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471: C14 C17 C20 C35 C36 \nC37 C41 C42 C44 C48 C59 \nC60 C61 C62 C64 C65 C66 \nC67 C69 C70 C71 C72 C88 \nC92 C94 C95 C96 C111 C112 \nC117 C132 C136 C146 C147 C148 \nC151 C152 C155 C156 C158 C167 \nC168 C169 C172 C174 C175 C176 \nC178 C189 C194 C205 C208 C212 \nC223 C228 C231 C232 C233 C244 \nC247 C250 C254 C256 C258 C261 \nC263 C264 C265 C266 C267 C275 \nC278 C288 C289 C291 C292 C293 \nC296 C297 C301 C304 C307 C317 \nC321 C328 C329 C333 C335 C339 \nC340 C345 C348 C363 C377 C382 \nC384 C386 C390 C392 C394 C402 \nC414 C424 C449 C450 C455 C457 \nC461 C468 C469 C477 C481 C483 \nC484 C486 C488 C489 C490 C493 \nC494 C495 C496 C497 C498 C499 \nC500 C502 C504 C505 C506 C507 \nC508 C510 C518 C522 C528 C534 \nC538 C539 C540 C541 C542 C544 \nC545 C546 C547 C548 C549 C550 \nC551 C552 C553 C554 C558 C563 \nC567 C568 C578 C580 C581 C583 \nC584 C588 C589 C591 C592 C594 \nC596 C597 C598 C599 C601 C607 \nC610 C611 C622 C624 C631 C633 \nC634 C635 C637 C648 C650 C652 \nC664 C665 C666 C667 C668 C669 \nC672 C673 C674 C677 C679 C680 \nC681 C682 C683 C684 C685 C686 \nC687 C688 C692 C698 C703 C705 \nC720 C721 C735 C740 C744 C747 \nC753 C756 C758 C764 C770 C771 \nC772 C773 C774 C775 C776 C777 \nC778 C779 C781 C782 C783 C784 \nC785 C786 C788 C790 C792 C793 \nC794 C801 C802 C803 C812 C816 \nC820 C834 C841 C847 C851 C852 \nC853 C854 C855 C856 C857 C860 \nC861 C862 C864 C865 C866 C867 \nC868 C869 C871 C873 C882 C891 \nC895 C908 C917 C925 C928 C931 \nC932 C933 C934 C936 C938 C939 \nC942 C945 C946 C947 C949 C951 \nC952 C954 C955 C956 C959 C962 \nC963 C965 C966 C967 C968 C969 \nC970 C971 C972 C973 C975 C977 \nC978 C980 C981 C984 C985 C986 \nC987 C988 C991 C997 C1001 C1005 \nC1007 C1010 C1016 C1017 C1022 C1032 \nC1037 C1040 C1041 C1042 C1047 C1057 \nC1058 C1061 C1064 C1067 C1069 C1072 \nC1090 C1103 C1108 C1116 C1122 C1125 \nC1127 C1137 C1140 C1144 C1147 C1149 \nC1151 C1153 C1155 C1162 C1163 C1168 \nC1172 C1174 C1188 C1201 C1203 C1204 \nC1209 C1213 C1215 C1229 C1239 C1243 \nC1244 C1247 C1248 C1249 C1250 C1252 \nC1258 C1266 C1283 C1296 C1312 C1313 \nC1315 C1316 C1317 C1318 C1319 C1320 \nC1321 C1322 C1323 C1324 C1325 C1326 \nC1328 C1329 C1330 C1331 C1332 C1333 \nC1334 C1335 C1337 C1339 C1341 C1343 \nC1344 C1346 C1348 C1351 C1352 C1354 \nC1355 C1365 C1366 C1368 C1369 C1371 \nC1372 C1374 C1375 C1377 C1380 C1381 \nC1383 C1384 C1389 C1404 C1408 C1411 \nC1414 C1416 C1417 C1418 C1425 C1426 \nC1431 C1434 C1435 C1437 C1438 C1440 \nC1442 C1444 C1445 C1448 C1449 C1450 \nC1452 C1457 C1473 C1483 C1484 C1485 \nC1488 C1492 C1496 C1499 C1503 C1509 \nC1522 C1527 C1530 C1531 C1536 C1541 \nC1548 C1551 C1553 C1555 C1565 C1567 \nC1568 C1570 C1571 C1574 C1575 C1579 \nC1582 C1584 C1606 C1608 C1610 C1611 \nC1612 C1613 C1617 C1621 C1622 C1623 \nC1625 C1628 C1633 C1640 C1641 C1643 \nC1650 C1654 C1659 C1660 C1669 C1670 \nC1671 C1672 C1674 C1675 C1676 C1677 \nC1679 C1680 C1683 C1685 C1686 C1687 \nC1688 C1690 C1691 C1693 C1694 C1695 \nC1697 C1698 C1699 C1702 C1707 C1716 \nC1718 C1721 C1727 C1733 C1736 C1737 \nC1739 C1741 C1743 C1744 C1752 C1754 \nC1756 C1758 C1760 C1764 C1771 C1772 \nC1776 C1778 C1779 C1781 C1782 C1783 \nC1785 C1787 C1788 C1789 C1790 C1791 \nC1793 C1794 C1796 C1802 C1803 C1804 \nC1812 C1814 C1815 C1816 C1817 C1818 \nC1819 C1820 C1821 C1822 C1823 C1824 \nC1825 C1826 C1827 C1830 C1831 C1832 \nC1834 C1835 C1836 C1837 C1838 C1839 \nC1840 C1842 C1843 C1844 C1845 C1846 \nC1847 C1848 C1849 C1851 C1852 C1854 \nC1855 C1856 C1857 C1858 C1861 C1869 \nC1871 C1875 C1876 C1882 C1883 C1884 \nC1885 C1886 C1887 C1888 C1889 C1890 \nC1891 C1892 C1893 C1894 C1896 C1897 \nC1899 C1900 C1902 C1903 C1904 C1906 \nC1907 C1909 C1910 C1911 C1912 C1913 \nC1914 C1915 C1916 C1917 C1918 C1919 \nC1920 C1922 C1923 C1924 C1925 C1927 \nC1939 C1945 C1962 C1968 C1969 C1976 \nC1983 C1992 C1997 C2000 C2009 C2013 \nC2024 C2025 C2027 C2029 C2033 C2037 \nC2041 C2061 C2062 C2065 C2071 C2072 \nC2077 C2079 C2081 C2082 C2085 C2086 \nC2087 C2088 C2089 C2090 C2092 C2094 \nC2096 C2097 C2099 C2101 C2102 C2103 \nC2105 C2110 C2111 C2112 C2113 C2114 \nC2116 C2117 C2121 C2122 C2124 C2125 \nC2126 C2127 C2128 C2129 C2130 C2131 \nC2132 C2133 C2135 C2136 C2137 C2141 \nC2142 C2145 C2148 C2149 C2155 C2157 \nC2159 C2161 C2170 C2171 C2172 C2175 \nC2176 C2178 C2180 C2181 C2182 C2183 \nC2186 C2187 C2189 C2190 C2194 C2195 \nC2196 C2197 C2198 C2199 C2200 C2203 \nC2207 C2212 C2213 C2222 C2230 C2236 \nC2238 C2240 C2241 C2242 C2243 C2244 \nC2245 C2246 C2248 C2249 C2250 C2252 \nC2253 C2255 C2271 C2278 C2283 C2285 \nC2290 C2295 C2298 C2301 C2302 C2304 \nC2305 C2307 C2308 C2311 C2314 C2316 \nC2317 C2321 C2323 C2326 C2331 C2337 \nC2342 C2345 C2357 C2358 C2359 C2365 \nC2371 C2372 C2373 C2374 C2376 C2379 \nC2383 C2384 C2387 C2392 C2395 C2396 \nC2400 C2402 C2406 C2407 C2408 C2409 \nC2410 C2411 C2413 C2414 C2415 C2416 \nC2418 C2419 C2421 C2422 C2423 C2425 \nC2426 C2427 C2428 C2429 C2430 C2433 \nC2434 C2435 C2437 C2444 C2449 C2452 \nC2453 C2464 C2467 C2469 C2474 C2479 \nC2480 C2481 C2485 C2488 C2489 C2490 \nC2492 C2494 C2498 C2500 C2501 C2504 \nC2507 C2508 C2519 C2520 C2526 C2527 \nC2529 C2532 C2537 C2538 C2546 C2555 \nC2558 C2562 C2564 C2569 C2571 C2573 \nC2578 C2582 C2583 C2584 C2585 C2586 \nC2588 C2590 C2591 C2592 C2593 C2595 \nC2596 C2597 C2600 C2601 C2602 C2603 \nC2606 C2607 C2608 C2609 C2611 C2613 \nC2615 C2616 C2617 C2618 C2630 C2633 \nC2634 C2640 C2647 C2651 C2652 C2654 \nC2657 C2658 C2659 C2660 C2662 C2664 \nC2671 C2674 C2675 C2677 C2680 C2685 \nC2692 C2694 C2696 C2701 C2702 C2703 \nC2704 C2706 C2711 C2714 C2720 C2724 \nC2730 C2732 C2733 C2741 C2742 C2746 \nC2752 C2755 C2758 C2765 C2767 C2774 \nC2776 C2780 C2781 C2782 C2783 C2784 \nC2785 C2786 C2787 C2789 C2790 C2793 \nC2794 C2795 C2796 C2797 C2800 C2801 \nC2803 C2804 C2808 C2809 C2812 C2816 \nC2819 C2820 C2821 C2822 C2824 C2825 \nC2826 C2827 C2829 C2835 C2857 C2863 \nC2864 C2865 C2866 C2867 C2868 C2869 \nC2870 C2871 C2873 C2874 C2876 C2877 \nC2878 C2880 C2881 C2884 C2894 C2898 \nC2901 C2903 C2906 C2907 C2908 C2910 \nC2911 C2912 C2913 C2915 C2918 C2919 \nC2921 C2922 C2926 C2927 C2928 C2929 \nC2933 C2942 C2951 C2964 C2973 C2979 \nC2985 C2989 C2991 C2992 C2994 C2995 \nC2996 C3000 C3003 C3013 C3016 C3019 \nC3020 C3021 C3022 C3028 C3029 C3030 \nC3031 C3032 C3033 C3034 C3038 C3039 \nC3040 C3042 C3045 C3049 C3054 C3055 \nC3060 C3061 C3066 C3067 C3073 C3089 \nC3098 C3100 C3103 C3104 C3105 C3108 \nC3109 C3110 C3111 C3112 C3113 C3114 \nC3118 C3119 C3120 C3123 C3124 C3129 \nC3136 C3152 C3154 C3155 C3156 C3158 \nC3159 C3160 C3161 C3163 C3169 C3177 \nC3179 C3182 C3183 C3184 C3186 C3187 \nC3188 C3189 C3190 C3192 C3197 C3215 \nC3216 C3218 C3221 C3222 C3223 C3225 \nC3231 C3234 C3238 C3244 C3245 C3247 \nC3248 C3249 C3251 C3252 C3253 C3254 \nC3255 C3256 C3257 C3259 C3260 C3261 \nC3263 C3266 C3269 C3270 C3275 C3278 \nC3284 C3288 C3289 C3291 C3292 C3293 \nC3294 C3295 C3296 C3297 C3298 C3299 \nC3300 C3303 C3305 C3306 C3307 C3308 \nC3314 C3316 C3318 C3329 C3334 C3335 \nC3338 C3339 C3342 C3343 C3346 C3351 \nC3352 C3353 C3354 C3357 C3358 C3360 \nC3361 C3365 C3366 C3369 C3370 C3371 \nC3373 C3374 C3375 C3378 C3380 C3382 \nC3383 C3385 C3386 C3389 C3393 C3394 \nC3396 C3405 C3406 C3409 C3411 C3415 \nC3416 C3417 C3418 C3425 C3431 C3432 \nC3436 C3438 C3439 C3440 C3441 C3442 \nC3444 C3445 C3446 C3447 C3448 C3449 \nC3450 C3453 C3454 C3460 C3463 C3468 \nC3470 C3473 C3474 C3477 C3479 C3480 \nC3483 C3484 C3485 C3486 C3487 C3488 \nC3489 C3490 C3491 C3494 C3497 C3499 \nC3500 C3502 C3503 C3504 C3508 C3510 \nC3512 C3514 C3516 C3517 C3519 C3521 \nC3526 C3527 C3529 C3530 C3531 C3534 \nC3539 C3542 C3549 C3550 C3551 C3552 \nC3553 C3554 C3556 C3559 C3560 C3561 \nC3571 C3574 C3575 C3576 C3577 C3578 \nC3584 C3586 C3587 C3588 C3589 C3590 \nC3591 C3592 C3593 C3595 C3596 C3597 \nC3598 C3600 C3601 C3602 C3603 C3604 \nC3606 C3607 C3609 C3610 C3611 C3612 \nC3613 C3619 C3620 C3622 C3623 C3627 \nC3632 C3637 C3643 C3652 C3656 C3658 \nC3659 C3660 C3662 C3663 C3664 C3669 \nC3673 C3674 C3675 C3678 C3679 C3680 \nC3681 C3683 C3684 C3686 C3691 C3692 \nC3696 C3698 C3700 C3701 C3702 C3705 \nC3707 C3708 C3712 C3716 C3717 C3720 \nC3721 C3722 C3724 C3725 C3726 C3727 \nC3728 C3732 C3734 C3735 C3738 C3739 \nC3740 C3741 C3742 C3745 C3746 C3748 \nC3749 C3751 C3753 C3754 C3761 C3764 \nC3767 C3770 C3771 C3773 C3774 C3776 \nC3778 C3779 C3782 C3793 C3794 C3796 \nC3799 C3810 C3812 C3815 C3816 C3822 \nC3828 C3834 C3838 C3843 C3845 C3846 \nC3850 C3854 C3855 C3862 C3865 C3866 \nC3867 C3868 C3869 C3873 C3882 C3885 \nC3888 C3889 C3890 C3891 C3892 C3894 \nC3895 C3896 C3901 C3902 C3903 C3904 \nC3905 C3908 C3910 C3913 C3914 C3916 \nC3923 C3925 C3926 C3929 C3930 C3932 \nC3933 C3934 C3935 C3936 C3940 C3946 \nC3951 C3956 C3957 C3958 C3963 C3964 \nC3967 C3970 C3973 C3976 C3978 C3981 \nC3982 C3989 C3990 C3991 C3992 C3993 \nC3994 C3996 C3999 C4000 C4002 C4007 \nC4010 C4017 C4020 C4022 C4029 C4032 \nC4035 C4042 C4043 C4044 C4048 C4049 \nC4051 C4056 C4058 C4060 C4062 C4063 \nC4064 C4068 C4073 C4074 C4078 C4081 \nC4083 C4087 C4094 C4095 C4097 C4100 \nC4102 C4103 \n19160: C14_=_C17( C14 C17 ) C14_=_C20( C14 C20 ) C14_=_C36( C14 C36 ) C14_=_C132( C14 C132 ) C14_=_C148( C14 C148 ) \nC14_=_C205( C14 C205 ) C14_=_C223( C14 C223 ) C14_=_C258( C14 C258 ) C14_=_C301( C14 C301 ) C14_=_C666( C14 C666 ) C14_=_C1530( C14 C1530 ) \nC14_=_C1531( C14 C1531 ) C14_=_C1536( C14 C1536 ) C14_=_C1541( C14 C1541 ) C17_=_C20( C17 C20 ) C17_=_C92( C17 C92 ) C17_=_C172( C17 C172 ) \nC17_=_C228( C17 C228 ) C17_=_C304( C17 C304 ) C17_=_C328( C17 C328 ) C17_=_C2816( C17 C2816 ) C17_=_C2901( C17 C2901 ) C17_=_C2979( C17 C2979 ) \nC17_=_C2985( C17 C2985 ) C20_=_C95( C20 C95 ) C20_=_C176( C20 C176 ) C20_=_C232( C20 C232 ) C20_=_C307( C20 C307 ) C20_=_C333( C20 C333 ) \nC20_=_C2616( C20 C2616 ) C20_=_C2825( C20 C2825 ) C20_=_C2912( C20 C2912 ) C20_=_C3022( C20 C3022 ) C20_=_C4020( C20 C4020 ) C35_=_C36( C35 C36 ) \nC35_=_C37(</w:t>
      </w:r>
    </w:p>
    <w:p>
      <w:pPr>
        <w:pStyle w:val="PreformattedText"/>
        <w:bidi w:val="0"/>
        <w:spacing w:before="0" w:after="0"/>
        <w:jc w:val="left"/>
        <w:rPr/>
      </w:pPr>
      <w:r>
        <w:rPr/>
        <w:t xml:space="preserve"> </w:t>
      </w:r>
      <w:r>
        <w:rPr/>
        <w:t>C35 C37 ) C35_=_C41( C35 C41 ) C35_=_C42( C35 C42 ) C35_=_C44( C35 C44 ) C35_=_C48( C35 C48 ) C35_=_C60( C35 C60 ) \nC35_=_C288( C35 C288 ) C35_=_C665( C35 C665 ) C35_=_C666( C35 C666 ) C35_=_C667( C35 C667 ) C35_=_C668( C35 C668 ) C35_=_C669( C35 C669 ) \nC35_=_C672( C35 C672 ) C35_=_C673( C35 C673 ) C35_=_C674( C35 C674 ) C35_=_C677( C35 C677 ) C35_=_C679( C35 C679 ) C35_=_C680( C35 C680 ) \nC35_=_C681( C35 C681 ) C35_=_C682( C35 C682 ) C35_=_C683( C35 C683 ) C35_=_C684( C35 C684 ) C35_=_C685( C35 C685 ) C35_=_C686( C35 C686 ) \nC35_=_C687( C35 C687 ) C35_=_C688( C35 C688 ) C36_=_C37( C36 C37 ) C36_=_C41( C36 C41 ) C36_=_C42( C36 C42 ) C36_=_C44( C36 C44 ) \nC36_=_C48( C36 C48 ) C36_=_C132( C36 C132 ) C36_=_C148( C36 C148 ) C36_=_C205( C36 C205 ) C36_=_C223( C36 C223 ) C36_=_C258( C36 C258 ) \nC36_=_C301( C36 C301 ) C36_=_C666( C36 C666 ) C36_=_C1530( C36 C1530 ) C36_=_C1531( C36 C1531 ) C36_=_C1536( C36 C1536 ) C36_=_C1541( C36 C1541 ) \nC37_=_C41( C37 C41 ) C37_=_C42( C37 C42 ) C37_=_C44( C37 C44 ) C37_=_C48( C37 C48 ) C37_=_C62( C37 C62 ) C37_=_C289( C37 C289 ) \nC37_=_C667( C37 C667 ) C37_=_C1312( C37 C1312 ) C37_=_C1567( C37 C1567 ) C37_=_C1568( C37 C1568 ) C37_=_C1570( C37 C1570 ) C37_=_C1571( C37 C1571 ) \nC37_=_C1574( C37 C1574 ) C37_=_C1575( C37 C1575 ) C37_=_C1579( C37 C1579 ) C37_=_C1582( C37 C1582 ) C37_=_C1584( C37 C1584 ) C41_=_C42( C41 C42 ) \nC41_=_C44( C41 C44 ) C41_=_C48( C41 C48 ) C41_=_C112( C41 C112 ) C41_=_C152( C41 C152 ) C41_=_C189( C41 C189 ) C41_=_C329( C41 C329 ) \nC41_=_C340( C41 C340 ) C41_=_C956( C41 C956 ) C41_=_C1675( C41 C1675 ) C41_=_C2081( C41 C2081 ) C41_=_C2114( C41 C2114 ) C41_=_C2183( C41 C2183 ) \nC41_=_C2781( C41 C2781 ) C41_=_C2989( C41 C2989 ) C41_=_C2991( C41 C2991 ) C41_=_C2992( C41 C2992 ) C41_=_C2994( C41 C2994 ) C41_=_C2995( C41 C2995 ) \nC41_=_C2996( C41 C2996 ) C41_=_C3000( C41 C3000 ) C41_=_C3003( C41 C3003 ) C42_=_C44( C42 C44 ) C42_=_C48( C42 C48 ) C42_=_C65( C42 C65 ) \nC42_=_C292( C42 C292 ) C42_=_C1203( C42 C1203 ) C42_=_C1229( C42 C1229 ) C42_=_C1574( C42 C1574 ) C42_=_C1608( C42 C1608 ) C42_=_C1633( C42 C1633 ) \nC42_=_C1718( C42 C1718 ) C42_=_C1804( C42 C1804 ) C42_=_C2009( C42 C2009 ) C42_=_C2142( C42 C2142 ) C42_=_C2222( C42 C2222 ) C42_=_C2479( C42 C2479 ) \nC42_=_C2884( C42 C2884 ) C42_=_C3154( C42 C3154 ) C42_=_C3155( C42 C3155 ) C42_=_C3156( C42 C3156 ) C42_=_C3158( C42 C3158 ) C42_=_C3159( C42 C3159 ) \nC42_=_C3160( C42 C3160 ) C42_=_C3161( C42 C3161 ) C42_=_C3163( C42 C3163 ) C44_=_C48( C44 C48 ) C44_=_C66( C44 C66 ) C44_=_C293( C44 C293 ) \nC44_=_C1575( C44 C1575 ) C44_=_C1611( C44 C1611 ) C44_=_C1871( C44 C1871 ) C44_=_C2207( C44 C2207 ) C44_=_C2337( C44 C2337 ) C44_=_C2573( C44 C2573 ) \nC44_=_C2994( C44 C2994 ) C44_=_C3561( C44 C3561 ) C44_=_C3597( C44 C3597 ) C44_=_C3598( C44 C3598 ) C44_=_C3600( C44 C3600 ) C44_=_C3601( C44 C3601 ) \nC44_=_C3602( C44 C3602 ) C44_=_C3603( C44 C3603 ) C44_=_C3604( C44 C3604 ) C44_=_C3606( C44 C3606 ) C48_=_C72( C48 C72 ) C48_=_C297( C48 C297 ) \nC48_=_C581( C48 C581 ) C48_=_C1072( C48 C1072 ) C48_=_C1582( C48 C1582 ) C48_=_C1622( C48 C1622 ) C48_=_C2175( C48 C2175 ) C48_=_C2701( C48 C2701 ) \nC48_=_C3351( C48 C3351 ) C48_=_C3393( C48 C3393 ) C48_=_C3479( C48 C3479 ) C48_=_C3664( C48 C3664 ) C48_=_C3957( C48 C3957 ) C48_=_C3963( C48 C3963 ) \nC48_=_C4094( C48 C4094 ) C59_=_C60( C59 C60 ) C59_=_C61( C59 C61 ) C59_=_C62( C59 C62 ) C59_=_C64( C59 C64 ) C59_=_C65( C59 C65 ) \nC59_=_C66( C59 C66 ) C59_=_C67( C59 C67 ) C59_=_C69( C59 C69 ) C59_=_C70( C59 C70 ) C59_=_C71( C59 C71 ) C59_=_C72( C59 C72 ) \nC59_=_C146( C59 C146 ) C59_=_C167( C59 C167 ) C59_=_C254( C59 C254 ) C59_=_C449( C59 C449 ) C59_=_C450( C59 C450 ) C60_=_C61( C60 C61 ) \nC60_=_C62( C60 C62 ) C60_=_C64( C60 C64 ) C60_=_C65( C60 C65 ) C60_=_C66( C60 C66 ) C60_=_C67( C60 C67 ) C60_=_C69( C60 C69 ) \nC60_=_C70( C60 C70 ) C60_=_C71( C60 C71 ) C60_=_C72( C60 C72 ) C60_=_C288( C60 C288 ) C60_=_C665( C60 C665 ) C60_=_C666( C60 C666 ) \nC60_=_C667( C60 C667 ) C60_=_C668( C60 C668 ) C60_=_C669( C60 C669 ) C60_=_C672( C60 C672 ) C60_=_C673( C60 C673 ) C60_=_C674( C60 C674 ) \nC60_=_C677( C60 C677 ) C60_=_C679( C60 C679 ) C60_=_C680( C60 C680 ) C60_=_C681( C60 C681 ) C60_=_C682( C60 C682 ) C60_=_C683( C60 C683 ) \nC60_=_C684( C60 C684 ) C60_=_C685( C60 C685 ) C60_=_C686( C60 C686 ) C60_=_C687( C60 C687 ) C60_=_C688( C60 C688 ) C61_=_C62( C61 C62 ) \nC61_=_C64( C61 C64 ) C61_=_C65( C61 C65 ) C61_=_C66( C61 C66 ) C61_=_C67( C61 C67 ) C61_=_C69( C61 C69 ) C61_=_C70( C61 C70 ) \nC61_=_C71( C61 C71 ) C61_=_C72( C61 C72 ) C61_=_C147( C61 C147 ) C61_=_C168( C61 C168 ) C61_=_C256( C61 C256 ) C61_=_C1125( C61 C1125 ) \nC61_=_C1127( C61 C1127 ) C61_=_C1137( C61 C1137 ) C61_=_C1140( C61 C1140 ) C61_=_C1144( C61 C1144 ) C62_=_C64( C62 C64 ) C62_=_C65( C62 C65 ) \nC62_=_C66( C62 C66 ) C62_=_C67( C62 C67 ) C62_=_C69( C62 C69 ) C62_=_C70( C62 C70 ) C62_=_C71( C62 C71 ) C62_=_C72( C62 C72 ) \nC62_=_C289( C62 C289 ) C62_=_C667( C62 C667 ) C62_=_C1312( C62 C1312 ) C62_=_C1567( C62 C1567 ) C62_=_C1568( C62 C1568 ) C62_=_C1570( C62 C1570 ) \nC62_=_C1571( C62 C1571 ) C62_=_C1574( C62 C1574 ) C62_=_C1575( C62 C1575 ) C62_=_C1579( C62 C1579 ) C62_=_C1582( C62 C1582 ) C62_=_C1584( C62 C1584 ) \nC64_=_C65( C64 C65 ) C64_=_C66( C64 C66 ) C64_=_C67( C64 C67 ) C64_=_C69( C64 C69 ) C64_=_C70( C64 C70 ) C64_=_C71( C64 C71 ) \nC64_=_C72( C64 C72 ) C64_=_C151( C64 C151 ) C64_=_C169( C64 C169 ) C64_=_C261( C64 C261 ) C64_=_C773( C64 C773 ) C64_=_C2464( C64 C2464 ) \nC64_=_C2467( C64 C2467 ) C64_=_C2469( C64 C2469 ) C64_=_C2474( C64 C2474 ) C65_=_C66( C65 C66 ) C65_=_C67( C65 C67 ) C65_=_C69( C65 C69 ) \nC65_=_C70( C65 C70 ) C65_=_C71( C65 C71 ) C65_=_C72( C65 C72 ) C65_=_C292( C65 C292 ) C65_=_C1203( C65 C1203 ) C65_=_C1229( C65 C1229 ) \nC65_=_C1574( C65 C1574 ) C65_=_C1608( C65 C1608 ) C65_=_C1633( C65 C1633 ) C65_=_C1718( C65 C1718 ) C65_=_C1804( C65 C1804 ) C65_=_C2009( C65 C2009 ) \nC65_=_C2142( C65 C2142 ) C65_=_C2222( C65 C2222 ) C65_=_C2479( C65 C2479 ) C65_=_C2884( C65 C2884 ) C65_=_C3154( C65 C3154 ) C65_=_C3155( C65 C3155 ) \nC65_=_C3156( C65 C3156 ) C65_=_C3158( C65 C3158 ) C65_=_C3159( C65 C3159 ) C65_=_C3160( C65 C3160 ) C65_=_C3161( C65 C3161 ) C65_=_C3163( C65 C3163 ) \nC66_=_C67( C66 C67 ) C66_=_C69( C66 C69 ) C66_=_C70( C66 C70 ) C66_=_C71( C66 C71 ) C66_=_C72( C66 C72 ) C66_=_C293( C66 C293 ) \nC66_=_C1575( C66 C1575 ) C66_=_C1611( C66 C1611 ) C66_=_C1871( C66 C1871 ) C66_=_C2207( C66 C2207 ) C66_=_C2337( C66 C2337 ) C66_=_C2573( C66 C2573 ) \nC66_=_C2994( C66 C2994 ) C66_=_C3561( C66 C3561 ) C66_=_C3597( C66 C3597 ) C66_=_C3598( C66 C3598 ) C66_=_C3600( C66 C3600 ) C66_=_C3601( C66 C3601 ) \nC66_=_C3602( C66 C3602 ) C66_=_C3603( C66 C3603 ) C66_=_C3604( C66 C3604 ) C66_=_C3606( C66 C3606 ) C67_=_C69( C67 C69 ) C67_=_C70( C67 C70 ) \nC67_=_C71( C67 C71 ) C67_=_C72( C67 C72 ) C67_=_C155( C67 C155 ) C67_=_C174( C67 C174 ) C67_=_C264( C67 C264 ) C67_=_C1702( C67 C1702 ) \nC67_=_C2087( C67 C2087 ) C67_=_C2910( C67 C2910 ) C67_=_C3486( C67 C3486 ) C67_=_C3611( C67 C3611 ) C67_=_C3923( C67 C3923 ) C67_=_C3925( C67 C3925 ) \nC67_=_C3926( C67 C3926 ) C69_=_C70( C69 C70 ) C69_=_C71( C69 C71 ) C69_=_C72( C69 C72 ) C69_=_C156( C69 C156 ) C69_=_C175( C69 C175 ) \nC69_=_C265( C69 C265 ) C69_=_C450( C69 C450 ) C69_=_C554( C69 C554 ) C69_=_C1140( C69 C1140 ) C69_=_C2103( C69 C2103 ) C69_=_C2474( C69 C2474 ) \nC69_=_C2527( C69 C2527 ) C69_=_C3436( C69 C3436 ) C69_=_C3574( C69 C3574 ) C69_=_C3681( C69 C3681 ) C69_=_C3925( C69 C3925 ) C69_=_C3976( C69 C3976 ) \nC69_=_C4017( C69 C4017 ) C70_=_C71( C70 C71 ) C70_=_C72( C70 C72 ) C70_=_C117( C70 C117 ) C70_=_C136( C70 C136 ) C70_=_C194( C70 C194 ) \nC70_=_C296( C70 C296 ) C70_=_C321( C70 C321 ) C70_=_C335( C70 C335 ) C70_=_C345( C70 C345 ) C70_=_C1333( C70 C1333 ) C70_=_C1621( C70 C1621 ) \nC70_=_C1794( C70 C1794 ) C70_=_C3378( C70 C3378 ) C70_=_C3956( C70 C3956 ) C70_=_C4060( C70 C4060 ) C71_=_C72( C71 C72 ) C71_=_C158( C71 C158 ) \nC71_=_C178( C71 C178 ) C71_=_C267( C71 C267 ) C71_=_C1835( C71 C1835 ) C71_=_C2133( C71 C2133 ) C71_=_C3114( C71 C3114 ) C71_=_C3257( C71 C3257 ) \nC71_=_C3300( C71 C3300 ) C71_=_C3593( C71 C3593 ) C71_=_C3891( C71 C3891 ) C71_=_C4017( C71 C4017 ) C71_=_C4097( C71 C4097 ) C72_=_C297( C72 C297 ) \nC72_=_C581( C72 C581 ) C72_=_C1072( C72 C1072 ) C72_=_C1582( C72 C1582 ) C72_=_C1622( C72 C1622 ) C72_=_C2175( C72 C2175 ) C72_=_C2701( C72 C2701 ) \nC72_=_C3351( C72 C3351 ) C72_=_C3393( C72 C3393 ) C72_=_C3479( C72 C3479 ) C72_=_C3664( C72 C3664 ) C72_=_C3957( C72 C3957 ) C72_=_C3963( C72 C3963 ) \nC72_=_C4094( C72 C4094 ) C88_=_C92( C88 C92 ) C88_=_C94( C88 C94 ) C88_=_C95( C88 C95 ) C88_=_C96( C88 C96 ) C88_=_C111( C88 C111 ) \nC88_=_C208( C88 C208 ) C88_=_C275( C88 C275 ) C88_=_C291( C88 C291 ) C88_=_C339( C88 C339 ) C88_=_C544( C88 C544 ) C88_=_C589( C88 C589 ) \nC88_=_C772( C88 C772 ) C88_=_C2392( C88 C2392 ) C88_=_C2395( C88 C2395 ) C88_=_C2396( C88 C2396 ) C88_=_C2400( C88 C2400 ) C88_=_C2402( C88 C2402 ) \nC92_=_C94( C92 C94 ) C92_=_C95( C92 C95 ) C92_=_C96( C92 C96 ) C92_=_C172( C92 C172 ) C92_=_C228( C92 C228 ) C92_=_C304( C92 C304 ) \nC92_=_C328( C92 C328 ) C92_=_C2816( C92 C2816 ) C92_=_C2901( C92 C2901 ) C92_=_C2979( C92 C2979 ) C92_=_C2985( C92 C2985 ) C94_=_C95( C94 C95 ) \nC94_=_C96( C94 C96 ) C94_=_C231( C94 C231 ) C94_=_C244( C94 C244 ) C94_=_C263( C94 C263 ) C94_=_C938( C94 C938 ) C94_=_C1380( C94 C1380 ) \nC94_=_C1679( C94 C1679 ) C94_=_C2101( C94 C2101 ) C94_=_C2415( C94 C2415 ) C94_=_C3684( C94 C3684 ) C94_=_C3686( C94 C3686 ) C95_=_C96( C95 C96 ) \nC95_=_C176( C95 C176 ) C95_=_C232( C95 C232 ) C95_=_C307( C95 C307 ) C95_=_C333( C95 C333 ) C95_=_C2616( C95 C2616 ) C95_=_C2825( C95 C2825 ) \nC95_=_C2912( C95 C2912 ) C95_=_C3022( C95 C3022 ) C95_=_C4020( C95 C4020 ) C96_=_C233( C96 C233 ) C96_=_C250( C96 C250 ) C96_=_C266( C96 C266 ) \nC96_=_C942( C96 C942 ) C96_=_C1383( C96 C1383 ) C96_=_C1683( C96</w:t>
      </w:r>
    </w:p>
    <w:p>
      <w:pPr>
        <w:pStyle w:val="PreformattedText"/>
        <w:bidi w:val="0"/>
        <w:spacing w:before="0" w:after="0"/>
        <w:jc w:val="left"/>
        <w:rPr/>
      </w:pPr>
      <w:r>
        <w:rPr/>
        <w:t xml:space="preserve"> </w:t>
      </w:r>
      <w:r>
        <w:rPr/>
        <w:t>C1683 ) C96_=_C2105( C96 C2105 ) C96_=_C2419( C96 C2419 ) C96_=_C3601( C96 C3601 ) \nC96_=_C3910( C96 C3910 ) C96_=_C3992( C96 C3992 ) C96_=_C4044( C96 C4044 ) C111_=_C112( C111 C112 ) C111_=_C117( C111 C117 ) C111_=_C208( C111 C208 ) \nC111_=_C275( C111 C275 ) C111_=_C291( C111 C291 ) C111_=_C339( C111 C339 ) C111_=_C544( C111 C544 ) C111_=_C589( C111 C589 ) C111_=_C772( C111 C772 ) \nC111_=_C2392( C111 C2392 ) C111_=_C2395( C111 C2395 ) C111_=_C2396( C111 C2396 ) C111_=_C2400( C111 C2400 ) C111_=_C2402( C111 C2402 ) C112_=_C117( C112 C117 ) \nC112_=_C152( C112 C152 ) C112_=_C189( C112 C189 ) C112_=_C329( C112 C329 ) C112_=_C340( C112 C340 ) C112_=_C956( C112 C956 ) C112_=_C1675( C112 C1675 ) \nC112_=_C2081( C112 C2081 ) C112_=_C2114( C112 C2114 ) C112_=_C2183( C112 C2183 ) C112_=_C2781( C112 C2781 ) C112_=_C2989( C112 C2989 ) C112_=_C2991( C112 C2991 ) \nC112_=_C2992( C112 C2992 ) C112_=_C2994( C112 C2994 ) C112_=_C2995( C112 C2995 ) C112_=_C2996( C112 C2996 ) C112_=_C3000( C112 C3000 ) C112_=_C3003( C112 C3003 ) \nC117_=_C136( C117 C136 ) C117_=_C194( C117 C194 ) C117_=_C296( C117 C296 ) C117_=_C321( C117 C321 ) C117_=_C335( C117 C335 ) C117_=_C345( C117 C345 ) \nC117_=_C1333( C117 C1333 ) C117_=_C1621( C117 C1621 ) C117_=_C1794( C117 C1794 ) C117_=_C3378( C117 C3378 ) C117_=_C3956( C117 C3956 ) C117_=_C4060( C117 C4060 ) \nC132_=_C136( C132 C136 ) C132_=_C148( C132 C148 ) C132_=_C205( C132 C205 ) C132_=_C223( C132 C223 ) C132_=_C258( C132 C258 ) C132_=_C301( C132 C301 ) \nC132_=_C666( C132 C666 ) C132_=_C1530( C132 C1530 ) C132_=_C1531( C132 C1531 ) C132_=_C1536( C132 C1536 ) C132_=_C1541( C132 C1541 ) C136_=_C194( C136 C194 ) \nC136_=_C296( C136 C296 ) C136_=_C321( C136 C321 ) C136_=_C335( C136 C335 ) C136_=_C345( C136 C345 ) C136_=_C1333( C136 C1333 ) C136_=_C1621( C136 C1621 ) \nC136_=_C1794( C136 C1794 ) C136_=_C3378( C136 C3378 ) C136_=_C3956( C136 C3956 ) C136_=_C4060( C136 C4060 ) C146_=_C147( C146 C147 ) C146_=_C148( C146 C148 ) \nC146_=_C151( C146 C151 ) C146_=_C152( C146 C152 ) C146_=_C155( C146 C155 ) C146_=_C156( C146 C156 ) C146_=_C158( C146 C158 ) C146_=_C167( C146 C167 ) \nC146_=_C254( C146 C254 ) C146_=_C449( C146 C449 ) C146_=_C450( C146 C450 ) C147_=_C148( C147 C148 ) C147_=_C151( C147 C151 ) C147_=_C152( C147 C152 ) \nC147_=_C155( C147 C155 ) C147_=_C156( C147 C156 ) C147_=_C158( C147 C158 ) C147_=_C168( C147 C168 ) C147_=_C256( C147 C256 ) C147_=_C1125( C147 C1125 ) \nC147_=_C1127( C147 C1127 ) C147_=_C1137( C147 C1137 ) C147_=_C1140( C147 C1140 ) C147_=_C1144( C147 C1144 ) C148_=_C151( C148 C151 ) C148_=_C152( C148 C152 ) \nC148_=_C155( C148 C155 ) C148_=_C156( C148 C156 ) C148_=_C158( C148 C158 ) C148_=_C205( C148 C205 ) C148_=_C223( C148 C223 ) C148_=_C258( C148 C258 ) \nC148_=_C301( C148 C301 ) C148_=_C666( C148 C666 ) C148_=_C1530( C148 C1530 ) C148_=_C1531( C148 C1531 ) C148_=_C1536( C148 C1536 ) C148_=_C1541( C148 C1541 ) \nC151_=_C152( C151 C152 ) C151_=_C155( C151 C155 ) C151_=_C156( C151 C156 ) C151_=_C158( C151 C158 ) C151_=_C169( C151 C169 ) C151_=_C261( C151 C261 ) \nC151_=_C773( C151 C773 ) C151_=_C2464( C151 C2464 ) C151_=_C2467( C151 C2467 ) C151_=_C2469( C151 C2469 ) C151_=_C2474( C151 C2474 ) C152_=_C155( C152 C155 ) \nC152_=_C156( C152 C156 ) C152_=_C158( C152 C158 ) C152_=_C189( C152 C189 ) C152_=_C329( C152 C329 ) C152_=_C340( C152 C340 ) C152_=_C956( C152 C956 ) \nC152_=_C1675( C152 C1675 ) C152_=_C2081( C152 C2081 ) C152_=_C2114( C152 C2114 ) C152_=_C2183( C152 C2183 ) C152_=_C2781( C152 C2781 ) C152_=_C2989( C152 C2989 ) \nC152_=_C2991( C152 C2991 ) C152_=_C2992( C152 C2992 ) C152_=_C2994( C152 C2994 ) C152_=_C2995( C152 C2995 ) C152_=_C2996( C152 C2996 ) C152_=_C3000( C152 C3000 ) \nC152_=_C3003( C152 C3003 ) C155_=_C156( C155 C156 ) C155_=_C158( C155 C158 ) C155_=_C174( C155 C174 ) C155_=_C264( C155 C264 ) C155_=_C1702( C155 C1702 ) \nC155_=_C2087( C155 C2087 ) C155_=_C2910( C155 C2910 ) C155_=_C3486( C155 C3486 ) C155_=_C3611( C155 C3611 ) C155_=_C3923( C155 C3923 ) C155_=_C3925( C155 C3925 ) \nC155_=_C3926( C155 C3926 ) C156_=_C158( C156 C158 ) C156_=_C175( C156 C175 ) C156_=_C265( C156 C265 ) C156_=_C450( C156 C450 ) C156_=_C554( C156 C554 ) \nC156_=_C1140( C156 C1140 ) C156_=_C2103( C156 C2103 ) C156_=_C2474( C156 C2474 ) C156_=_C2527( C156 C2527 ) C156_=_C3436( C156 C3436 ) C156_=_C3574( C156 C3574 ) \nC156_=_C3681( C156 C3681 ) C156_=_C3925( C156 C3925 ) C156_=_C3976( C156 C3976 ) C156_=_C4017( C156 C4017 ) C158_=_C178( C158 C178 ) C158_=_C267( C158 C267 ) \nC158_=_C1835( C158 C1835 ) C158_=_C2133( C158 C2133 ) C158_=_C3114( C158 C3114 ) C158_=_C3257( C158 C3257 ) C158_=_C3300( C158 C3300 ) C158_=_C3593( C158 C3593 ) \nC158_=_C3891( C158 C3891 ) C158_=_C4017( C158 C4017 ) C158_=_C4097( C158 C4097 ) C167_=_C168( C167 C168 ) C167_=_C169( C167 C169 ) C167_=_C172( C167 C172 ) \nC167_=_C174( C167 C174 ) C167_=_C175( C167 C175 ) C167_=_C176( C167 C176 ) C167_=_C178( C167 C178 ) C167_=_C254( C167 C254 ) C167_=_C449( C167 C449 ) \nC167_=_C450( C167 C450 ) C168_=_C169( C168 C169 ) C168_=_C172( C168 C172 ) C168_=_C174( C168 C174 ) C168_=_C175( C168 C175 ) C168_=_C176( C168 C176 ) \nC168_=_C178( C168 C178 ) C168_=_C256( C168 C256 ) C168_=_C1125( C168 C1125 ) C168_=_C1127( C168 C1127 ) C168_=_C1137( C168 C1137 ) C168_=_C1140( C168 C1140 ) \nC168_=_C1144( C168 C1144 ) C169_=_C172( C169 C172 ) C169_=_C174( C169 C174 ) C169_=_C175( C169 C175 ) C169_=_C176( C169 C176 ) C169_=_C178( C169 C178 ) \nC169_=_C261( C169 C261 ) C169_=_C773( C169 C773 ) C169_=_C2464( C169 C2464 ) C169_=_C2467( C169 C2467 ) C169_=_C2469( C169 C2469 ) C169_=_C2474( C169 C2474 ) \nC172_=_C174( C172 C174 ) C172_=_C175( C172 C175 ) C172_=_C176( C172 C176 ) C172_=_C178( C172 C178 ) C172_=_C228( C172 C228 ) C172_=_C304( C172 C304 ) \nC172_=_C328( C172 C328 ) C172_=_C2816( C172 C2816 ) C172_=_C2901( C172 C2901 ) C172_=_C2979( C172 C2979 ) C172_=_C2985( C172 C2985 ) C174_=_C175( C174 C175 ) \nC174_=_C176( C174 C176 ) C174_=_C178( C174 C178 ) C174_=_C264( C174 C264 ) C174_=_C1702( C174 C1702 ) C174_=_C2087( C174 C2087 ) C174_=_C2910( C174 C2910 ) \nC174_=_C3486( C174 C3486 ) C174_=_C3611( C174 C3611 ) C174_=_C3923( C174 C3923 ) C174_=_C3925( C174 C3925 ) C174_=_C3926( C174 C3926 ) C175_=_C176( C175 C176 ) \nC175_=_C178( C175 C178 ) C175_=_C265( C175 C265 ) C175_=_C450( C175 C450 ) C175_=_C554( C175 C554 ) C175_=_C1140( C175 C1140 ) C175_=_C2103( C175 C2103 ) \nC175_=_C2474( C175 C2474 ) C175_=_C2527( C175 C2527 ) C175_=_C3436( C175 C3436 ) C175_=_C3574( C175 C3574 ) C175_=_C3681( C175 C3681 ) C175_=_C3925( C175 C3925 ) \nC175_=_C3976( C175 C3976 ) C175_=_C4017( C175 C4017 ) C176_=_C178( C176 C178 ) C176_=_C232( C176 C232 ) C176_=_C307( C176 C307 ) C176_=_C333( C176 C333 ) \nC176_=_C2616( C176 C2616 ) C176_=_C2825( C176 C2825 ) C176_=_C2912( C176 C2912 ) C176_=_C3022( C176 C3022 ) C176_=_C4020( C176 C4020 ) C178_=_C267( C178 C267 ) \nC178_=_C1835( C178 C1835 ) C178_=_C2133( C178 C2133 ) C178_=_C3114( C178 C3114 ) C178_=_C3257( C178 C3257 ) C178_=_C3300( C178 C3300 ) C178_=_C3593( C178 C3593 ) \nC178_=_C3891( C178 C3891 ) C178_=_C4017( C178 C4017 ) C178_=_C4097( C178 C4097 ) C189_=_C194( C189 C194 ) C189_=_C329( C189 C329 ) C189_=_C340( C189 C340 ) \nC189_=_C956( C189 C956 ) C189_=_C1675( C189 C1675 ) C189_=_C2081( C189 C2081 ) C189_=_C2114( C189 C2114 ) C189_=_C2183( C189 C2183 ) C189_=_C2781( C189 C2781 ) \nC189_=_C2989( C189 C2989 ) C189_=_C2991( C189 C2991 ) C189_=_C2992( C189 C2992 ) C189_=_C2994( C189 C2994 ) C189_=_C2995( C189 C2995 ) C189_=_C2996( C189 C2996 ) \nC189_=_C3000( C189 C3000 ) C189_=_C3003( C189 C3003 ) C194_=_C296( C194 C296 ) C194_=_C321( C194 C321 ) C194_=_C335( C194 C335 ) C194_=_C345( C194 C345 ) \nC194_=_C1333( C194 C1333 ) C194_=_C1621( C194 C1621 ) C194_=_C1794( C194 C1794 ) C194_=_C3378( C194 C3378 ) C194_=_C3956( C194 C3956 ) C194_=_C4060( C194 C4060 ) \nC205_=_C208( C205 C208 ) C205_=_C212( C205 C212 ) C205_=_C223( C205 C223 ) C205_=_C258( C205 C258 ) C205_=_C301( C205 C301 ) C205_=_C666( C205 C666 ) \nC205_=_C1530( C205 C1530 ) C205_=_C1531( C205 C1531 ) C205_=_C1536( C205 C1536 ) C205_=_C1541( C205 C1541 ) C208_=_C212( C208 C212 ) C208_=_C275( C208 C275 ) \nC208_=_C291( C208 C291 ) C208_=_C339( C208 C339 ) C208_=_C544( C208 C544 ) C208_=_C589( C208 C589 ) C208_=_C772( C208 C772 ) C208_=_C2392( C208 C2392 ) \nC208_=_C2395( C208 C2395 ) C208_=_C2396( C208 C2396 ) C208_=_C2400( C208 C2400 ) C208_=_C2402( C208 C2402 ) C212_=_C247( C212 C247 ) C212_=_C278( C212 C278 ) \nC212_=_C317( C212 C317 ) C212_=_C1617( C212 C1617 ) C212_=_C2089( C212 C2089 ) C212_=_C2383( C212 C2383 ) C212_=_C3908( C212 C3908 ) C212_=_C3964( C212 C3964 ) \nC212_=_C3999( C212 C3999 ) C212_=_C4000( C212 C4000 ) C223_=_C228( C223 C228 ) C223_=_C231( C223 C231 ) C223_=_C232( C223 C232 ) C223_=_C233( C223 C233 ) \nC223_=_C258( C223 C258 ) C223_=_C301( C223 C301 ) C223_=_C666( C223 C666 ) C223_=_C1530( C223 C1530 ) C223_=_C1531( C223 C1531 ) C223_=_C1536( C223 C1536 ) \nC223_=_C1541( C223 C1541 ) C228_=_C231( C228 C231 ) C228_=_C232( C228 C232 ) C228_=_C233( C228 C233 ) C228_=_C304( C228 C304 ) C228_=_C328( C228 C328 ) \nC228_=_C2816( C228 C2816 ) C228_=_C2901( C228 C2901 ) C228_=_C2979( C228 C2979 ) C228_=_C2985( C228 C2985 ) C231_=_C232( C231 C232 ) C231_=_C233( C231 C233 ) \nC231_=_C244( C231 C244 ) C231_=_C263( C231 C263 ) C231_=_C938( C231 C938 ) C231_=_C1380( C231 C1380 ) C231_=_C1679( C231 C1679 ) C231_=_C2101( C231 C2101 ) \nC231_=_C2415( C231 C2415 ) C231_=_C3684( C231 C3684 ) C231_=_C3686( C231 C3686 ) C232_=_C233( C232 C233 ) C232_=_C307( C232 C307 ) C232_=_C333( C232 C333 ) \nC232_=_C2616( C232 C2616 ) C232_=_C2825( C232 C2825 ) C232_=_C2912( C232 C2912 ) C232_=_C3022( C232 C3022 ) C232_=_C4020( C232 C4020 ) C233_=_C250( C233 C250 ) \nC233_=_C266( C233 C266 ) C233_=_C942( C233 C942 ) C233_=_C1383( C233 C1383 ) C233_=_C1683( C233 C1683 ) C233_=_C2105( C233 C2105 ) C233_=_C2419( C233 C2419 ) \nC233_=_C3601(</w:t>
      </w:r>
    </w:p>
    <w:p>
      <w:pPr>
        <w:pStyle w:val="PreformattedText"/>
        <w:bidi w:val="0"/>
        <w:spacing w:before="0" w:after="0"/>
        <w:jc w:val="left"/>
        <w:rPr/>
      </w:pPr>
      <w:r>
        <w:rPr/>
        <w:t xml:space="preserve"> </w:t>
      </w:r>
      <w:r>
        <w:rPr/>
        <w:t>C233 C3601 ) C233_=_C3910( C233 C3910 ) C233_=_C3992( C233 C3992 ) C233_=_C4044( C233 C4044 ) C244_=_C247( C244 C247 ) C244_=_C250( C244 C250 ) \nC244_=_C263( C244 C263 ) C244_=_C938( C244 C938 ) C244_=_C1380( C244 C1380 ) C244_=_C1679( C244 C1679 ) C244_=_C2101( C244 C2101 ) C244_=_C2415( C244 C2415 ) \nC244_=_C3684( C244 C3684 ) C244_=_C3686( C244 C3686 ) C247_=_C250( C247 C250 ) C247_=_C278( C247 C278 ) C247_=_C317( C247 C317 ) C247_=_C1617( C247 C1617 ) \nC247_=_C2089( C247 C2089 ) C247_=_C2383( C247 C2383 ) C247_=_C3908( C247 C3908 ) C247_=_C3964( C247 C3964 ) C247_=_C3999( C247 C3999 ) C247_=_C4000( C247 C4000 ) \nC250_=_C266( C250 C266 ) C250_=_C942( C250 C942 ) C250_=_C1383( C250 C1383 ) C250_=_C1683( C250 C1683 ) C250_=_C2105( C250 C2105 ) C250_=_C2419( C250 C2419 ) \nC250_=_C3601( C250 C3601 ) C250_=_C3910( C250 C3910 ) C250_=_C3992( C250 C3992 ) C250_=_C4044( C250 C4044 ) C254_=_C256( C254 C256 ) C254_=_C258( C254 C258 ) \nC254_=_C261( C254 C261 ) C254_=_C263( C254 C263 ) C254_=_C264( C254 C264 ) C254_=_C265( C254 C265 ) C254_=_C266( C254 C266 ) C254_=_C267( C254 C267 ) \nC254_=_C449( C254 C449 ) C254_=_C450( C254 C450 ) C256_=_C258( C256 C258 ) C256_=_C261( C256 C261 ) C256_=_C263( C256 C263 ) C256_=_C264( C256 C264 ) \nC256_=_C265( C256 C265 ) C256_=_C266( C256 C266 ) C256_=_C267( C256 C267 ) C256_=_C1125( C256 C1125 ) C256_=_C1127( C256 C1127 ) C256_=_C1137( C256 C1137 ) \nC256_=_C1140( C256 C1140 ) C256_=_C1144( C256 C1144 ) C258_=_C261( C258 C261 ) C258_=_C263( C258 C263 ) C258_=_C264( C258 C264 ) C258_=_C265( C258 C265 ) \nC258_=_C266( C258 C266 ) C258_=_C267( C258 C267 ) C258_=_C301( C258 C301 ) C258_=_C666( C258 C666 ) C258_=_C1530( C258 C1530 ) C258_=_C1531( C258 C1531 ) \nC258_=_C1536( C258 C1536 ) C258_=_C1541( C258 C1541 ) C261_=_C263( C261 C263 ) C261_=_C264( C261 C264 ) C261_=_C265( C261 C265 ) C261_=_C266( C261 C266 ) \nC261_=_C267( C261 C267 ) C261_=_C773( C261 C773 ) C261_=_C2464( C261 C2464 ) C261_=_C2467( C261 C2467 ) C261_=_C2469( C261 C2469 ) C261_=_C2474( C261 C2474 ) \nC263_=_C264( C263 C264 ) C263_=_C265( C263 C265 ) C263_=_C266( C263 C266 ) C263_=_C267( C263 C267 ) C263_=_C938( C263 C938 ) C263_=_C1380( C263 C1380 ) \nC263_=_C1679( C263 C1679 ) C263_=_C2101( C263 C2101 ) C263_=_C2415( C263 C2415 ) C263_=_C3684( C263 C3684 ) C263_=_C3686( C263 C3686 ) C264_=_C265( C264 C265 ) \nC264_=_C266( C264 C266 ) C264_=_C267( C264 C267 ) C264_=_C1702( C264 C1702 ) C264_=_C2087( C264 C2087 ) C264_=_C2910( C264 C2910 ) C264_=_C3486( C264 C3486 ) \nC264_=_C3611( C264 C3611 ) C264_=_C3923( C264 C3923 ) C264_=_C3925( C264 C3925 ) C264_=_C3926( C264 C3926 ) C265_=_C266( C265 C266 ) C265_=_C267( C265 C267 ) \nC265_=_C450( C265 C450 ) C265_=_C554( C265 C554 ) C265_=_C1140( C265 C1140 ) C265_=_C2103( C265 C2103 ) C265_=_C2474( C265 C2474 ) C265_=_C2527( C265 C2527 ) \nC265_=_C3436( C265 C3436 ) C265_=_C3574( C265 C3574 ) C265_=_C3681( C265 C3681 ) C265_=_C3925( C265 C3925 ) C265_=_C3976( C265 C3976 ) C265_=_C4017( C265 C4017 ) \nC266_=_C267( C266 C267 ) C266_=_C942( C266 C942 ) C266_=_C1383( C266 C1383 ) C266_=_C1683( C266 C1683 ) C266_=_C2105( C266 C2105 ) C266_=_C2419( C266 C2419 ) \nC266_=_C3601( C266 C3601 ) C266_=_C3910( C266 C3910 ) C266_=_C3992( C266 C3992 ) C266_=_C4044( C266 C4044 ) C267_=_C1835( C267 C1835 ) C267_=_C2133( C267 C2133 ) \nC267_=_C3114( C267 C3114 ) C267_=_C3257( C267 C3257 ) C267_=_C3300( C267 C3300 ) C267_=_C3593( C267 C3593 ) C267_=_C3891( C267 C3891 ) C267_=_C4017( C267 C4017 ) \nC267_=_C4097( C267 C4097 ) C275_=_C278( C275 C278 ) C275_=_C291( C275 C291 ) C275_=_C339( C275 C339 ) C275_=_C544( C275 C544 ) C275_=_C589( C275 C589 ) \nC275_=_C772( C275 C772 ) C275_=_C2392( C275 C2392 ) C275_=_C2395( C275 C2395 ) C275_=_C2396( C275 C2396 ) C275_=_C2400( C275 C2400 ) C275_=_C2402( C275 C2402 ) \nC278_=_C317( C278 C317 ) C278_=_C1617( C278 C1617 ) C278_=_C2089( C278 C2089 ) C278_=_C2383( C278 C2383 ) C278_=_C3908( C278 C3908 ) C278_=_C3964( C278 C3964 ) \nC278_=_C3999( C278 C3999 ) C278_=_C4000( C278 C4000 ) C288_=_C289( C288 C289 ) C288_=_C291( C288 C291 ) C288_=_C292( C288 C292 ) C288_=_C293( C288 C293 ) \nC288_=_C296( C288 C296 ) C288_=_C297( C288 C297 ) C288_=_C665( C288 C665 ) C288_=_C666( C288 C666 ) C288_=_C667( C288 C667 ) C288_=_C668( C288 C668 ) \nC288_=_C669( C288 C669 ) C288_=_C672( C288 C672 ) C288_=_C673( C288 C673 ) C288_=_C674( C288 C674 ) C288_=_C677( C288 C677 ) C288_=_C679( C288 C679 ) \nC288_=_C680( C288 C680 ) C288_=_C681( C288 C681 ) C288_=_C682( C288 C682 ) C288_=_C683( C288 C683 ) C288_=_C684( C288 C684 ) C288_=_C685( C288 C685 ) \nC288_=_C686( C288 C686 ) C288_=_C687( C288 C687 ) C288_=_C688( C288 C688 ) C289_=_C291( C289 C291 ) C289_=_C292( C289 C292 ) C289_=_C293( C289 C293 ) \nC289_=_C296( C289 C296 ) C289_=_C297( C289 C297 ) C289_=_C667( C289 C667 ) C289_=_C1312( C289 C1312 ) C289_=_C1567( C289 C1567 ) C289_=_C1568( C289 C1568 ) \nC289_=_C1570( C289 C1570 ) C289_=_C1571( C289 C1571 ) C289_=_C1574( C289 C1574 ) C289_=_C1575( C289 C1575 ) C289_=_C1579( C289 C1579 ) C289_=_C1582( C289 C1582 ) \nC289_=_C1584( C289 C1584 ) C291_=_C292( C291 C292 ) C291_=_C293( C291 C293 ) C291_=_C296( C291 C296 ) C291_=_C297( C291 C297 ) C291_=_C339( C291 C339 ) \nC291_=_C544( C291 C544 ) C291_=_C589( C291 C589 ) C291_=_C772( C291 C772 ) C291_=_C2392( C291 C2392 ) C291_=_C2395( C291 C2395 ) C291_=_C2396( C291 C2396 ) \nC291_=_C2400( C291 C2400 ) C291_=_C2402( C291 C2402 ) C292_=_C293( C292 C293 ) C292_=_C296( C292 C296 ) C292_=_C297( C292 C297 ) C292_=_C1203( C292 C1203 ) \nC292_=_C1229( C292 C1229 ) C292_=_C1574( C292 C1574 ) C292_=_C1608( C292 C1608 ) C292_=_C1633( C292 C1633 ) C292_=_C1718( C292 C1718 ) C292_=_C1804( C292 C1804 ) \nC292_=_C2009( C292 C2009 ) C292_=_C2142( C292 C2142 ) C292_=_C2222( C292 C2222 ) C292_=_C2479( C292 C2479 ) C292_=_C2884( C292 C2884 ) C292_=_C3154( C292 C3154 ) \nC292_=_C3155( C292 C3155 ) C292_=_C3156( C292 C3156 ) C292_=_C3158( C292 C3158 ) C292_=_C3159( C292 C3159 ) C292_=_C3160( C292 C3160 ) C292_=_C3161( C292 C3161 ) \nC292_=_C3163( C292 C3163 ) C293_=_C296( C293 C296 ) C293_=_C297( C293 C297 ) C293_=_C1575( C293 C1575 ) C293_=_C1611( C293 C1611 ) C293_=_C1871( C293 C1871 ) \nC293_=_C2207( C293 C2207 ) C293_=_C2337( C293 C2337 ) C293_=_C2573( C293 C2573 ) C293_=_C2994( C293 C2994 ) C293_=_C3561( C293 C3561 ) C293_=_C3597( C293 C3597 ) \nC293_=_C3598( C293 C3598 ) C293_=_C3600( C293 C3600 ) C293_=_C3601( C293 C3601 ) C293_=_C3602( C293 C3602 ) C293_=_C3603( C293 C3603 ) C293_=_C3604( C293 C3604 ) \nC293_=_C3606( C293 C3606 ) C296_=_C297( C296 C297 ) C296_=_C321( C296 C321 ) C296_=_C335( C296 C335 ) C296_=_C345( C296 C345 ) C296_=_C1333( C296 C1333 ) \nC296_=_C1621( C296 C1621 ) C296_=_C1794( C296 C1794 ) C296_=_C3378( C296 C3378 ) C296_=_C3956( C296 C3956 ) C296_=_C4060( C296 C4060 ) C297_=_C581( C297 C581 ) \nC297_=_C1072( C297 C1072 ) C297_=_C1582( C297 C1582 ) C297_=_C1622( C297 C1622 ) C297_=_C2175( C297 C2175 ) C297_=_C2701( C297 C2701 ) C297_=_C3351( C297 C3351 ) \nC297_=_C3393( C297 C3393 ) C297_=_C3479( C297 C3479 ) C297_=_C3664( C297 C3664 ) C297_=_C3957( C297 C3957 ) C297_=_C3963( C297 C3963 ) C297_=_C4094( C297 C4094 ) \nC301_=_C304( C301 C304 ) C301_=_C307( C301 C307 ) C301_=_C666( C301 C666 ) C301_=_C1530( C301 C1530 ) C301_=_C1531( C301 C1531 ) C301_=_C1536( C301 C1536 ) \nC301_=_C1541( C301 C1541 ) C304_=_C307( C304 C307 ) C304_=_C328( C304 C328 ) C304_=_C2816( C304 C2816 ) C304_=_C2901( C304 C2901 ) C304_=_C2979( C304 C2979 ) \nC304_=_C2985( C304 C2985 ) C307_=_C333( C307 C333 ) C307_=_C2616( C307 C2616 ) C307_=_C2825( C307 C2825 ) C307_=_C2912( C307 C2912 ) C307_=_C3022( C307 C3022 ) \nC307_=_C4020( C307 C4020 ) C317_=_C321( C317 C321 ) C317_=_C1617( C317 C1617 ) C317_=_C2089( C317 C2089 ) C317_=_C2383( C317 C2383 ) C317_=_C3908( C317 C3908 ) \nC317_=_C3964( C317 C3964 ) C317_=_C3999( C317 C3999 ) C317_=_C4000( C317 C4000 ) C321_=_C335( C321 C335 ) C321_=_C345( C321 C345 ) C321_=_C1333( C321 C1333 ) \nC321_=_C1621( C321 C1621 ) C321_=_C1794( C321 C1794 ) C321_=_C3378( C321 C3378 ) C321_=_C3956( C321 C3956 ) C321_=_C4060( C321 C4060 ) C328_=_C329( C328 C329 ) \nC328_=_C333( C328 C333 ) C328_=_C335( C328 C335 ) C328_=_C2816( C328 C2816 ) C328_=_C2901( C328 C2901 ) C328_=_C2979( C328 C2979 ) C328_=_C2985( C328 C2985 ) \nC329_=_C333( C329 C333 ) C329_=_C335( C329 C335 ) C329_=_C340( C329 C340 ) C329_=_C956( C329 C956 ) C329_=_C1675( C329 C1675 ) C329_=_C2081( C329 C2081 ) \nC329_=_C2114( C329 C2114 ) C329_=_C2183( C329 C2183 ) C329_=_C2781( C329 C2781 ) C329_=_C2989( C329 C2989 ) C329_=_C2991( C329 C2991 ) C329_=_C2992( C329 C2992 ) \nC329_=_C2994( C329 C2994 ) C329_=_C2995( C329 C2995 ) C329_=_C2996( C329 C2996 ) C329_=_C3000( C329 C3000 ) C329_=_C3003( C329 C3003 ) C333_=_C335( C333 C335 ) \nC333_=_C2616( C333 C2616 ) C333_=_C2825( C333 C2825 ) C333_=_C2912( C333 C2912 ) C333_=_C3022( C333 C3022 ) C333_=_C4020( C333 C4020 ) C335_=_C345( C335 C345 ) \nC335_=_C1333( C335 C1333 ) C335_=_C1621( C335 C1621 ) C335_=_C1794( C335 C1794 ) C335_=_C3378( C335 C3378 ) C335_=_C3956( C335 C3956 ) C335_=_C4060( C335 C4060 ) \nC339_=_C340( C339 C340 ) C339_=_C345( C339 C345 ) C339_=_C544( C339 C544 ) C339_=_C589( C339 C589 ) C339_=_C772( C339 C772 ) C339_=_C2392( C339 C2392 ) \nC339_=_C2395( C339 C2395 ) C339_=_C2396( C339 C2396 ) C339_=_C2400( C339 C2400 ) C339_=_C2402( C339 C2402 ) C340_=_C345( C340 C345 ) C340_=_C956( C340 C956 ) \nC340_=_C1675( C340 C1675 ) C340_=_C2081( C340 C2081 ) C340_=_C2114( C340 C2114 ) C340_=_C2183( C340 C2183 ) C340_=_C2781( C340 C2781 ) C340_=_C2989( C340 C2989 ) \nC340_=_C2991( C340 C2991 ) C340_=_C2992( C340 C2992 ) C340_=_C2994( C340 C2994 ) C340_=_C2995( C340 C2995 ) C340_=_C2996( C340 C2996 ) C340_=_C3000( C340 C3000 ) \nC340_=_C3003( C340 C3003 ) C345_=_C1333( C345 C1333 ) C345_=_C1621( C345 C1621 ) C345_=_C1794( C345 C1794 ) C345_=_C3378( C345 C3378 ) C345_=_C3956( C345 C3956 ) \nC345_=_C4060( C345</w:t>
      </w:r>
    </w:p>
    <w:p>
      <w:pPr>
        <w:pStyle w:val="PreformattedText"/>
        <w:bidi w:val="0"/>
        <w:spacing w:before="0" w:after="0"/>
        <w:jc w:val="left"/>
        <w:rPr/>
      </w:pPr>
      <w:r>
        <w:rPr/>
        <w:t xml:space="preserve"> </w:t>
      </w:r>
      <w:r>
        <w:rPr/>
        <w:t>C4060 ) C348_=_C363( C348 C363 ) C348_=_C770( C348 C770 ) C348_=_C771( C348 C771 ) C348_=_C772( C348 C772 ) C348_=_C773( C348 C773 ) \nC348_=_C774( C348 C774 ) C348_=_C775( C348 C775 ) C348_=_C776( C348 C776 ) C348_=_C777( C348 C777 ) C348_=_C778( C348 C778 ) C348_=_C779( C348 C779 ) \nC348_=_C781( C348 C781 ) C348_=_C782( C348 C782 ) C348_=_C783( C348 C783 ) C348_=_C784( C348 C784 ) C348_=_C785( C348 C785 ) C348_=_C786( C348 C786 ) \nC348_=_C788( C348 C788 ) C348_=_C790( C348 C790 ) C348_=_C792( C348 C792 ) C348_=_C793( C348 C793 ) C363_=_C705( C363 C705 ) C363_=_C917( C363 C917 ) \nC363_=_C1352( C363 C1352 ) C363_=_C1659( C363 C1659 ) C363_=_C1890( C363 C1890 ) C363_=_C1976( C363 C1976 ) C363_=_C2013( C363 C2013 ) C363_=_C2305( C363 C2305 ) \nC363_=_C3266( C363 C3266 ) C363_=_C3343( C363 C3343 ) C363_=_C3383( C363 C3383 ) C363_=_C3514( C363 C3514 ) C363_=_C3516( C363 C3516 ) C363_=_C3517( C363 C3517 ) \nC363_=_C3519( C363 C3519 ) C363_=_C3521( C363 C3521 ) C377_=_C382( C377 C382 ) C377_=_C384( C377 C384 ) C377_=_C386( C377 C386 ) C377_=_C390( C377 C390 ) \nC377_=_C392( C377 C392 ) C377_=_C394( C377 C394 ) C377_=_C402( C377 C402 ) C377_=_C483( C377 C483 ) C377_=_C484( C377 C484 ) C377_=_C486( C377 C486 ) \nC377_=_C488( C377 C488 ) C377_=_C489( C377 C489 ) C377_=_C490( C377 C490 ) C377_=_C493( C377 C493 ) C377_=_C494( C377 C494 ) C377_=_C495( C377 C495 ) \nC377_=_C496( C377 C496 ) C377_=_C497( C377 C497 ) C377_=_C498( C377 C498 ) C377_=_C499( C377 C499 ) C377_=_C500( C377 C500 ) C377_=_C502( C377 C502 ) \nC377_=_C504( C377 C504 ) C377_=_C505( C377 C505 ) C377_=_C506( C377 C506 ) C377_=_C507( C377 C507 ) C377_=_C508( C377 C508 ) C377_=_C510( C377 C510 ) \nC382_=_C384( C382 C384 ) C382_=_C386( C382 C386 ) C382_=_C390( C382 C390 ) C382_=_C392( C382 C392 ) C382_=_C394( C382 C394 ) C382_=_C402( C382 C402 ) \nC382_=_C720( C382 C720 ) C382_=_C951( C382 C951 ) C382_=_C1416( C382 C1416 ) C382_=_C1484( C382 C1484 ) C382_=_C1509( C382 C1509 ) C382_=_C2062( C382 C2062 ) \nC382_=_C2157( C382 C2157 ) C382_=_C2238( C382 C2238 ) C382_=_C2240( C382 C2240 ) C382_=_C2241( C382 C2241 ) C382_=_C2242( C382 C2242 ) C382_=_C2243( C382 C2243 ) \nC382_=_C2244( C382 C2244 ) C382_=_C2245( C382 C2245 ) C382_=_C2246( C382 C2246 ) C382_=_C2248( C382 C2248 ) C382_=_C2249( C382 C2249 ) C382_=_C2250( C382 C2250 ) \nC382_=_C2252( C382 C2252 ) C382_=_C2253( C382 C2253 ) C382_=_C2255( C382 C2255 ) C384_=_C386( C384 C386 ) C384_=_C390( C384 C390 ) C384_=_C392( C384 C392 ) \nC384_=_C394( C384 C394 ) C384_=_C402( C384 C402 ) C384_=_C721( C384 C721 ) C384_=_C882( C384 C882 ) C384_=_C1485( C384 C1485 ) C384_=_C2406( C384 C2406 ) \nC384_=_C2407( C384 C2407 ) C384_=_C2408( C384 C2408 ) C384_=_C2409( C384 C2409 ) C384_=_C2410( C384 C2410 ) C384_=_C2411( C384 C2411 ) C384_=_C2413( C384 C2413 ) \nC384_=_C2414( C384 C2414 ) C384_=_C2415( C384 C2415 ) C384_=_C2416( C384 C2416 ) C384_=_C2418( C384 C2418 ) C384_=_C2419( C384 C2419 ) C386_=_C390( C386 C390 ) \nC386_=_C392( C386 C392 ) C386_=_C394( C386 C394 ) C386_=_C402( C386 C402 ) C386_=_C489( C386 C489 ) C386_=_C648( C386 C648 ) C386_=_C854( C386 C854 ) \nC386_=_C908( C386 C908 ) C386_=_C954( C386 C954 ) C386_=_C1151( C386 C1151 ) C386_=_C1778( C386 C1778 ) C386_=_C2316( C386 C2316 ) C386_=_C2546( C386 C2546 ) \nC386_=_C2600( C386 C2600 ) C386_=_C2601( C386 C2601 ) C386_=_C2602( C386 C2602 ) C386_=_C2603( C386 C2603 ) C386_=_C2606( C386 C2606 ) C386_=_C2607( C386 C2607 ) \nC386_=_C2608( C386 C2608 ) C386_=_C2609( C386 C2609 ) C386_=_C2611( C386 C2611 ) C386_=_C2613( C386 C2613 ) C386_=_C2615( C386 C2615 ) C386_=_C2616( C386 C2616 ) \nC386_=_C2617( C386 C2617 ) C386_=_C2618( C386 C2618 ) C390_=_C392( C390 C392 ) C390_=_C394( C390 C394 ) C390_=_C402( C390 C402 ) C390_=_C493( C390 C493 ) \nC390_=_C1155( C390 C1155 ) C390_=_C1204( C390 C1204 ) C390_=_C1346( C390 C1346 ) C390_=_C1492( C390 C1492 ) C390_=_C1551( C390 C1551 ) C390_=_C1741( C390 C1741 ) \nC390_=_C2033( C390 C2033 ) C390_=_C2186( C390 C2186 ) C390_=_C2321( C390 C2321 ) C390_=_C2803( C390 C2803 ) C390_=_C3182( C390 C3182 ) C390_=_C3183( C390 C3183 ) \nC390_=_C3184( C390 C3184 ) C390_=_C3186( C390 C3186 ) C390_=_C3187( C390 C3187 ) C390_=_C3188( C390 C3188 ) C390_=_C3189( C390 C3189 ) C390_=_C3190( C390 C3190 ) \nC390_=_C3192( C390 C3192 ) C392_=_C394( C392 C394 ) C392_=_C402( C392 C402 ) C392_=_C494( C392 C494 ) C392_=_C1536( C392 C1536 ) C392_=_C2117( C392 C2117 ) \nC392_=_C2323( C392 C2323 ) C392_=_C2480( C392 C2480 ) C392_=_C2741( C392 C2741 ) C392_=_C2804( C392 C2804 ) C392_=_C3215( C392 C3215 ) C392_=_C3216( C392 C3216 ) \nC392_=_C3218( C392 C3218 ) C392_=_C3221( C392 C3221 ) C392_=_C3222( C392 C3222 ) C392_=_C3223( C392 C3223 ) C394_=_C402( C394 C402 ) C394_=_C498( C394 C498 ) \nC394_=_C1209( C394 C1209 ) C394_=_C1351( C394 C1351 ) C394_=_C1555( C394 C1555 ) C394_=_C1743( C394 C1743 ) C394_=_C1889( C394 C1889 ) C394_=_C2304( C394 C2304 ) \nC394_=_C2326( C394 C2326 ) C394_=_C2809( C394 C2809 ) C394_=_C3318( C394 C3318 ) C394_=_C3382( C394 C3382 ) C394_=_C3468( C394 C3468 ) C394_=_C3499( C394 C3499 ) \nC394_=_C3500( C394 C3500 ) C394_=_C3502( C394 C3502 ) C394_=_C3503( C394 C3503 ) C394_=_C3504( C394 C3504 ) C402_=_C664( C402 C664 ) C402_=_C740( C402 C740 ) \nC402_=_C816( C402 C816 ) C402_=_C1022( C402 C1022 ) C402_=_C1503( C402 C1503 ) C402_=_C1814( C402 C1814 ) C402_=_C1983( C402 C1983 ) C402_=_C2155( C402 C2155 ) \nC402_=_C2453( C402 C2453 ) C402_=_C2929( C402 C2929 ) C402_=_C3013( C402 C3013 ) C402_=_C3040( C402 C3040 ) C402_=_C3066( C402 C3066 ) C402_=_C3112( C402 C3112 ) \nC402_=_C3244( C402 C3244 ) C402_=_C3275( C402 C3275 ) C402_=_C3284( C402 C3284 ) C402_=_C3497( C402 C3497 ) C402_=_C3512( C402 C3512 ) C402_=_C3742( C402 C3742 ) \nC402_=_C4010( C402 C4010 ) C402_=_C4022( C402 C4022 ) C414_=_C424( C414 C424 ) C414_=_C567( C414 C567 ) C414_=_C1343( C414 C1343 ) C414_=_C1417( C414 C1417 ) \nC414_=_C1884( C414 C1884 ) C414_=_C2159( C414 C2159 ) C414_=_C2295( C414 C2295 ) C414_=_C2371( C414 C2371 ) C414_=_C2372( C414 C2372 ) C414_=_C2373( C414 C2373 ) \nC414_=_C2374( C414 C2374 ) C414_=_C2376( C414 C2376 ) C414_=_C2379( C414 C2379 ) C414_=_C2383( C414 C2383 ) C414_=_C2384( C414 C2384 ) C414_=_C2387( C414 C2387 ) \nC424_=_C966( C424 C966 ) C424_=_C1042( C424 C1042 ) C424_=_C1090( C424 C1090 ) C424_=_C1137( C424 C1137 ) C424_=_C1188( C424 C1188 ) C424_=_C1426( C424 C1426 ) \nC424_=_C2072( C424 C2072 ) C424_=_C2290( C424 C2290 ) C424_=_C2469( C424 C2469 ) C424_=_C2508( C424 C2508 ) C424_=_C2593( C424 C2593 ) C424_=_C3124( C424 C3124 ) \nC424_=_C3308( C424 C3308 ) C424_=_C3460( C424 C3460 ) C424_=_C3571( C424 C3571 ) C424_=_C3692( C424 C3692 ) C424_=_C3739( C424 C3739 ) C424_=_C3764( C424 C3764 ) \nC424_=_C3815( C424 C3815 ) C424_=_C3902( C424 C3902 ) C424_=_C3903( C424 C3903 ) C424_=_C3904( C424 C3904 ) C424_=_C3905( C424 C3905 ) C449_=_C450( C449 C450 ) \nC449_=_C633( C449 C633 ) C449_=_C812( C449 C812 ) C449_=_C1876( C449 C1876 ) C449_=_C2271( C449 C2271 ) C449_=_C2490( C449 C2490 ) C449_=_C2526( C449 C2526 ) \nC449_=_C3425( C449 C3425 ) C449_=_C3717( C449 C3717 ) C449_=_C3774( C449 C3774 ) C449_=_C3812( C449 C3812 ) C449_=_C4002( C449 C4002 ) C449_=_C4007( C449 C4007 ) \nC450_=_C554( C450 C554 ) C450_=_C1140( C450 C1140 ) C450_=_C2103( C450 C2103 ) C450_=_C2474( C450 C2474 ) C450_=_C2527( C450 C2527 ) C450_=_C3436( C450 C3436 ) \nC450_=_C3574( C450 C3574 ) C450_=_C3681( C450 C3681 ) C450_=_C3925( C450 C3925 ) C450_=_C3976( C450 C3976 ) C450_=_C4017( C450 C4017 ) C455_=_C457( C455 C457 ) \nC455_=_C461( C455 C461 ) C455_=_C468( C455 C468 ) C455_=_C469( C455 C469 ) C455_=_C477( C455 C477 ) C455_=_C481( C455 C481 ) C455_=_C665( C455 C665 ) \nC455_=_C692( C455 C692 ) C455_=_C794( C455 C794 ) C455_=_C1434( C455 C1434 ) C455_=_C1435( C455 C1435 ) C455_=_C1437( C455 C1437 ) C455_=_C1438( C455 C1438 ) \nC455_=_C1440( C455 C1440 ) C455_=_C1442( C455 C1442 ) C455_=_C1444( C455 C1444 ) C455_=_C1445( C455 C1445 ) C455_=_C1448( C455 C1448 ) C455_=_C1449( C455 C1449 ) \nC455_=_C1450( C455 C1450 ) C455_=_C1452( C455 C1452 ) C455_=_C1457( C455 C1457 ) C457_=_C461( C457 C461 ) C457_=_C468( C457 C468 ) C457_=_C469( C457 C469 ) \nC457_=_C477( C457 C477 ) C457_=_C481( C457 C481 ) C457_=_C947( C457 C947 ) C457_=_C1411( C457 C1411 ) C457_=_C1687( C457 C1687 ) C457_=_C1688( C457 C1688 ) \nC457_=_C1690( C457 C1690 ) C457_=_C1691( C457 C1691 ) C457_=_C1693( C457 C1693 ) C457_=_C1694( C457 C1694 ) C457_=_C1695( C457 C1695 ) C457_=_C1697( C457 C1697 ) \nC457_=_C1698( C457 C1698 ) C457_=_C1699( C457 C1699 ) C457_=_C1702( C457 C1702 ) C457_=_C1707( C457 C1707 ) C461_=_C468( C461 C468 ) C461_=_C469( C461 C469 ) \nC461_=_C477( C461 C477 ) C461_=_C481( C461 C481 ) C461_=_C522( C461 C522 ) C461_=_C698( C461 C698 ) C461_=_C802( C461 C802 ) C461_=_C1057( C461 C1057 ) \nC461_=_C1435( C461 C1435 ) C461_=_C2203( C461 C2203 ) C461_=_C2863( C461 C2863 ) C461_=_C2864( C461 C2864 ) C461_=_C2865( C461 C2865 ) C461_=_C2866( C461 C2866 ) \nC461_=_C2867( C461 C2867 ) C461_=_C2868( C461 C2868 ) C461_=_C2869( C461 C2869 ) C461_=_C2870( C461 C2870 ) C461_=_C2871( C461 C2871 ) C461_=_C2873( C461 C2873 ) \nC461_=_C2874( C461 C2874 ) C461_=_C2876( C461 C2876 ) C461_=_C2877( C461 C2877 ) C461_=_C2878( C461 C2878 ) C461_=_C2880( C461 C2880 ) C461_=_C2881( C461 C2881 ) \nC468_=_C469( C468 C469 ) C468_=_C477( C468 C477 ) C468_=_C481( C468 C481 ) C468_=_C1250( C468 C1250 ) C468_=_C1695( C468 C1695 ) C468_=_C1992( C468 C1992 ) \nC468_=_C2444( C468 C2444 ) C468_=_C2571( C468 C2571 ) C468_=_C2608( C468 C2608 ) C468_=_C2671( C468 C2671 ) C468_=_C2919( C468 C2919 ) C468_=_C2992( C468 C2992 ) \nC468_=_C3169( C468 C3169 ) C468_=_C3480( C468 C3480 ) C468_=_C3483( C468 C3483 ) C468_=_C3484( C468 C3484 ) C468_=_C3485( C468 C3485 ) C468_=_C3486( C468 C3486 ) \nC468_=_C3487( C468 C3487 ) C468_=_C3488( C468 C3488 ) C468_=_C3489( C468 C3489 ) C468_=_C3490( C468 C3490 ) C468_=_C3491( C468 C3491 ) C469_=_C477( C469</w:t>
      </w:r>
    </w:p>
    <w:p>
      <w:pPr>
        <w:pStyle w:val="PreformattedText"/>
        <w:bidi w:val="0"/>
        <w:spacing w:before="0" w:after="0"/>
        <w:jc w:val="left"/>
        <w:rPr/>
      </w:pPr>
      <w:r>
        <w:rPr/>
        <w:t xml:space="preserve"> </w:t>
      </w:r>
      <w:r>
        <w:rPr/>
        <w:t>C477 ) \nC469_=_C481( C469 C481 ) C469_=_C1473( C469 C1473 ) C469_=_C1851( C469 C1851 ) C469_=_C2283( C469 C2283 ) C469_=_C2358( C469 C2358 ) C469_=_C2395( C469 C2395 ) \nC469_=_C2933( C469 C2933 ) C469_=_C3045( C469 C3045 ) C469_=_C3073( C469 C3073 ) C469_=_C3248( C469 C3248 ) C469_=_C3396( C469 C3396 ) C469_=_C3411( C469 C3411 ) \nC469_=_C3549( C469 C3549 ) C469_=_C3550( C469 C3550 ) C469_=_C3551( C469 C3551 ) C469_=_C3552( C469 C3552 ) C469_=_C3553( C469 C3553 ) C469_=_C3554( C469 C3554 ) \nC469_=_C3556( C469 C3556 ) C469_=_C3559( C469 C3559 ) C469_=_C3560( C469 C3560 ) C477_=_C481( C477 C481 ) C477_=_C686( C477 C686 ) C477_=_C1579( C477 C1579 ) \nC477_=_C1997( C477 C1997 ) C477_=_C2449( C477 C2449 ) C477_=_C2927( C477 C2927 ) C477_=_C3163( C477 C3163 ) C477_=_C3177( C477 C3177 ) C477_=_C3487( C477 C3487 ) \nC477_=_C3598( C477 C3598 ) C477_=_C3845( C477 C3845 ) C477_=_C3923( C477 C3923 ) C477_=_C3956( C477 C3956 ) C477_=_C3957( C477 C3957 ) C481_=_C635( C481 C635 ) \nC481_=_C2000( C481 C2000 ) C481_=_C2400( C481 C2400 ) C481_=_C2452( C481 C2452 ) C481_=_C2928( C481 C2928 ) C481_=_C3179( C481 C3179 ) C481_=_C3406( C481 C3406 ) \nC481_=_C3489( C481 C3489 ) C481_=_C3721( C481 C3721 ) C481_=_C3794( C481 C3794 ) C481_=_C3846( C481 C3846 ) C481_=_C3926( C481 C3926 ) C481_=_C3930( C481 C3930 ) \nC481_=_C4064( C481 C4064 ) C483_=_C484( C483 C484 ) C483_=_C486( C483 C486 ) C483_=_C488( C483 C488 ) C483_=_C489( C483 C489 ) C483_=_C490( C483 C490 ) \nC483_=_C493( C483 C493 ) C483_=_C494( C483 C494 ) C483_=_C495( C483 C495 ) C483_=_C496( C483 C496 ) C483_=_C497( C483 C497 ) C483_=_C498( C483 C498 ) \nC483_=_C499( C483 C499 ) C483_=_C500( C483 C500 ) C483_=_C502( C483 C502 ) C483_=_C504( C483 C504 ) C483_=_C505( C483 C505 ) C483_=_C506( C483 C506 ) \nC483_=_C507( C483 C507 ) C483_=_C508( C483 C508 ) C483_=_C510( C483 C510 ) C483_=_C1057( C483 C1057 ) C483_=_C1058( C483 C1058 ) C483_=_C1061( C483 C1061 ) \nC483_=_C1064( C483 C1064 ) C483_=_C1067( C483 C1067 ) C483_=_C1069( C483 C1069 ) C483_=_C1072( C483 C1072 ) C484_=_C486( C484 C486 ) C484_=_C488( C484 C488 ) \nC484_=_C489( C484 C489 ) C484_=_C490( C484 C490 ) C484_=_C493( C484 C493 ) C484_=_C494( C484 C494 ) C484_=_C495( C484 C495 ) C484_=_C496( C484 C496 ) \nC484_=_C497( C484 C497 ) C484_=_C498( C484 C498 ) C484_=_C499( C484 C499 ) C484_=_C500( C484 C500 ) C484_=_C502( C484 C502 ) C484_=_C504( C484 C504 ) \nC484_=_C505( C484 C505 ) C484_=_C506( C484 C506 ) C484_=_C507( C484 C507 ) C484_=_C508( C484 C508 ) C484_=_C510( C484 C510 ) C484_=_C1669( C484 C1669 ) \nC484_=_C1756( C484 C1756 ) C484_=_C1758( C484 C1758 ) C484_=_C1760( C484 C1760 ) C484_=_C1764( C484 C1764 ) C484_=_C1771( C484 C1771 ) C484_=_C1772( C484 C1772 ) \nC486_=_C488( C486 C488 ) C486_=_C489( C486 C489 ) C486_=_C490( C486 C490 ) C486_=_C493( C486 C493 ) C486_=_C494( C486 C494 ) C486_=_C495( C486 C495 ) \nC486_=_C496( C486 C496 ) C486_=_C497( C486 C497 ) C486_=_C498( C486 C498 ) C486_=_C499( C486 C499 ) C486_=_C500( C486 C500 ) C486_=_C502( C486 C502 ) \nC486_=_C504( C486 C504 ) C486_=_C505( C486 C505 ) C486_=_C506( C486 C506 ) C486_=_C507( C486 C507 ) C486_=_C508( C486 C508 ) C486_=_C510( C486 C510 ) \nC486_=_C2316( C486 C2316 ) C486_=_C2317( C486 C2317 ) C486_=_C2321( C486 C2321 ) C486_=_C2323( C486 C2323 ) C486_=_C2326( C486 C2326 ) C486_=_C2331( C486 C2331 ) \nC488_=_C489( C488 C489 ) C488_=_C490( C488 C490 ) C488_=_C493( C488 C493 ) C488_=_C494( C488 C494 ) C488_=_C495( C488 C495 ) C488_=_C496( C488 C496 ) \nC488_=_C497( C488 C497 ) C488_=_C498( C488 C498 ) C488_=_C499( C488 C499 ) C488_=_C500( C488 C500 ) C488_=_C502( C488 C502 ) C488_=_C504( C488 C504 ) \nC488_=_C505( C488 C505 ) C488_=_C506( C488 C506 ) C488_=_C507( C488 C507 ) C488_=_C508( C488 C508 ) C488_=_C510( C488 C510 ) C488_=_C2180( C488 C2180 ) \nC488_=_C2421( C488 C2421 ) C488_=_C2532( C488 C2532 ) C488_=_C2537( C488 C2537 ) C488_=_C2538( C488 C2538 ) C489_=_C490( C489 C490 ) C489_=_C493( C489 C493 ) \nC489_=_C494( C489 C494 ) C489_=_C495( C489 C495 ) C489_=_C496( C489 C496 ) C489_=_C497( C489 C497 ) C489_=_C498( C489 C498 ) C489_=_C499( C489 C499 ) \nC489_=_C500( C489 C500 ) C489_=_C502( C489 C502 ) C489_=_C504( C489 C504 ) C489_=_C505( C489 C505 ) C489_=_C506( C489 C506 ) C489_=_C507( C489 C507 ) \nC489_=_C508( C489 C508 ) C489_=_C510( C489 C510 ) C489_=_C648( C489 C648 ) C489_=_C854( C489 C854 ) C489_=_C908( C489 C908 ) C489_=_C954( C489 C954 ) \nC489_=_C1151( C489 C1151 ) C489_=_C1778( C489 C1778 ) C489_=_C2316( C489 C2316 ) C489_=_C2546( C489 C2546 ) C489_=_C2600( C489 C2600 ) C489_=_C2601( C489 C2601 ) \nC489_=_C2602( C489 C2602 ) C489_=_C2603( C489 C2603 ) C489_=_C2606( C489 C2606 ) C489_=_C2607( C489 C2607 ) C489_=_C2608( C489 C2608 ) C489_=_C2609( C489 C2609 ) \nC489_=_C2611( C489 C2611 ) C489_=_C2613( C489 C2613 ) C489_=_C2615( C489 C2615 ) C489_=_C2616( C489 C2616 ) C489_=_C2617( C489 C2617 ) C489_=_C2618( C489 C2618 ) \nC490_=_C493( C490 C493 ) C490_=_C494( C490 C494 ) C490_=_C495( C490 C495 ) C490_=_C496( C490 C496 ) C490_=_C497( C490 C497 ) C490_=_C498( C490 C498 ) \nC490_=_C499( C490 C499 ) C490_=_C500( C490 C500 ) C490_=_C502( C490 C502 ) C490_=_C504( C490 C504 ) C490_=_C505( C490 C505 ) C490_=_C506( C490 C506 ) \nC490_=_C507( C490 C507 ) C490_=_C508( C490 C508 ) C490_=_C510( C490 C510 ) C490_=_C2602( C490 C2602 ) C490_=_C2801( C490 C2801 ) C490_=_C2803( C490 C2803 ) \nC490_=_C2804( C490 C2804 ) C490_=_C2808( C490 C2808 ) C490_=_C2809( C490 C2809 ) C490_=_C2812( C490 C2812 ) C493_=_C494( C493 C494 ) C493_=_C495( C493 C495 ) \nC493_=_C496( C493 C496 ) C493_=_C497( C493 C497 ) C493_=_C498( C493 C498 ) C493_=_C499( C493 C499 ) C493_=_C500( C493 C500 ) C493_=_C502( C493 C502 ) \nC493_=_C504( C493 C504 ) C493_=_C505( C493 C505 ) C493_=_C506( C493 C506 ) C493_=_C507( C493 C507 ) C493_=_C508( C493 C508 ) C493_=_C510( C493 C510 ) \nC493_=_C1155( C493 C1155 ) C493_=_C1204( C493 C1204 ) C493_=_C1346( C493 C1346 ) C493_=_C1492( C493 C1492 ) C493_=_C1551( C493 C1551 ) C493_=_C1741( C493 C1741 ) \nC493_=_C2033( C493 C2033 ) C493_=_C2186( C493 C2186 ) C493_=_C2321( C493 C2321 ) C493_=_C2803( C493 C2803 ) C493_=_C3182( C493 C3182 ) C493_=_C3183( C493 C3183 ) \nC493_=_C3184( C493 C3184 ) C493_=_C3186( C493 C3186 ) C493_=_C3187( C493 C3187 ) C493_=_C3188( C493 C3188 ) C493_=_C3189( C493 C3189 ) C493_=_C3190( C493 C3190 ) \nC493_=_C3192( C493 C3192 ) C494_=_C495( C494 C495 ) C494_=_C496( C494 C496 ) C494_=_C497( C494 C497 ) C494_=_C498( C494 C498 ) C494_=_C499( C494 C499 ) \nC494_=_C500( C494 C500 ) C494_=_C502( C494 C502 ) C494_=_C504( C494 C504 ) C494_=_C505( C494 C505 ) C494_=_C506( C494 C506 ) C494_=_C507( C494 C507 ) \nC494_=_C508( C494 C508 ) C494_=_C510( C494 C510 ) C494_=_C1536( C494 C1536 ) C494_=_C2117( C494 C2117 ) C494_=_C2323( C494 C2323 ) C494_=_C2480( C494 C2480 ) \nC494_=_C2741( C494 C2741 ) C494_=_C2804( C494 C2804 ) C494_=_C3215( C494 C3215 ) C494_=_C3216( C494 C3216 ) C494_=_C3218( C494 C3218 ) C494_=_C3221( C494 C3221 ) \nC494_=_C3222( C494 C3222 ) C494_=_C3223( C494 C3223 ) C495_=_C496( C495 C496 ) C495_=_C497( C495 C497 ) C495_=_C498( C495 C498 ) C495_=_C499( C495 C499 ) \nC495_=_C500( C495 C500 ) C495_=_C502( C495 C502 ) C495_=_C504( C495 C504 ) C495_=_C505( C495 C505 ) C495_=_C506( C495 C506 ) C495_=_C507( C495 C507 ) \nC495_=_C508( C495 C508 ) C495_=_C510( C495 C510 ) C495_=_C2607( C495 C2607 ) C495_=_C3183( C495 C3183 ) C495_=_C3216( C495 C3216 ) C495_=_C3318( C495 C3318 ) \nC496_=_C497( C496 C497 ) C496_=_C498( C496 C498 ) C496_=_C499( C496 C499 ) C496_=_C500( C496 C500 ) C496_=_C502( C496 C502 ) C496_=_C504( C496 C504 ) \nC496_=_C505( C496 C505 ) C496_=_C506( C496 C506 ) C496_=_C507( C496 C507 ) C496_=_C508( C496 C508 ) C496_=_C510( C496 C510 ) C496_=_C1887( C496 C1887 ) \nC496_=_C2245( C496 C2245 ) C496_=_C2376( C496 C2376 ) C496_=_C2866( C496 C2866 ) C496_=_C3353( C496 C3353 ) C496_=_C3382( C496 C3382 ) C496_=_C3383( C496 C3383 ) \nC496_=_C3385( C496 C3385 ) C496_=_C3386( C496 C3386 ) C496_=_C3389( C496 C3389 ) C496_=_C3393( C496 C3393 ) C496_=_C3394( C496 C3394 ) C497_=_C498( C497 C498 ) \nC497_=_C499( C497 C499 ) C497_=_C500( C497 C500 ) C497_=_C502( C497 C502 ) C497_=_C504( C497 C504 ) C497_=_C505( C497 C505 ) C497_=_C506( C497 C506 ) \nC497_=_C507( C497 C507 ) C497_=_C508( C497 C508 ) C497_=_C510( C497 C510 ) C497_=_C2654( C497 C2654 ) C497_=_C2867( C497 C2867 ) C497_=_C3184( C497 C3184 ) \nC497_=_C3468( C497 C3468 ) C497_=_C3470( C497 C3470 ) C497_=_C3473( C497 C3473 ) C497_=_C3474( C497 C3474 ) C497_=_C3477( C497 C3477 ) C497_=_C3479( C497 C3479 ) \nC498_=_C499( C498 C499 ) C498_=_C500( C498 C500 ) C498_=_C502( C498 C502 ) C498_=_C504( C498 C504 ) C498_=_C505( C498 C505 ) C498_=_C506( C498 C506 ) \nC498_=_C507( C498 C507 ) C498_=_C508( C498 C508 ) C498_=_C510( C498 C510 ) C498_=_C1209( C498 C1209 ) C498_=_C1351( C498 C1351 ) C498_=_C1555( C498 C1555 ) \nC498_=_C1743( C498 C1743 ) C498_=_C1889( C498 C1889 ) C498_=_C2304( C498 C2304 ) C498_=_C2326( C498 C2326 ) C498_=_C2809( C498 C2809 ) C498_=_C3318( C498 C3318 ) \nC498_=_C3382( C498 C3382 ) C498_=_C3468( C498 C3468 ) C498_=_C3499( C498 C3499 ) C498_=_C3500( C498 C3500 ) C498_=_C3502( C498 C3502 ) C498_=_C3503( C498 C3503 ) \nC498_=_C3504( C498 C3504 ) C499_=_C500( C499 C500 ) C499_=_C502( C499 C502 ) C499_=_C504( C499 C504 ) C499_=_C505( C499 C505 ) C499_=_C506( C499 C506 ) \nC499_=_C507( C499 C507 ) C499_=_C508( C499 C508 ) C499_=_C510( C499 C510 ) C499_=_C2189( C499 C2189 ) C499_=_C2246( C499 C2246 ) C499_=_C2414( C499 C2414 ) \nC499_=_C2426( C499 C2426 ) C499_=_C3032( C499 C3032 ) C499_=_C3508( C499 C3508 ) C499_=_C3510( C499 C3510 ) C499_=_C3512( C499 C3512 ) C500_=_C502( C500 C502 ) \nC500_=_C504( C500 C504 ) C500_=_C505( C500 C505 ) C500_=_C506( C500 C506 ) C500_=_C507( C500 C507 ) C500_=_C508( C500 C508 ) C500_=_C510( C500 C510 ) \nC500_=_C1064( C500 C1064 ) C500_=_C1522( C500 C1522 ) C500_=_C2171( C500 C2171 ) C500_=_C2307( C500 C2307 ) C500_=_C2555(</w:t>
      </w:r>
    </w:p>
    <w:p>
      <w:pPr>
        <w:pStyle w:val="PreformattedText"/>
        <w:bidi w:val="0"/>
        <w:spacing w:before="0" w:after="0"/>
        <w:jc w:val="left"/>
        <w:rPr/>
      </w:pPr>
      <w:r>
        <w:rPr/>
        <w:t xml:space="preserve"> </w:t>
      </w:r>
      <w:r>
        <w:rPr/>
        <w:t>C500 C2555 ) C500_=_C2869( C500 C2869 ) \nC500_=_C2996( C500 C2996 ) C500_=_C3060( C500 C3060 ) C500_=_C3385( C500 C3385 ) C500_=_C3470( C500 C3470 ) C500_=_C3658( C500 C3658 ) C500_=_C3659( C500 C3659 ) \nC500_=_C3660( C500 C3660 ) C500_=_C3662( C500 C3662 ) C500_=_C3663( C500 C3663 ) C500_=_C3664( C500 C3664 ) C502_=_C504( C502 C504 ) C502_=_C505( C502 C505 ) \nC502_=_C506( C502 C506 ) C502_=_C507( C502 C507 ) C502_=_C508( C502 C508 ) C502_=_C510( C502 C510 ) C502_=_C2088( C502 C2088 ) C502_=_C2874( C502 C2874 ) \nC502_=_C2911( C502 C2911 ) C502_=_C3612( C502 C3612 ) C502_=_C3659( C502 C3659 ) C502_=_C3958( C502 C3958 ) C502_=_C3963( C502 C3963 ) C504_=_C505( C504 C505 ) \nC504_=_C506( C504 C506 ) C504_=_C507( C504 C507 ) C504_=_C508( C504 C508 ) C504_=_C510( C504 C510 ) C504_=_C2617( C504 C2617 ) C504_=_C3188( C504 C3188 ) \nC504_=_C3221( C504 C3221 ) C504_=_C3503( C504 C3503 ) C504_=_C3521( C504 C3521 ) C505_=_C506( C505 C506 ) C505_=_C507( C505 C507 ) C505_=_C508( C505 C508 ) \nC505_=_C510( C505 C510 ) C505_=_C1772( C505 C1772 ) C505_=_C2195( C505 C2195 ) C505_=_C2433( C505 C2433 ) C505_=_C2538( C505 C2538 ) C505_=_C3000( C505 C3000 ) \nC505_=_C3038( C505 C3038 ) C505_=_C3510( C505 C3510 ) C505_=_C3933( C505 C3933 ) C505_=_C3999( C505 C3999 ) C505_=_C4042( C505 C4042 ) C505_=_C4043( C505 C4043 ) \nC506_=_C507( C506 C507 ) C506_=_C508( C506 C508 ) C506_=_C510( C506 C510 ) C506_=_C2196( C506 C2196 ) C506_=_C2434( C506 C2434 ) C506_=_C2827( C506 C2827 ) \nC506_=_C3039( C506 C3039 ) C506_=_C3890( C506 C3890 ) C506_=_C3934( C506 C3934 ) C506_=_C4042( C506 C4042 ) C506_=_C4081( C506 C4081 ) C507_=_C508( C507 C508 ) \nC507_=_C510( C507 C510 ) C507_=_C2618( C507 C2618 ) C507_=_C3190( C507 C3190 ) C507_=_C3223( C507 C3223 ) C507_=_C3504( C507 C3504 ) C507_=_C3603( C507 C3603 ) \nC507_=_C3993( C507 C3993 ) C507_=_C4035( C507 C4035 ) C508_=_C510( C508 C510 ) C508_=_C607( C508 C607 ) C508_=_C790( C508 C790 ) C508_=_C2878( C508 C2878 ) \nC508_=_C3663( C508 C3663 ) C508_=_C3994( C508 C3994 ) C508_=_C4056( C508 C4056 ) C508_=_C4064( C508 C4064 ) C508_=_C4094( C508 C4094 ) C508_=_C4095( C508 C4095 ) \nC510_=_C2200( C510 C2200 ) C510_=_C2437( C510 C2437 ) C510_=_C3042( C510 C3042 ) C510_=_C3935( C510 C3935 ) C510_=_C4043( C510 C4043 ) C510_=_C4058( C510 C4058 ) \nC518_=_C522( C518 C522 ) C518_=_C528( C518 C528 ) C518_=_C534( C518 C534 ) C518_=_C1530( C518 C1530 ) C518_=_C1625( C518 C1625 ) C518_=_C1902( C518 C1902 ) \nC518_=_C1903( C518 C1903 ) C518_=_C1904( C518 C1904 ) C518_=_C1906( C518 C1906 ) C518_=_C1907( C518 C1907 ) C518_=_C1909( C518 C1909 ) C518_=_C1910( C518 C1910 ) \nC518_=_C1911( C518 C1911 ) C518_=_C1912( C518 C1912 ) C518_=_C1913( C518 C1913 ) C518_=_C1914( C518 C1914 ) C518_=_C1915( C518 C1915 ) C518_=_C1916( C518 C1916 ) \nC518_=_C1917( C518 C1917 ) C518_=_C1918( C518 C1918 ) C518_=_C1919( C518 C1919 ) C518_=_C1920( C518 C1920 ) C518_=_C1922( C518 C1922 ) C518_=_C1923( C518 C1923 ) \nC518_=_C1924( C518 C1924 ) C518_=_C1925( C518 C1925 ) C522_=_C528( C522 C528 ) C522_=_C534( C522 C534 ) C522_=_C698( C522 C698 ) C522_=_C802( C522 C802 ) \nC522_=_C1057( C522 C1057 ) C522_=_C1435( C522 C1435 ) C522_=_C2203( C522 C2203 ) C522_=_C2863( C522 C2863 ) C522_=_C2864( C522 C2864 ) C522_=_C2865( C522 C2865 ) \nC522_=_C2866( C522 C2866 ) C522_=_C2867( C522 C2867 ) C522_=_C2868( C522 C2868 ) C522_=_C2869( C522 C2869 ) C522_=_C2870( C522 C2870 ) C522_=_C2871( C522 C2871 ) \nC522_=_C2873( C522 C2873 ) C522_=_C2874( C522 C2874 ) C522_=_C2876( C522 C2876 ) C522_=_C2877( C522 C2877 ) C522_=_C2878( C522 C2878 ) C522_=_C2880( C522 C2880 ) \nC522_=_C2881( C522 C2881 ) C528_=_C534( C528 C534 ) C528_=_C703( C528 C703 ) C528_=_C1375( C528 C1375 ) C528_=_C1553( C528 C1553 ) C528_=_C1820( C528 C1820 ) \nC528_=_C1869( C528 C1869 ) C528_=_C2481( C528 C2481 ) C528_=_C2742( C528 C2742 ) C528_=_C3089( C528 C3089 ) C528_=_C3215( C528 C3215 ) C528_=_C3234( C528 C3234 ) \nC528_=_C3288( C528 C3288 ) C528_=_C3289( C528 C3289 ) C528_=_C3291( C528 C3291 ) C528_=_C3292( C528 C3292 ) C528_=_C3293( C528 C3293 ) C528_=_C3294( C528 C3294 ) \nC528_=_C3295( C528 C3295 ) C528_=_C3296( C528 C3296 ) C528_=_C3297( C528 C3297 ) C528_=_C3298( C528 C3298 ) C528_=_C3299( C528 C3299 ) C528_=_C3300( C528 C3300 ) \nC534_=_C1213( C534 C1213 ) C534_=_C1641( C534 C1641 ) C534_=_C1771( C534 C1771 ) C534_=_C1812( C534 C1812 ) C534_=_C2212( C534 C2212 ) C534_=_C2230( C534 C2230 ) \nC534_=_C2488( C534 C2488 ) C534_=_C2537( C534 C2537 ) C534_=_C2926( C534 C2926 ) C534_=_C2942( C534 C2942 ) C534_=_C3494( C534 C3494 ) C534_=_C3508( C534 C3508 ) \nC534_=_C3652( C534 C3652 ) C534_=_C3705( C534 C3705 ) C534_=_C3816( C534 C3816 ) C534_=_C3933( C534 C3933 ) C534_=_C3934( C534 C3934 ) C534_=_C3935( C534 C3935 ) \nC534_=_C3936( C534 C3936 ) C538_=_C539( C538 C539 ) C538_=_C540( C538 C540 ) C538_=_C541( C538 C541 ) C538_=_C542( C538 C542 ) C538_=_C544( C538 C544 ) \nC538_=_C545( C538 C545 ) C538_=_C546( C538 C546 ) C538_=_C547( C538 C547 ) C538_=_C548( C538 C548 ) C538_=_C549( C538 C549 ) C538_=_C550( C538 C550 ) \nC538_=_C551( C538 C551 ) C538_=_C552( C538 C552 ) C538_=_C553( C538 C553 ) C538_=_C554( C538 C554 ) C538_=_C558( C538 C558 ) C538_=_C908( C538 C908 ) \nC538_=_C917( C538 C917 ) C538_=_C925( C538 C925 ) C539_=_C540( C539 C540 ) C539_=_C541( C539 C541 ) C539_=_C542( C539 C542 ) C539_=_C544( C539 C544 ) \nC539_=_C545( C539 C545 ) C539_=_C546( C539 C546 ) C539_=_C547( C539 C547 ) C539_=_C548( C539 C548 ) C539_=_C549( C539 C549 ) C539_=_C550( C539 C550 ) \nC539_=_C551( C539 C551 ) C539_=_C552( C539 C552 ) C539_=_C553( C539 C553 ) C539_=_C554( C539 C554 ) C539_=_C558( C539 C558 ) C539_=_C972( C539 C972 ) \nC539_=_C973( C539 C973 ) C539_=_C975( C539 C975 ) C539_=_C977( C539 C977 ) C539_=_C978( C539 C978 ) C539_=_C980( C539 C980 ) C539_=_C981( C539 C981 ) \nC539_=_C984( C539 C984 ) C539_=_C985( C539 C985 ) C539_=_C986( C539 C986 ) C539_=_C987( C539 C987 ) C539_=_C988( C539 C988 ) C539_=_C991( C539 C991 ) \nC540_=_C541( C540 C541 ) C540_=_C542( C540 C542 ) C540_=_C544( C540 C544 ) C540_=_C545( C540 C545 ) C540_=_C546( C540 C546 ) C540_=_C547( C540 C547 ) \nC540_=_C548( C540 C548 ) C540_=_C549( C540 C549 ) C540_=_C550( C540 C550 ) C540_=_C551( C540 C551 ) C540_=_C552( C540 C552 ) C540_=_C553( C540 C553 ) \nC540_=_C554( C540 C554 ) C540_=_C558( C540 C558 ) C540_=_C669( C540 C669 ) C540_=_C973( C540 C973 ) C540_=_C1625( C540 C1625 ) C540_=_C1628( C540 C1628 ) \nC540_=_C1633( C540 C1633 ) C540_=_C1640( C540 C1640 ) C540_=_C1641( C540 C1641 ) C540_=_C1643( C540 C1643 ) C541_=_C542( C541 C542 ) C541_=_C544( C541 C544 ) \nC541_=_C545( C541 C545 ) C541_=_C546( C541 C546 ) C541_=_C547( C541 C547 ) C541_=_C548( C541 C548 ) C541_=_C549( C541 C549 ) C541_=_C550( C541 C550 ) \nC541_=_C551( C541 C551 ) C541_=_C552( C541 C552 ) C541_=_C553( C541 C553 ) C541_=_C554( C541 C554 ) C541_=_C558( C541 C558 ) C541_=_C1243( C541 C1243 ) \nC541_=_C1606( C541 C1606 ) C541_=_C1776( C541 C1776 ) C541_=_C1778( C541 C1778 ) C541_=_C1779( C541 C1779 ) C541_=_C1781( C541 C1781 ) C541_=_C1782( C541 C1782 ) \nC541_=_C1783( C541 C1783 ) C541_=_C1785( C541 C1785 ) C541_=_C1787( C541 C1787 ) C541_=_C1788( C541 C1788 ) C541_=_C1789( C541 C1789 ) C541_=_C1790( C541 C1790 ) \nC541_=_C1791( C541 C1791 ) C541_=_C1793( C541 C1793 ) C541_=_C1794( C541 C1794 ) C541_=_C1796( C541 C1796 ) C542_=_C544( C542 C544 ) C542_=_C545( C542 C545 ) \nC542_=_C546( C542 C546 ) C542_=_C547( C542 C547 ) C542_=_C548( C542 C548 ) C542_=_C549( C542 C549 ) C542_=_C550( C542 C550 ) C542_=_C551( C542 C551 ) \nC542_=_C552( C542 C552 ) C542_=_C553( C542 C553 ) C542_=_C554( C542 C554 ) C542_=_C558( C542 C558 ) C542_=_C1962( C542 C1962 ) C544_=_C545( C544 C545 ) \nC544_=_C546( C544 C546 ) C544_=_C547( C544 C547 ) C544_=_C548( C544 C548 ) C544_=_C549( C544 C549 ) C544_=_C550( C544 C550 ) C544_=_C551( C544 C551 ) \nC544_=_C552( C544 C552 ) C544_=_C553( C544 C553 ) C544_=_C554( C544 C554 ) C544_=_C558( C544 C558 ) C544_=_C589( C544 C589 ) C544_=_C772( C544 C772 ) \nC544_=_C2392( C544 C2392 ) C544_=_C2395( C544 C2395 ) C544_=_C2396( C544 C2396 ) C544_=_C2400( C544 C2400 ) C544_=_C2402( C544 C2402 ) C545_=_C546( C545 C546 ) \nC545_=_C547( C545 C547 ) C545_=_C548( C545 C548 ) C545_=_C549( C545 C549 ) C545_=_C550( C545 C550 ) C545_=_C551( C545 C551 ) C545_=_C552( C545 C552 ) \nC545_=_C553( C545 C553 ) C545_=_C554( C545 C554 ) C545_=_C558( C545 C558 ) C545_=_C1531( C545 C1531 ) C545_=_C1628( C545 C1628 ) C545_=_C1760( C545 C1760 ) \nC545_=_C2094( C545 C2094 ) C545_=_C2421( C545 C2421 ) C545_=_C2422( C545 C2422 ) C545_=_C2423( C545 C2423 ) C545_=_C2425( C545 C2425 ) C545_=_C2426( C545 C2426 ) \nC545_=_C2427( C545 C2427 ) C545_=_C2428( C545 C2428 ) C545_=_C2429( C545 C2429 ) C545_=_C2430( C545 C2430 ) C545_=_C2433( C545 C2433 ) C545_=_C2434( C545 C2434 ) \nC545_=_C2435( C545 C2435 ) C545_=_C2437( C545 C2437 ) C546_=_C547( C546 C547 ) C546_=_C548( C546 C548 ) C546_=_C549( C546 C549 ) C546_=_C550( C546 C550 ) \nC546_=_C551( C546 C551 ) C546_=_C552( C546 C552 ) C546_=_C553( C546 C553 ) C546_=_C554( C546 C554 ) C546_=_C558( C546 C558 ) C546_=_C673( C546 C673 ) \nC546_=_C1907( C546 C1907 ) C546_=_C2423( C546 C2423 ) C546_=_C2630( C546 C2630 ) C546_=_C2633( C546 C2633 ) C546_=_C2634( C546 C2634 ) C547_=_C548( C547 C548 ) \nC547_=_C549( C547 C549 ) C547_=_C550( C547 C550 ) C547_=_C551( C547 C551 ) C547_=_C552( C547 C552 ) C547_=_C553( C547 C553 ) C547_=_C554( C547 C554 ) \nC547_=_C558( C547 C558 ) C547_=_C1007( C547 C1007 ) C547_=_C1372( C547 C1372 ) C547_=_C1764( C547 C1764 ) C547_=_C2096( C547 C2096 ) C547_=_C2141( C547 C2141 ) \nC547_=_C2532( C547 C2532 ) C547_=_C2782( C547 C2782 ) C547_=_C2915( C547 C2915 ) C547_=_C3029( C547 C3029 ) C547_=_C3030( C547 C3030 ) C547_=_C3031( C547 C3031 ) \nC547_=_C3032( C547 C3032 ) C547_=_C3033( C547 C3033 ) C547_=_C3034( C547 C3034 ) C547_=_C3038( C547 C3038 ) C547_=_C3039( C547 C3039 ) C547_=_C3040( C547 C3040 ) \nC547_=_C3042(</w:t>
      </w:r>
    </w:p>
    <w:p>
      <w:pPr>
        <w:pStyle w:val="PreformattedText"/>
        <w:bidi w:val="0"/>
        <w:spacing w:before="0" w:after="0"/>
        <w:jc w:val="left"/>
        <w:rPr/>
      </w:pPr>
      <w:r>
        <w:rPr/>
        <w:t xml:space="preserve"> </w:t>
      </w:r>
      <w:r>
        <w:rPr/>
        <w:t>C547 C3042 ) C548_=_C549( C548 C549 ) C548_=_C550( C548 C550 ) C548_=_C551( C548 C551 ) C548_=_C552( C548 C552 ) C548_=_C553( C548 C553 ) \nC548_=_C554( C548 C554 ) C548_=_C558( C548 C558 ) C548_=_C2082( C548 C2082 ) C548_=_C3152( C548 C3152 ) C549_=_C550( C549 C550 ) C549_=_C551( C549 C551 ) \nC549_=_C552( C549 C552 ) C549_=_C553( C549 C553 ) C549_=_C554( C549 C554 ) C549_=_C558( C549 C558 ) C549_=_C857( C549 C857 ) C549_=_C984( C549 C984 ) \nC549_=_C1782( C549 C1782 ) C549_=_C1849( C549 C1849 ) C549_=_C1888( C549 C1888 ) C549_=_C2097( C549 C2097 ) C549_=_C2425( C549 C2425 ) C549_=_C3031( C549 C3031 ) \nC549_=_C3431( C549 C3431 ) C549_=_C3432( C549 C3432 ) C549_=_C3436( C549 C3436 ) C549_=_C3438( C549 C3438 ) C549_=_C3439( C549 C3439 ) C550_=_C551( C550 C551 ) \nC550_=_C552( C550 C552 ) C550_=_C553( C550 C553 ) C550_=_C554( C550 C554 ) C550_=_C558( C550 C558 ) C550_=_C986( C550 C986 ) C550_=_C1785( C550 C1785 ) \nC550_=_C2099( C550 C2099 ) C550_=_C2427( C550 C2427 ) C550_=_C3033( C550 C3033 ) C550_=_C3571( C550 C3571 ) C550_=_C3574( C550 C3574 ) C550_=_C3575( C550 C3575 ) \nC551_=_C552( C551 C552 ) C551_=_C553( C551 C553 ) C551_=_C554( C551 C554 ) C551_=_C558( C551 C558 ) C551_=_C865( C551 C865 ) C551_=_C1916( C551 C1916 ) \nC551_=_C3822( C551 C3822 ) C551_=_C3828( C551 C3828 ) C552_=_C553( C552 C553 ) C552_=_C554( C552 C554 ) C552_=_C558( C552 C558 ) C552_=_C2086( C552 C2086 ) \nC552_=_C2908( C552 C2908 ) C552_=_C3554( C552 C3554 ) C552_=_C3610( C552 C3610 ) C552_=_C3882( C552 C3882 ) C553_=_C554( C553 C554 ) C553_=_C558( C553 C558 ) \nC553_=_C3680( C553 C3680 ) C553_=_C3867( C553 C3867 ) C553_=_C3903( C553 C3903 ) C553_=_C3982( C553 C3982 ) C554_=_C558( C554 C558 ) C554_=_C1140( C554 C1140 ) \nC554_=_C2103( C554 C2103 ) C554_=_C2474( C554 C2474 ) C554_=_C2527( C554 C2527 ) C554_=_C3436( C554 C3436 ) C554_=_C3574( C554 C3574 ) C554_=_C3681( C554 C3681 ) \nC554_=_C3925( C554 C3925 ) C554_=_C3976( C554 C3976 ) C554_=_C4017( C554 C4017 ) C558_=_C583( C558 C583 ) C558_=_C1836( C558 C1836 ) C558_=_C2110( C558 C2110 ) \nC558_=_C2178( C558 C2178 ) C558_=_C2702( C558 C2702 ) C558_=_C3352( C558 C3352 ) C558_=_C3438( C558 C3438 ) C558_=_C3575( C558 C3575 ) C558_=_C3584( C558 C3584 ) \nC558_=_C3892( C558 C3892 ) C558_=_C4078( C558 C4078 ) C558_=_C4097( C558 C4097 ) C563_=_C567( C563 C567 ) C563_=_C568( C563 C568 ) C563_=_C578( C563 C578 ) \nC563_=_C580( C563 C580 ) C563_=_C581( C563 C581 ) C563_=_C583( C563 C583 ) C563_=_C770( C563 C770 ) C563_=_C928( C563 C928 ) C563_=_C1001( C563 C1001 ) \nC563_=_C1244( C563 C1244 ) C563_=_C1266( C563 C1266 ) C563_=_C1840( C563 C1840 ) C563_=_C1842( C563 C1842 ) C563_=_C1843( C563 C1843 ) C563_=_C1844( C563 C1844 ) \nC563_=_C1845( C563 C1845 ) C563_=_C1846( C563 C1846 ) C563_=_C1847( C563 C1847 ) C563_=_C1848( C563 C1848 ) C563_=_C1849( C563 C1849 ) C563_=_C1851( C563 C1851 ) \nC563_=_C1852( C563 C1852 ) C563_=_C1854( C563 C1854 ) C563_=_C1855( C563 C1855 ) C563_=_C1856( C563 C1856 ) C563_=_C1857( C563 C1857 ) C563_=_C1858( C563 C1858 ) \nC563_=_C1861( C563 C1861 ) C567_=_C568( C567 C568 ) C567_=_C578( C567 C578 ) C567_=_C580( C567 C580 ) C567_=_C581( C567 C581 ) C567_=_C583( C567 C583 ) \nC567_=_C1343( C567 C1343 ) C567_=_C1417( C567 C1417 ) C567_=_C1884( C567 C1884 ) C567_=_C2159( C567 C2159 ) C567_=_C2295( C567 C2295 ) C567_=_C2371( C567 C2371 ) \nC567_=_C2372( C567 C2372 ) C567_=_C2373( C567 C2373 ) C567_=_C2374( C567 C2374 ) C567_=_C2376( C567 C2376 ) C567_=_C2379( C567 C2379 ) C567_=_C2383( C567 C2383 ) \nC567_=_C2384( C567 C2384 ) C567_=_C2387( C567 C2387 ) C568_=_C578( C568 C578 ) C568_=_C580( C568 C580 ) C568_=_C581( C568 C581 ) C568_=_C583( C568 C583 ) \nC568_=_C1418( C568 C1418 ) C568_=_C1691( C568 C1691 ) C568_=_C1736( C568 C1736 ) C568_=_C2025( C568 C2025 ) C568_=_C2065( C568 C2065 ) C568_=_C2161( C568 C2161 ) \nC568_=_C2242( C568 C2242 ) C568_=_C2582( C568 C2582 ) C568_=_C2583( C568 C2583 ) C568_=_C2584( C568 C2584 ) C568_=_C2585( C568 C2585 ) C568_=_C2586( C568 C2586 ) \nC568_=_C2588( C568 C2588 ) C568_=_C2590( C568 C2590 ) C568_=_C2591( C568 C2591 ) C568_=_C2592( C568 C2592 ) C568_=_C2593( C568 C2593 ) C568_=_C2595( C568 C2595 ) \nC568_=_C2596( C568 C2596 ) C568_=_C2597( C568 C2597 ) C578_=_C580( C578 C580 ) C578_=_C581( C578 C581 ) C578_=_C583( C578 C583 ) C578_=_C1438( C578 C1438 ) \nC578_=_C2170( C578 C2170 ) C578_=_C2692( C578 C2692 ) C578_=_C2724( C578 C2724 ) C578_=_C2789( C578 C2789 ) C578_=_C2991( C578 C2991 ) C578_=_C3118( C578 C3118 ) \nC578_=_C3342( C578 C3342 ) C578_=_C3440( C578 C3440 ) C578_=_C3441( C578 C3441 ) C578_=_C3442( C578 C3442 ) C578_=_C3444( C578 C3444 ) C578_=_C3445( C578 C3445 ) \nC578_=_C3446( C578 C3446 ) C578_=_C3447( C578 C3447 ) C578_=_C3448( C578 C3448 ) C578_=_C3449( C578 C3449 ) C578_=_C3450( C578 C3450 ) C578_=_C3453( C578 C3453 ) \nC578_=_C3454( C578 C3454 ) C580_=_C581( C580 C581 ) C580_=_C583( C580 C583 ) C580_=_C1017( C580 C1017 ) C580_=_C1381( C580 C1381 ) C580_=_C1425( C580 C1425 ) \nC580_=_C1698( C580 C1698 ) C580_=_C2071( C580 C2071 ) C580_=_C2149( C580 C2149 ) C580_=_C2172( C580 C2172 ) C580_=_C2249( C580 C2249 ) C580_=_C2694( C580 C2694 ) \nC580_=_C2793( C580 C2793 ) C580_=_C2922( C580 C2922 ) C580_=_C3270( C580 C3270 ) C580_=_C3346( C580 C3346 ) C580_=_C3374( C580 C3374 ) C580_=_C3673( C580 C3673 ) \nC580_=_C3691( C580 C3691 ) C580_=_C3739( C580 C3739 ) C580_=_C3740( C580 C3740 ) C580_=_C3741( C580 C3741 ) C580_=_C3742( C580 C3742 ) C581_=_C583( C581 C583 ) \nC581_=_C1072( C581 C1072 ) C581_=_C1582( C581 C1582 ) C581_=_C1622( C581 C1622 ) C581_=_C2175( C581 C2175 ) C581_=_C2701( C581 C2701 ) C581_=_C3351( C581 C3351 ) \nC581_=_C3393( C581 C3393 ) C581_=_C3479( C581 C3479 ) C581_=_C3664( C581 C3664 ) C581_=_C3957( C581 C3957 ) C581_=_C3963( C581 C3963 ) C581_=_C4094( C581 C4094 ) \nC583_=_C1836( C583 C1836 ) C583_=_C2110( C583 C2110 ) C583_=_C2178( C583 C2178 ) C583_=_C2702( C583 C2702 ) C583_=_C3352( C583 C3352 ) C583_=_C3438( C583 C3438 ) \nC583_=_C3575( C583 C3575 ) C583_=_C3584( C583 C3584 ) C583_=_C3892( C583 C3892 ) C583_=_C4078( C583 C4078 ) C583_=_C4097( C583 C4097 ) C584_=_C588( C584 C588 ) \nC584_=_C589( C584 C589 ) C584_=_C591( C584 C591 ) C584_=_C592( C584 C592 ) C584_=_C594( C584 C594 ) C584_=_C596( C584 C596 ) C584_=_C597( C584 C597 ) \nC584_=_C598( C584 C598 ) C584_=_C599( C584 C599 ) C584_=_C601( C584 C601 ) C584_=_C607( C584 C607 ) C584_=_C610( C584 C610 ) C584_=_C611( C584 C611 ) \nC584_=_C622( C584 C622 ) C584_=_C624( C584 C624 ) C584_=_C631( C584 C631 ) C584_=_C633( C584 C633 ) C584_=_C634( C584 C634 ) C584_=_C635( C584 C635 ) \nC584_=_C637( C584 C637 ) C588_=_C589( C588 C589 ) C588_=_C591( C588 C591 ) C588_=_C592( C588 C592 ) C588_=_C594( C588 C594 ) C588_=_C596( C588 C596 ) \nC588_=_C597( C588 C597 ) C588_=_C598( C588 C598 ) C588_=_C599( C588 C599 ) C588_=_C601( C588 C601 ) C588_=_C607( C588 C607 ) C588_=_C610( C588 C610 ) \nC588_=_C611( C588 C611 ) C588_=_C771( C588 C771 ) C588_=_C852( C588 C852 ) C588_=_C1904( C588 C1904 ) C588_=_C2357( C588 C2357 ) C588_=_C2358( C588 C2358 ) \nC588_=_C2359( C588 C2359 ) C588_=_C2365( C588 C2365 ) C589_=_C591( C589 C591 ) C589_=_C592( C589 C592 ) C589_=_C594( C589 C594 ) C589_=_C596( C589 C596 ) \nC589_=_C597( C589 C597 ) C589_=_C598( C589 C598 ) C589_=_C599( C589 C599 ) C589_=_C601( C589 C601 ) C589_=_C607( C589 C607 ) C589_=_C610( C589 C610 ) \nC589_=_C611( C589 C611 ) C589_=_C772( C589 C772 ) C589_=_C2392( C589 C2392 ) C589_=_C2395( C589 C2395 ) C589_=_C2396( C589 C2396 ) C589_=_C2400( C589 C2400 ) \nC589_=_C2402( C589 C2402 ) C591_=_C592( C591 C592 ) C591_=_C594( C591 C594 ) C591_=_C596( C591 C596 ) C591_=_C597( C591 C597 ) C591_=_C598( C591 C598 ) \nC591_=_C599( C591 C599 ) C591_=_C601( C591 C601 ) C591_=_C607( C591 C607 ) C591_=_C610( C591 C610 ) C591_=_C611( C591 C611 ) C591_=_C756( C591 C756 ) \nC591_=_C778( C591 C778 ) C591_=_C1819( C591 C1819 ) C591_=_C2357( C591 C2357 ) C591_=_C2392( C591 C2392 ) C591_=_C2765( C591 C2765 ) C591_=_C2835( C591 C2835 ) \nC591_=_C2951( C591 C2951 ) C591_=_C2964( C591 C2964 ) C591_=_C3247( C591 C3247 ) C591_=_C3248( C591 C3248 ) C591_=_C3249( C591 C3249 ) C591_=_C3251( C591 C3251 ) \nC591_=_C3252( C591 C3252 ) C591_=_C3253( C591 C3253 ) C591_=_C3254( C591 C3254 ) C591_=_C3255( C591 C3255 ) C591_=_C3256( C591 C3256 ) C591_=_C3257( C591 C3257 ) \nC591_=_C3259( C591 C3259 ) C591_=_C3260( C591 C3260 ) C591_=_C3261( C591 C3261 ) C592_=_C594( C592 C594 ) C592_=_C596( C592 C596 ) C592_=_C597( C592 C597 ) \nC592_=_C598( C592 C598 ) C592_=_C599( C592 C599 ) C592_=_C601( C592 C601 ) C592_=_C607( C592 C607 ) C592_=_C610( C592 C610 ) C592_=_C611( C592 C611 ) \nC592_=_C3396( C592 C3396 ) C592_=_C3405( C592 C3405 ) C592_=_C3406( C592 C3406 ) C592_=_C3409( C592 C3409 ) C594_=_C596( C594 C596 ) C594_=_C597( C594 C597 ) \nC594_=_C598( C594 C598 ) C594_=_C599( C594 C599 ) C594_=_C601( C594 C601 ) C594_=_C607( C594 C607 ) C594_=_C610( C594 C610 ) C594_=_C611( C594 C611 ) \nC594_=_C781( C594 C781 ) C594_=_C1252( C594 C1252 ) C594_=_C1824( C594 C1824 ) C594_=_C2359( C594 C2359 ) C594_=_C2396( C594 C2396 ) C594_=_C2611( C594 C2611 ) \nC594_=_C2674( C594 C2674 ) C594_=_C3549( C594 C3549 ) C594_=_C3576( C594 C3576 ) C594_=_C3586( C594 C3586 ) C594_=_C3587( C594 C3587 ) C594_=_C3588( C594 C3588 ) \nC594_=_C3589( C594 C3589 ) C594_=_C3590( C594 C3590 ) C594_=_C3591( C594 C3591 ) C594_=_C3592( C594 C3592 ) C594_=_C3593( C594 C3593 ) C594_=_C3595( C594 C3595 ) \nC594_=_C3596( C594 C3596 ) C596_=_C597( C596 C597 ) C596_=_C598( C596 C598 ) C596_=_C599( C596 C599 ) C596_=_C601( C596 C601 ) C596_=_C607( C596 C607 ) \nC596_=_C610( C596 C610 ) C596_=_C611( C596 C611 ) C596_=_C2613( C596 C2613 ) C596_=_C3358( C596 C3358 ) C596_=_C3712( C596 C3712 ) C596_=_C3716( C596 C3716 ) \nC596_=_C3717( C596 C3717 ) C596_=_C3720( C596 C3720 ) C596_=_C3721( C596 C3721 ) C596_=_C3722( C596 C3722 ) C596_=_C3724( C596 C3724 ) C596_=_C3725( C596 C3725 ) \nC596_=_C3726( C596 C3726</w:t>
      </w:r>
    </w:p>
    <w:p>
      <w:pPr>
        <w:pStyle w:val="PreformattedText"/>
        <w:bidi w:val="0"/>
        <w:spacing w:before="0" w:after="0"/>
        <w:jc w:val="left"/>
        <w:rPr/>
      </w:pPr>
      <w:r>
        <w:rPr/>
        <w:t xml:space="preserve"> </w:t>
      </w:r>
      <w:r>
        <w:rPr/>
        <w:t>) C597_=_C598( C597 C598 ) C597_=_C599( C597 C599 ) C597_=_C601( C597 C601 ) C597_=_C607( C597 C607 ) C597_=_C610( C597 C610 ) \nC597_=_C611( C597 C611 ) C597_=_C783( C597 C783 ) C597_=_C3252( C597 C3252 ) C597_=_C3551( C597 C3551 ) C597_=_C3587( C597 C3587 ) C597_=_C3782( C597 C3782 ) \nC598_=_C599( C598 C599 ) C598_=_C601( C598 C601 ) C598_=_C607( C598 C607 ) C598_=_C610( C598 C610 ) C598_=_C611( C598 C611 ) C598_=_C1328( C598 C1328 ) \nC598_=_C1826( C598 C1826 ) C598_=_C3793( C598 C3793 ) C598_=_C3794( C598 C3794 ) C598_=_C3796( C598 C3796 ) C598_=_C3799( C598 C3799 ) C599_=_C601( C599 C601 ) \nC599_=_C607( C599 C607 ) C599_=_C610( C599 C610 ) C599_=_C611( C599 C611 ) C599_=_C785( C599 C785 ) C599_=_C939( C599 C939 ) C599_=_C1699( C599 C1699 ) \nC599_=_C2416( C599 C2416 ) C599_=_C3253( C599 C3253 ) C599_=_C3361( C599 C3361 ) C599_=_C3484( C599 C3484 ) C599_=_C3553( C599 C3553 ) C599_=_C3588( C599 C3588 ) \nC599_=_C3843( C599 C3843 ) C599_=_C3845( C599 C3845 ) C599_=_C3846( C599 C3846 ) C601_=_C607( C601 C607 ) C601_=_C610( C601 C610 ) C601_=_C611( C601 C611 ) \nC601_=_C3161( C601 C3161 ) C601_=_C3929( C601 C3929 ) C601_=_C3930( C601 C3930 ) C601_=_C3932( C601 C3932 ) C607_=_C610( C607 C610 ) C607_=_C611( C607 C611 ) \nC607_=_C790( C607 C790 ) C607_=_C2878( C607 C2878 ) C607_=_C3663( C607 C3663 ) C607_=_C3994( C607 C3994 ) C607_=_C4056( C607 C4056 ) C607_=_C4064( C607 C4064 ) \nC607_=_C4094( C607 C4094 ) C607_=_C4095( C607 C4095 ) C610_=_C611( C610 C611 ) C610_=_C792( C610 C792 ) C610_=_C1334( C610 C1334 ) C610_=_C1837( C610 C1837 ) \nC610_=_C3259( C610 C3259 ) C610_=_C3559( C610 C3559 ) C610_=_C3595( C610 C3595 ) C610_=_C4103( C610 C4103 ) C611_=_C793( C611 C793 ) C611_=_C3261( C611 C3261 ) \nC611_=_C3560( C611 C3560 ) C611_=_C3596( C611 C3596 ) C622_=_C624( C622 C624 ) C622_=_C631( C622 C631 ) C622_=_C633( C622 C633 ) C622_=_C634( C622 C634 ) \nC622_=_C635( C622 C635 ) C622_=_C637( C622 C637 ) C622_=_C753( C622 C753 ) C622_=_C1058( C622 C1058 ) C622_=_C1654( C622 C1654 ) C622_=_C1716( C622 C1716 ) \nC622_=_C1739( C622 C1739 ) C622_=_C2298( C622 C2298 ) C622_=_C2494( C622 C2494 ) C622_=_C2801( C622 C2801 ) C622_=_C2901( C622 C2901 ) C622_=_C2903( C622 C2903 ) \nC622_=_C2906( C622 C2906 ) C622_=_C2907( C622 C2907 ) C622_=_C2908( C622 C2908 ) C622_=_C2910( C622 C2910 ) C622_=_C2911( C622 C2911 ) C622_=_C2912( C622 C2912 ) \nC622_=_C2913( C622 C2913 ) C624_=_C631( C624 C631 ) C624_=_C633( C624 C633 ) C624_=_C634( C624 C634 ) C624_=_C635( C624 C635 ) C624_=_C637( C624 C637 ) \nC624_=_C758( C624 C758 ) C624_=_C1010( C624 C1010 ) C624_=_C1061( C624 C1061 ) C624_=_C1322( C624 C1322 ) C624_=_C1721( C624 C1721 ) C624_=_C1781( C624 C1781 ) \nC624_=_C2145( C624 C2145 ) C624_=_C2302( C624 C2302 ) C624_=_C2808( C624 C2808 ) C624_=_C2918( C624 C2918 ) C624_=_C3030( C624 C3030 ) C624_=_C3263( C624 C3263 ) \nC624_=_C3329( C624 C3329 ) C624_=_C3370( C624 C3370 ) C624_=_C3371( C624 C3371 ) C624_=_C3373( C624 C3373 ) C624_=_C3374( C624 C3374 ) C624_=_C3375( C624 C3375 ) \nC624_=_C3378( C624 C3378 ) C624_=_C3380( C624 C3380 ) C631_=_C633( C631 C633 ) C631_=_C634( C631 C634 ) C631_=_C635( C631 C635 ) C631_=_C637( C631 C637 ) \nC631_=_C683( C631 C683 ) C631_=_C764( C631 C764 ) C631_=_C1067( C631 C1067 ) C631_=_C1727( C631 C1727 ) C631_=_C1854( C631 C1854 ) C631_=_C2311( C631 C2311 ) \nC631_=_C2732( C631 C2732 ) C631_=_C2812( C631 C2812 ) C631_=_C3049( C631 C3049 ) C631_=_C3334( C631 C3334 ) C631_=_C3415( C631 C3415 ) C631_=_C3446( C631 C3446 ) \nC631_=_C3529( C631 C3529 ) C631_=_C3753( C631 C3753 ) C631_=_C3771( C631 C3771 ) C631_=_C3885( C631 C3885 ) C633_=_C634( C633 C634 ) C633_=_C635( C633 C635 ) \nC633_=_C637( C633 C637 ) C633_=_C812( C633 C812 ) C633_=_C1876( C633 C1876 ) C633_=_C2271( C633 C2271 ) C633_=_C2490( C633 C2490 ) C633_=_C2526( C633 C2526 ) \nC633_=_C3425( C633 C3425 ) C633_=_C3717( C633 C3717 ) C633_=_C3774( C633 C3774 ) C633_=_C3812( C633 C3812 ) C633_=_C4002( C633 C4002 ) C633_=_C4007( C633 C4007 ) \nC634_=_C635( C634 C635 ) C634_=_C637( C634 C637 ) C634_=_C2633( C634 C2633 ) C634_=_C2755( C634 C2755 ) C634_=_C2776( C634 C2776 ) C634_=_C2985( C634 C2985 ) \nC634_=_C3338( C634 C3338 ) C634_=_C3405( C634 C3405 ) C634_=_C3698( C634 C3698 ) C634_=_C3707( C634 C3707 ) C634_=_C3720( C634 C3720 ) C634_=_C3793( C634 C3793 ) \nC634_=_C3838( C634 C3838 ) C634_=_C3929( C634 C3929 ) C634_=_C4020( C634 C4020 ) C634_=_C4056( C634 C4056 ) C634_=_C4058( C634 C4058 ) C635_=_C637( C635 C637 ) \nC635_=_C2000( C635 C2000 ) C635_=_C2400( C635 C2400 ) C635_=_C2452( C635 C2452 ) C635_=_C2928( C635 C2928 ) C635_=_C3179( C635 C3179 ) C635_=_C3406( C635 C3406 ) \nC635_=_C3489( C635 C3489 ) C635_=_C3721( C635 C3721 ) C635_=_C3794( C635 C3794 ) C635_=_C3846( C635 C3846 ) C635_=_C3926( C635 C3926 ) C635_=_C3930( C635 C3930 ) \nC635_=_C4064( C635 C4064 ) C637_=_C2402( C637 C2402 ) C637_=_C3409( C637 C3409 ) C637_=_C3725( C637 C3725 ) C637_=_C3796( C637 C3796 ) C637_=_C3932( C637 C3932 ) \nC637_=_C4095( C637 C4095 ) C648_=_C650( C648 C650 ) C648_=_C652( C648 C652 ) C648_=_C664( C648 C664 ) C648_=_C854( C648 C854 ) C648_=_C908( C648 C908 ) \nC648_=_C954( C648 C954 ) C648_=_C1151( C648 C1151 ) C648_=_C1778( C648 C1778 ) C648_=_C2316( C648 C2316 ) C648_=_C2546( C648 C2546 ) C648_=_C2600( C648 C2600 ) \nC648_=_C2601( C648 C2601 ) C648_=_C2602( C648 C2602 ) C648_=_C2603( C648 C2603 ) C648_=_C2606( C648 C2606 ) C648_=_C2607( C648 C2607 ) C648_=_C2608( C648 C2608 ) \nC648_=_C2609( C648 C2609 ) C648_=_C2611( C648 C2611 ) C648_=_C2613( C648 C2613 ) C648_=_C2615( C648 C2615 ) C648_=_C2616( C648 C2616 ) C648_=_C2617( C648 C2617 ) \nC648_=_C2618( C648 C2618 ) C650_=_C652( C650 C652 ) C650_=_C664( C650 C664 ) C650_=_C801( C650 C801 ) C650_=_C1005( C650 C1005 ) C650_=_C1802( C650 C1802 ) \nC650_=_C1968( C650 C1968 ) C650_=_C2113( C650 C2113 ) C650_=_C2137( C650 C2137 ) C650_=_C2780( C650 C2780 ) C650_=_C2781( C650 C2781 ) C650_=_C2782( C650 C2782 ) \nC650_=_C2783( C650 C2783 ) C650_=_C2784( C650 C2784 ) C650_=_C2785( C650 C2785 ) C650_=_C2786( C650 C2786 ) C650_=_C2787( C650 C2787 ) C650_=_C2789( C650 C2789 ) \nC650_=_C2790( C650 C2790 ) C650_=_C2793( C650 C2793 ) C650_=_C2794( C650 C2794 ) C650_=_C2795( C650 C2795 ) C650_=_C2796( C650 C2796 ) C650_=_C2797( C650 C2797 ) \nC650_=_C2800( C650 C2800 ) C652_=_C664( C652 C664 ) C652_=_C803( C652 C803 ) C652_=_C1803( C652 C1803 ) C652_=_C1818( C652 C1818 ) C652_=_C1969( C652 C1969 ) \nC652_=_C2569( C652 C2569 ) C652_=_C2783( C652 C2783 ) C652_=_C2989( C652 C2989 ) C652_=_C3098( C652 C3098 ) C652_=_C3100( C652 C3100 ) C652_=_C3103( C652 C3103 ) \nC652_=_C3104( C652 C3104 ) C652_=_C3105( C652 C3105 ) C652_=_C3108( C652 C3108 ) C652_=_C3109( C652 C3109 ) C652_=_C3110( C652 C3110 ) C652_=_C3111( C652 C3111 ) \nC652_=_C3112( C652 C3112 ) C652_=_C3113( C652 C3113 ) C652_=_C3114( C652 C3114 ) C664_=_C740( C664 C740 ) C664_=_C816( C664 C816 ) C664_=_C1022( C664 C1022 ) \nC664_=_C1503( C664 C1503 ) C664_=_C1814( C664 C1814 ) C664_=_C1983( C664 C1983 ) C664_=_C2155( C664 C2155 ) C664_=_C2453( C664 C2453 ) C664_=_C2929( C664 C2929 ) \nC664_=_C3013( C664 C3013 ) C664_=_C3040( C664 C3040 ) C664_=_C3066( C664 C3066 ) C664_=_C3112( C664 C3112 ) C664_=_C3244( C664 C3244 ) C664_=_C3275( C664 C3275 ) \nC664_=_C3284( C664 C3284 ) C664_=_C3497( C664 C3497 ) C664_=_C3512( C664 C3512 ) C664_=_C3742( C664 C3742 ) C664_=_C4010( C664 C4010 ) C664_=_C4022( C664 C4022 ) \nC665_=_C666( C665 C666 ) C665_=_C667( C665 C667 ) C665_=_C668( C665 C668 ) C665_=_C669( C665 C669 ) C665_=_C672( C665 C672 ) C665_=_C673( C665 C673 ) \nC665_=_C674( C665 C674 ) C665_=_C677( C665 C677 ) C665_=_C679( C665 C679 ) C665_=_C680( C665 C680 ) C665_=_C681( C665 C681 ) C665_=_C682( C665 C682 ) \nC665_=_C683( C665 C683 ) C665_=_C684( C665 C684 ) C665_=_C685( C665 C685 ) C665_=_C686( C665 C686 ) C665_=_C687( C665 C687 ) C665_=_C688( C665 C688 ) \nC665_=_C692( C665 C692 ) C665_=_C794( C665 C794 ) C665_=_C1434( C665 C1434 ) C665_=_C1435( C665 C1435 ) C665_=_C1437( C665 C1437 ) C665_=_C1438( C665 C1438 ) \nC665_=_C1440( C665 C1440 ) C665_=_C1442( C665 C1442 ) C665_=_C1444( C665 C1444 ) C665_=_C1445( C665 C1445 ) C665_=_C1448( C665 C1448 ) C665_=_C1449( C665 C1449 ) \nC665_=_C1450( C665 C1450 ) C665_=_C1452( C665 C1452 ) C665_=_C1457( C665 C1457 ) C666_=_C667( C666 C667 ) C666_=_C668( C666 C668 ) C666_=_C669( C666 C669 ) \nC666_=_C672( C666 C672 ) C666_=_C673( C666 C673 ) C666_=_C674( C666 C674 ) C666_=_C677( C666 C677 ) C666_=_C679( C666 C679 ) C666_=_C680( C666 C680 ) \nC666_=_C681( C666 C681 ) C666_=_C682( C666 C682 ) C666_=_C683( C666 C683 ) C666_=_C684( C666 C684 ) C666_=_C685( C666 C685 ) C666_=_C686( C666 C686 ) \nC666_=_C687( C666 C687 ) C666_=_C688( C666 C688 ) C666_=_C1530( C666 C1530 ) C666_=_C1531( C666 C1531 ) C666_=_C1536( C666 C1536 ) C666_=_C1541( C666 C1541 ) \nC667_=_C668( C667 C668 ) C667_=_C669( C667 C669 ) C667_=_C672( C667 C672 ) C667_=_C673( C667 C673 ) C667_=_C674( C667 C674 ) C667_=_C677( C667 C677 ) \nC667_=_C679( C667 C679 ) C667_=_C680( C667 C680 ) C667_=_C681( C667 C681 ) C667_=_C682( C667 C682 ) C667_=_C683( C667 C683 ) C667_=_C684( C667 C684 ) \nC667_=_C685( C667 C685 ) C667_=_C686( C667 C686 ) C667_=_C687( C667 C687 ) C667_=_C688( C667 C688 ) C667_=_C1312( C667 C1312 ) C667_=_C1567( C667 C1567 ) \nC667_=_C1568( C667 C1568 ) C667_=_C1570( C667 C1570 ) C667_=_C1571( C667 C1571 ) C667_=_C1574( C667 C1574 ) C667_=_C1575( C667 C1575 ) C667_=_C1579( C667 C1579 ) \nC667_=_C1582( C667 C1582 ) C667_=_C1584( C667 C1584 ) C668_=_C669( C668 C669 ) C668_=_C672( C668 C672 ) C668_=_C673( C668 C673 ) C668_=_C674( C668 C674 ) \nC668_=_C677( C668 C677 ) C668_=_C679( C668 C679 ) C668_=_C680( C668 C680 ) C668_=_C681( C668 C681 ) C668_=_C682( C668 C682 ) C668_=_C683( C668 C683 ) \nC668_=_C684( C668 C684 ) C668_=_C685( C668 C685 ) C668_=_C686( C668 C686 ) C668_=_C687( C668 C687 ) C668_=_C688( C668 C688 ) C668_=_C1313( C668 C1313 ) \nC668_=_C1567( C668 C1567</w:t>
      </w:r>
    </w:p>
    <w:p>
      <w:pPr>
        <w:pStyle w:val="PreformattedText"/>
        <w:bidi w:val="0"/>
        <w:spacing w:before="0" w:after="0"/>
        <w:jc w:val="left"/>
        <w:rPr/>
      </w:pPr>
      <w:r>
        <w:rPr/>
        <w:t xml:space="preserve"> </w:t>
      </w:r>
      <w:r>
        <w:rPr/>
        <w:t>) C668_=_C1606( C668 C1606 ) C668_=_C1608( C668 C1608 ) C668_=_C1610( C668 C1610 ) C668_=_C1611( C668 C1611 ) C668_=_C1612( C668 C1612 ) \nC668_=_C1613( C668 C1613 ) C668_=_C1617( C668 C1617 ) C668_=_C1621( C668 C1621 ) C668_=_C1622( C668 C1622 ) C668_=_C1623( C668 C1623 ) C669_=_C672( C669 C672 ) \nC669_=_C673( C669 C673 ) C669_=_C674( C669 C674 ) C669_=_C677( C669 C677 ) C669_=_C679( C669 C679 ) C669_=_C680( C669 C680 ) C669_=_C681( C669 C681 ) \nC669_=_C682( C669 C682 ) C669_=_C683( C669 C683 ) C669_=_C684( C669 C684 ) C669_=_C685( C669 C685 ) C669_=_C686( C669 C686 ) C669_=_C687( C669 C687 ) \nC669_=_C688( C669 C688 ) C669_=_C973( C669 C973 ) C669_=_C1625( C669 C1625 ) C669_=_C1628( C669 C1628 ) C669_=_C1633( C669 C1633 ) C669_=_C1640( C669 C1640 ) \nC669_=_C1641( C669 C1641 ) C669_=_C1643( C669 C1643 ) C672_=_C673( C672 C673 ) C672_=_C674( C672 C674 ) C672_=_C677( C672 C677 ) C672_=_C679( C672 C679 ) \nC672_=_C680( C672 C680 ) C672_=_C681( C672 C681 ) C672_=_C682( C672 C682 ) C672_=_C683( C672 C683 ) C672_=_C684( C672 C684 ) C672_=_C685( C672 C685 ) \nC672_=_C686( C672 C686 ) C672_=_C687( C672 C687 ) C672_=_C688( C672 C688 ) C672_=_C952( C672 C952 ) C672_=_C1906( C672 C1906 ) C672_=_C2181( C672 C2181 ) \nC672_=_C2422( C672 C2422 ) C672_=_C2569( C672 C2569 ) C672_=_C2571( C672 C2571 ) C672_=_C2573( C672 C2573 ) C672_=_C2578( C672 C2578 ) C673_=_C674( C673 C674 ) \nC673_=_C677( C673 C677 ) C673_=_C679( C673 C679 ) C673_=_C680( C673 C680 ) C673_=_C681( C673 C681 ) C673_=_C682( C673 C682 ) C673_=_C683( C673 C683 ) \nC673_=_C684( C673 C684 ) C673_=_C685( C673 C685 ) C673_=_C686( C673 C686 ) C673_=_C687( C673 C687 ) C673_=_C688( C673 C688 ) C673_=_C1907( C673 C1907 ) \nC673_=_C2423( C673 C2423 ) C673_=_C2630( C673 C2630 ) C673_=_C2633( C673 C2633 ) C673_=_C2634( C673 C2634 ) C674_=_C677( C674 C677 ) C674_=_C679( C674 C679 ) \nC674_=_C680( C674 C680 ) C674_=_C681( C674 C681 ) C674_=_C682( C674 C682 ) C674_=_C683( C674 C683 ) C674_=_C684( C674 C684 ) C674_=_C685( C674 C685 ) \nC674_=_C686( C674 C686 ) C674_=_C687( C674 C687 ) C674_=_C688( C674 C688 ) C674_=_C1434( C674 C1434 ) C674_=_C2601( C674 C2601 ) C674_=_C2724( C674 C2724 ) \nC674_=_C2730( C674 C2730 ) C674_=_C2732( C674 C2732 ) C674_=_C2733( C674 C2733 ) C677_=_C679( C677 C679 ) C677_=_C680( C677 C680 ) C677_=_C681( C677 C681 ) \nC677_=_C682( C677 C682 ) C677_=_C683( C677 C683 ) C677_=_C684( C677 C684 ) C677_=_C685( C677 C685 ) C677_=_C686( C677 C686 ) C677_=_C687( C677 C687 ) \nC677_=_C688( C677 C688 ) C677_=_C1377( C677 C1377 ) C677_=_C1440( C677 C1440 ) C677_=_C2121( C677 C2121 ) C677_=_C3218( C677 C3218 ) C677_=_C3247( C677 C3247 ) \nC677_=_C3288( C677 C3288 ) C677_=_C3440( C677 C3440 ) C677_=_C3526( C677 C3526 ) C677_=_C3527( C677 C3527 ) C677_=_C3529( C677 C3529 ) C677_=_C3530( C677 C3530 ) \nC677_=_C3531( C677 C3531 ) C677_=_C3534( C677 C3534 ) C679_=_C680( C679 C680 ) C679_=_C681( C679 C681 ) C679_=_C682( C679 C682 ) C679_=_C683( C679 C683 ) \nC679_=_C684( C679 C684 ) C679_=_C685( C679 C685 ) C679_=_C686( C679 C686 ) C679_=_C687( C679 C687 ) C679_=_C688( C679 C688 ) C679_=_C1354( C679 C1354 ) \nC679_=_C1894( C679 C1894 ) C679_=_C2308( C679 C2308 ) C679_=_C2730( C679 C2730 ) C679_=_C3386( C679 C3386 ) C679_=_C3442( C679 C3442 ) C679_=_C3527( C679 C3527 ) \nC679_=_C3577( C679 C3577 ) C679_=_C3712( C679 C3712 ) C679_=_C3727( C679 C3727 ) C679_=_C3728( C679 C3728 ) C679_=_C3732( C679 C3732 ) C679_=_C3734( C679 C3734 ) \nC679_=_C3735( C679 C3735 ) C679_=_C3738( C679 C3738 ) C680_=_C681( C680 C681 ) C680_=_C682( C680 C682 ) C680_=_C683( C680 C683 ) C680_=_C684( C680 C684 ) \nC680_=_C685( C680 C685 ) C680_=_C686( C680 C686 ) C680_=_C687( C680 C687 ) C680_=_C688( C680 C688 ) C680_=_C1444( C680 C1444 ) C680_=_C3159( C680 C3159 ) \nC680_=_C3251( C680 C3251 ) C680_=_C3444( C680 C3444 ) C680_=_C3727( C680 C3727 ) C680_=_C3753( C680 C3753 ) C680_=_C3754( C680 C3754 ) C681_=_C682( C681 C682 ) \nC681_=_C683( C681 C683 ) C681_=_C684( C681 C684 ) C681_=_C685( C681 C685 ) C681_=_C686( C681 C686 ) C681_=_C687( C681 C687 ) C681_=_C688( C681 C688 ) \nC681_=_C1917( C681 C1917 ) C681_=_C2250( C681 C2250 ) C681_=_C2428( C681 C2428 ) C681_=_C3160( C681 C3160 ) C681_=_C3658( C681 C3658 ) C681_=_C3850( C681 C3850 ) \nC681_=_C3854( C681 C3854 ) C682_=_C683( C682 C683 ) C682_=_C684( C682 C684 ) C682_=_C685( C682 C685 ) C682_=_C686( C682 C686 ) C682_=_C687( C682 C687 ) \nC682_=_C688( C682 C688 ) C682_=_C1445( C682 C1445 ) C682_=_C1918( C682 C1918 ) C682_=_C2125( C682 C2125 ) C682_=_C2429( C682 C2429 ) C682_=_C2794( C682 C2794 ) \nC682_=_C2871( C682 C2871 ) C682_=_C3445( C682 C3445 ) C682_=_C3620( C682 C3620 ) C682_=_C3855( C682 C3855 ) C682_=_C3862( C682 C3862 ) C683_=_C684( C683 C684 ) \nC683_=_C685( C683 C685 ) C683_=_C686( C683 C686 ) C683_=_C687( C683 C687 ) C683_=_C688( C683 C688 ) C683_=_C764( C683 C764 ) C683_=_C1067( C683 C1067 ) \nC683_=_C1727( C683 C1727 ) C683_=_C1854( C683 C1854 ) C683_=_C2311( C683 C2311 ) C683_=_C2732( C683 C2732 ) C683_=_C2812( C683 C2812 ) C683_=_C3049( C683 C3049 ) \nC683_=_C3334( C683 C3334 ) C683_=_C3415( C683 C3415 ) C683_=_C3446( C683 C3446 ) C683_=_C3529( C683 C3529 ) C683_=_C3753( C683 C3753 ) C683_=_C3771( C683 C3771 ) \nC683_=_C3885( C683 C3885 ) C684_=_C685( C684 C685 ) C684_=_C686( C684 C686 ) C684_=_C687( C684 C687 ) C684_=_C688( C684 C688 ) C684_=_C1163( C684 C1163 ) \nC684_=_C2558( C684 C2558 ) C684_=_C2733( C684 C2733 ) C684_=_C3307( C684 C3307 ) C684_=_C3447( C684 C3447 ) C684_=_C3530( C684 C3530 ) C684_=_C3539( C684 C3539 ) \nC684_=_C3754( C684 C3754 ) C684_=_C3894( C684 C3894 ) C684_=_C3895( C684 C3895 ) C684_=_C3896( C684 C3896 ) C684_=_C3901( C684 C3901 ) C685_=_C686( C685 C686 ) \nC685_=_C687( C685 C687 ) C685_=_C688( C685 C688 ) C685_=_C1404( C685 C1404 ) C685_=_C1541( C685 C1541 ) C685_=_C1640( C685 C1640 ) C685_=_C1920( C685 C1920 ) \nC685_=_C1939( C685 C1939 ) C685_=_C2430( C685 C2430 ) C685_=_C2578( C685 C2578 ) C685_=_C2630( C685 C2630 ) C685_=_C2894( C685 C2894 ) C685_=_C3335( C685 C3335 ) \nC685_=_C3684( C685 C3684 ) C685_=_C3850( C685 C3850 ) C685_=_C3855( C685 C3855 ) C685_=_C3908( C685 C3908 ) C685_=_C3910( C685 C3910 ) C685_=_C3913( C685 C3913 ) \nC685_=_C3914( C685 C3914 ) C686_=_C687( C686 C687 ) C686_=_C688( C686 C688 ) C686_=_C1579( C686 C1579 ) C686_=_C1997( C686 C1997 ) C686_=_C2449( C686 C2449 ) \nC686_=_C2927( C686 C2927 ) C686_=_C3163( C686 C3163 ) C686_=_C3177( C686 C3177 ) C686_=_C3487( C686 C3487 ) C686_=_C3598( C686 C3598 ) C686_=_C3845( C686 C3845 ) \nC686_=_C3923( C686 C3923 ) C686_=_C3956( C686 C3956 ) C686_=_C3957( C686 C3957 ) C687_=_C688( C687 C688 ) C687_=_C1449( C687 C1449 ) C687_=_C2824( C687 C2824 ) \nC687_=_C3450( C687 C3450 ) C687_=_C3732( C687 C3732 ) C687_=_C3885( C687 C3885 ) C687_=_C3888( C687 C3888 ) C687_=_C3896( C687 C3896 ) C687_=_C3989( C687 C3989 ) \nC688_=_C971( C688 C971 ) C688_=_C1924( C688 C1924 ) C688_=_C2198( C688 C2198 ) C688_=_C2435( C688 C2435 ) C688_=_C3113( C688 C3113 ) C688_=_C3256( C688 C3256 ) \nC688_=_C3491( C688 C3491 ) C688_=_C3604( C688 C3604 ) C688_=_C3913( C688 C3913 ) C692_=_C698( C692 C698 ) C692_=_C703( C692 C703 ) C692_=_C705( C692 C705 ) \nC692_=_C794( C692 C794 ) C692_=_C1434( C692 C1434 ) C692_=_C1435( C692 C1435 ) C692_=_C1437( C692 C1437 ) C692_=_C1438( C692 C1438 ) C692_=_C1440( C692 C1440 ) \nC692_=_C1442( C692 C1442 ) C692_=_C1444( C692 C1444 ) C692_=_C1445( C692 C1445 ) C692_=_C1448( C692 C1448 ) C692_=_C1449( C692 C1449 ) C692_=_C1450( C692 C1450 ) \nC692_=_C1452( C692 C1452 ) C692_=_C1457( C692 C1457 ) C698_=_C703( C698 C703 ) C698_=_C705( C698 C705 ) C698_=_C802( C698 C802 ) C698_=_C1057( C698 C1057 ) \nC698_=_C1435( C698 C1435 ) C698_=_C2203( C698 C2203 ) C698_=_C2863( C698 C2863 ) C698_=_C2864( C698 C2864 ) C698_=_C2865( C698 C2865 ) C698_=_C2866( C698 C2866 ) \nC698_=_C2867( C698 C2867 ) C698_=_C2868( C698 C2868 ) C698_=_C2869( C698 C2869 ) C698_=_C2870( C698 C2870 ) C698_=_C2871( C698 C2871 ) C698_=_C2873( C698 C2873 ) \nC698_=_C2874( C698 C2874 ) C698_=_C2876( C698 C2876 ) C698_=_C2877( C698 C2877 ) C698_=_C2878( C698 C2878 ) C698_=_C2880( C698 C2880 ) C698_=_C2881( C698 C2881 ) \nC703_=_C705( C703 C705 ) C703_=_C1375( C703 C1375 ) C703_=_C1553( C703 C1553 ) C703_=_C1820( C703 C1820 ) C703_=_C1869( C703 C1869 ) C703_=_C2481( C703 C2481 ) \nC703_=_C2742( C703 C2742 ) C703_=_C3089( C703 C3089 ) C703_=_C3215( C703 C3215 ) C703_=_C3234( C703 C3234 ) C703_=_C3288( C703 C3288 ) C703_=_C3289( C703 C3289 ) \nC703_=_C3291( C703 C3291 ) C703_=_C3292( C703 C3292 ) C703_=_C3293( C703 C3293 ) C703_=_C3294( C703 C3294 ) C703_=_C3295( C703 C3295 ) C703_=_C3296( C703 C3296 ) \nC703_=_C3297( C703 C3297 ) C703_=_C3298( C703 C3298 ) C703_=_C3299( C703 C3299 ) C703_=_C3300( C703 C3300 ) C705_=_C917( C705 C917 ) C705_=_C1352( C705 C1352 ) \nC705_=_C1659( C705 C1659 ) C705_=_C1890( C705 C1890 ) C705_=_C1976( C705 C1976 ) C705_=_C2013( C705 C2013 ) C705_=_C2305( C705 C2305 ) C705_=_C3266( C705 C3266 ) \nC705_=_C3343( C705 C3343 ) C705_=_C3383( C705 C3383 ) C705_=_C3514( C705 C3514 ) C705_=_C3516( C705 C3516 ) C705_=_C3517( C705 C3517 ) C705_=_C3519( C705 C3519 ) \nC705_=_C3521( C705 C3521 ) C720_=_C721( C720 C721 ) C720_=_C735( C720 C735 ) C720_=_C740( C720 C740 ) C720_=_C951( C720 C951 ) C720_=_C1416( C720 C1416 ) \nC720_=_C1484( C720 C1484 ) C720_=_C1509( C720 C1509 ) C720_=_C2062( C720 C2062 ) C720_=_C2157( C720 C2157 ) C720_=_C2238( C720 C2238 ) C720_=_C2240( C720 C2240 ) \nC720_=_C2241( C720 C2241 ) C720_=_C2242( C720 C2242 ) C720_=_C2243( C720 C2243 ) C720_=_C2244( C720 C2244 ) C720_=_C2245( C720 C2245 ) C720_=_C2246( C720 C2246 ) \nC720_=_C2248( C720 C2248 ) C720_=_C2249( C720 C2249 ) C720_=_C2250( C720 C2250 ) C720_=_C2252( C720 C2252 ) C720_=_C2253( C720 C2253 ) C720_=_C2255( C720 C2255 ) \nC721_=_C735( C721 C735 ) C721_=_C740( C721 C740 ) C721_=_C882( C721 C882 ) C721_=_C1485( C721 C1485 ) C721_=_C2406( C721 C2406 ) C721_=_C2407( C721 C2407 ) \nC721_=_C2408(</w:t>
      </w:r>
    </w:p>
    <w:p>
      <w:pPr>
        <w:pStyle w:val="PreformattedText"/>
        <w:bidi w:val="0"/>
        <w:spacing w:before="0" w:after="0"/>
        <w:jc w:val="left"/>
        <w:rPr/>
      </w:pPr>
      <w:r>
        <w:rPr/>
        <w:t xml:space="preserve"> </w:t>
      </w:r>
      <w:r>
        <w:rPr/>
        <w:t>C721 C2408 ) C721_=_C2409( C721 C2409 ) C721_=_C2410( C721 C2410 ) C721_=_C2411( C721 C2411 ) C721_=_C2413( C721 C2413 ) C721_=_C2414( C721 C2414 ) \nC721_=_C2415( C721 C2415 ) C721_=_C2416( C721 C2416 ) C721_=_C2418( C721 C2418 ) C721_=_C2419( C721 C2419 ) C735_=_C740( C735 C740 ) C735_=_C1239( C735 C1239 ) \nC735_=_C1283( C735 C1283 ) C735_=_C1499( C735 C1499 ) C735_=_C2680( C735 C2680 ) C735_=_C3136( C735 C3136 ) C735_=_C3474( C735 C3474 ) C735_=_C3696( C735 C3696 ) \nC735_=_C3782( C735 C3782 ) C735_=_C4032( C735 C4032 ) C735_=_C4035( C735 C4035 ) C740_=_C816( C740 C816 ) C740_=_C1022( C740 C1022 ) C740_=_C1503( C740 C1503 ) \nC740_=_C1814( C740 C1814 ) C740_=_C1983( C740 C1983 ) C740_=_C2155( C740 C2155 ) C740_=_C2453( C740 C2453 ) C740_=_C2929( C740 C2929 ) C740_=_C3013( C740 C3013 ) \nC740_=_C3040( C740 C3040 ) C740_=_C3066( C740 C3066 ) C740_=_C3112( C740 C3112 ) C740_=_C3244( C740 C3244 ) C740_=_C3275( C740 C3275 ) C740_=_C3284( C740 C3284 ) \nC740_=_C3497( C740 C3497 ) C740_=_C3512( C740 C3512 ) C740_=_C3742( C740 C3742 ) C740_=_C4010( C740 C4010 ) C740_=_C4022( C740 C4022 ) C744_=_C747( C744 C747 ) \nC744_=_C753( C744 C753 ) C744_=_C756( C744 C756 ) C744_=_C758( C744 C758 ) C744_=_C764( C744 C764 ) C744_=_C1172( C744 C1172 ) C744_=_C1389( C744 C1389 ) \nC744_=_C1568( C744 C1568 ) C744_=_C1669( C744 C1669 ) C744_=_C1670( C744 C1670 ) C744_=_C1671( C744 C1671 ) C744_=_C1672( C744 C1672 ) C744_=_C1674( C744 C1674 ) \nC744_=_C1675( C744 C1675 ) C744_=_C1676( C744 C1676 ) C744_=_C1677( C744 C1677 ) C744_=_C1679( C744 C1679 ) C744_=_C1680( C744 C1680 ) C744_=_C1683( C744 C1683 ) \nC744_=_C1685( C744 C1685 ) C744_=_C1686( C744 C1686 ) C747_=_C753( C747 C753 ) C747_=_C756( C747 C756 ) C747_=_C758( C747 C758 ) C747_=_C764( C747 C764 ) \nC747_=_C1174( C747 C1174 ) C747_=_C1339( C747 C1339 ) C747_=_C1571( C747 C1571 ) C747_=_C1670( C747 C1670 ) C747_=_C1756( C747 C1756 ) C747_=_C1882( C747 C1882 ) \nC747_=_C1883( C747 C1883 ) C747_=_C1884( C747 C1884 ) C747_=_C1885( C747 C1885 ) C747_=_C1886( C747 C1886 ) C747_=_C1887( C747 C1887 ) C747_=_C1888( C747 C1888 ) \nC747_=_C1889( C747 C1889 ) C747_=_C1890( C747 C1890 ) C747_=_C1891( C747 C1891 ) C747_=_C1892( C747 C1892 ) C747_=_C1893( C747 C1893 ) C747_=_C1894( C747 C1894 ) \nC747_=_C1896( C747 C1896 ) C747_=_C1897( C747 C1897 ) C747_=_C1899( C747 C1899 ) C747_=_C1900( C747 C1900 ) C753_=_C756( C753 C756 ) C753_=_C758( C753 C758 ) \nC753_=_C764( C753 C764 ) C753_=_C1058( C753 C1058 ) C753_=_C1654( C753 C1654 ) C753_=_C1716( C753 C1716 ) C753_=_C1739( C753 C1739 ) C753_=_C2298( C753 C2298 ) \nC753_=_C2494( C753 C2494 ) C753_=_C2801( C753 C2801 ) C753_=_C2901( C753 C2901 ) C753_=_C2903( C753 C2903 ) C753_=_C2906( C753 C2906 ) C753_=_C2907( C753 C2907 ) \nC753_=_C2908( C753 C2908 ) C753_=_C2910( C753 C2910 ) C753_=_C2911( C753 C2911 ) C753_=_C2912( C753 C2912 ) C753_=_C2913( C753 C2913 ) C756_=_C758( C756 C758 ) \nC756_=_C764( C756 C764 ) C756_=_C778( C756 C778 ) C756_=_C1819( C756 C1819 ) C756_=_C2357( C756 C2357 ) C756_=_C2392( C756 C2392 ) C756_=_C2765( C756 C2765 ) \nC756_=_C2835( C756 C2835 ) C756_=_C2951( C756 C2951 ) C756_=_C2964( C756 C2964 ) C756_=_C3247( C756 C3247 ) C756_=_C3248( C756 C3248 ) C756_=_C3249( C756 C3249 ) \nC756_=_C3251( C756 C3251 ) C756_=_C3252( C756 C3252 ) C756_=_C3253( C756 C3253 ) C756_=_C3254( C756 C3254 ) C756_=_C3255( C756 C3255 ) C756_=_C3256( C756 C3256 ) \nC756_=_C3257( C756 C3257 ) C756_=_C3259( C756 C3259 ) C756_=_C3260( C756 C3260 ) C756_=_C3261( C756 C3261 ) C758_=_C764( C758 C764 ) C758_=_C1010( C758 C1010 ) \nC758_=_C1061( C758 C1061 ) C758_=_C1322( C758 C1322 ) C758_=_C1721( C758 C1721 ) C758_=_C1781( C758 C1781 ) C758_=_C2145( C758 C2145 ) C758_=_C2302( C758 C2302 ) \nC758_=_C2808( C758 C2808 ) C758_=_C2918( C758 C2918 ) C758_=_C3030( C758 C3030 ) C758_=_C3263( C758 C3263 ) C758_=_C3329( C758 C3329 ) C758_=_C3370( C758 C3370 ) \nC758_=_C3371( C758 C3371 ) C758_=_C3373( C758 C3373 ) C758_=_C3374( C758 C3374 ) C758_=_C3375( C758 C3375 ) C758_=_C3378( C758 C3378 ) C758_=_C3380( C758 C3380 ) \nC764_=_C1067( C764 C1067 ) C764_=_C1727( C764 C1727 ) C764_=_C1854( C764 C1854 ) C764_=_C2311( C764 C2311 ) C764_=_C2732( C764 C2732 ) C764_=_C2812( C764 C2812 ) \nC764_=_C3049( C764 C3049 ) C764_=_C3334( C764 C3334 ) C764_=_C3415( C764 C3415 ) C764_=_C3446( C764 C3446 ) C764_=_C3529( C764 C3529 ) C764_=_C3753( C764 C3753 ) \nC764_=_C3771( C764 C3771 ) C764_=_C3885( C764 C3885 ) C770_=_C771( C770 C771 ) C770_=_C772( C770 C772 ) C770_=_C773( C770 C773 ) C770_=_C774( C770 C774 ) \nC770_=_C775( C770 C775 ) C770_=_C776( C770 C776 ) C770_=_C777( C770 C777 ) C770_=_C778( C770 C778 ) C770_=_C779( C770 C779 ) C770_=_C781( C770 C781 ) \nC770_=_C782( C770 C782 ) C770_=_C783( C770 C783 ) C770_=_C784( C770 C784 ) C770_=_C785( C770 C785 ) C770_=_C786( C770 C786 ) C770_=_C788( C770 C788 ) \nC770_=_C790( C770 C790 ) C770_=_C792( C770 C792 ) C770_=_C793( C770 C793 ) C770_=_C928( C770 C928 ) C770_=_C1001( C770 C1001 ) C770_=_C1244( C770 C1244 ) \nC770_=_C1266( C770 C1266 ) C770_=_C1840( C770 C1840 ) C770_=_C1842( C770 C1842 ) C770_=_C1843( C770 C1843 ) C770_=_C1844( C770 C1844 ) C770_=_C1845( C770 C1845 ) \nC770_=_C1846( C770 C1846 ) C770_=_C1847( C770 C1847 ) C770_=_C1848( C770 C1848 ) C770_=_C1849( C770 C1849 ) C770_=_C1851( C770 C1851 ) C770_=_C1852( C770 C1852 ) \nC770_=_C1854( C770 C1854 ) C770_=_C1855( C770 C1855 ) C770_=_C1856( C770 C1856 ) C770_=_C1857( C770 C1857 ) C770_=_C1858( C770 C1858 ) C770_=_C1861( C770 C1861 ) \nC771_=_C772( C771 C772 ) C771_=_C773( C771 C773 ) C771_=_C774( C771 C774 ) C771_=_C775( C771 C775 ) C771_=_C776( C771 C776 ) C771_=_C777( C771 C777 ) \nC771_=_C778( C771 C778 ) C771_=_C779( C771 C779 ) C771_=_C781( C771 C781 ) C771_=_C782( C771 C782 ) C771_=_C783( C771 C783 ) C771_=_C784( C771 C784 ) \nC771_=_C785( C771 C785 ) C771_=_C786( C771 C786 ) C771_=_C788( C771 C788 ) C771_=_C790( C771 C790 ) C771_=_C792( C771 C792 ) C771_=_C793( C771 C793 ) \nC771_=_C852( C771 C852 ) C771_=_C1904( C771 C1904 ) C771_=_C2357( C771 C2357 ) C771_=_C2358( C771 C2358 ) C771_=_C2359( C771 C2359 ) C771_=_C2365( C771 C2365 ) \nC772_=_C773( C772 C773 ) C772_=_C774( C772 C774 ) C772_=_C775( C772 C775 ) C772_=_C776( C772 C776 ) C772_=_C777( C772 C777 ) C772_=_C778( C772 C778 ) \nC772_=_C779( C772 C779 ) C772_=_C781( C772 C781 ) C772_=_C782( C772 C782 ) C772_=_C783( C772 C783 ) C772_=_C784( C772 C784 ) C772_=_C785( C772 C785 ) \nC772_=_C786( C772 C786 ) C772_=_C788( C772 C788 ) C772_=_C790( C772 C790 ) C772_=_C792( C772 C792 ) C772_=_C793( C772 C793 ) C772_=_C2392( C772 C2392 ) \nC772_=_C2395( C772 C2395 ) C772_=_C2396( C772 C2396 ) C772_=_C2400( C772 C2400 ) C772_=_C2402( C772 C2402 ) C773_=_C774( C773 C774 ) C773_=_C775( C773 C775 ) \nC773_=_C776( C773 C776 ) C773_=_C777( C773 C777 ) C773_=_C778( C773 C778 ) C773_=_C779( C773 C779 ) C773_=_C781( C773 C781 ) C773_=_C782( C773 C782 ) \nC773_=_C783( C773 C783 ) C773_=_C784( C773 C784 ) C773_=_C785( C773 C785 ) C773_=_C786( C773 C786 ) C773_=_C788( C773 C788 ) C773_=_C790( C773 C790 ) \nC773_=_C792( C773 C792 ) C773_=_C793( C773 C793 ) C773_=_C2464( C773 C2464 ) C773_=_C2467( C773 C2467 ) C773_=_C2469( C773 C2469 ) C773_=_C2474( C773 C2474 ) \nC774_=_C775( C774 C775 ) C774_=_C776( C774 C776 ) C774_=_C777( C774 C777 ) C774_=_C778( C774 C778 ) C774_=_C779( C774 C779 ) C774_=_C781( C774 C781 ) \nC774_=_C782( C774 C782 ) C774_=_C783( C774 C783 ) C774_=_C784( C774 C784 ) C774_=_C785( C774 C785 ) C774_=_C786( C774 C786 ) C774_=_C788( C774 C788 ) \nC774_=_C790( C774 C790 ) C774_=_C792( C774 C792 ) C774_=_C793( C774 C793 ) C774_=_C853( C774 C853 ) C774_=_C981( C774 C981 ) C774_=_C1885( C774 C1885 ) \nC774_=_C2519( C774 C2519 ) C774_=_C2520( C774 C2520 ) C774_=_C2526( C774 C2526 ) C774_=_C2527( C774 C2527 ) C774_=_C2529( C774 C2529 ) C775_=_C776( C775 C776 ) \nC775_=_C777( C775 C777 ) C775_=_C778( C775 C778 ) C775_=_C779( C775 C779 ) C775_=_C781( C775 C781 ) C775_=_C782( C775 C782 ) C775_=_C783( C775 C783 ) \nC775_=_C784( C775 C784 ) C775_=_C785( C775 C785 ) C775_=_C786( C775 C786 ) C775_=_C788( C775 C788 ) C775_=_C790( C775 C790 ) C775_=_C792( C775 C792 ) \nC775_=_C793( C775 C793 ) C775_=_C1319( C775 C1319 ) C775_=_C2704( C775 C2704 ) C775_=_C2706( C775 C2706 ) C775_=_C2711( C775 C2711 ) C775_=_C2714( C775 C2714 ) \nC775_=_C2720( C775 C2720 ) C776_=_C777( C776 C777 ) C776_=_C778( C776 C778 ) C776_=_C779( C776 C779 ) C776_=_C781( C776 C781 ) C776_=_C782( C776 C782 ) \nC776_=_C783( C776 C783 ) C776_=_C784( C776 C784 ) C776_=_C785( C776 C785 ) C776_=_C786( C776 C786 ) C776_=_C788( C776 C788 ) C776_=_C790( C776 C790 ) \nC776_=_C792( C776 C792 ) C776_=_C793( C776 C793 ) C776_=_C1910( C776 C1910 ) C776_=_C2864( C776 C2864 ) C776_=_C2933( C776 C2933 ) C776_=_C2942( C776 C2942 ) \nC777_=_C778( C777 C778 ) C777_=_C779( C777 C779 ) C777_=_C781( C777 C781 ) C777_=_C782( C777 C782 ) C777_=_C783( C777 C783 ) C777_=_C784( C777 C784 ) \nC777_=_C785( C777 C785 ) C777_=_C786( C777 C786 ) C777_=_C788( C777 C788 ) C777_=_C790( C777 C790 ) C777_=_C792( C777 C792 ) C777_=_C793( C777 C793 ) \nC777_=_C933( C777 C933 ) C777_=_C1248( C777 C1248 ) C777_=_C1843( C777 C1843 ) C777_=_C3045( C777 C3045 ) C777_=_C3049( C777 C3049 ) C777_=_C3054( C777 C3054 ) \nC777_=_C3055( C777 C3055 ) C778_=_C779( C778 C779 ) C778_=_C781( C778 C781 ) C778_=_C782( C778 C782 ) C778_=_C783( C778 C783 ) C778_=_C784( C778 C784 ) \nC778_=_C785( C778 C785 ) C778_=_C786( C778 C786 ) C778_=_C788( C778 C788 ) C778_=_C790( C778 C790 ) C778_=_C792( C778 C792 ) C778_=_C793( C778 C793 ) \nC778_=_C1819( C778 C1819 ) C778_=_C2357( C778 C2357 ) C778_=_C2392( C778 C2392 ) C778_=_C2765( C778 C2765 ) C778_=_C2835( C778 C2835 ) C778_=_C2951( C778 C2951 ) \nC778_=_C2964( C778 C2964 ) C778_=_C3247( C778 C3247 ) C778_=_C3248( C778 C3248 ) C778_=_C3249( C778 C3249 ) C778_=_C3251( C778 C3251 ) C778_=_C3252( C778 C3252 ) \nC778_=_C3253( C778 C3253 ) C778_=_C3254( C778 C3254 ) C778_=_C3255(</w:t>
      </w:r>
    </w:p>
    <w:p>
      <w:pPr>
        <w:pStyle w:val="PreformattedText"/>
        <w:bidi w:val="0"/>
        <w:spacing w:before="0" w:after="0"/>
        <w:jc w:val="left"/>
        <w:rPr/>
      </w:pPr>
      <w:r>
        <w:rPr/>
        <w:t xml:space="preserve"> </w:t>
      </w:r>
      <w:r>
        <w:rPr/>
        <w:t>C778 C3255 ) C778_=_C3256( C778 C3256 ) C778_=_C3257( C778 C3257 ) C778_=_C3259( C778 C3259 ) \nC778_=_C3260( C778 C3260 ) C778_=_C3261( C778 C3261 ) C779_=_C781( C779 C781 ) C779_=_C782( C779 C782 ) C779_=_C783( C779 C783 ) C779_=_C784( C779 C784 ) \nC779_=_C785( C779 C785 ) C779_=_C786( C779 C786 ) C779_=_C788( C779 C788 ) C779_=_C790( C779 C790 ) C779_=_C792( C779 C792 ) C779_=_C793( C779 C793 ) \nC779_=_C936( C779 C936 ) C779_=_C1249( C779 C1249 ) C779_=_C1847( C779 C1847 ) C779_=_C2413( C779 C2413 ) C779_=_C3354( C779 C3354 ) C779_=_C3411( C779 C3411 ) \nC779_=_C3415( C779 C3415 ) C779_=_C3416( C779 C3416 ) C779_=_C3417( C779 C3417 ) C779_=_C3418( C779 C3418 ) C781_=_C782( C781 C782 ) C781_=_C783( C781 C783 ) \nC781_=_C784( C781 C784 ) C781_=_C785( C781 C785 ) C781_=_C786( C781 C786 ) C781_=_C788( C781 C788 ) C781_=_C790( C781 C790 ) C781_=_C792( C781 C792 ) \nC781_=_C793( C781 C793 ) C781_=_C1252( C781 C1252 ) C781_=_C1824( C781 C1824 ) C781_=_C2359( C781 C2359 ) C781_=_C2396( C781 C2396 ) C781_=_C2611( C781 C2611 ) \nC781_=_C2674( C781 C2674 ) C781_=_C3549( C781 C3549 ) C781_=_C3576( C781 C3576 ) C781_=_C3586( C781 C3586 ) C781_=_C3587( C781 C3587 ) C781_=_C3588( C781 C3588 ) \nC781_=_C3589( C781 C3589 ) C781_=_C3590( C781 C3590 ) C781_=_C3591( C781 C3591 ) C781_=_C3592( C781 C3592 ) C781_=_C3593( C781 C3593 ) C781_=_C3595( C781 C3595 ) \nC781_=_C3596( C781 C3596 ) C782_=_C783( C782 C783 ) C782_=_C784( C782 C784 ) C782_=_C785( C782 C785 ) C782_=_C786( C782 C786 ) C782_=_C788( C782 C788 ) \nC782_=_C790( C782 C790 ) C782_=_C792( C782 C792 ) C782_=_C793( C782 C793 ) C782_=_C2657( C782 C2657 ) C782_=_C3186( C782 C3186 ) C782_=_C3500( C782 C3500 ) \nC782_=_C3637( C782 C3637 ) C783_=_C784( C783 C784 ) C783_=_C785( C783 C785 ) C783_=_C786( C783 C786 ) C783_=_C788( C783 C788 ) C783_=_C790( C783 C790 ) \nC783_=_C792( C783 C792 ) C783_=_C793( C783 C793 ) C783_=_C3252( C783 C3252 ) C783_=_C3551( C783 C3551 ) C783_=_C3587( C783 C3587 ) C783_=_C3782( C783 C3782 ) \nC784_=_C785( C784 C785 ) C784_=_C786( C784 C786 ) C784_=_C788( C784 C788 ) C784_=_C790( C784 C790 ) C784_=_C792( C784 C792 ) C784_=_C793( C784 C793 ) \nC784_=_C3838( C784 C3838 ) C785_=_C786( C785 C786 ) C785_=_C788( C785 C788 ) C785_=_C790( C785 C790 ) C785_=_C792( C785 C792 ) C785_=_C793( C785 C793 ) \nC785_=_C939( C785 C939 ) C785_=_C1699( C785 C1699 ) C785_=_C2416( C785 C2416 ) C785_=_C3253( C785 C3253 ) C785_=_C3361( C785 C3361 ) C785_=_C3484( C785 C3484 ) \nC785_=_C3553( C785 C3553 ) C785_=_C3588( C785 C3588 ) C785_=_C3843( C785 C3843 ) C785_=_C3845( C785 C3845 ) C785_=_C3846( C785 C3846 ) C786_=_C788( C786 C788 ) \nC786_=_C790( C786 C790 ) C786_=_C792( C786 C792 ) C786_=_C793( C786 C793 ) C786_=_C2085( C786 C2085 ) C786_=_C2592( C786 C2592 ) C786_=_C2660( C786 C2660 ) \nC786_=_C2907( C786 C2907 ) C786_=_C3609( C786 C3609 ) C786_=_C3873( C786 C3873 ) C788_=_C790( C788 C790 ) C788_=_C792( C788 C792 ) C788_=_C793( C788 C793 ) \nC788_=_C869( C788 C869 ) C788_=_C967( C788 C967 ) C788_=_C1258( C788 C1258 ) C788_=_C1791( C788 C1791 ) C788_=_C2615( C788 C2615 ) C788_=_C3488( C788 C3488 ) \nC788_=_C3591( C788 C3591 ) C788_=_C3613( C788 C3613 ) C788_=_C3868( C788 C3868 ) C788_=_C3904( C788 C3904 ) C790_=_C792( C790 C792 ) C790_=_C793( C790 C793 ) \nC790_=_C2878( C790 C2878 ) C790_=_C3663( C790 C3663 ) C790_=_C3994( C790 C3994 ) C790_=_C4056( C790 C4056 ) C790_=_C4064( C790 C4064 ) C790_=_C4094( C790 C4094 ) \nC790_=_C4095( C790 C4095 ) C792_=_C793( C792 C793 ) C792_=_C1334( C792 C1334 ) C792_=_C1837( C792 C1837 ) C792_=_C3259( C792 C3259 ) C792_=_C3559( C792 C3559 ) \nC792_=_C3595( C792 C3595 ) C792_=_C4103( C792 C4103 ) C793_=_C3261( C793 C3261 ) C793_=_C3560( C793 C3560 ) C793_=_C3596( C793 C3596 ) C794_=_C801( C794 C801 ) \nC794_=_C802( C794 C802 ) C794_=_C803( C794 C803 ) C794_=_C812( C794 C812 ) C794_=_C816( C794 C816 ) C794_=_C1434( C794 C1434 ) C794_=_C1435( C794 C1435 ) \nC794_=_C1437( C794 C1437 ) C794_=_C1438( C794 C1438 ) C794_=_C1440( C794 C1440 ) C794_=_C1442( C794 C1442 ) C794_=_C1444( C794 C1444 ) C794_=_C1445( C794 C1445 ) \nC794_=_C1448( C794 C1448 ) C794_=_C1449( C794 C1449 ) C794_=_C1450( C794 C1450 ) C794_=_C1452( C794 C1452 ) C794_=_C1457( C794 C1457 ) C801_=_C802( C801 C802 ) \nC801_=_C803( C801 C803 ) C801_=_C812( C801 C812 ) C801_=_C816( C801 C816 ) C801_=_C1005( C801 C1005 ) C801_=_C1802( C801 C1802 ) C801_=_C1968( C801 C1968 ) \nC801_=_C2113( C801 C2113 ) C801_=_C2137( C801 C2137 ) C801_=_C2780( C801 C2780 ) C801_=_C2781( C801 C2781 ) C801_=_C2782( C801 C2782 ) C801_=_C2783( C801 C2783 ) \nC801_=_C2784( C801 C2784 ) C801_=_C2785( C801 C2785 ) C801_=_C2786( C801 C2786 ) C801_=_C2787( C801 C2787 ) C801_=_C2789( C801 C2789 ) C801_=_C2790( C801 C2790 ) \nC801_=_C2793( C801 C2793 ) C801_=_C2794( C801 C2794 ) C801_=_C2795( C801 C2795 ) C801_=_C2796( C801 C2796 ) C801_=_C2797( C801 C2797 ) C801_=_C2800( C801 C2800 ) \nC802_=_C803( C802 C803 ) C802_=_C812( C802 C812 ) C802_=_C816( C802 C816 ) C802_=_C1057( C802 C1057 ) C802_=_C1435( C802 C1435 ) C802_=_C2203( C802 C2203 ) \nC802_=_C2863( C802 C2863 ) C802_=_C2864( C802 C2864 ) C802_=_C2865( C802 C2865 ) C802_=_C2866( C802 C2866 ) C802_=_C2867( C802 C2867 ) C802_=_C2868( C802 C2868 ) \nC802_=_C2869( C802 C2869 ) C802_=_C2870( C802 C2870 ) C802_=_C2871( C802 C2871 ) C802_=_C2873( C802 C2873 ) C802_=_C2874( C802 C2874 ) C802_=_C2876( C802 C2876 ) \nC802_=_C2877( C802 C2877 ) C802_=_C2878( C802 C2878 ) C802_=_C2880( C802 C2880 ) C802_=_C2881( C802 C2881 ) C803_=_C812( C803 C812 ) C803_=_C816( C803 C816 ) \nC803_=_C1803( C803 C1803 ) C803_=_C1818( C803 C1818 ) C803_=_C1969( C803 C1969 ) C803_=_C2569( C803 C2569 ) C803_=_C2783( C803 C2783 ) C803_=_C2989( C803 C2989 ) \nC803_=_C3098( C803 C3098 ) C803_=_C3100( C803 C3100 ) C803_=_C3103( C803 C3103 ) C803_=_C3104( C803 C3104 ) C803_=_C3105( C803 C3105 ) C803_=_C3108( C803 C3108 ) \nC803_=_C3109( C803 C3109 ) C803_=_C3110( C803 C3110 ) C803_=_C3111( C803 C3111 ) C803_=_C3112( C803 C3112 ) C803_=_C3113( C803 C3113 ) C803_=_C3114( C803 C3114 ) \nC812_=_C816( C812 C816 ) C812_=_C1876( C812 C1876 ) C812_=_C2271( C812 C2271 ) C812_=_C2490( C812 C2490 ) C812_=_C2526( C812 C2526 ) C812_=_C3425( C812 C3425 ) \nC812_=_C3717( C812 C3717 ) C812_=_C3774( C812 C3774 ) C812_=_C3812( C812 C3812 ) C812_=_C4002( C812 C4002 ) C812_=_C4007( C812 C4007 ) C816_=_C1022( C816 C1022 ) \nC816_=_C1503( C816 C1503 ) C816_=_C1814( C816 C1814 ) C816_=_C1983( C816 C1983 ) C816_=_C2155( C816 C2155 ) C816_=_C2453( C816 C2453 ) C816_=_C2929( C816 C2929 ) \nC816_=_C3013( C816 C3013 ) C816_=_C3040( C816 C3040 ) C816_=_C3066( C816 C3066 ) C816_=_C3112( C816 C3112 ) C816_=_C3244( C816 C3244 ) C816_=_C3275( C816 C3275 ) \nC816_=_C3284( C816 C3284 ) C816_=_C3497( C816 C3497 ) C816_=_C3512( C816 C3512 ) C816_=_C3742( C816 C3742 ) C816_=_C4010( C816 C4010 ) C816_=_C4022( C816 C4022 ) \nC820_=_C834( C820 C834 ) C820_=_C841( C820 C841 ) C820_=_C1125( C820 C1125 ) C820_=_C1312( C820 C1312 ) C820_=_C1313( C820 C1313 ) C820_=_C1315( C820 C1315 ) \nC820_=_C1316( C820 C1316 ) C820_=_C1317( C820 C1317 ) C820_=_C1318( C820 C1318 ) C820_=_C1319( C820 C1319 ) C820_=_C1320( C820 C1320 ) C820_=_C1321( C820 C1321 ) \nC820_=_C1322( C820 C1322 ) C820_=_C1323( C820 C1323 ) C820_=_C1324( C820 C1324 ) C820_=_C1325( C820 C1325 ) C820_=_C1326( C820 C1326 ) C820_=_C1328( C820 C1328 ) \nC820_=_C1329( C820 C1329 ) C820_=_C1330( C820 C1330 ) C820_=_C1331( C820 C1331 ) C820_=_C1332( C820 C1332 ) C820_=_C1333( C820 C1333 ) C820_=_C1334( C820 C1334 ) \nC820_=_C1335( C820 C1335 ) C820_=_C1337( C820 C1337 ) C834_=_C841( C834 C841 ) C834_=_C1320( C834 C1320 ) C834_=_C2278( C834 C2278 ) C834_=_C2640( C834 C2640 ) \nC834_=_C2706( C834 C2706 ) C834_=_C2979( C834 C2979 ) C834_=_C3016( C834 C3016 ) C834_=_C3019( C834 C3019 ) C834_=_C3020( C834 C3020 ) C834_=_C3021( C834 C3021 ) \nC834_=_C3022( C834 C3022 ) C834_=_C3028( C834 C3028 ) C841_=_C1162( C841 C1162 ) C841_=_C1355( C841 C1355 ) C841_=_C1496( C841 C1496 ) C841_=_C2037( C841 C2037 ) \nC841_=_C2285( C841 C2285 ) C841_=_C2520( C841 C2520 ) C841_=_C2647( C841 C2647 ) C841_=_C2711( C841 C2711 ) C841_=_C2822( C841 C2822 ) C841_=_C3020( C841 C3020 ) \nC841_=_C3061( C841 C3061 ) C841_=_C3187( C841 C3187 ) C841_=_C3278( C841 C3278 ) C841_=_C3432( C841 C3432 ) C841_=_C3674( C841 C3674 ) C841_=_C3745( C841 C3745 ) \nC841_=_C3746( C841 C3746 ) C841_=_C3748( C841 C3748 ) C841_=_C3749( C841 C3749 ) C841_=_C3751( C841 C3751 ) C847_=_C851( C847 C851 ) C847_=_C852( C847 C852 ) \nC847_=_C853( C847 C853 ) C847_=_C854( C847 C854 ) C847_=_C855( C847 C855 ) C847_=_C856( C847 C856 ) C847_=_C857( C847 C857 ) C847_=_C860( C847 C860 ) \nC847_=_C861( C847 C861 ) C847_=_C862( C847 C862 ) C847_=_C864( C847 C864 ) C847_=_C865( C847 C865 ) C847_=_C866( C847 C866 ) C847_=_C867( C847 C867 ) \nC847_=_C868( C847 C868 ) C847_=_C869( C847 C869 ) C847_=_C871( C847 C871 ) C847_=_C945( C847 C945 ) C847_=_C1243( C847 C1243 ) C847_=_C1244( C847 C1244 ) \nC847_=_C1247( C847 C1247 ) C847_=_C1248( C847 C1248 ) C847_=_C1249( C847 C1249 ) C847_=_C1250( C847 C1250 ) C847_=_C1252( C847 C1252 ) C847_=_C1258( C847 C1258 ) \nC851_=_C852( C851 C852 ) C851_=_C853( C851 C853 ) C851_=_C854( C851 C854 ) C851_=_C855( C851 C855 ) C851_=_C856( C851 C856 ) C851_=_C857( C851 C857 ) \nC851_=_C860( C851 C860 ) C851_=_C861( C851 C861 ) C851_=_C862( C851 C862 ) C851_=_C864( C851 C864 ) C851_=_C865( C851 C865 ) C851_=_C866( C851 C866 ) \nC851_=_C867( C851 C867 ) C851_=_C868( C851 C868 ) C851_=_C869( C851 C869 ) C851_=_C871( C851 C871 ) C851_=_C1903( C851 C1903 ) C851_=_C2337( C851 C2337 ) \nC851_=_C2342( C851 C2342 ) C851_=_C2345( C851 C2345 ) C852_=_C853( C852 C853 ) C852_=_C854( C852 C854 ) C852_=_C855( C852 C855 ) C852_=_C856( C852 C856 ) \nC852_=_C857( C852 C857 ) C852_=_C860( C852 C860 ) C852_=_C861( C852 C861 ) C852_=_C862( C852 C862 ) C852_=_C864( C852 C864 ) C852_=_C865( C852 C865 ) \nC852_=_C866( C852 C866 ) C852_=_C867( C852</w:t>
      </w:r>
    </w:p>
    <w:p>
      <w:pPr>
        <w:pStyle w:val="PreformattedText"/>
        <w:bidi w:val="0"/>
        <w:spacing w:before="0" w:after="0"/>
        <w:jc w:val="left"/>
        <w:rPr/>
      </w:pPr>
      <w:r>
        <w:rPr/>
        <w:t xml:space="preserve"> </w:t>
      </w:r>
      <w:r>
        <w:rPr/>
        <w:t>C867 ) C852_=_C868( C852 C868 ) C852_=_C869( C852 C869 ) C852_=_C871( C852 C871 ) C852_=_C1904( C852 C1904 ) \nC852_=_C2357( C852 C2357 ) C852_=_C2358( C852 C2358 ) C852_=_C2359( C852 C2359 ) C852_=_C2365( C852 C2365 ) C853_=_C854( C853 C854 ) C853_=_C855( C853 C855 ) \nC853_=_C856( C853 C856 ) C853_=_C857( C853 C857 ) C853_=_C860( C853 C860 ) C853_=_C861( C853 C861 ) C853_=_C862( C853 C862 ) C853_=_C864( C853 C864 ) \nC853_=_C865( C853 C865 ) C853_=_C866( C853 C866 ) C853_=_C867( C853 C867 ) C853_=_C868( C853 C868 ) C853_=_C869( C853 C869 ) C853_=_C871( C853 C871 ) \nC853_=_C981( C853 C981 ) C853_=_C1885( C853 C1885 ) C853_=_C2519( C853 C2519 ) C853_=_C2520( C853 C2520 ) C853_=_C2526( C853 C2526 ) C853_=_C2527( C853 C2527 ) \nC853_=_C2529( C853 C2529 ) C854_=_C855( C854 C855 ) C854_=_C856( C854 C856 ) C854_=_C857( C854 C857 ) C854_=_C860( C854 C860 ) C854_=_C861( C854 C861 ) \nC854_=_C862( C854 C862 ) C854_=_C864( C854 C864 ) C854_=_C865( C854 C865 ) C854_=_C866( C854 C866 ) C854_=_C867( C854 C867 ) C854_=_C868( C854 C868 ) \nC854_=_C869( C854 C869 ) C854_=_C871( C854 C871 ) C854_=_C908( C854 C908 ) C854_=_C954( C854 C954 ) C854_=_C1151( C854 C1151 ) C854_=_C1778( C854 C1778 ) \nC854_=_C2316( C854 C2316 ) C854_=_C2546( C854 C2546 ) C854_=_C2600( C854 C2600 ) C854_=_C2601( C854 C2601 ) C854_=_C2602( C854 C2602 ) C854_=_C2603( C854 C2603 ) \nC854_=_C2606( C854 C2606 ) C854_=_C2607( C854 C2607 ) C854_=_C2608( C854 C2608 ) C854_=_C2609( C854 C2609 ) C854_=_C2611( C854 C2611 ) C854_=_C2613( C854 C2613 ) \nC854_=_C2615( C854 C2615 ) C854_=_C2616( C854 C2616 ) C854_=_C2617( C854 C2617 ) C854_=_C2618( C854 C2618 ) C855_=_C856( C855 C856 ) C855_=_C857( C855 C857 ) \nC855_=_C860( C855 C860 ) C855_=_C861( C855 C861 ) C855_=_C862( C855 C862 ) C855_=_C864( C855 C864 ) C855_=_C865( C855 C865 ) C855_=_C866( C855 C866 ) \nC855_=_C867( C855 C867 ) C855_=_C868( C855 C868 ) C855_=_C869( C855 C869 ) C855_=_C871( C855 C871 ) C855_=_C955( C855 C955 ) C855_=_C1247( C855 C1247 ) \nC855_=_C1779( C855 C1779 ) C855_=_C2600( C855 C2600 ) C855_=_C2671( C855 C2671 ) C855_=_C2674( C855 C2674 ) C855_=_C2675( C855 C2675 ) C855_=_C2677( C855 C2677 ) \nC855_=_C2680( C855 C2680 ) C856_=_C857( C856 C857 ) C856_=_C860( C856 C860 ) C856_=_C861( C856 C861 ) C856_=_C862( C856 C862 ) C856_=_C864( C856 C864 ) \nC856_=_C865( C856 C865 ) C856_=_C866( C856 C866 ) C856_=_C867( C856 C867 ) C856_=_C868( C856 C868 ) C856_=_C869( C856 C869 ) C856_=_C871( C856 C871 ) \nC856_=_C1911( C856 C1911 ) C856_=_C3197( C856 C3197 ) C857_=_C860( C857 C860 ) C857_=_C861( C857 C861 ) C857_=_C862( C857 C862 ) C857_=_C864( C857 C864 ) \nC857_=_C865( C857 C865 ) C857_=_C866( C857 C866 ) C857_=_C867( C857 C867 ) C857_=_C868( C857 C868 ) C857_=_C869( C857 C869 ) C857_=_C871( C857 C871 ) \nC857_=_C984( C857 C984 ) C857_=_C1782( C857 C1782 ) C857_=_C1849( C857 C1849 ) C857_=_C1888( C857 C1888 ) C857_=_C2097( C857 C2097 ) C857_=_C2425( C857 C2425 ) \nC857_=_C3031( C857 C3031 ) C857_=_C3431( C857 C3431 ) C857_=_C3432( C857 C3432 ) C857_=_C3436( C857 C3436 ) C857_=_C3438( C857 C3438 ) C857_=_C3439( C857 C3439 ) \nC860_=_C861( C860 C861 ) C860_=_C862( C860 C862 ) C860_=_C864( C860 C864 ) C860_=_C865( C860 C865 ) C860_=_C866( C860 C866 ) C860_=_C867( C860 C867 ) \nC860_=_C868( C860 C868 ) C860_=_C869( C860 C869 ) C860_=_C871( C860 C871 ) C860_=_C962( C860 C962 ) C860_=_C1660( C860 C1660 ) C860_=_C1744( C860 C1744 ) \nC860_=_C1787( C860 C1787 ) C860_=_C2500( C860 C2500 ) C860_=_C2675( C860 C2675 ) C860_=_C3483( C860 C3483 ) C860_=_C3586( C860 C3586 ) C860_=_C3607( C860 C3607 ) \nC860_=_C3609( C860 C3609 ) C860_=_C3610( C860 C3610 ) C860_=_C3611( C860 C3611 ) C860_=_C3612( C860 C3612 ) C860_=_C3613( C860 C3613 ) C860_=_C3619( C860 C3619 ) \nC861_=_C862( C861 C862 ) C861_=_C864( C861 C864 ) C861_=_C865( C861 C865 ) C861_=_C866( C861 C866 ) C861_=_C867( C861 C867 ) C861_=_C868( C861 C868 ) \nC861_=_C869( C861 C869 ) C861_=_C871( C861 C871 ) C861_=_C1912( C861 C1912 ) C861_=_C3643( C861 C3643 ) C862_=_C864( C862 C864 ) C862_=_C865( C862 C865 ) \nC862_=_C866( C862 C866 ) C862_=_C867( C862 C867 ) C862_=_C868( C862 C868 ) C862_=_C869( C862 C869 ) C862_=_C871( C862 C871 ) C862_=_C987( C862 C987 ) \nC862_=_C1016( C862 C1016 ) C862_=_C1037( C862 C1037 ) C862_=_C1893( C862 C1893 ) C862_=_C2148( C862 C2148 ) C862_=_C2464( C862 C2464 ) C862_=_C2501( C862 C2501 ) \nC862_=_C2519( C862 C2519 ) C862_=_C2921( C862 C2921 ) C862_=_C3034( C862 C3034 ) C862_=_C3120( C862 C3120 ) C862_=_C3269( C862 C3269 ) C862_=_C3303( C862 C3303 ) \nC862_=_C3431( C862 C3431 ) C862_=_C3673( C862 C3673 ) C862_=_C3674( C862 C3674 ) C862_=_C3675( C862 C3675 ) C862_=_C3678( C862 C3678 ) C862_=_C3679( C862 C3679 ) \nC862_=_C3680( C862 C3680 ) C862_=_C3681( C862 C3681 ) C862_=_C3683( C862 C3683 ) C864_=_C865( C864 C865 ) C864_=_C866( C864 C866 ) C864_=_C867( C864 C867 ) \nC864_=_C868( C864 C868 ) C864_=_C869( C864 C869 ) C864_=_C871( C864 C871 ) C864_=_C1914( C864 C1914 ) C864_=_C2906( C864 C2906 ) C864_=_C3360( C864 C3360 ) \nC864_=_C3375( C864 C3375 ) C864_=_C3728( C864 C3728 ) C864_=_C3770( C864 C3770 ) C864_=_C3771( C864 C3771 ) C864_=_C3773( C864 C3773 ) C864_=_C3774( C864 C3774 ) \nC864_=_C3776( C864 C3776 ) C864_=_C3778( C864 C3778 ) C864_=_C3779( C864 C3779 ) C865_=_C866( C865 C866 ) C865_=_C867( C865 C867 ) C865_=_C868( C865 C868 ) \nC865_=_C869( C865 C869 ) C865_=_C871( C865 C871 ) C865_=_C1916( C865 C1916 ) C865_=_C3822( C865 C3822 ) C865_=_C3828( C865 C3828 ) C866_=_C867( C866 C867 ) \nC866_=_C868( C866 C868 ) C866_=_C869( C866 C869 ) C866_=_C871( C866 C871 ) C866_=_C965( C866 C965 ) C866_=_C1040( C866 C1040 ) C866_=_C1790( C866 C1790 ) \nC866_=_C1919( C866 C1919 ) C866_=_C2342( C866 C2342 ) C866_=_C2365( C866 C2365 ) C866_=_C2467( C866 C2467 ) C866_=_C2504( C866 C2504 ) C866_=_C2677( C866 C2677 ) \nC866_=_C3123( C866 C3123 ) C866_=_C3197( C866 C3197 ) C866_=_C3305( C866 C3305 ) C866_=_C3485( C866 C3485 ) C866_=_C3589( C866 C3589 ) C866_=_C3643( C866 C3643 ) \nC866_=_C3761( C866 C3761 ) C866_=_C3770( C866 C3770 ) C866_=_C3822( C866 C3822 ) C866_=_C3865( C866 C3865 ) C866_=_C3866( C866 C3866 ) C866_=_C3867( C866 C3867 ) \nC866_=_C3868( C866 C3868 ) C866_=_C3869( C866 C3869 ) C867_=_C868( C867 C868 ) C867_=_C869( C867 C869 ) C867_=_C871( C867 C871 ) C867_=_C1448( C867 C1448 ) \nC867_=_C1830( C867 C1830 ) C867_=_C1922( C867 C1922 ) C867_=_C2873( C867 C2873 ) C867_=_C3866( C867 C3866 ) C867_=_C3894( C867 C3894 ) C867_=_C3951( C867 C3951 ) \nC868_=_C869( C868 C869 ) C868_=_C871( C868 C871 ) C868_=_C991( C868 C991 ) C868_=_C1831( C868 C1831 ) C868_=_C1897( C868 C1897 ) C868_=_C3679( C868 C3679 ) \nC868_=_C3745( C868 C3745 ) C868_=_C3895( C868 C3895 ) C868_=_C3976( C868 C3976 ) C868_=_C3978( C868 C3978 ) C868_=_C3981( C868 C3981 ) C869_=_C871( C869 C871 ) \nC869_=_C967( C869 C967 ) C869_=_C1258( C869 C1258 ) C869_=_C1791( C869 C1791 ) C869_=_C2615( C869 C2615 ) C869_=_C3488( C869 C3488 ) C869_=_C3591( C869 C3591 ) \nC869_=_C3613( C869 C3613 ) C869_=_C3868( C869 C3868 ) C869_=_C3904( C869 C3904 ) C871_=_C1834( C871 C1834 ) C871_=_C1923( C871 C1923 ) C871_=_C2130( C871 C2130 ) \nC871_=_C3110( C871 C3110 ) C871_=_C3255( C871 C3255 ) C871_=_C3297( C871 C3297 ) C871_=_C3592( C871 C3592 ) C871_=_C3869( C871 C3869 ) C871_=_C3889( C871 C3889 ) \nC871_=_C4078( C871 C4078 ) C873_=_C882( C873 C882 ) C873_=_C891( C873 C891 ) C873_=_C895( C873 C895 ) C873_=_C928( C873 C928 ) C873_=_C931( C873 C931 ) \nC873_=_C932( C873 C932 ) C873_=_C933( C873 C933 ) C873_=_C934( C873 C934 ) C873_=_C936( C873 C936 ) C873_=_C938( C873 C938 ) C873_=_C939( C873 C939 ) \nC873_=_C942( C873 C942 ) C882_=_C891( C882 C891 ) C882_=_C895( C882 C895 ) C882_=_C1485( C882 C1485 ) C882_=_C2406( C882 C2406 ) C882_=_C2407( C882 C2407 ) \nC882_=_C2408( C882 C2408 ) C882_=_C2409( C882 C2409 ) C882_=_C2410( C882 C2410 ) C882_=_C2411( C882 C2411 ) C882_=_C2413( C882 C2413 ) C882_=_C2414( C882 C2414 ) \nC882_=_C2415( C882 C2415 ) C882_=_C2416( C882 C2416 ) C882_=_C2418( C882 C2418 ) C882_=_C2419( C882 C2419 ) C891_=_C895( C891 C895 ) C891_=_C1348( C891 C1348 ) \nC891_=_C1886( C891 C1886 ) C891_=_C2301( C891 C2301 ) C891_=_C2498( C891 C2498 ) C891_=_C2767( C891 C2767 ) C891_=_C3225( C891 C3225 ) C891_=_C3353( C891 C3353 ) \nC891_=_C3354( C891 C3354 ) C891_=_C3357( C891 C3357 ) C891_=_C3358( C891 C3358 ) C891_=_C3360( C891 C3360 ) C891_=_C3361( C891 C3361 ) C891_=_C3365( C891 C3365 ) \nC891_=_C3366( C891 C3366 ) C891_=_C3369( C891 C3369 ) C895_=_C1041( C895 C1041 ) C895_=_C1116( C895 C1116 ) C895_=_C2126( C895 C2126 ) C895_=_C2507( C895 C2507 ) \nC895_=_C2696( C895 C2696 ) C895_=_C2714( C895 C2714 ) C895_=_C2774( C895 C2774 ) C895_=_C3108( C895 C3108 ) C895_=_C3231( C895 C3231 ) C895_=_C3238( C895 C3238 ) \nC895_=_C3254( C895 C3254 ) C895_=_C3293( C895 C3293 ) C895_=_C3306( C895 C3306 ) C895_=_C3416( C895 C3416 ) C895_=_C3578( C895 C3578 ) C895_=_C3590( C895 C3590 ) \nC895_=_C3843( C895 C3843 ) C895_=_C3888( C895 C3888 ) C895_=_C3889( C895 C3889 ) C895_=_C3890( C895 C3890 ) C895_=_C3891( C895 C3891 ) C895_=_C3892( C895 C3892 ) \nC908_=_C917( C908 C917 ) C908_=_C925( C908 C925 ) C908_=_C954( C908 C954 ) C908_=_C1151( C908 C1151 ) C908_=_C1778( C908 C1778 ) C908_=_C2316( C908 C2316 ) \nC908_=_C2546( C908 C2546 ) C908_=_C2600( C908 C2600 ) C908_=_C2601( C908 C2601 ) C908_=_C2602( C908 C2602 ) C908_=_C2603( C908 C2603 ) C908_=_C2606( C908 C2606 ) \nC908_=_C2607( C908 C2607 ) C908_=_C2608( C908 C2608 ) C908_=_C2609( C908 C2609 ) C908_=_C2611( C908 C2611 ) C908_=_C2613( C908 C2613 ) C908_=_C2615( C908 C2615 ) \nC908_=_C2616( C908 C2616 ) C908_=_C2617( C908 C2617 ) C908_=_C2618( C908 C2618 ) C917_=_C925( C917 C925 ) C917_=_C1352( C917 C1352 ) C917_=_C1659( C917 C1659 ) \nC917_=_C1890( C917 C1890 ) C917_=_C1976( C917 C1976 ) C917_=_C2013( C917 C2013 ) C917_=_C2305( C917 C2305 ) C917_=_C3266( C917 C3266 ) C917_=_C3343( C917 C3343 ) \nC917_=_C3383( C917 C3383 ) C917_=_C3514( C917 C3514 )</w:t>
      </w:r>
    </w:p>
    <w:p>
      <w:pPr>
        <w:pStyle w:val="PreformattedText"/>
        <w:bidi w:val="0"/>
        <w:spacing w:before="0" w:after="0"/>
        <w:jc w:val="left"/>
        <w:rPr/>
      </w:pPr>
      <w:r>
        <w:rPr/>
        <w:t xml:space="preserve"> </w:t>
      </w:r>
      <w:r>
        <w:rPr/>
        <w:t>C917_=_C3516( C917 C3516 ) C917_=_C3517( C917 C3517 ) C917_=_C3519( C917 C3519 ) C917_=_C3521( C917 C3521 ) \nC925_=_C1643( C925 C1643 ) C925_=_C1962( C925 C1962 ) C925_=_C2132( C925 C2132 ) C925_=_C2492( C925 C2492 ) C925_=_C2634( C925 C2634 ) C925_=_C2758( C925 C2758 ) \nC925_=_C3152( C925 C3152 ) C925_=_C3299( C925 C3299 ) C925_=_C3534( C925 C3534 ) C925_=_C3702( C925 C3702 ) C925_=_C3828( C925 C3828 ) C925_=_C3882( C925 C3882 ) \nC925_=_C3982( C925 C3982 ) C925_=_C4083( C925 C4083 ) C928_=_C931( C928 C931 ) C928_=_C932( C928 C932 ) C928_=_C933( C928 C933 ) C928_=_C934( C928 C934 ) \nC928_=_C936( C928 C936 ) C928_=_C938( C928 C938 ) C928_=_C939( C928 C939 ) C928_=_C942( C928 C942 ) C928_=_C1001( C928 C1001 ) C928_=_C1244( C928 C1244 ) \nC928_=_C1266( C928 C1266 ) C928_=_C1840( C928 C1840 ) C928_=_C1842( C928 C1842 ) C928_=_C1843( C928 C1843 ) C928_=_C1844( C928 C1844 ) C928_=_C1845( C928 C1845 ) \nC928_=_C1846( C928 C1846 ) C928_=_C1847( C928 C1847 ) C928_=_C1848( C928 C1848 ) C928_=_C1849( C928 C1849 ) C928_=_C1851( C928 C1851 ) C928_=_C1852( C928 C1852 ) \nC928_=_C1854( C928 C1854 ) C928_=_C1855( C928 C1855 ) C928_=_C1856( C928 C1856 ) C928_=_C1857( C928 C1857 ) C928_=_C1858( C928 C1858 ) C928_=_C1861( C928 C1861 ) \nC931_=_C932( C931 C932 ) C931_=_C933( C931 C933 ) C931_=_C934( C931 C934 ) C931_=_C936( C931 C936 ) C931_=_C938( C931 C938 ) C931_=_C939( C931 C939 ) \nC931_=_C942( C931 C942 ) C931_=_C2079( C931 C2079 ) C931_=_C2407( C931 C2407 ) C931_=_C2494( C931 C2494 ) C931_=_C2498( C931 C2498 ) C931_=_C2500( C931 C2500 ) \nC931_=_C2501( C931 C2501 ) C931_=_C2504( C931 C2504 ) C931_=_C2507( C931 C2507 ) C931_=_C2508( C931 C2508 ) C932_=_C933( C932 C933 ) C932_=_C934( C932 C934 ) \nC932_=_C936( C932 C936 ) C932_=_C938( C932 C938 ) C932_=_C939( C932 C939 ) C932_=_C942( C932 C942 ) C932_=_C2408( C932 C2408 ) C932_=_C2765( C932 C2765 ) \nC932_=_C2767( C932 C2767 ) C932_=_C2774( C932 C2774 ) C932_=_C2776( C932 C2776 ) C933_=_C934( C933 C934 ) C933_=_C936( C933 C936 ) C933_=_C938( C933 C938 ) \nC933_=_C939( C933 C939 ) C933_=_C942( C933 C942 ) C933_=_C1248( C933 C1248 ) C933_=_C1843( C933 C1843 ) C933_=_C3045( C933 C3045 ) C933_=_C3049( C933 C3049 ) \nC933_=_C3054( C933 C3054 ) C933_=_C3055( C933 C3055 ) C934_=_C936( C934 C936 ) C934_=_C938( C934 C938 ) C934_=_C939( C934 C939 ) C934_=_C942( C934 C942 ) \nC934_=_C2411( C934 C2411 ) C934_=_C2606( C934 C2606 ) C934_=_C3225( C934 C3225 ) C934_=_C3231( C934 C3231 ) C936_=_C938( C936 C938 ) C936_=_C939( C936 C939 ) \nC936_=_C942( C936 C942 ) C936_=_C1249( C936 C1249 ) C936_=_C1847( C936 C1847 ) C936_=_C2413( C936 C2413 ) C936_=_C3354( C936 C3354 ) C936_=_C3411( C936 C3411 ) \nC936_=_C3415( C936 C3415 ) C936_=_C3416( C936 C3416 ) C936_=_C3417( C936 C3417 ) C936_=_C3418( C936 C3418 ) C938_=_C939( C938 C939 ) C938_=_C942( C938 C942 ) \nC938_=_C1380( C938 C1380 ) C938_=_C1679( C938 C1679 ) C938_=_C2101( C938 C2101 ) C938_=_C2415( C938 C2415 ) C938_=_C3684( C938 C3684 ) C938_=_C3686( C938 C3686 ) \nC939_=_C942( C939 C942 ) C939_=_C1699( C939 C1699 ) C939_=_C2416( C939 C2416 ) C939_=_C3253( C939 C3253 ) C939_=_C3361( C939 C3361 ) C939_=_C3484( C939 C3484 ) \nC939_=_C3553( C939 C3553 ) C939_=_C3588( C939 C3588 ) C939_=_C3843( C939 C3843 ) C939_=_C3845( C939 C3845 ) C939_=_C3846( C939 C3846 ) C942_=_C1383( C942 C1383 ) \nC942_=_C1683( C942 C1683 ) C942_=_C2105( C942 C2105 ) C942_=_C2419( C942 C2419 ) C942_=_C3601( C942 C3601 ) C942_=_C3910( C942 C3910 ) C942_=_C3992( C942 C3992 ) \nC942_=_C4044( C942 C4044 ) C945_=_C946( C945 C946 ) C945_=_C947( C945 C947 ) C945_=_C949( C945 C949 ) C945_=_C951( C945 C951 ) C945_=_C952( C945 C952 ) \nC945_=_C954( C945 C954 ) C945_=_C955( C945 C955 ) C945_=_C956( C945 C956 ) C945_=_C959( C945 C959 ) C945_=_C962( C945 C962 ) C945_=_C963( C945 C963 ) \nC945_=_C965( C945 C965 ) C945_=_C966( C945 C966 ) C945_=_C967( C945 C967 ) C945_=_C968( C945 C968 ) C945_=_C969( C945 C969 ) C945_=_C970( C945 C970 ) \nC945_=_C971( C945 C971 ) C945_=_C1243( C945 C1243 ) C945_=_C1244( C945 C1244 ) C945_=_C1247( C945 C1247 ) C945_=_C1248( C945 C1248 ) C945_=_C1249( C945 C1249 ) \nC945_=_C1250( C945 C1250 ) C945_=_C1252( C945 C1252 ) C945_=_C1258( C945 C1258 ) C946_=_C947( C946 C947 ) C946_=_C949( C946 C949 ) C946_=_C951( C946 C951 ) \nC946_=_C952( C946 C952 ) C946_=_C954( C946 C954 ) C946_=_C955( C946 C955 ) C946_=_C956( C946 C956 ) C946_=_C959( C946 C959 ) C946_=_C962( C946 C962 ) \nC946_=_C963( C946 C963 ) C946_=_C965( C946 C965 ) C946_=_C966( C946 C966 ) C946_=_C967( C946 C967 ) C946_=_C968( C946 C968 ) C946_=_C969( C946 C969 ) \nC946_=_C970( C946 C970 ) C946_=_C971( C946 C971 ) C946_=_C1411( C946 C1411 ) C946_=_C1414( C946 C1414 ) C946_=_C1416( C946 C1416 ) C946_=_C1417( C946 C1417 ) \nC946_=_C1418( C946 C1418 ) C946_=_C1425( C946 C1425 ) C946_=_C1426( C946 C1426 ) C946_=_C1431( C946 C1431 ) C947_=_C949( C947 C949 ) C947_=_C951( C947 C951 ) \nC947_=_C952( C947 C952 ) C947_=_C954( C947 C954 ) C947_=_C955( C947 C955 ) C947_=_C956( C947 C956 ) C947_=_C959( C947 C959 ) C947_=_C962( C947 C962 ) \nC947_=_C963( C947 C963 ) C947_=_C965( C947 C965 ) C947_=_C966( C947 C966 ) C947_=_C967( C947 C967 ) C947_=_C968( C947 C968 ) C947_=_C969( C947 C969 ) \nC947_=_C970( C947 C970 ) C947_=_C971( C947 C971 ) C947_=_C1411( C947 C1411 ) C947_=_C1687( C947 C1687 ) C947_=_C1688( C947 C1688 ) C947_=_C1690( C947 C1690 ) \nC947_=_C1691( C947 C1691 ) C947_=_C1693( C947 C1693 ) C947_=_C1694( C947 C1694 ) C947_=_C1695( C947 C1695 ) C947_=_C1697( C947 C1697 ) C947_=_C1698( C947 C1698 ) \nC947_=_C1699( C947 C1699 ) C947_=_C1702( C947 C1702 ) C947_=_C1707( C947 C1707 ) C949_=_C951( C949 C951 ) C949_=_C952( C949 C952 ) C949_=_C954( C949 C954 ) \nC949_=_C955( C949 C955 ) C949_=_C956( C949 C956 ) C949_=_C959( C949 C959 ) C949_=_C962( C949 C962 ) C949_=_C963( C949 C963 ) C949_=_C965( C949 C965 ) \nC949_=_C966( C949 C966 ) C949_=_C967( C949 C967 ) C949_=_C968( C949 C968 ) C949_=_C969( C949 C969 ) C949_=_C970( C949 C970 ) C949_=_C971( C949 C971 ) \nC949_=_C1688( C949 C1688 ) C949_=_C2061( C949 C2061 ) C949_=_C2062( C949 C2062 ) C949_=_C2065( C949 C2065 ) C949_=_C2071( C949 C2071 ) C949_=_C2072( C949 C2072 ) \nC949_=_C2077( C949 C2077 ) C951_=_C952( C951 C952 ) C951_=_C954( C951 C954 ) C951_=_C955( C951 C955 ) C951_=_C956( C951 C956 ) C951_=_C959( C951 C959 ) \nC951_=_C962( C951 C962 ) C951_=_C963( C951 C963 ) C951_=_C965( C951 C965 ) C951_=_C966( C951 C966 ) C951_=_C967( C951 C967 ) C951_=_C968( C951 C968 ) \nC951_=_C969( C951 C969 ) C951_=_C970( C951 C970 ) C951_=_C971( C951 C971 ) C951_=_C1416( C951 C1416 ) C951_=_C1484( C951 C1484 ) C951_=_C1509( C951 C1509 ) \nC951_=_C2062( C951 C2062 ) C951_=_C2157( C951 C2157 ) C951_=_C2238( C951 C2238 ) C951_=_C2240( C951 C2240 ) C951_=_C2241( C951 C2241 ) C951_=_C2242( C951 C2242 ) \nC951_=_C2243( C951 C2243 ) C951_=_C2244( C951 C2244 ) C951_=_C2245( C951 C2245 ) C951_=_C2246( C951 C2246 ) C951_=_C2248( C951 C2248 ) C951_=_C2249( C951 C2249 ) \nC951_=_C2250( C951 C2250 ) C951_=_C2252( C951 C2252 ) C951_=_C2253( C951 C2253 ) C951_=_C2255( C951 C2255 ) C952_=_C954( C952 C954 ) C952_=_C955( C952 C955 ) \nC952_=_C956( C952 C956 ) C952_=_C959( C952 C959 ) C952_=_C962( C952 C962 ) C952_=_C963( C952 C963 ) C952_=_C965( C952 C965 ) C952_=_C966( C952 C966 ) \nC952_=_C967( C952 C967 ) C952_=_C968( C952 C968 ) C952_=_C969( C952 C969 ) C952_=_C970( C952 C970 ) C952_=_C971( C952 C971 ) C952_=_C1906( C952 C1906 ) \nC952_=_C2181( C952 C2181 ) C952_=_C2422( C952 C2422 ) C952_=_C2569( C952 C2569 ) C952_=_C2571( C952 C2571 ) C952_=_C2573( C952 C2573 ) C952_=_C2578( C952 C2578 ) \nC954_=_C955( C954 C955 ) C954_=_C956( C954 C956 ) C954_=_C959( C954 C959 ) C954_=_C962( C954 C962 ) C954_=_C963( C954 C963 ) C954_=_C965( C954 C965 ) \nC954_=_C966( C954 C966 ) C954_=_C967( C954 C967 ) C954_=_C968( C954 C968 ) C954_=_C969( C954 C969 ) C954_=_C970( C954 C970 ) C954_=_C971( C954 C971 ) \nC954_=_C1151( C954 C1151 ) C954_=_C1778( C954 C1778 ) C954_=_C2316( C954 C2316 ) C954_=_C2546( C954 C2546 ) C954_=_C2600( C954 C2600 ) C954_=_C2601( C954 C2601 ) \nC954_=_C2602( C954 C2602 ) C954_=_C2603( C954 C2603 ) C954_=_C2606( C954 C2606 ) C954_=_C2607( C954 C2607 ) C954_=_C2608( C954 C2608 ) C954_=_C2609( C954 C2609 ) \nC954_=_C2611( C954 C2611 ) C954_=_C2613( C954 C2613 ) C954_=_C2615( C954 C2615 ) C954_=_C2616( C954 C2616 ) C954_=_C2617( C954 C2617 ) C954_=_C2618( C954 C2618 ) \nC955_=_C956( C955 C956 ) C955_=_C959( C955 C959 ) C955_=_C962( C955 C962 ) C955_=_C963( C955 C963 ) C955_=_C965( C955 C965 ) C955_=_C966( C955 C966 ) \nC955_=_C967( C955 C967 ) C955_=_C968( C955 C968 ) C955_=_C969( C955 C969 ) C955_=_C970( C955 C970 ) C955_=_C971( C955 C971 ) C955_=_C1247( C955 C1247 ) \nC955_=_C1779( C955 C1779 ) C955_=_C2600( C955 C2600 ) C955_=_C2671( C955 C2671 ) C955_=_C2674( C955 C2674 ) C955_=_C2675( C955 C2675 ) C955_=_C2677( C955 C2677 ) \nC955_=_C2680( C955 C2680 ) C956_=_C959( C956 C959 ) C956_=_C962( C956 C962 ) C956_=_C963( C956 C963 ) C956_=_C965( C956 C965 ) C956_=_C966( C956 C966 ) \nC956_=_C967( C956 C967 ) C956_=_C968( C956 C968 ) C956_=_C969( C956 C969 ) C956_=_C970( C956 C970 ) C956_=_C971( C956 C971 ) C956_=_C1675( C956 C1675 ) \nC956_=_C2081( C956 C2081 ) C956_=_C2114( C956 C2114 ) C956_=_C2183( C956 C2183 ) C956_=_C2781( C956 C2781 ) C956_=_C2989( C956 C2989 ) C956_=_C2991( C956 C2991 ) \nC956_=_C2992( C956 C2992 ) C956_=_C2994( C956 C2994 ) C956_=_C2995( C956 C2995 ) C956_=_C2996( C956 C2996 ) C956_=_C3000( C956 C3000 ) C956_=_C3003( C956 C3003 ) \nC959_=_C962( C959 C962 ) C959_=_C963( C959 C963 ) C959_=_C965( C959 C965 ) C959_=_C966( C959 C966 ) C959_=_C967( C959 C967 ) C959_=_C968( C959 C968 ) \nC959_=_C969( C959 C969 ) C959_=_C970( C959 C970 ) C959_=_C971( C959 C971 ) C959_=_C1852( C959 C1852 ) C959_=_C2190( C959 C2190 ) C959_=_C3104( C959 C3104 ) \nC959_=_C3156( C959 C3156 ) C959_=_C3480( C959 C3480 ) C959_=_C3561( C959 C3561 ) C962_=_C963( C962 C963 ) C962_=_C965( C962 C965</w:t>
      </w:r>
    </w:p>
    <w:p>
      <w:pPr>
        <w:pStyle w:val="PreformattedText"/>
        <w:bidi w:val="0"/>
        <w:spacing w:before="0" w:after="0"/>
        <w:jc w:val="left"/>
        <w:rPr/>
      </w:pPr>
      <w:r>
        <w:rPr/>
        <w:t xml:space="preserve"> </w:t>
      </w:r>
      <w:r>
        <w:rPr/>
        <w:t>) C962_=_C966( C962 C966 ) \nC962_=_C967( C962 C967 ) C962_=_C968( C962 C968 ) C962_=_C969( C962 C969 ) C962_=_C970( C962 C970 ) C962_=_C971( C962 C971 ) C962_=_C1660( C962 C1660 ) \nC962_=_C1744( C962 C1744 ) C962_=_C1787( C962 C1787 ) C962_=_C2500( C962 C2500 ) C962_=_C2675( C962 C2675 ) C962_=_C3483( C962 C3483 ) C962_=_C3586( C962 C3586 ) \nC962_=_C3607( C962 C3607 ) C962_=_C3609( C962 C3609 ) C962_=_C3610( C962 C3610 ) C962_=_C3611( C962 C3611 ) C962_=_C3612( C962 C3612 ) C962_=_C3613( C962 C3613 ) \nC962_=_C3619( C962 C3619 ) C963_=_C965( C963 C965 ) C963_=_C966( C963 C966 ) C963_=_C967( C963 C967 ) C963_=_C968( C963 C968 ) C963_=_C969( C963 C969 ) \nC963_=_C970( C963 C970 ) C963_=_C971( C963 C971 ) C963_=_C1442( C963 C1442 ) C963_=_C1697( C963 C1697 ) C963_=_C2102( C963 C2102 ) C963_=_C2248( C963 C2248 ) \nC963_=_C2588( C963 C2588 ) C963_=_C3019( C963 C3019 ) C963_=_C3517( C963 C3517 ) C963_=_C3607( C963 C3607 ) C963_=_C3691( C963 C3691 ) C963_=_C3692( C963 C3692 ) \nC963_=_C3696( C963 C3696 ) C963_=_C3698( C963 C3698 ) C963_=_C3700( C963 C3700 ) C963_=_C3701( C963 C3701 ) C963_=_C3702( C963 C3702 ) C965_=_C966( C965 C966 ) \nC965_=_C967( C965 C967 ) C965_=_C968( C965 C968 ) C965_=_C969( C965 C969 ) C965_=_C970( C965 C970 ) C965_=_C971( C965 C971 ) C965_=_C1040( C965 C1040 ) \nC965_=_C1790( C965 C1790 ) C965_=_C1919( C965 C1919 ) C965_=_C2342( C965 C2342 ) C965_=_C2365( C965 C2365 ) C965_=_C2467( C965 C2467 ) C965_=_C2504( C965 C2504 ) \nC965_=_C2677( C965 C2677 ) C965_=_C3123( C965 C3123 ) C965_=_C3197( C965 C3197 ) C965_=_C3305( C965 C3305 ) C965_=_C3485( C965 C3485 ) C965_=_C3589( C965 C3589 ) \nC965_=_C3643( C965 C3643 ) C965_=_C3761( C965 C3761 ) C965_=_C3770( C965 C3770 ) C965_=_C3822( C965 C3822 ) C965_=_C3865( C965 C3865 ) C965_=_C3866( C965 C3866 ) \nC965_=_C3867( C965 C3867 ) C965_=_C3868( C965 C3868 ) C965_=_C3869( C965 C3869 ) C966_=_C967( C966 C967 ) C966_=_C968( C966 C968 ) C966_=_C969( C966 C969 ) \nC966_=_C970( C966 C970 ) C966_=_C971( C966 C971 ) C966_=_C1042( C966 C1042 ) C966_=_C1090( C966 C1090 ) C966_=_C1137( C966 C1137 ) C966_=_C1188( C966 C1188 ) \nC966_=_C1426( C966 C1426 ) C966_=_C2072( C966 C2072 ) C966_=_C2290( C966 C2290 ) C966_=_C2469( C966 C2469 ) C966_=_C2508( C966 C2508 ) C966_=_C2593( C966 C2593 ) \nC966_=_C3124( C966 C3124 ) C966_=_C3308( C966 C3308 ) C966_=_C3460( C966 C3460 ) C966_=_C3571( C966 C3571 ) C966_=_C3692( C966 C3692 ) C966_=_C3739( C966 C3739 ) \nC966_=_C3764( C966 C3764 ) C966_=_C3815( C966 C3815 ) C966_=_C3902( C966 C3902 ) C966_=_C3903( C966 C3903 ) C966_=_C3904( C966 C3904 ) C966_=_C3905( C966 C3905 ) \nC967_=_C968( C967 C968 ) C967_=_C969( C967 C969 ) C967_=_C970( C967 C970 ) C967_=_C971( C967 C971 ) C967_=_C1258( C967 C1258 ) C967_=_C1791( C967 C1791 ) \nC967_=_C2615( C967 C2615 ) C967_=_C3488( C967 C3488 ) C967_=_C3591( C967 C3591 ) C967_=_C3613( C967 C3613 ) C967_=_C3868( C967 C3868 ) C967_=_C3904( C967 C3904 ) \nC968_=_C969( C968 C969 ) C968_=_C970( C968 C970 ) C968_=_C971( C968 C971 ) C968_=_C1707( C968 C1707 ) C968_=_C1857( C968 C1857 ) C968_=_C2253( C968 C2253 ) \nC968_=_C2596( C968 C2596 ) C968_=_C3740( C968 C3740 ) C968_=_C3905( C968 C3905 ) C968_=_C4068( C968 C4068 ) C969_=_C970( C969 C970 ) C969_=_C971( C969 C971 ) \nC969_=_C1431( C969 C1431 ) C969_=_C2077( C969 C2077 ) C969_=_C2597( C969 C2597 ) C969_=_C3701( C969 C3701 ) C969_=_C3741( C969 C3741 ) C969_=_C4000( C969 C4000 ) \nC969_=_C4068( C969 C4068 ) C970_=_C971( C970 C971 ) C970_=_C1384( C970 C1384 ) C970_=_C2131( C970 C2131 ) C970_=_C2197( C970 C2197 ) C970_=_C3111( C970 C3111 ) \nC970_=_C3222( C970 C3222 ) C970_=_C3298( C970 C3298 ) C970_=_C3490( C970 C3490 ) C970_=_C3602( C970 C3602 ) C970_=_C3627( C970 C3627 ) C970_=_C3970( C970 C3970 ) \nC970_=_C4083( C970 C4083 ) C971_=_C1924( C971 C1924 ) C971_=_C2198( C971 C2198 ) C971_=_C2435( C971 C2435 ) C971_=_C3113( C971 C3113 ) C971_=_C3256( C971 C3256 ) \nC971_=_C3491( C971 C3491 ) C971_=_C3604( C971 C3604 ) C971_=_C3913( C971 C3913 ) C972_=_C973( C972 C973 ) C972_=_C975( C972 C975 ) C972_=_C977( C972 C977 ) \nC972_=_C978( C972 C978 ) C972_=_C980( C972 C980 ) C972_=_C981( C972 C981 ) C972_=_C984( C972 C984 ) C972_=_C985( C972 C985 ) C972_=_C986( C972 C986 ) \nC972_=_C987( C972 C987 ) C972_=_C988( C972 C988 ) C972_=_C991( C972 C991 ) C972_=_C1201( C972 C1201 ) C972_=_C1203( C972 C1203 ) C972_=_C1204( C972 C1204 ) \nC972_=_C1209( C972 C1209 ) C972_=_C1213( C972 C1213 ) C972_=_C1215( C972 C1215 ) C973_=_C975( C973 C975 ) C973_=_C977( C973 C977 ) C973_=_C978( C973 C978 ) \nC973_=_C980( C973 C980 ) C973_=_C981( C973 C981 ) C973_=_C984( C973 C984 ) C973_=_C985( C973 C985 ) C973_=_C986( C973 C986 ) C973_=_C987( C973 C987 ) \nC973_=_C988( C973 C988 ) C973_=_C991( C973 C991 ) C973_=_C1625( C973 C1625 ) C973_=_C1628( C973 C1628 ) C973_=_C1633( C973 C1633 ) C973_=_C1640( C973 C1640 ) \nC973_=_C1641( C973 C1641 ) C973_=_C1643( C973 C1643 ) C975_=_C977( C975 C977 ) C975_=_C978( C975 C978 ) C975_=_C980( C975 C980 ) C975_=_C981( C975 C981 ) \nC975_=_C984( C975 C984 ) C975_=_C985( C975 C985 ) C975_=_C986( C975 C986 ) C975_=_C987( C975 C987 ) C975_=_C988( C975 C988 ) C975_=_C991( C975 C991 ) \nC975_=_C1802( C975 C1802 ) C975_=_C1803( C975 C1803 ) C975_=_C1804( C975 C1804 ) C975_=_C1812( C975 C1812 ) C975_=_C1814( C975 C1814 ) C977_=_C978( C977 C978 ) \nC977_=_C980( C977 C980 ) C977_=_C981( C977 C981 ) C977_=_C984( C977 C984 ) C977_=_C985( C977 C985 ) C977_=_C986( C977 C986 ) C977_=_C987( C977 C987 ) \nC977_=_C988( C977 C988 ) C977_=_C991( C977 C991 ) C977_=_C1776( C977 C1776 ) C977_=_C2094( C977 C2094 ) C977_=_C2096( C977 C2096 ) C977_=_C2097( C977 C2097 ) \nC977_=_C2099( C977 C2099 ) C977_=_C2101( C977 C2101 ) C977_=_C2102( C977 C2102 ) C977_=_C2103( C977 C2103 ) C977_=_C2105( C977 C2105 ) C977_=_C2110( C977 C2110 ) \nC978_=_C980( C978 C980 ) C978_=_C981( C978 C981 ) C978_=_C984( C978 C984 ) C978_=_C985( C978 C985 ) C978_=_C986( C978 C986 ) C978_=_C987( C978 C987 ) \nC978_=_C988( C978 C988 ) C978_=_C991( C978 C991 ) C978_=_C1316( C978 C1316 ) C978_=_C1816( C978 C1816 ) C978_=_C2222( C978 C2222 ) C978_=_C2230( C978 C2230 ) \nC978_=_C2236( C978 C2236 ) C980_=_C981( C980 C981 ) C980_=_C984( C980 C984 ) C980_=_C985( C980 C985 ) C980_=_C986( C980 C986 ) C980_=_C987( C980 C987 ) \nC980_=_C988( C980 C988 ) C980_=_C991( C980 C991 ) C980_=_C1368( C980 C1368 ) C980_=_C2111( C980 C2111 ) C980_=_C2479( C980 C2479 ) C980_=_C2480( C980 C2480 ) \nC980_=_C2481( C980 C2481 ) C980_=_C2485( C980 C2485 ) C980_=_C2488( C980 C2488 ) C980_=_C2489( C980 C2489 ) C980_=_C2490( C980 C2490 ) C980_=_C2492( C980 C2492 ) \nC981_=_C984( C981 C984 ) C981_=_C985( C981 C985 ) C981_=_C986( C981 C986 ) C981_=_C987( C981 C987 ) C981_=_C988( C981 C988 ) C981_=_C991( C981 C991 ) \nC981_=_C1885( C981 C1885 ) C981_=_C2519( C981 C2519 ) C981_=_C2520( C981 C2520 ) C981_=_C2526( C981 C2526 ) C981_=_C2527( C981 C2527 ) C981_=_C2529( C981 C2529 ) \nC984_=_C985( C984 C985 ) C984_=_C986( C984 C986 ) C984_=_C987( C984 C987 ) C984_=_C988( C984 C988 ) C984_=_C991( C984 C991 ) C984_=_C1782( C984 C1782 ) \nC984_=_C1849( C984 C1849 ) C984_=_C1888( C984 C1888 ) C984_=_C2097( C984 C2097 ) C984_=_C2425( C984 C2425 ) C984_=_C3031( C984 C3031 ) C984_=_C3431( C984 C3431 ) \nC984_=_C3432( C984 C3432 ) C984_=_C3436( C984 C3436 ) C984_=_C3438( C984 C3438 ) C984_=_C3439( C984 C3439 ) C985_=_C986( C985 C986 ) C985_=_C987( C985 C987 ) \nC985_=_C988( C985 C988 ) C985_=_C991( C985 C991 ) C985_=_C2609( C985 C2609 ) C985_=_C2790( C985 C2790 ) C985_=_C3103( C985 C3103 ) C985_=_C3155( C985 C3155 ) \nC985_=_C3494( C985 C3494 ) C985_=_C3497( C985 C3497 ) C986_=_C987( C986 C987 ) C986_=_C988( C986 C988 ) C986_=_C991( C986 C991 ) C986_=_C1785( C986 C1785 ) \nC986_=_C2099( C986 C2099 ) C986_=_C2427( C986 C2427 ) C986_=_C3033( C986 C3033 ) C986_=_C3571( C986 C3571 ) C986_=_C3574( C986 C3574 ) C986_=_C3575( C986 C3575 ) \nC987_=_C988( C987 C988 ) C987_=_C991( C987 C991 ) C987_=_C1016( C987 C1016 ) C987_=_C1037( C987 C1037 ) C987_=_C1893( C987 C1893 ) C987_=_C2148( C987 C2148 ) \nC987_=_C2464( C987 C2464 ) C987_=_C2501( C987 C2501 ) C987_=_C2519( C987 C2519 ) C987_=_C2921( C987 C2921 ) C987_=_C3034( C987 C3034 ) C987_=_C3120( C987 C3120 ) \nC987_=_C3269( C987 C3269 ) C987_=_C3303( C987 C3303 ) C987_=_C3431( C987 C3431 ) C987_=_C3673( C987 C3673 ) C987_=_C3674( C987 C3674 ) C987_=_C3675( C987 C3675 ) \nC987_=_C3678( C987 C3678 ) C987_=_C3679( C987 C3679 ) C987_=_C3680( C987 C3680 ) C987_=_C3681( C987 C3681 ) C987_=_C3683( C987 C3683 ) C988_=_C991( C988 C991 ) \nC988_=_C1326( C988 C1326 ) C988_=_C1613( C988 C1613 ) C988_=_C1789( C988 C1789 ) C988_=_C3158( C988 C3158 ) C988_=_C3373( C988 C3373 ) C988_=_C3705( C988 C3705 ) \nC988_=_C3707( C988 C3707 ) C988_=_C3708( C988 C3708 ) C991_=_C1831( C991 C1831 ) C991_=_C1897( C991 C1897 ) C991_=_C3679( C991 C3679 ) C991_=_C3745( C991 C3745 ) \nC991_=_C3895( C991 C3895 ) C991_=_C3976( C991 C3976 ) C991_=_C3978( C991 C3978 ) C991_=_C3981( C991 C3981 ) C997_=_C1001( C997 C1001 ) C997_=_C1005( C997 C1005 ) \nC997_=_C1007( C997 C1007 ) C997_=_C1010( C997 C1010 ) C997_=_C1016( C997 C1016 ) C997_=_C1017( C997 C1017 ) C997_=_C1022( C997 C1022 ) C997_=_C1365( C997 C1365 ) \nC997_=_C1366( C997 C1366 ) C997_=_C1368( C997 C1368 ) C997_=_C1369( C997 C1369 ) C997_=_C1371( C997 C1371 ) C997_=_C1372( C997 C1372 ) C997_=_C1374( C997 C1374 ) \nC997_=_C1375( C997 C1375 ) C997_=_C1377( C997 C1377 ) C997_=_C1380( C997 C1380 ) C997_=_C1381( C997 C1381 ) C997_=_C1383( C997 C1383 ) C997_=_C1384( C997 C1384 ) \nC1001_=_C1005( C1001 C1005 ) C1001_=_C1007( C1001 C1007 ) C1001_=_C1010( C1001 C1010 ) C1001_=_C1016( C1001 C1016 ) C1001_=_C1017( C1001 C1017 ) C1001_=_C1022( C1001 C1022 ) \nC1001_=_C1244( C1001 C1244 ) C1001_=_C1266( C1001 C1266 ) C1001_=_C1840( C1001 C1840 ) C1001_=_C1842( C1001 C1842 ) C1001_=_C1843( C1001 C1843 ) C1001_=_C1844( C1001 C1844 ) \nC1001_=_C1845( C1001 C1845 ) C1001_=_C1846( C1001 C1846 ) C1001_=_C1847(</w:t>
      </w:r>
    </w:p>
    <w:p>
      <w:pPr>
        <w:pStyle w:val="PreformattedText"/>
        <w:bidi w:val="0"/>
        <w:spacing w:before="0" w:after="0"/>
        <w:jc w:val="left"/>
        <w:rPr/>
      </w:pPr>
      <w:r>
        <w:rPr/>
        <w:t xml:space="preserve"> </w:t>
      </w:r>
      <w:r>
        <w:rPr/>
        <w:t>C1001 C1847 ) C1001_=_C1848( C1001 C1848 ) C1001_=_C1849( C1001 C1849 ) C1001_=_C1851( C1001 C1851 ) \nC1001_=_C1852( C1001 C1852 ) C1001_=_C1854( C1001 C1854 ) C1001_=_C1855( C1001 C1855 ) C1001_=_C1856( C1001 C1856 ) C1001_=_C1857( C1001 C1857 ) C1001_=_C1858( C1001 C1858 ) \nC1001_=_C1861( C1001 C1861 ) C1005_=_C1007( C1005 C1007 ) C1005_=_C1010( C1005 C1010 ) C1005_=_C1016( C1005 C1016 ) C1005_=_C1017( C1005 C1017 ) C1005_=_C1022( C1005 C1022 ) \nC1005_=_C1802( C1005 C1802 ) C1005_=_C1968( C1005 C1968 ) C1005_=_C2113( C1005 C2113 ) C1005_=_C2137( C1005 C2137 ) C1005_=_C2780( C1005 C2780 ) C1005_=_C2781( C1005 C2781 ) \nC1005_=_C2782( C1005 C2782 ) C1005_=_C2783( C1005 C2783 ) C1005_=_C2784( C1005 C2784 ) C1005_=_C2785( C1005 C2785 ) C1005_=_C2786( C1005 C2786 ) C1005_=_C2787( C1005 C2787 ) \nC1005_=_C2789( C1005 C2789 ) C1005_=_C2790( C1005 C2790 ) C1005_=_C2793( C1005 C2793 ) C1005_=_C2794( C1005 C2794 ) C1005_=_C2795( C1005 C2795 ) C1005_=_C2796( C1005 C2796 ) \nC1005_=_C2797( C1005 C2797 ) C1005_=_C2800( C1005 C2800 ) C1007_=_C1010( C1007 C1010 ) C1007_=_C1016( C1007 C1016 ) C1007_=_C1017( C1007 C1017 ) C1007_=_C1022( C1007 C1022 ) \nC1007_=_C1372( C1007 C1372 ) C1007_=_C1764( C1007 C1764 ) C1007_=_C2096( C1007 C2096 ) C1007_=_C2141( C1007 C2141 ) C1007_=_C2532( C1007 C2532 ) C1007_=_C2782( C1007 C2782 ) \nC1007_=_C2915( C1007 C2915 ) C1007_=_C3029( C1007 C3029 ) C1007_=_C3030( C1007 C3030 ) C1007_=_C3031( C1007 C3031 ) C1007_=_C3032( C1007 C3032 ) C1007_=_C3033( C1007 C3033 ) \nC1007_=_C3034( C1007 C3034 ) C1007_=_C3038( C1007 C3038 ) C1007_=_C3039( C1007 C3039 ) C1007_=_C3040( C1007 C3040 ) C1007_=_C3042( C1007 C3042 ) C1010_=_C1016( C1010 C1016 ) \nC1010_=_C1017( C1010 C1017 ) C1010_=_C1022( C1010 C1022 ) C1010_=_C1061( C1010 C1061 ) C1010_=_C1322( C1010 C1322 ) C1010_=_C1721( C1010 C1721 ) C1010_=_C1781( C1010 C1781 ) \nC1010_=_C2145( C1010 C2145 ) C1010_=_C2302( C1010 C2302 ) C1010_=_C2808( C1010 C2808 ) C1010_=_C2918( C1010 C2918 ) C1010_=_C3030( C1010 C3030 ) C1010_=_C3263( C1010 C3263 ) \nC1010_=_C3329( C1010 C3329 ) C1010_=_C3370( C1010 C3370 ) C1010_=_C3371( C1010 C3371 ) C1010_=_C3373( C1010 C3373 ) C1010_=_C3374( C1010 C3374 ) C1010_=_C3375( C1010 C3375 ) \nC1010_=_C3378( C1010 C3378 ) C1010_=_C3380( C1010 C3380 ) C1016_=_C1017( C1016 C1017 ) C1016_=_C1022( C1016 C1022 ) C1016_=_C1037( C1016 C1037 ) C1016_=_C1893( C1016 C1893 ) \nC1016_=_C2148( C1016 C2148 ) C1016_=_C2464( C1016 C2464 ) C1016_=_C2501( C1016 C2501 ) C1016_=_C2519( C1016 C2519 ) C1016_=_C2921( C1016 C2921 ) C1016_=_C3034( C1016 C3034 ) \nC1016_=_C3120( C1016 C3120 ) C1016_=_C3269( C1016 C3269 ) C1016_=_C3303( C1016 C3303 ) C1016_=_C3431( C1016 C3431 ) C1016_=_C3673( C1016 C3673 ) C1016_=_C3674( C1016 C3674 ) \nC1016_=_C3675( C1016 C3675 ) C1016_=_C3678( C1016 C3678 ) C1016_=_C3679( C1016 C3679 ) C1016_=_C3680( C1016 C3680 ) C1016_=_C3681( C1016 C3681 ) C1016_=_C3683( C1016 C3683 ) \nC1017_=_C1022( C1017 C1022 ) C1017_=_C1381( C1017 C1381 ) C1017_=_C1425( C1017 C1425 ) C1017_=_C1698( C1017 C1698 ) C1017_=_C2071( C1017 C2071 ) C1017_=_C2149( C1017 C2149 ) \nC1017_=_C2172( C1017 C2172 ) C1017_=_C2249( C1017 C2249 ) C1017_=_C2694( C1017 C2694 ) C1017_=_C2793( C1017 C2793 ) C1017_=_C2922( C1017 C2922 ) C1017_=_C3270( C1017 C3270 ) \nC1017_=_C3346( C1017 C3346 ) C1017_=_C3374( C1017 C3374 ) C1017_=_C3673( C1017 C3673 ) C1017_=_C3691( C1017 C3691 ) C1017_=_C3739( C1017 C3739 ) C1017_=_C3740( C1017 C3740 ) \nC1017_=_C3741( C1017 C3741 ) C1017_=_C3742( C1017 C3742 ) C1022_=_C1503( C1022 C1503 ) C1022_=_C1814( C1022 C1814 ) C1022_=_C1983( C1022 C1983 ) C1022_=_C2155( C1022 C2155 ) \nC1022_=_C2453( C1022 C2453 ) C1022_=_C2929( C1022 C2929 ) C1022_=_C3013( C1022 C3013 ) C1022_=_C3040( C1022 C3040 ) C1022_=_C3066( C1022 C3066 ) C1022_=_C3112( C1022 C3112 ) \nC1022_=_C3244( C1022 C3244 ) C1022_=_C3275( C1022 C3275 ) C1022_=_C3284( C1022 C3284 ) C1022_=_C3497( C1022 C3497 ) C1022_=_C3512( C1022 C3512 ) C1022_=_C3742( C1022 C3742 ) \nC1022_=_C4010( C1022 C4010 ) C1022_=_C4022( C1022 C4022 ) C1032_=_C1037( C1032 C1037 ) C1032_=_C1040( C1032 C1040 ) C1032_=_C1041( C1032 C1041 ) C1032_=_C1042( C1032 C1042 ) \nC1032_=_C1047( C1032 C1047 ) C1032_=_C1108( C1032 C1108 ) C1032_=_C1153( C1032 C1153 ) C1032_=_C1344( C1032 C1344 ) C1032_=_C1488( C1032 C1488 ) C1032_=_C2029( C1032 C2029 ) \nC1032_=_C2182( C1032 C2182 ) C1032_=_C2685( C1032 C2685 ) C1032_=_C2704( C1032 C2704 ) C1032_=_C2816( C1032 C2816 ) C1032_=_C2819( C1032 C2819 ) C1032_=_C2820( C1032 C2820 ) \nC1032_=_C2821( C1032 C2821 ) C1032_=_C2822( C1032 C2822 ) C1032_=_C2824( C1032 C2824 ) C1032_=_C2825( C1032 C2825 ) C1032_=_C2826( C1032 C2826 ) C1032_=_C2827( C1032 C2827 ) \nC1032_=_C2829( C1032 C2829 ) C1037_=_C1040( C1037 C1040 ) C1037_=_C1041( C1037 C1041 ) C1037_=_C1042( C1037 C1042 ) C1037_=_C1047( C1037 C1047 ) C1037_=_C1893( C1037 C1893 ) \nC1037_=_C2148( C1037 C2148 ) C1037_=_C2464( C1037 C2464 ) C1037_=_C2501( C1037 C2501 ) C1037_=_C2519( C1037 C2519 ) C1037_=_C2921( C1037 C2921 ) C1037_=_C3034( C1037 C3034 ) \nC1037_=_C3120( C1037 C3120 ) C1037_=_C3269( C1037 C3269 ) C1037_=_C3303( C1037 C3303 ) C1037_=_C3431( C1037 C3431 ) C1037_=_C3673( C1037 C3673 ) C1037_=_C3674( C1037 C3674 ) \nC1037_=_C3675( C1037 C3675 ) C1037_=_C3678( C1037 C3678 ) C1037_=_C3679( C1037 C3679 ) C1037_=_C3680( C1037 C3680 ) C1037_=_C3681( C1037 C3681 ) C1037_=_C3683( C1037 C3683 ) \nC1040_=_C1041( C1040 C1041 ) C1040_=_C1042( C1040 C1042 ) C1040_=_C1047( C1040 C1047 ) C1040_=_C1790( C1040 C1790 ) C1040_=_C1919( C1040 C1919 ) C1040_=_C2342( C1040 C2342 ) \nC1040_=_C2365( C1040 C2365 ) C1040_=_C2467( C1040 C2467 ) C1040_=_C2504( C1040 C2504 ) C1040_=_C2677( C1040 C2677 ) C1040_=_C3123( C1040 C3123 ) C1040_=_C3197( C1040 C3197 ) \nC1040_=_C3305( C1040 C3305 ) C1040_=_C3485( C1040 C3485 ) C1040_=_C3589( C1040 C3589 ) C1040_=_C3643( C1040 C3643 ) C1040_=_C3761( C1040 C3761 ) C1040_=_C3770( C1040 C3770 ) \nC1040_=_C3822( C1040 C3822 ) C1040_=_C3865( C1040 C3865 ) C1040_=_C3866( C1040 C3866 ) C1040_=_C3867( C1040 C3867 ) C1040_=_C3868( C1040 C3868 ) C1040_=_C3869( C1040 C3869 ) \nC1041_=_C1042( C1041 C1042 ) C1041_=_C1047( C1041 C1047 ) C1041_=_C1116( C1041 C1116 ) C1041_=_C2126( C1041 C2126 ) C1041_=_C2507( C1041 C2507 ) C1041_=_C2696( C1041 C2696 ) \nC1041_=_C2714( C1041 C2714 ) C1041_=_C2774( C1041 C2774 ) C1041_=_C3108( C1041 C3108 ) C1041_=_C3231( C1041 C3231 ) C1041_=_C3238( C1041 C3238 ) C1041_=_C3254( C1041 C3254 ) \nC1041_=_C3293( C1041 C3293 ) C1041_=_C3306( C1041 C3306 ) C1041_=_C3416( C1041 C3416 ) C1041_=_C3578( C1041 C3578 ) C1041_=_C3590( C1041 C3590 ) C1041_=_C3843( C1041 C3843 ) \nC1041_=_C3888( C1041 C3888 ) C1041_=_C3889( C1041 C3889 ) C1041_=_C3890( C1041 C3890 ) C1041_=_C3891( C1041 C3891 ) C1041_=_C3892( C1041 C3892 ) C1042_=_C1047( C1042 C1047 ) \nC1042_=_C1090( C1042 C1090 ) C1042_=_C1137( C1042 C1137 ) C1042_=_C1188( C1042 C1188 ) C1042_=_C1426( C1042 C1426 ) C1042_=_C2072( C1042 C2072 ) C1042_=_C2290( C1042 C2290 ) \nC1042_=_C2469( C1042 C2469 ) C1042_=_C2508( C1042 C2508 ) C1042_=_C2593( C1042 C2593 ) C1042_=_C3124( C1042 C3124 ) C1042_=_C3308( C1042 C3308 ) C1042_=_C3460( C1042 C3460 ) \nC1042_=_C3571( C1042 C3571 ) C1042_=_C3692( C1042 C3692 ) C1042_=_C3739( C1042 C3739 ) C1042_=_C3764( C1042 C3764 ) C1042_=_C3815( C1042 C3815 ) C1042_=_C3902( C1042 C3902 ) \nC1042_=_C3903( C1042 C3903 ) C1042_=_C3904( C1042 C3904 ) C1042_=_C3905( C1042 C3905 ) C1047_=_C1122( C1047 C1122 ) C1047_=_C1861( C1047 C1861 ) C1047_=_C2135( C1047 C2135 ) \nC1047_=_C2703( C1047 C2703 ) C1047_=_C2720( C1047 C2720 ) C1047_=_C3003( C1047 C3003 ) C1047_=_C3055( C1047 C3055 ) C1047_=_C3129( C1047 C3129 ) C1047_=_C3245( C1047 C3245 ) \nC1047_=_C3316( C1047 C3316 ) C1047_=_C3418( C1047 C3418 ) C1047_=_C3453( C1047 C3453 ) C1047_=_C3862( C1047 C3862 ) C1047_=_C3940( C1047 C3940 ) C1047_=_C3946( C1047 C3946 ) \nC1047_=_C3989( C1047 C3989 ) C1047_=_C4081( C1047 C4081 ) C1047_=_C4102( C1047 C4102 ) C1057_=_C1058( C1057 C1058 ) C1057_=_C1061( C1057 C1061 ) C1057_=_C1064( C1057 C1064 ) \nC1057_=_C1067( C1057 C1067 ) C1057_=_C1069( C1057 C1069 ) C1057_=_C1072( C1057 C1072 ) C1057_=_C1435( C1057 C1435 ) C1057_=_C2203( C1057 C2203 ) C1057_=_C2863( C1057 C2863 ) \nC1057_=_C2864( C1057 C2864 ) C1057_=_C2865( C1057 C2865 ) C1057_=_C2866( C1057 C2866 ) C1057_=_C2867( C1057 C2867 ) C1057_=_C2868( C1057 C2868 ) C1057_=_C2869( C1057 C2869 ) \nC1057_=_C2870( C1057 C2870 ) C1057_=_C2871( C1057 C2871 ) C1057_=_C2873( C1057 C2873 ) C1057_=_C2874( C1057 C2874 ) C1057_=_C2876( C1057 C2876 ) C1057_=_C2877( C1057 C2877 ) \nC1057_=_C2878( C1057 C2878 ) C1057_=_C2880( C1057 C2880 ) C1057_=_C2881( C1057 C2881 ) C1058_=_C1061( C1058 C1061 ) C1058_=_C1064( C1058 C1064 ) C1058_=_C1067( C1058 C1067 ) \nC1058_=_C1069( C1058 C1069 ) C1058_=_C1072( C1058 C1072 ) C1058_=_C1654( C1058 C1654 ) C1058_=_C1716( C1058 C1716 ) C1058_=_C1739( C1058 C1739 ) C1058_=_C2298( C1058 C2298 ) \nC1058_=_C2494( C1058 C2494 ) C1058_=_C2801( C1058 C2801 ) C1058_=_C2901( C1058 C2901 ) C1058_=_C2903( C1058 C2903 ) C1058_=_C2906( C1058 C2906 ) C1058_=_C2907( C1058 C2907 ) \nC1058_=_C2908( C1058 C2908 ) C1058_=_C2910( C1058 C2910 ) C1058_=_C2911( C1058 C2911 ) C1058_=_C2912( C1058 C2912 ) C1058_=_C2913( C1058 C2913 ) C1061_=_C1064( C1061 C1064 ) \nC1061_=_C1067( C1061 C1067 ) C1061_=_C1069( C1061 C1069 ) C1061_=_C1072( C1061 C1072 ) C1061_=_C1322( C1061 C1322 ) C1061_=_C1721( C1061 C1721 ) C1061_=_C1781( C1061 C1781 ) \nC1061_=_C2145( C1061 C2145 ) C1061_=_C2302( C1061 C2302 ) C1061_=_C2808( C1061 C2808 ) C1061_=_C2918( C1061 C2918 ) C1061_=_C3030( C1061 C3030 ) C1061_=_C3263( C1061 C3263 ) \nC1061_=_C3329( C1061 C3329 ) C1061_=_C3370( C1061 C3370 ) C1061_=_C3371( C1061 C3371 ) C1061_=_C3373( C1061 C3373 ) C1061_=_C3374( C1061 C3374 ) C1061_=_C3375( C1061 C3375 ) \nC1061_=_C3378( C1061 C3378 ) C1061_=_C3380( C1061 C3380 ) C1064_=_C1067( C1064 C1067 ) C1064_=_C1069( C1064 C1069 ) C1064_=_C1072(</w:t>
      </w:r>
    </w:p>
    <w:p>
      <w:pPr>
        <w:pStyle w:val="PreformattedText"/>
        <w:bidi w:val="0"/>
        <w:spacing w:before="0" w:after="0"/>
        <w:jc w:val="left"/>
        <w:rPr/>
      </w:pPr>
      <w:r>
        <w:rPr/>
        <w:t xml:space="preserve"> </w:t>
      </w:r>
      <w:r>
        <w:rPr/>
        <w:t>C1064 C1072 ) C1064_=_C1522( C1064 C1522 ) \nC1064_=_C2171( C1064 C2171 ) C1064_=_C2307( C1064 C2307 ) C1064_=_C2555( C1064 C2555 ) C1064_=_C2869( C1064 C2869 ) C1064_=_C2996( C1064 C2996 ) C1064_=_C3060( C1064 C3060 ) \nC1064_=_C3385( C1064 C3385 ) C1064_=_C3470( C1064 C3470 ) C1064_=_C3658( C1064 C3658 ) C1064_=_C3659( C1064 C3659 ) C1064_=_C3660( C1064 C3660 ) C1064_=_C3662( C1064 C3662 ) \nC1064_=_C3663( C1064 C3663 ) C1064_=_C3664( C1064 C3664 ) C1067_=_C1069( C1067 C1069 ) C1067_=_C1072( C1067 C1072 ) C1067_=_C1727( C1067 C1727 ) C1067_=_C1854( C1067 C1854 ) \nC1067_=_C2311( C1067 C2311 ) C1067_=_C2732( C1067 C2732 ) C1067_=_C2812( C1067 C2812 ) C1067_=_C3049( C1067 C3049 ) C1067_=_C3334( C1067 C3334 ) C1067_=_C3415( C1067 C3415 ) \nC1067_=_C3446( C1067 C3446 ) C1067_=_C3529( C1067 C3529 ) C1067_=_C3753( C1067 C3753 ) C1067_=_C3771( C1067 C3771 ) C1067_=_C3885( C1067 C3885 ) C1069_=_C1072( C1069 C1072 ) \nC1069_=_C1752( C1069 C1752 ) C1069_=_C1875( C1069 C1875 ) C1069_=_C2041( C1069 C2041 ) C1069_=_C2213( C1069 C2213 ) C1069_=_C2345( C1069 C2345 ) C1069_=_C2662( C1069 C2662 ) \nC1069_=_C2857( C1069 C2857 ) C1069_=_C2973( C1069 C2973 ) C1069_=_C3389( C1069 C3389 ) C1069_=_C3473( C1069 C3473 ) C1069_=_C3660( C1069 C3660 ) C1069_=_C3767( C1069 C3767 ) \nC1069_=_C3810( C1069 C3810 ) C1069_=_C3873( C1069 C3873 ) C1069_=_C3916( C1069 C3916 ) C1069_=_C3958( C1069 C3958 ) C1069_=_C3990( C1069 C3990 ) C1069_=_C3991( C1069 C3991 ) \nC1069_=_C3992( C1069 C3992 ) C1069_=_C3993( C1069 C3993 ) C1069_=_C3994( C1069 C3994 ) C1069_=_C3996( C1069 C3996 ) C1072_=_C1582( C1072 C1582 ) C1072_=_C1622( C1072 C1622 ) \nC1072_=_C2175( C1072 C2175 ) C1072_=_C2701( C1072 C2701 ) C1072_=_C3351( C1072 C3351 ) C1072_=_C3393( C1072 C3393 ) C1072_=_C3479( C1072 C3479 ) C1072_=_C3664( C1072 C3664 ) \nC1072_=_C3957( C1072 C3957 ) C1072_=_C3963( C1072 C3963 ) C1072_=_C4094( C1072 C4094 ) C1090_=_C1137( C1090 C1137 ) C1090_=_C1188( C1090 C1188 ) C1090_=_C1426( C1090 C1426 ) \nC1090_=_C2072( C1090 C2072 ) C1090_=_C2290( C1090 C2290 ) C1090_=_C2469( C1090 C2469 ) C1090_=_C2508( C1090 C2508 ) C1090_=_C2593( C1090 C2593 ) C1090_=_C3124( C1090 C3124 ) \nC1090_=_C3308( C1090 C3308 ) C1090_=_C3460( C1090 C3460 ) C1090_=_C3571( C1090 C3571 ) C1090_=_C3692( C1090 C3692 ) C1090_=_C3739( C1090 C3739 ) C1090_=_C3764( C1090 C3764 ) \nC1090_=_C3815( C1090 C3815 ) C1090_=_C3902( C1090 C3902 ) C1090_=_C3903( C1090 C3903 ) C1090_=_C3904( C1090 C3904 ) C1090_=_C3905( C1090 C3905 ) C1103_=_C1108( C1103 C1108 ) \nC1103_=_C1116( C1103 C1116 ) C1103_=_C1122( C1103 C1122 ) C1103_=_C1296( C1103 C1296 ) C1103_=_C1414( C1103 C1414 ) C1103_=_C1650( C1103 C1650 ) C1103_=_C1733( C1103 C1733 ) \nC1103_=_C1927( C1103 C1927 ) C1103_=_C2061( C1103 C2061 ) C1103_=_C2079( C1103 C2079 ) C1103_=_C2081( C1103 C2081 ) C1103_=_C2082( C1103 C2082 ) C1103_=_C2085( C1103 C2085 ) \nC1103_=_C2086( C1103 C2086 ) C1103_=_C2087( C1103 C2087 ) C1103_=_C2088( C1103 C2088 ) C1103_=_C2089( C1103 C2089 ) C1103_=_C2090( C1103 C2090 ) C1103_=_C2092( C1103 C2092 ) \nC1108_=_C1116( C1108 C1116 ) C1108_=_C1122( C1108 C1122 ) C1108_=_C1153( C1108 C1153 ) C1108_=_C1344( C1108 C1344 ) C1108_=_C1488( C1108 C1488 ) C1108_=_C2029( C1108 C2029 ) \nC1108_=_C2182( C1108 C2182 ) C1108_=_C2685( C1108 C2685 ) C1108_=_C2704( C1108 C2704 ) C1108_=_C2816( C1108 C2816 ) C1108_=_C2819( C1108 C2819 ) C1108_=_C2820( C1108 C2820 ) \nC1108_=_C2821( C1108 C2821 ) C1108_=_C2822( C1108 C2822 ) C1108_=_C2824( C1108 C2824 ) C1108_=_C2825( C1108 C2825 ) C1108_=_C2826( C1108 C2826 ) C1108_=_C2827( C1108 C2827 ) \nC1108_=_C2829( C1108 C2829 ) C1116_=_C1122( C1116 C1122 ) C1116_=_C2126( C1116 C2126 ) C1116_=_C2507( C1116 C2507 ) C1116_=_C2696( C1116 C2696 ) C1116_=_C2714( C1116 C2714 ) \nC1116_=_C2774( C1116 C2774 ) C1116_=_C3108( C1116 C3108 ) C1116_=_C3231( C1116 C3231 ) C1116_=_C3238( C1116 C3238 ) C1116_=_C3254( C1116 C3254 ) C1116_=_C3293( C1116 C3293 ) \nC1116_=_C3306( C1116 C3306 ) C1116_=_C3416( C1116 C3416 ) C1116_=_C3578( C1116 C3578 ) C1116_=_C3590( C1116 C3590 ) C1116_=_C3843( C1116 C3843 ) C1116_=_C3888( C1116 C3888 ) \nC1116_=_C3889( C1116 C3889 ) C1116_=_C3890( C1116 C3890 ) C1116_=_C3891( C1116 C3891 ) C1116_=_C3892( C1116 C3892 ) C1122_=_C1861( C1122 C1861 ) C1122_=_C2135( C1122 C2135 ) \nC1122_=_C2703( C1122 C2703 ) C1122_=_C2720( C1122 C2720 ) C1122_=_C3003( C1122 C3003 ) C1122_=_C3055( C1122 C3055 ) C1122_=_C3129( C1122 C3129 ) C1122_=_C3245( C1122 C3245 ) \nC1122_=_C3316( C1122 C3316 ) C1122_=_C3418( C1122 C3418 ) C1122_=_C3453( C1122 C3453 ) C1122_=_C3862( C1122 C3862 ) C1122_=_C3940( C1122 C3940 ) C1122_=_C3946( C1122 C3946 ) \nC1122_=_C3989( C1122 C3989 ) C1122_=_C4081( C1122 C4081 ) C1122_=_C4102( C1122 C4102 ) C1125_=_C1127( C1125 C1127 ) C1125_=_C1137( C1125 C1137 ) C1125_=_C1140( C1125 C1140 ) \nC1125_=_C1144( C1125 C1144 ) C1125_=_C1312( C1125 C1312 ) C1125_=_C1313( C1125 C1313 ) C1125_=_C1315( C1125 C1315 ) C1125_=_C1316( C1125 C1316 ) C1125_=_C1317( C1125 C1317 ) \nC1125_=_C1318( C1125 C1318 ) C1125_=_C1319( C1125 C1319 ) C1125_=_C1320( C1125 C1320 ) C1125_=_C1321( C1125 C1321 ) C1125_=_C1322( C1125 C1322 ) C1125_=_C1323( C1125 C1323 ) \nC1125_=_C1324( C1125 C1324 ) C1125_=_C1325( C1125 C1325 ) C1125_=_C1326( C1125 C1326 ) C1125_=_C1328( C1125 C1328 ) C1125_=_C1329( C1125 C1329 ) C1125_=_C1330( C1125 C1330 ) \nC1125_=_C1331( C1125 C1331 ) C1125_=_C1332( C1125 C1332 ) C1125_=_C1333( C1125 C1333 ) C1125_=_C1334( C1125 C1334 ) C1125_=_C1335( C1125 C1335 ) C1125_=_C1337( C1125 C1337 ) \nC1127_=_C1137( C1127 C1137 ) C1127_=_C1140( C1127 C1140 ) C1127_=_C1144( C1127 C1144 ) C1127_=_C1147( C1127 C1147 ) C1127_=_C1315( C1127 C1315 ) C1127_=_C1570( C1127 C1570 ) \nC1127_=_C1815( C1127 C1815 ) C1127_=_C1816( C1127 C1816 ) C1127_=_C1817( C1127 C1817 ) C1127_=_C1818( C1127 C1818 ) C1127_=_C1819( C1127 C1819 ) C1127_=_C1820( C1127 C1820 ) \nC1127_=_C1821( C1127 C1821 ) C1127_=_C1822( C1127 C1822 ) C1127_=_C1823( C1127 C1823 ) C1127_=_C1824( C1127 C1824 ) C1127_=_C1825( C1127 C1825 ) C1127_=_C1826( C1127 C1826 ) \nC1127_=_C1827( C1127 C1827 ) C1127_=_C1830( C1127 C1830 ) C1127_=_C1831( C1127 C1831 ) C1127_=_C1832( C1127 C1832 ) C1127_=_C1834( C1127 C1834 ) C1127_=_C1835( C1127 C1835 ) \nC1127_=_C1836( C1127 C1836 ) C1127_=_C1837( C1127 C1837 ) C1127_=_C1838( C1127 C1838 ) C1127_=_C1839( C1127 C1839 ) C1137_=_C1140( C1137 C1140 ) C1137_=_C1144( C1137 C1144 ) \nC1137_=_C1188( C1137 C1188 ) C1137_=_C1426( C1137 C1426 ) C1137_=_C2072( C1137 C2072 ) C1137_=_C2290( C1137 C2290 ) C1137_=_C2469( C1137 C2469 ) C1137_=_C2508( C1137 C2508 ) \nC1137_=_C2593( C1137 C2593 ) C1137_=_C3124( C1137 C3124 ) C1137_=_C3308( C1137 C3308 ) C1137_=_C3460( C1137 C3460 ) C1137_=_C3571( C1137 C3571 ) C1137_=_C3692( C1137 C3692 ) \nC1137_=_C3739( C1137 C3739 ) C1137_=_C3764( C1137 C3764 ) C1137_=_C3815( C1137 C3815 ) C1137_=_C3902( C1137 C3902 ) C1137_=_C3903( C1137 C3903 ) C1137_=_C3904( C1137 C3904 ) \nC1137_=_C3905( C1137 C3905 ) C1140_=_C1144( C1140 C1144 ) C1140_=_C2103( C1140 C2103 ) C1140_=_C2474( C1140 C2474 ) C1140_=_C2527( C1140 C2527 ) C1140_=_C3436( C1140 C3436 ) \nC1140_=_C3574( C1140 C3574 ) C1140_=_C3681( C1140 C3681 ) C1140_=_C3925( C1140 C3925 ) C1140_=_C3976( C1140 C3976 ) C1140_=_C4017( C1140 C4017 ) C1144_=_C1584( C1144 C1584 ) \nC1144_=_C1839( C1144 C1839 ) C1144_=_C2236( C1144 C2236 ) C1144_=_C2529( C1144 C2529 ) C1144_=_C3369( C1144 C3369 ) C1144_=_C3439( C1144 C3439 ) C1144_=_C3656( C1144 C3656 ) \nC1144_=_C3683( C1144 C3683 ) C1144_=_C3726( C1144 C3726 ) C1144_=_C3738( C1144 C3738 ) C1144_=_C3779( C1144 C3779 ) C1144_=_C3799( C1144 C3799 ) C1144_=_C3834( C1144 C3834 ) \nC1144_=_C3973( C1144 C3973 ) C1144_=_C3981( C1144 C3981 ) C1144_=_C4007( C1144 C4007 ) C1144_=_C4029( C1144 C4029 ) C1144_=_C4051( C1144 C4051 ) C1144_=_C4074( C1144 C4074 ) \nC1144_=_C4100( C1144 C4100 ) C1144_=_C4103( C1144 C4103 ) C1147_=_C1149( C1147 C1149 ) C1147_=_C1151( C1147 C1151 ) C1147_=_C1153( C1147 C1153 ) C1147_=_C1155( C1147 C1155 ) \nC1147_=_C1162( C1147 C1162 ) C1147_=_C1163( C1147 C1163 ) C1147_=_C1168( C1147 C1168 ) C1147_=_C1315( C1147 C1315 ) C1147_=_C1570( C1147 C1570 ) C1147_=_C1815( C1147 C1815 ) \nC1147_=_C1816( C1147 C1816 ) C1147_=_C1817( C1147 C1817 ) C1147_=_C1818( C1147 C1818 ) C1147_=_C1819( C1147 C1819 ) C1147_=_C1820( C1147 C1820 ) C1147_=_C1821( C1147 C1821 ) \nC1147_=_C1822( C1147 C1822 ) C1147_=_C1823( C1147 C1823 ) C1147_=_C1824( C1147 C1824 ) C1147_=_C1825( C1147 C1825 ) C1147_=_C1826( C1147 C1826 ) C1147_=_C1827( C1147 C1827 ) \nC1147_=_C1830( C1147 C1830 ) C1147_=_C1831( C1147 C1831 ) C1147_=_C1832( C1147 C1832 ) C1147_=_C1834( C1147 C1834 ) C1147_=_C1835( C1147 C1835 ) C1147_=_C1836( C1147 C1836 ) \nC1147_=_C1837( C1147 C1837 ) C1147_=_C1838( C1147 C1838 ) C1147_=_C1839( C1147 C1839 ) C1149_=_C1151( C1149 C1151 ) C1149_=_C1153( C1149 C1153 ) C1149_=_C1155( C1149 C1155 ) \nC1149_=_C1162( C1149 C1162 ) C1149_=_C1163( C1149 C1163 ) C1149_=_C1168( C1149 C1168 ) C1149_=_C1341( C1149 C1341 ) C1149_=_C1483( C1149 C1483 ) C1149_=_C1758( C1149 C1758 ) \nC1149_=_C2024( C1149 C2024 ) C1149_=_C2180( C1149 C2180 ) C1149_=_C2181( C1149 C2181 ) C1149_=_C2182( C1149 C2182 ) C1149_=_C2183( C1149 C2183 ) C1149_=_C2186( C1149 C2186 ) \nC1149_=_C2187( C1149 C2187 ) C1149_=_C2189( C1149 C2189 ) C1149_=_C2190( C1149 C2190 ) C1149_=_C2194( C1149 C2194 ) C1149_=_C2195( C1149 C2195 ) C1149_=_C2196( C1149 C2196 ) \nC1149_=_C2197( C1149 C2197 ) C1149_=_C2198( C1149 C2198 ) C1149_=_C2199( C1149 C2199 ) C1149_=_C2200( C1149 C2200 ) C1151_=_C1153( C1151 C1153 ) C1151_=_C1155( C1151 C1155 ) \nC1151_=_C1162( C1151 C1162 ) C1151_=_C1163( C1151 C1163 ) C1151_=_C1168( C1151 C1168 ) C1151_=_C1778( C1151 C1778 ) C1151_=_C2316( C1151 C2316 ) C1151_=_C2546( C1151 C2546 ) \nC1151_=_C2600( C1151 C2600 ) C1151_=_C2601( C1151 C2601 ) C1151_=_C2602( C1151 C2602 ) C1151_=_C2603( C1151 C2603 ) C1151_=_C2606( C1151 C2606 ) C1151_=_C2607( C1151 C2607 ) \nC1151_=_C2608(</w:t>
      </w:r>
    </w:p>
    <w:p>
      <w:pPr>
        <w:pStyle w:val="PreformattedText"/>
        <w:bidi w:val="0"/>
        <w:spacing w:before="0" w:after="0"/>
        <w:jc w:val="left"/>
        <w:rPr/>
      </w:pPr>
      <w:r>
        <w:rPr/>
        <w:t xml:space="preserve"> </w:t>
      </w:r>
      <w:r>
        <w:rPr/>
        <w:t>C1151 C2608 ) C1151_=_C2609( C1151 C2609 ) C1151_=_C2611( C1151 C2611 ) C1151_=_C2613( C1151 C2613 ) C1151_=_C2615( C1151 C2615 ) C1151_=_C2616( C1151 C2616 ) \nC1151_=_C2617( C1151 C2617 ) C1151_=_C2618( C1151 C2618 ) C1153_=_C1155( C1153 C1155 ) C1153_=_C1162( C1153 C1162 ) C1153_=_C1163( C1153 C1163 ) C1153_=_C1168( C1153 C1168 ) \nC1153_=_C1344( C1153 C1344 ) C1153_=_C1488( C1153 C1488 ) C1153_=_C2029( C1153 C2029 ) C1153_=_C2182( C1153 C2182 ) C1153_=_C2685( C1153 C2685 ) C1153_=_C2704( C1153 C2704 ) \nC1153_=_C2816( C1153 C2816 ) C1153_=_C2819( C1153 C2819 ) C1153_=_C2820( C1153 C2820 ) C1153_=_C2821( C1153 C2821 ) C1153_=_C2822( C1153 C2822 ) C1153_=_C2824( C1153 C2824 ) \nC1153_=_C2825( C1153 C2825 ) C1153_=_C2826( C1153 C2826 ) C1153_=_C2827( C1153 C2827 ) C1153_=_C2829( C1153 C2829 ) C1155_=_C1162( C1155 C1162 ) C1155_=_C1163( C1155 C1163 ) \nC1155_=_C1168( C1155 C1168 ) C1155_=_C1204( C1155 C1204 ) C1155_=_C1346( C1155 C1346 ) C1155_=_C1492( C1155 C1492 ) C1155_=_C1551( C1155 C1551 ) C1155_=_C1741( C1155 C1741 ) \nC1155_=_C2033( C1155 C2033 ) C1155_=_C2186( C1155 C2186 ) C1155_=_C2321( C1155 C2321 ) C1155_=_C2803( C1155 C2803 ) C1155_=_C3182( C1155 C3182 ) C1155_=_C3183( C1155 C3183 ) \nC1155_=_C3184( C1155 C3184 ) C1155_=_C3186( C1155 C3186 ) C1155_=_C3187( C1155 C3187 ) C1155_=_C3188( C1155 C3188 ) C1155_=_C3189( C1155 C3189 ) C1155_=_C3190( C1155 C3190 ) \nC1155_=_C3192( C1155 C3192 ) C1162_=_C1163( C1162 C1163 ) C1162_=_C1168( C1162 C1168 ) C1162_=_C1355( C1162 C1355 ) C1162_=_C1496( C1162 C1496 ) C1162_=_C2037( C1162 C2037 ) \nC1162_=_C2285( C1162 C2285 ) C1162_=_C2520( C1162 C2520 ) C1162_=_C2647( C1162 C2647 ) C1162_=_C2711( C1162 C2711 ) C1162_=_C2822( C1162 C2822 ) C1162_=_C3020( C1162 C3020 ) \nC1162_=_C3061( C1162 C3061 ) C1162_=_C3187( C1162 C3187 ) C1162_=_C3278( C1162 C3278 ) C1162_=_C3432( C1162 C3432 ) C1162_=_C3674( C1162 C3674 ) C1162_=_C3745( C1162 C3745 ) \nC1162_=_C3746( C1162 C3746 ) C1162_=_C3748( C1162 C3748 ) C1162_=_C3749( C1162 C3749 ) C1162_=_C3751( C1162 C3751 ) C1163_=_C1168( C1163 C1168 ) C1163_=_C2558( C1163 C2558 ) \nC1163_=_C2733( C1163 C2733 ) C1163_=_C3307( C1163 C3307 ) C1163_=_C3447( C1163 C3447 ) C1163_=_C3530( C1163 C3530 ) C1163_=_C3539( C1163 C3539 ) C1163_=_C3754( C1163 C3754 ) \nC1163_=_C3894( C1163 C3894 ) C1163_=_C3895( C1163 C3895 ) C1163_=_C3896( C1163 C3896 ) C1163_=_C3901( C1163 C3901 ) C1168_=_C1332( C1168 C1332 ) C1168_=_C1793( C1168 C1793 ) \nC1168_=_C2562( C1168 C2562 ) C1168_=_C3314( C1168 C3314 ) C1168_=_C3463( C1168 C3463 ) C1168_=_C3542( C1168 C3542 ) C1168_=_C3669( C1168 C3669 ) C1168_=_C3708( C1168 C3708 ) \nC1168_=_C3951( C1168 C3951 ) C1168_=_C3978( C1168 C3978 ) C1168_=_C4060( C1168 C4060 ) C1168_=_C4062( C1168 C4062 ) C1168_=_C4063( C1168 C4063 ) C1172_=_C1174( C1172 C1174 ) \nC1172_=_C1188( C1172 C1188 ) C1172_=_C1389( C1172 C1389 ) C1172_=_C1568( C1172 C1568 ) C1172_=_C1669( C1172 C1669 ) C1172_=_C1670( C1172 C1670 ) C1172_=_C1671( C1172 C1671 ) \nC1172_=_C1672( C1172 C1672 ) C1172_=_C1674( C1172 C1674 ) C1172_=_C1675( C1172 C1675 ) C1172_=_C1676( C1172 C1676 ) C1172_=_C1677( C1172 C1677 ) C1172_=_C1679( C1172 C1679 ) \nC1172_=_C1680( C1172 C1680 ) C1172_=_C1683( C1172 C1683 ) C1172_=_C1685( C1172 C1685 ) C1172_=_C1686( C1172 C1686 ) C1174_=_C1188( C1174 C1188 ) C1174_=_C1339( C1174 C1339 ) \nC1174_=_C1571( C1174 C1571 ) C1174_=_C1670( C1174 C1670 ) C1174_=_C1756( C1174 C1756 ) C1174_=_C1882( C1174 C1882 ) C1174_=_C1883( C1174 C1883 ) C1174_=_C1884( C1174 C1884 ) \nC1174_=_C1885( C1174 C1885 ) C1174_=_C1886( C1174 C1886 ) C1174_=_C1887( C1174 C1887 ) C1174_=_C1888( C1174 C1888 ) C1174_=_C1889( C1174 C1889 ) C1174_=_C1890( C1174 C1890 ) \nC1174_=_C1891( C1174 C1891 ) C1174_=_C1892( C1174 C1892 ) C1174_=_C1893( C1174 C1893 ) C1174_=_C1894( C1174 C1894 ) C1174_=_C1896( C1174 C1896 ) C1174_=_C1897( C1174 C1897 ) \nC1174_=_C1899( C1174 C1899 ) C1174_=_C1900( C1174 C1900 ) C1188_=_C1426( C1188 C1426 ) C1188_=_C2072( C1188 C2072 ) C1188_=_C2290( C1188 C2290 ) C1188_=_C2469( C1188 C2469 ) \nC1188_=_C2508( C1188 C2508 ) C1188_=_C2593( C1188 C2593 ) C1188_=_C3124( C1188 C3124 ) C1188_=_C3308( C1188 C3308 ) C1188_=_C3460( C1188 C3460 ) C1188_=_C3571( C1188 C3571 ) \nC1188_=_C3692( C1188 C3692 ) C1188_=_C3739( C1188 C3739 ) C1188_=_C3764( C1188 C3764 ) C1188_=_C3815( C1188 C3815 ) C1188_=_C3902( C1188 C3902 ) C1188_=_C3903( C1188 C3903 ) \nC1188_=_C3904( C1188 C3904 ) C1188_=_C3905( C1188 C3905 ) C1201_=_C1203( C1201 C1203 ) C1201_=_C1204( C1201 C1204 ) C1201_=_C1209( C1201 C1209 ) C1201_=_C1213( C1201 C1213 ) \nC1201_=_C1215( C1201 C1215 ) C1201_=_C1548( C1201 C1548 ) C1201_=_C1737( C1201 C1737 ) C1201_=_C2027( C1201 C2027 ) C1201_=_C2317( C1201 C2317 ) C1201_=_C2582( C1201 C2582 ) \nC1201_=_C2651( C1201 C2651 ) C1201_=_C2652( C1201 C2652 ) C1201_=_C2654( C1201 C2654 ) C1201_=_C2657( C1201 C2657 ) C1201_=_C2658( C1201 C2658 ) C1201_=_C2659( C1201 C2659 ) \nC1201_=_C2660( C1201 C2660 ) C1201_=_C2662( C1201 C2662 ) C1201_=_C2664( C1201 C2664 ) C1203_=_C1204( C1203 C1204 ) C1203_=_C1209( C1203 C1209 ) C1203_=_C1213( C1203 C1213 ) \nC1203_=_C1215( C1203 C1215 ) C1203_=_C1229( C1203 C1229 ) C1203_=_C1574( C1203 C1574 ) C1203_=_C1608( C1203 C1608 ) C1203_=_C1633( C1203 C1633 ) C1203_=_C1718( C1203 C1718 ) \nC1203_=_C1804( C1203 C1804 ) C1203_=_C2009( C1203 C2009 ) C1203_=_C2142( C1203 C2142 ) C1203_=_C2222( C1203 C2222 ) C1203_=_C2479( C1203 C2479 ) C1203_=_C2884( C1203 C2884 ) \nC1203_=_C3154( C1203 C3154 ) C1203_=_C3155( C1203 C3155 ) C1203_=_C3156( C1203 C3156 ) C1203_=_C3158( C1203 C3158 ) C1203_=_C3159( C1203 C3159 ) C1203_=_C3160( C1203 C3160 ) \nC1203_=_C3161( C1203 C3161 ) C1203_=_C3163( C1203 C3163 ) C1204_=_C1209( C1204 C1209 ) C1204_=_C1213( C1204 C1213 ) C1204_=_C1215( C1204 C1215 ) C1204_=_C1346( C1204 C1346 ) \nC1204_=_C1492( C1204 C1492 ) C1204_=_C1551( C1204 C1551 ) C1204_=_C1741( C1204 C1741 ) C1204_=_C2033( C1204 C2033 ) C1204_=_C2186( C1204 C2186 ) C1204_=_C2321( C1204 C2321 ) \nC1204_=_C2803( C1204 C2803 ) C1204_=_C3182( C1204 C3182 ) C1204_=_C3183( C1204 C3183 ) C1204_=_C3184( C1204 C3184 ) C1204_=_C3186( C1204 C3186 ) C1204_=_C3187( C1204 C3187 ) \nC1204_=_C3188( C1204 C3188 ) C1204_=_C3189( C1204 C3189 ) C1204_=_C3190( C1204 C3190 ) C1204_=_C3192( C1204 C3192 ) C1209_=_C1213( C1209 C1213 ) C1209_=_C1215( C1209 C1215 ) \nC1209_=_C1351( C1209 C1351 ) C1209_=_C1555( C1209 C1555 ) C1209_=_C1743( C1209 C1743 ) C1209_=_C1889( C1209 C1889 ) C1209_=_C2304( C1209 C2304 ) C1209_=_C2326( C1209 C2326 ) \nC1209_=_C2809( C1209 C2809 ) C1209_=_C3318( C1209 C3318 ) C1209_=_C3382( C1209 C3382 ) C1209_=_C3468( C1209 C3468 ) C1209_=_C3499( C1209 C3499 ) C1209_=_C3500( C1209 C3500 ) \nC1209_=_C3502( C1209 C3502 ) C1209_=_C3503( C1209 C3503 ) C1209_=_C3504( C1209 C3504 ) C1213_=_C1215( C1213 C1215 ) C1213_=_C1641( C1213 C1641 ) C1213_=_C1771( C1213 C1771 ) \nC1213_=_C1812( C1213 C1812 ) C1213_=_C2212( C1213 C2212 ) C1213_=_C2230( C1213 C2230 ) C1213_=_C2488( C1213 C2488 ) C1213_=_C2537( C1213 C2537 ) C1213_=_C2926( C1213 C2926 ) \nC1213_=_C2942( C1213 C2942 ) C1213_=_C3494( C1213 C3494 ) C1213_=_C3508( C1213 C3508 ) C1213_=_C3652( C1213 C3652 ) C1213_=_C3705( C1213 C3705 ) C1213_=_C3816( C1213 C3816 ) \nC1213_=_C3933( C1213 C3933 ) C1213_=_C3934( C1213 C3934 ) C1213_=_C3935( C1213 C3935 ) C1213_=_C3936( C1213 C3936 ) C1215_=_C1565( C1215 C1565 ) C1215_=_C1754( C1215 C1754 ) \nC1215_=_C1858( C1215 C1858 ) C1215_=_C2331( C1215 C2331 ) C1215_=_C3054( C1215 C3054 ) C1215_=_C3417( C1215 C3417 ) C1215_=_C3477( C1215 C3477 ) C1215_=_C3637( C1215 C3637 ) \nC1229_=_C1239( C1229 C1239 ) C1229_=_C1574( C1229 C1574 ) C1229_=_C1608( C1229 C1608 ) C1229_=_C1633( C1229 C1633 ) C1229_=_C1718( C1229 C1718 ) C1229_=_C1804( C1229 C1804 ) \nC1229_=_C2009( C1229 C2009 ) C1229_=_C2142( C1229 C2142 ) C1229_=_C2222( C1229 C2222 ) C1229_=_C2479( C1229 C2479 ) C1229_=_C2884( C1229 C2884 ) C1229_=_C3154( C1229 C3154 ) \nC1229_=_C3155( C1229 C3155 ) C1229_=_C3156( C1229 C3156 ) C1229_=_C3158( C1229 C3158 ) C1229_=_C3159( C1229 C3159 ) C1229_=_C3160( C1229 C3160 ) C1229_=_C3161( C1229 C3161 ) \nC1229_=_C3163( C1229 C3163 ) C1239_=_C1283( C1239 C1283 ) C1239_=_C1499( C1239 C1499 ) C1239_=_C2680( C1239 C2680 ) C1239_=_C3136( C1239 C3136 ) C1239_=_C3474( C1239 C3474 ) \nC1239_=_C3696( C1239 C3696 ) C1239_=_C3782( C1239 C3782 ) C1239_=_C4032( C1239 C4032 ) C1239_=_C4035( C1239 C4035 ) C1243_=_C1244( C1243 C1244 ) C1243_=_C1247( C1243 C1247 ) \nC1243_=_C1248( C1243 C1248 ) C1243_=_C1249( C1243 C1249 ) C1243_=_C1250( C1243 C1250 ) C1243_=_C1252( C1243 C1252 ) C1243_=_C1258( C1243 C1258 ) C1243_=_C1606( C1243 C1606 ) \nC1243_=_C1776( C1243 C1776 ) C1243_=_C1778( C1243 C1778 ) C1243_=_C1779( C1243 C1779 ) C1243_=_C1781( C1243 C1781 ) C1243_=_C1782( C1243 C1782 ) C1243_=_C1783( C1243 C1783 ) \nC1243_=_C1785( C1243 C1785 ) C1243_=_C1787( C1243 C1787 ) C1243_=_C1788( C1243 C1788 ) C1243_=_C1789( C1243 C1789 ) C1243_=_C1790( C1243 C1790 ) C1243_=_C1791( C1243 C1791 ) \nC1243_=_C1793( C1243 C1793 ) C1243_=_C1794( C1243 C1794 ) C1243_=_C1796( C1243 C1796 ) C1244_=_C1247( C1244 C1247 ) C1244_=_C1248( C1244 C1248 ) C1244_=_C1249( C1244 C1249 ) \nC1244_=_C1250( C1244 C1250 ) C1244_=_C1252( C1244 C1252 ) C1244_=_C1258( C1244 C1258 ) C1244_=_C1266( C1244 C1266 ) C1244_=_C1840( C1244 C1840 ) C1244_=_C1842( C1244 C1842 ) \nC1244_=_C1843( C1244 C1843 ) C1244_=_C1844( C1244 C1844 ) C1244_=_C1845( C1244 C1845 ) C1244_=_C1846( C1244 C1846 ) C1244_=_C1847( C1244 C1847 ) C1244_=_C1848( C1244 C1848 ) \nC1244_=_C1849( C1244 C1849 ) C1244_=_C1851( C1244 C1851 ) C1244_=_C1852( C1244 C1852 ) C1244_=_C1854( C1244 C1854 ) C1244_=_C1855( C1244 C1855 ) C1244_=_C1856( C1244 C1856 ) \nC1244_=_C1857( C1244 C1857 ) C1244_=_C1858( C1244 C1858 ) C1244_=_C1861( C1244 C1861 ) C1247_=_C1248( C1247 C1248 ) C1247_=_C1249( C1247 C1249 ) C1247_=_C1250( C1247 C1250 ) \nC1247_=_C1252( C1247 C1252 ) C1247_=_C1258( C1247 C1258 ) C1247_=_C1779(</w:t>
      </w:r>
    </w:p>
    <w:p>
      <w:pPr>
        <w:pStyle w:val="PreformattedText"/>
        <w:bidi w:val="0"/>
        <w:spacing w:before="0" w:after="0"/>
        <w:jc w:val="left"/>
        <w:rPr/>
      </w:pPr>
      <w:r>
        <w:rPr/>
        <w:t xml:space="preserve"> </w:t>
      </w:r>
      <w:r>
        <w:rPr/>
        <w:t>C1247 C1779 ) C1247_=_C2600( C1247 C2600 ) C1247_=_C2671( C1247 C2671 ) C1247_=_C2674( C1247 C2674 ) \nC1247_=_C2675( C1247 C2675 ) C1247_=_C2677( C1247 C2677 ) C1247_=_C2680( C1247 C2680 ) C1248_=_C1249( C1248 C1249 ) C1248_=_C1250( C1248 C1250 ) C1248_=_C1252( C1248 C1252 ) \nC1248_=_C1258( C1248 C1258 ) C1248_=_C1843( C1248 C1843 ) C1248_=_C3045( C1248 C3045 ) C1248_=_C3049( C1248 C3049 ) C1248_=_C3054( C1248 C3054 ) C1248_=_C3055( C1248 C3055 ) \nC1249_=_C1250( C1249 C1250 ) C1249_=_C1252( C1249 C1252 ) C1249_=_C1258( C1249 C1258 ) C1249_=_C1847( C1249 C1847 ) C1249_=_C2413( C1249 C2413 ) C1249_=_C3354( C1249 C3354 ) \nC1249_=_C3411( C1249 C3411 ) C1249_=_C3415( C1249 C3415 ) C1249_=_C3416( C1249 C3416 ) C1249_=_C3417( C1249 C3417 ) C1249_=_C3418( C1249 C3418 ) C1250_=_C1252( C1250 C1252 ) \nC1250_=_C1258( C1250 C1258 ) C1250_=_C1695( C1250 C1695 ) C1250_=_C1992( C1250 C1992 ) C1250_=_C2444( C1250 C2444 ) C1250_=_C2571( C1250 C2571 ) C1250_=_C2608( C1250 C2608 ) \nC1250_=_C2671( C1250 C2671 ) C1250_=_C2919( C1250 C2919 ) C1250_=_C2992( C1250 C2992 ) C1250_=_C3169( C1250 C3169 ) C1250_=_C3480( C1250 C3480 ) C1250_=_C3483( C1250 C3483 ) \nC1250_=_C3484( C1250 C3484 ) C1250_=_C3485( C1250 C3485 ) C1250_=_C3486( C1250 C3486 ) C1250_=_C3487( C1250 C3487 ) C1250_=_C3488( C1250 C3488 ) C1250_=_C3489( C1250 C3489 ) \nC1250_=_C3490( C1250 C3490 ) C1250_=_C3491( C1250 C3491 ) C1252_=_C1258( C1252 C1258 ) C1252_=_C1824( C1252 C1824 ) C1252_=_C2359( C1252 C2359 ) C1252_=_C2396( C1252 C2396 ) \nC1252_=_C2611( C1252 C2611 ) C1252_=_C2674( C1252 C2674 ) C1252_=_C3549( C1252 C3549 ) C1252_=_C3576( C1252 C3576 ) C1252_=_C3586( C1252 C3586 ) C1252_=_C3587( C1252 C3587 ) \nC1252_=_C3588( C1252 C3588 ) C1252_=_C3589( C1252 C3589 ) C1252_=_C3590( C1252 C3590 ) C1252_=_C3591( C1252 C3591 ) C1252_=_C3592( C1252 C3592 ) C1252_=_C3593( C1252 C3593 ) \nC1252_=_C3595( C1252 C3595 ) C1252_=_C3596( C1252 C3596 ) C1258_=_C1791( C1258 C1791 ) C1258_=_C2615( C1258 C2615 ) C1258_=_C3488( C1258 C3488 ) C1258_=_C3591( C1258 C3591 ) \nC1258_=_C3613( C1258 C3613 ) C1258_=_C3868( C1258 C3868 ) C1258_=_C3904( C1258 C3904 ) C1266_=_C1283( C1266 C1283 ) C1266_=_C1840( C1266 C1840 ) C1266_=_C1842( C1266 C1842 ) \nC1266_=_C1843( C1266 C1843 ) C1266_=_C1844( C1266 C1844 ) C1266_=_C1845( C1266 C1845 ) C1266_=_C1846( C1266 C1846 ) C1266_=_C1847( C1266 C1847 ) C1266_=_C1848( C1266 C1848 ) \nC1266_=_C1849( C1266 C1849 ) C1266_=_C1851( C1266 C1851 ) C1266_=_C1852( C1266 C1852 ) C1266_=_C1854( C1266 C1854 ) C1266_=_C1855( C1266 C1855 ) C1266_=_C1856( C1266 C1856 ) \nC1266_=_C1857( C1266 C1857 ) C1266_=_C1858( C1266 C1858 ) C1266_=_C1861( C1266 C1861 ) C1283_=_C1499( C1283 C1499 ) C1283_=_C2680( C1283 C2680 ) C1283_=_C3136( C1283 C3136 ) \nC1283_=_C3474( C1283 C3474 ) C1283_=_C3696( C1283 C3696 ) C1283_=_C3782( C1283 C3782 ) C1283_=_C4032( C1283 C4032 ) C1283_=_C4035( C1283 C4035 ) C1296_=_C1414( C1296 C1414 ) \nC1296_=_C1650( C1296 C1650 ) C1296_=_C1733( C1296 C1733 ) C1296_=_C1927( C1296 C1927 ) C1296_=_C2061( C1296 C2061 ) C1296_=_C2079( C1296 C2079 ) C1296_=_C2081( C1296 C2081 ) \nC1296_=_C2082( C1296 C2082 ) C1296_=_C2085( C1296 C2085 ) C1296_=_C2086( C1296 C2086 ) C1296_=_C2087( C1296 C2087 ) C1296_=_C2088( C1296 C2088 ) C1296_=_C2089( C1296 C2089 ) \nC1296_=_C2090( C1296 C2090 ) C1296_=_C2092( C1296 C2092 ) C1312_=_C1313( C1312 C1313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8( C1312 C1328 ) C1312_=_C1329( C1312 C1329 ) C1312_=_C1330( C1312 C1330 ) \nC1312_=_C1331( C1312 C1331 ) C1312_=_C1332( C1312 C1332 ) C1312_=_C1333( C1312 C1333 ) C1312_=_C1334( C1312 C1334 ) C1312_=_C1335( C1312 C1335 ) C1312_=_C1337( C1312 C1337 ) \nC1312_=_C1567( C1312 C1567 ) C1312_=_C1568( C1312 C1568 ) C1312_=_C1570( C1312 C1570 ) C1312_=_C1571( C1312 C1571 ) C1312_=_C1574( C1312 C1574 ) C1312_=_C1575( C1312 C1575 ) \nC1312_=_C1579( C1312 C1579 ) C1312_=_C1582( C1312 C1582 ) C1312_=_C1584( C1312 C158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8( C1313 C1328 ) C1313_=_C1329( C1313 C1329 ) C1313_=_C1330( C1313 C1330 ) \nC1313_=_C1331( C1313 C1331 ) C1313_=_C1332( C1313 C1332 ) C1313_=_C1333( C1313 C1333 ) C1313_=_C1334( C1313 C1334 ) C1313_=_C1335( C1313 C1335 ) C1313_=_C1337( C1313 C1337 ) \nC1313_=_C1567( C1313 C1567 ) C1313_=_C1606( C1313 C1606 ) C1313_=_C1608( C1313 C1608 ) C1313_=_C1610( C1313 C1610 ) C1313_=_C1611( C1313 C1611 ) C1313_=_C1612( C1313 C1612 ) \nC1313_=_C1613( C1313 C1613 ) C1313_=_C1617( C1313 C1617 ) C1313_=_C1621( C1313 C1621 ) C1313_=_C1622( C1313 C1622 ) C1313_=_C1623( C1313 C1623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8( C1315 C1328 ) C1315_=_C1329( C1315 C1329 ) \nC1315_=_C1330( C1315 C1330 ) C1315_=_C1331( C1315 C1331 ) C1315_=_C1332( C1315 C1332 ) C1315_=_C1333( C1315 C1333 ) C1315_=_C1334( C1315 C1334 ) C1315_=_C1335( C1315 C1335 ) \nC1315_=_C1337( C1315 C1337 ) C1315_=_C1570( C1315 C1570 ) C1315_=_C1815( C1315 C1815 ) C1315_=_C1816( C1315 C1816 ) C1315_=_C1817( C1315 C1817 ) C1315_=_C1818( C1315 C1818 ) \nC1315_=_C1819( C1315 C1819 ) C1315_=_C1820( C1315 C1820 ) C1315_=_C1821( C1315 C1821 ) C1315_=_C1822( C1315 C1822 ) C1315_=_C1823( C1315 C1823 ) C1315_=_C1824( C1315 C1824 ) \nC1315_=_C1825( C1315 C1825 ) C1315_=_C1826( C1315 C1826 ) C1315_=_C1827( C1315 C1827 ) C1315_=_C1830( C1315 C1830 ) C1315_=_C1831( C1315 C1831 ) C1315_=_C1832( C1315 C1832 ) \nC1315_=_C1834( C1315 C1834 ) C1315_=_C1835( C1315 C1835 ) C1315_=_C1836( C1315 C1836 ) C1315_=_C1837( C1315 C1837 ) C1315_=_C1838( C1315 C1838 ) C1315_=_C1839( C1315 C1839 ) \nC1316_=_C1317( C1316 C1317 ) C1316_=_C1318( C1316 C1318 ) C1316_=_C1319( C1316 C1319 ) C1316_=_C1320( C1316 C1320 ) C1316_=_C1321( C1316 C1321 ) C1316_=_C1322( C1316 C1322 ) \nC1316_=_C1323( C1316 C1323 ) C1316_=_C1324( C1316 C1324 ) C1316_=_C1325( C1316 C1325 ) C1316_=_C1326( C1316 C1326 ) C1316_=_C1328( C1316 C1328 ) C1316_=_C1329( C1316 C1329 ) \nC1316_=_C1330( C1316 C1330 ) C1316_=_C1331( C1316 C1331 ) C1316_=_C1332( C1316 C1332 ) C1316_=_C1333( C1316 C1333 ) C1316_=_C1334( C1316 C1334 ) C1316_=_C1335( C1316 C1335 ) \nC1316_=_C1337( C1316 C1337 ) C1316_=_C1816( C1316 C1816 ) C1316_=_C2222( C1316 C2222 ) C1316_=_C2230( C1316 C2230 ) C1316_=_C2236( C1316 C2236 ) C1317_=_C1318( C1317 C1318 ) \nC1317_=_C1319( C1317 C1319 ) C1317_=_C1320( C1317 C1320 ) C1317_=_C1321( C1317 C1321 ) C1317_=_C1322( C1317 C1322 ) C1317_=_C1323( C1317 C1323 ) C1317_=_C1324( C1317 C1324 ) \nC1317_=_C1325( C1317 C1325 ) C1317_=_C1326( C1317 C1326 ) C1317_=_C1328( C1317 C1328 ) C1317_=_C1329( C1317 C1329 ) C1317_=_C1330( C1317 C1330 ) C1317_=_C1331( C1317 C1331 ) \nC1317_=_C1332( C1317 C1332 ) C1317_=_C1333( C1317 C1333 ) C1317_=_C1334( C1317 C1334 ) C1317_=_C1335( C1317 C1335 ) C1317_=_C1337( C1317 C1337 ) C1317_=_C2278( C1317 C2278 ) \nC1317_=_C2283( C1317 C2283 ) C1317_=_C2285( C1317 C2285 ) C1317_=_C2290( C1317 C2290 ) C1318_=_C1319( C1318 C1319 ) C1318_=_C1320( C1318 C1320 ) C1318_=_C1321( C1318 C1321 ) \nC1318_=_C1322( C1318 C1322 ) C1318_=_C1323( C1318 C1323 ) C1318_=_C1324( C1318 C1324 ) C1318_=_C1325( C1318 C1325 ) C1318_=_C1326( C1318 C1326 ) C1318_=_C1328( C1318 C1328 ) \nC1318_=_C1329( C1318 C1329 ) C1318_=_C1330( C1318 C1330 ) C1318_=_C1331( C1318 C1331 ) C1318_=_C1332( C1318 C1332 ) C1318_=_C1333( C1318 C1333 ) C1318_=_C1334( C1318 C1334 ) \nC1318_=_C1335( C1318 C1335 ) C1318_=_C1337( C1318 C1337 ) C1318_=_C2371( C1318 C2371 ) C1318_=_C2640( C1318 C2640 ) C1318_=_C2647( C1318 C2647 ) C1319_=_C1320( C1319 C1320 ) \nC1319_=_C1321( C1319 C1321 ) C1319_=_C1322( C1319 C1322 ) C1319_=_C1323( C1319 C1323 ) C1319_=_C1324( C1319 C1324 ) C1319_=_C1325( C1319 C1325 ) C1319_=_C1326( C1319 C1326 ) \nC1319_=_C1328( C1319 C1328 ) C1319_=_C1329( C1319 C1329 ) C1319_=_C1330( C1319 C1330 ) C1319_=_C1331( C1319 C1331 ) C1319_=_C1332( C1319 C1332 ) C1319_=_C1333( C1319 C1333 ) \nC1319_=_C1334( C1319 C1334 ) C1319_=_C1335( C1319 C1335 ) C1319_=_C1337( C1319 C1337 ) C1319_=_C2704( C1319 C2704 ) C1319_=_C2706( C1319 C2706 ) C1319_=_C2711( C1319 C2711 ) \nC1319_=_C2714( C1319 C2714 ) C1319_=_C2720( C1319 C2720 ) C1320_=_C1321( C1320 C1321 ) C1320_=_C1322( C1320 C1322 ) C1320_=_C1323( C1320 C1323 ) C1320_=_C1324( C1320 C1324 ) \nC1320_=_C1325( C1320 C1325 ) C1320_=_C1326( C1320 C1326 ) C1320_=_C1328( C1320 C1328 ) C1320_=_C1329( C1320 C1329 ) C1320_=_C1330( C1320 C1330 ) C1320_=_C1331( C1320 C1331 ) \nC1320_=_C1332( C1320 C1332 ) C1320_=_C1333( C1320 C1333 ) C1320_=_C1334( C1320 C1334 ) C1320_=_C1335( C1320 C1335 ) C1320_=_C1337( C1320 C1337 ) C1320_=_C2278( C1320 C2278 ) \nC1320_=_C2640( C1320 C2640 ) C1320_=_C2706( C1320 C2706 ) C1320_=_C2979( C1320 C2979 ) C1320_=_C3016( C1320 C3016 ) C1320_=_C3019( C1320 C3019 ) C1320_=_C3020( C1320 C3020 ) \nC1320_=_C3021( C1320 C3021 ) C1320_=_C3022( C1320 C3022 ) C1320_=_C3028( C1320 C3028 ) C1321_=_C1322( C1321 C1322 ) C1321_=_C1323( C1321 C1323 ) C1321_=_C1324( C1321 C1324 ) \nC1321_=_C1325( C1321 C1325 ) C1321_=_C1326( C1321 C1326 ) C1321_=_C1328( C1321 C1328 ) C1321_=_C1329( C1321 C1329 ) C1321_=_C1330(</w:t>
      </w:r>
    </w:p>
    <w:p>
      <w:pPr>
        <w:pStyle w:val="PreformattedText"/>
        <w:bidi w:val="0"/>
        <w:spacing w:before="0" w:after="0"/>
        <w:jc w:val="left"/>
        <w:rPr/>
      </w:pPr>
      <w:r>
        <w:rPr/>
        <w:t xml:space="preserve"> </w:t>
      </w:r>
      <w:r>
        <w:rPr/>
        <w:t>C1321 C1330 ) C1321_=_C1331( C1321 C1331 ) \nC1321_=_C1332( C1321 C1332 ) C1321_=_C1333( C1321 C1333 ) C1321_=_C1334( C1321 C1334 ) C1321_=_C1335( C1321 C1335 ) C1321_=_C1337( C1321 C1337 ) C1321_=_C2244( C1321 C2244 ) \nC1321_=_C2410( C1321 C2410 ) C1321_=_C3016( C1321 C3016 ) C1321_=_C3060( C1321 C3060 ) C1321_=_C3061( C1321 C3061 ) C1321_=_C3066( C1321 C3066 ) C1321_=_C3067( C1321 C3067 ) \nC1322_=_C1323( C1322 C1323 ) C1322_=_C1324( C1322 C1324 ) C1322_=_C1325( C1322 C1325 ) C1322_=_C1326( C1322 C1326 ) C1322_=_C1328( C1322 C1328 ) C1322_=_C1329( C1322 C1329 ) \nC1322_=_C1330( C1322 C1330 ) C1322_=_C1331( C1322 C1331 ) C1322_=_C1332( C1322 C1332 ) C1322_=_C1333( C1322 C1333 ) C1322_=_C1334( C1322 C1334 ) C1322_=_C1335( C1322 C1335 ) \nC1322_=_C1337( C1322 C1337 ) C1322_=_C1721( C1322 C1721 ) C1322_=_C1781( C1322 C1781 ) C1322_=_C2145( C1322 C2145 ) C1322_=_C2302( C1322 C2302 ) C1322_=_C2808( C1322 C2808 ) \nC1322_=_C2918( C1322 C2918 ) C1322_=_C3030( C1322 C3030 ) C1322_=_C3263( C1322 C3263 ) C1322_=_C3329( C1322 C3329 ) C1322_=_C3370( C1322 C3370 ) C1322_=_C3371( C1322 C3371 ) \nC1322_=_C3373( C1322 C3373 ) C1322_=_C3374( C1322 C3374 ) C1322_=_C3375( C1322 C3375 ) C1322_=_C3378( C1322 C3378 ) C1322_=_C3380( C1322 C3380 ) C1323_=_C1324( C1323 C1324 ) \nC1323_=_C1325( C1323 C1325 ) C1323_=_C1326( C1323 C1326 ) C1323_=_C1328( C1323 C1328 ) C1323_=_C1329( C1323 C1329 ) C1323_=_C1330( C1323 C1330 ) C1323_=_C1331( C1323 C1331 ) \nC1323_=_C1332( C1323 C1332 ) C1323_=_C1333( C1323 C1333 ) C1323_=_C1334( C1323 C1334 ) C1323_=_C1335( C1323 C1335 ) C1323_=_C1337( C1323 C1337 ) C1323_=_C1610( C1323 C1610 ) \nC1323_=_C1783( C1323 C1783 ) C1323_=_C3370( C1323 C3370 ) C1323_=_C3460( C1323 C3460 ) C1323_=_C3463( C1323 C3463 ) C1324_=_C1325( C1324 C1325 ) C1324_=_C1326( C1324 C1326 ) \nC1324_=_C1328( C1324 C1328 ) C1324_=_C1329( C1324 C1329 ) C1324_=_C1330( C1324 C1330 ) C1324_=_C1331( C1324 C1331 ) C1324_=_C1332( C1324 C1332 ) C1324_=_C1333( C1324 C1333 ) \nC1324_=_C1334( C1324 C1334 ) C1324_=_C1335( C1324 C1335 ) C1324_=_C1337( C1324 C1337 ) C1324_=_C1677( C1324 C1677 ) C1324_=_C1825( C1324 C1825 ) C1324_=_C1892( C1324 C1892 ) \nC1324_=_C1913( C1324 C1913 ) C1324_=_C2868( C1324 C2868 ) C1324_=_C3652( C1324 C3652 ) C1324_=_C3656( C1324 C3656 ) C1325_=_C1326( C1325 C1326 ) C1325_=_C1328( C1325 C1328 ) \nC1325_=_C1329( C1325 C1329 ) C1325_=_C1330( C1325 C1330 ) C1325_=_C1331( C1325 C1331 ) C1325_=_C1332( C1325 C1332 ) C1325_=_C1333( C1325 C1333 ) C1325_=_C1334( C1325 C1334 ) \nC1325_=_C1335( C1325 C1335 ) C1325_=_C1337( C1325 C1337 ) C1325_=_C1612( C1325 C1612 ) C1325_=_C1788( C1325 C1788 ) C1325_=_C3292( C1325 C3292 ) C1325_=_C3371( C1325 C3371 ) \nC1325_=_C3516( C1325 C3516 ) C1325_=_C3669( C1325 C3669 ) C1326_=_C1328( C1326 C1328 ) C1326_=_C1329( C1326 C1329 ) C1326_=_C1330( C1326 C1330 ) C1326_=_C1331( C1326 C1331 ) \nC1326_=_C1332( C1326 C1332 ) C1326_=_C1333( C1326 C1333 ) C1326_=_C1334( C1326 C1334 ) C1326_=_C1335( C1326 C1335 ) C1326_=_C1337( C1326 C1337 ) C1326_=_C1613( C1326 C1613 ) \nC1326_=_C1789( C1326 C1789 ) C1326_=_C3158( C1326 C3158 ) C1326_=_C3373( C1326 C3373 ) C1326_=_C3705( C1326 C3705 ) C1326_=_C3707( C1326 C3707 ) C1326_=_C3708( C1326 C3708 ) \nC1328_=_C1329( C1328 C1329 ) C1328_=_C1330( C1328 C1330 ) C1328_=_C1331( C1328 C1331 ) C1328_=_C1332( C1328 C1332 ) C1328_=_C1333( C1328 C1333 ) C1328_=_C1334( C1328 C1334 ) \nC1328_=_C1335( C1328 C1335 ) C1328_=_C1337( C1328 C1337 ) C1328_=_C1826( C1328 C1826 ) C1328_=_C3793( C1328 C3793 ) C1328_=_C3794( C1328 C3794 ) C1328_=_C3796( C1328 C3796 ) \nC1328_=_C3799( C1328 C3799 ) C1329_=_C1330( C1329 C1330 ) C1329_=_C1331( C1329 C1331 ) C1329_=_C1332( C1329 C1332 ) C1329_=_C1333( C1329 C1333 ) C1329_=_C1334( C1329 C1334 ) \nC1329_=_C1335( C1329 C1335 ) C1329_=_C1337( C1329 C1337 ) C1329_=_C1680( C1329 C1680 ) C1329_=_C1827( C1329 C1827 ) C1329_=_C1896( C1329 C1896 ) C1329_=_C3834( C1329 C3834 ) \nC1330_=_C1331( C1330 C1331 ) C1330_=_C1332( C1330 C1332 ) C1330_=_C1333( C1330 C1333 ) C1330_=_C1334( C1330 C1334 ) C1330_=_C1335( C1330 C1335 ) C1330_=_C1337( C1330 C1337 ) \nC1330_=_C3021( C1330 C3021 ) C1330_=_C3600( C1330 C3600 ) C1330_=_C3746( C1330 C3746 ) C1330_=_C3990( C1330 C3990 ) C1331_=_C1332( C1331 C1332 ) C1331_=_C1333( C1331 C1333 ) \nC1331_=_C1334( C1331 C1334 ) C1331_=_C1335( C1331 C1335 ) C1331_=_C1337( C1331 C1337 ) C1331_=_C1450( C1331 C1450 ) C1331_=_C1832( C1331 C1832 ) C1331_=_C2876( C1331 C2876 ) \nC1331_=_C4029( C1331 C4029 ) C1332_=_C1333( C1332 C1333 ) C1332_=_C1334( C1332 C1334 ) C1332_=_C1335( C1332 C1335 ) C1332_=_C1337( C1332 C1337 ) C1332_=_C1793( C1332 C1793 ) \nC1332_=_C2562( C1332 C2562 ) C1332_=_C3314( C1332 C3314 ) C1332_=_C3463( C1332 C3463 ) C1332_=_C3542( C1332 C3542 ) C1332_=_C3669( C1332 C3669 ) C1332_=_C3708( C1332 C3708 ) \nC1332_=_C3951( C1332 C3951 ) C1332_=_C3978( C1332 C3978 ) C1332_=_C4060( C1332 C4060 ) C1332_=_C4062( C1332 C4062 ) C1332_=_C4063( C1332 C4063 ) C1333_=_C1334( C1333 C1334 ) \nC1333_=_C1335( C1333 C1335 ) C1333_=_C1337( C1333 C1337 ) C1333_=_C1621( C1333 C1621 ) C1333_=_C1794( C1333 C1794 ) C1333_=_C3378( C1333 C3378 ) C1333_=_C3956( C1333 C3956 ) \nC1333_=_C4060( C1333 C4060 ) C1334_=_C1335( C1334 C1335 ) C1334_=_C1337( C1334 C1337 ) C1334_=_C1837( C1334 C1837 ) C1334_=_C3259( C1334 C3259 ) C1334_=_C3559( C1334 C3559 ) \nC1334_=_C3595( C1334 C3595 ) C1334_=_C4103( C1334 C4103 ) C1335_=_C1337( C1335 C1337 ) C1335_=_C1623( C1335 C1623 ) C1335_=_C1686( C1335 C1686 ) C1335_=_C1796( C1335 C1796 ) \nC1335_=_C2199( C1335 C2199 ) C1335_=_C2829( C1335 C2829 ) C1335_=_C3192( C1335 C3192 ) C1335_=_C3380( C1335 C3380 ) C1335_=_C3749( C1335 C3749 ) C1335_=_C3914( C1335 C3914 ) \nC1335_=_C4062( C1335 C4062 ) C1335_=_C4073( C1335 C4073 ) C1337_=_C1925( C1337 C1925 ) C1337_=_C2881( C1337 C2881 ) C1337_=_C3028( C1337 C3028 ) C1337_=_C3751( C1337 C3751 ) \nC1337_=_C3936( C1337 C3936 ) C1339_=_C1341( C1339 C1341 ) C1339_=_C1343( C1339 C1343 ) C1339_=_C1344( C1339 C1344 ) C1339_=_C1346( C1339 C1346 ) C1339_=_C1348( C1339 C1348 ) \nC1339_=_C1351( C1339 C1351 ) C1339_=_C1352( C1339 C1352 ) C1339_=_C1354( C1339 C1354 ) C1339_=_C1355( C1339 C1355 ) C1339_=_C1571( C1339 C1571 ) C1339_=_C1670( C1339 C1670 ) \nC1339_=_C1756( C1339 C1756 ) C1339_=_C1882( C1339 C1882 ) C1339_=_C1883( C1339 C1883 ) C1339_=_C1884( C1339 C1884 ) C1339_=_C1885( C1339 C1885 ) C1339_=_C1886( C1339 C1886 ) \nC1339_=_C1887( C1339 C1887 ) C1339_=_C1888( C1339 C1888 ) C1339_=_C1889( C1339 C1889 ) C1339_=_C1890( C1339 C1890 ) C1339_=_C1891( C1339 C1891 ) C1339_=_C1892( C1339 C1892 ) \nC1339_=_C1893( C1339 C1893 ) C1339_=_C1894( C1339 C1894 ) C1339_=_C1896( C1339 C1896 ) C1339_=_C1897( C1339 C1897 ) C1339_=_C1899( C1339 C1899 ) C1339_=_C1900( C1339 C1900 ) \nC1341_=_C1343( C1341 C1343 ) C1341_=_C1344( C1341 C1344 ) C1341_=_C1346( C1341 C1346 ) C1341_=_C1348( C1341 C1348 ) C1341_=_C1351( C1341 C1351 ) C1341_=_C1352( C1341 C1352 ) \nC1341_=_C1354( C1341 C1354 ) C1341_=_C1355( C1341 C1355 ) C1341_=_C1483( C1341 C1483 ) C1341_=_C1758( C1341 C1758 ) C1341_=_C2024( C1341 C2024 ) C1341_=_C2180( C1341 C2180 ) \nC1341_=_C2181( C1341 C2181 ) C1341_=_C2182( C1341 C2182 ) C1341_=_C2183( C1341 C2183 ) C1341_=_C2186( C1341 C2186 ) C1341_=_C2187( C1341 C2187 ) C1341_=_C2189( C1341 C2189 ) \nC1341_=_C2190( C1341 C2190 ) C1341_=_C2194( C1341 C2194 ) C1341_=_C2195( C1341 C2195 ) C1341_=_C2196( C1341 C2196 ) C1341_=_C2197( C1341 C2197 ) C1341_=_C2198( C1341 C2198 ) \nC1341_=_C2199( C1341 C2199 ) C1341_=_C2200( C1341 C2200 ) C1343_=_C1344( C1343 C1344 ) C1343_=_C1346( C1343 C1346 ) C1343_=_C1348( C1343 C1348 ) C1343_=_C1351( C1343 C1351 ) \nC1343_=_C1352( C1343 C1352 ) C1343_=_C1354( C1343 C1354 ) C1343_=_C1355( C1343 C1355 ) C1343_=_C1417( C1343 C1417 ) C1343_=_C1884( C1343 C1884 ) C1343_=_C2159( C1343 C2159 ) \nC1343_=_C2295( C1343 C2295 ) C1343_=_C2371( C1343 C2371 ) C1343_=_C2372( C1343 C2372 ) C1343_=_C2373( C1343 C2373 ) C1343_=_C2374( C1343 C2374 ) C1343_=_C2376( C1343 C2376 ) \nC1343_=_C2379( C1343 C2379 ) C1343_=_C2383( C1343 C2383 ) C1343_=_C2384( C1343 C2384 ) C1343_=_C2387( C1343 C2387 ) C1344_=_C1346( C1344 C1346 ) C1344_=_C1348( C1344 C1348 ) \nC1344_=_C1351( C1344 C1351 ) C1344_=_C1352( C1344 C1352 ) C1344_=_C1354( C1344 C1354 ) C1344_=_C1355( C1344 C1355 ) C1344_=_C1488( C1344 C1488 ) C1344_=_C2029( C1344 C2029 ) \nC1344_=_C2182( C1344 C2182 ) C1344_=_C2685( C1344 C2685 ) C1344_=_C2704( C1344 C2704 ) C1344_=_C2816( C1344 C2816 ) C1344_=_C2819( C1344 C2819 ) C1344_=_C2820( C1344 C2820 ) \nC1344_=_C2821( C1344 C2821 ) C1344_=_C2822( C1344 C2822 ) C1344_=_C2824( C1344 C2824 ) C1344_=_C2825( C1344 C2825 ) C1344_=_C2826( C1344 C2826 ) C1344_=_C2827( C1344 C2827 ) \nC1344_=_C2829( C1344 C2829 ) C1346_=_C1348( C1346 C1348 ) C1346_=_C1351( C1346 C1351 ) C1346_=_C1352( C1346 C1352 ) C1346_=_C1354( C1346 C1354 ) C1346_=_C1355( C1346 C1355 ) \nC1346_=_C1492( C1346 C1492 ) C1346_=_C1551( C1346 C1551 ) C1346_=_C1741( C1346 C1741 ) C1346_=_C2033( C1346 C2033 ) C1346_=_C2186( C1346 C2186 ) C1346_=_C2321( C1346 C2321 ) \nC1346_=_C2803( C1346 C2803 ) C1346_=_C3182( C1346 C3182 ) C1346_=_C3183( C1346 C3183 ) C1346_=_C3184( C1346 C3184 ) C1346_=_C3186( C1346 C3186 ) C1346_=_C3187( C1346 C3187 ) \nC1346_=_C3188( C1346 C3188 ) C1346_=_C3189( C1346 C3189 ) C1346_=_C3190( C1346 C3190 ) C1346_=_C3192( C1346 C3192 ) C1348_=_C1351( C1348 C1351 ) C1348_=_C1352( C1348 C1352 ) \nC1348_=_C1354( C1348 C1354 ) C1348_=_C1355( C1348 C1355 ) C1348_=_C1886( C1348 C1886 ) C1348_=_C2301( C1348 C2301 ) C1348_=_C2498( C1348 C2498 ) C1348_=_C2767( C1348 C2767 ) \nC1348_=_C3225( C1348 C3225 ) C1348_=_C3353( C1348 C3353 ) C1348_=_C3354( C1348 C3354 ) C1348_=_C3357( C1348 C3357 ) C1348_=_C3358( C1348 C3358 ) C1348_=_C3360( C1348 C3360 ) \nC1348_=_C3361( C1348 C3361 ) C1348_=_C3365( C1348 C3365 ) C1348_=_C3366( C1348 C3366 ) C1348_=_C3369( C1348 C3369 ) C1351_=_C1352( C1351 C1352 ) C1351_=_C1354( C1351 C1354 ) \nC1351_=_C1355(</w:t>
      </w:r>
    </w:p>
    <w:p>
      <w:pPr>
        <w:pStyle w:val="PreformattedText"/>
        <w:bidi w:val="0"/>
        <w:spacing w:before="0" w:after="0"/>
        <w:jc w:val="left"/>
        <w:rPr/>
      </w:pPr>
      <w:r>
        <w:rPr/>
        <w:t xml:space="preserve"> </w:t>
      </w:r>
      <w:r>
        <w:rPr/>
        <w:t>C1351 C1355 ) C1351_=_C1555( C1351 C1555 ) C1351_=_C1743( C1351 C1743 ) C1351_=_C1889( C1351 C1889 ) C1351_=_C2304( C1351 C2304 ) C1351_=_C2326( C1351 C2326 ) \nC1351_=_C2809( C1351 C2809 ) C1351_=_C3318( C1351 C3318 ) C1351_=_C3382( C1351 C3382 ) C1351_=_C3468( C1351 C3468 ) C1351_=_C3499( C1351 C3499 ) C1351_=_C3500( C1351 C3500 ) \nC1351_=_C3502( C1351 C3502 ) C1351_=_C3503( C1351 C3503 ) C1351_=_C3504( C1351 C3504 ) C1352_=_C1354( C1352 C1354 ) C1352_=_C1355( C1352 C1355 ) C1352_=_C1659( C1352 C1659 ) \nC1352_=_C1890( C1352 C1890 ) C1352_=_C1976( C1352 C1976 ) C1352_=_C2013( C1352 C2013 ) C1352_=_C2305( C1352 C2305 ) C1352_=_C3266( C1352 C3266 ) C1352_=_C3343( C1352 C3343 ) \nC1352_=_C3383( C1352 C3383 ) C1352_=_C3514( C1352 C3514 ) C1352_=_C3516( C1352 C3516 ) C1352_=_C3517( C1352 C3517 ) C1352_=_C3519( C1352 C3519 ) C1352_=_C3521( C1352 C3521 ) \nC1354_=_C1355( C1354 C1355 ) C1354_=_C1894( C1354 C1894 ) C1354_=_C2308( C1354 C2308 ) C1354_=_C2730( C1354 C2730 ) C1354_=_C3386( C1354 C3386 ) C1354_=_C3442( C1354 C3442 ) \nC1354_=_C3527( C1354 C3527 ) C1354_=_C3577( C1354 C3577 ) C1354_=_C3712( C1354 C3712 ) C1354_=_C3727( C1354 C3727 ) C1354_=_C3728( C1354 C3728 ) C1354_=_C3732( C1354 C3732 ) \nC1354_=_C3734( C1354 C3734 ) C1354_=_C3735( C1354 C3735 ) C1354_=_C3738( C1354 C3738 ) C1355_=_C1496( C1355 C1496 ) C1355_=_C2037( C1355 C2037 ) C1355_=_C2285( C1355 C2285 ) \nC1355_=_C2520( C1355 C2520 ) C1355_=_C2647( C1355 C2647 ) C1355_=_C2711( C1355 C2711 ) C1355_=_C2822( C1355 C2822 ) C1355_=_C3020( C1355 C3020 ) C1355_=_C3061( C1355 C3061 ) \nC1355_=_C3187( C1355 C3187 ) C1355_=_C3278( C1355 C3278 ) C1355_=_C3432( C1355 C3432 ) C1355_=_C3674( C1355 C3674 ) C1355_=_C3745( C1355 C3745 ) C1355_=_C3746( C1355 C3746 ) \nC1355_=_C3748( C1355 C3748 ) C1355_=_C3749( C1355 C3749 ) C1355_=_C3751( C1355 C3751 ) C1365_=_C1366( C1365 C1366 ) C1365_=_C1368( C1365 C1368 ) C1365_=_C1369( C1365 C1369 ) \nC1365_=_C1371( C1365 C1371 ) C1365_=_C1372( C1365 C1372 ) C1365_=_C1374( C1365 C1374 ) C1365_=_C1375( C1365 C1375 ) C1365_=_C1377( C1365 C1377 ) C1365_=_C1380( C1365 C1380 ) \nC1365_=_C1381( C1365 C1381 ) C1365_=_C1383( C1365 C1383 ) C1365_=_C1384( C1365 C1384 ) C1365_=_C1815( C1365 C1815 ) C1365_=_C2111( C1365 C2111 ) C1365_=_C2112( C1365 C2112 ) \nC1365_=_C2113( C1365 C2113 ) C1365_=_C2114( C1365 C2114 ) C1365_=_C2116( C1365 C2116 ) C1365_=_C2117( C1365 C2117 ) C1365_=_C2121( C1365 C2121 ) C1365_=_C2122( C1365 C2122 ) \nC1365_=_C2124( C1365 C2124 ) C1365_=_C2125( C1365 C2125 ) C1365_=_C2126( C1365 C2126 ) C1365_=_C2127( C1365 C2127 ) C1365_=_C2128( C1365 C2128 ) C1365_=_C2129( C1365 C2129 ) \nC1365_=_C2130( C1365 C2130 ) C1365_=_C2131( C1365 C2131 ) C1365_=_C2132( C1365 C2132 ) C1365_=_C2133( C1365 C2133 ) C1365_=_C2135( C1365 C2135 ) C1365_=_C2136( C1365 C2136 ) \nC1366_=_C1368( C1366 C1368 ) C1366_=_C1369( C1366 C1369 ) C1366_=_C1371( C1366 C1371 ) C1366_=_C1372( C1366 C1372 ) C1366_=_C1374( C1366 C1374 ) C1366_=_C1375( C1366 C1375 ) \nC1366_=_C1377( C1366 C1377 ) C1366_=_C1380( C1366 C1380 ) C1366_=_C1381( C1366 C1381 ) C1366_=_C1383( C1366 C1383 ) C1366_=_C1384( C1366 C1384 ) C1366_=_C2137( C1366 C2137 ) \nC1366_=_C2141( C1366 C2141 ) C1366_=_C2142( C1366 C2142 ) C1366_=_C2145( C1366 C2145 ) C1366_=_C2148( C1366 C2148 ) C1366_=_C2149( C1366 C2149 ) C1366_=_C2155( C1366 C2155 ) \nC1368_=_C1369( C1368 C1369 ) C1368_=_C1371( C1368 C1371 ) C1368_=_C1372( C1368 C1372 ) C1368_=_C1374( C1368 C1374 ) C1368_=_C1375( C1368 C1375 ) C1368_=_C1377( C1368 C1377 ) \nC1368_=_C1380( C1368 C1380 ) C1368_=_C1381( C1368 C1381 ) C1368_=_C1383( C1368 C1383 ) C1368_=_C1384( C1368 C1384 ) C1368_=_C2111( C1368 C2111 ) C1368_=_C2479( C1368 C2479 ) \nC1368_=_C2480( C1368 C2480 ) C1368_=_C2481( C1368 C2481 ) C1368_=_C2485( C1368 C2485 ) C1368_=_C2488( C1368 C2488 ) C1368_=_C2489( C1368 C2489 ) C1368_=_C2490( C1368 C2490 ) \nC1368_=_C2492( C1368 C2492 ) C1369_=_C1371( C1369 C1371 ) C1369_=_C1372( C1369 C1372 ) C1369_=_C1374( C1369 C1374 ) C1369_=_C1375( C1369 C1375 ) C1369_=_C1377( C1369 C1377 ) \nC1369_=_C1380( C1369 C1380 ) C1369_=_C1381( C1369 C1381 ) C1369_=_C1383( C1369 C1383 ) C1369_=_C1384( C1369 C1384 ) C1369_=_C2112( C1369 C2112 ) C1369_=_C2741( C1369 C2741 ) \nC1369_=_C2742( C1369 C2742 ) C1369_=_C2746( C1369 C2746 ) C1369_=_C2752( C1369 C2752 ) C1369_=_C2755( C1369 C2755 ) C1369_=_C2758( C1369 C2758 ) C1371_=_C1372( C1371 C1372 ) \nC1371_=_C1374( C1371 C1374 ) C1371_=_C1375( C1371 C1375 ) C1371_=_C1377( C1371 C1377 ) C1371_=_C1380( C1371 C1380 ) C1371_=_C1381( C1371 C1381 ) C1371_=_C1383( C1371 C1383 ) \nC1371_=_C1384( C1371 C1384 ) C1371_=_C1693( C1371 C1693 ) C1371_=_C1909( C1371 C1909 ) C1371_=_C2780( C1371 C2780 ) C1371_=_C2863( C1371 C2863 ) C1371_=_C2915( C1371 C2915 ) \nC1371_=_C2918( C1371 C2918 ) C1371_=_C2919( C1371 C2919 ) C1371_=_C2921( C1371 C2921 ) C1371_=_C2922( C1371 C2922 ) C1371_=_C2926( C1371 C2926 ) C1371_=_C2927( C1371 C2927 ) \nC1371_=_C2928( C1371 C2928 ) C1371_=_C2929( C1371 C2929 ) C1372_=_C1374( C1372 C1374 ) C1372_=_C1375( C1372 C1375 ) C1372_=_C1377( C1372 C1377 ) C1372_=_C1380( C1372 C1380 ) \nC1372_=_C1381( C1372 C1381 ) C1372_=_C1383( C1372 C1383 ) C1372_=_C1384( C1372 C1384 ) C1372_=_C1764( C1372 C1764 ) C1372_=_C2096( C1372 C2096 ) C1372_=_C2141( C1372 C2141 ) \nC1372_=_C2532( C1372 C2532 ) C1372_=_C2782( C1372 C2782 ) C1372_=_C2915( C1372 C2915 ) C1372_=_C3029( C1372 C3029 ) C1372_=_C3030( C1372 C3030 ) C1372_=_C3031( C1372 C3031 ) \nC1372_=_C3032( C1372 C3032 ) C1372_=_C3033( C1372 C3033 ) C1372_=_C3034( C1372 C3034 ) C1372_=_C3038( C1372 C3038 ) C1372_=_C3039( C1372 C3039 ) C1372_=_C3040( C1372 C3040 ) \nC1372_=_C3042( C1372 C3042 ) C1374_=_C1375( C1374 C1375 ) C1374_=_C1377( C1374 C1377 ) C1374_=_C1380( C1374 C1380 ) C1374_=_C1381( C1374 C1381 ) C1374_=_C1383( C1374 C1383 ) \nC1374_=_C1384( C1374 C1384 ) C1374_=_C1845( C1374 C1845 ) C1374_=_C2786( C1374 C2786 ) C1374_=_C3029( C1374 C3029 ) C1374_=_C3263( C1374 C3263 ) C1374_=_C3266( C1374 C3266 ) \nC1374_=_C3269( C1374 C3269 ) C1374_=_C3270( C1374 C3270 ) C1374_=_C3275( C1374 C3275 ) C1375_=_C1377( C1375 C1377 ) C1375_=_C1380( C1375 C1380 ) C1375_=_C1381( C1375 C1381 ) \nC1375_=_C1383( C1375 C1383 ) C1375_=_C1384( C1375 C1384 ) C1375_=_C1553( C1375 C1553 ) C1375_=_C1820( C1375 C1820 ) C1375_=_C1869( C1375 C1869 ) C1375_=_C2481( C1375 C2481 ) \nC1375_=_C2742( C1375 C2742 ) C1375_=_C3089( C1375 C3089 ) C1375_=_C3215( C1375 C3215 ) C1375_=_C3234( C1375 C3234 ) C1375_=_C3288( C1375 C3288 ) C1375_=_C3289( C1375 C3289 ) \nC1375_=_C3291( C1375 C3291 ) C1375_=_C3292( C1375 C3292 ) C1375_=_C3293( C1375 C3293 ) C1375_=_C3294( C1375 C3294 ) C1375_=_C3295( C1375 C3295 ) C1375_=_C3296( C1375 C3296 ) \nC1375_=_C3297( C1375 C3297 ) C1375_=_C3298( C1375 C3298 ) C1375_=_C3299( C1375 C3299 ) C1375_=_C3300( C1375 C3300 ) C1377_=_C1380( C1377 C1380 ) C1377_=_C1381( C1377 C1381 ) \nC1377_=_C1383( C1377 C1383 ) C1377_=_C1384( C1377 C1384 ) C1377_=_C1440( C1377 C1440 ) C1377_=_C2121( C1377 C2121 ) C1377_=_C3218( C1377 C3218 ) C1377_=_C3247( C1377 C3247 ) \nC1377_=_C3288( C1377 C3288 ) C1377_=_C3440( C1377 C3440 ) C1377_=_C3526( C1377 C3526 ) C1377_=_C3527( C1377 C3527 ) C1377_=_C3529( C1377 C3529 ) C1377_=_C3530( C1377 C3530 ) \nC1377_=_C3531( C1377 C3531 ) C1377_=_C3534( C1377 C3534 ) C1380_=_C1381( C1380 C1381 ) C1380_=_C1383( C1380 C1383 ) C1380_=_C1384( C1380 C1384 ) C1380_=_C1679( C1380 C1679 ) \nC1380_=_C2101( C1380 C2101 ) C1380_=_C2415( C1380 C2415 ) C1380_=_C3684( C1380 C3684 ) C1380_=_C3686( C1380 C3686 ) C1381_=_C1383( C1381 C1383 ) C1381_=_C1384( C1381 C1384 ) \nC1381_=_C1425( C1381 C1425 ) C1381_=_C1698( C1381 C1698 ) C1381_=_C2071( C1381 C2071 ) C1381_=_C2149( C1381 C2149 ) C1381_=_C2172( C1381 C2172 ) C1381_=_C2249( C1381 C2249 ) \nC1381_=_C2694( C1381 C2694 ) C1381_=_C2793( C1381 C2793 ) C1381_=_C2922( C1381 C2922 ) C1381_=_C3270( C1381 C3270 ) C1381_=_C3346( C1381 C3346 ) C1381_=_C3374( C1381 C3374 ) \nC1381_=_C3673( C1381 C3673 ) C1381_=_C3691( C1381 C3691 ) C1381_=_C3739( C1381 C3739 ) C1381_=_C3740( C1381 C3740 ) C1381_=_C3741( C1381 C3741 ) C1381_=_C3742( C1381 C3742 ) \nC1383_=_C1384( C1383 C1384 ) C1383_=_C1683( C1383 C1683 ) C1383_=_C2105( C1383 C2105 ) C1383_=_C2419( C1383 C2419 ) C1383_=_C3601( C1383 C3601 ) C1383_=_C3910( C1383 C3910 ) \nC1383_=_C3992( C1383 C3992 ) C1383_=_C4044( C1383 C4044 ) C1384_=_C2131( C1384 C2131 ) C1384_=_C2197( C1384 C2197 ) C1384_=_C3111( C1384 C3111 ) C1384_=_C3222( C1384 C3222 ) \nC1384_=_C3298( C1384 C3298 ) C1384_=_C3490( C1384 C3490 ) C1384_=_C3602( C1384 C3602 ) C1384_=_C3627( C1384 C3627 ) C1384_=_C3970( C1384 C3970 ) C1384_=_C4083( C1384 C4083 ) \nC1389_=_C1404( C1389 C1404 ) C1389_=_C1408( C1389 C1408 ) C1389_=_C1568( C1389 C1568 ) C1389_=_C1669( C1389 C1669 ) C1389_=_C1670( C1389 C1670 ) C1389_=_C1671( C1389 C1671 ) \nC1389_=_C1672( C1389 C1672 ) C1389_=_C1674( C1389 C1674 ) C1389_=_C1675( C1389 C1675 ) C1389_=_C1676( C1389 C1676 ) C1389_=_C1677( C1389 C1677 ) C1389_=_C1679( C1389 C1679 ) \nC1389_=_C1680( C1389 C1680 ) C1389_=_C1683( C1389 C1683 ) C1389_=_C1685( C1389 C1685 ) C1389_=_C1686( C1389 C1686 ) C1404_=_C1408( C1404 C1408 ) C1404_=_C1541( C1404 C1541 ) \nC1404_=_C1640( C1404 C1640 ) C1404_=_C1920( C1404 C1920 ) C1404_=_C1939( C1404 C1939 ) C1404_=_C2430( C1404 C2430 ) C1404_=_C2578( C1404 C2578 ) C1404_=_C2630( C1404 C2630 ) \nC1404_=_C2894( C1404 C2894 ) C1404_=_C3335( C1404 C3335 ) C1404_=_C3684( C1404 C3684 ) C1404_=_C3850( C1404 C3850 ) C1404_=_C3855( C1404 C3855 ) C1404_=_C3908( C1404 C3908 ) \nC1404_=_C3910( C1404 C3910 ) C1404_=_C3913( C1404 C3913 ) C1404_=_C3914( C1404 C3914 ) C1408_=_C1945( C1408 C1945 ) C1408_=_C2898( C1408 C2898 ) C1408_=_C3339( C1408 C3339 ) \nC1408_=_C3686( C1408 C3686 ) C1408_=_C3700( C1408 C3700 ) C1408_=_C3722( C1408 C3722 ) C1408_=_C3776( C1408 C3776 ) C1408_=_C4044( C1408 C4044 ) C1408_=_C4048( C1408 C4048 ) \nC1408_=_C4073( C1408 C4073 ) C1408_=_C4074( C1408 C4074 ) C1411_=_C1414(</w:t>
      </w:r>
    </w:p>
    <w:p>
      <w:pPr>
        <w:pStyle w:val="PreformattedText"/>
        <w:bidi w:val="0"/>
        <w:spacing w:before="0" w:after="0"/>
        <w:jc w:val="left"/>
        <w:rPr/>
      </w:pPr>
      <w:r>
        <w:rPr/>
        <w:t xml:space="preserve"> </w:t>
      </w:r>
      <w:r>
        <w:rPr/>
        <w:t>C1411 C1414 ) C1411_=_C1416( C1411 C1416 ) C1411_=_C1417( C1411 C1417 ) C1411_=_C1418( C1411 C1418 ) \nC1411_=_C1425( C1411 C1425 ) C1411_=_C1426( C1411 C1426 ) C1411_=_C1431( C1411 C1431 ) C1411_=_C1687( C1411 C1687 ) C1411_=_C1688( C1411 C1688 ) C1411_=_C1690( C1411 C1690 ) \nC1411_=_C1691( C1411 C1691 ) C1411_=_C1693( C1411 C1693 ) C1411_=_C1694( C1411 C1694 ) C1411_=_C1695( C1411 C1695 ) C1411_=_C1697( C1411 C1697 ) C1411_=_C1698( C1411 C1698 ) \nC1411_=_C1699( C1411 C1699 ) C1411_=_C1702( C1411 C1702 ) C1411_=_C1707( C1411 C1707 ) C1414_=_C1416( C1414 C1416 ) C1414_=_C1417( C1414 C1417 ) C1414_=_C1418( C1414 C1418 ) \nC1414_=_C1425( C1414 C1425 ) C1414_=_C1426( C1414 C1426 ) C1414_=_C1431( C1414 C1431 ) C1414_=_C1650( C1414 C1650 ) C1414_=_C1733( C1414 C1733 ) C1414_=_C1927( C1414 C1927 ) \nC1414_=_C2061( C1414 C2061 ) C1414_=_C2079( C1414 C2079 ) C1414_=_C2081( C1414 C2081 ) C1414_=_C2082( C1414 C2082 ) C1414_=_C2085( C1414 C2085 ) C1414_=_C2086( C1414 C2086 ) \nC1414_=_C2087( C1414 C2087 ) C1414_=_C2088( C1414 C2088 ) C1414_=_C2089( C1414 C2089 ) C1414_=_C2090( C1414 C2090 ) C1414_=_C2092( C1414 C2092 ) C1416_=_C1417( C1416 C1417 ) \nC1416_=_C1418( C1416 C1418 ) C1416_=_C1425( C1416 C1425 ) C1416_=_C1426( C1416 C1426 ) C1416_=_C1431( C1416 C1431 ) C1416_=_C1484( C1416 C1484 ) C1416_=_C1509( C1416 C1509 ) \nC1416_=_C2062( C1416 C2062 ) C1416_=_C2157( C1416 C2157 ) C1416_=_C2238( C1416 C2238 ) C1416_=_C2240( C1416 C2240 ) C1416_=_C2241( C1416 C2241 ) C1416_=_C2242( C1416 C2242 ) \nC1416_=_C2243( C1416 C2243 ) C1416_=_C2244( C1416 C2244 ) C1416_=_C2245( C1416 C2245 ) C1416_=_C2246( C1416 C2246 ) C1416_=_C2248( C1416 C2248 ) C1416_=_C2249( C1416 C2249 ) \nC1416_=_C2250( C1416 C2250 ) C1416_=_C2252( C1416 C2252 ) C1416_=_C2253( C1416 C2253 ) C1416_=_C2255( C1416 C2255 ) C1417_=_C1418( C1417 C1418 ) C1417_=_C1425( C1417 C1425 ) \nC1417_=_C1426( C1417 C1426 ) C1417_=_C1431( C1417 C1431 ) C1417_=_C1884( C1417 C1884 ) C1417_=_C2159( C1417 C2159 ) C1417_=_C2295( C1417 C2295 ) C1417_=_C2371( C1417 C2371 ) \nC1417_=_C2372( C1417 C2372 ) C1417_=_C2373( C1417 C2373 ) C1417_=_C2374( C1417 C2374 ) C1417_=_C2376( C1417 C2376 ) C1417_=_C2379( C1417 C2379 ) C1417_=_C2383( C1417 C2383 ) \nC1417_=_C2384( C1417 C2384 ) C1417_=_C2387( C1417 C2387 ) C1418_=_C1425( C1418 C1425 ) C1418_=_C1426( C1418 C1426 ) C1418_=_C1431( C1418 C1431 ) C1418_=_C1691( C1418 C1691 ) \nC1418_=_C1736( C1418 C1736 ) C1418_=_C2025( C1418 C2025 ) C1418_=_C2065( C1418 C2065 ) C1418_=_C2161( C1418 C2161 ) C1418_=_C2242( C1418 C2242 ) C1418_=_C2582( C1418 C2582 ) \nC1418_=_C2583( C1418 C2583 ) C1418_=_C2584( C1418 C2584 ) C1418_=_C2585( C1418 C2585 ) C1418_=_C2586( C1418 C2586 ) C1418_=_C2588( C1418 C2588 ) C1418_=_C2590( C1418 C2590 ) \nC1418_=_C2591( C1418 C2591 ) C1418_=_C2592( C1418 C2592 ) C1418_=_C2593( C1418 C2593 ) C1418_=_C2595( C1418 C2595 ) C1418_=_C2596( C1418 C2596 ) C1418_=_C2597( C1418 C2597 ) \nC1425_=_C1426( C1425 C1426 ) C1425_=_C1431( C1425 C1431 ) C1425_=_C1698( C1425 C1698 ) C1425_=_C2071( C1425 C2071 ) C1425_=_C2149( C1425 C2149 ) C1425_=_C2172( C1425 C2172 ) \nC1425_=_C2249( C1425 C2249 ) C1425_=_C2694( C1425 C2694 ) C1425_=_C2793( C1425 C2793 ) C1425_=_C2922( C1425 C2922 ) C1425_=_C3270( C1425 C3270 ) C1425_=_C3346( C1425 C3346 ) \nC1425_=_C3374( C1425 C3374 ) C1425_=_C3673( C1425 C3673 ) C1425_=_C3691( C1425 C3691 ) C1425_=_C3739( C1425 C3739 ) C1425_=_C3740( C1425 C3740 ) C1425_=_C3741( C1425 C3741 ) \nC1425_=_C3742( C1425 C3742 ) C1426_=_C1431( C1426 C1431 ) C1426_=_C2072( C1426 C2072 ) C1426_=_C2290( C1426 C2290 ) C1426_=_C2469( C1426 C2469 ) C1426_=_C2508( C1426 C2508 ) \nC1426_=_C2593( C1426 C2593 ) C1426_=_C3124( C1426 C3124 ) C1426_=_C3308( C1426 C3308 ) C1426_=_C3460( C1426 C3460 ) C1426_=_C3571( C1426 C3571 ) C1426_=_C3692( C1426 C3692 ) \nC1426_=_C3739( C1426 C3739 ) C1426_=_C3764( C1426 C3764 ) C1426_=_C3815( C1426 C3815 ) C1426_=_C3902( C1426 C3902 ) C1426_=_C3903( C1426 C3903 ) C1426_=_C3904( C1426 C3904 ) \nC1426_=_C3905( C1426 C3905 ) C1431_=_C2077( C1431 C2077 ) C1431_=_C2597( C1431 C2597 ) C1431_=_C3701( C1431 C3701 ) C1431_=_C3741( C1431 C3741 ) C1431_=_C4000( C1431 C4000 ) \nC1431_=_C4068( C1431 C4068 ) C1434_=_C1435( C1434 C1435 ) C1434_=_C1437( C1434 C1437 ) C1434_=_C1438( C1434 C1438 ) C1434_=_C1440( C1434 C1440 ) C1434_=_C1442( C1434 C1442 ) \nC1434_=_C1444( C1434 C1444 ) C1434_=_C1445( C1434 C1445 ) C1434_=_C1448( C1434 C1448 ) C1434_=_C1449( C1434 C1449 ) C1434_=_C1450( C1434 C1450 ) C1434_=_C1452( C1434 C1452 ) \nC1434_=_C1457( C1434 C1457 ) C1434_=_C2601( C1434 C2601 ) C1434_=_C2724( C1434 C2724 ) C1434_=_C2730( C1434 C2730 ) C1434_=_C2732( C1434 C2732 ) C1434_=_C2733( C1434 C2733 ) \nC1435_=_C1437( C1435 C1437 ) C1435_=_C1438( C1435 C1438 ) C1435_=_C1440( C1435 C1440 ) C1435_=_C1442( C1435 C1442 ) C1435_=_C1444( C1435 C1444 ) C1435_=_C1445( C1435 C1445 ) \nC1435_=_C1448( C1435 C1448 ) C1435_=_C1449( C1435 C1449 ) C1435_=_C1450( C1435 C1450 ) C1435_=_C1452( C1435 C1452 ) C1435_=_C1457( C1435 C1457 ) C1435_=_C2203( C1435 C2203 ) \nC1435_=_C2863( C1435 C2863 ) C1435_=_C2864( C1435 C2864 ) C1435_=_C2865( C1435 C2865 ) C1435_=_C2866( C1435 C2866 ) C1435_=_C2867( C1435 C2867 ) C1435_=_C2868( C1435 C2868 ) \nC1435_=_C2869( C1435 C2869 ) C1435_=_C2870( C1435 C2870 ) C1435_=_C2871( C1435 C2871 ) C1435_=_C2873( C1435 C2873 ) C1435_=_C2874( C1435 C2874 ) C1435_=_C2876( C1435 C2876 ) \nC1435_=_C2877( C1435 C2877 ) C1435_=_C2878( C1435 C2878 ) C1435_=_C2880( C1435 C2880 ) C1435_=_C2881( C1435 C2881 ) C1437_=_C1438( C1437 C1438 ) C1437_=_C1440( C1437 C1440 ) \nC1437_=_C1442( C1437 C1442 ) C1437_=_C1444( C1437 C1444 ) C1437_=_C1445( C1437 C1445 ) C1437_=_C1448( C1437 C1448 ) C1437_=_C1449( C1437 C1449 ) C1437_=_C1450( C1437 C1450 ) \nC1437_=_C1452( C1437 C1452 ) C1437_=_C1457( C1437 C1457 ) C1437_=_C2374( C1437 C2374 ) C1437_=_C2865( C1437 C2865 ) C1437_=_C3136( C1437 C3136 ) C1438_=_C1440( C1438 C1440 ) \nC1438_=_C1442( C1438 C1442 ) C1438_=_C1444( C1438 C1444 ) C1438_=_C1445( C1438 C1445 ) C1438_=_C1448( C1438 C1448 ) C1438_=_C1449( C1438 C1449 ) C1438_=_C1450( C1438 C1450 ) \nC1438_=_C1452( C1438 C1452 ) C1438_=_C1457( C1438 C1457 ) C1438_=_C2170( C1438 C2170 ) C1438_=_C2692( C1438 C2692 ) C1438_=_C2724( C1438 C2724 ) C1438_=_C2789( C1438 C2789 ) \nC1438_=_C2991( C1438 C2991 ) C1438_=_C3118( C1438 C3118 ) C1438_=_C3342( C1438 C3342 ) C1438_=_C3440( C1438 C3440 ) C1438_=_C3441( C1438 C3441 ) C1438_=_C3442( C1438 C3442 ) \nC1438_=_C3444( C1438 C3444 ) C1438_=_C3445( C1438 C3445 ) C1438_=_C3446( C1438 C3446 ) C1438_=_C3447( C1438 C3447 ) C1438_=_C3448( C1438 C3448 ) C1438_=_C3449( C1438 C3449 ) \nC1438_=_C3450( C1438 C3450 ) C1438_=_C3453( C1438 C3453 ) C1438_=_C3454( C1438 C3454 ) C1440_=_C1442( C1440 C1442 ) C1440_=_C1444( C1440 C1444 ) C1440_=_C1445( C1440 C1445 ) \nC1440_=_C1448( C1440 C1448 ) C1440_=_C1449( C1440 C1449 ) C1440_=_C1450( C1440 C1450 ) C1440_=_C1452( C1440 C1452 ) C1440_=_C1457( C1440 C1457 ) C1440_=_C2121( C1440 C2121 ) \nC1440_=_C3218( C1440 C3218 ) C1440_=_C3247( C1440 C3247 ) C1440_=_C3288( C1440 C3288 ) C1440_=_C3440( C1440 C3440 ) C1440_=_C3526( C1440 C3526 ) C1440_=_C3527( C1440 C3527 ) \nC1440_=_C3529( C1440 C3529 ) C1440_=_C3530( C1440 C3530 ) C1440_=_C3531( C1440 C3531 ) C1440_=_C3534( C1440 C3534 ) C1442_=_C1444( C1442 C1444 ) C1442_=_C1445( C1442 C1445 ) \nC1442_=_C1448( C1442 C1448 ) C1442_=_C1449( C1442 C1449 ) C1442_=_C1450( C1442 C1450 ) C1442_=_C1452( C1442 C1452 ) C1442_=_C1457( C1442 C1457 ) C1442_=_C1697( C1442 C1697 ) \nC1442_=_C2102( C1442 C2102 ) C1442_=_C2248( C1442 C2248 ) C1442_=_C2588( C1442 C2588 ) C1442_=_C3019( C1442 C3019 ) C1442_=_C3517( C1442 C3517 ) C1442_=_C3607( C1442 C3607 ) \nC1442_=_C3691( C1442 C3691 ) C1442_=_C3692( C1442 C3692 ) C1442_=_C3696( C1442 C3696 ) C1442_=_C3698( C1442 C3698 ) C1442_=_C3700( C1442 C3700 ) C1442_=_C3701( C1442 C3701 ) \nC1442_=_C3702( C1442 C3702 ) C1444_=_C1445( C1444 C1445 ) C1444_=_C1448( C1444 C1448 ) C1444_=_C1449( C1444 C1449 ) C1444_=_C1450( C1444 C1450 ) C1444_=_C1452( C1444 C1452 ) \nC1444_=_C1457( C1444 C1457 ) C1444_=_C3159( C1444 C3159 ) C1444_=_C3251( C1444 C3251 ) C1444_=_C3444( C1444 C3444 ) C1444_=_C3727( C1444 C3727 ) C1444_=_C3753( C1444 C3753 ) \nC1444_=_C3754( C1444 C3754 ) C1445_=_C1448( C1445 C1448 ) C1445_=_C1449( C1445 C1449 ) C1445_=_C1450( C1445 C1450 ) C1445_=_C1452( C1445 C1452 ) C1445_=_C1457( C1445 C1457 ) \nC1445_=_C1918( C1445 C1918 ) C1445_=_C2125( C1445 C2125 ) C1445_=_C2429( C1445 C2429 ) C1445_=_C2794( C1445 C2794 ) C1445_=_C2871( C1445 C2871 ) C1445_=_C3445( C1445 C3445 ) \nC1445_=_C3620( C1445 C3620 ) C1445_=_C3855( C1445 C3855 ) C1445_=_C3862( C1445 C3862 ) C1448_=_C1449( C1448 C1449 ) C1448_=_C1450( C1448 C1450 ) C1448_=_C1452( C1448 C1452 ) \nC1448_=_C1457( C1448 C1457 ) C1448_=_C1830( C1448 C1830 ) C1448_=_C1922( C1448 C1922 ) C1448_=_C2873( C1448 C2873 ) C1448_=_C3866( C1448 C3866 ) C1448_=_C3894( C1448 C3894 ) \nC1448_=_C3951( C1448 C3951 ) C1449_=_C1450( C1449 C1450 ) C1449_=_C1452( C1449 C1452 ) C1449_=_C1457( C1449 C1457 ) C1449_=_C2824( C1449 C2824 ) C1449_=_C3450( C1449 C3450 ) \nC1449_=_C3732( C1449 C3732 ) C1449_=_C3885( C1449 C3885 ) C1449_=_C3888( C1449 C3888 ) C1449_=_C3896( C1449 C3896 ) C1449_=_C3989( C1449 C3989 ) C1450_=_C1452( C1450 C1452 ) \nC1450_=_C1457( C1450 C1457 ) C1450_=_C1832( C1450 C1832 ) C1450_=_C2876( C1450 C2876 ) C1450_=_C4029( C1450 C4029 ) C1452_=_C1457( C1452 C1457 ) C1452_=_C2877( C1452 C2877 ) \nC1452_=_C3366( C1452 C3366 ) C1452_=_C3735( C1452 C3735 ) C1452_=_C3967( C1452 C3967 ) C1452_=_C4002( C1452 C4002 ) C1452_=_C4048( C1452 C4048 ) C1452_=_C4049( C1452 C4049 ) \nC1452_=_C4051( C1452 C4051 ) C1457_=_C2136( C1457 C2136 ) C1457_=_C2800( C1457 C2800 ) C1457_=_C2880( C1457 C2880 ) C1457_=_C3454( C1457 C3454 ) C1457_=_C3632( C1457 C3632 ) \nC1457_=_C4102( C1457 C4102 ) C1473_=_C1851( C1473 C1851 ) C1473_=_C2283( C1473 C2283 ) C1473_=_C2358( C1473 C2358 ) C1473_=_C2395(</w:t>
      </w:r>
    </w:p>
    <w:p>
      <w:pPr>
        <w:pStyle w:val="PreformattedText"/>
        <w:bidi w:val="0"/>
        <w:spacing w:before="0" w:after="0"/>
        <w:jc w:val="left"/>
        <w:rPr/>
      </w:pPr>
      <w:r>
        <w:rPr/>
        <w:t xml:space="preserve"> </w:t>
      </w:r>
      <w:r>
        <w:rPr/>
        <w:t>C1473 C2395 ) C1473_=_C2933( C1473 C2933 ) \nC1473_=_C3045( C1473 C3045 ) C1473_=_C3073( C1473 C3073 ) C1473_=_C3248( C1473 C3248 ) C1473_=_C3396( C1473 C3396 ) C1473_=_C3411( C1473 C3411 ) C1473_=_C3549( C1473 C3549 ) \nC1473_=_C3550( C1473 C3550 ) C1473_=_C3551( C1473 C3551 ) C1473_=_C3552( C1473 C3552 ) C1473_=_C3553( C1473 C3553 ) C1473_=_C3554( C1473 C3554 ) C1473_=_C3556( C1473 C3556 ) \nC1473_=_C3559( C1473 C3559 ) C1473_=_C3560( C1473 C3560 ) C1483_=_C1484( C1483 C1484 ) C1483_=_C1485( C1483 C1485 ) C1483_=_C1488( C1483 C1488 ) C1483_=_C1492( C1483 C1492 ) \nC1483_=_C1496( C1483 C1496 ) C1483_=_C1499( C1483 C1499 ) C1483_=_C1503( C1483 C1503 ) C1483_=_C1758( C1483 C1758 ) C1483_=_C2024( C1483 C2024 ) C1483_=_C2180( C1483 C2180 ) \nC1483_=_C2181( C1483 C2181 ) C1483_=_C2182( C1483 C2182 ) C1483_=_C2183( C1483 C2183 ) C1483_=_C2186( C1483 C2186 ) C1483_=_C2187( C1483 C2187 ) C1483_=_C2189( C1483 C2189 ) \nC1483_=_C2190( C1483 C2190 ) C1483_=_C2194( C1483 C2194 ) C1483_=_C2195( C1483 C2195 ) C1483_=_C2196( C1483 C2196 ) C1483_=_C2197( C1483 C2197 ) C1483_=_C2198( C1483 C2198 ) \nC1483_=_C2199( C1483 C2199 ) C1483_=_C2200( C1483 C2200 ) C1484_=_C1485( C1484 C1485 ) C1484_=_C1488( C1484 C1488 ) C1484_=_C1492( C1484 C1492 ) C1484_=_C1496( C1484 C1496 ) \nC1484_=_C1499( C1484 C1499 ) C1484_=_C1503( C1484 C1503 ) C1484_=_C1509( C1484 C1509 ) C1484_=_C2062( C1484 C2062 ) C1484_=_C2157( C1484 C2157 ) C1484_=_C2238( C1484 C2238 ) \nC1484_=_C2240( C1484 C2240 ) C1484_=_C2241( C1484 C2241 ) C1484_=_C2242( C1484 C2242 ) C1484_=_C2243( C1484 C2243 ) C1484_=_C2244( C1484 C2244 ) C1484_=_C2245( C1484 C2245 ) \nC1484_=_C2246( C1484 C2246 ) C1484_=_C2248( C1484 C2248 ) C1484_=_C2249( C1484 C2249 ) C1484_=_C2250( C1484 C2250 ) C1484_=_C2252( C1484 C2252 ) C1484_=_C2253( C1484 C2253 ) \nC1484_=_C2255( C1484 C2255 ) C1485_=_C1488( C1485 C1488 ) C1485_=_C1492( C1485 C1492 ) C1485_=_C1496( C1485 C1496 ) C1485_=_C1499( C1485 C1499 ) C1485_=_C1503( C1485 C1503 ) \nC1485_=_C2406( C1485 C2406 ) C1485_=_C2407( C1485 C2407 ) C1485_=_C2408( C1485 C2408 ) C1485_=_C2409( C1485 C2409 ) C1485_=_C2410( C1485 C2410 ) C1485_=_C2411( C1485 C2411 ) \nC1485_=_C2413( C1485 C2413 ) C1485_=_C2414( C1485 C2414 ) C1485_=_C2415( C1485 C2415 ) C1485_=_C2416( C1485 C2416 ) C1485_=_C2418( C1485 C2418 ) C1485_=_C2419( C1485 C2419 ) \nC1488_=_C1492( C1488 C1492 ) C1488_=_C1496( C1488 C1496 ) C1488_=_C1499( C1488 C1499 ) C1488_=_C1503( C1488 C1503 ) C1488_=_C2029( C1488 C2029 ) C1488_=_C2182( C1488 C2182 ) \nC1488_=_C2685( C1488 C2685 ) C1488_=_C2704( C1488 C2704 ) C1488_=_C2816( C1488 C2816 ) C1488_=_C2819( C1488 C2819 ) C1488_=_C2820( C1488 C2820 ) C1488_=_C2821( C1488 C2821 ) \nC1488_=_C2822( C1488 C2822 ) C1488_=_C2824( C1488 C2824 ) C1488_=_C2825( C1488 C2825 ) C1488_=_C2826( C1488 C2826 ) C1488_=_C2827( C1488 C2827 ) C1488_=_C2829( C1488 C2829 ) \nC1492_=_C1496( C1492 C1496 ) C1492_=_C1499( C1492 C1499 ) C1492_=_C1503( C1492 C1503 ) C1492_=_C1551( C1492 C1551 ) C1492_=_C1741( C1492 C1741 ) C1492_=_C2033( C1492 C2033 ) \nC1492_=_C2186( C1492 C2186 ) C1492_=_C2321( C1492 C2321 ) C1492_=_C2803( C1492 C2803 ) C1492_=_C3182( C1492 C3182 ) C1492_=_C3183( C1492 C3183 ) C1492_=_C3184( C1492 C3184 ) \nC1492_=_C3186( C1492 C3186 ) C1492_=_C3187( C1492 C3187 ) C1492_=_C3188( C1492 C3188 ) C1492_=_C3189( C1492 C3189 ) C1492_=_C3190( C1492 C3190 ) C1492_=_C3192( C1492 C3192 ) \nC1496_=_C1499( C1496 C1499 ) C1496_=_C1503( C1496 C1503 ) C1496_=_C2037( C1496 C2037 ) C1496_=_C2285( C1496 C2285 ) C1496_=_C2520( C1496 C2520 ) C1496_=_C2647( C1496 C2647 ) \nC1496_=_C2711( C1496 C2711 ) C1496_=_C2822( C1496 C2822 ) C1496_=_C3020( C1496 C3020 ) C1496_=_C3061( C1496 C3061 ) C1496_=_C3187( C1496 C3187 ) C1496_=_C3278( C1496 C3278 ) \nC1496_=_C3432( C1496 C3432 ) C1496_=_C3674( C1496 C3674 ) C1496_=_C3745( C1496 C3745 ) C1496_=_C3746( C1496 C3746 ) C1496_=_C3748( C1496 C3748 ) C1496_=_C3749( C1496 C3749 ) \nC1496_=_C3751( C1496 C3751 ) C1499_=_C1503( C1499 C1503 ) C1499_=_C2680( C1499 C2680 ) C1499_=_C3136( C1499 C3136 ) C1499_=_C3474( C1499 C3474 ) C1499_=_C3696( C1499 C3696 ) \nC1499_=_C3782( C1499 C3782 ) C1499_=_C4032( C1499 C4032 ) C1499_=_C4035( C1499 C4035 ) C1503_=_C1814( C1503 C1814 ) C1503_=_C1983( C1503 C1983 ) C1503_=_C2155( C1503 C2155 ) \nC1503_=_C2453( C1503 C2453 ) C1503_=_C2929( C1503 C2929 ) C1503_=_C3013( C1503 C3013 ) C1503_=_C3040( C1503 C3040 ) C1503_=_C3066( C1503 C3066 ) C1503_=_C3112( C1503 C3112 ) \nC1503_=_C3244( C1503 C3244 ) C1503_=_C3275( C1503 C3275 ) C1503_=_C3284( C1503 C3284 ) C1503_=_C3497( C1503 C3497 ) C1503_=_C3512( C1503 C3512 ) C1503_=_C3742( C1503 C3742 ) \nC1503_=_C4010( C1503 C4010 ) C1503_=_C4022( C1503 C4022 ) C1509_=_C1522( C1509 C1522 ) C1509_=_C1527( C1509 C1527 ) C1509_=_C2062( C1509 C2062 ) C1509_=_C2157( C1509 C2157 ) \nC1509_=_C2238( C1509 C2238 ) C1509_=_C2240( C1509 C2240 ) C1509_=_C2241( C1509 C2241 ) C1509_=_C2242( C1509 C2242 ) C1509_=_C2243( C1509 C2243 ) C1509_=_C2244( C1509 C2244 ) \nC1509_=_C2245( C1509 C2245 ) C1509_=_C2246( C1509 C2246 ) C1509_=_C2248( C1509 C2248 ) C1509_=_C2249( C1509 C2249 ) C1509_=_C2250( C1509 C2250 ) C1509_=_C2252( C1509 C2252 ) \nC1509_=_C2253( C1509 C2253 ) C1509_=_C2255( C1509 C2255 ) C1522_=_C1527( C1522 C1527 ) C1522_=_C2171( C1522 C2171 ) C1522_=_C2307( C1522 C2307 ) C1522_=_C2555( C1522 C2555 ) \nC1522_=_C2869( C1522 C2869 ) C1522_=_C2996( C1522 C2996 ) C1522_=_C3060( C1522 C3060 ) C1522_=_C3385( C1522 C3385 ) C1522_=_C3470( C1522 C3470 ) C1522_=_C3658( C1522 C3658 ) \nC1522_=_C3659( C1522 C3659 ) C1522_=_C3660( C1522 C3660 ) C1522_=_C3662( C1522 C3662 ) C1522_=_C3663( C1522 C3663 ) C1522_=_C3664( C1522 C3664 ) C1527_=_C2176( C1527 C2176 ) \nC1527_=_C2314( C1527 C2314 ) C1527_=_C2564( C1527 C2564 ) C1527_=_C3067( C1527 C3067 ) C1527_=_C3394( C1527 C3394 ) C1527_=_C3724( C1527 C3724 ) C1527_=_C3778( C1527 C3778 ) \nC1527_=_C3854( C1527 C3854 ) C1527_=_C4049( C1527 C4049 ) C1527_=_C4087( C1527 C4087 ) C1527_=_C4100( C1527 C4100 ) C1530_=_C1531( C1530 C1531 ) C1530_=_C1536( C1530 C1536 ) \nC1530_=_C1541( C1530 C1541 ) C1530_=_C1625( C1530 C1625 ) C1530_=_C1902( C1530 C1902 ) C1530_=_C1903( C1530 C1903 ) C1530_=_C1904( C1530 C1904 ) C1530_=_C1906( C1530 C1906 ) \nC1530_=_C1907( C1530 C1907 ) C1530_=_C1909( C1530 C1909 ) C1530_=_C1910( C1530 C1910 ) C1530_=_C1911( C1530 C1911 ) C1530_=_C1912( C1530 C1912 ) C1530_=_C1913( C1530 C1913 ) \nC1530_=_C1914( C1530 C1914 ) C1530_=_C1915( C1530 C1915 ) C1530_=_C1916( C1530 C1916 ) C1530_=_C1917( C1530 C1917 ) C1530_=_C1918( C1530 C1918 ) C1530_=_C1919( C1530 C1919 ) \nC1530_=_C1920( C1530 C1920 ) C1530_=_C1922( C1530 C1922 ) C1530_=_C1923( C1530 C1923 ) C1530_=_C1924( C1530 C1924 ) C1530_=_C1925( C1530 C1925 ) C1531_=_C1536( C1531 C1536 ) \nC1531_=_C1541( C1531 C1541 ) C1531_=_C1628( C1531 C1628 ) C1531_=_C1760( C1531 C1760 ) C1531_=_C2094( C1531 C2094 ) C1531_=_C2421( C1531 C2421 ) C1531_=_C2422( C1531 C2422 ) \nC1531_=_C2423( C1531 C2423 ) C1531_=_C2425( C1531 C2425 ) C1531_=_C2426( C1531 C2426 ) C1531_=_C2427( C1531 C2427 ) C1531_=_C2428( C1531 C2428 ) C1531_=_C2429( C1531 C2429 ) \nC1531_=_C2430( C1531 C2430 ) C1531_=_C2433( C1531 C2433 ) C1531_=_C2434( C1531 C2434 ) C1531_=_C2435( C1531 C2435 ) C1531_=_C2437( C1531 C2437 ) C1536_=_C1541( C1536 C1541 ) \nC1536_=_C2117( C1536 C2117 ) C1536_=_C2323( C1536 C2323 ) C1536_=_C2480( C1536 C2480 ) C1536_=_C2741( C1536 C2741 ) C1536_=_C2804( C1536 C2804 ) C1536_=_C3215( C1536 C3215 ) \nC1536_=_C3216( C1536 C3216 ) C1536_=_C3218( C1536 C3218 ) C1536_=_C3221( C1536 C3221 ) C1536_=_C3222( C1536 C3222 ) C1536_=_C3223( C1536 C3223 ) C1541_=_C1640( C1541 C1640 ) \nC1541_=_C1920( C1541 C1920 ) C1541_=_C1939( C1541 C1939 ) C1541_=_C2430( C1541 C2430 ) C1541_=_C2578( C1541 C2578 ) C1541_=_C2630( C1541 C2630 ) C1541_=_C2894( C1541 C2894 ) \nC1541_=_C3335( C1541 C3335 ) C1541_=_C3684( C1541 C3684 ) C1541_=_C3850( C1541 C3850 ) C1541_=_C3855( C1541 C3855 ) C1541_=_C3908( C1541 C3908 ) C1541_=_C3910( C1541 C3910 ) \nC1541_=_C3913( C1541 C3913 ) C1541_=_C3914( C1541 C3914 ) C1548_=_C1551( C1548 C1551 ) C1548_=_C1553( C1548 C1553 ) C1548_=_C1555( C1548 C1555 ) C1548_=_C1565( C1548 C1565 ) \nC1548_=_C1737( C1548 C1737 ) C1548_=_C2027( C1548 C2027 ) C1548_=_C2317( C1548 C2317 ) C1548_=_C2582( C1548 C2582 ) C1548_=_C2651( C1548 C2651 ) C1548_=_C2652( C1548 C2652 ) \nC1548_=_C2654( C1548 C2654 ) C1548_=_C2657( C1548 C2657 ) C1548_=_C2658( C1548 C2658 ) C1548_=_C2659( C1548 C2659 ) C1548_=_C2660( C1548 C2660 ) C1548_=_C2662( C1548 C2662 ) \nC1548_=_C2664( C1548 C2664 ) C1551_=_C1553( C1551 C1553 ) C1551_=_C1555( C1551 C1555 ) C1551_=_C1565( C1551 C1565 ) C1551_=_C1741( C1551 C1741 ) C1551_=_C2033( C1551 C2033 ) \nC1551_=_C2186( C1551 C2186 ) C1551_=_C2321( C1551 C2321 ) C1551_=_C2803( C1551 C2803 ) C1551_=_C3182( C1551 C3182 ) C1551_=_C3183( C1551 C3183 ) C1551_=_C3184( C1551 C3184 ) \nC1551_=_C3186( C1551 C3186 ) C1551_=_C3187( C1551 C3187 ) C1551_=_C3188( C1551 C3188 ) C1551_=_C3189( C1551 C3189 ) C1551_=_C3190( C1551 C3190 ) C1551_=_C3192( C1551 C3192 ) \nC1553_=_C1555( C1553 C1555 ) C1553_=_C1565( C1553 C1565 ) C1553_=_C1820( C1553 C1820 ) C1553_=_C1869( C1553 C1869 ) C1553_=_C2481( C1553 C2481 ) C1553_=_C2742( C1553 C2742 ) \nC1553_=_C3089( C1553 C3089 ) C1553_=_C3215( C1553 C3215 ) C1553_=_C3234( C1553 C3234 ) C1553_=_C3288( C1553 C3288 ) C1553_=_C3289( C1553 C3289 ) C1553_=_C3291( C1553 C3291 ) \nC1553_=_C3292( C1553 C3292 ) C1553_=_C3293( C1553 C3293 ) C1553_=_C3294( C1553 C3294 ) C1553_=_C3295( C1553 C3295 ) C1553_=_C3296( C1553 C3296 ) C1553_=_C3297( C1553 C3297 ) \nC1553_=_C3298( C1553 C3298 ) C1553_=_C3299( C1553 C3299 ) C1553_=_C3300( C1553 C3300 ) C1555_=_C1565( C1555 C1565 ) C1555_=_C1743( C1555 C1743 ) C1555_=_C1889( C1555 C1889 ) \nC1555_=_C2304( C1555 C2304 ) C1555_=_C2326( C1555 C2326 ) C1555_=_C2809( C1555 C2809 ) C1555_=_C3318( C1555 C3318 ) C1555_=_C3382( C1555 C3382 ) C1555_=_C3468( C1555 C3468 ) \nC1555_=_C3499(</w:t>
      </w:r>
    </w:p>
    <w:p>
      <w:pPr>
        <w:pStyle w:val="PreformattedText"/>
        <w:bidi w:val="0"/>
        <w:spacing w:before="0" w:after="0"/>
        <w:jc w:val="left"/>
        <w:rPr/>
      </w:pPr>
      <w:r>
        <w:rPr/>
        <w:t xml:space="preserve"> </w:t>
      </w:r>
      <w:r>
        <w:rPr/>
        <w:t>C1555 C3499 ) C1555_=_C3500( C1555 C3500 ) C1555_=_C3502( C1555 C3502 ) C1555_=_C3503( C1555 C3503 ) C1555_=_C3504( C1555 C3504 ) C1565_=_C1754( C1565 C1754 ) \nC1565_=_C1858( C1565 C1858 ) C1565_=_C2331( C1565 C2331 ) C1565_=_C3054( C1565 C3054 ) C1565_=_C3417( C1565 C3417 ) C1565_=_C3477( C1565 C3477 ) C1565_=_C3637( C1565 C3637 ) \nC1567_=_C1568( C1567 C1568 ) C1567_=_C1570( C1567 C1570 ) C1567_=_C1571( C1567 C1571 ) C1567_=_C1574( C1567 C1574 ) C1567_=_C1575( C1567 C1575 ) C1567_=_C1579( C1567 C1579 ) \nC1567_=_C1582( C1567 C1582 ) C1567_=_C1584( C1567 C1584 ) C1567_=_C1606( C1567 C1606 ) C1567_=_C1608( C1567 C1608 ) C1567_=_C1610( C1567 C1610 ) C1567_=_C1611( C1567 C1611 ) \nC1567_=_C1612( C1567 C1612 ) C1567_=_C1613( C1567 C1613 ) C1567_=_C1617( C1567 C1617 ) C1567_=_C1621( C1567 C1621 ) C1567_=_C1622( C1567 C1622 ) C1567_=_C1623( C1567 C1623 ) \nC1568_=_C1570( C1568 C1570 ) C1568_=_C1571( C1568 C1571 ) C1568_=_C1574( C1568 C1574 ) C1568_=_C1575( C1568 C1575 ) C1568_=_C1579( C1568 C1579 ) C1568_=_C1582( C1568 C1582 ) \nC1568_=_C1584( C1568 C1584 ) C1568_=_C1669( C1568 C1669 ) C1568_=_C1670( C1568 C1670 ) C1568_=_C1671( C1568 C1671 ) C1568_=_C1672( C1568 C1672 ) C1568_=_C1674( C1568 C1674 ) \nC1568_=_C1675( C1568 C1675 ) C1568_=_C1676( C1568 C1676 ) C1568_=_C1677( C1568 C1677 ) C1568_=_C1679( C1568 C1679 ) C1568_=_C1680( C1568 C1680 ) C1568_=_C1683( C1568 C1683 ) \nC1568_=_C1685( C1568 C1685 ) C1568_=_C1686( C1568 C1686 ) C1570_=_C1571( C1570 C1571 ) C1570_=_C1574( C1570 C1574 ) C1570_=_C1575( C1570 C1575 ) C1570_=_C1579( C1570 C1579 ) \nC1570_=_C1582( C1570 C1582 ) C1570_=_C1584( C1570 C1584 ) C1570_=_C1815( C1570 C1815 ) C1570_=_C1816( C1570 C1816 ) C1570_=_C1817( C1570 C1817 ) C1570_=_C1818( C1570 C1818 ) \nC1570_=_C1819( C1570 C1819 ) C1570_=_C1820( C1570 C1820 ) C1570_=_C1821( C1570 C1821 ) C1570_=_C1822( C1570 C1822 ) C1570_=_C1823( C1570 C1823 ) C1570_=_C1824( C1570 C1824 ) \nC1570_=_C1825( C1570 C1825 ) C1570_=_C1826( C1570 C1826 ) C1570_=_C1827( C1570 C1827 ) C1570_=_C1830( C1570 C1830 ) C1570_=_C1831( C1570 C1831 ) C1570_=_C1832( C1570 C1832 ) \nC1570_=_C1834( C1570 C1834 ) C1570_=_C1835( C1570 C1835 ) C1570_=_C1836( C1570 C1836 ) C1570_=_C1837( C1570 C1837 ) C1570_=_C1838( C1570 C1838 ) C1570_=_C1839( C1570 C1839 ) \nC1571_=_C1574( C1571 C1574 ) C1571_=_C1575( C1571 C1575 ) C1571_=_C1579( C1571 C1579 ) C1571_=_C1582( C1571 C1582 ) C1571_=_C1584( C1571 C1584 ) C1571_=_C1670( C1571 C1670 ) \nC1571_=_C1756( C1571 C1756 ) C1571_=_C1882( C1571 C1882 ) C1571_=_C1883( C1571 C1883 ) C1571_=_C1884( C1571 C1884 ) C1571_=_C1885( C1571 C1885 ) C1571_=_C1886( C1571 C1886 ) \nC1571_=_C1887( C1571 C1887 ) C1571_=_C1888( C1571 C1888 ) C1571_=_C1889( C1571 C1889 ) C1571_=_C1890( C1571 C1890 ) C1571_=_C1891( C1571 C1891 ) C1571_=_C1892( C1571 C1892 ) \nC1571_=_C1893( C1571 C1893 ) C1571_=_C1894( C1571 C1894 ) C1571_=_C1896( C1571 C1896 ) C1571_=_C1897( C1571 C1897 ) C1571_=_C1899( C1571 C1899 ) C1571_=_C1900( C1571 C1900 ) \nC1574_=_C1575( C1574 C1575 ) C1574_=_C1579( C1574 C1579 ) C1574_=_C1582( C1574 C1582 ) C1574_=_C1584( C1574 C1584 ) C1574_=_C1608( C1574 C1608 ) C1574_=_C1633( C1574 C1633 ) \nC1574_=_C1718( C1574 C1718 ) C1574_=_C1804( C1574 C1804 ) C1574_=_C2009( C1574 C2009 ) C1574_=_C2142( C1574 C2142 ) C1574_=_C2222( C1574 C2222 ) C1574_=_C2479( C1574 C2479 ) \nC1574_=_C2884( C1574 C2884 ) C1574_=_C3154( C1574 C3154 ) C1574_=_C3155( C1574 C3155 ) C1574_=_C3156( C1574 C3156 ) C1574_=_C3158( C1574 C3158 ) C1574_=_C3159( C1574 C3159 ) \nC1574_=_C3160( C1574 C3160 ) C1574_=_C3161( C1574 C3161 ) C1574_=_C3163( C1574 C3163 ) C1575_=_C1579( C1575 C1579 ) C1575_=_C1582( C1575 C1582 ) C1575_=_C1584( C1575 C1584 ) \nC1575_=_C1611( C1575 C1611 ) C1575_=_C1871( C1575 C1871 ) C1575_=_C2207( C1575 C2207 ) C1575_=_C2337( C1575 C2337 ) C1575_=_C2573( C1575 C2573 ) C1575_=_C2994( C1575 C2994 ) \nC1575_=_C3561( C1575 C3561 ) C1575_=_C3597( C1575 C3597 ) C1575_=_C3598( C1575 C3598 ) C1575_=_C3600( C1575 C3600 ) C1575_=_C3601( C1575 C3601 ) C1575_=_C3602( C1575 C3602 ) \nC1575_=_C3603( C1575 C3603 ) C1575_=_C3604( C1575 C3604 ) C1575_=_C3606( C1575 C3606 ) C1579_=_C1582( C1579 C1582 ) C1579_=_C1584( C1579 C1584 ) C1579_=_C1997( C1579 C1997 ) \nC1579_=_C2449( C1579 C2449 ) C1579_=_C2927( C1579 C2927 ) C1579_=_C3163( C1579 C3163 ) C1579_=_C3177( C1579 C3177 ) C1579_=_C3487( C1579 C3487 ) C1579_=_C3598( C1579 C3598 ) \nC1579_=_C3845( C1579 C3845 ) C1579_=_C3923( C1579 C3923 ) C1579_=_C3956( C1579 C3956 ) C1579_=_C3957( C1579 C3957 ) C1582_=_C1584( C1582 C1584 ) C1582_=_C1622( C1582 C1622 ) \nC1582_=_C2175( C1582 C2175 ) C1582_=_C2701( C1582 C2701 ) C1582_=_C3351( C1582 C3351 ) C1582_=_C3393( C1582 C3393 ) C1582_=_C3479( C1582 C3479 ) C1582_=_C3664( C1582 C3664 ) \nC1582_=_C3957( C1582 C3957 ) C1582_=_C3963( C1582 C3963 ) C1582_=_C4094( C1582 C4094 ) C1584_=_C1839( C1584 C1839 ) C1584_=_C2236( C1584 C2236 ) C1584_=_C2529( C1584 C2529 ) \nC1584_=_C3369( C1584 C3369 ) C1584_=_C3439( C1584 C3439 ) C1584_=_C3656( C1584 C3656 ) C1584_=_C3683( C1584 C3683 ) C1584_=_C3726( C1584 C3726 ) C1584_=_C3738( C1584 C3738 ) \nC1584_=_C3779( C1584 C3779 ) C1584_=_C3799( C1584 C3799 ) C1584_=_C3834( C1584 C3834 ) C1584_=_C3973( C1584 C3973 ) C1584_=_C3981( C1584 C3981 ) C1584_=_C4007( C1584 C4007 ) \nC1584_=_C4029( C1584 C4029 ) C1584_=_C4051( C1584 C4051 ) C1584_=_C4074( C1584 C4074 ) C1584_=_C4100( C1584 C4100 ) C1584_=_C4103( C1584 C4103 ) C1606_=_C1608( C1606 C1608 ) \nC1606_=_C1610( C1606 C1610 ) C1606_=_C1611( C1606 C1611 ) C1606_=_C1612( C1606 C1612 ) C1606_=_C1613( C1606 C1613 ) C1606_=_C1617( C1606 C1617 ) C1606_=_C1621( C1606 C1621 ) \nC1606_=_C1622( C1606 C1622 ) C1606_=_C1623( C1606 C1623 ) C1606_=_C1776( C1606 C1776 ) C1606_=_C1778( C1606 C1778 ) C1606_=_C1779( C1606 C1779 ) C1606_=_C1781( C1606 C1781 ) \nC1606_=_C1782( C1606 C1782 ) C1606_=_C1783( C1606 C1783 ) C1606_=_C1785( C1606 C1785 ) C1606_=_C1787( C1606 C1787 ) C1606_=_C1788( C1606 C1788 ) C1606_=_C1789( C1606 C1789 ) \nC1606_=_C1790( C1606 C1790 ) C1606_=_C1791( C1606 C1791 ) C1606_=_C1793( C1606 C1793 ) C1606_=_C1794( C1606 C1794 ) C1606_=_C1796( C1606 C1796 ) C1608_=_C1610( C1608 C1610 ) \nC1608_=_C1611( C1608 C1611 ) C1608_=_C1612( C1608 C1612 ) C1608_=_C1613( C1608 C1613 ) C1608_=_C1617( C1608 C1617 ) C1608_=_C1621( C1608 C1621 ) C1608_=_C1622( C1608 C1622 ) \nC1608_=_C1623( C1608 C1623 ) C1608_=_C1633( C1608 C1633 ) C1608_=_C1718( C1608 C1718 ) C1608_=_C1804( C1608 C1804 ) C1608_=_C2009( C1608 C2009 ) C1608_=_C2142( C1608 C2142 ) \nC1608_=_C2222( C1608 C2222 ) C1608_=_C2479( C1608 C2479 ) C1608_=_C2884( C1608 C2884 ) C1608_=_C3154( C1608 C3154 ) C1608_=_C3155( C1608 C3155 ) C1608_=_C3156( C1608 C3156 ) \nC1608_=_C3158( C1608 C3158 ) C1608_=_C3159( C1608 C3159 ) C1608_=_C3160( C1608 C3160 ) C1608_=_C3161( C1608 C3161 ) C1608_=_C3163( C1608 C3163 ) C1610_=_C1611( C1610 C1611 ) \nC1610_=_C1612( C1610 C1612 ) C1610_=_C1613( C1610 C1613 ) C1610_=_C1617( C1610 C1617 ) C1610_=_C1621( C1610 C1621 ) C1610_=_C1622( C1610 C1622 ) C1610_=_C1623( C1610 C1623 ) \nC1610_=_C1783( C1610 C1783 ) C1610_=_C3370( C1610 C3370 ) C1610_=_C3460( C1610 C3460 ) C1610_=_C3463( C1610 C3463 ) C1611_=_C1612( C1611 C1612 ) C1611_=_C1613( C1611 C1613 ) \nC1611_=_C1617( C1611 C1617 ) C1611_=_C1621( C1611 C1621 ) C1611_=_C1622( C1611 C1622 ) C1611_=_C1623( C1611 C1623 ) C1611_=_C1871( C1611 C1871 ) C1611_=_C2207( C1611 C2207 ) \nC1611_=_C2337( C1611 C2337 ) C1611_=_C2573( C1611 C2573 ) C1611_=_C2994( C1611 C2994 ) C1611_=_C3561( C1611 C3561 ) C1611_=_C3597( C1611 C3597 ) C1611_=_C3598( C1611 C3598 ) \nC1611_=_C3600( C1611 C3600 ) C1611_=_C3601( C1611 C3601 ) C1611_=_C3602( C1611 C3602 ) C1611_=_C3603( C1611 C3603 ) C1611_=_C3604( C1611 C3604 ) C1611_=_C3606( C1611 C3606 ) \nC1612_=_C1613( C1612 C1613 ) C1612_=_C1617( C1612 C1617 ) C1612_=_C1621( C1612 C1621 ) C1612_=_C1622( C1612 C1622 ) C1612_=_C1623( C1612 C1623 ) C1612_=_C1788( C1612 C1788 ) \nC1612_=_C3292( C1612 C3292 ) C1612_=_C3371( C1612 C3371 ) C1612_=_C3516( C1612 C3516 ) C1612_=_C3669( C1612 C3669 ) C1613_=_C1617( C1613 C1617 ) C1613_=_C1621( C1613 C1621 ) \nC1613_=_C1622( C1613 C1622 ) C1613_=_C1623( C1613 C1623 ) C1613_=_C1789( C1613 C1789 ) C1613_=_C3158( C1613 C3158 ) C1613_=_C3373( C1613 C3373 ) C1613_=_C3705( C1613 C3705 ) \nC1613_=_C3707( C1613 C3707 ) C1613_=_C3708( C1613 C3708 ) C1617_=_C1621( C1617 C1621 ) C1617_=_C1622( C1617 C1622 ) C1617_=_C1623( C1617 C1623 ) C1617_=_C2089( C1617 C2089 ) \nC1617_=_C2383( C1617 C2383 ) C1617_=_C3908( C1617 C3908 ) C1617_=_C3964( C1617 C3964 ) C1617_=_C3999( C1617 C3999 ) C1617_=_C4000( C1617 C4000 ) C1621_=_C1622( C1621 C1622 ) \nC1621_=_C1623( C1621 C1623 ) C1621_=_C1794( C1621 C1794 ) C1621_=_C3378( C1621 C3378 ) C1621_=_C3956( C1621 C3956 ) C1621_=_C4060( C1621 C4060 ) C1622_=_C1623( C1622 C1623 ) \nC1622_=_C2175( C1622 C2175 ) C1622_=_C2701( C1622 C2701 ) C1622_=_C3351( C1622 C3351 ) C1622_=_C3393( C1622 C3393 ) C1622_=_C3479( C1622 C3479 ) C1622_=_C3664( C1622 C3664 ) \nC1622_=_C3957( C1622 C3957 ) C1622_=_C3963( C1622 C3963 ) C1622_=_C4094( C1622 C4094 ) C1623_=_C1686( C1623 C1686 ) C1623_=_C1796( C1623 C1796 ) C1623_=_C2199( C1623 C2199 ) \nC1623_=_C2829( C1623 C2829 ) C1623_=_C3192( C1623 C3192 ) C1623_=_C3380( C1623 C3380 ) C1623_=_C3749( C1623 C3749 ) C1623_=_C3914( C1623 C3914 ) C1623_=_C4062( C1623 C4062 ) \nC1623_=_C4073( C1623 C4073 ) C1625_=_C1628( C1625 C1628 ) C1625_=_C1633( C1625 C1633 ) C1625_=_C1640( C1625 C1640 ) C1625_=_C1641( C1625 C1641 ) C1625_=_C1643( C1625 C1643 ) \nC1625_=_C1902( C1625 C1902 ) C1625_=_C1903( C1625 C1903 ) C1625_=_C1904( C1625 C1904 ) C1625_=_C1906( C1625 C1906 ) C1625_=_C1907( C1625 C1907 ) C1625_=_C1909( C1625 C1909 ) \nC1625_=_C1910( C1625 C1910 ) C1625_=_C1911( C1625 C1911 ) C1625_=_C1912( C1625 C1912 ) C1625_=_C1913( C1625 C1913 ) C1625_=_C1914( C1625 C1914 ) C1625_=_C1915( C1625 C1915 ) \nC1625_=_C1916( C1625 C1916 ) C1625_=_C1917( C1625 C1917 ) C1625_=_C1918(</w:t>
      </w:r>
    </w:p>
    <w:p>
      <w:pPr>
        <w:pStyle w:val="PreformattedText"/>
        <w:bidi w:val="0"/>
        <w:spacing w:before="0" w:after="0"/>
        <w:jc w:val="left"/>
        <w:rPr/>
      </w:pPr>
      <w:r>
        <w:rPr/>
        <w:t xml:space="preserve"> </w:t>
      </w:r>
      <w:r>
        <w:rPr/>
        <w:t>C1625 C1918 ) C1625_=_C1919( C1625 C1919 ) C1625_=_C1920( C1625 C1920 ) C1625_=_C1922( C1625 C1922 ) \nC1625_=_C1923( C1625 C1923 ) C1625_=_C1924( C1625 C1924 ) C1625_=_C1925( C1625 C1925 ) C1628_=_C1633( C1628 C1633 ) C1628_=_C1640( C1628 C1640 ) C1628_=_C1641( C1628 C1641 ) \nC1628_=_C1643( C1628 C1643 ) C1628_=_C1760( C1628 C1760 ) C1628_=_C2094( C1628 C2094 ) C1628_=_C2421( C1628 C2421 ) C1628_=_C2422( C1628 C2422 ) C1628_=_C2423( C1628 C2423 ) \nC1628_=_C2425( C1628 C2425 ) C1628_=_C2426( C1628 C2426 ) C1628_=_C2427( C1628 C2427 ) C1628_=_C2428( C1628 C2428 ) C1628_=_C2429( C1628 C2429 ) C1628_=_C2430( C1628 C2430 ) \nC1628_=_C2433( C1628 C2433 ) C1628_=_C2434( C1628 C2434 ) C1628_=_C2435( C1628 C2435 ) C1628_=_C2437( C1628 C2437 ) C1633_=_C1640( C1633 C1640 ) C1633_=_C1641( C1633 C1641 ) \nC1633_=_C1643( C1633 C1643 ) C1633_=_C1718( C1633 C1718 ) C1633_=_C1804( C1633 C1804 ) C1633_=_C2009( C1633 C2009 ) C1633_=_C2142( C1633 C2142 ) C1633_=_C2222( C1633 C2222 ) \nC1633_=_C2479( C1633 C2479 ) C1633_=_C2884( C1633 C2884 ) C1633_=_C3154( C1633 C3154 ) C1633_=_C3155( C1633 C3155 ) C1633_=_C3156( C1633 C3156 ) C1633_=_C3158( C1633 C3158 ) \nC1633_=_C3159( C1633 C3159 ) C1633_=_C3160( C1633 C3160 ) C1633_=_C3161( C1633 C3161 ) C1633_=_C3163( C1633 C3163 ) C1640_=_C1641( C1640 C1641 ) C1640_=_C1643( C1640 C1643 ) \nC1640_=_C1920( C1640 C1920 ) C1640_=_C1939( C1640 C1939 ) C1640_=_C2430( C1640 C2430 ) C1640_=_C2578( C1640 C2578 ) C1640_=_C2630( C1640 C2630 ) C1640_=_C2894( C1640 C2894 ) \nC1640_=_C3335( C1640 C3335 ) C1640_=_C3684( C1640 C3684 ) C1640_=_C3850( C1640 C3850 ) C1640_=_C3855( C1640 C3855 ) C1640_=_C3908( C1640 C3908 ) C1640_=_C3910( C1640 C3910 ) \nC1640_=_C3913( C1640 C3913 ) C1640_=_C3914( C1640 C3914 ) C1641_=_C1643( C1641 C1643 ) C1641_=_C1771( C1641 C1771 ) C1641_=_C1812( C1641 C1812 ) C1641_=_C2212( C1641 C2212 ) \nC1641_=_C2230( C1641 C2230 ) C1641_=_C2488( C1641 C2488 ) C1641_=_C2537( C1641 C2537 ) C1641_=_C2926( C1641 C2926 ) C1641_=_C2942( C1641 C2942 ) C1641_=_C3494( C1641 C3494 ) \nC1641_=_C3508( C1641 C3508 ) C1641_=_C3652( C1641 C3652 ) C1641_=_C3705( C1641 C3705 ) C1641_=_C3816( C1641 C3816 ) C1641_=_C3933( C1641 C3933 ) C1641_=_C3934( C1641 C3934 ) \nC1641_=_C3935( C1641 C3935 ) C1641_=_C3936( C1641 C3936 ) C1643_=_C1962( C1643 C1962 ) C1643_=_C2132( C1643 C2132 ) C1643_=_C2492( C1643 C2492 ) C1643_=_C2634( C1643 C2634 ) \nC1643_=_C2758( C1643 C2758 ) C1643_=_C3152( C1643 C3152 ) C1643_=_C3299( C1643 C3299 ) C1643_=_C3534( C1643 C3534 ) C1643_=_C3702( C1643 C3702 ) C1643_=_C3828( C1643 C3828 ) \nC1643_=_C3882( C1643 C3882 ) C1643_=_C3982( C1643 C3982 ) C1643_=_C4083( C1643 C4083 ) C1650_=_C1654( C1650 C1654 ) C1650_=_C1659( C1650 C1659 ) C1650_=_C1660( C1650 C1660 ) \nC1650_=_C1733( C1650 C1733 ) C1650_=_C1927( C1650 C1927 ) C1650_=_C2061( C1650 C2061 ) C1650_=_C2079( C1650 C2079 ) C1650_=_C2081( C1650 C2081 ) C1650_=_C2082( C1650 C2082 ) \nC1650_=_C2085( C1650 C2085 ) C1650_=_C2086( C1650 C2086 ) C1650_=_C2087( C1650 C2087 ) C1650_=_C2088( C1650 C2088 ) C1650_=_C2089( C1650 C2089 ) C1650_=_C2090( C1650 C2090 ) \nC1650_=_C2092( C1650 C2092 ) C1654_=_C1659( C1654 C1659 ) C1654_=_C1660( C1654 C1660 ) C1654_=_C1716( C1654 C1716 ) C1654_=_C1739( C1654 C1739 ) C1654_=_C2298( C1654 C2298 ) \nC1654_=_C2494( C1654 C2494 ) C1654_=_C2801( C1654 C2801 ) C1654_=_C2901( C1654 C2901 ) C1654_=_C2903( C1654 C2903 ) C1654_=_C2906( C1654 C2906 ) C1654_=_C2907( C1654 C2907 ) \nC1654_=_C2908( C1654 C2908 ) C1654_=_C2910( C1654 C2910 ) C1654_=_C2911( C1654 C2911 ) C1654_=_C2912( C1654 C2912 ) C1654_=_C2913( C1654 C2913 ) C1659_=_C1660( C1659 C1660 ) \nC1659_=_C1890( C1659 C1890 ) C1659_=_C1976( C1659 C1976 ) C1659_=_C2013( C1659 C2013 ) C1659_=_C2305( C1659 C2305 ) C1659_=_C3266( C1659 C3266 ) C1659_=_C3343( C1659 C3343 ) \nC1659_=_C3383( C1659 C3383 ) C1659_=_C3514( C1659 C3514 ) C1659_=_C3516( C1659 C3516 ) C1659_=_C3517( C1659 C3517 ) C1659_=_C3519( C1659 C3519 ) C1659_=_C3521( C1659 C3521 ) \nC1660_=_C1744( C1660 C1744 ) C1660_=_C1787( C1660 C1787 ) C1660_=_C2500( C1660 C2500 ) C1660_=_C2675( C1660 C2675 ) C1660_=_C3483( C1660 C3483 ) C1660_=_C3586( C1660 C3586 ) \nC1660_=_C3607( C1660 C3607 ) C1660_=_C3609( C1660 C3609 ) C1660_=_C3610( C1660 C3610 ) C1660_=_C3611( C1660 C3611 ) C1660_=_C3612( C1660 C3612 ) C1660_=_C3613( C1660 C3613 ) \nC1660_=_C3619( C1660 C3619 ) C1669_=_C1670( C1669 C1670 ) C1669_=_C1671( C1669 C1671 ) C1669_=_C1672( C1669 C1672 ) C1669_=_C1674( C1669 C1674 ) C1669_=_C1675( C1669 C1675 ) \nC1669_=_C1676( C1669 C1676 ) C1669_=_C1677( C1669 C1677 ) C1669_=_C1679( C1669 C1679 ) C1669_=_C1680( C1669 C1680 ) C1669_=_C1683( C1669 C1683 ) C1669_=_C1685( C1669 C1685 ) \nC1669_=_C1686( C1669 C1686 ) C1669_=_C1756( C1669 C1756 ) C1669_=_C1758( C1669 C1758 ) C1669_=_C1760( C1669 C1760 ) C1669_=_C1764( C1669 C1764 ) C1669_=_C1771( C1669 C1771 ) \nC1669_=_C1772( C1669 C1772 ) C1670_=_C1671( C1670 C1671 ) C1670_=_C1672( C1670 C1672 ) C1670_=_C1674( C1670 C1674 ) C1670_=_C1675( C1670 C1675 ) C1670_=_C1676( C1670 C1676 ) \nC1670_=_C1677( C1670 C1677 ) C1670_=_C1679( C1670 C1679 ) C1670_=_C1680( C1670 C1680 ) C1670_=_C1683( C1670 C1683 ) C1670_=_C1685( C1670 C1685 ) C1670_=_C1686( C1670 C1686 ) \nC1670_=_C1756( C1670 C1756 ) C1670_=_C1882( C1670 C1882 ) C1670_=_C1883( C1670 C1883 ) C1670_=_C1884( C1670 C1884 ) C1670_=_C1885( C1670 C1885 ) C1670_=_C1886( C1670 C1886 ) \nC1670_=_C1887( C1670 C1887 ) C1670_=_C1888( C1670 C1888 ) C1670_=_C1889( C1670 C1889 ) C1670_=_C1890( C1670 C1890 ) C1670_=_C1891( C1670 C1891 ) C1670_=_C1892( C1670 C1892 ) \nC1670_=_C1893( C1670 C1893 ) C1670_=_C1894( C1670 C1894 ) C1670_=_C1896( C1670 C1896 ) C1670_=_C1897( C1670 C1897 ) C1670_=_C1899( C1670 C1899 ) C1670_=_C1900( C1670 C1900 ) \nC1671_=_C1672( C1671 C1672 ) C1671_=_C1674( C1671 C1674 ) C1671_=_C1675( C1671 C1675 ) C1671_=_C1676( C1671 C1676 ) C1671_=_C1677( C1671 C1677 ) C1671_=_C1679( C1671 C1679 ) \nC1671_=_C1680( C1671 C1680 ) C1671_=_C1683( C1671 C1683 ) C1671_=_C1685( C1671 C1685 ) C1671_=_C1686( C1671 C1686 ) C1671_=_C1927( C1671 C1927 ) C1671_=_C1939( C1671 C1939 ) \nC1671_=_C1945( C1671 C1945 ) C1672_=_C1674( C1672 C1674 ) C1672_=_C1675( C1672 C1675 ) C1672_=_C1676( C1672 C1676 ) C1672_=_C1677( C1672 C1677 ) C1672_=_C1679( C1672 C1679 ) \nC1672_=_C1680( C1672 C1680 ) C1672_=_C1683( C1672 C1683 ) C1672_=_C1685( C1672 C1685 ) C1672_=_C1686( C1672 C1686 ) C1672_=_C1882( C1672 C1882 ) C1674_=_C1675( C1674 C1675 ) \nC1674_=_C1676( C1674 C1676 ) C1674_=_C1677( C1674 C1677 ) C1674_=_C1679( C1674 C1679 ) C1674_=_C1680( C1674 C1680 ) C1674_=_C1683( C1674 C1683 ) C1674_=_C1685( C1674 C1685 ) \nC1674_=_C1686( C1674 C1686 ) C1674_=_C2884( C1674 C2884 ) C1674_=_C2894( C1674 C2894 ) C1674_=_C2898( C1674 C2898 ) C1675_=_C1676( C1675 C1676 ) C1675_=_C1677( C1675 C1677 ) \nC1675_=_C1679( C1675 C1679 ) C1675_=_C1680( C1675 C1680 ) C1675_=_C1683( C1675 C1683 ) C1675_=_C1685( C1675 C1685 ) C1675_=_C1686( C1675 C1686 ) C1675_=_C2081( C1675 C2081 ) \nC1675_=_C2114( C1675 C2114 ) C1675_=_C2183( C1675 C2183 ) C1675_=_C2781( C1675 C2781 ) C1675_=_C2989( C1675 C2989 ) C1675_=_C2991( C1675 C2991 ) C1675_=_C2992( C1675 C2992 ) \nC1675_=_C2994( C1675 C2994 ) C1675_=_C2995( C1675 C2995 ) C1675_=_C2996( C1675 C2996 ) C1675_=_C3000( C1675 C3000 ) C1675_=_C3003( C1675 C3003 ) C1676_=_C1677( C1676 C1677 ) \nC1676_=_C1679( C1676 C1679 ) C1676_=_C1680( C1676 C1680 ) C1676_=_C1683( C1676 C1683 ) C1676_=_C1685( C1676 C1685 ) C1676_=_C1686( C1676 C1686 ) C1676_=_C2903( C1676 C2903 ) \nC1676_=_C3329( C1676 C3329 ) C1676_=_C3334( C1676 C3334 ) C1676_=_C3335( C1676 C3335 ) C1676_=_C3338( C1676 C3338 ) C1676_=_C3339( C1676 C3339 ) C1677_=_C1679( C1677 C1679 ) \nC1677_=_C1680( C1677 C1680 ) C1677_=_C1683( C1677 C1683 ) C1677_=_C1685( C1677 C1685 ) C1677_=_C1686( C1677 C1686 ) C1677_=_C1825( C1677 C1825 ) C1677_=_C1892( C1677 C1892 ) \nC1677_=_C1913( C1677 C1913 ) C1677_=_C2868( C1677 C2868 ) C1677_=_C3652( C1677 C3652 ) C1677_=_C3656( C1677 C3656 ) C1679_=_C1680( C1679 C1680 ) C1679_=_C1683( C1679 C1683 ) \nC1679_=_C1685( C1679 C1685 ) C1679_=_C1686( C1679 C1686 ) C1679_=_C2101( C1679 C2101 ) C1679_=_C2415( C1679 C2415 ) C1679_=_C3684( C1679 C3684 ) C1679_=_C3686( C1679 C3686 ) \nC1680_=_C1683( C1680 C1683 ) C1680_=_C1685( C1680 C1685 ) C1680_=_C1686( C1680 C1686 ) C1680_=_C1827( C1680 C1827 ) C1680_=_C1896( C1680 C1896 ) C1680_=_C3834( C1680 C3834 ) \nC1683_=_C1685( C1683 C1685 ) C1683_=_C1686( C1683 C1686 ) C1683_=_C2105( C1683 C2105 ) C1683_=_C2419( C1683 C2419 ) C1683_=_C3601( C1683 C3601 ) C1683_=_C3910( C1683 C3910 ) \nC1683_=_C3992( C1683 C3992 ) C1683_=_C4044( C1683 C4044 ) C1685_=_C1686( C1685 C1686 ) C1685_=_C1900( C1685 C1900 ) C1685_=_C2092( C1685 C2092 ) C1685_=_C2913( C1685 C2913 ) \nC1685_=_C3619( C1685 C3619 ) C1686_=_C1796( C1686 C1796 ) C1686_=_C2199( C1686 C2199 ) C1686_=_C2829( C1686 C2829 ) C1686_=_C3192( C1686 C3192 ) C1686_=_C3380( C1686 C3380 ) \nC1686_=_C3749( C1686 C3749 ) C1686_=_C3914( C1686 C3914 ) C1686_=_C4062( C1686 C4062 ) C1686_=_C4073( C1686 C4073 ) C1687_=_C1688( C1687 C1688 ) C1687_=_C1690( C1687 C1690 ) \nC1687_=_C1691( C1687 C1691 ) C1687_=_C1693( C1687 C1693 ) C1687_=_C1694( C1687 C1694 ) C1687_=_C1695( C1687 C1695 ) C1687_=_C1697( C1687 C1697 ) C1687_=_C1698( C1687 C1698 ) \nC1687_=_C1699( C1687 C1699 ) C1687_=_C1702( C1687 C1702 ) C1687_=_C1707( C1687 C1707 ) C1687_=_C1992( C1687 C1992 ) C1687_=_C1997( C1687 C1997 ) C1687_=_C2000( C1687 C2000 ) \nC1688_=_C1690( C1688 C1690 ) C1688_=_C1691( C1688 C1691 ) C1688_=_C1693( C1688 C1693 ) C1688_=_C1694( C1688 C1694 ) C1688_=_C1695( C1688 C1695 ) C1688_=_C1697( C1688 C1697 ) \nC1688_=_C1698( C1688 C1698 ) C1688_=_C1699( C1688 C1699 ) C1688_=_C1702( C1688 C1702 ) C1688_=_C1707( C1688 C1707 ) C1688_=_C2061( C1688 C2061 ) C1688_=_C2062( C1688 C2062 ) \nC1688_=_C2065( C1688 C2065 ) C1688_=_C2071( C1688 C2071 ) C1688_=_C2072( C1688 C2072 ) C1688_=_C2077( C1688 C2077 ) C1690_=_C1691(</w:t>
      </w:r>
    </w:p>
    <w:p>
      <w:pPr>
        <w:pStyle w:val="PreformattedText"/>
        <w:bidi w:val="0"/>
        <w:spacing w:before="0" w:after="0"/>
        <w:jc w:val="left"/>
        <w:rPr/>
      </w:pPr>
      <w:r>
        <w:rPr/>
        <w:t xml:space="preserve"> </w:t>
      </w:r>
      <w:r>
        <w:rPr/>
        <w:t>C1690 C1691 ) C1690_=_C1693( C1690 C1693 ) \nC1690_=_C1694( C1690 C1694 ) C1690_=_C1695( C1690 C1695 ) C1690_=_C1697( C1690 C1697 ) C1690_=_C1698( C1690 C1698 ) C1690_=_C1699( C1690 C1699 ) C1690_=_C1702( C1690 C1702 ) \nC1690_=_C1707( C1690 C1707 ) C1690_=_C2240( C1690 C2240 ) C1690_=_C2406( C1690 C2406 ) C1690_=_C2444( C1690 C2444 ) C1690_=_C2449( C1690 C2449 ) C1690_=_C2452( C1690 C2452 ) \nC1690_=_C2453( C1690 C2453 ) C1691_=_C1693( C1691 C1693 ) C1691_=_C1694( C1691 C1694 ) C1691_=_C1695( C1691 C1695 ) C1691_=_C1697( C1691 C1697 ) C1691_=_C1698( C1691 C1698 ) \nC1691_=_C1699( C1691 C1699 ) C1691_=_C1702( C1691 C1702 ) C1691_=_C1707( C1691 C1707 ) C1691_=_C1736( C1691 C1736 ) C1691_=_C2025( C1691 C2025 ) C1691_=_C2065( C1691 C2065 ) \nC1691_=_C2161( C1691 C2161 ) C1691_=_C2242( C1691 C2242 ) C1691_=_C2582( C1691 C2582 ) C1691_=_C2583( C1691 C2583 ) C1691_=_C2584( C1691 C2584 ) C1691_=_C2585( C1691 C2585 ) \nC1691_=_C2586( C1691 C2586 ) C1691_=_C2588( C1691 C2588 ) C1691_=_C2590( C1691 C2590 ) C1691_=_C2591( C1691 C2591 ) C1691_=_C2592( C1691 C2592 ) C1691_=_C2593( C1691 C2593 ) \nC1691_=_C2595( C1691 C2595 ) C1691_=_C2596( C1691 C2596 ) C1691_=_C2597( C1691 C2597 ) C1693_=_C1694( C1693 C1694 ) C1693_=_C1695( C1693 C1695 ) C1693_=_C1697( C1693 C1697 ) \nC1693_=_C1698( C1693 C1698 ) C1693_=_C1699( C1693 C1699 ) C1693_=_C1702( C1693 C1702 ) C1693_=_C1707( C1693 C1707 ) C1693_=_C1909( C1693 C1909 ) C1693_=_C2780( C1693 C2780 ) \nC1693_=_C2863( C1693 C2863 ) C1693_=_C2915( C1693 C2915 ) C1693_=_C2918( C1693 C2918 ) C1693_=_C2919( C1693 C2919 ) C1693_=_C2921( C1693 C2921 ) C1693_=_C2922( C1693 C2922 ) \nC1693_=_C2926( C1693 C2926 ) C1693_=_C2927( C1693 C2927 ) C1693_=_C2928( C1693 C2928 ) C1693_=_C2929( C1693 C2929 ) C1694_=_C1695( C1694 C1695 ) C1694_=_C1697( C1694 C1697 ) \nC1694_=_C1698( C1694 C1698 ) C1694_=_C1699( C1694 C1699 ) C1694_=_C1702( C1694 C1702 ) C1694_=_C1707( C1694 C1707 ) C1694_=_C1844( C1694 C1844 ) C1694_=_C2603( C1694 C2603 ) \nC1694_=_C3169( C1694 C3169 ) C1694_=_C3177( C1694 C3177 ) C1694_=_C3179( C1694 C3179 ) C1695_=_C1697( C1695 C1697 ) C1695_=_C1698( C1695 C1698 ) C1695_=_C1699( C1695 C1699 ) \nC1695_=_C1702( C1695 C1702 ) C1695_=_C1707( C1695 C1707 ) C1695_=_C1992( C1695 C1992 ) C1695_=_C2444( C1695 C2444 ) C1695_=_C2571( C1695 C2571 ) C1695_=_C2608( C1695 C2608 ) \nC1695_=_C2671( C1695 C2671 ) C1695_=_C2919( C1695 C2919 ) C1695_=_C2992( C1695 C2992 ) C1695_=_C3169( C1695 C3169 ) C1695_=_C3480( C1695 C3480 ) C1695_=_C3483( C1695 C3483 ) \nC1695_=_C3484( C1695 C3484 ) C1695_=_C3485( C1695 C3485 ) C1695_=_C3486( C1695 C3486 ) C1695_=_C3487( C1695 C3487 ) C1695_=_C3488( C1695 C3488 ) C1695_=_C3489( C1695 C3489 ) \nC1695_=_C3490( C1695 C3490 ) C1695_=_C3491( C1695 C3491 ) C1697_=_C1698( C1697 C1698 ) C1697_=_C1699( C1697 C1699 ) C1697_=_C1702( C1697 C1702 ) C1697_=_C1707( C1697 C1707 ) \nC1697_=_C2102( C1697 C2102 ) C1697_=_C2248( C1697 C2248 ) C1697_=_C2588( C1697 C2588 ) C1697_=_C3019( C1697 C3019 ) C1697_=_C3517( C1697 C3517 ) C1697_=_C3607( C1697 C3607 ) \nC1697_=_C3691( C1697 C3691 ) C1697_=_C3692( C1697 C3692 ) C1697_=_C3696( C1697 C3696 ) C1697_=_C3698( C1697 C3698 ) C1697_=_C3700( C1697 C3700 ) C1697_=_C3701( C1697 C3701 ) \nC1697_=_C3702( C1697 C3702 ) C1698_=_C1699( C1698 C1699 ) C1698_=_C1702( C1698 C1702 ) C1698_=_C1707( C1698 C1707 ) C1698_=_C2071( C1698 C2071 ) C1698_=_C2149( C1698 C2149 ) \nC1698_=_C2172( C1698 C2172 ) C1698_=_C2249( C1698 C2249 ) C1698_=_C2694( C1698 C2694 ) C1698_=_C2793( C1698 C2793 ) C1698_=_C2922( C1698 C2922 ) C1698_=_C3270( C1698 C3270 ) \nC1698_=_C3346( C1698 C3346 ) C1698_=_C3374( C1698 C3374 ) C1698_=_C3673( C1698 C3673 ) C1698_=_C3691( C1698 C3691 ) C1698_=_C3739( C1698 C3739 ) C1698_=_C3740( C1698 C3740 ) \nC1698_=_C3741( C1698 C3741 ) C1698_=_C3742( C1698 C3742 ) C1699_=_C1702( C1699 C1702 ) C1699_=_C1707( C1699 C1707 ) C1699_=_C2416( C1699 C2416 ) C1699_=_C3253( C1699 C3253 ) \nC1699_=_C3361( C1699 C3361 ) C1699_=_C3484( C1699 C3484 ) C1699_=_C3553( C1699 C3553 ) C1699_=_C3588( C1699 C3588 ) C1699_=_C3843( C1699 C3843 ) C1699_=_C3845( C1699 C3845 ) \nC1699_=_C3846( C1699 C3846 ) C1702_=_C1707( C1702 C1707 ) C1702_=_C2087( C1702 C2087 ) C1702_=_C2910( C1702 C2910 ) C1702_=_C3486( C1702 C3486 ) C1702_=_C3611( C1702 C3611 ) \nC1702_=_C3923( C1702 C3923 ) C1702_=_C3925( C1702 C3925 ) C1702_=_C3926( C1702 C3926 ) C1707_=_C1857( C1707 C1857 ) C1707_=_C2253( C1707 C2253 ) C1707_=_C2596( C1707 C2596 ) \nC1707_=_C3740( C1707 C3740 ) C1707_=_C3905( C1707 C3905 ) C1707_=_C4068( C1707 C4068 ) C1716_=_C1718( C1716 C1718 ) C1716_=_C1721( C1716 C1721 ) C1716_=_C1727( C1716 C1727 ) \nC1716_=_C1739( C1716 C1739 ) C1716_=_C2298( C1716 C2298 ) C1716_=_C2494( C1716 C2494 ) C1716_=_C2801( C1716 C2801 ) C1716_=_C2901( C1716 C2901 ) C1716_=_C2903( C1716 C2903 ) \nC1716_=_C2906( C1716 C2906 ) C1716_=_C2907( C1716 C2907 ) C1716_=_C2908( C1716 C2908 ) C1716_=_C2910( C1716 C2910 ) C1716_=_C2911( C1716 C2911 ) C1716_=_C2912( C1716 C2912 ) \nC1716_=_C2913( C1716 C2913 ) C1718_=_C1721( C1718 C1721 ) C1718_=_C1727( C1718 C1727 ) C1718_=_C1804( C1718 C1804 ) C1718_=_C2009( C1718 C2009 ) C1718_=_C2142( C1718 C2142 ) \nC1718_=_C2222( C1718 C2222 ) C1718_=_C2479( C1718 C2479 ) C1718_=_C2884( C1718 C2884 ) C1718_=_C3154( C1718 C3154 ) C1718_=_C3155( C1718 C3155 ) C1718_=_C3156( C1718 C3156 ) \nC1718_=_C3158( C1718 C3158 ) C1718_=_C3159( C1718 C3159 ) C1718_=_C3160( C1718 C3160 ) C1718_=_C3161( C1718 C3161 ) C1718_=_C3163( C1718 C3163 ) C1721_=_C1727( C1721 C1727 ) \nC1721_=_C1781( C1721 C1781 ) C1721_=_C2145( C1721 C2145 ) C1721_=_C2302( C1721 C2302 ) C1721_=_C2808( C1721 C2808 ) C1721_=_C2918( C1721 C2918 ) C1721_=_C3030( C1721 C3030 ) \nC1721_=_C3263( C1721 C3263 ) C1721_=_C3329( C1721 C3329 ) C1721_=_C3370( C1721 C3370 ) C1721_=_C3371( C1721 C3371 ) C1721_=_C3373( C1721 C3373 ) C1721_=_C3374( C1721 C3374 ) \nC1721_=_C3375( C1721 C3375 ) C1721_=_C3378( C1721 C3378 ) C1721_=_C3380( C1721 C3380 ) C1727_=_C1854( C1727 C1854 ) C1727_=_C2311( C1727 C2311 ) C1727_=_C2732( C1727 C2732 ) \nC1727_=_C2812( C1727 C2812 ) C1727_=_C3049( C1727 C3049 ) C1727_=_C3334( C1727 C3334 ) C1727_=_C3415( C1727 C3415 ) C1727_=_C3446( C1727 C3446 ) C1727_=_C3529( C1727 C3529 ) \nC1727_=_C3753( C1727 C3753 ) C1727_=_C3771( C1727 C3771 ) C1727_=_C3885( C1727 C3885 ) C1733_=_C1736( C1733 C1736 ) C1733_=_C1737( C1733 C1737 ) C1733_=_C1739( C1733 C1739 ) \nC1733_=_C1741( C1733 C1741 ) C1733_=_C1743( C1733 C1743 ) C1733_=_C1744( C1733 C1744 ) C1733_=_C1752( C1733 C1752 ) C1733_=_C1754( C1733 C1754 ) C1733_=_C1927( C1733 C1927 ) \nC1733_=_C2061( C1733 C2061 ) C1733_=_C2079( C1733 C2079 ) C1733_=_C2081( C1733 C2081 ) C1733_=_C2082( C1733 C2082 ) C1733_=_C2085( C1733 C2085 ) C1733_=_C2086( C1733 C2086 ) \nC1733_=_C2087( C1733 C2087 ) C1733_=_C2088( C1733 C2088 ) C1733_=_C2089( C1733 C2089 ) C1733_=_C2090( C1733 C2090 ) C1733_=_C2092( C1733 C2092 ) C1736_=_C1737( C1736 C1737 ) \nC1736_=_C1739( C1736 C1739 ) C1736_=_C1741( C1736 C1741 ) C1736_=_C1743( C1736 C1743 ) C1736_=_C1744( C1736 C1744 ) C1736_=_C1752( C1736 C1752 ) C1736_=_C1754( C1736 C1754 ) \nC1736_=_C2025( C1736 C2025 ) C1736_=_C2065( C1736 C2065 ) C1736_=_C2161( C1736 C2161 ) C1736_=_C2242( C1736 C2242 ) C1736_=_C2582( C1736 C2582 ) C1736_=_C2583( C1736 C2583 ) \nC1736_=_C2584( C1736 C2584 ) C1736_=_C2585( C1736 C2585 ) C1736_=_C2586( C1736 C2586 ) C1736_=_C2588( C1736 C2588 ) C1736_=_C2590( C1736 C2590 ) C1736_=_C2591( C1736 C2591 ) \nC1736_=_C2592( C1736 C2592 ) C1736_=_C2593( C1736 C2593 ) C1736_=_C2595( C1736 C2595 ) C1736_=_C2596( C1736 C2596 ) C1736_=_C2597( C1736 C2597 ) C1737_=_C1739( C1737 C1739 ) \nC1737_=_C1741( C1737 C1741 ) C1737_=_C1743( C1737 C1743 ) C1737_=_C1744( C1737 C1744 ) C1737_=_C1752( C1737 C1752 ) C1737_=_C1754( C1737 C1754 ) C1737_=_C2027( C1737 C2027 ) \nC1737_=_C2317( C1737 C2317 ) C1737_=_C2582( C1737 C2582 ) C1737_=_C2651( C1737 C2651 ) C1737_=_C2652( C1737 C2652 ) C1737_=_C2654( C1737 C2654 ) C1737_=_C2657( C1737 C2657 ) \nC1737_=_C2658( C1737 C2658 ) C1737_=_C2659( C1737 C2659 ) C1737_=_C2660( C1737 C2660 ) C1737_=_C2662( C1737 C2662 ) C1737_=_C2664( C1737 C2664 ) C1739_=_C1741( C1739 C1741 ) \nC1739_=_C1743( C1739 C1743 ) C1739_=_C1744( C1739 C1744 ) C1739_=_C1752( C1739 C1752 ) C1739_=_C1754( C1739 C1754 ) C1739_=_C2298( C1739 C2298 ) C1739_=_C2494( C1739 C2494 ) \nC1739_=_C2801( C1739 C2801 ) C1739_=_C2901( C1739 C2901 ) C1739_=_C2903( C1739 C2903 ) C1739_=_C2906( C1739 C2906 ) C1739_=_C2907( C1739 C2907 ) C1739_=_C2908( C1739 C2908 ) \nC1739_=_C2910( C1739 C2910 ) C1739_=_C2911( C1739 C2911 ) C1739_=_C2912( C1739 C2912 ) C1739_=_C2913( C1739 C2913 ) C1741_=_C1743( C1741 C1743 ) C1741_=_C1744( C1741 C1744 ) \nC1741_=_C1752( C1741 C1752 ) C1741_=_C1754( C1741 C1754 ) C1741_=_C2033( C1741 C2033 ) C1741_=_C2186( C1741 C2186 ) C1741_=_C2321( C1741 C2321 ) C1741_=_C2803( C1741 C2803 ) \nC1741_=_C3182( C1741 C3182 ) C1741_=_C3183( C1741 C3183 ) C1741_=_C3184( C1741 C3184 ) C1741_=_C3186( C1741 C3186 ) C1741_=_C3187( C1741 C3187 ) C1741_=_C3188( C1741 C3188 ) \nC1741_=_C3189( C1741 C3189 ) C1741_=_C3190( C1741 C3190 ) C1741_=_C3192( C1741 C3192 ) C1743_=_C1744( C1743 C1744 ) C1743_=_C1752( C1743 C1752 ) C1743_=_C1754( C1743 C1754 ) \nC1743_=_C1889( C1743 C1889 ) C1743_=_C2304( C1743 C2304 ) C1743_=_C2326( C1743 C2326 ) C1743_=_C2809( C1743 C2809 ) C1743_=_C3318( C1743 C3318 ) C1743_=_C3382( C1743 C3382 ) \nC1743_=_C3468( C1743 C3468 ) C1743_=_C3499( C1743 C3499 ) C1743_=_C3500( C1743 C3500 ) C1743_=_C3502( C1743 C3502 ) C1743_=_C3503( C1743 C3503 ) C1743_=_C3504( C1743 C3504 ) \nC1744_=_C1752( C1744 C1752 ) C1744_=_C1754( C1744 C1754 ) C1744_=_C1787( C1744 C1787 ) C1744_=_C2500( C1744 C2500 ) C1744_=_C2675( C1744 C2675 ) C1744_=_C3483( C1744 C3483 ) \nC1744_=_C3586( C1744 C3586 ) C1744_=_C3607( C1744 C3607 ) C1744_=_C3609( C1744 C3609 ) C1744_=_C3610( C1744 C3610 ) C1744_=_C3611( C1744 C3611 ) C1744_=_C3612( C1744 C3612 ) \nC1744_=_C3613(</w:t>
      </w:r>
    </w:p>
    <w:p>
      <w:pPr>
        <w:pStyle w:val="PreformattedText"/>
        <w:bidi w:val="0"/>
        <w:spacing w:before="0" w:after="0"/>
        <w:jc w:val="left"/>
        <w:rPr/>
      </w:pPr>
      <w:r>
        <w:rPr/>
        <w:t xml:space="preserve"> </w:t>
      </w:r>
      <w:r>
        <w:rPr/>
        <w:t>C1744 C3613 ) C1744_=_C3619( C1744 C3619 ) C1752_=_C1754( C1752 C1754 ) C1752_=_C1875( C1752 C1875 ) C1752_=_C2041( C1752 C2041 ) C1752_=_C2213( C1752 C2213 ) \nC1752_=_C2345( C1752 C2345 ) C1752_=_C2662( C1752 C2662 ) C1752_=_C2857( C1752 C2857 ) C1752_=_C2973( C1752 C2973 ) C1752_=_C3389( C1752 C3389 ) C1752_=_C3473( C1752 C3473 ) \nC1752_=_C3660( C1752 C3660 ) C1752_=_C3767( C1752 C3767 ) C1752_=_C3810( C1752 C3810 ) C1752_=_C3873( C1752 C3873 ) C1752_=_C3916( C1752 C3916 ) C1752_=_C3958( C1752 C3958 ) \nC1752_=_C3990( C1752 C3990 ) C1752_=_C3991( C1752 C3991 ) C1752_=_C3992( C1752 C3992 ) C1752_=_C3993( C1752 C3993 ) C1752_=_C3994( C1752 C3994 ) C1752_=_C3996( C1752 C3996 ) \nC1754_=_C1858( C1754 C1858 ) C1754_=_C2331( C1754 C2331 ) C1754_=_C3054( C1754 C3054 ) C1754_=_C3417( C1754 C3417 ) C1754_=_C3477( C1754 C3477 ) C1754_=_C3637( C1754 C3637 ) \nC1756_=_C1758( C1756 C1758 ) C1756_=_C1760( C1756 C1760 ) C1756_=_C1764( C1756 C1764 ) C1756_=_C1771( C1756 C1771 ) C1756_=_C1772( C1756 C1772 ) C1756_=_C1882( C1756 C1882 ) \nC1756_=_C1883( C1756 C1883 ) C1756_=_C1884( C1756 C1884 ) C1756_=_C1885( C1756 C1885 ) C1756_=_C1886( C1756 C1886 ) C1756_=_C1887( C1756 C1887 ) C1756_=_C1888( C1756 C1888 ) \nC1756_=_C1889( C1756 C1889 ) C1756_=_C1890( C1756 C1890 ) C1756_=_C1891( C1756 C1891 ) C1756_=_C1892( C1756 C1892 ) C1756_=_C1893( C1756 C1893 ) C1756_=_C1894( C1756 C1894 ) \nC1756_=_C1896( C1756 C1896 ) C1756_=_C1897( C1756 C1897 ) C1756_=_C1899( C1756 C1899 ) C1756_=_C1900( C1756 C1900 ) C1758_=_C1760( C1758 C1760 ) C1758_=_C1764( C1758 C1764 ) \nC1758_=_C1771( C1758 C1771 ) C1758_=_C1772( C1758 C1772 ) C1758_=_C2024( C1758 C2024 ) C1758_=_C2180( C1758 C2180 ) C1758_=_C2181( C1758 C2181 ) C1758_=_C2182( C1758 C2182 ) \nC1758_=_C2183( C1758 C2183 ) C1758_=_C2186( C1758 C2186 ) C1758_=_C2187( C1758 C2187 ) C1758_=_C2189( C1758 C2189 ) C1758_=_C2190( C1758 C2190 ) C1758_=_C2194( C1758 C2194 ) \nC1758_=_C2195( C1758 C2195 ) C1758_=_C2196( C1758 C2196 ) C1758_=_C2197( C1758 C2197 ) C1758_=_C2198( C1758 C2198 ) C1758_=_C2199( C1758 C2199 ) C1758_=_C2200( C1758 C2200 ) \nC1760_=_C1764( C1760 C1764 ) C1760_=_C1771( C1760 C1771 ) C1760_=_C1772( C1760 C1772 ) C1760_=_C2094( C1760 C2094 ) C1760_=_C2421( C1760 C2421 ) C1760_=_C2422( C1760 C2422 ) \nC1760_=_C2423( C1760 C2423 ) C1760_=_C2425( C1760 C2425 ) C1760_=_C2426( C1760 C2426 ) C1760_=_C2427( C1760 C2427 ) C1760_=_C2428( C1760 C2428 ) C1760_=_C2429( C1760 C2429 ) \nC1760_=_C2430( C1760 C2430 ) C1760_=_C2433( C1760 C2433 ) C1760_=_C2434( C1760 C2434 ) C1760_=_C2435( C1760 C2435 ) C1760_=_C2437( C1760 C2437 ) C1764_=_C1771( C1764 C1771 ) \nC1764_=_C1772( C1764 C1772 ) C1764_=_C2096( C1764 C2096 ) C1764_=_C2141( C1764 C2141 ) C1764_=_C2532( C1764 C2532 ) C1764_=_C2782( C1764 C2782 ) C1764_=_C2915( C1764 C2915 ) \nC1764_=_C3029( C1764 C3029 ) C1764_=_C3030( C1764 C3030 ) C1764_=_C3031( C1764 C3031 ) C1764_=_C3032( C1764 C3032 ) C1764_=_C3033( C1764 C3033 ) C1764_=_C3034( C1764 C3034 ) \nC1764_=_C3038( C1764 C3038 ) C1764_=_C3039( C1764 C3039 ) C1764_=_C3040( C1764 C3040 ) C1764_=_C3042( C1764 C3042 ) C1771_=_C1772( C1771 C1772 ) C1771_=_C1812( C1771 C1812 ) \nC1771_=_C2212( C1771 C2212 ) C1771_=_C2230( C1771 C2230 ) C1771_=_C2488( C1771 C2488 ) C1771_=_C2537( C1771 C2537 ) C1771_=_C2926( C1771 C2926 ) C1771_=_C2942( C1771 C2942 ) \nC1771_=_C3494( C1771 C3494 ) C1771_=_C3508( C1771 C3508 ) C1771_=_C3652( C1771 C3652 ) C1771_=_C3705( C1771 C3705 ) C1771_=_C3816( C1771 C3816 ) C1771_=_C3933( C1771 C3933 ) \nC1771_=_C3934( C1771 C3934 ) C1771_=_C3935( C1771 C3935 ) C1771_=_C3936( C1771 C3936 ) C1772_=_C2195( C1772 C2195 ) C1772_=_C2433( C1772 C2433 ) C1772_=_C2538( C1772 C2538 ) \nC1772_=_C3000( C1772 C3000 ) C1772_=_C3038( C1772 C3038 ) C1772_=_C3510( C1772 C3510 ) C1772_=_C3933( C1772 C3933 ) C1772_=_C3999( C1772 C3999 ) C1772_=_C4042( C1772 C4042 ) \nC1772_=_C4043( C1772 C4043 ) C1776_=_C1778( C1776 C1778 ) C1776_=_C1779( C1776 C1779 ) C1776_=_C1781( C1776 C1781 ) C1776_=_C1782( C1776 C1782 ) C1776_=_C1783( C1776 C1783 ) \nC1776_=_C1785( C1776 C1785 ) C1776_=_C1787( C1776 C1787 ) C1776_=_C1788( C1776 C1788 ) C1776_=_C1789( C1776 C1789 ) C1776_=_C1790( C1776 C1790 ) C1776_=_C1791( C1776 C1791 ) \nC1776_=_C1793( C1776 C1793 ) C1776_=_C1794( C1776 C1794 ) C1776_=_C1796( C1776 C1796 ) C1776_=_C2094( C1776 C2094 ) C1776_=_C2096( C1776 C2096 ) C1776_=_C2097( C1776 C2097 ) \nC1776_=_C2099( C1776 C2099 ) C1776_=_C2101( C1776 C2101 ) C1776_=_C2102( C1776 C2102 ) C1776_=_C2103( C1776 C2103 ) C1776_=_C2105( C1776 C2105 ) C1776_=_C2110( C1776 C2110 ) \nC1778_=_C1779( C1778 C1779 ) C1778_=_C1781( C1778 C1781 ) C1778_=_C1782( C1778 C1782 ) C1778_=_C1783( C1778 C1783 ) C1778_=_C1785( C1778 C1785 ) C1778_=_C1787( C1778 C1787 ) \nC1778_=_C1788( C1778 C1788 ) C1778_=_C1789( C1778 C1789 ) C1778_=_C1790( C1778 C1790 ) C1778_=_C1791( C1778 C1791 ) C1778_=_C1793( C1778 C1793 ) C1778_=_C1794( C1778 C1794 ) \nC1778_=_C1796( C1778 C1796 ) C1778_=_C2316( C1778 C2316 ) C1778_=_C2546( C1778 C2546 ) C1778_=_C2600( C1778 C2600 ) C1778_=_C2601( C1778 C2601 ) C1778_=_C2602( C1778 C2602 ) \nC1778_=_C2603( C1778 C2603 ) C1778_=_C2606( C1778 C2606 ) C1778_=_C2607( C1778 C2607 ) C1778_=_C2608( C1778 C2608 ) C1778_=_C2609( C1778 C2609 ) C1778_=_C2611( C1778 C2611 ) \nC1778_=_C2613( C1778 C2613 ) C1778_=_C2615( C1778 C2615 ) C1778_=_C2616( C1778 C2616 ) C1778_=_C2617( C1778 C2617 ) C1778_=_C2618( C1778 C2618 ) C1779_=_C1781( C1779 C1781 ) \nC1779_=_C1782( C1779 C1782 ) C1779_=_C1783( C1779 C1783 ) C1779_=_C1785( C1779 C1785 ) C1779_=_C1787( C1779 C1787 ) C1779_=_C1788( C1779 C1788 ) C1779_=_C1789( C1779 C1789 ) \nC1779_=_C1790( C1779 C1790 ) C1779_=_C1791( C1779 C1791 ) C1779_=_C1793( C1779 C1793 ) C1779_=_C1794( C1779 C1794 ) C1779_=_C1796( C1779 C1796 ) C1779_=_C2600( C1779 C2600 ) \nC1779_=_C2671( C1779 C2671 ) C1779_=_C2674( C1779 C2674 ) C1779_=_C2675( C1779 C2675 ) C1779_=_C2677( C1779 C2677 ) C1779_=_C2680( C1779 C2680 ) C1781_=_C1782( C1781 C1782 ) \nC1781_=_C1783( C1781 C1783 ) C1781_=_C1785( C1781 C1785 ) C1781_=_C1787( C1781 C1787 ) C1781_=_C1788( C1781 C1788 ) C1781_=_C1789( C1781 C1789 ) C1781_=_C1790( C1781 C1790 ) \nC1781_=_C1791( C1781 C1791 ) C1781_=_C1793( C1781 C1793 ) C1781_=_C1794( C1781 C1794 ) C1781_=_C1796( C1781 C1796 ) C1781_=_C2145( C1781 C2145 ) C1781_=_C2302( C1781 C2302 ) \nC1781_=_C2808( C1781 C2808 ) C1781_=_C2918( C1781 C2918 ) C1781_=_C3030( C1781 C3030 ) C1781_=_C3263( C1781 C3263 ) C1781_=_C3329( C1781 C3329 ) C1781_=_C3370( C1781 C3370 ) \nC1781_=_C3371( C1781 C3371 ) C1781_=_C3373( C1781 C3373 ) C1781_=_C3374( C1781 C3374 ) C1781_=_C3375( C1781 C3375 ) C1781_=_C3378( C1781 C3378 ) C1781_=_C3380( C1781 C3380 ) \nC1782_=_C1783( C1782 C1783 ) C1782_=_C1785( C1782 C1785 ) C1782_=_C1787( C1782 C1787 ) C1782_=_C1788( C1782 C1788 ) C1782_=_C1789( C1782 C1789 ) C1782_=_C1790( C1782 C1790 ) \nC1782_=_C1791( C1782 C1791 ) C1782_=_C1793( C1782 C1793 ) C1782_=_C1794( C1782 C1794 ) C1782_=_C1796( C1782 C1796 ) C1782_=_C1849( C1782 C1849 ) C1782_=_C1888( C1782 C1888 ) \nC1782_=_C2097( C1782 C2097 ) C1782_=_C2425( C1782 C2425 ) C1782_=_C3031( C1782 C3031 ) C1782_=_C3431( C1782 C3431 ) C1782_=_C3432( C1782 C3432 ) C1782_=_C3436( C1782 C3436 ) \nC1782_=_C3438( C1782 C3438 ) C1782_=_C3439( C1782 C3439 ) C1783_=_C1785( C1783 C1785 ) C1783_=_C1787( C1783 C1787 ) C1783_=_C1788( C1783 C1788 ) C1783_=_C1789( C1783 C1789 ) \nC1783_=_C1790( C1783 C1790 ) C1783_=_C1791( C1783 C1791 ) C1783_=_C1793( C1783 C1793 ) C1783_=_C1794( C1783 C1794 ) C1783_=_C1796( C1783 C1796 ) C1783_=_C3370( C1783 C3370 ) \nC1783_=_C3460( C1783 C3460 ) C1783_=_C3463( C1783 C3463 ) C1785_=_C1787( C1785 C1787 ) C1785_=_C1788( C1785 C1788 ) C1785_=_C1789( C1785 C1789 ) C1785_=_C1790( C1785 C1790 ) \nC1785_=_C1791( C1785 C1791 ) C1785_=_C1793( C1785 C1793 ) C1785_=_C1794( C1785 C1794 ) C1785_=_C1796( C1785 C1796 ) C1785_=_C2099( C1785 C2099 ) C1785_=_C2427( C1785 C2427 ) \nC1785_=_C3033( C1785 C3033 ) C1785_=_C3571( C1785 C3571 ) C1785_=_C3574( C1785 C3574 ) C1785_=_C3575( C1785 C3575 ) C1787_=_C1788( C1787 C1788 ) C1787_=_C1789( C1787 C1789 ) \nC1787_=_C1790( C1787 C1790 ) C1787_=_C1791( C1787 C1791 ) C1787_=_C1793( C1787 C1793 ) C1787_=_C1794( C1787 C1794 ) C1787_=_C1796( C1787 C1796 ) C1787_=_C2500( C1787 C2500 ) \nC1787_=_C2675( C1787 C2675 ) C1787_=_C3483( C1787 C3483 ) C1787_=_C3586( C1787 C3586 ) C1787_=_C3607( C1787 C3607 ) C1787_=_C3609( C1787 C3609 ) C1787_=_C3610( C1787 C3610 ) \nC1787_=_C3611( C1787 C3611 ) C1787_=_C3612( C1787 C3612 ) C1787_=_C3613( C1787 C3613 ) C1787_=_C3619( C1787 C3619 ) C1788_=_C1789( C1788 C1789 ) C1788_=_C1790( C1788 C1790 ) \nC1788_=_C1791( C1788 C1791 ) C1788_=_C1793( C1788 C1793 ) C1788_=_C1794( C1788 C1794 ) C1788_=_C1796( C1788 C1796 ) C1788_=_C3292( C1788 C3292 ) C1788_=_C3371( C1788 C3371 ) \nC1788_=_C3516( C1788 C3516 ) C1788_=_C3669( C1788 C3669 ) C1789_=_C1790( C1789 C1790 ) C1789_=_C1791( C1789 C1791 ) C1789_=_C1793( C1789 C1793 ) C1789_=_C1794( C1789 C1794 ) \nC1789_=_C1796( C1789 C1796 ) C1789_=_C3158( C1789 C3158 ) C1789_=_C3373( C1789 C3373 ) C1789_=_C3705( C1789 C3705 ) C1789_=_C3707( C1789 C3707 ) C1789_=_C3708( C1789 C3708 ) \nC1790_=_C1791( C1790 C1791 ) C1790_=_C1793( C1790 C1793 ) C1790_=_C1794( C1790 C1794 ) C1790_=_C1796( C1790 C1796 ) C1790_=_C1919( C1790 C1919 ) C1790_=_C2342( C1790 C2342 ) \nC1790_=_C2365( C1790 C2365 ) C1790_=_C2467( C1790 C2467 ) C1790_=_C2504( C1790 C2504 ) C1790_=_C2677( C1790 C2677 ) C1790_=_C3123( C1790 C3123 ) C1790_=_C3197( C1790 C3197 ) \nC1790_=_C3305( C1790 C3305 ) C1790_=_C3485( C1790 C3485 ) C1790_=_C3589( C1790 C3589 ) C1790_=_C3643( C1790 C3643 ) C1790_=_C3761( C1790 C3761 ) C1790_=_C3770( C1790 C3770 ) \nC1790_=_C3822( C1790 C3822 ) C1790_=_C3865( C1790 C3865 ) C1790_=_C3866( C1790 C3866 ) C1790_=_C3867( C1790 C3867 ) C1790_=_C3868( C1790 C3868 ) C1790_=_C3869( C1790 C3869 ) \nC1791_=_C1793( C1791 C1793 ) C1791_=_C1794( C1791 C1794 ) C1791_=_C1796(</w:t>
      </w:r>
    </w:p>
    <w:p>
      <w:pPr>
        <w:pStyle w:val="PreformattedText"/>
        <w:bidi w:val="0"/>
        <w:spacing w:before="0" w:after="0"/>
        <w:jc w:val="left"/>
        <w:rPr/>
      </w:pPr>
      <w:r>
        <w:rPr/>
        <w:t xml:space="preserve"> </w:t>
      </w:r>
      <w:r>
        <w:rPr/>
        <w:t>C1791 C1796 ) C1791_=_C2615( C1791 C2615 ) C1791_=_C3488( C1791 C3488 ) C1791_=_C3591( C1791 C3591 ) \nC1791_=_C3613( C1791 C3613 ) C1791_=_C3868( C1791 C3868 ) C1791_=_C3904( C1791 C3904 ) C1793_=_C1794( C1793 C1794 ) C1793_=_C1796( C1793 C1796 ) C1793_=_C2562( C1793 C2562 ) \nC1793_=_C3314( C1793 C3314 ) C1793_=_C3463( C1793 C3463 ) C1793_=_C3542( C1793 C3542 ) C1793_=_C3669( C1793 C3669 ) C1793_=_C3708( C1793 C3708 ) C1793_=_C3951( C1793 C3951 ) \nC1793_=_C3978( C1793 C3978 ) C1793_=_C4060( C1793 C4060 ) C1793_=_C4062( C1793 C4062 ) C1793_=_C4063( C1793 C4063 ) C1794_=_C1796( C1794 C1796 ) C1794_=_C3378( C1794 C3378 ) \nC1794_=_C3956( C1794 C3956 ) C1794_=_C4060( C1794 C4060 ) C1796_=_C2199( C1796 C2199 ) C1796_=_C2829( C1796 C2829 ) C1796_=_C3192( C1796 C3192 ) C1796_=_C3380( C1796 C3380 ) \nC1796_=_C3749( C1796 C3749 ) C1796_=_C3914( C1796 C3914 ) C1796_=_C4062( C1796 C4062 ) C1796_=_C4073( C1796 C4073 ) C1802_=_C1803( C1802 C1803 ) C1802_=_C1804( C1802 C1804 ) \nC1802_=_C1812( C1802 C1812 ) C1802_=_C1814( C1802 C1814 ) C1802_=_C1968( C1802 C1968 ) C1802_=_C2113( C1802 C2113 ) C1802_=_C2137( C1802 C2137 ) C1802_=_C2780( C1802 C2780 ) \nC1802_=_C2781( C1802 C2781 ) C1802_=_C2782( C1802 C2782 ) C1802_=_C2783( C1802 C2783 ) C1802_=_C2784( C1802 C2784 ) C1802_=_C2785( C1802 C2785 ) C1802_=_C2786( C1802 C2786 ) \nC1802_=_C2787( C1802 C2787 ) C1802_=_C2789( C1802 C2789 ) C1802_=_C2790( C1802 C2790 ) C1802_=_C2793( C1802 C2793 ) C1802_=_C2794( C1802 C2794 ) C1802_=_C2795( C1802 C2795 ) \nC1802_=_C2796( C1802 C2796 ) C1802_=_C2797( C1802 C2797 ) C1802_=_C2800( C1802 C2800 ) C1803_=_C1804( C1803 C1804 ) C1803_=_C1812( C1803 C1812 ) C1803_=_C1814( C1803 C1814 ) \nC1803_=_C1818( C1803 C1818 ) C1803_=_C1969( C1803 C1969 ) C1803_=_C2569( C1803 C2569 ) C1803_=_C2783( C1803 C2783 ) C1803_=_C2989( C1803 C2989 ) C1803_=_C3098( C1803 C3098 ) \nC1803_=_C3100( C1803 C3100 ) C1803_=_C3103( C1803 C3103 ) C1803_=_C3104( C1803 C3104 ) C1803_=_C3105( C1803 C3105 ) C1803_=_C3108( C1803 C3108 ) C1803_=_C3109( C1803 C3109 ) \nC1803_=_C3110( C1803 C3110 ) C1803_=_C3111( C1803 C3111 ) C1803_=_C3112( C1803 C3112 ) C1803_=_C3113( C1803 C3113 ) C1803_=_C3114( C1803 C3114 ) C1804_=_C1812( C1804 C1812 ) \nC1804_=_C1814( C1804 C1814 ) C1804_=_C2009( C1804 C2009 ) C1804_=_C2142( C1804 C2142 ) C1804_=_C2222( C1804 C2222 ) C1804_=_C2479( C1804 C2479 ) C1804_=_C2884( C1804 C2884 ) \nC1804_=_C3154( C1804 C3154 ) C1804_=_C3155( C1804 C3155 ) C1804_=_C3156( C1804 C3156 ) C1804_=_C3158( C1804 C3158 ) C1804_=_C3159( C1804 C3159 ) C1804_=_C3160( C1804 C3160 ) \nC1804_=_C3161( C1804 C3161 ) C1804_=_C3163( C1804 C3163 ) C1812_=_C1814( C1812 C1814 ) C1812_=_C2212( C1812 C2212 ) C1812_=_C2230( C1812 C2230 ) C1812_=_C2488( C1812 C2488 ) \nC1812_=_C2537( C1812 C2537 ) C1812_=_C2926( C1812 C2926 ) C1812_=_C2942( C1812 C2942 ) C1812_=_C3494( C1812 C3494 ) C1812_=_C3508( C1812 C3508 ) C1812_=_C3652( C1812 C3652 ) \nC1812_=_C3705( C1812 C3705 ) C1812_=_C3816( C1812 C3816 ) C1812_=_C3933( C1812 C3933 ) C1812_=_C3934( C1812 C3934 ) C1812_=_C3935( C1812 C3935 ) C1812_=_C3936( C1812 C3936 ) \nC1814_=_C1983( C1814 C1983 ) C1814_=_C2155( C1814 C2155 ) C1814_=_C2453( C1814 C2453 ) C1814_=_C2929( C1814 C2929 ) C1814_=_C3013( C1814 C3013 ) C1814_=_C3040( C1814 C3040 ) \nC1814_=_C3066( C1814 C3066 ) C1814_=_C3112( C1814 C3112 ) C1814_=_C3244( C1814 C3244 ) C1814_=_C3275( C1814 C3275 ) C1814_=_C3284( C1814 C3284 ) C1814_=_C3497( C1814 C3497 ) \nC1814_=_C3512( C1814 C3512 ) C1814_=_C3742( C1814 C3742 ) C1814_=_C4010( C1814 C4010 ) C1814_=_C4022( C1814 C4022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30( C1815 C1830 ) C1815_=_C1831( C1815 C1831 ) \nC1815_=_C1832( C1815 C1832 ) C1815_=_C1834( C1815 C1834 ) C1815_=_C1835( C1815 C1835 ) C1815_=_C1836( C1815 C1836 ) C1815_=_C1837( C1815 C1837 ) C1815_=_C1838( C1815 C1838 ) \nC1815_=_C1839( C1815 C1839 ) C1815_=_C2111( C1815 C2111 ) C1815_=_C2112( C1815 C2112 ) C1815_=_C2113( C1815 C2113 ) C1815_=_C2114( C1815 C2114 ) C1815_=_C2116( C1815 C2116 ) \nC1815_=_C2117( C1815 C2117 ) C1815_=_C2121( C1815 C2121 ) C1815_=_C2122( C1815 C2122 ) C1815_=_C2124( C1815 C2124 ) C1815_=_C2125( C1815 C2125 ) C1815_=_C2126( C1815 C2126 ) \nC1815_=_C2127( C1815 C2127 ) C1815_=_C2128( C1815 C2128 ) C1815_=_C2129( C1815 C2129 ) C1815_=_C2130( C1815 C2130 ) C1815_=_C2131( C1815 C2131 ) C1815_=_C2132( C1815 C2132 ) \nC1815_=_C2133( C1815 C2133 ) C1815_=_C2135( C1815 C2135 ) C1815_=_C2136( C1815 C21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30( C1816 C1830 ) C1816_=_C1831( C1816 C1831 ) C1816_=_C1832( C1816 C1832 ) C1816_=_C1834( C1816 C1834 ) \nC1816_=_C1835( C1816 C1835 ) C1816_=_C1836( C1816 C1836 ) C1816_=_C1837( C1816 C1837 ) C1816_=_C1838( C1816 C1838 ) C1816_=_C1839( C1816 C1839 ) C1816_=_C2222( C1816 C2222 ) \nC1816_=_C2230( C1816 C2230 ) C1816_=_C2236( C1816 C2236 ) C1817_=_C1818( C1817 C1818 ) C1817_=_C1819( C1817 C1819 ) C1817_=_C1820( C1817 C1820 ) C1817_=_C1821( C1817 C1821 ) \nC1817_=_C1822( C1817 C1822 ) C1817_=_C1823( C1817 C1823 ) C1817_=_C1824( C1817 C1824 ) C1817_=_C1825( C1817 C1825 ) C1817_=_C1826( C1817 C1826 ) C1817_=_C1827( C1817 C1827 ) \nC1817_=_C1830( C1817 C1830 ) C1817_=_C1831( C1817 C1831 ) C1817_=_C1832( C1817 C1832 ) C1817_=_C1834( C1817 C1834 ) C1817_=_C1835( C1817 C1835 ) C1817_=_C1836( C1817 C1836 ) \nC1817_=_C1837( C1817 C1837 ) C1817_=_C1838( C1817 C1838 ) C1817_=_C1839( C1817 C1839 ) C1817_=_C2241( C1817 C2241 ) C1817_=_C2546( C1817 C2546 ) C1817_=_C2555( C1817 C2555 ) \nC1817_=_C2558( C1817 C2558 ) C1817_=_C2562( C1817 C2562 ) C1817_=_C2564( C1817 C2564 ) C1818_=_C1819( C1818 C1819 ) C1818_=_C1820( C1818 C1820 ) C1818_=_C1821( C1818 C1821 ) \nC1818_=_C1822( C1818 C1822 ) C1818_=_C1823( C1818 C1823 ) C1818_=_C1824( C1818 C1824 ) C1818_=_C1825( C1818 C1825 ) C1818_=_C1826( C1818 C1826 ) C1818_=_C1827( C1818 C1827 ) \nC1818_=_C1830( C1818 C1830 ) C1818_=_C1831( C1818 C1831 ) C1818_=_C1832( C1818 C1832 ) C1818_=_C1834( C1818 C1834 ) C1818_=_C1835( C1818 C1835 ) C1818_=_C1836( C1818 C1836 ) \nC1818_=_C1837( C1818 C1837 ) C1818_=_C1838( C1818 C1838 ) C1818_=_C1839( C1818 C1839 ) C1818_=_C1969( C1818 C1969 ) C1818_=_C2569( C1818 C2569 ) C1818_=_C2783( C1818 C2783 ) \nC1818_=_C2989( C1818 C2989 ) C1818_=_C3098( C1818 C3098 ) C1818_=_C3100( C1818 C3100 ) C1818_=_C3103( C1818 C3103 ) C1818_=_C3104( C1818 C3104 ) C1818_=_C3105( C1818 C3105 ) \nC1818_=_C3108( C1818 C3108 ) C1818_=_C3109( C1818 C3109 ) C1818_=_C3110( C1818 C3110 ) C1818_=_C3111( C1818 C3111 ) C1818_=_C3112( C1818 C3112 ) C1818_=_C3113( C1818 C3113 ) \nC1818_=_C3114( C1818 C3114 ) C1819_=_C1820( C1819 C1820 ) C1819_=_C1821( C1819 C1821 ) C1819_=_C1822( C1819 C1822 ) C1819_=_C1823( C1819 C1823 ) C1819_=_C1824( C1819 C1824 ) \nC1819_=_C1825( C1819 C1825 ) C1819_=_C1826( C1819 C1826 ) C1819_=_C1827( C1819 C1827 ) C1819_=_C1830( C1819 C1830 ) C1819_=_C1831( C1819 C1831 ) C1819_=_C1832( C1819 C1832 ) \nC1819_=_C1834( C1819 C1834 ) C1819_=_C1835( C1819 C1835 ) C1819_=_C1836( C1819 C1836 ) C1819_=_C1837( C1819 C1837 ) C1819_=_C1838( C1819 C1838 ) C1819_=_C1839( C1819 C1839 ) \nC1819_=_C2357( C1819 C2357 ) C1819_=_C2392( C1819 C2392 ) C1819_=_C2765( C1819 C2765 ) C1819_=_C2835( C1819 C2835 ) C1819_=_C2951( C1819 C2951 ) C1819_=_C2964( C1819 C2964 ) \nC1819_=_C3247( C1819 C3247 ) C1819_=_C3248( C1819 C3248 ) C1819_=_C3249( C1819 C3249 ) C1819_=_C3251( C1819 C3251 ) C1819_=_C3252( C1819 C3252 ) C1819_=_C3253( C1819 C3253 ) \nC1819_=_C3254( C1819 C3254 ) C1819_=_C3255( C1819 C3255 ) C1819_=_C3256( C1819 C3256 ) C1819_=_C3257( C1819 C3257 ) C1819_=_C3259( C1819 C3259 ) C1819_=_C3260( C1819 C3260 ) \nC1819_=_C3261( C1819 C3261 ) C1820_=_C1821( C1820 C1821 ) C1820_=_C1822( C1820 C1822 ) C1820_=_C1823( C1820 C1823 ) C1820_=_C1824( C1820 C1824 ) C1820_=_C1825( C1820 C1825 ) \nC1820_=_C1826( C1820 C1826 ) C1820_=_C1827( C1820 C1827 ) C1820_=_C1830( C1820 C1830 ) C1820_=_C1831( C1820 C1831 ) C1820_=_C1832( C1820 C1832 ) C1820_=_C1834( C1820 C1834 ) \nC1820_=_C1835( C1820 C1835 ) C1820_=_C1836( C1820 C1836 ) C1820_=_C1837( C1820 C1837 ) C1820_=_C1838( C1820 C1838 ) C1820_=_C1839( C1820 C1839 ) C1820_=_C1869( C1820 C1869 ) \nC1820_=_C2481( C1820 C2481 ) C1820_=_C2742( C1820 C2742 ) C1820_=_C3089( C1820 C3089 ) C1820_=_C3215( C1820 C3215 ) C1820_=_C3234( C1820 C3234 ) C1820_=_C3288( C1820 C3288 ) \nC1820_=_C3289( C1820 C3289 ) C1820_=_C3291( C1820 C3291 ) C1820_=_C3292( C1820 C3292 ) C1820_=_C3293( C1820 C3293 ) C1820_=_C3294( C1820 C3294 ) C1820_=_C3295( C1820 C3295 ) \nC1820_=_C3296( C1820 C3296 ) C1820_=_C3297( C1820 C3297 ) C1820_=_C3298( C1820 C3298 ) C1820_=_C3299( C1820 C3299 ) C1820_=_C3300( C1820 C3300 ) C1821_=_C1822( C1821 C1822 ) \nC1821_=_C1823( C1821 C1823 ) C1821_=_C1824( C1821 C1824 ) C1821_=_C1825( C1821 C1825 ) C1821_=_C1826( C1821 C1826 ) C1821_=_C1827( C1821 C1827 ) C1821_=_C1830( C1821 C1830 ) \nC1821_=_C1831( C1821 C1831 ) C1821_=_C1832( C1821 C1832 ) C1821_=_C1834( C1821 C1834 ) C1821_=_C1835( C1821 C1835 ) C1821_=_C1836( C1821 C1836 ) C1821_=_C1837( C1821 C1837 ) \nC1821_=_C1838( C1821 C1838 ) C1821_=_C1839( C1821 C1839 ) C1821_=_C2821( C1821 C2821 ) C1821_=_C3303( C1821 C3303 ) C1821_=_C3305( C1821 C3305 ) C1821_=_C3306( C1821 C3306 ) \nC1821_=_C3307( C1821 C3307 ) C1821_=_C3308( C1821 C3308 ) C1821_=_C3314( C1821 C3314 ) C1821_=_C3316( C1821 C3316 ) C1822_=_C1823(</w:t>
      </w:r>
    </w:p>
    <w:p>
      <w:pPr>
        <w:pStyle w:val="PreformattedText"/>
        <w:bidi w:val="0"/>
        <w:spacing w:before="0" w:after="0"/>
        <w:jc w:val="left"/>
        <w:rPr/>
      </w:pPr>
      <w:r>
        <w:rPr/>
        <w:t xml:space="preserve"> </w:t>
      </w:r>
      <w:r>
        <w:rPr/>
        <w:t>C1822 C1823 ) C1822_=_C1824( C1822 C1824 ) \nC1822_=_C1825( C1822 C1825 ) C1822_=_C1826( C1822 C1826 ) C1822_=_C1827( C1822 C1827 ) C1822_=_C1830( C1822 C1830 ) C1822_=_C1831( C1822 C1831 ) C1822_=_C1832( C1822 C1832 ) \nC1822_=_C1834( C1822 C1834 ) C1822_=_C1835( C1822 C1835 ) C1822_=_C1836( C1822 C1836 ) C1822_=_C1837( C1822 C1837 ) C1822_=_C1838( C1822 C1838 ) C1822_=_C1839( C1822 C1839 ) \nC1822_=_C3539( C1822 C3539 ) C1822_=_C3542( C1822 C3542 ) C1823_=_C1824( C1823 C1824 ) C1823_=_C1825( C1823 C1825 ) C1823_=_C1826( C1823 C1826 ) C1823_=_C1827( C1823 C1827 ) \nC1823_=_C1830( C1823 C1830 ) C1823_=_C1831( C1823 C1831 ) C1823_=_C1832( C1823 C1832 ) C1823_=_C1834( C1823 C1834 ) C1823_=_C1835( C1823 C1835 ) C1823_=_C1836( C1823 C1836 ) \nC1823_=_C1837( C1823 C1837 ) C1823_=_C1838( C1823 C1838 ) C1823_=_C1839( C1823 C1839 ) C1823_=_C1891( C1823 C1891 ) C1823_=_C2122( C1823 C2122 ) C1823_=_C2379( C1823 C2379 ) \nC1823_=_C3105( C1823 C3105 ) C1823_=_C3249( C1823 C3249 ) C1823_=_C3289( C1823 C3289 ) C1823_=_C3357( C1823 C3357 ) C1823_=_C3499( C1823 C3499 ) C1823_=_C3514( C1823 C3514 ) \nC1823_=_C3576( C1823 C3576 ) C1823_=_C3577( C1823 C3577 ) C1823_=_C3578( C1823 C3578 ) C1823_=_C3584( C1823 C3584 ) C1824_=_C1825( C1824 C1825 ) C1824_=_C1826( C1824 C1826 ) \nC1824_=_C1827( C1824 C1827 ) C1824_=_C1830( C1824 C1830 ) C1824_=_C1831( C1824 C1831 ) C1824_=_C1832( C1824 C1832 ) C1824_=_C1834( C1824 C1834 ) C1824_=_C1835( C1824 C1835 ) \nC1824_=_C1836( C1824 C1836 ) C1824_=_C1837( C1824 C1837 ) C1824_=_C1838( C1824 C1838 ) C1824_=_C1839( C1824 C1839 ) C1824_=_C2359( C1824 C2359 ) C1824_=_C2396( C1824 C2396 ) \nC1824_=_C2611( C1824 C2611 ) C1824_=_C2674( C1824 C2674 ) C1824_=_C3549( C1824 C3549 ) C1824_=_C3576( C1824 C3576 ) C1824_=_C3586( C1824 C3586 ) C1824_=_C3587( C1824 C3587 ) \nC1824_=_C3588( C1824 C3588 ) C1824_=_C3589( C1824 C3589 ) C1824_=_C3590( C1824 C3590 ) C1824_=_C3591( C1824 C3591 ) C1824_=_C3592( C1824 C3592 ) C1824_=_C3593( C1824 C3593 ) \nC1824_=_C3595( C1824 C3595 ) C1824_=_C3596( C1824 C3596 ) C1825_=_C1826( C1825 C1826 ) C1825_=_C1827( C1825 C1827 ) C1825_=_C1830( C1825 C1830 ) C1825_=_C1831( C1825 C1831 ) \nC1825_=_C1832( C1825 C1832 ) C1825_=_C1834( C1825 C1834 ) C1825_=_C1835( C1825 C1835 ) C1825_=_C1836( C1825 C1836 ) C1825_=_C1837( C1825 C1837 ) C1825_=_C1838( C1825 C1838 ) \nC1825_=_C1839( C1825 C1839 ) C1825_=_C1892( C1825 C1892 ) C1825_=_C1913( C1825 C1913 ) C1825_=_C2868( C1825 C2868 ) C1825_=_C3652( C1825 C3652 ) C1825_=_C3656( C1825 C3656 ) \nC1826_=_C1827( C1826 C1827 ) C1826_=_C1830( C1826 C1830 ) C1826_=_C1831( C1826 C1831 ) C1826_=_C1832( C1826 C1832 ) C1826_=_C1834( C1826 C1834 ) C1826_=_C1835( C1826 C1835 ) \nC1826_=_C1836( C1826 C1836 ) C1826_=_C1837( C1826 C1837 ) C1826_=_C1838( C1826 C1838 ) C1826_=_C1839( C1826 C1839 ) C1826_=_C3793( C1826 C3793 ) C1826_=_C3794( C1826 C3794 ) \nC1826_=_C3796( C1826 C3796 ) C1826_=_C3799( C1826 C3799 ) C1827_=_C1830( C1827 C1830 ) C1827_=_C1831( C1827 C1831 ) C1827_=_C1832( C1827 C1832 ) C1827_=_C1834( C1827 C1834 ) \nC1827_=_C1835( C1827 C1835 ) C1827_=_C1836( C1827 C1836 ) C1827_=_C1837( C1827 C1837 ) C1827_=_C1838( C1827 C1838 ) C1827_=_C1839( C1827 C1839 ) C1827_=_C1896( C1827 C1896 ) \nC1827_=_C3834( C1827 C3834 ) C1830_=_C1831( C1830 C1831 ) C1830_=_C1832( C1830 C1832 ) C1830_=_C1834( C1830 C1834 ) C1830_=_C1835( C1830 C1835 ) C1830_=_C1836( C1830 C1836 ) \nC1830_=_C1837( C1830 C1837 ) C1830_=_C1838( C1830 C1838 ) C1830_=_C1839( C1830 C1839 ) C1830_=_C1922( C1830 C1922 ) C1830_=_C2873( C1830 C2873 ) C1830_=_C3866( C1830 C3866 ) \nC1830_=_C3894( C1830 C3894 ) C1830_=_C3951( C1830 C3951 ) C1831_=_C1832( C1831 C1832 ) C1831_=_C1834( C1831 C1834 ) C1831_=_C1835( C1831 C1835 ) C1831_=_C1836( C1831 C1836 ) \nC1831_=_C1837( C1831 C1837 ) C1831_=_C1838( C1831 C1838 ) C1831_=_C1839( C1831 C1839 ) C1831_=_C1897( C1831 C1897 ) C1831_=_C3679( C1831 C3679 ) C1831_=_C3745( C1831 C3745 ) \nC1831_=_C3895( C1831 C3895 ) C1831_=_C3976( C1831 C3976 ) C1831_=_C3978( C1831 C3978 ) C1831_=_C3981( C1831 C3981 ) C1832_=_C1834( C1832 C1834 ) C1832_=_C1835( C1832 C1835 ) \nC1832_=_C1836( C1832 C1836 ) C1832_=_C1837( C1832 C1837 ) C1832_=_C1838( C1832 C1838 ) C1832_=_C1839( C1832 C1839 ) C1832_=_C2876( C1832 C2876 ) C1832_=_C4029( C1832 C4029 ) \nC1834_=_C1835( C1834 C1835 ) C1834_=_C1836( C1834 C1836 ) C1834_=_C1837( C1834 C1837 ) C1834_=_C1838( C1834 C1838 ) C1834_=_C1839( C1834 C1839 ) C1834_=_C1923( C1834 C1923 ) \nC1834_=_C2130( C1834 C2130 ) C1834_=_C3110( C1834 C3110 ) C1834_=_C3255( C1834 C3255 ) C1834_=_C3297( C1834 C3297 ) C1834_=_C3592( C1834 C3592 ) C1834_=_C3869( C1834 C3869 ) \nC1834_=_C3889( C1834 C3889 ) C1834_=_C4078( C1834 C4078 ) C1835_=_C1836( C1835 C1836 ) C1835_=_C1837( C1835 C1837 ) C1835_=_C1838( C1835 C1838 ) C1835_=_C1839( C1835 C1839 ) \nC1835_=_C2133( C1835 C2133 ) C1835_=_C3114( C1835 C3114 ) C1835_=_C3257( C1835 C3257 ) C1835_=_C3300( C1835 C3300 ) C1835_=_C3593( C1835 C3593 ) C1835_=_C3891( C1835 C3891 ) \nC1835_=_C4017( C1835 C4017 ) C1835_=_C4097( C1835 C4097 ) C1836_=_C1837( C1836 C1837 ) C1836_=_C1838( C1836 C1838 ) C1836_=_C1839( C1836 C1839 ) C1836_=_C2110( C1836 C2110 ) \nC1836_=_C2178( C1836 C2178 ) C1836_=_C2702( C1836 C2702 ) C1836_=_C3352( C1836 C3352 ) C1836_=_C3438( C1836 C3438 ) C1836_=_C3575( C1836 C3575 ) C1836_=_C3584( C1836 C3584 ) \nC1836_=_C3892( C1836 C3892 ) C1836_=_C4078( C1836 C4078 ) C1836_=_C4097( C1836 C4097 ) C1837_=_C1838( C1837 C1838 ) C1837_=_C1839( C1837 C1839 ) C1837_=_C3259( C1837 C3259 ) \nC1837_=_C3559( C1837 C3559 ) C1837_=_C3595( C1837 C3595 ) C1837_=_C4103( C1837 C4103 ) C1838_=_C1839( C1838 C1839 ) C1838_=_C3901( C1838 C3901 ) C1838_=_C4063( C1838 C4063 ) \nC1839_=_C2236( C1839 C2236 ) C1839_=_C2529( C1839 C2529 ) C1839_=_C3369( C1839 C3369 ) C1839_=_C3439( C1839 C3439 ) C1839_=_C3656( C1839 C3656 ) C1839_=_C3683( C1839 C3683 ) \nC1839_=_C3726( C1839 C3726 ) C1839_=_C3738( C1839 C3738 ) C1839_=_C3779( C1839 C3779 ) C1839_=_C3799( C1839 C3799 ) C1839_=_C3834( C1839 C3834 ) C1839_=_C3973( C1839 C3973 ) \nC1839_=_C3981( C1839 C3981 ) C1839_=_C4007( C1839 C4007 ) C1839_=_C4029( C1839 C4029 ) C1839_=_C4051( C1839 C4051 ) C1839_=_C4074( C1839 C4074 ) C1839_=_C4100( C1839 C4100 ) \nC1839_=_C4103( C1839 C4103 ) C1840_=_C1842( C1840 C1842 ) C1840_=_C1843( C1840 C1843 ) C1840_=_C1844( C1840 C1844 ) C1840_=_C1845( C1840 C1845 ) C1840_=_C1846( C1840 C1846 ) \nC1840_=_C1847( C1840 C1847 ) C1840_=_C1848( C1840 C1848 ) C1840_=_C1849( C1840 C1849 ) C1840_=_C1851( C1840 C1851 ) C1840_=_C1852( C1840 C1852 ) C1840_=_C1854( C1840 C1854 ) \nC1840_=_C1855( C1840 C1855 ) C1840_=_C1856( C1840 C1856 ) C1840_=_C1857( C1840 C1857 ) C1840_=_C1858( C1840 C1858 ) C1840_=_C1861( C1840 C1861 ) C1840_=_C2157( C1840 C2157 ) \nC1840_=_C2159( C1840 C2159 ) C1840_=_C2161( C1840 C2161 ) C1840_=_C2170( C1840 C2170 ) C1840_=_C2171( C1840 C2171 ) C1840_=_C2172( C1840 C2172 ) C1840_=_C2175( C1840 C2175 ) \nC1840_=_C2176( C1840 C2176 ) C1840_=_C2178( C1840 C2178 ) C1842_=_C1843( C1842 C1843 ) C1842_=_C1844( C1842 C1844 ) C1842_=_C1845( C1842 C1845 ) C1842_=_C1846( C1842 C1846 ) \nC1842_=_C1847( C1842 C1847 ) C1842_=_C1848( C1842 C1848 ) C1842_=_C1849( C1842 C1849 ) C1842_=_C1851( C1842 C1851 ) C1842_=_C1852( C1842 C1852 ) C1842_=_C1854( C1842 C1854 ) \nC1842_=_C1855( C1842 C1855 ) C1842_=_C1856( C1842 C1856 ) C1842_=_C1857( C1842 C1857 ) C1842_=_C1858( C1842 C1858 ) C1842_=_C1861( C1842 C1861 ) C1842_=_C2583( C1842 C2583 ) \nC1842_=_C2685( C1842 C2685 ) C1842_=_C2692( C1842 C2692 ) C1842_=_C2694( C1842 C2694 ) C1842_=_C2696( C1842 C2696 ) C1842_=_C2701( C1842 C2701 ) C1842_=_C2702( C1842 C2702 ) \nC1842_=_C2703( C1842 C2703 ) C1843_=_C1844( C1843 C1844 ) C1843_=_C1845( C1843 C1845 ) C1843_=_C1846( C1843 C1846 ) C1843_=_C1847( C1843 C1847 ) C1843_=_C1848( C1843 C1848 ) \nC1843_=_C1849( C1843 C1849 ) C1843_=_C1851( C1843 C1851 ) C1843_=_C1852( C1843 C1852 ) C1843_=_C1854( C1843 C1854 ) C1843_=_C1855( C1843 C1855 ) C1843_=_C1856( C1843 C1856 ) \nC1843_=_C1857( C1843 C1857 ) C1843_=_C1858( C1843 C1858 ) C1843_=_C1861( C1843 C1861 ) C1843_=_C3045( C1843 C3045 ) C1843_=_C3049( C1843 C3049 ) C1843_=_C3054( C1843 C3054 ) \nC1843_=_C3055( C1843 C3055 ) C1844_=_C1845( C1844 C1845 ) C1844_=_C1846( C1844 C1846 ) C1844_=_C1847( C1844 C1847 ) C1844_=_C1848( C1844 C1848 ) C1844_=_C1849( C1844 C1849 ) \nC1844_=_C1851( C1844 C1851 ) C1844_=_C1852( C1844 C1852 ) C1844_=_C1854( C1844 C1854 ) C1844_=_C1855( C1844 C1855 ) C1844_=_C1856( C1844 C1856 ) C1844_=_C1857( C1844 C1857 ) \nC1844_=_C1858( C1844 C1858 ) C1844_=_C1861( C1844 C1861 ) C1844_=_C2603( C1844 C2603 ) C1844_=_C3169( C1844 C3169 ) C1844_=_C3177( C1844 C3177 ) C1844_=_C3179( C1844 C3179 ) \nC1845_=_C1846( C1845 C1846 ) C1845_=_C1847( C1845 C1847 ) C1845_=_C1848( C1845 C1848 ) C1845_=_C1849( C1845 C1849 ) C1845_=_C1851( C1845 C1851 ) C1845_=_C1852( C1845 C1852 ) \nC1845_=_C1854( C1845 C1854 ) C1845_=_C1855( C1845 C1855 ) C1845_=_C1856( C1845 C1856 ) C1845_=_C1857( C1845 C1857 ) C1845_=_C1858( C1845 C1858 ) C1845_=_C1861( C1845 C1861 ) \nC1845_=_C2786( C1845 C2786 ) C1845_=_C3029( C1845 C3029 ) C1845_=_C3263( C1845 C3263 ) C1845_=_C3266( C1845 C3266 ) C1845_=_C3269( C1845 C3269 ) C1845_=_C3270( C1845 C3270 ) \nC1845_=_C3275( C1845 C3275 ) C1846_=_C1847( C1846 C1847 ) C1846_=_C1848( C1846 C1848 ) C1846_=_C1849( C1846 C1849 ) C1846_=_C1851( C1846 C1851 ) C1846_=_C1852( C1846 C1852 ) \nC1846_=_C1854( C1846 C1854 ) C1846_=_C1855( C1846 C1855 ) C1846_=_C1856( C1846 C1856 ) C1846_=_C1857( C1846 C1857 ) C1846_=_C1858( C1846 C1858 ) C1846_=_C1861( C1846 C1861 ) \nC1846_=_C2586( C1846 C2586 ) C1846_=_C3154( C1846 C3154 ) C1846_=_C3342( C1846 C3342 ) C1846_=_C3343( C1846 C3343 ) C1846_=_C3346( C1846 C3346 ) C1846_=_C3351( C1846 C3351 ) \nC1846_=_C3352( C1846 C3352 ) C1847_=_C1848( C1847 C1848 ) C1847_=_C1849( C1847 C1849 ) C1847_=_C1851( C1847 C1851 ) C1847_=_C1852( C1847 C1852 ) C1847_=_C1854( C1847 C1854 ) \nC1847_=_C1855(</w:t>
      </w:r>
    </w:p>
    <w:p>
      <w:pPr>
        <w:pStyle w:val="PreformattedText"/>
        <w:bidi w:val="0"/>
        <w:spacing w:before="0" w:after="0"/>
        <w:jc w:val="left"/>
        <w:rPr/>
      </w:pPr>
      <w:r>
        <w:rPr/>
        <w:t xml:space="preserve"> </w:t>
      </w:r>
      <w:r>
        <w:rPr/>
        <w:t>C1847 C1855 ) C1847_=_C1856( C1847 C1856 ) C1847_=_C1857( C1847 C1857 ) C1847_=_C1858( C1847 C1858 ) C1847_=_C1861( C1847 C1861 ) C1847_=_C2413( C1847 C2413 ) \nC1847_=_C3354( C1847 C3354 ) C1847_=_C3411( C1847 C3411 ) C1847_=_C3415( C1847 C3415 ) C1847_=_C3416( C1847 C3416 ) C1847_=_C3417( C1847 C3417 ) C1847_=_C3418( C1847 C3418 ) \nC1848_=_C1849( C1848 C1849 ) C1848_=_C1851( C1848 C1851 ) C1848_=_C1852( C1848 C1852 ) C1848_=_C1854( C1848 C1854 ) C1848_=_C1855( C1848 C1855 ) C1848_=_C1856( C1848 C1856 ) \nC1848_=_C1857( C1848 C1857 ) C1848_=_C1858( C1848 C1858 ) C1848_=_C1861( C1848 C1861 ) C1848_=_C3425( C1848 C3425 ) C1849_=_C1851( C1849 C1851 ) C1849_=_C1852( C1849 C1852 ) \nC1849_=_C1854( C1849 C1854 ) C1849_=_C1855( C1849 C1855 ) C1849_=_C1856( C1849 C1856 ) C1849_=_C1857( C1849 C1857 ) C1849_=_C1858( C1849 C1858 ) C1849_=_C1861( C1849 C1861 ) \nC1849_=_C1888( C1849 C1888 ) C1849_=_C2097( C1849 C2097 ) C1849_=_C2425( C1849 C2425 ) C1849_=_C3031( C1849 C3031 ) C1849_=_C3431( C1849 C3431 ) C1849_=_C3432( C1849 C3432 ) \nC1849_=_C3436( C1849 C3436 ) C1849_=_C3438( C1849 C3438 ) C1849_=_C3439( C1849 C3439 ) C1851_=_C1852( C1851 C1852 ) C1851_=_C1854( C1851 C1854 ) C1851_=_C1855( C1851 C1855 ) \nC1851_=_C1856( C1851 C1856 ) C1851_=_C1857( C1851 C1857 ) C1851_=_C1858( C1851 C1858 ) C1851_=_C1861( C1851 C1861 ) C1851_=_C2283( C1851 C2283 ) C1851_=_C2358( C1851 C2358 ) \nC1851_=_C2395( C1851 C2395 ) C1851_=_C2933( C1851 C2933 ) C1851_=_C3045( C1851 C3045 ) C1851_=_C3073( C1851 C3073 ) C1851_=_C3248( C1851 C3248 ) C1851_=_C3396( C1851 C3396 ) \nC1851_=_C3411( C1851 C3411 ) C1851_=_C3549( C1851 C3549 ) C1851_=_C3550( C1851 C3550 ) C1851_=_C3551( C1851 C3551 ) C1851_=_C3552( C1851 C3552 ) C1851_=_C3553( C1851 C3553 ) \nC1851_=_C3554( C1851 C3554 ) C1851_=_C3556( C1851 C3556 ) C1851_=_C3559( C1851 C3559 ) C1851_=_C3560( C1851 C3560 ) C1852_=_C1854( C1852 C1854 ) C1852_=_C1855( C1852 C1855 ) \nC1852_=_C1856( C1852 C1856 ) C1852_=_C1857( C1852 C1857 ) C1852_=_C1858( C1852 C1858 ) C1852_=_C1861( C1852 C1861 ) C1852_=_C2190( C1852 C2190 ) C1852_=_C3104( C1852 C3104 ) \nC1852_=_C3156( C1852 C3156 ) C1852_=_C3480( C1852 C3480 ) C1852_=_C3561( C1852 C3561 ) C1854_=_C1855( C1854 C1855 ) C1854_=_C1856( C1854 C1856 ) C1854_=_C1857( C1854 C1857 ) \nC1854_=_C1858( C1854 C1858 ) C1854_=_C1861( C1854 C1861 ) C1854_=_C2311( C1854 C2311 ) C1854_=_C2732( C1854 C2732 ) C1854_=_C2812( C1854 C2812 ) C1854_=_C3049( C1854 C3049 ) \nC1854_=_C3334( C1854 C3334 ) C1854_=_C3415( C1854 C3415 ) C1854_=_C3446( C1854 C3446 ) C1854_=_C3529( C1854 C3529 ) C1854_=_C3753( C1854 C3753 ) C1854_=_C3771( C1854 C3771 ) \nC1854_=_C3885( C1854 C3885 ) C1855_=_C1856( C1855 C1856 ) C1855_=_C1857( C1855 C1857 ) C1855_=_C1858( C1855 C1858 ) C1855_=_C1861( C1855 C1861 ) C1855_=_C3294( C1855 C3294 ) \nC1855_=_C3597( C1855 C3597 ) C1855_=_C3916( C1855 C3916 ) C1856_=_C1857( C1856 C1857 ) C1856_=_C1858( C1856 C1858 ) C1856_=_C1861( C1856 C1861 ) C1856_=_C2127( C1856 C2127 ) \nC1856_=_C2795( C1856 C2795 ) C1856_=_C3448( C1856 C3448 ) C1856_=_C3622( C1856 C3622 ) C1856_=_C3940( C1856 C3940 ) C1857_=_C1858( C1857 C1858 ) C1857_=_C1861( C1857 C1861 ) \nC1857_=_C2253( C1857 C2253 ) C1857_=_C2596( C1857 C2596 ) C1857_=_C3740( C1857 C3740 ) C1857_=_C3905( C1857 C3905 ) C1857_=_C4068( C1857 C4068 ) C1858_=_C1861( C1858 C1861 ) \nC1858_=_C2331( C1858 C2331 ) C1858_=_C3054( C1858 C3054 ) C1858_=_C3417( C1858 C3417 ) C1858_=_C3477( C1858 C3477 ) C1858_=_C3637( C1858 C3637 ) C1861_=_C2135( C1861 C2135 ) \nC1861_=_C2703( C1861 C2703 ) C1861_=_C2720( C1861 C2720 ) C1861_=_C3003( C1861 C3003 ) C1861_=_C3055( C1861 C3055 ) C1861_=_C3129( C1861 C3129 ) C1861_=_C3245( C1861 C3245 ) \nC1861_=_C3316( C1861 C3316 ) C1861_=_C3418( C1861 C3418 ) C1861_=_C3453( C1861 C3453 ) C1861_=_C3862( C1861 C3862 ) C1861_=_C3940( C1861 C3940 ) C1861_=_C3946( C1861 C3946 ) \nC1861_=_C3989( C1861 C3989 ) C1861_=_C4081( C1861 C4081 ) C1861_=_C4102( C1861 C4102 ) C1869_=_C1871( C1869 C1871 ) C1869_=_C1875( C1869 C1875 ) C1869_=_C1876( C1869 C1876 ) \nC1869_=_C2481( C1869 C2481 ) C1869_=_C2742( C1869 C2742 ) C1869_=_C3089( C1869 C3089 ) C1869_=_C3215( C1869 C3215 ) C1869_=_C3234( C1869 C3234 ) C1869_=_C3288( C1869 C3288 ) \nC1869_=_C3289( C1869 C3289 ) C1869_=_C3291( C1869 C3291 ) C1869_=_C3292( C1869 C3292 ) C1869_=_C3293( C1869 C3293 ) C1869_=_C3294( C1869 C3294 ) C1869_=_C3295( C1869 C3295 ) \nC1869_=_C3296( C1869 C3296 ) C1869_=_C3297( C1869 C3297 ) C1869_=_C3298( C1869 C3298 ) C1869_=_C3299( C1869 C3299 ) C1869_=_C3300( C1869 C3300 ) C1871_=_C1875( C1871 C1875 ) \nC1871_=_C1876( C1871 C1876 ) C1871_=_C2207( C1871 C2207 ) C1871_=_C2337( C1871 C2337 ) C1871_=_C2573( C1871 C2573 ) C1871_=_C2994( C1871 C2994 ) C1871_=_C3561( C1871 C3561 ) \nC1871_=_C3597( C1871 C3597 ) C1871_=_C3598( C1871 C3598 ) C1871_=_C3600( C1871 C3600 ) C1871_=_C3601( C1871 C3601 ) C1871_=_C3602( C1871 C3602 ) C1871_=_C3603( C1871 C3603 ) \nC1871_=_C3604( C1871 C3604 ) C1871_=_C3606( C1871 C3606 ) C1875_=_C1876( C1875 C1876 ) C1875_=_C2041( C1875 C2041 ) C1875_=_C2213( C1875 C2213 ) C1875_=_C2345( C1875 C2345 ) \nC1875_=_C2662( C1875 C2662 ) C1875_=_C2857( C1875 C2857 ) C1875_=_C2973( C1875 C2973 ) C1875_=_C3389( C1875 C3389 ) C1875_=_C3473( C1875 C3473 ) C1875_=_C3660( C1875 C3660 ) \nC1875_=_C3767( C1875 C3767 ) C1875_=_C3810( C1875 C3810 ) C1875_=_C3873( C1875 C3873 ) C1875_=_C3916( C1875 C3916 ) C1875_=_C3958( C1875 C3958 ) C1875_=_C3990( C1875 C3990 ) \nC1875_=_C3991( C1875 C3991 ) C1875_=_C3992( C1875 C3992 ) C1875_=_C3993( C1875 C3993 ) C1875_=_C3994( C1875 C3994 ) C1875_=_C3996( C1875 C3996 ) C1876_=_C2271( C1876 C2271 ) \nC1876_=_C2490( C1876 C2490 ) C1876_=_C2526( C1876 C2526 ) C1876_=_C3425( C1876 C3425 ) C1876_=_C3717( C1876 C3717 ) C1876_=_C3774( C1876 C3774 ) C1876_=_C3812( C1876 C3812 ) \nC1876_=_C4002( C1876 C4002 ) C1876_=_C4007( C1876 C4007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6( C1882 C1896 ) C1882_=_C1897( C1882 C1897 ) C1882_=_C1899( C1882 C1899 ) C1882_=_C1900( C1882 C1900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6( C1883 C1896 ) \nC1883_=_C1897( C1883 C1897 ) C1883_=_C1899( C1883 C1899 ) C1883_=_C1900( C1883 C1900 ) C1883_=_C2238( C1883 C2238 ) C1883_=_C2295( C1883 C2295 ) C1883_=_C2298( C1883 C2298 ) \nC1883_=_C2301( C1883 C2301 ) C1883_=_C2302( C1883 C2302 ) C1883_=_C2304( C1883 C2304 ) C1883_=_C2305( C1883 C2305 ) C1883_=_C2307( C1883 C2307 ) C1883_=_C2308( C1883 C2308 ) \nC1883_=_C2311( C1883 C2311 ) C1883_=_C2314( C1883 C2314 ) C1884_=_C1885( C1884 C1885 ) C1884_=_C1886( C1884 C1886 ) C1884_=_C1887( C1884 C1887 ) C1884_=_C1888( C1884 C1888 ) \nC1884_=_C1889( C1884 C1889 ) C1884_=_C1890( C1884 C1890 ) C1884_=_C1891( C1884 C1891 ) C1884_=_C1892( C1884 C1892 ) C1884_=_C1893( C1884 C1893 ) C1884_=_C1894( C1884 C1894 ) \nC1884_=_C1896( C1884 C1896 ) C1884_=_C1897( C1884 C1897 ) C1884_=_C1899( C1884 C1899 ) C1884_=_C1900( C1884 C1900 ) C1884_=_C2159( C1884 C2159 ) C1884_=_C2295( C1884 C2295 ) \nC1884_=_C2371( C1884 C2371 ) C1884_=_C2372( C1884 C2372 ) C1884_=_C2373( C1884 C2373 ) C1884_=_C2374( C1884 C2374 ) C1884_=_C2376( C1884 C2376 ) C1884_=_C2379( C1884 C2379 ) \nC1884_=_C2383( C1884 C2383 ) C1884_=_C2384( C1884 C2384 ) C1884_=_C2387( C1884 C2387 ) C1885_=_C1886( C1885 C1886 ) C1885_=_C1887( C1885 C1887 ) C1885_=_C1888( C1885 C1888 ) \nC1885_=_C1889( C1885 C1889 ) C1885_=_C1890( C1885 C1890 ) C1885_=_C1891( C1885 C1891 ) C1885_=_C1892( C1885 C1892 ) C1885_=_C1893( C1885 C1893 ) C1885_=_C1894( C1885 C1894 ) \nC1885_=_C1896( C1885 C1896 ) C1885_=_C1897( C1885 C1897 ) C1885_=_C1899( C1885 C1899 ) C1885_=_C1900( C1885 C1900 ) C1885_=_C2519( C1885 C2519 ) C1885_=_C2520( C1885 C2520 ) \nC1885_=_C2526( C1885 C2526 ) C1885_=_C2527( C1885 C2527 ) C1885_=_C2529( C1885 C2529 ) C1886_=_C1887( C1886 C1887 ) C1886_=_C1888( C1886 C1888 ) C1886_=_C1889( C1886 C1889 ) \nC1886_=_C1890( C1886 C1890 ) C1886_=_C1891( C1886 C1891 ) C1886_=_C1892( C1886 C1892 ) C1886_=_C1893( C1886 C1893 ) C1886_=_C1894( C1886 C1894 ) C1886_=_C1896( C1886 C1896 ) \nC1886_=_C1897( C1886 C1897 ) C1886_=_C1899( C1886 C1899 ) C1886_=_C1900( C1886 C1900 ) C1886_=_C2301( C1886 C2301 ) C1886_=_C2498( C1886 C2498 ) C1886_=_C2767( C1886 C2767 ) \nC1886_=_C3225( C1886 C3225 ) C1886_=_C3353( C1886 C3353 ) C1886_=_C3354( C1886 C3354 ) C1886_=_C3357( C1886 C3357 ) C1886_=_C3358( C1886 C3358 ) C1886_=_C3360( C1886 C3360 ) \nC1886_=_C3361( C1886 C3361 ) C1886_=_C3365( C1886 C3365 ) C1886_=_C3366( C1886 C3366 ) C1886_=_C3369( C1886 C3369 ) C1887_=_C1888( C1887 C1888 ) C1887_=_C1889( C1887 C1889 ) \nC1887_=_C1890( C1887 C1890 ) C1887_=_C1891( C1887 C1891 ) C1887_=_C1892( C1887 C1892 ) C1887_=_C1893( C1887 C1893 ) C1887_=_C1894( C1887 C1894 ) C1887_=_C1896( C1887 C1896 ) \nC1887_=_C1897( C1887 C1897 ) C1887_=_C1899( C1887 C1899 ) C1887_=_C1900( C1887 C1900 ) C1887_=_C2245( C1887 C2245 ) C1887_=_C2376( C1887 C2376 ) C1887_=_C2866( C1887 C2866 ) \nC1887_=_C3353( C1887 C3353 ) C1887_=_C3382( C1887 C3382 ) C1887_=_C3383( C1887 C3383 ) C1887_=_C3385( C1887 C3385 ) C1887_=_C3386( C1887 C3386 ) C1887_=_C3389( C1887 C3389 ) \nC1887_=_C3393( C1887 C3393 ) C1887_=_C3394( C1887 C3394 ) C1888_=_C1889( C1888 C1889 ) C1888_=_C1890( C1888 C1890 ) C1888_=_C1891( C1888 C1891 ) C1888_=_C1892( C1888 C1892 ) \nC1888_=_C1893( C1888 C1893 ) C1888_=_C1894( C1888 C1894 ) C1888_=_C1896(</w:t>
      </w:r>
    </w:p>
    <w:p>
      <w:pPr>
        <w:pStyle w:val="PreformattedText"/>
        <w:bidi w:val="0"/>
        <w:spacing w:before="0" w:after="0"/>
        <w:jc w:val="left"/>
        <w:rPr/>
      </w:pPr>
      <w:r>
        <w:rPr/>
        <w:t xml:space="preserve"> </w:t>
      </w:r>
      <w:r>
        <w:rPr/>
        <w:t>C1888 C1896 ) C1888_=_C1897( C1888 C1897 ) C1888_=_C1899( C1888 C1899 ) C1888_=_C1900( C1888 C1900 ) \nC1888_=_C2097( C1888 C2097 ) C1888_=_C2425( C1888 C2425 ) C1888_=_C3031( C1888 C3031 ) C1888_=_C3431( C1888 C3431 ) C1888_=_C3432( C1888 C3432 ) C1888_=_C3436( C1888 C3436 ) \nC1888_=_C3438( C1888 C3438 ) C1888_=_C3439( C1888 C3439 ) C1889_=_C1890( C1889 C1890 ) C1889_=_C1891( C1889 C1891 ) C1889_=_C1892( C1889 C1892 ) C1889_=_C1893( C1889 C1893 ) \nC1889_=_C1894( C1889 C1894 ) C1889_=_C1896( C1889 C1896 ) C1889_=_C1897( C1889 C1897 ) C1889_=_C1899( C1889 C1899 ) C1889_=_C1900( C1889 C1900 ) C1889_=_C2304( C1889 C2304 ) \nC1889_=_C2326( C1889 C2326 ) C1889_=_C2809( C1889 C2809 ) C1889_=_C3318( C1889 C3318 ) C1889_=_C3382( C1889 C3382 ) C1889_=_C3468( C1889 C3468 ) C1889_=_C3499( C1889 C3499 ) \nC1889_=_C3500( C1889 C3500 ) C1889_=_C3502( C1889 C3502 ) C1889_=_C3503( C1889 C3503 ) C1889_=_C3504( C1889 C3504 ) C1890_=_C1891( C1890 C1891 ) C1890_=_C1892( C1890 C1892 ) \nC1890_=_C1893( C1890 C1893 ) C1890_=_C1894( C1890 C1894 ) C1890_=_C1896( C1890 C1896 ) C1890_=_C1897( C1890 C1897 ) C1890_=_C1899( C1890 C1899 ) C1890_=_C1900( C1890 C1900 ) \nC1890_=_C1976( C1890 C1976 ) C1890_=_C2013( C1890 C2013 ) C1890_=_C2305( C1890 C2305 ) C1890_=_C3266( C1890 C3266 ) C1890_=_C3343( C1890 C3343 ) C1890_=_C3383( C1890 C3383 ) \nC1890_=_C3514( C1890 C3514 ) C1890_=_C3516( C1890 C3516 ) C1890_=_C3517( C1890 C3517 ) C1890_=_C3519( C1890 C3519 ) C1890_=_C3521( C1890 C3521 ) C1891_=_C1892( C1891 C1892 ) \nC1891_=_C1893( C1891 C1893 ) C1891_=_C1894( C1891 C1894 ) C1891_=_C1896( C1891 C1896 ) C1891_=_C1897( C1891 C1897 ) C1891_=_C1899( C1891 C1899 ) C1891_=_C1900( C1891 C1900 ) \nC1891_=_C2122( C1891 C2122 ) C1891_=_C2379( C1891 C2379 ) C1891_=_C3105( C1891 C3105 ) C1891_=_C3249( C1891 C3249 ) C1891_=_C3289( C1891 C3289 ) C1891_=_C3357( C1891 C3357 ) \nC1891_=_C3499( C1891 C3499 ) C1891_=_C3514( C1891 C3514 ) C1891_=_C3576( C1891 C3576 ) C1891_=_C3577( C1891 C3577 ) C1891_=_C3578( C1891 C3578 ) C1891_=_C3584( C1891 C3584 ) \nC1892_=_C1893( C1892 C1893 ) C1892_=_C1894( C1892 C1894 ) C1892_=_C1896( C1892 C1896 ) C1892_=_C1897( C1892 C1897 ) C1892_=_C1899( C1892 C1899 ) C1892_=_C1900( C1892 C1900 ) \nC1892_=_C1913( C1892 C1913 ) C1892_=_C2868( C1892 C2868 ) C1892_=_C3652( C1892 C3652 ) C1892_=_C3656( C1892 C3656 ) C1893_=_C1894( C1893 C1894 ) C1893_=_C1896( C1893 C1896 ) \nC1893_=_C1897( C1893 C1897 ) C1893_=_C1899( C1893 C1899 ) C1893_=_C1900( C1893 C1900 ) C1893_=_C2148( C1893 C2148 ) C1893_=_C2464( C1893 C2464 ) C1893_=_C2501( C1893 C2501 ) \nC1893_=_C2519( C1893 C2519 ) C1893_=_C2921( C1893 C2921 ) C1893_=_C3034( C1893 C3034 ) C1893_=_C3120( C1893 C3120 ) C1893_=_C3269( C1893 C3269 ) C1893_=_C3303( C1893 C3303 ) \nC1893_=_C3431( C1893 C3431 ) C1893_=_C3673( C1893 C3673 ) C1893_=_C3674( C1893 C3674 ) C1893_=_C3675( C1893 C3675 ) C1893_=_C3678( C1893 C3678 ) C1893_=_C3679( C1893 C3679 ) \nC1893_=_C3680( C1893 C3680 ) C1893_=_C3681( C1893 C3681 ) C1893_=_C3683( C1893 C3683 ) C1894_=_C1896( C1894 C1896 ) C1894_=_C1897( C1894 C1897 ) C1894_=_C1899( C1894 C1899 ) \nC1894_=_C1900( C1894 C1900 ) C1894_=_C2308( C1894 C2308 ) C1894_=_C2730( C1894 C2730 ) C1894_=_C3386( C1894 C3386 ) C1894_=_C3442( C1894 C3442 ) C1894_=_C3527( C1894 C3527 ) \nC1894_=_C3577( C1894 C3577 ) C1894_=_C3712( C1894 C3712 ) C1894_=_C3727( C1894 C3727 ) C1894_=_C3728( C1894 C3728 ) C1894_=_C3732( C1894 C3732 ) C1894_=_C3734( C1894 C3734 ) \nC1894_=_C3735( C1894 C3735 ) C1894_=_C3738( C1894 C3738 ) C1896_=_C1897( C1896 C1897 ) C1896_=_C1899( C1896 C1899 ) C1896_=_C1900( C1896 C1900 ) C1896_=_C3834( C1896 C3834 ) \nC1897_=_C1899( C1897 C1899 ) C1897_=_C1900( C1897 C1900 ) C1897_=_C3679( C1897 C3679 ) C1897_=_C3745( C1897 C3745 ) C1897_=_C3895( C1897 C3895 ) C1897_=_C3976( C1897 C3976 ) \nC1897_=_C3978( C1897 C3978 ) C1897_=_C3981( C1897 C3981 ) C1899_=_C1900( C1899 C1900 ) C1899_=_C2384( C1899 C2384 ) C1899_=_C2797( C1899 C2797 ) C1899_=_C3109( C1899 C3109 ) \nC1899_=_C3365( C1899 C3365 ) C1899_=_C3502( C1899 C3502 ) C1899_=_C3519( C1899 C3519 ) C1899_=_C3734( C1899 C3734 ) C1899_=_C4022( C1899 C4022 ) C1900_=_C2092( C1900 C2092 ) \nC1900_=_C2913( C1900 C2913 ) C1900_=_C3619( C1900 C3619 ) C1902_=_C1903( C1902 C1903 ) C1902_=_C1904( C1902 C1904 ) C1902_=_C1906( C1902 C1906 ) C1902_=_C1907( C1902 C1907 ) \nC1902_=_C1909( C1902 C1909 ) C1902_=_C1910( C1902 C1910 ) C1902_=_C1911( C1902 C1911 ) C1902_=_C1912( C1902 C1912 ) C1902_=_C1913( C1902 C1913 ) C1902_=_C1914( C1902 C1914 ) \nC1902_=_C1915( C1902 C1915 ) C1902_=_C1916( C1902 C1916 ) C1902_=_C1917( C1902 C1917 ) C1902_=_C1918( C1902 C1918 ) C1902_=_C1919( C1902 C1919 ) C1902_=_C1920( C1902 C1920 ) \nC1902_=_C1922( C1902 C1922 ) C1902_=_C1923( C1902 C1923 ) C1902_=_C1924( C1902 C1924 ) C1902_=_C1925( C1902 C1925 ) C1902_=_C2203( C1902 C2203 ) C1902_=_C2207( C1902 C2207 ) \nC1902_=_C2212( C1902 C2212 ) C1902_=_C2213( C1902 C2213 ) C1903_=_C1904( C1903 C1904 ) C1903_=_C1906( C1903 C1906 ) C1903_=_C1907( C1903 C1907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3_=_C1922( C1903 C1922 ) \nC1903_=_C1923( C1903 C1923 ) C1903_=_C1924( C1903 C1924 ) C1903_=_C1925( C1903 C1925 ) C1903_=_C2337( C1903 C2337 ) C1903_=_C2342( C1903 C2342 ) C1903_=_C2345( C1903 C2345 ) \nC1904_=_C1906( C1904 C1906 ) C1904_=_C1907( C1904 C1907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1920( C1904 C1920 ) C1904_=_C1922( C1904 C1922 ) C1904_=_C1923( C1904 C1923 ) C1904_=_C1924( C1904 C1924 ) C1904_=_C1925( C1904 C1925 ) \nC1904_=_C2357( C1904 C2357 ) C1904_=_C2358( C1904 C2358 ) C1904_=_C2359( C1904 C2359 ) C1904_=_C2365( C1904 C2365 ) C1906_=_C1907( C1906 C1907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2( C1906 C1922 ) \nC1906_=_C1923( C1906 C1923 ) C1906_=_C1924( C1906 C1924 ) C1906_=_C1925( C1906 C1925 ) C1906_=_C2181( C1906 C2181 ) C1906_=_C2422( C1906 C2422 ) C1906_=_C2569( C1906 C2569 ) \nC1906_=_C2571( C1906 C2571 ) C1906_=_C2573( C1906 C2573 ) C1906_=_C2578( C1906 C2578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2( C1907 C1922 ) C1907_=_C1923( C1907 C1923 ) C1907_=_C1924( C1907 C1924 ) \nC1907_=_C1925( C1907 C1925 ) C1907_=_C2423( C1907 C2423 ) C1907_=_C2630( C1907 C2630 ) C1907_=_C2633( C1907 C2633 ) C1907_=_C2634( C1907 C2634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2( C1909 C1922 ) C1909_=_C1923( C1909 C1923 ) \nC1909_=_C1924( C1909 C1924 ) C1909_=_C1925( C1909 C1925 ) C1909_=_C2780( C1909 C2780 ) C1909_=_C2863( C1909 C2863 ) C1909_=_C2915( C1909 C2915 ) C1909_=_C2918( C1909 C2918 ) \nC1909_=_C2919( C1909 C2919 ) C1909_=_C2921( C1909 C2921 ) C1909_=_C2922( C1909 C2922 ) C1909_=_C2926( C1909 C2926 ) C1909_=_C2927( C1909 C2927 ) C1909_=_C2928( C1909 C2928 ) \nC1909_=_C2929( C1909 C2929 ) C1910_=_C1911( C1910 C1911 ) C1910_=_C1912( C1910 C1912 ) C1910_=_C1913( C1910 C1913 ) C1910_=_C1914( C1910 C1914 ) C1910_=_C1915( C1910 C1915 ) \nC1910_=_C1916( C1910 C1916 ) C1910_=_C1917( C1910 C1917 ) C1910_=_C1918( C1910 C1918 ) C1910_=_C1919( C1910 C1919 ) C1910_=_C1920( C1910 C1920 ) C1910_=_C1922( C1910 C1922 ) \nC1910_=_C1923( C1910 C1923 ) C1910_=_C1924( C1910 C1924 ) C1910_=_C1925( C1910 C1925 ) C1910_=_C2864( C1910 C2864 ) C1910_=_C2933( C1910 C2933 ) C1910_=_C2942( C1910 C2942 ) \nC1911_=_C1912( C1911 C1912 ) C1911_=_C1913( C1911 C1913 ) C1911_=_C1914( C1911 C1914 ) C1911_=_C1915( C1911 C1915 ) C1911_=_C1916( C1911 C1916 ) C1911_=_C1917( C1911 C1917 ) \nC1911_=_C1918( C1911 C1918 ) C1911_=_C1919( C1911 C1919 ) C1911_=_C1920( C1911 C1920 ) C1911_=_C1922( C1911 C1922 ) C1911_=_C1923( C1911 C1923 ) C1911_=_C1924( C1911 C1924 ) \nC1911_=_C1925( C1911 C1925 ) C1911_=_C3197( C1911 C3197 ) C1912_=_C1913( C1912 C1913 ) C1912_=_C1914( C1912 C1914 ) C1912_=_C1915( C1912 C1915 ) C1912_=_C1916( C1912 C1916 ) \nC1912_=_C1917( C1912 C1917 ) C1912_=_C1918( C1912 C1918 ) C1912_=_C1919( C1912 C1919 ) C1912_=_C1920( C1912 C1920 ) C1912_=_C1922( C1912 C1922 ) C1912_=_C1923( C1912 C1923 ) \nC1912_=_C1924( C1912 C1924 ) C1912_=_C1925( C1912 C1925 ) C1912_=_C3643( C1912 C3643 ) C1913_=_C1914( C1913 C1914 ) C1913_=_C1915( C1913 C1915 ) C1913_=_C1916( C1913 C1916 ) \nC1913_=_C1917( C1913 C1917 ) C1913_=_C1918( C1913 C1918 ) C1913_=_C1919( C1913 C1919 ) C1913_=_C1920( C1913 C1920 ) C1913_=_C1922( C1913 C1922 ) C1913_=_C1923( C1913 C1923 ) \nC1913_=_C1924( C1913 C1924 ) C1913_=_C1925( C1913 C1925 ) C1913_=_C2868( C1913 C2868 ) C1913_=_C3652( C1913 C3652 ) C1913_=_C3656(</w:t>
      </w:r>
    </w:p>
    <w:p>
      <w:pPr>
        <w:pStyle w:val="PreformattedText"/>
        <w:bidi w:val="0"/>
        <w:spacing w:before="0" w:after="0"/>
        <w:jc w:val="left"/>
        <w:rPr/>
      </w:pPr>
      <w:r>
        <w:rPr/>
        <w:t xml:space="preserve"> </w:t>
      </w:r>
      <w:r>
        <w:rPr/>
        <w:t>C1913 C3656 ) C1914_=_C1915( C1914 C1915 ) \nC1914_=_C1916( C1914 C1916 ) C1914_=_C1917( C1914 C1917 ) C1914_=_C1918( C1914 C1918 ) C1914_=_C1919( C1914 C1919 ) C1914_=_C1920( C1914 C1920 ) C1914_=_C1922( C1914 C1922 ) \nC1914_=_C1923( C1914 C1923 ) C1914_=_C1924( C1914 C1924 ) C1914_=_C1925( C1914 C1925 ) C1914_=_C2906( C1914 C2906 ) C1914_=_C3360( C1914 C3360 ) C1914_=_C3375( C1914 C3375 ) \nC1914_=_C3728( C1914 C3728 ) C1914_=_C3770( C1914 C3770 ) C1914_=_C3771( C1914 C3771 ) C1914_=_C3773( C1914 C3773 ) C1914_=_C3774( C1914 C3774 ) C1914_=_C3776( C1914 C3776 ) \nC1914_=_C3778( C1914 C3778 ) C1914_=_C3779( C1914 C3779 ) C1915_=_C1916( C1915 C1916 ) C1915_=_C1917( C1915 C1917 ) C1915_=_C1918( C1915 C1918 ) C1915_=_C1919( C1915 C1919 ) \nC1915_=_C1920( C1915 C1920 ) C1915_=_C1922( C1915 C1922 ) C1915_=_C1923( C1915 C1923 ) C1915_=_C1924( C1915 C1924 ) C1915_=_C1925( C1915 C1925 ) C1915_=_C2870( C1915 C2870 ) \nC1915_=_C3815( C1915 C3815 ) C1915_=_C3816( C1915 C3816 ) C1916_=_C1917( C1916 C1917 ) C1916_=_C1918( C1916 C1918 ) C1916_=_C1919( C1916 C1919 ) C1916_=_C1920( C1916 C1920 ) \nC1916_=_C1922( C1916 C1922 ) C1916_=_C1923( C1916 C1923 ) C1916_=_C1924( C1916 C1924 ) C1916_=_C1925( C1916 C1925 ) C1916_=_C3822( C1916 C3822 ) C1916_=_C3828( C1916 C3828 ) \nC1917_=_C1918( C1917 C1918 ) C1917_=_C1919( C1917 C1919 ) C1917_=_C1920( C1917 C1920 ) C1917_=_C1922( C1917 C1922 ) C1917_=_C1923( C1917 C1923 ) C1917_=_C1924( C1917 C1924 ) \nC1917_=_C1925( C1917 C1925 ) C1917_=_C2250( C1917 C2250 ) C1917_=_C2428( C1917 C2428 ) C1917_=_C3160( C1917 C3160 ) C1917_=_C3658( C1917 C3658 ) C1917_=_C3850( C1917 C3850 ) \nC1917_=_C3854( C1917 C3854 ) C1918_=_C1919( C1918 C1919 ) C1918_=_C1920( C1918 C1920 ) C1918_=_C1922( C1918 C1922 ) C1918_=_C1923( C1918 C1923 ) C1918_=_C1924( C1918 C1924 ) \nC1918_=_C1925( C1918 C1925 ) C1918_=_C2125( C1918 C2125 ) C1918_=_C2429( C1918 C2429 ) C1918_=_C2794( C1918 C2794 ) C1918_=_C2871( C1918 C2871 ) C1918_=_C3445( C1918 C3445 ) \nC1918_=_C3620( C1918 C3620 ) C1918_=_C3855( C1918 C3855 ) C1918_=_C3862( C1918 C3862 ) C1919_=_C1920( C1919 C1920 ) C1919_=_C1922( C1919 C1922 ) C1919_=_C1923( C1919 C1923 ) \nC1919_=_C1924( C1919 C1924 ) C1919_=_C1925( C1919 C1925 ) C1919_=_C2342( C1919 C2342 ) C1919_=_C2365( C1919 C2365 ) C1919_=_C2467( C1919 C2467 ) C1919_=_C2504( C1919 C2504 ) \nC1919_=_C2677( C1919 C2677 ) C1919_=_C3123( C1919 C3123 ) C1919_=_C3197( C1919 C3197 ) C1919_=_C3305( C1919 C3305 ) C1919_=_C3485( C1919 C3485 ) C1919_=_C3589( C1919 C3589 ) \nC1919_=_C3643( C1919 C3643 ) C1919_=_C3761( C1919 C3761 ) C1919_=_C3770( C1919 C3770 ) C1919_=_C3822( C1919 C3822 ) C1919_=_C3865( C1919 C3865 ) C1919_=_C3866( C1919 C3866 ) \nC1919_=_C3867( C1919 C3867 ) C1919_=_C3868( C1919 C3868 ) C1919_=_C3869( C1919 C3869 ) C1920_=_C1922( C1920 C1922 ) C1920_=_C1923( C1920 C1923 ) C1920_=_C1924( C1920 C1924 ) \nC1920_=_C1925( C1920 C1925 ) C1920_=_C1939( C1920 C1939 ) C1920_=_C2430( C1920 C2430 ) C1920_=_C2578( C1920 C2578 ) C1920_=_C2630( C1920 C2630 ) C1920_=_C2894( C1920 C2894 ) \nC1920_=_C3335( C1920 C3335 ) C1920_=_C3684( C1920 C3684 ) C1920_=_C3850( C1920 C3850 ) C1920_=_C3855( C1920 C3855 ) C1920_=_C3908( C1920 C3908 ) C1920_=_C3910( C1920 C3910 ) \nC1920_=_C3913( C1920 C3913 ) C1920_=_C3914( C1920 C3914 ) C1922_=_C1923( C1922 C1923 ) C1922_=_C1924( C1922 C1924 ) C1922_=_C1925( C1922 C1925 ) C1922_=_C2873( C1922 C2873 ) \nC1922_=_C3866( C1922 C3866 ) C1922_=_C3894( C1922 C3894 ) C1922_=_C3951( C1922 C3951 ) C1923_=_C1924( C1923 C1924 ) C1923_=_C1925( C1923 C1925 ) C1923_=_C2130( C1923 C2130 ) \nC1923_=_C3110( C1923 C3110 ) C1923_=_C3255( C1923 C3255 ) C1923_=_C3297( C1923 C3297 ) C1923_=_C3592( C1923 C3592 ) C1923_=_C3869( C1923 C3869 ) C1923_=_C3889( C1923 C3889 ) \nC1923_=_C4078( C1923 C4078 ) C1924_=_C1925( C1924 C1925 ) C1924_=_C2198( C1924 C2198 ) C1924_=_C2435( C1924 C2435 ) C1924_=_C3113( C1924 C3113 ) C1924_=_C3256( C1924 C3256 ) \nC1924_=_C3491( C1924 C3491 ) C1924_=_C3604( C1924 C3604 ) C1924_=_C3913( C1924 C3913 ) C1925_=_C2881( C1925 C2881 ) C1925_=_C3028( C1925 C3028 ) C1925_=_C3751( C1925 C3751 ) \nC1925_=_C3936( C1925 C3936 ) C1927_=_C1939( C1927 C1939 ) C1927_=_C1945( C1927 C1945 ) C1927_=_C2061( C1927 C2061 ) C1927_=_C2079( C1927 C2079 ) C1927_=_C2081( C1927 C2081 ) \nC1927_=_C2082( C1927 C2082 ) C1927_=_C2085( C1927 C2085 ) C1927_=_C2086( C1927 C2086 ) C1927_=_C2087( C1927 C2087 ) C1927_=_C2088( C1927 C2088 ) C1927_=_C2089( C1927 C2089 ) \nC1927_=_C2090( C1927 C2090 ) C1927_=_C2092( C1927 C2092 ) C1939_=_C1945( C1939 C1945 ) C1939_=_C2430( C1939 C2430 ) C1939_=_C2578( C1939 C2578 ) C1939_=_C2630( C1939 C2630 ) \nC1939_=_C2894( C1939 C2894 ) C1939_=_C3335( C1939 C3335 ) C1939_=_C3684( C1939 C3684 ) C1939_=_C3850( C1939 C3850 ) C1939_=_C3855( C1939 C3855 ) C1939_=_C3908( C1939 C3908 ) \nC1939_=_C3910( C1939 C3910 ) C1939_=_C3913( C1939 C3913 ) C1939_=_C3914( C1939 C3914 ) C1945_=_C2898( C1945 C2898 ) C1945_=_C3339( C1945 C3339 ) C1945_=_C3686( C1945 C3686 ) \nC1945_=_C3700( C1945 C3700 ) C1945_=_C3722( C1945 C3722 ) C1945_=_C3776( C1945 C3776 ) C1945_=_C4044( C1945 C4044 ) C1945_=_C4048( C1945 C4048 ) C1945_=_C4073( C1945 C4073 ) \nC1945_=_C4074( C1945 C4074 ) C1962_=_C2132( C1962 C2132 ) C1962_=_C2492( C1962 C2492 ) C1962_=_C2634( C1962 C2634 ) C1962_=_C2758( C1962 C2758 ) C1962_=_C3152( C1962 C3152 ) \nC1962_=_C3299( C1962 C3299 ) C1962_=_C3534( C1962 C3534 ) C1962_=_C3702( C1962 C3702 ) C1962_=_C3828( C1962 C3828 ) C1962_=_C3882( C1962 C3882 ) C1962_=_C3982( C1962 C3982 ) \nC1962_=_C4083( C1962 C4083 ) C1968_=_C1969( C1968 C1969 ) C1968_=_C1976( C1968 C1976 ) C1968_=_C1983( C1968 C1983 ) C1968_=_C2113( C1968 C2113 ) C1968_=_C2137( C1968 C2137 ) \nC1968_=_C2780( C1968 C2780 ) C1968_=_C2781( C1968 C2781 ) C1968_=_C2782( C1968 C2782 ) C1968_=_C2783( C1968 C2783 ) C1968_=_C2784( C1968 C2784 ) C1968_=_C2785( C1968 C2785 ) \nC1968_=_C2786( C1968 C2786 ) C1968_=_C2787( C1968 C2787 ) C1968_=_C2789( C1968 C2789 ) C1968_=_C2790( C1968 C2790 ) C1968_=_C2793( C1968 C2793 ) C1968_=_C2794( C1968 C2794 ) \nC1968_=_C2795( C1968 C2795 ) C1968_=_C2796( C1968 C2796 ) C1968_=_C2797( C1968 C2797 ) C1968_=_C2800( C1968 C2800 ) C1969_=_C1976( C1969 C1976 ) C1969_=_C1983( C1969 C1983 ) \nC1969_=_C2569( C1969 C2569 ) C1969_=_C2783( C1969 C2783 ) C1969_=_C2989( C1969 C2989 ) C1969_=_C3098( C1969 C3098 ) C1969_=_C3100( C1969 C3100 ) C1969_=_C3103( C1969 C3103 ) \nC1969_=_C3104( C1969 C3104 ) C1969_=_C3105( C1969 C3105 ) C1969_=_C3108( C1969 C3108 ) C1969_=_C3109( C1969 C3109 ) C1969_=_C3110( C1969 C3110 ) C1969_=_C3111( C1969 C3111 ) \nC1969_=_C3112( C1969 C3112 ) C1969_=_C3113( C1969 C3113 ) C1969_=_C3114( C1969 C3114 ) C1976_=_C1983( C1976 C1983 ) C1976_=_C2013( C1976 C2013 ) C1976_=_C2305( C1976 C2305 ) \nC1976_=_C3266( C1976 C3266 ) C1976_=_C3343( C1976 C3343 ) C1976_=_C3383( C1976 C3383 ) C1976_=_C3514( C1976 C3514 ) C1976_=_C3516( C1976 C3516 ) C1976_=_C3517( C1976 C3517 ) \nC1976_=_C3519( C1976 C3519 ) C1976_=_C3521( C1976 C3521 ) C1983_=_C2155( C1983 C2155 ) C1983_=_C2453( C1983 C2453 ) C1983_=_C2929( C1983 C2929 ) C1983_=_C3013( C1983 C3013 ) \nC1983_=_C3040( C1983 C3040 ) C1983_=_C3066( C1983 C3066 ) C1983_=_C3112( C1983 C3112 ) C1983_=_C3244( C1983 C3244 ) C1983_=_C3275( C1983 C3275 ) C1983_=_C3284( C1983 C3284 ) \nC1983_=_C3497( C1983 C3497 ) C1983_=_C3512( C1983 C3512 ) C1983_=_C3742( C1983 C3742 ) C1983_=_C4010( C1983 C4010 ) C1983_=_C4022( C1983 C4022 ) C1992_=_C1997( C1992 C1997 ) \nC1992_=_C2000( C1992 C2000 ) C1992_=_C2444( C1992 C2444 ) C1992_=_C2571( C1992 C2571 ) C1992_=_C2608( C1992 C2608 ) C1992_=_C2671( C1992 C2671 ) C1992_=_C2919( C1992 C2919 ) \nC1992_=_C2992( C1992 C2992 ) C1992_=_C3169( C1992 C3169 ) C1992_=_C3480( C1992 C3480 ) C1992_=_C3483( C1992 C3483 ) C1992_=_C3484( C1992 C3484 ) C1992_=_C3485( C1992 C3485 ) \nC1992_=_C3486( C1992 C3486 ) C1992_=_C3487( C1992 C3487 ) C1992_=_C3488( C1992 C3488 ) C1992_=_C3489( C1992 C3489 ) C1992_=_C3490( C1992 C3490 ) C1992_=_C3491( C1992 C3491 ) \nC1997_=_C2000( C1997 C2000 ) C1997_=_C2449( C1997 C2449 ) C1997_=_C2927( C1997 C2927 ) C1997_=_C3163( C1997 C3163 ) C1997_=_C3177( C1997 C3177 ) C1997_=_C3487( C1997 C3487 ) \nC1997_=_C3598( C1997 C3598 ) C1997_=_C3845( C1997 C3845 ) C1997_=_C3923( C1997 C3923 ) C1997_=_C3956( C1997 C3956 ) C1997_=_C3957( C1997 C3957 ) C2000_=_C2400( C2000 C2400 ) \nC2000_=_C2452( C2000 C2452 ) C2000_=_C2928( C2000 C2928 ) C2000_=_C3179( C2000 C3179 ) C2000_=_C3406( C2000 C3406 ) C2000_=_C3489( C2000 C3489 ) C2000_=_C3721( C2000 C3721 ) \nC2000_=_C3794( C2000 C3794 ) C2000_=_C3846( C2000 C3846 ) C2000_=_C3926( C2000 C3926 ) C2000_=_C3930( C2000 C3930 ) C2000_=_C4064( C2000 C4064 ) C2009_=_C2013( C2009 C2013 ) \nC2009_=_C2142( C2009 C2142 ) C2009_=_C2222( C2009 C2222 ) C2009_=_C2479( C2009 C2479 ) C2009_=_C2884( C2009 C2884 ) C2009_=_C3154( C2009 C3154 ) C2009_=_C3155( C2009 C3155 ) \nC2009_=_C3156( C2009 C3156 ) C2009_=_C3158( C2009 C3158 ) C2009_=_C3159( C2009 C3159 ) C2009_=_C3160( C2009 C3160 ) C2009_=_C3161( C2009 C3161 ) C2009_=_C3163( C2009 C3163 ) \nC2013_=_C2305( C2013 C2305 ) C2013_=_C3266( C2013 C3266 ) C2013_=_C3343( C2013 C3343 ) C2013_=_C3383( C2013 C3383 ) C2013_=_C3514( C2013 C3514 ) C2013_=_C3516( C2013 C3516 ) \nC2013_=_C3517( C2013 C3517 ) C2013_=_C3519( C2013 C3519 ) C2013_=_C3521( C2013 C3521 ) C2024_=_C2025( C2024 C2025 ) C2024_=_C2027( C2024 C2027 ) C2024_=_C2029( C2024 C2029 ) \nC2024_=_C2033( C2024 C2033 ) C2024_=_C2037( C2024 C2037 ) C2024_=_C2041( C2024 C2041 ) C2024_=_C2180( C2024 C2180 ) C2024_=_C2181( C2024 C2181 ) C2024_=_C2182( C2024 C2182 ) \nC2024_=_C2183( C2024 C2183 ) C2024_=_C2186( C2024 C2186 ) C2024_=_C2187( C2024 C2187 ) C2024_=_C2189( C2024 C2189 ) C2024_=_C2190( C2024 C2190 ) C2024_=_C2194( C2024 C2194 ) \nC2024_=_C2195( C2024 C2195 ) C2024_=_C2196( C2024 C2196 ) C2024_=_C2197( C2024 C2197 ) C2024_=_C2198( C2024 C2198 ) C2024_=_C2199( C2024 C2199 ) C2024_=_C2200( C2024 C2200 ) \nC2025_=_C2027(</w:t>
      </w:r>
    </w:p>
    <w:p>
      <w:pPr>
        <w:pStyle w:val="PreformattedText"/>
        <w:bidi w:val="0"/>
        <w:spacing w:before="0" w:after="0"/>
        <w:jc w:val="left"/>
        <w:rPr/>
      </w:pPr>
      <w:r>
        <w:rPr/>
        <w:t xml:space="preserve"> </w:t>
      </w:r>
      <w:r>
        <w:rPr/>
        <w:t>C2025 C2027 ) C2025_=_C2029( C2025 C2029 ) C2025_=_C2033( C2025 C2033 ) C2025_=_C2037( C2025 C2037 ) C2025_=_C2041( C2025 C2041 ) C2025_=_C2065( C2025 C2065 ) \nC2025_=_C2161( C2025 C2161 ) C2025_=_C2242( C2025 C2242 ) C2025_=_C2582( C2025 C2582 ) C2025_=_C2583( C2025 C2583 ) C2025_=_C2584( C2025 C2584 ) C2025_=_C2585( C2025 C2585 ) \nC2025_=_C2586( C2025 C2586 ) C2025_=_C2588( C2025 C2588 ) C2025_=_C2590( C2025 C2590 ) C2025_=_C2591( C2025 C2591 ) C2025_=_C2592( C2025 C2592 ) C2025_=_C2593( C2025 C2593 ) \nC2025_=_C2595( C2025 C2595 ) C2025_=_C2596( C2025 C2596 ) C2025_=_C2597( C2025 C2597 ) C2027_=_C2029( C2027 C2029 ) C2027_=_C2033( C2027 C2033 ) C2027_=_C2037( C2027 C2037 ) \nC2027_=_C2041( C2027 C2041 ) C2027_=_C2317( C2027 C2317 ) C2027_=_C2582( C2027 C2582 ) C2027_=_C2651( C2027 C2651 ) C2027_=_C2652( C2027 C2652 ) C2027_=_C2654( C2027 C2654 ) \nC2027_=_C2657( C2027 C2657 ) C2027_=_C2658( C2027 C2658 ) C2027_=_C2659( C2027 C2659 ) C2027_=_C2660( C2027 C2660 ) C2027_=_C2662( C2027 C2662 ) C2027_=_C2664( C2027 C2664 ) \nC2029_=_C2033( C2029 C2033 ) C2029_=_C2037( C2029 C2037 ) C2029_=_C2041( C2029 C2041 ) C2029_=_C2182( C2029 C2182 ) C2029_=_C2685( C2029 C2685 ) C2029_=_C2704( C2029 C2704 ) \nC2029_=_C2816( C2029 C2816 ) C2029_=_C2819( C2029 C2819 ) C2029_=_C2820( C2029 C2820 ) C2029_=_C2821( C2029 C2821 ) C2029_=_C2822( C2029 C2822 ) C2029_=_C2824( C2029 C2824 ) \nC2029_=_C2825( C2029 C2825 ) C2029_=_C2826( C2029 C2826 ) C2029_=_C2827( C2029 C2827 ) C2029_=_C2829( C2029 C2829 ) C2033_=_C2037( C2033 C2037 ) C2033_=_C2041( C2033 C2041 ) \nC2033_=_C2186( C2033 C2186 ) C2033_=_C2321( C2033 C2321 ) C2033_=_C2803( C2033 C2803 ) C2033_=_C3182( C2033 C3182 ) C2033_=_C3183( C2033 C3183 ) C2033_=_C3184( C2033 C3184 ) \nC2033_=_C3186( C2033 C3186 ) C2033_=_C3187( C2033 C3187 ) C2033_=_C3188( C2033 C3188 ) C2033_=_C3189( C2033 C3189 ) C2033_=_C3190( C2033 C3190 ) C2033_=_C3192( C2033 C3192 ) \nC2037_=_C2041( C2037 C2041 ) C2037_=_C2285( C2037 C2285 ) C2037_=_C2520( C2037 C2520 ) C2037_=_C2647( C2037 C2647 ) C2037_=_C2711( C2037 C2711 ) C2037_=_C2822( C2037 C2822 ) \nC2037_=_C3020( C2037 C3020 ) C2037_=_C3061( C2037 C3061 ) C2037_=_C3187( C2037 C3187 ) C2037_=_C3278( C2037 C3278 ) C2037_=_C3432( C2037 C3432 ) C2037_=_C3674( C2037 C3674 ) \nC2037_=_C3745( C2037 C3745 ) C2037_=_C3746( C2037 C3746 ) C2037_=_C3748( C2037 C3748 ) C2037_=_C3749( C2037 C3749 ) C2037_=_C3751( C2037 C3751 ) C2041_=_C2213( C2041 C2213 ) \nC2041_=_C2345( C2041 C2345 ) C2041_=_C2662( C2041 C2662 ) C2041_=_C2857( C2041 C2857 ) C2041_=_C2973( C2041 C2973 ) C2041_=_C3389( C2041 C3389 ) C2041_=_C3473( C2041 C3473 ) \nC2041_=_C3660( C2041 C3660 ) C2041_=_C3767( C2041 C3767 ) C2041_=_C3810( C2041 C3810 ) C2041_=_C3873( C2041 C3873 ) C2041_=_C3916( C2041 C3916 ) C2041_=_C3958( C2041 C3958 ) \nC2041_=_C3990( C2041 C3990 ) C2041_=_C3991( C2041 C3991 ) C2041_=_C3992( C2041 C3992 ) C2041_=_C3993( C2041 C3993 ) C2041_=_C3994( C2041 C3994 ) C2041_=_C3996( C2041 C3996 ) \nC2061_=_C2062( C2061 C2062 ) C2061_=_C2065( C2061 C2065 ) C2061_=_C2071( C2061 C2071 ) C2061_=_C2072( C2061 C2072 ) C2061_=_C2077( C2061 C2077 ) C2061_=_C2079( C2061 C2079 ) \nC2061_=_C2081( C2061 C2081 ) C2061_=_C2082( C2061 C2082 ) C2061_=_C2085( C2061 C2085 ) C2061_=_C2086( C2061 C2086 ) C2061_=_C2087( C2061 C2087 ) C2061_=_C2088( C2061 C2088 ) \nC2061_=_C2089( C2061 C2089 ) C2061_=_C2090( C2061 C2090 ) C2061_=_C2092( C2061 C2092 ) C2062_=_C2065( C2062 C2065 ) C2062_=_C2071( C2062 C2071 ) C2062_=_C2072( C2062 C2072 ) \nC2062_=_C2077( C2062 C2077 ) C2062_=_C2157( C2062 C2157 ) C2062_=_C2238( C2062 C2238 ) C2062_=_C2240( C2062 C2240 ) C2062_=_C2241( C2062 C2241 ) C2062_=_C2242( C2062 C2242 ) \nC2062_=_C2243( C2062 C2243 ) C2062_=_C2244( C2062 C2244 ) C2062_=_C2245( C2062 C2245 ) C2062_=_C2246( C2062 C2246 ) C2062_=_C2248( C2062 C2248 ) C2062_=_C2249( C2062 C2249 ) \nC2062_=_C2250( C2062 C2250 ) C2062_=_C2252( C2062 C2252 ) C2062_=_C2253( C2062 C2253 ) C2062_=_C2255( C2062 C2255 ) C2065_=_C2071( C2065 C2071 ) C2065_=_C2072( C2065 C2072 ) \nC2065_=_C2077( C2065 C2077 ) C2065_=_C2161( C2065 C2161 ) C2065_=_C2242( C2065 C2242 ) C2065_=_C2582( C2065 C2582 ) C2065_=_C2583( C2065 C2583 ) C2065_=_C2584( C2065 C2584 ) \nC2065_=_C2585( C2065 C2585 ) C2065_=_C2586( C2065 C2586 ) C2065_=_C2588( C2065 C2588 ) C2065_=_C2590( C2065 C2590 ) C2065_=_C2591( C2065 C2591 ) C2065_=_C2592( C2065 C2592 ) \nC2065_=_C2593( C2065 C2593 ) C2065_=_C2595( C2065 C2595 ) C2065_=_C2596( C2065 C2596 ) C2065_=_C2597( C2065 C2597 ) C2071_=_C2072( C2071 C2072 ) C2071_=_C2077( C2071 C2077 ) \nC2071_=_C2149( C2071 C2149 ) C2071_=_C2172( C2071 C2172 ) C2071_=_C2249( C2071 C2249 ) C2071_=_C2694( C2071 C2694 ) C2071_=_C2793( C2071 C2793 ) C2071_=_C2922( C2071 C2922 ) \nC2071_=_C3270( C2071 C3270 ) C2071_=_C3346( C2071 C3346 ) C2071_=_C3374( C2071 C3374 ) C2071_=_C3673( C2071 C3673 ) C2071_=_C3691( C2071 C3691 ) C2071_=_C3739( C2071 C3739 ) \nC2071_=_C3740( C2071 C3740 ) C2071_=_C3741( C2071 C3741 ) C2071_=_C3742( C2071 C3742 ) C2072_=_C2077( C2072 C2077 ) C2072_=_C2290( C2072 C2290 ) C2072_=_C2469( C2072 C2469 ) \nC2072_=_C2508( C2072 C2508 ) C2072_=_C2593( C2072 C2593 ) C2072_=_C3124( C2072 C3124 ) C2072_=_C3308( C2072 C3308 ) C2072_=_C3460( C2072 C3460 ) C2072_=_C3571( C2072 C3571 ) \nC2072_=_C3692( C2072 C3692 ) C2072_=_C3739( C2072 C3739 ) C2072_=_C3764( C2072 C3764 ) C2072_=_C3815( C2072 C3815 ) C2072_=_C3902( C2072 C3902 ) C2072_=_C3903( C2072 C3903 ) \nC2072_=_C3904( C2072 C3904 ) C2072_=_C3905( C2072 C3905 ) C2077_=_C2597( C2077 C2597 ) C2077_=_C3701( C2077 C3701 ) C2077_=_C3741( C2077 C3741 ) C2077_=_C4000( C2077 C4000 ) \nC2077_=_C4068( C2077 C4068 ) C2079_=_C2081( C2079 C2081 ) C2079_=_C2082( C2079 C2082 ) C2079_=_C2085( C2079 C2085 ) C2079_=_C2086( C2079 C2086 ) C2079_=_C2087( C2079 C2087 ) \nC2079_=_C2088( C2079 C2088 ) C2079_=_C2089( C2079 C2089 ) C2079_=_C2090( C2079 C2090 ) C2079_=_C2092( C2079 C2092 ) C2079_=_C2407( C2079 C2407 ) C2079_=_C2494( C2079 C2494 ) \nC2079_=_C2498( C2079 C2498 ) C2079_=_C2500( C2079 C2500 ) C2079_=_C2501( C2079 C2501 ) C2079_=_C2504( C2079 C2504 ) C2079_=_C2507( C2079 C2507 ) C2079_=_C2508( C2079 C2508 ) \nC2081_=_C2082( C2081 C2082 ) C2081_=_C2085( C2081 C2085 ) C2081_=_C2086( C2081 C2086 ) C2081_=_C2087( C2081 C2087 ) C2081_=_C2088( C2081 C2088 ) C2081_=_C2089( C2081 C2089 ) \nC2081_=_C2090( C2081 C2090 ) C2081_=_C2092( C2081 C2092 ) C2081_=_C2114( C2081 C2114 ) C2081_=_C2183( C2081 C2183 ) C2081_=_C2781( C2081 C2781 ) C2081_=_C2989( C2081 C2989 ) \nC2081_=_C2991( C2081 C2991 ) C2081_=_C2992( C2081 C2992 ) C2081_=_C2994( C2081 C2994 ) C2081_=_C2995( C2081 C2995 ) C2081_=_C2996( C2081 C2996 ) C2081_=_C3000( C2081 C3000 ) \nC2081_=_C3003( C2081 C3003 ) C2082_=_C2085( C2082 C2085 ) C2082_=_C2086( C2082 C2086 ) C2082_=_C2087( C2082 C2087 ) C2082_=_C2088( C2082 C2088 ) C2082_=_C2089( C2082 C2089 ) \nC2082_=_C2090( C2082 C2090 ) C2082_=_C2092( C2082 C2092 ) C2082_=_C3152( C2082 C3152 ) C2085_=_C2086( C2085 C2086 ) C2085_=_C2087( C2085 C2087 ) C2085_=_C2088( C2085 C2088 ) \nC2085_=_C2089( C2085 C2089 ) C2085_=_C2090( C2085 C2090 ) C2085_=_C2092( C2085 C2092 ) C2085_=_C2592( C2085 C2592 ) C2085_=_C2660( C2085 C2660 ) C2085_=_C2907( C2085 C2907 ) \nC2085_=_C3609( C2085 C3609 ) C2085_=_C3873( C2085 C3873 ) C2086_=_C2087( C2086 C2087 ) C2086_=_C2088( C2086 C2088 ) C2086_=_C2089( C2086 C2089 ) C2086_=_C2090( C2086 C2090 ) \nC2086_=_C2092( C2086 C2092 ) C2086_=_C2908( C2086 C2908 ) C2086_=_C3554( C2086 C3554 ) C2086_=_C3610( C2086 C3610 ) C2086_=_C3882( C2086 C3882 ) C2087_=_C2088( C2087 C2088 ) \nC2087_=_C2089( C2087 C2089 ) C2087_=_C2090( C2087 C2090 ) C2087_=_C2092( C2087 C2092 ) C2087_=_C2910( C2087 C2910 ) C2087_=_C3486( C2087 C3486 ) C2087_=_C3611( C2087 C3611 ) \nC2087_=_C3923( C2087 C3923 ) C2087_=_C3925( C2087 C3925 ) C2087_=_C3926( C2087 C3926 ) C2088_=_C2089( C2088 C2089 ) C2088_=_C2090( C2088 C2090 ) C2088_=_C2092( C2088 C2092 ) \nC2088_=_C2874( C2088 C2874 ) C2088_=_C2911( C2088 C2911 ) C2088_=_C3612( C2088 C3612 ) C2088_=_C3659( C2088 C3659 ) C2088_=_C3958( C2088 C3958 ) C2088_=_C3963( C2088 C3963 ) \nC2089_=_C2090( C2089 C2090 ) C2089_=_C2092( C2089 C2092 ) C2089_=_C2383( C2089 C2383 ) C2089_=_C3908( C2089 C3908 ) C2089_=_C3964( C2089 C3964 ) C2089_=_C3999( C2089 C3999 ) \nC2089_=_C4000( C2089 C4000 ) C2090_=_C2092( C2090 C2092 ) C2090_=_C2252( C2090 C2252 ) C2090_=_C2418( C2090 C2418 ) C2090_=_C4010( C2090 C4010 ) C2092_=_C2913( C2092 C2913 ) \nC2092_=_C3619( C2092 C3619 ) C2094_=_C2096( C2094 C2096 ) C2094_=_C2097( C2094 C2097 ) C2094_=_C2099( C2094 C2099 ) C2094_=_C2101( C2094 C2101 ) C2094_=_C2102( C2094 C2102 ) \nC2094_=_C2103( C2094 C2103 ) C2094_=_C2105( C2094 C2105 ) C2094_=_C2110( C2094 C2110 ) C2094_=_C2421( C2094 C2421 ) C2094_=_C2422( C2094 C2422 ) C2094_=_C2423( C2094 C2423 ) \nC2094_=_C2425( C2094 C2425 ) C2094_=_C2426( C2094 C2426 ) C2094_=_C2427( C2094 C2427 ) C2094_=_C2428( C2094 C2428 ) C2094_=_C2429( C2094 C2429 ) C2094_=_C2430( C2094 C2430 ) \nC2094_=_C2433( C2094 C2433 ) C2094_=_C2434( C2094 C2434 ) C2094_=_C2435( C2094 C2435 ) C2094_=_C2437( C2094 C2437 ) C2096_=_C2097( C2096 C2097 ) C2096_=_C2099( C2096 C2099 ) \nC2096_=_C2101( C2096 C2101 ) C2096_=_C2102( C2096 C2102 ) C2096_=_C2103( C2096 C2103 ) C2096_=_C2105( C2096 C2105 ) C2096_=_C2110( C2096 C2110 ) C2096_=_C2141( C2096 C2141 ) \nC2096_=_C2532( C2096 C2532 ) C2096_=_C2782( C2096 C2782 ) C2096_=_C2915( C2096 C2915 ) C2096_=_C3029( C2096 C3029 ) C2096_=_C3030( C2096 C3030 ) C2096_=_C3031( C2096 C3031 ) \nC2096_=_C3032( C2096 C3032 ) C2096_=_C3033( C2096 C3033 ) C2096_=_C3034( C2096 C3034 ) C2096_=_C3038( C2096 C3038 ) C2096_=_C3039( C2096 C3039 ) C2096_=_C3040( C2096 C3040 ) \nC2096_=_C3042( C2096 C3042 ) C2097_=_C2099( C2097 C2099 ) C2097_=_C2101( C2097 C2101 ) C2097_=_C2102( C2097 C2102 ) C2097_=_C2103( C2097 C2103 ) C2097_=_C2105( C2097 C2105 ) \nC2097_=_C2110( C2097 C2110 ) C2097_=_C2425( C2097 C2425 ) C2097_=_C3031(</w:t>
      </w:r>
    </w:p>
    <w:p>
      <w:pPr>
        <w:pStyle w:val="PreformattedText"/>
        <w:bidi w:val="0"/>
        <w:spacing w:before="0" w:after="0"/>
        <w:jc w:val="left"/>
        <w:rPr/>
      </w:pPr>
      <w:r>
        <w:rPr/>
        <w:t xml:space="preserve"> </w:t>
      </w:r>
      <w:r>
        <w:rPr/>
        <w:t>C2097 C3031 ) C2097_=_C3431( C2097 C3431 ) C2097_=_C3432( C2097 C3432 ) C2097_=_C3436( C2097 C3436 ) \nC2097_=_C3438( C2097 C3438 ) C2097_=_C3439( C2097 C3439 ) C2099_=_C2101( C2099 C2101 ) C2099_=_C2102( C2099 C2102 ) C2099_=_C2103( C2099 C2103 ) C2099_=_C2105( C2099 C2105 ) \nC2099_=_C2110( C2099 C2110 ) C2099_=_C2427( C2099 C2427 ) C2099_=_C3033( C2099 C3033 ) C2099_=_C3571( C2099 C3571 ) C2099_=_C3574( C2099 C3574 ) C2099_=_C3575( C2099 C3575 ) \nC2101_=_C2102( C2101 C2102 ) C2101_=_C2103( C2101 C2103 ) C2101_=_C2105( C2101 C2105 ) C2101_=_C2110( C2101 C2110 ) C2101_=_C2415( C2101 C2415 ) C2101_=_C3684( C2101 C3684 ) \nC2101_=_C3686( C2101 C3686 ) C2102_=_C2103( C2102 C2103 ) C2102_=_C2105( C2102 C2105 ) C2102_=_C2110( C2102 C2110 ) C2102_=_C2248( C2102 C2248 ) C2102_=_C2588( C2102 C2588 ) \nC2102_=_C3019( C2102 C3019 ) C2102_=_C3517( C2102 C3517 ) C2102_=_C3607( C2102 C3607 ) C2102_=_C3691( C2102 C3691 ) C2102_=_C3692( C2102 C3692 ) C2102_=_C3696( C2102 C3696 ) \nC2102_=_C3698( C2102 C3698 ) C2102_=_C3700( C2102 C3700 ) C2102_=_C3701( C2102 C3701 ) C2102_=_C3702( C2102 C3702 ) C2103_=_C2105( C2103 C2105 ) C2103_=_C2110( C2103 C2110 ) \nC2103_=_C2474( C2103 C2474 ) C2103_=_C2527( C2103 C2527 ) C2103_=_C3436( C2103 C3436 ) C2103_=_C3574( C2103 C3574 ) C2103_=_C3681( C2103 C3681 ) C2103_=_C3925( C2103 C3925 ) \nC2103_=_C3976( C2103 C3976 ) C2103_=_C4017( C2103 C4017 ) C2105_=_C2110( C2105 C2110 ) C2105_=_C2419( C2105 C2419 ) C2105_=_C3601( C2105 C3601 ) C2105_=_C3910( C2105 C3910 ) \nC2105_=_C3992( C2105 C3992 ) C2105_=_C4044( C2105 C4044 ) C2110_=_C2178( C2110 C2178 ) C2110_=_C2702( C2110 C2702 ) C2110_=_C3352( C2110 C3352 ) C2110_=_C3438( C2110 C3438 ) \nC2110_=_C3575( C2110 C3575 ) C2110_=_C3584( C2110 C3584 ) C2110_=_C3892( C2110 C3892 ) C2110_=_C4078( C2110 C4078 ) C2110_=_C4097( C2110 C4097 ) C2111_=_C2112( C2111 C2112 ) \nC2111_=_C2113( C2111 C2113 ) C2111_=_C2114( C2111 C2114 ) C2111_=_C2116( C2111 C2116 ) C2111_=_C2117( C2111 C2117 ) C2111_=_C2121( C2111 C2121 ) C2111_=_C2122( C2111 C2122 ) \nC2111_=_C2124( C2111 C2124 ) C2111_=_C2125( C2111 C2125 ) C2111_=_C2126( C2111 C2126 ) C2111_=_C2127( C2111 C2127 ) C2111_=_C2128( C2111 C2128 ) C2111_=_C2129( C2111 C2129 ) \nC2111_=_C2130( C2111 C2130 ) C2111_=_C2131( C2111 C2131 ) C2111_=_C2132( C2111 C2132 ) C2111_=_C2133( C2111 C2133 ) C2111_=_C2135( C2111 C2135 ) C2111_=_C2136( C2111 C2136 ) \nC2111_=_C2479( C2111 C2479 ) C2111_=_C2480( C2111 C2480 ) C2111_=_C2481( C2111 C2481 ) C2111_=_C2485( C2111 C2485 ) C2111_=_C2488( C2111 C2488 ) C2111_=_C2489( C2111 C2489 ) \nC2111_=_C2490( C2111 C2490 ) C2111_=_C2492( C2111 C2492 ) C2112_=_C2113( C2112 C2113 ) C2112_=_C2114( C2112 C2114 ) C2112_=_C2116( C2112 C2116 ) C2112_=_C2117( C2112 C2117 ) \nC2112_=_C2121( C2112 C2121 ) C2112_=_C2122( C2112 C2122 ) C2112_=_C2124( C2112 C2124 ) C2112_=_C2125( C2112 C2125 ) C2112_=_C2126( C2112 C2126 ) C2112_=_C2127( C2112 C2127 ) \nC2112_=_C2128( C2112 C2128 ) C2112_=_C2129( C2112 C2129 ) C2112_=_C2130( C2112 C2130 ) C2112_=_C2131( C2112 C2131 ) C2112_=_C2132( C2112 C2132 ) C2112_=_C2133( C2112 C2133 ) \nC2112_=_C2135( C2112 C2135 ) C2112_=_C2136( C2112 C2136 ) C2112_=_C2741( C2112 C2741 ) C2112_=_C2742( C2112 C2742 ) C2112_=_C2746( C2112 C2746 ) C2112_=_C2752( C2112 C2752 ) \nC2112_=_C2755( C2112 C2755 ) C2112_=_C2758( C2112 C2758 ) C2113_=_C2114( C2113 C2114 ) C2113_=_C2116( C2113 C2116 ) C2113_=_C2117( C2113 C2117 ) C2113_=_C2121( C2113 C2121 ) \nC2113_=_C2122( C2113 C2122 ) C2113_=_C2124( C2113 C2124 ) C2113_=_C2125( C2113 C2125 ) C2113_=_C2126( C2113 C2126 ) C2113_=_C2127( C2113 C2127 ) C2113_=_C2128( C2113 C2128 ) \nC2113_=_C2129( C2113 C2129 ) C2113_=_C2130( C2113 C2130 ) C2113_=_C2131( C2113 C2131 ) C2113_=_C2132( C2113 C2132 ) C2113_=_C2133( C2113 C2133 ) C2113_=_C2135( C2113 C2135 ) \nC2113_=_C2136( C2113 C2136 ) C2113_=_C2137( C2113 C2137 ) C2113_=_C2780( C2113 C2780 ) C2113_=_C2781( C2113 C2781 ) C2113_=_C2782( C2113 C2782 ) C2113_=_C2783( C2113 C2783 ) \nC2113_=_C2784( C2113 C2784 ) C2113_=_C2785( C2113 C2785 ) C2113_=_C2786( C2113 C2786 ) C2113_=_C2787( C2113 C2787 ) C2113_=_C2789( C2113 C2789 ) C2113_=_C2790( C2113 C2790 ) \nC2113_=_C2793( C2113 C2793 ) C2113_=_C2794( C2113 C2794 ) C2113_=_C2795( C2113 C2795 ) C2113_=_C2796( C2113 C2796 ) C2113_=_C2797( C2113 C2797 ) C2113_=_C2800( C2113 C2800 ) \nC2114_=_C2116( C2114 C2116 ) C2114_=_C2117( C2114 C2117 ) C2114_=_C2121( C2114 C2121 ) C2114_=_C2122( C2114 C2122 ) C2114_=_C2124( C2114 C2124 ) C2114_=_C2125( C2114 C2125 ) \nC2114_=_C2126( C2114 C2126 ) C2114_=_C2127( C2114 C2127 ) C2114_=_C2128( C2114 C2128 ) C2114_=_C2129( C2114 C2129 ) C2114_=_C2130( C2114 C2130 ) C2114_=_C2131( C2114 C2131 ) \nC2114_=_C2132( C2114 C2132 ) C2114_=_C2133( C2114 C2133 ) C2114_=_C2135( C2114 C2135 ) C2114_=_C2136( C2114 C2136 ) C2114_=_C2183( C2114 C2183 ) C2114_=_C2781( C2114 C2781 ) \nC2114_=_C2989( C2114 C2989 ) C2114_=_C2991( C2114 C2991 ) C2114_=_C2992( C2114 C2992 ) C2114_=_C2994( C2114 C2994 ) C2114_=_C2995( C2114 C2995 ) C2114_=_C2996( C2114 C2996 ) \nC2114_=_C3000( C2114 C3000 ) C2114_=_C3003( C2114 C3003 ) C2116_=_C2117( C2116 C2117 ) C2116_=_C2121( C2116 C2121 ) C2116_=_C2122( C2116 C2122 ) C2116_=_C2124( C2116 C2124 ) \nC2116_=_C2125( C2116 C2125 ) C2116_=_C2126( C2116 C2126 ) C2116_=_C2127( C2116 C2127 ) C2116_=_C2128( C2116 C2128 ) C2116_=_C2129( C2116 C2129 ) C2116_=_C2130( C2116 C2130 ) \nC2116_=_C2131( C2116 C2131 ) C2116_=_C2132( C2116 C2132 ) C2116_=_C2133( C2116 C2133 ) C2116_=_C2135( C2116 C2135 ) C2116_=_C2136( C2116 C2136 ) C2116_=_C2373( C2116 C2373 ) \nC2116_=_C2784( C2116 C2784 ) C2116_=_C3118( C2116 C3118 ) C2116_=_C3119( C2116 C3119 ) C2116_=_C3120( C2116 C3120 ) C2116_=_C3123( C2116 C3123 ) C2116_=_C3124( C2116 C3124 ) \nC2116_=_C3129( C2116 C3129 ) C2117_=_C2121( C2117 C2121 ) C2117_=_C2122( C2117 C2122 ) C2117_=_C2124( C2117 C2124 ) C2117_=_C2125( C2117 C2125 ) C2117_=_C2126( C2117 C2126 ) \nC2117_=_C2127( C2117 C2127 ) C2117_=_C2128( C2117 C2128 ) C2117_=_C2129( C2117 C2129 ) C2117_=_C2130( C2117 C2130 ) C2117_=_C2131( C2117 C2131 ) C2117_=_C2132( C2117 C2132 ) \nC2117_=_C2133( C2117 C2133 ) C2117_=_C2135( C2117 C2135 ) C2117_=_C2136( C2117 C2136 ) C2117_=_C2323( C2117 C2323 ) C2117_=_C2480( C2117 C2480 ) C2117_=_C2741( C2117 C2741 ) \nC2117_=_C2804( C2117 C2804 ) C2117_=_C3215( C2117 C3215 ) C2117_=_C3216( C2117 C3216 ) C2117_=_C3218( C2117 C3218 ) C2117_=_C3221( C2117 C3221 ) C2117_=_C3222( C2117 C3222 ) \nC2117_=_C3223( C2117 C3223 ) C2121_=_C2122( C2121 C2122 ) C2121_=_C2124( C2121 C2124 ) C2121_=_C2125( C2121 C2125 ) C2121_=_C2126( C2121 C2126 ) C2121_=_C2127( C2121 C2127 ) \nC2121_=_C2128( C2121 C2128 ) C2121_=_C2129( C2121 C2129 ) C2121_=_C2130( C2121 C2130 ) C2121_=_C2131( C2121 C2131 ) C2121_=_C2132( C2121 C2132 ) C2121_=_C2133( C2121 C2133 ) \nC2121_=_C2135( C2121 C2135 ) C2121_=_C2136( C2121 C2136 ) C2121_=_C3218( C2121 C3218 ) C2121_=_C3247( C2121 C3247 ) C2121_=_C3288( C2121 C3288 ) C2121_=_C3440( C2121 C3440 ) \nC2121_=_C3526( C2121 C3526 ) C2121_=_C3527( C2121 C3527 ) C2121_=_C3529( C2121 C3529 ) C2121_=_C3530( C2121 C3530 ) C2121_=_C3531( C2121 C3531 ) C2121_=_C3534( C2121 C3534 ) \nC2122_=_C2124( C2122 C2124 ) C2122_=_C2125( C2122 C2125 ) C2122_=_C2126( C2122 C2126 ) C2122_=_C2127( C2122 C2127 ) C2122_=_C2128( C2122 C2128 ) C2122_=_C2129( C2122 C2129 ) \nC2122_=_C2130( C2122 C2130 ) C2122_=_C2131( C2122 C2131 ) C2122_=_C2132( C2122 C2132 ) C2122_=_C2133( C2122 C2133 ) C2122_=_C2135( C2122 C2135 ) C2122_=_C2136( C2122 C2136 ) \nC2122_=_C2379( C2122 C2379 ) C2122_=_C3105( C2122 C3105 ) C2122_=_C3249( C2122 C3249 ) C2122_=_C3289( C2122 C3289 ) C2122_=_C3357( C2122 C3357 ) C2122_=_C3499( C2122 C3499 ) \nC2122_=_C3514( C2122 C3514 ) C2122_=_C3576( C2122 C3576 ) C2122_=_C3577( C2122 C3577 ) C2122_=_C3578( C2122 C3578 ) C2122_=_C3584( C2122 C3584 ) C2124_=_C2125( C2124 C2125 ) \nC2124_=_C2126( C2124 C2126 ) C2124_=_C2127( C2124 C2127 ) C2124_=_C2128( C2124 C2128 ) C2124_=_C2129( C2124 C2129 ) C2124_=_C2130( C2124 C2130 ) C2124_=_C2131( C2124 C2131 ) \nC2124_=_C2132( C2124 C2132 ) C2124_=_C2133( C2124 C2133 ) C2124_=_C2135( C2124 C2135 ) C2124_=_C2136( C2124 C2136 ) C2124_=_C2485( C2124 C2485 ) C2124_=_C2746( C2124 C2746 ) \nC2124_=_C2995( C2124 C2995 ) C2124_=_C3119( C2124 C3119 ) C2124_=_C3291( C2124 C3291 ) C2124_=_C3441( C2124 C3441 ) C2124_=_C3526( C2124 C3526 ) C2124_=_C3620( C2124 C3620 ) \nC2124_=_C3622( C2124 C3622 ) C2124_=_C3623( C2124 C3623 ) C2124_=_C3627( C2124 C3627 ) C2124_=_C3632( C2124 C3632 ) C2125_=_C2126( C2125 C2126 ) C2125_=_C2127( C2125 C2127 ) \nC2125_=_C2128( C2125 C2128 ) C2125_=_C2129( C2125 C2129 ) C2125_=_C2130( C2125 C2130 ) C2125_=_C2131( C2125 C2131 ) C2125_=_C2132( C2125 C2132 ) C2125_=_C2133( C2125 C2133 ) \nC2125_=_C2135( C2125 C2135 ) C2125_=_C2136( C2125 C2136 ) C2125_=_C2429( C2125 C2429 ) C2125_=_C2794( C2125 C2794 ) C2125_=_C2871( C2125 C2871 ) C2125_=_C3445( C2125 C3445 ) \nC2125_=_C3620( C2125 C3620 ) C2125_=_C3855( C2125 C3855 ) C2125_=_C3862( C2125 C3862 ) C2126_=_C2127( C2126 C2127 ) C2126_=_C2128( C2126 C2128 ) C2126_=_C2129( C2126 C2129 ) \nC2126_=_C2130( C2126 C2130 ) C2126_=_C2131( C2126 C2131 ) C2126_=_C2132( C2126 C2132 ) C2126_=_C2133( C2126 C2133 ) C2126_=_C2135( C2126 C2135 ) C2126_=_C2136( C2126 C2136 ) \nC2126_=_C2507( C2126 C2507 ) C2126_=_C2696( C2126 C2696 ) C2126_=_C2714( C2126 C2714 ) C2126_=_C2774( C2126 C2774 ) C2126_=_C3108( C2126 C3108 ) C2126_=_C3231( C2126 C3231 ) \nC2126_=_C3238( C2126 C3238 ) C2126_=_C3254( C2126 C3254 ) C2126_=_C3293( C2126 C3293 ) C2126_=_C3306( C2126 C3306 ) C2126_=_C3416( C2126 C3416 ) C2126_=_C3578( C2126 C3578 ) \nC2126_=_C3590( C2126 C3590 ) C2126_=_C3843( C2126 C3843 ) C2126_=_C3888( C2126 C3888 ) C2126_=_C3889( C2126 C3889 ) C2126_=_C3890( C2126 C3890 ) C2126_=_C3891( C2126 C3891 ) \nC2126_=_C3892( C2126 C3892 ) C2127_=_C2128( C2127 C2128 ) C2127_=_C2129( C2127 C2129 ) C2127_=_C2130( C2127 C2130 ) C2127_=_C2131(</w:t>
      </w:r>
    </w:p>
    <w:p>
      <w:pPr>
        <w:pStyle w:val="PreformattedText"/>
        <w:bidi w:val="0"/>
        <w:spacing w:before="0" w:after="0"/>
        <w:jc w:val="left"/>
        <w:rPr/>
      </w:pPr>
      <w:r>
        <w:rPr/>
        <w:t xml:space="preserve"> </w:t>
      </w:r>
      <w:r>
        <w:rPr/>
        <w:t>C2127 C2131 ) C2127_=_C2132( C2127 C2132 ) \nC2127_=_C2133( C2127 C2133 ) C2127_=_C2135( C2127 C2135 ) C2127_=_C2136( C2127 C2136 ) C2127_=_C2795( C2127 C2795 ) C2127_=_C3448( C2127 C3448 ) C2127_=_C3622( C2127 C3622 ) \nC2127_=_C3940( C2127 C3940 ) C2128_=_C2129( C2128 C2129 ) C2128_=_C2130( C2128 C2130 ) C2128_=_C2131( C2128 C2131 ) C2128_=_C2132( C2128 C2132 ) C2128_=_C2133( C2128 C2133 ) \nC2128_=_C2135( C2128 C2135 ) C2128_=_C2136( C2128 C2136 ) C2128_=_C2796( C2128 C2796 ) C2128_=_C3449( C2128 C3449 ) C2128_=_C3623( C2128 C3623 ) C2128_=_C3678( C2128 C3678 ) \nC2128_=_C3865( C2128 C3865 ) C2128_=_C3902( C2128 C3902 ) C2128_=_C3946( C2128 C3946 ) C2129_=_C2130( C2129 C2130 ) C2129_=_C2131( C2129 C2131 ) C2129_=_C2132( C2129 C2132 ) \nC2129_=_C2133( C2129 C2133 ) C2129_=_C2135( C2129 C2135 ) C2129_=_C2136( C2129 C2136 ) C2129_=_C2489( C2129 C2489 ) C2129_=_C2752( C2129 C2752 ) C2129_=_C3295( C2129 C3295 ) \nC2129_=_C3531( C2129 C3531 ) C2129_=_C3716( C2129 C3716 ) C2129_=_C3773( C2129 C3773 ) C2129_=_C3964( C2129 C3964 ) C2129_=_C3967( C2129 C3967 ) C2129_=_C3970( C2129 C3970 ) \nC2129_=_C3973( C2129 C3973 ) C2130_=_C2131( C2130 C2131 ) C2130_=_C2132( C2130 C2132 ) C2130_=_C2133( C2130 C2133 ) C2130_=_C2135( C2130 C2135 ) C2130_=_C2136( C2130 C2136 ) \nC2130_=_C3110( C2130 C3110 ) C2130_=_C3255( C2130 C3255 ) C2130_=_C3297( C2130 C3297 ) C2130_=_C3592( C2130 C3592 ) C2130_=_C3869( C2130 C3869 ) C2130_=_C3889( C2130 C3889 ) \nC2130_=_C4078( C2130 C4078 ) C2131_=_C2132( C2131 C2132 ) C2131_=_C2133( C2131 C2133 ) C2131_=_C2135( C2131 C2135 ) C2131_=_C2136( C2131 C2136 ) C2131_=_C2197( C2131 C2197 ) \nC2131_=_C3111( C2131 C3111 ) C2131_=_C3222( C2131 C3222 ) C2131_=_C3298( C2131 C3298 ) C2131_=_C3490( C2131 C3490 ) C2131_=_C3602( C2131 C3602 ) C2131_=_C3627( C2131 C3627 ) \nC2131_=_C3970( C2131 C3970 ) C2131_=_C4083( C2131 C4083 ) C2132_=_C2133( C2132 C2133 ) C2132_=_C2135( C2132 C2135 ) C2132_=_C2136( C2132 C2136 ) C2132_=_C2492( C2132 C2492 ) \nC2132_=_C2634( C2132 C2634 ) C2132_=_C2758( C2132 C2758 ) C2132_=_C3152( C2132 C3152 ) C2132_=_C3299( C2132 C3299 ) C2132_=_C3534( C2132 C3534 ) C2132_=_C3702( C2132 C3702 ) \nC2132_=_C3828( C2132 C3828 ) C2132_=_C3882( C2132 C3882 ) C2132_=_C3982( C2132 C3982 ) C2132_=_C4083( C2132 C4083 ) C2133_=_C2135( C2133 C2135 ) C2133_=_C2136( C2133 C2136 ) \nC2133_=_C3114( C2133 C3114 ) C2133_=_C3257( C2133 C3257 ) C2133_=_C3300( C2133 C3300 ) C2133_=_C3593( C2133 C3593 ) C2133_=_C3891( C2133 C3891 ) C2133_=_C4017( C2133 C4017 ) \nC2133_=_C4097( C2133 C4097 ) C2135_=_C2136( C2135 C2136 ) C2135_=_C2703( C2135 C2703 ) C2135_=_C2720( C2135 C2720 ) C2135_=_C3003( C2135 C3003 ) C2135_=_C3055( C2135 C3055 ) \nC2135_=_C3129( C2135 C3129 ) C2135_=_C3245( C2135 C3245 ) C2135_=_C3316( C2135 C3316 ) C2135_=_C3418( C2135 C3418 ) C2135_=_C3453( C2135 C3453 ) C2135_=_C3862( C2135 C3862 ) \nC2135_=_C3940( C2135 C3940 ) C2135_=_C3946( C2135 C3946 ) C2135_=_C3989( C2135 C3989 ) C2135_=_C4081( C2135 C4081 ) C2135_=_C4102( C2135 C4102 ) C2136_=_C2800( C2136 C2800 ) \nC2136_=_C2880( C2136 C2880 ) C2136_=_C3454( C2136 C3454 ) C2136_=_C3632( C2136 C3632 ) C2136_=_C4102( C2136 C4102 ) C2137_=_C2141( C2137 C2141 ) C2137_=_C2142( C2137 C2142 ) \nC2137_=_C2145( C2137 C2145 ) C2137_=_C2148( C2137 C2148 ) C2137_=_C2149( C2137 C2149 ) C2137_=_C2155( C2137 C2155 ) C2137_=_C2780( C2137 C2780 ) C2137_=_C2781( C2137 C2781 ) \nC2137_=_C2782( C2137 C2782 ) C2137_=_C2783( C2137 C2783 ) C2137_=_C2784( C2137 C2784 ) C2137_=_C2785( C2137 C2785 ) C2137_=_C2786( C2137 C2786 ) C2137_=_C2787( C2137 C2787 ) \nC2137_=_C2789( C2137 C2789 ) C2137_=_C2790( C2137 C2790 ) C2137_=_C2793( C2137 C2793 ) C2137_=_C2794( C2137 C2794 ) C2137_=_C2795( C2137 C2795 ) C2137_=_C2796( C2137 C2796 ) \nC2137_=_C2797( C2137 C2797 ) C2137_=_C2800( C2137 C2800 ) C2141_=_C2142( C2141 C2142 ) C2141_=_C2145( C2141 C2145 ) C2141_=_C2148( C2141 C2148 ) C2141_=_C2149( C2141 C2149 ) \nC2141_=_C2155( C2141 C2155 ) C2141_=_C2532( C2141 C2532 ) C2141_=_C2782( C2141 C2782 ) C2141_=_C2915( C2141 C2915 ) C2141_=_C3029( C2141 C3029 ) C2141_=_C3030( C2141 C3030 ) \nC2141_=_C3031( C2141 C3031 ) C2141_=_C3032( C2141 C3032 ) C2141_=_C3033( C2141 C3033 ) C2141_=_C3034( C2141 C3034 ) C2141_=_C3038( C2141 C3038 ) C2141_=_C3039( C2141 C3039 ) \nC2141_=_C3040( C2141 C3040 ) C2141_=_C3042( C2141 C3042 ) C2142_=_C2145( C2142 C2145 ) C2142_=_C2148( C2142 C2148 ) C2142_=_C2149( C2142 C2149 ) C2142_=_C2155( C2142 C2155 ) \nC2142_=_C2222( C2142 C2222 ) C2142_=_C2479( C2142 C2479 ) C2142_=_C2884( C2142 C2884 ) C2142_=_C3154( C2142 C3154 ) C2142_=_C3155( C2142 C3155 ) C2142_=_C3156( C2142 C3156 ) \nC2142_=_C3158( C2142 C3158 ) C2142_=_C3159( C2142 C3159 ) C2142_=_C3160( C2142 C3160 ) C2142_=_C3161( C2142 C3161 ) C2142_=_C3163( C2142 C3163 ) C2145_=_C2148( C2145 C2148 ) \nC2145_=_C2149( C2145 C2149 ) C2145_=_C2155( C2145 C2155 ) C2145_=_C2302( C2145 C2302 ) C2145_=_C2808( C2145 C2808 ) C2145_=_C2918( C2145 C2918 ) C2145_=_C3030( C2145 C3030 ) \nC2145_=_C3263( C2145 C3263 ) C2145_=_C3329( C2145 C3329 ) C2145_=_C3370( C2145 C3370 ) C2145_=_C3371( C2145 C3371 ) C2145_=_C3373( C2145 C3373 ) C2145_=_C3374( C2145 C3374 ) \nC2145_=_C3375( C2145 C3375 ) C2145_=_C3378( C2145 C3378 ) C2145_=_C3380( C2145 C3380 ) C2148_=_C2149( C2148 C2149 ) C2148_=_C2155( C2148 C2155 ) C2148_=_C2464( C2148 C2464 ) \nC2148_=_C2501( C2148 C2501 ) C2148_=_C2519( C2148 C2519 ) C2148_=_C2921( C2148 C2921 ) C2148_=_C3034( C2148 C3034 ) C2148_=_C3120( C2148 C3120 ) C2148_=_C3269( C2148 C3269 ) \nC2148_=_C3303( C2148 C3303 ) C2148_=_C3431( C2148 C3431 ) C2148_=_C3673( C2148 C3673 ) C2148_=_C3674( C2148 C3674 ) C2148_=_C3675( C2148 C3675 ) C2148_=_C3678( C2148 C3678 ) \nC2148_=_C3679( C2148 C3679 ) C2148_=_C3680( C2148 C3680 ) C2148_=_C3681( C2148 C3681 ) C2148_=_C3683( C2148 C3683 ) C2149_=_C2155( C2149 C2155 ) C2149_=_C2172( C2149 C2172 ) \nC2149_=_C2249( C2149 C2249 ) C2149_=_C2694( C2149 C2694 ) C2149_=_C2793( C2149 C2793 ) C2149_=_C2922( C2149 C2922 ) C2149_=_C3270( C2149 C3270 ) C2149_=_C3346( C2149 C3346 ) \nC2149_=_C3374( C2149 C3374 ) C2149_=_C3673( C2149 C3673 ) C2149_=_C3691( C2149 C3691 ) C2149_=_C3739( C2149 C3739 ) C2149_=_C3740( C2149 C3740 ) C2149_=_C3741( C2149 C3741 ) \nC2149_=_C3742( C2149 C3742 ) C2155_=_C2453( C2155 C2453 ) C2155_=_C2929( C2155 C2929 ) C2155_=_C3013( C2155 C3013 ) C2155_=_C3040( C2155 C3040 ) C2155_=_C3066( C2155 C3066 ) \nC2155_=_C3112( C2155 C3112 ) C2155_=_C3244( C2155 C3244 ) C2155_=_C3275( C2155 C3275 ) C2155_=_C3284( C2155 C3284 ) C2155_=_C3497( C2155 C3497 ) C2155_=_C3512( C2155 C3512 ) \nC2155_=_C3742( C2155 C3742 ) C2155_=_C4010( C2155 C4010 ) C2155_=_C4022( C2155 C4022 ) C2157_=_C2159( C2157 C2159 ) C2157_=_C2161( C2157 C2161 ) C2157_=_C2170( C2157 C2170 ) \nC2157_=_C2171( C2157 C2171 ) C2157_=_C2172( C2157 C2172 ) C2157_=_C2175( C2157 C2175 ) C2157_=_C2176( C2157 C2176 ) C2157_=_C2178( C2157 C2178 ) C2157_=_C2238( C2157 C2238 ) \nC2157_=_C2240( C2157 C2240 ) C2157_=_C2241( C2157 C2241 ) C2157_=_C2242( C2157 C2242 ) C2157_=_C2243( C2157 C2243 ) C2157_=_C2244( C2157 C2244 ) C2157_=_C2245( C2157 C2245 ) \nC2157_=_C2246( C2157 C2246 ) C2157_=_C2248( C2157 C2248 ) C2157_=_C2249( C2157 C2249 ) C2157_=_C2250( C2157 C2250 ) C2157_=_C2252( C2157 C2252 ) C2157_=_C2253( C2157 C2253 ) \nC2157_=_C2255( C2157 C2255 ) C2159_=_C2161( C2159 C2161 ) C2159_=_C2170( C2159 C2170 ) C2159_=_C2171( C2159 C2171 ) C2159_=_C2172( C2159 C2172 ) C2159_=_C2175( C2159 C2175 ) \nC2159_=_C2176( C2159 C2176 ) C2159_=_C2178( C2159 C2178 ) C2159_=_C2295( C2159 C2295 ) C2159_=_C2371( C2159 C2371 ) C2159_=_C2372( C2159 C2372 ) C2159_=_C2373( C2159 C2373 ) \nC2159_=_C2374( C2159 C2374 ) C2159_=_C2376( C2159 C2376 ) C2159_=_C2379( C2159 C2379 ) C2159_=_C2383( C2159 C2383 ) C2159_=_C2384( C2159 C2384 ) C2159_=_C2387( C2159 C2387 ) \nC2161_=_C2170( C2161 C2170 ) C2161_=_C2171( C2161 C2171 ) C2161_=_C2172( C2161 C2172 ) C2161_=_C2175( C2161 C2175 ) C2161_=_C2176( C2161 C2176 ) C2161_=_C2178( C2161 C2178 ) \nC2161_=_C2242( C2161 C2242 ) C2161_=_C2582( C2161 C2582 ) C2161_=_C2583( C2161 C2583 ) C2161_=_C2584( C2161 C2584 ) C2161_=_C2585( C2161 C2585 ) C2161_=_C2586( C2161 C2586 ) \nC2161_=_C2588( C2161 C2588 ) C2161_=_C2590( C2161 C2590 ) C2161_=_C2591( C2161 C2591 ) C2161_=_C2592( C2161 C2592 ) C2161_=_C2593( C2161 C2593 ) C2161_=_C2595( C2161 C2595 ) \nC2161_=_C2596( C2161 C2596 ) C2161_=_C2597( C2161 C2597 ) C2170_=_C2171( C2170 C2171 ) C2170_=_C2172( C2170 C2172 ) C2170_=_C2175( C2170 C2175 ) C2170_=_C2176( C2170 C2176 ) \nC2170_=_C2178( C2170 C2178 ) C2170_=_C2692( C2170 C2692 ) C2170_=_C2724( C2170 C2724 ) C2170_=_C2789( C2170 C2789 ) C2170_=_C2991( C2170 C2991 ) C2170_=_C3118( C2170 C3118 ) \nC2170_=_C3342( C2170 C3342 ) C2170_=_C3440( C2170 C3440 ) C2170_=_C3441( C2170 C3441 ) C2170_=_C3442( C2170 C3442 ) C2170_=_C3444( C2170 C3444 ) C2170_=_C3445( C2170 C3445 ) \nC2170_=_C3446( C2170 C3446 ) C2170_=_C3447( C2170 C3447 ) C2170_=_C3448( C2170 C3448 ) C2170_=_C3449( C2170 C3449 ) C2170_=_C3450( C2170 C3450 ) C2170_=_C3453( C2170 C3453 ) \nC2170_=_C3454( C2170 C3454 ) C2171_=_C2172( C2171 C2172 ) C2171_=_C2175( C2171 C2175 ) C2171_=_C2176( C2171 C2176 ) C2171_=_C2178( C2171 C2178 ) C2171_=_C2307( C2171 C2307 ) \nC2171_=_C2555( C2171 C2555 ) C2171_=_C2869( C2171 C2869 ) C2171_=_C2996( C2171 C2996 ) C2171_=_C3060( C2171 C3060 ) C2171_=_C3385( C2171 C3385 ) C2171_=_C3470( C2171 C3470 ) \nC2171_=_C3658( C2171 C3658 ) C2171_=_C3659( C2171 C3659 ) C2171_=_C3660( C2171 C3660 ) C2171_=_C3662( C2171 C3662 ) C2171_=_C3663( C2171 C3663 ) C2171_=_C3664( C2171 C3664 ) \nC2172_=_C2175( C2172 C2175 ) C2172_=_C2176( C2172 C2176 ) C2172_=_C2178( C2172 C2178 ) C2172_=_C2249( C2172 C2249 ) C2172_=_C2694( C2172 C2694 ) C2172_=_C2793( C2172 C2793 ) \nC2172_=_C2922( C2172 C2922 ) C2172_=_C3270( C2172 C3270 ) C2172_=_C3346( C2172 C3346 ) C2172_=_C3374( C2172 C3374 ) C2172_=_C3673( C2172 C3673 ) C2172_=_C3691( C2172 C3691 ) \nC2172_=_C3739(</w:t>
      </w:r>
    </w:p>
    <w:p>
      <w:pPr>
        <w:pStyle w:val="PreformattedText"/>
        <w:bidi w:val="0"/>
        <w:spacing w:before="0" w:after="0"/>
        <w:jc w:val="left"/>
        <w:rPr/>
      </w:pPr>
      <w:r>
        <w:rPr/>
        <w:t xml:space="preserve"> </w:t>
      </w:r>
      <w:r>
        <w:rPr/>
        <w:t>C2172 C3739 ) C2172_=_C3740( C2172 C3740 ) C2172_=_C3741( C2172 C3741 ) C2172_=_C3742( C2172 C3742 ) C2175_=_C2176( C2175 C2176 ) C2175_=_C2178( C2175 C2178 ) \nC2175_=_C2701( C2175 C2701 ) C2175_=_C3351( C2175 C3351 ) C2175_=_C3393( C2175 C3393 ) C2175_=_C3479( C2175 C3479 ) C2175_=_C3664( C2175 C3664 ) C2175_=_C3957( C2175 C3957 ) \nC2175_=_C3963( C2175 C3963 ) C2175_=_C4094( C2175 C4094 ) C2176_=_C2178( C2176 C2178 ) C2176_=_C2314( C2176 C2314 ) C2176_=_C2564( C2176 C2564 ) C2176_=_C3067( C2176 C3067 ) \nC2176_=_C3394( C2176 C3394 ) C2176_=_C3724( C2176 C3724 ) C2176_=_C3778( C2176 C3778 ) C2176_=_C3854( C2176 C3854 ) C2176_=_C4049( C2176 C4049 ) C2176_=_C4087( C2176 C4087 ) \nC2176_=_C4100( C2176 C4100 ) C2178_=_C2702( C2178 C2702 ) C2178_=_C3352( C2178 C3352 ) C2178_=_C3438( C2178 C3438 ) C2178_=_C3575( C2178 C3575 ) C2178_=_C3584( C2178 C3584 ) \nC2178_=_C3892( C2178 C3892 ) C2178_=_C4078( C2178 C4078 ) C2178_=_C4097( C2178 C4097 ) C2180_=_C2181( C2180 C2181 ) C2180_=_C2182( C2180 C2182 ) C2180_=_C2183( C2180 C2183 ) \nC2180_=_C2186( C2180 C2186 ) C2180_=_C2187( C2180 C2187 ) C2180_=_C2189( C2180 C2189 ) C2180_=_C2190( C2180 C2190 ) C2180_=_C2194( C2180 C2194 ) C2180_=_C2195( C2180 C2195 ) \nC2180_=_C2196( C2180 C2196 ) C2180_=_C2197( C2180 C2197 ) C2180_=_C2198( C2180 C2198 ) C2180_=_C2199( C2180 C2199 ) C2180_=_C2200( C2180 C2200 ) C2180_=_C2421( C2180 C2421 ) \nC2180_=_C2532( C2180 C2532 ) C2180_=_C2537( C2180 C2537 ) C2180_=_C2538( C2180 C2538 ) C2181_=_C2182( C2181 C2182 ) C2181_=_C2183( C2181 C2183 ) C2181_=_C2186( C2181 C2186 ) \nC2181_=_C2187( C2181 C2187 ) C2181_=_C2189( C2181 C2189 ) C2181_=_C2190( C2181 C2190 ) C2181_=_C2194( C2181 C2194 ) C2181_=_C2195( C2181 C2195 ) C2181_=_C2196( C2181 C2196 ) \nC2181_=_C2197( C2181 C2197 ) C2181_=_C2198( C2181 C2198 ) C2181_=_C2199( C2181 C2199 ) C2181_=_C2200( C2181 C2200 ) C2181_=_C2422( C2181 C2422 ) C2181_=_C2569( C2181 C2569 ) \nC2181_=_C2571( C2181 C2571 ) C2181_=_C2573( C2181 C2573 ) C2181_=_C2578( C2181 C2578 ) C2182_=_C2183( C2182 C2183 ) C2182_=_C2186( C2182 C2186 ) C2182_=_C2187( C2182 C2187 ) \nC2182_=_C2189( C2182 C2189 ) C2182_=_C2190( C2182 C2190 ) C2182_=_C2194( C2182 C2194 ) C2182_=_C2195( C2182 C2195 ) C2182_=_C2196( C2182 C2196 ) C2182_=_C2197( C2182 C2197 ) \nC2182_=_C2198( C2182 C2198 ) C2182_=_C2199( C2182 C2199 ) C2182_=_C2200( C2182 C2200 ) C2182_=_C2685( C2182 C2685 ) C2182_=_C2704( C2182 C2704 ) C2182_=_C2816( C2182 C2816 ) \nC2182_=_C2819( C2182 C2819 ) C2182_=_C2820( C2182 C2820 ) C2182_=_C2821( C2182 C2821 ) C2182_=_C2822( C2182 C2822 ) C2182_=_C2824( C2182 C2824 ) C2182_=_C2825( C2182 C2825 ) \nC2182_=_C2826( C2182 C2826 ) C2182_=_C2827( C2182 C2827 ) C2182_=_C2829( C2182 C2829 ) C2183_=_C2186( C2183 C2186 ) C2183_=_C2187( C2183 C2187 ) C2183_=_C2189( C2183 C2189 ) \nC2183_=_C2190( C2183 C2190 ) C2183_=_C2194( C2183 C2194 ) C2183_=_C2195( C2183 C2195 ) C2183_=_C2196( C2183 C2196 ) C2183_=_C2197( C2183 C2197 ) C2183_=_C2198( C2183 C2198 ) \nC2183_=_C2199( C2183 C2199 ) C2183_=_C2200( C2183 C2200 ) C2183_=_C2781( C2183 C2781 ) C2183_=_C2989( C2183 C2989 ) C2183_=_C2991( C2183 C2991 ) C2183_=_C2992( C2183 C2992 ) \nC2183_=_C2994( C2183 C2994 ) C2183_=_C2995( C2183 C2995 ) C2183_=_C2996( C2183 C2996 ) C2183_=_C3000( C2183 C3000 ) C2183_=_C3003( C2183 C3003 ) C2186_=_C2187( C2186 C2187 ) \nC2186_=_C2189( C2186 C2189 ) C2186_=_C2190( C2186 C2190 ) C2186_=_C2194( C2186 C2194 ) C2186_=_C2195( C2186 C2195 ) C2186_=_C2196( C2186 C2196 ) C2186_=_C2197( C2186 C2197 ) \nC2186_=_C2198( C2186 C2198 ) C2186_=_C2199( C2186 C2199 ) C2186_=_C2200( C2186 C2200 ) C2186_=_C2321( C2186 C2321 ) C2186_=_C2803( C2186 C2803 ) C2186_=_C3182( C2186 C3182 ) \nC2186_=_C3183( C2186 C3183 ) C2186_=_C3184( C2186 C3184 ) C2186_=_C3186( C2186 C3186 ) C2186_=_C3187( C2186 C3187 ) C2186_=_C3188( C2186 C3188 ) C2186_=_C3189( C2186 C3189 ) \nC2186_=_C3190( C2186 C3190 ) C2186_=_C3192( C2186 C3192 ) C2187_=_C2189( C2187 C2189 ) C2187_=_C2190( C2187 C2190 ) C2187_=_C2194( C2187 C2194 ) C2187_=_C2195( C2187 C2195 ) \nC2187_=_C2196( C2187 C2196 ) C2187_=_C2197( C2187 C2197 ) C2187_=_C2198( C2187 C2198 ) C2187_=_C2199( C2187 C2199 ) C2187_=_C2200( C2187 C2200 ) C2187_=_C2787( C2187 C2787 ) \nC2187_=_C2820( C2187 C2820 ) C2187_=_C3100( C2187 C3100 ) C2187_=_C3182( C2187 C3182 ) C2187_=_C3278( C2187 C3278 ) C2187_=_C3284( C2187 C3284 ) C2189_=_C2190( C2189 C2190 ) \nC2189_=_C2194( C2189 C2194 ) C2189_=_C2195( C2189 C2195 ) C2189_=_C2196( C2189 C2196 ) C2189_=_C2197( C2189 C2197 ) C2189_=_C2198( C2189 C2198 ) C2189_=_C2199( C2189 C2199 ) \nC2189_=_C2200( C2189 C2200 ) C2189_=_C2246( C2189 C2246 ) C2189_=_C2414( C2189 C2414 ) C2189_=_C2426( C2189 C2426 ) C2189_=_C3032( C2189 C3032 ) C2189_=_C3508( C2189 C3508 ) \nC2189_=_C3510( C2189 C3510 ) C2189_=_C3512( C2189 C3512 ) C2190_=_C2194( C2190 C2194 ) C2190_=_C2195( C2190 C2195 ) C2190_=_C2196( C2190 C2196 ) C2190_=_C2197( C2190 C2197 ) \nC2190_=_C2198( C2190 C2198 ) C2190_=_C2199( C2190 C2199 ) C2190_=_C2200( C2190 C2200 ) C2190_=_C3104( C2190 C3104 ) C2190_=_C3156( C2190 C3156 ) C2190_=_C3480( C2190 C3480 ) \nC2190_=_C3561( C2190 C3561 ) C2194_=_C2195( C2194 C2195 ) C2194_=_C2196( C2194 C2196 ) C2194_=_C2197( C2194 C2197 ) C2194_=_C2198( C2194 C2198 ) C2194_=_C2199( C2194 C2199 ) \nC2194_=_C2200( C2194 C2200 ) C2194_=_C2595( C2194 C2595 ) C2194_=_C2664( C2194 C2664 ) C2194_=_C2826( C2194 C2826 ) C2194_=_C3189( C2194 C3189 ) C2194_=_C3556( C2194 C3556 ) \nC2194_=_C3748( C2194 C3748 ) C2194_=_C3991( C2194 C3991 ) C2195_=_C2196( C2195 C2196 ) C2195_=_C2197( C2195 C2197 ) C2195_=_C2198( C2195 C2198 ) C2195_=_C2199( C2195 C2199 ) \nC2195_=_C2200( C2195 C2200 ) C2195_=_C2433( C2195 C2433 ) C2195_=_C2538( C2195 C2538 ) C2195_=_C3000( C2195 C3000 ) C2195_=_C3038( C2195 C3038 ) C2195_=_C3510( C2195 C3510 ) \nC2195_=_C3933( C2195 C3933 ) C2195_=_C3999( C2195 C3999 ) C2195_=_C4042( C2195 C4042 ) C2195_=_C4043( C2195 C4043 ) C2196_=_C2197( C2196 C2197 ) C2196_=_C2198( C2196 C2198 ) \nC2196_=_C2199( C2196 C2199 ) C2196_=_C2200( C2196 C2200 ) C2196_=_C2434( C2196 C2434 ) C2196_=_C2827( C2196 C2827 ) C2196_=_C3039( C2196 C3039 ) C2196_=_C3890( C2196 C3890 ) \nC2196_=_C3934( C2196 C3934 ) C2196_=_C4042( C2196 C4042 ) C2196_=_C4081( C2196 C4081 ) C2197_=_C2198( C2197 C2198 ) C2197_=_C2199( C2197 C2199 ) C2197_=_C2200( C2197 C2200 ) \nC2197_=_C3111( C2197 C3111 ) C2197_=_C3222( C2197 C3222 ) C2197_=_C3298( C2197 C3298 ) C2197_=_C3490( C2197 C3490 ) C2197_=_C3602( C2197 C3602 ) C2197_=_C3627( C2197 C3627 ) \nC2197_=_C3970( C2197 C3970 ) C2197_=_C4083( C2197 C4083 ) C2198_=_C2199( C2198 C2199 ) C2198_=_C2200( C2198 C2200 ) C2198_=_C2435( C2198 C2435 ) C2198_=_C3113( C2198 C3113 ) \nC2198_=_C3256( C2198 C3256 ) C2198_=_C3491( C2198 C3491 ) C2198_=_C3604( C2198 C3604 ) C2198_=_C3913( C2198 C3913 ) C2199_=_C2200( C2199 C2200 ) C2199_=_C2829( C2199 C2829 ) \nC2199_=_C3192( C2199 C3192 ) C2199_=_C3380( C2199 C3380 ) C2199_=_C3749( C2199 C3749 ) C2199_=_C3914( C2199 C3914 ) C2199_=_C4062( C2199 C4062 ) C2199_=_C4073( C2199 C4073 ) \nC2200_=_C2437( C2200 C2437 ) C2200_=_C3042( C2200 C3042 ) C2200_=_C3935( C2200 C3935 ) C2200_=_C4043( C2200 C4043 ) C2200_=_C4058( C2200 C4058 ) C2203_=_C2207( C2203 C2207 ) \nC2203_=_C2212( C2203 C2212 ) C2203_=_C2213( C2203 C2213 ) C2203_=_C2863( C2203 C2863 ) C2203_=_C2864( C2203 C2864 ) C2203_=_C2865( C2203 C2865 ) C2203_=_C2866( C2203 C2866 ) \nC2203_=_C2867( C2203 C2867 ) C2203_=_C2868( C2203 C2868 ) C2203_=_C2869( C2203 C2869 ) C2203_=_C2870( C2203 C2870 ) C2203_=_C2871( C2203 C2871 ) C2203_=_C2873( C2203 C2873 ) \nC2203_=_C2874( C2203 C2874 ) C2203_=_C2876( C2203 C2876 ) C2203_=_C2877( C2203 C2877 ) C2203_=_C2878( C2203 C2878 ) C2203_=_C2880( C2203 C2880 ) C2203_=_C2881( C2203 C2881 ) \nC2207_=_C2212( C2207 C2212 ) C2207_=_C2213( C2207 C2213 ) C2207_=_C2337( C2207 C2337 ) C2207_=_C2573( C2207 C2573 ) C2207_=_C2994( C2207 C2994 ) C2207_=_C3561( C2207 C3561 ) \nC2207_=_C3597( C2207 C3597 ) C2207_=_C3598( C2207 C3598 ) C2207_=_C3600( C2207 C3600 ) C2207_=_C3601( C2207 C3601 ) C2207_=_C3602( C2207 C3602 ) C2207_=_C3603( C2207 C3603 ) \nC2207_=_C3604( C2207 C3604 ) C2207_=_C3606( C2207 C3606 ) C2212_=_C2213( C2212 C2213 ) C2212_=_C2230( C2212 C2230 ) C2212_=_C2488( C2212 C2488 ) C2212_=_C2537( C2212 C2537 ) \nC2212_=_C2926( C2212 C2926 ) C2212_=_C2942( C2212 C2942 ) C2212_=_C3494( C2212 C3494 ) C2212_=_C3508( C2212 C3508 ) C2212_=_C3652( C2212 C3652 ) C2212_=_C3705( C2212 C3705 ) \nC2212_=_C3816( C2212 C3816 ) C2212_=_C3933( C2212 C3933 ) C2212_=_C3934( C2212 C3934 ) C2212_=_C3935( C2212 C3935 ) C2212_=_C3936( C2212 C3936 ) C2213_=_C2345( C2213 C2345 ) \nC2213_=_C2662( C2213 C2662 ) C2213_=_C2857( C2213 C2857 ) C2213_=_C2973( C2213 C2973 ) C2213_=_C3389( C2213 C3389 ) C2213_=_C3473( C2213 C3473 ) C2213_=_C3660( C2213 C3660 ) \nC2213_=_C3767( C2213 C3767 ) C2213_=_C3810( C2213 C3810 ) C2213_=_C3873( C2213 C3873 ) C2213_=_C3916( C2213 C3916 ) C2213_=_C3958( C2213 C3958 ) C2213_=_C3990( C2213 C3990 ) \nC2213_=_C3991( C2213 C3991 ) C2213_=_C3992( C2213 C3992 ) C2213_=_C3993( C2213 C3993 ) C2213_=_C3994( C2213 C3994 ) C2213_=_C3996( C2213 C3996 ) C2222_=_C2230( C2222 C2230 ) \nC2222_=_C2236( C2222 C2236 ) C2222_=_C2479( C2222 C2479 ) C2222_=_C2884( C2222 C2884 ) C2222_=_C3154( C2222 C3154 ) C2222_=_C3155( C2222 C3155 ) C2222_=_C3156( C2222 C3156 ) \nC2222_=_C3158( C2222 C3158 ) C2222_=_C3159( C2222 C3159 ) C2222_=_C3160( C2222 C3160 ) C2222_=_C3161( C2222 C3161 ) C2222_=_C3163( C2222 C3163 ) C2230_=_C2236( C2230 C2236 ) \nC2230_=_C2488( C2230 C2488 ) C2230_=_C2537( C2230 C2537 ) C2230_=_C2926( C2230 C2926 ) C2230_=_C2942( C2230 C2942 ) C2230_=_C3494( C2230 C3494 ) C2230_=_C3508( C2230 C3508 ) \nC2230_=_C3652( C2230 C3652 ) C2230_=_C3705( C2230 C3705 ) C2230_=_C3816( C2230 C3816 ) C2230_=_C3933( C2230 C3933 ) C2230_=_C3934( C2230 C3934 ) C2230_=_C3935( C2230 C3935 ) \nC2230_=_C3936( C2230 C3936 ) C2236_=_C2529( C2236 C2529 ) C2236_=_C3369(</w:t>
      </w:r>
    </w:p>
    <w:p>
      <w:pPr>
        <w:pStyle w:val="PreformattedText"/>
        <w:bidi w:val="0"/>
        <w:spacing w:before="0" w:after="0"/>
        <w:jc w:val="left"/>
        <w:rPr/>
      </w:pPr>
      <w:r>
        <w:rPr/>
        <w:t xml:space="preserve"> </w:t>
      </w:r>
      <w:r>
        <w:rPr/>
        <w:t>C2236 C3369 ) C2236_=_C3439( C2236 C3439 ) C2236_=_C3656( C2236 C3656 ) C2236_=_C3683( C2236 C3683 ) \nC2236_=_C3726( C2236 C3726 ) C2236_=_C3738( C2236 C3738 ) C2236_=_C3779( C2236 C3779 ) C2236_=_C3799( C2236 C3799 ) C2236_=_C3834( C2236 C3834 ) C2236_=_C3973( C2236 C3973 ) \nC2236_=_C3981( C2236 C3981 ) C2236_=_C4007( C2236 C4007 ) C2236_=_C4029( C2236 C4029 ) C2236_=_C4051( C2236 C4051 ) C2236_=_C4074( C2236 C4074 ) C2236_=_C4100( C2236 C4100 ) \nC2236_=_C4103( C2236 C4103 ) C2238_=_C2240( C2238 C2240 ) C2238_=_C2241( C2238 C2241 ) C2238_=_C2242( C2238 C2242 ) C2238_=_C2243( C2238 C2243 ) C2238_=_C2244( C2238 C2244 ) \nC2238_=_C2245( C2238 C2245 ) C2238_=_C2246( C2238 C2246 ) C2238_=_C2248( C2238 C2248 ) C2238_=_C2249( C2238 C2249 ) C2238_=_C2250( C2238 C2250 ) C2238_=_C2252( C2238 C2252 ) \nC2238_=_C2253( C2238 C2253 ) C2238_=_C2255( C2238 C2255 ) C2238_=_C2295( C2238 C2295 ) C2238_=_C2298( C2238 C2298 ) C2238_=_C2301( C2238 C2301 ) C2238_=_C2302( C2238 C2302 ) \nC2238_=_C2304( C2238 C2304 ) C2238_=_C2305( C2238 C2305 ) C2238_=_C2307( C2238 C2307 ) C2238_=_C2308( C2238 C2308 ) C2238_=_C2311( C2238 C2311 ) C2238_=_C2314( C2238 C2314 ) \nC2240_=_C2241( C2240 C2241 ) C2240_=_C2242( C2240 C2242 ) C2240_=_C2243( C2240 C2243 ) C2240_=_C2244( C2240 C2244 ) C2240_=_C2245( C2240 C2245 ) C2240_=_C2246( C2240 C2246 ) \nC2240_=_C2248( C2240 C2248 ) C2240_=_C2249( C2240 C2249 ) C2240_=_C2250( C2240 C2250 ) C2240_=_C2252( C2240 C2252 ) C2240_=_C2253( C2240 C2253 ) C2240_=_C2255( C2240 C2255 ) \nC2240_=_C2406( C2240 C2406 ) C2240_=_C2444( C2240 C2444 ) C2240_=_C2449( C2240 C2449 ) C2240_=_C2452( C2240 C2452 ) C2240_=_C2453( C2240 C2453 ) C2241_=_C2242( C2241 C2242 ) \nC2241_=_C2243( C2241 C2243 ) C2241_=_C2244( C2241 C2244 ) C2241_=_C2245( C2241 C2245 ) C2241_=_C2246( C2241 C2246 ) C2241_=_C2248( C2241 C2248 ) C2241_=_C2249( C2241 C2249 ) \nC2241_=_C2250( C2241 C2250 ) C2241_=_C2252( C2241 C2252 ) C2241_=_C2253( C2241 C2253 ) C2241_=_C2255( C2241 C2255 ) C2241_=_C2546( C2241 C2546 ) C2241_=_C2555( C2241 C2555 ) \nC2241_=_C2558( C2241 C2558 ) C2241_=_C2562( C2241 C2562 ) C2241_=_C2564( C2241 C2564 ) C2242_=_C2243( C2242 C2243 ) C2242_=_C2244( C2242 C2244 ) C2242_=_C2245( C2242 C2245 ) \nC2242_=_C2246( C2242 C2246 ) C2242_=_C2248( C2242 C2248 ) C2242_=_C2249( C2242 C2249 ) C2242_=_C2250( C2242 C2250 ) C2242_=_C2252( C2242 C2252 ) C2242_=_C2253( C2242 C2253 ) \nC2242_=_C2255( C2242 C2255 ) C2242_=_C2582( C2242 C2582 ) C2242_=_C2583( C2242 C2583 ) C2242_=_C2584( C2242 C2584 ) C2242_=_C2585( C2242 C2585 ) C2242_=_C2586( C2242 C2586 ) \nC2242_=_C2588( C2242 C2588 ) C2242_=_C2590( C2242 C2590 ) C2242_=_C2591( C2242 C2591 ) C2242_=_C2592( C2242 C2592 ) C2242_=_C2593( C2242 C2593 ) C2242_=_C2595( C2242 C2595 ) \nC2242_=_C2596( C2242 C2596 ) C2242_=_C2597( C2242 C2597 ) C2243_=_C2244( C2243 C2244 ) C2243_=_C2245( C2243 C2245 ) C2243_=_C2246( C2243 C2246 ) C2243_=_C2248( C2243 C2248 ) \nC2243_=_C2249( C2243 C2249 ) C2243_=_C2250( C2243 C2250 ) C2243_=_C2252( C2243 C2252 ) C2243_=_C2253( C2243 C2253 ) C2243_=_C2255( C2243 C2255 ) C2243_=_C2372( C2243 C2372 ) \nC2243_=_C2409( C2243 C2409 ) C2243_=_C3013( C2243 C3013 ) C2244_=_C2245( C2244 C2245 ) C2244_=_C2246( C2244 C2246 ) C2244_=_C2248( C2244 C2248 ) C2244_=_C2249( C2244 C2249 ) \nC2244_=_C2250( C2244 C2250 ) C2244_=_C2252( C2244 C2252 ) C2244_=_C2253( C2244 C2253 ) C2244_=_C2255( C2244 C2255 ) C2244_=_C2410( C2244 C2410 ) C2244_=_C3016( C2244 C3016 ) \nC2244_=_C3060( C2244 C3060 ) C2244_=_C3061( C2244 C3061 ) C2244_=_C3066( C2244 C3066 ) C2244_=_C3067( C2244 C3067 ) C2245_=_C2246( C2245 C2246 ) C2245_=_C2248( C2245 C2248 ) \nC2245_=_C2249( C2245 C2249 ) C2245_=_C2250( C2245 C2250 ) C2245_=_C2252( C2245 C2252 ) C2245_=_C2253( C2245 C2253 ) C2245_=_C2255( C2245 C2255 ) C2245_=_C2376( C2245 C2376 ) \nC2245_=_C2866( C2245 C2866 ) C2245_=_C3353( C2245 C3353 ) C2245_=_C3382( C2245 C3382 ) C2245_=_C3383( C2245 C3383 ) C2245_=_C3385( C2245 C3385 ) C2245_=_C3386( C2245 C3386 ) \nC2245_=_C3389( C2245 C3389 ) C2245_=_C3393( C2245 C3393 ) C2245_=_C3394( C2245 C3394 ) C2246_=_C2248( C2246 C2248 ) C2246_=_C2249( C2246 C2249 ) C2246_=_C2250( C2246 C2250 ) \nC2246_=_C2252( C2246 C2252 ) C2246_=_C2253( C2246 C2253 ) C2246_=_C2255( C2246 C2255 ) C2246_=_C2414( C2246 C2414 ) C2246_=_C2426( C2246 C2426 ) C2246_=_C3032( C2246 C3032 ) \nC2246_=_C3508( C2246 C3508 ) C2246_=_C3510( C2246 C3510 ) C2246_=_C3512( C2246 C3512 ) C2248_=_C2249( C2248 C2249 ) C2248_=_C2250( C2248 C2250 ) C2248_=_C2252( C2248 C2252 ) \nC2248_=_C2253( C2248 C2253 ) C2248_=_C2255( C2248 C2255 ) C2248_=_C2588( C2248 C2588 ) C2248_=_C3019( C2248 C3019 ) C2248_=_C3517( C2248 C3517 ) C2248_=_C3607( C2248 C3607 ) \nC2248_=_C3691( C2248 C3691 ) C2248_=_C3692( C2248 C3692 ) C2248_=_C3696( C2248 C3696 ) C2248_=_C3698( C2248 C3698 ) C2248_=_C3700( C2248 C3700 ) C2248_=_C3701( C2248 C3701 ) \nC2248_=_C3702( C2248 C3702 ) C2249_=_C2250( C2249 C2250 ) C2249_=_C2252( C2249 C2252 ) C2249_=_C2253( C2249 C2253 ) C2249_=_C2255( C2249 C2255 ) C2249_=_C2694( C2249 C2694 ) \nC2249_=_C2793( C2249 C2793 ) C2249_=_C2922( C2249 C2922 ) C2249_=_C3270( C2249 C3270 ) C2249_=_C3346( C2249 C3346 ) C2249_=_C3374( C2249 C3374 ) C2249_=_C3673( C2249 C3673 ) \nC2249_=_C3691( C2249 C3691 ) C2249_=_C3739( C2249 C3739 ) C2249_=_C3740( C2249 C3740 ) C2249_=_C3741( C2249 C3741 ) C2249_=_C3742( C2249 C3742 ) C2250_=_C2252( C2250 C2252 ) \nC2250_=_C2253( C2250 C2253 ) C2250_=_C2255( C2250 C2255 ) C2250_=_C2428( C2250 C2428 ) C2250_=_C3160( C2250 C3160 ) C2250_=_C3658( C2250 C3658 ) C2250_=_C3850( C2250 C3850 ) \nC2250_=_C3854( C2250 C3854 ) C2252_=_C2253( C2252 C2253 ) C2252_=_C2255( C2252 C2255 ) C2252_=_C2418( C2252 C2418 ) C2252_=_C4010( C2252 C4010 ) C2253_=_C2255( C2253 C2255 ) \nC2253_=_C2596( C2253 C2596 ) C2253_=_C3740( C2253 C3740 ) C2253_=_C3905( C2253 C3905 ) C2253_=_C4068( C2253 C4068 ) C2255_=_C3662( C2255 C3662 ) C2255_=_C4087( C2255 C4087 ) \nC2271_=_C2490( C2271 C2490 ) C2271_=_C2526( C2271 C2526 ) C2271_=_C3425( C2271 C3425 ) C2271_=_C3717( C2271 C3717 ) C2271_=_C3774( C2271 C3774 ) C2271_=_C3812( C2271 C3812 ) \nC2271_=_C4002( C2271 C4002 ) C2271_=_C4007( C2271 C4007 ) C2278_=_C2283( C2278 C2283 ) C2278_=_C2285( C2278 C2285 ) C2278_=_C2290( C2278 C2290 ) C2278_=_C2640( C2278 C2640 ) \nC2278_=_C2706( C2278 C2706 ) C2278_=_C2979( C2278 C2979 ) C2278_=_C3016( C2278 C3016 ) C2278_=_C3019( C2278 C3019 ) C2278_=_C3020( C2278 C3020 ) C2278_=_C3021( C2278 C3021 ) \nC2278_=_C3022( C2278 C3022 ) C2278_=_C3028( C2278 C3028 ) C2283_=_C2285( C2283 C2285 ) C2283_=_C2290( C2283 C2290 ) C2283_=_C2358( C2283 C2358 ) C2283_=_C2395( C2283 C2395 ) \nC2283_=_C2933( C2283 C2933 ) C2283_=_C3045( C2283 C3045 ) C2283_=_C3073( C2283 C3073 ) C2283_=_C3248( C2283 C3248 ) C2283_=_C3396( C2283 C3396 ) C2283_=_C3411( C2283 C3411 ) \nC2283_=_C3549( C2283 C3549 ) C2283_=_C3550( C2283 C3550 ) C2283_=_C3551( C2283 C3551 ) C2283_=_C3552( C2283 C3552 ) C2283_=_C3553( C2283 C3553 ) C2283_=_C3554( C2283 C3554 ) \nC2283_=_C3556( C2283 C3556 ) C2283_=_C3559( C2283 C3559 ) C2283_=_C3560( C2283 C3560 ) C2285_=_C2290( C2285 C2290 ) C2285_=_C2520( C2285 C2520 ) C2285_=_C2647( C2285 C2647 ) \nC2285_=_C2711( C2285 C2711 ) C2285_=_C2822( C2285 C2822 ) C2285_=_C3020( C2285 C3020 ) C2285_=_C3061( C2285 C3061 ) C2285_=_C3187( C2285 C3187 ) C2285_=_C3278( C2285 C3278 ) \nC2285_=_C3432( C2285 C3432 ) C2285_=_C3674( C2285 C3674 ) C2285_=_C3745( C2285 C3745 ) C2285_=_C3746( C2285 C3746 ) C2285_=_C3748( C2285 C3748 ) C2285_=_C3749( C2285 C3749 ) \nC2285_=_C3751( C2285 C3751 ) C2290_=_C2469( C2290 C2469 ) C2290_=_C2508( C2290 C2508 ) C2290_=_C2593( C2290 C2593 ) C2290_=_C3124( C2290 C3124 ) C2290_=_C3308( C2290 C3308 ) \nC2290_=_C3460( C2290 C3460 ) C2290_=_C3571( C2290 C3571 ) C2290_=_C3692( C2290 C3692 ) C2290_=_C3739( C2290 C3739 ) C2290_=_C3764( C2290 C3764 ) C2290_=_C3815( C2290 C3815 ) \nC2290_=_C3902( C2290 C3902 ) C2290_=_C3903( C2290 C3903 ) C2290_=_C3904( C2290 C3904 ) C2290_=_C3905( C2290 C3905 ) C2295_=_C2298( C2295 C2298 ) C2295_=_C2301( C2295 C2301 ) \nC2295_=_C2302( C2295 C2302 ) C2295_=_C2304( C2295 C2304 ) C2295_=_C2305( C2295 C2305 ) C2295_=_C2307( C2295 C2307 ) C2295_=_C2308( C2295 C2308 ) C2295_=_C2311( C2295 C2311 ) \nC2295_=_C2314( C2295 C2314 ) C2295_=_C2371( C2295 C2371 ) C2295_=_C2372( C2295 C2372 ) C2295_=_C2373( C2295 C2373 ) C2295_=_C2374( C2295 C2374 ) C2295_=_C2376( C2295 C2376 ) \nC2295_=_C2379( C2295 C2379 ) C2295_=_C2383( C2295 C2383 ) C2295_=_C2384( C2295 C2384 ) C2295_=_C2387( C2295 C2387 ) C2298_=_C2301( C2298 C2301 ) C2298_=_C2302( C2298 C2302 ) \nC2298_=_C2304( C2298 C2304 ) C2298_=_C2305( C2298 C2305 ) C2298_=_C2307( C2298 C2307 ) C2298_=_C2308( C2298 C2308 ) C2298_=_C2311( C2298 C2311 ) C2298_=_C2314( C2298 C2314 ) \nC2298_=_C2494( C2298 C2494 ) C2298_=_C2801( C2298 C2801 ) C2298_=_C2901( C2298 C2901 ) C2298_=_C2903( C2298 C2903 ) C2298_=_C2906( C2298 C2906 ) C2298_=_C2907( C2298 C2907 ) \nC2298_=_C2908( C2298 C2908 ) C2298_=_C2910( C2298 C2910 ) C2298_=_C2911( C2298 C2911 ) C2298_=_C2912( C2298 C2912 ) C2298_=_C2913( C2298 C2913 ) C2301_=_C2302( C2301 C2302 ) \nC2301_=_C2304( C2301 C2304 ) C2301_=_C2305( C2301 C2305 ) C2301_=_C2307( C2301 C2307 ) C2301_=_C2308( C2301 C2308 ) C2301_=_C2311( C2301 C2311 ) C2301_=_C2314( C2301 C2314 ) \nC2301_=_C2498( C2301 C2498 ) C2301_=_C2767( C2301 C2767 ) C2301_=_C3225( C2301 C3225 ) C2301_=_C3353( C2301 C3353 ) C2301_=_C3354( C2301 C3354 ) C2301_=_C3357( C2301 C3357 ) \nC2301_=_C3358( C2301 C3358 ) C2301_=_C3360( C2301 C3360 ) C2301_=_C3361( C2301 C3361 ) C2301_=_C3365( C2301 C3365 ) C2301_=_C3366( C2301 C3366 ) C2301_=_C3369( C2301 C3369 ) \nC2302_=_C2304( C2302 C2304 ) C2302_=_C2305( C2302 C2305 ) C2302_=_C2307( C2302 C2307 ) C2302_=_C2308( C2302 C2308 ) C2302_=_C2311( C2302 C2311 ) C2302_=_C2314( C2302 C2314 ) \nC2302_=_C2808( C2302 C2808 ) C2302_=_C2918( C2302 C2918 ) C2302_=_C3030( C2302 C3030 ) C2302_=_C3263( C2302 C3263 ) C2302_=_C3329(</w:t>
      </w:r>
    </w:p>
    <w:p>
      <w:pPr>
        <w:pStyle w:val="PreformattedText"/>
        <w:bidi w:val="0"/>
        <w:spacing w:before="0" w:after="0"/>
        <w:jc w:val="left"/>
        <w:rPr/>
      </w:pPr>
      <w:r>
        <w:rPr/>
        <w:t xml:space="preserve"> </w:t>
      </w:r>
      <w:r>
        <w:rPr/>
        <w:t>C2302 C3329 ) C2302_=_C3370( C2302 C3370 ) \nC2302_=_C3371( C2302 C3371 ) C2302_=_C3373( C2302 C3373 ) C2302_=_C3374( C2302 C3374 ) C2302_=_C3375( C2302 C3375 ) C2302_=_C3378( C2302 C3378 ) C2302_=_C3380( C2302 C3380 ) \nC2304_=_C2305( C2304 C2305 ) C2304_=_C2307( C2304 C2307 ) C2304_=_C2308( C2304 C2308 ) C2304_=_C2311( C2304 C2311 ) C2304_=_C2314( C2304 C2314 ) C2304_=_C2326( C2304 C2326 ) \nC2304_=_C2809( C2304 C2809 ) C2304_=_C3318( C2304 C3318 ) C2304_=_C3382( C2304 C3382 ) C2304_=_C3468( C2304 C3468 ) C2304_=_C3499( C2304 C3499 ) C2304_=_C3500( C2304 C3500 ) \nC2304_=_C3502( C2304 C3502 ) C2304_=_C3503( C2304 C3503 ) C2304_=_C3504( C2304 C3504 ) C2305_=_C2307( C2305 C2307 ) C2305_=_C2308( C2305 C2308 ) C2305_=_C2311( C2305 C2311 ) \nC2305_=_C2314( C2305 C2314 ) C2305_=_C3266( C2305 C3266 ) C2305_=_C3343( C2305 C3343 ) C2305_=_C3383( C2305 C3383 ) C2305_=_C3514( C2305 C3514 ) C2305_=_C3516( C2305 C3516 ) \nC2305_=_C3517( C2305 C3517 ) C2305_=_C3519( C2305 C3519 ) C2305_=_C3521( C2305 C3521 ) C2307_=_C2308( C2307 C2308 ) C2307_=_C2311( C2307 C2311 ) C2307_=_C2314( C2307 C2314 ) \nC2307_=_C2555( C2307 C2555 ) C2307_=_C2869( C2307 C2869 ) C2307_=_C2996( C2307 C2996 ) C2307_=_C3060( C2307 C3060 ) C2307_=_C3385( C2307 C3385 ) C2307_=_C3470( C2307 C3470 ) \nC2307_=_C3658( C2307 C3658 ) C2307_=_C3659( C2307 C3659 ) C2307_=_C3660( C2307 C3660 ) C2307_=_C3662( C2307 C3662 ) C2307_=_C3663( C2307 C3663 ) C2307_=_C3664( C2307 C3664 ) \nC2308_=_C2311( C2308 C2311 ) C2308_=_C2314( C2308 C2314 ) C2308_=_C2730( C2308 C2730 ) C2308_=_C3386( C2308 C3386 ) C2308_=_C3442( C2308 C3442 ) C2308_=_C3527( C2308 C3527 ) \nC2308_=_C3577( C2308 C3577 ) C2308_=_C3712( C2308 C3712 ) C2308_=_C3727( C2308 C3727 ) C2308_=_C3728( C2308 C3728 ) C2308_=_C3732( C2308 C3732 ) C2308_=_C3734( C2308 C3734 ) \nC2308_=_C3735( C2308 C3735 ) C2308_=_C3738( C2308 C3738 ) C2311_=_C2314( C2311 C2314 ) C2311_=_C2732( C2311 C2732 ) C2311_=_C2812( C2311 C2812 ) C2311_=_C3049( C2311 C3049 ) \nC2311_=_C3334( C2311 C3334 ) C2311_=_C3415( C2311 C3415 ) C2311_=_C3446( C2311 C3446 ) C2311_=_C3529( C2311 C3529 ) C2311_=_C3753( C2311 C3753 ) C2311_=_C3771( C2311 C3771 ) \nC2311_=_C3885( C2311 C3885 ) C2314_=_C2564( C2314 C2564 ) C2314_=_C3067( C2314 C3067 ) C2314_=_C3394( C2314 C3394 ) C2314_=_C3724( C2314 C3724 ) C2314_=_C3778( C2314 C3778 ) \nC2314_=_C3854( C2314 C3854 ) C2314_=_C4049( C2314 C4049 ) C2314_=_C4087( C2314 C4087 ) C2314_=_C4100( C2314 C4100 ) C2316_=_C2317( C2316 C2317 ) C2316_=_C2321( C2316 C2321 ) \nC2316_=_C2323( C2316 C2323 ) C2316_=_C2326( C2316 C2326 ) C2316_=_C2331( C2316 C2331 ) C2316_=_C2546( C2316 C2546 ) C2316_=_C2600( C2316 C2600 ) C2316_=_C2601( C2316 C2601 ) \nC2316_=_C2602( C2316 C2602 ) C2316_=_C2603( C2316 C2603 ) C2316_=_C2606( C2316 C2606 ) C2316_=_C2607( C2316 C2607 ) C2316_=_C2608( C2316 C2608 ) C2316_=_C2609( C2316 C2609 ) \nC2316_=_C2611( C2316 C2611 ) C2316_=_C2613( C2316 C2613 ) C2316_=_C2615( C2316 C2615 ) C2316_=_C2616( C2316 C2616 ) C2316_=_C2617( C2316 C2617 ) C2316_=_C2618( C2316 C2618 ) \nC2317_=_C2321( C2317 C2321 ) C2317_=_C2323( C2317 C2323 ) C2317_=_C2326( C2317 C2326 ) C2317_=_C2331( C2317 C2331 ) C2317_=_C2582( C2317 C2582 ) C2317_=_C2651( C2317 C2651 ) \nC2317_=_C2652( C2317 C2652 ) C2317_=_C2654( C2317 C2654 ) C2317_=_C2657( C2317 C2657 ) C2317_=_C2658( C2317 C2658 ) C2317_=_C2659( C2317 C2659 ) C2317_=_C2660( C2317 C2660 ) \nC2317_=_C2662( C2317 C2662 ) C2317_=_C2664( C2317 C2664 ) C2321_=_C2323( C2321 C2323 ) C2321_=_C2326( C2321 C2326 ) C2321_=_C2331( C2321 C2331 ) C2321_=_C2803( C2321 C2803 ) \nC2321_=_C3182( C2321 C3182 ) C2321_=_C3183( C2321 C3183 ) C2321_=_C3184( C2321 C3184 ) C2321_=_C3186( C2321 C3186 ) C2321_=_C3187( C2321 C3187 ) C2321_=_C3188( C2321 C3188 ) \nC2321_=_C3189( C2321 C3189 ) C2321_=_C3190( C2321 C3190 ) C2321_=_C3192( C2321 C3192 ) C2323_=_C2326( C2323 C2326 ) C2323_=_C2331( C2323 C2331 ) C2323_=_C2480( C2323 C2480 ) \nC2323_=_C2741( C2323 C2741 ) C2323_=_C2804( C2323 C2804 ) C2323_=_C3215( C2323 C3215 ) C2323_=_C3216( C2323 C3216 ) C2323_=_C3218( C2323 C3218 ) C2323_=_C3221( C2323 C3221 ) \nC2323_=_C3222( C2323 C3222 ) C2323_=_C3223( C2323 C3223 ) C2326_=_C2331( C2326 C2331 ) C2326_=_C2809( C2326 C2809 ) C2326_=_C3318( C2326 C3318 ) C2326_=_C3382( C2326 C3382 ) \nC2326_=_C3468( C2326 C3468 ) C2326_=_C3499( C2326 C3499 ) C2326_=_C3500( C2326 C3500 ) C2326_=_C3502( C2326 C3502 ) C2326_=_C3503( C2326 C3503 ) C2326_=_C3504( C2326 C3504 ) \nC2331_=_C3054( C2331 C3054 ) C2331_=_C3417( C2331 C3417 ) C2331_=_C3477( C2331 C3477 ) C2331_=_C3637( C2331 C3637 ) C2337_=_C2342( C2337 C2342 ) C2337_=_C2345( C2337 C2345 ) \nC2337_=_C2573( C2337 C2573 ) C2337_=_C2994( C2337 C2994 ) C2337_=_C3561( C2337 C3561 ) C2337_=_C3597( C2337 C3597 ) C2337_=_C3598( C2337 C3598 ) C2337_=_C3600( C2337 C3600 ) \nC2337_=_C3601( C2337 C3601 ) C2337_=_C3602( C2337 C3602 ) C2337_=_C3603( C2337 C3603 ) C2337_=_C3604( C2337 C3604 ) C2337_=_C3606( C2337 C3606 ) C2342_=_C2345( C2342 C2345 ) \nC2342_=_C2365( C2342 C2365 ) C2342_=_C2467( C2342 C2467 ) C2342_=_C2504( C2342 C2504 ) C2342_=_C2677( C2342 C2677 ) C2342_=_C3123( C2342 C3123 ) C2342_=_C3197( C2342 C3197 ) \nC2342_=_C3305( C2342 C3305 ) C2342_=_C3485( C2342 C3485 ) C2342_=_C3589( C2342 C3589 ) C2342_=_C3643( C2342 C3643 ) C2342_=_C3761( C2342 C3761 ) C2342_=_C3770( C2342 C3770 ) \nC2342_=_C3822( C2342 C3822 ) C2342_=_C3865( C2342 C3865 ) C2342_=_C3866( C2342 C3866 ) C2342_=_C3867( C2342 C3867 ) C2342_=_C3868( C2342 C3868 ) C2342_=_C3869( C2342 C3869 ) \nC2345_=_C2662( C2345 C2662 ) C2345_=_C2857( C2345 C2857 ) C2345_=_C2973( C2345 C2973 ) C2345_=_C3389( C2345 C3389 ) C2345_=_C3473( C2345 C3473 ) C2345_=_C3660( C2345 C3660 ) \nC2345_=_C3767( C2345 C3767 ) C2345_=_C3810( C2345 C3810 ) C2345_=_C3873( C2345 C3873 ) C2345_=_C3916( C2345 C3916 ) C2345_=_C3958( C2345 C3958 ) C2345_=_C3990( C2345 C3990 ) \nC2345_=_C3991( C2345 C3991 ) C2345_=_C3992( C2345 C3992 ) C2345_=_C3993( C2345 C3993 ) C2345_=_C3994( C2345 C3994 ) C2345_=_C3996( C2345 C3996 ) C2357_=_C2358( C2357 C2358 ) \nC2357_=_C2359( C2357 C2359 ) C2357_=_C2365( C2357 C2365 ) C2357_=_C2392( C2357 C2392 ) C2357_=_C2765( C2357 C2765 ) C2357_=_C2835( C2357 C2835 ) C2357_=_C2951( C2357 C2951 ) \nC2357_=_C2964( C2357 C2964 ) C2357_=_C3247( C2357 C3247 ) C2357_=_C3248( C2357 C3248 ) C2357_=_C3249( C2357 C3249 ) C2357_=_C3251( C2357 C3251 ) C2357_=_C3252( C2357 C3252 ) \nC2357_=_C3253( C2357 C3253 ) C2357_=_C3254( C2357 C3254 ) C2357_=_C3255( C2357 C3255 ) C2357_=_C3256( C2357 C3256 ) C2357_=_C3257( C2357 C3257 ) C2357_=_C3259( C2357 C3259 ) \nC2357_=_C3260( C2357 C3260 ) C2357_=_C3261( C2357 C3261 ) C2358_=_C2359( C2358 C2359 ) C2358_=_C2365( C2358 C2365 ) C2358_=_C2395( C2358 C2395 ) C2358_=_C2933( C2358 C2933 ) \nC2358_=_C3045( C2358 C3045 ) C2358_=_C3073( C2358 C3073 ) C2358_=_C3248( C2358 C3248 ) C2358_=_C3396( C2358 C3396 ) C2358_=_C3411( C2358 C3411 ) C2358_=_C3549( C2358 C3549 ) \nC2358_=_C3550( C2358 C3550 ) C2358_=_C3551( C2358 C3551 ) C2358_=_C3552( C2358 C3552 ) C2358_=_C3553( C2358 C3553 ) C2358_=_C3554( C2358 C3554 ) C2358_=_C3556( C2358 C3556 ) \nC2358_=_C3559( C2358 C3559 ) C2358_=_C3560( C2358 C3560 ) C2359_=_C2365( C2359 C2365 ) C2359_=_C2396( C2359 C2396 ) C2359_=_C2611( C2359 C2611 ) C2359_=_C2674( C2359 C2674 ) \nC2359_=_C3549( C2359 C3549 ) C2359_=_C3576( C2359 C3576 ) C2359_=_C3586( C2359 C3586 ) C2359_=_C3587( C2359 C3587 ) C2359_=_C3588( C2359 C3588 ) C2359_=_C3589( C2359 C3589 ) \nC2359_=_C3590( C2359 C3590 ) C2359_=_C3591( C2359 C3591 ) C2359_=_C3592( C2359 C3592 ) C2359_=_C3593( C2359 C3593 ) C2359_=_C3595( C2359 C3595 ) C2359_=_C3596( C2359 C3596 ) \nC2365_=_C2467( C2365 C2467 ) C2365_=_C2504( C2365 C2504 ) C2365_=_C2677( C2365 C2677 ) C2365_=_C3123( C2365 C3123 ) C2365_=_C3197( C2365 C3197 ) C2365_=_C3305( C2365 C3305 ) \nC2365_=_C3485( C2365 C3485 ) C2365_=_C3589( C2365 C3589 ) C2365_=_C3643( C2365 C3643 ) C2365_=_C3761( C2365 C3761 ) C2365_=_C3770( C2365 C3770 ) C2365_=_C3822( C2365 C3822 ) \nC2365_=_C3865( C2365 C3865 ) C2365_=_C3866( C2365 C3866 ) C2365_=_C3867( C2365 C3867 ) C2365_=_C3868( C2365 C3868 ) C2365_=_C3869( C2365 C3869 ) C2371_=_C2372( C2371 C2372 ) \nC2371_=_C2373( C2371 C2373 ) C2371_=_C2374( C2371 C2374 ) C2371_=_C2376( C2371 C2376 ) C2371_=_C2379( C2371 C2379 ) C2371_=_C2383( C2371 C2383 ) C2371_=_C2384( C2371 C2384 ) \nC2371_=_C2387( C2371 C2387 ) C2371_=_C2640( C2371 C2640 ) C2371_=_C2647( C2371 C2647 ) C2372_=_C2373( C2372 C2373 ) C2372_=_C2374( C2372 C2374 ) C2372_=_C2376( C2372 C2376 ) \nC2372_=_C2379( C2372 C2379 ) C2372_=_C2383( C2372 C2383 ) C2372_=_C2384( C2372 C2384 ) C2372_=_C2387( C2372 C2387 ) C2372_=_C2409( C2372 C2409 ) C2372_=_C3013( C2372 C3013 ) \nC2373_=_C2374( C2373 C2374 ) C2373_=_C2376( C2373 C2376 ) C2373_=_C2379( C2373 C2379 ) C2373_=_C2383( C2373 C2383 ) C2373_=_C2384( C2373 C2384 ) C2373_=_C2387( C2373 C2387 ) \nC2373_=_C2784( C2373 C2784 ) C2373_=_C3118( C2373 C3118 ) C2373_=_C3119( C2373 C3119 ) C2373_=_C3120( C2373 C3120 ) C2373_=_C3123( C2373 C3123 ) C2373_=_C3124( C2373 C3124 ) \nC2373_=_C3129( C2373 C3129 ) C2374_=_C2376( C2374 C2376 ) C2374_=_C2379( C2374 C2379 ) C2374_=_C2383( C2374 C2383 ) C2374_=_C2384( C2374 C2384 ) C2374_=_C2387( C2374 C2387 ) \nC2374_=_C2865( C2374 C2865 ) C2374_=_C3136( C2374 C3136 ) C2376_=_C2379( C2376 C2379 ) C2376_=_C2383( C2376 C2383 ) C2376_=_C2384( C2376 C2384 ) C2376_=_C2387( C2376 C2387 ) \nC2376_=_C2866( C2376 C2866 ) C2376_=_C3353( C2376 C3353 ) C2376_=_C3382( C2376 C3382 ) C2376_=_C3383( C2376 C3383 ) C2376_=_C3385( C2376 C3385 ) C2376_=_C3386( C2376 C3386 ) \nC2376_=_C3389( C2376 C3389 ) C2376_=_C3393( C2376 C3393 ) C2376_=_C3394( C2376 C3394 ) C2379_=_C2383( C2379 C2383 ) C2379_=_C2384( C2379 C2384 ) C2379_=_C2387( C2379 C2387 ) \nC2379_=_C3105( C2379 C3105 ) C2379_=_C3249( C2379 C3249 ) C2379_=_C3289( C2379 C3289 ) C2379_=_C3357( C2379 C3357 ) C2379_=_C3499( C2379 C3499 ) C2379_=_C3514( C2379 C3514 ) \nC2379_=_C3576(</w:t>
      </w:r>
    </w:p>
    <w:p>
      <w:pPr>
        <w:pStyle w:val="PreformattedText"/>
        <w:bidi w:val="0"/>
        <w:spacing w:before="0" w:after="0"/>
        <w:jc w:val="left"/>
        <w:rPr/>
      </w:pPr>
      <w:r>
        <w:rPr/>
        <w:t xml:space="preserve"> </w:t>
      </w:r>
      <w:r>
        <w:rPr/>
        <w:t>C2379 C3576 ) C2379_=_C3577( C2379 C3577 ) C2379_=_C3578( C2379 C3578 ) C2379_=_C3584( C2379 C3584 ) C2383_=_C2384( C2383 C2384 ) C2383_=_C2387( C2383 C2387 ) \nC2383_=_C3908( C2383 C3908 ) C2383_=_C3964( C2383 C3964 ) C2383_=_C3999( C2383 C3999 ) C2383_=_C4000( C2383 C4000 ) C2384_=_C2387( C2384 C2387 ) C2384_=_C2797( C2384 C2797 ) \nC2384_=_C3109( C2384 C3109 ) C2384_=_C3365( C2384 C3365 ) C2384_=_C3502( C2384 C3502 ) C2384_=_C3519( C2384 C3519 ) C2384_=_C3734( C2384 C3734 ) C2384_=_C4022( C2384 C4022 ) \nC2392_=_C2395( C2392 C2395 ) C2392_=_C2396( C2392 C2396 ) C2392_=_C2400( C2392 C2400 ) C2392_=_C2402( C2392 C2402 ) C2392_=_C2765( C2392 C2765 ) C2392_=_C2835( C2392 C2835 ) \nC2392_=_C2951( C2392 C2951 ) C2392_=_C2964( C2392 C2964 ) C2392_=_C3247( C2392 C3247 ) C2392_=_C3248( C2392 C3248 ) C2392_=_C3249( C2392 C3249 ) C2392_=_C3251( C2392 C3251 ) \nC2392_=_C3252( C2392 C3252 ) C2392_=_C3253( C2392 C3253 ) C2392_=_C3254( C2392 C3254 ) C2392_=_C3255( C2392 C3255 ) C2392_=_C3256( C2392 C3256 ) C2392_=_C3257( C2392 C3257 ) \nC2392_=_C3259( C2392 C3259 ) C2392_=_C3260( C2392 C3260 ) C2392_=_C3261( C2392 C3261 ) C2395_=_C2396( C2395 C2396 ) C2395_=_C2400( C2395 C2400 ) C2395_=_C2402( C2395 C2402 ) \nC2395_=_C2933( C2395 C2933 ) C2395_=_C3045( C2395 C3045 ) C2395_=_C3073( C2395 C3073 ) C2395_=_C3248( C2395 C3248 ) C2395_=_C3396( C2395 C3396 ) C2395_=_C3411( C2395 C3411 ) \nC2395_=_C3549( C2395 C3549 ) C2395_=_C3550( C2395 C3550 ) C2395_=_C3551( C2395 C3551 ) C2395_=_C3552( C2395 C3552 ) C2395_=_C3553( C2395 C3553 ) C2395_=_C3554( C2395 C3554 ) \nC2395_=_C3556( C2395 C3556 ) C2395_=_C3559( C2395 C3559 ) C2395_=_C3560( C2395 C3560 ) C2396_=_C2400( C2396 C2400 ) C2396_=_C2402( C2396 C2402 ) C2396_=_C2611( C2396 C2611 ) \nC2396_=_C2674( C2396 C2674 ) C2396_=_C3549( C2396 C3549 ) C2396_=_C3576( C2396 C3576 ) C2396_=_C3586( C2396 C3586 ) C2396_=_C3587( C2396 C3587 ) C2396_=_C3588( C2396 C3588 ) \nC2396_=_C3589( C2396 C3589 ) C2396_=_C3590( C2396 C3590 ) C2396_=_C3591( C2396 C3591 ) C2396_=_C3592( C2396 C3592 ) C2396_=_C3593( C2396 C3593 ) C2396_=_C3595( C2396 C3595 ) \nC2396_=_C3596( C2396 C3596 ) C2400_=_C2402( C2400 C2402 ) C2400_=_C2452( C2400 C2452 ) C2400_=_C2928( C2400 C2928 ) C2400_=_C3179( C2400 C3179 ) C2400_=_C3406( C2400 C3406 ) \nC2400_=_C3489( C2400 C3489 ) C2400_=_C3721( C2400 C3721 ) C2400_=_C3794( C2400 C3794 ) C2400_=_C3846( C2400 C3846 ) C2400_=_C3926( C2400 C3926 ) C2400_=_C3930( C2400 C3930 ) \nC2400_=_C4064( C2400 C4064 ) C2402_=_C3409( C2402 C3409 ) C2402_=_C3725( C2402 C3725 ) C2402_=_C3796( C2402 C3796 ) C2402_=_C3932( C2402 C3932 ) C2402_=_C4095( C2402 C4095 ) \nC2406_=_C2407( C2406 C2407 ) C2406_=_C2408( C2406 C2408 ) C2406_=_C2409( C2406 C2409 ) C2406_=_C2410( C2406 C2410 ) C2406_=_C2411( C2406 C2411 ) C2406_=_C2413( C2406 C2413 ) \nC2406_=_C2414( C2406 C2414 ) C2406_=_C2415( C2406 C2415 ) C2406_=_C2416( C2406 C2416 ) C2406_=_C2418( C2406 C2418 ) C2406_=_C2419( C2406 C2419 ) C2406_=_C2444( C2406 C2444 ) \nC2406_=_C2449( C2406 C2449 ) C2406_=_C2452( C2406 C2452 ) C2406_=_C2453( C2406 C2453 ) C2407_=_C2408( C2407 C2408 ) C2407_=_C2409( C2407 C2409 ) C2407_=_C2410( C2407 C2410 ) \nC2407_=_C2411( C2407 C2411 ) C2407_=_C2413( C2407 C2413 ) C2407_=_C2414( C2407 C2414 ) C2407_=_C2415( C2407 C2415 ) C2407_=_C2416( C2407 C2416 ) C2407_=_C2418( C2407 C2418 ) \nC2407_=_C2419( C2407 C2419 ) C2407_=_C2494( C2407 C2494 ) C2407_=_C2498( C2407 C2498 ) C2407_=_C2500( C2407 C2500 ) C2407_=_C2501( C2407 C2501 ) C2407_=_C2504( C2407 C2504 ) \nC2407_=_C2507( C2407 C2507 ) C2407_=_C2508( C2407 C2508 ) C2408_=_C2409( C2408 C2409 ) C2408_=_C2410( C2408 C2410 ) C2408_=_C2411( C2408 C2411 ) C2408_=_C2413( C2408 C2413 ) \nC2408_=_C2414( C2408 C2414 ) C2408_=_C2415( C2408 C2415 ) C2408_=_C2416( C2408 C2416 ) C2408_=_C2418( C2408 C2418 ) C2408_=_C2419( C2408 C2419 ) C2408_=_C2765( C2408 C2765 ) \nC2408_=_C2767( C2408 C2767 ) C2408_=_C2774( C2408 C2774 ) C2408_=_C2776( C2408 C2776 ) C2409_=_C2410( C2409 C2410 ) C2409_=_C2411( C2409 C2411 ) C2409_=_C2413( C2409 C2413 ) \nC2409_=_C2414( C2409 C2414 ) C2409_=_C2415( C2409 C2415 ) C2409_=_C2416( C2409 C2416 ) C2409_=_C2418( C2409 C2418 ) C2409_=_C2419( C2409 C2419 ) C2409_=_C3013( C2409 C3013 ) \nC2410_=_C2411( C2410 C2411 ) C2410_=_C2413( C2410 C2413 ) C2410_=_C2414( C2410 C2414 ) C2410_=_C2415( C2410 C2415 ) C2410_=_C2416( C2410 C2416 ) C2410_=_C2418( C2410 C2418 ) \nC2410_=_C2419( C2410 C2419 ) C2410_=_C3016( C2410 C3016 ) C2410_=_C3060( C2410 C3060 ) C2410_=_C3061( C2410 C3061 ) C2410_=_C3066( C2410 C3066 ) C2410_=_C3067( C2410 C3067 ) \nC2411_=_C2413( C2411 C2413 ) C2411_=_C2414( C2411 C2414 ) C2411_=_C2415( C2411 C2415 ) C2411_=_C2416( C2411 C2416 ) C2411_=_C2418( C2411 C2418 ) C2411_=_C2419( C2411 C2419 ) \nC2411_=_C2606( C2411 C2606 ) C2411_=_C3225( C2411 C3225 ) C2411_=_C3231( C2411 C3231 ) C2413_=_C2414( C2413 C2414 ) C2413_=_C2415( C2413 C2415 ) C2413_=_C2416( C2413 C2416 ) \nC2413_=_C2418( C2413 C2418 ) C2413_=_C2419( C2413 C2419 ) C2413_=_C3354( C2413 C3354 ) C2413_=_C3411( C2413 C3411 ) C2413_=_C3415( C2413 C3415 ) C2413_=_C3416( C2413 C3416 ) \nC2413_=_C3417( C2413 C3417 ) C2413_=_C3418( C2413 C3418 ) C2414_=_C2415( C2414 C2415 ) C2414_=_C2416( C2414 C2416 ) C2414_=_C2418( C2414 C2418 ) C2414_=_C2419( C2414 C2419 ) \nC2414_=_C2426( C2414 C2426 ) C2414_=_C3032( C2414 C3032 ) C2414_=_C3508( C2414 C3508 ) C2414_=_C3510( C2414 C3510 ) C2414_=_C3512( C2414 C3512 ) C2415_=_C2416( C2415 C2416 ) \nC2415_=_C2418( C2415 C2418 ) C2415_=_C2419( C2415 C2419 ) C2415_=_C3684( C2415 C3684 ) C2415_=_C3686( C2415 C3686 ) C2416_=_C2418( C2416 C2418 ) C2416_=_C2419( C2416 C2419 ) \nC2416_=_C3253( C2416 C3253 ) C2416_=_C3361( C2416 C3361 ) C2416_=_C3484( C2416 C3484 ) C2416_=_C3553( C2416 C3553 ) C2416_=_C3588( C2416 C3588 ) C2416_=_C3843( C2416 C3843 ) \nC2416_=_C3845( C2416 C3845 ) C2416_=_C3846( C2416 C3846 ) C2418_=_C2419( C2418 C2419 ) C2418_=_C4010( C2418 C4010 ) C2419_=_C3601( C2419 C3601 ) C2419_=_C3910( C2419 C3910 ) \nC2419_=_C3992( C2419 C3992 ) C2419_=_C4044( C2419 C4044 ) C2421_=_C2422( C2421 C2422 ) C2421_=_C2423( C2421 C2423 ) C2421_=_C2425( C2421 C2425 ) C2421_=_C2426( C2421 C2426 ) \nC2421_=_C2427( C2421 C2427 ) C2421_=_C2428( C2421 C2428 ) C2421_=_C2429( C2421 C2429 ) C2421_=_C2430( C2421 C2430 ) C2421_=_C2433( C2421 C2433 ) C2421_=_C2434( C2421 C2434 ) \nC2421_=_C2435( C2421 C2435 ) C2421_=_C2437( C2421 C2437 ) C2421_=_C2532( C2421 C2532 ) C2421_=_C2537( C2421 C2537 ) C2421_=_C2538( C2421 C2538 ) C2422_=_C2423( C2422 C2423 ) \nC2422_=_C2425( C2422 C2425 ) C2422_=_C2426( C2422 C2426 ) C2422_=_C2427( C2422 C2427 ) C2422_=_C2428( C2422 C2428 ) C2422_=_C2429( C2422 C2429 ) C2422_=_C2430( C2422 C2430 ) \nC2422_=_C2433( C2422 C2433 ) C2422_=_C2434( C2422 C2434 ) C2422_=_C2435( C2422 C2435 ) C2422_=_C2437( C2422 C2437 ) C2422_=_C2569( C2422 C2569 ) C2422_=_C2571( C2422 C2571 ) \nC2422_=_C2573( C2422 C2573 ) C2422_=_C2578( C2422 C2578 ) C2423_=_C2425( C2423 C2425 ) C2423_=_C2426( C2423 C2426 ) C2423_=_C2427( C2423 C2427 ) C2423_=_C2428( C2423 C2428 ) \nC2423_=_C2429( C2423 C2429 ) C2423_=_C2430( C2423 C2430 ) C2423_=_C2433( C2423 C2433 ) C2423_=_C2434( C2423 C2434 ) C2423_=_C2435( C2423 C2435 ) C2423_=_C2437( C2423 C2437 ) \nC2423_=_C2630( C2423 C2630 ) C2423_=_C2633( C2423 C2633 ) C2423_=_C2634( C2423 C2634 ) C2425_=_C2426( C2425 C2426 ) C2425_=_C2427( C2425 C2427 ) C2425_=_C2428( C2425 C2428 ) \nC2425_=_C2429( C2425 C2429 ) C2425_=_C2430( C2425 C2430 ) C2425_=_C2433( C2425 C2433 ) C2425_=_C2434( C2425 C2434 ) C2425_=_C2435( C2425 C2435 ) C2425_=_C2437( C2425 C2437 ) \nC2425_=_C3031( C2425 C3031 ) C2425_=_C3431( C2425 C3431 ) C2425_=_C3432( C2425 C3432 ) C2425_=_C3436( C2425 C3436 ) C2425_=_C3438( C2425 C3438 ) C2425_=_C3439( C2425 C3439 ) \nC2426_=_C2427( C2426 C2427 ) C2426_=_C2428( C2426 C2428 ) C2426_=_C2429( C2426 C2429 ) C2426_=_C2430( C2426 C2430 ) C2426_=_C2433( C2426 C2433 ) C2426_=_C2434( C2426 C2434 ) \nC2426_=_C2435( C2426 C2435 ) C2426_=_C2437( C2426 C2437 ) C2426_=_C3032( C2426 C3032 ) C2426_=_C3508( C2426 C3508 ) C2426_=_C3510( C2426 C3510 ) C2426_=_C3512( C2426 C3512 ) \nC2427_=_C2428( C2427 C2428 ) C2427_=_C2429( C2427 C2429 ) C2427_=_C2430( C2427 C2430 ) C2427_=_C2433( C2427 C2433 ) C2427_=_C2434( C2427 C2434 ) C2427_=_C2435( C2427 C2435 ) \nC2427_=_C2437( C2427 C2437 ) C2427_=_C3033( C2427 C3033 ) C2427_=_C3571( C2427 C3571 ) C2427_=_C3574( C2427 C3574 ) C2427_=_C3575( C2427 C3575 ) C2428_=_C2429( C2428 C2429 ) \nC2428_=_C2430( C2428 C2430 ) C2428_=_C2433( C2428 C2433 ) C2428_=_C2434( C2428 C2434 ) C2428_=_C2435( C2428 C2435 ) C2428_=_C2437( C2428 C2437 ) C2428_=_C3160( C2428 C3160 ) \nC2428_=_C3658( C2428 C3658 ) C2428_=_C3850( C2428 C3850 ) C2428_=_C3854( C2428 C3854 ) C2429_=_C2430( C2429 C2430 ) C2429_=_C2433( C2429 C2433 ) C2429_=_C2434( C2429 C2434 ) \nC2429_=_C2435( C2429 C2435 ) C2429_=_C2437( C2429 C2437 ) C2429_=_C2794( C2429 C2794 ) C2429_=_C2871( C2429 C2871 ) C2429_=_C3445( C2429 C3445 ) C2429_=_C3620( C2429 C3620 ) \nC2429_=_C3855( C2429 C3855 ) C2429_=_C3862( C2429 C3862 ) C2430_=_C2433( C2430 C2433 ) C2430_=_C2434( C2430 C2434 ) C2430_=_C2435( C2430 C2435 ) C2430_=_C2437( C2430 C2437 ) \nC2430_=_C2578( C2430 C2578 ) C2430_=_C2630( C2430 C2630 ) C2430_=_C2894( C2430 C2894 ) C2430_=_C3335( C2430 C3335 ) C2430_=_C3684( C2430 C3684 ) C2430_=_C3850( C2430 C3850 ) \nC2430_=_C3855( C2430 C3855 ) C2430_=_C3908( C2430 C3908 ) C2430_=_C3910( C2430 C3910 ) C2430_=_C3913( C2430 C3913 ) C2430_=_C3914( C2430 C3914 ) C2433_=_C2434( C2433 C2434 ) \nC2433_=_C2435( C2433 C2435 ) C2433_=_C2437( C2433 C2437 ) C2433_=_C2538( C2433 C2538 ) C2433_=_C3000( C2433 C3000 ) C2433_=_C3038( C2433 C3038 ) C2433_=_C3510( C2433 C3510 ) \nC2433_=_C3933( C2433 C3933 ) C2433_=_C3999( C2433 C3999 ) C2433_=_C4042( C2433 C4042 ) C2433_=_C4043( C2433 C4043 ) C2434_=_C2435( C2434 C2435 ) C2434_=_C2437( C2434 C2437 ) \nC2434_=_C2827( C2434 C2827 ) C2434_=_C3039( C2434 C3039 ) C2434_=_C3890(</w:t>
      </w:r>
    </w:p>
    <w:p>
      <w:pPr>
        <w:pStyle w:val="PreformattedText"/>
        <w:bidi w:val="0"/>
        <w:spacing w:before="0" w:after="0"/>
        <w:jc w:val="left"/>
        <w:rPr/>
      </w:pPr>
      <w:r>
        <w:rPr/>
        <w:t xml:space="preserve"> </w:t>
      </w:r>
      <w:r>
        <w:rPr/>
        <w:t>C2434 C3890 ) C2434_=_C3934( C2434 C3934 ) C2434_=_C4042( C2434 C4042 ) C2434_=_C4081( C2434 C4081 ) \nC2435_=_C2437( C2435 C2437 ) C2435_=_C3113( C2435 C3113 ) C2435_=_C3256( C2435 C3256 ) C2435_=_C3491( C2435 C3491 ) C2435_=_C3604( C2435 C3604 ) C2435_=_C3913( C2435 C3913 ) \nC2437_=_C3042( C2437 C3042 ) C2437_=_C3935( C2437 C3935 ) C2437_=_C4043( C2437 C4043 ) C2437_=_C4058( C2437 C4058 ) C2444_=_C2449( C2444 C2449 ) C2444_=_C2452( C2444 C2452 ) \nC2444_=_C2453( C2444 C2453 ) C2444_=_C2571( C2444 C2571 ) C2444_=_C2608( C2444 C2608 ) C2444_=_C2671( C2444 C2671 ) C2444_=_C2919( C2444 C2919 ) C2444_=_C2992( C2444 C2992 ) \nC2444_=_C3169( C2444 C3169 ) C2444_=_C3480( C2444 C3480 ) C2444_=_C3483( C2444 C3483 ) C2444_=_C3484( C2444 C3484 ) C2444_=_C3485( C2444 C3485 ) C2444_=_C3486( C2444 C3486 ) \nC2444_=_C3487( C2444 C3487 ) C2444_=_C3488( C2444 C3488 ) C2444_=_C3489( C2444 C3489 ) C2444_=_C3490( C2444 C3490 ) C2444_=_C3491( C2444 C3491 ) C2449_=_C2452( C2449 C2452 ) \nC2449_=_C2453( C2449 C2453 ) C2449_=_C2927( C2449 C2927 ) C2449_=_C3163( C2449 C3163 ) C2449_=_C3177( C2449 C3177 ) C2449_=_C3487( C2449 C3487 ) C2449_=_C3598( C2449 C3598 ) \nC2449_=_C3845( C2449 C3845 ) C2449_=_C3923( C2449 C3923 ) C2449_=_C3956( C2449 C3956 ) C2449_=_C3957( C2449 C3957 ) C2452_=_C2453( C2452 C2453 ) C2452_=_C2928( C2452 C2928 ) \nC2452_=_C3179( C2452 C3179 ) C2452_=_C3406( C2452 C3406 ) C2452_=_C3489( C2452 C3489 ) C2452_=_C3721( C2452 C3721 ) C2452_=_C3794( C2452 C3794 ) C2452_=_C3846( C2452 C3846 ) \nC2452_=_C3926( C2452 C3926 ) C2452_=_C3930( C2452 C3930 ) C2452_=_C4064( C2452 C4064 ) C2453_=_C2929( C2453 C2929 ) C2453_=_C3013( C2453 C3013 ) C2453_=_C3040( C2453 C3040 ) \nC2453_=_C3066( C2453 C3066 ) C2453_=_C3112( C2453 C3112 ) C2453_=_C3244( C2453 C3244 ) C2453_=_C3275( C2453 C3275 ) C2453_=_C3284( C2453 C3284 ) C2453_=_C3497( C2453 C3497 ) \nC2453_=_C3512( C2453 C3512 ) C2453_=_C3742( C2453 C3742 ) C2453_=_C4010( C2453 C4010 ) C2453_=_C4022( C2453 C4022 ) C2464_=_C2467( C2464 C2467 ) C2464_=_C2469( C2464 C2469 ) \nC2464_=_C2474( C2464 C2474 ) C2464_=_C2501( C2464 C2501 ) C2464_=_C2519( C2464 C2519 ) C2464_=_C2921( C2464 C2921 ) C2464_=_C3034( C2464 C3034 ) C2464_=_C3120( C2464 C3120 ) \nC2464_=_C3269( C2464 C3269 ) C2464_=_C3303( C2464 C3303 ) C2464_=_C3431( C2464 C3431 ) C2464_=_C3673( C2464 C3673 ) C2464_=_C3674( C2464 C3674 ) C2464_=_C3675( C2464 C3675 ) \nC2464_=_C3678( C2464 C3678 ) C2464_=_C3679( C2464 C3679 ) C2464_=_C3680( C2464 C3680 ) C2464_=_C3681( C2464 C3681 ) C2464_=_C3683( C2464 C3683 ) C2467_=_C2469( C2467 C2469 ) \nC2467_=_C2474( C2467 C2474 ) C2467_=_C2504( C2467 C2504 ) C2467_=_C2677( C2467 C2677 ) C2467_=_C3123( C2467 C3123 ) C2467_=_C3197( C2467 C3197 ) C2467_=_C3305( C2467 C3305 ) \nC2467_=_C3485( C2467 C3485 ) C2467_=_C3589( C2467 C3589 ) C2467_=_C3643( C2467 C3643 ) C2467_=_C3761( C2467 C3761 ) C2467_=_C3770( C2467 C3770 ) C2467_=_C3822( C2467 C3822 ) \nC2467_=_C3865( C2467 C3865 ) C2467_=_C3866( C2467 C3866 ) C2467_=_C3867( C2467 C3867 ) C2467_=_C3868( C2467 C3868 ) C2467_=_C3869( C2467 C3869 ) C2469_=_C2474( C2469 C2474 ) \nC2469_=_C2508( C2469 C2508 ) C2469_=_C2593( C2469 C2593 ) C2469_=_C3124( C2469 C3124 ) C2469_=_C3308( C2469 C3308 ) C2469_=_C3460( C2469 C3460 ) C2469_=_C3571( C2469 C3571 ) \nC2469_=_C3692( C2469 C3692 ) C2469_=_C3739( C2469 C3739 ) C2469_=_C3764( C2469 C3764 ) C2469_=_C3815( C2469 C3815 ) C2469_=_C3902( C2469 C3902 ) C2469_=_C3903( C2469 C3903 ) \nC2469_=_C3904( C2469 C3904 ) C2469_=_C3905( C2469 C3905 ) C2474_=_C2527( C2474 C2527 ) C2474_=_C3436( C2474 C3436 ) C2474_=_C3574( C2474 C3574 ) C2474_=_C3681( C2474 C3681 ) \nC2474_=_C3925( C2474 C3925 ) C2474_=_C3976( C2474 C3976 ) C2474_=_C4017( C2474 C4017 ) C2479_=_C2480( C2479 C2480 ) C2479_=_C2481( C2479 C2481 ) C2479_=_C2485( C2479 C2485 ) \nC2479_=_C2488( C2479 C2488 ) C2479_=_C2489( C2479 C2489 ) C2479_=_C2490( C2479 C2490 ) C2479_=_C2492( C2479 C2492 ) C2479_=_C2884( C2479 C2884 ) C2479_=_C3154( C2479 C3154 ) \nC2479_=_C3155( C2479 C3155 ) C2479_=_C3156( C2479 C3156 ) C2479_=_C3158( C2479 C3158 ) C2479_=_C3159( C2479 C3159 ) C2479_=_C3160( C2479 C3160 ) C2479_=_C3161( C2479 C3161 ) \nC2479_=_C3163( C2479 C3163 ) C2480_=_C2481( C2480 C2481 ) C2480_=_C2485( C2480 C2485 ) C2480_=_C2488( C2480 C2488 ) C2480_=_C2489( C2480 C2489 ) C2480_=_C2490( C2480 C2490 ) \nC2480_=_C2492( C2480 C2492 ) C2480_=_C2741( C2480 C2741 ) C2480_=_C2804( C2480 C2804 ) C2480_=_C3215( C2480 C3215 ) C2480_=_C3216( C2480 C3216 ) C2480_=_C3218( C2480 C3218 ) \nC2480_=_C3221( C2480 C3221 ) C2480_=_C3222( C2480 C3222 ) C2480_=_C3223( C2480 C3223 ) C2481_=_C2485( C2481 C2485 ) C2481_=_C2488( C2481 C2488 ) C2481_=_C2489( C2481 C2489 ) \nC2481_=_C2490( C2481 C2490 ) C2481_=_C2492( C2481 C2492 ) C2481_=_C2742( C2481 C2742 ) C2481_=_C3089( C2481 C3089 ) C2481_=_C3215( C2481 C3215 ) C2481_=_C3234( C2481 C3234 ) \nC2481_=_C3288( C2481 C3288 ) C2481_=_C3289( C2481 C3289 ) C2481_=_C3291( C2481 C3291 ) C2481_=_C3292( C2481 C3292 ) C2481_=_C3293( C2481 C3293 ) C2481_=_C3294( C2481 C3294 ) \nC2481_=_C3295( C2481 C3295 ) C2481_=_C3296( C2481 C3296 ) C2481_=_C3297( C2481 C3297 ) C2481_=_C3298( C2481 C3298 ) C2481_=_C3299( C2481 C3299 ) C2481_=_C3300( C2481 C3300 ) \nC2485_=_C2488( C2485 C2488 ) C2485_=_C2489( C2485 C2489 ) C2485_=_C2490( C2485 C2490 ) C2485_=_C2492( C2485 C2492 ) C2485_=_C2746( C2485 C2746 ) C2485_=_C2995( C2485 C2995 ) \nC2485_=_C3119( C2485 C3119 ) C2485_=_C3291( C2485 C3291 ) C2485_=_C3441( C2485 C3441 ) C2485_=_C3526( C2485 C3526 ) C2485_=_C3620( C2485 C3620 ) C2485_=_C3622( C2485 C3622 ) \nC2485_=_C3623( C2485 C3623 ) C2485_=_C3627( C2485 C3627 ) C2485_=_C3632( C2485 C3632 ) C2488_=_C2489( C2488 C2489 ) C2488_=_C2490( C2488 C2490 ) C2488_=_C2492( C2488 C2492 ) \nC2488_=_C2537( C2488 C2537 ) C2488_=_C2926( C2488 C2926 ) C2488_=_C2942( C2488 C2942 ) C2488_=_C3494( C2488 C3494 ) C2488_=_C3508( C2488 C3508 ) C2488_=_C3652( C2488 C3652 ) \nC2488_=_C3705( C2488 C3705 ) C2488_=_C3816( C2488 C3816 ) C2488_=_C3933( C2488 C3933 ) C2488_=_C3934( C2488 C3934 ) C2488_=_C3935( C2488 C3935 ) C2488_=_C3936( C2488 C3936 ) \nC2489_=_C2490( C2489 C2490 ) C2489_=_C2492( C2489 C2492 ) C2489_=_C2752( C2489 C2752 ) C2489_=_C3295( C2489 C3295 ) C2489_=_C3531( C2489 C3531 ) C2489_=_C3716( C2489 C3716 ) \nC2489_=_C3773( C2489 C3773 ) C2489_=_C3964( C2489 C3964 ) C2489_=_C3967( C2489 C3967 ) C2489_=_C3970( C2489 C3970 ) C2489_=_C3973( C2489 C3973 ) C2490_=_C2492( C2490 C2492 ) \nC2490_=_C2526( C2490 C2526 ) C2490_=_C3425( C2490 C3425 ) C2490_=_C3717( C2490 C3717 ) C2490_=_C3774( C2490 C3774 ) C2490_=_C3812( C2490 C3812 ) C2490_=_C4002( C2490 C4002 ) \nC2490_=_C4007( C2490 C4007 ) C2492_=_C2634( C2492 C2634 ) C2492_=_C2758( C2492 C2758 ) C2492_=_C3152( C2492 C3152 ) C2492_=_C3299( C2492 C3299 ) C2492_=_C3534( C2492 C3534 ) \nC2492_=_C3702( C2492 C3702 ) C2492_=_C3828( C2492 C3828 ) C2492_=_C3882( C2492 C3882 ) C2492_=_C3982( C2492 C3982 ) C2492_=_C4083( C2492 C4083 ) C2494_=_C2498( C2494 C2498 ) \nC2494_=_C2500( C2494 C2500 ) C2494_=_C2501( C2494 C2501 ) C2494_=_C2504( C2494 C2504 ) C2494_=_C2507( C2494 C2507 ) C2494_=_C2508( C2494 C2508 ) C2494_=_C2801( C2494 C2801 ) \nC2494_=_C2901( C2494 C2901 ) C2494_=_C2903( C2494 C2903 ) C2494_=_C2906( C2494 C2906 ) C2494_=_C2907( C2494 C2907 ) C2494_=_C2908( C2494 C2908 ) C2494_=_C2910( C2494 C2910 ) \nC2494_=_C2911( C2494 C2911 ) C2494_=_C2912( C2494 C2912 ) C2494_=_C2913( C2494 C2913 ) C2498_=_C2500( C2498 C2500 ) C2498_=_C2501( C2498 C2501 ) C2498_=_C2504( C2498 C2504 ) \nC2498_=_C2507( C2498 C2507 ) C2498_=_C2508( C2498 C2508 ) C2498_=_C2767( C2498 C2767 ) C2498_=_C3225( C2498 C3225 ) C2498_=_C3353( C2498 C3353 ) C2498_=_C3354( C2498 C3354 ) \nC2498_=_C3357( C2498 C3357 ) C2498_=_C3358( C2498 C3358 ) C2498_=_C3360( C2498 C3360 ) C2498_=_C3361( C2498 C3361 ) C2498_=_C3365( C2498 C3365 ) C2498_=_C3366( C2498 C3366 ) \nC2498_=_C3369( C2498 C3369 ) C2500_=_C2501( C2500 C2501 ) C2500_=_C2504( C2500 C2504 ) C2500_=_C2507( C2500 C2507 ) C2500_=_C2508( C2500 C2508 ) C2500_=_C2675( C2500 C2675 ) \nC2500_=_C3483( C2500 C3483 ) C2500_=_C3586( C2500 C3586 ) C2500_=_C3607( C2500 C3607 ) C2500_=_C3609( C2500 C3609 ) C2500_=_C3610( C2500 C3610 ) C2500_=_C3611( C2500 C3611 ) \nC2500_=_C3612( C2500 C3612 ) C2500_=_C3613( C2500 C3613 ) C2500_=_C3619( C2500 C3619 ) C2501_=_C2504( C2501 C2504 ) C2501_=_C2507( C2501 C2507 ) C2501_=_C2508( C2501 C2508 ) \nC2501_=_C2519( C2501 C2519 ) C2501_=_C2921( C2501 C2921 ) C2501_=_C3034( C2501 C3034 ) C2501_=_C3120( C2501 C3120 ) C2501_=_C3269( C2501 C3269 ) C2501_=_C3303( C2501 C3303 ) \nC2501_=_C3431( C2501 C3431 ) C2501_=_C3673( C2501 C3673 ) C2501_=_C3674( C2501 C3674 ) C2501_=_C3675( C2501 C3675 ) C2501_=_C3678( C2501 C3678 ) C2501_=_C3679( C2501 C3679 ) \nC2501_=_C3680( C2501 C3680 ) C2501_=_C3681( C2501 C3681 ) C2501_=_C3683( C2501 C3683 ) C2504_=_C2507( C2504 C2507 ) C2504_=_C2508( C2504 C2508 ) C2504_=_C2677( C2504 C2677 ) \nC2504_=_C3123( C2504 C3123 ) C2504_=_C3197( C2504 C3197 ) C2504_=_C3305( C2504 C3305 ) C2504_=_C3485( C2504 C3485 ) C2504_=_C3589( C2504 C3589 ) C2504_=_C3643( C2504 C3643 ) \nC2504_=_C3761( C2504 C3761 ) C2504_=_C3770( C2504 C3770 ) C2504_=_C3822( C2504 C3822 ) C2504_=_C3865( C2504 C3865 ) C2504_=_C3866( C2504 C3866 ) C2504_=_C3867( C2504 C3867 ) \nC2504_=_C3868( C2504 C3868 ) C2504_=_C3869( C2504 C3869 ) C2507_=_C2508( C2507 C2508 ) C2507_=_C2696( C2507 C2696 ) C2507_=_C2714( C2507 C2714 ) C2507_=_C2774( C2507 C2774 ) \nC2507_=_C3108( C2507 C3108 ) C2507_=_C3231( C2507 C3231 ) C2507_=_C3238( C2507 C3238 ) C2507_=_C3254( C2507 C3254 ) C2507_=_C3293( C2507 C3293 ) C2507_=_C3306( C2507 C3306 ) \nC2507_=_C3416( C2507 C3416 ) C2507_=_C3578( C2507 C3578 ) C2507_=_C3590( C2507 C3590 ) C2507_=_C3843( C2507 C3843 ) C2507_=_C3888( C2507 C3888 ) C2507_=_C3889( C2507 C3889 ) \nC2507_=_C3890( C2507 C3890 ) C2507_=_C3891( C2507 C3891 ) C2507_=_C3892( C2507 C3892 ) C2508_=_C2593( C2508 C2593 ) C2508_=_C3124(</w:t>
      </w:r>
    </w:p>
    <w:p>
      <w:pPr>
        <w:pStyle w:val="PreformattedText"/>
        <w:bidi w:val="0"/>
        <w:spacing w:before="0" w:after="0"/>
        <w:jc w:val="left"/>
        <w:rPr/>
      </w:pPr>
      <w:r>
        <w:rPr/>
        <w:t xml:space="preserve"> </w:t>
      </w:r>
      <w:r>
        <w:rPr/>
        <w:t>C2508 C3124 ) C2508_=_C3308( C2508 C3308 ) \nC2508_=_C3460( C2508 C3460 ) C2508_=_C3571( C2508 C3571 ) C2508_=_C3692( C2508 C3692 ) C2508_=_C3739( C2508 C3739 ) C2508_=_C3764( C2508 C3764 ) C2508_=_C3815( C2508 C3815 ) \nC2508_=_C3902( C2508 C3902 ) C2508_=_C3903( C2508 C3903 ) C2508_=_C3904( C2508 C3904 ) C2508_=_C3905( C2508 C3905 ) C2519_=_C2520( C2519 C2520 ) C2519_=_C2526( C2519 C2526 ) \nC2519_=_C2527( C2519 C2527 ) C2519_=_C2529( C2519 C2529 ) C2519_=_C2921( C2519 C2921 ) C2519_=_C3034( C2519 C3034 ) C2519_=_C3120( C2519 C3120 ) C2519_=_C3269( C2519 C3269 ) \nC2519_=_C3303( C2519 C3303 ) C2519_=_C3431( C2519 C3431 ) C2519_=_C3673( C2519 C3673 ) C2519_=_C3674( C2519 C3674 ) C2519_=_C3675( C2519 C3675 ) C2519_=_C3678( C2519 C3678 ) \nC2519_=_C3679( C2519 C3679 ) C2519_=_C3680( C2519 C3680 ) C2519_=_C3681( C2519 C3681 ) C2519_=_C3683( C2519 C3683 ) C2520_=_C2526( C2520 C2526 ) C2520_=_C2527( C2520 C2527 ) \nC2520_=_C2529( C2520 C2529 ) C2520_=_C2647( C2520 C2647 ) C2520_=_C2711( C2520 C2711 ) C2520_=_C2822( C2520 C2822 ) C2520_=_C3020( C2520 C3020 ) C2520_=_C3061( C2520 C3061 ) \nC2520_=_C3187( C2520 C3187 ) C2520_=_C3278( C2520 C3278 ) C2520_=_C3432( C2520 C3432 ) C2520_=_C3674( C2520 C3674 ) C2520_=_C3745( C2520 C3745 ) C2520_=_C3746( C2520 C3746 ) \nC2520_=_C3748( C2520 C3748 ) C2520_=_C3749( C2520 C3749 ) C2520_=_C3751( C2520 C3751 ) C2526_=_C2527( C2526 C2527 ) C2526_=_C2529( C2526 C2529 ) C2526_=_C3425( C2526 C3425 ) \nC2526_=_C3717( C2526 C3717 ) C2526_=_C3774( C2526 C3774 ) C2526_=_C3812( C2526 C3812 ) C2526_=_C4002( C2526 C4002 ) C2526_=_C4007( C2526 C4007 ) C2527_=_C2529( C2527 C2529 ) \nC2527_=_C3436( C2527 C3436 ) C2527_=_C3574( C2527 C3574 ) C2527_=_C3681( C2527 C3681 ) C2527_=_C3925( C2527 C3925 ) C2527_=_C3976( C2527 C3976 ) C2527_=_C4017( C2527 C4017 ) \nC2529_=_C3369( C2529 C3369 ) C2529_=_C3439( C2529 C3439 ) C2529_=_C3656( C2529 C3656 ) C2529_=_C3683( C2529 C3683 ) C2529_=_C3726( C2529 C3726 ) C2529_=_C3738( C2529 C3738 ) \nC2529_=_C3779( C2529 C3779 ) C2529_=_C3799( C2529 C3799 ) C2529_=_C3834( C2529 C3834 ) C2529_=_C3973( C2529 C3973 ) C2529_=_C3981( C2529 C3981 ) C2529_=_C4007( C2529 C4007 ) \nC2529_=_C4029( C2529 C4029 ) C2529_=_C4051( C2529 C4051 ) C2529_=_C4074( C2529 C4074 ) C2529_=_C4100( C2529 C4100 ) C2529_=_C4103( C2529 C4103 ) C2532_=_C2537( C2532 C2537 ) \nC2532_=_C2538( C2532 C2538 ) C2532_=_C2782( C2532 C2782 ) C2532_=_C2915( C2532 C2915 ) C2532_=_C3029( C2532 C3029 ) C2532_=_C3030( C2532 C3030 ) C2532_=_C3031( C2532 C3031 ) \nC2532_=_C3032( C2532 C3032 ) C2532_=_C3033( C2532 C3033 ) C2532_=_C3034( C2532 C3034 ) C2532_=_C3038( C2532 C3038 ) C2532_=_C3039( C2532 C3039 ) C2532_=_C3040( C2532 C3040 ) \nC2532_=_C3042( C2532 C3042 ) C2537_=_C2538( C2537 C2538 ) C2537_=_C2926( C2537 C2926 ) C2537_=_C2942( C2537 C2942 ) C2537_=_C3494( C2537 C3494 ) C2537_=_C3508( C2537 C3508 ) \nC2537_=_C3652( C2537 C3652 ) C2537_=_C3705( C2537 C3705 ) C2537_=_C3816( C2537 C3816 ) C2537_=_C3933( C2537 C3933 ) C2537_=_C3934( C2537 C3934 ) C2537_=_C3935( C2537 C3935 ) \nC2537_=_C3936( C2537 C3936 ) C2538_=_C3000( C2538 C3000 ) C2538_=_C3038( C2538 C3038 ) C2538_=_C3510( C2538 C3510 ) C2538_=_C3933( C2538 C3933 ) C2538_=_C3999( C2538 C3999 ) \nC2538_=_C4042( C2538 C4042 ) C2538_=_C4043( C2538 C4043 ) C2546_=_C2555( C2546 C2555 ) C2546_=_C2558( C2546 C2558 ) C2546_=_C2562( C2546 C2562 ) C2546_=_C2564( C2546 C2564 ) \nC2546_=_C2600( C2546 C2600 ) C2546_=_C2601( C2546 C2601 ) C2546_=_C2602( C2546 C2602 ) C2546_=_C2603( C2546 C2603 ) C2546_=_C2606( C2546 C2606 ) C2546_=_C2607( C2546 C2607 ) \nC2546_=_C2608( C2546 C2608 ) C2546_=_C2609( C2546 C2609 ) C2546_=_C2611( C2546 C2611 ) C2546_=_C2613( C2546 C2613 ) C2546_=_C2615( C2546 C2615 ) C2546_=_C2616( C2546 C2616 ) \nC2546_=_C2617( C2546 C2617 ) C2546_=_C2618( C2546 C2618 ) C2555_=_C2558( C2555 C2558 ) C2555_=_C2562( C2555 C2562 ) C2555_=_C2564( C2555 C2564 ) C2555_=_C2869( C2555 C2869 ) \nC2555_=_C2996( C2555 C2996 ) C2555_=_C3060( C2555 C3060 ) C2555_=_C3385( C2555 C3385 ) C2555_=_C3470( C2555 C3470 ) C2555_=_C3658( C2555 C3658 ) C2555_=_C3659( C2555 C3659 ) \nC2555_=_C3660( C2555 C3660 ) C2555_=_C3662( C2555 C3662 ) C2555_=_C3663( C2555 C3663 ) C2555_=_C3664( C2555 C3664 ) C2558_=_C2562( C2558 C2562 ) C2558_=_C2564( C2558 C2564 ) \nC2558_=_C2733( C2558 C2733 ) C2558_=_C3307( C2558 C3307 ) C2558_=_C3447( C2558 C3447 ) C2558_=_C3530( C2558 C3530 ) C2558_=_C3539( C2558 C3539 ) C2558_=_C3754( C2558 C3754 ) \nC2558_=_C3894( C2558 C3894 ) C2558_=_C3895( C2558 C3895 ) C2558_=_C3896( C2558 C3896 ) C2558_=_C3901( C2558 C3901 ) C2562_=_C2564( C2562 C2564 ) C2562_=_C3314( C2562 C3314 ) \nC2562_=_C3463( C2562 C3463 ) C2562_=_C3542( C2562 C3542 ) C2562_=_C3669( C2562 C3669 ) C2562_=_C3708( C2562 C3708 ) C2562_=_C3951( C2562 C3951 ) C2562_=_C3978( C2562 C3978 ) \nC2562_=_C4060( C2562 C4060 ) C2562_=_C4062( C2562 C4062 ) C2562_=_C4063( C2562 C4063 ) C2564_=_C3067( C2564 C3067 ) C2564_=_C3394( C2564 C3394 ) C2564_=_C3724( C2564 C3724 ) \nC2564_=_C3778( C2564 C3778 ) C2564_=_C3854( C2564 C3854 ) C2564_=_C4049( C2564 C4049 ) C2564_=_C4087( C2564 C4087 ) C2564_=_C4100( C2564 C4100 ) C2569_=_C2571( C2569 C2571 ) \nC2569_=_C2573( C2569 C2573 ) C2569_=_C2578( C2569 C2578 ) C2569_=_C2783( C2569 C2783 ) C2569_=_C2989( C2569 C2989 ) C2569_=_C3098( C2569 C3098 ) C2569_=_C3100( C2569 C3100 ) \nC2569_=_C3103( C2569 C3103 ) C2569_=_C3104( C2569 C3104 ) C2569_=_C3105( C2569 C3105 ) C2569_=_C3108( C2569 C3108 ) C2569_=_C3109( C2569 C3109 ) C2569_=_C3110( C2569 C3110 ) \nC2569_=_C3111( C2569 C3111 ) C2569_=_C3112( C2569 C3112 ) C2569_=_C3113( C2569 C3113 ) C2569_=_C3114( C2569 C3114 ) C2571_=_C2573( C2571 C2573 ) C2571_=_C2578( C2571 C2578 ) \nC2571_=_C2608( C2571 C2608 ) C2571_=_C2671( C2571 C2671 ) C2571_=_C2919( C2571 C2919 ) C2571_=_C2992( C2571 C2992 ) C2571_=_C3169( C2571 C3169 ) C2571_=_C3480( C2571 C3480 ) \nC2571_=_C3483( C2571 C3483 ) C2571_=_C3484( C2571 C3484 ) C2571_=_C3485( C2571 C3485 ) C2571_=_C3486( C2571 C3486 ) C2571_=_C3487( C2571 C3487 ) C2571_=_C3488( C2571 C3488 ) \nC2571_=_C3489( C2571 C3489 ) C2571_=_C3490( C2571 C3490 ) C2571_=_C3491( C2571 C3491 ) C2573_=_C2578( C2573 C2578 ) C2573_=_C2994( C2573 C2994 ) C2573_=_C3561( C2573 C3561 ) \nC2573_=_C3597( C2573 C3597 ) C2573_=_C3598( C2573 C3598 ) C2573_=_C3600( C2573 C3600 ) C2573_=_C3601( C2573 C3601 ) C2573_=_C3602( C2573 C3602 ) C2573_=_C3603( C2573 C3603 ) \nC2573_=_C3604( C2573 C3604 ) C2573_=_C3606( C2573 C3606 ) C2578_=_C2630( C2578 C2630 ) C2578_=_C2894( C2578 C2894 ) C2578_=_C3335( C2578 C3335 ) C2578_=_C3684( C2578 C3684 ) \nC2578_=_C3850( C2578 C3850 ) C2578_=_C3855( C2578 C3855 ) C2578_=_C3908( C2578 C3908 ) C2578_=_C3910( C2578 C3910 ) C2578_=_C3913( C2578 C3913 ) C2578_=_C3914( C2578 C3914 ) \nC2582_=_C2583( C2582 C2583 ) C2582_=_C2584( C2582 C2584 ) C2582_=_C2585( C2582 C2585 ) C2582_=_C2586( C2582 C2586 ) C2582_=_C2588( C2582 C2588 ) C2582_=_C2590( C2582 C2590 ) \nC2582_=_C2591( C2582 C2591 ) C2582_=_C2592( C2582 C2592 ) C2582_=_C2593( C2582 C2593 ) C2582_=_C2595( C2582 C2595 ) C2582_=_C2596( C2582 C2596 ) C2582_=_C2597( C2582 C2597 ) \nC2582_=_C2651( C2582 C2651 ) C2582_=_C2652( C2582 C2652 ) C2582_=_C2654( C2582 C2654 ) C2582_=_C2657( C2582 C2657 ) C2582_=_C2658( C2582 C2658 ) C2582_=_C2659( C2582 C2659 ) \nC2582_=_C2660( C2582 C2660 ) C2582_=_C2662( C2582 C2662 ) C2582_=_C2664( C2582 C2664 ) C2583_=_C2584( C2583 C2584 ) C2583_=_C2585( C2583 C2585 ) C2583_=_C2586( C2583 C2586 ) \nC2583_=_C2588( C2583 C2588 ) C2583_=_C2590( C2583 C2590 ) C2583_=_C2591( C2583 C2591 ) C2583_=_C2592( C2583 C2592 ) C2583_=_C2593( C2583 C2593 ) C2583_=_C2595( C2583 C2595 ) \nC2583_=_C2596( C2583 C2596 ) C2583_=_C2597( C2583 C2597 ) C2583_=_C2685( C2583 C2685 ) C2583_=_C2692( C2583 C2692 ) C2583_=_C2694( C2583 C2694 ) C2583_=_C2696( C2583 C2696 ) \nC2583_=_C2701( C2583 C2701 ) C2583_=_C2702( C2583 C2702 ) C2583_=_C2703( C2583 C2703 ) C2584_=_C2585( C2584 C2585 ) C2584_=_C2586( C2584 C2586 ) C2584_=_C2588( C2584 C2588 ) \nC2584_=_C2590( C2584 C2590 ) C2584_=_C2591( C2584 C2591 ) C2584_=_C2592( C2584 C2592 ) C2584_=_C2593( C2584 C2593 ) C2584_=_C2595( C2584 C2595 ) C2584_=_C2596( C2584 C2596 ) \nC2584_=_C2597( C2584 C2597 ) C2584_=_C2651( C2584 C2651 ) C2584_=_C2857( C2584 C2857 ) C2585_=_C2586( C2585 C2586 ) C2585_=_C2588( C2585 C2588 ) C2585_=_C2590( C2585 C2590 ) \nC2585_=_C2591( C2585 C2591 ) C2585_=_C2592( C2585 C2592 ) C2585_=_C2593( C2585 C2593 ) C2585_=_C2595( C2585 C2595 ) C2585_=_C2596( C2585 C2596 ) C2585_=_C2597( C2585 C2597 ) \nC2585_=_C2652( C2585 C2652 ) C2585_=_C2964( C2585 C2964 ) C2585_=_C2973( C2585 C2973 ) C2586_=_C2588( C2586 C2588 ) C2586_=_C2590( C2586 C2590 ) C2586_=_C2591( C2586 C2591 ) \nC2586_=_C2592( C2586 C2592 ) C2586_=_C2593( C2586 C2593 ) C2586_=_C2595( C2586 C2595 ) C2586_=_C2596( C2586 C2596 ) C2586_=_C2597( C2586 C2597 ) C2586_=_C3154( C2586 C3154 ) \nC2586_=_C3342( C2586 C3342 ) C2586_=_C3343( C2586 C3343 ) C2586_=_C3346( C2586 C3346 ) C2586_=_C3351( C2586 C3351 ) C2586_=_C3352( C2586 C3352 ) C2588_=_C2590( C2588 C2590 ) \nC2588_=_C2591( C2588 C2591 ) C2588_=_C2592( C2588 C2592 ) C2588_=_C2593( C2588 C2593 ) C2588_=_C2595( C2588 C2595 ) C2588_=_C2596( C2588 C2596 ) C2588_=_C2597( C2588 C2597 ) \nC2588_=_C3019( C2588 C3019 ) C2588_=_C3517( C2588 C3517 ) C2588_=_C3607( C2588 C3607 ) C2588_=_C3691( C2588 C3691 ) C2588_=_C3692( C2588 C3692 ) C2588_=_C3696( C2588 C3696 ) \nC2588_=_C3698( C2588 C3698 ) C2588_=_C3700( C2588 C3700 ) C2588_=_C3701( C2588 C3701 ) C2588_=_C3702( C2588 C3702 ) C2590_=_C2591( C2590 C2591 ) C2590_=_C2592( C2590 C2592 ) \nC2590_=_C2593( C2590 C2593 ) C2590_=_C2595( C2590 C2595 ) C2590_=_C2596( C2590 C2596 ) C2590_=_C2597( C2590 C2597 ) C2590_=_C2658( C2590 C2658 ) C2590_=_C3550( C2590 C3550 ) \nC2590_=_C3675( C2590 C3675 ) C2590_=_C3761( C2590 C3761 ) C2590_=_C3764( C2590 C3764 ) C2590_=_C3767( C2590 C3767 ) C2591_=_C2592( C2591 C2592 ) C2591_=_C2593( C2591 C2593 ) \nC2591_=_C2595(</w:t>
      </w:r>
    </w:p>
    <w:p>
      <w:pPr>
        <w:pStyle w:val="PreformattedText"/>
        <w:bidi w:val="0"/>
        <w:spacing w:before="0" w:after="0"/>
        <w:jc w:val="left"/>
        <w:rPr/>
      </w:pPr>
      <w:r>
        <w:rPr/>
        <w:t xml:space="preserve"> </w:t>
      </w:r>
      <w:r>
        <w:rPr/>
        <w:t>C2591 C2595 ) C2591_=_C2596( C2591 C2596 ) C2591_=_C2597( C2591 C2597 ) C2591_=_C2659( C2591 C2659 ) C2591_=_C3810( C2591 C3810 ) C2591_=_C3812( C2591 C3812 ) \nC2592_=_C2593( C2592 C2593 ) C2592_=_C2595( C2592 C2595 ) C2592_=_C2596( C2592 C2596 ) C2592_=_C2597( C2592 C2597 ) C2592_=_C2660( C2592 C2660 ) C2592_=_C2907( C2592 C2907 ) \nC2592_=_C3609( C2592 C3609 ) C2592_=_C3873( C2592 C3873 ) C2593_=_C2595( C2593 C2595 ) C2593_=_C2596( C2593 C2596 ) C2593_=_C2597( C2593 C2597 ) C2593_=_C3124( C2593 C3124 ) \nC2593_=_C3308( C2593 C3308 ) C2593_=_C3460( C2593 C3460 ) C2593_=_C3571( C2593 C3571 ) C2593_=_C3692( C2593 C3692 ) C2593_=_C3739( C2593 C3739 ) C2593_=_C3764( C2593 C3764 ) \nC2593_=_C3815( C2593 C3815 ) C2593_=_C3902( C2593 C3902 ) C2593_=_C3903( C2593 C3903 ) C2593_=_C3904( C2593 C3904 ) C2593_=_C3905( C2593 C3905 ) C2595_=_C2596( C2595 C2596 ) \nC2595_=_C2597( C2595 C2597 ) C2595_=_C2664( C2595 C2664 ) C2595_=_C2826( C2595 C2826 ) C2595_=_C3189( C2595 C3189 ) C2595_=_C3556( C2595 C3556 ) C2595_=_C3748( C2595 C3748 ) \nC2595_=_C3991( C2595 C3991 ) C2596_=_C2597( C2596 C2597 ) C2596_=_C3740( C2596 C3740 ) C2596_=_C3905( C2596 C3905 ) C2596_=_C4068( C2596 C4068 ) C2597_=_C3701( C2597 C3701 ) \nC2597_=_C3741( C2597 C3741 ) C2597_=_C4000( C2597 C4000 ) C2597_=_C4068( C2597 C4068 ) C2600_=_C2601( C2600 C2601 ) C2600_=_C2602( C2600 C2602 ) C2600_=_C2603( C2600 C2603 ) \nC2600_=_C2606( C2600 C2606 ) C2600_=_C2607( C2600 C2607 ) C2600_=_C2608( C2600 C2608 ) C2600_=_C2609( C2600 C2609 ) C2600_=_C2611( C2600 C2611 ) C2600_=_C2613( C2600 C2613 ) \nC2600_=_C2615( C2600 C2615 ) C2600_=_C2616( C2600 C2616 ) C2600_=_C2617( C2600 C2617 ) C2600_=_C2618( C2600 C2618 ) C2600_=_C2671( C2600 C2671 ) C2600_=_C2674( C2600 C2674 ) \nC2600_=_C2675( C2600 C2675 ) C2600_=_C2677( C2600 C2677 ) C2600_=_C2680( C2600 C2680 ) C2601_=_C2602( C2601 C2602 ) C2601_=_C2603( C2601 C2603 ) C2601_=_C2606( C2601 C2606 ) \nC2601_=_C2607( C2601 C2607 ) C2601_=_C2608( C2601 C2608 ) C2601_=_C2609( C2601 C2609 ) C2601_=_C2611( C2601 C2611 ) C2601_=_C2613( C2601 C2613 ) C2601_=_C2615( C2601 C2615 ) \nC2601_=_C2616( C2601 C2616 ) C2601_=_C2617( C2601 C2617 ) C2601_=_C2618( C2601 C2618 ) C2601_=_C2724( C2601 C2724 ) C2601_=_C2730( C2601 C2730 ) C2601_=_C2732( C2601 C2732 ) \nC2601_=_C2733( C2601 C2733 ) C2602_=_C2603( C2602 C2603 ) C2602_=_C2606( C2602 C2606 ) C2602_=_C2607( C2602 C2607 ) C2602_=_C2608( C2602 C2608 ) C2602_=_C2609( C2602 C2609 ) \nC2602_=_C2611( C2602 C2611 ) C2602_=_C2613( C2602 C2613 ) C2602_=_C2615( C2602 C2615 ) C2602_=_C2616( C2602 C2616 ) C2602_=_C2617( C2602 C2617 ) C2602_=_C2618( C2602 C2618 ) \nC2602_=_C2801( C2602 C2801 ) C2602_=_C2803( C2602 C2803 ) C2602_=_C2804( C2602 C2804 ) C2602_=_C2808( C2602 C2808 ) C2602_=_C2809( C2602 C2809 ) C2602_=_C2812( C2602 C2812 ) \nC2603_=_C2606( C2603 C2606 ) C2603_=_C2607( C2603 C2607 ) C2603_=_C2608( C2603 C2608 ) C2603_=_C2609( C2603 C2609 ) C2603_=_C2611( C2603 C2611 ) C2603_=_C2613( C2603 C2613 ) \nC2603_=_C2615( C2603 C2615 ) C2603_=_C2616( C2603 C2616 ) C2603_=_C2617( C2603 C2617 ) C2603_=_C2618( C2603 C2618 ) C2603_=_C3169( C2603 C3169 ) C2603_=_C3177( C2603 C3177 ) \nC2603_=_C3179( C2603 C3179 ) C2606_=_C2607( C2606 C2607 ) C2606_=_C2608( C2606 C2608 ) C2606_=_C2609( C2606 C2609 ) C2606_=_C2611( C2606 C2611 ) C2606_=_C2613( C2606 C2613 ) \nC2606_=_C2615( C2606 C2615 ) C2606_=_C2616( C2606 C2616 ) C2606_=_C2617( C2606 C2617 ) C2606_=_C2618( C2606 C2618 ) C2606_=_C3225( C2606 C3225 ) C2606_=_C3231( C2606 C3231 ) \nC2607_=_C2608( C2607 C2608 ) C2607_=_C2609( C2607 C2609 ) C2607_=_C2611( C2607 C2611 ) C2607_=_C2613( C2607 C2613 ) C2607_=_C2615( C2607 C2615 ) C2607_=_C2616( C2607 C2616 ) \nC2607_=_C2617( C2607 C2617 ) C2607_=_C2618( C2607 C2618 ) C2607_=_C3183( C2607 C3183 ) C2607_=_C3216( C2607 C3216 ) C2607_=_C3318( C2607 C3318 ) C2608_=_C2609( C2608 C2609 ) \nC2608_=_C2611( C2608 C2611 ) C2608_=_C2613( C2608 C2613 ) C2608_=_C2615( C2608 C2615 ) C2608_=_C2616( C2608 C2616 ) C2608_=_C2617( C2608 C2617 ) C2608_=_C2618( C2608 C2618 ) \nC2608_=_C2671( C2608 C2671 ) C2608_=_C2919( C2608 C2919 ) C2608_=_C2992( C2608 C2992 ) C2608_=_C3169( C2608 C3169 ) C2608_=_C3480( C2608 C3480 ) C2608_=_C3483( C2608 C3483 ) \nC2608_=_C3484( C2608 C3484 ) C2608_=_C3485( C2608 C3485 ) C2608_=_C3486( C2608 C3486 ) C2608_=_C3487( C2608 C3487 ) C2608_=_C3488( C2608 C3488 ) C2608_=_C3489( C2608 C3489 ) \nC2608_=_C3490( C2608 C3490 ) C2608_=_C3491( C2608 C3491 ) C2609_=_C2611( C2609 C2611 ) C2609_=_C2613( C2609 C2613 ) C2609_=_C2615( C2609 C2615 ) C2609_=_C2616( C2609 C2616 ) \nC2609_=_C2617( C2609 C2617 ) C2609_=_C2618( C2609 C2618 ) C2609_=_C2790( C2609 C2790 ) C2609_=_C3103( C2609 C3103 ) C2609_=_C3155( C2609 C3155 ) C2609_=_C3494( C2609 C3494 ) \nC2609_=_C3497( C2609 C3497 ) C2611_=_C2613( C2611 C2613 ) C2611_=_C2615( C2611 C2615 ) C2611_=_C2616( C2611 C2616 ) C2611_=_C2617( C2611 C2617 ) C2611_=_C2618( C2611 C2618 ) \nC2611_=_C2674( C2611 C2674 ) C2611_=_C3549( C2611 C3549 ) C2611_=_C3576( C2611 C3576 ) C2611_=_C3586( C2611 C3586 ) C2611_=_C3587( C2611 C3587 ) C2611_=_C3588( C2611 C3588 ) \nC2611_=_C3589( C2611 C3589 ) C2611_=_C3590( C2611 C3590 ) C2611_=_C3591( C2611 C3591 ) C2611_=_C3592( C2611 C3592 ) C2611_=_C3593( C2611 C3593 ) C2611_=_C3595( C2611 C3595 ) \nC2611_=_C3596( C2611 C3596 ) C2613_=_C2615( C2613 C2615 ) C2613_=_C2616( C2613 C2616 ) C2613_=_C2617( C2613 C2617 ) C2613_=_C2618( C2613 C2618 ) C2613_=_C3358( C2613 C3358 ) \nC2613_=_C3712( C2613 C3712 ) C2613_=_C3716( C2613 C3716 ) C2613_=_C3717( C2613 C3717 ) C2613_=_C3720( C2613 C3720 ) C2613_=_C3721( C2613 C3721 ) C2613_=_C3722( C2613 C3722 ) \nC2613_=_C3724( C2613 C3724 ) C2613_=_C3725( C2613 C3725 ) C2613_=_C3726( C2613 C3726 ) C2615_=_C2616( C2615 C2616 ) C2615_=_C2617( C2615 C2617 ) C2615_=_C2618( C2615 C2618 ) \nC2615_=_C3488( C2615 C3488 ) C2615_=_C3591( C2615 C3591 ) C2615_=_C3613( C2615 C3613 ) C2615_=_C3868( C2615 C3868 ) C2615_=_C3904( C2615 C3904 ) C2616_=_C2617( C2616 C2617 ) \nC2616_=_C2618( C2616 C2618 ) C2616_=_C2825( C2616 C2825 ) C2616_=_C2912( C2616 C2912 ) C2616_=_C3022( C2616 C3022 ) C2616_=_C4020( C2616 C4020 ) C2617_=_C2618( C2617 C2618 ) \nC2617_=_C3188( C2617 C3188 ) C2617_=_C3221( C2617 C3221 ) C2617_=_C3503( C2617 C3503 ) C2617_=_C3521( C2617 C3521 ) C2618_=_C3190( C2618 C3190 ) C2618_=_C3223( C2618 C3223 ) \nC2618_=_C3504( C2618 C3504 ) C2618_=_C3603( C2618 C3603 ) C2618_=_C3993( C2618 C3993 ) C2618_=_C4035( C2618 C4035 ) C2630_=_C2633( C2630 C2633 ) C2630_=_C2634( C2630 C2634 ) \nC2630_=_C2894( C2630 C2894 ) C2630_=_C3335( C2630 C3335 ) C2630_=_C3684( C2630 C3684 ) C2630_=_C3850( C2630 C3850 ) C2630_=_C3855( C2630 C3855 ) C2630_=_C3908( C2630 C3908 ) \nC2630_=_C3910( C2630 C3910 ) C2630_=_C3913( C2630 C3913 ) C2630_=_C3914( C2630 C3914 ) C2633_=_C2634( C2633 C2634 ) C2633_=_C2755( C2633 C2755 ) C2633_=_C2776( C2633 C2776 ) \nC2633_=_C2985( C2633 C2985 ) C2633_=_C3338( C2633 C3338 ) C2633_=_C3405( C2633 C3405 ) C2633_=_C3698( C2633 C3698 ) C2633_=_C3707( C2633 C3707 ) C2633_=_C3720( C2633 C3720 ) \nC2633_=_C3793( C2633 C3793 ) C2633_=_C3838( C2633 C3838 ) C2633_=_C3929( C2633 C3929 ) C2633_=_C4020( C2633 C4020 ) C2633_=_C4056( C2633 C4056 ) C2633_=_C4058( C2633 C4058 ) \nC2634_=_C2758( C2634 C2758 ) C2634_=_C3152( C2634 C3152 ) C2634_=_C3299( C2634 C3299 ) C2634_=_C3534( C2634 C3534 ) C2634_=_C3702( C2634 C3702 ) C2634_=_C3828( C2634 C3828 ) \nC2634_=_C3882( C2634 C3882 ) C2634_=_C3982( C2634 C3982 ) C2634_=_C4083( C2634 C4083 ) C2640_=_C2647( C2640 C2647 ) C2640_=_C2706( C2640 C2706 ) C2640_=_C2979( C2640 C2979 ) \nC2640_=_C3016( C2640 C3016 ) C2640_=_C3019( C2640 C3019 ) C2640_=_C3020( C2640 C3020 ) C2640_=_C3021( C2640 C3021 ) C2640_=_C3022( C2640 C3022 ) C2640_=_C3028( C2640 C3028 ) \nC2647_=_C2711( C2647 C2711 ) C2647_=_C2822( C2647 C2822 ) C2647_=_C3020( C2647 C3020 ) C2647_=_C3061( C2647 C3061 ) C2647_=_C3187( C2647 C3187 ) C2647_=_C3278( C2647 C3278 ) \nC2647_=_C3432( C2647 C3432 ) C2647_=_C3674( C2647 C3674 ) C2647_=_C3745( C2647 C3745 ) C2647_=_C3746( C2647 C3746 ) C2647_=_C3748( C2647 C3748 ) C2647_=_C3749( C2647 C3749 ) \nC2647_=_C3751( C2647 C3751 ) C2651_=_C2652( C2651 C2652 ) C2651_=_C2654( C2651 C2654 ) C2651_=_C2657( C2651 C2657 ) C2651_=_C2658( C2651 C2658 ) C2651_=_C2659( C2651 C2659 ) \nC2651_=_C2660( C2651 C2660 ) C2651_=_C2662( C2651 C2662 ) C2651_=_C2664( C2651 C2664 ) C2651_=_C2857( C2651 C2857 ) C2652_=_C2654( C2652 C2654 ) C2652_=_C2657( C2652 C2657 ) \nC2652_=_C2658( C2652 C2658 ) C2652_=_C2659( C2652 C2659 ) C2652_=_C2660( C2652 C2660 ) C2652_=_C2662( C2652 C2662 ) C2652_=_C2664( C2652 C2664 ) C2652_=_C2964( C2652 C2964 ) \nC2652_=_C2973( C2652 C2973 ) C2654_=_C2657( C2654 C2657 ) C2654_=_C2658( C2654 C2658 ) C2654_=_C2659( C2654 C2659 ) C2654_=_C2660( C2654 C2660 ) C2654_=_C2662( C2654 C2662 ) \nC2654_=_C2664( C2654 C2664 ) C2654_=_C2867( C2654 C2867 ) C2654_=_C3184( C2654 C3184 ) C2654_=_C3468( C2654 C3468 ) C2654_=_C3470( C2654 C3470 ) C2654_=_C3473( C2654 C3473 ) \nC2654_=_C3474( C2654 C3474 ) C2654_=_C3477( C2654 C3477 ) C2654_=_C3479( C2654 C3479 ) C2657_=_C2658( C2657 C2658 ) C2657_=_C2659( C2657 C2659 ) C2657_=_C2660( C2657 C2660 ) \nC2657_=_C2662( C2657 C2662 ) C2657_=_C2664( C2657 C2664 ) C2657_=_C3186( C2657 C3186 ) C2657_=_C3500( C2657 C3500 ) C2657_=_C3637( C2657 C3637 ) C2658_=_C2659( C2658 C2659 ) \nC2658_=_C2660( C2658 C2660 ) C2658_=_C2662( C2658 C2662 ) C2658_=_C2664( C2658 C2664 ) C2658_=_C3550( C2658 C3550 ) C2658_=_C3675( C2658 C3675 ) C2658_=_C3761( C2658 C3761 ) \nC2658_=_C3764( C2658 C3764 ) C2658_=_C3767( C2658 C3767 ) C2659_=_C2660( C2659 C2660 ) C2659_=_C2662( C2659 C2662 ) C2659_=_C2664( C2659 C2664 ) C2659_=_C3810( C2659 C3810 ) \nC2659_=_C3812( C2659 C3812 ) C2660_=_C2662( C2660 C2662 ) C2660_=_C2664( C2660 C2664 ) C2660_=_C2907( C2660 C2907 ) C2660_=_C3609( C2660 C3609 ) C2660_=_C3873( C2660 C3873 ) \nC2662_=_C2664( C2662 C2664 ) C2662_=_C2857( C2662 C2857 ) C2662_=_C2973(</w:t>
      </w:r>
    </w:p>
    <w:p>
      <w:pPr>
        <w:pStyle w:val="PreformattedText"/>
        <w:bidi w:val="0"/>
        <w:spacing w:before="0" w:after="0"/>
        <w:jc w:val="left"/>
        <w:rPr/>
      </w:pPr>
      <w:r>
        <w:rPr/>
        <w:t xml:space="preserve"> </w:t>
      </w:r>
      <w:r>
        <w:rPr/>
        <w:t>C2662 C2973 ) C2662_=_C3389( C2662 C3389 ) C2662_=_C3473( C2662 C3473 ) C2662_=_C3660( C2662 C3660 ) \nC2662_=_C3767( C2662 C3767 ) C2662_=_C3810( C2662 C3810 ) C2662_=_C3873( C2662 C3873 ) C2662_=_C3916( C2662 C3916 ) C2662_=_C3958( C2662 C3958 ) C2662_=_C3990( C2662 C3990 ) \nC2662_=_C3991( C2662 C3991 ) C2662_=_C3992( C2662 C3992 ) C2662_=_C3993( C2662 C3993 ) C2662_=_C3994( C2662 C3994 ) C2662_=_C3996( C2662 C3996 ) C2664_=_C2826( C2664 C2826 ) \nC2664_=_C3189( C2664 C3189 ) C2664_=_C3556( C2664 C3556 ) C2664_=_C3748( C2664 C3748 ) C2664_=_C3991( C2664 C3991 ) C2671_=_C2674( C2671 C2674 ) C2671_=_C2675( C2671 C2675 ) \nC2671_=_C2677( C2671 C2677 ) C2671_=_C2680( C2671 C2680 ) C2671_=_C2919( C2671 C2919 ) C2671_=_C2992( C2671 C2992 ) C2671_=_C3169( C2671 C3169 ) C2671_=_C3480( C2671 C3480 ) \nC2671_=_C3483( C2671 C3483 ) C2671_=_C3484( C2671 C3484 ) C2671_=_C3485( C2671 C3485 ) C2671_=_C3486( C2671 C3486 ) C2671_=_C3487( C2671 C3487 ) C2671_=_C3488( C2671 C3488 ) \nC2671_=_C3489( C2671 C3489 ) C2671_=_C3490( C2671 C3490 ) C2671_=_C3491( C2671 C3491 ) C2674_=_C2675( C2674 C2675 ) C2674_=_C2677( C2674 C2677 ) C2674_=_C2680( C2674 C2680 ) \nC2674_=_C3549( C2674 C3549 ) C2674_=_C3576( C2674 C3576 ) C2674_=_C3586( C2674 C3586 ) C2674_=_C3587( C2674 C3587 ) C2674_=_C3588( C2674 C3588 ) C2674_=_C3589( C2674 C3589 ) \nC2674_=_C3590( C2674 C3590 ) C2674_=_C3591( C2674 C3591 ) C2674_=_C3592( C2674 C3592 ) C2674_=_C3593( C2674 C3593 ) C2674_=_C3595( C2674 C3595 ) C2674_=_C3596( C2674 C3596 ) \nC2675_=_C2677( C2675 C2677 ) C2675_=_C2680( C2675 C2680 ) C2675_=_C3483( C2675 C3483 ) C2675_=_C3586( C2675 C3586 ) C2675_=_C3607( C2675 C3607 ) C2675_=_C3609( C2675 C3609 ) \nC2675_=_C3610( C2675 C3610 ) C2675_=_C3611( C2675 C3611 ) C2675_=_C3612( C2675 C3612 ) C2675_=_C3613( C2675 C3613 ) C2675_=_C3619( C2675 C3619 ) C2677_=_C2680( C2677 C2680 ) \nC2677_=_C3123( C2677 C3123 ) C2677_=_C3197( C2677 C3197 ) C2677_=_C3305( C2677 C3305 ) C2677_=_C3485( C2677 C3485 ) C2677_=_C3589( C2677 C3589 ) C2677_=_C3643( C2677 C3643 ) \nC2677_=_C3761( C2677 C3761 ) C2677_=_C3770( C2677 C3770 ) C2677_=_C3822( C2677 C3822 ) C2677_=_C3865( C2677 C3865 ) C2677_=_C3866( C2677 C3866 ) C2677_=_C3867( C2677 C3867 ) \nC2677_=_C3868( C2677 C3868 ) C2677_=_C3869( C2677 C3869 ) C2680_=_C3136( C2680 C3136 ) C2680_=_C3474( C2680 C3474 ) C2680_=_C3696( C2680 C3696 ) C2680_=_C3782( C2680 C3782 ) \nC2680_=_C4032( C2680 C4032 ) C2680_=_C4035( C2680 C4035 ) C2685_=_C2692( C2685 C2692 ) C2685_=_C2694( C2685 C2694 ) C2685_=_C2696( C2685 C2696 ) C2685_=_C2701( C2685 C2701 ) \nC2685_=_C2702( C2685 C2702 ) C2685_=_C2703( C2685 C2703 ) C2685_=_C2704( C2685 C2704 ) C2685_=_C2816( C2685 C2816 ) C2685_=_C2819( C2685 C2819 ) C2685_=_C2820( C2685 C2820 ) \nC2685_=_C2821( C2685 C2821 ) C2685_=_C2822( C2685 C2822 ) C2685_=_C2824( C2685 C2824 ) C2685_=_C2825( C2685 C2825 ) C2685_=_C2826( C2685 C2826 ) C2685_=_C2827( C2685 C2827 ) \nC2685_=_C2829( C2685 C2829 ) C2692_=_C2694( C2692 C2694 ) C2692_=_C2696( C2692 C2696 ) C2692_=_C2701( C2692 C2701 ) C2692_=_C2702( C2692 C2702 ) C2692_=_C2703( C2692 C2703 ) \nC2692_=_C2724( C2692 C2724 ) C2692_=_C2789( C2692 C2789 ) C2692_=_C2991( C2692 C2991 ) C2692_=_C3118( C2692 C3118 ) C2692_=_C3342( C2692 C3342 ) C2692_=_C3440( C2692 C3440 ) \nC2692_=_C3441( C2692 C3441 ) C2692_=_C3442( C2692 C3442 ) C2692_=_C3444( C2692 C3444 ) C2692_=_C3445( C2692 C3445 ) C2692_=_C3446( C2692 C3446 ) C2692_=_C3447( C2692 C3447 ) \nC2692_=_C3448( C2692 C3448 ) C2692_=_C3449( C2692 C3449 ) C2692_=_C3450( C2692 C3450 ) C2692_=_C3453( C2692 C3453 ) C2692_=_C3454( C2692 C3454 ) C2694_=_C2696( C2694 C2696 ) \nC2694_=_C2701( C2694 C2701 ) C2694_=_C2702( C2694 C2702 ) C2694_=_C2703( C2694 C2703 ) C2694_=_C2793( C2694 C2793 ) C2694_=_C2922( C2694 C2922 ) C2694_=_C3270( C2694 C3270 ) \nC2694_=_C3346( C2694 C3346 ) C2694_=_C3374( C2694 C3374 ) C2694_=_C3673( C2694 C3673 ) C2694_=_C3691( C2694 C3691 ) C2694_=_C3739( C2694 C3739 ) C2694_=_C3740( C2694 C3740 ) \nC2694_=_C3741( C2694 C3741 ) C2694_=_C3742( C2694 C3742 ) C2696_=_C2701( C2696 C2701 ) C2696_=_C2702( C2696 C2702 ) C2696_=_C2703( C2696 C2703 ) C2696_=_C2714( C2696 C2714 ) \nC2696_=_C2774( C2696 C2774 ) C2696_=_C3108( C2696 C3108 ) C2696_=_C3231( C2696 C3231 ) C2696_=_C3238( C2696 C3238 ) C2696_=_C3254( C2696 C3254 ) C2696_=_C3293( C2696 C3293 ) \nC2696_=_C3306( C2696 C3306 ) C2696_=_C3416( C2696 C3416 ) C2696_=_C3578( C2696 C3578 ) C2696_=_C3590( C2696 C3590 ) C2696_=_C3843( C2696 C3843 ) C2696_=_C3888( C2696 C3888 ) \nC2696_=_C3889( C2696 C3889 ) C2696_=_C3890( C2696 C3890 ) C2696_=_C3891( C2696 C3891 ) C2696_=_C3892( C2696 C3892 ) C2701_=_C2702( C2701 C2702 ) C2701_=_C2703( C2701 C2703 ) \nC2701_=_C3351( C2701 C3351 ) C2701_=_C3393( C2701 C3393 ) C2701_=_C3479( C2701 C3479 ) C2701_=_C3664( C2701 C3664 ) C2701_=_C3957( C2701 C3957 ) C2701_=_C3963( C2701 C3963 ) \nC2701_=_C4094( C2701 C4094 ) C2702_=_C2703( C2702 C2703 ) C2702_=_C3352( C2702 C3352 ) C2702_=_C3438( C2702 C3438 ) C2702_=_C3575( C2702 C3575 ) C2702_=_C3584( C2702 C3584 ) \nC2702_=_C3892( C2702 C3892 ) C2702_=_C4078( C2702 C4078 ) C2702_=_C4097( C2702 C4097 ) C2703_=_C2720( C2703 C2720 ) C2703_=_C3003( C2703 C3003 ) C2703_=_C3055( C2703 C3055 ) \nC2703_=_C3129( C2703 C3129 ) C2703_=_C3245( C2703 C3245 ) C2703_=_C3316( C2703 C3316 ) C2703_=_C3418( C2703 C3418 ) C2703_=_C3453( C2703 C3453 ) C2703_=_C3862( C2703 C3862 ) \nC2703_=_C3940( C2703 C3940 ) C2703_=_C3946( C2703 C3946 ) C2703_=_C3989( C2703 C3989 ) C2703_=_C4081( C2703 C4081 ) C2703_=_C4102( C2703 C4102 ) C2704_=_C2706( C2704 C2706 ) \nC2704_=_C2711( C2704 C2711 ) C2704_=_C2714( C2704 C2714 ) C2704_=_C2720( C2704 C2720 ) C2704_=_C2816( C2704 C2816 ) C2704_=_C2819( C2704 C2819 ) C2704_=_C2820( C2704 C2820 ) \nC2704_=_C2821( C2704 C2821 ) C2704_=_C2822( C2704 C2822 ) C2704_=_C2824( C2704 C2824 ) C2704_=_C2825( C2704 C2825 ) C2704_=_C2826( C2704 C2826 ) C2704_=_C2827( C2704 C2827 ) \nC2704_=_C2829( C2704 C2829 ) C2706_=_C2711( C2706 C2711 ) C2706_=_C2714( C2706 C2714 ) C2706_=_C2720( C2706 C2720 ) C2706_=_C2979( C2706 C2979 ) C2706_=_C3016( C2706 C3016 ) \nC2706_=_C3019( C2706 C3019 ) C2706_=_C3020( C2706 C3020 ) C2706_=_C3021( C2706 C3021 ) C2706_=_C3022( C2706 C3022 ) C2706_=_C3028( C2706 C3028 ) C2711_=_C2714( C2711 C2714 ) \nC2711_=_C2720( C2711 C2720 ) C2711_=_C2822( C2711 C2822 ) C2711_=_C3020( C2711 C3020 ) C2711_=_C3061( C2711 C3061 ) C2711_=_C3187( C2711 C3187 ) C2711_=_C3278( C2711 C3278 ) \nC2711_=_C3432( C2711 C3432 ) C2711_=_C3674( C2711 C3674 ) C2711_=_C3745( C2711 C3745 ) C2711_=_C3746( C2711 C3746 ) C2711_=_C3748( C2711 C3748 ) C2711_=_C3749( C2711 C3749 ) \nC2711_=_C3751( C2711 C3751 ) C2714_=_C2720( C2714 C2720 ) C2714_=_C2774( C2714 C2774 ) C2714_=_C3108( C2714 C3108 ) C2714_=_C3231( C2714 C3231 ) C2714_=_C3238( C2714 C3238 ) \nC2714_=_C3254( C2714 C3254 ) C2714_=_C3293( C2714 C3293 ) C2714_=_C3306( C2714 C3306 ) C2714_=_C3416( C2714 C3416 ) C2714_=_C3578( C2714 C3578 ) C2714_=_C3590( C2714 C3590 ) \nC2714_=_C3843( C2714 C3843 ) C2714_=_C3888( C2714 C3888 ) C2714_=_C3889( C2714 C3889 ) C2714_=_C3890( C2714 C3890 ) C2714_=_C3891( C2714 C3891 ) C2714_=_C3892( C2714 C3892 ) \nC2720_=_C3003( C2720 C3003 ) C2720_=_C3055( C2720 C3055 ) C2720_=_C3129( C2720 C3129 ) C2720_=_C3245( C2720 C3245 ) C2720_=_C3316( C2720 C3316 ) C2720_=_C3418( C2720 C3418 ) \nC2720_=_C3453( C2720 C3453 ) C2720_=_C3862( C2720 C3862 ) C2720_=_C3940( C2720 C3940 ) C2720_=_C3946( C2720 C3946 ) C2720_=_C3989( C2720 C3989 ) C2720_=_C4081( C2720 C4081 ) \nC2720_=_C4102( C2720 C4102 ) C2724_=_C2730( C2724 C2730 ) C2724_=_C2732( C2724 C2732 ) C2724_=_C2733( C2724 C2733 ) C2724_=_C2789( C2724 C2789 ) C2724_=_C2991( C2724 C2991 ) \nC2724_=_C3118( C2724 C3118 ) C2724_=_C3342( C2724 C3342 ) C2724_=_C3440( C2724 C3440 ) C2724_=_C3441( C2724 C3441 ) C2724_=_C3442( C2724 C3442 ) C2724_=_C3444( C2724 C3444 ) \nC2724_=_C3445( C2724 C3445 ) C2724_=_C3446( C2724 C3446 ) C2724_=_C3447( C2724 C3447 ) C2724_=_C3448( C2724 C3448 ) C2724_=_C3449( C2724 C3449 ) C2724_=_C3450( C2724 C3450 ) \nC2724_=_C3453( C2724 C3453 ) C2724_=_C3454( C2724 C3454 ) C2730_=_C2732( C2730 C2732 ) C2730_=_C2733( C2730 C2733 ) C2730_=_C3386( C2730 C3386 ) C2730_=_C3442( C2730 C3442 ) \nC2730_=_C3527( C2730 C3527 ) C2730_=_C3577( C2730 C3577 ) C2730_=_C3712( C2730 C3712 ) C2730_=_C3727( C2730 C3727 ) C2730_=_C3728( C2730 C3728 ) C2730_=_C3732( C2730 C3732 ) \nC2730_=_C3734( C2730 C3734 ) C2730_=_C3735( C2730 C3735 ) C2730_=_C3738( C2730 C3738 ) C2732_=_C2733( C2732 C2733 ) C2732_=_C2812( C2732 C2812 ) C2732_=_C3049( C2732 C3049 ) \nC2732_=_C3334( C2732 C3334 ) C2732_=_C3415( C2732 C3415 ) C2732_=_C3446( C2732 C3446 ) C2732_=_C3529( C2732 C3529 ) C2732_=_C3753( C2732 C3753 ) C2732_=_C3771( C2732 C3771 ) \nC2732_=_C3885( C2732 C3885 ) C2733_=_C3307( C2733 C3307 ) C2733_=_C3447( C2733 C3447 ) C2733_=_C3530( C2733 C3530 ) C2733_=_C3539( C2733 C3539 ) C2733_=_C3754( C2733 C3754 ) \nC2733_=_C3894( C2733 C3894 ) C2733_=_C3895( C2733 C3895 ) C2733_=_C3896( C2733 C3896 ) C2733_=_C3901( C2733 C3901 ) C2741_=_C2742( C2741 C2742 ) C2741_=_C2746( C2741 C2746 ) \nC2741_=_C2752( C2741 C2752 ) C2741_=_C2755( C2741 C2755 ) C2741_=_C2758( C2741 C2758 ) C2741_=_C2804( C2741 C2804 ) C2741_=_C3215( C2741 C3215 ) C2741_=_C3216( C2741 C3216 ) \nC2741_=_C3218( C2741 C3218 ) C2741_=_C3221( C2741 C3221 ) C2741_=_C3222( C2741 C3222 ) C2741_=_C3223( C2741 C3223 ) C2742_=_C2746( C2742 C2746 ) C2742_=_C2752( C2742 C2752 ) \nC2742_=_C2755( C2742 C2755 ) C2742_=_C2758( C2742 C2758 ) C2742_=_C3089( C2742 C3089 ) C2742_=_C3215( C2742 C3215 ) C2742_=_C3234( C2742 C3234 ) C2742_=_C3288( C2742 C3288 ) \nC2742_=_C3289( C2742 C3289 ) C2742_=_C3291( C2742 C3291 ) C2742_=_C3292( C2742 C3292 ) C2742_=_C3293( C2742 C3293 ) C2742_=_C3294( C2742 C3294 ) C2742_=_C3295( C2742 C3295 ) \nC2742_=_C3296( C2742 C3296 ) C2742_=_C3297( C2742 C3297 ) C2742_=_C3298( C2742 C3298 ) C2742_=_C3299( C2742 C3299 ) C2742_=_C3300(</w:t>
      </w:r>
    </w:p>
    <w:p>
      <w:pPr>
        <w:pStyle w:val="PreformattedText"/>
        <w:bidi w:val="0"/>
        <w:spacing w:before="0" w:after="0"/>
        <w:jc w:val="left"/>
        <w:rPr/>
      </w:pPr>
      <w:r>
        <w:rPr/>
        <w:t xml:space="preserve"> </w:t>
      </w:r>
      <w:r>
        <w:rPr/>
        <w:t>C2742 C3300 ) C2746_=_C2752( C2746 C2752 ) \nC2746_=_C2755( C2746 C2755 ) C2746_=_C2758( C2746 C2758 ) C2746_=_C2995( C2746 C2995 ) C2746_=_C3119( C2746 C3119 ) C2746_=_C3291( C2746 C3291 ) C2746_=_C3441( C2746 C3441 ) \nC2746_=_C3526( C2746 C3526 ) C2746_=_C3620( C2746 C3620 ) C2746_=_C3622( C2746 C3622 ) C2746_=_C3623( C2746 C3623 ) C2746_=_C3627( C2746 C3627 ) C2746_=_C3632( C2746 C3632 ) \nC2752_=_C2755( C2752 C2755 ) C2752_=_C2758( C2752 C2758 ) C2752_=_C3295( C2752 C3295 ) C2752_=_C3531( C2752 C3531 ) C2752_=_C3716( C2752 C3716 ) C2752_=_C3773( C2752 C3773 ) \nC2752_=_C3964( C2752 C3964 ) C2752_=_C3967( C2752 C3967 ) C2752_=_C3970( C2752 C3970 ) C2752_=_C3973( C2752 C3973 ) C2755_=_C2758( C2755 C2758 ) C2755_=_C2776( C2755 C2776 ) \nC2755_=_C2985( C2755 C2985 ) C2755_=_C3338( C2755 C3338 ) C2755_=_C3405( C2755 C3405 ) C2755_=_C3698( C2755 C3698 ) C2755_=_C3707( C2755 C3707 ) C2755_=_C3720( C2755 C3720 ) \nC2755_=_C3793( C2755 C3793 ) C2755_=_C3838( C2755 C3838 ) C2755_=_C3929( C2755 C3929 ) C2755_=_C4020( C2755 C4020 ) C2755_=_C4056( C2755 C4056 ) C2755_=_C4058( C2755 C4058 ) \nC2758_=_C3152( C2758 C3152 ) C2758_=_C3299( C2758 C3299 ) C2758_=_C3534( C2758 C3534 ) C2758_=_C3702( C2758 C3702 ) C2758_=_C3828( C2758 C3828 ) C2758_=_C3882( C2758 C3882 ) \nC2758_=_C3982( C2758 C3982 ) C2758_=_C4083( C2758 C4083 ) C2765_=_C2767( C2765 C2767 ) C2765_=_C2774( C2765 C2774 ) C2765_=_C2776( C2765 C2776 ) C2765_=_C2835( C2765 C2835 ) \nC2765_=_C2951( C2765 C2951 ) C2765_=_C2964( C2765 C2964 ) C2765_=_C3247( C2765 C3247 ) C2765_=_C3248( C2765 C3248 ) C2765_=_C3249( C2765 C3249 ) C2765_=_C3251( C2765 C3251 ) \nC2765_=_C3252( C2765 C3252 ) C2765_=_C3253( C2765 C3253 ) C2765_=_C3254( C2765 C3254 ) C2765_=_C3255( C2765 C3255 ) C2765_=_C3256( C2765 C3256 ) C2765_=_C3257( C2765 C3257 ) \nC2765_=_C3259( C2765 C3259 ) C2765_=_C3260( C2765 C3260 ) C2765_=_C3261( C2765 C3261 ) C2767_=_C2774( C2767 C2774 ) C2767_=_C2776( C2767 C2776 ) C2767_=_C3225( C2767 C3225 ) \nC2767_=_C3353( C2767 C3353 ) C2767_=_C3354( C2767 C3354 ) C2767_=_C3357( C2767 C3357 ) C2767_=_C3358( C2767 C3358 ) C2767_=_C3360( C2767 C3360 ) C2767_=_C3361( C2767 C3361 ) \nC2767_=_C3365( C2767 C3365 ) C2767_=_C3366( C2767 C3366 ) C2767_=_C3369( C2767 C3369 ) C2774_=_C2776( C2774 C2776 ) C2774_=_C3108( C2774 C3108 ) C2774_=_C3231( C2774 C3231 ) \nC2774_=_C3238( C2774 C3238 ) C2774_=_C3254( C2774 C3254 ) C2774_=_C3293( C2774 C3293 ) C2774_=_C3306( C2774 C3306 ) C2774_=_C3416( C2774 C3416 ) C2774_=_C3578( C2774 C3578 ) \nC2774_=_C3590( C2774 C3590 ) C2774_=_C3843( C2774 C3843 ) C2774_=_C3888( C2774 C3888 ) C2774_=_C3889( C2774 C3889 ) C2774_=_C3890( C2774 C3890 ) C2774_=_C3891( C2774 C3891 ) \nC2774_=_C3892( C2774 C3892 ) C2776_=_C2985( C2776 C2985 ) C2776_=_C3338( C2776 C3338 ) C2776_=_C3405( C2776 C3405 ) C2776_=_C3698( C2776 C3698 ) C2776_=_C3707( C2776 C3707 ) \nC2776_=_C3720( C2776 C3720 ) C2776_=_C3793( C2776 C3793 ) C2776_=_C3838( C2776 C3838 ) C2776_=_C3929( C2776 C3929 ) C2776_=_C4020( C2776 C4020 ) C2776_=_C4056( C2776 C4056 ) \nC2776_=_C4058( C2776 C4058 ) C2780_=_C2781( C2780 C2781 ) C2780_=_C2782( C2780 C2782 ) C2780_=_C2783( C2780 C2783 ) C2780_=_C2784( C2780 C2784 ) C2780_=_C2785( C2780 C2785 ) \nC2780_=_C2786( C2780 C2786 ) C2780_=_C2787( C2780 C2787 ) C2780_=_C2789( C2780 C2789 ) C2780_=_C2790( C2780 C2790 ) C2780_=_C2793( C2780 C2793 ) C2780_=_C2794( C2780 C2794 ) \nC2780_=_C2795( C2780 C2795 ) C2780_=_C2796( C2780 C2796 ) C2780_=_C2797( C2780 C2797 ) C2780_=_C2800( C2780 C2800 ) C2780_=_C2863( C2780 C2863 ) C2780_=_C2915( C2780 C2915 ) \nC2780_=_C2918( C2780 C2918 ) C2780_=_C2919( C2780 C2919 ) C2780_=_C2921( C2780 C2921 ) C2780_=_C2922( C2780 C2922 ) C2780_=_C2926( C2780 C2926 ) C2780_=_C2927( C2780 C2927 ) \nC2780_=_C2928( C2780 C2928 ) C2780_=_C2929( C2780 C2929 ) C2781_=_C2782( C2781 C2782 ) C2781_=_C2783( C2781 C2783 ) C2781_=_C2784( C2781 C2784 ) C2781_=_C2785( C2781 C2785 ) \nC2781_=_C2786( C2781 C2786 ) C2781_=_C2787( C2781 C2787 ) C2781_=_C2789( C2781 C2789 ) C2781_=_C2790( C2781 C2790 ) C2781_=_C2793( C2781 C2793 ) C2781_=_C2794( C2781 C2794 ) \nC2781_=_C2795( C2781 C2795 ) C2781_=_C2796( C2781 C2796 ) C2781_=_C2797( C2781 C2797 ) C2781_=_C2800( C2781 C2800 ) C2781_=_C2989( C2781 C2989 ) C2781_=_C2991( C2781 C2991 ) \nC2781_=_C2992( C2781 C2992 ) C2781_=_C2994( C2781 C2994 ) C2781_=_C2995( C2781 C2995 ) C2781_=_C2996( C2781 C2996 ) C2781_=_C3000( C2781 C3000 ) C2781_=_C3003( C2781 C3003 ) \nC2782_=_C2783( C2782 C2783 ) C2782_=_C2784( C2782 C2784 ) C2782_=_C2785( C2782 C2785 ) C2782_=_C2786( C2782 C2786 ) C2782_=_C2787( C2782 C2787 ) C2782_=_C2789( C2782 C2789 ) \nC2782_=_C2790( C2782 C2790 ) C2782_=_C2793( C2782 C2793 ) C2782_=_C2794( C2782 C2794 ) C2782_=_C2795( C2782 C2795 ) C2782_=_C2796( C2782 C2796 ) C2782_=_C2797( C2782 C2797 ) \nC2782_=_C2800( C2782 C2800 ) C2782_=_C2915( C2782 C2915 ) C2782_=_C3029( C2782 C3029 ) C2782_=_C3030( C2782 C3030 ) C2782_=_C3031( C2782 C3031 ) C2782_=_C3032( C2782 C3032 ) \nC2782_=_C3033( C2782 C3033 ) C2782_=_C3034( C2782 C3034 ) C2782_=_C3038( C2782 C3038 ) C2782_=_C3039( C2782 C3039 ) C2782_=_C3040( C2782 C3040 ) C2782_=_C3042( C2782 C3042 ) \nC2783_=_C2784( C2783 C2784 ) C2783_=_C2785( C2783 C2785 ) C2783_=_C2786( C2783 C2786 ) C2783_=_C2787( C2783 C2787 ) C2783_=_C2789( C2783 C2789 ) C2783_=_C2790( C2783 C2790 ) \nC2783_=_C2793( C2783 C2793 ) C2783_=_C2794( C2783 C2794 ) C2783_=_C2795( C2783 C2795 ) C2783_=_C2796( C2783 C2796 ) C2783_=_C2797( C2783 C2797 ) C2783_=_C2800( C2783 C2800 ) \nC2783_=_C2989( C2783 C2989 ) C2783_=_C3098( C2783 C3098 ) C2783_=_C3100( C2783 C3100 ) C2783_=_C3103( C2783 C3103 ) C2783_=_C3104( C2783 C3104 ) C2783_=_C3105( C2783 C3105 ) \nC2783_=_C3108( C2783 C3108 ) C2783_=_C3109( C2783 C3109 ) C2783_=_C3110( C2783 C3110 ) C2783_=_C3111( C2783 C3111 ) C2783_=_C3112( C2783 C3112 ) C2783_=_C3113( C2783 C3113 ) \nC2783_=_C3114( C2783 C3114 ) C2784_=_C2785( C2784 C2785 ) C2784_=_C2786( C2784 C2786 ) C2784_=_C2787( C2784 C2787 ) C2784_=_C2789( C2784 C2789 ) C2784_=_C2790( C2784 C2790 ) \nC2784_=_C2793( C2784 C2793 ) C2784_=_C2794( C2784 C2794 ) C2784_=_C2795( C2784 C2795 ) C2784_=_C2796( C2784 C2796 ) C2784_=_C2797( C2784 C2797 ) C2784_=_C2800( C2784 C2800 ) \nC2784_=_C3118( C2784 C3118 ) C2784_=_C3119( C2784 C3119 ) C2784_=_C3120( C2784 C3120 ) C2784_=_C3123( C2784 C3123 ) C2784_=_C3124( C2784 C3124 ) C2784_=_C3129( C2784 C3129 ) \nC2785_=_C2786( C2785 C2786 ) C2785_=_C2787( C2785 C2787 ) C2785_=_C2789( C2785 C2789 ) C2785_=_C2790( C2785 C2790 ) C2785_=_C2793( C2785 C2793 ) C2785_=_C2794( C2785 C2794 ) \nC2785_=_C2795( C2785 C2795 ) C2785_=_C2796( C2785 C2796 ) C2785_=_C2797( C2785 C2797 ) C2785_=_C2800( C2785 C2800 ) C2785_=_C2819( C2785 C2819 ) C2785_=_C3098( C2785 C3098 ) \nC2785_=_C3234( C2785 C3234 ) C2785_=_C3238( C2785 C3238 ) C2785_=_C3244( C2785 C3244 ) C2785_=_C3245( C2785 C3245 ) C2786_=_C2787( C2786 C2787 ) C2786_=_C2789( C2786 C2789 ) \nC2786_=_C2790( C2786 C2790 ) C2786_=_C2793( C2786 C2793 ) C2786_=_C2794( C2786 C2794 ) C2786_=_C2795( C2786 C2795 ) C2786_=_C2796( C2786 C2796 ) C2786_=_C2797( C2786 C2797 ) \nC2786_=_C2800( C2786 C2800 ) C2786_=_C3029( C2786 C3029 ) C2786_=_C3263( C2786 C3263 ) C2786_=_C3266( C2786 C3266 ) C2786_=_C3269( C2786 C3269 ) C2786_=_C3270( C2786 C3270 ) \nC2786_=_C3275( C2786 C3275 ) C2787_=_C2789( C2787 C2789 ) C2787_=_C2790( C2787 C2790 ) C2787_=_C2793( C2787 C2793 ) C2787_=_C2794( C2787 C2794 ) C2787_=_C2795( C2787 C2795 ) \nC2787_=_C2796( C2787 C2796 ) C2787_=_C2797( C2787 C2797 ) C2787_=_C2800( C2787 C2800 ) C2787_=_C2820( C2787 C2820 ) C2787_=_C3100( C2787 C3100 ) C2787_=_C3182( C2787 C3182 ) \nC2787_=_C3278( C2787 C3278 ) C2787_=_C3284( C2787 C3284 ) C2789_=_C2790( C2789 C2790 ) C2789_=_C2793( C2789 C2793 ) C2789_=_C2794( C2789 C2794 ) C2789_=_C2795( C2789 C2795 ) \nC2789_=_C2796( C2789 C2796 ) C2789_=_C2797( C2789 C2797 ) C2789_=_C2800( C2789 C2800 ) C2789_=_C2991( C2789 C2991 ) C2789_=_C3118( C2789 C3118 ) C2789_=_C3342( C2789 C3342 ) \nC2789_=_C3440( C2789 C3440 ) C2789_=_C3441( C2789 C3441 ) C2789_=_C3442( C2789 C3442 ) C2789_=_C3444( C2789 C3444 ) C2789_=_C3445( C2789 C3445 ) C2789_=_C3446( C2789 C3446 ) \nC2789_=_C3447( C2789 C3447 ) C2789_=_C3448( C2789 C3448 ) C2789_=_C3449( C2789 C3449 ) C2789_=_C3450( C2789 C3450 ) C2789_=_C3453( C2789 C3453 ) C2789_=_C3454( C2789 C3454 ) \nC2790_=_C2793( C2790 C2793 ) C2790_=_C2794( C2790 C2794 ) C2790_=_C2795( C2790 C2795 ) C2790_=_C2796( C2790 C2796 ) C2790_=_C2797( C2790 C2797 ) C2790_=_C2800( C2790 C2800 ) \nC2790_=_C3103( C2790 C3103 ) C2790_=_C3155( C2790 C3155 ) C2790_=_C3494( C2790 C3494 ) C2790_=_C3497( C2790 C3497 ) C2793_=_C2794( C2793 C2794 ) C2793_=_C2795( C2793 C2795 ) \nC2793_=_C2796( C2793 C2796 ) C2793_=_C2797( C2793 C2797 ) C2793_=_C2800( C2793 C2800 ) C2793_=_C2922( C2793 C2922 ) C2793_=_C3270( C2793 C3270 ) C2793_=_C3346( C2793 C3346 ) \nC2793_=_C3374( C2793 C3374 ) C2793_=_C3673( C2793 C3673 ) C2793_=_C3691( C2793 C3691 ) C2793_=_C3739( C2793 C3739 ) C2793_=_C3740( C2793 C3740 ) C2793_=_C3741( C2793 C3741 ) \nC2793_=_C3742( C2793 C3742 ) C2794_=_C2795( C2794 C2795 ) C2794_=_C2796( C2794 C2796 ) C2794_=_C2797( C2794 C2797 ) C2794_=_C2800( C2794 C2800 ) C2794_=_C2871( C2794 C2871 ) \nC2794_=_C3445( C2794 C3445 ) C2794_=_C3620( C2794 C3620 ) C2794_=_C3855( C2794 C3855 ) C2794_=_C3862( C2794 C3862 ) C2795_=_C2796( C2795 C2796 ) C2795_=_C2797( C2795 C2797 ) \nC2795_=_C2800( C2795 C2800 ) C2795_=_C3448( C2795 C3448 ) C2795_=_C3622( C2795 C3622 ) C2795_=_C3940( C2795 C3940 ) C2796_=_C2797( C2796 C2797 ) C2796_=_C2800( C2796 C2800 ) \nC2796_=_C3449( C2796 C3449 ) C2796_=_C3623( C2796 C3623 ) C2796_=_C3678( C2796 C3678 ) C2796_=_C3865( C2796 C3865 ) C2796_=_C3902( C2796 C3902 ) C2796_=_C3946( C2796 C3946 ) \nC2797_=_C2800( C2797 C2800 ) C2797_=_C3109( C2797 C3109 ) C2797_=_C3365( C2797 C3365 ) C2797_=_C3502( C2797 C3502 ) C2797_=_C3519( C2797 C3519 ) C2797_=_C3734( C2797 C3734 ) \nC2797_=_C4022(</w:t>
      </w:r>
    </w:p>
    <w:p>
      <w:pPr>
        <w:pStyle w:val="PreformattedText"/>
        <w:bidi w:val="0"/>
        <w:spacing w:before="0" w:after="0"/>
        <w:jc w:val="left"/>
        <w:rPr/>
      </w:pPr>
      <w:r>
        <w:rPr/>
        <w:t xml:space="preserve"> </w:t>
      </w:r>
      <w:r>
        <w:rPr/>
        <w:t>C2797 C4022 ) C2800_=_C2880( C2800 C2880 ) C2800_=_C3454( C2800 C3454 ) C2800_=_C3632( C2800 C3632 ) C2800_=_C4102( C2800 C4102 ) C2801_=_C2803( C2801 C2803 ) \nC2801_=_C2804( C2801 C2804 ) C2801_=_C2808( C2801 C2808 ) C2801_=_C2809( C2801 C2809 ) C2801_=_C2812( C2801 C2812 ) C2801_=_C2901( C2801 C2901 ) C2801_=_C2903( C2801 C2903 ) \nC2801_=_C2906( C2801 C2906 ) C2801_=_C2907( C2801 C2907 ) C2801_=_C2908( C2801 C2908 ) C2801_=_C2910( C2801 C2910 ) C2801_=_C2911( C2801 C2911 ) C2801_=_C2912( C2801 C2912 ) \nC2801_=_C2913( C2801 C2913 ) C2803_=_C2804( C2803 C2804 ) C2803_=_C2808( C2803 C2808 ) C2803_=_C2809( C2803 C2809 ) C2803_=_C2812( C2803 C2812 ) C2803_=_C3182( C2803 C3182 ) \nC2803_=_C3183( C2803 C3183 ) C2803_=_C3184( C2803 C3184 ) C2803_=_C3186( C2803 C3186 ) C2803_=_C3187( C2803 C3187 ) C2803_=_C3188( C2803 C3188 ) C2803_=_C3189( C2803 C3189 ) \nC2803_=_C3190( C2803 C3190 ) C2803_=_C3192( C2803 C3192 ) C2804_=_C2808( C2804 C2808 ) C2804_=_C2809( C2804 C2809 ) C2804_=_C2812( C2804 C2812 ) C2804_=_C3215( C2804 C3215 ) \nC2804_=_C3216( C2804 C3216 ) C2804_=_C3218( C2804 C3218 ) C2804_=_C3221( C2804 C3221 ) C2804_=_C3222( C2804 C3222 ) C2804_=_C3223( C2804 C3223 ) C2808_=_C2809( C2808 C2809 ) \nC2808_=_C2812( C2808 C2812 ) C2808_=_C2918( C2808 C2918 ) C2808_=_C3030( C2808 C3030 ) C2808_=_C3263( C2808 C3263 ) C2808_=_C3329( C2808 C3329 ) C2808_=_C3370( C2808 C3370 ) \nC2808_=_C3371( C2808 C3371 ) C2808_=_C3373( C2808 C3373 ) C2808_=_C3374( C2808 C3374 ) C2808_=_C3375( C2808 C3375 ) C2808_=_C3378( C2808 C3378 ) C2808_=_C3380( C2808 C3380 ) \nC2809_=_C2812( C2809 C2812 ) C2809_=_C3318( C2809 C3318 ) C2809_=_C3382( C2809 C3382 ) C2809_=_C3468( C2809 C3468 ) C2809_=_C3499( C2809 C3499 ) C2809_=_C3500( C2809 C3500 ) \nC2809_=_C3502( C2809 C3502 ) C2809_=_C3503( C2809 C3503 ) C2809_=_C3504( C2809 C3504 ) C2812_=_C3049( C2812 C3049 ) C2812_=_C3334( C2812 C3334 ) C2812_=_C3415( C2812 C3415 ) \nC2812_=_C3446( C2812 C3446 ) C2812_=_C3529( C2812 C3529 ) C2812_=_C3753( C2812 C3753 ) C2812_=_C3771( C2812 C3771 ) C2812_=_C3885( C2812 C3885 ) C2816_=_C2819( C2816 C2819 ) \nC2816_=_C2820( C2816 C2820 ) C2816_=_C2821( C2816 C2821 ) C2816_=_C2822( C2816 C2822 ) C2816_=_C2824( C2816 C2824 ) C2816_=_C2825( C2816 C2825 ) C2816_=_C2826( C2816 C2826 ) \nC2816_=_C2827( C2816 C2827 ) C2816_=_C2829( C2816 C2829 ) C2816_=_C2901( C2816 C2901 ) C2816_=_C2979( C2816 C2979 ) C2816_=_C2985( C2816 C2985 ) C2819_=_C2820( C2819 C2820 ) \nC2819_=_C2821( C2819 C2821 ) C2819_=_C2822( C2819 C2822 ) C2819_=_C2824( C2819 C2824 ) C2819_=_C2825( C2819 C2825 ) C2819_=_C2826( C2819 C2826 ) C2819_=_C2827( C2819 C2827 ) \nC2819_=_C2829( C2819 C2829 ) C2819_=_C3098( C2819 C3098 ) C2819_=_C3234( C2819 C3234 ) C2819_=_C3238( C2819 C3238 ) C2819_=_C3244( C2819 C3244 ) C2819_=_C3245( C2819 C3245 ) \nC2820_=_C2821( C2820 C2821 ) C2820_=_C2822( C2820 C2822 ) C2820_=_C2824( C2820 C2824 ) C2820_=_C2825( C2820 C2825 ) C2820_=_C2826( C2820 C2826 ) C2820_=_C2827( C2820 C2827 ) \nC2820_=_C2829( C2820 C2829 ) C2820_=_C3100( C2820 C3100 ) C2820_=_C3182( C2820 C3182 ) C2820_=_C3278( C2820 C3278 ) C2820_=_C3284( C2820 C3284 ) C2821_=_C2822( C2821 C2822 ) \nC2821_=_C2824( C2821 C2824 ) C2821_=_C2825( C2821 C2825 ) C2821_=_C2826( C2821 C2826 ) C2821_=_C2827( C2821 C2827 ) C2821_=_C2829( C2821 C2829 ) C2821_=_C3303( C2821 C3303 ) \nC2821_=_C3305( C2821 C3305 ) C2821_=_C3306( C2821 C3306 ) C2821_=_C3307( C2821 C3307 ) C2821_=_C3308( C2821 C3308 ) C2821_=_C3314( C2821 C3314 ) C2821_=_C3316( C2821 C3316 ) \nC2822_=_C2824( C2822 C2824 ) C2822_=_C2825( C2822 C2825 ) C2822_=_C2826( C2822 C2826 ) C2822_=_C2827( C2822 C2827 ) C2822_=_C2829( C2822 C2829 ) C2822_=_C3020( C2822 C3020 ) \nC2822_=_C3061( C2822 C3061 ) C2822_=_C3187( C2822 C3187 ) C2822_=_C3278( C2822 C3278 ) C2822_=_C3432( C2822 C3432 ) C2822_=_C3674( C2822 C3674 ) C2822_=_C3745( C2822 C3745 ) \nC2822_=_C3746( C2822 C3746 ) C2822_=_C3748( C2822 C3748 ) C2822_=_C3749( C2822 C3749 ) C2822_=_C3751( C2822 C3751 ) C2824_=_C2825( C2824 C2825 ) C2824_=_C2826( C2824 C2826 ) \nC2824_=_C2827( C2824 C2827 ) C2824_=_C2829( C2824 C2829 ) C2824_=_C3450( C2824 C3450 ) C2824_=_C3732( C2824 C3732 ) C2824_=_C3885( C2824 C3885 ) C2824_=_C3888( C2824 C3888 ) \nC2824_=_C3896( C2824 C3896 ) C2824_=_C3989( C2824 C3989 ) C2825_=_C2826( C2825 C2826 ) C2825_=_C2827( C2825 C2827 ) C2825_=_C2829( C2825 C2829 ) C2825_=_C2912( C2825 C2912 ) \nC2825_=_C3022( C2825 C3022 ) C2825_=_C4020( C2825 C4020 ) C2826_=_C2827( C2826 C2827 ) C2826_=_C2829( C2826 C2829 ) C2826_=_C3189( C2826 C3189 ) C2826_=_C3556( C2826 C3556 ) \nC2826_=_C3748( C2826 C3748 ) C2826_=_C3991( C2826 C3991 ) C2827_=_C2829( C2827 C2829 ) C2827_=_C3039( C2827 C3039 ) C2827_=_C3890( C2827 C3890 ) C2827_=_C3934( C2827 C3934 ) \nC2827_=_C4042( C2827 C4042 ) C2827_=_C4081( C2827 C4081 ) C2829_=_C3192( C2829 C3192 ) C2829_=_C3380( C2829 C3380 ) C2829_=_C3749( C2829 C3749 ) C2829_=_C3914( C2829 C3914 ) \nC2829_=_C4062( C2829 C4062 ) C2829_=_C4073( C2829 C4073 ) C2835_=_C2951( C2835 C2951 ) C2835_=_C2964( C2835 C2964 ) C2835_=_C3247( C2835 C3247 ) C2835_=_C3248( C2835 C3248 ) \nC2835_=_C3249( C2835 C3249 ) C2835_=_C3251( C2835 C3251 ) C2835_=_C3252( C2835 C3252 ) C2835_=_C3253( C2835 C3253 ) C2835_=_C3254( C2835 C3254 ) C2835_=_C3255( C2835 C3255 ) \nC2835_=_C3256( C2835 C3256 ) C2835_=_C3257( C2835 C3257 ) C2835_=_C3259( C2835 C3259 ) C2835_=_C3260( C2835 C3260 ) C2835_=_C3261( C2835 C3261 ) C2857_=_C2973( C2857 C2973 ) \nC2857_=_C3389( C2857 C3389 ) C2857_=_C3473( C2857 C3473 ) C2857_=_C3660( C2857 C3660 ) C2857_=_C3767( C2857 C3767 ) C2857_=_C3810( C2857 C3810 ) C2857_=_C3873( C2857 C3873 ) \nC2857_=_C3916( C2857 C3916 ) C2857_=_C3958( C2857 C3958 ) C2857_=_C3990( C2857 C3990 ) C2857_=_C3991( C2857 C3991 ) C2857_=_C3992( C2857 C3992 ) C2857_=_C3993( C2857 C3993 ) \nC2857_=_C3994( C2857 C3994 ) C2857_=_C3996( C2857 C3996 ) C2863_=_C2864( C2863 C2864 ) C2863_=_C2865( C2863 C2865 ) C2863_=_C2866( C2863 C2866 ) C2863_=_C2867( C2863 C2867 ) \nC2863_=_C2868( C2863 C2868 ) C2863_=_C2869( C2863 C2869 ) C2863_=_C2870( C2863 C2870 ) C2863_=_C2871( C2863 C2871 ) C2863_=_C2873( C2863 C2873 ) C2863_=_C2874( C2863 C2874 ) \nC2863_=_C2876( C2863 C2876 ) C2863_=_C2877( C2863 C2877 ) C2863_=_C2878( C2863 C2878 ) C2863_=_C2880( C2863 C2880 ) C2863_=_C2881( C2863 C2881 ) C2863_=_C2915( C2863 C2915 ) \nC2863_=_C2918( C2863 C2918 ) C2863_=_C2919( C2863 C2919 ) C2863_=_C2921( C2863 C2921 ) C2863_=_C2922( C2863 C2922 ) C2863_=_C2926( C2863 C2926 ) C2863_=_C2927( C2863 C2927 ) \nC2863_=_C2928( C2863 C2928 ) C2863_=_C2929( C2863 C2929 ) C2864_=_C2865( C2864 C2865 ) C2864_=_C2866( C2864 C2866 ) C2864_=_C2867( C2864 C2867 ) C2864_=_C2868( C2864 C2868 ) \nC2864_=_C2869( C2864 C2869 ) C2864_=_C2870( C2864 C2870 ) C2864_=_C2871( C2864 C2871 ) C2864_=_C2873( C2864 C2873 ) C2864_=_C2874( C2864 C2874 ) C2864_=_C2876( C2864 C2876 ) \nC2864_=_C2877( C2864 C2877 ) C2864_=_C2878( C2864 C2878 ) C2864_=_C2880( C2864 C2880 ) C2864_=_C2881( C2864 C2881 ) C2864_=_C2933( C2864 C2933 ) C2864_=_C2942( C2864 C2942 ) \nC2865_=_C2866( C2865 C2866 ) C2865_=_C2867( C2865 C2867 ) C2865_=_C2868( C2865 C2868 ) C2865_=_C2869( C2865 C2869 ) C2865_=_C2870( C2865 C2870 ) C2865_=_C2871( C2865 C2871 ) \nC2865_=_C2873( C2865 C2873 ) C2865_=_C2874( C2865 C2874 ) C2865_=_C2876( C2865 C2876 ) C2865_=_C2877( C2865 C2877 ) C2865_=_C2878( C2865 C2878 ) C2865_=_C2880( C2865 C2880 ) \nC2865_=_C2881( C2865 C2881 ) C2865_=_C3136( C2865 C3136 ) C2866_=_C2867( C2866 C2867 ) C2866_=_C2868( C2866 C2868 ) C2866_=_C2869( C2866 C2869 ) C2866_=_C2870( C2866 C2870 ) \nC2866_=_C2871( C2866 C2871 ) C2866_=_C2873( C2866 C2873 ) C2866_=_C2874( C2866 C2874 ) C2866_=_C2876( C2866 C2876 ) C2866_=_C2877( C2866 C2877 ) C2866_=_C2878( C2866 C2878 ) \nC2866_=_C2880( C2866 C2880 ) C2866_=_C2881( C2866 C2881 ) C2866_=_C3353( C2866 C3353 ) C2866_=_C3382( C2866 C3382 ) C2866_=_C3383( C2866 C3383 ) C2866_=_C3385( C2866 C3385 ) \nC2866_=_C3386( C2866 C3386 ) C2866_=_C3389( C2866 C3389 ) C2866_=_C3393( C2866 C3393 ) C2866_=_C3394( C2866 C3394 ) C2867_=_C2868( C2867 C2868 ) C2867_=_C2869( C2867 C2869 ) \nC2867_=_C2870( C2867 C2870 ) C2867_=_C2871( C2867 C2871 ) C2867_=_C2873( C2867 C2873 ) C2867_=_C2874( C2867 C2874 ) C2867_=_C2876( C2867 C2876 ) C2867_=_C2877( C2867 C2877 ) \nC2867_=_C2878( C2867 C2878 ) C2867_=_C2880( C2867 C2880 ) C2867_=_C2881( C2867 C2881 ) C2867_=_C3184( C2867 C3184 ) C2867_=_C3468( C2867 C3468 ) C2867_=_C3470( C2867 C3470 ) \nC2867_=_C3473( C2867 C3473 ) C2867_=_C3474( C2867 C3474 ) C2867_=_C3477( C2867 C3477 ) C2867_=_C3479( C2867 C3479 ) C2868_=_C2869( C2868 C2869 ) C2868_=_C2870( C2868 C2870 ) \nC2868_=_C2871( C2868 C2871 ) C2868_=_C2873( C2868 C2873 ) C2868_=_C2874( C2868 C2874 ) C2868_=_C2876( C2868 C2876 ) C2868_=_C2877( C2868 C2877 ) C2868_=_C2878( C2868 C2878 ) \nC2868_=_C2880( C2868 C2880 ) C2868_=_C2881( C2868 C2881 ) C2868_=_C3652( C2868 C3652 ) C2868_=_C3656( C2868 C3656 ) C2869_=_C2870( C2869 C2870 ) C2869_=_C2871( C2869 C2871 ) \nC2869_=_C2873( C2869 C2873 ) C2869_=_C2874( C2869 C2874 ) C2869_=_C2876( C2869 C2876 ) C2869_=_C2877( C2869 C2877 ) C2869_=_C2878( C2869 C2878 ) C2869_=_C2880( C2869 C2880 ) \nC2869_=_C2881( C2869 C2881 ) C2869_=_C2996( C2869 C2996 ) C2869_=_C3060( C2869 C3060 ) C2869_=_C3385( C2869 C3385 ) C2869_=_C3470( C2869 C3470 ) C2869_=_C3658( C2869 C3658 ) \nC2869_=_C3659( C2869 C3659 ) C2869_=_C3660( C2869 C3660 ) C2869_=_C3662( C2869 C3662 ) C2869_=_C3663( C2869 C3663 ) C2869_=_C3664( C2869 C3664 ) C2870_=_C2871( C2870 C2871 ) \nC2870_=_C2873( C2870 C2873 ) C2870_=_C2874( C2870 C2874 ) C2870_=_C2876( C2870 C2876 ) C2870_=_C2877( C2870 C2877 ) C2870_=_C2878( C2870 C2878 ) C2870_=_C2880( C2870 C2880 ) \nC2870_=_C2881( C2870 C2881 ) C2870_=_C3815( C2870 C3815 ) C2870_=_C3816( C2870 C3816 ) C2871_=_C2873( C2871 C2873 ) C2871_=_C2874( C2871 C2874 ) C2871_=_C2876( C2871 C2876 ) \nC2871_=_C2877( C2871 C2877 ) C2871_=_C2878( C2871 C2878 ) C2871_=_C2880(</w:t>
      </w:r>
    </w:p>
    <w:p>
      <w:pPr>
        <w:pStyle w:val="PreformattedText"/>
        <w:bidi w:val="0"/>
        <w:spacing w:before="0" w:after="0"/>
        <w:jc w:val="left"/>
        <w:rPr/>
      </w:pPr>
      <w:r>
        <w:rPr/>
        <w:t xml:space="preserve"> </w:t>
      </w:r>
      <w:r>
        <w:rPr/>
        <w:t>C2871 C2880 ) C2871_=_C2881( C2871 C2881 ) C2871_=_C3445( C2871 C3445 ) C2871_=_C3620( C2871 C3620 ) \nC2871_=_C3855( C2871 C3855 ) C2871_=_C3862( C2871 C3862 ) C2873_=_C2874( C2873 C2874 ) C2873_=_C2876( C2873 C2876 ) C2873_=_C2877( C2873 C2877 ) C2873_=_C2878( C2873 C2878 ) \nC2873_=_C2880( C2873 C2880 ) C2873_=_C2881( C2873 C2881 ) C2873_=_C3866( C2873 C3866 ) C2873_=_C3894( C2873 C3894 ) C2873_=_C3951( C2873 C3951 ) C2874_=_C2876( C2874 C2876 ) \nC2874_=_C2877( C2874 C2877 ) C2874_=_C2878( C2874 C2878 ) C2874_=_C2880( C2874 C2880 ) C2874_=_C2881( C2874 C2881 ) C2874_=_C2911( C2874 C2911 ) C2874_=_C3612( C2874 C3612 ) \nC2874_=_C3659( C2874 C3659 ) C2874_=_C3958( C2874 C3958 ) C2874_=_C3963( C2874 C3963 ) C2876_=_C2877( C2876 C2877 ) C2876_=_C2878( C2876 C2878 ) C2876_=_C2880( C2876 C2880 ) \nC2876_=_C2881( C2876 C2881 ) C2876_=_C4029( C2876 C4029 ) C2877_=_C2878( C2877 C2878 ) C2877_=_C2880( C2877 C2880 ) C2877_=_C2881( C2877 C2881 ) C2877_=_C3366( C2877 C3366 ) \nC2877_=_C3735( C2877 C3735 ) C2877_=_C3967( C2877 C3967 ) C2877_=_C4002( C2877 C4002 ) C2877_=_C4048( C2877 C4048 ) C2877_=_C4049( C2877 C4049 ) C2877_=_C4051( C2877 C4051 ) \nC2878_=_C2880( C2878 C2880 ) C2878_=_C2881( C2878 C2881 ) C2878_=_C3663( C2878 C3663 ) C2878_=_C3994( C2878 C3994 ) C2878_=_C4056( C2878 C4056 ) C2878_=_C4064( C2878 C4064 ) \nC2878_=_C4094( C2878 C4094 ) C2878_=_C4095( C2878 C4095 ) C2880_=_C2881( C2880 C2881 ) C2880_=_C3454( C2880 C3454 ) C2880_=_C3632( C2880 C3632 ) C2880_=_C4102( C2880 C4102 ) \nC2881_=_C3028( C2881 C3028 ) C2881_=_C3751( C2881 C3751 ) C2881_=_C3936( C2881 C3936 ) C2884_=_C2894( C2884 C2894 ) C2884_=_C2898( C2884 C2898 ) C2884_=_C3154( C2884 C3154 ) \nC2884_=_C3155( C2884 C3155 ) C2884_=_C3156( C2884 C3156 ) C2884_=_C3158( C2884 C3158 ) C2884_=_C3159( C2884 C3159 ) C2884_=_C3160( C2884 C3160 ) C2884_=_C3161( C2884 C3161 ) \nC2884_=_C3163( C2884 C3163 ) C2894_=_C2898( C2894 C2898 ) C2894_=_C3335( C2894 C3335 ) C2894_=_C3684( C2894 C3684 ) C2894_=_C3850( C2894 C3850 ) C2894_=_C3855( C2894 C3855 ) \nC2894_=_C3908( C2894 C3908 ) C2894_=_C3910( C2894 C3910 ) C2894_=_C3913( C2894 C3913 ) C2894_=_C3914( C2894 C3914 ) C2898_=_C3339( C2898 C3339 ) C2898_=_C3686( C2898 C3686 ) \nC2898_=_C3700( C2898 C3700 ) C2898_=_C3722( C2898 C3722 ) C2898_=_C3776( C2898 C3776 ) C2898_=_C4044( C2898 C4044 ) C2898_=_C4048( C2898 C4048 ) C2898_=_C4073( C2898 C4073 ) \nC2898_=_C4074( C2898 C4074 ) C2901_=_C2903( C2901 C2903 ) C2901_=_C2906( C2901 C2906 ) C2901_=_C2907( C2901 C2907 ) C2901_=_C2908( C2901 C2908 ) C2901_=_C2910( C2901 C2910 ) \nC2901_=_C2911( C2901 C2911 ) C2901_=_C2912( C2901 C2912 ) C2901_=_C2913( C2901 C2913 ) C2901_=_C2979( C2901 C2979 ) C2901_=_C2985( C2901 C2985 ) C2903_=_C2906( C2903 C2906 ) \nC2903_=_C2907( C2903 C2907 ) C2903_=_C2908( C2903 C2908 ) C2903_=_C2910( C2903 C2910 ) C2903_=_C2911( C2903 C2911 ) C2903_=_C2912( C2903 C2912 ) C2903_=_C2913( C2903 C2913 ) \nC2903_=_C3329( C2903 C3329 ) C2903_=_C3334( C2903 C3334 ) C2903_=_C3335( C2903 C3335 ) C2903_=_C3338( C2903 C3338 ) C2903_=_C3339( C2903 C3339 ) C2906_=_C2907( C2906 C2907 ) \nC2906_=_C2908( C2906 C2908 ) C2906_=_C2910( C2906 C2910 ) C2906_=_C2911( C2906 C2911 ) C2906_=_C2912( C2906 C2912 ) C2906_=_C2913( C2906 C2913 ) C2906_=_C3360( C2906 C3360 ) \nC2906_=_C3375( C2906 C3375 ) C2906_=_C3728( C2906 C3728 ) C2906_=_C3770( C2906 C3770 ) C2906_=_C3771( C2906 C3771 ) C2906_=_C3773( C2906 C3773 ) C2906_=_C3774( C2906 C3774 ) \nC2906_=_C3776( C2906 C3776 ) C2906_=_C3778( C2906 C3778 ) C2906_=_C3779( C2906 C3779 ) C2907_=_C2908( C2907 C2908 ) C2907_=_C2910( C2907 C2910 ) C2907_=_C2911( C2907 C2911 ) \nC2907_=_C2912( C2907 C2912 ) C2907_=_C2913( C2907 C2913 ) C2907_=_C3609( C2907 C3609 ) C2907_=_C3873( C2907 C3873 ) C2908_=_C2910( C2908 C2910 ) C2908_=_C2911( C2908 C2911 ) \nC2908_=_C2912( C2908 C2912 ) C2908_=_C2913( C2908 C2913 ) C2908_=_C3554( C2908 C3554 ) C2908_=_C3610( C2908 C3610 ) C2908_=_C3882( C2908 C3882 ) C2910_=_C2911( C2910 C2911 ) \nC2910_=_C2912( C2910 C2912 ) C2910_=_C2913( C2910 C2913 ) C2910_=_C3486( C2910 C3486 ) C2910_=_C3611( C2910 C3611 ) C2910_=_C3923( C2910 C3923 ) C2910_=_C3925( C2910 C3925 ) \nC2910_=_C3926( C2910 C3926 ) C2911_=_C2912( C2911 C2912 ) C2911_=_C2913( C2911 C2913 ) C2911_=_C3612( C2911 C3612 ) C2911_=_C3659( C2911 C3659 ) C2911_=_C3958( C2911 C3958 ) \nC2911_=_C3963( C2911 C3963 ) C2912_=_C2913( C2912 C2913 ) C2912_=_C3022( C2912 C3022 ) C2912_=_C4020( C2912 C4020 ) C2913_=_C3619( C2913 C3619 ) C2915_=_C2918( C2915 C2918 ) \nC2915_=_C2919( C2915 C2919 ) C2915_=_C2921( C2915 C2921 ) C2915_=_C2922( C2915 C2922 ) C2915_=_C2926( C2915 C2926 ) C2915_=_C2927( C2915 C2927 ) C2915_=_C2928( C2915 C2928 ) \nC2915_=_C2929( C2915 C2929 ) C2915_=_C3029( C2915 C3029 ) C2915_=_C3030( C2915 C3030 ) C2915_=_C3031( C2915 C3031 ) C2915_=_C3032( C2915 C3032 ) C2915_=_C3033( C2915 C3033 ) \nC2915_=_C3034( C2915 C3034 ) C2915_=_C3038( C2915 C3038 ) C2915_=_C3039( C2915 C3039 ) C2915_=_C3040( C2915 C3040 ) C2915_=_C3042( C2915 C3042 ) C2918_=_C2919( C2918 C2919 ) \nC2918_=_C2921( C2918 C2921 ) C2918_=_C2922( C2918 C2922 ) C2918_=_C2926( C2918 C2926 ) C2918_=_C2927( C2918 C2927 ) C2918_=_C2928( C2918 C2928 ) C2918_=_C2929( C2918 C2929 ) \nC2918_=_C3030( C2918 C3030 ) C2918_=_C3263( C2918 C3263 ) C2918_=_C3329( C2918 C3329 ) C2918_=_C3370( C2918 C3370 ) C2918_=_C3371( C2918 C3371 ) C2918_=_C3373( C2918 C3373 ) \nC2918_=_C3374( C2918 C3374 ) C2918_=_C3375( C2918 C3375 ) C2918_=_C3378( C2918 C3378 ) C2918_=_C3380( C2918 C3380 ) C2919_=_C2921( C2919 C2921 ) C2919_=_C2922( C2919 C2922 ) \nC2919_=_C2926( C2919 C2926 ) C2919_=_C2927( C2919 C2927 ) C2919_=_C2928( C2919 C2928 ) C2919_=_C2929( C2919 C2929 ) C2919_=_C2992( C2919 C2992 ) C2919_=_C3169( C2919 C3169 ) \nC2919_=_C3480( C2919 C3480 ) C2919_=_C3483( C2919 C3483 ) C2919_=_C3484( C2919 C3484 ) C2919_=_C3485( C2919 C3485 ) C2919_=_C3486( C2919 C3486 ) C2919_=_C3487( C2919 C3487 ) \nC2919_=_C3488( C2919 C3488 ) C2919_=_C3489( C2919 C3489 ) C2919_=_C3490( C2919 C3490 ) C2919_=_C3491( C2919 C3491 ) C2921_=_C2922( C2921 C2922 ) C2921_=_C2926( C2921 C2926 ) \nC2921_=_C2927( C2921 C2927 ) C2921_=_C2928( C2921 C2928 ) C2921_=_C2929( C2921 C2929 ) C2921_=_C3034( C2921 C3034 ) C2921_=_C3120( C2921 C3120 ) C2921_=_C3269( C2921 C3269 ) \nC2921_=_C3303( C2921 C3303 ) C2921_=_C3431( C2921 C3431 ) C2921_=_C3673( C2921 C3673 ) C2921_=_C3674( C2921 C3674 ) C2921_=_C3675( C2921 C3675 ) C2921_=_C3678( C2921 C3678 ) \nC2921_=_C3679( C2921 C3679 ) C2921_=_C3680( C2921 C3680 ) C2921_=_C3681( C2921 C3681 ) C2921_=_C3683( C2921 C3683 ) C2922_=_C2926( C2922 C2926 ) C2922_=_C2927( C2922 C2927 ) \nC2922_=_C2928( C2922 C2928 ) C2922_=_C2929( C2922 C2929 ) C2922_=_C3270( C2922 C3270 ) C2922_=_C3346( C2922 C3346 ) C2922_=_C3374( C2922 C3374 ) C2922_=_C3673( C2922 C3673 ) \nC2922_=_C3691( C2922 C3691 ) C2922_=_C3739( C2922 C3739 ) C2922_=_C3740( C2922 C3740 ) C2922_=_C3741( C2922 C3741 ) C2922_=_C3742( C2922 C3742 ) C2926_=_C2927( C2926 C2927 ) \nC2926_=_C2928( C2926 C2928 ) C2926_=_C2929( C2926 C2929 ) C2926_=_C2942( C2926 C2942 ) C2926_=_C3494( C2926 C3494 ) C2926_=_C3508( C2926 C3508 ) C2926_=_C3652( C2926 C3652 ) \nC2926_=_C3705( C2926 C3705 ) C2926_=_C3816( C2926 C3816 ) C2926_=_C3933( C2926 C3933 ) C2926_=_C3934( C2926 C3934 ) C2926_=_C3935( C2926 C3935 ) C2926_=_C3936( C2926 C3936 ) \nC2927_=_C2928( C2927 C2928 ) C2927_=_C2929( C2927 C2929 ) C2927_=_C3163( C2927 C3163 ) C2927_=_C3177( C2927 C3177 ) C2927_=_C3487( C2927 C3487 ) C2927_=_C3598( C2927 C3598 ) \nC2927_=_C3845( C2927 C3845 ) C2927_=_C3923( C2927 C3923 ) C2927_=_C3956( C2927 C3956 ) C2927_=_C3957( C2927 C3957 ) C2928_=_C2929( C2928 C2929 ) C2928_=_C3179( C2928 C3179 ) \nC2928_=_C3406( C2928 C3406 ) C2928_=_C3489( C2928 C3489 ) C2928_=_C3721( C2928 C3721 ) C2928_=_C3794( C2928 C3794 ) C2928_=_C3846( C2928 C3846 ) C2928_=_C3926( C2928 C3926 ) \nC2928_=_C3930( C2928 C3930 ) C2928_=_C4064( C2928 C4064 ) C2929_=_C3013( C2929 C3013 ) C2929_=_C3040( C2929 C3040 ) C2929_=_C3066( C2929 C3066 ) C2929_=_C3112( C2929 C3112 ) \nC2929_=_C3244( C2929 C3244 ) C2929_=_C3275( C2929 C3275 ) C2929_=_C3284( C2929 C3284 ) C2929_=_C3497( C2929 C3497 ) C2929_=_C3512( C2929 C3512 ) C2929_=_C3742( C2929 C3742 ) \nC2929_=_C4010( C2929 C4010 ) C2929_=_C4022( C2929 C4022 ) C2933_=_C2942( C2933 C2942 ) C2933_=_C3045( C2933 C3045 ) C2933_=_C3073( C2933 C3073 ) C2933_=_C3248( C2933 C3248 ) \nC2933_=_C3396( C2933 C3396 ) C2933_=_C3411( C2933 C3411 ) C2933_=_C3549( C2933 C3549 ) C2933_=_C3550( C2933 C3550 ) C2933_=_C3551( C2933 C3551 ) C2933_=_C3552( C2933 C3552 ) \nC2933_=_C3553( C2933 C3553 ) C2933_=_C3554( C2933 C3554 ) C2933_=_C3556( C2933 C3556 ) C2933_=_C3559( C2933 C3559 ) C2933_=_C3560( C2933 C3560 ) C2942_=_C3494( C2942 C3494 ) \nC2942_=_C3508( C2942 C3508 ) C2942_=_C3652( C2942 C3652 ) C2942_=_C3705( C2942 C3705 ) C2942_=_C3816( C2942 C3816 ) C2942_=_C3933( C2942 C3933 ) C2942_=_C3934( C2942 C3934 ) \nC2942_=_C3935( C2942 C3935 ) C2942_=_C3936( C2942 C3936 ) C2951_=_C2964( C2951 C2964 ) C2951_=_C3247( C2951 C3247 ) C2951_=_C3248( C2951 C3248 ) C2951_=_C3249( C2951 C3249 ) \nC2951_=_C3251( C2951 C3251 ) C2951_=_C3252( C2951 C3252 ) C2951_=_C3253( C2951 C3253 ) C2951_=_C3254( C2951 C3254 ) C2951_=_C3255( C2951 C3255 ) C2951_=_C3256( C2951 C3256 ) \nC2951_=_C3257( C2951 C3257 ) C2951_=_C3259( C2951 C3259 ) C2951_=_C3260( C2951 C3260 ) C2951_=_C3261( C2951 C3261 ) C2964_=_C2973( C2964 C2973 ) C2964_=_C3247( C2964 C3247 ) \nC2964_=_C3248( C2964 C3248 ) C2964_=_C3249( C2964 C3249 ) C2964_=_C3251( C2964 C3251 ) C2964_=_C3252( C2964 C3252 ) C2964_=_C3253( C2964 C3253 ) C2964_=_C3254( C2964 C3254 ) \nC2964_=_C3255( C2964 C3255 ) C2964_=_C3256( C2964 C3256 ) C2964_=_C3257( C2964 C3257 ) C2964_=_C3259( C2964 C3259 ) C2964_=_C3260( C2964 C3260 ) C2964_=_C3261( C2964 C3261 ) \nC2973_=_C3389( C2973 C3389 ) C2973_=_C3473( C2973 C3473 ) C2973_=_C3660( C2973 C3660 ) C2973_=_C3767( C2973 C3767 ) C2973_=_C3810(</w:t>
      </w:r>
    </w:p>
    <w:p>
      <w:pPr>
        <w:pStyle w:val="PreformattedText"/>
        <w:bidi w:val="0"/>
        <w:spacing w:before="0" w:after="0"/>
        <w:jc w:val="left"/>
        <w:rPr/>
      </w:pPr>
      <w:r>
        <w:rPr/>
        <w:t xml:space="preserve"> </w:t>
      </w:r>
      <w:r>
        <w:rPr/>
        <w:t>C2973 C3810 ) C2973_=_C3873( C2973 C3873 ) \nC2973_=_C3916( C2973 C3916 ) C2973_=_C3958( C2973 C3958 ) C2973_=_C3990( C2973 C3990 ) C2973_=_C3991( C2973 C3991 ) C2973_=_C3992( C2973 C3992 ) C2973_=_C3993( C2973 C3993 ) \nC2973_=_C3994( C2973 C3994 ) C2973_=_C3996( C2973 C3996 ) C2979_=_C2985( C2979 C2985 ) C2979_=_C3016( C2979 C3016 ) C2979_=_C3019( C2979 C3019 ) C2979_=_C3020( C2979 C3020 ) \nC2979_=_C3021( C2979 C3021 ) C2979_=_C3022( C2979 C3022 ) C2979_=_C3028( C2979 C3028 ) C2985_=_C3338( C2985 C3338 ) C2985_=_C3405( C2985 C3405 ) C2985_=_C3698( C2985 C3698 ) \nC2985_=_C3707( C2985 C3707 ) C2985_=_C3720( C2985 C3720 ) C2985_=_C3793( C2985 C3793 ) C2985_=_C3838( C2985 C3838 ) C2985_=_C3929( C2985 C3929 ) C2985_=_C4020( C2985 C4020 ) \nC2985_=_C4056( C2985 C4056 ) C2985_=_C4058( C2985 C4058 ) C2989_=_C2991( C2989 C2991 ) C2989_=_C2992( C2989 C2992 ) C2989_=_C2994( C2989 C2994 ) C2989_=_C2995( C2989 C2995 ) \nC2989_=_C2996( C2989 C2996 ) C2989_=_C3000( C2989 C3000 ) C2989_=_C3003( C2989 C3003 ) C2989_=_C3098( C2989 C3098 ) C2989_=_C3100( C2989 C3100 ) C2989_=_C3103( C2989 C3103 ) \nC2989_=_C3104( C2989 C3104 ) C2989_=_C3105( C2989 C3105 ) C2989_=_C3108( C2989 C3108 ) C2989_=_C3109( C2989 C3109 ) C2989_=_C3110( C2989 C3110 ) C2989_=_C3111( C2989 C3111 ) \nC2989_=_C3112( C2989 C3112 ) C2989_=_C3113( C2989 C3113 ) C2989_=_C3114( C2989 C3114 ) C2991_=_C2992( C2991 C2992 ) C2991_=_C2994( C2991 C2994 ) C2991_=_C2995( C2991 C2995 ) \nC2991_=_C2996( C2991 C2996 ) C2991_=_C3000( C2991 C3000 ) C2991_=_C3003( C2991 C3003 ) C2991_=_C3118( C2991 C3118 ) C2991_=_C3342( C2991 C3342 ) C2991_=_C3440( C2991 C3440 ) \nC2991_=_C3441( C2991 C3441 ) C2991_=_C3442( C2991 C3442 ) C2991_=_C3444( C2991 C3444 ) C2991_=_C3445( C2991 C3445 ) C2991_=_C3446( C2991 C3446 ) C2991_=_C3447( C2991 C3447 ) \nC2991_=_C3448( C2991 C3448 ) C2991_=_C3449( C2991 C3449 ) C2991_=_C3450( C2991 C3450 ) C2991_=_C3453( C2991 C3453 ) C2991_=_C3454( C2991 C3454 ) C2992_=_C2994( C2992 C2994 ) \nC2992_=_C2995( C2992 C2995 ) C2992_=_C2996( C2992 C2996 ) C2992_=_C3000( C2992 C3000 ) C2992_=_C3003( C2992 C3003 ) C2992_=_C3169( C2992 C3169 ) C2992_=_C3480( C2992 C3480 ) \nC2992_=_C3483( C2992 C3483 ) C2992_=_C3484( C2992 C3484 ) C2992_=_C3485( C2992 C3485 ) C2992_=_C3486( C2992 C3486 ) C2992_=_C3487( C2992 C3487 ) C2992_=_C3488( C2992 C3488 ) \nC2992_=_C3489( C2992 C3489 ) C2992_=_C3490( C2992 C3490 ) C2992_=_C3491( C2992 C3491 ) C2994_=_C2995( C2994 C2995 ) C2994_=_C2996( C2994 C2996 ) C2994_=_C3000( C2994 C3000 ) \nC2994_=_C3003( C2994 C3003 ) C2994_=_C3561( C2994 C3561 ) C2994_=_C3597( C2994 C3597 ) C2994_=_C3598( C2994 C3598 ) C2994_=_C3600( C2994 C3600 ) C2994_=_C3601( C2994 C3601 ) \nC2994_=_C3602( C2994 C3602 ) C2994_=_C3603( C2994 C3603 ) C2994_=_C3604( C2994 C3604 ) C2994_=_C3606( C2994 C3606 ) C2995_=_C2996( C2995 C2996 ) C2995_=_C3000( C2995 C3000 ) \nC2995_=_C3003( C2995 C3003 ) C2995_=_C3119( C2995 C3119 ) C2995_=_C3291( C2995 C3291 ) C2995_=_C3441( C2995 C3441 ) C2995_=_C3526( C2995 C3526 ) C2995_=_C3620( C2995 C3620 ) \nC2995_=_C3622( C2995 C3622 ) C2995_=_C3623( C2995 C3623 ) C2995_=_C3627( C2995 C3627 ) C2995_=_C3632( C2995 C3632 ) C2996_=_C3000( C2996 C3000 ) C2996_=_C3003( C2996 C3003 ) \nC2996_=_C3060( C2996 C3060 ) C2996_=_C3385( C2996 C3385 ) C2996_=_C3470( C2996 C3470 ) C2996_=_C3658( C2996 C3658 ) C2996_=_C3659( C2996 C3659 ) C2996_=_C3660( C2996 C3660 ) \nC2996_=_C3662( C2996 C3662 ) C2996_=_C3663( C2996 C3663 ) C2996_=_C3664( C2996 C3664 ) C3000_=_C3003( C3000 C3003 ) C3000_=_C3038( C3000 C3038 ) C3000_=_C3510( C3000 C3510 ) \nC3000_=_C3933( C3000 C3933 ) C3000_=_C3999( C3000 C3999 ) C3000_=_C4042( C3000 C4042 ) C3000_=_C4043( C3000 C4043 ) C3003_=_C3055( C3003 C3055 ) C3003_=_C3129( C3003 C3129 ) \nC3003_=_C3245( C3003 C3245 ) C3003_=_C3316( C3003 C3316 ) C3003_=_C3418( C3003 C3418 ) C3003_=_C3453( C3003 C3453 ) C3003_=_C3862( C3003 C3862 ) C3003_=_C3940( C3003 C3940 ) \nC3003_=_C3946( C3003 C3946 ) C3003_=_C3989( C3003 C3989 ) C3003_=_C4081( C3003 C4081 ) C3003_=_C4102( C3003 C4102 ) C3013_=_C3040( C3013 C3040 ) C3013_=_C3066( C3013 C3066 ) \nC3013_=_C3112( C3013 C3112 ) C3013_=_C3244( C3013 C3244 ) C3013_=_C3275( C3013 C3275 ) C3013_=_C3284( C3013 C3284 ) C3013_=_C3497( C3013 C3497 ) C3013_=_C3512( C3013 C3512 ) \nC3013_=_C3742( C3013 C3742 ) C3013_=_C4010( C3013 C4010 ) C3013_=_C4022( C3013 C4022 ) C3016_=_C3019( C3016 C3019 ) C3016_=_C3020( C3016 C3020 ) C3016_=_C3021( C3016 C3021 ) \nC3016_=_C3022( C3016 C3022 ) C3016_=_C3028( C3016 C3028 ) C3016_=_C3060( C3016 C3060 ) C3016_=_C3061( C3016 C3061 ) C3016_=_C3066( C3016 C3066 ) C3016_=_C3067( C3016 C3067 ) \nC3019_=_C3020( C3019 C3020 ) C3019_=_C3021( C3019 C3021 ) C3019_=_C3022( C3019 C3022 ) C3019_=_C3028( C3019 C3028 ) C3019_=_C3517( C3019 C3517 ) C3019_=_C3607( C3019 C3607 ) \nC3019_=_C3691( C3019 C3691 ) C3019_=_C3692( C3019 C3692 ) C3019_=_C3696( C3019 C3696 ) C3019_=_C3698( C3019 C3698 ) C3019_=_C3700( C3019 C3700 ) C3019_=_C3701( C3019 C3701 ) \nC3019_=_C3702( C3019 C3702 ) C3020_=_C3021( C3020 C3021 ) C3020_=_C3022( C3020 C3022 ) C3020_=_C3028( C3020 C3028 ) C3020_=_C3061( C3020 C3061 ) C3020_=_C3187( C3020 C3187 ) \nC3020_=_C3278( C3020 C3278 ) C3020_=_C3432( C3020 C3432 ) C3020_=_C3674( C3020 C3674 ) C3020_=_C3745( C3020 C3745 ) C3020_=_C3746( C3020 C3746 ) C3020_=_C3748( C3020 C3748 ) \nC3020_=_C3749( C3020 C3749 ) C3020_=_C3751( C3020 C3751 ) C3021_=_C3022( C3021 C3022 ) C3021_=_C3028( C3021 C3028 ) C3021_=_C3600( C3021 C3600 ) C3021_=_C3746( C3021 C3746 ) \nC3021_=_C3990( C3021 C3990 ) C3022_=_C3028( C3022 C3028 ) C3022_=_C4020( C3022 C4020 ) C3028_=_C3751( C3028 C3751 ) C3028_=_C3936( C3028 C3936 ) C3029_=_C3030( C3029 C3030 ) \nC3029_=_C3031( C3029 C3031 ) C3029_=_C3032( C3029 C3032 ) C3029_=_C3033( C3029 C3033 ) C3029_=_C3034( C3029 C3034 ) C3029_=_C3038( C3029 C3038 ) C3029_=_C3039( C3029 C3039 ) \nC3029_=_C3040( C3029 C3040 ) C3029_=_C3042( C3029 C3042 ) C3029_=_C3263( C3029 C3263 ) C3029_=_C3266( C3029 C3266 ) C3029_=_C3269( C3029 C3269 ) C3029_=_C3270( C3029 C3270 ) \nC3029_=_C3275( C3029 C3275 ) C3030_=_C3031( C3030 C3031 ) C3030_=_C3032( C3030 C3032 ) C3030_=_C3033( C3030 C3033 ) C3030_=_C3034( C3030 C3034 ) C3030_=_C3038( C3030 C3038 ) \nC3030_=_C3039( C3030 C3039 ) C3030_=_C3040( C3030 C3040 ) C3030_=_C3042( C3030 C3042 ) C3030_=_C3263( C3030 C3263 ) C3030_=_C3329( C3030 C3329 ) C3030_=_C3370( C3030 C3370 ) \nC3030_=_C3371( C3030 C3371 ) C3030_=_C3373( C3030 C3373 ) C3030_=_C3374( C3030 C3374 ) C3030_=_C3375( C3030 C3375 ) C3030_=_C3378( C3030 C3378 ) C3030_=_C3380( C3030 C3380 ) \nC3031_=_C3032( C3031 C3032 ) C3031_=_C3033( C3031 C3033 ) C3031_=_C3034( C3031 C3034 ) C3031_=_C3038( C3031 C3038 ) C3031_=_C3039( C3031 C3039 ) C3031_=_C3040( C3031 C3040 ) \nC3031_=_C3042( C3031 C3042 ) C3031_=_C3431( C3031 C3431 ) C3031_=_C3432( C3031 C3432 ) C3031_=_C3436( C3031 C3436 ) C3031_=_C3438( C3031 C3438 ) C3031_=_C3439( C3031 C3439 ) \nC3032_=_C3033( C3032 C3033 ) C3032_=_C3034( C3032 C3034 ) C3032_=_C3038( C3032 C3038 ) C3032_=_C3039( C3032 C3039 ) C3032_=_C3040( C3032 C3040 ) C3032_=_C3042( C3032 C3042 ) \nC3032_=_C3508( C3032 C3508 ) C3032_=_C3510( C3032 C3510 ) C3032_=_C3512( C3032 C3512 ) C3033_=_C3034( C3033 C3034 ) C3033_=_C3038( C3033 C3038 ) C3033_=_C3039( C3033 C3039 ) \nC3033_=_C3040( C3033 C3040 ) C3033_=_C3042( C3033 C3042 ) C3033_=_C3571( C3033 C3571 ) C3033_=_C3574( C3033 C3574 ) C3033_=_C3575( C3033 C3575 ) C3034_=_C3038( C3034 C3038 ) \nC3034_=_C3039( C3034 C3039 ) C3034_=_C3040( C3034 C3040 ) C3034_=_C3042( C3034 C3042 ) C3034_=_C3120( C3034 C3120 ) C3034_=_C3269( C3034 C3269 ) C3034_=_C3303( C3034 C3303 ) \nC3034_=_C3431( C3034 C3431 ) C3034_=_C3673( C3034 C3673 ) C3034_=_C3674( C3034 C3674 ) C3034_=_C3675( C3034 C3675 ) C3034_=_C3678( C3034 C3678 ) C3034_=_C3679( C3034 C3679 ) \nC3034_=_C3680( C3034 C3680 ) C3034_=_C3681( C3034 C3681 ) C3034_=_C3683( C3034 C3683 ) C3038_=_C3039( C3038 C3039 ) C3038_=_C3040( C3038 C3040 ) C3038_=_C3042( C3038 C3042 ) \nC3038_=_C3510( C3038 C3510 ) C3038_=_C3933( C3038 C3933 ) C3038_=_C3999( C3038 C3999 ) C3038_=_C4042( C3038 C4042 ) C3038_=_C4043( C3038 C4043 ) C3039_=_C3040( C3039 C3040 ) \nC3039_=_C3042( C3039 C3042 ) C3039_=_C3890( C3039 C3890 ) C3039_=_C3934( C3039 C3934 ) C3039_=_C4042( C3039 C4042 ) C3039_=_C4081( C3039 C4081 ) C3040_=_C3042( C3040 C3042 ) \nC3040_=_C3066( C3040 C3066 ) C3040_=_C3112( C3040 C3112 ) C3040_=_C3244( C3040 C3244 ) C3040_=_C3275( C3040 C3275 ) C3040_=_C3284( C3040 C3284 ) C3040_=_C3497( C3040 C3497 ) \nC3040_=_C3512( C3040 C3512 ) C3040_=_C3742( C3040 C3742 ) C3040_=_C4010( C3040 C4010 ) C3040_=_C4022( C3040 C4022 ) C3042_=_C3935( C3042 C3935 ) C3042_=_C4043( C3042 C4043 ) \nC3042_=_C4058( C3042 C4058 ) C3045_=_C3049( C3045 C3049 ) C3045_=_C3054( C3045 C3054 ) C3045_=_C3055( C3045 C3055 ) C3045_=_C3073( C3045 C3073 ) C3045_=_C3248( C3045 C3248 ) \nC3045_=_C3396( C3045 C3396 ) C3045_=_C3411( C3045 C3411 ) C3045_=_C3549( C3045 C3549 ) C3045_=_C3550( C3045 C3550 ) C3045_=_C3551( C3045 C3551 ) C3045_=_C3552( C3045 C3552 ) \nC3045_=_C3553( C3045 C3553 ) C3045_=_C3554( C3045 C3554 ) C3045_=_C3556( C3045 C3556 ) C3045_=_C3559( C3045 C3559 ) C3045_=_C3560( C3045 C3560 ) C3049_=_C3054( C3049 C3054 ) \nC3049_=_C3055( C3049 C3055 ) C3049_=_C3334( C3049 C3334 ) C3049_=_C3415( C3049 C3415 ) C3049_=_C3446( C3049 C3446 ) C3049_=_C3529( C3049 C3529 ) C3049_=_C3753( C3049 C3753 ) \nC3049_=_C3771( C3049 C3771 ) C3049_=_C3885( C3049 C3885 ) C3054_=_C3055( C3054 C3055 ) C3054_=_C3417( C3054 C3417 ) C3054_=_C3477( C3054 C3477 ) C3054_=_C3637( C3054 C3637 ) \nC3055_=_C3129( C3055 C3129 ) C3055_=_C3245( C3055 C3245 ) C3055_=_C3316( C3055 C3316 ) C3055_=_C3418( C3055 C3418 ) C3055_=_C3453( C3055 C3453 ) C3055_=_C3862( C3055 C3862 ) \nC3055_=_C3940( C3055 C3940 ) C3055_=_C3946( C3055 C3946 ) C3055_=_C3989( C3055 C3989 ) C3055_=_C4081( C3055 C4081 ) C3055_=_C4102( C3055 C4102 ) C3060_=_C3061( C3060 C3061 ) \nC3060_=_C3066(</w:t>
      </w:r>
    </w:p>
    <w:p>
      <w:pPr>
        <w:pStyle w:val="PreformattedText"/>
        <w:bidi w:val="0"/>
        <w:spacing w:before="0" w:after="0"/>
        <w:jc w:val="left"/>
        <w:rPr/>
      </w:pPr>
      <w:r>
        <w:rPr/>
        <w:t xml:space="preserve"> </w:t>
      </w:r>
      <w:r>
        <w:rPr/>
        <w:t>C3060 C3066 ) C3060_=_C3067( C3060 C3067 ) C3060_=_C3385( C3060 C3385 ) C3060_=_C3470( C3060 C3470 ) C3060_=_C3658( C3060 C3658 ) C3060_=_C3659( C3060 C3659 ) \nC3060_=_C3660( C3060 C3660 ) C3060_=_C3662( C3060 C3662 ) C3060_=_C3663( C3060 C3663 ) C3060_=_C3664( C3060 C3664 ) C3061_=_C3066( C3061 C3066 ) C3061_=_C3067( C3061 C3067 ) \nC3061_=_C3187( C3061 C3187 ) C3061_=_C3278( C3061 C3278 ) C3061_=_C3432( C3061 C3432 ) C3061_=_C3674( C3061 C3674 ) C3061_=_C3745( C3061 C3745 ) C3061_=_C3746( C3061 C3746 ) \nC3061_=_C3748( C3061 C3748 ) C3061_=_C3749( C3061 C3749 ) C3061_=_C3751( C3061 C3751 ) C3066_=_C3067( C3066 C3067 ) C3066_=_C3112( C3066 C3112 ) C3066_=_C3244( C3066 C3244 ) \nC3066_=_C3275( C3066 C3275 ) C3066_=_C3284( C3066 C3284 ) C3066_=_C3497( C3066 C3497 ) C3066_=_C3512( C3066 C3512 ) C3066_=_C3742( C3066 C3742 ) C3066_=_C4010( C3066 C4010 ) \nC3066_=_C4022( C3066 C4022 ) C3067_=_C3394( C3067 C3394 ) C3067_=_C3724( C3067 C3724 ) C3067_=_C3778( C3067 C3778 ) C3067_=_C3854( C3067 C3854 ) C3067_=_C4049( C3067 C4049 ) \nC3067_=_C4087( C3067 C4087 ) C3067_=_C4100( C3067 C4100 ) C3073_=_C3248( C3073 C3248 ) C3073_=_C3396( C3073 C3396 ) C3073_=_C3411( C3073 C3411 ) C3073_=_C3549( C3073 C3549 ) \nC3073_=_C3550( C3073 C3550 ) C3073_=_C3551( C3073 C3551 ) C3073_=_C3552( C3073 C3552 ) C3073_=_C3553( C3073 C3553 ) C3073_=_C3554( C3073 C3554 ) C3073_=_C3556( C3073 C3556 ) \nC3073_=_C3559( C3073 C3559 ) C3073_=_C3560( C3073 C3560 ) C3089_=_C3215( C3089 C3215 ) C3089_=_C3234( C3089 C3234 ) C3089_=_C3288( C3089 C3288 ) C3089_=_C3289( C3089 C3289 ) \nC3089_=_C3291( C3089 C3291 ) C3089_=_C3292( C3089 C3292 ) C3089_=_C3293( C3089 C3293 ) C3089_=_C3294( C3089 C3294 ) C3089_=_C3295( C3089 C3295 ) C3089_=_C3296( C3089 C3296 ) \nC3089_=_C3297( C3089 C3297 ) C3089_=_C3298( C3089 C3298 ) C3089_=_C3299( C3089 C3299 ) C3089_=_C3300( C3089 C3300 ) C3098_=_C3100( C3098 C3100 ) C3098_=_C3103( C3098 C3103 ) \nC3098_=_C3104( C3098 C3104 ) C3098_=_C3105( C3098 C3105 ) C3098_=_C3108( C3098 C3108 ) C3098_=_C3109( C3098 C3109 ) C3098_=_C3110( C3098 C3110 ) C3098_=_C3111( C3098 C3111 ) \nC3098_=_C3112( C3098 C3112 ) C3098_=_C3113( C3098 C3113 ) C3098_=_C3114( C3098 C3114 ) C3098_=_C3234( C3098 C3234 ) C3098_=_C3238( C3098 C3238 ) C3098_=_C3244( C3098 C3244 ) \nC3098_=_C3245( C3098 C3245 ) C3100_=_C3103( C3100 C3103 ) C3100_=_C3104( C3100 C3104 ) C3100_=_C3105( C3100 C3105 ) C3100_=_C3108( C3100 C3108 ) C3100_=_C3109( C3100 C3109 ) \nC3100_=_C3110( C3100 C3110 ) C3100_=_C3111( C3100 C3111 ) C3100_=_C3112( C3100 C3112 ) C3100_=_C3113( C3100 C3113 ) C3100_=_C3114( C3100 C3114 ) C3100_=_C3182( C3100 C3182 ) \nC3100_=_C3278( C3100 C3278 ) C3100_=_C3284( C3100 C3284 ) C3103_=_C3104( C3103 C3104 ) C3103_=_C3105( C3103 C3105 ) C3103_=_C3108( C3103 C3108 ) C3103_=_C3109( C3103 C3109 ) \nC3103_=_C3110( C3103 C3110 ) C3103_=_C3111( C3103 C3111 ) C3103_=_C3112( C3103 C3112 ) C3103_=_C3113( C3103 C3113 ) C3103_=_C3114( C3103 C3114 ) C3103_=_C3155( C3103 C3155 ) \nC3103_=_C3494( C3103 C3494 ) C3103_=_C3497( C3103 C3497 ) C3104_=_C3105( C3104 C3105 ) C3104_=_C3108( C3104 C3108 ) C3104_=_C3109( C3104 C3109 ) C3104_=_C3110( C3104 C3110 ) \nC3104_=_C3111( C3104 C3111 ) C3104_=_C3112( C3104 C3112 ) C3104_=_C3113( C3104 C3113 ) C3104_=_C3114( C3104 C3114 ) C3104_=_C3156( C3104 C3156 ) C3104_=_C3480( C3104 C3480 ) \nC3104_=_C3561( C3104 C3561 ) C3105_=_C3108( C3105 C3108 ) C3105_=_C3109( C3105 C3109 ) C3105_=_C3110( C3105 C3110 ) C3105_=_C3111( C3105 C3111 ) C3105_=_C3112( C3105 C3112 ) \nC3105_=_C3113( C3105 C3113 ) C3105_=_C3114( C3105 C3114 ) C3105_=_C3249( C3105 C3249 ) C3105_=_C3289( C3105 C3289 ) C3105_=_C3357( C3105 C3357 ) C3105_=_C3499( C3105 C3499 ) \nC3105_=_C3514( C3105 C3514 ) C3105_=_C3576( C3105 C3576 ) C3105_=_C3577( C3105 C3577 ) C3105_=_C3578( C3105 C3578 ) C3105_=_C3584( C3105 C3584 ) C3108_=_C3109( C3108 C3109 ) \nC3108_=_C3110( C3108 C3110 ) C3108_=_C3111( C3108 C3111 ) C3108_=_C3112( C3108 C3112 ) C3108_=_C3113( C3108 C3113 ) C3108_=_C3114( C3108 C3114 ) C3108_=_C3231( C3108 C3231 ) \nC3108_=_C3238( C3108 C3238 ) C3108_=_C3254( C3108 C3254 ) C3108_=_C3293( C3108 C3293 ) C3108_=_C3306( C3108 C3306 ) C3108_=_C3416( C3108 C3416 ) C3108_=_C3578( C3108 C3578 ) \nC3108_=_C3590( C3108 C3590 ) C3108_=_C3843( C3108 C3843 ) C3108_=_C3888( C3108 C3888 ) C3108_=_C3889( C3108 C3889 ) C3108_=_C3890( C3108 C3890 ) C3108_=_C3891( C3108 C3891 ) \nC3108_=_C3892( C3108 C3892 ) C3109_=_C3110( C3109 C3110 ) C3109_=_C3111( C3109 C3111 ) C3109_=_C3112( C3109 C3112 ) C3109_=_C3113( C3109 C3113 ) C3109_=_C3114( C3109 C3114 ) \nC3109_=_C3365( C3109 C3365 ) C3109_=_C3502( C3109 C3502 ) C3109_=_C3519( C3109 C3519 ) C3109_=_C3734( C3109 C3734 ) C3109_=_C4022( C3109 C4022 ) C3110_=_C3111( C3110 C3111 ) \nC3110_=_C3112( C3110 C3112 ) C3110_=_C3113( C3110 C3113 ) C3110_=_C3114( C3110 C3114 ) C3110_=_C3255( C3110 C3255 ) C3110_=_C3297( C3110 C3297 ) C3110_=_C3592( C3110 C3592 ) \nC3110_=_C3869( C3110 C3869 ) C3110_=_C3889( C3110 C3889 ) C3110_=_C4078( C3110 C4078 ) C3111_=_C3112( C3111 C3112 ) C3111_=_C3113( C3111 C3113 ) C3111_=_C3114( C3111 C3114 ) \nC3111_=_C3222( C3111 C3222 ) C3111_=_C3298( C3111 C3298 ) C3111_=_C3490( C3111 C3490 ) C3111_=_C3602( C3111 C3602 ) C3111_=_C3627( C3111 C3627 ) C3111_=_C3970( C3111 C3970 ) \nC3111_=_C4083( C3111 C4083 ) C3112_=_C3113( C3112 C3113 ) C3112_=_C3114( C3112 C3114 ) C3112_=_C3244( C3112 C3244 ) C3112_=_C3275( C3112 C3275 ) C3112_=_C3284( C3112 C3284 ) \nC3112_=_C3497( C3112 C3497 ) C3112_=_C3512( C3112 C3512 ) C3112_=_C3742( C3112 C3742 ) C3112_=_C4010( C3112 C4010 ) C3112_=_C4022( C3112 C4022 ) C3113_=_C3114( C3113 C3114 ) \nC3113_=_C3256( C3113 C3256 ) C3113_=_C3491( C3113 C3491 ) C3113_=_C3604( C3113 C3604 ) C3113_=_C3913( C3113 C3913 ) C3114_=_C3257( C3114 C3257 ) C3114_=_C3300( C3114 C3300 ) \nC3114_=_C3593( C3114 C3593 ) C3114_=_C3891( C3114 C3891 ) C3114_=_C4017( C3114 C4017 ) C3114_=_C4097( C3114 C4097 ) C3118_=_C3119( C3118 C3119 ) C3118_=_C3120( C3118 C3120 ) \nC3118_=_C3123( C3118 C3123 ) C3118_=_C3124( C3118 C3124 ) C3118_=_C3129( C3118 C3129 ) C3118_=_C3342( C3118 C3342 ) C3118_=_C3440( C3118 C3440 ) C3118_=_C3441( C3118 C3441 ) \nC3118_=_C3442( C3118 C3442 ) C3118_=_C3444( C3118 C3444 ) C3118_=_C3445( C3118 C3445 ) C3118_=_C3446( C3118 C3446 ) C3118_=_C3447( C3118 C3447 ) C3118_=_C3448( C3118 C3448 ) \nC3118_=_C3449( C3118 C3449 ) C3118_=_C3450( C3118 C3450 ) C3118_=_C3453( C3118 C3453 ) C3118_=_C3454( C3118 C3454 ) C3119_=_C3120( C3119 C3120 ) C3119_=_C3123( C3119 C3123 ) \nC3119_=_C3124( C3119 C3124 ) C3119_=_C3129( C3119 C3129 ) C3119_=_C3291( C3119 C3291 ) C3119_=_C3441( C3119 C3441 ) C3119_=_C3526( C3119 C3526 ) C3119_=_C3620( C3119 C3620 ) \nC3119_=_C3622( C3119 C3622 ) C3119_=_C3623( C3119 C3623 ) C3119_=_C3627( C3119 C3627 ) C3119_=_C3632( C3119 C3632 ) C3120_=_C3123( C3120 C3123 ) C3120_=_C3124( C3120 C3124 ) \nC3120_=_C3129( C3120 C3129 ) C3120_=_C3269( C3120 C3269 ) C3120_=_C3303( C3120 C3303 ) C3120_=_C3431( C3120 C3431 ) C3120_=_C3673( C3120 C3673 ) C3120_=_C3674( C3120 C3674 ) \nC3120_=_C3675( C3120 C3675 ) C3120_=_C3678( C3120 C3678 ) C3120_=_C3679( C3120 C3679 ) C3120_=_C3680( C3120 C3680 ) C3120_=_C3681( C3120 C3681 ) C3120_=_C3683( C3120 C3683 ) \nC3123_=_C3124( C3123 C3124 ) C3123_=_C3129( C3123 C3129 ) C3123_=_C3197( C3123 C3197 ) C3123_=_C3305( C3123 C3305 ) C3123_=_C3485( C3123 C3485 ) C3123_=_C3589( C3123 C3589 ) \nC3123_=_C3643( C3123 C3643 ) C3123_=_C3761( C3123 C3761 ) C3123_=_C3770( C3123 C3770 ) C3123_=_C3822( C3123 C3822 ) C3123_=_C3865( C3123 C3865 ) C3123_=_C3866( C3123 C3866 ) \nC3123_=_C3867( C3123 C3867 ) C3123_=_C3868( C3123 C3868 ) C3123_=_C3869( C3123 C3869 ) C3124_=_C3129( C3124 C3129 ) C3124_=_C3308( C3124 C3308 ) C3124_=_C3460( C3124 C3460 ) \nC3124_=_C3571( C3124 C3571 ) C3124_=_C3692( C3124 C3692 ) C3124_=_C3739( C3124 C3739 ) C3124_=_C3764( C3124 C3764 ) C3124_=_C3815( C3124 C3815 ) C3124_=_C3902( C3124 C3902 ) \nC3124_=_C3903( C3124 C3903 ) C3124_=_C3904( C3124 C3904 ) C3124_=_C3905( C3124 C3905 ) C3129_=_C3245( C3129 C3245 ) C3129_=_C3316( C3129 C3316 ) C3129_=_C3418( C3129 C3418 ) \nC3129_=_C3453( C3129 C3453 ) C3129_=_C3862( C3129 C3862 ) C3129_=_C3940( C3129 C3940 ) C3129_=_C3946( C3129 C3946 ) C3129_=_C3989( C3129 C3989 ) C3129_=_C4081( C3129 C4081 ) \nC3129_=_C4102( C3129 C4102 ) C3136_=_C3474( C3136 C3474 ) C3136_=_C3696( C3136 C3696 ) C3136_=_C3782( C3136 C3782 ) C3136_=_C4032( C3136 C4032 ) C3136_=_C4035( C3136 C4035 ) \nC3152_=_C3299( C3152 C3299 ) C3152_=_C3534( C3152 C3534 ) C3152_=_C3702( C3152 C3702 ) C3152_=_C3828( C3152 C3828 ) C3152_=_C3882( C3152 C3882 ) C3152_=_C3982( C3152 C3982 ) \nC3152_=_C4083( C3152 C4083 ) C3154_=_C3155( C3154 C3155 ) C3154_=_C3156( C3154 C3156 ) C3154_=_C3158( C3154 C3158 ) C3154_=_C3159( C3154 C3159 ) C3154_=_C3160( C3154 C3160 ) \nC3154_=_C3161( C3154 C3161 ) C3154_=_C3163( C3154 C3163 ) C3154_=_C3342( C3154 C3342 ) C3154_=_C3343( C3154 C3343 ) C3154_=_C3346( C3154 C3346 ) C3154_=_C3351( C3154 C3351 ) \nC3154_=_C3352( C3154 C3352 ) C3155_=_C3156( C3155 C3156 ) C3155_=_C3158( C3155 C3158 ) C3155_=_C3159( C3155 C3159 ) C3155_=_C3160( C3155 C3160 ) C3155_=_C3161( C3155 C3161 ) \nC3155_=_C3163( C3155 C3163 ) C3155_=_C3494( C3155 C3494 ) C3155_=_C3497( C3155 C3497 ) C3156_=_C3158( C3156 C3158 ) C3156_=_C3159( C3156 C3159 ) C3156_=_C3160( C3156 C3160 ) \nC3156_=_C3161( C3156 C3161 ) C3156_=_C3163( C3156 C3163 ) C3156_=_C3480( C3156 C3480 ) C3156_=_C3561( C3156 C3561 ) C3158_=_C3159( C3158 C3159 ) C3158_=_C3160( C3158 C3160 ) \nC3158_=_C3161( C3158 C3161 ) C3158_=_C3163( C3158 C3163 ) C3158_=_C3373( C3158 C3373 ) C3158_=_C3705( C3158 C3705 ) C3158_=_C3707( C3158 C3707 ) C3158_=_C3708( C3158 C3708 ) \nC3159_=_C3160( C3159 C3160 ) C3159_=_C3161( C3159 C3161 ) C3159_=_C3163( C3159 C3163 ) C3159_=_C3251( C3159 C3251 ) C3159_=_C3444( C3159 C3444 ) C3159_=_C3727( C3159 C3727 ) \nC3159_=_C3753( C3159 C3753 ) C3159_=_C3754( C3159 C3754 ) C3160_=_C3161(</w:t>
      </w:r>
    </w:p>
    <w:p>
      <w:pPr>
        <w:pStyle w:val="PreformattedText"/>
        <w:bidi w:val="0"/>
        <w:spacing w:before="0" w:after="0"/>
        <w:jc w:val="left"/>
        <w:rPr/>
      </w:pPr>
      <w:r>
        <w:rPr/>
        <w:t xml:space="preserve"> </w:t>
      </w:r>
      <w:r>
        <w:rPr/>
        <w:t>C3160 C3161 ) C3160_=_C3163( C3160 C3163 ) C3160_=_C3658( C3160 C3658 ) C3160_=_C3850( C3160 C3850 ) \nC3160_=_C3854( C3160 C3854 ) C3161_=_C3163( C3161 C3163 ) C3161_=_C3929( C3161 C3929 ) C3161_=_C3930( C3161 C3930 ) C3161_=_C3932( C3161 C3932 ) C3163_=_C3177( C3163 C3177 ) \nC3163_=_C3487( C3163 C3487 ) C3163_=_C3598( C3163 C3598 ) C3163_=_C3845( C3163 C3845 ) C3163_=_C3923( C3163 C3923 ) C3163_=_C3956( C3163 C3956 ) C3163_=_C3957( C3163 C3957 ) \nC3169_=_C3177( C3169 C3177 ) C3169_=_C3179( C3169 C3179 ) C3169_=_C3480( C3169 C3480 ) C3169_=_C3483( C3169 C3483 ) C3169_=_C3484( C3169 C3484 ) C3169_=_C3485( C3169 C3485 ) \nC3169_=_C3486( C3169 C3486 ) C3169_=_C3487( C3169 C3487 ) C3169_=_C3488( C3169 C3488 ) C3169_=_C3489( C3169 C3489 ) C3169_=_C3490( C3169 C3490 ) C3169_=_C3491( C3169 C3491 ) \nC3177_=_C3179( C3177 C3179 ) C3177_=_C3487( C3177 C3487 ) C3177_=_C3598( C3177 C3598 ) C3177_=_C3845( C3177 C3845 ) C3177_=_C3923( C3177 C3923 ) C3177_=_C3956( C3177 C3956 ) \nC3177_=_C3957( C3177 C3957 ) C3179_=_C3406( C3179 C3406 ) C3179_=_C3489( C3179 C3489 ) C3179_=_C3721( C3179 C3721 ) C3179_=_C3794( C3179 C3794 ) C3179_=_C3846( C3179 C3846 ) \nC3179_=_C3926( C3179 C3926 ) C3179_=_C3930( C3179 C3930 ) C3179_=_C4064( C3179 C4064 ) C3182_=_C3183( C3182 C3183 ) C3182_=_C3184( C3182 C3184 ) C3182_=_C3186( C3182 C3186 ) \nC3182_=_C3187( C3182 C3187 ) C3182_=_C3188( C3182 C3188 ) C3182_=_C3189( C3182 C3189 ) C3182_=_C3190( C3182 C3190 ) C3182_=_C3192( C3182 C3192 ) C3182_=_C3278( C3182 C3278 ) \nC3182_=_C3284( C3182 C3284 ) C3183_=_C3184( C3183 C3184 ) C3183_=_C3186( C3183 C3186 ) C3183_=_C3187( C3183 C3187 ) C3183_=_C3188( C3183 C3188 ) C3183_=_C3189( C3183 C3189 ) \nC3183_=_C3190( C3183 C3190 ) C3183_=_C3192( C3183 C3192 ) C3183_=_C3216( C3183 C3216 ) C3183_=_C3318( C3183 C3318 ) C3184_=_C3186( C3184 C3186 ) C3184_=_C3187( C3184 C3187 ) \nC3184_=_C3188( C3184 C3188 ) C3184_=_C3189( C3184 C3189 ) C3184_=_C3190( C3184 C3190 ) C3184_=_C3192( C3184 C3192 ) C3184_=_C3468( C3184 C3468 ) C3184_=_C3470( C3184 C3470 ) \nC3184_=_C3473( C3184 C3473 ) C3184_=_C3474( C3184 C3474 ) C3184_=_C3477( C3184 C3477 ) C3184_=_C3479( C3184 C3479 ) C3186_=_C3187( C3186 C3187 ) C3186_=_C3188( C3186 C3188 ) \nC3186_=_C3189( C3186 C3189 ) C3186_=_C3190( C3186 C3190 ) C3186_=_C3192( C3186 C3192 ) C3186_=_C3500( C3186 C3500 ) C3186_=_C3637( C3186 C3637 ) C3187_=_C3188( C3187 C3188 ) \nC3187_=_C3189( C3187 C3189 ) C3187_=_C3190( C3187 C3190 ) C3187_=_C3192( C3187 C3192 ) C3187_=_C3278( C3187 C3278 ) C3187_=_C3432( C3187 C3432 ) C3187_=_C3674( C3187 C3674 ) \nC3187_=_C3745( C3187 C3745 ) C3187_=_C3746( C3187 C3746 ) C3187_=_C3748( C3187 C3748 ) C3187_=_C3749( C3187 C3749 ) C3187_=_C3751( C3187 C3751 ) C3188_=_C3189( C3188 C3189 ) \nC3188_=_C3190( C3188 C3190 ) C3188_=_C3192( C3188 C3192 ) C3188_=_C3221( C3188 C3221 ) C3188_=_C3503( C3188 C3503 ) C3188_=_C3521( C3188 C3521 ) C3189_=_C3190( C3189 C3190 ) \nC3189_=_C3192( C3189 C3192 ) C3189_=_C3556( C3189 C3556 ) C3189_=_C3748( C3189 C3748 ) C3189_=_C3991( C3189 C3991 ) C3190_=_C3192( C3190 C3192 ) C3190_=_C3223( C3190 C3223 ) \nC3190_=_C3504( C3190 C3504 ) C3190_=_C3603( C3190 C3603 ) C3190_=_C3993( C3190 C3993 ) C3190_=_C4035( C3190 C4035 ) C3192_=_C3380( C3192 C3380 ) C3192_=_C3749( C3192 C3749 ) \nC3192_=_C3914( C3192 C3914 ) C3192_=_C4062( C3192 C4062 ) C3192_=_C4073( C3192 C4073 ) C3197_=_C3305( C3197 C3305 ) C3197_=_C3485( C3197 C3485 ) C3197_=_C3589( C3197 C3589 ) \nC3197_=_C3643( C3197 C3643 ) C3197_=_C3761( C3197 C3761 ) C3197_=_C3770( C3197 C3770 ) C3197_=_C3822( C3197 C3822 ) C3197_=_C3865( C3197 C3865 ) C3197_=_C3866( C3197 C3866 ) \nC3197_=_C3867( C3197 C3867 ) C3197_=_C3868( C3197 C3868 ) C3197_=_C3869( C3197 C3869 ) C3215_=_C3216( C3215 C3216 ) C3215_=_C3218( C3215 C3218 ) C3215_=_C3221( C3215 C3221 ) \nC3215_=_C3222( C3215 C3222 ) C3215_=_C3223( C3215 C3223 ) C3215_=_C3234( C3215 C3234 ) C3215_=_C3288( C3215 C3288 ) C3215_=_C3289( C3215 C3289 ) C3215_=_C3291( C3215 C3291 ) \nC3215_=_C3292( C3215 C3292 ) C3215_=_C3293( C3215 C3293 ) C3215_=_C3294( C3215 C3294 ) C3215_=_C3295( C3215 C3295 ) C3215_=_C3296( C3215 C3296 ) C3215_=_C3297( C3215 C3297 ) \nC3215_=_C3298( C3215 C3298 ) C3215_=_C3299( C3215 C3299 ) C3215_=_C3300( C3215 C3300 ) C3216_=_C3218( C3216 C3218 ) C3216_=_C3221( C3216 C3221 ) C3216_=_C3222( C3216 C3222 ) \nC3216_=_C3223( C3216 C3223 ) C3216_=_C3318( C3216 C3318 ) C3218_=_C3221( C3218 C3221 ) C3218_=_C3222( C3218 C3222 ) C3218_=_C3223( C3218 C3223 ) C3218_=_C3247( C3218 C3247 ) \nC3218_=_C3288( C3218 C3288 ) C3218_=_C3440( C3218 C3440 ) C3218_=_C3526( C3218 C3526 ) C3218_=_C3527( C3218 C3527 ) C3218_=_C3529( C3218 C3529 ) C3218_=_C3530( C3218 C3530 ) \nC3218_=_C3531( C3218 C3531 ) C3218_=_C3534( C3218 C3534 ) C3221_=_C3222( C3221 C3222 ) C3221_=_C3223( C3221 C3223 ) C3221_=_C3503( C3221 C3503 ) C3221_=_C3521( C3221 C3521 ) \nC3222_=_C3223( C3222 C3223 ) C3222_=_C3298( C3222 C3298 ) C3222_=_C3490( C3222 C3490 ) C3222_=_C3602( C3222 C3602 ) C3222_=_C3627( C3222 C3627 ) C3222_=_C3970( C3222 C3970 ) \nC3222_=_C4083( C3222 C4083 ) C3223_=_C3504( C3223 C3504 ) C3223_=_C3603( C3223 C3603 ) C3223_=_C3993( C3223 C3993 ) C3223_=_C4035( C3223 C4035 ) C3225_=_C3231( C3225 C3231 ) \nC3225_=_C3353( C3225 C3353 ) C3225_=_C3354( C3225 C3354 ) C3225_=_C3357( C3225 C3357 ) C3225_=_C3358( C3225 C3358 ) C3225_=_C3360( C3225 C3360 ) C3225_=_C3361( C3225 C3361 ) \nC3225_=_C3365( C3225 C3365 ) C3225_=_C3366( C3225 C3366 ) C3225_=_C3369( C3225 C3369 ) C3231_=_C3238( C3231 C3238 ) C3231_=_C3254( C3231 C3254 ) C3231_=_C3293( C3231 C3293 ) \nC3231_=_C3306( C3231 C3306 ) C3231_=_C3416( C3231 C3416 ) C3231_=_C3578( C3231 C3578 ) C3231_=_C3590( C3231 C3590 ) C3231_=_C3843( C3231 C3843 ) C3231_=_C3888( C3231 C3888 ) \nC3231_=_C3889( C3231 C3889 ) C3231_=_C3890( C3231 C3890 ) C3231_=_C3891( C3231 C3891 ) C3231_=_C3892( C3231 C3892 ) C3234_=_C3238( C3234 C3238 ) C3234_=_C3244( C3234 C3244 ) \nC3234_=_C3245( C3234 C3245 ) C3234_=_C3288( C3234 C3288 ) C3234_=_C3289( C3234 C3289 ) C3234_=_C3291( C3234 C3291 ) C3234_=_C3292( C3234 C3292 ) C3234_=_C3293( C3234 C3293 ) \nC3234_=_C3294( C3234 C3294 ) C3234_=_C3295( C3234 C3295 ) C3234_=_C3296( C3234 C3296 ) C3234_=_C3297( C3234 C3297 ) C3234_=_C3298( C3234 C3298 ) C3234_=_C3299( C3234 C3299 ) \nC3234_=_C3300( C3234 C3300 ) C3238_=_C3244( C3238 C3244 ) C3238_=_C3245( C3238 C3245 ) C3238_=_C3254( C3238 C3254 ) C3238_=_C3293( C3238 C3293 ) C3238_=_C3306( C3238 C3306 ) \nC3238_=_C3416( C3238 C3416 ) C3238_=_C3578( C3238 C3578 ) C3238_=_C3590( C3238 C3590 ) C3238_=_C3843( C3238 C3843 ) C3238_=_C3888( C3238 C3888 ) C3238_=_C3889( C3238 C3889 ) \nC3238_=_C3890( C3238 C3890 ) C3238_=_C3891( C3238 C3891 ) C3238_=_C3892( C3238 C3892 ) C3244_=_C3245( C3244 C3245 ) C3244_=_C3275( C3244 C3275 ) C3244_=_C3284( C3244 C3284 ) \nC3244_=_C3497( C3244 C3497 ) C3244_=_C3512( C3244 C3512 ) C3244_=_C3742( C3244 C3742 ) C3244_=_C4010( C3244 C4010 ) C3244_=_C4022( C3244 C4022 ) C3245_=_C3316( C3245 C3316 ) \nC3245_=_C3418( C3245 C3418 ) C3245_=_C3453( C3245 C3453 ) C3245_=_C3862( C3245 C3862 ) C3245_=_C3940( C3245 C3940 ) C3245_=_C3946( C3245 C3946 ) C3245_=_C3989( C3245 C3989 ) \nC3245_=_C4081( C3245 C4081 ) C3245_=_C4102( C3245 C4102 ) C3247_=_C3248( C3247 C3248 ) C3247_=_C3249( C3247 C3249 ) C3247_=_C3251( C3247 C3251 ) C3247_=_C3252( C3247 C3252 ) \nC3247_=_C3253( C3247 C3253 ) C3247_=_C3254( C3247 C3254 ) C3247_=_C3255( C3247 C3255 ) C3247_=_C3256( C3247 C3256 ) C3247_=_C3257( C3247 C3257 ) C3247_=_C3259( C3247 C3259 ) \nC3247_=_C3260( C3247 C3260 ) C3247_=_C3261( C3247 C3261 ) C3247_=_C3288( C3247 C3288 ) C3247_=_C3440( C3247 C3440 ) C3247_=_C3526( C3247 C3526 ) C3247_=_C3527( C3247 C3527 ) \nC3247_=_C3529( C3247 C3529 ) C3247_=_C3530( C3247 C3530 ) C3247_=_C3531( C3247 C3531 ) C3247_=_C3534( C3247 C3534 ) C3248_=_C3249( C3248 C3249 ) C3248_=_C3251( C3248 C3251 ) \nC3248_=_C3252( C3248 C3252 ) C3248_=_C3253( C3248 C3253 ) C3248_=_C3254( C3248 C3254 ) C3248_=_C3255( C3248 C3255 ) C3248_=_C3256( C3248 C3256 ) C3248_=_C3257( C3248 C3257 ) \nC3248_=_C3259( C3248 C3259 ) C3248_=_C3260( C3248 C3260 ) C3248_=_C3261( C3248 C3261 ) C3248_=_C3396( C3248 C3396 ) C3248_=_C3411( C3248 C3411 ) C3248_=_C3549( C3248 C3549 ) \nC3248_=_C3550( C3248 C3550 ) C3248_=_C3551( C3248 C3551 ) C3248_=_C3552( C3248 C3552 ) C3248_=_C3553( C3248 C3553 ) C3248_=_C3554( C3248 C3554 ) C3248_=_C3556( C3248 C3556 ) \nC3248_=_C3559( C3248 C3559 ) C3248_=_C3560( C3248 C3560 ) C3249_=_C3251( C3249 C3251 ) C3249_=_C3252( C3249 C3252 ) C3249_=_C3253( C3249 C3253 ) C3249_=_C3254( C3249 C3254 ) \nC3249_=_C3255( C3249 C3255 ) C3249_=_C3256( C3249 C3256 ) C3249_=_C3257( C3249 C3257 ) C3249_=_C3259( C3249 C3259 ) C3249_=_C3260( C3249 C3260 ) C3249_=_C3261( C3249 C3261 ) \nC3249_=_C3289( C3249 C3289 ) C3249_=_C3357( C3249 C3357 ) C3249_=_C3499( C3249 C3499 ) C3249_=_C3514( C3249 C3514 ) C3249_=_C3576( C3249 C3576 ) C3249_=_C3577( C3249 C3577 ) \nC3249_=_C3578( C3249 C3578 ) C3249_=_C3584( C3249 C3584 ) C3251_=_C3252( C3251 C3252 ) C3251_=_C3253( C3251 C3253 ) C3251_=_C3254( C3251 C3254 ) C3251_=_C3255( C3251 C3255 ) \nC3251_=_C3256( C3251 C3256 ) C3251_=_C3257( C3251 C3257 ) C3251_=_C3259( C3251 C3259 ) C3251_=_C3260( C3251 C3260 ) C3251_=_C3261( C3251 C3261 ) C3251_=_C3444( C3251 C3444 ) \nC3251_=_C3727( C3251 C3727 ) C3251_=_C3753( C3251 C3753 ) C3251_=_C3754( C3251 C3754 ) C3252_=_C3253( C3252 C3253 ) C3252_=_C3254( C3252 C3254 ) C3252_=_C3255( C3252 C3255 ) \nC3252_=_C3256( C3252 C3256 ) C3252_=_C3257( C3252 C3257 ) C3252_=_C3259( C3252 C3259 ) C3252_=_C3260( C3252 C3260 ) C3252_=_C3261( C3252 C3261 ) C3252_=_C3551( C3252 C3551 ) \nC3252_=_C3587( C3252 C3587 ) C3252_=_C3782( C3252 C3782 ) C3253_=_C3254( C3253 C3254 ) C3253_=_C3255( C3253 C3255 ) C3253_=_C3256( C3253 C3256 ) C3253_=_C3257( C3253 C3257 ) \nC3253_=_C3259( C3253 C3259 ) C3253_=_C3260( C3253 C3260 ) C3253_=_C3261( C3253 C3261 ) C3253_=_C3361( C3253 C3361 ) C3253_=_C3484(</w:t>
      </w:r>
    </w:p>
    <w:p>
      <w:pPr>
        <w:pStyle w:val="PreformattedText"/>
        <w:bidi w:val="0"/>
        <w:spacing w:before="0" w:after="0"/>
        <w:jc w:val="left"/>
        <w:rPr/>
      </w:pPr>
      <w:r>
        <w:rPr/>
        <w:t xml:space="preserve"> </w:t>
      </w:r>
      <w:r>
        <w:rPr/>
        <w:t>C3253 C3484 ) C3253_=_C3553( C3253 C3553 ) \nC3253_=_C3588( C3253 C3588 ) C3253_=_C3843( C3253 C3843 ) C3253_=_C3845( C3253 C3845 ) C3253_=_C3846( C3253 C3846 ) C3254_=_C3255( C3254 C3255 ) C3254_=_C3256( C3254 C3256 ) \nC3254_=_C3257( C3254 C3257 ) C3254_=_C3259( C3254 C3259 ) C3254_=_C3260( C3254 C3260 ) C3254_=_C3261( C3254 C3261 ) C3254_=_C3293( C3254 C3293 ) C3254_=_C3306( C3254 C3306 ) \nC3254_=_C3416( C3254 C3416 ) C3254_=_C3578( C3254 C3578 ) C3254_=_C3590( C3254 C3590 ) C3254_=_C3843( C3254 C3843 ) C3254_=_C3888( C3254 C3888 ) C3254_=_C3889( C3254 C3889 ) \nC3254_=_C3890( C3254 C3890 ) C3254_=_C3891( C3254 C3891 ) C3254_=_C3892( C3254 C3892 ) C3255_=_C3256( C3255 C3256 ) C3255_=_C3257( C3255 C3257 ) C3255_=_C3259( C3255 C3259 ) \nC3255_=_C3260( C3255 C3260 ) C3255_=_C3261( C3255 C3261 ) C3255_=_C3297( C3255 C3297 ) C3255_=_C3592( C3255 C3592 ) C3255_=_C3869( C3255 C3869 ) C3255_=_C3889( C3255 C3889 ) \nC3255_=_C4078( C3255 C4078 ) C3256_=_C3257( C3256 C3257 ) C3256_=_C3259( C3256 C3259 ) C3256_=_C3260( C3256 C3260 ) C3256_=_C3261( C3256 C3261 ) C3256_=_C3491( C3256 C3491 ) \nC3256_=_C3604( C3256 C3604 ) C3256_=_C3913( C3256 C3913 ) C3257_=_C3259( C3257 C3259 ) C3257_=_C3260( C3257 C3260 ) C3257_=_C3261( C3257 C3261 ) C3257_=_C3300( C3257 C3300 ) \nC3257_=_C3593( C3257 C3593 ) C3257_=_C3891( C3257 C3891 ) C3257_=_C4017( C3257 C4017 ) C3257_=_C4097( C3257 C4097 ) C3259_=_C3260( C3259 C3260 ) C3259_=_C3261( C3259 C3261 ) \nC3259_=_C3559( C3259 C3559 ) C3259_=_C3595( C3259 C3595 ) C3259_=_C4103( C3259 C4103 ) C3260_=_C3261( C3260 C3261 ) C3261_=_C3560( C3261 C3560 ) C3261_=_C3596( C3261 C3596 ) \nC3263_=_C3266( C3263 C3266 ) C3263_=_C3269( C3263 C3269 ) C3263_=_C3270( C3263 C3270 ) C3263_=_C3275( C3263 C3275 ) C3263_=_C3329( C3263 C3329 ) C3263_=_C3370( C3263 C3370 ) \nC3263_=_C3371( C3263 C3371 ) C3263_=_C3373( C3263 C3373 ) C3263_=_C3374( C3263 C3374 ) C3263_=_C3375( C3263 C3375 ) C3263_=_C3378( C3263 C3378 ) C3263_=_C3380( C3263 C3380 ) \nC3266_=_C3269( C3266 C3269 ) C3266_=_C3270( C3266 C3270 ) C3266_=_C3275( C3266 C3275 ) C3266_=_C3343( C3266 C3343 ) C3266_=_C3383( C3266 C3383 ) C3266_=_C3514( C3266 C3514 ) \nC3266_=_C3516( C3266 C3516 ) C3266_=_C3517( C3266 C3517 ) C3266_=_C3519( C3266 C3519 ) C3266_=_C3521( C3266 C3521 ) C3269_=_C3270( C3269 C3270 ) C3269_=_C3275( C3269 C3275 ) \nC3269_=_C3303( C3269 C3303 ) C3269_=_C3431( C3269 C3431 ) C3269_=_C3673( C3269 C3673 ) C3269_=_C3674( C3269 C3674 ) C3269_=_C3675( C3269 C3675 ) C3269_=_C3678( C3269 C3678 ) \nC3269_=_C3679( C3269 C3679 ) C3269_=_C3680( C3269 C3680 ) C3269_=_C3681( C3269 C3681 ) C3269_=_C3683( C3269 C3683 ) C3270_=_C3275( C3270 C3275 ) C3270_=_C3346( C3270 C3346 ) \nC3270_=_C3374( C3270 C3374 ) C3270_=_C3673( C3270 C3673 ) C3270_=_C3691( C3270 C3691 ) C3270_=_C3739( C3270 C3739 ) C3270_=_C3740( C3270 C3740 ) C3270_=_C3741( C3270 C3741 ) \nC3270_=_C3742( C3270 C3742 ) C3275_=_C3284( C3275 C3284 ) C3275_=_C3497( C3275 C3497 ) C3275_=_C3512( C3275 C3512 ) C3275_=_C3742( C3275 C3742 ) C3275_=_C4010( C3275 C4010 ) \nC3275_=_C4022( C3275 C4022 ) C3278_=_C3284( C3278 C3284 ) C3278_=_C3432( C3278 C3432 ) C3278_=_C3674( C3278 C3674 ) C3278_=_C3745( C3278 C3745 ) C3278_=_C3746( C3278 C3746 ) \nC3278_=_C3748( C3278 C3748 ) C3278_=_C3749( C3278 C3749 ) C3278_=_C3751( C3278 C3751 ) C3284_=_C3497( C3284 C3497 ) C3284_=_C3512( C3284 C3512 ) C3284_=_C3742( C3284 C3742 ) \nC3284_=_C4010( C3284 C4010 ) C3284_=_C4022( C3284 C4022 ) C3288_=_C3289( C3288 C3289 ) C3288_=_C3291( C3288 C3291 ) C3288_=_C3292( C3288 C3292 ) C3288_=_C3293( C3288 C3293 ) \nC3288_=_C3294( C3288 C3294 ) C3288_=_C3295( C3288 C3295 ) C3288_=_C3296( C3288 C3296 ) C3288_=_C3297( C3288 C3297 ) C3288_=_C3298( C3288 C3298 ) C3288_=_C3299( C3288 C3299 ) \nC3288_=_C3300( C3288 C3300 ) C3288_=_C3440( C3288 C3440 ) C3288_=_C3526( C3288 C3526 ) C3288_=_C3527( C3288 C3527 ) C3288_=_C3529( C3288 C3529 ) C3288_=_C3530( C3288 C3530 ) \nC3288_=_C3531( C3288 C3531 ) C3288_=_C3534( C3288 C3534 ) C3289_=_C3291( C3289 C3291 ) C3289_=_C3292( C3289 C3292 ) C3289_=_C3293( C3289 C3293 ) C3289_=_C3294( C3289 C3294 ) \nC3289_=_C3295( C3289 C3295 ) C3289_=_C3296( C3289 C3296 ) C3289_=_C3297( C3289 C3297 ) C3289_=_C3298( C3289 C3298 ) C3289_=_C3299( C3289 C3299 ) C3289_=_C3300( C3289 C3300 ) \nC3289_=_C3357( C3289 C3357 ) C3289_=_C3499( C3289 C3499 ) C3289_=_C3514( C3289 C3514 ) C3289_=_C3576( C3289 C3576 ) C3289_=_C3577( C3289 C3577 ) C3289_=_C3578( C3289 C3578 ) \nC3289_=_C3584( C3289 C3584 ) C3291_=_C3292( C3291 C3292 ) C3291_=_C3293( C3291 C3293 ) C3291_=_C3294( C3291 C3294 ) C3291_=_C3295( C3291 C3295 ) C3291_=_C3296( C3291 C3296 ) \nC3291_=_C3297( C3291 C3297 ) C3291_=_C3298( C3291 C3298 ) C3291_=_C3299( C3291 C3299 ) C3291_=_C3300( C3291 C3300 ) C3291_=_C3441( C3291 C3441 ) C3291_=_C3526( C3291 C3526 ) \nC3291_=_C3620( C3291 C3620 ) C3291_=_C3622( C3291 C3622 ) C3291_=_C3623( C3291 C3623 ) C3291_=_C3627( C3291 C3627 ) C3291_=_C3632( C3291 C3632 ) C3292_=_C3293( C3292 C3293 ) \nC3292_=_C3294( C3292 C3294 ) C3292_=_C3295( C3292 C3295 ) C3292_=_C3296( C3292 C3296 ) C3292_=_C3297( C3292 C3297 ) C3292_=_C3298( C3292 C3298 ) C3292_=_C3299( C3292 C3299 ) \nC3292_=_C3300( C3292 C3300 ) C3292_=_C3371( C3292 C3371 ) C3292_=_C3516( C3292 C3516 ) C3292_=_C3669( C3292 C3669 ) C3293_=_C3294( C3293 C3294 ) C3293_=_C3295( C3293 C3295 ) \nC3293_=_C3296( C3293 C3296 ) C3293_=_C3297( C3293 C3297 ) C3293_=_C3298( C3293 C3298 ) C3293_=_C3299( C3293 C3299 ) C3293_=_C3300( C3293 C3300 ) C3293_=_C3306( C3293 C3306 ) \nC3293_=_C3416( C3293 C3416 ) C3293_=_C3578( C3293 C3578 ) C3293_=_C3590( C3293 C3590 ) C3293_=_C3843( C3293 C3843 ) C3293_=_C3888( C3293 C3888 ) C3293_=_C3889( C3293 C3889 ) \nC3293_=_C3890( C3293 C3890 ) C3293_=_C3891( C3293 C3891 ) C3293_=_C3892( C3293 C3892 ) C3294_=_C3295( C3294 C3295 ) C3294_=_C3296( C3294 C3296 ) C3294_=_C3297( C3294 C3297 ) \nC3294_=_C3298( C3294 C3298 ) C3294_=_C3299( C3294 C3299 ) C3294_=_C3300( C3294 C3300 ) C3294_=_C3597( C3294 C3597 ) C3294_=_C3916( C3294 C3916 ) C3295_=_C3296( C3295 C3296 ) \nC3295_=_C3297( C3295 C3297 ) C3295_=_C3298( C3295 C3298 ) C3295_=_C3299( C3295 C3299 ) C3295_=_C3300( C3295 C3300 ) C3295_=_C3531( C3295 C3531 ) C3295_=_C3716( C3295 C3716 ) \nC3295_=_C3773( C3295 C3773 ) C3295_=_C3964( C3295 C3964 ) C3295_=_C3967( C3295 C3967 ) C3295_=_C3970( C3295 C3970 ) C3295_=_C3973( C3295 C3973 ) C3296_=_C3297( C3296 C3297 ) \nC3296_=_C3298( C3296 C3298 ) C3296_=_C3299( C3296 C3299 ) C3296_=_C3300( C3296 C3300 ) C3296_=_C4032( C3296 C4032 ) C3297_=_C3298( C3297 C3298 ) C3297_=_C3299( C3297 C3299 ) \nC3297_=_C3300( C3297 C3300 ) C3297_=_C3592( C3297 C3592 ) C3297_=_C3869( C3297 C3869 ) C3297_=_C3889( C3297 C3889 ) C3297_=_C4078( C3297 C4078 ) C3298_=_C3299( C3298 C3299 ) \nC3298_=_C3300( C3298 C3300 ) C3298_=_C3490( C3298 C3490 ) C3298_=_C3602( C3298 C3602 ) C3298_=_C3627( C3298 C3627 ) C3298_=_C3970( C3298 C3970 ) C3298_=_C4083( C3298 C4083 ) \nC3299_=_C3300( C3299 C3300 ) C3299_=_C3534( C3299 C3534 ) C3299_=_C3702( C3299 C3702 ) C3299_=_C3828( C3299 C3828 ) C3299_=_C3882( C3299 C3882 ) C3299_=_C3982( C3299 C3982 ) \nC3299_=_C4083( C3299 C4083 ) C3300_=_C3593( C3300 C3593 ) C3300_=_C3891( C3300 C3891 ) C3300_=_C4017( C3300 C4017 ) C3300_=_C4097( C3300 C4097 ) C3303_=_C3305( C3303 C3305 ) \nC3303_=_C3306( C3303 C3306 ) C3303_=_C3307( C3303 C3307 ) C3303_=_C3308( C3303 C3308 ) C3303_=_C3314( C3303 C3314 ) C3303_=_C3316( C3303 C3316 ) C3303_=_C3431( C3303 C3431 ) \nC3303_=_C3673( C3303 C3673 ) C3303_=_C3674( C3303 C3674 ) C3303_=_C3675( C3303 C3675 ) C3303_=_C3678( C3303 C3678 ) C3303_=_C3679( C3303 C3679 ) C3303_=_C3680( C3303 C3680 ) \nC3303_=_C3681( C3303 C3681 ) C3303_=_C3683( C3303 C3683 ) C3305_=_C3306( C3305 C3306 ) C3305_=_C3307( C3305 C3307 ) C3305_=_C3308( C3305 C3308 ) C3305_=_C3314( C3305 C3314 ) \nC3305_=_C3316( C3305 C3316 ) C3305_=_C3485( C3305 C3485 ) C3305_=_C3589( C3305 C3589 ) C3305_=_C3643( C3305 C3643 ) C3305_=_C3761( C3305 C3761 ) C3305_=_C3770( C3305 C3770 ) \nC3305_=_C3822( C3305 C3822 ) C3305_=_C3865( C3305 C3865 ) C3305_=_C3866( C3305 C3866 ) C3305_=_C3867( C3305 C3867 ) C3305_=_C3868( C3305 C3868 ) C3305_=_C3869( C3305 C3869 ) \nC3306_=_C3307( C3306 C3307 ) C3306_=_C3308( C3306 C3308 ) C3306_=_C3314( C3306 C3314 ) C3306_=_C3316( C3306 C3316 ) C3306_=_C3416( C3306 C3416 ) C3306_=_C3578( C3306 C3578 ) \nC3306_=_C3590( C3306 C3590 ) C3306_=_C3843( C3306 C3843 ) C3306_=_C3888( C3306 C3888 ) C3306_=_C3889( C3306 C3889 ) C3306_=_C3890( C3306 C3890 ) C3306_=_C3891( C3306 C3891 ) \nC3306_=_C3892( C3306 C3892 ) C3307_=_C3308( C3307 C3308 ) C3307_=_C3314( C3307 C3314 ) C3307_=_C3316( C3307 C3316 ) C3307_=_C3447( C3307 C3447 ) C3307_=_C3530( C3307 C3530 ) \nC3307_=_C3539( C3307 C3539 ) C3307_=_C3754( C3307 C3754 ) C3307_=_C3894( C3307 C3894 ) C3307_=_C3895( C3307 C3895 ) C3307_=_C3896( C3307 C3896 ) C3307_=_C3901( C3307 C3901 ) \nC3308_=_C3314( C3308 C3314 ) C3308_=_C3316( C3308 C3316 ) C3308_=_C3460( C3308 C3460 ) C3308_=_C3571( C3308 C3571 ) C3308_=_C3692( C3308 C3692 ) C3308_=_C3739( C3308 C3739 ) \nC3308_=_C3764( C3308 C3764 ) C3308_=_C3815( C3308 C3815 ) C3308_=_C3902( C3308 C3902 ) C3308_=_C3903( C3308 C3903 ) C3308_=_C3904( C3308 C3904 ) C3308_=_C3905( C3308 C3905 ) \nC3314_=_C3316( C3314 C3316 ) C3314_=_C3463( C3314 C3463 ) C3314_=_C3542( C3314 C3542 ) C3314_=_C3669( C3314 C3669 ) C3314_=_C3708( C3314 C3708 ) C3314_=_C3951( C3314 C3951 ) \nC3314_=_C3978( C3314 C3978 ) C3314_=_C4060( C3314 C4060 ) C3314_=_C4062( C3314 C4062 ) C3314_=_C4063( C3314 C4063 ) C3316_=_C3418( C3316 C3418 ) C3316_=_C3453( C3316 C3453 ) \nC3316_=_C3862( C3316 C3862 ) C3316_=_C3940( C3316 C3940 ) C3316_=_C3946( C3316 C3946 ) C3316_=_C3989( C3316 C3989 ) C3316_=_C4081( C3316 C4081 ) C3316_=_C4102( C3316 C4102 ) \nC3318_=_C3382( C3318 C3382 ) C3318_=_C3468( C3318 C3468 ) C3318_=_C3499( C3318 C3499 ) C3318_=_C3500( C3318 C3500 ) C3318_=_C3502( C3318 C3502 ) C3318_=_C3503( C3318 C3503 ) \nC3318_=_C3504(</w:t>
      </w:r>
    </w:p>
    <w:p>
      <w:pPr>
        <w:pStyle w:val="PreformattedText"/>
        <w:bidi w:val="0"/>
        <w:spacing w:before="0" w:after="0"/>
        <w:jc w:val="left"/>
        <w:rPr/>
      </w:pPr>
      <w:r>
        <w:rPr/>
        <w:t xml:space="preserve"> </w:t>
      </w:r>
      <w:r>
        <w:rPr/>
        <w:t>C3318 C3504 ) C3329_=_C3334( C3329 C3334 ) C3329_=_C3335( C3329 C3335 ) C3329_=_C3338( C3329 C3338 ) C3329_=_C3339( C3329 C3339 ) C3329_=_C3370( C3329 C3370 ) \nC3329_=_C3371( C3329 C3371 ) C3329_=_C3373( C3329 C3373 ) C3329_=_C3374( C3329 C3374 ) C3329_=_C3375( C3329 C3375 ) C3329_=_C3378( C3329 C3378 ) C3329_=_C3380( C3329 C3380 ) \nC3334_=_C3335( C3334 C3335 ) C3334_=_C3338( C3334 C3338 ) C3334_=_C3339( C3334 C3339 ) C3334_=_C3415( C3334 C3415 ) C3334_=_C3446( C3334 C3446 ) C3334_=_C3529( C3334 C3529 ) \nC3334_=_C3753( C3334 C3753 ) C3334_=_C3771( C3334 C3771 ) C3334_=_C3885( C3334 C3885 ) C3335_=_C3338( C3335 C3338 ) C3335_=_C3339( C3335 C3339 ) C3335_=_C3684( C3335 C3684 ) \nC3335_=_C3850( C3335 C3850 ) C3335_=_C3855( C3335 C3855 ) C3335_=_C3908( C3335 C3908 ) C3335_=_C3910( C3335 C3910 ) C3335_=_C3913( C3335 C3913 ) C3335_=_C3914( C3335 C3914 ) \nC3338_=_C3339( C3338 C3339 ) C3338_=_C3405( C3338 C3405 ) C3338_=_C3698( C3338 C3698 ) C3338_=_C3707( C3338 C3707 ) C3338_=_C3720( C3338 C3720 ) C3338_=_C3793( C3338 C3793 ) \nC3338_=_C3838( C3338 C3838 ) C3338_=_C3929( C3338 C3929 ) C3338_=_C4020( C3338 C4020 ) C3338_=_C4056( C3338 C4056 ) C3338_=_C4058( C3338 C4058 ) C3339_=_C3686( C3339 C3686 ) \nC3339_=_C3700( C3339 C3700 ) C3339_=_C3722( C3339 C3722 ) C3339_=_C3776( C3339 C3776 ) C3339_=_C4044( C3339 C4044 ) C3339_=_C4048( C3339 C4048 ) C3339_=_C4073( C3339 C4073 ) \nC3339_=_C4074( C3339 C4074 ) C3342_=_C3343( C3342 C3343 ) C3342_=_C3346( C3342 C3346 ) C3342_=_C3351( C3342 C3351 ) C3342_=_C3352( C3342 C3352 ) C3342_=_C3440( C3342 C3440 ) \nC3342_=_C3441( C3342 C3441 ) C3342_=_C3442( C3342 C3442 ) C3342_=_C3444( C3342 C3444 ) C3342_=_C3445( C3342 C3445 ) C3342_=_C3446( C3342 C3446 ) C3342_=_C3447( C3342 C3447 ) \nC3342_=_C3448( C3342 C3448 ) C3342_=_C3449( C3342 C3449 ) C3342_=_C3450( C3342 C3450 ) C3342_=_C3453( C3342 C3453 ) C3342_=_C3454( C3342 C3454 ) C3343_=_C3346( C3343 C3346 ) \nC3343_=_C3351( C3343 C3351 ) C3343_=_C3352( C3343 C3352 ) C3343_=_C3383( C3343 C3383 ) C3343_=_C3514( C3343 C3514 ) C3343_=_C3516( C3343 C3516 ) C3343_=_C3517( C3343 C3517 ) \nC3343_=_C3519( C3343 C3519 ) C3343_=_C3521( C3343 C3521 ) C3346_=_C3351( C3346 C3351 ) C3346_=_C3352( C3346 C3352 ) C3346_=_C3374( C3346 C3374 ) C3346_=_C3673( C3346 C3673 ) \nC3346_=_C3691( C3346 C3691 ) C3346_=_C3739( C3346 C3739 ) C3346_=_C3740( C3346 C3740 ) C3346_=_C3741( C3346 C3741 ) C3346_=_C3742( C3346 C3742 ) C3351_=_C3352( C3351 C3352 ) \nC3351_=_C3393( C3351 C3393 ) C3351_=_C3479( C3351 C3479 ) C3351_=_C3664( C3351 C3664 ) C3351_=_C3957( C3351 C3957 ) C3351_=_C3963( C3351 C3963 ) C3351_=_C4094( C3351 C4094 ) \nC3352_=_C3438( C3352 C3438 ) C3352_=_C3575( C3352 C3575 ) C3352_=_C3584( C3352 C3584 ) C3352_=_C3892( C3352 C3892 ) C3352_=_C4078( C3352 C4078 ) C3352_=_C4097( C3352 C4097 ) \nC3353_=_C3354( C3353 C3354 ) C3353_=_C3357( C3353 C3357 ) C3353_=_C3358( C3353 C3358 ) C3353_=_C3360( C3353 C3360 ) C3353_=_C3361( C3353 C3361 ) C3353_=_C3365( C3353 C3365 ) \nC3353_=_C3366( C3353 C3366 ) C3353_=_C3369( C3353 C3369 ) C3353_=_C3382( C3353 C3382 ) C3353_=_C3383( C3353 C3383 ) C3353_=_C3385( C3353 C3385 ) C3353_=_C3386( C3353 C3386 ) \nC3353_=_C3389( C3353 C3389 ) C3353_=_C3393( C3353 C3393 ) C3353_=_C3394( C3353 C3394 ) C3354_=_C3357( C3354 C3357 ) C3354_=_C3358( C3354 C3358 ) C3354_=_C3360( C3354 C3360 ) \nC3354_=_C3361( C3354 C3361 ) C3354_=_C3365( C3354 C3365 ) C3354_=_C3366( C3354 C3366 ) C3354_=_C3369( C3354 C3369 ) C3354_=_C3411( C3354 C3411 ) C3354_=_C3415( C3354 C3415 ) \nC3354_=_C3416( C3354 C3416 ) C3354_=_C3417( C3354 C3417 ) C3354_=_C3418( C3354 C3418 ) C3357_=_C3358( C3357 C3358 ) C3357_=_C3360( C3357 C3360 ) C3357_=_C3361( C3357 C3361 ) \nC3357_=_C3365( C3357 C3365 ) C3357_=_C3366( C3357 C3366 ) C3357_=_C3369( C3357 C3369 ) C3357_=_C3499( C3357 C3499 ) C3357_=_C3514( C3357 C3514 ) C3357_=_C3576( C3357 C3576 ) \nC3357_=_C3577( C3357 C3577 ) C3357_=_C3578( C3357 C3578 ) C3357_=_C3584( C3357 C3584 ) C3358_=_C3360( C3358 C3360 ) C3358_=_C3361( C3358 C3361 ) C3358_=_C3365( C3358 C3365 ) \nC3358_=_C3366( C3358 C3366 ) C3358_=_C3369( C3358 C3369 ) C3358_=_C3712( C3358 C3712 ) C3358_=_C3716( C3358 C3716 ) C3358_=_C3717( C3358 C3717 ) C3358_=_C3720( C3358 C3720 ) \nC3358_=_C3721( C3358 C3721 ) C3358_=_C3722( C3358 C3722 ) C3358_=_C3724( C3358 C3724 ) C3358_=_C3725( C3358 C3725 ) C3358_=_C3726( C3358 C3726 ) C3360_=_C3361( C3360 C3361 ) \nC3360_=_C3365( C3360 C3365 ) C3360_=_C3366( C3360 C3366 ) C3360_=_C3369( C3360 C3369 ) C3360_=_C3375( C3360 C3375 ) C3360_=_C3728( C3360 C3728 ) C3360_=_C3770( C3360 C3770 ) \nC3360_=_C3771( C3360 C3771 ) C3360_=_C3773( C3360 C3773 ) C3360_=_C3774( C3360 C3774 ) C3360_=_C3776( C3360 C3776 ) C3360_=_C3778( C3360 C3778 ) C3360_=_C3779( C3360 C3779 ) \nC3361_=_C3365( C3361 C3365 ) C3361_=_C3366( C3361 C3366 ) C3361_=_C3369( C3361 C3369 ) C3361_=_C3484( C3361 C3484 ) C3361_=_C3553( C3361 C3553 ) C3361_=_C3588( C3361 C3588 ) \nC3361_=_C3843( C3361 C3843 ) C3361_=_C3845( C3361 C3845 ) C3361_=_C3846( C3361 C3846 ) C3365_=_C3366( C3365 C3366 ) C3365_=_C3369( C3365 C3369 ) C3365_=_C3502( C3365 C3502 ) \nC3365_=_C3519( C3365 C3519 ) C3365_=_C3734( C3365 C3734 ) C3365_=_C4022( C3365 C4022 ) C3366_=_C3369( C3366 C3369 ) C3366_=_C3735( C3366 C3735 ) C3366_=_C3967( C3366 C3967 ) \nC3366_=_C4002( C3366 C4002 ) C3366_=_C4048( C3366 C4048 ) C3366_=_C4049( C3366 C4049 ) C3366_=_C4051( C3366 C4051 ) C3369_=_C3439( C3369 C3439 ) C3369_=_C3656( C3369 C3656 ) \nC3369_=_C3683( C3369 C3683 ) C3369_=_C3726( C3369 C3726 ) C3369_=_C3738( C3369 C3738 ) C3369_=_C3779( C3369 C3779 ) C3369_=_C3799( C3369 C3799 ) C3369_=_C3834( C3369 C3834 ) \nC3369_=_C3973( C3369 C3973 ) C3369_=_C3981( C3369 C3981 ) C3369_=_C4007( C3369 C4007 ) C3369_=_C4029( C3369 C4029 ) C3369_=_C4051( C3369 C4051 ) C3369_=_C4074( C3369 C4074 ) \nC3369_=_C4100( C3369 C4100 ) C3369_=_C4103( C3369 C4103 ) C3370_=_C3371( C3370 C3371 ) C3370_=_C3373( C3370 C3373 ) C3370_=_C3374( C3370 C3374 ) C3370_=_C3375( C3370 C3375 ) \nC3370_=_C3378( C3370 C3378 ) C3370_=_C3380( C3370 C3380 ) C3370_=_C3460( C3370 C3460 ) C3370_=_C3463( C3370 C3463 ) C3371_=_C3373( C3371 C3373 ) C3371_=_C3374( C3371 C3374 ) \nC3371_=_C3375( C3371 C3375 ) C3371_=_C3378( C3371 C3378 ) C3371_=_C3380( C3371 C3380 ) C3371_=_C3516( C3371 C3516 ) C3371_=_C3669( C3371 C3669 ) C3373_=_C3374( C3373 C3374 ) \nC3373_=_C3375( C3373 C3375 ) C3373_=_C3378( C3373 C3378 ) C3373_=_C3380( C3373 C3380 ) C3373_=_C3705( C3373 C3705 ) C3373_=_C3707( C3373 C3707 ) C3373_=_C3708( C3373 C3708 ) \nC3374_=_C3375( C3374 C3375 ) C3374_=_C3378( C3374 C3378 ) C3374_=_C3380( C3374 C3380 ) C3374_=_C3673( C3374 C3673 ) C3374_=_C3691( C3374 C3691 ) C3374_=_C3739( C3374 C3739 ) \nC3374_=_C3740( C3374 C3740 ) C3374_=_C3741( C3374 C3741 ) C3374_=_C3742( C3374 C3742 ) C3375_=_C3378( C3375 C3378 ) C3375_=_C3380( C3375 C3380 ) C3375_=_C3728( C3375 C3728 ) \nC3375_=_C3770( C3375 C3770 ) C3375_=_C3771( C3375 C3771 ) C3375_=_C3773( C3375 C3773 ) C3375_=_C3774( C3375 C3774 ) C3375_=_C3776( C3375 C3776 ) C3375_=_C3778( C3375 C3778 ) \nC3375_=_C3779( C3375 C3779 ) C3378_=_C3380( C3378 C3380 ) C3378_=_C3956( C3378 C3956 ) C3378_=_C4060( C3378 C4060 ) C3380_=_C3749( C3380 C3749 ) C3380_=_C3914( C3380 C3914 ) \nC3380_=_C4062( C3380 C4062 ) C3380_=_C4073( C3380 C4073 ) C3382_=_C3383( C3382 C3383 ) C3382_=_C3385( C3382 C3385 ) C3382_=_C3386( C3382 C3386 ) C3382_=_C3389( C3382 C3389 ) \nC3382_=_C3393( C3382 C3393 ) C3382_=_C3394( C3382 C3394 ) C3382_=_C3468( C3382 C3468 ) C3382_=_C3499( C3382 C3499 ) C3382_=_C3500( C3382 C3500 ) C3382_=_C3502( C3382 C3502 ) \nC3382_=_C3503( C3382 C3503 ) C3382_=_C3504( C3382 C3504 ) C3383_=_C3385( C3383 C3385 ) C3383_=_C3386( C3383 C3386 ) C3383_=_C3389( C3383 C3389 ) C3383_=_C3393( C3383 C3393 ) \nC3383_=_C3394( C3383 C3394 ) C3383_=_C3514( C3383 C3514 ) C3383_=_C3516( C3383 C3516 ) C3383_=_C3517( C3383 C3517 ) C3383_=_C3519( C3383 C3519 ) C3383_=_C3521( C3383 C3521 ) \nC3385_=_C3386( C3385 C3386 ) C3385_=_C3389( C3385 C3389 ) C3385_=_C3393( C3385 C3393 ) C3385_=_C3394( C3385 C3394 ) C3385_=_C3470( C3385 C3470 ) C3385_=_C3658( C3385 C3658 ) \nC3385_=_C3659( C3385 C3659 ) C3385_=_C3660( C3385 C3660 ) C3385_=_C3662( C3385 C3662 ) C3385_=_C3663( C3385 C3663 ) C3385_=_C3664( C3385 C3664 ) C3386_=_C3389( C3386 C3389 ) \nC3386_=_C3393( C3386 C3393 ) C3386_=_C3394( C3386 C3394 ) C3386_=_C3442( C3386 C3442 ) C3386_=_C3527( C3386 C3527 ) C3386_=_C3577( C3386 C3577 ) C3386_=_C3712( C3386 C3712 ) \nC3386_=_C3727( C3386 C3727 ) C3386_=_C3728( C3386 C3728 ) C3386_=_C3732( C3386 C3732 ) C3386_=_C3734( C3386 C3734 ) C3386_=_C3735( C3386 C3735 ) C3386_=_C3738( C3386 C3738 ) \nC3389_=_C3393( C3389 C3393 ) C3389_=_C3394( C3389 C3394 ) C3389_=_C3473( C3389 C3473 ) C3389_=_C3660( C3389 C3660 ) C3389_=_C3767( C3389 C3767 ) C3389_=_C3810( C3389 C3810 ) \nC3389_=_C3873( C3389 C3873 ) C3389_=_C3916( C3389 C3916 ) C3389_=_C3958( C3389 C3958 ) C3389_=_C3990( C3389 C3990 ) C3389_=_C3991( C3389 C3991 ) C3389_=_C3992( C3389 C3992 ) \nC3389_=_C3993( C3389 C3993 ) C3389_=_C3994( C3389 C3994 ) C3389_=_C3996( C3389 C3996 ) C3393_=_C3394( C3393 C3394 ) C3393_=_C3479( C3393 C3479 ) C3393_=_C3664( C3393 C3664 ) \nC3393_=_C3957( C3393 C3957 ) C3393_=_C3963( C3393 C3963 ) C3393_=_C4094( C3393 C4094 ) C3394_=_C3724( C3394 C3724 ) C3394_=_C3778( C3394 C3778 ) C3394_=_C3854( C3394 C3854 ) \nC3394_=_C4049( C3394 C4049 ) C3394_=_C4087( C3394 C4087 ) C3394_=_C4100( C3394 C4100 ) C3396_=_C3405( C3396 C3405 ) C3396_=_C3406( C3396 C3406 ) C3396_=_C3409( C3396 C3409 ) \nC3396_=_C3411( C3396 C3411 ) C3396_=_C3549( C3396 C3549 ) C3396_=_C3550( C3396 C3550 ) C3396_=_C3551( C3396 C3551 ) C3396_=_C3552( C3396 C3552 ) C3396_=_C3553( C3396 C3553 ) \nC3396_=_C3554( C3396 C3554 ) C3396_=_C3556( C3396 C3556 ) C3396_=_C3559( C3396 C3559 ) C3396_=_C3560( C3396 C3560 ) C3405_=_C3406( C3405 C3406 ) C3405_=_C3409( C3405 C3409 ) \nC3405_=_C3698( C3405 C3698 ) C3405_=_C3707( C3405 C3707 ) C3405_=_C3720(</w:t>
      </w:r>
    </w:p>
    <w:p>
      <w:pPr>
        <w:pStyle w:val="PreformattedText"/>
        <w:bidi w:val="0"/>
        <w:spacing w:before="0" w:after="0"/>
        <w:jc w:val="left"/>
        <w:rPr/>
      </w:pPr>
      <w:r>
        <w:rPr/>
        <w:t xml:space="preserve"> </w:t>
      </w:r>
      <w:r>
        <w:rPr/>
        <w:t>C3405 C3720 ) C3405_=_C3793( C3405 C3793 ) C3405_=_C3838( C3405 C3838 ) C3405_=_C3929( C3405 C3929 ) \nC3405_=_C4020( C3405 C4020 ) C3405_=_C4056( C3405 C4056 ) C3405_=_C4058( C3405 C4058 ) C3406_=_C3409( C3406 C3409 ) C3406_=_C3489( C3406 C3489 ) C3406_=_C3721( C3406 C3721 ) \nC3406_=_C3794( C3406 C3794 ) C3406_=_C3846( C3406 C3846 ) C3406_=_C3926( C3406 C3926 ) C3406_=_C3930( C3406 C3930 ) C3406_=_C4064( C3406 C4064 ) C3409_=_C3725( C3409 C3725 ) \nC3409_=_C3796( C3409 C3796 ) C3409_=_C3932( C3409 C3932 ) C3409_=_C4095( C3409 C4095 ) C3411_=_C3415( C3411 C3415 ) C3411_=_C3416( C3411 C3416 ) C3411_=_C3417( C3411 C3417 ) \nC3411_=_C3418( C3411 C3418 ) C3411_=_C3549( C3411 C3549 ) C3411_=_C3550( C3411 C3550 ) C3411_=_C3551( C3411 C3551 ) C3411_=_C3552( C3411 C3552 ) C3411_=_C3553( C3411 C3553 ) \nC3411_=_C3554( C3411 C3554 ) C3411_=_C3556( C3411 C3556 ) C3411_=_C3559( C3411 C3559 ) C3411_=_C3560( C3411 C3560 ) C3415_=_C3416( C3415 C3416 ) C3415_=_C3417( C3415 C3417 ) \nC3415_=_C3418( C3415 C3418 ) C3415_=_C3446( C3415 C3446 ) C3415_=_C3529( C3415 C3529 ) C3415_=_C3753( C3415 C3753 ) C3415_=_C3771( C3415 C3771 ) C3415_=_C3885( C3415 C3885 ) \nC3416_=_C3417( C3416 C3417 ) C3416_=_C3418( C3416 C3418 ) C3416_=_C3578( C3416 C3578 ) C3416_=_C3590( C3416 C3590 ) C3416_=_C3843( C3416 C3843 ) C3416_=_C3888( C3416 C3888 ) \nC3416_=_C3889( C3416 C3889 ) C3416_=_C3890( C3416 C3890 ) C3416_=_C3891( C3416 C3891 ) C3416_=_C3892( C3416 C3892 ) C3417_=_C3418( C3417 C3418 ) C3417_=_C3477( C3417 C3477 ) \nC3417_=_C3637( C3417 C3637 ) C3418_=_C3453( C3418 C3453 ) C3418_=_C3862( C3418 C3862 ) C3418_=_C3940( C3418 C3940 ) C3418_=_C3946( C3418 C3946 ) C3418_=_C3989( C3418 C3989 ) \nC3418_=_C4081( C3418 C4081 ) C3418_=_C4102( C3418 C4102 ) C3425_=_C3717( C3425 C3717 ) C3425_=_C3774( C3425 C3774 ) C3425_=_C3812( C3425 C3812 ) C3425_=_C4002( C3425 C4002 ) \nC3425_=_C4007( C3425 C4007 ) C3431_=_C3432( C3431 C3432 ) C3431_=_C3436( C3431 C3436 ) C3431_=_C3438( C3431 C3438 ) C3431_=_C3439( C3431 C3439 ) C3431_=_C3673( C3431 C3673 ) \nC3431_=_C3674( C3431 C3674 ) C3431_=_C3675( C3431 C3675 ) C3431_=_C3678( C3431 C3678 ) C3431_=_C3679( C3431 C3679 ) C3431_=_C3680( C3431 C3680 ) C3431_=_C3681( C3431 C3681 ) \nC3431_=_C3683( C3431 C3683 ) C3432_=_C3436( C3432 C3436 ) C3432_=_C3438( C3432 C3438 ) C3432_=_C3439( C3432 C3439 ) C3432_=_C3674( C3432 C3674 ) C3432_=_C3745( C3432 C3745 ) \nC3432_=_C3746( C3432 C3746 ) C3432_=_C3748( C3432 C3748 ) C3432_=_C3749( C3432 C3749 ) C3432_=_C3751( C3432 C3751 ) C3436_=_C3438( C3436 C3438 ) C3436_=_C3439( C3436 C3439 ) \nC3436_=_C3574( C3436 C3574 ) C3436_=_C3681( C3436 C3681 ) C3436_=_C3925( C3436 C3925 ) C3436_=_C3976( C3436 C3976 ) C3436_=_C4017( C3436 C4017 ) C3438_=_C3439( C3438 C3439 ) \nC3438_=_C3575( C3438 C3575 ) C3438_=_C3584( C3438 C3584 ) C3438_=_C3892( C3438 C3892 ) C3438_=_C4078( C3438 C4078 ) C3438_=_C4097( C3438 C4097 ) C3439_=_C3656( C3439 C3656 ) \nC3439_=_C3683( C3439 C3683 ) C3439_=_C3726( C3439 C3726 ) C3439_=_C3738( C3439 C3738 ) C3439_=_C3779( C3439 C3779 ) C3439_=_C3799( C3439 C3799 ) C3439_=_C3834( C3439 C3834 ) \nC3439_=_C3973( C3439 C3973 ) C3439_=_C3981( C3439 C3981 ) C3439_=_C4007( C3439 C4007 ) C3439_=_C4029( C3439 C4029 ) C3439_=_C4051( C3439 C4051 ) C3439_=_C4074( C3439 C4074 ) \nC3439_=_C4100( C3439 C4100 ) C3439_=_C4103( C3439 C4103 ) C3440_=_C3441( C3440 C3441 ) C3440_=_C3442( C3440 C3442 ) C3440_=_C3444( C3440 C3444 ) C3440_=_C3445( C3440 C3445 ) \nC3440_=_C3446( C3440 C3446 ) C3440_=_C3447( C3440 C3447 ) C3440_=_C3448( C3440 C3448 ) C3440_=_C3449( C3440 C3449 ) C3440_=_C3450( C3440 C3450 ) C3440_=_C3453( C3440 C3453 ) \nC3440_=_C3454( C3440 C3454 ) C3440_=_C3526( C3440 C3526 ) C3440_=_C3527( C3440 C3527 ) C3440_=_C3529( C3440 C3529 ) C3440_=_C3530( C3440 C3530 ) C3440_=_C3531( C3440 C3531 ) \nC3440_=_C3534( C3440 C3534 ) C3441_=_C3442( C3441 C3442 ) C3441_=_C3444( C3441 C3444 ) C3441_=_C3445( C3441 C3445 ) C3441_=_C3446( C3441 C3446 ) C3441_=_C3447( C3441 C3447 ) \nC3441_=_C3448( C3441 C3448 ) C3441_=_C3449( C3441 C3449 ) C3441_=_C3450( C3441 C3450 ) C3441_=_C3453( C3441 C3453 ) C3441_=_C3454( C3441 C3454 ) C3441_=_C3526( C3441 C3526 ) \nC3441_=_C3620( C3441 C3620 ) C3441_=_C3622( C3441 C3622 ) C3441_=_C3623( C3441 C3623 ) C3441_=_C3627( C3441 C3627 ) C3441_=_C3632( C3441 C3632 ) C3442_=_C3444( C3442 C3444 ) \nC3442_=_C3445( C3442 C3445 ) C3442_=_C3446( C3442 C3446 ) C3442_=_C3447( C3442 C3447 ) C3442_=_C3448( C3442 C3448 ) C3442_=_C3449( C3442 C3449 ) C3442_=_C3450( C3442 C3450 ) \nC3442_=_C3453( C3442 C3453 ) C3442_=_C3454( C3442 C3454 ) C3442_=_C3527( C3442 C3527 ) C3442_=_C3577( C3442 C3577 ) C3442_=_C3712( C3442 C3712 ) C3442_=_C3727( C3442 C3727 ) \nC3442_=_C3728( C3442 C3728 ) C3442_=_C3732( C3442 C3732 ) C3442_=_C3734( C3442 C3734 ) C3442_=_C3735( C3442 C3735 ) C3442_=_C3738( C3442 C3738 ) C3444_=_C3445( C3444 C3445 ) \nC3444_=_C3446( C3444 C3446 ) C3444_=_C3447( C3444 C3447 ) C3444_=_C3448( C3444 C3448 ) C3444_=_C3449( C3444 C3449 ) C3444_=_C3450( C3444 C3450 ) C3444_=_C3453( C3444 C3453 ) \nC3444_=_C3454( C3444 C3454 ) C3444_=_C3727( C3444 C3727 ) C3444_=_C3753( C3444 C3753 ) C3444_=_C3754( C3444 C3754 ) C3445_=_C3446( C3445 C3446 ) C3445_=_C3447( C3445 C3447 ) \nC3445_=_C3448( C3445 C3448 ) C3445_=_C3449( C3445 C3449 ) C3445_=_C3450( C3445 C3450 ) C3445_=_C3453( C3445 C3453 ) C3445_=_C3454( C3445 C3454 ) C3445_=_C3620( C3445 C3620 ) \nC3445_=_C3855( C3445 C3855 ) C3445_=_C3862( C3445 C3862 ) C3446_=_C3447( C3446 C3447 ) C3446_=_C3448( C3446 C3448 ) C3446_=_C3449( C3446 C3449 ) C3446_=_C3450( C3446 C3450 ) \nC3446_=_C3453( C3446 C3453 ) C3446_=_C3454( C3446 C3454 ) C3446_=_C3529( C3446 C3529 ) C3446_=_C3753( C3446 C3753 ) C3446_=_C3771( C3446 C3771 ) C3446_=_C3885( C3446 C3885 ) \nC3447_=_C3448( C3447 C3448 ) C3447_=_C3449( C3447 C3449 ) C3447_=_C3450( C3447 C3450 ) C3447_=_C3453( C3447 C3453 ) C3447_=_C3454( C3447 C3454 ) C3447_=_C3530( C3447 C3530 ) \nC3447_=_C3539( C3447 C3539 ) C3447_=_C3754( C3447 C3754 ) C3447_=_C3894( C3447 C3894 ) C3447_=_C3895( C3447 C3895 ) C3447_=_C3896( C3447 C3896 ) C3447_=_C3901( C3447 C3901 ) \nC3448_=_C3449( C3448 C3449 ) C3448_=_C3450( C3448 C3450 ) C3448_=_C3453( C3448 C3453 ) C3448_=_C3454( C3448 C3454 ) C3448_=_C3622( C3448 C3622 ) C3448_=_C3940( C3448 C3940 ) \nC3449_=_C3450( C3449 C3450 ) C3449_=_C3453( C3449 C3453 ) C3449_=_C3454( C3449 C3454 ) C3449_=_C3623( C3449 C3623 ) C3449_=_C3678( C3449 C3678 ) C3449_=_C3865( C3449 C3865 ) \nC3449_=_C3902( C3449 C3902 ) C3449_=_C3946( C3449 C3946 ) C3450_=_C3453( C3450 C3453 ) C3450_=_C3454( C3450 C3454 ) C3450_=_C3732( C3450 C3732 ) C3450_=_C3885( C3450 C3885 ) \nC3450_=_C3888( C3450 C3888 ) C3450_=_C3896( C3450 C3896 ) C3450_=_C3989( C3450 C3989 ) C3453_=_C3454( C3453 C3454 ) C3453_=_C3862( C3453 C3862 ) C3453_=_C3940( C3453 C3940 ) \nC3453_=_C3946( C3453 C3946 ) C3453_=_C3989( C3453 C3989 ) C3453_=_C4081( C3453 C4081 ) C3453_=_C4102( C3453 C4102 ) C3454_=_C3632( C3454 C3632 ) C3454_=_C4102( C3454 C4102 ) \nC3460_=_C3463( C3460 C3463 ) C3460_=_C3571( C3460 C3571 ) C3460_=_C3692( C3460 C3692 ) C3460_=_C3739( C3460 C3739 ) C3460_=_C3764( C3460 C3764 ) C3460_=_C3815( C3460 C3815 ) \nC3460_=_C3902( C3460 C3902 ) C3460_=_C3903( C3460 C3903 ) C3460_=_C3904( C3460 C3904 ) C3460_=_C3905( C3460 C3905 ) C3463_=_C3542( C3463 C3542 ) C3463_=_C3669( C3463 C3669 ) \nC3463_=_C3708( C3463 C3708 ) C3463_=_C3951( C3463 C3951 ) C3463_=_C3978( C3463 C3978 ) C3463_=_C4060( C3463 C4060 ) C3463_=_C4062( C3463 C4062 ) C3463_=_C4063( C3463 C4063 ) \nC3468_=_C3470( C3468 C3470 ) C3468_=_C3473( C3468 C3473 ) C3468_=_C3474( C3468 C3474 ) C3468_=_C3477( C3468 C3477 ) C3468_=_C3479( C3468 C3479 ) C3468_=_C3499( C3468 C3499 ) \nC3468_=_C3500( C3468 C3500 ) C3468_=_C3502( C3468 C3502 ) C3468_=_C3503( C3468 C3503 ) C3468_=_C3504( C3468 C3504 ) C3470_=_C3473( C3470 C3473 ) C3470_=_C3474( C3470 C3474 ) \nC3470_=_C3477( C3470 C3477 ) C3470_=_C3479( C3470 C3479 ) C3470_=_C3658( C3470 C3658 ) C3470_=_C3659( C3470 C3659 ) C3470_=_C3660( C3470 C3660 ) C3470_=_C3662( C3470 C3662 ) \nC3470_=_C3663( C3470 C3663 ) C3470_=_C3664( C3470 C3664 ) C3473_=_C3474( C3473 C3474 ) C3473_=_C3477( C3473 C3477 ) C3473_=_C3479( C3473 C3479 ) C3473_=_C3660( C3473 C3660 ) \nC3473_=_C3767( C3473 C3767 ) C3473_=_C3810( C3473 C3810 ) C3473_=_C3873( C3473 C3873 ) C3473_=_C3916( C3473 C3916 ) C3473_=_C3958( C3473 C3958 ) C3473_=_C3990( C3473 C3990 ) \nC3473_=_C3991( C3473 C3991 ) C3473_=_C3992( C3473 C3992 ) C3473_=_C3993( C3473 C3993 ) C3473_=_C3994( C3473 C3994 ) C3473_=_C3996( C3473 C3996 ) C3474_=_C3477( C3474 C3477 ) \nC3474_=_C3479( C3474 C3479 ) C3474_=_C3696( C3474 C3696 ) C3474_=_C3782( C3474 C3782 ) C3474_=_C4032( C3474 C4032 ) C3474_=_C4035( C3474 C4035 ) C3477_=_C3479( C3477 C3479 ) \nC3477_=_C3637( C3477 C3637 ) C3479_=_C3664( C3479 C3664 ) C3479_=_C3957( C3479 C3957 ) C3479_=_C3963( C3479 C3963 ) C3479_=_C4094( C3479 C4094 ) C3480_=_C3483( C3480 C3483 ) \nC3480_=_C3484( C3480 C3484 ) C3480_=_C3485( C3480 C3485 ) C3480_=_C3486( C3480 C3486 ) C3480_=_C3487( C3480 C3487 ) C3480_=_C3488( C3480 C3488 ) C3480_=_C3489( C3480 C3489 ) \nC3480_=_C3490( C3480 C3490 ) C3480_=_C3491( C3480 C3491 ) C3480_=_C3561( C3480 C3561 ) C3483_=_C3484( C3483 C3484 ) C3483_=_C3485( C3483 C3485 ) C3483_=_C3486( C3483 C3486 ) \nC3483_=_C3487( C3483 C3487 ) C3483_=_C3488( C3483 C3488 ) C3483_=_C3489( C3483 C3489 ) C3483_=_C3490( C3483 C3490 ) C3483_=_C3491( C3483 C3491 ) C3483_=_C3586( C3483 C3586 ) \nC3483_=_C3607( C3483 C3607 ) C3483_=_C3609( C3483 C3609 ) C3483_=_C3610( C3483 C3610 ) C3483_=_C3611( C3483 C3611 ) C3483_=_C3612( C3483 C3612 ) C3483_=_C3613( C3483 C3613 ) \nC3483_=_C3619( C3483 C3619 ) C3484_=_C3485( C3484 C3485 ) C3484_=_C3486( C3484 C3486 ) C3484_=_C3487( C3484 C3487 ) C3484_=_C3488( C3484 C3488 ) C3484_=_C3489( C3484 C3489 ) \nC3484_=_C3490( C3484 C3490 ) C3484_=_C3491( C3484 C3491 ) C3484_=_C3553( C3484 C3553 ) C3484_=_C3588( C3484 C3588 ) C3484_=_C3843(</w:t>
      </w:r>
    </w:p>
    <w:p>
      <w:pPr>
        <w:pStyle w:val="PreformattedText"/>
        <w:bidi w:val="0"/>
        <w:spacing w:before="0" w:after="0"/>
        <w:jc w:val="left"/>
        <w:rPr/>
      </w:pPr>
      <w:r>
        <w:rPr/>
        <w:t xml:space="preserve"> </w:t>
      </w:r>
      <w:r>
        <w:rPr/>
        <w:t>C3484 C3843 ) C3484_=_C3845( C3484 C3845 ) \nC3484_=_C3846( C3484 C3846 ) C3485_=_C3486( C3485 C3486 ) C3485_=_C3487( C3485 C3487 ) C3485_=_C3488( C3485 C3488 ) C3485_=_C3489( C3485 C3489 ) C3485_=_C3490( C3485 C3490 ) \nC3485_=_C3491( C3485 C3491 ) C3485_=_C3589( C3485 C3589 ) C3485_=_C3643( C3485 C3643 ) C3485_=_C3761( C3485 C3761 ) C3485_=_C3770( C3485 C3770 ) C3485_=_C3822( C3485 C3822 ) \nC3485_=_C3865( C3485 C3865 ) C3485_=_C3866( C3485 C3866 ) C3485_=_C3867( C3485 C3867 ) C3485_=_C3868( C3485 C3868 ) C3485_=_C3869( C3485 C3869 ) C3486_=_C3487( C3486 C3487 ) \nC3486_=_C3488( C3486 C3488 ) C3486_=_C3489( C3486 C3489 ) C3486_=_C3490( C3486 C3490 ) C3486_=_C3491( C3486 C3491 ) C3486_=_C3611( C3486 C3611 ) C3486_=_C3923( C3486 C3923 ) \nC3486_=_C3925( C3486 C3925 ) C3486_=_C3926( C3486 C3926 ) C3487_=_C3488( C3487 C3488 ) C3487_=_C3489( C3487 C3489 ) C3487_=_C3490( C3487 C3490 ) C3487_=_C3491( C3487 C3491 ) \nC3487_=_C3598( C3487 C3598 ) C3487_=_C3845( C3487 C3845 ) C3487_=_C3923( C3487 C3923 ) C3487_=_C3956( C3487 C3956 ) C3487_=_C3957( C3487 C3957 ) C3488_=_C3489( C3488 C3489 ) \nC3488_=_C3490( C3488 C3490 ) C3488_=_C3491( C3488 C3491 ) C3488_=_C3591( C3488 C3591 ) C3488_=_C3613( C3488 C3613 ) C3488_=_C3868( C3488 C3868 ) C3488_=_C3904( C3488 C3904 ) \nC3489_=_C3490( C3489 C3490 ) C3489_=_C3491( C3489 C3491 ) C3489_=_C3721( C3489 C3721 ) C3489_=_C3794( C3489 C3794 ) C3489_=_C3846( C3489 C3846 ) C3489_=_C3926( C3489 C3926 ) \nC3489_=_C3930( C3489 C3930 ) C3489_=_C4064( C3489 C4064 ) C3490_=_C3491( C3490 C3491 ) C3490_=_C3602( C3490 C3602 ) C3490_=_C3627( C3490 C3627 ) C3490_=_C3970( C3490 C3970 ) \nC3490_=_C4083( C3490 C4083 ) C3491_=_C3604( C3491 C3604 ) C3491_=_C3913( C3491 C3913 ) C3494_=_C3497( C3494 C3497 ) C3494_=_C3508( C3494 C3508 ) C3494_=_C3652( C3494 C3652 ) \nC3494_=_C3705( C3494 C3705 ) C3494_=_C3816( C3494 C3816 ) C3494_=_C3933( C3494 C3933 ) C3494_=_C3934( C3494 C3934 ) C3494_=_C3935( C3494 C3935 ) C3494_=_C3936( C3494 C3936 ) \nC3497_=_C3512( C3497 C3512 ) C3497_=_C3742( C3497 C3742 ) C3497_=_C4010( C3497 C4010 ) C3497_=_C4022( C3497 C4022 ) C3499_=_C3500( C3499 C3500 ) C3499_=_C3502( C3499 C3502 ) \nC3499_=_C3503( C3499 C3503 ) C3499_=_C3504( C3499 C3504 ) C3499_=_C3514( C3499 C3514 ) C3499_=_C3576( C3499 C3576 ) C3499_=_C3577( C3499 C3577 ) C3499_=_C3578( C3499 C3578 ) \nC3499_=_C3584( C3499 C3584 ) C3500_=_C3502( C3500 C3502 ) C3500_=_C3503( C3500 C3503 ) C3500_=_C3504( C3500 C3504 ) C3500_=_C3637( C3500 C3637 ) C3502_=_C3503( C3502 C3503 ) \nC3502_=_C3504( C3502 C3504 ) C3502_=_C3519( C3502 C3519 ) C3502_=_C3734( C3502 C3734 ) C3502_=_C4022( C3502 C4022 ) C3503_=_C3504( C3503 C3504 ) C3503_=_C3521( C3503 C3521 ) \nC3504_=_C3603( C3504 C3603 ) C3504_=_C3993( C3504 C3993 ) C3504_=_C4035( C3504 C4035 ) C3508_=_C3510( C3508 C3510 ) C3508_=_C3512( C3508 C3512 ) C3508_=_C3652( C3508 C3652 ) \nC3508_=_C3705( C3508 C3705 ) C3508_=_C3816( C3508 C3816 ) C3508_=_C3933( C3508 C3933 ) C3508_=_C3934( C3508 C3934 ) C3508_=_C3935( C3508 C3935 ) C3508_=_C3936( C3508 C3936 ) \nC3510_=_C3512( C3510 C3512 ) C3510_=_C3933( C3510 C3933 ) C3510_=_C3999( C3510 C3999 ) C3510_=_C4042( C3510 C4042 ) C3510_=_C4043( C3510 C4043 ) C3512_=_C3742( C3512 C3742 ) \nC3512_=_C4010( C3512 C4010 ) C3512_=_C4022( C3512 C4022 ) C3514_=_C3516( C3514 C3516 ) C3514_=_C3517( C3514 C3517 ) C3514_=_C3519( C3514 C3519 ) C3514_=_C3521( C3514 C3521 ) \nC3514_=_C3576( C3514 C3576 ) C3514_=_C3577( C3514 C3577 ) C3514_=_C3578( C3514 C3578 ) C3514_=_C3584( C3514 C3584 ) C3516_=_C3517( C3516 C3517 ) C3516_=_C3519( C3516 C3519 ) \nC3516_=_C3521( C3516 C3521 ) C3516_=_C3669( C3516 C3669 ) C3517_=_C3519( C3517 C3519 ) C3517_=_C3521( C3517 C3521 ) C3517_=_C3607( C3517 C3607 ) C3517_=_C3691( C3517 C3691 ) \nC3517_=_C3692( C3517 C3692 ) C3517_=_C3696( C3517 C3696 ) C3517_=_C3698( C3517 C3698 ) C3517_=_C3700( C3517 C3700 ) C3517_=_C3701( C3517 C3701 ) C3517_=_C3702( C3517 C3702 ) \nC3519_=_C3521( C3519 C3521 ) C3519_=_C3734( C3519 C3734 ) C3519_=_C4022( C3519 C4022 ) C3526_=_C3527( C3526 C3527 ) C3526_=_C3529( C3526 C3529 ) C3526_=_C3530( C3526 C3530 ) \nC3526_=_C3531( C3526 C3531 ) C3526_=_C3534( C3526 C3534 ) C3526_=_C3620( C3526 C3620 ) C3526_=_C3622( C3526 C3622 ) C3526_=_C3623( C3526 C3623 ) C3526_=_C3627( C3526 C3627 ) \nC3526_=_C3632( C3526 C3632 ) C3527_=_C3529( C3527 C3529 ) C3527_=_C3530( C3527 C3530 ) C3527_=_C3531( C3527 C3531 ) C3527_=_C3534( C3527 C3534 ) C3527_=_C3577( C3527 C3577 ) \nC3527_=_C3712( C3527 C3712 ) C3527_=_C3727( C3527 C3727 ) C3527_=_C3728( C3527 C3728 ) C3527_=_C3732( C3527 C3732 ) C3527_=_C3734( C3527 C3734 ) C3527_=_C3735( C3527 C3735 ) \nC3527_=_C3738( C3527 C3738 ) C3529_=_C3530( C3529 C3530 ) C3529_=_C3531( C3529 C3531 ) C3529_=_C3534( C3529 C3534 ) C3529_=_C3753( C3529 C3753 ) C3529_=_C3771( C3529 C3771 ) \nC3529_=_C3885( C3529 C3885 ) C3530_=_C3531( C3530 C3531 ) C3530_=_C3534( C3530 C3534 ) C3530_=_C3539( C3530 C3539 ) C3530_=_C3754( C3530 C3754 ) C3530_=_C3894( C3530 C3894 ) \nC3530_=_C3895( C3530 C3895 ) C3530_=_C3896( C3530 C3896 ) C3530_=_C3901( C3530 C3901 ) C3531_=_C3534( C3531 C3534 ) C3531_=_C3716( C3531 C3716 ) C3531_=_C3773( C3531 C3773 ) \nC3531_=_C3964( C3531 C3964 ) C3531_=_C3967( C3531 C3967 ) C3531_=_C3970( C3531 C3970 ) C3531_=_C3973( C3531 C3973 ) C3534_=_C3702( C3534 C3702 ) C3534_=_C3828( C3534 C3828 ) \nC3534_=_C3882( C3534 C3882 ) C3534_=_C3982( C3534 C3982 ) C3534_=_C4083( C3534 C4083 ) C3539_=_C3542( C3539 C3542 ) C3539_=_C3754( C3539 C3754 ) C3539_=_C3894( C3539 C3894 ) \nC3539_=_C3895( C3539 C3895 ) C3539_=_C3896( C3539 C3896 ) C3539_=_C3901( C3539 C3901 ) C3542_=_C3669( C3542 C3669 ) C3542_=_C3708( C3542 C3708 ) C3542_=_C3951( C3542 C3951 ) \nC3542_=_C3978( C3542 C3978 ) C3542_=_C4060( C3542 C4060 ) C3542_=_C4062( C3542 C4062 ) C3542_=_C4063( C3542 C4063 ) C3549_=_C3550( C3549 C3550 ) C3549_=_C3551( C3549 C3551 ) \nC3549_=_C3552( C3549 C3552 ) C3549_=_C3553( C3549 C3553 ) C3549_=_C3554( C3549 C3554 ) C3549_=_C3556( C3549 C3556 ) C3549_=_C3559( C3549 C3559 ) C3549_=_C3560( C3549 C3560 ) \nC3549_=_C3576( C3549 C3576 ) C3549_=_C3586( C3549 C3586 ) C3549_=_C3587( C3549 C3587 ) C3549_=_C3588( C3549 C3588 ) C3549_=_C3589( C3549 C3589 ) C3549_=_C3590( C3549 C3590 ) \nC3549_=_C3591( C3549 C3591 ) C3549_=_C3592( C3549 C3592 ) C3549_=_C3593( C3549 C3593 ) C3549_=_C3595( C3549 C3595 ) C3549_=_C3596( C3549 C3596 ) C3550_=_C3551( C3550 C3551 ) \nC3550_=_C3552( C3550 C3552 ) C3550_=_C3553( C3550 C3553 ) C3550_=_C3554( C3550 C3554 ) C3550_=_C3556( C3550 C3556 ) C3550_=_C3559( C3550 C3559 ) C3550_=_C3560( C3550 C3560 ) \nC3550_=_C3675( C3550 C3675 ) C3550_=_C3761( C3550 C3761 ) C3550_=_C3764( C3550 C3764 ) C3550_=_C3767( C3550 C3767 ) C3551_=_C3552( C3551 C3552 ) C3551_=_C3553( C3551 C3553 ) \nC3551_=_C3554( C3551 C3554 ) C3551_=_C3556( C3551 C3556 ) C3551_=_C3559( C3551 C3559 ) C3551_=_C3560( C3551 C3560 ) C3551_=_C3587( C3551 C3587 ) C3551_=_C3782( C3551 C3782 ) \nC3552_=_C3553( C3552 C3553 ) C3552_=_C3554( C3552 C3554 ) C3552_=_C3556( C3552 C3556 ) C3552_=_C3559( C3552 C3559 ) C3552_=_C3560( C3552 C3560 ) C3553_=_C3554( C3553 C3554 ) \nC3553_=_C3556( C3553 C3556 ) C3553_=_C3559( C3553 C3559 ) C3553_=_C3560( C3553 C3560 ) C3553_=_C3588( C3553 C3588 ) C3553_=_C3843( C3553 C3843 ) C3553_=_C3845( C3553 C3845 ) \nC3553_=_C3846( C3553 C3846 ) C3554_=_C3556( C3554 C3556 ) C3554_=_C3559( C3554 C3559 ) C3554_=_C3560( C3554 C3560 ) C3554_=_C3610( C3554 C3610 ) C3554_=_C3882( C3554 C3882 ) \nC3556_=_C3559( C3556 C3559 ) C3556_=_C3560( C3556 C3560 ) C3556_=_C3748( C3556 C3748 ) C3556_=_C3991( C3556 C3991 ) C3559_=_C3560( C3559 C3560 ) C3559_=_C3595( C3559 C3595 ) \nC3559_=_C4103( C3559 C4103 ) C3560_=_C3596( C3560 C3596 ) C3561_=_C3597( C3561 C3597 ) C3561_=_C3598( C3561 C3598 ) C3561_=_C3600( C3561 C3600 ) C3561_=_C3601( C3561 C3601 ) \nC3561_=_C3602( C3561 C3602 ) C3561_=_C3603( C3561 C3603 ) C3561_=_C3604( C3561 C3604 ) C3561_=_C3606( C3561 C3606 ) C3571_=_C3574( C3571 C3574 ) C3571_=_C3575( C3571 C3575 ) \nC3571_=_C3692( C3571 C3692 ) C3571_=_C3739( C3571 C3739 ) C3571_=_C3764( C3571 C3764 ) C3571_=_C3815( C3571 C3815 ) C3571_=_C3902( C3571 C3902 ) C3571_=_C3903( C3571 C3903 ) \nC3571_=_C3904( C3571 C3904 ) C3571_=_C3905( C3571 C3905 ) C3574_=_C3575( C3574 C3575 ) C3574_=_C3681( C3574 C3681 ) C3574_=_C3925( C3574 C3925 ) C3574_=_C3976( C3574 C3976 ) \nC3574_=_C4017( C3574 C4017 ) C3575_=_C3584( C3575 C3584 ) C3575_=_C3892( C3575 C3892 ) C3575_=_C4078( C3575 C4078 ) C3575_=_C4097( C3575 C4097 ) C3576_=_C3577( C3576 C3577 ) \nC3576_=_C3578( C3576 C3578 ) C3576_=_C3584( C3576 C3584 ) C3576_=_C3586( C3576 C3586 ) C3576_=_C3587( C3576 C3587 ) C3576_=_C3588( C3576 C3588 ) C3576_=_C3589( C3576 C3589 ) \nC3576_=_C3590( C3576 C3590 ) C3576_=_C3591( C3576 C3591 ) C3576_=_C3592( C3576 C3592 ) C3576_=_C3593( C3576 C3593 ) C3576_=_C3595( C3576 C3595 ) C3576_=_C3596( C3576 C3596 ) \nC3577_=_C3578( C3577 C3578 ) C3577_=_C3584( C3577 C3584 ) C3577_=_C3712( C3577 C3712 ) C3577_=_C3727( C3577 C3727 ) C3577_=_C3728( C3577 C3728 ) C3577_=_C3732( C3577 C3732 ) \nC3577_=_C3734( C3577 C3734 ) C3577_=_C3735( C3577 C3735 ) C3577_=_C3738( C3577 C3738 ) C3578_=_C3584( C3578 C3584 ) C3578_=_C3590( C3578 C3590 ) C3578_=_C3843( C3578 C3843 ) \nC3578_=_C3888( C3578 C3888 ) C3578_=_C3889( C3578 C3889 ) C3578_=_C3890( C3578 C3890 ) C3578_=_C3891( C3578 C3891 ) C3578_=_C3892( C3578 C3892 ) C3584_=_C3892( C3584 C3892 ) \nC3584_=_C4078( C3584 C4078 ) C3584_=_C4097( C3584 C4097 ) C3586_=_C3587( C3586 C3587 ) C3586_=_C3588( C3586 C3588 ) C3586_=_C3589( C3586 C3589 ) C3586_=_C3590( C3586 C3590 ) \nC3586_=_C3591( C3586 C3591 ) C3586_=_C3592( C3586 C3592 ) C3586_=_C3593( C3586 C3593 ) C3586_=_C3595( C3586 C3595 ) C3586_=_C3596( C3586 C3596 ) C3586_=_C3607( C3586 C3607 ) \nC3586_=_C3609( C3586 C3609 ) C3586_=_C3610( C3586 C3610 ) C3586_=_C3611( C3586 C3611 ) C3586_=_C3612( C3586 C3612 ) C3586_=_C3613( C3586 C3613 ) C3586_=_C3619( C3586 C3619 ) \nC3587_=_C3588(</w:t>
      </w:r>
    </w:p>
    <w:p>
      <w:pPr>
        <w:pStyle w:val="PreformattedText"/>
        <w:bidi w:val="0"/>
        <w:spacing w:before="0" w:after="0"/>
        <w:jc w:val="left"/>
        <w:rPr/>
      </w:pPr>
      <w:r>
        <w:rPr/>
        <w:t xml:space="preserve"> </w:t>
      </w:r>
      <w:r>
        <w:rPr/>
        <w:t>C3587 C3588 ) C3587_=_C3589( C3587 C3589 ) C3587_=_C3590( C3587 C3590 ) C3587_=_C3591( C3587 C3591 ) C3587_=_C3592( C3587 C3592 ) C3587_=_C3593( C3587 C3593 ) \nC3587_=_C3595( C3587 C3595 ) C3587_=_C3596( C3587 C3596 ) C3587_=_C3782( C3587 C3782 ) C3588_=_C3589( C3588 C3589 ) C3588_=_C3590( C3588 C3590 ) C3588_=_C3591( C3588 C3591 ) \nC3588_=_C3592( C3588 C3592 ) C3588_=_C3593( C3588 C3593 ) C3588_=_C3595( C3588 C3595 ) C3588_=_C3596( C3588 C3596 ) C3588_=_C3843( C3588 C3843 ) C3588_=_C3845( C3588 C3845 ) \nC3588_=_C3846( C3588 C3846 ) C3589_=_C3590( C3589 C3590 ) C3589_=_C3591( C3589 C3591 ) C3589_=_C3592( C3589 C3592 ) C3589_=_C3593( C3589 C3593 ) C3589_=_C3595( C3589 C3595 ) \nC3589_=_C3596( C3589 C3596 ) C3589_=_C3643( C3589 C3643 ) C3589_=_C3761( C3589 C3761 ) C3589_=_C3770( C3589 C3770 ) C3589_=_C3822( C3589 C3822 ) C3589_=_C3865( C3589 C3865 ) \nC3589_=_C3866( C3589 C3866 ) C3589_=_C3867( C3589 C3867 ) C3589_=_C3868( C3589 C3868 ) C3589_=_C3869( C3589 C3869 ) C3590_=_C3591( C3590 C3591 ) C3590_=_C3592( C3590 C3592 ) \nC3590_=_C3593( C3590 C3593 ) C3590_=_C3595( C3590 C3595 ) C3590_=_C3596( C3590 C3596 ) C3590_=_C3843( C3590 C3843 ) C3590_=_C3888( C3590 C3888 ) C3590_=_C3889( C3590 C3889 ) \nC3590_=_C3890( C3590 C3890 ) C3590_=_C3891( C3590 C3891 ) C3590_=_C3892( C3590 C3892 ) C3591_=_C3592( C3591 C3592 ) C3591_=_C3593( C3591 C3593 ) C3591_=_C3595( C3591 C3595 ) \nC3591_=_C3596( C3591 C3596 ) C3591_=_C3613( C3591 C3613 ) C3591_=_C3868( C3591 C3868 ) C3591_=_C3904( C3591 C3904 ) C3592_=_C3593( C3592 C3593 ) C3592_=_C3595( C3592 C3595 ) \nC3592_=_C3596( C3592 C3596 ) C3592_=_C3869( C3592 C3869 ) C3592_=_C3889( C3592 C3889 ) C3592_=_C4078( C3592 C4078 ) C3593_=_C3595( C3593 C3595 ) C3593_=_C3596( C3593 C3596 ) \nC3593_=_C3891( C3593 C3891 ) C3593_=_C4017( C3593 C4017 ) C3593_=_C4097( C3593 C4097 ) C3595_=_C3596( C3595 C3596 ) C3595_=_C4103( C3595 C4103 ) C3597_=_C3598( C3597 C3598 ) \nC3597_=_C3600( C3597 C3600 ) C3597_=_C3601( C3597 C3601 ) C3597_=_C3602( C3597 C3602 ) C3597_=_C3603( C3597 C3603 ) C3597_=_C3604( C3597 C3604 ) C3597_=_C3606( C3597 C3606 ) \nC3597_=_C3916( C3597 C3916 ) C3598_=_C3600( C3598 C3600 ) C3598_=_C3601( C3598 C3601 ) C3598_=_C3602( C3598 C3602 ) C3598_=_C3603( C3598 C3603 ) C3598_=_C3604( C3598 C3604 ) \nC3598_=_C3606( C3598 C3606 ) C3598_=_C3845( C3598 C3845 ) C3598_=_C3923( C3598 C3923 ) C3598_=_C3956( C3598 C3956 ) C3598_=_C3957( C3598 C3957 ) C3600_=_C3601( C3600 C3601 ) \nC3600_=_C3602( C3600 C3602 ) C3600_=_C3603( C3600 C3603 ) C3600_=_C3604( C3600 C3604 ) C3600_=_C3606( C3600 C3606 ) C3600_=_C3746( C3600 C3746 ) C3600_=_C3990( C3600 C3990 ) \nC3601_=_C3602( C3601 C3602 ) C3601_=_C3603( C3601 C3603 ) C3601_=_C3604( C3601 C3604 ) C3601_=_C3606( C3601 C3606 ) C3601_=_C3910( C3601 C3910 ) C3601_=_C3992( C3601 C3992 ) \nC3601_=_C4044( C3601 C4044 ) C3602_=_C3603( C3602 C3603 ) C3602_=_C3604( C3602 C3604 ) C3602_=_C3606( C3602 C3606 ) C3602_=_C3627( C3602 C3627 ) C3602_=_C3970( C3602 C3970 ) \nC3602_=_C4083( C3602 C4083 ) C3603_=_C3604( C3603 C3604 ) C3603_=_C3606( C3603 C3606 ) C3603_=_C3993( C3603 C3993 ) C3603_=_C4035( C3603 C4035 ) C3604_=_C3606( C3604 C3606 ) \nC3604_=_C3913( C3604 C3913 ) C3606_=_C3996( C3606 C3996 ) C3607_=_C3609( C3607 C3609 ) C3607_=_C3610( C3607 C3610 ) C3607_=_C3611( C3607 C3611 ) C3607_=_C3612( C3607 C3612 ) \nC3607_=_C3613( C3607 C3613 ) C3607_=_C3619( C3607 C3619 ) C3607_=_C3691( C3607 C3691 ) C3607_=_C3692( C3607 C3692 ) C3607_=_C3696( C3607 C3696 ) C3607_=_C3698( C3607 C3698 ) \nC3607_=_C3700( C3607 C3700 ) C3607_=_C3701( C3607 C3701 ) C3607_=_C3702( C3607 C3702 ) C3609_=_C3610( C3609 C3610 ) C3609_=_C3611( C3609 C3611 ) C3609_=_C3612( C3609 C3612 ) \nC3609_=_C3613( C3609 C3613 ) C3609_=_C3619( C3609 C3619 ) C3609_=_C3873( C3609 C3873 ) C3610_=_C3611( C3610 C3611 ) C3610_=_C3612( C3610 C3612 ) C3610_=_C3613( C3610 C3613 ) \nC3610_=_C3619( C3610 C3619 ) C3610_=_C3882( C3610 C3882 ) C3611_=_C3612( C3611 C3612 ) C3611_=_C3613( C3611 C3613 ) C3611_=_C3619( C3611 C3619 ) C3611_=_C3923( C3611 C3923 ) \nC3611_=_C3925( C3611 C3925 ) C3611_=_C3926( C3611 C3926 ) C3612_=_C3613( C3612 C3613 ) C3612_=_C3619( C3612 C3619 ) C3612_=_C3659( C3612 C3659 ) C3612_=_C3958( C3612 C3958 ) \nC3612_=_C3963( C3612 C3963 ) C3613_=_C3619( C3613 C3619 ) C3613_=_C3868( C3613 C3868 ) C3613_=_C3904( C3613 C3904 ) C3620_=_C3622( C3620 C3622 ) C3620_=_C3623( C3620 C3623 ) \nC3620_=_C3627( C3620 C3627 ) C3620_=_C3632( C3620 C3632 ) C3620_=_C3855( C3620 C3855 ) C3620_=_C3862( C3620 C3862 ) C3622_=_C3623( C3622 C3623 ) C3622_=_C3627( C3622 C3627 ) \nC3622_=_C3632( C3622 C3632 ) C3622_=_C3940( C3622 C3940 ) C3623_=_C3627( C3623 C3627 ) C3623_=_C3632( C3623 C3632 ) C3623_=_C3678( C3623 C3678 ) C3623_=_C3865( C3623 C3865 ) \nC3623_=_C3902( C3623 C3902 ) C3623_=_C3946( C3623 C3946 ) C3627_=_C3632( C3627 C3632 ) C3627_=_C3970( C3627 C3970 ) C3627_=_C4083( C3627 C4083 ) C3632_=_C4102( C3632 C4102 ) \nC3643_=_C3761( C3643 C3761 ) C3643_=_C3770( C3643 C3770 ) C3643_=_C3822( C3643 C3822 ) C3643_=_C3865( C3643 C3865 ) C3643_=_C3866( C3643 C3866 ) C3643_=_C3867( C3643 C3867 ) \nC3643_=_C3868( C3643 C3868 ) C3643_=_C3869( C3643 C3869 ) C3652_=_C3656( C3652 C3656 ) C3652_=_C3705( C3652 C3705 ) C3652_=_C3816( C3652 C3816 ) C3652_=_C3933( C3652 C3933 ) \nC3652_=_C3934( C3652 C3934 ) C3652_=_C3935( C3652 C3935 ) C3652_=_C3936( C3652 C3936 ) C3656_=_C3683( C3656 C3683 ) C3656_=_C3726( C3656 C3726 ) C3656_=_C3738( C3656 C3738 ) \nC3656_=_C3779( C3656 C3779 ) C3656_=_C3799( C3656 C3799 ) C3656_=_C3834( C3656 C3834 ) C3656_=_C3973( C3656 C3973 ) C3656_=_C3981( C3656 C3981 ) C3656_=_C4007( C3656 C4007 ) \nC3656_=_C4029( C3656 C4029 ) C3656_=_C4051( C3656 C4051 ) C3656_=_C4074( C3656 C4074 ) C3656_=_C4100( C3656 C4100 ) C3656_=_C4103( C3656 C4103 ) C3658_=_C3659( C3658 C3659 ) \nC3658_=_C3660( C3658 C3660 ) C3658_=_C3662( C3658 C3662 ) C3658_=_C3663( C3658 C3663 ) C3658_=_C3664( C3658 C3664 ) C3658_=_C3850( C3658 C3850 ) C3658_=_C3854( C3658 C3854 ) \nC3659_=_C3660( C3659 C3660 ) C3659_=_C3662( C3659 C3662 ) C3659_=_C3663( C3659 C3663 ) C3659_=_C3664( C3659 C3664 ) C3659_=_C3958( C3659 C3958 ) C3659_=_C3963( C3659 C3963 ) \nC3660_=_C3662( C3660 C3662 ) C3660_=_C3663( C3660 C3663 ) C3660_=_C3664( C3660 C3664 ) C3660_=_C3767( C3660 C3767 ) C3660_=_C3810( C3660 C3810 ) C3660_=_C3873( C3660 C3873 ) \nC3660_=_C3916( C3660 C3916 ) C3660_=_C3958( C3660 C3958 ) C3660_=_C3990( C3660 C3990 ) C3660_=_C3991( C3660 C3991 ) C3660_=_C3992( C3660 C3992 ) C3660_=_C3993( C3660 C3993 ) \nC3660_=_C3994( C3660 C3994 ) C3660_=_C3996( C3660 C3996 ) C3662_=_C3663( C3662 C3663 ) C3662_=_C3664( C3662 C3664 ) C3662_=_C4087( C3662 C4087 ) C3663_=_C3664( C3663 C3664 ) \nC3663_=_C3994( C3663 C3994 ) C3663_=_C4056( C3663 C4056 ) C3663_=_C4064( C3663 C4064 ) C3663_=_C4094( C3663 C4094 ) C3663_=_C4095( C3663 C4095 ) C3664_=_C3957( C3664 C3957 ) \nC3664_=_C3963( C3664 C3963 ) C3664_=_C4094( C3664 C4094 ) C3669_=_C3708( C3669 C3708 ) C3669_=_C3951( C3669 C3951 ) C3669_=_C3978( C3669 C3978 ) C3669_=_C4060( C3669 C4060 ) \nC3669_=_C4062( C3669 C4062 ) C3669_=_C4063( C3669 C4063 ) C3673_=_C3674( C3673 C3674 ) C3673_=_C3675( C3673 C3675 ) C3673_=_C3678( C3673 C3678 ) C3673_=_C3679( C3673 C3679 ) \nC3673_=_C3680( C3673 C3680 ) C3673_=_C3681( C3673 C3681 ) C3673_=_C3683( C3673 C3683 ) C3673_=_C3691( C3673 C3691 ) C3673_=_C3739( C3673 C3739 ) C3673_=_C3740( C3673 C3740 ) \nC3673_=_C3741( C3673 C3741 ) C3673_=_C3742( C3673 C3742 ) C3674_=_C3675( C3674 C3675 ) C3674_=_C3678( C3674 C3678 ) C3674_=_C3679( C3674 C3679 ) C3674_=_C3680( C3674 C3680 ) \nC3674_=_C3681( C3674 C3681 ) C3674_=_C3683( C3674 C3683 ) C3674_=_C3745( C3674 C3745 ) C3674_=_C3746( C3674 C3746 ) C3674_=_C3748( C3674 C3748 ) C3674_=_C3749( C3674 C3749 ) \nC3674_=_C3751( C3674 C3751 ) C3675_=_C3678( C3675 C3678 ) C3675_=_C3679( C3675 C3679 ) C3675_=_C3680( C3675 C3680 ) C3675_=_C3681( C3675 C3681 ) C3675_=_C3683( C3675 C3683 ) \nC3675_=_C3761( C3675 C3761 ) C3675_=_C3764( C3675 C3764 ) C3675_=_C3767( C3675 C3767 ) C3678_=_C3679( C3678 C3679 ) C3678_=_C3680( C3678 C3680 ) C3678_=_C3681( C3678 C3681 ) \nC3678_=_C3683( C3678 C3683 ) C3678_=_C3865( C3678 C3865 ) C3678_=_C3902( C3678 C3902 ) C3678_=_C3946( C3678 C3946 ) C3679_=_C3680( C3679 C3680 ) C3679_=_C3681( C3679 C3681 ) \nC3679_=_C3683( C3679 C3683 ) C3679_=_C3745( C3679 C3745 ) C3679_=_C3895( C3679 C3895 ) C3679_=_C3976( C3679 C3976 ) C3679_=_C3978( C3679 C3978 ) C3679_=_C3981( C3679 C3981 ) \nC3680_=_C3681( C3680 C3681 ) C3680_=_C3683( C3680 C3683 ) C3680_=_C3867( C3680 C3867 ) C3680_=_C3903( C3680 C3903 ) C3680_=_C3982( C3680 C3982 ) C3681_=_C3683( C3681 C3683 ) \nC3681_=_C3925( C3681 C3925 ) C3681_=_C3976( C3681 C3976 ) C3681_=_C4017( C3681 C4017 ) C3683_=_C3726( C3683 C3726 ) C3683_=_C3738( C3683 C3738 ) C3683_=_C3779( C3683 C3779 ) \nC3683_=_C3799( C3683 C3799 ) C3683_=_C3834( C3683 C3834 ) C3683_=_C3973( C3683 C3973 ) C3683_=_C3981( C3683 C3981 ) C3683_=_C4007( C3683 C4007 ) C3683_=_C4029( C3683 C4029 ) \nC3683_=_C4051( C3683 C4051 ) C3683_=_C4074( C3683 C4074 ) C3683_=_C4100( C3683 C4100 ) C3683_=_C4103( C3683 C4103 ) C3684_=_C3686( C3684 C3686 ) C3684_=_C3850( C3684 C3850 ) \nC3684_=_C3855( C3684 C3855 ) C3684_=_C3908( C3684 C3908 ) C3684_=_C3910( C3684 C3910 ) C3684_=_C3913( C3684 C3913 ) C3684_=_C3914( C3684 C3914 ) C3686_=_C3700( C3686 C3700 ) \nC3686_=_C3722( C3686 C3722 ) C3686_=_C3776( C3686 C3776 ) C3686_=_C4044( C3686 C4044 ) C3686_=_C4048( C3686 C4048 ) C3686_=_C4073( C3686 C4073 ) C3686_=_C4074( C3686 C4074 ) \nC3691_=_C3692( C3691 C3692 ) C3691_=_C3696( C3691 C3696 ) C3691_=_C3698( C3691 C3698 ) C3691_=_C3700( C3691 C3700 ) C3691_=_C3701( C3691 C3701 ) C3691_=_C3702( C3691 C3702 ) \nC3691_=_C3739( C3691 C3739 ) C3691_=_C3740( C3691 C3740 ) C3691_=_C3741( C3691 C3741 ) C3691_=_C3742( C3691 C3742 ) C3692_=_C3696( C3692 C3696 ) C3692_=_C3698( C3692 C3698 ) \nC3692_=_C3700( C3692 C3700 ) C3692_=_C3701( C3692 C3701 ) C3692_=_C3702(</w:t>
      </w:r>
    </w:p>
    <w:p>
      <w:pPr>
        <w:pStyle w:val="PreformattedText"/>
        <w:bidi w:val="0"/>
        <w:spacing w:before="0" w:after="0"/>
        <w:jc w:val="left"/>
        <w:rPr/>
      </w:pPr>
      <w:r>
        <w:rPr/>
        <w:t xml:space="preserve"> </w:t>
      </w:r>
      <w:r>
        <w:rPr/>
        <w:t>C3692 C3702 ) C3692_=_C3739( C3692 C3739 ) C3692_=_C3764( C3692 C3764 ) C3692_=_C3815( C3692 C3815 ) \nC3692_=_C3902( C3692 C3902 ) C3692_=_C3903( C3692 C3903 ) C3692_=_C3904( C3692 C3904 ) C3692_=_C3905( C3692 C3905 ) C3696_=_C3698( C3696 C3698 ) C3696_=_C3700( C3696 C3700 ) \nC3696_=_C3701( C3696 C3701 ) C3696_=_C3702( C3696 C3702 ) C3696_=_C3782( C3696 C3782 ) C3696_=_C4032( C3696 C4032 ) C3696_=_C4035( C3696 C4035 ) C3698_=_C3700( C3698 C3700 ) \nC3698_=_C3701( C3698 C3701 ) C3698_=_C3702( C3698 C3702 ) C3698_=_C3707( C3698 C3707 ) C3698_=_C3720( C3698 C3720 ) C3698_=_C3793( C3698 C3793 ) C3698_=_C3838( C3698 C3838 ) \nC3698_=_C3929( C3698 C3929 ) C3698_=_C4020( C3698 C4020 ) C3698_=_C4056( C3698 C4056 ) C3698_=_C4058( C3698 C4058 ) C3700_=_C3701( C3700 C3701 ) C3700_=_C3702( C3700 C3702 ) \nC3700_=_C3722( C3700 C3722 ) C3700_=_C3776( C3700 C3776 ) C3700_=_C4044( C3700 C4044 ) C3700_=_C4048( C3700 C4048 ) C3700_=_C4073( C3700 C4073 ) C3700_=_C4074( C3700 C4074 ) \nC3701_=_C3702( C3701 C3702 ) C3701_=_C3741( C3701 C3741 ) C3701_=_C4000( C3701 C4000 ) C3701_=_C4068( C3701 C4068 ) C3702_=_C3828( C3702 C3828 ) C3702_=_C3882( C3702 C3882 ) \nC3702_=_C3982( C3702 C3982 ) C3702_=_C4083( C3702 C4083 ) C3705_=_C3707( C3705 C3707 ) C3705_=_C3708( C3705 C3708 ) C3705_=_C3816( C3705 C3816 ) C3705_=_C3933( C3705 C3933 ) \nC3705_=_C3934( C3705 C3934 ) C3705_=_C3935( C3705 C3935 ) C3705_=_C3936( C3705 C3936 ) C3707_=_C3708( C3707 C3708 ) C3707_=_C3720( C3707 C3720 ) C3707_=_C3793( C3707 C3793 ) \nC3707_=_C3838( C3707 C3838 ) C3707_=_C3929( C3707 C3929 ) C3707_=_C4020( C3707 C4020 ) C3707_=_C4056( C3707 C4056 ) C3707_=_C4058( C3707 C4058 ) C3708_=_C3951( C3708 C3951 ) \nC3708_=_C3978( C3708 C3978 ) C3708_=_C4060( C3708 C4060 ) C3708_=_C4062( C3708 C4062 ) C3708_=_C4063( C3708 C4063 ) C3712_=_C3716( C3712 C3716 ) C3712_=_C3717( C3712 C3717 ) \nC3712_=_C3720( C3712 C3720 ) C3712_=_C3721( C3712 C3721 ) C3712_=_C3722( C3712 C3722 ) C3712_=_C3724( C3712 C3724 ) C3712_=_C3725( C3712 C3725 ) C3712_=_C3726( C3712 C3726 ) \nC3712_=_C3727( C3712 C3727 ) C3712_=_C3728( C3712 C3728 ) C3712_=_C3732( C3712 C3732 ) C3712_=_C3734( C3712 C3734 ) C3712_=_C3735( C3712 C3735 ) C3712_=_C3738( C3712 C3738 ) \nC3716_=_C3717( C3716 C3717 ) C3716_=_C3720( C3716 C3720 ) C3716_=_C3721( C3716 C3721 ) C3716_=_C3722( C3716 C3722 ) C3716_=_C3724( C3716 C3724 ) C3716_=_C3725( C3716 C3725 ) \nC3716_=_C3726( C3716 C3726 ) C3716_=_C3773( C3716 C3773 ) C3716_=_C3964( C3716 C3964 ) C3716_=_C3967( C3716 C3967 ) C3716_=_C3970( C3716 C3970 ) C3716_=_C3973( C3716 C3973 ) \nC3717_=_C3720( C3717 C3720 ) C3717_=_C3721( C3717 C3721 ) C3717_=_C3722( C3717 C3722 ) C3717_=_C3724( C3717 C3724 ) C3717_=_C3725( C3717 C3725 ) C3717_=_C3726( C3717 C3726 ) \nC3717_=_C3774( C3717 C3774 ) C3717_=_C3812( C3717 C3812 ) C3717_=_C4002( C3717 C4002 ) C3717_=_C4007( C3717 C4007 ) C3720_=_C3721( C3720 C3721 ) C3720_=_C3722( C3720 C3722 ) \nC3720_=_C3724( C3720 C3724 ) C3720_=_C3725( C3720 C3725 ) C3720_=_C3726( C3720 C3726 ) C3720_=_C3793( C3720 C3793 ) C3720_=_C3838( C3720 C3838 ) C3720_=_C3929( C3720 C3929 ) \nC3720_=_C4020( C3720 C4020 ) C3720_=_C4056( C3720 C4056 ) C3720_=_C4058( C3720 C4058 ) C3721_=_C3722( C3721 C3722 ) C3721_=_C3724( C3721 C3724 ) C3721_=_C3725( C3721 C3725 ) \nC3721_=_C3726( C3721 C3726 ) C3721_=_C3794( C3721 C3794 ) C3721_=_C3846( C3721 C3846 ) C3721_=_C3926( C3721 C3926 ) C3721_=_C3930( C3721 C3930 ) C3721_=_C4064( C3721 C4064 ) \nC3722_=_C3724( C3722 C3724 ) C3722_=_C3725( C3722 C3725 ) C3722_=_C3726( C3722 C3726 ) C3722_=_C3776( C3722 C3776 ) C3722_=_C4044( C3722 C4044 ) C3722_=_C4048( C3722 C4048 ) \nC3722_=_C4073( C3722 C4073 ) C3722_=_C4074( C3722 C4074 ) C3724_=_C3725( C3724 C3725 ) C3724_=_C3726( C3724 C3726 ) C3724_=_C3778( C3724 C3778 ) C3724_=_C3854( C3724 C3854 ) \nC3724_=_C4049( C3724 C4049 ) C3724_=_C4087( C3724 C4087 ) C3724_=_C4100( C3724 C4100 ) C3725_=_C3726( C3725 C3726 ) C3725_=_C3796( C3725 C3796 ) C3725_=_C3932( C3725 C3932 ) \nC3725_=_C4095( C3725 C4095 ) C3726_=_C3738( C3726 C3738 ) C3726_=_C3779( C3726 C3779 ) C3726_=_C3799( C3726 C3799 ) C3726_=_C3834( C3726 C3834 ) C3726_=_C3973( C3726 C3973 ) \nC3726_=_C3981( C3726 C3981 ) C3726_=_C4007( C3726 C4007 ) C3726_=_C4029( C3726 C4029 ) C3726_=_C4051( C3726 C4051 ) C3726_=_C4074( C3726 C4074 ) C3726_=_C4100( C3726 C4100 ) \nC3726_=_C4103( C3726 C4103 ) C3727_=_C3728( C3727 C3728 ) C3727_=_C3732( C3727 C3732 ) C3727_=_C3734( C3727 C3734 ) C3727_=_C3735( C3727 C3735 ) C3727_=_C3738( C3727 C3738 ) \nC3727_=_C3753( C3727 C3753 ) C3727_=_C3754( C3727 C3754 ) C3728_=_C3732( C3728 C3732 ) C3728_=_C3734( C3728 C3734 ) C3728_=_C3735( C3728 C3735 ) C3728_=_C3738( C3728 C3738 ) \nC3728_=_C3770( C3728 C3770 ) C3728_=_C3771( C3728 C3771 ) C3728_=_C3773( C3728 C3773 ) C3728_=_C3774( C3728 C3774 ) C3728_=_C3776( C3728 C3776 ) C3728_=_C3778( C3728 C3778 ) \nC3728_=_C3779( C3728 C3779 ) C3732_=_C3734( C3732 C3734 ) C3732_=_C3735( C3732 C3735 ) C3732_=_C3738( C3732 C3738 ) C3732_=_C3885( C3732 C3885 ) C3732_=_C3888( C3732 C3888 ) \nC3732_=_C3896( C3732 C3896 ) C3732_=_C3989( C3732 C3989 ) C3734_=_C3735( C3734 C3735 ) C3734_=_C3738( C3734 C3738 ) C3734_=_C4022( C3734 C4022 ) C3735_=_C3738( C3735 C3738 ) \nC3735_=_C3967( C3735 C3967 ) C3735_=_C4002( C3735 C4002 ) C3735_=_C4048( C3735 C4048 ) C3735_=_C4049( C3735 C4049 ) C3735_=_C4051( C3735 C4051 ) C3738_=_C3779( C3738 C3779 ) \nC3738_=_C3799( C3738 C3799 ) C3738_=_C3834( C3738 C3834 ) C3738_=_C3973( C3738 C3973 ) C3738_=_C3981( C3738 C3981 ) C3738_=_C4007( C3738 C4007 ) C3738_=_C4029( C3738 C4029 ) \nC3738_=_C4051( C3738 C4051 ) C3738_=_C4074( C3738 C4074 ) C3738_=_C4100( C3738 C4100 ) C3738_=_C4103( C3738 C4103 ) C3739_=_C3740( C3739 C3740 ) C3739_=_C3741( C3739 C3741 ) \nC3739_=_C3742( C3739 C3742 ) C3739_=_C3764( C3739 C3764 ) C3739_=_C3815( C3739 C3815 ) C3739_=_C3902( C3739 C3902 ) C3739_=_C3903( C3739 C3903 ) C3739_=_C3904( C3739 C3904 ) \nC3739_=_C3905( C3739 C3905 ) C3740_=_C3741( C3740 C3741 ) C3740_=_C3742( C3740 C3742 ) C3740_=_C3905( C3740 C3905 ) C3740_=_C4068( C3740 C4068 ) C3741_=_C3742( C3741 C3742 ) \nC3741_=_C4000( C3741 C4000 ) C3741_=_C4068( C3741 C4068 ) C3742_=_C4010( C3742 C4010 ) C3742_=_C4022( C3742 C4022 ) C3745_=_C3746( C3745 C3746 ) C3745_=_C3748( C3745 C3748 ) \nC3745_=_C3749( C3745 C3749 ) C3745_=_C3751( C3745 C3751 ) C3745_=_C3895( C3745 C3895 ) C3745_=_C3976( C3745 C3976 ) C3745_=_C3978( C3745 C3978 ) C3745_=_C3981( C3745 C3981 ) \nC3746_=_C3748( C3746 C3748 ) C3746_=_C3749( C3746 C3749 ) C3746_=_C3751( C3746 C3751 ) C3746_=_C3990( C3746 C3990 ) C3748_=_C3749( C3748 C3749 ) C3748_=_C3751( C3748 C3751 ) \nC3748_=_C3991( C3748 C3991 ) C3749_=_C3751( C3749 C3751 ) C3749_=_C3914( C3749 C3914 ) C3749_=_C4062( C3749 C4062 ) C3749_=_C4073( C3749 C4073 ) C3751_=_C3936( C3751 C3936 ) \nC3753_=_C3754( C3753 C3754 ) C3753_=_C3771( C3753 C3771 ) C3753_=_C3885( C3753 C3885 ) C3754_=_C3894( C3754 C3894 ) C3754_=_C3895( C3754 C3895 ) C3754_=_C3896( C3754 C3896 ) \nC3754_=_C3901( C3754 C3901 ) C3761_=_C3764( C3761 C3764 ) C3761_=_C3767( C3761 C3767 ) C3761_=_C3770( C3761 C3770 ) C3761_=_C3822( C3761 C3822 ) C3761_=_C3865( C3761 C3865 ) \nC3761_=_C3866( C3761 C3866 ) C3761_=_C3867( C3761 C3867 ) C3761_=_C3868( C3761 C3868 ) C3761_=_C3869( C3761 C3869 ) C3764_=_C3767( C3764 C3767 ) C3764_=_C3815( C3764 C3815 ) \nC3764_=_C3902( C3764 C3902 ) C3764_=_C3903( C3764 C3903 ) C3764_=_C3904( C3764 C3904 ) C3764_=_C3905( C3764 C3905 ) C3767_=_C3810( C3767 C3810 ) C3767_=_C3873( C3767 C3873 ) \nC3767_=_C3916( C3767 C3916 ) C3767_=_C3958( C3767 C3958 ) C3767_=_C3990( C3767 C3990 ) C3767_=_C3991( C3767 C3991 ) C3767_=_C3992( C3767 C3992 ) C3767_=_C3993( C3767 C3993 ) \nC3767_=_C3994( C3767 C3994 ) C3767_=_C3996( C3767 C3996 ) C3770_=_C3771( C3770 C3771 ) C3770_=_C3773( C3770 C3773 ) C3770_=_C3774( C3770 C3774 ) C3770_=_C3776( C3770 C3776 ) \nC3770_=_C3778( C3770 C3778 ) C3770_=_C3779( C3770 C3779 ) C3770_=_C3822( C3770 C3822 ) C3770_=_C3865( C3770 C3865 ) C3770_=_C3866( C3770 C3866 ) C3770_=_C3867( C3770 C3867 ) \nC3770_=_C3868( C3770 C3868 ) C3770_=_C3869( C3770 C3869 ) C3771_=_C3773( C3771 C3773 ) C3771_=_C3774( C3771 C3774 ) C3771_=_C3776( C3771 C3776 ) C3771_=_C3778( C3771 C3778 ) \nC3771_=_C3779( C3771 C3779 ) C3771_=_C3885( C3771 C3885 ) C3773_=_C3774( C3773 C3774 ) C3773_=_C3776( C3773 C3776 ) C3773_=_C3778( C3773 C3778 ) C3773_=_C3779( C3773 C3779 ) \nC3773_=_C3964( C3773 C3964 ) C3773_=_C3967( C3773 C3967 ) C3773_=_C3970( C3773 C3970 ) C3773_=_C3973( C3773 C3973 ) C3774_=_C3776( C3774 C3776 ) C3774_=_C3778( C3774 C3778 ) \nC3774_=_C3779( C3774 C3779 ) C3774_=_C3812( C3774 C3812 ) C3774_=_C4002( C3774 C4002 ) C3774_=_C4007( C3774 C4007 ) C3776_=_C3778( C3776 C3778 ) C3776_=_C3779( C3776 C3779 ) \nC3776_=_C4044( C3776 C4044 ) C3776_=_C4048( C3776 C4048 ) C3776_=_C4073( C3776 C4073 ) C3776_=_C4074( C3776 C4074 ) C3778_=_C3779( C3778 C3779 ) C3778_=_C3854( C3778 C3854 ) \nC3778_=_C4049( C3778 C4049 ) C3778_=_C4087( C3778 C4087 ) C3778_=_C4100( C3778 C4100 ) C3779_=_C3799( C3779 C3799 ) C3779_=_C3834( C3779 C3834 ) C3779_=_C3973( C3779 C3973 ) \nC3779_=_C3981( C3779 C3981 ) C3779_=_C4007( C3779 C4007 ) C3779_=_C4029( C3779 C4029 ) C3779_=_C4051( C3779 C4051 ) C3779_=_C4074( C3779 C4074 ) C3779_=_C4100( C3779 C4100 ) \nC3779_=_C4103( C3779 C4103 ) C3782_=_C4032( C3782 C4032 ) C3782_=_C4035( C3782 C4035 ) C3793_=_C3794( C3793 C3794 ) C3793_=_C3796( C3793 C3796 ) C3793_=_C3799( C3793 C3799 ) \nC3793_=_C3838( C3793 C3838 ) C3793_=_C3929( C3793 C3929 ) C3793_=_C4020( C3793 C4020 ) C3793_=_C4056( C3793 C4056 ) C3793_=_C4058( C3793 C4058 ) C3794_=_C3796( C3794 C3796 ) \nC3794_=_C3799( C3794 C3799 ) C3794_=_C3846( C3794 C3846 ) C3794_=_C3926( C3794 C3926 ) C3794_=_C3930( C3794 C3930 ) C3794_=_C4064( C3794 C4064 ) C3796_=_C3799( C3796 C3799 ) \nC3796_=_C3932( C3796 C3932 ) C3796_=_C4095( C3796 C4095 ) C3799_=_C3834( C3799 C3834 ) C3799_=_C3973( C3799 C3973 ) C3799_=_C3981(</w:t>
      </w:r>
    </w:p>
    <w:p>
      <w:pPr>
        <w:pStyle w:val="PreformattedText"/>
        <w:bidi w:val="0"/>
        <w:spacing w:before="0" w:after="0"/>
        <w:jc w:val="left"/>
        <w:rPr/>
      </w:pPr>
      <w:r>
        <w:rPr/>
        <w:t xml:space="preserve"> </w:t>
      </w:r>
      <w:r>
        <w:rPr/>
        <w:t>C3799 C3981 ) C3799_=_C4007( C3799 C4007 ) \nC3799_=_C4029( C3799 C4029 ) C3799_=_C4051( C3799 C4051 ) C3799_=_C4074( C3799 C4074 ) C3799_=_C4100( C3799 C4100 ) C3799_=_C4103( C3799 C4103 ) C3810_=_C3812( C3810 C3812 ) \nC3810_=_C3873( C3810 C3873 ) C3810_=_C3916( C3810 C3916 ) C3810_=_C3958( C3810 C3958 ) C3810_=_C3990( C3810 C3990 ) C3810_=_C3991( C3810 C3991 ) C3810_=_C3992( C3810 C3992 ) \nC3810_=_C3993( C3810 C3993 ) C3810_=_C3994( C3810 C3994 ) C3810_=_C3996( C3810 C3996 ) C3812_=_C4002( C3812 C4002 ) C3812_=_C4007( C3812 C4007 ) C3815_=_C3816( C3815 C3816 ) \nC3815_=_C3902( C3815 C3902 ) C3815_=_C3903( C3815 C3903 ) C3815_=_C3904( C3815 C3904 ) C3815_=_C3905( C3815 C3905 ) C3816_=_C3933( C3816 C3933 ) C3816_=_C3934( C3816 C3934 ) \nC3816_=_C3935( C3816 C3935 ) C3816_=_C3936( C3816 C3936 ) C3822_=_C3828( C3822 C3828 ) C3822_=_C3865( C3822 C3865 ) C3822_=_C3866( C3822 C3866 ) C3822_=_C3867( C3822 C3867 ) \nC3822_=_C3868( C3822 C3868 ) C3822_=_C3869( C3822 C3869 ) C3828_=_C3882( C3828 C3882 ) C3828_=_C3982( C3828 C3982 ) C3828_=_C4083( C3828 C4083 ) C3834_=_C3973( C3834 C3973 ) \nC3834_=_C3981( C3834 C3981 ) C3834_=_C4007( C3834 C4007 ) C3834_=_C4029( C3834 C4029 ) C3834_=_C4051( C3834 C4051 ) C3834_=_C4074( C3834 C4074 ) C3834_=_C4100( C3834 C4100 ) \nC3834_=_C4103( C3834 C4103 ) C3838_=_C3929( C3838 C3929 ) C3838_=_C4020( C3838 C4020 ) C3838_=_C4056( C3838 C4056 ) C3838_=_C4058( C3838 C4058 ) C3843_=_C3845( C3843 C3845 ) \nC3843_=_C3846( C3843 C3846 ) C3843_=_C3888( C3843 C3888 ) C3843_=_C3889( C3843 C3889 ) C3843_=_C3890( C3843 C3890 ) C3843_=_C3891( C3843 C3891 ) C3843_=_C3892( C3843 C3892 ) \nC3845_=_C3846( C3845 C3846 ) C3845_=_C3923( C3845 C3923 ) C3845_=_C3956( C3845 C3956 ) C3845_=_C3957( C3845 C3957 ) C3846_=_C3926( C3846 C3926 ) C3846_=_C3930( C3846 C3930 ) \nC3846_=_C4064( C3846 C4064 ) C3850_=_C3854( C3850 C3854 ) C3850_=_C3855( C3850 C3855 ) C3850_=_C3908( C3850 C3908 ) C3850_=_C3910( C3850 C3910 ) C3850_=_C3913( C3850 C3913 ) \nC3850_=_C3914( C3850 C3914 ) C3854_=_C4049( C3854 C4049 ) C3854_=_C4087( C3854 C4087 ) C3854_=_C4100( C3854 C4100 ) C3855_=_C3862( C3855 C3862 ) C3855_=_C3908( C3855 C3908 ) \nC3855_=_C3910( C3855 C3910 ) C3855_=_C3913( C3855 C3913 ) C3855_=_C3914( C3855 C3914 ) C3862_=_C3940( C3862 C3940 ) C3862_=_C3946( C3862 C3946 ) C3862_=_C3989( C3862 C3989 ) \nC3862_=_C4081( C3862 C4081 ) C3862_=_C4102( C3862 C4102 ) C3865_=_C3866( C3865 C3866 ) C3865_=_C3867( C3865 C3867 ) C3865_=_C3868( C3865 C3868 ) C3865_=_C3869( C3865 C3869 ) \nC3865_=_C3902( C3865 C3902 ) C3865_=_C3946( C3865 C3946 ) C3866_=_C3867( C3866 C3867 ) C3866_=_C3868( C3866 C3868 ) C3866_=_C3869( C3866 C3869 ) C3866_=_C3894( C3866 C3894 ) \nC3866_=_C3951( C3866 C3951 ) C3867_=_C3868( C3867 C3868 ) C3867_=_C3869( C3867 C3869 ) C3867_=_C3903( C3867 C3903 ) C3867_=_C3982( C3867 C3982 ) C3868_=_C3869( C3868 C3869 ) \nC3868_=_C3904( C3868 C3904 ) C3869_=_C3889( C3869 C3889 ) C3869_=_C4078( C3869 C4078 ) C3873_=_C3916( C3873 C3916 ) C3873_=_C3958( C3873 C3958 ) C3873_=_C3990( C3873 C3990 ) \nC3873_=_C3991( C3873 C3991 ) C3873_=_C3992( C3873 C3992 ) C3873_=_C3993( C3873 C3993 ) C3873_=_C3994( C3873 C3994 ) C3873_=_C3996( C3873 C3996 ) C3882_=_C3982( C3882 C3982 ) \nC3882_=_C4083( C3882 C4083 ) C3885_=_C3888( C3885 C3888 ) C3885_=_C3896( C3885 C3896 ) C3885_=_C3989( C3885 C3989 ) C3888_=_C3889( C3888 C3889 ) C3888_=_C3890( C3888 C3890 ) \nC3888_=_C3891( C3888 C3891 ) C3888_=_C3892( C3888 C3892 ) C3888_=_C3896( C3888 C3896 ) C3888_=_C3989( C3888 C3989 ) C3889_=_C3890( C3889 C3890 ) C3889_=_C3891( C3889 C3891 ) \nC3889_=_C3892( C3889 C3892 ) C3889_=_C4078( C3889 C4078 ) C3890_=_C3891( C3890 C3891 ) C3890_=_C3892( C3890 C3892 ) C3890_=_C3934( C3890 C3934 ) C3890_=_C4042( C3890 C4042 ) \nC3890_=_C4081( C3890 C4081 ) C3891_=_C3892( C3891 C3892 ) C3891_=_C4017( C3891 C4017 ) C3891_=_C4097( C3891 C4097 ) C3892_=_C4078( C3892 C4078 ) C3892_=_C4097( C3892 C4097 ) \nC3894_=_C3895( C3894 C3895 ) C3894_=_C3896( C3894 C3896 ) C3894_=_C3901( C3894 C3901 ) C3894_=_C3951( C3894 C3951 ) C3895_=_C3896( C3895 C3896 ) C3895_=_C3901( C3895 C3901 ) \nC3895_=_C3976( C3895 C3976 ) C3895_=_C3978( C3895 C3978 ) C3895_=_C3981( C3895 C3981 ) C3896_=_C3901( C3896 C3901 ) C3896_=_C3989( C3896 C3989 ) C3901_=_C4063( C3901 C4063 ) \nC3902_=_C3903( C3902 C3903 ) C3902_=_C3904( C3902 C3904 ) C3902_=_C3905( C3902 C3905 ) C3902_=_C3946( C3902 C3946 ) C3903_=_C3904( C3903 C3904 ) C3903_=_C3905( C3903 C3905 ) \nC3903_=_C3982( C3903 C3982 ) C3904_=_C3905( C3904 C3905 ) C3905_=_C4068( C3905 C4068 ) C3908_=_C3910( C3908 C3910 ) C3908_=_C3913( C3908 C3913 ) C3908_=_C3914( C3908 C3914 ) \nC3908_=_C3964( C3908 C3964 ) C3908_=_C3999( C3908 C3999 ) C3908_=_C4000( C3908 C4000 ) C3910_=_C3913( C3910 C3913 ) C3910_=_C3914( C3910 C3914 ) C3910_=_C3992( C3910 C3992 ) \nC3910_=_C4044( C3910 C4044 ) C3913_=_C3914( C3913 C3914 ) C3914_=_C4062( C3914 C4062 ) C3914_=_C4073( C3914 C4073 ) C3916_=_C3958( C3916 C3958 ) C3916_=_C3990( C3916 C3990 ) \nC3916_=_C3991( C3916 C3991 ) C3916_=_C3992( C3916 C3992 ) C3916_=_C3993( C3916 C3993 ) C3916_=_C3994( C3916 C3994 ) C3916_=_C3996( C3916 C3996 ) C3923_=_C3925( C3923 C3925 ) \nC3923_=_C3926( C3923 C3926 ) C3923_=_C3956( C3923 C3956 ) C3923_=_C3957( C3923 C3957 ) C3925_=_C3926( C3925 C3926 ) C3925_=_C3976( C3925 C3976 ) C3925_=_C4017( C3925 C4017 ) \nC3926_=_C3930( C3926 C3930 ) C3926_=_C4064( C3926 C4064 ) C3929_=_C3930( C3929 C3930 ) C3929_=_C3932( C3929 C3932 ) C3929_=_C4020( C3929 C4020 ) C3929_=_C4056( C3929 C4056 ) \nC3929_=_C4058( C3929 C4058 ) C3930_=_C3932( C3930 C3932 ) C3930_=_C4064( C3930 C4064 ) C3932_=_C4095( C3932 C4095 ) C3933_=_C3934( C3933 C3934 ) C3933_=_C3935( C3933 C3935 ) \nC3933_=_C3936( C3933 C3936 ) C3933_=_C3999( C3933 C3999 ) C3933_=_C4042( C3933 C4042 ) C3933_=_C4043( C3933 C4043 ) C3934_=_C3935( C3934 C3935 ) C3934_=_C3936( C3934 C3936 ) \nC3934_=_C4042( C3934 C4042 ) C3934_=_C4081( C3934 C4081 ) C3935_=_C3936( C3935 C3936 ) C3935_=_C4043( C3935 C4043 ) C3935_=_C4058( C3935 C4058 ) C3940_=_C3946( C3940 C3946 ) \nC3940_=_C3989( C3940 C3989 ) C3940_=_C4081( C3940 C4081 ) C3940_=_C4102( C3940 C4102 ) C3946_=_C3989( C3946 C3989 ) C3946_=_C4081( C3946 C4081 ) C3946_=_C4102( C3946 C4102 ) \nC3951_=_C3978( C3951 C3978 ) C3951_=_C4060( C3951 C4060 ) C3951_=_C4062( C3951 C4062 ) C3951_=_C4063( C3951 C4063 ) C3956_=_C3957( C3956 C3957 ) C3956_=_C4060( C3956 C4060 ) \nC3957_=_C3963( C3957 C3963 ) C3957_=_C4094( C3957 C4094 ) C3958_=_C3963( C3958 C3963 ) C3958_=_C3990( C3958 C3990 ) C3958_=_C3991( C3958 C3991 ) C3958_=_C3992( C3958 C3992 ) \nC3958_=_C3993( C3958 C3993 ) C3958_=_C3994( C3958 C3994 ) C3958_=_C3996( C3958 C3996 ) C3963_=_C4094( C3963 C4094 ) C3964_=_C3967( C3964 C3967 ) C3964_=_C3970( C3964 C3970 ) \nC3964_=_C3973( C3964 C3973 ) C3964_=_C3999( C3964 C3999 ) C3964_=_C4000( C3964 C4000 ) C3967_=_C3970( C3967 C3970 ) C3967_=_C3973( C3967 C3973 ) C3967_=_C4002( C3967 C4002 ) \nC3967_=_C4048( C3967 C4048 ) C3967_=_C4049( C3967 C4049 ) C3967_=_C4051( C3967 C4051 ) C3970_=_C3973( C3970 C3973 ) C3970_=_C4083( C3970 C4083 ) C3973_=_C3981( C3973 C3981 ) \nC3973_=_C4007( C3973 C4007 ) C3973_=_C4029( C3973 C4029 ) C3973_=_C4051( C3973 C4051 ) C3973_=_C4074( C3973 C4074 ) C3973_=_C4100( C3973 C4100 ) C3973_=_C4103( C3973 C4103 ) \nC3976_=_C3978( C3976 C3978 ) C3976_=_C3981( C3976 C3981 ) C3976_=_C4017( C3976 C4017 ) C3978_=_C3981( C3978 C3981 ) C3978_=_C4060( C3978 C4060 ) C3978_=_C4062( C3978 C4062 ) \nC3978_=_C4063( C3978 C4063 ) C3981_=_C4007( C3981 C4007 ) C3981_=_C4029( C3981 C4029 ) C3981_=_C4051( C3981 C4051 ) C3981_=_C4074( C3981 C4074 ) C3981_=_C4100( C3981 C4100 ) \nC3981_=_C4103( C3981 C4103 ) C3982_=_C4083( C3982 C4083 ) C3989_=_C4081( C3989 C4081 ) C3989_=_C4102( C3989 C4102 ) C3990_=_C3991( C3990 C3991 ) C3990_=_C3992( C3990 C3992 ) \nC3990_=_C3993( C3990 C3993 ) C3990_=_C3994( C3990 C3994 ) C3990_=_C3996( C3990 C3996 ) C3991_=_C3992( C3991 C3992 ) C3991_=_C3993( C3991 C3993 ) C3991_=_C3994( C3991 C3994 ) \nC3991_=_C3996( C3991 C3996 ) C3992_=_C3993( C3992 C3993 ) C3992_=_C3994( C3992 C3994 ) C3992_=_C3996( C3992 C3996 ) C3992_=_C4044( C3992 C4044 ) C3993_=_C3994( C3993 C3994 ) \nC3993_=_C3996( C3993 C3996 ) C3993_=_C4035( C3993 C4035 ) C3994_=_C3996( C3994 C3996 ) C3994_=_C4056( C3994 C4056 ) C3994_=_C4064( C3994 C4064 ) C3994_=_C4094( C3994 C4094 ) \nC3994_=_C4095( C3994 C4095 ) C3999_=_C4000( C3999 C4000 ) C3999_=_C4042( C3999 C4042 ) C3999_=_C4043( C3999 C4043 ) C4000_=_C4068( C4000 C4068 ) C4002_=_C4007( C4002 C4007 ) \nC4002_=_C4048( C4002 C4048 ) C4002_=_C4049( C4002 C4049 ) C4002_=_C4051( C4002 C4051 ) C4007_=_C4029( C4007 C4029 ) C4007_=_C4051( C4007 C4051 ) C4007_=_C4074( C4007 C4074 ) \nC4007_=_C4100( C4007 C4100 ) C4007_=_C4103( C4007 C4103 ) C4010_=_C4022( C4010 C4022 ) C4017_=_C4097( C4017 C4097 ) C4020_=_C4056( C4020 C4056 ) C4020_=_C4058( C4020 C4058 ) \nC4029_=_C4051( C4029 C4051 ) C4029_=_C4074( C4029 C4074 ) C4029_=_C4100( C4029 C4100 ) C4029_=_C4103( C4029 C4103 ) C4032_=_C4035( C4032 C4035 ) C4042_=_C4043( C4042 C4043 ) \nC4042_=_C4081( C4042 C4081 ) C4043_=_C4058( C4043 C4058 ) C4044_=_C4048( C4044 C4048 ) C4044_=_C4073( C4044 C4073 ) C4044_=_C4074( C4044 C4074 ) C4048_=_C4049( C4048 C4049 ) \nC4048_=_C4051( C4048 C4051 ) C4048_=_C4073( C4048 C4073 ) C4048_=_C4074( C4048 C4074 ) C4049_=_C4051( C4049 C4051 ) C4049_=_C4087( C4049 C4087 ) C4049_=_C4100( C4049 C4100 ) \nC4051_=_C4074( C4051 C4074 ) C4051_=_C4100( C4051 C4100 ) C4051_=_C4103( C4051 C4103 ) C4056_=_C4058( C4056 C4058 ) C4056_=_C4064( C4056 C4064 ) C4056_=_C4094( C4056 C4094 ) \nC4056_=_C4095( C4056 C4095 ) C4060_=_C4062( C4060 C4062 ) C4060_=_C4063( C4060 C4063 ) C4062_=_C4063( C4062 C4063 ) C4062_=_C4073( C4062 C4073 ) C4064_=_C4094( C4064 C4094 ) \nC4064_=_C4095( C4064 C4095 ) C4073_=_C4074( C4073 C4074 ) C4074_=_C4100( C4074 C4100 ) C4074_=_C4103( C4074 C4103 ) C4078_=_C4097( C4078 C4097 ) C4081_=_C4102( C4081 C4102 ) \nC4087_=_C4100(</w:t>
      </w:r>
    </w:p>
    <w:p>
      <w:pPr>
        <w:pStyle w:val="PreformattedText"/>
        <w:bidi w:val="0"/>
        <w:spacing w:before="0" w:after="0"/>
        <w:jc w:val="left"/>
        <w:rPr/>
      </w:pPr>
      <w:r>
        <w:rPr/>
        <w:t xml:space="preserve"> </w:t>
      </w:r>
      <w:r>
        <w:rPr/>
        <w:t>C4087 C4100 ) C4094_=_C4095( C4094 C4095 ) C4100_=_C4103( C4100 C4103 ) "]63[shape=box, label="id:63 level: 1\n679: C35 C42 C44 C48 C60 \nC65 C66 C69 C72 C156 C175 \nC265 C288 C292 C293 C297 C377 \nC450 C461 C468 C483 C484 C486 \nC488 C489 C490 C493 C494 C495 \nC496 C497 C498 C499 C500 C502 \nC504 C505 C506 C507 C508 C510 \nC518 C522 C528 C534 C539 C541 \nC545 C547 C554 C558 C563 C568 \nC578 C580 C581 C583 C591 C594 \nC652 C665 C666 C667 C668 C669 \nC672 C673 C674 C677 C679 C680 \nC681 C682 C683 C684 C685 C686 \nC687 C688 C698 C703 C747 C756 \nC770 C778 C781 C802 C803 C820 \nC841 C847 C850 C851 C852 C853 \nC854 C855 C856 C857 C860 C861 \nC862 C864 C865 C866 C867 C868 \nC869 C871 C928 C945 C946 C947 \nC949 C950 C951 C952 C953 C954 \nC955 C956 C959 C961 C962 C963 \nC964 C965 C966 C967 C968 C969 \nC970 C971 C972 C973 C975 C977 \nC978 C979 C980 C981 C982 C983 \nC984 C985 C986 C987 C988 C990 \nC991 C1001 C1007 C1017 C1057 C1069 \nC1072 C1125 C1140 C1144 C1149 C1162 \nC1174 C1203 C1213 C1229 C1243 C1244 \nC1250 C1252 C1266 C1312 C1313 C1315 \nC1316 C1317 C1318 C1319 C1320 C1321 \nC1322 C1323 C1324 C1325 C1326 C1328 \nC1329 C1330 C1331 C1332 C1333 C1334 \nC1335 C1337 C1339 C1341 C1355 C1365 \nC1372 C1375 C1381 C1418 C1425 C1435 \nC1438 C1483 C1496 C1530 C1531 C1553 \nC1571 C1574 C1575 C1582 C1584 C1606 \nC1608 C1611 C1622 C1625 C1628 C1633 \nC1641 C1670 C1691 C1695 C1698 C1718 \nC1736 C1752 C1756 C1758 C1760 C1764 \nC1771 C1776 C1777 C1778 C1779 C1780 \nC1781 C1782 C1783 C1785 C1787 C1788 \nC1789 C1790 C1791 C1793 C1794 C1796 \nC1803 C1804 C1812 C1815 C1818 C1819 \nC1820 C1824 C1836 C1839 C1840 C1842 \nC1843 C1844 C1845 C1846 C1847 C1848 \nC1849 C1851 C1852 C1854 C1855 C1856 \nC1857 C1858 C1860 C1861 C1869 C1871 \nC1875 C1882 C1883 C1884 C1885 C1886 \nC1887 C1888 C1889 C1890 C1891 C1892 \nC1893 C1894 C1896 C1897 C1899 C1900 \nC1902 C1903 C1904 C1906 C1907 C1909 \nC1910 C1911 C1912 C1913 C1914 C1915 \nC1916 C1917 C1918 C1919 C1920 C1922 \nC1923 C1924 C1925 C1969 C1992 C2009 \nC2024 C2025 C2037 C2041 C2065 C2071 \nC2094 C2096 C2103 C2110 C2111 C2112 \nC2113 C2114 C2116 C2117 C2120 C2121 \nC2122 C2124 C2125 C2126 C2127 C2128 \nC2129 C2130 C2131 C2132 C2133 C2135 \nC2136 C2141 C2142 C2149 C2161 C2170 \nC2172 C2175 C2178 C2180 C2181 C2182 \nC2183 C2185 C2186 C2187 C2188 C2189 \nC2190 C2192 C2194 C2195 C2196 C2197 \nC2198 C2199 C2200 C2203 C2207 C2212 \nC2213 C2222 C2230 C2236 C2242 C2249 \nC2285 C2337 C2345 C2357 C2359 C2392 \nC2396 C2421 C2422 C2423 C2425 C2426 \nC2427 C2428 C2429 C2430 C2432 C2433 \nC2434 C2435 C2436 C2437 C2444 C2474 \nC2479 C2481 C2488 C2520 C2527 C2529 \nC2532 C2537 C2569 C2571 C2573 C2582 \nC2583 C2584 C2585 C2586 C2588 C2590 \nC2591 C2592 C2593 C2595 C2596 C2597 \nC2599 C2608 C2611 C2647 C2662 C2671 \nC2674 C2692 C2694 C2701 C2702 C2711 \nC2724 C2742 C2765 C2782 C2783 C2789 \nC2793 C2822 C2835 C2857 C2863 C2864 \nC2865 C2866 C2867 C2868 C2869 C2870 \nC2871 C2873 C2874 C2876 C2877 C2878 \nC2880 C2881 C2884 C2915 C2919 C2922 \nC2926 C2942 C2951 C2964 C2973 C2989 \nC2991 C2992 C2994 C3020 C3029 C3030 \nC3031 C3032 C3033 C3034 C3037 C3038 \nC3039 C3040 C3041 C3042 C3061 C3089 \nC3098 C3100 C3103 C3104 C3105 C3107 \nC3108 C3109 C3110 C3111 C3112 C3113 \nC3114 C3118 C3154 C3155 C3156 C3158 \nC3159 C3160 C3161 C3163 C3169 C3187 \nC3215 C3234 C3247 C3248 C3249 C3251 \nC3252 C3253 C3254 C3255 C3256 C3257 \nC3259 C3260 C3261 C3270 C3278 C3288 \nC3289 C3291 C3292 C3293 C3294 C3295 \nC3296 C3297 C3298 C3299 C3300 C3342 \nC3346 C3351 C3352 C3369 C3374 C3389 \nC3393 C3432 C3436 C3438 C3439 C3440 \nC3441 C3442 C3444 C3445 C3446 C3447 \nC3448 C3449 C3450 C3452 C3453 C3454 \nC3473 C3479 C3480 C3482 C3483 C3484 \nC3485 C3486 C3487 C3488 C3489 C3490 \nC3491 C3494 C3508 C3549 C3561 C3574 \nC3575 C3576 C3584 C3586 C3587 C3588 \nC3589 C3590 C3591 C3592 C3593 C3595 \nC3596 C3597 C3598 C3600 C3601 C3602 \nC3603 C3604 C3606 C3652 C3656 C3660 \nC3664 C3673 C3674 C3681 C3683 C3691 \nC3705 C3726 C3738 C3739 C3740 C3741 \nC3742 C3744 C3745 C3746 C3748 C3749 \nC3751 C3767 C3779 C3799 C3810 C3816 \nC3834 C3873 C3892 C3916 C3925 C3933 \nC3934 C3935 C3936 C3957 C3958 C3963 \nC3973 C3976 C3981 C3990 C3991 C3992 \nC3993 C3994 C3996 C4007 C4017 C4029 \nC4051 C4074 C4078 C4094 C4097 C4099 \nC4100 C4103 \n8587: C35_=_C42( C35 C42 ) C35_=_C44( C35 C44 ) C35_=_C48( C35 C48 ) C35_=_C60( C35 C60 ) C35_=_C288( C35 C288 ) \nC35_=_C665( C35 C665 ) C35_=_C666( C35 C666 ) C35_=_C667( C35 C667 ) C35_=_C668( C35 C668 ) C35_=_C669( C35 C669 ) C35_=_C672( C35 C672 ) \nC35_=_C673( C35 C673 ) C35_=_C674( C35 C674 ) C35_=_C677( C35 C677 ) C35_=_C679( C35 C679 ) C35_=_C680( C35 C680 ) C35_=_C681( C35 C681 ) \nC35_=_C682( C35 C682 ) C35_=_C683( C35 C683 ) C35_=_C684( C35 C684 ) C35_=_C685( C35 C685 ) C35_=_C686( C35 C686 ) C35_=_C687( C35 C687 ) \nC35_=_C688( C35 C688 ) C42_=_C44( C42 C44 ) C42_=_C48( C42 C48 ) C42_=_C65( C42 C65 ) C42_=_C292( C42 C292 ) C42_=_C983( C42 C983 ) \nC42_=_C1203( C42 C1203 ) C42_=_C1229( C42 C1229 ) C42_=_C1574( C42 C1574 ) C42_=_C1608( C42 C1608 ) C42_=_C1633( C42 C1633 ) C42_=_C1718( C42 C1718 ) \nC42_=_C1804( C42 C1804 ) C42_=_C2009( C42 C2009 ) C42_=_C2142( C42 C2142 ) C42_=_C2222( C42 C2222 ) C42_=_C2479( C42 C2479 ) C42_=_C2884( C42 C2884 ) \nC42_=_C3154( C42 C3154 ) C42_=_C3155( C42 C3155 ) C42_=_C3156( C42 C3156 ) C42_=_C3158( C42 C3158 ) C42_=_C3159( C42 C3159 ) C42_=_C3160( C42 C3160 ) \nC42_=_C3161( C42 C3161 ) C42_=_C3163( C42 C3163 ) C44_=_C48( C44 C48 ) C44_=_C66( C44 C66 ) C44_=_C293( C44 C293 ) C44_=_C961( C44 C961 ) \nC44_=_C1575( C44 C1575 ) C44_=_C1611( C44 C1611 ) C44_=_C1871( C44 C1871 ) C44_=_C2207( C44 C2207 ) C44_=_C2337( C44 C2337 ) C44_=_C2573( C44 C2573 ) \nC44_=_C2994( C44 C2994 ) C44_=_C3107( C44 C3107 ) C44_=_C3482( C44 C3482 ) C44_=_C3561( C44 C3561 ) C44_=_C3597( C44 C3597 ) C44_=_C3598( C44 C3598 ) \nC44_=_C3600( C44 C3600 ) C44_=_C3601( C44 C3601 ) C44_=_C3602( C44 C3602 ) C44_=_C3603( C44 C3603 ) C44_=_C3604( C44 C3604 ) C44_=_C3606( C44 C3606 ) \nC48_=_C72( C48 C72 ) C48_=_C297( C48 C297 ) C48_=_C581( C48 C581 ) C48_=_C1072( C48 C1072 ) C48_=_C1582( C48 C1582 ) C48_=_C1622( C48 C1622 ) \nC48_=_C2175( C48 C2175 ) C48_=_C2701( C48 C2701 ) C48_=_C3351( C48 C3351 ) C48_=_C3393( C48 C3393 ) C48_=_C3479( C48 C3479 ) C48_=_C3664( C48 C3664 ) \nC48_=_C3957( C48 C3957 ) C48_=_C3963( C48 C3963 ) C48_=_C4094( C48 C4094 ) C48_=_C4099( C48 C4099 ) C60_=_C65( C60 C65 ) C60_=_C66( C60 C66 ) \nC60_=_C69( C60 C69 ) C60_=_C72( C60 C72 ) C60_=_C288( C60 C288 ) C60_=_C665( C60 C665 ) C60_=_C666( C60 C666 ) C60_=_C667( C60 C667 ) \nC60_=_C668( C60 C668 ) C60_=_C669( C60 C669 ) C60_=_C672( C60 C672 ) C60_=_C673( C60 C673 ) C60_=_C674( C60 C674 ) C60_=_C677( C60 C677 ) \nC60_=_C679( C60 C679 ) C60_=_C680( C60 C680 ) C60_=_C681( C60 C681 ) C60_=_C682( C60 C682 ) C60_=_C683( C60 C683 ) C60_=_C684( C60 C684 ) \nC60_=_C685( C60 C685 ) C60_=_C686( C60 C686 ) C60_=_C687( C60 C687 ) C60_=_C688( C60 C688 ) C65_=_C66( C65 C66 ) C65_=_C69( C65 C69 ) \nC65_=_C72( C65 C72 ) C65_=_C292( C65 C292 ) C65_=_C983( C65 C983 ) C65_=_C1203( C65 C1203 ) C65_=_C1229( C65 C1229 ) C65_=_C1574( C65 C1574 ) \nC65_=_C1608( C65 C1608 ) C65_=_C1633( C65 C1633 ) C65_=_C1718( C65 C1718 ) C65_=_C1804( C65 C1804 ) C65_=_C2009( C65 C2009 ) C65_=_C2142( C65 C2142 ) \nC65_=_C2222( C65 C2222 ) C65_=_C2479( C65 C2479 ) C65_=_C2884( C65 C2884 ) C65_=_C3154( C65 C3154 ) C65_=_C3155( C65 C3155 ) C65_=_C3156( C65 C3156 ) \nC65_=_C3158( C65 C3158 ) C65_=_C3159( C65 C3159 ) C65_=_C3160( C65 C3160 ) C65_=_C3161( C65 C3161 ) C65_=_C3163( C65 C3163 ) C66_=_C69( C66 C69 ) \nC66_=_C72( C66 C72 ) C66_=_C293( C66 C293 ) C66_=_C961( C66 C961 ) C66_=_C1575( C66 C1575 ) C66_=_C1611( C66 C1611 ) C66_=_C1871( C66 C1871 ) \nC66_=_C2207( C66 C2207 ) C66_=_C2337( C66 C2337 ) C66_=_C2573( C66 C2573 ) C66_=_C2994( C66 C2994 ) C66_=_C3107( C66 C3107 ) C66_=_C3482( C66 C3482 ) \nC66_=_C3561( C66 C3561 ) C66_=_C3597( C66 C3597 ) C66_=_C3598( C66 C3598 ) C66_=_C3600( C66 C3600 ) C66_=_C3601( C66 C3601 ) C66_=_C3602( C66 C3602 ) \nC66_=_C3603( C66 C3603 ) C66_=_C3604( C66 C3604 ) C66_=_C3606( C66 C3606 ) C69_=_C72( C69 C72 ) C69_=_C156( C69 C156 ) C69_=_C175( C69 C175 ) \nC69_=_C265( C69 C265 ) C69_=_C450( C69 C450 ) C69_=_C554( C69 C554 ) C69_=_C1140( C69 C1140 ) C69_=_C2103( C69 C2103 ) C69_=_C2432( C69 C2432 ) \nC69_=_C2474( C69 C2474 ) C69_=_C2527( C69 C2527 ) C69_=_C3037( C69 C3037 ) C69_=_C3436( C69 C3436 ) C69_=_C3574( C69 C3574 ) C69_=_C3681( C69 C3681 ) \nC69_=_C3925( C69 C3925 ) C69_=_C3976( C69 C3976 ) C69_=_C4017( C69 C4017 ) C72_=_C297( C72 C297 ) C72_=_C581( C72 C581 ) C72_=_C1072( C72 C1072 ) \nC72_=_C1582( C72 C1582 ) C72_=_C1622( C72 C1622 ) C72_=_C2175( C72 C2175 ) C72_=_C2701( C72 C2701 ) C72_=_C3351( C72 C3351 ) C72_=_C3393( C72 C3393 ) \nC72_=_C3479( C72 C3479 ) C72_=_C3664( C72 C3664 ) C72_=_C3957( C72 C3957 ) C72_=_C3963( C72 C3963 ) C72_=_C4094( C72 C4094 ) C72_=_C4099( C72 C4099 ) \nC156_=_C175( C156 C175 ) C156_=_C265( C156 C265 ) C156_=_C450( C156 C450 ) C156_=_C554( C156 C554 ) C156_=_C1140( C156 C1140 ) C156_=_C2103( C156 C2103 ) \nC156_=_C2432( C156 C2432 ) C156_=_C2474( C156 C2474 ) C156_=_C2527( C156 C2527 ) C156_=_C3037( C156 C3037 ) C156_=_C3436( C156 C3436 ) C156_=_C3574( C156 C3574 ) \nC156_=_C3681( C156 C3681 ) C156_=_C3925( C156 C3925 ) C156_=_C3976( C156 C3976 ) C156_=_C4017( C156 C4017 ) C175_=_C265( C175 C265 ) C175_=_C450( C175 C450 ) \nC175_=_C554( C175 C554 ) C175_=_C1140( C175 C1140 ) C175_=_C2103( C175 C2103 ) C175_=_C2432( C175 C2432 ) C175_=_C2474( C175 C2474 ) C175_=_C2527( C175 C2527 ) \nC175_=_C3037( C175 C3037 ) C175_=_C3436( C175 C3436 ) C175_=_C3574( C175 C3574 ) C175_=_C3681( C175 C3681 ) C175_=_C3925( C175 C3925 ) C175_=_C3976( C175 C3976 ) \nC175_=_C4017( C175 C4017 ) C265_=_C450( C265 C450 ) C265_=_C554( C265 C554 ) C265_=_C1140( C265 C1140 ) C265_=_C2103( C265 C2103 ) C265_=_C2432( C265 C2432 ) \nC265_=_C2474( C265 C2474</w:t>
      </w:r>
    </w:p>
    <w:p>
      <w:pPr>
        <w:pStyle w:val="PreformattedText"/>
        <w:bidi w:val="0"/>
        <w:spacing w:before="0" w:after="0"/>
        <w:jc w:val="left"/>
        <w:rPr/>
      </w:pPr>
      <w:r>
        <w:rPr/>
        <w:t xml:space="preserve"> </w:t>
      </w:r>
      <w:r>
        <w:rPr/>
        <w:t>) C265_=_C2527( C265 C2527 ) C265_=_C3037( C265 C3037 ) C265_=_C3436( C265 C3436 ) C265_=_C3574( C265 C3574 ) C265_=_C3681( C265 C3681 ) \nC265_=_C3925( C265 C3925 ) C265_=_C3976( C265 C3976 ) C265_=_C4017( C265 C4017 ) C288_=_C292( C288 C292 ) C288_=_C293( C288 C293 ) C288_=_C297( C288 C297 ) \nC288_=_C665( C288 C665 ) C288_=_C666( C288 C666 ) C288_=_C667( C288 C667 ) C288_=_C668( C288 C668 ) C288_=_C669( C288 C669 ) C288_=_C672( C288 C672 ) \nC288_=_C673( C288 C673 ) C288_=_C674( C288 C674 ) C288_=_C677( C288 C677 ) C288_=_C679( C288 C679 ) C288_=_C680( C288 C680 ) C288_=_C681( C288 C681 ) \nC288_=_C682( C288 C682 ) C288_=_C683( C288 C683 ) C288_=_C684( C288 C684 ) C288_=_C685( C288 C685 ) C288_=_C686( C288 C686 ) C288_=_C687( C288 C687 ) \nC288_=_C688( C288 C688 ) C292_=_C293( C292 C293 ) C292_=_C297( C292 C297 ) C292_=_C983( C292 C983 ) C292_=_C1203( C292 C1203 ) C292_=_C1229( C292 C1229 ) \nC292_=_C1574( C292 C1574 ) C292_=_C1608( C292 C1608 ) C292_=_C1633( C292 C1633 ) C292_=_C1718( C292 C1718 ) C292_=_C1804( C292 C1804 ) C292_=_C2009( C292 C2009 ) \nC292_=_C2142( C292 C2142 ) C292_=_C2222( C292 C2222 ) C292_=_C2479( C292 C2479 ) C292_=_C2884( C292 C2884 ) C292_=_C3154( C292 C3154 ) C292_=_C3155( C292 C3155 ) \nC292_=_C3156( C292 C3156 ) C292_=_C3158( C292 C3158 ) C292_=_C3159( C292 C3159 ) C292_=_C3160( C292 C3160 ) C292_=_C3161( C292 C3161 ) C292_=_C3163( C292 C3163 ) \nC293_=_C297( C293 C297 ) C293_=_C961( C293 C961 ) C293_=_C1575( C293 C1575 ) C293_=_C1611( C293 C1611 ) C293_=_C1871( C293 C1871 ) C293_=_C2207( C293 C2207 ) \nC293_=_C2337( C293 C2337 ) C293_=_C2573( C293 C2573 ) C293_=_C2994( C293 C2994 ) C293_=_C3107( C293 C3107 ) C293_=_C3482( C293 C3482 ) C293_=_C3561( C293 C3561 ) \nC293_=_C3597( C293 C3597 ) C293_=_C3598( C293 C3598 ) C293_=_C3600( C293 C3600 ) C293_=_C3601( C293 C3601 ) C293_=_C3602( C293 C3602 ) C293_=_C3603( C293 C3603 ) \nC293_=_C3604( C293 C3604 ) C293_=_C3606( C293 C3606 ) C297_=_C581( C297 C581 ) C297_=_C1072( C297 C1072 ) C297_=_C1582( C297 C1582 ) C297_=_C1622( C297 C1622 ) \nC297_=_C2175( C297 C2175 ) C297_=_C2701( C297 C2701 ) C297_=_C3351( C297 C3351 ) C297_=_C3393( C297 C3393 ) C297_=_C3479( C297 C3479 ) C297_=_C3664( C297 C3664 ) \nC297_=_C3957( C297 C3957 ) C297_=_C3963( C297 C3963 ) C297_=_C4094( C297 C4094 ) C297_=_C4099( C297 C4099 ) C377_=_C483( C377 C483 ) C377_=_C484( C377 C484 ) \nC377_=_C486( C377 C486 ) C377_=_C488( C377 C488 ) C377_=_C489( C377 C489 ) C377_=_C490( C377 C490 ) C377_=_C493( C377 C493 ) C377_=_C494( C377 C494 ) \nC377_=_C495( C377 C495 ) C377_=_C496( C377 C496 ) C377_=_C497( C377 C497 ) C377_=_C498( C377 C498 ) C377_=_C499( C377 C499 ) C377_=_C500( C377 C500 ) \nC377_=_C502( C377 C502 ) C377_=_C504( C377 C504 ) C377_=_C505( C377 C505 ) C377_=_C506( C377 C506 ) C377_=_C507( C377 C507 ) C377_=_C508( C377 C508 ) \nC377_=_C510( C377 C510 ) C450_=_C554( C450 C554 ) C450_=_C1140( C450 C1140 ) C450_=_C2103( C450 C2103 ) C450_=_C2432( C450 C2432 ) C450_=_C2474( C450 C2474 ) \nC450_=_C2527( C450 C2527 ) C450_=_C3037( C450 C3037 ) C450_=_C3436( C450 C3436 ) C450_=_C3574( C450 C3574 ) C450_=_C3681( C450 C3681 ) C450_=_C3925( C450 C3925 ) \nC450_=_C3976( C450 C3976 ) C450_=_C4017( C450 C4017 ) C461_=_C468( C461 C468 ) C461_=_C522( C461 C522 ) C461_=_C698( C461 C698 ) C461_=_C802( C461 C802 ) \nC461_=_C1057( C461 C1057 ) C461_=_C1435( C461 C1435 ) C461_=_C2203( C461 C2203 ) C461_=_C2863( C461 C2863 ) C461_=_C2864( C461 C2864 ) C461_=_C2865( C461 C2865 ) \nC461_=_C2866( C461 C2866 ) C461_=_C2867( C461 C2867 ) C461_=_C2868( C461 C2868 ) C461_=_C2869( C461 C2869 ) C461_=_C2870( C461 C2870 ) C461_=_C2871( C461 C2871 ) \nC461_=_C2873( C461 C2873 ) C461_=_C2874( C461 C2874 ) C461_=_C2876( C461 C2876 ) C461_=_C2877( C461 C2877 ) C461_=_C2878( C461 C2878 ) C461_=_C2880( C461 C2880 ) \nC461_=_C2881( C461 C2881 ) C468_=_C1250( C468 C1250 ) C468_=_C1695( C468 C1695 ) C468_=_C1992( C468 C1992 ) C468_=_C2188( C468 C2188 ) C468_=_C2444( C468 C2444 ) \nC468_=_C2571( C468 C2571 ) C468_=_C2608( C468 C2608 ) C468_=_C2671( C468 C2671 ) C468_=_C2919( C468 C2919 ) C468_=_C2992( C468 C2992 ) C468_=_C3169( C468 C3169 ) \nC468_=_C3480( C468 C3480 ) C468_=_C3482( C468 C3482 ) C468_=_C3483( C468 C3483 ) C468_=_C3484( C468 C3484 ) C468_=_C3485( C468 C3485 ) C468_=_C3486( C468 C3486 ) \nC468_=_C3487( C468 C3487 ) C468_=_C3488( C468 C3488 ) C468_=_C3489( C468 C3489 ) C468_=_C3490( C468 C3490 ) C468_=_C3491( C468 C3491 ) C483_=_C484( C483 C484 ) \nC483_=_C486( C483 C486 ) C483_=_C488( C483 C488 ) C483_=_C489( C483 C489 ) C483_=_C490( C483 C490 ) C483_=_C493( C483 C493 ) C483_=_C494( C483 C494 ) \nC483_=_C495( C483 C495 ) C483_=_C496( C483 C496 ) C483_=_C497( C483 C497 ) C483_=_C498( C483 C498 ) C483_=_C499( C483 C499 ) C483_=_C500( C483 C500 ) \nC483_=_C502( C483 C502 ) C483_=_C504( C483 C504 ) C483_=_C505( C483 C505 ) C483_=_C506( C483 C506 ) C483_=_C507( C483 C507 ) C483_=_C508( C483 C508 ) \nC483_=_C510( C483 C510 ) C483_=_C1057( C483 C1057 ) C483_=_C1069( C483 C1069 ) C483_=_C1072( C483 C1072 ) C484_=_C486( C484 C486 ) C484_=_C488( C484 C488 ) \nC484_=_C489( C484 C489 ) C484_=_C490( C484 C490 ) C484_=_C493( C484 C493 ) C484_=_C494( C484 C494 ) C484_=_C495( C484 C495 ) C484_=_C496( C484 C496 ) \nC484_=_C497( C484 C497 ) C484_=_C498( C484 C498 ) C484_=_C499( C484 C499 ) C484_=_C500( C484 C500 ) C484_=_C502( C484 C502 ) C484_=_C504( C484 C504 ) \nC484_=_C505( C484 C505 ) C484_=_C506( C484 C506 ) C484_=_C507( C484 C507 ) C484_=_C508( C484 C508 ) C484_=_C510( C484 C510 ) C484_=_C1756( C484 C1756 ) \nC484_=_C1758( C484 C1758 ) C484_=_C1760( C484 C1760 ) C484_=_C1764( C484 C1764 ) C484_=_C1771( C484 C1771 ) C486_=_C488( C486 C488 ) C486_=_C489( C486 C489 ) \nC486_=_C490( C486 C490 ) C486_=_C493( C486 C493 ) C486_=_C494( C486 C494 ) C486_=_C495( C486 C495 ) C486_=_C496( C486 C496 ) C486_=_C497( C486 C497 ) \nC486_=_C498( C486 C498 ) C486_=_C499( C486 C499 ) C486_=_C500( C486 C500 ) C486_=_C502( C486 C502 ) C486_=_C504( C486 C504 ) C486_=_C505( C486 C505 ) \nC486_=_C506( C486 C506 ) C486_=_C507( C486 C507 ) C486_=_C508( C486 C508 ) C486_=_C510( C486 C510 ) C488_=_C489( C488 C489 ) C488_=_C490( C488 C490 ) \nC488_=_C493( C488 C493 ) C488_=_C494( C488 C494 ) C488_=_C495( C488 C495 ) C488_=_C496( C488 C496 ) C488_=_C497( C488 C497 ) C488_=_C498( C488 C498 ) \nC488_=_C499( C488 C499 ) C488_=_C500( C488 C500 ) C488_=_C502( C488 C502 ) C488_=_C504( C488 C504 ) C488_=_C505( C488 C505 ) C488_=_C506( C488 C506 ) \nC488_=_C507( C488 C507 ) C488_=_C508( C488 C508 ) C488_=_C510( C488 C510 ) C488_=_C2180( C488 C2180 ) C488_=_C2421( C488 C2421 ) C488_=_C2532( C488 C2532 ) \nC488_=_C2537( C488 C2537 ) C489_=_C490( C489 C490 ) C489_=_C493( C489 C493 ) C489_=_C494( C489 C494 ) C489_=_C495( C489 C495 ) C489_=_C496( C489 C496 ) \nC489_=_C497( C489 C497 ) C489_=_C498( C489 C498 ) C489_=_C499( C489 C499 ) C489_=_C500( C489 C500 ) C489_=_C502( C489 C502 ) C489_=_C504( C489 C504 ) \nC489_=_C505( C489 C505 ) C489_=_C506( C489 C506 ) C489_=_C507( C489 C507 ) C489_=_C508( C489 C508 ) C489_=_C510( C489 C510 ) C489_=_C854( C489 C854 ) \nC489_=_C954( C489 C954 ) C489_=_C1778( C489 C1778 ) C489_=_C2608( C489 C2608 ) C489_=_C2611( C489 C2611 ) C490_=_C493( C490 C493 ) C490_=_C494( C490 C494 ) \nC490_=_C495( C490 C495 ) C490_=_C496( C490 C496 ) C490_=_C497( C490 C497 ) C490_=_C498( C490 C498 ) C490_=_C499( C490 C499 ) C490_=_C500( C490 C500 ) \nC490_=_C502( C490 C502 ) C490_=_C504( C490 C504 ) C490_=_C505( C490 C505 ) C490_=_C506( C490 C506 ) C490_=_C507( C490 C507 ) C490_=_C508( C490 C508 ) \nC490_=_C510( C490 C510 ) C493_=_C494( C493 C494 ) C493_=_C495( C493 C495 ) C493_=_C496( C493 C496 ) C493_=_C497( C493 C497 ) C493_=_C498( C493 C498 ) \nC493_=_C499( C493 C499 ) C493_=_C500( C493 C500 ) C493_=_C502( C493 C502 ) C493_=_C504( C493 C504 ) C493_=_C505( C493 C505 ) C493_=_C506( C493 C506 ) \nC493_=_C507( C493 C507 ) C493_=_C508( C493 C508 ) C493_=_C510( C493 C510 ) C493_=_C2186( C493 C2186 ) C493_=_C3187( C493 C3187 ) C494_=_C495( C494 C495 ) \nC494_=_C496( C494 C496 ) C494_=_C497( C494 C497 ) C494_=_C498( C494 C498 ) C494_=_C499( C494 C499 ) C494_=_C500( C494 C500 ) C494_=_C502( C494 C502 ) \nC494_=_C504( C494 C504 ) C494_=_C505( C494 C505 ) C494_=_C506( C494 C506 ) C494_=_C507( C494 C507 ) C494_=_C508( C494 C508 ) C494_=_C510( C494 C510 ) \nC494_=_C2117( C494 C2117 ) C494_=_C3215( C494 C3215 ) C495_=_C496( C495 C496 ) C495_=_C497( C495 C497 ) C495_=_C498( C495 C498 ) C495_=_C499( C495 C499 ) \nC495_=_C500( C495 C500 ) C495_=_C502( C495 C502 ) C495_=_C504( C495 C504 ) C495_=_C505( C495 C505 ) C495_=_C506( C495 C506 ) C495_=_C507( C495 C507 ) \nC495_=_C508( C495 C508 ) C495_=_C510( C495 C510 ) C496_=_C497( C496 C497 ) C496_=_C498( C496 C498 ) C496_=_C499( C496 C499 ) C496_=_C500( C496 C500 ) \nC496_=_C502( C496 C502 ) C496_=_C504( C496 C504 ) C496_=_C505( C496 C505 ) C496_=_C506( C496 C506 ) C496_=_C507( C496 C507 ) C496_=_C508( C496 C508 ) \nC496_=_C510( C496 C510 ) C496_=_C1887( C496 C1887 ) C496_=_C2866( C496 C2866 ) C496_=_C3389( C496 C3389 ) C496_=_C3393( C496 C3393 ) C497_=_C498( C497 C498 ) \nC497_=_C499( C497 C499 ) C497_=_C500( C497 C500 ) C497_=_C502( C497 C502 ) C497_=_C504( C497 C504 ) C497_=_C505( C497 C505 ) C497_=_C506( C497 C506 ) \nC497_=_C507( C497 C507 ) C497_=_C508( C497 C508 ) C497_=_C510( C497 C510 ) C497_=_C2867( C497 C2867 ) C497_=_C3473( C497 C3473 ) C497_=_C3479( C497 C3479 ) \nC498_=_C499( C498 C499 ) C498_=_C500( C498 C500 ) C498_=_C502( C498 C502 ) C498_=_C504( C498 C504 ) C498_=_C505( C498 C505 ) C498_=_C506( C498 C506 ) \nC498_=_C507( C498 C507 ) C498_=_C508( C498 C508 ) C498_=_C510( C498 C510 ) C498_=_C1889( C498 C1889 ) C499_=_C500( C499 C500 ) C499_=_C502( C499 C502 ) \nC499_=_C504( C499 C504 ) C499_=_C505( C499 C505 ) C499_=_C506( C499 C506 ) C499_=_C507( C499 C507 ) C499_=_C508( C499 C508 ) C499_=_C510( C499 C510 ) \nC499_=_C2189( C499 C2189 ) C499_=_C2426( C499 C2426 ) C499_=_C3032( C499</w:t>
      </w:r>
    </w:p>
    <w:p>
      <w:pPr>
        <w:pStyle w:val="PreformattedText"/>
        <w:bidi w:val="0"/>
        <w:spacing w:before="0" w:after="0"/>
        <w:jc w:val="left"/>
        <w:rPr/>
      </w:pPr>
      <w:r>
        <w:rPr/>
        <w:t xml:space="preserve"> </w:t>
      </w:r>
      <w:r>
        <w:rPr/>
        <w:t>C3032 ) C499_=_C3508( C499 C3508 ) C500_=_C502( C500 C502 ) C500_=_C504( C500 C504 ) \nC500_=_C505( C500 C505 ) C500_=_C506( C500 C506 ) C500_=_C507( C500 C507 ) C500_=_C508( C500 C508 ) C500_=_C510( C500 C510 ) C500_=_C2869( C500 C2869 ) \nC500_=_C3660( C500 C3660 ) C500_=_C3664( C500 C3664 ) C502_=_C504( C502 C504 ) C502_=_C505( C502 C505 ) C502_=_C506( C502 C506 ) C502_=_C507( C502 C507 ) \nC502_=_C508( C502 C508 ) C502_=_C510( C502 C510 ) C502_=_C2874( C502 C2874 ) C502_=_C3958( C502 C3958 ) C502_=_C3963( C502 C3963 ) C504_=_C505( C504 C505 ) \nC504_=_C506( C504 C506 ) C504_=_C507( C504 C507 ) C504_=_C508( C504 C508 ) C504_=_C510( C504 C510 ) C505_=_C506( C505 C506 ) C505_=_C507( C505 C507 ) \nC505_=_C508( C505 C508 ) C505_=_C510( C505 C510 ) C505_=_C2195( C505 C2195 ) C505_=_C2433( C505 C2433 ) C505_=_C3038( C505 C3038 ) C505_=_C3933( C505 C3933 ) \nC506_=_C507( C506 C507 ) C506_=_C508( C506 C508 ) C506_=_C510( C506 C510 ) C506_=_C2196( C506 C2196 ) C506_=_C2434( C506 C2434 ) C506_=_C3039( C506 C3039 ) \nC506_=_C3934( C506 C3934 ) C507_=_C508( C507 C508 ) C507_=_C510( C507 C510 ) C507_=_C3603( C507 C3603 ) C507_=_C3993( C507 C3993 ) C508_=_C510( C508 C510 ) \nC508_=_C2878( C508 C2878 ) C508_=_C3994( C508 C3994 ) C508_=_C4094( C508 C4094 ) C510_=_C2200( C510 C2200 ) C510_=_C2437( C510 C2437 ) C510_=_C3042( C510 C3042 ) \nC510_=_C3935( C510 C3935 ) C518_=_C522( C518 C522 ) C518_=_C528( C518 C528 ) C518_=_C534( C518 C534 ) C518_=_C850( C518 C850 ) C518_=_C1530( C518 C1530 ) \nC518_=_C1625( C518 C1625 ) C518_=_C1902( C518 C1902 ) C518_=_C1903( C518 C1903 ) C518_=_C1904( C518 C1904 ) C518_=_C1906( C518 C1906 ) C518_=_C1907( C518 C1907 ) \nC518_=_C1909( C518 C1909 ) C518_=_C1910( C518 C1910 ) C518_=_C1911( C518 C1911 ) C518_=_C1912( C518 C1912 ) C518_=_C1913( C518 C1913 ) C518_=_C1914( C518 C1914 ) \nC518_=_C1915( C518 C1915 ) C518_=_C1916( C518 C1916 ) C518_=_C1917( C518 C1917 ) C518_=_C1918( C518 C1918 ) C518_=_C1919( C518 C1919 ) C518_=_C1920( C518 C1920 ) \nC518_=_C1922( C518 C1922 ) C518_=_C1923( C518 C1923 ) C518_=_C1924( C518 C1924 ) C518_=_C1925( C518 C1925 ) C522_=_C528( C522 C528 ) C522_=_C534( C522 C534 ) \nC522_=_C698( C522 C698 ) C522_=_C802( C522 C802 ) C522_=_C1057( C522 C1057 ) C522_=_C1435( C522 C1435 ) C522_=_C2203( C522 C2203 ) C522_=_C2863( C522 C2863 ) \nC522_=_C2864( C522 C2864 ) C522_=_C2865( C522 C2865 ) C522_=_C2866( C522 C2866 ) C522_=_C2867( C522 C2867 ) C522_=_C2868( C522 C2868 ) C522_=_C2869( C522 C2869 ) \nC522_=_C2870( C522 C2870 ) C522_=_C2871( C522 C2871 ) C522_=_C2873( C522 C2873 ) C522_=_C2874( C522 C2874 ) C522_=_C2876( C522 C2876 ) C522_=_C2877( C522 C2877 ) \nC522_=_C2878( C522 C2878 ) C522_=_C2880( C522 C2880 ) C522_=_C2881( C522 C2881 ) C528_=_C534( C528 C534 ) C528_=_C703( C528 C703 ) C528_=_C1375( C528 C1375 ) \nC528_=_C1553( C528 C1553 ) C528_=_C1820( C528 C1820 ) C528_=_C1869( C528 C1869 ) C528_=_C2481( C528 C2481 ) C528_=_C2742( C528 C2742 ) C528_=_C3089( C528 C3089 ) \nC528_=_C3215( C528 C3215 ) C528_=_C3234( C528 C3234 ) C528_=_C3288( C528 C3288 ) C528_=_C3289( C528 C3289 ) C528_=_C3291( C528 C3291 ) C528_=_C3292( C528 C3292 ) \nC528_=_C3293( C528 C3293 ) C528_=_C3294( C528 C3294 ) C528_=_C3295( C528 C3295 ) C528_=_C3296( C528 C3296 ) C528_=_C3297( C528 C3297 ) C528_=_C3298( C528 C3298 ) \nC528_=_C3299( C528 C3299 ) C528_=_C3300( C528 C3300 ) C534_=_C990( C534 C990 ) C534_=_C1213( C534 C1213 ) C534_=_C1641( C534 C1641 ) C534_=_C1771( C534 C1771 ) \nC534_=_C1812( C534 C1812 ) C534_=_C2212( C534 C2212 ) C534_=_C2230( C534 C2230 ) C534_=_C2488( C534 C2488 ) C534_=_C2537( C534 C2537 ) C534_=_C2926( C534 C2926 ) \nC534_=_C2942( C534 C2942 ) C534_=_C3494( C534 C3494 ) C534_=_C3508( C534 C3508 ) C534_=_C3652( C534 C3652 ) C534_=_C3705( C534 C3705 ) C534_=_C3816( C534 C3816 ) \nC534_=_C3933( C534 C3933 ) C534_=_C3934( C534 C3934 ) C534_=_C3935( C534 C3935 ) C534_=_C3936( C534 C3936 ) C539_=_C541( C539 C541 ) C539_=_C545( C539 C545 ) \nC539_=_C547( C539 C547 ) C539_=_C554( C539 C554 ) C539_=_C558( C539 C558 ) C539_=_C972( C539 C972 ) C539_=_C973( C539 C973 ) C539_=_C975( C539 C975 ) \nC539_=_C977( C539 C977 ) C539_=_C978( C539 C978 ) C539_=_C979( C539 C979 ) C539_=_C980( C539 C980 ) C539_=_C981( C539 C981 ) C539_=_C982( C539 C982 ) \nC539_=_C983( C539 C983 ) C539_=_C984( C539 C984 ) C539_=_C985( C539 C985 ) C539_=_C986( C539 C986 ) C539_=_C987( C539 C987 ) C539_=_C988( C539 C988 ) \nC539_=_C990( C539 C990 ) C539_=_C991( C539 C991 ) C541_=_C545( C541 C545 ) C541_=_C547( C541 C547 ) C541_=_C554( C541 C554 ) C541_=_C558( C541 C558 ) \nC541_=_C1243( C541 C1243 ) C541_=_C1606( C541 C1606 ) C541_=_C1776( C541 C1776 ) C541_=_C1777( C541 C1777 ) C541_=_C1778( C541 C1778 ) C541_=_C1779( C541 C1779 ) \nC541_=_C1780( C541 C1780 ) C541_=_C1781( C541 C1781 ) C541_=_C1782( C541 C1782 ) C541_=_C1783( C541 C1783 ) C541_=_C1785( C541 C1785 ) C541_=_C1787( C541 C1787 ) \nC541_=_C1788( C541 C1788 ) C541_=_C1789( C541 C1789 ) C541_=_C1790( C541 C1790 ) C541_=_C1791( C541 C1791 ) C541_=_C1793( C541 C1793 ) C541_=_C1794( C541 C1794 ) \nC541_=_C1796( C541 C1796 ) C545_=_C547( C545 C547 ) C545_=_C554( C545 C554 ) C545_=_C558( C545 C558 ) C545_=_C979( C545 C979 ) C545_=_C1531( C545 C1531 ) \nC545_=_C1628( C545 C1628 ) C545_=_C1760( C545 C1760 ) C545_=_C1777( C545 C1777 ) C545_=_C2094( C545 C2094 ) C545_=_C2421( C545 C2421 ) C545_=_C2422( C545 C2422 ) \nC545_=_C2423( C545 C2423 ) C545_=_C2425( C545 C2425 ) C545_=_C2426( C545 C2426 ) C545_=_C2427( C545 C2427 ) C545_=_C2428( C545 C2428 ) C545_=_C2429( C545 C2429 ) \nC545_=_C2430( C545 C2430 ) C545_=_C2432( C545 C2432 ) C545_=_C2433( C545 C2433 ) C545_=_C2434( C545 C2434 ) C545_=_C2435( C545 C2435 ) C545_=_C2436( C545 C2436 ) \nC545_=_C2437( C545 C2437 ) C547_=_C554( C547 C554 ) C547_=_C558( C547 C558 ) C547_=_C982( C547 C982 ) C547_=_C1007( C547 C1007 ) C547_=_C1372( C547 C1372 ) \nC547_=_C1764( C547 C1764 ) C547_=_C1780( C547 C1780 ) C547_=_C2096( C547 C2096 ) C547_=_C2141( C547 C2141 ) C547_=_C2532( C547 C2532 ) C547_=_C2782( C547 C2782 ) \nC547_=_C2915( C547 C2915 ) C547_=_C3029( C547 C3029 ) C547_=_C3030( C547 C3030 ) C547_=_C3031( C547 C3031 ) C547_=_C3032( C547 C3032 ) C547_=_C3033( C547 C3033 ) \nC547_=_C3034( C547 C3034 ) C547_=_C3037( C547 C3037 ) C547_=_C3038( C547 C3038 ) C547_=_C3039( C547 C3039 ) C547_=_C3040( C547 C3040 ) C547_=_C3041( C547 C3041 ) \nC547_=_C3042( C547 C3042 ) C554_=_C558( C554 C558 ) C554_=_C1140( C554 C1140 ) C554_=_C2103( C554 C2103 ) C554_=_C2432( C554 C2432 ) C554_=_C2474( C554 C2474 ) \nC554_=_C2527( C554 C2527 ) C554_=_C3037( C554 C3037 ) C554_=_C3436( C554 C3436 ) C554_=_C3574( C554 C3574 ) C554_=_C3681( C554 C3681 ) C554_=_C3925( C554 C3925 ) \nC554_=_C3976( C554 C3976 ) C554_=_C4017( C554 C4017 ) C558_=_C583( C558 C583 ) C558_=_C1836( C558 C1836 ) C558_=_C1860( C558 C1860 ) C558_=_C2110( C558 C2110 ) \nC558_=_C2178( C558 C2178 ) C558_=_C2436( C558 C2436 ) C558_=_C2599( C558 C2599 ) C558_=_C2702( C558 C2702 ) C558_=_C3041( C558 C3041 ) C558_=_C3352( C558 C3352 ) \nC558_=_C3438( C558 C3438 ) C558_=_C3452( C558 C3452 ) C558_=_C3575( C558 C3575 ) C558_=_C3584( C558 C3584 ) C558_=_C3744( C558 C3744 ) C558_=_C3892( C558 C3892 ) \nC558_=_C4078( C558 C4078 ) C558_=_C4097( C558 C4097 ) C558_=_C4099( C558 C4099 ) C563_=_C568( C563 C568 ) C563_=_C578( C563 C578 ) C563_=_C580( C563 C580 ) \nC563_=_C581( C563 C581 ) C563_=_C583( C563 C583 ) C563_=_C770( C563 C770 ) C563_=_C928( C563 C928 ) C563_=_C1001( C563 C1001 ) C563_=_C1244( C563 C1244 ) \nC563_=_C1266( C563 C1266 ) C563_=_C1840( C563 C1840 ) C563_=_C1842( C563 C1842 ) C563_=_C1843( C563 C1843 ) C563_=_C1844( C563 C1844 ) C563_=_C1845( C563 C1845 ) \nC563_=_C1846( C563 C1846 ) C563_=_C1847( C563 C1847 ) C563_=_C1848( C563 C1848 ) C563_=_C1849( C563 C1849 ) C563_=_C1851( C563 C1851 ) C563_=_C1852( C563 C1852 ) \nC563_=_C1854( C563 C1854 ) C563_=_C1855( C563 C1855 ) C563_=_C1856( C563 C1856 ) C563_=_C1857( C563 C1857 ) C563_=_C1858( C563 C1858 ) C563_=_C1860( C563 C1860 ) \nC563_=_C1861( C563 C1861 ) C568_=_C578( C568 C578 ) C568_=_C580( C568 C580 ) C568_=_C581( C568 C581 ) C568_=_C583( C568 C583 ) C568_=_C953( C568 C953 ) \nC568_=_C1418( C568 C1418 ) C568_=_C1691( C568 C1691 ) C568_=_C1736( C568 C1736 ) C568_=_C2025( C568 C2025 ) C568_=_C2065( C568 C2065 ) C568_=_C2161( C568 C2161 ) \nC568_=_C2242( C568 C2242 ) C568_=_C2582( C568 C2582 ) C568_=_C2583( C568 C2583 ) C568_=_C2584( C568 C2584 ) C568_=_C2585( C568 C2585 ) C568_=_C2586( C568 C2586 ) \nC568_=_C2588( C568 C2588 ) C568_=_C2590( C568 C2590 ) C568_=_C2591( C568 C2591 ) C568_=_C2592( C568 C2592 ) C568_=_C2593( C568 C2593 ) C568_=_C2595( C568 C2595 ) \nC568_=_C2596( C568 C2596 ) C568_=_C2597( C568 C2597 ) C568_=_C2599( C568 C2599 ) C578_=_C580( C578 C580 ) C578_=_C581( C578 C581 ) C578_=_C583( C578 C583 ) \nC578_=_C1438( C578 C1438 ) C578_=_C2120( C578 C2120 ) C578_=_C2170( C578 C2170 ) C578_=_C2692( C578 C2692 ) C578_=_C2724( C578 C2724 ) C578_=_C2789( C578 C2789 ) \nC578_=_C2991( C578 C2991 ) C578_=_C3118( C578 C3118 ) C578_=_C3342( C578 C3342 ) C578_=_C3440( C578 C3440 ) C578_=_C3441( C578 C3441 ) C578_=_C3442( C578 C3442 ) \nC578_=_C3444( C578 C3444 ) C578_=_C3445( C578 C3445 ) C578_=_C3446( C578 C3446 ) C578_=_C3447( C578 C3447 ) C578_=_C3448( C578 C3448 ) C578_=_C3449( C578 C3449 ) \nC578_=_C3450( C578 C3450 ) C578_=_C3452( C578 C3452 ) C578_=_C3453( C578 C3453 ) C578_=_C3454( C578 C3454 ) C580_=_C581( C580 C581 ) C580_=_C583( C580 C583 ) \nC580_=_C964( C580 C964 ) C580_=_C1017( C580 C1017 ) C580_=_C1381( C580 C1381 ) C580_=_C1425( C580 C1425 ) C580_=_C1698( C580 C1698 ) C580_=_C2071( C580 C2071 ) \nC580_=_C2149( C580 C2149 ) C580_=_C2172( C580 C2172 ) C580_=_C2249( C580 C2249 ) C580_=_C2694( C580 C2694 ) C580_=_C2793( C580 C2793 ) C580_=_C2922( C580 C2922 ) \nC580_=_C3270( C580 C3270 ) C580_=_C3346( C580 C3346 ) C580_=_C3374( C580 C3374 ) C580_=_C3673( C580 C3673 ) C580_=_C3691( C580 C3691 ) C580_=_C3739( C580</w:t>
      </w:r>
    </w:p>
    <w:p>
      <w:pPr>
        <w:pStyle w:val="PreformattedText"/>
        <w:bidi w:val="0"/>
        <w:spacing w:before="0" w:after="0"/>
        <w:jc w:val="left"/>
        <w:rPr/>
      </w:pPr>
      <w:r>
        <w:rPr/>
        <w:t xml:space="preserve"> </w:t>
      </w:r>
      <w:r>
        <w:rPr/>
        <w:t>C3739 ) \nC580_=_C3740( C580 C3740 ) C580_=_C3741( C580 C3741 ) C580_=_C3742( C580 C3742 ) C580_=_C3744( C580 C3744 ) C581_=_C583( C581 C583 ) C581_=_C1072( C581 C1072 ) \nC581_=_C1582( C581 C1582 ) C581_=_C1622( C581 C1622 ) C581_=_C2175( C581 C2175 ) C581_=_C2701( C581 C2701 ) C581_=_C3351( C581 C3351 ) C581_=_C3393( C581 C3393 ) \nC581_=_C3479( C581 C3479 ) C581_=_C3664( C581 C3664 ) C581_=_C3957( C581 C3957 ) C581_=_C3963( C581 C3963 ) C581_=_C4094( C581 C4094 ) C581_=_C4099( C581 C4099 ) \nC583_=_C1836( C583 C1836 ) C583_=_C1860( C583 C1860 ) C583_=_C2110( C583 C2110 ) C583_=_C2178( C583 C2178 ) C583_=_C2436( C583 C2436 ) C583_=_C2599( C583 C2599 ) \nC583_=_C2702( C583 C2702 ) C583_=_C3041( C583 C3041 ) C583_=_C3352( C583 C3352 ) C583_=_C3438( C583 C3438 ) C583_=_C3452( C583 C3452 ) C583_=_C3575( C583 C3575 ) \nC583_=_C3584( C583 C3584 ) C583_=_C3744( C583 C3744 ) C583_=_C3892( C583 C3892 ) C583_=_C4078( C583 C4078 ) C583_=_C4097( C583 C4097 ) C583_=_C4099( C583 C4099 ) \nC591_=_C594( C591 C594 ) C591_=_C756( C591 C756 ) C591_=_C778( C591 C778 ) C591_=_C1819( C591 C1819 ) C591_=_C2357( C591 C2357 ) C591_=_C2392( C591 C2392 ) \nC591_=_C2765( C591 C2765 ) C591_=_C2835( C591 C2835 ) C591_=_C2951( C591 C2951 ) C591_=_C2964( C591 C2964 ) C591_=_C3247( C591 C3247 ) C591_=_C3248( C591 C3248 ) \nC591_=_C3249( C591 C3249 ) C591_=_C3251( C591 C3251 ) C591_=_C3252( C591 C3252 ) C591_=_C3253( C591 C3253 ) C591_=_C3254( C591 C3254 ) C591_=_C3255( C591 C3255 ) \nC591_=_C3256( C591 C3256 ) C591_=_C3257( C591 C3257 ) C591_=_C3259( C591 C3259 ) C591_=_C3260( C591 C3260 ) C591_=_C3261( C591 C3261 ) C594_=_C781( C594 C781 ) \nC594_=_C1252( C594 C1252 ) C594_=_C1824( C594 C1824 ) C594_=_C2359( C594 C2359 ) C594_=_C2396( C594 C2396 ) C594_=_C2611( C594 C2611 ) C594_=_C2674( C594 C2674 ) \nC594_=_C3549( C594 C3549 ) C594_=_C3576( C594 C3576 ) C594_=_C3586( C594 C3586 ) C594_=_C3587( C594 C3587 ) C594_=_C3588( C594 C3588 ) C594_=_C3589( C594 C3589 ) \nC594_=_C3590( C594 C3590 ) C594_=_C3591( C594 C3591 ) C594_=_C3592( C594 C3592 ) C594_=_C3593( C594 C3593 ) C594_=_C3595( C594 C3595 ) C594_=_C3596( C594 C3596 ) \nC652_=_C803( C652 C803 ) C652_=_C1803( C652 C1803 ) C652_=_C1818( C652 C1818 ) C652_=_C1969( C652 C1969 ) C652_=_C2185( C652 C2185 ) C652_=_C2569( C652 C2569 ) \nC652_=_C2783( C652 C2783 ) C652_=_C2989( C652 C2989 ) C652_=_C3098( C652 C3098 ) C652_=_C3100( C652 C3100 ) C652_=_C3103( C652 C3103 ) C652_=_C3104( C652 C3104 ) \nC652_=_C3105( C652 C3105 ) C652_=_C3107( C652 C3107 ) C652_=_C3108( C652 C3108 ) C652_=_C3109( C652 C3109 ) C652_=_C3110( C652 C3110 ) C652_=_C3111( C652 C3111 ) \nC652_=_C3112( C652 C3112 ) C652_=_C3113( C652 C3113 ) C652_=_C3114( C652 C3114 ) C665_=_C666( C665 C666 ) C665_=_C667( C665 C667 ) C665_=_C668( C665 C668 ) \nC665_=_C669( C665 C669 ) C665_=_C672( C665 C672 ) C665_=_C673( C665 C673 ) C665_=_C674( C665 C674 ) C665_=_C677( C665 C677 ) C665_=_C679( C665 C679 ) \nC665_=_C680( C665 C680 ) C665_=_C681( C665 C681 ) C665_=_C682( C665 C682 ) C665_=_C683( C665 C683 ) C665_=_C684( C665 C684 ) C665_=_C685( C665 C685 ) \nC665_=_C686( C665 C686 ) C665_=_C687( C665 C687 ) C665_=_C688( C665 C688 ) C665_=_C1435( C665 C1435 ) C665_=_C1438( C665 C1438 ) C666_=_C667( C666 C667 ) \nC666_=_C668( C666 C668 ) C666_=_C669( C666 C669 ) C666_=_C672( C666 C672 ) C666_=_C673( C666 C673 ) C666_=_C674( C666 C674 ) C666_=_C677( C666 C677 ) \nC666_=_C679( C666 C679 ) C666_=_C680( C666 C680 ) C666_=_C681( C666 C681 ) C666_=_C682( C666 C682 ) C666_=_C683( C666 C683 ) C666_=_C684( C666 C684 ) \nC666_=_C685( C666 C685 ) C666_=_C686( C666 C686 ) C666_=_C687( C666 C687 ) C666_=_C688( C666 C688 ) C666_=_C1530( C666 C1530 ) C666_=_C1531( C666 C1531 ) \nC667_=_C668( C667 C668 ) C667_=_C669( C667 C669 ) C667_=_C672( C667 C672 ) C667_=_C673( C667 C673 ) C667_=_C674( C667 C674 ) C667_=_C677( C667 C677 ) \nC667_=_C679( C667 C679 ) C667_=_C680( C667 C680 ) C667_=_C681( C667 C681 ) C667_=_C682( C667 C682 ) C667_=_C683( C667 C683 ) C667_=_C684( C667 C684 ) \nC667_=_C685( C667 C685 ) C667_=_C686( C667 C686 ) C667_=_C687( C667 C687 ) C667_=_C688( C667 C688 ) C667_=_C1312( C667 C1312 ) C667_=_C1571( C667 C1571 ) \nC667_=_C1574( C667 C1574 ) C667_=_C1575( C667 C1575 ) C667_=_C1582( C667 C1582 ) C667_=_C1584( C667 C1584 ) C668_=_C669( C668 C669 ) C668_=_C672( C668 C672 ) \nC668_=_C673( C668 C673 ) C668_=_C674( C668 C674 ) C668_=_C677( C668 C677 ) C668_=_C679( C668 C679 ) C668_=_C680( C668 C680 ) C668_=_C681( C668 C681 ) \nC668_=_C682( C668 C682 ) C668_=_C683( C668 C683 ) C668_=_C684( C668 C684 ) C668_=_C685( C668 C685 ) C668_=_C686( C668 C686 ) C668_=_C687( C668 C687 ) \nC668_=_C688( C668 C688 ) C668_=_C1313( C668 C1313 ) C668_=_C1606( C668 C1606 ) C668_=_C1608( C668 C1608 ) C668_=_C1611( C668 C1611 ) C668_=_C1622( C668 C1622 ) \nC669_=_C672( C669 C672 ) C669_=_C673( C669 C673 ) C669_=_C674( C669 C674 ) C669_=_C677( C669 C677 ) C669_=_C679( C669 C679 ) C669_=_C680( C669 C680 ) \nC669_=_C681( C669 C681 ) C669_=_C682( C669 C682 ) C669_=_C683( C669 C683 ) C669_=_C684( C669 C684 ) C669_=_C685( C669 C685 ) C669_=_C686( C669 C686 ) \nC669_=_C687( C669 C687 ) C669_=_C688( C669 C688 ) C669_=_C973( C669 C973 ) C669_=_C1625( C669 C1625 ) C669_=_C1628( C669 C1628 ) C669_=_C1633( C669 C1633 ) \nC669_=_C1641( C669 C1641 ) C672_=_C673( C672 C673 ) C672_=_C674( C672 C674 ) C672_=_C677( C672 C677 ) C672_=_C679( C672 C679 ) C672_=_C680( C672 C680 ) \nC672_=_C681( C672 C681 ) C672_=_C682( C672 C682 ) C672_=_C683( C672 C683 ) C672_=_C684( C672 C684 ) C672_=_C685( C672 C685 ) C672_=_C686( C672 C686 ) \nC672_=_C687( C672 C687 ) C672_=_C688( C672 C688 ) C672_=_C952( C672 C952 ) C672_=_C1906( C672 C1906 ) C672_=_C2181( C672 C2181 ) C672_=_C2422( C672 C2422 ) \nC672_=_C2569( C672 C2569 ) C672_=_C2571( C672 C2571 ) C672_=_C2573( C672 C2573 ) C673_=_C674( C673 C674 ) C673_=_C677( C673 C677 ) C673_=_C679( C673 C679 ) \nC673_=_C680( C673 C680 ) C673_=_C681( C673 C681 ) C673_=_C682( C673 C682 ) C673_=_C683( C673 C683 ) C673_=_C684( C673 C684 ) C673_=_C685( C673 C685 ) \nC673_=_C686( C673 C686 ) C673_=_C687( C673 C687 ) C673_=_C688( C673 C688 ) C673_=_C1907( C673 C1907 ) C673_=_C2423( C673 C2423 ) C674_=_C677( C674 C677 ) \nC674_=_C679( C674 C679 ) C674_=_C680( C674 C680 ) C674_=_C681( C674 C681 ) C674_=_C682( C674 C682 ) C674_=_C683( C674 C683 ) C674_=_C684( C674 C684 ) \nC674_=_C685( C674 C685 ) C674_=_C686( C674 C686 ) C674_=_C687( C674 C687 ) C674_=_C688( C674 C688 ) C674_=_C2724( C674 C2724 ) C677_=_C679( C677 C679 ) \nC677_=_C680( C677 C680 ) C677_=_C681( C677 C681 ) C677_=_C682( C677 C682 ) C677_=_C683( C677 C683 ) C677_=_C684( C677 C684 ) C677_=_C685( C677 C685 ) \nC677_=_C686( C677 C686 ) C677_=_C687( C677 C687 ) C677_=_C688( C677 C688 ) C677_=_C2121( C677 C2121 ) C677_=_C3247( C677 C3247 ) C677_=_C3288( C677 C3288 ) \nC677_=_C3440( C677 C3440 ) C679_=_C680( C679 C680 ) C679_=_C681( C679 C681 ) C679_=_C682( C679 C682 ) C679_=_C683( C679 C683 ) C679_=_C684( C679 C684 ) \nC679_=_C685( C679 C685 ) C679_=_C686( C679 C686 ) C679_=_C687( C679 C687 ) C679_=_C688( C679 C688 ) C679_=_C1894( C679 C1894 ) C679_=_C3442( C679 C3442 ) \nC679_=_C3738( C679 C3738 ) C680_=_C681( C680 C681 ) C680_=_C682( C680 C682 ) C680_=_C683( C680 C683 ) C680_=_C684( C680 C684 ) C680_=_C685( C680 C685 ) \nC680_=_C686( C680 C686 ) C680_=_C687( C680 C687 ) C680_=_C688( C680 C688 ) C680_=_C3159( C680 C3159 ) C680_=_C3251( C680 C3251 ) C680_=_C3444( C680 C3444 ) \nC681_=_C682( C681 C682 ) C681_=_C683( C681 C683 ) C681_=_C684( C681 C684 ) C681_=_C685( C681 C685 ) C681_=_C686( C681 C686 ) C681_=_C687( C681 C687 ) \nC681_=_C688( C681 C688 ) C681_=_C1917( C681 C1917 ) C681_=_C2428( C681 C2428 ) C681_=_C3160( C681 C3160 ) C682_=_C683( C682 C683 ) C682_=_C684( C682 C684 ) \nC682_=_C685( C682 C685 ) C682_=_C686( C682 C686 ) C682_=_C687( C682 C687 ) C682_=_C688( C682 C688 ) C682_=_C1918( C682 C1918 ) C682_=_C2125( C682 C2125 ) \nC682_=_C2429( C682 C2429 ) C682_=_C2871( C682 C2871 ) C682_=_C3445( C682 C3445 ) C683_=_C684( C683 C684 ) C683_=_C685( C683 C685 ) C683_=_C686( C683 C686 ) \nC683_=_C687( C683 C687 ) C683_=_C688( C683 C688 ) C683_=_C1854( C683 C1854 ) C683_=_C3446( C683 C3446 ) C684_=_C685( C684 C685 ) C684_=_C686( C684 C686 ) \nC684_=_C687( C684 C687 ) C684_=_C688( C684 C688 ) C684_=_C3447( C684 C3447 ) C685_=_C686( C685 C686 ) C685_=_C687( C685 C687 ) C685_=_C688( C685 C688 ) \nC685_=_C1920( C685 C1920 ) C685_=_C2430( C685 C2430 ) C686_=_C687( C686 C687 ) C686_=_C688( C686 C688 ) C686_=_C3163( C686 C3163 ) C686_=_C3487( C686 C3487 ) \nC686_=_C3598( C686 C3598 ) C686_=_C3957( C686 C3957 ) C687_=_C688( C687 C688 ) C687_=_C3450( C687 C3450 ) C688_=_C971( C688 C971 ) C688_=_C1924( C688 C1924 ) \nC688_=_C2198( C688 C2198 ) C688_=_C2435( C688 C2435 ) C688_=_C3113( C688 C3113 ) C688_=_C3256( C688 C3256 ) C688_=_C3491( C688 C3491 ) C688_=_C3604( C688 C3604 ) \nC698_=_C703( C698 C703 ) C698_=_C802( C698 C802 ) C698_=_C1057( C698 C1057 ) C698_=_C1435( C698 C1435 ) C698_=_C2203( C698 C2203 ) C698_=_C2863( C698 C2863 ) \nC698_=_C2864( C698 C2864 ) C698_=_C2865( C698 C2865 ) C698_=_C2866( C698 C2866 ) C698_=_C2867( C698 C2867 ) C698_=_C2868( C698 C2868 ) C698_=_C2869( C698 C2869 ) \nC698_=_C2870( C698 C2870 ) C698_=_C2871( C698 C2871 ) C698_=_C2873( C698 C2873 ) C698_=_C2874( C698 C2874 ) C698_=_C2876( C698 C2876 ) C698_=_C2877( C698 C2877 ) \nC698_=_C2878( C698 C2878 ) C698_=_C2880( C698 C2880 ) C698_=_C2881( C698 C2881 ) C703_=_C1375( C703 C1375 ) C703_=_C1553( C703 C1553 ) C703_=_C1820( C703 C1820 ) \nC703_=_C1869( C703 C1869 ) C703_=_C2481( C703 C2481 ) C703_=_C2742( C703 C2742 ) C703_=_C3089( C703 C3089 ) C703_=_C3215( C703 C3215 ) C703_=_C3234( C703 C3234 ) \nC703_=_C3288( C703 C3288 ) C703_=_C3289( C703 C3289 ) C703_=_C3291( C703 C3291 ) C703_=_C3292( C703 C3292 ) C703_=_C3293( C703 C3293 ) C703_=_C3294( C703 C3294 ) \nC703_=_C3295( C703 C3295 ) C703_=_C3296( C703 C3296 ) C703_=_C3297( C703 C3297 ) C703_=_C3298(</w:t>
      </w:r>
    </w:p>
    <w:p>
      <w:pPr>
        <w:pStyle w:val="PreformattedText"/>
        <w:bidi w:val="0"/>
        <w:spacing w:before="0" w:after="0"/>
        <w:jc w:val="left"/>
        <w:rPr/>
      </w:pPr>
      <w:r>
        <w:rPr/>
        <w:t xml:space="preserve"> </w:t>
      </w:r>
      <w:r>
        <w:rPr/>
        <w:t>C703 C3298 ) C703_=_C3299( C703 C3299 ) C703_=_C3300( C703 C3300 ) \nC747_=_C756( C747 C756 ) C747_=_C1174( C747 C1174 ) C747_=_C1339( C747 C1339 ) C747_=_C1571( C747 C1571 ) C747_=_C1670( C747 C1670 ) C747_=_C1756( C747 C1756 ) \nC747_=_C1882( C747 C1882 ) C747_=_C1883( C747 C1883 ) C747_=_C1884( C747 C1884 ) C747_=_C1885( C747 C1885 ) C747_=_C1886( C747 C1886 ) C747_=_C1887( C747 C1887 ) \nC747_=_C1888( C747 C1888 ) C747_=_C1889( C747 C1889 ) C747_=_C1890( C747 C1890 ) C747_=_C1891( C747 C1891 ) C747_=_C1892( C747 C1892 ) C747_=_C1893( C747 C1893 ) \nC747_=_C1894( C747 C1894 ) C747_=_C1896( C747 C1896 ) C747_=_C1897( C747 C1897 ) C747_=_C1899( C747 C1899 ) C747_=_C1900( C747 C1900 ) C756_=_C778( C756 C778 ) \nC756_=_C1819( C756 C1819 ) C756_=_C2357( C756 C2357 ) C756_=_C2392( C756 C2392 ) C756_=_C2765( C756 C2765 ) C756_=_C2835( C756 C2835 ) C756_=_C2951( C756 C2951 ) \nC756_=_C2964( C756 C2964 ) C756_=_C3247( C756 C3247 ) C756_=_C3248( C756 C3248 ) C756_=_C3249( C756 C3249 ) C756_=_C3251( C756 C3251 ) C756_=_C3252( C756 C3252 ) \nC756_=_C3253( C756 C3253 ) C756_=_C3254( C756 C3254 ) C756_=_C3255( C756 C3255 ) C756_=_C3256( C756 C3256 ) C756_=_C3257( C756 C3257 ) C756_=_C3259( C756 C3259 ) \nC756_=_C3260( C756 C3260 ) C756_=_C3261( C756 C3261 ) C770_=_C778( C770 C778 ) C770_=_C781( C770 C781 ) C770_=_C928( C770 C928 ) C770_=_C1001( C770 C1001 ) \nC770_=_C1244( C770 C1244 ) C770_=_C1266( C770 C1266 ) C770_=_C1840( C770 C1840 ) C770_=_C1842( C770 C1842 ) C770_=_C1843( C770 C1843 ) C770_=_C1844( C770 C1844 ) \nC770_=_C1845( C770 C1845 ) C770_=_C1846( C770 C1846 ) C770_=_C1847( C770 C1847 ) C770_=_C1848( C770 C1848 ) C770_=_C1849( C770 C1849 ) C770_=_C1851( C770 C1851 ) \nC770_=_C1852( C770 C1852 ) C770_=_C1854( C770 C1854 ) C770_=_C1855( C770 C1855 ) C770_=_C1856( C770 C1856 ) C770_=_C1857( C770 C1857 ) C770_=_C1858( C770 C1858 ) \nC770_=_C1860( C770 C1860 ) C770_=_C1861( C770 C1861 ) C778_=_C781( C778 C781 ) C778_=_C1819( C778 C1819 ) C778_=_C2357( C778 C2357 ) C778_=_C2392( C778 C2392 ) \nC778_=_C2765( C778 C2765 ) C778_=_C2835( C778 C2835 ) C778_=_C2951( C778 C2951 ) C778_=_C2964( C778 C2964 ) C778_=_C3247( C778 C3247 ) C778_=_C3248( C778 C3248 ) \nC778_=_C3249( C778 C3249 ) C778_=_C3251( C778 C3251 ) C778_=_C3252( C778 C3252 ) C778_=_C3253( C778 C3253 ) C778_=_C3254( C778 C3254 ) C778_=_C3255( C778 C3255 ) \nC778_=_C3256( C778 C3256 ) C778_=_C3257( C778 C3257 ) C778_=_C3259( C778 C3259 ) C778_=_C3260( C778 C3260 ) C778_=_C3261( C778 C3261 ) C781_=_C1252( C781 C1252 ) \nC781_=_C1824( C781 C1824 ) C781_=_C2359( C781 C2359 ) C781_=_C2396( C781 C2396 ) C781_=_C2611( C781 C2611 ) C781_=_C2674( C781 C2674 ) C781_=_C3549( C781 C3549 ) \nC781_=_C3576( C781 C3576 ) C781_=_C3586( C781 C3586 ) C781_=_C3587( C781 C3587 ) C781_=_C3588( C781 C3588 ) C781_=_C3589( C781 C3589 ) C781_=_C3590( C781 C3590 ) \nC781_=_C3591( C781 C3591 ) C781_=_C3592( C781 C3592 ) C781_=_C3593( C781 C3593 ) C781_=_C3595( C781 C3595 ) C781_=_C3596( C781 C3596 ) C802_=_C803( C802 C803 ) \nC802_=_C1057( C802 C1057 ) C802_=_C1435( C802 C1435 ) C802_=_C2203( C802 C2203 ) C802_=_C2863( C802 C2863 ) C802_=_C2864( C802 C2864 ) C802_=_C2865( C802 C2865 ) \nC802_=_C2866( C802 C2866 ) C802_=_C2867( C802 C2867 ) C802_=_C2868( C802 C2868 ) C802_=_C2869( C802 C2869 ) C802_=_C2870( C802 C2870 ) C802_=_C2871( C802 C2871 ) \nC802_=_C2873( C802 C2873 ) C802_=_C2874( C802 C2874 ) C802_=_C2876( C802 C2876 ) C802_=_C2877( C802 C2877 ) C802_=_C2878( C802 C2878 ) C802_=_C2880( C802 C2880 ) \nC802_=_C2881( C802 C2881 ) C803_=_C1803( C803 C1803 ) C803_=_C1818( C803 C1818 ) C803_=_C1969( C803 C1969 ) C803_=_C2185( C803 C2185 ) C803_=_C2569( C803 C2569 ) \nC803_=_C2783( C803 C2783 ) C803_=_C2989( C803 C2989 ) C803_=_C3098( C803 C3098 ) C803_=_C3100( C803 C3100 ) C803_=_C3103( C803 C3103 ) C803_=_C3104( C803 C3104 ) \nC803_=_C3105( C803 C3105 ) C803_=_C3107( C803 C3107 ) C803_=_C3108( C803 C3108 ) C803_=_C3109( C803 C3109 ) C803_=_C3110( C803 C3110 ) C803_=_C3111( C803 C3111 ) \nC803_=_C3112( C803 C3112 ) C803_=_C3113( C803 C3113 ) C803_=_C3114( C803 C3114 ) C820_=_C841( C820 C841 ) C820_=_C1125( C820 C1125 ) C820_=_C1312( C820 C1312 ) \nC820_=_C1313( C820 C1313 ) C820_=_C1315( C820 C1315 ) C820_=_C1316( C820 C1316 ) C820_=_C1317( C820 C1317 ) C820_=_C1318( C820 C1318 ) C820_=_C1319( C820 C1319 ) \nC820_=_C1320( C820 C1320 ) C820_=_C1321( C820 C1321 ) C820_=_C1322( C820 C1322 ) C820_=_C1323( C820 C1323 ) C820_=_C1324( C820 C1324 ) C820_=_C1325( C820 C1325 ) \nC820_=_C1326( C820 C1326 ) C820_=_C1328( C820 C1328 ) C820_=_C1329( C820 C1329 ) C820_=_C1330( C820 C1330 ) C820_=_C1331( C820 C1331 ) C820_=_C1332( C820 C1332 ) \nC820_=_C1333( C820 C1333 ) C820_=_C1334( C820 C1334 ) C820_=_C1335( C820 C1335 ) C820_=_C1337( C820 C1337 ) C841_=_C1162( C841 C1162 ) C841_=_C1355( C841 C1355 ) \nC841_=_C1496( C841 C1496 ) C841_=_C2037( C841 C2037 ) C841_=_C2192( C841 C2192 ) C841_=_C2285( C841 C2285 ) C841_=_C2520( C841 C2520 ) C841_=_C2647( C841 C2647 ) \nC841_=_C2711( C841 C2711 ) C841_=_C2822( C841 C2822 ) C841_=_C3020( C841 C3020 ) C841_=_C3061( C841 C3061 ) C841_=_C3187( C841 C3187 ) C841_=_C3278( C841 C3278 ) \nC841_=_C3432( C841 C3432 ) C841_=_C3674( C841 C3674 ) C841_=_C3745( C841 C3745 ) C841_=_C3746( C841 C3746 ) C841_=_C3748( C841 C3748 ) C841_=_C3749( C841 C3749 ) \nC841_=_C3751( C841 C3751 ) C847_=_C850( C847 C850 ) C847_=_C851( C847 C851 ) C847_=_C852( C847 C852 ) C847_=_C853( C847 C853 ) C847_=_C854( C847 C854 ) \nC847_=_C855( C847 C855 ) C847_=_C856( C847 C856 ) C847_=_C857( C847 C857 ) C847_=_C860( C847 C860 ) C847_=_C861( C847 C861 ) C847_=_C862( C847 C862 ) \nC847_=_C864( C847 C864 ) C847_=_C865( C847 C865 ) C847_=_C866( C847 C866 ) C847_=_C867( C847 C867 ) C847_=_C868( C847 C868 ) C847_=_C869( C847 C869 ) \nC847_=_C871( C847 C871 ) C847_=_C945( C847 C945 ) C847_=_C1243( C847 C1243 ) C847_=_C1244( C847 C1244 ) C847_=_C1250( C847 C1250 ) C847_=_C1252( C847 C1252 ) \nC850_=_C851( C850 C851 ) C850_=_C852( C850 C852 ) C850_=_C853( C850 C853 ) C850_=_C854( C850 C854 ) C850_=_C855( C850 C855 ) C850_=_C856( C850 C856 ) \nC850_=_C857( C850 C857 ) C850_=_C860( C850 C860 ) C850_=_C861( C850 C861 ) C850_=_C862( C850 C862 ) C850_=_C864( C850 C864 ) C850_=_C865( C850 C865 ) \nC850_=_C866( C850 C866 ) C850_=_C867( C850 C867 ) C850_=_C868( C850 C868 ) C850_=_C869( C850 C869 ) C850_=_C871( C850 C871 ) C850_=_C1530( C850 C1530 ) \nC850_=_C1625( C850 C1625 ) C850_=_C1902( C850 C1902 ) C850_=_C1903( C850 C1903 ) C850_=_C1904( C850 C1904 ) C850_=_C1906( C850 C1906 ) C850_=_C1907( C850 C1907 ) \nC850_=_C1909( C850 C1909 ) C850_=_C1910( C850 C1910 ) C850_=_C1911( C850 C1911 ) C850_=_C1912( C850 C1912 ) C850_=_C1913( C850 C1913 ) C850_=_C1914( C850 C1914 ) \nC850_=_C1915( C850 C1915 ) C850_=_C1916( C850 C1916 ) C850_=_C1917( C850 C1917 ) C850_=_C1918( C850 C1918 ) C850_=_C1919( C850 C1919 ) C850_=_C1920( C850 C1920 ) \nC850_=_C1922( C850 C1922 ) C850_=_C1923( C850 C1923 ) C850_=_C1924( C850 C1924 ) C850_=_C1925( C850 C1925 ) C851_=_C852( C851 C852 ) C851_=_C853( C851 C853 ) \nC851_=_C854( C851 C854 ) C851_=_C855( C851 C855 ) C851_=_C856( C851 C856 ) C851_=_C857( C851 C857 ) C851_=_C860( C851 C860 ) C851_=_C861( C851 C861 ) \nC851_=_C862( C851 C862 ) C851_=_C864( C851 C864 ) C851_=_C865( C851 C865 ) C851_=_C866( C851 C866 ) C851_=_C867( C851 C867 ) C851_=_C868( C851 C868 ) \nC851_=_C869( C851 C869 ) C851_=_C871( C851 C871 ) C851_=_C1903( C851 C1903 ) C851_=_C2337( C851 C2337 ) C851_=_C2345( C851 C2345 ) C852_=_C853( C852 C853 ) \nC852_=_C854( C852 C854 ) C852_=_C855( C852 C855 ) C852_=_C856( C852 C856 ) C852_=_C857( C852 C857 ) C852_=_C860( C852 C860 ) C852_=_C861( C852 C861 ) \nC852_=_C862( C852 C862 ) C852_=_C864( C852 C864 ) C852_=_C865( C852 C865 ) C852_=_C866( C852 C866 ) C852_=_C867( C852 C867 ) C852_=_C868( C852 C868 ) \nC852_=_C869( C852 C869 ) C852_=_C871( C852 C871 ) C852_=_C1904( C852 C1904 ) C852_=_C2357( C852 C2357 ) C852_=_C2359( C852 C2359 ) C853_=_C854( C853 C854 ) \nC853_=_C855( C853 C855 ) C853_=_C856( C853 C856 ) C853_=_C857( C853 C857 ) C853_=_C860( C853 C860 ) C853_=_C861( C853 C861 ) C853_=_C862( C853 C862 ) \nC853_=_C864( C853 C864 ) C853_=_C865( C853 C865 ) C853_=_C866( C853 C866 ) C853_=_C867( C853 C867 ) C853_=_C868( C853 C868 ) C853_=_C869( C853 C869 ) \nC853_=_C871( C853 C871 ) C853_=_C981( C853 C981 ) C853_=_C1885( C853 C1885 ) C853_=_C2520( C853 C2520 ) C853_=_C2527( C853 C2527 ) C853_=_C2529( C853 C2529 ) \nC854_=_C855( C854 C855 ) C854_=_C856( C854 C856 ) C854_=_C857( C854 C857 ) C854_=_C860( C854 C860 ) C854_=_C861( C854 C861 ) C854_=_C862( C854 C862 ) \nC854_=_C864( C854 C864 ) C854_=_C865( C854 C865 ) C854_=_C866( C854 C866 ) C854_=_C867( C854 C867 ) C854_=_C868( C854 C868 ) C854_=_C869( C854 C869 ) \nC854_=_C871( C854 C871 ) C854_=_C954( C854 C954 ) C854_=_C1778( C854 C1778 ) C854_=_C2608( C854 C2608 ) C854_=_C2611( C854 C2611 ) C855_=_C856( C855 C856 ) \nC855_=_C857( C855 C857 ) C855_=_C860( C855 C860 ) C855_=_C861( C855 C861 ) C855_=_C862( C855 C862 ) C855_=_C864( C855 C864 ) C855_=_C865( C855 C865 ) \nC855_=_C866( C855 C866 ) C855_=_C867( C855 C867 ) C855_=_C868( C855 C868 ) C855_=_C869( C855 C869 ) C855_=_C871( C855 C871 ) C855_=_C955( C855 C955 ) \nC855_=_C1779( C855 C1779 ) C855_=_C2671( C855 C2671 ) C855_=_C2674( C855 C2674 ) C856_=_C857( C856 C857 ) C856_=_C860( C856 C860 ) C856_=_C861( C856 C861 ) \nC856_=_C862( C856 C862 ) C856_=_C864( C856 C864 ) C856_=_C865( C856 C865 ) C856_=_C866( C856 C866 ) C856_=_C867( C856 C867 ) C856_=_C868( C856 C868 ) \nC856_=_C869( C856 C869 ) C856_=_C871( C856 C871 ) C856_=_C1911( C856 C1911 ) C857_=_C860( C857 C860 ) C857_=_C861( C857 C861 ) C857_=_C862( C857 C862 ) \nC857_=_C864( C857 C864 ) C857_=_C865( C857 C865 ) C857_=_C866( C857 C866 ) C857_=_C867( C857 C867 ) C857_=_C868( C857 C868 ) C857_=_C869( C857 C869 ) \nC857_=_C871( C857 C871 ) C857_=_C984( C857 C984 ) C857_=_C1782( C857 C1782 ) C857_=_C1849( C857 C1849</w:t>
      </w:r>
    </w:p>
    <w:p>
      <w:pPr>
        <w:pStyle w:val="PreformattedText"/>
        <w:bidi w:val="0"/>
        <w:spacing w:before="0" w:after="0"/>
        <w:jc w:val="left"/>
        <w:rPr/>
      </w:pPr>
      <w:r>
        <w:rPr/>
        <w:t xml:space="preserve"> </w:t>
      </w:r>
      <w:r>
        <w:rPr/>
        <w:t>) C857_=_C1888( C857 C1888 ) C857_=_C2425( C857 C2425 ) \nC857_=_C3031( C857 C3031 ) C857_=_C3432( C857 C3432 ) C857_=_C3436( C857 C3436 ) C857_=_C3438( C857 C3438 ) C857_=_C3439( C857 C3439 ) C860_=_C861( C860 C861 ) \nC860_=_C862( C860 C862 ) C860_=_C864( C860 C864 ) C860_=_C865( C860 C865 ) C860_=_C866( C860 C866 ) C860_=_C867( C860 C867 ) C860_=_C868( C860 C868 ) \nC860_=_C869( C860 C869 ) C860_=_C871( C860 C871 ) C860_=_C962( C860 C962 ) C860_=_C1787( C860 C1787 ) C860_=_C3483( C860 C3483 ) C860_=_C3586( C860 C3586 ) \nC861_=_C862( C861 C862 ) C861_=_C864( C861 C864 ) C861_=_C865( C861 C865 ) C861_=_C866( C861 C866 ) C861_=_C867( C861 C867 ) C861_=_C868( C861 C868 ) \nC861_=_C869( C861 C869 ) C861_=_C871( C861 C871 ) C861_=_C1912( C861 C1912 ) C862_=_C864( C862 C864 ) C862_=_C865( C862 C865 ) C862_=_C866( C862 C866 ) \nC862_=_C867( C862 C867 ) C862_=_C868( C862 C868 ) C862_=_C869( C862 C869 ) C862_=_C871( C862 C871 ) C862_=_C987( C862 C987 ) C862_=_C1893( C862 C1893 ) \nC862_=_C3034( C862 C3034 ) C862_=_C3673( C862 C3673 ) C862_=_C3674( C862 C3674 ) C862_=_C3681( C862 C3681 ) C862_=_C3683( C862 C3683 ) C864_=_C865( C864 C865 ) \nC864_=_C866( C864 C866 ) C864_=_C867( C864 C867 ) C864_=_C868( C864 C868 ) C864_=_C869( C864 C869 ) C864_=_C871( C864 C871 ) C864_=_C1914( C864 C1914 ) \nC864_=_C3779( C864 C3779 ) C865_=_C866( C865 C866 ) C865_=_C867( C865 C867 ) C865_=_C868( C865 C868 ) C865_=_C869( C865 C869 ) C865_=_C871( C865 C871 ) \nC865_=_C1916( C865 C1916 ) C866_=_C867( C866 C867 ) C866_=_C868( C866 C868 ) C866_=_C869( C866 C869 ) C866_=_C871( C866 C871 ) C866_=_C965( C866 C965 ) \nC866_=_C1790( C866 C1790 ) C866_=_C1919( C866 C1919 ) C866_=_C3485( C866 C3485 ) C866_=_C3589( C866 C3589 ) C867_=_C868( C867 C868 ) C867_=_C869( C867 C869 ) \nC867_=_C871( C867 C871 ) C867_=_C1922( C867 C1922 ) C867_=_C2873( C867 C2873 ) C868_=_C869( C868 C869 ) C868_=_C871( C868 C871 ) C868_=_C991( C868 C991 ) \nC868_=_C1897( C868 C1897 ) C868_=_C3745( C868 C3745 ) C868_=_C3976( C868 C3976 ) C868_=_C3981( C868 C3981 ) C869_=_C871( C869 C871 ) C869_=_C967( C869 C967 ) \nC869_=_C1791( C869 C1791 ) C869_=_C3488( C869 C3488 ) C869_=_C3591( C869 C3591 ) C871_=_C1923( C871 C1923 ) C871_=_C2130( C871 C2130 ) C871_=_C3110( C871 C3110 ) \nC871_=_C3255( C871 C3255 ) C871_=_C3297( C871 C3297 ) C871_=_C3592( C871 C3592 ) C871_=_C4078( C871 C4078 ) C928_=_C1001( C928 C1001 ) C928_=_C1244( C928 C1244 ) \nC928_=_C1266( C928 C1266 ) C928_=_C1840( C928 C1840 ) C928_=_C1842( C928 C1842 ) C928_=_C1843( C928 C1843 ) C928_=_C1844( C928 C1844 ) C928_=_C1845( C928 C1845 ) \nC928_=_C1846( C928 C1846 ) C928_=_C1847( C928 C1847 ) C928_=_C1848( C928 C1848 ) C928_=_C1849( C928 C1849 ) C928_=_C1851( C928 C1851 ) C928_=_C1852( C928 C1852 ) \nC928_=_C1854( C928 C1854 ) C928_=_C1855( C928 C1855 ) C928_=_C1856( C928 C1856 ) C928_=_C1857( C928 C1857 ) C928_=_C1858( C928 C1858 ) C928_=_C1860( C928 C1860 ) \nC928_=_C1861( C928 C1861 ) C945_=_C946( C945 C946 ) C945_=_C947( C945 C947 ) C945_=_C949( C945 C949 ) C945_=_C950( C945 C950 ) C945_=_C951( C945 C951 ) \nC945_=_C952( C945 C952 ) C945_=_C953( C945 C953 ) C945_=_C954( C945 C954 ) C945_=_C955( C945 C955 ) C945_=_C956( C945 C956 ) C945_=_C959( C945 C959 ) \nC945_=_C961( C945 C961 ) C945_=_C962( C945 C962 ) C945_=_C963( C945 C963 ) C945_=_C964( C945 C964 ) C945_=_C965( C945 C965 ) C945_=_C966( C945 C966 ) \nC945_=_C967( C945 C967 ) C945_=_C968( C945 C968 ) C945_=_C969( C945 C969 ) C945_=_C970( C945 C970 ) C945_=_C971( C945 C971 ) C945_=_C1243( C945 C1243 ) \nC945_=_C1244( C945 C1244 ) C945_=_C1250( C945 C1250 ) C945_=_C1252( C945 C1252 ) C946_=_C947( C946 C947 ) C946_=_C949( C946 C949 ) C946_=_C950( C946 C950 ) \nC946_=_C951( C946 C951 ) C946_=_C952( C946 C952 ) C946_=_C953( C946 C953 ) C946_=_C954( C946 C954 ) C946_=_C955( C946 C955 ) C946_=_C956( C946 C956 ) \nC946_=_C959( C946 C959 ) C946_=_C961( C946 C961 ) C946_=_C962( C946 C962 ) C946_=_C963( C946 C963 ) C946_=_C964( C946 C964 ) C946_=_C965( C946 C965 ) \nC946_=_C966( C946 C966 ) C946_=_C967( C946 C967 ) C946_=_C968( C946 C968 ) C946_=_C969( C946 C969 ) C946_=_C970( C946 C970 ) C946_=_C971( C946 C971 ) \nC946_=_C1418( C946 C1418 ) C946_=_C1425( C946 C1425 ) C947_=_C949( C947 C949 ) C947_=_C950( C947 C950 ) C947_=_C951( C947 C951 ) C947_=_C952( C947 C952 ) \nC947_=_C953( C947 C953 ) C947_=_C954( C947 C954 ) C947_=_C955( C947 C955 ) C947_=_C956( C947 C956 ) C947_=_C959( C947 C959 ) C947_=_C961( C947 C961 ) \nC947_=_C962( C947 C962 ) C947_=_C963( C947 C963 ) C947_=_C964( C947 C964 ) C947_=_C965( C947 C965 ) C947_=_C966( C947 C966 ) C947_=_C967( C947 C967 ) \nC947_=_C968( C947 C968 ) C947_=_C969( C947 C969 ) C947_=_C970( C947 C970 ) C947_=_C971( C947 C971 ) C947_=_C1691( C947 C1691 ) C947_=_C1695( C947 C1695 ) \nC947_=_C1698( C947 C1698 ) C949_=_C950( C949 C950 ) C949_=_C951( C949 C951 ) C949_=_C952( C949 C952 ) C949_=_C953( C949 C953 ) C949_=_C954( C949 C954 ) \nC949_=_C955( C949 C955 ) C949_=_C956( C949 C956 ) C949_=_C959( C949 C959 ) C949_=_C961( C949 C961 ) C949_=_C962( C949 C962 ) C949_=_C963( C949 C963 ) \nC949_=_C964( C949 C964 ) C949_=_C965( C949 C965 ) C949_=_C966( C949 C966 ) C949_=_C967( C949 C967 ) C949_=_C968( C949 C968 ) C949_=_C969( C949 C969 ) \nC949_=_C970( C949 C970 ) C949_=_C971( C949 C971 ) C949_=_C2065( C949 C2065 ) C949_=_C2071( C949 C2071 ) C950_=_C951( C950 C951 ) C950_=_C952( C950 C952 ) \nC950_=_C953( C950 C953 ) C950_=_C954( C950 C954 ) C950_=_C955( C950 C955 ) C950_=_C956( C950 C956 ) C950_=_C959( C950 C959 ) C950_=_C961( C950 C961 ) \nC950_=_C962( C950 C962 ) C950_=_C963( C950 C963 ) C950_=_C964( C950 C964 ) C950_=_C965( C950 C965 ) C950_=_C966( C950 C966 ) C950_=_C967( C950 C967 ) \nC950_=_C968( C950 C968 ) C950_=_C969( C950 C969 ) C950_=_C970( C950 C970 ) C950_=_C971( C950 C971 ) C950_=_C1149( C950 C1149 ) C950_=_C1341( C950 C1341 ) \nC950_=_C1483( C950 C1483 ) C950_=_C1758( C950 C1758 ) C950_=_C2024( C950 C2024 ) C950_=_C2180( C950 C2180 ) C950_=_C2181( C950 C2181 ) C950_=_C2182( C950 C2182 ) \nC950_=_C2183( C950 C2183 ) C950_=_C2185( C950 C2185 ) C950_=_C2186( C950 C2186 ) C950_=_C2187( C950 C2187 ) C950_=_C2188( C950 C2188 ) C950_=_C2189( C950 C2189 ) \nC950_=_C2190( C950 C2190 ) C950_=_C2192( C950 C2192 ) C950_=_C2194( C950 C2194 ) C950_=_C2195( C950 C2195 ) C950_=_C2196( C950 C2196 ) C950_=_C2197( C950 C2197 ) \nC950_=_C2198( C950 C2198 ) C950_=_C2199( C950 C2199 ) C950_=_C2200( C950 C2200 ) C951_=_C952( C951 C952 ) C951_=_C953( C951 C953 ) C951_=_C954( C951 C954 ) \nC951_=_C955( C951 C955 ) C951_=_C956( C951 C956 ) C951_=_C959( C951 C959 ) C951_=_C961( C951 C961 ) C951_=_C962( C951 C962 ) C951_=_C963( C951 C963 ) \nC951_=_C964( C951 C964 ) C951_=_C965( C951 C965 ) C951_=_C966( C951 C966 ) C951_=_C967( C951 C967 ) C951_=_C968( C951 C968 ) C951_=_C969( C951 C969 ) \nC951_=_C970( C951 C970 ) C951_=_C971( C951 C971 ) C951_=_C2242( C951 C2242 ) C951_=_C2249( C951 C2249 ) C952_=_C953( C952 C953 ) C952_=_C954( C952 C954 ) \nC952_=_C955( C952 C955 ) C952_=_C956( C952 C956 ) C952_=_C959( C952 C959 ) C952_=_C961( C952 C961 ) C952_=_C962( C952 C962 ) C952_=_C963( C952 C963 ) \nC952_=_C964( C952 C964 ) C952_=_C965( C952 C965 ) C952_=_C966( C952 C966 ) C952_=_C967( C952 C967 ) C952_=_C968( C952 C968 ) C952_=_C969( C952 C969 ) \nC952_=_C970( C952 C970 ) C952_=_C971( C952 C971 ) C952_=_C1906( C952 C1906 ) C952_=_C2181( C952 C2181 ) C952_=_C2422( C952 C2422 ) C952_=_C2569( C952 C2569 ) \nC952_=_C2571( C952 C2571 ) C952_=_C2573( C952 C2573 ) C953_=_C954( C953 C954 ) C953_=_C955( C953 C955 ) C953_=_C956( C953 C956 ) C953_=_C959( C953 C959 ) \nC953_=_C961( C953 C961 ) C953_=_C962( C953 C962 ) C953_=_C963( C953 C963 ) C953_=_C964( C953 C964 ) C953_=_C965( C953 C965 ) C953_=_C966( C953 C966 ) \nC953_=_C967( C953 C967 ) C953_=_C968( C953 C968 ) C953_=_C969( C953 C969 ) C953_=_C970( C953 C970 ) C953_=_C971( C953 C971 ) C953_=_C1418( C953 C1418 ) \nC953_=_C1691( C953 C1691 ) C953_=_C1736( C953 C1736 ) C953_=_C2025( C953 C2025 ) C953_=_C2065( C953 C2065 ) C953_=_C2161( C953 C2161 ) C953_=_C2242( C953 C2242 ) \nC953_=_C2582( C953 C2582 ) C953_=_C2583( C953 C2583 ) C953_=_C2584( C953 C2584 ) C953_=_C2585( C953 C2585 ) C953_=_C2586( C953 C2586 ) C953_=_C2588( C953 C2588 ) \nC953_=_C2590( C953 C2590 ) C953_=_C2591( C953 C2591 ) C953_=_C2592( C953 C2592 ) C953_=_C2593( C953 C2593 ) C953_=_C2595( C953 C2595 ) C953_=_C2596( C953 C2596 ) \nC953_=_C2597( C953 C2597 ) C953_=_C2599( C953 C2599 ) C954_=_C955( C954 C955 ) C954_=_C956( C954 C956 ) C954_=_C959( C954 C959 ) C954_=_C961( C954 C961 ) \nC954_=_C962( C954 C962 ) C954_=_C963( C954 C963 ) C954_=_C964( C954 C964 ) C954_=_C965( C954 C965 ) C954_=_C966( C954 C966 ) C954_=_C967( C954 C967 ) \nC954_=_C968( C954 C968 ) C954_=_C969( C954 C969 ) C954_=_C970( C954 C970 ) C954_=_C971( C954 C971 ) C954_=_C1778( C954 C1778 ) C954_=_C2608( C954 C2608 ) \nC954_=_C2611( C954 C2611 ) C955_=_C956( C955 C956 ) C955_=_C959( C955 C959 ) C955_=_C961( C955 C961 ) C955_=_C962( C955 C962 ) C955_=_C963( C955 C963 ) \nC955_=_C964( C955 C964 ) C955_=_C965( C955 C965 ) C955_=_C966( C955 C966 ) C955_=_C967( C955 C967 ) C955_=_C968( C955 C968 ) C955_=_C969( C955 C969 ) \nC955_=_C970( C955 C970 ) C955_=_C971( C955 C971 ) C955_=_C1779( C955 C1779 ) C955_=_C2671( C955 C2671 ) C955_=_C2674( C955 C2674 ) C956_=_C959( C956 C959 ) \nC956_=_C961( C956 C961 ) C956_=_C962( C956 C962 ) C956_=_C963( C956 C963 ) C956_=_C964( C956 C964 ) C956_=_C965( C956 C965 ) C956_=_C966( C956 C966 ) \nC956_=_C967( C956 C967 ) C956_=_C968( C956 C968 ) C956_=_C969( C956 C969 ) C956_=_C970( C956 C970 ) C956_=_C971( C956 C971 ) C956_=_C2114( C956 C2114 ) \nC956_=_C2183( C956 C2183 ) C956_=_C2989( C956 C2989 ) C956_=_C2991( C956 C2991 ) C956_=_C2992( C956 C2992 ) C956_=_C2994( C956 C2994 ) C959_=_C961( C959 C961 ) \nC959_=_C962( C959 C962 ) C959_=_C963( C959 C963 ) C959_=_C964( C959 C964 ) C959_=_C965( C959 C965 ) C959_=_C966( C959 C966 ) C959_=_C967( C959 C967 )</w:t>
      </w:r>
    </w:p>
    <w:p>
      <w:pPr>
        <w:pStyle w:val="PreformattedText"/>
        <w:bidi w:val="0"/>
        <w:spacing w:before="0" w:after="0"/>
        <w:jc w:val="left"/>
        <w:rPr/>
      </w:pPr>
      <w:r>
        <w:rPr/>
        <w:t xml:space="preserve"> </w:t>
      </w:r>
      <w:r>
        <w:rPr/>
        <w:t>\nC959_=_C968( C959 C968 ) C959_=_C969( C959 C969 ) C959_=_C970( C959 C970 ) C959_=_C971( C959 C971 ) C959_=_C1852( C959 C1852 ) C959_=_C2190( C959 C2190 ) \nC959_=_C3104( C959 C3104 ) C959_=_C3156( C959 C3156 ) C959_=_C3480( C959 C3480 ) C959_=_C3561( C959 C3561 ) C961_=_C962( C961 C962 ) C961_=_C963( C961 C963 ) \nC961_=_C964( C961 C964 ) C961_=_C965( C961 C965 ) C961_=_C966( C961 C966 ) C961_=_C967( C961 C967 ) C961_=_C968( C961 C968 ) C961_=_C969( C961 C969 ) \nC961_=_C970( C961 C970 ) C961_=_C971( C961 C971 ) C961_=_C1575( C961 C1575 ) C961_=_C1611( C961 C1611 ) C961_=_C1871( C961 C1871 ) C961_=_C2207( C961 C2207 ) \nC961_=_C2337( C961 C2337 ) C961_=_C2573( C961 C2573 ) C961_=_C2994( C961 C2994 ) C961_=_C3107( C961 C3107 ) C961_=_C3482( C961 C3482 ) C961_=_C3561( C961 C3561 ) \nC961_=_C3597( C961 C3597 ) C961_=_C3598( C961 C3598 ) C961_=_C3600( C961 C3600 ) C961_=_C3601( C961 C3601 ) C961_=_C3602( C961 C3602 ) C961_=_C3603( C961 C3603 ) \nC961_=_C3604( C961 C3604 ) C961_=_C3606( C961 C3606 ) C962_=_C963( C962 C963 ) C962_=_C964( C962 C964 ) C962_=_C965( C962 C965 ) C962_=_C966( C962 C966 ) \nC962_=_C967( C962 C967 ) C962_=_C968( C962 C968 ) C962_=_C969( C962 C969 ) C962_=_C970( C962 C970 ) C962_=_C971( C962 C971 ) C962_=_C1787( C962 C1787 ) \nC962_=_C3483( C962 C3483 ) C962_=_C3586( C962 C3586 ) C963_=_C964( C963 C964 ) C963_=_C965( C963 C965 ) C963_=_C966( C963 C966 ) C963_=_C967( C963 C967 ) \nC963_=_C968( C963 C968 ) C963_=_C969( C963 C969 ) C963_=_C970( C963 C970 ) C963_=_C971( C963 C971 ) C963_=_C2588( C963 C2588 ) C963_=_C3691( C963 C3691 ) \nC964_=_C965( C964 C965 ) C964_=_C966( C964 C966 ) C964_=_C967( C964 C967 ) C964_=_C968( C964 C968 ) C964_=_C969( C964 C969 ) C964_=_C970( C964 C970 ) \nC964_=_C971( C964 C971 ) C964_=_C1017( C964 C1017 ) C964_=_C1381( C964 C1381 ) C964_=_C1425( C964 C1425 ) C964_=_C1698( C964 C1698 ) C964_=_C2071( C964 C2071 ) \nC964_=_C2149( C964 C2149 ) C964_=_C2172( C964 C2172 ) C964_=_C2249( C964 C2249 ) C964_=_C2694( C964 C2694 ) C964_=_C2793( C964 C2793 ) C964_=_C2922( C964 C2922 ) \nC964_=_C3270( C964 C3270 ) C964_=_C3346( C964 C3346 ) C964_=_C3374( C964 C3374 ) C964_=_C3673( C964 C3673 ) C964_=_C3691( C964 C3691 ) C964_=_C3739( C964 C3739 ) \nC964_=_C3740( C964 C3740 ) C964_=_C3741( C964 C3741 ) C964_=_C3742( C964 C3742 ) C964_=_C3744( C964 C3744 ) C965_=_C966( C965 C966 ) C965_=_C967( C965 C967 ) \nC965_=_C968( C965 C968 ) C965_=_C969( C965 C969 ) C965_=_C970( C965 C970 ) C965_=_C971( C965 C971 ) C965_=_C1790( C965 C1790 ) C965_=_C1919( C965 C1919 ) \nC965_=_C3485( C965 C3485 ) C965_=_C3589( C965 C3589 ) C966_=_C967( C966 C967 ) C966_=_C968( C966 C968 ) C966_=_C969( C966 C969 ) C966_=_C970( C966 C970 ) \nC966_=_C971( C966 C971 ) C966_=_C2593( C966 C2593 ) C966_=_C3739( C966 C3739 ) C967_=_C968( C967 C968 ) C967_=_C969( C967 C969 ) C967_=_C970( C967 C970 ) \nC967_=_C971( C967 C971 ) C967_=_C1791( C967 C1791 ) C967_=_C3488( C967 C3488 ) C967_=_C3591( C967 C3591 ) C968_=_C969( C968 C969 ) C968_=_C970( C968 C970 ) \nC968_=_C971( C968 C971 ) C968_=_C1857( C968 C1857 ) C968_=_C2596( C968 C2596 ) C968_=_C3740( C968 C3740 ) C969_=_C970( C969 C970 ) C969_=_C971( C969 C971 ) \nC969_=_C2597( C969 C2597 ) C969_=_C3741( C969 C3741 ) C970_=_C971( C970 C971 ) C970_=_C2131( C970 C2131 ) C970_=_C2197( C970 C2197 ) C970_=_C3111( C970 C3111 ) \nC970_=_C3298( C970 C3298 ) C970_=_C3490( C970 C3490 ) C970_=_C3602( C970 C3602 ) C971_=_C1924( C971 C1924 ) C971_=_C2198( C971 C2198 ) C971_=_C2435( C971 C2435 ) \nC971_=_C3113( C971 C3113 ) C971_=_C3256( C971 C3256 ) C971_=_C3491( C971 C3491 ) C971_=_C3604( C971 C3604 ) C972_=_C973( C972 C973 ) C972_=_C975( C972 C975 ) \nC972_=_C977( C972 C977 ) C972_=_C978( C972 C978 ) C972_=_C979( C972 C979 ) C972_=_C980( C972 C980 ) C972_=_C981( C972 C981 ) C972_=_C982( C972 C982 ) \nC972_=_C983( C972 C983 ) C972_=_C984( C972 C984 ) C972_=_C985( C972 C985 ) C972_=_C986( C972 C986 ) C972_=_C987( C972 C987 ) C972_=_C988( C972 C988 ) \nC972_=_C990( C972 C990 ) C972_=_C991( C972 C991 ) C972_=_C1203( C972 C1203 ) C972_=_C1213( C972 C1213 ) C973_=_C975( C973 C975 ) C973_=_C977( C973 C977 ) \nC973_=_C978( C973 C978 ) C973_=_C979( C973 C979 ) C973_=_C980( C973 C980 ) C973_=_C981( C973 C981 ) C973_=_C982( C973 C982 ) C973_=_C983( C973 C983 ) \nC973_=_C984( C973 C984 ) C973_=_C985( C973 C985 ) C973_=_C986( C973 C986 ) C973_=_C987( C973 C987 ) C973_=_C988( C973 C988 ) C973_=_C990( C973 C990 ) \nC973_=_C991( C973 C991 ) C973_=_C1625( C973 C1625 ) C973_=_C1628( C973 C1628 ) C973_=_C1633( C973 C1633 ) C973_=_C1641( C973 C1641 ) C975_=_C977( C975 C977 ) \nC975_=_C978( C975 C978 ) C975_=_C979( C975 C979 ) C975_=_C980( C975 C980 ) C975_=_C981( C975 C981 ) C975_=_C982( C975 C982 ) C975_=_C983( C975 C983 ) \nC975_=_C984( C975 C984 ) C975_=_C985( C975 C985 ) C975_=_C986( C975 C986 ) C975_=_C987( C975 C987 ) C975_=_C988( C975 C988 ) C975_=_C990( C975 C990 ) \nC975_=_C991( C975 C991 ) C975_=_C1803( C975 C1803 ) C975_=_C1804( C975 C1804 ) C975_=_C1812( C975 C1812 ) C977_=_C978( C977 C978 ) C977_=_C979( C977 C979 ) \nC977_=_C980( C977 C980 ) C977_=_C981( C977 C981 ) C977_=_C982( C977 C982 ) C977_=_C983( C977 C983 ) C977_=_C984( C977 C984 ) C977_=_C985( C977 C985 ) \nC977_=_C986( C977 C986 ) C977_=_C987( C977 C987 ) C977_=_C988( C977 C988 ) C977_=_C990( C977 C990 ) C977_=_C991( C977 C991 ) C977_=_C1776( C977 C1776 ) \nC977_=_C2094( C977 C2094 ) C977_=_C2096( C977 C2096 ) C977_=_C2103( C977 C2103 ) C977_=_C2110( C977 C2110 ) C978_=_C979( C978 C979 ) C978_=_C980( C978 C980 ) \nC978_=_C981( C978 C981 ) C978_=_C982( C978 C982 ) C978_=_C983( C978 C983 ) C978_=_C984( C978 C984 ) C978_=_C985( C978 C985 ) C978_=_C986( C978 C986 ) \nC978_=_C987( C978 C987 ) C978_=_C988( C978 C988 ) C978_=_C990( C978 C990 ) C978_=_C991( C978 C991 ) C978_=_C1316( C978 C1316 ) C978_=_C2222( C978 C2222 ) \nC978_=_C2230( C978 C2230 ) C978_=_C2236( C978 C2236 ) C979_=_C980( C979 C980 ) C979_=_C981( C979 C981 ) C979_=_C982( C979 C982 ) C979_=_C983( C979 C983 ) \nC979_=_C984( C979 C984 ) C979_=_C985( C979 C985 ) C979_=_C986( C979 C986 ) C979_=_C987( C979 C987 ) C979_=_C988( C979 C988 ) C979_=_C990( C979 C990 ) \nC979_=_C991( C979 C991 ) C979_=_C1531( C979 C1531 ) C979_=_C1628( C979 C1628 ) C979_=_C1760( C979 C1760 ) C979_=_C1777( C979 C1777 ) C979_=_C2094( C979 C2094 ) \nC979_=_C2421( C979 C2421 ) C979_=_C2422( C979 C2422 ) C979_=_C2423( C979 C2423 ) C979_=_C2425( C979 C2425 ) C979_=_C2426( C979 C2426 ) C979_=_C2427( C979 C2427 ) \nC979_=_C2428( C979 C2428 ) C979_=_C2429( C979 C2429 ) C979_=_C2430( C979 C2430 ) C979_=_C2432( C979 C2432 ) C979_=_C2433( C979 C2433 ) C979_=_C2434( C979 C2434 ) \nC979_=_C2435( C979 C2435 ) C979_=_C2436( C979 C2436 ) C979_=_C2437( C979 C2437 ) C980_=_C981( C980 C981 ) C980_=_C982( C980 C982 ) C980_=_C983( C980 C983 ) \nC980_=_C984( C980 C984 ) C980_=_C985( C980 C985 ) C980_=_C986( C980 C986 ) C980_=_C987( C980 C987 ) C980_=_C988( C980 C988 ) C980_=_C990( C980 C990 ) \nC980_=_C991( C980 C991 ) C980_=_C2111( C980 C2111 ) C980_=_C2479( C980 C2479 ) C980_=_C2481( C980 C2481 ) C980_=_C2488( C980 C2488 ) C981_=_C982( C981 C982 ) \nC981_=_C983( C981 C983 ) C981_=_C984( C981 C984 ) C981_=_C985( C981 C985 ) C981_=_C986( C981 C986 ) C981_=_C987( C981 C987 ) C981_=_C988( C981 C988 ) \nC981_=_C990( C981 C990 ) C981_=_C991( C981 C991 ) C981_=_C1885( C981 C1885 ) C981_=_C2520( C981 C2520 ) C981_=_C2527( C981 C2527 ) C981_=_C2529( C981 C2529 ) \nC982_=_C983( C982 C983 ) C982_=_C984( C982 C984 ) C982_=_C985( C982 C985 ) C982_=_C986( C982 C986 ) C982_=_C987( C982 C987 ) C982_=_C988( C982 C988 ) \nC982_=_C990( C982 C990 ) C982_=_C991( C982 C991 ) C982_=_C1007( C982 C1007 ) C982_=_C1372( C982 C1372 ) C982_=_C1764( C982 C1764 ) C982_=_C1780( C982 C1780 ) \nC982_=_C2096( C982 C2096 ) C982_=_C2141( C982 C2141 ) C982_=_C2532( C982 C2532 ) C982_=_C2782( C982 C2782 ) C982_=_C2915( C982 C2915 ) C982_=_C3029( C982 C3029 ) \nC982_=_C3030( C982 C3030 ) C982_=_C3031( C982 C3031 ) C982_=_C3032( C982 C3032 ) C982_=_C3033( C982 C3033 ) C982_=_C3034( C982 C3034 ) C982_=_C3037( C982 C3037 ) \nC982_=_C3038( C982 C3038 ) C982_=_C3039( C982 C3039 ) C982_=_C3040( C982 C3040 ) C982_=_C3041( C982 C3041 ) C982_=_C3042( C982 C3042 ) C983_=_C984( C983 C984 ) \nC983_=_C985( C983 C985 ) C983_=_C986( C983 C986 ) C983_=_C987( C983 C987 ) C983_=_C988( C983 C988 ) C983_=_C990( C983 C990 ) C983_=_C991( C983 C991 ) \nC983_=_C1203( C983 C1203 ) C983_=_C1229( C983 C1229 ) C983_=_C1574( C983 C1574 ) C983_=_C1608( C983 C1608 ) C983_=_C1633( C983 C1633 ) C983_=_C1718( C983 C1718 ) \nC983_=_C1804( C983 C1804 ) C983_=_C2009( C983 C2009 ) C983_=_C2142( C983 C2142 ) C983_=_C2222( C983 C2222 ) C983_=_C2479( C983 C2479 ) C983_=_C2884( C983 C2884 ) \nC983_=_C3154( C983 C3154 ) C983_=_C3155( C983 C3155 ) C983_=_C3156( C983 C3156 ) C983_=_C3158( C983 C3158 ) C983_=_C3159( C983 C3159 ) C983_=_C3160( C983 C3160 ) \nC983_=_C3161( C983 C3161 ) C983_=_C3163( C983 C3163 ) C984_=_C985( C984 C985 ) C984_=_C986( C984 C986 ) C984_=_C987( C984 C987 ) C984_=_C988( C984 C988 ) \nC984_=_C990( C984 C990 ) C984_=_C991( C984 C991 ) C984_=_C1782( C984 C1782 ) C984_=_C1849( C984 C1849 ) C984_=_C1888( C984 C1888 ) C984_=_C2425( C984 C2425 ) \nC984_=_C3031( C984 C3031 ) C984_=_C3432( C984 C3432 ) C984_=_C3436( C984 C3436 ) C984_=_C3438( C984 C3438 ) C984_=_C3439( C984 C3439 ) C985_=_C986( C985 C986 ) \nC985_=_C987( C985 C987 ) C985_=_C988( C985 C988 ) C985_=_C990( C985 C990 ) C985_=_C991( C985 C991 ) C985_=_C3103( C985 C3103 ) C985_=_C3155( C985 C3155 ) \nC985_=_C3494( C985 C3494 ) C986_=_C987( C986 C987 ) C986_=_C988( C986 C988 ) C986_=_C990( C986 C990 ) C986_=_C991( C986 C991 ) C986_=_C1785( C986 C1785 ) \nC986_=_C2427( C986 C2427 ) C986_=_C3033( C986 C3033 ) C986_=_C3574( C986 C3574 ) C986_=_C3575( C986 C3575 ) C987_=_C988( C987 C988 ) C987_=_C990( C987 C990 ) \nC987_=_C991( C987 C991 ) C987_=_C1893( C987 C1893 ) C987_=_C3034( C987 C3034 ) C987_=_C3673( C987 C3673 ) C987_=_C3674(</w:t>
      </w:r>
    </w:p>
    <w:p>
      <w:pPr>
        <w:pStyle w:val="PreformattedText"/>
        <w:bidi w:val="0"/>
        <w:spacing w:before="0" w:after="0"/>
        <w:jc w:val="left"/>
        <w:rPr/>
      </w:pPr>
      <w:r>
        <w:rPr/>
        <w:t xml:space="preserve"> </w:t>
      </w:r>
      <w:r>
        <w:rPr/>
        <w:t>C987 C3674 ) C987_=_C3681( C987 C3681 ) \nC987_=_C3683( C987 C3683 ) C988_=_C990( C988 C990 ) C988_=_C991( C988 C991 ) C988_=_C1326( C988 C1326 ) C988_=_C1789( C988 C1789 ) C988_=_C3158( C988 C3158 ) \nC988_=_C3705( C988 C3705 ) C990_=_C991( C990 C991 ) C990_=_C1213( C990 C1213 ) C990_=_C1641( C990 C1641 ) C990_=_C1771( C990 C1771 ) C990_=_C1812( C990 C1812 ) \nC990_=_C2212( C990 C2212 ) C990_=_C2230( C990 C2230 ) C990_=_C2488( C990 C2488 ) C990_=_C2537( C990 C2537 ) C990_=_C2926( C990 C2926 ) C990_=_C2942( C990 C2942 ) \nC990_=_C3494( C990 C3494 ) C990_=_C3508( C990 C3508 ) C990_=_C3652( C990 C3652 ) C990_=_C3705( C990 C3705 ) C990_=_C3816( C990 C3816 ) C990_=_C3933( C990 C3933 ) \nC990_=_C3934( C990 C3934 ) C990_=_C3935( C990 C3935 ) C990_=_C3936( C990 C3936 ) C991_=_C1897( C991 C1897 ) C991_=_C3745( C991 C3745 ) C991_=_C3976( C991 C3976 ) \nC991_=_C3981( C991 C3981 ) C1001_=_C1007( C1001 C1007 ) C1001_=_C1017( C1001 C1017 ) C1001_=_C1244( C1001 C1244 ) C1001_=_C1266( C1001 C1266 ) C1001_=_C1840( C1001 C1840 ) \nC1001_=_C1842( C1001 C1842 ) C1001_=_C1843( C1001 C1843 ) C1001_=_C1844( C1001 C1844 ) C1001_=_C1845( C1001 C1845 ) C1001_=_C1846( C1001 C1846 ) C1001_=_C1847( C1001 C1847 ) \nC1001_=_C1848( C1001 C1848 ) C1001_=_C1849( C1001 C1849 ) C1001_=_C1851( C1001 C1851 ) C1001_=_C1852( C1001 C1852 ) C1001_=_C1854( C1001 C1854 ) C1001_=_C1855( C1001 C1855 ) \nC1001_=_C1856( C1001 C1856 ) C1001_=_C1857( C1001 C1857 ) C1001_=_C1858( C1001 C1858 ) C1001_=_C1860( C1001 C1860 ) C1001_=_C1861( C1001 C1861 ) C1007_=_C1017( C1007 C1017 ) \nC1007_=_C1372( C1007 C1372 ) C1007_=_C1764( C1007 C1764 ) C1007_=_C1780( C1007 C1780 ) C1007_=_C2096( C1007 C2096 ) C1007_=_C2141( C1007 C2141 ) C1007_=_C2532( C1007 C2532 ) \nC1007_=_C2782( C1007 C2782 ) C1007_=_C2915( C1007 C2915 ) C1007_=_C3029( C1007 C3029 ) C1007_=_C3030( C1007 C3030 ) C1007_=_C3031( C1007 C3031 ) C1007_=_C3032( C1007 C3032 ) \nC1007_=_C3033( C1007 C3033 ) C1007_=_C3034( C1007 C3034 ) C1007_=_C3037( C1007 C3037 ) C1007_=_C3038( C1007 C3038 ) C1007_=_C3039( C1007 C3039 ) C1007_=_C3040( C1007 C3040 ) \nC1007_=_C3041( C1007 C3041 ) C1007_=_C3042( C1007 C3042 ) C1017_=_C1381( C1017 C1381 ) C1017_=_C1425( C1017 C1425 ) C1017_=_C1698( C1017 C1698 ) C1017_=_C2071( C1017 C2071 ) \nC1017_=_C2149( C1017 C2149 ) C1017_=_C2172( C1017 C2172 ) C1017_=_C2249( C1017 C2249 ) C1017_=_C2694( C1017 C2694 ) C1017_=_C2793( C1017 C2793 ) C1017_=_C2922( C1017 C2922 ) \nC1017_=_C3270( C1017 C3270 ) C1017_=_C3346( C1017 C3346 ) C1017_=_C3374( C1017 C3374 ) C1017_=_C3673( C1017 C3673 ) C1017_=_C3691( C1017 C3691 ) C1017_=_C3739( C1017 C3739 ) \nC1017_=_C3740( C1017 C3740 ) C1017_=_C3741( C1017 C3741 ) C1017_=_C3742( C1017 C3742 ) C1017_=_C3744( C1017 C3744 ) C1057_=_C1069( C1057 C1069 ) C1057_=_C1072( C1057 C1072 ) \nC1057_=_C1435( C1057 C1435 ) C1057_=_C2203( C1057 C2203 ) C1057_=_C2863( C1057 C2863 ) C1057_=_C2864( C1057 C2864 ) C1057_=_C2865( C1057 C2865 ) C1057_=_C2866( C1057 C2866 ) \nC1057_=_C2867( C1057 C2867 ) C1057_=_C2868( C1057 C2868 ) C1057_=_C2869( C1057 C2869 ) C1057_=_C2870( C1057 C2870 ) C1057_=_C2871( C1057 C2871 ) C1057_=_C2873( C1057 C2873 ) \nC1057_=_C2874( C1057 C2874 ) C1057_=_C2876( C1057 C2876 ) C1057_=_C2877( C1057 C2877 ) C1057_=_C2878( C1057 C2878 ) C1057_=_C2880( C1057 C2880 ) C1057_=_C2881( C1057 C2881 ) \nC1069_=_C1072( C1069 C1072 ) C1069_=_C1752( C1069 C1752 ) C1069_=_C1875( C1069 C1875 ) C1069_=_C2041( C1069 C2041 ) C1069_=_C2213( C1069 C2213 ) C1069_=_C2345( C1069 C2345 ) \nC1069_=_C2662( C1069 C2662 ) C1069_=_C2857( C1069 C2857 ) C1069_=_C2973( C1069 C2973 ) C1069_=_C3389( C1069 C3389 ) C1069_=_C3473( C1069 C3473 ) C1069_=_C3660( C1069 C3660 ) \nC1069_=_C3767( C1069 C3767 ) C1069_=_C3810( C1069 C3810 ) C1069_=_C3873( C1069 C3873 ) C1069_=_C3916( C1069 C3916 ) C1069_=_C3958( C1069 C3958 ) C1069_=_C3990( C1069 C3990 ) \nC1069_=_C3991( C1069 C3991 ) C1069_=_C3992( C1069 C3992 ) C1069_=_C3993( C1069 C3993 ) C1069_=_C3994( C1069 C3994 ) C1069_=_C3996( C1069 C3996 ) C1072_=_C1582( C1072 C1582 ) \nC1072_=_C1622( C1072 C1622 ) C1072_=_C2175( C1072 C2175 ) C1072_=_C2701( C1072 C2701 ) C1072_=_C3351( C1072 C3351 ) C1072_=_C3393( C1072 C3393 ) C1072_=_C3479( C1072 C3479 ) \nC1072_=_C3664( C1072 C3664 ) C1072_=_C3957( C1072 C3957 ) C1072_=_C3963( C1072 C3963 ) C1072_=_C4094( C1072 C4094 ) C1072_=_C4099( C1072 C4099 ) C1125_=_C1140( C1125 C1140 ) \nC1125_=_C1144( C1125 C1144 ) C1125_=_C1312( C1125 C1312 ) C1125_=_C1313( C1125 C1313 ) C1125_=_C1315( C1125 C1315 ) C1125_=_C1316( C1125 C1316 ) C1125_=_C1317( C1125 C1317 ) \nC1125_=_C1318( C1125 C1318 ) C1125_=_C1319( C1125 C1319 ) C1125_=_C1320( C1125 C1320 ) C1125_=_C1321( C1125 C1321 ) C1125_=_C1322( C1125 C1322 ) C1125_=_C1323( C1125 C1323 ) \nC1125_=_C1324( C1125 C1324 ) C1125_=_C1325( C1125 C1325 ) C1125_=_C1326( C1125 C1326 ) C1125_=_C1328( C1125 C1328 ) C1125_=_C1329( C1125 C1329 ) C1125_=_C1330( C1125 C1330 ) \nC1125_=_C1331( C1125 C1331 ) C1125_=_C1332( C1125 C1332 ) C1125_=_C1333( C1125 C1333 ) C1125_=_C1334( C1125 C1334 ) C1125_=_C1335( C1125 C1335 ) C1125_=_C1337( C1125 C1337 ) \nC1140_=_C1144( C1140 C1144 ) C1140_=_C2103( C1140 C2103 ) C1140_=_C2432( C1140 C2432 ) C1140_=_C2474( C1140 C2474 ) C1140_=_C2527( C1140 C2527 ) C1140_=_C3037( C1140 C3037 ) \nC1140_=_C3436( C1140 C3436 ) C1140_=_C3574( C1140 C3574 ) C1140_=_C3681( C1140 C3681 ) C1140_=_C3925( C1140 C3925 ) C1140_=_C3976( C1140 C3976 ) C1140_=_C4017( C1140 C4017 ) \nC1144_=_C1584( C1144 C1584 ) C1144_=_C1839( C1144 C1839 ) C1144_=_C2236( C1144 C2236 ) C1144_=_C2529( C1144 C2529 ) C1144_=_C3369( C1144 C3369 ) C1144_=_C3439( C1144 C3439 ) \nC1144_=_C3656( C1144 C3656 ) C1144_=_C3683( C1144 C3683 ) C1144_=_C3726( C1144 C3726 ) C1144_=_C3738( C1144 C3738 ) C1144_=_C3779( C1144 C3779 ) C1144_=_C3799( C1144 C3799 ) \nC1144_=_C3834( C1144 C3834 ) C1144_=_C3973( C1144 C3973 ) C1144_=_C3981( C1144 C3981 ) C1144_=_C4007( C1144 C4007 ) C1144_=_C4029( C1144 C4029 ) C1144_=_C4051( C1144 C4051 ) \nC1144_=_C4074( C1144 C4074 ) C1144_=_C4100( C1144 C4100 ) C1144_=_C4103( C1144 C4103 ) C1149_=_C1162( C1149 C1162 ) C1149_=_C1341( C1149 C1341 ) C1149_=_C1483( C1149 C1483 ) \nC1149_=_C1758( C1149 C1758 ) C1149_=_C2024( C1149 C2024 ) C1149_=_C2180( C1149 C2180 ) C1149_=_C2181( C1149 C2181 ) C1149_=_C2182( C1149 C2182 ) C1149_=_C2183( C1149 C2183 ) \nC1149_=_C2185( C1149 C2185 ) C1149_=_C2186( C1149 C2186 ) C1149_=_C2187( C1149 C2187 ) C1149_=_C2188( C1149 C2188 ) C1149_=_C2189( C1149 C2189 ) C1149_=_C2190( C1149 C2190 ) \nC1149_=_C2192( C1149 C2192 ) C1149_=_C2194( C1149 C2194 ) C1149_=_C2195( C1149 C2195 ) C1149_=_C2196( C1149 C2196 ) C1149_=_C2197( C1149 C2197 ) C1149_=_C2198( C1149 C2198 ) \nC1149_=_C2199( C1149 C2199 ) C1149_=_C2200( C1149 C2200 ) C1162_=_C1355( C1162 C1355 ) C1162_=_C1496( C1162 C1496 ) C1162_=_C2037( C1162 C2037 ) C1162_=_C2192( C1162 C2192 ) \nC1162_=_C2285( C1162 C2285 ) C1162_=_C2520( C1162 C2520 ) C1162_=_C2647( C1162 C2647 ) C1162_=_C2711( C1162 C2711 ) C1162_=_C2822( C1162 C2822 ) C1162_=_C3020( C1162 C3020 ) \nC1162_=_C3061( C1162 C3061 ) C1162_=_C3187( C1162 C3187 ) C1162_=_C3278( C1162 C3278 ) C1162_=_C3432( C1162 C3432 ) C1162_=_C3674( C1162 C3674 ) C1162_=_C3745( C1162 C3745 ) \nC1162_=_C3746( C1162 C3746 ) C1162_=_C3748( C1162 C3748 ) C1162_=_C3749( C1162 C3749 ) C1162_=_C3751( C1162 C3751 ) C1174_=_C1339( C1174 C1339 ) C1174_=_C1571( C1174 C1571 ) \nC1174_=_C1670( C1174 C1670 ) C1174_=_C1756( C1174 C1756 ) C1174_=_C1882( C1174 C1882 ) C1174_=_C1883( C1174 C1883 ) C1174_=_C1884( C1174 C1884 ) C1174_=_C1885( C1174 C1885 ) \nC1174_=_C1886( C1174 C1886 ) C1174_=_C1887( C1174 C1887 ) C1174_=_C1888( C1174 C1888 ) C1174_=_C1889( C1174 C1889 ) C1174_=_C1890( C1174 C1890 ) C1174_=_C1891( C1174 C1891 ) \nC1174_=_C1892( C1174 C1892 ) C1174_=_C1893( C1174 C1893 ) C1174_=_C1894( C1174 C1894 ) C1174_=_C1896( C1174 C1896 ) C1174_=_C1897( C1174 C1897 ) C1174_=_C1899( C1174 C1899 ) \nC1174_=_C1900( C1174 C1900 ) C1203_=_C1213( C1203 C1213 ) C1203_=_C1229( C1203 C1229 ) C1203_=_C1574( C1203 C1574 ) C1203_=_C1608( C1203 C1608 ) C1203_=_C1633( C1203 C1633 ) \nC1203_=_C1718( C1203 C1718 ) C1203_=_C1804( C1203 C1804 ) C1203_=_C2009( C1203 C2009 ) C1203_=_C2142( C1203 C2142 ) C1203_=_C2222( C1203 C2222 ) C1203_=_C2479( C1203 C2479 ) \nC1203_=_C2884( C1203 C2884 ) C1203_=_C3154( C1203 C3154 ) C1203_=_C3155( C1203 C3155 ) C1203_=_C3156( C1203 C3156 ) C1203_=_C3158( C1203 C3158 ) C1203_=_C3159( C1203 C3159 ) \nC1203_=_C3160( C1203 C3160 ) C1203_=_C3161( C1203 C3161 ) C1203_=_C3163( C1203 C3163 ) C1213_=_C1641( C1213 C1641 ) C1213_=_C1771( C1213 C1771 ) C1213_=_C1812( C1213 C1812 ) \nC1213_=_C2212( C1213 C2212 ) C1213_=_C2230( C1213 C2230 ) C1213_=_C2488( C1213 C2488 ) C1213_=_C2537( C1213 C2537 ) C1213_=_C2926( C1213 C2926 ) C1213_=_C2942( C1213 C2942 ) \nC1213_=_C3494( C1213 C3494 ) C1213_=_C3508( C1213 C3508 ) C1213_=_C3652( C1213 C3652 ) C1213_=_C3705( C1213 C3705 ) C1213_=_C3816( C1213 C3816 ) C1213_=_C3933( C1213 C3933 ) \nC1213_=_C3934( C1213 C3934 ) C1213_=_C3935( C1213 C3935 ) C1213_=_C3936( C1213 C3936 ) C1229_=_C1574( C1229 C1574 ) C1229_=_C1608( C1229 C1608 ) C1229_=_C1633( C1229 C1633 ) \nC1229_=_C1718( C1229 C1718 ) C1229_=_C1804( C1229 C1804 ) C1229_=_C2009( C1229 C2009 ) C1229_=_C2142( C1229 C2142 ) C1229_=_C2222( C1229 C2222 ) C1229_=_C2479( C1229 C2479 ) \nC1229_=_C2884( C1229 C2884 ) C1229_=_C3154( C1229 C3154 ) C1229_=_C3155( C1229 C3155 ) C1229_=_C3156( C1229 C3156 ) C1229_=_C3158( C1229 C3158 ) C1229_=_C3159( C1229 C3159 ) \nC1229_=_C3160( C1229 C3160 ) C1229_=_C3161( C1229 C3161 ) C1229_=_C3163( C1229 C3163 ) C1243_=_C1244( C1243 C1244 ) C1243_=_C1250( C1243 C1250 ) C1243_=_C1252( C1243 C1252 ) \nC1243_=_C1606( C1243 C1606 ) C1243_=_C1776( C1243 C1776 ) C1243_=_C1777( C1243 C1777 ) C1243_=_C1778( C1243 C1778 ) C1243_=_C1779( C1243 C1779 ) C1243_=_C1780( C1243 C1780 ) \nC1243_=_C1781( C1243 C1781 ) C1243_=_C1782( C1243 C1782 ) C1243_=_C1783(</w:t>
      </w:r>
    </w:p>
    <w:p>
      <w:pPr>
        <w:pStyle w:val="PreformattedText"/>
        <w:bidi w:val="0"/>
        <w:spacing w:before="0" w:after="0"/>
        <w:jc w:val="left"/>
        <w:rPr/>
      </w:pPr>
      <w:r>
        <w:rPr/>
        <w:t xml:space="preserve"> </w:t>
      </w:r>
      <w:r>
        <w:rPr/>
        <w:t>C1243 C1783 ) C1243_=_C1785( C1243 C1785 ) C1243_=_C1787( C1243 C1787 ) C1243_=_C1788( C1243 C1788 ) \nC1243_=_C1789( C1243 C1789 ) C1243_=_C1790( C1243 C1790 ) C1243_=_C1791( C1243 C1791 ) C1243_=_C1793( C1243 C1793 ) C1243_=_C1794( C1243 C1794 ) C1243_=_C1796( C1243 C1796 ) \nC1244_=_C1250( C1244 C1250 ) C1244_=_C1252( C1244 C1252 ) C1244_=_C1266( C1244 C1266 ) C1244_=_C1840( C1244 C1840 ) C1244_=_C1842( C1244 C1842 ) C1244_=_C1843( C1244 C1843 ) \nC1244_=_C1844( C1244 C1844 ) C1244_=_C1845( C1244 C1845 ) C1244_=_C1846( C1244 C1846 ) C1244_=_C1847( C1244 C1847 ) C1244_=_C1848( C1244 C1848 ) C1244_=_C1849( C1244 C1849 ) \nC1244_=_C1851( C1244 C1851 ) C1244_=_C1852( C1244 C1852 ) C1244_=_C1854( C1244 C1854 ) C1244_=_C1855( C1244 C1855 ) C1244_=_C1856( C1244 C1856 ) C1244_=_C1857( C1244 C1857 ) \nC1244_=_C1858( C1244 C1858 ) C1244_=_C1860( C1244 C1860 ) C1244_=_C1861( C1244 C1861 ) C1250_=_C1252( C1250 C1252 ) C1250_=_C1695( C1250 C1695 ) C1250_=_C1992( C1250 C1992 ) \nC1250_=_C2188( C1250 C2188 ) C1250_=_C2444( C1250 C2444 ) C1250_=_C2571( C1250 C2571 ) C1250_=_C2608( C1250 C2608 ) C1250_=_C2671( C1250 C2671 ) C1250_=_C2919( C1250 C2919 ) \nC1250_=_C2992( C1250 C2992 ) C1250_=_C3169( C1250 C3169 ) C1250_=_C3480( C1250 C3480 ) C1250_=_C3482( C1250 C3482 ) C1250_=_C3483( C1250 C3483 ) C1250_=_C3484( C1250 C3484 ) \nC1250_=_C3485( C1250 C3485 ) C1250_=_C3486( C1250 C3486 ) C1250_=_C3487( C1250 C3487 ) C1250_=_C3488( C1250 C3488 ) C1250_=_C3489( C1250 C3489 ) C1250_=_C3490( C1250 C3490 ) \nC1250_=_C3491( C1250 C3491 ) C1252_=_C1824( C1252 C1824 ) C1252_=_C2359( C1252 C2359 ) C1252_=_C2396( C1252 C2396 ) C1252_=_C2611( C1252 C2611 ) C1252_=_C2674( C1252 C2674 ) \nC1252_=_C3549( C1252 C3549 ) C1252_=_C3576( C1252 C3576 ) C1252_=_C3586( C1252 C3586 ) C1252_=_C3587( C1252 C3587 ) C1252_=_C3588( C1252 C3588 ) C1252_=_C3589( C1252 C3589 ) \nC1252_=_C3590( C1252 C3590 ) C1252_=_C3591( C1252 C3591 ) C1252_=_C3592( C1252 C3592 ) C1252_=_C3593( C1252 C3593 ) C1252_=_C3595( C1252 C3595 ) C1252_=_C3596( C1252 C3596 ) \nC1266_=_C1840( C1266 C1840 ) C1266_=_C1842( C1266 C1842 ) C1266_=_C1843( C1266 C1843 ) C1266_=_C1844( C1266 C1844 ) C1266_=_C1845( C1266 C1845 ) C1266_=_C1846( C1266 C1846 ) \nC1266_=_C1847( C1266 C1847 ) C1266_=_C1848( C1266 C1848 ) C1266_=_C1849( C1266 C1849 ) C1266_=_C1851( C1266 C1851 ) C1266_=_C1852( C1266 C1852 ) C1266_=_C1854( C1266 C1854 ) \nC1266_=_C1855( C1266 C1855 ) C1266_=_C1856( C1266 C1856 ) C1266_=_C1857( C1266 C1857 ) C1266_=_C1858( C1266 C1858 ) C1266_=_C1860( C1266 C1860 ) C1266_=_C1861( C1266 C1861 ) \nC1312_=_C1313( C1312 C1313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8( C1312 C1328 ) C1312_=_C1329( C1312 C1329 ) C1312_=_C1330( C1312 C1330 ) C1312_=_C1331( C1312 C1331 ) C1312_=_C1332( C1312 C1332 ) \nC1312_=_C1333( C1312 C1333 ) C1312_=_C1334( C1312 C1334 ) C1312_=_C1335( C1312 C1335 ) C1312_=_C1337( C1312 C1337 ) C1312_=_C1571( C1312 C1571 ) C1312_=_C1574( C1312 C1574 ) \nC1312_=_C1575( C1312 C1575 ) C1312_=_C1582( C1312 C1582 ) C1312_=_C1584( C1312 C158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8( C1313 C1328 ) C1313_=_C1329( C1313 C1329 ) C1313_=_C1330( C1313 C1330 ) \nC1313_=_C1331( C1313 C1331 ) C1313_=_C1332( C1313 C1332 ) C1313_=_C1333( C1313 C1333 ) C1313_=_C1334( C1313 C1334 ) C1313_=_C1335( C1313 C1335 ) C1313_=_C1337( C1313 C1337 ) \nC1313_=_C1606( C1313 C1606 ) C1313_=_C1608( C1313 C1608 ) C1313_=_C1611( C1313 C1611 ) C1313_=_C1622( C1313 C162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8( C1315 C1328 ) C1315_=_C1329( C1315 C1329 ) C1315_=_C1330( C1315 C1330 ) \nC1315_=_C1331( C1315 C1331 ) C1315_=_C1332( C1315 C1332 ) C1315_=_C1333( C1315 C1333 ) C1315_=_C1334( C1315 C1334 ) C1315_=_C1335( C1315 C1335 ) C1315_=_C1337( C1315 C1337 ) \nC1315_=_C1815( C1315 C1815 ) C1315_=_C1818( C1315 C1818 ) C1315_=_C1819( C1315 C1819 ) C1315_=_C1820( C1315 C1820 ) C1315_=_C1824( C1315 C1824 ) C1315_=_C1836( C1315 C1836 ) \nC1315_=_C1839( C1315 C1839 ) C1316_=_C1317( C1316 C1317 ) C1316_=_C1318( C1316 C1318 ) C1316_=_C1319( C1316 C1319 ) C1316_=_C1320( C1316 C1320 ) C1316_=_C1321( C1316 C1321 ) \nC1316_=_C1322( C1316 C1322 ) C1316_=_C1323( C1316 C1323 ) C1316_=_C1324( C1316 C1324 ) C1316_=_C1325( C1316 C1325 ) C1316_=_C1326( C1316 C1326 ) C1316_=_C1328( C1316 C1328 ) \nC1316_=_C1329( C1316 C1329 ) C1316_=_C1330( C1316 C1330 ) C1316_=_C1331( C1316 C1331 ) C1316_=_C1332( C1316 C1332 ) C1316_=_C1333( C1316 C1333 ) C1316_=_C1334( C1316 C1334 ) \nC1316_=_C1335( C1316 C1335 ) C1316_=_C1337( C1316 C1337 ) C1316_=_C2222( C1316 C2222 ) C1316_=_C2230( C1316 C2230 ) C1316_=_C2236( C1316 C2236 ) C1317_=_C1318( C1317 C1318 ) \nC1317_=_C1319( C1317 C1319 ) C1317_=_C1320( C1317 C1320 ) C1317_=_C1321( C1317 C1321 ) C1317_=_C1322( C1317 C1322 ) C1317_=_C1323( C1317 C1323 ) C1317_=_C1324( C1317 C1324 ) \nC1317_=_C1325( C1317 C1325 ) C1317_=_C1326( C1317 C1326 ) C1317_=_C1328( C1317 C1328 ) C1317_=_C1329( C1317 C1329 ) C1317_=_C1330( C1317 C1330 ) C1317_=_C1331( C1317 C1331 ) \nC1317_=_C1332( C1317 C1332 ) C1317_=_C1333( C1317 C1333 ) C1317_=_C1334( C1317 C1334 ) C1317_=_C1335( C1317 C1335 ) C1317_=_C1337( C1317 C1337 ) C1317_=_C2285( C1317 C2285 ) \nC1318_=_C1319( C1318 C1319 ) C1318_=_C1320( C1318 C1320 ) C1318_=_C1321( C1318 C1321 ) C1318_=_C1322( C1318 C1322 ) C1318_=_C1323( C1318 C1323 ) C1318_=_C1324( C1318 C1324 ) \nC1318_=_C1325( C1318 C1325 ) C1318_=_C1326( C1318 C1326 ) C1318_=_C1328( C1318 C1328 ) C1318_=_C1329( C1318 C1329 ) C1318_=_C1330( C1318 C1330 ) C1318_=_C1331( C1318 C1331 ) \nC1318_=_C1332( C1318 C1332 ) C1318_=_C1333( C1318 C1333 ) C1318_=_C1334( C1318 C1334 ) C1318_=_C1335( C1318 C1335 ) C1318_=_C1337( C1318 C1337 ) C1318_=_C2647( C1318 C2647 ) \nC1319_=_C1320( C1319 C1320 ) C1319_=_C1321( C1319 C1321 ) C1319_=_C1322( C1319 C1322 ) C1319_=_C1323( C1319 C1323 ) C1319_=_C1324( C1319 C1324 ) C1319_=_C1325( C1319 C1325 ) \nC1319_=_C1326( C1319 C1326 ) C1319_=_C1328( C1319 C1328 ) C1319_=_C1329( C1319 C1329 ) C1319_=_C1330( C1319 C1330 ) C1319_=_C1331( C1319 C1331 ) C1319_=_C1332( C1319 C1332 ) \nC1319_=_C1333( C1319 C1333 ) C1319_=_C1334( C1319 C1334 ) C1319_=_C1335( C1319 C1335 ) C1319_=_C1337( C1319 C1337 ) C1319_=_C2711( C1319 C2711 ) C1320_=_C1321( C1320 C1321 ) \nC1320_=_C1322( C1320 C1322 ) C1320_=_C1323( C1320 C1323 ) C1320_=_C1324( C1320 C1324 ) C1320_=_C1325( C1320 C1325 ) C1320_=_C1326( C1320 C1326 ) C1320_=_C1328( C1320 C1328 ) \nC1320_=_C1329( C1320 C1329 ) C1320_=_C1330( C1320 C1330 ) C1320_=_C1331( C1320 C1331 ) C1320_=_C1332( C1320 C1332 ) C1320_=_C1333( C1320 C1333 ) C1320_=_C1334( C1320 C1334 ) \nC1320_=_C1335( C1320 C1335 ) C1320_=_C1337( C1320 C1337 ) C1320_=_C3020( C1320 C3020 ) C1321_=_C1322( C1321 C1322 ) C1321_=_C1323( C1321 C1323 ) C1321_=_C1324( C1321 C1324 ) \nC1321_=_C1325( C1321 C1325 ) C1321_=_C1326( C1321 C1326 ) C1321_=_C1328( C1321 C1328 ) C1321_=_C1329( C1321 C1329 ) C1321_=_C1330( C1321 C1330 ) C1321_=_C1331( C1321 C1331 ) \nC1321_=_C1332( C1321 C1332 ) C1321_=_C1333( C1321 C1333 ) C1321_=_C1334( C1321 C1334 ) C1321_=_C1335( C1321 C1335 ) C1321_=_C1337( C1321 C1337 ) C1321_=_C3061( C1321 C3061 ) \nC1322_=_C1323( C1322 C1323 ) C1322_=_C1324( C1322 C1324 ) C1322_=_C1325( C1322 C1325 ) C1322_=_C1326( C1322 C1326 ) C1322_=_C1328( C1322 C1328 ) C1322_=_C1329( C1322 C1329 ) \nC1322_=_C1330( C1322 C1330 ) C1322_=_C1331( C1322 C1331 ) C1322_=_C1332( C1322 C1332 ) C1322_=_C1333( C1322 C1333 ) C1322_=_C1334( C1322 C1334 ) C1322_=_C1335( C1322 C1335 ) \nC1322_=_C1337( C1322 C1337 ) C1322_=_C1781( C1322 C1781 ) C1322_=_C3030( C1322 C3030 ) C1322_=_C3374( C1322 C3374 ) C1323_=_C1324( C1323 C1324 ) C1323_=_C1325( C1323 C1325 ) \nC1323_=_C1326( C1323 C1326 ) C1323_=_C1328( C1323 C1328 ) C1323_=_C1329( C1323 C1329 ) C1323_=_C1330( C1323 C1330 ) C1323_=_C1331( C1323 C1331 ) C1323_=_C1332( C1323 C1332 ) \nC1323_=_C1333( C1323 C1333 ) C1323_=_C1334( C1323 C1334 ) C1323_=_C1335( C1323 C1335 ) C1323_=_C1337( C1323 C1337 ) C1323_=_C1783( C1323 C1783 ) C1324_=_C1325( C1324 C1325 ) \nC1324_=_C1326( C1324 C1326 ) C1324_=_C1328( C1324 C1328 ) C1324_=_C1329( C1324 C1329 ) C1324_=_C1330( C1324 C1330 ) C1324_=_C1331( C1324 C1331 ) C1324_=_C1332( C1324 C1332 ) \nC1324_=_C1333( C1324 C1333 ) C1324_=_C1334( C1324 C1334 ) C1324_=_C1335( C1324 C1335 ) C1324_=_C1337( C1324 C1337 ) C1324_=_C1892( C1324 C1892 ) C1324_=_C1913( C1324 C1913 ) \nC1324_=_C2868( C1324 C2868 ) C1324_=_C3652( C1324 C3652 ) C1324_=_C3656( C1324 C3656 ) C1325_=_C1326( C1325 C1326 ) C1325_=_C1328( C1325 C1328 ) C1325_=_C1329( C1325 C1329 ) \nC1325_=_C1330( C1325 C1330 ) C1325_=_C1331( C1325 C1331 ) C1325_=_C1332( C1325 C1332 ) C1325_=_C1333( C1325 C1333 ) C1325_=_C1334( C1325 C1334 ) C1325_=_C1335( C1325 C1335 ) \nC1325_=_C1337( C1325 C1337 ) C1325_=_C1788( C1325 C1788 ) C1325_=_C3292( C1325 C3292 ) C1326_=_C1328( C1326 C1328 ) C1326_=_C1329( C1326 C1329 ) C1326_=_C1330( C1326 C1330 ) \nC1326_=_C1331( C1326 C1331 ) C1326_=_C1332( C1326 C1332 ) C1326_=_C1333( C1326 C1333 ) C1326_=_C1334( C1326 C1334 ) C1326_=_C1335(</w:t>
      </w:r>
    </w:p>
    <w:p>
      <w:pPr>
        <w:pStyle w:val="PreformattedText"/>
        <w:bidi w:val="0"/>
        <w:spacing w:before="0" w:after="0"/>
        <w:jc w:val="left"/>
        <w:rPr/>
      </w:pPr>
      <w:r>
        <w:rPr/>
        <w:t xml:space="preserve"> </w:t>
      </w:r>
      <w:r>
        <w:rPr/>
        <w:t>C1326 C1335 ) C1326_=_C1337( C1326 C1337 ) \nC1326_=_C1789( C1326 C1789 ) C1326_=_C3158( C1326 C3158 ) C1326_=_C3705( C1326 C3705 ) C1328_=_C1329( C1328 C1329 ) C1328_=_C1330( C1328 C1330 ) C1328_=_C1331( C1328 C1331 ) \nC1328_=_C1332( C1328 C1332 ) C1328_=_C1333( C1328 C1333 ) C1328_=_C1334( C1328 C1334 ) C1328_=_C1335( C1328 C1335 ) C1328_=_C1337( C1328 C1337 ) C1328_=_C3799( C1328 C3799 ) \nC1329_=_C1330( C1329 C1330 ) C1329_=_C1331( C1329 C1331 ) C1329_=_C1332( C1329 C1332 ) C1329_=_C1333( C1329 C1333 ) C1329_=_C1334( C1329 C1334 ) C1329_=_C1335( C1329 C1335 ) \nC1329_=_C1337( C1329 C1337 ) C1329_=_C1896( C1329 C1896 ) C1329_=_C3834( C1329 C3834 ) C1330_=_C1331( C1330 C1331 ) C1330_=_C1332( C1330 C1332 ) C1330_=_C1333( C1330 C1333 ) \nC1330_=_C1334( C1330 C1334 ) C1330_=_C1335( C1330 C1335 ) C1330_=_C1337( C1330 C1337 ) C1330_=_C3600( C1330 C3600 ) C1330_=_C3746( C1330 C3746 ) C1330_=_C3990( C1330 C3990 ) \nC1331_=_C1332( C1331 C1332 ) C1331_=_C1333( C1331 C1333 ) C1331_=_C1334( C1331 C1334 ) C1331_=_C1335( C1331 C1335 ) C1331_=_C1337( C1331 C1337 ) C1331_=_C2876( C1331 C2876 ) \nC1331_=_C4029( C1331 C4029 ) C1332_=_C1333( C1332 C1333 ) C1332_=_C1334( C1332 C1334 ) C1332_=_C1335( C1332 C1335 ) C1332_=_C1337( C1332 C1337 ) C1332_=_C1793( C1332 C1793 ) \nC1333_=_C1334( C1333 C1334 ) C1333_=_C1335( C1333 C1335 ) C1333_=_C1337( C1333 C1337 ) C1333_=_C1794( C1333 C1794 ) C1334_=_C1335( C1334 C1335 ) C1334_=_C1337( C1334 C1337 ) \nC1334_=_C3259( C1334 C3259 ) C1334_=_C3595( C1334 C3595 ) C1334_=_C4103( C1334 C4103 ) C1335_=_C1337( C1335 C1337 ) C1335_=_C1796( C1335 C1796 ) C1335_=_C2199( C1335 C2199 ) \nC1335_=_C3749( C1335 C3749 ) C1337_=_C1925( C1337 C1925 ) C1337_=_C2881( C1337 C2881 ) C1337_=_C3751( C1337 C3751 ) C1337_=_C3936( C1337 C3936 ) C1339_=_C1341( C1339 C1341 ) \nC1339_=_C1355( C1339 C1355 ) C1339_=_C1571( C1339 C1571 ) C1339_=_C1670( C1339 C1670 ) C1339_=_C1756( C1339 C1756 ) C1339_=_C1882( C1339 C1882 ) C1339_=_C1883( C1339 C1883 ) \nC1339_=_C1884( C1339 C1884 ) C1339_=_C1885( C1339 C1885 ) C1339_=_C1886( C1339 C1886 ) C1339_=_C1887( C1339 C1887 ) C1339_=_C1888( C1339 C1888 ) C1339_=_C1889( C1339 C1889 ) \nC1339_=_C1890( C1339 C1890 ) C1339_=_C1891( C1339 C1891 ) C1339_=_C1892( C1339 C1892 ) C1339_=_C1893( C1339 C1893 ) C1339_=_C1894( C1339 C1894 ) C1339_=_C1896( C1339 C1896 ) \nC1339_=_C1897( C1339 C1897 ) C1339_=_C1899( C1339 C1899 ) C1339_=_C1900( C1339 C1900 ) C1341_=_C1355( C1341 C1355 ) C1341_=_C1483( C1341 C1483 ) C1341_=_C1758( C1341 C1758 ) \nC1341_=_C2024( C1341 C2024 ) C1341_=_C2180( C1341 C2180 ) C1341_=_C2181( C1341 C2181 ) C1341_=_C2182( C1341 C2182 ) C1341_=_C2183( C1341 C2183 ) C1341_=_C2185( C1341 C2185 ) \nC1341_=_C2186( C1341 C2186 ) C1341_=_C2187( C1341 C2187 ) C1341_=_C2188( C1341 C2188 ) C1341_=_C2189( C1341 C2189 ) C1341_=_C2190( C1341 C2190 ) C1341_=_C2192( C1341 C2192 ) \nC1341_=_C2194( C1341 C2194 ) C1341_=_C2195( C1341 C2195 ) C1341_=_C2196( C1341 C2196 ) C1341_=_C2197( C1341 C2197 ) C1341_=_C2198( C1341 C2198 ) C1341_=_C2199( C1341 C2199 ) \nC1341_=_C2200( C1341 C2200 ) C1355_=_C1496( C1355 C1496 ) C1355_=_C2037( C1355 C2037 ) C1355_=_C2192( C1355 C2192 ) C1355_=_C2285( C1355 C2285 ) C1355_=_C2520( C1355 C2520 ) \nC1355_=_C2647( C1355 C2647 ) C1355_=_C2711( C1355 C2711 ) C1355_=_C2822( C1355 C2822 ) C1355_=_C3020( C1355 C3020 ) C1355_=_C3061( C1355 C3061 ) C1355_=_C3187( C1355 C3187 ) \nC1355_=_C3278( C1355 C3278 ) C1355_=_C3432( C1355 C3432 ) C1355_=_C3674( C1355 C3674 ) C1355_=_C3745( C1355 C3745 ) C1355_=_C3746( C1355 C3746 ) C1355_=_C3748( C1355 C3748 ) \nC1355_=_C3749( C1355 C3749 ) C1355_=_C3751( C1355 C3751 ) C1365_=_C1372( C1365 C1372 ) C1365_=_C1375( C1365 C1375 ) C1365_=_C1381( C1365 C1381 ) C1365_=_C1815( C1365 C1815 ) \nC1365_=_C2111( C1365 C2111 ) C1365_=_C2112( C1365 C2112 ) C1365_=_C2113( C1365 C2113 ) C1365_=_C2114( C1365 C2114 ) C1365_=_C2116( C1365 C2116 ) C1365_=_C2117( C1365 C2117 ) \nC1365_=_C2120( C1365 C2120 ) C1365_=_C2121( C1365 C2121 ) C1365_=_C2122( C1365 C2122 ) C1365_=_C2124( C1365 C2124 ) C1365_=_C2125( C1365 C2125 ) C1365_=_C2126( C1365 C2126 ) \nC1365_=_C2127( C1365 C2127 ) C1365_=_C2128( C1365 C2128 ) C1365_=_C2129( C1365 C2129 ) C1365_=_C2130( C1365 C2130 ) C1365_=_C2131( C1365 C2131 ) C1365_=_C2132( C1365 C2132 ) \nC1365_=_C2133( C1365 C2133 ) C1365_=_C2135( C1365 C2135 ) C1365_=_C2136( C1365 C2136 ) C1372_=_C1375( C1372 C1375 ) C1372_=_C1381( C1372 C1381 ) C1372_=_C1764( C1372 C1764 ) \nC1372_=_C1780( C1372 C1780 ) C1372_=_C2096( C1372 C2096 ) C1372_=_C2141( C1372 C2141 ) C1372_=_C2532( C1372 C2532 ) C1372_=_C2782( C1372 C2782 ) C1372_=_C2915( C1372 C2915 ) \nC1372_=_C3029( C1372 C3029 ) C1372_=_C3030( C1372 C3030 ) C1372_=_C3031( C1372 C3031 ) C1372_=_C3032( C1372 C3032 ) C1372_=_C3033( C1372 C3033 ) C1372_=_C3034( C1372 C3034 ) \nC1372_=_C3037( C1372 C3037 ) C1372_=_C3038( C1372 C3038 ) C1372_=_C3039( C1372 C3039 ) C1372_=_C3040( C1372 C3040 ) C1372_=_C3041( C1372 C3041 ) C1372_=_C3042( C1372 C3042 ) \nC1375_=_C1381( C1375 C1381 ) C1375_=_C1553( C1375 C1553 ) C1375_=_C1820( C1375 C1820 ) C1375_=_C1869( C1375 C1869 ) C1375_=_C2481( C1375 C2481 ) C1375_=_C2742( C1375 C2742 ) \nC1375_=_C3089( C1375 C3089 ) C1375_=_C3215( C1375 C3215 ) C1375_=_C3234( C1375 C3234 ) C1375_=_C3288( C1375 C3288 ) C1375_=_C3289( C1375 C3289 ) C1375_=_C3291( C1375 C3291 ) \nC1375_=_C3292( C1375 C3292 ) C1375_=_C3293( C1375 C3293 ) C1375_=_C3294( C1375 C3294 ) C1375_=_C3295( C1375 C3295 ) C1375_=_C3296( C1375 C3296 ) C1375_=_C3297( C1375 C3297 ) \nC1375_=_C3298( C1375 C3298 ) C1375_=_C3299( C1375 C3299 ) C1375_=_C3300( C1375 C3300 ) C1381_=_C1425( C1381 C1425 ) C1381_=_C1698( C1381 C1698 ) C1381_=_C2071( C1381 C2071 ) \nC1381_=_C2149( C1381 C2149 ) C1381_=_C2172( C1381 C2172 ) C1381_=_C2249( C1381 C2249 ) C1381_=_C2694( C1381 C2694 ) C1381_=_C2793( C1381 C2793 ) C1381_=_C2922( C1381 C2922 ) \nC1381_=_C3270( C1381 C3270 ) C1381_=_C3346( C1381 C3346 ) C1381_=_C3374( C1381 C3374 ) C1381_=_C3673( C1381 C3673 ) C1381_=_C3691( C1381 C3691 ) C1381_=_C3739( C1381 C3739 ) \nC1381_=_C3740( C1381 C3740 ) C1381_=_C3741( C1381 C3741 ) C1381_=_C3742( C1381 C3742 ) C1381_=_C3744( C1381 C3744 ) C1418_=_C1425( C1418 C1425 ) C1418_=_C1691( C1418 C1691 ) \nC1418_=_C1736( C1418 C1736 ) C1418_=_C2025( C1418 C2025 ) C1418_=_C2065( C1418 C2065 ) C1418_=_C2161( C1418 C2161 ) C1418_=_C2242( C1418 C2242 ) C1418_=_C2582( C1418 C2582 ) \nC1418_=_C2583( C1418 C2583 ) C1418_=_C2584( C1418 C2584 ) C1418_=_C2585( C1418 C2585 ) C1418_=_C2586( C1418 C2586 ) C1418_=_C2588( C1418 C2588 ) C1418_=_C2590( C1418 C2590 ) \nC1418_=_C2591( C1418 C2591 ) C1418_=_C2592( C1418 C2592 ) C1418_=_C2593( C1418 C2593 ) C1418_=_C2595( C1418 C2595 ) C1418_=_C2596( C1418 C2596 ) C1418_=_C2597( C1418 C2597 ) \nC1418_=_C2599( C1418 C2599 ) C1425_=_C1698( C1425 C1698 ) C1425_=_C2071( C1425 C2071 ) C1425_=_C2149( C1425 C2149 ) C1425_=_C2172( C1425 C2172 ) C1425_=_C2249( C1425 C2249 ) \nC1425_=_C2694( C1425 C2694 ) C1425_=_C2793( C1425 C2793 ) C1425_=_C2922( C1425 C2922 ) C1425_=_C3270( C1425 C3270 ) C1425_=_C3346( C1425 C3346 ) C1425_=_C3374( C1425 C3374 ) \nC1425_=_C3673( C1425 C3673 ) C1425_=_C3691( C1425 C3691 ) C1425_=_C3739( C1425 C3739 ) C1425_=_C3740( C1425 C3740 ) C1425_=_C3741( C1425 C3741 ) C1425_=_C3742( C1425 C3742 ) \nC1425_=_C3744( C1425 C3744 ) C1435_=_C1438( C1435 C1438 ) C1435_=_C2203( C1435 C2203 ) C1435_=_C2863( C1435 C2863 ) C1435_=_C2864( C1435 C2864 ) C1435_=_C2865( C1435 C2865 ) \nC1435_=_C2866( C1435 C2866 ) C1435_=_C2867( C1435 C2867 ) C1435_=_C2868( C1435 C2868 ) C1435_=_C2869( C1435 C2869 ) C1435_=_C2870( C1435 C2870 ) C1435_=_C2871( C1435 C2871 ) \nC1435_=_C2873( C1435 C2873 ) C1435_=_C2874( C1435 C2874 ) C1435_=_C2876( C1435 C2876 ) C1435_=_C2877( C1435 C2877 ) C1435_=_C2878( C1435 C2878 ) C1435_=_C2880( C1435 C2880 ) \nC1435_=_C2881( C1435 C2881 ) C1438_=_C2120( C1438 C2120 ) C1438_=_C2170( C1438 C2170 ) C1438_=_C2692( C1438 C2692 ) C1438_=_C2724( C1438 C2724 ) C1438_=_C2789( C1438 C2789 ) \nC1438_=_C2991( C1438 C2991 ) C1438_=_C3118( C1438 C3118 ) C1438_=_C3342( C1438 C3342 ) C1438_=_C3440( C1438 C3440 ) C1438_=_C3441( C1438 C3441 ) C1438_=_C3442( C1438 C3442 ) \nC1438_=_C3444( C1438 C3444 ) C1438_=_C3445( C1438 C3445 ) C1438_=_C3446( C1438 C3446 ) C1438_=_C3447( C1438 C3447 ) C1438_=_C3448( C1438 C3448 ) C1438_=_C3449( C1438 C3449 ) \nC1438_=_C3450( C1438 C3450 ) C1438_=_C3452( C1438 C3452 ) C1438_=_C3453( C1438 C3453 ) C1438_=_C3454( C1438 C3454 ) C1483_=_C1496( C1483 C1496 ) C1483_=_C1758( C1483 C1758 ) \nC1483_=_C2024( C1483 C2024 ) C1483_=_C2180( C1483 C2180 ) C1483_=_C2181( C1483 C2181 ) C1483_=_C2182( C1483 C2182 ) C1483_=_C2183( C1483 C2183 ) C1483_=_C2185( C1483 C2185 ) \nC1483_=_C2186( C1483 C2186 ) C1483_=_C2187( C1483 C2187 ) C1483_=_C2188( C1483 C2188 ) C1483_=_C2189( C1483 C2189 ) C1483_=_C2190( C1483 C2190 ) C1483_=_C2192( C1483 C2192 ) \nC1483_=_C2194( C1483 C2194 ) C1483_=_C2195( C1483 C2195 ) C1483_=_C2196( C1483 C2196 ) C1483_=_C2197( C1483 C2197 ) C1483_=_C2198( C1483 C2198 ) C1483_=_C2199( C1483 C2199 ) \nC1483_=_C2200( C1483 C2200 ) C1496_=_C2037( C1496 C2037 ) C1496_=_C2192( C1496 C2192 ) C1496_=_C2285( C1496 C2285 ) C1496_=_C2520( C1496 C2520 ) C1496_=_C2647( C1496 C2647 ) \nC1496_=_C2711( C1496 C2711 ) C1496_=_C2822( C1496 C2822 ) C1496_=_C3020( C1496 C3020 ) C1496_=_C3061( C1496 C3061 ) C1496_=_C3187( C1496 C3187 ) C1496_=_C3278( C1496 C3278 ) \nC1496_=_C3432( C1496 C3432 ) C1496_=_C3674( C1496 C3674 ) C1496_=_C3745( C1496 C3745 ) C1496_=_C3746( C1496 C3746 ) C1496_=_C3748( C1496 C3748 ) C1496_=_C3749( C1496 C3749 ) \nC1496_=_C3751( C1496 C3751 ) C1530_=_C1531( C1530 C1531 ) C1530_=_C1625( C1530 C1625 ) C1530_=_C1902( C1530 C1902 ) C1530_=_C1903( C1530 C1903 ) C1530_=_C1904( C1530 C1904 ) \nC1530_=_C1906( C1530 C1906 ) C1530_=_C1907( C1530 C1907 ) C1530_=_C1909( C1530 C1909 ) C1530_=_C1910( C1530 C1910 ) C1530_=_C1911( C1530 C1911 ) C1530_=_C1912( C1530 C1912 ) \nC1530_=_C1913(</w:t>
      </w:r>
    </w:p>
    <w:p>
      <w:pPr>
        <w:pStyle w:val="PreformattedText"/>
        <w:bidi w:val="0"/>
        <w:spacing w:before="0" w:after="0"/>
        <w:jc w:val="left"/>
        <w:rPr/>
      </w:pPr>
      <w:r>
        <w:rPr/>
        <w:t xml:space="preserve"> </w:t>
      </w:r>
      <w:r>
        <w:rPr/>
        <w:t>C1530 C1913 ) C1530_=_C1914( C1530 C1914 ) C1530_=_C1915( C1530 C1915 ) C1530_=_C1916( C1530 C1916 ) C1530_=_C1917( C1530 C1917 ) C1530_=_C1918( C1530 C1918 ) \nC1530_=_C1919( C1530 C1919 ) C1530_=_C1920( C1530 C1920 ) C1530_=_C1922( C1530 C1922 ) C1530_=_C1923( C1530 C1923 ) C1530_=_C1924( C1530 C1924 ) C1530_=_C1925( C1530 C1925 ) \nC1531_=_C1628( C1531 C1628 ) C1531_=_C1760( C1531 C1760 ) C1531_=_C1777( C1531 C1777 ) C1531_=_C2094( C1531 C2094 ) C1531_=_C2421( C1531 C2421 ) C1531_=_C2422( C1531 C2422 ) \nC1531_=_C2423( C1531 C2423 ) C1531_=_C2425( C1531 C2425 ) C1531_=_C2426( C1531 C2426 ) C1531_=_C2427( C1531 C2427 ) C1531_=_C2428( C1531 C2428 ) C1531_=_C2429( C1531 C2429 ) \nC1531_=_C2430( C1531 C2430 ) C1531_=_C2432( C1531 C2432 ) C1531_=_C2433( C1531 C2433 ) C1531_=_C2434( C1531 C2434 ) C1531_=_C2435( C1531 C2435 ) C1531_=_C2436( C1531 C2436 ) \nC1531_=_C2437( C1531 C2437 ) C1553_=_C1820( C1553 C1820 ) C1553_=_C1869( C1553 C1869 ) C1553_=_C2481( C1553 C2481 ) C1553_=_C2742( C1553 C2742 ) C1553_=_C3089( C1553 C3089 ) \nC1553_=_C3215( C1553 C3215 ) C1553_=_C3234( C1553 C3234 ) C1553_=_C3288( C1553 C3288 ) C1553_=_C3289( C1553 C3289 ) C1553_=_C3291( C1553 C3291 ) C1553_=_C3292( C1553 C3292 ) \nC1553_=_C3293( C1553 C3293 ) C1553_=_C3294( C1553 C3294 ) C1553_=_C3295( C1553 C3295 ) C1553_=_C3296( C1553 C3296 ) C1553_=_C3297( C1553 C3297 ) C1553_=_C3298( C1553 C3298 ) \nC1553_=_C3299( C1553 C3299 ) C1553_=_C3300( C1553 C3300 ) C1571_=_C1574( C1571 C1574 ) C1571_=_C1575( C1571 C1575 ) C1571_=_C1582( C1571 C1582 ) C1571_=_C1584( C1571 C1584 ) \nC1571_=_C1670( C1571 C1670 ) C1571_=_C1756( C1571 C1756 ) C1571_=_C1882( C1571 C1882 ) C1571_=_C1883( C1571 C1883 ) C1571_=_C1884( C1571 C1884 ) C1571_=_C1885( C1571 C1885 ) \nC1571_=_C1886( C1571 C1886 ) C1571_=_C1887( C1571 C1887 ) C1571_=_C1888( C1571 C1888 ) C1571_=_C1889( C1571 C1889 ) C1571_=_C1890( C1571 C1890 ) C1571_=_C1891( C1571 C1891 ) \nC1571_=_C1892( C1571 C1892 ) C1571_=_C1893( C1571 C1893 ) C1571_=_C1894( C1571 C1894 ) C1571_=_C1896( C1571 C1896 ) C1571_=_C1897( C1571 C1897 ) C1571_=_C1899( C1571 C1899 ) \nC1571_=_C1900( C1571 C1900 ) C1574_=_C1575( C1574 C1575 ) C1574_=_C1582( C1574 C1582 ) C1574_=_C1584( C1574 C1584 ) C1574_=_C1608( C1574 C1608 ) C1574_=_C1633( C1574 C1633 ) \nC1574_=_C1718( C1574 C1718 ) C1574_=_C1804( C1574 C1804 ) C1574_=_C2009( C1574 C2009 ) C1574_=_C2142( C1574 C2142 ) C1574_=_C2222( C1574 C2222 ) C1574_=_C2479( C1574 C2479 ) \nC1574_=_C2884( C1574 C2884 ) C1574_=_C3154( C1574 C3154 ) C1574_=_C3155( C1574 C3155 ) C1574_=_C3156( C1574 C3156 ) C1574_=_C3158( C1574 C3158 ) C1574_=_C3159( C1574 C3159 ) \nC1574_=_C3160( C1574 C3160 ) C1574_=_C3161( C1574 C3161 ) C1574_=_C3163( C1574 C3163 ) C1575_=_C1582( C1575 C1582 ) C1575_=_C1584( C1575 C1584 ) C1575_=_C1611( C1575 C1611 ) \nC1575_=_C1871( C1575 C1871 ) C1575_=_C2207( C1575 C2207 ) C1575_=_C2337( C1575 C2337 ) C1575_=_C2573( C1575 C2573 ) C1575_=_C2994( C1575 C2994 ) C1575_=_C3107( C1575 C3107 ) \nC1575_=_C3482( C1575 C3482 ) C1575_=_C3561( C1575 C3561 ) C1575_=_C3597( C1575 C3597 ) C1575_=_C3598( C1575 C3598 ) C1575_=_C3600( C1575 C3600 ) C1575_=_C3601( C1575 C3601 ) \nC1575_=_C3602( C1575 C3602 ) C1575_=_C3603( C1575 C3603 ) C1575_=_C3604( C1575 C3604 ) C1575_=_C3606( C1575 C3606 ) C1582_=_C1584( C1582 C1584 ) C1582_=_C1622( C1582 C1622 ) \nC1582_=_C2175( C1582 C2175 ) C1582_=_C2701( C1582 C2701 ) C1582_=_C3351( C1582 C3351 ) C1582_=_C3393( C1582 C3393 ) C1582_=_C3479( C1582 C3479 ) C1582_=_C3664( C1582 C3664 ) \nC1582_=_C3957( C1582 C3957 ) C1582_=_C3963( C1582 C3963 ) C1582_=_C4094( C1582 C4094 ) C1582_=_C4099( C1582 C4099 ) C1584_=_C1839( C1584 C1839 ) C1584_=_C2236( C1584 C2236 ) \nC1584_=_C2529( C1584 C2529 ) C1584_=_C3369( C1584 C3369 ) C1584_=_C3439( C1584 C3439 ) C1584_=_C3656( C1584 C3656 ) C1584_=_C3683( C1584 C3683 ) C1584_=_C3726( C1584 C3726 ) \nC1584_=_C3738( C1584 C3738 ) C1584_=_C3779( C1584 C3779 ) C1584_=_C3799( C1584 C3799 ) C1584_=_C3834( C1584 C3834 ) C1584_=_C3973( C1584 C3973 ) C1584_=_C3981( C1584 C3981 ) \nC1584_=_C4007( C1584 C4007 ) C1584_=_C4029( C1584 C4029 ) C1584_=_C4051( C1584 C4051 ) C1584_=_C4074( C1584 C4074 ) C1584_=_C4100( C1584 C4100 ) C1584_=_C4103( C1584 C4103 ) \nC1606_=_C1608( C1606 C1608 ) C1606_=_C1611( C1606 C1611 ) C1606_=_C1622( C1606 C1622 ) C1606_=_C1776( C1606 C1776 ) C1606_=_C1777( C1606 C1777 ) C1606_=_C1778( C1606 C1778 ) \nC1606_=_C1779( C1606 C1779 ) C1606_=_C1780( C1606 C1780 ) C1606_=_C1781( C1606 C1781 ) C1606_=_C1782( C1606 C1782 ) C1606_=_C1783( C1606 C1783 ) C1606_=_C1785( C1606 C1785 ) \nC1606_=_C1787( C1606 C1787 ) C1606_=_C1788( C1606 C1788 ) C1606_=_C1789( C1606 C1789 ) C1606_=_C1790( C1606 C1790 ) C1606_=_C1791( C1606 C1791 ) C1606_=_C1793( C1606 C1793 ) \nC1606_=_C1794( C1606 C1794 ) C1606_=_C1796( C1606 C1796 ) C1608_=_C1611( C1608 C1611 ) C1608_=_C1622( C1608 C1622 ) C1608_=_C1633( C1608 C1633 ) C1608_=_C1718( C1608 C1718 ) \nC1608_=_C1804( C1608 C1804 ) C1608_=_C2009( C1608 C2009 ) C1608_=_C2142( C1608 C2142 ) C1608_=_C2222( C1608 C2222 ) C1608_=_C2479( C1608 C2479 ) C1608_=_C2884( C1608 C2884 ) \nC1608_=_C3154( C1608 C3154 ) C1608_=_C3155( C1608 C3155 ) C1608_=_C3156( C1608 C3156 ) C1608_=_C3158( C1608 C3158 ) C1608_=_C3159( C1608 C3159 ) C1608_=_C3160( C1608 C3160 ) \nC1608_=_C3161( C1608 C3161 ) C1608_=_C3163( C1608 C3163 ) C1611_=_C1622( C1611 C1622 ) C1611_=_C1871( C1611 C1871 ) C1611_=_C2207( C1611 C2207 ) C1611_=_C2337( C1611 C2337 ) \nC1611_=_C2573( C1611 C2573 ) C1611_=_C2994( C1611 C2994 ) C1611_=_C3107( C1611 C3107 ) C1611_=_C3482( C1611 C3482 ) C1611_=_C3561( C1611 C3561 ) C1611_=_C3597( C1611 C3597 ) \nC1611_=_C3598( C1611 C3598 ) C1611_=_C3600( C1611 C3600 ) C1611_=_C3601( C1611 C3601 ) C1611_=_C3602( C1611 C3602 ) C1611_=_C3603( C1611 C3603 ) C1611_=_C3604( C1611 C3604 ) \nC1611_=_C3606( C1611 C3606 ) C1622_=_C2175( C1622 C2175 ) C1622_=_C2701( C1622 C2701 ) C1622_=_C3351( C1622 C3351 ) C1622_=_C3393( C1622 C3393 ) C1622_=_C3479( C1622 C3479 ) \nC1622_=_C3664( C1622 C3664 ) C1622_=_C3957( C1622 C3957 ) C1622_=_C3963( C1622 C3963 ) C1622_=_C4094( C1622 C4094 ) C1622_=_C4099( C1622 C4099 ) C1625_=_C1628( C1625 C1628 ) \nC1625_=_C1633( C1625 C1633 ) C1625_=_C1641( C1625 C1641 ) C1625_=_C1902( C1625 C1902 ) C1625_=_C1903( C1625 C1903 ) C1625_=_C1904( C1625 C1904 ) C1625_=_C1906( C1625 C1906 ) \nC1625_=_C1907( C1625 C1907 ) C1625_=_C1909( C1625 C1909 ) C1625_=_C1910( C1625 C1910 ) C1625_=_C1911( C1625 C1911 ) C1625_=_C1912( C1625 C1912 ) C1625_=_C1913( C1625 C1913 ) \nC1625_=_C1914( C1625 C1914 ) C1625_=_C1915( C1625 C1915 ) C1625_=_C1916( C1625 C1916 ) C1625_=_C1917( C1625 C1917 ) C1625_=_C1918( C1625 C1918 ) C1625_=_C1919( C1625 C1919 ) \nC1625_=_C1920( C1625 C1920 ) C1625_=_C1922( C1625 C1922 ) C1625_=_C1923( C1625 C1923 ) C1625_=_C1924( C1625 C1924 ) C1625_=_C1925( C1625 C1925 ) C1628_=_C1633( C1628 C1633 ) \nC1628_=_C1641( C1628 C1641 ) C1628_=_C1760( C1628 C1760 ) C1628_=_C1777( C1628 C1777 ) C1628_=_C2094( C1628 C2094 ) C1628_=_C2421( C1628 C2421 ) C1628_=_C2422( C1628 C2422 ) \nC1628_=_C2423( C1628 C2423 ) C1628_=_C2425( C1628 C2425 ) C1628_=_C2426( C1628 C2426 ) C1628_=_C2427( C1628 C2427 ) C1628_=_C2428( C1628 C2428 ) C1628_=_C2429( C1628 C2429 ) \nC1628_=_C2430( C1628 C2430 ) C1628_=_C2432( C1628 C2432 ) C1628_=_C2433( C1628 C2433 ) C1628_=_C2434( C1628 C2434 ) C1628_=_C2435( C1628 C2435 ) C1628_=_C2436( C1628 C2436 ) \nC1628_=_C2437( C1628 C2437 ) C1633_=_C1641( C1633 C1641 ) C1633_=_C1718( C1633 C1718 ) C1633_=_C1804( C1633 C1804 ) C1633_=_C2009( C1633 C2009 ) C1633_=_C2142( C1633 C2142 ) \nC1633_=_C2222( C1633 C2222 ) C1633_=_C2479( C1633 C2479 ) C1633_=_C2884( C1633 C2884 ) C1633_=_C3154( C1633 C3154 ) C1633_=_C3155( C1633 C3155 ) C1633_=_C3156( C1633 C3156 ) \nC1633_=_C3158( C1633 C3158 ) C1633_=_C3159( C1633 C3159 ) C1633_=_C3160( C1633 C3160 ) C1633_=_C3161( C1633 C3161 ) C1633_=_C3163( C1633 C3163 ) C1641_=_C1771( C1641 C1771 ) \nC1641_=_C1812( C1641 C1812 ) C1641_=_C2212( C1641 C2212 ) C1641_=_C2230( C1641 C2230 ) C1641_=_C2488( C1641 C2488 ) C1641_=_C2537( C1641 C2537 ) C1641_=_C2926( C1641 C2926 ) \nC1641_=_C2942( C1641 C2942 ) C1641_=_C3494( C1641 C3494 ) C1641_=_C3508( C1641 C3508 ) C1641_=_C3652( C1641 C3652 ) C1641_=_C3705( C1641 C3705 ) C1641_=_C3816( C1641 C3816 ) \nC1641_=_C3933( C1641 C3933 ) C1641_=_C3934( C1641 C3934 ) C1641_=_C3935( C1641 C3935 ) C1641_=_C3936( C1641 C3936 ) C1670_=_C1756( C1670 C1756 ) C1670_=_C1882( C1670 C1882 ) \nC1670_=_C1883( C1670 C1883 ) C1670_=_C1884( C1670 C1884 ) C1670_=_C1885( C1670 C1885 ) C1670_=_C1886( C1670 C1886 ) C1670_=_C1887( C1670 C1887 ) C1670_=_C1888( C1670 C1888 ) \nC1670_=_C1889( C1670 C1889 ) C1670_=_C1890( C1670 C1890 ) C1670_=_C1891( C1670 C1891 ) C1670_=_C1892( C1670 C1892 ) C1670_=_C1893( C1670 C1893 ) C1670_=_C1894( C1670 C1894 ) \nC1670_=_C1896( C1670 C1896 ) C1670_=_C1897( C1670 C1897 ) C1670_=_C1899( C1670 C1899 ) C1670_=_C1900( C1670 C1900 ) C1691_=_C1695( C1691 C1695 ) C1691_=_C1698( C1691 C1698 ) \nC1691_=_C1736( C1691 C1736 ) C1691_=_C2025( C1691 C2025 ) C1691_=_C2065( C1691 C2065 ) C1691_=_C2161( C1691 C2161 ) C1691_=_C2242( C1691 C2242 ) C1691_=_C2582( C1691 C2582 ) \nC1691_=_C2583( C1691 C2583 ) C1691_=_C2584( C1691 C2584 ) C1691_=_C2585( C1691 C2585 ) C1691_=_C2586( C1691 C2586 ) C1691_=_C2588( C1691 C2588 ) C1691_=_C2590( C1691 C2590 ) \nC1691_=_C2591( C1691 C2591 ) C1691_=_C2592( C1691 C2592 ) C1691_=_C2593( C1691 C2593 ) C1691_=_C2595( C1691 C2595 ) C1691_=_C2596( C1691 C2596 ) C1691_=_C2597( C1691 C2597 ) \nC1691_=_C2599( C1691 C2599 ) C1695_=_C1698( C1695 C1698 ) C1695_=_C1992( C1695 C1992 ) C1695_=_C2188( C1695 C2188 ) C1695_=_C2444( C1695 C2444 ) C1695_=_C2571( C1695 C2571 ) \nC1695_=_C2608( C1695 C2608 ) C1695_=_C2671( C1695 C2671 ) C1695_=_C2919( C1695 C2919 ) C1695_=_C2992( C1695 C2992 ) C1695_=_C3169( C1695 C3169 ) C1695_=_C3480( C1695 C3480 ) \nC1695_=_C3482( C1695 C3482 ) C1695_=_C3483( C1695 C3483 ) C1695_=_C3484(</w:t>
      </w:r>
    </w:p>
    <w:p>
      <w:pPr>
        <w:pStyle w:val="PreformattedText"/>
        <w:bidi w:val="0"/>
        <w:spacing w:before="0" w:after="0"/>
        <w:jc w:val="left"/>
        <w:rPr/>
      </w:pPr>
      <w:r>
        <w:rPr/>
        <w:t xml:space="preserve"> </w:t>
      </w:r>
      <w:r>
        <w:rPr/>
        <w:t>C1695 C3484 ) C1695_=_C3485( C1695 C3485 ) C1695_=_C3486( C1695 C3486 ) C1695_=_C3487( C1695 C3487 ) \nC1695_=_C3488( C1695 C3488 ) C1695_=_C3489( C1695 C3489 ) C1695_=_C3490( C1695 C3490 ) C1695_=_C3491( C1695 C3491 ) C1698_=_C2071( C1698 C2071 ) C1698_=_C2149( C1698 C2149 ) \nC1698_=_C2172( C1698 C2172 ) C1698_=_C2249( C1698 C2249 ) C1698_=_C2694( C1698 C2694 ) C1698_=_C2793( C1698 C2793 ) C1698_=_C2922( C1698 C2922 ) C1698_=_C3270( C1698 C3270 ) \nC1698_=_C3346( C1698 C3346 ) C1698_=_C3374( C1698 C3374 ) C1698_=_C3673( C1698 C3673 ) C1698_=_C3691( C1698 C3691 ) C1698_=_C3739( C1698 C3739 ) C1698_=_C3740( C1698 C3740 ) \nC1698_=_C3741( C1698 C3741 ) C1698_=_C3742( C1698 C3742 ) C1698_=_C3744( C1698 C3744 ) C1718_=_C1804( C1718 C1804 ) C1718_=_C2009( C1718 C2009 ) C1718_=_C2142( C1718 C2142 ) \nC1718_=_C2222( C1718 C2222 ) C1718_=_C2479( C1718 C2479 ) C1718_=_C2884( C1718 C2884 ) C1718_=_C3154( C1718 C3154 ) C1718_=_C3155( C1718 C3155 ) C1718_=_C3156( C1718 C3156 ) \nC1718_=_C3158( C1718 C3158 ) C1718_=_C3159( C1718 C3159 ) C1718_=_C3160( C1718 C3160 ) C1718_=_C3161( C1718 C3161 ) C1718_=_C3163( C1718 C3163 ) C1736_=_C1752( C1736 C1752 ) \nC1736_=_C2025( C1736 C2025 ) C1736_=_C2065( C1736 C2065 ) C1736_=_C2161( C1736 C2161 ) C1736_=_C2242( C1736 C2242 ) C1736_=_C2582( C1736 C2582 ) C1736_=_C2583( C1736 C2583 ) \nC1736_=_C2584( C1736 C2584 ) C1736_=_C2585( C1736 C2585 ) C1736_=_C2586( C1736 C2586 ) C1736_=_C2588( C1736 C2588 ) C1736_=_C2590( C1736 C2590 ) C1736_=_C2591( C1736 C2591 ) \nC1736_=_C2592( C1736 C2592 ) C1736_=_C2593( C1736 C2593 ) C1736_=_C2595( C1736 C2595 ) C1736_=_C2596( C1736 C2596 ) C1736_=_C2597( C1736 C2597 ) C1736_=_C2599( C1736 C2599 ) \nC1752_=_C1875( C1752 C1875 ) C1752_=_C2041( C1752 C2041 ) C1752_=_C2213( C1752 C2213 ) C1752_=_C2345( C1752 C2345 ) C1752_=_C2662( C1752 C2662 ) C1752_=_C2857( C1752 C2857 ) \nC1752_=_C2973( C1752 C2973 ) C1752_=_C3389( C1752 C3389 ) C1752_=_C3473( C1752 C3473 ) C1752_=_C3660( C1752 C3660 ) C1752_=_C3767( C1752 C3767 ) C1752_=_C3810( C1752 C3810 ) \nC1752_=_C3873( C1752 C3873 ) C1752_=_C3916( C1752 C3916 ) C1752_=_C3958( C1752 C3958 ) C1752_=_C3990( C1752 C3990 ) C1752_=_C3991( C1752 C3991 ) C1752_=_C3992( C1752 C3992 ) \nC1752_=_C3993( C1752 C3993 ) C1752_=_C3994( C1752 C3994 ) C1752_=_C3996( C1752 C3996 ) C1756_=_C1758( C1756 C1758 ) C1756_=_C1760( C1756 C1760 ) C1756_=_C1764( C1756 C1764 ) \nC1756_=_C1771( C1756 C1771 ) C1756_=_C1882( C1756 C1882 ) C1756_=_C1883( C1756 C1883 ) C1756_=_C1884( C1756 C1884 ) C1756_=_C1885( C1756 C1885 ) C1756_=_C1886( C1756 C1886 ) \nC1756_=_C1887( C1756 C1887 ) C1756_=_C1888( C1756 C1888 ) C1756_=_C1889( C1756 C1889 ) C1756_=_C1890( C1756 C1890 ) C1756_=_C1891( C1756 C1891 ) C1756_=_C1892( C1756 C1892 ) \nC1756_=_C1893( C1756 C1893 ) C1756_=_C1894( C1756 C1894 ) C1756_=_C1896( C1756 C1896 ) C1756_=_C1897( C1756 C1897 ) C1756_=_C1899( C1756 C1899 ) C1756_=_C1900( C1756 C1900 ) \nC1758_=_C1760( C1758 C1760 ) C1758_=_C1764( C1758 C1764 ) C1758_=_C1771( C1758 C1771 ) C1758_=_C2024( C1758 C2024 ) C1758_=_C2180( C1758 C2180 ) C1758_=_C2181( C1758 C2181 ) \nC1758_=_C2182( C1758 C2182 ) C1758_=_C2183( C1758 C2183 ) C1758_=_C2185( C1758 C2185 ) C1758_=_C2186( C1758 C2186 ) C1758_=_C2187( C1758 C2187 ) C1758_=_C2188( C1758 C2188 ) \nC1758_=_C2189( C1758 C2189 ) C1758_=_C2190( C1758 C2190 ) C1758_=_C2192( C1758 C2192 ) C1758_=_C2194( C1758 C2194 ) C1758_=_C2195( C1758 C2195 ) C1758_=_C2196( C1758 C2196 ) \nC1758_=_C2197( C1758 C2197 ) C1758_=_C2198( C1758 C2198 ) C1758_=_C2199( C1758 C2199 ) C1758_=_C2200( C1758 C2200 ) C1760_=_C1764( C1760 C1764 ) C1760_=_C1771( C1760 C1771 ) \nC1760_=_C1777( C1760 C1777 ) C1760_=_C2094( C1760 C2094 ) C1760_=_C2421( C1760 C2421 ) C1760_=_C2422( C1760 C2422 ) C1760_=_C2423( C1760 C2423 ) C1760_=_C2425( C1760 C2425 ) \nC1760_=_C2426( C1760 C2426 ) C1760_=_C2427( C1760 C2427 ) C1760_=_C2428( C1760 C2428 ) C1760_=_C2429( C1760 C2429 ) C1760_=_C2430( C1760 C2430 ) C1760_=_C2432( C1760 C2432 ) \nC1760_=_C2433( C1760 C2433 ) C1760_=_C2434( C1760 C2434 ) C1760_=_C2435( C1760 C2435 ) C1760_=_C2436( C1760 C2436 ) C1760_=_C2437( C1760 C2437 ) C1764_=_C1771( C1764 C1771 ) \nC1764_=_C1780( C1764 C1780 ) C1764_=_C2096( C1764 C2096 ) C1764_=_C2141( C1764 C2141 ) C1764_=_C2532( C1764 C2532 ) C1764_=_C2782( C1764 C2782 ) C1764_=_C2915( C1764 C2915 ) \nC1764_=_C3029( C1764 C3029 ) C1764_=_C3030( C1764 C3030 ) C1764_=_C3031( C1764 C3031 ) C1764_=_C3032( C1764 C3032 ) C1764_=_C3033( C1764 C3033 ) C1764_=_C3034( C1764 C3034 ) \nC1764_=_C3037( C1764 C3037 ) C1764_=_C3038( C1764 C3038 ) C1764_=_C3039( C1764 C3039 ) C1764_=_C3040( C1764 C3040 ) C1764_=_C3041( C1764 C3041 ) C1764_=_C3042( C1764 C3042 ) \nC1771_=_C1812( C1771 C1812 ) C1771_=_C2212( C1771 C2212 ) C1771_=_C2230( C1771 C2230 ) C1771_=_C2488( C1771 C2488 ) C1771_=_C2537( C1771 C2537 ) C1771_=_C2926( C1771 C2926 ) \nC1771_=_C2942( C1771 C2942 ) C1771_=_C3494( C1771 C3494 ) C1771_=_C3508( C1771 C3508 ) C1771_=_C3652( C1771 C3652 ) C1771_=_C3705( C1771 C3705 ) C1771_=_C3816( C1771 C3816 ) \nC1771_=_C3933( C1771 C3933 ) C1771_=_C3934( C1771 C3934 ) C1771_=_C3935( C1771 C3935 ) C1771_=_C3936( C1771 C3936 ) C1776_=_C1777( C1776 C1777 ) C1776_=_C1778( C1776 C1778 ) \nC1776_=_C1779( C1776 C1779 ) C1776_=_C1780( C1776 C1780 ) C1776_=_C1781( C1776 C1781 ) C1776_=_C1782( C1776 C1782 ) C1776_=_C1783( C1776 C1783 ) C1776_=_C1785( C1776 C1785 ) \nC1776_=_C1787( C1776 C1787 ) C1776_=_C1788( C1776 C1788 ) C1776_=_C1789( C1776 C1789 ) C1776_=_C1790( C1776 C1790 ) C1776_=_C1791( C1776 C1791 ) C1776_=_C1793( C1776 C1793 ) \nC1776_=_C1794( C1776 C1794 ) C1776_=_C1796( C1776 C1796 ) C1776_=_C2094( C1776 C2094 ) C1776_=_C2096( C1776 C2096 ) C1776_=_C2103( C1776 C2103 ) C1776_=_C2110( C1776 C2110 ) \nC1777_=_C1778( C1777 C1778 ) C1777_=_C1779( C1777 C1779 ) C1777_=_C1780( C1777 C1780 ) C1777_=_C1781( C1777 C1781 ) C1777_=_C1782( C1777 C1782 ) C1777_=_C1783( C1777 C1783 ) \nC1777_=_C1785( C1777 C1785 ) C1777_=_C1787( C1777 C1787 ) C1777_=_C1788( C1777 C1788 ) C1777_=_C1789( C1777 C1789 ) C1777_=_C1790( C1777 C1790 ) C1777_=_C1791( C1777 C1791 ) \nC1777_=_C1793( C1777 C1793 ) C1777_=_C1794( C1777 C1794 ) C1777_=_C1796( C1777 C1796 ) C1777_=_C2094( C1777 C2094 ) C1777_=_C2421( C1777 C2421 ) C1777_=_C2422( C1777 C2422 ) \nC1777_=_C2423( C1777 C2423 ) C1777_=_C2425( C1777 C2425 ) C1777_=_C2426( C1777 C2426 ) C1777_=_C2427( C1777 C2427 ) C1777_=_C2428( C1777 C2428 ) C1777_=_C2429( C1777 C2429 ) \nC1777_=_C2430( C1777 C2430 ) C1777_=_C2432( C1777 C2432 ) C1777_=_C2433( C1777 C2433 ) C1777_=_C2434( C1777 C2434 ) C1777_=_C2435( C1777 C2435 ) C1777_=_C2436( C1777 C2436 ) \nC1777_=_C2437( C1777 C2437 ) C1778_=_C1779( C1778 C1779 ) C1778_=_C1780( C1778 C1780 ) C1778_=_C1781( C1778 C1781 ) C1778_=_C1782( C1778 C1782 ) C1778_=_C1783( C1778 C1783 ) \nC1778_=_C1785( C1778 C1785 ) C1778_=_C1787( C1778 C1787 ) C1778_=_C1788( C1778 C1788 ) C1778_=_C1789( C1778 C1789 ) C1778_=_C1790( C1778 C1790 ) C1778_=_C1791( C1778 C1791 ) \nC1778_=_C1793( C1778 C1793 ) C1778_=_C1794( C1778 C1794 ) C1778_=_C1796( C1778 C1796 ) C1778_=_C2608( C1778 C2608 ) C1778_=_C2611( C1778 C2611 ) C1779_=_C1780( C1779 C1780 ) \nC1779_=_C1781( C1779 C1781 ) C1779_=_C1782( C1779 C1782 ) C1779_=_C1783( C1779 C1783 ) C1779_=_C1785( C1779 C1785 ) C1779_=_C1787( C1779 C1787 ) C1779_=_C1788( C1779 C1788 ) \nC1779_=_C1789( C1779 C1789 ) C1779_=_C1790( C1779 C1790 ) C1779_=_C1791( C1779 C1791 ) C1779_=_C1793( C1779 C1793 ) C1779_=_C1794( C1779 C1794 ) C1779_=_C1796( C1779 C1796 ) \nC1779_=_C2671( C1779 C2671 ) C1779_=_C2674( C1779 C2674 ) C1780_=_C1781( C1780 C1781 ) C1780_=_C1782( C1780 C1782 ) C1780_=_C1783( C1780 C1783 ) C1780_=_C1785( C1780 C1785 ) \nC1780_=_C1787( C1780 C1787 ) C1780_=_C1788( C1780 C1788 ) C1780_=_C1789( C1780 C1789 ) C1780_=_C1790( C1780 C1790 ) C1780_=_C1791( C1780 C1791 ) C1780_=_C1793( C1780 C1793 ) \nC1780_=_C1794( C1780 C1794 ) C1780_=_C1796( C1780 C1796 ) C1780_=_C2096( C1780 C2096 ) C1780_=_C2141( C1780 C2141 ) C1780_=_C2532( C1780 C2532 ) C1780_=_C2782( C1780 C2782 ) \nC1780_=_C2915( C1780 C2915 ) C1780_=_C3029( C1780 C3029 ) C1780_=_C3030( C1780 C3030 ) C1780_=_C3031( C1780 C3031 ) C1780_=_C3032( C1780 C3032 ) C1780_=_C3033( C1780 C3033 ) \nC1780_=_C3034( C1780 C3034 ) C1780_=_C3037( C1780 C3037 ) C1780_=_C3038( C1780 C3038 ) C1780_=_C3039( C1780 C3039 ) C1780_=_C3040( C1780 C3040 ) C1780_=_C3041( C1780 C3041 ) \nC1780_=_C3042( C1780 C3042 ) C1781_=_C1782( C1781 C1782 ) C1781_=_C1783( C1781 C1783 ) C1781_=_C1785( C1781 C1785 ) C1781_=_C1787( C1781 C1787 ) C1781_=_C1788( C1781 C1788 ) \nC1781_=_C1789( C1781 C1789 ) C1781_=_C1790( C1781 C1790 ) C1781_=_C1791( C1781 C1791 ) C1781_=_C1793( C1781 C1793 ) C1781_=_C1794( C1781 C1794 ) C1781_=_C1796( C1781 C1796 ) \nC1781_=_C3030( C1781 C3030 ) C1781_=_C3374( C1781 C3374 ) C1782_=_C1783( C1782 C1783 ) C1782_=_C1785( C1782 C1785 ) C1782_=_C1787( C1782 C1787 ) C1782_=_C1788( C1782 C1788 ) \nC1782_=_C1789( C1782 C1789 ) C1782_=_C1790( C1782 C1790 ) C1782_=_C1791( C1782 C1791 ) C1782_=_C1793( C1782 C1793 ) C1782_=_C1794( C1782 C1794 ) C1782_=_C1796( C1782 C1796 ) \nC1782_=_C1849( C1782 C1849 ) C1782_=_C1888( C1782 C1888 ) C1782_=_C2425( C1782 C2425 ) C1782_=_C3031( C1782 C3031 ) C1782_=_C3432( C1782 C3432 ) C1782_=_C3436( C1782 C3436 ) \nC1782_=_C3438( C1782 C3438 ) C1782_=_C3439( C1782 C3439 ) C1783_=_C1785( C1783 C1785 ) C1783_=_C1787( C1783 C1787 ) C1783_=_C1788( C1783 C1788 ) C1783_=_C1789( C1783 C1789 ) \nC1783_=_C1790( C1783 C1790 ) C1783_=_C1791( C1783 C1791 ) C1783_=_C1793( C1783 C1793 ) C1783_=_C1794( C1783 C1794 ) C1783_=_C1796( C1783 C1796 ) C1785_=_C1787( C1785 C1787 ) \nC1785_=_C1788( C1785 C1788 ) C1785_=_C1789( C1785 C1789 ) C1785_=_C1790( C1785 C1790 ) C1785_=_C1791( C1785 C1791 ) C1785_=_C1793( C1785 C1793 ) C1785_=_C1794( C1785 C1794 ) \nC1785_=_C1796( C1785 C1796 ) C1785_=_C2427( C1785 C2427 ) C1785_=_C3033( C1785 C3033 ) C1785_=_C3574( C1785 C3574 ) C1785_=_C3575(</w:t>
      </w:r>
    </w:p>
    <w:p>
      <w:pPr>
        <w:pStyle w:val="PreformattedText"/>
        <w:bidi w:val="0"/>
        <w:spacing w:before="0" w:after="0"/>
        <w:jc w:val="left"/>
        <w:rPr/>
      </w:pPr>
      <w:r>
        <w:rPr/>
        <w:t xml:space="preserve"> </w:t>
      </w:r>
      <w:r>
        <w:rPr/>
        <w:t>C1785 C3575 ) C1787_=_C1788( C1787 C1788 ) \nC1787_=_C1789( C1787 C1789 ) C1787_=_C1790( C1787 C1790 ) C1787_=_C1791( C1787 C1791 ) C1787_=_C1793( C1787 C1793 ) C1787_=_C1794( C1787 C1794 ) C1787_=_C1796( C1787 C1796 ) \nC1787_=_C3483( C1787 C3483 ) C1787_=_C3586( C1787 C3586 ) C1788_=_C1789( C1788 C1789 ) C1788_=_C1790( C1788 C1790 ) C1788_=_C1791( C1788 C1791 ) C1788_=_C1793( C1788 C1793 ) \nC1788_=_C1794( C1788 C1794 ) C1788_=_C1796( C1788 C1796 ) C1788_=_C3292( C1788 C3292 ) C1789_=_C1790( C1789 C1790 ) C1789_=_C1791( C1789 C1791 ) C1789_=_C1793( C1789 C1793 ) \nC1789_=_C1794( C1789 C1794 ) C1789_=_C1796( C1789 C1796 ) C1789_=_C3158( C1789 C3158 ) C1789_=_C3705( C1789 C3705 ) C1790_=_C1791( C1790 C1791 ) C1790_=_C1793( C1790 C1793 ) \nC1790_=_C1794( C1790 C1794 ) C1790_=_C1796( C1790 C1796 ) C1790_=_C1919( C1790 C1919 ) C1790_=_C3485( C1790 C3485 ) C1790_=_C3589( C1790 C3589 ) C1791_=_C1793( C1791 C1793 ) \nC1791_=_C1794( C1791 C1794 ) C1791_=_C1796( C1791 C1796 ) C1791_=_C3488( C1791 C3488 ) C1791_=_C3591( C1791 C3591 ) C1793_=_C1794( C1793 C1794 ) C1793_=_C1796( C1793 C1796 ) \nC1794_=_C1796( C1794 C1796 ) C1796_=_C2199( C1796 C2199 ) C1796_=_C3749( C1796 C3749 ) C1803_=_C1804( C1803 C1804 ) C1803_=_C1812( C1803 C1812 ) C1803_=_C1818( C1803 C1818 ) \nC1803_=_C1969( C1803 C1969 ) C1803_=_C2185( C1803 C2185 ) C1803_=_C2569( C1803 C2569 ) C1803_=_C2783( C1803 C2783 ) C1803_=_C2989( C1803 C2989 ) C1803_=_C3098( C1803 C3098 ) \nC1803_=_C3100( C1803 C3100 ) C1803_=_C3103( C1803 C3103 ) C1803_=_C3104( C1803 C3104 ) C1803_=_C3105( C1803 C3105 ) C1803_=_C3107( C1803 C3107 ) C1803_=_C3108( C1803 C3108 ) \nC1803_=_C3109( C1803 C3109 ) C1803_=_C3110( C1803 C3110 ) C1803_=_C3111( C1803 C3111 ) C1803_=_C3112( C1803 C3112 ) C1803_=_C3113( C1803 C3113 ) C1803_=_C3114( C1803 C3114 ) \nC1804_=_C1812( C1804 C1812 ) C1804_=_C2009( C1804 C2009 ) C1804_=_C2142( C1804 C2142 ) C1804_=_C2222( C1804 C2222 ) C1804_=_C2479( C1804 C2479 ) C1804_=_C2884( C1804 C2884 ) \nC1804_=_C3154( C1804 C3154 ) C1804_=_C3155( C1804 C3155 ) C1804_=_C3156( C1804 C3156 ) C1804_=_C3158( C1804 C3158 ) C1804_=_C3159( C1804 C3159 ) C1804_=_C3160( C1804 C3160 ) \nC1804_=_C3161( C1804 C3161 ) C1804_=_C3163( C1804 C3163 ) C1812_=_C2212( C1812 C2212 ) C1812_=_C2230( C1812 C2230 ) C1812_=_C2488( C1812 C2488 ) C1812_=_C2537( C1812 C2537 ) \nC1812_=_C2926( C1812 C2926 ) C1812_=_C2942( C1812 C2942 ) C1812_=_C3494( C1812 C3494 ) C1812_=_C3508( C1812 C3508 ) C1812_=_C3652( C1812 C3652 ) C1812_=_C3705( C1812 C3705 ) \nC1812_=_C3816( C1812 C3816 ) C1812_=_C3933( C1812 C3933 ) C1812_=_C3934( C1812 C3934 ) C1812_=_C3935( C1812 C3935 ) C1812_=_C3936( C1812 C3936 ) C1815_=_C1818( C1815 C1818 ) \nC1815_=_C1819( C1815 C1819 ) C1815_=_C1820( C1815 C1820 ) C1815_=_C1824( C1815 C1824 ) C1815_=_C1836( C1815 C1836 ) C1815_=_C1839( C1815 C1839 ) C1815_=_C2111( C1815 C2111 ) \nC1815_=_C2112( C1815 C2112 ) C1815_=_C2113( C1815 C2113 ) C1815_=_C2114( C1815 C2114 ) C1815_=_C2116( C1815 C2116 ) C1815_=_C2117( C1815 C2117 ) C1815_=_C2120( C1815 C2120 ) \nC1815_=_C2121( C1815 C2121 ) C1815_=_C2122( C1815 C2122 ) C1815_=_C2124( C1815 C2124 ) C1815_=_C2125( C1815 C2125 ) C1815_=_C2126( C1815 C2126 ) C1815_=_C2127( C1815 C2127 ) \nC1815_=_C2128( C1815 C2128 ) C1815_=_C2129( C1815 C2129 ) C1815_=_C2130( C1815 C2130 ) C1815_=_C2131( C1815 C2131 ) C1815_=_C2132( C1815 C2132 ) C1815_=_C2133( C1815 C2133 ) \nC1815_=_C2135( C1815 C2135 ) C1815_=_C2136( C1815 C2136 ) C1818_=_C1819( C1818 C1819 ) C1818_=_C1820( C1818 C1820 ) C1818_=_C1824( C1818 C1824 ) C1818_=_C1836( C1818 C1836 ) \nC1818_=_C1839( C1818 C1839 ) C1818_=_C1969( C1818 C1969 ) C1818_=_C2185( C1818 C2185 ) C1818_=_C2569( C1818 C2569 ) C1818_=_C2783( C1818 C2783 ) C1818_=_C2989( C1818 C2989 ) \nC1818_=_C3098( C1818 C3098 ) C1818_=_C3100( C1818 C3100 ) C1818_=_C3103( C1818 C3103 ) C1818_=_C3104( C1818 C3104 ) C1818_=_C3105( C1818 C3105 ) C1818_=_C3107( C1818 C3107 ) \nC1818_=_C3108( C1818 C3108 ) C1818_=_C3109( C1818 C3109 ) C1818_=_C3110( C1818 C3110 ) C1818_=_C3111( C1818 C3111 ) C1818_=_C3112( C1818 C3112 ) C1818_=_C3113( C1818 C3113 ) \nC1818_=_C3114( C1818 C3114 ) C1819_=_C1820( C1819 C1820 ) C1819_=_C1824( C1819 C1824 ) C1819_=_C1836( C1819 C1836 ) C1819_=_C1839( C1819 C1839 ) C1819_=_C2357( C1819 C2357 ) \nC1819_=_C2392( C1819 C2392 ) C1819_=_C2765( C1819 C2765 ) C1819_=_C2835( C1819 C2835 ) C1819_=_C2951( C1819 C2951 ) C1819_=_C2964( C1819 C2964 ) C1819_=_C3247( C1819 C3247 ) \nC1819_=_C3248( C1819 C3248 ) C1819_=_C3249( C1819 C3249 ) C1819_=_C3251( C1819 C3251 ) C1819_=_C3252( C1819 C3252 ) C1819_=_C3253( C1819 C3253 ) C1819_=_C3254( C1819 C3254 ) \nC1819_=_C3255( C1819 C3255 ) C1819_=_C3256( C1819 C3256 ) C1819_=_C3257( C1819 C3257 ) C1819_=_C3259( C1819 C3259 ) C1819_=_C3260( C1819 C3260 ) C1819_=_C3261( C1819 C3261 ) \nC1820_=_C1824( C1820 C1824 ) C1820_=_C1836( C1820 C1836 ) C1820_=_C1839( C1820 C1839 ) C1820_=_C1869( C1820 C1869 ) C1820_=_C2481( C1820 C2481 ) C1820_=_C2742( C1820 C2742 ) \nC1820_=_C3089( C1820 C3089 ) C1820_=_C3215( C1820 C3215 ) C1820_=_C3234( C1820 C3234 ) C1820_=_C3288( C1820 C3288 ) C1820_=_C3289( C1820 C3289 ) C1820_=_C3291( C1820 C3291 ) \nC1820_=_C3292( C1820 C3292 ) C1820_=_C3293( C1820 C3293 ) C1820_=_C3294( C1820 C3294 ) C1820_=_C3295( C1820 C3295 ) C1820_=_C3296( C1820 C3296 ) C1820_=_C3297( C1820 C3297 ) \nC1820_=_C3298( C1820 C3298 ) C1820_=_C3299( C1820 C3299 ) C1820_=_C3300( C1820 C3300 ) C1824_=_C1836( C1824 C1836 ) C1824_=_C1839( C1824 C1839 ) C1824_=_C2359( C1824 C2359 ) \nC1824_=_C2396( C1824 C2396 ) C1824_=_C2611( C1824 C2611 ) C1824_=_C2674( C1824 C2674 ) C1824_=_C3549( C1824 C3549 ) C1824_=_C3576( C1824 C3576 ) C1824_=_C3586( C1824 C3586 ) \nC1824_=_C3587( C1824 C3587 ) C1824_=_C3588( C1824 C3588 ) C1824_=_C3589( C1824 C3589 ) C1824_=_C3590( C1824 C3590 ) C1824_=_C3591( C1824 C3591 ) C1824_=_C3592( C1824 C3592 ) \nC1824_=_C3593( C1824 C3593 ) C1824_=_C3595( C1824 C3595 ) C1824_=_C3596( C1824 C3596 ) C1836_=_C1839( C1836 C1839 ) C1836_=_C1860( C1836 C1860 ) C1836_=_C2110( C1836 C2110 ) \nC1836_=_C2178( C1836 C2178 ) C1836_=_C2436( C1836 C2436 ) C1836_=_C2599( C1836 C2599 ) C1836_=_C2702( C1836 C2702 ) C1836_=_C3041( C1836 C3041 ) C1836_=_C3352( C1836 C3352 ) \nC1836_=_C3438( C1836 C3438 ) C1836_=_C3452( C1836 C3452 ) C1836_=_C3575( C1836 C3575 ) C1836_=_C3584( C1836 C3584 ) C1836_=_C3744( C1836 C3744 ) C1836_=_C3892( C1836 C3892 ) \nC1836_=_C4078( C1836 C4078 ) C1836_=_C4097( C1836 C4097 ) C1836_=_C4099( C1836 C4099 ) C1839_=_C2236( C1839 C2236 ) C1839_=_C2529( C1839 C2529 ) C1839_=_C3369( C1839 C3369 ) \nC1839_=_C3439( C1839 C3439 ) C1839_=_C3656( C1839 C3656 ) C1839_=_C3683( C1839 C3683 ) C1839_=_C3726( C1839 C3726 ) C1839_=_C3738( C1839 C3738 ) C1839_=_C3779( C1839 C3779 ) \nC1839_=_C3799( C1839 C3799 ) C1839_=_C3834( C1839 C3834 ) C1839_=_C3973( C1839 C3973 ) C1839_=_C3981( C1839 C3981 ) C1839_=_C4007( C1839 C4007 ) C1839_=_C4029( C1839 C4029 ) \nC1839_=_C4051( C1839 C4051 ) C1839_=_C4074( C1839 C4074 ) C1839_=_C4100( C1839 C4100 ) C1839_=_C4103( C1839 C4103 ) C1840_=_C1842( C1840 C1842 ) C1840_=_C1843( C1840 C1843 ) \nC1840_=_C1844( C1840 C1844 ) C1840_=_C1845( C1840 C1845 ) C1840_=_C1846( C1840 C1846 ) C1840_=_C1847( C1840 C1847 ) C1840_=_C1848( C1840 C1848 ) C1840_=_C1849( C1840 C1849 ) \nC1840_=_C1851( C1840 C1851 ) C1840_=_C1852( C1840 C1852 ) C1840_=_C1854( C1840 C1854 ) C1840_=_C1855( C1840 C1855 ) C1840_=_C1856( C1840 C1856 ) C1840_=_C1857( C1840 C1857 ) \nC1840_=_C1858( C1840 C1858 ) C1840_=_C1860( C1840 C1860 ) C1840_=_C1861( C1840 C1861 ) C1840_=_C2161( C1840 C2161 ) C1840_=_C2170( C1840 C2170 ) C1840_=_C2172( C1840 C2172 ) \nC1840_=_C2175( C1840 C2175 ) C1840_=_C2178( C1840 C2178 ) C1842_=_C1843( C1842 C1843 ) C1842_=_C1844( C1842 C1844 ) C1842_=_C1845( C1842 C1845 ) C1842_=_C1846( C1842 C1846 ) \nC1842_=_C1847( C1842 C1847 ) C1842_=_C1848( C1842 C1848 ) C1842_=_C1849( C1842 C1849 ) C1842_=_C1851( C1842 C1851 ) C1842_=_C1852( C1842 C1852 ) C1842_=_C1854( C1842 C1854 ) \nC1842_=_C1855( C1842 C1855 ) C1842_=_C1856( C1842 C1856 ) C1842_=_C1857( C1842 C1857 ) C1842_=_C1858( C1842 C1858 ) C1842_=_C1860( C1842 C1860 ) C1842_=_C1861( C1842 C1861 ) \nC1842_=_C2583( C1842 C2583 ) C1842_=_C2692( C1842 C2692 ) C1842_=_C2694( C1842 C2694 ) C1842_=_C2701( C1842 C2701 ) C1842_=_C2702( C1842 C2702 ) C1843_=_C1844( C1843 C1844 ) \nC1843_=_C1845( C1843 C1845 ) C1843_=_C1846( C1843 C1846 ) C1843_=_C1847( C1843 C1847 ) C1843_=_C1848( C1843 C1848 ) C1843_=_C1849( C1843 C1849 ) C1843_=_C1851( C1843 C1851 ) \nC1843_=_C1852( C1843 C1852 ) C1843_=_C1854( C1843 C1854 ) C1843_=_C1855( C1843 C1855 ) C1843_=_C1856( C1843 C1856 ) C1843_=_C1857( C1843 C1857 ) C1843_=_C1858( C1843 C1858 ) \nC1843_=_C1860( C1843 C1860 ) C1843_=_C1861( C1843 C1861 ) C1844_=_C1845( C1844 C1845 ) C1844_=_C1846( C1844 C1846 ) C1844_=_C1847( C1844 C1847 ) C1844_=_C1848( C1844 C1848 ) \nC1844_=_C1849( C1844 C1849 ) C1844_=_C1851( C1844 C1851 ) C1844_=_C1852( C1844 C1852 ) C1844_=_C1854( C1844 C1854 ) C1844_=_C1855( C1844 C1855 ) C1844_=_C1856( C1844 C1856 ) \nC1844_=_C1857( C1844 C1857 ) C1844_=_C1858( C1844 C1858 ) C1844_=_C1860( C1844 C1860 ) C1844_=_C1861( C1844 C1861 ) C1844_=_C3169( C1844 C3169 ) C1845_=_C1846( C1845 C1846 ) \nC1845_=_C1847( C1845 C1847 ) C1845_=_C1848( C1845 C1848 ) C1845_=_C1849( C1845 C1849 ) C1845_=_C1851( C1845 C1851 ) C1845_=_C1852( C1845 C1852 ) C1845_=_C1854( C1845 C1854 ) \nC1845_=_C1855( C1845 C1855 ) C1845_=_C1856( C1845 C1856 ) C1845_=_C1857( C1845 C1857 ) C1845_=_C1858( C1845 C1858 ) C1845_=_C1860( C1845 C1860 ) C1845_=_C1861( C1845 C1861 ) \nC1845_=_C3029( C1845 C3029 ) C1845_=_C3270( C1845 C3270 ) C1846_=_C1847( C1846 C1847 ) C1846_=_C1848( C1846 C1848 ) C1846_=_C1849( C1846 C1849 ) C1846_=_C1851( C1846 C1851 ) \nC1846_=_C1852( C1846 C1852 ) C1846_=_C1854( C1846 C1854 ) C1846_=_C1855( C1846 C1855 ) C1846_=_C1856( C1846 C1856 ) C1846_=_C1857( C1846 C1857 ) C1846_=_C1858( C1846 C1858 ) \nC1846_=_C1860(</w:t>
      </w:r>
    </w:p>
    <w:p>
      <w:pPr>
        <w:pStyle w:val="PreformattedText"/>
        <w:bidi w:val="0"/>
        <w:spacing w:before="0" w:after="0"/>
        <w:jc w:val="left"/>
        <w:rPr/>
      </w:pPr>
      <w:r>
        <w:rPr/>
        <w:t xml:space="preserve"> </w:t>
      </w:r>
      <w:r>
        <w:rPr/>
        <w:t>C1846 C1860 ) C1846_=_C1861( C1846 C1861 ) C1846_=_C2586( C1846 C2586 ) C1846_=_C3154( C1846 C3154 ) C1846_=_C3342( C1846 C3342 ) C1846_=_C3346( C1846 C3346 ) \nC1846_=_C3351( C1846 C3351 ) C1846_=_C3352( C1846 C3352 ) C1847_=_C1848( C1847 C1848 ) C1847_=_C1849( C1847 C1849 ) C1847_=_C1851( C1847 C1851 ) C1847_=_C1852( C1847 C1852 ) \nC1847_=_C1854( C1847 C1854 ) C1847_=_C1855( C1847 C1855 ) C1847_=_C1856( C1847 C1856 ) C1847_=_C1857( C1847 C1857 ) C1847_=_C1858( C1847 C1858 ) C1847_=_C1860( C1847 C1860 ) \nC1847_=_C1861( C1847 C1861 ) C1848_=_C1849( C1848 C1849 ) C1848_=_C1851( C1848 C1851 ) C1848_=_C1852( C1848 C1852 ) C1848_=_C1854( C1848 C1854 ) C1848_=_C1855( C1848 C1855 ) \nC1848_=_C1856( C1848 C1856 ) C1848_=_C1857( C1848 C1857 ) C1848_=_C1858( C1848 C1858 ) C1848_=_C1860( C1848 C1860 ) C1848_=_C1861( C1848 C1861 ) C1849_=_C1851( C1849 C1851 ) \nC1849_=_C1852( C1849 C1852 ) C1849_=_C1854( C1849 C1854 ) C1849_=_C1855( C1849 C1855 ) C1849_=_C1856( C1849 C1856 ) C1849_=_C1857( C1849 C1857 ) C1849_=_C1858( C1849 C1858 ) \nC1849_=_C1860( C1849 C1860 ) C1849_=_C1861( C1849 C1861 ) C1849_=_C1888( C1849 C1888 ) C1849_=_C2425( C1849 C2425 ) C1849_=_C3031( C1849 C3031 ) C1849_=_C3432( C1849 C3432 ) \nC1849_=_C3436( C1849 C3436 ) C1849_=_C3438( C1849 C3438 ) C1849_=_C3439( C1849 C3439 ) C1851_=_C1852( C1851 C1852 ) C1851_=_C1854( C1851 C1854 ) C1851_=_C1855( C1851 C1855 ) \nC1851_=_C1856( C1851 C1856 ) C1851_=_C1857( C1851 C1857 ) C1851_=_C1858( C1851 C1858 ) C1851_=_C1860( C1851 C1860 ) C1851_=_C1861( C1851 C1861 ) C1851_=_C3248( C1851 C3248 ) \nC1851_=_C3549( C1851 C3549 ) C1852_=_C1854( C1852 C1854 ) C1852_=_C1855( C1852 C1855 ) C1852_=_C1856( C1852 C1856 ) C1852_=_C1857( C1852 C1857 ) C1852_=_C1858( C1852 C1858 ) \nC1852_=_C1860( C1852 C1860 ) C1852_=_C1861( C1852 C1861 ) C1852_=_C2190( C1852 C2190 ) C1852_=_C3104( C1852 C3104 ) C1852_=_C3156( C1852 C3156 ) C1852_=_C3480( C1852 C3480 ) \nC1852_=_C3561( C1852 C3561 ) C1854_=_C1855( C1854 C1855 ) C1854_=_C1856( C1854 C1856 ) C1854_=_C1857( C1854 C1857 ) C1854_=_C1858( C1854 C1858 ) C1854_=_C1860( C1854 C1860 ) \nC1854_=_C1861( C1854 C1861 ) C1854_=_C3446( C1854 C3446 ) C1855_=_C1856( C1855 C1856 ) C1855_=_C1857( C1855 C1857 ) C1855_=_C1858( C1855 C1858 ) C1855_=_C1860( C1855 C1860 ) \nC1855_=_C1861( C1855 C1861 ) C1855_=_C3294( C1855 C3294 ) C1855_=_C3597( C1855 C3597 ) C1855_=_C3916( C1855 C3916 ) C1856_=_C1857( C1856 C1857 ) C1856_=_C1858( C1856 C1858 ) \nC1856_=_C1860( C1856 C1860 ) C1856_=_C1861( C1856 C1861 ) C1856_=_C2127( C1856 C2127 ) C1856_=_C3448( C1856 C3448 ) C1857_=_C1858( C1857 C1858 ) C1857_=_C1860( C1857 C1860 ) \nC1857_=_C1861( C1857 C1861 ) C1857_=_C2596( C1857 C2596 ) C1857_=_C3740( C1857 C3740 ) C1858_=_C1860( C1858 C1860 ) C1858_=_C1861( C1858 C1861 ) C1860_=_C1861( C1860 C1861 ) \nC1860_=_C2110( C1860 C2110 ) C1860_=_C2178( C1860 C2178 ) C1860_=_C2436( C1860 C2436 ) C1860_=_C2599( C1860 C2599 ) C1860_=_C2702( C1860 C2702 ) C1860_=_C3041( C1860 C3041 ) \nC1860_=_C3352( C1860 C3352 ) C1860_=_C3438( C1860 C3438 ) C1860_=_C3452( C1860 C3452 ) C1860_=_C3575( C1860 C3575 ) C1860_=_C3584( C1860 C3584 ) C1860_=_C3744( C1860 C3744 ) \nC1860_=_C3892( C1860 C3892 ) C1860_=_C4078( C1860 C4078 ) C1860_=_C4097( C1860 C4097 ) C1860_=_C4099( C1860 C4099 ) C1861_=_C2135( C1861 C2135 ) C1861_=_C3453( C1861 C3453 ) \nC1869_=_C1871( C1869 C1871 ) C1869_=_C1875( C1869 C1875 ) C1869_=_C2481( C1869 C2481 ) C1869_=_C2742( C1869 C2742 ) C1869_=_C3089( C1869 C3089 ) C1869_=_C3215( C1869 C3215 ) \nC1869_=_C3234( C1869 C3234 ) C1869_=_C3288( C1869 C3288 ) C1869_=_C3289( C1869 C3289 ) C1869_=_C3291( C1869 C3291 ) C1869_=_C3292( C1869 C3292 ) C1869_=_C3293( C1869 C3293 ) \nC1869_=_C3294( C1869 C3294 ) C1869_=_C3295( C1869 C3295 ) C1869_=_C3296( C1869 C3296 ) C1869_=_C3297( C1869 C3297 ) C1869_=_C3298( C1869 C3298 ) C1869_=_C3299( C1869 C3299 ) \nC1869_=_C3300( C1869 C3300 ) C1871_=_C1875( C1871 C1875 ) C1871_=_C2207( C1871 C2207 ) C1871_=_C2337( C1871 C2337 ) C1871_=_C2573( C1871 C2573 ) C1871_=_C2994( C1871 C2994 ) \nC1871_=_C3107( C1871 C3107 ) C1871_=_C3482( C1871 C3482 ) C1871_=_C3561( C1871 C3561 ) C1871_=_C3597( C1871 C3597 ) C1871_=_C3598( C1871 C3598 ) C1871_=_C3600( C1871 C3600 ) \nC1871_=_C3601( C1871 C3601 ) C1871_=_C3602( C1871 C3602 ) C1871_=_C3603( C1871 C3603 ) C1871_=_C3604( C1871 C3604 ) C1871_=_C3606( C1871 C3606 ) C1875_=_C2041( C1875 C2041 ) \nC1875_=_C2213( C1875 C2213 ) C1875_=_C2345( C1875 C2345 ) C1875_=_C2662( C1875 C2662 ) C1875_=_C2857( C1875 C2857 ) C1875_=_C2973( C1875 C2973 ) C1875_=_C3389( C1875 C3389 ) \nC1875_=_C3473( C1875 C3473 ) C1875_=_C3660( C1875 C3660 ) C1875_=_C3767( C1875 C3767 ) C1875_=_C3810( C1875 C3810 ) C1875_=_C3873( C1875 C3873 ) C1875_=_C3916( C1875 C3916 ) \nC1875_=_C3958( C1875 C3958 ) C1875_=_C3990( C1875 C3990 ) C1875_=_C3991( C1875 C3991 ) C1875_=_C3992( C1875 C3992 ) C1875_=_C3993( C1875 C3993 ) C1875_=_C3994( C1875 C3994 ) \nC1875_=_C3996( C1875 C399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6( C1882 C1896 ) C1882_=_C1897( C1882 C1897 ) C1882_=_C1899( C1882 C1899 ) C1882_=_C1900( C1882 C1900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6( C1883 C1896 ) C1883_=_C1897( C1883 C1897 ) \nC1883_=_C1899( C1883 C1899 ) C1883_=_C1900( C1883 C1900 ) C1884_=_C1885( C1884 C1885 ) C1884_=_C1886( C1884 C1886 ) C1884_=_C1887( C1884 C1887 ) C1884_=_C1888( C1884 C1888 ) \nC1884_=_C1889( C1884 C1889 ) C1884_=_C1890( C1884 C1890 ) C1884_=_C1891( C1884 C1891 ) C1884_=_C1892( C1884 C1892 ) C1884_=_C1893( C1884 C1893 ) C1884_=_C1894( C1884 C1894 ) \nC1884_=_C1896( C1884 C1896 ) C1884_=_C1897( C1884 C1897 ) C1884_=_C1899( C1884 C1899 ) C1884_=_C1900( C1884 C1900 ) C1885_=_C1886( C1885 C1886 ) C1885_=_C1887( C1885 C1887 ) \nC1885_=_C1888( C1885 C1888 ) C1885_=_C1889( C1885 C1889 ) C1885_=_C1890( C1885 C1890 ) C1885_=_C1891( C1885 C1891 ) C1885_=_C1892( C1885 C1892 ) C1885_=_C1893( C1885 C1893 ) \nC1885_=_C1894( C1885 C1894 ) C1885_=_C1896( C1885 C1896 ) C1885_=_C1897( C1885 C1897 ) C1885_=_C1899( C1885 C1899 ) C1885_=_C1900( C1885 C1900 ) C1885_=_C2520( C1885 C2520 ) \nC1885_=_C2527( C1885 C2527 ) C1885_=_C2529( C1885 C2529 ) C1886_=_C1887( C1886 C1887 ) C1886_=_C1888( C1886 C1888 ) C1886_=_C1889( C1886 C1889 ) C1886_=_C1890( C1886 C1890 ) \nC1886_=_C1891( C1886 C1891 ) C1886_=_C1892( C1886 C1892 ) C1886_=_C1893( C1886 C1893 ) C1886_=_C1894( C1886 C1894 ) C1886_=_C1896( C1886 C1896 ) C1886_=_C1897( C1886 C1897 ) \nC1886_=_C1899( C1886 C1899 ) C1886_=_C1900( C1886 C1900 ) C1886_=_C3369( C1886 C3369 ) C1887_=_C1888( C1887 C1888 ) C1887_=_C1889( C1887 C1889 ) C1887_=_C1890( C1887 C1890 ) \nC1887_=_C1891( C1887 C1891 ) C1887_=_C1892( C1887 C1892 ) C1887_=_C1893( C1887 C1893 ) C1887_=_C1894( C1887 C1894 ) C1887_=_C1896( C1887 C1896 ) C1887_=_C1897( C1887 C1897 ) \nC1887_=_C1899( C1887 C1899 ) C1887_=_C1900( C1887 C1900 ) C1887_=_C2866( C1887 C2866 ) C1887_=_C3389( C1887 C3389 ) C1887_=_C3393( C1887 C3393 ) C1888_=_C1889( C1888 C1889 ) \nC1888_=_C1890( C1888 C1890 ) C1888_=_C1891( C1888 C1891 ) C1888_=_C1892( C1888 C1892 ) C1888_=_C1893( C1888 C1893 ) C1888_=_C1894( C1888 C1894 ) C1888_=_C1896( C1888 C1896 ) \nC1888_=_C1897( C1888 C1897 ) C1888_=_C1899( C1888 C1899 ) C1888_=_C1900( C1888 C1900 ) C1888_=_C2425( C1888 C2425 ) C1888_=_C3031( C1888 C3031 ) C1888_=_C3432( C1888 C3432 ) \nC1888_=_C3436( C1888 C3436 ) C1888_=_C3438( C1888 C3438 ) C1888_=_C3439( C1888 C3439 ) C1889_=_C1890( C1889 C1890 ) C1889_=_C1891( C1889 C1891 ) C1889_=_C1892( C1889 C1892 ) \nC1889_=_C1893( C1889 C1893 ) C1889_=_C1894( C1889 C1894 ) C1889_=_C1896( C1889 C1896 ) C1889_=_C1897( C1889 C1897 ) C1889_=_C1899( C1889 C1899 ) C1889_=_C1900( C1889 C1900 ) \nC1890_=_C1891( C1890 C1891 ) C1890_=_C1892( C1890 C1892 ) C1890_=_C1893( C1890 C1893 ) C1890_=_C1894( C1890 C1894 ) C1890_=_C1896( C1890 C1896 ) C1890_=_C1897( C1890 C1897 ) \nC1890_=_C1899( C1890 C1899 ) C1890_=_C1900( C1890 C1900 ) C1891_=_C1892( C1891 C1892 ) C1891_=_C1893( C1891 C1893 ) C1891_=_C1894( C1891 C1894 ) C1891_=_C1896( C1891 C1896 ) \nC1891_=_C1897( C1891 C1897 ) C1891_=_C1899( C1891 C1899 ) C1891_=_C1900( C1891 C1900 ) C1891_=_C2122( C1891 C2122 ) C1891_=_C3105( C1891 C3105 ) C1891_=_C3249( C1891 C3249 ) \nC1891_=_C3289( C1891 C3289 ) C1891_=_C3576( C1891 C3576 ) C1891_=_C3584( C1891 C3584 ) C1892_=_C1893( C1892 C1893 ) C1892_=_C1894( C1892 C1894 ) C1892_=_C1896( C1892 C1896 ) \nC1892_=_C1897( C1892 C1897 ) C1892_=_C1899( C1892 C1899 ) C1892_=_C1900( C1892 C1900 ) C1892_=_C1913( C1892 C1913 ) C1892_=_C2868( C1892 C2868 ) C1892_=_C3652( C1892 C3652 ) \nC1892_=_C3656( C1892 C3656 ) C1893_=_C1894( C1893 C1894 ) C1893_=_C1896( C1893 C1896 ) C1893_=_C1897( C1893 C1897 ) C1893_=_C1899( C1893 C1899 ) C1893_=_C1900( C1893 C1900 ) \nC1893_=_C3034( C1893 C3034 ) C1893_=_C3673( C1893 C3673 ) C1893_=_C3674( C1893 C3674 ) C1893_=_C3681( C1893 C3681 ) C1893_=_C3683( C1893 C3683 ) C1894_=_C1896( C1894 C1896 ) \nC1894_=_C1897( C1894 C1897 ) C1894_=_C1899( C1894 C1899 ) C1894_=_C1900( C1894 C1900 ) C1894_=_C3442( C1894 C3442 ) C1894_=_C3738( C1894 C3738 ) C1896_=_C1897( C1896 C1897 ) \nC1896_=_C1899( C1896 C1899 ) C1896_=_C1900( C1896 C1900 ) C1896_=_C3834( C1896 C3834 ) C1897_=_C1899( C1897 C1899 ) C1897_=_C1900( C1897 C1900 ) C1897_=_C3745( C1897 C3745 ) \nC1897_=_C3976( C1897 C3976 ) C1897_=_C3981( C1897 C3981 ) C1899_=_C1900(</w:t>
      </w:r>
    </w:p>
    <w:p>
      <w:pPr>
        <w:pStyle w:val="PreformattedText"/>
        <w:bidi w:val="0"/>
        <w:spacing w:before="0" w:after="0"/>
        <w:jc w:val="left"/>
        <w:rPr/>
      </w:pPr>
      <w:r>
        <w:rPr/>
        <w:t xml:space="preserve"> </w:t>
      </w:r>
      <w:r>
        <w:rPr/>
        <w:t>C1899 C1900 ) C1899_=_C3109( C1899 C3109 ) C1902_=_C1903( C1902 C1903 ) C1902_=_C1904( C1902 C1904 ) \nC1902_=_C1906( C1902 C1906 ) C1902_=_C1907( C1902 C1907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2_=_C1922( C1902 C1922 ) C1902_=_C1923( C1902 C1923 ) C1902_=_C1924( C1902 C1924 ) C1902_=_C1925( C1902 C1925 ) \nC1902_=_C2203( C1902 C2203 ) C1902_=_C2207( C1902 C2207 ) C1902_=_C2212( C1902 C2212 ) C1902_=_C2213( C1902 C2213 ) C1903_=_C1904( C1903 C1904 ) C1903_=_C1906( C1903 C1906 ) \nC1903_=_C1907( C1903 C1907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3_=_C1920( C1903 C1920 ) C1903_=_C1922( C1903 C1922 ) C1903_=_C1923( C1903 C1923 ) C1903_=_C1924( C1903 C1924 ) C1903_=_C1925( C1903 C1925 ) C1903_=_C2337( C1903 C2337 ) \nC1903_=_C2345( C1903 C2345 ) C1904_=_C1906( C1904 C1906 ) C1904_=_C1907( C1904 C1907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4_=_C1922( C1904 C1922 ) C1904_=_C1923( C1904 C1923 ) C1904_=_C1924( C1904 C1924 ) \nC1904_=_C1925( C1904 C1925 ) C1904_=_C2357( C1904 C2357 ) C1904_=_C2359( C1904 C2359 ) C1906_=_C1907( C1906 C1907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2( C1906 C1922 ) C1906_=_C1923( C1906 C1923 ) \nC1906_=_C1924( C1906 C1924 ) C1906_=_C1925( C1906 C1925 ) C1906_=_C2181( C1906 C2181 ) C1906_=_C2422( C1906 C2422 ) C1906_=_C2569( C1906 C2569 ) C1906_=_C2571( C1906 C2571 ) \nC1906_=_C2573( C1906 C2573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2( C1907 C1922 ) C1907_=_C1923( C1907 C1923 ) C1907_=_C1924( C1907 C1924 ) C1907_=_C1925( C1907 C1925 ) C1907_=_C2423( C1907 C2423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2( C1909 C1922 ) \nC1909_=_C1923( C1909 C1923 ) C1909_=_C1924( C1909 C1924 ) C1909_=_C1925( C1909 C1925 ) C1909_=_C2863( C1909 C2863 ) C1909_=_C2915( C1909 C2915 ) C1909_=_C2919( C1909 C2919 ) \nC1909_=_C2922( C1909 C2922 ) C1909_=_C2926( C1909 C2926 ) C1910_=_C1911( C1910 C1911 ) C1910_=_C1912( C1910 C1912 ) C1910_=_C1913( C1910 C1913 ) C1910_=_C1914( C1910 C1914 ) \nC1910_=_C1915( C1910 C1915 ) C1910_=_C1916( C1910 C1916 ) C1910_=_C1917( C1910 C1917 ) C1910_=_C1918( C1910 C1918 ) C1910_=_C1919( C1910 C1919 ) C1910_=_C1920( C1910 C1920 ) \nC1910_=_C1922( C1910 C1922 ) C1910_=_C1923( C1910 C1923 ) C1910_=_C1924( C1910 C1924 ) C1910_=_C1925( C1910 C1925 ) C1910_=_C2864( C1910 C2864 ) C1910_=_C2942( C1910 C2942 ) \nC1911_=_C1912( C1911 C1912 ) C1911_=_C1913( C1911 C1913 ) C1911_=_C1914( C1911 C1914 ) C1911_=_C1915( C1911 C1915 ) C1911_=_C1916( C1911 C1916 ) C1911_=_C1917( C1911 C1917 ) \nC1911_=_C1918( C1911 C1918 ) C1911_=_C1919( C1911 C1919 ) C1911_=_C1920( C1911 C1920 ) C1911_=_C1922( C1911 C1922 ) C1911_=_C1923( C1911 C1923 ) C1911_=_C1924( C1911 C1924 ) \nC1911_=_C1925( C1911 C1925 ) C1912_=_C1913( C1912 C1913 ) C1912_=_C1914( C1912 C1914 ) C1912_=_C1915( C1912 C1915 ) C1912_=_C1916( C1912 C1916 ) C1912_=_C1917( C1912 C1917 ) \nC1912_=_C1918( C1912 C1918 ) C1912_=_C1919( C1912 C1919 ) C1912_=_C1920( C1912 C1920 ) C1912_=_C1922( C1912 C1922 ) C1912_=_C1923( C1912 C1923 ) C1912_=_C1924( C1912 C1924 ) \nC1912_=_C1925( C1912 C1925 ) C1913_=_C1914( C1913 C1914 ) C1913_=_C1915( C1913 C1915 ) C1913_=_C1916( C1913 C1916 ) C1913_=_C1917( C1913 C1917 ) C1913_=_C1918( C1913 C1918 ) \nC1913_=_C1919( C1913 C1919 ) C1913_=_C1920( C1913 C1920 ) C1913_=_C1922( C1913 C1922 ) C1913_=_C1923( C1913 C1923 ) C1913_=_C1924( C1913 C1924 ) C1913_=_C1925( C1913 C1925 ) \nC1913_=_C2868( C1913 C2868 ) C1913_=_C3652( C1913 C3652 ) C1913_=_C3656( C1913 C3656 ) C1914_=_C1915( C1914 C1915 ) C1914_=_C1916( C1914 C1916 ) C1914_=_C1917( C1914 C1917 ) \nC1914_=_C1918( C1914 C1918 ) C1914_=_C1919( C1914 C1919 ) C1914_=_C1920( C1914 C1920 ) C1914_=_C1922( C1914 C1922 ) C1914_=_C1923( C1914 C1923 ) C1914_=_C1924( C1914 C1924 ) \nC1914_=_C1925( C1914 C1925 ) C1914_=_C3779( C1914 C3779 ) C1915_=_C1916( C1915 C1916 ) C1915_=_C1917( C1915 C1917 ) C1915_=_C1918( C1915 C1918 ) C1915_=_C1919( C1915 C1919 ) \nC1915_=_C1920( C1915 C1920 ) C1915_=_C1922( C1915 C1922 ) C1915_=_C1923( C1915 C1923 ) C1915_=_C1924( C1915 C1924 ) C1915_=_C1925( C1915 C1925 ) C1915_=_C2870( C1915 C2870 ) \nC1915_=_C3816( C1915 C3816 ) C1916_=_C1917( C1916 C1917 ) C1916_=_C1918( C1916 C1918 ) C1916_=_C1919( C1916 C1919 ) C1916_=_C1920( C1916 C1920 ) C1916_=_C1922( C1916 C1922 ) \nC1916_=_C1923( C1916 C1923 ) C1916_=_C1924( C1916 C1924 ) C1916_=_C1925( C1916 C1925 ) C1917_=_C1918( C1917 C1918 ) C1917_=_C1919( C1917 C1919 ) C1917_=_C1920( C1917 C1920 ) \nC1917_=_C1922( C1917 C1922 ) C1917_=_C1923( C1917 C1923 ) C1917_=_C1924( C1917 C1924 ) C1917_=_C1925( C1917 C1925 ) C1917_=_C2428( C1917 C2428 ) C1917_=_C3160( C1917 C3160 ) \nC1918_=_C1919( C1918 C1919 ) C1918_=_C1920( C1918 C1920 ) C1918_=_C1922( C1918 C1922 ) C1918_=_C1923( C1918 C1923 ) C1918_=_C1924( C1918 C1924 ) C1918_=_C1925( C1918 C1925 ) \nC1918_=_C2125( C1918 C2125 ) C1918_=_C2429( C1918 C2429 ) C1918_=_C2871( C1918 C2871 ) C1918_=_C3445( C1918 C3445 ) C1919_=_C1920( C1919 C1920 ) C1919_=_C1922( C1919 C1922 ) \nC1919_=_C1923( C1919 C1923 ) C1919_=_C1924( C1919 C1924 ) C1919_=_C1925( C1919 C1925 ) C1919_=_C3485( C1919 C3485 ) C1919_=_C3589( C1919 C3589 ) C1920_=_C1922( C1920 C1922 ) \nC1920_=_C1923( C1920 C1923 ) C1920_=_C1924( C1920 C1924 ) C1920_=_C1925( C1920 C1925 ) C1920_=_C2430( C1920 C2430 ) C1922_=_C1923( C1922 C1923 ) C1922_=_C1924( C1922 C1924 ) \nC1922_=_C1925( C1922 C1925 ) C1922_=_C2873( C1922 C2873 ) C1923_=_C1924( C1923 C1924 ) C1923_=_C1925( C1923 C1925 ) C1923_=_C2130( C1923 C2130 ) C1923_=_C3110( C1923 C3110 ) \nC1923_=_C3255( C1923 C3255 ) C1923_=_C3297( C1923 C3297 ) C1923_=_C3592( C1923 C3592 ) C1923_=_C4078( C1923 C4078 ) C1924_=_C1925( C1924 C1925 ) C1924_=_C2198( C1924 C2198 ) \nC1924_=_C2435( C1924 C2435 ) C1924_=_C3113( C1924 C3113 ) C1924_=_C3256( C1924 C3256 ) C1924_=_C3491( C1924 C3491 ) C1924_=_C3604( C1924 C3604 ) C1925_=_C2881( C1925 C2881 ) \nC1925_=_C3751( C1925 C3751 ) C1925_=_C3936( C1925 C3936 ) C1969_=_C2185( C1969 C2185 ) C1969_=_C2569( C1969 C2569 ) C1969_=_C2783( C1969 C2783 ) C1969_=_C2989( C1969 C2989 ) \nC1969_=_C3098( C1969 C3098 ) C1969_=_C3100( C1969 C3100 ) C1969_=_C3103( C1969 C3103 ) C1969_=_C3104( C1969 C3104 ) C1969_=_C3105( C1969 C3105 ) C1969_=_C3107( C1969 C3107 ) \nC1969_=_C3108( C1969 C3108 ) C1969_=_C3109( C1969 C3109 ) C1969_=_C3110( C1969 C3110 ) C1969_=_C3111( C1969 C3111 ) C1969_=_C3112( C1969 C3112 ) C1969_=_C3113( C1969 C3113 ) \nC1969_=_C3114( C1969 C3114 ) C1992_=_C2188( C1992 C2188 ) C1992_=_C2444( C1992 C2444 ) C1992_=_C2571( C1992 C2571 ) C1992_=_C2608( C1992 C2608 ) C1992_=_C2671( C1992 C2671 ) \nC1992_=_C2919( C1992 C2919 ) C1992_=_C2992( C1992 C2992 ) C1992_=_C3169( C1992 C3169 ) C1992_=_C3480( C1992 C3480 ) C1992_=_C3482( C1992 C3482 ) C1992_=_C3483( C1992 C3483 ) \nC1992_=_C3484( C1992 C3484 ) C1992_=_C3485( C1992 C3485 ) C1992_=_C3486( C1992 C3486 ) C1992_=_C3487( C1992 C3487 ) C1992_=_C3488( C1992 C3488 ) C1992_=_C3489( C1992 C3489 ) \nC1992_=_C3490( C1992 C3490 ) C1992_=_C3491( C1992 C3491 ) C2009_=_C2142( C2009 C2142 ) C2009_=_C2222( C2009 C2222 ) C2009_=_C2479( C2009 C2479 ) C2009_=_C2884( C2009 C2884 ) \nC2009_=_C3154( C2009 C3154 ) C2009_=_C3155( C2009 C3155 ) C2009_=_C3156( C2009 C3156 ) C2009_=_C3158( C2009 C3158 ) C2009_=_C3159( C2009 C3159 ) C2009_=_C3160( C2009 C3160 ) \nC2009_=_C3161( C2009 C3161 ) C2009_=_C3163( C2009 C3163 ) C2024_=_C2025( C2024 C2025 ) C2024_=_C2037( C2024 C2037 ) C2024_=_C2041( C2024 C2041 ) C2024_=_C2180( C2024 C2180 ) \nC2024_=_C2181( C2024 C2181 ) C2024_=_C2182( C2024 C2182 ) C2024_=_C2183( C2024 C2183 ) C2024_=_C2185( C2024 C2185 ) C2024_=_C2186( C2024 C2186 ) C2024_=_C2187( C2024 C2187 ) \nC2024_=_C2188( C2024 C2188 ) C2024_=_C2189( C2024 C2189 ) C2024_=_C2190( C2024 C2190 ) C2024_=_C2192( C2024 C2192 ) C2024_=_C2194( C2024 C2194 ) C2024_=_C2195( C2024 C2195 ) \nC2024_=_C2196( C2024 C2196 ) C2024_=_C2197( C2024 C2197 ) C2024_=_C2198( C2024 C2198 ) C2024_=_C2199( C2024 C2199 ) C2024_=_C2200( C2024 C2200 ) C2025_=_C2037( C2025 C2037 ) \nC2025_=_C2041( C2025 C2041 ) C2025_=_C2065( C2025 C2065 ) C2025_=_C2161( C2025 C2161 ) C2025_=_C2242( C2025 C2242 ) C2025_=_C2582(</w:t>
      </w:r>
    </w:p>
    <w:p>
      <w:pPr>
        <w:pStyle w:val="PreformattedText"/>
        <w:bidi w:val="0"/>
        <w:spacing w:before="0" w:after="0"/>
        <w:jc w:val="left"/>
        <w:rPr/>
      </w:pPr>
      <w:r>
        <w:rPr/>
        <w:t xml:space="preserve"> </w:t>
      </w:r>
      <w:r>
        <w:rPr/>
        <w:t>C2025 C2582 ) C2025_=_C2583( C2025 C2583 ) \nC2025_=_C2584( C2025 C2584 ) C2025_=_C2585( C2025 C2585 ) C2025_=_C2586( C2025 C2586 ) C2025_=_C2588( C2025 C2588 ) C2025_=_C2590( C2025 C2590 ) C2025_=_C2591( C2025 C2591 ) \nC2025_=_C2592( C2025 C2592 ) C2025_=_C2593( C2025 C2593 ) C2025_=_C2595( C2025 C2595 ) C2025_=_C2596( C2025 C2596 ) C2025_=_C2597( C2025 C2597 ) C2025_=_C2599( C2025 C2599 ) \nC2037_=_C2041( C2037 C2041 ) C2037_=_C2192( C2037 C2192 ) C2037_=_C2285( C2037 C2285 ) C2037_=_C2520( C2037 C2520 ) C2037_=_C2647( C2037 C2647 ) C2037_=_C2711( C2037 C2711 ) \nC2037_=_C2822( C2037 C2822 ) C2037_=_C3020( C2037 C3020 ) C2037_=_C3061( C2037 C3061 ) C2037_=_C3187( C2037 C3187 ) C2037_=_C3278( C2037 C3278 ) C2037_=_C3432( C2037 C3432 ) \nC2037_=_C3674( C2037 C3674 ) C2037_=_C3745( C2037 C3745 ) C2037_=_C3746( C2037 C3746 ) C2037_=_C3748( C2037 C3748 ) C2037_=_C3749( C2037 C3749 ) C2037_=_C3751( C2037 C3751 ) \nC2041_=_C2213( C2041 C2213 ) C2041_=_C2345( C2041 C2345 ) C2041_=_C2662( C2041 C2662 ) C2041_=_C2857( C2041 C2857 ) C2041_=_C2973( C2041 C2973 ) C2041_=_C3389( C2041 C3389 ) \nC2041_=_C3473( C2041 C3473 ) C2041_=_C3660( C2041 C3660 ) C2041_=_C3767( C2041 C3767 ) C2041_=_C3810( C2041 C3810 ) C2041_=_C3873( C2041 C3873 ) C2041_=_C3916( C2041 C3916 ) \nC2041_=_C3958( C2041 C3958 ) C2041_=_C3990( C2041 C3990 ) C2041_=_C3991( C2041 C3991 ) C2041_=_C3992( C2041 C3992 ) C2041_=_C3993( C2041 C3993 ) C2041_=_C3994( C2041 C3994 ) \nC2041_=_C3996( C2041 C3996 ) C2065_=_C2071( C2065 C2071 ) C2065_=_C2161( C2065 C2161 ) C2065_=_C2242( C2065 C2242 ) C2065_=_C2582( C2065 C2582 ) C2065_=_C2583( C2065 C2583 ) \nC2065_=_C2584( C2065 C2584 ) C2065_=_C2585( C2065 C2585 ) C2065_=_C2586( C2065 C2586 ) C2065_=_C2588( C2065 C2588 ) C2065_=_C2590( C2065 C2590 ) C2065_=_C2591( C2065 C2591 ) \nC2065_=_C2592( C2065 C2592 ) C2065_=_C2593( C2065 C2593 ) C2065_=_C2595( C2065 C2595 ) C2065_=_C2596( C2065 C2596 ) C2065_=_C2597( C2065 C2597 ) C2065_=_C2599( C2065 C2599 ) \nC2071_=_C2149( C2071 C2149 ) C2071_=_C2172( C2071 C2172 ) C2071_=_C2249( C2071 C2249 ) C2071_=_C2694( C2071 C2694 ) C2071_=_C2793( C2071 C2793 ) C2071_=_C2922( C2071 C2922 ) \nC2071_=_C3270( C2071 C3270 ) C2071_=_C3346( C2071 C3346 ) C2071_=_C3374( C2071 C3374 ) C2071_=_C3673( C2071 C3673 ) C2071_=_C3691( C2071 C3691 ) C2071_=_C3739( C2071 C3739 ) \nC2071_=_C3740( C2071 C3740 ) C2071_=_C3741( C2071 C3741 ) C2071_=_C3742( C2071 C3742 ) C2071_=_C3744( C2071 C3744 ) C2094_=_C2096( C2094 C2096 ) C2094_=_C2103( C2094 C2103 ) \nC2094_=_C2110( C2094 C2110 ) C2094_=_C2421( C2094 C2421 ) C2094_=_C2422( C2094 C2422 ) C2094_=_C2423( C2094 C2423 ) C2094_=_C2425( C2094 C2425 ) C2094_=_C2426( C2094 C2426 ) \nC2094_=_C2427( C2094 C2427 ) C2094_=_C2428( C2094 C2428 ) C2094_=_C2429( C2094 C2429 ) C2094_=_C2430( C2094 C2430 ) C2094_=_C2432( C2094 C2432 ) C2094_=_C2433( C2094 C2433 ) \nC2094_=_C2434( C2094 C2434 ) C2094_=_C2435( C2094 C2435 ) C2094_=_C2436( C2094 C2436 ) C2094_=_C2437( C2094 C2437 ) C2096_=_C2103( C2096 C2103 ) C2096_=_C2110( C2096 C2110 ) \nC2096_=_C2141( C2096 C2141 ) C2096_=_C2532( C2096 C2532 ) C2096_=_C2782( C2096 C2782 ) C2096_=_C2915( C2096 C2915 ) C2096_=_C3029( C2096 C3029 ) C2096_=_C3030( C2096 C3030 ) \nC2096_=_C3031( C2096 C3031 ) C2096_=_C3032( C2096 C3032 ) C2096_=_C3033( C2096 C3033 ) C2096_=_C3034( C2096 C3034 ) C2096_=_C3037( C2096 C3037 ) C2096_=_C3038( C2096 C3038 ) \nC2096_=_C3039( C2096 C3039 ) C2096_=_C3040( C2096 C3040 ) C2096_=_C3041( C2096 C3041 ) C2096_=_C3042( C2096 C3042 ) C2103_=_C2110( C2103 C2110 ) C2103_=_C2432( C2103 C2432 ) \nC2103_=_C2474( C2103 C2474 ) C2103_=_C2527( C2103 C2527 ) C2103_=_C3037( C2103 C3037 ) C2103_=_C3436( C2103 C3436 ) C2103_=_C3574( C2103 C3574 ) C2103_=_C3681( C2103 C3681 ) \nC2103_=_C3925( C2103 C3925 ) C2103_=_C3976( C2103 C3976 ) C2103_=_C4017( C2103 C4017 ) C2110_=_C2178( C2110 C2178 ) C2110_=_C2436( C2110 C2436 ) C2110_=_C2599( C2110 C2599 ) \nC2110_=_C2702( C2110 C2702 ) C2110_=_C3041( C2110 C3041 ) C2110_=_C3352( C2110 C3352 ) C2110_=_C3438( C2110 C3438 ) C2110_=_C3452( C2110 C3452 ) C2110_=_C3575( C2110 C3575 ) \nC2110_=_C3584( C2110 C3584 ) C2110_=_C3744( C2110 C3744 ) C2110_=_C3892( C2110 C3892 ) C2110_=_C4078( C2110 C4078 ) C2110_=_C4097( C2110 C4097 ) C2110_=_C4099( C2110 C4099 ) \nC2111_=_C2112( C2111 C2112 ) C2111_=_C2113( C2111 C2113 ) C2111_=_C2114( C2111 C2114 ) C2111_=_C2116( C2111 C2116 ) C2111_=_C2117( C2111 C2117 ) C2111_=_C2120( C2111 C2120 ) \nC2111_=_C2121( C2111 C2121 ) C2111_=_C2122( C2111 C2122 ) C2111_=_C2124( C2111 C2124 ) C2111_=_C2125( C2111 C2125 ) C2111_=_C2126( C2111 C2126 ) C2111_=_C2127( C2111 C2127 ) \nC2111_=_C2128( C2111 C2128 ) C2111_=_C2129( C2111 C2129 ) C2111_=_C2130( C2111 C2130 ) C2111_=_C2131( C2111 C2131 ) C2111_=_C2132( C2111 C2132 ) C2111_=_C2133( C2111 C2133 ) \nC2111_=_C2135( C2111 C2135 ) C2111_=_C2136( C2111 C2136 ) C2111_=_C2479( C2111 C2479 ) C2111_=_C2481( C2111 C2481 ) C2111_=_C2488( C2111 C2488 ) C2112_=_C2113( C2112 C2113 ) \nC2112_=_C2114( C2112 C2114 ) C2112_=_C2116( C2112 C2116 ) C2112_=_C2117( C2112 C2117 ) C2112_=_C2120( C2112 C2120 ) C2112_=_C2121( C2112 C2121 ) C2112_=_C2122( C2112 C2122 ) \nC2112_=_C2124( C2112 C2124 ) C2112_=_C2125( C2112 C2125 ) C2112_=_C2126( C2112 C2126 ) C2112_=_C2127( C2112 C2127 ) C2112_=_C2128( C2112 C2128 ) C2112_=_C2129( C2112 C2129 ) \nC2112_=_C2130( C2112 C2130 ) C2112_=_C2131( C2112 C2131 ) C2112_=_C2132( C2112 C2132 ) C2112_=_C2133( C2112 C2133 ) C2112_=_C2135( C2112 C2135 ) C2112_=_C2136( C2112 C2136 ) \nC2112_=_C2742( C2112 C2742 ) C2113_=_C2114( C2113 C2114 ) C2113_=_C2116( C2113 C2116 ) C2113_=_C2117( C2113 C2117 ) C2113_=_C2120( C2113 C2120 ) C2113_=_C2121( C2113 C2121 ) \nC2113_=_C2122( C2113 C2122 ) C2113_=_C2124( C2113 C2124 ) C2113_=_C2125( C2113 C2125 ) C2113_=_C2126( C2113 C2126 ) C2113_=_C2127( C2113 C2127 ) C2113_=_C2128( C2113 C2128 ) \nC2113_=_C2129( C2113 C2129 ) C2113_=_C2130( C2113 C2130 ) C2113_=_C2131( C2113 C2131 ) C2113_=_C2132( C2113 C2132 ) C2113_=_C2133( C2113 C2133 ) C2113_=_C2135( C2113 C2135 ) \nC2113_=_C2136( C2113 C2136 ) C2113_=_C2782( C2113 C2782 ) C2113_=_C2783( C2113 C2783 ) C2113_=_C2789( C2113 C2789 ) C2113_=_C2793( C2113 C2793 ) C2114_=_C2116( C2114 C2116 ) \nC2114_=_C2117( C2114 C2117 ) C2114_=_C2120( C2114 C2120 ) C2114_=_C2121( C2114 C2121 ) C2114_=_C2122( C2114 C2122 ) C2114_=_C2124( C2114 C2124 ) C2114_=_C2125( C2114 C2125 ) \nC2114_=_C2126( C2114 C2126 ) C2114_=_C2127( C2114 C2127 ) C2114_=_C2128( C2114 C2128 ) C2114_=_C2129( C2114 C2129 ) C2114_=_C2130( C2114 C2130 ) C2114_=_C2131( C2114 C2131 ) \nC2114_=_C2132( C2114 C2132 ) C2114_=_C2133( C2114 C2133 ) C2114_=_C2135( C2114 C2135 ) C2114_=_C2136( C2114 C2136 ) C2114_=_C2183( C2114 C2183 ) C2114_=_C2989( C2114 C2989 ) \nC2114_=_C2991( C2114 C2991 ) C2114_=_C2992( C2114 C2992 ) C2114_=_C2994( C2114 C2994 ) C2116_=_C2117( C2116 C2117 ) C2116_=_C2120( C2116 C2120 ) C2116_=_C2121( C2116 C2121 ) \nC2116_=_C2122( C2116 C2122 ) C2116_=_C2124( C2116 C2124 ) C2116_=_C2125( C2116 C2125 ) C2116_=_C2126( C2116 C2126 ) C2116_=_C2127( C2116 C2127 ) C2116_=_C2128( C2116 C2128 ) \nC2116_=_C2129( C2116 C2129 ) C2116_=_C2130( C2116 C2130 ) C2116_=_C2131( C2116 C2131 ) C2116_=_C2132( C2116 C2132 ) C2116_=_C2133( C2116 C2133 ) C2116_=_C2135( C2116 C2135 ) \nC2116_=_C2136( C2116 C2136 ) C2116_=_C3118( C2116 C3118 ) C2117_=_C2120( C2117 C2120 ) C2117_=_C2121( C2117 C2121 ) C2117_=_C2122( C2117 C2122 ) C2117_=_C2124( C2117 C2124 ) \nC2117_=_C2125( C2117 C2125 ) C2117_=_C2126( C2117 C2126 ) C2117_=_C2127( C2117 C2127 ) C2117_=_C2128( C2117 C2128 ) C2117_=_C2129( C2117 C2129 ) C2117_=_C2130( C2117 C2130 ) \nC2117_=_C2131( C2117 C2131 ) C2117_=_C2132( C2117 C2132 ) C2117_=_C2133( C2117 C2133 ) C2117_=_C2135( C2117 C2135 ) C2117_=_C2136( C2117 C2136 ) C2117_=_C3215( C2117 C3215 ) \nC2120_=_C2121( C2120 C2121 ) C2120_=_C2122( C2120 C2122 ) C2120_=_C2124( C2120 C2124 ) C2120_=_C2125( C2120 C2125 ) C2120_=_C2126( C2120 C2126 ) C2120_=_C2127( C2120 C2127 ) \nC2120_=_C2128( C2120 C2128 ) C2120_=_C2129( C2120 C2129 ) C2120_=_C2130( C2120 C2130 ) C2120_=_C2131( C2120 C2131 ) C2120_=_C2132( C2120 C2132 ) C2120_=_C2133( C2120 C2133 ) \nC2120_=_C2135( C2120 C2135 ) C2120_=_C2136( C2120 C2136 ) C2120_=_C2170( C2120 C2170 ) C2120_=_C2692( C2120 C2692 ) C2120_=_C2724( C2120 C2724 ) C2120_=_C2789( C2120 C2789 ) \nC2120_=_C2991( C2120 C2991 ) C2120_=_C3118( C2120 C3118 ) C2120_=_C3342( C2120 C3342 ) C2120_=_C3440( C2120 C3440 ) C2120_=_C3441( C2120 C3441 ) C2120_=_C3442( C2120 C3442 ) \nC2120_=_C3444( C2120 C3444 ) C2120_=_C3445( C2120 C3445 ) C2120_=_C3446( C2120 C3446 ) C2120_=_C3447( C2120 C3447 ) C2120_=_C3448( C2120 C3448 ) C2120_=_C3449( C2120 C3449 ) \nC2120_=_C3450( C2120 C3450 ) C2120_=_C3452( C2120 C3452 ) C2120_=_C3453( C2120 C3453 ) C2120_=_C3454( C2120 C3454 ) C2121_=_C2122( C2121 C2122 ) C2121_=_C2124( C2121 C2124 ) \nC2121_=_C2125( C2121 C2125 ) C2121_=_C2126( C2121 C2126 ) C2121_=_C2127( C2121 C2127 ) C2121_=_C2128( C2121 C2128 ) C2121_=_C2129( C2121 C2129 ) C2121_=_C2130( C2121 C2130 ) \nC2121_=_C2131( C2121 C2131 ) C2121_=_C2132( C2121 C2132 ) C2121_=_C2133( C2121 C2133 ) C2121_=_C2135( C2121 C2135 ) C2121_=_C2136( C2121 C2136 ) C2121_=_C3247( C2121 C3247 ) \nC2121_=_C3288( C2121 C3288 ) C2121_=_C3440( C2121 C3440 ) C2122_=_C2124( C2122 C2124 ) C2122_=_C2125( C2122 C2125 ) C2122_=_C2126( C2122 C2126 ) C2122_=_C2127( C2122 C2127 ) \nC2122_=_C2128( C2122 C2128 ) C2122_=_C2129( C2122 C2129 ) C2122_=_C2130( C2122 C2130 ) C2122_=_C2131( C2122 C2131 ) C2122_=_C2132( C2122 C2132 ) C2122_=_C2133( C2122 C2133 ) \nC2122_=_C2135( C2122 C2135 ) C2122_=_C2136( C2122 C2136 ) C2122_=_C3105( C2122 C3105 ) C2122_=_C3249( C2122 C3249 ) C2122_=_C3289( C2122 C3289 ) C2122_=_C3576( C2122 C3576 ) \nC2122_=_C3584( C2122 C3584 ) C2124_=_C2125( C2124 C2125 ) C2124_=_C2126( C2124 C2126 ) C2124_=_C2127( C2124 C2127 ) C2124_=_C2128( C2124 C2128 ) C2124_=_C2129( C2124 C2129 ) \nC2124_=_C2130(</w:t>
      </w:r>
    </w:p>
    <w:p>
      <w:pPr>
        <w:pStyle w:val="PreformattedText"/>
        <w:bidi w:val="0"/>
        <w:spacing w:before="0" w:after="0"/>
        <w:jc w:val="left"/>
        <w:rPr/>
      </w:pPr>
      <w:r>
        <w:rPr/>
        <w:t xml:space="preserve"> </w:t>
      </w:r>
      <w:r>
        <w:rPr/>
        <w:t>C2124 C2130 ) C2124_=_C2131( C2124 C2131 ) C2124_=_C2132( C2124 C2132 ) C2124_=_C2133( C2124 C2133 ) C2124_=_C2135( C2124 C2135 ) C2124_=_C2136( C2124 C2136 ) \nC2124_=_C3291( C2124 C3291 ) C2124_=_C3441( C2124 C3441 ) C2125_=_C2126( C2125 C2126 ) C2125_=_C2127( C2125 C2127 ) C2125_=_C2128( C2125 C2128 ) C2125_=_C2129( C2125 C2129 ) \nC2125_=_C2130( C2125 C2130 ) C2125_=_C2131( C2125 C2131 ) C2125_=_C2132( C2125 C2132 ) C2125_=_C2133( C2125 C2133 ) C2125_=_C2135( C2125 C2135 ) C2125_=_C2136( C2125 C2136 ) \nC2125_=_C2429( C2125 C2429 ) C2125_=_C2871( C2125 C2871 ) C2125_=_C3445( C2125 C3445 ) C2126_=_C2127( C2126 C2127 ) C2126_=_C2128( C2126 C2128 ) C2126_=_C2129( C2126 C2129 ) \nC2126_=_C2130( C2126 C2130 ) C2126_=_C2131( C2126 C2131 ) C2126_=_C2132( C2126 C2132 ) C2126_=_C2133( C2126 C2133 ) C2126_=_C2135( C2126 C2135 ) C2126_=_C2136( C2126 C2136 ) \nC2126_=_C3108( C2126 C3108 ) C2126_=_C3254( C2126 C3254 ) C2126_=_C3293( C2126 C3293 ) C2126_=_C3590( C2126 C3590 ) C2126_=_C3892( C2126 C3892 ) C2127_=_C2128( C2127 C2128 ) \nC2127_=_C2129( C2127 C2129 ) C2127_=_C2130( C2127 C2130 ) C2127_=_C2131( C2127 C2131 ) C2127_=_C2132( C2127 C2132 ) C2127_=_C2133( C2127 C2133 ) C2127_=_C2135( C2127 C2135 ) \nC2127_=_C2136( C2127 C2136 ) C2127_=_C3448( C2127 C3448 ) C2128_=_C2129( C2128 C2129 ) C2128_=_C2130( C2128 C2130 ) C2128_=_C2131( C2128 C2131 ) C2128_=_C2132( C2128 C2132 ) \nC2128_=_C2133( C2128 C2133 ) C2128_=_C2135( C2128 C2135 ) C2128_=_C2136( C2128 C2136 ) C2128_=_C3449( C2128 C3449 ) C2129_=_C2130( C2129 C2130 ) C2129_=_C2131( C2129 C2131 ) \nC2129_=_C2132( C2129 C2132 ) C2129_=_C2133( C2129 C2133 ) C2129_=_C2135( C2129 C2135 ) C2129_=_C2136( C2129 C2136 ) C2129_=_C3295( C2129 C3295 ) C2129_=_C3973( C2129 C3973 ) \nC2130_=_C2131( C2130 C2131 ) C2130_=_C2132( C2130 C2132 ) C2130_=_C2133( C2130 C2133 ) C2130_=_C2135( C2130 C2135 ) C2130_=_C2136( C2130 C2136 ) C2130_=_C3110( C2130 C3110 ) \nC2130_=_C3255( C2130 C3255 ) C2130_=_C3297( C2130 C3297 ) C2130_=_C3592( C2130 C3592 ) C2130_=_C4078( C2130 C4078 ) C2131_=_C2132( C2131 C2132 ) C2131_=_C2133( C2131 C2133 ) \nC2131_=_C2135( C2131 C2135 ) C2131_=_C2136( C2131 C2136 ) C2131_=_C2197( C2131 C2197 ) C2131_=_C3111( C2131 C3111 ) C2131_=_C3298( C2131 C3298 ) C2131_=_C3490( C2131 C3490 ) \nC2131_=_C3602( C2131 C3602 ) C2132_=_C2133( C2132 C2133 ) C2132_=_C2135( C2132 C2135 ) C2132_=_C2136( C2132 C2136 ) C2132_=_C3299( C2132 C3299 ) C2133_=_C2135( C2133 C2135 ) \nC2133_=_C2136( C2133 C2136 ) C2133_=_C3114( C2133 C3114 ) C2133_=_C3257( C2133 C3257 ) C2133_=_C3300( C2133 C3300 ) C2133_=_C3593( C2133 C3593 ) C2133_=_C4017( C2133 C4017 ) \nC2133_=_C4097( C2133 C4097 ) C2135_=_C2136( C2135 C2136 ) C2135_=_C3453( C2135 C3453 ) C2136_=_C2880( C2136 C2880 ) C2136_=_C3454( C2136 C3454 ) C2141_=_C2142( C2141 C2142 ) \nC2141_=_C2149( C2141 C2149 ) C2141_=_C2532( C2141 C2532 ) C2141_=_C2782( C2141 C2782 ) C2141_=_C2915( C2141 C2915 ) C2141_=_C3029( C2141 C3029 ) C2141_=_C3030( C2141 C3030 ) \nC2141_=_C3031( C2141 C3031 ) C2141_=_C3032( C2141 C3032 ) C2141_=_C3033( C2141 C3033 ) C2141_=_C3034( C2141 C3034 ) C2141_=_C3037( C2141 C3037 ) C2141_=_C3038( C2141 C3038 ) \nC2141_=_C3039( C2141 C3039 ) C2141_=_C3040( C2141 C3040 ) C2141_=_C3041( C2141 C3041 ) C2141_=_C3042( C2141 C3042 ) C2142_=_C2149( C2142 C2149 ) C2142_=_C2222( C2142 C2222 ) \nC2142_=_C2479( C2142 C2479 ) C2142_=_C2884( C2142 C2884 ) C2142_=_C3154( C2142 C3154 ) C2142_=_C3155( C2142 C3155 ) C2142_=_C3156( C2142 C3156 ) C2142_=_C3158( C2142 C3158 ) \nC2142_=_C3159( C2142 C3159 ) C2142_=_C3160( C2142 C3160 ) C2142_=_C3161( C2142 C3161 ) C2142_=_C3163( C2142 C3163 ) C2149_=_C2172( C2149 C2172 ) C2149_=_C2249( C2149 C2249 ) \nC2149_=_C2694( C2149 C2694 ) C2149_=_C2793( C2149 C2793 ) C2149_=_C2922( C2149 C2922 ) C2149_=_C3270( C2149 C3270 ) C2149_=_C3346( C2149 C3346 ) C2149_=_C3374( C2149 C3374 ) \nC2149_=_C3673( C2149 C3673 ) C2149_=_C3691( C2149 C3691 ) C2149_=_C3739( C2149 C3739 ) C2149_=_C3740( C2149 C3740 ) C2149_=_C3741( C2149 C3741 ) C2149_=_C3742( C2149 C3742 ) \nC2149_=_C3744( C2149 C3744 ) C2161_=_C2170( C2161 C2170 ) C2161_=_C2172( C2161 C2172 ) C2161_=_C2175( C2161 C2175 ) C2161_=_C2178( C2161 C2178 ) C2161_=_C2242( C2161 C2242 ) \nC2161_=_C2582( C2161 C2582 ) C2161_=_C2583( C2161 C2583 ) C2161_=_C2584( C2161 C2584 ) C2161_=_C2585( C2161 C2585 ) C2161_=_C2586( C2161 C2586 ) C2161_=_C2588( C2161 C2588 ) \nC2161_=_C2590( C2161 C2590 ) C2161_=_C2591( C2161 C2591 ) C2161_=_C2592( C2161 C2592 ) C2161_=_C2593( C2161 C2593 ) C2161_=_C2595( C2161 C2595 ) C2161_=_C2596( C2161 C2596 ) \nC2161_=_C2597( C2161 C2597 ) C2161_=_C2599( C2161 C2599 ) C2170_=_C2172( C2170 C2172 ) C2170_=_C2175( C2170 C2175 ) C2170_=_C2178( C2170 C2178 ) C2170_=_C2692( C2170 C2692 ) \nC2170_=_C2724( C2170 C2724 ) C2170_=_C2789( C2170 C2789 ) C2170_=_C2991( C2170 C2991 ) C2170_=_C3118( C2170 C3118 ) C2170_=_C3342( C2170 C3342 ) C2170_=_C3440( C2170 C3440 ) \nC2170_=_C3441( C2170 C3441 ) C2170_=_C3442( C2170 C3442 ) C2170_=_C3444( C2170 C3444 ) C2170_=_C3445( C2170 C3445 ) C2170_=_C3446( C2170 C3446 ) C2170_=_C3447( C2170 C3447 ) \nC2170_=_C3448( C2170 C3448 ) C2170_=_C3449( C2170 C3449 ) C2170_=_C3450( C2170 C3450 ) C2170_=_C3452( C2170 C3452 ) C2170_=_C3453( C2170 C3453 ) C2170_=_C3454( C2170 C3454 ) \nC2172_=_C2175( C2172 C2175 ) C2172_=_C2178( C2172 C2178 ) C2172_=_C2249( C2172 C2249 ) C2172_=_C2694( C2172 C2694 ) C2172_=_C2793( C2172 C2793 ) C2172_=_C2922( C2172 C2922 ) \nC2172_=_C3270( C2172 C3270 ) C2172_=_C3346( C2172 C3346 ) C2172_=_C3374( C2172 C3374 ) C2172_=_C3673( C2172 C3673 ) C2172_=_C3691( C2172 C3691 ) C2172_=_C3739( C2172 C3739 ) \nC2172_=_C3740( C2172 C3740 ) C2172_=_C3741( C2172 C3741 ) C2172_=_C3742( C2172 C3742 ) C2172_=_C3744( C2172 C3744 ) C2175_=_C2178( C2175 C2178 ) C2175_=_C2701( C2175 C2701 ) \nC2175_=_C3351( C2175 C3351 ) C2175_=_C3393( C2175 C3393 ) C2175_=_C3479( C2175 C3479 ) C2175_=_C3664( C2175 C3664 ) C2175_=_C3957( C2175 C3957 ) C2175_=_C3963( C2175 C3963 ) \nC2175_=_C4094( C2175 C4094 ) C2175_=_C4099( C2175 C4099 ) C2178_=_C2436( C2178 C2436 ) C2178_=_C2599( C2178 C2599 ) C2178_=_C2702( C2178 C2702 ) C2178_=_C3041( C2178 C3041 ) \nC2178_=_C3352( C2178 C3352 ) C2178_=_C3438( C2178 C3438 ) C2178_=_C3452( C2178 C3452 ) C2178_=_C3575( C2178 C3575 ) C2178_=_C3584( C2178 C3584 ) C2178_=_C3744( C2178 C3744 ) \nC2178_=_C3892( C2178 C3892 ) C2178_=_C4078( C2178 C4078 ) C2178_=_C4097( C2178 C4097 ) C2178_=_C4099( C2178 C4099 ) C2180_=_C2181( C2180 C2181 ) C2180_=_C2182( C2180 C2182 ) \nC2180_=_C2183( C2180 C2183 ) C2180_=_C2185( C2180 C2185 ) C2180_=_C2186( C2180 C2186 ) C2180_=_C2187( C2180 C2187 ) C2180_=_C2188( C2180 C2188 ) C2180_=_C2189( C2180 C2189 ) \nC2180_=_C2190( C2180 C2190 ) C2180_=_C2192( C2180 C2192 ) C2180_=_C2194( C2180 C2194 ) C2180_=_C2195( C2180 C2195 ) C2180_=_C2196( C2180 C2196 ) C2180_=_C2197( C2180 C2197 ) \nC2180_=_C2198( C2180 C2198 ) C2180_=_C2199( C2180 C2199 ) C2180_=_C2200( C2180 C2200 ) C2180_=_C2421( C2180 C2421 ) C2180_=_C2532( C2180 C2532 ) C2180_=_C2537( C2180 C2537 ) \nC2181_=_C2182( C2181 C2182 ) C2181_=_C2183( C2181 C2183 ) C2181_=_C2185( C2181 C2185 ) C2181_=_C2186( C2181 C2186 ) C2181_=_C2187( C2181 C2187 ) C2181_=_C2188( C2181 C2188 ) \nC2181_=_C2189( C2181 C2189 ) C2181_=_C2190( C2181 C2190 ) C2181_=_C2192( C2181 C2192 ) C2181_=_C2194( C2181 C2194 ) C2181_=_C2195( C2181 C2195 ) C2181_=_C2196( C2181 C2196 ) \nC2181_=_C2197( C2181 C2197 ) C2181_=_C2198( C2181 C2198 ) C2181_=_C2199( C2181 C2199 ) C2181_=_C2200( C2181 C2200 ) C2181_=_C2422( C2181 C2422 ) C2181_=_C2569( C2181 C2569 ) \nC2181_=_C2571( C2181 C2571 ) C2181_=_C2573( C2181 C2573 ) C2182_=_C2183( C2182 C2183 ) C2182_=_C2185( C2182 C2185 ) C2182_=_C2186( C2182 C2186 ) C2182_=_C2187( C2182 C2187 ) \nC2182_=_C2188( C2182 C2188 ) C2182_=_C2189( C2182 C2189 ) C2182_=_C2190( C2182 C2190 ) C2182_=_C2192( C2182 C2192 ) C2182_=_C2194( C2182 C2194 ) C2182_=_C2195( C2182 C2195 ) \nC2182_=_C2196( C2182 C2196 ) C2182_=_C2197( C2182 C2197 ) C2182_=_C2198( C2182 C2198 ) C2182_=_C2199( C2182 C2199 ) C2182_=_C2200( C2182 C2200 ) C2182_=_C2822( C2182 C2822 ) \nC2183_=_C2185( C2183 C2185 ) C2183_=_C2186( C2183 C2186 ) C2183_=_C2187( C2183 C2187 ) C2183_=_C2188( C2183 C2188 ) C2183_=_C2189( C2183 C2189 ) C2183_=_C2190( C2183 C2190 ) \nC2183_=_C2192( C2183 C2192 ) C2183_=_C2194( C2183 C2194 ) C2183_=_C2195( C2183 C2195 ) C2183_=_C2196( C2183 C2196 ) C2183_=_C2197( C2183 C2197 ) C2183_=_C2198( C2183 C2198 ) \nC2183_=_C2199( C2183 C2199 ) C2183_=_C2200( C2183 C2200 ) C2183_=_C2989( C2183 C2989 ) C2183_=_C2991( C2183 C2991 ) C2183_=_C2992( C2183 C2992 ) C2183_=_C2994( C2183 C2994 ) \nC2185_=_C2186( C2185 C2186 ) C2185_=_C2187( C2185 C2187 ) C2185_=_C2188( C2185 C2188 ) C2185_=_C2189( C2185 C2189 ) C2185_=_C2190( C2185 C2190 ) C2185_=_C2192( C2185 C2192 ) \nC2185_=_C2194( C2185 C2194 ) C2185_=_C2195( C2185 C2195 ) C2185_=_C2196( C2185 C2196 ) C2185_=_C2197( C2185 C2197 ) C2185_=_C2198( C2185 C2198 ) C2185_=_C2199( C2185 C2199 ) \nC2185_=_C2200( C2185 C2200 ) C2185_=_C2569( C2185 C2569 ) C2185_=_C2783( C2185 C2783 ) C2185_=_C2989( C2185 C2989 ) C2185_=_C3098( C2185 C3098 ) C2185_=_C3100( C2185 C3100 ) \nC2185_=_C3103( C2185 C3103 ) C2185_=_C3104( C2185 C3104 ) C2185_=_C3105( C2185 C3105 ) C2185_=_C3107( C2185 C3107 ) C2185_=_C3108( C2185 C3108 ) C2185_=_C3109( C2185 C3109 ) \nC2185_=_C3110( C2185 C3110 ) C2185_=_C3111( C2185 C3111 ) C2185_=_C3112( C2185 C3112 ) C2185_=_C3113( C2185 C3113 ) C2185_=_C3114( C2185 C3114 ) C2186_=_C2187( C2186 C2187 ) \nC2186_=_C2188( C2186 C2188 ) C2186_=_C2189( C2186 C2189 ) C2186_=_C2190( C2186 C2190 ) C2186_=_C2192( C2186 C2192 ) C2186_=_C2194( C2186 C2194 ) C2186_=_C2195( C2186 C2195 ) \nC2186_=_C2196( C2186 C2196 ) C2186_=_C2197( C2186 C2197 ) C2186_=_C2198( C2186 C2198 ) C2186_=_C2199( C2186 C2199 ) C2186_=_C2200( C2186 C2200 ) C2186_=_C3187( C2186 C3187 ) \nC2187_=_C2188( C2187 C2188 ) C2187_=_C2189( C2187 C2189 ) C2187_=_C2190(</w:t>
      </w:r>
    </w:p>
    <w:p>
      <w:pPr>
        <w:pStyle w:val="PreformattedText"/>
        <w:bidi w:val="0"/>
        <w:spacing w:before="0" w:after="0"/>
        <w:jc w:val="left"/>
        <w:rPr/>
      </w:pPr>
      <w:r>
        <w:rPr/>
        <w:t xml:space="preserve"> </w:t>
      </w:r>
      <w:r>
        <w:rPr/>
        <w:t>C2187 C2190 ) C2187_=_C2192( C2187 C2192 ) C2187_=_C2194( C2187 C2194 ) C2187_=_C2195( C2187 C2195 ) \nC2187_=_C2196( C2187 C2196 ) C2187_=_C2197( C2187 C2197 ) C2187_=_C2198( C2187 C2198 ) C2187_=_C2199( C2187 C2199 ) C2187_=_C2200( C2187 C2200 ) C2187_=_C3100( C2187 C3100 ) \nC2187_=_C3278( C2187 C3278 ) C2188_=_C2189( C2188 C2189 ) C2188_=_C2190( C2188 C2190 ) C2188_=_C2192( C2188 C2192 ) C2188_=_C2194( C2188 C2194 ) C2188_=_C2195( C2188 C2195 ) \nC2188_=_C2196( C2188 C2196 ) C2188_=_C2197( C2188 C2197 ) C2188_=_C2198( C2188 C2198 ) C2188_=_C2199( C2188 C2199 ) C2188_=_C2200( C2188 C2200 ) C2188_=_C2444( C2188 C2444 ) \nC2188_=_C2571( C2188 C2571 ) C2188_=_C2608( C2188 C2608 ) C2188_=_C2671( C2188 C2671 ) C2188_=_C2919( C2188 C2919 ) C2188_=_C2992( C2188 C2992 ) C2188_=_C3169( C2188 C3169 ) \nC2188_=_C3480( C2188 C3480 ) C2188_=_C3482( C2188 C3482 ) C2188_=_C3483( C2188 C3483 ) C2188_=_C3484( C2188 C3484 ) C2188_=_C3485( C2188 C3485 ) C2188_=_C3486( C2188 C3486 ) \nC2188_=_C3487( C2188 C3487 ) C2188_=_C3488( C2188 C3488 ) C2188_=_C3489( C2188 C3489 ) C2188_=_C3490( C2188 C3490 ) C2188_=_C3491( C2188 C3491 ) C2189_=_C2190( C2189 C2190 ) \nC2189_=_C2192( C2189 C2192 ) C2189_=_C2194( C2189 C2194 ) C2189_=_C2195( C2189 C2195 ) C2189_=_C2196( C2189 C2196 ) C2189_=_C2197( C2189 C2197 ) C2189_=_C2198( C2189 C2198 ) \nC2189_=_C2199( C2189 C2199 ) C2189_=_C2200( C2189 C2200 ) C2189_=_C2426( C2189 C2426 ) C2189_=_C3032( C2189 C3032 ) C2189_=_C3508( C2189 C3508 ) C2190_=_C2192( C2190 C2192 ) \nC2190_=_C2194( C2190 C2194 ) C2190_=_C2195( C2190 C2195 ) C2190_=_C2196( C2190 C2196 ) C2190_=_C2197( C2190 C2197 ) C2190_=_C2198( C2190 C2198 ) C2190_=_C2199( C2190 C2199 ) \nC2190_=_C2200( C2190 C2200 ) C2190_=_C3104( C2190 C3104 ) C2190_=_C3156( C2190 C3156 ) C2190_=_C3480( C2190 C3480 ) C2190_=_C3561( C2190 C3561 ) C2192_=_C2194( C2192 C2194 ) \nC2192_=_C2195( C2192 C2195 ) C2192_=_C2196( C2192 C2196 ) C2192_=_C2197( C2192 C2197 ) C2192_=_C2198( C2192 C2198 ) C2192_=_C2199( C2192 C2199 ) C2192_=_C2200( C2192 C2200 ) \nC2192_=_C2285( C2192 C2285 ) C2192_=_C2520( C2192 C2520 ) C2192_=_C2647( C2192 C2647 ) C2192_=_C2711( C2192 C2711 ) C2192_=_C2822( C2192 C2822 ) C2192_=_C3020( C2192 C3020 ) \nC2192_=_C3061( C2192 C3061 ) C2192_=_C3187( C2192 C3187 ) C2192_=_C3278( C2192 C3278 ) C2192_=_C3432( C2192 C3432 ) C2192_=_C3674( C2192 C3674 ) C2192_=_C3745( C2192 C3745 ) \nC2192_=_C3746( C2192 C3746 ) C2192_=_C3748( C2192 C3748 ) C2192_=_C3749( C2192 C3749 ) C2192_=_C3751( C2192 C3751 ) C2194_=_C2195( C2194 C2195 ) C2194_=_C2196( C2194 C2196 ) \nC2194_=_C2197( C2194 C2197 ) C2194_=_C2198( C2194 C2198 ) C2194_=_C2199( C2194 C2199 ) C2194_=_C2200( C2194 C2200 ) C2194_=_C2595( C2194 C2595 ) C2194_=_C3748( C2194 C3748 ) \nC2194_=_C3991( C2194 C3991 ) C2195_=_C2196( C2195 C2196 ) C2195_=_C2197( C2195 C2197 ) C2195_=_C2198( C2195 C2198 ) C2195_=_C2199( C2195 C2199 ) C2195_=_C2200( C2195 C2200 ) \nC2195_=_C2433( C2195 C2433 ) C2195_=_C3038( C2195 C3038 ) C2195_=_C3933( C2195 C3933 ) C2196_=_C2197( C2196 C2197 ) C2196_=_C2198( C2196 C2198 ) C2196_=_C2199( C2196 C2199 ) \nC2196_=_C2200( C2196 C2200 ) C2196_=_C2434( C2196 C2434 ) C2196_=_C3039( C2196 C3039 ) C2196_=_C3934( C2196 C3934 ) C2197_=_C2198( C2197 C2198 ) C2197_=_C2199( C2197 C2199 ) \nC2197_=_C2200( C2197 C2200 ) C2197_=_C3111( C2197 C3111 ) C2197_=_C3298( C2197 C3298 ) C2197_=_C3490( C2197 C3490 ) C2197_=_C3602( C2197 C3602 ) C2198_=_C2199( C2198 C2199 ) \nC2198_=_C2200( C2198 C2200 ) C2198_=_C2435( C2198 C2435 ) C2198_=_C3113( C2198 C3113 ) C2198_=_C3256( C2198 C3256 ) C2198_=_C3491( C2198 C3491 ) C2198_=_C3604( C2198 C3604 ) \nC2199_=_C2200( C2199 C2200 ) C2199_=_C3749( C2199 C3749 ) C2200_=_C2437( C2200 C2437 ) C2200_=_C3042( C2200 C3042 ) C2200_=_C3935( C2200 C3935 ) C2203_=_C2207( C2203 C2207 ) \nC2203_=_C2212( C2203 C2212 ) C2203_=_C2213( C2203 C2213 ) C2203_=_C2863( C2203 C2863 ) C2203_=_C2864( C2203 C2864 ) C2203_=_C2865( C2203 C2865 ) C2203_=_C2866( C2203 C2866 ) \nC2203_=_C2867( C2203 C2867 ) C2203_=_C2868( C2203 C2868 ) C2203_=_C2869( C2203 C2869 ) C2203_=_C2870( C2203 C2870 ) C2203_=_C2871( C2203 C2871 ) C2203_=_C2873( C2203 C2873 ) \nC2203_=_C2874( C2203 C2874 ) C2203_=_C2876( C2203 C2876 ) C2203_=_C2877( C2203 C2877 ) C2203_=_C2878( C2203 C2878 ) C2203_=_C2880( C2203 C2880 ) C2203_=_C2881( C2203 C2881 ) \nC2207_=_C2212( C2207 C2212 ) C2207_=_C2213( C2207 C2213 ) C2207_=_C2337( C2207 C2337 ) C2207_=_C2573( C2207 C2573 ) C2207_=_C2994( C2207 C2994 ) C2207_=_C3107( C2207 C3107 ) \nC2207_=_C3482( C2207 C3482 ) C2207_=_C3561( C2207 C3561 ) C2207_=_C3597( C2207 C3597 ) C2207_=_C3598( C2207 C3598 ) C2207_=_C3600( C2207 C3600 ) C2207_=_C3601( C2207 C3601 ) \nC2207_=_C3602( C2207 C3602 ) C2207_=_C3603( C2207 C3603 ) C2207_=_C3604( C2207 C3604 ) C2207_=_C3606( C2207 C3606 ) C2212_=_C2213( C2212 C2213 ) C2212_=_C2230( C2212 C2230 ) \nC2212_=_C2488( C2212 C2488 ) C2212_=_C2537( C2212 C2537 ) C2212_=_C2926( C2212 C2926 ) C2212_=_C2942( C2212 C2942 ) C2212_=_C3494( C2212 C3494 ) C2212_=_C3508( C2212 C3508 ) \nC2212_=_C3652( C2212 C3652 ) C2212_=_C3705( C2212 C3705 ) C2212_=_C3816( C2212 C3816 ) C2212_=_C3933( C2212 C3933 ) C2212_=_C3934( C2212 C3934 ) C2212_=_C3935( C2212 C3935 ) \nC2212_=_C3936( C2212 C3936 ) C2213_=_C2345( C2213 C2345 ) C2213_=_C2662( C2213 C2662 ) C2213_=_C2857( C2213 C2857 ) C2213_=_C2973( C2213 C2973 ) C2213_=_C3389( C2213 C3389 ) \nC2213_=_C3473( C2213 C3473 ) C2213_=_C3660( C2213 C3660 ) C2213_=_C3767( C2213 C3767 ) C2213_=_C3810( C2213 C3810 ) C2213_=_C3873( C2213 C3873 ) C2213_=_C3916( C2213 C3916 ) \nC2213_=_C3958( C2213 C3958 ) C2213_=_C3990( C2213 C3990 ) C2213_=_C3991( C2213 C3991 ) C2213_=_C3992( C2213 C3992 ) C2213_=_C3993( C2213 C3993 ) C2213_=_C3994( C2213 C3994 ) \nC2213_=_C3996( C2213 C3996 ) C2222_=_C2230( C2222 C2230 ) C2222_=_C2236( C2222 C2236 ) C2222_=_C2479( C2222 C2479 ) C2222_=_C2884( C2222 C2884 ) C2222_=_C3154( C2222 C3154 ) \nC2222_=_C3155( C2222 C3155 ) C2222_=_C3156( C2222 C3156 ) C2222_=_C3158( C2222 C3158 ) C2222_=_C3159( C2222 C3159 ) C2222_=_C3160( C2222 C3160 ) C2222_=_C3161( C2222 C3161 ) \nC2222_=_C3163( C2222 C3163 ) C2230_=_C2236( C2230 C2236 ) C2230_=_C2488( C2230 C2488 ) C2230_=_C2537( C2230 C2537 ) C2230_=_C2926( C2230 C2926 ) C2230_=_C2942( C2230 C2942 ) \nC2230_=_C3494( C2230 C3494 ) C2230_=_C3508( C2230 C3508 ) C2230_=_C3652( C2230 C3652 ) C2230_=_C3705( C2230 C3705 ) C2230_=_C3816( C2230 C3816 ) C2230_=_C3933( C2230 C3933 ) \nC2230_=_C3934( C2230 C3934 ) C2230_=_C3935( C2230 C3935 ) C2230_=_C3936( C2230 C3936 ) C2236_=_C2529( C2236 C2529 ) C2236_=_C3369( C2236 C3369 ) C2236_=_C3439( C2236 C3439 ) \nC2236_=_C3656( C2236 C3656 ) C2236_=_C3683( C2236 C3683 ) C2236_=_C3726( C2236 C3726 ) C2236_=_C3738( C2236 C3738 ) C2236_=_C3779( C2236 C3779 ) C2236_=_C3799( C2236 C3799 ) \nC2236_=_C3834( C2236 C3834 ) C2236_=_C3973( C2236 C3973 ) C2236_=_C3981( C2236 C3981 ) C2236_=_C4007( C2236 C4007 ) C2236_=_C4029( C2236 C4029 ) C2236_=_C4051( C2236 C4051 ) \nC2236_=_C4074( C2236 C4074 ) C2236_=_C4100( C2236 C4100 ) C2236_=_C4103( C2236 C4103 ) C2242_=_C2249( C2242 C2249 ) C2242_=_C2582( C2242 C2582 ) C2242_=_C2583( C2242 C2583 ) \nC2242_=_C2584( C2242 C2584 ) C2242_=_C2585( C2242 C2585 ) C2242_=_C2586( C2242 C2586 ) C2242_=_C2588( C2242 C2588 ) C2242_=_C2590( C2242 C2590 ) C2242_=_C2591( C2242 C2591 ) \nC2242_=_C2592( C2242 C2592 ) C2242_=_C2593( C2242 C2593 ) C2242_=_C2595( C2242 C2595 ) C2242_=_C2596( C2242 C2596 ) C2242_=_C2597( C2242 C2597 ) C2242_=_C2599( C2242 C2599 ) \nC2249_=_C2694( C2249 C2694 ) C2249_=_C2793( C2249 C2793 ) C2249_=_C2922( C2249 C2922 ) C2249_=_C3270( C2249 C3270 ) C2249_=_C3346( C2249 C3346 ) C2249_=_C3374( C2249 C3374 ) \nC2249_=_C3673( C2249 C3673 ) C2249_=_C3691( C2249 C3691 ) C2249_=_C3739( C2249 C3739 ) C2249_=_C3740( C2249 C3740 ) C2249_=_C3741( C2249 C3741 ) C2249_=_C3742( C2249 C3742 ) \nC2249_=_C3744( C2249 C3744 ) C2285_=_C2520( C2285 C2520 ) C2285_=_C2647( C2285 C2647 ) C2285_=_C2711( C2285 C2711 ) C2285_=_C2822( C2285 C2822 ) C2285_=_C3020( C2285 C3020 ) \nC2285_=_C3061( C2285 C3061 ) C2285_=_C3187( C2285 C3187 ) C2285_=_C3278( C2285 C3278 ) C2285_=_C3432( C2285 C3432 ) C2285_=_C3674( C2285 C3674 ) C2285_=_C3745( C2285 C3745 ) \nC2285_=_C3746( C2285 C3746 ) C2285_=_C3748( C2285 C3748 ) C2285_=_C3749( C2285 C3749 ) C2285_=_C3751( C2285 C3751 ) C2337_=_C2345( C2337 C2345 ) C2337_=_C2573( C2337 C2573 ) \nC2337_=_C2994( C2337 C2994 ) C2337_=_C3107( C2337 C3107 ) C2337_=_C3482( C2337 C3482 ) C2337_=_C3561( C2337 C3561 ) C2337_=_C3597( C2337 C3597 ) C2337_=_C3598( C2337 C3598 ) \nC2337_=_C3600( C2337 C3600 ) C2337_=_C3601( C2337 C3601 ) C2337_=_C3602( C2337 C3602 ) C2337_=_C3603( C2337 C3603 ) C2337_=_C3604( C2337 C3604 ) C2337_=_C3606( C2337 C3606 ) \nC2345_=_C2662( C2345 C2662 ) C2345_=_C2857( C2345 C2857 ) C2345_=_C2973( C2345 C2973 ) C2345_=_C3389( C2345 C3389 ) C2345_=_C3473( C2345 C3473 ) C2345_=_C3660( C2345 C3660 ) \nC2345_=_C3767( C2345 C3767 ) C2345_=_C3810( C2345 C3810 ) C2345_=_C3873( C2345 C3873 ) C2345_=_C3916( C2345 C3916 ) C2345_=_C3958( C2345 C3958 ) C2345_=_C3990( C2345 C3990 ) \nC2345_=_C3991( C2345 C3991 ) C2345_=_C3992( C2345 C3992 ) C2345_=_C3993( C2345 C3993 ) C2345_=_C3994( C2345 C3994 ) C2345_=_C3996( C2345 C3996 ) C2357_=_C2359( C2357 C2359 ) \nC2357_=_C2392( C2357 C2392 ) C2357_=_C2765( C2357 C2765 ) C2357_=_C2835( C2357 C2835 ) C2357_=_C2951( C2357 C2951 ) C2357_=_C2964( C2357 C2964 ) C2357_=_C3247( C2357 C3247 ) \nC2357_=_C3248( C2357 C3248 ) C2357_=_C3249( C2357 C3249 ) C2357_=_C3251( C2357 C3251 ) C2357_=_C3252( C2357 C3252 ) C2357_=_C3253( C2357 C3253 ) C2357_=_C3254( C2357 C3254 ) \nC2357_=_C3255( C2357 C3255 ) C2357_=_C3256( C2357 C3256 ) C2357_=_C3257( C2357 C3257 ) C2357_=_C3259( C2357 C3259 ) C2357_=_C3260( C2357 C3260 ) C2357_=_C3261( C2357 C3261 ) \nC2359_=_C2396( C2359 C2396 ) C2359_=_C2611( C2359 C2611 ) C2359_=_C2674( C2359 C2674 ) C2359_=_C3549( C2359 C3549 ) C2359_=_C3576(</w:t>
      </w:r>
    </w:p>
    <w:p>
      <w:pPr>
        <w:pStyle w:val="PreformattedText"/>
        <w:bidi w:val="0"/>
        <w:spacing w:before="0" w:after="0"/>
        <w:jc w:val="left"/>
        <w:rPr/>
      </w:pPr>
      <w:r>
        <w:rPr/>
        <w:t xml:space="preserve"> </w:t>
      </w:r>
      <w:r>
        <w:rPr/>
        <w:t>C2359 C3576 ) C2359_=_C3586( C2359 C3586 ) \nC2359_=_C3587( C2359 C3587 ) C2359_=_C3588( C2359 C3588 ) C2359_=_C3589( C2359 C3589 ) C2359_=_C3590( C2359 C3590 ) C2359_=_C3591( C2359 C3591 ) C2359_=_C3592( C2359 C3592 ) \nC2359_=_C3593( C2359 C3593 ) C2359_=_C3595( C2359 C3595 ) C2359_=_C3596( C2359 C3596 ) C2392_=_C2396( C2392 C2396 ) C2392_=_C2765( C2392 C2765 ) C2392_=_C2835( C2392 C2835 ) \nC2392_=_C2951( C2392 C2951 ) C2392_=_C2964( C2392 C2964 ) C2392_=_C3247( C2392 C3247 ) C2392_=_C3248( C2392 C3248 ) C2392_=_C3249( C2392 C3249 ) C2392_=_C3251( C2392 C3251 ) \nC2392_=_C3252( C2392 C3252 ) C2392_=_C3253( C2392 C3253 ) C2392_=_C3254( C2392 C3254 ) C2392_=_C3255( C2392 C3255 ) C2392_=_C3256( C2392 C3256 ) C2392_=_C3257( C2392 C3257 ) \nC2392_=_C3259( C2392 C3259 ) C2392_=_C3260( C2392 C3260 ) C2392_=_C3261( C2392 C3261 ) C2396_=_C2611( C2396 C2611 ) C2396_=_C2674( C2396 C2674 ) C2396_=_C3549( C2396 C3549 ) \nC2396_=_C3576( C2396 C3576 ) C2396_=_C3586( C2396 C3586 ) C2396_=_C3587( C2396 C3587 ) C2396_=_C3588( C2396 C3588 ) C2396_=_C3589( C2396 C3589 ) C2396_=_C3590( C2396 C3590 ) \nC2396_=_C3591( C2396 C3591 ) C2396_=_C3592( C2396 C3592 ) C2396_=_C3593( C2396 C3593 ) C2396_=_C3595( C2396 C3595 ) C2396_=_C3596( C2396 C3596 ) C2421_=_C2422( C2421 C2422 ) \nC2421_=_C2423( C2421 C2423 ) C2421_=_C2425( C2421 C2425 ) C2421_=_C2426( C2421 C2426 ) C2421_=_C2427( C2421 C2427 ) C2421_=_C2428( C2421 C2428 ) C2421_=_C2429( C2421 C2429 ) \nC2421_=_C2430( C2421 C2430 ) C2421_=_C2432( C2421 C2432 ) C2421_=_C2433( C2421 C2433 ) C2421_=_C2434( C2421 C2434 ) C2421_=_C2435( C2421 C2435 ) C2421_=_C2436( C2421 C2436 ) \nC2421_=_C2437( C2421 C2437 ) C2421_=_C2532( C2421 C2532 ) C2421_=_C2537( C2421 C2537 ) C2422_=_C2423( C2422 C2423 ) C2422_=_C2425( C2422 C2425 ) C2422_=_C2426( C2422 C2426 ) \nC2422_=_C2427( C2422 C2427 ) C2422_=_C2428( C2422 C2428 ) C2422_=_C2429( C2422 C2429 ) C2422_=_C2430( C2422 C2430 ) C2422_=_C2432( C2422 C2432 ) C2422_=_C2433( C2422 C2433 ) \nC2422_=_C2434( C2422 C2434 ) C2422_=_C2435( C2422 C2435 ) C2422_=_C2436( C2422 C2436 ) C2422_=_C2437( C2422 C2437 ) C2422_=_C2569( C2422 C2569 ) C2422_=_C2571( C2422 C2571 ) \nC2422_=_C2573( C2422 C2573 ) C2423_=_C2425( C2423 C2425 ) C2423_=_C2426( C2423 C2426 ) C2423_=_C2427( C2423 C2427 ) C2423_=_C2428( C2423 C2428 ) C2423_=_C2429( C2423 C2429 ) \nC2423_=_C2430( C2423 C2430 ) C2423_=_C2432( C2423 C2432 ) C2423_=_C2433( C2423 C2433 ) C2423_=_C2434( C2423 C2434 ) C2423_=_C2435( C2423 C2435 ) C2423_=_C2436( C2423 C2436 ) \nC2423_=_C2437( C2423 C2437 ) C2425_=_C2426( C2425 C2426 ) C2425_=_C2427( C2425 C2427 ) C2425_=_C2428( C2425 C2428 ) C2425_=_C2429( C2425 C2429 ) C2425_=_C2430( C2425 C2430 ) \nC2425_=_C2432( C2425 C2432 ) C2425_=_C2433( C2425 C2433 ) C2425_=_C2434( C2425 C2434 ) C2425_=_C2435( C2425 C2435 ) C2425_=_C2436( C2425 C2436 ) C2425_=_C2437( C2425 C2437 ) \nC2425_=_C3031( C2425 C3031 ) C2425_=_C3432( C2425 C3432 ) C2425_=_C3436( C2425 C3436 ) C2425_=_C3438( C2425 C3438 ) C2425_=_C3439( C2425 C3439 ) C2426_=_C2427( C2426 C2427 ) \nC2426_=_C2428( C2426 C2428 ) C2426_=_C2429( C2426 C2429 ) C2426_=_C2430( C2426 C2430 ) C2426_=_C2432( C2426 C2432 ) C2426_=_C2433( C2426 C2433 ) C2426_=_C2434( C2426 C2434 ) \nC2426_=_C2435( C2426 C2435 ) C2426_=_C2436( C2426 C2436 ) C2426_=_C2437( C2426 C2437 ) C2426_=_C3032( C2426 C3032 ) C2426_=_C3508( C2426 C3508 ) C2427_=_C2428( C2427 C2428 ) \nC2427_=_C2429( C2427 C2429 ) C2427_=_C2430( C2427 C2430 ) C2427_=_C2432( C2427 C2432 ) C2427_=_C2433( C2427 C2433 ) C2427_=_C2434( C2427 C2434 ) C2427_=_C2435( C2427 C2435 ) \nC2427_=_C2436( C2427 C2436 ) C2427_=_C2437( C2427 C2437 ) C2427_=_C3033( C2427 C3033 ) C2427_=_C3574( C2427 C3574 ) C2427_=_C3575( C2427 C3575 ) C2428_=_C2429( C2428 C2429 ) \nC2428_=_C2430( C2428 C2430 ) C2428_=_C2432( C2428 C2432 ) C2428_=_C2433( C2428 C2433 ) C2428_=_C2434( C2428 C2434 ) C2428_=_C2435( C2428 C2435 ) C2428_=_C2436( C2428 C2436 ) \nC2428_=_C2437( C2428 C2437 ) C2428_=_C3160( C2428 C3160 ) C2429_=_C2430( C2429 C2430 ) C2429_=_C2432( C2429 C2432 ) C2429_=_C2433( C2429 C2433 ) C2429_=_C2434( C2429 C2434 ) \nC2429_=_C2435( C2429 C2435 ) C2429_=_C2436( C2429 C2436 ) C2429_=_C2437( C2429 C2437 ) C2429_=_C2871( C2429 C2871 ) C2429_=_C3445( C2429 C3445 ) C2430_=_C2432( C2430 C2432 ) \nC2430_=_C2433( C2430 C2433 ) C2430_=_C2434( C2430 C2434 ) C2430_=_C2435( C2430 C2435 ) C2430_=_C2436( C2430 C2436 ) C2430_=_C2437( C2430 C2437 ) C2432_=_C2433( C2432 C2433 ) \nC2432_=_C2434( C2432 C2434 ) C2432_=_C2435( C2432 C2435 ) C2432_=_C2436( C2432 C2436 ) C2432_=_C2437( C2432 C2437 ) C2432_=_C2474( C2432 C2474 ) C2432_=_C2527( C2432 C2527 ) \nC2432_=_C3037( C2432 C3037 ) C2432_=_C3436( C2432 C3436 ) C2432_=_C3574( C2432 C3574 ) C2432_=_C3681( C2432 C3681 ) C2432_=_C3925( C2432 C3925 ) C2432_=_C3976( C2432 C3976 ) \nC2432_=_C4017( C2432 C4017 ) C2433_=_C2434( C2433 C2434 ) C2433_=_C2435( C2433 C2435 ) C2433_=_C2436( C2433 C2436 ) C2433_=_C2437( C2433 C2437 ) C2433_=_C3038( C2433 C3038 ) \nC2433_=_C3933( C2433 C3933 ) C2434_=_C2435( C2434 C2435 ) C2434_=_C2436( C2434 C2436 ) C2434_=_C2437( C2434 C2437 ) C2434_=_C3039( C2434 C3039 ) C2434_=_C3934( C2434 C3934 ) \nC2435_=_C2436( C2435 C2436 ) C2435_=_C2437( C2435 C2437 ) C2435_=_C3113( C2435 C3113 ) C2435_=_C3256( C2435 C3256 ) C2435_=_C3491( C2435 C3491 ) C2435_=_C3604( C2435 C3604 ) \nC2436_=_C2437( C2436 C2437 ) C2436_=_C2599( C2436 C2599 ) C2436_=_C2702( C2436 C2702 ) C2436_=_C3041( C2436 C3041 ) C2436_=_C3352( C2436 C3352 ) C2436_=_C3438( C2436 C3438 ) \nC2436_=_C3452( C2436 C3452 ) C2436_=_C3575( C2436 C3575 ) C2436_=_C3584( C2436 C3584 ) C2436_=_C3744( C2436 C3744 ) C2436_=_C3892( C2436 C3892 ) C2436_=_C4078( C2436 C4078 ) \nC2436_=_C4097( C2436 C4097 ) C2436_=_C4099( C2436 C4099 ) C2437_=_C3042( C2437 C3042 ) C2437_=_C3935( C2437 C3935 ) C2444_=_C2571( C2444 C2571 ) C2444_=_C2608( C2444 C2608 ) \nC2444_=_C2671( C2444 C2671 ) C2444_=_C2919( C2444 C2919 ) C2444_=_C2992( C2444 C2992 ) C2444_=_C3169( C2444 C3169 ) C2444_=_C3480( C2444 C3480 ) C2444_=_C3482( C2444 C3482 ) \nC2444_=_C3483( C2444 C3483 ) C2444_=_C3484( C2444 C3484 ) C2444_=_C3485( C2444 C3485 ) C2444_=_C3486( C2444 C3486 ) C2444_=_C3487( C2444 C3487 ) C2444_=_C3488( C2444 C3488 ) \nC2444_=_C3489( C2444 C3489 ) C2444_=_C3490( C2444 C3490 ) C2444_=_C3491( C2444 C3491 ) C2474_=_C2527( C2474 C2527 ) C2474_=_C3037( C2474 C3037 ) C2474_=_C3436( C2474 C3436 ) \nC2474_=_C3574( C2474 C3574 ) C2474_=_C3681( C2474 C3681 ) C2474_=_C3925( C2474 C3925 ) C2474_=_C3976( C2474 C3976 ) C2474_=_C4017( C2474 C4017 ) C2479_=_C2481( C2479 C2481 ) \nC2479_=_C2488( C2479 C2488 ) C2479_=_C2884( C2479 C2884 ) C2479_=_C3154( C2479 C3154 ) C2479_=_C3155( C2479 C3155 ) C2479_=_C3156( C2479 C3156 ) C2479_=_C3158( C2479 C3158 ) \nC2479_=_C3159( C2479 C3159 ) C2479_=_C3160( C2479 C3160 ) C2479_=_C3161( C2479 C3161 ) C2479_=_C3163( C2479 C3163 ) C2481_=_C2488( C2481 C2488 ) C2481_=_C2742( C2481 C2742 ) \nC2481_=_C3089( C2481 C3089 ) C2481_=_C3215( C2481 C3215 ) C2481_=_C3234( C2481 C3234 ) C2481_=_C3288( C2481 C3288 ) C2481_=_C3289( C2481 C3289 ) C2481_=_C3291( C2481 C3291 ) \nC2481_=_C3292( C2481 C3292 ) C2481_=_C3293( C2481 C3293 ) C2481_=_C3294( C2481 C3294 ) C2481_=_C3295( C2481 C3295 ) C2481_=_C3296( C2481 C3296 ) C2481_=_C3297( C2481 C3297 ) \nC2481_=_C3298( C2481 C3298 ) C2481_=_C3299( C2481 C3299 ) C2481_=_C3300( C2481 C3300 ) C2488_=_C2537( C2488 C2537 ) C2488_=_C2926( C2488 C2926 ) C2488_=_C2942( C2488 C2942 ) \nC2488_=_C3494( C2488 C3494 ) C2488_=_C3508( C2488 C3508 ) C2488_=_C3652( C2488 C3652 ) C2488_=_C3705( C2488 C3705 ) C2488_=_C3816( C2488 C3816 ) C2488_=_C3933( C2488 C3933 ) \nC2488_=_C3934( C2488 C3934 ) C2488_=_C3935( C2488 C3935 ) C2488_=_C3936( C2488 C3936 ) C2520_=_C2527( C2520 C2527 ) C2520_=_C2529( C2520 C2529 ) C2520_=_C2647( C2520 C2647 ) \nC2520_=_C2711( C2520 C2711 ) C2520_=_C2822( C2520 C2822 ) C2520_=_C3020( C2520 C3020 ) C2520_=_C3061( C2520 C3061 ) C2520_=_C3187( C2520 C3187 ) C2520_=_C3278( C2520 C3278 ) \nC2520_=_C3432( C2520 C3432 ) C2520_=_C3674( C2520 C3674 ) C2520_=_C3745( C2520 C3745 ) C2520_=_C3746( C2520 C3746 ) C2520_=_C3748( C2520 C3748 ) C2520_=_C3749( C2520 C3749 ) \nC2520_=_C3751( C2520 C3751 ) C2527_=_C2529( C2527 C2529 ) C2527_=_C3037( C2527 C3037 ) C2527_=_C3436( C2527 C3436 ) C2527_=_C3574( C2527 C3574 ) C2527_=_C3681( C2527 C3681 ) \nC2527_=_C3925( C2527 C3925 ) C2527_=_C3976( C2527 C3976 ) C2527_=_C4017( C2527 C4017 ) C2529_=_C3369( C2529 C3369 ) C2529_=_C3439( C2529 C3439 ) C2529_=_C3656( C2529 C3656 ) \nC2529_=_C3683( C2529 C3683 ) C2529_=_C3726( C2529 C3726 ) C2529_=_C3738( C2529 C3738 ) C2529_=_C3779( C2529 C3779 ) C2529_=_C3799( C2529 C3799 ) C2529_=_C3834( C2529 C3834 ) \nC2529_=_C3973( C2529 C3973 ) C2529_=_C3981( C2529 C3981 ) C2529_=_C4007( C2529 C4007 ) C2529_=_C4029( C2529 C4029 ) C2529_=_C4051( C2529 C4051 ) C2529_=_C4074( C2529 C4074 ) \nC2529_=_C4100( C2529 C4100 ) C2529_=_C4103( C2529 C4103 ) C2532_=_C2537( C2532 C2537 ) C2532_=_C2782( C2532 C2782 ) C2532_=_C2915( C2532 C2915 ) C2532_=_C3029( C2532 C3029 ) \nC2532_=_C3030( C2532 C3030 ) C2532_=_C3031( C2532 C3031 ) C2532_=_C3032( C2532 C3032 ) C2532_=_C3033( C2532 C3033 ) C2532_=_C3034( C2532 C3034 ) C2532_=_C3037( C2532 C3037 ) \nC2532_=_C3038( C2532 C3038 ) C2532_=_C3039( C2532 C3039 ) C2532_=_C3040( C2532 C3040 ) C2532_=_C3041( C2532 C3041 ) C2532_=_C3042( C2532 C3042 ) C2537_=_C2926( C2537 C2926 ) \nC2537_=_C2942( C2537 C2942 ) C2537_=_C3494( C2537 C3494 ) C2537_=_C3508( C2537 C3508 ) C2537_=_C3652( C2537 C3652 ) C2537_=_C3705( C2537 C3705 ) C2537_=_C3816( C2537 C3816 ) \nC2537_=_C3933( C2537 C3933 ) C2537_=_C3934( C2537 C3934 ) C2537_=_C3935( C2537 C3935 ) C2537_=_C3936( C2537 C3936 ) C2569_=_C2571( C2569 C2571 ) C2569_=_C2573( C2569 C2573 ) \nC2569_=_C2783( C2569 C2783 ) C2569_=_C2989( C2569 C2989 ) C2569_=_C3098( C2569 C3098 ) C2569_=_C3100( C2569 C3100 ) C2569_=_C3103( C2569 C3103 ) C2569_=_C3104( C2569 C3104 ) \nC2569_=_C3105(</w:t>
      </w:r>
    </w:p>
    <w:p>
      <w:pPr>
        <w:pStyle w:val="PreformattedText"/>
        <w:bidi w:val="0"/>
        <w:spacing w:before="0" w:after="0"/>
        <w:jc w:val="left"/>
        <w:rPr/>
      </w:pPr>
      <w:r>
        <w:rPr/>
        <w:t xml:space="preserve"> </w:t>
      </w:r>
      <w:r>
        <w:rPr/>
        <w:t>C2569 C3105 ) C2569_=_C3107( C2569 C3107 ) C2569_=_C3108( C2569 C3108 ) C2569_=_C3109( C2569 C3109 ) C2569_=_C3110( C2569 C3110 ) C2569_=_C3111( C2569 C3111 ) \nC2569_=_C3112( C2569 C3112 ) C2569_=_C3113( C2569 C3113 ) C2569_=_C3114( C2569 C3114 ) C2571_=_C2573( C2571 C2573 ) C2571_=_C2608( C2571 C2608 ) C2571_=_C2671( C2571 C2671 ) \nC2571_=_C2919( C2571 C2919 ) C2571_=_C2992( C2571 C2992 ) C2571_=_C3169( C2571 C3169 ) C2571_=_C3480( C2571 C3480 ) C2571_=_C3482( C2571 C3482 ) C2571_=_C3483( C2571 C3483 ) \nC2571_=_C3484( C2571 C3484 ) C2571_=_C3485( C2571 C3485 ) C2571_=_C3486( C2571 C3486 ) C2571_=_C3487( C2571 C3487 ) C2571_=_C3488( C2571 C3488 ) C2571_=_C3489( C2571 C3489 ) \nC2571_=_C3490( C2571 C3490 ) C2571_=_C3491( C2571 C3491 ) C2573_=_C2994( C2573 C2994 ) C2573_=_C3107( C2573 C3107 ) C2573_=_C3482( C2573 C3482 ) C2573_=_C3561( C2573 C3561 ) \nC2573_=_C3597( C2573 C3597 ) C2573_=_C3598( C2573 C3598 ) C2573_=_C3600( C2573 C3600 ) C2573_=_C3601( C2573 C3601 ) C2573_=_C3602( C2573 C3602 ) C2573_=_C3603( C2573 C3603 ) \nC2573_=_C3604( C2573 C3604 ) C2573_=_C3606( C2573 C3606 ) C2582_=_C2583( C2582 C2583 ) C2582_=_C2584( C2582 C2584 ) C2582_=_C2585( C2582 C2585 ) C2582_=_C2586( C2582 C2586 ) \nC2582_=_C2588( C2582 C2588 ) C2582_=_C2590( C2582 C2590 ) C2582_=_C2591( C2582 C2591 ) C2582_=_C2592( C2582 C2592 ) C2582_=_C2593( C2582 C2593 ) C2582_=_C2595( C2582 C2595 ) \nC2582_=_C2596( C2582 C2596 ) C2582_=_C2597( C2582 C2597 ) C2582_=_C2599( C2582 C2599 ) C2582_=_C2662( C2582 C2662 ) C2583_=_C2584( C2583 C2584 ) C2583_=_C2585( C2583 C2585 ) \nC2583_=_C2586( C2583 C2586 ) C2583_=_C2588( C2583 C2588 ) C2583_=_C2590( C2583 C2590 ) C2583_=_C2591( C2583 C2591 ) C2583_=_C2592( C2583 C2592 ) C2583_=_C2593( C2583 C2593 ) \nC2583_=_C2595( C2583 C2595 ) C2583_=_C2596( C2583 C2596 ) C2583_=_C2597( C2583 C2597 ) C2583_=_C2599( C2583 C2599 ) C2583_=_C2692( C2583 C2692 ) C2583_=_C2694( C2583 C2694 ) \nC2583_=_C2701( C2583 C2701 ) C2583_=_C2702( C2583 C2702 ) C2584_=_C2585( C2584 C2585 ) C2584_=_C2586( C2584 C2586 ) C2584_=_C2588( C2584 C2588 ) C2584_=_C2590( C2584 C2590 ) \nC2584_=_C2591( C2584 C2591 ) C2584_=_C2592( C2584 C2592 ) C2584_=_C2593( C2584 C2593 ) C2584_=_C2595( C2584 C2595 ) C2584_=_C2596( C2584 C2596 ) C2584_=_C2597( C2584 C2597 ) \nC2584_=_C2599( C2584 C2599 ) C2584_=_C2857( C2584 C2857 ) C2585_=_C2586( C2585 C2586 ) C2585_=_C2588( C2585 C2588 ) C2585_=_C2590( C2585 C2590 ) C2585_=_C2591( C2585 C2591 ) \nC2585_=_C2592( C2585 C2592 ) C2585_=_C2593( C2585 C2593 ) C2585_=_C2595( C2585 C2595 ) C2585_=_C2596( C2585 C2596 ) C2585_=_C2597( C2585 C2597 ) C2585_=_C2599( C2585 C2599 ) \nC2585_=_C2964( C2585 C2964 ) C2585_=_C2973( C2585 C2973 ) C2586_=_C2588( C2586 C2588 ) C2586_=_C2590( C2586 C2590 ) C2586_=_C2591( C2586 C2591 ) C2586_=_C2592( C2586 C2592 ) \nC2586_=_C2593( C2586 C2593 ) C2586_=_C2595( C2586 C2595 ) C2586_=_C2596( C2586 C2596 ) C2586_=_C2597( C2586 C2597 ) C2586_=_C2599( C2586 C2599 ) C2586_=_C3154( C2586 C3154 ) \nC2586_=_C3342( C2586 C3342 ) C2586_=_C3346( C2586 C3346 ) C2586_=_C3351( C2586 C3351 ) C2586_=_C3352( C2586 C3352 ) C2588_=_C2590( C2588 C2590 ) C2588_=_C2591( C2588 C2591 ) \nC2588_=_C2592( C2588 C2592 ) C2588_=_C2593( C2588 C2593 ) C2588_=_C2595( C2588 C2595 ) C2588_=_C2596( C2588 C2596 ) C2588_=_C2597( C2588 C2597 ) C2588_=_C2599( C2588 C2599 ) \nC2588_=_C3691( C2588 C3691 ) C2590_=_C2591( C2590 C2591 ) C2590_=_C2592( C2590 C2592 ) C2590_=_C2593( C2590 C2593 ) C2590_=_C2595( C2590 C2595 ) C2590_=_C2596( C2590 C2596 ) \nC2590_=_C2597( C2590 C2597 ) C2590_=_C2599( C2590 C2599 ) C2590_=_C3767( C2590 C3767 ) C2591_=_C2592( C2591 C2592 ) C2591_=_C2593( C2591 C2593 ) C2591_=_C2595( C2591 C2595 ) \nC2591_=_C2596( C2591 C2596 ) C2591_=_C2597( C2591 C2597 ) C2591_=_C2599( C2591 C2599 ) C2591_=_C3810( C2591 C3810 ) C2592_=_C2593( C2592 C2593 ) C2592_=_C2595( C2592 C2595 ) \nC2592_=_C2596( C2592 C2596 ) C2592_=_C2597( C2592 C2597 ) C2592_=_C2599( C2592 C2599 ) C2592_=_C3873( C2592 C3873 ) C2593_=_C2595( C2593 C2595 ) C2593_=_C2596( C2593 C2596 ) \nC2593_=_C2597( C2593 C2597 ) C2593_=_C2599( C2593 C2599 ) C2593_=_C3739( C2593 C3739 ) C2595_=_C2596( C2595 C2596 ) C2595_=_C2597( C2595 C2597 ) C2595_=_C2599( C2595 C2599 ) \nC2595_=_C3748( C2595 C3748 ) C2595_=_C3991( C2595 C3991 ) C2596_=_C2597( C2596 C2597 ) C2596_=_C2599( C2596 C2599 ) C2596_=_C3740( C2596 C3740 ) C2597_=_C2599( C2597 C2599 ) \nC2597_=_C3741( C2597 C3741 ) C2599_=_C2702( C2599 C2702 ) C2599_=_C3041( C2599 C3041 ) C2599_=_C3352( C2599 C3352 ) C2599_=_C3438( C2599 C3438 ) C2599_=_C3452( C2599 C3452 ) \nC2599_=_C3575( C2599 C3575 ) C2599_=_C3584( C2599 C3584 ) C2599_=_C3744( C2599 C3744 ) C2599_=_C3892( C2599 C3892 ) C2599_=_C4078( C2599 C4078 ) C2599_=_C4097( C2599 C4097 ) \nC2599_=_C4099( C2599 C4099 ) C2608_=_C2611( C2608 C2611 ) C2608_=_C2671( C2608 C2671 ) C2608_=_C2919( C2608 C2919 ) C2608_=_C2992( C2608 C2992 ) C2608_=_C3169( C2608 C3169 ) \nC2608_=_C3480( C2608 C3480 ) C2608_=_C3482( C2608 C3482 ) C2608_=_C3483( C2608 C3483 ) C2608_=_C3484( C2608 C3484 ) C2608_=_C3485( C2608 C3485 ) C2608_=_C3486( C2608 C3486 ) \nC2608_=_C3487( C2608 C3487 ) C2608_=_C3488( C2608 C3488 ) C2608_=_C3489( C2608 C3489 ) C2608_=_C3490( C2608 C3490 ) C2608_=_C3491( C2608 C3491 ) C2611_=_C2674( C2611 C2674 ) \nC2611_=_C3549( C2611 C3549 ) C2611_=_C3576( C2611 C3576 ) C2611_=_C3586( C2611 C3586 ) C2611_=_C3587( C2611 C3587 ) C2611_=_C3588( C2611 C3588 ) C2611_=_C3589( C2611 C3589 ) \nC2611_=_C3590( C2611 C3590 ) C2611_=_C3591( C2611 C3591 ) C2611_=_C3592( C2611 C3592 ) C2611_=_C3593( C2611 C3593 ) C2611_=_C3595( C2611 C3595 ) C2611_=_C3596( C2611 C3596 ) \nC2647_=_C2711( C2647 C2711 ) C2647_=_C2822( C2647 C2822 ) C2647_=_C3020( C2647 C3020 ) C2647_=_C3061( C2647 C3061 ) C2647_=_C3187( C2647 C3187 ) C2647_=_C3278( C2647 C3278 ) \nC2647_=_C3432( C2647 C3432 ) C2647_=_C3674( C2647 C3674 ) C2647_=_C3745( C2647 C3745 ) C2647_=_C3746( C2647 C3746 ) C2647_=_C3748( C2647 C3748 ) C2647_=_C3749( C2647 C3749 ) \nC2647_=_C3751( C2647 C3751 ) C2662_=_C2857( C2662 C2857 ) C2662_=_C2973( C2662 C2973 ) C2662_=_C3389( C2662 C3389 ) C2662_=_C3473( C2662 C3473 ) C2662_=_C3660( C2662 C3660 ) \nC2662_=_C3767( C2662 C3767 ) C2662_=_C3810( C2662 C3810 ) C2662_=_C3873( C2662 C3873 ) C2662_=_C3916( C2662 C3916 ) C2662_=_C3958( C2662 C3958 ) C2662_=_C3990( C2662 C3990 ) \nC2662_=_C3991( C2662 C3991 ) C2662_=_C3992( C2662 C3992 ) C2662_=_C3993( C2662 C3993 ) C2662_=_C3994( C2662 C3994 ) C2662_=_C3996( C2662 C3996 ) C2671_=_C2674( C2671 C2674 ) \nC2671_=_C2919( C2671 C2919 ) C2671_=_C2992( C2671 C2992 ) C2671_=_C3169( C2671 C3169 ) C2671_=_C3480( C2671 C3480 ) C2671_=_C3482( C2671 C3482 ) C2671_=_C3483( C2671 C3483 ) \nC2671_=_C3484( C2671 C3484 ) C2671_=_C3485( C2671 C3485 ) C2671_=_C3486( C2671 C3486 ) C2671_=_C3487( C2671 C3487 ) C2671_=_C3488( C2671 C3488 ) C2671_=_C3489( C2671 C3489 ) \nC2671_=_C3490( C2671 C3490 ) C2671_=_C3491( C2671 C3491 ) C2674_=_C3549( C2674 C3549 ) C2674_=_C3576( C2674 C3576 ) C2674_=_C3586( C2674 C3586 ) C2674_=_C3587( C2674 C3587 ) \nC2674_=_C3588( C2674 C3588 ) C2674_=_C3589( C2674 C3589 ) C2674_=_C3590( C2674 C3590 ) C2674_=_C3591( C2674 C3591 ) C2674_=_C3592( C2674 C3592 ) C2674_=_C3593( C2674 C3593 ) \nC2674_=_C3595( C2674 C3595 ) C2674_=_C3596( C2674 C3596 ) C2692_=_C2694( C2692 C2694 ) C2692_=_C2701( C2692 C2701 ) C2692_=_C2702( C2692 C2702 ) C2692_=_C2724( C2692 C2724 ) \nC2692_=_C2789( C2692 C2789 ) C2692_=_C2991( C2692 C2991 ) C2692_=_C3118( C2692 C3118 ) C2692_=_C3342( C2692 C3342 ) C2692_=_C3440( C2692 C3440 ) C2692_=_C3441( C2692 C3441 ) \nC2692_=_C3442( C2692 C3442 ) C2692_=_C3444( C2692 C3444 ) C2692_=_C3445( C2692 C3445 ) C2692_=_C3446( C2692 C3446 ) C2692_=_C3447( C2692 C3447 ) C2692_=_C3448( C2692 C3448 ) \nC2692_=_C3449( C2692 C3449 ) C2692_=_C3450( C2692 C3450 ) C2692_=_C3452( C2692 C3452 ) C2692_=_C3453( C2692 C3453 ) C2692_=_C3454( C2692 C3454 ) C2694_=_C2701( C2694 C2701 ) \nC2694_=_C2702( C2694 C2702 ) C2694_=_C2793( C2694 C2793 ) C2694_=_C2922( C2694 C2922 ) C2694_=_C3270( C2694 C3270 ) C2694_=_C3346( C2694 C3346 ) C2694_=_C3374( C2694 C3374 ) \nC2694_=_C3673( C2694 C3673 ) C2694_=_C3691( C2694 C3691 ) C2694_=_C3739( C2694 C3739 ) C2694_=_C3740( C2694 C3740 ) C2694_=_C3741( C2694 C3741 ) C2694_=_C3742( C2694 C3742 ) \nC2694_=_C3744( C2694 C3744 ) C2701_=_C2702( C2701 C2702 ) C2701_=_C3351( C2701 C3351 ) C2701_=_C3393( C2701 C3393 ) C2701_=_C3479( C2701 C3479 ) C2701_=_C3664( C2701 C3664 ) \nC2701_=_C3957( C2701 C3957 ) C2701_=_C3963( C2701 C3963 ) C2701_=_C4094( C2701 C4094 ) C2701_=_C4099( C2701 C4099 ) C2702_=_C3041( C2702 C3041 ) C2702_=_C3352( C2702 C3352 ) \nC2702_=_C3438( C2702 C3438 ) C2702_=_C3452( C2702 C3452 ) C2702_=_C3575( C2702 C3575 ) C2702_=_C3584( C2702 C3584 ) C2702_=_C3744( C2702 C3744 ) C2702_=_C3892( C2702 C3892 ) \nC2702_=_C4078( C2702 C4078 ) C2702_=_C4097( C2702 C4097 ) C2702_=_C4099( C2702 C4099 ) C2711_=_C2822( C2711 C2822 ) C2711_=_C3020( C2711 C3020 ) C2711_=_C3061( C2711 C3061 ) \nC2711_=_C3187( C2711 C3187 ) C2711_=_C3278( C2711 C3278 ) C2711_=_C3432( C2711 C3432 ) C2711_=_C3674( C2711 C3674 ) C2711_=_C3745( C2711 C3745 ) C2711_=_C3746( C2711 C3746 ) \nC2711_=_C3748( C2711 C3748 ) C2711_=_C3749( C2711 C3749 ) C2711_=_C3751( C2711 C3751 ) C2724_=_C2789( C2724 C2789 ) C2724_=_C2991( C2724 C2991 ) C2724_=_C3118( C2724 C3118 ) \nC2724_=_C3342( C2724 C3342 ) C2724_=_C3440( C2724 C3440 ) C2724_=_C3441( C2724 C3441 ) C2724_=_C3442( C2724 C3442 ) C2724_=_C3444( C2724 C3444 ) C2724_=_C3445( C2724 C3445 ) \nC2724_=_C3446( C2724 C3446 ) C2724_=_C3447( C2724 C3447 ) C2724_=_C3448( C2724 C3448 ) C2724_=_C3449( C2724 C3449 ) C2724_=_C3450( C2724 C3450 ) C2724_=_C3452( C2724 C3452 ) \nC2724_=_C3453( C2724 C3453 ) C2724_=_C3454( C2724 C3454 ) C2742_=_C3089( C2742 C3089 ) C2742_=_C3215( C2742 C3215 ) C2742_=_C3234( C2742 C3234 ) C2742_=_C3288( C2742 C3288 ) \nC2742_=_C3289( C2742 C3289 ) C2742_=_C3291( C2742 C3291 ) C2742_=_C3292(</w:t>
      </w:r>
    </w:p>
    <w:p>
      <w:pPr>
        <w:pStyle w:val="PreformattedText"/>
        <w:bidi w:val="0"/>
        <w:spacing w:before="0" w:after="0"/>
        <w:jc w:val="left"/>
        <w:rPr/>
      </w:pPr>
      <w:r>
        <w:rPr/>
        <w:t xml:space="preserve"> </w:t>
      </w:r>
      <w:r>
        <w:rPr/>
        <w:t>C2742 C3292 ) C2742_=_C3293( C2742 C3293 ) C2742_=_C3294( C2742 C3294 ) C2742_=_C3295( C2742 C3295 ) \nC2742_=_C3296( C2742 C3296 ) C2742_=_C3297( C2742 C3297 ) C2742_=_C3298( C2742 C3298 ) C2742_=_C3299( C2742 C3299 ) C2742_=_C3300( C2742 C3300 ) C2765_=_C2835( C2765 C2835 ) \nC2765_=_C2951( C2765 C2951 ) C2765_=_C2964( C2765 C2964 ) C2765_=_C3247( C2765 C3247 ) C2765_=_C3248( C2765 C3248 ) C2765_=_C3249( C2765 C3249 ) C2765_=_C3251( C2765 C3251 ) \nC2765_=_C3252( C2765 C3252 ) C2765_=_C3253( C2765 C3253 ) C2765_=_C3254( C2765 C3254 ) C2765_=_C3255( C2765 C3255 ) C2765_=_C3256( C2765 C3256 ) C2765_=_C3257( C2765 C3257 ) \nC2765_=_C3259( C2765 C3259 ) C2765_=_C3260( C2765 C3260 ) C2765_=_C3261( C2765 C3261 ) C2782_=_C2783( C2782 C2783 ) C2782_=_C2789( C2782 C2789 ) C2782_=_C2793( C2782 C2793 ) \nC2782_=_C2915( C2782 C2915 ) C2782_=_C3029( C2782 C3029 ) C2782_=_C3030( C2782 C3030 ) C2782_=_C3031( C2782 C3031 ) C2782_=_C3032( C2782 C3032 ) C2782_=_C3033( C2782 C3033 ) \nC2782_=_C3034( C2782 C3034 ) C2782_=_C3037( C2782 C3037 ) C2782_=_C3038( C2782 C3038 ) C2782_=_C3039( C2782 C3039 ) C2782_=_C3040( C2782 C3040 ) C2782_=_C3041( C2782 C3041 ) \nC2782_=_C3042( C2782 C3042 ) C2783_=_C2789( C2783 C2789 ) C2783_=_C2793( C2783 C2793 ) C2783_=_C2989( C2783 C2989 ) C2783_=_C3098( C2783 C3098 ) C2783_=_C3100( C2783 C3100 ) \nC2783_=_C3103( C2783 C3103 ) C2783_=_C3104( C2783 C3104 ) C2783_=_C3105( C2783 C3105 ) C2783_=_C3107( C2783 C3107 ) C2783_=_C3108( C2783 C3108 ) C2783_=_C3109( C2783 C3109 ) \nC2783_=_C3110( C2783 C3110 ) C2783_=_C3111( C2783 C3111 ) C2783_=_C3112( C2783 C3112 ) C2783_=_C3113( C2783 C3113 ) C2783_=_C3114( C2783 C3114 ) C2789_=_C2793( C2789 C2793 ) \nC2789_=_C2991( C2789 C2991 ) C2789_=_C3118( C2789 C3118 ) C2789_=_C3342( C2789 C3342 ) C2789_=_C3440( C2789 C3440 ) C2789_=_C3441( C2789 C3441 ) C2789_=_C3442( C2789 C3442 ) \nC2789_=_C3444( C2789 C3444 ) C2789_=_C3445( C2789 C3445 ) C2789_=_C3446( C2789 C3446 ) C2789_=_C3447( C2789 C3447 ) C2789_=_C3448( C2789 C3448 ) C2789_=_C3449( C2789 C3449 ) \nC2789_=_C3450( C2789 C3450 ) C2789_=_C3452( C2789 C3452 ) C2789_=_C3453( C2789 C3453 ) C2789_=_C3454( C2789 C3454 ) C2793_=_C2922( C2793 C2922 ) C2793_=_C3270( C2793 C3270 ) \nC2793_=_C3346( C2793 C3346 ) C2793_=_C3374( C2793 C3374 ) C2793_=_C3673( C2793 C3673 ) C2793_=_C3691( C2793 C3691 ) C2793_=_C3739( C2793 C3739 ) C2793_=_C3740( C2793 C3740 ) \nC2793_=_C3741( C2793 C3741 ) C2793_=_C3742( C2793 C3742 ) C2793_=_C3744( C2793 C3744 ) C2822_=_C3020( C2822 C3020 ) C2822_=_C3061( C2822 C3061 ) C2822_=_C3187( C2822 C3187 ) \nC2822_=_C3278( C2822 C3278 ) C2822_=_C3432( C2822 C3432 ) C2822_=_C3674( C2822 C3674 ) C2822_=_C3745( C2822 C3745 ) C2822_=_C3746( C2822 C3746 ) C2822_=_C3748( C2822 C3748 ) \nC2822_=_C3749( C2822 C3749 ) C2822_=_C3751( C2822 C3751 ) C2835_=_C2951( C2835 C2951 ) C2835_=_C2964( C2835 C2964 ) C2835_=_C3247( C2835 C3247 ) C2835_=_C3248( C2835 C3248 ) \nC2835_=_C3249( C2835 C3249 ) C2835_=_C3251( C2835 C3251 ) C2835_=_C3252( C2835 C3252 ) C2835_=_C3253( C2835 C3253 ) C2835_=_C3254( C2835 C3254 ) C2835_=_C3255( C2835 C3255 ) \nC2835_=_C3256( C2835 C3256 ) C2835_=_C3257( C2835 C3257 ) C2835_=_C3259( C2835 C3259 ) C2835_=_C3260( C2835 C3260 ) C2835_=_C3261( C2835 C3261 ) C2857_=_C2973( C2857 C2973 ) \nC2857_=_C3389( C2857 C3389 ) C2857_=_C3473( C2857 C3473 ) C2857_=_C3660( C2857 C3660 ) C2857_=_C3767( C2857 C3767 ) C2857_=_C3810( C2857 C3810 ) C2857_=_C3873( C2857 C3873 ) \nC2857_=_C3916( C2857 C3916 ) C2857_=_C3958( C2857 C3958 ) C2857_=_C3990( C2857 C3990 ) C2857_=_C3991( C2857 C3991 ) C2857_=_C3992( C2857 C3992 ) C2857_=_C3993( C2857 C3993 ) \nC2857_=_C3994( C2857 C3994 ) C2857_=_C3996( C2857 C3996 ) C2863_=_C2864( C2863 C2864 ) C2863_=_C2865( C2863 C2865 ) C2863_=_C2866( C2863 C2866 ) C2863_=_C2867( C2863 C2867 ) \nC2863_=_C2868( C2863 C2868 ) C2863_=_C2869( C2863 C2869 ) C2863_=_C2870( C2863 C2870 ) C2863_=_C2871( C2863 C2871 ) C2863_=_C2873( C2863 C2873 ) C2863_=_C2874( C2863 C2874 ) \nC2863_=_C2876( C2863 C2876 ) C2863_=_C2877( C2863 C2877 ) C2863_=_C2878( C2863 C2878 ) C2863_=_C2880( C2863 C2880 ) C2863_=_C2881( C2863 C2881 ) C2863_=_C2915( C2863 C2915 ) \nC2863_=_C2919( C2863 C2919 ) C2863_=_C2922( C2863 C2922 ) C2863_=_C2926( C2863 C2926 ) C2864_=_C2865( C2864 C2865 ) C2864_=_C2866( C2864 C2866 ) C2864_=_C2867( C2864 C2867 ) \nC2864_=_C2868( C2864 C2868 ) C2864_=_C2869( C2864 C2869 ) C2864_=_C2870( C2864 C2870 ) C2864_=_C2871( C2864 C2871 ) C2864_=_C2873( C2864 C2873 ) C2864_=_C2874( C2864 C2874 ) \nC2864_=_C2876( C2864 C2876 ) C2864_=_C2877( C2864 C2877 ) C2864_=_C2878( C2864 C2878 ) C2864_=_C2880( C2864 C2880 ) C2864_=_C2881( C2864 C2881 ) C2864_=_C2942( C2864 C2942 ) \nC2865_=_C2866( C2865 C2866 ) C2865_=_C2867( C2865 C2867 ) C2865_=_C2868( C2865 C2868 ) C2865_=_C2869( C2865 C2869 ) C2865_=_C2870( C2865 C2870 ) C2865_=_C2871( C2865 C2871 ) \nC2865_=_C2873( C2865 C2873 ) C2865_=_C2874( C2865 C2874 ) C2865_=_C2876( C2865 C2876 ) C2865_=_C2877( C2865 C2877 ) C2865_=_C2878( C2865 C2878 ) C2865_=_C2880( C2865 C2880 ) \nC2865_=_C2881( C2865 C2881 ) C2866_=_C2867( C2866 C2867 ) C2866_=_C2868( C2866 C2868 ) C2866_=_C2869( C2866 C2869 ) C2866_=_C2870( C2866 C2870 ) C2866_=_C2871( C2866 C2871 ) \nC2866_=_C2873( C2866 C2873 ) C2866_=_C2874( C2866 C2874 ) C2866_=_C2876( C2866 C2876 ) C2866_=_C2877( C2866 C2877 ) C2866_=_C2878( C2866 C2878 ) C2866_=_C2880( C2866 C2880 ) \nC2866_=_C2881( C2866 C2881 ) C2866_=_C3389( C2866 C3389 ) C2866_=_C3393( C2866 C3393 ) C2867_=_C2868( C2867 C2868 ) C2867_=_C2869( C2867 C2869 ) C2867_=_C2870( C2867 C2870 ) \nC2867_=_C2871( C2867 C2871 ) C2867_=_C2873( C2867 C2873 ) C2867_=_C2874( C2867 C2874 ) C2867_=_C2876( C2867 C2876 ) C2867_=_C2877( C2867 C2877 ) C2867_=_C2878( C2867 C2878 ) \nC2867_=_C2880( C2867 C2880 ) C2867_=_C2881( C2867 C2881 ) C2867_=_C3473( C2867 C3473 ) C2867_=_C3479( C2867 C3479 ) C2868_=_C2869( C2868 C2869 ) C2868_=_C2870( C2868 C2870 ) \nC2868_=_C2871( C2868 C2871 ) C2868_=_C2873( C2868 C2873 ) C2868_=_C2874( C2868 C2874 ) C2868_=_C2876( C2868 C2876 ) C2868_=_C2877( C2868 C2877 ) C2868_=_C2878( C2868 C2878 ) \nC2868_=_C2880( C2868 C2880 ) C2868_=_C2881( C2868 C2881 ) C2868_=_C3652( C2868 C3652 ) C2868_=_C3656( C2868 C3656 ) C2869_=_C2870( C2869 C2870 ) C2869_=_C2871( C2869 C2871 ) \nC2869_=_C2873( C2869 C2873 ) C2869_=_C2874( C2869 C2874 ) C2869_=_C2876( C2869 C2876 ) C2869_=_C2877( C2869 C2877 ) C2869_=_C2878( C2869 C2878 ) C2869_=_C2880( C2869 C2880 ) \nC2869_=_C2881( C2869 C2881 ) C2869_=_C3660( C2869 C3660 ) C2869_=_C3664( C2869 C3664 ) C2870_=_C2871( C2870 C2871 ) C2870_=_C2873( C2870 C2873 ) C2870_=_C2874( C2870 C2874 ) \nC2870_=_C2876( C2870 C2876 ) C2870_=_C2877( C2870 C2877 ) C2870_=_C2878( C2870 C2878 ) C2870_=_C2880( C2870 C2880 ) C2870_=_C2881( C2870 C2881 ) C2870_=_C3816( C2870 C3816 ) \nC2871_=_C2873( C2871 C2873 ) C2871_=_C2874( C2871 C2874 ) C2871_=_C2876( C2871 C2876 ) C2871_=_C2877( C2871 C2877 ) C2871_=_C2878( C2871 C2878 ) C2871_=_C2880( C2871 C2880 ) \nC2871_=_C2881( C2871 C2881 ) C2871_=_C3445( C2871 C3445 ) C2873_=_C2874( C2873 C2874 ) C2873_=_C2876( C2873 C2876 ) C2873_=_C2877( C2873 C2877 ) C2873_=_C2878( C2873 C2878 ) \nC2873_=_C2880( C2873 C2880 ) C2873_=_C2881( C2873 C2881 ) C2874_=_C2876( C2874 C2876 ) C2874_=_C2877( C2874 C2877 ) C2874_=_C2878( C2874 C2878 ) C2874_=_C2880( C2874 C2880 ) \nC2874_=_C2881( C2874 C2881 ) C2874_=_C3958( C2874 C3958 ) C2874_=_C3963( C2874 C3963 ) C2876_=_C2877( C2876 C2877 ) C2876_=_C2878( C2876 C2878 ) C2876_=_C2880( C2876 C2880 ) \nC2876_=_C2881( C2876 C2881 ) C2876_=_C4029( C2876 C4029 ) C2877_=_C2878( C2877 C2878 ) C2877_=_C2880( C2877 C2880 ) C2877_=_C2881( C2877 C2881 ) C2877_=_C4051( C2877 C4051 ) \nC2878_=_C2880( C2878 C2880 ) C2878_=_C2881( C2878 C2881 ) C2878_=_C3994( C2878 C3994 ) C2878_=_C4094( C2878 C4094 ) C2880_=_C2881( C2880 C2881 ) C2880_=_C3454( C2880 C3454 ) \nC2881_=_C3751( C2881 C3751 ) C2881_=_C3936( C2881 C3936 ) C2884_=_C3154( C2884 C3154 ) C2884_=_C3155( C2884 C3155 ) C2884_=_C3156( C2884 C3156 ) C2884_=_C3158( C2884 C3158 ) \nC2884_=_C3159( C2884 C3159 ) C2884_=_C3160( C2884 C3160 ) C2884_=_C3161( C2884 C3161 ) C2884_=_C3163( C2884 C3163 ) C2915_=_C2919( C2915 C2919 ) C2915_=_C2922( C2915 C2922 ) \nC2915_=_C2926( C2915 C2926 ) C2915_=_C3029( C2915 C3029 ) C2915_=_C3030( C2915 C3030 ) C2915_=_C3031( C2915 C3031 ) C2915_=_C3032( C2915 C3032 ) C2915_=_C3033( C2915 C3033 ) \nC2915_=_C3034( C2915 C3034 ) C2915_=_C3037( C2915 C3037 ) C2915_=_C3038( C2915 C3038 ) C2915_=_C3039( C2915 C3039 ) C2915_=_C3040( C2915 C3040 ) C2915_=_C3041( C2915 C3041 ) \nC2915_=_C3042( C2915 C3042 ) C2919_=_C2922( C2919 C2922 ) C2919_=_C2926( C2919 C2926 ) C2919_=_C2992( C2919 C2992 ) C2919_=_C3169( C2919 C3169 ) C2919_=_C3480( C2919 C3480 ) \nC2919_=_C3482( C2919 C3482 ) C2919_=_C3483( C2919 C3483 ) C2919_=_C3484( C2919 C3484 ) C2919_=_C3485( C2919 C3485 ) C2919_=_C3486( C2919 C3486 ) C2919_=_C3487( C2919 C3487 ) \nC2919_=_C3488( C2919 C3488 ) C2919_=_C3489( C2919 C3489 ) C2919_=_C3490( C2919 C3490 ) C2919_=_C3491( C2919 C3491 ) C2922_=_C2926( C2922 C2926 ) C2922_=_C3270( C2922 C3270 ) \nC2922_=_C3346( C2922 C3346 ) C2922_=_C3374( C2922 C3374 ) C2922_=_C3673( C2922 C3673 ) C2922_=_C3691( C2922 C3691 ) C2922_=_C3739( C2922 C3739 ) C2922_=_C3740( C2922 C3740 ) \nC2922_=_C3741( C2922 C3741 ) C2922_=_C3742( C2922 C3742 ) C2922_=_C3744( C2922 C3744 ) C2926_=_C2942( C2926 C2942 ) C2926_=_C3494( C2926 C3494 ) C2926_=_C3508( C2926 C3508 ) \nC2926_=_C3652( C2926 C3652 ) C2926_=_C3705( C2926 C3705 ) C2926_=_C3816( C2926 C3816 ) C2926_=_C3933( C2926 C3933 ) C2926_=_C3934( C2926 C3934 ) C2926_=_C3935( C2926 C3935 ) \nC2926_=_C3936( C2926 C3936 ) C2942_=_C3494( C2942 C3494 ) C2942_=_C3508( C2942 C3508 ) C2942_=_C3652( C2942 C3652 ) C2942_=_C3705( C2942 C3705 ) C2942_=_C3816( C2942 C3816 ) \nC2942_=_C3933( C2942 C3933 ) C2942_=_C3934( C2942 C3934 ) C2942_=_C3935( C2942 C3935 ) C2942_=_C3936( C2942 C3936 ) C2951_=_C2964(</w:t>
      </w:r>
    </w:p>
    <w:p>
      <w:pPr>
        <w:pStyle w:val="PreformattedText"/>
        <w:bidi w:val="0"/>
        <w:spacing w:before="0" w:after="0"/>
        <w:jc w:val="left"/>
        <w:rPr/>
      </w:pPr>
      <w:r>
        <w:rPr/>
        <w:t xml:space="preserve"> </w:t>
      </w:r>
      <w:r>
        <w:rPr/>
        <w:t>C2951 C2964 ) C2951_=_C3247( C2951 C3247 ) \nC2951_=_C3248( C2951 C3248 ) C2951_=_C3249( C2951 C3249 ) C2951_=_C3251( C2951 C3251 ) C2951_=_C3252( C2951 C3252 ) C2951_=_C3253( C2951 C3253 ) C2951_=_C3254( C2951 C3254 ) \nC2951_=_C3255( C2951 C3255 ) C2951_=_C3256( C2951 C3256 ) C2951_=_C3257( C2951 C3257 ) C2951_=_C3259( C2951 C3259 ) C2951_=_C3260( C2951 C3260 ) C2951_=_C3261( C2951 C3261 ) \nC2964_=_C2973( C2964 C2973 ) C2964_=_C3247( C2964 C3247 ) C2964_=_C3248( C2964 C3248 ) C2964_=_C3249( C2964 C3249 ) C2964_=_C3251( C2964 C3251 ) C2964_=_C3252( C2964 C3252 ) \nC2964_=_C3253( C2964 C3253 ) C2964_=_C3254( C2964 C3254 ) C2964_=_C3255( C2964 C3255 ) C2964_=_C3256( C2964 C3256 ) C2964_=_C3257( C2964 C3257 ) C2964_=_C3259( C2964 C3259 ) \nC2964_=_C3260( C2964 C3260 ) C2964_=_C3261( C2964 C3261 ) C2973_=_C3389( C2973 C3389 ) C2973_=_C3473( C2973 C3473 ) C2973_=_C3660( C2973 C3660 ) C2973_=_C3767( C2973 C3767 ) \nC2973_=_C3810( C2973 C3810 ) C2973_=_C3873( C2973 C3873 ) C2973_=_C3916( C2973 C3916 ) C2973_=_C3958( C2973 C3958 ) C2973_=_C3990( C2973 C3990 ) C2973_=_C3991( C2973 C3991 ) \nC2973_=_C3992( C2973 C3992 ) C2973_=_C3993( C2973 C3993 ) C2973_=_C3994( C2973 C3994 ) C2973_=_C3996( C2973 C3996 ) C2989_=_C2991( C2989 C2991 ) C2989_=_C2992( C2989 C2992 ) \nC2989_=_C2994( C2989 C2994 ) C2989_=_C3098( C2989 C3098 ) C2989_=_C3100( C2989 C3100 ) C2989_=_C3103( C2989 C3103 ) C2989_=_C3104( C2989 C3104 ) C2989_=_C3105( C2989 C3105 ) \nC2989_=_C3107( C2989 C3107 ) C2989_=_C3108( C2989 C3108 ) C2989_=_C3109( C2989 C3109 ) C2989_=_C3110( C2989 C3110 ) C2989_=_C3111( C2989 C3111 ) C2989_=_C3112( C2989 C3112 ) \nC2989_=_C3113( C2989 C3113 ) C2989_=_C3114( C2989 C3114 ) C2991_=_C2992( C2991 C2992 ) C2991_=_C2994( C2991 C2994 ) C2991_=_C3118( C2991 C3118 ) C2991_=_C3342( C2991 C3342 ) \nC2991_=_C3440( C2991 C3440 ) C2991_=_C3441( C2991 C3441 ) C2991_=_C3442( C2991 C3442 ) C2991_=_C3444( C2991 C3444 ) C2991_=_C3445( C2991 C3445 ) C2991_=_C3446( C2991 C3446 ) \nC2991_=_C3447( C2991 C3447 ) C2991_=_C3448( C2991 C3448 ) C2991_=_C3449( C2991 C3449 ) C2991_=_C3450( C2991 C3450 ) C2991_=_C3452( C2991 C3452 ) C2991_=_C3453( C2991 C3453 ) \nC2991_=_C3454( C2991 C3454 ) C2992_=_C2994( C2992 C2994 ) C2992_=_C3169( C2992 C3169 ) C2992_=_C3480( C2992 C3480 ) C2992_=_C3482( C2992 C3482 ) C2992_=_C3483( C2992 C3483 ) \nC2992_=_C3484( C2992 C3484 ) C2992_=_C3485( C2992 C3485 ) C2992_=_C3486( C2992 C3486 ) C2992_=_C3487( C2992 C3487 ) C2992_=_C3488( C2992 C3488 ) C2992_=_C3489( C2992 C3489 ) \nC2992_=_C3490( C2992 C3490 ) C2992_=_C3491( C2992 C3491 ) C2994_=_C3107( C2994 C3107 ) C2994_=_C3482( C2994 C3482 ) C2994_=_C3561( C2994 C3561 ) C2994_=_C3597( C2994 C3597 ) \nC2994_=_C3598( C2994 C3598 ) C2994_=_C3600( C2994 C3600 ) C2994_=_C3601( C2994 C3601 ) C2994_=_C3602( C2994 C3602 ) C2994_=_C3603( C2994 C3603 ) C2994_=_C3604( C2994 C3604 ) \nC2994_=_C3606( C2994 C3606 ) C3020_=_C3061( C3020 C3061 ) C3020_=_C3187( C3020 C3187 ) C3020_=_C3278( C3020 C3278 ) C3020_=_C3432( C3020 C3432 ) C3020_=_C3674( C3020 C3674 ) \nC3020_=_C3745( C3020 C3745 ) C3020_=_C3746( C3020 C3746 ) C3020_=_C3748( C3020 C3748 ) C3020_=_C3749( C3020 C3749 ) C3020_=_C3751( C3020 C3751 ) C3029_=_C3030( C3029 C3030 ) \nC3029_=_C3031( C3029 C3031 ) C3029_=_C3032( C3029 C3032 ) C3029_=_C3033( C3029 C3033 ) C3029_=_C3034( C3029 C3034 ) C3029_=_C3037( C3029 C3037 ) C3029_=_C3038( C3029 C3038 ) \nC3029_=_C3039( C3029 C3039 ) C3029_=_C3040( C3029 C3040 ) C3029_=_C3041( C3029 C3041 ) C3029_=_C3042( C3029 C3042 ) C3029_=_C3270( C3029 C3270 ) C3030_=_C3031( C3030 C3031 ) \nC3030_=_C3032( C3030 C3032 ) C3030_=_C3033( C3030 C3033 ) C3030_=_C3034( C3030 C3034 ) C3030_=_C3037( C3030 C3037 ) C3030_=_C3038( C3030 C3038 ) C3030_=_C3039( C3030 C3039 ) \nC3030_=_C3040( C3030 C3040 ) C3030_=_C3041( C3030 C3041 ) C3030_=_C3042( C3030 C3042 ) C3030_=_C3374( C3030 C3374 ) C3031_=_C3032( C3031 C3032 ) C3031_=_C3033( C3031 C3033 ) \nC3031_=_C3034( C3031 C3034 ) C3031_=_C3037( C3031 C3037 ) C3031_=_C3038( C3031 C3038 ) C3031_=_C3039( C3031 C3039 ) C3031_=_C3040( C3031 C3040 ) C3031_=_C3041( C3031 C3041 ) \nC3031_=_C3042( C3031 C3042 ) C3031_=_C3432( C3031 C3432 ) C3031_=_C3436( C3031 C3436 ) C3031_=_C3438( C3031 C3438 ) C3031_=_C3439( C3031 C3439 ) C3032_=_C3033( C3032 C3033 ) \nC3032_=_C3034( C3032 C3034 ) C3032_=_C3037( C3032 C3037 ) C3032_=_C3038( C3032 C3038 ) C3032_=_C3039( C3032 C3039 ) C3032_=_C3040( C3032 C3040 ) C3032_=_C3041( C3032 C3041 ) \nC3032_=_C3042( C3032 C3042 ) C3032_=_C3508( C3032 C3508 ) C3033_=_C3034( C3033 C3034 ) C3033_=_C3037( C3033 C3037 ) C3033_=_C3038( C3033 C3038 ) C3033_=_C3039( C3033 C3039 ) \nC3033_=_C3040( C3033 C3040 ) C3033_=_C3041( C3033 C3041 ) C3033_=_C3042( C3033 C3042 ) C3033_=_C3574( C3033 C3574 ) C3033_=_C3575( C3033 C3575 ) C3034_=_C3037( C3034 C3037 ) \nC3034_=_C3038( C3034 C3038 ) C3034_=_C3039( C3034 C3039 ) C3034_=_C3040( C3034 C3040 ) C3034_=_C3041( C3034 C3041 ) C3034_=_C3042( C3034 C3042 ) C3034_=_C3673( C3034 C3673 ) \nC3034_=_C3674( C3034 C3674 ) C3034_=_C3681( C3034 C3681 ) C3034_=_C3683( C3034 C3683 ) C3037_=_C3038( C3037 C3038 ) C3037_=_C3039( C3037 C3039 ) C3037_=_C3040( C3037 C3040 ) \nC3037_=_C3041( C3037 C3041 ) C3037_=_C3042( C3037 C3042 ) C3037_=_C3436( C3037 C3436 ) C3037_=_C3574( C3037 C3574 ) C3037_=_C3681( C3037 C3681 ) C3037_=_C3925( C3037 C3925 ) \nC3037_=_C3976( C3037 C3976 ) C3037_=_C4017( C3037 C4017 ) C3038_=_C3039( C3038 C3039 ) C3038_=_C3040( C3038 C3040 ) C3038_=_C3041( C3038 C3041 ) C3038_=_C3042( C3038 C3042 ) \nC3038_=_C3933( C3038 C3933 ) C3039_=_C3040( C3039 C3040 ) C3039_=_C3041( C3039 C3041 ) C3039_=_C3042( C3039 C3042 ) C3039_=_C3934( C3039 C3934 ) C3040_=_C3041( C3040 C3041 ) \nC3040_=_C3042( C3040 C3042 ) C3040_=_C3112( C3040 C3112 ) C3040_=_C3742( C3040 C3742 ) C3041_=_C3042( C3041 C3042 ) C3041_=_C3352( C3041 C3352 ) C3041_=_C3438( C3041 C3438 ) \nC3041_=_C3452( C3041 C3452 ) C3041_=_C3575( C3041 C3575 ) C3041_=_C3584( C3041 C3584 ) C3041_=_C3744( C3041 C3744 ) C3041_=_C3892( C3041 C3892 ) C3041_=_C4078( C3041 C4078 ) \nC3041_=_C4097( C3041 C4097 ) C3041_=_C4099( C3041 C4099 ) C3042_=_C3935( C3042 C3935 ) C3061_=_C3187( C3061 C3187 ) C3061_=_C3278( C3061 C3278 ) C3061_=_C3432( C3061 C3432 ) \nC3061_=_C3674( C3061 C3674 ) C3061_=_C3745( C3061 C3745 ) C3061_=_C3746( C3061 C3746 ) C3061_=_C3748( C3061 C3748 ) C3061_=_C3749( C3061 C3749 ) C3061_=_C3751( C3061 C3751 ) \nC3089_=_C3215( C3089 C3215 ) C3089_=_C3234( C3089 C3234 ) C3089_=_C3288( C3089 C3288 ) C3089_=_C3289( C3089 C3289 ) C3089_=_C3291( C3089 C3291 ) C3089_=_C3292( C3089 C3292 ) \nC3089_=_C3293( C3089 C3293 ) C3089_=_C3294( C3089 C3294 ) C3089_=_C3295( C3089 C3295 ) C3089_=_C3296( C3089 C3296 ) C3089_=_C3297( C3089 C3297 ) C3089_=_C3298( C3089 C3298 ) \nC3089_=_C3299( C3089 C3299 ) C3089_=_C3300( C3089 C3300 ) C3098_=_C3100( C3098 C3100 ) C3098_=_C3103( C3098 C3103 ) C3098_=_C3104( C3098 C3104 ) C3098_=_C3105( C3098 C3105 ) \nC3098_=_C3107( C3098 C3107 ) C3098_=_C3108( C3098 C3108 ) C3098_=_C3109( C3098 C3109 ) C3098_=_C3110( C3098 C3110 ) C3098_=_C3111( C3098 C3111 ) C3098_=_C3112( C3098 C3112 ) \nC3098_=_C3113( C3098 C3113 ) C3098_=_C3114( C3098 C3114 ) C3098_=_C3234( C3098 C3234 ) C3100_=_C3103( C3100 C3103 ) C3100_=_C3104( C3100 C3104 ) C3100_=_C3105( C3100 C3105 ) \nC3100_=_C3107( C3100 C3107 ) C3100_=_C3108( C3100 C3108 ) C3100_=_C3109( C3100 C3109 ) C3100_=_C3110( C3100 C3110 ) C3100_=_C3111( C3100 C3111 ) C3100_=_C3112( C3100 C3112 ) \nC3100_=_C3113( C3100 C3113 ) C3100_=_C3114( C3100 C3114 ) C3100_=_C3278( C3100 C3278 ) C3103_=_C3104( C3103 C3104 ) C3103_=_C3105( C3103 C3105 ) C3103_=_C3107( C3103 C3107 ) \nC3103_=_C3108( C3103 C3108 ) C3103_=_C3109( C3103 C3109 ) C3103_=_C3110( C3103 C3110 ) C3103_=_C3111( C3103 C3111 ) C3103_=_C3112( C3103 C3112 ) C3103_=_C3113( C3103 C3113 ) \nC3103_=_C3114( C3103 C3114 ) C3103_=_C3155( C3103 C3155 ) C3103_=_C3494( C3103 C3494 ) C3104_=_C3105( C3104 C3105 ) C3104_=_C3107( C3104 C3107 ) C3104_=_C3108( C3104 C3108 ) \nC3104_=_C3109( C3104 C3109 ) C3104_=_C3110( C3104 C3110 ) C3104_=_C3111( C3104 C3111 ) C3104_=_C3112( C3104 C3112 ) C3104_=_C3113( C3104 C3113 ) C3104_=_C3114( C3104 C3114 ) \nC3104_=_C3156( C3104 C3156 ) C3104_=_C3480( C3104 C3480 ) C3104_=_C3561( C3104 C3561 ) C3105_=_C3107( C3105 C3107 ) C3105_=_C3108( C3105 C3108 ) C3105_=_C3109( C3105 C3109 ) \nC3105_=_C3110( C3105 C3110 ) C3105_=_C3111( C3105 C3111 ) C3105_=_C3112( C3105 C3112 ) C3105_=_C3113( C3105 C3113 ) C3105_=_C3114( C3105 C3114 ) C3105_=_C3249( C3105 C3249 ) \nC3105_=_C3289( C3105 C3289 ) C3105_=_C3576( C3105 C3576 ) C3105_=_C3584( C3105 C3584 ) C3107_=_C3108( C3107 C3108 ) C3107_=_C3109( C3107 C3109 ) C3107_=_C3110( C3107 C3110 ) \nC3107_=_C3111( C3107 C3111 ) C3107_=_C3112( C3107 C3112 ) C3107_=_C3113( C3107 C3113 ) C3107_=_C3114( C3107 C3114 ) C3107_=_C3482( C3107 C3482 ) C3107_=_C3561( C3107 C3561 ) \nC3107_=_C3597( C3107 C3597 ) C3107_=_C3598( C3107 C3598 ) C3107_=_C3600( C3107 C3600 ) C3107_=_C3601( C3107 C3601 ) C3107_=_C3602( C3107 C3602 ) C3107_=_C3603( C3107 C3603 ) \nC3107_=_C3604( C3107 C3604 ) C3107_=_C3606( C3107 C3606 ) C3108_=_C3109( C3108 C3109 ) C3108_=_C3110( C3108 C3110 ) C3108_=_C3111( C3108 C3111 ) C3108_=_C3112( C3108 C3112 ) \nC3108_=_C3113( C3108 C3113 ) C3108_=_C3114( C3108 C3114 ) C3108_=_C3254( C3108 C3254 ) C3108_=_C3293( C3108 C3293 ) C3108_=_C3590( C3108 C3590 ) C3108_=_C3892( C3108 C3892 ) \nC3109_=_C3110( C3109 C3110 ) C3109_=_C3111( C3109 C3111 ) C3109_=_C3112( C3109 C3112 ) C3109_=_C3113( C3109 C3113 ) C3109_=_C3114( C3109 C3114 ) C3110_=_C3111( C3110 C3111 ) \nC3110_=_C3112( C3110 C3112 ) C3110_=_C3113( C3110 C3113 ) C3110_=_C3114( C3110 C3114 ) C3110_=_C3255( C3110 C3255 ) C3110_=_C3297( C3110 C3297 ) C3110_=_C3592( C3110 C3592 ) \nC3110_=_C4078( C3110 C4078 ) C3111_=_C3112( C3111 C3112 ) C3111_=_C3113( C3111 C3113 ) C3111_=_C3114( C3111 C3114 ) C3111_=_C3298( C3111 C3298 ) C3111_=_C3490( C3111 C3490 ) \nC3111_=_C3602(</w:t>
      </w:r>
    </w:p>
    <w:p>
      <w:pPr>
        <w:pStyle w:val="PreformattedText"/>
        <w:bidi w:val="0"/>
        <w:spacing w:before="0" w:after="0"/>
        <w:jc w:val="left"/>
        <w:rPr/>
      </w:pPr>
      <w:r>
        <w:rPr/>
        <w:t xml:space="preserve"> </w:t>
      </w:r>
      <w:r>
        <w:rPr/>
        <w:t>C3111 C3602 ) C3112_=_C3113( C3112 C3113 ) C3112_=_C3114( C3112 C3114 ) C3112_=_C3742( C3112 C3742 ) C3113_=_C3114( C3113 C3114 ) C3113_=_C3256( C3113 C3256 ) \nC3113_=_C3491( C3113 C3491 ) C3113_=_C3604( C3113 C3604 ) C3114_=_C3257( C3114 C3257 ) C3114_=_C3300( C3114 C3300 ) C3114_=_C3593( C3114 C3593 ) C3114_=_C4017( C3114 C4017 ) \nC3114_=_C4097( C3114 C4097 ) C3118_=_C3342( C3118 C3342 ) C3118_=_C3440( C3118 C3440 ) C3118_=_C3441( C3118 C3441 ) C3118_=_C3442( C3118 C3442 ) C3118_=_C3444( C3118 C3444 ) \nC3118_=_C3445( C3118 C3445 ) C3118_=_C3446( C3118 C3446 ) C3118_=_C3447( C3118 C3447 ) C3118_=_C3448( C3118 C3448 ) C3118_=_C3449( C3118 C3449 ) C3118_=_C3450( C3118 C3450 ) \nC3118_=_C3452( C3118 C3452 ) C3118_=_C3453( C3118 C3453 ) C3118_=_C3454( C3118 C3454 ) C3154_=_C3155( C3154 C3155 ) C3154_=_C3156( C3154 C3156 ) C3154_=_C3158( C3154 C3158 ) \nC3154_=_C3159( C3154 C3159 ) C3154_=_C3160( C3154 C3160 ) C3154_=_C3161( C3154 C3161 ) C3154_=_C3163( C3154 C3163 ) C3154_=_C3342( C3154 C3342 ) C3154_=_C3346( C3154 C3346 ) \nC3154_=_C3351( C3154 C3351 ) C3154_=_C3352( C3154 C3352 ) C3155_=_C3156( C3155 C3156 ) C3155_=_C3158( C3155 C3158 ) C3155_=_C3159( C3155 C3159 ) C3155_=_C3160( C3155 C3160 ) \nC3155_=_C3161( C3155 C3161 ) C3155_=_C3163( C3155 C3163 ) C3155_=_C3494( C3155 C3494 ) C3156_=_C3158( C3156 C3158 ) C3156_=_C3159( C3156 C3159 ) C3156_=_C3160( C3156 C3160 ) \nC3156_=_C3161( C3156 C3161 ) C3156_=_C3163( C3156 C3163 ) C3156_=_C3480( C3156 C3480 ) C3156_=_C3561( C3156 C3561 ) C3158_=_C3159( C3158 C3159 ) C3158_=_C3160( C3158 C3160 ) \nC3158_=_C3161( C3158 C3161 ) C3158_=_C3163( C3158 C3163 ) C3158_=_C3705( C3158 C3705 ) C3159_=_C3160( C3159 C3160 ) C3159_=_C3161( C3159 C3161 ) C3159_=_C3163( C3159 C3163 ) \nC3159_=_C3251( C3159 C3251 ) C3159_=_C3444( C3159 C3444 ) C3160_=_C3161( C3160 C3161 ) C3160_=_C3163( C3160 C3163 ) C3161_=_C3163( C3161 C3163 ) C3163_=_C3487( C3163 C3487 ) \nC3163_=_C3598( C3163 C3598 ) C3163_=_C3957( C3163 C3957 ) C3169_=_C3480( C3169 C3480 ) C3169_=_C3482( C3169 C3482 ) C3169_=_C3483( C3169 C3483 ) C3169_=_C3484( C3169 C3484 ) \nC3169_=_C3485( C3169 C3485 ) C3169_=_C3486( C3169 C3486 ) C3169_=_C3487( C3169 C3487 ) C3169_=_C3488( C3169 C3488 ) C3169_=_C3489( C3169 C3489 ) C3169_=_C3490( C3169 C3490 ) \nC3169_=_C3491( C3169 C3491 ) C3187_=_C3278( C3187 C3278 ) C3187_=_C3432( C3187 C3432 ) C3187_=_C3674( C3187 C3674 ) C3187_=_C3745( C3187 C3745 ) C3187_=_C3746( C3187 C3746 ) \nC3187_=_C3748( C3187 C3748 ) C3187_=_C3749( C3187 C3749 ) C3187_=_C3751( C3187 C3751 ) C3215_=_C3234( C3215 C3234 ) C3215_=_C3288( C3215 C3288 ) C3215_=_C3289( C3215 C3289 ) \nC3215_=_C3291( C3215 C3291 ) C3215_=_C3292( C3215 C3292 ) C3215_=_C3293( C3215 C3293 ) C3215_=_C3294( C3215 C3294 ) C3215_=_C3295( C3215 C3295 ) C3215_=_C3296( C3215 C3296 ) \nC3215_=_C3297( C3215 C3297 ) C3215_=_C3298( C3215 C3298 ) C3215_=_C3299( C3215 C3299 ) C3215_=_C3300( C3215 C3300 ) C3234_=_C3288( C3234 C3288 ) C3234_=_C3289( C3234 C3289 ) \nC3234_=_C3291( C3234 C3291 ) C3234_=_C3292( C3234 C3292 ) C3234_=_C3293( C3234 C3293 ) C3234_=_C3294( C3234 C3294 ) C3234_=_C3295( C3234 C3295 ) C3234_=_C3296( C3234 C3296 ) \nC3234_=_C3297( C3234 C3297 ) C3234_=_C3298( C3234 C3298 ) C3234_=_C3299( C3234 C3299 ) C3234_=_C3300( C3234 C3300 ) C3247_=_C3248( C3247 C3248 ) C3247_=_C3249( C3247 C3249 ) \nC3247_=_C3251( C3247 C3251 ) C3247_=_C3252( C3247 C3252 ) C3247_=_C3253( C3247 C3253 ) C3247_=_C3254( C3247 C3254 ) C3247_=_C3255( C3247 C3255 ) C3247_=_C3256( C3247 C3256 ) \nC3247_=_C3257( C3247 C3257 ) C3247_=_C3259( C3247 C3259 ) C3247_=_C3260( C3247 C3260 ) C3247_=_C3261( C3247 C3261 ) C3247_=_C3288( C3247 C3288 ) C3247_=_C3440( C3247 C3440 ) \nC3248_=_C3249( C3248 C3249 ) C3248_=_C3251( C3248 C3251 ) C3248_=_C3252( C3248 C3252 ) C3248_=_C3253( C3248 C3253 ) C3248_=_C3254( C3248 C3254 ) C3248_=_C3255( C3248 C3255 ) \nC3248_=_C3256( C3248 C3256 ) C3248_=_C3257( C3248 C3257 ) C3248_=_C3259( C3248 C3259 ) C3248_=_C3260( C3248 C3260 ) C3248_=_C3261( C3248 C3261 ) C3248_=_C3549( C3248 C3549 ) \nC3249_=_C3251( C3249 C3251 ) C3249_=_C3252( C3249 C3252 ) C3249_=_C3253( C3249 C3253 ) C3249_=_C3254( C3249 C3254 ) C3249_=_C3255( C3249 C3255 ) C3249_=_C3256( C3249 C3256 ) \nC3249_=_C3257( C3249 C3257 ) C3249_=_C3259( C3249 C3259 ) C3249_=_C3260( C3249 C3260 ) C3249_=_C3261( C3249 C3261 ) C3249_=_C3289( C3249 C3289 ) C3249_=_C3576( C3249 C3576 ) \nC3249_=_C3584( C3249 C3584 ) C3251_=_C3252( C3251 C3252 ) C3251_=_C3253( C3251 C3253 ) C3251_=_C3254( C3251 C3254 ) C3251_=_C3255( C3251 C3255 ) C3251_=_C3256( C3251 C3256 ) \nC3251_=_C3257( C3251 C3257 ) C3251_=_C3259( C3251 C3259 ) C3251_=_C3260( C3251 C3260 ) C3251_=_C3261( C3251 C3261 ) C3251_=_C3444( C3251 C3444 ) C3252_=_C3253( C3252 C3253 ) \nC3252_=_C3254( C3252 C3254 ) C3252_=_C3255( C3252 C3255 ) C3252_=_C3256( C3252 C3256 ) C3252_=_C3257( C3252 C3257 ) C3252_=_C3259( C3252 C3259 ) C3252_=_C3260( C3252 C3260 ) \nC3252_=_C3261( C3252 C3261 ) C3252_=_C3587( C3252 C3587 ) C3253_=_C3254( C3253 C3254 ) C3253_=_C3255( C3253 C3255 ) C3253_=_C3256( C3253 C3256 ) C3253_=_C3257( C3253 C3257 ) \nC3253_=_C3259( C3253 C3259 ) C3253_=_C3260( C3253 C3260 ) C3253_=_C3261( C3253 C3261 ) C3253_=_C3484( C3253 C3484 ) C3253_=_C3588( C3253 C3588 ) C3254_=_C3255( C3254 C3255 ) \nC3254_=_C3256( C3254 C3256 ) C3254_=_C3257( C3254 C3257 ) C3254_=_C3259( C3254 C3259 ) C3254_=_C3260( C3254 C3260 ) C3254_=_C3261( C3254 C3261 ) C3254_=_C3293( C3254 C3293 ) \nC3254_=_C3590( C3254 C3590 ) C3254_=_C3892( C3254 C3892 ) C3255_=_C3256( C3255 C3256 ) C3255_=_C3257( C3255 C3257 ) C3255_=_C3259( C3255 C3259 ) C3255_=_C3260( C3255 C3260 ) \nC3255_=_C3261( C3255 C3261 ) C3255_=_C3297( C3255 C3297 ) C3255_=_C3592( C3255 C3592 ) C3255_=_C4078( C3255 C4078 ) C3256_=_C3257( C3256 C3257 ) C3256_=_C3259( C3256 C3259 ) \nC3256_=_C3260( C3256 C3260 ) C3256_=_C3261( C3256 C3261 ) C3256_=_C3491( C3256 C3491 ) C3256_=_C3604( C3256 C3604 ) C3257_=_C3259( C3257 C3259 ) C3257_=_C3260( C3257 C3260 ) \nC3257_=_C3261( C3257 C3261 ) C3257_=_C3300( C3257 C3300 ) C3257_=_C3593( C3257 C3593 ) C3257_=_C4017( C3257 C4017 ) C3257_=_C4097( C3257 C4097 ) C3259_=_C3260( C3259 C3260 ) \nC3259_=_C3261( C3259 C3261 ) C3259_=_C3595( C3259 C3595 ) C3259_=_C4103( C3259 C4103 ) C3260_=_C3261( C3260 C3261 ) C3261_=_C3596( C3261 C3596 ) C3270_=_C3346( C3270 C3346 ) \nC3270_=_C3374( C3270 C3374 ) C3270_=_C3673( C3270 C3673 ) C3270_=_C3691( C3270 C3691 ) C3270_=_C3739( C3270 C3739 ) C3270_=_C3740( C3270 C3740 ) C3270_=_C3741( C3270 C3741 ) \nC3270_=_C3742( C3270 C3742 ) C3270_=_C3744( C3270 C3744 ) C3278_=_C3432( C3278 C3432 ) C3278_=_C3674( C3278 C3674 ) C3278_=_C3745( C3278 C3745 ) C3278_=_C3746( C3278 C3746 ) \nC3278_=_C3748( C3278 C3748 ) C3278_=_C3749( C3278 C3749 ) C3278_=_C3751( C3278 C3751 ) C3288_=_C3289( C3288 C3289 ) C3288_=_C3291( C3288 C3291 ) C3288_=_C3292( C3288 C3292 ) \nC3288_=_C3293( C3288 C3293 ) C3288_=_C3294( C3288 C3294 ) C3288_=_C3295( C3288 C3295 ) C3288_=_C3296( C3288 C3296 ) C3288_=_C3297( C3288 C3297 ) C3288_=_C3298( C3288 C3298 ) \nC3288_=_C3299( C3288 C3299 ) C3288_=_C3300( C3288 C3300 ) C3288_=_C3440( C3288 C3440 ) C3289_=_C3291( C3289 C3291 ) C3289_=_C3292( C3289 C3292 ) C3289_=_C3293( C3289 C3293 ) \nC3289_=_C3294( C3289 C3294 ) C3289_=_C3295( C3289 C3295 ) C3289_=_C3296( C3289 C3296 ) C3289_=_C3297( C3289 C3297 ) C3289_=_C3298( C3289 C3298 ) C3289_=_C3299( C3289 C3299 ) \nC3289_=_C3300( C3289 C3300 ) C3289_=_C3576( C3289 C3576 ) C3289_=_C3584( C3289 C3584 ) C3291_=_C3292( C3291 C3292 ) C3291_=_C3293( C3291 C3293 ) C3291_=_C3294( C3291 C3294 ) \nC3291_=_C3295( C3291 C3295 ) C3291_=_C3296( C3291 C3296 ) C3291_=_C3297( C3291 C3297 ) C3291_=_C3298( C3291 C3298 ) C3291_=_C3299( C3291 C3299 ) C3291_=_C3300( C3291 C3300 ) \nC3291_=_C3441( C3291 C3441 ) C3292_=_C3293( C3292 C3293 ) C3292_=_C3294( C3292 C3294 ) C3292_=_C3295( C3292 C3295 ) C3292_=_C3296( C3292 C3296 ) C3292_=_C3297( C3292 C3297 ) \nC3292_=_C3298( C3292 C3298 ) C3292_=_C3299( C3292 C3299 ) C3292_=_C3300( C3292 C3300 ) C3293_=_C3294( C3293 C3294 ) C3293_=_C3295( C3293 C3295 ) C3293_=_C3296( C3293 C3296 ) \nC3293_=_C3297( C3293 C3297 ) C3293_=_C3298( C3293 C3298 ) C3293_=_C3299( C3293 C3299 ) C3293_=_C3300( C3293 C3300 ) C3293_=_C3590( C3293 C3590 ) C3293_=_C3892( C3293 C3892 ) \nC3294_=_C3295( C3294 C3295 ) C3294_=_C3296( C3294 C3296 ) C3294_=_C3297( C3294 C3297 ) C3294_=_C3298( C3294 C3298 ) C3294_=_C3299( C3294 C3299 ) C3294_=_C3300( C3294 C3300 ) \nC3294_=_C3597( C3294 C3597 ) C3294_=_C3916( C3294 C3916 ) C3295_=_C3296( C3295 C3296 ) C3295_=_C3297( C3295 C3297 ) C3295_=_C3298( C3295 C3298 ) C3295_=_C3299( C3295 C3299 ) \nC3295_=_C3300( C3295 C3300 ) C3295_=_C3973( C3295 C3973 ) C3296_=_C3297( C3296 C3297 ) C3296_=_C3298( C3296 C3298 ) C3296_=_C3299( C3296 C3299 ) C3296_=_C3300( C3296 C3300 ) \nC3297_=_C3298( C3297 C3298 ) C3297_=_C3299( C3297 C3299 ) C3297_=_C3300( C3297 C3300 ) C3297_=_C3592( C3297 C3592 ) C3297_=_C4078( C3297 C4078 ) C3298_=_C3299( C3298 C3299 ) \nC3298_=_C3300( C3298 C3300 ) C3298_=_C3490( C3298 C3490 ) C3298_=_C3602( C3298 C3602 ) C3299_=_C3300( C3299 C3300 ) C3300_=_C3593( C3300 C3593 ) C3300_=_C4017( C3300 C4017 ) \nC3300_=_C4097( C3300 C4097 ) C3342_=_C3346( C3342 C3346 ) C3342_=_C3351( C3342 C3351 ) C3342_=_C3352( C3342 C3352 ) C3342_=_C3440( C3342 C3440 ) C3342_=_C3441( C3342 C3441 ) \nC3342_=_C3442( C3342 C3442 ) C3342_=_C3444( C3342 C3444 ) C3342_=_C3445( C3342 C3445 ) C3342_=_C3446( C3342 C3446 ) C3342_=_C3447( C3342 C3447 ) C3342_=_C3448( C3342 C3448 ) \nC3342_=_C3449( C3342 C3449 ) C3342_=_C3450( C3342 C3450 ) C3342_=_C3452( C3342 C3452 ) C3342_=_C3453( C3342 C3453 ) C3342_=_C3454( C3342 C3454 ) C3346_=_C3351( C3346 C3351 ) \nC3346_=_C3352( C3346 C3352 ) C3346_=_C3374( C3346 C3374 ) C3346_=_C3673( C3346 C3673 ) C3346_=_C3691( C3346 C3691 ) C3346_=_C3739( C3346 C3739 ) C3346_=_C3740( C3346 C3740 ) \nC3346_=_C3741( C3346 C3741 ) C3346_=_C3742( C3346 C3742 ) C3346_=_C3744(</w:t>
      </w:r>
    </w:p>
    <w:p>
      <w:pPr>
        <w:pStyle w:val="PreformattedText"/>
        <w:bidi w:val="0"/>
        <w:spacing w:before="0" w:after="0"/>
        <w:jc w:val="left"/>
        <w:rPr/>
      </w:pPr>
      <w:r>
        <w:rPr/>
        <w:t xml:space="preserve"> </w:t>
      </w:r>
      <w:r>
        <w:rPr/>
        <w:t>C3346 C3744 ) C3351_=_C3352( C3351 C3352 ) C3351_=_C3393( C3351 C3393 ) C3351_=_C3479( C3351 C3479 ) \nC3351_=_C3664( C3351 C3664 ) C3351_=_C3957( C3351 C3957 ) C3351_=_C3963( C3351 C3963 ) C3351_=_C4094( C3351 C4094 ) C3351_=_C4099( C3351 C4099 ) C3352_=_C3438( C3352 C3438 ) \nC3352_=_C3452( C3352 C3452 ) C3352_=_C3575( C3352 C3575 ) C3352_=_C3584( C3352 C3584 ) C3352_=_C3744( C3352 C3744 ) C3352_=_C3892( C3352 C3892 ) C3352_=_C4078( C3352 C4078 ) \nC3352_=_C4097( C3352 C4097 ) C3352_=_C4099( C3352 C4099 ) C3369_=_C3439( C3369 C3439 ) C3369_=_C3656( C3369 C3656 ) C3369_=_C3683( C3369 C3683 ) C3369_=_C3726( C3369 C3726 ) \nC3369_=_C3738( C3369 C3738 ) C3369_=_C3779( C3369 C3779 ) C3369_=_C3799( C3369 C3799 ) C3369_=_C3834( C3369 C3834 ) C3369_=_C3973( C3369 C3973 ) C3369_=_C3981( C3369 C3981 ) \nC3369_=_C4007( C3369 C4007 ) C3369_=_C4029( C3369 C4029 ) C3369_=_C4051( C3369 C4051 ) C3369_=_C4074( C3369 C4074 ) C3369_=_C4100( C3369 C4100 ) C3369_=_C4103( C3369 C4103 ) \nC3374_=_C3673( C3374 C3673 ) C3374_=_C3691( C3374 C3691 ) C3374_=_C3739( C3374 C3739 ) C3374_=_C3740( C3374 C3740 ) C3374_=_C3741( C3374 C3741 ) C3374_=_C3742( C3374 C3742 ) \nC3374_=_C3744( C3374 C3744 ) C3389_=_C3393( C3389 C3393 ) C3389_=_C3473( C3389 C3473 ) C3389_=_C3660( C3389 C3660 ) C3389_=_C3767( C3389 C3767 ) C3389_=_C3810( C3389 C3810 ) \nC3389_=_C3873( C3389 C3873 ) C3389_=_C3916( C3389 C3916 ) C3389_=_C3958( C3389 C3958 ) C3389_=_C3990( C3389 C3990 ) C3389_=_C3991( C3389 C3991 ) C3389_=_C3992( C3389 C3992 ) \nC3389_=_C3993( C3389 C3993 ) C3389_=_C3994( C3389 C3994 ) C3389_=_C3996( C3389 C3996 ) C3393_=_C3479( C3393 C3479 ) C3393_=_C3664( C3393 C3664 ) C3393_=_C3957( C3393 C3957 ) \nC3393_=_C3963( C3393 C3963 ) C3393_=_C4094( C3393 C4094 ) C3393_=_C4099( C3393 C4099 ) C3432_=_C3436( C3432 C3436 ) C3432_=_C3438( C3432 C3438 ) C3432_=_C3439( C3432 C3439 ) \nC3432_=_C3674( C3432 C3674 ) C3432_=_C3745( C3432 C3745 ) C3432_=_C3746( C3432 C3746 ) C3432_=_C3748( C3432 C3748 ) C3432_=_C3749( C3432 C3749 ) C3432_=_C3751( C3432 C3751 ) \nC3436_=_C3438( C3436 C3438 ) C3436_=_C3439( C3436 C3439 ) C3436_=_C3574( C3436 C3574 ) C3436_=_C3681( C3436 C3681 ) C3436_=_C3925( C3436 C3925 ) C3436_=_C3976( C3436 C3976 ) \nC3436_=_C4017( C3436 C4017 ) C3438_=_C3439( C3438 C3439 ) C3438_=_C3452( C3438 C3452 ) C3438_=_C3575( C3438 C3575 ) C3438_=_C3584( C3438 C3584 ) C3438_=_C3744( C3438 C3744 ) \nC3438_=_C3892( C3438 C3892 ) C3438_=_C4078( C3438 C4078 ) C3438_=_C4097( C3438 C4097 ) C3438_=_C4099( C3438 C4099 ) C3439_=_C3656( C3439 C3656 ) C3439_=_C3683( C3439 C3683 ) \nC3439_=_C3726( C3439 C3726 ) C3439_=_C3738( C3439 C3738 ) C3439_=_C3779( C3439 C3779 ) C3439_=_C3799( C3439 C3799 ) C3439_=_C3834( C3439 C3834 ) C3439_=_C3973( C3439 C3973 ) \nC3439_=_C3981( C3439 C3981 ) C3439_=_C4007( C3439 C4007 ) C3439_=_C4029( C3439 C4029 ) C3439_=_C4051( C3439 C4051 ) C3439_=_C4074( C3439 C4074 ) C3439_=_C4100( C3439 C4100 ) \nC3439_=_C4103( C3439 C4103 ) C3440_=_C3441( C3440 C3441 ) C3440_=_C3442( C3440 C3442 ) C3440_=_C3444( C3440 C3444 ) C3440_=_C3445( C3440 C3445 ) C3440_=_C3446( C3440 C3446 ) \nC3440_=_C3447( C3440 C3447 ) C3440_=_C3448( C3440 C3448 ) C3440_=_C3449( C3440 C3449 ) C3440_=_C3450( C3440 C3450 ) C3440_=_C3452( C3440 C3452 ) C3440_=_C3453( C3440 C3453 ) \nC3440_=_C3454( C3440 C3454 ) C3441_=_C3442( C3441 C3442 ) C3441_=_C3444( C3441 C3444 ) C3441_=_C3445( C3441 C3445 ) C3441_=_C3446( C3441 C3446 ) C3441_=_C3447( C3441 C3447 ) \nC3441_=_C3448( C3441 C3448 ) C3441_=_C3449( C3441 C3449 ) C3441_=_C3450( C3441 C3450 ) C3441_=_C3452( C3441 C3452 ) C3441_=_C3453( C3441 C3453 ) C3441_=_C3454( C3441 C3454 ) \nC3442_=_C3444( C3442 C3444 ) C3442_=_C3445( C3442 C3445 ) C3442_=_C3446( C3442 C3446 ) C3442_=_C3447( C3442 C3447 ) C3442_=_C3448( C3442 C3448 ) C3442_=_C3449( C3442 C3449 ) \nC3442_=_C3450( C3442 C3450 ) C3442_=_C3452( C3442 C3452 ) C3442_=_C3453( C3442 C3453 ) C3442_=_C3454( C3442 C3454 ) C3442_=_C3738( C3442 C3738 ) C3444_=_C3445( C3444 C3445 ) \nC3444_=_C3446( C3444 C3446 ) C3444_=_C3447( C3444 C3447 ) C3444_=_C3448( C3444 C3448 ) C3444_=_C3449( C3444 C3449 ) C3444_=_C3450( C3444 C3450 ) C3444_=_C3452( C3444 C3452 ) \nC3444_=_C3453( C3444 C3453 ) C3444_=_C3454( C3444 C3454 ) C3445_=_C3446( C3445 C3446 ) C3445_=_C3447( C3445 C3447 ) C3445_=_C3448( C3445 C3448 ) C3445_=_C3449( C3445 C3449 ) \nC3445_=_C3450( C3445 C3450 ) C3445_=_C3452( C3445 C3452 ) C3445_=_C3453( C3445 C3453 ) C3445_=_C3454( C3445 C3454 ) C3446_=_C3447( C3446 C3447 ) C3446_=_C3448( C3446 C3448 ) \nC3446_=_C3449( C3446 C3449 ) C3446_=_C3450( C3446 C3450 ) C3446_=_C3452( C3446 C3452 ) C3446_=_C3453( C3446 C3453 ) C3446_=_C3454( C3446 C3454 ) C3447_=_C3448( C3447 C3448 ) \nC3447_=_C3449( C3447 C3449 ) C3447_=_C3450( C3447 C3450 ) C3447_=_C3452( C3447 C3452 ) C3447_=_C3453( C3447 C3453 ) C3447_=_C3454( C3447 C3454 ) C3448_=_C3449( C3448 C3449 ) \nC3448_=_C3450( C3448 C3450 ) C3448_=_C3452( C3448 C3452 ) C3448_=_C3453( C3448 C3453 ) C3448_=_C3454( C3448 C3454 ) C3449_=_C3450( C3449 C3450 ) C3449_=_C3452( C3449 C3452 ) \nC3449_=_C3453( C3449 C3453 ) C3449_=_C3454( C3449 C3454 ) C3450_=_C3452( C3450 C3452 ) C3450_=_C3453( C3450 C3453 ) C3450_=_C3454( C3450 C3454 ) C3452_=_C3453( C3452 C3453 ) \nC3452_=_C3454( C3452 C3454 ) C3452_=_C3575( C3452 C3575 ) C3452_=_C3584( C3452 C3584 ) C3452_=_C3744( C3452 C3744 ) C3452_=_C3892( C3452 C3892 ) C3452_=_C4078( C3452 C4078 ) \nC3452_=_C4097( C3452 C4097 ) C3452_=_C4099( C3452 C4099 ) C3453_=_C3454( C3453 C3454 ) C3473_=_C3479( C3473 C3479 ) C3473_=_C3660( C3473 C3660 ) C3473_=_C3767( C3473 C3767 ) \nC3473_=_C3810( C3473 C3810 ) C3473_=_C3873( C3473 C3873 ) C3473_=_C3916( C3473 C3916 ) C3473_=_C3958( C3473 C3958 ) C3473_=_C3990( C3473 C3990 ) C3473_=_C3991( C3473 C3991 ) \nC3473_=_C3992( C3473 C3992 ) C3473_=_C3993( C3473 C3993 ) C3473_=_C3994( C3473 C3994 ) C3473_=_C3996( C3473 C3996 ) C3479_=_C3664( C3479 C3664 ) C3479_=_C3957( C3479 C3957 ) \nC3479_=_C3963( C3479 C3963 ) C3479_=_C4094( C3479 C4094 ) C3479_=_C4099( C3479 C4099 ) C3480_=_C3482( C3480 C3482 ) C3480_=_C3483( C3480 C3483 ) C3480_=_C3484( C3480 C3484 ) \nC3480_=_C3485( C3480 C3485 ) C3480_=_C3486( C3480 C3486 ) C3480_=_C3487( C3480 C3487 ) C3480_=_C3488( C3480 C3488 ) C3480_=_C3489( C3480 C3489 ) C3480_=_C3490( C3480 C3490 ) \nC3480_=_C3491( C3480 C3491 ) C3480_=_C3561( C3480 C3561 ) C3482_=_C3483( C3482 C3483 ) C3482_=_C3484( C3482 C3484 ) C3482_=_C3485( C3482 C3485 ) C3482_=_C3486( C3482 C3486 ) \nC3482_=_C3487( C3482 C3487 ) C3482_=_C3488( C3482 C3488 ) C3482_=_C3489( C3482 C3489 ) C3482_=_C3490( C3482 C3490 ) C3482_=_C3491( C3482 C3491 ) C3482_=_C3561( C3482 C3561 ) \nC3482_=_C3597( C3482 C3597 ) C3482_=_C3598( C3482 C3598 ) C3482_=_C3600( C3482 C3600 ) C3482_=_C3601( C3482 C3601 ) C3482_=_C3602( C3482 C3602 ) C3482_=_C3603( C3482 C3603 ) \nC3482_=_C3604( C3482 C3604 ) C3482_=_C3606( C3482 C3606 ) C3483_=_C3484( C3483 C3484 ) C3483_=_C3485( C3483 C3485 ) C3483_=_C3486( C3483 C3486 ) C3483_=_C3487( C3483 C3487 ) \nC3483_=_C3488( C3483 C3488 ) C3483_=_C3489( C3483 C3489 ) C3483_=_C3490( C3483 C3490 ) C3483_=_C3491( C3483 C3491 ) C3483_=_C3586( C3483 C3586 ) C3484_=_C3485( C3484 C3485 ) \nC3484_=_C3486( C3484 C3486 ) C3484_=_C3487( C3484 C3487 ) C3484_=_C3488( C3484 C3488 ) C3484_=_C3489( C3484 C3489 ) C3484_=_C3490( C3484 C3490 ) C3484_=_C3491( C3484 C3491 ) \nC3484_=_C3588( C3484 C3588 ) C3485_=_C3486( C3485 C3486 ) C3485_=_C3487( C3485 C3487 ) C3485_=_C3488( C3485 C3488 ) C3485_=_C3489( C3485 C3489 ) C3485_=_C3490( C3485 C3490 ) \nC3485_=_C3491( C3485 C3491 ) C3485_=_C3589( C3485 C3589 ) C3486_=_C3487( C3486 C3487 ) C3486_=_C3488( C3486 C3488 ) C3486_=_C3489( C3486 C3489 ) C3486_=_C3490( C3486 C3490 ) \nC3486_=_C3491( C3486 C3491 ) C3486_=_C3925( C3486 C3925 ) C3487_=_C3488( C3487 C3488 ) C3487_=_C3489( C3487 C3489 ) C3487_=_C3490( C3487 C3490 ) C3487_=_C3491( C3487 C3491 ) \nC3487_=_C3598( C3487 C3598 ) C3487_=_C3957( C3487 C3957 ) C3488_=_C3489( C3488 C3489 ) C3488_=_C3490( C3488 C3490 ) C3488_=_C3491( C3488 C3491 ) C3488_=_C3591( C3488 C3591 ) \nC3489_=_C3490( C3489 C3490 ) C3489_=_C3491( C3489 C3491 ) C3490_=_C3491( C3490 C3491 ) C3490_=_C3602( C3490 C3602 ) C3491_=_C3604( C3491 C3604 ) C3494_=_C3508( C3494 C3508 ) \nC3494_=_C3652( C3494 C3652 ) C3494_=_C3705( C3494 C3705 ) C3494_=_C3816( C3494 C3816 ) C3494_=_C3933( C3494 C3933 ) C3494_=_C3934( C3494 C3934 ) C3494_=_C3935( C3494 C3935 ) \nC3494_=_C3936( C3494 C3936 ) C3508_=_C3652( C3508 C3652 ) C3508_=_C3705( C3508 C3705 ) C3508_=_C3816( C3508 C3816 ) C3508_=_C3933( C3508 C3933 ) C3508_=_C3934( C3508 C3934 ) \nC3508_=_C3935( C3508 C3935 ) C3508_=_C3936( C3508 C3936 ) C3549_=_C3576( C3549 C3576 ) C3549_=_C3586( C3549 C3586 ) C3549_=_C3587( C3549 C3587 ) C3549_=_C3588( C3549 C3588 ) \nC3549_=_C3589( C3549 C3589 ) C3549_=_C3590( C3549 C3590 ) C3549_=_C3591( C3549 C3591 ) C3549_=_C3592( C3549 C3592 ) C3549_=_C3593( C3549 C3593 ) C3549_=_C3595( C3549 C3595 ) \nC3549_=_C3596( C3549 C3596 ) C3561_=_C3597( C3561 C3597 ) C3561_=_C3598( C3561 C3598 ) C3561_=_C3600( C3561 C3600 ) C3561_=_C3601( C3561 C3601 ) C3561_=_C3602( C3561 C3602 ) \nC3561_=_C3603( C3561 C3603 ) C3561_=_C3604( C3561 C3604 ) C3561_=_C3606( C3561 C3606 ) C3574_=_C3575( C3574 C3575 ) C3574_=_C3681( C3574 C3681 ) C3574_=_C3925( C3574 C3925 ) \nC3574_=_C3976( C3574 C3976 ) C3574_=_C4017( C3574 C4017 ) C3575_=_C3584( C3575 C3584 ) C3575_=_C3744( C3575 C3744 ) C3575_=_C3892( C3575 C3892 ) C3575_=_C4078( C3575 C4078 ) \nC3575_=_C4097( C3575 C4097 ) C3575_=_C4099( C3575 C4099 ) C3576_=_C3584( C3576 C3584 ) C3576_=_C3586( C3576 C3586 ) C3576_=_C3587( C3576 C3587 ) C3576_=_C3588( C3576 C3588 ) \nC3576_=_C3589( C3576 C3589 ) C3576_=_C3590( C3576 C3590 ) C3576_=_C3591( C3576 C3591 ) C3576_=_C3592( C3576 C3592 ) C3576_=_C3593( C3576 C3593 ) C3576_=_C3595( C3576 C3595 ) \nC3576_=_C3596( C3576 C3596 ) C3584_=_C3744( C3584 C3744 ) C3584_=_C3892( C3584 C3892 ) C3584_=_C4078( C3584 C4078 ) C3584_=_C4097(</w:t>
      </w:r>
    </w:p>
    <w:p>
      <w:pPr>
        <w:pStyle w:val="PreformattedText"/>
        <w:bidi w:val="0"/>
        <w:spacing w:before="0" w:after="0"/>
        <w:jc w:val="left"/>
        <w:rPr/>
      </w:pPr>
      <w:r>
        <w:rPr/>
        <w:t xml:space="preserve"> </w:t>
      </w:r>
      <w:r>
        <w:rPr/>
        <w:t>C3584 C4097 ) C3584_=_C4099( C3584 C4099 ) \nC3586_=_C3587( C3586 C3587 ) C3586_=_C3588( C3586 C3588 ) C3586_=_C3589( C3586 C3589 ) C3586_=_C3590( C3586 C3590 ) C3586_=_C3591( C3586 C3591 ) C3586_=_C3592( C3586 C3592 ) \nC3586_=_C3593( C3586 C3593 ) C3586_=_C3595( C3586 C3595 ) C3586_=_C3596( C3586 C3596 ) C3587_=_C3588( C3587 C3588 ) C3587_=_C3589( C3587 C3589 ) C3587_=_C3590( C3587 C3590 ) \nC3587_=_C3591( C3587 C3591 ) C3587_=_C3592( C3587 C3592 ) C3587_=_C3593( C3587 C3593 ) C3587_=_C3595( C3587 C3595 ) C3587_=_C3596( C3587 C3596 ) C3588_=_C3589( C3588 C3589 ) \nC3588_=_C3590( C3588 C3590 ) C3588_=_C3591( C3588 C3591 ) C3588_=_C3592( C3588 C3592 ) C3588_=_C3593( C3588 C3593 ) C3588_=_C3595( C3588 C3595 ) C3588_=_C3596( C3588 C3596 ) \nC3589_=_C3590( C3589 C3590 ) C3589_=_C3591( C3589 C3591 ) C3589_=_C3592( C3589 C3592 ) C3589_=_C3593( C3589 C3593 ) C3589_=_C3595( C3589 C3595 ) C3589_=_C3596( C3589 C3596 ) \nC3590_=_C3591( C3590 C3591 ) C3590_=_C3592( C3590 C3592 ) C3590_=_C3593( C3590 C3593 ) C3590_=_C3595( C3590 C3595 ) C3590_=_C3596( C3590 C3596 ) C3590_=_C3892( C3590 C3892 ) \nC3591_=_C3592( C3591 C3592 ) C3591_=_C3593( C3591 C3593 ) C3591_=_C3595( C3591 C3595 ) C3591_=_C3596( C3591 C3596 ) C3592_=_C3593( C3592 C3593 ) C3592_=_C3595( C3592 C3595 ) \nC3592_=_C3596( C3592 C3596 ) C3592_=_C4078( C3592 C4078 ) C3593_=_C3595( C3593 C3595 ) C3593_=_C3596( C3593 C3596 ) C3593_=_C4017( C3593 C4017 ) C3593_=_C4097( C3593 C4097 ) \nC3595_=_C3596( C3595 C3596 ) C3595_=_C4103( C3595 C4103 ) C3597_=_C3598( C3597 C3598 ) C3597_=_C3600( C3597 C3600 ) C3597_=_C3601( C3597 C3601 ) C3597_=_C3602( C3597 C3602 ) \nC3597_=_C3603( C3597 C3603 ) C3597_=_C3604( C3597 C3604 ) C3597_=_C3606( C3597 C3606 ) C3597_=_C3916( C3597 C3916 ) C3598_=_C3600( C3598 C3600 ) C3598_=_C3601( C3598 C3601 ) \nC3598_=_C3602( C3598 C3602 ) C3598_=_C3603( C3598 C3603 ) C3598_=_C3604( C3598 C3604 ) C3598_=_C3606( C3598 C3606 ) C3598_=_C3957( C3598 C3957 ) C3600_=_C3601( C3600 C3601 ) \nC3600_=_C3602( C3600 C3602 ) C3600_=_C3603( C3600 C3603 ) C3600_=_C3604( C3600 C3604 ) C3600_=_C3606( C3600 C3606 ) C3600_=_C3746( C3600 C3746 ) C3600_=_C3990( C3600 C3990 ) \nC3601_=_C3602( C3601 C3602 ) C3601_=_C3603( C3601 C3603 ) C3601_=_C3604( C3601 C3604 ) C3601_=_C3606( C3601 C3606 ) C3601_=_C3992( C3601 C3992 ) C3602_=_C3603( C3602 C3603 ) \nC3602_=_C3604( C3602 C3604 ) C3602_=_C3606( C3602 C3606 ) C3603_=_C3604( C3603 C3604 ) C3603_=_C3606( C3603 C3606 ) C3603_=_C3993( C3603 C3993 ) C3604_=_C3606( C3604 C3606 ) \nC3606_=_C3996( C3606 C3996 ) C3652_=_C3656( C3652 C3656 ) C3652_=_C3705( C3652 C3705 ) C3652_=_C3816( C3652 C3816 ) C3652_=_C3933( C3652 C3933 ) C3652_=_C3934( C3652 C3934 ) \nC3652_=_C3935( C3652 C3935 ) C3652_=_C3936( C3652 C3936 ) C3656_=_C3683( C3656 C3683 ) C3656_=_C3726( C3656 C3726 ) C3656_=_C3738( C3656 C3738 ) C3656_=_C3779( C3656 C3779 ) \nC3656_=_C3799( C3656 C3799 ) C3656_=_C3834( C3656 C3834 ) C3656_=_C3973( C3656 C3973 ) C3656_=_C3981( C3656 C3981 ) C3656_=_C4007( C3656 C4007 ) C3656_=_C4029( C3656 C4029 ) \nC3656_=_C4051( C3656 C4051 ) C3656_=_C4074( C3656 C4074 ) C3656_=_C4100( C3656 C4100 ) C3656_=_C4103( C3656 C4103 ) C3660_=_C3664( C3660 C3664 ) C3660_=_C3767( C3660 C3767 ) \nC3660_=_C3810( C3660 C3810 ) C3660_=_C3873( C3660 C3873 ) C3660_=_C3916( C3660 C3916 ) C3660_=_C3958( C3660 C3958 ) C3660_=_C3990( C3660 C3990 ) C3660_=_C3991( C3660 C3991 ) \nC3660_=_C3992( C3660 C3992 ) C3660_=_C3993( C3660 C3993 ) C3660_=_C3994( C3660 C3994 ) C3660_=_C3996( C3660 C3996 ) C3664_=_C3957( C3664 C3957 ) C3664_=_C3963( C3664 C3963 ) \nC3664_=_C4094( C3664 C4094 ) C3664_=_C4099( C3664 C4099 ) C3673_=_C3674( C3673 C3674 ) C3673_=_C3681( C3673 C3681 ) C3673_=_C3683( C3673 C3683 ) C3673_=_C3691( C3673 C3691 ) \nC3673_=_C3739( C3673 C3739 ) C3673_=_C3740( C3673 C3740 ) C3673_=_C3741( C3673 C3741 ) C3673_=_C3742( C3673 C3742 ) C3673_=_C3744( C3673 C3744 ) C3674_=_C3681( C3674 C3681 ) \nC3674_=_C3683( C3674 C3683 ) C3674_=_C3745( C3674 C3745 ) C3674_=_C3746( C3674 C3746 ) C3674_=_C3748( C3674 C3748 ) C3674_=_C3749( C3674 C3749 ) C3674_=_C3751( C3674 C3751 ) \nC3681_=_C3683( C3681 C3683 ) C3681_=_C3925( C3681 C3925 ) C3681_=_C3976( C3681 C3976 ) C3681_=_C4017( C3681 C4017 ) C3683_=_C3726( C3683 C3726 ) C3683_=_C3738( C3683 C3738 ) \nC3683_=_C3779( C3683 C3779 ) C3683_=_C3799( C3683 C3799 ) C3683_=_C3834( C3683 C3834 ) C3683_=_C3973( C3683 C3973 ) C3683_=_C3981( C3683 C3981 ) C3683_=_C4007( C3683 C4007 ) \nC3683_=_C4029( C3683 C4029 ) C3683_=_C4051( C3683 C4051 ) C3683_=_C4074( C3683 C4074 ) C3683_=_C4100( C3683 C4100 ) C3683_=_C4103( C3683 C4103 ) C3691_=_C3739( C3691 C3739 ) \nC3691_=_C3740( C3691 C3740 ) C3691_=_C3741( C3691 C3741 ) C3691_=_C3742( C3691 C3742 ) C3691_=_C3744( C3691 C3744 ) C3705_=_C3816( C3705 C3816 ) C3705_=_C3933( C3705 C3933 ) \nC3705_=_C3934( C3705 C3934 ) C3705_=_C3935( C3705 C3935 ) C3705_=_C3936( C3705 C3936 ) C3726_=_C3738( C3726 C3738 ) C3726_=_C3779( C3726 C3779 ) C3726_=_C3799( C3726 C3799 ) \nC3726_=_C3834( C3726 C3834 ) C3726_=_C3973( C3726 C3973 ) C3726_=_C3981( C3726 C3981 ) C3726_=_C4007( C3726 C4007 ) C3726_=_C4029( C3726 C4029 ) C3726_=_C4051( C3726 C4051 ) \nC3726_=_C4074( C3726 C4074 ) C3726_=_C4100( C3726 C4100 ) C3726_=_C4103( C3726 C4103 ) C3738_=_C3779( C3738 C3779 ) C3738_=_C3799( C3738 C3799 ) C3738_=_C3834( C3738 C3834 ) \nC3738_=_C3973( C3738 C3973 ) C3738_=_C3981( C3738 C3981 ) C3738_=_C4007( C3738 C4007 ) C3738_=_C4029( C3738 C4029 ) C3738_=_C4051( C3738 C4051 ) C3738_=_C4074( C3738 C4074 ) \nC3738_=_C4100( C3738 C4100 ) C3738_=_C4103( C3738 C4103 ) C3739_=_C3740( C3739 C3740 ) C3739_=_C3741( C3739 C3741 ) C3739_=_C3742( C3739 C3742 ) C3739_=_C3744( C3739 C3744 ) \nC3740_=_C3741( C3740 C3741 ) C3740_=_C3742( C3740 C3742 ) C3740_=_C3744( C3740 C3744 ) C3741_=_C3742( C3741 C3742 ) C3741_=_C3744( C3741 C3744 ) C3742_=_C3744( C3742 C3744 ) \nC3744_=_C3892( C3744 C3892 ) C3744_=_C4078( C3744 C4078 ) C3744_=_C4097( C3744 C4097 ) C3744_=_C4099( C3744 C4099 ) C3745_=_C3746( C3745 C3746 ) C3745_=_C3748( C3745 C3748 ) \nC3745_=_C3749( C3745 C3749 ) C3745_=_C3751( C3745 C3751 ) C3745_=_C3976( C3745 C3976 ) C3745_=_C3981( C3745 C3981 ) C3746_=_C3748( C3746 C3748 ) C3746_=_C3749( C3746 C3749 ) \nC3746_=_C3751( C3746 C3751 ) C3746_=_C3990( C3746 C3990 ) C3748_=_C3749( C3748 C3749 ) C3748_=_C3751( C3748 C3751 ) C3748_=_C3991( C3748 C3991 ) C3749_=_C3751( C3749 C3751 ) \nC3751_=_C3936( C3751 C3936 ) C3767_=_C3810( C3767 C3810 ) C3767_=_C3873( C3767 C3873 ) C3767_=_C3916( C3767 C3916 ) C3767_=_C3958( C3767 C3958 ) C3767_=_C3990( C3767 C3990 ) \nC3767_=_C3991( C3767 C3991 ) C3767_=_C3992( C3767 C3992 ) C3767_=_C3993( C3767 C3993 ) C3767_=_C3994( C3767 C3994 ) C3767_=_C3996( C3767 C3996 ) C3779_=_C3799( C3779 C3799 ) \nC3779_=_C3834( C3779 C3834 ) C3779_=_C3973( C3779 C3973 ) C3779_=_C3981( C3779 C3981 ) C3779_=_C4007( C3779 C4007 ) C3779_=_C4029( C3779 C4029 ) C3779_=_C4051( C3779 C4051 ) \nC3779_=_C4074( C3779 C4074 ) C3779_=_C4100( C3779 C4100 ) C3779_=_C4103( C3779 C4103 ) C3799_=_C3834( C3799 C3834 ) C3799_=_C3973( C3799 C3973 ) C3799_=_C3981( C3799 C3981 ) \nC3799_=_C4007( C3799 C4007 ) C3799_=_C4029( C3799 C4029 ) C3799_=_C4051( C3799 C4051 ) C3799_=_C4074( C3799 C4074 ) C3799_=_C4100( C3799 C4100 ) C3799_=_C4103( C3799 C4103 ) \nC3810_=_C3873( C3810 C3873 ) C3810_=_C3916( C3810 C3916 ) C3810_=_C3958( C3810 C3958 ) C3810_=_C3990( C3810 C3990 ) C3810_=_C3991( C3810 C3991 ) C3810_=_C3992( C3810 C3992 ) \nC3810_=_C3993( C3810 C3993 ) C3810_=_C3994( C3810 C3994 ) C3810_=_C3996( C3810 C3996 ) C3816_=_C3933( C3816 C3933 ) C3816_=_C3934( C3816 C3934 ) C3816_=_C3935( C3816 C3935 ) \nC3816_=_C3936( C3816 C3936 ) C3834_=_C3973( C3834 C3973 ) C3834_=_C3981( C3834 C3981 ) C3834_=_C4007( C3834 C4007 ) C3834_=_C4029( C3834 C4029 ) C3834_=_C4051( C3834 C4051 ) \nC3834_=_C4074( C3834 C4074 ) C3834_=_C4100( C3834 C4100 ) C3834_=_C4103( C3834 C4103 ) C3873_=_C3916( C3873 C3916 ) C3873_=_C3958( C3873 C3958 ) C3873_=_C3990( C3873 C3990 ) \nC3873_=_C3991( C3873 C3991 ) C3873_=_C3992( C3873 C3992 ) C3873_=_C3993( C3873 C3993 ) C3873_=_C3994( C3873 C3994 ) C3873_=_C3996( C3873 C3996 ) C3892_=_C4078( C3892 C4078 ) \nC3892_=_C4097( C3892 C4097 ) C3892_=_C4099( C3892 C4099 ) C3916_=_C3958( C3916 C3958 ) C3916_=_C3990( C3916 C3990 ) C3916_=_C3991( C3916 C3991 ) C3916_=_C3992( C3916 C3992 ) \nC3916_=_C3993( C3916 C3993 ) C3916_=_C3994( C3916 C3994 ) C3916_=_C3996( C3916 C3996 ) C3925_=_C3976( C3925 C3976 ) C3925_=_C4017( C3925 C4017 ) C3933_=_C3934( C3933 C3934 ) \nC3933_=_C3935( C3933 C3935 ) C3933_=_C3936( C3933 C3936 ) C3934_=_C3935( C3934 C3935 ) C3934_=_C3936( C3934 C3936 ) C3935_=_C3936( C3935 C3936 ) C3957_=_C3963( C3957 C3963 ) \nC3957_=_C4094( C3957 C4094 ) C3957_=_C4099( C3957 C4099 ) C3958_=_C3963( C3958 C3963 ) C3958_=_C3990( C3958 C3990 ) C3958_=_C3991( C3958 C3991 ) C3958_=_C3992( C3958 C3992 ) \nC3958_=_C3993( C3958 C3993 ) C3958_=_C3994( C3958 C3994 ) C3958_=_C3996( C3958 C3996 ) C3963_=_C4094( C3963 C4094 ) C3963_=_C4099( C3963 C4099 ) C3973_=_C3981( C3973 C3981 ) \nC3973_=_C4007( C3973 C4007 ) C3973_=_C4029( C3973 C4029 ) C3973_=_C4051( C3973 C4051 ) C3973_=_C4074( C3973 C4074 ) C3973_=_C4100( C3973 C4100 ) C3973_=_C4103( C3973 C4103 ) \nC3976_=_C3981( C3976 C3981 ) C3976_=_C4017( C3976 C4017 ) C3981_=_C4007( C3981 C4007 ) C3981_=_C4029( C3981 C4029 ) C3981_=_C4051( C3981 C4051 ) C3981_=_C4074( C3981 C4074 ) \nC3981_=_C4100( C3981 C4100 ) C3981_=_C4103( C3981 C4103 ) C3990_=_C3991( C3990 C3991 ) C3990_=_C3992( C3990 C3992 ) C3990_=_C3993( C3990 C3993 ) C3990_=_C3994( C3990 C3994 ) \nC3990_=_C3996( C3990 C3996 ) C3991_=_C3992( C3991 C3992 ) C3991_=_C3993( C3991 C3993 ) C3991_=_C3994( C3991 C3994 ) C3991_=_C3996( C3991 C3996 ) C3992_=_C3993( C3992 C3993 ) \nC3992_=_C3994( C3992 C3994 ) C3992_=_C3996( C3992 C3996 ) C3993_=_C3994( C3993 C3994 ) C3993_=_C3996( C3993 C3996 ) C3994_=_C3996( C3994 C3996 ) C3994_=_C4094( C3994 C4094 ) \nC4007_=_C4029(</w:t>
      </w:r>
    </w:p>
    <w:p>
      <w:pPr>
        <w:pStyle w:val="PreformattedText"/>
        <w:bidi w:val="0"/>
        <w:spacing w:before="0" w:after="0"/>
        <w:jc w:val="left"/>
        <w:rPr/>
      </w:pPr>
      <w:r>
        <w:rPr/>
        <w:t xml:space="preserve"> </w:t>
      </w:r>
      <w:r>
        <w:rPr/>
        <w:t>C4007 C4029 ) C4007_=_C4051( C4007 C4051 ) C4007_=_C4074( C4007 C4074 ) C4007_=_C4100( C4007 C4100 ) C4007_=_C4103( C4007 C4103 ) C4017_=_C4097( C4017 C4097 ) \nC4029_=_C4051( C4029 C4051 ) C4029_=_C4074( C4029 C4074 ) C4029_=_C4100( C4029 C4100 ) C4029_=_C4103( C4029 C4103 ) C4051_=_C4074( C4051 C4074 ) C4051_=_C4100( C4051 C4100 ) \nC4051_=_C4103( C4051 C4103 ) C4074_=_C4100( C4074 C4100 ) C4074_=_C4103( C4074 C4103 ) C4078_=_C4097( C4078 C4097 ) C4078_=_C4099( C4078 C4099 ) C4094_=_C4099( C4094 C4099 ) \nC4097_=_C4099( C4097 C4099 ) C4100_=_C4103( C4100 C4103 ) "];62-&gt;63[label="653: C35 C42 C44 C48 C60 \nC65 C66 C69 C72 C156 C175 \nC265 C288 C292 C293 C297 C377 \nC450 C461 C468 C483 C484 C486 \nC488 C489 C490 C493 C494 C495 \nC496 C497 C498 C499 C500 C502 \nC504 C505 C506 C507 C508 C510 \nC518 C522 C528 C534 C539 C541 \nC545 C547 C554 C558 C563 C568 \nC578 C580 C581 C583 C591 C594 \nC652 C665 C666 C667 C668 C669 \nC672 C673 C674 C677 C679 C680 \nC681 C682 C683 C684 C685 C686 \nC687 C688 C698 C703 C747 C756 \nC770 C778 C781 C802 C803 C820 \nC841 C847 C851 C852 C853 C854 \nC855 C856 C857 C860 C861 C862 \nC864 C865 C866 C867 C868 C869 \nC871 C928 C945 C946 C947 C949 \nC951 C952 C954 C955 C956 C959 \nC962 C963 C965 C966 C967 C968 \nC969 C970 C971 C972 C973 C975 \nC977 C978 C980 C981 C984 C985 \nC986 C987 C988 C991 C1001 C1007 \nC1017 C1057 C1069 C1072 C1125 C1140 \nC1144 C1149 C1162 C1174 C1203 C1213 \nC1229 C1243 C1244 C1250 C1252 C1266 \nC1312 C1313 C1315 C1316 C1317 C1318 \nC1319 C1320 C1321 C1322 C1323 C1324 \nC1325 C1326 C1328 C1329 C1330 C1331 \nC1332 C1333 C1334 C1335 C1337 C1339 \nC1341 C1355 C1365 C1372 C1375 C1381 \nC1418 C1425 C1435 C1438 C1483 C1496 \nC1530 C1531 C1553 C1571 C1574 C1575 \nC1582 C1584 C1606 C1608 C1611 C1622 \nC1625 C1628 C1633 C1641 C1670 C1691 \nC1695 C1698 C1718 C1736 C1752 C1756 \nC1758 C1760 C1764 C1771 C1776 C1778 \nC1779 C1781 C1782 C1783 C1785 C1787 \nC1788 C1789 C1790 C1791 C1793 C1794 \nC1796 C1803 C1804 C1812 C1815 C1818 \nC1819 C1820 C1824 C1836 C1839 C1840 \nC1842 C1843 C1844 C1845 C1846 C1847 \nC1848 C1849 C1851 C1852 C1854 C1855 \nC1856 C1857 C1858 C1861 C1869 C1871 \nC1875 C1882 C1883 C1884 C1885 C1886 \nC1887 C1888 C1889 C1890 C1891 C1892 \nC1893 C1894 C1896 C1897 C1899 C1900 \nC1902 C1903 C1904 C1906 C1907 C1909 \nC1910 C1911 C1912 C1913 C1914 C1915 \nC1916 C1917 C1918 C1919 C1920 C1922 \nC1923 C1924 C1925 C1969 C1992 C2009 \nC2024 C2025 C2037 C2041 C2065 C2071 \nC2094 C2096 C2103 C2110 C2111 C2112 \nC2113 C2114 C2116 C2117 C2121 C2122 \nC2124 C2125 C2126 C2127 C2128 C2129 \nC2130 C2131 C2132 C2133 C2135 C2136 \nC2141 C2142 C2149 C2161 C2170 C2172 \nC2175 C2178 C2180 C2181 C2182 C2183 \nC2186 C2187 C2189 C2190 C2194 C2195 \nC2196 C2197 C2198 C2199 C2200 C2203 \nC2207 C2212 C2213 C2222 C2230 C2236 \nC2242 C2249 C2285 C2337 C2345 C2357 \nC2359 C2392 C2396 C2421 C2422 C2423 \nC2425 C2426 C2427 C2428 C2429 C2430 \nC2433 C2434 C2435 C2437 C2444 C2474 \nC2479 C2481 C2488 C2520 C2527 C2529 \nC2532 C2537 C2569 C2571 C2573 C2582 \nC2583 C2584 C2585 C2586 C2588 C2590 \nC2591 C2592 C2593 C2595 C2596 C2597 \nC2608 C2611 C2647 C2662 C2671 C2674 \nC2692 C2694 C2701 C2702 C2711 C2724 \nC2742 C2765 C2782 C2783 C2789 C2793 \nC2822 C2835 C2857 C2863 C2864 C2865 \nC2866 C2867 C2868 C2869 C2870 C2871 \nC2873 C2874 C2876 C2877 C2878 C2880 \nC2881 C2884 C2915 C2919 C2922 C2926 \nC2942 C2951 C2964 C2973 C2989 C2991 \nC2992 C2994 C3020 C3029 C3030 C3031 \nC3032 C3033 C3034 C3038 C3039 C3040 \nC3042 C3061 C3089 C3098 C3100 C3103 \nC3104 C3105 C3108 C3109 C3110 C3111 \nC3112 C3113 C3114 C3118 C3154 C3155 \nC3156 C3158 C3159 C3160 C3161 C3163 \nC3169 C3187 C3215 C3234 C3247 C3248 \nC3249 C3251 C3252 C3253 C3254 C3255 \nC3256 C3257 C3259 C3260 C3261 C3270 \nC3278 C3288 C3289 C3291 C3292 C3293 \nC3294 C3295 C3296 C3297 C3298 C3299 \nC3300 C3342 C3346 C3351 C3352 C3369 \nC3374 C3389 C3393 C3432 C3436 C3438 \nC3439 C3440 C3441 C3442 C3444 C3445 \nC3446 C3447 C3448 C3449 C3450 C3453 \nC3454 C3473 C3479 C3480 C3483 C3484 \nC3485 C3486 C3487 C3488 C3489 C3490 \nC3491 C3494 C3508 C3549 C3561 C3574 \nC3575 C3576 C3584 C3586 C3587 C3588 \nC3589 C3590 C3591 C3592 C3593 C3595 \nC3596 C3597 C3598 C3600 C3601 C3602 \nC3603 C3604 C3606 C3652 C3656 C3660 \nC3664 C3673 C3674 C3681 C3683 C3691 \nC3705 C3726 C3738 C3739 C3740 C3741 \nC3742 C3745 C3746 C3748 C3749 C3751 \nC3767 C3779 C3799 C3810 C3816 C3834 \nC3873 C3892 C3916 C3925 C3933 C3934 \nC3935 C3936 C3957 C3958 C3963 C3973 \nC3976 C3981 C3990 C3991 C3992 C3993 \nC3994 C3996 C4007 C4017 C4029 C4051 \nC4074 C4078 C4094 C4097 C4100 C4103 \n7575: C35_=_C42 ,C35_=_C44 ,C35_=_C48 ,C35_=_C60 ,C35_=_C288 ,\nC35_=_C665 ,C35_=_C666 ,C35_=_C667 ,C35_=_C668 ,C35_=_C669 ,C35_=_C672 ,\nC35_=_C673 ,C35_=_C674 ,C35_=_C677 ,C35_=_C679 ,C35_=_C680 ,C35_=_C681 ,\nC35_=_C682 ,C35_=_C683 ,C35_=_C684 ,C35_=_C685 ,C35_=_C686 ,C35_=_C687 ,\nC35_=_C688 ,C42_=_C44 ,C42_=_C48 ,C42_=_C65 ,C42_=_C292 ,C42_=_C1203 ,\nC42_=_C1229 ,C42_=_C1574 ,C42_=_C1608 ,C42_=_C1633 ,C42_=_C1718 ,C42_=_C1804 ,\nC42_=_C2009 ,C42_=_C2142 ,C42_=_C2222 ,C42_=_C2479 ,C42_=_C2884 ,C42_=_C3154 ,\nC42_=_C3155 ,C42_=_C3156 ,C42_=_C3158 ,C42_=_C3159 ,C42_=_C3160 ,C42_=_C3161 ,\nC42_=_C3163 ,C44_=_C48 ,C44_=_C66 ,C44_=_C293 ,C44_=_C1575 ,C44_=_C1611 ,\nC44_=_C1871 ,C44_=_C2207 ,C44_=_C2337 ,C44_=_C2573 ,C44_=_C2994 ,C44_=_C3561 ,\nC44_=_C3597 ,C44_=_C3598 ,C44_=_C3600 ,C44_=_C3601 ,C44_=_C3602 ,C44_=_C3603 ,\nC44_=_C3604 ,C44_=_C3606 ,C48_=_C72 ,C48_=_C297 ,C48_=_C581 ,C48_=_C1072 ,\nC48_=_C1582 ,C48_=_C1622 ,C48_=_C2175 ,C48_=_C2701 ,C48_=_C3351 ,C48_=_C3393 ,\nC48_=_C3479 ,C48_=_C3664 ,C48_=_C3957 ,C48_=_C3963 ,C48_=_C4094 ,C60_=_C65 ,\nC60_=_C66 ,C60_=_C69 ,C60_=_C72 ,C60_=_C288 ,C60_=_C665 ,C60_=_C666 ,\nC60_=_C667 ,C60_=_C668 ,C60_=_C669 ,C60_=_C672 ,C60_=_C673 ,C60_=_C674 ,\nC60_=_C677 ,C60_=_C679 ,C60_=_C680 ,C60_=_C681 ,C60_=_C682 ,C60_=_C683 ,\nC60_=_C684 ,C60_=_C685 ,C60_=_C686 ,C60_=_C687 ,C60_=_C688 ,C65_=_C66 ,\nC65_=_C69 ,C65_=_C72 ,C65_=_C292 ,C65_=_C1203 ,C65_=_C1229 ,C65_=_C1574 ,\nC65_=_C1608 ,C65_=_C1633 ,C65_=_C1718 ,C65_=_C1804 ,C65_=_C2009 ,C65_=_C2142 ,\nC65_=_C2222 ,C65_=_C2479 ,C65_=_C2884 ,C65_=_C3154 ,C65_=_C3155 ,C65_=_C3156 ,\nC65_=_C3158 ,C65_=_C3159 ,C65_=_C3160 ,C65_=_C3161 ,C65_=_C3163 ,C66_=_C69 ,\nC66_=_C72 ,C66_=_C293 ,C66_=_C1575 ,C66_=_C1611 ,C66_=_C1871 ,C66_=_C2207 ,\nC66_=_C2337 ,C66_=_C2573 ,C66_=_C2994 ,C66_=_C3561 ,C66_=_C3597 ,C66_=_C3598 ,\nC66_=_C3600 ,C66_=_C3601 ,C66_=_C3602 ,C66_=_C3603 ,C66_=_C3604 ,C66_=_C3606 ,\nC69_=_C72 ,C69_=_C156 ,C69_=_C175 ,C69_=_C265 ,C69_=_C450 ,C69_=_C554 ,\nC69_=_C1140 ,C69_=_C2103 ,C69_=_C2474 ,C69_=_C2527 ,C69_=_C3436 ,C69_=_C3574 ,\nC69_=_C3681 ,C69_=_C3925 ,C69_=_C3976 ,C69_=_C4017 ,C72_=_C297 ,C72_=_C581 ,\nC72_=_C1072 ,C72_=_C1582 ,C72_=_C1622 ,C72_=_C2175 ,C72_=_C2701 ,C72_=_C3351 ,\nC72_=_C3393 ,C72_=_C3479 ,C72_=_C3664 ,C72_=_C3957 ,C72_=_C3963 ,C72_=_C4094 ,\nC156_=_C175 ,C156_=_C265 ,C156_=_C450 ,C156_=_C554 ,C156_=_C1140 ,C156_=_C2103 ,\nC156_=_C2474 ,C156_=_C2527 ,C156_=_C3436 ,C156_=_C3574 ,C156_=_C3681 ,C156_=_C3925 ,\nC156_=_C3976 ,C156_=_C4017 ,C175_=_C265 ,C175_=_C450 ,C175_=_C554 ,C175_=_C1140 ,\nC175_=_C2103 ,C175_=_C2474 ,C175_=_C2527 ,C175_=_C3436 ,C175_=_C3574 ,C175_=_C3681 ,\nC175_=_C3925 ,C175_=_C3976 ,C175_=_C4017 ,C265_=_C450 ,C265_=_C554 ,C265_=_C1140 ,\nC265_=_C2103 ,C265_=_C2474 ,C265_=_C2527 ,C265_=_C3436 ,C265_=_C3574 ,C265_=_C3681 ,\nC265_=_C3925 ,C265_=_C3976 ,C265_=_C4017 ,C288_=_C292 ,C288_=_C293 ,C288_=_C297 ,\nC288_=_C665 ,C288_=_C666 ,C288_=_C667 ,C288_=_C668 ,C288_=_C669 ,C288_=_C672 ,\nC288_=_C673 ,C288_=_C674 ,C288_=_C677 ,C288_=_C679 ,C288_=_C680 ,C288_=_C681 ,\nC288_=_C682 ,C288_=_C683 ,C288_=_C684 ,C288_=_C685 ,C288_=_C686 ,C288_=_C687 ,\nC288_=_C688 ,C292_=_C293 ,C292_=_C297 ,C292_=_C1203 ,C292_=_C1229 ,C292_=_C1574 ,\nC292_=_C1608 ,C292_=_C1633 ,C292_=_C1718 ,C292_=_C1804 ,C292_=_C2009 ,C292_=_C2142 ,\nC292_=_C2222 ,C292_=_C2479 ,C292_=_C2884 ,C292_=_C3154 ,C292_=_C3155 ,C292_=_C3156 ,\nC292_=_C3158 ,C292_=_C3159 ,C292_=_C3160 ,C292_=_C3161 ,C292_=_C3163 ,C293_=_C297 ,\nC293_=_C1575 ,C293_=_C1611 ,C293_=_C1871 ,C293_=_C2207 ,C293_=_C2337 ,C293_=_C2573 ,\nC293_=_C2994 ,C293_=_C3561 ,C293_=_C3597 ,C293_=_C3598 ,C293_=_C3600 ,C293_=_C3601 ,\nC293_=_C3602 ,C293_=_C3603 ,C293_=_C3604 ,C293_=_C3606 ,C297_=_C581 ,C297_=_C1072 ,\nC297_=_C1582 ,C297_=_C1622 ,C297_=_C2175 ,C297_=_C2701 ,C297_=_C3351 ,C297_=_C3393 ,\nC297_=_C3479 ,C297_=_C3664 ,C297_=_C3957 ,C297_=_C3963 ,C297_=_C4094 ,C377_=_C483 ,\nC377_=_C484 ,C377_=_C486 ,C377_=_C488 ,C377_=_C489 ,C377_=_C490 ,C377_=_C493 ,\nC377_=_C494 ,C377_=_C495 ,C377_=_C496 ,C377_=_C497 ,C377_=_C498 ,C377_=_C499 ,\nC377_=_C500 ,C377_=_C502 ,C377_=_C504 ,C377_=_C505 ,C377_=_C506 ,C377_=_C507 ,\nC377_=_C508 ,C377_=_C510 ,C450_=_C554 ,C450_=_C1140 ,C450_=_C2103 ,C450_=_C2474 ,\nC450_=_C2527 ,C450_=_C3436 ,C450_=_C3574 ,C450_=_C3681 ,C450_=_C3925 ,C450_=_C3976 ,\nC450_=_C4017 ,C461_=_C468 ,C461_=_C522 ,C461_=_C698 ,C461_=_C802 ,C461_=_C1057 ,\nC461_=_C1435 ,C461_=_C2203 ,C461_=_C2863 ,C461_=_C2864 ,C461_=_C2865 ,C461_=_C2866 ,\nC461_=_C2867 ,C461_=_C2868 ,C461_=_C2869 ,C461_=_C2870 ,C461_=_C2871 ,C461_=_C2873 ,\nC461_=_C2874 ,C461_=_C2876 ,C461_=_C2877 ,C461_=_C2878 ,C461_=_C2880 ,C461_=_C2881 ,\nC468_=_C1250 ,C468_=_C1695 ,C468_=_C1992 ,C468_=_C2444 ,C468_=_C2571 ,C468_=_C2608 ,\nC468_=_C2671 ,C468_=_C2919 ,C468_=_C2992 ,C468_=_C3169 ,C468_=_C3480 ,C468_=_C3483 ,\nC468_=_C3484 ,C468_=_C3485 ,C468_=_C3486 ,C468_=_C3487 ,C468_=_C3488 ,C468_=_C3489 ,\nC468_=_C3490 ,C468_=_C3491 ,C483_=_C484 ,C483_=_C486 ,C483_=_C488 ,C483_=_C489 ,\nC483_=_C490 ,C483_=_C493 ,C483_=_C494 ,C483_=_C495 ,C483_=_C496 ,C483_=_C497 ,\nC483_=_C498 ,C483_=_C499 ,C483_=_C500 ,C483_=_C502 ,C483_=_C504 ,C483_=_C505 ,\nC483_=_C506 ,C483_=_C507 ,C483_=_C508 ,C483_=_C510 ,C483_=_C1057 ,C483_=_C1069 ,\nC483_=_C1072 ,C484_=_C486 ,C484_=_C488 ,C484_=_C489 ,C484_=_C490 ,C484_=_C493 ,\nC484_=_C494</w:t>
      </w:r>
    </w:p>
    <w:p>
      <w:pPr>
        <w:pStyle w:val="PreformattedText"/>
        <w:bidi w:val="0"/>
        <w:spacing w:before="0" w:after="0"/>
        <w:jc w:val="left"/>
        <w:rPr/>
      </w:pPr>
      <w:r>
        <w:rPr/>
        <w:t xml:space="preserve"> </w:t>
      </w:r>
      <w:r>
        <w:rPr/>
        <w:t>,C484_=_C495 ,C484_=_C496 ,C484_=_C497 ,C484_=_C498 ,C484_=_C499 ,\nC484_=_C500 ,C484_=_C502 ,C484_=_C504 ,C484_=_C505 ,C484_=_C506 ,C484_=_C507 ,\nC484_=_C508 ,C484_=_C510 ,C484_=_C1756 ,C484_=_C1758 ,C484_=_C1760 ,C484_=_C1764 ,\nC484_=_C1771 ,C486_=_C488 ,C486_=_C489 ,C486_=_C490 ,C486_=_C493 ,C486_=_C494 ,\nC486_=_C495 ,C486_=_C496 ,C486_=_C497 ,C486_=_C498 ,C486_=_C499 ,C486_=_C500 ,\nC486_=_C502 ,C486_=_C504 ,C486_=_C505 ,C486_=_C506 ,C486_=_C507 ,C486_=_C508 ,\nC486_=_C510 ,C488_=_C489 ,C488_=_C490 ,C488_=_C493 ,C488_=_C494 ,C488_=_C495 ,\nC488_=_C496 ,C488_=_C497 ,C488_=_C498 ,C488_=_C499 ,C488_=_C500 ,C488_=_C502 ,\nC488_=_C504 ,C488_=_C505 ,C488_=_C506 ,C488_=_C507 ,C488_=_C508 ,C488_=_C510 ,\nC488_=_C2180 ,C488_=_C2421 ,C488_=_C2532 ,C488_=_C2537 ,C489_=_C490 ,C489_=_C493 ,\nC489_=_C494 ,C489_=_C495 ,C489_=_C496 ,C489_=_C497 ,C489_=_C498 ,C489_=_C499 ,\nC489_=_C500 ,C489_=_C502 ,C489_=_C504 ,C489_=_C505 ,C489_=_C506 ,C489_=_C507 ,\nC489_=_C508 ,C489_=_C510 ,C489_=_C854 ,C489_=_C954 ,C489_=_C1778 ,C489_=_C2608 ,\nC489_=_C2611 ,C490_=_C493 ,C490_=_C494 ,C490_=_C495 ,C490_=_C496 ,C490_=_C497 ,\nC490_=_C498 ,C490_=_C499 ,C490_=_C500 ,C490_=_C502 ,C490_=_C504 ,C490_=_C505 ,\nC490_=_C506 ,C490_=_C507 ,C490_=_C508 ,C490_=_C510 ,C493_=_C494 ,C493_=_C495 ,\nC493_=_C496 ,C493_=_C497 ,C493_=_C498 ,C493_=_C499 ,C493_=_C500 ,C493_=_C502 ,\nC493_=_C504 ,C493_=_C505 ,C493_=_C506 ,C493_=_C507 ,C493_=_C508 ,C493_=_C510 ,\nC493_=_C2186 ,C493_=_C3187 ,C494_=_C495 ,C494_=_C496 ,C494_=_C497 ,C494_=_C498 ,\nC494_=_C499 ,C494_=_C500 ,C494_=_C502 ,C494_=_C504 ,C494_=_C505 ,C494_=_C506 ,\nC494_=_C507 ,C494_=_C508 ,C494_=_C510 ,C494_=_C2117 ,C494_=_C3215 ,C495_=_C496 ,\nC495_=_C497 ,C495_=_C498 ,C495_=_C499 ,C495_=_C500 ,C495_=_C502 ,C495_=_C504 ,\nC495_=_C505 ,C495_=_C506 ,C495_=_C507 ,C495_=_C508 ,C495_=_C510 ,C496_=_C497 ,\nC496_=_C498 ,C496_=_C499 ,C496_=_C500 ,C496_=_C502 ,C496_=_C504 ,C496_=_C505 ,\nC496_=_C506 ,C496_=_C507 ,C496_=_C508 ,C496_=_C510 ,C496_=_C1887 ,C496_=_C2866 ,\nC496_=_C3389 ,C496_=_C3393 ,C497_=_C498 ,C497_=_C499 ,C497_=_C500 ,C497_=_C502 ,\nC497_=_C504 ,C497_=_C505 ,C497_=_C506 ,C497_=_C507 ,C497_=_C508 ,C497_=_C510 ,\nC497_=_C2867 ,C497_=_C3473 ,C497_=_C3479 ,C498_=_C499 ,C498_=_C500 ,C498_=_C502 ,\nC498_=_C504 ,C498_=_C505 ,C498_=_C506 ,C498_=_C507 ,C498_=_C508 ,C498_=_C510 ,\nC498_=_C1889 ,C499_=_C500 ,C499_=_C502 ,C499_=_C504 ,C499_=_C505 ,C499_=_C506 ,\nC499_=_C507 ,C499_=_C508 ,C499_=_C510 ,C499_=_C2189 ,C499_=_C2426 ,C499_=_C3032 ,\nC499_=_C3508 ,C500_=_C502 ,C500_=_C504 ,C500_=_C505 ,C500_=_C506 ,C500_=_C507 ,\nC500_=_C508 ,C500_=_C510 ,C500_=_C2869 ,C500_=_C3660 ,C500_=_C3664 ,C502_=_C504 ,\nC502_=_C505 ,C502_=_C506 ,C502_=_C507 ,C502_=_C508 ,C502_=_C510 ,C502_=_C2874 ,\nC502_=_C3958 ,C502_=_C3963 ,C504_=_C505 ,C504_=_C506 ,C504_=_C507 ,C504_=_C508 ,\nC504_=_C510 ,C505_=_C506 ,C505_=_C507 ,C505_=_C508 ,C505_=_C510 ,C505_=_C2195 ,\nC505_=_C2433 ,C505_=_C3038 ,C505_=_C3933 ,C506_=_C507 ,C506_=_C508 ,C506_=_C510 ,\nC506_=_C2196 ,C506_=_C2434 ,C506_=_C3039 ,C506_=_C3934 ,C507_=_C508 ,C507_=_C510 ,\nC507_=_C3603 ,C507_=_C3993 ,C508_=_C510 ,C508_=_C2878 ,C508_=_C3994 ,C508_=_C4094 ,\nC510_=_C2200 ,C510_=_C2437 ,C510_=_C3042 ,C510_=_C3935 ,C518_=_C522 ,C518_=_C528 ,\nC518_=_C534 ,C518_=_C1530 ,C518_=_C1625 ,C518_=_C1902 ,C518_=_C1903 ,C518_=_C1904 ,\nC518_=_C1906 ,C518_=_C1907 ,C518_=_C1909 ,C518_=_C1910 ,C518_=_C1911 ,C518_=_C1912 ,\nC518_=_C1913 ,C518_=_C1914 ,C518_=_C1915 ,C518_=_C1916 ,C518_=_C1917 ,C518_=_C1918 ,\nC518_=_C1919 ,C518_=_C1920 ,C518_=_C1922 ,C518_=_C1923 ,C518_=_C1924 ,C518_=_C1925 ,\nC522_=_C528 ,C522_=_C534 ,C522_=_C698 ,C522_=_C802 ,C522_=_C1057 ,C522_=_C1435 ,\nC522_=_C2203 ,C522_=_C2863 ,C522_=_C2864 ,C522_=_C2865 ,C522_=_C2866 ,C522_=_C2867 ,\nC522_=_C2868 ,C522_=_C2869 ,C522_=_C2870 ,C522_=_C2871 ,C522_=_C2873 ,C522_=_C2874 ,\nC522_=_C2876 ,C522_=_C2877 ,C522_=_C2878 ,C522_=_C2880 ,C522_=_C2881 ,C528_=_C534 ,\nC528_=_C703 ,C528_=_C1375 ,C528_=_C1553 ,C528_=_C1820 ,C528_=_C1869 ,C528_=_C2481 ,\nC528_=_C2742 ,C528_=_C3089 ,C528_=_C3215 ,C528_=_C3234 ,C528_=_C3288 ,C528_=_C3289 ,\nC528_=_C3291 ,C528_=_C3292 ,C528_=_C3293 ,C528_=_C3294 ,C528_=_C3295 ,C528_=_C3296 ,\nC528_=_C3297 ,C528_=_C3298 ,C528_=_C3299 ,C528_=_C3300 ,C534_=_C1213 ,C534_=_C1641 ,\nC534_=_C1771 ,C534_=_C1812 ,C534_=_C2212 ,C534_=_C2230 ,C534_=_C2488 ,C534_=_C2537 ,\nC534_=_C2926 ,C534_=_C2942 ,C534_=_C3494 ,C534_=_C3508 ,C534_=_C3652 ,C534_=_C3705 ,\nC534_=_C3816 ,C534_=_C3933 ,C534_=_C3934 ,C534_=_C3935 ,C534_=_C3936 ,C539_=_C541 ,\nC539_=_C545 ,C539_=_C547 ,C539_=_C554 ,C539_=_C558 ,C539_=_C972 ,C539_=_C973 ,\nC539_=_C975 ,C539_=_C977 ,C539_=_C978 ,C539_=_C980 ,C539_=_C981 ,C539_=_C984 ,\nC539_=_C985 ,C539_=_C986 ,C539_=_C987 ,C539_=_C988 ,C539_=_C991 ,C541_=_C545 ,\nC541_=_C547 ,C541_=_C554 ,C541_=_C558 ,C541_=_C1243 ,C541_=_C1606 ,C541_=_C1776 ,\nC541_=_C1778 ,C541_=_C1779 ,C541_=_C1781 ,C541_=_C1782 ,C541_=_C1783 ,C541_=_C1785 ,\nC541_=_C1787 ,C541_=_C1788 ,C541_=_C1789 ,C541_=_C1790 ,C541_=_C1791 ,C541_=_C1793 ,\nC541_=_C1794 ,C541_=_C1796 ,C545_=_C547 ,C545_=_C554 ,C545_=_C558 ,C545_=_C1531 ,\nC545_=_C1628 ,C545_=_C1760 ,C545_=_C2094 ,C545_=_C2421 ,C545_=_C2422 ,C545_=_C2423 ,\nC545_=_C2425 ,C545_=_C2426 ,C545_=_C2427 ,C545_=_C2428 ,C545_=_C2429 ,C545_=_C2430 ,\nC545_=_C2433 ,C545_=_C2434 ,C545_=_C2435 ,C545_=_C2437 ,C547_=_C554 ,C547_=_C558 ,\nC547_=_C1007 ,C547_=_C1372 ,C547_=_C1764 ,C547_=_C2096 ,C547_=_C2141 ,C547_=_C2532 ,\nC547_=_C2782 ,C547_=_C2915 ,C547_=_C3029 ,C547_=_C3030 ,C547_=_C3031 ,C547_=_C3032 ,\nC547_=_C3033 ,C547_=_C3034 ,C547_=_C3038 ,C547_=_C3039 ,C547_=_C3040 ,C547_=_C3042 ,\nC554_=_C558 ,C554_=_C1140 ,C554_=_C2103 ,C554_=_C2474 ,C554_=_C2527 ,C554_=_C3436 ,\nC554_=_C3574 ,C554_=_C3681 ,C554_=_C3925 ,C554_=_C3976 ,C554_=_C4017 ,C558_=_C583 ,\nC558_=_C1836 ,C558_=_C2110 ,C558_=_C2178 ,C558_=_C2702 ,C558_=_C3352 ,C558_=_C3438 ,\nC558_=_C3575 ,C558_=_C3584 ,C558_=_C3892 ,C558_=_C4078 ,C558_=_C4097 ,C563_=_C568 ,\nC563_=_C578 ,C563_=_C580 ,C563_=_C581 ,C563_=_C583 ,C563_=_C770 ,C563_=_C928 ,\nC563_=_C1001 ,C563_=_C1244 ,C563_=_C1266 ,C563_=_C1840 ,C563_=_C1842 ,C563_=_C1843 ,\nC563_=_C1844 ,C563_=_C1845 ,C563_=_C1846 ,C563_=_C1847 ,C563_=_C1848 ,C563_=_C1849 ,\nC563_=_C1851 ,C563_=_C1852 ,C563_=_C1854 ,C563_=_C1855 ,C563_=_C1856 ,C563_=_C1857 ,\nC563_=_C1858 ,C563_=_C1861 ,C568_=_C578 ,C568_=_C580 ,C568_=_C581 ,C568_=_C583 ,\nC568_=_C1418 ,C568_=_C1691 ,C568_=_C1736 ,C568_=_C2025 ,C568_=_C2065 ,C568_=_C2161 ,\nC568_=_C2242 ,C568_=_C2582 ,C568_=_C2583 ,C568_=_C2584 ,C568_=_C2585 ,C568_=_C2586 ,\nC568_=_C2588 ,C568_=_C2590 ,C568_=_C2591 ,C568_=_C2592 ,C568_=_C2593 ,C568_=_C2595 ,\nC568_=_C2596 ,C568_=_C2597 ,C578_=_C580 ,C578_=_C581 ,C578_=_C583 ,C578_=_C1438 ,\nC578_=_C2170 ,C578_=_C2692 ,C578_=_C2724 ,C578_=_C2789 ,C578_=_C2991 ,C578_=_C3118 ,\nC578_=_C3342 ,C578_=_C3440 ,C578_=_C3441 ,C578_=_C3442 ,C578_=_C3444 ,C578_=_C3445 ,\nC578_=_C3446 ,C578_=_C3447 ,C578_=_C3448 ,C578_=_C3449 ,C578_=_C3450 ,C578_=_C3453 ,\nC578_=_C3454 ,C580_=_C581 ,C580_=_C583 ,C580_=_C1017 ,C580_=_C1381 ,C580_=_C1425 ,\nC580_=_C1698 ,C580_=_C2071 ,C580_=_C2149 ,C580_=_C2172 ,C580_=_C2249 ,C580_=_C2694 ,\nC580_=_C2793 ,C580_=_C2922 ,C580_=_C3270 ,C580_=_C3346 ,C580_=_C3374 ,C580_=_C3673 ,\nC580_=_C3691 ,C580_=_C3739 ,C580_=_C3740 ,C580_=_C3741 ,C580_=_C3742 ,C581_=_C583 ,\nC581_=_C1072 ,C581_=_C1582 ,C581_=_C1622 ,C581_=_C2175 ,C581_=_C2701 ,C581_=_C3351 ,\nC581_=_C3393 ,C581_=_C3479 ,C581_=_C3664 ,C581_=_C3957 ,C581_=_C3963 ,C581_=_C4094 ,\nC583_=_C1836 ,C583_=_C2110 ,C583_=_C2178 ,C583_=_C2702 ,C583_=_C3352 ,C583_=_C3438 ,\nC583_=_C3575 ,C583_=_C3584 ,C583_=_C3892 ,C583_=_C4078 ,C583_=_C4097 ,C591_=_C594 ,\nC591_=_C756 ,C591_=_C778 ,C591_=_C1819 ,C591_=_C2357 ,C591_=_C2392 ,C591_=_C2765 ,\nC591_=_C2835 ,C591_=_C2951 ,C591_=_C2964 ,C591_=_C3247 ,C591_=_C3248 ,C591_=_C3249 ,\nC591_=_C3251 ,C591_=_C3252 ,C591_=_C3253 ,C591_=_C3254 ,C591_=_C3255 ,C591_=_C3256 ,\nC591_=_C3257 ,C591_=_C3259 ,C591_=_C3260 ,C591_=_C3261 ,C594_=_C781 ,C594_=_C1252 ,\nC594_=_C1824 ,C594_=_C2359 ,C594_=_C2396 ,C594_=_C2611 ,C594_=_C2674 ,C594_=_C3549 ,\nC594_=_C3576 ,C594_=_C3586 ,C594_=_C3587 ,C594_=_C3588 ,C594_=_C3589 ,C594_=_C3590 ,\nC594_=_C3591 ,C594_=_C3592 ,C594_=_C3593 ,C594_=_C3595 ,C594_=_C3596 ,C652_=_C803 ,\nC652_=_C1803 ,C652_=_C1818 ,C652_=_C1969 ,C652_=_C2569 ,C652_=_C2783 ,C652_=_C2989 ,\nC652_=_C3098 ,C652_=_C3100 ,C652_=_C3103 ,C652_=_C3104 ,C652_=_C3105 ,C652_=_C3108 ,\nC652_=_C3109 ,C652_=_C3110 ,C652_=_C3111 ,C652_=_C3112 ,C652_=_C3113 ,C652_=_C3114 ,\nC665_=_C666 ,C665_=_C667 ,C665_=_C668 ,C665_=_C669 ,C665_=_C672 ,C665_=_C673 ,\nC665_=_C674 ,C665_=_C677 ,C665_=_C679 ,C665_=_C680 ,C665_=_C681 ,C665_=_C682 ,\nC665_=_C683 ,C665_=_C684 ,C665_=_C685 ,C665_=_C686 ,C665_=_C687 ,C665_=_C688 ,\nC665_=_C1435 ,C665_=_C1438 ,C666_=_C667 ,C666_=_C668 ,C666_=_C669 ,C666_=_C672 ,\nC666_=_C673 ,C666_=_C674 ,C666_=_C677 ,C666_=_C679 ,C666_=_C680 ,C666_=_C681 ,\nC666_=_C682 ,C666_=_C683 ,C666_=_C684 ,C666_=_C685 ,C666_=_C686 ,C666_=_C687 ,\nC666_=_C688 ,C666_=_C1530 ,C666_=_C1531 ,C667_=_C668 ,C667_=_C669 ,C667_=_C672 ,\nC667_=_C673 ,C667_=_C674 ,C667_=_C677 ,C667_=_C679 ,C667_=_C680 ,C667_=_C681 ,\nC667_=_C682 ,C667_=_C683 ,C667_=_C684 ,C667_=_C685 ,C667_=_C686 ,C667_=_C687 ,\nC667_=_C688 ,C667_=_C1312 ,C667_=_C1571 ,C667_=_C1574 ,C667_=_C1575 ,C667_=_C1582 ,\nC667_=_C1584 ,C668_=_C669 ,C668_=_C672 ,C668_=_C673 ,C668_=_C674 ,C668_=_C677 ,\nC668_=_C679 ,C668_=_C680 ,C668_=_C681 ,C668_=_C682 ,C668_=_C683 ,C668_=_C684 ,\nC668_=_C685 ,C668_=_C686 ,C668_=_C687 ,C668_=_C688 ,C668_=_C1313 ,C668_=_C1606 ,\nC668_=_C1608 ,C668_=_C1611 ,C668_=_C1622 ,C669_=_C672 ,C669_=_C673 ,C669_=_C674 ,\nC669_=_C677 ,C669_=_C679 ,C669_=_C680 ,C669_=_C681 ,C669_=_C682 ,C669_=_C683 ,\nC669_=_C684 ,C669_=_C685 ,C669_=_C686 ,C669_=_C687 ,C669_=_C688 ,C669_=_C973 ,\nC669_=_C1625 ,C669_=_C1628 ,C669_=_C1633 ,C669_=_C1641 ,C672_=_C673 ,C672_=_C674 ,\nC672_=_C677</w:t>
      </w:r>
    </w:p>
    <w:p>
      <w:pPr>
        <w:pStyle w:val="PreformattedText"/>
        <w:bidi w:val="0"/>
        <w:spacing w:before="0" w:after="0"/>
        <w:jc w:val="left"/>
        <w:rPr/>
      </w:pPr>
      <w:r>
        <w:rPr/>
        <w:t xml:space="preserve"> </w:t>
      </w:r>
      <w:r>
        <w:rPr/>
        <w:t>,C672_=_C679 ,C672_=_C680 ,C672_=_C681 ,C672_=_C682 ,C672_=_C683 ,\nC672_=_C684 ,C672_=_C685 ,C672_=_C686 ,C672_=_C687 ,C672_=_C688 ,C672_=_C952 ,\nC672_=_C1906 ,C672_=_C2181 ,C672_=_C2422 ,C672_=_C2569 ,C672_=_C2571 ,C672_=_C2573 ,\nC673_=_C674 ,C673_=_C677 ,C673_=_C679 ,C673_=_C680 ,C673_=_C681 ,C673_=_C682 ,\nC673_=_C683 ,C673_=_C684 ,C673_=_C685 ,C673_=_C686 ,C673_=_C687 ,C673_=_C688 ,\nC673_=_C1907 ,C673_=_C2423 ,C674_=_C677 ,C674_=_C679 ,C674_=_C680 ,C674_=_C681 ,\nC674_=_C682 ,C674_=_C683 ,C674_=_C684 ,C674_=_C685 ,C674_=_C686 ,C674_=_C687 ,\nC674_=_C688 ,C674_=_C2724 ,C677_=_C679 ,C677_=_C680 ,C677_=_C681 ,C677_=_C682 ,\nC677_=_C683 ,C677_=_C684 ,C677_=_C685 ,C677_=_C686 ,C677_=_C687 ,C677_=_C688 ,\nC677_=_C2121 ,C677_=_C3247 ,C677_=_C3288 ,C677_=_C3440 ,C679_=_C680 ,C679_=_C681 ,\nC679_=_C682 ,C679_=_C683 ,C679_=_C684 ,C679_=_C685 ,C679_=_C686 ,C679_=_C687 ,\nC679_=_C688 ,C679_=_C1894 ,C679_=_C3442 ,C679_=_C3738 ,C680_=_C681 ,C680_=_C682 ,\nC680_=_C683 ,C680_=_C684 ,C680_=_C685 ,C680_=_C686 ,C680_=_C687 ,C680_=_C688 ,\nC680_=_C3159 ,C680_=_C3251 ,C680_=_C3444 ,C681_=_C682 ,C681_=_C683 ,C681_=_C684 ,\nC681_=_C685 ,C681_=_C686 ,C681_=_C687 ,C681_=_C688 ,C681_=_C1917 ,C681_=_C2428 ,\nC681_=_C3160 ,C682_=_C683 ,C682_=_C684 ,C682_=_C685 ,C682_=_C686 ,C682_=_C687 ,\nC682_=_C688 ,C682_=_C1918 ,C682_=_C2125 ,C682_=_C2429 ,C682_=_C2871 ,C682_=_C3445 ,\nC683_=_C684 ,C683_=_C685 ,C683_=_C686 ,C683_=_C687 ,C683_=_C688 ,C683_=_C1854 ,\nC683_=_C3446 ,C684_=_C685 ,C684_=_C686 ,C684_=_C687 ,C684_=_C688 ,C684_=_C3447 ,\nC685_=_C686 ,C685_=_C687 ,C685_=_C688 ,C685_=_C1920 ,C685_=_C2430 ,C686_=_C687 ,\nC686_=_C688 ,C686_=_C3163 ,C686_=_C3487 ,C686_=_C3598 ,C686_=_C3957 ,C687_=_C688 ,\nC687_=_C3450 ,C688_=_C971 ,C688_=_C1924 ,C688_=_C2198 ,C688_=_C2435 ,C688_=_C3113 ,\nC688_=_C3256 ,C688_=_C3491 ,C688_=_C3604 ,C698_=_C703 ,C698_=_C802 ,C698_=_C1057 ,\nC698_=_C1435 ,C698_=_C2203 ,C698_=_C2863 ,C698_=_C2864 ,C698_=_C2865 ,C698_=_C2866 ,\nC698_=_C2867 ,C698_=_C2868 ,C698_=_C2869 ,C698_=_C2870 ,C698_=_C2871 ,C698_=_C2873 ,\nC698_=_C2874 ,C698_=_C2876 ,C698_=_C2877 ,C698_=_C2878 ,C698_=_C2880 ,C698_=_C2881 ,\nC703_=_C1375 ,C703_=_C1553 ,C703_=_C1820 ,C703_=_C1869 ,C703_=_C2481 ,C703_=_C2742 ,\nC703_=_C3089 ,C703_=_C3215 ,C703_=_C3234 ,C703_=_C3288 ,C703_=_C3289 ,C703_=_C3291 ,\nC703_=_C3292 ,C703_=_C3293 ,C703_=_C3294 ,C703_=_C3295 ,C703_=_C3296 ,C703_=_C3297 ,\nC703_=_C3298 ,C703_=_C3299 ,C703_=_C3300 ,C747_=_C756 ,C747_=_C1174 ,C747_=_C1339 ,\nC747_=_C1571 ,C747_=_C1670 ,C747_=_C1756 ,C747_=_C1882 ,C747_=_C1883 ,C747_=_C1884 ,\nC747_=_C1885 ,C747_=_C1886 ,C747_=_C1887 ,C747_=_C1888 ,C747_=_C1889 ,C747_=_C1890 ,\nC747_=_C1891 ,C747_=_C1892 ,C747_=_C1893 ,C747_=_C1894 ,C747_=_C1896 ,C747_=_C1897 ,\nC747_=_C1899 ,C747_=_C1900 ,C756_=_C778 ,C756_=_C1819 ,C756_=_C2357 ,C756_=_C2392 ,\nC756_=_C2765 ,C756_=_C2835 ,C756_=_C2951 ,C756_=_C2964 ,C756_=_C3247 ,C756_=_C3248 ,\nC756_=_C3249 ,C756_=_C3251 ,C756_=_C3252 ,C756_=_C3253 ,C756_=_C3254 ,C756_=_C3255 ,\nC756_=_C3256 ,C756_=_C3257 ,C756_=_C3259 ,C756_=_C3260 ,C756_=_C3261 ,C770_=_C778 ,\nC770_=_C781 ,C770_=_C928 ,C770_=_C1001 ,C770_=_C1244 ,C770_=_C1266 ,C770_=_C1840 ,\nC770_=_C1842 ,C770_=_C1843 ,C770_=_C1844 ,C770_=_C1845 ,C770_=_C1846 ,C770_=_C1847 ,\nC770_=_C1848 ,C770_=_C1849 ,C770_=_C1851 ,C770_=_C1852 ,C770_=_C1854 ,C770_=_C1855 ,\nC770_=_C1856 ,C770_=_C1857 ,C770_=_C1858 ,C770_=_C1861 ,C778_=_C781 ,C778_=_C1819 ,\nC778_=_C2357 ,C778_=_C2392 ,C778_=_C2765 ,C778_=_C2835 ,C778_=_C2951 ,C778_=_C2964 ,\nC778_=_C3247 ,C778_=_C3248 ,C778_=_C3249 ,C778_=_C3251 ,C778_=_C3252 ,C778_=_C3253 ,\nC778_=_C3254 ,C778_=_C3255 ,C778_=_C3256 ,C778_=_C3257 ,C778_=_C3259 ,C778_=_C3260 ,\nC778_=_C3261 ,C781_=_C1252 ,C781_=_C1824 ,C781_=_C2359 ,C781_=_C2396 ,C781_=_C2611 ,\nC781_=_C2674 ,C781_=_C3549 ,C781_=_C3576 ,C781_=_C3586 ,C781_=_C3587 ,C781_=_C3588 ,\nC781_=_C3589 ,C781_=_C3590 ,C781_=_C3591 ,C781_=_C3592 ,C781_=_C3593 ,C781_=_C3595 ,\nC781_=_C3596 ,C802_=_C803 ,C802_=_C1057 ,C802_=_C1435 ,C802_=_C2203 ,C802_=_C2863 ,\nC802_=_C2864 ,C802_=_C2865 ,C802_=_C2866 ,C802_=_C2867 ,C802_=_C2868 ,C802_=_C2869 ,\nC802_=_C2870 ,C802_=_C2871 ,C802_=_C2873 ,C802_=_C2874 ,C802_=_C2876 ,C802_=_C2877 ,\nC802_=_C2878 ,C802_=_C2880 ,C802_=_C2881 ,C803_=_C1803 ,C803_=_C1818 ,C803_=_C1969 ,\nC803_=_C2569 ,C803_=_C2783 ,C803_=_C2989 ,C803_=_C3098 ,C803_=_C3100 ,C803_=_C3103 ,\nC803_=_C3104 ,C803_=_C3105 ,C803_=_C3108 ,C803_=_C3109 ,C803_=_C3110 ,C803_=_C3111 ,\nC803_=_C3112 ,C803_=_C3113 ,C803_=_C3114 ,C820_=_C841 ,C820_=_C1125 ,C820_=_C1312 ,\nC820_=_C1313 ,C820_=_C1315 ,C820_=_C1316 ,C820_=_C1317 ,C820_=_C1318 ,C820_=_C1319 ,\nC820_=_C1320 ,C820_=_C1321 ,C820_=_C1322 ,C820_=_C1323 ,C820_=_C1324 ,C820_=_C1325 ,\nC820_=_C1326 ,C820_=_C1328 ,C820_=_C1329 ,C820_=_C1330 ,C820_=_C1331 ,C820_=_C1332 ,\nC820_=_C1333 ,C820_=_C1334 ,C820_=_C1335 ,C820_=_C1337 ,C841_=_C1162 ,C841_=_C1355 ,\nC841_=_C1496 ,C841_=_C2037 ,C841_=_C2285 ,C841_=_C2520 ,C841_=_C2647 ,C841_=_C2711 ,\nC841_=_C2822 ,C841_=_C3020 ,C841_=_C3061 ,C841_=_C3187 ,C841_=_C3278 ,C841_=_C3432 ,\nC841_=_C3674 ,C841_=_C3745 ,C841_=_C3746 ,C841_=_C3748 ,C841_=_C3749 ,C841_=_C3751 ,\nC847_=_C851 ,C847_=_C852 ,C847_=_C853 ,C847_=_C854 ,C847_=_C855 ,C847_=_C856 ,\nC847_=_C857 ,C847_=_C860 ,C847_=_C861 ,C847_=_C862 ,C847_=_C864 ,C847_=_C865 ,\nC847_=_C866 ,C847_=_C867 ,C847_=_C868 ,C847_=_C869 ,C847_=_C871 ,C847_=_C945 ,\nC847_=_C1243 ,C847_=_C1244 ,C847_=_C1250 ,C847_=_C1252 ,C851_=_C852 ,C851_=_C853 ,\nC851_=_C854 ,C851_=_C855 ,C851_=_C856 ,C851_=_C857 ,C851_=_C860 ,C851_=_C861 ,\nC851_=_C862 ,C851_=_C864 ,C851_=_C865 ,C851_=_C866 ,C851_=_C867 ,C851_=_C868 ,\nC851_=_C869 ,C851_=_C871 ,C851_=_C1903 ,C851_=_C2337 ,C851_=_C2345 ,C852_=_C853 ,\nC852_=_C854 ,C852_=_C855 ,C852_=_C856 ,C852_=_C857 ,C852_=_C860 ,C852_=_C861 ,\nC852_=_C862 ,C852_=_C864 ,C852_=_C865 ,C852_=_C866 ,C852_=_C867 ,C852_=_C868 ,\nC852_=_C869 ,C852_=_C871 ,C852_=_C1904 ,C852_=_C2357 ,C852_=_C2359 ,C853_=_C854 ,\nC853_=_C855 ,C853_=_C856 ,C853_=_C857 ,C853_=_C860 ,C853_=_C861 ,C853_=_C862 ,\nC853_=_C864 ,C853_=_C865 ,C853_=_C866 ,C853_=_C867 ,C853_=_C868 ,C853_=_C869 ,\nC853_=_C871 ,C853_=_C981 ,C853_=_C1885 ,C853_=_C2520 ,C853_=_C2527 ,C853_=_C2529 ,\nC854_=_C855 ,C854_=_C856 ,C854_=_C857 ,C854_=_C860 ,C854_=_C861 ,C854_=_C862 ,\nC854_=_C864 ,C854_=_C865 ,C854_=_C866 ,C854_=_C867 ,C854_=_C868 ,C854_=_C869 ,\nC854_=_C871 ,C854_=_C954 ,C854_=_C1778 ,C854_=_C2608 ,C854_=_C2611 ,C855_=_C856 ,\nC855_=_C857 ,C855_=_C860 ,C855_=_C861 ,C855_=_C862 ,C855_=_C864 ,C855_=_C865 ,\nC855_=_C866 ,C855_=_C867 ,C855_=_C868 ,C855_=_C869 ,C855_=_C871 ,C855_=_C955 ,\nC855_=_C1779 ,C855_=_C2671 ,C855_=_C2674 ,C856_=_C857 ,C856_=_C860 ,C856_=_C861 ,\nC856_=_C862 ,C856_=_C864 ,C856_=_C865 ,C856_=_C866 ,C856_=_C867 ,C856_=_C868 ,\nC856_=_C869 ,C856_=_C871 ,C856_=_C1911 ,C857_=_C860 ,C857_=_C861 ,C857_=_C862 ,\nC857_=_C864 ,C857_=_C865 ,C857_=_C866 ,C857_=_C867 ,C857_=_C868 ,C857_=_C869 ,\nC857_=_C871 ,C857_=_C984 ,C857_=_C1782 ,C857_=_C1849 ,C857_=_C1888 ,C857_=_C2425 ,\nC857_=_C3031 ,C857_=_C3432 ,C857_=_C3436 ,C857_=_C3438 ,C857_=_C3439 ,C860_=_C861 ,\nC860_=_C862 ,C860_=_C864 ,C860_=_C865 ,C860_=_C866 ,C860_=_C867 ,C860_=_C868 ,\nC860_=_C869 ,C860_=_C871 ,C860_=_C962 ,C860_=_C1787 ,C860_=_C3483 ,C860_=_C3586 ,\nC861_=_C862 ,C861_=_C864 ,C861_=_C865 ,C861_=_C866 ,C861_=_C867 ,C861_=_C868 ,\nC861_=_C869 ,C861_=_C871 ,C861_=_C1912 ,C862_=_C864 ,C862_=_C865 ,C862_=_C866 ,\nC862_=_C867 ,C862_=_C868 ,C862_=_C869 ,C862_=_C871 ,C862_=_C987 ,C862_=_C1893 ,\nC862_=_C3034 ,C862_=_C3673 ,C862_=_C3674 ,C862_=_C3681 ,C862_=_C3683 ,C864_=_C865 ,\nC864_=_C866 ,C864_=_C867 ,C864_=_C868 ,C864_=_C869 ,C864_=_C871 ,C864_=_C1914 ,\nC864_=_C3779 ,C865_=_C866 ,C865_=_C867 ,C865_=_C868 ,C865_=_C869 ,C865_=_C871 ,\nC865_=_C1916 ,C866_=_C867 ,C866_=_C868 ,C866_=_C869 ,C866_=_C871 ,C866_=_C965 ,\nC866_=_C1790 ,C866_=_C1919 ,C866_=_C3485 ,C866_=_C3589 ,C867_=_C868 ,C867_=_C869 ,\nC867_=_C871 ,C867_=_C1922 ,C867_=_C2873 ,C868_=_C869 ,C868_=_C871 ,C868_=_C991 ,\nC868_=_C1897 ,C868_=_C3745 ,C868_=_C3976 ,C868_=_C3981 ,C869_=_C871 ,C869_=_C967 ,\nC869_=_C1791 ,C869_=_C3488 ,C869_=_C3591 ,C871_=_C1923 ,C871_=_C2130 ,C871_=_C3110 ,\nC871_=_C3255 ,C871_=_C3297 ,C871_=_C3592 ,C871_=_C4078 ,C928_=_C1001 ,C928_=_C1244 ,\nC928_=_C1266 ,C928_=_C1840 ,C928_=_C1842 ,C928_=_C1843 ,C928_=_C1844 ,C928_=_C1845 ,\nC928_=_C1846 ,C928_=_C1847 ,C928_=_C1848 ,C928_=_C1849 ,C928_=_C1851 ,C928_=_C1852 ,\nC928_=_C1854 ,C928_=_C1855 ,C928_=_C1856 ,C928_=_C1857 ,C928_=_C1858 ,C928_=_C1861 ,\nC945_=_C946 ,C945_=_C947 ,C945_=_C949 ,C945_=_C951 ,C945_=_C952 ,C945_=_C954 ,\nC945_=_C955 ,C945_=_C956 ,C945_=_C959 ,C945_=_C962 ,C945_=_C963 ,C945_=_C965 ,\nC945_=_C966 ,C945_=_C967 ,C945_=_C968 ,C945_=_C969 ,C945_=_C970 ,C945_=_C971 ,\nC945_=_C1243 ,C945_=_C1244 ,C945_=_C1250 ,C945_=_C1252 ,C946_=_C947 ,C946_=_C949 ,\nC946_=_C951 ,C946_=_C952 ,C946_=_C954 ,C946_=_C955 ,C946_=_C956 ,C946_=_C959 ,\nC946_=_C962 ,C946_=_C963 ,C946_=_C965 ,C946_=_C966 ,C946_=_C967 ,C946_=_C968 ,\nC946_=_C969 ,C946_=_C970 ,C946_=_C971 ,C946_=_C1418 ,C946_=_C1425 ,C947_=_C949 ,\nC947_=_C951 ,C947_=_C952 ,C947_=_C954 ,C947_=_C955 ,C947_=_C956 ,C947_=_C959 ,\nC947_=_C962 ,C947_=_C963 ,C947_=_C965 ,C947_=_C966 ,C947_=_C967 ,C947_=_C968 ,\nC947_=_C969 ,C947_=_C970 ,C947_=_C971 ,C947_=_C1691 ,C947_=_C1695 ,C947_=_C1698 ,\nC949_=_C951 ,C949_=_C952 ,C949_=_C954 ,C949_=_C955 ,C949_=_C956 ,C949_=_C959 ,\nC949_=_C962 ,C949_=_C963 ,C949_=_C965 ,C949_=_C966 ,C949_=_C967 ,C949_=_C968 ,\nC949_=_C969 ,C949_=_C970 ,C949_=_C971 ,C949_=_C2065 ,C949_=_C2071 ,C951_=_C952 ,\nC951_=_C954 ,C951_=_C955 ,C951_=_C956 ,C951_=_C959 ,C951_=_C962 ,C951_=_C963 ,\nC951_=_C965 ,C951_=_C966 ,C951_=_C967 ,C951_=_C968 ,C951_=_C969 ,C951_=_C970 ,\nC951_=_C971 ,C951_=_C2242 ,C951_=_C2249 ,C952_=_C954 ,C952_=_C955 ,C952_=_C956 ,\nC952_=_C959 ,C952_=_C962 ,C952_=_C963 ,C952_=_C965 ,C952_=_C966 ,C952_=_C967 ,\nC952_=_C968 ,C952_=_C969 ,C952_=_C970</w:t>
      </w:r>
    </w:p>
    <w:p>
      <w:pPr>
        <w:pStyle w:val="PreformattedText"/>
        <w:bidi w:val="0"/>
        <w:spacing w:before="0" w:after="0"/>
        <w:jc w:val="left"/>
        <w:rPr/>
      </w:pPr>
      <w:r>
        <w:rPr/>
        <w:t xml:space="preserve"> </w:t>
      </w:r>
      <w:r>
        <w:rPr/>
        <w:t>,C952_=_C971 ,C952_=_C1906 ,C952_=_C2181 ,\nC952_=_C2422 ,C952_=_C2569 ,C952_=_C2571 ,C952_=_C2573 ,C954_=_C955 ,C954_=_C956 ,\nC954_=_C959 ,C954_=_C962 ,C954_=_C963 ,C954_=_C965 ,C954_=_C966 ,C954_=_C967 ,\nC954_=_C968 ,C954_=_C969 ,C954_=_C970 ,C954_=_C971 ,C954_=_C1778 ,C954_=_C2608 ,\nC954_=_C2611 ,C955_=_C956 ,C955_=_C959 ,C955_=_C962 ,C955_=_C963 ,C955_=_C965 ,\nC955_=_C966 ,C955_=_C967 ,C955_=_C968 ,C955_=_C969 ,C955_=_C970 ,C955_=_C971 ,\nC955_=_C1779 ,C955_=_C2671 ,C955_=_C2674 ,C956_=_C959 ,C956_=_C962 ,C956_=_C963 ,\nC956_=_C965 ,C956_=_C966 ,C956_=_C967 ,C956_=_C968 ,C956_=_C969 ,C956_=_C970 ,\nC956_=_C971 ,C956_=_C2114 ,C956_=_C2183 ,C956_=_C2989 ,C956_=_C2991 ,C956_=_C2992 ,\nC956_=_C2994 ,C959_=_C962 ,C959_=_C963 ,C959_=_C965 ,C959_=_C966 ,C959_=_C967 ,\nC959_=_C968 ,C959_=_C969 ,C959_=_C970 ,C959_=_C971 ,C959_=_C1852 ,C959_=_C2190 ,\nC959_=_C3104 ,C959_=_C3156 ,C959_=_C3480 ,C959_=_C3561 ,C962_=_C963 ,C962_=_C965 ,\nC962_=_C966 ,C962_=_C967 ,C962_=_C968 ,C962_=_C969 ,C962_=_C970 ,C962_=_C971 ,\nC962_=_C1787 ,C962_=_C3483 ,C962_=_C3586 ,C963_=_C965 ,C963_=_C966 ,C963_=_C967 ,\nC963_=_C968 ,C963_=_C969 ,C963_=_C970 ,C963_=_C971 ,C963_=_C2588 ,C963_=_C3691 ,\nC965_=_C966 ,C965_=_C967 ,C965_=_C968 ,C965_=_C969 ,C965_=_C970 ,C965_=_C971 ,\nC965_=_C1790 ,C965_=_C1919 ,C965_=_C3485 ,C965_=_C3589 ,C966_=_C967 ,C966_=_C968 ,\nC966_=_C969 ,C966_=_C970 ,C966_=_C971 ,C966_=_C2593 ,C966_=_C3739 ,C967_=_C968 ,\nC967_=_C969 ,C967_=_C970 ,C967_=_C971 ,C967_=_C1791 ,C967_=_C3488 ,C967_=_C3591 ,\nC968_=_C969 ,C968_=_C970 ,C968_=_C971 ,C968_=_C1857 ,C968_=_C2596 ,C968_=_C3740 ,\nC969_=_C970 ,C969_=_C971 ,C969_=_C2597 ,C969_=_C3741 ,C970_=_C971 ,C970_=_C2131 ,\nC970_=_C2197 ,C970_=_C3111 ,C970_=_C3298 ,C970_=_C3490 ,C970_=_C3602 ,C971_=_C1924 ,\nC971_=_C2198 ,C971_=_C2435 ,C971_=_C3113 ,C971_=_C3256 ,C971_=_C3491 ,C971_=_C3604 ,\nC972_=_C973 ,C972_=_C975 ,C972_=_C977 ,C972_=_C978 ,C972_=_C980 ,C972_=_C981 ,\nC972_=_C984 ,C972_=_C985 ,C972_=_C986 ,C972_=_C987 ,C972_=_C988 ,C972_=_C991 ,\nC972_=_C1203 ,C972_=_C1213 ,C973_=_C975 ,C973_=_C977 ,C973_=_C978 ,C973_=_C980 ,\nC973_=_C981 ,C973_=_C984 ,C973_=_C985 ,C973_=_C986 ,C973_=_C987 ,C973_=_C988 ,\nC973_=_C991 ,C973_=_C1625 ,C973_=_C1628 ,C973_=_C1633 ,C973_=_C1641 ,C975_=_C977 ,\nC975_=_C978 ,C975_=_C980 ,C975_=_C981 ,C975_=_C984 ,C975_=_C985 ,C975_=_C986 ,\nC975_=_C987 ,C975_=_C988 ,C975_=_C991 ,C975_=_C1803 ,C975_=_C1804 ,C975_=_C1812 ,\nC977_=_C978 ,C977_=_C980 ,C977_=_C981 ,C977_=_C984 ,C977_=_C985 ,C977_=_C986 ,\nC977_=_C987 ,C977_=_C988 ,C977_=_C991 ,C977_=_C1776 ,C977_=_C2094 ,C977_=_C2096 ,\nC977_=_C2103 ,C977_=_C2110 ,C978_=_C980 ,C978_=_C981 ,C978_=_C984 ,C978_=_C985 ,\nC978_=_C986 ,C978_=_C987 ,C978_=_C988 ,C978_=_C991 ,C978_=_C1316 ,C978_=_C2222 ,\nC978_=_C2230 ,C978_=_C2236 ,C980_=_C981 ,C980_=_C984 ,C980_=_C985 ,C980_=_C986 ,\nC980_=_C987 ,C980_=_C988 ,C980_=_C991 ,C980_=_C2111 ,C980_=_C2479 ,C980_=_C2481 ,\nC980_=_C2488 ,C981_=_C984 ,C981_=_C985 ,C981_=_C986 ,C981_=_C987 ,C981_=_C988 ,\nC981_=_C991 ,C981_=_C1885 ,C981_=_C2520 ,C981_=_C2527 ,C981_=_C2529 ,C984_=_C985 ,\nC984_=_C986 ,C984_=_C987 ,C984_=_C988 ,C984_=_C991 ,C984_=_C1782 ,C984_=_C1849 ,\nC984_=_C1888 ,C984_=_C2425 ,C984_=_C3031 ,C984_=_C3432 ,C984_=_C3436 ,C984_=_C3438 ,\nC984_=_C3439 ,C985_=_C986 ,C985_=_C987 ,C985_=_C988 ,C985_=_C991 ,C985_=_C3103 ,\nC985_=_C3155 ,C985_=_C3494 ,C986_=_C987 ,C986_=_C988 ,C986_=_C991 ,C986_=_C1785 ,\nC986_=_C2427 ,C986_=_C3033 ,C986_=_C3574 ,C986_=_C3575 ,C987_=_C988 ,C987_=_C991 ,\nC987_=_C1893 ,C987_=_C3034 ,C987_=_C3673 ,C987_=_C3674 ,C987_=_C3681 ,C987_=_C3683 ,\nC988_=_C991 ,C988_=_C1326 ,C988_=_C1789 ,C988_=_C3158 ,C988_=_C3705 ,C991_=_C1897 ,\nC991_=_C3745 ,C991_=_C3976 ,C991_=_C3981 ,C1001_=_C1007 ,C1001_=_C1017 ,C1001_=_C1244 ,\nC1001_=_C1266 ,C1001_=_C1840 ,C1001_=_C1842 ,C1001_=_C1843 ,C1001_=_C1844 ,C1001_=_C1845 ,\nC1001_=_C1846 ,C1001_=_C1847 ,C1001_=_C1848 ,C1001_=_C1849 ,C1001_=_C1851 ,C1001_=_C1852 ,\nC1001_=_C1854 ,C1001_=_C1855 ,C1001_=_C1856 ,C1001_=_C1857 ,C1001_=_C1858 ,C1001_=_C1861 ,\nC1007_=_C1017 ,C1007_=_C1372 ,C1007_=_C1764 ,C1007_=_C2096 ,C1007_=_C2141 ,C1007_=_C2532 ,\nC1007_=_C2782 ,C1007_=_C2915 ,C1007_=_C3029 ,C1007_=_C3030 ,C1007_=_C3031 ,C1007_=_C3032 ,\nC1007_=_C3033 ,C1007_=_C3034 ,C1007_=_C3038 ,C1007_=_C3039 ,C1007_=_C3040 ,C1007_=_C3042 ,\nC1017_=_C1381 ,C1017_=_C1425 ,C1017_=_C1698 ,C1017_=_C2071 ,C1017_=_C2149 ,C1017_=_C2172 ,\nC1017_=_C2249 ,C1017_=_C2694 ,C1017_=_C2793 ,C1017_=_C2922 ,C1017_=_C3270 ,C1017_=_C3346 ,\nC1017_=_C3374 ,C1017_=_C3673 ,C1017_=_C3691 ,C1017_=_C3739 ,C1017_=_C3740 ,C1017_=_C3741 ,\nC1017_=_C3742 ,C1057_=_C1069 ,C1057_=_C1072 ,C1057_=_C1435 ,C1057_=_C2203 ,C1057_=_C2863 ,\nC1057_=_C2864 ,C1057_=_C2865 ,C1057_=_C2866 ,C1057_=_C2867 ,C1057_=_C2868 ,C1057_=_C2869 ,\nC1057_=_C2870 ,C1057_=_C2871 ,C1057_=_C2873 ,C1057_=_C2874 ,C1057_=_C2876 ,C1057_=_C2877 ,\nC1057_=_C2878 ,C1057_=_C2880 ,C1057_=_C2881 ,C1069_=_C1072 ,C1069_=_C1752 ,C1069_=_C1875 ,\nC1069_=_C2041 ,C1069_=_C2213 ,C1069_=_C2345 ,C1069_=_C2662 ,C1069_=_C2857 ,C1069_=_C2973 ,\nC1069_=_C3389 ,C1069_=_C3473 ,C1069_=_C3660 ,C1069_=_C3767 ,C1069_=_C3810 ,C1069_=_C3873 ,\nC1069_=_C3916 ,C1069_=_C3958 ,C1069_=_C3990 ,C1069_=_C3991 ,C1069_=_C3992 ,C1069_=_C3993 ,\nC1069_=_C3994 ,C1069_=_C3996 ,C1072_=_C1582 ,C1072_=_C1622 ,C1072_=_C2175 ,C1072_=_C2701 ,\nC1072_=_C3351 ,C1072_=_C3393 ,C1072_=_C3479 ,C1072_=_C3664 ,C1072_=_C3957 ,C1072_=_C3963 ,\nC1072_=_C4094 ,C1125_=_C1140 ,C1125_=_C1144 ,C1125_=_C1312 ,C1125_=_C1313 ,C1125_=_C1315 ,\nC1125_=_C1316 ,C1125_=_C1317 ,C1125_=_C1318 ,C1125_=_C1319 ,C1125_=_C1320 ,C1125_=_C1321 ,\nC1125_=_C1322 ,C1125_=_C1323 ,C1125_=_C1324 ,C1125_=_C1325 ,C1125_=_C1326 ,C1125_=_C1328 ,\nC1125_=_C1329 ,C1125_=_C1330 ,C1125_=_C1331 ,C1125_=_C1332 ,C1125_=_C1333 ,C1125_=_C1334 ,\nC1125_=_C1335 ,C1125_=_C1337 ,C1140_=_C1144 ,C1140_=_C2103 ,C1140_=_C2474 ,C1140_=_C2527 ,\nC1140_=_C3436 ,C1140_=_C3574 ,C1140_=_C3681 ,C1140_=_C3925 ,C1140_=_C3976 ,C1140_=_C4017 ,\nC1144_=_C1584 ,C1144_=_C1839 ,C1144_=_C2236 ,C1144_=_C2529 ,C1144_=_C3369 ,C1144_=_C3439 ,\nC1144_=_C3656 ,C1144_=_C3683 ,C1144_=_C3726 ,C1144_=_C3738 ,C1144_=_C3779 ,C1144_=_C3799 ,\nC1144_=_C3834 ,C1144_=_C3973 ,C1144_=_C3981 ,C1144_=_C4007 ,C1144_=_C4029 ,C1144_=_C4051 ,\nC1144_=_C4074 ,C1144_=_C4100 ,C1144_=_C4103 ,C1149_=_C1162 ,C1149_=_C1341 ,C1149_=_C1483 ,\nC1149_=_C1758 ,C1149_=_C2024 ,C1149_=_C2180 ,C1149_=_C2181 ,C1149_=_C2182 ,C1149_=_C2183 ,\nC1149_=_C2186 ,C1149_=_C2187 ,C1149_=_C2189 ,C1149_=_C2190 ,C1149_=_C2194 ,C1149_=_C2195 ,\nC1149_=_C2196 ,C1149_=_C2197 ,C1149_=_C2198 ,C1149_=_C2199 ,C1149_=_C2200 ,C1162_=_C1355 ,\nC1162_=_C1496 ,C1162_=_C2037 ,C1162_=_C2285 ,C1162_=_C2520 ,C1162_=_C2647 ,C1162_=_C2711 ,\nC1162_=_C2822 ,C1162_=_C3020 ,C1162_=_C3061 ,C1162_=_C3187 ,C1162_=_C3278 ,C1162_=_C3432 ,\nC1162_=_C3674 ,C1162_=_C3745 ,C1162_=_C3746 ,C1162_=_C3748 ,C1162_=_C3749 ,C1162_=_C3751 ,\nC1174_=_C1339 ,C1174_=_C1571 ,C1174_=_C1670 ,C1174_=_C1756 ,C1174_=_C1882 ,C1174_=_C1883 ,\nC1174_=_C1884 ,C1174_=_C1885 ,C1174_=_C1886 ,C1174_=_C1887 ,C1174_=_C1888 ,C1174_=_C1889 ,\nC1174_=_C1890 ,C1174_=_C1891 ,C1174_=_C1892 ,C1174_=_C1893 ,C1174_=_C1894 ,C1174_=_C1896 ,\nC1174_=_C1897 ,C1174_=_C1899 ,C1174_=_C1900 ,C1203_=_C1213 ,C1203_=_C1229 ,C1203_=_C1574 ,\nC1203_=_C1608 ,C1203_=_C1633 ,C1203_=_C1718 ,C1203_=_C1804 ,C1203_=_C2009 ,C1203_=_C2142 ,\nC1203_=_C2222 ,C1203_=_C2479 ,C1203_=_C2884 ,C1203_=_C3154 ,C1203_=_C3155 ,C1203_=_C3156 ,\nC1203_=_C3158 ,C1203_=_C3159 ,C1203_=_C3160 ,C1203_=_C3161 ,C1203_=_C3163 ,C1213_=_C1641 ,\nC1213_=_C1771 ,C1213_=_C1812 ,C1213_=_C2212 ,C1213_=_C2230 ,C1213_=_C2488 ,C1213_=_C2537 ,\nC1213_=_C2926 ,C1213_=_C2942 ,C1213_=_C3494 ,C1213_=_C3508 ,C1213_=_C3652 ,C1213_=_C3705 ,\nC1213_=_C3816 ,C1213_=_C3933 ,C1213_=_C3934 ,C1213_=_C3935 ,C1213_=_C3936 ,C1229_=_C1574 ,\nC1229_=_C1608 ,C1229_=_C1633 ,C1229_=_C1718 ,C1229_=_C1804 ,C1229_=_C2009 ,C1229_=_C2142 ,\nC1229_=_C2222 ,C1229_=_C2479 ,C1229_=_C2884 ,C1229_=_C3154 ,C1229_=_C3155 ,C1229_=_C3156 ,\nC1229_=_C3158 ,C1229_=_C3159 ,C1229_=_C3160 ,C1229_=_C3161 ,C1229_=_C3163 ,C1243_=_C1244 ,\nC1243_=_C1250 ,C1243_=_C1252 ,C1243_=_C1606 ,C1243_=_C1776 ,C1243_=_C1778 ,C1243_=_C1779 ,\nC1243_=_C1781 ,C1243_=_C1782 ,C1243_=_C1783 ,C1243_=_C1785 ,C1243_=_C1787 ,C1243_=_C1788 ,\nC1243_=_C1789 ,C1243_=_C1790 ,C1243_=_C1791 ,C1243_=_C1793 ,C1243_=_C1794 ,C1243_=_C1796 ,\nC1244_=_C1250 ,C1244_=_C1252 ,C1244_=_C1266 ,C1244_=_C1840 ,C1244_=_C1842 ,C1244_=_C1843 ,\nC1244_=_C1844 ,C1244_=_C1845 ,C1244_=_C1846 ,C1244_=_C1847 ,C1244_=_C1848 ,C1244_=_C1849 ,\nC1244_=_C1851 ,C1244_=_C1852 ,C1244_=_C1854 ,C1244_=_C1855 ,C1244_=_C1856 ,C1244_=_C1857 ,\nC1244_=_C1858 ,C1244_=_C1861 ,C1250_=_C1252 ,C1250_=_C1695 ,C1250_=_C1992 ,C1250_=_C2444 ,\nC1250_=_C2571 ,C1250_=_C2608 ,C1250_=_C2671 ,C1250_=_C2919 ,C1250_=_C2992 ,C1250_=_C3169 ,\nC1250_=_C3480 ,C1250_=_C3483 ,C1250_=_C3484 ,C1250_=_C3485 ,C1250_=_C3486 ,C1250_=_C3487 ,\nC1250_=_C3488 ,C1250_=_C3489 ,C1250_=_C3490 ,C1250_=_C3491 ,C1252_=_C1824 ,C1252_=_C2359 ,\nC1252_=_C2396 ,C1252_=_C2611 ,C1252_=_C2674 ,C1252_=_C3549 ,C1252_=_C3576 ,C1252_=_C3586 ,\nC1252_=_C3587 ,C1252_=_C3588 ,C1252_=_C3589 ,C1252_=_C3590 ,C1252_=_C3591 ,C1252_=_C3592 ,\nC1252_=_C3593 ,C1252_=_C3595 ,C1252_=_C3596 ,C1266_=_C1840 ,C1266_=_C1842 ,C1266_=_C1843 ,\nC1266_=_C1844 ,C1266_=_C1845 ,C1266_=_C1846 ,C1266_=_C1847 ,C1266_=_C1848 ,C1266_=_C1849 ,\nC1266_=_C1851 ,C1266_=_C1852 ,C1266_=_C1854 ,C1266_=_C1855 ,C1266_=_C1856 ,C1266_=_C1857 ,\nC1266_=_C1858 ,C1266_=_C1861 ,C1312_=_C1313 ,C1312_=_C1315 ,C1312_=_C1316 ,C1312_=_C1317 ,\nC1312_=_C1318 ,C1312_=_C1319 ,C1312_=_C1320 ,C1312_=_C1321 ,C1312_=_C1322 ,C1312_=_C1323 ,\nC1312_=_C1324 ,C1312_=_C1325 ,C1312_=_C1326 ,C1312_=_C1328 ,C1312_=_C1329 ,C1312_=_C1330 ,\nC1312_=_C1331 ,C1312_=_C1332 ,C1312_=_C1333 ,C1312_=_C1334 ,C1312_=_C1335 ,C1312_=_C1337 ,\nC1312_=_C1571 ,C1312_=_C1574 ,C1312_=_C1575 ,C1312_=_C1582 ,C1312_=_C1584</w:t>
      </w:r>
    </w:p>
    <w:p>
      <w:pPr>
        <w:pStyle w:val="PreformattedText"/>
        <w:bidi w:val="0"/>
        <w:spacing w:before="0" w:after="0"/>
        <w:jc w:val="left"/>
        <w:rPr/>
      </w:pPr>
      <w:r>
        <w:rPr/>
        <w:t xml:space="preserve"> </w:t>
      </w:r>
      <w:r>
        <w:rPr/>
        <w:t>,C1313_=_C1315 ,\nC1313_=_C1316 ,C1313_=_C1317 ,C1313_=_C1318 ,C1313_=_C1319 ,C1313_=_C1320 ,C1313_=_C1321 ,\nC1313_=_C1322 ,C1313_=_C1323 ,C1313_=_C1324 ,C1313_=_C1325 ,C1313_=_C1326 ,C1313_=_C1328 ,\nC1313_=_C1329 ,C1313_=_C1330 ,C1313_=_C1331 ,C1313_=_C1332 ,C1313_=_C1333 ,C1313_=_C1334 ,\nC1313_=_C1335 ,C1313_=_C1337 ,C1313_=_C1606 ,C1313_=_C1608 ,C1313_=_C1611 ,C1313_=_C1622 ,\nC1315_=_C1316 ,C1315_=_C1317 ,C1315_=_C1318 ,C1315_=_C1319 ,C1315_=_C1320 ,C1315_=_C1321 ,\nC1315_=_C1322 ,C1315_=_C1323 ,C1315_=_C1324 ,C1315_=_C1325 ,C1315_=_C1326 ,C1315_=_C1328 ,\nC1315_=_C1329 ,C1315_=_C1330 ,C1315_=_C1331 ,C1315_=_C1332 ,C1315_=_C1333 ,C1315_=_C1334 ,\nC1315_=_C1335 ,C1315_=_C1337 ,C1315_=_C1815 ,C1315_=_C1818 ,C1315_=_C1819 ,C1315_=_C1820 ,\nC1315_=_C1824 ,C1315_=_C1836 ,C1315_=_C1839 ,C1316_=_C1317 ,C1316_=_C1318 ,C1316_=_C1319 ,\nC1316_=_C1320 ,C1316_=_C1321 ,C1316_=_C1322 ,C1316_=_C1323 ,C1316_=_C1324 ,C1316_=_C1325 ,\nC1316_=_C1326 ,C1316_=_C1328 ,C1316_=_C1329 ,C1316_=_C1330 ,C1316_=_C1331 ,C1316_=_C1332 ,\nC1316_=_C1333 ,C1316_=_C1334 ,C1316_=_C1335 ,C1316_=_C1337 ,C1316_=_C2222 ,C1316_=_C2230 ,\nC1316_=_C2236 ,C1317_=_C1318 ,C1317_=_C1319 ,C1317_=_C1320 ,C1317_=_C1321 ,C1317_=_C1322 ,\nC1317_=_C1323 ,C1317_=_C1324 ,C1317_=_C1325 ,C1317_=_C1326 ,C1317_=_C1328 ,C1317_=_C1329 ,\nC1317_=_C1330 ,C1317_=_C1331 ,C1317_=_C1332 ,C1317_=_C1333 ,C1317_=_C1334 ,C1317_=_C1335 ,\nC1317_=_C1337 ,C1317_=_C2285 ,C1318_=_C1319 ,C1318_=_C1320 ,C1318_=_C1321 ,C1318_=_C1322 ,\nC1318_=_C1323 ,C1318_=_C1324 ,C1318_=_C1325 ,C1318_=_C1326 ,C1318_=_C1328 ,C1318_=_C1329 ,\nC1318_=_C1330 ,C1318_=_C1331 ,C1318_=_C1332 ,C1318_=_C1333 ,C1318_=_C1334 ,C1318_=_C1335 ,\nC1318_=_C1337 ,C1318_=_C2647 ,C1319_=_C1320 ,C1319_=_C1321 ,C1319_=_C1322 ,C1319_=_C1323 ,\nC1319_=_C1324 ,C1319_=_C1325 ,C1319_=_C1326 ,C1319_=_C1328 ,C1319_=_C1329 ,C1319_=_C1330 ,\nC1319_=_C1331 ,C1319_=_C1332 ,C1319_=_C1333 ,C1319_=_C1334 ,C1319_=_C1335 ,C1319_=_C1337 ,\nC1319_=_C2711 ,C1320_=_C1321 ,C1320_=_C1322 ,C1320_=_C1323 ,C1320_=_C1324 ,C1320_=_C1325 ,\nC1320_=_C1326 ,C1320_=_C1328 ,C1320_=_C1329 ,C1320_=_C1330 ,C1320_=_C1331 ,C1320_=_C1332 ,\nC1320_=_C1333 ,C1320_=_C1334 ,C1320_=_C1335 ,C1320_=_C1337 ,C1320_=_C3020 ,C1321_=_C1322 ,\nC1321_=_C1323 ,C1321_=_C1324 ,C1321_=_C1325 ,C1321_=_C1326 ,C1321_=_C1328 ,C1321_=_C1329 ,\nC1321_=_C1330 ,C1321_=_C1331 ,C1321_=_C1332 ,C1321_=_C1333 ,C1321_=_C1334 ,C1321_=_C1335 ,\nC1321_=_C1337 ,C1321_=_C3061 ,C1322_=_C1323 ,C1322_=_C1324 ,C1322_=_C1325 ,C1322_=_C1326 ,\nC1322_=_C1328 ,C1322_=_C1329 ,C1322_=_C1330 ,C1322_=_C1331 ,C1322_=_C1332 ,C1322_=_C1333 ,\nC1322_=_C1334 ,C1322_=_C1335 ,C1322_=_C1337 ,C1322_=_C1781 ,C1322_=_C3030 ,C1322_=_C3374 ,\nC1323_=_C1324 ,C1323_=_C1325 ,C1323_=_C1326 ,C1323_=_C1328 ,C1323_=_C1329 ,C1323_=_C1330 ,\nC1323_=_C1331 ,C1323_=_C1332 ,C1323_=_C1333 ,C1323_=_C1334 ,C1323_=_C1335 ,C1323_=_C1337 ,\nC1323_=_C1783 ,C1324_=_C1325 ,C1324_=_C1326 ,C1324_=_C1328 ,C1324_=_C1329 ,C1324_=_C1330 ,\nC1324_=_C1331 ,C1324_=_C1332 ,C1324_=_C1333 ,C1324_=_C1334 ,C1324_=_C1335 ,C1324_=_C1337 ,\nC1324_=_C1892 ,C1324_=_C1913 ,C1324_=_C2868 ,C1324_=_C3652 ,C1324_=_C3656 ,C1325_=_C1326 ,\nC1325_=_C1328 ,C1325_=_C1329 ,C1325_=_C1330 ,C1325_=_C1331 ,C1325_=_C1332 ,C1325_=_C1333 ,\nC1325_=_C1334 ,C1325_=_C1335 ,C1325_=_C1337 ,C1325_=_C1788 ,C1325_=_C3292 ,C1326_=_C1328 ,\nC1326_=_C1329 ,C1326_=_C1330 ,C1326_=_C1331 ,C1326_=_C1332 ,C1326_=_C1333 ,C1326_=_C1334 ,\nC1326_=_C1335 ,C1326_=_C1337 ,C1326_=_C1789 ,C1326_=_C3158 ,C1326_=_C3705 ,C1328_=_C1329 ,\nC1328_=_C1330 ,C1328_=_C1331 ,C1328_=_C1332 ,C1328_=_C1333 ,C1328_=_C1334 ,C1328_=_C1335 ,\nC1328_=_C1337 ,C1328_=_C3799 ,C1329_=_C1330 ,C1329_=_C1331 ,C1329_=_C1332 ,C1329_=_C1333 ,\nC1329_=_C1334 ,C1329_=_C1335 ,C1329_=_C1337 ,C1329_=_C1896 ,C1329_=_C3834 ,C1330_=_C1331 ,\nC1330_=_C1332 ,C1330_=_C1333 ,C1330_=_C1334 ,C1330_=_C1335 ,C1330_=_C1337 ,C1330_=_C3600 ,\nC1330_=_C3746 ,C1330_=_C3990 ,C1331_=_C1332 ,C1331_=_C1333 ,C1331_=_C1334 ,C1331_=_C1335 ,\nC1331_=_C1337 ,C1331_=_C2876 ,C1331_=_C4029 ,C1332_=_C1333 ,C1332_=_C1334 ,C1332_=_C1335 ,\nC1332_=_C1337 ,C1332_=_C1793 ,C1333_=_C1334 ,C1333_=_C1335 ,C1333_=_C1337 ,C1333_=_C1794 ,\nC1334_=_C1335 ,C1334_=_C1337 ,C1334_=_C3259 ,C1334_=_C3595 ,C1334_=_C4103 ,C1335_=_C1337 ,\nC1335_=_C1796 ,C1335_=_C2199 ,C1335_=_C3749 ,C1337_=_C1925 ,C1337_=_C2881 ,C1337_=_C3751 ,\nC1337_=_C3936 ,C1339_=_C1341 ,C1339_=_C1355 ,C1339_=_C1571 ,C1339_=_C1670 ,C1339_=_C1756 ,\nC1339_=_C1882 ,C1339_=_C1883 ,C1339_=_C1884 ,C1339_=_C1885 ,C1339_=_C1886 ,C1339_=_C1887 ,\nC1339_=_C1888 ,C1339_=_C1889 ,C1339_=_C1890 ,C1339_=_C1891 ,C1339_=_C1892 ,C1339_=_C1893 ,\nC1339_=_C1894 ,C1339_=_C1896 ,C1339_=_C1897 ,C1339_=_C1899 ,C1339_=_C1900 ,C1341_=_C1355 ,\nC1341_=_C1483 ,C1341_=_C1758 ,C1341_=_C2024 ,C1341_=_C2180 ,C1341_=_C2181 ,C1341_=_C2182 ,\nC1341_=_C2183 ,C1341_=_C2186 ,C1341_=_C2187 ,C1341_=_C2189 ,C1341_=_C2190 ,C1341_=_C2194 ,\nC1341_=_C2195 ,C1341_=_C2196 ,C1341_=_C2197 ,C1341_=_C2198 ,C1341_=_C2199 ,C1341_=_C2200 ,\nC1355_=_C1496 ,C1355_=_C2037 ,C1355_=_C2285 ,C1355_=_C2520 ,C1355_=_C2647 ,C1355_=_C2711 ,\nC1355_=_C2822 ,C1355_=_C3020 ,C1355_=_C3061 ,C1355_=_C3187 ,C1355_=_C3278 ,C1355_=_C3432 ,\nC1355_=_C3674 ,C1355_=_C3745 ,C1355_=_C3746 ,C1355_=_C3748 ,C1355_=_C3749 ,C1355_=_C3751 ,\nC1365_=_C1372 ,C1365_=_C1375 ,C1365_=_C1381 ,C1365_=_C1815 ,C1365_=_C2111 ,C1365_=_C2112 ,\nC1365_=_C2113 ,C1365_=_C2114 ,C1365_=_C2116 ,C1365_=_C2117 ,C1365_=_C2121 ,C1365_=_C2122 ,\nC1365_=_C2124 ,C1365_=_C2125 ,C1365_=_C2126 ,C1365_=_C2127 ,C1365_=_C2128 ,C1365_=_C2129 ,\nC1365_=_C2130 ,C1365_=_C2131 ,C1365_=_C2132 ,C1365_=_C2133 ,C1365_=_C2135 ,C1365_=_C2136 ,\nC1372_=_C1375 ,C1372_=_C1381 ,C1372_=_C1764 ,C1372_=_C2096 ,C1372_=_C2141 ,C1372_=_C2532 ,\nC1372_=_C2782 ,C1372_=_C2915 ,C1372_=_C3029 ,C1372_=_C3030 ,C1372_=_C3031 ,C1372_=_C3032 ,\nC1372_=_C3033 ,C1372_=_C3034 ,C1372_=_C3038 ,C1372_=_C3039 ,C1372_=_C3040 ,C1372_=_C3042 ,\nC1375_=_C1381 ,C1375_=_C1553 ,C1375_=_C1820 ,C1375_=_C1869 ,C1375_=_C2481 ,C1375_=_C2742 ,\nC1375_=_C3089 ,C1375_=_C3215 ,C1375_=_C3234 ,C1375_=_C3288 ,C1375_=_C3289 ,C1375_=_C3291 ,\nC1375_=_C3292 ,C1375_=_C3293 ,C1375_=_C3294 ,C1375_=_C3295 ,C1375_=_C3296 ,C1375_=_C3297 ,\nC1375_=_C3298 ,C1375_=_C3299 ,C1375_=_C3300 ,C1381_=_C1425 ,C1381_=_C1698 ,C1381_=_C2071 ,\nC1381_=_C2149 ,C1381_=_C2172 ,C1381_=_C2249 ,C1381_=_C2694 ,C1381_=_C2793 ,C1381_=_C2922 ,\nC1381_=_C3270 ,C1381_=_C3346 ,C1381_=_C3374 ,C1381_=_C3673 ,C1381_=_C3691 ,C1381_=_C3739 ,\nC1381_=_C3740 ,C1381_=_C3741 ,C1381_=_C3742 ,C1418_=_C1425 ,C1418_=_C1691 ,C1418_=_C1736 ,\nC1418_=_C2025 ,C1418_=_C2065 ,C1418_=_C2161 ,C1418_=_C2242 ,C1418_=_C2582 ,C1418_=_C2583 ,\nC1418_=_C2584 ,C1418_=_C2585 ,C1418_=_C2586 ,C1418_=_C2588 ,C1418_=_C2590 ,C1418_=_C2591 ,\nC1418_=_C2592 ,C1418_=_C2593 ,C1418_=_C2595 ,C1418_=_C2596 ,C1418_=_C2597 ,C1425_=_C1698 ,\nC1425_=_C2071 ,C1425_=_C2149 ,C1425_=_C2172 ,C1425_=_C2249 ,C1425_=_C2694 ,C1425_=_C2793 ,\nC1425_=_C2922 ,C1425_=_C3270 ,C1425_=_C3346 ,C1425_=_C3374 ,C1425_=_C3673 ,C1425_=_C3691 ,\nC1425_=_C3739 ,C1425_=_C3740 ,C1425_=_C3741 ,C1425_=_C3742 ,C1435_=_C1438 ,C1435_=_C2203 ,\nC1435_=_C2863 ,C1435_=_C2864 ,C1435_=_C2865 ,C1435_=_C2866 ,C1435_=_C2867 ,C1435_=_C2868 ,\nC1435_=_C2869 ,C1435_=_C2870 ,C1435_=_C2871 ,C1435_=_C2873 ,C1435_=_C2874 ,C1435_=_C2876 ,\nC1435_=_C2877 ,C1435_=_C2878 ,C1435_=_C2880 ,C1435_=_C2881 ,C1438_=_C2170 ,C1438_=_C2692 ,\nC1438_=_C2724 ,C1438_=_C2789 ,C1438_=_C2991 ,C1438_=_C3118 ,C1438_=_C3342 ,C1438_=_C3440 ,\nC1438_=_C3441 ,C1438_=_C3442 ,C1438_=_C3444 ,C1438_=_C3445 ,C1438_=_C3446 ,C1438_=_C3447 ,\nC1438_=_C3448 ,C1438_=_C3449 ,C1438_=_C3450 ,C1438_=_C3453 ,C1438_=_C3454 ,C1483_=_C1496 ,\nC1483_=_C1758 ,C1483_=_C2024 ,C1483_=_C2180 ,C1483_=_C2181 ,C1483_=_C2182 ,C1483_=_C2183 ,\nC1483_=_C2186 ,C1483_=_C2187 ,C1483_=_C2189 ,C1483_=_C2190 ,C1483_=_C2194 ,C1483_=_C2195 ,\nC1483_=_C2196 ,C1483_=_C2197 ,C1483_=_C2198 ,C1483_=_C2199 ,C1483_=_C2200 ,C1496_=_C2037 ,\nC1496_=_C2285 ,C1496_=_C2520 ,C1496_=_C2647 ,C1496_=_C2711 ,C1496_=_C2822 ,C1496_=_C3020 ,\nC1496_=_C3061 ,C1496_=_C3187 ,C1496_=_C3278 ,C1496_=_C3432 ,C1496_=_C3674 ,C1496_=_C3745 ,\nC1496_=_C3746 ,C1496_=_C3748 ,C1496_=_C3749 ,C1496_=_C3751 ,C1530_=_C1531 ,C1530_=_C1625 ,\nC1530_=_C1902 ,C1530_=_C1903 ,C1530_=_C1904 ,C1530_=_C1906 ,C1530_=_C1907 ,C1530_=_C1909 ,\nC1530_=_C1910 ,C1530_=_C1911 ,C1530_=_C1912 ,C1530_=_C1913 ,C1530_=_C1914 ,C1530_=_C1915 ,\nC1530_=_C1916 ,C1530_=_C1917 ,C1530_=_C1918 ,C1530_=_C1919 ,C1530_=_C1920 ,C1530_=_C1922 ,\nC1530_=_C1923 ,C1530_=_C1924 ,C1530_=_C1925 ,C1531_=_C1628 ,C1531_=_C1760 ,C1531_=_C2094 ,\nC1531_=_C2421 ,C1531_=_C2422 ,C1531_=_C2423 ,C1531_=_C2425 ,C1531_=_C2426 ,C1531_=_C2427 ,\nC1531_=_C2428 ,C1531_=_C2429 ,C1531_=_C2430 ,C1531_=_C2433 ,C1531_=_C2434 ,C1531_=_C2435 ,\nC1531_=_C2437 ,C1553_=_C1820 ,C1553_=_C1869 ,C1553_=_C2481 ,C1553_=_C2742 ,C1553_=_C3089 ,\nC1553_=_C3215 ,C1553_=_C3234 ,C1553_=_C3288 ,C1553_=_C3289 ,C1553_=_C3291 ,C1553_=_C3292 ,\nC1553_=_C3293 ,C1553_=_C3294 ,C1553_=_C3295 ,C1553_=_C3296 ,C1553_=_C3297 ,C1553_=_C3298 ,\nC1553_=_C3299 ,C1553_=_C3300 ,C1571_=_C1574 ,C1571_=_C1575 ,C1571_=_C1582 ,C1571_=_C1584 ,\nC1571_=_C1670 ,C1571_=_C1756 ,C1571_=_C1882 ,C1571_=_C1883 ,C1571_=_C1884 ,C1571_=_C1885 ,\nC1571_=_C1886 ,C1571_=_C1887 ,C1571_=_C1888 ,C1571_=_C1889 ,C1571_=_C1890 ,C1571_=_C1891 ,\nC1571_=_C1892 ,C1571_=_C1893 ,C1571_=_C1894 ,C1571_=_C1896 ,C1571_=_C1897 ,C1571_=_C1899 ,\nC1571_=_C1900 ,C1574_=_C1575 ,C1574_=_C1582 ,C1574_=_C1584 ,C1574_=_C1608 ,C1574_=_C1633 ,\nC1574_=_C1718 ,C1574_=_C1804 ,C1574_=_C2009 ,C1574_=_C2142 ,C1574_=_C2222 ,C1574_=_C2479 ,\nC1574_=_C2884 ,C1574_=_C3154 ,C1574_=_C3155 ,C1574_=_C3156 ,C1574_=_C3158 ,C1574_=_C3159 ,\nC1574_=_C3160 ,C1574_=_C3161 ,C1574_=_C3163 ,C1575_=_C1582 ,C1575_=_C1584 ,C1575_=_C1611 ,\nC1575_=_C1871 ,C1575_=_C2207 ,C1575_=_C2337 ,C1575_=_C2573 ,C1575_=_C2994 ,C1575_=_C3561 ,\nC1575_=_C3597 ,C1575_=_C3598 ,C1575_=_C3600</w:t>
      </w:r>
    </w:p>
    <w:p>
      <w:pPr>
        <w:pStyle w:val="PreformattedText"/>
        <w:bidi w:val="0"/>
        <w:spacing w:before="0" w:after="0"/>
        <w:jc w:val="left"/>
        <w:rPr/>
      </w:pPr>
      <w:r>
        <w:rPr/>
        <w:t xml:space="preserve"> </w:t>
      </w:r>
      <w:r>
        <w:rPr/>
        <w:t>,C1575_=_C3601 ,C1575_=_C3602 ,C1575_=_C3603 ,\nC1575_=_C3604 ,C1575_=_C3606 ,C1582_=_C1584 ,C1582_=_C1622 ,C1582_=_C2175 ,C1582_=_C2701 ,\nC1582_=_C3351 ,C1582_=_C3393 ,C1582_=_C3479 ,C1582_=_C3664 ,C1582_=_C3957 ,C1582_=_C3963 ,\nC1582_=_C4094 ,C1584_=_C1839 ,C1584_=_C2236 ,C1584_=_C2529 ,C1584_=_C3369 ,C1584_=_C3439 ,\nC1584_=_C3656 ,C1584_=_C3683 ,C1584_=_C3726 ,C1584_=_C3738 ,C1584_=_C3779 ,C1584_=_C3799 ,\nC1584_=_C3834 ,C1584_=_C3973 ,C1584_=_C3981 ,C1584_=_C4007 ,C1584_=_C4029 ,C1584_=_C4051 ,\nC1584_=_C4074 ,C1584_=_C4100 ,C1584_=_C4103 ,C1606_=_C1608 ,C1606_=_C1611 ,C1606_=_C1622 ,\nC1606_=_C1776 ,C1606_=_C1778 ,C1606_=_C1779 ,C1606_=_C1781 ,C1606_=_C1782 ,C1606_=_C1783 ,\nC1606_=_C1785 ,C1606_=_C1787 ,C1606_=_C1788 ,C1606_=_C1789 ,C1606_=_C1790 ,C1606_=_C1791 ,\nC1606_=_C1793 ,C1606_=_C1794 ,C1606_=_C1796 ,C1608_=_C1611 ,C1608_=_C1622 ,C1608_=_C1633 ,\nC1608_=_C1718 ,C1608_=_C1804 ,C1608_=_C2009 ,C1608_=_C2142 ,C1608_=_C2222 ,C1608_=_C2479 ,\nC1608_=_C2884 ,C1608_=_C3154 ,C1608_=_C3155 ,C1608_=_C3156 ,C1608_=_C3158 ,C1608_=_C3159 ,\nC1608_=_C3160 ,C1608_=_C3161 ,C1608_=_C3163 ,C1611_=_C1622 ,C1611_=_C1871 ,C1611_=_C2207 ,\nC1611_=_C2337 ,C1611_=_C2573 ,C1611_=_C2994 ,C1611_=_C3561 ,C1611_=_C3597 ,C1611_=_C3598 ,\nC1611_=_C3600 ,C1611_=_C3601 ,C1611_=_C3602 ,C1611_=_C3603 ,C1611_=_C3604 ,C1611_=_C3606 ,\nC1622_=_C2175 ,C1622_=_C2701 ,C1622_=_C3351 ,C1622_=_C3393 ,C1622_=_C3479 ,C1622_=_C3664 ,\nC1622_=_C3957 ,C1622_=_C3963 ,C1622_=_C4094 ,C1625_=_C1628 ,C1625_=_C1633 ,C1625_=_C1641 ,\nC1625_=_C1902 ,C1625_=_C1903 ,C1625_=_C1904 ,C1625_=_C1906 ,C1625_=_C1907 ,C1625_=_C1909 ,\nC1625_=_C1910 ,C1625_=_C1911 ,C1625_=_C1912 ,C1625_=_C1913 ,C1625_=_C1914 ,C1625_=_C1915 ,\nC1625_=_C1916 ,C1625_=_C1917 ,C1625_=_C1918 ,C1625_=_C1919 ,C1625_=_C1920 ,C1625_=_C1922 ,\nC1625_=_C1923 ,C1625_=_C1924 ,C1625_=_C1925 ,C1628_=_C1633 ,C1628_=_C1641 ,C1628_=_C1760 ,\nC1628_=_C2094 ,C1628_=_C2421 ,C1628_=_C2422 ,C1628_=_C2423 ,C1628_=_C2425 ,C1628_=_C2426 ,\nC1628_=_C2427 ,C1628_=_C2428 ,C1628_=_C2429 ,C1628_=_C2430 ,C1628_=_C2433 ,C1628_=_C2434 ,\nC1628_=_C2435 ,C1628_=_C2437 ,C1633_=_C1641 ,C1633_=_C1718 ,C1633_=_C1804 ,C1633_=_C2009 ,\nC1633_=_C2142 ,C1633_=_C2222 ,C1633_=_C2479 ,C1633_=_C2884 ,C1633_=_C3154 ,C1633_=_C3155 ,\nC1633_=_C3156 ,C1633_=_C3158 ,C1633_=_C3159 ,C1633_=_C3160 ,C1633_=_C3161 ,C1633_=_C3163 ,\nC1641_=_C1771 ,C1641_=_C1812 ,C1641_=_C2212 ,C1641_=_C2230 ,C1641_=_C2488 ,C1641_=_C2537 ,\nC1641_=_C2926 ,C1641_=_C2942 ,C1641_=_C3494 ,C1641_=_C3508 ,C1641_=_C3652 ,C1641_=_C3705 ,\nC1641_=_C3816 ,C1641_=_C3933 ,C1641_=_C3934 ,C1641_=_C3935 ,C1641_=_C3936 ,C1670_=_C1756 ,\nC1670_=_C1882 ,C1670_=_C1883 ,C1670_=_C1884 ,C1670_=_C1885 ,C1670_=_C1886 ,C1670_=_C1887 ,\nC1670_=_C1888 ,C1670_=_C1889 ,C1670_=_C1890 ,C1670_=_C1891 ,C1670_=_C1892 ,C1670_=_C1893 ,\nC1670_=_C1894 ,C1670_=_C1896 ,C1670_=_C1897 ,C1670_=_C1899 ,C1670_=_C1900 ,C1691_=_C1695 ,\nC1691_=_C1698 ,C1691_=_C1736 ,C1691_=_C2025 ,C1691_=_C2065 ,C1691_=_C2161 ,C1691_=_C2242 ,\nC1691_=_C2582 ,C1691_=_C2583 ,C1691_=_C2584 ,C1691_=_C2585 ,C1691_=_C2586 ,C1691_=_C2588 ,\nC1691_=_C2590 ,C1691_=_C2591 ,C1691_=_C2592 ,C1691_=_C2593 ,C1691_=_C2595 ,C1691_=_C2596 ,\nC1691_=_C2597 ,C1695_=_C1698 ,C1695_=_C1992 ,C1695_=_C2444 ,C1695_=_C2571 ,C1695_=_C2608 ,\nC1695_=_C2671 ,C1695_=_C2919 ,C1695_=_C2992 ,C1695_=_C3169 ,C1695_=_C3480 ,C1695_=_C3483 ,\nC1695_=_C3484 ,C1695_=_C3485 ,C1695_=_C3486 ,C1695_=_C3487 ,C1695_=_C3488 ,C1695_=_C3489 ,\nC1695_=_C3490 ,C1695_=_C3491 ,C1698_=_C2071 ,C1698_=_C2149 ,C1698_=_C2172 ,C1698_=_C2249 ,\nC1698_=_C2694 ,C1698_=_C2793 ,C1698_=_C2922 ,C1698_=_C3270 ,C1698_=_C3346 ,C1698_=_C3374 ,\nC1698_=_C3673 ,C1698_=_C3691 ,C1698_=_C3739 ,C1698_=_C3740 ,C1698_=_C3741 ,C1698_=_C3742 ,\nC1718_=_C1804 ,C1718_=_C2009 ,C1718_=_C2142 ,C1718_=_C2222 ,C1718_=_C2479 ,C1718_=_C2884 ,\nC1718_=_C3154 ,C1718_=_C3155 ,C1718_=_C3156 ,C1718_=_C3158 ,C1718_=_C3159 ,C1718_=_C3160 ,\nC1718_=_C3161 ,C1718_=_C3163 ,C1736_=_C1752 ,C1736_=_C2025 ,C1736_=_C2065 ,C1736_=_C2161 ,\nC1736_=_C2242 ,C1736_=_C2582 ,C1736_=_C2583 ,C1736_=_C2584 ,C1736_=_C2585 ,C1736_=_C2586 ,\nC1736_=_C2588 ,C1736_=_C2590 ,C1736_=_C2591 ,C1736_=_C2592 ,C1736_=_C2593 ,C1736_=_C2595 ,\nC1736_=_C2596 ,C1736_=_C2597 ,C1752_=_C1875 ,C1752_=_C2041 ,C1752_=_C2213 ,C1752_=_C2345 ,\nC1752_=_C2662 ,C1752_=_C2857 ,C1752_=_C2973 ,C1752_=_C3389 ,C1752_=_C3473 ,C1752_=_C3660 ,\nC1752_=_C3767 ,C1752_=_C3810 ,C1752_=_C3873 ,C1752_=_C3916 ,C1752_=_C3958 ,C1752_=_C3990 ,\nC1752_=_C3991 ,C1752_=_C3992 ,C1752_=_C3993 ,C1752_=_C3994 ,C1752_=_C3996 ,C1756_=_C1758 ,\nC1756_=_C1760 ,C1756_=_C1764 ,C1756_=_C1771 ,C1756_=_C1882 ,C1756_=_C1883 ,C1756_=_C1884 ,\nC1756_=_C1885 ,C1756_=_C1886 ,C1756_=_C1887 ,C1756_=_C1888 ,C1756_=_C1889 ,C1756_=_C1890 ,\nC1756_=_C1891 ,C1756_=_C1892 ,C1756_=_C1893 ,C1756_=_C1894 ,C1756_=_C1896 ,C1756_=_C1897 ,\nC1756_=_C1899 ,C1756_=_C1900 ,C1758_=_C1760 ,C1758_=_C1764 ,C1758_=_C1771 ,C1758_=_C2024 ,\nC1758_=_C2180 ,C1758_=_C2181 ,C1758_=_C2182 ,C1758_=_C2183 ,C1758_=_C2186 ,C1758_=_C2187 ,\nC1758_=_C2189 ,C1758_=_C2190 ,C1758_=_C2194 ,C1758_=_C2195 ,C1758_=_C2196 ,C1758_=_C2197 ,\nC1758_=_C2198 ,C1758_=_C2199 ,C1758_=_C2200 ,C1760_=_C1764 ,C1760_=_C1771 ,C1760_=_C2094 ,\nC1760_=_C2421 ,C1760_=_C2422 ,C1760_=_C2423 ,C1760_=_C2425 ,C1760_=_C2426 ,C1760_=_C2427 ,\nC1760_=_C2428 ,C1760_=_C2429 ,C1760_=_C2430 ,C1760_=_C2433 ,C1760_=_C2434 ,C1760_=_C2435 ,\nC1760_=_C2437 ,C1764_=_C1771 ,C1764_=_C2096 ,C1764_=_C2141 ,C1764_=_C2532 ,C1764_=_C2782 ,\nC1764_=_C2915 ,C1764_=_C3029 ,C1764_=_C3030 ,C1764_=_C3031 ,C1764_=_C3032 ,C1764_=_C3033 ,\nC1764_=_C3034 ,C1764_=_C3038 ,C1764_=_C3039 ,C1764_=_C3040 ,C1764_=_C3042 ,C1771_=_C1812 ,\nC1771_=_C2212 ,C1771_=_C2230 ,C1771_=_C2488 ,C1771_=_C2537 ,C1771_=_C2926 ,C1771_=_C2942 ,\nC1771_=_C3494 ,C1771_=_C3508 ,C1771_=_C3652 ,C1771_=_C3705 ,C1771_=_C3816 ,C1771_=_C3933 ,\nC1771_=_C3934 ,C1771_=_C3935 ,C1771_=_C3936 ,C1776_=_C1778 ,C1776_=_C1779 ,C1776_=_C1781 ,\nC1776_=_C1782 ,C1776_=_C1783 ,C1776_=_C1785 ,C1776_=_C1787 ,C1776_=_C1788 ,C1776_=_C1789 ,\nC1776_=_C1790 ,C1776_=_C1791 ,C1776_=_C1793 ,C1776_=_C1794 ,C1776_=_C1796 ,C1776_=_C2094 ,\nC1776_=_C2096 ,C1776_=_C2103 ,C1776_=_C2110 ,C1778_=_C1779 ,C1778_=_C1781 ,C1778_=_C1782 ,\nC1778_=_C1783 ,C1778_=_C1785 ,C1778_=_C1787 ,C1778_=_C1788 ,C1778_=_C1789 ,C1778_=_C1790 ,\nC1778_=_C1791 ,C1778_=_C1793 ,C1778_=_C1794 ,C1778_=_C1796 ,C1778_=_C2608 ,C1778_=_C2611 ,\nC1779_=_C1781 ,C1779_=_C1782 ,C1779_=_C1783 ,C1779_=_C1785 ,C1779_=_C1787 ,C1779_=_C1788 ,\nC1779_=_C1789 ,C1779_=_C1790 ,C1779_=_C1791 ,C1779_=_C1793 ,C1779_=_C1794 ,C1779_=_C1796 ,\nC1779_=_C2671 ,C1779_=_C2674 ,C1781_=_C1782 ,C1781_=_C1783 ,C1781_=_C1785 ,C1781_=_C1787 ,\nC1781_=_C1788 ,C1781_=_C1789 ,C1781_=_C1790 ,C1781_=_C1791 ,C1781_=_C1793 ,C1781_=_C1794 ,\nC1781_=_C1796 ,C1781_=_C3030 ,C1781_=_C3374 ,C1782_=_C1783 ,C1782_=_C1785 ,C1782_=_C1787 ,\nC1782_=_C1788 ,C1782_=_C1789 ,C1782_=_C1790 ,C1782_=_C1791 ,C1782_=_C1793 ,C1782_=_C1794 ,\nC1782_=_C1796 ,C1782_=_C1849 ,C1782_=_C1888 ,C1782_=_C2425 ,C1782_=_C3031 ,C1782_=_C3432 ,\nC1782_=_C3436 ,C1782_=_C3438 ,C1782_=_C3439 ,C1783_=_C1785 ,C1783_=_C1787 ,C1783_=_C1788 ,\nC1783_=_C1789 ,C1783_=_C1790 ,C1783_=_C1791 ,C1783_=_C1793 ,C1783_=_C1794 ,C1783_=_C1796 ,\nC1785_=_C1787 ,C1785_=_C1788 ,C1785_=_C1789 ,C1785_=_C1790 ,C1785_=_C1791 ,C1785_=_C1793 ,\nC1785_=_C1794 ,C1785_=_C1796 ,C1785_=_C2427 ,C1785_=_C3033 ,C1785_=_C3574 ,C1785_=_C3575 ,\nC1787_=_C1788 ,C1787_=_C1789 ,C1787_=_C1790 ,C1787_=_C1791 ,C1787_=_C1793 ,C1787_=_C1794 ,\nC1787_=_C1796 ,C1787_=_C3483 ,C1787_=_C3586 ,C1788_=_C1789 ,C1788_=_C1790 ,C1788_=_C1791 ,\nC1788_=_C1793 ,C1788_=_C1794 ,C1788_=_C1796 ,C1788_=_C3292 ,C1789_=_C1790 ,C1789_=_C1791 ,\nC1789_=_C1793 ,C1789_=_C1794 ,C1789_=_C1796 ,C1789_=_C3158 ,C1789_=_C3705 ,C1790_=_C1791 ,\nC1790_=_C1793 ,C1790_=_C1794 ,C1790_=_C1796 ,C1790_=_C1919 ,C1790_=_C3485 ,C1790_=_C3589 ,\nC1791_=_C1793 ,C1791_=_C1794 ,C1791_=_C1796 ,C1791_=_C3488 ,C1791_=_C3591 ,C1793_=_C1794 ,\nC1793_=_C1796 ,C1794_=_C1796 ,C1796_=_C2199 ,C1796_=_C3749 ,C1803_=_C1804 ,C1803_=_C1812 ,\nC1803_=_C1818 ,C1803_=_C1969 ,C1803_=_C2569 ,C1803_=_C2783 ,C1803_=_C2989 ,C1803_=_C3098 ,\nC1803_=_C3100 ,C1803_=_C3103 ,C1803_=_C3104 ,C1803_=_C3105 ,C1803_=_C3108 ,C1803_=_C3109 ,\nC1803_=_C3110 ,C1803_=_C3111 ,C1803_=_C3112 ,C1803_=_C3113 ,C1803_=_C3114 ,C1804_=_C1812 ,\nC1804_=_C2009 ,C1804_=_C2142 ,C1804_=_C2222 ,C1804_=_C2479 ,C1804_=_C2884 ,C1804_=_C3154 ,\nC1804_=_C3155 ,C1804_=_C3156 ,C1804_=_C3158 ,C1804_=_C3159 ,C1804_=_C3160 ,C1804_=_C3161 ,\nC1804_=_C3163 ,C1812_=_C2212 ,C1812_=_C2230 ,C1812_=_C2488 ,C1812_=_C2537 ,C1812_=_C2926 ,\nC1812_=_C2942 ,C1812_=_C3494 ,C1812_=_C3508 ,C1812_=_C3652 ,C1812_=_C3705 ,C1812_=_C3816 ,\nC1812_=_C3933 ,C1812_=_C3934 ,C1812_=_C3935 ,C1812_=_C3936 ,C1815_=_C1818 ,C1815_=_C1819 ,\nC1815_=_C1820 ,C1815_=_C1824 ,C1815_=_C1836 ,C1815_=_C1839 ,C1815_=_C2111 ,C1815_=_C2112 ,\nC1815_=_C2113 ,C1815_=_C2114 ,C1815_=_C2116 ,C1815_=_C2117 ,C1815_=_C2121 ,C1815_=_C2122 ,\nC1815_=_C2124 ,C1815_=_C2125 ,C1815_=_C2126 ,C1815_=_C2127 ,C1815_=_C2128 ,C1815_=_C2129 ,\nC1815_=_C2130 ,C1815_=_C2131 ,C1815_=_C2132 ,C1815_=_C2133 ,C1815_=_C2135 ,C1815_=_C2136 ,\nC1818_=_C1819 ,C1818_=_C1820 ,C1818_=_C1824 ,C1818_=_C1836 ,C1818_=_C1839 ,C1818_=_C1969 ,\nC1818_=_C2569 ,C1818_=_C2783 ,C1818_=_C2989 ,C1818_=_C3098 ,C1818_=_C3100 ,C1818_=_C3103 ,\nC1818_=_C3104 ,C1818_=_C3105 ,C1818_=_C3108 ,C1818_=_C3109 ,C1818_=_C3110 ,C1818_=_C3111 ,\nC1818_=_C3112 ,C1818_=_C3113 ,C1818_=_C3114 ,C1819_=_C1820 ,C1819_=_C1824 ,C1819_=_C1836 ,\nC1819_=_C1839 ,C1819_=_C2357 ,C1819_=_C2392 ,C1819_=_C2765 ,C1819_=_C2835 ,C1819_=_C2951 ,\nC1819_=_C2964 ,C1819_=_C3247 ,C1819_=_C3248 ,C1819_=_C3249 ,C1819_=_C3251 ,C1819_=_C3252 ,\nC1819_=_C3253 ,C1819_=_C3254 ,C1819_=_C3255 ,C1819_=_C3256 ,C1819_=_C3257 ,C1819_=_C3259 ,\nC1819_=_C3260 ,C1819_=_C3261 ,C1820_=_C1824 ,C1820_=_C1836 ,C1820_=_C1839 ,C1820_=_C1869 ,\nC1820_=_C2481</w:t>
      </w:r>
    </w:p>
    <w:p>
      <w:pPr>
        <w:pStyle w:val="PreformattedText"/>
        <w:bidi w:val="0"/>
        <w:spacing w:before="0" w:after="0"/>
        <w:jc w:val="left"/>
        <w:rPr/>
      </w:pPr>
      <w:r>
        <w:rPr/>
        <w:t xml:space="preserve"> </w:t>
      </w:r>
      <w:r>
        <w:rPr/>
        <w:t>,C1820_=_C2742 ,C1820_=_C3089 ,C1820_=_C3215 ,C1820_=_C3234 ,C1820_=_C3288 ,\nC1820_=_C3289 ,C1820_=_C3291 ,C1820_=_C3292 ,C1820_=_C3293 ,C1820_=_C3294 ,C1820_=_C3295 ,\nC1820_=_C3296 ,C1820_=_C3297 ,C1820_=_C3298 ,C1820_=_C3299 ,C1820_=_C3300 ,C1824_=_C1836 ,\nC1824_=_C1839 ,C1824_=_C2359 ,C1824_=_C2396 ,C1824_=_C2611 ,C1824_=_C2674 ,C1824_=_C3549 ,\nC1824_=_C3576 ,C1824_=_C3586 ,C1824_=_C3587 ,C1824_=_C3588 ,C1824_=_C3589 ,C1824_=_C3590 ,\nC1824_=_C3591 ,C1824_=_C3592 ,C1824_=_C3593 ,C1824_=_C3595 ,C1824_=_C3596 ,C1836_=_C1839 ,\nC1836_=_C2110 ,C1836_=_C2178 ,C1836_=_C2702 ,C1836_=_C3352 ,C1836_=_C3438 ,C1836_=_C3575 ,\nC1836_=_C3584 ,C1836_=_C3892 ,C1836_=_C4078 ,C1836_=_C4097 ,C1839_=_C2236 ,C1839_=_C2529 ,\nC1839_=_C3369 ,C1839_=_C3439 ,C1839_=_C3656 ,C1839_=_C3683 ,C1839_=_C3726 ,C1839_=_C3738 ,\nC1839_=_C3779 ,C1839_=_C3799 ,C1839_=_C3834 ,C1839_=_C3973 ,C1839_=_C3981 ,C1839_=_C4007 ,\nC1839_=_C4029 ,C1839_=_C4051 ,C1839_=_C4074 ,C1839_=_C4100 ,C1839_=_C4103 ,C1840_=_C1842 ,\nC1840_=_C1843 ,C1840_=_C1844 ,C1840_=_C1845 ,C1840_=_C1846 ,C1840_=_C1847 ,C1840_=_C1848 ,\nC1840_=_C1849 ,C1840_=_C1851 ,C1840_=_C1852 ,C1840_=_C1854 ,C1840_=_C1855 ,C1840_=_C1856 ,\nC1840_=_C1857 ,C1840_=_C1858 ,C1840_=_C1861 ,C1840_=_C2161 ,C1840_=_C2170 ,C1840_=_C2172 ,\nC1840_=_C2175 ,C1840_=_C2178 ,C1842_=_C1843 ,C1842_=_C1844 ,C1842_=_C1845 ,C1842_=_C1846 ,\nC1842_=_C1847 ,C1842_=_C1848 ,C1842_=_C1849 ,C1842_=_C1851 ,C1842_=_C1852 ,C1842_=_C1854 ,\nC1842_=_C1855 ,C1842_=_C1856 ,C1842_=_C1857 ,C1842_=_C1858 ,C1842_=_C1861 ,C1842_=_C2583 ,\nC1842_=_C2692 ,C1842_=_C2694 ,C1842_=_C2701 ,C1842_=_C2702 ,C1843_=_C1844 ,C1843_=_C1845 ,\nC1843_=_C1846 ,C1843_=_C1847 ,C1843_=_C1848 ,C1843_=_C1849 ,C1843_=_C1851 ,C1843_=_C1852 ,\nC1843_=_C1854 ,C1843_=_C1855 ,C1843_=_C1856 ,C1843_=_C1857 ,C1843_=_C1858 ,C1843_=_C1861 ,\nC1844_=_C1845 ,C1844_=_C1846 ,C1844_=_C1847 ,C1844_=_C1848 ,C1844_=_C1849 ,C1844_=_C1851 ,\nC1844_=_C1852 ,C1844_=_C1854 ,C1844_=_C1855 ,C1844_=_C1856 ,C1844_=_C1857 ,C1844_=_C1858 ,\nC1844_=_C1861 ,C1844_=_C3169 ,C1845_=_C1846 ,C1845_=_C1847 ,C1845_=_C1848 ,C1845_=_C1849 ,\nC1845_=_C1851 ,C1845_=_C1852 ,C1845_=_C1854 ,C1845_=_C1855 ,C1845_=_C1856 ,C1845_=_C1857 ,\nC1845_=_C1858 ,C1845_=_C1861 ,C1845_=_C3029 ,C1845_=_C3270 ,C1846_=_C1847 ,C1846_=_C1848 ,\nC1846_=_C1849 ,C1846_=_C1851 ,C1846_=_C1852 ,C1846_=_C1854 ,C1846_=_C1855 ,C1846_=_C1856 ,\nC1846_=_C1857 ,C1846_=_C1858 ,C1846_=_C1861 ,C1846_=_C2586 ,C1846_=_C3154 ,C1846_=_C3342 ,\nC1846_=_C3346 ,C1846_=_C3351 ,C1846_=_C3352 ,C1847_=_C1848 ,C1847_=_C1849 ,C1847_=_C1851 ,\nC1847_=_C1852 ,C1847_=_C1854 ,C1847_=_C1855 ,C1847_=_C1856 ,C1847_=_C1857 ,C1847_=_C1858 ,\nC1847_=_C1861 ,C1848_=_C1849 ,C1848_=_C1851 ,C1848_=_C1852 ,C1848_=_C1854 ,C1848_=_C1855 ,\nC1848_=_C1856 ,C1848_=_C1857 ,C1848_=_C1858 ,C1848_=_C1861 ,C1849_=_C1851 ,C1849_=_C1852 ,\nC1849_=_C1854 ,C1849_=_C1855 ,C1849_=_C1856 ,C1849_=_C1857 ,C1849_=_C1858 ,C1849_=_C1861 ,\nC1849_=_C1888 ,C1849_=_C2425 ,C1849_=_C3031 ,C1849_=_C3432 ,C1849_=_C3436 ,C1849_=_C3438 ,\nC1849_=_C3439 ,C1851_=_C1852 ,C1851_=_C1854 ,C1851_=_C1855 ,C1851_=_C1856 ,C1851_=_C1857 ,\nC1851_=_C1858 ,C1851_=_C1861 ,C1851_=_C3248 ,C1851_=_C3549 ,C1852_=_C1854 ,C1852_=_C1855 ,\nC1852_=_C1856 ,C1852_=_C1857 ,C1852_=_C1858 ,C1852_=_C1861 ,C1852_=_C2190 ,C1852_=_C3104 ,\nC1852_=_C3156 ,C1852_=_C3480 ,C1852_=_C3561 ,C1854_=_C1855 ,C1854_=_C1856 ,C1854_=_C1857 ,\nC1854_=_C1858 ,C1854_=_C1861 ,C1854_=_C3446 ,C1855_=_C1856 ,C1855_=_C1857 ,C1855_=_C1858 ,\nC1855_=_C1861 ,C1855_=_C3294 ,C1855_=_C3597 ,C1855_=_C3916 ,C1856_=_C1857 ,C1856_=_C1858 ,\nC1856_=_C1861 ,C1856_=_C2127 ,C1856_=_C3448 ,C1857_=_C1858 ,C1857_=_C1861 ,C1857_=_C2596 ,\nC1857_=_C3740 ,C1858_=_C1861 ,C1861_=_C2135 ,C1861_=_C3453 ,C1869_=_C1871 ,C1869_=_C1875 ,\nC1869_=_C2481 ,C1869_=_C2742 ,C1869_=_C3089 ,C1869_=_C3215 ,C1869_=_C3234 ,C1869_=_C3288 ,\nC1869_=_C3289 ,C1869_=_C3291 ,C1869_=_C3292 ,C1869_=_C3293 ,C1869_=_C3294 ,C1869_=_C3295 ,\nC1869_=_C3296 ,C1869_=_C3297 ,C1869_=_C3298 ,C1869_=_C3299 ,C1869_=_C3300 ,C1871_=_C1875 ,\nC1871_=_C2207 ,C1871_=_C2337 ,C1871_=_C2573 ,C1871_=_C2994 ,C1871_=_C3561 ,C1871_=_C3597 ,\nC1871_=_C3598 ,C1871_=_C3600 ,C1871_=_C3601 ,C1871_=_C3602 ,C1871_=_C3603 ,C1871_=_C3604 ,\nC1871_=_C3606 ,C1875_=_C2041 ,C1875_=_C2213 ,C1875_=_C2345 ,C1875_=_C2662 ,C1875_=_C2857 ,\nC1875_=_C2973 ,C1875_=_C3389 ,C1875_=_C3473 ,C1875_=_C3660 ,C1875_=_C3767 ,C1875_=_C3810 ,\nC1875_=_C3873 ,C1875_=_C3916 ,C1875_=_C3958 ,C1875_=_C3990 ,C1875_=_C3991 ,C1875_=_C3992 ,\nC1875_=_C3993 ,C1875_=_C3994 ,C1875_=_C3996 ,C1882_=_C1883 ,C1882_=_C1884 ,C1882_=_C1885 ,\nC1882_=_C1886 ,C1882_=_C1887 ,C1882_=_C1888 ,C1882_=_C1889 ,C1882_=_C1890 ,C1882_=_C1891 ,\nC1882_=_C1892 ,C1882_=_C1893 ,C1882_=_C1894 ,C1882_=_C1896 ,C1882_=_C1897 ,C1882_=_C1899 ,\nC1882_=_C1900 ,C1883_=_C1884 ,C1883_=_C1885 ,C1883_=_C1886 ,C1883_=_C1887 ,C1883_=_C1888 ,\nC1883_=_C1889 ,C1883_=_C1890 ,C1883_=_C1891 ,C1883_=_C1892 ,C1883_=_C1893 ,C1883_=_C1894 ,\nC1883_=_C1896 ,C1883_=_C1897 ,C1883_=_C1899 ,C1883_=_C1900 ,C1884_=_C1885 ,C1884_=_C1886 ,\nC1884_=_C1887 ,C1884_=_C1888 ,C1884_=_C1889 ,C1884_=_C1890 ,C1884_=_C1891 ,C1884_=_C1892 ,\nC1884_=_C1893 ,C1884_=_C1894 ,C1884_=_C1896 ,C1884_=_C1897 ,C1884_=_C1899 ,C1884_=_C1900 ,\nC1885_=_C1886 ,C1885_=_C1887 ,C1885_=_C1888 ,C1885_=_C1889 ,C1885_=_C1890 ,C1885_=_C1891 ,\nC1885_=_C1892 ,C1885_=_C1893 ,C1885_=_C1894 ,C1885_=_C1896 ,C1885_=_C1897 ,C1885_=_C1899 ,\nC1885_=_C1900 ,C1885_=_C2520 ,C1885_=_C2527 ,C1885_=_C2529 ,C1886_=_C1887 ,C1886_=_C1888 ,\nC1886_=_C1889 ,C1886_=_C1890 ,C1886_=_C1891 ,C1886_=_C1892 ,C1886_=_C1893 ,C1886_=_C1894 ,\nC1886_=_C1896 ,C1886_=_C1897 ,C1886_=_C1899 ,C1886_=_C1900 ,C1886_=_C3369 ,C1887_=_C1888 ,\nC1887_=_C1889 ,C1887_=_C1890 ,C1887_=_C1891 ,C1887_=_C1892 ,C1887_=_C1893 ,C1887_=_C1894 ,\nC1887_=_C1896 ,C1887_=_C1897 ,C1887_=_C1899 ,C1887_=_C1900 ,C1887_=_C2866 ,C1887_=_C3389 ,\nC1887_=_C3393 ,C1888_=_C1889 ,C1888_=_C1890 ,C1888_=_C1891 ,C1888_=_C1892 ,C1888_=_C1893 ,\nC1888_=_C1894 ,C1888_=_C1896 ,C1888_=_C1897 ,C1888_=_C1899 ,C1888_=_C1900 ,C1888_=_C2425 ,\nC1888_=_C3031 ,C1888_=_C3432 ,C1888_=_C3436 ,C1888_=_C3438 ,C1888_=_C3439 ,C1889_=_C1890 ,\nC1889_=_C1891 ,C1889_=_C1892 ,C1889_=_C1893 ,C1889_=_C1894 ,C1889_=_C1896 ,C1889_=_C1897 ,\nC1889_=_C1899 ,C1889_=_C1900 ,C1890_=_C1891 ,C1890_=_C1892 ,C1890_=_C1893 ,C1890_=_C1894 ,\nC1890_=_C1896 ,C1890_=_C1897 ,C1890_=_C1899 ,C1890_=_C1900 ,C1891_=_C1892 ,C1891_=_C1893 ,\nC1891_=_C1894 ,C1891_=_C1896 ,C1891_=_C1897 ,C1891_=_C1899 ,C1891_=_C1900 ,C1891_=_C2122 ,\nC1891_=_C3105 ,C1891_=_C3249 ,C1891_=_C3289 ,C1891_=_C3576 ,C1891_=_C3584 ,C1892_=_C1893 ,\nC1892_=_C1894 ,C1892_=_C1896 ,C1892_=_C1897 ,C1892_=_C1899 ,C1892_=_C1900 ,C1892_=_C1913 ,\nC1892_=_C2868 ,C1892_=_C3652 ,C1892_=_C3656 ,C1893_=_C1894 ,C1893_=_C1896 ,C1893_=_C1897 ,\nC1893_=_C1899 ,C1893_=_C1900 ,C1893_=_C3034 ,C1893_=_C3673 ,C1893_=_C3674 ,C1893_=_C3681 ,\nC1893_=_C3683 ,C1894_=_C1896 ,C1894_=_C1897 ,C1894_=_C1899 ,C1894_=_C1900 ,C1894_=_C3442 ,\nC1894_=_C3738 ,C1896_=_C1897 ,C1896_=_C1899 ,C1896_=_C1900 ,C1896_=_C3834 ,C1897_=_C1899 ,\nC1897_=_C1900 ,C1897_=_C3745 ,C1897_=_C3976 ,C1897_=_C3981 ,C1899_=_C1900 ,C1899_=_C3109 ,\nC1902_=_C1903 ,C1902_=_C1904 ,C1902_=_C1906 ,C1902_=_C1907 ,C1902_=_C1909 ,C1902_=_C1910 ,\nC1902_=_C1911 ,C1902_=_C1912 ,C1902_=_C1913 ,C1902_=_C1914 ,C1902_=_C1915 ,C1902_=_C1916 ,\nC1902_=_C1917 ,C1902_=_C1918 ,C1902_=_C1919 ,C1902_=_C1920 ,C1902_=_C1922 ,C1902_=_C1923 ,\nC1902_=_C1924 ,C1902_=_C1925 ,C1902_=_C2203 ,C1902_=_C2207 ,C1902_=_C2212 ,C1902_=_C2213 ,\nC1903_=_C1904 ,C1903_=_C1906 ,C1903_=_C1907 ,C1903_=_C1909 ,C1903_=_C1910 ,C1903_=_C1911 ,\nC1903_=_C1912 ,C1903_=_C1913 ,C1903_=_C1914 ,C1903_=_C1915 ,C1903_=_C1916 ,C1903_=_C1917 ,\nC1903_=_C1918 ,C1903_=_C1919 ,C1903_=_C1920 ,C1903_=_C1922 ,C1903_=_C1923 ,C1903_=_C1924 ,\nC1903_=_C1925 ,C1903_=_C2337 ,C1903_=_C2345 ,C1904_=_C1906 ,C1904_=_C1907 ,C1904_=_C1909 ,\nC1904_=_C1910 ,C1904_=_C1911 ,C1904_=_C1912 ,C1904_=_C1913 ,C1904_=_C1914 ,C1904_=_C1915 ,\nC1904_=_C1916 ,C1904_=_C1917 ,C1904_=_C1918 ,C1904_=_C1919 ,C1904_=_C1920 ,C1904_=_C1922 ,\nC1904_=_C1923 ,C1904_=_C1924 ,C1904_=_C1925 ,C1904_=_C2357 ,C1904_=_C2359 ,C1906_=_C1907 ,\nC1906_=_C1909 ,C1906_=_C1910 ,C1906_=_C1911 ,C1906_=_C1912 ,C1906_=_C1913 ,C1906_=_C1914 ,\nC1906_=_C1915 ,C1906_=_C1916 ,C1906_=_C1917 ,C1906_=_C1918 ,C1906_=_C1919 ,C1906_=_C1920 ,\nC1906_=_C1922 ,C1906_=_C1923 ,C1906_=_C1924 ,C1906_=_C1925 ,C1906_=_C2181 ,C1906_=_C2422 ,\nC1906_=_C2569 ,C1906_=_C2571 ,C1906_=_C2573 ,C1907_=_C1909 ,C1907_=_C1910 ,C1907_=_C1911 ,\nC1907_=_C1912 ,C1907_=_C1913 ,C1907_=_C1914 ,C1907_=_C1915 ,C1907_=_C1916 ,C1907_=_C1917 ,\nC1907_=_C1918 ,C1907_=_C1919 ,C1907_=_C1920 ,C1907_=_C1922 ,C1907_=_C1923 ,C1907_=_C1924 ,\nC1907_=_C1925 ,C1907_=_C2423 ,C1909_=_C1910 ,C1909_=_C1911 ,C1909_=_C1912 ,C1909_=_C1913 ,\nC1909_=_C1914 ,C1909_=_C1915 ,C1909_=_C1916 ,C1909_=_C1917 ,C1909_=_C1918 ,C1909_=_C1919 ,\nC1909_=_C1920 ,C1909_=_C1922 ,C1909_=_C1923 ,C1909_=_C1924 ,C1909_=_C1925 ,C1909_=_C2863 ,\nC1909_=_C2915 ,C1909_=_C2919 ,C1909_=_C2922 ,C1909_=_C2926 ,C1910_=_C1911 ,C1910_=_C1912 ,\nC1910_=_C1913 ,C1910_=_C1914 ,C1910_=_C1915 ,C1910_=_C1916 ,C1910_=_C1917 ,C1910_=_C1918 ,\nC1910_=_C1919 ,C1910_=_C1920 ,C1910_=_C1922 ,C1910_=_C1923 ,C1910_=_C1924 ,C1910_=_C1925 ,\nC1910_=_C2864 ,C1910_=_C2942 ,C1911_=_C1912 ,C1911_=_C1913 ,C1911_=_C1914 ,C1911_=_C1915 ,\nC1911_=_C1916 ,C1911_=_C1917 ,C1911_=_C1918 ,C1911_=_C1919 ,C1911_=_C1920 ,C1911_=_C1922 ,\nC1911_=_C1923 ,C1911_=_C1924 ,C1911_=_C1925 ,C1912_=_C1913 ,C1912_=_C1914 ,C1912_=_C1915 ,\nC1912_=_C1916 ,C1912_=_C1917 ,C1912_=_C1918 ,C1912_=_C1919 ,C1912_=_C1920 ,C1912_=_C1922 ,\nC1912_=_C1923 ,C1912_=_C1924 ,C1912_=_C1925 ,C1913_=_C1914 ,C1913_=_C1915 ,C1913_=_C1916 ,\nC1913_=_C1917 ,C1913_=_C1918 ,C1913_=_C1919 ,C1913_=_C1920 ,C1913_=_C1922 ,C1913_=_C1923 ,\nC1913_=_C1924 ,C1913_=_C1925 ,C1913_=_C2868 ,C1913_=_C3652 ,C1913_=_C3656</w:t>
      </w:r>
    </w:p>
    <w:p>
      <w:pPr>
        <w:pStyle w:val="PreformattedText"/>
        <w:bidi w:val="0"/>
        <w:spacing w:before="0" w:after="0"/>
        <w:jc w:val="left"/>
        <w:rPr/>
      </w:pPr>
      <w:r>
        <w:rPr/>
        <w:t xml:space="preserve"> </w:t>
      </w:r>
      <w:r>
        <w:rPr/>
        <w:t>,C1914_=_C1915 ,\nC1914_=_C1916 ,C1914_=_C1917 ,C1914_=_C1918 ,C1914_=_C1919 ,C1914_=_C1920 ,C1914_=_C1922 ,\nC1914_=_C1923 ,C1914_=_C1924 ,C1914_=_C1925 ,C1914_=_C3779 ,C1915_=_C1916 ,C1915_=_C1917 ,\nC1915_=_C1918 ,C1915_=_C1919 ,C1915_=_C1920 ,C1915_=_C1922 ,C1915_=_C1923 ,C1915_=_C1924 ,\nC1915_=_C1925 ,C1915_=_C2870 ,C1915_=_C3816 ,C1916_=_C1917 ,C1916_=_C1918 ,C1916_=_C1919 ,\nC1916_=_C1920 ,C1916_=_C1922 ,C1916_=_C1923 ,C1916_=_C1924 ,C1916_=_C1925 ,C1917_=_C1918 ,\nC1917_=_C1919 ,C1917_=_C1920 ,C1917_=_C1922 ,C1917_=_C1923 ,C1917_=_C1924 ,C1917_=_C1925 ,\nC1917_=_C2428 ,C1917_=_C3160 ,C1918_=_C1919 ,C1918_=_C1920 ,C1918_=_C1922 ,C1918_=_C1923 ,\nC1918_=_C1924 ,C1918_=_C1925 ,C1918_=_C2125 ,C1918_=_C2429 ,C1918_=_C2871 ,C1918_=_C3445 ,\nC1919_=_C1920 ,C1919_=_C1922 ,C1919_=_C1923 ,C1919_=_C1924 ,C1919_=_C1925 ,C1919_=_C3485 ,\nC1919_=_C3589 ,C1920_=_C1922 ,C1920_=_C1923 ,C1920_=_C1924 ,C1920_=_C1925 ,C1920_=_C2430 ,\nC1922_=_C1923 ,C1922_=_C1924 ,C1922_=_C1925 ,C1922_=_C2873 ,C1923_=_C1924 ,C1923_=_C1925 ,\nC1923_=_C2130 ,C1923_=_C3110 ,C1923_=_C3255 ,C1923_=_C3297 ,C1923_=_C3592 ,C1923_=_C4078 ,\nC1924_=_C1925 ,C1924_=_C2198 ,C1924_=_C2435 ,C1924_=_C3113 ,C1924_=_C3256 ,C1924_=_C3491 ,\nC1924_=_C3604 ,C1925_=_C2881 ,C1925_=_C3751 ,C1925_=_C3936 ,C1969_=_C2569 ,C1969_=_C2783 ,\nC1969_=_C2989 ,C1969_=_C3098 ,C1969_=_C3100 ,C1969_=_C3103 ,C1969_=_C3104 ,C1969_=_C3105 ,\nC1969_=_C3108 ,C1969_=_C3109 ,C1969_=_C3110 ,C1969_=_C3111 ,C1969_=_C3112 ,C1969_=_C3113 ,\nC1969_=_C3114 ,C1992_=_C2444 ,C1992_=_C2571 ,C1992_=_C2608 ,C1992_=_C2671 ,C1992_=_C2919 ,\nC1992_=_C2992 ,C1992_=_C3169 ,C1992_=_C3480 ,C1992_=_C3483 ,C1992_=_C3484 ,C1992_=_C3485 ,\nC1992_=_C3486 ,C1992_=_C3487 ,C1992_=_C3488 ,C1992_=_C3489 ,C1992_=_C3490 ,C1992_=_C3491 ,\nC2009_=_C2142 ,C2009_=_C2222 ,C2009_=_C2479 ,C2009_=_C2884 ,C2009_=_C3154 ,C2009_=_C3155 ,\nC2009_=_C3156 ,C2009_=_C3158 ,C2009_=_C3159 ,C2009_=_C3160 ,C2009_=_C3161 ,C2009_=_C3163 ,\nC2024_=_C2025 ,C2024_=_C2037 ,C2024_=_C2041 ,C2024_=_C2180 ,C2024_=_C2181 ,C2024_=_C2182 ,\nC2024_=_C2183 ,C2024_=_C2186 ,C2024_=_C2187 ,C2024_=_C2189 ,C2024_=_C2190 ,C2024_=_C2194 ,\nC2024_=_C2195 ,C2024_=_C2196 ,C2024_=_C2197 ,C2024_=_C2198 ,C2024_=_C2199 ,C2024_=_C2200 ,\nC2025_=_C2037 ,C2025_=_C2041 ,C2025_=_C2065 ,C2025_=_C2161 ,C2025_=_C2242 ,C2025_=_C2582 ,\nC2025_=_C2583 ,C2025_=_C2584 ,C2025_=_C2585 ,C2025_=_C2586 ,C2025_=_C2588 ,C2025_=_C2590 ,\nC2025_=_C2591 ,C2025_=_C2592 ,C2025_=_C2593 ,C2025_=_C2595 ,C2025_=_C2596 ,C2025_=_C2597 ,\nC2037_=_C2041 ,C2037_=_C2285 ,C2037_=_C2520 ,C2037_=_C2647 ,C2037_=_C2711 ,C2037_=_C2822 ,\nC2037_=_C3020 ,C2037_=_C3061 ,C2037_=_C3187 ,C2037_=_C3278 ,C2037_=_C3432 ,C2037_=_C3674 ,\nC2037_=_C3745 ,C2037_=_C3746 ,C2037_=_C3748 ,C2037_=_C3749 ,C2037_=_C3751 ,C2041_=_C2213 ,\nC2041_=_C2345 ,C2041_=_C2662 ,C2041_=_C2857 ,C2041_=_C2973 ,C2041_=_C3389 ,C2041_=_C3473 ,\nC2041_=_C3660 ,C2041_=_C3767 ,C2041_=_C3810 ,C2041_=_C3873 ,C2041_=_C3916 ,C2041_=_C3958 ,\nC2041_=_C3990 ,C2041_=_C3991 ,C2041_=_C3992 ,C2041_=_C3993 ,C2041_=_C3994 ,C2041_=_C3996 ,\nC2065_=_C2071 ,C2065_=_C2161 ,C2065_=_C2242 ,C2065_=_C2582 ,C2065_=_C2583 ,C2065_=_C2584 ,\nC2065_=_C2585 ,C2065_=_C2586 ,C2065_=_C2588 ,C2065_=_C2590 ,C2065_=_C2591 ,C2065_=_C2592 ,\nC2065_=_C2593 ,C2065_=_C2595 ,C2065_=_C2596 ,C2065_=_C2597 ,C2071_=_C2149 ,C2071_=_C2172 ,\nC2071_=_C2249 ,C2071_=_C2694 ,C2071_=_C2793 ,C2071_=_C2922 ,C2071_=_C3270 ,C2071_=_C3346 ,\nC2071_=_C3374 ,C2071_=_C3673 ,C2071_=_C3691 ,C2071_=_C3739 ,C2071_=_C3740 ,C2071_=_C3741 ,\nC2071_=_C3742 ,C2094_=_C2096 ,C2094_=_C2103 ,C2094_=_C2110 ,C2094_=_C2421 ,C2094_=_C2422 ,\nC2094_=_C2423 ,C2094_=_C2425 ,C2094_=_C2426 ,C2094_=_C2427 ,C2094_=_C2428 ,C2094_=_C2429 ,\nC2094_=_C2430 ,C2094_=_C2433 ,C2094_=_C2434 ,C2094_=_C2435 ,C2094_=_C2437 ,C2096_=_C2103 ,\nC2096_=_C2110 ,C2096_=_C2141 ,C2096_=_C2532 ,C2096_=_C2782 ,C2096_=_C2915 ,C2096_=_C3029 ,\nC2096_=_C3030 ,C2096_=_C3031 ,C2096_=_C3032 ,C2096_=_C3033 ,C2096_=_C3034 ,C2096_=_C3038 ,\nC2096_=_C3039 ,C2096_=_C3040 ,C2096_=_C3042 ,C2103_=_C2110 ,C2103_=_C2474 ,C2103_=_C2527 ,\nC2103_=_C3436 ,C2103_=_C3574 ,C2103_=_C3681 ,C2103_=_C3925 ,C2103_=_C3976 ,C2103_=_C4017 ,\nC2110_=_C2178 ,C2110_=_C2702 ,C2110_=_C3352 ,C2110_=_C3438 ,C2110_=_C3575 ,C2110_=_C3584 ,\nC2110_=_C3892 ,C2110_=_C4078 ,C2110_=_C4097 ,C2111_=_C2112 ,C2111_=_C2113 ,C2111_=_C2114 ,\nC2111_=_C2116 ,C2111_=_C2117 ,C2111_=_C2121 ,C2111_=_C2122 ,C2111_=_C2124 ,C2111_=_C2125 ,\nC2111_=_C2126 ,C2111_=_C2127 ,C2111_=_C2128 ,C2111_=_C2129 ,C2111_=_C2130 ,C2111_=_C2131 ,\nC2111_=_C2132 ,C2111_=_C2133 ,C2111_=_C2135 ,C2111_=_C2136 ,C2111_=_C2479 ,C2111_=_C2481 ,\nC2111_=_C2488 ,C2112_=_C2113 ,C2112_=_C2114 ,C2112_=_C2116 ,C2112_=_C2117 ,C2112_=_C2121 ,\nC2112_=_C2122 ,C2112_=_C2124 ,C2112_=_C2125 ,C2112_=_C2126 ,C2112_=_C2127 ,C2112_=_C2128 ,\nC2112_=_C2129 ,C2112_=_C2130 ,C2112_=_C2131 ,C2112_=_C2132 ,C2112_=_C2133 ,C2112_=_C2135 ,\nC2112_=_C2136 ,C2112_=_C2742 ,C2113_=_C2114 ,C2113_=_C2116 ,C2113_=_C2117 ,C2113_=_C2121 ,\nC2113_=_C2122 ,C2113_=_C2124 ,C2113_=_C2125 ,C2113_=_C2126 ,C2113_=_C2127 ,C2113_=_C2128 ,\nC2113_=_C2129 ,C2113_=_C2130 ,C2113_=_C2131 ,C2113_=_C2132 ,C2113_=_C2133 ,C2113_=_C2135 ,\nC2113_=_C2136 ,C2113_=_C2782 ,C2113_=_C2783 ,C2113_=_C2789 ,C2113_=_C2793 ,C2114_=_C2116 ,\nC2114_=_C2117 ,C2114_=_C2121 ,C2114_=_C2122 ,C2114_=_C2124 ,C2114_=_C2125 ,C2114_=_C2126 ,\nC2114_=_C2127 ,C2114_=_C2128 ,C2114_=_C2129 ,C2114_=_C2130 ,C2114_=_C2131 ,C2114_=_C2132 ,\nC2114_=_C2133 ,C2114_=_C2135 ,C2114_=_C2136 ,C2114_=_C2183 ,C2114_=_C2989 ,C2114_=_C2991 ,\nC2114_=_C2992 ,C2114_=_C2994 ,C2116_=_C2117 ,C2116_=_C2121 ,C2116_=_C2122 ,C2116_=_C2124 ,\nC2116_=_C2125 ,C2116_=_C2126 ,C2116_=_C2127 ,C2116_=_C2128 ,C2116_=_C2129 ,C2116_=_C2130 ,\nC2116_=_C2131 ,C2116_=_C2132 ,C2116_=_C2133 ,C2116_=_C2135 ,C2116_=_C2136 ,C2116_=_C3118 ,\nC2117_=_C2121 ,C2117_=_C2122 ,C2117_=_C2124 ,C2117_=_C2125 ,C2117_=_C2126 ,C2117_=_C2127 ,\nC2117_=_C2128 ,C2117_=_C2129 ,C2117_=_C2130 ,C2117_=_C2131 ,C2117_=_C2132 ,C2117_=_C2133 ,\nC2117_=_C2135 ,C2117_=_C2136 ,C2117_=_C3215 ,C2121_=_C2122 ,C2121_=_C2124 ,C2121_=_C2125 ,\nC2121_=_C2126 ,C2121_=_C2127 ,C2121_=_C2128 ,C2121_=_C2129 ,C2121_=_C2130 ,C2121_=_C2131 ,\nC2121_=_C2132 ,C2121_=_C2133 ,C2121_=_C2135 ,C2121_=_C2136 ,C2121_=_C3247 ,C2121_=_C3288 ,\nC2121_=_C3440 ,C2122_=_C2124 ,C2122_=_C2125 ,C2122_=_C2126 ,C2122_=_C2127 ,C2122_=_C2128 ,\nC2122_=_C2129 ,C2122_=_C2130 ,C2122_=_C2131 ,C2122_=_C2132 ,C2122_=_C2133 ,C2122_=_C2135 ,\nC2122_=_C2136 ,C2122_=_C3105 ,C2122_=_C3249 ,C2122_=_C3289 ,C2122_=_C3576 ,C2122_=_C3584 ,\nC2124_=_C2125 ,C2124_=_C2126 ,C2124_=_C2127 ,C2124_=_C2128 ,C2124_=_C2129 ,C2124_=_C2130 ,\nC2124_=_C2131 ,C2124_=_C2132 ,C2124_=_C2133 ,C2124_=_C2135 ,C2124_=_C2136 ,C2124_=_C3291 ,\nC2124_=_C3441 ,C2125_=_C2126 ,C2125_=_C2127 ,C2125_=_C2128 ,C2125_=_C2129 ,C2125_=_C2130 ,\nC2125_=_C2131 ,C2125_=_C2132 ,C2125_=_C2133 ,C2125_=_C2135 ,C2125_=_C2136 ,C2125_=_C2429 ,\nC2125_=_C2871 ,C2125_=_C3445 ,C2126_=_C2127 ,C2126_=_C2128 ,C2126_=_C2129 ,C2126_=_C2130 ,\nC2126_=_C2131 ,C2126_=_C2132 ,C2126_=_C2133 ,C2126_=_C2135 ,C2126_=_C2136 ,C2126_=_C3108 ,\nC2126_=_C3254 ,C2126_=_C3293 ,C2126_=_C3590 ,C2126_=_C3892 ,C2127_=_C2128 ,C2127_=_C2129 ,\nC2127_=_C2130 ,C2127_=_C2131 ,C2127_=_C2132 ,C2127_=_C2133 ,C2127_=_C2135 ,C2127_=_C2136 ,\nC2127_=_C3448 ,C2128_=_C2129 ,C2128_=_C2130 ,C2128_=_C2131 ,C2128_=_C2132 ,C2128_=_C2133 ,\nC2128_=_C2135 ,C2128_=_C2136 ,C2128_=_C3449 ,C2129_=_C2130 ,C2129_=_C2131 ,C2129_=_C2132 ,\nC2129_=_C2133 ,C2129_=_C2135 ,C2129_=_C2136 ,C2129_=_C3295 ,C2129_=_C3973 ,C2130_=_C2131 ,\nC2130_=_C2132 ,C2130_=_C2133 ,C2130_=_C2135 ,C2130_=_C2136 ,C2130_=_C3110 ,C2130_=_C3255 ,\nC2130_=_C3297 ,C2130_=_C3592 ,C2130_=_C4078 ,C2131_=_C2132 ,C2131_=_C2133 ,C2131_=_C2135 ,\nC2131_=_C2136 ,C2131_=_C2197 ,C2131_=_C3111 ,C2131_=_C3298 ,C2131_=_C3490 ,C2131_=_C3602 ,\nC2132_=_C2133 ,C2132_=_C2135 ,C2132_=_C2136 ,C2132_=_C3299 ,C2133_=_C2135 ,C2133_=_C2136 ,\nC2133_=_C3114 ,C2133_=_C3257 ,C2133_=_C3300 ,C2133_=_C3593 ,C2133_=_C4017 ,C2133_=_C4097 ,\nC2135_=_C2136 ,C2135_=_C3453 ,C2136_=_C2880 ,C2136_=_C3454 ,C2141_=_C2142 ,C2141_=_C2149 ,\nC2141_=_C2532 ,C2141_=_C2782 ,C2141_=_C2915 ,C2141_=_C3029 ,C2141_=_C3030 ,C2141_=_C3031 ,\nC2141_=_C3032 ,C2141_=_C3033 ,C2141_=_C3034 ,C2141_=_C3038 ,C2141_=_C3039 ,C2141_=_C3040 ,\nC2141_=_C3042 ,C2142_=_C2149 ,C2142_=_C2222 ,C2142_=_C2479 ,C2142_=_C2884 ,C2142_=_C3154 ,\nC2142_=_C3155 ,C2142_=_C3156 ,C2142_=_C3158 ,C2142_=_C3159 ,C2142_=_C3160 ,C2142_=_C3161 ,\nC2142_=_C3163 ,C2149_=_C2172 ,C2149_=_C2249 ,C2149_=_C2694 ,C2149_=_C2793 ,C2149_=_C2922 ,\nC2149_=_C3270 ,C2149_=_C3346 ,C2149_=_C3374 ,C2149_=_C3673 ,C2149_=_C3691 ,C2149_=_C3739 ,\nC2149_=_C3740 ,C2149_=_C3741 ,C2149_=_C3742 ,C2161_=_C2170 ,C2161_=_C2172 ,C2161_=_C2175 ,\nC2161_=_C2178 ,C2161_=_C2242 ,C2161_=_C2582 ,C2161_=_C2583 ,C2161_=_C2584 ,C2161_=_C2585 ,\nC2161_=_C2586 ,C2161_=_C2588 ,C2161_=_C2590 ,C2161_=_C2591 ,C2161_=_C2592 ,C2161_=_C2593 ,\nC2161_=_C2595 ,C2161_=_C2596 ,C2161_=_C2597 ,C2170_=_C2172 ,C2170_=_C2175 ,C2170_=_C2178 ,\nC2170_=_C2692 ,C2170_=_C2724 ,C2170_=_C2789 ,C2170_=_C2991 ,C2170_=_C3118 ,C2170_=_C3342 ,\nC2170_=_C3440 ,C2170_=_C3441 ,C2170_=_C3442 ,C2170_=_C3444 ,C2170_=_C3445 ,C2170_=_C3446 ,\nC2170_=_C3447 ,C2170_=_C3448 ,C2170_=_C3449 ,C2170_=_C3450 ,C2170_=_C3453 ,C2170_=_C3454 ,\nC2172_=_C2175 ,C2172_=_C2178 ,C2172_=_C2249 ,C2172_=_C2694 ,C2172_=_C2793 ,C2172_=_C2922 ,\nC2172_=_C3270 ,C2172_=_C3346 ,C2172_=_C3374 ,C2172_=_C3673 ,C2172_=_C3691 ,C2172_=_C3739 ,\nC2172_=_C3740 ,C2172_=_C3741 ,C2172_=_C3742 ,C2175_=_C2178 ,C2175_=_C2701 ,C2175_=_C3351 ,\nC2175_=_C3393 ,C2175_=_C3479 ,C2175_=_C3664 ,C2175_=_C3957 ,C2175_=_C3963 ,C2175_=_C4094 ,\nC2178_=_C2702 ,C2178_=_C3352 ,C2178_=_C3438 ,C2178_=_C3575 ,C2178_=_C3584 ,C2178_=_C3892 ,\nC2178_=_C4078 ,C2178_=_C4097 ,C2180_=_C2181 ,C2180_=_C2182 ,C2180_=_C2183 ,C2180_=_C2186 ,\nC2180_=_C2187 ,C2180_=_C2189 ,C2180_=_C2190</w:t>
      </w:r>
    </w:p>
    <w:p>
      <w:pPr>
        <w:pStyle w:val="PreformattedText"/>
        <w:bidi w:val="0"/>
        <w:spacing w:before="0" w:after="0"/>
        <w:jc w:val="left"/>
        <w:rPr/>
      </w:pPr>
      <w:r>
        <w:rPr/>
        <w:t xml:space="preserve"> </w:t>
      </w:r>
      <w:r>
        <w:rPr/>
        <w:t>,C2180_=_C2194 ,C2180_=_C2195 ,C2180_=_C2196 ,\nC2180_=_C2197 ,C2180_=_C2198 ,C2180_=_C2199 ,C2180_=_C2200 ,C2180_=_C2421 ,C2180_=_C2532 ,\nC2180_=_C2537 ,C2181_=_C2182 ,C2181_=_C2183 ,C2181_=_C2186 ,C2181_=_C2187 ,C2181_=_C2189 ,\nC2181_=_C2190 ,C2181_=_C2194 ,C2181_=_C2195 ,C2181_=_C2196 ,C2181_=_C2197 ,C2181_=_C2198 ,\nC2181_=_C2199 ,C2181_=_C2200 ,C2181_=_C2422 ,C2181_=_C2569 ,C2181_=_C2571 ,C2181_=_C2573 ,\nC2182_=_C2183 ,C2182_=_C2186 ,C2182_=_C2187 ,C2182_=_C2189 ,C2182_=_C2190 ,C2182_=_C2194 ,\nC2182_=_C2195 ,C2182_=_C2196 ,C2182_=_C2197 ,C2182_=_C2198 ,C2182_=_C2199 ,C2182_=_C2200 ,\nC2182_=_C2822 ,C2183_=_C2186 ,C2183_=_C2187 ,C2183_=_C2189 ,C2183_=_C2190 ,C2183_=_C2194 ,\nC2183_=_C2195 ,C2183_=_C2196 ,C2183_=_C2197 ,C2183_=_C2198 ,C2183_=_C2199 ,C2183_=_C2200 ,\nC2183_=_C2989 ,C2183_=_C2991 ,C2183_=_C2992 ,C2183_=_C2994 ,C2186_=_C2187 ,C2186_=_C2189 ,\nC2186_=_C2190 ,C2186_=_C2194 ,C2186_=_C2195 ,C2186_=_C2196 ,C2186_=_C2197 ,C2186_=_C2198 ,\nC2186_=_C2199 ,C2186_=_C2200 ,C2186_=_C3187 ,C2187_=_C2189 ,C2187_=_C2190 ,C2187_=_C2194 ,\nC2187_=_C2195 ,C2187_=_C2196 ,C2187_=_C2197 ,C2187_=_C2198 ,C2187_=_C2199 ,C2187_=_C2200 ,\nC2187_=_C3100 ,C2187_=_C3278 ,C2189_=_C2190 ,C2189_=_C2194 ,C2189_=_C2195 ,C2189_=_C2196 ,\nC2189_=_C2197 ,C2189_=_C2198 ,C2189_=_C2199 ,C2189_=_C2200 ,C2189_=_C2426 ,C2189_=_C3032 ,\nC2189_=_C3508 ,C2190_=_C2194 ,C2190_=_C2195 ,C2190_=_C2196 ,C2190_=_C2197 ,C2190_=_C2198 ,\nC2190_=_C2199 ,C2190_=_C2200 ,C2190_=_C3104 ,C2190_=_C3156 ,C2190_=_C3480 ,C2190_=_C3561 ,\nC2194_=_C2195 ,C2194_=_C2196 ,C2194_=_C2197 ,C2194_=_C2198 ,C2194_=_C2199 ,C2194_=_C2200 ,\nC2194_=_C2595 ,C2194_=_C3748 ,C2194_=_C3991 ,C2195_=_C2196 ,C2195_=_C2197 ,C2195_=_C2198 ,\nC2195_=_C2199 ,C2195_=_C2200 ,C2195_=_C2433 ,C2195_=_C3038 ,C2195_=_C3933 ,C2196_=_C2197 ,\nC2196_=_C2198 ,C2196_=_C2199 ,C2196_=_C2200 ,C2196_=_C2434 ,C2196_=_C3039 ,C2196_=_C3934 ,\nC2197_=_C2198 ,C2197_=_C2199 ,C2197_=_C2200 ,C2197_=_C3111 ,C2197_=_C3298 ,C2197_=_C3490 ,\nC2197_=_C3602 ,C2198_=_C2199 ,C2198_=_C2200 ,C2198_=_C2435 ,C2198_=_C3113 ,C2198_=_C3256 ,\nC2198_=_C3491 ,C2198_=_C3604 ,C2199_=_C2200 ,C2199_=_C3749 ,C2200_=_C2437 ,C2200_=_C3042 ,\nC2200_=_C3935 ,C2203_=_C2207 ,C2203_=_C2212 ,C2203_=_C2213 ,C2203_=_C2863 ,C2203_=_C2864 ,\nC2203_=_C2865 ,C2203_=_C2866 ,C2203_=_C2867 ,C2203_=_C2868 ,C2203_=_C2869 ,C2203_=_C2870 ,\nC2203_=_C2871 ,C2203_=_C2873 ,C2203_=_C2874 ,C2203_=_C2876 ,C2203_=_C2877 ,C2203_=_C2878 ,\nC2203_=_C2880 ,C2203_=_C2881 ,C2207_=_C2212 ,C2207_=_C2213 ,C2207_=_C2337 ,C2207_=_C2573 ,\nC2207_=_C2994 ,C2207_=_C3561 ,C2207_=_C3597 ,C2207_=_C3598 ,C2207_=_C3600 ,C2207_=_C3601 ,\nC2207_=_C3602 ,C2207_=_C3603 ,C2207_=_C3604 ,C2207_=_C3606 ,C2212_=_C2213 ,C2212_=_C2230 ,\nC2212_=_C2488 ,C2212_=_C2537 ,C2212_=_C2926 ,C2212_=_C2942 ,C2212_=_C3494 ,C2212_=_C3508 ,\nC2212_=_C3652 ,C2212_=_C3705 ,C2212_=_C3816 ,C2212_=_C3933 ,C2212_=_C3934 ,C2212_=_C3935 ,\nC2212_=_C3936 ,C2213_=_C2345 ,C2213_=_C2662 ,C2213_=_C2857 ,C2213_=_C2973 ,C2213_=_C3389 ,\nC2213_=_C3473 ,C2213_=_C3660 ,C2213_=_C3767 ,C2213_=_C3810 ,C2213_=_C3873 ,C2213_=_C3916 ,\nC2213_=_C3958 ,C2213_=_C3990 ,C2213_=_C3991 ,C2213_=_C3992 ,C2213_=_C3993 ,C2213_=_C3994 ,\nC2213_=_C3996 ,C2222_=_C2230 ,C2222_=_C2236 ,C2222_=_C2479 ,C2222_=_C2884 ,C2222_=_C3154 ,\nC2222_=_C3155 ,C2222_=_C3156 ,C2222_=_C3158 ,C2222_=_C3159 ,C2222_=_C3160 ,C2222_=_C3161 ,\nC2222_=_C3163 ,C2230_=_C2236 ,C2230_=_C2488 ,C2230_=_C2537 ,C2230_=_C2926 ,C2230_=_C2942 ,\nC2230_=_C3494 ,C2230_=_C3508 ,C2230_=_C3652 ,C2230_=_C3705 ,C2230_=_C3816 ,C2230_=_C3933 ,\nC2230_=_C3934 ,C2230_=_C3935 ,C2230_=_C3936 ,C2236_=_C2529 ,C2236_=_C3369 ,C2236_=_C3439 ,\nC2236_=_C3656 ,C2236_=_C3683 ,C2236_=_C3726 ,C2236_=_C3738 ,C2236_=_C3779 ,C2236_=_C3799 ,\nC2236_=_C3834 ,C2236_=_C3973 ,C2236_=_C3981 ,C2236_=_C4007 ,C2236_=_C4029 ,C2236_=_C4051 ,\nC2236_=_C4074 ,C2236_=_C4100 ,C2236_=_C4103 ,C2242_=_C2249 ,C2242_=_C2582 ,C2242_=_C2583 ,\nC2242_=_C2584 ,C2242_=_C2585 ,C2242_=_C2586 ,C2242_=_C2588 ,C2242_=_C2590 ,C2242_=_C2591 ,\nC2242_=_C2592 ,C2242_=_C2593 ,C2242_=_C2595 ,C2242_=_C2596 ,C2242_=_C2597 ,C2249_=_C2694 ,\nC2249_=_C2793 ,C2249_=_C2922 ,C2249_=_C3270 ,C2249_=_C3346 ,C2249_=_C3374 ,C2249_=_C3673 ,\nC2249_=_C3691 ,C2249_=_C3739 ,C2249_=_C3740 ,C2249_=_C3741 ,C2249_=_C3742 ,C2285_=_C2520 ,\nC2285_=_C2647 ,C2285_=_C2711 ,C2285_=_C2822 ,C2285_=_C3020 ,C2285_=_C3061 ,C2285_=_C3187 ,\nC2285_=_C3278 ,C2285_=_C3432 ,C2285_=_C3674 ,C2285_=_C3745 ,C2285_=_C3746 ,C2285_=_C3748 ,\nC2285_=_C3749 ,C2285_=_C3751 ,C2337_=_C2345 ,C2337_=_C2573 ,C2337_=_C2994 ,C2337_=_C3561 ,\nC2337_=_C3597 ,C2337_=_C3598 ,C2337_=_C3600 ,C2337_=_C3601 ,C2337_=_C3602 ,C2337_=_C3603 ,\nC2337_=_C3604 ,C2337_=_C3606 ,C2345_=_C2662 ,C2345_=_C2857 ,C2345_=_C2973 ,C2345_=_C3389 ,\nC2345_=_C3473 ,C2345_=_C3660 ,C2345_=_C3767 ,C2345_=_C3810 ,C2345_=_C3873 ,C2345_=_C3916 ,\nC2345_=_C3958 ,C2345_=_C3990 ,C2345_=_C3991 ,C2345_=_C3992 ,C2345_=_C3993 ,C2345_=_C3994 ,\nC2345_=_C3996 ,C2357_=_C2359 ,C2357_=_C2392 ,C2357_=_C2765 ,C2357_=_C2835 ,C2357_=_C2951 ,\nC2357_=_C2964 ,C2357_=_C3247 ,C2357_=_C3248 ,C2357_=_C3249 ,C2357_=_C3251 ,C2357_=_C3252 ,\nC2357_=_C3253 ,C2357_=_C3254 ,C2357_=_C3255 ,C2357_=_C3256 ,C2357_=_C3257 ,C2357_=_C3259 ,\nC2357_=_C3260 ,C2357_=_C3261 ,C2359_=_C2396 ,C2359_=_C2611 ,C2359_=_C2674 ,C2359_=_C3549 ,\nC2359_=_C3576 ,C2359_=_C3586 ,C2359_=_C3587 ,C2359_=_C3588 ,C2359_=_C3589 ,C2359_=_C3590 ,\nC2359_=_C3591 ,C2359_=_C3592 ,C2359_=_C3593 ,C2359_=_C3595 ,C2359_=_C3596 ,C2392_=_C2396 ,\nC2392_=_C2765 ,C2392_=_C2835 ,C2392_=_C2951 ,C2392_=_C2964 ,C2392_=_C3247 ,C2392_=_C3248 ,\nC2392_=_C3249 ,C2392_=_C3251 ,C2392_=_C3252 ,C2392_=_C3253 ,C2392_=_C3254 ,C2392_=_C3255 ,\nC2392_=_C3256 ,C2392_=_C3257 ,C2392_=_C3259 ,C2392_=_C3260 ,C2392_=_C3261 ,C2396_=_C2611 ,\nC2396_=_C2674 ,C2396_=_C3549 ,C2396_=_C3576 ,C2396_=_C3586 ,C2396_=_C3587 ,C2396_=_C3588 ,\nC2396_=_C3589 ,C2396_=_C3590 ,C2396_=_C3591 ,C2396_=_C3592 ,C2396_=_C3593 ,C2396_=_C3595 ,\nC2396_=_C3596 ,C2421_=_C2422 ,C2421_=_C2423 ,C2421_=_C2425 ,C2421_=_C2426 ,C2421_=_C2427 ,\nC2421_=_C2428 ,C2421_=_C2429 ,C2421_=_C2430 ,C2421_=_C2433 ,C2421_=_C2434 ,C2421_=_C2435 ,\nC2421_=_C2437 ,C2421_=_C2532 ,C2421_=_C2537 ,C2422_=_C2423 ,C2422_=_C2425 ,C2422_=_C2426 ,\nC2422_=_C2427 ,C2422_=_C2428 ,C2422_=_C2429 ,C2422_=_C2430 ,C2422_=_C2433 ,C2422_=_C2434 ,\nC2422_=_C2435 ,C2422_=_C2437 ,C2422_=_C2569 ,C2422_=_C2571 ,C2422_=_C2573 ,C2423_=_C2425 ,\nC2423_=_C2426 ,C2423_=_C2427 ,C2423_=_C2428 ,C2423_=_C2429 ,C2423_=_C2430 ,C2423_=_C2433 ,\nC2423_=_C2434 ,C2423_=_C2435 ,C2423_=_C2437 ,C2425_=_C2426 ,C2425_=_C2427 ,C2425_=_C2428 ,\nC2425_=_C2429 ,C2425_=_C2430 ,C2425_=_C2433 ,C2425_=_C2434 ,C2425_=_C2435 ,C2425_=_C2437 ,\nC2425_=_C3031 ,C2425_=_C3432 ,C2425_=_C3436 ,C2425_=_C3438 ,C2425_=_C3439 ,C2426_=_C2427 ,\nC2426_=_C2428 ,C2426_=_C2429 ,C2426_=_C2430 ,C2426_=_C2433 ,C2426_=_C2434 ,C2426_=_C2435 ,\nC2426_=_C2437 ,C2426_=_C3032 ,C2426_=_C3508 ,C2427_=_C2428 ,C2427_=_C2429 ,C2427_=_C2430 ,\nC2427_=_C2433 ,C2427_=_C2434 ,C2427_=_C2435 ,C2427_=_C2437 ,C2427_=_C3033 ,C2427_=_C3574 ,\nC2427_=_C3575 ,C2428_=_C2429 ,C2428_=_C2430 ,C2428_=_C2433 ,C2428_=_C2434 ,C2428_=_C2435 ,\nC2428_=_C2437 ,C2428_=_C3160 ,C2429_=_C2430 ,C2429_=_C2433 ,C2429_=_C2434 ,C2429_=_C2435 ,\nC2429_=_C2437 ,C2429_=_C2871 ,C2429_=_C3445 ,C2430_=_C2433 ,C2430_=_C2434 ,C2430_=_C2435 ,\nC2430_=_C2437 ,C2433_=_C2434 ,C2433_=_C2435 ,C2433_=_C2437 ,C2433_=_C3038 ,C2433_=_C3933 ,\nC2434_=_C2435 ,C2434_=_C2437 ,C2434_=_C3039 ,C2434_=_C3934 ,C2435_=_C2437 ,C2435_=_C3113 ,\nC2435_=_C3256 ,C2435_=_C3491 ,C2435_=_C3604 ,C2437_=_C3042 ,C2437_=_C3935 ,C2444_=_C2571 ,\nC2444_=_C2608 ,C2444_=_C2671 ,C2444_=_C2919 ,C2444_=_C2992 ,C2444_=_C3169 ,C2444_=_C3480 ,\nC2444_=_C3483 ,C2444_=_C3484 ,C2444_=_C3485 ,C2444_=_C3486 ,C2444_=_C3487 ,C2444_=_C3488 ,\nC2444_=_C3489 ,C2444_=_C3490 ,C2444_=_C3491 ,C2474_=_C2527 ,C2474_=_C3436 ,C2474_=_C3574 ,\nC2474_=_C3681 ,C2474_=_C3925 ,C2474_=_C3976 ,C2474_=_C4017 ,C2479_=_C2481 ,C2479_=_C2488 ,\nC2479_=_C2884 ,C2479_=_C3154 ,C2479_=_C3155 ,C2479_=_C3156 ,C2479_=_C3158 ,C2479_=_C3159 ,\nC2479_=_C3160 ,C2479_=_C3161 ,C2479_=_C3163 ,C2481_=_C2488 ,C2481_=_C2742 ,C2481_=_C3089 ,\nC2481_=_C3215 ,C2481_=_C3234 ,C2481_=_C3288 ,C2481_=_C3289 ,C2481_=_C3291 ,C2481_=_C3292 ,\nC2481_=_C3293 ,C2481_=_C3294 ,C2481_=_C3295 ,C2481_=_C3296 ,C2481_=_C3297 ,C2481_=_C3298 ,\nC2481_=_C3299 ,C2481_=_C3300 ,C2488_=_C2537 ,C2488_=_C2926 ,C2488_=_C2942 ,C2488_=_C3494 ,\nC2488_=_C3508 ,C2488_=_C3652 ,C2488_=_C3705 ,C2488_=_C3816 ,C2488_=_C3933 ,C2488_=_C3934 ,\nC2488_=_C3935 ,C2488_=_C3936 ,C2520_=_C2527 ,C2520_=_C2529 ,C2520_=_C2647 ,C2520_=_C2711 ,\nC2520_=_C2822 ,C2520_=_C3020 ,C2520_=_C3061 ,C2520_=_C3187 ,C2520_=_C3278 ,C2520_=_C3432 ,\nC2520_=_C3674 ,C2520_=_C3745 ,C2520_=_C3746 ,C2520_=_C3748 ,C2520_=_C3749 ,C2520_=_C3751 ,\nC2527_=_C2529 ,C2527_=_C3436 ,C2527_=_C3574 ,C2527_=_C3681 ,C2527_=_C3925 ,C2527_=_C3976 ,\nC2527_=_C4017 ,C2529_=_C3369 ,C2529_=_C3439 ,C2529_=_C3656 ,C2529_=_C3683 ,C2529_=_C3726 ,\nC2529_=_C3738 ,C2529_=_C3779 ,C2529_=_C3799 ,C2529_=_C3834 ,C2529_=_C3973 ,C2529_=_C3981 ,\nC2529_=_C4007 ,C2529_=_C4029 ,C2529_=_C4051 ,C2529_=_C4074 ,C2529_=_C4100 ,C2529_=_C4103 ,\nC2532_=_C2537 ,C2532_=_C2782 ,C2532_=_C2915 ,C2532_=_C3029 ,C2532_=_C3030 ,C2532_=_C3031 ,\nC2532_=_C3032 ,C2532_=_C3033 ,C2532_=_C3034 ,C2532_=_C3038 ,C2532_=_C3039 ,C2532_=_C3040 ,\nC2532_=_C3042 ,C2537_=_C2926 ,C2537_=_C2942 ,C2537_=_C3494 ,C2537_=_C3508 ,C2537_=_C3652 ,\nC2537_=_C3705 ,C2537_=_C3816 ,C2537_=_C3933 ,C2537_=_C3934 ,C2537_=_C3935 ,C2537_=_C3936 ,\nC2569_=_C2571 ,C2569_=_C2573 ,C2569_=_C2783 ,C2569_=_C2989 ,C2569_=_C3098 ,C2569_=_C3100 ,\nC2569_=_C3103 ,C2569_=_C3104 ,C2569_=_C3105 ,C2569_=_C3108 ,C2569_=_C3109 ,C2569_=_C3110 ,\nC2569_=_C3111 ,C2569_=_C3112 ,C2569_=_C3113 ,C2569_=_C3114 ,C2571_=_C2573 ,C2571_=_C2608 ,\nC2571_=_C2671 ,C2571_=_C2919 ,C2571_=_C2992 ,C2571_=_C3169 ,C2571_=_C3480 ,C2571_=_C3483 ,\nC2571_=_C3484</w:t>
      </w:r>
    </w:p>
    <w:p>
      <w:pPr>
        <w:pStyle w:val="PreformattedText"/>
        <w:bidi w:val="0"/>
        <w:spacing w:before="0" w:after="0"/>
        <w:jc w:val="left"/>
        <w:rPr/>
      </w:pPr>
      <w:r>
        <w:rPr/>
        <w:t xml:space="preserve"> </w:t>
      </w:r>
      <w:r>
        <w:rPr/>
        <w:t>,C2571_=_C3485 ,C2571_=_C3486 ,C2571_=_C3487 ,C2571_=_C3488 ,C2571_=_C3489 ,\nC2571_=_C3490 ,C2571_=_C3491 ,C2573_=_C2994 ,C2573_=_C3561 ,C2573_=_C3597 ,C2573_=_C3598 ,\nC2573_=_C3600 ,C2573_=_C3601 ,C2573_=_C3602 ,C2573_=_C3603 ,C2573_=_C3604 ,C2573_=_C3606 ,\nC2582_=_C2583 ,C2582_=_C2584 ,C2582_=_C2585 ,C2582_=_C2586 ,C2582_=_C2588 ,C2582_=_C2590 ,\nC2582_=_C2591 ,C2582_=_C2592 ,C2582_=_C2593 ,C2582_=_C2595 ,C2582_=_C2596 ,C2582_=_C2597 ,\nC2582_=_C2662 ,C2583_=_C2584 ,C2583_=_C2585 ,C2583_=_C2586 ,C2583_=_C2588 ,C2583_=_C2590 ,\nC2583_=_C2591 ,C2583_=_C2592 ,C2583_=_C2593 ,C2583_=_C2595 ,C2583_=_C2596 ,C2583_=_C2597 ,\nC2583_=_C2692 ,C2583_=_C2694 ,C2583_=_C2701 ,C2583_=_C2702 ,C2584_=_C2585 ,C2584_=_C2586 ,\nC2584_=_C2588 ,C2584_=_C2590 ,C2584_=_C2591 ,C2584_=_C2592 ,C2584_=_C2593 ,C2584_=_C2595 ,\nC2584_=_C2596 ,C2584_=_C2597 ,C2584_=_C2857 ,C2585_=_C2586 ,C2585_=_C2588 ,C2585_=_C2590 ,\nC2585_=_C2591 ,C2585_=_C2592 ,C2585_=_C2593 ,C2585_=_C2595 ,C2585_=_C2596 ,C2585_=_C2597 ,\nC2585_=_C2964 ,C2585_=_C2973 ,C2586_=_C2588 ,C2586_=_C2590 ,C2586_=_C2591 ,C2586_=_C2592 ,\nC2586_=_C2593 ,C2586_=_C2595 ,C2586_=_C2596 ,C2586_=_C2597 ,C2586_=_C3154 ,C2586_=_C3342 ,\nC2586_=_C3346 ,C2586_=_C3351 ,C2586_=_C3352 ,C2588_=_C2590 ,C2588_=_C2591 ,C2588_=_C2592 ,\nC2588_=_C2593 ,C2588_=_C2595 ,C2588_=_C2596 ,C2588_=_C2597 ,C2588_=_C3691 ,C2590_=_C2591 ,\nC2590_=_C2592 ,C2590_=_C2593 ,C2590_=_C2595 ,C2590_=_C2596 ,C2590_=_C2597 ,C2590_=_C3767 ,\nC2591_=_C2592 ,C2591_=_C2593 ,C2591_=_C2595 ,C2591_=_C2596 ,C2591_=_C2597 ,C2591_=_C3810 ,\nC2592_=_C2593 ,C2592_=_C2595 ,C2592_=_C2596 ,C2592_=_C2597 ,C2592_=_C3873 ,C2593_=_C2595 ,\nC2593_=_C2596 ,C2593_=_C2597 ,C2593_=_C3739 ,C2595_=_C2596 ,C2595_=_C2597 ,C2595_=_C3748 ,\nC2595_=_C3991 ,C2596_=_C2597 ,C2596_=_C3740 ,C2597_=_C3741 ,C2608_=_C2611 ,C2608_=_C2671 ,\nC2608_=_C2919 ,C2608_=_C2992 ,C2608_=_C3169 ,C2608_=_C3480 ,C2608_=_C3483 ,C2608_=_C3484 ,\nC2608_=_C3485 ,C2608_=_C3486 ,C2608_=_C3487 ,C2608_=_C3488 ,C2608_=_C3489 ,C2608_=_C3490 ,\nC2608_=_C3491 ,C2611_=_C2674 ,C2611_=_C3549 ,C2611_=_C3576 ,C2611_=_C3586 ,C2611_=_C3587 ,\nC2611_=_C3588 ,C2611_=_C3589 ,C2611_=_C3590 ,C2611_=_C3591 ,C2611_=_C3592 ,C2611_=_C3593 ,\nC2611_=_C3595 ,C2611_=_C3596 ,C2647_=_C2711 ,C2647_=_C2822 ,C2647_=_C3020 ,C2647_=_C3061 ,\nC2647_=_C3187 ,C2647_=_C3278 ,C2647_=_C3432 ,C2647_=_C3674 ,C2647_=_C3745 ,C2647_=_C3746 ,\nC2647_=_C3748 ,C2647_=_C3749 ,C2647_=_C3751 ,C2662_=_C2857 ,C2662_=_C2973 ,C2662_=_C3389 ,\nC2662_=_C3473 ,C2662_=_C3660 ,C2662_=_C3767 ,C2662_=_C3810 ,C2662_=_C3873 ,C2662_=_C3916 ,\nC2662_=_C3958 ,C2662_=_C3990 ,C2662_=_C3991 ,C2662_=_C3992 ,C2662_=_C3993 ,C2662_=_C3994 ,\nC2662_=_C3996 ,C2671_=_C2674 ,C2671_=_C2919 ,C2671_=_C2992 ,C2671_=_C3169 ,C2671_=_C3480 ,\nC2671_=_C3483 ,C2671_=_C3484 ,C2671_=_C3485 ,C2671_=_C3486 ,C2671_=_C3487 ,C2671_=_C3488 ,\nC2671_=_C3489 ,C2671_=_C3490 ,C2671_=_C3491 ,C2674_=_C3549 ,C2674_=_C3576 ,C2674_=_C3586 ,\nC2674_=_C3587 ,C2674_=_C3588 ,C2674_=_C3589 ,C2674_=_C3590 ,C2674_=_C3591 ,C2674_=_C3592 ,\nC2674_=_C3593 ,C2674_=_C3595 ,C2674_=_C3596 ,C2692_=_C2694 ,C2692_=_C2701 ,C2692_=_C2702 ,\nC2692_=_C2724 ,C2692_=_C2789 ,C2692_=_C2991 ,C2692_=_C3118 ,C2692_=_C3342 ,C2692_=_C3440 ,\nC2692_=_C3441 ,C2692_=_C3442 ,C2692_=_C3444 ,C2692_=_C3445 ,C2692_=_C3446 ,C2692_=_C3447 ,\nC2692_=_C3448 ,C2692_=_C3449 ,C2692_=_C3450 ,C2692_=_C3453 ,C2692_=_C3454 ,C2694_=_C2701 ,\nC2694_=_C2702 ,C2694_=_C2793 ,C2694_=_C2922 ,C2694_=_C3270 ,C2694_=_C3346 ,C2694_=_C3374 ,\nC2694_=_C3673 ,C2694_=_C3691 ,C2694_=_C3739 ,C2694_=_C3740 ,C2694_=_C3741 ,C2694_=_C3742 ,\nC2701_=_C2702 ,C2701_=_C3351 ,C2701_=_C3393 ,C2701_=_C3479 ,C2701_=_C3664 ,C2701_=_C3957 ,\nC2701_=_C3963 ,C2701_=_C4094 ,C2702_=_C3352 ,C2702_=_C3438 ,C2702_=_C3575 ,C2702_=_C3584 ,\nC2702_=_C3892 ,C2702_=_C4078 ,C2702_=_C4097 ,C2711_=_C2822 ,C2711_=_C3020 ,C2711_=_C3061 ,\nC2711_=_C3187 ,C2711_=_C3278 ,C2711_=_C3432 ,C2711_=_C3674 ,C2711_=_C3745 ,C2711_=_C3746 ,\nC2711_=_C3748 ,C2711_=_C3749 ,C2711_=_C3751 ,C2724_=_C2789 ,C2724_=_C2991 ,C2724_=_C3118 ,\nC2724_=_C3342 ,C2724_=_C3440 ,C2724_=_C3441 ,C2724_=_C3442 ,C2724_=_C3444 ,C2724_=_C3445 ,\nC2724_=_C3446 ,C2724_=_C3447 ,C2724_=_C3448 ,C2724_=_C3449 ,C2724_=_C3450 ,C2724_=_C3453 ,\nC2724_=_C3454 ,C2742_=_C3089 ,C2742_=_C3215 ,C2742_=_C3234 ,C2742_=_C3288 ,C2742_=_C3289 ,\nC2742_=_C3291 ,C2742_=_C3292 ,C2742_=_C3293 ,C2742_=_C3294 ,C2742_=_C3295 ,C2742_=_C3296 ,\nC2742_=_C3297 ,C2742_=_C3298 ,C2742_=_C3299 ,C2742_=_C3300 ,C2765_=_C2835 ,C2765_=_C2951 ,\nC2765_=_C2964 ,C2765_=_C3247 ,C2765_=_C3248 ,C2765_=_C3249 ,C2765_=_C3251 ,C2765_=_C3252 ,\nC2765_=_C3253 ,C2765_=_C3254 ,C2765_=_C3255 ,C2765_=_C3256 ,C2765_=_C3257 ,C2765_=_C3259 ,\nC2765_=_C3260 ,C2765_=_C3261 ,C2782_=_C2783 ,C2782_=_C2789 ,C2782_=_C2793 ,C2782_=_C2915 ,\nC2782_=_C3029 ,C2782_=_C3030 ,C2782_=_C3031 ,C2782_=_C3032 ,C2782_=_C3033 ,C2782_=_C3034 ,\nC2782_=_C3038 ,C2782_=_C3039 ,C2782_=_C3040 ,C2782_=_C3042 ,C2783_=_C2789 ,C2783_=_C2793 ,\nC2783_=_C2989 ,C2783_=_C3098 ,C2783_=_C3100 ,C2783_=_C3103 ,C2783_=_C3104 ,C2783_=_C3105 ,\nC2783_=_C3108 ,C2783_=_C3109 ,C2783_=_C3110 ,C2783_=_C3111 ,C2783_=_C3112 ,C2783_=_C3113 ,\nC2783_=_C3114 ,C2789_=_C2793 ,C2789_=_C2991 ,C2789_=_C3118 ,C2789_=_C3342 ,C2789_=_C3440 ,\nC2789_=_C3441 ,C2789_=_C3442 ,C2789_=_C3444 ,C2789_=_C3445 ,C2789_=_C3446 ,C2789_=_C3447 ,\nC2789_=_C3448 ,C2789_=_C3449 ,C2789_=_C3450 ,C2789_=_C3453 ,C2789_=_C3454 ,C2793_=_C2922 ,\nC2793_=_C3270 ,C2793_=_C3346 ,C2793_=_C3374 ,C2793_=_C3673 ,C2793_=_C3691 ,C2793_=_C3739 ,\nC2793_=_C3740 ,C2793_=_C3741 ,C2793_=_C3742 ,C2822_=_C3020 ,C2822_=_C3061 ,C2822_=_C3187 ,\nC2822_=_C3278 ,C2822_=_C3432 ,C2822_=_C3674 ,C2822_=_C3745 ,C2822_=_C3746 ,C2822_=_C3748 ,\nC2822_=_C3749 ,C2822_=_C3751 ,C2835_=_C2951 ,C2835_=_C2964 ,C2835_=_C3247 ,C2835_=_C3248 ,\nC2835_=_C3249 ,C2835_=_C3251 ,C2835_=_C3252 ,C2835_=_C3253 ,C2835_=_C3254 ,C2835_=_C3255 ,\nC2835_=_C3256 ,C2835_=_C3257 ,C2835_=_C3259 ,C2835_=_C3260 ,C2835_=_C3261 ,C2857_=_C2973 ,\nC2857_=_C3389 ,C2857_=_C3473 ,C2857_=_C3660 ,C2857_=_C3767 ,C2857_=_C3810 ,C2857_=_C3873 ,\nC2857_=_C3916 ,C2857_=_C3958 ,C2857_=_C3990 ,C2857_=_C3991 ,C2857_=_C3992 ,C2857_=_C3993 ,\nC2857_=_C3994 ,C2857_=_C3996 ,C2863_=_C2864 ,C2863_=_C2865 ,C2863_=_C2866 ,C2863_=_C2867 ,\nC2863_=_C2868 ,C2863_=_C2869 ,C2863_=_C2870 ,C2863_=_C2871 ,C2863_=_C2873 ,C2863_=_C2874 ,\nC2863_=_C2876 ,C2863_=_C2877 ,C2863_=_C2878 ,C2863_=_C2880 ,C2863_=_C2881 ,C2863_=_C2915 ,\nC2863_=_C2919 ,C2863_=_C2922 ,C2863_=_C2926 ,C2864_=_C2865 ,C2864_=_C2866 ,C2864_=_C2867 ,\nC2864_=_C2868 ,C2864_=_C2869 ,C2864_=_C2870 ,C2864_=_C2871 ,C2864_=_C2873 ,C2864_=_C2874 ,\nC2864_=_C2876 ,C2864_=_C2877 ,C2864_=_C2878 ,C2864_=_C2880 ,C2864_=_C2881 ,C2864_=_C2942 ,\nC2865_=_C2866 ,C2865_=_C2867 ,C2865_=_C2868 ,C2865_=_C2869 ,C2865_=_C2870 ,C2865_=_C2871 ,\nC2865_=_C2873 ,C2865_=_C2874 ,C2865_=_C2876 ,C2865_=_C2877 ,C2865_=_C2878 ,C2865_=_C2880 ,\nC2865_=_C2881 ,C2866_=_C2867 ,C2866_=_C2868 ,C2866_=_C2869 ,C2866_=_C2870 ,C2866_=_C2871 ,\nC2866_=_C2873 ,C2866_=_C2874 ,C2866_=_C2876 ,C2866_=_C2877 ,C2866_=_C2878 ,C2866_=_C2880 ,\nC2866_=_C2881 ,C2866_=_C3389 ,C2866_=_C3393 ,C2867_=_C2868 ,C2867_=_C2869 ,C2867_=_C2870 ,\nC2867_=_C2871 ,C2867_=_C2873 ,C2867_=_C2874 ,C2867_=_C2876 ,C2867_=_C2877 ,C2867_=_C2878 ,\nC2867_=_C2880 ,C2867_=_C2881 ,C2867_=_C3473 ,C2867_=_C3479 ,C2868_=_C2869 ,C2868_=_C2870 ,\nC2868_=_C2871 ,C2868_=_C2873 ,C2868_=_C2874 ,C2868_=_C2876 ,C2868_=_C2877 ,C2868_=_C2878 ,\nC2868_=_C2880 ,C2868_=_C2881 ,C2868_=_C3652 ,C2868_=_C3656 ,C2869_=_C2870 ,C2869_=_C2871 ,\nC2869_=_C2873 ,C2869_=_C2874 ,C2869_=_C2876 ,C2869_=_C2877 ,C2869_=_C2878 ,C2869_=_C2880 ,\nC2869_=_C2881 ,C2869_=_C3660 ,C2869_=_C3664 ,C2870_=_C2871 ,C2870_=_C2873 ,C2870_=_C2874 ,\nC2870_=_C2876 ,C2870_=_C2877 ,C2870_=_C2878 ,C2870_=_C2880 ,C2870_=_C2881 ,C2870_=_C3816 ,\nC2871_=_C2873 ,C2871_=_C2874 ,C2871_=_C2876 ,C2871_=_C2877 ,C2871_=_C2878 ,C2871_=_C2880 ,\nC2871_=_C2881 ,C2871_=_C3445 ,C2873_=_C2874 ,C2873_=_C2876 ,C2873_=_C2877 ,C2873_=_C2878 ,\nC2873_=_C2880 ,C2873_=_C2881 ,C2874_=_C2876 ,C2874_=_C2877 ,C2874_=_C2878 ,C2874_=_C2880 ,\nC2874_=_C2881 ,C2874_=_C3958 ,C2874_=_C3963 ,C2876_=_C2877 ,C2876_=_C2878 ,C2876_=_C2880 ,\nC2876_=_C2881 ,C2876_=_C4029 ,C2877_=_C2878 ,C2877_=_C2880 ,C2877_=_C2881 ,C2877_=_C4051 ,\nC2878_=_C2880 ,C2878_=_C2881 ,C2878_=_C3994 ,C2878_=_C4094 ,C2880_=_C2881 ,C2880_=_C3454 ,\nC2881_=_C3751 ,C2881_=_C3936 ,C2884_=_C3154 ,C2884_=_C3155 ,C2884_=_C3156 ,C2884_=_C3158 ,\nC2884_=_C3159 ,C2884_=_C3160 ,C2884_=_C3161 ,C2884_=_C3163 ,C2915_=_C2919 ,C2915_=_C2922 ,\nC2915_=_C2926 ,C2915_=_C3029 ,C2915_=_C3030 ,C2915_=_C3031 ,C2915_=_C3032 ,C2915_=_C3033 ,\nC2915_=_C3034 ,C2915_=_C3038 ,C2915_=_C3039 ,C2915_=_C3040 ,C2915_=_C3042 ,C2919_=_C2922 ,\nC2919_=_C2926 ,C2919_=_C2992 ,C2919_=_C3169 ,C2919_=_C3480 ,C2919_=_C3483 ,C2919_=_C3484 ,\nC2919_=_C3485 ,C2919_=_C3486 ,C2919_=_C3487 ,C2919_=_C3488 ,C2919_=_C3489 ,C2919_=_C3490 ,\nC2919_=_C3491 ,C2922_=_C2926 ,C2922_=_C3270 ,C2922_=_C3346 ,C2922_=_C3374 ,C2922_=_C3673 ,\nC2922_=_C3691 ,C2922_=_C3739 ,C2922_=_C3740 ,C2922_=_C3741 ,C2922_=_C3742 ,C2926_=_C2942 ,\nC2926_=_C3494 ,C2926_=_C3508 ,C2926_=_C3652 ,C2926_=_C3705 ,C2926_=_C3816 ,C2926_=_C3933 ,\nC2926_=_C3934 ,C2926_=_C3935 ,C2926_=_C3936 ,C2942_=_C3494 ,C2942_=_C3508 ,C2942_=_C3652 ,\nC2942_=_C3705 ,C2942_=_C3816 ,C2942_=_C3933 ,C2942_=_C3934 ,C2942_=_C3935 ,C2942_=_C3936 ,\nC2951_=_C2964 ,C2951_=_C3247 ,C2951_=_C3248 ,C2951_=_C3249 ,C2951_=_C3251 ,C2951_=_C3252 ,\nC2951_=_C3253 ,C2951_=_C3254 ,C2951_=_C3255 ,C2951_=_C3256 ,C2951_=_C3257 ,C2951_=_C3259 ,\nC2951_=_C3260 ,C2951_=_C3261 ,C2964_=_C2973 ,C2964_=_C3247 ,C2964_=_C3248 ,C2964_=_C3249 ,\nC2964_=_C3251 ,C2964_=_C3252 ,C2964_=_C3253 ,C2964_=_C3254 ,C2964_=_C3255 ,C2964_=_C3256 ,\nC2964_=_C3257 ,C2964_=_C3259 ,C2964_=_C3260 ,C2964_=_C3261 ,C2973_=_C3389 ,C2973_=_C3473 ,\nC2973_=_C3660 ,C2973_=_C3767 ,C2973_=_C3810 ,C2973_=_C3873 ,C2973_=_C3916</w:t>
      </w:r>
    </w:p>
    <w:p>
      <w:pPr>
        <w:pStyle w:val="PreformattedText"/>
        <w:bidi w:val="0"/>
        <w:spacing w:before="0" w:after="0"/>
        <w:jc w:val="left"/>
        <w:rPr/>
      </w:pPr>
      <w:r>
        <w:rPr/>
        <w:t xml:space="preserve"> </w:t>
      </w:r>
      <w:r>
        <w:rPr/>
        <w:t>,C2973_=_C3958 ,\nC2973_=_C3990 ,C2973_=_C3991 ,C2973_=_C3992 ,C2973_=_C3993 ,C2973_=_C3994 ,C2973_=_C3996 ,\nC2989_=_C2991 ,C2989_=_C2992 ,C2989_=_C2994 ,C2989_=_C3098 ,C2989_=_C3100 ,C2989_=_C3103 ,\nC2989_=_C3104 ,C2989_=_C3105 ,C2989_=_C3108 ,C2989_=_C3109 ,C2989_=_C3110 ,C2989_=_C3111 ,\nC2989_=_C3112 ,C2989_=_C3113 ,C2989_=_C3114 ,C2991_=_C2992 ,C2991_=_C2994 ,C2991_=_C3118 ,\nC2991_=_C3342 ,C2991_=_C3440 ,C2991_=_C3441 ,C2991_=_C3442 ,C2991_=_C3444 ,C2991_=_C3445 ,\nC2991_=_C3446 ,C2991_=_C3447 ,C2991_=_C3448 ,C2991_=_C3449 ,C2991_=_C3450 ,C2991_=_C3453 ,\nC2991_=_C3454 ,C2992_=_C2994 ,C2992_=_C3169 ,C2992_=_C3480 ,C2992_=_C3483 ,C2992_=_C3484 ,\nC2992_=_C3485 ,C2992_=_C3486 ,C2992_=_C3487 ,C2992_=_C3488 ,C2992_=_C3489 ,C2992_=_C3490 ,\nC2992_=_C3491 ,C2994_=_C3561 ,C2994_=_C3597 ,C2994_=_C3598 ,C2994_=_C3600 ,C2994_=_C3601 ,\nC2994_=_C3602 ,C2994_=_C3603 ,C2994_=_C3604 ,C2994_=_C3606 ,C3020_=_C3061 ,C3020_=_C3187 ,\nC3020_=_C3278 ,C3020_=_C3432 ,C3020_=_C3674 ,C3020_=_C3745 ,C3020_=_C3746 ,C3020_=_C3748 ,\nC3020_=_C3749 ,C3020_=_C3751 ,C3029_=_C3030 ,C3029_=_C3031 ,C3029_=_C3032 ,C3029_=_C3033 ,\nC3029_=_C3034 ,C3029_=_C3038 ,C3029_=_C3039 ,C3029_=_C3040 ,C3029_=_C3042 ,C3029_=_C3270 ,\nC3030_=_C3031 ,C3030_=_C3032 ,C3030_=_C3033 ,C3030_=_C3034 ,C3030_=_C3038 ,C3030_=_C3039 ,\nC3030_=_C3040 ,C3030_=_C3042 ,C3030_=_C3374 ,C3031_=_C3032 ,C3031_=_C3033 ,C3031_=_C3034 ,\nC3031_=_C3038 ,C3031_=_C3039 ,C3031_=_C3040 ,C3031_=_C3042 ,C3031_=_C3432 ,C3031_=_C3436 ,\nC3031_=_C3438 ,C3031_=_C3439 ,C3032_=_C3033 ,C3032_=_C3034 ,C3032_=_C3038 ,C3032_=_C3039 ,\nC3032_=_C3040 ,C3032_=_C3042 ,C3032_=_C3508 ,C3033_=_C3034 ,C3033_=_C3038 ,C3033_=_C3039 ,\nC3033_=_C3040 ,C3033_=_C3042 ,C3033_=_C3574 ,C3033_=_C3575 ,C3034_=_C3038 ,C3034_=_C3039 ,\nC3034_=_C3040 ,C3034_=_C3042 ,C3034_=_C3673 ,C3034_=_C3674 ,C3034_=_C3681 ,C3034_=_C3683 ,\nC3038_=_C3039 ,C3038_=_C3040 ,C3038_=_C3042 ,C3038_=_C3933 ,C3039_=_C3040 ,C3039_=_C3042 ,\nC3039_=_C3934 ,C3040_=_C3042 ,C3040_=_C3112 ,C3040_=_C3742 ,C3042_=_C3935 ,C3061_=_C3187 ,\nC3061_=_C3278 ,C3061_=_C3432 ,C3061_=_C3674 ,C3061_=_C3745 ,C3061_=_C3746 ,C3061_=_C3748 ,\nC3061_=_C3749 ,C3061_=_C3751 ,C3089_=_C3215 ,C3089_=_C3234 ,C3089_=_C3288 ,C3089_=_C3289 ,\nC3089_=_C3291 ,C3089_=_C3292 ,C3089_=_C3293 ,C3089_=_C3294 ,C3089_=_C3295 ,C3089_=_C3296 ,\nC3089_=_C3297 ,C3089_=_C3298 ,C3089_=_C3299 ,C3089_=_C3300 ,C3098_=_C3100 ,C3098_=_C3103 ,\nC3098_=_C3104 ,C3098_=_C3105 ,C3098_=_C3108 ,C3098_=_C3109 ,C3098_=_C3110 ,C3098_=_C3111 ,\nC3098_=_C3112 ,C3098_=_C3113 ,C3098_=_C3114 ,C3098_=_C3234 ,C3100_=_C3103 ,C3100_=_C3104 ,\nC3100_=_C3105 ,C3100_=_C3108 ,C3100_=_C3109 ,C3100_=_C3110 ,C3100_=_C3111 ,C3100_=_C3112 ,\nC3100_=_C3113 ,C3100_=_C3114 ,C3100_=_C3278 ,C3103_=_C3104 ,C3103_=_C3105 ,C3103_=_C3108 ,\nC3103_=_C3109 ,C3103_=_C3110 ,C3103_=_C3111 ,C3103_=_C3112 ,C3103_=_C3113 ,C3103_=_C3114 ,\nC3103_=_C3155 ,C3103_=_C3494 ,C3104_=_C3105 ,C3104_=_C3108 ,C3104_=_C3109 ,C3104_=_C3110 ,\nC3104_=_C3111 ,C3104_=_C3112 ,C3104_=_C3113 ,C3104_=_C3114 ,C3104_=_C3156 ,C3104_=_C3480 ,\nC3104_=_C3561 ,C3105_=_C3108 ,C3105_=_C3109 ,C3105_=_C3110 ,C3105_=_C3111 ,C3105_=_C3112 ,\nC3105_=_C3113 ,C3105_=_C3114 ,C3105_=_C3249 ,C3105_=_C3289 ,C3105_=_C3576 ,C3105_=_C3584 ,\nC3108_=_C3109 ,C3108_=_C3110 ,C3108_=_C3111 ,C3108_=_C3112 ,C3108_=_C3113 ,C3108_=_C3114 ,\nC3108_=_C3254 ,C3108_=_C3293 ,C3108_=_C3590 ,C3108_=_C3892 ,C3109_=_C3110 ,C3109_=_C3111 ,\nC3109_=_C3112 ,C3109_=_C3113 ,C3109_=_C3114 ,C3110_=_C3111 ,C3110_=_C3112 ,C3110_=_C3113 ,\nC3110_=_C3114 ,C3110_=_C3255 ,C3110_=_C3297 ,C3110_=_C3592 ,C3110_=_C4078 ,C3111_=_C3112 ,\nC3111_=_C3113 ,C3111_=_C3114 ,C3111_=_C3298 ,C3111_=_C3490 ,C3111_=_C3602 ,C3112_=_C3113 ,\nC3112_=_C3114 ,C3112_=_C3742 ,C3113_=_C3114 ,C3113_=_C3256 ,C3113_=_C3491 ,C3113_=_C3604 ,\nC3114_=_C3257 ,C3114_=_C3300 ,C3114_=_C3593 ,C3114_=_C4017 ,C3114_=_C4097 ,C3118_=_C3342 ,\nC3118_=_C3440 ,C3118_=_C3441 ,C3118_=_C3442 ,C3118_=_C3444 ,C3118_=_C3445 ,C3118_=_C3446 ,\nC3118_=_C3447 ,C3118_=_C3448 ,C3118_=_C3449 ,C3118_=_C3450 ,C3118_=_C3453 ,C3118_=_C3454 ,\nC3154_=_C3155 ,C3154_=_C3156 ,C3154_=_C3158 ,C3154_=_C3159 ,C3154_=_C3160 ,C3154_=_C3161 ,\nC3154_=_C3163 ,C3154_=_C3342 ,C3154_=_C3346 ,C3154_=_C3351 ,C3154_=_C3352 ,C3155_=_C3156 ,\nC3155_=_C3158 ,C3155_=_C3159 ,C3155_=_C3160 ,C3155_=_C3161 ,C3155_=_C3163 ,C3155_=_C3494 ,\nC3156_=_C3158 ,C3156_=_C3159 ,C3156_=_C3160 ,C3156_=_C3161 ,C3156_=_C3163 ,C3156_=_C3480 ,\nC3156_=_C3561 ,C3158_=_C3159 ,C3158_=_C3160 ,C3158_=_C3161 ,C3158_=_C3163 ,C3158_=_C3705 ,\nC3159_=_C3160 ,C3159_=_C3161 ,C3159_=_C3163 ,C3159_=_C3251 ,C3159_=_C3444 ,C3160_=_C3161 ,\nC3160_=_C3163 ,C3161_=_C3163 ,C3163_=_C3487 ,C3163_=_C3598 ,C3163_=_C3957 ,C3169_=_C3480 ,\nC3169_=_C3483 ,C3169_=_C3484 ,C3169_=_C3485 ,C3169_=_C3486 ,C3169_=_C3487 ,C3169_=_C3488 ,\nC3169_=_C3489 ,C3169_=_C3490 ,C3169_=_C3491 ,C3187_=_C3278 ,C3187_=_C3432 ,C3187_=_C3674 ,\nC3187_=_C3745 ,C3187_=_C3746 ,C3187_=_C3748 ,C3187_=_C3749 ,C3187_=_C3751 ,C3215_=_C3234 ,\nC3215_=_C3288 ,C3215_=_C3289 ,C3215_=_C3291 ,C3215_=_C3292 ,C3215_=_C3293 ,C3215_=_C3294 ,\nC3215_=_C3295 ,C3215_=_C3296 ,C3215_=_C3297 ,C3215_=_C3298 ,C3215_=_C3299 ,C3215_=_C3300 ,\nC3234_=_C3288 ,C3234_=_C3289 ,C3234_=_C3291 ,C3234_=_C3292 ,C3234_=_C3293 ,C3234_=_C3294 ,\nC3234_=_C3295 ,C3234_=_C3296 ,C3234_=_C3297 ,C3234_=_C3298 ,C3234_=_C3299 ,C3234_=_C3300 ,\nC3247_=_C3248 ,C3247_=_C3249 ,C3247_=_C3251 ,C3247_=_C3252 ,C3247_=_C3253 ,C3247_=_C3254 ,\nC3247_=_C3255 ,C3247_=_C3256 ,C3247_=_C3257 ,C3247_=_C3259 ,C3247_=_C3260 ,C3247_=_C3261 ,\nC3247_=_C3288 ,C3247_=_C3440 ,C3248_=_C3249 ,C3248_=_C3251 ,C3248_=_C3252 ,C3248_=_C3253 ,\nC3248_=_C3254 ,C3248_=_C3255 ,C3248_=_C3256 ,C3248_=_C3257 ,C3248_=_C3259 ,C3248_=_C3260 ,\nC3248_=_C3261 ,C3248_=_C3549 ,C3249_=_C3251 ,C3249_=_C3252 ,C3249_=_C3253 ,C3249_=_C3254 ,\nC3249_=_C3255 ,C3249_=_C3256 ,C3249_=_C3257 ,C3249_=_C3259 ,C3249_=_C3260 ,C3249_=_C3261 ,\nC3249_=_C3289 ,C3249_=_C3576 ,C3249_=_C3584 ,C3251_=_C3252 ,C3251_=_C3253 ,C3251_=_C3254 ,\nC3251_=_C3255 ,C3251_=_C3256 ,C3251_=_C3257 ,C3251_=_C3259 ,C3251_=_C3260 ,C3251_=_C3261 ,\nC3251_=_C3444 ,C3252_=_C3253 ,C3252_=_C3254 ,C3252_=_C3255 ,C3252_=_C3256 ,C3252_=_C3257 ,\nC3252_=_C3259 ,C3252_=_C3260 ,C3252_=_C3261 ,C3252_=_C3587 ,C3253_=_C3254 ,C3253_=_C3255 ,\nC3253_=_C3256 ,C3253_=_C3257 ,C3253_=_C3259 ,C3253_=_C3260 ,C3253_=_C3261 ,C3253_=_C3484 ,\nC3253_=_C3588 ,C3254_=_C3255 ,C3254_=_C3256 ,C3254_=_C3257 ,C3254_=_C3259 ,C3254_=_C3260 ,\nC3254_=_C3261 ,C3254_=_C3293 ,C3254_=_C3590 ,C3254_=_C3892 ,C3255_=_C3256 ,C3255_=_C3257 ,\nC3255_=_C3259 ,C3255_=_C3260 ,C3255_=_C3261 ,C3255_=_C3297 ,C3255_=_C3592 ,C3255_=_C4078 ,\nC3256_=_C3257 ,C3256_=_C3259 ,C3256_=_C3260 ,C3256_=_C3261 ,C3256_=_C3491 ,C3256_=_C3604 ,\nC3257_=_C3259 ,C3257_=_C3260 ,C3257_=_C3261 ,C3257_=_C3300 ,C3257_=_C3593 ,C3257_=_C4017 ,\nC3257_=_C4097 ,C3259_=_C3260 ,C3259_=_C3261 ,C3259_=_C3595 ,C3259_=_C4103 ,C3260_=_C3261 ,\nC3261_=_C3596 ,C3270_=_C3346 ,C3270_=_C3374 ,C3270_=_C3673 ,C3270_=_C3691 ,C3270_=_C3739 ,\nC3270_=_C3740 ,C3270_=_C3741 ,C3270_=_C3742 ,C3278_=_C3432 ,C3278_=_C3674 ,C3278_=_C3745 ,\nC3278_=_C3746 ,C3278_=_C3748 ,C3278_=_C3749 ,C3278_=_C3751 ,C3288_=_C3289 ,C3288_=_C3291 ,\nC3288_=_C3292 ,C3288_=_C3293 ,C3288_=_C3294 ,C3288_=_C3295 ,C3288_=_C3296 ,C3288_=_C3297 ,\nC3288_=_C3298 ,C3288_=_C3299 ,C3288_=_C3300 ,C3288_=_C3440 ,C3289_=_C3291 ,C3289_=_C3292 ,\nC3289_=_C3293 ,C3289_=_C3294 ,C3289_=_C3295 ,C3289_=_C3296 ,C3289_=_C3297 ,C3289_=_C3298 ,\nC3289_=_C3299 ,C3289_=_C3300 ,C3289_=_C3576 ,C3289_=_C3584 ,C3291_=_C3292 ,C3291_=_C3293 ,\nC3291_=_C3294 ,C3291_=_C3295 ,C3291_=_C3296 ,C3291_=_C3297 ,C3291_=_C3298 ,C3291_=_C3299 ,\nC3291_=_C3300 ,C3291_=_C3441 ,C3292_=_C3293 ,C3292_=_C3294 ,C3292_=_C3295 ,C3292_=_C3296 ,\nC3292_=_C3297 ,C3292_=_C3298 ,C3292_=_C3299 ,C3292_=_C3300 ,C3293_=_C3294 ,C3293_=_C3295 ,\nC3293_=_C3296 ,C3293_=_C3297 ,C3293_=_C3298 ,C3293_=_C3299 ,C3293_=_C3300 ,C3293_=_C3590 ,\nC3293_=_C3892 ,C3294_=_C3295 ,C3294_=_C3296 ,C3294_=_C3297 ,C3294_=_C3298 ,C3294_=_C3299 ,\nC3294_=_C3300 ,C3294_=_C3597 ,C3294_=_C3916 ,C3295_=_C3296 ,C3295_=_C3297 ,C3295_=_C3298 ,\nC3295_=_C3299 ,C3295_=_C3300 ,C3295_=_C3973 ,C3296_=_C3297 ,C3296_=_C3298 ,C3296_=_C3299 ,\nC3296_=_C3300 ,C3297_=_C3298 ,C3297_=_C3299 ,C3297_=_C3300 ,C3297_=_C3592 ,C3297_=_C4078 ,\nC3298_=_C3299 ,C3298_=_C3300 ,C3298_=_C3490 ,C3298_=_C3602 ,C3299_=_C3300 ,C3300_=_C3593 ,\nC3300_=_C4017 ,C3300_=_C4097 ,C3342_=_C3346 ,C3342_=_C3351 ,C3342_=_C3352 ,C3342_=_C3440 ,\nC3342_=_C3441 ,C3342_=_C3442 ,C3342_=_C3444 ,C3342_=_C3445 ,C3342_=_C3446 ,C3342_=_C3447 ,\nC3342_=_C3448 ,C3342_=_C3449 ,C3342_=_C3450 ,C3342_=_C3453 ,C3342_=_C3454 ,C3346_=_C3351 ,\nC3346_=_C3352 ,C3346_=_C3374 ,C3346_=_C3673 ,C3346_=_C3691 ,C3346_=_C3739 ,C3346_=_C3740 ,\nC3346_=_C3741 ,C3346_=_C3742 ,C3351_=_C3352 ,C3351_=_C3393 ,C3351_=_C3479 ,C3351_=_C3664 ,\nC3351_=_C3957 ,C3351_=_C3963 ,C3351_=_C4094 ,C3352_=_C3438 ,C3352_=_C3575 ,C3352_=_C3584 ,\nC3352_=_C3892 ,C3352_=_C4078 ,C3352_=_C4097 ,C3369_=_C3439 ,C3369_=_C3656 ,C3369_=_C3683 ,\nC3369_=_C3726 ,C3369_=_C3738 ,C3369_=_C3779 ,C3369_=_C3799 ,C3369_=_C3834 ,C3369_=_C3973 ,\nC3369_=_C3981 ,C3369_=_C4007 ,C3369_=_C4029 ,C3369_=_C4051 ,C3369_=_C4074 ,C3369_=_C4100 ,\nC3369_=_C4103 ,C3374_=_C3673 ,C3374_=_C3691 ,C3374_=_C3739 ,C3374_=_C3740 ,C3374_=_C3741 ,\nC3374_=_C3742 ,C3389_=_C3393 ,C3389_=_C3473 ,C3389_=_C3660 ,C3389_=_C3767 ,C3389_=_C3810 ,\nC3389_=_C3873 ,C3389_=_C3916 ,C3389_=_C3958 ,C3389_=_C3990 ,C3389_=_C3991 ,C3389_=_C3992 ,\nC3389_=_C3993 ,C3389_=_C3994 ,C3389_=_C3996 ,C3393_=_C3479 ,C3393_=_C3664 ,C3393_=_C3957 ,\nC3393_=_C3963 ,C3393_=_C4094 ,C3432_=_C3436 ,C3432_=_C3438 ,C3432_=_C3439 ,C3432_=_C3674 ,\nC3432_=_C3745 ,C3432_=_C3746 ,C3432_=_C3748 ,C3432_=_C3749 ,C3432_=_C3751 ,C3436_=_C3438 ,\nC3436_=_C3439 ,C3436_=_C3574 ,C3436_=_C3681 ,C3436_=_C3925 ,C3436_=_C3976 ,C3436_=_C4017 ,\nC3438_=_C3439 ,C3438_=_C3575 ,C3438_=_C3584</w:t>
      </w:r>
    </w:p>
    <w:p>
      <w:pPr>
        <w:pStyle w:val="PreformattedText"/>
        <w:bidi w:val="0"/>
        <w:spacing w:before="0" w:after="0"/>
        <w:jc w:val="left"/>
        <w:rPr/>
      </w:pPr>
      <w:r>
        <w:rPr/>
        <w:t xml:space="preserve"> </w:t>
      </w:r>
      <w:r>
        <w:rPr/>
        <w:t>,C3438_=_C3892 ,C3438_=_C4078 ,C3438_=_C4097 ,\nC3439_=_C3656 ,C3439_=_C3683 ,C3439_=_C3726 ,C3439_=_C3738 ,C3439_=_C3779 ,C3439_=_C3799 ,\nC3439_=_C3834 ,C3439_=_C3973 ,C3439_=_C3981 ,C3439_=_C4007 ,C3439_=_C4029 ,C3439_=_C4051 ,\nC3439_=_C4074 ,C3439_=_C4100 ,C3439_=_C4103 ,C3440_=_C3441 ,C3440_=_C3442 ,C3440_=_C3444 ,\nC3440_=_C3445 ,C3440_=_C3446 ,C3440_=_C3447 ,C3440_=_C3448 ,C3440_=_C3449 ,C3440_=_C3450 ,\nC3440_=_C3453 ,C3440_=_C3454 ,C3441_=_C3442 ,C3441_=_C3444 ,C3441_=_C3445 ,C3441_=_C3446 ,\nC3441_=_C3447 ,C3441_=_C3448 ,C3441_=_C3449 ,C3441_=_C3450 ,C3441_=_C3453 ,C3441_=_C3454 ,\nC3442_=_C3444 ,C3442_=_C3445 ,C3442_=_C3446 ,C3442_=_C3447 ,C3442_=_C3448 ,C3442_=_C3449 ,\nC3442_=_C3450 ,C3442_=_C3453 ,C3442_=_C3454 ,C3442_=_C3738 ,C3444_=_C3445 ,C3444_=_C3446 ,\nC3444_=_C3447 ,C3444_=_C3448 ,C3444_=_C3449 ,C3444_=_C3450 ,C3444_=_C3453 ,C3444_=_C3454 ,\nC3445_=_C3446 ,C3445_=_C3447 ,C3445_=_C3448 ,C3445_=_C3449 ,C3445_=_C3450 ,C3445_=_C3453 ,\nC3445_=_C3454 ,C3446_=_C3447 ,C3446_=_C3448 ,C3446_=_C3449 ,C3446_=_C3450 ,C3446_=_C3453 ,\nC3446_=_C3454 ,C3447_=_C3448 ,C3447_=_C3449 ,C3447_=_C3450 ,C3447_=_C3453 ,C3447_=_C3454 ,\nC3448_=_C3449 ,C3448_=_C3450 ,C3448_=_C3453 ,C3448_=_C3454 ,C3449_=_C3450 ,C3449_=_C3453 ,\nC3449_=_C3454 ,C3450_=_C3453 ,C3450_=_C3454 ,C3453_=_C3454 ,C3473_=_C3479 ,C3473_=_C3660 ,\nC3473_=_C3767 ,C3473_=_C3810 ,C3473_=_C3873 ,C3473_=_C3916 ,C3473_=_C3958 ,C3473_=_C3990 ,\nC3473_=_C3991 ,C3473_=_C3992 ,C3473_=_C3993 ,C3473_=_C3994 ,C3473_=_C3996 ,C3479_=_C3664 ,\nC3479_=_C3957 ,C3479_=_C3963 ,C3479_=_C4094 ,C3480_=_C3483 ,C3480_=_C3484 ,C3480_=_C3485 ,\nC3480_=_C3486 ,C3480_=_C3487 ,C3480_=_C3488 ,C3480_=_C3489 ,C3480_=_C3490 ,C3480_=_C3491 ,\nC3480_=_C3561 ,C3483_=_C3484 ,C3483_=_C3485 ,C3483_=_C3486 ,C3483_=_C3487 ,C3483_=_C3488 ,\nC3483_=_C3489 ,C3483_=_C3490 ,C3483_=_C3491 ,C3483_=_C3586 ,C3484_=_C3485 ,C3484_=_C3486 ,\nC3484_=_C3487 ,C3484_=_C3488 ,C3484_=_C3489 ,C3484_=_C3490 ,C3484_=_C3491 ,C3484_=_C3588 ,\nC3485_=_C3486 ,C3485_=_C3487 ,C3485_=_C3488 ,C3485_=_C3489 ,C3485_=_C3490 ,C3485_=_C3491 ,\nC3485_=_C3589 ,C3486_=_C3487 ,C3486_=_C3488 ,C3486_=_C3489 ,C3486_=_C3490 ,C3486_=_C3491 ,\nC3486_=_C3925 ,C3487_=_C3488 ,C3487_=_C3489 ,C3487_=_C3490 ,C3487_=_C3491 ,C3487_=_C3598 ,\nC3487_=_C3957 ,C3488_=_C3489 ,C3488_=_C3490 ,C3488_=_C3491 ,C3488_=_C3591 ,C3489_=_C3490 ,\nC3489_=_C3491 ,C3490_=_C3491 ,C3490_=_C3602 ,C3491_=_C3604 ,C3494_=_C3508 ,C3494_=_C3652 ,\nC3494_=_C3705 ,C3494_=_C3816 ,C3494_=_C3933 ,C3494_=_C3934 ,C3494_=_C3935 ,C3494_=_C3936 ,\nC3508_=_C3652 ,C3508_=_C3705 ,C3508_=_C3816 ,C3508_=_C3933 ,C3508_=_C3934 ,C3508_=_C3935 ,\nC3508_=_C3936 ,C3549_=_C3576 ,C3549_=_C3586 ,C3549_=_C3587 ,C3549_=_C3588 ,C3549_=_C3589 ,\nC3549_=_C3590 ,C3549_=_C3591 ,C3549_=_C3592 ,C3549_=_C3593 ,C3549_=_C3595 ,C3549_=_C3596 ,\nC3561_=_C3597 ,C3561_=_C3598 ,C3561_=_C3600 ,C3561_=_C3601 ,C3561_=_C3602 ,C3561_=_C3603 ,\nC3561_=_C3604 ,C3561_=_C3606 ,C3574_=_C3575 ,C3574_=_C3681 ,C3574_=_C3925 ,C3574_=_C3976 ,\nC3574_=_C4017 ,C3575_=_C3584 ,C3575_=_C3892 ,C3575_=_C4078 ,C3575_=_C4097 ,C3576_=_C3584 ,\nC3576_=_C3586 ,C3576_=_C3587 ,C3576_=_C3588 ,C3576_=_C3589 ,C3576_=_C3590 ,C3576_=_C3591 ,\nC3576_=_C3592 ,C3576_=_C3593 ,C3576_=_C3595 ,C3576_=_C3596 ,C3584_=_C3892 ,C3584_=_C4078 ,\nC3584_=_C4097 ,C3586_=_C3587 ,C3586_=_C3588 ,C3586_=_C3589 ,C3586_=_C3590 ,C3586_=_C3591 ,\nC3586_=_C3592 ,C3586_=_C3593 ,C3586_=_C3595 ,C3586_=_C3596 ,C3587_=_C3588 ,C3587_=_C3589 ,\nC3587_=_C3590 ,C3587_=_C3591 ,C3587_=_C3592 ,C3587_=_C3593 ,C3587_=_C3595 ,C3587_=_C3596 ,\nC3588_=_C3589 ,C3588_=_C3590 ,C3588_=_C3591 ,C3588_=_C3592 ,C3588_=_C3593 ,C3588_=_C3595 ,\nC3588_=_C3596 ,C3589_=_C3590 ,C3589_=_C3591 ,C3589_=_C3592 ,C3589_=_C3593 ,C3589_=_C3595 ,\nC3589_=_C3596 ,C3590_=_C3591 ,C3590_=_C3592 ,C3590_=_C3593 ,C3590_=_C3595 ,C3590_=_C3596 ,\nC3590_=_C3892 ,C3591_=_C3592 ,C3591_=_C3593 ,C3591_=_C3595 ,C3591_=_C3596 ,C3592_=_C3593 ,\nC3592_=_C3595 ,C3592_=_C3596 ,C3592_=_C4078 ,C3593_=_C3595 ,C3593_=_C3596 ,C3593_=_C4017 ,\nC3593_=_C4097 ,C3595_=_C3596 ,C3595_=_C4103 ,C3597_=_C3598 ,C3597_=_C3600 ,C3597_=_C3601 ,\nC3597_=_C3602 ,C3597_=_C3603 ,C3597_=_C3604 ,C3597_=_C3606 ,C3597_=_C3916 ,C3598_=_C3600 ,\nC3598_=_C3601 ,C3598_=_C3602 ,C3598_=_C3603 ,C3598_=_C3604 ,C3598_=_C3606 ,C3598_=_C3957 ,\nC3600_=_C3601 ,C3600_=_C3602 ,C3600_=_C3603 ,C3600_=_C3604 ,C3600_=_C3606 ,C3600_=_C3746 ,\nC3600_=_C3990 ,C3601_=_C3602 ,C3601_=_C3603 ,C3601_=_C3604 ,C3601_=_C3606 ,C3601_=_C3992 ,\nC3602_=_C3603 ,C3602_=_C3604 ,C3602_=_C3606 ,C3603_=_C3604 ,C3603_=_C3606 ,C3603_=_C3993 ,\nC3604_=_C3606 ,C3606_=_C3996 ,C3652_=_C3656 ,C3652_=_C3705 ,C3652_=_C3816 ,C3652_=_C3933 ,\nC3652_=_C3934 ,C3652_=_C3935 ,C3652_=_C3936 ,C3656_=_C3683 ,C3656_=_C3726 ,C3656_=_C3738 ,\nC3656_=_C3779 ,C3656_=_C3799 ,C3656_=_C3834 ,C3656_=_C3973 ,C3656_=_C3981 ,C3656_=_C4007 ,\nC3656_=_C4029 ,C3656_=_C4051 ,C3656_=_C4074 ,C3656_=_C4100 ,C3656_=_C4103 ,C3660_=_C3664 ,\nC3660_=_C3767 ,C3660_=_C3810 ,C3660_=_C3873 ,C3660_=_C3916 ,C3660_=_C3958 ,C3660_=_C3990 ,\nC3660_=_C3991 ,C3660_=_C3992 ,C3660_=_C3993 ,C3660_=_C3994 ,C3660_=_C3996 ,C3664_=_C3957 ,\nC3664_=_C3963 ,C3664_=_C4094 ,C3673_=_C3674 ,C3673_=_C3681 ,C3673_=_C3683 ,C3673_=_C3691 ,\nC3673_=_C3739 ,C3673_=_C3740 ,C3673_=_C3741 ,C3673_=_C3742 ,C3674_=_C3681 ,C3674_=_C3683 ,\nC3674_=_C3745 ,C3674_=_C3746 ,C3674_=_C3748 ,C3674_=_C3749 ,C3674_=_C3751 ,C3681_=_C3683 ,\nC3681_=_C3925 ,C3681_=_C3976 ,C3681_=_C4017 ,C3683_=_C3726 ,C3683_=_C3738 ,C3683_=_C3779 ,\nC3683_=_C3799 ,C3683_=_C3834 ,C3683_=_C3973 ,C3683_=_C3981 ,C3683_=_C4007 ,C3683_=_C4029 ,\nC3683_=_C4051 ,C3683_=_C4074 ,C3683_=_C4100 ,C3683_=_C4103 ,C3691_=_C3739 ,C3691_=_C3740 ,\nC3691_=_C3741 ,C3691_=_C3742 ,C3705_=_C3816 ,C3705_=_C3933 ,C3705_=_C3934 ,C3705_=_C3935 ,\nC3705_=_C3936 ,C3726_=_C3738 ,C3726_=_C3779 ,C3726_=_C3799 ,C3726_=_C3834 ,C3726_=_C3973 ,\nC3726_=_C3981 ,C3726_=_C4007 ,C3726_=_C4029 ,C3726_=_C4051 ,C3726_=_C4074 ,C3726_=_C4100 ,\nC3726_=_C4103 ,C3738_=_C3779 ,C3738_=_C3799 ,C3738_=_C3834 ,C3738_=_C3973 ,C3738_=_C3981 ,\nC3738_=_C4007 ,C3738_=_C4029 ,C3738_=_C4051 ,C3738_=_C4074 ,C3738_=_C4100 ,C3738_=_C4103 ,\nC3739_=_C3740 ,C3739_=_C3741 ,C3739_=_C3742 ,C3740_=_C3741 ,C3740_=_C3742 ,C3741_=_C3742 ,\nC3745_=_C3746 ,C3745_=_C3748 ,C3745_=_C3749 ,C3745_=_C3751 ,C3745_=_C3976 ,C3745_=_C3981 ,\nC3746_=_C3748 ,C3746_=_C3749 ,C3746_=_C3751 ,C3746_=_C3990 ,C3748_=_C3749 ,C3748_=_C3751 ,\nC3748_=_C3991 ,C3749_=_C3751 ,C3751_=_C3936 ,C3767_=_C3810 ,C3767_=_C3873 ,C3767_=_C3916 ,\nC3767_=_C3958 ,C3767_=_C3990 ,C3767_=_C3991 ,C3767_=_C3992 ,C3767_=_C3993 ,C3767_=_C3994 ,\nC3767_=_C3996 ,C3779_=_C3799 ,C3779_=_C3834 ,C3779_=_C3973 ,C3779_=_C3981 ,C3779_=_C4007 ,\nC3779_=_C4029 ,C3779_=_C4051 ,C3779_=_C4074 ,C3779_=_C4100 ,C3779_=_C4103 ,C3799_=_C3834 ,\nC3799_=_C3973 ,C3799_=_C3981 ,C3799_=_C4007 ,C3799_=_C4029 ,C3799_=_C4051 ,C3799_=_C4074 ,\nC3799_=_C4100 ,C3799_=_C4103 ,C3810_=_C3873 ,C3810_=_C3916 ,C3810_=_C3958 ,C3810_=_C3990 ,\nC3810_=_C3991 ,C3810_=_C3992 ,C3810_=_C3993 ,C3810_=_C3994 ,C3810_=_C3996 ,C3816_=_C3933 ,\nC3816_=_C3934 ,C3816_=_C3935 ,C3816_=_C3936 ,C3834_=_C3973 ,C3834_=_C3981 ,C3834_=_C4007 ,\nC3834_=_C4029 ,C3834_=_C4051 ,C3834_=_C4074 ,C3834_=_C4100 ,C3834_=_C4103 ,C3873_=_C3916 ,\nC3873_=_C3958 ,C3873_=_C3990 ,C3873_=_C3991 ,C3873_=_C3992 ,C3873_=_C3993 ,C3873_=_C3994 ,\nC3873_=_C3996 ,C3892_=_C4078 ,C3892_=_C4097 ,C3916_=_C3958 ,C3916_=_C3990 ,C3916_=_C3991 ,\nC3916_=_C3992 ,C3916_=_C3993 ,C3916_=_C3994 ,C3916_=_C3996 ,C3925_=_C3976 ,C3925_=_C4017 ,\nC3933_=_C3934 ,C3933_=_C3935 ,C3933_=_C3936 ,C3934_=_C3935 ,C3934_=_C3936 ,C3935_=_C3936 ,\nC3957_=_C3963 ,C3957_=_C4094 ,C3958_=_C3963 ,C3958_=_C3990 ,C3958_=_C3991 ,C3958_=_C3992 ,\nC3958_=_C3993 ,C3958_=_C3994 ,C3958_=_C3996 ,C3963_=_C4094 ,C3973_=_C3981 ,C3973_=_C4007 ,\nC3973_=_C4029 ,C3973_=_C4051 ,C3973_=_C4074 ,C3973_=_C4100 ,C3973_=_C4103 ,C3976_=_C3981 ,\nC3976_=_C4017 ,C3981_=_C4007 ,C3981_=_C4029 ,C3981_=_C4051 ,C3981_=_C4074 ,C3981_=_C4100 ,\nC3981_=_C4103 ,C3990_=_C3991 ,C3990_=_C3992 ,C3990_=_C3993 ,C3990_=_C3994 ,C3990_=_C3996 ,\nC3991_=_C3992 ,C3991_=_C3993 ,C3991_=_C3994 ,C3991_=_C3996 ,C3992_=_C3993 ,C3992_=_C3994 ,\nC3992_=_C3996 ,C3993_=_C3994 ,C3993_=_C3996 ,C3994_=_C3996 ,C3994_=_C4094 ,C4007_=_C4029 ,\nC4007_=_C4051 ,C4007_=_C4074 ,C4007_=_C4100 ,C4007_=_C4103 ,C4017_=_C4097 ,C4029_=_C4051 ,\nC4029_=_C4074 ,C4029_=_C4100 ,C4029_=_C4103 ,C4051_=_C4074 ,C4051_=_C4100 ,C4051_=_C4103 ,\nC4074_=_C4100 ,C4074_=_C4103 ,C4078_=_C4097 ,C4100_=_C4103 ,"];64[shape=box, label="id:64 level: 1\n1802: C14 C17 C20 C36 C37 \nC41 C59 C61 C62 C64 C67 \nC70 C71 C88 C92 C94 C95 \nC96 C111 C112 C117 C132 C136 \nC146 C147 C148 C151 C152 C155 \nC158 C167 C168 C169 C172 C174 \nC176 C178 C189 C194 C205 C208 \nC212 C223 C228 C231 C232 C233 \nC244 C247 C250 C254 C256 C258 \nC261 C263 C264 C266 C267 C275 \nC278 C289 C291 C296 C301 C304 \nC307 C317 C321 C328 C329 C333 \nC335 C339 C340 C345 C348 C355 \nC356 C357 C358 C363 C364 C369 \nC372 C377 C378 C382 C384 C386 \nC390 C392 C393 C394 C397 C402 \nC406 C407 C408 C409 C413 C414 \nC417 C420 C423 C424 C425 C431 \nC436 C444 C448 C449 C450 C455 \nC457 C459 C461 C463 C468 C469 \nC471 C473 C477 C481 C482 C483 \nC484 C486 C488 C490 C495 C496 \nC497 C499 C502 C504 C506 C507 \nC508 C510 C518 C519 C522 C524 \nC527 C528 C529 C531 C534 C537 \nC538 C540 C542 C544 C546 C548 \nC549 C550 C551 C552 C553 C560 \nC563 C567 C568 C570 C574 C578 \nC579 C580 C581 C583 C584 C588 \nC589 C592 C596 C597 C598 C599 \nC601 C607 C610 C611 C612 C613 \nC614 C615 C616 C618 C621 C622 \nC623 C624 C625 C626 C627 C628 \nC631 C632 C633 C634 C635 C637 \nC648 C650 C652 C656 C664 C666 \nC667 C669 C672 C673 C674 C677 \nC680 C681 C682 C687 C688 C692 \nC698 C701 C703 C705 C707 C714 \nC715 C716 C717 C718 C720 C721 \nC722 C723 C725 C726 C727 C728 \nC729 C731 C735 C736 C737 C738 \nC740 C742 C743 C744 C746 C747 \nC753 C755 C756 C758 C760 C763 \nC764 C771 C772 C773 C774</w:t>
      </w:r>
    </w:p>
    <w:p>
      <w:pPr>
        <w:pStyle w:val="PreformattedText"/>
        <w:bidi w:val="0"/>
        <w:spacing w:before="0" w:after="0"/>
        <w:jc w:val="left"/>
        <w:rPr/>
      </w:pPr>
      <w:r>
        <w:rPr/>
        <w:t xml:space="preserve"> </w:t>
      </w:r>
      <w:r>
        <w:rPr/>
        <w:t>C775 \nC776 C777 C779 C782 C783 C784 \nC785 C786 C788 C790 C792 C793 \nC794 C798 C799 C800 C801 C802 \nC803 C805 C809 C810 C812 C816 \nC817 C820 C828 C831 C834 C840 \nC841 C843 C844 C851 C852 C853 \nC855 C856 C857 C861 C864 C865 \nC867 C868 C869 C871 C873 C879 \nC882 C891 C892 C895 C904 C908 \nC911 C917 C922 C925 C931 C932 \nC933 C934 C936 C938 C939 C942 \nC946 C949 C952 C955 C956 C959 \nC963 C967 C968 C970 C971 C972 \nC973 C975 C978 C980 C981 C984 \nC985 C986 C988 C991 C997 C1001 \nC1005 C1007 C1010 C1016 C1017 C1022 \nC1025 C1027 C1029 C1032 C1037 C1038 \nC1040 C1041 C1042 C1047 C1057 C1058 \nC1061 C1064 C1067 C1068 C1069 C1071 \nC1072 C1075 C1077 C1080 C1082 C1083 \nC1086 C1090 C1093 C1096 C1103 C1108 \nC1116 C1122 C1125 C1127 C1128 C1132 \nC1137 C1138 C1140 C1141 C1144 C1147 \nC1149 C1151 C1153 C1155 C1158 C1162 \nC1163 C1165 C1168 C1172 C1174 C1175 \nC1182 C1188 C1190 C1192 C1198 C1200 \nC1201 C1202 C1203 C1204 C1206 C1209 \nC1210 C1212 C1213 C1215 C1229 C1239 \nC1247 C1248 C1249 C1258 C1266 C1267 \nC1283 C1291 C1294 C1296 C1300 C1308 \nC1310 C1312 C1316 C1317 C1318 C1319 \nC1321 C1323 C1324 C1325 C1326 C1328 \nC1329 C1330 C1331 C1333 C1334 C1335 \nC1337 C1339 C1341 C1343 C1344 C1346 \nC1348 C1350 C1351 C1352 C1354 C1355 \nC1356 C1357 C1358 C1361 C1362 C1366 \nC1368 C1369 C1371 C1374 C1377 C1380 \nC1383 C1384 C1389 C1390 C1391 C1404 \nC1408 C1411 C1414 C1415 C1416 C1417 \nC1418 C1419 C1420 C1422 C1425 C1426 \nC1430 C1431 C1432 C1434 C1437 C1440 \nC1442 C1444 C1445 C1448 C1449 C1450 \nC1452 C1457 C1460 C1461 C1466 C1473 \nC1476 C1483 C1484 C1485 C1488 C1492 \nC1496 C1498 C1499 C1503 C1509 C1521 \nC1522 C1527 C1530 C1531 C1532 C1536 \nC1540 C1541 C1546 C1548 C1549 C1551 \nC1552 C1553 C1555 C1556 C1558 C1560 \nC1561 C1562 C1565 C1566 C1567 C1568 \nC1570 C1571 C1572 C1573 C1574 C1575 \nC1579 C1580 C1581 C1582 C1584 C1586 \nC1590 C1594 C1598 C1600 C1603 C1605 \nC1610 C1612 C1613 C1617 C1621 C1623 \nC1625 C1626 C1628 C1629 C1630 C1632 \nC1633 C1638 C1640 C1641 C1642 C1643 \nC1650 C1654 C1659 C1660 C1661 C1666 \nC1669 C1671 C1672 C1674 C1675 C1676 \nC1677 C1679 C1680 C1683 C1685 C1686 \nC1687 C1688 C1690 C1693 C1694 C1697 \nC1699 C1702 C1707 C1716 C1718 C1721 \nC1727 C1733 C1736 C1737 C1738 C1739 \nC1740 C1741 C1743 C1744 C1745 C1747 \nC1751 C1752 C1754 C1756 C1757 C1758 \nC1760 C1761 C1764 C1766 C1771 C1772 \nC1774 C1779 C1782 C1783 C1785 C1788 \nC1789 C1791 C1794 C1796 C1799 C1802 \nC1803 C1804 C1805 C1812 C1814 C1816 \nC1817 C1821 C1822 C1823 C1825 C1826 \nC1827 C1830 C1831 C1832 C1834 C1835 \nC1837 C1838 C1840 C1842 C1843 C1844 \nC1845 C1846 C1847 C1848 C1849 C1852 \nC1855 C1856 C1857 C1862 C1863 C1865 \nC1866 C1868 C1869 C1871 C1873 C1875 \nC1876 C1877 C1882 C1883 C1885 C1887 \nC1888 C1891 C1892 C1896 C1897 C1899 \nC1900 C1902 C1903 C1904 C1906 C1907 \nC1909 C1910 C1911 C1912 C1913 C1914 \nC1915 C1916 C1917 C1918 C1922 C1923 \nC1924 C1925 C1927 C1928 C1929 C1930 \nC1931 C1932 C1934 C1935 C1936 C1937 \nC1938 C1939 C1943 C1944 C1945 C1946 \nC1947 C1948 C1949 C1955 C1956 C1961 \nC1962 C1968 C1969 C1971 C1976 C1983 \nC1988 C1992 C1994 C1997 C1998 C2000 \nC2002 C2005 C2009 C2013 C2024 C2025 \nC2027 C2029 C2030 C2031 C2033 C2036 \nC2037 C2039 C2041 C2045 C2046 C2048 \nC2049 C2052 C2053 C2054 C2055 C2056 \nC2057 C2058 C2059 C2061 C2062 C2063 \nC2064 C2065 C2066 C2067 C2069 C2071 \nC2072 C2076 C2077 C2078 C2079 C2081 \nC2082 C2085 C2086 C2087 C2088 C2089 \nC2090 C2092 C2097 C2099 C2101 C2102 \nC2105 C2111 C2112 C2114 C2116 C2121 \nC2122 C2125 C2127 C2128 C2130 C2131 \nC2133 C2136 C2137 C2141 C2142 C2145 \nC2148 C2149 C2155 C2157 C2159 C2161 \nC2163 C2166 C2170 C2171 C2172 C2175 \nC2176 C2178 C2180 C2181 C2183 C2187 \nC2189 C2190 C2194 C2196 C2197 C2198 \nC2199 C2200 C2201 C2202 C2203 C2204 \nC2206 C2207 C2209 C2211 C2212 C2213 \nC2215 C2216 C2217 C2218 C2219 C2221 \nC2222 C2226 C2228 C2229 C2230 C2235 \nC2236 C2238 C2240 C2241 C2243 C2244 \nC2245 C2246 C2248 C2250 C2252 C2253 \nC2255 C2263 C2266 C2271 C2272 C2273 \nC2275 C2278 C2279 C2280 C2281 C2283 \nC2284 C2285 C2286 C2289 C2290 C2293 \nC2295 C2298 C2301 C2302 C2304 C2305 \nC2307 C2308 C2311 C2314 C2316 C2317 \nC2321 C2323 C2324 C2326 C2327 C2331 \nC2337 C2338 C2342 C2345 C2346 C2357 \nC2358 C2359 C2360 C2365 C2369 C2371 \nC2372 C2373 C2374 C2376 C2379 C2383 \nC2384 C2387 C2392 C2395 C2396 C2400 \nC2402 C2404 C2406 C2407 C2408 C2409 \nC2410 C2411 C2413 C2414 C2415 C2416 \nC2418 C2419 C2421 C2422 C2423 C2425 \nC2426 C2427 C2428 C2429 C2434 C2435 \nC2437 C2444 C2449 C2450 C2452 C2453 \nC2457 C2464 C2465 C2466 C2467 C2468 \nC2469 C2470 C2474 C2479 C2480 C2481 \nC2482 C2483 C2484 C2485 C2486 C2488 \nC2489 C2490 C2491 C2492 C2494 C2495 \nC2497 C2498 C2499 C2500 C2501 C2504 \nC2507 C2508 C2510 C2511 C2512 C2516 \nC2517 C2519 C2520 C2522 C2523 C2526 \nC2527 C2529 C2532 C2537 C2538 C2540 \nC2544 C2546 C2551 C2555 C2558 C2560 \nC2562 C2564 C2566 C2569 C2571 C2572 \nC2573 C2576 C2578 C2579 C2580 C2583 \nC2584 C2585 C2586 C2588 C2590 C2591 \nC2592 C2595 C2596 C2600 C2601 C2602 \nC2603 C2606 C2607 C2609 C2613 C2615 \nC2616 C2617 C2618 C2619 C2622 C2628 \nC2630 C2631 C2633 C2634 C2636 C2637 \nC2640 C2643 C2646 C2647 C2648 C2650 \nC2651 C2652 C2654 C2657 C2658 C2659 \nC2660 C2664 C2671 C2674 C2675 C2677 \nC2679 C2680 C2685 C2691 C2692 C2694 \nC2696 C2701 C2702 C2703 C2704 C2706 \nC2707 C2711 C2712 C2713 C2714 C2720 \nC2724 C2730 C2732 C2733 C2735 C2737 \nC2739 C2741 C2742 C2744 C2745 C2746 \nC2748 C2750 C2752 C2754 C2755 C2757 \nC2758 C2762 C2765 C2767 C2768 C2774 \nC2776 C2779 C2780 C2781 C2784 C2785 \nC2786 C2787 C2790 C2794 C2795 C2796 \nC2797 C2800 C2801 C2803 C2804 C2806 \nC2808 C2809 C2810 C2812 C2816 C2819 \nC2820 C2821 C2824 C2825 C2826 C2827 \nC2829 C2832 C2835 C2851 C2854 C2857 \nC2859 C2860 C2863 C2864 C2865 C2866 \nC2867 C2868 C2870 C2871 C2873 C2874 \nC2876 C2877 C2878 C2880 C2881 C2884 \nC2894 C2898 C2901 C2903 C2906 C2907 \nC2908 C2910 C2911 C2912 C2913 C2914 \nC2915 C2918 C2919 C2920 C2921 C2922 \nC2923 C2926 C2927 C2928 C2929 C2930 \nC2931 C2932 C2933 C2936 C2939 C2940 \nC2941 C2942 C2944 C2947 C2951 C2964 \nC2966 C2968 C2969 C2971 C2973 C2975 \nC2977 C2978 C2979 C2985 C2988 C2989 \nC2991 C2992 C2993 C2994 C2995 C2996 \nC2998 C3000 C3001 C3002 C3003 C3006 \nC3011 C3013 C3016 C3019 C3021 C3022 \nC3028 C3029 C3031 C3032 C3033 C3039 \nC3042 C3045 C3049 C3054 C3055 C3060 \nC3061 C3063 C3064 C3066 C3067 C3068 \nC3072 C3073 C3076 C3077 C3079 C3082 \nC3083 C3088 C3089 C3092 C3098 C3100 \nC3103 C3104 C3105 C3109 C3110 C3111 \nC3113 C3114 C3116 C3118 C3119 C3120 \nC3121 C3123 C3124 C3125 C3128 C3129 \nC3133 C3136 C3141 C3142 C3144 C3146 \nC3151 C3152 C3153 C3154 C3155 C3156 \nC3158 C3159 C3160 C3161 C3169 C3177 \nC3179 C3182 C3183 C3184 C3186 C3188 \nC3189 C3190 C3192 C3194 C3197 C3205 \nC3208 C3216 C3218 C3221 C3222 C3223 \nC3225 C3226 C3228 C3231 C3233 C3234 \nC3236 C3237 C3238 C3239 C3241 C3242 \nC3244 C3245 C3247 C3249 C3251 C3252 \nC3253 C3255 C3256 C3257 C3259 C3260 \nC3261 C3263 C3266 C3269 C3270 C3275 \nC3276 C3278 C3279 C3280 C3281 C3284 \nC3285 C3286 C3288 C3289 C3292 C3294 \nC3296 C3297 C3298 C3300 C3302 C3303 \nC3304 C3305 C3306 C3307 C3308 C3310 \nC3314 C3316 C3317 C3318 C3324 C3325 \nC3327 C3328 C3329 C3334 C3335 C3338 \nC3339 C3341 C3342 C3343 C3346 C3351 \nC3352 C3353 C3354 C3357 C3358 C3360 \nC3361 C3365 C3366 C3370 C3371 C3373 \nC3375 C3378 C3380 C3382 C3383 C3385 \nC3386 C3388 C3389 C3392 C3393 C3394 \nC3396 C3399 C3400 C3405 C3406 C3408 \nC3409 C3411 C3414 C3415 C3416 C3417 \nC3418 C3422 C3425 C3431 C3432 C3435 \nC3436 C3438 C3439 C3440 C3444 C3445 \nC3448 C3449 C3450 C3454 C3455 C3456 \nC3457 C3460 C3463 C3467 C3468 C3469 \nC3470 C3472 C3473 C3474 C3477 C3478 \nC3479 C3480 C3484 C3486 C3488 C3490 \nC3491 C3494 C3497 C3499 C3500 C3502 \nC3503 C3504 C3508 C3509 C3510 C3511 \nC3512 C3513 C3514 C3516 C3517 C3519 \nC3521 C3526 C3527 C3529 C3530 C3531 \nC3532 C3534 C3539 C3541 C3542 C3550 \nC3551 C3552 C3553 C3554 C3556 C3559 \nC3560 C3561 C3570 C3571 C3573 C3574 \nC3575 C3576 C3577 C3578 C3582 C3584 \nC3587 C3588 C3591 C3592 C3593 C3595 \nC3596 C3597 C3600 C3601 C3602 C3603 \nC3604 C3606 C3607 C3609 C3610 C3611 \nC3612 C3613 C3619 C3620 C3622 C3623 \nC3627 C3632 C3634 C3635 C3637 C3640 \nC3642 C3643 C3645 C3647 C3652 C3653 \nC3654 C3656 C3658 C3659 C3662 C3663 \nC3669 C3671 C3675 C3678 C3679 C3680 \nC3684 C3686 C3691 C3692 C3696 C3697 \nC3698 C3699 C3700 C3701 C3702 C3705 \nC3707 C3708 C3709 C3711 C3712 C3714 \nC3716 C3717 C3720 C3721 C3722 C3723 \nC3724 C3725 C3726 C3727 C3728 C3732 \nC3734 C3735 C3740 C3745 C3746 C3748 \nC3749 C3751 C3753 C3754 C3756 C3759 \nC3760 C3761 C3764 C3765 C3766 C3767 \nC3770 C3771 C3773 C3774 C3776 C3778 \nC3779 C3782 C3785 C3790 C3792 C3793 \nC3794 C3796 C3799 C3802 C3804 C3808 \nC3810 C3812 C3813 C3815 C3816 C3822 \nC3825 C3828 C3829 C3830 C3831 C3833 \nC3834 C3836 C3838 C3840 C3842 C3843 \nC3845 C3846 C3847 C3849 C3850 C3854 \nC3855 C3856 C3858 C3859 C3860 C3861 \nC3862 C3865 C3866 C3867 C3868 C3869 \nC3872 C3873 C3874 C3876 C3879 C3880 \nC3882 C3885 C3888 C3889 C3890 C3891 \nC3894 C3895 C3896 C3901 C3902 C3903 \nC3904 C3905 C3908 C3910 C3913 C3914 \nC3916 C3917 C3923 C3924 C3925 C3926 \nC3928 C3929 C3930 C3931 C3932 C3934 \nC3935 C3936 C3937 C3940 C3941 C3946 \nC3948 C3951 C3953 C3956 C3958 C3962 \nC3963 C3964 C3967 C3970 C3976 C3977 \nC3978 C3980 C3981 C3982 C3986 C3989 \nC3990 C3991 C3992 C3993 C3994 C3996 \nC3999 C4000 C4002 C4008 C4010 C4011 \nC4012 C4015 C4017 C4020 C4021 C4022 \nC4025 C4027 C4029 C4032 C4035 C4039 \nC4042 C4043 C4044 C4048 C4049 C4050 \nC4051 C4056 C4058 C4060 C4062 C4063 \nC4064 C4068 C4073 C4076 C4078 C4081 \nC4083 C4087 C4093 C4094 C4095 C4097 \nC4102 C4103 C4104 \n23593: C14_=_C17( C14 C17 ) C14_=_C20( C14 C20 ) C14_=_C36( C14 C36 ) C14_=_C132( C14 C132 ) C14_=_C148( C14 C148 ) \nC14_=_C205( C14 C205 ) C14_=_C223( C14 C223 ) C14_=_C258( C14 C258 ) C14_=_C301( C14 C301 ) C14_=_C666( C14 C666 ) C14_=_C1530(</w:t>
      </w:r>
    </w:p>
    <w:p>
      <w:pPr>
        <w:pStyle w:val="PreformattedText"/>
        <w:bidi w:val="0"/>
        <w:spacing w:before="0" w:after="0"/>
        <w:jc w:val="left"/>
        <w:rPr/>
      </w:pPr>
      <w:r>
        <w:rPr/>
        <w:t xml:space="preserve"> </w:t>
      </w:r>
      <w:r>
        <w:rPr/>
        <w:t>C14 C1530 ) \nC14_=_C1531( C14 C1531 ) C14_=_C1532( C14 C1532 ) C14_=_C1536( C14 C1536 ) C14_=_C1540( C14 C1540 ) C14_=_C1541( C14 C1541 ) C17_=_C20( C17 C20 ) \nC17_=_C92( C17 C92 ) C17_=_C172( C17 C172 ) C17_=_C228( C17 C228 ) C17_=_C304( C17 C304 ) C17_=_C328( C17 C328 ) C17_=_C2067( C17 C2067 ) \nC17_=_C2739( C17 C2739 ) C17_=_C2816( C17 C2816 ) C17_=_C2901( C17 C2901 ) C17_=_C2979( C17 C2979 ) C17_=_C2985( C17 C2985 ) C17_=_C2988( C17 C2988 ) \nC20_=_C95( C20 C95 ) C20_=_C176( C20 C176 ) C20_=_C232( C20 C232 ) C20_=_C307( C20 C307 ) C20_=_C333( C20 C333 ) C20_=_C2616( C20 C2616 ) \nC20_=_C2754( C20 C2754 ) C20_=_C2825( C20 C2825 ) C20_=_C2912( C20 C2912 ) C20_=_C3022( C20 C3022 ) C20_=_C4020( C20 C4020 ) C20_=_C4021( C20 C4021 ) \nC36_=_C37( C36 C37 ) C36_=_C41( C36 C41 ) C36_=_C132( C36 C132 ) C36_=_C148( C36 C148 ) C36_=_C205( C36 C205 ) C36_=_C223( C36 C223 ) \nC36_=_C258( C36 C258 ) C36_=_C301( C36 C301 ) C36_=_C666( C36 C666 ) C36_=_C1530( C36 C1530 ) C36_=_C1531( C36 C1531 ) C36_=_C1532( C36 C1532 ) \nC36_=_C1536( C36 C1536 ) C36_=_C1540( C36 C1540 ) C36_=_C1541( C36 C1541 ) C37_=_C41( C37 C41 ) C37_=_C62( C37 C62 ) C37_=_C289( C37 C289 ) \nC37_=_C667( C37 C667 ) C37_=_C743( C37 C743 ) C37_=_C1312( C37 C1312 ) C37_=_C1567( C37 C1567 ) C37_=_C1568( C37 C1568 ) C37_=_C1570( C37 C1570 ) \nC37_=_C1571( C37 C1571 ) C37_=_C1572( C37 C1572 ) C37_=_C1573( C37 C1573 ) C37_=_C1574( C37 C1574 ) C37_=_C1575( C37 C1575 ) C37_=_C1579( C37 C1579 ) \nC37_=_C1580( C37 C1580 ) C37_=_C1581( C37 C1581 ) C37_=_C1582( C37 C1582 ) C37_=_C1584( C37 C1584 ) C41_=_C112( C41 C112 ) C41_=_C152( C41 C152 ) \nC41_=_C189( C41 C189 ) C41_=_C329( C41 C329 ) C41_=_C340( C41 C340 ) C41_=_C956( C41 C956 ) C41_=_C1675( C41 C1675 ) C41_=_C2081( C41 C2081 ) \nC41_=_C2114( C41 C2114 ) C41_=_C2183( C41 C2183 ) C41_=_C2781( C41 C2781 ) C41_=_C2989( C41 C2989 ) C41_=_C2991( C41 C2991 ) C41_=_C2992( C41 C2992 ) \nC41_=_C2993( C41 C2993 ) C41_=_C2994( C41 C2994 ) C41_=_C2995( C41 C2995 ) C41_=_C2996( C41 C2996 ) C41_=_C2998( C41 C2998 ) C41_=_C3000( C41 C3000 ) \nC41_=_C3001( C41 C3001 ) C41_=_C3002( C41 C3002 ) C41_=_C3003( C41 C3003 ) C59_=_C61( C59 C61 ) C59_=_C62( C59 C62 ) C59_=_C64( C59 C64 ) \nC59_=_C67( C59 C67 ) C59_=_C70( C59 C70 ) C59_=_C71( C59 C71 ) C59_=_C146( C59 C146 ) C59_=_C167( C59 C167 ) C59_=_C254( C59 C254 ) \nC59_=_C431( C59 C431 ) C59_=_C436( C59 C436 ) C59_=_C444( C59 C444 ) C59_=_C448( C59 C448 ) C59_=_C449( C59 C449 ) C59_=_C450( C59 C450 ) \nC61_=_C62( C61 C62 ) C61_=_C64( C61 C64 ) C61_=_C67( C61 C67 ) C61_=_C70( C61 C70 ) C61_=_C71( C61 C71 ) C61_=_C147( C61 C147 ) \nC61_=_C168( C61 C168 ) C61_=_C256( C61 C256 ) C61_=_C407( C61 C407 ) C61_=_C1125( C61 C1125 ) C61_=_C1127( C61 C1127 ) C61_=_C1128( C61 C1128 ) \nC61_=_C1132( C61 C1132 ) C61_=_C1137( C61 C1137 ) C61_=_C1138( C61 C1138 ) C61_=_C1140( C61 C1140 ) C61_=_C1141( C61 C1141 ) C61_=_C1144( C61 C1144 ) \nC62_=_C64( C62 C64 ) C62_=_C67( C62 C67 ) C62_=_C70( C62 C70 ) C62_=_C71( C62 C71 ) C62_=_C289( C62 C289 ) C62_=_C667( C62 C667 ) \nC62_=_C743( C62 C743 ) C62_=_C1312( C62 C1312 ) C62_=_C1567( C62 C1567 ) C62_=_C1568( C62 C1568 ) C62_=_C1570( C62 C1570 ) C62_=_C1571( C62 C1571 ) \nC62_=_C1572( C62 C1572 ) C62_=_C1573( C62 C1573 ) C62_=_C1574( C62 C1574 ) C62_=_C1575( C62 C1575 ) C62_=_C1579( C62 C1579 ) C62_=_C1580( C62 C1580 ) \nC62_=_C1581( C62 C1581 ) C62_=_C1582( C62 C1582 ) C62_=_C1584( C62 C1584 ) C64_=_C67( C64 C67 ) C64_=_C70( C64 C70 ) C64_=_C71( C64 C71 ) \nC64_=_C151( C64 C151 ) C64_=_C169( C64 C169 ) C64_=_C261( C64 C261 ) C64_=_C355( C64 C355 ) C64_=_C773( C64 C773 ) C64_=_C2457( C64 C2457 ) \nC64_=_C2464( C64 C2464 ) C64_=_C2465( C64 C2465 ) C64_=_C2466( C64 C2466 ) C64_=_C2467( C64 C2467 ) C64_=_C2468( C64 C2468 ) C64_=_C2469( C64 C2469 ) \nC64_=_C2470( C64 C2470 ) C64_=_C2474( C64 C2474 ) C67_=_C70( C67 C70 ) C67_=_C71( C67 C71 ) C67_=_C155( C67 C155 ) C67_=_C174( C67 C174 ) \nC67_=_C264( C67 C264 ) C67_=_C448( C67 C448 ) C67_=_C1138( C67 C1138 ) C67_=_C1702( C67 C1702 ) C67_=_C2087( C67 C2087 ) C67_=_C2470( C67 C2470 ) \nC67_=_C2910( C67 C2910 ) C67_=_C3486( C67 C3486 ) C67_=_C3611( C67 C3611 ) C67_=_C3923( C67 C3923 ) C67_=_C3924( C67 C3924 ) C67_=_C3925( C67 C3925 ) \nC67_=_C3926( C67 C3926 ) C67_=_C3928( C67 C3928 ) C70_=_C71( C70 C71 ) C70_=_C117( C70 C117 ) C70_=_C136( C70 C136 ) C70_=_C194( C70 C194 ) \nC70_=_C296( C70 C296 ) C70_=_C321( C70 C321 ) C70_=_C335( C70 C335 ) C70_=_C345( C70 C345 ) C70_=_C1333( C70 C1333 ) C70_=_C1566( C70 C1566 ) \nC70_=_C1621( C70 C1621 ) C70_=_C1794( C70 C1794 ) C70_=_C3378( C70 C3378 ) C70_=_C3671( C70 C3671 ) C70_=_C3709( C70 C3709 ) C70_=_C3956( C70 C3956 ) \nC70_=_C4039( C70 C4039 ) C70_=_C4060( C70 C4060 ) C70_=_C4093( C70 C4093 ) C71_=_C158( C71 C158 ) C71_=_C178( C71 C178 ) C71_=_C267( C71 C267 ) \nC71_=_C1361( C71 C1361 ) C71_=_C1835( C71 C1835 ) C71_=_C2133( C71 C2133 ) C71_=_C3082( C71 C3082 ) C71_=_C3114( C71 C3114 ) C71_=_C3257( C71 C3257 ) \nC71_=_C3285( C71 C3285 ) C71_=_C3300( C71 C3300 ) C71_=_C3582( C71 C3582 ) C71_=_C3593( C71 C3593 ) C71_=_C3891( C71 C3891 ) C71_=_C3928( C71 C3928 ) \nC71_=_C4017( C71 C4017 ) C71_=_C4076( C71 C4076 ) C71_=_C4097( C71 C4097 ) C88_=_C92( C88 C92 ) C88_=_C94( C88 C94 ) C88_=_C95( C88 C95 ) \nC88_=_C96( C88 C96 ) C88_=_C111( C88 C111 ) C88_=_C208( C88 C208 ) C88_=_C275( C88 C275 ) C88_=_C291( C88 C291 ) C88_=_C339( C88 C339 ) \nC88_=_C544( C88 C544 ) C88_=_C589( C88 C589 ) C88_=_C772( C88 C772 ) C88_=_C1928( C88 C1928 ) C88_=_C2392( C88 C2392 ) C88_=_C2395( C88 C2395 ) \nC88_=_C2396( C88 C2396 ) C88_=_C2400( C88 C2400 ) C88_=_C2402( C88 C2402 ) C88_=_C2404( C88 C2404 ) C92_=_C94( C92 C94 ) C92_=_C95( C92 C95 ) \nC92_=_C96( C92 C96 ) C92_=_C172( C92 C172 ) C92_=_C228( C92 C228 ) C92_=_C304( C92 C304 ) C92_=_C328( C92 C328 ) C92_=_C2067( C92 C2067 ) \nC92_=_C2739( C92 C2739 ) C92_=_C2816( C92 C2816 ) C92_=_C2901( C92 C2901 ) C92_=_C2979( C92 C2979 ) C92_=_C2985( C92 C2985 ) C92_=_C2988( C92 C2988 ) \nC94_=_C95( C94 C95 ) C94_=_C96( C94 C96 ) C94_=_C231( C94 C231 ) C94_=_C244( C94 C244 ) C94_=_C263( C94 C263 ) C94_=_C938( C94 C938 ) \nC94_=_C1380( C94 C1380 ) C94_=_C1679( C94 C1679 ) C94_=_C1937( C94 C1937 ) C94_=_C2101( C94 C2101 ) C94_=_C2209( C94 C2209 ) C94_=_C2415( C94 C2415 ) \nC94_=_C3684( C94 C3684 ) C94_=_C3686( C94 C3686 ) C95_=_C96( C95 C96 ) C95_=_C176( C95 C176 ) C95_=_C232( C95 C232 ) C95_=_C307( C95 C307 ) \nC95_=_C333( C95 C333 ) C95_=_C2616( C95 C2616 ) C95_=_C2754( C95 C2754 ) C95_=_C2825( C95 C2825 ) C95_=_C2912( C95 C2912 ) C95_=_C3022( C95 C3022 ) \nC95_=_C4020( C95 C4020 ) C95_=_C4021( C95 C4021 ) C96_=_C233( C96 C233 ) C96_=_C250( C96 C250 ) C96_=_C266( C96 C266 ) C96_=_C942( C96 C942 ) \nC96_=_C1383( C96 C1383 ) C96_=_C1683( C96 C1683 ) C96_=_C1943( C96 C1943 ) C96_=_C2105( C96 C2105 ) C96_=_C2215( C96 C2215 ) C96_=_C2419( C96 C2419 ) \nC96_=_C3601( C96 C3601 ) C96_=_C3910( C96 C3910 ) C96_=_C3992( C96 C3992 ) C96_=_C4011( C96 C4011 ) C96_=_C4044( C96 C4044 ) C111_=_C112( C111 C112 ) \nC111_=_C117( C111 C117 ) C111_=_C208( C111 C208 ) C111_=_C275( C111 C275 ) C111_=_C291( C111 C291 ) C111_=_C339( C111 C339 ) C111_=_C544( C111 C544 ) \nC111_=_C589( C111 C589 ) C111_=_C772( C111 C772 ) C111_=_C1928( C111 C1928 ) C111_=_C2392( C111 C2392 ) C111_=_C2395( C111 C2395 ) C111_=_C2396( C111 C2396 ) \nC111_=_C2400( C111 C2400 ) C111_=_C2402( C111 C2402 ) C111_=_C2404( C111 C2404 ) C112_=_C117( C112 C117 ) C112_=_C152( C112 C152 ) C112_=_C189( C112 C189 ) \nC112_=_C329( C112 C329 ) C112_=_C340( C112 C340 ) C112_=_C956( C112 C956 ) C112_=_C1675( C112 C1675 ) C112_=_C2081( C112 C2081 ) C112_=_C2114( C112 C2114 ) \nC112_=_C2183( C112 C2183 ) C112_=_C2781( C112 C2781 ) C112_=_C2989( C112 C2989 ) C112_=_C2991( C112 C2991 ) C112_=_C2992( C112 C2992 ) C112_=_C2993( C112 C2993 ) \nC112_=_C2994( C112 C2994 ) C112_=_C2995( C112 C2995 ) C112_=_C2996( C112 C2996 ) C112_=_C2998( C112 C2998 ) C112_=_C3000( C112 C3000 ) C112_=_C3001( C112 C3001 ) \nC112_=_C3002( C112 C3002 ) C112_=_C3003( C112 C3003 ) C117_=_C136( C117 C136 ) C117_=_C194( C117 C194 ) C117_=_C296( C117 C296 ) C117_=_C321( C117 C321 ) \nC117_=_C335( C117 C335 ) C117_=_C345( C117 C345 ) C117_=_C1333( C117 C1333 ) C117_=_C1566( C117 C1566 ) C117_=_C1621( C117 C1621 ) C117_=_C1794( C117 C1794 ) \nC117_=_C3378( C117 C3378 ) C117_=_C3671( C117 C3671 ) C117_=_C3709( C117 C3709 ) C117_=_C3956( C117 C3956 ) C117_=_C4039( C117 C4039 ) C117_=_C4060( C117 C4060 ) \nC117_=_C4093( C117 C4093 ) C132_=_C136( C132 C136 ) C132_=_C148( C132 C148 ) C132_=_C205( C132 C205 ) C132_=_C223( C132 C223 ) C132_=_C258( C132 C258 ) \nC132_=_C301( C132 C301 ) C132_=_C666( C132 C666 ) C132_=_C1530( C132 C1530 ) C132_=_C1531( C132 C1531 ) C132_=_C1532( C132 C1532 ) C132_=_C1536( C132 C1536 ) \nC132_=_C1540( C132 C1540 ) C132_=_C1541( C132 C1541 ) C136_=_C194( C136 C194 ) C136_=_C296( C136 C296 ) C136_=_C321( C136 C321 ) C136_=_C335( C136 C335 ) \nC136_=_C345( C136 C345 ) C136_=_C1333( C136 C1333 ) C136_=_C1566( C136 C1566 ) C136_=_C1621( C136 C1621 ) C136_=_C1794( C136 C1794 ) C136_=_C3378( C136 C3378 ) \nC136_=_C3671( C136 C3671 ) C136_=_C3709( C136 C3709 ) C136_=_C3956( C136 C3956 ) C136_=_C4039( C136 C4039 ) C136_=_C4060( C136 C4060 ) C136_=_C4093( C136 C4093 ) \nC146_=_C147( C146 C147 ) C146_=_C148( C146 C148 ) C146_=_C151( C146 C151 ) C146_=_C152( C146 C152 ) C146_=_C155( C146 C155 ) C146_=_C158( C146 C158 ) \nC146_=_C167( C146 C167 ) C146_=_C254( C146 C254 ) C146_=_C431( C146 C431 ) C146_=_C436( C146 C436 ) C146_=_C444( C146 C444 ) C146_=_C448( C146 C448 ) \nC146_=_C449( C146 C449 ) C146_=_C450( C146 C450 ) C147_=_C148( C147 C148 ) C147_=_C151( C147 C151 ) C147_=_C152( C147 C152 ) C147_=_C155( C147 C155 ) \nC147_=_C158( C147 C158 ) C147_=_C168( C147 C168 ) C147_=_C256( C147 C256 ) C147_=_C407( C147 C407 ) C147_=_C1125( C147 C1125 ) C147_=_C1127( C147 C1127 ) \nC147_=_C1128( C147 C1128 ) C147_=_C1132( C147 C1132 ) C147_=_C1137(</w:t>
      </w:r>
    </w:p>
    <w:p>
      <w:pPr>
        <w:pStyle w:val="PreformattedText"/>
        <w:bidi w:val="0"/>
        <w:spacing w:before="0" w:after="0"/>
        <w:jc w:val="left"/>
        <w:rPr/>
      </w:pPr>
      <w:r>
        <w:rPr/>
        <w:t xml:space="preserve"> </w:t>
      </w:r>
      <w:r>
        <w:rPr/>
        <w:t>C147 C1137 ) C147_=_C1138( C147 C1138 ) C147_=_C1140( C147 C1140 ) C147_=_C1141( C147 C1141 ) \nC147_=_C1144( C147 C1144 ) C148_=_C151( C148 C151 ) C148_=_C152( C148 C152 ) C148_=_C155( C148 C155 ) C148_=_C158( C148 C158 ) C148_=_C205( C148 C205 ) \nC148_=_C223( C148 C223 ) C148_=_C258( C148 C258 ) C148_=_C301( C148 C301 ) C148_=_C666( C148 C666 ) C148_=_C1530( C148 C1530 ) C148_=_C1531( C148 C1531 ) \nC148_=_C1532( C148 C1532 ) C148_=_C1536( C148 C1536 ) C148_=_C1540( C148 C1540 ) C148_=_C1541( C148 C1541 ) C151_=_C152( C151 C152 ) C151_=_C155( C151 C155 ) \nC151_=_C158( C151 C158 ) C151_=_C169( C151 C169 ) C151_=_C261( C151 C261 ) C151_=_C355( C151 C355 ) C151_=_C773( C151 C773 ) C151_=_C2457( C151 C2457 ) \nC151_=_C2464( C151 C2464 ) C151_=_C2465( C151 C2465 ) C151_=_C2466( C151 C2466 ) C151_=_C2467( C151 C2467 ) C151_=_C2468( C151 C2468 ) C151_=_C2469( C151 C2469 ) \nC151_=_C2470( C151 C2470 ) C151_=_C2474( C151 C2474 ) C152_=_C155( C152 C155 ) C152_=_C158( C152 C158 ) C152_=_C189( C152 C189 ) C152_=_C329( C152 C329 ) \nC152_=_C340( C152 C340 ) C152_=_C956( C152 C956 ) C152_=_C1675( C152 C1675 ) C152_=_C2081( C152 C2081 ) C152_=_C2114( C152 C2114 ) C152_=_C2183( C152 C2183 ) \nC152_=_C2781( C152 C2781 ) C152_=_C2989( C152 C2989 ) C152_=_C2991( C152 C2991 ) C152_=_C2992( C152 C2992 ) C152_=_C2993( C152 C2993 ) C152_=_C2994( C152 C2994 ) \nC152_=_C2995( C152 C2995 ) C152_=_C2996( C152 C2996 ) C152_=_C2998( C152 C2998 ) C152_=_C3000( C152 C3000 ) C152_=_C3001( C152 C3001 ) C152_=_C3002( C152 C3002 ) \nC152_=_C3003( C152 C3003 ) C155_=_C158( C155 C158 ) C155_=_C174( C155 C174 ) C155_=_C264( C155 C264 ) C155_=_C448( C155 C448 ) C155_=_C1138( C155 C1138 ) \nC155_=_C1702( C155 C1702 ) C155_=_C2087( C155 C2087 ) C155_=_C2470( C155 C2470 ) C155_=_C2910( C155 C2910 ) C155_=_C3486( C155 C3486 ) C155_=_C3611( C155 C3611 ) \nC155_=_C3923( C155 C3923 ) C155_=_C3924( C155 C3924 ) C155_=_C3925( C155 C3925 ) C155_=_C3926( C155 C3926 ) C155_=_C3928( C155 C3928 ) C158_=_C178( C158 C178 ) \nC158_=_C267( C158 C267 ) C158_=_C1361( C158 C1361 ) C158_=_C1835( C158 C1835 ) C158_=_C2133( C158 C2133 ) C158_=_C3082( C158 C3082 ) C158_=_C3114( C158 C3114 ) \nC158_=_C3257( C158 C3257 ) C158_=_C3285( C158 C3285 ) C158_=_C3300( C158 C3300 ) C158_=_C3582( C158 C3582 ) C158_=_C3593( C158 C3593 ) C158_=_C3891( C158 C3891 ) \nC158_=_C3928( C158 C3928 ) C158_=_C4017( C158 C4017 ) C158_=_C4076( C158 C4076 ) C158_=_C4097( C158 C4097 ) C167_=_C168( C167 C168 ) C167_=_C169( C167 C169 ) \nC167_=_C172( C167 C172 ) C167_=_C174( C167 C174 ) C167_=_C176( C167 C176 ) C167_=_C178( C167 C178 ) C167_=_C254( C167 C254 ) C167_=_C431( C167 C431 ) \nC167_=_C436( C167 C436 ) C167_=_C444( C167 C444 ) C167_=_C448( C167 C448 ) C167_=_C449( C167 C449 ) C167_=_C450( C167 C450 ) C168_=_C169( C168 C169 ) \nC168_=_C172( C168 C172 ) C168_=_C174( C168 C174 ) C168_=_C176( C168 C176 ) C168_=_C178( C168 C178 ) C168_=_C256( C168 C256 ) C168_=_C407( C168 C407 ) \nC168_=_C1125( C168 C1125 ) C168_=_C1127( C168 C1127 ) C168_=_C1128( C168 C1128 ) C168_=_C1132( C168 C1132 ) C168_=_C1137( C168 C1137 ) C168_=_C1138( C168 C1138 ) \nC168_=_C1140( C168 C1140 ) C168_=_C1141( C168 C1141 ) C168_=_C1144( C168 C1144 ) C169_=_C172( C169 C172 ) C169_=_C174( C169 C174 ) C169_=_C176( C169 C176 ) \nC169_=_C178( C169 C178 ) C169_=_C261( C169 C261 ) C169_=_C355( C169 C355 ) C169_=_C773( C169 C773 ) C169_=_C2457( C169 C2457 ) C169_=_C2464( C169 C2464 ) \nC169_=_C2465( C169 C2465 ) C169_=_C2466( C169 C2466 ) C169_=_C2467( C169 C2467 ) C169_=_C2468( C169 C2468 ) C169_=_C2469( C169 C2469 ) C169_=_C2470( C169 C2470 ) \nC169_=_C2474( C169 C2474 ) C172_=_C174( C172 C174 ) C172_=_C176( C172 C176 ) C172_=_C178( C172 C178 ) C172_=_C228( C172 C228 ) C172_=_C304( C172 C304 ) \nC172_=_C328( C172 C328 ) C172_=_C2067( C172 C2067 ) C172_=_C2739( C172 C2739 ) C172_=_C2816( C172 C2816 ) C172_=_C2901( C172 C2901 ) C172_=_C2979( C172 C2979 ) \nC172_=_C2985( C172 C2985 ) C172_=_C2988( C172 C2988 ) C174_=_C176( C174 C176 ) C174_=_C178( C174 C178 ) C174_=_C264( C174 C264 ) C174_=_C448( C174 C448 ) \nC174_=_C1138( C174 C1138 ) C174_=_C1702( C174 C1702 ) C174_=_C2087( C174 C2087 ) C174_=_C2470( C174 C2470 ) C174_=_C2910( C174 C2910 ) C174_=_C3486( C174 C3486 ) \nC174_=_C3611( C174 C3611 ) C174_=_C3923( C174 C3923 ) C174_=_C3924( C174 C3924 ) C174_=_C3925( C174 C3925 ) C174_=_C3926( C174 C3926 ) C174_=_C3928( C174 C3928 ) \nC176_=_C178( C176 C178 ) C176_=_C232( C176 C232 ) C176_=_C307( C176 C307 ) C176_=_C333( C176 C333 ) C176_=_C2616( C176 C2616 ) C176_=_C2754( C176 C2754 ) \nC176_=_C2825( C176 C2825 ) C176_=_C2912( C176 C2912 ) C176_=_C3022( C176 C3022 ) C176_=_C4020( C176 C4020 ) C176_=_C4021( C176 C4021 ) C178_=_C267( C178 C267 ) \nC178_=_C1361( C178 C1361 ) C178_=_C1835( C178 C1835 ) C178_=_C2133( C178 C2133 ) C178_=_C3082( C178 C3082 ) C178_=_C3114( C178 C3114 ) C178_=_C3257( C178 C3257 ) \nC178_=_C3285( C178 C3285 ) C178_=_C3300( C178 C3300 ) C178_=_C3582( C178 C3582 ) C178_=_C3593( C178 C3593 ) C178_=_C3891( C178 C3891 ) C178_=_C3928( C178 C3928 ) \nC178_=_C4017( C178 C4017 ) C178_=_C4076( C178 C4076 ) C178_=_C4097( C178 C4097 ) C189_=_C194( C189 C194 ) C189_=_C329( C189 C329 ) C189_=_C340( C189 C340 ) \nC189_=_C956( C189 C956 ) C189_=_C1675( C189 C1675 ) C189_=_C2081( C189 C2081 ) C189_=_C2114( C189 C2114 ) C189_=_C2183( C189 C2183 ) C189_=_C2781( C189 C2781 ) \nC189_=_C2989( C189 C2989 ) C189_=_C2991( C189 C2991 ) C189_=_C2992( C189 C2992 ) C189_=_C2993( C189 C2993 ) C189_=_C2994( C189 C2994 ) C189_=_C2995( C189 C2995 ) \nC189_=_C2996( C189 C2996 ) C189_=_C2998( C189 C2998 ) C189_=_C3000( C189 C3000 ) C189_=_C3001( C189 C3001 ) C189_=_C3002( C189 C3002 ) C189_=_C3003( C189 C3003 ) \nC194_=_C296( C194 C296 ) C194_=_C321( C194 C321 ) C194_=_C335( C194 C335 ) C194_=_C345( C194 C345 ) C194_=_C1333( C194 C1333 ) C194_=_C1566( C194 C1566 ) \nC194_=_C1621( C194 C1621 ) C194_=_C1794( C194 C1794 ) C194_=_C3378( C194 C3378 ) C194_=_C3671( C194 C3671 ) C194_=_C3709( C194 C3709 ) C194_=_C3956( C194 C3956 ) \nC194_=_C4039( C194 C4039 ) C194_=_C4060( C194 C4060 ) C194_=_C4093( C194 C4093 ) C205_=_C208( C205 C208 ) C205_=_C212( C205 C212 ) C205_=_C223( C205 C223 ) \nC205_=_C258( C205 C258 ) C205_=_C301( C205 C301 ) C205_=_C666( C205 C666 ) C205_=_C1530( C205 C1530 ) C205_=_C1531( C205 C1531 ) C205_=_C1532( C205 C1532 ) \nC205_=_C1536( C205 C1536 ) C205_=_C1540( C205 C1540 ) C205_=_C1541( C205 C1541 ) C208_=_C212( C208 C212 ) C208_=_C275( C208 C275 ) C208_=_C291( C208 C291 ) \nC208_=_C339( C208 C339 ) C208_=_C544( C208 C544 ) C208_=_C589( C208 C589 ) C208_=_C772( C208 C772 ) C208_=_C1928( C208 C1928 ) C208_=_C2392( C208 C2392 ) \nC208_=_C2395( C208 C2395 ) C208_=_C2396( C208 C2396 ) C208_=_C2400( C208 C2400 ) C208_=_C2402( C208 C2402 ) C208_=_C2404( C208 C2404 ) C212_=_C247( C212 C247 ) \nC212_=_C278( C212 C278 ) C212_=_C317( C212 C317 ) C212_=_C1617( C212 C1617 ) C212_=_C2058( C212 C2058 ) C212_=_C2089( C212 C2089 ) C212_=_C2383( C212 C2383 ) \nC212_=_C3908( C212 C3908 ) C212_=_C3964( C212 C3964 ) C212_=_C3999( C212 C3999 ) C212_=_C4000( C212 C4000 ) C223_=_C228( C223 C228 ) C223_=_C231( C223 C231 ) \nC223_=_C232( C223 C232 ) C223_=_C233( C223 C233 ) C223_=_C258( C223 C258 ) C223_=_C301( C223 C301 ) C223_=_C666( C223 C666 ) C223_=_C1530( C223 C1530 ) \nC223_=_C1531( C223 C1531 ) C223_=_C1532( C223 C1532 ) C223_=_C1536( C223 C1536 ) C223_=_C1540( C223 C1540 ) C223_=_C1541( C223 C1541 ) C228_=_C231( C228 C231 ) \nC228_=_C232( C228 C232 ) C228_=_C233( C228 C233 ) C228_=_C304( C228 C304 ) C228_=_C328( C228 C328 ) C228_=_C2067( C228 C2067 ) C228_=_C2739( C228 C2739 ) \nC228_=_C2816( C228 C2816 ) C228_=_C2901( C228 C2901 ) C228_=_C2979( C228 C2979 ) C228_=_C2985( C228 C2985 ) C228_=_C2988( C228 C2988 ) C231_=_C232( C231 C232 ) \nC231_=_C233( C231 C233 ) C231_=_C244( C231 C244 ) C231_=_C263( C231 C263 ) C231_=_C938( C231 C938 ) C231_=_C1380( C231 C1380 ) C231_=_C1679( C231 C1679 ) \nC231_=_C1937( C231 C1937 ) C231_=_C2101( C231 C2101 ) C231_=_C2209( C231 C2209 ) C231_=_C2415( C231 C2415 ) C231_=_C3684( C231 C3684 ) C231_=_C3686( C231 C3686 ) \nC232_=_C233( C232 C233 ) C232_=_C307( C232 C307 ) C232_=_C333( C232 C333 ) C232_=_C2616( C232 C2616 ) C232_=_C2754( C232 C2754 ) C232_=_C2825( C232 C2825 ) \nC232_=_C2912( C232 C2912 ) C232_=_C3022( C232 C3022 ) C232_=_C4020( C232 C4020 ) C232_=_C4021( C232 C4021 ) C233_=_C250( C233 C250 ) C233_=_C266( C233 C266 ) \nC233_=_C942( C233 C942 ) C233_=_C1383( C233 C1383 ) C233_=_C1683( C233 C1683 ) C233_=_C1943( C233 C1943 ) C233_=_C2105( C233 C2105 ) C233_=_C2215( C233 C2215 ) \nC233_=_C2419( C233 C2419 ) C233_=_C3601( C233 C3601 ) C233_=_C3910( C233 C3910 ) C233_=_C3992( C233 C3992 ) C233_=_C4011( C233 C4011 ) C233_=_C4044( C233 C4044 ) \nC244_=_C247( C244 C247 ) C244_=_C250( C244 C250 ) C244_=_C263( C244 C263 ) C244_=_C938( C244 C938 ) C244_=_C1380( C244 C1380 ) C244_=_C1679( C244 C1679 ) \nC244_=_C1937( C244 C1937 ) C244_=_C2101( C244 C2101 ) C244_=_C2209( C244 C2209 ) C244_=_C2415( C244 C2415 ) C244_=_C3684( C244 C3684 ) C244_=_C3686( C244 C3686 ) \nC247_=_C250( C247 C250 ) C247_=_C278( C247 C278 ) C247_=_C317( C247 C317 ) C247_=_C1617( C247 C1617 ) C247_=_C2058( C247 C2058 ) C247_=_C2089( C247 C2089 ) \nC247_=_C2383( C247 C2383 ) C247_=_C3908( C247 C3908 ) C247_=_C3964( C247 C3964 ) C247_=_C3999( C247 C3999 ) C247_=_C4000( C247 C4000 ) C250_=_C266( C250 C266 ) \nC250_=_C942( C250 C942 ) C250_=_C1383( C250 C1383 ) C250_=_C1683( C250 C1683 ) C250_=_C1943( C250 C1943 ) C250_=_C2105( C250 C2105 ) C250_=_C2215( C250 C2215 ) \nC250_=_C2419( C250 C2419 ) C250_=_C3601( C250 C3601 ) C250_=_C3910( C250 C3910 ) C250_=_C3992( C250 C3992 ) C250_=_C4011( C250 C4011 ) C250_=_C4044( C250 C4044 ) \nC254_=_C256( C254 C256 ) C254_=_C258( C254 C258 ) C254_=_C261( C254 C261 ) C254_=_C263( C254 C263 ) C254_=_C264( C254 C264 ) C254_=_C266( C254 C266 ) \nC254_=_C267( C254 C267 ) C254_=_C431( C254 C431 ) C254_=_C436( C254</w:t>
      </w:r>
    </w:p>
    <w:p>
      <w:pPr>
        <w:pStyle w:val="PreformattedText"/>
        <w:bidi w:val="0"/>
        <w:spacing w:before="0" w:after="0"/>
        <w:jc w:val="left"/>
        <w:rPr/>
      </w:pPr>
      <w:r>
        <w:rPr/>
        <w:t xml:space="preserve"> </w:t>
      </w:r>
      <w:r>
        <w:rPr/>
        <w:t>C436 ) C254_=_C444( C254 C444 ) C254_=_C448( C254 C448 ) C254_=_C449( C254 C449 ) \nC254_=_C450( C254 C450 ) C256_=_C258( C256 C258 ) C256_=_C261( C256 C261 ) C256_=_C263( C256 C263 ) C256_=_C264( C256 C264 ) C256_=_C266( C256 C266 ) \nC256_=_C267( C256 C267 ) C256_=_C407( C256 C407 ) C256_=_C1125( C256 C1125 ) C256_=_C1127( C256 C1127 ) C256_=_C1128( C256 C1128 ) C256_=_C1132( C256 C1132 ) \nC256_=_C1137( C256 C1137 ) C256_=_C1138( C256 C1138 ) C256_=_C1140( C256 C1140 ) C256_=_C1141( C256 C1141 ) C256_=_C1144( C256 C1144 ) C258_=_C261( C258 C261 ) \nC258_=_C263( C258 C263 ) C258_=_C264( C258 C264 ) C258_=_C266( C258 C266 ) C258_=_C267( C258 C267 ) C258_=_C301( C258 C301 ) C258_=_C666( C258 C666 ) \nC258_=_C1530( C258 C1530 ) C258_=_C1531( C258 C1531 ) C258_=_C1532( C258 C1532 ) C258_=_C1536( C258 C1536 ) C258_=_C1540( C258 C1540 ) C258_=_C1541( C258 C1541 ) \nC261_=_C263( C261 C263 ) C261_=_C264( C261 C264 ) C261_=_C266( C261 C266 ) C261_=_C267( C261 C267 ) C261_=_C355( C261 C355 ) C261_=_C773( C261 C773 ) \nC261_=_C2457( C261 C2457 ) C261_=_C2464( C261 C2464 ) C261_=_C2465( C261 C2465 ) C261_=_C2466( C261 C2466 ) C261_=_C2467( C261 C2467 ) C261_=_C2468( C261 C2468 ) \nC261_=_C2469( C261 C2469 ) C261_=_C2470( C261 C2470 ) C261_=_C2474( C261 C2474 ) C263_=_C264( C263 C264 ) C263_=_C266( C263 C266 ) C263_=_C267( C263 C267 ) \nC263_=_C938( C263 C938 ) C263_=_C1380( C263 C1380 ) C263_=_C1679( C263 C1679 ) C263_=_C1937( C263 C1937 ) C263_=_C2101( C263 C2101 ) C263_=_C2209( C263 C2209 ) \nC263_=_C2415( C263 C2415 ) C263_=_C3684( C263 C3684 ) C263_=_C3686( C263 C3686 ) C264_=_C266( C264 C266 ) C264_=_C267( C264 C267 ) C264_=_C448( C264 C448 ) \nC264_=_C1138( C264 C1138 ) C264_=_C1702( C264 C1702 ) C264_=_C2087( C264 C2087 ) C264_=_C2470( C264 C2470 ) C264_=_C2910( C264 C2910 ) C264_=_C3486( C264 C3486 ) \nC264_=_C3611( C264 C3611 ) C264_=_C3923( C264 C3923 ) C264_=_C3924( C264 C3924 ) C264_=_C3925( C264 C3925 ) C264_=_C3926( C264 C3926 ) C264_=_C3928( C264 C3928 ) \nC266_=_C267( C266 C267 ) C266_=_C942( C266 C942 ) C266_=_C1383( C266 C1383 ) C266_=_C1683( C266 C1683 ) C266_=_C1943( C266 C1943 ) C266_=_C2105( C266 C2105 ) \nC266_=_C2215( C266 C2215 ) C266_=_C2419( C266 C2419 ) C266_=_C3601( C266 C3601 ) C266_=_C3910( C266 C3910 ) C266_=_C3992( C266 C3992 ) C266_=_C4011( C266 C4011 ) \nC266_=_C4044( C266 C4044 ) C267_=_C1361( C267 C1361 ) C267_=_C1835( C267 C1835 ) C267_=_C2133( C267 C2133 ) C267_=_C3082( C267 C3082 ) C267_=_C3114( C267 C3114 ) \nC267_=_C3257( C267 C3257 ) C267_=_C3285( C267 C3285 ) C267_=_C3300( C267 C3300 ) C267_=_C3582( C267 C3582 ) C267_=_C3593( C267 C3593 ) C267_=_C3891( C267 C3891 ) \nC267_=_C3928( C267 C3928 ) C267_=_C4017( C267 C4017 ) C267_=_C4076( C267 C4076 ) C267_=_C4097( C267 C4097 ) C275_=_C278( C275 C278 ) C275_=_C291( C275 C291 ) \nC275_=_C339( C275 C339 ) C275_=_C544( C275 C544 ) C275_=_C589( C275 C589 ) C275_=_C772( C275 C772 ) C275_=_C1928( C275 C1928 ) C275_=_C2392( C275 C2392 ) \nC275_=_C2395( C275 C2395 ) C275_=_C2396( C275 C2396 ) C275_=_C2400( C275 C2400 ) C275_=_C2402( C275 C2402 ) C275_=_C2404( C275 C2404 ) C278_=_C317( C278 C317 ) \nC278_=_C1617( C278 C1617 ) C278_=_C2058( C278 C2058 ) C278_=_C2089( C278 C2089 ) C278_=_C2383( C278 C2383 ) C278_=_C3908( C278 C3908 ) C278_=_C3964( C278 C3964 ) \nC278_=_C3999( C278 C3999 ) C278_=_C4000( C278 C4000 ) C289_=_C291( C289 C291 ) C289_=_C296( C289 C296 ) C289_=_C667( C289 C667 ) C289_=_C743( C289 C743 ) \nC289_=_C1312( C289 C1312 ) C289_=_C1567( C289 C1567 ) C289_=_C1568( C289 C1568 ) C289_=_C1570( C289 C1570 ) C289_=_C1571( C289 C1571 ) C289_=_C1572( C289 C1572 ) \nC289_=_C1573( C289 C1573 ) C289_=_C1574( C289 C1574 ) C289_=_C1575( C289 C1575 ) C289_=_C1579( C289 C1579 ) C289_=_C1580( C289 C1580 ) C289_=_C1581( C289 C1581 ) \nC289_=_C1582( C289 C1582 ) C289_=_C1584( C289 C1584 ) C291_=_C296( C291 C296 ) C291_=_C339( C291 C339 ) C291_=_C544( C291 C544 ) C291_=_C589( C291 C589 ) \nC291_=_C772( C291 C772 ) C291_=_C1928( C291 C1928 ) C291_=_C2392( C291 C2392 ) C291_=_C2395( C291 C2395 ) C291_=_C2396( C291 C2396 ) C291_=_C2400( C291 C2400 ) \nC291_=_C2402( C291 C2402 ) C291_=_C2404( C291 C2404 ) C296_=_C321( C296 C321 ) C296_=_C335( C296 C335 ) C296_=_C345( C296 C345 ) C296_=_C1333( C296 C1333 ) \nC296_=_C1566( C296 C1566 ) C296_=_C1621( C296 C1621 ) C296_=_C1794( C296 C1794 ) C296_=_C3378( C296 C3378 ) C296_=_C3671( C296 C3671 ) C296_=_C3709( C296 C3709 ) \nC296_=_C3956( C296 C3956 ) C296_=_C4039( C296 C4039 ) C296_=_C4060( C296 C4060 ) C296_=_C4093( C296 C4093 ) C301_=_C304( C301 C304 ) C301_=_C307( C301 C307 ) \nC301_=_C666( C301 C666 ) C301_=_C1530( C301 C1530 ) C301_=_C1531( C301 C1531 ) C301_=_C1532( C301 C1532 ) C301_=_C1536( C301 C1536 ) C301_=_C1540( C301 C1540 ) \nC301_=_C1541( C301 C1541 ) C304_=_C307( C304 C307 ) C304_=_C328( C304 C328 ) C304_=_C2067( C304 C2067 ) C304_=_C2739( C304 C2739 ) C304_=_C2816( C304 C2816 ) \nC304_=_C2901( C304 C2901 ) C304_=_C2979( C304 C2979 ) C304_=_C2985( C304 C2985 ) C304_=_C2988( C304 C2988 ) C307_=_C333( C307 C333 ) C307_=_C2616( C307 C2616 ) \nC307_=_C2754( C307 C2754 ) C307_=_C2825( C307 C2825 ) C307_=_C2912( C307 C2912 ) C307_=_C3022( C307 C3022 ) C307_=_C4020( C307 C4020 ) C307_=_C4021( C307 C4021 ) \nC317_=_C321( C317 C321 ) C317_=_C1617( C317 C1617 ) C317_=_C2058( C317 C2058 ) C317_=_C2089( C317 C2089 ) C317_=_C2383( C317 C2383 ) C317_=_C3908( C317 C3908 ) \nC317_=_C3964( C317 C3964 ) C317_=_C3999( C317 C3999 ) C317_=_C4000( C317 C4000 ) C321_=_C335( C321 C335 ) C321_=_C345( C321 C345 ) C321_=_C1333( C321 C1333 ) \nC321_=_C1566( C321 C1566 ) C321_=_C1621( C321 C1621 ) C321_=_C1794( C321 C1794 ) C321_=_C3378( C321 C3378 ) C321_=_C3671( C321 C3671 ) C321_=_C3709( C321 C3709 ) \nC321_=_C3956( C321 C3956 ) C321_=_C4039( C321 C4039 ) C321_=_C4060( C321 C4060 ) C321_=_C4093( C321 C4093 ) C328_=_C329( C328 C329 ) C328_=_C333( C328 C333 ) \nC328_=_C335( C328 C335 ) C328_=_C2067( C328 C2067 ) C328_=_C2739( C328 C2739 ) C328_=_C2816( C328 C2816 ) C328_=_C2901( C328 C2901 ) C328_=_C2979( C328 C2979 ) \nC328_=_C2985( C328 C2985 ) C328_=_C2988( C328 C2988 ) C329_=_C333( C329 C333 ) C329_=_C335( C329 C335 ) C329_=_C340( C329 C340 ) C329_=_C956( C329 C956 ) \nC329_=_C1675( C329 C1675 ) C329_=_C2081( C329 C2081 ) C329_=_C2114( C329 C2114 ) C329_=_C2183( C329 C2183 ) C329_=_C2781( C329 C2781 ) C329_=_C2989( C329 C2989 ) \nC329_=_C2991( C329 C2991 ) C329_=_C2992( C329 C2992 ) C329_=_C2993( C329 C2993 ) C329_=_C2994( C329 C2994 ) C329_=_C2995( C329 C2995 ) C329_=_C2996( C329 C2996 ) \nC329_=_C2998( C329 C2998 ) C329_=_C3000( C329 C3000 ) C329_=_C3001( C329 C3001 ) C329_=_C3002( C329 C3002 ) C329_=_C3003( C329 C3003 ) C333_=_C335( C333 C335 ) \nC333_=_C2616( C333 C2616 ) C333_=_C2754( C333 C2754 ) C333_=_C2825( C333 C2825 ) C333_=_C2912( C333 C2912 ) C333_=_C3022( C333 C3022 ) C333_=_C4020( C333 C4020 ) \nC333_=_C4021( C333 C4021 ) C335_=_C345( C335 C345 ) C335_=_C1333( C335 C1333 ) C335_=_C1566( C335 C1566 ) C335_=_C1621( C335 C1621 ) C335_=_C1794( C335 C1794 ) \nC335_=_C3378( C335 C3378 ) C335_=_C3671( C335 C3671 ) C335_=_C3709( C335 C3709 ) C335_=_C3956( C335 C3956 ) C335_=_C4039( C335 C4039 ) C335_=_C4060( C335 C4060 ) \nC335_=_C4093( C335 C4093 ) C339_=_C340( C339 C340 ) C339_=_C345( C339 C345 ) C339_=_C544( C339 C544 ) C339_=_C589( C339 C589 ) C339_=_C772( C339 C772 ) \nC339_=_C1928( C339 C1928 ) C339_=_C2392( C339 C2392 ) C339_=_C2395( C339 C2395 ) C339_=_C2396( C339 C2396 ) C339_=_C2400( C339 C2400 ) C339_=_C2402( C339 C2402 ) \nC339_=_C2404( C339 C2404 ) C340_=_C345( C340 C345 ) C340_=_C956( C340 C956 ) C340_=_C1675( C340 C1675 ) C340_=_C2081( C340 C2081 ) C340_=_C2114( C340 C2114 ) \nC340_=_C2183( C340 C2183 ) C340_=_C2781( C340 C2781 ) C340_=_C2989( C340 C2989 ) C340_=_C2991( C340 C2991 ) C340_=_C2992( C340 C2992 ) C340_=_C2993( C340 C2993 ) \nC340_=_C2994( C340 C2994 ) C340_=_C2995( C340 C2995 ) C340_=_C2996( C340 C2996 ) C340_=_C2998( C340 C2998 ) C340_=_C3000( C340 C3000 ) C340_=_C3001( C340 C3001 ) \nC340_=_C3002( C340 C3002 ) C340_=_C3003( C340 C3003 ) C345_=_C1333( C345 C1333 ) C345_=_C1566( C345 C1566 ) C345_=_C1621( C345 C1621 ) C345_=_C1794( C345 C1794 ) \nC345_=_C3378( C345 C3378 ) C345_=_C3671( C345 C3671 ) C345_=_C3709( C345 C3709 ) C345_=_C3956( C345 C3956 ) C345_=_C4039( C345 C4039 ) C345_=_C4060( C345 C4060 ) \nC345_=_C4093( C345 C4093 ) C348_=_C355( C348 C355 ) C348_=_C356( C348 C356 ) C348_=_C357( C348 C357 ) C348_=_C358( C348 C358 ) C348_=_C363( C348 C363 ) \nC348_=_C364( C348 C364 ) C348_=_C369( C348 C369 ) C348_=_C372( C348 C372 ) C348_=_C771( C348 C771 ) C348_=_C772( C348 C772 ) C348_=_C773( C348 C773 ) \nC348_=_C774( C348 C774 ) C348_=_C775( C348 C775 ) C348_=_C776( C348 C776 ) C348_=_C777( C348 C777 ) C348_=_C779( C348 C779 ) C348_=_C782( C348 C782 ) \nC348_=_C783( C348 C783 ) C348_=_C784( C348 C784 ) C348_=_C785( C348 C785 ) C348_=_C786( C348 C786 ) C348_=_C788( C348 C788 ) C348_=_C790( C348 C790 ) \nC348_=_C792( C348 C792 ) C348_=_C793( C348 C793 ) C355_=_C356( C355 C356 ) C355_=_C357( C355 C357 ) C355_=_C358( C355 C358 ) C355_=_C363( C355 C363 ) \nC355_=_C364( C355 C364 ) C355_=_C369( C355 C369 ) C355_=_C372( C355 C372 ) C355_=_C773( C355 C773 ) C355_=_C2457( C355 C2457 ) C355_=_C2464( C355 C2464 ) \nC355_=_C2465( C355 C2465 ) C355_=_C2466( C355 C2466 ) C355_=_C2467( C355 C2467 ) C355_=_C2468( C355 C2468 ) C355_=_C2469( C355 C2469 ) C355_=_C2470( C355 C2470 ) \nC355_=_C2474( C355 C2474 ) C356_=_C357( C356 C357 ) C356_=_C358( C356 C358 ) C356_=_C363( C356 C363 ) C356_=_C364( C356 C364 ) C356_=_C369( C356 C369 ) \nC356_=_C372( C356 C372 ) C356_=_C774( C356 C774 ) C356_=_C800( C356 C800 ) C356_=_C853( C356 C853 ) C356_=_C981( C356 C981 ) C356_=_C1866( C356 C1866 ) \nC356_=_C1885( C356 C1885 ) C356_=_C2516( C356 C2516 ) C356_=_C2517( C356 C2517 ) C356_=_C2519( C356 C2519 ) C356_=_C2520( C356 C2520 ) C356_=_C2522( C356 C2522 ) \nC356_=_C2523( C356 C2523 ) C356_=_C2526( C356</w:t>
      </w:r>
    </w:p>
    <w:p>
      <w:pPr>
        <w:pStyle w:val="PreformattedText"/>
        <w:bidi w:val="0"/>
        <w:spacing w:before="0" w:after="0"/>
        <w:jc w:val="left"/>
        <w:rPr/>
      </w:pPr>
      <w:r>
        <w:rPr/>
        <w:t xml:space="preserve"> </w:t>
      </w:r>
      <w:r>
        <w:rPr/>
        <w:t>C2526 ) C356_=_C2527( C356 C2527 ) C356_=_C2529( C356 C2529 ) C357_=_C358( C357 C358 ) C357_=_C363( C357 C363 ) \nC357_=_C364( C357 C364 ) C357_=_C369( C357 C369 ) C357_=_C372( C357 C372 ) C357_=_C775( C357 C775 ) C357_=_C831( C357 C831 ) C357_=_C1319( C357 C1319 ) \nC357_=_C2637( C357 C2637 ) C357_=_C2704( C357 C2704 ) C357_=_C2706( C357 C2706 ) C357_=_C2707( C357 C2707 ) C357_=_C2711( C357 C2711 ) C357_=_C2712( C357 C2712 ) \nC357_=_C2713( C357 C2713 ) C357_=_C2714( C357 C2714 ) C357_=_C2720( C357 C2720 ) C358_=_C363( C358 C363 ) C358_=_C364( C358 C364 ) C358_=_C369( C358 C369 ) \nC358_=_C372( C358 C372 ) C358_=_C463( C358 C463 ) C358_=_C524( C358 C524 ) C358_=_C776( C358 C776 ) C358_=_C1466( C358 C1466 ) C358_=_C1910( C358 C1910 ) \nC358_=_C2864( C358 C2864 ) C358_=_C2914( C358 C2914 ) C358_=_C2931( C358 C2931 ) C358_=_C2932( C358 C2932 ) C358_=_C2933( C358 C2933 ) C358_=_C2936( C358 C2936 ) \nC358_=_C2939( C358 C2939 ) C358_=_C2940( C358 C2940 ) C358_=_C2941( C358 C2941 ) C358_=_C2942( C358 C2942 ) C358_=_C2944( C358 C2944 ) C363_=_C364( C363 C364 ) \nC363_=_C369( C363 C369 ) C363_=_C372( C363 C372 ) C363_=_C705( C363 C705 ) C363_=_C917( C363 C917 ) C363_=_C1352( C363 C1352 ) C363_=_C1659( C363 C1659 ) \nC363_=_C1976( C363 C1976 ) C363_=_C2013( C363 C2013 ) C363_=_C2305( C363 C2305 ) C363_=_C3266( C363 C3266 ) C363_=_C3343( C363 C3343 ) C363_=_C3383( C363 C3383 ) \nC363_=_C3514( C363 C3514 ) C363_=_C3516( C363 C3516 ) C363_=_C3517( C363 C3517 ) C363_=_C3519( C363 C3519 ) C363_=_C3521( C363 C3521 ) C364_=_C369( C364 C369 ) \nC364_=_C372( C364 C372 ) C364_=_C782( C364 C782 ) C364_=_C1210( C364 C1210 ) C364_=_C1556( C364 C1556 ) C364_=_C1745( C364 C1745 ) C364_=_C2327( C364 C2327 ) \nC364_=_C2657( C364 C2657 ) C364_=_C3186( C364 C3186 ) C364_=_C3469( C364 C3469 ) C364_=_C3500( C364 C3500 ) C364_=_C3634( C364 C3634 ) C364_=_C3635( C364 C3635 ) \nC364_=_C3637( C364 C3637 ) C369_=_C372( C369 C372 ) C369_=_C425( C369 C425 ) C369_=_C788( C369 C788 ) C369_=_C869( C369 C869 ) C369_=_C967( C369 C967 ) \nC369_=_C1258( C369 C1258 ) C369_=_C1791( C369 C1791 ) C369_=_C2615( C369 C2615 ) C369_=_C2679( C369 C2679 ) C369_=_C3488( C369 C3488 ) C369_=_C3573( C369 C3573 ) \nC369_=_C3591( C369 C3591 ) C369_=_C3613( C369 C3613 ) C369_=_C3836( C369 C3836 ) C369_=_C3868( C369 C3868 ) C369_=_C3874( C369 C3874 ) C369_=_C3904( C369 C3904 ) \nC372_=_C508( C372 C508 ) C372_=_C607( C372 C607 ) C372_=_C790( C372 C790 ) C372_=_C1071( C372 C1071 ) C372_=_C2878( C372 C2878 ) C372_=_C3392( C372 C3392 ) \nC372_=_C3408( C372 C3408 ) C372_=_C3478( C372 C3478 ) C372_=_C3663( C372 C3663 ) C372_=_C3723( C372 C3723 ) C372_=_C3840( C372 C3840 ) C372_=_C3876( C372 C3876 ) \nC372_=_C3931( C372 C3931 ) C372_=_C3994( C372 C3994 ) C372_=_C4056( C372 C4056 ) C372_=_C4064( C372 C4064 ) C372_=_C4094( C372 C4094 ) C372_=_C4095( C372 C4095 ) \nC377_=_C378( C377 C378 ) C377_=_C382( C377 C382 ) C377_=_C384( C377 C384 ) C377_=_C386( C377 C386 ) C377_=_C390( C377 C390 ) C377_=_C392( C377 C392 ) \nC377_=_C393( C377 C393 ) C377_=_C394( C377 C394 ) C377_=_C397( C377 C397 ) C377_=_C402( C377 C402 ) C377_=_C483( C377 C483 ) C377_=_C484( C377 C484 ) \nC377_=_C486( C377 C486 ) C377_=_C488( C377 C488 ) C377_=_C490( C377 C490 ) C377_=_C495( C377 C495 ) C377_=_C496( C377 C496 ) C377_=_C497( C377 C497 ) \nC377_=_C499( C377 C499 ) C377_=_C502( C377 C502 ) C377_=_C504( C377 C504 ) C377_=_C506( C377 C506 ) C377_=_C507( C377 C507 ) C377_=_C508( C377 C508 ) \nC377_=_C510( C377 C510 ) C378_=_C382( C378 C382 ) C378_=_C384( C378 C384 ) C378_=_C386( C378 C386 ) C378_=_C390( C378 C390 ) C378_=_C392( C378 C392 ) \nC378_=_C393( C378 C393 ) C378_=_C394( C378 C394 ) C378_=_C397( C378 C397 ) C378_=_C402( C378 C402 ) C378_=_C715( C378 C715 ) C378_=_C716( C378 C716 ) \nC378_=_C717( C378 C717 ) C378_=_C718( C378 C718 ) C378_=_C720( C378 C720 ) C378_=_C721( C378 C721 ) C378_=_C722( C378 C722 ) C378_=_C723( C378 C723 ) \nC378_=_C725( C378 C725 ) C378_=_C726( C378 C726 ) C378_=_C727( C378 C727 ) C378_=_C728( C378 C728 ) C378_=_C729( C378 C729 ) C378_=_C731( C378 C731 ) \nC378_=_C735( C378 C735 ) C378_=_C736( C378 C736 ) C378_=_C737( C378 C737 ) C378_=_C738( C378 C738 ) C378_=_C740( C378 C740 ) C382_=_C384( C382 C384 ) \nC382_=_C386( C382 C386 ) C382_=_C390( C382 C390 ) C382_=_C392( C382 C392 ) C382_=_C393( C382 C393 ) C382_=_C394( C382 C394 ) C382_=_C397( C382 C397 ) \nC382_=_C402( C382 C402 ) C382_=_C720( C382 C720 ) C382_=_C1416( C382 C1416 ) C382_=_C1484( C382 C1484 ) C382_=_C1509( C382 C1509 ) C382_=_C2062( C382 C2062 ) \nC382_=_C2157( C382 C2157 ) C382_=_C2238( C382 C2238 ) C382_=_C2240( C382 C2240 ) C382_=_C2241( C382 C2241 ) C382_=_C2243( C382 C2243 ) C382_=_C2244( C382 C2244 ) \nC382_=_C2245( C382 C2245 ) C382_=_C2246( C382 C2246 ) C382_=_C2248( C382 C2248 ) C382_=_C2250( C382 C2250 ) C382_=_C2252( C382 C2252 ) C382_=_C2253( C382 C2253 ) \nC382_=_C2255( C382 C2255 ) C384_=_C386( C384 C386 ) C384_=_C390( C384 C390 ) C384_=_C392( C384 C392 ) C384_=_C393( C384 C393 ) C384_=_C394( C384 C394 ) \nC384_=_C397( C384 C397 ) C384_=_C402( C384 C402 ) C384_=_C721( C384 C721 ) C384_=_C882( C384 C882 ) C384_=_C1485( C384 C1485 ) C384_=_C2406( C384 C2406 ) \nC384_=_C2407( C384 C2407 ) C384_=_C2408( C384 C2408 ) C384_=_C2409( C384 C2409 ) C384_=_C2410( C384 C2410 ) C384_=_C2411( C384 C2411 ) C384_=_C2413( C384 C2413 ) \nC384_=_C2414( C384 C2414 ) C384_=_C2415( C384 C2415 ) C384_=_C2416( C384 C2416 ) C384_=_C2418( C384 C2418 ) C384_=_C2419( C384 C2419 ) C386_=_C390( C386 C390 ) \nC386_=_C392( C386 C392 ) C386_=_C393( C386 C393 ) C386_=_C394( C386 C394 ) C386_=_C397( C386 C397 ) C386_=_C402( C386 C402 ) C386_=_C648( C386 C648 ) \nC386_=_C908( C386 C908 ) C386_=_C1151( C386 C1151 ) C386_=_C2316( C386 C2316 ) C386_=_C2546( C386 C2546 ) C386_=_C2600( C386 C2600 ) C386_=_C2601( C386 C2601 ) \nC386_=_C2602( C386 C2602 ) C386_=_C2603( C386 C2603 ) C386_=_C2606( C386 C2606 ) C386_=_C2607( C386 C2607 ) C386_=_C2609( C386 C2609 ) C386_=_C2613( C386 C2613 ) \nC386_=_C2615( C386 C2615 ) C386_=_C2616( C386 C2616 ) C386_=_C2617( C386 C2617 ) C386_=_C2618( C386 C2618 ) C390_=_C392( C390 C392 ) C390_=_C393( C390 C393 ) \nC390_=_C394( C390 C394 ) C390_=_C397( C390 C397 ) C390_=_C402( C390 C402 ) C390_=_C1155( C390 C1155 ) C390_=_C1204( C390 C1204 ) C390_=_C1346( C390 C1346 ) \nC390_=_C1492( C390 C1492 ) C390_=_C1551( C390 C1551 ) C390_=_C1741( C390 C1741 ) C390_=_C2033( C390 C2033 ) C390_=_C2321( C390 C2321 ) C390_=_C2803( C390 C2803 ) \nC390_=_C3182( C390 C3182 ) C390_=_C3183( C390 C3183 ) C390_=_C3184( C390 C3184 ) C390_=_C3186( C390 C3186 ) C390_=_C3188( C390 C3188 ) C390_=_C3189( C390 C3189 ) \nC390_=_C3190( C390 C3190 ) C390_=_C3192( C390 C3192 ) C392_=_C393( C392 C393 ) C392_=_C394( C392 C394 ) C392_=_C397( C392 C397 ) C392_=_C402( C392 C402 ) \nC392_=_C1536( C392 C1536 ) C392_=_C2323( C392 C2323 ) C392_=_C2480( C392 C2480 ) C392_=_C2741( C392 C2741 ) C392_=_C2804( C392 C2804 ) C392_=_C3216( C392 C3216 ) \nC392_=_C3218( C392 C3218 ) C392_=_C3221( C392 C3221 ) C392_=_C3222( C392 C3222 ) C392_=_C3223( C392 C3223 ) C393_=_C394( C393 C394 ) C393_=_C397( C393 C397 ) \nC393_=_C402( C393 C402 ) C393_=_C495( C393 C495 ) C393_=_C1206( C393 C1206 ) C393_=_C2052( C393 C2052 ) C393_=_C2324( C393 C2324 ) C393_=_C2607( C393 C2607 ) \nC393_=_C2806( C393 C2806 ) C393_=_C3183( C393 C3183 ) C393_=_C3205( C393 C3205 ) C393_=_C3216( C393 C3216 ) C393_=_C3318( C393 C3318 ) C393_=_C3324( C393 C3324 ) \nC393_=_C3325( C393 C3325 ) C393_=_C3327( C393 C3327 ) C393_=_C3328( C393 C3328 ) C394_=_C397( C394 C397 ) C394_=_C402( C394 C402 ) C394_=_C1209( C394 C1209 ) \nC394_=_C1351( C394 C1351 ) C394_=_C1555( C394 C1555 ) C394_=_C1743( C394 C1743 ) C394_=_C2304( C394 C2304 ) C394_=_C2326( C394 C2326 ) C394_=_C2809( C394 C2809 ) \nC394_=_C3318( C394 C3318 ) C394_=_C3382( C394 C3382 ) C394_=_C3468( C394 C3468 ) C394_=_C3499( C394 C3499 ) C394_=_C3500( C394 C3500 ) C394_=_C3502( C394 C3502 ) \nC394_=_C3503( C394 C3503 ) C394_=_C3504( C394 C3504 ) C397_=_C402( C397 C402 ) C397_=_C1498( C397 C1498 ) C397_=_C1562( C397 C1562 ) C397_=_C2090( C397 C2090 ) \nC397_=_C2252( C397 C2252 ) C397_=_C2418( C397 C2418 ) C397_=_C2450( C397 C2450 ) C397_=_C3011( C397 C3011 ) C397_=_C3063( C397 C3063 ) C397_=_C3509( C397 C3509 ) \nC397_=_C4008( C397 C4008 ) C397_=_C4010( C397 C4010 ) C402_=_C664( C402 C664 ) C402_=_C740( C402 C740 ) C402_=_C816( C402 C816 ) C402_=_C1022( C402 C1022 ) \nC402_=_C1503( C402 C1503 ) C402_=_C1814( C402 C1814 ) C402_=_C1983( C402 C1983 ) C402_=_C2155( C402 C2155 ) C402_=_C2453( C402 C2453 ) C402_=_C2929( C402 C2929 ) \nC402_=_C3013( C402 C3013 ) C402_=_C3066( C402 C3066 ) C402_=_C3244( C402 C3244 ) C402_=_C3275( C402 C3275 ) C402_=_C3284( C402 C3284 ) C402_=_C3497( C402 C3497 ) \nC402_=_C3512( C402 C3512 ) C402_=_C4010( C402 C4010 ) C402_=_C4022( C402 C4022 ) C406_=_C407( C406 C407 ) C406_=_C408( C406 C408 ) C406_=_C409( C406 C409 ) \nC406_=_C413( C406 C413 ) C406_=_C414( C406 C414 ) C406_=_C417( C406 C417 ) C406_=_C420( C406 C420 ) C406_=_C423( C406 C423 ) C406_=_C424( C406 C424 ) \nC406_=_C425( C406 C425 ) C406_=_C1075( C406 C1075 ) C406_=_C1077( C406 C1077 ) C406_=_C1080( C406 C1080 ) C406_=_C1082( C406 C1082 ) C406_=_C1083( C406 C1083 ) \nC406_=_C1086( C406 C1086 ) C406_=_C1090( C406 C1090 ) C406_=_C1093( C406 C1093 ) C406_=_C1096( C406 C1096 ) C407_=_C408( C407 C408 ) C407_=_C409( C407 C409 ) \nC407_=_C413( C407 C413 ) C407_=_C414( C407 C414 ) C407_=_C417( C407 C417 ) C407_=_C420( C407 C420 ) C407_=_C423( C407 C423 ) C407_=_C424( C407 C424 ) \nC407_=_C425( C407 C425 ) C407_=_C1125( C407 C1125 ) C407_=_C1127( C407 C1127 ) C407_=_C1128( C407 C1128 ) C407_=_C1132( C407 C1132 ) C407_=_C1137( C407 C1137 ) \nC407_=_C1138( C407 C1138 ) C407_=_C1140( C407 C1140 ) C407_=_C1141( C407 C1141 ) C407_=_C1144( C407 C1144 ) C408_=_C409( C408 C409 ) C408_=_C413( C408 C413 ) \nC408_=_C414( C408 C414 ) C408_=_C417( C408 C417 ) C408_=_C420( C408 C420 ) C408_=_C423(</w:t>
      </w:r>
    </w:p>
    <w:p>
      <w:pPr>
        <w:pStyle w:val="PreformattedText"/>
        <w:bidi w:val="0"/>
        <w:spacing w:before="0" w:after="0"/>
        <w:jc w:val="left"/>
        <w:rPr/>
      </w:pPr>
      <w:r>
        <w:rPr/>
        <w:t xml:space="preserve"> </w:t>
      </w:r>
      <w:r>
        <w:rPr/>
        <w:t>C408 C423 ) C408_=_C424( C408 C424 ) C408_=_C425( C408 C425 ) \nC408_=_C742( C408 C742 ) C408_=_C1172( C408 C1172 ) C408_=_C1174( C408 C1174 ) C408_=_C1175( C408 C1175 ) C408_=_C1182( C408 C1182 ) C408_=_C1188( C408 C1188 ) \nC408_=_C1190( C408 C1190 ) C409_=_C413( C409 C413 ) C409_=_C414( C409 C414 ) C409_=_C417( C409 C417 ) C409_=_C420( C409 C420 ) C409_=_C423( C409 C423 ) \nC409_=_C424( C409 C424 ) C409_=_C425( C409 C425 ) C409_=_C560( C409 C560 ) C409_=_C946( C409 C946 ) C409_=_C1411( C409 C1411 ) C409_=_C1414( C409 C1414 ) \nC409_=_C1415( C409 C1415 ) C409_=_C1416( C409 C1416 ) C409_=_C1417( C409 C1417 ) C409_=_C1418( C409 C1418 ) C409_=_C1419( C409 C1419 ) C409_=_C1420( C409 C1420 ) \nC409_=_C1422( C409 C1422 ) C409_=_C1425( C409 C1425 ) C409_=_C1426( C409 C1426 ) C409_=_C1430( C409 C1430 ) C409_=_C1431( C409 C1431 ) C409_=_C1432( C409 C1432 ) \nC413_=_C414( C413 C414 ) C413_=_C417( C413 C417 ) C413_=_C420( C413 C420 ) C413_=_C423( C413 C423 ) C413_=_C424( C413 C424 ) C413_=_C425( C413 C425 ) \nC413_=_C459( C413 C459 ) C413_=_C828( C413 C828 ) C413_=_C1317( C413 C1317 ) C413_=_C1461( C413 C1461 ) C413_=_C2275( C413 C2275 ) C413_=_C2278( C413 C2278 ) \nC413_=_C2279( C413 C2279 ) C413_=_C2280( C413 C2280 ) C413_=_C2281( C413 C2281 ) C413_=_C2283( C413 C2283 ) C413_=_C2284( C413 C2284 ) C413_=_C2285( C413 C2285 ) \nC413_=_C2286( C413 C2286 ) C413_=_C2289( C413 C2289 ) C413_=_C2290( C413 C2290 ) C413_=_C2293( C413 C2293 ) C414_=_C417( C414 C417 ) C414_=_C420( C414 C420 ) \nC414_=_C423( C414 C423 ) C414_=_C424( C414 C424 ) C414_=_C425( C414 C425 ) C414_=_C567( C414 C567 ) C414_=_C1343( C414 C1343 ) C414_=_C1417( C414 C1417 ) \nC414_=_C2159( C414 C2159 ) C414_=_C2295( C414 C2295 ) C414_=_C2371( C414 C2371 ) C414_=_C2372( C414 C2372 ) C414_=_C2373( C414 C2373 ) C414_=_C2374( C414 C2374 ) \nC414_=_C2376( C414 C2376 ) C414_=_C2379( C414 C2379 ) C414_=_C2383( C414 C2383 ) C414_=_C2384( C414 C2384 ) C414_=_C2387( C414 C2387 ) C417_=_C420( C417 C420 ) \nC417_=_C423( C417 C423 ) C417_=_C424( C417 C424 ) C417_=_C425( C417 C425 ) C417_=_C574( C417 C574 ) C417_=_C2116( C417 C2116 ) C417_=_C2166( C417 C2166 ) \nC417_=_C2373( C417 C2373 ) C417_=_C2495( C417 C2495 ) C417_=_C2643( C417 C2643 ) C417_=_C2784( C417 C2784 ) C417_=_C3006( C417 C3006 ) C417_=_C3116( C417 C3116 ) \nC417_=_C3118( C417 C3118 ) C417_=_C3119( C417 C3119 ) C417_=_C3120( C417 C3120 ) C417_=_C3121( C417 C3121 ) C417_=_C3123( C417 C3123 ) C417_=_C3124( C417 C3124 ) \nC417_=_C3125( C417 C3125 ) C417_=_C3128( C417 C3128 ) C417_=_C3129( C417 C3129 ) C420_=_C423( C420 C423 ) C420_=_C424( C420 C424 ) C420_=_C425( C420 C425 ) \nC420_=_C1323( C420 C1323 ) C420_=_C1350( C420 C1350 ) C420_=_C1610( C420 C1610 ) C420_=_C1783( C420 C1783 ) C420_=_C3072( C420 C3072 ) C420_=_C3276( C420 C3276 ) \nC420_=_C3370( C420 C3370 ) C420_=_C3455( C420 C3455 ) C420_=_C3456( C420 C3456 ) C420_=_C3457( C420 C3457 ) C420_=_C3460( C420 C3460 ) C420_=_C3463( C420 C3463 ) \nC420_=_C3467( C420 C3467 ) C423_=_C424( C423 C424 ) C423_=_C425( C423 C425 ) C423_=_C531( C423 C531 ) C423_=_C1357( C423 C1357 ) C423_=_C1915( C423 C1915 ) \nC423_=_C2870( C423 C2870 ) C423_=_C2923( C423 C2923 ) C423_=_C3077( C423 C3077 ) C423_=_C3280( C423 C3280 ) C423_=_C3570( C423 C3570 ) C423_=_C3815( C423 C3815 ) \nC423_=_C3816( C423 C3816 ) C424_=_C425( C424 C425 ) C424_=_C1042( C424 C1042 ) C424_=_C1090( C424 C1090 ) C424_=_C1137( C424 C1137 ) C424_=_C1188( C424 C1188 ) \nC424_=_C1426( C424 C1426 ) C424_=_C2072( C424 C2072 ) C424_=_C2290( C424 C2290 ) C424_=_C2469( C424 C2469 ) C424_=_C2508( C424 C2508 ) C424_=_C3124( C424 C3124 ) \nC424_=_C3308( C424 C3308 ) C424_=_C3460( C424 C3460 ) C424_=_C3571( C424 C3571 ) C424_=_C3692( C424 C3692 ) C424_=_C3764( C424 C3764 ) C424_=_C3815( C424 C3815 ) \nC424_=_C3902( C424 C3902 ) C424_=_C3903( C424 C3903 ) C424_=_C3904( C424 C3904 ) C424_=_C3905( C424 C3905 ) C425_=_C788( C425 C788 ) C425_=_C869( C425 C869 ) \nC425_=_C967( C425 C967 ) C425_=_C1258( C425 C1258 ) C425_=_C1791( C425 C1791 ) C425_=_C2615( C425 C2615 ) C425_=_C2679( C425 C2679 ) C425_=_C3488( C425 C3488 ) \nC425_=_C3573( C425 C3573 ) C425_=_C3591( C425 C3591 ) C425_=_C3613( C425 C3613 ) C425_=_C3836( C425 C3836 ) C425_=_C3868( C425 C3868 ) C425_=_C3874( C425 C3874 ) \nC425_=_C3904( C425 C3904 ) C431_=_C436( C431 C436 ) C431_=_C444( C431 C444 ) C431_=_C448( C431 C448 ) C431_=_C449( C431 C449 ) C431_=_C450( C431 C450 ) \nC431_=_C613( C431 C613 ) C431_=_C794( C431 C794 ) C431_=_C798( C431 C798 ) C431_=_C799( C431 C799 ) C431_=_C800( C431 C800 ) C431_=_C801( C431 C801 ) \nC431_=_C802( C431 C802 ) C431_=_C803( C431 C803 ) C431_=_C805( C431 C805 ) C431_=_C809( C431 C809 ) C431_=_C810( C431 C810 ) C431_=_C812( C431 C812 ) \nC431_=_C816( C431 C816 ) C431_=_C817( C431 C817 ) C436_=_C444( C436 C444 ) C436_=_C448( C436 C448 ) C436_=_C449( C436 C449 ) C436_=_C450( C436 C450 ) \nC436_=_C616( C436 C616 ) C436_=_C1862( C436 C1862 ) C436_=_C1863( C436 C1863 ) C436_=_C1865( C436 C1865 ) C436_=_C1866( C436 C1866 ) C436_=_C1868( C436 C1868 ) \nC436_=_C1869( C436 C1869 ) C436_=_C1871( C436 C1871 ) C436_=_C1873( C436 C1873 ) C436_=_C1875( C436 C1875 ) C436_=_C1876( C436 C1876 ) C436_=_C1877( C436 C1877 ) \nC444_=_C448( C444 C448 ) C444_=_C449( C444 C449 ) C444_=_C450( C444 C450 ) C444_=_C626( C444 C626 ) C444_=_C1848( C444 C1848 ) C444_=_C2266( C444 C2266 ) \nC444_=_C2482( C444 C2482 ) C444_=_C2516( C444 C2516 ) C444_=_C3422( C444 C3422 ) C444_=_C3425( C444 C3425 ) C448_=_C449( C448 C449 ) C448_=_C450( C448 C450 ) \nC448_=_C1138( C448 C1138 ) C448_=_C1702( C448 C1702 ) C448_=_C2087( C448 C2087 ) C448_=_C2470( C448 C2470 ) C448_=_C2910( C448 C2910 ) C448_=_C3486( C448 C3486 ) \nC448_=_C3611( C448 C3611 ) C448_=_C3923( C448 C3923 ) C448_=_C3924( C448 C3924 ) C448_=_C3925( C448 C3925 ) C448_=_C3926( C448 C3926 ) C448_=_C3928( C448 C3928 ) \nC449_=_C450( C449 C450 ) C449_=_C633( C449 C633 ) C449_=_C812( C449 C812 ) C449_=_C1876( C449 C1876 ) C449_=_C2271( C449 C2271 ) C449_=_C2490( C449 C2490 ) \nC449_=_C2526( C449 C2526 ) C449_=_C3425( C449 C3425 ) C449_=_C3717( C449 C3717 ) C449_=_C3774( C449 C3774 ) C449_=_C3812( C449 C3812 ) C449_=_C4002( C449 C4002 ) \nC450_=_C1140( C450 C1140 ) C450_=_C2474( C450 C2474 ) C450_=_C2527( C450 C2527 ) C450_=_C3436( C450 C3436 ) C450_=_C3574( C450 C3574 ) C450_=_C3925( C450 C3925 ) \nC450_=_C3976( C450 C3976 ) C450_=_C4017( C450 C4017 ) C455_=_C457( C455 C457 ) C455_=_C459( C455 C459 ) C455_=_C461( C455 C461 ) C455_=_C463( C455 C463 ) \nC455_=_C468( C455 C468 ) C455_=_C469( C455 C469 ) C455_=_C471( C455 C471 ) C455_=_C473( C455 C473 ) C455_=_C477( C455 C477 ) C455_=_C481( C455 C481 ) \nC455_=_C482( C455 C482 ) C455_=_C692( C455 C692 ) C455_=_C794( C455 C794 ) C455_=_C1434( C455 C1434 ) C455_=_C1437( C455 C1437 ) C455_=_C1440( C455 C1440 ) \nC455_=_C1442( C455 C1442 ) C455_=_C1444( C455 C1444 ) C455_=_C1445( C455 C1445 ) C455_=_C1448( C455 C1448 ) C455_=_C1449( C455 C1449 ) C455_=_C1450( C455 C1450 ) \nC455_=_C1452( C455 C1452 ) C455_=_C1457( C455 C1457 ) C457_=_C459( C457 C459 ) C457_=_C461( C457 C461 ) C457_=_C463( C457 C463 ) C457_=_C468( C457 C468 ) \nC457_=_C469( C457 C469 ) C457_=_C471( C457 C471 ) C457_=_C473( C457 C473 ) C457_=_C477( C457 C477 ) C457_=_C481( C457 C481 ) C457_=_C482( C457 C482 ) \nC457_=_C1411( C457 C1411 ) C457_=_C1687( C457 C1687 ) C457_=_C1688( C457 C1688 ) C457_=_C1690( C457 C1690 ) C457_=_C1693( C457 C1693 ) C457_=_C1694( C457 C1694 ) \nC457_=_C1697( C457 C1697 ) C457_=_C1699( C457 C1699 ) C457_=_C1702( C457 C1702 ) C457_=_C1707( C457 C1707 ) C459_=_C461( C459 C461 ) C459_=_C463( C459 C463 ) \nC459_=_C468( C459 C468 ) C459_=_C469( C459 C469 ) C459_=_C471( C459 C471 ) C459_=_C473( C459 C473 ) C459_=_C477( C459 C477 ) C459_=_C481( C459 C481 ) \nC459_=_C482( C459 C482 ) C459_=_C828( C459 C828 ) C459_=_C1317( C459 C1317 ) C459_=_C1461( C459 C1461 ) C459_=_C2275( C459 C2275 ) C459_=_C2278( C459 C2278 ) \nC459_=_C2279( C459 C2279 ) C459_=_C2280( C459 C2280 ) C459_=_C2281( C459 C2281 ) C459_=_C2283( C459 C2283 ) C459_=_C2284( C459 C2284 ) C459_=_C2285( C459 C2285 ) \nC459_=_C2286( C459 C2286 ) C459_=_C2289( C459 C2289 ) C459_=_C2290( C459 C2290 ) C459_=_C2293( C459 C2293 ) C461_=_C463( C461 C463 ) C461_=_C468( C461 C468 ) \nC461_=_C469( C461 C469 ) C461_=_C471( C461 C471 ) C461_=_C473( C461 C473 ) C461_=_C477( C461 C477 ) C461_=_C481( C461 C481 ) C461_=_C482( C461 C482 ) \nC461_=_C522( C461 C522 ) C461_=_C698( C461 C698 ) C461_=_C802( C461 C802 ) C461_=_C1057( C461 C1057 ) C461_=_C2203( C461 C2203 ) C461_=_C2863( C461 C2863 ) \nC461_=_C2864( C461 C2864 ) C461_=_C2865( C461 C2865 ) C461_=_C2866( C461 C2866 ) C461_=_C2867( C461 C2867 ) C461_=_C2868( C461 C2868 ) C461_=_C2870( C461 C2870 ) \nC461_=_C2871( C461 C2871 ) C461_=_C2873( C461 C2873 ) C461_=_C2874( C461 C2874 ) C461_=_C2876( C461 C2876 ) C461_=_C2877( C461 C2877 ) C461_=_C2878( C461 C2878 ) \nC461_=_C2880( C461 C2880 ) C461_=_C2881( C461 C2881 ) C463_=_C468( C463 C468 ) C463_=_C469( C463 C469 ) C463_=_C471( C463 C471 ) C463_=_C473( C463 C473 ) \nC463_=_C477( C463 C477 ) C463_=_C481( C463 C481 ) C463_=_C482( C463 C482 ) C463_=_C524( C463 C524 ) C463_=_C776( C463 C776 ) C463_=_C1466( C463 C1466 ) \nC463_=_C1910( C463 C1910 ) C463_=_C2864( C463 C2864 ) C463_=_C2914( C463 C2914 ) C463_=_C2931( C463 C2931 ) C463_=_C2932( C463 C2932 ) C463_=_C2933( C463 C2933 ) \nC463_=_C2936( C463 C2936 ) C463_=_C2939( C463 C2939 ) C463_=_C2940( C463 C2940 ) C463_=_C2941( C463 C2941 ) C463_=_C2942( C463 C2942 ) C463_=_C2944( C463 C2944 ) \nC468_=_C469( C468 C469 ) C468_=_C471( C468 C471 ) C468_=_C473( C468 C473 ) C468_=_C477( C468 C477 ) C468_=_C481( C468 C481 ) C468_=_C482( C468 C482 ) \nC468_=_C1992( C468 C1992 ) C468_=_C2444( C468 C2444 ) C468_=_C2571( C468 C2571 ) C468_=_C2671( C468 C2671 ) C468_=_C2919( C468 C2919 ) C468_=_C2992( C468 C2992 ) \nC468_=_C3169( C468 C3169 ) C468_=_C3480( C468 C3480 ) C468_=_C3484( C468 C3484 ) C468_=_C3486(</w:t>
      </w:r>
    </w:p>
    <w:p>
      <w:pPr>
        <w:pStyle w:val="PreformattedText"/>
        <w:bidi w:val="0"/>
        <w:spacing w:before="0" w:after="0"/>
        <w:jc w:val="left"/>
        <w:rPr/>
      </w:pPr>
      <w:r>
        <w:rPr/>
        <w:t xml:space="preserve"> </w:t>
      </w:r>
      <w:r>
        <w:rPr/>
        <w:t>C468 C3486 ) C468_=_C3488( C468 C3488 ) C468_=_C3490( C468 C3490 ) \nC468_=_C3491( C468 C3491 ) C469_=_C471( C469 C471 ) C469_=_C473( C469 C473 ) C469_=_C477( C469 C477 ) C469_=_C481( C469 C481 ) C469_=_C482( C469 C482 ) \nC469_=_C1473( C469 C1473 ) C469_=_C2283( C469 C2283 ) C469_=_C2358( C469 C2358 ) C469_=_C2395( C469 C2395 ) C469_=_C2933( C469 C2933 ) C469_=_C3045( C469 C3045 ) \nC469_=_C3073( C469 C3073 ) C469_=_C3396( C469 C3396 ) C469_=_C3411( C469 C3411 ) C469_=_C3550( C469 C3550 ) C469_=_C3551( C469 C3551 ) C469_=_C3552( C469 C3552 ) \nC469_=_C3553( C469 C3553 ) C469_=_C3554( C469 C3554 ) C469_=_C3556( C469 C3556 ) C469_=_C3559( C469 C3559 ) C469_=_C3560( C469 C3560 ) C471_=_C473( C471 C473 ) \nC471_=_C477( C471 C477 ) C471_=_C481( C471 C481 ) C471_=_C482( C471 C482 ) C471_=_C1356( C471 C1356 ) C471_=_C1476( C471 C1476 ) C471_=_C3076( C471 C3076 ) \nC471_=_C3279( C471 C3279 ) C471_=_C3400( C471 C3400 ) C471_=_C3552( C471 C3552 ) C471_=_C3759( C471 C3759 ) C471_=_C3802( C471 C3802 ) C471_=_C3804( C471 C3804 ) \nC473_=_C477( C473 C477 ) C473_=_C481( C473 C481 ) C473_=_C482( C473 C482 ) C473_=_C682( C473 C682 ) C473_=_C707( C473 C707 ) C473_=_C810( C473 C810 ) \nC473_=_C1445( C473 C1445 ) C473_=_C1540( C473 C1540 ) C473_=_C1638( C473 C1638 ) C473_=_C1918( C473 C1918 ) C473_=_C2125( C473 C2125 ) C473_=_C2429( C473 C2429 ) \nC473_=_C2628( C473 C2628 ) C473_=_C2794( C473 C2794 ) C473_=_C2871( C473 C2871 ) C473_=_C3133( C473 C3133 ) C473_=_C3445( C473 C3445 ) C473_=_C3620( C473 C3620 ) \nC473_=_C3849( C473 C3849 ) C473_=_C3855( C473 C3855 ) C473_=_C3856( C473 C3856 ) C473_=_C3858( C473 C3858 ) C473_=_C3859( C473 C3859 ) C473_=_C3860( C473 C3860 ) \nC473_=_C3861( C473 C3861 ) C473_=_C3862( C473 C3862 ) C477_=_C481( C477 C481 ) C477_=_C482( C477 C482 ) C477_=_C1579( C477 C1579 ) C477_=_C1997( C477 C1997 ) \nC477_=_C2449( C477 C2449 ) C477_=_C2927( C477 C2927 ) C477_=_C3177( C477 C3177 ) C477_=_C3845( C477 C3845 ) C477_=_C3923( C477 C3923 ) C477_=_C3956( C477 C3956 ) \nC481_=_C482( C481 C482 ) C481_=_C635( C481 C635 ) C481_=_C2000( C481 C2000 ) C481_=_C2400( C481 C2400 ) C481_=_C2452( C481 C2452 ) C481_=_C2928( C481 C2928 ) \nC481_=_C3179( C481 C3179 ) C481_=_C3406( C481 C3406 ) C481_=_C3721( C481 C3721 ) C481_=_C3794( C481 C3794 ) C481_=_C3846( C481 C3846 ) C481_=_C3926( C481 C3926 ) \nC481_=_C3930( C481 C3930 ) C481_=_C4064( C481 C4064 ) C482_=_C714( C482 C714 ) C482_=_C817( C482 C817 ) C482_=_C1457( C482 C1457 ) C482_=_C1603( C482 C1603 ) \nC482_=_C2002( C482 C2002 ) C482_=_C2136( C482 C2136 ) C482_=_C2800( C482 C2800 ) C482_=_C2880( C482 C2880 ) C482_=_C3141( C482 C3141 ) C482_=_C3454( C482 C3454 ) \nC482_=_C3632( C482 C3632 ) C482_=_C3941( C482 C3941 ) C482_=_C3953( C482 C3953 ) C482_=_C4027( C482 C4027 ) C482_=_C4050( C482 C4050 ) C482_=_C4102( C482 C4102 ) \nC483_=_C484( C483 C484 ) C483_=_C486( C483 C486 ) C483_=_C488( C483 C488 ) C483_=_C490( C483 C490 ) C483_=_C495( C483 C495 ) C483_=_C496( C483 C496 ) \nC483_=_C497( C483 C497 ) C483_=_C499( C483 C499 ) C483_=_C502( C483 C502 ) C483_=_C504( C483 C504 ) C483_=_C506( C483 C506 ) C483_=_C507( C483 C507 ) \nC483_=_C508( C483 C508 ) C483_=_C510( C483 C510 ) C483_=_C614( C483 C614 ) C483_=_C1057( C483 C1057 ) C483_=_C1058( C483 C1058 ) C483_=_C1061( C483 C1061 ) \nC483_=_C1064( C483 C1064 ) C483_=_C1067( C483 C1067 ) C483_=_C1068( C483 C1068 ) C483_=_C1069( C483 C1069 ) C483_=_C1071( C483 C1071 ) C483_=_C1072( C483 C1072 ) \nC484_=_C486( C484 C486 ) C484_=_C488( C484 C488 ) C484_=_C490( C484 C490 ) C484_=_C495( C484 C495 ) C484_=_C496( C484 C496 ) C484_=_C497( C484 C497 ) \nC484_=_C499( C484 C499 ) C484_=_C502( C484 C502 ) C484_=_C504( C484 C504 ) C484_=_C506( C484 C506 ) C484_=_C507( C484 C507 ) C484_=_C508( C484 C508 ) \nC484_=_C510( C484 C510 ) C484_=_C746( C484 C746 ) C484_=_C1669( C484 C1669 ) C484_=_C1756( C484 C1756 ) C484_=_C1757( C484 C1757 ) C484_=_C1758( C484 C1758 ) \nC484_=_C1760( C484 C1760 ) C484_=_C1761( C484 C1761 ) C484_=_C1764( C484 C1764 ) C484_=_C1766( C484 C1766 ) C484_=_C1771( C484 C1771 ) C484_=_C1772( C484 C1772 ) \nC484_=_C1774( C484 C1774 ) C486_=_C488( C486 C488 ) C486_=_C490( C486 C490 ) C486_=_C495( C486 C495 ) C486_=_C496( C486 C496 ) C486_=_C497( C486 C497 ) \nC486_=_C499( C486 C499 ) C486_=_C502( C486 C502 ) C486_=_C504( C486 C504 ) C486_=_C506( C486 C506 ) C486_=_C507( C486 C507 ) C486_=_C508( C486 C508 ) \nC486_=_C510( C486 C510 ) C486_=_C2063( C486 C2063 ) C486_=_C2316( C486 C2316 ) C486_=_C2317( C486 C2317 ) C486_=_C2321( C486 C2321 ) C486_=_C2323( C486 C2323 ) \nC486_=_C2324( C486 C2324 ) C486_=_C2326( C486 C2326 ) C486_=_C2327( C486 C2327 ) C486_=_C2331( C486 C2331 ) C488_=_C490( C488 C490 ) C488_=_C495( C488 C495 ) \nC488_=_C496( C488 C496 ) C488_=_C497( C488 C497 ) C488_=_C499( C488 C499 ) C488_=_C502( C488 C502 ) C488_=_C504( C488 C504 ) C488_=_C506( C488 C506 ) \nC488_=_C507( C488 C507 ) C488_=_C508( C488 C508 ) C488_=_C510( C488 C510 ) C488_=_C1761( C488 C1761 ) C488_=_C2064( C488 C2064 ) C488_=_C2180( C488 C2180 ) \nC488_=_C2202( C488 C2202 ) C488_=_C2421( C488 C2421 ) C488_=_C2532( C488 C2532 ) C488_=_C2537( C488 C2537 ) C488_=_C2538( C488 C2538 ) C488_=_C2540( C488 C2540 ) \nC488_=_C2544( C488 C2544 ) C490_=_C495( C490 C495 ) C490_=_C496( C490 C496 ) C490_=_C497( C490 C497 ) C490_=_C499( C490 C499 ) C490_=_C502( C490 C502 ) \nC490_=_C504( C490 C504 ) C490_=_C506( C490 C506 ) C490_=_C507( C490 C507 ) C490_=_C508( C490 C508 ) C490_=_C510( C490 C510 ) C490_=_C621( C490 C621 ) \nC490_=_C2602( C490 C2602 ) C490_=_C2801( C490 C2801 ) C490_=_C2803( C490 C2803 ) C490_=_C2804( C490 C2804 ) C490_=_C2806( C490 C2806 ) C490_=_C2808( C490 C2808 ) \nC490_=_C2809( C490 C2809 ) C490_=_C2810( C490 C2810 ) C490_=_C2812( C490 C2812 ) C495_=_C496( C495 C496 ) C495_=_C497( C495 C497 ) C495_=_C499( C495 C499 ) \nC495_=_C502( C495 C502 ) C495_=_C504( C495 C504 ) C495_=_C506( C495 C506 ) C495_=_C507( C495 C507 ) C495_=_C508( C495 C508 ) C495_=_C510( C495 C510 ) \nC495_=_C1206( C495 C1206 ) C495_=_C2052( C495 C2052 ) C495_=_C2324( C495 C2324 ) C495_=_C2607( C495 C2607 ) C495_=_C2806( C495 C2806 ) C495_=_C3183( C495 C3183 ) \nC495_=_C3205( C495 C3205 ) C495_=_C3216( C495 C3216 ) C495_=_C3318( C495 C3318 ) C495_=_C3324( C495 C3324 ) C495_=_C3325( C495 C3325 ) C495_=_C3327( C495 C3327 ) \nC495_=_C3328( C495 C3328 ) C496_=_C497( C496 C497 ) C496_=_C499( C496 C499 ) C496_=_C502( C496 C502 ) C496_=_C504( C496 C504 ) C496_=_C506( C496 C506 ) \nC496_=_C507( C496 C507 ) C496_=_C508( C496 C508 ) C496_=_C510( C496 C510 ) C496_=_C1887( C496 C1887 ) C496_=_C2245( C496 C2245 ) C496_=_C2376( C496 C2376 ) \nC496_=_C2866( C496 C2866 ) C496_=_C3353( C496 C3353 ) C496_=_C3382( C496 C3382 ) C496_=_C3383( C496 C3383 ) C496_=_C3385( C496 C3385 ) C496_=_C3386( C496 C3386 ) \nC496_=_C3388( C496 C3388 ) C496_=_C3389( C496 C3389 ) C496_=_C3392( C496 C3392 ) C496_=_C3393( C496 C3393 ) C496_=_C3394( C496 C3394 ) C497_=_C499( C497 C499 ) \nC497_=_C502( C497 C502 ) C497_=_C504( C497 C504 ) C497_=_C506( C497 C506 ) C497_=_C507( C497 C507 ) C497_=_C508( C497 C508 ) C497_=_C510( C497 C510 ) \nC497_=_C728( C497 C728 ) C497_=_C2654( C497 C2654 ) C497_=_C2867( C497 C2867 ) C497_=_C3184( C497 C3184 ) C497_=_C3468( C497 C3468 ) C497_=_C3469( C497 C3469 ) \nC497_=_C3470( C497 C3470 ) C497_=_C3472( C497 C3472 ) C497_=_C3473( C497 C3473 ) C497_=_C3474( C497 C3474 ) C497_=_C3477( C497 C3477 ) C497_=_C3478( C497 C3478 ) \nC497_=_C3479( C497 C3479 ) C499_=_C502( C499 C502 ) C499_=_C504( C499 C504 ) C499_=_C506( C499 C506 ) C499_=_C507( C499 C507 ) C499_=_C508( C499 C508 ) \nC499_=_C510( C499 C510 ) C499_=_C729( C499 C729 ) C499_=_C1766( C499 C1766 ) C499_=_C2189( C499 C2189 ) C499_=_C2246( C499 C2246 ) C499_=_C2414( C499 C2414 ) \nC499_=_C2426( C499 C2426 ) C499_=_C3032( C499 C3032 ) C499_=_C3508( C499 C3508 ) C499_=_C3509( C499 C3509 ) C499_=_C3510( C499 C3510 ) C499_=_C3511( C499 C3511 ) \nC499_=_C3512( C499 C3512 ) C499_=_C3513( C499 C3513 ) C502_=_C504( C502 C504 ) C502_=_C506( C502 C506 ) C502_=_C507( C502 C507 ) C502_=_C508( C502 C508 ) \nC502_=_C510( C502 C510 ) C502_=_C1068( C502 C1068 ) C502_=_C1666( C502 C1666 ) C502_=_C1751( C502 C1751 ) C502_=_C2088( C502 C2088 ) C502_=_C2511( C502 C2511 ) \nC502_=_C2874( C502 C2874 ) C502_=_C2911( C502 C2911 ) C502_=_C3388( C502 C3388 ) C502_=_C3472( C502 C3472 ) C502_=_C3612( C502 C3612 ) C502_=_C3659( C502 C3659 ) \nC502_=_C3872( C502 C3872 ) C502_=_C3879( C502 C3879 ) C502_=_C3924( C502 C3924 ) C502_=_C3958( C502 C3958 ) C502_=_C3962( C502 C3962 ) C502_=_C3963( C502 C3963 ) \nC504_=_C506( C504 C506 ) C504_=_C507( C504 C507 ) C504_=_C508( C504 C508 ) C504_=_C510( C504 C510 ) C504_=_C736( C504 C736 ) C504_=_C1961( C504 C1961 ) \nC504_=_C2617( C504 C2617 ) C504_=_C2859( C504 C2859 ) C504_=_C3188( C504 C3188 ) C504_=_C3221( C504 C3221 ) C504_=_C3325( C504 C3325 ) C504_=_C3503( C504 C3503 ) \nC504_=_C3521( C504 C3521 ) C504_=_C3697( C504 C3697 ) C504_=_C3977( C504 C3977 ) C504_=_C3986( C504 C3986 ) C504_=_C4008( C504 C4008 ) C504_=_C4039( C504 C4039 ) \nC506_=_C507( C506 C507 ) C506_=_C508( C506 C508 ) C506_=_C510( C506 C510 ) C506_=_C2059( C506 C2059 ) C506_=_C2196( C506 C2196 ) C506_=_C2434( C506 C2434 ) \nC506_=_C2540( C506 C2540 ) C506_=_C2827( C506 C2827 ) C506_=_C3039( C506 C3039 ) C506_=_C3511( C506 C3511 ) C506_=_C3890( C506 C3890 ) C506_=_C3934( C506 C3934 ) \nC506_=_C4042( C506 C4042 ) C506_=_C4081( C506 C4081 ) C507_=_C508( C507 C508 ) C507_=_C510( C507 C510 ) C507_=_C738( C507 C738 ) C507_=_C2217( C507 C2217 ) \nC507_=_C2618( C507 C2618 ) C507_=_C3190( C507 C3190 ) C507_=_C3223( C507 C3223 ) C507_=_C3327( C507 C3327 ) C507_=_C3504( C507 C3504 ) C507_=_C3603( C507 C3603 ) \nC507_=_C3993( C507 C3993 ) C507_=_C4012( C507 C4012 ) C507_=_C4035( C507 C4035 ) C508_=_C510( C508 C510 ) C508_=_C607( C508 C607 ) C508_=_C790( C508 C790 ) \nC508_=_C1071( C508 C1071 ) C508_=_C2878( C508 C2878 ) C508_=_C3392( C508 C3392 ) C508_=_C3408( C508</w:t>
      </w:r>
    </w:p>
    <w:p>
      <w:pPr>
        <w:pStyle w:val="PreformattedText"/>
        <w:bidi w:val="0"/>
        <w:spacing w:before="0" w:after="0"/>
        <w:jc w:val="left"/>
        <w:rPr/>
      </w:pPr>
      <w:r>
        <w:rPr/>
        <w:t xml:space="preserve"> </w:t>
      </w:r>
      <w:r>
        <w:rPr/>
        <w:t>C3408 ) C508_=_C3478( C508 C3478 ) C508_=_C3663( C508 C3663 ) \nC508_=_C3723( C508 C3723 ) C508_=_C3840( C508 C3840 ) C508_=_C3876( C508 C3876 ) C508_=_C3931( C508 C3931 ) C508_=_C3994( C508 C3994 ) C508_=_C4056( C508 C4056 ) \nC508_=_C4064( C508 C4064 ) C508_=_C4094( C508 C4094 ) C508_=_C4095( C508 C4095 ) C510_=_C2200( C510 C2200 ) C510_=_C2437( C510 C2437 ) C510_=_C2544( C510 C2544 ) \nC510_=_C2636( C510 C2636 ) C510_=_C2779( C510 C2779 ) C510_=_C2988( C510 C2988 ) C510_=_C3042( C510 C3042 ) C510_=_C3341( C510 C3341 ) C510_=_C3513( C510 C3513 ) \nC510_=_C3711( C510 C3711 ) C510_=_C3842( C510 C3842 ) C510_=_C3935( C510 C3935 ) C510_=_C4021( C510 C4021 ) C510_=_C4043( C510 C4043 ) C510_=_C4058( C510 C4058 ) \nC518_=_C519( C518 C519 ) C518_=_C522( C518 C522 ) C518_=_C524( C518 C524 ) C518_=_C527( C518 C527 ) C518_=_C528( C518 C528 ) C518_=_C529( C518 C529 ) \nC518_=_C531( C518 C531 ) C518_=_C534( C518 C534 ) C518_=_C537( C518 C537 ) C518_=_C1530( C518 C1530 ) C518_=_C1625( C518 C1625 ) C518_=_C1902( C518 C1902 ) \nC518_=_C1903( C518 C1903 ) C518_=_C1904( C518 C1904 ) C518_=_C1906( C518 C1906 ) C518_=_C1907( C518 C1907 ) C518_=_C1909( C518 C1909 ) C518_=_C1910( C518 C1910 ) \nC518_=_C1911( C518 C1911 ) C518_=_C1912( C518 C1912 ) C518_=_C1913( C518 C1913 ) C518_=_C1914( C518 C1914 ) C518_=_C1915( C518 C1915 ) C518_=_C1916( C518 C1916 ) \nC518_=_C1917( C518 C1917 ) C518_=_C1918( C518 C1918 ) C518_=_C1922( C518 C1922 ) C518_=_C1923( C518 C1923 ) C518_=_C1924( C518 C1924 ) C518_=_C1925( C518 C1925 ) \nC519_=_C522( C519 C522 ) C519_=_C524( C519 C524 ) C519_=_C527( C519 C527 ) C519_=_C528( C519 C528 ) C519_=_C529( C519 C529 ) C519_=_C531( C519 C531 ) \nC519_=_C534( C519 C534 ) C519_=_C537( C519 C537 ) C519_=_C1267( C519 C1267 ) C519_=_C1590( C519 C1590 ) C519_=_C1862( C519 C1862 ) C519_=_C1902( C519 C1902 ) \nC519_=_C2201( C519 C2201 ) C519_=_C2202( C519 C2202 ) C519_=_C2203( C519 C2203 ) C519_=_C2204( C519 C2204 ) C519_=_C2206( C519 C2206 ) C519_=_C2207( C519 C2207 ) \nC519_=_C2209( C519 C2209 ) C519_=_C2211( C519 C2211 ) C519_=_C2212( C519 C2212 ) C519_=_C2213( C519 C2213 ) C519_=_C2215( C519 C2215 ) C519_=_C2216( C519 C2216 ) \nC519_=_C2217( C519 C2217 ) C519_=_C2218( C519 C2218 ) C519_=_C2219( C519 C2219 ) C522_=_C524( C522 C524 ) C522_=_C527( C522 C527 ) C522_=_C528( C522 C528 ) \nC522_=_C529( C522 C529 ) C522_=_C531( C522 C531 ) C522_=_C534( C522 C534 ) C522_=_C537( C522 C537 ) C522_=_C698( C522 C698 ) C522_=_C802( C522 C802 ) \nC522_=_C1057( C522 C1057 ) C522_=_C2203( C522 C2203 ) C522_=_C2863( C522 C2863 ) C522_=_C2864( C522 C2864 ) C522_=_C2865( C522 C2865 ) C522_=_C2866( C522 C2866 ) \nC522_=_C2867( C522 C2867 ) C522_=_C2868( C522 C2868 ) C522_=_C2870( C522 C2870 ) C522_=_C2871( C522 C2871 ) C522_=_C2873( C522 C2873 ) C522_=_C2874( C522 C2874 ) \nC522_=_C2876( C522 C2876 ) C522_=_C2877( C522 C2877 ) C522_=_C2878( C522 C2878 ) C522_=_C2880( C522 C2880 ) C522_=_C2881( C522 C2881 ) C524_=_C527( C524 C527 ) \nC524_=_C528( C524 C528 ) C524_=_C529( C524 C529 ) C524_=_C531( C524 C531 ) C524_=_C534( C524 C534 ) C524_=_C537( C524 C537 ) C524_=_C776( C524 C776 ) \nC524_=_C1466( C524 C1466 ) C524_=_C1910( C524 C1910 ) C524_=_C2864( C524 C2864 ) C524_=_C2914( C524 C2914 ) C524_=_C2931( C524 C2931 ) C524_=_C2932( C524 C2932 ) \nC524_=_C2933( C524 C2933 ) C524_=_C2936( C524 C2936 ) C524_=_C2939( C524 C2939 ) C524_=_C2940( C524 C2940 ) C524_=_C2941( C524 C2941 ) C524_=_C2942( C524 C2942 ) \nC524_=_C2944( C524 C2944 ) C527_=_C528( C527 C528 ) C527_=_C529( C527 C529 ) C527_=_C531( C527 C531 ) C527_=_C534( C527 C534 ) C527_=_C537( C527 C537 ) \nC527_=_C656( C527 C656 ) C527_=_C701( C527 C701 ) C527_=_C805( C527 C805 ) C527_=_C1552( C527 C1552 ) C527_=_C1805( C527 C1805 ) C527_=_C1868( C527 C1868 ) \nC527_=_C1971( C527 C1971 ) C527_=_C2785( C527 C2785 ) C527_=_C2819( C527 C2819 ) C527_=_C3088( C527 C3088 ) C527_=_C3098( C527 C3098 ) C527_=_C3233( C527 C3233 ) \nC527_=_C3234( C527 C3234 ) C527_=_C3236( C527 C3236 ) C527_=_C3237( C527 C3237 ) C527_=_C3238( C527 C3238 ) C527_=_C3239( C527 C3239 ) C527_=_C3241( C527 C3241 ) \nC527_=_C3242( C527 C3242 ) C527_=_C3244( C527 C3244 ) C527_=_C3245( C527 C3245 ) C528_=_C529( C528 C529 ) C528_=_C531( C528 C531 ) C528_=_C534( C528 C534 ) \nC528_=_C537( C528 C537 ) C528_=_C703( C528 C703 ) C528_=_C1553( C528 C1553 ) C528_=_C1869( C528 C1869 ) C528_=_C2481( C528 C2481 ) C528_=_C2742( C528 C2742 ) \nC528_=_C3089( C528 C3089 ) C528_=_C3234( C528 C3234 ) C528_=_C3288( C528 C3288 ) C528_=_C3289( C528 C3289 ) C528_=_C3292( C528 C3292 ) C528_=_C3294( C528 C3294 ) \nC528_=_C3296( C528 C3296 ) C528_=_C3297( C528 C3297 ) C528_=_C3298( C528 C3298 ) C528_=_C3300( C528 C3300 ) C529_=_C531( C529 C531 ) C529_=_C534( C529 C534 ) \nC529_=_C537( C529 C537 ) C529_=_C760( C529 C760 ) C529_=_C1324( C529 C1324 ) C529_=_C1677( C529 C1677 ) C529_=_C1825( C529 C1825 ) C529_=_C1892( C529 C1892 ) \nC529_=_C1913( C529 C1913 ) C529_=_C2054( C529 C2054 ) C529_=_C2226( C529 C2226 ) C529_=_C2868( C529 C2868 ) C529_=_C2920( C529 C2920 ) C529_=_C3652( C529 C3652 ) \nC529_=_C3653( C529 C3653 ) C529_=_C3654( C529 C3654 ) C529_=_C3656( C529 C3656 ) C531_=_C534( C531 C534 ) C531_=_C537( C531 C537 ) C531_=_C1357( C531 C1357 ) \nC531_=_C1915( C531 C1915 ) C531_=_C2870( C531 C2870 ) C531_=_C2923( C531 C2923 ) C531_=_C3077( C531 C3077 ) C531_=_C3280( C531 C3280 ) C531_=_C3570( C531 C3570 ) \nC531_=_C3815( C531 C3815 ) C531_=_C3816( C531 C3816 ) C534_=_C537( C534 C537 ) C534_=_C1213( C534 C1213 ) C534_=_C1641( C534 C1641 ) C534_=_C1771( C534 C1771 ) \nC534_=_C1812( C534 C1812 ) C534_=_C2212( C534 C2212 ) C534_=_C2230( C534 C2230 ) C534_=_C2488( C534 C2488 ) C534_=_C2537( C534 C2537 ) C534_=_C2926( C534 C2926 ) \nC534_=_C2942( C534 C2942 ) C534_=_C3494( C534 C3494 ) C534_=_C3508( C534 C3508 ) C534_=_C3652( C534 C3652 ) C534_=_C3705( C534 C3705 ) C534_=_C3816( C534 C3816 ) \nC534_=_C3934( C534 C3934 ) C534_=_C3935( C534 C3935 ) C534_=_C3936( C534 C3936 ) C537_=_C844( C537 C844 ) C537_=_C1337( C537 C1337 ) C537_=_C1605( C537 C1605 ) \nC537_=_C1925( C537 C1925 ) C537_=_C2005( C537 C2005 ) C537_=_C2650( C537 C2650 ) C537_=_C2881( C537 C2881 ) C537_=_C2930( C537 C2930 ) C537_=_C3028( C537 C3028 ) \nC537_=_C3068( C537 C3068 ) C537_=_C3751( C537 C3751 ) C537_=_C3936( C537 C3936 ) C538_=_C540( C538 C540 ) C538_=_C542( C538 C542 ) C538_=_C544( C538 C544 ) \nC538_=_C546( C538 C546 ) C538_=_C548( C538 C548 ) C538_=_C549( C538 C549 ) C538_=_C550( C538 C550 ) C538_=_C551( C538 C551 ) C538_=_C552( C538 C552 ) \nC538_=_C553( C538 C553 ) C538_=_C904( C538 C904 ) C538_=_C908( C538 C908 ) C538_=_C911( C538 C911 ) C538_=_C917( C538 C917 ) C538_=_C922( C538 C922 ) \nC538_=_C925( C538 C925 ) C540_=_C542( C540 C542 ) C540_=_C544( C540 C544 ) C540_=_C546( C540 C546 ) C540_=_C548( C540 C548 ) C540_=_C549( C540 C549 ) \nC540_=_C550( C540 C550 ) C540_=_C551( C540 C551 ) C540_=_C552( C540 C552 ) C540_=_C553( C540 C553 ) C540_=_C669( C540 C669 ) C540_=_C973( C540 C973 ) \nC540_=_C1625( C540 C1625 ) C540_=_C1626( C540 C1626 ) C540_=_C1628( C540 C1628 ) C540_=_C1629( C540 C1629 ) C540_=_C1630( C540 C1630 ) C540_=_C1632( C540 C1632 ) \nC540_=_C1633( C540 C1633 ) C540_=_C1638( C540 C1638 ) C540_=_C1640( C540 C1640 ) C540_=_C1641( C540 C1641 ) C540_=_C1642( C540 C1642 ) C540_=_C1643( C540 C1643 ) \nC542_=_C544( C542 C544 ) C542_=_C546( C542 C546 ) C542_=_C548( C542 C548 ) C542_=_C549( C542 C549 ) C542_=_C550( C542 C550 ) C542_=_C551( C542 C551 ) \nC542_=_C552( C542 C552 ) C542_=_C553( C542 C553 ) C542_=_C904( C542 C904 ) C542_=_C1546( C542 C1546 ) C542_=_C1586( C542 C1586 ) C542_=_C1626( C542 C1626 ) \nC542_=_C1948( C542 C1948 ) C542_=_C1949( C542 C1949 ) C542_=_C1955( C542 C1955 ) C542_=_C1956( C542 C1956 ) C542_=_C1961( C542 C1961 ) C542_=_C1962( C542 C1962 ) \nC544_=_C546( C544 C546 ) C544_=_C548( C544 C548 ) C544_=_C549( C544 C549 ) C544_=_C550( C544 C550 ) C544_=_C551( C544 C551 ) C544_=_C552( C544 C552 ) \nC544_=_C553( C544 C553 ) C544_=_C589( C544 C589 ) C544_=_C772( C544 C772 ) C544_=_C1928( C544 C1928 ) C544_=_C2392( C544 C2392 ) C544_=_C2395( C544 C2395 ) \nC544_=_C2396( C544 C2396 ) C544_=_C2400( C544 C2400 ) C544_=_C2402( C544 C2402 ) C544_=_C2404( C544 C2404 ) C546_=_C548( C546 C548 ) C546_=_C549( C546 C549 ) \nC546_=_C550( C546 C550 ) C546_=_C551( C546 C551 ) C546_=_C552( C546 C552 ) C546_=_C553( C546 C553 ) C546_=_C673( C546 C673 ) C546_=_C1907( C546 C1907 ) \nC546_=_C1949( C546 C1949 ) C546_=_C2423( C546 C2423 ) C546_=_C2566( C546 C2566 ) C546_=_C2619( C546 C2619 ) C546_=_C2622( C546 C2622 ) C546_=_C2628( C546 C2628 ) \nC546_=_C2630( C546 C2630 ) C546_=_C2631( C546 C2631 ) C546_=_C2633( C546 C2633 ) C546_=_C2634( C546 C2634 ) C546_=_C2636( C546 C2636 ) C548_=_C549( C548 C549 ) \nC548_=_C550( C548 C550 ) C548_=_C551( C548 C551 ) C548_=_C552( C548 C552 ) C548_=_C553( C548 C553 ) C548_=_C911( C548 C911 ) C548_=_C1202( C548 C1202 ) \nC548_=_C1632( C548 C1632 ) C548_=_C2082( C548 C2082 ) C548_=_C2622( C548 C2622 ) C548_=_C3142( C548 C3142 ) C548_=_C3144( C548 C3144 ) C548_=_C3146( C548 C3146 ) \nC548_=_C3151( C548 C3151 ) C548_=_C3152( C548 C3152 ) C548_=_C3153( C548 C3153 ) C549_=_C550( C549 C550 ) C549_=_C551( C549 C551 ) C549_=_C552( C549 C552 ) \nC549_=_C553( C549 C553 ) C549_=_C857( C549 C857 ) C549_=_C984( C549 C984 ) C549_=_C1782( C549 C1782 ) C549_=_C1849( C549 C1849 ) C549_=_C1888( C549 C1888 ) \nC549_=_C2097( C549 C2097 ) C549_=_C2425( C549 C2425 ) C549_=_C2517( C549 C2517 ) C549_=_C3031( C549 C3031 ) C549_=_C3431( C549 C3431 ) C549_=_C3432( C549 C3432 ) \nC549_=_C3435( C549 C3435 ) C549_=_C3436( C549 C3436 ) C549_=_C3438( C549 C3438 ) C549_=_C3439( C549 C3439 ) C550_=_C551( C550 C551 ) C550_=_C552( C550 C552 ) \nC550_=_C553( C550 C553 ) C550_=_C986( C550 C986 ) C550_=_C1086( C550 C1086 ) C550_=_C1132( C550 C1132 ) C550_=_C1182( C550 C1182 ) C550_=_C1785( C550 C1785 ) \nC550_=_C2099( C550 C2099 ) C550_=_C2284( C550 C2284 ) C550_=_C2427( C550 C2427</w:t>
      </w:r>
    </w:p>
    <w:p>
      <w:pPr>
        <w:pStyle w:val="PreformattedText"/>
        <w:bidi w:val="0"/>
        <w:spacing w:before="0" w:after="0"/>
        <w:jc w:val="left"/>
        <w:rPr/>
      </w:pPr>
      <w:r>
        <w:rPr/>
        <w:t xml:space="preserve"> </w:t>
      </w:r>
      <w:r>
        <w:rPr/>
        <w:t>) C550_=_C3033( C550 C3033 ) C550_=_C3455( C550 C3455 ) C550_=_C3570( C550 C3570 ) \nC550_=_C3571( C550 C3571 ) C550_=_C3573( C550 C3573 ) C550_=_C3574( C550 C3574 ) C550_=_C3575( C550 C3575 ) C551_=_C552( C551 C552 ) C551_=_C553( C551 C553 ) \nC551_=_C865( C551 C865 ) C551_=_C1916( C551 C1916 ) C551_=_C1955( C551 C1955 ) C551_=_C3144( C551 C3144 ) C551_=_C3642( C551 C3642 ) C551_=_C3822( C551 C3822 ) \nC551_=_C3825( C551 C3825 ) C551_=_C3828( C551 C3828 ) C552_=_C553( C552 C553 ) C552_=_C1956( C552 C1956 ) C552_=_C2086( C552 C2086 ) C552_=_C2289( C552 C2289 ) \nC552_=_C2908( C552 C2908 ) C552_=_C2941( C552 C2941 ) C552_=_C3146( C552 C3146 ) C552_=_C3554( C552 C3554 ) C552_=_C3610( C552 C3610 ) C552_=_C3802( C552 C3802 ) \nC552_=_C3879( C552 C3879 ) C552_=_C3880( C552 C3880 ) C552_=_C3882( C552 C3882 ) C553_=_C922( C553 C922 ) C553_=_C1600( C553 C1600 ) C553_=_C1642( C553 C1642 ) \nC553_=_C1998( C553 C1998 ) C553_=_C2512( C553 C2512 ) C553_=_C2631( C553 C2631 ) C553_=_C3680( C553 C3680 ) C553_=_C3766( C553 C3766 ) C553_=_C3825( C553 C3825 ) \nC553_=_C3867( C553 C3867 ) C553_=_C3880( C553 C3880 ) C553_=_C3903( C553 C3903 ) C553_=_C3982( C553 C3982 ) C560_=_C563( C560 C563 ) C560_=_C567( C560 C567 ) \nC560_=_C568( C560 C568 ) C560_=_C570( C560 C570 ) C560_=_C574( C560 C574 ) C560_=_C578( C560 C578 ) C560_=_C579( C560 C579 ) C560_=_C580( C560 C580 ) \nC560_=_C581( C560 C581 ) C560_=_C583( C560 C583 ) C560_=_C946( C560 C946 ) C560_=_C1411( C560 C1411 ) C560_=_C1414( C560 C1414 ) C560_=_C1415( C560 C1415 ) \nC560_=_C1416( C560 C1416 ) C560_=_C1417( C560 C1417 ) C560_=_C1418( C560 C1418 ) C560_=_C1419( C560 C1419 ) C560_=_C1420( C560 C1420 ) C560_=_C1422( C560 C1422 ) \nC560_=_C1425( C560 C1425 ) C560_=_C1426( C560 C1426 ) C560_=_C1430( C560 C1430 ) C560_=_C1431( C560 C1431 ) C560_=_C1432( C560 C1432 ) C563_=_C567( C563 C567 ) \nC563_=_C568( C563 C568 ) C563_=_C570( C563 C570 ) C563_=_C574( C563 C574 ) C563_=_C578( C563 C578 ) C563_=_C579( C563 C579 ) C563_=_C580( C563 C580 ) \nC563_=_C581( C563 C581 ) C563_=_C583( C563 C583 ) C563_=_C1001( C563 C1001 ) C563_=_C1266( C563 C1266 ) C563_=_C1840( C563 C1840 ) C563_=_C1842( C563 C1842 ) \nC563_=_C1843( C563 C1843 ) C563_=_C1844( C563 C1844 ) C563_=_C1845( C563 C1845 ) C563_=_C1846( C563 C1846 ) C563_=_C1847( C563 C1847 ) C563_=_C1848( C563 C1848 ) \nC563_=_C1849( C563 C1849 ) C563_=_C1852( C563 C1852 ) C563_=_C1855( C563 C1855 ) C563_=_C1856( C563 C1856 ) C563_=_C1857( C563 C1857 ) C567_=_C568( C567 C568 ) \nC567_=_C570( C567 C570 ) C567_=_C574( C567 C574 ) C567_=_C578( C567 C578 ) C567_=_C579( C567 C579 ) C567_=_C580( C567 C580 ) C567_=_C581( C567 C581 ) \nC567_=_C583( C567 C583 ) C567_=_C1343( C567 C1343 ) C567_=_C1417( C567 C1417 ) C567_=_C2159( C567 C2159 ) C567_=_C2295( C567 C2295 ) C567_=_C2371( C567 C2371 ) \nC567_=_C2372( C567 C2372 ) C567_=_C2373( C567 C2373 ) C567_=_C2374( C567 C2374 ) C567_=_C2376( C567 C2376 ) C567_=_C2379( C567 C2379 ) C567_=_C2383( C567 C2383 ) \nC567_=_C2384( C567 C2384 ) C567_=_C2387( C567 C2387 ) C568_=_C570( C568 C570 ) C568_=_C574( C568 C574 ) C568_=_C578( C568 C578 ) C568_=_C579( C568 C579 ) \nC568_=_C580( C568 C580 ) C568_=_C581( C568 C581 ) C568_=_C583( C568 C583 ) C568_=_C1418( C568 C1418 ) C568_=_C1736( C568 C1736 ) C568_=_C2025( C568 C2025 ) \nC568_=_C2065( C568 C2065 ) C568_=_C2161( C568 C2161 ) C568_=_C2583( C568 C2583 ) C568_=_C2584( C568 C2584 ) C568_=_C2585( C568 C2585 ) C568_=_C2586( C568 C2586 ) \nC568_=_C2588( C568 C2588 ) C568_=_C2590( C568 C2590 ) C568_=_C2591( C568 C2591 ) C568_=_C2592( C568 C2592 ) C568_=_C2595( C568 C2595 ) C568_=_C2596( C568 C2596 ) \nC570_=_C574( C570 C574 ) C570_=_C578( C570 C578 ) C570_=_C579( C570 C579 ) C570_=_C580( C570 C580 ) C570_=_C581( C570 C581 ) C570_=_C583( C570 C583 ) \nC570_=_C1842( C570 C1842 ) C570_=_C2045( C570 C2045 ) C570_=_C2163( C570 C2163 ) C570_=_C2583( C570 C2583 ) C570_=_C2685( C570 C2685 ) C570_=_C2691( C570 C2691 ) \nC570_=_C2692( C570 C2692 ) C570_=_C2694( C570 C2694 ) C570_=_C2696( C570 C2696 ) C570_=_C2701( C570 C2701 ) C570_=_C2702( C570 C2702 ) C570_=_C2703( C570 C2703 ) \nC574_=_C578( C574 C578 ) C574_=_C579( C574 C579 ) C574_=_C580( C574 C580 ) C574_=_C581( C574 C581 ) C574_=_C583( C574 C583 ) C574_=_C2116( C574 C2116 ) \nC574_=_C2166( C574 C2166 ) C574_=_C2373( C574 C2373 ) C574_=_C2495( C574 C2495 ) C574_=_C2643( C574 C2643 ) C574_=_C2784( C574 C2784 ) C574_=_C3006( C574 C3006 ) \nC574_=_C3116( C574 C3116 ) C574_=_C3118( C574 C3118 ) C574_=_C3119( C574 C3119 ) C574_=_C3120( C574 C3120 ) C574_=_C3121( C574 C3121 ) C574_=_C3123( C574 C3123 ) \nC574_=_C3124( C574 C3124 ) C574_=_C3125( C574 C3125 ) C574_=_C3128( C574 C3128 ) C574_=_C3129( C574 C3129 ) C578_=_C579( C578 C579 ) C578_=_C580( C578 C580 ) \nC578_=_C581( C578 C581 ) C578_=_C583( C578 C583 ) C578_=_C2170( C578 C2170 ) C578_=_C2692( C578 C2692 ) C578_=_C2724( C578 C2724 ) C578_=_C2991( C578 C2991 ) \nC578_=_C3118( C578 C3118 ) C578_=_C3342( C578 C3342 ) C578_=_C3440( C578 C3440 ) C578_=_C3444( C578 C3444 ) C578_=_C3445( C578 C3445 ) C578_=_C3448( C578 C3448 ) \nC578_=_C3449( C578 C3449 ) C578_=_C3450( C578 C3450 ) C578_=_C3454( C578 C3454 ) C579_=_C580( C579 C580 ) C579_=_C581( C579 C581 ) C579_=_C583( C579 C583 ) \nC579_=_C840( C579 C840 ) C579_=_C861( C579 C861 ) C579_=_C1521( C579 C1521 ) C579_=_C1661( C579 C1661 ) C579_=_C1912( C579 C1912 ) C579_=_C2036( C579 C2036 ) \nC579_=_C2053( C579 C2053 ) C579_=_C2338( C579 C2338 ) C579_=_C2360( C579 C2360 ) C579_=_C2646( C579 C2646 ) C579_=_C2810( C579 C2810 ) C579_=_C3092( C579 C3092 ) \nC579_=_C3194( C579 C3194 ) C579_=_C3228( C579 C3228 ) C579_=_C3640( C579 C3640 ) C579_=_C3642( C579 C3642 ) C579_=_C3643( C579 C3643 ) C579_=_C3645( C579 C3645 ) \nC579_=_C3647( C579 C3647 ) C580_=_C581( C580 C581 ) C580_=_C583( C580 C583 ) C580_=_C1017( C580 C1017 ) C580_=_C1425( C580 C1425 ) C580_=_C2071( C580 C2071 ) \nC580_=_C2149( C580 C2149 ) C580_=_C2172( C580 C2172 ) C580_=_C2694( C580 C2694 ) C580_=_C2922( C580 C2922 ) C580_=_C3270( C580 C3270 ) C580_=_C3346( C580 C3346 ) \nC580_=_C3691( C580 C3691 ) C580_=_C3740( C580 C3740 ) C581_=_C583( C581 C583 ) C581_=_C1072( C581 C1072 ) C581_=_C1582( C581 C1582 ) C581_=_C2175( C581 C2175 ) \nC581_=_C2701( C581 C2701 ) C581_=_C3351( C581 C3351 ) C581_=_C3393( C581 C3393 ) C581_=_C3479( C581 C3479 ) C581_=_C3963( C581 C3963 ) C581_=_C4094( C581 C4094 ) \nC583_=_C2178( C583 C2178 ) C583_=_C2702( C583 C2702 ) C583_=_C3352( C583 C3352 ) C583_=_C3438( C583 C3438 ) C583_=_C3575( C583 C3575 ) C583_=_C3584( C583 C3584 ) \nC583_=_C4078( C583 C4078 ) C583_=_C4097( C583 C4097 ) C584_=_C588( C584 C588 ) C584_=_C589( C584 C589 ) C584_=_C592( C584 C592 ) C584_=_C596( C584 C596 ) \nC584_=_C597( C584 C597 ) C584_=_C598( C584 C598 ) C584_=_C599( C584 C599 ) C584_=_C601( C584 C601 ) C584_=_C607( C584 C607 ) C584_=_C610( C584 C610 ) \nC584_=_C611( C584 C611 ) C584_=_C612( C584 C612 ) C584_=_C613( C584 C613 ) C584_=_C614( C584 C614 ) C584_=_C615( C584 C615 ) C584_=_C616( C584 C616 ) \nC584_=_C618( C584 C618 ) C584_=_C621( C584 C621 ) C584_=_C622( C584 C622 ) C584_=_C623( C584 C623 ) C584_=_C624( C584 C624 ) C584_=_C625( C584 C625 ) \nC584_=_C626( C584 C626 ) C584_=_C627( C584 C627 ) C584_=_C628( C584 C628 ) C584_=_C631( C584 C631 ) C584_=_C632( C584 C632 ) C584_=_C633( C584 C633 ) \nC584_=_C634( C584 C634 ) C584_=_C635( C584 C635 ) C584_=_C637( C584 C637 ) C588_=_C589( C588 C589 ) C588_=_C592( C588 C592 ) C588_=_C596( C588 C596 ) \nC588_=_C597( C588 C597 ) C588_=_C598( C588 C598 ) C588_=_C599( C588 C599 ) C588_=_C601( C588 C601 ) C588_=_C607( C588 C607 ) C588_=_C610( C588 C610 ) \nC588_=_C611( C588 C611 ) C588_=_C771( C588 C771 ) C588_=_C852( C588 C852 ) C588_=_C1904( C588 C1904 ) C588_=_C2357( C588 C2357 ) C588_=_C2358( C588 C2358 ) \nC588_=_C2359( C588 C2359 ) C588_=_C2360( C588 C2360 ) C588_=_C2365( C588 C2365 ) C588_=_C2369( C588 C2369 ) C589_=_C592( C589 C592 ) C589_=_C596( C589 C596 ) \nC589_=_C597( C589 C597 ) C589_=_C598( C589 C598 ) C589_=_C599( C589 C599 ) C589_=_C601( C589 C601 ) C589_=_C607( C589 C607 ) C589_=_C610( C589 C610 ) \nC589_=_C611( C589 C611 ) C589_=_C772( C589 C772 ) C589_=_C1928( C589 C1928 ) C589_=_C2392( C589 C2392 ) C589_=_C2395( C589 C2395 ) C589_=_C2396( C589 C2396 ) \nC589_=_C2400( C589 C2400 ) C589_=_C2402( C589 C2402 ) C589_=_C2404( C589 C2404 ) C592_=_C596( C592 C596 ) C592_=_C597( C592 C597 ) C592_=_C598( C592 C598 ) \nC592_=_C599( C592 C599 ) C592_=_C601( C592 C601 ) C592_=_C607( C592 C607 ) C592_=_C610( C592 C610 ) C592_=_C611( C592 C611 ) C592_=_C625( C592 C625 ) \nC592_=_C1935( C592 C1935 ) C592_=_C2281( C592 C2281 ) C592_=_C2932( C592 C2932 ) C592_=_C3396( C592 C3396 ) C592_=_C3399( C592 C3399 ) C592_=_C3400( C592 C3400 ) \nC592_=_C3405( C592 C3405 ) C592_=_C3406( C592 C3406 ) C592_=_C3408( C592 C3408 ) C592_=_C3409( C592 C3409 ) C596_=_C597( C596 C597 ) C596_=_C598( C596 C598 ) \nC596_=_C599( C596 C599 ) C596_=_C601( C596 C601 ) C596_=_C607( C596 C607 ) C596_=_C610( C596 C610 ) C596_=_C611( C596 C611 ) C596_=_C627( C596 C627 ) \nC596_=_C2613( C596 C2613 ) C596_=_C3358( C596 C3358 ) C596_=_C3712( C596 C3712 ) C596_=_C3714( C596 C3714 ) C596_=_C3716( C596 C3716 ) C596_=_C3717( C596 C3717 ) \nC596_=_C3720( C596 C3720 ) C596_=_C3721( C596 C3721 ) C596_=_C3722( C596 C3722 ) C596_=_C3723( C596 C3723 ) C596_=_C3724( C596 C3724 ) C596_=_C3725( C596 C3725 ) \nC596_=_C3726( C596 C3726 ) C597_=_C598( C597 C598 ) C597_=_C599( C597 C599 ) C597_=_C601( C597 C601 ) C597_=_C607( C597 C607 ) C597_=_C610( C597 C610 ) \nC597_=_C611( C597 C611 ) C597_=_C731( C597 C731 ) C597_=_C783( C597 C783 ) C597_=_C3252( C597 C3252 ) C597_=_C3551( C597 C3551 ) C597_=_C3587( C597 C3587 ) \nC597_=_C3782( C597 C3782 ) C597_=_C3785( C597 C3785 ) C598_=_C599( C598 C599 ) C598_=_C601( C598 C601 ) C598_=_C607( C598 C607 ) C598_=_C610( C598 C610 ) \nC598_=_C611( C598 C611 ) C598_=_C1328( C598 C1328 ) C598_=_C1598( C598 C1598 ) C598_=_C1826( C598 C1826</w:t>
      </w:r>
    </w:p>
    <w:p>
      <w:pPr>
        <w:pStyle w:val="PreformattedText"/>
        <w:bidi w:val="0"/>
        <w:spacing w:before="0" w:after="0"/>
        <w:jc w:val="left"/>
        <w:rPr/>
      </w:pPr>
      <w:r>
        <w:rPr/>
        <w:t xml:space="preserve"> </w:t>
      </w:r>
      <w:r>
        <w:rPr/>
        <w:t>) C598_=_C1994( C598 C1994 ) C598_=_C2228( C598 C2228 ) \nC598_=_C3399( C598 C3399 ) C598_=_C3714( C598 C3714 ) C598_=_C3790( C598 C3790 ) C598_=_C3792( C598 C3792 ) C598_=_C3793( C598 C3793 ) C598_=_C3794( C598 C3794 ) \nC598_=_C3796( C598 C3796 ) C598_=_C3799( C598 C3799 ) C599_=_C601( C599 C601 ) C599_=_C607( C599 C607 ) C599_=_C610( C599 C610 ) C599_=_C611( C599 C611 ) \nC599_=_C785( C599 C785 ) C599_=_C939( C599 C939 ) C599_=_C1699( C599 C1699 ) C599_=_C2416( C599 C2416 ) C599_=_C3253( C599 C3253 ) C599_=_C3361( C599 C3361 ) \nC599_=_C3414( C599 C3414 ) C599_=_C3484( C599 C3484 ) C599_=_C3553( C599 C3553 ) C599_=_C3588( C599 C3588 ) C599_=_C3843( C599 C3843 ) C599_=_C3845( C599 C3845 ) \nC599_=_C3846( C599 C3846 ) C599_=_C3847( C599 C3847 ) C601_=_C607( C601 C607 ) C601_=_C610( C601 C610 ) C601_=_C611( C601 C611 ) C601_=_C632( C601 C632 ) \nC601_=_C3161( C601 C3161 ) C601_=_C3790( C601 C3790 ) C601_=_C3929( C601 C3929 ) C601_=_C3930( C601 C3930 ) C601_=_C3931( C601 C3931 ) C601_=_C3932( C601 C3932 ) \nC607_=_C610( C607 C610 ) C607_=_C611( C607 C611 ) C607_=_C790( C607 C790 ) C607_=_C1071( C607 C1071 ) C607_=_C2878( C607 C2878 ) C607_=_C3392( C607 C3392 ) \nC607_=_C3408( C607 C3408 ) C607_=_C3478( C607 C3478 ) C607_=_C3663( C607 C3663 ) C607_=_C3723( C607 C3723 ) C607_=_C3840( C607 C3840 ) C607_=_C3876( C607 C3876 ) \nC607_=_C3931( C607 C3931 ) C607_=_C3994( C607 C3994 ) C607_=_C4056( C607 C4056 ) C607_=_C4064( C607 C4064 ) C607_=_C4094( C607 C4094 ) C607_=_C4095( C607 C4095 ) \nC610_=_C611( C610 C611 ) C610_=_C792( C610 C792 ) C610_=_C1334( C610 C1334 ) C610_=_C1362( C610 C1362 ) C610_=_C1837( C610 C1837 ) C610_=_C2235( C610 C2235 ) \nC610_=_C2369( C610 C2369 ) C610_=_C2404( C610 C2404 ) C610_=_C3083( C610 C3083 ) C610_=_C3259( C610 C3259 ) C610_=_C3286( C610 C3286 ) C610_=_C3559( C610 C3559 ) \nC610_=_C3595( C610 C3595 ) C610_=_C3785( C610 C3785 ) C610_=_C3847( C610 C3847 ) C610_=_C4025( C610 C4025 ) C610_=_C4103( C610 C4103 ) C610_=_C4104( C610 C4104 ) \nC611_=_C793( C611 C793 ) C611_=_C3261( C611 C3261 ) C611_=_C3560( C611 C3560 ) C611_=_C3596( C611 C3596 ) C611_=_C4104( C611 C4104 ) C612_=_C613( C612 C613 ) \nC612_=_C614( C612 C614 ) C612_=_C615( C612 C615 ) C612_=_C616( C612 C616 ) C612_=_C618( C612 C618 ) C612_=_C621( C612 C621 ) C612_=_C622( C612 C622 ) \nC612_=_C623( C612 C623 ) C612_=_C624( C612 C624 ) C612_=_C625( C612 C625 ) C612_=_C626( C612 C626 ) C612_=_C627( C612 C627 ) C612_=_C628( C612 C628 ) \nC612_=_C631( C612 C631 ) C612_=_C632( C612 C632 ) C612_=_C633( C612 C633 ) C612_=_C634( C612 C634 ) C612_=_C635( C612 C635 ) C612_=_C637( C612 C637 ) \nC612_=_C742( C612 C742 ) C612_=_C743( C612 C743 ) C612_=_C744( C612 C744 ) C612_=_C746( C612 C746 ) C612_=_C747( C612 C747 ) C612_=_C753( C612 C753 ) \nC612_=_C755( C612 C755 ) C612_=_C756( C612 C756 ) C612_=_C758( C612 C758 ) C612_=_C760( C612 C760 ) C612_=_C763( C612 C763 ) C612_=_C764( C612 C764 ) \nC613_=_C614( C613 C614 ) C613_=_C615( C613 C615 ) C613_=_C616( C613 C616 ) C613_=_C618( C613 C618 ) C613_=_C621( C613 C621 ) C613_=_C622( C613 C622 ) \nC613_=_C623( C613 C623 ) C613_=_C624( C613 C624 ) C613_=_C625( C613 C625 ) C613_=_C626( C613 C626 ) C613_=_C627( C613 C627 ) C613_=_C628( C613 C628 ) \nC613_=_C631( C613 C631 ) C613_=_C632( C613 C632 ) C613_=_C633( C613 C633 ) C613_=_C634( C613 C634 ) C613_=_C635( C613 C635 ) C613_=_C637( C613 C637 ) \nC613_=_C794( C613 C794 ) C613_=_C798( C613 C798 ) C613_=_C799( C613 C799 ) C613_=_C800( C613 C800 ) C613_=_C801( C613 C801 ) C613_=_C802( C613 C802 ) \nC613_=_C803( C613 C803 ) C613_=_C805( C613 C805 ) C613_=_C809( C613 C809 ) C613_=_C810( C613 C810 ) C613_=_C812( C613 C812 ) C613_=_C816( C613 C816 ) \nC613_=_C817( C613 C817 ) C614_=_C615( C614 C615 ) C614_=_C616( C614 C616 ) C614_=_C618( C614 C618 ) C614_=_C621( C614 C621 ) C614_=_C622( C614 C622 ) \nC614_=_C623( C614 C623 ) C614_=_C624( C614 C624 ) C614_=_C625( C614 C625 ) C614_=_C626( C614 C626 ) C614_=_C627( C614 C627 ) C614_=_C628( C614 C628 ) \nC614_=_C631( C614 C631 ) C614_=_C632( C614 C632 ) C614_=_C633( C614 C633 ) C614_=_C634( C614 C634 ) C614_=_C635( C614 C635 ) C614_=_C637( C614 C637 ) \nC614_=_C1057( C614 C1057 ) C614_=_C1058( C614 C1058 ) C614_=_C1061( C614 C1061 ) C614_=_C1064( C614 C1064 ) C614_=_C1067( C614 C1067 ) C614_=_C1068( C614 C1068 ) \nC614_=_C1069( C614 C1069 ) C614_=_C1071( C614 C1071 ) C614_=_C1072( C614 C1072 ) C615_=_C616( C615 C616 ) C615_=_C618( C615 C618 ) C615_=_C621( C615 C621 ) \nC615_=_C622( C615 C622 ) C615_=_C623( C615 C623 ) C615_=_C624( C615 C624 ) C615_=_C625( C615 C625 ) C615_=_C626( C615 C626 ) C615_=_C627( C615 C627 ) \nC615_=_C628( C615 C628 ) C615_=_C631( C615 C631 ) C615_=_C632( C615 C632 ) C615_=_C633( C615 C633 ) C615_=_C634( C615 C634 ) C615_=_C635( C615 C635 ) \nC615_=_C637( C615 C637 ) C615_=_C1716( C615 C1716 ) C615_=_C1718( C615 C1718 ) C615_=_C1721( C615 C1721 ) C615_=_C1727( C615 C1727 ) C616_=_C618( C616 C618 ) \nC616_=_C621( C616 C621 ) C616_=_C622( C616 C622 ) C616_=_C623( C616 C623 ) C616_=_C624( C616 C624 ) C616_=_C625( C616 C625 ) C616_=_C626( C616 C626 ) \nC616_=_C627( C616 C627 ) C616_=_C628( C616 C628 ) C616_=_C631( C616 C631 ) C616_=_C632( C616 C632 ) C616_=_C633( C616 C633 ) C616_=_C634( C616 C634 ) \nC616_=_C635( C616 C635 ) C616_=_C637( C616 C637 ) C616_=_C1862( C616 C1862 ) C616_=_C1863( C616 C1863 ) C616_=_C1865( C616 C1865 ) C616_=_C1866( C616 C1866 ) \nC616_=_C1868( C616 C1868 ) C616_=_C1869( C616 C1869 ) C616_=_C1871( C616 C1871 ) C616_=_C1873( C616 C1873 ) C616_=_C1875( C616 C1875 ) C616_=_C1876( C616 C1876 ) \nC616_=_C1877( C616 C1877 ) C618_=_C621( C618 C621 ) C618_=_C622( C618 C622 ) C618_=_C623( C618 C623 ) C618_=_C624( C618 C624 ) C618_=_C625( C618 C625 ) \nC618_=_C626( C618 C626 ) C618_=_C627( C618 C627 ) C618_=_C628( C618 C628 ) C618_=_C631( C618 C631 ) C618_=_C632( C618 C632 ) C618_=_C633( C618 C633 ) \nC618_=_C634( C618 C634 ) C618_=_C635( C618 C635 ) C618_=_C637( C618 C637 ) C618_=_C1883( C618 C1883 ) C618_=_C2238( C618 C2238 ) C618_=_C2295( C618 C2295 ) \nC618_=_C2298( C618 C2298 ) C618_=_C2301( C618 C2301 ) C618_=_C2302( C618 C2302 ) C618_=_C2304( C618 C2304 ) C618_=_C2305( C618 C2305 ) C618_=_C2307( C618 C2307 ) \nC618_=_C2308( C618 C2308 ) C618_=_C2311( C618 C2311 ) C618_=_C2314( C618 C2314 ) C621_=_C622( C621 C622 ) C621_=_C623( C621 C623 ) C621_=_C624( C621 C624 ) \nC621_=_C625( C621 C625 ) C621_=_C626( C621 C626 ) C621_=_C627( C621 C627 ) C621_=_C628( C621 C628 ) C621_=_C631( C621 C631 ) C621_=_C632( C621 C632 ) \nC621_=_C633( C621 C633 ) C621_=_C634( C621 C634 ) C621_=_C635( C621 C635 ) C621_=_C637( C621 C637 ) C621_=_C2602( C621 C2602 ) C621_=_C2801( C621 C2801 ) \nC621_=_C2803( C621 C2803 ) C621_=_C2804( C621 C2804 ) C621_=_C2806( C621 C2806 ) C621_=_C2808( C621 C2808 ) C621_=_C2809( C621 C2809 ) C621_=_C2810( C621 C2810 ) \nC621_=_C2812( C621 C2812 ) C622_=_C623( C622 C623 ) C622_=_C624( C622 C624 ) C622_=_C625( C622 C625 ) C622_=_C626( C622 C626 ) C622_=_C627( C622 C627 ) \nC622_=_C628( C622 C628 ) C622_=_C631( C622 C631 ) C622_=_C632( C622 C632 ) C622_=_C633( C622 C633 ) C622_=_C634( C622 C634 ) C622_=_C635( C622 C635 ) \nC622_=_C637( C622 C637 ) C622_=_C753( C622 C753 ) C622_=_C1058( C622 C1058 ) C622_=_C1654( C622 C1654 ) C622_=_C1716( C622 C1716 ) C622_=_C1739( C622 C1739 ) \nC622_=_C2298( C622 C2298 ) C622_=_C2494( C622 C2494 ) C622_=_C2801( C622 C2801 ) C622_=_C2901( C622 C2901 ) C622_=_C2903( C622 C2903 ) C622_=_C2906( C622 C2906 ) \nC622_=_C2907( C622 C2907 ) C622_=_C2908( C622 C2908 ) C622_=_C2910( C622 C2910 ) C622_=_C2911( C622 C2911 ) C622_=_C2912( C622 C2912 ) C622_=_C2913( C622 C2913 ) \nC623_=_C624( C623 C624 ) C623_=_C625( C623 C625 ) C623_=_C626( C623 C626 ) C623_=_C627( C623 C627 ) C623_=_C628( C623 C628 ) C623_=_C631( C623 C631 ) \nC623_=_C632( C623 C632 ) C623_=_C633( C623 C633 ) C623_=_C634( C623 C634 ) C623_=_C635( C623 C635 ) C623_=_C637( C623 C637 ) C623_=_C1676( C623 C1676 ) \nC623_=_C1934( C623 C1934 ) C623_=_C2744( C623 C2744 ) C623_=_C2903( C623 C2903 ) C623_=_C3329( C623 C3329 ) C623_=_C3334( C623 C3334 ) C623_=_C3335( C623 C3335 ) \nC623_=_C3338( C623 C3338 ) C623_=_C3339( C623 C3339 ) C623_=_C3341( C623 C3341 ) C624_=_C625( C624 C625 ) C624_=_C626( C624 C626 ) C624_=_C627( C624 C627 ) \nC624_=_C628( C624 C628 ) C624_=_C631( C624 C631 ) C624_=_C632( C624 C632 ) C624_=_C633( C624 C633 ) C624_=_C634( C624 C634 ) C624_=_C635( C624 C635 ) \nC624_=_C637( C624 C637 ) C624_=_C758( C624 C758 ) C624_=_C1010( C624 C1010 ) C624_=_C1061( C624 C1061 ) C624_=_C1721( C624 C1721 ) C624_=_C2145( C624 C2145 ) \nC624_=_C2302( C624 C2302 ) C624_=_C2808( C624 C2808 ) C624_=_C2918( C624 C2918 ) C624_=_C3263( C624 C3263 ) C624_=_C3329( C624 C3329 ) C624_=_C3370( C624 C3370 ) \nC624_=_C3371( C624 C3371 ) C624_=_C3373( C624 C3373 ) C624_=_C3375( C624 C3375 ) C624_=_C3378( C624 C3378 ) C624_=_C3380( C624 C3380 ) C625_=_C626( C625 C626 ) \nC625_=_C627( C625 C627 ) C625_=_C628( C625 C628 ) C625_=_C631( C625 C631 ) C625_=_C632( C625 C632 ) C625_=_C633( C625 C633 ) C625_=_C634( C625 C634 ) \nC625_=_C635( C625 C635 ) C625_=_C637( C625 C637 ) C625_=_C1935( C625 C1935 ) C625_=_C2281( C625 C2281 ) C625_=_C2932( C625 C2932 ) C625_=_C3396( C625 C3396 ) \nC625_=_C3399( C625 C3399 ) C625_=_C3400( C625 C3400 ) C625_=_C3405( C625 C3405 ) C625_=_C3406( C625 C3406 ) C625_=_C3408( C625 C3408 ) C625_=_C3409( C625 C3409 ) \nC626_=_C627( C626 C627 ) C626_=_C628( C626 C628 ) C626_=_C631( C626 C631 ) C626_=_C632( C626 C632 ) C626_=_C633( C626 C633 ) C626_=_C634( C626 C634 ) \nC626_=_C635( C626 C635 ) C626_=_C637( C626 C637 ) C626_=_C1848( C626 C1848 ) C626_=_C2266( C626 C2266 ) C626_=_C2482( C626 C2482 ) C626_=_C2516( C626 C2516 ) \nC626_=_C3422( C626 C3422 ) C626_=_C3425( C626 C3425 ) C627_=_C628( C627 C628 ) C627_=_C631( C627 C631 ) C627_=_C632( C627 C632 ) C627_=_C633( C627 C633 ) \nC627_=_C634( C627 C634 ) C627_=_C635( C627 C635 ) C627_=_C637( C627 C637 ) C627_=_C2613( C627</w:t>
      </w:r>
    </w:p>
    <w:p>
      <w:pPr>
        <w:pStyle w:val="PreformattedText"/>
        <w:bidi w:val="0"/>
        <w:spacing w:before="0" w:after="0"/>
        <w:jc w:val="left"/>
        <w:rPr/>
      </w:pPr>
      <w:r>
        <w:rPr/>
        <w:t xml:space="preserve"> </w:t>
      </w:r>
      <w:r>
        <w:rPr/>
        <w:t>C2613 ) C627_=_C3358( C627 C3358 ) C627_=_C3712( C627 C3712 ) \nC627_=_C3714( C627 C3714 ) C627_=_C3716( C627 C3716 ) C627_=_C3717( C627 C3717 ) C627_=_C3720( C627 C3720 ) C627_=_C3721( C627 C3721 ) C627_=_C3722( C627 C3722 ) \nC627_=_C3723( C627 C3723 ) C627_=_C3724( C627 C3724 ) C627_=_C3725( C627 C3725 ) C627_=_C3726( C627 C3726 ) C628_=_C631( C628 C631 ) C628_=_C632( C628 C632 ) \nC628_=_C633( C628 C633 ) C628_=_C634( C628 C634 ) C628_=_C635( C628 C635 ) C628_=_C637( C628 C637 ) C628_=_C864( C628 C864 ) C628_=_C1914( C628 C1914 ) \nC628_=_C2906( C628 C2906 ) C628_=_C3360( C628 C3360 ) C628_=_C3375( C628 C3375 ) C628_=_C3640( C628 C3640 ) C628_=_C3728( C628 C3728 ) C628_=_C3770( C628 C3770 ) \nC628_=_C3771( C628 C3771 ) C628_=_C3773( C628 C3773 ) C628_=_C3774( C628 C3774 ) C628_=_C3776( C628 C3776 ) C628_=_C3778( C628 C3778 ) C628_=_C3779( C628 C3779 ) \nC631_=_C632( C631 C632 ) C631_=_C633( C631 C633 ) C631_=_C634( C631 C634 ) C631_=_C635( C631 C635 ) C631_=_C637( C631 C637 ) C631_=_C764( C631 C764 ) \nC631_=_C1067( C631 C1067 ) C631_=_C1727( C631 C1727 ) C631_=_C2311( C631 C2311 ) C631_=_C2732( C631 C2732 ) C631_=_C2812( C631 C2812 ) C631_=_C3049( C631 C3049 ) \nC631_=_C3334( C631 C3334 ) C631_=_C3415( C631 C3415 ) C631_=_C3529( C631 C3529 ) C631_=_C3753( C631 C3753 ) C631_=_C3771( C631 C3771 ) C631_=_C3885( C631 C3885 ) \nC632_=_C633( C632 C633 ) C632_=_C634( C632 C634 ) C632_=_C635( C632 C635 ) C632_=_C637( C632 C637 ) C632_=_C3161( C632 C3161 ) C632_=_C3790( C632 C3790 ) \nC632_=_C3929( C632 C3929 ) C632_=_C3930( C632 C3930 ) C632_=_C3931( C632 C3931 ) C632_=_C3932( C632 C3932 ) C633_=_C634( C633 C634 ) C633_=_C635( C633 C635 ) \nC633_=_C637( C633 C637 ) C633_=_C812( C633 C812 ) C633_=_C1876( C633 C1876 ) C633_=_C2271( C633 C2271 ) C633_=_C2490( C633 C2490 ) C633_=_C2526( C633 C2526 ) \nC633_=_C3425( C633 C3425 ) C633_=_C3717( C633 C3717 ) C633_=_C3774( C633 C3774 ) C633_=_C3812( C633 C3812 ) C633_=_C4002( C633 C4002 ) C634_=_C635( C634 C635 ) \nC634_=_C637( C634 C637 ) C634_=_C2633( C634 C2633 ) C634_=_C2755( C634 C2755 ) C634_=_C2776( C634 C2776 ) C634_=_C2985( C634 C2985 ) C634_=_C3338( C634 C3338 ) \nC634_=_C3405( C634 C3405 ) C634_=_C3698( C634 C3698 ) C634_=_C3707( C634 C3707 ) C634_=_C3720( C634 C3720 ) C634_=_C3793( C634 C3793 ) C634_=_C3838( C634 C3838 ) \nC634_=_C3929( C634 C3929 ) C634_=_C4020( C634 C4020 ) C634_=_C4056( C634 C4056 ) C634_=_C4058( C634 C4058 ) C635_=_C637( C635 C637 ) C635_=_C2000( C635 C2000 ) \nC635_=_C2400( C635 C2400 ) C635_=_C2452( C635 C2452 ) C635_=_C2928( C635 C2928 ) C635_=_C3179( C635 C3179 ) C635_=_C3406( C635 C3406 ) C635_=_C3721( C635 C3721 ) \nC635_=_C3794( C635 C3794 ) C635_=_C3846( C635 C3846 ) C635_=_C3926( C635 C3926 ) C635_=_C3930( C635 C3930 ) C635_=_C4064( C635 C4064 ) C637_=_C2402( C637 C2402 ) \nC637_=_C3409( C637 C3409 ) C637_=_C3725( C637 C3725 ) C637_=_C3796( C637 C3796 ) C637_=_C3932( C637 C3932 ) C637_=_C4095( C637 C4095 ) C648_=_C650( C648 C650 ) \nC648_=_C652( C648 C652 ) C648_=_C656( C648 C656 ) C648_=_C664( C648 C664 ) C648_=_C908( C648 C908 ) C648_=_C1151( C648 C1151 ) C648_=_C2316( C648 C2316 ) \nC648_=_C2546( C648 C2546 ) C648_=_C2600( C648 C2600 ) C648_=_C2601( C648 C2601 ) C648_=_C2602( C648 C2602 ) C648_=_C2603( C648 C2603 ) C648_=_C2606( C648 C2606 ) \nC648_=_C2607( C648 C2607 ) C648_=_C2609( C648 C2609 ) C648_=_C2613( C648 C2613 ) C648_=_C2615( C648 C2615 ) C648_=_C2616( C648 C2616 ) C648_=_C2617( C648 C2617 ) \nC648_=_C2618( C648 C2618 ) C650_=_C652( C650 C652 ) C650_=_C656( C650 C656 ) C650_=_C664( C650 C664 ) C650_=_C801( C650 C801 ) C650_=_C1005( C650 C1005 ) \nC650_=_C1802( C650 C1802 ) C650_=_C1968( C650 C1968 ) C650_=_C2137( C650 C2137 ) C650_=_C2780( C650 C2780 ) C650_=_C2781( C650 C2781 ) C650_=_C2784( C650 C2784 ) \nC650_=_C2785( C650 C2785 ) C650_=_C2786( C650 C2786 ) C650_=_C2787( C650 C2787 ) C650_=_C2790( C650 C2790 ) C650_=_C2794( C650 C2794 ) C650_=_C2795( C650 C2795 ) \nC650_=_C2796( C650 C2796 ) C650_=_C2797( C650 C2797 ) C650_=_C2800( C650 C2800 ) C652_=_C656( C652 C656 ) C652_=_C664( C652 C664 ) C652_=_C803( C652 C803 ) \nC652_=_C1803( C652 C1803 ) C652_=_C1969( C652 C1969 ) C652_=_C2569( C652 C2569 ) C652_=_C2989( C652 C2989 ) C652_=_C3098( C652 C3098 ) C652_=_C3100( C652 C3100 ) \nC652_=_C3103( C652 C3103 ) C652_=_C3104( C652 C3104 ) C652_=_C3105( C652 C3105 ) C652_=_C3109( C652 C3109 ) C652_=_C3110( C652 C3110 ) C652_=_C3111( C652 C3111 ) \nC652_=_C3113( C652 C3113 ) C652_=_C3114( C652 C3114 ) C656_=_C664( C656 C664 ) C656_=_C701( C656 C701 ) C656_=_C805( C656 C805 ) C656_=_C1552( C656 C1552 ) \nC656_=_C1805( C656 C1805 ) C656_=_C1868( C656 C1868 ) C656_=_C1971( C656 C1971 ) C656_=_C2785( C656 C2785 ) C656_=_C2819( C656 C2819 ) C656_=_C3088( C656 C3088 ) \nC656_=_C3098( C656 C3098 ) C656_=_C3233( C656 C3233 ) C656_=_C3234( C656 C3234 ) C656_=_C3236( C656 C3236 ) C656_=_C3237( C656 C3237 ) C656_=_C3238( C656 C3238 ) \nC656_=_C3239( C656 C3239 ) C656_=_C3241( C656 C3241 ) C656_=_C3242( C656 C3242 ) C656_=_C3244( C656 C3244 ) C656_=_C3245( C656 C3245 ) C664_=_C740( C664 C740 ) \nC664_=_C816( C664 C816 ) C664_=_C1022( C664 C1022 ) C664_=_C1503( C664 C1503 ) C664_=_C1814( C664 C1814 ) C664_=_C1983( C664 C1983 ) C664_=_C2155( C664 C2155 ) \nC664_=_C2453( C664 C2453 ) C664_=_C2929( C664 C2929 ) C664_=_C3013( C664 C3013 ) C664_=_C3066( C664 C3066 ) C664_=_C3244( C664 C3244 ) C664_=_C3275( C664 C3275 ) \nC664_=_C3284( C664 C3284 ) C664_=_C3497( C664 C3497 ) C664_=_C3512( C664 C3512 ) C664_=_C4010( C664 C4010 ) C664_=_C4022( C664 C4022 ) C666_=_C667( C666 C667 ) \nC666_=_C669( C666 C669 ) C666_=_C672( C666 C672 ) C666_=_C673( C666 C673 ) C666_=_C674( C666 C674 ) C666_=_C677( C666 C677 ) C666_=_C680( C666 C680 ) \nC666_=_C681( C666 C681 ) C666_=_C682( C666 C682 ) C666_=_C687( C666 C687 ) C666_=_C688( C666 C688 ) C666_=_C1530( C666 C1530 ) C666_=_C1531( C666 C1531 ) \nC666_=_C1532( C666 C1532 ) C666_=_C1536( C666 C1536 ) C666_=_C1540( C666 C1540 ) C666_=_C1541( C666 C1541 ) C667_=_C669( C667 C669 ) C667_=_C672( C667 C672 ) \nC667_=_C673( C667 C673 ) C667_=_C674( C667 C674 ) C667_=_C677( C667 C677 ) C667_=_C680( C667 C680 ) C667_=_C681( C667 C681 ) C667_=_C682( C667 C682 ) \nC667_=_C687( C667 C687 ) C667_=_C688( C667 C688 ) C667_=_C743( C667 C743 ) C667_=_C1312( C667 C1312 ) C667_=_C1567( C667 C1567 ) C667_=_C1568( C667 C1568 ) \nC667_=_C1570( C667 C1570 ) C667_=_C1571( C667 C1571 ) C667_=_C1572( C667 C1572 ) C667_=_C1573( C667 C1573 ) C667_=_C1574( C667 C1574 ) C667_=_C1575( C667 C1575 ) \nC667_=_C1579( C667 C1579 ) C667_=_C1580( C667 C1580 ) C667_=_C1581( C667 C1581 ) C667_=_C1582( C667 C1582 ) C667_=_C1584( C667 C1584 ) C669_=_C672( C669 C672 ) \nC669_=_C673( C669 C673 ) C669_=_C674( C669 C674 ) C669_=_C677( C669 C677 ) C669_=_C680( C669 C680 ) C669_=_C681( C669 C681 ) C669_=_C682( C669 C682 ) \nC669_=_C687( C669 C687 ) C669_=_C688( C669 C688 ) C669_=_C973( C669 C973 ) C669_=_C1625( C669 C1625 ) C669_=_C1626( C669 C1626 ) C669_=_C1628( C669 C1628 ) \nC669_=_C1629( C669 C1629 ) C669_=_C1630( C669 C1630 ) C669_=_C1632( C669 C1632 ) C669_=_C1633( C669 C1633 ) C669_=_C1638( C669 C1638 ) C669_=_C1640( C669 C1640 ) \nC669_=_C1641( C669 C1641 ) C669_=_C1642( C669 C1642 ) C669_=_C1643( C669 C1643 ) C672_=_C673( C672 C673 ) C672_=_C674( C672 C674 ) C672_=_C677( C672 C677 ) \nC672_=_C680( C672 C680 ) C672_=_C681( C672 C681 ) C672_=_C682( C672 C682 ) C672_=_C687( C672 C687 ) C672_=_C688( C672 C688 ) C672_=_C952( C672 C952 ) \nC672_=_C1532( C672 C1532 ) C672_=_C1630( C672 C1630 ) C672_=_C1906( C672 C1906 ) C672_=_C2181( C672 C2181 ) C672_=_C2422( C672 C2422 ) C672_=_C2566( C672 C2566 ) \nC672_=_C2569( C672 C2569 ) C672_=_C2571( C672 C2571 ) C672_=_C2572( C672 C2572 ) C672_=_C2573( C672 C2573 ) C672_=_C2576( C672 C2576 ) C672_=_C2578( C672 C2578 ) \nC672_=_C2579( C672 C2579 ) C672_=_C2580( C672 C2580 ) C673_=_C674( C673 C674 ) C673_=_C677( C673 C677 ) C673_=_C680( C673 C680 ) C673_=_C681( C673 C681 ) \nC673_=_C682( C673 C682 ) C673_=_C687( C673 C687 ) C673_=_C688( C673 C688 ) C673_=_C1907( C673 C1907 ) C673_=_C1949( C673 C1949 ) C673_=_C2423( C673 C2423 ) \nC673_=_C2566( C673 C2566 ) C673_=_C2619( C673 C2619 ) C673_=_C2622( C673 C2622 ) C673_=_C2628( C673 C2628 ) C673_=_C2630( C673 C2630 ) C673_=_C2631( C673 C2631 ) \nC673_=_C2633( C673 C2633 ) C673_=_C2634( C673 C2634 ) C673_=_C2636( C673 C2636 ) C674_=_C677( C674 C677 ) C674_=_C680( C674 C680 ) C674_=_C681( C674 C681 ) \nC674_=_C682( C674 C682 ) C674_=_C687( C674 C687 ) C674_=_C688( C674 C688 ) C674_=_C1434( C674 C1434 ) C674_=_C2601( C674 C2601 ) C674_=_C2724( C674 C2724 ) \nC674_=_C2730( C674 C2730 ) C674_=_C2732( C674 C2732 ) C674_=_C2733( C674 C2733 ) C674_=_C2735( C674 C2735 ) C677_=_C680( C677 C680 ) C677_=_C681( C677 C681 ) \nC677_=_C682( C677 C682 ) C677_=_C687( C677 C687 ) C677_=_C688( C677 C688 ) C677_=_C1377( C677 C1377 ) C677_=_C1440( C677 C1440 ) C677_=_C2121( C677 C2121 ) \nC677_=_C2484( C677 C2484 ) C677_=_C2745( C677 C2745 ) C677_=_C2966( C677 C2966 ) C677_=_C3218( C677 C3218 ) C677_=_C3247( C677 C3247 ) C677_=_C3288( C677 C3288 ) \nC677_=_C3440( C677 C3440 ) C677_=_C3526( C677 C3526 ) C677_=_C3527( C677 C3527 ) C677_=_C3529( C677 C3529 ) C677_=_C3530( C677 C3530 ) C677_=_C3531( C677 C3531 ) \nC677_=_C3532( C677 C3532 ) C677_=_C3534( C677 C3534 ) C680_=_C681( C680 C681 ) C680_=_C682( C680 C682 ) C680_=_C687( C680 C687 ) C680_=_C688( C680 C688 ) \nC680_=_C1444( C680 C1444 ) C680_=_C2968( C680 C2968 ) C680_=_C3159( C680 C3159 ) C680_=_C3251( C680 C3251 ) C680_=_C3444( C680 C3444 ) C680_=_C3727( C680 C3727 ) \nC680_=_C3753( C680 C3753 ) C680_=_C3754( C680 C3754 ) C680_=_C3756( C680 C3756 ) C681_=_C682( C681 C682 ) C681_=_C687( C681 C687 ) C681_=_C688( C681 C688 ) \nC681_=_C1917( C681 C1917 ) C681_=_C2250( C681 C2250 ) C681_=_C2428( C681 C2428 ) C681_=_C2576( C681 C2576 ) C681_=_C3160( C681 C3160 ) C681_=_C3658( C681 C3658 ) \nC681_=_C3849( C681 C3849 ) C681_=_C3850( C681</w:t>
      </w:r>
    </w:p>
    <w:p>
      <w:pPr>
        <w:pStyle w:val="PreformattedText"/>
        <w:bidi w:val="0"/>
        <w:spacing w:before="0" w:after="0"/>
        <w:jc w:val="left"/>
        <w:rPr/>
      </w:pPr>
      <w:r>
        <w:rPr/>
        <w:t xml:space="preserve"> </w:t>
      </w:r>
      <w:r>
        <w:rPr/>
        <w:t>C3850 ) C681_=_C3854( C681 C3854 ) C682_=_C687( C682 C687 ) C682_=_C688( C682 C688 ) C682_=_C707( C682 C707 ) \nC682_=_C810( C682 C810 ) C682_=_C1445( C682 C1445 ) C682_=_C1540( C682 C1540 ) C682_=_C1638( C682 C1638 ) C682_=_C1918( C682 C1918 ) C682_=_C2125( C682 C2125 ) \nC682_=_C2429( C682 C2429 ) C682_=_C2628( C682 C2628 ) C682_=_C2794( C682 C2794 ) C682_=_C2871( C682 C2871 ) C682_=_C3133( C682 C3133 ) C682_=_C3445( C682 C3445 ) \nC682_=_C3620( C682 C3620 ) C682_=_C3849( C682 C3849 ) C682_=_C3855( C682 C3855 ) C682_=_C3856( C682 C3856 ) C682_=_C3858( C682 C3858 ) C682_=_C3859( C682 C3859 ) \nC682_=_C3860( C682 C3860 ) C682_=_C3861( C682 C3861 ) C682_=_C3862( C682 C3862 ) C687_=_C688( C687 C688 ) C687_=_C1449( C687 C1449 ) C687_=_C1561( C687 C1561 ) \nC687_=_C2735( C687 C2735 ) C687_=_C2824( C687 C2824 ) C687_=_C3450( C687 C3450 ) C687_=_C3532( C687 C3532 ) C687_=_C3732( C687 C3732 ) C687_=_C3756( C687 C3756 ) \nC687_=_C3885( C687 C3885 ) C687_=_C3888( C687 C3888 ) C687_=_C3896( C687 C3896 ) C687_=_C3986( C687 C3986 ) C687_=_C3989( C687 C3989 ) C688_=_C971( C688 C971 ) \nC688_=_C1924( C688 C1924 ) C688_=_C2198( C688 C2198 ) C688_=_C2435( C688 C2435 ) C688_=_C2580( C688 C2580 ) C688_=_C2977( C688 C2977 ) C688_=_C3002( C688 C3002 ) \nC688_=_C3113( C688 C3113 ) C688_=_C3256( C688 C3256 ) C688_=_C3491( C688 C3491 ) C688_=_C3604( C688 C3604 ) C688_=_C3861( C688 C3861 ) C688_=_C3913( C688 C3913 ) \nC692_=_C698( C692 C698 ) C692_=_C701( C692 C701 ) C692_=_C703( C692 C703 ) C692_=_C705( C692 C705 ) C692_=_C707( C692 C707 ) C692_=_C714( C692 C714 ) \nC692_=_C794( C692 C794 ) C692_=_C1434( C692 C1434 ) C692_=_C1437( C692 C1437 ) C692_=_C1440( C692 C1440 ) C692_=_C1442( C692 C1442 ) C692_=_C1444( C692 C1444 ) \nC692_=_C1445( C692 C1445 ) C692_=_C1448( C692 C1448 ) C692_=_C1449( C692 C1449 ) C692_=_C1450( C692 C1450 ) C692_=_C1452( C692 C1452 ) C692_=_C1457( C692 C1457 ) \nC698_=_C701( C698 C701 ) C698_=_C703( C698 C703 ) C698_=_C705( C698 C705 ) C698_=_C707( C698 C707 ) C698_=_C714( C698 C714 ) C698_=_C802( C698 C802 ) \nC698_=_C1057( C698 C1057 ) C698_=_C2203( C698 C2203 ) C698_=_C2863( C698 C2863 ) C698_=_C2864( C698 C2864 ) C698_=_C2865( C698 C2865 ) C698_=_C2866( C698 C2866 ) \nC698_=_C2867( C698 C2867 ) C698_=_C2868( C698 C2868 ) C698_=_C2870( C698 C2870 ) C698_=_C2871( C698 C2871 ) C698_=_C2873( C698 C2873 ) C698_=_C2874( C698 C2874 ) \nC698_=_C2876( C698 C2876 ) C698_=_C2877( C698 C2877 ) C698_=_C2878( C698 C2878 ) C698_=_C2880( C698 C2880 ) C698_=_C2881( C698 C2881 ) C701_=_C703( C701 C703 ) \nC701_=_C705( C701 C705 ) C701_=_C707( C701 C707 ) C701_=_C714( C701 C714 ) C701_=_C805( C701 C805 ) C701_=_C1552( C701 C1552 ) C701_=_C1805( C701 C1805 ) \nC701_=_C1868( C701 C1868 ) C701_=_C1971( C701 C1971 ) C701_=_C2785( C701 C2785 ) C701_=_C2819( C701 C2819 ) C701_=_C3088( C701 C3088 ) C701_=_C3098( C701 C3098 ) \nC701_=_C3233( C701 C3233 ) C701_=_C3234( C701 C3234 ) C701_=_C3236( C701 C3236 ) C701_=_C3237( C701 C3237 ) C701_=_C3238( C701 C3238 ) C701_=_C3239( C701 C3239 ) \nC701_=_C3241( C701 C3241 ) C701_=_C3242( C701 C3242 ) C701_=_C3244( C701 C3244 ) C701_=_C3245( C701 C3245 ) C703_=_C705( C703 C705 ) C703_=_C707( C703 C707 ) \nC703_=_C714( C703 C714 ) C703_=_C1553( C703 C1553 ) C703_=_C1869( C703 C1869 ) C703_=_C2481( C703 C2481 ) C703_=_C2742( C703 C2742 ) C703_=_C3089( C703 C3089 ) \nC703_=_C3234( C703 C3234 ) C703_=_C3288( C703 C3288 ) C703_=_C3289( C703 C3289 ) C703_=_C3292( C703 C3292 ) C703_=_C3294( C703 C3294 ) C703_=_C3296( C703 C3296 ) \nC703_=_C3297( C703 C3297 ) C703_=_C3298( C703 C3298 ) C703_=_C3300( C703 C3300 ) C705_=_C707( C705 C707 ) C705_=_C714( C705 C714 ) C705_=_C917( C705 C917 ) \nC705_=_C1352( C705 C1352 ) C705_=_C1659( C705 C1659 ) C705_=_C1976( C705 C1976 ) C705_=_C2013( C705 C2013 ) C705_=_C2305( C705 C2305 ) C705_=_C3266( C705 C3266 ) \nC705_=_C3343( C705 C3343 ) C705_=_C3383( C705 C3383 ) C705_=_C3514( C705 C3514 ) C705_=_C3516( C705 C3516 ) C705_=_C3517( C705 C3517 ) C705_=_C3519( C705 C3519 ) \nC705_=_C3521( C705 C3521 ) C707_=_C714( C707 C714 ) C707_=_C810( C707 C810 ) C707_=_C1445( C707 C1445 ) C707_=_C1540( C707 C1540 ) C707_=_C1638( C707 C1638 ) \nC707_=_C1918( C707 C1918 ) C707_=_C2125( C707 C2125 ) C707_=_C2429( C707 C2429 ) C707_=_C2628( C707 C2628 ) C707_=_C2794( C707 C2794 ) C707_=_C2871( C707 C2871 ) \nC707_=_C3133( C707 C3133 ) C707_=_C3445( C707 C3445 ) C707_=_C3620( C707 C3620 ) C707_=_C3849( C707 C3849 ) C707_=_C3855( C707 C3855 ) C707_=_C3856( C707 C3856 ) \nC707_=_C3858( C707 C3858 ) C707_=_C3859( C707 C3859 ) C707_=_C3860( C707 C3860 ) C707_=_C3861( C707 C3861 ) C707_=_C3862( C707 C3862 ) C714_=_C817( C714 C817 ) \nC714_=_C1457( C714 C1457 ) C714_=_C1603( C714 C1603 ) C714_=_C2002( C714 C2002 ) C714_=_C2136( C714 C2136 ) C714_=_C2800( C714 C2800 ) C714_=_C2880( C714 C2880 ) \nC714_=_C3141( C714 C3141 ) C714_=_C3454( C714 C3454 ) C714_=_C3632( C714 C3632 ) C714_=_C3941( C714 C3941 ) C714_=_C3953( C714 C3953 ) C714_=_C4027( C714 C4027 ) \nC714_=_C4050( C714 C4050 ) C714_=_C4102( C714 C4102 ) C715_=_C716( C715 C716 ) C715_=_C717( C715 C717 ) C715_=_C718( C715 C718 ) C715_=_C720( C715 C720 ) \nC715_=_C721( C715 C721 ) C715_=_C722( C715 C722 ) C715_=_C723( C715 C723 ) C715_=_C725( C715 C725 ) C715_=_C726( C715 C726 ) C715_=_C727( C715 C727 ) \nC715_=_C728( C715 C728 ) C715_=_C729( C715 C729 ) C715_=_C731( C715 C731 ) C715_=_C735( C715 C735 ) C715_=_C736( C715 C736 ) C715_=_C737( C715 C737 ) \nC715_=_C738( C715 C738 ) C715_=_C740( C715 C740 ) C715_=_C1229( C715 C1229 ) C715_=_C1239( C715 C1239 ) C716_=_C717( C716 C717 ) C716_=_C718( C716 C718 ) \nC716_=_C720( C716 C720 ) C716_=_C721( C716 C721 ) C716_=_C722( C716 C722 ) C716_=_C723( C716 C723 ) C716_=_C725( C716 C725 ) C716_=_C726( C716 C726 ) \nC716_=_C727( C716 C727 ) C716_=_C728( C716 C728 ) C716_=_C729( C716 C729 ) C716_=_C731( C716 C731 ) C716_=_C735( C716 C735 ) C716_=_C736( C716 C736 ) \nC716_=_C737( C716 C737 ) C716_=_C738( C716 C738 ) C716_=_C740( C716 C740 ) C716_=_C1266( C716 C1266 ) C716_=_C1267( C716 C1267 ) C716_=_C1283( C716 C1283 ) \nC717_=_C718( C717 C718 ) C717_=_C720( C717 C720 ) C717_=_C721( C717 C721 ) C717_=_C722( C717 C722 ) C717_=_C723( C717 C723 ) C717_=_C725( C717 C725 ) \nC717_=_C726( C717 C726 ) C717_=_C727( C717 C727 ) C717_=_C728( C717 C728 ) C717_=_C729( C717 C729 ) C717_=_C731( C717 C731 ) C717_=_C735( C717 C735 ) \nC717_=_C736( C717 C736 ) C717_=_C737( C717 C737 ) C717_=_C738( C717 C738 ) C717_=_C740( C717 C740 ) C717_=_C1483( C717 C1483 ) C717_=_C1484( C717 C1484 ) \nC717_=_C1485( C717 C1485 ) C717_=_C1488( C717 C1488 ) C717_=_C1492( C717 C1492 ) C717_=_C1496( C717 C1496 ) C717_=_C1498( C717 C1498 ) C717_=_C1499( C717 C1499 ) \nC717_=_C1503( C717 C1503 ) C718_=_C720( C718 C720 ) C718_=_C721( C718 C721 ) C718_=_C722( C718 C722 ) C718_=_C723( C718 C723 ) C718_=_C725( C718 C725 ) \nC718_=_C726( C718 C726 ) C718_=_C727( C718 C727 ) C718_=_C728( C718 C728 ) C718_=_C729( C718 C729 ) C718_=_C731( C718 C731 ) C718_=_C735( C718 C735 ) \nC718_=_C736( C718 C736 ) C718_=_C737( C718 C737 ) C718_=_C738( C718 C738 ) C718_=_C740( C718 C740 ) C718_=_C1546( C718 C1546 ) C718_=_C1548( C718 C1548 ) \nC718_=_C1549( C718 C1549 ) C718_=_C1551( C718 C1551 ) C718_=_C1552( C718 C1552 ) C718_=_C1553( C718 C1553 ) C718_=_C1555( C718 C1555 ) C718_=_C1556( C718 C1556 ) \nC718_=_C1558( C718 C1558 ) C718_=_C1560( C718 C1560 ) C718_=_C1561( C718 C1561 ) C718_=_C1562( C718 C1562 ) C718_=_C1565( C718 C1565 ) C718_=_C1566( C718 C1566 ) \nC720_=_C721( C720 C721 ) C720_=_C722( C720 C722 ) C720_=_C723( C720 C723 ) C720_=_C725( C720 C725 ) C720_=_C726( C720 C726 ) C720_=_C727( C720 C727 ) \nC720_=_C728( C720 C728 ) C720_=_C729( C720 C729 ) C720_=_C731( C720 C731 ) C720_=_C735( C720 C735 ) C720_=_C736( C720 C736 ) C720_=_C737( C720 C737 ) \nC720_=_C738( C720 C738 ) C720_=_C740( C720 C740 ) C720_=_C1416( C720 C1416 ) C720_=_C1484( C720 C1484 ) C720_=_C1509( C720 C1509 ) C720_=_C2062( C720 C2062 ) \nC720_=_C2157( C720 C2157 ) C720_=_C2238( C720 C2238 ) C720_=_C2240( C720 C2240 ) C720_=_C2241( C720 C2241 ) C720_=_C2243( C720 C2243 ) C720_=_C2244( C720 C2244 ) \nC720_=_C2245( C720 C2245 ) C720_=_C2246( C720 C2246 ) C720_=_C2248( C720 C2248 ) C720_=_C2250( C720 C2250 ) C720_=_C2252( C720 C2252 ) C720_=_C2253( C720 C2253 ) \nC720_=_C2255( C720 C2255 ) C721_=_C722( C721 C722 ) C721_=_C723( C721 C723 ) C721_=_C725( C721 C725 ) C721_=_C726( C721 C726 ) C721_=_C727( C721 C727 ) \nC721_=_C728( C721 C728 ) C721_=_C729( C721 C729 ) C721_=_C731( C721 C731 ) C721_=_C735( C721 C735 ) C721_=_C736( C721 C736 ) C721_=_C737( C721 C737 ) \nC721_=_C738( C721 C738 ) C721_=_C740( C721 C740 ) C721_=_C882( C721 C882 ) C721_=_C1485( C721 C1485 ) C721_=_C2406( C721 C2406 ) C721_=_C2407( C721 C2407 ) \nC721_=_C2408( C721 C2408 ) C721_=_C2409( C721 C2409 ) C721_=_C2410( C721 C2410 ) C721_=_C2411( C721 C2411 ) C721_=_C2413( C721 C2413 ) C721_=_C2414( C721 C2414 ) \nC721_=_C2415( C721 C2415 ) C721_=_C2416( C721 C2416 ) C721_=_C2418( C721 C2418 ) C721_=_C2419( C721 C2419 ) C722_=_C723( C722 C723 ) C722_=_C725( C722 C725 ) \nC722_=_C726( C722 C726 ) C722_=_C727( C722 C727 ) C722_=_C728( C722 C728 ) C722_=_C729( C722 C729 ) C722_=_C731( C722 C731 ) C722_=_C735( C722 C735 ) \nC722_=_C736( C722 C736 ) C722_=_C737( C722 C737 ) C722_=_C738( C722 C738 ) C722_=_C740( C722 C740 ) C722_=_C1690( C722 C1690 ) C722_=_C2240( C722 C2240 ) \nC722_=_C2406( C722 C2406 ) C722_=_C2444( C722 C2444 ) C722_=_C2449( C722 C2449 ) C722_=_C2450( C722 C2450 ) C722_=_C2452( C722 C2452 ) C722_=_C2453( C722 C2453 ) \nC723_=_C725( C723 C725 ) C723_=_C726( C723 C726 ) C723_=_C727( C723 C727 ) C723_=_C728( C723 C728 ) C723_=_C729( C723 C729 ) C723_=_C731( C723 C731 ) \nC723_=_C735( C723 C735 ) C723_=_C736( C723 C736 ) C723_=_C737( C723 C737 ) C723_=_C738( C723 C738 ) C723_=_C740( C723 C740 ) C723_=_C855( C723 C855 ) \nC723_=_C955( C723 C955 ) C723_=_C1247( C723 C1247 ) C723_=_C1779( C723 C1779 ) C723_=_C2600(</w:t>
      </w:r>
    </w:p>
    <w:p>
      <w:pPr>
        <w:pStyle w:val="PreformattedText"/>
        <w:bidi w:val="0"/>
        <w:spacing w:before="0" w:after="0"/>
        <w:jc w:val="left"/>
        <w:rPr/>
      </w:pPr>
      <w:r>
        <w:rPr/>
        <w:t xml:space="preserve"> </w:t>
      </w:r>
      <w:r>
        <w:rPr/>
        <w:t>C723 C2600 ) C723_=_C2671( C723 C2671 ) C723_=_C2674( C723 C2674 ) \nC723_=_C2675( C723 C2675 ) C723_=_C2677( C723 C2677 ) C723_=_C2679( C723 C2679 ) C723_=_C2680( C723 C2680 ) C725_=_C726( C725 C726 ) C725_=_C727( C725 C727 ) \nC725_=_C728( C725 C728 ) C725_=_C729( C725 C729 ) C725_=_C731( C725 C731 ) C725_=_C735( C725 C735 ) C725_=_C736( C725 C736 ) C725_=_C737( C725 C737 ) \nC725_=_C738( C725 C738 ) C725_=_C740( C725 C740 ) C725_=_C1420( C725 C1420 ) C725_=_C2243( C725 C2243 ) C725_=_C2372( C725 C2372 ) C725_=_C2409( C725 C2409 ) \nC725_=_C3006( C725 C3006 ) C725_=_C3011( C725 C3011 ) C725_=_C3013( C725 C3013 ) C726_=_C727( C726 C727 ) C726_=_C728( C726 C728 ) C726_=_C729( C726 C729 ) \nC726_=_C731( C726 C731 ) C726_=_C735( C726 C735 ) C726_=_C736( C726 C736 ) C726_=_C737( C726 C737 ) C726_=_C738( C726 C738 ) C726_=_C740( C726 C740 ) \nC726_=_C1321( C726 C1321 ) C726_=_C2244( C726 C2244 ) C726_=_C2279( C726 C2279 ) C726_=_C2410( C726 C2410 ) C726_=_C2707( C726 C2707 ) C726_=_C3016( C726 C3016 ) \nC726_=_C3060( C726 C3060 ) C726_=_C3061( C726 C3061 ) C726_=_C3063( C726 C3063 ) C726_=_C3064( C726 C3064 ) C726_=_C3066( C726 C3066 ) C726_=_C3067( C726 C3067 ) \nC726_=_C3068( C726 C3068 ) C727_=_C728( C727 C728 ) C727_=_C729( C727 C729 ) C727_=_C731( C727 C731 ) C727_=_C735( C727 C735 ) C727_=_C736( C727 C736 ) \nC727_=_C737( C727 C737 ) C727_=_C738( C727 C738 ) C727_=_C740( C727 C740 ) C727_=_C1422( C727 C1422 ) C727_=_C1437( C727 C1437 ) C727_=_C2374( C727 C2374 ) \nC727_=_C2865( C727 C2865 ) C727_=_C3116( C727 C3116 ) C727_=_C3133( C727 C3133 ) C727_=_C3136( C727 C3136 ) C727_=_C3141( C727 C3141 ) C728_=_C729( C728 C729 ) \nC728_=_C731( C728 C731 ) C728_=_C735( C728 C735 ) C728_=_C736( C728 C736 ) C728_=_C737( C728 C737 ) C728_=_C738( C728 C738 ) C728_=_C740( C728 C740 ) \nC728_=_C2654( C728 C2654 ) C728_=_C2867( C728 C2867 ) C728_=_C3184( C728 C3184 ) C728_=_C3468( C728 C3468 ) C728_=_C3469( C728 C3469 ) C728_=_C3470( C728 C3470 ) \nC728_=_C3472( C728 C3472 ) C728_=_C3473( C728 C3473 ) C728_=_C3474( C728 C3474 ) C728_=_C3477( C728 C3477 ) C728_=_C3478( C728 C3478 ) C728_=_C3479( C728 C3479 ) \nC729_=_C731( C729 C731 ) C729_=_C735( C729 C735 ) C729_=_C736( C729 C736 ) C729_=_C737( C729 C737 ) C729_=_C738( C729 C738 ) C729_=_C740( C729 C740 ) \nC729_=_C1766( C729 C1766 ) C729_=_C2189( C729 C2189 ) C729_=_C2246( C729 C2246 ) C729_=_C2414( C729 C2414 ) C729_=_C2426( C729 C2426 ) C729_=_C3032( C729 C3032 ) \nC729_=_C3508( C729 C3508 ) C729_=_C3509( C729 C3509 ) C729_=_C3510( C729 C3510 ) C729_=_C3511( C729 C3511 ) C729_=_C3512( C729 C3512 ) C729_=_C3513( C729 C3513 ) \nC731_=_C735( C731 C735 ) C731_=_C736( C731 C736 ) C731_=_C737( C731 C737 ) C731_=_C738( C731 C738 ) C731_=_C740( C731 C740 ) C731_=_C783( C731 C783 ) \nC731_=_C3252( C731 C3252 ) C731_=_C3551( C731 C3551 ) C731_=_C3587( C731 C3587 ) C731_=_C3782( C731 C3782 ) C731_=_C3785( C731 C3785 ) C735_=_C736( C735 C736 ) \nC735_=_C737( C735 C737 ) C735_=_C738( C735 C738 ) C735_=_C740( C735 C740 ) C735_=_C1239( C735 C1239 ) C735_=_C1283( C735 C1283 ) C735_=_C1499( C735 C1499 ) \nC735_=_C2680( C735 C2680 ) C735_=_C3136( C735 C3136 ) C735_=_C3474( C735 C3474 ) C735_=_C3696( C735 C3696 ) C735_=_C3782( C735 C3782 ) C735_=_C4032( C735 C4032 ) \nC735_=_C4035( C735 C4035 ) C736_=_C737( C736 C737 ) C736_=_C738( C736 C738 ) C736_=_C740( C736 C740 ) C736_=_C1961( C736 C1961 ) C736_=_C2617( C736 C2617 ) \nC736_=_C2859( C736 C2859 ) C736_=_C3188( C736 C3188 ) C736_=_C3221( C736 C3221 ) C736_=_C3325( C736 C3325 ) C736_=_C3503( C736 C3503 ) C736_=_C3521( C736 C3521 ) \nC736_=_C3697( C736 C3697 ) C736_=_C3977( C736 C3977 ) C736_=_C3986( C736 C3986 ) C736_=_C4008( C736 C4008 ) C736_=_C4039( C736 C4039 ) C737_=_C738( C737 C738 ) \nC737_=_C740( C737 C740 ) C737_=_C1944( C737 C1944 ) C737_=_C3242( C737 C3242 ) C737_=_C3296( C737 C3296 ) C737_=_C4032( C737 C4032 ) C738_=_C740( C738 C740 ) \nC738_=_C2217( C738 C2217 ) C738_=_C2618( C738 C2618 ) C738_=_C3190( C738 C3190 ) C738_=_C3223( C738 C3223 ) C738_=_C3327( C738 C3327 ) C738_=_C3504( C738 C3504 ) \nC738_=_C3603( C738 C3603 ) C738_=_C3993( C738 C3993 ) C738_=_C4012( C738 C4012 ) C738_=_C4035( C738 C4035 ) C740_=_C816( C740 C816 ) C740_=_C1022( C740 C1022 ) \nC740_=_C1503( C740 C1503 ) C740_=_C1814( C740 C1814 ) C740_=_C1983( C740 C1983 ) C740_=_C2155( C740 C2155 ) C740_=_C2453( C740 C2453 ) C740_=_C2929( C740 C2929 ) \nC740_=_C3013( C740 C3013 ) C740_=_C3066( C740 C3066 ) C740_=_C3244( C740 C3244 ) C740_=_C3275( C740 C3275 ) C740_=_C3284( C740 C3284 ) C740_=_C3497( C740 C3497 ) \nC740_=_C3512( C740 C3512 ) C740_=_C4010( C740 C4010 ) C740_=_C4022( C740 C4022 ) C742_=_C743( C742 C743 ) C742_=_C744( C742 C744 ) C742_=_C746( C742 C746 ) \nC742_=_C747( C742 C747 ) C742_=_C753( C742 C753 ) C742_=_C755( C742 C755 ) C742_=_C756( C742 C756 ) C742_=_C758( C742 C758 ) C742_=_C760( C742 C760 ) \nC742_=_C763( C742 C763 ) C742_=_C764( C742 C764 ) C742_=_C1172( C742 C1172 ) C742_=_C1174( C742 C1174 ) C742_=_C1175( C742 C1175 ) C742_=_C1182( C742 C1182 ) \nC742_=_C1188( C742 C1188 ) C742_=_C1190( C742 C1190 ) C743_=_C744( C743 C744 ) C743_=_C746( C743 C746 ) C743_=_C747( C743 C747 ) C743_=_C753( C743 C753 ) \nC743_=_C755( C743 C755 ) C743_=_C756( C743 C756 ) C743_=_C758( C743 C758 ) C743_=_C760( C743 C760 ) C743_=_C763( C743 C763 ) C743_=_C764( C743 C764 ) \nC743_=_C1312( C743 C1312 ) C743_=_C1567( C743 C1567 ) C743_=_C1568( C743 C1568 ) C743_=_C1570( C743 C1570 ) C743_=_C1571( C743 C1571 ) C743_=_C1572( C743 C1572 ) \nC743_=_C1573( C743 C1573 ) C743_=_C1574( C743 C1574 ) C743_=_C1575( C743 C1575 ) C743_=_C1579( C743 C1579 ) C743_=_C1580( C743 C1580 ) C743_=_C1581( C743 C1581 ) \nC743_=_C1582( C743 C1582 ) C743_=_C1584( C743 C1584 ) C744_=_C746( C744 C746 ) C744_=_C747( C744 C747 ) C744_=_C753( C744 C753 ) C744_=_C755( C744 C755 ) \nC744_=_C756( C744 C756 ) C744_=_C758( C744 C758 ) C744_=_C760( C744 C760 ) C744_=_C763( C744 C763 ) C744_=_C764( C744 C764 ) C744_=_C1172( C744 C1172 ) \nC744_=_C1389( C744 C1389 ) C744_=_C1568( C744 C1568 ) C744_=_C1669( C744 C1669 ) C744_=_C1671( C744 C1671 ) C744_=_C1672( C744 C1672 ) C744_=_C1674( C744 C1674 ) \nC744_=_C1675( C744 C1675 ) C744_=_C1676( C744 C1676 ) C744_=_C1677( C744 C1677 ) C744_=_C1679( C744 C1679 ) C744_=_C1680( C744 C1680 ) C744_=_C1683( C744 C1683 ) \nC744_=_C1685( C744 C1685 ) C744_=_C1686( C744 C1686 ) C746_=_C747( C746 C747 ) C746_=_C753( C746 C753 ) C746_=_C755( C746 C755 ) C746_=_C756( C746 C756 ) \nC746_=_C758( C746 C758 ) C746_=_C760( C746 C760 ) C746_=_C763( C746 C763 ) C746_=_C764( C746 C764 ) C746_=_C1669( C746 C1669 ) C746_=_C1756( C746 C1756 ) \nC746_=_C1757( C746 C1757 ) C746_=_C1758( C746 C1758 ) C746_=_C1760( C746 C1760 ) C746_=_C1761( C746 C1761 ) C746_=_C1764( C746 C1764 ) C746_=_C1766( C746 C1766 ) \nC746_=_C1771( C746 C1771 ) C746_=_C1772( C746 C1772 ) C746_=_C1774( C746 C1774 ) C747_=_C753( C747 C753 ) C747_=_C755( C747 C755 ) C747_=_C756( C747 C756 ) \nC747_=_C758( C747 C758 ) C747_=_C760( C747 C760 ) C747_=_C763( C747 C763 ) C747_=_C764( C747 C764 ) C747_=_C1174( C747 C1174 ) C747_=_C1339( C747 C1339 ) \nC747_=_C1571( C747 C1571 ) C747_=_C1756( C747 C1756 ) C747_=_C1882( C747 C1882 ) C747_=_C1883( C747 C1883 ) C747_=_C1885( C747 C1885 ) C747_=_C1887( C747 C1887 ) \nC747_=_C1888( C747 C1888 ) C747_=_C1891( C747 C1891 ) C747_=_C1892( C747 C1892 ) C747_=_C1896( C747 C1896 ) C747_=_C1897( C747 C1897 ) C747_=_C1899( C747 C1899 ) \nC747_=_C1900( C747 C1900 ) C753_=_C755( C753 C755 ) C753_=_C756( C753 C756 ) C753_=_C758( C753 C758 ) C753_=_C760( C753 C760 ) C753_=_C763( C753 C763 ) \nC753_=_C764( C753 C764 ) C753_=_C1058( C753 C1058 ) C753_=_C1654( C753 C1654 ) C753_=_C1716( C753 C1716 ) C753_=_C1739( C753 C1739 ) C753_=_C2298( C753 C2298 ) \nC753_=_C2494( C753 C2494 ) C753_=_C2801( C753 C2801 ) C753_=_C2901( C753 C2901 ) C753_=_C2903( C753 C2903 ) C753_=_C2906( C753 C2906 ) C753_=_C2907( C753 C2907 ) \nC753_=_C2908( C753 C2908 ) C753_=_C2910( C753 C2910 ) C753_=_C2911( C753 C2911 ) C753_=_C2912( C753 C2912 ) C753_=_C2913( C753 C2913 ) C755_=_C756( C755 C756 ) \nC755_=_C758( C755 C758 ) C755_=_C760( C755 C760 ) C755_=_C763( C755 C763 ) C755_=_C764( C755 C764 ) C755_=_C1740( C755 C1740 ) C755_=_C2031( C755 C2031 ) \nC755_=_C2048( C755 C2048 ) C755_=_C2585( C755 C2585 ) C755_=_C2652( C755 C2652 ) C755_=_C2762( C755 C2762 ) C755_=_C2832( C755 C2832 ) C755_=_C2947( C755 C2947 ) \nC755_=_C2964( C755 C2964 ) C755_=_C2966( C755 C2966 ) C755_=_C2968( C755 C2968 ) C755_=_C2969( C755 C2969 ) C755_=_C2971( C755 C2971 ) C755_=_C2973( C755 C2973 ) \nC755_=_C2975( C755 C2975 ) C755_=_C2977( C755 C2977 ) C755_=_C2978( C755 C2978 ) C756_=_C758( C756 C758 ) C756_=_C760( C756 C760 ) C756_=_C763( C756 C763 ) \nC756_=_C764( C756 C764 ) C756_=_C2357( C756 C2357 ) C756_=_C2392( C756 C2392 ) C756_=_C2765( C756 C2765 ) C756_=_C2835( C756 C2835 ) C756_=_C2951( C756 C2951 ) \nC756_=_C2964( C756 C2964 ) C756_=_C3247( C756 C3247 ) C756_=_C3249( C756 C3249 ) C756_=_C3251( C756 C3251 ) C756_=_C3252( C756 C3252 ) C756_=_C3253( C756 C3253 ) \nC756_=_C3255( C756 C3255 ) C756_=_C3256( C756 C3256 ) C756_=_C3257( C756 C3257 ) C756_=_C3259( C756 C3259 ) C756_=_C3260( C756 C3260 ) C756_=_C3261( C756 C3261 ) \nC758_=_C760( C758 C760 ) C758_=_C763( C758 C763 ) C758_=_C764( C758 C764 ) C758_=_C1010( C758 C1010 ) C758_=_C1061( C758 C1061 ) C758_=_C1721( C758 C1721 ) \nC758_=_C2145( C758 C2145 ) C758_=_C2302( C758 C2302 ) C758_=_C2808( C758 C2808 ) C758_=_C2918( C758 C2918 ) C758_=_C3263( C758 C3263 ) C758_=_C3329( C758 C3329 ) \nC758_=_C3370( C758 C3370 ) C758_=_C3371( C758 C3371 ) C758_=_C3373( C758 C3373 ) C758_=_C3375( C758 C3375 ) C758_=_C3378( C758 C3378 ) C758_=_C3380( C758 C3380 ) \nC760_=_C763( C760 C763 ) C760_=_C764( C760 C764 ) C760_=_C1324( C760 C1324 ) C760_=_C1677( C760 C1677 ) C760_=_C1825( C760 C1825 ) C760_=_C1892( C760 C1892 ) \nC760_=_C1913( C760 C1913 ) C760_=_C2054( C760 C2054 ) C760_=_C2226( C760</w:t>
      </w:r>
    </w:p>
    <w:p>
      <w:pPr>
        <w:pStyle w:val="PreformattedText"/>
        <w:bidi w:val="0"/>
        <w:spacing w:before="0" w:after="0"/>
        <w:jc w:val="left"/>
        <w:rPr/>
      </w:pPr>
      <w:r>
        <w:rPr/>
        <w:t xml:space="preserve"> </w:t>
      </w:r>
      <w:r>
        <w:rPr/>
        <w:t>C2226 ) C760_=_C2868( C760 C2868 ) C760_=_C2920( C760 C2920 ) C760_=_C3652( C760 C3652 ) \nC760_=_C3653( C760 C3653 ) C760_=_C3654( C760 C3654 ) C760_=_C3656( C760 C3656 ) C763_=_C764( C763 C764 ) C763_=_C1212( C763 C1212 ) C763_=_C1329( C763 C1329 ) \nC763_=_C1680( C763 C1680 ) C763_=_C1827( C763 C1827 ) C763_=_C1896( C763 C1896 ) C763_=_C2056( C763 C2056 ) C763_=_C2229( C763 C2229 ) C763_=_C3208( C763 C3208 ) \nC763_=_C3829( C763 C3829 ) C763_=_C3830( C763 C3830 ) C763_=_C3831( C763 C3831 ) C763_=_C3833( C763 C3833 ) C763_=_C3834( C763 C3834 ) C764_=_C1067( C764 C1067 ) \nC764_=_C1727( C764 C1727 ) C764_=_C2311( C764 C2311 ) C764_=_C2732( C764 C2732 ) C764_=_C2812( C764 C2812 ) C764_=_C3049( C764 C3049 ) C764_=_C3334( C764 C3334 ) \nC764_=_C3415( C764 C3415 ) C764_=_C3529( C764 C3529 ) C764_=_C3753( C764 C3753 ) C764_=_C3771( C764 C3771 ) C764_=_C3885( C764 C3885 ) C771_=_C772( C771 C772 ) \nC771_=_C773( C771 C773 ) C771_=_C774( C771 C774 ) C771_=_C775( C771 C775 ) C771_=_C776( C771 C776 ) C771_=_C777( C771 C777 ) C771_=_C779( C771 C779 ) \nC771_=_C782( C771 C782 ) C771_=_C783( C771 C783 ) C771_=_C784( C771 C784 ) C771_=_C785( C771 C785 ) C771_=_C786( C771 C786 ) C771_=_C788( C771 C788 ) \nC771_=_C790( C771 C790 ) C771_=_C792( C771 C792 ) C771_=_C793( C771 C793 ) C771_=_C852( C771 C852 ) C771_=_C1904( C771 C1904 ) C771_=_C2357( C771 C2357 ) \nC771_=_C2358( C771 C2358 ) C771_=_C2359( C771 C2359 ) C771_=_C2360( C771 C2360 ) C771_=_C2365( C771 C2365 ) C771_=_C2369( C771 C2369 ) C772_=_C773( C772 C773 ) \nC772_=_C774( C772 C774 ) C772_=_C775( C772 C775 ) C772_=_C776( C772 C776 ) C772_=_C777( C772 C777 ) C772_=_C779( C772 C779 ) C772_=_C782( C772 C782 ) \nC772_=_C783( C772 C783 ) C772_=_C784( C772 C784 ) C772_=_C785( C772 C785 ) C772_=_C786( C772 C786 ) C772_=_C788( C772 C788 ) C772_=_C790( C772 C790 ) \nC772_=_C792( C772 C792 ) C772_=_C793( C772 C793 ) C772_=_C1928( C772 C1928 ) C772_=_C2392( C772 C2392 ) C772_=_C2395( C772 C2395 ) C772_=_C2396( C772 C2396 ) \nC772_=_C2400( C772 C2400 ) C772_=_C2402( C772 C2402 ) C772_=_C2404( C772 C2404 ) C773_=_C774( C773 C774 ) C773_=_C775( C773 C775 ) C773_=_C776( C773 C776 ) \nC773_=_C777( C773 C777 ) C773_=_C779( C773 C779 ) C773_=_C782( C773 C782 ) C773_=_C783( C773 C783 ) C773_=_C784( C773 C784 ) C773_=_C785( C773 C785 ) \nC773_=_C786( C773 C786 ) C773_=_C788( C773 C788 ) C773_=_C790( C773 C790 ) C773_=_C792( C773 C792 ) C773_=_C793( C773 C793 ) C773_=_C2457( C773 C2457 ) \nC773_=_C2464( C773 C2464 ) C773_=_C2465( C773 C2465 ) C773_=_C2466( C773 C2466 ) C773_=_C2467( C773 C2467 ) C773_=_C2468( C773 C2468 ) C773_=_C2469( C773 C2469 ) \nC773_=_C2470( C773 C2470 ) C773_=_C2474( C773 C2474 ) C774_=_C775( C774 C775 ) C774_=_C776( C774 C776 ) C774_=_C777( C774 C777 ) C774_=_C779( C774 C779 ) \nC774_=_C782( C774 C782 ) C774_=_C783( C774 C783 ) C774_=_C784( C774 C784 ) C774_=_C785( C774 C785 ) C774_=_C786( C774 C786 ) C774_=_C788( C774 C788 ) \nC774_=_C790( C774 C790 ) C774_=_C792( C774 C792 ) C774_=_C793( C774 C793 ) C774_=_C800( C774 C800 ) C774_=_C853( C774 C853 ) C774_=_C981( C774 C981 ) \nC774_=_C1866( C774 C1866 ) C774_=_C1885( C774 C1885 ) C774_=_C2516( C774 C2516 ) C774_=_C2517( C774 C2517 ) C774_=_C2519( C774 C2519 ) C774_=_C2520( C774 C2520 ) \nC774_=_C2522( C774 C2522 ) C774_=_C2523( C774 C2523 ) C774_=_C2526( C774 C2526 ) C774_=_C2527( C774 C2527 ) C774_=_C2529( C774 C2529 ) C775_=_C776( C775 C776 ) \nC775_=_C777( C775 C777 ) C775_=_C779( C775 C779 ) C775_=_C782( C775 C782 ) C775_=_C783( C775 C783 ) C775_=_C784( C775 C784 ) C775_=_C785( C775 C785 ) \nC775_=_C786( C775 C786 ) C775_=_C788( C775 C788 ) C775_=_C790( C775 C790 ) C775_=_C792( C775 C792 ) C775_=_C793( C775 C793 ) C775_=_C831( C775 C831 ) \nC775_=_C1319( C775 C1319 ) C775_=_C2637( C775 C2637 ) C775_=_C2704( C775 C2704 ) C775_=_C2706( C775 C2706 ) C775_=_C2707( C775 C2707 ) C775_=_C2711( C775 C2711 ) \nC775_=_C2712( C775 C2712 ) C775_=_C2713( C775 C2713 ) C775_=_C2714( C775 C2714 ) C775_=_C2720( C775 C2720 ) C776_=_C777( C776 C777 ) C776_=_C779( C776 C779 ) \nC776_=_C782( C776 C782 ) C776_=_C783( C776 C783 ) C776_=_C784( C776 C784 ) C776_=_C785( C776 C785 ) C776_=_C786( C776 C786 ) C776_=_C788( C776 C788 ) \nC776_=_C790( C776 C790 ) C776_=_C792( C776 C792 ) C776_=_C793( C776 C793 ) C776_=_C1466( C776 C1466 ) C776_=_C1910( C776 C1910 ) C776_=_C2864( C776 C2864 ) \nC776_=_C2914( C776 C2914 ) C776_=_C2931( C776 C2931 ) C776_=_C2932( C776 C2932 ) C776_=_C2933( C776 C2933 ) C776_=_C2936( C776 C2936 ) C776_=_C2939( C776 C2939 ) \nC776_=_C2940( C776 C2940 ) C776_=_C2941( C776 C2941 ) C776_=_C2942( C776 C2942 ) C776_=_C2944( C776 C2944 ) C777_=_C779( C777 C779 ) C777_=_C782( C777 C782 ) \nC777_=_C783( C777 C783 ) C777_=_C784( C777 C784 ) C777_=_C785( C777 C785 ) C777_=_C786( C777 C786 ) C777_=_C788( C777 C788 ) C777_=_C790( C777 C790 ) \nC777_=_C792( C777 C792 ) C777_=_C793( C777 C793 ) C777_=_C933( C777 C933 ) C777_=_C1248( C777 C1248 ) C777_=_C1594( C777 C1594 ) C777_=_C1843( C777 C1843 ) \nC777_=_C1988( C777 C1988 ) C777_=_C2049( C777 C2049 ) C777_=_C3045( C777 C3045 ) C777_=_C3049( C777 C3049 ) C777_=_C3054( C777 C3054 ) C777_=_C3055( C777 C3055 ) \nC779_=_C782( C779 C782 ) C779_=_C783( C779 C783 ) C779_=_C784( C779 C784 ) C779_=_C785( C779 C785 ) C779_=_C786( C779 C786 ) C779_=_C788( C779 C788 ) \nC779_=_C790( C779 C790 ) C779_=_C792( C779 C792 ) C779_=_C793( C779 C793 ) C779_=_C892( C779 C892 ) C779_=_C936( C779 C936 ) C779_=_C1249( C779 C1249 ) \nC779_=_C1847( C779 C1847 ) C779_=_C2413( C779 C2413 ) C779_=_C2499( C779 C2499 ) C779_=_C2768( C779 C2768 ) C779_=_C3226( C779 C3226 ) C779_=_C3354( C779 C3354 ) \nC779_=_C3411( C779 C3411 ) C779_=_C3414( C779 C3414 ) C779_=_C3415( C779 C3415 ) C779_=_C3416( C779 C3416 ) C779_=_C3417( C779 C3417 ) C779_=_C3418( C779 C3418 ) \nC782_=_C783( C782 C783 ) C782_=_C784( C782 C784 ) C782_=_C785( C782 C785 ) C782_=_C786( C782 C786 ) C782_=_C788( C782 C788 ) C782_=_C790( C782 C790 ) \nC782_=_C792( C782 C792 ) C782_=_C793( C782 C793 ) C782_=_C1210( C782 C1210 ) C782_=_C1556( C782 C1556 ) C782_=_C1745( C782 C1745 ) C782_=_C2327( C782 C2327 ) \nC782_=_C2657( C782 C2657 ) C782_=_C3186( C782 C3186 ) C782_=_C3469( C782 C3469 ) C782_=_C3500( C782 C3500 ) C782_=_C3634( C782 C3634 ) C782_=_C3635( C782 C3635 ) \nC782_=_C3637( C782 C3637 ) C783_=_C784( C783 C784 ) C783_=_C785( C783 C785 ) C783_=_C786( C783 C786 ) C783_=_C788( C783 C788 ) C783_=_C790( C783 C790 ) \nC783_=_C792( C783 C792 ) C783_=_C793( C783 C793 ) C783_=_C3252( C783 C3252 ) C783_=_C3551( C783 C3551 ) C783_=_C3587( C783 C3587 ) C783_=_C3782( C783 C3782 ) \nC783_=_C3785( C783 C3785 ) C784_=_C785( C784 C785 ) C784_=_C786( C784 C786 ) C784_=_C788( C784 C788 ) C784_=_C790( C784 C790 ) C784_=_C792( C784 C792 ) \nC784_=_C793( C784 C793 ) C784_=_C1938( C784 C1938 ) C784_=_C2466( C784 C2466 ) C784_=_C2522( C784 C2522 ) C784_=_C2712( C784 C2712 ) C784_=_C2750( C784 C2750 ) \nC784_=_C2939( C784 C2939 ) C784_=_C3634( C784 C3634 ) C784_=_C3836( C784 C3836 ) C784_=_C3838( C784 C3838 ) C784_=_C3840( C784 C3840 ) C784_=_C3842( C784 C3842 ) \nC785_=_C786( C785 C786 ) C785_=_C788( C785 C788 ) C785_=_C790( C785 C790 ) C785_=_C792( C785 C792 ) C785_=_C793( C785 C793 ) C785_=_C939( C785 C939 ) \nC785_=_C1699( C785 C1699 ) C785_=_C2416( C785 C2416 ) C785_=_C3253( C785 C3253 ) C785_=_C3361( C785 C3361 ) C785_=_C3414( C785 C3414 ) C785_=_C3484( C785 C3484 ) \nC785_=_C3553( C785 C3553 ) C785_=_C3588( C785 C3588 ) C785_=_C3843( C785 C3843 ) C785_=_C3845( C785 C3845 ) C785_=_C3846( C785 C3846 ) C785_=_C3847( C785 C3847 ) \nC786_=_C788( C786 C788 ) C786_=_C790( C786 C790 ) C786_=_C792( C786 C792 ) C786_=_C793( C786 C793 ) C786_=_C2085( C786 C2085 ) C786_=_C2468( C786 C2468 ) \nC786_=_C2523( C786 C2523 ) C786_=_C2592( C786 C2592 ) C786_=_C2660( C786 C2660 ) C786_=_C2713( C786 C2713 ) C786_=_C2854( C786 C2854 ) C786_=_C2907( C786 C2907 ) \nC786_=_C2940( C786 C2940 ) C786_=_C2971( C786 C2971 ) C786_=_C3609( C786 C3609 ) C786_=_C3635( C786 C3635 ) C786_=_C3808( C786 C3808 ) C786_=_C3872( C786 C3872 ) \nC786_=_C3873( C786 C3873 ) C786_=_C3874( C786 C3874 ) C786_=_C3876( C786 C3876 ) C788_=_C790( C788 C790 ) C788_=_C792( C788 C792 ) C788_=_C793( C788 C793 ) \nC788_=_C869( C788 C869 ) C788_=_C967( C788 C967 ) C788_=_C1258( C788 C1258 ) C788_=_C1791( C788 C1791 ) C788_=_C2615( C788 C2615 ) C788_=_C2679( C788 C2679 ) \nC788_=_C3488( C788 C3488 ) C788_=_C3573( C788 C3573 ) C788_=_C3591( C788 C3591 ) C788_=_C3613( C788 C3613 ) C788_=_C3836( C788 C3836 ) C788_=_C3868( C788 C3868 ) \nC788_=_C3874( C788 C3874 ) C788_=_C3904( C788 C3904 ) C790_=_C792( C790 C792 ) C790_=_C793( C790 C793 ) C790_=_C1071( C790 C1071 ) C790_=_C2878( C790 C2878 ) \nC790_=_C3392( C790 C3392 ) C790_=_C3408( C790 C3408 ) C790_=_C3478( C790 C3478 ) C790_=_C3663( C790 C3663 ) C790_=_C3723( C790 C3723 ) C790_=_C3840( C790 C3840 ) \nC790_=_C3876( C790 C3876 ) C790_=_C3931( C790 C3931 ) C790_=_C3994( C790 C3994 ) C790_=_C4056( C790 C4056 ) C790_=_C4064( C790 C4064 ) C790_=_C4094( C790 C4094 ) \nC790_=_C4095( C790 C4095 ) C792_=_C793( C792 C793 ) C792_=_C1334( C792 C1334 ) C792_=_C1362( C792 C1362 ) C792_=_C1837( C792 C1837 ) C792_=_C2235( C792 C2235 ) \nC792_=_C2369( C792 C2369 ) C792_=_C2404( C792 C2404 ) C792_=_C3083( C792 C3083 ) C792_=_C3259( C792 C3259 ) C792_=_C3286( C792 C3286 ) C792_=_C3559( C792 C3559 ) \nC792_=_C3595( C792 C3595 ) C792_=_C3785( C792 C3785 ) C792_=_C3847( C792 C3847 ) C792_=_C4025( C792 C4025 ) C792_=_C4103( C792 C4103 ) C792_=_C4104( C792 C4104 ) \nC793_=_C3261( C793 C3261 ) C793_=_C3560( C793 C3560 ) C793_=_C3596( C793 C3596 ) C793_=_C4104( C793 C4104 ) C794_=_C798( C794 C798 ) C794_=_C799( C794 C799 ) \nC794_=_C800( C794 C800 ) C794_=_C801( C794 C801 ) C794_=_C802( C794 C802 ) C794_=_C803( C794 C803 ) C794_=_C805( C794 C805 ) C794_=_C809( C794 C809 ) \nC794_=_C810( C794 C810 ) C794_=_C812( C794 C812 ) C794_=_C816( C794 C816 ) C794_=_C817( C794 C817 ) C794_=_C1434( C794</w:t>
      </w:r>
    </w:p>
    <w:p>
      <w:pPr>
        <w:pStyle w:val="PreformattedText"/>
        <w:bidi w:val="0"/>
        <w:spacing w:before="0" w:after="0"/>
        <w:jc w:val="left"/>
        <w:rPr/>
      </w:pPr>
      <w:r>
        <w:rPr/>
        <w:t xml:space="preserve"> </w:t>
      </w:r>
      <w:r>
        <w:rPr/>
        <w:t>C1434 ) C794_=_C1437( C794 C1437 ) \nC794_=_C1440( C794 C1440 ) C794_=_C1442( C794 C1442 ) C794_=_C1444( C794 C1444 ) C794_=_C1445( C794 C1445 ) C794_=_C1448( C794 C1448 ) C794_=_C1449( C794 C1449 ) \nC794_=_C1450( C794 C1450 ) C794_=_C1452( C794 C1452 ) C794_=_C1457( C794 C1457 ) C798_=_C799( C798 C799 ) C798_=_C800( C798 C800 ) C798_=_C801( C798 C801 ) \nC798_=_C802( C798 C802 ) C798_=_C803( C798 C803 ) C798_=_C805( C798 C805 ) C798_=_C809( C798 C809 ) C798_=_C810( C798 C810 ) C798_=_C812( C798 C812 ) \nC798_=_C816( C798 C816 ) C798_=_C817( C798 C817 ) C798_=_C1198( C798 C1198 ) C798_=_C1863( C798 C1863 ) C798_=_C2263( C798 C2263 ) C798_=_C2266( C798 C2266 ) \nC798_=_C2271( C798 C2271 ) C798_=_C2272( C798 C2272 ) C798_=_C2273( C798 C2273 ) C799_=_C800( C799 C800 ) C799_=_C801( C799 C801 ) C799_=_C802( C799 C802 ) \nC799_=_C803( C799 C803 ) C799_=_C805( C799 C805 ) C799_=_C809( C799 C809 ) C799_=_C810( C799 C810 ) C799_=_C812( C799 C812 ) C799_=_C816( C799 C816 ) \nC799_=_C817( C799 C817 ) C799_=_C980( C799 C980 ) C799_=_C1200( C799 C1200 ) C799_=_C1368( C799 C1368 ) C799_=_C1629( C799 C1629 ) C799_=_C1799( C799 C1799 ) \nC799_=_C1865( C799 C1865 ) C799_=_C2111( C799 C2111 ) C799_=_C2221( C799 C2221 ) C799_=_C2479( C799 C2479 ) C799_=_C2480( C799 C2480 ) C799_=_C2481( C799 C2481 ) \nC799_=_C2482( C799 C2482 ) C799_=_C2483( C799 C2483 ) C799_=_C2484( C799 C2484 ) C799_=_C2485( C799 C2485 ) C799_=_C2486( C799 C2486 ) C799_=_C2488( C799 C2488 ) \nC799_=_C2489( C799 C2489 ) C799_=_C2490( C799 C2490 ) C799_=_C2491( C799 C2491 ) C799_=_C2492( C799 C2492 ) C800_=_C801( C800 C801 ) C800_=_C802( C800 C802 ) \nC800_=_C803( C800 C803 ) C800_=_C805( C800 C805 ) C800_=_C809( C800 C809 ) C800_=_C810( C800 C810 ) C800_=_C812( C800 C812 ) C800_=_C816( C800 C816 ) \nC800_=_C817( C800 C817 ) C800_=_C853( C800 C853 ) C800_=_C981( C800 C981 ) C800_=_C1866( C800 C1866 ) C800_=_C1885( C800 C1885 ) C800_=_C2516( C800 C2516 ) \nC800_=_C2517( C800 C2517 ) C800_=_C2519( C800 C2519 ) C800_=_C2520( C800 C2520 ) C800_=_C2522( C800 C2522 ) C800_=_C2523( C800 C2523 ) C800_=_C2526( C800 C2526 ) \nC800_=_C2527( C800 C2527 ) C800_=_C2529( C800 C2529 ) C801_=_C802( C801 C802 ) C801_=_C803( C801 C803 ) C801_=_C805( C801 C805 ) C801_=_C809( C801 C809 ) \nC801_=_C810( C801 C810 ) C801_=_C812( C801 C812 ) C801_=_C816( C801 C816 ) C801_=_C817( C801 C817 ) C801_=_C1005( C801 C1005 ) C801_=_C1802( C801 C1802 ) \nC801_=_C1968( C801 C1968 ) C801_=_C2137( C801 C2137 ) C801_=_C2780( C801 C2780 ) C801_=_C2781( C801 C2781 ) C801_=_C2784( C801 C2784 ) C801_=_C2785( C801 C2785 ) \nC801_=_C2786( C801 C2786 ) C801_=_C2787( C801 C2787 ) C801_=_C2790( C801 C2790 ) C801_=_C2794( C801 C2794 ) C801_=_C2795( C801 C2795 ) C801_=_C2796( C801 C2796 ) \nC801_=_C2797( C801 C2797 ) C801_=_C2800( C801 C2800 ) C802_=_C803( C802 C803 ) C802_=_C805( C802 C805 ) C802_=_C809( C802 C809 ) C802_=_C810( C802 C810 ) \nC802_=_C812( C802 C812 ) C802_=_C816( C802 C816 ) C802_=_C817( C802 C817 ) C802_=_C1057( C802 C1057 ) C802_=_C2203( C802 C2203 ) C802_=_C2863( C802 C2863 ) \nC802_=_C2864( C802 C2864 ) C802_=_C2865( C802 C2865 ) C802_=_C2866( C802 C2866 ) C802_=_C2867( C802 C2867 ) C802_=_C2868( C802 C2868 ) C802_=_C2870( C802 C2870 ) \nC802_=_C2871( C802 C2871 ) C802_=_C2873( C802 C2873 ) C802_=_C2874( C802 C2874 ) C802_=_C2876( C802 C2876 ) C802_=_C2877( C802 C2877 ) C802_=_C2878( C802 C2878 ) \nC802_=_C2880( C802 C2880 ) C802_=_C2881( C802 C2881 ) C803_=_C805( C803 C805 ) C803_=_C809( C803 C809 ) C803_=_C810( C803 C810 ) C803_=_C812( C803 C812 ) \nC803_=_C816( C803 C816 ) C803_=_C817( C803 C817 ) C803_=_C1803( C803 C1803 ) C803_=_C1969( C803 C1969 ) C803_=_C2569( C803 C2569 ) C803_=_C2989( C803 C2989 ) \nC803_=_C3098( C803 C3098 ) C803_=_C3100( C803 C3100 ) C803_=_C3103( C803 C3103 ) C803_=_C3104( C803 C3104 ) C803_=_C3105( C803 C3105 ) C803_=_C3109( C803 C3109 ) \nC803_=_C3110( C803 C3110 ) C803_=_C3111( C803 C3111 ) C803_=_C3113( C803 C3113 ) C803_=_C3114( C803 C3114 ) C805_=_C809( C805 C809 ) C805_=_C810( C805 C810 ) \nC805_=_C812( C805 C812 ) C805_=_C816( C805 C816 ) C805_=_C817( C805 C817 ) C805_=_C1552( C805 C1552 ) C805_=_C1805( C805 C1805 ) C805_=_C1868( C805 C1868 ) \nC805_=_C1971( C805 C1971 ) C805_=_C2785( C805 C2785 ) C805_=_C2819( C805 C2819 ) C805_=_C3088( C805 C3088 ) C805_=_C3098( C805 C3098 ) C805_=_C3233( C805 C3233 ) \nC805_=_C3234( C805 C3234 ) C805_=_C3236( C805 C3236 ) C805_=_C3237( C805 C3237 ) C805_=_C3238( C805 C3238 ) C805_=_C3239( C805 C3239 ) C805_=_C3241( C805 C3241 ) \nC805_=_C3242( C805 C3242 ) C805_=_C3244( C805 C3244 ) C805_=_C3245( C805 C3245 ) C809_=_C810( C809 C810 ) C809_=_C812( C809 C812 ) C809_=_C816( C809 C816 ) \nC809_=_C817( C809 C817 ) C809_=_C1747( C809 C1747 ) C809_=_C1873( C809 C1873 ) C809_=_C2039( C809 C2039 ) C809_=_C2055( C809 C2055 ) C809_=_C2591( C809 C2591 ) \nC809_=_C2659( C809 C2659 ) C809_=_C3422( C809 C3422 ) C809_=_C3760( C809 C3760 ) C809_=_C3808( C809 C3808 ) C809_=_C3810( C809 C3810 ) C809_=_C3812( C809 C3812 ) \nC809_=_C3813( C809 C3813 ) C810_=_C812( C810 C812 ) C810_=_C816( C810 C816 ) C810_=_C817( C810 C817 ) C810_=_C1445( C810 C1445 ) C810_=_C1540( C810 C1540 ) \nC810_=_C1638( C810 C1638 ) C810_=_C1918( C810 C1918 ) C810_=_C2125( C810 C2125 ) C810_=_C2429( C810 C2429 ) C810_=_C2628( C810 C2628 ) C810_=_C2794( C810 C2794 ) \nC810_=_C2871( C810 C2871 ) C810_=_C3133( C810 C3133 ) C810_=_C3445( C810 C3445 ) C810_=_C3620( C810 C3620 ) C810_=_C3849( C810 C3849 ) C810_=_C3855( C810 C3855 ) \nC810_=_C3856( C810 C3856 ) C810_=_C3858( C810 C3858 ) C810_=_C3859( C810 C3859 ) C810_=_C3860( C810 C3860 ) C810_=_C3861( C810 C3861 ) C810_=_C3862( C810 C3862 ) \nC812_=_C816( C812 C816 ) C812_=_C817( C812 C817 ) C812_=_C1876( C812 C1876 ) C812_=_C2271( C812 C2271 ) C812_=_C2490( C812 C2490 ) C812_=_C2526( C812 C2526 ) \nC812_=_C3425( C812 C3425 ) C812_=_C3717( C812 C3717 ) C812_=_C3774( C812 C3774 ) C812_=_C3812( C812 C3812 ) C812_=_C4002( C812 C4002 ) C816_=_C817( C816 C817 ) \nC816_=_C1022( C816 C1022 ) C816_=_C1503( C816 C1503 ) C816_=_C1814( C816 C1814 ) C816_=_C1983( C816 C1983 ) C816_=_C2155( C816 C2155 ) C816_=_C2453( C816 C2453 ) \nC816_=_C2929( C816 C2929 ) C816_=_C3013( C816 C3013 ) C816_=_C3066( C816 C3066 ) C816_=_C3244( C816 C3244 ) C816_=_C3275( C816 C3275 ) C816_=_C3284( C816 C3284 ) \nC816_=_C3497( C816 C3497 ) C816_=_C3512( C816 C3512 ) C816_=_C4010( C816 C4010 ) C816_=_C4022( C816 C4022 ) C817_=_C1457( C817 C1457 ) C817_=_C1603( C817 C1603 ) \nC817_=_C2002( C817 C2002 ) C817_=_C2136( C817 C2136 ) C817_=_C2800( C817 C2800 ) C817_=_C2880( C817 C2880 ) C817_=_C3141( C817 C3141 ) C817_=_C3454( C817 C3454 ) \nC817_=_C3632( C817 C3632 ) C817_=_C3941( C817 C3941 ) C817_=_C3953( C817 C3953 ) C817_=_C4027( C817 C4027 ) C817_=_C4050( C817 C4050 ) C817_=_C4102( C817 C4102 ) \nC820_=_C828( C820 C828 ) C820_=_C831( C820 C831 ) C820_=_C834( C820 C834 ) C820_=_C840( C820 C840 ) C820_=_C841( C820 C841 ) C820_=_C843( C820 C843 ) \nC820_=_C844( C820 C844 ) C820_=_C1125( C820 C1125 ) C820_=_C1312( C820 C1312 ) C820_=_C1316( C820 C1316 ) C820_=_C1317( C820 C1317 ) C820_=_C1318( C820 C1318 ) \nC820_=_C1319( C820 C1319 ) C820_=_C1321( C820 C1321 ) C820_=_C1323( C820 C1323 ) C820_=_C1324( C820 C1324 ) C820_=_C1325( C820 C1325 ) C820_=_C1326( C820 C1326 ) \nC820_=_C1328( C820 C1328 ) C820_=_C1329( C820 C1329 ) C820_=_C1330( C820 C1330 ) C820_=_C1331( C820 C1331 ) C820_=_C1333( C820 C1333 ) C820_=_C1334( C820 C1334 ) \nC820_=_C1335( C820 C1335 ) C820_=_C1337( C820 C1337 ) C828_=_C831( C828 C831 ) C828_=_C834( C828 C834 ) C828_=_C840( C828 C840 ) C828_=_C841( C828 C841 ) \nC828_=_C843( C828 C843 ) C828_=_C844( C828 C844 ) C828_=_C1317( C828 C1317 ) C828_=_C1461( C828 C1461 ) C828_=_C2275( C828 C2275 ) C828_=_C2278( C828 C2278 ) \nC828_=_C2279( C828 C2279 ) C828_=_C2280( C828 C2280 ) C828_=_C2281( C828 C2281 ) C828_=_C2283( C828 C2283 ) C828_=_C2284( C828 C2284 ) C828_=_C2285( C828 C2285 ) \nC828_=_C2286( C828 C2286 ) C828_=_C2289( C828 C2289 ) C828_=_C2290( C828 C2290 ) C828_=_C2293( C828 C2293 ) C831_=_C834( C831 C834 ) C831_=_C840( C831 C840 ) \nC831_=_C841( C831 C841 ) C831_=_C843( C831 C843 ) C831_=_C844( C831 C844 ) C831_=_C1319( C831 C1319 ) C831_=_C2637( C831 C2637 ) C831_=_C2704( C831 C2704 ) \nC831_=_C2706( C831 C2706 ) C831_=_C2707( C831 C2707 ) C831_=_C2711( C831 C2711 ) C831_=_C2712( C831 C2712 ) C831_=_C2713( C831 C2713 ) C831_=_C2714( C831 C2714 ) \nC831_=_C2720( C831 C2720 ) C834_=_C840( C834 C840 ) C834_=_C841( C834 C841 ) C834_=_C843( C834 C843 ) C834_=_C844( C834 C844 ) C834_=_C2278( C834 C2278 ) \nC834_=_C2640( C834 C2640 ) C834_=_C2706( C834 C2706 ) C834_=_C2979( C834 C2979 ) C834_=_C3016( C834 C3016 ) C834_=_C3019( C834 C3019 ) C834_=_C3021( C834 C3021 ) \nC834_=_C3022( C834 C3022 ) C834_=_C3028( C834 C3028 ) C840_=_C841( C840 C841 ) C840_=_C843( C840 C843 ) C840_=_C844( C840 C844 ) C840_=_C861( C840 C861 ) \nC840_=_C1521( C840 C1521 ) C840_=_C1661( C840 C1661 ) C840_=_C1912( C840 C1912 ) C840_=_C2036( C840 C2036 ) C840_=_C2053( C840 C2053 ) C840_=_C2338( C840 C2338 ) \nC840_=_C2360( C840 C2360 ) C840_=_C2646( C840 C2646 ) C840_=_C2810( C840 C2810 ) C840_=_C3092( C840 C3092 ) C840_=_C3194( C840 C3194 ) C840_=_C3228( C840 C3228 ) \nC840_=_C3640( C840 C3640 ) C840_=_C3642( C840 C3642 ) C840_=_C3643( C840 C3643 ) C840_=_C3645( C840 C3645 ) C840_=_C3647( C840 C3647 ) C841_=_C843( C841 C843 ) \nC841_=_C844( C841 C844 ) C841_=_C1162( C841 C1162 ) C841_=_C1355( C841 C1355 ) C841_=_C1496( C841 C1496 ) C841_=_C2037( C841 C2037 ) C841_=_C2285( C841 C2285 ) \nC841_=_C2520( C841 C2520 ) C841_=_C2647( C841 C2647 ) C841_=_C2711( C841 C2711 ) C841_=_C3061( C841 C3061 ) C841_=_C3278( C841 C3278 ) C841_=_C3432( C841 C3432 ) \nC841_=_C3745( C841 C3745 ) C841_=_C3746( C841 C3746 ) C841_=_C3748( C841 C3748 ) C841_=_C3749( C841 C3749 ) C841_=_C3751( C841 C3751 ) C843_=_C844( C843 C844 ) \nC843_=_C1330( C843 C1330 ) C843_=_C1358( C843 C1358 ) C843_=_C1877(</w:t>
      </w:r>
    </w:p>
    <w:p>
      <w:pPr>
        <w:pStyle w:val="PreformattedText"/>
        <w:bidi w:val="0"/>
        <w:spacing w:before="0" w:after="0"/>
        <w:jc w:val="left"/>
        <w:rPr/>
      </w:pPr>
      <w:r>
        <w:rPr/>
        <w:t xml:space="preserve"> </w:t>
      </w:r>
      <w:r>
        <w:rPr/>
        <w:t>C843 C1877 ) C843_=_C2346( C843 C2346 ) C843_=_C2648( C843 C2648 ) C843_=_C3021( C843 C3021 ) \nC843_=_C3064( C843 C3064 ) C843_=_C3079( C843 C3079 ) C843_=_C3281( C843 C3281 ) C843_=_C3600( C843 C3600 ) C843_=_C3746( C843 C3746 ) C843_=_C3917( C843 C3917 ) \nC843_=_C3990( C843 C3990 ) C843_=_C4011( C843 C4011 ) C843_=_C4012( C843 C4012 ) C843_=_C4015( C843 C4015 ) C844_=_C1337( C844 C1337 ) C844_=_C1605( C844 C1605 ) \nC844_=_C1925( C844 C1925 ) C844_=_C2005( C844 C2005 ) C844_=_C2650( C844 C2650 ) C844_=_C2881( C844 C2881 ) C844_=_C2930( C844 C2930 ) C844_=_C3028( C844 C3028 ) \nC844_=_C3068( C844 C3068 ) C844_=_C3751( C844 C3751 ) C844_=_C3936( C844 C3936 ) C851_=_C852( C851 C852 ) C851_=_C853( C851 C853 ) C851_=_C855( C851 C855 ) \nC851_=_C856( C851 C856 ) C851_=_C857( C851 C857 ) C851_=_C861( C851 C861 ) C851_=_C864( C851 C864 ) C851_=_C865( C851 C865 ) C851_=_C867( C851 C867 ) \nC851_=_C868( C851 C868 ) C851_=_C869( C851 C869 ) C851_=_C871( C851 C871 ) C851_=_C1903( C851 C1903 ) C851_=_C2201( C851 C2201 ) C851_=_C2337( C851 C2337 ) \nC851_=_C2338( C851 C2338 ) C851_=_C2342( C851 C2342 ) C851_=_C2345( C851 C2345 ) C851_=_C2346( C851 C2346 ) C852_=_C853( C852 C853 ) C852_=_C855( C852 C855 ) \nC852_=_C856( C852 C856 ) C852_=_C857( C852 C857 ) C852_=_C861( C852 C861 ) C852_=_C864( C852 C864 ) C852_=_C865( C852 C865 ) C852_=_C867( C852 C867 ) \nC852_=_C868( C852 C868 ) C852_=_C869( C852 C869 ) C852_=_C871( C852 C871 ) C852_=_C1904( C852 C1904 ) C852_=_C2357( C852 C2357 ) C852_=_C2358( C852 C2358 ) \nC852_=_C2359( C852 C2359 ) C852_=_C2360( C852 C2360 ) C852_=_C2365( C852 C2365 ) C852_=_C2369( C852 C2369 ) C853_=_C855( C853 C855 ) C853_=_C856( C853 C856 ) \nC853_=_C857( C853 C857 ) C853_=_C861( C853 C861 ) C853_=_C864( C853 C864 ) C853_=_C865( C853 C865 ) C853_=_C867( C853 C867 ) C853_=_C868( C853 C868 ) \nC853_=_C869( C853 C869 ) C853_=_C871( C853 C871 ) C853_=_C981( C853 C981 ) C853_=_C1866( C853 C1866 ) C853_=_C1885( C853 C1885 ) C853_=_C2516( C853 C2516 ) \nC853_=_C2517( C853 C2517 ) C853_=_C2519( C853 C2519 ) C853_=_C2520( C853 C2520 ) C853_=_C2522( C853 C2522 ) C853_=_C2523( C853 C2523 ) C853_=_C2526( C853 C2526 ) \nC853_=_C2527( C853 C2527 ) C853_=_C2529( C853 C2529 ) C855_=_C856( C855 C856 ) C855_=_C857( C855 C857 ) C855_=_C861( C855 C861 ) C855_=_C864( C855 C864 ) \nC855_=_C865( C855 C865 ) C855_=_C867( C855 C867 ) C855_=_C868( C855 C868 ) C855_=_C869( C855 C869 ) C855_=_C871( C855 C871 ) C855_=_C955( C855 C955 ) \nC855_=_C1247( C855 C1247 ) C855_=_C1779( C855 C1779 ) C855_=_C2600( C855 C2600 ) C855_=_C2671( C855 C2671 ) C855_=_C2674( C855 C2674 ) C855_=_C2675( C855 C2675 ) \nC855_=_C2677( C855 C2677 ) C855_=_C2679( C855 C2679 ) C855_=_C2680( C855 C2680 ) C856_=_C857( C856 C857 ) C856_=_C861( C856 C861 ) C856_=_C864( C856 C864 ) \nC856_=_C865( C856 C865 ) C856_=_C867( C856 C867 ) C856_=_C868( C856 C868 ) C856_=_C869( C856 C869 ) C856_=_C871( C856 C871 ) C856_=_C1911( C856 C1911 ) \nC856_=_C2069( C856 C2069 ) C856_=_C3194( C856 C3194 ) C856_=_C3197( C856 C3197 ) C857_=_C861( C857 C861 ) C857_=_C864( C857 C864 ) C857_=_C865( C857 C865 ) \nC857_=_C867( C857 C867 ) C857_=_C868( C857 C868 ) C857_=_C869( C857 C869 ) C857_=_C871( C857 C871 ) C857_=_C984( C857 C984 ) C857_=_C1782( C857 C1782 ) \nC857_=_C1849( C857 C1849 ) C857_=_C1888( C857 C1888 ) C857_=_C2097( C857 C2097 ) C857_=_C2425( C857 C2425 ) C857_=_C2517( C857 C2517 ) C857_=_C3031( C857 C3031 ) \nC857_=_C3431( C857 C3431 ) C857_=_C3432( C857 C3432 ) C857_=_C3435( C857 C3435 ) C857_=_C3436( C857 C3436 ) C857_=_C3438( C857 C3438 ) C857_=_C3439( C857 C3439 ) \nC861_=_C864( C861 C864 ) C861_=_C865( C861 C865 ) C861_=_C867( C861 C867 ) C861_=_C868( C861 C868 ) C861_=_C869( C861 C869 ) C861_=_C871( C861 C871 ) \nC861_=_C1521( C861 C1521 ) C861_=_C1661( C861 C1661 ) C861_=_C1912( C861 C1912 ) C861_=_C2036( C861 C2036 ) C861_=_C2053( C861 C2053 ) C861_=_C2338( C861 C2338 ) \nC861_=_C2360( C861 C2360 ) C861_=_C2646( C861 C2646 ) C861_=_C2810( C861 C2810 ) C861_=_C3092( C861 C3092 ) C861_=_C3194( C861 C3194 ) C861_=_C3228( C861 C3228 ) \nC861_=_C3640( C861 C3640 ) C861_=_C3642( C861 C3642 ) C861_=_C3643( C861 C3643 ) C861_=_C3645( C861 C3645 ) C861_=_C3647( C861 C3647 ) C864_=_C865( C864 C865 ) \nC864_=_C867( C864 C867 ) C864_=_C868( C864 C868 ) C864_=_C869( C864 C869 ) C864_=_C871( C864 C871 ) C864_=_C1914( C864 C1914 ) C864_=_C2906( C864 C2906 ) \nC864_=_C3360( C864 C3360 ) C864_=_C3375( C864 C3375 ) C864_=_C3640( C864 C3640 ) C864_=_C3728( C864 C3728 ) C864_=_C3770( C864 C3770 ) C864_=_C3771( C864 C3771 ) \nC864_=_C3773( C864 C3773 ) C864_=_C3774( C864 C3774 ) C864_=_C3776( C864 C3776 ) C864_=_C3778( C864 C3778 ) C864_=_C3779( C864 C3779 ) C865_=_C867( C865 C867 ) \nC865_=_C868( C865 C868 ) C865_=_C869( C865 C869 ) C865_=_C871( C865 C871 ) C865_=_C1916( C865 C1916 ) C865_=_C1955( C865 C1955 ) C865_=_C3144( C865 C3144 ) \nC865_=_C3642( C865 C3642 ) C865_=_C3822( C865 C3822 ) C865_=_C3825( C865 C3825 ) C865_=_C3828( C865 C3828 ) C867_=_C868( C867 C868 ) C867_=_C869( C867 C869 ) \nC867_=_C871( C867 C871 ) C867_=_C1448( C867 C1448 ) C867_=_C1830( C867 C1830 ) C867_=_C1922( C867 C1922 ) C867_=_C2873( C867 C2873 ) C867_=_C3310( C867 C3310 ) \nC867_=_C3645( C867 C3645 ) C867_=_C3858( C867 C3858 ) C867_=_C3866( C867 C3866 ) C867_=_C3894( C867 C3894 ) C867_=_C3948( C867 C3948 ) C867_=_C3951( C867 C3951 ) \nC867_=_C3953( C867 C3953 ) C868_=_C869( C868 C869 ) C868_=_C871( C868 C871 ) C868_=_C991( C868 C991 ) C868_=_C1165( C868 C1165 ) C868_=_C1560( C868 C1560 ) \nC868_=_C1831( C868 C1831 ) C868_=_C1897( C868 C1897 ) C868_=_C2560( C868 C2560 ) C868_=_C3435( C868 C3435 ) C868_=_C3541( C868 C3541 ) C868_=_C3679( C868 C3679 ) \nC868_=_C3745( C868 C3745 ) C868_=_C3895( C868 C3895 ) C868_=_C3948( C868 C3948 ) C868_=_C3976( C868 C3976 ) C868_=_C3977( C868 C3977 ) C868_=_C3978( C868 C3978 ) \nC868_=_C3980( C868 C3980 ) C868_=_C3981( C868 C3981 ) C869_=_C871( C869 C871 ) C869_=_C967( C869 C967 ) C869_=_C1258( C869 C1258 ) C869_=_C1791( C869 C1791 ) \nC869_=_C2615( C869 C2615 ) C869_=_C2679( C869 C2679 ) C869_=_C3488( C869 C3488 ) C869_=_C3573( C869 C3573 ) C869_=_C3591( C869 C3591 ) C869_=_C3613( C869 C3613 ) \nC869_=_C3836( C869 C3836 ) C869_=_C3868( C869 C3868 ) C869_=_C3874( C869 C3874 ) C869_=_C3904( C869 C3904 ) C871_=_C1834( C871 C1834 ) C871_=_C1923( C871 C1923 ) \nC871_=_C2130( C871 C2130 ) C871_=_C3110( C871 C3110 ) C871_=_C3255( C871 C3255 ) C871_=_C3297( C871 C3297 ) C871_=_C3592( C871 C3592 ) C871_=_C3647( C871 C3647 ) \nC871_=_C3869( C871 C3869 ) C871_=_C3889( C871 C3889 ) C871_=_C4076( C871 C4076 ) C871_=_C4078( C871 C4078 ) C873_=_C879( C873 C879 ) C873_=_C882( C873 C882 ) \nC873_=_C891( C873 C891 ) C873_=_C892( C873 C892 ) C873_=_C895( C873 C895 ) C873_=_C931( C873 C931 ) C873_=_C932( C873 C932 ) C873_=_C933( C873 C933 ) \nC873_=_C934( C873 C934 ) C873_=_C936( C873 C936 ) C873_=_C938( C873 C938 ) C873_=_C939( C873 C939 ) C873_=_C942( C873 C942 ) C879_=_C882( C879 C882 ) \nC879_=_C891( C879 C891 ) C879_=_C892( C879 C892 ) C879_=_C895( C879 C895 ) C879_=_C949( C879 C949 ) C879_=_C1391( C879 C1391 ) C879_=_C1460( C879 C1460 ) \nC879_=_C1688( C879 C1688 ) C879_=_C2061( C879 C2061 ) C879_=_C2062( C879 C2062 ) C879_=_C2063( C879 C2063 ) C879_=_C2064( C879 C2064 ) C879_=_C2065( C879 C2065 ) \nC879_=_C2066( C879 C2066 ) C879_=_C2067( C879 C2067 ) C879_=_C2069( C879 C2069 ) C879_=_C2071( C879 C2071 ) C879_=_C2072( C879 C2072 ) C879_=_C2076( C879 C2076 ) \nC879_=_C2077( C879 C2077 ) C879_=_C2078( C879 C2078 ) C882_=_C891( C882 C891 ) C882_=_C892( C882 C892 ) C882_=_C895( C882 C895 ) C882_=_C1485( C882 C1485 ) \nC882_=_C2406( C882 C2406 ) C882_=_C2407( C882 C2407 ) C882_=_C2408( C882 C2408 ) C882_=_C2409( C882 C2409 ) C882_=_C2410( C882 C2410 ) C882_=_C2411( C882 C2411 ) \nC882_=_C2413( C882 C2413 ) C882_=_C2414( C882 C2414 ) C882_=_C2415( C882 C2415 ) C882_=_C2416( C882 C2416 ) C882_=_C2418( C882 C2418 ) C882_=_C2419( C882 C2419 ) \nC891_=_C892( C891 C892 ) C891_=_C895( C891 C895 ) C891_=_C1348( C891 C1348 ) C891_=_C2301( C891 C2301 ) C891_=_C2498( C891 C2498 ) C891_=_C2767( C891 C2767 ) \nC891_=_C3225( C891 C3225 ) C891_=_C3353( C891 C3353 ) C891_=_C3354( C891 C3354 ) C891_=_C3357( C891 C3357 ) C891_=_C3358( C891 C3358 ) C891_=_C3360( C891 C3360 ) \nC891_=_C3361( C891 C3361 ) C891_=_C3365( C891 C3365 ) C891_=_C3366( C891 C3366 ) C892_=_C895( C892 C895 ) C892_=_C936( C892 C936 ) C892_=_C1249( C892 C1249 ) \nC892_=_C1847( C892 C1847 ) C892_=_C2413( C892 C2413 ) C892_=_C2499( C892 C2499 ) C892_=_C2768( C892 C2768 ) C892_=_C3226( C892 C3226 ) C892_=_C3354( C892 C3354 ) \nC892_=_C3411( C892 C3411 ) C892_=_C3414( C892 C3414 ) C892_=_C3415( C892 C3415 ) C892_=_C3416( C892 C3416 ) C892_=_C3417( C892 C3417 ) C892_=_C3418( C892 C3418 ) \nC895_=_C1041( C895 C1041 ) C895_=_C1116( C895 C1116 ) C895_=_C2507( C895 C2507 ) C895_=_C2696( C895 C2696 ) C895_=_C2714( C895 C2714 ) C895_=_C2774( C895 C2774 ) \nC895_=_C3231( C895 C3231 ) C895_=_C3238( C895 C3238 ) C895_=_C3306( C895 C3306 ) C895_=_C3416( C895 C3416 ) C895_=_C3578( C895 C3578 ) C895_=_C3843( C895 C3843 ) \nC895_=_C3888( C895 C3888 ) C895_=_C3889( C895 C3889 ) C895_=_C3890( C895 C3890 ) C895_=_C3891( C895 C3891 ) C904_=_C908( C904 C908 ) C904_=_C911( C904 C911 ) \nC904_=_C917( C904 C917 ) C904_=_C922( C904 C922 ) C904_=_C925( C904 C925 ) C904_=_C1546( C904 C1546 ) C904_=_C1586( C904 C1586 ) C904_=_C1626( C904 C1626 ) \nC904_=_C1948( C904 C1948 ) C904_=_C1949( C904 C1949 ) C904_=_C1955( C904 C1955 ) C904_=_C1956( C904 C1956 ) C904_=_C1961( C904 C1961 ) C904_=_C1962( C904 C1962 ) \nC908_=_C911( C908 C911 ) C908_=_C917( C908 C917 ) C908_=_C922( C908 C922 ) C908_=_C925( C908 C925 ) C908_=_C1151( C908 C1151 ) C908_=_C2316( C908 C2316 ) \nC908_=_C2546( C908 C2546 ) C908_=_C2600( C908 C2600 ) C908_=_C2601( C908 C2601 ) C908_=_C2602( C908 C2602 ) C908_=_C2603( C908 C2603 ) C908_=_C2606( C908 C2606 ) \nC908_=_C2607( C908 C2607 ) C908_=_C2609(</w:t>
      </w:r>
    </w:p>
    <w:p>
      <w:pPr>
        <w:pStyle w:val="PreformattedText"/>
        <w:bidi w:val="0"/>
        <w:spacing w:before="0" w:after="0"/>
        <w:jc w:val="left"/>
        <w:rPr/>
      </w:pPr>
      <w:r>
        <w:rPr/>
        <w:t xml:space="preserve"> </w:t>
      </w:r>
      <w:r>
        <w:rPr/>
        <w:t>C908 C2609 ) C908_=_C2613( C908 C2613 ) C908_=_C2615( C908 C2615 ) C908_=_C2616( C908 C2616 ) C908_=_C2617( C908 C2617 ) \nC908_=_C2618( C908 C2618 ) C911_=_C917( C911 C917 ) C911_=_C922( C911 C922 ) C911_=_C925( C911 C925 ) C911_=_C1202( C911 C1202 ) C911_=_C1632( C911 C1632 ) \nC911_=_C2082( C911 C2082 ) C911_=_C2622( C911 C2622 ) C911_=_C3142( C911 C3142 ) C911_=_C3144( C911 C3144 ) C911_=_C3146( C911 C3146 ) C911_=_C3151( C911 C3151 ) \nC911_=_C3152( C911 C3152 ) C911_=_C3153( C911 C3153 ) C917_=_C922( C917 C922 ) C917_=_C925( C917 C925 ) C917_=_C1352( C917 C1352 ) C917_=_C1659( C917 C1659 ) \nC917_=_C1976( C917 C1976 ) C917_=_C2013( C917 C2013 ) C917_=_C2305( C917 C2305 ) C917_=_C3266( C917 C3266 ) C917_=_C3343( C917 C3343 ) C917_=_C3383( C917 C3383 ) \nC917_=_C3514( C917 C3514 ) C917_=_C3516( C917 C3516 ) C917_=_C3517( C917 C3517 ) C917_=_C3519( C917 C3519 ) C917_=_C3521( C917 C3521 ) C922_=_C925( C922 C925 ) \nC922_=_C1600( C922 C1600 ) C922_=_C1642( C922 C1642 ) C922_=_C1998( C922 C1998 ) C922_=_C2512( C922 C2512 ) C922_=_C2631( C922 C2631 ) C922_=_C3680( C922 C3680 ) \nC922_=_C3766( C922 C3766 ) C922_=_C3825( C922 C3825 ) C922_=_C3867( C922 C3867 ) C922_=_C3880( C922 C3880 ) C922_=_C3903( C922 C3903 ) C922_=_C3982( C922 C3982 ) \nC925_=_C1643( C925 C1643 ) C925_=_C1962( C925 C1962 ) C925_=_C2492( C925 C2492 ) C925_=_C2634( C925 C2634 ) C925_=_C2758( C925 C2758 ) C925_=_C3152( C925 C3152 ) \nC925_=_C3534( C925 C3534 ) C925_=_C3702( C925 C3702 ) C925_=_C3828( C925 C3828 ) C925_=_C3882( C925 C3882 ) C925_=_C3982( C925 C3982 ) C925_=_C4083( C925 C4083 ) \nC931_=_C932( C931 C932 ) C931_=_C933( C931 C933 ) C931_=_C934( C931 C934 ) C931_=_C936( C931 C936 ) C931_=_C938( C931 C938 ) C931_=_C939( C931 C939 ) \nC931_=_C942( C931 C942 ) C931_=_C1029( C931 C1029 ) C931_=_C2079( C931 C2079 ) C931_=_C2407( C931 C2407 ) C931_=_C2457( C931 C2457 ) C931_=_C2494( C931 C2494 ) \nC931_=_C2495( C931 C2495 ) C931_=_C2497( C931 C2497 ) C931_=_C2498( C931 C2498 ) C931_=_C2499( C931 C2499 ) C931_=_C2500( C931 C2500 ) C931_=_C2501( C931 C2501 ) \nC931_=_C2504( C931 C2504 ) C931_=_C2507( C931 C2507 ) C931_=_C2508( C931 C2508 ) C931_=_C2510( C931 C2510 ) C931_=_C2511( C931 C2511 ) C931_=_C2512( C931 C2512 ) \nC932_=_C933( C932 C933 ) C932_=_C934( C932 C934 ) C932_=_C936( C932 C936 ) C932_=_C938( C932 C938 ) C932_=_C939( C932 C939 ) C932_=_C942( C932 C942 ) \nC932_=_C2408( C932 C2408 ) C932_=_C2737( C932 C2737 ) C932_=_C2762( C932 C2762 ) C932_=_C2765( C932 C2765 ) C932_=_C2767( C932 C2767 ) C932_=_C2768( C932 C2768 ) \nC932_=_C2774( C932 C2774 ) C932_=_C2776( C932 C2776 ) C932_=_C2779( C932 C2779 ) C933_=_C934( C933 C934 ) C933_=_C936( C933 C936 ) C933_=_C938( C933 C938 ) \nC933_=_C939( C933 C939 ) C933_=_C942( C933 C942 ) C933_=_C1248( C933 C1248 ) C933_=_C1594( C933 C1594 ) C933_=_C1843( C933 C1843 ) C933_=_C1988( C933 C1988 ) \nC933_=_C2049( C933 C2049 ) C933_=_C3045( C933 C3045 ) C933_=_C3049( C933 C3049 ) C933_=_C3054( C933 C3054 ) C933_=_C3055( C933 C3055 ) C934_=_C936( C934 C936 ) \nC934_=_C938( C934 C938 ) C934_=_C939( C934 C939 ) C934_=_C942( C934 C942 ) C934_=_C2411( C934 C2411 ) C934_=_C2606( C934 C2606 ) C934_=_C3225( C934 C3225 ) \nC934_=_C3226( C934 C3226 ) C934_=_C3228( C934 C3228 ) C934_=_C3231( C934 C3231 ) C936_=_C938( C936 C938 ) C936_=_C939( C936 C939 ) C936_=_C942( C936 C942 ) \nC936_=_C1249( C936 C1249 ) C936_=_C1847( C936 C1847 ) C936_=_C2413( C936 C2413 ) C936_=_C2499( C936 C2499 ) C936_=_C2768( C936 C2768 ) C936_=_C3226( C936 C3226 ) \nC936_=_C3354( C936 C3354 ) C936_=_C3411( C936 C3411 ) C936_=_C3414( C936 C3414 ) C936_=_C3415( C936 C3415 ) C936_=_C3416( C936 C3416 ) C936_=_C3417( C936 C3417 ) \nC936_=_C3418( C936 C3418 ) C938_=_C939( C938 C939 ) C938_=_C942( C938 C942 ) C938_=_C1380( C938 C1380 ) C938_=_C1679( C938 C1679 ) C938_=_C1937( C938 C1937 ) \nC938_=_C2101( C938 C2101 ) C938_=_C2209( C938 C2209 ) C938_=_C2415( C938 C2415 ) C938_=_C3684( C938 C3684 ) C938_=_C3686( C938 C3686 ) C939_=_C942( C939 C942 ) \nC939_=_C1699( C939 C1699 ) C939_=_C2416( C939 C2416 ) C939_=_C3253( C939 C3253 ) C939_=_C3361( C939 C3361 ) C939_=_C3414( C939 C3414 ) C939_=_C3484( C939 C3484 ) \nC939_=_C3553( C939 C3553 ) C939_=_C3588( C939 C3588 ) C939_=_C3843( C939 C3843 ) C939_=_C3845( C939 C3845 ) C939_=_C3846( C939 C3846 ) C939_=_C3847( C939 C3847 ) \nC942_=_C1383( C942 C1383 ) C942_=_C1683( C942 C1683 ) C942_=_C1943( C942 C1943 ) C942_=_C2105( C942 C2105 ) C942_=_C2215( C942 C2215 ) C942_=_C2419( C942 C2419 ) \nC942_=_C3601( C942 C3601 ) C942_=_C3910( C942 C3910 ) C942_=_C3992( C942 C3992 ) C942_=_C4011( C942 C4011 ) C942_=_C4044( C942 C4044 ) C946_=_C949( C946 C949 ) \nC946_=_C952( C946 C952 ) C946_=_C955( C946 C955 ) C946_=_C956( C946 C956 ) C946_=_C959( C946 C959 ) C946_=_C963( C946 C963 ) C946_=_C967( C946 C967 ) \nC946_=_C968( C946 C968 ) C946_=_C970( C946 C970 ) C946_=_C971( C946 C971 ) C946_=_C1411( C946 C1411 ) C946_=_C1414( C946 C1414 ) C946_=_C1415( C946 C1415 ) \nC946_=_C1416( C946 C1416 ) C946_=_C1417( C946 C1417 ) C946_=_C1418( C946 C1418 ) C946_=_C1419( C946 C1419 ) C946_=_C1420( C946 C1420 ) C946_=_C1422( C946 C1422 ) \nC946_=_C1425( C946 C1425 ) C946_=_C1426( C946 C1426 ) C946_=_C1430( C946 C1430 ) C946_=_C1431( C946 C1431 ) C946_=_C1432( C946 C1432 ) C949_=_C952( C949 C952 ) \nC949_=_C955( C949 C955 ) C949_=_C956( C949 C956 ) C949_=_C959( C949 C959 ) C949_=_C963( C949 C963 ) C949_=_C967( C949 C967 ) C949_=_C968( C949 C968 ) \nC949_=_C970( C949 C970 ) C949_=_C971( C949 C971 ) C949_=_C1391( C949 C1391 ) C949_=_C1460( C949 C1460 ) C949_=_C1688( C949 C1688 ) C949_=_C2061( C949 C2061 ) \nC949_=_C2062( C949 C2062 ) C949_=_C2063( C949 C2063 ) C949_=_C2064( C949 C2064 ) C949_=_C2065( C949 C2065 ) C949_=_C2066( C949 C2066 ) C949_=_C2067( C949 C2067 ) \nC949_=_C2069( C949 C2069 ) C949_=_C2071( C949 C2071 ) C949_=_C2072( C949 C2072 ) C949_=_C2076( C949 C2076 ) C949_=_C2077( C949 C2077 ) C949_=_C2078( C949 C2078 ) \nC952_=_C955( C952 C955 ) C952_=_C956( C952 C956 ) C952_=_C959( C952 C959 ) C952_=_C963( C952 C963 ) C952_=_C967( C952 C967 ) C952_=_C968( C952 C968 ) \nC952_=_C970( C952 C970 ) C952_=_C971( C952 C971 ) C952_=_C1532( C952 C1532 ) C952_=_C1630( C952 C1630 ) C952_=_C1906( C952 C1906 ) C952_=_C2181( C952 C2181 ) \nC952_=_C2422( C952 C2422 ) C952_=_C2566( C952 C2566 ) C952_=_C2569( C952 C2569 ) C952_=_C2571( C952 C2571 ) C952_=_C2572( C952 C2572 ) C952_=_C2573( C952 C2573 ) \nC952_=_C2576( C952 C2576 ) C952_=_C2578( C952 C2578 ) C952_=_C2579( C952 C2579 ) C952_=_C2580( C952 C2580 ) C955_=_C956( C955 C956 ) C955_=_C959( C955 C959 ) \nC955_=_C963( C955 C963 ) C955_=_C967( C955 C967 ) C955_=_C968( C955 C968 ) C955_=_C970( C955 C970 ) C955_=_C971( C955 C971 ) C955_=_C1247( C955 C1247 ) \nC955_=_C1779( C955 C1779 ) C955_=_C2600( C955 C2600 ) C955_=_C2671( C955 C2671 ) C955_=_C2674( C955 C2674 ) C955_=_C2675( C955 C2675 ) C955_=_C2677( C955 C2677 ) \nC955_=_C2679( C955 C2679 ) C955_=_C2680( C955 C2680 ) C956_=_C959( C956 C959 ) C956_=_C963( C956 C963 ) C956_=_C967( C956 C967 ) C956_=_C968( C956 C968 ) \nC956_=_C970( C956 C970 ) C956_=_C971( C956 C971 ) C956_=_C1675( C956 C1675 ) C956_=_C2081( C956 C2081 ) C956_=_C2114( C956 C2114 ) C956_=_C2183( C956 C2183 ) \nC956_=_C2781( C956 C2781 ) C956_=_C2989( C956 C2989 ) C956_=_C2991( C956 C2991 ) C956_=_C2992( C956 C2992 ) C956_=_C2993( C956 C2993 ) C956_=_C2994( C956 C2994 ) \nC956_=_C2995( C956 C2995 ) C956_=_C2996( C956 C2996 ) C956_=_C2998( C956 C2998 ) C956_=_C3000( C956 C3000 ) C956_=_C3001( C956 C3001 ) C956_=_C3002( C956 C3002 ) \nC956_=_C3003( C956 C3003 ) C959_=_C963( C959 C963 ) C959_=_C967( C959 C967 ) C959_=_C968( C959 C968 ) C959_=_C970( C959 C970 ) C959_=_C971( C959 C971 ) \nC959_=_C1852( C959 C1852 ) C959_=_C2190( C959 C2190 ) C959_=_C2572( C959 C2572 ) C959_=_C2993( C959 C2993 ) C959_=_C3104( C959 C3104 ) C959_=_C3156( C959 C3156 ) \nC959_=_C3480( C959 C3480 ) C959_=_C3561( C959 C3561 ) C963_=_C967( C963 C967 ) C963_=_C968( C963 C968 ) C963_=_C970( C963 C970 ) C963_=_C971( C963 C971 ) \nC963_=_C1442( C963 C1442 ) C963_=_C1558( C963 C1558 ) C963_=_C1697( C963 C1697 ) C963_=_C2102( C963 C2102 ) C963_=_C2248( C963 C2248 ) C963_=_C2588( C963 C2588 ) \nC963_=_C3019( C963 C3019 ) C963_=_C3517( C963 C3517 ) C963_=_C3607( C963 C3607 ) C963_=_C3691( C963 C3691 ) C963_=_C3692( C963 C3692 ) C963_=_C3696( C963 C3696 ) \nC963_=_C3697( C963 C3697 ) C963_=_C3698( C963 C3698 ) C963_=_C3699( C963 C3699 ) C963_=_C3700( C963 C3700 ) C963_=_C3701( C963 C3701 ) C963_=_C3702( C963 C3702 ) \nC967_=_C968( C967 C968 ) C967_=_C970( C967 C970 ) C967_=_C971( C967 C971 ) C967_=_C1258( C967 C1258 ) C967_=_C1791( C967 C1791 ) C967_=_C2615( C967 C2615 ) \nC967_=_C2679( C967 C2679 ) C967_=_C3488( C967 C3488 ) C967_=_C3573( C967 C3573 ) C967_=_C3591( C967 C3591 ) C967_=_C3613( C967 C3613 ) C967_=_C3836( C967 C3836 ) \nC967_=_C3868( C967 C3868 ) C967_=_C3874( C967 C3874 ) C967_=_C3904( C967 C3904 ) C968_=_C970( C968 C970 ) C968_=_C971( C968 C971 ) C968_=_C1430( C968 C1430 ) \nC968_=_C1707( C968 C1707 ) C968_=_C1857( C968 C1857 ) C968_=_C2076( C968 C2076 ) C968_=_C2253( C968 C2253 ) C968_=_C2596( C968 C2596 ) C968_=_C3699( C968 C3699 ) \nC968_=_C3740( C968 C3740 ) C968_=_C3905( C968 C3905 ) C968_=_C4068( C968 C4068 ) C970_=_C971( C970 C971 ) C970_=_C1384( C970 C1384 ) C970_=_C2131( C970 C2131 ) \nC970_=_C2197( C970 C2197 ) C970_=_C2491( C970 C2491 ) C970_=_C2579( C970 C2579 ) C970_=_C2757( C970 C2757 ) C970_=_C3001( C970 C3001 ) C970_=_C3111( C970 C3111 ) \nC970_=_C3222( C970 C3222 ) C970_=_C3298( C970 C3298 ) C970_=_C3490( C970 C3490 ) C970_=_C3602( C970 C3602 ) C970_=_C3627( C970 C3627 ) C970_=_C3970( C970 C3970 ) \nC970_=_C4083( C970 C4083 ) C971_=_C1924( C971 C1924 ) C971_=_C2198( C971 C2198 ) C971_=_C2435( C971 C2435 ) C971_=_C2580( C971 C2580 ) C971_=_C2977( C971 C2977 ) \nC971_=_C3002( C971 C3002 ) C971_=_C3113( C971 C3113 ) C971_=_C3256( C971 C3256 ) C971_=_C3491( C971 C3491 ) C971_=_C3604(</w:t>
      </w:r>
    </w:p>
    <w:p>
      <w:pPr>
        <w:pStyle w:val="PreformattedText"/>
        <w:bidi w:val="0"/>
        <w:spacing w:before="0" w:after="0"/>
        <w:jc w:val="left"/>
        <w:rPr/>
      </w:pPr>
      <w:r>
        <w:rPr/>
        <w:t xml:space="preserve"> </w:t>
      </w:r>
      <w:r>
        <w:rPr/>
        <w:t>C971 C3604 ) C971_=_C3861( C971 C3861 ) \nC971_=_C3913( C971 C3913 ) C972_=_C973( C972 C973 ) C972_=_C975( C972 C975 ) C972_=_C978( C972 C978 ) C972_=_C980( C972 C980 ) C972_=_C981( C972 C981 ) \nC972_=_C984( C972 C984 ) C972_=_C985( C972 C985 ) C972_=_C986( C972 C986 ) C972_=_C988( C972 C988 ) C972_=_C991( C972 C991 ) C972_=_C1075( C972 C1075 ) \nC972_=_C1192( C972 C1192 ) C972_=_C1198( C972 C1198 ) C972_=_C1200( C972 C1200 ) C972_=_C1201( C972 C1201 ) C972_=_C1202( C972 C1202 ) C972_=_C1203( C972 C1203 ) \nC972_=_C1204( C972 C1204 ) C972_=_C1206( C972 C1206 ) C972_=_C1209( C972 C1209 ) C972_=_C1210( C972 C1210 ) C972_=_C1212( C972 C1212 ) C972_=_C1213( C972 C1213 ) \nC972_=_C1215( C972 C1215 ) C973_=_C975( C973 C975 ) C973_=_C978( C973 C978 ) C973_=_C980( C973 C980 ) C973_=_C981( C973 C981 ) C973_=_C984( C973 C984 ) \nC973_=_C985( C973 C985 ) C973_=_C986( C973 C986 ) C973_=_C988( C973 C988 ) C973_=_C991( C973 C991 ) C973_=_C1625( C973 C1625 ) C973_=_C1626( C973 C1626 ) \nC973_=_C1628( C973 C1628 ) C973_=_C1629( C973 C1629 ) C973_=_C1630( C973 C1630 ) C973_=_C1632( C973 C1632 ) C973_=_C1633( C973 C1633 ) C973_=_C1638( C973 C1638 ) \nC973_=_C1640( C973 C1640 ) C973_=_C1641( C973 C1641 ) C973_=_C1642( C973 C1642 ) C973_=_C1643( C973 C1643 ) C975_=_C978( C975 C978 ) C975_=_C980( C975 C980 ) \nC975_=_C981( C975 C981 ) C975_=_C984( C975 C984 ) C975_=_C985( C975 C985 ) C975_=_C986( C975 C986 ) C975_=_C988( C975 C988 ) C975_=_C991( C975 C991 ) \nC975_=_C1799( C975 C1799 ) C975_=_C1802( C975 C1802 ) C975_=_C1803( C975 C1803 ) C975_=_C1804( C975 C1804 ) C975_=_C1805( C975 C1805 ) C975_=_C1812( C975 C1812 ) \nC975_=_C1814( C975 C1814 ) C978_=_C980( C978 C980 ) C978_=_C981( C978 C981 ) C978_=_C984( C978 C984 ) C978_=_C985( C978 C985 ) C978_=_C986( C978 C986 ) \nC978_=_C988( C978 C988 ) C978_=_C991( C978 C991 ) C978_=_C1128( C978 C1128 ) C978_=_C1316( C978 C1316 ) C978_=_C1573( C978 C1573 ) C978_=_C1816( C978 C1816 ) \nC978_=_C2221( C978 C2221 ) C978_=_C2222( C978 C2222 ) C978_=_C2226( C978 C2226 ) C978_=_C2228( C978 C2228 ) C978_=_C2229( C978 C2229 ) C978_=_C2230( C978 C2230 ) \nC978_=_C2235( C978 C2235 ) C978_=_C2236( C978 C2236 ) C980_=_C981( C980 C981 ) C980_=_C984( C980 C984 ) C980_=_C985( C980 C985 ) C980_=_C986( C980 C986 ) \nC980_=_C988( C980 C988 ) C980_=_C991( C980 C991 ) C980_=_C1200( C980 C1200 ) C980_=_C1368( C980 C1368 ) C980_=_C1629( C980 C1629 ) C980_=_C1799( C980 C1799 ) \nC980_=_C1865( C980 C1865 ) C980_=_C2111( C980 C2111 ) C980_=_C2221( C980 C2221 ) C980_=_C2479( C980 C2479 ) C980_=_C2480( C980 C2480 ) C980_=_C2481( C980 C2481 ) \nC980_=_C2482( C980 C2482 ) C980_=_C2483( C980 C2483 ) C980_=_C2484( C980 C2484 ) C980_=_C2485( C980 C2485 ) C980_=_C2486( C980 C2486 ) C980_=_C2488( C980 C2488 ) \nC980_=_C2489( C980 C2489 ) C980_=_C2490( C980 C2490 ) C980_=_C2491( C980 C2491 ) C980_=_C2492( C980 C2492 ) C981_=_C984( C981 C984 ) C981_=_C985( C981 C985 ) \nC981_=_C986( C981 C986 ) C981_=_C988( C981 C988 ) C981_=_C991( C981 C991 ) C981_=_C1866( C981 C1866 ) C981_=_C1885( C981 C1885 ) C981_=_C2516( C981 C2516 ) \nC981_=_C2517( C981 C2517 ) C981_=_C2519( C981 C2519 ) C981_=_C2520( C981 C2520 ) C981_=_C2522( C981 C2522 ) C981_=_C2523( C981 C2523 ) C981_=_C2526( C981 C2526 ) \nC981_=_C2527( C981 C2527 ) C981_=_C2529( C981 C2529 ) C984_=_C985( C984 C985 ) C984_=_C986( C984 C986 ) C984_=_C988( C984 C988 ) C984_=_C991( C984 C991 ) \nC984_=_C1782( C984 C1782 ) C984_=_C1849( C984 C1849 ) C984_=_C1888( C984 C1888 ) C984_=_C2097( C984 C2097 ) C984_=_C2425( C984 C2425 ) C984_=_C2517( C984 C2517 ) \nC984_=_C3031( C984 C3031 ) C984_=_C3431( C984 C3431 ) C984_=_C3432( C984 C3432 ) C984_=_C3435( C984 C3435 ) C984_=_C3436( C984 C3436 ) C984_=_C3438( C984 C3438 ) \nC984_=_C3439( C984 C3439 ) C985_=_C986( C985 C986 ) C985_=_C988( C985 C988 ) C985_=_C991( C985 C991 ) C985_=_C2483( C985 C2483 ) C985_=_C2609( C985 C2609 ) \nC985_=_C2790( C985 C2790 ) C985_=_C3103( C985 C3103 ) C985_=_C3155( C985 C3155 ) C985_=_C3236( C985 C3236 ) C985_=_C3494( C985 C3494 ) C985_=_C3497( C985 C3497 ) \nC986_=_C988( C986 C988 ) C986_=_C991( C986 C991 ) C986_=_C1086( C986 C1086 ) C986_=_C1132( C986 C1132 ) C986_=_C1182( C986 C1182 ) C986_=_C1785( C986 C1785 ) \nC986_=_C2099( C986 C2099 ) C986_=_C2284( C986 C2284 ) C986_=_C2427( C986 C2427 ) C986_=_C3033( C986 C3033 ) C986_=_C3455( C986 C3455 ) C986_=_C3570( C986 C3570 ) \nC986_=_C3571( C986 C3571 ) C986_=_C3573( C986 C3573 ) C986_=_C3574( C986 C3574 ) C986_=_C3575( C986 C3575 ) C988_=_C991( C988 C991 ) C988_=_C1326( C988 C1326 ) \nC988_=_C1613( C988 C1613 ) C988_=_C1789( C988 C1789 ) C988_=_C2486( C988 C2486 ) C988_=_C2748( C988 C2748 ) C988_=_C3158( C988 C3158 ) C988_=_C3373( C988 C3373 ) \nC988_=_C3457( C988 C3457 ) C988_=_C3705( C988 C3705 ) C988_=_C3707( C988 C3707 ) C988_=_C3708( C988 C3708 ) C988_=_C3709( C988 C3709 ) C988_=_C3711( C988 C3711 ) \nC991_=_C1165( C991 C1165 ) C991_=_C1560( C991 C1560 ) C991_=_C1831( C991 C1831 ) C991_=_C1897( C991 C1897 ) C991_=_C2560( C991 C2560 ) C991_=_C3435( C991 C3435 ) \nC991_=_C3541( C991 C3541 ) C991_=_C3679( C991 C3679 ) C991_=_C3745( C991 C3745 ) C991_=_C3895( C991 C3895 ) C991_=_C3948( C991 C3948 ) C991_=_C3976( C991 C3976 ) \nC991_=_C3977( C991 C3977 ) C991_=_C3978( C991 C3978 ) C991_=_C3980( C991 C3980 ) C991_=_C3981( C991 C3981 ) C997_=_C1001( C997 C1001 ) C997_=_C1005( C997 C1005 ) \nC997_=_C1007( C997 C1007 ) C997_=_C1010( C997 C1010 ) C997_=_C1016( C997 C1016 ) C997_=_C1017( C997 C1017 ) C997_=_C1022( C997 C1022 ) C997_=_C1366( C997 C1366 ) \nC997_=_C1368( C997 C1368 ) C997_=_C1369( C997 C1369 ) C997_=_C1371( C997 C1371 ) C997_=_C1374( C997 C1374 ) C997_=_C1377( C997 C1377 ) C997_=_C1380( C997 C1380 ) \nC997_=_C1383( C997 C1383 ) C997_=_C1384( C997 C1384 ) C1001_=_C1005( C1001 C1005 ) C1001_=_C1007( C1001 C1007 ) C1001_=_C1010( C1001 C1010 ) C1001_=_C1016( C1001 C1016 ) \nC1001_=_C1017( C1001 C1017 ) C1001_=_C1022( C1001 C1022 ) C1001_=_C1266( C1001 C1266 ) C1001_=_C1840( C1001 C1840 ) C1001_=_C1842( C1001 C1842 ) C1001_=_C1843( C1001 C1843 ) \nC1001_=_C1844( C1001 C1844 ) C1001_=_C1845( C1001 C1845 ) C1001_=_C1846( C1001 C1846 ) C1001_=_C1847( C1001 C1847 ) C1001_=_C1848( C1001 C1848 ) C1001_=_C1849( C1001 C1849 ) \nC1001_=_C1852( C1001 C1852 ) C1001_=_C1855( C1001 C1855 ) C1001_=_C1856( C1001 C1856 ) C1001_=_C1857( C1001 C1857 ) C1005_=_C1007( C1005 C1007 ) C1005_=_C1010( C1005 C1010 ) \nC1005_=_C1016( C1005 C1016 ) C1005_=_C1017( C1005 C1017 ) C1005_=_C1022( C1005 C1022 ) C1005_=_C1802( C1005 C1802 ) C1005_=_C1968( C1005 C1968 ) C1005_=_C2137( C1005 C2137 ) \nC1005_=_C2780( C1005 C2780 ) C1005_=_C2781( C1005 C2781 ) C1005_=_C2784( C1005 C2784 ) C1005_=_C2785( C1005 C2785 ) C1005_=_C2786( C1005 C2786 ) C1005_=_C2787( C1005 C2787 ) \nC1005_=_C2790( C1005 C2790 ) C1005_=_C2794( C1005 C2794 ) C1005_=_C2795( C1005 C2795 ) C1005_=_C2796( C1005 C2796 ) C1005_=_C2797( C1005 C2797 ) C1005_=_C2800( C1005 C2800 ) \nC1007_=_C1010( C1007 C1010 ) C1007_=_C1016( C1007 C1016 ) C1007_=_C1017( C1007 C1017 ) C1007_=_C1022( C1007 C1022 ) C1007_=_C1764( C1007 C1764 ) C1007_=_C2141( C1007 C2141 ) \nC1007_=_C2532( C1007 C2532 ) C1007_=_C2915( C1007 C2915 ) C1007_=_C3029( C1007 C3029 ) C1007_=_C3031( C1007 C3031 ) C1007_=_C3032( C1007 C3032 ) C1007_=_C3033( C1007 C3033 ) \nC1007_=_C3039( C1007 C3039 ) C1007_=_C3042( C1007 C3042 ) C1010_=_C1016( C1010 C1016 ) C1010_=_C1017( C1010 C1017 ) C1010_=_C1022( C1010 C1022 ) C1010_=_C1061( C1010 C1061 ) \nC1010_=_C1721( C1010 C1721 ) C1010_=_C2145( C1010 C2145 ) C1010_=_C2302( C1010 C2302 ) C1010_=_C2808( C1010 C2808 ) C1010_=_C2918( C1010 C2918 ) C1010_=_C3263( C1010 C3263 ) \nC1010_=_C3329( C1010 C3329 ) C1010_=_C3370( C1010 C3370 ) C1010_=_C3371( C1010 C3371 ) C1010_=_C3373( C1010 C3373 ) C1010_=_C3375( C1010 C3375 ) C1010_=_C3378( C1010 C3378 ) \nC1010_=_C3380( C1010 C3380 ) C1016_=_C1017( C1016 C1017 ) C1016_=_C1022( C1016 C1022 ) C1016_=_C1037( C1016 C1037 ) C1016_=_C2148( C1016 C2148 ) C1016_=_C2464( C1016 C2464 ) \nC1016_=_C2501( C1016 C2501 ) C1016_=_C2519( C1016 C2519 ) C1016_=_C2921( C1016 C2921 ) C1016_=_C3120( C1016 C3120 ) C1016_=_C3269( C1016 C3269 ) C1016_=_C3303( C1016 C3303 ) \nC1016_=_C3431( C1016 C3431 ) C1016_=_C3675( C1016 C3675 ) C1016_=_C3678( C1016 C3678 ) C1016_=_C3679( C1016 C3679 ) C1016_=_C3680( C1016 C3680 ) C1017_=_C1022( C1017 C1022 ) \nC1017_=_C1425( C1017 C1425 ) C1017_=_C2071( C1017 C2071 ) C1017_=_C2149( C1017 C2149 ) C1017_=_C2172( C1017 C2172 ) C1017_=_C2694( C1017 C2694 ) C1017_=_C2922( C1017 C2922 ) \nC1017_=_C3270( C1017 C3270 ) C1017_=_C3346( C1017 C3346 ) C1017_=_C3691( C1017 C3691 ) C1017_=_C3740( C1017 C3740 ) C1022_=_C1503( C1022 C1503 ) C1022_=_C1814( C1022 C1814 ) \nC1022_=_C1983( C1022 C1983 ) C1022_=_C2155( C1022 C2155 ) C1022_=_C2453( C1022 C2453 ) C1022_=_C2929( C1022 C2929 ) C1022_=_C3013( C1022 C3013 ) C1022_=_C3066( C1022 C3066 ) \nC1022_=_C3244( C1022 C3244 ) C1022_=_C3275( C1022 C3275 ) C1022_=_C3284( C1022 C3284 ) C1022_=_C3497( C1022 C3497 ) C1022_=_C3512( C1022 C3512 ) C1022_=_C4010( C1022 C4010 ) \nC1022_=_C4022( C1022 C4022 ) C1025_=_C1027( C1025 C1027 ) C1025_=_C1029( C1025 C1029 ) C1025_=_C1032( C1025 C1032 ) C1025_=_C1037( C1025 C1037 ) C1025_=_C1038( C1025 C1038 ) \nC1025_=_C1040( C1025 C1040 ) C1025_=_C1041( C1025 C1041 ) C1025_=_C1042( C1025 C1042 ) C1025_=_C1047( C1025 C1047 ) C1025_=_C1291( C1025 C1291 ) C1025_=_C1586( C1025 C1586 ) \nC1025_=_C1590( C1025 C1590 ) C1025_=_C1594( C1025 C1594 ) C1025_=_C1598( C1025 C1598 ) C1025_=_C1600( C1025 C1600 ) C1025_=_C1603( C1025 C1603 ) C1025_=_C1605( C1025 C1605 ) \nC1027_=_C1029( C1027 C1029 ) C1027_=_C1032( C1027 C1032 ) C1027_=_C1037( C1027 C1037 ) C1027_=_C1038( C1027 C1038 ) C1027_=_C1040( C1027 C1040 ) C1027_=_C1041( C1027 C1041 ) \nC1027_=_C1042( C1027 C1042 ) C1027_=_C1047( C1027 C1047 ) C1027_=_C1294( C1027 C1294 ) C1027_=_C1687( C1027 C1687 ) C1027_=_C1948( C1027 C1948 ) C1027_=_C1988( C1027 C1988 ) \nC1027_=_C1992(</w:t>
      </w:r>
    </w:p>
    <w:p>
      <w:pPr>
        <w:pStyle w:val="PreformattedText"/>
        <w:bidi w:val="0"/>
        <w:spacing w:before="0" w:after="0"/>
        <w:jc w:val="left"/>
        <w:rPr/>
      </w:pPr>
      <w:r>
        <w:rPr/>
        <w:t xml:space="preserve"> </w:t>
      </w:r>
      <w:r>
        <w:rPr/>
        <w:t>C1027 C1992 ) C1027_=_C1994( C1027 C1994 ) C1027_=_C1997( C1027 C1997 ) C1027_=_C1998( C1027 C1998 ) C1027_=_C2000( C1027 C2000 ) C1027_=_C2002( C1027 C2002 ) \nC1027_=_C2005( C1027 C2005 ) C1029_=_C1032( C1029 C1032 ) C1029_=_C1037( C1029 C1037 ) C1029_=_C1038( C1029 C1038 ) C1029_=_C1040( C1029 C1040 ) C1029_=_C1041( C1029 C1041 ) \nC1029_=_C1042( C1029 C1042 ) C1029_=_C1047( C1029 C1047 ) C1029_=_C2079( C1029 C2079 ) C1029_=_C2407( C1029 C2407 ) C1029_=_C2457( C1029 C2457 ) C1029_=_C2494( C1029 C2494 ) \nC1029_=_C2495( C1029 C2495 ) C1029_=_C2497( C1029 C2497 ) C1029_=_C2498( C1029 C2498 ) C1029_=_C2499( C1029 C2499 ) C1029_=_C2500( C1029 C2500 ) C1029_=_C2501( C1029 C2501 ) \nC1029_=_C2504( C1029 C2504 ) C1029_=_C2507( C1029 C2507 ) C1029_=_C2508( C1029 C2508 ) C1029_=_C2510( C1029 C2510 ) C1029_=_C2511( C1029 C2511 ) C1029_=_C2512( C1029 C2512 ) \nC1032_=_C1037( C1032 C1037 ) C1032_=_C1038( C1032 C1038 ) C1032_=_C1040( C1032 C1040 ) C1032_=_C1041( C1032 C1041 ) C1032_=_C1042( C1032 C1042 ) C1032_=_C1047( C1032 C1047 ) \nC1032_=_C1108( C1032 C1108 ) C1032_=_C1153( C1032 C1153 ) C1032_=_C1344( C1032 C1344 ) C1032_=_C1488( C1032 C1488 ) C1032_=_C2029( C1032 C2029 ) C1032_=_C2685( C1032 C2685 ) \nC1032_=_C2704( C1032 C2704 ) C1032_=_C2816( C1032 C2816 ) C1032_=_C2819( C1032 C2819 ) C1032_=_C2820( C1032 C2820 ) C1032_=_C2821( C1032 C2821 ) C1032_=_C2824( C1032 C2824 ) \nC1032_=_C2825( C1032 C2825 ) C1032_=_C2826( C1032 C2826 ) C1032_=_C2827( C1032 C2827 ) C1032_=_C2829( C1032 C2829 ) C1037_=_C1038( C1037 C1038 ) C1037_=_C1040( C1037 C1040 ) \nC1037_=_C1041( C1037 C1041 ) C1037_=_C1042( C1037 C1042 ) C1037_=_C1047( C1037 C1047 ) C1037_=_C2148( C1037 C2148 ) C1037_=_C2464( C1037 C2464 ) C1037_=_C2501( C1037 C2501 ) \nC1037_=_C2519( C1037 C2519 ) C1037_=_C2921( C1037 C2921 ) C1037_=_C3120( C1037 C3120 ) C1037_=_C3269( C1037 C3269 ) C1037_=_C3303( C1037 C3303 ) C1037_=_C3431( C1037 C3431 ) \nC1037_=_C3675( C1037 C3675 ) C1037_=_C3678( C1037 C3678 ) C1037_=_C3679( C1037 C3679 ) C1037_=_C3680( C1037 C3680 ) C1038_=_C1040( C1038 C1040 ) C1038_=_C1041( C1038 C1041 ) \nC1038_=_C1042( C1038 C1042 ) C1038_=_C1047( C1038 C1047 ) C1038_=_C2286( C1038 C2286 ) C1038_=_C2465( C1038 C2465 ) C1038_=_C2590( C1038 C2590 ) C1038_=_C2658( C1038 C2658 ) \nC1038_=_C2851( C1038 C2851 ) C1038_=_C2936( C1038 C2936 ) C1038_=_C2969( C1038 C2969 ) C1038_=_C3121( C1038 C3121 ) C1038_=_C3304( C1038 C3304 ) C1038_=_C3550( C1038 C3550 ) \nC1038_=_C3675( C1038 C3675 ) C1038_=_C3759( C1038 C3759 ) C1038_=_C3760( C1038 C3760 ) C1038_=_C3761( C1038 C3761 ) C1038_=_C3764( C1038 C3764 ) C1038_=_C3765( C1038 C3765 ) \nC1038_=_C3766( C1038 C3766 ) C1038_=_C3767( C1038 C3767 ) C1040_=_C1041( C1040 C1041 ) C1040_=_C1042( C1040 C1042 ) C1040_=_C1047( C1040 C1047 ) C1040_=_C2342( C1040 C2342 ) \nC1040_=_C2365( C1040 C2365 ) C1040_=_C2467( C1040 C2467 ) C1040_=_C2504( C1040 C2504 ) C1040_=_C2677( C1040 C2677 ) C1040_=_C3123( C1040 C3123 ) C1040_=_C3197( C1040 C3197 ) \nC1040_=_C3305( C1040 C3305 ) C1040_=_C3643( C1040 C3643 ) C1040_=_C3761( C1040 C3761 ) C1040_=_C3770( C1040 C3770 ) C1040_=_C3822( C1040 C3822 ) C1040_=_C3865( C1040 C3865 ) \nC1040_=_C3866( C1040 C3866 ) C1040_=_C3867( C1040 C3867 ) C1040_=_C3868( C1040 C3868 ) C1040_=_C3869( C1040 C3869 ) C1041_=_C1042( C1041 C1042 ) C1041_=_C1047( C1041 C1047 ) \nC1041_=_C1116( C1041 C1116 ) C1041_=_C2507( C1041 C2507 ) C1041_=_C2696( C1041 C2696 ) C1041_=_C2714( C1041 C2714 ) C1041_=_C2774( C1041 C2774 ) C1041_=_C3231( C1041 C3231 ) \nC1041_=_C3238( C1041 C3238 ) C1041_=_C3306( C1041 C3306 ) C1041_=_C3416( C1041 C3416 ) C1041_=_C3578( C1041 C3578 ) C1041_=_C3843( C1041 C3843 ) C1041_=_C3888( C1041 C3888 ) \nC1041_=_C3889( C1041 C3889 ) C1041_=_C3890( C1041 C3890 ) C1041_=_C3891( C1041 C3891 ) C1042_=_C1047( C1042 C1047 ) C1042_=_C1090( C1042 C1090 ) C1042_=_C1137( C1042 C1137 ) \nC1042_=_C1188( C1042 C1188 ) C1042_=_C1426( C1042 C1426 ) C1042_=_C2072( C1042 C2072 ) C1042_=_C2290( C1042 C2290 ) C1042_=_C2469( C1042 C2469 ) C1042_=_C2508( C1042 C2508 ) \nC1042_=_C3124( C1042 C3124 ) C1042_=_C3308( C1042 C3308 ) C1042_=_C3460( C1042 C3460 ) C1042_=_C3571( C1042 C3571 ) C1042_=_C3692( C1042 C3692 ) C1042_=_C3764( C1042 C3764 ) \nC1042_=_C3815( C1042 C3815 ) C1042_=_C3902( C1042 C3902 ) C1042_=_C3903( C1042 C3903 ) C1042_=_C3904( C1042 C3904 ) C1042_=_C3905( C1042 C3905 ) C1047_=_C1122( C1047 C1122 ) \nC1047_=_C2703( C1047 C2703 ) C1047_=_C2720( C1047 C2720 ) C1047_=_C3003( C1047 C3003 ) C1047_=_C3055( C1047 C3055 ) C1047_=_C3129( C1047 C3129 ) C1047_=_C3245( C1047 C3245 ) \nC1047_=_C3316( C1047 C3316 ) C1047_=_C3418( C1047 C3418 ) C1047_=_C3862( C1047 C3862 ) C1047_=_C3940( C1047 C3940 ) C1047_=_C3946( C1047 C3946 ) C1047_=_C3989( C1047 C3989 ) \nC1047_=_C4081( C1047 C4081 ) C1047_=_C4102( C1047 C4102 ) C1057_=_C1058( C1057 C1058 ) C1057_=_C1061( C1057 C1061 ) C1057_=_C1064( C1057 C1064 ) C1057_=_C1067( C1057 C1067 ) \nC1057_=_C1068( C1057 C1068 ) C1057_=_C1069( C1057 C1069 ) C1057_=_C1071( C1057 C1071 ) C1057_=_C1072( C1057 C1072 ) C1057_=_C2203( C1057 C2203 ) C1057_=_C2863( C1057 C2863 ) \nC1057_=_C2864( C1057 C2864 ) C1057_=_C2865( C1057 C2865 ) C1057_=_C2866( C1057 C2866 ) C1057_=_C2867( C1057 C2867 ) C1057_=_C2868( C1057 C2868 ) C1057_=_C2870( C1057 C2870 ) \nC1057_=_C2871( C1057 C2871 ) C1057_=_C2873( C1057 C2873 ) C1057_=_C2874( C1057 C2874 ) C1057_=_C2876( C1057 C2876 ) C1057_=_C2877( C1057 C2877 ) C1057_=_C2878( C1057 C2878 ) \nC1057_=_C2880( C1057 C2880 ) C1057_=_C2881( C1057 C2881 ) C1058_=_C1061( C1058 C1061 ) C1058_=_C1064( C1058 C1064 ) C1058_=_C1067( C1058 C1067 ) C1058_=_C1068( C1058 C1068 ) \nC1058_=_C1069( C1058 C1069 ) C1058_=_C1071( C1058 C1071 ) C1058_=_C1072( C1058 C1072 ) C1058_=_C1654( C1058 C1654 ) C1058_=_C1716( C1058 C1716 ) C1058_=_C1739( C1058 C1739 ) \nC1058_=_C2298( C1058 C2298 ) C1058_=_C2494( C1058 C2494 ) C1058_=_C2801( C1058 C2801 ) C1058_=_C2901( C1058 C2901 ) C1058_=_C2903( C1058 C2903 ) C1058_=_C2906( C1058 C2906 ) \nC1058_=_C2907( C1058 C2907 ) C1058_=_C2908( C1058 C2908 ) C1058_=_C2910( C1058 C2910 ) C1058_=_C2911( C1058 C2911 ) C1058_=_C2912( C1058 C2912 ) C1058_=_C2913( C1058 C2913 ) \nC1061_=_C1064( C1061 C1064 ) C1061_=_C1067( C1061 C1067 ) C1061_=_C1068( C1061 C1068 ) C1061_=_C1069( C1061 C1069 ) C1061_=_C1071( C1061 C1071 ) C1061_=_C1072( C1061 C1072 ) \nC1061_=_C1721( C1061 C1721 ) C1061_=_C2145( C1061 C2145 ) C1061_=_C2302( C1061 C2302 ) C1061_=_C2808( C1061 C2808 ) C1061_=_C2918( C1061 C2918 ) C1061_=_C3263( C1061 C3263 ) \nC1061_=_C3329( C1061 C3329 ) C1061_=_C3370( C1061 C3370 ) C1061_=_C3371( C1061 C3371 ) C1061_=_C3373( C1061 C3373 ) C1061_=_C3375( C1061 C3375 ) C1061_=_C3378( C1061 C3378 ) \nC1061_=_C3380( C1061 C3380 ) C1064_=_C1067( C1064 C1067 ) C1064_=_C1068( C1064 C1068 ) C1064_=_C1069( C1064 C1069 ) C1064_=_C1071( C1064 C1071 ) C1064_=_C1072( C1064 C1072 ) \nC1064_=_C1522( C1064 C1522 ) C1064_=_C2171( C1064 C2171 ) C1064_=_C2307( C1064 C2307 ) C1064_=_C2555( C1064 C2555 ) C1064_=_C2996( C1064 C2996 ) C1064_=_C3060( C1064 C3060 ) \nC1064_=_C3385( C1064 C3385 ) C1064_=_C3470( C1064 C3470 ) C1064_=_C3658( C1064 C3658 ) C1064_=_C3659( C1064 C3659 ) C1064_=_C3662( C1064 C3662 ) C1064_=_C3663( C1064 C3663 ) \nC1067_=_C1068( C1067 C1068 ) C1067_=_C1069( C1067 C1069 ) C1067_=_C1071( C1067 C1071 ) C1067_=_C1072( C1067 C1072 ) C1067_=_C1727( C1067 C1727 ) C1067_=_C2311( C1067 C2311 ) \nC1067_=_C2732( C1067 C2732 ) C1067_=_C2812( C1067 C2812 ) C1067_=_C3049( C1067 C3049 ) C1067_=_C3334( C1067 C3334 ) C1067_=_C3415( C1067 C3415 ) C1067_=_C3529( C1067 C3529 ) \nC1067_=_C3753( C1067 C3753 ) C1067_=_C3771( C1067 C3771 ) C1067_=_C3885( C1067 C3885 ) C1068_=_C1069( C1068 C1069 ) C1068_=_C1071( C1068 C1071 ) C1068_=_C1072( C1068 C1072 ) \nC1068_=_C1666( C1068 C1666 ) C1068_=_C1751( C1068 C1751 ) C1068_=_C2088( C1068 C2088 ) C1068_=_C2511( C1068 C2511 ) C1068_=_C2874( C1068 C2874 ) C1068_=_C2911( C1068 C2911 ) \nC1068_=_C3388( C1068 C3388 ) C1068_=_C3472( C1068 C3472 ) C1068_=_C3612( C1068 C3612 ) C1068_=_C3659( C1068 C3659 ) C1068_=_C3872( C1068 C3872 ) C1068_=_C3879( C1068 C3879 ) \nC1068_=_C3924( C1068 C3924 ) C1068_=_C3958( C1068 C3958 ) C1068_=_C3962( C1068 C3962 ) C1068_=_C3963( C1068 C3963 ) C1069_=_C1071( C1069 C1071 ) C1069_=_C1072( C1069 C1072 ) \nC1069_=_C1752( C1069 C1752 ) C1069_=_C1875( C1069 C1875 ) C1069_=_C2041( C1069 C2041 ) C1069_=_C2213( C1069 C2213 ) C1069_=_C2345( C1069 C2345 ) C1069_=_C2857( C1069 C2857 ) \nC1069_=_C2973( C1069 C2973 ) C1069_=_C3389( C1069 C3389 ) C1069_=_C3473( C1069 C3473 ) C1069_=_C3767( C1069 C3767 ) C1069_=_C3810( C1069 C3810 ) C1069_=_C3873( C1069 C3873 ) \nC1069_=_C3916( C1069 C3916 ) C1069_=_C3958( C1069 C3958 ) C1069_=_C3990( C1069 C3990 ) C1069_=_C3991( C1069 C3991 ) C1069_=_C3992( C1069 C3992 ) C1069_=_C3993( C1069 C3993 ) \nC1069_=_C3994( C1069 C3994 ) C1069_=_C3996( C1069 C3996 ) C1071_=_C1072( C1071 C1072 ) C1071_=_C2878( C1071 C2878 ) C1071_=_C3392( C1071 C3392 ) C1071_=_C3408( C1071 C3408 ) \nC1071_=_C3478( C1071 C3478 ) C1071_=_C3663( C1071 C3663 ) C1071_=_C3723( C1071 C3723 ) C1071_=_C3840( C1071 C3840 ) C1071_=_C3876( C1071 C3876 ) C1071_=_C3931( C1071 C3931 ) \nC1071_=_C3994( C1071 C3994 ) C1071_=_C4056( C1071 C4056 ) C1071_=_C4064( C1071 C4064 ) C1071_=_C4094( C1071 C4094 ) C1071_=_C4095( C1071 C4095 ) C1072_=_C1582( C1072 C1582 ) \nC1072_=_C2175( C1072 C2175 ) C1072_=_C2701( C1072 C2701 ) C1072_=_C3351( C1072 C3351 ) C1072_=_C3393( C1072 C3393 ) C1072_=_C3479( C1072 C3479 ) C1072_=_C3963( C1072 C3963 ) \nC1072_=_C4094( C1072 C4094 ) C1075_=_C1077( C1075 C1077 ) C1075_=_C1080( C1075 C1080 ) C1075_=_C1082( C1075 C1082 ) C1075_=_C1083( C1075 C1083 ) C1075_=_C1086( C1075 C1086 ) \nC1075_=_C1090( C1075 C1090 ) C1075_=_C1093( C1075 C1093 ) C1075_=_C1096( C1075 C1096 ) C1075_=_C1192( C1075 C1192 ) C1075_=_C1198( C1075 C1198 ) C1075_=_C1200( C1075 C1200 ) \nC1075_=_C1201( C1075 C1201 ) C1075_=_C1202( C1075 C1202 ) C1075_=_C1203(</w:t>
      </w:r>
    </w:p>
    <w:p>
      <w:pPr>
        <w:pStyle w:val="PreformattedText"/>
        <w:bidi w:val="0"/>
        <w:spacing w:before="0" w:after="0"/>
        <w:jc w:val="left"/>
        <w:rPr/>
      </w:pPr>
      <w:r>
        <w:rPr/>
        <w:t xml:space="preserve"> </w:t>
      </w:r>
      <w:r>
        <w:rPr/>
        <w:t>C1075 C1203 ) C1075_=_C1204( C1075 C1204 ) C1075_=_C1206( C1075 C1206 ) C1075_=_C1209( C1075 C1209 ) \nC1075_=_C1210( C1075 C1210 ) C1075_=_C1212( C1075 C1212 ) C1075_=_C1213( C1075 C1213 ) C1075_=_C1215( C1075 C1215 ) C1077_=_C1080( C1077 C1080 ) C1077_=_C1082( C1077 C1082 ) \nC1077_=_C1083( C1077 C1083 ) C1077_=_C1086( C1077 C1086 ) C1077_=_C1090( C1077 C1090 ) C1077_=_C1093( C1077 C1093 ) C1077_=_C1096( C1077 C1096 ) C1077_=_C1339( C1077 C1339 ) \nC1077_=_C1341( C1077 C1341 ) C1077_=_C1343( C1077 C1343 ) C1077_=_C1344( C1077 C1344 ) C1077_=_C1346( C1077 C1346 ) C1077_=_C1348( C1077 C1348 ) C1077_=_C1350( C1077 C1350 ) \nC1077_=_C1351( C1077 C1351 ) C1077_=_C1352( C1077 C1352 ) C1077_=_C1354( C1077 C1354 ) C1077_=_C1355( C1077 C1355 ) C1077_=_C1356( C1077 C1356 ) C1077_=_C1357( C1077 C1357 ) \nC1077_=_C1358( C1077 C1358 ) C1077_=_C1361( C1077 C1361 ) C1077_=_C1362( C1077 C1362 ) C1080_=_C1082( C1080 C1082 ) C1080_=_C1083( C1080 C1083 ) C1080_=_C1086( C1080 C1086 ) \nC1080_=_C1090( C1080 C1090 ) C1080_=_C1093( C1080 C1093 ) C1080_=_C1096( C1080 C1096 ) C1080_=_C2280( C1080 C2280 ) C1080_=_C2931( C1080 C2931 ) C1080_=_C3072( C1080 C3072 ) \nC1080_=_C3073( C1080 C3073 ) C1080_=_C3076( C1080 C3076 ) C1080_=_C3077( C1080 C3077 ) C1080_=_C3079( C1080 C3079 ) C1080_=_C3082( C1080 C3082 ) C1080_=_C3083( C1080 C3083 ) \nC1082_=_C1083( C1082 C1083 ) C1082_=_C1086( C1082 C1086 ) C1082_=_C1090( C1082 C1090 ) C1082_=_C1093( C1082 C1093 ) C1082_=_C1096( C1082 C1096 ) C1082_=_C1300( C1082 C1300 ) \nC1082_=_C2263( C1082 C2263 ) C1082_=_C3142( C1082 C3142 ) C1082_=_C3205( C1082 C3205 ) C1082_=_C3208( C1082 C3208 ) C1083_=_C1086( C1083 C1086 ) C1083_=_C1090( C1083 C1090 ) \nC1083_=_C1093( C1083 C1093 ) C1083_=_C1096( C1083 C1096 ) C1083_=_C2187( C1083 C2187 ) C1083_=_C2787( C1083 C2787 ) C1083_=_C2820( C1083 C2820 ) C1083_=_C3100( C1083 C3100 ) \nC1083_=_C3182( C1083 C3182 ) C1083_=_C3233( C1083 C3233 ) C1083_=_C3276( C1083 C3276 ) C1083_=_C3278( C1083 C3278 ) C1083_=_C3279( C1083 C3279 ) C1083_=_C3280( C1083 C3280 ) \nC1083_=_C3281( C1083 C3281 ) C1083_=_C3284( C1083 C3284 ) C1083_=_C3285( C1083 C3285 ) C1083_=_C3286( C1083 C3286 ) C1086_=_C1090( C1086 C1090 ) C1086_=_C1093( C1086 C1093 ) \nC1086_=_C1096( C1086 C1096 ) C1086_=_C1132( C1086 C1132 ) C1086_=_C1182( C1086 C1182 ) C1086_=_C1785( C1086 C1785 ) C1086_=_C2099( C1086 C2099 ) C1086_=_C2284( C1086 C2284 ) \nC1086_=_C2427( C1086 C2427 ) C1086_=_C3033( C1086 C3033 ) C1086_=_C3455( C1086 C3455 ) C1086_=_C3570( C1086 C3570 ) C1086_=_C3571( C1086 C3571 ) C1086_=_C3573( C1086 C3573 ) \nC1086_=_C3574( C1086 C3574 ) C1086_=_C3575( C1086 C3575 ) C1090_=_C1093( C1090 C1093 ) C1090_=_C1096( C1090 C1096 ) C1090_=_C1137( C1090 C1137 ) C1090_=_C1188( C1090 C1188 ) \nC1090_=_C1426( C1090 C1426 ) C1090_=_C2072( C1090 C2072 ) C1090_=_C2290( C1090 C2290 ) C1090_=_C2469( C1090 C2469 ) C1090_=_C2508( C1090 C2508 ) C1090_=_C3124( C1090 C3124 ) \nC1090_=_C3308( C1090 C3308 ) C1090_=_C3460( C1090 C3460 ) C1090_=_C3571( C1090 C3571 ) C1090_=_C3692( C1090 C3692 ) C1090_=_C3764( C1090 C3764 ) C1090_=_C3815( C1090 C3815 ) \nC1090_=_C3902( C1090 C3902 ) C1090_=_C3903( C1090 C3903 ) C1090_=_C3904( C1090 C3904 ) C1090_=_C3905( C1090 C3905 ) C1093_=_C1096( C1093 C1096 ) C1093_=_C1308( C1093 C1308 ) \nC1093_=_C1899( C1093 C1899 ) C1093_=_C2272( C1093 C2272 ) C1093_=_C2384( C1093 C2384 ) C1093_=_C2797( C1093 C2797 ) C1093_=_C3109( C1093 C3109 ) C1093_=_C3151( C1093 C3151 ) \nC1093_=_C3241( C1093 C3241 ) C1093_=_C3324( C1093 C3324 ) C1093_=_C3365( C1093 C3365 ) C1093_=_C3502( C1093 C3502 ) C1093_=_C3519( C1093 C3519 ) C1093_=_C3734( C1093 C3734 ) \nC1093_=_C3829( C1093 C3829 ) C1093_=_C4022( C1093 C4022 ) C1096_=_C1310( C1096 C1310 ) C1096_=_C1838( C1096 C1838 ) C1096_=_C2273( C1096 C2273 ) C1096_=_C3153( C1096 C3153 ) \nC1096_=_C3317( C1096 C3317 ) C1096_=_C3328( C1096 C3328 ) C1096_=_C3833( C1096 C3833 ) C1096_=_C3901( C1096 C3901 ) C1096_=_C3980( C1096 C3980 ) C1096_=_C4063( C1096 C4063 ) \nC1103_=_C1108( C1103 C1108 ) C1103_=_C1116( C1103 C1116 ) C1103_=_C1122( C1103 C1122 ) C1103_=_C1296( C1103 C1296 ) C1103_=_C1414( C1103 C1414 ) C1103_=_C1650( C1103 C1650 ) \nC1103_=_C1733( C1103 C1733 ) C1103_=_C1927( C1103 C1927 ) C1103_=_C2061( C1103 C2061 ) C1103_=_C2079( C1103 C2079 ) C1103_=_C2081( C1103 C2081 ) C1103_=_C2082( C1103 C2082 ) \nC1103_=_C2085( C1103 C2085 ) C1103_=_C2086( C1103 C2086 ) C1103_=_C2087( C1103 C2087 ) C1103_=_C2088( C1103 C2088 ) C1103_=_C2089( C1103 C2089 ) C1103_=_C2090( C1103 C2090 ) \nC1103_=_C2092( C1103 C2092 ) C1108_=_C1116( C1108 C1116 ) C1108_=_C1122( C1108 C1122 ) C1108_=_C1153( C1108 C1153 ) C1108_=_C1344( C1108 C1344 ) C1108_=_C1488( C1108 C1488 ) \nC1108_=_C2029( C1108 C2029 ) C1108_=_C2685( C1108 C2685 ) C1108_=_C2704( C1108 C2704 ) C1108_=_C2816( C1108 C2816 ) C1108_=_C2819( C1108 C2819 ) C1108_=_C2820( C1108 C2820 ) \nC1108_=_C2821( C1108 C2821 ) C1108_=_C2824( C1108 C2824 ) C1108_=_C2825( C1108 C2825 ) C1108_=_C2826( C1108 C2826 ) C1108_=_C2827( C1108 C2827 ) C1108_=_C2829( C1108 C2829 ) \nC1116_=_C1122( C1116 C1122 ) C1116_=_C2507( C1116 C2507 ) C1116_=_C2696( C1116 C2696 ) C1116_=_C2714( C1116 C2714 ) C1116_=_C2774( C1116 C2774 ) C1116_=_C3231( C1116 C3231 ) \nC1116_=_C3238( C1116 C3238 ) C1116_=_C3306( C1116 C3306 ) C1116_=_C3416( C1116 C3416 ) C1116_=_C3578( C1116 C3578 ) C1116_=_C3843( C1116 C3843 ) C1116_=_C3888( C1116 C3888 ) \nC1116_=_C3889( C1116 C3889 ) C1116_=_C3890( C1116 C3890 ) C1116_=_C3891( C1116 C3891 ) C1122_=_C2703( C1122 C2703 ) C1122_=_C2720( C1122 C2720 ) C1122_=_C3003( C1122 C3003 ) \nC1122_=_C3055( C1122 C3055 ) C1122_=_C3129( C1122 C3129 ) C1122_=_C3245( C1122 C3245 ) C1122_=_C3316( C1122 C3316 ) C1122_=_C3418( C1122 C3418 ) C1122_=_C3862( C1122 C3862 ) \nC1122_=_C3940( C1122 C3940 ) C1122_=_C3946( C1122 C3946 ) C1122_=_C3989( C1122 C3989 ) C1122_=_C4081( C1122 C4081 ) C1122_=_C4102( C1122 C4102 ) C1125_=_C1127( C1125 C1127 ) \nC1125_=_C1128( C1125 C1128 ) C1125_=_C1132( C1125 C1132 ) C1125_=_C1137( C1125 C1137 ) C1125_=_C1138( C1125 C1138 ) C1125_=_C1140( C1125 C1140 ) C1125_=_C1141( C1125 C1141 ) \nC1125_=_C1144( C1125 C1144 ) C1125_=_C1312( C1125 C1312 ) C1125_=_C1316( C1125 C1316 ) C1125_=_C1317( C1125 C1317 ) C1125_=_C1318( C1125 C1318 ) C1125_=_C1319( C1125 C1319 ) \nC1125_=_C1321( C1125 C1321 ) C1125_=_C1323( C1125 C1323 ) C1125_=_C1324( C1125 C1324 ) C1125_=_C1325( C1125 C1325 ) C1125_=_C1326( C1125 C1326 ) C1125_=_C1328( C1125 C1328 ) \nC1125_=_C1329( C1125 C1329 ) C1125_=_C1330( C1125 C1330 ) C1125_=_C1331( C1125 C1331 ) C1125_=_C1333( C1125 C1333 ) C1125_=_C1334( C1125 C1334 ) C1125_=_C1335( C1125 C1335 ) \nC1125_=_C1337( C1125 C1337 ) C1127_=_C1128( C1127 C1128 ) C1127_=_C1132( C1127 C1132 ) C1127_=_C1137( C1127 C1137 ) C1127_=_C1138( C1127 C1138 ) C1127_=_C1140( C1127 C1140 ) \nC1127_=_C1141( C1127 C1141 ) C1127_=_C1144( C1127 C1144 ) C1127_=_C1147( C1127 C1147 ) C1127_=_C1570( C1127 C1570 ) C1127_=_C1816( C1127 C1816 ) C1127_=_C1817( C1127 C1817 ) \nC1127_=_C1821( C1127 C1821 ) C1127_=_C1822( C1127 C1822 ) C1127_=_C1823( C1127 C1823 ) C1127_=_C1825( C1127 C1825 ) C1127_=_C1826( C1127 C1826 ) C1127_=_C1827( C1127 C1827 ) \nC1127_=_C1830( C1127 C1830 ) C1127_=_C1831( C1127 C1831 ) C1127_=_C1832( C1127 C1832 ) C1127_=_C1834( C1127 C1834 ) C1127_=_C1835( C1127 C1835 ) C1127_=_C1837( C1127 C1837 ) \nC1127_=_C1838( C1127 C1838 ) C1128_=_C1132( C1128 C1132 ) C1128_=_C1137( C1128 C1137 ) C1128_=_C1138( C1128 C1138 ) C1128_=_C1140( C1128 C1140 ) C1128_=_C1141( C1128 C1141 ) \nC1128_=_C1144( C1128 C1144 ) C1128_=_C1316( C1128 C1316 ) C1128_=_C1573( C1128 C1573 ) C1128_=_C1816( C1128 C1816 ) C1128_=_C2221( C1128 C2221 ) C1128_=_C2222( C1128 C2222 ) \nC1128_=_C2226( C1128 C2226 ) C1128_=_C2228( C1128 C2228 ) C1128_=_C2229( C1128 C2229 ) C1128_=_C2230( C1128 C2230 ) C1128_=_C2235( C1128 C2235 ) C1128_=_C2236( C1128 C2236 ) \nC1132_=_C1137( C1132 C1137 ) C1132_=_C1138( C1132 C1138 ) C1132_=_C1140( C1132 C1140 ) C1132_=_C1141( C1132 C1141 ) C1132_=_C1144( C1132 C1144 ) C1132_=_C1182( C1132 C1182 ) \nC1132_=_C1785( C1132 C1785 ) C1132_=_C2099( C1132 C2099 ) C1132_=_C2284( C1132 C2284 ) C1132_=_C2427( C1132 C2427 ) C1132_=_C3033( C1132 C3033 ) C1132_=_C3455( C1132 C3455 ) \nC1132_=_C3570( C1132 C3570 ) C1132_=_C3571( C1132 C3571 ) C1132_=_C3573( C1132 C3573 ) C1132_=_C3574( C1132 C3574 ) C1132_=_C3575( C1132 C3575 ) C1137_=_C1138( C1137 C1138 ) \nC1137_=_C1140( C1137 C1140 ) C1137_=_C1141( C1137 C1141 ) C1137_=_C1144( C1137 C1144 ) C1137_=_C1188( C1137 C1188 ) C1137_=_C1426( C1137 C1426 ) C1137_=_C2072( C1137 C2072 ) \nC1137_=_C2290( C1137 C2290 ) C1137_=_C2469( C1137 C2469 ) C1137_=_C2508( C1137 C2508 ) C1137_=_C3124( C1137 C3124 ) C1137_=_C3308( C1137 C3308 ) C1137_=_C3460( C1137 C3460 ) \nC1137_=_C3571( C1137 C3571 ) C1137_=_C3692( C1137 C3692 ) C1137_=_C3764( C1137 C3764 ) C1137_=_C3815( C1137 C3815 ) C1137_=_C3902( C1137 C3902 ) C1137_=_C3903( C1137 C3903 ) \nC1137_=_C3904( C1137 C3904 ) C1137_=_C3905( C1137 C3905 ) C1138_=_C1140( C1138 C1140 ) C1138_=_C1141( C1138 C1141 ) C1138_=_C1144( C1138 C1144 ) C1138_=_C1702( C1138 C1702 ) \nC1138_=_C2087( C1138 C2087 ) C1138_=_C2470( C1138 C2470 ) C1138_=_C2910( C1138 C2910 ) C1138_=_C3486( C1138 C3486 ) C1138_=_C3611( C1138 C3611 ) C1138_=_C3923( C1138 C3923 ) \nC1138_=_C3924( C1138 C3924 ) C1138_=_C3925( C1138 C3925 ) C1138_=_C3926( C1138 C3926 ) C1138_=_C3928( C1138 C3928 ) C1140_=_C1141( C1140 C1141 ) C1140_=_C1144( C1140 C1144 ) \nC1140_=_C2474( C1140 C2474 ) C1140_=_C2527( C1140 C2527 ) C1140_=_C3436( C1140 C3436 ) C1140_=_C3574( C1140 C3574 ) C1140_=_C3925( C1140 C3925 ) C1140_=_C3976( C1140 C3976 ) \nC1140_=_C4017( C1140 C4017 ) C1141_=_C1144( C1141 C1144 ) C1141_=_C1331( C1141 C1331 ) C1141_=_C1450( C1141 C1450 ) C1141_=_C1580( C1141 C1580 ) C1141_=_C1832( C1141 C1832 ) \nC1141_=_C2876( C1141 C2876 ) C1141_=_C3653( C1141 C3653 ) C1141_=_C3792( C1141 C3792 ) C1141_=_C3830( C1141 C3830 ) C1141_=_C3859(</w:t>
      </w:r>
    </w:p>
    <w:p>
      <w:pPr>
        <w:pStyle w:val="PreformattedText"/>
        <w:bidi w:val="0"/>
        <w:spacing w:before="0" w:after="0"/>
        <w:jc w:val="left"/>
        <w:rPr/>
      </w:pPr>
      <w:r>
        <w:rPr/>
        <w:t xml:space="preserve"> </w:t>
      </w:r>
      <w:r>
        <w:rPr/>
        <w:t>C1141 C3859 ) C1141_=_C4025( C1141 C4025 ) \nC1141_=_C4027( C1141 C4027 ) C1141_=_C4029( C1141 C4029 ) C1144_=_C1584( C1144 C1584 ) C1144_=_C2236( C1144 C2236 ) C1144_=_C2529( C1144 C2529 ) C1144_=_C3439( C1144 C3439 ) \nC1144_=_C3656( C1144 C3656 ) C1144_=_C3726( C1144 C3726 ) C1144_=_C3779( C1144 C3779 ) C1144_=_C3799( C1144 C3799 ) C1144_=_C3834( C1144 C3834 ) C1144_=_C3981( C1144 C3981 ) \nC1144_=_C4029( C1144 C4029 ) C1144_=_C4051( C1144 C4051 ) C1144_=_C4103( C1144 C4103 ) C1147_=_C1149( C1147 C1149 ) C1147_=_C1151( C1147 C1151 ) C1147_=_C1153( C1147 C1153 ) \nC1147_=_C1155( C1147 C1155 ) C1147_=_C1158( C1147 C1158 ) C1147_=_C1162( C1147 C1162 ) C1147_=_C1163( C1147 C1163 ) C1147_=_C1165( C1147 C1165 ) C1147_=_C1168( C1147 C1168 ) \nC1147_=_C1570( C1147 C1570 ) C1147_=_C1816( C1147 C1816 ) C1147_=_C1817( C1147 C1817 ) C1147_=_C1821( C1147 C1821 ) C1147_=_C1822( C1147 C1822 ) C1147_=_C1823( C1147 C1823 ) \nC1147_=_C1825( C1147 C1825 ) C1147_=_C1826( C1147 C1826 ) C1147_=_C1827( C1147 C1827 ) C1147_=_C1830( C1147 C1830 ) C1147_=_C1831( C1147 C1831 ) C1147_=_C1832( C1147 C1832 ) \nC1147_=_C1834( C1147 C1834 ) C1147_=_C1835( C1147 C1835 ) C1147_=_C1837( C1147 C1837 ) C1147_=_C1838( C1147 C1838 ) C1149_=_C1151( C1149 C1151 ) C1149_=_C1153( C1149 C1153 ) \nC1149_=_C1155( C1149 C1155 ) C1149_=_C1158( C1149 C1158 ) C1149_=_C1162( C1149 C1162 ) C1149_=_C1163( C1149 C1163 ) C1149_=_C1165( C1149 C1165 ) C1149_=_C1168( C1149 C1168 ) \nC1149_=_C1341( C1149 C1341 ) C1149_=_C1483( C1149 C1483 ) C1149_=_C1758( C1149 C1758 ) C1149_=_C2024( C1149 C2024 ) C1149_=_C2180( C1149 C2180 ) C1149_=_C2181( C1149 C2181 ) \nC1149_=_C2183( C1149 C2183 ) C1149_=_C2187( C1149 C2187 ) C1149_=_C2189( C1149 C2189 ) C1149_=_C2190( C1149 C2190 ) C1149_=_C2194( C1149 C2194 ) C1149_=_C2196( C1149 C2196 ) \nC1149_=_C2197( C1149 C2197 ) C1149_=_C2198( C1149 C2198 ) C1149_=_C2199( C1149 C2199 ) C1149_=_C2200( C1149 C2200 ) C1151_=_C1153( C1151 C1153 ) C1151_=_C1155( C1151 C1155 ) \nC1151_=_C1158( C1151 C1158 ) C1151_=_C1162( C1151 C1162 ) C1151_=_C1163( C1151 C1163 ) C1151_=_C1165( C1151 C1165 ) C1151_=_C1168( C1151 C1168 ) C1151_=_C2316( C1151 C2316 ) \nC1151_=_C2546( C1151 C2546 ) C1151_=_C2600( C1151 C2600 ) C1151_=_C2601( C1151 C2601 ) C1151_=_C2602( C1151 C2602 ) C1151_=_C2603( C1151 C2603 ) C1151_=_C2606( C1151 C2606 ) \nC1151_=_C2607( C1151 C2607 ) C1151_=_C2609( C1151 C2609 ) C1151_=_C2613( C1151 C2613 ) C1151_=_C2615( C1151 C2615 ) C1151_=_C2616( C1151 C2616 ) C1151_=_C2617( C1151 C2617 ) \nC1151_=_C2618( C1151 C2618 ) C1153_=_C1155( C1153 C1155 ) C1153_=_C1158( C1153 C1158 ) C1153_=_C1162( C1153 C1162 ) C1153_=_C1163( C1153 C1163 ) C1153_=_C1165( C1153 C1165 ) \nC1153_=_C1168( C1153 C1168 ) C1153_=_C1344( C1153 C1344 ) C1153_=_C1488( C1153 C1488 ) C1153_=_C2029( C1153 C2029 ) C1153_=_C2685( C1153 C2685 ) C1153_=_C2704( C1153 C2704 ) \nC1153_=_C2816( C1153 C2816 ) C1153_=_C2819( C1153 C2819 ) C1153_=_C2820( C1153 C2820 ) C1153_=_C2821( C1153 C2821 ) C1153_=_C2824( C1153 C2824 ) C1153_=_C2825( C1153 C2825 ) \nC1153_=_C2826( C1153 C2826 ) C1153_=_C2827( C1153 C2827 ) C1153_=_C2829( C1153 C2829 ) C1155_=_C1158( C1155 C1158 ) C1155_=_C1162( C1155 C1162 ) C1155_=_C1163( C1155 C1163 ) \nC1155_=_C1165( C1155 C1165 ) C1155_=_C1168( C1155 C1168 ) C1155_=_C1204( C1155 C1204 ) C1155_=_C1346( C1155 C1346 ) C1155_=_C1492( C1155 C1492 ) C1155_=_C1551( C1155 C1551 ) \nC1155_=_C1741( C1155 C1741 ) C1155_=_C2033( C1155 C2033 ) C1155_=_C2321( C1155 C2321 ) C1155_=_C2803( C1155 C2803 ) C1155_=_C3182( C1155 C3182 ) C1155_=_C3183( C1155 C3183 ) \nC1155_=_C3184( C1155 C3184 ) C1155_=_C3186( C1155 C3186 ) C1155_=_C3188( C1155 C3188 ) C1155_=_C3189( C1155 C3189 ) C1155_=_C3190( C1155 C3190 ) C1155_=_C3192( C1155 C3192 ) \nC1158_=_C1162( C1158 C1162 ) C1158_=_C1163( C1158 C1163 ) C1158_=_C1165( C1158 C1165 ) C1158_=_C1168( C1158 C1168 ) C1158_=_C1821( C1158 C1821 ) C1158_=_C2497( C1158 C2497 ) \nC1158_=_C2551( C1158 C2551 ) C1158_=_C2821( C1158 C2821 ) C1158_=_C3302( C1158 C3302 ) C1158_=_C3303( C1158 C3303 ) C1158_=_C3304( C1158 C3304 ) C1158_=_C3305( C1158 C3305 ) \nC1158_=_C3306( C1158 C3306 ) C1158_=_C3307( C1158 C3307 ) C1158_=_C3308( C1158 C3308 ) C1158_=_C3310( C1158 C3310 ) C1158_=_C3314( C1158 C3314 ) C1158_=_C3316( C1158 C3316 ) \nC1158_=_C3317( C1158 C3317 ) C1162_=_C1163( C1162 C1163 ) C1162_=_C1165( C1162 C1165 ) C1162_=_C1168( C1162 C1168 ) C1162_=_C1355( C1162 C1355 ) C1162_=_C1496( C1162 C1496 ) \nC1162_=_C2037( C1162 C2037 ) C1162_=_C2285( C1162 C2285 ) C1162_=_C2520( C1162 C2520 ) C1162_=_C2647( C1162 C2647 ) C1162_=_C2711( C1162 C2711 ) C1162_=_C3061( C1162 C3061 ) \nC1162_=_C3278( C1162 C3278 ) C1162_=_C3432( C1162 C3432 ) C1162_=_C3745( C1162 C3745 ) C1162_=_C3746( C1162 C3746 ) C1162_=_C3748( C1162 C3748 ) C1162_=_C3749( C1162 C3749 ) \nC1162_=_C3751( C1162 C3751 ) C1163_=_C1165( C1163 C1165 ) C1163_=_C1168( C1163 C1168 ) C1163_=_C2558( C1163 C2558 ) C1163_=_C2733( C1163 C2733 ) C1163_=_C3307( C1163 C3307 ) \nC1163_=_C3530( C1163 C3530 ) C1163_=_C3539( C1163 C3539 ) C1163_=_C3754( C1163 C3754 ) C1163_=_C3894( C1163 C3894 ) C1163_=_C3895( C1163 C3895 ) C1163_=_C3896( C1163 C3896 ) \nC1163_=_C3901( C1163 C3901 ) C1165_=_C1168( C1165 C1168 ) C1165_=_C1560( C1165 C1560 ) C1165_=_C1831( C1165 C1831 ) C1165_=_C1897( C1165 C1897 ) C1165_=_C2560( C1165 C2560 ) \nC1165_=_C3435( C1165 C3435 ) C1165_=_C3541( C1165 C3541 ) C1165_=_C3679( C1165 C3679 ) C1165_=_C3745( C1165 C3745 ) C1165_=_C3895( C1165 C3895 ) C1165_=_C3948( C1165 C3948 ) \nC1165_=_C3976( C1165 C3976 ) C1165_=_C3977( C1165 C3977 ) C1165_=_C3978( C1165 C3978 ) C1165_=_C3980( C1165 C3980 ) C1165_=_C3981( C1165 C3981 ) C1168_=_C2562( C1168 C2562 ) \nC1168_=_C3314( C1168 C3314 ) C1168_=_C3463( C1168 C3463 ) C1168_=_C3542( C1168 C3542 ) C1168_=_C3669( C1168 C3669 ) C1168_=_C3708( C1168 C3708 ) C1168_=_C3951( C1168 C3951 ) \nC1168_=_C3978( C1168 C3978 ) C1168_=_C4060( C1168 C4060 ) C1168_=_C4062( C1168 C4062 ) C1168_=_C4063( C1168 C4063 ) C1172_=_C1174( C1172 C1174 ) C1172_=_C1175( C1172 C1175 ) \nC1172_=_C1182( C1172 C1182 ) C1172_=_C1188( C1172 C1188 ) C1172_=_C1190( C1172 C1190 ) C1172_=_C1389( C1172 C1389 ) C1172_=_C1568( C1172 C1568 ) C1172_=_C1669( C1172 C1669 ) \nC1172_=_C1671( C1172 C1671 ) C1172_=_C1672( C1172 C1672 ) C1172_=_C1674( C1172 C1674 ) C1172_=_C1675( C1172 C1675 ) C1172_=_C1676( C1172 C1676 ) C1172_=_C1677( C1172 C1677 ) \nC1172_=_C1679( C1172 C1679 ) C1172_=_C1680( C1172 C1680 ) C1172_=_C1683( C1172 C1683 ) C1172_=_C1685( C1172 C1685 ) C1172_=_C1686( C1172 C1686 ) C1174_=_C1175( C1174 C1175 ) \nC1174_=_C1182( C1174 C1182 ) C1174_=_C1188( C1174 C1188 ) C1174_=_C1190( C1174 C1190 ) C1174_=_C1339( C1174 C1339 ) C1174_=_C1571( C1174 C1571 ) C1174_=_C1756( C1174 C1756 ) \nC1174_=_C1882( C1174 C1882 ) C1174_=_C1883( C1174 C1883 ) C1174_=_C1885( C1174 C1885 ) C1174_=_C1887( C1174 C1887 ) C1174_=_C1888( C1174 C1888 ) C1174_=_C1891( C1174 C1891 ) \nC1174_=_C1892( C1174 C1892 ) C1174_=_C1896( C1174 C1896 ) C1174_=_C1897( C1174 C1897 ) C1174_=_C1899( C1174 C1899 ) C1174_=_C1900( C1174 C1900 ) C1175_=_C1182( C1175 C1182 ) \nC1175_=_C1188( C1175 C1188 ) C1175_=_C1190( C1175 C1190 ) C1175_=_C1572( C1175 C1572 ) C1175_=_C1672( C1175 C1672 ) C1175_=_C1757( C1175 C1757 ) C1175_=_C1882( C1175 C1882 ) \nC1175_=_C2045( C1175 C2045 ) C1175_=_C2046( C1175 C2046 ) C1175_=_C2048( C1175 C2048 ) C1175_=_C2049( C1175 C2049 ) C1175_=_C2052( C1175 C2052 ) C1175_=_C2053( C1175 C2053 ) \nC1175_=_C2054( C1175 C2054 ) C1175_=_C2055( C1175 C2055 ) C1175_=_C2056( C1175 C2056 ) C1175_=_C2057( C1175 C2057 ) C1175_=_C2058( C1175 C2058 ) C1175_=_C2059( C1175 C2059 ) \nC1182_=_C1188( C1182 C1188 ) C1182_=_C1190( C1182 C1190 ) C1182_=_C1785( C1182 C1785 ) C1182_=_C2099( C1182 C2099 ) C1182_=_C2284( C1182 C2284 ) C1182_=_C2427( C1182 C2427 ) \nC1182_=_C3033( C1182 C3033 ) C1182_=_C3455( C1182 C3455 ) C1182_=_C3570( C1182 C3570 ) C1182_=_C3571( C1182 C3571 ) C1182_=_C3573( C1182 C3573 ) C1182_=_C3574( C1182 C3574 ) \nC1182_=_C3575( C1182 C3575 ) C1188_=_C1190( C1188 C1190 ) C1188_=_C1426( C1188 C1426 ) C1188_=_C2072( C1188 C2072 ) C1188_=_C2290( C1188 C2290 ) C1188_=_C2469( C1188 C2469 ) \nC1188_=_C2508( C1188 C2508 ) C1188_=_C3124( C1188 C3124 ) C1188_=_C3308( C1188 C3308 ) C1188_=_C3460( C1188 C3460 ) C1188_=_C3571( C1188 C3571 ) C1188_=_C3692( C1188 C3692 ) \nC1188_=_C3764( C1188 C3764 ) C1188_=_C3815( C1188 C3815 ) C1188_=_C3902( C1188 C3902 ) C1188_=_C3903( C1188 C3903 ) C1188_=_C3904( C1188 C3904 ) C1188_=_C3905( C1188 C3905 ) \nC1190_=_C1581( C1190 C1581 ) C1190_=_C1685( C1190 C1685 ) C1190_=_C1774( C1190 C1774 ) C1190_=_C1900( C1190 C1900 ) C1190_=_C2078( C1190 C2078 ) C1190_=_C2092( C1190 C2092 ) \nC1190_=_C2913( C1190 C2913 ) C1190_=_C3619( C1190 C3619 ) C1190_=_C3654( C1190 C3654 ) C1190_=_C3831( C1190 C3831 ) C1190_=_C3962( C1190 C3962 ) C1192_=_C1198( C1192 C1198 ) \nC1192_=_C1200( C1192 C1200 ) C1192_=_C1201( C1192 C1201 ) C1192_=_C1202( C1192 C1202 ) C1192_=_C1203( C1192 C1203 ) C1192_=_C1204( C1192 C1204 ) C1192_=_C1206( C1192 C1206 ) \nC1192_=_C1209( C1192 C1209 ) C1192_=_C1210( C1192 C1210 ) C1192_=_C1212( C1192 C1212 ) C1192_=_C1213( C1192 C1213 ) C1192_=_C1215( C1192 C1215 ) C1192_=_C1291( C1192 C1291 ) \nC1192_=_C1294( C1192 C1294 ) C1192_=_C1296( C1192 C1296 ) C1192_=_C1300( C1192 C1300 ) C1192_=_C1308( C1192 C1308 ) C1192_=_C1310( C1192 C1310 ) C1198_=_C1200( C1198 C1200 ) \nC1198_=_C1201( C1198 C1201 ) C1198_=_C1202( C1198 C1202 ) C1198_=_C1203( C1198 C1203 ) C1198_=_C1204( C1198 C1204 ) C1198_=_C1206( C1198 C1206 ) C1198_=_C1209( C1198 C1209 ) \nC1198_=_C1210( C1198 C1210 ) C1198_=_C1212( C1198 C1212 ) C1198_=_C1213( C1198 C1213 ) C1198_=_C1215( C1198 C1215 ) C1198_=_C1863( C1198 C1863 ) C1198_=_C2263( C1198 C2263 ) \nC1198_=_C2266( C1198 C2266 ) C1198_=_C2271( C1198 C2271 ) C1198_=_C2272( C1198 C2272 ) C1198_=_C2273( C1198 C2273 ) C1200_=_C1201( C1200 C1201 ) C1200_=_C1202( C1200 C1202 ) \nC1200_=_C1203(</w:t>
      </w:r>
    </w:p>
    <w:p>
      <w:pPr>
        <w:pStyle w:val="PreformattedText"/>
        <w:bidi w:val="0"/>
        <w:spacing w:before="0" w:after="0"/>
        <w:jc w:val="left"/>
        <w:rPr/>
      </w:pPr>
      <w:r>
        <w:rPr/>
        <w:t xml:space="preserve"> </w:t>
      </w:r>
      <w:r>
        <w:rPr/>
        <w:t>C1200 C1203 ) C1200_=_C1204( C1200 C1204 ) C1200_=_C1206( C1200 C1206 ) C1200_=_C1209( C1200 C1209 ) C1200_=_C1210( C1200 C1210 ) C1200_=_C1212( C1200 C1212 ) \nC1200_=_C1213( C1200 C1213 ) C1200_=_C1215( C1200 C1215 ) C1200_=_C1368( C1200 C1368 ) C1200_=_C1629( C1200 C1629 ) C1200_=_C1799( C1200 C1799 ) C1200_=_C1865( C1200 C1865 ) \nC1200_=_C2111( C1200 C2111 ) C1200_=_C2221( C1200 C2221 ) C1200_=_C2479( C1200 C2479 ) C1200_=_C2480( C1200 C2480 ) C1200_=_C2481( C1200 C2481 ) C1200_=_C2482( C1200 C2482 ) \nC1200_=_C2483( C1200 C2483 ) C1200_=_C2484( C1200 C2484 ) C1200_=_C2485( C1200 C2485 ) C1200_=_C2486( C1200 C2486 ) C1200_=_C2488( C1200 C2488 ) C1200_=_C2489( C1200 C2489 ) \nC1200_=_C2490( C1200 C2490 ) C1200_=_C2491( C1200 C2491 ) C1200_=_C2492( C1200 C2492 ) C1201_=_C1202( C1201 C1202 ) C1201_=_C1203( C1201 C1203 ) C1201_=_C1204( C1201 C1204 ) \nC1201_=_C1206( C1201 C1206 ) C1201_=_C1209( C1201 C1209 ) C1201_=_C1210( C1201 C1210 ) C1201_=_C1212( C1201 C1212 ) C1201_=_C1213( C1201 C1213 ) C1201_=_C1215( C1201 C1215 ) \nC1201_=_C1548( C1201 C1548 ) C1201_=_C1737( C1201 C1737 ) C1201_=_C2027( C1201 C2027 ) C1201_=_C2317( C1201 C2317 ) C1201_=_C2651( C1201 C2651 ) C1201_=_C2652( C1201 C2652 ) \nC1201_=_C2654( C1201 C2654 ) C1201_=_C2657( C1201 C2657 ) C1201_=_C2658( C1201 C2658 ) C1201_=_C2659( C1201 C2659 ) C1201_=_C2660( C1201 C2660 ) C1201_=_C2664( C1201 C2664 ) \nC1202_=_C1203( C1202 C1203 ) C1202_=_C1204( C1202 C1204 ) C1202_=_C1206( C1202 C1206 ) C1202_=_C1209( C1202 C1209 ) C1202_=_C1210( C1202 C1210 ) C1202_=_C1212( C1202 C1212 ) \nC1202_=_C1213( C1202 C1213 ) C1202_=_C1215( C1202 C1215 ) C1202_=_C1632( C1202 C1632 ) C1202_=_C2082( C1202 C2082 ) C1202_=_C2622( C1202 C2622 ) C1202_=_C3142( C1202 C3142 ) \nC1202_=_C3144( C1202 C3144 ) C1202_=_C3146( C1202 C3146 ) C1202_=_C3151( C1202 C3151 ) C1202_=_C3152( C1202 C3152 ) C1202_=_C3153( C1202 C3153 ) C1203_=_C1204( C1203 C1204 ) \nC1203_=_C1206( C1203 C1206 ) C1203_=_C1209( C1203 C1209 ) C1203_=_C1210( C1203 C1210 ) C1203_=_C1212( C1203 C1212 ) C1203_=_C1213( C1203 C1213 ) C1203_=_C1215( C1203 C1215 ) \nC1203_=_C1229( C1203 C1229 ) C1203_=_C1574( C1203 C1574 ) C1203_=_C1633( C1203 C1633 ) C1203_=_C1718( C1203 C1718 ) C1203_=_C1804( C1203 C1804 ) C1203_=_C2009( C1203 C2009 ) \nC1203_=_C2142( C1203 C2142 ) C1203_=_C2222( C1203 C2222 ) C1203_=_C2479( C1203 C2479 ) C1203_=_C2884( C1203 C2884 ) C1203_=_C3154( C1203 C3154 ) C1203_=_C3155( C1203 C3155 ) \nC1203_=_C3156( C1203 C3156 ) C1203_=_C3158( C1203 C3158 ) C1203_=_C3159( C1203 C3159 ) C1203_=_C3160( C1203 C3160 ) C1203_=_C3161( C1203 C3161 ) C1204_=_C1206( C1204 C1206 ) \nC1204_=_C1209( C1204 C1209 ) C1204_=_C1210( C1204 C1210 ) C1204_=_C1212( C1204 C1212 ) C1204_=_C1213( C1204 C1213 ) C1204_=_C1215( C1204 C1215 ) C1204_=_C1346( C1204 C1346 ) \nC1204_=_C1492( C1204 C1492 ) C1204_=_C1551( C1204 C1551 ) C1204_=_C1741( C1204 C1741 ) C1204_=_C2033( C1204 C2033 ) C1204_=_C2321( C1204 C2321 ) C1204_=_C2803( C1204 C2803 ) \nC1204_=_C3182( C1204 C3182 ) C1204_=_C3183( C1204 C3183 ) C1204_=_C3184( C1204 C3184 ) C1204_=_C3186( C1204 C3186 ) C1204_=_C3188( C1204 C3188 ) C1204_=_C3189( C1204 C3189 ) \nC1204_=_C3190( C1204 C3190 ) C1204_=_C3192( C1204 C3192 ) C1206_=_C1209( C1206 C1209 ) C1206_=_C1210( C1206 C1210 ) C1206_=_C1212( C1206 C1212 ) C1206_=_C1213( C1206 C1213 ) \nC1206_=_C1215( C1206 C1215 ) C1206_=_C2052( C1206 C2052 ) C1206_=_C2324( C1206 C2324 ) C1206_=_C2607( C1206 C2607 ) C1206_=_C2806( C1206 C2806 ) C1206_=_C3183( C1206 C3183 ) \nC1206_=_C3205( C1206 C3205 ) C1206_=_C3216( C1206 C3216 ) C1206_=_C3318( C1206 C3318 ) C1206_=_C3324( C1206 C3324 ) C1206_=_C3325( C1206 C3325 ) C1206_=_C3327( C1206 C3327 ) \nC1206_=_C3328( C1206 C3328 ) C1209_=_C1210( C1209 C1210 ) C1209_=_C1212( C1209 C1212 ) C1209_=_C1213( C1209 C1213 ) C1209_=_C1215( C1209 C1215 ) C1209_=_C1351( C1209 C1351 ) \nC1209_=_C1555( C1209 C1555 ) C1209_=_C1743( C1209 C1743 ) C1209_=_C2304( C1209 C2304 ) C1209_=_C2326( C1209 C2326 ) C1209_=_C2809( C1209 C2809 ) C1209_=_C3318( C1209 C3318 ) \nC1209_=_C3382( C1209 C3382 ) C1209_=_C3468( C1209 C3468 ) C1209_=_C3499( C1209 C3499 ) C1209_=_C3500( C1209 C3500 ) C1209_=_C3502( C1209 C3502 ) C1209_=_C3503( C1209 C3503 ) \nC1209_=_C3504( C1209 C3504 ) C1210_=_C1212( C1210 C1212 ) C1210_=_C1213( C1210 C1213 ) C1210_=_C1215( C1210 C1215 ) C1210_=_C1556( C1210 C1556 ) C1210_=_C1745( C1210 C1745 ) \nC1210_=_C2327( C1210 C2327 ) C1210_=_C2657( C1210 C2657 ) C1210_=_C3186( C1210 C3186 ) C1210_=_C3469( C1210 C3469 ) C1210_=_C3500( C1210 C3500 ) C1210_=_C3634( C1210 C3634 ) \nC1210_=_C3635( C1210 C3635 ) C1210_=_C3637( C1210 C3637 ) C1212_=_C1213( C1212 C1213 ) C1212_=_C1215( C1212 C1215 ) C1212_=_C1329( C1212 C1329 ) C1212_=_C1680( C1212 C1680 ) \nC1212_=_C1827( C1212 C1827 ) C1212_=_C1896( C1212 C1896 ) C1212_=_C2056( C1212 C2056 ) C1212_=_C2229( C1212 C2229 ) C1212_=_C3208( C1212 C3208 ) C1212_=_C3829( C1212 C3829 ) \nC1212_=_C3830( C1212 C3830 ) C1212_=_C3831( C1212 C3831 ) C1212_=_C3833( C1212 C3833 ) C1212_=_C3834( C1212 C3834 ) C1213_=_C1215( C1213 C1215 ) C1213_=_C1641( C1213 C1641 ) \nC1213_=_C1771( C1213 C1771 ) C1213_=_C1812( C1213 C1812 ) C1213_=_C2212( C1213 C2212 ) C1213_=_C2230( C1213 C2230 ) C1213_=_C2488( C1213 C2488 ) C1213_=_C2537( C1213 C2537 ) \nC1213_=_C2926( C1213 C2926 ) C1213_=_C2942( C1213 C2942 ) C1213_=_C3494( C1213 C3494 ) C1213_=_C3508( C1213 C3508 ) C1213_=_C3652( C1213 C3652 ) C1213_=_C3705( C1213 C3705 ) \nC1213_=_C3816( C1213 C3816 ) C1213_=_C3934( C1213 C3934 ) C1213_=_C3935( C1213 C3935 ) C1213_=_C3936( C1213 C3936 ) C1215_=_C1565( C1215 C1565 ) C1215_=_C1754( C1215 C1754 ) \nC1215_=_C2331( C1215 C2331 ) C1215_=_C3054( C1215 C3054 ) C1215_=_C3417( C1215 C3417 ) C1215_=_C3477( C1215 C3477 ) C1215_=_C3637( C1215 C3637 ) C1229_=_C1239( C1229 C1239 ) \nC1229_=_C1574( C1229 C1574 ) C1229_=_C1633( C1229 C1633 ) C1229_=_C1718( C1229 C1718 ) C1229_=_C1804( C1229 C1804 ) C1229_=_C2009( C1229 C2009 ) C1229_=_C2142( C1229 C2142 ) \nC1229_=_C2222( C1229 C2222 ) C1229_=_C2479( C1229 C2479 ) C1229_=_C2884( C1229 C2884 ) C1229_=_C3154( C1229 C3154 ) C1229_=_C3155( C1229 C3155 ) C1229_=_C3156( C1229 C3156 ) \nC1229_=_C3158( C1229 C3158 ) C1229_=_C3159( C1229 C3159 ) C1229_=_C3160( C1229 C3160 ) C1229_=_C3161( C1229 C3161 ) C1239_=_C1283( C1239 C1283 ) C1239_=_C1499( C1239 C1499 ) \nC1239_=_C2680( C1239 C2680 ) C1239_=_C3136( C1239 C3136 ) C1239_=_C3474( C1239 C3474 ) C1239_=_C3696( C1239 C3696 ) C1239_=_C3782( C1239 C3782 ) C1239_=_C4032( C1239 C4032 ) \nC1239_=_C4035( C1239 C4035 ) C1247_=_C1248( C1247 C1248 ) C1247_=_C1249( C1247 C1249 ) C1247_=_C1258( C1247 C1258 ) C1247_=_C1779( C1247 C1779 ) C1247_=_C2600( C1247 C2600 ) \nC1247_=_C2671( C1247 C2671 ) C1247_=_C2674( C1247 C2674 ) C1247_=_C2675( C1247 C2675 ) C1247_=_C2677( C1247 C2677 ) C1247_=_C2679( C1247 C2679 ) C1247_=_C2680( C1247 C2680 ) \nC1248_=_C1249( C1248 C1249 ) C1248_=_C1258( C1248 C1258 ) C1248_=_C1594( C1248 C1594 ) C1248_=_C1843( C1248 C1843 ) C1248_=_C1988( C1248 C1988 ) C1248_=_C2049( C1248 C2049 ) \nC1248_=_C3045( C1248 C3045 ) C1248_=_C3049( C1248 C3049 ) C1248_=_C3054( C1248 C3054 ) C1248_=_C3055( C1248 C3055 ) C1249_=_C1258( C1249 C1258 ) C1249_=_C1847( C1249 C1847 ) \nC1249_=_C2413( C1249 C2413 ) C1249_=_C2499( C1249 C2499 ) C1249_=_C2768( C1249 C2768 ) C1249_=_C3226( C1249 C3226 ) C1249_=_C3354( C1249 C3354 ) C1249_=_C3411( C1249 C3411 ) \nC1249_=_C3414( C1249 C3414 ) C1249_=_C3415( C1249 C3415 ) C1249_=_C3416( C1249 C3416 ) C1249_=_C3417( C1249 C3417 ) C1249_=_C3418( C1249 C3418 ) C1258_=_C1791( C1258 C1791 ) \nC1258_=_C2615( C1258 C2615 ) C1258_=_C2679( C1258 C2679 ) C1258_=_C3488( C1258 C3488 ) C1258_=_C3573( C1258 C3573 ) C1258_=_C3591( C1258 C3591 ) C1258_=_C3613( C1258 C3613 ) \nC1258_=_C3836( C1258 C3836 ) C1258_=_C3868( C1258 C3868 ) C1258_=_C3874( C1258 C3874 ) C1258_=_C3904( C1258 C3904 ) C1266_=_C1267( C1266 C1267 ) C1266_=_C1283( C1266 C1283 ) \nC1266_=_C1840( C1266 C1840 ) C1266_=_C1842( C1266 C1842 ) C1266_=_C1843( C1266 C1843 ) C1266_=_C1844( C1266 C1844 ) C1266_=_C1845( C1266 C1845 ) C1266_=_C1846( C1266 C1846 ) \nC1266_=_C1847( C1266 C1847 ) C1266_=_C1848( C1266 C1848 ) C1266_=_C1849( C1266 C1849 ) C1266_=_C1852( C1266 C1852 ) C1266_=_C1855( C1266 C1855 ) C1266_=_C1856( C1266 C1856 ) \nC1266_=_C1857( C1266 C1857 ) C1267_=_C1283( C1267 C1283 ) C1267_=_C1590( C1267 C1590 ) C1267_=_C1862( C1267 C1862 ) C1267_=_C1902( C1267 C1902 ) C1267_=_C2201( C1267 C2201 ) \nC1267_=_C2202( C1267 C2202 ) C1267_=_C2203( C1267 C2203 ) C1267_=_C2204( C1267 C2204 ) C1267_=_C2206( C1267 C2206 ) C1267_=_C2207( C1267 C2207 ) C1267_=_C2209( C1267 C2209 ) \nC1267_=_C2211( C1267 C2211 ) C1267_=_C2212( C1267 C2212 ) C1267_=_C2213( C1267 C2213 ) C1267_=_C2215( C1267 C2215 ) C1267_=_C2216( C1267 C2216 ) C1267_=_C2217( C1267 C2217 ) \nC1267_=_C2218( C1267 C2218 ) C1267_=_C2219( C1267 C2219 ) C1283_=_C1499( C1283 C1499 ) C1283_=_C2680( C1283 C2680 ) C1283_=_C3136( C1283 C3136 ) C1283_=_C3474( C1283 C3474 ) \nC1283_=_C3696( C1283 C3696 ) C1283_=_C3782( C1283 C3782 ) C1283_=_C4032( C1283 C4032 ) C1283_=_C4035( C1283 C4035 ) C1291_=_C1294( C1291 C1294 ) C1291_=_C1296( C1291 C1296 ) \nC1291_=_C1300( C1291 C1300 ) C1291_=_C1308( C1291 C1308 ) C1291_=_C1310( C1291 C1310 ) C1291_=_C1586( C1291 C1586 ) C1291_=_C1590( C1291 C1590 ) C1291_=_C1594( C1291 C1594 ) \nC1291_=_C1598( C1291 C1598 ) C1291_=_C1600( C1291 C1600 ) C1291_=_C1603( C1291 C1603 ) C1291_=_C1605( C1291 C1605 ) C1294_=_C1296( C1294 C1296 ) C1294_=_C1300( C1294 C1300 ) \nC1294_=_C1308( C1294 C1308 ) C1294_=_C1310( C1294 C1310 ) C1294_=_C1687( C1294 C1687 ) C1294_=_C1948( C1294 C1948 ) C1294_=_C1988( C1294 C1988 ) C1294_=_C1992( C1294 C1992 ) \nC1294_=_C1994( C1294 C1994 ) C1294_=_C1997( C1294 C1997 ) C1294_=_C1998( C1294 C1998 ) C1294_=_C2000( C1294 C2000 ) C1294_=_C2002( C1294 C2002 ) C1294_=_C2005( C1294 C2005 ) \nC1296_=_C1300( C1296 C1300 ) C1296_=_C1308( C1296 C1308 ) C1296_=_C1310(</w:t>
      </w:r>
    </w:p>
    <w:p>
      <w:pPr>
        <w:pStyle w:val="PreformattedText"/>
        <w:bidi w:val="0"/>
        <w:spacing w:before="0" w:after="0"/>
        <w:jc w:val="left"/>
        <w:rPr/>
      </w:pPr>
      <w:r>
        <w:rPr/>
        <w:t xml:space="preserve"> </w:t>
      </w:r>
      <w:r>
        <w:rPr/>
        <w:t>C1296 C1310 ) C1296_=_C1414( C1296 C1414 ) C1296_=_C1650( C1296 C1650 ) C1296_=_C1733( C1296 C1733 ) \nC1296_=_C1927( C1296 C1927 ) C1296_=_C2061( C1296 C2061 ) C1296_=_C2079( C1296 C2079 ) C1296_=_C2081( C1296 C2081 ) C1296_=_C2082( C1296 C2082 ) C1296_=_C2085( C1296 C2085 ) \nC1296_=_C2086( C1296 C2086 ) C1296_=_C2087( C1296 C2087 ) C1296_=_C2088( C1296 C2088 ) C1296_=_C2089( C1296 C2089 ) C1296_=_C2090( C1296 C2090 ) C1296_=_C2092( C1296 C2092 ) \nC1300_=_C1308( C1300 C1308 ) C1300_=_C1310( C1300 C1310 ) C1300_=_C2263( C1300 C2263 ) C1300_=_C3142( C1300 C3142 ) C1300_=_C3205( C1300 C3205 ) C1300_=_C3208( C1300 C3208 ) \nC1308_=_C1310( C1308 C1310 ) C1308_=_C1899( C1308 C1899 ) C1308_=_C2272( C1308 C2272 ) C1308_=_C2384( C1308 C2384 ) C1308_=_C2797( C1308 C2797 ) C1308_=_C3109( C1308 C3109 ) \nC1308_=_C3151( C1308 C3151 ) C1308_=_C3241( C1308 C3241 ) C1308_=_C3324( C1308 C3324 ) C1308_=_C3365( C1308 C3365 ) C1308_=_C3502( C1308 C3502 ) C1308_=_C3519( C1308 C3519 ) \nC1308_=_C3734( C1308 C3734 ) C1308_=_C3829( C1308 C3829 ) C1308_=_C4022( C1308 C4022 ) C1310_=_C1838( C1310 C1838 ) C1310_=_C2273( C1310 C2273 ) C1310_=_C3153( C1310 C3153 ) \nC1310_=_C3317( C1310 C3317 ) C1310_=_C3328( C1310 C3328 ) C1310_=_C3833( C1310 C3833 ) C1310_=_C3901( C1310 C3901 ) C1310_=_C3980( C1310 C3980 ) C1310_=_C4063( C1310 C4063 ) \nC1312_=_C1316( C1312 C1316 ) C1312_=_C1317( C1312 C1317 ) C1312_=_C1318( C1312 C1318 ) C1312_=_C1319( C1312 C1319 ) C1312_=_C1321( C1312 C1321 ) C1312_=_C1323( C1312 C1323 ) \nC1312_=_C1324( C1312 C1324 ) C1312_=_C1325( C1312 C1325 ) C1312_=_C1326( C1312 C1326 ) C1312_=_C1328( C1312 C1328 ) C1312_=_C1329( C1312 C1329 ) C1312_=_C1330( C1312 C1330 ) \nC1312_=_C1331( C1312 C1331 ) C1312_=_C1333( C1312 C1333 ) C1312_=_C1334( C1312 C1334 ) C1312_=_C1335( C1312 C1335 ) C1312_=_C1337( C1312 C1337 ) C1312_=_C1567( C1312 C1567 ) \nC1312_=_C1568( C1312 C1568 ) C1312_=_C1570( C1312 C1570 ) C1312_=_C1571( C1312 C1571 ) C1312_=_C1572( C1312 C1572 ) C1312_=_C1573( C1312 C1573 ) C1312_=_C1574( C1312 C1574 ) \nC1312_=_C1575( C1312 C1575 ) C1312_=_C1579( C1312 C1579 ) C1312_=_C1580( C1312 C1580 ) C1312_=_C1581( C1312 C1581 ) C1312_=_C1582( C1312 C1582 ) C1312_=_C1584( C1312 C1584 ) \nC1316_=_C1317( C1316 C1317 ) C1316_=_C1318( C1316 C1318 ) C1316_=_C1319( C1316 C1319 ) C1316_=_C1321( C1316 C1321 ) C1316_=_C1323( C1316 C1323 ) C1316_=_C1324( C1316 C1324 ) \nC1316_=_C1325( C1316 C1325 ) C1316_=_C1326( C1316 C1326 ) C1316_=_C1328( C1316 C1328 ) C1316_=_C1329( C1316 C1329 ) C1316_=_C1330( C1316 C1330 ) C1316_=_C1331( C1316 C1331 ) \nC1316_=_C1333( C1316 C1333 ) C1316_=_C1334( C1316 C1334 ) C1316_=_C1335( C1316 C1335 ) C1316_=_C1337( C1316 C1337 ) C1316_=_C1573( C1316 C1573 ) C1316_=_C1816( C1316 C1816 ) \nC1316_=_C2221( C1316 C2221 ) C1316_=_C2222( C1316 C2222 ) C1316_=_C2226( C1316 C2226 ) C1316_=_C2228( C1316 C2228 ) C1316_=_C2229( C1316 C2229 ) C1316_=_C2230( C1316 C2230 ) \nC1316_=_C2235( C1316 C2235 ) C1316_=_C2236( C1316 C2236 ) C1317_=_C1318( C1317 C1318 ) C1317_=_C1319( C1317 C1319 ) C1317_=_C1321( C1317 C1321 ) C1317_=_C1323( C1317 C1323 ) \nC1317_=_C1324( C1317 C1324 ) C1317_=_C1325( C1317 C1325 ) C1317_=_C1326( C1317 C1326 ) C1317_=_C1328( C1317 C1328 ) C1317_=_C1329( C1317 C1329 ) C1317_=_C1330( C1317 C1330 ) \nC1317_=_C1331( C1317 C1331 ) C1317_=_C1333( C1317 C1333 ) C1317_=_C1334( C1317 C1334 ) C1317_=_C1335( C1317 C1335 ) C1317_=_C1337( C1317 C1337 ) C1317_=_C1461( C1317 C1461 ) \nC1317_=_C2275( C1317 C2275 ) C1317_=_C2278( C1317 C2278 ) C1317_=_C2279( C1317 C2279 ) C1317_=_C2280( C1317 C2280 ) C1317_=_C2281( C1317 C2281 ) C1317_=_C2283( C1317 C2283 ) \nC1317_=_C2284( C1317 C2284 ) C1317_=_C2285( C1317 C2285 ) C1317_=_C2286( C1317 C2286 ) C1317_=_C2289( C1317 C2289 ) C1317_=_C2290( C1317 C2290 ) C1317_=_C2293( C1317 C2293 ) \nC1318_=_C1319( C1318 C1319 ) C1318_=_C1321( C1318 C1321 ) C1318_=_C1323( C1318 C1323 ) C1318_=_C1324( C1318 C1324 ) C1318_=_C1325( C1318 C1325 ) C1318_=_C1326( C1318 C1326 ) \nC1318_=_C1328( C1318 C1328 ) C1318_=_C1329( C1318 C1329 ) C1318_=_C1330( C1318 C1330 ) C1318_=_C1331( C1318 C1331 ) C1318_=_C1333( C1318 C1333 ) C1318_=_C1334( C1318 C1334 ) \nC1318_=_C1335( C1318 C1335 ) C1318_=_C1337( C1318 C1337 ) C1318_=_C1419( C1318 C1419 ) C1318_=_C2275( C1318 C2275 ) C1318_=_C2371( C1318 C2371 ) C1318_=_C2637( C1318 C2637 ) \nC1318_=_C2640( C1318 C2640 ) C1318_=_C2643( C1318 C2643 ) C1318_=_C2646( C1318 C2646 ) C1318_=_C2647( C1318 C2647 ) C1318_=_C2648( C1318 C2648 ) C1318_=_C2650( C1318 C2650 ) \nC1319_=_C1321( C1319 C1321 ) C1319_=_C1323( C1319 C1323 ) C1319_=_C1324( C1319 C1324 ) C1319_=_C1325( C1319 C1325 ) C1319_=_C1326( C1319 C1326 ) C1319_=_C1328( C1319 C1328 ) \nC1319_=_C1329( C1319 C1329 ) C1319_=_C1330( C1319 C1330 ) C1319_=_C1331( C1319 C1331 ) C1319_=_C1333( C1319 C1333 ) C1319_=_C1334( C1319 C1334 ) C1319_=_C1335( C1319 C1335 ) \nC1319_=_C1337( C1319 C1337 ) C1319_=_C2637( C1319 C2637 ) C1319_=_C2704( C1319 C2704 ) C1319_=_C2706( C1319 C2706 ) C1319_=_C2707( C1319 C2707 ) C1319_=_C2711( C1319 C2711 ) \nC1319_=_C2712( C1319 C2712 ) C1319_=_C2713( C1319 C2713 ) C1319_=_C2714( C1319 C2714 ) C1319_=_C2720( C1319 C2720 ) C1321_=_C1323( C1321 C1323 ) C1321_=_C1324( C1321 C1324 ) \nC1321_=_C1325( C1321 C1325 ) C1321_=_C1326( C1321 C1326 ) C1321_=_C1328( C1321 C1328 ) C1321_=_C1329( C1321 C1329 ) C1321_=_C1330( C1321 C1330 ) C1321_=_C1331( C1321 C1331 ) \nC1321_=_C1333( C1321 C1333 ) C1321_=_C1334( C1321 C1334 ) C1321_=_C1335( C1321 C1335 ) C1321_=_C1337( C1321 C1337 ) C1321_=_C2244( C1321 C2244 ) C1321_=_C2279( C1321 C2279 ) \nC1321_=_C2410( C1321 C2410 ) C1321_=_C2707( C1321 C2707 ) C1321_=_C3016( C1321 C3016 ) C1321_=_C3060( C1321 C3060 ) C1321_=_C3061( C1321 C3061 ) C1321_=_C3063( C1321 C3063 ) \nC1321_=_C3064( C1321 C3064 ) C1321_=_C3066( C1321 C3066 ) C1321_=_C3067( C1321 C3067 ) C1321_=_C3068( C1321 C3068 ) C1323_=_C1324( C1323 C1324 ) C1323_=_C1325( C1323 C1325 ) \nC1323_=_C1326( C1323 C1326 ) C1323_=_C1328( C1323 C1328 ) C1323_=_C1329( C1323 C1329 ) C1323_=_C1330( C1323 C1330 ) C1323_=_C1331( C1323 C1331 ) C1323_=_C1333( C1323 C1333 ) \nC1323_=_C1334( C1323 C1334 ) C1323_=_C1335( C1323 C1335 ) C1323_=_C1337( C1323 C1337 ) C1323_=_C1350( C1323 C1350 ) C1323_=_C1610( C1323 C1610 ) C1323_=_C1783( C1323 C1783 ) \nC1323_=_C3072( C1323 C3072 ) C1323_=_C3276( C1323 C3276 ) C1323_=_C3370( C1323 C3370 ) C1323_=_C3455( C1323 C3455 ) C1323_=_C3456( C1323 C3456 ) C1323_=_C3457( C1323 C3457 ) \nC1323_=_C3460( C1323 C3460 ) C1323_=_C3463( C1323 C3463 ) C1323_=_C3467( C1323 C3467 ) C1324_=_C1325( C1324 C1325 ) C1324_=_C1326( C1324 C1326 ) C1324_=_C1328( C1324 C1328 ) \nC1324_=_C1329( C1324 C1329 ) C1324_=_C1330( C1324 C1330 ) C1324_=_C1331( C1324 C1331 ) C1324_=_C1333( C1324 C1333 ) C1324_=_C1334( C1324 C1334 ) C1324_=_C1335( C1324 C1335 ) \nC1324_=_C1337( C1324 C1337 ) C1324_=_C1677( C1324 C1677 ) C1324_=_C1825( C1324 C1825 ) C1324_=_C1892( C1324 C1892 ) C1324_=_C1913( C1324 C1913 ) C1324_=_C2054( C1324 C2054 ) \nC1324_=_C2226( C1324 C2226 ) C1324_=_C2868( C1324 C2868 ) C1324_=_C2920( C1324 C2920 ) C1324_=_C3652( C1324 C3652 ) C1324_=_C3653( C1324 C3653 ) C1324_=_C3654( C1324 C3654 ) \nC1324_=_C3656( C1324 C3656 ) C1325_=_C1326( C1325 C1326 ) C1325_=_C1328( C1325 C1328 ) C1325_=_C1329( C1325 C1329 ) C1325_=_C1330( C1325 C1330 ) C1325_=_C1331( C1325 C1331 ) \nC1325_=_C1333( C1325 C1333 ) C1325_=_C1334( C1325 C1334 ) C1325_=_C1335( C1325 C1335 ) C1325_=_C1337( C1325 C1337 ) C1325_=_C1612( C1325 C1612 ) C1325_=_C1788( C1325 C1788 ) \nC1325_=_C3237( C1325 C3237 ) C1325_=_C3292( C1325 C3292 ) C1325_=_C3371( C1325 C3371 ) C1325_=_C3456( C1325 C3456 ) C1325_=_C3516( C1325 C3516 ) C1325_=_C3669( C1325 C3669 ) \nC1325_=_C3671( C1325 C3671 ) C1326_=_C1328( C1326 C1328 ) C1326_=_C1329( C1326 C1329 ) C1326_=_C1330( C1326 C1330 ) C1326_=_C1331( C1326 C1331 ) C1326_=_C1333( C1326 C1333 ) \nC1326_=_C1334( C1326 C1334 ) C1326_=_C1335( C1326 C1335 ) C1326_=_C1337( C1326 C1337 ) C1326_=_C1613( C1326 C1613 ) C1326_=_C1789( C1326 C1789 ) C1326_=_C2486( C1326 C2486 ) \nC1326_=_C2748( C1326 C2748 ) C1326_=_C3158( C1326 C3158 ) C1326_=_C3373( C1326 C3373 ) C1326_=_C3457( C1326 C3457 ) C1326_=_C3705( C1326 C3705 ) C1326_=_C3707( C1326 C3707 ) \nC1326_=_C3708( C1326 C3708 ) C1326_=_C3709( C1326 C3709 ) C1326_=_C3711( C1326 C3711 ) C1328_=_C1329( C1328 C1329 ) C1328_=_C1330( C1328 C1330 ) C1328_=_C1331( C1328 C1331 ) \nC1328_=_C1333( C1328 C1333 ) C1328_=_C1334( C1328 C1334 ) C1328_=_C1335( C1328 C1335 ) C1328_=_C1337( C1328 C1337 ) C1328_=_C1598( C1328 C1598 ) C1328_=_C1826( C1328 C1826 ) \nC1328_=_C1994( C1328 C1994 ) C1328_=_C2228( C1328 C2228 ) C1328_=_C3399( C1328 C3399 ) C1328_=_C3714( C1328 C3714 ) C1328_=_C3790( C1328 C3790 ) C1328_=_C3792( C1328 C3792 ) \nC1328_=_C3793( C1328 C3793 ) C1328_=_C3794( C1328 C3794 ) C1328_=_C3796( C1328 C3796 ) C1328_=_C3799( C1328 C3799 ) C1329_=_C1330( C1329 C1330 ) C1329_=_C1331( C1329 C1331 ) \nC1329_=_C1333( C1329 C1333 ) C1329_=_C1334( C1329 C1334 ) C1329_=_C1335( C1329 C1335 ) C1329_=_C1337( C1329 C1337 ) C1329_=_C1680( C1329 C1680 ) C1329_=_C1827( C1329 C1827 ) \nC1329_=_C1896( C1329 C1896 ) C1329_=_C2056( C1329 C2056 ) C1329_=_C2229( C1329 C2229 ) C1329_=_C3208( C1329 C3208 ) C1329_=_C3829( C1329 C3829 ) C1329_=_C3830( C1329 C3830 ) \nC1329_=_C3831( C1329 C3831 ) C1329_=_C3833( C1329 C3833 ) C1329_=_C3834( C1329 C3834 ) C1330_=_C1331( C1330 C1331 ) C1330_=_C1333( C1330 C1333 ) C1330_=_C1334( C1330 C1334 ) \nC1330_=_C1335( C1330 C1335 ) C1330_=_C1337( C1330 C1337 ) C1330_=_C1358( C1330 C1358 ) C1330_=_C1877( C1330 C1877 ) C1330_=_C2346( C1330 C2346 ) C1330_=_C2648( C1330 C2648 ) \nC1330_=_C3021( C1330 C3021 ) C1330_=_C3064( C1330 C3064 ) C1330_=_C3079( C1330 C3079 ) C1330_=_C3281( C1330 C3281 ) C1330_=_C3600( C1330 C3600 ) C1330_=_C3746( C1330 C3746 ) \nC1330_=_C3917( C1330 C3917 ) C1330_=_C3990( C1330 C3990 ) C1330_=_C4011( C1330 C4011 ) C1330_=_C4012( C1330 C4012 ) C1330_=_C4015(</w:t>
      </w:r>
    </w:p>
    <w:p>
      <w:pPr>
        <w:pStyle w:val="PreformattedText"/>
        <w:bidi w:val="0"/>
        <w:spacing w:before="0" w:after="0"/>
        <w:jc w:val="left"/>
        <w:rPr/>
      </w:pPr>
      <w:r>
        <w:rPr/>
        <w:t xml:space="preserve"> </w:t>
      </w:r>
      <w:r>
        <w:rPr/>
        <w:t>C1330 C4015 ) C1331_=_C1333( C1331 C1333 ) \nC1331_=_C1334( C1331 C1334 ) C1331_=_C1335( C1331 C1335 ) C1331_=_C1337( C1331 C1337 ) C1331_=_C1450( C1331 C1450 ) C1331_=_C1580( C1331 C1580 ) C1331_=_C1832( C1331 C1832 ) \nC1331_=_C2876( C1331 C2876 ) C1331_=_C3653( C1331 C3653 ) C1331_=_C3792( C1331 C3792 ) C1331_=_C3830( C1331 C3830 ) C1331_=_C3859( C1331 C3859 ) C1331_=_C4025( C1331 C4025 ) \nC1331_=_C4027( C1331 C4027 ) C1331_=_C4029( C1331 C4029 ) C1333_=_C1334( C1333 C1334 ) C1333_=_C1335( C1333 C1335 ) C1333_=_C1337( C1333 C1337 ) C1333_=_C1566( C1333 C1566 ) \nC1333_=_C1621( C1333 C1621 ) C1333_=_C1794( C1333 C1794 ) C1333_=_C3378( C1333 C3378 ) C1333_=_C3671( C1333 C3671 ) C1333_=_C3709( C1333 C3709 ) C1333_=_C3956( C1333 C3956 ) \nC1333_=_C4039( C1333 C4039 ) C1333_=_C4060( C1333 C4060 ) C1333_=_C4093( C1333 C4093 ) C1334_=_C1335( C1334 C1335 ) C1334_=_C1337( C1334 C1337 ) C1334_=_C1362( C1334 C1362 ) \nC1334_=_C1837( C1334 C1837 ) C1334_=_C2235( C1334 C2235 ) C1334_=_C2369( C1334 C2369 ) C1334_=_C2404( C1334 C2404 ) C1334_=_C3083( C1334 C3083 ) C1334_=_C3259( C1334 C3259 ) \nC1334_=_C3286( C1334 C3286 ) C1334_=_C3559( C1334 C3559 ) C1334_=_C3595( C1334 C3595 ) C1334_=_C3785( C1334 C3785 ) C1334_=_C3847( C1334 C3847 ) C1334_=_C4025( C1334 C4025 ) \nC1334_=_C4103( C1334 C4103 ) C1334_=_C4104( C1334 C4104 ) C1335_=_C1337( C1335 C1337 ) C1335_=_C1623( C1335 C1623 ) C1335_=_C1686( C1335 C1686 ) C1335_=_C1796( C1335 C1796 ) \nC1335_=_C1947( C1335 C1947 ) C1335_=_C2199( C1335 C2199 ) C1335_=_C2829( C1335 C2829 ) C1335_=_C3192( C1335 C3192 ) C1335_=_C3380( C1335 C3380 ) C1335_=_C3467( C1335 C3467 ) \nC1335_=_C3749( C1335 C3749 ) C1335_=_C3914( C1335 C3914 ) C1335_=_C4062( C1335 C4062 ) C1335_=_C4073( C1335 C4073 ) C1335_=_C4093( C1335 C4093 ) C1337_=_C1605( C1337 C1605 ) \nC1337_=_C1925( C1337 C1925 ) C1337_=_C2005( C1337 C2005 ) C1337_=_C2650( C1337 C2650 ) C1337_=_C2881( C1337 C2881 ) C1337_=_C2930( C1337 C2930 ) C1337_=_C3028( C1337 C3028 ) \nC1337_=_C3068( C1337 C3068 ) C1337_=_C3751( C1337 C3751 ) C1337_=_C3936( C1337 C3936 ) C1339_=_C1341( C1339 C1341 ) C1339_=_C1343( C1339 C1343 ) C1339_=_C1344( C1339 C1344 ) \nC1339_=_C1346( C1339 C1346 ) C1339_=_C1348( C1339 C1348 ) C1339_=_C1350( C1339 C1350 ) C1339_=_C1351( C1339 C1351 ) C1339_=_C1352( C1339 C1352 ) C1339_=_C1354( C1339 C1354 ) \nC1339_=_C1355( C1339 C1355 ) C1339_=_C1356( C1339 C1356 ) C1339_=_C1357( C1339 C1357 ) C1339_=_C1358( C1339 C1358 ) C1339_=_C1361( C1339 C1361 ) C1339_=_C1362( C1339 C1362 ) \nC1339_=_C1571( C1339 C1571 ) C1339_=_C1756( C1339 C1756 ) C1339_=_C1882( C1339 C1882 ) C1339_=_C1883( C1339 C1883 ) C1339_=_C1885( C1339 C1885 ) C1339_=_C1887( C1339 C1887 ) \nC1339_=_C1888( C1339 C1888 ) C1339_=_C1891( C1339 C1891 ) C1339_=_C1892( C1339 C1892 ) C1339_=_C1896( C1339 C1896 ) C1339_=_C1897( C1339 C1897 ) C1339_=_C1899( C1339 C1899 ) \nC1339_=_C1900( C1339 C1900 ) C1341_=_C1343( C1341 C1343 ) C1341_=_C1344( C1341 C1344 ) C1341_=_C1346( C1341 C1346 ) C1341_=_C1348( C1341 C1348 ) C1341_=_C1350( C1341 C1350 ) \nC1341_=_C1351( C1341 C1351 ) C1341_=_C1352( C1341 C1352 ) C1341_=_C1354( C1341 C1354 ) C1341_=_C1355( C1341 C1355 ) C1341_=_C1356( C1341 C1356 ) C1341_=_C1357( C1341 C1357 ) \nC1341_=_C1358( C1341 C1358 ) C1341_=_C1361( C1341 C1361 ) C1341_=_C1362( C1341 C1362 ) C1341_=_C1483( C1341 C1483 ) C1341_=_C1758( C1341 C1758 ) C1341_=_C2024( C1341 C2024 ) \nC1341_=_C2180( C1341 C2180 ) C1341_=_C2181( C1341 C2181 ) C1341_=_C2183( C1341 C2183 ) C1341_=_C2187( C1341 C2187 ) C1341_=_C2189( C1341 C2189 ) C1341_=_C2190( C1341 C2190 ) \nC1341_=_C2194( C1341 C2194 ) C1341_=_C2196( C1341 C2196 ) C1341_=_C2197( C1341 C2197 ) C1341_=_C2198( C1341 C2198 ) C1341_=_C2199( C1341 C2199 ) C1341_=_C2200( C1341 C2200 ) \nC1343_=_C1344( C1343 C1344 ) C1343_=_C1346( C1343 C1346 ) C1343_=_C1348( C1343 C1348 ) C1343_=_C1350( C1343 C1350 ) C1343_=_C1351( C1343 C1351 ) C1343_=_C1352( C1343 C1352 ) \nC1343_=_C1354( C1343 C1354 ) C1343_=_C1355( C1343 C1355 ) C1343_=_C1356( C1343 C1356 ) C1343_=_C1357( C1343 C1357 ) C1343_=_C1358( C1343 C1358 ) C1343_=_C1361( C1343 C1361 ) \nC1343_=_C1362( C1343 C1362 ) C1343_=_C1417( C1343 C1417 ) C1343_=_C2159( C1343 C2159 ) C1343_=_C2295( C1343 C2295 ) C1343_=_C2371( C1343 C2371 ) C1343_=_C2372( C1343 C2372 ) \nC1343_=_C2373( C1343 C2373 ) C1343_=_C2374( C1343 C2374 ) C1343_=_C2376( C1343 C2376 ) C1343_=_C2379( C1343 C2379 ) C1343_=_C2383( C1343 C2383 ) C1343_=_C2384( C1343 C2384 ) \nC1343_=_C2387( C1343 C2387 ) C1344_=_C1346( C1344 C1346 ) C1344_=_C1348( C1344 C1348 ) C1344_=_C1350( C1344 C1350 ) C1344_=_C1351( C1344 C1351 ) C1344_=_C1352( C1344 C1352 ) \nC1344_=_C1354( C1344 C1354 ) C1344_=_C1355( C1344 C1355 ) C1344_=_C1356( C1344 C1356 ) C1344_=_C1357( C1344 C1357 ) C1344_=_C1358( C1344 C1358 ) C1344_=_C1361( C1344 C1361 ) \nC1344_=_C1362( C1344 C1362 ) C1344_=_C1488( C1344 C1488 ) C1344_=_C2029( C1344 C2029 ) C1344_=_C2685( C1344 C2685 ) C1344_=_C2704( C1344 C2704 ) C1344_=_C2816( C1344 C2816 ) \nC1344_=_C2819( C1344 C2819 ) C1344_=_C2820( C1344 C2820 ) C1344_=_C2821( C1344 C2821 ) C1344_=_C2824( C1344 C2824 ) C1344_=_C2825( C1344 C2825 ) C1344_=_C2826( C1344 C2826 ) \nC1344_=_C2827( C1344 C2827 ) C1344_=_C2829( C1344 C2829 ) C1346_=_C1348( C1346 C1348 ) C1346_=_C1350( C1346 C1350 ) C1346_=_C1351( C1346 C1351 ) C1346_=_C1352( C1346 C1352 ) \nC1346_=_C1354( C1346 C1354 ) C1346_=_C1355( C1346 C1355 ) C1346_=_C1356( C1346 C1356 ) C1346_=_C1357( C1346 C1357 ) C1346_=_C1358( C1346 C1358 ) C1346_=_C1361( C1346 C1361 ) \nC1346_=_C1362( C1346 C1362 ) C1346_=_C1492( C1346 C1492 ) C1346_=_C1551( C1346 C1551 ) C1346_=_C1741( C1346 C1741 ) C1346_=_C2033( C1346 C2033 ) C1346_=_C2321( C1346 C2321 ) \nC1346_=_C2803( C1346 C2803 ) C1346_=_C3182( C1346 C3182 ) C1346_=_C3183( C1346 C3183 ) C1346_=_C3184( C1346 C3184 ) C1346_=_C3186( C1346 C3186 ) C1346_=_C3188( C1346 C3188 ) \nC1346_=_C3189( C1346 C3189 ) C1346_=_C3190( C1346 C3190 ) C1346_=_C3192( C1346 C3192 ) C1348_=_C1350( C1348 C1350 ) C1348_=_C1351( C1348 C1351 ) C1348_=_C1352( C1348 C1352 ) \nC1348_=_C1354( C1348 C1354 ) C1348_=_C1355( C1348 C1355 ) C1348_=_C1356( C1348 C1356 ) C1348_=_C1357( C1348 C1357 ) C1348_=_C1358( C1348 C1358 ) C1348_=_C1361( C1348 C1361 ) \nC1348_=_C1362( C1348 C1362 ) C1348_=_C2301( C1348 C2301 ) C1348_=_C2498( C1348 C2498 ) C1348_=_C2767( C1348 C2767 ) C1348_=_C3225( C1348 C3225 ) C1348_=_C3353( C1348 C3353 ) \nC1348_=_C3354( C1348 C3354 ) C1348_=_C3357( C1348 C3357 ) C1348_=_C3358( C1348 C3358 ) C1348_=_C3360( C1348 C3360 ) C1348_=_C3361( C1348 C3361 ) C1348_=_C3365( C1348 C3365 ) \nC1348_=_C3366( C1348 C3366 ) C1350_=_C1351( C1350 C1351 ) C1350_=_C1352( C1350 C1352 ) C1350_=_C1354( C1350 C1354 ) C1350_=_C1355( C1350 C1355 ) C1350_=_C1356( C1350 C1356 ) \nC1350_=_C1357( C1350 C1357 ) C1350_=_C1358( C1350 C1358 ) C1350_=_C1361( C1350 C1361 ) C1350_=_C1362( C1350 C1362 ) C1350_=_C1610( C1350 C1610 ) C1350_=_C1783( C1350 C1783 ) \nC1350_=_C3072( C1350 C3072 ) C1350_=_C3276( C1350 C3276 ) C1350_=_C3370( C1350 C3370 ) C1350_=_C3455( C1350 C3455 ) C1350_=_C3456( C1350 C3456 ) C1350_=_C3457( C1350 C3457 ) \nC1350_=_C3460( C1350 C3460 ) C1350_=_C3463( C1350 C3463 ) C1350_=_C3467( C1350 C3467 ) C1351_=_C1352( C1351 C1352 ) C1351_=_C1354( C1351 C1354 ) C1351_=_C1355( C1351 C1355 ) \nC1351_=_C1356( C1351 C1356 ) C1351_=_C1357( C1351 C1357 ) C1351_=_C1358( C1351 C1358 ) C1351_=_C1361( C1351 C1361 ) C1351_=_C1362( C1351 C1362 ) C1351_=_C1555( C1351 C1555 ) \nC1351_=_C1743( C1351 C1743 ) C1351_=_C2304( C1351 C2304 ) C1351_=_C2326( C1351 C2326 ) C1351_=_C2809( C1351 C2809 ) C1351_=_C3318( C1351 C3318 ) C1351_=_C3382( C1351 C3382 ) \nC1351_=_C3468( C1351 C3468 ) C1351_=_C3499( C1351 C3499 ) C1351_=_C3500( C1351 C3500 ) C1351_=_C3502( C1351 C3502 ) C1351_=_C3503( C1351 C3503 ) C1351_=_C3504( C1351 C3504 ) \nC1352_=_C1354( C1352 C1354 ) C1352_=_C1355( C1352 C1355 ) C1352_=_C1356( C1352 C1356 ) C1352_=_C1357( C1352 C1357 ) C1352_=_C1358( C1352 C1358 ) C1352_=_C1361( C1352 C1361 ) \nC1352_=_C1362( C1352 C1362 ) C1352_=_C1659( C1352 C1659 ) C1352_=_C1976( C1352 C1976 ) C1352_=_C2013( C1352 C2013 ) C1352_=_C2305( C1352 C2305 ) C1352_=_C3266( C1352 C3266 ) \nC1352_=_C3343( C1352 C3343 ) C1352_=_C3383( C1352 C3383 ) C1352_=_C3514( C1352 C3514 ) C1352_=_C3516( C1352 C3516 ) C1352_=_C3517( C1352 C3517 ) C1352_=_C3519( C1352 C3519 ) \nC1352_=_C3521( C1352 C3521 ) C1354_=_C1355( C1354 C1355 ) C1354_=_C1356( C1354 C1356 ) C1354_=_C1357( C1354 C1357 ) C1354_=_C1358( C1354 C1358 ) C1354_=_C1361( C1354 C1361 ) \nC1354_=_C1362( C1354 C1362 ) C1354_=_C2308( C1354 C2308 ) C1354_=_C2730( C1354 C2730 ) C1354_=_C3386( C1354 C3386 ) C1354_=_C3527( C1354 C3527 ) C1354_=_C3577( C1354 C3577 ) \nC1354_=_C3712( C1354 C3712 ) C1354_=_C3727( C1354 C3727 ) C1354_=_C3728( C1354 C3728 ) C1354_=_C3732( C1354 C3732 ) C1354_=_C3734( C1354 C3734 ) C1354_=_C3735( C1354 C3735 ) \nC1355_=_C1356( C1355 C1356 ) C1355_=_C1357( C1355 C1357 ) C1355_=_C1358( C1355 C1358 ) C1355_=_C1361( C1355 C1361 ) C1355_=_C1362( C1355 C1362 ) C1355_=_C1496( C1355 C1496 ) \nC1355_=_C2037( C1355 C2037 ) C1355_=_C2285( C1355 C2285 ) C1355_=_C2520( C1355 C2520 ) C1355_=_C2647( C1355 C2647 ) C1355_=_C2711( C1355 C2711 ) C1355_=_C3061( C1355 C3061 ) \nC1355_=_C3278( C1355 C3278 ) C1355_=_C3432( C1355 C3432 ) C1355_=_C3745( C1355 C3745 ) C1355_=_C3746( C1355 C3746 ) C1355_=_C3748( C1355 C3748 ) C1355_=_C3749( C1355 C3749 ) \nC1355_=_C3751( C1355 C3751 ) C1356_=_C1357( C1356 C1357 ) C1356_=_C1358( C1356 C1358 ) C1356_=_C1361( C1356 C1361 ) C1356_=_C1362( C1356 C1362 ) C1356_=_C1476( C1356 C1476 ) \nC1356_=_C3076( C1356 C3076 ) C1356_=_C3279( C1356 C3279 ) C1356_=_C3400( C1356 C3400 ) C1356_=_C3552( C1356 C3552 ) C1356_=_C3759( C1356 C3759 ) C1356_=_C3802( C1356 C3802 ) \nC1356_=_C3804( C1356 C3804 ) C1357_=_C1358( C1357 C1358 ) C1357_=_C1361( C1357 C1361 ) C1357_=_C1362( C1357 C1362 ) C1357_=_C1915( C1357 C1915 ) C1357_=_C2870( C1357 C2870 ) \nC1357_=_C2923(</w:t>
      </w:r>
    </w:p>
    <w:p>
      <w:pPr>
        <w:pStyle w:val="PreformattedText"/>
        <w:bidi w:val="0"/>
        <w:spacing w:before="0" w:after="0"/>
        <w:jc w:val="left"/>
        <w:rPr/>
      </w:pPr>
      <w:r>
        <w:rPr/>
        <w:t xml:space="preserve"> </w:t>
      </w:r>
      <w:r>
        <w:rPr/>
        <w:t>C1357 C2923 ) C1357_=_C3077( C1357 C3077 ) C1357_=_C3280( C1357 C3280 ) C1357_=_C3570( C1357 C3570 ) C1357_=_C3815( C1357 C3815 ) C1357_=_C3816( C1357 C3816 ) \nC1358_=_C1361( C1358 C1361 ) C1358_=_C1362( C1358 C1362 ) C1358_=_C1877( C1358 C1877 ) C1358_=_C2346( C1358 C2346 ) C1358_=_C2648( C1358 C2648 ) C1358_=_C3021( C1358 C3021 ) \nC1358_=_C3064( C1358 C3064 ) C1358_=_C3079( C1358 C3079 ) C1358_=_C3281( C1358 C3281 ) C1358_=_C3600( C1358 C3600 ) C1358_=_C3746( C1358 C3746 ) C1358_=_C3917( C1358 C3917 ) \nC1358_=_C3990( C1358 C3990 ) C1358_=_C4011( C1358 C4011 ) C1358_=_C4012( C1358 C4012 ) C1358_=_C4015( C1358 C4015 ) C1361_=_C1362( C1361 C1362 ) C1361_=_C1835( C1361 C1835 ) \nC1361_=_C2133( C1361 C2133 ) C1361_=_C3082( C1361 C3082 ) C1361_=_C3114( C1361 C3114 ) C1361_=_C3257( C1361 C3257 ) C1361_=_C3285( C1361 C3285 ) C1361_=_C3300( C1361 C3300 ) \nC1361_=_C3582( C1361 C3582 ) C1361_=_C3593( C1361 C3593 ) C1361_=_C3891( C1361 C3891 ) C1361_=_C3928( C1361 C3928 ) C1361_=_C4017( C1361 C4017 ) C1361_=_C4076( C1361 C4076 ) \nC1361_=_C4097( C1361 C4097 ) C1362_=_C1837( C1362 C1837 ) C1362_=_C2235( C1362 C2235 ) C1362_=_C2369( C1362 C2369 ) C1362_=_C2404( C1362 C2404 ) C1362_=_C3083( C1362 C3083 ) \nC1362_=_C3259( C1362 C3259 ) C1362_=_C3286( C1362 C3286 ) C1362_=_C3559( C1362 C3559 ) C1362_=_C3595( C1362 C3595 ) C1362_=_C3785( C1362 C3785 ) C1362_=_C3847( C1362 C3847 ) \nC1362_=_C4025( C1362 C4025 ) C1362_=_C4103( C1362 C4103 ) C1362_=_C4104( C1362 C4104 ) C1366_=_C1368( C1366 C1368 ) C1366_=_C1369( C1366 C1369 ) C1366_=_C1371( C1366 C1371 ) \nC1366_=_C1374( C1366 C1374 ) C1366_=_C1377( C1366 C1377 ) C1366_=_C1380( C1366 C1380 ) C1366_=_C1383( C1366 C1383 ) C1366_=_C1384( C1366 C1384 ) C1366_=_C2137( C1366 C2137 ) \nC1366_=_C2141( C1366 C2141 ) C1366_=_C2142( C1366 C2142 ) C1366_=_C2145( C1366 C2145 ) C1366_=_C2148( C1366 C2148 ) C1366_=_C2149( C1366 C2149 ) C1366_=_C2155( C1366 C2155 ) \nC1368_=_C1369( C1368 C1369 ) C1368_=_C1371( C1368 C1371 ) C1368_=_C1374( C1368 C1374 ) C1368_=_C1377( C1368 C1377 ) C1368_=_C1380( C1368 C1380 ) C1368_=_C1383( C1368 C1383 ) \nC1368_=_C1384( C1368 C1384 ) C1368_=_C1629( C1368 C1629 ) C1368_=_C1799( C1368 C1799 ) C1368_=_C1865( C1368 C1865 ) C1368_=_C2111( C1368 C2111 ) C1368_=_C2221( C1368 C2221 ) \nC1368_=_C2479( C1368 C2479 ) C1368_=_C2480( C1368 C2480 ) C1368_=_C2481( C1368 C2481 ) C1368_=_C2482( C1368 C2482 ) C1368_=_C2483( C1368 C2483 ) C1368_=_C2484( C1368 C2484 ) \nC1368_=_C2485( C1368 C2485 ) C1368_=_C2486( C1368 C2486 ) C1368_=_C2488( C1368 C2488 ) C1368_=_C2489( C1368 C2489 ) C1368_=_C2490( C1368 C2490 ) C1368_=_C2491( C1368 C2491 ) \nC1368_=_C2492( C1368 C2492 ) C1369_=_C1371( C1369 C1371 ) C1369_=_C1374( C1369 C1374 ) C1369_=_C1377( C1369 C1377 ) C1369_=_C1380( C1369 C1380 ) C1369_=_C1383( C1369 C1383 ) \nC1369_=_C1384( C1369 C1384 ) C1369_=_C2046( C1369 C2046 ) C1369_=_C2112( C1369 C2112 ) C1369_=_C2619( C1369 C2619 ) C1369_=_C2737( C1369 C2737 ) C1369_=_C2739( C1369 C2739 ) \nC1369_=_C2741( C1369 C2741 ) C1369_=_C2742( C1369 C2742 ) C1369_=_C2744( C1369 C2744 ) C1369_=_C2745( C1369 C2745 ) C1369_=_C2746( C1369 C2746 ) C1369_=_C2748( C1369 C2748 ) \nC1369_=_C2750( C1369 C2750 ) C1369_=_C2752( C1369 C2752 ) C1369_=_C2754( C1369 C2754 ) C1369_=_C2755( C1369 C2755 ) C1369_=_C2757( C1369 C2757 ) C1369_=_C2758( C1369 C2758 ) \nC1371_=_C1374( C1371 C1374 ) C1371_=_C1377( C1371 C1377 ) C1371_=_C1380( C1371 C1380 ) C1371_=_C1383( C1371 C1383 ) C1371_=_C1384( C1371 C1384 ) C1371_=_C1693( C1371 C1693 ) \nC1371_=_C1909( C1371 C1909 ) C1371_=_C2204( C1371 C2204 ) C1371_=_C2780( C1371 C2780 ) C1371_=_C2863( C1371 C2863 ) C1371_=_C2914( C1371 C2914 ) C1371_=_C2915( C1371 C2915 ) \nC1371_=_C2918( C1371 C2918 ) C1371_=_C2919( C1371 C2919 ) C1371_=_C2920( C1371 C2920 ) C1371_=_C2921( C1371 C2921 ) C1371_=_C2922( C1371 C2922 ) C1371_=_C2923( C1371 C2923 ) \nC1371_=_C2926( C1371 C2926 ) C1371_=_C2927( C1371 C2927 ) C1371_=_C2928( C1371 C2928 ) C1371_=_C2929( C1371 C2929 ) C1371_=_C2930( C1371 C2930 ) C1374_=_C1377( C1374 C1377 ) \nC1374_=_C1380( C1374 C1380 ) C1374_=_C1383( C1374 C1383 ) C1374_=_C1384( C1374 C1384 ) C1374_=_C1845( C1374 C1845 ) C1374_=_C2786( C1374 C2786 ) C1374_=_C3029( C1374 C3029 ) \nC1374_=_C3263( C1374 C3263 ) C1374_=_C3266( C1374 C3266 ) C1374_=_C3269( C1374 C3269 ) C1374_=_C3270( C1374 C3270 ) C1374_=_C3275( C1374 C3275 ) C1377_=_C1380( C1377 C1380 ) \nC1377_=_C1383( C1377 C1383 ) C1377_=_C1384( C1377 C1384 ) C1377_=_C1440( C1377 C1440 ) C1377_=_C2121( C1377 C2121 ) C1377_=_C2484( C1377 C2484 ) C1377_=_C2745( C1377 C2745 ) \nC1377_=_C2966( C1377 C2966 ) C1377_=_C3218( C1377 C3218 ) C1377_=_C3247( C1377 C3247 ) C1377_=_C3288( C1377 C3288 ) C1377_=_C3440( C1377 C3440 ) C1377_=_C3526( C1377 C3526 ) \nC1377_=_C3527( C1377 C3527 ) C1377_=_C3529( C1377 C3529 ) C1377_=_C3530( C1377 C3530 ) C1377_=_C3531( C1377 C3531 ) C1377_=_C3532( C1377 C3532 ) C1377_=_C3534( C1377 C3534 ) \nC1380_=_C1383( C1380 C1383 ) C1380_=_C1384( C1380 C1384 ) C1380_=_C1679( C1380 C1679 ) C1380_=_C1937( C1380 C1937 ) C1380_=_C2101( C1380 C2101 ) C1380_=_C2209( C1380 C2209 ) \nC1380_=_C2415( C1380 C2415 ) C1380_=_C3684( C1380 C3684 ) C1380_=_C3686( C1380 C3686 ) C1383_=_C1384( C1383 C1384 ) C1383_=_C1683( C1383 C1683 ) C1383_=_C1943( C1383 C1943 ) \nC1383_=_C2105( C1383 C2105 ) C1383_=_C2215( C1383 C2215 ) C1383_=_C2419( C1383 C2419 ) C1383_=_C3601( C1383 C3601 ) C1383_=_C3910( C1383 C3910 ) C1383_=_C3992( C1383 C3992 ) \nC1383_=_C4011( C1383 C4011 ) C1383_=_C4044( C1383 C4044 ) C1384_=_C2131( C1384 C2131 ) C1384_=_C2197( C1384 C2197 ) C1384_=_C2491( C1384 C2491 ) C1384_=_C2579( C1384 C2579 ) \nC1384_=_C2757( C1384 C2757 ) C1384_=_C3001( C1384 C3001 ) C1384_=_C3111( C1384 C3111 ) C1384_=_C3222( C1384 C3222 ) C1384_=_C3298( C1384 C3298 ) C1384_=_C3490( C1384 C3490 ) \nC1384_=_C3602( C1384 C3602 ) C1384_=_C3627( C1384 C3627 ) C1384_=_C3970( C1384 C3970 ) C1384_=_C4083( C1384 C4083 ) C1389_=_C1390( C1389 C1390 ) C1389_=_C1391( C1389 C1391 ) \nC1389_=_C1404( C1389 C1404 ) C1389_=_C1408( C1389 C1408 ) C1389_=_C1568( C1389 C1568 ) C1389_=_C1669( C1389 C1669 ) C1389_=_C1671( C1389 C1671 ) C1389_=_C1672( C1389 C1672 ) \nC1389_=_C1674( C1389 C1674 ) C1389_=_C1675( C1389 C1675 ) C1389_=_C1676( C1389 C1676 ) C1389_=_C1677( C1389 C1677 ) C1389_=_C1679( C1389 C1679 ) C1389_=_C1680( C1389 C1680 ) \nC1389_=_C1683( C1389 C1683 ) C1389_=_C1685( C1389 C1685 ) C1389_=_C1686( C1389 C1686 ) C1390_=_C1391( C1390 C1391 ) C1390_=_C1404( C1390 C1404 ) C1390_=_C1408( C1390 C1408 ) \nC1390_=_C1671( C1390 C1671 ) C1390_=_C1927( C1390 C1927 ) C1390_=_C1928( C1390 C1928 ) C1390_=_C1929( C1390 C1929 ) C1390_=_C1930( C1390 C1930 ) C1390_=_C1931( C1390 C1931 ) \nC1390_=_C1932( C1390 C1932 ) C1390_=_C1934( C1390 C1934 ) C1390_=_C1935( C1390 C1935 ) C1390_=_C1936( C1390 C1936 ) C1390_=_C1937( C1390 C1937 ) C1390_=_C1938( C1390 C1938 ) \nC1390_=_C1939( C1390 C1939 ) C1390_=_C1943( C1390 C1943 ) C1390_=_C1944( C1390 C1944 ) C1390_=_C1945( C1390 C1945 ) C1390_=_C1946( C1390 C1946 ) C1390_=_C1947( C1390 C1947 ) \nC1391_=_C1404( C1391 C1404 ) C1391_=_C1408( C1391 C1408 ) C1391_=_C1460( C1391 C1460 ) C1391_=_C1688( C1391 C1688 ) C1391_=_C2061( C1391 C2061 ) C1391_=_C2062( C1391 C2062 ) \nC1391_=_C2063( C1391 C2063 ) C1391_=_C2064( C1391 C2064 ) C1391_=_C2065( C1391 C2065 ) C1391_=_C2066( C1391 C2066 ) C1391_=_C2067( C1391 C2067 ) C1391_=_C2069( C1391 C2069 ) \nC1391_=_C2071( C1391 C2071 ) C1391_=_C2072( C1391 C2072 ) C1391_=_C2076( C1391 C2076 ) C1391_=_C2077( C1391 C2077 ) C1391_=_C2078( C1391 C2078 ) C1404_=_C1408( C1404 C1408 ) \nC1404_=_C1541( C1404 C1541 ) C1404_=_C1640( C1404 C1640 ) C1404_=_C1939( C1404 C1939 ) C1404_=_C2578( C1404 C2578 ) C1404_=_C2630( C1404 C2630 ) C1404_=_C2894( C1404 C2894 ) \nC1404_=_C3335( C1404 C3335 ) C1404_=_C3684( C1404 C3684 ) C1404_=_C3850( C1404 C3850 ) C1404_=_C3855( C1404 C3855 ) C1404_=_C3908( C1404 C3908 ) C1404_=_C3910( C1404 C3910 ) \nC1404_=_C3913( C1404 C3913 ) C1404_=_C3914( C1404 C3914 ) C1408_=_C1945( C1408 C1945 ) C1408_=_C2898( C1408 C2898 ) C1408_=_C3339( C1408 C3339 ) C1408_=_C3686( C1408 C3686 ) \nC1408_=_C3700( C1408 C3700 ) C1408_=_C3722( C1408 C3722 ) C1408_=_C3776( C1408 C3776 ) C1408_=_C4044( C1408 C4044 ) C1408_=_C4048( C1408 C4048 ) C1408_=_C4073( C1408 C4073 ) \nC1411_=_C1414( C1411 C1414 ) C1411_=_C1415( C1411 C1415 ) C1411_=_C1416( C1411 C1416 ) C1411_=_C1417( C1411 C1417 ) C1411_=_C1418( C1411 C1418 ) C1411_=_C1419( C1411 C1419 ) \nC1411_=_C1420( C1411 C1420 ) C1411_=_C1422( C1411 C1422 ) C1411_=_C1425( C1411 C1425 ) C1411_=_C1426( C1411 C1426 ) C1411_=_C1430( C1411 C1430 ) C1411_=_C1431( C1411 C1431 ) \nC1411_=_C1432( C1411 C1432 ) C1411_=_C1687( C1411 C1687 ) C1411_=_C1688( C1411 C1688 ) C1411_=_C1690( C1411 C1690 ) C1411_=_C1693( C1411 C1693 ) C1411_=_C1694( C1411 C1694 ) \nC1411_=_C1697( C1411 C1697 ) C1411_=_C1699( C1411 C1699 ) C1411_=_C1702( C1411 C1702 ) C1411_=_C1707( C1411 C1707 ) C1414_=_C1415( C1414 C1415 ) C1414_=_C1416( C1414 C1416 ) \nC1414_=_C1417( C1414 C1417 ) C1414_=_C1418( C1414 C1418 ) C1414_=_C1419( C1414 C1419 ) C1414_=_C1420( C1414 C1420 ) C1414_=_C1422( C1414 C1422 ) C1414_=_C1425( C1414 C1425 ) \nC1414_=_C1426( C1414 C1426 ) C1414_=_C1430( C1414 C1430 ) C1414_=_C1431( C1414 C1431 ) C1414_=_C1432( C1414 C1432 ) C1414_=_C1650( C1414 C1650 ) C1414_=_C1733( C1414 C1733 ) \nC1414_=_C1927( C1414 C1927 ) C1414_=_C2061( C1414 C2061 ) C1414_=_C2079( C1414 C2079 ) C1414_=_C2081( C1414 C2081 ) C1414_=_C2082( C1414 C2082 ) C1414_=_C2085( C1414 C2085 ) \nC1414_=_C2086( C1414 C2086 ) C1414_=_C2087( C1414 C2087 ) C1414_=_C2088( C1414 C2088 ) C1414_=_C2089( C1414 C2089 ) C1414_=_C2090( C1414 C2090 ) C1414_=_C2092( C1414 C2092 ) \nC1415_=_C1416( C1415 C1416 ) C1415_=_C1417( C1415 C1417 ) C1415_=_C1418( C1415 C1418 ) C1415_=_C1419( C1415 C1419 ) C1415_=_C1420( C1415 C1420 ) C1415_=_C1422( C1415 C1422 ) \nC1415_=_C1425( C1415 C1425 ) C1415_=_C1426( C1415 C1426 ) C1415_=_C1430(</w:t>
      </w:r>
    </w:p>
    <w:p>
      <w:pPr>
        <w:pStyle w:val="PreformattedText"/>
        <w:bidi w:val="0"/>
        <w:spacing w:before="0" w:after="0"/>
        <w:jc w:val="left"/>
        <w:rPr/>
      </w:pPr>
      <w:r>
        <w:rPr/>
        <w:t xml:space="preserve"> </w:t>
      </w:r>
      <w:r>
        <w:rPr/>
        <w:t>C1415 C1430 ) C1415_=_C1431( C1415 C1431 ) C1415_=_C1432( C1415 C1432 ) C1415_=_C1840( C1415 C1840 ) \nC1415_=_C2157( C1415 C2157 ) C1415_=_C2159( C1415 C2159 ) C1415_=_C2161( C1415 C2161 ) C1415_=_C2163( C1415 C2163 ) C1415_=_C2166( C1415 C2166 ) C1415_=_C2170( C1415 C2170 ) \nC1415_=_C2171( C1415 C2171 ) C1415_=_C2172( C1415 C2172 ) C1415_=_C2175( C1415 C2175 ) C1415_=_C2176( C1415 C2176 ) C1415_=_C2178( C1415 C2178 ) C1416_=_C1417( C1416 C1417 ) \nC1416_=_C1418( C1416 C1418 ) C1416_=_C1419( C1416 C1419 ) C1416_=_C1420( C1416 C1420 ) C1416_=_C1422( C1416 C1422 ) C1416_=_C1425( C1416 C1425 ) C1416_=_C1426( C1416 C1426 ) \nC1416_=_C1430( C1416 C1430 ) C1416_=_C1431( C1416 C1431 ) C1416_=_C1432( C1416 C1432 ) C1416_=_C1484( C1416 C1484 ) C1416_=_C1509( C1416 C1509 ) C1416_=_C2062( C1416 C2062 ) \nC1416_=_C2157( C1416 C2157 ) C1416_=_C2238( C1416 C2238 ) C1416_=_C2240( C1416 C2240 ) C1416_=_C2241( C1416 C2241 ) C1416_=_C2243( C1416 C2243 ) C1416_=_C2244( C1416 C2244 ) \nC1416_=_C2245( C1416 C2245 ) C1416_=_C2246( C1416 C2246 ) C1416_=_C2248( C1416 C2248 ) C1416_=_C2250( C1416 C2250 ) C1416_=_C2252( C1416 C2252 ) C1416_=_C2253( C1416 C2253 ) \nC1416_=_C2255( C1416 C2255 ) C1417_=_C1418( C1417 C1418 ) C1417_=_C1419( C1417 C1419 ) C1417_=_C1420( C1417 C1420 ) C1417_=_C1422( C1417 C1422 ) C1417_=_C1425( C1417 C1425 ) \nC1417_=_C1426( C1417 C1426 ) C1417_=_C1430( C1417 C1430 ) C1417_=_C1431( C1417 C1431 ) C1417_=_C1432( C1417 C1432 ) C1417_=_C2159( C1417 C2159 ) C1417_=_C2295( C1417 C2295 ) \nC1417_=_C2371( C1417 C2371 ) C1417_=_C2372( C1417 C2372 ) C1417_=_C2373( C1417 C2373 ) C1417_=_C2374( C1417 C2374 ) C1417_=_C2376( C1417 C2376 ) C1417_=_C2379( C1417 C2379 ) \nC1417_=_C2383( C1417 C2383 ) C1417_=_C2384( C1417 C2384 ) C1417_=_C2387( C1417 C2387 ) C1418_=_C1419( C1418 C1419 ) C1418_=_C1420( C1418 C1420 ) C1418_=_C1422( C1418 C1422 ) \nC1418_=_C1425( C1418 C1425 ) C1418_=_C1426( C1418 C1426 ) C1418_=_C1430( C1418 C1430 ) C1418_=_C1431( C1418 C1431 ) C1418_=_C1432( C1418 C1432 ) C1418_=_C1736( C1418 C1736 ) \nC1418_=_C2025( C1418 C2025 ) C1418_=_C2065( C1418 C2065 ) C1418_=_C2161( C1418 C2161 ) C1418_=_C2583( C1418 C2583 ) C1418_=_C2584( C1418 C2584 ) C1418_=_C2585( C1418 C2585 ) \nC1418_=_C2586( C1418 C2586 ) C1418_=_C2588( C1418 C2588 ) C1418_=_C2590( C1418 C2590 ) C1418_=_C2591( C1418 C2591 ) C1418_=_C2592( C1418 C2592 ) C1418_=_C2595( C1418 C2595 ) \nC1418_=_C2596( C1418 C2596 ) C1419_=_C1420( C1419 C1420 ) C1419_=_C1422( C1419 C1422 ) C1419_=_C1425( C1419 C1425 ) C1419_=_C1426( C1419 C1426 ) C1419_=_C1430( C1419 C1430 ) \nC1419_=_C1431( C1419 C1431 ) C1419_=_C1432( C1419 C1432 ) C1419_=_C2275( C1419 C2275 ) C1419_=_C2371( C1419 C2371 ) C1419_=_C2637( C1419 C2637 ) C1419_=_C2640( C1419 C2640 ) \nC1419_=_C2643( C1419 C2643 ) C1419_=_C2646( C1419 C2646 ) C1419_=_C2647( C1419 C2647 ) C1419_=_C2648( C1419 C2648 ) C1419_=_C2650( C1419 C2650 ) C1420_=_C1422( C1420 C1422 ) \nC1420_=_C1425( C1420 C1425 ) C1420_=_C1426( C1420 C1426 ) C1420_=_C1430( C1420 C1430 ) C1420_=_C1431( C1420 C1431 ) C1420_=_C1432( C1420 C1432 ) C1420_=_C2243( C1420 C2243 ) \nC1420_=_C2372( C1420 C2372 ) C1420_=_C2409( C1420 C2409 ) C1420_=_C3006( C1420 C3006 ) C1420_=_C3011( C1420 C3011 ) C1420_=_C3013( C1420 C3013 ) C1422_=_C1425( C1422 C1425 ) \nC1422_=_C1426( C1422 C1426 ) C1422_=_C1430( C1422 C1430 ) C1422_=_C1431( C1422 C1431 ) C1422_=_C1432( C1422 C1432 ) C1422_=_C1437( C1422 C1437 ) C1422_=_C2374( C1422 C2374 ) \nC1422_=_C2865( C1422 C2865 ) C1422_=_C3116( C1422 C3116 ) C1422_=_C3133( C1422 C3133 ) C1422_=_C3136( C1422 C3136 ) C1422_=_C3141( C1422 C3141 ) C1425_=_C1426( C1425 C1426 ) \nC1425_=_C1430( C1425 C1430 ) C1425_=_C1431( C1425 C1431 ) C1425_=_C1432( C1425 C1432 ) C1425_=_C2071( C1425 C2071 ) C1425_=_C2149( C1425 C2149 ) C1425_=_C2172( C1425 C2172 ) \nC1425_=_C2694( C1425 C2694 ) C1425_=_C2922( C1425 C2922 ) C1425_=_C3270( C1425 C3270 ) C1425_=_C3346( C1425 C3346 ) C1425_=_C3691( C1425 C3691 ) C1425_=_C3740( C1425 C3740 ) \nC1426_=_C1430( C1426 C1430 ) C1426_=_C1431( C1426 C1431 ) C1426_=_C1432( C1426 C1432 ) C1426_=_C2072( C1426 C2072 ) C1426_=_C2290( C1426 C2290 ) C1426_=_C2469( C1426 C2469 ) \nC1426_=_C2508( C1426 C2508 ) C1426_=_C3124( C1426 C3124 ) C1426_=_C3308( C1426 C3308 ) C1426_=_C3460( C1426 C3460 ) C1426_=_C3571( C1426 C3571 ) C1426_=_C3692( C1426 C3692 ) \nC1426_=_C3764( C1426 C3764 ) C1426_=_C3815( C1426 C3815 ) C1426_=_C3902( C1426 C3902 ) C1426_=_C3903( C1426 C3903 ) C1426_=_C3904( C1426 C3904 ) C1426_=_C3905( C1426 C3905 ) \nC1430_=_C1431( C1430 C1431 ) C1430_=_C1432( C1430 C1432 ) C1430_=_C1707( C1430 C1707 ) C1430_=_C1857( C1430 C1857 ) C1430_=_C2076( C1430 C2076 ) C1430_=_C2253( C1430 C2253 ) \nC1430_=_C2596( C1430 C2596 ) C1430_=_C3699( C1430 C3699 ) C1430_=_C3740( C1430 C3740 ) C1430_=_C3905( C1430 C3905 ) C1430_=_C4068( C1430 C4068 ) C1431_=_C1432( C1431 C1432 ) \nC1431_=_C2077( C1431 C2077 ) C1431_=_C3701( C1431 C3701 ) C1431_=_C4000( C1431 C4000 ) C1431_=_C4068( C1431 C4068 ) C1432_=_C1946( C1432 C1946 ) C1432_=_C2387( C1432 C2387 ) \nC1432_=_C3128( C1432 C3128 ) C1434_=_C1437( C1434 C1437 ) C1434_=_C1440( C1434 C1440 ) C1434_=_C1442( C1434 C1442 ) C1434_=_C1444( C1434 C1444 ) C1434_=_C1445( C1434 C1445 ) \nC1434_=_C1448( C1434 C1448 ) C1434_=_C1449( C1434 C1449 ) C1434_=_C1450( C1434 C1450 ) C1434_=_C1452( C1434 C1452 ) C1434_=_C1457( C1434 C1457 ) C1434_=_C2601( C1434 C2601 ) \nC1434_=_C2724( C1434 C2724 ) C1434_=_C2730( C1434 C2730 ) C1434_=_C2732( C1434 C2732 ) C1434_=_C2733( C1434 C2733 ) C1434_=_C2735( C1434 C2735 ) C1437_=_C1440( C1437 C1440 ) \nC1437_=_C1442( C1437 C1442 ) C1437_=_C1444( C1437 C1444 ) C1437_=_C1445( C1437 C1445 ) C1437_=_C1448( C1437 C1448 ) C1437_=_C1449( C1437 C1449 ) C1437_=_C1450( C1437 C1450 ) \nC1437_=_C1452( C1437 C1452 ) C1437_=_C1457( C1437 C1457 ) C1437_=_C2374( C1437 C2374 ) C1437_=_C2865( C1437 C2865 ) C1437_=_C3116( C1437 C3116 ) C1437_=_C3133( C1437 C3133 ) \nC1437_=_C3136( C1437 C3136 ) C1437_=_C3141( C1437 C3141 ) C1440_=_C1442( C1440 C1442 ) C1440_=_C1444( C1440 C1444 ) C1440_=_C1445( C1440 C1445 ) C1440_=_C1448( C1440 C1448 ) \nC1440_=_C1449( C1440 C1449 ) C1440_=_C1450( C1440 C1450 ) C1440_=_C1452( C1440 C1452 ) C1440_=_C1457( C1440 C1457 ) C1440_=_C2121( C1440 C2121 ) C1440_=_C2484( C1440 C2484 ) \nC1440_=_C2745( C1440 C2745 ) C1440_=_C2966( C1440 C2966 ) C1440_=_C3218( C1440 C3218 ) C1440_=_C3247( C1440 C3247 ) C1440_=_C3288( C1440 C3288 ) C1440_=_C3440( C1440 C3440 ) \nC1440_=_C3526( C1440 C3526 ) C1440_=_C3527( C1440 C3527 ) C1440_=_C3529( C1440 C3529 ) C1440_=_C3530( C1440 C3530 ) C1440_=_C3531( C1440 C3531 ) C1440_=_C3532( C1440 C3532 ) \nC1440_=_C3534( C1440 C3534 ) C1442_=_C1444( C1442 C1444 ) C1442_=_C1445( C1442 C1445 ) C1442_=_C1448( C1442 C1448 ) C1442_=_C1449( C1442 C1449 ) C1442_=_C1450( C1442 C1450 ) \nC1442_=_C1452( C1442 C1452 ) C1442_=_C1457( C1442 C1457 ) C1442_=_C1558( C1442 C1558 ) C1442_=_C1697( C1442 C1697 ) C1442_=_C2102( C1442 C2102 ) C1442_=_C2248( C1442 C2248 ) \nC1442_=_C2588( C1442 C2588 ) C1442_=_C3019( C1442 C3019 ) C1442_=_C3517( C1442 C3517 ) C1442_=_C3607( C1442 C3607 ) C1442_=_C3691( C1442 C3691 ) C1442_=_C3692( C1442 C3692 ) \nC1442_=_C3696( C1442 C3696 ) C1442_=_C3697( C1442 C3697 ) C1442_=_C3698( C1442 C3698 ) C1442_=_C3699( C1442 C3699 ) C1442_=_C3700( C1442 C3700 ) C1442_=_C3701( C1442 C3701 ) \nC1442_=_C3702( C1442 C3702 ) C1444_=_C1445( C1444 C1445 ) C1444_=_C1448( C1444 C1448 ) C1444_=_C1449( C1444 C1449 ) C1444_=_C1450( C1444 C1450 ) C1444_=_C1452( C1444 C1452 ) \nC1444_=_C1457( C1444 C1457 ) C1444_=_C2968( C1444 C2968 ) C1444_=_C3159( C1444 C3159 ) C1444_=_C3251( C1444 C3251 ) C1444_=_C3444( C1444 C3444 ) C1444_=_C3727( C1444 C3727 ) \nC1444_=_C3753( C1444 C3753 ) C1444_=_C3754( C1444 C3754 ) C1444_=_C3756( C1444 C3756 ) C1445_=_C1448( C1445 C1448 ) C1445_=_C1449( C1445 C1449 ) C1445_=_C1450( C1445 C1450 ) \nC1445_=_C1452( C1445 C1452 ) C1445_=_C1457( C1445 C1457 ) C1445_=_C1540( C1445 C1540 ) C1445_=_C1638( C1445 C1638 ) C1445_=_C1918( C1445 C1918 ) C1445_=_C2125( C1445 C2125 ) \nC1445_=_C2429( C1445 C2429 ) C1445_=_C2628( C1445 C2628 ) C1445_=_C2794( C1445 C2794 ) C1445_=_C2871( C1445 C2871 ) C1445_=_C3133( C1445 C3133 ) C1445_=_C3445( C1445 C3445 ) \nC1445_=_C3620( C1445 C3620 ) C1445_=_C3849( C1445 C3849 ) C1445_=_C3855( C1445 C3855 ) C1445_=_C3856( C1445 C3856 ) C1445_=_C3858( C1445 C3858 ) C1445_=_C3859( C1445 C3859 ) \nC1445_=_C3860( C1445 C3860 ) C1445_=_C3861( C1445 C3861 ) C1445_=_C3862( C1445 C3862 ) C1448_=_C1449( C1448 C1449 ) C1448_=_C1450( C1448 C1450 ) C1448_=_C1452( C1448 C1452 ) \nC1448_=_C1457( C1448 C1457 ) C1448_=_C1830( C1448 C1830 ) C1448_=_C1922( C1448 C1922 ) C1448_=_C2873( C1448 C2873 ) C1448_=_C3310( C1448 C3310 ) C1448_=_C3645( C1448 C3645 ) \nC1448_=_C3858( C1448 C3858 ) C1448_=_C3866( C1448 C3866 ) C1448_=_C3894( C1448 C3894 ) C1448_=_C3948( C1448 C3948 ) C1448_=_C3951( C1448 C3951 ) C1448_=_C3953( C1448 C3953 ) \nC1449_=_C1450( C1449 C1450 ) C1449_=_C1452( C1449 C1452 ) C1449_=_C1457( C1449 C1457 ) C1449_=_C1561( C1449 C1561 ) C1449_=_C2735( C1449 C2735 ) C1449_=_C2824( C1449 C2824 ) \nC1449_=_C3450( C1449 C3450 ) C1449_=_C3532( C1449 C3532 ) C1449_=_C3732( C1449 C3732 ) C1449_=_C3756( C1449 C3756 ) C1449_=_C3885( C1449 C3885 ) C1449_=_C3888( C1449 C3888 ) \nC1449_=_C3896( C1449 C3896 ) C1449_=_C3986( C1449 C3986 ) C1449_=_C3989( C1449 C3989 ) C1450_=_C1452( C1450 C1452 ) C1450_=_C1457( C1450 C1457 ) C1450_=_C1580( C1450 C1580 ) \nC1450_=_C1832( C1450 C1832 ) C1450_=_C2876( C1450 C2876 ) C1450_=_C3653( C1450 C3653 ) C1450_=_C3792( C1450 C3792 ) C1450_=_C3830( C1450 C3830 ) C1450_=_C3859( C1450 C3859 ) \nC1450_=_C4025( C1450 C4025 ) C1450_=_C4027( C1450 C4027 ) C1450_=_C4029( C1450 C4029 ) C1452_=_C1457( C1452 C1457 ) C1452_=_C2877( C1452 C2877 ) C1452_=_C3366( C1452 C3366 ) \nC1452_=_C3735( C1452 C3735 ) C1452_=_C3860( C1452 C3860 ) C1452_=_C3967( C1452 C3967 ) C1452_=_C4002( C1452 C4002 ) C1452_=_C4048(</w:t>
      </w:r>
    </w:p>
    <w:p>
      <w:pPr>
        <w:pStyle w:val="PreformattedText"/>
        <w:bidi w:val="0"/>
        <w:spacing w:before="0" w:after="0"/>
        <w:jc w:val="left"/>
        <w:rPr/>
      </w:pPr>
      <w:r>
        <w:rPr/>
        <w:t xml:space="preserve"> </w:t>
      </w:r>
      <w:r>
        <w:rPr/>
        <w:t>C1452 C4048 ) C1452_=_C4049( C1452 C4049 ) \nC1452_=_C4050( C1452 C4050 ) C1452_=_C4051( C1452 C4051 ) C1457_=_C1603( C1457 C1603 ) C1457_=_C2002( C1457 C2002 ) C1457_=_C2136( C1457 C2136 ) C1457_=_C2800( C1457 C2800 ) \nC1457_=_C2880( C1457 C2880 ) C1457_=_C3141( C1457 C3141 ) C1457_=_C3454( C1457 C3454 ) C1457_=_C3632( C1457 C3632 ) C1457_=_C3941( C1457 C3941 ) C1457_=_C3953( C1457 C3953 ) \nC1457_=_C4027( C1457 C4027 ) C1457_=_C4050( C1457 C4050 ) C1457_=_C4102( C1457 C4102 ) C1460_=_C1461( C1460 C1461 ) C1460_=_C1466( C1460 C1466 ) C1460_=_C1473( C1460 C1473 ) \nC1460_=_C1476( C1460 C1476 ) C1460_=_C1688( C1460 C1688 ) C1460_=_C2061( C1460 C2061 ) C1460_=_C2062( C1460 C2062 ) C1460_=_C2063( C1460 C2063 ) C1460_=_C2064( C1460 C2064 ) \nC1460_=_C2065( C1460 C2065 ) C1460_=_C2066( C1460 C2066 ) C1460_=_C2067( C1460 C2067 ) C1460_=_C2069( C1460 C2069 ) C1460_=_C2071( C1460 C2071 ) C1460_=_C2072( C1460 C2072 ) \nC1460_=_C2076( C1460 C2076 ) C1460_=_C2077( C1460 C2077 ) C1460_=_C2078( C1460 C2078 ) C1461_=_C1466( C1461 C1466 ) C1461_=_C1473( C1461 C1473 ) C1461_=_C1476( C1461 C1476 ) \nC1461_=_C2275( C1461 C2275 ) C1461_=_C2278( C1461 C2278 ) C1461_=_C2279( C1461 C2279 ) C1461_=_C2280( C1461 C2280 ) C1461_=_C2281( C1461 C2281 ) C1461_=_C2283( C1461 C2283 ) \nC1461_=_C2284( C1461 C2284 ) C1461_=_C2285( C1461 C2285 ) C1461_=_C2286( C1461 C2286 ) C1461_=_C2289( C1461 C2289 ) C1461_=_C2290( C1461 C2290 ) C1461_=_C2293( C1461 C2293 ) \nC1466_=_C1473( C1466 C1473 ) C1466_=_C1476( C1466 C1476 ) C1466_=_C1910( C1466 C1910 ) C1466_=_C2864( C1466 C2864 ) C1466_=_C2914( C1466 C2914 ) C1466_=_C2931( C1466 C2931 ) \nC1466_=_C2932( C1466 C2932 ) C1466_=_C2933( C1466 C2933 ) C1466_=_C2936( C1466 C2936 ) C1466_=_C2939( C1466 C2939 ) C1466_=_C2940( C1466 C2940 ) C1466_=_C2941( C1466 C2941 ) \nC1466_=_C2942( C1466 C2942 ) C1466_=_C2944( C1466 C2944 ) C1473_=_C1476( C1473 C1476 ) C1473_=_C2283( C1473 C2283 ) C1473_=_C2358( C1473 C2358 ) C1473_=_C2395( C1473 C2395 ) \nC1473_=_C2933( C1473 C2933 ) C1473_=_C3045( C1473 C3045 ) C1473_=_C3073( C1473 C3073 ) C1473_=_C3396( C1473 C3396 ) C1473_=_C3411( C1473 C3411 ) C1473_=_C3550( C1473 C3550 ) \nC1473_=_C3551( C1473 C3551 ) C1473_=_C3552( C1473 C3552 ) C1473_=_C3553( C1473 C3553 ) C1473_=_C3554( C1473 C3554 ) C1473_=_C3556( C1473 C3556 ) C1473_=_C3559( C1473 C3559 ) \nC1473_=_C3560( C1473 C3560 ) C1476_=_C3076( C1476 C3076 ) C1476_=_C3279( C1476 C3279 ) C1476_=_C3400( C1476 C3400 ) C1476_=_C3552( C1476 C3552 ) C1476_=_C3759( C1476 C3759 ) \nC1476_=_C3802( C1476 C3802 ) C1476_=_C3804( C1476 C3804 ) C1483_=_C1484( C1483 C1484 ) C1483_=_C1485( C1483 C1485 ) C1483_=_C1488( C1483 C1488 ) C1483_=_C1492( C1483 C1492 ) \nC1483_=_C1496( C1483 C1496 ) C1483_=_C1498( C1483 C1498 ) C1483_=_C1499( C1483 C1499 ) C1483_=_C1503( C1483 C1503 ) C1483_=_C1758( C1483 C1758 ) C1483_=_C2024( C1483 C2024 ) \nC1483_=_C2180( C1483 C2180 ) C1483_=_C2181( C1483 C2181 ) C1483_=_C2183( C1483 C2183 ) C1483_=_C2187( C1483 C2187 ) C1483_=_C2189( C1483 C2189 ) C1483_=_C2190( C1483 C2190 ) \nC1483_=_C2194( C1483 C2194 ) C1483_=_C2196( C1483 C2196 ) C1483_=_C2197( C1483 C2197 ) C1483_=_C2198( C1483 C2198 ) C1483_=_C2199( C1483 C2199 ) C1483_=_C2200( C1483 C2200 ) \nC1484_=_C1485( C1484 C1485 ) C1484_=_C1488( C1484 C1488 ) C1484_=_C1492( C1484 C1492 ) C1484_=_C1496( C1484 C1496 ) C1484_=_C1498( C1484 C1498 ) C1484_=_C1499( C1484 C1499 ) \nC1484_=_C1503( C1484 C1503 ) C1484_=_C1509( C1484 C1509 ) C1484_=_C2062( C1484 C2062 ) C1484_=_C2157( C1484 C2157 ) C1484_=_C2238( C1484 C2238 ) C1484_=_C2240( C1484 C2240 ) \nC1484_=_C2241( C1484 C2241 ) C1484_=_C2243( C1484 C2243 ) C1484_=_C2244( C1484 C2244 ) C1484_=_C2245( C1484 C2245 ) C1484_=_C2246( C1484 C2246 ) C1484_=_C2248( C1484 C2248 ) \nC1484_=_C2250( C1484 C2250 ) C1484_=_C2252( C1484 C2252 ) C1484_=_C2253( C1484 C2253 ) C1484_=_C2255( C1484 C2255 ) C1485_=_C1488( C1485 C1488 ) C1485_=_C1492( C1485 C1492 ) \nC1485_=_C1496( C1485 C1496 ) C1485_=_C1498( C1485 C1498 ) C1485_=_C1499( C1485 C1499 ) C1485_=_C1503( C1485 C1503 ) C1485_=_C2406( C1485 C2406 ) C1485_=_C2407( C1485 C2407 ) \nC1485_=_C2408( C1485 C2408 ) C1485_=_C2409( C1485 C2409 ) C1485_=_C2410( C1485 C2410 ) C1485_=_C2411( C1485 C2411 ) C1485_=_C2413( C1485 C2413 ) C1485_=_C2414( C1485 C2414 ) \nC1485_=_C2415( C1485 C2415 ) C1485_=_C2416( C1485 C2416 ) C1485_=_C2418( C1485 C2418 ) C1485_=_C2419( C1485 C2419 ) C1488_=_C1492( C1488 C1492 ) C1488_=_C1496( C1488 C1496 ) \nC1488_=_C1498( C1488 C1498 ) C1488_=_C1499( C1488 C1499 ) C1488_=_C1503( C1488 C1503 ) C1488_=_C2029( C1488 C2029 ) C1488_=_C2685( C1488 C2685 ) C1488_=_C2704( C1488 C2704 ) \nC1488_=_C2816( C1488 C2816 ) C1488_=_C2819( C1488 C2819 ) C1488_=_C2820( C1488 C2820 ) C1488_=_C2821( C1488 C2821 ) C1488_=_C2824( C1488 C2824 ) C1488_=_C2825( C1488 C2825 ) \nC1488_=_C2826( C1488 C2826 ) C1488_=_C2827( C1488 C2827 ) C1488_=_C2829( C1488 C2829 ) C1492_=_C1496( C1492 C1496 ) C1492_=_C1498( C1492 C1498 ) C1492_=_C1499( C1492 C1499 ) \nC1492_=_C1503( C1492 C1503 ) C1492_=_C1551( C1492 C1551 ) C1492_=_C1741( C1492 C1741 ) C1492_=_C2033( C1492 C2033 ) C1492_=_C2321( C1492 C2321 ) C1492_=_C2803( C1492 C2803 ) \nC1492_=_C3182( C1492 C3182 ) C1492_=_C3183( C1492 C3183 ) C1492_=_C3184( C1492 C3184 ) C1492_=_C3186( C1492 C3186 ) C1492_=_C3188( C1492 C3188 ) C1492_=_C3189( C1492 C3189 ) \nC1492_=_C3190( C1492 C3190 ) C1492_=_C3192( C1492 C3192 ) C1496_=_C1498( C1496 C1498 ) C1496_=_C1499( C1496 C1499 ) C1496_=_C1503( C1496 C1503 ) C1496_=_C2037( C1496 C2037 ) \nC1496_=_C2285( C1496 C2285 ) C1496_=_C2520( C1496 C2520 ) C1496_=_C2647( C1496 C2647 ) C1496_=_C2711( C1496 C2711 ) C1496_=_C3061( C1496 C3061 ) C1496_=_C3278( C1496 C3278 ) \nC1496_=_C3432( C1496 C3432 ) C1496_=_C3745( C1496 C3745 ) C1496_=_C3746( C1496 C3746 ) C1496_=_C3748( C1496 C3748 ) C1496_=_C3749( C1496 C3749 ) C1496_=_C3751( C1496 C3751 ) \nC1498_=_C1499( C1498 C1499 ) C1498_=_C1503( C1498 C1503 ) C1498_=_C1562( C1498 C1562 ) C1498_=_C2090( C1498 C2090 ) C1498_=_C2252( C1498 C2252 ) C1498_=_C2418( C1498 C2418 ) \nC1498_=_C2450( C1498 C2450 ) C1498_=_C3011( C1498 C3011 ) C1498_=_C3063( C1498 C3063 ) C1498_=_C3509( C1498 C3509 ) C1498_=_C4008( C1498 C4008 ) C1498_=_C4010( C1498 C4010 ) \nC1499_=_C1503( C1499 C1503 ) C1499_=_C2680( C1499 C2680 ) C1499_=_C3136( C1499 C3136 ) C1499_=_C3474( C1499 C3474 ) C1499_=_C3696( C1499 C3696 ) C1499_=_C3782( C1499 C3782 ) \nC1499_=_C4032( C1499 C4032 ) C1499_=_C4035( C1499 C4035 ) C1503_=_C1814( C1503 C1814 ) C1503_=_C1983( C1503 C1983 ) C1503_=_C2155( C1503 C2155 ) C1503_=_C2453( C1503 C2453 ) \nC1503_=_C2929( C1503 C2929 ) C1503_=_C3013( C1503 C3013 ) C1503_=_C3066( C1503 C3066 ) C1503_=_C3244( C1503 C3244 ) C1503_=_C3275( C1503 C3275 ) C1503_=_C3284( C1503 C3284 ) \nC1503_=_C3497( C1503 C3497 ) C1503_=_C3512( C1503 C3512 ) C1503_=_C4010( C1503 C4010 ) C1503_=_C4022( C1503 C4022 ) C1509_=_C1521( C1509 C1521 ) C1509_=_C1522( C1509 C1522 ) \nC1509_=_C1527( C1509 C1527 ) C1509_=_C2062( C1509 C2062 ) C1509_=_C2157( C1509 C2157 ) C1509_=_C2238( C1509 C2238 ) C1509_=_C2240( C1509 C2240 ) C1509_=_C2241( C1509 C2241 ) \nC1509_=_C2243( C1509 C2243 ) C1509_=_C2244( C1509 C2244 ) C1509_=_C2245( C1509 C2245 ) C1509_=_C2246( C1509 C2246 ) C1509_=_C2248( C1509 C2248 ) C1509_=_C2250( C1509 C2250 ) \nC1509_=_C2252( C1509 C2252 ) C1509_=_C2253( C1509 C2253 ) C1509_=_C2255( C1509 C2255 ) C1521_=_C1522( C1521 C1522 ) C1521_=_C1527( C1521 C1527 ) C1521_=_C1661( C1521 C1661 ) \nC1521_=_C1912( C1521 C1912 ) C1521_=_C2036( C1521 C2036 ) C1521_=_C2053( C1521 C2053 ) C1521_=_C2338( C1521 C2338 ) C1521_=_C2360( C1521 C2360 ) C1521_=_C2646( C1521 C2646 ) \nC1521_=_C2810( C1521 C2810 ) C1521_=_C3092( C1521 C3092 ) C1521_=_C3194( C1521 C3194 ) C1521_=_C3228( C1521 C3228 ) C1521_=_C3640( C1521 C3640 ) C1521_=_C3642( C1521 C3642 ) \nC1521_=_C3643( C1521 C3643 ) C1521_=_C3645( C1521 C3645 ) C1521_=_C3647( C1521 C3647 ) C1522_=_C1527( C1522 C1527 ) C1522_=_C2171( C1522 C2171 ) C1522_=_C2307( C1522 C2307 ) \nC1522_=_C2555( C1522 C2555 ) C1522_=_C2996( C1522 C2996 ) C1522_=_C3060( C1522 C3060 ) C1522_=_C3385( C1522 C3385 ) C1522_=_C3470( C1522 C3470 ) C1522_=_C3658( C1522 C3658 ) \nC1522_=_C3659( C1522 C3659 ) C1522_=_C3662( C1522 C3662 ) C1522_=_C3663( C1522 C3663 ) C1527_=_C2176( C1527 C2176 ) C1527_=_C2314( C1527 C2314 ) C1527_=_C2564( C1527 C2564 ) \nC1527_=_C3067( C1527 C3067 ) C1527_=_C3394( C1527 C3394 ) C1527_=_C3724( C1527 C3724 ) C1527_=_C3778( C1527 C3778 ) C1527_=_C3854( C1527 C3854 ) C1527_=_C4049( C1527 C4049 ) \nC1527_=_C4087( C1527 C4087 ) C1530_=_C1531( C1530 C1531 ) C1530_=_C1532( C1530 C1532 ) C1530_=_C1536( C1530 C1536 ) C1530_=_C1540( C1530 C1540 ) C1530_=_C1541( C1530 C1541 ) \nC1530_=_C1625( C1530 C1625 ) C1530_=_C1902( C1530 C1902 ) C1530_=_C1903( C1530 C1903 ) C1530_=_C1904( C1530 C1904 ) C1530_=_C1906( C1530 C1906 ) C1530_=_C1907( C1530 C1907 ) \nC1530_=_C1909( C1530 C1909 ) C1530_=_C1910( C1530 C1910 ) C1530_=_C1911( C1530 C1911 ) C1530_=_C1912( C1530 C1912 ) C1530_=_C1913( C1530 C1913 ) C1530_=_C1914( C1530 C1914 ) \nC1530_=_C1915( C1530 C1915 ) C1530_=_C1916( C1530 C1916 ) C1530_=_C1917( C1530 C1917 ) C1530_=_C1918( C1530 C1918 ) C1530_=_C1922( C1530 C1922 ) C1530_=_C1923( C1530 C1923 ) \nC1530_=_C1924( C1530 C1924 ) C1530_=_C1925( C1530 C1925 ) C1531_=_C1532( C1531 C1532 ) C1531_=_C1536( C1531 C1536 ) C1531_=_C1540( C1531 C1540 ) C1531_=_C1541( C1531 C1541 ) \nC1531_=_C1628( C1531 C1628 ) C1531_=_C1760( C1531 C1760 ) C1531_=_C2421( C1531 C2421 ) C1531_=_C2422( C1531 C2422 ) C1531_=_C2423( C1531 C2423 ) C1531_=_C2425( C1531 C2425 ) \nC1531_=_C2426( C1531 C2426 ) C1531_=_C2427( C1531 C2427 ) C1531_=_C2428( C1531 C2428 ) C1531_=_C2429( C1531 C2429 ) C1531_=_C2434( C1531 C2434 ) C1531_=_C2435( C1531 C2435 ) \nC1531_=_C2437( C1531 C2437 ) C1532_=_C1536( C1532 C1536 ) C1532_=_C1540( C1532 C1540 ) C1532_=_C1541( C1532 C1541 ) C1532_=_C1630( C1532 C1630 ) C1532_=_C1906( C1532 C1906 ) \nC1532_=_C2181(</w:t>
      </w:r>
    </w:p>
    <w:p>
      <w:pPr>
        <w:pStyle w:val="PreformattedText"/>
        <w:bidi w:val="0"/>
        <w:spacing w:before="0" w:after="0"/>
        <w:jc w:val="left"/>
        <w:rPr/>
      </w:pPr>
      <w:r>
        <w:rPr/>
        <w:t xml:space="preserve"> </w:t>
      </w:r>
      <w:r>
        <w:rPr/>
        <w:t>C1532 C2181 ) C1532_=_C2422( C1532 C2422 ) C1532_=_C2566( C1532 C2566 ) C1532_=_C2569( C1532 C2569 ) C1532_=_C2571( C1532 C2571 ) C1532_=_C2572( C1532 C2572 ) \nC1532_=_C2573( C1532 C2573 ) C1532_=_C2576( C1532 C2576 ) C1532_=_C2578( C1532 C2578 ) C1532_=_C2579( C1532 C2579 ) C1532_=_C2580( C1532 C2580 ) C1536_=_C1540( C1536 C1540 ) \nC1536_=_C1541( C1536 C1541 ) C1536_=_C2323( C1536 C2323 ) C1536_=_C2480( C1536 C2480 ) C1536_=_C2741( C1536 C2741 ) C1536_=_C2804( C1536 C2804 ) C1536_=_C3216( C1536 C3216 ) \nC1536_=_C3218( C1536 C3218 ) C1536_=_C3221( C1536 C3221 ) C1536_=_C3222( C1536 C3222 ) C1536_=_C3223( C1536 C3223 ) C1540_=_C1541( C1540 C1541 ) C1540_=_C1638( C1540 C1638 ) \nC1540_=_C1918( C1540 C1918 ) C1540_=_C2125( C1540 C2125 ) C1540_=_C2429( C1540 C2429 ) C1540_=_C2628( C1540 C2628 ) C1540_=_C2794( C1540 C2794 ) C1540_=_C2871( C1540 C2871 ) \nC1540_=_C3133( C1540 C3133 ) C1540_=_C3445( C1540 C3445 ) C1540_=_C3620( C1540 C3620 ) C1540_=_C3849( C1540 C3849 ) C1540_=_C3855( C1540 C3855 ) C1540_=_C3856( C1540 C3856 ) \nC1540_=_C3858( C1540 C3858 ) C1540_=_C3859( C1540 C3859 ) C1540_=_C3860( C1540 C3860 ) C1540_=_C3861( C1540 C3861 ) C1540_=_C3862( C1540 C3862 ) C1541_=_C1640( C1541 C1640 ) \nC1541_=_C1939( C1541 C1939 ) C1541_=_C2578( C1541 C2578 ) C1541_=_C2630( C1541 C2630 ) C1541_=_C2894( C1541 C2894 ) C1541_=_C3335( C1541 C3335 ) C1541_=_C3684( C1541 C3684 ) \nC1541_=_C3850( C1541 C3850 ) C1541_=_C3855( C1541 C3855 ) C1541_=_C3908( C1541 C3908 ) C1541_=_C3910( C1541 C3910 ) C1541_=_C3913( C1541 C3913 ) C1541_=_C3914( C1541 C3914 ) \nC1546_=_C1548( C1546 C1548 ) C1546_=_C1549( C1546 C1549 ) C1546_=_C1551( C1546 C1551 ) C1546_=_C1552( C1546 C1552 ) C1546_=_C1553( C1546 C1553 ) C1546_=_C1555( C1546 C1555 ) \nC1546_=_C1556( C1546 C1556 ) C1546_=_C1558( C1546 C1558 ) C1546_=_C1560( C1546 C1560 ) C1546_=_C1561( C1546 C1561 ) C1546_=_C1562( C1546 C1562 ) C1546_=_C1565( C1546 C1565 ) \nC1546_=_C1566( C1546 C1566 ) C1546_=_C1586( C1546 C1586 ) C1546_=_C1626( C1546 C1626 ) C1546_=_C1948( C1546 C1948 ) C1546_=_C1949( C1546 C1949 ) C1546_=_C1955( C1546 C1955 ) \nC1546_=_C1956( C1546 C1956 ) C1546_=_C1961( C1546 C1961 ) C1546_=_C1962( C1546 C1962 ) C1548_=_C1549( C1548 C1549 ) C1548_=_C1551( C1548 C1551 ) C1548_=_C1552( C1548 C1552 ) \nC1548_=_C1553( C1548 C1553 ) C1548_=_C1555( C1548 C1555 ) C1548_=_C1556( C1548 C1556 ) C1548_=_C1558( C1548 C1558 ) C1548_=_C1560( C1548 C1560 ) C1548_=_C1561( C1548 C1561 ) \nC1548_=_C1562( C1548 C1562 ) C1548_=_C1565( C1548 C1565 ) C1548_=_C1566( C1548 C1566 ) C1548_=_C1737( C1548 C1737 ) C1548_=_C2027( C1548 C2027 ) C1548_=_C2317( C1548 C2317 ) \nC1548_=_C2651( C1548 C2651 ) C1548_=_C2652( C1548 C2652 ) C1548_=_C2654( C1548 C2654 ) C1548_=_C2657( C1548 C2657 ) C1548_=_C2658( C1548 C2658 ) C1548_=_C2659( C1548 C2659 ) \nC1548_=_C2660( C1548 C2660 ) C1548_=_C2664( C1548 C2664 ) C1549_=_C1551( C1549 C1551 ) C1549_=_C1552( C1549 C1552 ) C1549_=_C1553( C1549 C1553 ) C1549_=_C1555( C1549 C1555 ) \nC1549_=_C1556( C1549 C1556 ) C1549_=_C1558( C1549 C1558 ) C1549_=_C1560( C1549 C1560 ) C1549_=_C1561( C1549 C1561 ) C1549_=_C1562( C1549 C1562 ) C1549_=_C1565( C1549 C1565 ) \nC1549_=_C1566( C1549 C1566 ) C1549_=_C1738( C1549 C1738 ) C1549_=_C2030( C1549 C2030 ) C1549_=_C2584( C1549 C2584 ) C1549_=_C2651( C1549 C2651 ) C1549_=_C2851( C1549 C2851 ) \nC1549_=_C2854( C1549 C2854 ) C1549_=_C2857( C1549 C2857 ) C1549_=_C2859( C1549 C2859 ) C1549_=_C2860( C1549 C2860 ) C1551_=_C1552( C1551 C1552 ) C1551_=_C1553( C1551 C1553 ) \nC1551_=_C1555( C1551 C1555 ) C1551_=_C1556( C1551 C1556 ) C1551_=_C1558( C1551 C1558 ) C1551_=_C1560( C1551 C1560 ) C1551_=_C1561( C1551 C1561 ) C1551_=_C1562( C1551 C1562 ) \nC1551_=_C1565( C1551 C1565 ) C1551_=_C1566( C1551 C1566 ) C1551_=_C1741( C1551 C1741 ) C1551_=_C2033( C1551 C2033 ) C1551_=_C2321( C1551 C2321 ) C1551_=_C2803( C1551 C2803 ) \nC1551_=_C3182( C1551 C3182 ) C1551_=_C3183( C1551 C3183 ) C1551_=_C3184( C1551 C3184 ) C1551_=_C3186( C1551 C3186 ) C1551_=_C3188( C1551 C3188 ) C1551_=_C3189( C1551 C3189 ) \nC1551_=_C3190( C1551 C3190 ) C1551_=_C3192( C1551 C3192 ) C1552_=_C1553( C1552 C1553 ) C1552_=_C1555( C1552 C1555 ) C1552_=_C1556( C1552 C1556 ) C1552_=_C1558( C1552 C1558 ) \nC1552_=_C1560( C1552 C1560 ) C1552_=_C1561( C1552 C1561 ) C1552_=_C1562( C1552 C1562 ) C1552_=_C1565( C1552 C1565 ) C1552_=_C1566( C1552 C1566 ) C1552_=_C1805( C1552 C1805 ) \nC1552_=_C1868( C1552 C1868 ) C1552_=_C1971( C1552 C1971 ) C1552_=_C2785( C1552 C2785 ) C1552_=_C2819( C1552 C2819 ) C1552_=_C3088( C1552 C3088 ) C1552_=_C3098( C1552 C3098 ) \nC1552_=_C3233( C1552 C3233 ) C1552_=_C3234( C1552 C3234 ) C1552_=_C3236( C1552 C3236 ) C1552_=_C3237( C1552 C3237 ) C1552_=_C3238( C1552 C3238 ) C1552_=_C3239( C1552 C3239 ) \nC1552_=_C3241( C1552 C3241 ) C1552_=_C3242( C1552 C3242 ) C1552_=_C3244( C1552 C3244 ) C1552_=_C3245( C1552 C3245 ) C1553_=_C1555( C1553 C1555 ) C1553_=_C1556( C1553 C1556 ) \nC1553_=_C1558( C1553 C1558 ) C1553_=_C1560( C1553 C1560 ) C1553_=_C1561( C1553 C1561 ) C1553_=_C1562( C1553 C1562 ) C1553_=_C1565( C1553 C1565 ) C1553_=_C1566( C1553 C1566 ) \nC1553_=_C1869( C1553 C1869 ) C1553_=_C2481( C1553 C2481 ) C1553_=_C2742( C1553 C2742 ) C1553_=_C3089( C1553 C3089 ) C1553_=_C3234( C1553 C3234 ) C1553_=_C3288( C1553 C3288 ) \nC1553_=_C3289( C1553 C3289 ) C1553_=_C3292( C1553 C3292 ) C1553_=_C3294( C1553 C3294 ) C1553_=_C3296( C1553 C3296 ) C1553_=_C3297( C1553 C3297 ) C1553_=_C3298( C1553 C3298 ) \nC1553_=_C3300( C1553 C3300 ) C1555_=_C1556( C1555 C1556 ) C1555_=_C1558( C1555 C1558 ) C1555_=_C1560( C1555 C1560 ) C1555_=_C1561( C1555 C1561 ) C1555_=_C1562( C1555 C1562 ) \nC1555_=_C1565( C1555 C1565 ) C1555_=_C1566( C1555 C1566 ) C1555_=_C1743( C1555 C1743 ) C1555_=_C2304( C1555 C2304 ) C1555_=_C2326( C1555 C2326 ) C1555_=_C2809( C1555 C2809 ) \nC1555_=_C3318( C1555 C3318 ) C1555_=_C3382( C1555 C3382 ) C1555_=_C3468( C1555 C3468 ) C1555_=_C3499( C1555 C3499 ) C1555_=_C3500( C1555 C3500 ) C1555_=_C3502( C1555 C3502 ) \nC1555_=_C3503( C1555 C3503 ) C1555_=_C3504( C1555 C3504 ) C1556_=_C1558( C1556 C1558 ) C1556_=_C1560( C1556 C1560 ) C1556_=_C1561( C1556 C1561 ) C1556_=_C1562( C1556 C1562 ) \nC1556_=_C1565( C1556 C1565 ) C1556_=_C1566( C1556 C1566 ) C1556_=_C1745( C1556 C1745 ) C1556_=_C2327( C1556 C2327 ) C1556_=_C2657( C1556 C2657 ) C1556_=_C3186( C1556 C3186 ) \nC1556_=_C3469( C1556 C3469 ) C1556_=_C3500( C1556 C3500 ) C1556_=_C3634( C1556 C3634 ) C1556_=_C3635( C1556 C3635 ) C1556_=_C3637( C1556 C3637 ) C1558_=_C1560( C1558 C1560 ) \nC1558_=_C1561( C1558 C1561 ) C1558_=_C1562( C1558 C1562 ) C1558_=_C1565( C1558 C1565 ) C1558_=_C1566( C1558 C1566 ) C1558_=_C1697( C1558 C1697 ) C1558_=_C2102( C1558 C2102 ) \nC1558_=_C2248( C1558 C2248 ) C1558_=_C2588( C1558 C2588 ) C1558_=_C3019( C1558 C3019 ) C1558_=_C3517( C1558 C3517 ) C1558_=_C3607( C1558 C3607 ) C1558_=_C3691( C1558 C3691 ) \nC1558_=_C3692( C1558 C3692 ) C1558_=_C3696( C1558 C3696 ) C1558_=_C3697( C1558 C3697 ) C1558_=_C3698( C1558 C3698 ) C1558_=_C3699( C1558 C3699 ) C1558_=_C3700( C1558 C3700 ) \nC1558_=_C3701( C1558 C3701 ) C1558_=_C3702( C1558 C3702 ) C1560_=_C1561( C1560 C1561 ) C1560_=_C1562( C1560 C1562 ) C1560_=_C1565( C1560 C1565 ) C1560_=_C1566( C1560 C1566 ) \nC1560_=_C1831( C1560 C1831 ) C1560_=_C1897( C1560 C1897 ) C1560_=_C2560( C1560 C2560 ) C1560_=_C3435( C1560 C3435 ) C1560_=_C3541( C1560 C3541 ) C1560_=_C3679( C1560 C3679 ) \nC1560_=_C3745( C1560 C3745 ) C1560_=_C3895( C1560 C3895 ) C1560_=_C3948( C1560 C3948 ) C1560_=_C3976( C1560 C3976 ) C1560_=_C3977( C1560 C3977 ) C1560_=_C3978( C1560 C3978 ) \nC1560_=_C3980( C1560 C3980 ) C1560_=_C3981( C1560 C3981 ) C1561_=_C1562( C1561 C1562 ) C1561_=_C1565( C1561 C1565 ) C1561_=_C1566( C1561 C1566 ) C1561_=_C2735( C1561 C2735 ) \nC1561_=_C2824( C1561 C2824 ) C1561_=_C3450( C1561 C3450 ) C1561_=_C3532( C1561 C3532 ) C1561_=_C3732( C1561 C3732 ) C1561_=_C3756( C1561 C3756 ) C1561_=_C3885( C1561 C3885 ) \nC1561_=_C3888( C1561 C3888 ) C1561_=_C3896( C1561 C3896 ) C1561_=_C3986( C1561 C3986 ) C1561_=_C3989( C1561 C3989 ) C1562_=_C1565( C1562 C1565 ) C1562_=_C1566( C1562 C1566 ) \nC1562_=_C2090( C1562 C2090 ) C1562_=_C2252( C1562 C2252 ) C1562_=_C2418( C1562 C2418 ) C1562_=_C2450( C1562 C2450 ) C1562_=_C3011( C1562 C3011 ) C1562_=_C3063( C1562 C3063 ) \nC1562_=_C3509( C1562 C3509 ) C1562_=_C4008( C1562 C4008 ) C1562_=_C4010( C1562 C4010 ) C1565_=_C1566( C1565 C1566 ) C1565_=_C1754( C1565 C1754 ) C1565_=_C2331( C1565 C2331 ) \nC1565_=_C3054( C1565 C3054 ) C1565_=_C3417( C1565 C3417 ) C1565_=_C3477( C1565 C3477 ) C1565_=_C3637( C1565 C3637 ) C1566_=_C1621( C1566 C1621 ) C1566_=_C1794( C1566 C1794 ) \nC1566_=_C3378( C1566 C3378 ) C1566_=_C3671( C1566 C3671 ) C1566_=_C3709( C1566 C3709 ) C1566_=_C3956( C1566 C3956 ) C1566_=_C4039( C1566 C4039 ) C1566_=_C4060( C1566 C4060 ) \nC1566_=_C4093( C1566 C4093 ) C1567_=_C1568( C1567 C1568 ) C1567_=_C1570( C1567 C1570 ) C1567_=_C1571( C1567 C1571 ) C1567_=_C1572( C1567 C1572 ) C1567_=_C1573( C1567 C1573 ) \nC1567_=_C1574( C1567 C1574 ) C1567_=_C1575( C1567 C1575 ) C1567_=_C1579( C1567 C1579 ) C1567_=_C1580( C1567 C1580 ) C1567_=_C1581( C1567 C1581 ) C1567_=_C1582( C1567 C1582 ) \nC1567_=_C1584( C1567 C1584 ) C1567_=_C1610( C1567 C1610 ) C1567_=_C1612( C1567 C1612 ) C1567_=_C1613( C1567 C1613 ) C1567_=_C1617( C1567 C1617 ) C1567_=_C1621( C1567 C1621 ) \nC1567_=_C1623( C1567 C1623 ) C1568_=_C1570( C1568 C1570 ) C1568_=_C1571( C1568 C1571 ) C1568_=_C1572( C1568 C1572 ) C1568_=_C1573( C1568 C1573 ) C1568_=_C1574( C1568 C1574 ) \nC1568_=_C1575( C1568 C1575 ) C1568_=_C1579( C1568 C1579 ) C1568_=_C1580( C1568 C1580 ) C1568_=_C1581( C1568 C1581 ) C1568_=_C1582( C1568 C1582 ) C1568_=_C1584( C1568 C1584 ) \nC1568_=_C1669( C1568 C1669 ) C1568_=_C1671( C1568 C1671 ) C1568_=_C1672( C1568 C1672 ) C1568_=_C1674( C1568 C1674 ) C1568_=_C1675( C1568 C1675 ) C1568_=_C1676( C1568 C1676 ) \nC1568_=_C1677( C1568 C1677 ) C1568_=_C1679( C1568 C1679 ) C1568_=_C1680(</w:t>
      </w:r>
    </w:p>
    <w:p>
      <w:pPr>
        <w:pStyle w:val="PreformattedText"/>
        <w:bidi w:val="0"/>
        <w:spacing w:before="0" w:after="0"/>
        <w:jc w:val="left"/>
        <w:rPr/>
      </w:pPr>
      <w:r>
        <w:rPr/>
        <w:t xml:space="preserve"> </w:t>
      </w:r>
      <w:r>
        <w:rPr/>
        <w:t>C1568 C1680 ) C1568_=_C1683( C1568 C1683 ) C1568_=_C1685( C1568 C1685 ) C1568_=_C1686( C1568 C1686 ) \nC1570_=_C1571( C1570 C1571 ) C1570_=_C1572( C1570 C1572 ) C1570_=_C1573( C1570 C1573 ) C1570_=_C1574( C1570 C1574 ) C1570_=_C1575( C1570 C1575 ) C1570_=_C1579( C1570 C1579 ) \nC1570_=_C1580( C1570 C1580 ) C1570_=_C1581( C1570 C1581 ) C1570_=_C1582( C1570 C1582 ) C1570_=_C1584( C1570 C1584 ) C1570_=_C1816( C1570 C1816 ) C1570_=_C1817( C1570 C1817 ) \nC1570_=_C1821( C1570 C1821 ) C1570_=_C1822( C1570 C1822 ) C1570_=_C1823( C1570 C1823 ) C1570_=_C1825( C1570 C1825 ) C1570_=_C1826( C1570 C1826 ) C1570_=_C1827( C1570 C1827 ) \nC1570_=_C1830( C1570 C1830 ) C1570_=_C1831( C1570 C1831 ) C1570_=_C1832( C1570 C1832 ) C1570_=_C1834( C1570 C1834 ) C1570_=_C1835( C1570 C1835 ) C1570_=_C1837( C1570 C1837 ) \nC1570_=_C1838( C1570 C1838 ) C1571_=_C1572( C1571 C1572 ) C1571_=_C1573( C1571 C1573 ) C1571_=_C1574( C1571 C1574 ) C1571_=_C1575( C1571 C1575 ) C1571_=_C1579( C1571 C1579 ) \nC1571_=_C1580( C1571 C1580 ) C1571_=_C1581( C1571 C1581 ) C1571_=_C1582( C1571 C1582 ) C1571_=_C1584( C1571 C1584 ) C1571_=_C1756( C1571 C1756 ) C1571_=_C1882( C1571 C1882 ) \nC1571_=_C1883( C1571 C1883 ) C1571_=_C1885( C1571 C1885 ) C1571_=_C1887( C1571 C1887 ) C1571_=_C1888( C1571 C1888 ) C1571_=_C1891( C1571 C1891 ) C1571_=_C1892( C1571 C1892 ) \nC1571_=_C1896( C1571 C1896 ) C1571_=_C1897( C1571 C1897 ) C1571_=_C1899( C1571 C1899 ) C1571_=_C1900( C1571 C1900 ) C1572_=_C1573( C1572 C1573 ) C1572_=_C1574( C1572 C1574 ) \nC1572_=_C1575( C1572 C1575 ) C1572_=_C1579( C1572 C1579 ) C1572_=_C1580( C1572 C1580 ) C1572_=_C1581( C1572 C1581 ) C1572_=_C1582( C1572 C1582 ) C1572_=_C1584( C1572 C1584 ) \nC1572_=_C1672( C1572 C1672 ) C1572_=_C1757( C1572 C1757 ) C1572_=_C1882( C1572 C1882 ) C1572_=_C2045( C1572 C2045 ) C1572_=_C2046( C1572 C2046 ) C1572_=_C2048( C1572 C2048 ) \nC1572_=_C2049( C1572 C2049 ) C1572_=_C2052( C1572 C2052 ) C1572_=_C2053( C1572 C2053 ) C1572_=_C2054( C1572 C2054 ) C1572_=_C2055( C1572 C2055 ) C1572_=_C2056( C1572 C2056 ) \nC1572_=_C2057( C1572 C2057 ) C1572_=_C2058( C1572 C2058 ) C1572_=_C2059( C1572 C2059 ) C1573_=_C1574( C1573 C1574 ) C1573_=_C1575( C1573 C1575 ) C1573_=_C1579( C1573 C1579 ) \nC1573_=_C1580( C1573 C1580 ) C1573_=_C1581( C1573 C1581 ) C1573_=_C1582( C1573 C1582 ) C1573_=_C1584( C1573 C1584 ) C1573_=_C1816( C1573 C1816 ) C1573_=_C2221( C1573 C2221 ) \nC1573_=_C2222( C1573 C2222 ) C1573_=_C2226( C1573 C2226 ) C1573_=_C2228( C1573 C2228 ) C1573_=_C2229( C1573 C2229 ) C1573_=_C2230( C1573 C2230 ) C1573_=_C2235( C1573 C2235 ) \nC1573_=_C2236( C1573 C2236 ) C1574_=_C1575( C1574 C1575 ) C1574_=_C1579( C1574 C1579 ) C1574_=_C1580( C1574 C1580 ) C1574_=_C1581( C1574 C1581 ) C1574_=_C1582( C1574 C1582 ) \nC1574_=_C1584( C1574 C1584 ) C1574_=_C1633( C1574 C1633 ) C1574_=_C1718( C1574 C1718 ) C1574_=_C1804( C1574 C1804 ) C1574_=_C2009( C1574 C2009 ) C1574_=_C2142( C1574 C2142 ) \nC1574_=_C2222( C1574 C2222 ) C1574_=_C2479( C1574 C2479 ) C1574_=_C2884( C1574 C2884 ) C1574_=_C3154( C1574 C3154 ) C1574_=_C3155( C1574 C3155 ) C1574_=_C3156( C1574 C3156 ) \nC1574_=_C3158( C1574 C3158 ) C1574_=_C3159( C1574 C3159 ) C1574_=_C3160( C1574 C3160 ) C1574_=_C3161( C1574 C3161 ) C1575_=_C1579( C1575 C1579 ) C1575_=_C1580( C1575 C1580 ) \nC1575_=_C1581( C1575 C1581 ) C1575_=_C1582( C1575 C1582 ) C1575_=_C1584( C1575 C1584 ) C1575_=_C1871( C1575 C1871 ) C1575_=_C2207( C1575 C2207 ) C1575_=_C2337( C1575 C2337 ) \nC1575_=_C2573( C1575 C2573 ) C1575_=_C2994( C1575 C2994 ) C1575_=_C3561( C1575 C3561 ) C1575_=_C3597( C1575 C3597 ) C1575_=_C3600( C1575 C3600 ) C1575_=_C3601( C1575 C3601 ) \nC1575_=_C3602( C1575 C3602 ) C1575_=_C3603( C1575 C3603 ) C1575_=_C3604( C1575 C3604 ) C1575_=_C3606( C1575 C3606 ) C1579_=_C1580( C1579 C1580 ) C1579_=_C1581( C1579 C1581 ) \nC1579_=_C1582( C1579 C1582 ) C1579_=_C1584( C1579 C1584 ) C1579_=_C1997( C1579 C1997 ) C1579_=_C2449( C1579 C2449 ) C1579_=_C2927( C1579 C2927 ) C1579_=_C3177( C1579 C3177 ) \nC1579_=_C3845( C1579 C3845 ) C1579_=_C3923( C1579 C3923 ) C1579_=_C3956( C1579 C3956 ) C1580_=_C1581( C1580 C1581 ) C1580_=_C1582( C1580 C1582 ) C1580_=_C1584( C1580 C1584 ) \nC1580_=_C1832( C1580 C1832 ) C1580_=_C2876( C1580 C2876 ) C1580_=_C3653( C1580 C3653 ) C1580_=_C3792( C1580 C3792 ) C1580_=_C3830( C1580 C3830 ) C1580_=_C3859( C1580 C3859 ) \nC1580_=_C4025( C1580 C4025 ) C1580_=_C4027( C1580 C4027 ) C1580_=_C4029( C1580 C4029 ) C1581_=_C1582( C1581 C1582 ) C1581_=_C1584( C1581 C1584 ) C1581_=_C1685( C1581 C1685 ) \nC1581_=_C1774( C1581 C1774 ) C1581_=_C1900( C1581 C1900 ) C1581_=_C2078( C1581 C2078 ) C1581_=_C2092( C1581 C2092 ) C1581_=_C2913( C1581 C2913 ) C1581_=_C3619( C1581 C3619 ) \nC1581_=_C3654( C1581 C3654 ) C1581_=_C3831( C1581 C3831 ) C1581_=_C3962( C1581 C3962 ) C1582_=_C1584( C1582 C1584 ) C1582_=_C2175( C1582 C2175 ) C1582_=_C2701( C1582 C2701 ) \nC1582_=_C3351( C1582 C3351 ) C1582_=_C3393( C1582 C3393 ) C1582_=_C3479( C1582 C3479 ) C1582_=_C3963( C1582 C3963 ) C1582_=_C4094( C1582 C4094 ) C1584_=_C2236( C1584 C2236 ) \nC1584_=_C2529( C1584 C2529 ) C1584_=_C3439( C1584 C3439 ) C1584_=_C3656( C1584 C3656 ) C1584_=_C3726( C1584 C3726 ) C1584_=_C3779( C1584 C3779 ) C1584_=_C3799( C1584 C3799 ) \nC1584_=_C3834( C1584 C3834 ) C1584_=_C3981( C1584 C3981 ) C1584_=_C4029( C1584 C4029 ) C1584_=_C4051( C1584 C4051 ) C1584_=_C4103( C1584 C4103 ) C1586_=_C1590( C1586 C1590 ) \nC1586_=_C1594( C1586 C1594 ) C1586_=_C1598( C1586 C1598 ) C1586_=_C1600( C1586 C1600 ) C1586_=_C1603( C1586 C1603 ) C1586_=_C1605( C1586 C1605 ) C1586_=_C1626( C1586 C1626 ) \nC1586_=_C1948( C1586 C1948 ) C1586_=_C1949( C1586 C1949 ) C1586_=_C1955( C1586 C1955 ) C1586_=_C1956( C1586 C1956 ) C1586_=_C1961( C1586 C1961 ) C1586_=_C1962( C1586 C1962 ) \nC1590_=_C1594( C1590 C1594 ) C1590_=_C1598( C1590 C1598 ) C1590_=_C1600( C1590 C1600 ) C1590_=_C1603( C1590 C1603 ) C1590_=_C1605( C1590 C1605 ) C1590_=_C1862( C1590 C1862 ) \nC1590_=_C1902( C1590 C1902 ) C1590_=_C2201( C1590 C2201 ) C1590_=_C2202( C1590 C2202 ) C1590_=_C2203( C1590 C2203 ) C1590_=_C2204( C1590 C2204 ) C1590_=_C2206( C1590 C2206 ) \nC1590_=_C2207( C1590 C2207 ) C1590_=_C2209( C1590 C2209 ) C1590_=_C2211( C1590 C2211 ) C1590_=_C2212( C1590 C2212 ) C1590_=_C2213( C1590 C2213 ) C1590_=_C2215( C1590 C2215 ) \nC1590_=_C2216( C1590 C2216 ) C1590_=_C2217( C1590 C2217 ) C1590_=_C2218( C1590 C2218 ) C1590_=_C2219( C1590 C2219 ) C1594_=_C1598( C1594 C1598 ) C1594_=_C1600( C1594 C1600 ) \nC1594_=_C1603( C1594 C1603 ) C1594_=_C1605( C1594 C1605 ) C1594_=_C1843( C1594 C1843 ) C1594_=_C1988( C1594 C1988 ) C1594_=_C2049( C1594 C2049 ) C1594_=_C3045( C1594 C3045 ) \nC1594_=_C3049( C1594 C3049 ) C1594_=_C3054( C1594 C3054 ) C1594_=_C3055( C1594 C3055 ) C1598_=_C1600( C1598 C1600 ) C1598_=_C1603( C1598 C1603 ) C1598_=_C1605( C1598 C1605 ) \nC1598_=_C1826( C1598 C1826 ) C1598_=_C1994( C1598 C1994 ) C1598_=_C2228( C1598 C2228 ) C1598_=_C3399( C1598 C3399 ) C1598_=_C3714( C1598 C3714 ) C1598_=_C3790( C1598 C3790 ) \nC1598_=_C3792( C1598 C3792 ) C1598_=_C3793( C1598 C3793 ) C1598_=_C3794( C1598 C3794 ) C1598_=_C3796( C1598 C3796 ) C1598_=_C3799( C1598 C3799 ) C1600_=_C1603( C1600 C1603 ) \nC1600_=_C1605( C1600 C1605 ) C1600_=_C1642( C1600 C1642 ) C1600_=_C1998( C1600 C1998 ) C1600_=_C2512( C1600 C2512 ) C1600_=_C2631( C1600 C2631 ) C1600_=_C3680( C1600 C3680 ) \nC1600_=_C3766( C1600 C3766 ) C1600_=_C3825( C1600 C3825 ) C1600_=_C3867( C1600 C3867 ) C1600_=_C3880( C1600 C3880 ) C1600_=_C3903( C1600 C3903 ) C1600_=_C3982( C1600 C3982 ) \nC1603_=_C1605( C1603 C1605 ) C1603_=_C2002( C1603 C2002 ) C1603_=_C2136( C1603 C2136 ) C1603_=_C2800( C1603 C2800 ) C1603_=_C2880( C1603 C2880 ) C1603_=_C3141( C1603 C3141 ) \nC1603_=_C3454( C1603 C3454 ) C1603_=_C3632( C1603 C3632 ) C1603_=_C3941( C1603 C3941 ) C1603_=_C3953( C1603 C3953 ) C1603_=_C4027( C1603 C4027 ) C1603_=_C4050( C1603 C4050 ) \nC1603_=_C4102( C1603 C4102 ) C1605_=_C1925( C1605 C1925 ) C1605_=_C2005( C1605 C2005 ) C1605_=_C2650( C1605 C2650 ) C1605_=_C2881( C1605 C2881 ) C1605_=_C2930( C1605 C2930 ) \nC1605_=_C3028( C1605 C3028 ) C1605_=_C3068( C1605 C3068 ) C1605_=_C3751( C1605 C3751 ) C1605_=_C3936( C1605 C3936 ) C1610_=_C1612( C1610 C1612 ) C1610_=_C1613( C1610 C1613 ) \nC1610_=_C1617( C1610 C1617 ) C1610_=_C1621( C1610 C1621 ) C1610_=_C1623( C1610 C1623 ) C1610_=_C1783( C1610 C1783 ) C1610_=_C3072( C1610 C3072 ) C1610_=_C3276( C1610 C3276 ) \nC1610_=_C3370( C1610 C3370 ) C1610_=_C3455( C1610 C3455 ) C1610_=_C3456( C1610 C3456 ) C1610_=_C3457( C1610 C3457 ) C1610_=_C3460( C1610 C3460 ) C1610_=_C3463( C1610 C3463 ) \nC1610_=_C3467( C1610 C3467 ) C1612_=_C1613( C1612 C1613 ) C1612_=_C1617( C1612 C1617 ) C1612_=_C1621( C1612 C1621 ) C1612_=_C1623( C1612 C1623 ) C1612_=_C1788( C1612 C1788 ) \nC1612_=_C3237( C1612 C3237 ) C1612_=_C3292( C1612 C3292 ) C1612_=_C3371( C1612 C3371 ) C1612_=_C3456( C1612 C3456 ) C1612_=_C3516( C1612 C3516 ) C1612_=_C3669( C1612 C3669 ) \nC1612_=_C3671( C1612 C3671 ) C1613_=_C1617( C1613 C1617 ) C1613_=_C1621( C1613 C1621 ) C1613_=_C1623( C1613 C1623 ) C1613_=_C1789( C1613 C1789 ) C1613_=_C2486( C1613 C2486 ) \nC1613_=_C2748( C1613 C2748 ) C1613_=_C3158( C1613 C3158 ) C1613_=_C3373( C1613 C3373 ) C1613_=_C3457( C1613 C3457 ) C1613_=_C3705( C1613 C3705 ) C1613_=_C3707( C1613 C3707 ) \nC1613_=_C3708( C1613 C3708 ) C1613_=_C3709( C1613 C3709 ) C1613_=_C3711( C1613 C3711 ) C1617_=_C1621( C1617 C1621 ) C1617_=_C1623( C1617 C1623 ) C1617_=_C2058( C1617 C2058 ) \nC1617_=_C2089( C1617 C2089 ) C1617_=_C2383( C1617 C2383 ) C1617_=_C3908( C1617 C3908 ) C1617_=_C3964( C1617 C3964 ) C1617_=_C3999( C1617 C3999 ) C1617_=_C4000( C1617 C4000 ) \nC1621_=_C1623( C1621 C1623 ) C1621_=_C1794( C1621 C1794 ) C1621_=_C3378( C1621 C3378 ) C1621_=_C3671( C1621 C3671 ) C1621_=_C3709( C1621 C3709 ) C1621_=_C3956( C1621 C3956 ) \nC1621_=_C4039( C1621 C4039 ) C1621_=_C4060( C1621 C4060 ) C1621_=_C4093( C1621 C4093 ) C1623_=_C1686( C1623 C1686 ) C1623_=_C1796(</w:t>
      </w:r>
    </w:p>
    <w:p>
      <w:pPr>
        <w:pStyle w:val="PreformattedText"/>
        <w:bidi w:val="0"/>
        <w:spacing w:before="0" w:after="0"/>
        <w:jc w:val="left"/>
        <w:rPr/>
      </w:pPr>
      <w:r>
        <w:rPr/>
        <w:t xml:space="preserve"> </w:t>
      </w:r>
      <w:r>
        <w:rPr/>
        <w:t>C1623 C1796 ) C1623_=_C1947( C1623 C1947 ) \nC1623_=_C2199( C1623 C2199 ) C1623_=_C2829( C1623 C2829 ) C1623_=_C3192( C1623 C3192 ) C1623_=_C3380( C1623 C3380 ) C1623_=_C3467( C1623 C3467 ) C1623_=_C3749( C1623 C3749 ) \nC1623_=_C3914( C1623 C3914 ) C1623_=_C4062( C1623 C4062 ) C1623_=_C4073( C1623 C4073 ) C1623_=_C4093( C1623 C4093 ) C1625_=_C1626( C1625 C1626 ) C1625_=_C1628( C1625 C1628 ) \nC1625_=_C1629( C1625 C1629 ) C1625_=_C1630( C1625 C1630 ) C1625_=_C1632( C1625 C1632 ) C1625_=_C1633( C1625 C1633 ) C1625_=_C1638( C1625 C1638 ) C1625_=_C1640( C1625 C1640 ) \nC1625_=_C1641( C1625 C1641 ) C1625_=_C1642( C1625 C1642 ) C1625_=_C1643( C1625 C1643 ) C1625_=_C1902( C1625 C1902 ) C1625_=_C1903( C1625 C1903 ) C1625_=_C1904( C1625 C1904 ) \nC1625_=_C1906( C1625 C1906 ) C1625_=_C1907( C1625 C1907 ) C1625_=_C1909( C1625 C1909 ) C1625_=_C1910( C1625 C1910 ) C1625_=_C1911( C1625 C1911 ) C1625_=_C1912( C1625 C1912 ) \nC1625_=_C1913( C1625 C1913 ) C1625_=_C1914( C1625 C1914 ) C1625_=_C1915( C1625 C1915 ) C1625_=_C1916( C1625 C1916 ) C1625_=_C1917( C1625 C1917 ) C1625_=_C1918( C1625 C1918 ) \nC1625_=_C1922( C1625 C1922 ) C1625_=_C1923( C1625 C1923 ) C1625_=_C1924( C1625 C1924 ) C1625_=_C1925( C1625 C1925 ) C1626_=_C1628( C1626 C1628 ) C1626_=_C1629( C1626 C1629 ) \nC1626_=_C1630( C1626 C1630 ) C1626_=_C1632( C1626 C1632 ) C1626_=_C1633( C1626 C1633 ) C1626_=_C1638( C1626 C1638 ) C1626_=_C1640( C1626 C1640 ) C1626_=_C1641( C1626 C1641 ) \nC1626_=_C1642( C1626 C1642 ) C1626_=_C1643( C1626 C1643 ) C1626_=_C1948( C1626 C1948 ) C1626_=_C1949( C1626 C1949 ) C1626_=_C1955( C1626 C1955 ) C1626_=_C1956( C1626 C1956 ) \nC1626_=_C1961( C1626 C1961 ) C1626_=_C1962( C1626 C1962 ) C1628_=_C1629( C1628 C1629 ) C1628_=_C1630( C1628 C1630 ) C1628_=_C1632( C1628 C1632 ) C1628_=_C1633( C1628 C1633 ) \nC1628_=_C1638( C1628 C1638 ) C1628_=_C1640( C1628 C1640 ) C1628_=_C1641( C1628 C1641 ) C1628_=_C1642( C1628 C1642 ) C1628_=_C1643( C1628 C1643 ) C1628_=_C1760( C1628 C1760 ) \nC1628_=_C2421( C1628 C2421 ) C1628_=_C2422( C1628 C2422 ) C1628_=_C2423( C1628 C2423 ) C1628_=_C2425( C1628 C2425 ) C1628_=_C2426( C1628 C2426 ) C1628_=_C2427( C1628 C2427 ) \nC1628_=_C2428( C1628 C2428 ) C1628_=_C2429( C1628 C2429 ) C1628_=_C2434( C1628 C2434 ) C1628_=_C2435( C1628 C2435 ) C1628_=_C2437( C1628 C2437 ) C1629_=_C1630( C1629 C1630 ) \nC1629_=_C1632( C1629 C1632 ) C1629_=_C1633( C1629 C1633 ) C1629_=_C1638( C1629 C1638 ) C1629_=_C1640( C1629 C1640 ) C1629_=_C1641( C1629 C1641 ) C1629_=_C1642( C1629 C1642 ) \nC1629_=_C1643( C1629 C1643 ) C1629_=_C1799( C1629 C1799 ) C1629_=_C1865( C1629 C1865 ) C1629_=_C2111( C1629 C2111 ) C1629_=_C2221( C1629 C2221 ) C1629_=_C2479( C1629 C2479 ) \nC1629_=_C2480( C1629 C2480 ) C1629_=_C2481( C1629 C2481 ) C1629_=_C2482( C1629 C2482 ) C1629_=_C2483( C1629 C2483 ) C1629_=_C2484( C1629 C2484 ) C1629_=_C2485( C1629 C2485 ) \nC1629_=_C2486( C1629 C2486 ) C1629_=_C2488( C1629 C2488 ) C1629_=_C2489( C1629 C2489 ) C1629_=_C2490( C1629 C2490 ) C1629_=_C2491( C1629 C2491 ) C1629_=_C2492( C1629 C2492 ) \nC1630_=_C1632( C1630 C1632 ) C1630_=_C1633( C1630 C1633 ) C1630_=_C1638( C1630 C1638 ) C1630_=_C1640( C1630 C1640 ) C1630_=_C1641( C1630 C1641 ) C1630_=_C1642( C1630 C1642 ) \nC1630_=_C1643( C1630 C1643 ) C1630_=_C1906( C1630 C1906 ) C1630_=_C2181( C1630 C2181 ) C1630_=_C2422( C1630 C2422 ) C1630_=_C2566( C1630 C2566 ) C1630_=_C2569( C1630 C2569 ) \nC1630_=_C2571( C1630 C2571 ) C1630_=_C2572( C1630 C2572 ) C1630_=_C2573( C1630 C2573 ) C1630_=_C2576( C1630 C2576 ) C1630_=_C2578( C1630 C2578 ) C1630_=_C2579( C1630 C2579 ) \nC1630_=_C2580( C1630 C2580 ) C1632_=_C1633( C1632 C1633 ) C1632_=_C1638( C1632 C1638 ) C1632_=_C1640( C1632 C1640 ) C1632_=_C1641( C1632 C1641 ) C1632_=_C1642( C1632 C1642 ) \nC1632_=_C1643( C1632 C1643 ) C1632_=_C2082( C1632 C2082 ) C1632_=_C2622( C1632 C2622 ) C1632_=_C3142( C1632 C3142 ) C1632_=_C3144( C1632 C3144 ) C1632_=_C3146( C1632 C3146 ) \nC1632_=_C3151( C1632 C3151 ) C1632_=_C3152( C1632 C3152 ) C1632_=_C3153( C1632 C3153 ) C1633_=_C1638( C1633 C1638 ) C1633_=_C1640( C1633 C1640 ) C1633_=_C1641( C1633 C1641 ) \nC1633_=_C1642( C1633 C1642 ) C1633_=_C1643( C1633 C1643 ) C1633_=_C1718( C1633 C1718 ) C1633_=_C1804( C1633 C1804 ) C1633_=_C2009( C1633 C2009 ) C1633_=_C2142( C1633 C2142 ) \nC1633_=_C2222( C1633 C2222 ) C1633_=_C2479( C1633 C2479 ) C1633_=_C2884( C1633 C2884 ) C1633_=_C3154( C1633 C3154 ) C1633_=_C3155( C1633 C3155 ) C1633_=_C3156( C1633 C3156 ) \nC1633_=_C3158( C1633 C3158 ) C1633_=_C3159( C1633 C3159 ) C1633_=_C3160( C1633 C3160 ) C1633_=_C3161( C1633 C3161 ) C1638_=_C1640( C1638 C1640 ) C1638_=_C1641( C1638 C1641 ) \nC1638_=_C1642( C1638 C1642 ) C1638_=_C1643( C1638 C1643 ) C1638_=_C1918( C1638 C1918 ) C1638_=_C2125( C1638 C2125 ) C1638_=_C2429( C1638 C2429 ) C1638_=_C2628( C1638 C2628 ) \nC1638_=_C2794( C1638 C2794 ) C1638_=_C2871( C1638 C2871 ) C1638_=_C3133( C1638 C3133 ) C1638_=_C3445( C1638 C3445 ) C1638_=_C3620( C1638 C3620 ) C1638_=_C3849( C1638 C3849 ) \nC1638_=_C3855( C1638 C3855 ) C1638_=_C3856( C1638 C3856 ) C1638_=_C3858( C1638 C3858 ) C1638_=_C3859( C1638 C3859 ) C1638_=_C3860( C1638 C3860 ) C1638_=_C3861( C1638 C3861 ) \nC1638_=_C3862( C1638 C3862 ) C1640_=_C1641( C1640 C1641 ) C1640_=_C1642( C1640 C1642 ) C1640_=_C1643( C1640 C1643 ) C1640_=_C1939( C1640 C1939 ) C1640_=_C2578( C1640 C2578 ) \nC1640_=_C2630( C1640 C2630 ) C1640_=_C2894( C1640 C2894 ) C1640_=_C3335( C1640 C3335 ) C1640_=_C3684( C1640 C3684 ) C1640_=_C3850( C1640 C3850 ) C1640_=_C3855( C1640 C3855 ) \nC1640_=_C3908( C1640 C3908 ) C1640_=_C3910( C1640 C3910 ) C1640_=_C3913( C1640 C3913 ) C1640_=_C3914( C1640 C3914 ) C1641_=_C1642( C1641 C1642 ) C1641_=_C1643( C1641 C1643 ) \nC1641_=_C1771( C1641 C1771 ) C1641_=_C1812( C1641 C1812 ) C1641_=_C2212( C1641 C2212 ) C1641_=_C2230( C1641 C2230 ) C1641_=_C2488( C1641 C2488 ) C1641_=_C2537( C1641 C2537 ) \nC1641_=_C2926( C1641 C2926 ) C1641_=_C2942( C1641 C2942 ) C1641_=_C3494( C1641 C3494 ) C1641_=_C3508( C1641 C3508 ) C1641_=_C3652( C1641 C3652 ) C1641_=_C3705( C1641 C3705 ) \nC1641_=_C3816( C1641 C3816 ) C1641_=_C3934( C1641 C3934 ) C1641_=_C3935( C1641 C3935 ) C1641_=_C3936( C1641 C3936 ) C1642_=_C1643( C1642 C1643 ) C1642_=_C1998( C1642 C1998 ) \nC1642_=_C2512( C1642 C2512 ) C1642_=_C2631( C1642 C2631 ) C1642_=_C3680( C1642 C3680 ) C1642_=_C3766( C1642 C3766 ) C1642_=_C3825( C1642 C3825 ) C1642_=_C3867( C1642 C3867 ) \nC1642_=_C3880( C1642 C3880 ) C1642_=_C3903( C1642 C3903 ) C1642_=_C3982( C1642 C3982 ) C1643_=_C1962( C1643 C1962 ) C1643_=_C2492( C1643 C2492 ) C1643_=_C2634( C1643 C2634 ) \nC1643_=_C2758( C1643 C2758 ) C1643_=_C3152( C1643 C3152 ) C1643_=_C3534( C1643 C3534 ) C1643_=_C3702( C1643 C3702 ) C1643_=_C3828( C1643 C3828 ) C1643_=_C3882( C1643 C3882 ) \nC1643_=_C3982( C1643 C3982 ) C1643_=_C4083( C1643 C4083 ) C1650_=_C1654( C1650 C1654 ) C1650_=_C1659( C1650 C1659 ) C1650_=_C1660( C1650 C1660 ) C1650_=_C1661( C1650 C1661 ) \nC1650_=_C1666( C1650 C1666 ) C1650_=_C1733( C1650 C1733 ) C1650_=_C1927( C1650 C1927 ) C1650_=_C2061( C1650 C2061 ) C1650_=_C2079( C1650 C2079 ) C1650_=_C2081( C1650 C2081 ) \nC1650_=_C2082( C1650 C2082 ) C1650_=_C2085( C1650 C2085 ) C1650_=_C2086( C1650 C2086 ) C1650_=_C2087( C1650 C2087 ) C1650_=_C2088( C1650 C2088 ) C1650_=_C2089( C1650 C2089 ) \nC1650_=_C2090( C1650 C2090 ) C1650_=_C2092( C1650 C2092 ) C1654_=_C1659( C1654 C1659 ) C1654_=_C1660( C1654 C1660 ) C1654_=_C1661( C1654 C1661 ) C1654_=_C1666( C1654 C1666 ) \nC1654_=_C1716( C1654 C1716 ) C1654_=_C1739( C1654 C1739 ) C1654_=_C2298( C1654 C2298 ) C1654_=_C2494( C1654 C2494 ) C1654_=_C2801( C1654 C2801 ) C1654_=_C2901( C1654 C2901 ) \nC1654_=_C2903( C1654 C2903 ) C1654_=_C2906( C1654 C2906 ) C1654_=_C2907( C1654 C2907 ) C1654_=_C2908( C1654 C2908 ) C1654_=_C2910( C1654 C2910 ) C1654_=_C2911( C1654 C2911 ) \nC1654_=_C2912( C1654 C2912 ) C1654_=_C2913( C1654 C2913 ) C1659_=_C1660( C1659 C1660 ) C1659_=_C1661( C1659 C1661 ) C1659_=_C1666( C1659 C1666 ) C1659_=_C1976( C1659 C1976 ) \nC1659_=_C2013( C1659 C2013 ) C1659_=_C2305( C1659 C2305 ) C1659_=_C3266( C1659 C3266 ) C1659_=_C3343( C1659 C3343 ) C1659_=_C3383( C1659 C3383 ) C1659_=_C3514( C1659 C3514 ) \nC1659_=_C3516( C1659 C3516 ) C1659_=_C3517( C1659 C3517 ) C1659_=_C3519( C1659 C3519 ) C1659_=_C3521( C1659 C3521 ) C1660_=_C1661( C1660 C1661 ) C1660_=_C1666( C1660 C1666 ) \nC1660_=_C1744( C1660 C1744 ) C1660_=_C2500( C1660 C2500 ) C1660_=_C2675( C1660 C2675 ) C1660_=_C3607( C1660 C3607 ) C1660_=_C3609( C1660 C3609 ) C1660_=_C3610( C1660 C3610 ) \nC1660_=_C3611( C1660 C3611 ) C1660_=_C3612( C1660 C3612 ) C1660_=_C3613( C1660 C3613 ) C1660_=_C3619( C1660 C3619 ) C1661_=_C1666( C1661 C1666 ) C1661_=_C1912( C1661 C1912 ) \nC1661_=_C2036( C1661 C2036 ) C1661_=_C2053( C1661 C2053 ) C1661_=_C2338( C1661 C2338 ) C1661_=_C2360( C1661 C2360 ) C1661_=_C2646( C1661 C2646 ) C1661_=_C2810( C1661 C2810 ) \nC1661_=_C3092( C1661 C3092 ) C1661_=_C3194( C1661 C3194 ) C1661_=_C3228( C1661 C3228 ) C1661_=_C3640( C1661 C3640 ) C1661_=_C3642( C1661 C3642 ) C1661_=_C3643( C1661 C3643 ) \nC1661_=_C3645( C1661 C3645 ) C1661_=_C3647( C1661 C3647 ) C1666_=_C1751( C1666 C1751 ) C1666_=_C2088( C1666 C2088 ) C1666_=_C2511( C1666 C2511 ) C1666_=_C2874( C1666 C2874 ) \nC1666_=_C2911( C1666 C2911 ) C1666_=_C3388( C1666 C3388 ) C1666_=_C3472( C1666 C3472 ) C1666_=_C3612( C1666 C3612 ) C1666_=_C3659( C1666 C3659 ) C1666_=_C3872( C1666 C3872 ) \nC1666_=_C3879( C1666 C3879 ) C1666_=_C3924( C1666 C3924 ) C1666_=_C3958( C1666 C3958 ) C1666_=_C3962( C1666 C3962 ) C1666_=_C3963( C1666 C3963 ) C1669_=_C1671( C1669 C1671 ) \nC1669_=_C1672( C1669 C1672 ) C1669_=_C1674( C1669 C1674 ) C1669_=_C1675( C1669 C1675 ) C1669_=_C1676( C1669 C1676 ) C1669_=_C1677( C1669 C1677 ) C1669_=_C1679( C1669 C1679 ) \nC1669_=_C1680( C1669 C1680 ) C1669_=_C1683( C1669 C1683 ) C1669_=_C1685( C1669 C1685 ) C1669_=_C1686( C1669 C1686 ) C1669_=_C1756( C1669 C1756 ) C1669_=_C1757( C1669 C1757 ) \nC1669_=_C1758(</w:t>
      </w:r>
    </w:p>
    <w:p>
      <w:pPr>
        <w:pStyle w:val="PreformattedText"/>
        <w:bidi w:val="0"/>
        <w:spacing w:before="0" w:after="0"/>
        <w:jc w:val="left"/>
        <w:rPr/>
      </w:pPr>
      <w:r>
        <w:rPr/>
        <w:t xml:space="preserve"> </w:t>
      </w:r>
      <w:r>
        <w:rPr/>
        <w:t>C1669 C1758 ) C1669_=_C1760( C1669 C1760 ) C1669_=_C1761( C1669 C1761 ) C1669_=_C1764( C1669 C1764 ) C1669_=_C1766( C1669 C1766 ) C1669_=_C1771( C1669 C1771 ) \nC1669_=_C1772( C1669 C1772 ) C1669_=_C1774( C1669 C1774 ) C1671_=_C1672( C1671 C1672 ) C1671_=_C1674( C1671 C1674 ) C1671_=_C1675( C1671 C1675 ) C1671_=_C1676( C1671 C1676 ) \nC1671_=_C1677( C1671 C1677 ) C1671_=_C1679( C1671 C1679 ) C1671_=_C1680( C1671 C1680 ) C1671_=_C1683( C1671 C1683 ) C1671_=_C1685( C1671 C1685 ) C1671_=_C1686( C1671 C1686 ) \nC1671_=_C1927( C1671 C1927 ) C1671_=_C1928( C1671 C1928 ) C1671_=_C1929( C1671 C1929 ) C1671_=_C1930( C1671 C1930 ) C1671_=_C1931( C1671 C1931 ) C1671_=_C1932( C1671 C1932 ) \nC1671_=_C1934( C1671 C1934 ) C1671_=_C1935( C1671 C1935 ) C1671_=_C1936( C1671 C1936 ) C1671_=_C1937( C1671 C1937 ) C1671_=_C1938( C1671 C1938 ) C1671_=_C1939( C1671 C1939 ) \nC1671_=_C1943( C1671 C1943 ) C1671_=_C1944( C1671 C1944 ) C1671_=_C1945( C1671 C1945 ) C1671_=_C1946( C1671 C1946 ) C1671_=_C1947( C1671 C1947 ) C1672_=_C1674( C1672 C1674 ) \nC1672_=_C1675( C1672 C1675 ) C1672_=_C1676( C1672 C1676 ) C1672_=_C1677( C1672 C1677 ) C1672_=_C1679( C1672 C1679 ) C1672_=_C1680( C1672 C1680 ) C1672_=_C1683( C1672 C1683 ) \nC1672_=_C1685( C1672 C1685 ) C1672_=_C1686( C1672 C1686 ) C1672_=_C1757( C1672 C1757 ) C1672_=_C1882( C1672 C1882 ) C1672_=_C2045( C1672 C2045 ) C1672_=_C2046( C1672 C2046 ) \nC1672_=_C2048( C1672 C2048 ) C1672_=_C2049( C1672 C2049 ) C1672_=_C2052( C1672 C2052 ) C1672_=_C2053( C1672 C2053 ) C1672_=_C2054( C1672 C2054 ) C1672_=_C2055( C1672 C2055 ) \nC1672_=_C2056( C1672 C2056 ) C1672_=_C2057( C1672 C2057 ) C1672_=_C2058( C1672 C2058 ) C1672_=_C2059( C1672 C2059 ) C1674_=_C1675( C1674 C1675 ) C1674_=_C1676( C1674 C1676 ) \nC1674_=_C1677( C1674 C1677 ) C1674_=_C1679( C1674 C1679 ) C1674_=_C1680( C1674 C1680 ) C1674_=_C1683( C1674 C1683 ) C1674_=_C1685( C1674 C1685 ) C1674_=_C1686( C1674 C1686 ) \nC1674_=_C1930( C1674 C1930 ) C1674_=_C2884( C1674 C2884 ) C1674_=_C2894( C1674 C2894 ) C1674_=_C2898( C1674 C2898 ) C1675_=_C1676( C1675 C1676 ) C1675_=_C1677( C1675 C1677 ) \nC1675_=_C1679( C1675 C1679 ) C1675_=_C1680( C1675 C1680 ) C1675_=_C1683( C1675 C1683 ) C1675_=_C1685( C1675 C1685 ) C1675_=_C1686( C1675 C1686 ) C1675_=_C2081( C1675 C2081 ) \nC1675_=_C2114( C1675 C2114 ) C1675_=_C2183( C1675 C2183 ) C1675_=_C2781( C1675 C2781 ) C1675_=_C2989( C1675 C2989 ) C1675_=_C2991( C1675 C2991 ) C1675_=_C2992( C1675 C2992 ) \nC1675_=_C2993( C1675 C2993 ) C1675_=_C2994( C1675 C2994 ) C1675_=_C2995( C1675 C2995 ) C1675_=_C2996( C1675 C2996 ) C1675_=_C2998( C1675 C2998 ) C1675_=_C3000( C1675 C3000 ) \nC1675_=_C3001( C1675 C3001 ) C1675_=_C3002( C1675 C3002 ) C1675_=_C3003( C1675 C3003 ) C1676_=_C1677( C1676 C1677 ) C1676_=_C1679( C1676 C1679 ) C1676_=_C1680( C1676 C1680 ) \nC1676_=_C1683( C1676 C1683 ) C1676_=_C1685( C1676 C1685 ) C1676_=_C1686( C1676 C1686 ) C1676_=_C1934( C1676 C1934 ) C1676_=_C2744( C1676 C2744 ) C1676_=_C2903( C1676 C2903 ) \nC1676_=_C3329( C1676 C3329 ) C1676_=_C3334( C1676 C3334 ) C1676_=_C3335( C1676 C3335 ) C1676_=_C3338( C1676 C3338 ) C1676_=_C3339( C1676 C3339 ) C1676_=_C3341( C1676 C3341 ) \nC1677_=_C1679( C1677 C1679 ) C1677_=_C1680( C1677 C1680 ) C1677_=_C1683( C1677 C1683 ) C1677_=_C1685( C1677 C1685 ) C1677_=_C1686( C1677 C1686 ) C1677_=_C1825( C1677 C1825 ) \nC1677_=_C1892( C1677 C1892 ) C1677_=_C1913( C1677 C1913 ) C1677_=_C2054( C1677 C2054 ) C1677_=_C2226( C1677 C2226 ) C1677_=_C2868( C1677 C2868 ) C1677_=_C2920( C1677 C2920 ) \nC1677_=_C3652( C1677 C3652 ) C1677_=_C3653( C1677 C3653 ) C1677_=_C3654( C1677 C3654 ) C1677_=_C3656( C1677 C3656 ) C1679_=_C1680( C1679 C1680 ) C1679_=_C1683( C1679 C1683 ) \nC1679_=_C1685( C1679 C1685 ) C1679_=_C1686( C1679 C1686 ) C1679_=_C1937( C1679 C1937 ) C1679_=_C2101( C1679 C2101 ) C1679_=_C2209( C1679 C2209 ) C1679_=_C2415( C1679 C2415 ) \nC1679_=_C3684( C1679 C3684 ) C1679_=_C3686( C1679 C3686 ) C1680_=_C1683( C1680 C1683 ) C1680_=_C1685( C1680 C1685 ) C1680_=_C1686( C1680 C1686 ) C1680_=_C1827( C1680 C1827 ) \nC1680_=_C1896( C1680 C1896 ) C1680_=_C2056( C1680 C2056 ) C1680_=_C2229( C1680 C2229 ) C1680_=_C3208( C1680 C3208 ) C1680_=_C3829( C1680 C3829 ) C1680_=_C3830( C1680 C3830 ) \nC1680_=_C3831( C1680 C3831 ) C1680_=_C3833( C1680 C3833 ) C1680_=_C3834( C1680 C3834 ) C1683_=_C1685( C1683 C1685 ) C1683_=_C1686( C1683 C1686 ) C1683_=_C1943( C1683 C1943 ) \nC1683_=_C2105( C1683 C2105 ) C1683_=_C2215( C1683 C2215 ) C1683_=_C2419( C1683 C2419 ) C1683_=_C3601( C1683 C3601 ) C1683_=_C3910( C1683 C3910 ) C1683_=_C3992( C1683 C3992 ) \nC1683_=_C4011( C1683 C4011 ) C1683_=_C4044( C1683 C4044 ) C1685_=_C1686( C1685 C1686 ) C1685_=_C1774( C1685 C1774 ) C1685_=_C1900( C1685 C1900 ) C1685_=_C2078( C1685 C2078 ) \nC1685_=_C2092( C1685 C2092 ) C1685_=_C2913( C1685 C2913 ) C1685_=_C3619( C1685 C3619 ) C1685_=_C3654( C1685 C3654 ) C1685_=_C3831( C1685 C3831 ) C1685_=_C3962( C1685 C3962 ) \nC1686_=_C1796( C1686 C1796 ) C1686_=_C1947( C1686 C1947 ) C1686_=_C2199( C1686 C2199 ) C1686_=_C2829( C1686 C2829 ) C1686_=_C3192( C1686 C3192 ) C1686_=_C3380( C1686 C3380 ) \nC1686_=_C3467( C1686 C3467 ) C1686_=_C3749( C1686 C3749 ) C1686_=_C3914( C1686 C3914 ) C1686_=_C4062( C1686 C4062 ) C1686_=_C4073( C1686 C4073 ) C1686_=_C4093( C1686 C4093 ) \nC1687_=_C1688( C1687 C1688 ) C1687_=_C1690( C1687 C1690 ) C1687_=_C1693( C1687 C1693 ) C1687_=_C1694( C1687 C1694 ) C1687_=_C1697( C1687 C1697 ) C1687_=_C1699( C1687 C1699 ) \nC1687_=_C1702( C1687 C1702 ) C1687_=_C1707( C1687 C1707 ) C1687_=_C1948( C1687 C1948 ) C1687_=_C1988( C1687 C1988 ) C1687_=_C1992( C1687 C1992 ) C1687_=_C1994( C1687 C1994 ) \nC1687_=_C1997( C1687 C1997 ) C1687_=_C1998( C1687 C1998 ) C1687_=_C2000( C1687 C2000 ) C1687_=_C2002( C1687 C2002 ) C1687_=_C2005( C1687 C2005 ) C1688_=_C1690( C1688 C1690 ) \nC1688_=_C1693( C1688 C1693 ) C1688_=_C1694( C1688 C1694 ) C1688_=_C1697( C1688 C1697 ) C1688_=_C1699( C1688 C1699 ) C1688_=_C1702( C1688 C1702 ) C1688_=_C1707( C1688 C1707 ) \nC1688_=_C2061( C1688 C2061 ) C1688_=_C2062( C1688 C2062 ) C1688_=_C2063( C1688 C2063 ) C1688_=_C2064( C1688 C2064 ) C1688_=_C2065( C1688 C2065 ) C1688_=_C2066( C1688 C2066 ) \nC1688_=_C2067( C1688 C2067 ) C1688_=_C2069( C1688 C2069 ) C1688_=_C2071( C1688 C2071 ) C1688_=_C2072( C1688 C2072 ) C1688_=_C2076( C1688 C2076 ) C1688_=_C2077( C1688 C2077 ) \nC1688_=_C2078( C1688 C2078 ) C1690_=_C1693( C1690 C1693 ) C1690_=_C1694( C1690 C1694 ) C1690_=_C1697( C1690 C1697 ) C1690_=_C1699( C1690 C1699 ) C1690_=_C1702( C1690 C1702 ) \nC1690_=_C1707( C1690 C1707 ) C1690_=_C2240( C1690 C2240 ) C1690_=_C2406( C1690 C2406 ) C1690_=_C2444( C1690 C2444 ) C1690_=_C2449( C1690 C2449 ) C1690_=_C2450( C1690 C2450 ) \nC1690_=_C2452( C1690 C2452 ) C1690_=_C2453( C1690 C2453 ) C1693_=_C1694( C1693 C1694 ) C1693_=_C1697( C1693 C1697 ) C1693_=_C1699( C1693 C1699 ) C1693_=_C1702( C1693 C1702 ) \nC1693_=_C1707( C1693 C1707 ) C1693_=_C1909( C1693 C1909 ) C1693_=_C2204( C1693 C2204 ) C1693_=_C2780( C1693 C2780 ) C1693_=_C2863( C1693 C2863 ) C1693_=_C2914( C1693 C2914 ) \nC1693_=_C2915( C1693 C2915 ) C1693_=_C2918( C1693 C2918 ) C1693_=_C2919( C1693 C2919 ) C1693_=_C2920( C1693 C2920 ) C1693_=_C2921( C1693 C2921 ) C1693_=_C2922( C1693 C2922 ) \nC1693_=_C2923( C1693 C2923 ) C1693_=_C2926( C1693 C2926 ) C1693_=_C2927( C1693 C2927 ) C1693_=_C2928( C1693 C2928 ) C1693_=_C2929( C1693 C2929 ) C1693_=_C2930( C1693 C2930 ) \nC1694_=_C1697( C1694 C1697 ) C1694_=_C1699( C1694 C1699 ) C1694_=_C1702( C1694 C1702 ) C1694_=_C1707( C1694 C1707 ) C1694_=_C1844( C1694 C1844 ) C1694_=_C2603( C1694 C2603 ) \nC1694_=_C3169( C1694 C3169 ) C1694_=_C3177( C1694 C3177 ) C1694_=_C3179( C1694 C3179 ) C1697_=_C1699( C1697 C1699 ) C1697_=_C1702( C1697 C1702 ) C1697_=_C1707( C1697 C1707 ) \nC1697_=_C2102( C1697 C2102 ) C1697_=_C2248( C1697 C2248 ) C1697_=_C2588( C1697 C2588 ) C1697_=_C3019( C1697 C3019 ) C1697_=_C3517( C1697 C3517 ) C1697_=_C3607( C1697 C3607 ) \nC1697_=_C3691( C1697 C3691 ) C1697_=_C3692( C1697 C3692 ) C1697_=_C3696( C1697 C3696 ) C1697_=_C3697( C1697 C3697 ) C1697_=_C3698( C1697 C3698 ) C1697_=_C3699( C1697 C3699 ) \nC1697_=_C3700( C1697 C3700 ) C1697_=_C3701( C1697 C3701 ) C1697_=_C3702( C1697 C3702 ) C1699_=_C1702( C1699 C1702 ) C1699_=_C1707( C1699 C1707 ) C1699_=_C2416( C1699 C2416 ) \nC1699_=_C3253( C1699 C3253 ) C1699_=_C3361( C1699 C3361 ) C1699_=_C3414( C1699 C3414 ) C1699_=_C3484( C1699 C3484 ) C1699_=_C3553( C1699 C3553 ) C1699_=_C3588( C1699 C3588 ) \nC1699_=_C3843( C1699 C3843 ) C1699_=_C3845( C1699 C3845 ) C1699_=_C3846( C1699 C3846 ) C1699_=_C3847( C1699 C3847 ) C1702_=_C1707( C1702 C1707 ) C1702_=_C2087( C1702 C2087 ) \nC1702_=_C2470( C1702 C2470 ) C1702_=_C2910( C1702 C2910 ) C1702_=_C3486( C1702 C3486 ) C1702_=_C3611( C1702 C3611 ) C1702_=_C3923( C1702 C3923 ) C1702_=_C3924( C1702 C3924 ) \nC1702_=_C3925( C1702 C3925 ) C1702_=_C3926( C1702 C3926 ) C1702_=_C3928( C1702 C3928 ) C1707_=_C1857( C1707 C1857 ) C1707_=_C2076( C1707 C2076 ) C1707_=_C2253( C1707 C2253 ) \nC1707_=_C2596( C1707 C2596 ) C1707_=_C3699( C1707 C3699 ) C1707_=_C3740( C1707 C3740 ) C1707_=_C3905( C1707 C3905 ) C1707_=_C4068( C1707 C4068 ) C1716_=_C1718( C1716 C1718 ) \nC1716_=_C1721( C1716 C1721 ) C1716_=_C1727( C1716 C1727 ) C1716_=_C1739( C1716 C1739 ) C1716_=_C2298( C1716 C2298 ) C1716_=_C2494( C1716 C2494 ) C1716_=_C2801( C1716 C2801 ) \nC1716_=_C2901( C1716 C2901 ) C1716_=_C2903( C1716 C2903 ) C1716_=_C2906( C1716 C2906 ) C1716_=_C2907( C1716 C2907 ) C1716_=_C2908( C1716 C2908 ) C1716_=_C2910( C1716 C2910 ) \nC1716_=_C2911( C1716 C2911 ) C1716_=_C2912( C1716 C2912 ) C1716_=_C2913( C1716 C2913 ) C1718_=_C1721( C1718 C1721 ) C1718_=_C1727( C1718 C1727 ) C1718_=_C1804( C1718 C1804 ) \nC1718_=_C2009( C1718 C2009 ) C1718_=_C2142( C1718 C2142 ) C1718_=_C2222( C1718 C2222 ) C1718_=_C2479( C1718 C2479 ) C1718_=_C2884( C1718 C2884 ) C1718_=_C3154( C1718 C3154 ) \nC1718_=_C3155( C1718 C3155 ) C1718_=_C3156( C1718 C3156 ) C1718_=_C3158(</w:t>
      </w:r>
    </w:p>
    <w:p>
      <w:pPr>
        <w:pStyle w:val="PreformattedText"/>
        <w:bidi w:val="0"/>
        <w:spacing w:before="0" w:after="0"/>
        <w:jc w:val="left"/>
        <w:rPr/>
      </w:pPr>
      <w:r>
        <w:rPr/>
        <w:t xml:space="preserve"> </w:t>
      </w:r>
      <w:r>
        <w:rPr/>
        <w:t>C1718 C3158 ) C1718_=_C3159( C1718 C3159 ) C1718_=_C3160( C1718 C3160 ) C1718_=_C3161( C1718 C3161 ) \nC1721_=_C1727( C1721 C1727 ) C1721_=_C2145( C1721 C2145 ) C1721_=_C2302( C1721 C2302 ) C1721_=_C2808( C1721 C2808 ) C1721_=_C2918( C1721 C2918 ) C1721_=_C3263( C1721 C3263 ) \nC1721_=_C3329( C1721 C3329 ) C1721_=_C3370( C1721 C3370 ) C1721_=_C3371( C1721 C3371 ) C1721_=_C3373( C1721 C3373 ) C1721_=_C3375( C1721 C3375 ) C1721_=_C3378( C1721 C3378 ) \nC1721_=_C3380( C1721 C3380 ) C1727_=_C2311( C1727 C2311 ) C1727_=_C2732( C1727 C2732 ) C1727_=_C2812( C1727 C2812 ) C1727_=_C3049( C1727 C3049 ) C1727_=_C3334( C1727 C3334 ) \nC1727_=_C3415( C1727 C3415 ) C1727_=_C3529( C1727 C3529 ) C1727_=_C3753( C1727 C3753 ) C1727_=_C3771( C1727 C3771 ) C1727_=_C3885( C1727 C3885 ) C1733_=_C1736( C1733 C1736 ) \nC1733_=_C1737( C1733 C1737 ) C1733_=_C1738( C1733 C1738 ) C1733_=_C1739( C1733 C1739 ) C1733_=_C1740( C1733 C1740 ) C1733_=_C1741( C1733 C1741 ) C1733_=_C1743( C1733 C1743 ) \nC1733_=_C1744( C1733 C1744 ) C1733_=_C1745( C1733 C1745 ) C1733_=_C1747( C1733 C1747 ) C1733_=_C1751( C1733 C1751 ) C1733_=_C1752( C1733 C1752 ) C1733_=_C1754( C1733 C1754 ) \nC1733_=_C1927( C1733 C1927 ) C1733_=_C2061( C1733 C2061 ) C1733_=_C2079( C1733 C2079 ) C1733_=_C2081( C1733 C2081 ) C1733_=_C2082( C1733 C2082 ) C1733_=_C2085( C1733 C2085 ) \nC1733_=_C2086( C1733 C2086 ) C1733_=_C2087( C1733 C2087 ) C1733_=_C2088( C1733 C2088 ) C1733_=_C2089( C1733 C2089 ) C1733_=_C2090( C1733 C2090 ) C1733_=_C2092( C1733 C2092 ) \nC1736_=_C1737( C1736 C1737 ) C1736_=_C1738( C1736 C1738 ) C1736_=_C1739( C1736 C1739 ) C1736_=_C1740( C1736 C1740 ) C1736_=_C1741( C1736 C1741 ) C1736_=_C1743( C1736 C1743 ) \nC1736_=_C1744( C1736 C1744 ) C1736_=_C1745( C1736 C1745 ) C1736_=_C1747( C1736 C1747 ) C1736_=_C1751( C1736 C1751 ) C1736_=_C1752( C1736 C1752 ) C1736_=_C1754( C1736 C1754 ) \nC1736_=_C2025( C1736 C2025 ) C1736_=_C2065( C1736 C2065 ) C1736_=_C2161( C1736 C2161 ) C1736_=_C2583( C1736 C2583 ) C1736_=_C2584( C1736 C2584 ) C1736_=_C2585( C1736 C2585 ) \nC1736_=_C2586( C1736 C2586 ) C1736_=_C2588( C1736 C2588 ) C1736_=_C2590( C1736 C2590 ) C1736_=_C2591( C1736 C2591 ) C1736_=_C2592( C1736 C2592 ) C1736_=_C2595( C1736 C2595 ) \nC1736_=_C2596( C1736 C2596 ) C1737_=_C1738( C1737 C1738 ) C1737_=_C1739( C1737 C1739 ) C1737_=_C1740( C1737 C1740 ) C1737_=_C1741( C1737 C1741 ) C1737_=_C1743( C1737 C1743 ) \nC1737_=_C1744( C1737 C1744 ) C1737_=_C1745( C1737 C1745 ) C1737_=_C1747( C1737 C1747 ) C1737_=_C1751( C1737 C1751 ) C1737_=_C1752( C1737 C1752 ) C1737_=_C1754( C1737 C1754 ) \nC1737_=_C2027( C1737 C2027 ) C1737_=_C2317( C1737 C2317 ) C1737_=_C2651( C1737 C2651 ) C1737_=_C2652( C1737 C2652 ) C1737_=_C2654( C1737 C2654 ) C1737_=_C2657( C1737 C2657 ) \nC1737_=_C2658( C1737 C2658 ) C1737_=_C2659( C1737 C2659 ) C1737_=_C2660( C1737 C2660 ) C1737_=_C2664( C1737 C2664 ) C1738_=_C1739( C1738 C1739 ) C1738_=_C1740( C1738 C1740 ) \nC1738_=_C1741( C1738 C1741 ) C1738_=_C1743( C1738 C1743 ) C1738_=_C1744( C1738 C1744 ) C1738_=_C1745( C1738 C1745 ) C1738_=_C1747( C1738 C1747 ) C1738_=_C1751( C1738 C1751 ) \nC1738_=_C1752( C1738 C1752 ) C1738_=_C1754( C1738 C1754 ) C1738_=_C2030( C1738 C2030 ) C1738_=_C2584( C1738 C2584 ) C1738_=_C2651( C1738 C2651 ) C1738_=_C2851( C1738 C2851 ) \nC1738_=_C2854( C1738 C2854 ) C1738_=_C2857( C1738 C2857 ) C1738_=_C2859( C1738 C2859 ) C1738_=_C2860( C1738 C2860 ) C1739_=_C1740( C1739 C1740 ) C1739_=_C1741( C1739 C1741 ) \nC1739_=_C1743( C1739 C1743 ) C1739_=_C1744( C1739 C1744 ) C1739_=_C1745( C1739 C1745 ) C1739_=_C1747( C1739 C1747 ) C1739_=_C1751( C1739 C1751 ) C1739_=_C1752( C1739 C1752 ) \nC1739_=_C1754( C1739 C1754 ) C1739_=_C2298( C1739 C2298 ) C1739_=_C2494( C1739 C2494 ) C1739_=_C2801( C1739 C2801 ) C1739_=_C2901( C1739 C2901 ) C1739_=_C2903( C1739 C2903 ) \nC1739_=_C2906( C1739 C2906 ) C1739_=_C2907( C1739 C2907 ) C1739_=_C2908( C1739 C2908 ) C1739_=_C2910( C1739 C2910 ) C1739_=_C2911( C1739 C2911 ) C1739_=_C2912( C1739 C2912 ) \nC1739_=_C2913( C1739 C2913 ) C1740_=_C1741( C1740 C1741 ) C1740_=_C1743( C1740 C1743 ) C1740_=_C1744( C1740 C1744 ) C1740_=_C1745( C1740 C1745 ) C1740_=_C1747( C1740 C1747 ) \nC1740_=_C1751( C1740 C1751 ) C1740_=_C1752( C1740 C1752 ) C1740_=_C1754( C1740 C1754 ) C1740_=_C2031( C1740 C2031 ) C1740_=_C2048( C1740 C2048 ) C1740_=_C2585( C1740 C2585 ) \nC1740_=_C2652( C1740 C2652 ) C1740_=_C2762( C1740 C2762 ) C1740_=_C2832( C1740 C2832 ) C1740_=_C2947( C1740 C2947 ) C1740_=_C2964( C1740 C2964 ) C1740_=_C2966( C1740 C2966 ) \nC1740_=_C2968( C1740 C2968 ) C1740_=_C2969( C1740 C2969 ) C1740_=_C2971( C1740 C2971 ) C1740_=_C2973( C1740 C2973 ) C1740_=_C2975( C1740 C2975 ) C1740_=_C2977( C1740 C2977 ) \nC1740_=_C2978( C1740 C2978 ) C1741_=_C1743( C1741 C1743 ) C1741_=_C1744( C1741 C1744 ) C1741_=_C1745( C1741 C1745 ) C1741_=_C1747( C1741 C1747 ) C1741_=_C1751( C1741 C1751 ) \nC1741_=_C1752( C1741 C1752 ) C1741_=_C1754( C1741 C1754 ) C1741_=_C2033( C1741 C2033 ) C1741_=_C2321( C1741 C2321 ) C1741_=_C2803( C1741 C2803 ) C1741_=_C3182( C1741 C3182 ) \nC1741_=_C3183( C1741 C3183 ) C1741_=_C3184( C1741 C3184 ) C1741_=_C3186( C1741 C3186 ) C1741_=_C3188( C1741 C3188 ) C1741_=_C3189( C1741 C3189 ) C1741_=_C3190( C1741 C3190 ) \nC1741_=_C3192( C1741 C3192 ) C1743_=_C1744( C1743 C1744 ) C1743_=_C1745( C1743 C1745 ) C1743_=_C1747( C1743 C1747 ) C1743_=_C1751( C1743 C1751 ) C1743_=_C1752( C1743 C1752 ) \nC1743_=_C1754( C1743 C1754 ) C1743_=_C2304( C1743 C2304 ) C1743_=_C2326( C1743 C2326 ) C1743_=_C2809( C1743 C2809 ) C1743_=_C3318( C1743 C3318 ) C1743_=_C3382( C1743 C3382 ) \nC1743_=_C3468( C1743 C3468 ) C1743_=_C3499( C1743 C3499 ) C1743_=_C3500( C1743 C3500 ) C1743_=_C3502( C1743 C3502 ) C1743_=_C3503( C1743 C3503 ) C1743_=_C3504( C1743 C3504 ) \nC1744_=_C1745( C1744 C1745 ) C1744_=_C1747( C1744 C1747 ) C1744_=_C1751( C1744 C1751 ) C1744_=_C1752( C1744 C1752 ) C1744_=_C1754( C1744 C1754 ) C1744_=_C2500( C1744 C2500 ) \nC1744_=_C2675( C1744 C2675 ) C1744_=_C3607( C1744 C3607 ) C1744_=_C3609( C1744 C3609 ) C1744_=_C3610( C1744 C3610 ) C1744_=_C3611( C1744 C3611 ) C1744_=_C3612( C1744 C3612 ) \nC1744_=_C3613( C1744 C3613 ) C1744_=_C3619( C1744 C3619 ) C1745_=_C1747( C1745 C1747 ) C1745_=_C1751( C1745 C1751 ) C1745_=_C1752( C1745 C1752 ) C1745_=_C1754( C1745 C1754 ) \nC1745_=_C2327( C1745 C2327 ) C1745_=_C2657( C1745 C2657 ) C1745_=_C3186( C1745 C3186 ) C1745_=_C3469( C1745 C3469 ) C1745_=_C3500( C1745 C3500 ) C1745_=_C3634( C1745 C3634 ) \nC1745_=_C3635( C1745 C3635 ) C1745_=_C3637( C1745 C3637 ) C1747_=_C1751( C1747 C1751 ) C1747_=_C1752( C1747 C1752 ) C1747_=_C1754( C1747 C1754 ) C1747_=_C1873( C1747 C1873 ) \nC1747_=_C2039( C1747 C2039 ) C1747_=_C2055( C1747 C2055 ) C1747_=_C2591( C1747 C2591 ) C1747_=_C2659( C1747 C2659 ) C1747_=_C3422( C1747 C3422 ) C1747_=_C3760( C1747 C3760 ) \nC1747_=_C3808( C1747 C3808 ) C1747_=_C3810( C1747 C3810 ) C1747_=_C3812( C1747 C3812 ) C1747_=_C3813( C1747 C3813 ) C1751_=_C1752( C1751 C1752 ) C1751_=_C1754( C1751 C1754 ) \nC1751_=_C2088( C1751 C2088 ) C1751_=_C2511( C1751 C2511 ) C1751_=_C2874( C1751 C2874 ) C1751_=_C2911( C1751 C2911 ) C1751_=_C3388( C1751 C3388 ) C1751_=_C3472( C1751 C3472 ) \nC1751_=_C3612( C1751 C3612 ) C1751_=_C3659( C1751 C3659 ) C1751_=_C3872( C1751 C3872 ) C1751_=_C3879( C1751 C3879 ) C1751_=_C3924( C1751 C3924 ) C1751_=_C3958( C1751 C3958 ) \nC1751_=_C3962( C1751 C3962 ) C1751_=_C3963( C1751 C3963 ) C1752_=_C1754( C1752 C1754 ) C1752_=_C1875( C1752 C1875 ) C1752_=_C2041( C1752 C2041 ) C1752_=_C2213( C1752 C2213 ) \nC1752_=_C2345( C1752 C2345 ) C1752_=_C2857( C1752 C2857 ) C1752_=_C2973( C1752 C2973 ) C1752_=_C3389( C1752 C3389 ) C1752_=_C3473( C1752 C3473 ) C1752_=_C3767( C1752 C3767 ) \nC1752_=_C3810( C1752 C3810 ) C1752_=_C3873( C1752 C3873 ) C1752_=_C3916( C1752 C3916 ) C1752_=_C3958( C1752 C3958 ) C1752_=_C3990( C1752 C3990 ) C1752_=_C3991( C1752 C3991 ) \nC1752_=_C3992( C1752 C3992 ) C1752_=_C3993( C1752 C3993 ) C1752_=_C3994( C1752 C3994 ) C1752_=_C3996( C1752 C3996 ) C1754_=_C2331( C1754 C2331 ) C1754_=_C3054( C1754 C3054 ) \nC1754_=_C3417( C1754 C3417 ) C1754_=_C3477( C1754 C3477 ) C1754_=_C3637( C1754 C3637 ) C1756_=_C1757( C1756 C1757 ) C1756_=_C1758( C1756 C1758 ) C1756_=_C1760( C1756 C1760 ) \nC1756_=_C1761( C1756 C1761 ) C1756_=_C1764( C1756 C1764 ) C1756_=_C1766( C1756 C1766 ) C1756_=_C1771( C1756 C1771 ) C1756_=_C1772( C1756 C1772 ) C1756_=_C1774( C1756 C1774 ) \nC1756_=_C1882( C1756 C1882 ) C1756_=_C1883( C1756 C1883 ) C1756_=_C1885( C1756 C1885 ) C1756_=_C1887( C1756 C1887 ) C1756_=_C1888( C1756 C1888 ) C1756_=_C1891( C1756 C1891 ) \nC1756_=_C1892( C1756 C1892 ) C1756_=_C1896( C1756 C1896 ) C1756_=_C1897( C1756 C1897 ) C1756_=_C1899( C1756 C1899 ) C1756_=_C1900( C1756 C1900 ) C1757_=_C1758( C1757 C1758 ) \nC1757_=_C1760( C1757 C1760 ) C1757_=_C1761( C1757 C1761 ) C1757_=_C1764( C1757 C1764 ) C1757_=_C1766( C1757 C1766 ) C1757_=_C1771( C1757 C1771 ) C1757_=_C1772( C1757 C1772 ) \nC1757_=_C1774( C1757 C1774 ) C1757_=_C1882( C1757 C1882 ) C1757_=_C2045( C1757 C2045 ) C1757_=_C2046( C1757 C2046 ) C1757_=_C2048( C1757 C2048 ) C1757_=_C2049( C1757 C2049 ) \nC1757_=_C2052( C1757 C2052 ) C1757_=_C2053( C1757 C2053 ) C1757_=_C2054( C1757 C2054 ) C1757_=_C2055( C1757 C2055 ) C1757_=_C2056( C1757 C2056 ) C1757_=_C2057( C1757 C2057 ) \nC1757_=_C2058( C1757 C2058 ) C1757_=_C2059( C1757 C2059 ) C1758_=_C1760( C1758 C1760 ) C1758_=_C1761( C1758 C1761 ) C1758_=_C1764( C1758 C1764 ) C1758_=_C1766( C1758 C1766 ) \nC1758_=_C1771( C1758 C1771 ) C1758_=_C1772( C1758 C1772 ) C1758_=_C1774( C1758 C1774 ) C1758_=_C2024( C1758 C2024 ) C1758_=_C2180( C1758 C2180 ) C1758_=_C2181( C1758 C2181 ) \nC1758_=_C2183( C1758 C2183 ) C1758_=_C2187( C1758 C2187 ) C1758_=_C2189( C1758 C2189 ) C1758_=_C2190( C1758 C2190 ) C1758_=_C2194( C1758 C2194 ) C1758_=_C2196( C1758 C2196 ) \nC1758_=_C2197( C1758 C2197 ) C1758_=_C2198( C1758 C2198 ) C1758_=_C2199( C1758 C2199 ) C1758_=_C2200( C1758 C2200 ) C1760_=_C1761(</w:t>
      </w:r>
    </w:p>
    <w:p>
      <w:pPr>
        <w:pStyle w:val="PreformattedText"/>
        <w:bidi w:val="0"/>
        <w:spacing w:before="0" w:after="0"/>
        <w:jc w:val="left"/>
        <w:rPr/>
      </w:pPr>
      <w:r>
        <w:rPr/>
        <w:t xml:space="preserve"> </w:t>
      </w:r>
      <w:r>
        <w:rPr/>
        <w:t>C1760 C1761 ) C1760_=_C1764( C1760 C1764 ) \nC1760_=_C1766( C1760 C1766 ) C1760_=_C1771( C1760 C1771 ) C1760_=_C1772( C1760 C1772 ) C1760_=_C1774( C1760 C1774 ) C1760_=_C2421( C1760 C2421 ) C1760_=_C2422( C1760 C2422 ) \nC1760_=_C2423( C1760 C2423 ) C1760_=_C2425( C1760 C2425 ) C1760_=_C2426( C1760 C2426 ) C1760_=_C2427( C1760 C2427 ) C1760_=_C2428( C1760 C2428 ) C1760_=_C2429( C1760 C2429 ) \nC1760_=_C2434( C1760 C2434 ) C1760_=_C2435( C1760 C2435 ) C1760_=_C2437( C1760 C2437 ) C1761_=_C1764( C1761 C1764 ) C1761_=_C1766( C1761 C1766 ) C1761_=_C1771( C1761 C1771 ) \nC1761_=_C1772( C1761 C1772 ) C1761_=_C1774( C1761 C1774 ) C1761_=_C2064( C1761 C2064 ) C1761_=_C2180( C1761 C2180 ) C1761_=_C2202( C1761 C2202 ) C1761_=_C2421( C1761 C2421 ) \nC1761_=_C2532( C1761 C2532 ) C1761_=_C2537( C1761 C2537 ) C1761_=_C2538( C1761 C2538 ) C1761_=_C2540( C1761 C2540 ) C1761_=_C2544( C1761 C2544 ) C1764_=_C1766( C1764 C1766 ) \nC1764_=_C1771( C1764 C1771 ) C1764_=_C1772( C1764 C1772 ) C1764_=_C1774( C1764 C1774 ) C1764_=_C2141( C1764 C2141 ) C1764_=_C2532( C1764 C2532 ) C1764_=_C2915( C1764 C2915 ) \nC1764_=_C3029( C1764 C3029 ) C1764_=_C3031( C1764 C3031 ) C1764_=_C3032( C1764 C3032 ) C1764_=_C3033( C1764 C3033 ) C1764_=_C3039( C1764 C3039 ) C1764_=_C3042( C1764 C3042 ) \nC1766_=_C1771( C1766 C1771 ) C1766_=_C1772( C1766 C1772 ) C1766_=_C1774( C1766 C1774 ) C1766_=_C2189( C1766 C2189 ) C1766_=_C2246( C1766 C2246 ) C1766_=_C2414( C1766 C2414 ) \nC1766_=_C2426( C1766 C2426 ) C1766_=_C3032( C1766 C3032 ) C1766_=_C3508( C1766 C3508 ) C1766_=_C3509( C1766 C3509 ) C1766_=_C3510( C1766 C3510 ) C1766_=_C3511( C1766 C3511 ) \nC1766_=_C3512( C1766 C3512 ) C1766_=_C3513( C1766 C3513 ) C1771_=_C1772( C1771 C1772 ) C1771_=_C1774( C1771 C1774 ) C1771_=_C1812( C1771 C1812 ) C1771_=_C2212( C1771 C2212 ) \nC1771_=_C2230( C1771 C2230 ) C1771_=_C2488( C1771 C2488 ) C1771_=_C2537( C1771 C2537 ) C1771_=_C2926( C1771 C2926 ) C1771_=_C2942( C1771 C2942 ) C1771_=_C3494( C1771 C3494 ) \nC1771_=_C3508( C1771 C3508 ) C1771_=_C3652( C1771 C3652 ) C1771_=_C3705( C1771 C3705 ) C1771_=_C3816( C1771 C3816 ) C1771_=_C3934( C1771 C3934 ) C1771_=_C3935( C1771 C3935 ) \nC1771_=_C3936( C1771 C3936 ) C1772_=_C1774( C1772 C1774 ) C1772_=_C2538( C1772 C2538 ) C1772_=_C3000( C1772 C3000 ) C1772_=_C3510( C1772 C3510 ) C1772_=_C3999( C1772 C3999 ) \nC1772_=_C4042( C1772 C4042 ) C1772_=_C4043( C1772 C4043 ) C1774_=_C1900( C1774 C1900 ) C1774_=_C2078( C1774 C2078 ) C1774_=_C2092( C1774 C2092 ) C1774_=_C2913( C1774 C2913 ) \nC1774_=_C3619( C1774 C3619 ) C1774_=_C3654( C1774 C3654 ) C1774_=_C3831( C1774 C3831 ) C1774_=_C3962( C1774 C3962 ) C1779_=_C1782( C1779 C1782 ) C1779_=_C1783( C1779 C1783 ) \nC1779_=_C1785( C1779 C1785 ) C1779_=_C1788( C1779 C1788 ) C1779_=_C1789( C1779 C1789 ) C1779_=_C1791( C1779 C1791 ) C1779_=_C1794( C1779 C1794 ) C1779_=_C1796( C1779 C1796 ) \nC1779_=_C2600( C1779 C2600 ) C1779_=_C2671( C1779 C2671 ) C1779_=_C2674( C1779 C2674 ) C1779_=_C2675( C1779 C2675 ) C1779_=_C2677( C1779 C2677 ) C1779_=_C2679( C1779 C2679 ) \nC1779_=_C2680( C1779 C2680 ) C1782_=_C1783( C1782 C1783 ) C1782_=_C1785( C1782 C1785 ) C1782_=_C1788( C1782 C1788 ) C1782_=_C1789( C1782 C1789 ) C1782_=_C1791( C1782 C1791 ) \nC1782_=_C1794( C1782 C1794 ) C1782_=_C1796( C1782 C1796 ) C1782_=_C1849( C1782 C1849 ) C1782_=_C1888( C1782 C1888 ) C1782_=_C2097( C1782 C2097 ) C1782_=_C2425( C1782 C2425 ) \nC1782_=_C2517( C1782 C2517 ) C1782_=_C3031( C1782 C3031 ) C1782_=_C3431( C1782 C3431 ) C1782_=_C3432( C1782 C3432 ) C1782_=_C3435( C1782 C3435 ) C1782_=_C3436( C1782 C3436 ) \nC1782_=_C3438( C1782 C3438 ) C1782_=_C3439( C1782 C3439 ) C1783_=_C1785( C1783 C1785 ) C1783_=_C1788( C1783 C1788 ) C1783_=_C1789( C1783 C1789 ) C1783_=_C1791( C1783 C1791 ) \nC1783_=_C1794( C1783 C1794 ) C1783_=_C1796( C1783 C1796 ) C1783_=_C3072( C1783 C3072 ) C1783_=_C3276( C1783 C3276 ) C1783_=_C3370( C1783 C3370 ) C1783_=_C3455( C1783 C3455 ) \nC1783_=_C3456( C1783 C3456 ) C1783_=_C3457( C1783 C3457 ) C1783_=_C3460( C1783 C3460 ) C1783_=_C3463( C1783 C3463 ) C1783_=_C3467( C1783 C3467 ) C1785_=_C1788( C1785 C1788 ) \nC1785_=_C1789( C1785 C1789 ) C1785_=_C1791( C1785 C1791 ) C1785_=_C1794( C1785 C1794 ) C1785_=_C1796( C1785 C1796 ) C1785_=_C2099( C1785 C2099 ) C1785_=_C2284( C1785 C2284 ) \nC1785_=_C2427( C1785 C2427 ) C1785_=_C3033( C1785 C3033 ) C1785_=_C3455( C1785 C3455 ) C1785_=_C3570( C1785 C3570 ) C1785_=_C3571( C1785 C3571 ) C1785_=_C3573( C1785 C3573 ) \nC1785_=_C3574( C1785 C3574 ) C1785_=_C3575( C1785 C3575 ) C1788_=_C1789( C1788 C1789 ) C1788_=_C1791( C1788 C1791 ) C1788_=_C1794( C1788 C1794 ) C1788_=_C1796( C1788 C1796 ) \nC1788_=_C3237( C1788 C3237 ) C1788_=_C3292( C1788 C3292 ) C1788_=_C3371( C1788 C3371 ) C1788_=_C3456( C1788 C3456 ) C1788_=_C3516( C1788 C3516 ) C1788_=_C3669( C1788 C3669 ) \nC1788_=_C3671( C1788 C3671 ) C1789_=_C1791( C1789 C1791 ) C1789_=_C1794( C1789 C1794 ) C1789_=_C1796( C1789 C1796 ) C1789_=_C2486( C1789 C2486 ) C1789_=_C2748( C1789 C2748 ) \nC1789_=_C3158( C1789 C3158 ) C1789_=_C3373( C1789 C3373 ) C1789_=_C3457( C1789 C3457 ) C1789_=_C3705( C1789 C3705 ) C1789_=_C3707( C1789 C3707 ) C1789_=_C3708( C1789 C3708 ) \nC1789_=_C3709( C1789 C3709 ) C1789_=_C3711( C1789 C3711 ) C1791_=_C1794( C1791 C1794 ) C1791_=_C1796( C1791 C1796 ) C1791_=_C2615( C1791 C2615 ) C1791_=_C2679( C1791 C2679 ) \nC1791_=_C3488( C1791 C3488 ) C1791_=_C3573( C1791 C3573 ) C1791_=_C3591( C1791 C3591 ) C1791_=_C3613( C1791 C3613 ) C1791_=_C3836( C1791 C3836 ) C1791_=_C3868( C1791 C3868 ) \nC1791_=_C3874( C1791 C3874 ) C1791_=_C3904( C1791 C3904 ) C1794_=_C1796( C1794 C1796 ) C1794_=_C3378( C1794 C3378 ) C1794_=_C3671( C1794 C3671 ) C1794_=_C3709( C1794 C3709 ) \nC1794_=_C3956( C1794 C3956 ) C1794_=_C4039( C1794 C4039 ) C1794_=_C4060( C1794 C4060 ) C1794_=_C4093( C1794 C4093 ) C1796_=_C1947( C1796 C1947 ) C1796_=_C2199( C1796 C2199 ) \nC1796_=_C2829( C1796 C2829 ) C1796_=_C3192( C1796 C3192 ) C1796_=_C3380( C1796 C3380 ) C1796_=_C3467( C1796 C3467 ) C1796_=_C3749( C1796 C3749 ) C1796_=_C3914( C1796 C3914 ) \nC1796_=_C4062( C1796 C4062 ) C1796_=_C4073( C1796 C4073 ) C1796_=_C4093( C1796 C4093 ) C1799_=_C1802( C1799 C1802 ) C1799_=_C1803( C1799 C1803 ) C1799_=_C1804( C1799 C1804 ) \nC1799_=_C1805( C1799 C1805 ) C1799_=_C1812( C1799 C1812 ) C1799_=_C1814( C1799 C1814 ) C1799_=_C1865( C1799 C1865 ) C1799_=_C2111( C1799 C2111 ) C1799_=_C2221( C1799 C2221 ) \nC1799_=_C2479( C1799 C2479 ) C1799_=_C2480( C1799 C2480 ) C1799_=_C2481( C1799 C2481 ) C1799_=_C2482( C1799 C2482 ) C1799_=_C2483( C1799 C2483 ) C1799_=_C2484( C1799 C2484 ) \nC1799_=_C2485( C1799 C2485 ) C1799_=_C2486( C1799 C2486 ) C1799_=_C2488( C1799 C2488 ) C1799_=_C2489( C1799 C2489 ) C1799_=_C2490( C1799 C2490 ) C1799_=_C2491( C1799 C2491 ) \nC1799_=_C2492( C1799 C2492 ) C1802_=_C1803( C1802 C1803 ) C1802_=_C1804( C1802 C1804 ) C1802_=_C1805( C1802 C1805 ) C1802_=_C1812( C1802 C1812 ) C1802_=_C1814( C1802 C1814 ) \nC1802_=_C1968( C1802 C1968 ) C1802_=_C2137( C1802 C2137 ) C1802_=_C2780( C1802 C2780 ) C1802_=_C2781( C1802 C2781 ) C1802_=_C2784( C1802 C2784 ) C1802_=_C2785( C1802 C2785 ) \nC1802_=_C2786( C1802 C2786 ) C1802_=_C2787( C1802 C2787 ) C1802_=_C2790( C1802 C2790 ) C1802_=_C2794( C1802 C2794 ) C1802_=_C2795( C1802 C2795 ) C1802_=_C2796( C1802 C2796 ) \nC1802_=_C2797( C1802 C2797 ) C1802_=_C2800( C1802 C2800 ) C1803_=_C1804( C1803 C1804 ) C1803_=_C1805( C1803 C1805 ) C1803_=_C1812( C1803 C1812 ) C1803_=_C1814( C1803 C1814 ) \nC1803_=_C1969( C1803 C1969 ) C1803_=_C2569( C1803 C2569 ) C1803_=_C2989( C1803 C2989 ) C1803_=_C3098( C1803 C3098 ) C1803_=_C3100( C1803 C3100 ) C1803_=_C3103( C1803 C3103 ) \nC1803_=_C3104( C1803 C3104 ) C1803_=_C3105( C1803 C3105 ) C1803_=_C3109( C1803 C3109 ) C1803_=_C3110( C1803 C3110 ) C1803_=_C3111( C1803 C3111 ) C1803_=_C3113( C1803 C3113 ) \nC1803_=_C3114( C1803 C3114 ) C1804_=_C1805( C1804 C1805 ) C1804_=_C1812( C1804 C1812 ) C1804_=_C1814( C1804 C1814 ) C1804_=_C2009( C1804 C2009 ) C1804_=_C2142( C1804 C2142 ) \nC1804_=_C2222( C1804 C2222 ) C1804_=_C2479( C1804 C2479 ) C1804_=_C2884( C1804 C2884 ) C1804_=_C3154( C1804 C3154 ) C1804_=_C3155( C1804 C3155 ) C1804_=_C3156( C1804 C3156 ) \nC1804_=_C3158( C1804 C3158 ) C1804_=_C3159( C1804 C3159 ) C1804_=_C3160( C1804 C3160 ) C1804_=_C3161( C1804 C3161 ) C1805_=_C1812( C1805 C1812 ) C1805_=_C1814( C1805 C1814 ) \nC1805_=_C1868( C1805 C1868 ) C1805_=_C1971( C1805 C1971 ) C1805_=_C2785( C1805 C2785 ) C1805_=_C2819( C1805 C2819 ) C1805_=_C3088( C1805 C3088 ) C1805_=_C3098( C1805 C3098 ) \nC1805_=_C3233( C1805 C3233 ) C1805_=_C3234( C1805 C3234 ) C1805_=_C3236( C1805 C3236 ) C1805_=_C3237( C1805 C3237 ) C1805_=_C3238( C1805 C3238 ) C1805_=_C3239( C1805 C3239 ) \nC1805_=_C3241( C1805 C3241 ) C1805_=_C3242( C1805 C3242 ) C1805_=_C3244( C1805 C3244 ) C1805_=_C3245( C1805 C3245 ) C1812_=_C1814( C1812 C1814 ) C1812_=_C2212( C1812 C2212 ) \nC1812_=_C2230( C1812 C2230 ) C1812_=_C2488( C1812 C2488 ) C1812_=_C2537( C1812 C2537 ) C1812_=_C2926( C1812 C2926 ) C1812_=_C2942( C1812 C2942 ) C1812_=_C3494( C1812 C3494 ) \nC1812_=_C3508( C1812 C3508 ) C1812_=_C3652( C1812 C3652 ) C1812_=_C3705( C1812 C3705 ) C1812_=_C3816( C1812 C3816 ) C1812_=_C3934( C1812 C3934 ) C1812_=_C3935( C1812 C3935 ) \nC1812_=_C3936( C1812 C3936 ) C1814_=_C1983( C1814 C1983 ) C1814_=_C2155( C1814 C2155 ) C1814_=_C2453( C1814 C2453 ) C1814_=_C2929( C1814 C2929 ) C1814_=_C3013( C1814 C3013 ) \nC1814_=_C3066( C1814 C3066 ) C1814_=_C3244( C1814 C3244 ) C1814_=_C3275( C1814 C3275 ) C1814_=_C3284( C1814 C3284 ) C1814_=_C3497( C1814 C3497 ) C1814_=_C3512( C1814 C3512 ) \nC1814_=_C4010( C1814 C4010 ) C1814_=_C4022( C1814 C4022 ) C1816_=_C1817( C1816 C1817 ) C1816_=_C1821( C1816 C1821 ) C1816_=_C1822( C1816 C1822 ) C1816_=_C1823( C1816 C1823 ) \nC1816_=_C1825( C1816 C1825 ) C1816_=_C1826( C1816 C1826 ) C1816_=_C1827( C1816 C1827 ) C1816_=_C1830( C1816 C1830 ) C1816_=_C1831( C1816 C1831 ) C1816_=_C1832( C1816 C1832 ) \nC1816_=_C1834(</w:t>
      </w:r>
    </w:p>
    <w:p>
      <w:pPr>
        <w:pStyle w:val="PreformattedText"/>
        <w:bidi w:val="0"/>
        <w:spacing w:before="0" w:after="0"/>
        <w:jc w:val="left"/>
        <w:rPr/>
      </w:pPr>
      <w:r>
        <w:rPr/>
        <w:t xml:space="preserve"> </w:t>
      </w:r>
      <w:r>
        <w:rPr/>
        <w:t>C1816 C1834 ) C1816_=_C1835( C1816 C1835 ) C1816_=_C1837( C1816 C1837 ) C1816_=_C1838( C1816 C1838 ) C1816_=_C2221( C1816 C2221 ) C1816_=_C2222( C1816 C2222 ) \nC1816_=_C2226( C1816 C2226 ) C1816_=_C2228( C1816 C2228 ) C1816_=_C2229( C1816 C2229 ) C1816_=_C2230( C1816 C2230 ) C1816_=_C2235( C1816 C2235 ) C1816_=_C2236( C1816 C2236 ) \nC1817_=_C1821( C1817 C1821 ) C1817_=_C1822( C1817 C1822 ) C1817_=_C1823( C1817 C1823 ) C1817_=_C1825( C1817 C1825 ) C1817_=_C1826( C1817 C1826 ) C1817_=_C1827( C1817 C1827 ) \nC1817_=_C1830( C1817 C1830 ) C1817_=_C1831( C1817 C1831 ) C1817_=_C1832( C1817 C1832 ) C1817_=_C1834( C1817 C1834 ) C1817_=_C1835( C1817 C1835 ) C1817_=_C1837( C1817 C1837 ) \nC1817_=_C1838( C1817 C1838 ) C1817_=_C2241( C1817 C2241 ) C1817_=_C2546( C1817 C2546 ) C1817_=_C2551( C1817 C2551 ) C1817_=_C2555( C1817 C2555 ) C1817_=_C2558( C1817 C2558 ) \nC1817_=_C2560( C1817 C2560 ) C1817_=_C2562( C1817 C2562 ) C1817_=_C2564( C1817 C2564 ) C1821_=_C1822( C1821 C1822 ) C1821_=_C1823( C1821 C1823 ) C1821_=_C1825( C1821 C1825 ) \nC1821_=_C1826( C1821 C1826 ) C1821_=_C1827( C1821 C1827 ) C1821_=_C1830( C1821 C1830 ) C1821_=_C1831( C1821 C1831 ) C1821_=_C1832( C1821 C1832 ) C1821_=_C1834( C1821 C1834 ) \nC1821_=_C1835( C1821 C1835 ) C1821_=_C1837( C1821 C1837 ) C1821_=_C1838( C1821 C1838 ) C1821_=_C2497( C1821 C2497 ) C1821_=_C2551( C1821 C2551 ) C1821_=_C2821( C1821 C2821 ) \nC1821_=_C3302( C1821 C3302 ) C1821_=_C3303( C1821 C3303 ) C1821_=_C3304( C1821 C3304 ) C1821_=_C3305( C1821 C3305 ) C1821_=_C3306( C1821 C3306 ) C1821_=_C3307( C1821 C3307 ) \nC1821_=_C3308( C1821 C3308 ) C1821_=_C3310( C1821 C3310 ) C1821_=_C3314( C1821 C3314 ) C1821_=_C3316( C1821 C3316 ) C1821_=_C3317( C1821 C3317 ) C1822_=_C1823( C1822 C1823 ) \nC1822_=_C1825( C1822 C1825 ) C1822_=_C1826( C1822 C1826 ) C1822_=_C1827( C1822 C1827 ) C1822_=_C1830( C1822 C1830 ) C1822_=_C1831( C1822 C1831 ) C1822_=_C1832( C1822 C1832 ) \nC1822_=_C1834( C1822 C1834 ) C1822_=_C1835( C1822 C1835 ) C1822_=_C1837( C1822 C1837 ) C1822_=_C1838( C1822 C1838 ) C1822_=_C1936( C1822 C1936 ) C1822_=_C2206( C1822 C2206 ) \nC1822_=_C3302( C1822 C3302 ) C1822_=_C3539( C1822 C3539 ) C1822_=_C3541( C1822 C3541 ) C1822_=_C3542( C1822 C3542 ) C1823_=_C1825( C1823 C1825 ) C1823_=_C1826( C1823 C1826 ) \nC1823_=_C1827( C1823 C1827 ) C1823_=_C1830( C1823 C1830 ) C1823_=_C1831( C1823 C1831 ) C1823_=_C1832( C1823 C1832 ) C1823_=_C1834( C1823 C1834 ) C1823_=_C1835( C1823 C1835 ) \nC1823_=_C1837( C1823 C1837 ) C1823_=_C1838( C1823 C1838 ) C1823_=_C1891( C1823 C1891 ) C1823_=_C2122( C1823 C2122 ) C1823_=_C2379( C1823 C2379 ) C1823_=_C3105( C1823 C3105 ) \nC1823_=_C3249( C1823 C3249 ) C1823_=_C3289( C1823 C3289 ) C1823_=_C3357( C1823 C3357 ) C1823_=_C3499( C1823 C3499 ) C1823_=_C3514( C1823 C3514 ) C1823_=_C3576( C1823 C3576 ) \nC1823_=_C3577( C1823 C3577 ) C1823_=_C3578( C1823 C3578 ) C1823_=_C3582( C1823 C3582 ) C1823_=_C3584( C1823 C3584 ) C1825_=_C1826( C1825 C1826 ) C1825_=_C1827( C1825 C1827 ) \nC1825_=_C1830( C1825 C1830 ) C1825_=_C1831( C1825 C1831 ) C1825_=_C1832( C1825 C1832 ) C1825_=_C1834( C1825 C1834 ) C1825_=_C1835( C1825 C1835 ) C1825_=_C1837( C1825 C1837 ) \nC1825_=_C1838( C1825 C1838 ) C1825_=_C1892( C1825 C1892 ) C1825_=_C1913( C1825 C1913 ) C1825_=_C2054( C1825 C2054 ) C1825_=_C2226( C1825 C2226 ) C1825_=_C2868( C1825 C2868 ) \nC1825_=_C2920( C1825 C2920 ) C1825_=_C3652( C1825 C3652 ) C1825_=_C3653( C1825 C3653 ) C1825_=_C3654( C1825 C3654 ) C1825_=_C3656( C1825 C3656 ) C1826_=_C1827( C1826 C1827 ) \nC1826_=_C1830( C1826 C1830 ) C1826_=_C1831( C1826 C1831 ) C1826_=_C1832( C1826 C1832 ) C1826_=_C1834( C1826 C1834 ) C1826_=_C1835( C1826 C1835 ) C1826_=_C1837( C1826 C1837 ) \nC1826_=_C1838( C1826 C1838 ) C1826_=_C1994( C1826 C1994 ) C1826_=_C2228( C1826 C2228 ) C1826_=_C3399( C1826 C3399 ) C1826_=_C3714( C1826 C3714 ) C1826_=_C3790( C1826 C3790 ) \nC1826_=_C3792( C1826 C3792 ) C1826_=_C3793( C1826 C3793 ) C1826_=_C3794( C1826 C3794 ) C1826_=_C3796( C1826 C3796 ) C1826_=_C3799( C1826 C3799 ) C1827_=_C1830( C1827 C1830 ) \nC1827_=_C1831( C1827 C1831 ) C1827_=_C1832( C1827 C1832 ) C1827_=_C1834( C1827 C1834 ) C1827_=_C1835( C1827 C1835 ) C1827_=_C1837( C1827 C1837 ) C1827_=_C1838( C1827 C1838 ) \nC1827_=_C1896( C1827 C1896 ) C1827_=_C2056( C1827 C2056 ) C1827_=_C2229( C1827 C2229 ) C1827_=_C3208( C1827 C3208 ) C1827_=_C3829( C1827 C3829 ) C1827_=_C3830( C1827 C3830 ) \nC1827_=_C3831( C1827 C3831 ) C1827_=_C3833( C1827 C3833 ) C1827_=_C3834( C1827 C3834 ) C1830_=_C1831( C1830 C1831 ) C1830_=_C1832( C1830 C1832 ) C1830_=_C1834( C1830 C1834 ) \nC1830_=_C1835( C1830 C1835 ) C1830_=_C1837( C1830 C1837 ) C1830_=_C1838( C1830 C1838 ) C1830_=_C1922( C1830 C1922 ) C1830_=_C2873( C1830 C2873 ) C1830_=_C3310( C1830 C3310 ) \nC1830_=_C3645( C1830 C3645 ) C1830_=_C3858( C1830 C3858 ) C1830_=_C3866( C1830 C3866 ) C1830_=_C3894( C1830 C3894 ) C1830_=_C3948( C1830 C3948 ) C1830_=_C3951( C1830 C3951 ) \nC1830_=_C3953( C1830 C3953 ) C1831_=_C1832( C1831 C1832 ) C1831_=_C1834( C1831 C1834 ) C1831_=_C1835( C1831 C1835 ) C1831_=_C1837( C1831 C1837 ) C1831_=_C1838( C1831 C1838 ) \nC1831_=_C1897( C1831 C1897 ) C1831_=_C2560( C1831 C2560 ) C1831_=_C3435( C1831 C3435 ) C1831_=_C3541( C1831 C3541 ) C1831_=_C3679( C1831 C3679 ) C1831_=_C3745( C1831 C3745 ) \nC1831_=_C3895( C1831 C3895 ) C1831_=_C3948( C1831 C3948 ) C1831_=_C3976( C1831 C3976 ) C1831_=_C3977( C1831 C3977 ) C1831_=_C3978( C1831 C3978 ) C1831_=_C3980( C1831 C3980 ) \nC1831_=_C3981( C1831 C3981 ) C1832_=_C1834( C1832 C1834 ) C1832_=_C1835( C1832 C1835 ) C1832_=_C1837( C1832 C1837 ) C1832_=_C1838( C1832 C1838 ) C1832_=_C2876( C1832 C2876 ) \nC1832_=_C3653( C1832 C3653 ) C1832_=_C3792( C1832 C3792 ) C1832_=_C3830( C1832 C3830 ) C1832_=_C3859( C1832 C3859 ) C1832_=_C4025( C1832 C4025 ) C1832_=_C4027( C1832 C4027 ) \nC1832_=_C4029( C1832 C4029 ) C1834_=_C1835( C1834 C1835 ) C1834_=_C1837( C1834 C1837 ) C1834_=_C1838( C1834 C1838 ) C1834_=_C1923( C1834 C1923 ) C1834_=_C2130( C1834 C2130 ) \nC1834_=_C3110( C1834 C3110 ) C1834_=_C3255( C1834 C3255 ) C1834_=_C3297( C1834 C3297 ) C1834_=_C3592( C1834 C3592 ) C1834_=_C3647( C1834 C3647 ) C1834_=_C3869( C1834 C3869 ) \nC1834_=_C3889( C1834 C3889 ) C1834_=_C4076( C1834 C4076 ) C1834_=_C4078( C1834 C4078 ) C1835_=_C1837( C1835 C1837 ) C1835_=_C1838( C1835 C1838 ) C1835_=_C2133( C1835 C2133 ) \nC1835_=_C3082( C1835 C3082 ) C1835_=_C3114( C1835 C3114 ) C1835_=_C3257( C1835 C3257 ) C1835_=_C3285( C1835 C3285 ) C1835_=_C3300( C1835 C3300 ) C1835_=_C3582( C1835 C3582 ) \nC1835_=_C3593( C1835 C3593 ) C1835_=_C3891( C1835 C3891 ) C1835_=_C3928( C1835 C3928 ) C1835_=_C4017( C1835 C4017 ) C1835_=_C4076( C1835 C4076 ) C1835_=_C4097( C1835 C4097 ) \nC1837_=_C1838( C1837 C1838 ) C1837_=_C2235( C1837 C2235 ) C1837_=_C2369( C1837 C2369 ) C1837_=_C2404( C1837 C2404 ) C1837_=_C3083( C1837 C3083 ) C1837_=_C3259( C1837 C3259 ) \nC1837_=_C3286( C1837 C3286 ) C1837_=_C3559( C1837 C3559 ) C1837_=_C3595( C1837 C3595 ) C1837_=_C3785( C1837 C3785 ) C1837_=_C3847( C1837 C3847 ) C1837_=_C4025( C1837 C4025 ) \nC1837_=_C4103( C1837 C4103 ) C1837_=_C4104( C1837 C4104 ) C1838_=_C2273( C1838 C2273 ) C1838_=_C3153( C1838 C3153 ) C1838_=_C3317( C1838 C3317 ) C1838_=_C3328( C1838 C3328 ) \nC1838_=_C3833( C1838 C3833 ) C1838_=_C3901( C1838 C3901 ) C1838_=_C3980( C1838 C3980 ) C1838_=_C4063( C1838 C4063 ) C1840_=_C1842( C1840 C1842 ) C1840_=_C1843( C1840 C1843 ) \nC1840_=_C1844( C1840 C1844 ) C1840_=_C1845( C1840 C1845 ) C1840_=_C1846( C1840 C1846 ) C1840_=_C1847( C1840 C1847 ) C1840_=_C1848( C1840 C1848 ) C1840_=_C1849( C1840 C1849 ) \nC1840_=_C1852( C1840 C1852 ) C1840_=_C1855( C1840 C1855 ) C1840_=_C1856( C1840 C1856 ) C1840_=_C1857( C1840 C1857 ) C1840_=_C2157( C1840 C2157 ) C1840_=_C2159( C1840 C2159 ) \nC1840_=_C2161( C1840 C2161 ) C1840_=_C2163( C1840 C2163 ) C1840_=_C2166( C1840 C2166 ) C1840_=_C2170( C1840 C2170 ) C1840_=_C2171( C1840 C2171 ) C1840_=_C2172( C1840 C2172 ) \nC1840_=_C2175( C1840 C2175 ) C1840_=_C2176( C1840 C2176 ) C1840_=_C2178( C1840 C2178 ) C1842_=_C1843( C1842 C1843 ) C1842_=_C1844( C1842 C1844 ) C1842_=_C1845( C1842 C1845 ) \nC1842_=_C1846( C1842 C1846 ) C1842_=_C1847( C1842 C1847 ) C1842_=_C1848( C1842 C1848 ) C1842_=_C1849( C1842 C1849 ) C1842_=_C1852( C1842 C1852 ) C1842_=_C1855( C1842 C1855 ) \nC1842_=_C1856( C1842 C1856 ) C1842_=_C1857( C1842 C1857 ) C1842_=_C2045( C1842 C2045 ) C1842_=_C2163( C1842 C2163 ) C1842_=_C2583( C1842 C2583 ) C1842_=_C2685( C1842 C2685 ) \nC1842_=_C2691( C1842 C2691 ) C1842_=_C2692( C1842 C2692 ) C1842_=_C2694( C1842 C2694 ) C1842_=_C2696( C1842 C2696 ) C1842_=_C2701( C1842 C2701 ) C1842_=_C2702( C1842 C2702 ) \nC1842_=_C2703( C1842 C2703 ) C1843_=_C1844( C1843 C1844 ) C1843_=_C1845( C1843 C1845 ) C1843_=_C1846( C1843 C1846 ) C1843_=_C1847( C1843 C1847 ) C1843_=_C1848( C1843 C1848 ) \nC1843_=_C1849( C1843 C1849 ) C1843_=_C1852( C1843 C1852 ) C1843_=_C1855( C1843 C1855 ) C1843_=_C1856( C1843 C1856 ) C1843_=_C1857( C1843 C1857 ) C1843_=_C1988( C1843 C1988 ) \nC1843_=_C2049( C1843 C2049 ) C1843_=_C3045( C1843 C3045 ) C1843_=_C3049( C1843 C3049 ) C1843_=_C3054( C1843 C3054 ) C1843_=_C3055( C1843 C3055 ) C1844_=_C1845( C1844 C1845 ) \nC1844_=_C1846( C1844 C1846 ) C1844_=_C1847( C1844 C1847 ) C1844_=_C1848( C1844 C1848 ) C1844_=_C1849( C1844 C1849 ) C1844_=_C1852( C1844 C1852 ) C1844_=_C1855( C1844 C1855 ) \nC1844_=_C1856( C1844 C1856 ) C1844_=_C1857( C1844 C1857 ) C1844_=_C2603( C1844 C2603 ) C1844_=_C3169( C1844 C3169 ) C1844_=_C3177( C1844 C3177 ) C1844_=_C3179( C1844 C3179 ) \nC1845_=_C1846( C1845 C1846 ) C1845_=_C1847( C1845 C1847 ) C1845_=_C1848( C1845 C1848 ) C1845_=_C1849( C1845 C1849 ) C1845_=_C1852( C1845 C1852 ) C1845_=_C1855( C1845 C1855 ) \nC1845_=_C1856( C1845 C1856 ) C1845_=_C1857( C1845 C1857 ) C1845_=_C2786( C1845 C2786 ) C1845_=_C3029( C1845 C3029 ) C1845_=_C3263( C1845 C3263 ) C1845_=_C3266( C1845 C3266 ) \nC1845_=_C3269( C1845 C3269 ) C1845_=_C3270( C1845 C3270 ) C1845_=_C3275(</w:t>
      </w:r>
    </w:p>
    <w:p>
      <w:pPr>
        <w:pStyle w:val="PreformattedText"/>
        <w:bidi w:val="0"/>
        <w:spacing w:before="0" w:after="0"/>
        <w:jc w:val="left"/>
        <w:rPr/>
      </w:pPr>
      <w:r>
        <w:rPr/>
        <w:t xml:space="preserve"> </w:t>
      </w:r>
      <w:r>
        <w:rPr/>
        <w:t>C1845 C3275 ) C1846_=_C1847( C1846 C1847 ) C1846_=_C1848( C1846 C1848 ) C1846_=_C1849( C1846 C1849 ) \nC1846_=_C1852( C1846 C1852 ) C1846_=_C1855( C1846 C1855 ) C1846_=_C1856( C1846 C1856 ) C1846_=_C1857( C1846 C1857 ) C1846_=_C2586( C1846 C2586 ) C1846_=_C2691( C1846 C2691 ) \nC1846_=_C3154( C1846 C3154 ) C1846_=_C3342( C1846 C3342 ) C1846_=_C3343( C1846 C3343 ) C1846_=_C3346( C1846 C3346 ) C1846_=_C3351( C1846 C3351 ) C1846_=_C3352( C1846 C3352 ) \nC1847_=_C1848( C1847 C1848 ) C1847_=_C1849( C1847 C1849 ) C1847_=_C1852( C1847 C1852 ) C1847_=_C1855( C1847 C1855 ) C1847_=_C1856( C1847 C1856 ) C1847_=_C1857( C1847 C1857 ) \nC1847_=_C2413( C1847 C2413 ) C1847_=_C2499( C1847 C2499 ) C1847_=_C2768( C1847 C2768 ) C1847_=_C3226( C1847 C3226 ) C1847_=_C3354( C1847 C3354 ) C1847_=_C3411( C1847 C3411 ) \nC1847_=_C3414( C1847 C3414 ) C1847_=_C3415( C1847 C3415 ) C1847_=_C3416( C1847 C3416 ) C1847_=_C3417( C1847 C3417 ) C1847_=_C3418( C1847 C3418 ) C1848_=_C1849( C1848 C1849 ) \nC1848_=_C1852( C1848 C1852 ) C1848_=_C1855( C1848 C1855 ) C1848_=_C1856( C1848 C1856 ) C1848_=_C1857( C1848 C1857 ) C1848_=_C2266( C1848 C2266 ) C1848_=_C2482( C1848 C2482 ) \nC1848_=_C2516( C1848 C2516 ) C1848_=_C3422( C1848 C3422 ) C1848_=_C3425( C1848 C3425 ) C1849_=_C1852( C1849 C1852 ) C1849_=_C1855( C1849 C1855 ) C1849_=_C1856( C1849 C1856 ) \nC1849_=_C1857( C1849 C1857 ) C1849_=_C1888( C1849 C1888 ) C1849_=_C2097( C1849 C2097 ) C1849_=_C2425( C1849 C2425 ) C1849_=_C2517( C1849 C2517 ) C1849_=_C3031( C1849 C3031 ) \nC1849_=_C3431( C1849 C3431 ) C1849_=_C3432( C1849 C3432 ) C1849_=_C3435( C1849 C3435 ) C1849_=_C3436( C1849 C3436 ) C1849_=_C3438( C1849 C3438 ) C1849_=_C3439( C1849 C3439 ) \nC1852_=_C1855( C1852 C1855 ) C1852_=_C1856( C1852 C1856 ) C1852_=_C1857( C1852 C1857 ) C1852_=_C2190( C1852 C2190 ) C1852_=_C2572( C1852 C2572 ) C1852_=_C2993( C1852 C2993 ) \nC1852_=_C3104( C1852 C3104 ) C1852_=_C3156( C1852 C3156 ) C1852_=_C3480( C1852 C3480 ) C1852_=_C3561( C1852 C3561 ) C1855_=_C1856( C1855 C1856 ) C1855_=_C1857( C1855 C1857 ) \nC1855_=_C2211( C1855 C2211 ) C1855_=_C3239( C1855 C3239 ) C1855_=_C3294( C1855 C3294 ) C1855_=_C3597( C1855 C3597 ) C1855_=_C3916( C1855 C3916 ) C1855_=_C3917( C1855 C3917 ) \nC1856_=_C1857( C1856 C1857 ) C1856_=_C2127( C1856 C2127 ) C1856_=_C2795( C1856 C2795 ) C1856_=_C2998( C1856 C2998 ) C1856_=_C3125( C1856 C3125 ) C1856_=_C3448( C1856 C3448 ) \nC1856_=_C3622( C1856 C3622 ) C1856_=_C3856( C1856 C3856 ) C1856_=_C3937( C1856 C3937 ) C1856_=_C3940( C1856 C3940 ) C1856_=_C3941( C1856 C3941 ) C1857_=_C2076( C1857 C2076 ) \nC1857_=_C2253( C1857 C2253 ) C1857_=_C2596( C1857 C2596 ) C1857_=_C3699( C1857 C3699 ) C1857_=_C3740( C1857 C3740 ) C1857_=_C3905( C1857 C3905 ) C1857_=_C4068( C1857 C4068 ) \nC1862_=_C1863( C1862 C1863 ) C1862_=_C1865( C1862 C1865 ) C1862_=_C1866( C1862 C1866 ) C1862_=_C1868( C1862 C1868 ) C1862_=_C1869( C1862 C1869 ) C1862_=_C1871( C1862 C1871 ) \nC1862_=_C1873( C1862 C1873 ) C1862_=_C1875( C1862 C1875 ) C1862_=_C1876( C1862 C1876 ) C1862_=_C1877( C1862 C1877 ) C1862_=_C1902( C1862 C1902 ) C1862_=_C2201( C1862 C2201 ) \nC1862_=_C2202( C1862 C2202 ) C1862_=_C2203( C1862 C2203 ) C1862_=_C2204( C1862 C2204 ) C1862_=_C2206( C1862 C2206 ) C1862_=_C2207( C1862 C2207 ) C1862_=_C2209( C1862 C2209 ) \nC1862_=_C2211( C1862 C2211 ) C1862_=_C2212( C1862 C2212 ) C1862_=_C2213( C1862 C2213 ) C1862_=_C2215( C1862 C2215 ) C1862_=_C2216( C1862 C2216 ) C1862_=_C2217( C1862 C2217 ) \nC1862_=_C2218( C1862 C2218 ) C1862_=_C2219( C1862 C2219 ) C1863_=_C1865( C1863 C1865 ) C1863_=_C1866( C1863 C1866 ) C1863_=_C1868( C1863 C1868 ) C1863_=_C1869( C1863 C1869 ) \nC1863_=_C1871( C1863 C1871 ) C1863_=_C1873( C1863 C1873 ) C1863_=_C1875( C1863 C1875 ) C1863_=_C1876( C1863 C1876 ) C1863_=_C1877( C1863 C1877 ) C1863_=_C2263( C1863 C2263 ) \nC1863_=_C2266( C1863 C2266 ) C1863_=_C2271( C1863 C2271 ) C1863_=_C2272( C1863 C2272 ) C1863_=_C2273( C1863 C2273 ) C1865_=_C1866( C1865 C1866 ) C1865_=_C1868( C1865 C1868 ) \nC1865_=_C1869( C1865 C1869 ) C1865_=_C1871( C1865 C1871 ) C1865_=_C1873( C1865 C1873 ) C1865_=_C1875( C1865 C1875 ) C1865_=_C1876( C1865 C1876 ) C1865_=_C1877( C1865 C1877 ) \nC1865_=_C2111( C1865 C2111 ) C1865_=_C2221( C1865 C2221 ) C1865_=_C2479( C1865 C2479 ) C1865_=_C2480( C1865 C2480 ) C1865_=_C2481( C1865 C2481 ) C1865_=_C2482( C1865 C2482 ) \nC1865_=_C2483( C1865 C2483 ) C1865_=_C2484( C1865 C2484 ) C1865_=_C2485( C1865 C2485 ) C1865_=_C2486( C1865 C2486 ) C1865_=_C2488( C1865 C2488 ) C1865_=_C2489( C1865 C2489 ) \nC1865_=_C2490( C1865 C2490 ) C1865_=_C2491( C1865 C2491 ) C1865_=_C2492( C1865 C2492 ) C1866_=_C1868( C1866 C1868 ) C1866_=_C1869( C1866 C1869 ) C1866_=_C1871( C1866 C1871 ) \nC1866_=_C1873( C1866 C1873 ) C1866_=_C1875( C1866 C1875 ) C1866_=_C1876( C1866 C1876 ) C1866_=_C1877( C1866 C1877 ) C1866_=_C1885( C1866 C1885 ) C1866_=_C2516( C1866 C2516 ) \nC1866_=_C2517( C1866 C2517 ) C1866_=_C2519( C1866 C2519 ) C1866_=_C2520( C1866 C2520 ) C1866_=_C2522( C1866 C2522 ) C1866_=_C2523( C1866 C2523 ) C1866_=_C2526( C1866 C2526 ) \nC1866_=_C2527( C1866 C2527 ) C1866_=_C2529( C1866 C2529 ) C1868_=_C1869( C1868 C1869 ) C1868_=_C1871( C1868 C1871 ) C1868_=_C1873( C1868 C1873 ) C1868_=_C1875( C1868 C1875 ) \nC1868_=_C1876( C1868 C1876 ) C1868_=_C1877( C1868 C1877 ) C1868_=_C1971( C1868 C1971 ) C1868_=_C2785( C1868 C2785 ) C1868_=_C2819( C1868 C2819 ) C1868_=_C3088( C1868 C3088 ) \nC1868_=_C3098( C1868 C3098 ) C1868_=_C3233( C1868 C3233 ) C1868_=_C3234( C1868 C3234 ) C1868_=_C3236( C1868 C3236 ) C1868_=_C3237( C1868 C3237 ) C1868_=_C3238( C1868 C3238 ) \nC1868_=_C3239( C1868 C3239 ) C1868_=_C3241( C1868 C3241 ) C1868_=_C3242( C1868 C3242 ) C1868_=_C3244( C1868 C3244 ) C1868_=_C3245( C1868 C3245 ) C1869_=_C1871( C1869 C1871 ) \nC1869_=_C1873( C1869 C1873 ) C1869_=_C1875( C1869 C1875 ) C1869_=_C1876( C1869 C1876 ) C1869_=_C1877( C1869 C1877 ) C1869_=_C2481( C1869 C2481 ) C1869_=_C2742( C1869 C2742 ) \nC1869_=_C3089( C1869 C3089 ) C1869_=_C3234( C1869 C3234 ) C1869_=_C3288( C1869 C3288 ) C1869_=_C3289( C1869 C3289 ) C1869_=_C3292( C1869 C3292 ) C1869_=_C3294( C1869 C3294 ) \nC1869_=_C3296( C1869 C3296 ) C1869_=_C3297( C1869 C3297 ) C1869_=_C3298( C1869 C3298 ) C1869_=_C3300( C1869 C3300 ) C1871_=_C1873( C1871 C1873 ) C1871_=_C1875( C1871 C1875 ) \nC1871_=_C1876( C1871 C1876 ) C1871_=_C1877( C1871 C1877 ) C1871_=_C2207( C1871 C2207 ) C1871_=_C2337( C1871 C2337 ) C1871_=_C2573( C1871 C2573 ) C1871_=_C2994( C1871 C2994 ) \nC1871_=_C3561( C1871 C3561 ) C1871_=_C3597( C1871 C3597 ) C1871_=_C3600( C1871 C3600 ) C1871_=_C3601( C1871 C3601 ) C1871_=_C3602( C1871 C3602 ) C1871_=_C3603( C1871 C3603 ) \nC1871_=_C3604( C1871 C3604 ) C1871_=_C3606( C1871 C3606 ) C1873_=_C1875( C1873 C1875 ) C1873_=_C1876( C1873 C1876 ) C1873_=_C1877( C1873 C1877 ) C1873_=_C2039( C1873 C2039 ) \nC1873_=_C2055( C1873 C2055 ) C1873_=_C2591( C1873 C2591 ) C1873_=_C2659( C1873 C2659 ) C1873_=_C3422( C1873 C3422 ) C1873_=_C3760( C1873 C3760 ) C1873_=_C3808( C1873 C3808 ) \nC1873_=_C3810( C1873 C3810 ) C1873_=_C3812( C1873 C3812 ) C1873_=_C3813( C1873 C3813 ) C1875_=_C1876( C1875 C1876 ) C1875_=_C1877( C1875 C1877 ) C1875_=_C2041( C1875 C2041 ) \nC1875_=_C2213( C1875 C2213 ) C1875_=_C2345( C1875 C2345 ) C1875_=_C2857( C1875 C2857 ) C1875_=_C2973( C1875 C2973 ) C1875_=_C3389( C1875 C3389 ) C1875_=_C3473( C1875 C3473 ) \nC1875_=_C3767( C1875 C3767 ) C1875_=_C3810( C1875 C3810 ) C1875_=_C3873( C1875 C3873 ) C1875_=_C3916( C1875 C3916 ) C1875_=_C3958( C1875 C3958 ) C1875_=_C3990( C1875 C3990 ) \nC1875_=_C3991( C1875 C3991 ) C1875_=_C3992( C1875 C3992 ) C1875_=_C3993( C1875 C3993 ) C1875_=_C3994( C1875 C3994 ) C1875_=_C3996( C1875 C3996 ) C1876_=_C1877( C1876 C1877 ) \nC1876_=_C2271( C1876 C2271 ) C1876_=_C2490( C1876 C2490 ) C1876_=_C2526( C1876 C2526 ) C1876_=_C3425( C1876 C3425 ) C1876_=_C3717( C1876 C3717 ) C1876_=_C3774( C1876 C3774 ) \nC1876_=_C3812( C1876 C3812 ) C1876_=_C4002( C1876 C4002 ) C1877_=_C2346( C1877 C2346 ) C1877_=_C2648( C1877 C2648 ) C1877_=_C3021( C1877 C3021 ) C1877_=_C3064( C1877 C3064 ) \nC1877_=_C3079( C1877 C3079 ) C1877_=_C3281( C1877 C3281 ) C1877_=_C3600( C1877 C3600 ) C1877_=_C3746( C1877 C3746 ) C1877_=_C3917( C1877 C3917 ) C1877_=_C3990( C1877 C3990 ) \nC1877_=_C4011( C1877 C4011 ) C1877_=_C4012( C1877 C4012 ) C1877_=_C4015( C1877 C4015 ) C1882_=_C1883( C1882 C1883 ) C1882_=_C1885( C1882 C1885 ) C1882_=_C1887( C1882 C1887 ) \nC1882_=_C1888( C1882 C1888 ) C1882_=_C1891( C1882 C1891 ) C1882_=_C1892( C1882 C1892 ) C1882_=_C1896( C1882 C1896 ) C1882_=_C1897( C1882 C1897 ) C1882_=_C1899( C1882 C1899 ) \nC1882_=_C1900( C1882 C1900 ) C1882_=_C2045( C1882 C2045 ) C1882_=_C2046( C1882 C2046 ) C1882_=_C2048( C1882 C2048 ) C1882_=_C2049( C1882 C2049 ) C1882_=_C2052( C1882 C2052 ) \nC1882_=_C2053( C1882 C2053 ) C1882_=_C2054( C1882 C2054 ) C1882_=_C2055( C1882 C2055 ) C1882_=_C2056( C1882 C2056 ) C1882_=_C2057( C1882 C2057 ) C1882_=_C2058( C1882 C2058 ) \nC1882_=_C2059( C1882 C2059 ) C1883_=_C1885( C1883 C1885 ) C1883_=_C1887( C1883 C1887 ) C1883_=_C1888( C1883 C1888 ) C1883_=_C1891( C1883 C1891 ) C1883_=_C1892( C1883 C1892 ) \nC1883_=_C1896( C1883 C1896 ) C1883_=_C1897( C1883 C1897 ) C1883_=_C1899( C1883 C1899 ) C1883_=_C1900( C1883 C1900 ) C1883_=_C2238( C1883 C2238 ) C1883_=_C2295( C1883 C2295 ) \nC1883_=_C2298( C1883 C2298 ) C1883_=_C2301( C1883 C2301 ) C1883_=_C2302( C1883 C2302 ) C1883_=_C2304( C1883 C2304 ) C1883_=_C2305( C1883 C2305 ) C1883_=_C2307( C1883 C2307 ) \nC1883_=_C2308( C1883 C2308 ) C1883_=_C2311( C1883 C2311 ) C1883_=_C2314( C1883 C2314 ) C1885_=_C1887( C1885 C1887 ) C1885_=_C1888( C1885 C1888 ) C1885_=_C1891( C1885 C1891 ) \nC1885_=_C1892( C1885 C1892 ) C1885_=_C1896( C1885 C1896 ) C1885_=_C1897( C1885 C1897 ) C1885_=_C1899( C1885 C1899 ) C1885_=_C1900( C1885 C1900 ) C1885_=_C2516( C1885 C2516 ) \nC1885_=_C2517( C1885 C2517 ) C1885_=_C2519( C1885 C2519 ) C1885_=_C2520( C1885 C2520 ) C1885_=_C2522( C1885 C2522 ) C1885_=_C2523(</w:t>
      </w:r>
    </w:p>
    <w:p>
      <w:pPr>
        <w:pStyle w:val="PreformattedText"/>
        <w:bidi w:val="0"/>
        <w:spacing w:before="0" w:after="0"/>
        <w:jc w:val="left"/>
        <w:rPr/>
      </w:pPr>
      <w:r>
        <w:rPr/>
        <w:t xml:space="preserve"> </w:t>
      </w:r>
      <w:r>
        <w:rPr/>
        <w:t>C1885 C2523 ) C1885_=_C2526( C1885 C2526 ) \nC1885_=_C2527( C1885 C2527 ) C1885_=_C2529( C1885 C2529 ) C1887_=_C1888( C1887 C1888 ) C1887_=_C1891( C1887 C1891 ) C1887_=_C1892( C1887 C1892 ) C1887_=_C1896( C1887 C1896 ) \nC1887_=_C1897( C1887 C1897 ) C1887_=_C1899( C1887 C1899 ) C1887_=_C1900( C1887 C1900 ) C1887_=_C2245( C1887 C2245 ) C1887_=_C2376( C1887 C2376 ) C1887_=_C2866( C1887 C2866 ) \nC1887_=_C3353( C1887 C3353 ) C1887_=_C3382( C1887 C3382 ) C1887_=_C3383( C1887 C3383 ) C1887_=_C3385( C1887 C3385 ) C1887_=_C3386( C1887 C3386 ) C1887_=_C3388( C1887 C3388 ) \nC1887_=_C3389( C1887 C3389 ) C1887_=_C3392( C1887 C3392 ) C1887_=_C3393( C1887 C3393 ) C1887_=_C3394( C1887 C3394 ) C1888_=_C1891( C1888 C1891 ) C1888_=_C1892( C1888 C1892 ) \nC1888_=_C1896( C1888 C1896 ) C1888_=_C1897( C1888 C1897 ) C1888_=_C1899( C1888 C1899 ) C1888_=_C1900( C1888 C1900 ) C1888_=_C2097( C1888 C2097 ) C1888_=_C2425( C1888 C2425 ) \nC1888_=_C2517( C1888 C2517 ) C1888_=_C3031( C1888 C3031 ) C1888_=_C3431( C1888 C3431 ) C1888_=_C3432( C1888 C3432 ) C1888_=_C3435( C1888 C3435 ) C1888_=_C3436( C1888 C3436 ) \nC1888_=_C3438( C1888 C3438 ) C1888_=_C3439( C1888 C3439 ) C1891_=_C1892( C1891 C1892 ) C1891_=_C1896( C1891 C1896 ) C1891_=_C1897( C1891 C1897 ) C1891_=_C1899( C1891 C1899 ) \nC1891_=_C1900( C1891 C1900 ) C1891_=_C2122( C1891 C2122 ) C1891_=_C2379( C1891 C2379 ) C1891_=_C3105( C1891 C3105 ) C1891_=_C3249( C1891 C3249 ) C1891_=_C3289( C1891 C3289 ) \nC1891_=_C3357( C1891 C3357 ) C1891_=_C3499( C1891 C3499 ) C1891_=_C3514( C1891 C3514 ) C1891_=_C3576( C1891 C3576 ) C1891_=_C3577( C1891 C3577 ) C1891_=_C3578( C1891 C3578 ) \nC1891_=_C3582( C1891 C3582 ) C1891_=_C3584( C1891 C3584 ) C1892_=_C1896( C1892 C1896 ) C1892_=_C1897( C1892 C1897 ) C1892_=_C1899( C1892 C1899 ) C1892_=_C1900( C1892 C1900 ) \nC1892_=_C1913( C1892 C1913 ) C1892_=_C2054( C1892 C2054 ) C1892_=_C2226( C1892 C2226 ) C1892_=_C2868( C1892 C2868 ) C1892_=_C2920( C1892 C2920 ) C1892_=_C3652( C1892 C3652 ) \nC1892_=_C3653( C1892 C3653 ) C1892_=_C3654( C1892 C3654 ) C1892_=_C3656( C1892 C3656 ) C1896_=_C1897( C1896 C1897 ) C1896_=_C1899( C1896 C1899 ) C1896_=_C1900( C1896 C1900 ) \nC1896_=_C2056( C1896 C2056 ) C1896_=_C2229( C1896 C2229 ) C1896_=_C3208( C1896 C3208 ) C1896_=_C3829( C1896 C3829 ) C1896_=_C3830( C1896 C3830 ) C1896_=_C3831( C1896 C3831 ) \nC1896_=_C3833( C1896 C3833 ) C1896_=_C3834( C1896 C3834 ) C1897_=_C1899( C1897 C1899 ) C1897_=_C1900( C1897 C1900 ) C1897_=_C2560( C1897 C2560 ) C1897_=_C3435( C1897 C3435 ) \nC1897_=_C3541( C1897 C3541 ) C1897_=_C3679( C1897 C3679 ) C1897_=_C3745( C1897 C3745 ) C1897_=_C3895( C1897 C3895 ) C1897_=_C3948( C1897 C3948 ) C1897_=_C3976( C1897 C3976 ) \nC1897_=_C3977( C1897 C3977 ) C1897_=_C3978( C1897 C3978 ) C1897_=_C3980( C1897 C3980 ) C1897_=_C3981( C1897 C3981 ) C1899_=_C1900( C1899 C1900 ) C1899_=_C2272( C1899 C2272 ) \nC1899_=_C2384( C1899 C2384 ) C1899_=_C2797( C1899 C2797 ) C1899_=_C3109( C1899 C3109 ) C1899_=_C3151( C1899 C3151 ) C1899_=_C3241( C1899 C3241 ) C1899_=_C3324( C1899 C3324 ) \nC1899_=_C3365( C1899 C3365 ) C1899_=_C3502( C1899 C3502 ) C1899_=_C3519( C1899 C3519 ) C1899_=_C3734( C1899 C3734 ) C1899_=_C3829( C1899 C3829 ) C1899_=_C4022( C1899 C4022 ) \nC1900_=_C2078( C1900 C2078 ) C1900_=_C2092( C1900 C2092 ) C1900_=_C2913( C1900 C2913 ) C1900_=_C3619( C1900 C3619 ) C1900_=_C3654( C1900 C3654 ) C1900_=_C3831( C1900 C3831 ) \nC1900_=_C3962( C1900 C3962 ) C1902_=_C1903( C1902 C1903 ) C1902_=_C1904( C1902 C1904 ) C1902_=_C1906( C1902 C1906 ) C1902_=_C1907( C1902 C1907 ) C1902_=_C1909( C1902 C1909 ) \nC1902_=_C1910( C1902 C1910 ) C1902_=_C1911( C1902 C1911 ) C1902_=_C1912( C1902 C1912 ) C1902_=_C1913( C1902 C1913 ) C1902_=_C1914( C1902 C1914 ) C1902_=_C1915( C1902 C1915 ) \nC1902_=_C1916( C1902 C1916 ) C1902_=_C1917( C1902 C1917 ) C1902_=_C1918( C1902 C1918 ) C1902_=_C1922( C1902 C1922 ) C1902_=_C1923( C1902 C1923 ) C1902_=_C1924( C1902 C1924 ) \nC1902_=_C1925( C1902 C1925 ) C1902_=_C2201( C1902 C2201 ) C1902_=_C2202( C1902 C2202 ) C1902_=_C2203( C1902 C2203 ) C1902_=_C2204( C1902 C2204 ) C1902_=_C2206( C1902 C2206 ) \nC1902_=_C2207( C1902 C2207 ) C1902_=_C2209( C1902 C2209 ) C1902_=_C2211( C1902 C2211 ) C1902_=_C2212( C1902 C2212 ) C1902_=_C2213( C1902 C2213 ) C1902_=_C2215( C1902 C2215 ) \nC1902_=_C2216( C1902 C2216 ) C1902_=_C2217( C1902 C2217 ) C1902_=_C2218( C1902 C2218 ) C1902_=_C2219( C1902 C2219 ) C1903_=_C1904( C1903 C1904 ) C1903_=_C1906( C1903 C1906 ) \nC1903_=_C1907( C1903 C1907 ) C1903_=_C1909( C1903 C1909 ) C1903_=_C1910( C1903 C1910 ) C1903_=_C1911( C1903 C1911 ) C1903_=_C1912( C1903 C1912 ) C1903_=_C1913( C1903 C1913 ) \nC1903_=_C1914( C1903 C1914 ) C1903_=_C1915( C1903 C1915 ) C1903_=_C1916( C1903 C1916 ) C1903_=_C1917( C1903 C1917 ) C1903_=_C1918( C1903 C1918 ) C1903_=_C1922( C1903 C1922 ) \nC1903_=_C1923( C1903 C1923 ) C1903_=_C1924( C1903 C1924 ) C1903_=_C1925( C1903 C1925 ) C1903_=_C2201( C1903 C2201 ) C1903_=_C2337( C1903 C2337 ) C1903_=_C2338( C1903 C2338 ) \nC1903_=_C2342( C1903 C2342 ) C1903_=_C2345( C1903 C2345 ) C1903_=_C2346( C1903 C2346 ) C1904_=_C1906( C1904 C1906 ) C1904_=_C1907( C1904 C1907 ) C1904_=_C1909( C1904 C1909 ) \nC1904_=_C1910( C1904 C1910 ) C1904_=_C1911( C1904 C1911 ) C1904_=_C1912( C1904 C1912 ) C1904_=_C1913( C1904 C1913 ) C1904_=_C1914( C1904 C1914 ) C1904_=_C1915( C1904 C1915 ) \nC1904_=_C1916( C1904 C1916 ) C1904_=_C1917( C1904 C1917 ) C1904_=_C1918( C1904 C1918 ) C1904_=_C1922( C1904 C1922 ) C1904_=_C1923( C1904 C1923 ) C1904_=_C1924( C1904 C1924 ) \nC1904_=_C1925( C1904 C1925 ) C1904_=_C2357( C1904 C2357 ) C1904_=_C2358( C1904 C2358 ) C1904_=_C2359( C1904 C2359 ) C1904_=_C2360( C1904 C2360 ) C1904_=_C2365( C1904 C2365 ) \nC1904_=_C2369( C1904 C2369 ) C1906_=_C1907( C1906 C1907 ) C1906_=_C1909( C1906 C1909 ) C1906_=_C1910( C1906 C1910 ) C1906_=_C1911( C1906 C1911 ) C1906_=_C1912( C1906 C1912 ) \nC1906_=_C1913( C1906 C1913 ) C1906_=_C1914( C1906 C1914 ) C1906_=_C1915( C1906 C1915 ) C1906_=_C1916( C1906 C1916 ) C1906_=_C1917( C1906 C1917 ) C1906_=_C1918( C1906 C1918 ) \nC1906_=_C1922( C1906 C1922 ) C1906_=_C1923( C1906 C1923 ) C1906_=_C1924( C1906 C1924 ) C1906_=_C1925( C1906 C1925 ) C1906_=_C2181( C1906 C2181 ) C1906_=_C2422( C1906 C2422 ) \nC1906_=_C2566( C1906 C2566 ) C1906_=_C2569( C1906 C2569 ) C1906_=_C2571( C1906 C2571 ) C1906_=_C2572( C1906 C2572 ) C1906_=_C2573( C1906 C2573 ) C1906_=_C2576( C1906 C2576 ) \nC1906_=_C2578( C1906 C2578 ) C1906_=_C2579( C1906 C2579 ) C1906_=_C2580( C1906 C2580 ) C1907_=_C1909( C1907 C1909 ) C1907_=_C1910( C1907 C1910 ) C1907_=_C1911( C1907 C1911 ) \nC1907_=_C1912( C1907 C1912 ) C1907_=_C1913( C1907 C1913 ) C1907_=_C1914( C1907 C1914 ) C1907_=_C1915( C1907 C1915 ) C1907_=_C1916( C1907 C1916 ) C1907_=_C1917( C1907 C1917 ) \nC1907_=_C1918( C1907 C1918 ) C1907_=_C1922( C1907 C1922 ) C1907_=_C1923( C1907 C1923 ) C1907_=_C1924( C1907 C1924 ) C1907_=_C1925( C1907 C1925 ) C1907_=_C1949( C1907 C1949 ) \nC1907_=_C2423( C1907 C2423 ) C1907_=_C2566( C1907 C2566 ) C1907_=_C2619( C1907 C2619 ) C1907_=_C2622( C1907 C2622 ) C1907_=_C2628( C1907 C2628 ) C1907_=_C2630( C1907 C2630 ) \nC1907_=_C2631( C1907 C2631 ) C1907_=_C2633( C1907 C2633 ) C1907_=_C2634( C1907 C2634 ) C1907_=_C2636( C1907 C2636 ) C1909_=_C1910( C1909 C1910 ) C1909_=_C1911( C1909 C1911 ) \nC1909_=_C1912( C1909 C1912 ) C1909_=_C1913( C1909 C1913 ) C1909_=_C1914( C1909 C1914 ) C1909_=_C1915( C1909 C1915 ) C1909_=_C1916( C1909 C1916 ) C1909_=_C1917( C1909 C1917 ) \nC1909_=_C1918( C1909 C1918 ) C1909_=_C1922( C1909 C1922 ) C1909_=_C1923( C1909 C1923 ) C1909_=_C1924( C1909 C1924 ) C1909_=_C1925( C1909 C1925 ) C1909_=_C2204( C1909 C2204 ) \nC1909_=_C2780( C1909 C2780 ) C1909_=_C2863( C1909 C2863 ) C1909_=_C2914( C1909 C2914 ) C1909_=_C2915( C1909 C2915 ) C1909_=_C2918( C1909 C2918 ) C1909_=_C2919( C1909 C2919 ) \nC1909_=_C2920( C1909 C2920 ) C1909_=_C2921( C1909 C2921 ) C1909_=_C2922( C1909 C2922 ) C1909_=_C2923( C1909 C2923 ) C1909_=_C2926( C1909 C2926 ) C1909_=_C2927( C1909 C2927 ) \nC1909_=_C2928( C1909 C2928 ) C1909_=_C2929( C1909 C2929 ) C1909_=_C2930( C1909 C2930 ) C1910_=_C1911( C1910 C1911 ) C1910_=_C1912( C1910 C1912 ) C1910_=_C1913( C1910 C1913 ) \nC1910_=_C1914( C1910 C1914 ) C1910_=_C1915( C1910 C1915 ) C1910_=_C1916( C1910 C1916 ) C1910_=_C1917( C1910 C1917 ) C1910_=_C1918( C1910 C1918 ) C1910_=_C1922( C1910 C1922 ) \nC1910_=_C1923( C1910 C1923 ) C1910_=_C1924( C1910 C1924 ) C1910_=_C1925( C1910 C1925 ) C1910_=_C2864( C1910 C2864 ) C1910_=_C2914( C1910 C2914 ) C1910_=_C2931( C1910 C2931 ) \nC1910_=_C2932( C1910 C2932 ) C1910_=_C2933( C1910 C2933 ) C1910_=_C2936( C1910 C2936 ) C1910_=_C2939( C1910 C2939 ) C1910_=_C2940( C1910 C2940 ) C1910_=_C2941( C1910 C2941 ) \nC1910_=_C2942( C1910 C2942 ) C1910_=_C2944( C1910 C2944 ) C1911_=_C1912( C1911 C1912 ) C1911_=_C1913( C1911 C1913 ) C1911_=_C1914( C1911 C1914 ) C1911_=_C1915( C1911 C1915 ) \nC1911_=_C1916( C1911 C1916 ) C1911_=_C1917( C1911 C1917 ) C1911_=_C1918( C1911 C1918 ) C1911_=_C1922( C1911 C1922 ) C1911_=_C1923( C1911 C1923 ) C1911_=_C1924( C1911 C1924 ) \nC1911_=_C1925( C1911 C1925 ) C1911_=_C2069( C1911 C2069 ) C1911_=_C3194( C1911 C3194 ) C1911_=_C3197( C1911 C3197 ) C1912_=_C1913( C1912 C1913 ) C1912_=_C1914( C1912 C1914 ) \nC1912_=_C1915( C1912 C1915 ) C1912_=_C1916( C1912 C1916 ) C1912_=_C1917( C1912 C1917 ) C1912_=_C1918( C1912 C1918 ) C1912_=_C1922( C1912 C1922 ) C1912_=_C1923( C1912 C1923 ) \nC1912_=_C1924( C1912 C1924 ) C1912_=_C1925( C1912 C1925 ) C1912_=_C2036( C1912 C2036 ) C1912_=_C2053( C1912 C2053 ) C1912_=_C2338( C1912 C2338 ) C1912_=_C2360( C1912 C2360 ) \nC1912_=_C2646( C1912 C2646 ) C1912_=_C2810( C1912 C2810 ) C1912_=_C3092( C1912 C3092 ) C1912_=_C3194( C1912 C3194 ) C1912_=_C3228( C1912 C3228 ) C1912_=_C3640( C1912 C3640 ) \nC1912_=_C3642( C1912 C3642 ) C1912_=_C3643( C1912 C3643 ) C1912_=_C3645( C1912 C3645 ) C1912_=_C3647( C1912 C3647 ) C1913_=_C1914( C1913 C1914 ) C1913_=_C1915( C1913 C1915 ) \nC1913_=_C1916(</w:t>
      </w:r>
    </w:p>
    <w:p>
      <w:pPr>
        <w:pStyle w:val="PreformattedText"/>
        <w:bidi w:val="0"/>
        <w:spacing w:before="0" w:after="0"/>
        <w:jc w:val="left"/>
        <w:rPr/>
      </w:pPr>
      <w:r>
        <w:rPr/>
        <w:t xml:space="preserve"> </w:t>
      </w:r>
      <w:r>
        <w:rPr/>
        <w:t>C1913 C1916 ) C1913_=_C1917( C1913 C1917 ) C1913_=_C1918( C1913 C1918 ) C1913_=_C1922( C1913 C1922 ) C1913_=_C1923( C1913 C1923 ) C1913_=_C1924( C1913 C1924 ) \nC1913_=_C1925( C1913 C1925 ) C1913_=_C2054( C1913 C2054 ) C1913_=_C2226( C1913 C2226 ) C1913_=_C2868( C1913 C2868 ) C1913_=_C2920( C1913 C2920 ) C1913_=_C3652( C1913 C3652 ) \nC1913_=_C3653( C1913 C3653 ) C1913_=_C3654( C1913 C3654 ) C1913_=_C3656( C1913 C3656 ) C1914_=_C1915( C1914 C1915 ) C1914_=_C1916( C1914 C1916 ) C1914_=_C1917( C1914 C1917 ) \nC1914_=_C1918( C1914 C1918 ) C1914_=_C1922( C1914 C1922 ) C1914_=_C1923( C1914 C1923 ) C1914_=_C1924( C1914 C1924 ) C1914_=_C1925( C1914 C1925 ) C1914_=_C2906( C1914 C2906 ) \nC1914_=_C3360( C1914 C3360 ) C1914_=_C3375( C1914 C3375 ) C1914_=_C3640( C1914 C3640 ) C1914_=_C3728( C1914 C3728 ) C1914_=_C3770( C1914 C3770 ) C1914_=_C3771( C1914 C3771 ) \nC1914_=_C3773( C1914 C3773 ) C1914_=_C3774( C1914 C3774 ) C1914_=_C3776( C1914 C3776 ) C1914_=_C3778( C1914 C3778 ) C1914_=_C3779( C1914 C3779 ) C1915_=_C1916( C1915 C1916 ) \nC1915_=_C1917( C1915 C1917 ) C1915_=_C1918( C1915 C1918 ) C1915_=_C1922( C1915 C1922 ) C1915_=_C1923( C1915 C1923 ) C1915_=_C1924( C1915 C1924 ) C1915_=_C1925( C1915 C1925 ) \nC1915_=_C2870( C1915 C2870 ) C1915_=_C2923( C1915 C2923 ) C1915_=_C3077( C1915 C3077 ) C1915_=_C3280( C1915 C3280 ) C1915_=_C3570( C1915 C3570 ) C1915_=_C3815( C1915 C3815 ) \nC1915_=_C3816( C1915 C3816 ) C1916_=_C1917( C1916 C1917 ) C1916_=_C1918( C1916 C1918 ) C1916_=_C1922( C1916 C1922 ) C1916_=_C1923( C1916 C1923 ) C1916_=_C1924( C1916 C1924 ) \nC1916_=_C1925( C1916 C1925 ) C1916_=_C1955( C1916 C1955 ) C1916_=_C3144( C1916 C3144 ) C1916_=_C3642( C1916 C3642 ) C1916_=_C3822( C1916 C3822 ) C1916_=_C3825( C1916 C3825 ) \nC1916_=_C3828( C1916 C3828 ) C1917_=_C1918( C1917 C1918 ) C1917_=_C1922( C1917 C1922 ) C1917_=_C1923( C1917 C1923 ) C1917_=_C1924( C1917 C1924 ) C1917_=_C1925( C1917 C1925 ) \nC1917_=_C2250( C1917 C2250 ) C1917_=_C2428( C1917 C2428 ) C1917_=_C2576( C1917 C2576 ) C1917_=_C3160( C1917 C3160 ) C1917_=_C3658( C1917 C3658 ) C1917_=_C3849( C1917 C3849 ) \nC1917_=_C3850( C1917 C3850 ) C1917_=_C3854( C1917 C3854 ) C1918_=_C1922( C1918 C1922 ) C1918_=_C1923( C1918 C1923 ) C1918_=_C1924( C1918 C1924 ) C1918_=_C1925( C1918 C1925 ) \nC1918_=_C2125( C1918 C2125 ) C1918_=_C2429( C1918 C2429 ) C1918_=_C2628( C1918 C2628 ) C1918_=_C2794( C1918 C2794 ) C1918_=_C2871( C1918 C2871 ) C1918_=_C3133( C1918 C3133 ) \nC1918_=_C3445( C1918 C3445 ) C1918_=_C3620( C1918 C3620 ) C1918_=_C3849( C1918 C3849 ) C1918_=_C3855( C1918 C3855 ) C1918_=_C3856( C1918 C3856 ) C1918_=_C3858( C1918 C3858 ) \nC1918_=_C3859( C1918 C3859 ) C1918_=_C3860( C1918 C3860 ) C1918_=_C3861( C1918 C3861 ) C1918_=_C3862( C1918 C3862 ) C1922_=_C1923( C1922 C1923 ) C1922_=_C1924( C1922 C1924 ) \nC1922_=_C1925( C1922 C1925 ) C1922_=_C2873( C1922 C2873 ) C1922_=_C3310( C1922 C3310 ) C1922_=_C3645( C1922 C3645 ) C1922_=_C3858( C1922 C3858 ) C1922_=_C3866( C1922 C3866 ) \nC1922_=_C3894( C1922 C3894 ) C1922_=_C3948( C1922 C3948 ) C1922_=_C3951( C1922 C3951 ) C1922_=_C3953( C1922 C3953 ) C1923_=_C1924( C1923 C1924 ) C1923_=_C1925( C1923 C1925 ) \nC1923_=_C2130( C1923 C2130 ) C1923_=_C3110( C1923 C3110 ) C1923_=_C3255( C1923 C3255 ) C1923_=_C3297( C1923 C3297 ) C1923_=_C3592( C1923 C3592 ) C1923_=_C3647( C1923 C3647 ) \nC1923_=_C3869( C1923 C3869 ) C1923_=_C3889( C1923 C3889 ) C1923_=_C4076( C1923 C4076 ) C1923_=_C4078( C1923 C4078 ) C1924_=_C1925( C1924 C1925 ) C1924_=_C2198( C1924 C2198 ) \nC1924_=_C2435( C1924 C2435 ) C1924_=_C2580( C1924 C2580 ) C1924_=_C2977( C1924 C2977 ) C1924_=_C3002( C1924 C3002 ) C1924_=_C3113( C1924 C3113 ) C1924_=_C3256( C1924 C3256 ) \nC1924_=_C3491( C1924 C3491 ) C1924_=_C3604( C1924 C3604 ) C1924_=_C3861( C1924 C3861 ) C1924_=_C3913( C1924 C3913 ) C1925_=_C2005( C1925 C2005 ) C1925_=_C2650( C1925 C2650 ) \nC1925_=_C2881( C1925 C2881 ) C1925_=_C2930( C1925 C2930 ) C1925_=_C3028( C1925 C3028 ) C1925_=_C3068( C1925 C3068 ) C1925_=_C3751( C1925 C3751 ) C1925_=_C3936( C1925 C3936 ) \nC1927_=_C1928( C1927 C1928 ) C1927_=_C1929( C1927 C1929 ) C1927_=_C1930( C1927 C1930 ) C1927_=_C1931( C1927 C1931 ) C1927_=_C1932( C1927 C1932 ) C1927_=_C1934( C1927 C1934 ) \nC1927_=_C1935( C1927 C1935 ) C1927_=_C1936( C1927 C1936 ) C1927_=_C1937( C1927 C1937 ) C1927_=_C1938( C1927 C1938 ) C1927_=_C1939( C1927 C1939 ) C1927_=_C1943( C1927 C1943 ) \nC1927_=_C1944( C1927 C1944 ) C1927_=_C1945( C1927 C1945 ) C1927_=_C1946( C1927 C1946 ) C1927_=_C1947( C1927 C1947 ) C1927_=_C2061( C1927 C2061 ) C1927_=_C2079( C1927 C2079 ) \nC1927_=_C2081( C1927 C2081 ) C1927_=_C2082( C1927 C2082 ) C1927_=_C2085( C1927 C2085 ) C1927_=_C2086( C1927 C2086 ) C1927_=_C2087( C1927 C2087 ) C1927_=_C2088( C1927 C2088 ) \nC1927_=_C2089( C1927 C2089 ) C1927_=_C2090( C1927 C2090 ) C1927_=_C2092( C1927 C2092 ) C1928_=_C1929( C1928 C1929 ) C1928_=_C1930( C1928 C1930 ) C1928_=_C1931( C1928 C1931 ) \nC1928_=_C1932( C1928 C1932 ) C1928_=_C1934( C1928 C1934 ) C1928_=_C1935( C1928 C1935 ) C1928_=_C1936( C1928 C1936 ) C1928_=_C1937( C1928 C1937 ) C1928_=_C1938( C1928 C1938 ) \nC1928_=_C1939( C1928 C1939 ) C1928_=_C1943( C1928 C1943 ) C1928_=_C1944( C1928 C1944 ) C1928_=_C1945( C1928 C1945 ) C1928_=_C1946( C1928 C1946 ) C1928_=_C1947( C1928 C1947 ) \nC1928_=_C2392( C1928 C2392 ) C1928_=_C2395( C1928 C2395 ) C1928_=_C2396( C1928 C2396 ) C1928_=_C2400( C1928 C2400 ) C1928_=_C2402( C1928 C2402 ) C1928_=_C2404( C1928 C2404 ) \nC1929_=_C1930( C1929 C1930 ) C1929_=_C1931( C1929 C1931 ) C1929_=_C1932( C1929 C1932 ) C1929_=_C1934( C1929 C1934 ) C1929_=_C1935( C1929 C1935 ) C1929_=_C1936( C1929 C1936 ) \nC1929_=_C1937( C1929 C1937 ) C1929_=_C1938( C1929 C1938 ) C1929_=_C1939( C1929 C1939 ) C1929_=_C1943( C1929 C1943 ) C1929_=_C1944( C1929 C1944 ) C1929_=_C1945( C1929 C1945 ) \nC1929_=_C1946( C1929 C1946 ) C1929_=_C1947( C1929 C1947 ) C1929_=_C2832( C1929 C2832 ) C1929_=_C2835( C1929 C2835 ) C1930_=_C1931( C1930 C1931 ) C1930_=_C1932( C1930 C1932 ) \nC1930_=_C1934( C1930 C1934 ) C1930_=_C1935( C1930 C1935 ) C1930_=_C1936( C1930 C1936 ) C1930_=_C1937( C1930 C1937 ) C1930_=_C1938( C1930 C1938 ) C1930_=_C1939( C1930 C1939 ) \nC1930_=_C1943( C1930 C1943 ) C1930_=_C1944( C1930 C1944 ) C1930_=_C1945( C1930 C1945 ) C1930_=_C1946( C1930 C1946 ) C1930_=_C1947( C1930 C1947 ) C1930_=_C2884( C1930 C2884 ) \nC1930_=_C2894( C1930 C2894 ) C1930_=_C2898( C1930 C2898 ) C1931_=_C1932( C1931 C1932 ) C1931_=_C1934( C1931 C1934 ) C1931_=_C1935( C1931 C1935 ) C1931_=_C1936( C1931 C1936 ) \nC1931_=_C1937( C1931 C1937 ) C1931_=_C1938( C1931 C1938 ) C1931_=_C1939( C1931 C1939 ) C1931_=_C1943( C1931 C1943 ) C1931_=_C1944( C1931 C1944 ) C1931_=_C1945( C1931 C1945 ) \nC1931_=_C1946( C1931 C1946 ) C1931_=_C1947( C1931 C1947 ) C1931_=_C2066( C1931 C2066 ) C1931_=_C2947( C1931 C2947 ) C1931_=_C2951( C1931 C2951 ) C1932_=_C1934( C1932 C1934 ) \nC1932_=_C1935( C1932 C1935 ) C1932_=_C1936( C1932 C1936 ) C1932_=_C1937( C1932 C1937 ) C1932_=_C1938( C1932 C1938 ) C1932_=_C1939( C1932 C1939 ) C1932_=_C1943( C1932 C1943 ) \nC1932_=_C1944( C1932 C1944 ) C1932_=_C1945( C1932 C1945 ) C1932_=_C1946( C1932 C1946 ) C1932_=_C1947( C1932 C1947 ) C1932_=_C3088( C1932 C3088 ) C1932_=_C3089( C1932 C3089 ) \nC1932_=_C3092( C1932 C3092 ) C1934_=_C1935( C1934 C1935 ) C1934_=_C1936( C1934 C1936 ) C1934_=_C1937( C1934 C1937 ) C1934_=_C1938( C1934 C1938 ) C1934_=_C1939( C1934 C1939 ) \nC1934_=_C1943( C1934 C1943 ) C1934_=_C1944( C1934 C1944 ) C1934_=_C1945( C1934 C1945 ) C1934_=_C1946( C1934 C1946 ) C1934_=_C1947( C1934 C1947 ) C1934_=_C2744( C1934 C2744 ) \nC1934_=_C2903( C1934 C2903 ) C1934_=_C3329( C1934 C3329 ) C1934_=_C3334( C1934 C3334 ) C1934_=_C3335( C1934 C3335 ) C1934_=_C3338( C1934 C3338 ) C1934_=_C3339( C1934 C3339 ) \nC1934_=_C3341( C1934 C3341 ) C1935_=_C1936( C1935 C1936 ) C1935_=_C1937( C1935 C1937 ) C1935_=_C1938( C1935 C1938 ) C1935_=_C1939( C1935 C1939 ) C1935_=_C1943( C1935 C1943 ) \nC1935_=_C1944( C1935 C1944 ) C1935_=_C1945( C1935 C1945 ) C1935_=_C1946( C1935 C1946 ) C1935_=_C1947( C1935 C1947 ) C1935_=_C2281( C1935 C2281 ) C1935_=_C2932( C1935 C2932 ) \nC1935_=_C3396( C1935 C3396 ) C1935_=_C3399( C1935 C3399 ) C1935_=_C3400( C1935 C3400 ) C1935_=_C3405( C1935 C3405 ) C1935_=_C3406( C1935 C3406 ) C1935_=_C3408( C1935 C3408 ) \nC1935_=_C3409( C1935 C3409 ) C1936_=_C1937( C1936 C1937 ) C1936_=_C1938( C1936 C1938 ) C1936_=_C1939( C1936 C1939 ) C1936_=_C1943( C1936 C1943 ) C1936_=_C1944( C1936 C1944 ) \nC1936_=_C1945( C1936 C1945 ) C1936_=_C1946( C1936 C1946 ) C1936_=_C1947( C1936 C1947 ) C1936_=_C2206( C1936 C2206 ) C1936_=_C3302( C1936 C3302 ) C1936_=_C3539( C1936 C3539 ) \nC1936_=_C3541( C1936 C3541 ) C1936_=_C3542( C1936 C3542 ) C1937_=_C1938( C1937 C1938 ) C1937_=_C1939( C1937 C1939 ) C1937_=_C1943( C1937 C1943 ) C1937_=_C1944( C1937 C1944 ) \nC1937_=_C1945( C1937 C1945 ) C1937_=_C1946( C1937 C1946 ) C1937_=_C1947( C1937 C1947 ) C1937_=_C2101( C1937 C2101 ) C1937_=_C2209( C1937 C2209 ) C1937_=_C2415( C1937 C2415 ) \nC1937_=_C3684( C1937 C3684 ) C1937_=_C3686( C1937 C3686 ) C1938_=_C1939( C1938 C1939 ) C1938_=_C1943( C1938 C1943 ) C1938_=_C1944( C1938 C1944 ) C1938_=_C1945( C1938 C1945 ) \nC1938_=_C1946( C1938 C1946 ) C1938_=_C1947( C1938 C1947 ) C1938_=_C2466( C1938 C2466 ) C1938_=_C2522( C1938 C2522 ) C1938_=_C2712( C1938 C2712 ) C1938_=_C2750( C1938 C2750 ) \nC1938_=_C2939( C1938 C2939 ) C1938_=_C3634( C1938 C3634 ) C1938_=_C3836( C1938 C3836 ) C1938_=_C3838( C1938 C3838 ) C1938_=_C3840( C1938 C3840 ) C1938_=_C3842( C1938 C3842 ) \nC1939_=_C1943( C1939 C1943 ) C1939_=_C1944( C1939 C1944 ) C1939_=_C1945( C1939 C1945 ) C1939_=_C1946( C1939 C1946 ) C1939_=_C1947( C1939 C1947 ) C1939_=_C2578( C1939 C2578 ) \nC1939_=_C2630( C1939 C2630 ) C1939_=_C2894( C1939 C2894 ) C1939_=_C3335( C1939 C3335 ) C1939_=_C3684( C1939 C3684 ) C1939_=_C3850( C1939 C3850 ) C1939_=_C3855( C1939 C3855 ) \nC1939_=_C3908( C1939 C3908 ) C1939_=_C3910( C1939 C3910 ) C1939_=_C3913(</w:t>
      </w:r>
    </w:p>
    <w:p>
      <w:pPr>
        <w:pStyle w:val="PreformattedText"/>
        <w:bidi w:val="0"/>
        <w:spacing w:before="0" w:after="0"/>
        <w:jc w:val="left"/>
        <w:rPr/>
      </w:pPr>
      <w:r>
        <w:rPr/>
        <w:t xml:space="preserve"> </w:t>
      </w:r>
      <w:r>
        <w:rPr/>
        <w:t>C1939 C3913 ) C1939_=_C3914( C1939 C3914 ) C1943_=_C1944( C1943 C1944 ) C1943_=_C1945( C1943 C1945 ) \nC1943_=_C1946( C1943 C1946 ) C1943_=_C1947( C1943 C1947 ) C1943_=_C2105( C1943 C2105 ) C1943_=_C2215( C1943 C2215 ) C1943_=_C2419( C1943 C2419 ) C1943_=_C3601( C1943 C3601 ) \nC1943_=_C3910( C1943 C3910 ) C1943_=_C3992( C1943 C3992 ) C1943_=_C4011( C1943 C4011 ) C1943_=_C4044( C1943 C4044 ) C1944_=_C1945( C1944 C1945 ) C1944_=_C1946( C1944 C1946 ) \nC1944_=_C1947( C1944 C1947 ) C1944_=_C3242( C1944 C3242 ) C1944_=_C3296( C1944 C3296 ) C1944_=_C4032( C1944 C4032 ) C1945_=_C1946( C1945 C1946 ) C1945_=_C1947( C1945 C1947 ) \nC1945_=_C2898( C1945 C2898 ) C1945_=_C3339( C1945 C3339 ) C1945_=_C3686( C1945 C3686 ) C1945_=_C3700( C1945 C3700 ) C1945_=_C3722( C1945 C3722 ) C1945_=_C3776( C1945 C3776 ) \nC1945_=_C4044( C1945 C4044 ) C1945_=_C4048( C1945 C4048 ) C1945_=_C4073( C1945 C4073 ) C1946_=_C1947( C1946 C1947 ) C1946_=_C2387( C1946 C2387 ) C1946_=_C3128( C1946 C3128 ) \nC1947_=_C2199( C1947 C2199 ) C1947_=_C2829( C1947 C2829 ) C1947_=_C3192( C1947 C3192 ) C1947_=_C3380( C1947 C3380 ) C1947_=_C3467( C1947 C3467 ) C1947_=_C3749( C1947 C3749 ) \nC1947_=_C3914( C1947 C3914 ) C1947_=_C4062( C1947 C4062 ) C1947_=_C4073( C1947 C4073 ) C1947_=_C4093( C1947 C4093 ) C1948_=_C1949( C1948 C1949 ) C1948_=_C1955( C1948 C1955 ) \nC1948_=_C1956( C1948 C1956 ) C1948_=_C1961( C1948 C1961 ) C1948_=_C1962( C1948 C1962 ) C1948_=_C1988( C1948 C1988 ) C1948_=_C1992( C1948 C1992 ) C1948_=_C1994( C1948 C1994 ) \nC1948_=_C1997( C1948 C1997 ) C1948_=_C1998( C1948 C1998 ) C1948_=_C2000( C1948 C2000 ) C1948_=_C2002( C1948 C2002 ) C1948_=_C2005( C1948 C2005 ) C1949_=_C1955( C1949 C1955 ) \nC1949_=_C1956( C1949 C1956 ) C1949_=_C1961( C1949 C1961 ) C1949_=_C1962( C1949 C1962 ) C1949_=_C2423( C1949 C2423 ) C1949_=_C2566( C1949 C2566 ) C1949_=_C2619( C1949 C2619 ) \nC1949_=_C2622( C1949 C2622 ) C1949_=_C2628( C1949 C2628 ) C1949_=_C2630( C1949 C2630 ) C1949_=_C2631( C1949 C2631 ) C1949_=_C2633( C1949 C2633 ) C1949_=_C2634( C1949 C2634 ) \nC1949_=_C2636( C1949 C2636 ) C1955_=_C1956( C1955 C1956 ) C1955_=_C1961( C1955 C1961 ) C1955_=_C1962( C1955 C1962 ) C1955_=_C3144( C1955 C3144 ) C1955_=_C3642( C1955 C3642 ) \nC1955_=_C3822( C1955 C3822 ) C1955_=_C3825( C1955 C3825 ) C1955_=_C3828( C1955 C3828 ) C1956_=_C1961( C1956 C1961 ) C1956_=_C1962( C1956 C1962 ) C1956_=_C2086( C1956 C2086 ) \nC1956_=_C2289( C1956 C2289 ) C1956_=_C2908( C1956 C2908 ) C1956_=_C2941( C1956 C2941 ) C1956_=_C3146( C1956 C3146 ) C1956_=_C3554( C1956 C3554 ) C1956_=_C3610( C1956 C3610 ) \nC1956_=_C3802( C1956 C3802 ) C1956_=_C3879( C1956 C3879 ) C1956_=_C3880( C1956 C3880 ) C1956_=_C3882( C1956 C3882 ) C1961_=_C1962( C1961 C1962 ) C1961_=_C2617( C1961 C2617 ) \nC1961_=_C2859( C1961 C2859 ) C1961_=_C3188( C1961 C3188 ) C1961_=_C3221( C1961 C3221 ) C1961_=_C3325( C1961 C3325 ) C1961_=_C3503( C1961 C3503 ) C1961_=_C3521( C1961 C3521 ) \nC1961_=_C3697( C1961 C3697 ) C1961_=_C3977( C1961 C3977 ) C1961_=_C3986( C1961 C3986 ) C1961_=_C4008( C1961 C4008 ) C1961_=_C4039( C1961 C4039 ) C1962_=_C2492( C1962 C2492 ) \nC1962_=_C2634( C1962 C2634 ) C1962_=_C2758( C1962 C2758 ) C1962_=_C3152( C1962 C3152 ) C1962_=_C3534( C1962 C3534 ) C1962_=_C3702( C1962 C3702 ) C1962_=_C3828( C1962 C3828 ) \nC1962_=_C3882( C1962 C3882 ) C1962_=_C3982( C1962 C3982 ) C1962_=_C4083( C1962 C4083 ) C1968_=_C1969( C1968 C1969 ) C1968_=_C1971( C1968 C1971 ) C1968_=_C1976( C1968 C1976 ) \nC1968_=_C1983( C1968 C1983 ) C1968_=_C2137( C1968 C2137 ) C1968_=_C2780( C1968 C2780 ) C1968_=_C2781( C1968 C2781 ) C1968_=_C2784( C1968 C2784 ) C1968_=_C2785( C1968 C2785 ) \nC1968_=_C2786( C1968 C2786 ) C1968_=_C2787( C1968 C2787 ) C1968_=_C2790( C1968 C2790 ) C1968_=_C2794( C1968 C2794 ) C1968_=_C2795( C1968 C2795 ) C1968_=_C2796( C1968 C2796 ) \nC1968_=_C2797( C1968 C2797 ) C1968_=_C2800( C1968 C2800 ) C1969_=_C1971( C1969 C1971 ) C1969_=_C1976( C1969 C1976 ) C1969_=_C1983( C1969 C1983 ) C1969_=_C2569( C1969 C2569 ) \nC1969_=_C2989( C1969 C2989 ) C1969_=_C3098( C1969 C3098 ) C1969_=_C3100( C1969 C3100 ) C1969_=_C3103( C1969 C3103 ) C1969_=_C3104( C1969 C3104 ) C1969_=_C3105( C1969 C3105 ) \nC1969_=_C3109( C1969 C3109 ) C1969_=_C3110( C1969 C3110 ) C1969_=_C3111( C1969 C3111 ) C1969_=_C3113( C1969 C3113 ) C1969_=_C3114( C1969 C3114 ) C1971_=_C1976( C1971 C1976 ) \nC1971_=_C1983( C1971 C1983 ) C1971_=_C2785( C1971 C2785 ) C1971_=_C2819( C1971 C2819 ) C1971_=_C3088( C1971 C3088 ) C1971_=_C3098( C1971 C3098 ) C1971_=_C3233( C1971 C3233 ) \nC1971_=_C3234( C1971 C3234 ) C1971_=_C3236( C1971 C3236 ) C1971_=_C3237( C1971 C3237 ) C1971_=_C3238( C1971 C3238 ) C1971_=_C3239( C1971 C3239 ) C1971_=_C3241( C1971 C3241 ) \nC1971_=_C3242( C1971 C3242 ) C1971_=_C3244( C1971 C3244 ) C1971_=_C3245( C1971 C3245 ) C1976_=_C1983( C1976 C1983 ) C1976_=_C2013( C1976 C2013 ) C1976_=_C2305( C1976 C2305 ) \nC1976_=_C3266( C1976 C3266 ) C1976_=_C3343( C1976 C3343 ) C1976_=_C3383( C1976 C3383 ) C1976_=_C3514( C1976 C3514 ) C1976_=_C3516( C1976 C3516 ) C1976_=_C3517( C1976 C3517 ) \nC1976_=_C3519( C1976 C3519 ) C1976_=_C3521( C1976 C3521 ) C1983_=_C2155( C1983 C2155 ) C1983_=_C2453( C1983 C2453 ) C1983_=_C2929( C1983 C2929 ) C1983_=_C3013( C1983 C3013 ) \nC1983_=_C3066( C1983 C3066 ) C1983_=_C3244( C1983 C3244 ) C1983_=_C3275( C1983 C3275 ) C1983_=_C3284( C1983 C3284 ) C1983_=_C3497( C1983 C3497 ) C1983_=_C3512( C1983 C3512 ) \nC1983_=_C4010( C1983 C4010 ) C1983_=_C4022( C1983 C4022 ) C1988_=_C1992( C1988 C1992 ) C1988_=_C1994( C1988 C1994 ) C1988_=_C1997( C1988 C1997 ) C1988_=_C1998( C1988 C1998 ) \nC1988_=_C2000( C1988 C2000 ) C1988_=_C2002( C1988 C2002 ) C1988_=_C2005( C1988 C2005 ) C1988_=_C2049( C1988 C2049 ) C1988_=_C3045( C1988 C3045 ) C1988_=_C3049( C1988 C3049 ) \nC1988_=_C3054( C1988 C3054 ) C1988_=_C3055( C1988 C3055 ) C1992_=_C1994( C1992 C1994 ) C1992_=_C1997( C1992 C1997 ) C1992_=_C1998( C1992 C1998 ) C1992_=_C2000( C1992 C2000 ) \nC1992_=_C2002( C1992 C2002 ) C1992_=_C2005( C1992 C2005 ) C1992_=_C2444( C1992 C2444 ) C1992_=_C2571( C1992 C2571 ) C1992_=_C2671( C1992 C2671 ) C1992_=_C2919( C1992 C2919 ) \nC1992_=_C2992( C1992 C2992 ) C1992_=_C3169( C1992 C3169 ) C1992_=_C3480( C1992 C3480 ) C1992_=_C3484( C1992 C3484 ) C1992_=_C3486( C1992 C3486 ) C1992_=_C3488( C1992 C3488 ) \nC1992_=_C3490( C1992 C3490 ) C1992_=_C3491( C1992 C3491 ) C1994_=_C1997( C1994 C1997 ) C1994_=_C1998( C1994 C1998 ) C1994_=_C2000( C1994 C2000 ) C1994_=_C2002( C1994 C2002 ) \nC1994_=_C2005( C1994 C2005 ) C1994_=_C2228( C1994 C2228 ) C1994_=_C3399( C1994 C3399 ) C1994_=_C3714( C1994 C3714 ) C1994_=_C3790( C1994 C3790 ) C1994_=_C3792( C1994 C3792 ) \nC1994_=_C3793( C1994 C3793 ) C1994_=_C3794( C1994 C3794 ) C1994_=_C3796( C1994 C3796 ) C1994_=_C3799( C1994 C3799 ) C1997_=_C1998( C1997 C1998 ) C1997_=_C2000( C1997 C2000 ) \nC1997_=_C2002( C1997 C2002 ) C1997_=_C2005( C1997 C2005 ) C1997_=_C2449( C1997 C2449 ) C1997_=_C2927( C1997 C2927 ) C1997_=_C3177( C1997 C3177 ) C1997_=_C3845( C1997 C3845 ) \nC1997_=_C3923( C1997 C3923 ) C1997_=_C3956( C1997 C3956 ) C1998_=_C2000( C1998 C2000 ) C1998_=_C2002( C1998 C2002 ) C1998_=_C2005( C1998 C2005 ) C1998_=_C2512( C1998 C2512 ) \nC1998_=_C2631( C1998 C2631 ) C1998_=_C3680( C1998 C3680 ) C1998_=_C3766( C1998 C3766 ) C1998_=_C3825( C1998 C3825 ) C1998_=_C3867( C1998 C3867 ) C1998_=_C3880( C1998 C3880 ) \nC1998_=_C3903( C1998 C3903 ) C1998_=_C3982( C1998 C3982 ) C2000_=_C2002( C2000 C2002 ) C2000_=_C2005( C2000 C2005 ) C2000_=_C2400( C2000 C2400 ) C2000_=_C2452( C2000 C2452 ) \nC2000_=_C2928( C2000 C2928 ) C2000_=_C3179( C2000 C3179 ) C2000_=_C3406( C2000 C3406 ) C2000_=_C3721( C2000 C3721 ) C2000_=_C3794( C2000 C3794 ) C2000_=_C3846( C2000 C3846 ) \nC2000_=_C3926( C2000 C3926 ) C2000_=_C3930( C2000 C3930 ) C2000_=_C4064( C2000 C4064 ) C2002_=_C2005( C2002 C2005 ) C2002_=_C2136( C2002 C2136 ) C2002_=_C2800( C2002 C2800 ) \nC2002_=_C2880( C2002 C2880 ) C2002_=_C3141( C2002 C3141 ) C2002_=_C3454( C2002 C3454 ) C2002_=_C3632( C2002 C3632 ) C2002_=_C3941( C2002 C3941 ) C2002_=_C3953( C2002 C3953 ) \nC2002_=_C4027( C2002 C4027 ) C2002_=_C4050( C2002 C4050 ) C2002_=_C4102( C2002 C4102 ) C2005_=_C2650( C2005 C2650 ) C2005_=_C2881( C2005 C2881 ) C2005_=_C2930( C2005 C2930 ) \nC2005_=_C3028( C2005 C3028 ) C2005_=_C3068( C2005 C3068 ) C2005_=_C3751( C2005 C3751 ) C2005_=_C3936( C2005 C3936 ) C2009_=_C2013( C2009 C2013 ) C2009_=_C2142( C2009 C2142 ) \nC2009_=_C2222( C2009 C2222 ) C2009_=_C2479( C2009 C2479 ) C2009_=_C2884( C2009 C2884 ) C2009_=_C3154( C2009 C3154 ) C2009_=_C3155( C2009 C3155 ) C2009_=_C3156( C2009 C3156 ) \nC2009_=_C3158( C2009 C3158 ) C2009_=_C3159( C2009 C3159 ) C2009_=_C3160( C2009 C3160 ) C2009_=_C3161( C2009 C3161 ) C2013_=_C2305( C2013 C2305 ) C2013_=_C3266( C2013 C3266 ) \nC2013_=_C3343( C2013 C3343 ) C2013_=_C3383( C2013 C3383 ) C2013_=_C3514( C2013 C3514 ) C2013_=_C3516( C2013 C3516 ) C2013_=_C3517( C2013 C3517 ) C2013_=_C3519( C2013 C3519 ) \nC2013_=_C3521( C2013 C3521 ) C2024_=_C2025( C2024 C2025 ) C2024_=_C2027( C2024 C2027 ) C2024_=_C2029( C2024 C2029 ) C2024_=_C2030( C2024 C2030 ) C2024_=_C2031( C2024 C2031 ) \nC2024_=_C2033( C2024 C2033 ) C2024_=_C2036( C2024 C2036 ) C2024_=_C2037( C2024 C2037 ) C2024_=_C2039( C2024 C2039 ) C2024_=_C2041( C2024 C2041 ) C2024_=_C2180( C2024 C2180 ) \nC2024_=_C2181( C2024 C2181 ) C2024_=_C2183( C2024 C2183 ) C2024_=_C2187( C2024 C2187 ) C2024_=_C2189( C2024 C2189 ) C2024_=_C2190( C2024 C2190 ) C2024_=_C2194( C2024 C2194 ) \nC2024_=_C2196( C2024 C2196 ) C2024_=_C2197( C2024 C2197 ) C2024_=_C2198( C2024 C2198 ) C2024_=_C2199( C2024 C2199 ) C2024_=_C2200( C2024 C2200 ) C2025_=_C2027( C2025 C2027 ) \nC2025_=_C2029( C2025 C2029 ) C2025_=_C2030( C2025 C2030 ) C2025_=_C2031( C2025 C2031 ) C2025_=_C2033( C2025 C2033 ) C2025_=_C2036( C2025 C2036 ) C2025_=_C2037( C2025 C2037 ) \nC2025_=_C2039( C2025 C2039 ) C2025_=_C2041( C2025 C2041 ) C2025_=_C2065( C2025 C2065 ) C2025_=_C2161( C2025 C2161 ) C2025_=_C2583(</w:t>
      </w:r>
    </w:p>
    <w:p>
      <w:pPr>
        <w:pStyle w:val="PreformattedText"/>
        <w:bidi w:val="0"/>
        <w:spacing w:before="0" w:after="0"/>
        <w:jc w:val="left"/>
        <w:rPr/>
      </w:pPr>
      <w:r>
        <w:rPr/>
        <w:t xml:space="preserve"> </w:t>
      </w:r>
      <w:r>
        <w:rPr/>
        <w:t>C2025 C2583 ) C2025_=_C2584( C2025 C2584 ) \nC2025_=_C2585( C2025 C2585 ) C2025_=_C2586( C2025 C2586 ) C2025_=_C2588( C2025 C2588 ) C2025_=_C2590( C2025 C2590 ) C2025_=_C2591( C2025 C2591 ) C2025_=_C2592( C2025 C2592 ) \nC2025_=_C2595( C2025 C2595 ) C2025_=_C2596( C2025 C2596 ) C2027_=_C2029( C2027 C2029 ) C2027_=_C2030( C2027 C2030 ) C2027_=_C2031( C2027 C2031 ) C2027_=_C2033( C2027 C2033 ) \nC2027_=_C2036( C2027 C2036 ) C2027_=_C2037( C2027 C2037 ) C2027_=_C2039( C2027 C2039 ) C2027_=_C2041( C2027 C2041 ) C2027_=_C2317( C2027 C2317 ) C2027_=_C2651( C2027 C2651 ) \nC2027_=_C2652( C2027 C2652 ) C2027_=_C2654( C2027 C2654 ) C2027_=_C2657( C2027 C2657 ) C2027_=_C2658( C2027 C2658 ) C2027_=_C2659( C2027 C2659 ) C2027_=_C2660( C2027 C2660 ) \nC2027_=_C2664( C2027 C2664 ) C2029_=_C2030( C2029 C2030 ) C2029_=_C2031( C2029 C2031 ) C2029_=_C2033( C2029 C2033 ) C2029_=_C2036( C2029 C2036 ) C2029_=_C2037( C2029 C2037 ) \nC2029_=_C2039( C2029 C2039 ) C2029_=_C2041( C2029 C2041 ) C2029_=_C2685( C2029 C2685 ) C2029_=_C2704( C2029 C2704 ) C2029_=_C2816( C2029 C2816 ) C2029_=_C2819( C2029 C2819 ) \nC2029_=_C2820( C2029 C2820 ) C2029_=_C2821( C2029 C2821 ) C2029_=_C2824( C2029 C2824 ) C2029_=_C2825( C2029 C2825 ) C2029_=_C2826( C2029 C2826 ) C2029_=_C2827( C2029 C2827 ) \nC2029_=_C2829( C2029 C2829 ) C2030_=_C2031( C2030 C2031 ) C2030_=_C2033( C2030 C2033 ) C2030_=_C2036( C2030 C2036 ) C2030_=_C2037( C2030 C2037 ) C2030_=_C2039( C2030 C2039 ) \nC2030_=_C2041( C2030 C2041 ) C2030_=_C2584( C2030 C2584 ) C2030_=_C2651( C2030 C2651 ) C2030_=_C2851( C2030 C2851 ) C2030_=_C2854( C2030 C2854 ) C2030_=_C2857( C2030 C2857 ) \nC2030_=_C2859( C2030 C2859 ) C2030_=_C2860( C2030 C2860 ) C2031_=_C2033( C2031 C2033 ) C2031_=_C2036( C2031 C2036 ) C2031_=_C2037( C2031 C2037 ) C2031_=_C2039( C2031 C2039 ) \nC2031_=_C2041( C2031 C2041 ) C2031_=_C2048( C2031 C2048 ) C2031_=_C2585( C2031 C2585 ) C2031_=_C2652( C2031 C2652 ) C2031_=_C2762( C2031 C2762 ) C2031_=_C2832( C2031 C2832 ) \nC2031_=_C2947( C2031 C2947 ) C2031_=_C2964( C2031 C2964 ) C2031_=_C2966( C2031 C2966 ) C2031_=_C2968( C2031 C2968 ) C2031_=_C2969( C2031 C2969 ) C2031_=_C2971( C2031 C2971 ) \nC2031_=_C2973( C2031 C2973 ) C2031_=_C2975( C2031 C2975 ) C2031_=_C2977( C2031 C2977 ) C2031_=_C2978( C2031 C2978 ) C2033_=_C2036( C2033 C2036 ) C2033_=_C2037( C2033 C2037 ) \nC2033_=_C2039( C2033 C2039 ) C2033_=_C2041( C2033 C2041 ) C2033_=_C2321( C2033 C2321 ) C2033_=_C2803( C2033 C2803 ) C2033_=_C3182( C2033 C3182 ) C2033_=_C3183( C2033 C3183 ) \nC2033_=_C3184( C2033 C3184 ) C2033_=_C3186( C2033 C3186 ) C2033_=_C3188( C2033 C3188 ) C2033_=_C3189( C2033 C3189 ) C2033_=_C3190( C2033 C3190 ) C2033_=_C3192( C2033 C3192 ) \nC2036_=_C2037( C2036 C2037 ) C2036_=_C2039( C2036 C2039 ) C2036_=_C2041( C2036 C2041 ) C2036_=_C2053( C2036 C2053 ) C2036_=_C2338( C2036 C2338 ) C2036_=_C2360( C2036 C2360 ) \nC2036_=_C2646( C2036 C2646 ) C2036_=_C2810( C2036 C2810 ) C2036_=_C3092( C2036 C3092 ) C2036_=_C3194( C2036 C3194 ) C2036_=_C3228( C2036 C3228 ) C2036_=_C3640( C2036 C3640 ) \nC2036_=_C3642( C2036 C3642 ) C2036_=_C3643( C2036 C3643 ) C2036_=_C3645( C2036 C3645 ) C2036_=_C3647( C2036 C3647 ) C2037_=_C2039( C2037 C2039 ) C2037_=_C2041( C2037 C2041 ) \nC2037_=_C2285( C2037 C2285 ) C2037_=_C2520( C2037 C2520 ) C2037_=_C2647( C2037 C2647 ) C2037_=_C2711( C2037 C2711 ) C2037_=_C3061( C2037 C3061 ) C2037_=_C3278( C2037 C3278 ) \nC2037_=_C3432( C2037 C3432 ) C2037_=_C3745( C2037 C3745 ) C2037_=_C3746( C2037 C3746 ) C2037_=_C3748( C2037 C3748 ) C2037_=_C3749( C2037 C3749 ) C2037_=_C3751( C2037 C3751 ) \nC2039_=_C2041( C2039 C2041 ) C2039_=_C2055( C2039 C2055 ) C2039_=_C2591( C2039 C2591 ) C2039_=_C2659( C2039 C2659 ) C2039_=_C3422( C2039 C3422 ) C2039_=_C3760( C2039 C3760 ) \nC2039_=_C3808( C2039 C3808 ) C2039_=_C3810( C2039 C3810 ) C2039_=_C3812( C2039 C3812 ) C2039_=_C3813( C2039 C3813 ) C2041_=_C2213( C2041 C2213 ) C2041_=_C2345( C2041 C2345 ) \nC2041_=_C2857( C2041 C2857 ) C2041_=_C2973( C2041 C2973 ) C2041_=_C3389( C2041 C3389 ) C2041_=_C3473( C2041 C3473 ) C2041_=_C3767( C2041 C3767 ) C2041_=_C3810( C2041 C3810 ) \nC2041_=_C3873( C2041 C3873 ) C2041_=_C3916( C2041 C3916 ) C2041_=_C3958( C2041 C3958 ) C2041_=_C3990( C2041 C3990 ) C2041_=_C3991( C2041 C3991 ) C2041_=_C3992( C2041 C3992 ) \nC2041_=_C3993( C2041 C3993 ) C2041_=_C3994( C2041 C3994 ) C2041_=_C3996( C2041 C3996 ) C2045_=_C2046( C2045 C2046 ) C2045_=_C2048( C2045 C2048 ) C2045_=_C2049( C2045 C2049 ) \nC2045_=_C2052( C2045 C2052 ) C2045_=_C2053( C2045 C2053 ) C2045_=_C2054( C2045 C2054 ) C2045_=_C2055( C2045 C2055 ) C2045_=_C2056( C2045 C2056 ) C2045_=_C2057( C2045 C2057 ) \nC2045_=_C2058( C2045 C2058 ) C2045_=_C2059( C2045 C2059 ) C2045_=_C2163( C2045 C2163 ) C2045_=_C2583( C2045 C2583 ) C2045_=_C2685( C2045 C2685 ) C2045_=_C2691( C2045 C2691 ) \nC2045_=_C2692( C2045 C2692 ) C2045_=_C2694( C2045 C2694 ) C2045_=_C2696( C2045 C2696 ) C2045_=_C2701( C2045 C2701 ) C2045_=_C2702( C2045 C2702 ) C2045_=_C2703( C2045 C2703 ) \nC2046_=_C2048( C2046 C2048 ) C2046_=_C2049( C2046 C2049 ) C2046_=_C2052( C2046 C2052 ) C2046_=_C2053( C2046 C2053 ) C2046_=_C2054( C2046 C2054 ) C2046_=_C2055( C2046 C2055 ) \nC2046_=_C2056( C2046 C2056 ) C2046_=_C2057( C2046 C2057 ) C2046_=_C2058( C2046 C2058 ) C2046_=_C2059( C2046 C2059 ) C2046_=_C2112( C2046 C2112 ) C2046_=_C2619( C2046 C2619 ) \nC2046_=_C2737( C2046 C2737 ) C2046_=_C2739( C2046 C2739 ) C2046_=_C2741( C2046 C2741 ) C2046_=_C2742( C2046 C2742 ) C2046_=_C2744( C2046 C2744 ) C2046_=_C2745( C2046 C2745 ) \nC2046_=_C2746( C2046 C2746 ) C2046_=_C2748( C2046 C2748 ) C2046_=_C2750( C2046 C2750 ) C2046_=_C2752( C2046 C2752 ) C2046_=_C2754( C2046 C2754 ) C2046_=_C2755( C2046 C2755 ) \nC2046_=_C2757( C2046 C2757 ) C2046_=_C2758( C2046 C2758 ) C2048_=_C2049( C2048 C2049 ) C2048_=_C2052( C2048 C2052 ) C2048_=_C2053( C2048 C2053 ) C2048_=_C2054( C2048 C2054 ) \nC2048_=_C2055( C2048 C2055 ) C2048_=_C2056( C2048 C2056 ) C2048_=_C2057( C2048 C2057 ) C2048_=_C2058( C2048 C2058 ) C2048_=_C2059( C2048 C2059 ) C2048_=_C2585( C2048 C2585 ) \nC2048_=_C2652( C2048 C2652 ) C2048_=_C2762( C2048 C2762 ) C2048_=_C2832( C2048 C2832 ) C2048_=_C2947( C2048 C2947 ) C2048_=_C2964( C2048 C2964 ) C2048_=_C2966( C2048 C2966 ) \nC2048_=_C2968( C2048 C2968 ) C2048_=_C2969( C2048 C2969 ) C2048_=_C2971( C2048 C2971 ) C2048_=_C2973( C2048 C2973 ) C2048_=_C2975( C2048 C2975 ) C2048_=_C2977( C2048 C2977 ) \nC2048_=_C2978( C2048 C2978 ) C2049_=_C2052( C2049 C2052 ) C2049_=_C2053( C2049 C2053 ) C2049_=_C2054( C2049 C2054 ) C2049_=_C2055( C2049 C2055 ) C2049_=_C2056( C2049 C2056 ) \nC2049_=_C2057( C2049 C2057 ) C2049_=_C2058( C2049 C2058 ) C2049_=_C2059( C2049 C2059 ) C2049_=_C3045( C2049 C3045 ) C2049_=_C3049( C2049 C3049 ) C2049_=_C3054( C2049 C3054 ) \nC2049_=_C3055( C2049 C3055 ) C2052_=_C2053( C2052 C2053 ) C2052_=_C2054( C2052 C2054 ) C2052_=_C2055( C2052 C2055 ) C2052_=_C2056( C2052 C2056 ) C2052_=_C2057( C2052 C2057 ) \nC2052_=_C2058( C2052 C2058 ) C2052_=_C2059( C2052 C2059 ) C2052_=_C2324( C2052 C2324 ) C2052_=_C2607( C2052 C2607 ) C2052_=_C2806( C2052 C2806 ) C2052_=_C3183( C2052 C3183 ) \nC2052_=_C3205( C2052 C3205 ) C2052_=_C3216( C2052 C3216 ) C2052_=_C3318( C2052 C3318 ) C2052_=_C3324( C2052 C3324 ) C2052_=_C3325( C2052 C3325 ) C2052_=_C3327( C2052 C3327 ) \nC2052_=_C3328( C2052 C3328 ) C2053_=_C2054( C2053 C2054 ) C2053_=_C2055( C2053 C2055 ) C2053_=_C2056( C2053 C2056 ) C2053_=_C2057( C2053 C2057 ) C2053_=_C2058( C2053 C2058 ) \nC2053_=_C2059( C2053 C2059 ) C2053_=_C2338( C2053 C2338 ) C2053_=_C2360( C2053 C2360 ) C2053_=_C2646( C2053 C2646 ) C2053_=_C2810( C2053 C2810 ) C2053_=_C3092( C2053 C3092 ) \nC2053_=_C3194( C2053 C3194 ) C2053_=_C3228( C2053 C3228 ) C2053_=_C3640( C2053 C3640 ) C2053_=_C3642( C2053 C3642 ) C2053_=_C3643( C2053 C3643 ) C2053_=_C3645( C2053 C3645 ) \nC2053_=_C3647( C2053 C3647 ) C2054_=_C2055( C2054 C2055 ) C2054_=_C2056( C2054 C2056 ) C2054_=_C2057( C2054 C2057 ) C2054_=_C2058( C2054 C2058 ) C2054_=_C2059( C2054 C2059 ) \nC2054_=_C2226( C2054 C2226 ) C2054_=_C2868( C2054 C2868 ) C2054_=_C2920( C2054 C2920 ) C2054_=_C3652( C2054 C3652 ) C2054_=_C3653( C2054 C3653 ) C2054_=_C3654( C2054 C3654 ) \nC2054_=_C3656( C2054 C3656 ) C2055_=_C2056( C2055 C2056 ) C2055_=_C2057( C2055 C2057 ) C2055_=_C2058( C2055 C2058 ) C2055_=_C2059( C2055 C2059 ) C2055_=_C2591( C2055 C2591 ) \nC2055_=_C2659( C2055 C2659 ) C2055_=_C3422( C2055 C3422 ) C2055_=_C3760( C2055 C3760 ) C2055_=_C3808( C2055 C3808 ) C2055_=_C3810( C2055 C3810 ) C2055_=_C3812( C2055 C3812 ) \nC2055_=_C3813( C2055 C3813 ) C2056_=_C2057( C2056 C2057 ) C2056_=_C2058( C2056 C2058 ) C2056_=_C2059( C2056 C2059 ) C2056_=_C2229( C2056 C2229 ) C2056_=_C3208( C2056 C3208 ) \nC2056_=_C3829( C2056 C3829 ) C2056_=_C3830( C2056 C3830 ) C2056_=_C3831( C2056 C3831 ) C2056_=_C3833( C2056 C3833 ) C2056_=_C3834( C2056 C3834 ) C2057_=_C2058( C2057 C2058 ) \nC2057_=_C2059( C2057 C2059 ) C2057_=_C2128( C2057 C2128 ) C2057_=_C2510( C2057 C2510 ) C2057_=_C2796( C2057 C2796 ) C2057_=_C3449( C2057 C3449 ) C2057_=_C3623( C2057 C3623 ) \nC2057_=_C3678( C2057 C3678 ) C2057_=_C3765( C2057 C3765 ) C2057_=_C3865( C2057 C3865 ) C2057_=_C3902( C2057 C3902 ) C2057_=_C3937( C2057 C3937 ) C2057_=_C3946( C2057 C3946 ) \nC2058_=_C2059( C2058 C2059 ) C2058_=_C2089( C2058 C2089 ) C2058_=_C2383( C2058 C2383 ) C2058_=_C3908( C2058 C3908 ) C2058_=_C3964( C2058 C3964 ) C2058_=_C3999( C2058 C3999 ) \nC2058_=_C4000( C2058 C4000 ) C2059_=_C2196( C2059 C2196 ) C2059_=_C2434( C2059 C2434 ) C2059_=_C2540( C2059 C2540 ) C2059_=_C2827( C2059 C2827 ) C2059_=_C3039( C2059 C3039 ) \nC2059_=_C3511( C2059 C3511 ) C2059_=_C3890( C2059 C3890 ) C2059_=_C3934( C2059 C3934 ) C2059_=_C4042( C2059 C4042 ) C2059_=_C4081( C2059 C4081 ) C2061_=_C2062( C2061 C2062 ) \nC2061_=_C2063( C2061 C2063 ) C2061_=_C2064( C2061 C2064 ) C2061_=_C2065( C2061 C2065 ) C2061_=_C2066( C2061 C2066 ) C2061_=_C2067( C2061 C2067 ) C2061_=_C2069( C2061 C2069 ) \nC2061_=_C2071(</w:t>
      </w:r>
    </w:p>
    <w:p>
      <w:pPr>
        <w:pStyle w:val="PreformattedText"/>
        <w:bidi w:val="0"/>
        <w:spacing w:before="0" w:after="0"/>
        <w:jc w:val="left"/>
        <w:rPr/>
      </w:pPr>
      <w:r>
        <w:rPr/>
        <w:t xml:space="preserve"> </w:t>
      </w:r>
      <w:r>
        <w:rPr/>
        <w:t>C2061 C2071 ) C2061_=_C2072( C2061 C2072 ) C2061_=_C2076( C2061 C2076 ) C2061_=_C2077( C2061 C2077 ) C2061_=_C2078( C2061 C2078 ) C2061_=_C2079( C2061 C2079 ) \nC2061_=_C2081( C2061 C2081 ) C2061_=_C2082( C2061 C2082 ) C2061_=_C2085( C2061 C2085 ) C2061_=_C2086( C2061 C2086 ) C2061_=_C2087( C2061 C2087 ) C2061_=_C2088( C2061 C2088 ) \nC2061_=_C2089( C2061 C2089 ) C2061_=_C2090( C2061 C2090 ) C2061_=_C2092( C2061 C2092 ) C2062_=_C2063( C2062 C2063 ) C2062_=_C2064( C2062 C2064 ) C2062_=_C2065( C2062 C2065 ) \nC2062_=_C2066( C2062 C2066 ) C2062_=_C2067( C2062 C2067 ) C2062_=_C2069( C2062 C2069 ) C2062_=_C2071( C2062 C2071 ) C2062_=_C2072( C2062 C2072 ) C2062_=_C2076( C2062 C2076 ) \nC2062_=_C2077( C2062 C2077 ) C2062_=_C2078( C2062 C2078 ) C2062_=_C2157( C2062 C2157 ) C2062_=_C2238( C2062 C2238 ) C2062_=_C2240( C2062 C2240 ) C2062_=_C2241( C2062 C2241 ) \nC2062_=_C2243( C2062 C2243 ) C2062_=_C2244( C2062 C2244 ) C2062_=_C2245( C2062 C2245 ) C2062_=_C2246( C2062 C2246 ) C2062_=_C2248( C2062 C2248 ) C2062_=_C2250( C2062 C2250 ) \nC2062_=_C2252( C2062 C2252 ) C2062_=_C2253( C2062 C2253 ) C2062_=_C2255( C2062 C2255 ) C2063_=_C2064( C2063 C2064 ) C2063_=_C2065( C2063 C2065 ) C2063_=_C2066( C2063 C2066 ) \nC2063_=_C2067( C2063 C2067 ) C2063_=_C2069( C2063 C2069 ) C2063_=_C2071( C2063 C2071 ) C2063_=_C2072( C2063 C2072 ) C2063_=_C2076( C2063 C2076 ) C2063_=_C2077( C2063 C2077 ) \nC2063_=_C2078( C2063 C2078 ) C2063_=_C2316( C2063 C2316 ) C2063_=_C2317( C2063 C2317 ) C2063_=_C2321( C2063 C2321 ) C2063_=_C2323( C2063 C2323 ) C2063_=_C2324( C2063 C2324 ) \nC2063_=_C2326( C2063 C2326 ) C2063_=_C2327( C2063 C2327 ) C2063_=_C2331( C2063 C2331 ) C2064_=_C2065( C2064 C2065 ) C2064_=_C2066( C2064 C2066 ) C2064_=_C2067( C2064 C2067 ) \nC2064_=_C2069( C2064 C2069 ) C2064_=_C2071( C2064 C2071 ) C2064_=_C2072( C2064 C2072 ) C2064_=_C2076( C2064 C2076 ) C2064_=_C2077( C2064 C2077 ) C2064_=_C2078( C2064 C2078 ) \nC2064_=_C2180( C2064 C2180 ) C2064_=_C2202( C2064 C2202 ) C2064_=_C2421( C2064 C2421 ) C2064_=_C2532( C2064 C2532 ) C2064_=_C2537( C2064 C2537 ) C2064_=_C2538( C2064 C2538 ) \nC2064_=_C2540( C2064 C2540 ) C2064_=_C2544( C2064 C2544 ) C2065_=_C2066( C2065 C2066 ) C2065_=_C2067( C2065 C2067 ) C2065_=_C2069( C2065 C2069 ) C2065_=_C2071( C2065 C2071 ) \nC2065_=_C2072( C2065 C2072 ) C2065_=_C2076( C2065 C2076 ) C2065_=_C2077( C2065 C2077 ) C2065_=_C2078( C2065 C2078 ) C2065_=_C2161( C2065 C2161 ) C2065_=_C2583( C2065 C2583 ) \nC2065_=_C2584( C2065 C2584 ) C2065_=_C2585( C2065 C2585 ) C2065_=_C2586( C2065 C2586 ) C2065_=_C2588( C2065 C2588 ) C2065_=_C2590( C2065 C2590 ) C2065_=_C2591( C2065 C2591 ) \nC2065_=_C2592( C2065 C2592 ) C2065_=_C2595( C2065 C2595 ) C2065_=_C2596( C2065 C2596 ) C2066_=_C2067( C2066 C2067 ) C2066_=_C2069( C2066 C2069 ) C2066_=_C2071( C2066 C2071 ) \nC2066_=_C2072( C2066 C2072 ) C2066_=_C2076( C2066 C2076 ) C2066_=_C2077( C2066 C2077 ) C2066_=_C2078( C2066 C2078 ) C2066_=_C2947( C2066 C2947 ) C2066_=_C2951( C2066 C2951 ) \nC2067_=_C2069( C2067 C2069 ) C2067_=_C2071( C2067 C2071 ) C2067_=_C2072( C2067 C2072 ) C2067_=_C2076( C2067 C2076 ) C2067_=_C2077( C2067 C2077 ) C2067_=_C2078( C2067 C2078 ) \nC2067_=_C2739( C2067 C2739 ) C2067_=_C2816( C2067 C2816 ) C2067_=_C2901( C2067 C2901 ) C2067_=_C2979( C2067 C2979 ) C2067_=_C2985( C2067 C2985 ) C2067_=_C2988( C2067 C2988 ) \nC2069_=_C2071( C2069 C2071 ) C2069_=_C2072( C2069 C2072 ) C2069_=_C2076( C2069 C2076 ) C2069_=_C2077( C2069 C2077 ) C2069_=_C2078( C2069 C2078 ) C2069_=_C3194( C2069 C3194 ) \nC2069_=_C3197( C2069 C3197 ) C2071_=_C2072( C2071 C2072 ) C2071_=_C2076( C2071 C2076 ) C2071_=_C2077( C2071 C2077 ) C2071_=_C2078( C2071 C2078 ) C2071_=_C2149( C2071 C2149 ) \nC2071_=_C2172( C2071 C2172 ) C2071_=_C2694( C2071 C2694 ) C2071_=_C2922( C2071 C2922 ) C2071_=_C3270( C2071 C3270 ) C2071_=_C3346( C2071 C3346 ) C2071_=_C3691( C2071 C3691 ) \nC2071_=_C3740( C2071 C3740 ) C2072_=_C2076( C2072 C2076 ) C2072_=_C2077( C2072 C2077 ) C2072_=_C2078( C2072 C2078 ) C2072_=_C2290( C2072 C2290 ) C2072_=_C2469( C2072 C2469 ) \nC2072_=_C2508( C2072 C2508 ) C2072_=_C3124( C2072 C3124 ) C2072_=_C3308( C2072 C3308 ) C2072_=_C3460( C2072 C3460 ) C2072_=_C3571( C2072 C3571 ) C2072_=_C3692( C2072 C3692 ) \nC2072_=_C3764( C2072 C3764 ) C2072_=_C3815( C2072 C3815 ) C2072_=_C3902( C2072 C3902 ) C2072_=_C3903( C2072 C3903 ) C2072_=_C3904( C2072 C3904 ) C2072_=_C3905( C2072 C3905 ) \nC2076_=_C2077( C2076 C2077 ) C2076_=_C2078( C2076 C2078 ) C2076_=_C2253( C2076 C2253 ) C2076_=_C2596( C2076 C2596 ) C2076_=_C3699( C2076 C3699 ) C2076_=_C3740( C2076 C3740 ) \nC2076_=_C3905( C2076 C3905 ) C2076_=_C4068( C2076 C4068 ) C2077_=_C2078( C2077 C2078 ) C2077_=_C3701( C2077 C3701 ) C2077_=_C4000( C2077 C4000 ) C2077_=_C4068( C2077 C4068 ) \nC2078_=_C2092( C2078 C2092 ) C2078_=_C2913( C2078 C2913 ) C2078_=_C3619( C2078 C3619 ) C2078_=_C3654( C2078 C3654 ) C2078_=_C3831( C2078 C3831 ) C2078_=_C3962( C2078 C3962 ) \nC2079_=_C2081( C2079 C2081 ) C2079_=_C2082( C2079 C2082 ) C2079_=_C2085( C2079 C2085 ) C2079_=_C2086( C2079 C2086 ) C2079_=_C2087( C2079 C2087 ) C2079_=_C2088( C2079 C2088 ) \nC2079_=_C2089( C2079 C2089 ) C2079_=_C2090( C2079 C2090 ) C2079_=_C2092( C2079 C2092 ) C2079_=_C2407( C2079 C2407 ) C2079_=_C2457( C2079 C2457 ) C2079_=_C2494( C2079 C2494 ) \nC2079_=_C2495( C2079 C2495 ) C2079_=_C2497( C2079 C2497 ) C2079_=_C2498( C2079 C2498 ) C2079_=_C2499( C2079 C2499 ) C2079_=_C2500( C2079 C2500 ) C2079_=_C2501( C2079 C2501 ) \nC2079_=_C2504( C2079 C2504 ) C2079_=_C2507( C2079 C2507 ) C2079_=_C2508( C2079 C2508 ) C2079_=_C2510( C2079 C2510 ) C2079_=_C2511( C2079 C2511 ) C2079_=_C2512( C2079 C2512 ) \nC2081_=_C2082( C2081 C2082 ) C2081_=_C2085( C2081 C2085 ) C2081_=_C2086( C2081 C2086 ) C2081_=_C2087( C2081 C2087 ) C2081_=_C2088( C2081 C2088 ) C2081_=_C2089( C2081 C2089 ) \nC2081_=_C2090( C2081 C2090 ) C2081_=_C2092( C2081 C2092 ) C2081_=_C2114( C2081 C2114 ) C2081_=_C2183( C2081 C2183 ) C2081_=_C2781( C2081 C2781 ) C2081_=_C2989( C2081 C2989 ) \nC2081_=_C2991( C2081 C2991 ) C2081_=_C2992( C2081 C2992 ) C2081_=_C2993( C2081 C2993 ) C2081_=_C2994( C2081 C2994 ) C2081_=_C2995( C2081 C2995 ) C2081_=_C2996( C2081 C2996 ) \nC2081_=_C2998( C2081 C2998 ) C2081_=_C3000( C2081 C3000 ) C2081_=_C3001( C2081 C3001 ) C2081_=_C3002( C2081 C3002 ) C2081_=_C3003( C2081 C3003 ) C2082_=_C2085( C2082 C2085 ) \nC2082_=_C2086( C2082 C2086 ) C2082_=_C2087( C2082 C2087 ) C2082_=_C2088( C2082 C2088 ) C2082_=_C2089( C2082 C2089 ) C2082_=_C2090( C2082 C2090 ) C2082_=_C2092( C2082 C2092 ) \nC2082_=_C2622( C2082 C2622 ) C2082_=_C3142( C2082 C3142 ) C2082_=_C3144( C2082 C3144 ) C2082_=_C3146( C2082 C3146 ) C2082_=_C3151( C2082 C3151 ) C2082_=_C3152( C2082 C3152 ) \nC2082_=_C3153( C2082 C3153 ) C2085_=_C2086( C2085 C2086 ) C2085_=_C2087( C2085 C2087 ) C2085_=_C2088( C2085 C2088 ) C2085_=_C2089( C2085 C2089 ) C2085_=_C2090( C2085 C2090 ) \nC2085_=_C2092( C2085 C2092 ) C2085_=_C2468( C2085 C2468 ) C2085_=_C2523( C2085 C2523 ) C2085_=_C2592( C2085 C2592 ) C2085_=_C2660( C2085 C2660 ) C2085_=_C2713( C2085 C2713 ) \nC2085_=_C2854( C2085 C2854 ) C2085_=_C2907( C2085 C2907 ) C2085_=_C2940( C2085 C2940 ) C2085_=_C2971( C2085 C2971 ) C2085_=_C3609( C2085 C3609 ) C2085_=_C3635( C2085 C3635 ) \nC2085_=_C3808( C2085 C3808 ) C2085_=_C3872( C2085 C3872 ) C2085_=_C3873( C2085 C3873 ) C2085_=_C3874( C2085 C3874 ) C2085_=_C3876( C2085 C3876 ) C2086_=_C2087( C2086 C2087 ) \nC2086_=_C2088( C2086 C2088 ) C2086_=_C2089( C2086 C2089 ) C2086_=_C2090( C2086 C2090 ) C2086_=_C2092( C2086 C2092 ) C2086_=_C2289( C2086 C2289 ) C2086_=_C2908( C2086 C2908 ) \nC2086_=_C2941( C2086 C2941 ) C2086_=_C3146( C2086 C3146 ) C2086_=_C3554( C2086 C3554 ) C2086_=_C3610( C2086 C3610 ) C2086_=_C3802( C2086 C3802 ) C2086_=_C3879( C2086 C3879 ) \nC2086_=_C3880( C2086 C3880 ) C2086_=_C3882( C2086 C3882 ) C2087_=_C2088( C2087 C2088 ) C2087_=_C2089( C2087 C2089 ) C2087_=_C2090( C2087 C2090 ) C2087_=_C2092( C2087 C2092 ) \nC2087_=_C2470( C2087 C2470 ) C2087_=_C2910( C2087 C2910 ) C2087_=_C3486( C2087 C3486 ) C2087_=_C3611( C2087 C3611 ) C2087_=_C3923( C2087 C3923 ) C2087_=_C3924( C2087 C3924 ) \nC2087_=_C3925( C2087 C3925 ) C2087_=_C3926( C2087 C3926 ) C2087_=_C3928( C2087 C3928 ) C2088_=_C2089( C2088 C2089 ) C2088_=_C2090( C2088 C2090 ) C2088_=_C2092( C2088 C2092 ) \nC2088_=_C2511( C2088 C2511 ) C2088_=_C2874( C2088 C2874 ) C2088_=_C2911( C2088 C2911 ) C2088_=_C3388( C2088 C3388 ) C2088_=_C3472( C2088 C3472 ) C2088_=_C3612( C2088 C3612 ) \nC2088_=_C3659( C2088 C3659 ) C2088_=_C3872( C2088 C3872 ) C2088_=_C3879( C2088 C3879 ) C2088_=_C3924( C2088 C3924 ) C2088_=_C3958( C2088 C3958 ) C2088_=_C3962( C2088 C3962 ) \nC2088_=_C3963( C2088 C3963 ) C2089_=_C2090( C2089 C2090 ) C2089_=_C2092( C2089 C2092 ) C2089_=_C2383( C2089 C2383 ) C2089_=_C3908( C2089 C3908 ) C2089_=_C3964( C2089 C3964 ) \nC2089_=_C3999( C2089 C3999 ) C2089_=_C4000( C2089 C4000 ) C2090_=_C2092( C2090 C2092 ) C2090_=_C2252( C2090 C2252 ) C2090_=_C2418( C2090 C2418 ) C2090_=_C2450( C2090 C2450 ) \nC2090_=_C3011( C2090 C3011 ) C2090_=_C3063( C2090 C3063 ) C2090_=_C3509( C2090 C3509 ) C2090_=_C4008( C2090 C4008 ) C2090_=_C4010( C2090 C4010 ) C2092_=_C2913( C2092 C2913 ) \nC2092_=_C3619( C2092 C3619 ) C2092_=_C3654( C2092 C3654 ) C2092_=_C3831( C2092 C3831 ) C2092_=_C3962( C2092 C3962 ) C2097_=_C2099( C2097 C2099 ) C2097_=_C2101( C2097 C2101 ) \nC2097_=_C2102( C2097 C2102 ) C2097_=_C2105( C2097 C2105 ) C2097_=_C2425( C2097 C2425 ) C2097_=_C2517( C2097 C2517 ) C2097_=_C3031( C2097 C3031 ) C2097_=_C3431( C2097 C3431 ) \nC2097_=_C3432( C2097 C3432 ) C2097_=_C3435( C2097 C3435 ) C2097_=_C3436( C2097 C3436 ) C2097_=_C3438( C2097 C3438 ) C2097_=_C3439( C2097 C3439 ) C2099_=_C2101( C2099 C2101 ) \nC2099_=_C2102( C2099 C2102 ) C2099_=_C2105( C2099 C2105 ) C2099_=_C2284( C2099 C2284 ) C2099_=_C2427( C2099 C2427 ) C2099_=_C3033( C2099 C3033 ) C2099_=_C3455( C2099 C3455 ) \nC2099_=_C3570( C2099 C3570 ) C2099_=_C3571( C2099 C3571 ) C2099_=_C3573(</w:t>
      </w:r>
    </w:p>
    <w:p>
      <w:pPr>
        <w:pStyle w:val="PreformattedText"/>
        <w:bidi w:val="0"/>
        <w:spacing w:before="0" w:after="0"/>
        <w:jc w:val="left"/>
        <w:rPr/>
      </w:pPr>
      <w:r>
        <w:rPr/>
        <w:t xml:space="preserve"> </w:t>
      </w:r>
      <w:r>
        <w:rPr/>
        <w:t>C2099 C3573 ) C2099_=_C3574( C2099 C3574 ) C2099_=_C3575( C2099 C3575 ) C2101_=_C2102( C2101 C2102 ) \nC2101_=_C2105( C2101 C2105 ) C2101_=_C2209( C2101 C2209 ) C2101_=_C2415( C2101 C2415 ) C2101_=_C3684( C2101 C3684 ) C2101_=_C3686( C2101 C3686 ) C2102_=_C2105( C2102 C2105 ) \nC2102_=_C2248( C2102 C2248 ) C2102_=_C2588( C2102 C2588 ) C2102_=_C3019( C2102 C3019 ) C2102_=_C3517( C2102 C3517 ) C2102_=_C3607( C2102 C3607 ) C2102_=_C3691( C2102 C3691 ) \nC2102_=_C3692( C2102 C3692 ) C2102_=_C3696( C2102 C3696 ) C2102_=_C3697( C2102 C3697 ) C2102_=_C3698( C2102 C3698 ) C2102_=_C3699( C2102 C3699 ) C2102_=_C3700( C2102 C3700 ) \nC2102_=_C3701( C2102 C3701 ) C2102_=_C3702( C2102 C3702 ) C2105_=_C2215( C2105 C2215 ) C2105_=_C2419( C2105 C2419 ) C2105_=_C3601( C2105 C3601 ) C2105_=_C3910( C2105 C3910 ) \nC2105_=_C3992( C2105 C3992 ) C2105_=_C4011( C2105 C4011 ) C2105_=_C4044( C2105 C4044 ) C2111_=_C2112( C2111 C2112 ) C2111_=_C2114( C2111 C2114 ) C2111_=_C2116( C2111 C2116 ) \nC2111_=_C2121( C2111 C2121 ) C2111_=_C2122( C2111 C2122 ) C2111_=_C2125( C2111 C2125 ) C2111_=_C2127( C2111 C2127 ) C2111_=_C2128( C2111 C2128 ) C2111_=_C2130( C2111 C2130 ) \nC2111_=_C2131( C2111 C2131 ) C2111_=_C2133( C2111 C2133 ) C2111_=_C2136( C2111 C2136 ) C2111_=_C2221( C2111 C2221 ) C2111_=_C2479( C2111 C2479 ) C2111_=_C2480( C2111 C2480 ) \nC2111_=_C2481( C2111 C2481 ) C2111_=_C2482( C2111 C2482 ) C2111_=_C2483( C2111 C2483 ) C2111_=_C2484( C2111 C2484 ) C2111_=_C2485( C2111 C2485 ) C2111_=_C2486( C2111 C2486 ) \nC2111_=_C2488( C2111 C2488 ) C2111_=_C2489( C2111 C2489 ) C2111_=_C2490( C2111 C2490 ) C2111_=_C2491( C2111 C2491 ) C2111_=_C2492( C2111 C2492 ) C2112_=_C2114( C2112 C2114 ) \nC2112_=_C2116( C2112 C2116 ) C2112_=_C2121( C2112 C2121 ) C2112_=_C2122( C2112 C2122 ) C2112_=_C2125( C2112 C2125 ) C2112_=_C2127( C2112 C2127 ) C2112_=_C2128( C2112 C2128 ) \nC2112_=_C2130( C2112 C2130 ) C2112_=_C2131( C2112 C2131 ) C2112_=_C2133( C2112 C2133 ) C2112_=_C2136( C2112 C2136 ) C2112_=_C2619( C2112 C2619 ) C2112_=_C2737( C2112 C2737 ) \nC2112_=_C2739( C2112 C2739 ) C2112_=_C2741( C2112 C2741 ) C2112_=_C2742( C2112 C2742 ) C2112_=_C2744( C2112 C2744 ) C2112_=_C2745( C2112 C2745 ) C2112_=_C2746( C2112 C2746 ) \nC2112_=_C2748( C2112 C2748 ) C2112_=_C2750( C2112 C2750 ) C2112_=_C2752( C2112 C2752 ) C2112_=_C2754( C2112 C2754 ) C2112_=_C2755( C2112 C2755 ) C2112_=_C2757( C2112 C2757 ) \nC2112_=_C2758( C2112 C2758 ) C2114_=_C2116( C2114 C2116 ) C2114_=_C2121( C2114 C2121 ) C2114_=_C2122( C2114 C2122 ) C2114_=_C2125( C2114 C2125 ) C2114_=_C2127( C2114 C2127 ) \nC2114_=_C2128( C2114 C2128 ) C2114_=_C2130( C2114 C2130 ) C2114_=_C2131( C2114 C2131 ) C2114_=_C2133( C2114 C2133 ) C2114_=_C2136( C2114 C2136 ) C2114_=_C2183( C2114 C2183 ) \nC2114_=_C2781( C2114 C2781 ) C2114_=_C2989( C2114 C2989 ) C2114_=_C2991( C2114 C2991 ) C2114_=_C2992( C2114 C2992 ) C2114_=_C2993( C2114 C2993 ) C2114_=_C2994( C2114 C2994 ) \nC2114_=_C2995( C2114 C2995 ) C2114_=_C2996( C2114 C2996 ) C2114_=_C2998( C2114 C2998 ) C2114_=_C3000( C2114 C3000 ) C2114_=_C3001( C2114 C3001 ) C2114_=_C3002( C2114 C3002 ) \nC2114_=_C3003( C2114 C3003 ) C2116_=_C2121( C2116 C2121 ) C2116_=_C2122( C2116 C2122 ) C2116_=_C2125( C2116 C2125 ) C2116_=_C2127( C2116 C2127 ) C2116_=_C2128( C2116 C2128 ) \nC2116_=_C2130( C2116 C2130 ) C2116_=_C2131( C2116 C2131 ) C2116_=_C2133( C2116 C2133 ) C2116_=_C2136( C2116 C2136 ) C2116_=_C2166( C2116 C2166 ) C2116_=_C2373( C2116 C2373 ) \nC2116_=_C2495( C2116 C2495 ) C2116_=_C2643( C2116 C2643 ) C2116_=_C2784( C2116 C2784 ) C2116_=_C3006( C2116 C3006 ) C2116_=_C3116( C2116 C3116 ) C2116_=_C3118( C2116 C3118 ) \nC2116_=_C3119( C2116 C3119 ) C2116_=_C3120( C2116 C3120 ) C2116_=_C3121( C2116 C3121 ) C2116_=_C3123( C2116 C3123 ) C2116_=_C3124( C2116 C3124 ) C2116_=_C3125( C2116 C3125 ) \nC2116_=_C3128( C2116 C3128 ) C2116_=_C3129( C2116 C3129 ) C2121_=_C2122( C2121 C2122 ) C2121_=_C2125( C2121 C2125 ) C2121_=_C2127( C2121 C2127 ) C2121_=_C2128( C2121 C2128 ) \nC2121_=_C2130( C2121 C2130 ) C2121_=_C2131( C2121 C2131 ) C2121_=_C2133( C2121 C2133 ) C2121_=_C2136( C2121 C2136 ) C2121_=_C2484( C2121 C2484 ) C2121_=_C2745( C2121 C2745 ) \nC2121_=_C2966( C2121 C2966 ) C2121_=_C3218( C2121 C3218 ) C2121_=_C3247( C2121 C3247 ) C2121_=_C3288( C2121 C3288 ) C2121_=_C3440( C2121 C3440 ) C2121_=_C3526( C2121 C3526 ) \nC2121_=_C3527( C2121 C3527 ) C2121_=_C3529( C2121 C3529 ) C2121_=_C3530( C2121 C3530 ) C2121_=_C3531( C2121 C3531 ) C2121_=_C3532( C2121 C3532 ) C2121_=_C3534( C2121 C3534 ) \nC2122_=_C2125( C2122 C2125 ) C2122_=_C2127( C2122 C2127 ) C2122_=_C2128( C2122 C2128 ) C2122_=_C2130( C2122 C2130 ) C2122_=_C2131( C2122 C2131 ) C2122_=_C2133( C2122 C2133 ) \nC2122_=_C2136( C2122 C2136 ) C2122_=_C2379( C2122 C2379 ) C2122_=_C3105( C2122 C3105 ) C2122_=_C3249( C2122 C3249 ) C2122_=_C3289( C2122 C3289 ) C2122_=_C3357( C2122 C3357 ) \nC2122_=_C3499( C2122 C3499 ) C2122_=_C3514( C2122 C3514 ) C2122_=_C3576( C2122 C3576 ) C2122_=_C3577( C2122 C3577 ) C2122_=_C3578( C2122 C3578 ) C2122_=_C3582( C2122 C3582 ) \nC2122_=_C3584( C2122 C3584 ) C2125_=_C2127( C2125 C2127 ) C2125_=_C2128( C2125 C2128 ) C2125_=_C2130( C2125 C2130 ) C2125_=_C2131( C2125 C2131 ) C2125_=_C2133( C2125 C2133 ) \nC2125_=_C2136( C2125 C2136 ) C2125_=_C2429( C2125 C2429 ) C2125_=_C2628( C2125 C2628 ) C2125_=_C2794( C2125 C2794 ) C2125_=_C2871( C2125 C2871 ) C2125_=_C3133( C2125 C3133 ) \nC2125_=_C3445( C2125 C3445 ) C2125_=_C3620( C2125 C3620 ) C2125_=_C3849( C2125 C3849 ) C2125_=_C3855( C2125 C3855 ) C2125_=_C3856( C2125 C3856 ) C2125_=_C3858( C2125 C3858 ) \nC2125_=_C3859( C2125 C3859 ) C2125_=_C3860( C2125 C3860 ) C2125_=_C3861( C2125 C3861 ) C2125_=_C3862( C2125 C3862 ) C2127_=_C2128( C2127 C2128 ) C2127_=_C2130( C2127 C2130 ) \nC2127_=_C2131( C2127 C2131 ) C2127_=_C2133( C2127 C2133 ) C2127_=_C2136( C2127 C2136 ) C2127_=_C2795( C2127 C2795 ) C2127_=_C2998( C2127 C2998 ) C2127_=_C3125( C2127 C3125 ) \nC2127_=_C3448( C2127 C3448 ) C2127_=_C3622( C2127 C3622 ) C2127_=_C3856( C2127 C3856 ) C2127_=_C3937( C2127 C3937 ) C2127_=_C3940( C2127 C3940 ) C2127_=_C3941( C2127 C3941 ) \nC2128_=_C2130( C2128 C2130 ) C2128_=_C2131( C2128 C2131 ) C2128_=_C2133( C2128 C2133 ) C2128_=_C2136( C2128 C2136 ) C2128_=_C2510( C2128 C2510 ) C2128_=_C2796( C2128 C2796 ) \nC2128_=_C3449( C2128 C3449 ) C2128_=_C3623( C2128 C3623 ) C2128_=_C3678( C2128 C3678 ) C2128_=_C3765( C2128 C3765 ) C2128_=_C3865( C2128 C3865 ) C2128_=_C3902( C2128 C3902 ) \nC2128_=_C3937( C2128 C3937 ) C2128_=_C3946( C2128 C3946 ) C2130_=_C2131( C2130 C2131 ) C2130_=_C2133( C2130 C2133 ) C2130_=_C2136( C2130 C2136 ) C2130_=_C3110( C2130 C3110 ) \nC2130_=_C3255( C2130 C3255 ) C2130_=_C3297( C2130 C3297 ) C2130_=_C3592( C2130 C3592 ) C2130_=_C3647( C2130 C3647 ) C2130_=_C3869( C2130 C3869 ) C2130_=_C3889( C2130 C3889 ) \nC2130_=_C4076( C2130 C4076 ) C2130_=_C4078( C2130 C4078 ) C2131_=_C2133( C2131 C2133 ) C2131_=_C2136( C2131 C2136 ) C2131_=_C2197( C2131 C2197 ) C2131_=_C2491( C2131 C2491 ) \nC2131_=_C2579( C2131 C2579 ) C2131_=_C2757( C2131 C2757 ) C2131_=_C3001( C2131 C3001 ) C2131_=_C3111( C2131 C3111 ) C2131_=_C3222( C2131 C3222 ) C2131_=_C3298( C2131 C3298 ) \nC2131_=_C3490( C2131 C3490 ) C2131_=_C3602( C2131 C3602 ) C2131_=_C3627( C2131 C3627 ) C2131_=_C3970( C2131 C3970 ) C2131_=_C4083( C2131 C4083 ) C2133_=_C2136( C2133 C2136 ) \nC2133_=_C3082( C2133 C3082 ) C2133_=_C3114( C2133 C3114 ) C2133_=_C3257( C2133 C3257 ) C2133_=_C3285( C2133 C3285 ) C2133_=_C3300( C2133 C3300 ) C2133_=_C3582( C2133 C3582 ) \nC2133_=_C3593( C2133 C3593 ) C2133_=_C3891( C2133 C3891 ) C2133_=_C3928( C2133 C3928 ) C2133_=_C4017( C2133 C4017 ) C2133_=_C4076( C2133 C4076 ) C2133_=_C4097( C2133 C4097 ) \nC2136_=_C2800( C2136 C2800 ) C2136_=_C2880( C2136 C2880 ) C2136_=_C3141( C2136 C3141 ) C2136_=_C3454( C2136 C3454 ) C2136_=_C3632( C2136 C3632 ) C2136_=_C3941( C2136 C3941 ) \nC2136_=_C3953( C2136 C3953 ) C2136_=_C4027( C2136 C4027 ) C2136_=_C4050( C2136 C4050 ) C2136_=_C4102( C2136 C4102 ) C2137_=_C2141( C2137 C2141 ) C2137_=_C2142( C2137 C2142 ) \nC2137_=_C2145( C2137 C2145 ) C2137_=_C2148( C2137 C2148 ) C2137_=_C2149( C2137 C2149 ) C2137_=_C2155( C2137 C2155 ) C2137_=_C2780( C2137 C2780 ) C2137_=_C2781( C2137 C2781 ) \nC2137_=_C2784( C2137 C2784 ) C2137_=_C2785( C2137 C2785 ) C2137_=_C2786( C2137 C2786 ) C2137_=_C2787( C2137 C2787 ) C2137_=_C2790( C2137 C2790 ) C2137_=_C2794( C2137 C2794 ) \nC2137_=_C2795( C2137 C2795 ) C2137_=_C2796( C2137 C2796 ) C2137_=_C2797( C2137 C2797 ) C2137_=_C2800( C2137 C2800 ) C2141_=_C2142( C2141 C2142 ) C2141_=_C2145( C2141 C2145 ) \nC2141_=_C2148( C2141 C2148 ) C2141_=_C2149( C2141 C2149 ) C2141_=_C2155( C2141 C2155 ) C2141_=_C2532( C2141 C2532 ) C2141_=_C2915( C2141 C2915 ) C2141_=_C3029( C2141 C3029 ) \nC2141_=_C3031( C2141 C3031 ) C2141_=_C3032( C2141 C3032 ) C2141_=_C3033( C2141 C3033 ) C2141_=_C3039( C2141 C3039 ) C2141_=_C3042( C2141 C3042 ) C2142_=_C2145( C2142 C2145 ) \nC2142_=_C2148( C2142 C2148 ) C2142_=_C2149( C2142 C2149 ) C2142_=_C2155( C2142 C2155 ) C2142_=_C2222( C2142 C2222 ) C2142_=_C2479( C2142 C2479 ) C2142_=_C2884( C2142 C2884 ) \nC2142_=_C3154( C2142 C3154 ) C2142_=_C3155( C2142 C3155 ) C2142_=_C3156( C2142 C3156 ) C2142_=_C3158( C2142 C3158 ) C2142_=_C3159( C2142 C3159 ) C2142_=_C3160( C2142 C3160 ) \nC2142_=_C3161( C2142 C3161 ) C2145_=_C2148( C2145 C2148 ) C2145_=_C2149( C2145 C2149 ) C2145_=_C2155( C2145 C2155 ) C2145_=_C2302( C2145 C2302 ) C2145_=_C2808( C2145 C2808 ) \nC2145_=_C2918( C2145 C2918 ) C2145_=_C3263( C2145 C3263 ) C2145_=_C3329( C2145 C3329 ) C2145_=_C3370( C2145 C3370 ) C2145_=_C3371( C2145 C3371 ) C2145_=_C3373( C2145 C3373 ) \nC2145_=_C3375( C2145 C3375 ) C2145_=_C3378( C2145 C3378 ) C2145_=_C3380( C2145 C3380 ) C2148_=_C2149( C2148 C2149 ) C2148_=_C2155( C2148 C2155 ) C2148_=_C2464( C2148 C2464 ) \nC2148_=_C2501( C2148 C2501 ) C2148_=_C2519( C2148 C2519 ) C2148_=_C2921( C2148 C2921 ) C2148_=_C3120( C2148 C3120 ) C2148_=_C3269(</w:t>
      </w:r>
    </w:p>
    <w:p>
      <w:pPr>
        <w:pStyle w:val="PreformattedText"/>
        <w:bidi w:val="0"/>
        <w:spacing w:before="0" w:after="0"/>
        <w:jc w:val="left"/>
        <w:rPr/>
      </w:pPr>
      <w:r>
        <w:rPr/>
        <w:t xml:space="preserve"> </w:t>
      </w:r>
      <w:r>
        <w:rPr/>
        <w:t>C2148 C3269 ) C2148_=_C3303( C2148 C3303 ) \nC2148_=_C3431( C2148 C3431 ) C2148_=_C3675( C2148 C3675 ) C2148_=_C3678( C2148 C3678 ) C2148_=_C3679( C2148 C3679 ) C2148_=_C3680( C2148 C3680 ) C2149_=_C2155( C2149 C2155 ) \nC2149_=_C2172( C2149 C2172 ) C2149_=_C2694( C2149 C2694 ) C2149_=_C2922( C2149 C2922 ) C2149_=_C3270( C2149 C3270 ) C2149_=_C3346( C2149 C3346 ) C2149_=_C3691( C2149 C3691 ) \nC2149_=_C3740( C2149 C3740 ) C2155_=_C2453( C2155 C2453 ) C2155_=_C2929( C2155 C2929 ) C2155_=_C3013( C2155 C3013 ) C2155_=_C3066( C2155 C3066 ) C2155_=_C3244( C2155 C3244 ) \nC2155_=_C3275( C2155 C3275 ) C2155_=_C3284( C2155 C3284 ) C2155_=_C3497( C2155 C3497 ) C2155_=_C3512( C2155 C3512 ) C2155_=_C4010( C2155 C4010 ) C2155_=_C4022( C2155 C4022 ) \nC2157_=_C2159( C2157 C2159 ) C2157_=_C2161( C2157 C2161 ) C2157_=_C2163( C2157 C2163 ) C2157_=_C2166( C2157 C2166 ) C2157_=_C2170( C2157 C2170 ) C2157_=_C2171( C2157 C2171 ) \nC2157_=_C2172( C2157 C2172 ) C2157_=_C2175( C2157 C2175 ) C2157_=_C2176( C2157 C2176 ) C2157_=_C2178( C2157 C2178 ) C2157_=_C2238( C2157 C2238 ) C2157_=_C2240( C2157 C2240 ) \nC2157_=_C2241( C2157 C2241 ) C2157_=_C2243( C2157 C2243 ) C2157_=_C2244( C2157 C2244 ) C2157_=_C2245( C2157 C2245 ) C2157_=_C2246( C2157 C2246 ) C2157_=_C2248( C2157 C2248 ) \nC2157_=_C2250( C2157 C2250 ) C2157_=_C2252( C2157 C2252 ) C2157_=_C2253( C2157 C2253 ) C2157_=_C2255( C2157 C2255 ) C2159_=_C2161( C2159 C2161 ) C2159_=_C2163( C2159 C2163 ) \nC2159_=_C2166( C2159 C2166 ) C2159_=_C2170( C2159 C2170 ) C2159_=_C2171( C2159 C2171 ) C2159_=_C2172( C2159 C2172 ) C2159_=_C2175( C2159 C2175 ) C2159_=_C2176( C2159 C2176 ) \nC2159_=_C2178( C2159 C2178 ) C2159_=_C2295( C2159 C2295 ) C2159_=_C2371( C2159 C2371 ) C2159_=_C2372( C2159 C2372 ) C2159_=_C2373( C2159 C2373 ) C2159_=_C2374( C2159 C2374 ) \nC2159_=_C2376( C2159 C2376 ) C2159_=_C2379( C2159 C2379 ) C2159_=_C2383( C2159 C2383 ) C2159_=_C2384( C2159 C2384 ) C2159_=_C2387( C2159 C2387 ) C2161_=_C2163( C2161 C2163 ) \nC2161_=_C2166( C2161 C2166 ) C2161_=_C2170( C2161 C2170 ) C2161_=_C2171( C2161 C2171 ) C2161_=_C2172( C2161 C2172 ) C2161_=_C2175( C2161 C2175 ) C2161_=_C2176( C2161 C2176 ) \nC2161_=_C2178( C2161 C2178 ) C2161_=_C2583( C2161 C2583 ) C2161_=_C2584( C2161 C2584 ) C2161_=_C2585( C2161 C2585 ) C2161_=_C2586( C2161 C2586 ) C2161_=_C2588( C2161 C2588 ) \nC2161_=_C2590( C2161 C2590 ) C2161_=_C2591( C2161 C2591 ) C2161_=_C2592( C2161 C2592 ) C2161_=_C2595( C2161 C2595 ) C2161_=_C2596( C2161 C2596 ) C2163_=_C2166( C2163 C2166 ) \nC2163_=_C2170( C2163 C2170 ) C2163_=_C2171( C2163 C2171 ) C2163_=_C2172( C2163 C2172 ) C2163_=_C2175( C2163 C2175 ) C2163_=_C2176( C2163 C2176 ) C2163_=_C2178( C2163 C2178 ) \nC2163_=_C2583( C2163 C2583 ) C2163_=_C2685( C2163 C2685 ) C2163_=_C2691( C2163 C2691 ) C2163_=_C2692( C2163 C2692 ) C2163_=_C2694( C2163 C2694 ) C2163_=_C2696( C2163 C2696 ) \nC2163_=_C2701( C2163 C2701 ) C2163_=_C2702( C2163 C2702 ) C2163_=_C2703( C2163 C2703 ) C2166_=_C2170( C2166 C2170 ) C2166_=_C2171( C2166 C2171 ) C2166_=_C2172( C2166 C2172 ) \nC2166_=_C2175( C2166 C2175 ) C2166_=_C2176( C2166 C2176 ) C2166_=_C2178( C2166 C2178 ) C2166_=_C2373( C2166 C2373 ) C2166_=_C2495( C2166 C2495 ) C2166_=_C2643( C2166 C2643 ) \nC2166_=_C2784( C2166 C2784 ) C2166_=_C3006( C2166 C3006 ) C2166_=_C3116( C2166 C3116 ) C2166_=_C3118( C2166 C3118 ) C2166_=_C3119( C2166 C3119 ) C2166_=_C3120( C2166 C3120 ) \nC2166_=_C3121( C2166 C3121 ) C2166_=_C3123( C2166 C3123 ) C2166_=_C3124( C2166 C3124 ) C2166_=_C3125( C2166 C3125 ) C2166_=_C3128( C2166 C3128 ) C2166_=_C3129( C2166 C3129 ) \nC2170_=_C2171( C2170 C2171 ) C2170_=_C2172( C2170 C2172 ) C2170_=_C2175( C2170 C2175 ) C2170_=_C2176( C2170 C2176 ) C2170_=_C2178( C2170 C2178 ) C2170_=_C2692( C2170 C2692 ) \nC2170_=_C2724( C2170 C2724 ) C2170_=_C2991( C2170 C2991 ) C2170_=_C3118( C2170 C3118 ) C2170_=_C3342( C2170 C3342 ) C2170_=_C3440( C2170 C3440 ) C2170_=_C3444( C2170 C3444 ) \nC2170_=_C3445( C2170 C3445 ) C2170_=_C3448( C2170 C3448 ) C2170_=_C3449( C2170 C3449 ) C2170_=_C3450( C2170 C3450 ) C2170_=_C3454( C2170 C3454 ) C2171_=_C2172( C2171 C2172 ) \nC2171_=_C2175( C2171 C2175 ) C2171_=_C2176( C2171 C2176 ) C2171_=_C2178( C2171 C2178 ) C2171_=_C2307( C2171 C2307 ) C2171_=_C2555( C2171 C2555 ) C2171_=_C2996( C2171 C2996 ) \nC2171_=_C3060( C2171 C3060 ) C2171_=_C3385( C2171 C3385 ) C2171_=_C3470( C2171 C3470 ) C2171_=_C3658( C2171 C3658 ) C2171_=_C3659( C2171 C3659 ) C2171_=_C3662( C2171 C3662 ) \nC2171_=_C3663( C2171 C3663 ) C2172_=_C2175( C2172 C2175 ) C2172_=_C2176( C2172 C2176 ) C2172_=_C2178( C2172 C2178 ) C2172_=_C2694( C2172 C2694 ) C2172_=_C2922( C2172 C2922 ) \nC2172_=_C3270( C2172 C3270 ) C2172_=_C3346( C2172 C3346 ) C2172_=_C3691( C2172 C3691 ) C2172_=_C3740( C2172 C3740 ) C2175_=_C2176( C2175 C2176 ) C2175_=_C2178( C2175 C2178 ) \nC2175_=_C2701( C2175 C2701 ) C2175_=_C3351( C2175 C3351 ) C2175_=_C3393( C2175 C3393 ) C2175_=_C3479( C2175 C3479 ) C2175_=_C3963( C2175 C3963 ) C2175_=_C4094( C2175 C4094 ) \nC2176_=_C2178( C2176 C2178 ) C2176_=_C2314( C2176 C2314 ) C2176_=_C2564( C2176 C2564 ) C2176_=_C3067( C2176 C3067 ) C2176_=_C3394( C2176 C3394 ) C2176_=_C3724( C2176 C3724 ) \nC2176_=_C3778( C2176 C3778 ) C2176_=_C3854( C2176 C3854 ) C2176_=_C4049( C2176 C4049 ) C2176_=_C4087( C2176 C4087 ) C2178_=_C2702( C2178 C2702 ) C2178_=_C3352( C2178 C3352 ) \nC2178_=_C3438( C2178 C3438 ) C2178_=_C3575( C2178 C3575 ) C2178_=_C3584( C2178 C3584 ) C2178_=_C4078( C2178 C4078 ) C2178_=_C4097( C2178 C4097 ) C2180_=_C2181( C2180 C2181 ) \nC2180_=_C2183( C2180 C2183 ) C2180_=_C2187( C2180 C2187 ) C2180_=_C2189( C2180 C2189 ) C2180_=_C2190( C2180 C2190 ) C2180_=_C2194( C2180 C2194 ) C2180_=_C2196( C2180 C2196 ) \nC2180_=_C2197( C2180 C2197 ) C2180_=_C2198( C2180 C2198 ) C2180_=_C2199( C2180 C2199 ) C2180_=_C2200( C2180 C2200 ) C2180_=_C2202( C2180 C2202 ) C2180_=_C2421( C2180 C2421 ) \nC2180_=_C2532( C2180 C2532 ) C2180_=_C2537( C2180 C2537 ) C2180_=_C2538( C2180 C2538 ) C2180_=_C2540( C2180 C2540 ) C2180_=_C2544( C2180 C2544 ) C2181_=_C2183( C2181 C2183 ) \nC2181_=_C2187( C2181 C2187 ) C2181_=_C2189( C2181 C2189 ) C2181_=_C2190( C2181 C2190 ) C2181_=_C2194( C2181 C2194 ) C2181_=_C2196( C2181 C2196 ) C2181_=_C2197( C2181 C2197 ) \nC2181_=_C2198( C2181 C2198 ) C2181_=_C2199( C2181 C2199 ) C2181_=_C2200( C2181 C2200 ) C2181_=_C2422( C2181 C2422 ) C2181_=_C2566( C2181 C2566 ) C2181_=_C2569( C2181 C2569 ) \nC2181_=_C2571( C2181 C2571 ) C2181_=_C2572( C2181 C2572 ) C2181_=_C2573( C2181 C2573 ) C2181_=_C2576( C2181 C2576 ) C2181_=_C2578( C2181 C2578 ) C2181_=_C2579( C2181 C2579 ) \nC2181_=_C2580( C2181 C2580 ) C2183_=_C2187( C2183 C2187 ) C2183_=_C2189( C2183 C2189 ) C2183_=_C2190( C2183 C2190 ) C2183_=_C2194( C2183 C2194 ) C2183_=_C2196( C2183 C2196 ) \nC2183_=_C2197( C2183 C2197 ) C2183_=_C2198( C2183 C2198 ) C2183_=_C2199( C2183 C2199 ) C2183_=_C2200( C2183 C2200 ) C2183_=_C2781( C2183 C2781 ) C2183_=_C2989( C2183 C2989 ) \nC2183_=_C2991( C2183 C2991 ) C2183_=_C2992( C2183 C2992 ) C2183_=_C2993( C2183 C2993 ) C2183_=_C2994( C2183 C2994 ) C2183_=_C2995( C2183 C2995 ) C2183_=_C2996( C2183 C2996 ) \nC2183_=_C2998( C2183 C2998 ) C2183_=_C3000( C2183 C3000 ) C2183_=_C3001( C2183 C3001 ) C2183_=_C3002( C2183 C3002 ) C2183_=_C3003( C2183 C3003 ) C2187_=_C2189( C2187 C2189 ) \nC2187_=_C2190( C2187 C2190 ) C2187_=_C2194( C2187 C2194 ) C2187_=_C2196( C2187 C2196 ) C2187_=_C2197( C2187 C2197 ) C2187_=_C2198( C2187 C2198 ) C2187_=_C2199( C2187 C2199 ) \nC2187_=_C2200( C2187 C2200 ) C2187_=_C2787( C2187 C2787 ) C2187_=_C2820( C2187 C2820 ) C2187_=_C3100( C2187 C3100 ) C2187_=_C3182( C2187 C3182 ) C2187_=_C3233( C2187 C3233 ) \nC2187_=_C3276( C2187 C3276 ) C2187_=_C3278( C2187 C3278 ) C2187_=_C3279( C2187 C3279 ) C2187_=_C3280( C2187 C3280 ) C2187_=_C3281( C2187 C3281 ) C2187_=_C3284( C2187 C3284 ) \nC2187_=_C3285( C2187 C3285 ) C2187_=_C3286( C2187 C3286 ) C2189_=_C2190( C2189 C2190 ) C2189_=_C2194( C2189 C2194 ) C2189_=_C2196( C2189 C2196 ) C2189_=_C2197( C2189 C2197 ) \nC2189_=_C2198( C2189 C2198 ) C2189_=_C2199( C2189 C2199 ) C2189_=_C2200( C2189 C2200 ) C2189_=_C2246( C2189 C2246 ) C2189_=_C2414( C2189 C2414 ) C2189_=_C2426( C2189 C2426 ) \nC2189_=_C3032( C2189 C3032 ) C2189_=_C3508( C2189 C3508 ) C2189_=_C3509( C2189 C3509 ) C2189_=_C3510( C2189 C3510 ) C2189_=_C3511( C2189 C3511 ) C2189_=_C3512( C2189 C3512 ) \nC2189_=_C3513( C2189 C3513 ) C2190_=_C2194( C2190 C2194 ) C2190_=_C2196( C2190 C2196 ) C2190_=_C2197( C2190 C2197 ) C2190_=_C2198( C2190 C2198 ) C2190_=_C2199( C2190 C2199 ) \nC2190_=_C2200( C2190 C2200 ) C2190_=_C2572( C2190 C2572 ) C2190_=_C2993( C2190 C2993 ) C2190_=_C3104( C2190 C3104 ) C2190_=_C3156( C2190 C3156 ) C2190_=_C3480( C2190 C3480 ) \nC2190_=_C3561( C2190 C3561 ) C2194_=_C2196( C2194 C2196 ) C2194_=_C2197( C2194 C2197 ) C2194_=_C2198( C2194 C2198 ) C2194_=_C2199( C2194 C2199 ) C2194_=_C2200( C2194 C2200 ) \nC2194_=_C2293( C2194 C2293 ) C2194_=_C2595( C2194 C2595 ) C2194_=_C2664( C2194 C2664 ) C2194_=_C2826( C2194 C2826 ) C2194_=_C2860( C2194 C2860 ) C2194_=_C2944( C2194 C2944 ) \nC2194_=_C2975( C2194 C2975 ) C2194_=_C3189( C2194 C3189 ) C2194_=_C3556( C2194 C3556 ) C2194_=_C3748( C2194 C3748 ) C2194_=_C3804( C2194 C3804 ) C2194_=_C3813( C2194 C3813 ) \nC2194_=_C3991( C2194 C3991 ) C2196_=_C2197( C2196 C2197 ) C2196_=_C2198( C2196 C2198 ) C2196_=_C2199( C2196 C2199 ) C2196_=_C2200( C2196 C2200 ) C2196_=_C2434( C2196 C2434 ) \nC2196_=_C2540( C2196 C2540 ) C2196_=_C2827( C2196 C2827 ) C2196_=_C3039( C2196 C3039 ) C2196_=_C3511( C2196 C3511 ) C2196_=_C3890( C2196 C3890 ) C2196_=_C3934( C2196 C3934 ) \nC2196_=_C4042( C2196 C4042 ) C2196_=_C4081( C2196 C4081 ) C2197_=_C2198( C2197 C2198 ) C2197_=_C2199( C2197 C2199 ) C2197_=_C2200( C2197 C2200 ) C2197_=_C2491( C2197 C2491 ) \nC2197_=_C2579( C2197 C2579 ) C2197_=_C2757( C2197 C2757 ) C2197_=_C3001( C2197 C3001 ) C2197_=_C3111( C2197 C3111 ) C2197_=_C3222( C2197 C3222 ) C2197_=_C3298( C2197 C3298 ) \nC2197_=_C3490(</w:t>
      </w:r>
    </w:p>
    <w:p>
      <w:pPr>
        <w:pStyle w:val="PreformattedText"/>
        <w:bidi w:val="0"/>
        <w:spacing w:before="0" w:after="0"/>
        <w:jc w:val="left"/>
        <w:rPr/>
      </w:pPr>
      <w:r>
        <w:rPr/>
        <w:t xml:space="preserve"> </w:t>
      </w:r>
      <w:r>
        <w:rPr/>
        <w:t>C2197 C3490 ) C2197_=_C3602( C2197 C3602 ) C2197_=_C3627( C2197 C3627 ) C2197_=_C3970( C2197 C3970 ) C2197_=_C4083( C2197 C4083 ) C2198_=_C2199( C2198 C2199 ) \nC2198_=_C2200( C2198 C2200 ) C2198_=_C2435( C2198 C2435 ) C2198_=_C2580( C2198 C2580 ) C2198_=_C2977( C2198 C2977 ) C2198_=_C3002( C2198 C3002 ) C2198_=_C3113( C2198 C3113 ) \nC2198_=_C3256( C2198 C3256 ) C2198_=_C3491( C2198 C3491 ) C2198_=_C3604( C2198 C3604 ) C2198_=_C3861( C2198 C3861 ) C2198_=_C3913( C2198 C3913 ) C2199_=_C2200( C2199 C2200 ) \nC2199_=_C2829( C2199 C2829 ) C2199_=_C3192( C2199 C3192 ) C2199_=_C3380( C2199 C3380 ) C2199_=_C3467( C2199 C3467 ) C2199_=_C3749( C2199 C3749 ) C2199_=_C3914( C2199 C3914 ) \nC2199_=_C4062( C2199 C4062 ) C2199_=_C4073( C2199 C4073 ) C2199_=_C4093( C2199 C4093 ) C2200_=_C2437( C2200 C2437 ) C2200_=_C2544( C2200 C2544 ) C2200_=_C2636( C2200 C2636 ) \nC2200_=_C2779( C2200 C2779 ) C2200_=_C2988( C2200 C2988 ) C2200_=_C3042( C2200 C3042 ) C2200_=_C3341( C2200 C3341 ) C2200_=_C3513( C2200 C3513 ) C2200_=_C3711( C2200 C3711 ) \nC2200_=_C3842( C2200 C3842 ) C2200_=_C3935( C2200 C3935 ) C2200_=_C4021( C2200 C4021 ) C2200_=_C4043( C2200 C4043 ) C2200_=_C4058( C2200 C4058 ) C2201_=_C2202( C2201 C2202 ) \nC2201_=_C2203( C2201 C2203 ) C2201_=_C2204( C2201 C2204 ) C2201_=_C2206( C2201 C2206 ) C2201_=_C2207( C2201 C2207 ) C2201_=_C2209( C2201 C2209 ) C2201_=_C2211( C2201 C2211 ) \nC2201_=_C2212( C2201 C2212 ) C2201_=_C2213( C2201 C2213 ) C2201_=_C2215( C2201 C2215 ) C2201_=_C2216( C2201 C2216 ) C2201_=_C2217( C2201 C2217 ) C2201_=_C2218( C2201 C2218 ) \nC2201_=_C2219( C2201 C2219 ) C2201_=_C2337( C2201 C2337 ) C2201_=_C2338( C2201 C2338 ) C2201_=_C2342( C2201 C2342 ) C2201_=_C2345( C2201 C2345 ) C2201_=_C2346( C2201 C2346 ) \nC2202_=_C2203( C2202 C2203 ) C2202_=_C2204( C2202 C2204 ) C2202_=_C2206( C2202 C2206 ) C2202_=_C2207( C2202 C2207 ) C2202_=_C2209( C2202 C2209 ) C2202_=_C2211( C2202 C2211 ) \nC2202_=_C2212( C2202 C2212 ) C2202_=_C2213( C2202 C2213 ) C2202_=_C2215( C2202 C2215 ) C2202_=_C2216( C2202 C2216 ) C2202_=_C2217( C2202 C2217 ) C2202_=_C2218( C2202 C2218 ) \nC2202_=_C2219( C2202 C2219 ) C2202_=_C2421( C2202 C2421 ) C2202_=_C2532( C2202 C2532 ) C2202_=_C2537( C2202 C2537 ) C2202_=_C2538( C2202 C2538 ) C2202_=_C2540( C2202 C2540 ) \nC2202_=_C2544( C2202 C2544 ) C2203_=_C2204( C2203 C2204 ) C2203_=_C2206( C2203 C2206 ) C2203_=_C2207( C2203 C2207 ) C2203_=_C2209( C2203 C2209 ) C2203_=_C2211( C2203 C2211 ) \nC2203_=_C2212( C2203 C2212 ) C2203_=_C2213( C2203 C2213 ) C2203_=_C2215( C2203 C2215 ) C2203_=_C2216( C2203 C2216 ) C2203_=_C2217( C2203 C2217 ) C2203_=_C2218( C2203 C2218 ) \nC2203_=_C2219( C2203 C2219 ) C2203_=_C2863( C2203 C2863 ) C2203_=_C2864( C2203 C2864 ) C2203_=_C2865( C2203 C2865 ) C2203_=_C2866( C2203 C2866 ) C2203_=_C2867( C2203 C2867 ) \nC2203_=_C2868( C2203 C2868 ) C2203_=_C2870( C2203 C2870 ) C2203_=_C2871( C2203 C2871 ) C2203_=_C2873( C2203 C2873 ) C2203_=_C2874( C2203 C2874 ) C2203_=_C2876( C2203 C2876 ) \nC2203_=_C2877( C2203 C2877 ) C2203_=_C2878( C2203 C2878 ) C2203_=_C2880( C2203 C2880 ) C2203_=_C2881( C2203 C2881 ) C2204_=_C2206( C2204 C2206 ) C2204_=_C2207( C2204 C2207 ) \nC2204_=_C2209( C2204 C2209 ) C2204_=_C2211( C2204 C2211 ) C2204_=_C2212( C2204 C2212 ) C2204_=_C2213( C2204 C2213 ) C2204_=_C2215( C2204 C2215 ) C2204_=_C2216( C2204 C2216 ) \nC2204_=_C2217( C2204 C2217 ) C2204_=_C2218( C2204 C2218 ) C2204_=_C2219( C2204 C2219 ) C2204_=_C2780( C2204 C2780 ) C2204_=_C2863( C2204 C2863 ) C2204_=_C2914( C2204 C2914 ) \nC2204_=_C2915( C2204 C2915 ) C2204_=_C2918( C2204 C2918 ) C2204_=_C2919( C2204 C2919 ) C2204_=_C2920( C2204 C2920 ) C2204_=_C2921( C2204 C2921 ) C2204_=_C2922( C2204 C2922 ) \nC2204_=_C2923( C2204 C2923 ) C2204_=_C2926( C2204 C2926 ) C2204_=_C2927( C2204 C2927 ) C2204_=_C2928( C2204 C2928 ) C2204_=_C2929( C2204 C2929 ) C2204_=_C2930( C2204 C2930 ) \nC2206_=_C2207( C2206 C2207 ) C2206_=_C2209( C2206 C2209 ) C2206_=_C2211( C2206 C2211 ) C2206_=_C2212( C2206 C2212 ) C2206_=_C2213( C2206 C2213 ) C2206_=_C2215( C2206 C2215 ) \nC2206_=_C2216( C2206 C2216 ) C2206_=_C2217( C2206 C2217 ) C2206_=_C2218( C2206 C2218 ) C2206_=_C2219( C2206 C2219 ) C2206_=_C3302( C2206 C3302 ) C2206_=_C3539( C2206 C3539 ) \nC2206_=_C3541( C2206 C3541 ) C2206_=_C3542( C2206 C3542 ) C2207_=_C2209( C2207 C2209 ) C2207_=_C2211( C2207 C2211 ) C2207_=_C2212( C2207 C2212 ) C2207_=_C2213( C2207 C2213 ) \nC2207_=_C2215( C2207 C2215 ) C2207_=_C2216( C2207 C2216 ) C2207_=_C2217( C2207 C2217 ) C2207_=_C2218( C2207 C2218 ) C2207_=_C2219( C2207 C2219 ) C2207_=_C2337( C2207 C2337 ) \nC2207_=_C2573( C2207 C2573 ) C2207_=_C2994( C2207 C2994 ) C2207_=_C3561( C2207 C3561 ) C2207_=_C3597( C2207 C3597 ) C2207_=_C3600( C2207 C3600 ) C2207_=_C3601( C2207 C3601 ) \nC2207_=_C3602( C2207 C3602 ) C2207_=_C3603( C2207 C3603 ) C2207_=_C3604( C2207 C3604 ) C2207_=_C3606( C2207 C3606 ) C2209_=_C2211( C2209 C2211 ) C2209_=_C2212( C2209 C2212 ) \nC2209_=_C2213( C2209 C2213 ) C2209_=_C2215( C2209 C2215 ) C2209_=_C2216( C2209 C2216 ) C2209_=_C2217( C2209 C2217 ) C2209_=_C2218( C2209 C2218 ) C2209_=_C2219( C2209 C2219 ) \nC2209_=_C2415( C2209 C2415 ) C2209_=_C3684( C2209 C3684 ) C2209_=_C3686( C2209 C3686 ) C2211_=_C2212( C2211 C2212 ) C2211_=_C2213( C2211 C2213 ) C2211_=_C2215( C2211 C2215 ) \nC2211_=_C2216( C2211 C2216 ) C2211_=_C2217( C2211 C2217 ) C2211_=_C2218( C2211 C2218 ) C2211_=_C2219( C2211 C2219 ) C2211_=_C3239( C2211 C3239 ) C2211_=_C3294( C2211 C3294 ) \nC2211_=_C3597( C2211 C3597 ) C2211_=_C3916( C2211 C3916 ) C2211_=_C3917( C2211 C3917 ) C2212_=_C2213( C2212 C2213 ) C2212_=_C2215( C2212 C2215 ) C2212_=_C2216( C2212 C2216 ) \nC2212_=_C2217( C2212 C2217 ) C2212_=_C2218( C2212 C2218 ) C2212_=_C2219( C2212 C2219 ) C2212_=_C2230( C2212 C2230 ) C2212_=_C2488( C2212 C2488 ) C2212_=_C2537( C2212 C2537 ) \nC2212_=_C2926( C2212 C2926 ) C2212_=_C2942( C2212 C2942 ) C2212_=_C3494( C2212 C3494 ) C2212_=_C3508( C2212 C3508 ) C2212_=_C3652( C2212 C3652 ) C2212_=_C3705( C2212 C3705 ) \nC2212_=_C3816( C2212 C3816 ) C2212_=_C3934( C2212 C3934 ) C2212_=_C3935( C2212 C3935 ) C2212_=_C3936( C2212 C3936 ) C2213_=_C2215( C2213 C2215 ) C2213_=_C2216( C2213 C2216 ) \nC2213_=_C2217( C2213 C2217 ) C2213_=_C2218( C2213 C2218 ) C2213_=_C2219( C2213 C2219 ) C2213_=_C2345( C2213 C2345 ) C2213_=_C2857( C2213 C2857 ) C2213_=_C2973( C2213 C2973 ) \nC2213_=_C3389( C2213 C3389 ) C2213_=_C3473( C2213 C3473 ) C2213_=_C3767( C2213 C3767 ) C2213_=_C3810( C2213 C3810 ) C2213_=_C3873( C2213 C3873 ) C2213_=_C3916( C2213 C3916 ) \nC2213_=_C3958( C2213 C3958 ) C2213_=_C3990( C2213 C3990 ) C2213_=_C3991( C2213 C3991 ) C2213_=_C3992( C2213 C3992 ) C2213_=_C3993( C2213 C3993 ) C2213_=_C3994( C2213 C3994 ) \nC2213_=_C3996( C2213 C3996 ) C2215_=_C2216( C2215 C2216 ) C2215_=_C2217( C2215 C2217 ) C2215_=_C2218( C2215 C2218 ) C2215_=_C2219( C2215 C2219 ) C2215_=_C2419( C2215 C2419 ) \nC2215_=_C3601( C2215 C3601 ) C2215_=_C3910( C2215 C3910 ) C2215_=_C3992( C2215 C3992 ) C2215_=_C4011( C2215 C4011 ) C2215_=_C4044( C2215 C4044 ) C2216_=_C2217( C2216 C2217 ) \nC2216_=_C2218( C2216 C2218 ) C2216_=_C2219( C2216 C2219 ) C2216_=_C2255( C2216 C2255 ) C2216_=_C3662( C2216 C3662 ) C2216_=_C4087( C2216 C4087 ) C2217_=_C2218( C2217 C2218 ) \nC2217_=_C2219( C2217 C2219 ) C2217_=_C2618( C2217 C2618 ) C2217_=_C3190( C2217 C3190 ) C2217_=_C3223( C2217 C3223 ) C2217_=_C3327( C2217 C3327 ) C2217_=_C3504( C2217 C3504 ) \nC2217_=_C3603( C2217 C3603 ) C2217_=_C3993( C2217 C3993 ) C2217_=_C4012( C2217 C4012 ) C2217_=_C4035( C2217 C4035 ) C2218_=_C2219( C2218 C2219 ) C2218_=_C2978( C2218 C2978 ) \nC2218_=_C3260( C2218 C3260 ) C2219_=_C3606( C2219 C3606 ) C2219_=_C3996( C2219 C3996 ) C2219_=_C4015( C2219 C4015 ) C2221_=_C2222( C2221 C2222 ) C2221_=_C2226( C2221 C2226 ) \nC2221_=_C2228( C2221 C2228 ) C2221_=_C2229( C2221 C2229 ) C2221_=_C2230( C2221 C2230 ) C2221_=_C2235( C2221 C2235 ) C2221_=_C2236( C2221 C2236 ) C2221_=_C2479( C2221 C2479 ) \nC2221_=_C2480( C2221 C2480 ) C2221_=_C2481( C2221 C2481 ) C2221_=_C2482( C2221 C2482 ) C2221_=_C2483( C2221 C2483 ) C2221_=_C2484( C2221 C2484 ) C2221_=_C2485( C2221 C2485 ) \nC2221_=_C2486( C2221 C2486 ) C2221_=_C2488( C2221 C2488 ) C2221_=_C2489( C2221 C2489 ) C2221_=_C2490( C2221 C2490 ) C2221_=_C2491( C2221 C2491 ) C2221_=_C2492( C2221 C2492 ) \nC2222_=_C2226( C2222 C2226 ) C2222_=_C2228( C2222 C2228 ) C2222_=_C2229( C2222 C2229 ) C2222_=_C2230( C2222 C2230 ) C2222_=_C2235( C2222 C2235 ) C2222_=_C2236( C2222 C2236 ) \nC2222_=_C2479( C2222 C2479 ) C2222_=_C2884( C2222 C2884 ) C2222_=_C3154( C2222 C3154 ) C2222_=_C3155( C2222 C3155 ) C2222_=_C3156( C2222 C3156 ) C2222_=_C3158( C2222 C3158 ) \nC2222_=_C3159( C2222 C3159 ) C2222_=_C3160( C2222 C3160 ) C2222_=_C3161( C2222 C3161 ) C2226_=_C2228( C2226 C2228 ) C2226_=_C2229( C2226 C2229 ) C2226_=_C2230( C2226 C2230 ) \nC2226_=_C2235( C2226 C2235 ) C2226_=_C2236( C2226 C2236 ) C2226_=_C2868( C2226 C2868 ) C2226_=_C2920( C2226 C2920 ) C2226_=_C3652( C2226 C3652 ) C2226_=_C3653( C2226 C3653 ) \nC2226_=_C3654( C2226 C3654 ) C2226_=_C3656( C2226 C3656 ) C2228_=_C2229( C2228 C2229 ) C2228_=_C2230( C2228 C2230 ) C2228_=_C2235( C2228 C2235 ) C2228_=_C2236( C2228 C2236 ) \nC2228_=_C3399( C2228 C3399 ) C2228_=_C3714( C2228 C3714 ) C2228_=_C3790( C2228 C3790 ) C2228_=_C3792( C2228 C3792 ) C2228_=_C3793( C2228 C3793 ) C2228_=_C3794( C2228 C3794 ) \nC2228_=_C3796( C2228 C3796 ) C2228_=_C3799( C2228 C3799 ) C2229_=_C2230( C2229 C2230 ) C2229_=_C2235( C2229 C2235 ) C2229_=_C2236( C2229 C2236 ) C2229_=_C3208( C2229 C3208 ) \nC2229_=_C3829( C2229 C3829 ) C2229_=_C3830( C2229 C3830 ) C2229_=_C3831( C2229 C3831 ) C2229_=_C3833( C2229 C3833 ) C2229_=_C3834( C2229 C3834 ) C2230_=_C2235( C2230 C2235 ) \nC2230_=_C2236( C2230 C2236 ) C2230_=_C2488( C2230 C2488 ) C2230_=_C2537( C2230 C2537 ) C2230_=_C2926( C2230 C2926 ) C2230_=_C2942( C2230 C2942 ) C2230_=_C3494( C2230 C3494 ) \nC2230_=_C3508( C2230 C3508 ) C2230_=_C3652( C2230 C3652 ) C2230_=_C3705(</w:t>
      </w:r>
    </w:p>
    <w:p>
      <w:pPr>
        <w:pStyle w:val="PreformattedText"/>
        <w:bidi w:val="0"/>
        <w:spacing w:before="0" w:after="0"/>
        <w:jc w:val="left"/>
        <w:rPr/>
      </w:pPr>
      <w:r>
        <w:rPr/>
        <w:t xml:space="preserve"> </w:t>
      </w:r>
      <w:r>
        <w:rPr/>
        <w:t>C2230 C3705 ) C2230_=_C3816( C2230 C3816 ) C2230_=_C3934( C2230 C3934 ) C2230_=_C3935( C2230 C3935 ) \nC2230_=_C3936( C2230 C3936 ) C2235_=_C2236( C2235 C2236 ) C2235_=_C2369( C2235 C2369 ) C2235_=_C2404( C2235 C2404 ) C2235_=_C3083( C2235 C3083 ) C2235_=_C3259( C2235 C3259 ) \nC2235_=_C3286( C2235 C3286 ) C2235_=_C3559( C2235 C3559 ) C2235_=_C3595( C2235 C3595 ) C2235_=_C3785( C2235 C3785 ) C2235_=_C3847( C2235 C3847 ) C2235_=_C4025( C2235 C4025 ) \nC2235_=_C4103( C2235 C4103 ) C2235_=_C4104( C2235 C4104 ) C2236_=_C2529( C2236 C2529 ) C2236_=_C3439( C2236 C3439 ) C2236_=_C3656( C2236 C3656 ) C2236_=_C3726( C2236 C3726 ) \nC2236_=_C3779( C2236 C3779 ) C2236_=_C3799( C2236 C3799 ) C2236_=_C3834( C2236 C3834 ) C2236_=_C3981( C2236 C3981 ) C2236_=_C4029( C2236 C4029 ) C2236_=_C4051( C2236 C4051 ) \nC2236_=_C4103( C2236 C4103 ) C2238_=_C2240( C2238 C2240 ) C2238_=_C2241( C2238 C2241 ) C2238_=_C2243( C2238 C2243 ) C2238_=_C2244( C2238 C2244 ) C2238_=_C2245( C2238 C2245 ) \nC2238_=_C2246( C2238 C2246 ) C2238_=_C2248( C2238 C2248 ) C2238_=_C2250( C2238 C2250 ) C2238_=_C2252( C2238 C2252 ) C2238_=_C2253( C2238 C2253 ) C2238_=_C2255( C2238 C2255 ) \nC2238_=_C2295( C2238 C2295 ) C2238_=_C2298( C2238 C2298 ) C2238_=_C2301( C2238 C2301 ) C2238_=_C2302( C2238 C2302 ) C2238_=_C2304( C2238 C2304 ) C2238_=_C2305( C2238 C2305 ) \nC2238_=_C2307( C2238 C2307 ) C2238_=_C2308( C2238 C2308 ) C2238_=_C2311( C2238 C2311 ) C2238_=_C2314( C2238 C2314 ) C2240_=_C2241( C2240 C2241 ) C2240_=_C2243( C2240 C2243 ) \nC2240_=_C2244( C2240 C2244 ) C2240_=_C2245( C2240 C2245 ) C2240_=_C2246( C2240 C2246 ) C2240_=_C2248( C2240 C2248 ) C2240_=_C2250( C2240 C2250 ) C2240_=_C2252( C2240 C2252 ) \nC2240_=_C2253( C2240 C2253 ) C2240_=_C2255( C2240 C2255 ) C2240_=_C2406( C2240 C2406 ) C2240_=_C2444( C2240 C2444 ) C2240_=_C2449( C2240 C2449 ) C2240_=_C2450( C2240 C2450 ) \nC2240_=_C2452( C2240 C2452 ) C2240_=_C2453( C2240 C2453 ) C2241_=_C2243( C2241 C2243 ) C2241_=_C2244( C2241 C2244 ) C2241_=_C2245( C2241 C2245 ) C2241_=_C2246( C2241 C2246 ) \nC2241_=_C2248( C2241 C2248 ) C2241_=_C2250( C2241 C2250 ) C2241_=_C2252( C2241 C2252 ) C2241_=_C2253( C2241 C2253 ) C2241_=_C2255( C2241 C2255 ) C2241_=_C2546( C2241 C2546 ) \nC2241_=_C2551( C2241 C2551 ) C2241_=_C2555( C2241 C2555 ) C2241_=_C2558( C2241 C2558 ) C2241_=_C2560( C2241 C2560 ) C2241_=_C2562( C2241 C2562 ) C2241_=_C2564( C2241 C2564 ) \nC2243_=_C2244( C2243 C2244 ) C2243_=_C2245( C2243 C2245 ) C2243_=_C2246( C2243 C2246 ) C2243_=_C2248( C2243 C2248 ) C2243_=_C2250( C2243 C2250 ) C2243_=_C2252( C2243 C2252 ) \nC2243_=_C2253( C2243 C2253 ) C2243_=_C2255( C2243 C2255 ) C2243_=_C2372( C2243 C2372 ) C2243_=_C2409( C2243 C2409 ) C2243_=_C3006( C2243 C3006 ) C2243_=_C3011( C2243 C3011 ) \nC2243_=_C3013( C2243 C3013 ) C2244_=_C2245( C2244 C2245 ) C2244_=_C2246( C2244 C2246 ) C2244_=_C2248( C2244 C2248 ) C2244_=_C2250( C2244 C2250 ) C2244_=_C2252( C2244 C2252 ) \nC2244_=_C2253( C2244 C2253 ) C2244_=_C2255( C2244 C2255 ) C2244_=_C2279( C2244 C2279 ) C2244_=_C2410( C2244 C2410 ) C2244_=_C2707( C2244 C2707 ) C2244_=_C3016( C2244 C3016 ) \nC2244_=_C3060( C2244 C3060 ) C2244_=_C3061( C2244 C3061 ) C2244_=_C3063( C2244 C3063 ) C2244_=_C3064( C2244 C3064 ) C2244_=_C3066( C2244 C3066 ) C2244_=_C3067( C2244 C3067 ) \nC2244_=_C3068( C2244 C3068 ) C2245_=_C2246( C2245 C2246 ) C2245_=_C2248( C2245 C2248 ) C2245_=_C2250( C2245 C2250 ) C2245_=_C2252( C2245 C2252 ) C2245_=_C2253( C2245 C2253 ) \nC2245_=_C2255( C2245 C2255 ) C2245_=_C2376( C2245 C2376 ) C2245_=_C2866( C2245 C2866 ) C2245_=_C3353( C2245 C3353 ) C2245_=_C3382( C2245 C3382 ) C2245_=_C3383( C2245 C3383 ) \nC2245_=_C3385( C2245 C3385 ) C2245_=_C3386( C2245 C3386 ) C2245_=_C3388( C2245 C3388 ) C2245_=_C3389( C2245 C3389 ) C2245_=_C3392( C2245 C3392 ) C2245_=_C3393( C2245 C3393 ) \nC2245_=_C3394( C2245 C3394 ) C2246_=_C2248( C2246 C2248 ) C2246_=_C2250( C2246 C2250 ) C2246_=_C2252( C2246 C2252 ) C2246_=_C2253( C2246 C2253 ) C2246_=_C2255( C2246 C2255 ) \nC2246_=_C2414( C2246 C2414 ) C2246_=_C2426( C2246 C2426 ) C2246_=_C3032( C2246 C3032 ) C2246_=_C3508( C2246 C3508 ) C2246_=_C3509( C2246 C3509 ) C2246_=_C3510( C2246 C3510 ) \nC2246_=_C3511( C2246 C3511 ) C2246_=_C3512( C2246 C3512 ) C2246_=_C3513( C2246 C3513 ) C2248_=_C2250( C2248 C2250 ) C2248_=_C2252( C2248 C2252 ) C2248_=_C2253( C2248 C2253 ) \nC2248_=_C2255( C2248 C2255 ) C2248_=_C2588( C2248 C2588 ) C2248_=_C3019( C2248 C3019 ) C2248_=_C3517( C2248 C3517 ) C2248_=_C3607( C2248 C3607 ) C2248_=_C3691( C2248 C3691 ) \nC2248_=_C3692( C2248 C3692 ) C2248_=_C3696( C2248 C3696 ) C2248_=_C3697( C2248 C3697 ) C2248_=_C3698( C2248 C3698 ) C2248_=_C3699( C2248 C3699 ) C2248_=_C3700( C2248 C3700 ) \nC2248_=_C3701( C2248 C3701 ) C2248_=_C3702( C2248 C3702 ) C2250_=_C2252( C2250 C2252 ) C2250_=_C2253( C2250 C2253 ) C2250_=_C2255( C2250 C2255 ) C2250_=_C2428( C2250 C2428 ) \nC2250_=_C2576( C2250 C2576 ) C2250_=_C3160( C2250 C3160 ) C2250_=_C3658( C2250 C3658 ) C2250_=_C3849( C2250 C3849 ) C2250_=_C3850( C2250 C3850 ) C2250_=_C3854( C2250 C3854 ) \nC2252_=_C2253( C2252 C2253 ) C2252_=_C2255( C2252 C2255 ) C2252_=_C2418( C2252 C2418 ) C2252_=_C2450( C2252 C2450 ) C2252_=_C3011( C2252 C3011 ) C2252_=_C3063( C2252 C3063 ) \nC2252_=_C3509( C2252 C3509 ) C2252_=_C4008( C2252 C4008 ) C2252_=_C4010( C2252 C4010 ) C2253_=_C2255( C2253 C2255 ) C2253_=_C2596( C2253 C2596 ) C2253_=_C3699( C2253 C3699 ) \nC2253_=_C3740( C2253 C3740 ) C2253_=_C3905( C2253 C3905 ) C2253_=_C4068( C2253 C4068 ) C2255_=_C3662( C2255 C3662 ) C2255_=_C4087( C2255 C4087 ) C2263_=_C2266( C2263 C2266 ) \nC2263_=_C2271( C2263 C2271 ) C2263_=_C2272( C2263 C2272 ) C2263_=_C2273( C2263 C2273 ) C2263_=_C3142( C2263 C3142 ) C2263_=_C3205( C2263 C3205 ) C2263_=_C3208( C2263 C3208 ) \nC2266_=_C2271( C2266 C2271 ) C2266_=_C2272( C2266 C2272 ) C2266_=_C2273( C2266 C2273 ) C2266_=_C2482( C2266 C2482 ) C2266_=_C2516( C2266 C2516 ) C2266_=_C3422( C2266 C3422 ) \nC2266_=_C3425( C2266 C3425 ) C2271_=_C2272( C2271 C2272 ) C2271_=_C2273( C2271 C2273 ) C2271_=_C2490( C2271 C2490 ) C2271_=_C2526( C2271 C2526 ) C2271_=_C3425( C2271 C3425 ) \nC2271_=_C3717( C2271 C3717 ) C2271_=_C3774( C2271 C3774 ) C2271_=_C3812( C2271 C3812 ) C2271_=_C4002( C2271 C4002 ) C2272_=_C2273( C2272 C2273 ) C2272_=_C2384( C2272 C2384 ) \nC2272_=_C2797( C2272 C2797 ) C2272_=_C3109( C2272 C3109 ) C2272_=_C3151( C2272 C3151 ) C2272_=_C3241( C2272 C3241 ) C2272_=_C3324( C2272 C3324 ) C2272_=_C3365( C2272 C3365 ) \nC2272_=_C3502( C2272 C3502 ) C2272_=_C3519( C2272 C3519 ) C2272_=_C3734( C2272 C3734 ) C2272_=_C3829( C2272 C3829 ) C2272_=_C4022( C2272 C4022 ) C2273_=_C3153( C2273 C3153 ) \nC2273_=_C3317( C2273 C3317 ) C2273_=_C3328( C2273 C3328 ) C2273_=_C3833( C2273 C3833 ) C2273_=_C3901( C2273 C3901 ) C2273_=_C3980( C2273 C3980 ) C2273_=_C4063( C2273 C4063 ) \nC2275_=_C2278( C2275 C2278 ) C2275_=_C2279( C2275 C2279 ) C2275_=_C2280( C2275 C2280 ) C2275_=_C2281( C2275 C2281 ) C2275_=_C2283( C2275 C2283 ) C2275_=_C2284( C2275 C2284 ) \nC2275_=_C2285( C2275 C2285 ) C2275_=_C2286( C2275 C2286 ) C2275_=_C2289( C2275 C2289 ) C2275_=_C2290( C2275 C2290 ) C2275_=_C2293( C2275 C2293 ) C2275_=_C2371( C2275 C2371 ) \nC2275_=_C2637( C2275 C2637 ) C2275_=_C2640( C2275 C2640 ) C2275_=_C2643( C2275 C2643 ) C2275_=_C2646( C2275 C2646 ) C2275_=_C2647( C2275 C2647 ) C2275_=_C2648( C2275 C2648 ) \nC2275_=_C2650( C2275 C2650 ) C2278_=_C2279( C2278 C2279 ) C2278_=_C2280( C2278 C2280 ) C2278_=_C2281( C2278 C2281 ) C2278_=_C2283( C2278 C2283 ) C2278_=_C2284( C2278 C2284 ) \nC2278_=_C2285( C2278 C2285 ) C2278_=_C2286( C2278 C2286 ) C2278_=_C2289( C2278 C2289 ) C2278_=_C2290( C2278 C2290 ) C2278_=_C2293( C2278 C2293 ) C2278_=_C2640( C2278 C2640 ) \nC2278_=_C2706( C2278 C2706 ) C2278_=_C2979( C2278 C2979 ) C2278_=_C3016( C2278 C3016 ) C2278_=_C3019( C2278 C3019 ) C2278_=_C3021( C2278 C3021 ) C2278_=_C3022( C2278 C3022 ) \nC2278_=_C3028( C2278 C3028 ) C2279_=_C2280( C2279 C2280 ) C2279_=_C2281( C2279 C2281 ) C2279_=_C2283( C2279 C2283 ) C2279_=_C2284( C2279 C2284 ) C2279_=_C2285( C2279 C2285 ) \nC2279_=_C2286( C2279 C2286 ) C2279_=_C2289( C2279 C2289 ) C2279_=_C2290( C2279 C2290 ) C2279_=_C2293( C2279 C2293 ) C2279_=_C2410( C2279 C2410 ) C2279_=_C2707( C2279 C2707 ) \nC2279_=_C3016( C2279 C3016 ) C2279_=_C3060( C2279 C3060 ) C2279_=_C3061( C2279 C3061 ) C2279_=_C3063( C2279 C3063 ) C2279_=_C3064( C2279 C3064 ) C2279_=_C3066( C2279 C3066 ) \nC2279_=_C3067( C2279 C3067 ) C2279_=_C3068( C2279 C3068 ) C2280_=_C2281( C2280 C2281 ) C2280_=_C2283( C2280 C2283 ) C2280_=_C2284( C2280 C2284 ) C2280_=_C2285( C2280 C2285 ) \nC2280_=_C2286( C2280 C2286 ) C2280_=_C2289( C2280 C2289 ) C2280_=_C2290( C2280 C2290 ) C2280_=_C2293( C2280 C2293 ) C2280_=_C2931( C2280 C2931 ) C2280_=_C3072( C2280 C3072 ) \nC2280_=_C3073( C2280 C3073 ) C2280_=_C3076( C2280 C3076 ) C2280_=_C3077( C2280 C3077 ) C2280_=_C3079( C2280 C3079 ) C2280_=_C3082( C2280 C3082 ) C2280_=_C3083( C2280 C3083 ) \nC2281_=_C2283( C2281 C2283 ) C2281_=_C2284( C2281 C2284 ) C2281_=_C2285( C2281 C2285 ) C2281_=_C2286( C2281 C2286 ) C2281_=_C2289( C2281 C2289 ) C2281_=_C2290( C2281 C2290 ) \nC2281_=_C2293( C2281 C2293 ) C2281_=_C2932( C2281 C2932 ) C2281_=_C3396( C2281 C3396 ) C2281_=_C3399( C2281 C3399 ) C2281_=_C3400( C2281 C3400 ) C2281_=_C3405( C2281 C3405 ) \nC2281_=_C3406( C2281 C3406 ) C2281_=_C3408( C2281 C3408 ) C2281_=_C3409( C2281 C3409 ) C2283_=_C2284( C2283 C2284 ) C2283_=_C2285( C2283 C2285 ) C2283_=_C2286( C2283 C2286 ) \nC2283_=_C2289( C2283 C2289 ) C2283_=_C2290( C2283 C2290 ) C2283_=_C2293( C2283 C2293 ) C2283_=_C2358( C2283 C2358 ) C2283_=_C2395( C2283 C2395 ) C2283_=_C2933( C2283 C2933 ) \nC2283_=_C3045( C2283 C3045 ) C2283_=_C3073( C2283 C3073 ) C2283_=_C3396( C2283 C3396 ) C2283_=_C3411( C2283 C3411 ) C2283_=_C3550( C2283 C3550 ) C2283_=_C3551( C2283 C3551 ) \nC2283_=_C3552( C2283 C3552 ) C2283_=_C3553( C2283 C3553 ) C2283_=_C3554( C2283 C3554 ) C2283_=_C3556( C2283 C3556 ) C2283_=_C3559(</w:t>
      </w:r>
    </w:p>
    <w:p>
      <w:pPr>
        <w:pStyle w:val="PreformattedText"/>
        <w:bidi w:val="0"/>
        <w:spacing w:before="0" w:after="0"/>
        <w:jc w:val="left"/>
        <w:rPr/>
      </w:pPr>
      <w:r>
        <w:rPr/>
        <w:t xml:space="preserve"> </w:t>
      </w:r>
      <w:r>
        <w:rPr/>
        <w:t>C2283 C3559 ) C2283_=_C3560( C2283 C3560 ) \nC2284_=_C2285( C2284 C2285 ) C2284_=_C2286( C2284 C2286 ) C2284_=_C2289( C2284 C2289 ) C2284_=_C2290( C2284 C2290 ) C2284_=_C2293( C2284 C2293 ) C2284_=_C2427( C2284 C2427 ) \nC2284_=_C3033( C2284 C3033 ) C2284_=_C3455( C2284 C3455 ) C2284_=_C3570( C2284 C3570 ) C2284_=_C3571( C2284 C3571 ) C2284_=_C3573( C2284 C3573 ) C2284_=_C3574( C2284 C3574 ) \nC2284_=_C3575( C2284 C3575 ) C2285_=_C2286( C2285 C2286 ) C2285_=_C2289( C2285 C2289 ) C2285_=_C2290( C2285 C2290 ) C2285_=_C2293( C2285 C2293 ) C2285_=_C2520( C2285 C2520 ) \nC2285_=_C2647( C2285 C2647 ) C2285_=_C2711( C2285 C2711 ) C2285_=_C3061( C2285 C3061 ) C2285_=_C3278( C2285 C3278 ) C2285_=_C3432( C2285 C3432 ) C2285_=_C3745( C2285 C3745 ) \nC2285_=_C3746( C2285 C3746 ) C2285_=_C3748( C2285 C3748 ) C2285_=_C3749( C2285 C3749 ) C2285_=_C3751( C2285 C3751 ) C2286_=_C2289( C2286 C2289 ) C2286_=_C2290( C2286 C2290 ) \nC2286_=_C2293( C2286 C2293 ) C2286_=_C2465( C2286 C2465 ) C2286_=_C2590( C2286 C2590 ) C2286_=_C2658( C2286 C2658 ) C2286_=_C2851( C2286 C2851 ) C2286_=_C2936( C2286 C2936 ) \nC2286_=_C2969( C2286 C2969 ) C2286_=_C3121( C2286 C3121 ) C2286_=_C3304( C2286 C3304 ) C2286_=_C3550( C2286 C3550 ) C2286_=_C3675( C2286 C3675 ) C2286_=_C3759( C2286 C3759 ) \nC2286_=_C3760( C2286 C3760 ) C2286_=_C3761( C2286 C3761 ) C2286_=_C3764( C2286 C3764 ) C2286_=_C3765( C2286 C3765 ) C2286_=_C3766( C2286 C3766 ) C2286_=_C3767( C2286 C3767 ) \nC2289_=_C2290( C2289 C2290 ) C2289_=_C2293( C2289 C2293 ) C2289_=_C2908( C2289 C2908 ) C2289_=_C2941( C2289 C2941 ) C2289_=_C3146( C2289 C3146 ) C2289_=_C3554( C2289 C3554 ) \nC2289_=_C3610( C2289 C3610 ) C2289_=_C3802( C2289 C3802 ) C2289_=_C3879( C2289 C3879 ) C2289_=_C3880( C2289 C3880 ) C2289_=_C3882( C2289 C3882 ) C2290_=_C2293( C2290 C2293 ) \nC2290_=_C2469( C2290 C2469 ) C2290_=_C2508( C2290 C2508 ) C2290_=_C3124( C2290 C3124 ) C2290_=_C3308( C2290 C3308 ) C2290_=_C3460( C2290 C3460 ) C2290_=_C3571( C2290 C3571 ) \nC2290_=_C3692( C2290 C3692 ) C2290_=_C3764( C2290 C3764 ) C2290_=_C3815( C2290 C3815 ) C2290_=_C3902( C2290 C3902 ) C2290_=_C3903( C2290 C3903 ) C2290_=_C3904( C2290 C3904 ) \nC2290_=_C3905( C2290 C3905 ) C2293_=_C2595( C2293 C2595 ) C2293_=_C2664( C2293 C2664 ) C2293_=_C2826( C2293 C2826 ) C2293_=_C2860( C2293 C2860 ) C2293_=_C2944( C2293 C2944 ) \nC2293_=_C2975( C2293 C2975 ) C2293_=_C3189( C2293 C3189 ) C2293_=_C3556( C2293 C3556 ) C2293_=_C3748( C2293 C3748 ) C2293_=_C3804( C2293 C3804 ) C2293_=_C3813( C2293 C3813 ) \nC2293_=_C3991( C2293 C3991 ) C2295_=_C2298( C2295 C2298 ) C2295_=_C2301( C2295 C2301 ) C2295_=_C2302( C2295 C2302 ) C2295_=_C2304( C2295 C2304 ) C2295_=_C2305( C2295 C2305 ) \nC2295_=_C2307( C2295 C2307 ) C2295_=_C2308( C2295 C2308 ) C2295_=_C2311( C2295 C2311 ) C2295_=_C2314( C2295 C2314 ) C2295_=_C2371( C2295 C2371 ) C2295_=_C2372( C2295 C2372 ) \nC2295_=_C2373( C2295 C2373 ) C2295_=_C2374( C2295 C2374 ) C2295_=_C2376( C2295 C2376 ) C2295_=_C2379( C2295 C2379 ) C2295_=_C2383( C2295 C2383 ) C2295_=_C2384( C2295 C2384 ) \nC2295_=_C2387( C2295 C2387 ) C2298_=_C2301( C2298 C2301 ) C2298_=_C2302( C2298 C2302 ) C2298_=_C2304( C2298 C2304 ) C2298_=_C2305( C2298 C2305 ) C2298_=_C2307( C2298 C2307 ) \nC2298_=_C2308( C2298 C2308 ) C2298_=_C2311( C2298 C2311 ) C2298_=_C2314( C2298 C2314 ) C2298_=_C2494( C2298 C2494 ) C2298_=_C2801( C2298 C2801 ) C2298_=_C2901( C2298 C2901 ) \nC2298_=_C2903( C2298 C2903 ) C2298_=_C2906( C2298 C2906 ) C2298_=_C2907( C2298 C2907 ) C2298_=_C2908( C2298 C2908 ) C2298_=_C2910( C2298 C2910 ) C2298_=_C2911( C2298 C2911 ) \nC2298_=_C2912( C2298 C2912 ) C2298_=_C2913( C2298 C2913 ) C2301_=_C2302( C2301 C2302 ) C2301_=_C2304( C2301 C2304 ) C2301_=_C2305( C2301 C2305 ) C2301_=_C2307( C2301 C2307 ) \nC2301_=_C2308( C2301 C2308 ) C2301_=_C2311( C2301 C2311 ) C2301_=_C2314( C2301 C2314 ) C2301_=_C2498( C2301 C2498 ) C2301_=_C2767( C2301 C2767 ) C2301_=_C3225( C2301 C3225 ) \nC2301_=_C3353( C2301 C3353 ) C2301_=_C3354( C2301 C3354 ) C2301_=_C3357( C2301 C3357 ) C2301_=_C3358( C2301 C3358 ) C2301_=_C3360( C2301 C3360 ) C2301_=_C3361( C2301 C3361 ) \nC2301_=_C3365( C2301 C3365 ) C2301_=_C3366( C2301 C3366 ) C2302_=_C2304( C2302 C2304 ) C2302_=_C2305( C2302 C2305 ) C2302_=_C2307( C2302 C2307 ) C2302_=_C2308( C2302 C2308 ) \nC2302_=_C2311( C2302 C2311 ) C2302_=_C2314( C2302 C2314 ) C2302_=_C2808( C2302 C2808 ) C2302_=_C2918( C2302 C2918 ) C2302_=_C3263( C2302 C3263 ) C2302_=_C3329( C2302 C3329 ) \nC2302_=_C3370( C2302 C3370 ) C2302_=_C3371( C2302 C3371 ) C2302_=_C3373( C2302 C3373 ) C2302_=_C3375( C2302 C3375 ) C2302_=_C3378( C2302 C3378 ) C2302_=_C3380( C2302 C3380 ) \nC2304_=_C2305( C2304 C2305 ) C2304_=_C2307( C2304 C2307 ) C2304_=_C2308( C2304 C2308 ) C2304_=_C2311( C2304 C2311 ) C2304_=_C2314( C2304 C2314 ) C2304_=_C2326( C2304 C2326 ) \nC2304_=_C2809( C2304 C2809 ) C2304_=_C3318( C2304 C3318 ) C2304_=_C3382( C2304 C3382 ) C2304_=_C3468( C2304 C3468 ) C2304_=_C3499( C2304 C3499 ) C2304_=_C3500( C2304 C3500 ) \nC2304_=_C3502( C2304 C3502 ) C2304_=_C3503( C2304 C3503 ) C2304_=_C3504( C2304 C3504 ) C2305_=_C2307( C2305 C2307 ) C2305_=_C2308( C2305 C2308 ) C2305_=_C2311( C2305 C2311 ) \nC2305_=_C2314( C2305 C2314 ) C2305_=_C3266( C2305 C3266 ) C2305_=_C3343( C2305 C3343 ) C2305_=_C3383( C2305 C3383 ) C2305_=_C3514( C2305 C3514 ) C2305_=_C3516( C2305 C3516 ) \nC2305_=_C3517( C2305 C3517 ) C2305_=_C3519( C2305 C3519 ) C2305_=_C3521( C2305 C3521 ) C2307_=_C2308( C2307 C2308 ) C2307_=_C2311( C2307 C2311 ) C2307_=_C2314( C2307 C2314 ) \nC2307_=_C2555( C2307 C2555 ) C2307_=_C2996( C2307 C2996 ) C2307_=_C3060( C2307 C3060 ) C2307_=_C3385( C2307 C3385 ) C2307_=_C3470( C2307 C3470 ) C2307_=_C3658( C2307 C3658 ) \nC2307_=_C3659( C2307 C3659 ) C2307_=_C3662( C2307 C3662 ) C2307_=_C3663( C2307 C3663 ) C2308_=_C2311( C2308 C2311 ) C2308_=_C2314( C2308 C2314 ) C2308_=_C2730( C2308 C2730 ) \nC2308_=_C3386( C2308 C3386 ) C2308_=_C3527( C2308 C3527 ) C2308_=_C3577( C2308 C3577 ) C2308_=_C3712( C2308 C3712 ) C2308_=_C3727( C2308 C3727 ) C2308_=_C3728( C2308 C3728 ) \nC2308_=_C3732( C2308 C3732 ) C2308_=_C3734( C2308 C3734 ) C2308_=_C3735( C2308 C3735 ) C2311_=_C2314( C2311 C2314 ) C2311_=_C2732( C2311 C2732 ) C2311_=_C2812( C2311 C2812 ) \nC2311_=_C3049( C2311 C3049 ) C2311_=_C3334( C2311 C3334 ) C2311_=_C3415( C2311 C3415 ) C2311_=_C3529( C2311 C3529 ) C2311_=_C3753( C2311 C3753 ) C2311_=_C3771( C2311 C3771 ) \nC2311_=_C3885( C2311 C3885 ) C2314_=_C2564( C2314 C2564 ) C2314_=_C3067( C2314 C3067 ) C2314_=_C3394( C2314 C3394 ) C2314_=_C3724( C2314 C3724 ) C2314_=_C3778( C2314 C3778 ) \nC2314_=_C3854( C2314 C3854 ) C2314_=_C4049( C2314 C4049 ) C2314_=_C4087( C2314 C4087 ) C2316_=_C2317( C2316 C2317 ) C2316_=_C2321( C2316 C2321 ) C2316_=_C2323( C2316 C2323 ) \nC2316_=_C2324( C2316 C2324 ) C2316_=_C2326( C2316 C2326 ) C2316_=_C2327( C2316 C2327 ) C2316_=_C2331( C2316 C2331 ) C2316_=_C2546( C2316 C2546 ) C2316_=_C2600( C2316 C2600 ) \nC2316_=_C2601( C2316 C2601 ) C2316_=_C2602( C2316 C2602 ) C2316_=_C2603( C2316 C2603 ) C2316_=_C2606( C2316 C2606 ) C2316_=_C2607( C2316 C2607 ) C2316_=_C2609( C2316 C2609 ) \nC2316_=_C2613( C2316 C2613 ) C2316_=_C2615( C2316 C2615 ) C2316_=_C2616( C2316 C2616 ) C2316_=_C2617( C2316 C2617 ) C2316_=_C2618( C2316 C2618 ) C2317_=_C2321( C2317 C2321 ) \nC2317_=_C2323( C2317 C2323 ) C2317_=_C2324( C2317 C2324 ) C2317_=_C2326( C2317 C2326 ) C2317_=_C2327( C2317 C2327 ) C2317_=_C2331( C2317 C2331 ) C2317_=_C2651( C2317 C2651 ) \nC2317_=_C2652( C2317 C2652 ) C2317_=_C2654( C2317 C2654 ) C2317_=_C2657( C2317 C2657 ) C2317_=_C2658( C2317 C2658 ) C2317_=_C2659( C2317 C2659 ) C2317_=_C2660( C2317 C2660 ) \nC2317_=_C2664( C2317 C2664 ) C2321_=_C2323( C2321 C2323 ) C2321_=_C2324( C2321 C2324 ) C2321_=_C2326( C2321 C2326 ) C2321_=_C2327( C2321 C2327 ) C2321_=_C2331( C2321 C2331 ) \nC2321_=_C2803( C2321 C2803 ) C2321_=_C3182( C2321 C3182 ) C2321_=_C3183( C2321 C3183 ) C2321_=_C3184( C2321 C3184 ) C2321_=_C3186( C2321 C3186 ) C2321_=_C3188( C2321 C3188 ) \nC2321_=_C3189( C2321 C3189 ) C2321_=_C3190( C2321 C3190 ) C2321_=_C3192( C2321 C3192 ) C2323_=_C2324( C2323 C2324 ) C2323_=_C2326( C2323 C2326 ) C2323_=_C2327( C2323 C2327 ) \nC2323_=_C2331( C2323 C2331 ) C2323_=_C2480( C2323 C2480 ) C2323_=_C2741( C2323 C2741 ) C2323_=_C2804( C2323 C2804 ) C2323_=_C3216( C2323 C3216 ) C2323_=_C3218( C2323 C3218 ) \nC2323_=_C3221( C2323 C3221 ) C2323_=_C3222( C2323 C3222 ) C2323_=_C3223( C2323 C3223 ) C2324_=_C2326( C2324 C2326 ) C2324_=_C2327( C2324 C2327 ) C2324_=_C2331( C2324 C2331 ) \nC2324_=_C2607( C2324 C2607 ) C2324_=_C2806( C2324 C2806 ) C2324_=_C3183( C2324 C3183 ) C2324_=_C3205( C2324 C3205 ) C2324_=_C3216( C2324 C3216 ) C2324_=_C3318( C2324 C3318 ) \nC2324_=_C3324( C2324 C3324 ) C2324_=_C3325( C2324 C3325 ) C2324_=_C3327( C2324 C3327 ) C2324_=_C3328( C2324 C3328 ) C2326_=_C2327( C2326 C2327 ) C2326_=_C2331( C2326 C2331 ) \nC2326_=_C2809( C2326 C2809 ) C2326_=_C3318( C2326 C3318 ) C2326_=_C3382( C2326 C3382 ) C2326_=_C3468( C2326 C3468 ) C2326_=_C3499( C2326 C3499 ) C2326_=_C3500( C2326 C3500 ) \nC2326_=_C3502( C2326 C3502 ) C2326_=_C3503( C2326 C3503 ) C2326_=_C3504( C2326 C3504 ) C2327_=_C2331( C2327 C2331 ) C2327_=_C2657( C2327 C2657 ) C2327_=_C3186( C2327 C3186 ) \nC2327_=_C3469( C2327 C3469 ) C2327_=_C3500( C2327 C3500 ) C2327_=_C3634( C2327 C3634 ) C2327_=_C3635( C2327 C3635 ) C2327_=_C3637( C2327 C3637 ) C2331_=_C3054( C2331 C3054 ) \nC2331_=_C3417( C2331 C3417 ) C2331_=_C3477( C2331 C3477 ) C2331_=_C3637( C2331 C3637 ) C2337_=_C2338( C2337 C2338 ) C2337_=_C2342( C2337 C2342 ) C2337_=_C2345( C2337 C2345 ) \nC2337_=_C2346( C2337 C2346 ) C2337_=_C2573( C2337 C2573 ) C2337_=_C2994( C2337 C2994 ) C2337_=_C3561( C2337 C3561 ) C2337_=_C3597( C2337 C3597 ) C2337_=_C3600( C2337 C3600 ) \nC2337_=_C3601( C2337 C3601 ) C2337_=_C3602( C2337 C3602 ) C2337_=_C3603( C2337 C3603 ) C2337_=_C3604( C2337 C3604 ) C2337_=_C3606( C2337 C3606 ) C2338_=_C2342( C2338 C2342 ) \nC2338_=_C2345(</w:t>
      </w:r>
    </w:p>
    <w:p>
      <w:pPr>
        <w:pStyle w:val="PreformattedText"/>
        <w:bidi w:val="0"/>
        <w:spacing w:before="0" w:after="0"/>
        <w:jc w:val="left"/>
        <w:rPr/>
      </w:pPr>
      <w:r>
        <w:rPr/>
        <w:t xml:space="preserve"> </w:t>
      </w:r>
      <w:r>
        <w:rPr/>
        <w:t>C2338 C2345 ) C2338_=_C2346( C2338 C2346 ) C2338_=_C2360( C2338 C2360 ) C2338_=_C2646( C2338 C2646 ) C2338_=_C2810( C2338 C2810 ) C2338_=_C3092( C2338 C3092 ) \nC2338_=_C3194( C2338 C3194 ) C2338_=_C3228( C2338 C3228 ) C2338_=_C3640( C2338 C3640 ) C2338_=_C3642( C2338 C3642 ) C2338_=_C3643( C2338 C3643 ) C2338_=_C3645( C2338 C3645 ) \nC2338_=_C3647( C2338 C3647 ) C2342_=_C2345( C2342 C2345 ) C2342_=_C2346( C2342 C2346 ) C2342_=_C2365( C2342 C2365 ) C2342_=_C2467( C2342 C2467 ) C2342_=_C2504( C2342 C2504 ) \nC2342_=_C2677( C2342 C2677 ) C2342_=_C3123( C2342 C3123 ) C2342_=_C3197( C2342 C3197 ) C2342_=_C3305( C2342 C3305 ) C2342_=_C3643( C2342 C3643 ) C2342_=_C3761( C2342 C3761 ) \nC2342_=_C3770( C2342 C3770 ) C2342_=_C3822( C2342 C3822 ) C2342_=_C3865( C2342 C3865 ) C2342_=_C3866( C2342 C3866 ) C2342_=_C3867( C2342 C3867 ) C2342_=_C3868( C2342 C3868 ) \nC2342_=_C3869( C2342 C3869 ) C2345_=_C2346( C2345 C2346 ) C2345_=_C2857( C2345 C2857 ) C2345_=_C2973( C2345 C2973 ) C2345_=_C3389( C2345 C3389 ) C2345_=_C3473( C2345 C3473 ) \nC2345_=_C3767( C2345 C3767 ) C2345_=_C3810( C2345 C3810 ) C2345_=_C3873( C2345 C3873 ) C2345_=_C3916( C2345 C3916 ) C2345_=_C3958( C2345 C3958 ) C2345_=_C3990( C2345 C3990 ) \nC2345_=_C3991( C2345 C3991 ) C2345_=_C3992( C2345 C3992 ) C2345_=_C3993( C2345 C3993 ) C2345_=_C3994( C2345 C3994 ) C2345_=_C3996( C2345 C3996 ) C2346_=_C2648( C2346 C2648 ) \nC2346_=_C3021( C2346 C3021 ) C2346_=_C3064( C2346 C3064 ) C2346_=_C3079( C2346 C3079 ) C2346_=_C3281( C2346 C3281 ) C2346_=_C3600( C2346 C3600 ) C2346_=_C3746( C2346 C3746 ) \nC2346_=_C3917( C2346 C3917 ) C2346_=_C3990( C2346 C3990 ) C2346_=_C4011( C2346 C4011 ) C2346_=_C4012( C2346 C4012 ) C2346_=_C4015( C2346 C4015 ) C2357_=_C2358( C2357 C2358 ) \nC2357_=_C2359( C2357 C2359 ) C2357_=_C2360( C2357 C2360 ) C2357_=_C2365( C2357 C2365 ) C2357_=_C2369( C2357 C2369 ) C2357_=_C2392( C2357 C2392 ) C2357_=_C2765( C2357 C2765 ) \nC2357_=_C2835( C2357 C2835 ) C2357_=_C2951( C2357 C2951 ) C2357_=_C2964( C2357 C2964 ) C2357_=_C3247( C2357 C3247 ) C2357_=_C3249( C2357 C3249 ) C2357_=_C3251( C2357 C3251 ) \nC2357_=_C3252( C2357 C3252 ) C2357_=_C3253( C2357 C3253 ) C2357_=_C3255( C2357 C3255 ) C2357_=_C3256( C2357 C3256 ) C2357_=_C3257( C2357 C3257 ) C2357_=_C3259( C2357 C3259 ) \nC2357_=_C3260( C2357 C3260 ) C2357_=_C3261( C2357 C3261 ) C2358_=_C2359( C2358 C2359 ) C2358_=_C2360( C2358 C2360 ) C2358_=_C2365( C2358 C2365 ) C2358_=_C2369( C2358 C2369 ) \nC2358_=_C2395( C2358 C2395 ) C2358_=_C2933( C2358 C2933 ) C2358_=_C3045( C2358 C3045 ) C2358_=_C3073( C2358 C3073 ) C2358_=_C3396( C2358 C3396 ) C2358_=_C3411( C2358 C3411 ) \nC2358_=_C3550( C2358 C3550 ) C2358_=_C3551( C2358 C3551 ) C2358_=_C3552( C2358 C3552 ) C2358_=_C3553( C2358 C3553 ) C2358_=_C3554( C2358 C3554 ) C2358_=_C3556( C2358 C3556 ) \nC2358_=_C3559( C2358 C3559 ) C2358_=_C3560( C2358 C3560 ) C2359_=_C2360( C2359 C2360 ) C2359_=_C2365( C2359 C2365 ) C2359_=_C2369( C2359 C2369 ) C2359_=_C2396( C2359 C2396 ) \nC2359_=_C2674( C2359 C2674 ) C2359_=_C3576( C2359 C3576 ) C2359_=_C3587( C2359 C3587 ) C2359_=_C3588( C2359 C3588 ) C2359_=_C3591( C2359 C3591 ) C2359_=_C3592( C2359 C3592 ) \nC2359_=_C3593( C2359 C3593 ) C2359_=_C3595( C2359 C3595 ) C2359_=_C3596( C2359 C3596 ) C2360_=_C2365( C2360 C2365 ) C2360_=_C2369( C2360 C2369 ) C2360_=_C2646( C2360 C2646 ) \nC2360_=_C2810( C2360 C2810 ) C2360_=_C3092( C2360 C3092 ) C2360_=_C3194( C2360 C3194 ) C2360_=_C3228( C2360 C3228 ) C2360_=_C3640( C2360 C3640 ) C2360_=_C3642( C2360 C3642 ) \nC2360_=_C3643( C2360 C3643 ) C2360_=_C3645( C2360 C3645 ) C2360_=_C3647( C2360 C3647 ) C2365_=_C2369( C2365 C2369 ) C2365_=_C2467( C2365 C2467 ) C2365_=_C2504( C2365 C2504 ) \nC2365_=_C2677( C2365 C2677 ) C2365_=_C3123( C2365 C3123 ) C2365_=_C3197( C2365 C3197 ) C2365_=_C3305( C2365 C3305 ) C2365_=_C3643( C2365 C3643 ) C2365_=_C3761( C2365 C3761 ) \nC2365_=_C3770( C2365 C3770 ) C2365_=_C3822( C2365 C3822 ) C2365_=_C3865( C2365 C3865 ) C2365_=_C3866( C2365 C3866 ) C2365_=_C3867( C2365 C3867 ) C2365_=_C3868( C2365 C3868 ) \nC2365_=_C3869( C2365 C3869 ) C2369_=_C2404( C2369 C2404 ) C2369_=_C3083( C2369 C3083 ) C2369_=_C3259( C2369 C3259 ) C2369_=_C3286( C2369 C3286 ) C2369_=_C3559( C2369 C3559 ) \nC2369_=_C3595( C2369 C3595 ) C2369_=_C3785( C2369 C3785 ) C2369_=_C3847( C2369 C3847 ) C2369_=_C4025( C2369 C4025 ) C2369_=_C4103( C2369 C4103 ) C2369_=_C4104( C2369 C4104 ) \nC2371_=_C2372( C2371 C2372 ) C2371_=_C2373( C2371 C2373 ) C2371_=_C2374( C2371 C2374 ) C2371_=_C2376( C2371 C2376 ) C2371_=_C2379( C2371 C2379 ) C2371_=_C2383( C2371 C2383 ) \nC2371_=_C2384( C2371 C2384 ) C2371_=_C2387( C2371 C2387 ) C2371_=_C2637( C2371 C2637 ) C2371_=_C2640( C2371 C2640 ) C2371_=_C2643( C2371 C2643 ) C2371_=_C2646( C2371 C2646 ) \nC2371_=_C2647( C2371 C2647 ) C2371_=_C2648( C2371 C2648 ) C2371_=_C2650( C2371 C2650 ) C2372_=_C2373( C2372 C2373 ) C2372_=_C2374( C2372 C2374 ) C2372_=_C2376( C2372 C2376 ) \nC2372_=_C2379( C2372 C2379 ) C2372_=_C2383( C2372 C2383 ) C2372_=_C2384( C2372 C2384 ) C2372_=_C2387( C2372 C2387 ) C2372_=_C2409( C2372 C2409 ) C2372_=_C3006( C2372 C3006 ) \nC2372_=_C3011( C2372 C3011 ) C2372_=_C3013( C2372 C3013 ) C2373_=_C2374( C2373 C2374 ) C2373_=_C2376( C2373 C2376 ) C2373_=_C2379( C2373 C2379 ) C2373_=_C2383( C2373 C2383 ) \nC2373_=_C2384( C2373 C2384 ) C2373_=_C2387( C2373 C2387 ) C2373_=_C2495( C2373 C2495 ) C2373_=_C2643( C2373 C2643 ) C2373_=_C2784( C2373 C2784 ) C2373_=_C3006( C2373 C3006 ) \nC2373_=_C3116( C2373 C3116 ) C2373_=_C3118( C2373 C3118 ) C2373_=_C3119( C2373 C3119 ) C2373_=_C3120( C2373 C3120 ) C2373_=_C3121( C2373 C3121 ) C2373_=_C3123( C2373 C3123 ) \nC2373_=_C3124( C2373 C3124 ) C2373_=_C3125( C2373 C3125 ) C2373_=_C3128( C2373 C3128 ) C2373_=_C3129( C2373 C3129 ) C2374_=_C2376( C2374 C2376 ) C2374_=_C2379( C2374 C2379 ) \nC2374_=_C2383( C2374 C2383 ) C2374_=_C2384( C2374 C2384 ) C2374_=_C2387( C2374 C2387 ) C2374_=_C2865( C2374 C2865 ) C2374_=_C3116( C2374 C3116 ) C2374_=_C3133( C2374 C3133 ) \nC2374_=_C3136( C2374 C3136 ) C2374_=_C3141( C2374 C3141 ) C2376_=_C2379( C2376 C2379 ) C2376_=_C2383( C2376 C2383 ) C2376_=_C2384( C2376 C2384 ) C2376_=_C2387( C2376 C2387 ) \nC2376_=_C2866( C2376 C2866 ) C2376_=_C3353( C2376 C3353 ) C2376_=_C3382( C2376 C3382 ) C2376_=_C3383( C2376 C3383 ) C2376_=_C3385( C2376 C3385 ) C2376_=_C3386( C2376 C3386 ) \nC2376_=_C3388( C2376 C3388 ) C2376_=_C3389( C2376 C3389 ) C2376_=_C3392( C2376 C3392 ) C2376_=_C3393( C2376 C3393 ) C2376_=_C3394( C2376 C3394 ) C2379_=_C2383( C2379 C2383 ) \nC2379_=_C2384( C2379 C2384 ) C2379_=_C2387( C2379 C2387 ) C2379_=_C3105( C2379 C3105 ) C2379_=_C3249( C2379 C3249 ) C2379_=_C3289( C2379 C3289 ) C2379_=_C3357( C2379 C3357 ) \nC2379_=_C3499( C2379 C3499 ) C2379_=_C3514( C2379 C3514 ) C2379_=_C3576( C2379 C3576 ) C2379_=_C3577( C2379 C3577 ) C2379_=_C3578( C2379 C3578 ) C2379_=_C3582( C2379 C3582 ) \nC2379_=_C3584( C2379 C3584 ) C2383_=_C2384( C2383 C2384 ) C2383_=_C2387( C2383 C2387 ) C2383_=_C3908( C2383 C3908 ) C2383_=_C3964( C2383 C3964 ) C2383_=_C3999( C2383 C3999 ) \nC2383_=_C4000( C2383 C4000 ) C2384_=_C2387( C2384 C2387 ) C2384_=_C2797( C2384 C2797 ) C2384_=_C3109( C2384 C3109 ) C2384_=_C3151( C2384 C3151 ) C2384_=_C3241( C2384 C3241 ) \nC2384_=_C3324( C2384 C3324 ) C2384_=_C3365( C2384 C3365 ) C2384_=_C3502( C2384 C3502 ) C2384_=_C3519( C2384 C3519 ) C2384_=_C3734( C2384 C3734 ) C2384_=_C3829( C2384 C3829 ) \nC2384_=_C4022( C2384 C4022 ) C2387_=_C3128( C2387 C3128 ) C2392_=_C2395( C2392 C2395 ) C2392_=_C2396( C2392 C2396 ) C2392_=_C2400( C2392 C2400 ) C2392_=_C2402( C2392 C2402 ) \nC2392_=_C2404( C2392 C2404 ) C2392_=_C2765( C2392 C2765 ) C2392_=_C2835( C2392 C2835 ) C2392_=_C2951( C2392 C2951 ) C2392_=_C2964( C2392 C2964 ) C2392_=_C3247( C2392 C3247 ) \nC2392_=_C3249( C2392 C3249 ) C2392_=_C3251( C2392 C3251 ) C2392_=_C3252( C2392 C3252 ) C2392_=_C3253( C2392 C3253 ) C2392_=_C3255( C2392 C3255 ) C2392_=_C3256( C2392 C3256 ) \nC2392_=_C3257( C2392 C3257 ) C2392_=_C3259( C2392 C3259 ) C2392_=_C3260( C2392 C3260 ) C2392_=_C3261( C2392 C3261 ) C2395_=_C2396( C2395 C2396 ) C2395_=_C2400( C2395 C2400 ) \nC2395_=_C2402( C2395 C2402 ) C2395_=_C2404( C2395 C2404 ) C2395_=_C2933( C2395 C2933 ) C2395_=_C3045( C2395 C3045 ) C2395_=_C3073( C2395 C3073 ) C2395_=_C3396( C2395 C3396 ) \nC2395_=_C3411( C2395 C3411 ) C2395_=_C3550( C2395 C3550 ) C2395_=_C3551( C2395 C3551 ) C2395_=_C3552( C2395 C3552 ) C2395_=_C3553( C2395 C3553 ) C2395_=_C3554( C2395 C3554 ) \nC2395_=_C3556( C2395 C3556 ) C2395_=_C3559( C2395 C3559 ) C2395_=_C3560( C2395 C3560 ) C2396_=_C2400( C2396 C2400 ) C2396_=_C2402( C2396 C2402 ) C2396_=_C2404( C2396 C2404 ) \nC2396_=_C2674( C2396 C2674 ) C2396_=_C3576( C2396 C3576 ) C2396_=_C3587( C2396 C3587 ) C2396_=_C3588( C2396 C3588 ) C2396_=_C3591( C2396 C3591 ) C2396_=_C3592( C2396 C3592 ) \nC2396_=_C3593( C2396 C3593 ) C2396_=_C3595( C2396 C3595 ) C2396_=_C3596( C2396 C3596 ) C2400_=_C2402( C2400 C2402 ) C2400_=_C2404( C2400 C2404 ) C2400_=_C2452( C2400 C2452 ) \nC2400_=_C2928( C2400 C2928 ) C2400_=_C3179( C2400 C3179 ) C2400_=_C3406( C2400 C3406 ) C2400_=_C3721( C2400 C3721 ) C2400_=_C3794( C2400 C3794 ) C2400_=_C3846( C2400 C3846 ) \nC2400_=_C3926( C2400 C3926 ) C2400_=_C3930( C2400 C3930 ) C2400_=_C4064( C2400 C4064 ) C2402_=_C2404( C2402 C2404 ) C2402_=_C3409( C2402 C3409 ) C2402_=_C3725( C2402 C3725 ) \nC2402_=_C3796( C2402 C3796 ) C2402_=_C3932( C2402 C3932 ) C2402_=_C4095( C2402 C4095 ) C2404_=_C3083( C2404 C3083 ) C2404_=_C3259( C2404 C3259 ) C2404_=_C3286( C2404 C3286 ) \nC2404_=_C3559( C2404 C3559 ) C2404_=_C3595( C2404 C3595 ) C2404_=_C3785( C2404 C3785 ) C2404_=_C3847( C2404 C3847 ) C2404_=_C4025( C2404 C4025 ) C2404_=_C4103( C2404 C4103 ) \nC2404_=_C4104( C2404 C4104 ) C2406_=_C2407( C2406 C2407 ) C2406_=_C2408( C2406 C2408 ) C2406_=_C2409( C2406 C2409 ) C2406_=_C2410( C2406 C2410 ) C2406_=_C2411( C2406 C2411 ) \nC2406_=_C2413( C2406 C2413 ) C2406_=_C2414( C2406 C2414 ) C2406_=_C2415(</w:t>
      </w:r>
    </w:p>
    <w:p>
      <w:pPr>
        <w:pStyle w:val="PreformattedText"/>
        <w:bidi w:val="0"/>
        <w:spacing w:before="0" w:after="0"/>
        <w:jc w:val="left"/>
        <w:rPr/>
      </w:pPr>
      <w:r>
        <w:rPr/>
        <w:t xml:space="preserve"> </w:t>
      </w:r>
      <w:r>
        <w:rPr/>
        <w:t>C2406 C2415 ) C2406_=_C2416( C2406 C2416 ) C2406_=_C2418( C2406 C2418 ) C2406_=_C2419( C2406 C2419 ) \nC2406_=_C2444( C2406 C2444 ) C2406_=_C2449( C2406 C2449 ) C2406_=_C2450( C2406 C2450 ) C2406_=_C2452( C2406 C2452 ) C2406_=_C2453( C2406 C2453 ) C2407_=_C2408( C2407 C2408 ) \nC2407_=_C2409( C2407 C2409 ) C2407_=_C2410( C2407 C2410 ) C2407_=_C2411( C2407 C2411 ) C2407_=_C2413( C2407 C2413 ) C2407_=_C2414( C2407 C2414 ) C2407_=_C2415( C2407 C2415 ) \nC2407_=_C2416( C2407 C2416 ) C2407_=_C2418( C2407 C2418 ) C2407_=_C2419( C2407 C2419 ) C2407_=_C2457( C2407 C2457 ) C2407_=_C2494( C2407 C2494 ) C2407_=_C2495( C2407 C2495 ) \nC2407_=_C2497( C2407 C2497 ) C2407_=_C2498( C2407 C2498 ) C2407_=_C2499( C2407 C2499 ) C2407_=_C2500( C2407 C2500 ) C2407_=_C2501( C2407 C2501 ) C2407_=_C2504( C2407 C2504 ) \nC2407_=_C2507( C2407 C2507 ) C2407_=_C2508( C2407 C2508 ) C2407_=_C2510( C2407 C2510 ) C2407_=_C2511( C2407 C2511 ) C2407_=_C2512( C2407 C2512 ) C2408_=_C2409( C2408 C2409 ) \nC2408_=_C2410( C2408 C2410 ) C2408_=_C2411( C2408 C2411 ) C2408_=_C2413( C2408 C2413 ) C2408_=_C2414( C2408 C2414 ) C2408_=_C2415( C2408 C2415 ) C2408_=_C2416( C2408 C2416 ) \nC2408_=_C2418( C2408 C2418 ) C2408_=_C2419( C2408 C2419 ) C2408_=_C2737( C2408 C2737 ) C2408_=_C2762( C2408 C2762 ) C2408_=_C2765( C2408 C2765 ) C2408_=_C2767( C2408 C2767 ) \nC2408_=_C2768( C2408 C2768 ) C2408_=_C2774( C2408 C2774 ) C2408_=_C2776( C2408 C2776 ) C2408_=_C2779( C2408 C2779 ) C2409_=_C2410( C2409 C2410 ) C2409_=_C2411( C2409 C2411 ) \nC2409_=_C2413( C2409 C2413 ) C2409_=_C2414( C2409 C2414 ) C2409_=_C2415( C2409 C2415 ) C2409_=_C2416( C2409 C2416 ) C2409_=_C2418( C2409 C2418 ) C2409_=_C2419( C2409 C2419 ) \nC2409_=_C3006( C2409 C3006 ) C2409_=_C3011( C2409 C3011 ) C2409_=_C3013( C2409 C3013 ) C2410_=_C2411( C2410 C2411 ) C2410_=_C2413( C2410 C2413 ) C2410_=_C2414( C2410 C2414 ) \nC2410_=_C2415( C2410 C2415 ) C2410_=_C2416( C2410 C2416 ) C2410_=_C2418( C2410 C2418 ) C2410_=_C2419( C2410 C2419 ) C2410_=_C2707( C2410 C2707 ) C2410_=_C3016( C2410 C3016 ) \nC2410_=_C3060( C2410 C3060 ) C2410_=_C3061( C2410 C3061 ) C2410_=_C3063( C2410 C3063 ) C2410_=_C3064( C2410 C3064 ) C2410_=_C3066( C2410 C3066 ) C2410_=_C3067( C2410 C3067 ) \nC2410_=_C3068( C2410 C3068 ) C2411_=_C2413( C2411 C2413 ) C2411_=_C2414( C2411 C2414 ) C2411_=_C2415( C2411 C2415 ) C2411_=_C2416( C2411 C2416 ) C2411_=_C2418( C2411 C2418 ) \nC2411_=_C2419( C2411 C2419 ) C2411_=_C2606( C2411 C2606 ) C2411_=_C3225( C2411 C3225 ) C2411_=_C3226( C2411 C3226 ) C2411_=_C3228( C2411 C3228 ) C2411_=_C3231( C2411 C3231 ) \nC2413_=_C2414( C2413 C2414 ) C2413_=_C2415( C2413 C2415 ) C2413_=_C2416( C2413 C2416 ) C2413_=_C2418( C2413 C2418 ) C2413_=_C2419( C2413 C2419 ) C2413_=_C2499( C2413 C2499 ) \nC2413_=_C2768( C2413 C2768 ) C2413_=_C3226( C2413 C3226 ) C2413_=_C3354( C2413 C3354 ) C2413_=_C3411( C2413 C3411 ) C2413_=_C3414( C2413 C3414 ) C2413_=_C3415( C2413 C3415 ) \nC2413_=_C3416( C2413 C3416 ) C2413_=_C3417( C2413 C3417 ) C2413_=_C3418( C2413 C3418 ) C2414_=_C2415( C2414 C2415 ) C2414_=_C2416( C2414 C2416 ) C2414_=_C2418( C2414 C2418 ) \nC2414_=_C2419( C2414 C2419 ) C2414_=_C2426( C2414 C2426 ) C2414_=_C3032( C2414 C3032 ) C2414_=_C3508( C2414 C3508 ) C2414_=_C3509( C2414 C3509 ) C2414_=_C3510( C2414 C3510 ) \nC2414_=_C3511( C2414 C3511 ) C2414_=_C3512( C2414 C3512 ) C2414_=_C3513( C2414 C3513 ) C2415_=_C2416( C2415 C2416 ) C2415_=_C2418( C2415 C2418 ) C2415_=_C2419( C2415 C2419 ) \nC2415_=_C3684( C2415 C3684 ) C2415_=_C3686( C2415 C3686 ) C2416_=_C2418( C2416 C2418 ) C2416_=_C2419( C2416 C2419 ) C2416_=_C3253( C2416 C3253 ) C2416_=_C3361( C2416 C3361 ) \nC2416_=_C3414( C2416 C3414 ) C2416_=_C3484( C2416 C3484 ) C2416_=_C3553( C2416 C3553 ) C2416_=_C3588( C2416 C3588 ) C2416_=_C3843( C2416 C3843 ) C2416_=_C3845( C2416 C3845 ) \nC2416_=_C3846( C2416 C3846 ) C2416_=_C3847( C2416 C3847 ) C2418_=_C2419( C2418 C2419 ) C2418_=_C2450( C2418 C2450 ) C2418_=_C3011( C2418 C3011 ) C2418_=_C3063( C2418 C3063 ) \nC2418_=_C3509( C2418 C3509 ) C2418_=_C4008( C2418 C4008 ) C2418_=_C4010( C2418 C4010 ) C2419_=_C3601( C2419 C3601 ) C2419_=_C3910( C2419 C3910 ) C2419_=_C3992( C2419 C3992 ) \nC2419_=_C4011( C2419 C4011 ) C2419_=_C4044( C2419 C4044 ) C2421_=_C2422( C2421 C2422 ) C2421_=_C2423( C2421 C2423 ) C2421_=_C2425( C2421 C2425 ) C2421_=_C2426( C2421 C2426 ) \nC2421_=_C2427( C2421 C2427 ) C2421_=_C2428( C2421 C2428 ) C2421_=_C2429( C2421 C2429 ) C2421_=_C2434( C2421 C2434 ) C2421_=_C2435( C2421 C2435 ) C2421_=_C2437( C2421 C2437 ) \nC2421_=_C2532( C2421 C2532 ) C2421_=_C2537( C2421 C2537 ) C2421_=_C2538( C2421 C2538 ) C2421_=_C2540( C2421 C2540 ) C2421_=_C2544( C2421 C2544 ) C2422_=_C2423( C2422 C2423 ) \nC2422_=_C2425( C2422 C2425 ) C2422_=_C2426( C2422 C2426 ) C2422_=_C2427( C2422 C2427 ) C2422_=_C2428( C2422 C2428 ) C2422_=_C2429( C2422 C2429 ) C2422_=_C2434( C2422 C2434 ) \nC2422_=_C2435( C2422 C2435 ) C2422_=_C2437( C2422 C2437 ) C2422_=_C2566( C2422 C2566 ) C2422_=_C2569( C2422 C2569 ) C2422_=_C2571( C2422 C2571 ) C2422_=_C2572( C2422 C2572 ) \nC2422_=_C2573( C2422 C2573 ) C2422_=_C2576( C2422 C2576 ) C2422_=_C2578( C2422 C2578 ) C2422_=_C2579( C2422 C2579 ) C2422_=_C2580( C2422 C2580 ) C2423_=_C2425( C2423 C2425 ) \nC2423_=_C2426( C2423 C2426 ) C2423_=_C2427( C2423 C2427 ) C2423_=_C2428( C2423 C2428 ) C2423_=_C2429( C2423 C2429 ) C2423_=_C2434( C2423 C2434 ) C2423_=_C2435( C2423 C2435 ) \nC2423_=_C2437( C2423 C2437 ) C2423_=_C2566( C2423 C2566 ) C2423_=_C2619( C2423 C2619 ) C2423_=_C2622( C2423 C2622 ) C2423_=_C2628( C2423 C2628 ) C2423_=_C2630( C2423 C2630 ) \nC2423_=_C2631( C2423 C2631 ) C2423_=_C2633( C2423 C2633 ) C2423_=_C2634( C2423 C2634 ) C2423_=_C2636( C2423 C2636 ) C2425_=_C2426( C2425 C2426 ) C2425_=_C2427( C2425 C2427 ) \nC2425_=_C2428( C2425 C2428 ) C2425_=_C2429( C2425 C2429 ) C2425_=_C2434( C2425 C2434 ) C2425_=_C2435( C2425 C2435 ) C2425_=_C2437( C2425 C2437 ) C2425_=_C2517( C2425 C2517 ) \nC2425_=_C3031( C2425 C3031 ) C2425_=_C3431( C2425 C3431 ) C2425_=_C3432( C2425 C3432 ) C2425_=_C3435( C2425 C3435 ) C2425_=_C3436( C2425 C3436 ) C2425_=_C3438( C2425 C3438 ) \nC2425_=_C3439( C2425 C3439 ) C2426_=_C2427( C2426 C2427 ) C2426_=_C2428( C2426 C2428 ) C2426_=_C2429( C2426 C2429 ) C2426_=_C2434( C2426 C2434 ) C2426_=_C2435( C2426 C2435 ) \nC2426_=_C2437( C2426 C2437 ) C2426_=_C3032( C2426 C3032 ) C2426_=_C3508( C2426 C3508 ) C2426_=_C3509( C2426 C3509 ) C2426_=_C3510( C2426 C3510 ) C2426_=_C3511( C2426 C3511 ) \nC2426_=_C3512( C2426 C3512 ) C2426_=_C3513( C2426 C3513 ) C2427_=_C2428( C2427 C2428 ) C2427_=_C2429( C2427 C2429 ) C2427_=_C2434( C2427 C2434 ) C2427_=_C2435( C2427 C2435 ) \nC2427_=_C2437( C2427 C2437 ) C2427_=_C3033( C2427 C3033 ) C2427_=_C3455( C2427 C3455 ) C2427_=_C3570( C2427 C3570 ) C2427_=_C3571( C2427 C3571 ) C2427_=_C3573( C2427 C3573 ) \nC2427_=_C3574( C2427 C3574 ) C2427_=_C3575( C2427 C3575 ) C2428_=_C2429( C2428 C2429 ) C2428_=_C2434( C2428 C2434 ) C2428_=_C2435( C2428 C2435 ) C2428_=_C2437( C2428 C2437 ) \nC2428_=_C2576( C2428 C2576 ) C2428_=_C3160( C2428 C3160 ) C2428_=_C3658( C2428 C3658 ) C2428_=_C3849( C2428 C3849 ) C2428_=_C3850( C2428 C3850 ) C2428_=_C3854( C2428 C3854 ) \nC2429_=_C2434( C2429 C2434 ) C2429_=_C2435( C2429 C2435 ) C2429_=_C2437( C2429 C2437 ) C2429_=_C2628( C2429 C2628 ) C2429_=_C2794( C2429 C2794 ) C2429_=_C2871( C2429 C2871 ) \nC2429_=_C3133( C2429 C3133 ) C2429_=_C3445( C2429 C3445 ) C2429_=_C3620( C2429 C3620 ) C2429_=_C3849( C2429 C3849 ) C2429_=_C3855( C2429 C3855 ) C2429_=_C3856( C2429 C3856 ) \nC2429_=_C3858( C2429 C3858 ) C2429_=_C3859( C2429 C3859 ) C2429_=_C3860( C2429 C3860 ) C2429_=_C3861( C2429 C3861 ) C2429_=_C3862( C2429 C3862 ) C2434_=_C2435( C2434 C2435 ) \nC2434_=_C2437( C2434 C2437 ) C2434_=_C2540( C2434 C2540 ) C2434_=_C2827( C2434 C2827 ) C2434_=_C3039( C2434 C3039 ) C2434_=_C3511( C2434 C3511 ) C2434_=_C3890( C2434 C3890 ) \nC2434_=_C3934( C2434 C3934 ) C2434_=_C4042( C2434 C4042 ) C2434_=_C4081( C2434 C4081 ) C2435_=_C2437( C2435 C2437 ) C2435_=_C2580( C2435 C2580 ) C2435_=_C2977( C2435 C2977 ) \nC2435_=_C3002( C2435 C3002 ) C2435_=_C3113( C2435 C3113 ) C2435_=_C3256( C2435 C3256 ) C2435_=_C3491( C2435 C3491 ) C2435_=_C3604( C2435 C3604 ) C2435_=_C3861( C2435 C3861 ) \nC2435_=_C3913( C2435 C3913 ) C2437_=_C2544( C2437 C2544 ) C2437_=_C2636( C2437 C2636 ) C2437_=_C2779( C2437 C2779 ) C2437_=_C2988( C2437 C2988 ) C2437_=_C3042( C2437 C3042 ) \nC2437_=_C3341( C2437 C3341 ) C2437_=_C3513( C2437 C3513 ) C2437_=_C3711( C2437 C3711 ) C2437_=_C3842( C2437 C3842 ) C2437_=_C3935( C2437 C3935 ) C2437_=_C4021( C2437 C4021 ) \nC2437_=_C4043( C2437 C4043 ) C2437_=_C4058( C2437 C4058 ) C2444_=_C2449( C2444 C2449 ) C2444_=_C2450( C2444 C2450 ) C2444_=_C2452( C2444 C2452 ) C2444_=_C2453( C2444 C2453 ) \nC2444_=_C2571( C2444 C2571 ) C2444_=_C2671( C2444 C2671 ) C2444_=_C2919( C2444 C2919 ) C2444_=_C2992( C2444 C2992 ) C2444_=_C3169( C2444 C3169 ) C2444_=_C3480( C2444 C3480 ) \nC2444_=_C3484( C2444 C3484 ) C2444_=_C3486( C2444 C3486 ) C2444_=_C3488( C2444 C3488 ) C2444_=_C3490( C2444 C3490 ) C2444_=_C3491( C2444 C3491 ) C2449_=_C2450( C2449 C2450 ) \nC2449_=_C2452( C2449 C2452 ) C2449_=_C2453( C2449 C2453 ) C2449_=_C2927( C2449 C2927 ) C2449_=_C3177( C2449 C3177 ) C2449_=_C3845( C2449 C3845 ) C2449_=_C3923( C2449 C3923 ) \nC2449_=_C3956( C2449 C3956 ) C2450_=_C2452( C2450 C2452 ) C2450_=_C2453( C2450 C2453 ) C2450_=_C3011( C2450 C3011 ) C2450_=_C3063( C2450 C3063 ) C2450_=_C3509( C2450 C3509 ) \nC2450_=_C4008( C2450 C4008 ) C2450_=_C4010( C2450 C4010 ) C2452_=_C2453( C2452 C2453 ) C2452_=_C2928( C2452 C2928 ) C2452_=_C3179( C2452 C3179 ) C2452_=_C3406( C2452 C3406 ) \nC2452_=_C3721( C2452 C3721 ) C2452_=_C3794( C2452 C3794 ) C2452_=_C3846( C2452 C3846 ) C2452_=_C3926( C2452 C3926 ) C2452_=_C3930( C2452 C3930 ) C2452_=_C4064( C2452 C4064 ) \nC2453_=_C2929( C2453 C2929 ) C2453_=_C3013( C2453 C3013 ) C2453_=_C3066( C2453 C3066 ) C2453_=_C3244( C2453 C3244 ) C2453_=_C3275(</w:t>
      </w:r>
    </w:p>
    <w:p>
      <w:pPr>
        <w:pStyle w:val="PreformattedText"/>
        <w:bidi w:val="0"/>
        <w:spacing w:before="0" w:after="0"/>
        <w:jc w:val="left"/>
        <w:rPr/>
      </w:pPr>
      <w:r>
        <w:rPr/>
        <w:t xml:space="preserve"> </w:t>
      </w:r>
      <w:r>
        <w:rPr/>
        <w:t>C2453 C3275 ) C2453_=_C3284( C2453 C3284 ) \nC2453_=_C3497( C2453 C3497 ) C2453_=_C3512( C2453 C3512 ) C2453_=_C4010( C2453 C4010 ) C2453_=_C4022( C2453 C4022 ) C2457_=_C2464( C2457 C2464 ) C2457_=_C2465( C2457 C2465 ) \nC2457_=_C2466( C2457 C2466 ) C2457_=_C2467( C2457 C2467 ) C2457_=_C2468( C2457 C2468 ) C2457_=_C2469( C2457 C2469 ) C2457_=_C2470( C2457 C2470 ) C2457_=_C2474( C2457 C2474 ) \nC2457_=_C2494( C2457 C2494 ) C2457_=_C2495( C2457 C2495 ) C2457_=_C2497( C2457 C2497 ) C2457_=_C2498( C2457 C2498 ) C2457_=_C2499( C2457 C2499 ) C2457_=_C2500( C2457 C2500 ) \nC2457_=_C2501( C2457 C2501 ) C2457_=_C2504( C2457 C2504 ) C2457_=_C2507( C2457 C2507 ) C2457_=_C2508( C2457 C2508 ) C2457_=_C2510( C2457 C2510 ) C2457_=_C2511( C2457 C2511 ) \nC2457_=_C2512( C2457 C2512 ) C2464_=_C2465( C2464 C2465 ) C2464_=_C2466( C2464 C2466 ) C2464_=_C2467( C2464 C2467 ) C2464_=_C2468( C2464 C2468 ) C2464_=_C2469( C2464 C2469 ) \nC2464_=_C2470( C2464 C2470 ) C2464_=_C2474( C2464 C2474 ) C2464_=_C2501( C2464 C2501 ) C2464_=_C2519( C2464 C2519 ) C2464_=_C2921( C2464 C2921 ) C2464_=_C3120( C2464 C3120 ) \nC2464_=_C3269( C2464 C3269 ) C2464_=_C3303( C2464 C3303 ) C2464_=_C3431( C2464 C3431 ) C2464_=_C3675( C2464 C3675 ) C2464_=_C3678( C2464 C3678 ) C2464_=_C3679( C2464 C3679 ) \nC2464_=_C3680( C2464 C3680 ) C2465_=_C2466( C2465 C2466 ) C2465_=_C2467( C2465 C2467 ) C2465_=_C2468( C2465 C2468 ) C2465_=_C2469( C2465 C2469 ) C2465_=_C2470( C2465 C2470 ) \nC2465_=_C2474( C2465 C2474 ) C2465_=_C2590( C2465 C2590 ) C2465_=_C2658( C2465 C2658 ) C2465_=_C2851( C2465 C2851 ) C2465_=_C2936( C2465 C2936 ) C2465_=_C2969( C2465 C2969 ) \nC2465_=_C3121( C2465 C3121 ) C2465_=_C3304( C2465 C3304 ) C2465_=_C3550( C2465 C3550 ) C2465_=_C3675( C2465 C3675 ) C2465_=_C3759( C2465 C3759 ) C2465_=_C3760( C2465 C3760 ) \nC2465_=_C3761( C2465 C3761 ) C2465_=_C3764( C2465 C3764 ) C2465_=_C3765( C2465 C3765 ) C2465_=_C3766( C2465 C3766 ) C2465_=_C3767( C2465 C3767 ) C2466_=_C2467( C2466 C2467 ) \nC2466_=_C2468( C2466 C2468 ) C2466_=_C2469( C2466 C2469 ) C2466_=_C2470( C2466 C2470 ) C2466_=_C2474( C2466 C2474 ) C2466_=_C2522( C2466 C2522 ) C2466_=_C2712( C2466 C2712 ) \nC2466_=_C2750( C2466 C2750 ) C2466_=_C2939( C2466 C2939 ) C2466_=_C3634( C2466 C3634 ) C2466_=_C3836( C2466 C3836 ) C2466_=_C3838( C2466 C3838 ) C2466_=_C3840( C2466 C3840 ) \nC2466_=_C3842( C2466 C3842 ) C2467_=_C2468( C2467 C2468 ) C2467_=_C2469( C2467 C2469 ) C2467_=_C2470( C2467 C2470 ) C2467_=_C2474( C2467 C2474 ) C2467_=_C2504( C2467 C2504 ) \nC2467_=_C2677( C2467 C2677 ) C2467_=_C3123( C2467 C3123 ) C2467_=_C3197( C2467 C3197 ) C2467_=_C3305( C2467 C3305 ) C2467_=_C3643( C2467 C3643 ) C2467_=_C3761( C2467 C3761 ) \nC2467_=_C3770( C2467 C3770 ) C2467_=_C3822( C2467 C3822 ) C2467_=_C3865( C2467 C3865 ) C2467_=_C3866( C2467 C3866 ) C2467_=_C3867( C2467 C3867 ) C2467_=_C3868( C2467 C3868 ) \nC2467_=_C3869( C2467 C3869 ) C2468_=_C2469( C2468 C2469 ) C2468_=_C2470( C2468 C2470 ) C2468_=_C2474( C2468 C2474 ) C2468_=_C2523( C2468 C2523 ) C2468_=_C2592( C2468 C2592 ) \nC2468_=_C2660( C2468 C2660 ) C2468_=_C2713( C2468 C2713 ) C2468_=_C2854( C2468 C2854 ) C2468_=_C2907( C2468 C2907 ) C2468_=_C2940( C2468 C2940 ) C2468_=_C2971( C2468 C2971 ) \nC2468_=_C3609( C2468 C3609 ) C2468_=_C3635( C2468 C3635 ) C2468_=_C3808( C2468 C3808 ) C2468_=_C3872( C2468 C3872 ) C2468_=_C3873( C2468 C3873 ) C2468_=_C3874( C2468 C3874 ) \nC2468_=_C3876( C2468 C3876 ) C2469_=_C2470( C2469 C2470 ) C2469_=_C2474( C2469 C2474 ) C2469_=_C2508( C2469 C2508 ) C2469_=_C3124( C2469 C3124 ) C2469_=_C3308( C2469 C3308 ) \nC2469_=_C3460( C2469 C3460 ) C2469_=_C3571( C2469 C3571 ) C2469_=_C3692( C2469 C3692 ) C2469_=_C3764( C2469 C3764 ) C2469_=_C3815( C2469 C3815 ) C2469_=_C3902( C2469 C3902 ) \nC2469_=_C3903( C2469 C3903 ) C2469_=_C3904( C2469 C3904 ) C2469_=_C3905( C2469 C3905 ) C2470_=_C2474( C2470 C2474 ) C2470_=_C2910( C2470 C2910 ) C2470_=_C3486( C2470 C3486 ) \nC2470_=_C3611( C2470 C3611 ) C2470_=_C3923( C2470 C3923 ) C2470_=_C3924( C2470 C3924 ) C2470_=_C3925( C2470 C3925 ) C2470_=_C3926( C2470 C3926 ) C2470_=_C3928( C2470 C3928 ) \nC2474_=_C2527( C2474 C2527 ) C2474_=_C3436( C2474 C3436 ) C2474_=_C3574( C2474 C3574 ) C2474_=_C3925( C2474 C3925 ) C2474_=_C3976( C2474 C3976 ) C2474_=_C4017( C2474 C4017 ) \nC2479_=_C2480( C2479 C2480 ) C2479_=_C2481( C2479 C2481 ) C2479_=_C2482( C2479 C2482 ) C2479_=_C2483( C2479 C2483 ) C2479_=_C2484( C2479 C2484 ) C2479_=_C2485( C2479 C2485 ) \nC2479_=_C2486( C2479 C2486 ) C2479_=_C2488( C2479 C2488 ) C2479_=_C2489( C2479 C2489 ) C2479_=_C2490( C2479 C2490 ) C2479_=_C2491( C2479 C2491 ) C2479_=_C2492( C2479 C2492 ) \nC2479_=_C2884( C2479 C2884 ) C2479_=_C3154( C2479 C3154 ) C2479_=_C3155( C2479 C3155 ) C2479_=_C3156( C2479 C3156 ) C2479_=_C3158( C2479 C3158 ) C2479_=_C3159( C2479 C3159 ) \nC2479_=_C3160( C2479 C3160 ) C2479_=_C3161( C2479 C3161 ) C2480_=_C2481( C2480 C2481 ) C2480_=_C2482( C2480 C2482 ) C2480_=_C2483( C2480 C2483 ) C2480_=_C2484( C2480 C2484 ) \nC2480_=_C2485( C2480 C2485 ) C2480_=_C2486( C2480 C2486 ) C2480_=_C2488( C2480 C2488 ) C2480_=_C2489( C2480 C2489 ) C2480_=_C2490( C2480 C2490 ) C2480_=_C2491( C2480 C2491 ) \nC2480_=_C2492( C2480 C2492 ) C2480_=_C2741( C2480 C2741 ) C2480_=_C2804( C2480 C2804 ) C2480_=_C3216( C2480 C3216 ) C2480_=_C3218( C2480 C3218 ) C2480_=_C3221( C2480 C3221 ) \nC2480_=_C3222( C2480 C3222 ) C2480_=_C3223( C2480 C3223 ) C2481_=_C2482( C2481 C2482 ) C2481_=_C2483( C2481 C2483 ) C2481_=_C2484( C2481 C2484 ) C2481_=_C2485( C2481 C2485 ) \nC2481_=_C2486( C2481 C2486 ) C2481_=_C2488( C2481 C2488 ) C2481_=_C2489( C2481 C2489 ) C2481_=_C2490( C2481 C2490 ) C2481_=_C2491( C2481 C2491 ) C2481_=_C2492( C2481 C2492 ) \nC2481_=_C2742( C2481 C2742 ) C2481_=_C3089( C2481 C3089 ) C2481_=_C3234( C2481 C3234 ) C2481_=_C3288( C2481 C3288 ) C2481_=_C3289( C2481 C3289 ) C2481_=_C3292( C2481 C3292 ) \nC2481_=_C3294( C2481 C3294 ) C2481_=_C3296( C2481 C3296 ) C2481_=_C3297( C2481 C3297 ) C2481_=_C3298( C2481 C3298 ) C2481_=_C3300( C2481 C3300 ) C2482_=_C2483( C2482 C2483 ) \nC2482_=_C2484( C2482 C2484 ) C2482_=_C2485( C2482 C2485 ) C2482_=_C2486( C2482 C2486 ) C2482_=_C2488( C2482 C2488 ) C2482_=_C2489( C2482 C2489 ) C2482_=_C2490( C2482 C2490 ) \nC2482_=_C2491( C2482 C2491 ) C2482_=_C2492( C2482 C2492 ) C2482_=_C2516( C2482 C2516 ) C2482_=_C3422( C2482 C3422 ) C2482_=_C3425( C2482 C3425 ) C2483_=_C2484( C2483 C2484 ) \nC2483_=_C2485( C2483 C2485 ) C2483_=_C2486( C2483 C2486 ) C2483_=_C2488( C2483 C2488 ) C2483_=_C2489( C2483 C2489 ) C2483_=_C2490( C2483 C2490 ) C2483_=_C2491( C2483 C2491 ) \nC2483_=_C2492( C2483 C2492 ) C2483_=_C2609( C2483 C2609 ) C2483_=_C2790( C2483 C2790 ) C2483_=_C3103( C2483 C3103 ) C2483_=_C3155( C2483 C3155 ) C2483_=_C3236( C2483 C3236 ) \nC2483_=_C3494( C2483 C3494 ) C2483_=_C3497( C2483 C3497 ) C2484_=_C2485( C2484 C2485 ) C2484_=_C2486( C2484 C2486 ) C2484_=_C2488( C2484 C2488 ) C2484_=_C2489( C2484 C2489 ) \nC2484_=_C2490( C2484 C2490 ) C2484_=_C2491( C2484 C2491 ) C2484_=_C2492( C2484 C2492 ) C2484_=_C2745( C2484 C2745 ) C2484_=_C2966( C2484 C2966 ) C2484_=_C3218( C2484 C3218 ) \nC2484_=_C3247( C2484 C3247 ) C2484_=_C3288( C2484 C3288 ) C2484_=_C3440( C2484 C3440 ) C2484_=_C3526( C2484 C3526 ) C2484_=_C3527( C2484 C3527 ) C2484_=_C3529( C2484 C3529 ) \nC2484_=_C3530( C2484 C3530 ) C2484_=_C3531( C2484 C3531 ) C2484_=_C3532( C2484 C3532 ) C2484_=_C3534( C2484 C3534 ) C2485_=_C2486( C2485 C2486 ) C2485_=_C2488( C2485 C2488 ) \nC2485_=_C2489( C2485 C2489 ) C2485_=_C2490( C2485 C2490 ) C2485_=_C2491( C2485 C2491 ) C2485_=_C2492( C2485 C2492 ) C2485_=_C2746( C2485 C2746 ) C2485_=_C2995( C2485 C2995 ) \nC2485_=_C3119( C2485 C3119 ) C2485_=_C3526( C2485 C3526 ) C2485_=_C3620( C2485 C3620 ) C2485_=_C3622( C2485 C3622 ) C2485_=_C3623( C2485 C3623 ) C2485_=_C3627( C2485 C3627 ) \nC2485_=_C3632( C2485 C3632 ) C2486_=_C2488( C2486 C2488 ) C2486_=_C2489( C2486 C2489 ) C2486_=_C2490( C2486 C2490 ) C2486_=_C2491( C2486 C2491 ) C2486_=_C2492( C2486 C2492 ) \nC2486_=_C2748( C2486 C2748 ) C2486_=_C3158( C2486 C3158 ) C2486_=_C3373( C2486 C3373 ) C2486_=_C3457( C2486 C3457 ) C2486_=_C3705( C2486 C3705 ) C2486_=_C3707( C2486 C3707 ) \nC2486_=_C3708( C2486 C3708 ) C2486_=_C3709( C2486 C3709 ) C2486_=_C3711( C2486 C3711 ) C2488_=_C2489( C2488 C2489 ) C2488_=_C2490( C2488 C2490 ) C2488_=_C2491( C2488 C2491 ) \nC2488_=_C2492( C2488 C2492 ) C2488_=_C2537( C2488 C2537 ) C2488_=_C2926( C2488 C2926 ) C2488_=_C2942( C2488 C2942 ) C2488_=_C3494( C2488 C3494 ) C2488_=_C3508( C2488 C3508 ) \nC2488_=_C3652( C2488 C3652 ) C2488_=_C3705( C2488 C3705 ) C2488_=_C3816( C2488 C3816 ) C2488_=_C3934( C2488 C3934 ) C2488_=_C3935( C2488 C3935 ) C2488_=_C3936( C2488 C3936 ) \nC2489_=_C2490( C2489 C2490 ) C2489_=_C2491( C2489 C2491 ) C2489_=_C2492( C2489 C2492 ) C2489_=_C2752( C2489 C2752 ) C2489_=_C3531( C2489 C3531 ) C2489_=_C3716( C2489 C3716 ) \nC2489_=_C3773( C2489 C3773 ) C2489_=_C3964( C2489 C3964 ) C2489_=_C3967( C2489 C3967 ) C2489_=_C3970( C2489 C3970 ) C2490_=_C2491( C2490 C2491 ) C2490_=_C2492( C2490 C2492 ) \nC2490_=_C2526( C2490 C2526 ) C2490_=_C3425( C2490 C3425 ) C2490_=_C3717( C2490 C3717 ) C2490_=_C3774( C2490 C3774 ) C2490_=_C3812( C2490 C3812 ) C2490_=_C4002( C2490 C4002 ) \nC2491_=_C2492( C2491 C2492 ) C2491_=_C2579( C2491 C2579 ) C2491_=_C2757( C2491 C2757 ) C2491_=_C3001( C2491 C3001 ) C2491_=_C3111( C2491 C3111 ) C2491_=_C3222( C2491 C3222 ) \nC2491_=_C3298( C2491 C3298 ) C2491_=_C3490( C2491 C3490 ) C2491_=_C3602( C2491 C3602 ) C2491_=_C3627( C2491 C3627 ) C2491_=_C3970( C2491 C3970 ) C2491_=_C4083( C2491 C4083 ) \nC2492_=_C2634( C2492 C2634 ) C2492_=_C2758( C2492 C2758 ) C2492_=_C3152( C2492 C3152 ) C2492_=_C3534( C2492 C3534 ) C2492_=_C3702( C2492 C3702 ) C2492_=_C3828( C2492 C3828 ) \nC2492_=_C3882( C2492 C3882 ) C2492_=_C3982( C2492 C3982 ) C2492_=_C4083( C2492 C4083 ) C2494_=_C2495( C2494 C2495 ) C2494_=_C2497( C2494 C2497 ) C2494_=_C2498( C2494 C2498 ) \nC2494_=_C2499(</w:t>
      </w:r>
    </w:p>
    <w:p>
      <w:pPr>
        <w:pStyle w:val="PreformattedText"/>
        <w:bidi w:val="0"/>
        <w:spacing w:before="0" w:after="0"/>
        <w:jc w:val="left"/>
        <w:rPr/>
      </w:pPr>
      <w:r>
        <w:rPr/>
        <w:t xml:space="preserve"> </w:t>
      </w:r>
      <w:r>
        <w:rPr/>
        <w:t>C2494 C2499 ) C2494_=_C2500( C2494 C2500 ) C2494_=_C2501( C2494 C2501 ) C2494_=_C2504( C2494 C2504 ) C2494_=_C2507( C2494 C2507 ) C2494_=_C2508( C2494 C2508 ) \nC2494_=_C2510( C2494 C2510 ) C2494_=_C2511( C2494 C2511 ) C2494_=_C2512( C2494 C2512 ) C2494_=_C2801( C2494 C2801 ) C2494_=_C2901( C2494 C2901 ) C2494_=_C2903( C2494 C2903 ) \nC2494_=_C2906( C2494 C2906 ) C2494_=_C2907( C2494 C2907 ) C2494_=_C2908( C2494 C2908 ) C2494_=_C2910( C2494 C2910 ) C2494_=_C2911( C2494 C2911 ) C2494_=_C2912( C2494 C2912 ) \nC2494_=_C2913( C2494 C2913 ) C2495_=_C2497( C2495 C2497 ) C2495_=_C2498( C2495 C2498 ) C2495_=_C2499( C2495 C2499 ) C2495_=_C2500( C2495 C2500 ) C2495_=_C2501( C2495 C2501 ) \nC2495_=_C2504( C2495 C2504 ) C2495_=_C2507( C2495 C2507 ) C2495_=_C2508( C2495 C2508 ) C2495_=_C2510( C2495 C2510 ) C2495_=_C2511( C2495 C2511 ) C2495_=_C2512( C2495 C2512 ) \nC2495_=_C2643( C2495 C2643 ) C2495_=_C2784( C2495 C2784 ) C2495_=_C3006( C2495 C3006 ) C2495_=_C3116( C2495 C3116 ) C2495_=_C3118( C2495 C3118 ) C2495_=_C3119( C2495 C3119 ) \nC2495_=_C3120( C2495 C3120 ) C2495_=_C3121( C2495 C3121 ) C2495_=_C3123( C2495 C3123 ) C2495_=_C3124( C2495 C3124 ) C2495_=_C3125( C2495 C3125 ) C2495_=_C3128( C2495 C3128 ) \nC2495_=_C3129( C2495 C3129 ) C2497_=_C2498( C2497 C2498 ) C2497_=_C2499( C2497 C2499 ) C2497_=_C2500( C2497 C2500 ) C2497_=_C2501( C2497 C2501 ) C2497_=_C2504( C2497 C2504 ) \nC2497_=_C2507( C2497 C2507 ) C2497_=_C2508( C2497 C2508 ) C2497_=_C2510( C2497 C2510 ) C2497_=_C2511( C2497 C2511 ) C2497_=_C2512( C2497 C2512 ) C2497_=_C2551( C2497 C2551 ) \nC2497_=_C2821( C2497 C2821 ) C2497_=_C3302( C2497 C3302 ) C2497_=_C3303( C2497 C3303 ) C2497_=_C3304( C2497 C3304 ) C2497_=_C3305( C2497 C3305 ) C2497_=_C3306( C2497 C3306 ) \nC2497_=_C3307( C2497 C3307 ) C2497_=_C3308( C2497 C3308 ) C2497_=_C3310( C2497 C3310 ) C2497_=_C3314( C2497 C3314 ) C2497_=_C3316( C2497 C3316 ) C2497_=_C3317( C2497 C3317 ) \nC2498_=_C2499( C2498 C2499 ) C2498_=_C2500( C2498 C2500 ) C2498_=_C2501( C2498 C2501 ) C2498_=_C2504( C2498 C2504 ) C2498_=_C2507( C2498 C2507 ) C2498_=_C2508( C2498 C2508 ) \nC2498_=_C2510( C2498 C2510 ) C2498_=_C2511( C2498 C2511 ) C2498_=_C2512( C2498 C2512 ) C2498_=_C2767( C2498 C2767 ) C2498_=_C3225( C2498 C3225 ) C2498_=_C3353( C2498 C3353 ) \nC2498_=_C3354( C2498 C3354 ) C2498_=_C3357( C2498 C3357 ) C2498_=_C3358( C2498 C3358 ) C2498_=_C3360( C2498 C3360 ) C2498_=_C3361( C2498 C3361 ) C2498_=_C3365( C2498 C3365 ) \nC2498_=_C3366( C2498 C3366 ) C2499_=_C2500( C2499 C2500 ) C2499_=_C2501( C2499 C2501 ) C2499_=_C2504( C2499 C2504 ) C2499_=_C2507( C2499 C2507 ) C2499_=_C2508( C2499 C2508 ) \nC2499_=_C2510( C2499 C2510 ) C2499_=_C2511( C2499 C2511 ) C2499_=_C2512( C2499 C2512 ) C2499_=_C2768( C2499 C2768 ) C2499_=_C3226( C2499 C3226 ) C2499_=_C3354( C2499 C3354 ) \nC2499_=_C3411( C2499 C3411 ) C2499_=_C3414( C2499 C3414 ) C2499_=_C3415( C2499 C3415 ) C2499_=_C3416( C2499 C3416 ) C2499_=_C3417( C2499 C3417 ) C2499_=_C3418( C2499 C3418 ) \nC2500_=_C2501( C2500 C2501 ) C2500_=_C2504( C2500 C2504 ) C2500_=_C2507( C2500 C2507 ) C2500_=_C2508( C2500 C2508 ) C2500_=_C2510( C2500 C2510 ) C2500_=_C2511( C2500 C2511 ) \nC2500_=_C2512( C2500 C2512 ) C2500_=_C2675( C2500 C2675 ) C2500_=_C3607( C2500 C3607 ) C2500_=_C3609( C2500 C3609 ) C2500_=_C3610( C2500 C3610 ) C2500_=_C3611( C2500 C3611 ) \nC2500_=_C3612( C2500 C3612 ) C2500_=_C3613( C2500 C3613 ) C2500_=_C3619( C2500 C3619 ) C2501_=_C2504( C2501 C2504 ) C2501_=_C2507( C2501 C2507 ) C2501_=_C2508( C2501 C2508 ) \nC2501_=_C2510( C2501 C2510 ) C2501_=_C2511( C2501 C2511 ) C2501_=_C2512( C2501 C2512 ) C2501_=_C2519( C2501 C2519 ) C2501_=_C2921( C2501 C2921 ) C2501_=_C3120( C2501 C3120 ) \nC2501_=_C3269( C2501 C3269 ) C2501_=_C3303( C2501 C3303 ) C2501_=_C3431( C2501 C3431 ) C2501_=_C3675( C2501 C3675 ) C2501_=_C3678( C2501 C3678 ) C2501_=_C3679( C2501 C3679 ) \nC2501_=_C3680( C2501 C3680 ) C2504_=_C2507( C2504 C2507 ) C2504_=_C2508( C2504 C2508 ) C2504_=_C2510( C2504 C2510 ) C2504_=_C2511( C2504 C2511 ) C2504_=_C2512( C2504 C2512 ) \nC2504_=_C2677( C2504 C2677 ) C2504_=_C3123( C2504 C3123 ) C2504_=_C3197( C2504 C3197 ) C2504_=_C3305( C2504 C3305 ) C2504_=_C3643( C2504 C3643 ) C2504_=_C3761( C2504 C3761 ) \nC2504_=_C3770( C2504 C3770 ) C2504_=_C3822( C2504 C3822 ) C2504_=_C3865( C2504 C3865 ) C2504_=_C3866( C2504 C3866 ) C2504_=_C3867( C2504 C3867 ) C2504_=_C3868( C2504 C3868 ) \nC2504_=_C3869( C2504 C3869 ) C2507_=_C2508( C2507 C2508 ) C2507_=_C2510( C2507 C2510 ) C2507_=_C2511( C2507 C2511 ) C2507_=_C2512( C2507 C2512 ) C2507_=_C2696( C2507 C2696 ) \nC2507_=_C2714( C2507 C2714 ) C2507_=_C2774( C2507 C2774 ) C2507_=_C3231( C2507 C3231 ) C2507_=_C3238( C2507 C3238 ) C2507_=_C3306( C2507 C3306 ) C2507_=_C3416( C2507 C3416 ) \nC2507_=_C3578( C2507 C3578 ) C2507_=_C3843( C2507 C3843 ) C2507_=_C3888( C2507 C3888 ) C2507_=_C3889( C2507 C3889 ) C2507_=_C3890( C2507 C3890 ) C2507_=_C3891( C2507 C3891 ) \nC2508_=_C2510( C2508 C2510 ) C2508_=_C2511( C2508 C2511 ) C2508_=_C2512( C2508 C2512 ) C2508_=_C3124( C2508 C3124 ) C2508_=_C3308( C2508 C3308 ) C2508_=_C3460( C2508 C3460 ) \nC2508_=_C3571( C2508 C3571 ) C2508_=_C3692( C2508 C3692 ) C2508_=_C3764( C2508 C3764 ) C2508_=_C3815( C2508 C3815 ) C2508_=_C3902( C2508 C3902 ) C2508_=_C3903( C2508 C3903 ) \nC2508_=_C3904( C2508 C3904 ) C2508_=_C3905( C2508 C3905 ) C2510_=_C2511( C2510 C2511 ) C2510_=_C2512( C2510 C2512 ) C2510_=_C2796( C2510 C2796 ) C2510_=_C3449( C2510 C3449 ) \nC2510_=_C3623( C2510 C3623 ) C2510_=_C3678( C2510 C3678 ) C2510_=_C3765( C2510 C3765 ) C2510_=_C3865( C2510 C3865 ) C2510_=_C3902( C2510 C3902 ) C2510_=_C3937( C2510 C3937 ) \nC2510_=_C3946( C2510 C3946 ) C2511_=_C2512( C2511 C2512 ) C2511_=_C2874( C2511 C2874 ) C2511_=_C2911( C2511 C2911 ) C2511_=_C3388( C2511 C3388 ) C2511_=_C3472( C2511 C3472 ) \nC2511_=_C3612( C2511 C3612 ) C2511_=_C3659( C2511 C3659 ) C2511_=_C3872( C2511 C3872 ) C2511_=_C3879( C2511 C3879 ) C2511_=_C3924( C2511 C3924 ) C2511_=_C3958( C2511 C3958 ) \nC2511_=_C3962( C2511 C3962 ) C2511_=_C3963( C2511 C3963 ) C2512_=_C2631( C2512 C2631 ) C2512_=_C3680( C2512 C3680 ) C2512_=_C3766( C2512 C3766 ) C2512_=_C3825( C2512 C3825 ) \nC2512_=_C3867( C2512 C3867 ) C2512_=_C3880( C2512 C3880 ) C2512_=_C3903( C2512 C3903 ) C2512_=_C3982( C2512 C3982 ) C2516_=_C2517( C2516 C2517 ) C2516_=_C2519( C2516 C2519 ) \nC2516_=_C2520( C2516 C2520 ) C2516_=_C2522( C2516 C2522 ) C2516_=_C2523( C2516 C2523 ) C2516_=_C2526( C2516 C2526 ) C2516_=_C2527( C2516 C2527 ) C2516_=_C2529( C2516 C2529 ) \nC2516_=_C3422( C2516 C3422 ) C2516_=_C3425( C2516 C3425 ) C2517_=_C2519( C2517 C2519 ) C2517_=_C2520( C2517 C2520 ) C2517_=_C2522( C2517 C2522 ) C2517_=_C2523( C2517 C2523 ) \nC2517_=_C2526( C2517 C2526 ) C2517_=_C2527( C2517 C2527 ) C2517_=_C2529( C2517 C2529 ) C2517_=_C3031( C2517 C3031 ) C2517_=_C3431( C2517 C3431 ) C2517_=_C3432( C2517 C3432 ) \nC2517_=_C3435( C2517 C3435 ) C2517_=_C3436( C2517 C3436 ) C2517_=_C3438( C2517 C3438 ) C2517_=_C3439( C2517 C3439 ) C2519_=_C2520( C2519 C2520 ) C2519_=_C2522( C2519 C2522 ) \nC2519_=_C2523( C2519 C2523 ) C2519_=_C2526( C2519 C2526 ) C2519_=_C2527( C2519 C2527 ) C2519_=_C2529( C2519 C2529 ) C2519_=_C2921( C2519 C2921 ) C2519_=_C3120( C2519 C3120 ) \nC2519_=_C3269( C2519 C3269 ) C2519_=_C3303( C2519 C3303 ) C2519_=_C3431( C2519 C3431 ) C2519_=_C3675( C2519 C3675 ) C2519_=_C3678( C2519 C3678 ) C2519_=_C3679( C2519 C3679 ) \nC2519_=_C3680( C2519 C3680 ) C2520_=_C2522( C2520 C2522 ) C2520_=_C2523( C2520 C2523 ) C2520_=_C2526( C2520 C2526 ) C2520_=_C2527( C2520 C2527 ) C2520_=_C2529( C2520 C2529 ) \nC2520_=_C2647( C2520 C2647 ) C2520_=_C2711( C2520 C2711 ) C2520_=_C3061( C2520 C3061 ) C2520_=_C3278( C2520 C3278 ) C2520_=_C3432( C2520 C3432 ) C2520_=_C3745( C2520 C3745 ) \nC2520_=_C3746( C2520 C3746 ) C2520_=_C3748( C2520 C3748 ) C2520_=_C3749( C2520 C3749 ) C2520_=_C3751( C2520 C3751 ) C2522_=_C2523( C2522 C2523 ) C2522_=_C2526( C2522 C2526 ) \nC2522_=_C2527( C2522 C2527 ) C2522_=_C2529( C2522 C2529 ) C2522_=_C2712( C2522 C2712 ) C2522_=_C2750( C2522 C2750 ) C2522_=_C2939( C2522 C2939 ) C2522_=_C3634( C2522 C3634 ) \nC2522_=_C3836( C2522 C3836 ) C2522_=_C3838( C2522 C3838 ) C2522_=_C3840( C2522 C3840 ) C2522_=_C3842( C2522 C3842 ) C2523_=_C2526( C2523 C2526 ) C2523_=_C2527( C2523 C2527 ) \nC2523_=_C2529( C2523 C2529 ) C2523_=_C2592( C2523 C2592 ) C2523_=_C2660( C2523 C2660 ) C2523_=_C2713( C2523 C2713 ) C2523_=_C2854( C2523 C2854 ) C2523_=_C2907( C2523 C2907 ) \nC2523_=_C2940( C2523 C2940 ) C2523_=_C2971( C2523 C2971 ) C2523_=_C3609( C2523 C3609 ) C2523_=_C3635( C2523 C3635 ) C2523_=_C3808( C2523 C3808 ) C2523_=_C3872( C2523 C3872 ) \nC2523_=_C3873( C2523 C3873 ) C2523_=_C3874( C2523 C3874 ) C2523_=_C3876( C2523 C3876 ) C2526_=_C2527( C2526 C2527 ) C2526_=_C2529( C2526 C2529 ) C2526_=_C3425( C2526 C3425 ) \nC2526_=_C3717( C2526 C3717 ) C2526_=_C3774( C2526 C3774 ) C2526_=_C3812( C2526 C3812 ) C2526_=_C4002( C2526 C4002 ) C2527_=_C2529( C2527 C2529 ) C2527_=_C3436( C2527 C3436 ) \nC2527_=_C3574( C2527 C3574 ) C2527_=_C3925( C2527 C3925 ) C2527_=_C3976( C2527 C3976 ) C2527_=_C4017( C2527 C4017 ) C2529_=_C3439( C2529 C3439 ) C2529_=_C3656( C2529 C3656 ) \nC2529_=_C3726( C2529 C3726 ) C2529_=_C3779( C2529 C3779 ) C2529_=_C3799( C2529 C3799 ) C2529_=_C3834( C2529 C3834 ) C2529_=_C3981( C2529 C3981 ) C2529_=_C4029( C2529 C4029 ) \nC2529_=_C4051( C2529 C4051 ) C2529_=_C4103( C2529 C4103 ) C2532_=_C2537( C2532 C2537 ) C2532_=_C2538( C2532 C2538 ) C2532_=_C2540( C2532 C2540 ) C2532_=_C2544( C2532 C2544 ) \nC2532_=_C2915( C2532 C2915 ) C2532_=_C3029( C2532 C3029 ) C2532_=_C3031( C2532 C3031 ) C2532_=_C3032( C2532 C3032 ) C2532_=_C3033( C2532 C3033 ) C2532_=_C3039( C2532 C3039 ) \nC2532_=_C3042( C2532 C3042 ) C2537_=_C2538( C2537 C2538 ) C2537_=_C2540( C2537 C2540 ) C2537_=_C2544( C2537 C2544 ) C2537_=_C2926( C2537 C2926 ) C2537_=_C2942( C2537 C2942 ) \nC2537_=_C3494( C2537 C3494 ) C2537_=_C3508( C2537 C3508 ) C2537_=_C3652(</w:t>
      </w:r>
    </w:p>
    <w:p>
      <w:pPr>
        <w:pStyle w:val="PreformattedText"/>
        <w:bidi w:val="0"/>
        <w:spacing w:before="0" w:after="0"/>
        <w:jc w:val="left"/>
        <w:rPr/>
      </w:pPr>
      <w:r>
        <w:rPr/>
        <w:t xml:space="preserve"> </w:t>
      </w:r>
      <w:r>
        <w:rPr/>
        <w:t>C2537 C3652 ) C2537_=_C3705( C2537 C3705 ) C2537_=_C3816( C2537 C3816 ) C2537_=_C3934( C2537 C3934 ) \nC2537_=_C3935( C2537 C3935 ) C2537_=_C3936( C2537 C3936 ) C2538_=_C2540( C2538 C2540 ) C2538_=_C2544( C2538 C2544 ) C2538_=_C3000( C2538 C3000 ) C2538_=_C3510( C2538 C3510 ) \nC2538_=_C3999( C2538 C3999 ) C2538_=_C4042( C2538 C4042 ) C2538_=_C4043( C2538 C4043 ) C2540_=_C2544( C2540 C2544 ) C2540_=_C2827( C2540 C2827 ) C2540_=_C3039( C2540 C3039 ) \nC2540_=_C3511( C2540 C3511 ) C2540_=_C3890( C2540 C3890 ) C2540_=_C3934( C2540 C3934 ) C2540_=_C4042( C2540 C4042 ) C2540_=_C4081( C2540 C4081 ) C2544_=_C2636( C2544 C2636 ) \nC2544_=_C2779( C2544 C2779 ) C2544_=_C2988( C2544 C2988 ) C2544_=_C3042( C2544 C3042 ) C2544_=_C3341( C2544 C3341 ) C2544_=_C3513( C2544 C3513 ) C2544_=_C3711( C2544 C3711 ) \nC2544_=_C3842( C2544 C3842 ) C2544_=_C3935( C2544 C3935 ) C2544_=_C4021( C2544 C4021 ) C2544_=_C4043( C2544 C4043 ) C2544_=_C4058( C2544 C4058 ) C2546_=_C2551( C2546 C2551 ) \nC2546_=_C2555( C2546 C2555 ) C2546_=_C2558( C2546 C2558 ) C2546_=_C2560( C2546 C2560 ) C2546_=_C2562( C2546 C2562 ) C2546_=_C2564( C2546 C2564 ) C2546_=_C2600( C2546 C2600 ) \nC2546_=_C2601( C2546 C2601 ) C2546_=_C2602( C2546 C2602 ) C2546_=_C2603( C2546 C2603 ) C2546_=_C2606( C2546 C2606 ) C2546_=_C2607( C2546 C2607 ) C2546_=_C2609( C2546 C2609 ) \nC2546_=_C2613( C2546 C2613 ) C2546_=_C2615( C2546 C2615 ) C2546_=_C2616( C2546 C2616 ) C2546_=_C2617( C2546 C2617 ) C2546_=_C2618( C2546 C2618 ) C2551_=_C2555( C2551 C2555 ) \nC2551_=_C2558( C2551 C2558 ) C2551_=_C2560( C2551 C2560 ) C2551_=_C2562( C2551 C2562 ) C2551_=_C2564( C2551 C2564 ) C2551_=_C2821( C2551 C2821 ) C2551_=_C3302( C2551 C3302 ) \nC2551_=_C3303( C2551 C3303 ) C2551_=_C3304( C2551 C3304 ) C2551_=_C3305( C2551 C3305 ) C2551_=_C3306( C2551 C3306 ) C2551_=_C3307( C2551 C3307 ) C2551_=_C3308( C2551 C3308 ) \nC2551_=_C3310( C2551 C3310 ) C2551_=_C3314( C2551 C3314 ) C2551_=_C3316( C2551 C3316 ) C2551_=_C3317( C2551 C3317 ) C2555_=_C2558( C2555 C2558 ) C2555_=_C2560( C2555 C2560 ) \nC2555_=_C2562( C2555 C2562 ) C2555_=_C2564( C2555 C2564 ) C2555_=_C2996( C2555 C2996 ) C2555_=_C3060( C2555 C3060 ) C2555_=_C3385( C2555 C3385 ) C2555_=_C3470( C2555 C3470 ) \nC2555_=_C3658( C2555 C3658 ) C2555_=_C3659( C2555 C3659 ) C2555_=_C3662( C2555 C3662 ) C2555_=_C3663( C2555 C3663 ) C2558_=_C2560( C2558 C2560 ) C2558_=_C2562( C2558 C2562 ) \nC2558_=_C2564( C2558 C2564 ) C2558_=_C2733( C2558 C2733 ) C2558_=_C3307( C2558 C3307 ) C2558_=_C3530( C2558 C3530 ) C2558_=_C3539( C2558 C3539 ) C2558_=_C3754( C2558 C3754 ) \nC2558_=_C3894( C2558 C3894 ) C2558_=_C3895( C2558 C3895 ) C2558_=_C3896( C2558 C3896 ) C2558_=_C3901( C2558 C3901 ) C2560_=_C2562( C2560 C2562 ) C2560_=_C2564( C2560 C2564 ) \nC2560_=_C3435( C2560 C3435 ) C2560_=_C3541( C2560 C3541 ) C2560_=_C3679( C2560 C3679 ) C2560_=_C3745( C2560 C3745 ) C2560_=_C3895( C2560 C3895 ) C2560_=_C3948( C2560 C3948 ) \nC2560_=_C3976( C2560 C3976 ) C2560_=_C3977( C2560 C3977 ) C2560_=_C3978( C2560 C3978 ) C2560_=_C3980( C2560 C3980 ) C2560_=_C3981( C2560 C3981 ) C2562_=_C2564( C2562 C2564 ) \nC2562_=_C3314( C2562 C3314 ) C2562_=_C3463( C2562 C3463 ) C2562_=_C3542( C2562 C3542 ) C2562_=_C3669( C2562 C3669 ) C2562_=_C3708( C2562 C3708 ) C2562_=_C3951( C2562 C3951 ) \nC2562_=_C3978( C2562 C3978 ) C2562_=_C4060( C2562 C4060 ) C2562_=_C4062( C2562 C4062 ) C2562_=_C4063( C2562 C4063 ) C2564_=_C3067( C2564 C3067 ) C2564_=_C3394( C2564 C3394 ) \nC2564_=_C3724( C2564 C3724 ) C2564_=_C3778( C2564 C3778 ) C2564_=_C3854( C2564 C3854 ) C2564_=_C4049( C2564 C4049 ) C2564_=_C4087( C2564 C4087 ) C2566_=_C2569( C2566 C2569 ) \nC2566_=_C2571( C2566 C2571 ) C2566_=_C2572( C2566 C2572 ) C2566_=_C2573( C2566 C2573 ) C2566_=_C2576( C2566 C2576 ) C2566_=_C2578( C2566 C2578 ) C2566_=_C2579( C2566 C2579 ) \nC2566_=_C2580( C2566 C2580 ) C2566_=_C2619( C2566 C2619 ) C2566_=_C2622( C2566 C2622 ) C2566_=_C2628( C2566 C2628 ) C2566_=_C2630( C2566 C2630 ) C2566_=_C2631( C2566 C2631 ) \nC2566_=_C2633( C2566 C2633 ) C2566_=_C2634( C2566 C2634 ) C2566_=_C2636( C2566 C2636 ) C2569_=_C2571( C2569 C2571 ) C2569_=_C2572( C2569 C2572 ) C2569_=_C2573( C2569 C2573 ) \nC2569_=_C2576( C2569 C2576 ) C2569_=_C2578( C2569 C2578 ) C2569_=_C2579( C2569 C2579 ) C2569_=_C2580( C2569 C2580 ) C2569_=_C2989( C2569 C2989 ) C2569_=_C3098( C2569 C3098 ) \nC2569_=_C3100( C2569 C3100 ) C2569_=_C3103( C2569 C3103 ) C2569_=_C3104( C2569 C3104 ) C2569_=_C3105( C2569 C3105 ) C2569_=_C3109( C2569 C3109 ) C2569_=_C3110( C2569 C3110 ) \nC2569_=_C3111( C2569 C3111 ) C2569_=_C3113( C2569 C3113 ) C2569_=_C3114( C2569 C3114 ) C2571_=_C2572( C2571 C2572 ) C2571_=_C2573( C2571 C2573 ) C2571_=_C2576( C2571 C2576 ) \nC2571_=_C2578( C2571 C2578 ) C2571_=_C2579( C2571 C2579 ) C2571_=_C2580( C2571 C2580 ) C2571_=_C2671( C2571 C2671 ) C2571_=_C2919( C2571 C2919 ) C2571_=_C2992( C2571 C2992 ) \nC2571_=_C3169( C2571 C3169 ) C2571_=_C3480( C2571 C3480 ) C2571_=_C3484( C2571 C3484 ) C2571_=_C3486( C2571 C3486 ) C2571_=_C3488( C2571 C3488 ) C2571_=_C3490( C2571 C3490 ) \nC2571_=_C3491( C2571 C3491 ) C2572_=_C2573( C2572 C2573 ) C2572_=_C2576( C2572 C2576 ) C2572_=_C2578( C2572 C2578 ) C2572_=_C2579( C2572 C2579 ) C2572_=_C2580( C2572 C2580 ) \nC2572_=_C2993( C2572 C2993 ) C2572_=_C3104( C2572 C3104 ) C2572_=_C3156( C2572 C3156 ) C2572_=_C3480( C2572 C3480 ) C2572_=_C3561( C2572 C3561 ) C2573_=_C2576( C2573 C2576 ) \nC2573_=_C2578( C2573 C2578 ) C2573_=_C2579( C2573 C2579 ) C2573_=_C2580( C2573 C2580 ) C2573_=_C2994( C2573 C2994 ) C2573_=_C3561( C2573 C3561 ) C2573_=_C3597( C2573 C3597 ) \nC2573_=_C3600( C2573 C3600 ) C2573_=_C3601( C2573 C3601 ) C2573_=_C3602( C2573 C3602 ) C2573_=_C3603( C2573 C3603 ) C2573_=_C3604( C2573 C3604 ) C2573_=_C3606( C2573 C3606 ) \nC2576_=_C2578( C2576 C2578 ) C2576_=_C2579( C2576 C2579 ) C2576_=_C2580( C2576 C2580 ) C2576_=_C3160( C2576 C3160 ) C2576_=_C3658( C2576 C3658 ) C2576_=_C3849( C2576 C3849 ) \nC2576_=_C3850( C2576 C3850 ) C2576_=_C3854( C2576 C3854 ) C2578_=_C2579( C2578 C2579 ) C2578_=_C2580( C2578 C2580 ) C2578_=_C2630( C2578 C2630 ) C2578_=_C2894( C2578 C2894 ) \nC2578_=_C3335( C2578 C3335 ) C2578_=_C3684( C2578 C3684 ) C2578_=_C3850( C2578 C3850 ) C2578_=_C3855( C2578 C3855 ) C2578_=_C3908( C2578 C3908 ) C2578_=_C3910( C2578 C3910 ) \nC2578_=_C3913( C2578 C3913 ) C2578_=_C3914( C2578 C3914 ) C2579_=_C2580( C2579 C2580 ) C2579_=_C2757( C2579 C2757 ) C2579_=_C3001( C2579 C3001 ) C2579_=_C3111( C2579 C3111 ) \nC2579_=_C3222( C2579 C3222 ) C2579_=_C3298( C2579 C3298 ) C2579_=_C3490( C2579 C3490 ) C2579_=_C3602( C2579 C3602 ) C2579_=_C3627( C2579 C3627 ) C2579_=_C3970( C2579 C3970 ) \nC2579_=_C4083( C2579 C4083 ) C2580_=_C2977( C2580 C2977 ) C2580_=_C3002( C2580 C3002 ) C2580_=_C3113( C2580 C3113 ) C2580_=_C3256( C2580 C3256 ) C2580_=_C3491( C2580 C3491 ) \nC2580_=_C3604( C2580 C3604 ) C2580_=_C3861( C2580 C3861 ) C2580_=_C3913( C2580 C3913 ) C2583_=_C2584( C2583 C2584 ) C2583_=_C2585( C2583 C2585 ) C2583_=_C2586( C2583 C2586 ) \nC2583_=_C2588( C2583 C2588 ) C2583_=_C2590( C2583 C2590 ) C2583_=_C2591( C2583 C2591 ) C2583_=_C2592( C2583 C2592 ) C2583_=_C2595( C2583 C2595 ) C2583_=_C2596( C2583 C2596 ) \nC2583_=_C2685( C2583 C2685 ) C2583_=_C2691( C2583 C2691 ) C2583_=_C2692( C2583 C2692 ) C2583_=_C2694( C2583 C2694 ) C2583_=_C2696( C2583 C2696 ) C2583_=_C2701( C2583 C2701 ) \nC2583_=_C2702( C2583 C2702 ) C2583_=_C2703( C2583 C2703 ) C2584_=_C2585( C2584 C2585 ) C2584_=_C2586( C2584 C2586 ) C2584_=_C2588( C2584 C2588 ) C2584_=_C2590( C2584 C2590 ) \nC2584_=_C2591( C2584 C2591 ) C2584_=_C2592( C2584 C2592 ) C2584_=_C2595( C2584 C2595 ) C2584_=_C2596( C2584 C2596 ) C2584_=_C2651( C2584 C2651 ) C2584_=_C2851( C2584 C2851 ) \nC2584_=_C2854( C2584 C2854 ) C2584_=_C2857( C2584 C2857 ) C2584_=_C2859( C2584 C2859 ) C2584_=_C2860( C2584 C2860 ) C2585_=_C2586( C2585 C2586 ) C2585_=_C2588( C2585 C2588 ) \nC2585_=_C2590( C2585 C2590 ) C2585_=_C2591( C2585 C2591 ) C2585_=_C2592( C2585 C2592 ) C2585_=_C2595( C2585 C2595 ) C2585_=_C2596( C2585 C2596 ) C2585_=_C2652( C2585 C2652 ) \nC2585_=_C2762( C2585 C2762 ) C2585_=_C2832( C2585 C2832 ) C2585_=_C2947( C2585 C2947 ) C2585_=_C2964( C2585 C2964 ) C2585_=_C2966( C2585 C2966 ) C2585_=_C2968( C2585 C2968 ) \nC2585_=_C2969( C2585 C2969 ) C2585_=_C2971( C2585 C2971 ) C2585_=_C2973( C2585 C2973 ) C2585_=_C2975( C2585 C2975 ) C2585_=_C2977( C2585 C2977 ) C2585_=_C2978( C2585 C2978 ) \nC2586_=_C2588( C2586 C2588 ) C2586_=_C2590( C2586 C2590 ) C2586_=_C2591( C2586 C2591 ) C2586_=_C2592( C2586 C2592 ) C2586_=_C2595( C2586 C2595 ) C2586_=_C2596( C2586 C2596 ) \nC2586_=_C2691( C2586 C2691 ) C2586_=_C3154( C2586 C3154 ) C2586_=_C3342( C2586 C3342 ) C2586_=_C3343( C2586 C3343 ) C2586_=_C3346( C2586 C3346 ) C2586_=_C3351( C2586 C3351 ) \nC2586_=_C3352( C2586 C3352 ) C2588_=_C2590( C2588 C2590 ) C2588_=_C2591( C2588 C2591 ) C2588_=_C2592( C2588 C2592 ) C2588_=_C2595( C2588 C2595 ) C2588_=_C2596( C2588 C2596 ) \nC2588_=_C3019( C2588 C3019 ) C2588_=_C3517( C2588 C3517 ) C2588_=_C3607( C2588 C3607 ) C2588_=_C3691( C2588 C3691 ) C2588_=_C3692( C2588 C3692 ) C2588_=_C3696( C2588 C3696 ) \nC2588_=_C3697( C2588 C3697 ) C2588_=_C3698( C2588 C3698 ) C2588_=_C3699( C2588 C3699 ) C2588_=_C3700( C2588 C3700 ) C2588_=_C3701( C2588 C3701 ) C2588_=_C3702( C2588 C3702 ) \nC2590_=_C2591( C2590 C2591 ) C2590_=_C2592( C2590 C2592 ) C2590_=_C2595( C2590 C2595 ) C2590_=_C2596( C2590 C2596 ) C2590_=_C2658( C2590 C2658 ) C2590_=_C2851( C2590 C2851 ) \nC2590_=_C2936( C2590 C2936 ) C2590_=_C2969( C2590 C2969 ) C2590_=_C3121( C2590 C3121 ) C2590_=_C3304( C2590 C3304 ) C2590_=_C3550( C2590 C3550 ) C2590_=_C3675( C2590 C3675 ) \nC2590_=_C3759( C2590 C3759 ) C2590_=_C3760( C2590 C3760 ) C2590_=_C3761( C2590 C3761 ) C2590_=_C3764( C2590 C3764 ) C2590_=_C3765( C2590 C3765 ) C2590_=_C3766( C2590 C3766 ) \nC2590_=_C3767( C2590 C3767 ) C2591_=_C2592( C2591 C2592 ) C2591_=_C2595( C2591 C2595 ) C2591_=_C2596( C2591 C2596 ) C2591_=_C2659(</w:t>
      </w:r>
    </w:p>
    <w:p>
      <w:pPr>
        <w:pStyle w:val="PreformattedText"/>
        <w:bidi w:val="0"/>
        <w:spacing w:before="0" w:after="0"/>
        <w:jc w:val="left"/>
        <w:rPr/>
      </w:pPr>
      <w:r>
        <w:rPr/>
        <w:t xml:space="preserve"> </w:t>
      </w:r>
      <w:r>
        <w:rPr/>
        <w:t>C2591 C2659 ) C2591_=_C3422( C2591 C3422 ) \nC2591_=_C3760( C2591 C3760 ) C2591_=_C3808( C2591 C3808 ) C2591_=_C3810( C2591 C3810 ) C2591_=_C3812( C2591 C3812 ) C2591_=_C3813( C2591 C3813 ) C2592_=_C2595( C2592 C2595 ) \nC2592_=_C2596( C2592 C2596 ) C2592_=_C2660( C2592 C2660 ) C2592_=_C2713( C2592 C2713 ) C2592_=_C2854( C2592 C2854 ) C2592_=_C2907( C2592 C2907 ) C2592_=_C2940( C2592 C2940 ) \nC2592_=_C2971( C2592 C2971 ) C2592_=_C3609( C2592 C3609 ) C2592_=_C3635( C2592 C3635 ) C2592_=_C3808( C2592 C3808 ) C2592_=_C3872( C2592 C3872 ) C2592_=_C3873( C2592 C3873 ) \nC2592_=_C3874( C2592 C3874 ) C2592_=_C3876( C2592 C3876 ) C2595_=_C2596( C2595 C2596 ) C2595_=_C2664( C2595 C2664 ) C2595_=_C2826( C2595 C2826 ) C2595_=_C2860( C2595 C2860 ) \nC2595_=_C2944( C2595 C2944 ) C2595_=_C2975( C2595 C2975 ) C2595_=_C3189( C2595 C3189 ) C2595_=_C3556( C2595 C3556 ) C2595_=_C3748( C2595 C3748 ) C2595_=_C3804( C2595 C3804 ) \nC2595_=_C3813( C2595 C3813 ) C2595_=_C3991( C2595 C3991 ) C2596_=_C3699( C2596 C3699 ) C2596_=_C3740( C2596 C3740 ) C2596_=_C3905( C2596 C3905 ) C2596_=_C4068( C2596 C4068 ) \nC2600_=_C2601( C2600 C2601 ) C2600_=_C2602( C2600 C2602 ) C2600_=_C2603( C2600 C2603 ) C2600_=_C2606( C2600 C2606 ) C2600_=_C2607( C2600 C2607 ) C2600_=_C2609( C2600 C2609 ) \nC2600_=_C2613( C2600 C2613 ) C2600_=_C2615( C2600 C2615 ) C2600_=_C2616( C2600 C2616 ) C2600_=_C2617( C2600 C2617 ) C2600_=_C2618( C2600 C2618 ) C2600_=_C2671( C2600 C2671 ) \nC2600_=_C2674( C2600 C2674 ) C2600_=_C2675( C2600 C2675 ) C2600_=_C2677( C2600 C2677 ) C2600_=_C2679( C2600 C2679 ) C2600_=_C2680( C2600 C2680 ) C2601_=_C2602( C2601 C2602 ) \nC2601_=_C2603( C2601 C2603 ) C2601_=_C2606( C2601 C2606 ) C2601_=_C2607( C2601 C2607 ) C2601_=_C2609( C2601 C2609 ) C2601_=_C2613( C2601 C2613 ) C2601_=_C2615( C2601 C2615 ) \nC2601_=_C2616( C2601 C2616 ) C2601_=_C2617( C2601 C2617 ) C2601_=_C2618( C2601 C2618 ) C2601_=_C2724( C2601 C2724 ) C2601_=_C2730( C2601 C2730 ) C2601_=_C2732( C2601 C2732 ) \nC2601_=_C2733( C2601 C2733 ) C2601_=_C2735( C2601 C2735 ) C2602_=_C2603( C2602 C2603 ) C2602_=_C2606( C2602 C2606 ) C2602_=_C2607( C2602 C2607 ) C2602_=_C2609( C2602 C2609 ) \nC2602_=_C2613( C2602 C2613 ) C2602_=_C2615( C2602 C2615 ) C2602_=_C2616( C2602 C2616 ) C2602_=_C2617( C2602 C2617 ) C2602_=_C2618( C2602 C2618 ) C2602_=_C2801( C2602 C2801 ) \nC2602_=_C2803( C2602 C2803 ) C2602_=_C2804( C2602 C2804 ) C2602_=_C2806( C2602 C2806 ) C2602_=_C2808( C2602 C2808 ) C2602_=_C2809( C2602 C2809 ) C2602_=_C2810( C2602 C2810 ) \nC2602_=_C2812( C2602 C2812 ) C2603_=_C2606( C2603 C2606 ) C2603_=_C2607( C2603 C2607 ) C2603_=_C2609( C2603 C2609 ) C2603_=_C2613( C2603 C2613 ) C2603_=_C2615( C2603 C2615 ) \nC2603_=_C2616( C2603 C2616 ) C2603_=_C2617( C2603 C2617 ) C2603_=_C2618( C2603 C2618 ) C2603_=_C3169( C2603 C3169 ) C2603_=_C3177( C2603 C3177 ) C2603_=_C3179( C2603 C3179 ) \nC2606_=_C2607( C2606 C2607 ) C2606_=_C2609( C2606 C2609 ) C2606_=_C2613( C2606 C2613 ) C2606_=_C2615( C2606 C2615 ) C2606_=_C2616( C2606 C2616 ) C2606_=_C2617( C2606 C2617 ) \nC2606_=_C2618( C2606 C2618 ) C2606_=_C3225( C2606 C3225 ) C2606_=_C3226( C2606 C3226 ) C2606_=_C3228( C2606 C3228 ) C2606_=_C3231( C2606 C3231 ) C2607_=_C2609( C2607 C2609 ) \nC2607_=_C2613( C2607 C2613 ) C2607_=_C2615( C2607 C2615 ) C2607_=_C2616( C2607 C2616 ) C2607_=_C2617( C2607 C2617 ) C2607_=_C2618( C2607 C2618 ) C2607_=_C2806( C2607 C2806 ) \nC2607_=_C3183( C2607 C3183 ) C2607_=_C3205( C2607 C3205 ) C2607_=_C3216( C2607 C3216 ) C2607_=_C3318( C2607 C3318 ) C2607_=_C3324( C2607 C3324 ) C2607_=_C3325( C2607 C3325 ) \nC2607_=_C3327( C2607 C3327 ) C2607_=_C3328( C2607 C3328 ) C2609_=_C2613( C2609 C2613 ) C2609_=_C2615( C2609 C2615 ) C2609_=_C2616( C2609 C2616 ) C2609_=_C2617( C2609 C2617 ) \nC2609_=_C2618( C2609 C2618 ) C2609_=_C2790( C2609 C2790 ) C2609_=_C3103( C2609 C3103 ) C2609_=_C3155( C2609 C3155 ) C2609_=_C3236( C2609 C3236 ) C2609_=_C3494( C2609 C3494 ) \nC2609_=_C3497( C2609 C3497 ) C2613_=_C2615( C2613 C2615 ) C2613_=_C2616( C2613 C2616 ) C2613_=_C2617( C2613 C2617 ) C2613_=_C2618( C2613 C2618 ) C2613_=_C3358( C2613 C3358 ) \nC2613_=_C3712( C2613 C3712 ) C2613_=_C3714( C2613 C3714 ) C2613_=_C3716( C2613 C3716 ) C2613_=_C3717( C2613 C3717 ) C2613_=_C3720( C2613 C3720 ) C2613_=_C3721( C2613 C3721 ) \nC2613_=_C3722( C2613 C3722 ) C2613_=_C3723( C2613 C3723 ) C2613_=_C3724( C2613 C3724 ) C2613_=_C3725( C2613 C3725 ) C2613_=_C3726( C2613 C3726 ) C2615_=_C2616( C2615 C2616 ) \nC2615_=_C2617( C2615 C2617 ) C2615_=_C2618( C2615 C2618 ) C2615_=_C2679( C2615 C2679 ) C2615_=_C3488( C2615 C3488 ) C2615_=_C3573( C2615 C3573 ) C2615_=_C3591( C2615 C3591 ) \nC2615_=_C3613( C2615 C3613 ) C2615_=_C3836( C2615 C3836 ) C2615_=_C3868( C2615 C3868 ) C2615_=_C3874( C2615 C3874 ) C2615_=_C3904( C2615 C3904 ) C2616_=_C2617( C2616 C2617 ) \nC2616_=_C2618( C2616 C2618 ) C2616_=_C2754( C2616 C2754 ) C2616_=_C2825( C2616 C2825 ) C2616_=_C2912( C2616 C2912 ) C2616_=_C3022( C2616 C3022 ) C2616_=_C4020( C2616 C4020 ) \nC2616_=_C4021( C2616 C4021 ) C2617_=_C2618( C2617 C2618 ) C2617_=_C2859( C2617 C2859 ) C2617_=_C3188( C2617 C3188 ) C2617_=_C3221( C2617 C3221 ) C2617_=_C3325( C2617 C3325 ) \nC2617_=_C3503( C2617 C3503 ) C2617_=_C3521( C2617 C3521 ) C2617_=_C3697( C2617 C3697 ) C2617_=_C3977( C2617 C3977 ) C2617_=_C3986( C2617 C3986 ) C2617_=_C4008( C2617 C4008 ) \nC2617_=_C4039( C2617 C4039 ) C2618_=_C3190( C2618 C3190 ) C2618_=_C3223( C2618 C3223 ) C2618_=_C3327( C2618 C3327 ) C2618_=_C3504( C2618 C3504 ) C2618_=_C3603( C2618 C3603 ) \nC2618_=_C3993( C2618 C3993 ) C2618_=_C4012( C2618 C4012 ) C2618_=_C4035( C2618 C4035 ) C2619_=_C2622( C2619 C2622 ) C2619_=_C2628( C2619 C2628 ) C2619_=_C2630( C2619 C2630 ) \nC2619_=_C2631( C2619 C2631 ) C2619_=_C2633( C2619 C2633 ) C2619_=_C2634( C2619 C2634 ) C2619_=_C2636( C2619 C2636 ) C2619_=_C2737( C2619 C2737 ) C2619_=_C2739( C2619 C2739 ) \nC2619_=_C2741( C2619 C2741 ) C2619_=_C2742( C2619 C2742 ) C2619_=_C2744( C2619 C2744 ) C2619_=_C2745( C2619 C2745 ) C2619_=_C2746( C2619 C2746 ) C2619_=_C2748( C2619 C2748 ) \nC2619_=_C2750( C2619 C2750 ) C2619_=_C2752( C2619 C2752 ) C2619_=_C2754( C2619 C2754 ) C2619_=_C2755( C2619 C2755 ) C2619_=_C2757( C2619 C2757 ) C2619_=_C2758( C2619 C2758 ) \nC2622_=_C2628( C2622 C2628 ) C2622_=_C2630( C2622 C2630 ) C2622_=_C2631( C2622 C2631 ) C2622_=_C2633( C2622 C2633 ) C2622_=_C2634( C2622 C2634 ) C2622_=_C2636( C2622 C2636 ) \nC2622_=_C3142( C2622 C3142 ) C2622_=_C3144( C2622 C3144 ) C2622_=_C3146( C2622 C3146 ) C2622_=_C3151( C2622 C3151 ) C2622_=_C3152( C2622 C3152 ) C2622_=_C3153( C2622 C3153 ) \nC2628_=_C2630( C2628 C2630 ) C2628_=_C2631( C2628 C2631 ) C2628_=_C2633( C2628 C2633 ) C2628_=_C2634( C2628 C2634 ) C2628_=_C2636( C2628 C2636 ) C2628_=_C2794( C2628 C2794 ) \nC2628_=_C2871( C2628 C2871 ) C2628_=_C3133( C2628 C3133 ) C2628_=_C3445( C2628 C3445 ) C2628_=_C3620( C2628 C3620 ) C2628_=_C3849( C2628 C3849 ) C2628_=_C3855( C2628 C3855 ) \nC2628_=_C3856( C2628 C3856 ) C2628_=_C3858( C2628 C3858 ) C2628_=_C3859( C2628 C3859 ) C2628_=_C3860( C2628 C3860 ) C2628_=_C3861( C2628 C3861 ) C2628_=_C3862( C2628 C3862 ) \nC2630_=_C2631( C2630 C2631 ) C2630_=_C2633( C2630 C2633 ) C2630_=_C2634( C2630 C2634 ) C2630_=_C2636( C2630 C2636 ) C2630_=_C2894( C2630 C2894 ) C2630_=_C3335( C2630 C3335 ) \nC2630_=_C3684( C2630 C3684 ) C2630_=_C3850( C2630 C3850 ) C2630_=_C3855( C2630 C3855 ) C2630_=_C3908( C2630 C3908 ) C2630_=_C3910( C2630 C3910 ) C2630_=_C3913( C2630 C3913 ) \nC2630_=_C3914( C2630 C3914 ) C2631_=_C2633( C2631 C2633 ) C2631_=_C2634( C2631 C2634 ) C2631_=_C2636( C2631 C2636 ) C2631_=_C3680( C2631 C3680 ) C2631_=_C3766( C2631 C3766 ) \nC2631_=_C3825( C2631 C3825 ) C2631_=_C3867( C2631 C3867 ) C2631_=_C3880( C2631 C3880 ) C2631_=_C3903( C2631 C3903 ) C2631_=_C3982( C2631 C3982 ) C2633_=_C2634( C2633 C2634 ) \nC2633_=_C2636( C2633 C2636 ) C2633_=_C2755( C2633 C2755 ) C2633_=_C2776( C2633 C2776 ) C2633_=_C2985( C2633 C2985 ) C2633_=_C3338( C2633 C3338 ) C2633_=_C3405( C2633 C3405 ) \nC2633_=_C3698( C2633 C3698 ) C2633_=_C3707( C2633 C3707 ) C2633_=_C3720( C2633 C3720 ) C2633_=_C3793( C2633 C3793 ) C2633_=_C3838( C2633 C3838 ) C2633_=_C3929( C2633 C3929 ) \nC2633_=_C4020( C2633 C4020 ) C2633_=_C4056( C2633 C4056 ) C2633_=_C4058( C2633 C4058 ) C2634_=_C2636( C2634 C2636 ) C2634_=_C2758( C2634 C2758 ) C2634_=_C3152( C2634 C3152 ) \nC2634_=_C3534( C2634 C3534 ) C2634_=_C3702( C2634 C3702 ) C2634_=_C3828( C2634 C3828 ) C2634_=_C3882( C2634 C3882 ) C2634_=_C3982( C2634 C3982 ) C2634_=_C4083( C2634 C4083 ) \nC2636_=_C2779( C2636 C2779 ) C2636_=_C2988( C2636 C2988 ) C2636_=_C3042( C2636 C3042 ) C2636_=_C3341( C2636 C3341 ) C2636_=_C3513( C2636 C3513 ) C2636_=_C3711( C2636 C3711 ) \nC2636_=_C3842( C2636 C3842 ) C2636_=_C3935( C2636 C3935 ) C2636_=_C4021( C2636 C4021 ) C2636_=_C4043( C2636 C4043 ) C2636_=_C4058( C2636 C4058 ) C2637_=_C2640( C2637 C2640 ) \nC2637_=_C2643( C2637 C2643 ) C2637_=_C2646( C2637 C2646 ) C2637_=_C2647( C2637 C2647 ) C2637_=_C2648( C2637 C2648 ) C2637_=_C2650( C2637 C2650 ) C2637_=_C2704( C2637 C2704 ) \nC2637_=_C2706( C2637 C2706 ) C2637_=_C2707( C2637 C2707 ) C2637_=_C2711( C2637 C2711 ) C2637_=_C2712( C2637 C2712 ) C2637_=_C2713( C2637 C2713 ) C2637_=_C2714( C2637 C2714 ) \nC2637_=_C2720( C2637 C2720 ) C2640_=_C2643( C2640 C2643 ) C2640_=_C2646( C2640 C2646 ) C2640_=_C2647( C2640 C2647 ) C2640_=_C2648( C2640 C2648 ) C2640_=_C2650( C2640 C2650 ) \nC2640_=_C2706( C2640 C2706 ) C2640_=_C2979( C2640 C2979 ) C2640_=_C3016( C2640 C3016 ) C2640_=_C3019( C2640 C3019 ) C2640_=_C3021( C2640 C3021 ) C2640_=_C3022( C2640 C3022 ) \nC2640_=_C3028( C2640 C3028 ) C2643_=_C2646( C2643 C2646 ) C2643_=_C2647( C2643 C2647 ) C2643_=_C2648( C2643 C2648 ) C2643_=_C2650( C2643 C2650 ) C2643_=_C2784( C2643 C2784 ) \nC2643_=_C3006( C2643 C3006 ) C2643_=_C3116( C2643 C3116 ) C2643_=_C3118( C2643 C3118 ) C2643_=_C3119( C2643 C3119 ) C2643_=_C3120( C2643 C3120 ) C2643_=_C3121( C2643 C3121 ) \nC2643_=_C3123(</w:t>
      </w:r>
    </w:p>
    <w:p>
      <w:pPr>
        <w:pStyle w:val="PreformattedText"/>
        <w:bidi w:val="0"/>
        <w:spacing w:before="0" w:after="0"/>
        <w:jc w:val="left"/>
        <w:rPr/>
      </w:pPr>
      <w:r>
        <w:rPr/>
        <w:t xml:space="preserve"> </w:t>
      </w:r>
      <w:r>
        <w:rPr/>
        <w:t>C2643 C3123 ) C2643_=_C3124( C2643 C3124 ) C2643_=_C3125( C2643 C3125 ) C2643_=_C3128( C2643 C3128 ) C2643_=_C3129( C2643 C3129 ) C2646_=_C2647( C2646 C2647 ) \nC2646_=_C2648( C2646 C2648 ) C2646_=_C2650( C2646 C2650 ) C2646_=_C2810( C2646 C2810 ) C2646_=_C3092( C2646 C3092 ) C2646_=_C3194( C2646 C3194 ) C2646_=_C3228( C2646 C3228 ) \nC2646_=_C3640( C2646 C3640 ) C2646_=_C3642( C2646 C3642 ) C2646_=_C3643( C2646 C3643 ) C2646_=_C3645( C2646 C3645 ) C2646_=_C3647( C2646 C3647 ) C2647_=_C2648( C2647 C2648 ) \nC2647_=_C2650( C2647 C2650 ) C2647_=_C2711( C2647 C2711 ) C2647_=_C3061( C2647 C3061 ) C2647_=_C3278( C2647 C3278 ) C2647_=_C3432( C2647 C3432 ) C2647_=_C3745( C2647 C3745 ) \nC2647_=_C3746( C2647 C3746 ) C2647_=_C3748( C2647 C3748 ) C2647_=_C3749( C2647 C3749 ) C2647_=_C3751( C2647 C3751 ) C2648_=_C2650( C2648 C2650 ) C2648_=_C3021( C2648 C3021 ) \nC2648_=_C3064( C2648 C3064 ) C2648_=_C3079( C2648 C3079 ) C2648_=_C3281( C2648 C3281 ) C2648_=_C3600( C2648 C3600 ) C2648_=_C3746( C2648 C3746 ) C2648_=_C3917( C2648 C3917 ) \nC2648_=_C3990( C2648 C3990 ) C2648_=_C4011( C2648 C4011 ) C2648_=_C4012( C2648 C4012 ) C2648_=_C4015( C2648 C4015 ) C2650_=_C2881( C2650 C2881 ) C2650_=_C2930( C2650 C2930 ) \nC2650_=_C3028( C2650 C3028 ) C2650_=_C3068( C2650 C3068 ) C2650_=_C3751( C2650 C3751 ) C2650_=_C3936( C2650 C3936 ) C2651_=_C2652( C2651 C2652 ) C2651_=_C2654( C2651 C2654 ) \nC2651_=_C2657( C2651 C2657 ) C2651_=_C2658( C2651 C2658 ) C2651_=_C2659( C2651 C2659 ) C2651_=_C2660( C2651 C2660 ) C2651_=_C2664( C2651 C2664 ) C2651_=_C2851( C2651 C2851 ) \nC2651_=_C2854( C2651 C2854 ) C2651_=_C2857( C2651 C2857 ) C2651_=_C2859( C2651 C2859 ) C2651_=_C2860( C2651 C2860 ) C2652_=_C2654( C2652 C2654 ) C2652_=_C2657( C2652 C2657 ) \nC2652_=_C2658( C2652 C2658 ) C2652_=_C2659( C2652 C2659 ) C2652_=_C2660( C2652 C2660 ) C2652_=_C2664( C2652 C2664 ) C2652_=_C2762( C2652 C2762 ) C2652_=_C2832( C2652 C2832 ) \nC2652_=_C2947( C2652 C2947 ) C2652_=_C2964( C2652 C2964 ) C2652_=_C2966( C2652 C2966 ) C2652_=_C2968( C2652 C2968 ) C2652_=_C2969( C2652 C2969 ) C2652_=_C2971( C2652 C2971 ) \nC2652_=_C2973( C2652 C2973 ) C2652_=_C2975( C2652 C2975 ) C2652_=_C2977( C2652 C2977 ) C2652_=_C2978( C2652 C2978 ) C2654_=_C2657( C2654 C2657 ) C2654_=_C2658( C2654 C2658 ) \nC2654_=_C2659( C2654 C2659 ) C2654_=_C2660( C2654 C2660 ) C2654_=_C2664( C2654 C2664 ) C2654_=_C2867( C2654 C2867 ) C2654_=_C3184( C2654 C3184 ) C2654_=_C3468( C2654 C3468 ) \nC2654_=_C3469( C2654 C3469 ) C2654_=_C3470( C2654 C3470 ) C2654_=_C3472( C2654 C3472 ) C2654_=_C3473( C2654 C3473 ) C2654_=_C3474( C2654 C3474 ) C2654_=_C3477( C2654 C3477 ) \nC2654_=_C3478( C2654 C3478 ) C2654_=_C3479( C2654 C3479 ) C2657_=_C2658( C2657 C2658 ) C2657_=_C2659( C2657 C2659 ) C2657_=_C2660( C2657 C2660 ) C2657_=_C2664( C2657 C2664 ) \nC2657_=_C3186( C2657 C3186 ) C2657_=_C3469( C2657 C3469 ) C2657_=_C3500( C2657 C3500 ) C2657_=_C3634( C2657 C3634 ) C2657_=_C3635( C2657 C3635 ) C2657_=_C3637( C2657 C3637 ) \nC2658_=_C2659( C2658 C2659 ) C2658_=_C2660( C2658 C2660 ) C2658_=_C2664( C2658 C2664 ) C2658_=_C2851( C2658 C2851 ) C2658_=_C2936( C2658 C2936 ) C2658_=_C2969( C2658 C2969 ) \nC2658_=_C3121( C2658 C3121 ) C2658_=_C3304( C2658 C3304 ) C2658_=_C3550( C2658 C3550 ) C2658_=_C3675( C2658 C3675 ) C2658_=_C3759( C2658 C3759 ) C2658_=_C3760( C2658 C3760 ) \nC2658_=_C3761( C2658 C3761 ) C2658_=_C3764( C2658 C3764 ) C2658_=_C3765( C2658 C3765 ) C2658_=_C3766( C2658 C3766 ) C2658_=_C3767( C2658 C3767 ) C2659_=_C2660( C2659 C2660 ) \nC2659_=_C2664( C2659 C2664 ) C2659_=_C3422( C2659 C3422 ) C2659_=_C3760( C2659 C3760 ) C2659_=_C3808( C2659 C3808 ) C2659_=_C3810( C2659 C3810 ) C2659_=_C3812( C2659 C3812 ) \nC2659_=_C3813( C2659 C3813 ) C2660_=_C2664( C2660 C2664 ) C2660_=_C2713( C2660 C2713 ) C2660_=_C2854( C2660 C2854 ) C2660_=_C2907( C2660 C2907 ) C2660_=_C2940( C2660 C2940 ) \nC2660_=_C2971( C2660 C2971 ) C2660_=_C3609( C2660 C3609 ) C2660_=_C3635( C2660 C3635 ) C2660_=_C3808( C2660 C3808 ) C2660_=_C3872( C2660 C3872 ) C2660_=_C3873( C2660 C3873 ) \nC2660_=_C3874( C2660 C3874 ) C2660_=_C3876( C2660 C3876 ) C2664_=_C2826( C2664 C2826 ) C2664_=_C2860( C2664 C2860 ) C2664_=_C2944( C2664 C2944 ) C2664_=_C2975( C2664 C2975 ) \nC2664_=_C3189( C2664 C3189 ) C2664_=_C3556( C2664 C3556 ) C2664_=_C3748( C2664 C3748 ) C2664_=_C3804( C2664 C3804 ) C2664_=_C3813( C2664 C3813 ) C2664_=_C3991( C2664 C3991 ) \nC2671_=_C2674( C2671 C2674 ) C2671_=_C2675( C2671 C2675 ) C2671_=_C2677( C2671 C2677 ) C2671_=_C2679( C2671 C2679 ) C2671_=_C2680( C2671 C2680 ) C2671_=_C2919( C2671 C2919 ) \nC2671_=_C2992( C2671 C2992 ) C2671_=_C3169( C2671 C3169 ) C2671_=_C3480( C2671 C3480 ) C2671_=_C3484( C2671 C3484 ) C2671_=_C3486( C2671 C3486 ) C2671_=_C3488( C2671 C3488 ) \nC2671_=_C3490( C2671 C3490 ) C2671_=_C3491( C2671 C3491 ) C2674_=_C2675( C2674 C2675 ) C2674_=_C2677( C2674 C2677 ) C2674_=_C2679( C2674 C2679 ) C2674_=_C2680( C2674 C2680 ) \nC2674_=_C3576( C2674 C3576 ) C2674_=_C3587( C2674 C3587 ) C2674_=_C3588( C2674 C3588 ) C2674_=_C3591( C2674 C3591 ) C2674_=_C3592( C2674 C3592 ) C2674_=_C3593( C2674 C3593 ) \nC2674_=_C3595( C2674 C3595 ) C2674_=_C3596( C2674 C3596 ) C2675_=_C2677( C2675 C2677 ) C2675_=_C2679( C2675 C2679 ) C2675_=_C2680( C2675 C2680 ) C2675_=_C3607( C2675 C3607 ) \nC2675_=_C3609( C2675 C3609 ) C2675_=_C3610( C2675 C3610 ) C2675_=_C3611( C2675 C3611 ) C2675_=_C3612( C2675 C3612 ) C2675_=_C3613( C2675 C3613 ) C2675_=_C3619( C2675 C3619 ) \nC2677_=_C2679( C2677 C2679 ) C2677_=_C2680( C2677 C2680 ) C2677_=_C3123( C2677 C3123 ) C2677_=_C3197( C2677 C3197 ) C2677_=_C3305( C2677 C3305 ) C2677_=_C3643( C2677 C3643 ) \nC2677_=_C3761( C2677 C3761 ) C2677_=_C3770( C2677 C3770 ) C2677_=_C3822( C2677 C3822 ) C2677_=_C3865( C2677 C3865 ) C2677_=_C3866( C2677 C3866 ) C2677_=_C3867( C2677 C3867 ) \nC2677_=_C3868( C2677 C3868 ) C2677_=_C3869( C2677 C3869 ) C2679_=_C2680( C2679 C2680 ) C2679_=_C3488( C2679 C3488 ) C2679_=_C3573( C2679 C3573 ) C2679_=_C3591( C2679 C3591 ) \nC2679_=_C3613( C2679 C3613 ) C2679_=_C3836( C2679 C3836 ) C2679_=_C3868( C2679 C3868 ) C2679_=_C3874( C2679 C3874 ) C2679_=_C3904( C2679 C3904 ) C2680_=_C3136( C2680 C3136 ) \nC2680_=_C3474( C2680 C3474 ) C2680_=_C3696( C2680 C3696 ) C2680_=_C3782( C2680 C3782 ) C2680_=_C4032( C2680 C4032 ) C2680_=_C4035( C2680 C4035 ) C2685_=_C2691( C2685 C2691 ) \nC2685_=_C2692( C2685 C2692 ) C2685_=_C2694( C2685 C2694 ) C2685_=_C2696( C2685 C2696 ) C2685_=_C2701( C2685 C2701 ) C2685_=_C2702( C2685 C2702 ) C2685_=_C2703( C2685 C2703 ) \nC2685_=_C2704( C2685 C2704 ) C2685_=_C2816( C2685 C2816 ) C2685_=_C2819( C2685 C2819 ) C2685_=_C2820( C2685 C2820 ) C2685_=_C2821( C2685 C2821 ) C2685_=_C2824( C2685 C2824 ) \nC2685_=_C2825( C2685 C2825 ) C2685_=_C2826( C2685 C2826 ) C2685_=_C2827( C2685 C2827 ) C2685_=_C2829( C2685 C2829 ) C2691_=_C2692( C2691 C2692 ) C2691_=_C2694( C2691 C2694 ) \nC2691_=_C2696( C2691 C2696 ) C2691_=_C2701( C2691 C2701 ) C2691_=_C2702( C2691 C2702 ) C2691_=_C2703( C2691 C2703 ) C2691_=_C3154( C2691 C3154 ) C2691_=_C3342( C2691 C3342 ) \nC2691_=_C3343( C2691 C3343 ) C2691_=_C3346( C2691 C3346 ) C2691_=_C3351( C2691 C3351 ) C2691_=_C3352( C2691 C3352 ) C2692_=_C2694( C2692 C2694 ) C2692_=_C2696( C2692 C2696 ) \nC2692_=_C2701( C2692 C2701 ) C2692_=_C2702( C2692 C2702 ) C2692_=_C2703( C2692 C2703 ) C2692_=_C2724( C2692 C2724 ) C2692_=_C2991( C2692 C2991 ) C2692_=_C3118( C2692 C3118 ) \nC2692_=_C3342( C2692 C3342 ) C2692_=_C3440( C2692 C3440 ) C2692_=_C3444( C2692 C3444 ) C2692_=_C3445( C2692 C3445 ) C2692_=_C3448( C2692 C3448 ) C2692_=_C3449( C2692 C3449 ) \nC2692_=_C3450( C2692 C3450 ) C2692_=_C3454( C2692 C3454 ) C2694_=_C2696( C2694 C2696 ) C2694_=_C2701( C2694 C2701 ) C2694_=_C2702( C2694 C2702 ) C2694_=_C2703( C2694 C2703 ) \nC2694_=_C2922( C2694 C2922 ) C2694_=_C3270( C2694 C3270 ) C2694_=_C3346( C2694 C3346 ) C2694_=_C3691( C2694 C3691 ) C2694_=_C3740( C2694 C3740 ) C2696_=_C2701( C2696 C2701 ) \nC2696_=_C2702( C2696 C2702 ) C2696_=_C2703( C2696 C2703 ) C2696_=_C2714( C2696 C2714 ) C2696_=_C2774( C2696 C2774 ) C2696_=_C3231( C2696 C3231 ) C2696_=_C3238( C2696 C3238 ) \nC2696_=_C3306( C2696 C3306 ) C2696_=_C3416( C2696 C3416 ) C2696_=_C3578( C2696 C3578 ) C2696_=_C3843( C2696 C3843 ) C2696_=_C3888( C2696 C3888 ) C2696_=_C3889( C2696 C3889 ) \nC2696_=_C3890( C2696 C3890 ) C2696_=_C3891( C2696 C3891 ) C2701_=_C2702( C2701 C2702 ) C2701_=_C2703( C2701 C2703 ) C2701_=_C3351( C2701 C3351 ) C2701_=_C3393( C2701 C3393 ) \nC2701_=_C3479( C2701 C3479 ) C2701_=_C3963( C2701 C3963 ) C2701_=_C4094( C2701 C4094 ) C2702_=_C2703( C2702 C2703 ) C2702_=_C3352( C2702 C3352 ) C2702_=_C3438( C2702 C3438 ) \nC2702_=_C3575( C2702 C3575 ) C2702_=_C3584( C2702 C3584 ) C2702_=_C4078( C2702 C4078 ) C2702_=_C4097( C2702 C4097 ) C2703_=_C2720( C2703 C2720 ) C2703_=_C3003( C2703 C3003 ) \nC2703_=_C3055( C2703 C3055 ) C2703_=_C3129( C2703 C3129 ) C2703_=_C3245( C2703 C3245 ) C2703_=_C3316( C2703 C3316 ) C2703_=_C3418( C2703 C3418 ) C2703_=_C3862( C2703 C3862 ) \nC2703_=_C3940( C2703 C3940 ) C2703_=_C3946( C2703 C3946 ) C2703_=_C3989( C2703 C3989 ) C2703_=_C4081( C2703 C4081 ) C2703_=_C4102( C2703 C4102 ) C2704_=_C2706( C2704 C2706 ) \nC2704_=_C2707( C2704 C2707 ) C2704_=_C2711( C2704 C2711 ) C2704_=_C2712( C2704 C2712 ) C2704_=_C2713( C2704 C2713 ) C2704_=_C2714( C2704 C2714 ) C2704_=_C2720( C2704 C2720 ) \nC2704_=_C2816( C2704 C2816 ) C2704_=_C2819( C2704 C2819 ) C2704_=_C2820( C2704 C2820 ) C2704_=_C2821( C2704 C2821 ) C2704_=_C2824( C2704 C2824 ) C2704_=_C2825( C2704 C2825 ) \nC2704_=_C2826( C2704 C2826 ) C2704_=_C2827( C2704 C2827 ) C2704_=_C2829( C2704 C2829 ) C2706_=_C2707( C2706 C2707 ) C2706_=_C2711( C2706 C2711 ) C2706_=_C2712( C2706 C2712 ) \nC2706_=_C2713( C2706 C2713 ) C2706_=_C2714( C2706 C2714 ) C2706_=_C2720( C2706 C2720 ) C2706_=_C2979( C2706 C2979 ) C2706_=_C3016( C2706 C3016 ) C2706_=_C3019( C2706 C3019 ) \nC2706_=_C3021( C2706 C3021 ) C2706_=_C3022( C2706 C3022 ) C2706_=_C3028(</w:t>
      </w:r>
    </w:p>
    <w:p>
      <w:pPr>
        <w:pStyle w:val="PreformattedText"/>
        <w:bidi w:val="0"/>
        <w:spacing w:before="0" w:after="0"/>
        <w:jc w:val="left"/>
        <w:rPr/>
      </w:pPr>
      <w:r>
        <w:rPr/>
        <w:t xml:space="preserve"> </w:t>
      </w:r>
      <w:r>
        <w:rPr/>
        <w:t>C2706 C3028 ) C2707_=_C2711( C2707 C2711 ) C2707_=_C2712( C2707 C2712 ) C2707_=_C2713( C2707 C2713 ) \nC2707_=_C2714( C2707 C2714 ) C2707_=_C2720( C2707 C2720 ) C2707_=_C3016( C2707 C3016 ) C2707_=_C3060( C2707 C3060 ) C2707_=_C3061( C2707 C3061 ) C2707_=_C3063( C2707 C3063 ) \nC2707_=_C3064( C2707 C3064 ) C2707_=_C3066( C2707 C3066 ) C2707_=_C3067( C2707 C3067 ) C2707_=_C3068( C2707 C3068 ) C2711_=_C2712( C2711 C2712 ) C2711_=_C2713( C2711 C2713 ) \nC2711_=_C2714( C2711 C2714 ) C2711_=_C2720( C2711 C2720 ) C2711_=_C3061( C2711 C3061 ) C2711_=_C3278( C2711 C3278 ) C2711_=_C3432( C2711 C3432 ) C2711_=_C3745( C2711 C3745 ) \nC2711_=_C3746( C2711 C3746 ) C2711_=_C3748( C2711 C3748 ) C2711_=_C3749( C2711 C3749 ) C2711_=_C3751( C2711 C3751 ) C2712_=_C2713( C2712 C2713 ) C2712_=_C2714( C2712 C2714 ) \nC2712_=_C2720( C2712 C2720 ) C2712_=_C2750( C2712 C2750 ) C2712_=_C2939( C2712 C2939 ) C2712_=_C3634( C2712 C3634 ) C2712_=_C3836( C2712 C3836 ) C2712_=_C3838( C2712 C3838 ) \nC2712_=_C3840( C2712 C3840 ) C2712_=_C3842( C2712 C3842 ) C2713_=_C2714( C2713 C2714 ) C2713_=_C2720( C2713 C2720 ) C2713_=_C2854( C2713 C2854 ) C2713_=_C2907( C2713 C2907 ) \nC2713_=_C2940( C2713 C2940 ) C2713_=_C2971( C2713 C2971 ) C2713_=_C3609( C2713 C3609 ) C2713_=_C3635( C2713 C3635 ) C2713_=_C3808( C2713 C3808 ) C2713_=_C3872( C2713 C3872 ) \nC2713_=_C3873( C2713 C3873 ) C2713_=_C3874( C2713 C3874 ) C2713_=_C3876( C2713 C3876 ) C2714_=_C2720( C2714 C2720 ) C2714_=_C2774( C2714 C2774 ) C2714_=_C3231( C2714 C3231 ) \nC2714_=_C3238( C2714 C3238 ) C2714_=_C3306( C2714 C3306 ) C2714_=_C3416( C2714 C3416 ) C2714_=_C3578( C2714 C3578 ) C2714_=_C3843( C2714 C3843 ) C2714_=_C3888( C2714 C3888 ) \nC2714_=_C3889( C2714 C3889 ) C2714_=_C3890( C2714 C3890 ) C2714_=_C3891( C2714 C3891 ) C2720_=_C3003( C2720 C3003 ) C2720_=_C3055( C2720 C3055 ) C2720_=_C3129( C2720 C3129 ) \nC2720_=_C3245( C2720 C3245 ) C2720_=_C3316( C2720 C3316 ) C2720_=_C3418( C2720 C3418 ) C2720_=_C3862( C2720 C3862 ) C2720_=_C3940( C2720 C3940 ) C2720_=_C3946( C2720 C3946 ) \nC2720_=_C3989( C2720 C3989 ) C2720_=_C4081( C2720 C4081 ) C2720_=_C4102( C2720 C4102 ) C2724_=_C2730( C2724 C2730 ) C2724_=_C2732( C2724 C2732 ) C2724_=_C2733( C2724 C2733 ) \nC2724_=_C2735( C2724 C2735 ) C2724_=_C2991( C2724 C2991 ) C2724_=_C3118( C2724 C3118 ) C2724_=_C3342( C2724 C3342 ) C2724_=_C3440( C2724 C3440 ) C2724_=_C3444( C2724 C3444 ) \nC2724_=_C3445( C2724 C3445 ) C2724_=_C3448( C2724 C3448 ) C2724_=_C3449( C2724 C3449 ) C2724_=_C3450( C2724 C3450 ) C2724_=_C3454( C2724 C3454 ) C2730_=_C2732( C2730 C2732 ) \nC2730_=_C2733( C2730 C2733 ) C2730_=_C2735( C2730 C2735 ) C2730_=_C3386( C2730 C3386 ) C2730_=_C3527( C2730 C3527 ) C2730_=_C3577( C2730 C3577 ) C2730_=_C3712( C2730 C3712 ) \nC2730_=_C3727( C2730 C3727 ) C2730_=_C3728( C2730 C3728 ) C2730_=_C3732( C2730 C3732 ) C2730_=_C3734( C2730 C3734 ) C2730_=_C3735( C2730 C3735 ) C2732_=_C2733( C2732 C2733 ) \nC2732_=_C2735( C2732 C2735 ) C2732_=_C2812( C2732 C2812 ) C2732_=_C3049( C2732 C3049 ) C2732_=_C3334( C2732 C3334 ) C2732_=_C3415( C2732 C3415 ) C2732_=_C3529( C2732 C3529 ) \nC2732_=_C3753( C2732 C3753 ) C2732_=_C3771( C2732 C3771 ) C2732_=_C3885( C2732 C3885 ) C2733_=_C2735( C2733 C2735 ) C2733_=_C3307( C2733 C3307 ) C2733_=_C3530( C2733 C3530 ) \nC2733_=_C3539( C2733 C3539 ) C2733_=_C3754( C2733 C3754 ) C2733_=_C3894( C2733 C3894 ) C2733_=_C3895( C2733 C3895 ) C2733_=_C3896( C2733 C3896 ) C2733_=_C3901( C2733 C3901 ) \nC2735_=_C2824( C2735 C2824 ) C2735_=_C3450( C2735 C3450 ) C2735_=_C3532( C2735 C3532 ) C2735_=_C3732( C2735 C3732 ) C2735_=_C3756( C2735 C3756 ) C2735_=_C3885( C2735 C3885 ) \nC2735_=_C3888( C2735 C3888 ) C2735_=_C3896( C2735 C3896 ) C2735_=_C3986( C2735 C3986 ) C2735_=_C3989( C2735 C3989 ) C2737_=_C2739( C2737 C2739 ) C2737_=_C2741( C2737 C2741 ) \nC2737_=_C2742( C2737 C2742 ) C2737_=_C2744( C2737 C2744 ) C2737_=_C2745( C2737 C2745 ) C2737_=_C2746( C2737 C2746 ) C2737_=_C2748( C2737 C2748 ) C2737_=_C2750( C2737 C2750 ) \nC2737_=_C2752( C2737 C2752 ) C2737_=_C2754( C2737 C2754 ) C2737_=_C2755( C2737 C2755 ) C2737_=_C2757( C2737 C2757 ) C2737_=_C2758( C2737 C2758 ) C2737_=_C2762( C2737 C2762 ) \nC2737_=_C2765( C2737 C2765 ) C2737_=_C2767( C2737 C2767 ) C2737_=_C2768( C2737 C2768 ) C2737_=_C2774( C2737 C2774 ) C2737_=_C2776( C2737 C2776 ) C2737_=_C2779( C2737 C2779 ) \nC2739_=_C2741( C2739 C2741 ) C2739_=_C2742( C2739 C2742 ) C2739_=_C2744( C2739 C2744 ) C2739_=_C2745( C2739 C2745 ) C2739_=_C2746( C2739 C2746 ) C2739_=_C2748( C2739 C2748 ) \nC2739_=_C2750( C2739 C2750 ) C2739_=_C2752( C2739 C2752 ) C2739_=_C2754( C2739 C2754 ) C2739_=_C2755( C2739 C2755 ) C2739_=_C2757( C2739 C2757 ) C2739_=_C2758( C2739 C2758 ) \nC2739_=_C2816( C2739 C2816 ) C2739_=_C2901( C2739 C2901 ) C2739_=_C2979( C2739 C2979 ) C2739_=_C2985( C2739 C2985 ) C2739_=_C2988( C2739 C2988 ) C2741_=_C2742( C2741 C2742 ) \nC2741_=_C2744( C2741 C2744 ) C2741_=_C2745( C2741 C2745 ) C2741_=_C2746( C2741 C2746 ) C2741_=_C2748( C2741 C2748 ) C2741_=_C2750( C2741 C2750 ) C2741_=_C2752( C2741 C2752 ) \nC2741_=_C2754( C2741 C2754 ) C2741_=_C2755( C2741 C2755 ) C2741_=_C2757( C2741 C2757 ) C2741_=_C2758( C2741 C2758 ) C2741_=_C2804( C2741 C2804 ) C2741_=_C3216( C2741 C3216 ) \nC2741_=_C3218( C2741 C3218 ) C2741_=_C3221( C2741 C3221 ) C2741_=_C3222( C2741 C3222 ) C2741_=_C3223( C2741 C3223 ) C2742_=_C2744( C2742 C2744 ) C2742_=_C2745( C2742 C2745 ) \nC2742_=_C2746( C2742 C2746 ) C2742_=_C2748( C2742 C2748 ) C2742_=_C2750( C2742 C2750 ) C2742_=_C2752( C2742 C2752 ) C2742_=_C2754( C2742 C2754 ) C2742_=_C2755( C2742 C2755 ) \nC2742_=_C2757( C2742 C2757 ) C2742_=_C2758( C2742 C2758 ) C2742_=_C3089( C2742 C3089 ) C2742_=_C3234( C2742 C3234 ) C2742_=_C3288( C2742 C3288 ) C2742_=_C3289( C2742 C3289 ) \nC2742_=_C3292( C2742 C3292 ) C2742_=_C3294( C2742 C3294 ) C2742_=_C3296( C2742 C3296 ) C2742_=_C3297( C2742 C3297 ) C2742_=_C3298( C2742 C3298 ) C2742_=_C3300( C2742 C3300 ) \nC2744_=_C2745( C2744 C2745 ) C2744_=_C2746( C2744 C2746 ) C2744_=_C2748( C2744 C2748 ) C2744_=_C2750( C2744 C2750 ) C2744_=_C2752( C2744 C2752 ) C2744_=_C2754( C2744 C2754 ) \nC2744_=_C2755( C2744 C2755 ) C2744_=_C2757( C2744 C2757 ) C2744_=_C2758( C2744 C2758 ) C2744_=_C2903( C2744 C2903 ) C2744_=_C3329( C2744 C3329 ) C2744_=_C3334( C2744 C3334 ) \nC2744_=_C3335( C2744 C3335 ) C2744_=_C3338( C2744 C3338 ) C2744_=_C3339( C2744 C3339 ) C2744_=_C3341( C2744 C3341 ) C2745_=_C2746( C2745 C2746 ) C2745_=_C2748( C2745 C2748 ) \nC2745_=_C2750( C2745 C2750 ) C2745_=_C2752( C2745 C2752 ) C2745_=_C2754( C2745 C2754 ) C2745_=_C2755( C2745 C2755 ) C2745_=_C2757( C2745 C2757 ) C2745_=_C2758( C2745 C2758 ) \nC2745_=_C2966( C2745 C2966 ) C2745_=_C3218( C2745 C3218 ) C2745_=_C3247( C2745 C3247 ) C2745_=_C3288( C2745 C3288 ) C2745_=_C3440( C2745 C3440 ) C2745_=_C3526( C2745 C3526 ) \nC2745_=_C3527( C2745 C3527 ) C2745_=_C3529( C2745 C3529 ) C2745_=_C3530( C2745 C3530 ) C2745_=_C3531( C2745 C3531 ) C2745_=_C3532( C2745 C3532 ) C2745_=_C3534( C2745 C3534 ) \nC2746_=_C2748( C2746 C2748 ) C2746_=_C2750( C2746 C2750 ) C2746_=_C2752( C2746 C2752 ) C2746_=_C2754( C2746 C2754 ) C2746_=_C2755( C2746 C2755 ) C2746_=_C2757( C2746 C2757 ) \nC2746_=_C2758( C2746 C2758 ) C2746_=_C2995( C2746 C2995 ) C2746_=_C3119( C2746 C3119 ) C2746_=_C3526( C2746 C3526 ) C2746_=_C3620( C2746 C3620 ) C2746_=_C3622( C2746 C3622 ) \nC2746_=_C3623( C2746 C3623 ) C2746_=_C3627( C2746 C3627 ) C2746_=_C3632( C2746 C3632 ) C2748_=_C2750( C2748 C2750 ) C2748_=_C2752( C2748 C2752 ) C2748_=_C2754( C2748 C2754 ) \nC2748_=_C2755( C2748 C2755 ) C2748_=_C2757( C2748 C2757 ) C2748_=_C2758( C2748 C2758 ) C2748_=_C3158( C2748 C3158 ) C2748_=_C3373( C2748 C3373 ) C2748_=_C3457( C2748 C3457 ) \nC2748_=_C3705( C2748 C3705 ) C2748_=_C3707( C2748 C3707 ) C2748_=_C3708( C2748 C3708 ) C2748_=_C3709( C2748 C3709 ) C2748_=_C3711( C2748 C3711 ) C2750_=_C2752( C2750 C2752 ) \nC2750_=_C2754( C2750 C2754 ) C2750_=_C2755( C2750 C2755 ) C2750_=_C2757( C2750 C2757 ) C2750_=_C2758( C2750 C2758 ) C2750_=_C2939( C2750 C2939 ) C2750_=_C3634( C2750 C3634 ) \nC2750_=_C3836( C2750 C3836 ) C2750_=_C3838( C2750 C3838 ) C2750_=_C3840( C2750 C3840 ) C2750_=_C3842( C2750 C3842 ) C2752_=_C2754( C2752 C2754 ) C2752_=_C2755( C2752 C2755 ) \nC2752_=_C2757( C2752 C2757 ) C2752_=_C2758( C2752 C2758 ) C2752_=_C3531( C2752 C3531 ) C2752_=_C3716( C2752 C3716 ) C2752_=_C3773( C2752 C3773 ) C2752_=_C3964( C2752 C3964 ) \nC2752_=_C3967( C2752 C3967 ) C2752_=_C3970( C2752 C3970 ) C2754_=_C2755( C2754 C2755 ) C2754_=_C2757( C2754 C2757 ) C2754_=_C2758( C2754 C2758 ) C2754_=_C2825( C2754 C2825 ) \nC2754_=_C2912( C2754 C2912 ) C2754_=_C3022( C2754 C3022 ) C2754_=_C4020( C2754 C4020 ) C2754_=_C4021( C2754 C4021 ) C2755_=_C2757( C2755 C2757 ) C2755_=_C2758( C2755 C2758 ) \nC2755_=_C2776( C2755 C2776 ) C2755_=_C2985( C2755 C2985 ) C2755_=_C3338( C2755 C3338 ) C2755_=_C3405( C2755 C3405 ) C2755_=_C3698( C2755 C3698 ) C2755_=_C3707( C2755 C3707 ) \nC2755_=_C3720( C2755 C3720 ) C2755_=_C3793( C2755 C3793 ) C2755_=_C3838( C2755 C3838 ) C2755_=_C3929( C2755 C3929 ) C2755_=_C4020( C2755 C4020 ) C2755_=_C4056( C2755 C4056 ) \nC2755_=_C4058( C2755 C4058 ) C2757_=_C2758( C2757 C2758 ) C2757_=_C3001( C2757 C3001 ) C2757_=_C3111( C2757 C3111 ) C2757_=_C3222( C2757 C3222 ) C2757_=_C3298( C2757 C3298 ) \nC2757_=_C3490( C2757 C3490 ) C2757_=_C3602( C2757 C3602 ) C2757_=_C3627( C2757 C3627 ) C2757_=_C3970( C2757 C3970 ) C2757_=_C4083( C2757 C4083 ) C2758_=_C3152( C2758 C3152 ) \nC2758_=_C3534( C2758 C3534 ) C2758_=_C3702( C2758 C3702 ) C2758_=_C3828( C2758 C3828 ) C2758_=_C3882( C2758 C3882 ) C2758_=_C3982( C2758 C3982 ) C2758_=_C4083( C2758 C4083 ) \nC2762_=_C2765( C2762 C2765 ) C2762_=_C2767( C2762 C2767 ) C2762_=_C2768( C2762 C2768 ) C2762_=_C2774( C2762 C2774 ) C2762_=_C2776( C2762 C2776 ) C2762_=_C2779( C2762 C2779 ) \nC2762_=_C2832( C2762 C2832 ) C2762_=_C2947( C2762 C2947 ) C2762_=_C2964( C2762 C2964 ) C2762_=_C2966( C2762 C2966 ) C2762_=_C2968(</w:t>
      </w:r>
    </w:p>
    <w:p>
      <w:pPr>
        <w:pStyle w:val="PreformattedText"/>
        <w:bidi w:val="0"/>
        <w:spacing w:before="0" w:after="0"/>
        <w:jc w:val="left"/>
        <w:rPr/>
      </w:pPr>
      <w:r>
        <w:rPr/>
        <w:t xml:space="preserve"> </w:t>
      </w:r>
      <w:r>
        <w:rPr/>
        <w:t>C2762 C2968 ) C2762_=_C2969( C2762 C2969 ) \nC2762_=_C2971( C2762 C2971 ) C2762_=_C2973( C2762 C2973 ) C2762_=_C2975( C2762 C2975 ) C2762_=_C2977( C2762 C2977 ) C2762_=_C2978( C2762 C2978 ) C2765_=_C2767( C2765 C2767 ) \nC2765_=_C2768( C2765 C2768 ) C2765_=_C2774( C2765 C2774 ) C2765_=_C2776( C2765 C2776 ) C2765_=_C2779( C2765 C2779 ) C2765_=_C2835( C2765 C2835 ) C2765_=_C2951( C2765 C2951 ) \nC2765_=_C2964( C2765 C2964 ) C2765_=_C3247( C2765 C3247 ) C2765_=_C3249( C2765 C3249 ) C2765_=_C3251( C2765 C3251 ) C2765_=_C3252( C2765 C3252 ) C2765_=_C3253( C2765 C3253 ) \nC2765_=_C3255( C2765 C3255 ) C2765_=_C3256( C2765 C3256 ) C2765_=_C3257( C2765 C3257 ) C2765_=_C3259( C2765 C3259 ) C2765_=_C3260( C2765 C3260 ) C2765_=_C3261( C2765 C3261 ) \nC2767_=_C2768( C2767 C2768 ) C2767_=_C2774( C2767 C2774 ) C2767_=_C2776( C2767 C2776 ) C2767_=_C2779( C2767 C2779 ) C2767_=_C3225( C2767 C3225 ) C2767_=_C3353( C2767 C3353 ) \nC2767_=_C3354( C2767 C3354 ) C2767_=_C3357( C2767 C3357 ) C2767_=_C3358( C2767 C3358 ) C2767_=_C3360( C2767 C3360 ) C2767_=_C3361( C2767 C3361 ) C2767_=_C3365( C2767 C3365 ) \nC2767_=_C3366( C2767 C3366 ) C2768_=_C2774( C2768 C2774 ) C2768_=_C2776( C2768 C2776 ) C2768_=_C2779( C2768 C2779 ) C2768_=_C3226( C2768 C3226 ) C2768_=_C3354( C2768 C3354 ) \nC2768_=_C3411( C2768 C3411 ) C2768_=_C3414( C2768 C3414 ) C2768_=_C3415( C2768 C3415 ) C2768_=_C3416( C2768 C3416 ) C2768_=_C3417( C2768 C3417 ) C2768_=_C3418( C2768 C3418 ) \nC2774_=_C2776( C2774 C2776 ) C2774_=_C2779( C2774 C2779 ) C2774_=_C3231( C2774 C3231 ) C2774_=_C3238( C2774 C3238 ) C2774_=_C3306( C2774 C3306 ) C2774_=_C3416( C2774 C3416 ) \nC2774_=_C3578( C2774 C3578 ) C2774_=_C3843( C2774 C3843 ) C2774_=_C3888( C2774 C3888 ) C2774_=_C3889( C2774 C3889 ) C2774_=_C3890( C2774 C3890 ) C2774_=_C3891( C2774 C3891 ) \nC2776_=_C2779( C2776 C2779 ) C2776_=_C2985( C2776 C2985 ) C2776_=_C3338( C2776 C3338 ) C2776_=_C3405( C2776 C3405 ) C2776_=_C3698( C2776 C3698 ) C2776_=_C3707( C2776 C3707 ) \nC2776_=_C3720( C2776 C3720 ) C2776_=_C3793( C2776 C3793 ) C2776_=_C3838( C2776 C3838 ) C2776_=_C3929( C2776 C3929 ) C2776_=_C4020( C2776 C4020 ) C2776_=_C4056( C2776 C4056 ) \nC2776_=_C4058( C2776 C4058 ) C2779_=_C2988( C2779 C2988 ) C2779_=_C3042( C2779 C3042 ) C2779_=_C3341( C2779 C3341 ) C2779_=_C3513( C2779 C3513 ) C2779_=_C3711( C2779 C3711 ) \nC2779_=_C3842( C2779 C3842 ) C2779_=_C3935( C2779 C3935 ) C2779_=_C4021( C2779 C4021 ) C2779_=_C4043( C2779 C4043 ) C2779_=_C4058( C2779 C4058 ) C2780_=_C2781( C2780 C2781 ) \nC2780_=_C2784( C2780 C2784 ) C2780_=_C2785( C2780 C2785 ) C2780_=_C2786( C2780 C2786 ) C2780_=_C2787( C2780 C2787 ) C2780_=_C2790( C2780 C2790 ) C2780_=_C2794( C2780 C2794 ) \nC2780_=_C2795( C2780 C2795 ) C2780_=_C2796( C2780 C2796 ) C2780_=_C2797( C2780 C2797 ) C2780_=_C2800( C2780 C2800 ) C2780_=_C2863( C2780 C2863 ) C2780_=_C2914( C2780 C2914 ) \nC2780_=_C2915( C2780 C2915 ) C2780_=_C2918( C2780 C2918 ) C2780_=_C2919( C2780 C2919 ) C2780_=_C2920( C2780 C2920 ) C2780_=_C2921( C2780 C2921 ) C2780_=_C2922( C2780 C2922 ) \nC2780_=_C2923( C2780 C2923 ) C2780_=_C2926( C2780 C2926 ) C2780_=_C2927( C2780 C2927 ) C2780_=_C2928( C2780 C2928 ) C2780_=_C2929( C2780 C2929 ) C2780_=_C2930( C2780 C2930 ) \nC2781_=_C2784( C2781 C2784 ) C2781_=_C2785( C2781 C2785 ) C2781_=_C2786( C2781 C2786 ) C2781_=_C2787( C2781 C2787 ) C2781_=_C2790( C2781 C2790 ) C2781_=_C2794( C2781 C2794 ) \nC2781_=_C2795( C2781 C2795 ) C2781_=_C2796( C2781 C2796 ) C2781_=_C2797( C2781 C2797 ) C2781_=_C2800( C2781 C2800 ) C2781_=_C2989( C2781 C2989 ) C2781_=_C2991( C2781 C2991 ) \nC2781_=_C2992( C2781 C2992 ) C2781_=_C2993( C2781 C2993 ) C2781_=_C2994( C2781 C2994 ) C2781_=_C2995( C2781 C2995 ) C2781_=_C2996( C2781 C2996 ) C2781_=_C2998( C2781 C2998 ) \nC2781_=_C3000( C2781 C3000 ) C2781_=_C3001( C2781 C3001 ) C2781_=_C3002( C2781 C3002 ) C2781_=_C3003( C2781 C3003 ) C2784_=_C2785( C2784 C2785 ) C2784_=_C2786( C2784 C2786 ) \nC2784_=_C2787( C2784 C2787 ) C2784_=_C2790( C2784 C2790 ) C2784_=_C2794( C2784 C2794 ) C2784_=_C2795( C2784 C2795 ) C2784_=_C2796( C2784 C2796 ) C2784_=_C2797( C2784 C2797 ) \nC2784_=_C2800( C2784 C2800 ) C2784_=_C3006( C2784 C3006 ) C2784_=_C3116( C2784 C3116 ) C2784_=_C3118( C2784 C3118 ) C2784_=_C3119( C2784 C3119 ) C2784_=_C3120( C2784 C3120 ) \nC2784_=_C3121( C2784 C3121 ) C2784_=_C3123( C2784 C3123 ) C2784_=_C3124( C2784 C3124 ) C2784_=_C3125( C2784 C3125 ) C2784_=_C3128( C2784 C3128 ) C2784_=_C3129( C2784 C3129 ) \nC2785_=_C2786( C2785 C2786 ) C2785_=_C2787( C2785 C2787 ) C2785_=_C2790( C2785 C2790 ) C2785_=_C2794( C2785 C2794 ) C2785_=_C2795( C2785 C2795 ) C2785_=_C2796( C2785 C2796 ) \nC2785_=_C2797( C2785 C2797 ) C2785_=_C2800( C2785 C2800 ) C2785_=_C2819( C2785 C2819 ) C2785_=_C3088( C2785 C3088 ) C2785_=_C3098( C2785 C3098 ) C2785_=_C3233( C2785 C3233 ) \nC2785_=_C3234( C2785 C3234 ) C2785_=_C3236( C2785 C3236 ) C2785_=_C3237( C2785 C3237 ) C2785_=_C3238( C2785 C3238 ) C2785_=_C3239( C2785 C3239 ) C2785_=_C3241( C2785 C3241 ) \nC2785_=_C3242( C2785 C3242 ) C2785_=_C3244( C2785 C3244 ) C2785_=_C3245( C2785 C3245 ) C2786_=_C2787( C2786 C2787 ) C2786_=_C2790( C2786 C2790 ) C2786_=_C2794( C2786 C2794 ) \nC2786_=_C2795( C2786 C2795 ) C2786_=_C2796( C2786 C2796 ) C2786_=_C2797( C2786 C2797 ) C2786_=_C2800( C2786 C2800 ) C2786_=_C3029( C2786 C3029 ) C2786_=_C3263( C2786 C3263 ) \nC2786_=_C3266( C2786 C3266 ) C2786_=_C3269( C2786 C3269 ) C2786_=_C3270( C2786 C3270 ) C2786_=_C3275( C2786 C3275 ) C2787_=_C2790( C2787 C2790 ) C2787_=_C2794( C2787 C2794 ) \nC2787_=_C2795( C2787 C2795 ) C2787_=_C2796( C2787 C2796 ) C2787_=_C2797( C2787 C2797 ) C2787_=_C2800( C2787 C2800 ) C2787_=_C2820( C2787 C2820 ) C2787_=_C3100( C2787 C3100 ) \nC2787_=_C3182( C2787 C3182 ) C2787_=_C3233( C2787 C3233 ) C2787_=_C3276( C2787 C3276 ) C2787_=_C3278( C2787 C3278 ) C2787_=_C3279( C2787 C3279 ) C2787_=_C3280( C2787 C3280 ) \nC2787_=_C3281( C2787 C3281 ) C2787_=_C3284( C2787 C3284 ) C2787_=_C3285( C2787 C3285 ) C2787_=_C3286( C2787 C3286 ) C2790_=_C2794( C2790 C2794 ) C2790_=_C2795( C2790 C2795 ) \nC2790_=_C2796( C2790 C2796 ) C2790_=_C2797( C2790 C2797 ) C2790_=_C2800( C2790 C2800 ) C2790_=_C3103( C2790 C3103 ) C2790_=_C3155( C2790 C3155 ) C2790_=_C3236( C2790 C3236 ) \nC2790_=_C3494( C2790 C3494 ) C2790_=_C3497( C2790 C3497 ) C2794_=_C2795( C2794 C2795 ) C2794_=_C2796( C2794 C2796 ) C2794_=_C2797( C2794 C2797 ) C2794_=_C2800( C2794 C2800 ) \nC2794_=_C2871( C2794 C2871 ) C2794_=_C3133( C2794 C3133 ) C2794_=_C3445( C2794 C3445 ) C2794_=_C3620( C2794 C3620 ) C2794_=_C3849( C2794 C3849 ) C2794_=_C3855( C2794 C3855 ) \nC2794_=_C3856( C2794 C3856 ) C2794_=_C3858( C2794 C3858 ) C2794_=_C3859( C2794 C3859 ) C2794_=_C3860( C2794 C3860 ) C2794_=_C3861( C2794 C3861 ) C2794_=_C3862( C2794 C3862 ) \nC2795_=_C2796( C2795 C2796 ) C2795_=_C2797( C2795 C2797 ) C2795_=_C2800( C2795 C2800 ) C2795_=_C2998( C2795 C2998 ) C2795_=_C3125( C2795 C3125 ) C2795_=_C3448( C2795 C3448 ) \nC2795_=_C3622( C2795 C3622 ) C2795_=_C3856( C2795 C3856 ) C2795_=_C3937( C2795 C3937 ) C2795_=_C3940( C2795 C3940 ) C2795_=_C3941( C2795 C3941 ) C2796_=_C2797( C2796 C2797 ) \nC2796_=_C2800( C2796 C2800 ) C2796_=_C3449( C2796 C3449 ) C2796_=_C3623( C2796 C3623 ) C2796_=_C3678( C2796 C3678 ) C2796_=_C3765( C2796 C3765 ) C2796_=_C3865( C2796 C3865 ) \nC2796_=_C3902( C2796 C3902 ) C2796_=_C3937( C2796 C3937 ) C2796_=_C3946( C2796 C3946 ) C2797_=_C2800( C2797 C2800 ) C2797_=_C3109( C2797 C3109 ) C2797_=_C3151( C2797 C3151 ) \nC2797_=_C3241( C2797 C3241 ) C2797_=_C3324( C2797 C3324 ) C2797_=_C3365( C2797 C3365 ) C2797_=_C3502( C2797 C3502 ) C2797_=_C3519( C2797 C3519 ) C2797_=_C3734( C2797 C3734 ) \nC2797_=_C3829( C2797 C3829 ) C2797_=_C4022( C2797 C4022 ) C2800_=_C2880( C2800 C2880 ) C2800_=_C3141( C2800 C3141 ) C2800_=_C3454( C2800 C3454 ) C2800_=_C3632( C2800 C3632 ) \nC2800_=_C3941( C2800 C3941 ) C2800_=_C3953( C2800 C3953 ) C2800_=_C4027( C2800 C4027 ) C2800_=_C4050( C2800 C4050 ) C2800_=_C4102( C2800 C4102 ) C2801_=_C2803( C2801 C2803 ) \nC2801_=_C2804( C2801 C2804 ) C2801_=_C2806( C2801 C2806 ) C2801_=_C2808( C2801 C2808 ) C2801_=_C2809( C2801 C2809 ) C2801_=_C2810( C2801 C2810 ) C2801_=_C2812( C2801 C2812 ) \nC2801_=_C2901( C2801 C2901 ) C2801_=_C2903( C2801 C2903 ) C2801_=_C2906( C2801 C2906 ) C2801_=_C2907( C2801 C2907 ) C2801_=_C2908( C2801 C2908 ) C2801_=_C2910( C2801 C2910 ) \nC2801_=_C2911( C2801 C2911 ) C2801_=_C2912( C2801 C2912 ) C2801_=_C2913( C2801 C2913 ) C2803_=_C2804( C2803 C2804 ) C2803_=_C2806( C2803 C2806 ) C2803_=_C2808( C2803 C2808 ) \nC2803_=_C2809( C2803 C2809 ) C2803_=_C2810( C2803 C2810 ) C2803_=_C2812( C2803 C2812 ) C2803_=_C3182( C2803 C3182 ) C2803_=_C3183( C2803 C3183 ) C2803_=_C3184( C2803 C3184 ) \nC2803_=_C3186( C2803 C3186 ) C2803_=_C3188( C2803 C3188 ) C2803_=_C3189( C2803 C3189 ) C2803_=_C3190( C2803 C3190 ) C2803_=_C3192( C2803 C3192 ) C2804_=_C2806( C2804 C2806 ) \nC2804_=_C2808( C2804 C2808 ) C2804_=_C2809( C2804 C2809 ) C2804_=_C2810( C2804 C2810 ) C2804_=_C2812( C2804 C2812 ) C2804_=_C3216( C2804 C3216 ) C2804_=_C3218( C2804 C3218 ) \nC2804_=_C3221( C2804 C3221 ) C2804_=_C3222( C2804 C3222 ) C2804_=_C3223( C2804 C3223 ) C2806_=_C2808( C2806 C2808 ) C2806_=_C2809( C2806 C2809 ) C2806_=_C2810( C2806 C2810 ) \nC2806_=_C2812( C2806 C2812 ) C2806_=_C3183( C2806 C3183 ) C2806_=_C3205( C2806 C3205 ) C2806_=_C3216( C2806 C3216 ) C2806_=_C3318( C2806 C3318 ) C2806_=_C3324( C2806 C3324 ) \nC2806_=_C3325( C2806 C3325 ) C2806_=_C3327( C2806 C3327 ) C2806_=_C3328( C2806 C3328 ) C2808_=_C2809( C2808 C2809 ) C2808_=_C2810( C2808 C2810 ) C2808_=_C2812( C2808 C2812 ) \nC2808_=_C2918( C2808 C2918 ) C2808_=_C3263( C2808 C3263 ) C2808_=_C3329( C2808 C3329 ) C2808_=_C3370( C2808 C3370 ) C2808_=_C3371( C2808 C3371 ) C2808_=_C3373( C2808 C3373 ) \nC2808_=_C3375( C2808 C3375 ) C2808_=_C3378( C2808 C3378 ) C2808_=_C3380( C2808 C3380 ) C2809_=_C2810( C2809 C2810 ) C2809_=_C2812( C2809 C2812 ) C2809_=_C3318( C2809 C3318 ) \nC2809_=_C3382(</w:t>
      </w:r>
    </w:p>
    <w:p>
      <w:pPr>
        <w:pStyle w:val="PreformattedText"/>
        <w:bidi w:val="0"/>
        <w:spacing w:before="0" w:after="0"/>
        <w:jc w:val="left"/>
        <w:rPr/>
      </w:pPr>
      <w:r>
        <w:rPr/>
        <w:t xml:space="preserve"> </w:t>
      </w:r>
      <w:r>
        <w:rPr/>
        <w:t>C2809 C3382 ) C2809_=_C3468( C2809 C3468 ) C2809_=_C3499( C2809 C3499 ) C2809_=_C3500( C2809 C3500 ) C2809_=_C3502( C2809 C3502 ) C2809_=_C3503( C2809 C3503 ) \nC2809_=_C3504( C2809 C3504 ) C2810_=_C2812( C2810 C2812 ) C2810_=_C3092( C2810 C3092 ) C2810_=_C3194( C2810 C3194 ) C2810_=_C3228( C2810 C3228 ) C2810_=_C3640( C2810 C3640 ) \nC2810_=_C3642( C2810 C3642 ) C2810_=_C3643( C2810 C3643 ) C2810_=_C3645( C2810 C3645 ) C2810_=_C3647( C2810 C3647 ) C2812_=_C3049( C2812 C3049 ) C2812_=_C3334( C2812 C3334 ) \nC2812_=_C3415( C2812 C3415 ) C2812_=_C3529( C2812 C3529 ) C2812_=_C3753( C2812 C3753 ) C2812_=_C3771( C2812 C3771 ) C2812_=_C3885( C2812 C3885 ) C2816_=_C2819( C2816 C2819 ) \nC2816_=_C2820( C2816 C2820 ) C2816_=_C2821( C2816 C2821 ) C2816_=_C2824( C2816 C2824 ) C2816_=_C2825( C2816 C2825 ) C2816_=_C2826( C2816 C2826 ) C2816_=_C2827( C2816 C2827 ) \nC2816_=_C2829( C2816 C2829 ) C2816_=_C2901( C2816 C2901 ) C2816_=_C2979( C2816 C2979 ) C2816_=_C2985( C2816 C2985 ) C2816_=_C2988( C2816 C2988 ) C2819_=_C2820( C2819 C2820 ) \nC2819_=_C2821( C2819 C2821 ) C2819_=_C2824( C2819 C2824 ) C2819_=_C2825( C2819 C2825 ) C2819_=_C2826( C2819 C2826 ) C2819_=_C2827( C2819 C2827 ) C2819_=_C2829( C2819 C2829 ) \nC2819_=_C3088( C2819 C3088 ) C2819_=_C3098( C2819 C3098 ) C2819_=_C3233( C2819 C3233 ) C2819_=_C3234( C2819 C3234 ) C2819_=_C3236( C2819 C3236 ) C2819_=_C3237( C2819 C3237 ) \nC2819_=_C3238( C2819 C3238 ) C2819_=_C3239( C2819 C3239 ) C2819_=_C3241( C2819 C3241 ) C2819_=_C3242( C2819 C3242 ) C2819_=_C3244( C2819 C3244 ) C2819_=_C3245( C2819 C3245 ) \nC2820_=_C2821( C2820 C2821 ) C2820_=_C2824( C2820 C2824 ) C2820_=_C2825( C2820 C2825 ) C2820_=_C2826( C2820 C2826 ) C2820_=_C2827( C2820 C2827 ) C2820_=_C2829( C2820 C2829 ) \nC2820_=_C3100( C2820 C3100 ) C2820_=_C3182( C2820 C3182 ) C2820_=_C3233( C2820 C3233 ) C2820_=_C3276( C2820 C3276 ) C2820_=_C3278( C2820 C3278 ) C2820_=_C3279( C2820 C3279 ) \nC2820_=_C3280( C2820 C3280 ) C2820_=_C3281( C2820 C3281 ) C2820_=_C3284( C2820 C3284 ) C2820_=_C3285( C2820 C3285 ) C2820_=_C3286( C2820 C3286 ) C2821_=_C2824( C2821 C2824 ) \nC2821_=_C2825( C2821 C2825 ) C2821_=_C2826( C2821 C2826 ) C2821_=_C2827( C2821 C2827 ) C2821_=_C2829( C2821 C2829 ) C2821_=_C3302( C2821 C3302 ) C2821_=_C3303( C2821 C3303 ) \nC2821_=_C3304( C2821 C3304 ) C2821_=_C3305( C2821 C3305 ) C2821_=_C3306( C2821 C3306 ) C2821_=_C3307( C2821 C3307 ) C2821_=_C3308( C2821 C3308 ) C2821_=_C3310( C2821 C3310 ) \nC2821_=_C3314( C2821 C3314 ) C2821_=_C3316( C2821 C3316 ) C2821_=_C3317( C2821 C3317 ) C2824_=_C2825( C2824 C2825 ) C2824_=_C2826( C2824 C2826 ) C2824_=_C2827( C2824 C2827 ) \nC2824_=_C2829( C2824 C2829 ) C2824_=_C3450( C2824 C3450 ) C2824_=_C3532( C2824 C3532 ) C2824_=_C3732( C2824 C3732 ) C2824_=_C3756( C2824 C3756 ) C2824_=_C3885( C2824 C3885 ) \nC2824_=_C3888( C2824 C3888 ) C2824_=_C3896( C2824 C3896 ) C2824_=_C3986( C2824 C3986 ) C2824_=_C3989( C2824 C3989 ) C2825_=_C2826( C2825 C2826 ) C2825_=_C2827( C2825 C2827 ) \nC2825_=_C2829( C2825 C2829 ) C2825_=_C2912( C2825 C2912 ) C2825_=_C3022( C2825 C3022 ) C2825_=_C4020( C2825 C4020 ) C2825_=_C4021( C2825 C4021 ) C2826_=_C2827( C2826 C2827 ) \nC2826_=_C2829( C2826 C2829 ) C2826_=_C2860( C2826 C2860 ) C2826_=_C2944( C2826 C2944 ) C2826_=_C2975( C2826 C2975 ) C2826_=_C3189( C2826 C3189 ) C2826_=_C3556( C2826 C3556 ) \nC2826_=_C3748( C2826 C3748 ) C2826_=_C3804( C2826 C3804 ) C2826_=_C3813( C2826 C3813 ) C2826_=_C3991( C2826 C3991 ) C2827_=_C2829( C2827 C2829 ) C2827_=_C3039( C2827 C3039 ) \nC2827_=_C3511( C2827 C3511 ) C2827_=_C3890( C2827 C3890 ) C2827_=_C3934( C2827 C3934 ) C2827_=_C4042( C2827 C4042 ) C2827_=_C4081( C2827 C4081 ) C2829_=_C3192( C2829 C3192 ) \nC2829_=_C3380( C2829 C3380 ) C2829_=_C3467( C2829 C3467 ) C2829_=_C3749( C2829 C3749 ) C2829_=_C3914( C2829 C3914 ) C2829_=_C4062( C2829 C4062 ) C2829_=_C4073( C2829 C4073 ) \nC2829_=_C4093( C2829 C4093 ) C2832_=_C2835( C2832 C2835 ) C2832_=_C2947( C2832 C2947 ) C2832_=_C2964( C2832 C2964 ) C2832_=_C2966( C2832 C2966 ) C2832_=_C2968( C2832 C2968 ) \nC2832_=_C2969( C2832 C2969 ) C2832_=_C2971( C2832 C2971 ) C2832_=_C2973( C2832 C2973 ) C2832_=_C2975( C2832 C2975 ) C2832_=_C2977( C2832 C2977 ) C2832_=_C2978( C2832 C2978 ) \nC2835_=_C2951( C2835 C2951 ) C2835_=_C2964( C2835 C2964 ) C2835_=_C3247( C2835 C3247 ) C2835_=_C3249( C2835 C3249 ) C2835_=_C3251( C2835 C3251 ) C2835_=_C3252( C2835 C3252 ) \nC2835_=_C3253( C2835 C3253 ) C2835_=_C3255( C2835 C3255 ) C2835_=_C3256( C2835 C3256 ) C2835_=_C3257( C2835 C3257 ) C2835_=_C3259( C2835 C3259 ) C2835_=_C3260( C2835 C3260 ) \nC2835_=_C3261( C2835 C3261 ) C2851_=_C2854( C2851 C2854 ) C2851_=_C2857( C2851 C2857 ) C2851_=_C2859( C2851 C2859 ) C2851_=_C2860( C2851 C2860 ) C2851_=_C2936( C2851 C2936 ) \nC2851_=_C2969( C2851 C2969 ) C2851_=_C3121( C2851 C3121 ) C2851_=_C3304( C2851 C3304 ) C2851_=_C3550( C2851 C3550 ) C2851_=_C3675( C2851 C3675 ) C2851_=_C3759( C2851 C3759 ) \nC2851_=_C3760( C2851 C3760 ) C2851_=_C3761( C2851 C3761 ) C2851_=_C3764( C2851 C3764 ) C2851_=_C3765( C2851 C3765 ) C2851_=_C3766( C2851 C3766 ) C2851_=_C3767( C2851 C3767 ) \nC2854_=_C2857( C2854 C2857 ) C2854_=_C2859( C2854 C2859 ) C2854_=_C2860( C2854 C2860 ) C2854_=_C2907( C2854 C2907 ) C2854_=_C2940( C2854 C2940 ) C2854_=_C2971( C2854 C2971 ) \nC2854_=_C3609( C2854 C3609 ) C2854_=_C3635( C2854 C3635 ) C2854_=_C3808( C2854 C3808 ) C2854_=_C3872( C2854 C3872 ) C2854_=_C3873( C2854 C3873 ) C2854_=_C3874( C2854 C3874 ) \nC2854_=_C3876( C2854 C3876 ) C2857_=_C2859( C2857 C2859 ) C2857_=_C2860( C2857 C2860 ) C2857_=_C2973( C2857 C2973 ) C2857_=_C3389( C2857 C3389 ) C2857_=_C3473( C2857 C3473 ) \nC2857_=_C3767( C2857 C3767 ) C2857_=_C3810( C2857 C3810 ) C2857_=_C3873( C2857 C3873 ) C2857_=_C3916( C2857 C3916 ) C2857_=_C3958( C2857 C3958 ) C2857_=_C3990( C2857 C3990 ) \nC2857_=_C3991( C2857 C3991 ) C2857_=_C3992( C2857 C3992 ) C2857_=_C3993( C2857 C3993 ) C2857_=_C3994( C2857 C3994 ) C2857_=_C3996( C2857 C3996 ) C2859_=_C2860( C2859 C2860 ) \nC2859_=_C3188( C2859 C3188 ) C2859_=_C3221( C2859 C3221 ) C2859_=_C3325( C2859 C3325 ) C2859_=_C3503( C2859 C3503 ) C2859_=_C3521( C2859 C3521 ) C2859_=_C3697( C2859 C3697 ) \nC2859_=_C3977( C2859 C3977 ) C2859_=_C3986( C2859 C3986 ) C2859_=_C4008( C2859 C4008 ) C2859_=_C4039( C2859 C4039 ) C2860_=_C2944( C2860 C2944 ) C2860_=_C2975( C2860 C2975 ) \nC2860_=_C3189( C2860 C3189 ) C2860_=_C3556( C2860 C3556 ) C2860_=_C3748( C2860 C3748 ) C2860_=_C3804( C2860 C3804 ) C2860_=_C3813( C2860 C3813 ) C2860_=_C3991( C2860 C3991 ) \nC2863_=_C2864( C2863 C2864 ) C2863_=_C2865( C2863 C2865 ) C2863_=_C2866( C2863 C2866 ) C2863_=_C2867( C2863 C2867 ) C2863_=_C2868( C2863 C2868 ) C2863_=_C2870( C2863 C2870 ) \nC2863_=_C2871( C2863 C2871 ) C2863_=_C2873( C2863 C2873 ) C2863_=_C2874( C2863 C2874 ) C2863_=_C2876( C2863 C2876 ) C2863_=_C2877( C2863 C2877 ) C2863_=_C2878( C2863 C2878 ) \nC2863_=_C2880( C2863 C2880 ) C2863_=_C2881( C2863 C2881 ) C2863_=_C2914( C2863 C2914 ) C2863_=_C2915( C2863 C2915 ) C2863_=_C2918( C2863 C2918 ) C2863_=_C2919( C2863 C2919 ) \nC2863_=_C2920( C2863 C2920 ) C2863_=_C2921( C2863 C2921 ) C2863_=_C2922( C2863 C2922 ) C2863_=_C2923( C2863 C2923 ) C2863_=_C2926( C2863 C2926 ) C2863_=_C2927( C2863 C2927 ) \nC2863_=_C2928( C2863 C2928 ) C2863_=_C2929( C2863 C2929 ) C2863_=_C2930( C2863 C2930 ) C2864_=_C2865( C2864 C2865 ) C2864_=_C2866( C2864 C2866 ) C2864_=_C2867( C2864 C2867 ) \nC2864_=_C2868( C2864 C2868 ) C2864_=_C2870( C2864 C2870 ) C2864_=_C2871( C2864 C2871 ) C2864_=_C2873( C2864 C2873 ) C2864_=_C2874( C2864 C2874 ) C2864_=_C2876( C2864 C2876 ) \nC2864_=_C2877( C2864 C2877 ) C2864_=_C2878( C2864 C2878 ) C2864_=_C2880( C2864 C2880 ) C2864_=_C2881( C2864 C2881 ) C2864_=_C2914( C2864 C2914 ) C2864_=_C2931( C2864 C2931 ) \nC2864_=_C2932( C2864 C2932 ) C2864_=_C2933( C2864 C2933 ) C2864_=_C2936( C2864 C2936 ) C2864_=_C2939( C2864 C2939 ) C2864_=_C2940( C2864 C2940 ) C2864_=_C2941( C2864 C2941 ) \nC2864_=_C2942( C2864 C2942 ) C2864_=_C2944( C2864 C2944 ) C2865_=_C2866( C2865 C2866 ) C2865_=_C2867( C2865 C2867 ) C2865_=_C2868( C2865 C2868 ) C2865_=_C2870( C2865 C2870 ) \nC2865_=_C2871( C2865 C2871 ) C2865_=_C2873( C2865 C2873 ) C2865_=_C2874( C2865 C2874 ) C2865_=_C2876( C2865 C2876 ) C2865_=_C2877( C2865 C2877 ) C2865_=_C2878( C2865 C2878 ) \nC2865_=_C2880( C2865 C2880 ) C2865_=_C2881( C2865 C2881 ) C2865_=_C3116( C2865 C3116 ) C2865_=_C3133( C2865 C3133 ) C2865_=_C3136( C2865 C3136 ) C2865_=_C3141( C2865 C3141 ) \nC2866_=_C2867( C2866 C2867 ) C2866_=_C2868( C2866 C2868 ) C2866_=_C2870( C2866 C2870 ) C2866_=_C2871( C2866 C2871 ) C2866_=_C2873( C2866 C2873 ) C2866_=_C2874( C2866 C2874 ) \nC2866_=_C2876( C2866 C2876 ) C2866_=_C2877( C2866 C2877 ) C2866_=_C2878( C2866 C2878 ) C2866_=_C2880( C2866 C2880 ) C2866_=_C2881( C2866 C2881 ) C2866_=_C3353( C2866 C3353 ) \nC2866_=_C3382( C2866 C3382 ) C2866_=_C3383( C2866 C3383 ) C2866_=_C3385( C2866 C3385 ) C2866_=_C3386( C2866 C3386 ) C2866_=_C3388( C2866 C3388 ) C2866_=_C3389( C2866 C3389 ) \nC2866_=_C3392( C2866 C3392 ) C2866_=_C3393( C2866 C3393 ) C2866_=_C3394( C2866 C3394 ) C2867_=_C2868( C2867 C2868 ) C2867_=_C2870( C2867 C2870 ) C2867_=_C2871( C2867 C2871 ) \nC2867_=_C2873( C2867 C2873 ) C2867_=_C2874( C2867 C2874 ) C2867_=_C2876( C2867 C2876 ) C2867_=_C2877( C2867 C2877 ) C2867_=_C2878( C2867 C2878 ) C2867_=_C2880( C2867 C2880 ) \nC2867_=_C2881( C2867 C2881 ) C2867_=_C3184( C2867 C3184 ) C2867_=_C3468( C2867 C3468 ) C2867_=_C3469( C2867 C3469 ) C2867_=_C3470( C2867 C3470 ) C2867_=_C3472( C2867 C3472 ) \nC2867_=_C3473( C2867 C3473 ) C2867_=_C3474( C2867 C3474 ) C2867_=_C3477( C2867 C3477 ) C2867_=_C3478( C2867 C3478 ) C2867_=_C3479( C2867 C3479 ) C2868_=_C2870( C2868 C2870 ) \nC2868_=_C2871( C2868 C2871 ) C2868_=_C2873( C2868 C2873 ) C2868_=_C2874( C2868 C2874 ) C2868_=_C2876( C2868 C2876 ) C2868_=_C2877( C2868 C2877 ) C2868_=_C2878( C2868 C2878 ) \nC2868_=_C2880( C2868 C2880 ) C2868_=_C2881( C2868 C2881 ) C2868_=_C2920(</w:t>
      </w:r>
    </w:p>
    <w:p>
      <w:pPr>
        <w:pStyle w:val="PreformattedText"/>
        <w:bidi w:val="0"/>
        <w:spacing w:before="0" w:after="0"/>
        <w:jc w:val="left"/>
        <w:rPr/>
      </w:pPr>
      <w:r>
        <w:rPr/>
        <w:t xml:space="preserve"> </w:t>
      </w:r>
      <w:r>
        <w:rPr/>
        <w:t>C2868 C2920 ) C2868_=_C3652( C2868 C3652 ) C2868_=_C3653( C2868 C3653 ) C2868_=_C3654( C2868 C3654 ) \nC2868_=_C3656( C2868 C3656 ) C2870_=_C2871( C2870 C2871 ) C2870_=_C2873( C2870 C2873 ) C2870_=_C2874( C2870 C2874 ) C2870_=_C2876( C2870 C2876 ) C2870_=_C2877( C2870 C2877 ) \nC2870_=_C2878( C2870 C2878 ) C2870_=_C2880( C2870 C2880 ) C2870_=_C2881( C2870 C2881 ) C2870_=_C2923( C2870 C2923 ) C2870_=_C3077( C2870 C3077 ) C2870_=_C3280( C2870 C3280 ) \nC2870_=_C3570( C2870 C3570 ) C2870_=_C3815( C2870 C3815 ) C2870_=_C3816( C2870 C3816 ) C2871_=_C2873( C2871 C2873 ) C2871_=_C2874( C2871 C2874 ) C2871_=_C2876( C2871 C2876 ) \nC2871_=_C2877( C2871 C2877 ) C2871_=_C2878( C2871 C2878 ) C2871_=_C2880( C2871 C2880 ) C2871_=_C2881( C2871 C2881 ) C2871_=_C3133( C2871 C3133 ) C2871_=_C3445( C2871 C3445 ) \nC2871_=_C3620( C2871 C3620 ) C2871_=_C3849( C2871 C3849 ) C2871_=_C3855( C2871 C3855 ) C2871_=_C3856( C2871 C3856 ) C2871_=_C3858( C2871 C3858 ) C2871_=_C3859( C2871 C3859 ) \nC2871_=_C3860( C2871 C3860 ) C2871_=_C3861( C2871 C3861 ) C2871_=_C3862( C2871 C3862 ) C2873_=_C2874( C2873 C2874 ) C2873_=_C2876( C2873 C2876 ) C2873_=_C2877( C2873 C2877 ) \nC2873_=_C2878( C2873 C2878 ) C2873_=_C2880( C2873 C2880 ) C2873_=_C2881( C2873 C2881 ) C2873_=_C3310( C2873 C3310 ) C2873_=_C3645( C2873 C3645 ) C2873_=_C3858( C2873 C3858 ) \nC2873_=_C3866( C2873 C3866 ) C2873_=_C3894( C2873 C3894 ) C2873_=_C3948( C2873 C3948 ) C2873_=_C3951( C2873 C3951 ) C2873_=_C3953( C2873 C3953 ) C2874_=_C2876( C2874 C2876 ) \nC2874_=_C2877( C2874 C2877 ) C2874_=_C2878( C2874 C2878 ) C2874_=_C2880( C2874 C2880 ) C2874_=_C2881( C2874 C2881 ) C2874_=_C2911( C2874 C2911 ) C2874_=_C3388( C2874 C3388 ) \nC2874_=_C3472( C2874 C3472 ) C2874_=_C3612( C2874 C3612 ) C2874_=_C3659( C2874 C3659 ) C2874_=_C3872( C2874 C3872 ) C2874_=_C3879( C2874 C3879 ) C2874_=_C3924( C2874 C3924 ) \nC2874_=_C3958( C2874 C3958 ) C2874_=_C3962( C2874 C3962 ) C2874_=_C3963( C2874 C3963 ) C2876_=_C2877( C2876 C2877 ) C2876_=_C2878( C2876 C2878 ) C2876_=_C2880( C2876 C2880 ) \nC2876_=_C2881( C2876 C2881 ) C2876_=_C3653( C2876 C3653 ) C2876_=_C3792( C2876 C3792 ) C2876_=_C3830( C2876 C3830 ) C2876_=_C3859( C2876 C3859 ) C2876_=_C4025( C2876 C4025 ) \nC2876_=_C4027( C2876 C4027 ) C2876_=_C4029( C2876 C4029 ) C2877_=_C2878( C2877 C2878 ) C2877_=_C2880( C2877 C2880 ) C2877_=_C2881( C2877 C2881 ) C2877_=_C3366( C2877 C3366 ) \nC2877_=_C3735( C2877 C3735 ) C2877_=_C3860( C2877 C3860 ) C2877_=_C3967( C2877 C3967 ) C2877_=_C4002( C2877 C4002 ) C2877_=_C4048( C2877 C4048 ) C2877_=_C4049( C2877 C4049 ) \nC2877_=_C4050( C2877 C4050 ) C2877_=_C4051( C2877 C4051 ) C2878_=_C2880( C2878 C2880 ) C2878_=_C2881( C2878 C2881 ) C2878_=_C3392( C2878 C3392 ) C2878_=_C3408( C2878 C3408 ) \nC2878_=_C3478( C2878 C3478 ) C2878_=_C3663( C2878 C3663 ) C2878_=_C3723( C2878 C3723 ) C2878_=_C3840( C2878 C3840 ) C2878_=_C3876( C2878 C3876 ) C2878_=_C3931( C2878 C3931 ) \nC2878_=_C3994( C2878 C3994 ) C2878_=_C4056( C2878 C4056 ) C2878_=_C4064( C2878 C4064 ) C2878_=_C4094( C2878 C4094 ) C2878_=_C4095( C2878 C4095 ) C2880_=_C2881( C2880 C2881 ) \nC2880_=_C3141( C2880 C3141 ) C2880_=_C3454( C2880 C3454 ) C2880_=_C3632( C2880 C3632 ) C2880_=_C3941( C2880 C3941 ) C2880_=_C3953( C2880 C3953 ) C2880_=_C4027( C2880 C4027 ) \nC2880_=_C4050( C2880 C4050 ) C2880_=_C4102( C2880 C4102 ) C2881_=_C2930( C2881 C2930 ) C2881_=_C3028( C2881 C3028 ) C2881_=_C3068( C2881 C3068 ) C2881_=_C3751( C2881 C3751 ) \nC2881_=_C3936( C2881 C3936 ) C2884_=_C2894( C2884 C2894 ) C2884_=_C2898( C2884 C2898 ) C2884_=_C3154( C2884 C3154 ) C2884_=_C3155( C2884 C3155 ) C2884_=_C3156( C2884 C3156 ) \nC2884_=_C3158( C2884 C3158 ) C2884_=_C3159( C2884 C3159 ) C2884_=_C3160( C2884 C3160 ) C2884_=_C3161( C2884 C3161 ) C2894_=_C2898( C2894 C2898 ) C2894_=_C3335( C2894 C3335 ) \nC2894_=_C3684( C2894 C3684 ) C2894_=_C3850( C2894 C3850 ) C2894_=_C3855( C2894 C3855 ) C2894_=_C3908( C2894 C3908 ) C2894_=_C3910( C2894 C3910 ) C2894_=_C3913( C2894 C3913 ) \nC2894_=_C3914( C2894 C3914 ) C2898_=_C3339( C2898 C3339 ) C2898_=_C3686( C2898 C3686 ) C2898_=_C3700( C2898 C3700 ) C2898_=_C3722( C2898 C3722 ) C2898_=_C3776( C2898 C3776 ) \nC2898_=_C4044( C2898 C4044 ) C2898_=_C4048( C2898 C4048 ) C2898_=_C4073( C2898 C4073 ) C2901_=_C2903( C2901 C2903 ) C2901_=_C2906( C2901 C2906 ) C2901_=_C2907( C2901 C2907 ) \nC2901_=_C2908( C2901 C2908 ) C2901_=_C2910( C2901 C2910 ) C2901_=_C2911( C2901 C2911 ) C2901_=_C2912( C2901 C2912 ) C2901_=_C2913( C2901 C2913 ) C2901_=_C2979( C2901 C2979 ) \nC2901_=_C2985( C2901 C2985 ) C2901_=_C2988( C2901 C2988 ) C2903_=_C2906( C2903 C2906 ) C2903_=_C2907( C2903 C2907 ) C2903_=_C2908( C2903 C2908 ) C2903_=_C2910( C2903 C2910 ) \nC2903_=_C2911( C2903 C2911 ) C2903_=_C2912( C2903 C2912 ) C2903_=_C2913( C2903 C2913 ) C2903_=_C3329( C2903 C3329 ) C2903_=_C3334( C2903 C3334 ) C2903_=_C3335( C2903 C3335 ) \nC2903_=_C3338( C2903 C3338 ) C2903_=_C3339( C2903 C3339 ) C2903_=_C3341( C2903 C3341 ) C2906_=_C2907( C2906 C2907 ) C2906_=_C2908( C2906 C2908 ) C2906_=_C2910( C2906 C2910 ) \nC2906_=_C2911( C2906 C2911 ) C2906_=_C2912( C2906 C2912 ) C2906_=_C2913( C2906 C2913 ) C2906_=_C3360( C2906 C3360 ) C2906_=_C3375( C2906 C3375 ) C2906_=_C3640( C2906 C3640 ) \nC2906_=_C3728( C2906 C3728 ) C2906_=_C3770( C2906 C3770 ) C2906_=_C3771( C2906 C3771 ) C2906_=_C3773( C2906 C3773 ) C2906_=_C3774( C2906 C3774 ) C2906_=_C3776( C2906 C3776 ) \nC2906_=_C3778( C2906 C3778 ) C2906_=_C3779( C2906 C3779 ) C2907_=_C2908( C2907 C2908 ) C2907_=_C2910( C2907 C2910 ) C2907_=_C2911( C2907 C2911 ) C2907_=_C2912( C2907 C2912 ) \nC2907_=_C2913( C2907 C2913 ) C2907_=_C2940( C2907 C2940 ) C2907_=_C2971( C2907 C2971 ) C2907_=_C3609( C2907 C3609 ) C2907_=_C3635( C2907 C3635 ) C2907_=_C3808( C2907 C3808 ) \nC2907_=_C3872( C2907 C3872 ) C2907_=_C3873( C2907 C3873 ) C2907_=_C3874( C2907 C3874 ) C2907_=_C3876( C2907 C3876 ) C2908_=_C2910( C2908 C2910 ) C2908_=_C2911( C2908 C2911 ) \nC2908_=_C2912( C2908 C2912 ) C2908_=_C2913( C2908 C2913 ) C2908_=_C2941( C2908 C2941 ) C2908_=_C3146( C2908 C3146 ) C2908_=_C3554( C2908 C3554 ) C2908_=_C3610( C2908 C3610 ) \nC2908_=_C3802( C2908 C3802 ) C2908_=_C3879( C2908 C3879 ) C2908_=_C3880( C2908 C3880 ) C2908_=_C3882( C2908 C3882 ) C2910_=_C2911( C2910 C2911 ) C2910_=_C2912( C2910 C2912 ) \nC2910_=_C2913( C2910 C2913 ) C2910_=_C3486( C2910 C3486 ) C2910_=_C3611( C2910 C3611 ) C2910_=_C3923( C2910 C3923 ) C2910_=_C3924( C2910 C3924 ) C2910_=_C3925( C2910 C3925 ) \nC2910_=_C3926( C2910 C3926 ) C2910_=_C3928( C2910 C3928 ) C2911_=_C2912( C2911 C2912 ) C2911_=_C2913( C2911 C2913 ) C2911_=_C3388( C2911 C3388 ) C2911_=_C3472( C2911 C3472 ) \nC2911_=_C3612( C2911 C3612 ) C2911_=_C3659( C2911 C3659 ) C2911_=_C3872( C2911 C3872 ) C2911_=_C3879( C2911 C3879 ) C2911_=_C3924( C2911 C3924 ) C2911_=_C3958( C2911 C3958 ) \nC2911_=_C3962( C2911 C3962 ) C2911_=_C3963( C2911 C3963 ) C2912_=_C2913( C2912 C2913 ) C2912_=_C3022( C2912 C3022 ) C2912_=_C4020( C2912 C4020 ) C2912_=_C4021( C2912 C4021 ) \nC2913_=_C3619( C2913 C3619 ) C2913_=_C3654( C2913 C3654 ) C2913_=_C3831( C2913 C3831 ) C2913_=_C3962( C2913 C3962 ) C2914_=_C2915( C2914 C2915 ) C2914_=_C2918( C2914 C2918 ) \nC2914_=_C2919( C2914 C2919 ) C2914_=_C2920( C2914 C2920 ) C2914_=_C2921( C2914 C2921 ) C2914_=_C2922( C2914 C2922 ) C2914_=_C2923( C2914 C2923 ) C2914_=_C2926( C2914 C2926 ) \nC2914_=_C2927( C2914 C2927 ) C2914_=_C2928( C2914 C2928 ) C2914_=_C2929( C2914 C2929 ) C2914_=_C2930( C2914 C2930 ) C2914_=_C2931( C2914 C2931 ) C2914_=_C2932( C2914 C2932 ) \nC2914_=_C2933( C2914 C2933 ) C2914_=_C2936( C2914 C2936 ) C2914_=_C2939( C2914 C2939 ) C2914_=_C2940( C2914 C2940 ) C2914_=_C2941( C2914 C2941 ) C2914_=_C2942( C2914 C2942 ) \nC2914_=_C2944( C2914 C2944 ) C2915_=_C2918( C2915 C2918 ) C2915_=_C2919( C2915 C2919 ) C2915_=_C2920( C2915 C2920 ) C2915_=_C2921( C2915 C2921 ) C2915_=_C2922( C2915 C2922 ) \nC2915_=_C2923( C2915 C2923 ) C2915_=_C2926( C2915 C2926 ) C2915_=_C2927( C2915 C2927 ) C2915_=_C2928( C2915 C2928 ) C2915_=_C2929( C2915 C2929 ) C2915_=_C2930( C2915 C2930 ) \nC2915_=_C3029( C2915 C3029 ) C2915_=_C3031( C2915 C3031 ) C2915_=_C3032( C2915 C3032 ) C2915_=_C3033( C2915 C3033 ) C2915_=_C3039( C2915 C3039 ) C2915_=_C3042( C2915 C3042 ) \nC2918_=_C2919( C2918 C2919 ) C2918_=_C2920( C2918 C2920 ) C2918_=_C2921( C2918 C2921 ) C2918_=_C2922( C2918 C2922 ) C2918_=_C2923( C2918 C2923 ) C2918_=_C2926( C2918 C2926 ) \nC2918_=_C2927( C2918 C2927 ) C2918_=_C2928( C2918 C2928 ) C2918_=_C2929( C2918 C2929 ) C2918_=_C2930( C2918 C2930 ) C2918_=_C3263( C2918 C3263 ) C2918_=_C3329( C2918 C3329 ) \nC2918_=_C3370( C2918 C3370 ) C2918_=_C3371( C2918 C3371 ) C2918_=_C3373( C2918 C3373 ) C2918_=_C3375( C2918 C3375 ) C2918_=_C3378( C2918 C3378 ) C2918_=_C3380( C2918 C3380 ) \nC2919_=_C2920( C2919 C2920 ) C2919_=_C2921( C2919 C2921 ) C2919_=_C2922( C2919 C2922 ) C2919_=_C2923( C2919 C2923 ) C2919_=_C2926( C2919 C2926 ) C2919_=_C2927( C2919 C2927 ) \nC2919_=_C2928( C2919 C2928 ) C2919_=_C2929( C2919 C2929 ) C2919_=_C2930( C2919 C2930 ) C2919_=_C2992( C2919 C2992 ) C2919_=_C3169( C2919 C3169 ) C2919_=_C3480( C2919 C3480 ) \nC2919_=_C3484( C2919 C3484 ) C2919_=_C3486( C2919 C3486 ) C2919_=_C3488( C2919 C3488 ) C2919_=_C3490( C2919 C3490 ) C2919_=_C3491( C2919 C3491 ) C2920_=_C2921( C2920 C2921 ) \nC2920_=_C2922( C2920 C2922 ) C2920_=_C2923( C2920 C2923 ) C2920_=_C2926( C2920 C2926 ) C2920_=_C2927( C2920 C2927 ) C2920_=_C2928( C2920 C2928 ) C2920_=_C2929( C2920 C2929 ) \nC2920_=_C2930( C2920 C2930 ) C2920_=_C3652( C2920 C3652 ) C2920_=_C3653( C2920 C3653 ) C2920_=_C3654( C2920 C3654 ) C2920_=_C3656( C2920 C3656 ) C2921_=_C2922( C2921 C2922 ) \nC2921_=_C2923( C2921 C2923 ) C2921_=_C2926( C2921 C2926 ) C2921_=_C2927( C2921 C2927 ) C2921_=_C2928( C2921 C2928 ) C2921_=_C2929( C2921 C2929 ) C2921_=_C2930( C2921 C2930 ) \nC2921_=_C3120( C2921 C3120 ) C2921_=_C3269( C2921 C3269 ) C2921_=_C3303( C2921 C3303 ) C2921_=_C3431( C2921 C3431 ) C2921_=_C3675(</w:t>
      </w:r>
    </w:p>
    <w:p>
      <w:pPr>
        <w:pStyle w:val="PreformattedText"/>
        <w:bidi w:val="0"/>
        <w:spacing w:before="0" w:after="0"/>
        <w:jc w:val="left"/>
        <w:rPr/>
      </w:pPr>
      <w:r>
        <w:rPr/>
        <w:t xml:space="preserve"> </w:t>
      </w:r>
      <w:r>
        <w:rPr/>
        <w:t>C2921 C3675 ) C2921_=_C3678( C2921 C3678 ) \nC2921_=_C3679( C2921 C3679 ) C2921_=_C3680( C2921 C3680 ) C2922_=_C2923( C2922 C2923 ) C2922_=_C2926( C2922 C2926 ) C2922_=_C2927( C2922 C2927 ) C2922_=_C2928( C2922 C2928 ) \nC2922_=_C2929( C2922 C2929 ) C2922_=_C2930( C2922 C2930 ) C2922_=_C3270( C2922 C3270 ) C2922_=_C3346( C2922 C3346 ) C2922_=_C3691( C2922 C3691 ) C2922_=_C3740( C2922 C3740 ) \nC2923_=_C2926( C2923 C2926 ) C2923_=_C2927( C2923 C2927 ) C2923_=_C2928( C2923 C2928 ) C2923_=_C2929( C2923 C2929 ) C2923_=_C2930( C2923 C2930 ) C2923_=_C3077( C2923 C3077 ) \nC2923_=_C3280( C2923 C3280 ) C2923_=_C3570( C2923 C3570 ) C2923_=_C3815( C2923 C3815 ) C2923_=_C3816( C2923 C3816 ) C2926_=_C2927( C2926 C2927 ) C2926_=_C2928( C2926 C2928 ) \nC2926_=_C2929( C2926 C2929 ) C2926_=_C2930( C2926 C2930 ) C2926_=_C2942( C2926 C2942 ) C2926_=_C3494( C2926 C3494 ) C2926_=_C3508( C2926 C3508 ) C2926_=_C3652( C2926 C3652 ) \nC2926_=_C3705( C2926 C3705 ) C2926_=_C3816( C2926 C3816 ) C2926_=_C3934( C2926 C3934 ) C2926_=_C3935( C2926 C3935 ) C2926_=_C3936( C2926 C3936 ) C2927_=_C2928( C2927 C2928 ) \nC2927_=_C2929( C2927 C2929 ) C2927_=_C2930( C2927 C2930 ) C2927_=_C3177( C2927 C3177 ) C2927_=_C3845( C2927 C3845 ) C2927_=_C3923( C2927 C3923 ) C2927_=_C3956( C2927 C3956 ) \nC2928_=_C2929( C2928 C2929 ) C2928_=_C2930( C2928 C2930 ) C2928_=_C3179( C2928 C3179 ) C2928_=_C3406( C2928 C3406 ) C2928_=_C3721( C2928 C3721 ) C2928_=_C3794( C2928 C3794 ) \nC2928_=_C3846( C2928 C3846 ) C2928_=_C3926( C2928 C3926 ) C2928_=_C3930( C2928 C3930 ) C2928_=_C4064( C2928 C4064 ) C2929_=_C2930( C2929 C2930 ) C2929_=_C3013( C2929 C3013 ) \nC2929_=_C3066( C2929 C3066 ) C2929_=_C3244( C2929 C3244 ) C2929_=_C3275( C2929 C3275 ) C2929_=_C3284( C2929 C3284 ) C2929_=_C3497( C2929 C3497 ) C2929_=_C3512( C2929 C3512 ) \nC2929_=_C4010( C2929 C4010 ) C2929_=_C4022( C2929 C4022 ) C2930_=_C3028( C2930 C3028 ) C2930_=_C3068( C2930 C3068 ) C2930_=_C3751( C2930 C3751 ) C2930_=_C3936( C2930 C3936 ) \nC2931_=_C2932( C2931 C2932 ) C2931_=_C2933( C2931 C2933 ) C2931_=_C2936( C2931 C2936 ) C2931_=_C2939( C2931 C2939 ) C2931_=_C2940( C2931 C2940 ) C2931_=_C2941( C2931 C2941 ) \nC2931_=_C2942( C2931 C2942 ) C2931_=_C2944( C2931 C2944 ) C2931_=_C3072( C2931 C3072 ) C2931_=_C3073( C2931 C3073 ) C2931_=_C3076( C2931 C3076 ) C2931_=_C3077( C2931 C3077 ) \nC2931_=_C3079( C2931 C3079 ) C2931_=_C3082( C2931 C3082 ) C2931_=_C3083( C2931 C3083 ) C2932_=_C2933( C2932 C2933 ) C2932_=_C2936( C2932 C2936 ) C2932_=_C2939( C2932 C2939 ) \nC2932_=_C2940( C2932 C2940 ) C2932_=_C2941( C2932 C2941 ) C2932_=_C2942( C2932 C2942 ) C2932_=_C2944( C2932 C2944 ) C2932_=_C3396( C2932 C3396 ) C2932_=_C3399( C2932 C3399 ) \nC2932_=_C3400( C2932 C3400 ) C2932_=_C3405( C2932 C3405 ) C2932_=_C3406( C2932 C3406 ) C2932_=_C3408( C2932 C3408 ) C2932_=_C3409( C2932 C3409 ) C2933_=_C2936( C2933 C2936 ) \nC2933_=_C2939( C2933 C2939 ) C2933_=_C2940( C2933 C2940 ) C2933_=_C2941( C2933 C2941 ) C2933_=_C2942( C2933 C2942 ) C2933_=_C2944( C2933 C2944 ) C2933_=_C3045( C2933 C3045 ) \nC2933_=_C3073( C2933 C3073 ) C2933_=_C3396( C2933 C3396 ) C2933_=_C3411( C2933 C3411 ) C2933_=_C3550( C2933 C3550 ) C2933_=_C3551( C2933 C3551 ) C2933_=_C3552( C2933 C3552 ) \nC2933_=_C3553( C2933 C3553 ) C2933_=_C3554( C2933 C3554 ) C2933_=_C3556( C2933 C3556 ) C2933_=_C3559( C2933 C3559 ) C2933_=_C3560( C2933 C3560 ) C2936_=_C2939( C2936 C2939 ) \nC2936_=_C2940( C2936 C2940 ) C2936_=_C2941( C2936 C2941 ) C2936_=_C2942( C2936 C2942 ) C2936_=_C2944( C2936 C2944 ) C2936_=_C2969( C2936 C2969 ) C2936_=_C3121( C2936 C3121 ) \nC2936_=_C3304( C2936 C3304 ) C2936_=_C3550( C2936 C3550 ) C2936_=_C3675( C2936 C3675 ) C2936_=_C3759( C2936 C3759 ) C2936_=_C3760( C2936 C3760 ) C2936_=_C3761( C2936 C3761 ) \nC2936_=_C3764( C2936 C3764 ) C2936_=_C3765( C2936 C3765 ) C2936_=_C3766( C2936 C3766 ) C2936_=_C3767( C2936 C3767 ) C2939_=_C2940( C2939 C2940 ) C2939_=_C2941( C2939 C2941 ) \nC2939_=_C2942( C2939 C2942 ) C2939_=_C2944( C2939 C2944 ) C2939_=_C3634( C2939 C3634 ) C2939_=_C3836( C2939 C3836 ) C2939_=_C3838( C2939 C3838 ) C2939_=_C3840( C2939 C3840 ) \nC2939_=_C3842( C2939 C3842 ) C2940_=_C2941( C2940 C2941 ) C2940_=_C2942( C2940 C2942 ) C2940_=_C2944( C2940 C2944 ) C2940_=_C2971( C2940 C2971 ) C2940_=_C3609( C2940 C3609 ) \nC2940_=_C3635( C2940 C3635 ) C2940_=_C3808( C2940 C3808 ) C2940_=_C3872( C2940 C3872 ) C2940_=_C3873( C2940 C3873 ) C2940_=_C3874( C2940 C3874 ) C2940_=_C3876( C2940 C3876 ) \nC2941_=_C2942( C2941 C2942 ) C2941_=_C2944( C2941 C2944 ) C2941_=_C3146( C2941 C3146 ) C2941_=_C3554( C2941 C3554 ) C2941_=_C3610( C2941 C3610 ) C2941_=_C3802( C2941 C3802 ) \nC2941_=_C3879( C2941 C3879 ) C2941_=_C3880( C2941 C3880 ) C2941_=_C3882( C2941 C3882 ) C2942_=_C2944( C2942 C2944 ) C2942_=_C3494( C2942 C3494 ) C2942_=_C3508( C2942 C3508 ) \nC2942_=_C3652( C2942 C3652 ) C2942_=_C3705( C2942 C3705 ) C2942_=_C3816( C2942 C3816 ) C2942_=_C3934( C2942 C3934 ) C2942_=_C3935( C2942 C3935 ) C2942_=_C3936( C2942 C3936 ) \nC2944_=_C2975( C2944 C2975 ) C2944_=_C3189( C2944 C3189 ) C2944_=_C3556( C2944 C3556 ) C2944_=_C3748( C2944 C3748 ) C2944_=_C3804( C2944 C3804 ) C2944_=_C3813( C2944 C3813 ) \nC2944_=_C3991( C2944 C3991 ) C2947_=_C2951( C2947 C2951 ) C2947_=_C2964( C2947 C2964 ) C2947_=_C2966( C2947 C2966 ) C2947_=_C2968( C2947 C2968 ) C2947_=_C2969( C2947 C2969 ) \nC2947_=_C2971( C2947 C2971 ) C2947_=_C2973( C2947 C2973 ) C2947_=_C2975( C2947 C2975 ) C2947_=_C2977( C2947 C2977 ) C2947_=_C2978( C2947 C2978 ) C2951_=_C2964( C2951 C2964 ) \nC2951_=_C3247( C2951 C3247 ) C2951_=_C3249( C2951 C3249 ) C2951_=_C3251( C2951 C3251 ) C2951_=_C3252( C2951 C3252 ) C2951_=_C3253( C2951 C3253 ) C2951_=_C3255( C2951 C3255 ) \nC2951_=_C3256( C2951 C3256 ) C2951_=_C3257( C2951 C3257 ) C2951_=_C3259( C2951 C3259 ) C2951_=_C3260( C2951 C3260 ) C2951_=_C3261( C2951 C3261 ) C2964_=_C2966( C2964 C2966 ) \nC2964_=_C2968( C2964 C2968 ) C2964_=_C2969( C2964 C2969 ) C2964_=_C2971( C2964 C2971 ) C2964_=_C2973( C2964 C2973 ) C2964_=_C2975( C2964 C2975 ) C2964_=_C2977( C2964 C2977 ) \nC2964_=_C2978( C2964 C2978 ) C2964_=_C3247( C2964 C3247 ) C2964_=_C3249( C2964 C3249 ) C2964_=_C3251( C2964 C3251 ) C2964_=_C3252( C2964 C3252 ) C2964_=_C3253( C2964 C3253 ) \nC2964_=_C3255( C2964 C3255 ) C2964_=_C3256( C2964 C3256 ) C2964_=_C3257( C2964 C3257 ) C2964_=_C3259( C2964 C3259 ) C2964_=_C3260( C2964 C3260 ) C2964_=_C3261( C2964 C3261 ) \nC2966_=_C2968( C2966 C2968 ) C2966_=_C2969( C2966 C2969 ) C2966_=_C2971( C2966 C2971 ) C2966_=_C2973( C2966 C2973 ) C2966_=_C2975( C2966 C2975 ) C2966_=_C2977( C2966 C2977 ) \nC2966_=_C2978( C2966 C2978 ) C2966_=_C3218( C2966 C3218 ) C2966_=_C3247( C2966 C3247 ) C2966_=_C3288( C2966 C3288 ) C2966_=_C3440( C2966 C3440 ) C2966_=_C3526( C2966 C3526 ) \nC2966_=_C3527( C2966 C3527 ) C2966_=_C3529( C2966 C3529 ) C2966_=_C3530( C2966 C3530 ) C2966_=_C3531( C2966 C3531 ) C2966_=_C3532( C2966 C3532 ) C2966_=_C3534( C2966 C3534 ) \nC2968_=_C2969( C2968 C2969 ) C2968_=_C2971( C2968 C2971 ) C2968_=_C2973( C2968 C2973 ) C2968_=_C2975( C2968 C2975 ) C2968_=_C2977( C2968 C2977 ) C2968_=_C2978( C2968 C2978 ) \nC2968_=_C3159( C2968 C3159 ) C2968_=_C3251( C2968 C3251 ) C2968_=_C3444( C2968 C3444 ) C2968_=_C3727( C2968 C3727 ) C2968_=_C3753( C2968 C3753 ) C2968_=_C3754( C2968 C3754 ) \nC2968_=_C3756( C2968 C3756 ) C2969_=_C2971( C2969 C2971 ) C2969_=_C2973( C2969 C2973 ) C2969_=_C2975( C2969 C2975 ) C2969_=_C2977( C2969 C2977 ) C2969_=_C2978( C2969 C2978 ) \nC2969_=_C3121( C2969 C3121 ) C2969_=_C3304( C2969 C3304 ) C2969_=_C3550( C2969 C3550 ) C2969_=_C3675( C2969 C3675 ) C2969_=_C3759( C2969 C3759 ) C2969_=_C3760( C2969 C3760 ) \nC2969_=_C3761( C2969 C3761 ) C2969_=_C3764( C2969 C3764 ) C2969_=_C3765( C2969 C3765 ) C2969_=_C3766( C2969 C3766 ) C2969_=_C3767( C2969 C3767 ) C2971_=_C2973( C2971 C2973 ) \nC2971_=_C2975( C2971 C2975 ) C2971_=_C2977( C2971 C2977 ) C2971_=_C2978( C2971 C2978 ) C2971_=_C3609( C2971 C3609 ) C2971_=_C3635( C2971 C3635 ) C2971_=_C3808( C2971 C3808 ) \nC2971_=_C3872( C2971 C3872 ) C2971_=_C3873( C2971 C3873 ) C2971_=_C3874( C2971 C3874 ) C2971_=_C3876( C2971 C3876 ) C2973_=_C2975( C2973 C2975 ) C2973_=_C2977( C2973 C2977 ) \nC2973_=_C2978( C2973 C2978 ) C2973_=_C3389( C2973 C3389 ) C2973_=_C3473( C2973 C3473 ) C2973_=_C3767( C2973 C3767 ) C2973_=_C3810( C2973 C3810 ) C2973_=_C3873( C2973 C3873 ) \nC2973_=_C3916( C2973 C3916 ) C2973_=_C3958( C2973 C3958 ) C2973_=_C3990( C2973 C3990 ) C2973_=_C3991( C2973 C3991 ) C2973_=_C3992( C2973 C3992 ) C2973_=_C3993( C2973 C3993 ) \nC2973_=_C3994( C2973 C3994 ) C2973_=_C3996( C2973 C3996 ) C2975_=_C2977( C2975 C2977 ) C2975_=_C2978( C2975 C2978 ) C2975_=_C3189( C2975 C3189 ) C2975_=_C3556( C2975 C3556 ) \nC2975_=_C3748( C2975 C3748 ) C2975_=_C3804( C2975 C3804 ) C2975_=_C3813( C2975 C3813 ) C2975_=_C3991( C2975 C3991 ) C2977_=_C2978( C2977 C2978 ) C2977_=_C3002( C2977 C3002 ) \nC2977_=_C3113( C2977 C3113 ) C2977_=_C3256( C2977 C3256 ) C2977_=_C3491( C2977 C3491 ) C2977_=_C3604( C2977 C3604 ) C2977_=_C3861( C2977 C3861 ) C2977_=_C3913( C2977 C3913 ) \nC2978_=_C3260( C2978 C3260 ) C2979_=_C2985( C2979 C2985 ) C2979_=_C2988( C2979 C2988 ) C2979_=_C3016( C2979 C3016 ) C2979_=_C3019( C2979 C3019 ) C2979_=_C3021( C2979 C3021 ) \nC2979_=_C3022( C2979 C3022 ) C2979_=_C3028( C2979 C3028 ) C2985_=_C2988( C2985 C2988 ) C2985_=_C3338( C2985 C3338 ) C2985_=_C3405( C2985 C3405 ) C2985_=_C3698( C2985 C3698 ) \nC2985_=_C3707( C2985 C3707 ) C2985_=_C3720( C2985 C3720 ) C2985_=_C3793( C2985 C3793 ) C2985_=_C3838( C2985 C3838 ) C2985_=_C3929( C2985 C3929 ) C2985_=_C4020( C2985 C4020 ) \nC2985_=_C4056( C2985 C4056 ) C2985_=_C4058( C2985 C4058 ) C2988_=_C3042( C2988 C3042 ) C2988_=_C3341( C2988 C3341 ) C2988_=_C3513( C2988 C3513 ) C2988_=_C3711( C2988 C3711 ) \nC2988_=_C3842( C2988 C3842 ) C2988_=_C3935( C2988 C3935 ) C2988_=_C4021( C2988 C4021 ) C2988_=_C4043( C2988 C4043 ) C2988_=_C4058( C2988 C4058 ) C2989_=_C2991( C2989 C2991 ) \nC2989_=_C2992(</w:t>
      </w:r>
    </w:p>
    <w:p>
      <w:pPr>
        <w:pStyle w:val="PreformattedText"/>
        <w:bidi w:val="0"/>
        <w:spacing w:before="0" w:after="0"/>
        <w:jc w:val="left"/>
        <w:rPr/>
      </w:pPr>
      <w:r>
        <w:rPr/>
        <w:t xml:space="preserve"> </w:t>
      </w:r>
      <w:r>
        <w:rPr/>
        <w:t>C2989 C2992 ) C2989_=_C2993( C2989 C2993 ) C2989_=_C2994( C2989 C2994 ) C2989_=_C2995( C2989 C2995 ) C2989_=_C2996( C2989 C2996 ) C2989_=_C2998( C2989 C2998 ) \nC2989_=_C3000( C2989 C3000 ) C2989_=_C3001( C2989 C3001 ) C2989_=_C3002( C2989 C3002 ) C2989_=_C3003( C2989 C3003 ) C2989_=_C3098( C2989 C3098 ) C2989_=_C3100( C2989 C3100 ) \nC2989_=_C3103( C2989 C3103 ) C2989_=_C3104( C2989 C3104 ) C2989_=_C3105( C2989 C3105 ) C2989_=_C3109( C2989 C3109 ) C2989_=_C3110( C2989 C3110 ) C2989_=_C3111( C2989 C3111 ) \nC2989_=_C3113( C2989 C3113 ) C2989_=_C3114( C2989 C3114 ) C2991_=_C2992( C2991 C2992 ) C2991_=_C2993( C2991 C2993 ) C2991_=_C2994( C2991 C2994 ) C2991_=_C2995( C2991 C2995 ) \nC2991_=_C2996( C2991 C2996 ) C2991_=_C2998( C2991 C2998 ) C2991_=_C3000( C2991 C3000 ) C2991_=_C3001( C2991 C3001 ) C2991_=_C3002( C2991 C3002 ) C2991_=_C3003( C2991 C3003 ) \nC2991_=_C3118( C2991 C3118 ) C2991_=_C3342( C2991 C3342 ) C2991_=_C3440( C2991 C3440 ) C2991_=_C3444( C2991 C3444 ) C2991_=_C3445( C2991 C3445 ) C2991_=_C3448( C2991 C3448 ) \nC2991_=_C3449( C2991 C3449 ) C2991_=_C3450( C2991 C3450 ) C2991_=_C3454( C2991 C3454 ) C2992_=_C2993( C2992 C2993 ) C2992_=_C2994( C2992 C2994 ) C2992_=_C2995( C2992 C2995 ) \nC2992_=_C2996( C2992 C2996 ) C2992_=_C2998( C2992 C2998 ) C2992_=_C3000( C2992 C3000 ) C2992_=_C3001( C2992 C3001 ) C2992_=_C3002( C2992 C3002 ) C2992_=_C3003( C2992 C3003 ) \nC2992_=_C3169( C2992 C3169 ) C2992_=_C3480( C2992 C3480 ) C2992_=_C3484( C2992 C3484 ) C2992_=_C3486( C2992 C3486 ) C2992_=_C3488( C2992 C3488 ) C2992_=_C3490( C2992 C3490 ) \nC2992_=_C3491( C2992 C3491 ) C2993_=_C2994( C2993 C2994 ) C2993_=_C2995( C2993 C2995 ) C2993_=_C2996( C2993 C2996 ) C2993_=_C2998( C2993 C2998 ) C2993_=_C3000( C2993 C3000 ) \nC2993_=_C3001( C2993 C3001 ) C2993_=_C3002( C2993 C3002 ) C2993_=_C3003( C2993 C3003 ) C2993_=_C3104( C2993 C3104 ) C2993_=_C3156( C2993 C3156 ) C2993_=_C3480( C2993 C3480 ) \nC2993_=_C3561( C2993 C3561 ) C2994_=_C2995( C2994 C2995 ) C2994_=_C2996( C2994 C2996 ) C2994_=_C2998( C2994 C2998 ) C2994_=_C3000( C2994 C3000 ) C2994_=_C3001( C2994 C3001 ) \nC2994_=_C3002( C2994 C3002 ) C2994_=_C3003( C2994 C3003 ) C2994_=_C3561( C2994 C3561 ) C2994_=_C3597( C2994 C3597 ) C2994_=_C3600( C2994 C3600 ) C2994_=_C3601( C2994 C3601 ) \nC2994_=_C3602( C2994 C3602 ) C2994_=_C3603( C2994 C3603 ) C2994_=_C3604( C2994 C3604 ) C2994_=_C3606( C2994 C3606 ) C2995_=_C2996( C2995 C2996 ) C2995_=_C2998( C2995 C2998 ) \nC2995_=_C3000( C2995 C3000 ) C2995_=_C3001( C2995 C3001 ) C2995_=_C3002( C2995 C3002 ) C2995_=_C3003( C2995 C3003 ) C2995_=_C3119( C2995 C3119 ) C2995_=_C3526( C2995 C3526 ) \nC2995_=_C3620( C2995 C3620 ) C2995_=_C3622( C2995 C3622 ) C2995_=_C3623( C2995 C3623 ) C2995_=_C3627( C2995 C3627 ) C2995_=_C3632( C2995 C3632 ) C2996_=_C2998( C2996 C2998 ) \nC2996_=_C3000( C2996 C3000 ) C2996_=_C3001( C2996 C3001 ) C2996_=_C3002( C2996 C3002 ) C2996_=_C3003( C2996 C3003 ) C2996_=_C3060( C2996 C3060 ) C2996_=_C3385( C2996 C3385 ) \nC2996_=_C3470( C2996 C3470 ) C2996_=_C3658( C2996 C3658 ) C2996_=_C3659( C2996 C3659 ) C2996_=_C3662( C2996 C3662 ) C2996_=_C3663( C2996 C3663 ) C2998_=_C3000( C2998 C3000 ) \nC2998_=_C3001( C2998 C3001 ) C2998_=_C3002( C2998 C3002 ) C2998_=_C3003( C2998 C3003 ) C2998_=_C3125( C2998 C3125 ) C2998_=_C3448( C2998 C3448 ) C2998_=_C3622( C2998 C3622 ) \nC2998_=_C3856( C2998 C3856 ) C2998_=_C3937( C2998 C3937 ) C2998_=_C3940( C2998 C3940 ) C2998_=_C3941( C2998 C3941 ) C3000_=_C3001( C3000 C3001 ) C3000_=_C3002( C3000 C3002 ) \nC3000_=_C3003( C3000 C3003 ) C3000_=_C3510( C3000 C3510 ) C3000_=_C3999( C3000 C3999 ) C3000_=_C4042( C3000 C4042 ) C3000_=_C4043( C3000 C4043 ) C3001_=_C3002( C3001 C3002 ) \nC3001_=_C3003( C3001 C3003 ) C3001_=_C3111( C3001 C3111 ) C3001_=_C3222( C3001 C3222 ) C3001_=_C3298( C3001 C3298 ) C3001_=_C3490( C3001 C3490 ) C3001_=_C3602( C3001 C3602 ) \nC3001_=_C3627( C3001 C3627 ) C3001_=_C3970( C3001 C3970 ) C3001_=_C4083( C3001 C4083 ) C3002_=_C3003( C3002 C3003 ) C3002_=_C3113( C3002 C3113 ) C3002_=_C3256( C3002 C3256 ) \nC3002_=_C3491( C3002 C3491 ) C3002_=_C3604( C3002 C3604 ) C3002_=_C3861( C3002 C3861 ) C3002_=_C3913( C3002 C3913 ) C3003_=_C3055( C3003 C3055 ) C3003_=_C3129( C3003 C3129 ) \nC3003_=_C3245( C3003 C3245 ) C3003_=_C3316( C3003 C3316 ) C3003_=_C3418( C3003 C3418 ) C3003_=_C3862( C3003 C3862 ) C3003_=_C3940( C3003 C3940 ) C3003_=_C3946( C3003 C3946 ) \nC3003_=_C3989( C3003 C3989 ) C3003_=_C4081( C3003 C4081 ) C3003_=_C4102( C3003 C4102 ) C3006_=_C3011( C3006 C3011 ) C3006_=_C3013( C3006 C3013 ) C3006_=_C3116( C3006 C3116 ) \nC3006_=_C3118( C3006 C3118 ) C3006_=_C3119( C3006 C3119 ) C3006_=_C3120( C3006 C3120 ) C3006_=_C3121( C3006 C3121 ) C3006_=_C3123( C3006 C3123 ) C3006_=_C3124( C3006 C3124 ) \nC3006_=_C3125( C3006 C3125 ) C3006_=_C3128( C3006 C3128 ) C3006_=_C3129( C3006 C3129 ) C3011_=_C3013( C3011 C3013 ) C3011_=_C3063( C3011 C3063 ) C3011_=_C3509( C3011 C3509 ) \nC3011_=_C4008( C3011 C4008 ) C3011_=_C4010( C3011 C4010 ) C3013_=_C3066( C3013 C3066 ) C3013_=_C3244( C3013 C3244 ) C3013_=_C3275( C3013 C3275 ) C3013_=_C3284( C3013 C3284 ) \nC3013_=_C3497( C3013 C3497 ) C3013_=_C3512( C3013 C3512 ) C3013_=_C4010( C3013 C4010 ) C3013_=_C4022( C3013 C4022 ) C3016_=_C3019( C3016 C3019 ) C3016_=_C3021( C3016 C3021 ) \nC3016_=_C3022( C3016 C3022 ) C3016_=_C3028( C3016 C3028 ) C3016_=_C3060( C3016 C3060 ) C3016_=_C3061( C3016 C3061 ) C3016_=_C3063( C3016 C3063 ) C3016_=_C3064( C3016 C3064 ) \nC3016_=_C3066( C3016 C3066 ) C3016_=_C3067( C3016 C3067 ) C3016_=_C3068( C3016 C3068 ) C3019_=_C3021( C3019 C3021 ) C3019_=_C3022( C3019 C3022 ) C3019_=_C3028( C3019 C3028 ) \nC3019_=_C3517( C3019 C3517 ) C3019_=_C3607( C3019 C3607 ) C3019_=_C3691( C3019 C3691 ) C3019_=_C3692( C3019 C3692 ) C3019_=_C3696( C3019 C3696 ) C3019_=_C3697( C3019 C3697 ) \nC3019_=_C3698( C3019 C3698 ) C3019_=_C3699( C3019 C3699 ) C3019_=_C3700( C3019 C3700 ) C3019_=_C3701( C3019 C3701 ) C3019_=_C3702( C3019 C3702 ) C3021_=_C3022( C3021 C3022 ) \nC3021_=_C3028( C3021 C3028 ) C3021_=_C3064( C3021 C3064 ) C3021_=_C3079( C3021 C3079 ) C3021_=_C3281( C3021 C3281 ) C3021_=_C3600( C3021 C3600 ) C3021_=_C3746( C3021 C3746 ) \nC3021_=_C3917( C3021 C3917 ) C3021_=_C3990( C3021 C3990 ) C3021_=_C4011( C3021 C4011 ) C3021_=_C4012( C3021 C4012 ) C3021_=_C4015( C3021 C4015 ) C3022_=_C3028( C3022 C3028 ) \nC3022_=_C4020( C3022 C4020 ) C3022_=_C4021( C3022 C4021 ) C3028_=_C3068( C3028 C3068 ) C3028_=_C3751( C3028 C3751 ) C3028_=_C3936( C3028 C3936 ) C3029_=_C3031( C3029 C3031 ) \nC3029_=_C3032( C3029 C3032 ) C3029_=_C3033( C3029 C3033 ) C3029_=_C3039( C3029 C3039 ) C3029_=_C3042( C3029 C3042 ) C3029_=_C3263( C3029 C3263 ) C3029_=_C3266( C3029 C3266 ) \nC3029_=_C3269( C3029 C3269 ) C3029_=_C3270( C3029 C3270 ) C3029_=_C3275( C3029 C3275 ) C3031_=_C3032( C3031 C3032 ) C3031_=_C3033( C3031 C3033 ) C3031_=_C3039( C3031 C3039 ) \nC3031_=_C3042( C3031 C3042 ) C3031_=_C3431( C3031 C3431 ) C3031_=_C3432( C3031 C3432 ) C3031_=_C3435( C3031 C3435 ) C3031_=_C3436( C3031 C3436 ) C3031_=_C3438( C3031 C3438 ) \nC3031_=_C3439( C3031 C3439 ) C3032_=_C3033( C3032 C3033 ) C3032_=_C3039( C3032 C3039 ) C3032_=_C3042( C3032 C3042 ) C3032_=_C3508( C3032 C3508 ) C3032_=_C3509( C3032 C3509 ) \nC3032_=_C3510( C3032 C3510 ) C3032_=_C3511( C3032 C3511 ) C3032_=_C3512( C3032 C3512 ) C3032_=_C3513( C3032 C3513 ) C3033_=_C3039( C3033 C3039 ) C3033_=_C3042( C3033 C3042 ) \nC3033_=_C3455( C3033 C3455 ) C3033_=_C3570( C3033 C3570 ) C3033_=_C3571( C3033 C3571 ) C3033_=_C3573( C3033 C3573 ) C3033_=_C3574( C3033 C3574 ) C3033_=_C3575( C3033 C3575 ) \nC3039_=_C3042( C3039 C3042 ) C3039_=_C3511( C3039 C3511 ) C3039_=_C3890( C3039 C3890 ) C3039_=_C3934( C3039 C3934 ) C3039_=_C4042( C3039 C4042 ) C3039_=_C4081( C3039 C4081 ) \nC3042_=_C3341( C3042 C3341 ) C3042_=_C3513( C3042 C3513 ) C3042_=_C3711( C3042 C3711 ) C3042_=_C3842( C3042 C3842 ) C3042_=_C3935( C3042 C3935 ) C3042_=_C4021( C3042 C4021 ) \nC3042_=_C4043( C3042 C4043 ) C3042_=_C4058( C3042 C4058 ) C3045_=_C3049( C3045 C3049 ) C3045_=_C3054( C3045 C3054 ) C3045_=_C3055( C3045 C3055 ) C3045_=_C3073( C3045 C3073 ) \nC3045_=_C3396( C3045 C3396 ) C3045_=_C3411( C3045 C3411 ) C3045_=_C3550( C3045 C3550 ) C3045_=_C3551( C3045 C3551 ) C3045_=_C3552( C3045 C3552 ) C3045_=_C3553( C3045 C3553 ) \nC3045_=_C3554( C3045 C3554 ) C3045_=_C3556( C3045 C3556 ) C3045_=_C3559( C3045 C3559 ) C3045_=_C3560( C3045 C3560 ) C3049_=_C3054( C3049 C3054 ) C3049_=_C3055( C3049 C3055 ) \nC3049_=_C3334( C3049 C3334 ) C3049_=_C3415( C3049 C3415 ) C3049_=_C3529( C3049 C3529 ) C3049_=_C3753( C3049 C3753 ) C3049_=_C3771( C3049 C3771 ) C3049_=_C3885( C3049 C3885 ) \nC3054_=_C3055( C3054 C3055 ) C3054_=_C3417( C3054 C3417 ) C3054_=_C3477( C3054 C3477 ) C3054_=_C3637( C3054 C3637 ) C3055_=_C3129( C3055 C3129 ) C3055_=_C3245( C3055 C3245 ) \nC3055_=_C3316( C3055 C3316 ) C3055_=_C3418( C3055 C3418 ) C3055_=_C3862( C3055 C3862 ) C3055_=_C3940( C3055 C3940 ) C3055_=_C3946( C3055 C3946 ) C3055_=_C3989( C3055 C3989 ) \nC3055_=_C4081( C3055 C4081 ) C3055_=_C4102( C3055 C4102 ) C3060_=_C3061( C3060 C3061 ) C3060_=_C3063( C3060 C3063 ) C3060_=_C3064( C3060 C3064 ) C3060_=_C3066( C3060 C3066 ) \nC3060_=_C3067( C3060 C3067 ) C3060_=_C3068( C3060 C3068 ) C3060_=_C3385( C3060 C3385 ) C3060_=_C3470( C3060 C3470 ) C3060_=_C3658( C3060 C3658 ) C3060_=_C3659( C3060 C3659 ) \nC3060_=_C3662( C3060 C3662 ) C3060_=_C3663( C3060 C3663 ) C3061_=_C3063( C3061 C3063 ) C3061_=_C3064( C3061 C3064 ) C3061_=_C3066( C3061 C3066 ) C3061_=_C3067( C3061 C3067 ) \nC3061_=_C3068( C3061 C3068 ) C3061_=_C3278( C3061 C3278 ) C3061_=_C3432( C3061 C3432 ) C3061_=_C3745( C3061 C3745 ) C3061_=_C3746( C3061 C3746 ) C3061_=_C3748( C3061 C3748 ) \nC3061_=_C3749( C3061 C3749 ) C3061_=_C3751( C3061 C3751 ) C3063_=_C3064( C3063 C3064 ) C3063_=_C3066( C3063 C3066 ) C3063_=_C3067( C3063 C3067 ) C3063_=_C3068( C3063 C3068 ) \nC3063_=_C3509( C3063 C3509 ) C3063_=_C4008( C3063 C4008 ) C3063_=_C4010(</w:t>
      </w:r>
    </w:p>
    <w:p>
      <w:pPr>
        <w:pStyle w:val="PreformattedText"/>
        <w:bidi w:val="0"/>
        <w:spacing w:before="0" w:after="0"/>
        <w:jc w:val="left"/>
        <w:rPr/>
      </w:pPr>
      <w:r>
        <w:rPr/>
        <w:t xml:space="preserve"> </w:t>
      </w:r>
      <w:r>
        <w:rPr/>
        <w:t>C3063 C4010 ) C3064_=_C3066( C3064 C3066 ) C3064_=_C3067( C3064 C3067 ) C3064_=_C3068( C3064 C3068 ) \nC3064_=_C3079( C3064 C3079 ) C3064_=_C3281( C3064 C3281 ) C3064_=_C3600( C3064 C3600 ) C3064_=_C3746( C3064 C3746 ) C3064_=_C3917( C3064 C3917 ) C3064_=_C3990( C3064 C3990 ) \nC3064_=_C4011( C3064 C4011 ) C3064_=_C4012( C3064 C4012 ) C3064_=_C4015( C3064 C4015 ) C3066_=_C3067( C3066 C3067 ) C3066_=_C3068( C3066 C3068 ) C3066_=_C3244( C3066 C3244 ) \nC3066_=_C3275( C3066 C3275 ) C3066_=_C3284( C3066 C3284 ) C3066_=_C3497( C3066 C3497 ) C3066_=_C3512( C3066 C3512 ) C3066_=_C4010( C3066 C4010 ) C3066_=_C4022( C3066 C4022 ) \nC3067_=_C3068( C3067 C3068 ) C3067_=_C3394( C3067 C3394 ) C3067_=_C3724( C3067 C3724 ) C3067_=_C3778( C3067 C3778 ) C3067_=_C3854( C3067 C3854 ) C3067_=_C4049( C3067 C4049 ) \nC3067_=_C4087( C3067 C4087 ) C3068_=_C3751( C3068 C3751 ) C3068_=_C3936( C3068 C3936 ) C3072_=_C3073( C3072 C3073 ) C3072_=_C3076( C3072 C3076 ) C3072_=_C3077( C3072 C3077 ) \nC3072_=_C3079( C3072 C3079 ) C3072_=_C3082( C3072 C3082 ) C3072_=_C3083( C3072 C3083 ) C3072_=_C3276( C3072 C3276 ) C3072_=_C3370( C3072 C3370 ) C3072_=_C3455( C3072 C3455 ) \nC3072_=_C3456( C3072 C3456 ) C3072_=_C3457( C3072 C3457 ) C3072_=_C3460( C3072 C3460 ) C3072_=_C3463( C3072 C3463 ) C3072_=_C3467( C3072 C3467 ) C3073_=_C3076( C3073 C3076 ) \nC3073_=_C3077( C3073 C3077 ) C3073_=_C3079( C3073 C3079 ) C3073_=_C3082( C3073 C3082 ) C3073_=_C3083( C3073 C3083 ) C3073_=_C3396( C3073 C3396 ) C3073_=_C3411( C3073 C3411 ) \nC3073_=_C3550( C3073 C3550 ) C3073_=_C3551( C3073 C3551 ) C3073_=_C3552( C3073 C3552 ) C3073_=_C3553( C3073 C3553 ) C3073_=_C3554( C3073 C3554 ) C3073_=_C3556( C3073 C3556 ) \nC3073_=_C3559( C3073 C3559 ) C3073_=_C3560( C3073 C3560 ) C3076_=_C3077( C3076 C3077 ) C3076_=_C3079( C3076 C3079 ) C3076_=_C3082( C3076 C3082 ) C3076_=_C3083( C3076 C3083 ) \nC3076_=_C3279( C3076 C3279 ) C3076_=_C3400( C3076 C3400 ) C3076_=_C3552( C3076 C3552 ) C3076_=_C3759( C3076 C3759 ) C3076_=_C3802( C3076 C3802 ) C3076_=_C3804( C3076 C3804 ) \nC3077_=_C3079( C3077 C3079 ) C3077_=_C3082( C3077 C3082 ) C3077_=_C3083( C3077 C3083 ) C3077_=_C3280( C3077 C3280 ) C3077_=_C3570( C3077 C3570 ) C3077_=_C3815( C3077 C3815 ) \nC3077_=_C3816( C3077 C3816 ) C3079_=_C3082( C3079 C3082 ) C3079_=_C3083( C3079 C3083 ) C3079_=_C3281( C3079 C3281 ) C3079_=_C3600( C3079 C3600 ) C3079_=_C3746( C3079 C3746 ) \nC3079_=_C3917( C3079 C3917 ) C3079_=_C3990( C3079 C3990 ) C3079_=_C4011( C3079 C4011 ) C3079_=_C4012( C3079 C4012 ) C3079_=_C4015( C3079 C4015 ) C3082_=_C3083( C3082 C3083 ) \nC3082_=_C3114( C3082 C3114 ) C3082_=_C3257( C3082 C3257 ) C3082_=_C3285( C3082 C3285 ) C3082_=_C3300( C3082 C3300 ) C3082_=_C3582( C3082 C3582 ) C3082_=_C3593( C3082 C3593 ) \nC3082_=_C3891( C3082 C3891 ) C3082_=_C3928( C3082 C3928 ) C3082_=_C4017( C3082 C4017 ) C3082_=_C4076( C3082 C4076 ) C3082_=_C4097( C3082 C4097 ) C3083_=_C3259( C3083 C3259 ) \nC3083_=_C3286( C3083 C3286 ) C3083_=_C3559( C3083 C3559 ) C3083_=_C3595( C3083 C3595 ) C3083_=_C3785( C3083 C3785 ) C3083_=_C3847( C3083 C3847 ) C3083_=_C4025( C3083 C4025 ) \nC3083_=_C4103( C3083 C4103 ) C3083_=_C4104( C3083 C4104 ) C3088_=_C3089( C3088 C3089 ) C3088_=_C3092( C3088 C3092 ) C3088_=_C3098( C3088 C3098 ) C3088_=_C3233( C3088 C3233 ) \nC3088_=_C3234( C3088 C3234 ) C3088_=_C3236( C3088 C3236 ) C3088_=_C3237( C3088 C3237 ) C3088_=_C3238( C3088 C3238 ) C3088_=_C3239( C3088 C3239 ) C3088_=_C3241( C3088 C3241 ) \nC3088_=_C3242( C3088 C3242 ) C3088_=_C3244( C3088 C3244 ) C3088_=_C3245( C3088 C3245 ) C3089_=_C3092( C3089 C3092 ) C3089_=_C3234( C3089 C3234 ) C3089_=_C3288( C3089 C3288 ) \nC3089_=_C3289( C3089 C3289 ) C3089_=_C3292( C3089 C3292 ) C3089_=_C3294( C3089 C3294 ) C3089_=_C3296( C3089 C3296 ) C3089_=_C3297( C3089 C3297 ) C3089_=_C3298( C3089 C3298 ) \nC3089_=_C3300( C3089 C3300 ) C3092_=_C3194( C3092 C3194 ) C3092_=_C3228( C3092 C3228 ) C3092_=_C3640( C3092 C3640 ) C3092_=_C3642( C3092 C3642 ) C3092_=_C3643( C3092 C3643 ) \nC3092_=_C3645( C3092 C3645 ) C3092_=_C3647( C3092 C3647 ) C3098_=_C3100( C3098 C3100 ) C3098_=_C3103( C3098 C3103 ) C3098_=_C3104( C3098 C3104 ) C3098_=_C3105( C3098 C3105 ) \nC3098_=_C3109( C3098 C3109 ) C3098_=_C3110( C3098 C3110 ) C3098_=_C3111( C3098 C3111 ) C3098_=_C3113( C3098 C3113 ) C3098_=_C3114( C3098 C3114 ) C3098_=_C3233( C3098 C3233 ) \nC3098_=_C3234( C3098 C3234 ) C3098_=_C3236( C3098 C3236 ) C3098_=_C3237( C3098 C3237 ) C3098_=_C3238( C3098 C3238 ) C3098_=_C3239( C3098 C3239 ) C3098_=_C3241( C3098 C3241 ) \nC3098_=_C3242( C3098 C3242 ) C3098_=_C3244( C3098 C3244 ) C3098_=_C3245( C3098 C3245 ) C3100_=_C3103( C3100 C3103 ) C3100_=_C3104( C3100 C3104 ) C3100_=_C3105( C3100 C3105 ) \nC3100_=_C3109( C3100 C3109 ) C3100_=_C3110( C3100 C3110 ) C3100_=_C3111( C3100 C3111 ) C3100_=_C3113( C3100 C3113 ) C3100_=_C3114( C3100 C3114 ) C3100_=_C3182( C3100 C3182 ) \nC3100_=_C3233( C3100 C3233 ) C3100_=_C3276( C3100 C3276 ) C3100_=_C3278( C3100 C3278 ) C3100_=_C3279( C3100 C3279 ) C3100_=_C3280( C3100 C3280 ) C3100_=_C3281( C3100 C3281 ) \nC3100_=_C3284( C3100 C3284 ) C3100_=_C3285( C3100 C3285 ) C3100_=_C3286( C3100 C3286 ) C3103_=_C3104( C3103 C3104 ) C3103_=_C3105( C3103 C3105 ) C3103_=_C3109( C3103 C3109 ) \nC3103_=_C3110( C3103 C3110 ) C3103_=_C3111( C3103 C3111 ) C3103_=_C3113( C3103 C3113 ) C3103_=_C3114( C3103 C3114 ) C3103_=_C3155( C3103 C3155 ) C3103_=_C3236( C3103 C3236 ) \nC3103_=_C3494( C3103 C3494 ) C3103_=_C3497( C3103 C3497 ) C3104_=_C3105( C3104 C3105 ) C3104_=_C3109( C3104 C3109 ) C3104_=_C3110( C3104 C3110 ) C3104_=_C3111( C3104 C3111 ) \nC3104_=_C3113( C3104 C3113 ) C3104_=_C3114( C3104 C3114 ) C3104_=_C3156( C3104 C3156 ) C3104_=_C3480( C3104 C3480 ) C3104_=_C3561( C3104 C3561 ) C3105_=_C3109( C3105 C3109 ) \nC3105_=_C3110( C3105 C3110 ) C3105_=_C3111( C3105 C3111 ) C3105_=_C3113( C3105 C3113 ) C3105_=_C3114( C3105 C3114 ) C3105_=_C3249( C3105 C3249 ) C3105_=_C3289( C3105 C3289 ) \nC3105_=_C3357( C3105 C3357 ) C3105_=_C3499( C3105 C3499 ) C3105_=_C3514( C3105 C3514 ) C3105_=_C3576( C3105 C3576 ) C3105_=_C3577( C3105 C3577 ) C3105_=_C3578( C3105 C3578 ) \nC3105_=_C3582( C3105 C3582 ) C3105_=_C3584( C3105 C3584 ) C3109_=_C3110( C3109 C3110 ) C3109_=_C3111( C3109 C3111 ) C3109_=_C3113( C3109 C3113 ) C3109_=_C3114( C3109 C3114 ) \nC3109_=_C3151( C3109 C3151 ) C3109_=_C3241( C3109 C3241 ) C3109_=_C3324( C3109 C3324 ) C3109_=_C3365( C3109 C3365 ) C3109_=_C3502( C3109 C3502 ) C3109_=_C3519( C3109 C3519 ) \nC3109_=_C3734( C3109 C3734 ) C3109_=_C3829( C3109 C3829 ) C3109_=_C4022( C3109 C4022 ) C3110_=_C3111( C3110 C3111 ) C3110_=_C3113( C3110 C3113 ) C3110_=_C3114( C3110 C3114 ) \nC3110_=_C3255( C3110 C3255 ) C3110_=_C3297( C3110 C3297 ) C3110_=_C3592( C3110 C3592 ) C3110_=_C3647( C3110 C3647 ) C3110_=_C3869( C3110 C3869 ) C3110_=_C3889( C3110 C3889 ) \nC3110_=_C4076( C3110 C4076 ) C3110_=_C4078( C3110 C4078 ) C3111_=_C3113( C3111 C3113 ) C3111_=_C3114( C3111 C3114 ) C3111_=_C3222( C3111 C3222 ) C3111_=_C3298( C3111 C3298 ) \nC3111_=_C3490( C3111 C3490 ) C3111_=_C3602( C3111 C3602 ) C3111_=_C3627( C3111 C3627 ) C3111_=_C3970( C3111 C3970 ) C3111_=_C4083( C3111 C4083 ) C3113_=_C3114( C3113 C3114 ) \nC3113_=_C3256( C3113 C3256 ) C3113_=_C3491( C3113 C3491 ) C3113_=_C3604( C3113 C3604 ) C3113_=_C3861( C3113 C3861 ) C3113_=_C3913( C3113 C3913 ) C3114_=_C3257( C3114 C3257 ) \nC3114_=_C3285( C3114 C3285 ) C3114_=_C3300( C3114 C3300 ) C3114_=_C3582( C3114 C3582 ) C3114_=_C3593( C3114 C3593 ) C3114_=_C3891( C3114 C3891 ) C3114_=_C3928( C3114 C3928 ) \nC3114_=_C4017( C3114 C4017 ) C3114_=_C4076( C3114 C4076 ) C3114_=_C4097( C3114 C4097 ) C3116_=_C3118( C3116 C3118 ) C3116_=_C3119( C3116 C3119 ) C3116_=_C3120( C3116 C3120 ) \nC3116_=_C3121( C3116 C3121 ) C3116_=_C3123( C3116 C3123 ) C3116_=_C3124( C3116 C3124 ) C3116_=_C3125( C3116 C3125 ) C3116_=_C3128( C3116 C3128 ) C3116_=_C3129( C3116 C3129 ) \nC3116_=_C3133( C3116 C3133 ) C3116_=_C3136( C3116 C3136 ) C3116_=_C3141( C3116 C3141 ) C3118_=_C3119( C3118 C3119 ) C3118_=_C3120( C3118 C3120 ) C3118_=_C3121( C3118 C3121 ) \nC3118_=_C3123( C3118 C3123 ) C3118_=_C3124( C3118 C3124 ) C3118_=_C3125( C3118 C3125 ) C3118_=_C3128( C3118 C3128 ) C3118_=_C3129( C3118 C3129 ) C3118_=_C3342( C3118 C3342 ) \nC3118_=_C3440( C3118 C3440 ) C3118_=_C3444( C3118 C3444 ) C3118_=_C3445( C3118 C3445 ) C3118_=_C3448( C3118 C3448 ) C3118_=_C3449( C3118 C3449 ) C3118_=_C3450( C3118 C3450 ) \nC3118_=_C3454( C3118 C3454 ) C3119_=_C3120( C3119 C3120 ) C3119_=_C3121( C3119 C3121 ) C3119_=_C3123( C3119 C3123 ) C3119_=_C3124( C3119 C3124 ) C3119_=_C3125( C3119 C3125 ) \nC3119_=_C3128( C3119 C3128 ) C3119_=_C3129( C3119 C3129 ) C3119_=_C3526( C3119 C3526 ) C3119_=_C3620( C3119 C3620 ) C3119_=_C3622( C3119 C3622 ) C3119_=_C3623( C3119 C3623 ) \nC3119_=_C3627( C3119 C3627 ) C3119_=_C3632( C3119 C3632 ) C3120_=_C3121( C3120 C3121 ) C3120_=_C3123( C3120 C3123 ) C3120_=_C3124( C3120 C3124 ) C3120_=_C3125( C3120 C3125 ) \nC3120_=_C3128( C3120 C3128 ) C3120_=_C3129( C3120 C3129 ) C3120_=_C3269( C3120 C3269 ) C3120_=_C3303( C3120 C3303 ) C3120_=_C3431( C3120 C3431 ) C3120_=_C3675( C3120 C3675 ) \nC3120_=_C3678( C3120 C3678 ) C3120_=_C3679( C3120 C3679 ) C3120_=_C3680( C3120 C3680 ) C3121_=_C3123( C3121 C3123 ) C3121_=_C3124( C3121 C3124 ) C3121_=_C3125( C3121 C3125 ) \nC3121_=_C3128( C3121 C3128 ) C3121_=_C3129( C3121 C3129 ) C3121_=_C3304( C3121 C3304 ) C3121_=_C3550( C3121 C3550 ) C3121_=_C3675( C3121 C3675 ) C3121_=_C3759( C3121 C3759 ) \nC3121_=_C3760( C3121 C3760 ) C3121_=_C3761( C3121 C3761 ) C3121_=_C3764( C3121 C3764 ) C3121_=_C3765( C3121 C3765 ) C3121_=_C3766( C3121 C3766 ) C3121_=_C3767( C3121 C3767 ) \nC3123_=_C3124( C3123 C3124 ) C3123_=_C3125( C3123 C3125 ) C3123_=_C3128( C3123 C3128 ) C3123_=_C3129( C3123 C3129 ) C3123_=_C3197( C3123 C3197 ) C3123_=_C3305( C3123 C3305 ) \nC3123_=_C3643( C3123 C3643 ) C3123_=_C3761( C3123 C3761 ) C3123_=_C3770( C3123 C3770 ) C3123_=_C3822( C3123 C3822 ) C3123_=_C3865(</w:t>
      </w:r>
    </w:p>
    <w:p>
      <w:pPr>
        <w:pStyle w:val="PreformattedText"/>
        <w:bidi w:val="0"/>
        <w:spacing w:before="0" w:after="0"/>
        <w:jc w:val="left"/>
        <w:rPr/>
      </w:pPr>
      <w:r>
        <w:rPr/>
        <w:t xml:space="preserve"> </w:t>
      </w:r>
      <w:r>
        <w:rPr/>
        <w:t>C3123 C3865 ) C3123_=_C3866( C3123 C3866 ) \nC3123_=_C3867( C3123 C3867 ) C3123_=_C3868( C3123 C3868 ) C3123_=_C3869( C3123 C3869 ) C3124_=_C3125( C3124 C3125 ) C3124_=_C3128( C3124 C3128 ) C3124_=_C3129( C3124 C3129 ) \nC3124_=_C3308( C3124 C3308 ) C3124_=_C3460( C3124 C3460 ) C3124_=_C3571( C3124 C3571 ) C3124_=_C3692( C3124 C3692 ) C3124_=_C3764( C3124 C3764 ) C3124_=_C3815( C3124 C3815 ) \nC3124_=_C3902( C3124 C3902 ) C3124_=_C3903( C3124 C3903 ) C3124_=_C3904( C3124 C3904 ) C3124_=_C3905( C3124 C3905 ) C3125_=_C3128( C3125 C3128 ) C3125_=_C3129( C3125 C3129 ) \nC3125_=_C3448( C3125 C3448 ) C3125_=_C3622( C3125 C3622 ) C3125_=_C3856( C3125 C3856 ) C3125_=_C3937( C3125 C3937 ) C3125_=_C3940( C3125 C3940 ) C3125_=_C3941( C3125 C3941 ) \nC3128_=_C3129( C3128 C3129 ) C3129_=_C3245( C3129 C3245 ) C3129_=_C3316( C3129 C3316 ) C3129_=_C3418( C3129 C3418 ) C3129_=_C3862( C3129 C3862 ) C3129_=_C3940( C3129 C3940 ) \nC3129_=_C3946( C3129 C3946 ) C3129_=_C3989( C3129 C3989 ) C3129_=_C4081( C3129 C4081 ) C3129_=_C4102( C3129 C4102 ) C3133_=_C3136( C3133 C3136 ) C3133_=_C3141( C3133 C3141 ) \nC3133_=_C3445( C3133 C3445 ) C3133_=_C3620( C3133 C3620 ) C3133_=_C3849( C3133 C3849 ) C3133_=_C3855( C3133 C3855 ) C3133_=_C3856( C3133 C3856 ) C3133_=_C3858( C3133 C3858 ) \nC3133_=_C3859( C3133 C3859 ) C3133_=_C3860( C3133 C3860 ) C3133_=_C3861( C3133 C3861 ) C3133_=_C3862( C3133 C3862 ) C3136_=_C3141( C3136 C3141 ) C3136_=_C3474( C3136 C3474 ) \nC3136_=_C3696( C3136 C3696 ) C3136_=_C3782( C3136 C3782 ) C3136_=_C4032( C3136 C4032 ) C3136_=_C4035( C3136 C4035 ) C3141_=_C3454( C3141 C3454 ) C3141_=_C3632( C3141 C3632 ) \nC3141_=_C3941( C3141 C3941 ) C3141_=_C3953( C3141 C3953 ) C3141_=_C4027( C3141 C4027 ) C3141_=_C4050( C3141 C4050 ) C3141_=_C4102( C3141 C4102 ) C3142_=_C3144( C3142 C3144 ) \nC3142_=_C3146( C3142 C3146 ) C3142_=_C3151( C3142 C3151 ) C3142_=_C3152( C3142 C3152 ) C3142_=_C3153( C3142 C3153 ) C3142_=_C3205( C3142 C3205 ) C3142_=_C3208( C3142 C3208 ) \nC3144_=_C3146( C3144 C3146 ) C3144_=_C3151( C3144 C3151 ) C3144_=_C3152( C3144 C3152 ) C3144_=_C3153( C3144 C3153 ) C3144_=_C3642( C3144 C3642 ) C3144_=_C3822( C3144 C3822 ) \nC3144_=_C3825( C3144 C3825 ) C3144_=_C3828( C3144 C3828 ) C3146_=_C3151( C3146 C3151 ) C3146_=_C3152( C3146 C3152 ) C3146_=_C3153( C3146 C3153 ) C3146_=_C3554( C3146 C3554 ) \nC3146_=_C3610( C3146 C3610 ) C3146_=_C3802( C3146 C3802 ) C3146_=_C3879( C3146 C3879 ) C3146_=_C3880( C3146 C3880 ) C3146_=_C3882( C3146 C3882 ) C3151_=_C3152( C3151 C3152 ) \nC3151_=_C3153( C3151 C3153 ) C3151_=_C3241( C3151 C3241 ) C3151_=_C3324( C3151 C3324 ) C3151_=_C3365( C3151 C3365 ) C3151_=_C3502( C3151 C3502 ) C3151_=_C3519( C3151 C3519 ) \nC3151_=_C3734( C3151 C3734 ) C3151_=_C3829( C3151 C3829 ) C3151_=_C4022( C3151 C4022 ) C3152_=_C3153( C3152 C3153 ) C3152_=_C3534( C3152 C3534 ) C3152_=_C3702( C3152 C3702 ) \nC3152_=_C3828( C3152 C3828 ) C3152_=_C3882( C3152 C3882 ) C3152_=_C3982( C3152 C3982 ) C3152_=_C4083( C3152 C4083 ) C3153_=_C3317( C3153 C3317 ) C3153_=_C3328( C3153 C3328 ) \nC3153_=_C3833( C3153 C3833 ) C3153_=_C3901( C3153 C3901 ) C3153_=_C3980( C3153 C3980 ) C3153_=_C4063( C3153 C4063 ) C3154_=_C3155( C3154 C3155 ) C3154_=_C3156( C3154 C3156 ) \nC3154_=_C3158( C3154 C3158 ) C3154_=_C3159( C3154 C3159 ) C3154_=_C3160( C3154 C3160 ) C3154_=_C3161( C3154 C3161 ) C3154_=_C3342( C3154 C3342 ) C3154_=_C3343( C3154 C3343 ) \nC3154_=_C3346( C3154 C3346 ) C3154_=_C3351( C3154 C3351 ) C3154_=_C3352( C3154 C3352 ) C3155_=_C3156( C3155 C3156 ) C3155_=_C3158( C3155 C3158 ) C3155_=_C3159( C3155 C3159 ) \nC3155_=_C3160( C3155 C3160 ) C3155_=_C3161( C3155 C3161 ) C3155_=_C3236( C3155 C3236 ) C3155_=_C3494( C3155 C3494 ) C3155_=_C3497( C3155 C3497 ) C3156_=_C3158( C3156 C3158 ) \nC3156_=_C3159( C3156 C3159 ) C3156_=_C3160( C3156 C3160 ) C3156_=_C3161( C3156 C3161 ) C3156_=_C3480( C3156 C3480 ) C3156_=_C3561( C3156 C3561 ) C3158_=_C3159( C3158 C3159 ) \nC3158_=_C3160( C3158 C3160 ) C3158_=_C3161( C3158 C3161 ) C3158_=_C3373( C3158 C3373 ) C3158_=_C3457( C3158 C3457 ) C3158_=_C3705( C3158 C3705 ) C3158_=_C3707( C3158 C3707 ) \nC3158_=_C3708( C3158 C3708 ) C3158_=_C3709( C3158 C3709 ) C3158_=_C3711( C3158 C3711 ) C3159_=_C3160( C3159 C3160 ) C3159_=_C3161( C3159 C3161 ) C3159_=_C3251( C3159 C3251 ) \nC3159_=_C3444( C3159 C3444 ) C3159_=_C3727( C3159 C3727 ) C3159_=_C3753( C3159 C3753 ) C3159_=_C3754( C3159 C3754 ) C3159_=_C3756( C3159 C3756 ) C3160_=_C3161( C3160 C3161 ) \nC3160_=_C3658( C3160 C3658 ) C3160_=_C3849( C3160 C3849 ) C3160_=_C3850( C3160 C3850 ) C3160_=_C3854( C3160 C3854 ) C3161_=_C3790( C3161 C3790 ) C3161_=_C3929( C3161 C3929 ) \nC3161_=_C3930( C3161 C3930 ) C3161_=_C3931( C3161 C3931 ) C3161_=_C3932( C3161 C3932 ) C3169_=_C3177( C3169 C3177 ) C3169_=_C3179( C3169 C3179 ) C3169_=_C3480( C3169 C3480 ) \nC3169_=_C3484( C3169 C3484 ) C3169_=_C3486( C3169 C3486 ) C3169_=_C3488( C3169 C3488 ) C3169_=_C3490( C3169 C3490 ) C3169_=_C3491( C3169 C3491 ) C3177_=_C3179( C3177 C3179 ) \nC3177_=_C3845( C3177 C3845 ) C3177_=_C3923( C3177 C3923 ) C3177_=_C3956( C3177 C3956 ) C3179_=_C3406( C3179 C3406 ) C3179_=_C3721( C3179 C3721 ) C3179_=_C3794( C3179 C3794 ) \nC3179_=_C3846( C3179 C3846 ) C3179_=_C3926( C3179 C3926 ) C3179_=_C3930( C3179 C3930 ) C3179_=_C4064( C3179 C4064 ) C3182_=_C3183( C3182 C3183 ) C3182_=_C3184( C3182 C3184 ) \nC3182_=_C3186( C3182 C3186 ) C3182_=_C3188( C3182 C3188 ) C3182_=_C3189( C3182 C3189 ) C3182_=_C3190( C3182 C3190 ) C3182_=_C3192( C3182 C3192 ) C3182_=_C3233( C3182 C3233 ) \nC3182_=_C3276( C3182 C3276 ) C3182_=_C3278( C3182 C3278 ) C3182_=_C3279( C3182 C3279 ) C3182_=_C3280( C3182 C3280 ) C3182_=_C3281( C3182 C3281 ) C3182_=_C3284( C3182 C3284 ) \nC3182_=_C3285( C3182 C3285 ) C3182_=_C3286( C3182 C3286 ) C3183_=_C3184( C3183 C3184 ) C3183_=_C3186( C3183 C3186 ) C3183_=_C3188( C3183 C3188 ) C3183_=_C3189( C3183 C3189 ) \nC3183_=_C3190( C3183 C3190 ) C3183_=_C3192( C3183 C3192 ) C3183_=_C3205( C3183 C3205 ) C3183_=_C3216( C3183 C3216 ) C3183_=_C3318( C3183 C3318 ) C3183_=_C3324( C3183 C3324 ) \nC3183_=_C3325( C3183 C3325 ) C3183_=_C3327( C3183 C3327 ) C3183_=_C3328( C3183 C3328 ) C3184_=_C3186( C3184 C3186 ) C3184_=_C3188( C3184 C3188 ) C3184_=_C3189( C3184 C3189 ) \nC3184_=_C3190( C3184 C3190 ) C3184_=_C3192( C3184 C3192 ) C3184_=_C3468( C3184 C3468 ) C3184_=_C3469( C3184 C3469 ) C3184_=_C3470( C3184 C3470 ) C3184_=_C3472( C3184 C3472 ) \nC3184_=_C3473( C3184 C3473 ) C3184_=_C3474( C3184 C3474 ) C3184_=_C3477( C3184 C3477 ) C3184_=_C3478( C3184 C3478 ) C3184_=_C3479( C3184 C3479 ) C3186_=_C3188( C3186 C3188 ) \nC3186_=_C3189( C3186 C3189 ) C3186_=_C3190( C3186 C3190 ) C3186_=_C3192( C3186 C3192 ) C3186_=_C3469( C3186 C3469 ) C3186_=_C3500( C3186 C3500 ) C3186_=_C3634( C3186 C3634 ) \nC3186_=_C3635( C3186 C3635 ) C3186_=_C3637( C3186 C3637 ) C3188_=_C3189( C3188 C3189 ) C3188_=_C3190( C3188 C3190 ) C3188_=_C3192( C3188 C3192 ) C3188_=_C3221( C3188 C3221 ) \nC3188_=_C3325( C3188 C3325 ) C3188_=_C3503( C3188 C3503 ) C3188_=_C3521( C3188 C3521 ) C3188_=_C3697( C3188 C3697 ) C3188_=_C3977( C3188 C3977 ) C3188_=_C3986( C3188 C3986 ) \nC3188_=_C4008( C3188 C4008 ) C3188_=_C4039( C3188 C4039 ) C3189_=_C3190( C3189 C3190 ) C3189_=_C3192( C3189 C3192 ) C3189_=_C3556( C3189 C3556 ) C3189_=_C3748( C3189 C3748 ) \nC3189_=_C3804( C3189 C3804 ) C3189_=_C3813( C3189 C3813 ) C3189_=_C3991( C3189 C3991 ) C3190_=_C3192( C3190 C3192 ) C3190_=_C3223( C3190 C3223 ) C3190_=_C3327( C3190 C3327 ) \nC3190_=_C3504( C3190 C3504 ) C3190_=_C3603( C3190 C3603 ) C3190_=_C3993( C3190 C3993 ) C3190_=_C4012( C3190 C4012 ) C3190_=_C4035( C3190 C4035 ) C3192_=_C3380( C3192 C3380 ) \nC3192_=_C3467( C3192 C3467 ) C3192_=_C3749( C3192 C3749 ) C3192_=_C3914( C3192 C3914 ) C3192_=_C4062( C3192 C4062 ) C3192_=_C4073( C3192 C4073 ) C3192_=_C4093( C3192 C4093 ) \nC3194_=_C3197( C3194 C3197 ) C3194_=_C3228( C3194 C3228 ) C3194_=_C3640( C3194 C3640 ) C3194_=_C3642( C3194 C3642 ) C3194_=_C3643( C3194 C3643 ) C3194_=_C3645( C3194 C3645 ) \nC3194_=_C3647( C3194 C3647 ) C3197_=_C3305( C3197 C3305 ) C3197_=_C3643( C3197 C3643 ) C3197_=_C3761( C3197 C3761 ) C3197_=_C3770( C3197 C3770 ) C3197_=_C3822( C3197 C3822 ) \nC3197_=_C3865( C3197 C3865 ) C3197_=_C3866( C3197 C3866 ) C3197_=_C3867( C3197 C3867 ) C3197_=_C3868( C3197 C3868 ) C3197_=_C3869( C3197 C3869 ) C3205_=_C3208( C3205 C3208 ) \nC3205_=_C3216( C3205 C3216 ) C3205_=_C3318( C3205 C3318 ) C3205_=_C3324( C3205 C3324 ) C3205_=_C3325( C3205 C3325 ) C3205_=_C3327( C3205 C3327 ) C3205_=_C3328( C3205 C3328 ) \nC3208_=_C3829( C3208 C3829 ) C3208_=_C3830( C3208 C3830 ) C3208_=_C3831( C3208 C3831 ) C3208_=_C3833( C3208 C3833 ) C3208_=_C3834( C3208 C3834 ) C3216_=_C3218( C3216 C3218 ) \nC3216_=_C3221( C3216 C3221 ) C3216_=_C3222( C3216 C3222 ) C3216_=_C3223( C3216 C3223 ) C3216_=_C3318( C3216 C3318 ) C3216_=_C3324( C3216 C3324 ) C3216_=_C3325( C3216 C3325 ) \nC3216_=_C3327( C3216 C3327 ) C3216_=_C3328( C3216 C3328 ) C3218_=_C3221( C3218 C3221 ) C3218_=_C3222( C3218 C3222 ) C3218_=_C3223( C3218 C3223 ) C3218_=_C3247( C3218 C3247 ) \nC3218_=_C3288( C3218 C3288 ) C3218_=_C3440( C3218 C3440 ) C3218_=_C3526( C3218 C3526 ) C3218_=_C3527( C3218 C3527 ) C3218_=_C3529( C3218 C3529 ) C3218_=_C3530( C3218 C3530 ) \nC3218_=_C3531( C3218 C3531 ) C3218_=_C3532( C3218 C3532 ) C3218_=_C3534( C3218 C3534 ) C3221_=_C3222( C3221 C3222 ) C3221_=_C3223( C3221 C3223 ) C3221_=_C3325( C3221 C3325 ) \nC3221_=_C3503( C3221 C3503 ) C3221_=_C3521( C3221 C3521 ) C3221_=_C3697( C3221 C3697 ) C3221_=_C3977( C3221 C3977 ) C3221_=_C3986( C3221 C3986 ) C3221_=_C4008( C3221 C4008 ) \nC3221_=_C4039( C3221 C4039 ) C3222_=_C3223( C3222 C3223 ) C3222_=_C3298( C3222 C3298 ) C3222_=_C3490( C3222 C3490 ) C3222_=_C3602( C3222 C3602 ) C3222_=_C3627( C3222 C3627 ) \nC3222_=_C3970( C3222 C3970 ) C3222_=_C4083( C3222 C4083 ) C3223_=_C3327( C3223 C3327 ) C3223_=_C3504( C3223 C3504 ) C3223_=_C3603( C3223 C3603 ) C3223_=_C3993( C3223 C3993 ) \nC3223_=_C4012(</w:t>
      </w:r>
    </w:p>
    <w:p>
      <w:pPr>
        <w:pStyle w:val="PreformattedText"/>
        <w:bidi w:val="0"/>
        <w:spacing w:before="0" w:after="0"/>
        <w:jc w:val="left"/>
        <w:rPr/>
      </w:pPr>
      <w:r>
        <w:rPr/>
        <w:t xml:space="preserve"> </w:t>
      </w:r>
      <w:r>
        <w:rPr/>
        <w:t>C3223 C4012 ) C3223_=_C4035( C3223 C4035 ) C3225_=_C3226( C3225 C3226 ) C3225_=_C3228( C3225 C3228 ) C3225_=_C3231( C3225 C3231 ) C3225_=_C3353( C3225 C3353 ) \nC3225_=_C3354( C3225 C3354 ) C3225_=_C3357( C3225 C3357 ) C3225_=_C3358( C3225 C3358 ) C3225_=_C3360( C3225 C3360 ) C3225_=_C3361( C3225 C3361 ) C3225_=_C3365( C3225 C3365 ) \nC3225_=_C3366( C3225 C3366 ) C3226_=_C3228( C3226 C3228 ) C3226_=_C3231( C3226 C3231 ) C3226_=_C3354( C3226 C3354 ) C3226_=_C3411( C3226 C3411 ) C3226_=_C3414( C3226 C3414 ) \nC3226_=_C3415( C3226 C3415 ) C3226_=_C3416( C3226 C3416 ) C3226_=_C3417( C3226 C3417 ) C3226_=_C3418( C3226 C3418 ) C3228_=_C3231( C3228 C3231 ) C3228_=_C3640( C3228 C3640 ) \nC3228_=_C3642( C3228 C3642 ) C3228_=_C3643( C3228 C3643 ) C3228_=_C3645( C3228 C3645 ) C3228_=_C3647( C3228 C3647 ) C3231_=_C3238( C3231 C3238 ) C3231_=_C3306( C3231 C3306 ) \nC3231_=_C3416( C3231 C3416 ) C3231_=_C3578( C3231 C3578 ) C3231_=_C3843( C3231 C3843 ) C3231_=_C3888( C3231 C3888 ) C3231_=_C3889( C3231 C3889 ) C3231_=_C3890( C3231 C3890 ) \nC3231_=_C3891( C3231 C3891 ) C3233_=_C3234( C3233 C3234 ) C3233_=_C3236( C3233 C3236 ) C3233_=_C3237( C3233 C3237 ) C3233_=_C3238( C3233 C3238 ) C3233_=_C3239( C3233 C3239 ) \nC3233_=_C3241( C3233 C3241 ) C3233_=_C3242( C3233 C3242 ) C3233_=_C3244( C3233 C3244 ) C3233_=_C3245( C3233 C3245 ) C3233_=_C3276( C3233 C3276 ) C3233_=_C3278( C3233 C3278 ) \nC3233_=_C3279( C3233 C3279 ) C3233_=_C3280( C3233 C3280 ) C3233_=_C3281( C3233 C3281 ) C3233_=_C3284( C3233 C3284 ) C3233_=_C3285( C3233 C3285 ) C3233_=_C3286( C3233 C3286 ) \nC3234_=_C3236( C3234 C3236 ) C3234_=_C3237( C3234 C3237 ) C3234_=_C3238( C3234 C3238 ) C3234_=_C3239( C3234 C3239 ) C3234_=_C3241( C3234 C3241 ) C3234_=_C3242( C3234 C3242 ) \nC3234_=_C3244( C3234 C3244 ) C3234_=_C3245( C3234 C3245 ) C3234_=_C3288( C3234 C3288 ) C3234_=_C3289( C3234 C3289 ) C3234_=_C3292( C3234 C3292 ) C3234_=_C3294( C3234 C3294 ) \nC3234_=_C3296( C3234 C3296 ) C3234_=_C3297( C3234 C3297 ) C3234_=_C3298( C3234 C3298 ) C3234_=_C3300( C3234 C3300 ) C3236_=_C3237( C3236 C3237 ) C3236_=_C3238( C3236 C3238 ) \nC3236_=_C3239( C3236 C3239 ) C3236_=_C3241( C3236 C3241 ) C3236_=_C3242( C3236 C3242 ) C3236_=_C3244( C3236 C3244 ) C3236_=_C3245( C3236 C3245 ) C3236_=_C3494( C3236 C3494 ) \nC3236_=_C3497( C3236 C3497 ) C3237_=_C3238( C3237 C3238 ) C3237_=_C3239( C3237 C3239 ) C3237_=_C3241( C3237 C3241 ) C3237_=_C3242( C3237 C3242 ) C3237_=_C3244( C3237 C3244 ) \nC3237_=_C3245( C3237 C3245 ) C3237_=_C3292( C3237 C3292 ) C3237_=_C3371( C3237 C3371 ) C3237_=_C3456( C3237 C3456 ) C3237_=_C3516( C3237 C3516 ) C3237_=_C3669( C3237 C3669 ) \nC3237_=_C3671( C3237 C3671 ) C3238_=_C3239( C3238 C3239 ) C3238_=_C3241( C3238 C3241 ) C3238_=_C3242( C3238 C3242 ) C3238_=_C3244( C3238 C3244 ) C3238_=_C3245( C3238 C3245 ) \nC3238_=_C3306( C3238 C3306 ) C3238_=_C3416( C3238 C3416 ) C3238_=_C3578( C3238 C3578 ) C3238_=_C3843( C3238 C3843 ) C3238_=_C3888( C3238 C3888 ) C3238_=_C3889( C3238 C3889 ) \nC3238_=_C3890( C3238 C3890 ) C3238_=_C3891( C3238 C3891 ) C3239_=_C3241( C3239 C3241 ) C3239_=_C3242( C3239 C3242 ) C3239_=_C3244( C3239 C3244 ) C3239_=_C3245( C3239 C3245 ) \nC3239_=_C3294( C3239 C3294 ) C3239_=_C3597( C3239 C3597 ) C3239_=_C3916( C3239 C3916 ) C3239_=_C3917( C3239 C3917 ) C3241_=_C3242( C3241 C3242 ) C3241_=_C3244( C3241 C3244 ) \nC3241_=_C3245( C3241 C3245 ) C3241_=_C3324( C3241 C3324 ) C3241_=_C3365( C3241 C3365 ) C3241_=_C3502( C3241 C3502 ) C3241_=_C3519( C3241 C3519 ) C3241_=_C3734( C3241 C3734 ) \nC3241_=_C3829( C3241 C3829 ) C3241_=_C4022( C3241 C4022 ) C3242_=_C3244( C3242 C3244 ) C3242_=_C3245( C3242 C3245 ) C3242_=_C3296( C3242 C3296 ) C3242_=_C4032( C3242 C4032 ) \nC3244_=_C3245( C3244 C3245 ) C3244_=_C3275( C3244 C3275 ) C3244_=_C3284( C3244 C3284 ) C3244_=_C3497( C3244 C3497 ) C3244_=_C3512( C3244 C3512 ) C3244_=_C4010( C3244 C4010 ) \nC3244_=_C4022( C3244 C4022 ) C3245_=_C3316( C3245 C3316 ) C3245_=_C3418( C3245 C3418 ) C3245_=_C3862( C3245 C3862 ) C3245_=_C3940( C3245 C3940 ) C3245_=_C3946( C3245 C3946 ) \nC3245_=_C3989( C3245 C3989 ) C3245_=_C4081( C3245 C4081 ) C3245_=_C4102( C3245 C4102 ) C3247_=_C3249( C3247 C3249 ) C3247_=_C3251( C3247 C3251 ) C3247_=_C3252( C3247 C3252 ) \nC3247_=_C3253( C3247 C3253 ) C3247_=_C3255( C3247 C3255 ) C3247_=_C3256( C3247 C3256 ) C3247_=_C3257( C3247 C3257 ) C3247_=_C3259( C3247 C3259 ) C3247_=_C3260( C3247 C3260 ) \nC3247_=_C3261( C3247 C3261 ) C3247_=_C3288( C3247 C3288 ) C3247_=_C3440( C3247 C3440 ) C3247_=_C3526( C3247 C3526 ) C3247_=_C3527( C3247 C3527 ) C3247_=_C3529( C3247 C3529 ) \nC3247_=_C3530( C3247 C3530 ) C3247_=_C3531( C3247 C3531 ) C3247_=_C3532( C3247 C3532 ) C3247_=_C3534( C3247 C3534 ) C3249_=_C3251( C3249 C3251 ) C3249_=_C3252( C3249 C3252 ) \nC3249_=_C3253( C3249 C3253 ) C3249_=_C3255( C3249 C3255 ) C3249_=_C3256( C3249 C3256 ) C3249_=_C3257( C3249 C3257 ) C3249_=_C3259( C3249 C3259 ) C3249_=_C3260( C3249 C3260 ) \nC3249_=_C3261( C3249 C3261 ) C3249_=_C3289( C3249 C3289 ) C3249_=_C3357( C3249 C3357 ) C3249_=_C3499( C3249 C3499 ) C3249_=_C3514( C3249 C3514 ) C3249_=_C3576( C3249 C3576 ) \nC3249_=_C3577( C3249 C3577 ) C3249_=_C3578( C3249 C3578 ) C3249_=_C3582( C3249 C3582 ) C3249_=_C3584( C3249 C3584 ) C3251_=_C3252( C3251 C3252 ) C3251_=_C3253( C3251 C3253 ) \nC3251_=_C3255( C3251 C3255 ) C3251_=_C3256( C3251 C3256 ) C3251_=_C3257( C3251 C3257 ) C3251_=_C3259( C3251 C3259 ) C3251_=_C3260( C3251 C3260 ) C3251_=_C3261( C3251 C3261 ) \nC3251_=_C3444( C3251 C3444 ) C3251_=_C3727( C3251 C3727 ) C3251_=_C3753( C3251 C3753 ) C3251_=_C3754( C3251 C3754 ) C3251_=_C3756( C3251 C3756 ) C3252_=_C3253( C3252 C3253 ) \nC3252_=_C3255( C3252 C3255 ) C3252_=_C3256( C3252 C3256 ) C3252_=_C3257( C3252 C3257 ) C3252_=_C3259( C3252 C3259 ) C3252_=_C3260( C3252 C3260 ) C3252_=_C3261( C3252 C3261 ) \nC3252_=_C3551( C3252 C3551 ) C3252_=_C3587( C3252 C3587 ) C3252_=_C3782( C3252 C3782 ) C3252_=_C3785( C3252 C3785 ) C3253_=_C3255( C3253 C3255 ) C3253_=_C3256( C3253 C3256 ) \nC3253_=_C3257( C3253 C3257 ) C3253_=_C3259( C3253 C3259 ) C3253_=_C3260( C3253 C3260 ) C3253_=_C3261( C3253 C3261 ) C3253_=_C3361( C3253 C3361 ) C3253_=_C3414( C3253 C3414 ) \nC3253_=_C3484( C3253 C3484 ) C3253_=_C3553( C3253 C3553 ) C3253_=_C3588( C3253 C3588 ) C3253_=_C3843( C3253 C3843 ) C3253_=_C3845( C3253 C3845 ) C3253_=_C3846( C3253 C3846 ) \nC3253_=_C3847( C3253 C3847 ) C3255_=_C3256( C3255 C3256 ) C3255_=_C3257( C3255 C3257 ) C3255_=_C3259( C3255 C3259 ) C3255_=_C3260( C3255 C3260 ) C3255_=_C3261( C3255 C3261 ) \nC3255_=_C3297( C3255 C3297 ) C3255_=_C3592( C3255 C3592 ) C3255_=_C3647( C3255 C3647 ) C3255_=_C3869( C3255 C3869 ) C3255_=_C3889( C3255 C3889 ) C3255_=_C4076( C3255 C4076 ) \nC3255_=_C4078( C3255 C4078 ) C3256_=_C3257( C3256 C3257 ) C3256_=_C3259( C3256 C3259 ) C3256_=_C3260( C3256 C3260 ) C3256_=_C3261( C3256 C3261 ) C3256_=_C3491( C3256 C3491 ) \nC3256_=_C3604( C3256 C3604 ) C3256_=_C3861( C3256 C3861 ) C3256_=_C3913( C3256 C3913 ) C3257_=_C3259( C3257 C3259 ) C3257_=_C3260( C3257 C3260 ) C3257_=_C3261( C3257 C3261 ) \nC3257_=_C3285( C3257 C3285 ) C3257_=_C3300( C3257 C3300 ) C3257_=_C3582( C3257 C3582 ) C3257_=_C3593( C3257 C3593 ) C3257_=_C3891( C3257 C3891 ) C3257_=_C3928( C3257 C3928 ) \nC3257_=_C4017( C3257 C4017 ) C3257_=_C4076( C3257 C4076 ) C3257_=_C4097( C3257 C4097 ) C3259_=_C3260( C3259 C3260 ) C3259_=_C3261( C3259 C3261 ) C3259_=_C3286( C3259 C3286 ) \nC3259_=_C3559( C3259 C3559 ) C3259_=_C3595( C3259 C3595 ) C3259_=_C3785( C3259 C3785 ) C3259_=_C3847( C3259 C3847 ) C3259_=_C4025( C3259 C4025 ) C3259_=_C4103( C3259 C4103 ) \nC3259_=_C4104( C3259 C4104 ) C3260_=_C3261( C3260 C3261 ) C3261_=_C3560( C3261 C3560 ) C3261_=_C3596( C3261 C3596 ) C3261_=_C4104( C3261 C4104 ) C3263_=_C3266( C3263 C3266 ) \nC3263_=_C3269( C3263 C3269 ) C3263_=_C3270( C3263 C3270 ) C3263_=_C3275( C3263 C3275 ) C3263_=_C3329( C3263 C3329 ) C3263_=_C3370( C3263 C3370 ) C3263_=_C3371( C3263 C3371 ) \nC3263_=_C3373( C3263 C3373 ) C3263_=_C3375( C3263 C3375 ) C3263_=_C3378( C3263 C3378 ) C3263_=_C3380( C3263 C3380 ) C3266_=_C3269( C3266 C3269 ) C3266_=_C3270( C3266 C3270 ) \nC3266_=_C3275( C3266 C3275 ) C3266_=_C3343( C3266 C3343 ) C3266_=_C3383( C3266 C3383 ) C3266_=_C3514( C3266 C3514 ) C3266_=_C3516( C3266 C3516 ) C3266_=_C3517( C3266 C3517 ) \nC3266_=_C3519( C3266 C3519 ) C3266_=_C3521( C3266 C3521 ) C3269_=_C3270( C3269 C3270 ) C3269_=_C3275( C3269 C3275 ) C3269_=_C3303( C3269 C3303 ) C3269_=_C3431( C3269 C3431 ) \nC3269_=_C3675( C3269 C3675 ) C3269_=_C3678( C3269 C3678 ) C3269_=_C3679( C3269 C3679 ) C3269_=_C3680( C3269 C3680 ) C3270_=_C3275( C3270 C3275 ) C3270_=_C3346( C3270 C3346 ) \nC3270_=_C3691( C3270 C3691 ) C3270_=_C3740( C3270 C3740 ) C3275_=_C3284( C3275 C3284 ) C3275_=_C3497( C3275 C3497 ) C3275_=_C3512( C3275 C3512 ) C3275_=_C4010( C3275 C4010 ) \nC3275_=_C4022( C3275 C4022 ) C3276_=_C3278( C3276 C3278 ) C3276_=_C3279( C3276 C3279 ) C3276_=_C3280( C3276 C3280 ) C3276_=_C3281( C3276 C3281 ) C3276_=_C3284( C3276 C3284 ) \nC3276_=_C3285( C3276 C3285 ) C3276_=_C3286( C3276 C3286 ) C3276_=_C3370( C3276 C3370 ) C3276_=_C3455( C3276 C3455 ) C3276_=_C3456( C3276 C3456 ) C3276_=_C3457( C3276 C3457 ) \nC3276_=_C3460( C3276 C3460 ) C3276_=_C3463( C3276 C3463 ) C3276_=_C3467( C3276 C3467 ) C3278_=_C3279( C3278 C3279 ) C3278_=_C3280( C3278 C3280 ) C3278_=_C3281( C3278 C3281 ) \nC3278_=_C3284( C3278 C3284 ) C3278_=_C3285( C3278 C3285 ) C3278_=_C3286( C3278 C3286 ) C3278_=_C3432( C3278 C3432 ) C3278_=_C3745( C3278 C3745 ) C3278_=_C3746( C3278 C3746 ) \nC3278_=_C3748( C3278 C3748 ) C3278_=_C3749( C3278 C3749 ) C3278_=_C3751( C3278 C3751 ) C3279_=_C3280( C3279 C3280 ) C3279_=_C3281( C3279 C3281 ) C3279_=_C3284( C3279 C3284 ) \nC3279_=_C3285( C3279 C3285 ) C3279_=_C3286( C3279 C3286 ) C3279_=_C3400( C3279 C3400 ) C3279_=_C3552( C3279 C3552 ) C3279_=_C3759( C3279 C3759 ) C3279_=_C3802( C3279 C3802 ) \nC3279_=_C3804( C3279 C3804 ) C3280_=_C3281( C3280 C3281 ) C3280_=_C3284(</w:t>
      </w:r>
    </w:p>
    <w:p>
      <w:pPr>
        <w:pStyle w:val="PreformattedText"/>
        <w:bidi w:val="0"/>
        <w:spacing w:before="0" w:after="0"/>
        <w:jc w:val="left"/>
        <w:rPr/>
      </w:pPr>
      <w:r>
        <w:rPr/>
        <w:t xml:space="preserve"> </w:t>
      </w:r>
      <w:r>
        <w:rPr/>
        <w:t>C3280 C3284 ) C3280_=_C3285( C3280 C3285 ) C3280_=_C3286( C3280 C3286 ) C3280_=_C3570( C3280 C3570 ) \nC3280_=_C3815( C3280 C3815 ) C3280_=_C3816( C3280 C3816 ) C3281_=_C3284( C3281 C3284 ) C3281_=_C3285( C3281 C3285 ) C3281_=_C3286( C3281 C3286 ) C3281_=_C3600( C3281 C3600 ) \nC3281_=_C3746( C3281 C3746 ) C3281_=_C3917( C3281 C3917 ) C3281_=_C3990( C3281 C3990 ) C3281_=_C4011( C3281 C4011 ) C3281_=_C4012( C3281 C4012 ) C3281_=_C4015( C3281 C4015 ) \nC3284_=_C3285( C3284 C3285 ) C3284_=_C3286( C3284 C3286 ) C3284_=_C3497( C3284 C3497 ) C3284_=_C3512( C3284 C3512 ) C3284_=_C4010( C3284 C4010 ) C3284_=_C4022( C3284 C4022 ) \nC3285_=_C3286( C3285 C3286 ) C3285_=_C3300( C3285 C3300 ) C3285_=_C3582( C3285 C3582 ) C3285_=_C3593( C3285 C3593 ) C3285_=_C3891( C3285 C3891 ) C3285_=_C3928( C3285 C3928 ) \nC3285_=_C4017( C3285 C4017 ) C3285_=_C4076( C3285 C4076 ) C3285_=_C4097( C3285 C4097 ) C3286_=_C3559( C3286 C3559 ) C3286_=_C3595( C3286 C3595 ) C3286_=_C3785( C3286 C3785 ) \nC3286_=_C3847( C3286 C3847 ) C3286_=_C4025( C3286 C4025 ) C3286_=_C4103( C3286 C4103 ) C3286_=_C4104( C3286 C4104 ) C3288_=_C3289( C3288 C3289 ) C3288_=_C3292( C3288 C3292 ) \nC3288_=_C3294( C3288 C3294 ) C3288_=_C3296( C3288 C3296 ) C3288_=_C3297( C3288 C3297 ) C3288_=_C3298( C3288 C3298 ) C3288_=_C3300( C3288 C3300 ) C3288_=_C3440( C3288 C3440 ) \nC3288_=_C3526( C3288 C3526 ) C3288_=_C3527( C3288 C3527 ) C3288_=_C3529( C3288 C3529 ) C3288_=_C3530( C3288 C3530 ) C3288_=_C3531( C3288 C3531 ) C3288_=_C3532( C3288 C3532 ) \nC3288_=_C3534( C3288 C3534 ) C3289_=_C3292( C3289 C3292 ) C3289_=_C3294( C3289 C3294 ) C3289_=_C3296( C3289 C3296 ) C3289_=_C3297( C3289 C3297 ) C3289_=_C3298( C3289 C3298 ) \nC3289_=_C3300( C3289 C3300 ) C3289_=_C3357( C3289 C3357 ) C3289_=_C3499( C3289 C3499 ) C3289_=_C3514( C3289 C3514 ) C3289_=_C3576( C3289 C3576 ) C3289_=_C3577( C3289 C3577 ) \nC3289_=_C3578( C3289 C3578 ) C3289_=_C3582( C3289 C3582 ) C3289_=_C3584( C3289 C3584 ) C3292_=_C3294( C3292 C3294 ) C3292_=_C3296( C3292 C3296 ) C3292_=_C3297( C3292 C3297 ) \nC3292_=_C3298( C3292 C3298 ) C3292_=_C3300( C3292 C3300 ) C3292_=_C3371( C3292 C3371 ) C3292_=_C3456( C3292 C3456 ) C3292_=_C3516( C3292 C3516 ) C3292_=_C3669( C3292 C3669 ) \nC3292_=_C3671( C3292 C3671 ) C3294_=_C3296( C3294 C3296 ) C3294_=_C3297( C3294 C3297 ) C3294_=_C3298( C3294 C3298 ) C3294_=_C3300( C3294 C3300 ) C3294_=_C3597( C3294 C3597 ) \nC3294_=_C3916( C3294 C3916 ) C3294_=_C3917( C3294 C3917 ) C3296_=_C3297( C3296 C3297 ) C3296_=_C3298( C3296 C3298 ) C3296_=_C3300( C3296 C3300 ) C3296_=_C4032( C3296 C4032 ) \nC3297_=_C3298( C3297 C3298 ) C3297_=_C3300( C3297 C3300 ) C3297_=_C3592( C3297 C3592 ) C3297_=_C3647( C3297 C3647 ) C3297_=_C3869( C3297 C3869 ) C3297_=_C3889( C3297 C3889 ) \nC3297_=_C4076( C3297 C4076 ) C3297_=_C4078( C3297 C4078 ) C3298_=_C3300( C3298 C3300 ) C3298_=_C3490( C3298 C3490 ) C3298_=_C3602( C3298 C3602 ) C3298_=_C3627( C3298 C3627 ) \nC3298_=_C3970( C3298 C3970 ) C3298_=_C4083( C3298 C4083 ) C3300_=_C3582( C3300 C3582 ) C3300_=_C3593( C3300 C3593 ) C3300_=_C3891( C3300 C3891 ) C3300_=_C3928( C3300 C3928 ) \nC3300_=_C4017( C3300 C4017 ) C3300_=_C4076( C3300 C4076 ) C3300_=_C4097( C3300 C4097 ) C3302_=_C3303( C3302 C3303 ) C3302_=_C3304( C3302 C3304 ) C3302_=_C3305( C3302 C3305 ) \nC3302_=_C3306( C3302 C3306 ) C3302_=_C3307( C3302 C3307 ) C3302_=_C3308( C3302 C3308 ) C3302_=_C3310( C3302 C3310 ) C3302_=_C3314( C3302 C3314 ) C3302_=_C3316( C3302 C3316 ) \nC3302_=_C3317( C3302 C3317 ) C3302_=_C3539( C3302 C3539 ) C3302_=_C3541( C3302 C3541 ) C3302_=_C3542( C3302 C3542 ) C3303_=_C3304( C3303 C3304 ) C3303_=_C3305( C3303 C3305 ) \nC3303_=_C3306( C3303 C3306 ) C3303_=_C3307( C3303 C3307 ) C3303_=_C3308( C3303 C3308 ) C3303_=_C3310( C3303 C3310 ) C3303_=_C3314( C3303 C3314 ) C3303_=_C3316( C3303 C3316 ) \nC3303_=_C3317( C3303 C3317 ) C3303_=_C3431( C3303 C3431 ) C3303_=_C3675( C3303 C3675 ) C3303_=_C3678( C3303 C3678 ) C3303_=_C3679( C3303 C3679 ) C3303_=_C3680( C3303 C3680 ) \nC3304_=_C3305( C3304 C3305 ) C3304_=_C3306( C3304 C3306 ) C3304_=_C3307( C3304 C3307 ) C3304_=_C3308( C3304 C3308 ) C3304_=_C3310( C3304 C3310 ) C3304_=_C3314( C3304 C3314 ) \nC3304_=_C3316( C3304 C3316 ) C3304_=_C3317( C3304 C3317 ) C3304_=_C3550( C3304 C3550 ) C3304_=_C3675( C3304 C3675 ) C3304_=_C3759( C3304 C3759 ) C3304_=_C3760( C3304 C3760 ) \nC3304_=_C3761( C3304 C3761 ) C3304_=_C3764( C3304 C3764 ) C3304_=_C3765( C3304 C3765 ) C3304_=_C3766( C3304 C3766 ) C3304_=_C3767( C3304 C3767 ) C3305_=_C3306( C3305 C3306 ) \nC3305_=_C3307( C3305 C3307 ) C3305_=_C3308( C3305 C3308 ) C3305_=_C3310( C3305 C3310 ) C3305_=_C3314( C3305 C3314 ) C3305_=_C3316( C3305 C3316 ) C3305_=_C3317( C3305 C3317 ) \nC3305_=_C3643( C3305 C3643 ) C3305_=_C3761( C3305 C3761 ) C3305_=_C3770( C3305 C3770 ) C3305_=_C3822( C3305 C3822 ) C3305_=_C3865( C3305 C3865 ) C3305_=_C3866( C3305 C3866 ) \nC3305_=_C3867( C3305 C3867 ) C3305_=_C3868( C3305 C3868 ) C3305_=_C3869( C3305 C3869 ) C3306_=_C3307( C3306 C3307 ) C3306_=_C3308( C3306 C3308 ) C3306_=_C3310( C3306 C3310 ) \nC3306_=_C3314( C3306 C3314 ) C3306_=_C3316( C3306 C3316 ) C3306_=_C3317( C3306 C3317 ) C3306_=_C3416( C3306 C3416 ) C3306_=_C3578( C3306 C3578 ) C3306_=_C3843( C3306 C3843 ) \nC3306_=_C3888( C3306 C3888 ) C3306_=_C3889( C3306 C3889 ) C3306_=_C3890( C3306 C3890 ) C3306_=_C3891( C3306 C3891 ) C3307_=_C3308( C3307 C3308 ) C3307_=_C3310( C3307 C3310 ) \nC3307_=_C3314( C3307 C3314 ) C3307_=_C3316( C3307 C3316 ) C3307_=_C3317( C3307 C3317 ) C3307_=_C3530( C3307 C3530 ) C3307_=_C3539( C3307 C3539 ) C3307_=_C3754( C3307 C3754 ) \nC3307_=_C3894( C3307 C3894 ) C3307_=_C3895( C3307 C3895 ) C3307_=_C3896( C3307 C3896 ) C3307_=_C3901( C3307 C3901 ) C3308_=_C3310( C3308 C3310 ) C3308_=_C3314( C3308 C3314 ) \nC3308_=_C3316( C3308 C3316 ) C3308_=_C3317( C3308 C3317 ) C3308_=_C3460( C3308 C3460 ) C3308_=_C3571( C3308 C3571 ) C3308_=_C3692( C3308 C3692 ) C3308_=_C3764( C3308 C3764 ) \nC3308_=_C3815( C3308 C3815 ) C3308_=_C3902( C3308 C3902 ) C3308_=_C3903( C3308 C3903 ) C3308_=_C3904( C3308 C3904 ) C3308_=_C3905( C3308 C3905 ) C3310_=_C3314( C3310 C3314 ) \nC3310_=_C3316( C3310 C3316 ) C3310_=_C3317( C3310 C3317 ) C3310_=_C3645( C3310 C3645 ) C3310_=_C3858( C3310 C3858 ) C3310_=_C3866( C3310 C3866 ) C3310_=_C3894( C3310 C3894 ) \nC3310_=_C3948( C3310 C3948 ) C3310_=_C3951( C3310 C3951 ) C3310_=_C3953( C3310 C3953 ) C3314_=_C3316( C3314 C3316 ) C3314_=_C3317( C3314 C3317 ) C3314_=_C3463( C3314 C3463 ) \nC3314_=_C3542( C3314 C3542 ) C3314_=_C3669( C3314 C3669 ) C3314_=_C3708( C3314 C3708 ) C3314_=_C3951( C3314 C3951 ) C3314_=_C3978( C3314 C3978 ) C3314_=_C4060( C3314 C4060 ) \nC3314_=_C4062( C3314 C4062 ) C3314_=_C4063( C3314 C4063 ) C3316_=_C3317( C3316 C3317 ) C3316_=_C3418( C3316 C3418 ) C3316_=_C3862( C3316 C3862 ) C3316_=_C3940( C3316 C3940 ) \nC3316_=_C3946( C3316 C3946 ) C3316_=_C3989( C3316 C3989 ) C3316_=_C4081( C3316 C4081 ) C3316_=_C4102( C3316 C4102 ) C3317_=_C3328( C3317 C3328 ) C3317_=_C3833( C3317 C3833 ) \nC3317_=_C3901( C3317 C3901 ) C3317_=_C3980( C3317 C3980 ) C3317_=_C4063( C3317 C4063 ) C3318_=_C3324( C3318 C3324 ) C3318_=_C3325( C3318 C3325 ) C3318_=_C3327( C3318 C3327 ) \nC3318_=_C3328( C3318 C3328 ) C3318_=_C3382( C3318 C3382 ) C3318_=_C3468( C3318 C3468 ) C3318_=_C3499( C3318 C3499 ) C3318_=_C3500( C3318 C3500 ) C3318_=_C3502( C3318 C3502 ) \nC3318_=_C3503( C3318 C3503 ) C3318_=_C3504( C3318 C3504 ) C3324_=_C3325( C3324 C3325 ) C3324_=_C3327( C3324 C3327 ) C3324_=_C3328( C3324 C3328 ) C3324_=_C3365( C3324 C3365 ) \nC3324_=_C3502( C3324 C3502 ) C3324_=_C3519( C3324 C3519 ) C3324_=_C3734( C3324 C3734 ) C3324_=_C3829( C3324 C3829 ) C3324_=_C4022( C3324 C4022 ) C3325_=_C3327( C3325 C3327 ) \nC3325_=_C3328( C3325 C3328 ) C3325_=_C3503( C3325 C3503 ) C3325_=_C3521( C3325 C3521 ) C3325_=_C3697( C3325 C3697 ) C3325_=_C3977( C3325 C3977 ) C3325_=_C3986( C3325 C3986 ) \nC3325_=_C4008( C3325 C4008 ) C3325_=_C4039( C3325 C4039 ) C3327_=_C3328( C3327 C3328 ) C3327_=_C3504( C3327 C3504 ) C3327_=_C3603( C3327 C3603 ) C3327_=_C3993( C3327 C3993 ) \nC3327_=_C4012( C3327 C4012 ) C3327_=_C4035( C3327 C4035 ) C3328_=_C3833( C3328 C3833 ) C3328_=_C3901( C3328 C3901 ) C3328_=_C3980( C3328 C3980 ) C3328_=_C4063( C3328 C4063 ) \nC3329_=_C3334( C3329 C3334 ) C3329_=_C3335( C3329 C3335 ) C3329_=_C3338( C3329 C3338 ) C3329_=_C3339( C3329 C3339 ) C3329_=_C3341( C3329 C3341 ) C3329_=_C3370( C3329 C3370 ) \nC3329_=_C3371( C3329 C3371 ) C3329_=_C3373( C3329 C3373 ) C3329_=_C3375( C3329 C3375 ) C3329_=_C3378( C3329 C3378 ) C3329_=_C3380( C3329 C3380 ) C3334_=_C3335( C3334 C3335 ) \nC3334_=_C3338( C3334 C3338 ) C3334_=_C3339( C3334 C3339 ) C3334_=_C3341( C3334 C3341 ) C3334_=_C3415( C3334 C3415 ) C3334_=_C3529( C3334 C3529 ) C3334_=_C3753( C3334 C3753 ) \nC3334_=_C3771( C3334 C3771 ) C3334_=_C3885( C3334 C3885 ) C3335_=_C3338( C3335 C3338 ) C3335_=_C3339( C3335 C3339 ) C3335_=_C3341( C3335 C3341 ) C3335_=_C3684( C3335 C3684 ) \nC3335_=_C3850( C3335 C3850 ) C3335_=_C3855( C3335 C3855 ) C3335_=_C3908( C3335 C3908 ) C3335_=_C3910( C3335 C3910 ) C3335_=_C3913( C3335 C3913 ) C3335_=_C3914( C3335 C3914 ) \nC3338_=_C3339( C3338 C3339 ) C3338_=_C3341( C3338 C3341 ) C3338_=_C3405( C3338 C3405 ) C3338_=_C3698( C3338 C3698 ) C3338_=_C3707( C3338 C3707 ) C3338_=_C3720( C3338 C3720 ) \nC3338_=_C3793( C3338 C3793 ) C3338_=_C3838( C3338 C3838 ) C3338_=_C3929( C3338 C3929 ) C3338_=_C4020( C3338 C4020 ) C3338_=_C4056( C3338 C4056 ) C3338_=_C4058( C3338 C4058 ) \nC3339_=_C3341( C3339 C3341 ) C3339_=_C3686( C3339 C3686 ) C3339_=_C3700( C3339 C3700 ) C3339_=_C3722( C3339 C3722 ) C3339_=_C3776( C3339 C3776 ) C3339_=_C4044( C3339 C4044 ) \nC3339_=_C4048( C3339 C4048 ) C3339_=_C4073( C3339 C4073 ) C3341_=_C3513( C3341 C3513 ) C3341_=_C3711( C3341 C3711 ) C3341_=_C3842( C3341 C3842 ) C3341_=_C3935( C3341 C3935 ) \nC3341_=_C4021( C3341 C4021 ) C3341_=_C4043( C3341 C4043 ) C3341_=_C4058( C3341 C4058 ) C3342_=_C3343( C3342 C3343 ) C3342_=_C3346(</w:t>
      </w:r>
    </w:p>
    <w:p>
      <w:pPr>
        <w:pStyle w:val="PreformattedText"/>
        <w:bidi w:val="0"/>
        <w:spacing w:before="0" w:after="0"/>
        <w:jc w:val="left"/>
        <w:rPr/>
      </w:pPr>
      <w:r>
        <w:rPr/>
        <w:t xml:space="preserve"> </w:t>
      </w:r>
      <w:r>
        <w:rPr/>
        <w:t>C3342 C3346 ) C3342_=_C3351( C3342 C3351 ) \nC3342_=_C3352( C3342 C3352 ) C3342_=_C3440( C3342 C3440 ) C3342_=_C3444( C3342 C3444 ) C3342_=_C3445( C3342 C3445 ) C3342_=_C3448( C3342 C3448 ) C3342_=_C3449( C3342 C3449 ) \nC3342_=_C3450( C3342 C3450 ) C3342_=_C3454( C3342 C3454 ) C3343_=_C3346( C3343 C3346 ) C3343_=_C3351( C3343 C3351 ) C3343_=_C3352( C3343 C3352 ) C3343_=_C3383( C3343 C3383 ) \nC3343_=_C3514( C3343 C3514 ) C3343_=_C3516( C3343 C3516 ) C3343_=_C3517( C3343 C3517 ) C3343_=_C3519( C3343 C3519 ) C3343_=_C3521( C3343 C3521 ) C3346_=_C3351( C3346 C3351 ) \nC3346_=_C3352( C3346 C3352 ) C3346_=_C3691( C3346 C3691 ) C3346_=_C3740( C3346 C3740 ) C3351_=_C3352( C3351 C3352 ) C3351_=_C3393( C3351 C3393 ) C3351_=_C3479( C3351 C3479 ) \nC3351_=_C3963( C3351 C3963 ) C3351_=_C4094( C3351 C4094 ) C3352_=_C3438( C3352 C3438 ) C3352_=_C3575( C3352 C3575 ) C3352_=_C3584( C3352 C3584 ) C3352_=_C4078( C3352 C4078 ) \nC3352_=_C4097( C3352 C4097 ) C3353_=_C3354( C3353 C3354 ) C3353_=_C3357( C3353 C3357 ) C3353_=_C3358( C3353 C3358 ) C3353_=_C3360( C3353 C3360 ) C3353_=_C3361( C3353 C3361 ) \nC3353_=_C3365( C3353 C3365 ) C3353_=_C3366( C3353 C3366 ) C3353_=_C3382( C3353 C3382 ) C3353_=_C3383( C3353 C3383 ) C3353_=_C3385( C3353 C3385 ) C3353_=_C3386( C3353 C3386 ) \nC3353_=_C3388( C3353 C3388 ) C3353_=_C3389( C3353 C3389 ) C3353_=_C3392( C3353 C3392 ) C3353_=_C3393( C3353 C3393 ) C3353_=_C3394( C3353 C3394 ) C3354_=_C3357( C3354 C3357 ) \nC3354_=_C3358( C3354 C3358 ) C3354_=_C3360( C3354 C3360 ) C3354_=_C3361( C3354 C3361 ) C3354_=_C3365( C3354 C3365 ) C3354_=_C3366( C3354 C3366 ) C3354_=_C3411( C3354 C3411 ) \nC3354_=_C3414( C3354 C3414 ) C3354_=_C3415( C3354 C3415 ) C3354_=_C3416( C3354 C3416 ) C3354_=_C3417( C3354 C3417 ) C3354_=_C3418( C3354 C3418 ) C3357_=_C3358( C3357 C3358 ) \nC3357_=_C3360( C3357 C3360 ) C3357_=_C3361( C3357 C3361 ) C3357_=_C3365( C3357 C3365 ) C3357_=_C3366( C3357 C3366 ) C3357_=_C3499( C3357 C3499 ) C3357_=_C3514( C3357 C3514 ) \nC3357_=_C3576( C3357 C3576 ) C3357_=_C3577( C3357 C3577 ) C3357_=_C3578( C3357 C3578 ) C3357_=_C3582( C3357 C3582 ) C3357_=_C3584( C3357 C3584 ) C3358_=_C3360( C3358 C3360 ) \nC3358_=_C3361( C3358 C3361 ) C3358_=_C3365( C3358 C3365 ) C3358_=_C3366( C3358 C3366 ) C3358_=_C3712( C3358 C3712 ) C3358_=_C3714( C3358 C3714 ) C3358_=_C3716( C3358 C3716 ) \nC3358_=_C3717( C3358 C3717 ) C3358_=_C3720( C3358 C3720 ) C3358_=_C3721( C3358 C3721 ) C3358_=_C3722( C3358 C3722 ) C3358_=_C3723( C3358 C3723 ) C3358_=_C3724( C3358 C3724 ) \nC3358_=_C3725( C3358 C3725 ) C3358_=_C3726( C3358 C3726 ) C3360_=_C3361( C3360 C3361 ) C3360_=_C3365( C3360 C3365 ) C3360_=_C3366( C3360 C3366 ) C3360_=_C3375( C3360 C3375 ) \nC3360_=_C3640( C3360 C3640 ) C3360_=_C3728( C3360 C3728 ) C3360_=_C3770( C3360 C3770 ) C3360_=_C3771( C3360 C3771 ) C3360_=_C3773( C3360 C3773 ) C3360_=_C3774( C3360 C3774 ) \nC3360_=_C3776( C3360 C3776 ) C3360_=_C3778( C3360 C3778 ) C3360_=_C3779( C3360 C3779 ) C3361_=_C3365( C3361 C3365 ) C3361_=_C3366( C3361 C3366 ) C3361_=_C3414( C3361 C3414 ) \nC3361_=_C3484( C3361 C3484 ) C3361_=_C3553( C3361 C3553 ) C3361_=_C3588( C3361 C3588 ) C3361_=_C3843( C3361 C3843 ) C3361_=_C3845( C3361 C3845 ) C3361_=_C3846( C3361 C3846 ) \nC3361_=_C3847( C3361 C3847 ) C3365_=_C3366( C3365 C3366 ) C3365_=_C3502( C3365 C3502 ) C3365_=_C3519( C3365 C3519 ) C3365_=_C3734( C3365 C3734 ) C3365_=_C3829( C3365 C3829 ) \nC3365_=_C4022( C3365 C4022 ) C3366_=_C3735( C3366 C3735 ) C3366_=_C3860( C3366 C3860 ) C3366_=_C3967( C3366 C3967 ) C3366_=_C4002( C3366 C4002 ) C3366_=_C4048( C3366 C4048 ) \nC3366_=_C4049( C3366 C4049 ) C3366_=_C4050( C3366 C4050 ) C3366_=_C4051( C3366 C4051 ) C3370_=_C3371( C3370 C3371 ) C3370_=_C3373( C3370 C3373 ) C3370_=_C3375( C3370 C3375 ) \nC3370_=_C3378( C3370 C3378 ) C3370_=_C3380( C3370 C3380 ) C3370_=_C3455( C3370 C3455 ) C3370_=_C3456( C3370 C3456 ) C3370_=_C3457( C3370 C3457 ) C3370_=_C3460( C3370 C3460 ) \nC3370_=_C3463( C3370 C3463 ) C3370_=_C3467( C3370 C3467 ) C3371_=_C3373( C3371 C3373 ) C3371_=_C3375( C3371 C3375 ) C3371_=_C3378( C3371 C3378 ) C3371_=_C3380( C3371 C3380 ) \nC3371_=_C3456( C3371 C3456 ) C3371_=_C3516( C3371 C3516 ) C3371_=_C3669( C3371 C3669 ) C3371_=_C3671( C3371 C3671 ) C3373_=_C3375( C3373 C3375 ) C3373_=_C3378( C3373 C3378 ) \nC3373_=_C3380( C3373 C3380 ) C3373_=_C3457( C3373 C3457 ) C3373_=_C3705( C3373 C3705 ) C3373_=_C3707( C3373 C3707 ) C3373_=_C3708( C3373 C3708 ) C3373_=_C3709( C3373 C3709 ) \nC3373_=_C3711( C3373 C3711 ) C3375_=_C3378( C3375 C3378 ) C3375_=_C3380( C3375 C3380 ) C3375_=_C3640( C3375 C3640 ) C3375_=_C3728( C3375 C3728 ) C3375_=_C3770( C3375 C3770 ) \nC3375_=_C3771( C3375 C3771 ) C3375_=_C3773( C3375 C3773 ) C3375_=_C3774( C3375 C3774 ) C3375_=_C3776( C3375 C3776 ) C3375_=_C3778( C3375 C3778 ) C3375_=_C3779( C3375 C3779 ) \nC3378_=_C3380( C3378 C3380 ) C3378_=_C3671( C3378 C3671 ) C3378_=_C3709( C3378 C3709 ) C3378_=_C3956( C3378 C3956 ) C3378_=_C4039( C3378 C4039 ) C3378_=_C4060( C3378 C4060 ) \nC3378_=_C4093( C3378 C4093 ) C3380_=_C3467( C3380 C3467 ) C3380_=_C3749( C3380 C3749 ) C3380_=_C3914( C3380 C3914 ) C3380_=_C4062( C3380 C4062 ) C3380_=_C4073( C3380 C4073 ) \nC3380_=_C4093( C3380 C4093 ) C3382_=_C3383( C3382 C3383 ) C3382_=_C3385( C3382 C3385 ) C3382_=_C3386( C3382 C3386 ) C3382_=_C3388( C3382 C3388 ) C3382_=_C3389( C3382 C3389 ) \nC3382_=_C3392( C3382 C3392 ) C3382_=_C3393( C3382 C3393 ) C3382_=_C3394( C3382 C3394 ) C3382_=_C3468( C3382 C3468 ) C3382_=_C3499( C3382 C3499 ) C3382_=_C3500( C3382 C3500 ) \nC3382_=_C3502( C3382 C3502 ) C3382_=_C3503( C3382 C3503 ) C3382_=_C3504( C3382 C3504 ) C3383_=_C3385( C3383 C3385 ) C3383_=_C3386( C3383 C3386 ) C3383_=_C3388( C3383 C3388 ) \nC3383_=_C3389( C3383 C3389 ) C3383_=_C3392( C3383 C3392 ) C3383_=_C3393( C3383 C3393 ) C3383_=_C3394( C3383 C3394 ) C3383_=_C3514( C3383 C3514 ) C3383_=_C3516( C3383 C3516 ) \nC3383_=_C3517( C3383 C3517 ) C3383_=_C3519( C3383 C3519 ) C3383_=_C3521( C3383 C3521 ) C3385_=_C3386( C3385 C3386 ) C3385_=_C3388( C3385 C3388 ) C3385_=_C3389( C3385 C3389 ) \nC3385_=_C3392( C3385 C3392 ) C3385_=_C3393( C3385 C3393 ) C3385_=_C3394( C3385 C3394 ) C3385_=_C3470( C3385 C3470 ) C3385_=_C3658( C3385 C3658 ) C3385_=_C3659( C3385 C3659 ) \nC3385_=_C3662( C3385 C3662 ) C3385_=_C3663( C3385 C3663 ) C3386_=_C3388( C3386 C3388 ) C3386_=_C3389( C3386 C3389 ) C3386_=_C3392( C3386 C3392 ) C3386_=_C3393( C3386 C3393 ) \nC3386_=_C3394( C3386 C3394 ) C3386_=_C3527( C3386 C3527 ) C3386_=_C3577( C3386 C3577 ) C3386_=_C3712( C3386 C3712 ) C3386_=_C3727( C3386 C3727 ) C3386_=_C3728( C3386 C3728 ) \nC3386_=_C3732( C3386 C3732 ) C3386_=_C3734( C3386 C3734 ) C3386_=_C3735( C3386 C3735 ) C3388_=_C3389( C3388 C3389 ) C3388_=_C3392( C3388 C3392 ) C3388_=_C3393( C3388 C3393 ) \nC3388_=_C3394( C3388 C3394 ) C3388_=_C3472( C3388 C3472 ) C3388_=_C3612( C3388 C3612 ) C3388_=_C3659( C3388 C3659 ) C3388_=_C3872( C3388 C3872 ) C3388_=_C3879( C3388 C3879 ) \nC3388_=_C3924( C3388 C3924 ) C3388_=_C3958( C3388 C3958 ) C3388_=_C3962( C3388 C3962 ) C3388_=_C3963( C3388 C3963 ) C3389_=_C3392( C3389 C3392 ) C3389_=_C3393( C3389 C3393 ) \nC3389_=_C3394( C3389 C3394 ) C3389_=_C3473( C3389 C3473 ) C3389_=_C3767( C3389 C3767 ) C3389_=_C3810( C3389 C3810 ) C3389_=_C3873( C3389 C3873 ) C3389_=_C3916( C3389 C3916 ) \nC3389_=_C3958( C3389 C3958 ) C3389_=_C3990( C3389 C3990 ) C3389_=_C3991( C3389 C3991 ) C3389_=_C3992( C3389 C3992 ) C3389_=_C3993( C3389 C3993 ) C3389_=_C3994( C3389 C3994 ) \nC3389_=_C3996( C3389 C3996 ) C3392_=_C3393( C3392 C3393 ) C3392_=_C3394( C3392 C3394 ) C3392_=_C3408( C3392 C3408 ) C3392_=_C3478( C3392 C3478 ) C3392_=_C3663( C3392 C3663 ) \nC3392_=_C3723( C3392 C3723 ) C3392_=_C3840( C3392 C3840 ) C3392_=_C3876( C3392 C3876 ) C3392_=_C3931( C3392 C3931 ) C3392_=_C3994( C3392 C3994 ) C3392_=_C4056( C3392 C4056 ) \nC3392_=_C4064( C3392 C4064 ) C3392_=_C4094( C3392 C4094 ) C3392_=_C4095( C3392 C4095 ) C3393_=_C3394( C3393 C3394 ) C3393_=_C3479( C3393 C3479 ) C3393_=_C3963( C3393 C3963 ) \nC3393_=_C4094( C3393 C4094 ) C3394_=_C3724( C3394 C3724 ) C3394_=_C3778( C3394 C3778 ) C3394_=_C3854( C3394 C3854 ) C3394_=_C4049( C3394 C4049 ) C3394_=_C4087( C3394 C4087 ) \nC3396_=_C3399( C3396 C3399 ) C3396_=_C3400( C3396 C3400 ) C3396_=_C3405( C3396 C3405 ) C3396_=_C3406( C3396 C3406 ) C3396_=_C3408( C3396 C3408 ) C3396_=_C3409( C3396 C3409 ) \nC3396_=_C3411( C3396 C3411 ) C3396_=_C3550( C3396 C3550 ) C3396_=_C3551( C3396 C3551 ) C3396_=_C3552( C3396 C3552 ) C3396_=_C3553( C3396 C3553 ) C3396_=_C3554( C3396 C3554 ) \nC3396_=_C3556( C3396 C3556 ) C3396_=_C3559( C3396 C3559 ) C3396_=_C3560( C3396 C3560 ) C3399_=_C3400( C3399 C3400 ) C3399_=_C3405( C3399 C3405 ) C3399_=_C3406( C3399 C3406 ) \nC3399_=_C3408( C3399 C3408 ) C3399_=_C3409( C3399 C3409 ) C3399_=_C3714( C3399 C3714 ) C3399_=_C3790( C3399 C3790 ) C3399_=_C3792( C3399 C3792 ) C3399_=_C3793( C3399 C3793 ) \nC3399_=_C3794( C3399 C3794 ) C3399_=_C3796( C3399 C3796 ) C3399_=_C3799( C3399 C3799 ) C3400_=_C3405( C3400 C3405 ) C3400_=_C3406( C3400 C3406 ) C3400_=_C3408( C3400 C3408 ) \nC3400_=_C3409( C3400 C3409 ) C3400_=_C3552( C3400 C3552 ) C3400_=_C3759( C3400 C3759 ) C3400_=_C3802( C3400 C3802 ) C3400_=_C3804( C3400 C3804 ) C3405_=_C3406( C3405 C3406 ) \nC3405_=_C3408( C3405 C3408 ) C3405_=_C3409( C3405 C3409 ) C3405_=_C3698( C3405 C3698 ) C3405_=_C3707( C3405 C3707 ) C3405_=_C3720( C3405 C3720 ) C3405_=_C3793( C3405 C3793 ) \nC3405_=_C3838( C3405 C3838 ) C3405_=_C3929( C3405 C3929 ) C3405_=_C4020( C3405 C4020 ) C3405_=_C4056( C3405 C4056 ) C3405_=_C4058( C3405 C4058 ) C3406_=_C3408( C3406 C3408 ) \nC3406_=_C3409( C3406 C3409 ) C3406_=_C3721( C3406 C3721 ) C3406_=_C3794( C3406 C3794 ) C3406_=_C3846( C3406 C3846 ) C3406_=_C3926( C3406 C3926 ) C3406_=_C3930( C3406 C3930 ) \nC3406_=_C4064( C3406 C4064 ) C3408_=_C3409( C3408 C3409 ) C3408_=_C3478( C3408 C3478 ) C3408_=_C3663( C3408 C3663 ) C3408_=_C3723( C3408 C3723 ) C3408_=_C3840( C3408 C3840 ) \nC3408_=_C3876(</w:t>
      </w:r>
    </w:p>
    <w:p>
      <w:pPr>
        <w:pStyle w:val="PreformattedText"/>
        <w:bidi w:val="0"/>
        <w:spacing w:before="0" w:after="0"/>
        <w:jc w:val="left"/>
        <w:rPr/>
      </w:pPr>
      <w:r>
        <w:rPr/>
        <w:t xml:space="preserve"> </w:t>
      </w:r>
      <w:r>
        <w:rPr/>
        <w:t>C3408 C3876 ) C3408_=_C3931( C3408 C3931 ) C3408_=_C3994( C3408 C3994 ) C3408_=_C4056( C3408 C4056 ) C3408_=_C4064( C3408 C4064 ) C3408_=_C4094( C3408 C4094 ) \nC3408_=_C4095( C3408 C4095 ) C3409_=_C3725( C3409 C3725 ) C3409_=_C3796( C3409 C3796 ) C3409_=_C3932( C3409 C3932 ) C3409_=_C4095( C3409 C4095 ) C3411_=_C3414( C3411 C3414 ) \nC3411_=_C3415( C3411 C3415 ) C3411_=_C3416( C3411 C3416 ) C3411_=_C3417( C3411 C3417 ) C3411_=_C3418( C3411 C3418 ) C3411_=_C3550( C3411 C3550 ) C3411_=_C3551( C3411 C3551 ) \nC3411_=_C3552( C3411 C3552 ) C3411_=_C3553( C3411 C3553 ) C3411_=_C3554( C3411 C3554 ) C3411_=_C3556( C3411 C3556 ) C3411_=_C3559( C3411 C3559 ) C3411_=_C3560( C3411 C3560 ) \nC3414_=_C3415( C3414 C3415 ) C3414_=_C3416( C3414 C3416 ) C3414_=_C3417( C3414 C3417 ) C3414_=_C3418( C3414 C3418 ) C3414_=_C3484( C3414 C3484 ) C3414_=_C3553( C3414 C3553 ) \nC3414_=_C3588( C3414 C3588 ) C3414_=_C3843( C3414 C3843 ) C3414_=_C3845( C3414 C3845 ) C3414_=_C3846( C3414 C3846 ) C3414_=_C3847( C3414 C3847 ) C3415_=_C3416( C3415 C3416 ) \nC3415_=_C3417( C3415 C3417 ) C3415_=_C3418( C3415 C3418 ) C3415_=_C3529( C3415 C3529 ) C3415_=_C3753( C3415 C3753 ) C3415_=_C3771( C3415 C3771 ) C3415_=_C3885( C3415 C3885 ) \nC3416_=_C3417( C3416 C3417 ) C3416_=_C3418( C3416 C3418 ) C3416_=_C3578( C3416 C3578 ) C3416_=_C3843( C3416 C3843 ) C3416_=_C3888( C3416 C3888 ) C3416_=_C3889( C3416 C3889 ) \nC3416_=_C3890( C3416 C3890 ) C3416_=_C3891( C3416 C3891 ) C3417_=_C3418( C3417 C3418 ) C3417_=_C3477( C3417 C3477 ) C3417_=_C3637( C3417 C3637 ) C3418_=_C3862( C3418 C3862 ) \nC3418_=_C3940( C3418 C3940 ) C3418_=_C3946( C3418 C3946 ) C3418_=_C3989( C3418 C3989 ) C3418_=_C4081( C3418 C4081 ) C3418_=_C4102( C3418 C4102 ) C3422_=_C3425( C3422 C3425 ) \nC3422_=_C3760( C3422 C3760 ) C3422_=_C3808( C3422 C3808 ) C3422_=_C3810( C3422 C3810 ) C3422_=_C3812( C3422 C3812 ) C3422_=_C3813( C3422 C3813 ) C3425_=_C3717( C3425 C3717 ) \nC3425_=_C3774( C3425 C3774 ) C3425_=_C3812( C3425 C3812 ) C3425_=_C4002( C3425 C4002 ) C3431_=_C3432( C3431 C3432 ) C3431_=_C3435( C3431 C3435 ) C3431_=_C3436( C3431 C3436 ) \nC3431_=_C3438( C3431 C3438 ) C3431_=_C3439( C3431 C3439 ) C3431_=_C3675( C3431 C3675 ) C3431_=_C3678( C3431 C3678 ) C3431_=_C3679( C3431 C3679 ) C3431_=_C3680( C3431 C3680 ) \nC3432_=_C3435( C3432 C3435 ) C3432_=_C3436( C3432 C3436 ) C3432_=_C3438( C3432 C3438 ) C3432_=_C3439( C3432 C3439 ) C3432_=_C3745( C3432 C3745 ) C3432_=_C3746( C3432 C3746 ) \nC3432_=_C3748( C3432 C3748 ) C3432_=_C3749( C3432 C3749 ) C3432_=_C3751( C3432 C3751 ) C3435_=_C3436( C3435 C3436 ) C3435_=_C3438( C3435 C3438 ) C3435_=_C3439( C3435 C3439 ) \nC3435_=_C3541( C3435 C3541 ) C3435_=_C3679( C3435 C3679 ) C3435_=_C3745( C3435 C3745 ) C3435_=_C3895( C3435 C3895 ) C3435_=_C3948( C3435 C3948 ) C3435_=_C3976( C3435 C3976 ) \nC3435_=_C3977( C3435 C3977 ) C3435_=_C3978( C3435 C3978 ) C3435_=_C3980( C3435 C3980 ) C3435_=_C3981( C3435 C3981 ) C3436_=_C3438( C3436 C3438 ) C3436_=_C3439( C3436 C3439 ) \nC3436_=_C3574( C3436 C3574 ) C3436_=_C3925( C3436 C3925 ) C3436_=_C3976( C3436 C3976 ) C3436_=_C4017( C3436 C4017 ) C3438_=_C3439( C3438 C3439 ) C3438_=_C3575( C3438 C3575 ) \nC3438_=_C3584( C3438 C3584 ) C3438_=_C4078( C3438 C4078 ) C3438_=_C4097( C3438 C4097 ) C3439_=_C3656( C3439 C3656 ) C3439_=_C3726( C3439 C3726 ) C3439_=_C3779( C3439 C3779 ) \nC3439_=_C3799( C3439 C3799 ) C3439_=_C3834( C3439 C3834 ) C3439_=_C3981( C3439 C3981 ) C3439_=_C4029( C3439 C4029 ) C3439_=_C4051( C3439 C4051 ) C3439_=_C4103( C3439 C4103 ) \nC3440_=_C3444( C3440 C3444 ) C3440_=_C3445( C3440 C3445 ) C3440_=_C3448( C3440 C3448 ) C3440_=_C3449( C3440 C3449 ) C3440_=_C3450( C3440 C3450 ) C3440_=_C3454( C3440 C3454 ) \nC3440_=_C3526( C3440 C3526 ) C3440_=_C3527( C3440 C3527 ) C3440_=_C3529( C3440 C3529 ) C3440_=_C3530( C3440 C3530 ) C3440_=_C3531( C3440 C3531 ) C3440_=_C3532( C3440 C3532 ) \nC3440_=_C3534( C3440 C3534 ) C3444_=_C3445( C3444 C3445 ) C3444_=_C3448( C3444 C3448 ) C3444_=_C3449( C3444 C3449 ) C3444_=_C3450( C3444 C3450 ) C3444_=_C3454( C3444 C3454 ) \nC3444_=_C3727( C3444 C3727 ) C3444_=_C3753( C3444 C3753 ) C3444_=_C3754( C3444 C3754 ) C3444_=_C3756( C3444 C3756 ) C3445_=_C3448( C3445 C3448 ) C3445_=_C3449( C3445 C3449 ) \nC3445_=_C3450( C3445 C3450 ) C3445_=_C3454( C3445 C3454 ) C3445_=_C3620( C3445 C3620 ) C3445_=_C3849( C3445 C3849 ) C3445_=_C3855( C3445 C3855 ) C3445_=_C3856( C3445 C3856 ) \nC3445_=_C3858( C3445 C3858 ) C3445_=_C3859( C3445 C3859 ) C3445_=_C3860( C3445 C3860 ) C3445_=_C3861( C3445 C3861 ) C3445_=_C3862( C3445 C3862 ) C3448_=_C3449( C3448 C3449 ) \nC3448_=_C3450( C3448 C3450 ) C3448_=_C3454( C3448 C3454 ) C3448_=_C3622( C3448 C3622 ) C3448_=_C3856( C3448 C3856 ) C3448_=_C3937( C3448 C3937 ) C3448_=_C3940( C3448 C3940 ) \nC3448_=_C3941( C3448 C3941 ) C3449_=_C3450( C3449 C3450 ) C3449_=_C3454( C3449 C3454 ) C3449_=_C3623( C3449 C3623 ) C3449_=_C3678( C3449 C3678 ) C3449_=_C3765( C3449 C3765 ) \nC3449_=_C3865( C3449 C3865 ) C3449_=_C3902( C3449 C3902 ) C3449_=_C3937( C3449 C3937 ) C3449_=_C3946( C3449 C3946 ) C3450_=_C3454( C3450 C3454 ) C3450_=_C3532( C3450 C3532 ) \nC3450_=_C3732( C3450 C3732 ) C3450_=_C3756( C3450 C3756 ) C3450_=_C3885( C3450 C3885 ) C3450_=_C3888( C3450 C3888 ) C3450_=_C3896( C3450 C3896 ) C3450_=_C3986( C3450 C3986 ) \nC3450_=_C3989( C3450 C3989 ) C3454_=_C3632( C3454 C3632 ) C3454_=_C3941( C3454 C3941 ) C3454_=_C3953( C3454 C3953 ) C3454_=_C4027( C3454 C4027 ) C3454_=_C4050( C3454 C4050 ) \nC3454_=_C4102( C3454 C4102 ) C3455_=_C3456( C3455 C3456 ) C3455_=_C3457( C3455 C3457 ) C3455_=_C3460( C3455 C3460 ) C3455_=_C3463( C3455 C3463 ) C3455_=_C3467( C3455 C3467 ) \nC3455_=_C3570( C3455 C3570 ) C3455_=_C3571( C3455 C3571 ) C3455_=_C3573( C3455 C3573 ) C3455_=_C3574( C3455 C3574 ) C3455_=_C3575( C3455 C3575 ) C3456_=_C3457( C3456 C3457 ) \nC3456_=_C3460( C3456 C3460 ) C3456_=_C3463( C3456 C3463 ) C3456_=_C3467( C3456 C3467 ) C3456_=_C3516( C3456 C3516 ) C3456_=_C3669( C3456 C3669 ) C3456_=_C3671( C3456 C3671 ) \nC3457_=_C3460( C3457 C3460 ) C3457_=_C3463( C3457 C3463 ) C3457_=_C3467( C3457 C3467 ) C3457_=_C3705( C3457 C3705 ) C3457_=_C3707( C3457 C3707 ) C3457_=_C3708( C3457 C3708 ) \nC3457_=_C3709( C3457 C3709 ) C3457_=_C3711( C3457 C3711 ) C3460_=_C3463( C3460 C3463 ) C3460_=_C3467( C3460 C3467 ) C3460_=_C3571( C3460 C3571 ) C3460_=_C3692( C3460 C3692 ) \nC3460_=_C3764( C3460 C3764 ) C3460_=_C3815( C3460 C3815 ) C3460_=_C3902( C3460 C3902 ) C3460_=_C3903( C3460 C3903 ) C3460_=_C3904( C3460 C3904 ) C3460_=_C3905( C3460 C3905 ) \nC3463_=_C3467( C3463 C3467 ) C3463_=_C3542( C3463 C3542 ) C3463_=_C3669( C3463 C3669 ) C3463_=_C3708( C3463 C3708 ) C3463_=_C3951( C3463 C3951 ) C3463_=_C3978( C3463 C3978 ) \nC3463_=_C4060( C3463 C4060 ) C3463_=_C4062( C3463 C4062 ) C3463_=_C4063( C3463 C4063 ) C3467_=_C3749( C3467 C3749 ) C3467_=_C3914( C3467 C3914 ) C3467_=_C4062( C3467 C4062 ) \nC3467_=_C4073( C3467 C4073 ) C3467_=_C4093( C3467 C4093 ) C3468_=_C3469( C3468 C3469 ) C3468_=_C3470( C3468 C3470 ) C3468_=_C3472( C3468 C3472 ) C3468_=_C3473( C3468 C3473 ) \nC3468_=_C3474( C3468 C3474 ) C3468_=_C3477( C3468 C3477 ) C3468_=_C3478( C3468 C3478 ) C3468_=_C3479( C3468 C3479 ) C3468_=_C3499( C3468 C3499 ) C3468_=_C3500( C3468 C3500 ) \nC3468_=_C3502( C3468 C3502 ) C3468_=_C3503( C3468 C3503 ) C3468_=_C3504( C3468 C3504 ) C3469_=_C3470( C3469 C3470 ) C3469_=_C3472( C3469 C3472 ) C3469_=_C3473( C3469 C3473 ) \nC3469_=_C3474( C3469 C3474 ) C3469_=_C3477( C3469 C3477 ) C3469_=_C3478( C3469 C3478 ) C3469_=_C3479( C3469 C3479 ) C3469_=_C3500( C3469 C3500 ) C3469_=_C3634( C3469 C3634 ) \nC3469_=_C3635( C3469 C3635 ) C3469_=_C3637( C3469 C3637 ) C3470_=_C3472( C3470 C3472 ) C3470_=_C3473( C3470 C3473 ) C3470_=_C3474( C3470 C3474 ) C3470_=_C3477( C3470 C3477 ) \nC3470_=_C3478( C3470 C3478 ) C3470_=_C3479( C3470 C3479 ) C3470_=_C3658( C3470 C3658 ) C3470_=_C3659( C3470 C3659 ) C3470_=_C3662( C3470 C3662 ) C3470_=_C3663( C3470 C3663 ) \nC3472_=_C3473( C3472 C3473 ) C3472_=_C3474( C3472 C3474 ) C3472_=_C3477( C3472 C3477 ) C3472_=_C3478( C3472 C3478 ) C3472_=_C3479( C3472 C3479 ) C3472_=_C3612( C3472 C3612 ) \nC3472_=_C3659( C3472 C3659 ) C3472_=_C3872( C3472 C3872 ) C3472_=_C3879( C3472 C3879 ) C3472_=_C3924( C3472 C3924 ) C3472_=_C3958( C3472 C3958 ) C3472_=_C3962( C3472 C3962 ) \nC3472_=_C3963( C3472 C3963 ) C3473_=_C3474( C3473 C3474 ) C3473_=_C3477( C3473 C3477 ) C3473_=_C3478( C3473 C3478 ) C3473_=_C3479( C3473 C3479 ) C3473_=_C3767( C3473 C3767 ) \nC3473_=_C3810( C3473 C3810 ) C3473_=_C3873( C3473 C3873 ) C3473_=_C3916( C3473 C3916 ) C3473_=_C3958( C3473 C3958 ) C3473_=_C3990( C3473 C3990 ) C3473_=_C3991( C3473 C3991 ) \nC3473_=_C3992( C3473 C3992 ) C3473_=_C3993( C3473 C3993 ) C3473_=_C3994( C3473 C3994 ) C3473_=_C3996( C3473 C3996 ) C3474_=_C3477( C3474 C3477 ) C3474_=_C3478( C3474 C3478 ) \nC3474_=_C3479( C3474 C3479 ) C3474_=_C3696( C3474 C3696 ) C3474_=_C3782( C3474 C3782 ) C3474_=_C4032( C3474 C4032 ) C3474_=_C4035( C3474 C4035 ) C3477_=_C3478( C3477 C3478 ) \nC3477_=_C3479( C3477 C3479 ) C3477_=_C3637( C3477 C3637 ) C3478_=_C3479( C3478 C3479 ) C3478_=_C3663( C3478 C3663 ) C3478_=_C3723( C3478 C3723 ) C3478_=_C3840( C3478 C3840 ) \nC3478_=_C3876( C3478 C3876 ) C3478_=_C3931( C3478 C3931 ) C3478_=_C3994( C3478 C3994 ) C3478_=_C4056( C3478 C4056 ) C3478_=_C4064( C3478 C4064 ) C3478_=_C4094( C3478 C4094 ) \nC3478_=_C4095( C3478 C4095 ) C3479_=_C3963( C3479 C3963 ) C3479_=_C4094( C3479 C4094 ) C3480_=_C3484( C3480 C3484 ) C3480_=_C3486( C3480 C3486 ) C3480_=_C3488( C3480 C3488 ) \nC3480_=_C3490( C3480 C3490 ) C3480_=_C3491( C3480 C3491 ) C3480_=_C3561( C3480 C3561 ) C3484_=_C3486( C3484 C3486 ) C3484_=_C3488( C3484 C3488 ) C3484_=_C3490( C3484 C3490 ) \nC3484_=_C3491( C3484 C3491 ) C3484_=_C3553( C3484 C3553 ) C3484_=_C3588( C3484 C3588 ) C3484_=_C3843( C3484 C3843 ) C3484_=_C3845( C3484 C3845 ) C3484_=_C3846( C3484 C3846 ) \nC3484_=_C3847( C3484 C3847 ) C3486_=_C3488( C3486 C3488 ) C3486_=_C3490(</w:t>
      </w:r>
    </w:p>
    <w:p>
      <w:pPr>
        <w:pStyle w:val="PreformattedText"/>
        <w:bidi w:val="0"/>
        <w:spacing w:before="0" w:after="0"/>
        <w:jc w:val="left"/>
        <w:rPr/>
      </w:pPr>
      <w:r>
        <w:rPr/>
        <w:t xml:space="preserve"> </w:t>
      </w:r>
      <w:r>
        <w:rPr/>
        <w:t>C3486 C3490 ) C3486_=_C3491( C3486 C3491 ) C3486_=_C3611( C3486 C3611 ) C3486_=_C3923( C3486 C3923 ) \nC3486_=_C3924( C3486 C3924 ) C3486_=_C3925( C3486 C3925 ) C3486_=_C3926( C3486 C3926 ) C3486_=_C3928( C3486 C3928 ) C3488_=_C3490( C3488 C3490 ) C3488_=_C3491( C3488 C3491 ) \nC3488_=_C3573( C3488 C3573 ) C3488_=_C3591( C3488 C3591 ) C3488_=_C3613( C3488 C3613 ) C3488_=_C3836( C3488 C3836 ) C3488_=_C3868( C3488 C3868 ) C3488_=_C3874( C3488 C3874 ) \nC3488_=_C3904( C3488 C3904 ) C3490_=_C3491( C3490 C3491 ) C3490_=_C3602( C3490 C3602 ) C3490_=_C3627( C3490 C3627 ) C3490_=_C3970( C3490 C3970 ) C3490_=_C4083( C3490 C4083 ) \nC3491_=_C3604( C3491 C3604 ) C3491_=_C3861( C3491 C3861 ) C3491_=_C3913( C3491 C3913 ) C3494_=_C3497( C3494 C3497 ) C3494_=_C3508( C3494 C3508 ) C3494_=_C3652( C3494 C3652 ) \nC3494_=_C3705( C3494 C3705 ) C3494_=_C3816( C3494 C3816 ) C3494_=_C3934( C3494 C3934 ) C3494_=_C3935( C3494 C3935 ) C3494_=_C3936( C3494 C3936 ) C3497_=_C3512( C3497 C3512 ) \nC3497_=_C4010( C3497 C4010 ) C3497_=_C4022( C3497 C4022 ) C3499_=_C3500( C3499 C3500 ) C3499_=_C3502( C3499 C3502 ) C3499_=_C3503( C3499 C3503 ) C3499_=_C3504( C3499 C3504 ) \nC3499_=_C3514( C3499 C3514 ) C3499_=_C3576( C3499 C3576 ) C3499_=_C3577( C3499 C3577 ) C3499_=_C3578( C3499 C3578 ) C3499_=_C3582( C3499 C3582 ) C3499_=_C3584( C3499 C3584 ) \nC3500_=_C3502( C3500 C3502 ) C3500_=_C3503( C3500 C3503 ) C3500_=_C3504( C3500 C3504 ) C3500_=_C3634( C3500 C3634 ) C3500_=_C3635( C3500 C3635 ) C3500_=_C3637( C3500 C3637 ) \nC3502_=_C3503( C3502 C3503 ) C3502_=_C3504( C3502 C3504 ) C3502_=_C3519( C3502 C3519 ) C3502_=_C3734( C3502 C3734 ) C3502_=_C3829( C3502 C3829 ) C3502_=_C4022( C3502 C4022 ) \nC3503_=_C3504( C3503 C3504 ) C3503_=_C3521( C3503 C3521 ) C3503_=_C3697( C3503 C3697 ) C3503_=_C3977( C3503 C3977 ) C3503_=_C3986( C3503 C3986 ) C3503_=_C4008( C3503 C4008 ) \nC3503_=_C4039( C3503 C4039 ) C3504_=_C3603( C3504 C3603 ) C3504_=_C3993( C3504 C3993 ) C3504_=_C4012( C3504 C4012 ) C3504_=_C4035( C3504 C4035 ) C3508_=_C3509( C3508 C3509 ) \nC3508_=_C3510( C3508 C3510 ) C3508_=_C3511( C3508 C3511 ) C3508_=_C3512( C3508 C3512 ) C3508_=_C3513( C3508 C3513 ) C3508_=_C3652( C3508 C3652 ) C3508_=_C3705( C3508 C3705 ) \nC3508_=_C3816( C3508 C3816 ) C3508_=_C3934( C3508 C3934 ) C3508_=_C3935( C3508 C3935 ) C3508_=_C3936( C3508 C3936 ) C3509_=_C3510( C3509 C3510 ) C3509_=_C3511( C3509 C3511 ) \nC3509_=_C3512( C3509 C3512 ) C3509_=_C3513( C3509 C3513 ) C3509_=_C4008( C3509 C4008 ) C3509_=_C4010( C3509 C4010 ) C3510_=_C3511( C3510 C3511 ) C3510_=_C3512( C3510 C3512 ) \nC3510_=_C3513( C3510 C3513 ) C3510_=_C3999( C3510 C3999 ) C3510_=_C4042( C3510 C4042 ) C3510_=_C4043( C3510 C4043 ) C3511_=_C3512( C3511 C3512 ) C3511_=_C3513( C3511 C3513 ) \nC3511_=_C3890( C3511 C3890 ) C3511_=_C3934( C3511 C3934 ) C3511_=_C4042( C3511 C4042 ) C3511_=_C4081( C3511 C4081 ) C3512_=_C3513( C3512 C3513 ) C3512_=_C4010( C3512 C4010 ) \nC3512_=_C4022( C3512 C4022 ) C3513_=_C3711( C3513 C3711 ) C3513_=_C3842( C3513 C3842 ) C3513_=_C3935( C3513 C3935 ) C3513_=_C4021( C3513 C4021 ) C3513_=_C4043( C3513 C4043 ) \nC3513_=_C4058( C3513 C4058 ) C3514_=_C3516( C3514 C3516 ) C3514_=_C3517( C3514 C3517 ) C3514_=_C3519( C3514 C3519 ) C3514_=_C3521( C3514 C3521 ) C3514_=_C3576( C3514 C3576 ) \nC3514_=_C3577( C3514 C3577 ) C3514_=_C3578( C3514 C3578 ) C3514_=_C3582( C3514 C3582 ) C3514_=_C3584( C3514 C3584 ) C3516_=_C3517( C3516 C3517 ) C3516_=_C3519( C3516 C3519 ) \nC3516_=_C3521( C3516 C3521 ) C3516_=_C3669( C3516 C3669 ) C3516_=_C3671( C3516 C3671 ) C3517_=_C3519( C3517 C3519 ) C3517_=_C3521( C3517 C3521 ) C3517_=_C3607( C3517 C3607 ) \nC3517_=_C3691( C3517 C3691 ) C3517_=_C3692( C3517 C3692 ) C3517_=_C3696( C3517 C3696 ) C3517_=_C3697( C3517 C3697 ) C3517_=_C3698( C3517 C3698 ) C3517_=_C3699( C3517 C3699 ) \nC3517_=_C3700( C3517 C3700 ) C3517_=_C3701( C3517 C3701 ) C3517_=_C3702( C3517 C3702 ) C3519_=_C3521( C3519 C3521 ) C3519_=_C3734( C3519 C3734 ) C3519_=_C3829( C3519 C3829 ) \nC3519_=_C4022( C3519 C4022 ) C3521_=_C3697( C3521 C3697 ) C3521_=_C3977( C3521 C3977 ) C3521_=_C3986( C3521 C3986 ) C3521_=_C4008( C3521 C4008 ) C3521_=_C4039( C3521 C4039 ) \nC3526_=_C3527( C3526 C3527 ) C3526_=_C3529( C3526 C3529 ) C3526_=_C3530( C3526 C3530 ) C3526_=_C3531( C3526 C3531 ) C3526_=_C3532( C3526 C3532 ) C3526_=_C3534( C3526 C3534 ) \nC3526_=_C3620( C3526 C3620 ) C3526_=_C3622( C3526 C3622 ) C3526_=_C3623( C3526 C3623 ) C3526_=_C3627( C3526 C3627 ) C3526_=_C3632( C3526 C3632 ) C3527_=_C3529( C3527 C3529 ) \nC3527_=_C3530( C3527 C3530 ) C3527_=_C3531( C3527 C3531 ) C3527_=_C3532( C3527 C3532 ) C3527_=_C3534( C3527 C3534 ) C3527_=_C3577( C3527 C3577 ) C3527_=_C3712( C3527 C3712 ) \nC3527_=_C3727( C3527 C3727 ) C3527_=_C3728( C3527 C3728 ) C3527_=_C3732( C3527 C3732 ) C3527_=_C3734( C3527 C3734 ) C3527_=_C3735( C3527 C3735 ) C3529_=_C3530( C3529 C3530 ) \nC3529_=_C3531( C3529 C3531 ) C3529_=_C3532( C3529 C3532 ) C3529_=_C3534( C3529 C3534 ) C3529_=_C3753( C3529 C3753 ) C3529_=_C3771( C3529 C3771 ) C3529_=_C3885( C3529 C3885 ) \nC3530_=_C3531( C3530 C3531 ) C3530_=_C3532( C3530 C3532 ) C3530_=_C3534( C3530 C3534 ) C3530_=_C3539( C3530 C3539 ) C3530_=_C3754( C3530 C3754 ) C3530_=_C3894( C3530 C3894 ) \nC3530_=_C3895( C3530 C3895 ) C3530_=_C3896( C3530 C3896 ) C3530_=_C3901( C3530 C3901 ) C3531_=_C3532( C3531 C3532 ) C3531_=_C3534( C3531 C3534 ) C3531_=_C3716( C3531 C3716 ) \nC3531_=_C3773( C3531 C3773 ) C3531_=_C3964( C3531 C3964 ) C3531_=_C3967( C3531 C3967 ) C3531_=_C3970( C3531 C3970 ) C3532_=_C3534( C3532 C3534 ) C3532_=_C3732( C3532 C3732 ) \nC3532_=_C3756( C3532 C3756 ) C3532_=_C3885( C3532 C3885 ) C3532_=_C3888( C3532 C3888 ) C3532_=_C3896( C3532 C3896 ) C3532_=_C3986( C3532 C3986 ) C3532_=_C3989( C3532 C3989 ) \nC3534_=_C3702( C3534 C3702 ) C3534_=_C3828( C3534 C3828 ) C3534_=_C3882( C3534 C3882 ) C3534_=_C3982( C3534 C3982 ) C3534_=_C4083( C3534 C4083 ) C3539_=_C3541( C3539 C3541 ) \nC3539_=_C3542( C3539 C3542 ) C3539_=_C3754( C3539 C3754 ) C3539_=_C3894( C3539 C3894 ) C3539_=_C3895( C3539 C3895 ) C3539_=_C3896( C3539 C3896 ) C3539_=_C3901( C3539 C3901 ) \nC3541_=_C3542( C3541 C3542 ) C3541_=_C3679( C3541 C3679 ) C3541_=_C3745( C3541 C3745 ) C3541_=_C3895( C3541 C3895 ) C3541_=_C3948( C3541 C3948 ) C3541_=_C3976( C3541 C3976 ) \nC3541_=_C3977( C3541 C3977 ) C3541_=_C3978( C3541 C3978 ) C3541_=_C3980( C3541 C3980 ) C3541_=_C3981( C3541 C3981 ) C3542_=_C3669( C3542 C3669 ) C3542_=_C3708( C3542 C3708 ) \nC3542_=_C3951( C3542 C3951 ) C3542_=_C3978( C3542 C3978 ) C3542_=_C4060( C3542 C4060 ) C3542_=_C4062( C3542 C4062 ) C3542_=_C4063( C3542 C4063 ) C3550_=_C3551( C3550 C3551 ) \nC3550_=_C3552( C3550 C3552 ) C3550_=_C3553( C3550 C3553 ) C3550_=_C3554( C3550 C3554 ) C3550_=_C3556( C3550 C3556 ) C3550_=_C3559( C3550 C3559 ) C3550_=_C3560( C3550 C3560 ) \nC3550_=_C3675( C3550 C3675 ) C3550_=_C3759( C3550 C3759 ) C3550_=_C3760( C3550 C3760 ) C3550_=_C3761( C3550 C3761 ) C3550_=_C3764( C3550 C3764 ) C3550_=_C3765( C3550 C3765 ) \nC3550_=_C3766( C3550 C3766 ) C3550_=_C3767( C3550 C3767 ) C3551_=_C3552( C3551 C3552 ) C3551_=_C3553( C3551 C3553 ) C3551_=_C3554( C3551 C3554 ) C3551_=_C3556( C3551 C3556 ) \nC3551_=_C3559( C3551 C3559 ) C3551_=_C3560( C3551 C3560 ) C3551_=_C3587( C3551 C3587 ) C3551_=_C3782( C3551 C3782 ) C3551_=_C3785( C3551 C3785 ) C3552_=_C3553( C3552 C3553 ) \nC3552_=_C3554( C3552 C3554 ) C3552_=_C3556( C3552 C3556 ) C3552_=_C3559( C3552 C3559 ) C3552_=_C3560( C3552 C3560 ) C3552_=_C3759( C3552 C3759 ) C3552_=_C3802( C3552 C3802 ) \nC3552_=_C3804( C3552 C3804 ) C3553_=_C3554( C3553 C3554 ) C3553_=_C3556( C3553 C3556 ) C3553_=_C3559( C3553 C3559 ) C3553_=_C3560( C3553 C3560 ) C3553_=_C3588( C3553 C3588 ) \nC3553_=_C3843( C3553 C3843 ) C3553_=_C3845( C3553 C3845 ) C3553_=_C3846( C3553 C3846 ) C3553_=_C3847( C3553 C3847 ) C3554_=_C3556( C3554 C3556 ) C3554_=_C3559( C3554 C3559 ) \nC3554_=_C3560( C3554 C3560 ) C3554_=_C3610( C3554 C3610 ) C3554_=_C3802( C3554 C3802 ) C3554_=_C3879( C3554 C3879 ) C3554_=_C3880( C3554 C3880 ) C3554_=_C3882( C3554 C3882 ) \nC3556_=_C3559( C3556 C3559 ) C3556_=_C3560( C3556 C3560 ) C3556_=_C3748( C3556 C3748 ) C3556_=_C3804( C3556 C3804 ) C3556_=_C3813( C3556 C3813 ) C3556_=_C3991( C3556 C3991 ) \nC3559_=_C3560( C3559 C3560 ) C3559_=_C3595( C3559 C3595 ) C3559_=_C3785( C3559 C3785 ) C3559_=_C3847( C3559 C3847 ) C3559_=_C4025( C3559 C4025 ) C3559_=_C4103( C3559 C4103 ) \nC3559_=_C4104( C3559 C4104 ) C3560_=_C3596( C3560 C3596 ) C3560_=_C4104( C3560 C4104 ) C3561_=_C3597( C3561 C3597 ) C3561_=_C3600( C3561 C3600 ) C3561_=_C3601( C3561 C3601 ) \nC3561_=_C3602( C3561 C3602 ) C3561_=_C3603( C3561 C3603 ) C3561_=_C3604( C3561 C3604 ) C3561_=_C3606( C3561 C3606 ) C3570_=_C3571( C3570 C3571 ) C3570_=_C3573( C3570 C3573 ) \nC3570_=_C3574( C3570 C3574 ) C3570_=_C3575( C3570 C3575 ) C3570_=_C3815( C3570 C3815 ) C3570_=_C3816( C3570 C3816 ) C3571_=_C3573( C3571 C3573 ) C3571_=_C3574( C3571 C3574 ) \nC3571_=_C3575( C3571 C3575 ) C3571_=_C3692( C3571 C3692 ) C3571_=_C3764( C3571 C3764 ) C3571_=_C3815( C3571 C3815 ) C3571_=_C3902( C3571 C3902 ) C3571_=_C3903( C3571 C3903 ) \nC3571_=_C3904( C3571 C3904 ) C3571_=_C3905( C3571 C3905 ) C3573_=_C3574( C3573 C3574 ) C3573_=_C3575( C3573 C3575 ) C3573_=_C3591( C3573 C3591 ) C3573_=_C3613( C3573 C3613 ) \nC3573_=_C3836( C3573 C3836 ) C3573_=_C3868( C3573 C3868 ) C3573_=_C3874( C3573 C3874 ) C3573_=_C3904( C3573 C3904 ) C3574_=_C3575( C3574 C3575 ) C3574_=_C3925( C3574 C3925 ) \nC3574_=_C3976( C3574 C3976 ) C3574_=_C4017( C3574 C4017 ) C3575_=_C3584( C3575 C3584 ) C3575_=_C4078( C3575 C4078 ) C3575_=_C4097( C3575 C4097 ) C3576_=_C3577( C3576 C3577 ) \nC3576_=_C3578( C3576 C3578 ) C3576_=_C3582( C3576 C3582 ) C3576_=_C3584( C3576 C3584 ) C3576_=_C3587( C3576 C3587 ) C3576_=_C3588( C3576 C3588 ) C3576_=_C3591( C3576 C3591 ) \nC3576_=_C3592( C3576 C3592 ) C3576_=_C3593( C3576 C3593 ) C3576_=_C3595( C3576 C3595 ) C3576_=_C3596( C3576 C3596 ) C3577_=_C3578(</w:t>
      </w:r>
    </w:p>
    <w:p>
      <w:pPr>
        <w:pStyle w:val="PreformattedText"/>
        <w:bidi w:val="0"/>
        <w:spacing w:before="0" w:after="0"/>
        <w:jc w:val="left"/>
        <w:rPr/>
      </w:pPr>
      <w:r>
        <w:rPr/>
        <w:t xml:space="preserve"> </w:t>
      </w:r>
      <w:r>
        <w:rPr/>
        <w:t>C3577 C3578 ) C3577_=_C3582( C3577 C3582 ) \nC3577_=_C3584( C3577 C3584 ) C3577_=_C3712( C3577 C3712 ) C3577_=_C3727( C3577 C3727 ) C3577_=_C3728( C3577 C3728 ) C3577_=_C3732( C3577 C3732 ) C3577_=_C3734( C3577 C3734 ) \nC3577_=_C3735( C3577 C3735 ) C3578_=_C3582( C3578 C3582 ) C3578_=_C3584( C3578 C3584 ) C3578_=_C3843( C3578 C3843 ) C3578_=_C3888( C3578 C3888 ) C3578_=_C3889( C3578 C3889 ) \nC3578_=_C3890( C3578 C3890 ) C3578_=_C3891( C3578 C3891 ) C3582_=_C3584( C3582 C3584 ) C3582_=_C3593( C3582 C3593 ) C3582_=_C3891( C3582 C3891 ) C3582_=_C3928( C3582 C3928 ) \nC3582_=_C4017( C3582 C4017 ) C3582_=_C4076( C3582 C4076 ) C3582_=_C4097( C3582 C4097 ) C3584_=_C4078( C3584 C4078 ) C3584_=_C4097( C3584 C4097 ) C3587_=_C3588( C3587 C3588 ) \nC3587_=_C3591( C3587 C3591 ) C3587_=_C3592( C3587 C3592 ) C3587_=_C3593( C3587 C3593 ) C3587_=_C3595( C3587 C3595 ) C3587_=_C3596( C3587 C3596 ) C3587_=_C3782( C3587 C3782 ) \nC3587_=_C3785( C3587 C3785 ) C3588_=_C3591( C3588 C3591 ) C3588_=_C3592( C3588 C3592 ) C3588_=_C3593( C3588 C3593 ) C3588_=_C3595( C3588 C3595 ) C3588_=_C3596( C3588 C3596 ) \nC3588_=_C3843( C3588 C3843 ) C3588_=_C3845( C3588 C3845 ) C3588_=_C3846( C3588 C3846 ) C3588_=_C3847( C3588 C3847 ) C3591_=_C3592( C3591 C3592 ) C3591_=_C3593( C3591 C3593 ) \nC3591_=_C3595( C3591 C3595 ) C3591_=_C3596( C3591 C3596 ) C3591_=_C3613( C3591 C3613 ) C3591_=_C3836( C3591 C3836 ) C3591_=_C3868( C3591 C3868 ) C3591_=_C3874( C3591 C3874 ) \nC3591_=_C3904( C3591 C3904 ) C3592_=_C3593( C3592 C3593 ) C3592_=_C3595( C3592 C3595 ) C3592_=_C3596( C3592 C3596 ) C3592_=_C3647( C3592 C3647 ) C3592_=_C3869( C3592 C3869 ) \nC3592_=_C3889( C3592 C3889 ) C3592_=_C4076( C3592 C4076 ) C3592_=_C4078( C3592 C4078 ) C3593_=_C3595( C3593 C3595 ) C3593_=_C3596( C3593 C3596 ) C3593_=_C3891( C3593 C3891 ) \nC3593_=_C3928( C3593 C3928 ) C3593_=_C4017( C3593 C4017 ) C3593_=_C4076( C3593 C4076 ) C3593_=_C4097( C3593 C4097 ) C3595_=_C3596( C3595 C3596 ) C3595_=_C3785( C3595 C3785 ) \nC3595_=_C3847( C3595 C3847 ) C3595_=_C4025( C3595 C4025 ) C3595_=_C4103( C3595 C4103 ) C3595_=_C4104( C3595 C4104 ) C3596_=_C4104( C3596 C4104 ) C3597_=_C3600( C3597 C3600 ) \nC3597_=_C3601( C3597 C3601 ) C3597_=_C3602( C3597 C3602 ) C3597_=_C3603( C3597 C3603 ) C3597_=_C3604( C3597 C3604 ) C3597_=_C3606( C3597 C3606 ) C3597_=_C3916( C3597 C3916 ) \nC3597_=_C3917( C3597 C3917 ) C3600_=_C3601( C3600 C3601 ) C3600_=_C3602( C3600 C3602 ) C3600_=_C3603( C3600 C3603 ) C3600_=_C3604( C3600 C3604 ) C3600_=_C3606( C3600 C3606 ) \nC3600_=_C3746( C3600 C3746 ) C3600_=_C3917( C3600 C3917 ) C3600_=_C3990( C3600 C3990 ) C3600_=_C4011( C3600 C4011 ) C3600_=_C4012( C3600 C4012 ) C3600_=_C4015( C3600 C4015 ) \nC3601_=_C3602( C3601 C3602 ) C3601_=_C3603( C3601 C3603 ) C3601_=_C3604( C3601 C3604 ) C3601_=_C3606( C3601 C3606 ) C3601_=_C3910( C3601 C3910 ) C3601_=_C3992( C3601 C3992 ) \nC3601_=_C4011( C3601 C4011 ) C3601_=_C4044( C3601 C4044 ) C3602_=_C3603( C3602 C3603 ) C3602_=_C3604( C3602 C3604 ) C3602_=_C3606( C3602 C3606 ) C3602_=_C3627( C3602 C3627 ) \nC3602_=_C3970( C3602 C3970 ) C3602_=_C4083( C3602 C4083 ) C3603_=_C3604( C3603 C3604 ) C3603_=_C3606( C3603 C3606 ) C3603_=_C3993( C3603 C3993 ) C3603_=_C4012( C3603 C4012 ) \nC3603_=_C4035( C3603 C4035 ) C3604_=_C3606( C3604 C3606 ) C3604_=_C3861( C3604 C3861 ) C3604_=_C3913( C3604 C3913 ) C3606_=_C3996( C3606 C3996 ) C3606_=_C4015( C3606 C4015 ) \nC3607_=_C3609( C3607 C3609 ) C3607_=_C3610( C3607 C3610 ) C3607_=_C3611( C3607 C3611 ) C3607_=_C3612( C3607 C3612 ) C3607_=_C3613( C3607 C3613 ) C3607_=_C3619( C3607 C3619 ) \nC3607_=_C3691( C3607 C3691 ) C3607_=_C3692( C3607 C3692 ) C3607_=_C3696( C3607 C3696 ) C3607_=_C3697( C3607 C3697 ) C3607_=_C3698( C3607 C3698 ) C3607_=_C3699( C3607 C3699 ) \nC3607_=_C3700( C3607 C3700 ) C3607_=_C3701( C3607 C3701 ) C3607_=_C3702( C3607 C3702 ) C3609_=_C3610( C3609 C3610 ) C3609_=_C3611( C3609 C3611 ) C3609_=_C3612( C3609 C3612 ) \nC3609_=_C3613( C3609 C3613 ) C3609_=_C3619( C3609 C3619 ) C3609_=_C3635( C3609 C3635 ) C3609_=_C3808( C3609 C3808 ) C3609_=_C3872( C3609 C3872 ) C3609_=_C3873( C3609 C3873 ) \nC3609_=_C3874( C3609 C3874 ) C3609_=_C3876( C3609 C3876 ) C3610_=_C3611( C3610 C3611 ) C3610_=_C3612( C3610 C3612 ) C3610_=_C3613( C3610 C3613 ) C3610_=_C3619( C3610 C3619 ) \nC3610_=_C3802( C3610 C3802 ) C3610_=_C3879( C3610 C3879 ) C3610_=_C3880( C3610 C3880 ) C3610_=_C3882( C3610 C3882 ) C3611_=_C3612( C3611 C3612 ) C3611_=_C3613( C3611 C3613 ) \nC3611_=_C3619( C3611 C3619 ) C3611_=_C3923( C3611 C3923 ) C3611_=_C3924( C3611 C3924 ) C3611_=_C3925( C3611 C3925 ) C3611_=_C3926( C3611 C3926 ) C3611_=_C3928( C3611 C3928 ) \nC3612_=_C3613( C3612 C3613 ) C3612_=_C3619( C3612 C3619 ) C3612_=_C3659( C3612 C3659 ) C3612_=_C3872( C3612 C3872 ) C3612_=_C3879( C3612 C3879 ) C3612_=_C3924( C3612 C3924 ) \nC3612_=_C3958( C3612 C3958 ) C3612_=_C3962( C3612 C3962 ) C3612_=_C3963( C3612 C3963 ) C3613_=_C3619( C3613 C3619 ) C3613_=_C3836( C3613 C3836 ) C3613_=_C3868( C3613 C3868 ) \nC3613_=_C3874( C3613 C3874 ) C3613_=_C3904( C3613 C3904 ) C3619_=_C3654( C3619 C3654 ) C3619_=_C3831( C3619 C3831 ) C3619_=_C3962( C3619 C3962 ) C3620_=_C3622( C3620 C3622 ) \nC3620_=_C3623( C3620 C3623 ) C3620_=_C3627( C3620 C3627 ) C3620_=_C3632( C3620 C3632 ) C3620_=_C3849( C3620 C3849 ) C3620_=_C3855( C3620 C3855 ) C3620_=_C3856( C3620 C3856 ) \nC3620_=_C3858( C3620 C3858 ) C3620_=_C3859( C3620 C3859 ) C3620_=_C3860( C3620 C3860 ) C3620_=_C3861( C3620 C3861 ) C3620_=_C3862( C3620 C3862 ) C3622_=_C3623( C3622 C3623 ) \nC3622_=_C3627( C3622 C3627 ) C3622_=_C3632( C3622 C3632 ) C3622_=_C3856( C3622 C3856 ) C3622_=_C3937( C3622 C3937 ) C3622_=_C3940( C3622 C3940 ) C3622_=_C3941( C3622 C3941 ) \nC3623_=_C3627( C3623 C3627 ) C3623_=_C3632( C3623 C3632 ) C3623_=_C3678( C3623 C3678 ) C3623_=_C3765( C3623 C3765 ) C3623_=_C3865( C3623 C3865 ) C3623_=_C3902( C3623 C3902 ) \nC3623_=_C3937( C3623 C3937 ) C3623_=_C3946( C3623 C3946 ) C3627_=_C3632( C3627 C3632 ) C3627_=_C3970( C3627 C3970 ) C3627_=_C4083( C3627 C4083 ) C3632_=_C3941( C3632 C3941 ) \nC3632_=_C3953( C3632 C3953 ) C3632_=_C4027( C3632 C4027 ) C3632_=_C4050( C3632 C4050 ) C3632_=_C4102( C3632 C4102 ) C3634_=_C3635( C3634 C3635 ) C3634_=_C3637( C3634 C3637 ) \nC3634_=_C3836( C3634 C3836 ) C3634_=_C3838( C3634 C3838 ) C3634_=_C3840( C3634 C3840 ) C3634_=_C3842( C3634 C3842 ) C3635_=_C3637( C3635 C3637 ) C3635_=_C3808( C3635 C3808 ) \nC3635_=_C3872( C3635 C3872 ) C3635_=_C3873( C3635 C3873 ) C3635_=_C3874( C3635 C3874 ) C3635_=_C3876( C3635 C3876 ) C3640_=_C3642( C3640 C3642 ) C3640_=_C3643( C3640 C3643 ) \nC3640_=_C3645( C3640 C3645 ) C3640_=_C3647( C3640 C3647 ) C3640_=_C3728( C3640 C3728 ) C3640_=_C3770( C3640 C3770 ) C3640_=_C3771( C3640 C3771 ) C3640_=_C3773( C3640 C3773 ) \nC3640_=_C3774( C3640 C3774 ) C3640_=_C3776( C3640 C3776 ) C3640_=_C3778( C3640 C3778 ) C3640_=_C3779( C3640 C3779 ) C3642_=_C3643( C3642 C3643 ) C3642_=_C3645( C3642 C3645 ) \nC3642_=_C3647( C3642 C3647 ) C3642_=_C3822( C3642 C3822 ) C3642_=_C3825( C3642 C3825 ) C3642_=_C3828( C3642 C3828 ) C3643_=_C3645( C3643 C3645 ) C3643_=_C3647( C3643 C3647 ) \nC3643_=_C3761( C3643 C3761 ) C3643_=_C3770( C3643 C3770 ) C3643_=_C3822( C3643 C3822 ) C3643_=_C3865( C3643 C3865 ) C3643_=_C3866( C3643 C3866 ) C3643_=_C3867( C3643 C3867 ) \nC3643_=_C3868( C3643 C3868 ) C3643_=_C3869( C3643 C3869 ) C3645_=_C3647( C3645 C3647 ) C3645_=_C3858( C3645 C3858 ) C3645_=_C3866( C3645 C3866 ) C3645_=_C3894( C3645 C3894 ) \nC3645_=_C3948( C3645 C3948 ) C3645_=_C3951( C3645 C3951 ) C3645_=_C3953( C3645 C3953 ) C3647_=_C3869( C3647 C3869 ) C3647_=_C3889( C3647 C3889 ) C3647_=_C4076( C3647 C4076 ) \nC3647_=_C4078( C3647 C4078 ) C3652_=_C3653( C3652 C3653 ) C3652_=_C3654( C3652 C3654 ) C3652_=_C3656( C3652 C3656 ) C3652_=_C3705( C3652 C3705 ) C3652_=_C3816( C3652 C3816 ) \nC3652_=_C3934( C3652 C3934 ) C3652_=_C3935( C3652 C3935 ) C3652_=_C3936( C3652 C3936 ) C3653_=_C3654( C3653 C3654 ) C3653_=_C3656( C3653 C3656 ) C3653_=_C3792( C3653 C3792 ) \nC3653_=_C3830( C3653 C3830 ) C3653_=_C3859( C3653 C3859 ) C3653_=_C4025( C3653 C4025 ) C3653_=_C4027( C3653 C4027 ) C3653_=_C4029( C3653 C4029 ) C3654_=_C3656( C3654 C3656 ) \nC3654_=_C3831( C3654 C3831 ) C3654_=_C3962( C3654 C3962 ) C3656_=_C3726( C3656 C3726 ) C3656_=_C3779( C3656 C3779 ) C3656_=_C3799( C3656 C3799 ) C3656_=_C3834( C3656 C3834 ) \nC3656_=_C3981( C3656 C3981 ) C3656_=_C4029( C3656 C4029 ) C3656_=_C4051( C3656 C4051 ) C3656_=_C4103( C3656 C4103 ) C3658_=_C3659( C3658 C3659 ) C3658_=_C3662( C3658 C3662 ) \nC3658_=_C3663( C3658 C3663 ) C3658_=_C3849( C3658 C3849 ) C3658_=_C3850( C3658 C3850 ) C3658_=_C3854( C3658 C3854 ) C3659_=_C3662( C3659 C3662 ) C3659_=_C3663( C3659 C3663 ) \nC3659_=_C3872( C3659 C3872 ) C3659_=_C3879( C3659 C3879 ) C3659_=_C3924( C3659 C3924 ) C3659_=_C3958( C3659 C3958 ) C3659_=_C3962( C3659 C3962 ) C3659_=_C3963( C3659 C3963 ) \nC3662_=_C3663( C3662 C3663 ) C3662_=_C4087( C3662 C4087 ) C3663_=_C3723( C3663 C3723 ) C3663_=_C3840( C3663 C3840 ) C3663_=_C3876( C3663 C3876 ) C3663_=_C3931( C3663 C3931 ) \nC3663_=_C3994( C3663 C3994 ) C3663_=_C4056( C3663 C4056 ) C3663_=_C4064( C3663 C4064 ) C3663_=_C4094( C3663 C4094 ) C3663_=_C4095( C3663 C4095 ) C3669_=_C3671( C3669 C3671 ) \nC3669_=_C3708( C3669 C3708 ) C3669_=_C3951( C3669 C3951 ) C3669_=_C3978( C3669 C3978 ) C3669_=_C4060( C3669 C4060 ) C3669_=_C4062( C3669 C4062 ) C3669_=_C4063( C3669 C4063 ) \nC3671_=_C3709( C3671 C3709 ) C3671_=_C3956( C3671 C3956 ) C3671_=_C4039( C3671 C4039 ) C3671_=_C4060( C3671 C4060 ) C3671_=_C4093( C3671 C4093 ) C3675_=_C3678( C3675 C3678 ) \nC3675_=_C3679( C3675 C3679 ) C3675_=_C3680( C3675 C3680 ) C3675_=_C3759( C3675 C3759 ) C3675_=_C3760( C3675 C3760 ) C3675_=_C3761( C3675 C3761 ) C3675_=_C3764( C3675 C3764 ) \nC3675_=_C3765( C3675 C3765 ) C3675_=_C3766( C3675 C3766 ) C3675_=_C3767( C3675 C3767 ) C3678_=_C3679( C3678 C3679 ) C3678_=_C3680( C3678 C3680 ) C3678_=_C3765( C3678 C3765 ) \nC3678_=_C3865(</w:t>
      </w:r>
    </w:p>
    <w:p>
      <w:pPr>
        <w:pStyle w:val="PreformattedText"/>
        <w:bidi w:val="0"/>
        <w:spacing w:before="0" w:after="0"/>
        <w:jc w:val="left"/>
        <w:rPr/>
      </w:pPr>
      <w:r>
        <w:rPr/>
        <w:t xml:space="preserve"> </w:t>
      </w:r>
      <w:r>
        <w:rPr/>
        <w:t>C3678 C3865 ) C3678_=_C3902( C3678 C3902 ) C3678_=_C3937( C3678 C3937 ) C3678_=_C3946( C3678 C3946 ) C3679_=_C3680( C3679 C3680 ) C3679_=_C3745( C3679 C3745 ) \nC3679_=_C3895( C3679 C3895 ) C3679_=_C3948( C3679 C3948 ) C3679_=_C3976( C3679 C3976 ) C3679_=_C3977( C3679 C3977 ) C3679_=_C3978( C3679 C3978 ) C3679_=_C3980( C3679 C3980 ) \nC3679_=_C3981( C3679 C3981 ) C3680_=_C3766( C3680 C3766 ) C3680_=_C3825( C3680 C3825 ) C3680_=_C3867( C3680 C3867 ) C3680_=_C3880( C3680 C3880 ) C3680_=_C3903( C3680 C3903 ) \nC3680_=_C3982( C3680 C3982 ) C3684_=_C3686( C3684 C3686 ) C3684_=_C3850( C3684 C3850 ) C3684_=_C3855( C3684 C3855 ) C3684_=_C3908( C3684 C3908 ) C3684_=_C3910( C3684 C3910 ) \nC3684_=_C3913( C3684 C3913 ) C3684_=_C3914( C3684 C3914 ) C3686_=_C3700( C3686 C3700 ) C3686_=_C3722( C3686 C3722 ) C3686_=_C3776( C3686 C3776 ) C3686_=_C4044( C3686 C4044 ) \nC3686_=_C4048( C3686 C4048 ) C3686_=_C4073( C3686 C4073 ) C3691_=_C3692( C3691 C3692 ) C3691_=_C3696( C3691 C3696 ) C3691_=_C3697( C3691 C3697 ) C3691_=_C3698( C3691 C3698 ) \nC3691_=_C3699( C3691 C3699 ) C3691_=_C3700( C3691 C3700 ) C3691_=_C3701( C3691 C3701 ) C3691_=_C3702( C3691 C3702 ) C3691_=_C3740( C3691 C3740 ) C3692_=_C3696( C3692 C3696 ) \nC3692_=_C3697( C3692 C3697 ) C3692_=_C3698( C3692 C3698 ) C3692_=_C3699( C3692 C3699 ) C3692_=_C3700( C3692 C3700 ) C3692_=_C3701( C3692 C3701 ) C3692_=_C3702( C3692 C3702 ) \nC3692_=_C3764( C3692 C3764 ) C3692_=_C3815( C3692 C3815 ) C3692_=_C3902( C3692 C3902 ) C3692_=_C3903( C3692 C3903 ) C3692_=_C3904( C3692 C3904 ) C3692_=_C3905( C3692 C3905 ) \nC3696_=_C3697( C3696 C3697 ) C3696_=_C3698( C3696 C3698 ) C3696_=_C3699( C3696 C3699 ) C3696_=_C3700( C3696 C3700 ) C3696_=_C3701( C3696 C3701 ) C3696_=_C3702( C3696 C3702 ) \nC3696_=_C3782( C3696 C3782 ) C3696_=_C4032( C3696 C4032 ) C3696_=_C4035( C3696 C4035 ) C3697_=_C3698( C3697 C3698 ) C3697_=_C3699( C3697 C3699 ) C3697_=_C3700( C3697 C3700 ) \nC3697_=_C3701( C3697 C3701 ) C3697_=_C3702( C3697 C3702 ) C3697_=_C3977( C3697 C3977 ) C3697_=_C3986( C3697 C3986 ) C3697_=_C4008( C3697 C4008 ) C3697_=_C4039( C3697 C4039 ) \nC3698_=_C3699( C3698 C3699 ) C3698_=_C3700( C3698 C3700 ) C3698_=_C3701( C3698 C3701 ) C3698_=_C3702( C3698 C3702 ) C3698_=_C3707( C3698 C3707 ) C3698_=_C3720( C3698 C3720 ) \nC3698_=_C3793( C3698 C3793 ) C3698_=_C3838( C3698 C3838 ) C3698_=_C3929( C3698 C3929 ) C3698_=_C4020( C3698 C4020 ) C3698_=_C4056( C3698 C4056 ) C3698_=_C4058( C3698 C4058 ) \nC3699_=_C3700( C3699 C3700 ) C3699_=_C3701( C3699 C3701 ) C3699_=_C3702( C3699 C3702 ) C3699_=_C3740( C3699 C3740 ) C3699_=_C3905( C3699 C3905 ) C3699_=_C4068( C3699 C4068 ) \nC3700_=_C3701( C3700 C3701 ) C3700_=_C3702( C3700 C3702 ) C3700_=_C3722( C3700 C3722 ) C3700_=_C3776( C3700 C3776 ) C3700_=_C4044( C3700 C4044 ) C3700_=_C4048( C3700 C4048 ) \nC3700_=_C4073( C3700 C4073 ) C3701_=_C3702( C3701 C3702 ) C3701_=_C4000( C3701 C4000 ) C3701_=_C4068( C3701 C4068 ) C3702_=_C3828( C3702 C3828 ) C3702_=_C3882( C3702 C3882 ) \nC3702_=_C3982( C3702 C3982 ) C3702_=_C4083( C3702 C4083 ) C3705_=_C3707( C3705 C3707 ) C3705_=_C3708( C3705 C3708 ) C3705_=_C3709( C3705 C3709 ) C3705_=_C3711( C3705 C3711 ) \nC3705_=_C3816( C3705 C3816 ) C3705_=_C3934( C3705 C3934 ) C3705_=_C3935( C3705 C3935 ) C3705_=_C3936( C3705 C3936 ) C3707_=_C3708( C3707 C3708 ) C3707_=_C3709( C3707 C3709 ) \nC3707_=_C3711( C3707 C3711 ) C3707_=_C3720( C3707 C3720 ) C3707_=_C3793( C3707 C3793 ) C3707_=_C3838( C3707 C3838 ) C3707_=_C3929( C3707 C3929 ) C3707_=_C4020( C3707 C4020 ) \nC3707_=_C4056( C3707 C4056 ) C3707_=_C4058( C3707 C4058 ) C3708_=_C3709( C3708 C3709 ) C3708_=_C3711( C3708 C3711 ) C3708_=_C3951( C3708 C3951 ) C3708_=_C3978( C3708 C3978 ) \nC3708_=_C4060( C3708 C4060 ) C3708_=_C4062( C3708 C4062 ) C3708_=_C4063( C3708 C4063 ) C3709_=_C3711( C3709 C3711 ) C3709_=_C3956( C3709 C3956 ) C3709_=_C4039( C3709 C4039 ) \nC3709_=_C4060( C3709 C4060 ) C3709_=_C4093( C3709 C4093 ) C3711_=_C3842( C3711 C3842 ) C3711_=_C3935( C3711 C3935 ) C3711_=_C4021( C3711 C4021 ) C3711_=_C4043( C3711 C4043 ) \nC3711_=_C4058( C3711 C4058 ) C3712_=_C3714( C3712 C3714 ) C3712_=_C3716( C3712 C3716 ) C3712_=_C3717( C3712 C3717 ) C3712_=_C3720( C3712 C3720 ) C3712_=_C3721( C3712 C3721 ) \nC3712_=_C3722( C3712 C3722 ) C3712_=_C3723( C3712 C3723 ) C3712_=_C3724( C3712 C3724 ) C3712_=_C3725( C3712 C3725 ) C3712_=_C3726( C3712 C3726 ) C3712_=_C3727( C3712 C3727 ) \nC3712_=_C3728( C3712 C3728 ) C3712_=_C3732( C3712 C3732 ) C3712_=_C3734( C3712 C3734 ) C3712_=_C3735( C3712 C3735 ) C3714_=_C3716( C3714 C3716 ) C3714_=_C3717( C3714 C3717 ) \nC3714_=_C3720( C3714 C3720 ) C3714_=_C3721( C3714 C3721 ) C3714_=_C3722( C3714 C3722 ) C3714_=_C3723( C3714 C3723 ) C3714_=_C3724( C3714 C3724 ) C3714_=_C3725( C3714 C3725 ) \nC3714_=_C3726( C3714 C3726 ) C3714_=_C3790( C3714 C3790 ) C3714_=_C3792( C3714 C3792 ) C3714_=_C3793( C3714 C3793 ) C3714_=_C3794( C3714 C3794 ) C3714_=_C3796( C3714 C3796 ) \nC3714_=_C3799( C3714 C3799 ) C3716_=_C3717( C3716 C3717 ) C3716_=_C3720( C3716 C3720 ) C3716_=_C3721( C3716 C3721 ) C3716_=_C3722( C3716 C3722 ) C3716_=_C3723( C3716 C3723 ) \nC3716_=_C3724( C3716 C3724 ) C3716_=_C3725( C3716 C3725 ) C3716_=_C3726( C3716 C3726 ) C3716_=_C3773( C3716 C3773 ) C3716_=_C3964( C3716 C3964 ) C3716_=_C3967( C3716 C3967 ) \nC3716_=_C3970( C3716 C3970 ) C3717_=_C3720( C3717 C3720 ) C3717_=_C3721( C3717 C3721 ) C3717_=_C3722( C3717 C3722 ) C3717_=_C3723( C3717 C3723 ) C3717_=_C3724( C3717 C3724 ) \nC3717_=_C3725( C3717 C3725 ) C3717_=_C3726( C3717 C3726 ) C3717_=_C3774( C3717 C3774 ) C3717_=_C3812( C3717 C3812 ) C3717_=_C4002( C3717 C4002 ) C3720_=_C3721( C3720 C3721 ) \nC3720_=_C3722( C3720 C3722 ) C3720_=_C3723( C3720 C3723 ) C3720_=_C3724( C3720 C3724 ) C3720_=_C3725( C3720 C3725 ) C3720_=_C3726( C3720 C3726 ) C3720_=_C3793( C3720 C3793 ) \nC3720_=_C3838( C3720 C3838 ) C3720_=_C3929( C3720 C3929 ) C3720_=_C4020( C3720 C4020 ) C3720_=_C4056( C3720 C4056 ) C3720_=_C4058( C3720 C4058 ) C3721_=_C3722( C3721 C3722 ) \nC3721_=_C3723( C3721 C3723 ) C3721_=_C3724( C3721 C3724 ) C3721_=_C3725( C3721 C3725 ) C3721_=_C3726( C3721 C3726 ) C3721_=_C3794( C3721 C3794 ) C3721_=_C3846( C3721 C3846 ) \nC3721_=_C3926( C3721 C3926 ) C3721_=_C3930( C3721 C3930 ) C3721_=_C4064( C3721 C4064 ) C3722_=_C3723( C3722 C3723 ) C3722_=_C3724( C3722 C3724 ) C3722_=_C3725( C3722 C3725 ) \nC3722_=_C3726( C3722 C3726 ) C3722_=_C3776( C3722 C3776 ) C3722_=_C4044( C3722 C4044 ) C3722_=_C4048( C3722 C4048 ) C3722_=_C4073( C3722 C4073 ) C3723_=_C3724( C3723 C3724 ) \nC3723_=_C3725( C3723 C3725 ) C3723_=_C3726( C3723 C3726 ) C3723_=_C3840( C3723 C3840 ) C3723_=_C3876( C3723 C3876 ) C3723_=_C3931( C3723 C3931 ) C3723_=_C3994( C3723 C3994 ) \nC3723_=_C4056( C3723 C4056 ) C3723_=_C4064( C3723 C4064 ) C3723_=_C4094( C3723 C4094 ) C3723_=_C4095( C3723 C4095 ) C3724_=_C3725( C3724 C3725 ) C3724_=_C3726( C3724 C3726 ) \nC3724_=_C3778( C3724 C3778 ) C3724_=_C3854( C3724 C3854 ) C3724_=_C4049( C3724 C4049 ) C3724_=_C4087( C3724 C4087 ) C3725_=_C3726( C3725 C3726 ) C3725_=_C3796( C3725 C3796 ) \nC3725_=_C3932( C3725 C3932 ) C3725_=_C4095( C3725 C4095 ) C3726_=_C3779( C3726 C3779 ) C3726_=_C3799( C3726 C3799 ) C3726_=_C3834( C3726 C3834 ) C3726_=_C3981( C3726 C3981 ) \nC3726_=_C4029( C3726 C4029 ) C3726_=_C4051( C3726 C4051 ) C3726_=_C4103( C3726 C4103 ) C3727_=_C3728( C3727 C3728 ) C3727_=_C3732( C3727 C3732 ) C3727_=_C3734( C3727 C3734 ) \nC3727_=_C3735( C3727 C3735 ) C3727_=_C3753( C3727 C3753 ) C3727_=_C3754( C3727 C3754 ) C3727_=_C3756( C3727 C3756 ) C3728_=_C3732( C3728 C3732 ) C3728_=_C3734( C3728 C3734 ) \nC3728_=_C3735( C3728 C3735 ) C3728_=_C3770( C3728 C3770 ) C3728_=_C3771( C3728 C3771 ) C3728_=_C3773( C3728 C3773 ) C3728_=_C3774( C3728 C3774 ) C3728_=_C3776( C3728 C3776 ) \nC3728_=_C3778( C3728 C3778 ) C3728_=_C3779( C3728 C3779 ) C3732_=_C3734( C3732 C3734 ) C3732_=_C3735( C3732 C3735 ) C3732_=_C3756( C3732 C3756 ) C3732_=_C3885( C3732 C3885 ) \nC3732_=_C3888( C3732 C3888 ) C3732_=_C3896( C3732 C3896 ) C3732_=_C3986( C3732 C3986 ) C3732_=_C3989( C3732 C3989 ) C3734_=_C3735( C3734 C3735 ) C3734_=_C3829( C3734 C3829 ) \nC3734_=_C4022( C3734 C4022 ) C3735_=_C3860( C3735 C3860 ) C3735_=_C3967( C3735 C3967 ) C3735_=_C4002( C3735 C4002 ) C3735_=_C4048( C3735 C4048 ) C3735_=_C4049( C3735 C4049 ) \nC3735_=_C4050( C3735 C4050 ) C3735_=_C4051( C3735 C4051 ) C3740_=_C3905( C3740 C3905 ) C3740_=_C4068( C3740 C4068 ) C3745_=_C3746( C3745 C3746 ) C3745_=_C3748( C3745 C3748 ) \nC3745_=_C3749( C3745 C3749 ) C3745_=_C3751( C3745 C3751 ) C3745_=_C3895( C3745 C3895 ) C3745_=_C3948( C3745 C3948 ) C3745_=_C3976( C3745 C3976 ) C3745_=_C3977( C3745 C3977 ) \nC3745_=_C3978( C3745 C3978 ) C3745_=_C3980( C3745 C3980 ) C3745_=_C3981( C3745 C3981 ) C3746_=_C3748( C3746 C3748 ) C3746_=_C3749( C3746 C3749 ) C3746_=_C3751( C3746 C3751 ) \nC3746_=_C3917( C3746 C3917 ) C3746_=_C3990( C3746 C3990 ) C3746_=_C4011( C3746 C4011 ) C3746_=_C4012( C3746 C4012 ) C3746_=_C4015( C3746 C4015 ) C3748_=_C3749( C3748 C3749 ) \nC3748_=_C3751( C3748 C3751 ) C3748_=_C3804( C3748 C3804 ) C3748_=_C3813( C3748 C3813 ) C3748_=_C3991( C3748 C3991 ) C3749_=_C3751( C3749 C3751 ) C3749_=_C3914( C3749 C3914 ) \nC3749_=_C4062( C3749 C4062 ) C3749_=_C4073( C3749 C4073 ) C3749_=_C4093( C3749 C4093 ) C3751_=_C3936( C3751 C3936 ) C3753_=_C3754( C3753 C3754 ) C3753_=_C3756( C3753 C3756 ) \nC3753_=_C3771( C3753 C3771 ) C3753_=_C3885( C3753 C3885 ) C3754_=_C3756( C3754 C3756 ) C3754_=_C3894( C3754 C3894 ) C3754_=_C3895( C3754 C3895 ) C3754_=_C3896( C3754 C3896 ) \nC3754_=_C3901( C3754 C3901 ) C3756_=_C3885( C3756 C3885 ) C3756_=_C3888( C3756 C3888 ) C3756_=_C3896( C3756 C3896 ) C3756_=_C3986( C3756 C3986 ) C3756_=_C3989( C3756 C3989 ) \nC3759_=_C3760( C3759 C3760 ) C3759_=_C3761( C3759 C3761 ) C3759_=_C3764( C3759 C3764 ) C3759_=_C3765( C3759 C3765 ) C3759_=_C3766( C3759 C3766 ) C3759_=_C3767( C3759 C3767 ) \nC3759_=_C3802( C3759 C3802 ) C3759_=_C3804( C3759 C3804 ) C3760_=_C3761(</w:t>
      </w:r>
    </w:p>
    <w:p>
      <w:pPr>
        <w:pStyle w:val="PreformattedText"/>
        <w:bidi w:val="0"/>
        <w:spacing w:before="0" w:after="0"/>
        <w:jc w:val="left"/>
        <w:rPr/>
      </w:pPr>
      <w:r>
        <w:rPr/>
        <w:t xml:space="preserve"> </w:t>
      </w:r>
      <w:r>
        <w:rPr/>
        <w:t>C3760 C3761 ) C3760_=_C3764( C3760 C3764 ) C3760_=_C3765( C3760 C3765 ) C3760_=_C3766( C3760 C3766 ) \nC3760_=_C3767( C3760 C3767 ) C3760_=_C3808( C3760 C3808 ) C3760_=_C3810( C3760 C3810 ) C3760_=_C3812( C3760 C3812 ) C3760_=_C3813( C3760 C3813 ) C3761_=_C3764( C3761 C3764 ) \nC3761_=_C3765( C3761 C3765 ) C3761_=_C3766( C3761 C3766 ) C3761_=_C3767( C3761 C3767 ) C3761_=_C3770( C3761 C3770 ) C3761_=_C3822( C3761 C3822 ) C3761_=_C3865( C3761 C3865 ) \nC3761_=_C3866( C3761 C3866 ) C3761_=_C3867( C3761 C3867 ) C3761_=_C3868( C3761 C3868 ) C3761_=_C3869( C3761 C3869 ) C3764_=_C3765( C3764 C3765 ) C3764_=_C3766( C3764 C3766 ) \nC3764_=_C3767( C3764 C3767 ) C3764_=_C3815( C3764 C3815 ) C3764_=_C3902( C3764 C3902 ) C3764_=_C3903( C3764 C3903 ) C3764_=_C3904( C3764 C3904 ) C3764_=_C3905( C3764 C3905 ) \nC3765_=_C3766( C3765 C3766 ) C3765_=_C3767( C3765 C3767 ) C3765_=_C3865( C3765 C3865 ) C3765_=_C3902( C3765 C3902 ) C3765_=_C3937( C3765 C3937 ) C3765_=_C3946( C3765 C3946 ) \nC3766_=_C3767( C3766 C3767 ) C3766_=_C3825( C3766 C3825 ) C3766_=_C3867( C3766 C3867 ) C3766_=_C3880( C3766 C3880 ) C3766_=_C3903( C3766 C3903 ) C3766_=_C3982( C3766 C3982 ) \nC3767_=_C3810( C3767 C3810 ) C3767_=_C3873( C3767 C3873 ) C3767_=_C3916( C3767 C3916 ) C3767_=_C3958( C3767 C3958 ) C3767_=_C3990( C3767 C3990 ) C3767_=_C3991( C3767 C3991 ) \nC3767_=_C3992( C3767 C3992 ) C3767_=_C3993( C3767 C3993 ) C3767_=_C3994( C3767 C3994 ) C3767_=_C3996( C3767 C3996 ) C3770_=_C3771( C3770 C3771 ) C3770_=_C3773( C3770 C3773 ) \nC3770_=_C3774( C3770 C3774 ) C3770_=_C3776( C3770 C3776 ) C3770_=_C3778( C3770 C3778 ) C3770_=_C3779( C3770 C3779 ) C3770_=_C3822( C3770 C3822 ) C3770_=_C3865( C3770 C3865 ) \nC3770_=_C3866( C3770 C3866 ) C3770_=_C3867( C3770 C3867 ) C3770_=_C3868( C3770 C3868 ) C3770_=_C3869( C3770 C3869 ) C3771_=_C3773( C3771 C3773 ) C3771_=_C3774( C3771 C3774 ) \nC3771_=_C3776( C3771 C3776 ) C3771_=_C3778( C3771 C3778 ) C3771_=_C3779( C3771 C3779 ) C3771_=_C3885( C3771 C3885 ) C3773_=_C3774( C3773 C3774 ) C3773_=_C3776( C3773 C3776 ) \nC3773_=_C3778( C3773 C3778 ) C3773_=_C3779( C3773 C3779 ) C3773_=_C3964( C3773 C3964 ) C3773_=_C3967( C3773 C3967 ) C3773_=_C3970( C3773 C3970 ) C3774_=_C3776( C3774 C3776 ) \nC3774_=_C3778( C3774 C3778 ) C3774_=_C3779( C3774 C3779 ) C3774_=_C3812( C3774 C3812 ) C3774_=_C4002( C3774 C4002 ) C3776_=_C3778( C3776 C3778 ) C3776_=_C3779( C3776 C3779 ) \nC3776_=_C4044( C3776 C4044 ) C3776_=_C4048( C3776 C4048 ) C3776_=_C4073( C3776 C4073 ) C3778_=_C3779( C3778 C3779 ) C3778_=_C3854( C3778 C3854 ) C3778_=_C4049( C3778 C4049 ) \nC3778_=_C4087( C3778 C4087 ) C3779_=_C3799( C3779 C3799 ) C3779_=_C3834( C3779 C3834 ) C3779_=_C3981( C3779 C3981 ) C3779_=_C4029( C3779 C4029 ) C3779_=_C4051( C3779 C4051 ) \nC3779_=_C4103( C3779 C4103 ) C3782_=_C3785( C3782 C3785 ) C3782_=_C4032( C3782 C4032 ) C3782_=_C4035( C3782 C4035 ) C3785_=_C3847( C3785 C3847 ) C3785_=_C4025( C3785 C4025 ) \nC3785_=_C4103( C3785 C4103 ) C3785_=_C4104( C3785 C4104 ) C3790_=_C3792( C3790 C3792 ) C3790_=_C3793( C3790 C3793 ) C3790_=_C3794( C3790 C3794 ) C3790_=_C3796( C3790 C3796 ) \nC3790_=_C3799( C3790 C3799 ) C3790_=_C3929( C3790 C3929 ) C3790_=_C3930( C3790 C3930 ) C3790_=_C3931( C3790 C3931 ) C3790_=_C3932( C3790 C3932 ) C3792_=_C3793( C3792 C3793 ) \nC3792_=_C3794( C3792 C3794 ) C3792_=_C3796( C3792 C3796 ) C3792_=_C3799( C3792 C3799 ) C3792_=_C3830( C3792 C3830 ) C3792_=_C3859( C3792 C3859 ) C3792_=_C4025( C3792 C4025 ) \nC3792_=_C4027( C3792 C4027 ) C3792_=_C4029( C3792 C4029 ) C3793_=_C3794( C3793 C3794 ) C3793_=_C3796( C3793 C3796 ) C3793_=_C3799( C3793 C3799 ) C3793_=_C3838( C3793 C3838 ) \nC3793_=_C3929( C3793 C3929 ) C3793_=_C4020( C3793 C4020 ) C3793_=_C4056( C3793 C4056 ) C3793_=_C4058( C3793 C4058 ) C3794_=_C3796( C3794 C3796 ) C3794_=_C3799( C3794 C3799 ) \nC3794_=_C3846( C3794 C3846 ) C3794_=_C3926( C3794 C3926 ) C3794_=_C3930( C3794 C3930 ) C3794_=_C4064( C3794 C4064 ) C3796_=_C3799( C3796 C3799 ) C3796_=_C3932( C3796 C3932 ) \nC3796_=_C4095( C3796 C4095 ) C3799_=_C3834( C3799 C3834 ) C3799_=_C3981( C3799 C3981 ) C3799_=_C4029( C3799 C4029 ) C3799_=_C4051( C3799 C4051 ) C3799_=_C4103( C3799 C4103 ) \nC3802_=_C3804( C3802 C3804 ) C3802_=_C3879( C3802 C3879 ) C3802_=_C3880( C3802 C3880 ) C3802_=_C3882( C3802 C3882 ) C3804_=_C3813( C3804 C3813 ) C3804_=_C3991( C3804 C3991 ) \nC3808_=_C3810( C3808 C3810 ) C3808_=_C3812( C3808 C3812 ) C3808_=_C3813( C3808 C3813 ) C3808_=_C3872( C3808 C3872 ) C3808_=_C3873( C3808 C3873 ) C3808_=_C3874( C3808 C3874 ) \nC3808_=_C3876( C3808 C3876 ) C3810_=_C3812( C3810 C3812 ) C3810_=_C3813( C3810 C3813 ) C3810_=_C3873( C3810 C3873 ) C3810_=_C3916( C3810 C3916 ) C3810_=_C3958( C3810 C3958 ) \nC3810_=_C3990( C3810 C3990 ) C3810_=_C3991( C3810 C3991 ) C3810_=_C3992( C3810 C3992 ) C3810_=_C3993( C3810 C3993 ) C3810_=_C3994( C3810 C3994 ) C3810_=_C3996( C3810 C3996 ) \nC3812_=_C3813( C3812 C3813 ) C3812_=_C4002( C3812 C4002 ) C3813_=_C3991( C3813 C3991 ) C3815_=_C3816( C3815 C3816 ) C3815_=_C3902( C3815 C3902 ) C3815_=_C3903( C3815 C3903 ) \nC3815_=_C3904( C3815 C3904 ) C3815_=_C3905( C3815 C3905 ) C3816_=_C3934( C3816 C3934 ) C3816_=_C3935( C3816 C3935 ) C3816_=_C3936( C3816 C3936 ) C3822_=_C3825( C3822 C3825 ) \nC3822_=_C3828( C3822 C3828 ) C3822_=_C3865( C3822 C3865 ) C3822_=_C3866( C3822 C3866 ) C3822_=_C3867( C3822 C3867 ) C3822_=_C3868( C3822 C3868 ) C3822_=_C3869( C3822 C3869 ) \nC3825_=_C3828( C3825 C3828 ) C3825_=_C3867( C3825 C3867 ) C3825_=_C3880( C3825 C3880 ) C3825_=_C3903( C3825 C3903 ) C3825_=_C3982( C3825 C3982 ) C3828_=_C3882( C3828 C3882 ) \nC3828_=_C3982( C3828 C3982 ) C3828_=_C4083( C3828 C4083 ) C3829_=_C3830( C3829 C3830 ) C3829_=_C3831( C3829 C3831 ) C3829_=_C3833( C3829 C3833 ) C3829_=_C3834( C3829 C3834 ) \nC3829_=_C4022( C3829 C4022 ) C3830_=_C3831( C3830 C3831 ) C3830_=_C3833( C3830 C3833 ) C3830_=_C3834( C3830 C3834 ) C3830_=_C3859( C3830 C3859 ) C3830_=_C4025( C3830 C4025 ) \nC3830_=_C4027( C3830 C4027 ) C3830_=_C4029( C3830 C4029 ) C3831_=_C3833( C3831 C3833 ) C3831_=_C3834( C3831 C3834 ) C3831_=_C3962( C3831 C3962 ) C3833_=_C3834( C3833 C3834 ) \nC3833_=_C3901( C3833 C3901 ) C3833_=_C3980( C3833 C3980 ) C3833_=_C4063( C3833 C4063 ) C3834_=_C3981( C3834 C3981 ) C3834_=_C4029( C3834 C4029 ) C3834_=_C4051( C3834 C4051 ) \nC3834_=_C4103( C3834 C4103 ) C3836_=_C3838( C3836 C3838 ) C3836_=_C3840( C3836 C3840 ) C3836_=_C3842( C3836 C3842 ) C3836_=_C3868( C3836 C3868 ) C3836_=_C3874( C3836 C3874 ) \nC3836_=_C3904( C3836 C3904 ) C3838_=_C3840( C3838 C3840 ) C3838_=_C3842( C3838 C3842 ) C3838_=_C3929( C3838 C3929 ) C3838_=_C4020( C3838 C4020 ) C3838_=_C4056( C3838 C4056 ) \nC3838_=_C4058( C3838 C4058 ) C3840_=_C3842( C3840 C3842 ) C3840_=_C3876( C3840 C3876 ) C3840_=_C3931( C3840 C3931 ) C3840_=_C3994( C3840 C3994 ) C3840_=_C4056( C3840 C4056 ) \nC3840_=_C4064( C3840 C4064 ) C3840_=_C4094( C3840 C4094 ) C3840_=_C4095( C3840 C4095 ) C3842_=_C3935( C3842 C3935 ) C3842_=_C4021( C3842 C4021 ) C3842_=_C4043( C3842 C4043 ) \nC3842_=_C4058( C3842 C4058 ) C3843_=_C3845( C3843 C3845 ) C3843_=_C3846( C3843 C3846 ) C3843_=_C3847( C3843 C3847 ) C3843_=_C3888( C3843 C3888 ) C3843_=_C3889( C3843 C3889 ) \nC3843_=_C3890( C3843 C3890 ) C3843_=_C3891( C3843 C3891 ) C3845_=_C3846( C3845 C3846 ) C3845_=_C3847( C3845 C3847 ) C3845_=_C3923( C3845 C3923 ) C3845_=_C3956( C3845 C3956 ) \nC3846_=_C3847( C3846 C3847 ) C3846_=_C3926( C3846 C3926 ) C3846_=_C3930( C3846 C3930 ) C3846_=_C4064( C3846 C4064 ) C3847_=_C4025( C3847 C4025 ) C3847_=_C4103( C3847 C4103 ) \nC3847_=_C4104( C3847 C4104 ) C3849_=_C3850( C3849 C3850 ) C3849_=_C3854( C3849 C3854 ) C3849_=_C3855( C3849 C3855 ) C3849_=_C3856( C3849 C3856 ) C3849_=_C3858( C3849 C3858 ) \nC3849_=_C3859( C3849 C3859 ) C3849_=_C3860( C3849 C3860 ) C3849_=_C3861( C3849 C3861 ) C3849_=_C3862( C3849 C3862 ) C3850_=_C3854( C3850 C3854 ) C3850_=_C3855( C3850 C3855 ) \nC3850_=_C3908( C3850 C3908 ) C3850_=_C3910( C3850 C3910 ) C3850_=_C3913( C3850 C3913 ) C3850_=_C3914( C3850 C3914 ) C3854_=_C4049( C3854 C4049 ) C3854_=_C4087( C3854 C4087 ) \nC3855_=_C3856( C3855 C3856 ) C3855_=_C3858( C3855 C3858 ) C3855_=_C3859( C3855 C3859 ) C3855_=_C3860( C3855 C3860 ) C3855_=_C3861( C3855 C3861 ) C3855_=_C3862( C3855 C3862 ) \nC3855_=_C3908( C3855 C3908 ) C3855_=_C3910( C3855 C3910 ) C3855_=_C3913( C3855 C3913 ) C3855_=_C3914( C3855 C3914 ) C3856_=_C3858( C3856 C3858 ) C3856_=_C3859( C3856 C3859 ) \nC3856_=_C3860( C3856 C3860 ) C3856_=_C3861( C3856 C3861 ) C3856_=_C3862( C3856 C3862 ) C3856_=_C3937( C3856 C3937 ) C3856_=_C3940( C3856 C3940 ) C3856_=_C3941( C3856 C3941 ) \nC3858_=_C3859( C3858 C3859 ) C3858_=_C3860( C3858 C3860 ) C3858_=_C3861( C3858 C3861 ) C3858_=_C3862( C3858 C3862 ) C3858_=_C3866( C3858 C3866 ) C3858_=_C3894( C3858 C3894 ) \nC3858_=_C3948( C3858 C3948 ) C3858_=_C3951( C3858 C3951 ) C3858_=_C3953( C3858 C3953 ) C3859_=_C3860( C3859 C3860 ) C3859_=_C3861( C3859 C3861 ) C3859_=_C3862( C3859 C3862 ) \nC3859_=_C4025( C3859 C4025 ) C3859_=_C4027( C3859 C4027 ) C3859_=_C4029( C3859 C4029 ) C3860_=_C3861( C3860 C3861 ) C3860_=_C3862( C3860 C3862 ) C3860_=_C3967( C3860 C3967 ) \nC3860_=_C4002( C3860 C4002 ) C3860_=_C4048( C3860 C4048 ) C3860_=_C4049( C3860 C4049 ) C3860_=_C4050( C3860 C4050 ) C3860_=_C4051( C3860 C4051 ) C3861_=_C3862( C3861 C3862 ) \nC3861_=_C3913( C3861 C3913 ) C3862_=_C3940( C3862 C3940 ) C3862_=_C3946( C3862 C3946 ) C3862_=_C3989( C3862 C3989 ) C3862_=_C4081( C3862 C4081 ) C3862_=_C4102( C3862 C4102 ) \nC3865_=_C3866( C3865 C3866 ) C3865_=_C3867( C3865 C3867 ) C3865_=_C3868( C3865 C3868 ) C3865_=_C3869( C3865 C3869 ) C3865_=_C3902( C3865 C3902 ) C3865_=_C3937( C3865 C3937 ) \nC3865_=_C3946( C3865 C3946 ) C3866_=_C3867( C3866 C3867 ) C3866_=_C3868( C3866 C3868 ) C3866_=_C3869( C3866 C3869 ) C3866_=_C3894( C3866 C3894 ) C3866_=_C3948( C3866 C3948 ) \nC3866_=_C3951( C3866 C3951 ) C3866_=_C3953( C3866 C3953 ) C3867_=_C3868( C3867 C3868 ) C3867_=_C3869( C3867 C3869 ) C3867_=_C3880(</w:t>
      </w:r>
    </w:p>
    <w:p>
      <w:pPr>
        <w:pStyle w:val="PreformattedText"/>
        <w:bidi w:val="0"/>
        <w:spacing w:before="0" w:after="0"/>
        <w:jc w:val="left"/>
        <w:rPr/>
      </w:pPr>
      <w:r>
        <w:rPr/>
        <w:t xml:space="preserve"> </w:t>
      </w:r>
      <w:r>
        <w:rPr/>
        <w:t>C3867 C3880 ) C3867_=_C3903( C3867 C3903 ) \nC3867_=_C3982( C3867 C3982 ) C3868_=_C3869( C3868 C3869 ) C3868_=_C3874( C3868 C3874 ) C3868_=_C3904( C3868 C3904 ) C3869_=_C3889( C3869 C3889 ) C3869_=_C4076( C3869 C4076 ) \nC3869_=_C4078( C3869 C4078 ) C3872_=_C3873( C3872 C3873 ) C3872_=_C3874( C3872 C3874 ) C3872_=_C3876( C3872 C3876 ) C3872_=_C3879( C3872 C3879 ) C3872_=_C3924( C3872 C3924 ) \nC3872_=_C3958( C3872 C3958 ) C3872_=_C3962( C3872 C3962 ) C3872_=_C3963( C3872 C3963 ) C3873_=_C3874( C3873 C3874 ) C3873_=_C3876( C3873 C3876 ) C3873_=_C3916( C3873 C3916 ) \nC3873_=_C3958( C3873 C3958 ) C3873_=_C3990( C3873 C3990 ) C3873_=_C3991( C3873 C3991 ) C3873_=_C3992( C3873 C3992 ) C3873_=_C3993( C3873 C3993 ) C3873_=_C3994( C3873 C3994 ) \nC3873_=_C3996( C3873 C3996 ) C3874_=_C3876( C3874 C3876 ) C3874_=_C3904( C3874 C3904 ) C3876_=_C3931( C3876 C3931 ) C3876_=_C3994( C3876 C3994 ) C3876_=_C4056( C3876 C4056 ) \nC3876_=_C4064( C3876 C4064 ) C3876_=_C4094( C3876 C4094 ) C3876_=_C4095( C3876 C4095 ) C3879_=_C3880( C3879 C3880 ) C3879_=_C3882( C3879 C3882 ) C3879_=_C3924( C3879 C3924 ) \nC3879_=_C3958( C3879 C3958 ) C3879_=_C3962( C3879 C3962 ) C3879_=_C3963( C3879 C3963 ) C3880_=_C3882( C3880 C3882 ) C3880_=_C3903( C3880 C3903 ) C3880_=_C3982( C3880 C3982 ) \nC3882_=_C3982( C3882 C3982 ) C3882_=_C4083( C3882 C4083 ) C3885_=_C3888( C3885 C3888 ) C3885_=_C3896( C3885 C3896 ) C3885_=_C3986( C3885 C3986 ) C3885_=_C3989( C3885 C3989 ) \nC3888_=_C3889( C3888 C3889 ) C3888_=_C3890( C3888 C3890 ) C3888_=_C3891( C3888 C3891 ) C3888_=_C3896( C3888 C3896 ) C3888_=_C3986( C3888 C3986 ) C3888_=_C3989( C3888 C3989 ) \nC3889_=_C3890( C3889 C3890 ) C3889_=_C3891( C3889 C3891 ) C3889_=_C4076( C3889 C4076 ) C3889_=_C4078( C3889 C4078 ) C3890_=_C3891( C3890 C3891 ) C3890_=_C3934( C3890 C3934 ) \nC3890_=_C4042( C3890 C4042 ) C3890_=_C4081( C3890 C4081 ) C3891_=_C3928( C3891 C3928 ) C3891_=_C4017( C3891 C4017 ) C3891_=_C4076( C3891 C4076 ) C3891_=_C4097( C3891 C4097 ) \nC3894_=_C3895( C3894 C3895 ) C3894_=_C3896( C3894 C3896 ) C3894_=_C3901( C3894 C3901 ) C3894_=_C3948( C3894 C3948 ) C3894_=_C3951( C3894 C3951 ) C3894_=_C3953( C3894 C3953 ) \nC3895_=_C3896( C3895 C3896 ) C3895_=_C3901( C3895 C3901 ) C3895_=_C3948( C3895 C3948 ) C3895_=_C3976( C3895 C3976 ) C3895_=_C3977( C3895 C3977 ) C3895_=_C3978( C3895 C3978 ) \nC3895_=_C3980( C3895 C3980 ) C3895_=_C3981( C3895 C3981 ) C3896_=_C3901( C3896 C3901 ) C3896_=_C3986( C3896 C3986 ) C3896_=_C3989( C3896 C3989 ) C3901_=_C3980( C3901 C3980 ) \nC3901_=_C4063( C3901 C4063 ) C3902_=_C3903( C3902 C3903 ) C3902_=_C3904( C3902 C3904 ) C3902_=_C3905( C3902 C3905 ) C3902_=_C3937( C3902 C3937 ) C3902_=_C3946( C3902 C3946 ) \nC3903_=_C3904( C3903 C3904 ) C3903_=_C3905( C3903 C3905 ) C3903_=_C3982( C3903 C3982 ) C3904_=_C3905( C3904 C3905 ) C3905_=_C4068( C3905 C4068 ) C3908_=_C3910( C3908 C3910 ) \nC3908_=_C3913( C3908 C3913 ) C3908_=_C3914( C3908 C3914 ) C3908_=_C3964( C3908 C3964 ) C3908_=_C3999( C3908 C3999 ) C3908_=_C4000( C3908 C4000 ) C3910_=_C3913( C3910 C3913 ) \nC3910_=_C3914( C3910 C3914 ) C3910_=_C3992( C3910 C3992 ) C3910_=_C4011( C3910 C4011 ) C3910_=_C4044( C3910 C4044 ) C3913_=_C3914( C3913 C3914 ) C3914_=_C4062( C3914 C4062 ) \nC3914_=_C4073( C3914 C4073 ) C3914_=_C4093( C3914 C4093 ) C3916_=_C3917( C3916 C3917 ) C3916_=_C3958( C3916 C3958 ) C3916_=_C3990( C3916 C3990 ) C3916_=_C3991( C3916 C3991 ) \nC3916_=_C3992( C3916 C3992 ) C3916_=_C3993( C3916 C3993 ) C3916_=_C3994( C3916 C3994 ) C3916_=_C3996( C3916 C3996 ) C3917_=_C3990( C3917 C3990 ) C3917_=_C4011( C3917 C4011 ) \nC3917_=_C4012( C3917 C4012 ) C3917_=_C4015( C3917 C4015 ) C3923_=_C3924( C3923 C3924 ) C3923_=_C3925( C3923 C3925 ) C3923_=_C3926( C3923 C3926 ) C3923_=_C3928( C3923 C3928 ) \nC3923_=_C3956( C3923 C3956 ) C3924_=_C3925( C3924 C3925 ) C3924_=_C3926( C3924 C3926 ) C3924_=_C3928( C3924 C3928 ) C3924_=_C3958( C3924 C3958 ) C3924_=_C3962( C3924 C3962 ) \nC3924_=_C3963( C3924 C3963 ) C3925_=_C3926( C3925 C3926 ) C3925_=_C3928( C3925 C3928 ) C3925_=_C3976( C3925 C3976 ) C3925_=_C4017( C3925 C4017 ) C3926_=_C3928( C3926 C3928 ) \nC3926_=_C3930( C3926 C3930 ) C3926_=_C4064( C3926 C4064 ) C3928_=_C4017( C3928 C4017 ) C3928_=_C4076( C3928 C4076 ) C3928_=_C4097( C3928 C4097 ) C3929_=_C3930( C3929 C3930 ) \nC3929_=_C3931( C3929 C3931 ) C3929_=_C3932( C3929 C3932 ) C3929_=_C4020( C3929 C4020 ) C3929_=_C4056( C3929 C4056 ) C3929_=_C4058( C3929 C4058 ) C3930_=_C3931( C3930 C3931 ) \nC3930_=_C3932( C3930 C3932 ) C3930_=_C4064( C3930 C4064 ) C3931_=_C3932( C3931 C3932 ) C3931_=_C3994( C3931 C3994 ) C3931_=_C4056( C3931 C4056 ) C3931_=_C4064( C3931 C4064 ) \nC3931_=_C4094( C3931 C4094 ) C3931_=_C4095( C3931 C4095 ) C3932_=_C4095( C3932 C4095 ) C3934_=_C3935( C3934 C3935 ) C3934_=_C3936( C3934 C3936 ) C3934_=_C4042( C3934 C4042 ) \nC3934_=_C4081( C3934 C4081 ) C3935_=_C3936( C3935 C3936 ) C3935_=_C4021( C3935 C4021 ) C3935_=_C4043( C3935 C4043 ) C3935_=_C4058( C3935 C4058 ) C3937_=_C3940( C3937 C3940 ) \nC3937_=_C3941( C3937 C3941 ) C3937_=_C3946( C3937 C3946 ) C3940_=_C3941( C3940 C3941 ) C3940_=_C3946( C3940 C3946 ) C3940_=_C3989( C3940 C3989 ) C3940_=_C4081( C3940 C4081 ) \nC3940_=_C4102( C3940 C4102 ) C3941_=_C3953( C3941 C3953 ) C3941_=_C4027( C3941 C4027 ) C3941_=_C4050( C3941 C4050 ) C3941_=_C4102( C3941 C4102 ) C3946_=_C3989( C3946 C3989 ) \nC3946_=_C4081( C3946 C4081 ) C3946_=_C4102( C3946 C4102 ) C3948_=_C3951( C3948 C3951 ) C3948_=_C3953( C3948 C3953 ) C3948_=_C3976( C3948 C3976 ) C3948_=_C3977( C3948 C3977 ) \nC3948_=_C3978( C3948 C3978 ) C3948_=_C3980( C3948 C3980 ) C3948_=_C3981( C3948 C3981 ) C3951_=_C3953( C3951 C3953 ) C3951_=_C3978( C3951 C3978 ) C3951_=_C4060( C3951 C4060 ) \nC3951_=_C4062( C3951 C4062 ) C3951_=_C4063( C3951 C4063 ) C3953_=_C4027( C3953 C4027 ) C3953_=_C4050( C3953 C4050 ) C3953_=_C4102( C3953 C4102 ) C3956_=_C4039( C3956 C4039 ) \nC3956_=_C4060( C3956 C4060 ) C3956_=_C4093( C3956 C4093 ) C3958_=_C3962( C3958 C3962 ) C3958_=_C3963( C3958 C3963 ) C3958_=_C3990( C3958 C3990 ) C3958_=_C3991( C3958 C3991 ) \nC3958_=_C3992( C3958 C3992 ) C3958_=_C3993( C3958 C3993 ) C3958_=_C3994( C3958 C3994 ) C3958_=_C3996( C3958 C3996 ) C3962_=_C3963( C3962 C3963 ) C3963_=_C4094( C3963 C4094 ) \nC3964_=_C3967( C3964 C3967 ) C3964_=_C3970( C3964 C3970 ) C3964_=_C3999( C3964 C3999 ) C3964_=_C4000( C3964 C4000 ) C3967_=_C3970( C3967 C3970 ) C3967_=_C4002( C3967 C4002 ) \nC3967_=_C4048( C3967 C4048 ) C3967_=_C4049( C3967 C4049 ) C3967_=_C4050( C3967 C4050 ) C3967_=_C4051( C3967 C4051 ) C3970_=_C4083( C3970 C4083 ) C3976_=_C3977( C3976 C3977 ) \nC3976_=_C3978( C3976 C3978 ) C3976_=_C3980( C3976 C3980 ) C3976_=_C3981( C3976 C3981 ) C3976_=_C4017( C3976 C4017 ) C3977_=_C3978( C3977 C3978 ) C3977_=_C3980( C3977 C3980 ) \nC3977_=_C3981( C3977 C3981 ) C3977_=_C3986( C3977 C3986 ) C3977_=_C4008( C3977 C4008 ) C3977_=_C4039( C3977 C4039 ) C3978_=_C3980( C3978 C3980 ) C3978_=_C3981( C3978 C3981 ) \nC3978_=_C4060( C3978 C4060 ) C3978_=_C4062( C3978 C4062 ) C3978_=_C4063( C3978 C4063 ) C3980_=_C3981( C3980 C3981 ) C3980_=_C4063( C3980 C4063 ) C3981_=_C4029( C3981 C4029 ) \nC3981_=_C4051( C3981 C4051 ) C3981_=_C4103( C3981 C4103 ) C3982_=_C4083( C3982 C4083 ) C3986_=_C3989( C3986 C3989 ) C3986_=_C4008( C3986 C4008 ) C3986_=_C4039( C3986 C4039 ) \nC3989_=_C4081( C3989 C4081 ) C3989_=_C4102( C3989 C4102 ) C3990_=_C3991( C3990 C3991 ) C3990_=_C3992( C3990 C3992 ) C3990_=_C3993( C3990 C3993 ) C3990_=_C3994( C3990 C3994 ) \nC3990_=_C3996( C3990 C3996 ) C3990_=_C4011( C3990 C4011 ) C3990_=_C4012( C3990 C4012 ) C3990_=_C4015( C3990 C4015 ) C3991_=_C3992( C3991 C3992 ) C3991_=_C3993( C3991 C3993 ) \nC3991_=_C3994( C3991 C3994 ) C3991_=_C3996( C3991 C3996 ) C3992_=_C3993( C3992 C3993 ) C3992_=_C3994( C3992 C3994 ) C3992_=_C3996( C3992 C3996 ) C3992_=_C4011( C3992 C4011 ) \nC3992_=_C4044( C3992 C4044 ) C3993_=_C3994( C3993 C3994 ) C3993_=_C3996( C3993 C3996 ) C3993_=_C4012( C3993 C4012 ) C3993_=_C4035( C3993 C4035 ) C3994_=_C3996( C3994 C3996 ) \nC3994_=_C4056( C3994 C4056 ) C3994_=_C4064( C3994 C4064 ) C3994_=_C4094( C3994 C4094 ) C3994_=_C4095( C3994 C4095 ) C3996_=_C4015( C3996 C4015 ) C3999_=_C4000( C3999 C4000 ) \nC3999_=_C4042( C3999 C4042 ) C3999_=_C4043( C3999 C4043 ) C4000_=_C4068( C4000 C4068 ) C4002_=_C4048( C4002 C4048 ) C4002_=_C4049( C4002 C4049 ) C4002_=_C4050( C4002 C4050 ) \nC4002_=_C4051( C4002 C4051 ) C4008_=_C4010( C4008 C4010 ) C4008_=_C4039( C4008 C4039 ) C4010_=_C4022( C4010 C4022 ) C4011_=_C4012( C4011 C4012 ) C4011_=_C4015( C4011 C4015 ) \nC4011_=_C4044( C4011 C4044 ) C4012_=_C4015( C4012 C4015 ) C4012_=_C4035( C4012 C4035 ) C4017_=_C4076( C4017 C4076 ) C4017_=_C4097( C4017 C4097 ) C4020_=_C4021( C4020 C4021 ) \nC4020_=_C4056( C4020 C4056 ) C4020_=_C4058( C4020 C4058 ) C4021_=_C4043( C4021 C4043 ) C4021_=_C4058( C4021 C4058 ) C4025_=_C4027( C4025 C4027 ) C4025_=_C4029( C4025 C4029 ) \nC4025_=_C4103( C4025 C4103 ) C4025_=_C4104( C4025 C4104 ) C4027_=_C4029( C4027 C4029 ) C4027_=_C4050( C4027 C4050 ) C4027_=_C4102( C4027 C4102 ) C4029_=_C4051( C4029 C4051 ) \nC4029_=_C4103( C4029 C4103 ) C4032_=_C4035( C4032 C4035 ) C4039_=_C4060( C4039 C4060 ) C4039_=_C4093( C4039 C4093 ) C4042_=_C4043( C4042 C4043 ) C4042_=_C4081( C4042 C4081 ) \nC4043_=_C4058( C4043 C4058 ) C4044_=_C4048( C4044 C4048 ) C4044_=_C4073( C4044 C4073 ) C4048_=_C4049( C4048 C4049 ) C4048_=_C4050( C4048 C4050 ) C4048_=_C4051( C4048 C4051 ) \nC4048_=_C4073( C4048 C4073 ) C4049_=_C4050( C4049 C4050 ) C4049_=_C4051( C4049 C4051 ) C4049_=_C4087( C4049 C4087 ) C4050_=_C4051( C4050 C4051 ) C4050_=_C4102( C4050 C4102 ) \nC4051_=_C4103( C4051 C4103 ) C4056_=_C4058( C4056 C4058 ) C4056_=_C4064( C4056 C4064 ) C4056_=_C4094( C4056 C4094 ) C4056_=_C4095( C4056 C4095 ) C4060_=_C4062( C4060 C4062 ) \nC4060_=_C4063( C4060 C4063 ) C4060_=_C4093( C4060 C4093 ) C4062_=_C4063( C4062 C4063 ) C4062_=_C4073( C4062 C4073 ) C4062_=_C4093( C4062 C4093 ) C4064_=_C4094( C4064 C4094 ) \nC4064_=_C4095(</w:t>
      </w:r>
    </w:p>
    <w:p>
      <w:pPr>
        <w:pStyle w:val="PreformattedText"/>
        <w:bidi w:val="0"/>
        <w:spacing w:before="0" w:after="0"/>
        <w:jc w:val="left"/>
        <w:rPr/>
      </w:pPr>
      <w:r>
        <w:rPr/>
        <w:t xml:space="preserve"> </w:t>
      </w:r>
      <w:r>
        <w:rPr/>
        <w:t>C4064 C4095 ) C4073_=_C4093( C4073 C4093 ) C4076_=_C4078( C4076 C4078 ) C4076_=_C4097( C4076 C4097 ) C4078_=_C4097( C4078 C4097 ) C4081_=_C4102( C4081 C4102 ) \nC4094_=_C4095( C4094 C4095 ) C4103_=_C4104( C4103 C4104 ) "];62-&gt;64[label="1288: C14 C17 C20 C36 C37 \nC41 C59 C61 C62 C64 C67 \nC70 C71 C88 C92 C94 C95 \nC96 C111 C112 C117 C132 C136 \nC146 C147 C148 C151 C152 C155 \nC158 C167 C168 C169 C172 C174 \nC176 C178 C189 C194 C205 C208 \nC212 C223 C228 C231 C232 C233 \nC244 C247 C250 C254 C256 C258 \nC261 C263 C264 C266 C267 C275 \nC278 C289 C291 C296 C301 C304 \nC307 C317 C321 C328 C329 C333 \nC335 C339 C340 C345 C348 C363 \nC377 C382 C384 C386 C390 C392 \nC394 C402 C414 C424 C449 C450 \nC455 C457 C461 C468 C469 C477 \nC481 C483 C484 C486 C488 C490 \nC495 C496 C497 C499 C502 C504 \nC506 C507 C508 C510 C518 C522 \nC528 C534 C538 C540 C542 C544 \nC546 C548 C549 C550 C551 C552 \nC553 C563 C567 C568 C578 C580 \nC581 C583 C584 C588 C589 C592 \nC596 C597 C598 C599 C601 C607 \nC610 C611 C622 C624 C631 C633 \nC634 C635 C637 C648 C650 C652 \nC664 C666 C667 C669 C672 C673 \nC674 C677 C680 C681 C682 C687 \nC688 C692 C698 C703 C705 C720 \nC721 C735 C740 C744 C747 C753 \nC756 C758 C764 C771 C772 C773 \nC774 C775 C776 C777 C779 C782 \nC783 C784 C785 C786 C788 C790 \nC792 C793 C794 C801 C802 C803 \nC812 C816 C820 C834 C841 C851 \nC852 C853 C855 C856 C857 C861 \nC864 C865 C867 C868 C869 C871 \nC873 C882 C891 C895 C908 C917 \nC925 C931 C932 C933 C934 C936 \nC938 C939 C942 C946 C949 C952 \nC955 C956 C959 C963 C967 C968 \nC970 C971 C972 C973 C975 C978 \nC980 C981 C984 C985 C986 C988 \nC991 C997 C1001 C1005 C1007 C1010 \nC1016 C1017 C1022 C1032 C1037 C1040 \nC1041 C1042 C1047 C1057 C1058 C1061 \nC1064 C1067 C1069 C1072 C1090 C1103 \nC1108 C1116 C1122 C1125 C1127 C1137 \nC1140 C1144 C1147 C1149 C1151 C1153 \nC1155 C1162 C1163 C1168 C1172 C1174 \nC1188 C1201 C1203 C1204 C1209 C1213 \nC1215 C1229 C1239 C1247 C1248 C1249 \nC1258 C1266 C1283 C1296 C1312 C1316 \nC1317 C1318 C1319 C1321 C1323 C1324 \nC1325 C1326 C1328 C1329 C1330 C1331 \nC1333 C1334 C1335 C1337 C1339 C1341 \nC1343 C1344 C1346 C1348 C1351 C1352 \nC1354 C1355 C1366 C1368 C1369 C1371 \nC1374 C1377 C1380 C1383 C1384 C1389 \nC1404 C1408 C1411 C1414 C1416 C1417 \nC1418 C1425 C1426 C1431 C1434 C1437 \nC1440 C1442 C1444 C1445 C1448 C1449 \nC1450 C1452 C1457 C1473 C1483 C1484 \nC1485 C1488 C1492 C1496 C1499 C1503 \nC1509 C1522 C1527 C1530 C1531 C1536 \nC1541 C1548 C1551 C1553 C1555 C1565 \nC1567 C1568 C1570 C1571 C1574 C1575 \nC1579 C1582 C1584 C1610 C1612 C1613 \nC1617 C1621 C1623 C1625 C1628 C1633 \nC1640 C1641 C1643 C1650 C1654 C1659 \nC1660 C1669 C1671 C1672 C1674 C1675 \nC1676 C1677 C1679 C1680 C1683 C1685 \nC1686 C1687 C1688 C1690 C1693 C1694 \nC1697 C1699 C1702 C1707 C1716 C1718 \nC1721 C1727 C1733 C1736 C1737 C1739 \nC1741 C1743 C1744 C1752 C1754 C1756 \nC1758 C1760 C1764 C1771 C1772 C1779 \nC1782 C1783 C1785 C1788 C1789 C1791 \nC1794 C1796 C1802 C1803 C1804 C1812 \nC1814 C1816 C1817 C1821 C1822 C1823 \nC1825 C1826 C1827 C1830 C1831 C1832 \nC1834 C1835 C1837 C1838 C1840 C1842 \nC1843 C1844 C1845 C1846 C1847 C1848 \nC1849 C1852 C1855 C1856 C1857 C1869 \nC1871 C1875 C1876 C1882 C1883 C1885 \nC1887 C1888 C1891 C1892 C1896 C1897 \nC1899 C1900 C1902 C1903 C1904 C1906 \nC1907 C1909 C1910 C1911 C1912 C1913 \nC1914 C1915 C1916 C1917 C1918 C1922 \nC1923 C1924 C1925 C1927 C1939 C1945 \nC1962 C1968 C1969 C1976 C1983 C1992 \nC1997 C2000 C2009 C2013 C2024 C2025 \nC2027 C2029 C2033 C2037 C2041 C2061 \nC2062 C2065 C2071 C2072 C2077 C2079 \nC2081 C2082 C2085 C2086 C2087 C2088 \nC2089 C2090 C2092 C2097 C2099 C2101 \nC2102 C2105 C2111 C2112 C2114 C2116 \nC2121 C2122 C2125 C2127 C2128 C2130 \nC2131 C2133 C2136 C2137 C2141 C2142 \nC2145 C2148 C2149 C2155 C2157 C2159 \nC2161 C2170 C2171 C2172 C2175 C2176 \nC2178 C2180 C2181 C2183 C2187 C2189 \nC2190 C2194 C2196 C2197 C2198 C2199 \nC2200 C2203 C2207 C2212 C2213 C2222 \nC2230 C2236 C2238 C2240 C2241 C2243 \nC2244 C2245 C2246 C2248 C2250 C2252 \nC2253 C2255 C2271 C2278 C2283 C2285 \nC2290 C2295 C2298 C2301 C2302 C2304 \nC2305 C2307 C2308 C2311 C2314 C2316 \nC2317 C2321 C2323 C2326 C2331 C2337 \nC2342 C2345 C2357 C2358 C2359 C2365 \nC2371 C2372 C2373 C2374 C2376 C2379 \nC2383 C2384 C2387 C2392 C2395 C2396 \nC2400 C2402 C2406 C2407 C2408 C2409 \nC2410 C2411 C2413 C2414 C2415 C2416 \nC2418 C2419 C2421 C2422 C2423 C2425 \nC2426 C2427 C2428 C2429 C2434 C2435 \nC2437 C2444 C2449 C2452 C2453 C2464 \nC2467 C2469 C2474 C2479 C2480 C2481 \nC2485 C2488 C2489 C2490 C2492 C2494 \nC2498 C2500 C2501 C2504 C2507 C2508 \nC2519 C2520 C2526 C2527 C2529 C2532 \nC2537 C2538 C2546 C2555 C2558 C2562 \nC2564 C2569 C2571 C2573 C2578 C2583 \nC2584 C2585 C2586 C2588 C2590 C2591 \nC2592 C2595 C2596 C2600 C2601 C2602 \nC2603 C2606 C2607 C2609 C2613 C2615 \nC2616 C2617 C2618 C2630 C2633 C2634 \nC2640 C2647 C2651 C2652 C2654 C2657 \nC2658 C2659 C2660 C2664 C2671 C2674 \nC2675 C2677 C2680 C2685 C2692 C2694 \nC2696 C2701 C2702 C2703 C2704 C2706 \nC2711 C2714 C2720 C2724 C2730 C2732 \nC2733 C2741 C2742 C2746 C2752 C2755 \nC2758 C2765 C2767 C2774 C2776 C2780 \nC2781 C2784 C2785 C2786 C2787 C2790 \nC2794 C2795 C2796 C2797 C2800 C2801 \nC2803 C2804 C2808 C2809 C2812 C2816 \nC2819 C2820 C2821 C2824 C2825 C2826 \nC2827 C2829 C2835 C2857 C2863 C2864 \nC2865 C2866 C2867 C2868 C2870 C2871 \nC2873 C2874 C2876 C2877 C2878 C2880 \nC2881 C2884 C2894 C2898 C2901 C2903 \nC2906 C2907 C2908 C2910 C2911 C2912 \nC2913 C2915 C2918 C2919 C2921 C2922 \nC2926 C2927 C2928 C2929 C2933 C2942 \nC2951 C2964 C2973 C2979 C2985 C2989 \nC2991 C2992 C2994 C2995 C2996 C3000 \nC3003 C3013 C3016 C3019 C3021 C3022 \nC3028 C3029 C3031 C3032 C3033 C3039 \nC3042 C3045 C3049 C3054 C3055 C3060 \nC3061 C3066 C3067 C3073 C3089 C3098 \nC3100 C3103 C3104 C3105 C3109 C3110 \nC3111 C3113 C3114 C3118 C3119 C3120 \nC3123 C3124 C3129 C3136 C3152 C3154 \nC3155 C3156 C3158 C3159 C3160 C3161 \nC3169 C3177 C3179 C3182 C3183 C3184 \nC3186 C3188 C3189 C3190 C3192 C3197 \nC3216 C3218 C3221 C3222 C3223 C3225 \nC3231 C3234 C3238 C3244 C3245 C3247 \nC3249 C3251 C3252 C3253 C3255 C3256 \nC3257 C3259 C3260 C3261 C3263 C3266 \nC3269 C3270 C3275 C3278 C3284 C3288 \nC3289 C3292 C3294 C3296 C3297 C3298 \nC3300 C3303 C3305 C3306 C3307 C3308 \nC3314 C3316 C3318 C3329 C3334 C3335 \nC3338 C3339 C3342 C3343 C3346 C3351 \nC3352 C3353 C3354 C3357 C3358 C3360 \nC3361 C3365 C3366 C3370 C3371 C3373 \nC3375 C3378 C3380 C3382 C3383 C3385 \nC3386 C3389 C3393 C3394 C3396 C3405 \nC3406 C3409 C3411 C3415 C3416 C3417 \nC3418 C3425 C3431 C3432 C3436 C3438 \nC3439 C3440 C3444 C3445 C3448 C3449 \nC3450 C3454 C3460 C3463 C3468 C3470 \nC3473 C3474 C3477 C3479 C3480 C3484 \nC3486 C3488 C3490 C3491 C3494 C3497 \nC3499 C3500 C3502 C3503 C3504 C3508 \nC3510 C3512 C3514 C3516 C3517 C3519 \nC3521 C3526 C3527 C3529 C3530 C3531 \nC3534 C3539 C3542 C3550 C3551 C3552 \nC3553 C3554 C3556 C3559 C3560 C3561 \nC3571 C3574 C3575 C3576 C3577 C3578 \nC3584 C3587 C3588 C3591 C3592 C3593 \nC3595 C3596 C3597 C3600 C3601 C3602 \nC3603 C3604 C3606 C3607 C3609 C3610 \nC3611 C3612 C3613 C3619 C3620 C3622 \nC3623 C3627 C3632 C3637 C3643 C3652 \nC3656 C3658 C3659 C3662 C3663 C3669 \nC3675 C3678 C3679 C3680 C3684 C3686 \nC3691 C3692 C3696 C3698 C3700 C3701 \nC3702 C3705 C3707 C3708 C3712 C3716 \nC3717 C3720 C3721 C3722 C3724 C3725 \nC3726 C3727 C3728 C3732 C3734 C3735 \nC3740 C3745 C3746 C3748 C3749 C3751 \nC3753 C3754 C3761 C3764 C3767 C3770 \nC3771 C3773 C3774 C3776 C3778 C3779 \nC3782 C3793 C3794 C3796 C3799 C3810 \nC3812 C3815 C3816 C3822 C3828 C3834 \nC3838 C3843 C3845 C3846 C3850 C3854 \nC3855 C3862 C3865 C3866 C3867 C3868 \nC3869 C3873 C3882 C3885 C3888 C3889 \nC3890 C3891 C3894 C3895 C3896 C3901 \nC3902 C3903 C3904 C3905 C3908 C3910 \nC3913 C3914 C3916 C3923 C3925 C3926 \nC3929 C3930 C3932 C3934 C3935 C3936 \nC3940 C3946 C3951 C3956 C3958 C3963 \nC3964 C3967 C3970 C3976 C3978 C3981 \nC3982 C3989 C3990 C3991 C3992 C3993 \nC3994 C3996 C3999 C4000 C4002 C4010 \nC4017 C4020 C4022 C4029 C4032 C4035 \nC4042 C4043 C4044 C4048 C4049 C4051 \nC4056 C4058 C4060 C4062 C4063 C4064 \nC4068 C4073 C4078 C4081 C4083 C4087 \nC4094 C4095 C4097 C4102 C4103 \n13549: C14_=_C17 ,C14_=_C20 ,C14_=_C36 ,C14_=_C132 ,C14_=_C148 ,\nC14_=_C205 ,C14_=_C223 ,C14_=_C258 ,C14_=_C301 ,C14_=_C666 ,C14_=_C1530 ,\nC14_=_C1531 ,C14_=_C1536 ,C14_=_C1541 ,C17_=_C20 ,C17_=_C92 ,C17_=_C172 ,\nC17_=_C228 ,C17_=_C304 ,C17_=_C328 ,C17_=_C2816 ,C17_=_C2901 ,C17_=_C2979 ,\nC17_=_C2985 ,C20_=_C95 ,C20_=_C176 ,C20_=_C232 ,C20_=_C307 ,C20_=_C333 ,\nC20_=_C2616 ,C20_=_C2825 ,C20_=_C2912 ,C20_=_C3022 ,C20_=_C4020 ,C36_=_C37 ,\nC36_=_C41 ,C36_=_C132 ,C36_=_C148 ,C36_=_C205 ,C36_=_C223 ,C36_=_C258 ,\nC36_=_C301 ,C36_=_C666 ,C36_=_C1530 ,C36_=_C1531 ,C36_=_C1536 ,C36_=_C1541 ,\nC37_=_C41 ,C37_=_C62 ,C37_=_C289 ,C37_=_C667 ,C37_=_C1312 ,C37_=_C1567 ,\nC37_=_C1568 ,C37_=_C1570 ,C37_=_C1571 ,C37_=_C1574 ,C37_=_C1575 ,C37_=_C1579 ,\nC37_=_C1582 ,C37_=_C1584 ,C41_=_C112 ,C41_=_C152 ,C41_=_C189 ,C41_=_C329 ,\nC41_=_C340 ,C41_=_C956 ,C41_=_C1675 ,C41_=_C2081 ,C41_=_C2114 ,C41_=_C2183 ,\nC41_=_C2781 ,C41_=_C2989 ,C41_=_C2991 ,C41_=_C2992 ,C41_=_C2994 ,C41_=_C2995 ,\nC41_=_C2996 ,C41_=_C3000 ,C41_=_C3003 ,C59_=_C61 ,C59_=_C62 ,C59_=_C64 ,\nC59_=_C67 ,C59_=_C70 ,C59_=_C71 ,C59_=_C146 ,C59_=_C167 ,C59_=_C254 ,\nC59_=_C449 ,C59_=_C450 ,C61_=_C62 ,C61_=_C64 ,C61_=_C67 ,C61_=_C70 ,\nC61_=_C71 ,C61_=_C147 ,C61_=_C168 ,C61_=_C256 ,C61_=_C1125 ,C61_=_C1127 ,\nC61_=_C1137 ,C61_=_C1140 ,C61_=_C1144 ,C62_=_C64 ,C62_=_C67 ,C62_=_C70 ,\nC62_=_C71 ,C62_=_C289 ,C62_=_C667 ,C62_=_C1312 ,C62_=_C1567 ,C62_=_C1568 ,\nC62_=_C1570 ,C62_=_C1571 ,C62_=_C1574 ,C62_=_C1575 ,C62_=_C1579 ,C62_=_C1582 ,\nC62_=_C1584 ,C64_=_C67 ,C64_=_C70 ,C64_=_C71 ,C64_=_C151 ,C64_=_C169 ,\nC64_=_C261 ,C64_=_C773 ,C64_=_C2464 ,C64_=_C2467 ,C64_=_C2469 ,C64_=_C2474 ,\nC67_=_C70 ,C67_=_C71 ,C67_=_C155 ,C67_=_C174 ,C67_=_C264 ,C67_=_C1702 ,\nC67_=_C2087 ,C67_=_C2910 ,C67_=_C3486 ,C67_=_C3611</w:t>
      </w:r>
    </w:p>
    <w:p>
      <w:pPr>
        <w:pStyle w:val="PreformattedText"/>
        <w:bidi w:val="0"/>
        <w:spacing w:before="0" w:after="0"/>
        <w:jc w:val="left"/>
        <w:rPr/>
      </w:pPr>
      <w:r>
        <w:rPr/>
        <w:t xml:space="preserve"> </w:t>
      </w:r>
      <w:r>
        <w:rPr/>
        <w:t>,C67_=_C3923 ,C67_=_C3925 ,\nC67_=_C3926 ,C70_=_C71 ,C70_=_C117 ,C70_=_C136 ,C70_=_C194 ,C70_=_C296 ,\nC70_=_C321 ,C70_=_C335 ,C70_=_C345 ,C70_=_C1333 ,C70_=_C1621 ,C70_=_C1794 ,\nC70_=_C3378 ,C70_=_C3956 ,C70_=_C4060 ,C71_=_C158 ,C71_=_C178 ,C71_=_C267 ,\nC71_=_C1835 ,C71_=_C2133 ,C71_=_C3114 ,C71_=_C3257 ,C71_=_C3300 ,C71_=_C3593 ,\nC71_=_C3891 ,C71_=_C4017 ,C71_=_C4097 ,C88_=_C92 ,C88_=_C94 ,C88_=_C95 ,\nC88_=_C96 ,C88_=_C111 ,C88_=_C208 ,C88_=_C275 ,C88_=_C291 ,C88_=_C339 ,\nC88_=_C544 ,C88_=_C589 ,C88_=_C772 ,C88_=_C2392 ,C88_=_C2395 ,C88_=_C2396 ,\nC88_=_C2400 ,C88_=_C2402 ,C92_=_C94 ,C92_=_C95 ,C92_=_C96 ,C92_=_C172 ,\nC92_=_C228 ,C92_=_C304 ,C92_=_C328 ,C92_=_C2816 ,C92_=_C2901 ,C92_=_C2979 ,\nC92_=_C2985 ,C94_=_C95 ,C94_=_C96 ,C94_=_C231 ,C94_=_C244 ,C94_=_C263 ,\nC94_=_C938 ,C94_=_C1380 ,C94_=_C1679 ,C94_=_C2101 ,C94_=_C2415 ,C94_=_C3684 ,\nC94_=_C3686 ,C95_=_C96 ,C95_=_C176 ,C95_=_C232 ,C95_=_C307 ,C95_=_C333 ,\nC95_=_C2616 ,C95_=_C2825 ,C95_=_C2912 ,C95_=_C3022 ,C95_=_C4020 ,C96_=_C233 ,\nC96_=_C250 ,C96_=_C266 ,C96_=_C942 ,C96_=_C1383 ,C96_=_C1683 ,C96_=_C2105 ,\nC96_=_C2419 ,C96_=_C3601 ,C96_=_C3910 ,C96_=_C3992 ,C96_=_C4044 ,C111_=_C112 ,\nC111_=_C117 ,C111_=_C208 ,C111_=_C275 ,C111_=_C291 ,C111_=_C339 ,C111_=_C544 ,\nC111_=_C589 ,C111_=_C772 ,C111_=_C2392 ,C111_=_C2395 ,C111_=_C2396 ,C111_=_C2400 ,\nC111_=_C2402 ,C112_=_C117 ,C112_=_C152 ,C112_=_C189 ,C112_=_C329 ,C112_=_C340 ,\nC112_=_C956 ,C112_=_C1675 ,C112_=_C2081 ,C112_=_C2114 ,C112_=_C2183 ,C112_=_C2781 ,\nC112_=_C2989 ,C112_=_C2991 ,C112_=_C2992 ,C112_=_C2994 ,C112_=_C2995 ,C112_=_C2996 ,\nC112_=_C3000 ,C112_=_C3003 ,C117_=_C136 ,C117_=_C194 ,C117_=_C296 ,C117_=_C321 ,\nC117_=_C335 ,C117_=_C345 ,C117_=_C1333 ,C117_=_C1621 ,C117_=_C1794 ,C117_=_C3378 ,\nC117_=_C3956 ,C117_=_C4060 ,C132_=_C136 ,C132_=_C148 ,C132_=_C205 ,C132_=_C223 ,\nC132_=_C258 ,C132_=_C301 ,C132_=_C666 ,C132_=_C1530 ,C132_=_C1531 ,C132_=_C1536 ,\nC132_=_C1541 ,C136_=_C194 ,C136_=_C296 ,C136_=_C321 ,C136_=_C335 ,C136_=_C345 ,\nC136_=_C1333 ,C136_=_C1621 ,C136_=_C1794 ,C136_=_C3378 ,C136_=_C3956 ,C136_=_C4060 ,\nC146_=_C147 ,C146_=_C148 ,C146_=_C151 ,C146_=_C152 ,C146_=_C155 ,C146_=_C158 ,\nC146_=_C167 ,C146_=_C254 ,C146_=_C449 ,C146_=_C450 ,C147_=_C148 ,C147_=_C151 ,\nC147_=_C152 ,C147_=_C155 ,C147_=_C158 ,C147_=_C168 ,C147_=_C256 ,C147_=_C1125 ,\nC147_=_C1127 ,C147_=_C1137 ,C147_=_C1140 ,C147_=_C1144 ,C148_=_C151 ,C148_=_C152 ,\nC148_=_C155 ,C148_=_C158 ,C148_=_C205 ,C148_=_C223 ,C148_=_C258 ,C148_=_C301 ,\nC148_=_C666 ,C148_=_C1530 ,C148_=_C1531 ,C148_=_C1536 ,C148_=_C1541 ,C151_=_C152 ,\nC151_=_C155 ,C151_=_C158 ,C151_=_C169 ,C151_=_C261 ,C151_=_C773 ,C151_=_C2464 ,\nC151_=_C2467 ,C151_=_C2469 ,C151_=_C2474 ,C152_=_C155 ,C152_=_C158 ,C152_=_C189 ,\nC152_=_C329 ,C152_=_C340 ,C152_=_C956 ,C152_=_C1675 ,C152_=_C2081 ,C152_=_C2114 ,\nC152_=_C2183 ,C152_=_C2781 ,C152_=_C2989 ,C152_=_C2991 ,C152_=_C2992 ,C152_=_C2994 ,\nC152_=_C2995 ,C152_=_C2996 ,C152_=_C3000 ,C152_=_C3003 ,C155_=_C158 ,C155_=_C174 ,\nC155_=_C264 ,C155_=_C1702 ,C155_=_C2087 ,C155_=_C2910 ,C155_=_C3486 ,C155_=_C3611 ,\nC155_=_C3923 ,C155_=_C3925 ,C155_=_C3926 ,C158_=_C178 ,C158_=_C267 ,C158_=_C1835 ,\nC158_=_C2133 ,C158_=_C3114 ,C158_=_C3257 ,C158_=_C3300 ,C158_=_C3593 ,C158_=_C3891 ,\nC158_=_C4017 ,C158_=_C4097 ,C167_=_C168 ,C167_=_C169 ,C167_=_C172 ,C167_=_C174 ,\nC167_=_C176 ,C167_=_C178 ,C167_=_C254 ,C167_=_C449 ,C167_=_C450 ,C168_=_C169 ,\nC168_=_C172 ,C168_=_C174 ,C168_=_C176 ,C168_=_C178 ,C168_=_C256 ,C168_=_C1125 ,\nC168_=_C1127 ,C168_=_C1137 ,C168_=_C1140 ,C168_=_C1144 ,C169_=_C172 ,C169_=_C174 ,\nC169_=_C176 ,C169_=_C178 ,C169_=_C261 ,C169_=_C773 ,C169_=_C2464 ,C169_=_C2467 ,\nC169_=_C2469 ,C169_=_C2474 ,C172_=_C174 ,C172_=_C176 ,C172_=_C178 ,C172_=_C228 ,\nC172_=_C304 ,C172_=_C328 ,C172_=_C2816 ,C172_=_C2901 ,C172_=_C2979 ,C172_=_C2985 ,\nC174_=_C176 ,C174_=_C178 ,C174_=_C264 ,C174_=_C1702 ,C174_=_C2087 ,C174_=_C2910 ,\nC174_=_C3486 ,C174_=_C3611 ,C174_=_C3923 ,C174_=_C3925 ,C174_=_C3926 ,C176_=_C178 ,\nC176_=_C232 ,C176_=_C307 ,C176_=_C333 ,C176_=_C2616 ,C176_=_C2825 ,C176_=_C2912 ,\nC176_=_C3022 ,C176_=_C4020 ,C178_=_C267 ,C178_=_C1835 ,C178_=_C2133 ,C178_=_C3114 ,\nC178_=_C3257 ,C178_=_C3300 ,C178_=_C3593 ,C178_=_C3891 ,C178_=_C4017 ,C178_=_C4097 ,\nC189_=_C194 ,C189_=_C329 ,C189_=_C340 ,C189_=_C956 ,C189_=_C1675 ,C189_=_C2081 ,\nC189_=_C2114 ,C189_=_C2183 ,C189_=_C2781 ,C189_=_C2989 ,C189_=_C2991 ,C189_=_C2992 ,\nC189_=_C2994 ,C189_=_C2995 ,C189_=_C2996 ,C189_=_C3000 ,C189_=_C3003 ,C194_=_C296 ,\nC194_=_C321 ,C194_=_C335 ,C194_=_C345 ,C194_=_C1333 ,C194_=_C1621 ,C194_=_C1794 ,\nC194_=_C3378 ,C194_=_C3956 ,C194_=_C4060 ,C205_=_C208 ,C205_=_C212 ,C205_=_C223 ,\nC205_=_C258 ,C205_=_C301 ,C205_=_C666 ,C205_=_C1530 ,C205_=_C1531 ,C205_=_C1536 ,\nC205_=_C1541 ,C208_=_C212 ,C208_=_C275 ,C208_=_C291 ,C208_=_C339 ,C208_=_C544 ,\nC208_=_C589 ,C208_=_C772 ,C208_=_C2392 ,C208_=_C2395 ,C208_=_C2396 ,C208_=_C2400 ,\nC208_=_C2402 ,C212_=_C247 ,C212_=_C278 ,C212_=_C317 ,C212_=_C1617 ,C212_=_C2089 ,\nC212_=_C2383 ,C212_=_C3908 ,C212_=_C3964 ,C212_=_C3999 ,C212_=_C4000 ,C223_=_C228 ,\nC223_=_C231 ,C223_=_C232 ,C223_=_C233 ,C223_=_C258 ,C223_=_C301 ,C223_=_C666 ,\nC223_=_C1530 ,C223_=_C1531 ,C223_=_C1536 ,C223_=_C1541 ,C228_=_C231 ,C228_=_C232 ,\nC228_=_C233 ,C228_=_C304 ,C228_=_C328 ,C228_=_C2816 ,C228_=_C2901 ,C228_=_C2979 ,\nC228_=_C2985 ,C231_=_C232 ,C231_=_C233 ,C231_=_C244 ,C231_=_C263 ,C231_=_C938 ,\nC231_=_C1380 ,C231_=_C1679 ,C231_=_C2101 ,C231_=_C2415 ,C231_=_C3684 ,C231_=_C3686 ,\nC232_=_C233 ,C232_=_C307 ,C232_=_C333 ,C232_=_C2616 ,C232_=_C2825 ,C232_=_C2912 ,\nC232_=_C3022 ,C232_=_C4020 ,C233_=_C250 ,C233_=_C266 ,C233_=_C942 ,C233_=_C1383 ,\nC233_=_C1683 ,C233_=_C2105 ,C233_=_C2419 ,C233_=_C3601 ,C233_=_C3910 ,C233_=_C3992 ,\nC233_=_C4044 ,C244_=_C247 ,C244_=_C250 ,C244_=_C263 ,C244_=_C938 ,C244_=_C1380 ,\nC244_=_C1679 ,C244_=_C2101 ,C244_=_C2415 ,C244_=_C3684 ,C244_=_C3686 ,C247_=_C250 ,\nC247_=_C278 ,C247_=_C317 ,C247_=_C1617 ,C247_=_C2089 ,C247_=_C2383 ,C247_=_C3908 ,\nC247_=_C3964 ,C247_=_C3999 ,C247_=_C4000 ,C250_=_C266 ,C250_=_C942 ,C250_=_C1383 ,\nC250_=_C1683 ,C250_=_C2105 ,C250_=_C2419 ,C250_=_C3601 ,C250_=_C3910 ,C250_=_C3992 ,\nC250_=_C4044 ,C254_=_C256 ,C254_=_C258 ,C254_=_C261 ,C254_=_C263 ,C254_=_C264 ,\nC254_=_C266 ,C254_=_C267 ,C254_=_C449 ,C254_=_C450 ,C256_=_C258 ,C256_=_C261 ,\nC256_=_C263 ,C256_=_C264 ,C256_=_C266 ,C256_=_C267 ,C256_=_C1125 ,C256_=_C1127 ,\nC256_=_C1137 ,C256_=_C1140 ,C256_=_C1144 ,C258_=_C261 ,C258_=_C263 ,C258_=_C264 ,\nC258_=_C266 ,C258_=_C267 ,C258_=_C301 ,C258_=_C666 ,C258_=_C1530 ,C258_=_C1531 ,\nC258_=_C1536 ,C258_=_C1541 ,C261_=_C263 ,C261_=_C264 ,C261_=_C266 ,C261_=_C267 ,\nC261_=_C773 ,C261_=_C2464 ,C261_=_C2467 ,C261_=_C2469 ,C261_=_C2474 ,C263_=_C264 ,\nC263_=_C266 ,C263_=_C267 ,C263_=_C938 ,C263_=_C1380 ,C263_=_C1679 ,C263_=_C2101 ,\nC263_=_C2415 ,C263_=_C3684 ,C263_=_C3686 ,C264_=_C266 ,C264_=_C267 ,C264_=_C1702 ,\nC264_=_C2087 ,C264_=_C2910 ,C264_=_C3486 ,C264_=_C3611 ,C264_=_C3923 ,C264_=_C3925 ,\nC264_=_C3926 ,C266_=_C267 ,C266_=_C942 ,C266_=_C1383 ,C266_=_C1683 ,C266_=_C2105 ,\nC266_=_C2419 ,C266_=_C3601 ,C266_=_C3910 ,C266_=_C3992 ,C266_=_C4044 ,C267_=_C1835 ,\nC267_=_C2133 ,C267_=_C3114 ,C267_=_C3257 ,C267_=_C3300 ,C267_=_C3593 ,C267_=_C3891 ,\nC267_=_C4017 ,C267_=_C4097 ,C275_=_C278 ,C275_=_C291 ,C275_=_C339 ,C275_=_C544 ,\nC275_=_C589 ,C275_=_C772 ,C275_=_C2392 ,C275_=_C2395 ,C275_=_C2396 ,C275_=_C2400 ,\nC275_=_C2402 ,C278_=_C317 ,C278_=_C1617 ,C278_=_C2089 ,C278_=_C2383 ,C278_=_C3908 ,\nC278_=_C3964 ,C278_=_C3999 ,C278_=_C4000 ,C289_=_C291 ,C289_=_C296 ,C289_=_C667 ,\nC289_=_C1312 ,C289_=_C1567 ,C289_=_C1568 ,C289_=_C1570 ,C289_=_C1571 ,C289_=_C1574 ,\nC289_=_C1575 ,C289_=_C1579 ,C289_=_C1582 ,C289_=_C1584 ,C291_=_C296 ,C291_=_C339 ,\nC291_=_C544 ,C291_=_C589 ,C291_=_C772 ,C291_=_C2392 ,C291_=_C2395 ,C291_=_C2396 ,\nC291_=_C2400 ,C291_=_C2402 ,C296_=_C321 ,C296_=_C335 ,C296_=_C345 ,C296_=_C1333 ,\nC296_=_C1621 ,C296_=_C1794 ,C296_=_C3378 ,C296_=_C3956 ,C296_=_C4060 ,C301_=_C304 ,\nC301_=_C307 ,C301_=_C666 ,C301_=_C1530 ,C301_=_C1531 ,C301_=_C1536 ,C301_=_C1541 ,\nC304_=_C307 ,C304_=_C328 ,C304_=_C2816 ,C304_=_C2901 ,C304_=_C2979 ,C304_=_C2985 ,\nC307_=_C333 ,C307_=_C2616 ,C307_=_C2825 ,C307_=_C2912 ,C307_=_C3022 ,C307_=_C4020 ,\nC317_=_C321 ,C317_=_C1617 ,C317_=_C2089 ,C317_=_C2383 ,C317_=_C3908 ,C317_=_C3964 ,\nC317_=_C3999 ,C317_=_C4000 ,C321_=_C335 ,C321_=_C345 ,C321_=_C1333 ,C321_=_C1621 ,\nC321_=_C1794 ,C321_=_C3378 ,C321_=_C3956 ,C321_=_C4060 ,C328_=_C329 ,C328_=_C333 ,\nC328_=_C335 ,C328_=_C2816 ,C328_=_C2901 ,C328_=_C2979 ,C328_=_C2985 ,C329_=_C333 ,\nC329_=_C335 ,C329_=_C340 ,C329_=_C956 ,C329_=_C1675 ,C329_=_C2081 ,C329_=_C2114 ,\nC329_=_C2183 ,C329_=_C2781 ,C329_=_C2989 ,C329_=_C2991 ,C329_=_C2992 ,C329_=_C2994 ,\nC329_=_C2995 ,C329_=_C2996 ,C329_=_C3000 ,C329_=_C3003 ,C333_=_C335 ,C333_=_C2616 ,\nC333_=_C2825 ,C333_=_C2912 ,C333_=_C3022 ,C333_=_C4020 ,C335_=_C345 ,C335_=_C1333 ,\nC335_=_C1621 ,C335_=_C1794 ,C335_=_C3378 ,C335_=_C3956 ,C335_=_C4060 ,C339_=_C340 ,\nC339_=_C345 ,C339_=_C544 ,C339_=_C589 ,C339_=_C772 ,C339_=_C2392 ,C339_=_C2395 ,\nC339_=_C2396 ,C339_=_C2400 ,C339_=_C2402 ,C340_=_C345 ,C340_=_C956 ,C340_=_C1675 ,\nC340_=_C2081 ,C340_=_C2114 ,C340_=_C2183 ,C340_=_C2781 ,C340_=_C2989 ,C340_=_C2991 ,\nC340_=_C2992 ,C340_=_C2994 ,C340_=_C2995 ,C340_=_C2996 ,C340_=_C3000 ,C340_=_C3003 ,\nC345_=_C1333 ,C345_=_C1621 ,C345_=_C1794 ,C345_=_C3378 ,C345_=_C3956 ,C345_=_C4060 ,\nC348_=_C363 ,C348_=_C771 ,C348_=_C772 ,C348_=_C773 ,C348_=_C774 ,C348_=_C775 ,\nC348_=_C776 ,C348_=_C777 ,C348_=_C779 ,C348_=_C782 ,C348_=_C783 ,C348_=_C784 ,\nC348_=_C785 ,C348_=_C786 ,C348_=_C788 ,C348_=_C790 ,C348_=_C792 ,C348_=_C793 ,\nC363_=_C705 ,C363_=_C917 ,C363_=_C1352 ,C363_=_C1659 ,C363_=_C1976 ,C363_=_C2013 ,\nC363_=_C2305 ,C363_=_C3266 ,C363_=_C3343 ,C363_=_C3383 ,C363_=_C3514 ,C363_=_C3516 ,\nC363_=_C3517 ,C363_=_C3519 ,C363_=_C3521 ,C377_=_C382</w:t>
      </w:r>
    </w:p>
    <w:p>
      <w:pPr>
        <w:pStyle w:val="PreformattedText"/>
        <w:bidi w:val="0"/>
        <w:spacing w:before="0" w:after="0"/>
        <w:jc w:val="left"/>
        <w:rPr/>
      </w:pPr>
      <w:r>
        <w:rPr/>
        <w:t xml:space="preserve"> </w:t>
      </w:r>
      <w:r>
        <w:rPr/>
        <w:t>,C377_=_C384 ,C377_=_C386 ,\nC377_=_C390 ,C377_=_C392 ,C377_=_C394 ,C377_=_C402 ,C377_=_C483 ,C377_=_C484 ,\nC377_=_C486 ,C377_=_C488 ,C377_=_C490 ,C377_=_C495 ,C377_=_C496 ,C377_=_C497 ,\nC377_=_C499 ,C377_=_C502 ,C377_=_C504 ,C377_=_C506 ,C377_=_C507 ,C377_=_C508 ,\nC377_=_C510 ,C382_=_C384 ,C382_=_C386 ,C382_=_C390 ,C382_=_C392 ,C382_=_C394 ,\nC382_=_C402 ,C382_=_C720 ,C382_=_C1416 ,C382_=_C1484 ,C382_=_C1509 ,C382_=_C2062 ,\nC382_=_C2157 ,C382_=_C2238 ,C382_=_C2240 ,C382_=_C2241 ,C382_=_C2243 ,C382_=_C2244 ,\nC382_=_C2245 ,C382_=_C2246 ,C382_=_C2248 ,C382_=_C2250 ,C382_=_C2252 ,C382_=_C2253 ,\nC382_=_C2255 ,C384_=_C386 ,C384_=_C390 ,C384_=_C392 ,C384_=_C394 ,C384_=_C402 ,\nC384_=_C721 ,C384_=_C882 ,C384_=_C1485 ,C384_=_C2406 ,C384_=_C2407 ,C384_=_C2408 ,\nC384_=_C2409 ,C384_=_C2410 ,C384_=_C2411 ,C384_=_C2413 ,C384_=_C2414 ,C384_=_C2415 ,\nC384_=_C2416 ,C384_=_C2418 ,C384_=_C2419 ,C386_=_C390 ,C386_=_C392 ,C386_=_C394 ,\nC386_=_C402 ,C386_=_C648 ,C386_=_C908 ,C386_=_C1151 ,C386_=_C2316 ,C386_=_C2546 ,\nC386_=_C2600 ,C386_=_C2601 ,C386_=_C2602 ,C386_=_C2603 ,C386_=_C2606 ,C386_=_C2607 ,\nC386_=_C2609 ,C386_=_C2613 ,C386_=_C2615 ,C386_=_C2616 ,C386_=_C2617 ,C386_=_C2618 ,\nC390_=_C392 ,C390_=_C394 ,C390_=_C402 ,C390_=_C1155 ,C390_=_C1204 ,C390_=_C1346 ,\nC390_=_C1492 ,C390_=_C1551 ,C390_=_C1741 ,C390_=_C2033 ,C390_=_C2321 ,C390_=_C2803 ,\nC390_=_C3182 ,C390_=_C3183 ,C390_=_C3184 ,C390_=_C3186 ,C390_=_C3188 ,C390_=_C3189 ,\nC390_=_C3190 ,C390_=_C3192 ,C392_=_C394 ,C392_=_C402 ,C392_=_C1536 ,C392_=_C2323 ,\nC392_=_C2480 ,C392_=_C2741 ,C392_=_C2804 ,C392_=_C3216 ,C392_=_C3218 ,C392_=_C3221 ,\nC392_=_C3222 ,C392_=_C3223 ,C394_=_C402 ,C394_=_C1209 ,C394_=_C1351 ,C394_=_C1555 ,\nC394_=_C1743 ,C394_=_C2304 ,C394_=_C2326 ,C394_=_C2809 ,C394_=_C3318 ,C394_=_C3382 ,\nC394_=_C3468 ,C394_=_C3499 ,C394_=_C3500 ,C394_=_C3502 ,C394_=_C3503 ,C394_=_C3504 ,\nC402_=_C664 ,C402_=_C740 ,C402_=_C816 ,C402_=_C1022 ,C402_=_C1503 ,C402_=_C1814 ,\nC402_=_C1983 ,C402_=_C2155 ,C402_=_C2453 ,C402_=_C2929 ,C402_=_C3013 ,C402_=_C3066 ,\nC402_=_C3244 ,C402_=_C3275 ,C402_=_C3284 ,C402_=_C3497 ,C402_=_C3512 ,C402_=_C4010 ,\nC402_=_C4022 ,C414_=_C424 ,C414_=_C567 ,C414_=_C1343 ,C414_=_C1417 ,C414_=_C2159 ,\nC414_=_C2295 ,C414_=_C2371 ,C414_=_C2372 ,C414_=_C2373 ,C414_=_C2374 ,C414_=_C2376 ,\nC414_=_C2379 ,C414_=_C2383 ,C414_=_C2384 ,C414_=_C2387 ,C424_=_C1042 ,C424_=_C1090 ,\nC424_=_C1137 ,C424_=_C1188 ,C424_=_C1426 ,C424_=_C2072 ,C424_=_C2290 ,C424_=_C2469 ,\nC424_=_C2508 ,C424_=_C3124 ,C424_=_C3308 ,C424_=_C3460 ,C424_=_C3571 ,C424_=_C3692 ,\nC424_=_C3764 ,C424_=_C3815 ,C424_=_C3902 ,C424_=_C3903 ,C424_=_C3904 ,C424_=_C3905 ,\nC449_=_C450 ,C449_=_C633 ,C449_=_C812 ,C449_=_C1876 ,C449_=_C2271 ,C449_=_C2490 ,\nC449_=_C2526 ,C449_=_C3425 ,C449_=_C3717 ,C449_=_C3774 ,C449_=_C3812 ,C449_=_C4002 ,\nC450_=_C1140 ,C450_=_C2474 ,C450_=_C2527 ,C450_=_C3436 ,C450_=_C3574 ,C450_=_C3925 ,\nC450_=_C3976 ,C450_=_C4017 ,C455_=_C457 ,C455_=_C461 ,C455_=_C468 ,C455_=_C469 ,\nC455_=_C477 ,C455_=_C481 ,C455_=_C692 ,C455_=_C794 ,C455_=_C1434 ,C455_=_C1437 ,\nC455_=_C1440 ,C455_=_C1442 ,C455_=_C1444 ,C455_=_C1445 ,C455_=_C1448 ,C455_=_C1449 ,\nC455_=_C1450 ,C455_=_C1452 ,C455_=_C1457 ,C457_=_C461 ,C457_=_C468 ,C457_=_C469 ,\nC457_=_C477 ,C457_=_C481 ,C457_=_C1411 ,C457_=_C1687 ,C457_=_C1688 ,C457_=_C1690 ,\nC457_=_C1693 ,C457_=_C1694 ,C457_=_C1697 ,C457_=_C1699 ,C457_=_C1702 ,C457_=_C1707 ,\nC461_=_C468 ,C461_=_C469 ,C461_=_C477 ,C461_=_C481 ,C461_=_C522 ,C461_=_C698 ,\nC461_=_C802 ,C461_=_C1057 ,C461_=_C2203 ,C461_=_C2863 ,C461_=_C2864 ,C461_=_C2865 ,\nC461_=_C2866 ,C461_=_C2867 ,C461_=_C2868 ,C461_=_C2870 ,C461_=_C2871 ,C461_=_C2873 ,\nC461_=_C2874 ,C461_=_C2876 ,C461_=_C2877 ,C461_=_C2878 ,C461_=_C2880 ,C461_=_C2881 ,\nC468_=_C469 ,C468_=_C477 ,C468_=_C481 ,C468_=_C1992 ,C468_=_C2444 ,C468_=_C2571 ,\nC468_=_C2671 ,C468_=_C2919 ,C468_=_C2992 ,C468_=_C3169 ,C468_=_C3480 ,C468_=_C3484 ,\nC468_=_C3486 ,C468_=_C3488 ,C468_=_C3490 ,C468_=_C3491 ,C469_=_C477 ,C469_=_C481 ,\nC469_=_C1473 ,C469_=_C2283 ,C469_=_C2358 ,C469_=_C2395 ,C469_=_C2933 ,C469_=_C3045 ,\nC469_=_C3073 ,C469_=_C3396 ,C469_=_C3411 ,C469_=_C3550 ,C469_=_C3551 ,C469_=_C3552 ,\nC469_=_C3553 ,C469_=_C3554 ,C469_=_C3556 ,C469_=_C3559 ,C469_=_C3560 ,C477_=_C481 ,\nC477_=_C1579 ,C477_=_C1997 ,C477_=_C2449 ,C477_=_C2927 ,C477_=_C3177 ,C477_=_C3845 ,\nC477_=_C3923 ,C477_=_C3956 ,C481_=_C635 ,C481_=_C2000 ,C481_=_C2400 ,C481_=_C2452 ,\nC481_=_C2928 ,C481_=_C3179 ,C481_=_C3406 ,C481_=_C3721 ,C481_=_C3794 ,C481_=_C3846 ,\nC481_=_C3926 ,C481_=_C3930 ,C481_=_C4064 ,C483_=_C484 ,C483_=_C486 ,C483_=_C488 ,\nC483_=_C490 ,C483_=_C495 ,C483_=_C496 ,C483_=_C497 ,C483_=_C499 ,C483_=_C502 ,\nC483_=_C504 ,C483_=_C506 ,C483_=_C507 ,C483_=_C508 ,C483_=_C510 ,C483_=_C1057 ,\nC483_=_C1058 ,C483_=_C1061 ,C483_=_C1064 ,C483_=_C1067 ,C483_=_C1069 ,C483_=_C1072 ,\nC484_=_C486 ,C484_=_C488 ,C484_=_C490 ,C484_=_C495 ,C484_=_C496 ,C484_=_C497 ,\nC484_=_C499 ,C484_=_C502 ,C484_=_C504 ,C484_=_C506 ,C484_=_C507 ,C484_=_C508 ,\nC484_=_C510 ,C484_=_C1669 ,C484_=_C1756 ,C484_=_C1758 ,C484_=_C1760 ,C484_=_C1764 ,\nC484_=_C1771 ,C484_=_C1772 ,C486_=_C488 ,C486_=_C490 ,C486_=_C495 ,C486_=_C496 ,\nC486_=_C497 ,C486_=_C499 ,C486_=_C502 ,C486_=_C504 ,C486_=_C506 ,C486_=_C507 ,\nC486_=_C508 ,C486_=_C510 ,C486_=_C2316 ,C486_=_C2317 ,C486_=_C2321 ,C486_=_C2323 ,\nC486_=_C2326 ,C486_=_C2331 ,C488_=_C490 ,C488_=_C495 ,C488_=_C496 ,C488_=_C497 ,\nC488_=_C499 ,C488_=_C502 ,C488_=_C504 ,C488_=_C506 ,C488_=_C507 ,C488_=_C508 ,\nC488_=_C510 ,C488_=_C2180 ,C488_=_C2421 ,C488_=_C2532 ,C488_=_C2537 ,C488_=_C2538 ,\nC490_=_C495 ,C490_=_C496 ,C490_=_C497 ,C490_=_C499 ,C490_=_C502 ,C490_=_C504 ,\nC490_=_C506 ,C490_=_C507 ,C490_=_C508 ,C490_=_C510 ,C490_=_C2602 ,C490_=_C2801 ,\nC490_=_C2803 ,C490_=_C2804 ,C490_=_C2808 ,C490_=_C2809 ,C490_=_C2812 ,C495_=_C496 ,\nC495_=_C497 ,C495_=_C499 ,C495_=_C502 ,C495_=_C504 ,C495_=_C506 ,C495_=_C507 ,\nC495_=_C508 ,C495_=_C510 ,C495_=_C2607 ,C495_=_C3183 ,C495_=_C3216 ,C495_=_C3318 ,\nC496_=_C497 ,C496_=_C499 ,C496_=_C502 ,C496_=_C504 ,C496_=_C506 ,C496_=_C507 ,\nC496_=_C508 ,C496_=_C510 ,C496_=_C1887 ,C496_=_C2245 ,C496_=_C2376 ,C496_=_C2866 ,\nC496_=_C3353 ,C496_=_C3382 ,C496_=_C3383 ,C496_=_C3385 ,C496_=_C3386 ,C496_=_C3389 ,\nC496_=_C3393 ,C496_=_C3394 ,C497_=_C499 ,C497_=_C502 ,C497_=_C504 ,C497_=_C506 ,\nC497_=_C507 ,C497_=_C508 ,C497_=_C510 ,C497_=_C2654 ,C497_=_C2867 ,C497_=_C3184 ,\nC497_=_C3468 ,C497_=_C3470 ,C497_=_C3473 ,C497_=_C3474 ,C497_=_C3477 ,C497_=_C3479 ,\nC499_=_C502 ,C499_=_C504 ,C499_=_C506 ,C499_=_C507 ,C499_=_C508 ,C499_=_C510 ,\nC499_=_C2189 ,C499_=_C2246 ,C499_=_C2414 ,C499_=_C2426 ,C499_=_C3032 ,C499_=_C3508 ,\nC499_=_C3510 ,C499_=_C3512 ,C502_=_C504 ,C502_=_C506 ,C502_=_C507 ,C502_=_C508 ,\nC502_=_C510 ,C502_=_C2088 ,C502_=_C2874 ,C502_=_C2911 ,C502_=_C3612 ,C502_=_C3659 ,\nC502_=_C3958 ,C502_=_C3963 ,C504_=_C506 ,C504_=_C507 ,C504_=_C508 ,C504_=_C510 ,\nC504_=_C2617 ,C504_=_C3188 ,C504_=_C3221 ,C504_=_C3503 ,C504_=_C3521 ,C506_=_C507 ,\nC506_=_C508 ,C506_=_C510 ,C506_=_C2196 ,C506_=_C2434 ,C506_=_C2827 ,C506_=_C3039 ,\nC506_=_C3890 ,C506_=_C3934 ,C506_=_C4042 ,C506_=_C4081 ,C507_=_C508 ,C507_=_C510 ,\nC507_=_C2618 ,C507_=_C3190 ,C507_=_C3223 ,C507_=_C3504 ,C507_=_C3603 ,C507_=_C3993 ,\nC507_=_C4035 ,C508_=_C510 ,C508_=_C607 ,C508_=_C790 ,C508_=_C2878 ,C508_=_C3663 ,\nC508_=_C3994 ,C508_=_C4056 ,C508_=_C4064 ,C508_=_C4094 ,C508_=_C4095 ,C510_=_C2200 ,\nC510_=_C2437 ,C510_=_C3042 ,C510_=_C3935 ,C510_=_C4043 ,C510_=_C4058 ,C518_=_C522 ,\nC518_=_C528 ,C518_=_C534 ,C518_=_C1530 ,C518_=_C1625 ,C518_=_C1902 ,C518_=_C1903 ,\nC518_=_C1904 ,C518_=_C1906 ,C518_=_C1907 ,C518_=_C1909 ,C518_=_C1910 ,C518_=_C1911 ,\nC518_=_C1912 ,C518_=_C1913 ,C518_=_C1914 ,C518_=_C1915 ,C518_=_C1916 ,C518_=_C1917 ,\nC518_=_C1918 ,C518_=_C1922 ,C518_=_C1923 ,C518_=_C1924 ,C518_=_C1925 ,C522_=_C528 ,\nC522_=_C534 ,C522_=_C698 ,C522_=_C802 ,C522_=_C1057 ,C522_=_C2203 ,C522_=_C2863 ,\nC522_=_C2864 ,C522_=_C2865 ,C522_=_C2866 ,C522_=_C2867 ,C522_=_C2868 ,C522_=_C2870 ,\nC522_=_C2871 ,C522_=_C2873 ,C522_=_C2874 ,C522_=_C2876 ,C522_=_C2877 ,C522_=_C2878 ,\nC522_=_C2880 ,C522_=_C2881 ,C528_=_C534 ,C528_=_C703 ,C528_=_C1553 ,C528_=_C1869 ,\nC528_=_C2481 ,C528_=_C2742 ,C528_=_C3089 ,C528_=_C3234 ,C528_=_C3288 ,C528_=_C3289 ,\nC528_=_C3292 ,C528_=_C3294 ,C528_=_C3296 ,C528_=_C3297 ,C528_=_C3298 ,C528_=_C3300 ,\nC534_=_C1213 ,C534_=_C1641 ,C534_=_C1771 ,C534_=_C1812 ,C534_=_C2212 ,C534_=_C2230 ,\nC534_=_C2488 ,C534_=_C2537 ,C534_=_C2926 ,C534_=_C2942 ,C534_=_C3494 ,C534_=_C3508 ,\nC534_=_C3652 ,C534_=_C3705 ,C534_=_C3816 ,C534_=_C3934 ,C534_=_C3935 ,C534_=_C3936 ,\nC538_=_C540 ,C538_=_C542 ,C538_=_C544 ,C538_=_C546 ,C538_=_C548 ,C538_=_C549 ,\nC538_=_C550 ,C538_=_C551 ,C538_=_C552 ,C538_=_C553 ,C538_=_C908 ,C538_=_C917 ,\nC538_=_C925 ,C540_=_C542 ,C540_=_C544 ,C540_=_C546 ,C540_=_C548 ,C540_=_C549 ,\nC540_=_C550 ,C540_=_C551 ,C540_=_C552 ,C540_=_C553 ,C540_=_C669 ,C540_=_C973 ,\nC540_=_C1625 ,C540_=_C1628 ,C540_=_C1633 ,C540_=_C1640 ,C540_=_C1641 ,C540_=_C1643 ,\nC542_=_C544 ,C542_=_C546 ,C542_=_C548 ,C542_=_C549 ,C542_=_C550 ,C542_=_C551 ,\nC542_=_C552 ,C542_=_C553 ,C542_=_C1962 ,C544_=_C546 ,C544_=_C548 ,C544_=_C549 ,\nC544_=_C550 ,C544_=_C551 ,C544_=_C552 ,C544_=_C553 ,C544_=_C589 ,C544_=_C772 ,\nC544_=_C2392 ,C544_=_C2395 ,C544_=_C2396 ,C544_=_C2400 ,C544_=_C2402 ,C546_=_C548 ,\nC546_=_C549 ,C546_=_C550 ,C546_=_C551 ,C546_=_C552 ,C546_=_C553 ,C546_=_C673 ,\nC546_=_C1907 ,C546_=_C2423 ,C546_=_C2630 ,C546_=_C2633 ,C546_=_C2634 ,C548_=_C549 ,\nC548_=_C550 ,C548_=_C551 ,C548_=_C552 ,C548_=_C553 ,C548_=_C2082 ,C548_=_C3152 ,\nC549_=_C550 ,C549_=_C551 ,C549_=_C552 ,C549_=_C553 ,C549_=_C857 ,C549_=_C984 ,\nC549_=_C1782 ,C549_=_C1849 ,C549_=_C1888 ,C549_=_C2097 ,C549_=_C2425 ,C549_=_C3031 ,\nC549_=_C3431 ,C549_=_C3432 ,C549_=_C3436 ,C549_=_C3438 ,C549_=_C3439 ,C550_=_C551 ,\nC550_=_C552 ,C550_=_C553 ,C550_=_C986 ,C550_=_C1785 ,C550_=_C2099</w:t>
      </w:r>
    </w:p>
    <w:p>
      <w:pPr>
        <w:pStyle w:val="PreformattedText"/>
        <w:bidi w:val="0"/>
        <w:spacing w:before="0" w:after="0"/>
        <w:jc w:val="left"/>
        <w:rPr/>
      </w:pPr>
      <w:r>
        <w:rPr/>
        <w:t xml:space="preserve"> </w:t>
      </w:r>
      <w:r>
        <w:rPr/>
        <w:t>,C550_=_C2427 ,\nC550_=_C3033 ,C550_=_C3571 ,C550_=_C3574 ,C550_=_C3575 ,C551_=_C552 ,C551_=_C553 ,\nC551_=_C865 ,C551_=_C1916 ,C551_=_C3822 ,C551_=_C3828 ,C552_=_C553 ,C552_=_C2086 ,\nC552_=_C2908 ,C552_=_C3554 ,C552_=_C3610 ,C552_=_C3882 ,C553_=_C3680 ,C553_=_C3867 ,\nC553_=_C3903 ,C553_=_C3982 ,C563_=_C567 ,C563_=_C568 ,C563_=_C578 ,C563_=_C580 ,\nC563_=_C581 ,C563_=_C583 ,C563_=_C1001 ,C563_=_C1266 ,C563_=_C1840 ,C563_=_C1842 ,\nC563_=_C1843 ,C563_=_C1844 ,C563_=_C1845 ,C563_=_C1846 ,C563_=_C1847 ,C563_=_C1848 ,\nC563_=_C1849 ,C563_=_C1852 ,C563_=_C1855 ,C563_=_C1856 ,C563_=_C1857 ,C567_=_C568 ,\nC567_=_C578 ,C567_=_C580 ,C567_=_C581 ,C567_=_C583 ,C567_=_C1343 ,C567_=_C1417 ,\nC567_=_C2159 ,C567_=_C2295 ,C567_=_C2371 ,C567_=_C2372 ,C567_=_C2373 ,C567_=_C2374 ,\nC567_=_C2376 ,C567_=_C2379 ,C567_=_C2383 ,C567_=_C2384 ,C567_=_C2387 ,C568_=_C578 ,\nC568_=_C580 ,C568_=_C581 ,C568_=_C583 ,C568_=_C1418 ,C568_=_C1736 ,C568_=_C2025 ,\nC568_=_C2065 ,C568_=_C2161 ,C568_=_C2583 ,C568_=_C2584 ,C568_=_C2585 ,C568_=_C2586 ,\nC568_=_C2588 ,C568_=_C2590 ,C568_=_C2591 ,C568_=_C2592 ,C568_=_C2595 ,C568_=_C2596 ,\nC578_=_C580 ,C578_=_C581 ,C578_=_C583 ,C578_=_C2170 ,C578_=_C2692 ,C578_=_C2724 ,\nC578_=_C2991 ,C578_=_C3118 ,C578_=_C3342 ,C578_=_C3440 ,C578_=_C3444 ,C578_=_C3445 ,\nC578_=_C3448 ,C578_=_C3449 ,C578_=_C3450 ,C578_=_C3454 ,C580_=_C581 ,C580_=_C583 ,\nC580_=_C1017 ,C580_=_C1425 ,C580_=_C2071 ,C580_=_C2149 ,C580_=_C2172 ,C580_=_C2694 ,\nC580_=_C2922 ,C580_=_C3270 ,C580_=_C3346 ,C580_=_C3691 ,C580_=_C3740 ,C581_=_C583 ,\nC581_=_C1072 ,C581_=_C1582 ,C581_=_C2175 ,C581_=_C2701 ,C581_=_C3351 ,C581_=_C3393 ,\nC581_=_C3479 ,C581_=_C3963 ,C581_=_C4094 ,C583_=_C2178 ,C583_=_C2702 ,C583_=_C3352 ,\nC583_=_C3438 ,C583_=_C3575 ,C583_=_C3584 ,C583_=_C4078 ,C583_=_C4097 ,C584_=_C588 ,\nC584_=_C589 ,C584_=_C592 ,C584_=_C596 ,C584_=_C597 ,C584_=_C598 ,C584_=_C599 ,\nC584_=_C601 ,C584_=_C607 ,C584_=_C610 ,C584_=_C611 ,C584_=_C622 ,C584_=_C624 ,\nC584_=_C631 ,C584_=_C633 ,C584_=_C634 ,C584_=_C635 ,C584_=_C637 ,C588_=_C589 ,\nC588_=_C592 ,C588_=_C596 ,C588_=_C597 ,C588_=_C598 ,C588_=_C599 ,C588_=_C601 ,\nC588_=_C607 ,C588_=_C610 ,C588_=_C611 ,C588_=_C771 ,C588_=_C852 ,C588_=_C1904 ,\nC588_=_C2357 ,C588_=_C2358 ,C588_=_C2359 ,C588_=_C2365 ,C589_=_C592 ,C589_=_C596 ,\nC589_=_C597 ,C589_=_C598 ,C589_=_C599 ,C589_=_C601 ,C589_=_C607 ,C589_=_C610 ,\nC589_=_C611 ,C589_=_C772 ,C589_=_C2392 ,C589_=_C2395 ,C589_=_C2396 ,C589_=_C2400 ,\nC589_=_C2402 ,C592_=_C596 ,C592_=_C597 ,C592_=_C598 ,C592_=_C599 ,C592_=_C601 ,\nC592_=_C607 ,C592_=_C610 ,C592_=_C611 ,C592_=_C3396 ,C592_=_C3405 ,C592_=_C3406 ,\nC592_=_C3409 ,C596_=_C597 ,C596_=_C598 ,C596_=_C599 ,C596_=_C601 ,C596_=_C607 ,\nC596_=_C610 ,C596_=_C611 ,C596_=_C2613 ,C596_=_C3358 ,C596_=_C3712 ,C596_=_C3716 ,\nC596_=_C3717 ,C596_=_C3720 ,C596_=_C3721 ,C596_=_C3722 ,C596_=_C3724 ,C596_=_C3725 ,\nC596_=_C3726 ,C597_=_C598 ,C597_=_C599 ,C597_=_C601 ,C597_=_C607 ,C597_=_C610 ,\nC597_=_C611 ,C597_=_C783 ,C597_=_C3252 ,C597_=_C3551 ,C597_=_C3587 ,C597_=_C3782 ,\nC598_=_C599 ,C598_=_C601 ,C598_=_C607 ,C598_=_C610 ,C598_=_C611 ,C598_=_C1328 ,\nC598_=_C1826 ,C598_=_C3793 ,C598_=_C3794 ,C598_=_C3796 ,C598_=_C3799 ,C599_=_C601 ,\nC599_=_C607 ,C599_=_C610 ,C599_=_C611 ,C599_=_C785 ,C599_=_C939 ,C599_=_C1699 ,\nC599_=_C2416 ,C599_=_C3253 ,C599_=_C3361 ,C599_=_C3484 ,C599_=_C3553 ,C599_=_C3588 ,\nC599_=_C3843 ,C599_=_C3845 ,C599_=_C3846 ,C601_=_C607 ,C601_=_C610 ,C601_=_C611 ,\nC601_=_C3161 ,C601_=_C3929 ,C601_=_C3930 ,C601_=_C3932 ,C607_=_C610 ,C607_=_C611 ,\nC607_=_C790 ,C607_=_C2878 ,C607_=_C3663 ,C607_=_C3994 ,C607_=_C4056 ,C607_=_C4064 ,\nC607_=_C4094 ,C607_=_C4095 ,C610_=_C611 ,C610_=_C792 ,C610_=_C1334 ,C610_=_C1837 ,\nC610_=_C3259 ,C610_=_C3559 ,C610_=_C3595 ,C610_=_C4103 ,C611_=_C793 ,C611_=_C3261 ,\nC611_=_C3560 ,C611_=_C3596 ,C622_=_C624 ,C622_=_C631 ,C622_=_C633 ,C622_=_C634 ,\nC622_=_C635 ,C622_=_C637 ,C622_=_C753 ,C622_=_C1058 ,C622_=_C1654 ,C622_=_C1716 ,\nC622_=_C1739 ,C622_=_C2298 ,C622_=_C2494 ,C622_=_C2801 ,C622_=_C2901 ,C622_=_C2903 ,\nC622_=_C2906 ,C622_=_C2907 ,C622_=_C2908 ,C622_=_C2910 ,C622_=_C2911 ,C622_=_C2912 ,\nC622_=_C2913 ,C624_=_C631 ,C624_=_C633 ,C624_=_C634 ,C624_=_C635 ,C624_=_C637 ,\nC624_=_C758 ,C624_=_C1010 ,C624_=_C1061 ,C624_=_C1721 ,C624_=_C2145 ,C624_=_C2302 ,\nC624_=_C2808 ,C624_=_C2918 ,C624_=_C3263 ,C624_=_C3329 ,C624_=_C3370 ,C624_=_C3371 ,\nC624_=_C3373 ,C624_=_C3375 ,C624_=_C3378 ,C624_=_C3380 ,C631_=_C633 ,C631_=_C634 ,\nC631_=_C635 ,C631_=_C637 ,C631_=_C764 ,C631_=_C1067 ,C631_=_C1727 ,C631_=_C2311 ,\nC631_=_C2732 ,C631_=_C2812 ,C631_=_C3049 ,C631_=_C3334 ,C631_=_C3415 ,C631_=_C3529 ,\nC631_=_C3753 ,C631_=_C3771 ,C631_=_C3885 ,C633_=_C634 ,C633_=_C635 ,C633_=_C637 ,\nC633_=_C812 ,C633_=_C1876 ,C633_=_C2271 ,C633_=_C2490 ,C633_=_C2526 ,C633_=_C3425 ,\nC633_=_C3717 ,C633_=_C3774 ,C633_=_C3812 ,C633_=_C4002 ,C634_=_C635 ,C634_=_C637 ,\nC634_=_C2633 ,C634_=_C2755 ,C634_=_C2776 ,C634_=_C2985 ,C634_=_C3338 ,C634_=_C3405 ,\nC634_=_C3698 ,C634_=_C3707 ,C634_=_C3720 ,C634_=_C3793 ,C634_=_C3838 ,C634_=_C3929 ,\nC634_=_C4020 ,C634_=_C4056 ,C634_=_C4058 ,C635_=_C637 ,C635_=_C2000 ,C635_=_C2400 ,\nC635_=_C2452 ,C635_=_C2928 ,C635_=_C3179 ,C635_=_C3406 ,C635_=_C3721 ,C635_=_C3794 ,\nC635_=_C3846 ,C635_=_C3926 ,C635_=_C3930 ,C635_=_C4064 ,C637_=_C2402 ,C637_=_C3409 ,\nC637_=_C3725 ,C637_=_C3796 ,C637_=_C3932 ,C637_=_C4095 ,C648_=_C650 ,C648_=_C652 ,\nC648_=_C664 ,C648_=_C908 ,C648_=_C1151 ,C648_=_C2316 ,C648_=_C2546 ,C648_=_C2600 ,\nC648_=_C2601 ,C648_=_C2602 ,C648_=_C2603 ,C648_=_C2606 ,C648_=_C2607 ,C648_=_C2609 ,\nC648_=_C2613 ,C648_=_C2615 ,C648_=_C2616 ,C648_=_C2617 ,C648_=_C2618 ,C650_=_C652 ,\nC650_=_C664 ,C650_=_C801 ,C650_=_C1005 ,C650_=_C1802 ,C650_=_C1968 ,C650_=_C2137 ,\nC650_=_C2780 ,C650_=_C2781 ,C650_=_C2784 ,C650_=_C2785 ,C650_=_C2786 ,C650_=_C2787 ,\nC650_=_C2790 ,C650_=_C2794 ,C650_=_C2795 ,C650_=_C2796 ,C650_=_C2797 ,C650_=_C2800 ,\nC652_=_C664 ,C652_=_C803 ,C652_=_C1803 ,C652_=_C1969 ,C652_=_C2569 ,C652_=_C2989 ,\nC652_=_C3098 ,C652_=_C3100 ,C652_=_C3103 ,C652_=_C3104 ,C652_=_C3105 ,C652_=_C3109 ,\nC652_=_C3110 ,C652_=_C3111 ,C652_=_C3113 ,C652_=_C3114 ,C664_=_C740 ,C664_=_C816 ,\nC664_=_C1022 ,C664_=_C1503 ,C664_=_C1814 ,C664_=_C1983 ,C664_=_C2155 ,C664_=_C2453 ,\nC664_=_C2929 ,C664_=_C3013 ,C664_=_C3066 ,C664_=_C3244 ,C664_=_C3275 ,C664_=_C3284 ,\nC664_=_C3497 ,C664_=_C3512 ,C664_=_C4010 ,C664_=_C4022 ,C666_=_C667 ,C666_=_C669 ,\nC666_=_C672 ,C666_=_C673 ,C666_=_C674 ,C666_=_C677 ,C666_=_C680 ,C666_=_C681 ,\nC666_=_C682 ,C666_=_C687 ,C666_=_C688 ,C666_=_C1530 ,C666_=_C1531 ,C666_=_C1536 ,\nC666_=_C1541 ,C667_=_C669 ,C667_=_C672 ,C667_=_C673 ,C667_=_C674 ,C667_=_C677 ,\nC667_=_C680 ,C667_=_C681 ,C667_=_C682 ,C667_=_C687 ,C667_=_C688 ,C667_=_C1312 ,\nC667_=_C1567 ,C667_=_C1568 ,C667_=_C1570 ,C667_=_C1571 ,C667_=_C1574 ,C667_=_C1575 ,\nC667_=_C1579 ,C667_=_C1582 ,C667_=_C1584 ,C669_=_C672 ,C669_=_C673 ,C669_=_C674 ,\nC669_=_C677 ,C669_=_C680 ,C669_=_C681 ,C669_=_C682 ,C669_=_C687 ,C669_=_C688 ,\nC669_=_C973 ,C669_=_C1625 ,C669_=_C1628 ,C669_=_C1633 ,C669_=_C1640 ,C669_=_C1641 ,\nC669_=_C1643 ,C672_=_C673 ,C672_=_C674 ,C672_=_C677 ,C672_=_C680 ,C672_=_C681 ,\nC672_=_C682 ,C672_=_C687 ,C672_=_C688 ,C672_=_C952 ,C672_=_C1906 ,C672_=_C2181 ,\nC672_=_C2422 ,C672_=_C2569 ,C672_=_C2571 ,C672_=_C2573 ,C672_=_C2578 ,C673_=_C674 ,\nC673_=_C677 ,C673_=_C680 ,C673_=_C681 ,C673_=_C682 ,C673_=_C687 ,C673_=_C688 ,\nC673_=_C1907 ,C673_=_C2423 ,C673_=_C2630 ,C673_=_C2633 ,C673_=_C2634 ,C674_=_C677 ,\nC674_=_C680 ,C674_=_C681 ,C674_=_C682 ,C674_=_C687 ,C674_=_C688 ,C674_=_C1434 ,\nC674_=_C2601 ,C674_=_C2724 ,C674_=_C2730 ,C674_=_C2732 ,C674_=_C2733 ,C677_=_C680 ,\nC677_=_C681 ,C677_=_C682 ,C677_=_C687 ,C677_=_C688 ,C677_=_C1377 ,C677_=_C1440 ,\nC677_=_C2121 ,C677_=_C3218 ,C677_=_C3247 ,C677_=_C3288 ,C677_=_C3440 ,C677_=_C3526 ,\nC677_=_C3527 ,C677_=_C3529 ,C677_=_C3530 ,C677_=_C3531 ,C677_=_C3534 ,C680_=_C681 ,\nC680_=_C682 ,C680_=_C687 ,C680_=_C688 ,C680_=_C1444 ,C680_=_C3159 ,C680_=_C3251 ,\nC680_=_C3444 ,C680_=_C3727 ,C680_=_C3753 ,C680_=_C3754 ,C681_=_C682 ,C681_=_C687 ,\nC681_=_C688 ,C681_=_C1917 ,C681_=_C2250 ,C681_=_C2428 ,C681_=_C3160 ,C681_=_C3658 ,\nC681_=_C3850 ,C681_=_C3854 ,C682_=_C687 ,C682_=_C688 ,C682_=_C1445 ,C682_=_C1918 ,\nC682_=_C2125 ,C682_=_C2429 ,C682_=_C2794 ,C682_=_C2871 ,C682_=_C3445 ,C682_=_C3620 ,\nC682_=_C3855 ,C682_=_C3862 ,C687_=_C688 ,C687_=_C1449 ,C687_=_C2824 ,C687_=_C3450 ,\nC687_=_C3732 ,C687_=_C3885 ,C687_=_C3888 ,C687_=_C3896 ,C687_=_C3989 ,C688_=_C971 ,\nC688_=_C1924 ,C688_=_C2198 ,C688_=_C2435 ,C688_=_C3113 ,C688_=_C3256 ,C688_=_C3491 ,\nC688_=_C3604 ,C688_=_C3913 ,C692_=_C698 ,C692_=_C703 ,C692_=_C705 ,C692_=_C794 ,\nC692_=_C1434 ,C692_=_C1437 ,C692_=_C1440 ,C692_=_C1442 ,C692_=_C1444 ,C692_=_C1445 ,\nC692_=_C1448 ,C692_=_C1449 ,C692_=_C1450 ,C692_=_C1452 ,C692_=_C1457 ,C698_=_C703 ,\nC698_=_C705 ,C698_=_C802 ,C698_=_C1057 ,C698_=_C2203 ,C698_=_C2863 ,C698_=_C2864 ,\nC698_=_C2865 ,C698_=_C2866 ,C698_=_C2867 ,C698_=_C2868 ,C698_=_C2870 ,C698_=_C2871 ,\nC698_=_C2873 ,C698_=_C2874 ,C698_=_C2876 ,C698_=_C2877 ,C698_=_C2878 ,C698_=_C2880 ,\nC698_=_C2881 ,C703_=_C705 ,C703_=_C1553 ,C703_=_C1869 ,C703_=_C2481 ,C703_=_C2742 ,\nC703_=_C3089 ,C703_=_C3234 ,C703_=_C3288 ,C703_=_C3289 ,C703_=_C3292 ,C703_=_C3294 ,\nC703_=_C3296 ,C703_=_C3297 ,C703_=_C3298 ,C703_=_C3300 ,C705_=_C917 ,C705_=_C1352 ,\nC705_=_C1659 ,C705_=_C1976 ,C705_=_C2013 ,C705_=_C2305 ,C705_=_C3266 ,C705_=_C3343 ,\nC705_=_C3383 ,C705_=_C3514 ,C705_=_C3516 ,C705_=_C3517 ,C705_=_C3519 ,C705_=_C3521 ,\nC720_=_C721 ,C720_=_C735 ,C720_=_C740 ,C720_=_C1416 ,C720_=_C1484 ,C720_=_C1509 ,\nC720_=_C2062 ,C720_=_C2157 ,C720_=_C2238 ,C720_=_C2240 ,C720_=_C2241 ,C720_=_C2243 ,\nC720_=_C2244 ,C720_=_C2245 ,C720_=_C2246 ,C720_=_C2248 ,C720_=_C2250 ,C720_=_C2252 ,\nC720_=_C2253 ,C720_=_C2255 ,C721_=_C735 ,C721_=_C740 ,C721_=_C882 ,C721_=_C1485 ,\nC721_=_C2406 ,C721_=_C2407 ,C721_=_C2408 ,C721_=_C2409</w:t>
      </w:r>
    </w:p>
    <w:p>
      <w:pPr>
        <w:pStyle w:val="PreformattedText"/>
        <w:bidi w:val="0"/>
        <w:spacing w:before="0" w:after="0"/>
        <w:jc w:val="left"/>
        <w:rPr/>
      </w:pPr>
      <w:r>
        <w:rPr/>
        <w:t xml:space="preserve"> </w:t>
      </w:r>
      <w:r>
        <w:rPr/>
        <w:t>,C721_=_C2410 ,C721_=_C2411 ,\nC721_=_C2413 ,C721_=_C2414 ,C721_=_C2415 ,C721_=_C2416 ,C721_=_C2418 ,C721_=_C2419 ,\nC735_=_C740 ,C735_=_C1239 ,C735_=_C1283 ,C735_=_C1499 ,C735_=_C2680 ,C735_=_C3136 ,\nC735_=_C3474 ,C735_=_C3696 ,C735_=_C3782 ,C735_=_C4032 ,C735_=_C4035 ,C740_=_C816 ,\nC740_=_C1022 ,C740_=_C1503 ,C740_=_C1814 ,C740_=_C1983 ,C740_=_C2155 ,C740_=_C2453 ,\nC740_=_C2929 ,C740_=_C3013 ,C740_=_C3066 ,C740_=_C3244 ,C740_=_C3275 ,C740_=_C3284 ,\nC740_=_C3497 ,C740_=_C3512 ,C740_=_C4010 ,C740_=_C4022 ,C744_=_C747 ,C744_=_C753 ,\nC744_=_C756 ,C744_=_C758 ,C744_=_C764 ,C744_=_C1172 ,C744_=_C1389 ,C744_=_C1568 ,\nC744_=_C1669 ,C744_=_C1671 ,C744_=_C1672 ,C744_=_C1674 ,C744_=_C1675 ,C744_=_C1676 ,\nC744_=_C1677 ,C744_=_C1679 ,C744_=_C1680 ,C744_=_C1683 ,C744_=_C1685 ,C744_=_C1686 ,\nC747_=_C753 ,C747_=_C756 ,C747_=_C758 ,C747_=_C764 ,C747_=_C1174 ,C747_=_C1339 ,\nC747_=_C1571 ,C747_=_C1756 ,C747_=_C1882 ,C747_=_C1883 ,C747_=_C1885 ,C747_=_C1887 ,\nC747_=_C1888 ,C747_=_C1891 ,C747_=_C1892 ,C747_=_C1896 ,C747_=_C1897 ,C747_=_C1899 ,\nC747_=_C1900 ,C753_=_C756 ,C753_=_C758 ,C753_=_C764 ,C753_=_C1058 ,C753_=_C1654 ,\nC753_=_C1716 ,C753_=_C1739 ,C753_=_C2298 ,C753_=_C2494 ,C753_=_C2801 ,C753_=_C2901 ,\nC753_=_C2903 ,C753_=_C2906 ,C753_=_C2907 ,C753_=_C2908 ,C753_=_C2910 ,C753_=_C2911 ,\nC753_=_C2912 ,C753_=_C2913 ,C756_=_C758 ,C756_=_C764 ,C756_=_C2357 ,C756_=_C2392 ,\nC756_=_C2765 ,C756_=_C2835 ,C756_=_C2951 ,C756_=_C2964 ,C756_=_C3247 ,C756_=_C3249 ,\nC756_=_C3251 ,C756_=_C3252 ,C756_=_C3253 ,C756_=_C3255 ,C756_=_C3256 ,C756_=_C3257 ,\nC756_=_C3259 ,C756_=_C3260 ,C756_=_C3261 ,C758_=_C764 ,C758_=_C1010 ,C758_=_C1061 ,\nC758_=_C1721 ,C758_=_C2145 ,C758_=_C2302 ,C758_=_C2808 ,C758_=_C2918 ,C758_=_C3263 ,\nC758_=_C3329 ,C758_=_C3370 ,C758_=_C3371 ,C758_=_C3373 ,C758_=_C3375 ,C758_=_C3378 ,\nC758_=_C3380 ,C764_=_C1067 ,C764_=_C1727 ,C764_=_C2311 ,C764_=_C2732 ,C764_=_C2812 ,\nC764_=_C3049 ,C764_=_C3334 ,C764_=_C3415 ,C764_=_C3529 ,C764_=_C3753 ,C764_=_C3771 ,\nC764_=_C3885 ,C771_=_C772 ,C771_=_C773 ,C771_=_C774 ,C771_=_C775 ,C771_=_C776 ,\nC771_=_C777 ,C771_=_C779 ,C771_=_C782 ,C771_=_C783 ,C771_=_C784 ,C771_=_C785 ,\nC771_=_C786 ,C771_=_C788 ,C771_=_C790 ,C771_=_C792 ,C771_=_C793 ,C771_=_C852 ,\nC771_=_C1904 ,C771_=_C2357 ,C771_=_C2358 ,C771_=_C2359 ,C771_=_C2365 ,C772_=_C773 ,\nC772_=_C774 ,C772_=_C775 ,C772_=_C776 ,C772_=_C777 ,C772_=_C779 ,C772_=_C782 ,\nC772_=_C783 ,C772_=_C784 ,C772_=_C785 ,C772_=_C786 ,C772_=_C788 ,C772_=_C790 ,\nC772_=_C792 ,C772_=_C793 ,C772_=_C2392 ,C772_=_C2395 ,C772_=_C2396 ,C772_=_C2400 ,\nC772_=_C2402 ,C773_=_C774 ,C773_=_C775 ,C773_=_C776 ,C773_=_C777 ,C773_=_C779 ,\nC773_=_C782 ,C773_=_C783 ,C773_=_C784 ,C773_=_C785 ,C773_=_C786 ,C773_=_C788 ,\nC773_=_C790 ,C773_=_C792 ,C773_=_C793 ,C773_=_C2464 ,C773_=_C2467 ,C773_=_C2469 ,\nC773_=_C2474 ,C774_=_C775 ,C774_=_C776 ,C774_=_C777 ,C774_=_C779 ,C774_=_C782 ,\nC774_=_C783 ,C774_=_C784 ,C774_=_C785 ,C774_=_C786 ,C774_=_C788 ,C774_=_C790 ,\nC774_=_C792 ,C774_=_C793 ,C774_=_C853 ,C774_=_C981 ,C774_=_C1885 ,C774_=_C2519 ,\nC774_=_C2520 ,C774_=_C2526 ,C774_=_C2527 ,C774_=_C2529 ,C775_=_C776 ,C775_=_C777 ,\nC775_=_C779 ,C775_=_C782 ,C775_=_C783 ,C775_=_C784 ,C775_=_C785 ,C775_=_C786 ,\nC775_=_C788 ,C775_=_C790 ,C775_=_C792 ,C775_=_C793 ,C775_=_C1319 ,C775_=_C2704 ,\nC775_=_C2706 ,C775_=_C2711 ,C775_=_C2714 ,C775_=_C2720 ,C776_=_C777 ,C776_=_C779 ,\nC776_=_C782 ,C776_=_C783 ,C776_=_C784 ,C776_=_C785 ,C776_=_C786 ,C776_=_C788 ,\nC776_=_C790 ,C776_=_C792 ,C776_=_C793 ,C776_=_C1910 ,C776_=_C2864 ,C776_=_C2933 ,\nC776_=_C2942 ,C777_=_C779 ,C777_=_C782 ,C777_=_C783 ,C777_=_C784 ,C777_=_C785 ,\nC777_=_C786 ,C777_=_C788 ,C777_=_C790 ,C777_=_C792 ,C777_=_C793 ,C777_=_C933 ,\nC777_=_C1248 ,C777_=_C1843 ,C777_=_C3045 ,C777_=_C3049 ,C777_=_C3054 ,C777_=_C3055 ,\nC779_=_C782 ,C779_=_C783 ,C779_=_C784 ,C779_=_C785 ,C779_=_C786 ,C779_=_C788 ,\nC779_=_C790 ,C779_=_C792 ,C779_=_C793 ,C779_=_C936 ,C779_=_C1249 ,C779_=_C1847 ,\nC779_=_C2413 ,C779_=_C3354 ,C779_=_C3411 ,C779_=_C3415 ,C779_=_C3416 ,C779_=_C3417 ,\nC779_=_C3418 ,C782_=_C783 ,C782_=_C784 ,C782_=_C785 ,C782_=_C786 ,C782_=_C788 ,\nC782_=_C790 ,C782_=_C792 ,C782_=_C793 ,C782_=_C2657 ,C782_=_C3186 ,C782_=_C3500 ,\nC782_=_C3637 ,C783_=_C784 ,C783_=_C785 ,C783_=_C786 ,C783_=_C788 ,C783_=_C790 ,\nC783_=_C792 ,C783_=_C793 ,C783_=_C3252 ,C783_=_C3551 ,C783_=_C3587 ,C783_=_C3782 ,\nC784_=_C785 ,C784_=_C786 ,C784_=_C788 ,C784_=_C790 ,C784_=_C792 ,C784_=_C793 ,\nC784_=_C3838 ,C785_=_C786 ,C785_=_C788 ,C785_=_C790 ,C785_=_C792 ,C785_=_C793 ,\nC785_=_C939 ,C785_=_C1699 ,C785_=_C2416 ,C785_=_C3253 ,C785_=_C3361 ,C785_=_C3484 ,\nC785_=_C3553 ,C785_=_C3588 ,C785_=_C3843 ,C785_=_C3845 ,C785_=_C3846 ,C786_=_C788 ,\nC786_=_C790 ,C786_=_C792 ,C786_=_C793 ,C786_=_C2085 ,C786_=_C2592 ,C786_=_C2660 ,\nC786_=_C2907 ,C786_=_C3609 ,C786_=_C3873 ,C788_=_C790 ,C788_=_C792 ,C788_=_C793 ,\nC788_=_C869 ,C788_=_C967 ,C788_=_C1258 ,C788_=_C1791 ,C788_=_C2615 ,C788_=_C3488 ,\nC788_=_C3591 ,C788_=_C3613 ,C788_=_C3868 ,C788_=_C3904 ,C790_=_C792 ,C790_=_C793 ,\nC790_=_C2878 ,C790_=_C3663 ,C790_=_C3994 ,C790_=_C4056 ,C790_=_C4064 ,C790_=_C4094 ,\nC790_=_C4095 ,C792_=_C793 ,C792_=_C1334 ,C792_=_C1837 ,C792_=_C3259 ,C792_=_C3559 ,\nC792_=_C3595 ,C792_=_C4103 ,C793_=_C3261 ,C793_=_C3560 ,C793_=_C3596 ,C794_=_C801 ,\nC794_=_C802 ,C794_=_C803 ,C794_=_C812 ,C794_=_C816 ,C794_=_C1434 ,C794_=_C1437 ,\nC794_=_C1440 ,C794_=_C1442 ,C794_=_C1444 ,C794_=_C1445 ,C794_=_C1448 ,C794_=_C1449 ,\nC794_=_C1450 ,C794_=_C1452 ,C794_=_C1457 ,C801_=_C802 ,C801_=_C803 ,C801_=_C812 ,\nC801_=_C816 ,C801_=_C1005 ,C801_=_C1802 ,C801_=_C1968 ,C801_=_C2137 ,C801_=_C2780 ,\nC801_=_C2781 ,C801_=_C2784 ,C801_=_C2785 ,C801_=_C2786 ,C801_=_C2787 ,C801_=_C2790 ,\nC801_=_C2794 ,C801_=_C2795 ,C801_=_C2796 ,C801_=_C2797 ,C801_=_C2800 ,C802_=_C803 ,\nC802_=_C812 ,C802_=_C816 ,C802_=_C1057 ,C802_=_C2203 ,C802_=_C2863 ,C802_=_C2864 ,\nC802_=_C2865 ,C802_=_C2866 ,C802_=_C2867 ,C802_=_C2868 ,C802_=_C2870 ,C802_=_C2871 ,\nC802_=_C2873 ,C802_=_C2874 ,C802_=_C2876 ,C802_=_C2877 ,C802_=_C2878 ,C802_=_C2880 ,\nC802_=_C2881 ,C803_=_C812 ,C803_=_C816 ,C803_=_C1803 ,C803_=_C1969 ,C803_=_C2569 ,\nC803_=_C2989 ,C803_=_C3098 ,C803_=_C3100 ,C803_=_C3103 ,C803_=_C3104 ,C803_=_C3105 ,\nC803_=_C3109 ,C803_=_C3110 ,C803_=_C3111 ,C803_=_C3113 ,C803_=_C3114 ,C812_=_C816 ,\nC812_=_C1876 ,C812_=_C2271 ,C812_=_C2490 ,C812_=_C2526 ,C812_=_C3425 ,C812_=_C3717 ,\nC812_=_C3774 ,C812_=_C3812 ,C812_=_C4002 ,C816_=_C1022 ,C816_=_C1503 ,C816_=_C1814 ,\nC816_=_C1983 ,C816_=_C2155 ,C816_=_C2453 ,C816_=_C2929 ,C816_=_C3013 ,C816_=_C3066 ,\nC816_=_C3244 ,C816_=_C3275 ,C816_=_C3284 ,C816_=_C3497 ,C816_=_C3512 ,C816_=_C4010 ,\nC816_=_C4022 ,C820_=_C834 ,C820_=_C841 ,C820_=_C1125 ,C820_=_C1312 ,C820_=_C1316 ,\nC820_=_C1317 ,C820_=_C1318 ,C820_=_C1319 ,C820_=_C1321 ,C820_=_C1323 ,C820_=_C1324 ,\nC820_=_C1325 ,C820_=_C1326 ,C820_=_C1328 ,C820_=_C1329 ,C820_=_C1330 ,C820_=_C1331 ,\nC820_=_C1333 ,C820_=_C1334 ,C820_=_C1335 ,C820_=_C1337 ,C834_=_C841 ,C834_=_C2278 ,\nC834_=_C2640 ,C834_=_C2706 ,C834_=_C2979 ,C834_=_C3016 ,C834_=_C3019 ,C834_=_C3021 ,\nC834_=_C3022 ,C834_=_C3028 ,C841_=_C1162 ,C841_=_C1355 ,C841_=_C1496 ,C841_=_C2037 ,\nC841_=_C2285 ,C841_=_C2520 ,C841_=_C2647 ,C841_=_C2711 ,C841_=_C3061 ,C841_=_C3278 ,\nC841_=_C3432 ,C841_=_C3745 ,C841_=_C3746 ,C841_=_C3748 ,C841_=_C3749 ,C841_=_C3751 ,\nC851_=_C852 ,C851_=_C853 ,C851_=_C855 ,C851_=_C856 ,C851_=_C857 ,C851_=_C861 ,\nC851_=_C864 ,C851_=_C865 ,C851_=_C867 ,C851_=_C868 ,C851_=_C869 ,C851_=_C871 ,\nC851_=_C1903 ,C851_=_C2337 ,C851_=_C2342 ,C851_=_C2345 ,C852_=_C853 ,C852_=_C855 ,\nC852_=_C856 ,C852_=_C857 ,C852_=_C861 ,C852_=_C864 ,C852_=_C865 ,C852_=_C867 ,\nC852_=_C868 ,C852_=_C869 ,C852_=_C871 ,C852_=_C1904 ,C852_=_C2357 ,C852_=_C2358 ,\nC852_=_C2359 ,C852_=_C2365 ,C853_=_C855 ,C853_=_C856 ,C853_=_C857 ,C853_=_C861 ,\nC853_=_C864 ,C853_=_C865 ,C853_=_C867 ,C853_=_C868 ,C853_=_C869 ,C853_=_C871 ,\nC853_=_C981 ,C853_=_C1885 ,C853_=_C2519 ,C853_=_C2520 ,C853_=_C2526 ,C853_=_C2527 ,\nC853_=_C2529 ,C855_=_C856 ,C855_=_C857 ,C855_=_C861 ,C855_=_C864 ,C855_=_C865 ,\nC855_=_C867 ,C855_=_C868 ,C855_=_C869 ,C855_=_C871 ,C855_=_C955 ,C855_=_C1247 ,\nC855_=_C1779 ,C855_=_C2600 ,C855_=_C2671 ,C855_=_C2674 ,C855_=_C2675 ,C855_=_C2677 ,\nC855_=_C2680 ,C856_=_C857 ,C856_=_C861 ,C856_=_C864 ,C856_=_C865 ,C856_=_C867 ,\nC856_=_C868 ,C856_=_C869 ,C856_=_C871 ,C856_=_C1911 ,C856_=_C3197 ,C857_=_C861 ,\nC857_=_C864 ,C857_=_C865 ,C857_=_C867 ,C857_=_C868 ,C857_=_C869 ,C857_=_C871 ,\nC857_=_C984 ,C857_=_C1782 ,C857_=_C1849 ,C857_=_C1888 ,C857_=_C2097 ,C857_=_C2425 ,\nC857_=_C3031 ,C857_=_C3431 ,C857_=_C3432 ,C857_=_C3436 ,C857_=_C3438 ,C857_=_C3439 ,\nC861_=_C864 ,C861_=_C865 ,C861_=_C867 ,C861_=_C868 ,C861_=_C869 ,C861_=_C871 ,\nC861_=_C1912 ,C861_=_C3643 ,C864_=_C865 ,C864_=_C867 ,C864_=_C868 ,C864_=_C869 ,\nC864_=_C871 ,C864_=_C1914 ,C864_=_C2906 ,C864_=_C3360 ,C864_=_C3375 ,C864_=_C3728 ,\nC864_=_C3770 ,C864_=_C3771 ,C864_=_C3773 ,C864_=_C3774 ,C864_=_C3776 ,C864_=_C3778 ,\nC864_=_C3779 ,C865_=_C867 ,C865_=_C868 ,C865_=_C869 ,C865_=_C871 ,C865_=_C1916 ,\nC865_=_C3822 ,C865_=_C3828 ,C867_=_C868 ,C867_=_C869 ,C867_=_C871 ,C867_=_C1448 ,\nC867_=_C1830 ,C867_=_C1922 ,C867_=_C2873 ,C867_=_C3866 ,C867_=_C3894 ,C867_=_C3951 ,\nC868_=_C869 ,C868_=_C871 ,C868_=_C991 ,C868_=_C1831 ,C868_=_C1897 ,C868_=_C3679 ,\nC868_=_C3745 ,C868_=_C3895 ,C868_=_C3976 ,C868_=_C3978 ,C868_=_C3981 ,C869_=_C871 ,\nC869_=_C967 ,C869_=_C1258 ,C869_=_C1791 ,C869_=_C2615 ,C869_=_C3488 ,C869_=_C3591 ,\nC869_=_C3613 ,C869_=_C3868 ,C869_=_C3904 ,C871_=_C1834 ,C871_=_C1923 ,C871_=_C2130 ,\nC871_=_C3110 ,C871_=_C3255 ,C871_=_C3297 ,C871_=_C3592 ,C871_=_C3869 ,C871_=_C3889 ,\nC871_=_C4078 ,C873_=_C882 ,C873_=_C891 ,C873_=_C895 ,C873_=_C931 ,C873_=_C932 ,\nC873_=_C933 ,C873_=_C934 ,C873_=_C936 ,C873_=_C938 ,C873_=_C939 ,C873_=_C942 ,\nC882_=_C891 ,C882_=_C895 ,C882_=_C1485 ,C882_=_C2406 ,C882_=_C2407 ,C882_=_C2408</w:t>
      </w:r>
    </w:p>
    <w:p>
      <w:pPr>
        <w:pStyle w:val="PreformattedText"/>
        <w:bidi w:val="0"/>
        <w:spacing w:before="0" w:after="0"/>
        <w:jc w:val="left"/>
        <w:rPr/>
      </w:pPr>
      <w:r>
        <w:rPr/>
        <w:t xml:space="preserve"> </w:t>
      </w:r>
      <w:r>
        <w:rPr/>
        <w:t>,\nC882_=_C2409 ,C882_=_C2410 ,C882_=_C2411 ,C882_=_C2413 ,C882_=_C2414 ,C882_=_C2415 ,\nC882_=_C2416 ,C882_=_C2418 ,C882_=_C2419 ,C891_=_C895 ,C891_=_C1348 ,C891_=_C2301 ,\nC891_=_C2498 ,C891_=_C2767 ,C891_=_C3225 ,C891_=_C3353 ,C891_=_C3354 ,C891_=_C3357 ,\nC891_=_C3358 ,C891_=_C3360 ,C891_=_C3361 ,C891_=_C3365 ,C891_=_C3366 ,C895_=_C1041 ,\nC895_=_C1116 ,C895_=_C2507 ,C895_=_C2696 ,C895_=_C2714 ,C895_=_C2774 ,C895_=_C3231 ,\nC895_=_C3238 ,C895_=_C3306 ,C895_=_C3416 ,C895_=_C3578 ,C895_=_C3843 ,C895_=_C3888 ,\nC895_=_C3889 ,C895_=_C3890 ,C895_=_C3891 ,C908_=_C917 ,C908_=_C925 ,C908_=_C1151 ,\nC908_=_C2316 ,C908_=_C2546 ,C908_=_C2600 ,C908_=_C2601 ,C908_=_C2602 ,C908_=_C2603 ,\nC908_=_C2606 ,C908_=_C2607 ,C908_=_C2609 ,C908_=_C2613 ,C908_=_C2615 ,C908_=_C2616 ,\nC908_=_C2617 ,C908_=_C2618 ,C917_=_C925 ,C917_=_C1352 ,C917_=_C1659 ,C917_=_C1976 ,\nC917_=_C2013 ,C917_=_C2305 ,C917_=_C3266 ,C917_=_C3343 ,C917_=_C3383 ,C917_=_C3514 ,\nC917_=_C3516 ,C917_=_C3517 ,C917_=_C3519 ,C917_=_C3521 ,C925_=_C1643 ,C925_=_C1962 ,\nC925_=_C2492 ,C925_=_C2634 ,C925_=_C2758 ,C925_=_C3152 ,C925_=_C3534 ,C925_=_C3702 ,\nC925_=_C3828 ,C925_=_C3882 ,C925_=_C3982 ,C925_=_C4083 ,C931_=_C932 ,C931_=_C933 ,\nC931_=_C934 ,C931_=_C936 ,C931_=_C938 ,C931_=_C939 ,C931_=_C942 ,C931_=_C2079 ,\nC931_=_C2407 ,C931_=_C2494 ,C931_=_C2498 ,C931_=_C2500 ,C931_=_C2501 ,C931_=_C2504 ,\nC931_=_C2507 ,C931_=_C2508 ,C932_=_C933 ,C932_=_C934 ,C932_=_C936 ,C932_=_C938 ,\nC932_=_C939 ,C932_=_C942 ,C932_=_C2408 ,C932_=_C2765 ,C932_=_C2767 ,C932_=_C2774 ,\nC932_=_C2776 ,C933_=_C934 ,C933_=_C936 ,C933_=_C938 ,C933_=_C939 ,C933_=_C942 ,\nC933_=_C1248 ,C933_=_C1843 ,C933_=_C3045 ,C933_=_C3049 ,C933_=_C3054 ,C933_=_C3055 ,\nC934_=_C936 ,C934_=_C938 ,C934_=_C939 ,C934_=_C942 ,C934_=_C2411 ,C934_=_C2606 ,\nC934_=_C3225 ,C934_=_C3231 ,C936_=_C938 ,C936_=_C939 ,C936_=_C942 ,C936_=_C1249 ,\nC936_=_C1847 ,C936_=_C2413 ,C936_=_C3354 ,C936_=_C3411 ,C936_=_C3415 ,C936_=_C3416 ,\nC936_=_C3417 ,C936_=_C3418 ,C938_=_C939 ,C938_=_C942 ,C938_=_C1380 ,C938_=_C1679 ,\nC938_=_C2101 ,C938_=_C2415 ,C938_=_C3684 ,C938_=_C3686 ,C939_=_C942 ,C939_=_C1699 ,\nC939_=_C2416 ,C939_=_C3253 ,C939_=_C3361 ,C939_=_C3484 ,C939_=_C3553 ,C939_=_C3588 ,\nC939_=_C3843 ,C939_=_C3845 ,C939_=_C3846 ,C942_=_C1383 ,C942_=_C1683 ,C942_=_C2105 ,\nC942_=_C2419 ,C942_=_C3601 ,C942_=_C3910 ,C942_=_C3992 ,C942_=_C4044 ,C946_=_C949 ,\nC946_=_C952 ,C946_=_C955 ,C946_=_C956 ,C946_=_C959 ,C946_=_C963 ,C946_=_C967 ,\nC946_=_C968 ,C946_=_C970 ,C946_=_C971 ,C946_=_C1411 ,C946_=_C1414 ,C946_=_C1416 ,\nC946_=_C1417 ,C946_=_C1418 ,C946_=_C1425 ,C946_=_C1426 ,C946_=_C1431 ,C949_=_C952 ,\nC949_=_C955 ,C949_=_C956 ,C949_=_C959 ,C949_=_C963 ,C949_=_C967 ,C949_=_C968 ,\nC949_=_C970 ,C949_=_C971 ,C949_=_C1688 ,C949_=_C2061 ,C949_=_C2062 ,C949_=_C2065 ,\nC949_=_C2071 ,C949_=_C2072 ,C949_=_C2077 ,C952_=_C955 ,C952_=_C956 ,C952_=_C959 ,\nC952_=_C963 ,C952_=_C967 ,C952_=_C968 ,C952_=_C970 ,C952_=_C971 ,C952_=_C1906 ,\nC952_=_C2181 ,C952_=_C2422 ,C952_=_C2569 ,C952_=_C2571 ,C952_=_C2573 ,C952_=_C2578 ,\nC955_=_C956 ,C955_=_C959 ,C955_=_C963 ,C955_=_C967 ,C955_=_C968 ,C955_=_C970 ,\nC955_=_C971 ,C955_=_C1247 ,C955_=_C1779 ,C955_=_C2600 ,C955_=_C2671 ,C955_=_C2674 ,\nC955_=_C2675 ,C955_=_C2677 ,C955_=_C2680 ,C956_=_C959 ,C956_=_C963 ,C956_=_C967 ,\nC956_=_C968 ,C956_=_C970 ,C956_=_C971 ,C956_=_C1675 ,C956_=_C2081 ,C956_=_C2114 ,\nC956_=_C2183 ,C956_=_C2781 ,C956_=_C2989 ,C956_=_C2991 ,C956_=_C2992 ,C956_=_C2994 ,\nC956_=_C2995 ,C956_=_C2996 ,C956_=_C3000 ,C956_=_C3003 ,C959_=_C963 ,C959_=_C967 ,\nC959_=_C968 ,C959_=_C970 ,C959_=_C971 ,C959_=_C1852 ,C959_=_C2190 ,C959_=_C3104 ,\nC959_=_C3156 ,C959_=_C3480 ,C959_=_C3561 ,C963_=_C967 ,C963_=_C968 ,C963_=_C970 ,\nC963_=_C971 ,C963_=_C1442 ,C963_=_C1697 ,C963_=_C2102 ,C963_=_C2248 ,C963_=_C2588 ,\nC963_=_C3019 ,C963_=_C3517 ,C963_=_C3607 ,C963_=_C3691 ,C963_=_C3692 ,C963_=_C3696 ,\nC963_=_C3698 ,C963_=_C3700 ,C963_=_C3701 ,C963_=_C3702 ,C967_=_C968 ,C967_=_C970 ,\nC967_=_C971 ,C967_=_C1258 ,C967_=_C1791 ,C967_=_C2615 ,C967_=_C3488 ,C967_=_C3591 ,\nC967_=_C3613 ,C967_=_C3868 ,C967_=_C3904 ,C968_=_C970 ,C968_=_C971 ,C968_=_C1707 ,\nC968_=_C1857 ,C968_=_C2253 ,C968_=_C2596 ,C968_=_C3740 ,C968_=_C3905 ,C968_=_C4068 ,\nC970_=_C971 ,C970_=_C1384 ,C970_=_C2131 ,C970_=_C2197 ,C970_=_C3111 ,C970_=_C3222 ,\nC970_=_C3298 ,C970_=_C3490 ,C970_=_C3602 ,C970_=_C3627 ,C970_=_C3970 ,C970_=_C4083 ,\nC971_=_C1924 ,C971_=_C2198 ,C971_=_C2435 ,C971_=_C3113 ,C971_=_C3256 ,C971_=_C3491 ,\nC971_=_C3604 ,C971_=_C3913 ,C972_=_C973 ,C972_=_C975 ,C972_=_C978 ,C972_=_C980 ,\nC972_=_C981 ,C972_=_C984 ,C972_=_C985 ,C972_=_C986 ,C972_=_C988 ,C972_=_C991 ,\nC972_=_C1201 ,C972_=_C1203 ,C972_=_C1204 ,C972_=_C1209 ,C972_=_C1213 ,C972_=_C1215 ,\nC973_=_C975 ,C973_=_C978 ,C973_=_C980 ,C973_=_C981 ,C973_=_C984 ,C973_=_C985 ,\nC973_=_C986 ,C973_=_C988 ,C973_=_C991 ,C973_=_C1625 ,C973_=_C1628 ,C973_=_C1633 ,\nC973_=_C1640 ,C973_=_C1641 ,C973_=_C1643 ,C975_=_C978 ,C975_=_C980 ,C975_=_C981 ,\nC975_=_C984 ,C975_=_C985 ,C975_=_C986 ,C975_=_C988 ,C975_=_C991 ,C975_=_C1802 ,\nC975_=_C1803 ,C975_=_C1804 ,C975_=_C1812 ,C975_=_C1814 ,C978_=_C980 ,C978_=_C981 ,\nC978_=_C984 ,C978_=_C985 ,C978_=_C986 ,C978_=_C988 ,C978_=_C991 ,C978_=_C1316 ,\nC978_=_C1816 ,C978_=_C2222 ,C978_=_C2230 ,C978_=_C2236 ,C980_=_C981 ,C980_=_C984 ,\nC980_=_C985 ,C980_=_C986 ,C980_=_C988 ,C980_=_C991 ,C980_=_C1368 ,C980_=_C2111 ,\nC980_=_C2479 ,C980_=_C2480 ,C980_=_C2481 ,C980_=_C2485 ,C980_=_C2488 ,C980_=_C2489 ,\nC980_=_C2490 ,C980_=_C2492 ,C981_=_C984 ,C981_=_C985 ,C981_=_C986 ,C981_=_C988 ,\nC981_=_C991 ,C981_=_C1885 ,C981_=_C2519 ,C981_=_C2520 ,C981_=_C2526 ,C981_=_C2527 ,\nC981_=_C2529 ,C984_=_C985 ,C984_=_C986 ,C984_=_C988 ,C984_=_C991 ,C984_=_C1782 ,\nC984_=_C1849 ,C984_=_C1888 ,C984_=_C2097 ,C984_=_C2425 ,C984_=_C3031 ,C984_=_C3431 ,\nC984_=_C3432 ,C984_=_C3436 ,C984_=_C3438 ,C984_=_C3439 ,C985_=_C986 ,C985_=_C988 ,\nC985_=_C991 ,C985_=_C2609 ,C985_=_C2790 ,C985_=_C3103 ,C985_=_C3155 ,C985_=_C3494 ,\nC985_=_C3497 ,C986_=_C988 ,C986_=_C991 ,C986_=_C1785 ,C986_=_C2099 ,C986_=_C2427 ,\nC986_=_C3033 ,C986_=_C3571 ,C986_=_C3574 ,C986_=_C3575 ,C988_=_C991 ,C988_=_C1326 ,\nC988_=_C1613 ,C988_=_C1789 ,C988_=_C3158 ,C988_=_C3373 ,C988_=_C3705 ,C988_=_C3707 ,\nC988_=_C3708 ,C991_=_C1831 ,C991_=_C1897 ,C991_=_C3679 ,C991_=_C3745 ,C991_=_C3895 ,\nC991_=_C3976 ,C991_=_C3978 ,C991_=_C3981 ,C997_=_C1001 ,C997_=_C1005 ,C997_=_C1007 ,\nC997_=_C1010 ,C997_=_C1016 ,C997_=_C1017 ,C997_=_C1022 ,C997_=_C1366 ,C997_=_C1368 ,\nC997_=_C1369 ,C997_=_C1371 ,C997_=_C1374 ,C997_=_C1377 ,C997_=_C1380 ,C997_=_C1383 ,\nC997_=_C1384 ,C1001_=_C1005 ,C1001_=_C1007 ,C1001_=_C1010 ,C1001_=_C1016 ,C1001_=_C1017 ,\nC1001_=_C1022 ,C1001_=_C1266 ,C1001_=_C1840 ,C1001_=_C1842 ,C1001_=_C1843 ,C1001_=_C1844 ,\nC1001_=_C1845 ,C1001_=_C1846 ,C1001_=_C1847 ,C1001_=_C1848 ,C1001_=_C1849 ,C1001_=_C1852 ,\nC1001_=_C1855 ,C1001_=_C1856 ,C1001_=_C1857 ,C1005_=_C1007 ,C1005_=_C1010 ,C1005_=_C1016 ,\nC1005_=_C1017 ,C1005_=_C1022 ,C1005_=_C1802 ,C1005_=_C1968 ,C1005_=_C2137 ,C1005_=_C2780 ,\nC1005_=_C2781 ,C1005_=_C2784 ,C1005_=_C2785 ,C1005_=_C2786 ,C1005_=_C2787 ,C1005_=_C2790 ,\nC1005_=_C2794 ,C1005_=_C2795 ,C1005_=_C2796 ,C1005_=_C2797 ,C1005_=_C2800 ,C1007_=_C1010 ,\nC1007_=_C1016 ,C1007_=_C1017 ,C1007_=_C1022 ,C1007_=_C1764 ,C1007_=_C2141 ,C1007_=_C2532 ,\nC1007_=_C2915 ,C1007_=_C3029 ,C1007_=_C3031 ,C1007_=_C3032 ,C1007_=_C3033 ,C1007_=_C3039 ,\nC1007_=_C3042 ,C1010_=_C1016 ,C1010_=_C1017 ,C1010_=_C1022 ,C1010_=_C1061 ,C1010_=_C1721 ,\nC1010_=_C2145 ,C1010_=_C2302 ,C1010_=_C2808 ,C1010_=_C2918 ,C1010_=_C3263 ,C1010_=_C3329 ,\nC1010_=_C3370 ,C1010_=_C3371 ,C1010_=_C3373 ,C1010_=_C3375 ,C1010_=_C3378 ,C1010_=_C3380 ,\nC1016_=_C1017 ,C1016_=_C1022 ,C1016_=_C1037 ,C1016_=_C2148 ,C1016_=_C2464 ,C1016_=_C2501 ,\nC1016_=_C2519 ,C1016_=_C2921 ,C1016_=_C3120 ,C1016_=_C3269 ,C1016_=_C3303 ,C1016_=_C3431 ,\nC1016_=_C3675 ,C1016_=_C3678 ,C1016_=_C3679 ,C1016_=_C3680 ,C1017_=_C1022 ,C1017_=_C1425 ,\nC1017_=_C2071 ,C1017_=_C2149 ,C1017_=_C2172 ,C1017_=_C2694 ,C1017_=_C2922 ,C1017_=_C3270 ,\nC1017_=_C3346 ,C1017_=_C3691 ,C1017_=_C3740 ,C1022_=_C1503 ,C1022_=_C1814 ,C1022_=_C1983 ,\nC1022_=_C2155 ,C1022_=_C2453 ,C1022_=_C2929 ,C1022_=_C3013 ,C1022_=_C3066 ,C1022_=_C3244 ,\nC1022_=_C3275 ,C1022_=_C3284 ,C1022_=_C3497 ,C1022_=_C3512 ,C1022_=_C4010 ,C1022_=_C4022 ,\nC1032_=_C1037 ,C1032_=_C1040 ,C1032_=_C1041 ,C1032_=_C1042 ,C1032_=_C1047 ,C1032_=_C1108 ,\nC1032_=_C1153 ,C1032_=_C1344 ,C1032_=_C1488 ,C1032_=_C2029 ,C1032_=_C2685 ,C1032_=_C2704 ,\nC1032_=_C2816 ,C1032_=_C2819 ,C1032_=_C2820 ,C1032_=_C2821 ,C1032_=_C2824 ,C1032_=_C2825 ,\nC1032_=_C2826 ,C1032_=_C2827 ,C1032_=_C2829 ,C1037_=_C1040 ,C1037_=_C1041 ,C1037_=_C1042 ,\nC1037_=_C1047 ,C1037_=_C2148 ,C1037_=_C2464 ,C1037_=_C2501 ,C1037_=_C2519 ,C1037_=_C2921 ,\nC1037_=_C3120 ,C1037_=_C3269 ,C1037_=_C3303 ,C1037_=_C3431 ,C1037_=_C3675 ,C1037_=_C3678 ,\nC1037_=_C3679 ,C1037_=_C3680 ,C1040_=_C1041 ,C1040_=_C1042 ,C1040_=_C1047 ,C1040_=_C2342 ,\nC1040_=_C2365 ,C1040_=_C2467 ,C1040_=_C2504 ,C1040_=_C2677 ,C1040_=_C3123 ,C1040_=_C3197 ,\nC1040_=_C3305 ,C1040_=_C3643 ,C1040_=_C3761 ,C1040_=_C3770 ,C1040_=_C3822 ,C1040_=_C3865 ,\nC1040_=_C3866 ,C1040_=_C3867 ,C1040_=_C3868 ,C1040_=_C3869 ,C1041_=_C1042 ,C1041_=_C1047 ,\nC1041_=_C1116 ,C1041_=_C2507 ,C1041_=_C2696 ,C1041_=_C2714 ,C1041_=_C2774 ,C1041_=_C3231 ,\nC1041_=_C3238 ,C1041_=_C3306 ,C1041_=_C3416 ,C1041_=_C3578 ,C1041_=_C3843 ,C1041_=_C3888 ,\nC1041_=_C3889 ,C1041_=_C3890 ,C1041_=_C3891 ,C1042_=_C1047 ,C1042_=_C1090 ,C1042_=_C1137 ,\nC1042_=_C1188 ,C1042_=_C1426 ,C1042_=_C2072 ,C1042_=_C2290 ,C1042_=_C2469 ,C1042_=_C2508 ,\nC1042_=_C3124 ,C1042_=_C3308 ,C1042_=_C3460 ,C1042_=_C3571 ,C1042_=_C3692 ,C1042_=_C3764 ,\nC1042_=_C3815 ,C1042_=_C3902 ,C1042_=_C3903 ,C1042_=_C3904 ,C1042_=_C3905 ,C1047_=_C1122 ,\nC1047_=_C2703 ,C1047_=_C2720 ,C1047_=_C3003 ,C1047_=_C3055 ,C1047_=_C3129 ,C1047_=_C3245 ,\nC1047_=_C3316 ,C1047_=_C3418</w:t>
      </w:r>
    </w:p>
    <w:p>
      <w:pPr>
        <w:pStyle w:val="PreformattedText"/>
        <w:bidi w:val="0"/>
        <w:spacing w:before="0" w:after="0"/>
        <w:jc w:val="left"/>
        <w:rPr/>
      </w:pPr>
      <w:r>
        <w:rPr/>
        <w:t xml:space="preserve"> </w:t>
      </w:r>
      <w:r>
        <w:rPr/>
        <w:t>,C1047_=_C3862 ,C1047_=_C3940 ,C1047_=_C3946 ,C1047_=_C3989 ,\nC1047_=_C4081 ,C1047_=_C4102 ,C1057_=_C1058 ,C1057_=_C1061 ,C1057_=_C1064 ,C1057_=_C1067 ,\nC1057_=_C1069 ,C1057_=_C1072 ,C1057_=_C2203 ,C1057_=_C2863 ,C1057_=_C2864 ,C1057_=_C2865 ,\nC1057_=_C2866 ,C1057_=_C2867 ,C1057_=_C2868 ,C1057_=_C2870 ,C1057_=_C2871 ,C1057_=_C2873 ,\nC1057_=_C2874 ,C1057_=_C2876 ,C1057_=_C2877 ,C1057_=_C2878 ,C1057_=_C2880 ,C1057_=_C2881 ,\nC1058_=_C1061 ,C1058_=_C1064 ,C1058_=_C1067 ,C1058_=_C1069 ,C1058_=_C1072 ,C1058_=_C1654 ,\nC1058_=_C1716 ,C1058_=_C1739 ,C1058_=_C2298 ,C1058_=_C2494 ,C1058_=_C2801 ,C1058_=_C2901 ,\nC1058_=_C2903 ,C1058_=_C2906 ,C1058_=_C2907 ,C1058_=_C2908 ,C1058_=_C2910 ,C1058_=_C2911 ,\nC1058_=_C2912 ,C1058_=_C2913 ,C1061_=_C1064 ,C1061_=_C1067 ,C1061_=_C1069 ,C1061_=_C1072 ,\nC1061_=_C1721 ,C1061_=_C2145 ,C1061_=_C2302 ,C1061_=_C2808 ,C1061_=_C2918 ,C1061_=_C3263 ,\nC1061_=_C3329 ,C1061_=_C3370 ,C1061_=_C3371 ,C1061_=_C3373 ,C1061_=_C3375 ,C1061_=_C3378 ,\nC1061_=_C3380 ,C1064_=_C1067 ,C1064_=_C1069 ,C1064_=_C1072 ,C1064_=_C1522 ,C1064_=_C2171 ,\nC1064_=_C2307 ,C1064_=_C2555 ,C1064_=_C2996 ,C1064_=_C3060 ,C1064_=_C3385 ,C1064_=_C3470 ,\nC1064_=_C3658 ,C1064_=_C3659 ,C1064_=_C3662 ,C1064_=_C3663 ,C1067_=_C1069 ,C1067_=_C1072 ,\nC1067_=_C1727 ,C1067_=_C2311 ,C1067_=_C2732 ,C1067_=_C2812 ,C1067_=_C3049 ,C1067_=_C3334 ,\nC1067_=_C3415 ,C1067_=_C3529 ,C1067_=_C3753 ,C1067_=_C3771 ,C1067_=_C3885 ,C1069_=_C1072 ,\nC1069_=_C1752 ,C1069_=_C1875 ,C1069_=_C2041 ,C1069_=_C2213 ,C1069_=_C2345 ,C1069_=_C2857 ,\nC1069_=_C2973 ,C1069_=_C3389 ,C1069_=_C3473 ,C1069_=_C3767 ,C1069_=_C3810 ,C1069_=_C3873 ,\nC1069_=_C3916 ,C1069_=_C3958 ,C1069_=_C3990 ,C1069_=_C3991 ,C1069_=_C3992 ,C1069_=_C3993 ,\nC1069_=_C3994 ,C1069_=_C3996 ,C1072_=_C1582 ,C1072_=_C2175 ,C1072_=_C2701 ,C1072_=_C3351 ,\nC1072_=_C3393 ,C1072_=_C3479 ,C1072_=_C3963 ,C1072_=_C4094 ,C1090_=_C1137 ,C1090_=_C1188 ,\nC1090_=_C1426 ,C1090_=_C2072 ,C1090_=_C2290 ,C1090_=_C2469 ,C1090_=_C2508 ,C1090_=_C3124 ,\nC1090_=_C3308 ,C1090_=_C3460 ,C1090_=_C3571 ,C1090_=_C3692 ,C1090_=_C3764 ,C1090_=_C3815 ,\nC1090_=_C3902 ,C1090_=_C3903 ,C1090_=_C3904 ,C1090_=_C3905 ,C1103_=_C1108 ,C1103_=_C1116 ,\nC1103_=_C1122 ,C1103_=_C1296 ,C1103_=_C1414 ,C1103_=_C1650 ,C1103_=_C1733 ,C1103_=_C1927 ,\nC1103_=_C2061 ,C1103_=_C2079 ,C1103_=_C2081 ,C1103_=_C2082 ,C1103_=_C2085 ,C1103_=_C2086 ,\nC1103_=_C2087 ,C1103_=_C2088 ,C1103_=_C2089 ,C1103_=_C2090 ,C1103_=_C2092 ,C1108_=_C1116 ,\nC1108_=_C1122 ,C1108_=_C1153 ,C1108_=_C1344 ,C1108_=_C1488 ,C1108_=_C2029 ,C1108_=_C2685 ,\nC1108_=_C2704 ,C1108_=_C2816 ,C1108_=_C2819 ,C1108_=_C2820 ,C1108_=_C2821 ,C1108_=_C2824 ,\nC1108_=_C2825 ,C1108_=_C2826 ,C1108_=_C2827 ,C1108_=_C2829 ,C1116_=_C1122 ,C1116_=_C2507 ,\nC1116_=_C2696 ,C1116_=_C2714 ,C1116_=_C2774 ,C1116_=_C3231 ,C1116_=_C3238 ,C1116_=_C3306 ,\nC1116_=_C3416 ,C1116_=_C3578 ,C1116_=_C3843 ,C1116_=_C3888 ,C1116_=_C3889 ,C1116_=_C3890 ,\nC1116_=_C3891 ,C1122_=_C2703 ,C1122_=_C2720 ,C1122_=_C3003 ,C1122_=_C3055 ,C1122_=_C3129 ,\nC1122_=_C3245 ,C1122_=_C3316 ,C1122_=_C3418 ,C1122_=_C3862 ,C1122_=_C3940 ,C1122_=_C3946 ,\nC1122_=_C3989 ,C1122_=_C4081 ,C1122_=_C4102 ,C1125_=_C1127 ,C1125_=_C1137 ,C1125_=_C1140 ,\nC1125_=_C1144 ,C1125_=_C1312 ,C1125_=_C1316 ,C1125_=_C1317 ,C1125_=_C1318 ,C1125_=_C1319 ,\nC1125_=_C1321 ,C1125_=_C1323 ,C1125_=_C1324 ,C1125_=_C1325 ,C1125_=_C1326 ,C1125_=_C1328 ,\nC1125_=_C1329 ,C1125_=_C1330 ,C1125_=_C1331 ,C1125_=_C1333 ,C1125_=_C1334 ,C1125_=_C1335 ,\nC1125_=_C1337 ,C1127_=_C1137 ,C1127_=_C1140 ,C1127_=_C1144 ,C1127_=_C1147 ,C1127_=_C1570 ,\nC1127_=_C1816 ,C1127_=_C1817 ,C1127_=_C1821 ,C1127_=_C1822 ,C1127_=_C1823 ,C1127_=_C1825 ,\nC1127_=_C1826 ,C1127_=_C1827 ,C1127_=_C1830 ,C1127_=_C1831 ,C1127_=_C1832 ,C1127_=_C1834 ,\nC1127_=_C1835 ,C1127_=_C1837 ,C1127_=_C1838 ,C1137_=_C1140 ,C1137_=_C1144 ,C1137_=_C1188 ,\nC1137_=_C1426 ,C1137_=_C2072 ,C1137_=_C2290 ,C1137_=_C2469 ,C1137_=_C2508 ,C1137_=_C3124 ,\nC1137_=_C3308 ,C1137_=_C3460 ,C1137_=_C3571 ,C1137_=_C3692 ,C1137_=_C3764 ,C1137_=_C3815 ,\nC1137_=_C3902 ,C1137_=_C3903 ,C1137_=_C3904 ,C1137_=_C3905 ,C1140_=_C1144 ,C1140_=_C2474 ,\nC1140_=_C2527 ,C1140_=_C3436 ,C1140_=_C3574 ,C1140_=_C3925 ,C1140_=_C3976 ,C1140_=_C4017 ,\nC1144_=_C1584 ,C1144_=_C2236 ,C1144_=_C2529 ,C1144_=_C3439 ,C1144_=_C3656 ,C1144_=_C3726 ,\nC1144_=_C3779 ,C1144_=_C3799 ,C1144_=_C3834 ,C1144_=_C3981 ,C1144_=_C4029 ,C1144_=_C4051 ,\nC1144_=_C4103 ,C1147_=_C1149 ,C1147_=_C1151 ,C1147_=_C1153 ,C1147_=_C1155 ,C1147_=_C1162 ,\nC1147_=_C1163 ,C1147_=_C1168 ,C1147_=_C1570 ,C1147_=_C1816 ,C1147_=_C1817 ,C1147_=_C1821 ,\nC1147_=_C1822 ,C1147_=_C1823 ,C1147_=_C1825 ,C1147_=_C1826 ,C1147_=_C1827 ,C1147_=_C1830 ,\nC1147_=_C1831 ,C1147_=_C1832 ,C1147_=_C1834 ,C1147_=_C1835 ,C1147_=_C1837 ,C1147_=_C1838 ,\nC1149_=_C1151 ,C1149_=_C1153 ,C1149_=_C1155 ,C1149_=_C1162 ,C1149_=_C1163 ,C1149_=_C1168 ,\nC1149_=_C1341 ,C1149_=_C1483 ,C1149_=_C1758 ,C1149_=_C2024 ,C1149_=_C2180 ,C1149_=_C2181 ,\nC1149_=_C2183 ,C1149_=_C2187 ,C1149_=_C2189 ,C1149_=_C2190 ,C1149_=_C2194 ,C1149_=_C2196 ,\nC1149_=_C2197 ,C1149_=_C2198 ,C1149_=_C2199 ,C1149_=_C2200 ,C1151_=_C1153 ,C1151_=_C1155 ,\nC1151_=_C1162 ,C1151_=_C1163 ,C1151_=_C1168 ,C1151_=_C2316 ,C1151_=_C2546 ,C1151_=_C2600 ,\nC1151_=_C2601 ,C1151_=_C2602 ,C1151_=_C2603 ,C1151_=_C2606 ,C1151_=_C2607 ,C1151_=_C2609 ,\nC1151_=_C2613 ,C1151_=_C2615 ,C1151_=_C2616 ,C1151_=_C2617 ,C1151_=_C2618 ,C1153_=_C1155 ,\nC1153_=_C1162 ,C1153_=_C1163 ,C1153_=_C1168 ,C1153_=_C1344 ,C1153_=_C1488 ,C1153_=_C2029 ,\nC1153_=_C2685 ,C1153_=_C2704 ,C1153_=_C2816 ,C1153_=_C2819 ,C1153_=_C2820 ,C1153_=_C2821 ,\nC1153_=_C2824 ,C1153_=_C2825 ,C1153_=_C2826 ,C1153_=_C2827 ,C1153_=_C2829 ,C1155_=_C1162 ,\nC1155_=_C1163 ,C1155_=_C1168 ,C1155_=_C1204 ,C1155_=_C1346 ,C1155_=_C1492 ,C1155_=_C1551 ,\nC1155_=_C1741 ,C1155_=_C2033 ,C1155_=_C2321 ,C1155_=_C2803 ,C1155_=_C3182 ,C1155_=_C3183 ,\nC1155_=_C3184 ,C1155_=_C3186 ,C1155_=_C3188 ,C1155_=_C3189 ,C1155_=_C3190 ,C1155_=_C3192 ,\nC1162_=_C1163 ,C1162_=_C1168 ,C1162_=_C1355 ,C1162_=_C1496 ,C1162_=_C2037 ,C1162_=_C2285 ,\nC1162_=_C2520 ,C1162_=_C2647 ,C1162_=_C2711 ,C1162_=_C3061 ,C1162_=_C3278 ,C1162_=_C3432 ,\nC1162_=_C3745 ,C1162_=_C3746 ,C1162_=_C3748 ,C1162_=_C3749 ,C1162_=_C3751 ,C1163_=_C1168 ,\nC1163_=_C2558 ,C1163_=_C2733 ,C1163_=_C3307 ,C1163_=_C3530 ,C1163_=_C3539 ,C1163_=_C3754 ,\nC1163_=_C3894 ,C1163_=_C3895 ,C1163_=_C3896 ,C1163_=_C3901 ,C1168_=_C2562 ,C1168_=_C3314 ,\nC1168_=_C3463 ,C1168_=_C3542 ,C1168_=_C3669 ,C1168_=_C3708 ,C1168_=_C3951 ,C1168_=_C3978 ,\nC1168_=_C4060 ,C1168_=_C4062 ,C1168_=_C4063 ,C1172_=_C1174 ,C1172_=_C1188 ,C1172_=_C1389 ,\nC1172_=_C1568 ,C1172_=_C1669 ,C1172_=_C1671 ,C1172_=_C1672 ,C1172_=_C1674 ,C1172_=_C1675 ,\nC1172_=_C1676 ,C1172_=_C1677 ,C1172_=_C1679 ,C1172_=_C1680 ,C1172_=_C1683 ,C1172_=_C1685 ,\nC1172_=_C1686 ,C1174_=_C1188 ,C1174_=_C1339 ,C1174_=_C1571 ,C1174_=_C1756 ,C1174_=_C1882 ,\nC1174_=_C1883 ,C1174_=_C1885 ,C1174_=_C1887 ,C1174_=_C1888 ,C1174_=_C1891 ,C1174_=_C1892 ,\nC1174_=_C1896 ,C1174_=_C1897 ,C1174_=_C1899 ,C1174_=_C1900 ,C1188_=_C1426 ,C1188_=_C2072 ,\nC1188_=_C2290 ,C1188_=_C2469 ,C1188_=_C2508 ,C1188_=_C3124 ,C1188_=_C3308 ,C1188_=_C3460 ,\nC1188_=_C3571 ,C1188_=_C3692 ,C1188_=_C3764 ,C1188_=_C3815 ,C1188_=_C3902 ,C1188_=_C3903 ,\nC1188_=_C3904 ,C1188_=_C3905 ,C1201_=_C1203 ,C1201_=_C1204 ,C1201_=_C1209 ,C1201_=_C1213 ,\nC1201_=_C1215 ,C1201_=_C1548 ,C1201_=_C1737 ,C1201_=_C2027 ,C1201_=_C2317 ,C1201_=_C2651 ,\nC1201_=_C2652 ,C1201_=_C2654 ,C1201_=_C2657 ,C1201_=_C2658 ,C1201_=_C2659 ,C1201_=_C2660 ,\nC1201_=_C2664 ,C1203_=_C1204 ,C1203_=_C1209 ,C1203_=_C1213 ,C1203_=_C1215 ,C1203_=_C1229 ,\nC1203_=_C1574 ,C1203_=_C1633 ,C1203_=_C1718 ,C1203_=_C1804 ,C1203_=_C2009 ,C1203_=_C2142 ,\nC1203_=_C2222 ,C1203_=_C2479 ,C1203_=_C2884 ,C1203_=_C3154 ,C1203_=_C3155 ,C1203_=_C3156 ,\nC1203_=_C3158 ,C1203_=_C3159 ,C1203_=_C3160 ,C1203_=_C3161 ,C1204_=_C1209 ,C1204_=_C1213 ,\nC1204_=_C1215 ,C1204_=_C1346 ,C1204_=_C1492 ,C1204_=_C1551 ,C1204_=_C1741 ,C1204_=_C2033 ,\nC1204_=_C2321 ,C1204_=_C2803 ,C1204_=_C3182 ,C1204_=_C3183 ,C1204_=_C3184 ,C1204_=_C3186 ,\nC1204_=_C3188 ,C1204_=_C3189 ,C1204_=_C3190 ,C1204_=_C3192 ,C1209_=_C1213 ,C1209_=_C1215 ,\nC1209_=_C1351 ,C1209_=_C1555 ,C1209_=_C1743 ,C1209_=_C2304 ,C1209_=_C2326 ,C1209_=_C2809 ,\nC1209_=_C3318 ,C1209_=_C3382 ,C1209_=_C3468 ,C1209_=_C3499 ,C1209_=_C3500 ,C1209_=_C3502 ,\nC1209_=_C3503 ,C1209_=_C3504 ,C1213_=_C1215 ,C1213_=_C1641 ,C1213_=_C1771 ,C1213_=_C1812 ,\nC1213_=_C2212 ,C1213_=_C2230 ,C1213_=_C2488 ,C1213_=_C2537 ,C1213_=_C2926 ,C1213_=_C2942 ,\nC1213_=_C3494 ,C1213_=_C3508 ,C1213_=_C3652 ,C1213_=_C3705 ,C1213_=_C3816 ,C1213_=_C3934 ,\nC1213_=_C3935 ,C1213_=_C3936 ,C1215_=_C1565 ,C1215_=_C1754 ,C1215_=_C2331 ,C1215_=_C3054 ,\nC1215_=_C3417 ,C1215_=_C3477 ,C1215_=_C3637 ,C1229_=_C1239 ,C1229_=_C1574 ,C1229_=_C1633 ,\nC1229_=_C1718 ,C1229_=_C1804 ,C1229_=_C2009 ,C1229_=_C2142 ,C1229_=_C2222 ,C1229_=_C2479 ,\nC1229_=_C2884 ,C1229_=_C3154 ,C1229_=_C3155 ,C1229_=_C3156 ,C1229_=_C3158 ,C1229_=_C3159 ,\nC1229_=_C3160 ,C1229_=_C3161 ,C1239_=_C1283 ,C1239_=_C1499 ,C1239_=_C2680 ,C1239_=_C3136 ,\nC1239_=_C3474 ,C1239_=_C3696 ,C1239_=_C3782 ,C1239_=_C4032 ,C1239_=_C4035 ,C1247_=_C1248 ,\nC1247_=_C1249 ,C1247_=_C1258 ,C1247_=_C1779 ,C1247_=_C2600 ,C1247_=_C2671 ,C1247_=_C2674 ,\nC1247_=_C2675 ,C1247_=_C2677 ,C1247_=_C2680 ,C1248_=_C1249 ,C1248_=_C1258 ,C1248_=_C1843 ,\nC1248_=_C3045 ,C1248_=_C3049 ,C1248_=_C3054 ,C1248_=_C3055 ,C1249_=_C1258 ,C1249_=_C1847 ,\nC1249_=_C2413 ,C1249_=_C3354 ,C1249_=_C3411 ,C1249_=_C3415 ,C1249_=_C3416 ,C1249_=_C3417 ,\nC1249_=_C3418 ,C1258_=_C1791 ,C1258_=_C2615 ,C1258_=_C3488 ,C1258_=_C3591 ,C1258_=_C3613 ,\nC1258_=_C3868 ,C1258_=_C3904 ,C1266_=_C1283 ,C1266_=_C1840 ,C1266_=_C1842 ,C1266_=_C1843 ,\nC1266_=_C1844 ,C1266_=_C1845 ,C1266_=_C1846 ,C1266_=_C1847 ,C1266_=_C1848 ,C1266_=_C1849 ,\nC1266_=_C1852 ,C1266_=_C1855 ,C1266_=_C1856 ,C1266_=_C1857 ,C1283_=_C1499 ,C1283_=_C2680</w:t>
      </w:r>
    </w:p>
    <w:p>
      <w:pPr>
        <w:pStyle w:val="PreformattedText"/>
        <w:bidi w:val="0"/>
        <w:spacing w:before="0" w:after="0"/>
        <w:jc w:val="left"/>
        <w:rPr/>
      </w:pPr>
      <w:r>
        <w:rPr/>
        <w:t xml:space="preserve"> </w:t>
      </w:r>
      <w:r>
        <w:rPr/>
        <w:t>,\nC1283_=_C3136 ,C1283_=_C3474 ,C1283_=_C3696 ,C1283_=_C3782 ,C1283_=_C4032 ,C1283_=_C4035 ,\nC1296_=_C1414 ,C1296_=_C1650 ,C1296_=_C1733 ,C1296_=_C1927 ,C1296_=_C2061 ,C1296_=_C2079 ,\nC1296_=_C2081 ,C1296_=_C2082 ,C1296_=_C2085 ,C1296_=_C2086 ,C1296_=_C2087 ,C1296_=_C2088 ,\nC1296_=_C2089 ,C1296_=_C2090 ,C1296_=_C2092 ,C1312_=_C1316 ,C1312_=_C1317 ,C1312_=_C1318 ,\nC1312_=_C1319 ,C1312_=_C1321 ,C1312_=_C1323 ,C1312_=_C1324 ,C1312_=_C1325 ,C1312_=_C1326 ,\nC1312_=_C1328 ,C1312_=_C1329 ,C1312_=_C1330 ,C1312_=_C1331 ,C1312_=_C1333 ,C1312_=_C1334 ,\nC1312_=_C1335 ,C1312_=_C1337 ,C1312_=_C1567 ,C1312_=_C1568 ,C1312_=_C1570 ,C1312_=_C1571 ,\nC1312_=_C1574 ,C1312_=_C1575 ,C1312_=_C1579 ,C1312_=_C1582 ,C1312_=_C1584 ,C1316_=_C1317 ,\nC1316_=_C1318 ,C1316_=_C1319 ,C1316_=_C1321 ,C1316_=_C1323 ,C1316_=_C1324 ,C1316_=_C1325 ,\nC1316_=_C1326 ,C1316_=_C1328 ,C1316_=_C1329 ,C1316_=_C1330 ,C1316_=_C1331 ,C1316_=_C1333 ,\nC1316_=_C1334 ,C1316_=_C1335 ,C1316_=_C1337 ,C1316_=_C1816 ,C1316_=_C2222 ,C1316_=_C2230 ,\nC1316_=_C2236 ,C1317_=_C1318 ,C1317_=_C1319 ,C1317_=_C1321 ,C1317_=_C1323 ,C1317_=_C1324 ,\nC1317_=_C1325 ,C1317_=_C1326 ,C1317_=_C1328 ,C1317_=_C1329 ,C1317_=_C1330 ,C1317_=_C1331 ,\nC1317_=_C1333 ,C1317_=_C1334 ,C1317_=_C1335 ,C1317_=_C1337 ,C1317_=_C2278 ,C1317_=_C2283 ,\nC1317_=_C2285 ,C1317_=_C2290 ,C1318_=_C1319 ,C1318_=_C1321 ,C1318_=_C1323 ,C1318_=_C1324 ,\nC1318_=_C1325 ,C1318_=_C1326 ,C1318_=_C1328 ,C1318_=_C1329 ,C1318_=_C1330 ,C1318_=_C1331 ,\nC1318_=_C1333 ,C1318_=_C1334 ,C1318_=_C1335 ,C1318_=_C1337 ,C1318_=_C2371 ,C1318_=_C2640 ,\nC1318_=_C2647 ,C1319_=_C1321 ,C1319_=_C1323 ,C1319_=_C1324 ,C1319_=_C1325 ,C1319_=_C1326 ,\nC1319_=_C1328 ,C1319_=_C1329 ,C1319_=_C1330 ,C1319_=_C1331 ,C1319_=_C1333 ,C1319_=_C1334 ,\nC1319_=_C1335 ,C1319_=_C1337 ,C1319_=_C2704 ,C1319_=_C2706 ,C1319_=_C2711 ,C1319_=_C2714 ,\nC1319_=_C2720 ,C1321_=_C1323 ,C1321_=_C1324 ,C1321_=_C1325 ,C1321_=_C1326 ,C1321_=_C1328 ,\nC1321_=_C1329 ,C1321_=_C1330 ,C1321_=_C1331 ,C1321_=_C1333 ,C1321_=_C1334 ,C1321_=_C1335 ,\nC1321_=_C1337 ,C1321_=_C2244 ,C1321_=_C2410 ,C1321_=_C3016 ,C1321_=_C3060 ,C1321_=_C3061 ,\nC1321_=_C3066 ,C1321_=_C3067 ,C1323_=_C1324 ,C1323_=_C1325 ,C1323_=_C1326 ,C1323_=_C1328 ,\nC1323_=_C1329 ,C1323_=_C1330 ,C1323_=_C1331 ,C1323_=_C1333 ,C1323_=_C1334 ,C1323_=_C1335 ,\nC1323_=_C1337 ,C1323_=_C1610 ,C1323_=_C1783 ,C1323_=_C3370 ,C1323_=_C3460 ,C1323_=_C3463 ,\nC1324_=_C1325 ,C1324_=_C1326 ,C1324_=_C1328 ,C1324_=_C1329 ,C1324_=_C1330 ,C1324_=_C1331 ,\nC1324_=_C1333 ,C1324_=_C1334 ,C1324_=_C1335 ,C1324_=_C1337 ,C1324_=_C1677 ,C1324_=_C1825 ,\nC1324_=_C1892 ,C1324_=_C1913 ,C1324_=_C2868 ,C1324_=_C3652 ,C1324_=_C3656 ,C1325_=_C1326 ,\nC1325_=_C1328 ,C1325_=_C1329 ,C1325_=_C1330 ,C1325_=_C1331 ,C1325_=_C1333 ,C1325_=_C1334 ,\nC1325_=_C1335 ,C1325_=_C1337 ,C1325_=_C1612 ,C1325_=_C1788 ,C1325_=_C3292 ,C1325_=_C3371 ,\nC1325_=_C3516 ,C1325_=_C3669 ,C1326_=_C1328 ,C1326_=_C1329 ,C1326_=_C1330 ,C1326_=_C1331 ,\nC1326_=_C1333 ,C1326_=_C1334 ,C1326_=_C1335 ,C1326_=_C1337 ,C1326_=_C1613 ,C1326_=_C1789 ,\nC1326_=_C3158 ,C1326_=_C3373 ,C1326_=_C3705 ,C1326_=_C3707 ,C1326_=_C3708 ,C1328_=_C1329 ,\nC1328_=_C1330 ,C1328_=_C1331 ,C1328_=_C1333 ,C1328_=_C1334 ,C1328_=_C1335 ,C1328_=_C1337 ,\nC1328_=_C1826 ,C1328_=_C3793 ,C1328_=_C3794 ,C1328_=_C3796 ,C1328_=_C3799 ,C1329_=_C1330 ,\nC1329_=_C1331 ,C1329_=_C1333 ,C1329_=_C1334 ,C1329_=_C1335 ,C1329_=_C1337 ,C1329_=_C1680 ,\nC1329_=_C1827 ,C1329_=_C1896 ,C1329_=_C3834 ,C1330_=_C1331 ,C1330_=_C1333 ,C1330_=_C1334 ,\nC1330_=_C1335 ,C1330_=_C1337 ,C1330_=_C3021 ,C1330_=_C3600 ,C1330_=_C3746 ,C1330_=_C3990 ,\nC1331_=_C1333 ,C1331_=_C1334 ,C1331_=_C1335 ,C1331_=_C1337 ,C1331_=_C1450 ,C1331_=_C1832 ,\nC1331_=_C2876 ,C1331_=_C4029 ,C1333_=_C1334 ,C1333_=_C1335 ,C1333_=_C1337 ,C1333_=_C1621 ,\nC1333_=_C1794 ,C1333_=_C3378 ,C1333_=_C3956 ,C1333_=_C4060 ,C1334_=_C1335 ,C1334_=_C1337 ,\nC1334_=_C1837 ,C1334_=_C3259 ,C1334_=_C3559 ,C1334_=_C3595 ,C1334_=_C4103 ,C1335_=_C1337 ,\nC1335_=_C1623 ,C1335_=_C1686 ,C1335_=_C1796 ,C1335_=_C2199 ,C1335_=_C2829 ,C1335_=_C3192 ,\nC1335_=_C3380 ,C1335_=_C3749 ,C1335_=_C3914 ,C1335_=_C4062 ,C1335_=_C4073 ,C1337_=_C1925 ,\nC1337_=_C2881 ,C1337_=_C3028 ,C1337_=_C3751 ,C1337_=_C3936 ,C1339_=_C1341 ,C1339_=_C1343 ,\nC1339_=_C1344 ,C1339_=_C1346 ,C1339_=_C1348 ,C1339_=_C1351 ,C1339_=_C1352 ,C1339_=_C1354 ,\nC1339_=_C1355 ,C1339_=_C1571 ,C1339_=_C1756 ,C1339_=_C1882 ,C1339_=_C1883 ,C1339_=_C1885 ,\nC1339_=_C1887 ,C1339_=_C1888 ,C1339_=_C1891 ,C1339_=_C1892 ,C1339_=_C1896 ,C1339_=_C1897 ,\nC1339_=_C1899 ,C1339_=_C1900 ,C1341_=_C1343 ,C1341_=_C1344 ,C1341_=_C1346 ,C1341_=_C1348 ,\nC1341_=_C1351 ,C1341_=_C1352 ,C1341_=_C1354 ,C1341_=_C1355 ,C1341_=_C1483 ,C1341_=_C1758 ,\nC1341_=_C2024 ,C1341_=_C2180 ,C1341_=_C2181 ,C1341_=_C2183 ,C1341_=_C2187 ,C1341_=_C2189 ,\nC1341_=_C2190 ,C1341_=_C2194 ,C1341_=_C2196 ,C1341_=_C2197 ,C1341_=_C2198 ,C1341_=_C2199 ,\nC1341_=_C2200 ,C1343_=_C1344 ,C1343_=_C1346 ,C1343_=_C1348 ,C1343_=_C1351 ,C1343_=_C1352 ,\nC1343_=_C1354 ,C1343_=_C1355 ,C1343_=_C1417 ,C1343_=_C2159 ,C1343_=_C2295 ,C1343_=_C2371 ,\nC1343_=_C2372 ,C1343_=_C2373 ,C1343_=_C2374 ,C1343_=_C2376 ,C1343_=_C2379 ,C1343_=_C2383 ,\nC1343_=_C2384 ,C1343_=_C2387 ,C1344_=_C1346 ,C1344_=_C1348 ,C1344_=_C1351 ,C1344_=_C1352 ,\nC1344_=_C1354 ,C1344_=_C1355 ,C1344_=_C1488 ,C1344_=_C2029 ,C1344_=_C2685 ,C1344_=_C2704 ,\nC1344_=_C2816 ,C1344_=_C2819 ,C1344_=_C2820 ,C1344_=_C2821 ,C1344_=_C2824 ,C1344_=_C2825 ,\nC1344_=_C2826 ,C1344_=_C2827 ,C1344_=_C2829 ,C1346_=_C1348 ,C1346_=_C1351 ,C1346_=_C1352 ,\nC1346_=_C1354 ,C1346_=_C1355 ,C1346_=_C1492 ,C1346_=_C1551 ,C1346_=_C1741 ,C1346_=_C2033 ,\nC1346_=_C2321 ,C1346_=_C2803 ,C1346_=_C3182 ,C1346_=_C3183 ,C1346_=_C3184 ,C1346_=_C3186 ,\nC1346_=_C3188 ,C1346_=_C3189 ,C1346_=_C3190 ,C1346_=_C3192 ,C1348_=_C1351 ,C1348_=_C1352 ,\nC1348_=_C1354 ,C1348_=_C1355 ,C1348_=_C2301 ,C1348_=_C2498 ,C1348_=_C2767 ,C1348_=_C3225 ,\nC1348_=_C3353 ,C1348_=_C3354 ,C1348_=_C3357 ,C1348_=_C3358 ,C1348_=_C3360 ,C1348_=_C3361 ,\nC1348_=_C3365 ,C1348_=_C3366 ,C1351_=_C1352 ,C1351_=_C1354 ,C1351_=_C1355 ,C1351_=_C1555 ,\nC1351_=_C1743 ,C1351_=_C2304 ,C1351_=_C2326 ,C1351_=_C2809 ,C1351_=_C3318 ,C1351_=_C3382 ,\nC1351_=_C3468 ,C1351_=_C3499 ,C1351_=_C3500 ,C1351_=_C3502 ,C1351_=_C3503 ,C1351_=_C3504 ,\nC1352_=_C1354 ,C1352_=_C1355 ,C1352_=_C1659 ,C1352_=_C1976 ,C1352_=_C2013 ,C1352_=_C2305 ,\nC1352_=_C3266 ,C1352_=_C3343 ,C1352_=_C3383 ,C1352_=_C3514 ,C1352_=_C3516 ,C1352_=_C3517 ,\nC1352_=_C3519 ,C1352_=_C3521 ,C1354_=_C1355 ,C1354_=_C2308 ,C1354_=_C2730 ,C1354_=_C3386 ,\nC1354_=_C3527 ,C1354_=_C3577 ,C1354_=_C3712 ,C1354_=_C3727 ,C1354_=_C3728 ,C1354_=_C3732 ,\nC1354_=_C3734 ,C1354_=_C3735 ,C1355_=_C1496 ,C1355_=_C2037 ,C1355_=_C2285 ,C1355_=_C2520 ,\nC1355_=_C2647 ,C1355_=_C2711 ,C1355_=_C3061 ,C1355_=_C3278 ,C1355_=_C3432 ,C1355_=_C3745 ,\nC1355_=_C3746 ,C1355_=_C3748 ,C1355_=_C3749 ,C1355_=_C3751 ,C1366_=_C1368 ,C1366_=_C1369 ,\nC1366_=_C1371 ,C1366_=_C1374 ,C1366_=_C1377 ,C1366_=_C1380 ,C1366_=_C1383 ,C1366_=_C1384 ,\nC1366_=_C2137 ,C1366_=_C2141 ,C1366_=_C2142 ,C1366_=_C2145 ,C1366_=_C2148 ,C1366_=_C2149 ,\nC1366_=_C2155 ,C1368_=_C1369 ,C1368_=_C1371 ,C1368_=_C1374 ,C1368_=_C1377 ,C1368_=_C1380 ,\nC1368_=_C1383 ,C1368_=_C1384 ,C1368_=_C2111 ,C1368_=_C2479 ,C1368_=_C2480 ,C1368_=_C2481 ,\nC1368_=_C2485 ,C1368_=_C2488 ,C1368_=_C2489 ,C1368_=_C2490 ,C1368_=_C2492 ,C1369_=_C1371 ,\nC1369_=_C1374 ,C1369_=_C1377 ,C1369_=_C1380 ,C1369_=_C1383 ,C1369_=_C1384 ,C1369_=_C2112 ,\nC1369_=_C2741 ,C1369_=_C2742 ,C1369_=_C2746 ,C1369_=_C2752 ,C1369_=_C2755 ,C1369_=_C2758 ,\nC1371_=_C1374 ,C1371_=_C1377 ,C1371_=_C1380 ,C1371_=_C1383 ,C1371_=_C1384 ,C1371_=_C1693 ,\nC1371_=_C1909 ,C1371_=_C2780 ,C1371_=_C2863 ,C1371_=_C2915 ,C1371_=_C2918 ,C1371_=_C2919 ,\nC1371_=_C2921 ,C1371_=_C2922 ,C1371_=_C2926 ,C1371_=_C2927 ,C1371_=_C2928 ,C1371_=_C2929 ,\nC1374_=_C1377 ,C1374_=_C1380 ,C1374_=_C1383 ,C1374_=_C1384 ,C1374_=_C1845 ,C1374_=_C2786 ,\nC1374_=_C3029 ,C1374_=_C3263 ,C1374_=_C3266 ,C1374_=_C3269 ,C1374_=_C3270 ,C1374_=_C3275 ,\nC1377_=_C1380 ,C1377_=_C1383 ,C1377_=_C1384 ,C1377_=_C1440 ,C1377_=_C2121 ,C1377_=_C3218 ,\nC1377_=_C3247 ,C1377_=_C3288 ,C1377_=_C3440 ,C1377_=_C3526 ,C1377_=_C3527 ,C1377_=_C3529 ,\nC1377_=_C3530 ,C1377_=_C3531 ,C1377_=_C3534 ,C1380_=_C1383 ,C1380_=_C1384 ,C1380_=_C1679 ,\nC1380_=_C2101 ,C1380_=_C2415 ,C1380_=_C3684 ,C1380_=_C3686 ,C1383_=_C1384 ,C1383_=_C1683 ,\nC1383_=_C2105 ,C1383_=_C2419 ,C1383_=_C3601 ,C1383_=_C3910 ,C1383_=_C3992 ,C1383_=_C4044 ,\nC1384_=_C2131 ,C1384_=_C2197 ,C1384_=_C3111 ,C1384_=_C3222 ,C1384_=_C3298 ,C1384_=_C3490 ,\nC1384_=_C3602 ,C1384_=_C3627 ,C1384_=_C3970 ,C1384_=_C4083 ,C1389_=_C1404 ,C1389_=_C1408 ,\nC1389_=_C1568 ,C1389_=_C1669 ,C1389_=_C1671 ,C1389_=_C1672 ,C1389_=_C1674 ,C1389_=_C1675 ,\nC1389_=_C1676 ,C1389_=_C1677 ,C1389_=_C1679 ,C1389_=_C1680 ,C1389_=_C1683 ,C1389_=_C1685 ,\nC1389_=_C1686 ,C1404_=_C1408 ,C1404_=_C1541 ,C1404_=_C1640 ,C1404_=_C1939 ,C1404_=_C2578 ,\nC1404_=_C2630 ,C1404_=_C2894 ,C1404_=_C3335 ,C1404_=_C3684 ,C1404_=_C3850 ,C1404_=_C3855 ,\nC1404_=_C3908 ,C1404_=_C3910 ,C1404_=_C3913 ,C1404_=_C3914 ,C1408_=_C1945 ,C1408_=_C2898 ,\nC1408_=_C3339 ,C1408_=_C3686 ,C1408_=_C3700 ,C1408_=_C3722 ,C1408_=_C3776 ,C1408_=_C4044 ,\nC1408_=_C4048 ,C1408_=_C4073 ,C1411_=_C1414 ,C1411_=_C1416 ,C1411_=_C1417 ,C1411_=_C1418 ,\nC1411_=_C1425 ,C1411_=_C1426 ,C1411_=_C1431 ,C1411_=_C1687 ,C1411_=_C1688 ,C1411_=_C1690 ,\nC1411_=_C1693 ,C1411_=_C1694 ,C1411_=_C1697 ,C1411_=_C1699 ,C1411_=_C1702 ,C1411_=_C1707 ,\nC1414_=_C1416 ,C1414_=_C1417 ,C1414_=_C1418 ,C1414_=_C1425 ,C1414_=_C1426 ,C1414_=_C1431 ,\nC1414_=_C1650 ,C1414_=_C1733 ,C1414_=_C1927 ,C1414_=_C2061 ,C1414_=_C2079 ,C1414_=_C2081 ,\nC1414_=_C2082 ,C1414_=_C2085 ,C1414_=_C2086 ,C1414_=_C2087 ,C1414_=_C2088 ,C1414_=_C2089 ,\nC1414_=_C2090 ,C1414_=_C2092 ,C1416_=_C1417 ,C1416_=_C1418 ,C1416_=_C1425 ,C1416_=_C1426 ,\nC1416_=_C1431 ,C1416_=_C1484 ,C1416_=_C1509 ,C1416_=_C2062</w:t>
      </w:r>
    </w:p>
    <w:p>
      <w:pPr>
        <w:pStyle w:val="PreformattedText"/>
        <w:bidi w:val="0"/>
        <w:spacing w:before="0" w:after="0"/>
        <w:jc w:val="left"/>
        <w:rPr/>
      </w:pPr>
      <w:r>
        <w:rPr/>
        <w:t xml:space="preserve"> </w:t>
      </w:r>
      <w:r>
        <w:rPr/>
        <w:t>,C1416_=_C2157 ,C1416_=_C2238 ,\nC1416_=_C2240 ,C1416_=_C2241 ,C1416_=_C2243 ,C1416_=_C2244 ,C1416_=_C2245 ,C1416_=_C2246 ,\nC1416_=_C2248 ,C1416_=_C2250 ,C1416_=_C2252 ,C1416_=_C2253 ,C1416_=_C2255 ,C1417_=_C1418 ,\nC1417_=_C1425 ,C1417_=_C1426 ,C1417_=_C1431 ,C1417_=_C2159 ,C1417_=_C2295 ,C1417_=_C2371 ,\nC1417_=_C2372 ,C1417_=_C2373 ,C1417_=_C2374 ,C1417_=_C2376 ,C1417_=_C2379 ,C1417_=_C2383 ,\nC1417_=_C2384 ,C1417_=_C2387 ,C1418_=_C1425 ,C1418_=_C1426 ,C1418_=_C1431 ,C1418_=_C1736 ,\nC1418_=_C2025 ,C1418_=_C2065 ,C1418_=_C2161 ,C1418_=_C2583 ,C1418_=_C2584 ,C1418_=_C2585 ,\nC1418_=_C2586 ,C1418_=_C2588 ,C1418_=_C2590 ,C1418_=_C2591 ,C1418_=_C2592 ,C1418_=_C2595 ,\nC1418_=_C2596 ,C1425_=_C1426 ,C1425_=_C1431 ,C1425_=_C2071 ,C1425_=_C2149 ,C1425_=_C2172 ,\nC1425_=_C2694 ,C1425_=_C2922 ,C1425_=_C3270 ,C1425_=_C3346 ,C1425_=_C3691 ,C1425_=_C3740 ,\nC1426_=_C1431 ,C1426_=_C2072 ,C1426_=_C2290 ,C1426_=_C2469 ,C1426_=_C2508 ,C1426_=_C3124 ,\nC1426_=_C3308 ,C1426_=_C3460 ,C1426_=_C3571 ,C1426_=_C3692 ,C1426_=_C3764 ,C1426_=_C3815 ,\nC1426_=_C3902 ,C1426_=_C3903 ,C1426_=_C3904 ,C1426_=_C3905 ,C1431_=_C2077 ,C1431_=_C3701 ,\nC1431_=_C4000 ,C1431_=_C4068 ,C1434_=_C1437 ,C1434_=_C1440 ,C1434_=_C1442 ,C1434_=_C1444 ,\nC1434_=_C1445 ,C1434_=_C1448 ,C1434_=_C1449 ,C1434_=_C1450 ,C1434_=_C1452 ,C1434_=_C1457 ,\nC1434_=_C2601 ,C1434_=_C2724 ,C1434_=_C2730 ,C1434_=_C2732 ,C1434_=_C2733 ,C1437_=_C1440 ,\nC1437_=_C1442 ,C1437_=_C1444 ,C1437_=_C1445 ,C1437_=_C1448 ,C1437_=_C1449 ,C1437_=_C1450 ,\nC1437_=_C1452 ,C1437_=_C1457 ,C1437_=_C2374 ,C1437_=_C2865 ,C1437_=_C3136 ,C1440_=_C1442 ,\nC1440_=_C1444 ,C1440_=_C1445 ,C1440_=_C1448 ,C1440_=_C1449 ,C1440_=_C1450 ,C1440_=_C1452 ,\nC1440_=_C1457 ,C1440_=_C2121 ,C1440_=_C3218 ,C1440_=_C3247 ,C1440_=_C3288 ,C1440_=_C3440 ,\nC1440_=_C3526 ,C1440_=_C3527 ,C1440_=_C3529 ,C1440_=_C3530 ,C1440_=_C3531 ,C1440_=_C3534 ,\nC1442_=_C1444 ,C1442_=_C1445 ,C1442_=_C1448 ,C1442_=_C1449 ,C1442_=_C1450 ,C1442_=_C1452 ,\nC1442_=_C1457 ,C1442_=_C1697 ,C1442_=_C2102 ,C1442_=_C2248 ,C1442_=_C2588 ,C1442_=_C3019 ,\nC1442_=_C3517 ,C1442_=_C3607 ,C1442_=_C3691 ,C1442_=_C3692 ,C1442_=_C3696 ,C1442_=_C3698 ,\nC1442_=_C3700 ,C1442_=_C3701 ,C1442_=_C3702 ,C1444_=_C1445 ,C1444_=_C1448 ,C1444_=_C1449 ,\nC1444_=_C1450 ,C1444_=_C1452 ,C1444_=_C1457 ,C1444_=_C3159 ,C1444_=_C3251 ,C1444_=_C3444 ,\nC1444_=_C3727 ,C1444_=_C3753 ,C1444_=_C3754 ,C1445_=_C1448 ,C1445_=_C1449 ,C1445_=_C1450 ,\nC1445_=_C1452 ,C1445_=_C1457 ,C1445_=_C1918 ,C1445_=_C2125 ,C1445_=_C2429 ,C1445_=_C2794 ,\nC1445_=_C2871 ,C1445_=_C3445 ,C1445_=_C3620 ,C1445_=_C3855 ,C1445_=_C3862 ,C1448_=_C1449 ,\nC1448_=_C1450 ,C1448_=_C1452 ,C1448_=_C1457 ,C1448_=_C1830 ,C1448_=_C1922 ,C1448_=_C2873 ,\nC1448_=_C3866 ,C1448_=_C3894 ,C1448_=_C3951 ,C1449_=_C1450 ,C1449_=_C1452 ,C1449_=_C1457 ,\nC1449_=_C2824 ,C1449_=_C3450 ,C1449_=_C3732 ,C1449_=_C3885 ,C1449_=_C3888 ,C1449_=_C3896 ,\nC1449_=_C3989 ,C1450_=_C1452 ,C1450_=_C1457 ,C1450_=_C1832 ,C1450_=_C2876 ,C1450_=_C4029 ,\nC1452_=_C1457 ,C1452_=_C2877 ,C1452_=_C3366 ,C1452_=_C3735 ,C1452_=_C3967 ,C1452_=_C4002 ,\nC1452_=_C4048 ,C1452_=_C4049 ,C1452_=_C4051 ,C1457_=_C2136 ,C1457_=_C2800 ,C1457_=_C2880 ,\nC1457_=_C3454 ,C1457_=_C3632 ,C1457_=_C4102 ,C1473_=_C2283 ,C1473_=_C2358 ,C1473_=_C2395 ,\nC1473_=_C2933 ,C1473_=_C3045 ,C1473_=_C3073 ,C1473_=_C3396 ,C1473_=_C3411 ,C1473_=_C3550 ,\nC1473_=_C3551 ,C1473_=_C3552 ,C1473_=_C3553 ,C1473_=_C3554 ,C1473_=_C3556 ,C1473_=_C3559 ,\nC1473_=_C3560 ,C1483_=_C1484 ,C1483_=_C1485 ,C1483_=_C1488 ,C1483_=_C1492 ,C1483_=_C1496 ,\nC1483_=_C1499 ,C1483_=_C1503 ,C1483_=_C1758 ,C1483_=_C2024 ,C1483_=_C2180 ,C1483_=_C2181 ,\nC1483_=_C2183 ,C1483_=_C2187 ,C1483_=_C2189 ,C1483_=_C2190 ,C1483_=_C2194 ,C1483_=_C2196 ,\nC1483_=_C2197 ,C1483_=_C2198 ,C1483_=_C2199 ,C1483_=_C2200 ,C1484_=_C1485 ,C1484_=_C1488 ,\nC1484_=_C1492 ,C1484_=_C1496 ,C1484_=_C1499 ,C1484_=_C1503 ,C1484_=_C1509 ,C1484_=_C2062 ,\nC1484_=_C2157 ,C1484_=_C2238 ,C1484_=_C2240 ,C1484_=_C2241 ,C1484_=_C2243 ,C1484_=_C2244 ,\nC1484_=_C2245 ,C1484_=_C2246 ,C1484_=_C2248 ,C1484_=_C2250 ,C1484_=_C2252 ,C1484_=_C2253 ,\nC1484_=_C2255 ,C1485_=_C1488 ,C1485_=_C1492 ,C1485_=_C1496 ,C1485_=_C1499 ,C1485_=_C1503 ,\nC1485_=_C2406 ,C1485_=_C2407 ,C1485_=_C2408 ,C1485_=_C2409 ,C1485_=_C2410 ,C1485_=_C2411 ,\nC1485_=_C2413 ,C1485_=_C2414 ,C1485_=_C2415 ,C1485_=_C2416 ,C1485_=_C2418 ,C1485_=_C2419 ,\nC1488_=_C1492 ,C1488_=_C1496 ,C1488_=_C1499 ,C1488_=_C1503 ,C1488_=_C2029 ,C1488_=_C2685 ,\nC1488_=_C2704 ,C1488_=_C2816 ,C1488_=_C2819 ,C1488_=_C2820 ,C1488_=_C2821 ,C1488_=_C2824 ,\nC1488_=_C2825 ,C1488_=_C2826 ,C1488_=_C2827 ,C1488_=_C2829 ,C1492_=_C1496 ,C1492_=_C1499 ,\nC1492_=_C1503 ,C1492_=_C1551 ,C1492_=_C1741 ,C1492_=_C2033 ,C1492_=_C2321 ,C1492_=_C2803 ,\nC1492_=_C3182 ,C1492_=_C3183 ,C1492_=_C3184 ,C1492_=_C3186 ,C1492_=_C3188 ,C1492_=_C3189 ,\nC1492_=_C3190 ,C1492_=_C3192 ,C1496_=_C1499 ,C1496_=_C1503 ,C1496_=_C2037 ,C1496_=_C2285 ,\nC1496_=_C2520 ,C1496_=_C2647 ,C1496_=_C2711 ,C1496_=_C3061 ,C1496_=_C3278 ,C1496_=_C3432 ,\nC1496_=_C3745 ,C1496_=_C3746 ,C1496_=_C3748 ,C1496_=_C3749 ,C1496_=_C3751 ,C1499_=_C1503 ,\nC1499_=_C2680 ,C1499_=_C3136 ,C1499_=_C3474 ,C1499_=_C3696 ,C1499_=_C3782 ,C1499_=_C4032 ,\nC1499_=_C4035 ,C1503_=_C1814 ,C1503_=_C1983 ,C1503_=_C2155 ,C1503_=_C2453 ,C1503_=_C2929 ,\nC1503_=_C3013 ,C1503_=_C3066 ,C1503_=_C3244 ,C1503_=_C3275 ,C1503_=_C3284 ,C1503_=_C3497 ,\nC1503_=_C3512 ,C1503_=_C4010 ,C1503_=_C4022 ,C1509_=_C1522 ,C1509_=_C1527 ,C1509_=_C2062 ,\nC1509_=_C2157 ,C1509_=_C2238 ,C1509_=_C2240 ,C1509_=_C2241 ,C1509_=_C2243 ,C1509_=_C2244 ,\nC1509_=_C2245 ,C1509_=_C2246 ,C1509_=_C2248 ,C1509_=_C2250 ,C1509_=_C2252 ,C1509_=_C2253 ,\nC1509_=_C2255 ,C1522_=_C1527 ,C1522_=_C2171 ,C1522_=_C2307 ,C1522_=_C2555 ,C1522_=_C2996 ,\nC1522_=_C3060 ,C1522_=_C3385 ,C1522_=_C3470 ,C1522_=_C3658 ,C1522_=_C3659 ,C1522_=_C3662 ,\nC1522_=_C3663 ,C1527_=_C2176 ,C1527_=_C2314 ,C1527_=_C2564 ,C1527_=_C3067 ,C1527_=_C3394 ,\nC1527_=_C3724 ,C1527_=_C3778 ,C1527_=_C3854 ,C1527_=_C4049 ,C1527_=_C4087 ,C1530_=_C1531 ,\nC1530_=_C1536 ,C1530_=_C1541 ,C1530_=_C1625 ,C1530_=_C1902 ,C1530_=_C1903 ,C1530_=_C1904 ,\nC1530_=_C1906 ,C1530_=_C1907 ,C1530_=_C1909 ,C1530_=_C1910 ,C1530_=_C1911 ,C1530_=_C1912 ,\nC1530_=_C1913 ,C1530_=_C1914 ,C1530_=_C1915 ,C1530_=_C1916 ,C1530_=_C1917 ,C1530_=_C1918 ,\nC1530_=_C1922 ,C1530_=_C1923 ,C1530_=_C1924 ,C1530_=_C1925 ,C1531_=_C1536 ,C1531_=_C1541 ,\nC1531_=_C1628 ,C1531_=_C1760 ,C1531_=_C2421 ,C1531_=_C2422 ,C1531_=_C2423 ,C1531_=_C2425 ,\nC1531_=_C2426 ,C1531_=_C2427 ,C1531_=_C2428 ,C1531_=_C2429 ,C1531_=_C2434 ,C1531_=_C2435 ,\nC1531_=_C2437 ,C1536_=_C1541 ,C1536_=_C2323 ,C1536_=_C2480 ,C1536_=_C2741 ,C1536_=_C2804 ,\nC1536_=_C3216 ,C1536_=_C3218 ,C1536_=_C3221 ,C1536_=_C3222 ,C1536_=_C3223 ,C1541_=_C1640 ,\nC1541_=_C1939 ,C1541_=_C2578 ,C1541_=_C2630 ,C1541_=_C2894 ,C1541_=_C3335 ,C1541_=_C3684 ,\nC1541_=_C3850 ,C1541_=_C3855 ,C1541_=_C3908 ,C1541_=_C3910 ,C1541_=_C3913 ,C1541_=_C3914 ,\nC1548_=_C1551 ,C1548_=_C1553 ,C1548_=_C1555 ,C1548_=_C1565 ,C1548_=_C1737 ,C1548_=_C2027 ,\nC1548_=_C2317 ,C1548_=_C2651 ,C1548_=_C2652 ,C1548_=_C2654 ,C1548_=_C2657 ,C1548_=_C2658 ,\nC1548_=_C2659 ,C1548_=_C2660 ,C1548_=_C2664 ,C1551_=_C1553 ,C1551_=_C1555 ,C1551_=_C1565 ,\nC1551_=_C1741 ,C1551_=_C2033 ,C1551_=_C2321 ,C1551_=_C2803 ,C1551_=_C3182 ,C1551_=_C3183 ,\nC1551_=_C3184 ,C1551_=_C3186 ,C1551_=_C3188 ,C1551_=_C3189 ,C1551_=_C3190 ,C1551_=_C3192 ,\nC1553_=_C1555 ,C1553_=_C1565 ,C1553_=_C1869 ,C1553_=_C2481 ,C1553_=_C2742 ,C1553_=_C3089 ,\nC1553_=_C3234 ,C1553_=_C3288 ,C1553_=_C3289 ,C1553_=_C3292 ,C1553_=_C3294 ,C1553_=_C3296 ,\nC1553_=_C3297 ,C1553_=_C3298 ,C1553_=_C3300 ,C1555_=_C1565 ,C1555_=_C1743 ,C1555_=_C2304 ,\nC1555_=_C2326 ,C1555_=_C2809 ,C1555_=_C3318 ,C1555_=_C3382 ,C1555_=_C3468 ,C1555_=_C3499 ,\nC1555_=_C3500 ,C1555_=_C3502 ,C1555_=_C3503 ,C1555_=_C3504 ,C1565_=_C1754 ,C1565_=_C2331 ,\nC1565_=_C3054 ,C1565_=_C3417 ,C1565_=_C3477 ,C1565_=_C3637 ,C1567_=_C1568 ,C1567_=_C1570 ,\nC1567_=_C1571 ,C1567_=_C1574 ,C1567_=_C1575 ,C1567_=_C1579 ,C1567_=_C1582 ,C1567_=_C1584 ,\nC1567_=_C1610 ,C1567_=_C1612 ,C1567_=_C1613 ,C1567_=_C1617 ,C1567_=_C1621 ,C1567_=_C1623 ,\nC1568_=_C1570 ,C1568_=_C1571 ,C1568_=_C1574 ,C1568_=_C1575 ,C1568_=_C1579 ,C1568_=_C1582 ,\nC1568_=_C1584 ,C1568_=_C1669 ,C1568_=_C1671 ,C1568_=_C1672 ,C1568_=_C1674 ,C1568_=_C1675 ,\nC1568_=_C1676 ,C1568_=_C1677 ,C1568_=_C1679 ,C1568_=_C1680 ,C1568_=_C1683 ,C1568_=_C1685 ,\nC1568_=_C1686 ,C1570_=_C1571 ,C1570_=_C1574 ,C1570_=_C1575 ,C1570_=_C1579 ,C1570_=_C1582 ,\nC1570_=_C1584 ,C1570_=_C1816 ,C1570_=_C1817 ,C1570_=_C1821 ,C1570_=_C1822 ,C1570_=_C1823 ,\nC1570_=_C1825 ,C1570_=_C1826 ,C1570_=_C1827 ,C1570_=_C1830 ,C1570_=_C1831 ,C1570_=_C1832 ,\nC1570_=_C1834 ,C1570_=_C1835 ,C1570_=_C1837 ,C1570_=_C1838 ,C1571_=_C1574 ,C1571_=_C1575 ,\nC1571_=_C1579 ,C1571_=_C1582 ,C1571_=_C1584 ,C1571_=_C1756 ,C1571_=_C1882 ,C1571_=_C1883 ,\nC1571_=_C1885 ,C1571_=_C1887 ,C1571_=_C1888 ,C1571_=_C1891 ,C1571_=_C1892 ,C1571_=_C1896 ,\nC1571_=_C1897 ,C1571_=_C1899 ,C1571_=_C1900 ,C1574_=_C1575 ,C1574_=_C1579 ,C1574_=_C1582 ,\nC1574_=_C1584 ,C1574_=_C1633 ,C1574_=_C1718 ,C1574_=_C1804 ,C1574_=_C2009 ,C1574_=_C2142 ,\nC1574_=_C2222 ,C1574_=_C2479 ,C1574_=_C2884 ,C1574_=_C3154 ,C1574_=_C3155 ,C1574_=_C3156 ,\nC1574_=_C3158 ,C1574_=_C3159 ,C1574_=_C3160 ,C1574_=_C3161 ,C1575_=_C1579 ,C1575_=_C1582 ,\nC1575_=_C1584 ,C1575_=_C1871 ,C1575_=_C2207 ,C1575_=_C2337 ,C1575_=_C2573 ,C1575_=_C2994 ,\nC1575_=_C3561 ,C1575_=_C3597 ,C1575_=_C3600 ,C1575_=_C3601 ,C1575_=_C3602 ,C1575_=_C3603 ,\nC1575_=_C3604 ,C1575_=_C3606 ,C1579_=_C1582 ,C1579_=_C1584 ,C1579_=_C1997 ,C1579_=_C2449 ,\nC1579_=_C2927 ,C1579_=_C3177 ,C1579_=_C3845 ,C1579_=_C3923 ,C1579_=_C3956 ,C1582_=_C1584 ,\nC1582_=_C2175 ,C1582_=_C2701 ,C1582_=_C3351 ,C1582_=_C3393 ,C1582_=_C3479 ,C1582_=_C3963 ,\nC1582_=_C4094 ,C1584_=_C2236 ,C1584_=_C2529 ,C1584_=_C3439 ,C1584_=_C3656 ,C1584_=_C3726 ,\nC1584_=_C3779 ,C1584_=_C3799</w:t>
      </w:r>
    </w:p>
    <w:p>
      <w:pPr>
        <w:pStyle w:val="PreformattedText"/>
        <w:bidi w:val="0"/>
        <w:spacing w:before="0" w:after="0"/>
        <w:jc w:val="left"/>
        <w:rPr/>
      </w:pPr>
      <w:r>
        <w:rPr/>
        <w:t xml:space="preserve"> </w:t>
      </w:r>
      <w:r>
        <w:rPr/>
        <w:t>,C1584_=_C3834 ,C1584_=_C3981 ,C1584_=_C4029 ,C1584_=_C4051 ,\nC1584_=_C4103 ,C1610_=_C1612 ,C1610_=_C1613 ,C1610_=_C1617 ,C1610_=_C1621 ,C1610_=_C1623 ,\nC1610_=_C1783 ,C1610_=_C3370 ,C1610_=_C3460 ,C1610_=_C3463 ,C1612_=_C1613 ,C1612_=_C1617 ,\nC1612_=_C1621 ,C1612_=_C1623 ,C1612_=_C1788 ,C1612_=_C3292 ,C1612_=_C3371 ,C1612_=_C3516 ,\nC1612_=_C3669 ,C1613_=_C1617 ,C1613_=_C1621 ,C1613_=_C1623 ,C1613_=_C1789 ,C1613_=_C3158 ,\nC1613_=_C3373 ,C1613_=_C3705 ,C1613_=_C3707 ,C1613_=_C3708 ,C1617_=_C1621 ,C1617_=_C1623 ,\nC1617_=_C2089 ,C1617_=_C2383 ,C1617_=_C3908 ,C1617_=_C3964 ,C1617_=_C3999 ,C1617_=_C4000 ,\nC1621_=_C1623 ,C1621_=_C1794 ,C1621_=_C3378 ,C1621_=_C3956 ,C1621_=_C4060 ,C1623_=_C1686 ,\nC1623_=_C1796 ,C1623_=_C2199 ,C1623_=_C2829 ,C1623_=_C3192 ,C1623_=_C3380 ,C1623_=_C3749 ,\nC1623_=_C3914 ,C1623_=_C4062 ,C1623_=_C4073 ,C1625_=_C1628 ,C1625_=_C1633 ,C1625_=_C1640 ,\nC1625_=_C1641 ,C1625_=_C1643 ,C1625_=_C1902 ,C1625_=_C1903 ,C1625_=_C1904 ,C1625_=_C1906 ,\nC1625_=_C1907 ,C1625_=_C1909 ,C1625_=_C1910 ,C1625_=_C1911 ,C1625_=_C1912 ,C1625_=_C1913 ,\nC1625_=_C1914 ,C1625_=_C1915 ,C1625_=_C1916 ,C1625_=_C1917 ,C1625_=_C1918 ,C1625_=_C1922 ,\nC1625_=_C1923 ,C1625_=_C1924 ,C1625_=_C1925 ,C1628_=_C1633 ,C1628_=_C1640 ,C1628_=_C1641 ,\nC1628_=_C1643 ,C1628_=_C1760 ,C1628_=_C2421 ,C1628_=_C2422 ,C1628_=_C2423 ,C1628_=_C2425 ,\nC1628_=_C2426 ,C1628_=_C2427 ,C1628_=_C2428 ,C1628_=_C2429 ,C1628_=_C2434 ,C1628_=_C2435 ,\nC1628_=_C2437 ,C1633_=_C1640 ,C1633_=_C1641 ,C1633_=_C1643 ,C1633_=_C1718 ,C1633_=_C1804 ,\nC1633_=_C2009 ,C1633_=_C2142 ,C1633_=_C2222 ,C1633_=_C2479 ,C1633_=_C2884 ,C1633_=_C3154 ,\nC1633_=_C3155 ,C1633_=_C3156 ,C1633_=_C3158 ,C1633_=_C3159 ,C1633_=_C3160 ,C1633_=_C3161 ,\nC1640_=_C1641 ,C1640_=_C1643 ,C1640_=_C1939 ,C1640_=_C2578 ,C1640_=_C2630 ,C1640_=_C2894 ,\nC1640_=_C3335 ,C1640_=_C3684 ,C1640_=_C3850 ,C1640_=_C3855 ,C1640_=_C3908 ,C1640_=_C3910 ,\nC1640_=_C3913 ,C1640_=_C3914 ,C1641_=_C1643 ,C1641_=_C1771 ,C1641_=_C1812 ,C1641_=_C2212 ,\nC1641_=_C2230 ,C1641_=_C2488 ,C1641_=_C2537 ,C1641_=_C2926 ,C1641_=_C2942 ,C1641_=_C3494 ,\nC1641_=_C3508 ,C1641_=_C3652 ,C1641_=_C3705 ,C1641_=_C3816 ,C1641_=_C3934 ,C1641_=_C3935 ,\nC1641_=_C3936 ,C1643_=_C1962 ,C1643_=_C2492 ,C1643_=_C2634 ,C1643_=_C2758 ,C1643_=_C3152 ,\nC1643_=_C3534 ,C1643_=_C3702 ,C1643_=_C3828 ,C1643_=_C3882 ,C1643_=_C3982 ,C1643_=_C4083 ,\nC1650_=_C1654 ,C1650_=_C1659 ,C1650_=_C1660 ,C1650_=_C1733 ,C1650_=_C1927 ,C1650_=_C2061 ,\nC1650_=_C2079 ,C1650_=_C2081 ,C1650_=_C2082 ,C1650_=_C2085 ,C1650_=_C2086 ,C1650_=_C2087 ,\nC1650_=_C2088 ,C1650_=_C2089 ,C1650_=_C2090 ,C1650_=_C2092 ,C1654_=_C1659 ,C1654_=_C1660 ,\nC1654_=_C1716 ,C1654_=_C1739 ,C1654_=_C2298 ,C1654_=_C2494 ,C1654_=_C2801 ,C1654_=_C2901 ,\nC1654_=_C2903 ,C1654_=_C2906 ,C1654_=_C2907 ,C1654_=_C2908 ,C1654_=_C2910 ,C1654_=_C2911 ,\nC1654_=_C2912 ,C1654_=_C2913 ,C1659_=_C1660 ,C1659_=_C1976 ,C1659_=_C2013 ,C1659_=_C2305 ,\nC1659_=_C3266 ,C1659_=_C3343 ,C1659_=_C3383 ,C1659_=_C3514 ,C1659_=_C3516 ,C1659_=_C3517 ,\nC1659_=_C3519 ,C1659_=_C3521 ,C1660_=_C1744 ,C1660_=_C2500 ,C1660_=_C2675 ,C1660_=_C3607 ,\nC1660_=_C3609 ,C1660_=_C3610 ,C1660_=_C3611 ,C1660_=_C3612 ,C1660_=_C3613 ,C1660_=_C3619 ,\nC1669_=_C1671 ,C1669_=_C1672 ,C1669_=_C1674 ,C1669_=_C1675 ,C1669_=_C1676 ,C1669_=_C1677 ,\nC1669_=_C1679 ,C1669_=_C1680 ,C1669_=_C1683 ,C1669_=_C1685 ,C1669_=_C1686 ,C1669_=_C1756 ,\nC1669_=_C1758 ,C1669_=_C1760 ,C1669_=_C1764 ,C1669_=_C1771 ,C1669_=_C1772 ,C1671_=_C1672 ,\nC1671_=_C1674 ,C1671_=_C1675 ,C1671_=_C1676 ,C1671_=_C1677 ,C1671_=_C1679 ,C1671_=_C1680 ,\nC1671_=_C1683 ,C1671_=_C1685 ,C1671_=_C1686 ,C1671_=_C1927 ,C1671_=_C1939 ,C1671_=_C1945 ,\nC1672_=_C1674 ,C1672_=_C1675 ,C1672_=_C1676 ,C1672_=_C1677 ,C1672_=_C1679 ,C1672_=_C1680 ,\nC1672_=_C1683 ,C1672_=_C1685 ,C1672_=_C1686 ,C1672_=_C1882 ,C1674_=_C1675 ,C1674_=_C1676 ,\nC1674_=_C1677 ,C1674_=_C1679 ,C1674_=_C1680 ,C1674_=_C1683 ,C1674_=_C1685 ,C1674_=_C1686 ,\nC1674_=_C2884 ,C1674_=_C2894 ,C1674_=_C2898 ,C1675_=_C1676 ,C1675_=_C1677 ,C1675_=_C1679 ,\nC1675_=_C1680 ,C1675_=_C1683 ,C1675_=_C1685 ,C1675_=_C1686 ,C1675_=_C2081 ,C1675_=_C2114 ,\nC1675_=_C2183 ,C1675_=_C2781 ,C1675_=_C2989 ,C1675_=_C2991 ,C1675_=_C2992 ,C1675_=_C2994 ,\nC1675_=_C2995 ,C1675_=_C2996 ,C1675_=_C3000 ,C1675_=_C3003 ,C1676_=_C1677 ,C1676_=_C1679 ,\nC1676_=_C1680 ,C1676_=_C1683 ,C1676_=_C1685 ,C1676_=_C1686 ,C1676_=_C2903 ,C1676_=_C3329 ,\nC1676_=_C3334 ,C1676_=_C3335 ,C1676_=_C3338 ,C1676_=_C3339 ,C1677_=_C1679 ,C1677_=_C1680 ,\nC1677_=_C1683 ,C1677_=_C1685 ,C1677_=_C1686 ,C1677_=_C1825 ,C1677_=_C1892 ,C1677_=_C1913 ,\nC1677_=_C2868 ,C1677_=_C3652 ,C1677_=_C3656 ,C1679_=_C1680 ,C1679_=_C1683 ,C1679_=_C1685 ,\nC1679_=_C1686 ,C1679_=_C2101 ,C1679_=_C2415 ,C1679_=_C3684 ,C1679_=_C3686 ,C1680_=_C1683 ,\nC1680_=_C1685 ,C1680_=_C1686 ,C1680_=_C1827 ,C1680_=_C1896 ,C1680_=_C3834 ,C1683_=_C1685 ,\nC1683_=_C1686 ,C1683_=_C2105 ,C1683_=_C2419 ,C1683_=_C3601 ,C1683_=_C3910 ,C1683_=_C3992 ,\nC1683_=_C4044 ,C1685_=_C1686 ,C1685_=_C1900 ,C1685_=_C2092 ,C1685_=_C2913 ,C1685_=_C3619 ,\nC1686_=_C1796 ,C1686_=_C2199 ,C1686_=_C2829 ,C1686_=_C3192 ,C1686_=_C3380 ,C1686_=_C3749 ,\nC1686_=_C3914 ,C1686_=_C4062 ,C1686_=_C4073 ,C1687_=_C1688 ,C1687_=_C1690 ,C1687_=_C1693 ,\nC1687_=_C1694 ,C1687_=_C1697 ,C1687_=_C1699 ,C1687_=_C1702 ,C1687_=_C1707 ,C1687_=_C1992 ,\nC1687_=_C1997 ,C1687_=_C2000 ,C1688_=_C1690 ,C1688_=_C1693 ,C1688_=_C1694 ,C1688_=_C1697 ,\nC1688_=_C1699 ,C1688_=_C1702 ,C1688_=_C1707 ,C1688_=_C2061 ,C1688_=_C2062 ,C1688_=_C2065 ,\nC1688_=_C2071 ,C1688_=_C2072 ,C1688_=_C2077 ,C1690_=_C1693 ,C1690_=_C1694 ,C1690_=_C1697 ,\nC1690_=_C1699 ,C1690_=_C1702 ,C1690_=_C1707 ,C1690_=_C2240 ,C1690_=_C2406 ,C1690_=_C2444 ,\nC1690_=_C2449 ,C1690_=_C2452 ,C1690_=_C2453 ,C1693_=_C1694 ,C1693_=_C1697 ,C1693_=_C1699 ,\nC1693_=_C1702 ,C1693_=_C1707 ,C1693_=_C1909 ,C1693_=_C2780 ,C1693_=_C2863 ,C1693_=_C2915 ,\nC1693_=_C2918 ,C1693_=_C2919 ,C1693_=_C2921 ,C1693_=_C2922 ,C1693_=_C2926 ,C1693_=_C2927 ,\nC1693_=_C2928 ,C1693_=_C2929 ,C1694_=_C1697 ,C1694_=_C1699 ,C1694_=_C1702 ,C1694_=_C1707 ,\nC1694_=_C1844 ,C1694_=_C2603 ,C1694_=_C3169 ,C1694_=_C3177 ,C1694_=_C3179 ,C1697_=_C1699 ,\nC1697_=_C1702 ,C1697_=_C1707 ,C1697_=_C2102 ,C1697_=_C2248 ,C1697_=_C2588 ,C1697_=_C3019 ,\nC1697_=_C3517 ,C1697_=_C3607 ,C1697_=_C3691 ,C1697_=_C3692 ,C1697_=_C3696 ,C1697_=_C3698 ,\nC1697_=_C3700 ,C1697_=_C3701 ,C1697_=_C3702 ,C1699_=_C1702 ,C1699_=_C1707 ,C1699_=_C2416 ,\nC1699_=_C3253 ,C1699_=_C3361 ,C1699_=_C3484 ,C1699_=_C3553 ,C1699_=_C3588 ,C1699_=_C3843 ,\nC1699_=_C3845 ,C1699_=_C3846 ,C1702_=_C1707 ,C1702_=_C2087 ,C1702_=_C2910 ,C1702_=_C3486 ,\nC1702_=_C3611 ,C1702_=_C3923 ,C1702_=_C3925 ,C1702_=_C3926 ,C1707_=_C1857 ,C1707_=_C2253 ,\nC1707_=_C2596 ,C1707_=_C3740 ,C1707_=_C3905 ,C1707_=_C4068 ,C1716_=_C1718 ,C1716_=_C1721 ,\nC1716_=_C1727 ,C1716_=_C1739 ,C1716_=_C2298 ,C1716_=_C2494 ,C1716_=_C2801 ,C1716_=_C2901 ,\nC1716_=_C2903 ,C1716_=_C2906 ,C1716_=_C2907 ,C1716_=_C2908 ,C1716_=_C2910 ,C1716_=_C2911 ,\nC1716_=_C2912 ,C1716_=_C2913 ,C1718_=_C1721 ,C1718_=_C1727 ,C1718_=_C1804 ,C1718_=_C2009 ,\nC1718_=_C2142 ,C1718_=_C2222 ,C1718_=_C2479 ,C1718_=_C2884 ,C1718_=_C3154 ,C1718_=_C3155 ,\nC1718_=_C3156 ,C1718_=_C3158 ,C1718_=_C3159 ,C1718_=_C3160 ,C1718_=_C3161 ,C1721_=_C1727 ,\nC1721_=_C2145 ,C1721_=_C2302 ,C1721_=_C2808 ,C1721_=_C2918 ,C1721_=_C3263 ,C1721_=_C3329 ,\nC1721_=_C3370 ,C1721_=_C3371 ,C1721_=_C3373 ,C1721_=_C3375 ,C1721_=_C3378 ,C1721_=_C3380 ,\nC1727_=_C2311 ,C1727_=_C2732 ,C1727_=_C2812 ,C1727_=_C3049 ,C1727_=_C3334 ,C1727_=_C3415 ,\nC1727_=_C3529 ,C1727_=_C3753 ,C1727_=_C3771 ,C1727_=_C3885 ,C1733_=_C1736 ,C1733_=_C1737 ,\nC1733_=_C1739 ,C1733_=_C1741 ,C1733_=_C1743 ,C1733_=_C1744 ,C1733_=_C1752 ,C1733_=_C1754 ,\nC1733_=_C1927 ,C1733_=_C2061 ,C1733_=_C2079 ,C1733_=_C2081 ,C1733_=_C2082 ,C1733_=_C2085 ,\nC1733_=_C2086 ,C1733_=_C2087 ,C1733_=_C2088 ,C1733_=_C2089 ,C1733_=_C2090 ,C1733_=_C2092 ,\nC1736_=_C1737 ,C1736_=_C1739 ,C1736_=_C1741 ,C1736_=_C1743 ,C1736_=_C1744 ,C1736_=_C1752 ,\nC1736_=_C1754 ,C1736_=_C2025 ,C1736_=_C2065 ,C1736_=_C2161 ,C1736_=_C2583 ,C1736_=_C2584 ,\nC1736_=_C2585 ,C1736_=_C2586 ,C1736_=_C2588 ,C1736_=_C2590 ,C1736_=_C2591 ,C1736_=_C2592 ,\nC1736_=_C2595 ,C1736_=_C2596 ,C1737_=_C1739 ,C1737_=_C1741 ,C1737_=_C1743 ,C1737_=_C1744 ,\nC1737_=_C1752 ,C1737_=_C1754 ,C1737_=_C2027 ,C1737_=_C2317 ,C1737_=_C2651 ,C1737_=_C2652 ,\nC1737_=_C2654 ,C1737_=_C2657 ,C1737_=_C2658 ,C1737_=_C2659 ,C1737_=_C2660 ,C1737_=_C2664 ,\nC1739_=_C1741 ,C1739_=_C1743 ,C1739_=_C1744 ,C1739_=_C1752 ,C1739_=_C1754 ,C1739_=_C2298 ,\nC1739_=_C2494 ,C1739_=_C2801 ,C1739_=_C2901 ,C1739_=_C2903 ,C1739_=_C2906 ,C1739_=_C2907 ,\nC1739_=_C2908 ,C1739_=_C2910 ,C1739_=_C2911 ,C1739_=_C2912 ,C1739_=_C2913 ,C1741_=_C1743 ,\nC1741_=_C1744 ,C1741_=_C1752 ,C1741_=_C1754 ,C1741_=_C2033 ,C1741_=_C2321 ,C1741_=_C2803 ,\nC1741_=_C3182 ,C1741_=_C3183 ,C1741_=_C3184 ,C1741_=_C3186 ,C1741_=_C3188 ,C1741_=_C3189 ,\nC1741_=_C3190 ,C1741_=_C3192 ,C1743_=_C1744 ,C1743_=_C1752 ,C1743_=_C1754 ,C1743_=_C2304 ,\nC1743_=_C2326 ,C1743_=_C2809 ,C1743_=_C3318 ,C1743_=_C3382 ,C1743_=_C3468 ,C1743_=_C3499 ,\nC1743_=_C3500 ,C1743_=_C3502 ,C1743_=_C3503 ,C1743_=_C3504 ,C1744_=_C1752 ,C1744_=_C1754 ,\nC1744_=_C2500 ,C1744_=_C2675 ,C1744_=_C3607 ,C1744_=_C3609 ,C1744_=_C3610 ,C1744_=_C3611 ,\nC1744_=_C3612 ,C1744_=_C3613 ,C1744_=_C3619 ,C1752_=_C1754 ,C1752_=_C1875 ,C1752_=_C2041 ,\nC1752_=_C2213 ,C1752_=_C2345 ,C1752_=_C2857 ,C1752_=_C2973 ,C1752_=_C3389 ,C1752_=_C3473 ,\nC1752_=_C3767 ,C1752_=_C3810 ,C1752_=_C3873 ,C1752_=_C3916 ,C1752_=_C3958 ,C1752_=_C3990 ,\nC1752_=_C3991 ,C1752_=_C3992 ,C1752_=_C3993 ,C1752_=_C3994 ,C1752_=_C3996 ,C1754_=_C2331 ,\nC1754_=_C3054 ,C1754_=_C3417 ,C1754_=_C3477 ,C1754_=_C3637 ,C1756_=_C1758 ,C1756_=_C1760 ,\nC1756_=_C1764 ,C1756_=_C1771 ,C1756_=_C1772 ,C1756_=_C1882 ,C1756_=_C1883 ,C1756_=_C1885 ,\nC1756_=_C1887 ,C1756_=_C1888 ,C1756_=_C1891 ,C1756_=_C1892 ,C1756_=_C1896 ,C1756_=_C1897</w:t>
      </w:r>
    </w:p>
    <w:p>
      <w:pPr>
        <w:pStyle w:val="PreformattedText"/>
        <w:bidi w:val="0"/>
        <w:spacing w:before="0" w:after="0"/>
        <w:jc w:val="left"/>
        <w:rPr/>
      </w:pPr>
      <w:r>
        <w:rPr/>
        <w:t xml:space="preserve"> </w:t>
      </w:r>
      <w:r>
        <w:rPr/>
        <w:t>,\nC1756_=_C1899 ,C1756_=_C1900 ,C1758_=_C1760 ,C1758_=_C1764 ,C1758_=_C1771 ,C1758_=_C1772 ,\nC1758_=_C2024 ,C1758_=_C2180 ,C1758_=_C2181 ,C1758_=_C2183 ,C1758_=_C2187 ,C1758_=_C2189 ,\nC1758_=_C2190 ,C1758_=_C2194 ,C1758_=_C2196 ,C1758_=_C2197 ,C1758_=_C2198 ,C1758_=_C2199 ,\nC1758_=_C2200 ,C1760_=_C1764 ,C1760_=_C1771 ,C1760_=_C1772 ,C1760_=_C2421 ,C1760_=_C2422 ,\nC1760_=_C2423 ,C1760_=_C2425 ,C1760_=_C2426 ,C1760_=_C2427 ,C1760_=_C2428 ,C1760_=_C2429 ,\nC1760_=_C2434 ,C1760_=_C2435 ,C1760_=_C2437 ,C1764_=_C1771 ,C1764_=_C1772 ,C1764_=_C2141 ,\nC1764_=_C2532 ,C1764_=_C2915 ,C1764_=_C3029 ,C1764_=_C3031 ,C1764_=_C3032 ,C1764_=_C3033 ,\nC1764_=_C3039 ,C1764_=_C3042 ,C1771_=_C1772 ,C1771_=_C1812 ,C1771_=_C2212 ,C1771_=_C2230 ,\nC1771_=_C2488 ,C1771_=_C2537 ,C1771_=_C2926 ,C1771_=_C2942 ,C1771_=_C3494 ,C1771_=_C3508 ,\nC1771_=_C3652 ,C1771_=_C3705 ,C1771_=_C3816 ,C1771_=_C3934 ,C1771_=_C3935 ,C1771_=_C3936 ,\nC1772_=_C2538 ,C1772_=_C3000 ,C1772_=_C3510 ,C1772_=_C3999 ,C1772_=_C4042 ,C1772_=_C4043 ,\nC1779_=_C1782 ,C1779_=_C1783 ,C1779_=_C1785 ,C1779_=_C1788 ,C1779_=_C1789 ,C1779_=_C1791 ,\nC1779_=_C1794 ,C1779_=_C1796 ,C1779_=_C2600 ,C1779_=_C2671 ,C1779_=_C2674 ,C1779_=_C2675 ,\nC1779_=_C2677 ,C1779_=_C2680 ,C1782_=_C1783 ,C1782_=_C1785 ,C1782_=_C1788 ,C1782_=_C1789 ,\nC1782_=_C1791 ,C1782_=_C1794 ,C1782_=_C1796 ,C1782_=_C1849 ,C1782_=_C1888 ,C1782_=_C2097 ,\nC1782_=_C2425 ,C1782_=_C3031 ,C1782_=_C3431 ,C1782_=_C3432 ,C1782_=_C3436 ,C1782_=_C3438 ,\nC1782_=_C3439 ,C1783_=_C1785 ,C1783_=_C1788 ,C1783_=_C1789 ,C1783_=_C1791 ,C1783_=_C1794 ,\nC1783_=_C1796 ,C1783_=_C3370 ,C1783_=_C3460 ,C1783_=_C3463 ,C1785_=_C1788 ,C1785_=_C1789 ,\nC1785_=_C1791 ,C1785_=_C1794 ,C1785_=_C1796 ,C1785_=_C2099 ,C1785_=_C2427 ,C1785_=_C3033 ,\nC1785_=_C3571 ,C1785_=_C3574 ,C1785_=_C3575 ,C1788_=_C1789 ,C1788_=_C1791 ,C1788_=_C1794 ,\nC1788_=_C1796 ,C1788_=_C3292 ,C1788_=_C3371 ,C1788_=_C3516 ,C1788_=_C3669 ,C1789_=_C1791 ,\nC1789_=_C1794 ,C1789_=_C1796 ,C1789_=_C3158 ,C1789_=_C3373 ,C1789_=_C3705 ,C1789_=_C3707 ,\nC1789_=_C3708 ,C1791_=_C1794 ,C1791_=_C1796 ,C1791_=_C2615 ,C1791_=_C3488 ,C1791_=_C3591 ,\nC1791_=_C3613 ,C1791_=_C3868 ,C1791_=_C3904 ,C1794_=_C1796 ,C1794_=_C3378 ,C1794_=_C3956 ,\nC1794_=_C4060 ,C1796_=_C2199 ,C1796_=_C2829 ,C1796_=_C3192 ,C1796_=_C3380 ,C1796_=_C3749 ,\nC1796_=_C3914 ,C1796_=_C4062 ,C1796_=_C4073 ,C1802_=_C1803 ,C1802_=_C1804 ,C1802_=_C1812 ,\nC1802_=_C1814 ,C1802_=_C1968 ,C1802_=_C2137 ,C1802_=_C2780 ,C1802_=_C2781 ,C1802_=_C2784 ,\nC1802_=_C2785 ,C1802_=_C2786 ,C1802_=_C2787 ,C1802_=_C2790 ,C1802_=_C2794 ,C1802_=_C2795 ,\nC1802_=_C2796 ,C1802_=_C2797 ,C1802_=_C2800 ,C1803_=_C1804 ,C1803_=_C1812 ,C1803_=_C1814 ,\nC1803_=_C1969 ,C1803_=_C2569 ,C1803_=_C2989 ,C1803_=_C3098 ,C1803_=_C3100 ,C1803_=_C3103 ,\nC1803_=_C3104 ,C1803_=_C3105 ,C1803_=_C3109 ,C1803_=_C3110 ,C1803_=_C3111 ,C1803_=_C3113 ,\nC1803_=_C3114 ,C1804_=_C1812 ,C1804_=_C1814 ,C1804_=_C2009 ,C1804_=_C2142 ,C1804_=_C2222 ,\nC1804_=_C2479 ,C1804_=_C2884 ,C1804_=_C3154 ,C1804_=_C3155 ,C1804_=_C3156 ,C1804_=_C3158 ,\nC1804_=_C3159 ,C1804_=_C3160 ,C1804_=_C3161 ,C1812_=_C1814 ,C1812_=_C2212 ,C1812_=_C2230 ,\nC1812_=_C2488 ,C1812_=_C2537 ,C1812_=_C2926 ,C1812_=_C2942 ,C1812_=_C3494 ,C1812_=_C3508 ,\nC1812_=_C3652 ,C1812_=_C3705 ,C1812_=_C3816 ,C1812_=_C3934 ,C1812_=_C3935 ,C1812_=_C3936 ,\nC1814_=_C1983 ,C1814_=_C2155 ,C1814_=_C2453 ,C1814_=_C2929 ,C1814_=_C3013 ,C1814_=_C3066 ,\nC1814_=_C3244 ,C1814_=_C3275 ,C1814_=_C3284 ,C1814_=_C3497 ,C1814_=_C3512 ,C1814_=_C4010 ,\nC1814_=_C4022 ,C1816_=_C1817 ,C1816_=_C1821 ,C1816_=_C1822 ,C1816_=_C1823 ,C1816_=_C1825 ,\nC1816_=_C1826 ,C1816_=_C1827 ,C1816_=_C1830 ,C1816_=_C1831 ,C1816_=_C1832 ,C1816_=_C1834 ,\nC1816_=_C1835 ,C1816_=_C1837 ,C1816_=_C1838 ,C1816_=_C2222 ,C1816_=_C2230 ,C1816_=_C2236 ,\nC1817_=_C1821 ,C1817_=_C1822 ,C1817_=_C1823 ,C1817_=_C1825 ,C1817_=_C1826 ,C1817_=_C1827 ,\nC1817_=_C1830 ,C1817_=_C1831 ,C1817_=_C1832 ,C1817_=_C1834 ,C1817_=_C1835 ,C1817_=_C1837 ,\nC1817_=_C1838 ,C1817_=_C2241 ,C1817_=_C2546 ,C1817_=_C2555 ,C1817_=_C2558 ,C1817_=_C2562 ,\nC1817_=_C2564 ,C1821_=_C1822 ,C1821_=_C1823 ,C1821_=_C1825 ,C1821_=_C1826 ,C1821_=_C1827 ,\nC1821_=_C1830 ,C1821_=_C1831 ,C1821_=_C1832 ,C1821_=_C1834 ,C1821_=_C1835 ,C1821_=_C1837 ,\nC1821_=_C1838 ,C1821_=_C2821 ,C1821_=_C3303 ,C1821_=_C3305 ,C1821_=_C3306 ,C1821_=_C3307 ,\nC1821_=_C3308 ,C1821_=_C3314 ,C1821_=_C3316 ,C1822_=_C1823 ,C1822_=_C1825 ,C1822_=_C1826 ,\nC1822_=_C1827 ,C1822_=_C1830 ,C1822_=_C1831 ,C1822_=_C1832 ,C1822_=_C1834 ,C1822_=_C1835 ,\nC1822_=_C1837 ,C1822_=_C1838 ,C1822_=_C3539 ,C1822_=_C3542 ,C1823_=_C1825 ,C1823_=_C1826 ,\nC1823_=_C1827 ,C1823_=_C1830 ,C1823_=_C1831 ,C1823_=_C1832 ,C1823_=_C1834 ,C1823_=_C1835 ,\nC1823_=_C1837 ,C1823_=_C1838 ,C1823_=_C1891 ,C1823_=_C2122 ,C1823_=_C2379 ,C1823_=_C3105 ,\nC1823_=_C3249 ,C1823_=_C3289 ,C1823_=_C3357 ,C1823_=_C3499 ,C1823_=_C3514 ,C1823_=_C3576 ,\nC1823_=_C3577 ,C1823_=_C3578 ,C1823_=_C3584 ,C1825_=_C1826 ,C1825_=_C1827 ,C1825_=_C1830 ,\nC1825_=_C1831 ,C1825_=_C1832 ,C1825_=_C1834 ,C1825_=_C1835 ,C1825_=_C1837 ,C1825_=_C1838 ,\nC1825_=_C1892 ,C1825_=_C1913 ,C1825_=_C2868 ,C1825_=_C3652 ,C1825_=_C3656 ,C1826_=_C1827 ,\nC1826_=_C1830 ,C1826_=_C1831 ,C1826_=_C1832 ,C1826_=_C1834 ,C1826_=_C1835 ,C1826_=_C1837 ,\nC1826_=_C1838 ,C1826_=_C3793 ,C1826_=_C3794 ,C1826_=_C3796 ,C1826_=_C3799 ,C1827_=_C1830 ,\nC1827_=_C1831 ,C1827_=_C1832 ,C1827_=_C1834 ,C1827_=_C1835 ,C1827_=_C1837 ,C1827_=_C1838 ,\nC1827_=_C1896 ,C1827_=_C3834 ,C1830_=_C1831 ,C1830_=_C1832 ,C1830_=_C1834 ,C1830_=_C1835 ,\nC1830_=_C1837 ,C1830_=_C1838 ,C1830_=_C1922 ,C1830_=_C2873 ,C1830_=_C3866 ,C1830_=_C3894 ,\nC1830_=_C3951 ,C1831_=_C1832 ,C1831_=_C1834 ,C1831_=_C1835 ,C1831_=_C1837 ,C1831_=_C1838 ,\nC1831_=_C1897 ,C1831_=_C3679 ,C1831_=_C3745 ,C1831_=_C3895 ,C1831_=_C3976 ,C1831_=_C3978 ,\nC1831_=_C3981 ,C1832_=_C1834 ,C1832_=_C1835 ,C1832_=_C1837 ,C1832_=_C1838 ,C1832_=_C2876 ,\nC1832_=_C4029 ,C1834_=_C1835 ,C1834_=_C1837 ,C1834_=_C1838 ,C1834_=_C1923 ,C1834_=_C2130 ,\nC1834_=_C3110 ,C1834_=_C3255 ,C1834_=_C3297 ,C1834_=_C3592 ,C1834_=_C3869 ,C1834_=_C3889 ,\nC1834_=_C4078 ,C1835_=_C1837 ,C1835_=_C1838 ,C1835_=_C2133 ,C1835_=_C3114 ,C1835_=_C3257 ,\nC1835_=_C3300 ,C1835_=_C3593 ,C1835_=_C3891 ,C1835_=_C4017 ,C1835_=_C4097 ,C1837_=_C1838 ,\nC1837_=_C3259 ,C1837_=_C3559 ,C1837_=_C3595 ,C1837_=_C4103 ,C1838_=_C3901 ,C1838_=_C4063 ,\nC1840_=_C1842 ,C1840_=_C1843 ,C1840_=_C1844 ,C1840_=_C1845 ,C1840_=_C1846 ,C1840_=_C1847 ,\nC1840_=_C1848 ,C1840_=_C1849 ,C1840_=_C1852 ,C1840_=_C1855 ,C1840_=_C1856 ,C1840_=_C1857 ,\nC1840_=_C2157 ,C1840_=_C2159 ,C1840_=_C2161 ,C1840_=_C2170 ,C1840_=_C2171 ,C1840_=_C2172 ,\nC1840_=_C2175 ,C1840_=_C2176 ,C1840_=_C2178 ,C1842_=_C1843 ,C1842_=_C1844 ,C1842_=_C1845 ,\nC1842_=_C1846 ,C1842_=_C1847 ,C1842_=_C1848 ,C1842_=_C1849 ,C1842_=_C1852 ,C1842_=_C1855 ,\nC1842_=_C1856 ,C1842_=_C1857 ,C1842_=_C2583 ,C1842_=_C2685 ,C1842_=_C2692 ,C1842_=_C2694 ,\nC1842_=_C2696 ,C1842_=_C2701 ,C1842_=_C2702 ,C1842_=_C2703 ,C1843_=_C1844 ,C1843_=_C1845 ,\nC1843_=_C1846 ,C1843_=_C1847 ,C1843_=_C1848 ,C1843_=_C1849 ,C1843_=_C1852 ,C1843_=_C1855 ,\nC1843_=_C1856 ,C1843_=_C1857 ,C1843_=_C3045 ,C1843_=_C3049 ,C1843_=_C3054 ,C1843_=_C3055 ,\nC1844_=_C1845 ,C1844_=_C1846 ,C1844_=_C1847 ,C1844_=_C1848 ,C1844_=_C1849 ,C1844_=_C1852 ,\nC1844_=_C1855 ,C1844_=_C1856 ,C1844_=_C1857 ,C1844_=_C2603 ,C1844_=_C3169 ,C1844_=_C3177 ,\nC1844_=_C3179 ,C1845_=_C1846 ,C1845_=_C1847 ,C1845_=_C1848 ,C1845_=_C1849 ,C1845_=_C1852 ,\nC1845_=_C1855 ,C1845_=_C1856 ,C1845_=_C1857 ,C1845_=_C2786 ,C1845_=_C3029 ,C1845_=_C3263 ,\nC1845_=_C3266 ,C1845_=_C3269 ,C1845_=_C3270 ,C1845_=_C3275 ,C1846_=_C1847 ,C1846_=_C1848 ,\nC1846_=_C1849 ,C1846_=_C1852 ,C1846_=_C1855 ,C1846_=_C1856 ,C1846_=_C1857 ,C1846_=_C2586 ,\nC1846_=_C3154 ,C1846_=_C3342 ,C1846_=_C3343 ,C1846_=_C3346 ,C1846_=_C3351 ,C1846_=_C3352 ,\nC1847_=_C1848 ,C1847_=_C1849 ,C1847_=_C1852 ,C1847_=_C1855 ,C1847_=_C1856 ,C1847_=_C1857 ,\nC1847_=_C2413 ,C1847_=_C3354 ,C1847_=_C3411 ,C1847_=_C3415 ,C1847_=_C3416 ,C1847_=_C3417 ,\nC1847_=_C3418 ,C1848_=_C1849 ,C1848_=_C1852 ,C1848_=_C1855 ,C1848_=_C1856 ,C1848_=_C1857 ,\nC1848_=_C3425 ,C1849_=_C1852 ,C1849_=_C1855 ,C1849_=_C1856 ,C1849_=_C1857 ,C1849_=_C1888 ,\nC1849_=_C2097 ,C1849_=_C2425 ,C1849_=_C3031 ,C1849_=_C3431 ,C1849_=_C3432 ,C1849_=_C3436 ,\nC1849_=_C3438 ,C1849_=_C3439 ,C1852_=_C1855 ,C1852_=_C1856 ,C1852_=_C1857 ,C1852_=_C2190 ,\nC1852_=_C3104 ,C1852_=_C3156 ,C1852_=_C3480 ,C1852_=_C3561 ,C1855_=_C1856 ,C1855_=_C1857 ,\nC1855_=_C3294 ,C1855_=_C3597 ,C1855_=_C3916 ,C1856_=_C1857 ,C1856_=_C2127 ,C1856_=_C2795 ,\nC1856_=_C3448 ,C1856_=_C3622 ,C1856_=_C3940 ,C1857_=_C2253 ,C1857_=_C2596 ,C1857_=_C3740 ,\nC1857_=_C3905 ,C1857_=_C4068 ,C1869_=_C1871 ,C1869_=_C1875 ,C1869_=_C1876 ,C1869_=_C2481 ,\nC1869_=_C2742 ,C1869_=_C3089 ,C1869_=_C3234 ,C1869_=_C3288 ,C1869_=_C3289 ,C1869_=_C3292 ,\nC1869_=_C3294 ,C1869_=_C3296 ,C1869_=_C3297 ,C1869_=_C3298 ,C1869_=_C3300 ,C1871_=_C1875 ,\nC1871_=_C1876 ,C1871_=_C2207 ,C1871_=_C2337 ,C1871_=_C2573 ,C1871_=_C2994 ,C1871_=_C3561 ,\nC1871_=_C3597 ,C1871_=_C3600 ,C1871_=_C3601 ,C1871_=_C3602 ,C1871_=_C3603 ,C1871_=_C3604 ,\nC1871_=_C3606 ,C1875_=_C1876 ,C1875_=_C2041 ,C1875_=_C2213 ,C1875_=_C2345 ,C1875_=_C2857 ,\nC1875_=_C2973 ,C1875_=_C3389 ,C1875_=_C3473 ,C1875_=_C3767 ,C1875_=_C3810 ,C1875_=_C3873 ,\nC1875_=_C3916 ,C1875_=_C3958 ,C1875_=_C3990 ,C1875_=_C3991 ,C1875_=_C3992 ,C1875_=_C3993 ,\nC1875_=_C3994 ,C1875_=_C3996 ,C1876_=_C2271 ,C1876_=_C2490 ,C1876_=_C2526 ,C1876_=_C3425 ,\nC1876_=_C3717 ,C1876_=_C3774 ,C1876_=_C3812 ,C1876_=_C4002 ,C1882_=_C1883 ,C1882_=_C1885 ,\nC1882_=_C1887 ,C1882_=_C1888 ,C1882_=_C1891 ,C1882_=_C1892 ,C1882_=_C1896 ,C1882_=_C1897 ,\nC1882_=_C1899 ,C1882_=_C1900 ,C1883_=_C1885 ,C1883_=_C1887 ,C1883_=_C1888 ,C1883_=_C1891 ,\nC1883_=_C1892 ,C1883_=_C1896 ,C1883_=_C1897 ,C1883_=_C1899 ,C1883_=_C1900 ,C1883_=_C2238 ,\nC1883_=_C2295 ,C1883_=_C2298 ,C1883_=_C2301 ,C1883_=_C2302</w:t>
      </w:r>
    </w:p>
    <w:p>
      <w:pPr>
        <w:pStyle w:val="PreformattedText"/>
        <w:bidi w:val="0"/>
        <w:spacing w:before="0" w:after="0"/>
        <w:jc w:val="left"/>
        <w:rPr/>
      </w:pPr>
      <w:r>
        <w:rPr/>
        <w:t xml:space="preserve"> </w:t>
      </w:r>
      <w:r>
        <w:rPr/>
        <w:t>,C1883_=_C2304 ,C1883_=_C2305 ,\nC1883_=_C2307 ,C1883_=_C2308 ,C1883_=_C2311 ,C1883_=_C2314 ,C1885_=_C1887 ,C1885_=_C1888 ,\nC1885_=_C1891 ,C1885_=_C1892 ,C1885_=_C1896 ,C1885_=_C1897 ,C1885_=_C1899 ,C1885_=_C1900 ,\nC1885_=_C2519 ,C1885_=_C2520 ,C1885_=_C2526 ,C1885_=_C2527 ,C1885_=_C2529 ,C1887_=_C1888 ,\nC1887_=_C1891 ,C1887_=_C1892 ,C1887_=_C1896 ,C1887_=_C1897 ,C1887_=_C1899 ,C1887_=_C1900 ,\nC1887_=_C2245 ,C1887_=_C2376 ,C1887_=_C2866 ,C1887_=_C3353 ,C1887_=_C3382 ,C1887_=_C3383 ,\nC1887_=_C3385 ,C1887_=_C3386 ,C1887_=_C3389 ,C1887_=_C3393 ,C1887_=_C3394 ,C1888_=_C1891 ,\nC1888_=_C1892 ,C1888_=_C1896 ,C1888_=_C1897 ,C1888_=_C1899 ,C1888_=_C1900 ,C1888_=_C2097 ,\nC1888_=_C2425 ,C1888_=_C3031 ,C1888_=_C3431 ,C1888_=_C3432 ,C1888_=_C3436 ,C1888_=_C3438 ,\nC1888_=_C3439 ,C1891_=_C1892 ,C1891_=_C1896 ,C1891_=_C1897 ,C1891_=_C1899 ,C1891_=_C1900 ,\nC1891_=_C2122 ,C1891_=_C2379 ,C1891_=_C3105 ,C1891_=_C3249 ,C1891_=_C3289 ,C1891_=_C3357 ,\nC1891_=_C3499 ,C1891_=_C3514 ,C1891_=_C3576 ,C1891_=_C3577 ,C1891_=_C3578 ,C1891_=_C3584 ,\nC1892_=_C1896 ,C1892_=_C1897 ,C1892_=_C1899 ,C1892_=_C1900 ,C1892_=_C1913 ,C1892_=_C2868 ,\nC1892_=_C3652 ,C1892_=_C3656 ,C1896_=_C1897 ,C1896_=_C1899 ,C1896_=_C1900 ,C1896_=_C3834 ,\nC1897_=_C1899 ,C1897_=_C1900 ,C1897_=_C3679 ,C1897_=_C3745 ,C1897_=_C3895 ,C1897_=_C3976 ,\nC1897_=_C3978 ,C1897_=_C3981 ,C1899_=_C1900 ,C1899_=_C2384 ,C1899_=_C2797 ,C1899_=_C3109 ,\nC1899_=_C3365 ,C1899_=_C3502 ,C1899_=_C3519 ,C1899_=_C3734 ,C1899_=_C4022 ,C1900_=_C2092 ,\nC1900_=_C2913 ,C1900_=_C3619 ,C1902_=_C1903 ,C1902_=_C1904 ,C1902_=_C1906 ,C1902_=_C1907 ,\nC1902_=_C1909 ,C1902_=_C1910 ,C1902_=_C1911 ,C1902_=_C1912 ,C1902_=_C1913 ,C1902_=_C1914 ,\nC1902_=_C1915 ,C1902_=_C1916 ,C1902_=_C1917 ,C1902_=_C1918 ,C1902_=_C1922 ,C1902_=_C1923 ,\nC1902_=_C1924 ,C1902_=_C1925 ,C1902_=_C2203 ,C1902_=_C2207 ,C1902_=_C2212 ,C1902_=_C2213 ,\nC1903_=_C1904 ,C1903_=_C1906 ,C1903_=_C1907 ,C1903_=_C1909 ,C1903_=_C1910 ,C1903_=_C1911 ,\nC1903_=_C1912 ,C1903_=_C1913 ,C1903_=_C1914 ,C1903_=_C1915 ,C1903_=_C1916 ,C1903_=_C1917 ,\nC1903_=_C1918 ,C1903_=_C1922 ,C1903_=_C1923 ,C1903_=_C1924 ,C1903_=_C1925 ,C1903_=_C2337 ,\nC1903_=_C2342 ,C1903_=_C2345 ,C1904_=_C1906 ,C1904_=_C1907 ,C1904_=_C1909 ,C1904_=_C1910 ,\nC1904_=_C1911 ,C1904_=_C1912 ,C1904_=_C1913 ,C1904_=_C1914 ,C1904_=_C1915 ,C1904_=_C1916 ,\nC1904_=_C1917 ,C1904_=_C1918 ,C1904_=_C1922 ,C1904_=_C1923 ,C1904_=_C1924 ,C1904_=_C1925 ,\nC1904_=_C2357 ,C1904_=_C2358 ,C1904_=_C2359 ,C1904_=_C2365 ,C1906_=_C1907 ,C1906_=_C1909 ,\nC1906_=_C1910 ,C1906_=_C1911 ,C1906_=_C1912 ,C1906_=_C1913 ,C1906_=_C1914 ,C1906_=_C1915 ,\nC1906_=_C1916 ,C1906_=_C1917 ,C1906_=_C1918 ,C1906_=_C1922 ,C1906_=_C1923 ,C1906_=_C1924 ,\nC1906_=_C1925 ,C1906_=_C2181 ,C1906_=_C2422 ,C1906_=_C2569 ,C1906_=_C2571 ,C1906_=_C2573 ,\nC1906_=_C2578 ,C1907_=_C1909 ,C1907_=_C1910 ,C1907_=_C1911 ,C1907_=_C1912 ,C1907_=_C1913 ,\nC1907_=_C1914 ,C1907_=_C1915 ,C1907_=_C1916 ,C1907_=_C1917 ,C1907_=_C1918 ,C1907_=_C1922 ,\nC1907_=_C1923 ,C1907_=_C1924 ,C1907_=_C1925 ,C1907_=_C2423 ,C1907_=_C2630 ,C1907_=_C2633 ,\nC1907_=_C2634 ,C1909_=_C1910 ,C1909_=_C1911 ,C1909_=_C1912 ,C1909_=_C1913 ,C1909_=_C1914 ,\nC1909_=_C1915 ,C1909_=_C1916 ,C1909_=_C1917 ,C1909_=_C1918 ,C1909_=_C1922 ,C1909_=_C1923 ,\nC1909_=_C1924 ,C1909_=_C1925 ,C1909_=_C2780 ,C1909_=_C2863 ,C1909_=_C2915 ,C1909_=_C2918 ,\nC1909_=_C2919 ,C1909_=_C2921 ,C1909_=_C2922 ,C1909_=_C2926 ,C1909_=_C2927 ,C1909_=_C2928 ,\nC1909_=_C2929 ,C1910_=_C1911 ,C1910_=_C1912 ,C1910_=_C1913 ,C1910_=_C1914 ,C1910_=_C1915 ,\nC1910_=_C1916 ,C1910_=_C1917 ,C1910_=_C1918 ,C1910_=_C1922 ,C1910_=_C1923 ,C1910_=_C1924 ,\nC1910_=_C1925 ,C1910_=_C2864 ,C1910_=_C2933 ,C1910_=_C2942 ,C1911_=_C1912 ,C1911_=_C1913 ,\nC1911_=_C1914 ,C1911_=_C1915 ,C1911_=_C1916 ,C1911_=_C1917 ,C1911_=_C1918 ,C1911_=_C1922 ,\nC1911_=_C1923 ,C1911_=_C1924 ,C1911_=_C1925 ,C1911_=_C3197 ,C1912_=_C1913 ,C1912_=_C1914 ,\nC1912_=_C1915 ,C1912_=_C1916 ,C1912_=_C1917 ,C1912_=_C1918 ,C1912_=_C1922 ,C1912_=_C1923 ,\nC1912_=_C1924 ,C1912_=_C1925 ,C1912_=_C3643 ,C1913_=_C1914 ,C1913_=_C1915 ,C1913_=_C1916 ,\nC1913_=_C1917 ,C1913_=_C1918 ,C1913_=_C1922 ,C1913_=_C1923 ,C1913_=_C1924 ,C1913_=_C1925 ,\nC1913_=_C2868 ,C1913_=_C3652 ,C1913_=_C3656 ,C1914_=_C1915 ,C1914_=_C1916 ,C1914_=_C1917 ,\nC1914_=_C1918 ,C1914_=_C1922 ,C1914_=_C1923 ,C1914_=_C1924 ,C1914_=_C1925 ,C1914_=_C2906 ,\nC1914_=_C3360 ,C1914_=_C3375 ,C1914_=_C3728 ,C1914_=_C3770 ,C1914_=_C3771 ,C1914_=_C3773 ,\nC1914_=_C3774 ,C1914_=_C3776 ,C1914_=_C3778 ,C1914_=_C3779 ,C1915_=_C1916 ,C1915_=_C1917 ,\nC1915_=_C1918 ,C1915_=_C1922 ,C1915_=_C1923 ,C1915_=_C1924 ,C1915_=_C1925 ,C1915_=_C2870 ,\nC1915_=_C3815 ,C1915_=_C3816 ,C1916_=_C1917 ,C1916_=_C1918 ,C1916_=_C1922 ,C1916_=_C1923 ,\nC1916_=_C1924 ,C1916_=_C1925 ,C1916_=_C3822 ,C1916_=_C3828 ,C1917_=_C1918 ,C1917_=_C1922 ,\nC1917_=_C1923 ,C1917_=_C1924 ,C1917_=_C1925 ,C1917_=_C2250 ,C1917_=_C2428 ,C1917_=_C3160 ,\nC1917_=_C3658 ,C1917_=_C3850 ,C1917_=_C3854 ,C1918_=_C1922 ,C1918_=_C1923 ,C1918_=_C1924 ,\nC1918_=_C1925 ,C1918_=_C2125 ,C1918_=_C2429 ,C1918_=_C2794 ,C1918_=_C2871 ,C1918_=_C3445 ,\nC1918_=_C3620 ,C1918_=_C3855 ,C1918_=_C3862 ,C1922_=_C1923 ,C1922_=_C1924 ,C1922_=_C1925 ,\nC1922_=_C2873 ,C1922_=_C3866 ,C1922_=_C3894 ,C1922_=_C3951 ,C1923_=_C1924 ,C1923_=_C1925 ,\nC1923_=_C2130 ,C1923_=_C3110 ,C1923_=_C3255 ,C1923_=_C3297 ,C1923_=_C3592 ,C1923_=_C3869 ,\nC1923_=_C3889 ,C1923_=_C4078 ,C1924_=_C1925 ,C1924_=_C2198 ,C1924_=_C2435 ,C1924_=_C3113 ,\nC1924_=_C3256 ,C1924_=_C3491 ,C1924_=_C3604 ,C1924_=_C3913 ,C1925_=_C2881 ,C1925_=_C3028 ,\nC1925_=_C3751 ,C1925_=_C3936 ,C1927_=_C1939 ,C1927_=_C1945 ,C1927_=_C2061 ,C1927_=_C2079 ,\nC1927_=_C2081 ,C1927_=_C2082 ,C1927_=_C2085 ,C1927_=_C2086 ,C1927_=_C2087 ,C1927_=_C2088 ,\nC1927_=_C2089 ,C1927_=_C2090 ,C1927_=_C2092 ,C1939_=_C1945 ,C1939_=_C2578 ,C1939_=_C2630 ,\nC1939_=_C2894 ,C1939_=_C3335 ,C1939_=_C3684 ,C1939_=_C3850 ,C1939_=_C3855 ,C1939_=_C3908 ,\nC1939_=_C3910 ,C1939_=_C3913 ,C1939_=_C3914 ,C1945_=_C2898 ,C1945_=_C3339 ,C1945_=_C3686 ,\nC1945_=_C3700 ,C1945_=_C3722 ,C1945_=_C3776 ,C1945_=_C4044 ,C1945_=_C4048 ,C1945_=_C4073 ,\nC1962_=_C2492 ,C1962_=_C2634 ,C1962_=_C2758 ,C1962_=_C3152 ,C1962_=_C3534 ,C1962_=_C3702 ,\nC1962_=_C3828 ,C1962_=_C3882 ,C1962_=_C3982 ,C1962_=_C4083 ,C1968_=_C1969 ,C1968_=_C1976 ,\nC1968_=_C1983 ,C1968_=_C2137 ,C1968_=_C2780 ,C1968_=_C2781 ,C1968_=_C2784 ,C1968_=_C2785 ,\nC1968_=_C2786 ,C1968_=_C2787 ,C1968_=_C2790 ,C1968_=_C2794 ,C1968_=_C2795 ,C1968_=_C2796 ,\nC1968_=_C2797 ,C1968_=_C2800 ,C1969_=_C1976 ,C1969_=_C1983 ,C1969_=_C2569 ,C1969_=_C2989 ,\nC1969_=_C3098 ,C1969_=_C3100 ,C1969_=_C3103 ,C1969_=_C3104 ,C1969_=_C3105 ,C1969_=_C3109 ,\nC1969_=_C3110 ,C1969_=_C3111 ,C1969_=_C3113 ,C1969_=_C3114 ,C1976_=_C1983 ,C1976_=_C2013 ,\nC1976_=_C2305 ,C1976_=_C3266 ,C1976_=_C3343 ,C1976_=_C3383 ,C1976_=_C3514 ,C1976_=_C3516 ,\nC1976_=_C3517 ,C1976_=_C3519 ,C1976_=_C3521 ,C1983_=_C2155 ,C1983_=_C2453 ,C1983_=_C2929 ,\nC1983_=_C3013 ,C1983_=_C3066 ,C1983_=_C3244 ,C1983_=_C3275 ,C1983_=_C3284 ,C1983_=_C3497 ,\nC1983_=_C3512 ,C1983_=_C4010 ,C1983_=_C4022 ,C1992_=_C1997 ,C1992_=_C2000 ,C1992_=_C2444 ,\nC1992_=_C2571 ,C1992_=_C2671 ,C1992_=_C2919 ,C1992_=_C2992 ,C1992_=_C3169 ,C1992_=_C3480 ,\nC1992_=_C3484 ,C1992_=_C3486 ,C1992_=_C3488 ,C1992_=_C3490 ,C1992_=_C3491 ,C1997_=_C2000 ,\nC1997_=_C2449 ,C1997_=_C2927 ,C1997_=_C3177 ,C1997_=_C3845 ,C1997_=_C3923 ,C1997_=_C3956 ,\nC2000_=_C2400 ,C2000_=_C2452 ,C2000_=_C2928 ,C2000_=_C3179 ,C2000_=_C3406 ,C2000_=_C3721 ,\nC2000_=_C3794 ,C2000_=_C3846 ,C2000_=_C3926 ,C2000_=_C3930 ,C2000_=_C4064 ,C2009_=_C2013 ,\nC2009_=_C2142 ,C2009_=_C2222 ,C2009_=_C2479 ,C2009_=_C2884 ,C2009_=_C3154 ,C2009_=_C3155 ,\nC2009_=_C3156 ,C2009_=_C3158 ,C2009_=_C3159 ,C2009_=_C3160 ,C2009_=_C3161 ,C2013_=_C2305 ,\nC2013_=_C3266 ,C2013_=_C3343 ,C2013_=_C3383 ,C2013_=_C3514 ,C2013_=_C3516 ,C2013_=_C3517 ,\nC2013_=_C3519 ,C2013_=_C3521 ,C2024_=_C2025 ,C2024_=_C2027 ,C2024_=_C2029 ,C2024_=_C2033 ,\nC2024_=_C2037 ,C2024_=_C2041 ,C2024_=_C2180 ,C2024_=_C2181 ,C2024_=_C2183 ,C2024_=_C2187 ,\nC2024_=_C2189 ,C2024_=_C2190 ,C2024_=_C2194 ,C2024_=_C2196 ,C2024_=_C2197 ,C2024_=_C2198 ,\nC2024_=_C2199 ,C2024_=_C2200 ,C2025_=_C2027 ,C2025_=_C2029 ,C2025_=_C2033 ,C2025_=_C2037 ,\nC2025_=_C2041 ,C2025_=_C2065 ,C2025_=_C2161 ,C2025_=_C2583 ,C2025_=_C2584 ,C2025_=_C2585 ,\nC2025_=_C2586 ,C2025_=_C2588 ,C2025_=_C2590 ,C2025_=_C2591 ,C2025_=_C2592 ,C2025_=_C2595 ,\nC2025_=_C2596 ,C2027_=_C2029 ,C2027_=_C2033 ,C2027_=_C2037 ,C2027_=_C2041 ,C2027_=_C2317 ,\nC2027_=_C2651 ,C2027_=_C2652 ,C2027_=_C2654 ,C2027_=_C2657 ,C2027_=_C2658 ,C2027_=_C2659 ,\nC2027_=_C2660 ,C2027_=_C2664 ,C2029_=_C2033 ,C2029_=_C2037 ,C2029_=_C2041 ,C2029_=_C2685 ,\nC2029_=_C2704 ,C2029_=_C2816 ,C2029_=_C2819 ,C2029_=_C2820 ,C2029_=_C2821 ,C2029_=_C2824 ,\nC2029_=_C2825 ,C2029_=_C2826 ,C2029_=_C2827 ,C2029_=_C2829 ,C2033_=_C2037 ,C2033_=_C2041 ,\nC2033_=_C2321 ,C2033_=_C2803 ,C2033_=_C3182 ,C2033_=_C3183 ,C2033_=_C3184 ,C2033_=_C3186 ,\nC2033_=_C3188 ,C2033_=_C3189 ,C2033_=_C3190 ,C2033_=_C3192 ,C2037_=_C2041 ,C2037_=_C2285 ,\nC2037_=_C2520 ,C2037_=_C2647 ,C2037_=_C2711 ,C2037_=_C3061 ,C2037_=_C3278 ,C2037_=_C3432 ,\nC2037_=_C3745 ,C2037_=_C3746 ,C2037_=_C3748 ,C2037_=_C3749 ,C2037_=_C3751 ,C2041_=_C2213 ,\nC2041_=_C2345 ,C2041_=_C2857 ,C2041_=_C2973 ,C2041_=_C3389 ,C2041_=_C3473 ,C2041_=_C3767 ,\nC2041_=_C3810 ,C2041_=_C3873 ,C2041_=_C3916 ,C2041_=_C3958 ,C2041_=_C3990 ,C2041_=_C3991 ,\nC2041_=_C3992 ,C2041_=_C3993 ,C2041_=_C3994 ,C2041_=_C3996 ,C2061_=_C2062 ,C2061_=_C2065 ,\nC2061_=_C2071 ,C2061_=_C2072 ,C2061_=_C2077 ,C2061_=_C2079 ,C2061_=_C2081 ,C2061_=_C2082 ,\nC2061_=_C2085 ,C2061_=_C2086 ,C2061_=_C2087 ,C2061_=_C2088 ,C2061_=_C2089 ,C2061_=_C2090 ,\nC2061_=_C2092 ,C2062_=_C2065 ,C2062_=_C2071 ,C2062_=_C2072 ,C2062_=_C2077 ,C2062_=_C2157 ,\nC2062_=_C2238 ,C2062_=_C2240 ,C2062_=_C2241 ,C2062_=_C2243 ,C2062_=_C2244 ,C2062_=_C2245 ,\nC2062_=_C2246 ,C2062_=_C2248</w:t>
      </w:r>
    </w:p>
    <w:p>
      <w:pPr>
        <w:pStyle w:val="PreformattedText"/>
        <w:bidi w:val="0"/>
        <w:spacing w:before="0" w:after="0"/>
        <w:jc w:val="left"/>
        <w:rPr/>
      </w:pPr>
      <w:r>
        <w:rPr/>
        <w:t xml:space="preserve"> </w:t>
      </w:r>
      <w:r>
        <w:rPr/>
        <w:t>,C2062_=_C2250 ,C2062_=_C2252 ,C2062_=_C2253 ,C2062_=_C2255 ,\nC2065_=_C2071 ,C2065_=_C2072 ,C2065_=_C2077 ,C2065_=_C2161 ,C2065_=_C2583 ,C2065_=_C2584 ,\nC2065_=_C2585 ,C2065_=_C2586 ,C2065_=_C2588 ,C2065_=_C2590 ,C2065_=_C2591 ,C2065_=_C2592 ,\nC2065_=_C2595 ,C2065_=_C2596 ,C2071_=_C2072 ,C2071_=_C2077 ,C2071_=_C2149 ,C2071_=_C2172 ,\nC2071_=_C2694 ,C2071_=_C2922 ,C2071_=_C3270 ,C2071_=_C3346 ,C2071_=_C3691 ,C2071_=_C3740 ,\nC2072_=_C2077 ,C2072_=_C2290 ,C2072_=_C2469 ,C2072_=_C2508 ,C2072_=_C3124 ,C2072_=_C3308 ,\nC2072_=_C3460 ,C2072_=_C3571 ,C2072_=_C3692 ,C2072_=_C3764 ,C2072_=_C3815 ,C2072_=_C3902 ,\nC2072_=_C3903 ,C2072_=_C3904 ,C2072_=_C3905 ,C2077_=_C3701 ,C2077_=_C4000 ,C2077_=_C4068 ,\nC2079_=_C2081 ,C2079_=_C2082 ,C2079_=_C2085 ,C2079_=_C2086 ,C2079_=_C2087 ,C2079_=_C2088 ,\nC2079_=_C2089 ,C2079_=_C2090 ,C2079_=_C2092 ,C2079_=_C2407 ,C2079_=_C2494 ,C2079_=_C2498 ,\nC2079_=_C2500 ,C2079_=_C2501 ,C2079_=_C2504 ,C2079_=_C2507 ,C2079_=_C2508 ,C2081_=_C2082 ,\nC2081_=_C2085 ,C2081_=_C2086 ,C2081_=_C2087 ,C2081_=_C2088 ,C2081_=_C2089 ,C2081_=_C2090 ,\nC2081_=_C2092 ,C2081_=_C2114 ,C2081_=_C2183 ,C2081_=_C2781 ,C2081_=_C2989 ,C2081_=_C2991 ,\nC2081_=_C2992 ,C2081_=_C2994 ,C2081_=_C2995 ,C2081_=_C2996 ,C2081_=_C3000 ,C2081_=_C3003 ,\nC2082_=_C2085 ,C2082_=_C2086 ,C2082_=_C2087 ,C2082_=_C2088 ,C2082_=_C2089 ,C2082_=_C2090 ,\nC2082_=_C2092 ,C2082_=_C3152 ,C2085_=_C2086 ,C2085_=_C2087 ,C2085_=_C2088 ,C2085_=_C2089 ,\nC2085_=_C2090 ,C2085_=_C2092 ,C2085_=_C2592 ,C2085_=_C2660 ,C2085_=_C2907 ,C2085_=_C3609 ,\nC2085_=_C3873 ,C2086_=_C2087 ,C2086_=_C2088 ,C2086_=_C2089 ,C2086_=_C2090 ,C2086_=_C2092 ,\nC2086_=_C2908 ,C2086_=_C3554 ,C2086_=_C3610 ,C2086_=_C3882 ,C2087_=_C2088 ,C2087_=_C2089 ,\nC2087_=_C2090 ,C2087_=_C2092 ,C2087_=_C2910 ,C2087_=_C3486 ,C2087_=_C3611 ,C2087_=_C3923 ,\nC2087_=_C3925 ,C2087_=_C3926 ,C2088_=_C2089 ,C2088_=_C2090 ,C2088_=_C2092 ,C2088_=_C2874 ,\nC2088_=_C2911 ,C2088_=_C3612 ,C2088_=_C3659 ,C2088_=_C3958 ,C2088_=_C3963 ,C2089_=_C2090 ,\nC2089_=_C2092 ,C2089_=_C2383 ,C2089_=_C3908 ,C2089_=_C3964 ,C2089_=_C3999 ,C2089_=_C4000 ,\nC2090_=_C2092 ,C2090_=_C2252 ,C2090_=_C2418 ,C2090_=_C4010 ,C2092_=_C2913 ,C2092_=_C3619 ,\nC2097_=_C2099 ,C2097_=_C2101 ,C2097_=_C2102 ,C2097_=_C2105 ,C2097_=_C2425 ,C2097_=_C3031 ,\nC2097_=_C3431 ,C2097_=_C3432 ,C2097_=_C3436 ,C2097_=_C3438 ,C2097_=_C3439 ,C2099_=_C2101 ,\nC2099_=_C2102 ,C2099_=_C2105 ,C2099_=_C2427 ,C2099_=_C3033 ,C2099_=_C3571 ,C2099_=_C3574 ,\nC2099_=_C3575 ,C2101_=_C2102 ,C2101_=_C2105 ,C2101_=_C2415 ,C2101_=_C3684 ,C2101_=_C3686 ,\nC2102_=_C2105 ,C2102_=_C2248 ,C2102_=_C2588 ,C2102_=_C3019 ,C2102_=_C3517 ,C2102_=_C3607 ,\nC2102_=_C3691 ,C2102_=_C3692 ,C2102_=_C3696 ,C2102_=_C3698 ,C2102_=_C3700 ,C2102_=_C3701 ,\nC2102_=_C3702 ,C2105_=_C2419 ,C2105_=_C3601 ,C2105_=_C3910 ,C2105_=_C3992 ,C2105_=_C4044 ,\nC2111_=_C2112 ,C2111_=_C2114 ,C2111_=_C2116 ,C2111_=_C2121 ,C2111_=_C2122 ,C2111_=_C2125 ,\nC2111_=_C2127 ,C2111_=_C2128 ,C2111_=_C2130 ,C2111_=_C2131 ,C2111_=_C2133 ,C2111_=_C2136 ,\nC2111_=_C2479 ,C2111_=_C2480 ,C2111_=_C2481 ,C2111_=_C2485 ,C2111_=_C2488 ,C2111_=_C2489 ,\nC2111_=_C2490 ,C2111_=_C2492 ,C2112_=_C2114 ,C2112_=_C2116 ,C2112_=_C2121 ,C2112_=_C2122 ,\nC2112_=_C2125 ,C2112_=_C2127 ,C2112_=_C2128 ,C2112_=_C2130 ,C2112_=_C2131 ,C2112_=_C2133 ,\nC2112_=_C2136 ,C2112_=_C2741 ,C2112_=_C2742 ,C2112_=_C2746 ,C2112_=_C2752 ,C2112_=_C2755 ,\nC2112_=_C2758 ,C2114_=_C2116 ,C2114_=_C2121 ,C2114_=_C2122 ,C2114_=_C2125 ,C2114_=_C2127 ,\nC2114_=_C2128 ,C2114_=_C2130 ,C2114_=_C2131 ,C2114_=_C2133 ,C2114_=_C2136 ,C2114_=_C2183 ,\nC2114_=_C2781 ,C2114_=_C2989 ,C2114_=_C2991 ,C2114_=_C2992 ,C2114_=_C2994 ,C2114_=_C2995 ,\nC2114_=_C2996 ,C2114_=_C3000 ,C2114_=_C3003 ,C2116_=_C2121 ,C2116_=_C2122 ,C2116_=_C2125 ,\nC2116_=_C2127 ,C2116_=_C2128 ,C2116_=_C2130 ,C2116_=_C2131 ,C2116_=_C2133 ,C2116_=_C2136 ,\nC2116_=_C2373 ,C2116_=_C2784 ,C2116_=_C3118 ,C2116_=_C3119 ,C2116_=_C3120 ,C2116_=_C3123 ,\nC2116_=_C3124 ,C2116_=_C3129 ,C2121_=_C2122 ,C2121_=_C2125 ,C2121_=_C2127 ,C2121_=_C2128 ,\nC2121_=_C2130 ,C2121_=_C2131 ,C2121_=_C2133 ,C2121_=_C2136 ,C2121_=_C3218 ,C2121_=_C3247 ,\nC2121_=_C3288 ,C2121_=_C3440 ,C2121_=_C3526 ,C2121_=_C3527 ,C2121_=_C3529 ,C2121_=_C3530 ,\nC2121_=_C3531 ,C2121_=_C3534 ,C2122_=_C2125 ,C2122_=_C2127 ,C2122_=_C2128 ,C2122_=_C2130 ,\nC2122_=_C2131 ,C2122_=_C2133 ,C2122_=_C2136 ,C2122_=_C2379 ,C2122_=_C3105 ,C2122_=_C3249 ,\nC2122_=_C3289 ,C2122_=_C3357 ,C2122_=_C3499 ,C2122_=_C3514 ,C2122_=_C3576 ,C2122_=_C3577 ,\nC2122_=_C3578 ,C2122_=_C3584 ,C2125_=_C2127 ,C2125_=_C2128 ,C2125_=_C2130 ,C2125_=_C2131 ,\nC2125_=_C2133 ,C2125_=_C2136 ,C2125_=_C2429 ,C2125_=_C2794 ,C2125_=_C2871 ,C2125_=_C3445 ,\nC2125_=_C3620 ,C2125_=_C3855 ,C2125_=_C3862 ,C2127_=_C2128 ,C2127_=_C2130 ,C2127_=_C2131 ,\nC2127_=_C2133 ,C2127_=_C2136 ,C2127_=_C2795 ,C2127_=_C3448 ,C2127_=_C3622 ,C2127_=_C3940 ,\nC2128_=_C2130 ,C2128_=_C2131 ,C2128_=_C2133 ,C2128_=_C2136 ,C2128_=_C2796 ,C2128_=_C3449 ,\nC2128_=_C3623 ,C2128_=_C3678 ,C2128_=_C3865 ,C2128_=_C3902 ,C2128_=_C3946 ,C2130_=_C2131 ,\nC2130_=_C2133 ,C2130_=_C2136 ,C2130_=_C3110 ,C2130_=_C3255 ,C2130_=_C3297 ,C2130_=_C3592 ,\nC2130_=_C3869 ,C2130_=_C3889 ,C2130_=_C4078 ,C2131_=_C2133 ,C2131_=_C2136 ,C2131_=_C2197 ,\nC2131_=_C3111 ,C2131_=_C3222 ,C2131_=_C3298 ,C2131_=_C3490 ,C2131_=_C3602 ,C2131_=_C3627 ,\nC2131_=_C3970 ,C2131_=_C4083 ,C2133_=_C2136 ,C2133_=_C3114 ,C2133_=_C3257 ,C2133_=_C3300 ,\nC2133_=_C3593 ,C2133_=_C3891 ,C2133_=_C4017 ,C2133_=_C4097 ,C2136_=_C2800 ,C2136_=_C2880 ,\nC2136_=_C3454 ,C2136_=_C3632 ,C2136_=_C4102 ,C2137_=_C2141 ,C2137_=_C2142 ,C2137_=_C2145 ,\nC2137_=_C2148 ,C2137_=_C2149 ,C2137_=_C2155 ,C2137_=_C2780 ,C2137_=_C2781 ,C2137_=_C2784 ,\nC2137_=_C2785 ,C2137_=_C2786 ,C2137_=_C2787 ,C2137_=_C2790 ,C2137_=_C2794 ,C2137_=_C2795 ,\nC2137_=_C2796 ,C2137_=_C2797 ,C2137_=_C2800 ,C2141_=_C2142 ,C2141_=_C2145 ,C2141_=_C2148 ,\nC2141_=_C2149 ,C2141_=_C2155 ,C2141_=_C2532 ,C2141_=_C2915 ,C2141_=_C3029 ,C2141_=_C3031 ,\nC2141_=_C3032 ,C2141_=_C3033 ,C2141_=_C3039 ,C2141_=_C3042 ,C2142_=_C2145 ,C2142_=_C2148 ,\nC2142_=_C2149 ,C2142_=_C2155 ,C2142_=_C2222 ,C2142_=_C2479 ,C2142_=_C2884 ,C2142_=_C3154 ,\nC2142_=_C3155 ,C2142_=_C3156 ,C2142_=_C3158 ,C2142_=_C3159 ,C2142_=_C3160 ,C2142_=_C3161 ,\nC2145_=_C2148 ,C2145_=_C2149 ,C2145_=_C2155 ,C2145_=_C2302 ,C2145_=_C2808 ,C2145_=_C2918 ,\nC2145_=_C3263 ,C2145_=_C3329 ,C2145_=_C3370 ,C2145_=_C3371 ,C2145_=_C3373 ,C2145_=_C3375 ,\nC2145_=_C3378 ,C2145_=_C3380 ,C2148_=_C2149 ,C2148_=_C2155 ,C2148_=_C2464 ,C2148_=_C2501 ,\nC2148_=_C2519 ,C2148_=_C2921 ,C2148_=_C3120 ,C2148_=_C3269 ,C2148_=_C3303 ,C2148_=_C3431 ,\nC2148_=_C3675 ,C2148_=_C3678 ,C2148_=_C3679 ,C2148_=_C3680 ,C2149_=_C2155 ,C2149_=_C2172 ,\nC2149_=_C2694 ,C2149_=_C2922 ,C2149_=_C3270 ,C2149_=_C3346 ,C2149_=_C3691 ,C2149_=_C3740 ,\nC2155_=_C2453 ,C2155_=_C2929 ,C2155_=_C3013 ,C2155_=_C3066 ,C2155_=_C3244 ,C2155_=_C3275 ,\nC2155_=_C3284 ,C2155_=_C3497 ,C2155_=_C3512 ,C2155_=_C4010 ,C2155_=_C4022 ,C2157_=_C2159 ,\nC2157_=_C2161 ,C2157_=_C2170 ,C2157_=_C2171 ,C2157_=_C2172 ,C2157_=_C2175 ,C2157_=_C2176 ,\nC2157_=_C2178 ,C2157_=_C2238 ,C2157_=_C2240 ,C2157_=_C2241 ,C2157_=_C2243 ,C2157_=_C2244 ,\nC2157_=_C2245 ,C2157_=_C2246 ,C2157_=_C2248 ,C2157_=_C2250 ,C2157_=_C2252 ,C2157_=_C2253 ,\nC2157_=_C2255 ,C2159_=_C2161 ,C2159_=_C2170 ,C2159_=_C2171 ,C2159_=_C2172 ,C2159_=_C2175 ,\nC2159_=_C2176 ,C2159_=_C2178 ,C2159_=_C2295 ,C2159_=_C2371 ,C2159_=_C2372 ,C2159_=_C2373 ,\nC2159_=_C2374 ,C2159_=_C2376 ,C2159_=_C2379 ,C2159_=_C2383 ,C2159_=_C2384 ,C2159_=_C2387 ,\nC2161_=_C2170 ,C2161_=_C2171 ,C2161_=_C2172 ,C2161_=_C2175 ,C2161_=_C2176 ,C2161_=_C2178 ,\nC2161_=_C2583 ,C2161_=_C2584 ,C2161_=_C2585 ,C2161_=_C2586 ,C2161_=_C2588 ,C2161_=_C2590 ,\nC2161_=_C2591 ,C2161_=_C2592 ,C2161_=_C2595 ,C2161_=_C2596 ,C2170_=_C2171 ,C2170_=_C2172 ,\nC2170_=_C2175 ,C2170_=_C2176 ,C2170_=_C2178 ,C2170_=_C2692 ,C2170_=_C2724 ,C2170_=_C2991 ,\nC2170_=_C3118 ,C2170_=_C3342 ,C2170_=_C3440 ,C2170_=_C3444 ,C2170_=_C3445 ,C2170_=_C3448 ,\nC2170_=_C3449 ,C2170_=_C3450 ,C2170_=_C3454 ,C2171_=_C2172 ,C2171_=_C2175 ,C2171_=_C2176 ,\nC2171_=_C2178 ,C2171_=_C2307 ,C2171_=_C2555 ,C2171_=_C2996 ,C2171_=_C3060 ,C2171_=_C3385 ,\nC2171_=_C3470 ,C2171_=_C3658 ,C2171_=_C3659 ,C2171_=_C3662 ,C2171_=_C3663 ,C2172_=_C2175 ,\nC2172_=_C2176 ,C2172_=_C2178 ,C2172_=_C2694 ,C2172_=_C2922 ,C2172_=_C3270 ,C2172_=_C3346 ,\nC2172_=_C3691 ,C2172_=_C3740 ,C2175_=_C2176 ,C2175_=_C2178 ,C2175_=_C2701 ,C2175_=_C3351 ,\nC2175_=_C3393 ,C2175_=_C3479 ,C2175_=_C3963 ,C2175_=_C4094 ,C2176_=_C2178 ,C2176_=_C2314 ,\nC2176_=_C2564 ,C2176_=_C3067 ,C2176_=_C3394 ,C2176_=_C3724 ,C2176_=_C3778 ,C2176_=_C3854 ,\nC2176_=_C4049 ,C2176_=_C4087 ,C2178_=_C2702 ,C2178_=_C3352 ,C2178_=_C3438 ,C2178_=_C3575 ,\nC2178_=_C3584 ,C2178_=_C4078 ,C2178_=_C4097 ,C2180_=_C2181 ,C2180_=_C2183 ,C2180_=_C2187 ,\nC2180_=_C2189 ,C2180_=_C2190 ,C2180_=_C2194 ,C2180_=_C2196 ,C2180_=_C2197 ,C2180_=_C2198 ,\nC2180_=_C2199 ,C2180_=_C2200 ,C2180_=_C2421 ,C2180_=_C2532 ,C2180_=_C2537 ,C2180_=_C2538 ,\nC2181_=_C2183 ,C2181_=_C2187 ,C2181_=_C2189 ,C2181_=_C2190 ,C2181_=_C2194 ,C2181_=_C2196 ,\nC2181_=_C2197 ,C2181_=_C2198 ,C2181_=_C2199 ,C2181_=_C2200 ,C2181_=_C2422 ,C2181_=_C2569 ,\nC2181_=_C2571 ,C2181_=_C2573 ,C2181_=_C2578 ,C2183_=_C2187 ,C2183_=_C2189 ,C2183_=_C2190 ,\nC2183_=_C2194 ,C2183_=_C2196 ,C2183_=_C2197 ,C2183_=_C2198 ,C2183_=_C2199 ,C2183_=_C2200 ,\nC2183_=_C2781 ,C2183_=_C2989 ,C2183_=_C2991 ,C2183_=_C2992 ,C2183_=_C2994 ,C2183_=_C2995 ,\nC2183_=_C2996 ,C2183_=_C3000 ,C2183_=_C3003 ,C2187_=_C2189 ,C2187_=_C2190 ,C2187_=_C2194 ,\nC2187_=_C2196 ,C2187_=_C2197 ,C2187_=_C2198 ,C2187_=_C2199 ,C2187_=_C2200 ,C2187_=_C2787 ,\nC2187_=_C2820 ,C2187_=_C3100 ,C2187_=_C3182 ,C2187_=_C3278 ,C2187_=_C3284 ,C2189_=_C2190 ,\nC2189_=_C2194 ,C2189_=_C2196 ,C2189_=_C2197 ,C2189_=_C2198 ,C2189_=_C2199 ,C2189_=_C2200 ,\nC2189_=_C2246 ,C2189_=_C2414 ,C2189_=_C2426 ,C2189_=_C3032 ,C2189_=_C3508 ,C2189_=_C3510</w:t>
      </w:r>
    </w:p>
    <w:p>
      <w:pPr>
        <w:pStyle w:val="PreformattedText"/>
        <w:bidi w:val="0"/>
        <w:spacing w:before="0" w:after="0"/>
        <w:jc w:val="left"/>
        <w:rPr/>
      </w:pPr>
      <w:r>
        <w:rPr/>
        <w:t xml:space="preserve"> </w:t>
      </w:r>
      <w:r>
        <w:rPr/>
        <w:t>,\nC2189_=_C3512 ,C2190_=_C2194 ,C2190_=_C2196 ,C2190_=_C2197 ,C2190_=_C2198 ,C2190_=_C2199 ,\nC2190_=_C2200 ,C2190_=_C3104 ,C2190_=_C3156 ,C2190_=_C3480 ,C2190_=_C3561 ,C2194_=_C2196 ,\nC2194_=_C2197 ,C2194_=_C2198 ,C2194_=_C2199 ,C2194_=_C2200 ,C2194_=_C2595 ,C2194_=_C2664 ,\nC2194_=_C2826 ,C2194_=_C3189 ,C2194_=_C3556 ,C2194_=_C3748 ,C2194_=_C3991 ,C2196_=_C2197 ,\nC2196_=_C2198 ,C2196_=_C2199 ,C2196_=_C2200 ,C2196_=_C2434 ,C2196_=_C2827 ,C2196_=_C3039 ,\nC2196_=_C3890 ,C2196_=_C3934 ,C2196_=_C4042 ,C2196_=_C4081 ,C2197_=_C2198 ,C2197_=_C2199 ,\nC2197_=_C2200 ,C2197_=_C3111 ,C2197_=_C3222 ,C2197_=_C3298 ,C2197_=_C3490 ,C2197_=_C3602 ,\nC2197_=_C3627 ,C2197_=_C3970 ,C2197_=_C4083 ,C2198_=_C2199 ,C2198_=_C2200 ,C2198_=_C2435 ,\nC2198_=_C3113 ,C2198_=_C3256 ,C2198_=_C3491 ,C2198_=_C3604 ,C2198_=_C3913 ,C2199_=_C2200 ,\nC2199_=_C2829 ,C2199_=_C3192 ,C2199_=_C3380 ,C2199_=_C3749 ,C2199_=_C3914 ,C2199_=_C4062 ,\nC2199_=_C4073 ,C2200_=_C2437 ,C2200_=_C3042 ,C2200_=_C3935 ,C2200_=_C4043 ,C2200_=_C4058 ,\nC2203_=_C2207 ,C2203_=_C2212 ,C2203_=_C2213 ,C2203_=_C2863 ,C2203_=_C2864 ,C2203_=_C2865 ,\nC2203_=_C2866 ,C2203_=_C2867 ,C2203_=_C2868 ,C2203_=_C2870 ,C2203_=_C2871 ,C2203_=_C2873 ,\nC2203_=_C2874 ,C2203_=_C2876 ,C2203_=_C2877 ,C2203_=_C2878 ,C2203_=_C2880 ,C2203_=_C2881 ,\nC2207_=_C2212 ,C2207_=_C2213 ,C2207_=_C2337 ,C2207_=_C2573 ,C2207_=_C2994 ,C2207_=_C3561 ,\nC2207_=_C3597 ,C2207_=_C3600 ,C2207_=_C3601 ,C2207_=_C3602 ,C2207_=_C3603 ,C2207_=_C3604 ,\nC2207_=_C3606 ,C2212_=_C2213 ,C2212_=_C2230 ,C2212_=_C2488 ,C2212_=_C2537 ,C2212_=_C2926 ,\nC2212_=_C2942 ,C2212_=_C3494 ,C2212_=_C3508 ,C2212_=_C3652 ,C2212_=_C3705 ,C2212_=_C3816 ,\nC2212_=_C3934 ,C2212_=_C3935 ,C2212_=_C3936 ,C2213_=_C2345 ,C2213_=_C2857 ,C2213_=_C2973 ,\nC2213_=_C3389 ,C2213_=_C3473 ,C2213_=_C3767 ,C2213_=_C3810 ,C2213_=_C3873 ,C2213_=_C3916 ,\nC2213_=_C3958 ,C2213_=_C3990 ,C2213_=_C3991 ,C2213_=_C3992 ,C2213_=_C3993 ,C2213_=_C3994 ,\nC2213_=_C3996 ,C2222_=_C2230 ,C2222_=_C2236 ,C2222_=_C2479 ,C2222_=_C2884 ,C2222_=_C3154 ,\nC2222_=_C3155 ,C2222_=_C3156 ,C2222_=_C3158 ,C2222_=_C3159 ,C2222_=_C3160 ,C2222_=_C3161 ,\nC2230_=_C2236 ,C2230_=_C2488 ,C2230_=_C2537 ,C2230_=_C2926 ,C2230_=_C2942 ,C2230_=_C3494 ,\nC2230_=_C3508 ,C2230_=_C3652 ,C2230_=_C3705 ,C2230_=_C3816 ,C2230_=_C3934 ,C2230_=_C3935 ,\nC2230_=_C3936 ,C2236_=_C2529 ,C2236_=_C3439 ,C2236_=_C3656 ,C2236_=_C3726 ,C2236_=_C3779 ,\nC2236_=_C3799 ,C2236_=_C3834 ,C2236_=_C3981 ,C2236_=_C4029 ,C2236_=_C4051 ,C2236_=_C4103 ,\nC2238_=_C2240 ,C2238_=_C2241 ,C2238_=_C2243 ,C2238_=_C2244 ,C2238_=_C2245 ,C2238_=_C2246 ,\nC2238_=_C2248 ,C2238_=_C2250 ,C2238_=_C2252 ,C2238_=_C2253 ,C2238_=_C2255 ,C2238_=_C2295 ,\nC2238_=_C2298 ,C2238_=_C2301 ,C2238_=_C2302 ,C2238_=_C2304 ,C2238_=_C2305 ,C2238_=_C2307 ,\nC2238_=_C2308 ,C2238_=_C2311 ,C2238_=_C2314 ,C2240_=_C2241 ,C2240_=_C2243 ,C2240_=_C2244 ,\nC2240_=_C2245 ,C2240_=_C2246 ,C2240_=_C2248 ,C2240_=_C2250 ,C2240_=_C2252 ,C2240_=_C2253 ,\nC2240_=_C2255 ,C2240_=_C2406 ,C2240_=_C2444 ,C2240_=_C2449 ,C2240_=_C2452 ,C2240_=_C2453 ,\nC2241_=_C2243 ,C2241_=_C2244 ,C2241_=_C2245 ,C2241_=_C2246 ,C2241_=_C2248 ,C2241_=_C2250 ,\nC2241_=_C2252 ,C2241_=_C2253 ,C2241_=_C2255 ,C2241_=_C2546 ,C2241_=_C2555 ,C2241_=_C2558 ,\nC2241_=_C2562 ,C2241_=_C2564 ,C2243_=_C2244 ,C2243_=_C2245 ,C2243_=_C2246 ,C2243_=_C2248 ,\nC2243_=_C2250 ,C2243_=_C2252 ,C2243_=_C2253 ,C2243_=_C2255 ,C2243_=_C2372 ,C2243_=_C2409 ,\nC2243_=_C3013 ,C2244_=_C2245 ,C2244_=_C2246 ,C2244_=_C2248 ,C2244_=_C2250 ,C2244_=_C2252 ,\nC2244_=_C2253 ,C2244_=_C2255 ,C2244_=_C2410 ,C2244_=_C3016 ,C2244_=_C3060 ,C2244_=_C3061 ,\nC2244_=_C3066 ,C2244_=_C3067 ,C2245_=_C2246 ,C2245_=_C2248 ,C2245_=_C2250 ,C2245_=_C2252 ,\nC2245_=_C2253 ,C2245_=_C2255 ,C2245_=_C2376 ,C2245_=_C2866 ,C2245_=_C3353 ,C2245_=_C3382 ,\nC2245_=_C3383 ,C2245_=_C3385 ,C2245_=_C3386 ,C2245_=_C3389 ,C2245_=_C3393 ,C2245_=_C3394 ,\nC2246_=_C2248 ,C2246_=_C2250 ,C2246_=_C2252 ,C2246_=_C2253 ,C2246_=_C2255 ,C2246_=_C2414 ,\nC2246_=_C2426 ,C2246_=_C3032 ,C2246_=_C3508 ,C2246_=_C3510 ,C2246_=_C3512 ,C2248_=_C2250 ,\nC2248_=_C2252 ,C2248_=_C2253 ,C2248_=_C2255 ,C2248_=_C2588 ,C2248_=_C3019 ,C2248_=_C3517 ,\nC2248_=_C3607 ,C2248_=_C3691 ,C2248_=_C3692 ,C2248_=_C3696 ,C2248_=_C3698 ,C2248_=_C3700 ,\nC2248_=_C3701 ,C2248_=_C3702 ,C2250_=_C2252 ,C2250_=_C2253 ,C2250_=_C2255 ,C2250_=_C2428 ,\nC2250_=_C3160 ,C2250_=_C3658 ,C2250_=_C3850 ,C2250_=_C3854 ,C2252_=_C2253 ,C2252_=_C2255 ,\nC2252_=_C2418 ,C2252_=_C4010 ,C2253_=_C2255 ,C2253_=_C2596 ,C2253_=_C3740 ,C2253_=_C3905 ,\nC2253_=_C4068 ,C2255_=_C3662 ,C2255_=_C4087 ,C2271_=_C2490 ,C2271_=_C2526 ,C2271_=_C3425 ,\nC2271_=_C3717 ,C2271_=_C3774 ,C2271_=_C3812 ,C2271_=_C4002 ,C2278_=_C2283 ,C2278_=_C2285 ,\nC2278_=_C2290 ,C2278_=_C2640 ,C2278_=_C2706 ,C2278_=_C2979 ,C2278_=_C3016 ,C2278_=_C3019 ,\nC2278_=_C3021 ,C2278_=_C3022 ,C2278_=_C3028 ,C2283_=_C2285 ,C2283_=_C2290 ,C2283_=_C2358 ,\nC2283_=_C2395 ,C2283_=_C2933 ,C2283_=_C3045 ,C2283_=_C3073 ,C2283_=_C3396 ,C2283_=_C3411 ,\nC2283_=_C3550 ,C2283_=_C3551 ,C2283_=_C3552 ,C2283_=_C3553 ,C2283_=_C3554 ,C2283_=_C3556 ,\nC2283_=_C3559 ,C2283_=_C3560 ,C2285_=_C2290 ,C2285_=_C2520 ,C2285_=_C2647 ,C2285_=_C2711 ,\nC2285_=_C3061 ,C2285_=_C3278 ,C2285_=_C3432 ,C2285_=_C3745 ,C2285_=_C3746 ,C2285_=_C3748 ,\nC2285_=_C3749 ,C2285_=_C3751 ,C2290_=_C2469 ,C2290_=_C2508 ,C2290_=_C3124 ,C2290_=_C3308 ,\nC2290_=_C3460 ,C2290_=_C3571 ,C2290_=_C3692 ,C2290_=_C3764 ,C2290_=_C3815 ,C2290_=_C3902 ,\nC2290_=_C3903 ,C2290_=_C3904 ,C2290_=_C3905 ,C2295_=_C2298 ,C2295_=_C2301 ,C2295_=_C2302 ,\nC2295_=_C2304 ,C2295_=_C2305 ,C2295_=_C2307 ,C2295_=_C2308 ,C2295_=_C2311 ,C2295_=_C2314 ,\nC2295_=_C2371 ,C2295_=_C2372 ,C2295_=_C2373 ,C2295_=_C2374 ,C2295_=_C2376 ,C2295_=_C2379 ,\nC2295_=_C2383 ,C2295_=_C2384 ,C2295_=_C2387 ,C2298_=_C2301 ,C2298_=_C2302 ,C2298_=_C2304 ,\nC2298_=_C2305 ,C2298_=_C2307 ,C2298_=_C2308 ,C2298_=_C2311 ,C2298_=_C2314 ,C2298_=_C2494 ,\nC2298_=_C2801 ,C2298_=_C2901 ,C2298_=_C2903 ,C2298_=_C2906 ,C2298_=_C2907 ,C2298_=_C2908 ,\nC2298_=_C2910 ,C2298_=_C2911 ,C2298_=_C2912 ,C2298_=_C2913 ,C2301_=_C2302 ,C2301_=_C2304 ,\nC2301_=_C2305 ,C2301_=_C2307 ,C2301_=_C2308 ,C2301_=_C2311 ,C2301_=_C2314 ,C2301_=_C2498 ,\nC2301_=_C2767 ,C2301_=_C3225 ,C2301_=_C3353 ,C2301_=_C3354 ,C2301_=_C3357 ,C2301_=_C3358 ,\nC2301_=_C3360 ,C2301_=_C3361 ,C2301_=_C3365 ,C2301_=_C3366 ,C2302_=_C2304 ,C2302_=_C2305 ,\nC2302_=_C2307 ,C2302_=_C2308 ,C2302_=_C2311 ,C2302_=_C2314 ,C2302_=_C2808 ,C2302_=_C2918 ,\nC2302_=_C3263 ,C2302_=_C3329 ,C2302_=_C3370 ,C2302_=_C3371 ,C2302_=_C3373 ,C2302_=_C3375 ,\nC2302_=_C3378 ,C2302_=_C3380 ,C2304_=_C2305 ,C2304_=_C2307 ,C2304_=_C2308 ,C2304_=_C2311 ,\nC2304_=_C2314 ,C2304_=_C2326 ,C2304_=_C2809 ,C2304_=_C3318 ,C2304_=_C3382 ,C2304_=_C3468 ,\nC2304_=_C3499 ,C2304_=_C3500 ,C2304_=_C3502 ,C2304_=_C3503 ,C2304_=_C3504 ,C2305_=_C2307 ,\nC2305_=_C2308 ,C2305_=_C2311 ,C2305_=_C2314 ,C2305_=_C3266 ,C2305_=_C3343 ,C2305_=_C3383 ,\nC2305_=_C3514 ,C2305_=_C3516 ,C2305_=_C3517 ,C2305_=_C3519 ,C2305_=_C3521 ,C2307_=_C2308 ,\nC2307_=_C2311 ,C2307_=_C2314 ,C2307_=_C2555 ,C2307_=_C2996 ,C2307_=_C3060 ,C2307_=_C3385 ,\nC2307_=_C3470 ,C2307_=_C3658 ,C2307_=_C3659 ,C2307_=_C3662 ,C2307_=_C3663 ,C2308_=_C2311 ,\nC2308_=_C2314 ,C2308_=_C2730 ,C2308_=_C3386 ,C2308_=_C3527 ,C2308_=_C3577 ,C2308_=_C3712 ,\nC2308_=_C3727 ,C2308_=_C3728 ,C2308_=_C3732 ,C2308_=_C3734 ,C2308_=_C3735 ,C2311_=_C2314 ,\nC2311_=_C2732 ,C2311_=_C2812 ,C2311_=_C3049 ,C2311_=_C3334 ,C2311_=_C3415 ,C2311_=_C3529 ,\nC2311_=_C3753 ,C2311_=_C3771 ,C2311_=_C3885 ,C2314_=_C2564 ,C2314_=_C3067 ,C2314_=_C3394 ,\nC2314_=_C3724 ,C2314_=_C3778 ,C2314_=_C3854 ,C2314_=_C4049 ,C2314_=_C4087 ,C2316_=_C2317 ,\nC2316_=_C2321 ,C2316_=_C2323 ,C2316_=_C2326 ,C2316_=_C2331 ,C2316_=_C2546 ,C2316_=_C2600 ,\nC2316_=_C2601 ,C2316_=_C2602 ,C2316_=_C2603 ,C2316_=_C2606 ,C2316_=_C2607 ,C2316_=_C2609 ,\nC2316_=_C2613 ,C2316_=_C2615 ,C2316_=_C2616 ,C2316_=_C2617 ,C2316_=_C2618 ,C2317_=_C2321 ,\nC2317_=_C2323 ,C2317_=_C2326 ,C2317_=_C2331 ,C2317_=_C2651 ,C2317_=_C2652 ,C2317_=_C2654 ,\nC2317_=_C2657 ,C2317_=_C2658 ,C2317_=_C2659 ,C2317_=_C2660 ,C2317_=_C2664 ,C2321_=_C2323 ,\nC2321_=_C2326 ,C2321_=_C2331 ,C2321_=_C2803 ,C2321_=_C3182 ,C2321_=_C3183 ,C2321_=_C3184 ,\nC2321_=_C3186 ,C2321_=_C3188 ,C2321_=_C3189 ,C2321_=_C3190 ,C2321_=_C3192 ,C2323_=_C2326 ,\nC2323_=_C2331 ,C2323_=_C2480 ,C2323_=_C2741 ,C2323_=_C2804 ,C2323_=_C3216 ,C2323_=_C3218 ,\nC2323_=_C3221 ,C2323_=_C3222 ,C2323_=_C3223 ,C2326_=_C2331 ,C2326_=_C2809 ,C2326_=_C3318 ,\nC2326_=_C3382 ,C2326_=_C3468 ,C2326_=_C3499 ,C2326_=_C3500 ,C2326_=_C3502 ,C2326_=_C3503 ,\nC2326_=_C3504 ,C2331_=_C3054 ,C2331_=_C3417 ,C2331_=_C3477 ,C2331_=_C3637 ,C2337_=_C2342 ,\nC2337_=_C2345 ,C2337_=_C2573 ,C2337_=_C2994 ,C2337_=_C3561 ,C2337_=_C3597 ,C2337_=_C3600 ,\nC2337_=_C3601 ,C2337_=_C3602 ,C2337_=_C3603 ,C2337_=_C3604 ,C2337_=_C3606 ,C2342_=_C2345 ,\nC2342_=_C2365 ,C2342_=_C2467 ,C2342_=_C2504 ,C2342_=_C2677 ,C2342_=_C3123 ,C2342_=_C3197 ,\nC2342_=_C3305 ,C2342_=_C3643 ,C2342_=_C3761 ,C2342_=_C3770 ,C2342_=_C3822 ,C2342_=_C3865 ,\nC2342_=_C3866 ,C2342_=_C3867 ,C2342_=_C3868 ,C2342_=_C3869 ,C2345_=_C2857 ,C2345_=_C2973 ,\nC2345_=_C3389 ,C2345_=_C3473 ,C2345_=_C3767 ,C2345_=_C3810 ,C2345_=_C3873 ,C2345_=_C3916 ,\nC2345_=_C3958 ,C2345_=_C3990 ,C2345_=_C3991 ,C2345_=_C3992 ,C2345_=_C3993 ,C2345_=_C3994 ,\nC2345_=_C3996 ,C2357_=_C2358 ,C2357_=_C2359 ,C2357_=_C2365 ,C2357_=_C2392 ,C2357_=_C2765 ,\nC2357_=_C2835 ,C2357_=_C2951 ,C2357_=_C2964 ,C2357_=_C3247 ,C2357_=_C3249 ,C2357_=_C3251 ,\nC2357_=_C3252 ,C2357_=_C3253 ,C2357_=_C3255 ,C2357_=_C3256 ,C2357_=_C3257 ,C2357_=_C3259 ,\nC2357_=_C3260 ,C2357_=_C3261 ,C2358_=_C2359 ,C2358_=_C2365 ,C2358_=_C2395 ,C2358_=_C2933 ,\nC2358_=_C3045 ,C2358_=_C3073 ,C2358_=_C3396 ,C2358_=_C3411 ,C2358_=_C3550 ,C2358_=_C3551 ,\nC2358_=_C3552 ,C2358_=_C3553 ,C2358_=_C3554 ,C2358_=_C3556 ,C2358_=_C3559 ,C2358_=_C3560 ,\nC2359_=_C2365 ,C2359_=_C2396 ,C2359_=_C2674 ,C2359_=_C3576</w:t>
      </w:r>
    </w:p>
    <w:p>
      <w:pPr>
        <w:pStyle w:val="PreformattedText"/>
        <w:bidi w:val="0"/>
        <w:spacing w:before="0" w:after="0"/>
        <w:jc w:val="left"/>
        <w:rPr/>
      </w:pPr>
      <w:r>
        <w:rPr/>
        <w:t xml:space="preserve"> </w:t>
      </w:r>
      <w:r>
        <w:rPr/>
        <w:t>,C2359_=_C3587 ,C2359_=_C3588 ,\nC2359_=_C3591 ,C2359_=_C3592 ,C2359_=_C3593 ,C2359_=_C3595 ,C2359_=_C3596 ,C2365_=_C2467 ,\nC2365_=_C2504 ,C2365_=_C2677 ,C2365_=_C3123 ,C2365_=_C3197 ,C2365_=_C3305 ,C2365_=_C3643 ,\nC2365_=_C3761 ,C2365_=_C3770 ,C2365_=_C3822 ,C2365_=_C3865 ,C2365_=_C3866 ,C2365_=_C3867 ,\nC2365_=_C3868 ,C2365_=_C3869 ,C2371_=_C2372 ,C2371_=_C2373 ,C2371_=_C2374 ,C2371_=_C2376 ,\nC2371_=_C2379 ,C2371_=_C2383 ,C2371_=_C2384 ,C2371_=_C2387 ,C2371_=_C2640 ,C2371_=_C2647 ,\nC2372_=_C2373 ,C2372_=_C2374 ,C2372_=_C2376 ,C2372_=_C2379 ,C2372_=_C2383 ,C2372_=_C2384 ,\nC2372_=_C2387 ,C2372_=_C2409 ,C2372_=_C3013 ,C2373_=_C2374 ,C2373_=_C2376 ,C2373_=_C2379 ,\nC2373_=_C2383 ,C2373_=_C2384 ,C2373_=_C2387 ,C2373_=_C2784 ,C2373_=_C3118 ,C2373_=_C3119 ,\nC2373_=_C3120 ,C2373_=_C3123 ,C2373_=_C3124 ,C2373_=_C3129 ,C2374_=_C2376 ,C2374_=_C2379 ,\nC2374_=_C2383 ,C2374_=_C2384 ,C2374_=_C2387 ,C2374_=_C2865 ,C2374_=_C3136 ,C2376_=_C2379 ,\nC2376_=_C2383 ,C2376_=_C2384 ,C2376_=_C2387 ,C2376_=_C2866 ,C2376_=_C3353 ,C2376_=_C3382 ,\nC2376_=_C3383 ,C2376_=_C3385 ,C2376_=_C3386 ,C2376_=_C3389 ,C2376_=_C3393 ,C2376_=_C3394 ,\nC2379_=_C2383 ,C2379_=_C2384 ,C2379_=_C2387 ,C2379_=_C3105 ,C2379_=_C3249 ,C2379_=_C3289 ,\nC2379_=_C3357 ,C2379_=_C3499 ,C2379_=_C3514 ,C2379_=_C3576 ,C2379_=_C3577 ,C2379_=_C3578 ,\nC2379_=_C3584 ,C2383_=_C2384 ,C2383_=_C2387 ,C2383_=_C3908 ,C2383_=_C3964 ,C2383_=_C3999 ,\nC2383_=_C4000 ,C2384_=_C2387 ,C2384_=_C2797 ,C2384_=_C3109 ,C2384_=_C3365 ,C2384_=_C3502 ,\nC2384_=_C3519 ,C2384_=_C3734 ,C2384_=_C4022 ,C2392_=_C2395 ,C2392_=_C2396 ,C2392_=_C2400 ,\nC2392_=_C2402 ,C2392_=_C2765 ,C2392_=_C2835 ,C2392_=_C2951 ,C2392_=_C2964 ,C2392_=_C3247 ,\nC2392_=_C3249 ,C2392_=_C3251 ,C2392_=_C3252 ,C2392_=_C3253 ,C2392_=_C3255 ,C2392_=_C3256 ,\nC2392_=_C3257 ,C2392_=_C3259 ,C2392_=_C3260 ,C2392_=_C3261 ,C2395_=_C2396 ,C2395_=_C2400 ,\nC2395_=_C2402 ,C2395_=_C2933 ,C2395_=_C3045 ,C2395_=_C3073 ,C2395_=_C3396 ,C2395_=_C3411 ,\nC2395_=_C3550 ,C2395_=_C3551 ,C2395_=_C3552 ,C2395_=_C3553 ,C2395_=_C3554 ,C2395_=_C3556 ,\nC2395_=_C3559 ,C2395_=_C3560 ,C2396_=_C2400 ,C2396_=_C2402 ,C2396_=_C2674 ,C2396_=_C3576 ,\nC2396_=_C3587 ,C2396_=_C3588 ,C2396_=_C3591 ,C2396_=_C3592 ,C2396_=_C3593 ,C2396_=_C3595 ,\nC2396_=_C3596 ,C2400_=_C2402 ,C2400_=_C2452 ,C2400_=_C2928 ,C2400_=_C3179 ,C2400_=_C3406 ,\nC2400_=_C3721 ,C2400_=_C3794 ,C2400_=_C3846 ,C2400_=_C3926 ,C2400_=_C3930 ,C2400_=_C4064 ,\nC2402_=_C3409 ,C2402_=_C3725 ,C2402_=_C3796 ,C2402_=_C3932 ,C2402_=_C4095 ,C2406_=_C2407 ,\nC2406_=_C2408 ,C2406_=_C2409 ,C2406_=_C2410 ,C2406_=_C2411 ,C2406_=_C2413 ,C2406_=_C2414 ,\nC2406_=_C2415 ,C2406_=_C2416 ,C2406_=_C2418 ,C2406_=_C2419 ,C2406_=_C2444 ,C2406_=_C2449 ,\nC2406_=_C2452 ,C2406_=_C2453 ,C2407_=_C2408 ,C2407_=_C2409 ,C2407_=_C2410 ,C2407_=_C2411 ,\nC2407_=_C2413 ,C2407_=_C2414 ,C2407_=_C2415 ,C2407_=_C2416 ,C2407_=_C2418 ,C2407_=_C2419 ,\nC2407_=_C2494 ,C2407_=_C2498 ,C2407_=_C2500 ,C2407_=_C2501 ,C2407_=_C2504 ,C2407_=_C2507 ,\nC2407_=_C2508 ,C2408_=_C2409 ,C2408_=_C2410 ,C2408_=_C2411 ,C2408_=_C2413 ,C2408_=_C2414 ,\nC2408_=_C2415 ,C2408_=_C2416 ,C2408_=_C2418 ,C2408_=_C2419 ,C2408_=_C2765 ,C2408_=_C2767 ,\nC2408_=_C2774 ,C2408_=_C2776 ,C2409_=_C2410 ,C2409_=_C2411 ,C2409_=_C2413 ,C2409_=_C2414 ,\nC2409_=_C2415 ,C2409_=_C2416 ,C2409_=_C2418 ,C2409_=_C2419 ,C2409_=_C3013 ,C2410_=_C2411 ,\nC2410_=_C2413 ,C2410_=_C2414 ,C2410_=_C2415 ,C2410_=_C2416 ,C2410_=_C2418 ,C2410_=_C2419 ,\nC2410_=_C3016 ,C2410_=_C3060 ,C2410_=_C3061 ,C2410_=_C3066 ,C2410_=_C3067 ,C2411_=_C2413 ,\nC2411_=_C2414 ,C2411_=_C2415 ,C2411_=_C2416 ,C2411_=_C2418 ,C2411_=_C2419 ,C2411_=_C2606 ,\nC2411_=_C3225 ,C2411_=_C3231 ,C2413_=_C2414 ,C2413_=_C2415 ,C2413_=_C2416 ,C2413_=_C2418 ,\nC2413_=_C2419 ,C2413_=_C3354 ,C2413_=_C3411 ,C2413_=_C3415 ,C2413_=_C3416 ,C2413_=_C3417 ,\nC2413_=_C3418 ,C2414_=_C2415 ,C2414_=_C2416 ,C2414_=_C2418 ,C2414_=_C2419 ,C2414_=_C2426 ,\nC2414_=_C3032 ,C2414_=_C3508 ,C2414_=_C3510 ,C2414_=_C3512 ,C2415_=_C2416 ,C2415_=_C2418 ,\nC2415_=_C2419 ,C2415_=_C3684 ,C2415_=_C3686 ,C2416_=_C2418 ,C2416_=_C2419 ,C2416_=_C3253 ,\nC2416_=_C3361 ,C2416_=_C3484 ,C2416_=_C3553 ,C2416_=_C3588 ,C2416_=_C3843 ,C2416_=_C3845 ,\nC2416_=_C3846 ,C2418_=_C2419 ,C2418_=_C4010 ,C2419_=_C3601 ,C2419_=_C3910 ,C2419_=_C3992 ,\nC2419_=_C4044 ,C2421_=_C2422 ,C2421_=_C2423 ,C2421_=_C2425 ,C2421_=_C2426 ,C2421_=_C2427 ,\nC2421_=_C2428 ,C2421_=_C2429 ,C2421_=_C2434 ,C2421_=_C2435 ,C2421_=_C2437 ,C2421_=_C2532 ,\nC2421_=_C2537 ,C2421_=_C2538 ,C2422_=_C2423 ,C2422_=_C2425 ,C2422_=_C2426 ,C2422_=_C2427 ,\nC2422_=_C2428 ,C2422_=_C2429 ,C2422_=_C2434 ,C2422_=_C2435 ,C2422_=_C2437 ,C2422_=_C2569 ,\nC2422_=_C2571 ,C2422_=_C2573 ,C2422_=_C2578 ,C2423_=_C2425 ,C2423_=_C2426 ,C2423_=_C2427 ,\nC2423_=_C2428 ,C2423_=_C2429 ,C2423_=_C2434 ,C2423_=_C2435 ,C2423_=_C2437 ,C2423_=_C2630 ,\nC2423_=_C2633 ,C2423_=_C2634 ,C2425_=_C2426 ,C2425_=_C2427 ,C2425_=_C2428 ,C2425_=_C2429 ,\nC2425_=_C2434 ,C2425_=_C2435 ,C2425_=_C2437 ,C2425_=_C3031 ,C2425_=_C3431 ,C2425_=_C3432 ,\nC2425_=_C3436 ,C2425_=_C3438 ,C2425_=_C3439 ,C2426_=_C2427 ,C2426_=_C2428 ,C2426_=_C2429 ,\nC2426_=_C2434 ,C2426_=_C2435 ,C2426_=_C2437 ,C2426_=_C3032 ,C2426_=_C3508 ,C2426_=_C3510 ,\nC2426_=_C3512 ,C2427_=_C2428 ,C2427_=_C2429 ,C2427_=_C2434 ,C2427_=_C2435 ,C2427_=_C2437 ,\nC2427_=_C3033 ,C2427_=_C3571 ,C2427_=_C3574 ,C2427_=_C3575 ,C2428_=_C2429 ,C2428_=_C2434 ,\nC2428_=_C2435 ,C2428_=_C2437 ,C2428_=_C3160 ,C2428_=_C3658 ,C2428_=_C3850 ,C2428_=_C3854 ,\nC2429_=_C2434 ,C2429_=_C2435 ,C2429_=_C2437 ,C2429_=_C2794 ,C2429_=_C2871 ,C2429_=_C3445 ,\nC2429_=_C3620 ,C2429_=_C3855 ,C2429_=_C3862 ,C2434_=_C2435 ,C2434_=_C2437 ,C2434_=_C2827 ,\nC2434_=_C3039 ,C2434_=_C3890 ,C2434_=_C3934 ,C2434_=_C4042 ,C2434_=_C4081 ,C2435_=_C2437 ,\nC2435_=_C3113 ,C2435_=_C3256 ,C2435_=_C3491 ,C2435_=_C3604 ,C2435_=_C3913 ,C2437_=_C3042 ,\nC2437_=_C3935 ,C2437_=_C4043 ,C2437_=_C4058 ,C2444_=_C2449 ,C2444_=_C2452 ,C2444_=_C2453 ,\nC2444_=_C2571 ,C2444_=_C2671 ,C2444_=_C2919 ,C2444_=_C2992 ,C2444_=_C3169 ,C2444_=_C3480 ,\nC2444_=_C3484 ,C2444_=_C3486 ,C2444_=_C3488 ,C2444_=_C3490 ,C2444_=_C3491 ,C2449_=_C2452 ,\nC2449_=_C2453 ,C2449_=_C2927 ,C2449_=_C3177 ,C2449_=_C3845 ,C2449_=_C3923 ,C2449_=_C3956 ,\nC2452_=_C2453 ,C2452_=_C2928 ,C2452_=_C3179 ,C2452_=_C3406 ,C2452_=_C3721 ,C2452_=_C3794 ,\nC2452_=_C3846 ,C2452_=_C3926 ,C2452_=_C3930 ,C2452_=_C4064 ,C2453_=_C2929 ,C2453_=_C3013 ,\nC2453_=_C3066 ,C2453_=_C3244 ,C2453_=_C3275 ,C2453_=_C3284 ,C2453_=_C3497 ,C2453_=_C3512 ,\nC2453_=_C4010 ,C2453_=_C4022 ,C2464_=_C2467 ,C2464_=_C2469 ,C2464_=_C2474 ,C2464_=_C2501 ,\nC2464_=_C2519 ,C2464_=_C2921 ,C2464_=_C3120 ,C2464_=_C3269 ,C2464_=_C3303 ,C2464_=_C3431 ,\nC2464_=_C3675 ,C2464_=_C3678 ,C2464_=_C3679 ,C2464_=_C3680 ,C2467_=_C2469 ,C2467_=_C2474 ,\nC2467_=_C2504 ,C2467_=_C2677 ,C2467_=_C3123 ,C2467_=_C3197 ,C2467_=_C3305 ,C2467_=_C3643 ,\nC2467_=_C3761 ,C2467_=_C3770 ,C2467_=_C3822 ,C2467_=_C3865 ,C2467_=_C3866 ,C2467_=_C3867 ,\nC2467_=_C3868 ,C2467_=_C3869 ,C2469_=_C2474 ,C2469_=_C2508 ,C2469_=_C3124 ,C2469_=_C3308 ,\nC2469_=_C3460 ,C2469_=_C3571 ,C2469_=_C3692 ,C2469_=_C3764 ,C2469_=_C3815 ,C2469_=_C3902 ,\nC2469_=_C3903 ,C2469_=_C3904 ,C2469_=_C3905 ,C2474_=_C2527 ,C2474_=_C3436 ,C2474_=_C3574 ,\nC2474_=_C3925 ,C2474_=_C3976 ,C2474_=_C4017 ,C2479_=_C2480 ,C2479_=_C2481 ,C2479_=_C2485 ,\nC2479_=_C2488 ,C2479_=_C2489 ,C2479_=_C2490 ,C2479_=_C2492 ,C2479_=_C2884 ,C2479_=_C3154 ,\nC2479_=_C3155 ,C2479_=_C3156 ,C2479_=_C3158 ,C2479_=_C3159 ,C2479_=_C3160 ,C2479_=_C3161 ,\nC2480_=_C2481 ,C2480_=_C2485 ,C2480_=_C2488 ,C2480_=_C2489 ,C2480_=_C2490 ,C2480_=_C2492 ,\nC2480_=_C2741 ,C2480_=_C2804 ,C2480_=_C3216 ,C2480_=_C3218 ,C2480_=_C3221 ,C2480_=_C3222 ,\nC2480_=_C3223 ,C2481_=_C2485 ,C2481_=_C2488 ,C2481_=_C2489 ,C2481_=_C2490 ,C2481_=_C2492 ,\nC2481_=_C2742 ,C2481_=_C3089 ,C2481_=_C3234 ,C2481_=_C3288 ,C2481_=_C3289 ,C2481_=_C3292 ,\nC2481_=_C3294 ,C2481_=_C3296 ,C2481_=_C3297 ,C2481_=_C3298 ,C2481_=_C3300 ,C2485_=_C2488 ,\nC2485_=_C2489 ,C2485_=_C2490 ,C2485_=_C2492 ,C2485_=_C2746 ,C2485_=_C2995 ,C2485_=_C3119 ,\nC2485_=_C3526 ,C2485_=_C3620 ,C2485_=_C3622 ,C2485_=_C3623 ,C2485_=_C3627 ,C2485_=_C3632 ,\nC2488_=_C2489 ,C2488_=_C2490 ,C2488_=_C2492 ,C2488_=_C2537 ,C2488_=_C2926 ,C2488_=_C2942 ,\nC2488_=_C3494 ,C2488_=_C3508 ,C2488_=_C3652 ,C2488_=_C3705 ,C2488_=_C3816 ,C2488_=_C3934 ,\nC2488_=_C3935 ,C2488_=_C3936 ,C2489_=_C2490 ,C2489_=_C2492 ,C2489_=_C2752 ,C2489_=_C3531 ,\nC2489_=_C3716 ,C2489_=_C3773 ,C2489_=_C3964 ,C2489_=_C3967 ,C2489_=_C3970 ,C2490_=_C2492 ,\nC2490_=_C2526 ,C2490_=_C3425 ,C2490_=_C3717 ,C2490_=_C3774 ,C2490_=_C3812 ,C2490_=_C4002 ,\nC2492_=_C2634 ,C2492_=_C2758 ,C2492_=_C3152 ,C2492_=_C3534 ,C2492_=_C3702 ,C2492_=_C3828 ,\nC2492_=_C3882 ,C2492_=_C3982 ,C2492_=_C4083 ,C2494_=_C2498 ,C2494_=_C2500 ,C2494_=_C2501 ,\nC2494_=_C2504 ,C2494_=_C2507 ,C2494_=_C2508 ,C2494_=_C2801 ,C2494_=_C2901 ,C2494_=_C2903 ,\nC2494_=_C2906 ,C2494_=_C2907 ,C2494_=_C2908 ,C2494_=_C2910 ,C2494_=_C2911 ,C2494_=_C2912 ,\nC2494_=_C2913 ,C2498_=_C2500 ,C2498_=_C2501 ,C2498_=_C2504 ,C2498_=_C2507 ,C2498_=_C2508 ,\nC2498_=_C2767 ,C2498_=_C3225 ,C2498_=_C3353 ,C2498_=_C3354 ,C2498_=_C3357 ,C2498_=_C3358 ,\nC2498_=_C3360 ,C2498_=_C3361 ,C2498_=_C3365 ,C2498_=_C3366 ,C2500_=_C2501 ,C2500_=_C2504 ,\nC2500_=_C2507 ,C2500_=_C2508 ,C2500_=_C2675 ,C2500_=_C3607 ,C2500_=_C3609 ,C2500_=_C3610 ,\nC2500_=_C3611 ,C2500_=_C3612 ,C2500_=_C3613 ,C2500_=_C3619 ,C2501_=_C2504 ,C2501_=_C2507 ,\nC2501_=_C2508 ,C2501_=_C2519 ,C2501_=_C2921 ,C2501_=_C3120 ,C2501_=_C3269 ,C2501_=_C3303 ,\nC2501_=_C3431 ,C2501_=_C3675 ,C2501_=_C3678 ,C2501_=_C3679 ,C2501_=_C3680 ,C2504_=_C2507 ,\nC2504_=_C2508 ,C2504_=_C2677 ,C2504_=_C3123 ,C2504_=_C3197 ,C2504_=_C3305 ,C2504_=_C3643 ,\nC2504_=_C3761 ,C2504_=_C3770 ,C2504_=_C3822 ,C2504_=_C3865 ,C2504_=_C3866 ,C2504_=_C3867 ,\nC2504_=_C3868 ,C2504_=_C3869 ,C2507_=_C2508 ,C2507_=_C2696 ,C2507_=_C2714 ,C2507_=_C2774 ,\nC2507_=_C3231 ,C2507_=_C3238</w:t>
      </w:r>
    </w:p>
    <w:p>
      <w:pPr>
        <w:pStyle w:val="PreformattedText"/>
        <w:bidi w:val="0"/>
        <w:spacing w:before="0" w:after="0"/>
        <w:jc w:val="left"/>
        <w:rPr/>
      </w:pPr>
      <w:r>
        <w:rPr/>
        <w:t xml:space="preserve"> </w:t>
      </w:r>
      <w:r>
        <w:rPr/>
        <w:t>,C2507_=_C3306 ,C2507_=_C3416 ,C2507_=_C3578 ,C2507_=_C3843 ,\nC2507_=_C3888 ,C2507_=_C3889 ,C2507_=_C3890 ,C2507_=_C3891 ,C2508_=_C3124 ,C2508_=_C3308 ,\nC2508_=_C3460 ,C2508_=_C3571 ,C2508_=_C3692 ,C2508_=_C3764 ,C2508_=_C3815 ,C2508_=_C3902 ,\nC2508_=_C3903 ,C2508_=_C3904 ,C2508_=_C3905 ,C2519_=_C2520 ,C2519_=_C2526 ,C2519_=_C2527 ,\nC2519_=_C2529 ,C2519_=_C2921 ,C2519_=_C3120 ,C2519_=_C3269 ,C2519_=_C3303 ,C2519_=_C3431 ,\nC2519_=_C3675 ,C2519_=_C3678 ,C2519_=_C3679 ,C2519_=_C3680 ,C2520_=_C2526 ,C2520_=_C2527 ,\nC2520_=_C2529 ,C2520_=_C2647 ,C2520_=_C2711 ,C2520_=_C3061 ,C2520_=_C3278 ,C2520_=_C3432 ,\nC2520_=_C3745 ,C2520_=_C3746 ,C2520_=_C3748 ,C2520_=_C3749 ,C2520_=_C3751 ,C2526_=_C2527 ,\nC2526_=_C2529 ,C2526_=_C3425 ,C2526_=_C3717 ,C2526_=_C3774 ,C2526_=_C3812 ,C2526_=_C4002 ,\nC2527_=_C2529 ,C2527_=_C3436 ,C2527_=_C3574 ,C2527_=_C3925 ,C2527_=_C3976 ,C2527_=_C4017 ,\nC2529_=_C3439 ,C2529_=_C3656 ,C2529_=_C3726 ,C2529_=_C3779 ,C2529_=_C3799 ,C2529_=_C3834 ,\nC2529_=_C3981 ,C2529_=_C4029 ,C2529_=_C4051 ,C2529_=_C4103 ,C2532_=_C2537 ,C2532_=_C2538 ,\nC2532_=_C2915 ,C2532_=_C3029 ,C2532_=_C3031 ,C2532_=_C3032 ,C2532_=_C3033 ,C2532_=_C3039 ,\nC2532_=_C3042 ,C2537_=_C2538 ,C2537_=_C2926 ,C2537_=_C2942 ,C2537_=_C3494 ,C2537_=_C3508 ,\nC2537_=_C3652 ,C2537_=_C3705 ,C2537_=_C3816 ,C2537_=_C3934 ,C2537_=_C3935 ,C2537_=_C3936 ,\nC2538_=_C3000 ,C2538_=_C3510 ,C2538_=_C3999 ,C2538_=_C4042 ,C2538_=_C4043 ,C2546_=_C2555 ,\nC2546_=_C2558 ,C2546_=_C2562 ,C2546_=_C2564 ,C2546_=_C2600 ,C2546_=_C2601 ,C2546_=_C2602 ,\nC2546_=_C2603 ,C2546_=_C2606 ,C2546_=_C2607 ,C2546_=_C2609 ,C2546_=_C2613 ,C2546_=_C2615 ,\nC2546_=_C2616 ,C2546_=_C2617 ,C2546_=_C2618 ,C2555_=_C2558 ,C2555_=_C2562 ,C2555_=_C2564 ,\nC2555_=_C2996 ,C2555_=_C3060 ,C2555_=_C3385 ,C2555_=_C3470 ,C2555_=_C3658 ,C2555_=_C3659 ,\nC2555_=_C3662 ,C2555_=_C3663 ,C2558_=_C2562 ,C2558_=_C2564 ,C2558_=_C2733 ,C2558_=_C3307 ,\nC2558_=_C3530 ,C2558_=_C3539 ,C2558_=_C3754 ,C2558_=_C3894 ,C2558_=_C3895 ,C2558_=_C3896 ,\nC2558_=_C3901 ,C2562_=_C2564 ,C2562_=_C3314 ,C2562_=_C3463 ,C2562_=_C3542 ,C2562_=_C3669 ,\nC2562_=_C3708 ,C2562_=_C3951 ,C2562_=_C3978 ,C2562_=_C4060 ,C2562_=_C4062 ,C2562_=_C4063 ,\nC2564_=_C3067 ,C2564_=_C3394 ,C2564_=_C3724 ,C2564_=_C3778 ,C2564_=_C3854 ,C2564_=_C4049 ,\nC2564_=_C4087 ,C2569_=_C2571 ,C2569_=_C2573 ,C2569_=_C2578 ,C2569_=_C2989 ,C2569_=_C3098 ,\nC2569_=_C3100 ,C2569_=_C3103 ,C2569_=_C3104 ,C2569_=_C3105 ,C2569_=_C3109 ,C2569_=_C3110 ,\nC2569_=_C3111 ,C2569_=_C3113 ,C2569_=_C3114 ,C2571_=_C2573 ,C2571_=_C2578 ,C2571_=_C2671 ,\nC2571_=_C2919 ,C2571_=_C2992 ,C2571_=_C3169 ,C2571_=_C3480 ,C2571_=_C3484 ,C2571_=_C3486 ,\nC2571_=_C3488 ,C2571_=_C3490 ,C2571_=_C3491 ,C2573_=_C2578 ,C2573_=_C2994 ,C2573_=_C3561 ,\nC2573_=_C3597 ,C2573_=_C3600 ,C2573_=_C3601 ,C2573_=_C3602 ,C2573_=_C3603 ,C2573_=_C3604 ,\nC2573_=_C3606 ,C2578_=_C2630 ,C2578_=_C2894 ,C2578_=_C3335 ,C2578_=_C3684 ,C2578_=_C3850 ,\nC2578_=_C3855 ,C2578_=_C3908 ,C2578_=_C3910 ,C2578_=_C3913 ,C2578_=_C3914 ,C2583_=_C2584 ,\nC2583_=_C2585 ,C2583_=_C2586 ,C2583_=_C2588 ,C2583_=_C2590 ,C2583_=_C2591 ,C2583_=_C2592 ,\nC2583_=_C2595 ,C2583_=_C2596 ,C2583_=_C2685 ,C2583_=_C2692 ,C2583_=_C2694 ,C2583_=_C2696 ,\nC2583_=_C2701 ,C2583_=_C2702 ,C2583_=_C2703 ,C2584_=_C2585 ,C2584_=_C2586 ,C2584_=_C2588 ,\nC2584_=_C2590 ,C2584_=_C2591 ,C2584_=_C2592 ,C2584_=_C2595 ,C2584_=_C2596 ,C2584_=_C2651 ,\nC2584_=_C2857 ,C2585_=_C2586 ,C2585_=_C2588 ,C2585_=_C2590 ,C2585_=_C2591 ,C2585_=_C2592 ,\nC2585_=_C2595 ,C2585_=_C2596 ,C2585_=_C2652 ,C2585_=_C2964 ,C2585_=_C2973 ,C2586_=_C2588 ,\nC2586_=_C2590 ,C2586_=_C2591 ,C2586_=_C2592 ,C2586_=_C2595 ,C2586_=_C2596 ,C2586_=_C3154 ,\nC2586_=_C3342 ,C2586_=_C3343 ,C2586_=_C3346 ,C2586_=_C3351 ,C2586_=_C3352 ,C2588_=_C2590 ,\nC2588_=_C2591 ,C2588_=_C2592 ,C2588_=_C2595 ,C2588_=_C2596 ,C2588_=_C3019 ,C2588_=_C3517 ,\nC2588_=_C3607 ,C2588_=_C3691 ,C2588_=_C3692 ,C2588_=_C3696 ,C2588_=_C3698 ,C2588_=_C3700 ,\nC2588_=_C3701 ,C2588_=_C3702 ,C2590_=_C2591 ,C2590_=_C2592 ,C2590_=_C2595 ,C2590_=_C2596 ,\nC2590_=_C2658 ,C2590_=_C3550 ,C2590_=_C3675 ,C2590_=_C3761 ,C2590_=_C3764 ,C2590_=_C3767 ,\nC2591_=_C2592 ,C2591_=_C2595 ,C2591_=_C2596 ,C2591_=_C2659 ,C2591_=_C3810 ,C2591_=_C3812 ,\nC2592_=_C2595 ,C2592_=_C2596 ,C2592_=_C2660 ,C2592_=_C2907 ,C2592_=_C3609 ,C2592_=_C3873 ,\nC2595_=_C2596 ,C2595_=_C2664 ,C2595_=_C2826 ,C2595_=_C3189 ,C2595_=_C3556 ,C2595_=_C3748 ,\nC2595_=_C3991 ,C2596_=_C3740 ,C2596_=_C3905 ,C2596_=_C4068 ,C2600_=_C2601 ,C2600_=_C2602 ,\nC2600_=_C2603 ,C2600_=_C2606 ,C2600_=_C2607 ,C2600_=_C2609 ,C2600_=_C2613 ,C2600_=_C2615 ,\nC2600_=_C2616 ,C2600_=_C2617 ,C2600_=_C2618 ,C2600_=_C2671 ,C2600_=_C2674 ,C2600_=_C2675 ,\nC2600_=_C2677 ,C2600_=_C2680 ,C2601_=_C2602 ,C2601_=_C2603 ,C2601_=_C2606 ,C2601_=_C2607 ,\nC2601_=_C2609 ,C2601_=_C2613 ,C2601_=_C2615 ,C2601_=_C2616 ,C2601_=_C2617 ,C2601_=_C2618 ,\nC2601_=_C2724 ,C2601_=_C2730 ,C2601_=_C2732 ,C2601_=_C2733 ,C2602_=_C2603 ,C2602_=_C2606 ,\nC2602_=_C2607 ,C2602_=_C2609 ,C2602_=_C2613 ,C2602_=_C2615 ,C2602_=_C2616 ,C2602_=_C2617 ,\nC2602_=_C2618 ,C2602_=_C2801 ,C2602_=_C2803 ,C2602_=_C2804 ,C2602_=_C2808 ,C2602_=_C2809 ,\nC2602_=_C2812 ,C2603_=_C2606 ,C2603_=_C2607 ,C2603_=_C2609 ,C2603_=_C2613 ,C2603_=_C2615 ,\nC2603_=_C2616 ,C2603_=_C2617 ,C2603_=_C2618 ,C2603_=_C3169 ,C2603_=_C3177 ,C2603_=_C3179 ,\nC2606_=_C2607 ,C2606_=_C2609 ,C2606_=_C2613 ,C2606_=_C2615 ,C2606_=_C2616 ,C2606_=_C2617 ,\nC2606_=_C2618 ,C2606_=_C3225 ,C2606_=_C3231 ,C2607_=_C2609 ,C2607_=_C2613 ,C2607_=_C2615 ,\nC2607_=_C2616 ,C2607_=_C2617 ,C2607_=_C2618 ,C2607_=_C3183 ,C2607_=_C3216 ,C2607_=_C3318 ,\nC2609_=_C2613 ,C2609_=_C2615 ,C2609_=_C2616 ,C2609_=_C2617 ,C2609_=_C2618 ,C2609_=_C2790 ,\nC2609_=_C3103 ,C2609_=_C3155 ,C2609_=_C3494 ,C2609_=_C3497 ,C2613_=_C2615 ,C2613_=_C2616 ,\nC2613_=_C2617 ,C2613_=_C2618 ,C2613_=_C3358 ,C2613_=_C3712 ,C2613_=_C3716 ,C2613_=_C3717 ,\nC2613_=_C3720 ,C2613_=_C3721 ,C2613_=_C3722 ,C2613_=_C3724 ,C2613_=_C3725 ,C2613_=_C3726 ,\nC2615_=_C2616 ,C2615_=_C2617 ,C2615_=_C2618 ,C2615_=_C3488 ,C2615_=_C3591 ,C2615_=_C3613 ,\nC2615_=_C3868 ,C2615_=_C3904 ,C2616_=_C2617 ,C2616_=_C2618 ,C2616_=_C2825 ,C2616_=_C2912 ,\nC2616_=_C3022 ,C2616_=_C4020 ,C2617_=_C2618 ,C2617_=_C3188 ,C2617_=_C3221 ,C2617_=_C3503 ,\nC2617_=_C3521 ,C2618_=_C3190 ,C2618_=_C3223 ,C2618_=_C3504 ,C2618_=_C3603 ,C2618_=_C3993 ,\nC2618_=_C4035 ,C2630_=_C2633 ,C2630_=_C2634 ,C2630_=_C2894 ,C2630_=_C3335 ,C2630_=_C3684 ,\nC2630_=_C3850 ,C2630_=_C3855 ,C2630_=_C3908 ,C2630_=_C3910 ,C2630_=_C3913 ,C2630_=_C3914 ,\nC2633_=_C2634 ,C2633_=_C2755 ,C2633_=_C2776 ,C2633_=_C2985 ,C2633_=_C3338 ,C2633_=_C3405 ,\nC2633_=_C3698 ,C2633_=_C3707 ,C2633_=_C3720 ,C2633_=_C3793 ,C2633_=_C3838 ,C2633_=_C3929 ,\nC2633_=_C4020 ,C2633_=_C4056 ,C2633_=_C4058 ,C2634_=_C2758 ,C2634_=_C3152 ,C2634_=_C3534 ,\nC2634_=_C3702 ,C2634_=_C3828 ,C2634_=_C3882 ,C2634_=_C3982 ,C2634_=_C4083 ,C2640_=_C2647 ,\nC2640_=_C2706 ,C2640_=_C2979 ,C2640_=_C3016 ,C2640_=_C3019 ,C2640_=_C3021 ,C2640_=_C3022 ,\nC2640_=_C3028 ,C2647_=_C2711 ,C2647_=_C3061 ,C2647_=_C3278 ,C2647_=_C3432 ,C2647_=_C3745 ,\nC2647_=_C3746 ,C2647_=_C3748 ,C2647_=_C3749 ,C2647_=_C3751 ,C2651_=_C2652 ,C2651_=_C2654 ,\nC2651_=_C2657 ,C2651_=_C2658 ,C2651_=_C2659 ,C2651_=_C2660 ,C2651_=_C2664 ,C2651_=_C2857 ,\nC2652_=_C2654 ,C2652_=_C2657 ,C2652_=_C2658 ,C2652_=_C2659 ,C2652_=_C2660 ,C2652_=_C2664 ,\nC2652_=_C2964 ,C2652_=_C2973 ,C2654_=_C2657 ,C2654_=_C2658 ,C2654_=_C2659 ,C2654_=_C2660 ,\nC2654_=_C2664 ,C2654_=_C2867 ,C2654_=_C3184 ,C2654_=_C3468 ,C2654_=_C3470 ,C2654_=_C3473 ,\nC2654_=_C3474 ,C2654_=_C3477 ,C2654_=_C3479 ,C2657_=_C2658 ,C2657_=_C2659 ,C2657_=_C2660 ,\nC2657_=_C2664 ,C2657_=_C3186 ,C2657_=_C3500 ,C2657_=_C3637 ,C2658_=_C2659 ,C2658_=_C2660 ,\nC2658_=_C2664 ,C2658_=_C3550 ,C2658_=_C3675 ,C2658_=_C3761 ,C2658_=_C3764 ,C2658_=_C3767 ,\nC2659_=_C2660 ,C2659_=_C2664 ,C2659_=_C3810 ,C2659_=_C3812 ,C2660_=_C2664 ,C2660_=_C2907 ,\nC2660_=_C3609 ,C2660_=_C3873 ,C2664_=_C2826 ,C2664_=_C3189 ,C2664_=_C3556 ,C2664_=_C3748 ,\nC2664_=_C3991 ,C2671_=_C2674 ,C2671_=_C2675 ,C2671_=_C2677 ,C2671_=_C2680 ,C2671_=_C2919 ,\nC2671_=_C2992 ,C2671_=_C3169 ,C2671_=_C3480 ,C2671_=_C3484 ,C2671_=_C3486 ,C2671_=_C3488 ,\nC2671_=_C3490 ,C2671_=_C3491 ,C2674_=_C2675 ,C2674_=_C2677 ,C2674_=_C2680 ,C2674_=_C3576 ,\nC2674_=_C3587 ,C2674_=_C3588 ,C2674_=_C3591 ,C2674_=_C3592 ,C2674_=_C3593 ,C2674_=_C3595 ,\nC2674_=_C3596 ,C2675_=_C2677 ,C2675_=_C2680 ,C2675_=_C3607 ,C2675_=_C3609 ,C2675_=_C3610 ,\nC2675_=_C3611 ,C2675_=_C3612 ,C2675_=_C3613 ,C2675_=_C3619 ,C2677_=_C2680 ,C2677_=_C3123 ,\nC2677_=_C3197 ,C2677_=_C3305 ,C2677_=_C3643 ,C2677_=_C3761 ,C2677_=_C3770 ,C2677_=_C3822 ,\nC2677_=_C3865 ,C2677_=_C3866 ,C2677_=_C3867 ,C2677_=_C3868 ,C2677_=_C3869 ,C2680_=_C3136 ,\nC2680_=_C3474 ,C2680_=_C3696 ,C2680_=_C3782 ,C2680_=_C4032 ,C2680_=_C4035 ,C2685_=_C2692 ,\nC2685_=_C2694 ,C2685_=_C2696 ,C2685_=_C2701 ,C2685_=_C2702 ,C2685_=_C2703 ,C2685_=_C2704 ,\nC2685_=_C2816 ,C2685_=_C2819 ,C2685_=_C2820 ,C2685_=_C2821 ,C2685_=_C2824 ,C2685_=_C2825 ,\nC2685_=_C2826 ,C2685_=_C2827 ,C2685_=_C2829 ,C2692_=_C2694 ,C2692_=_C2696 ,C2692_=_C2701 ,\nC2692_=_C2702 ,C2692_=_C2703 ,C2692_=_C2724 ,C2692_=_C2991 ,C2692_=_C3118 ,C2692_=_C3342 ,\nC2692_=_C3440 ,C2692_=_C3444 ,C2692_=_C3445 ,C2692_=_C3448 ,C2692_=_C3449 ,C2692_=_C3450 ,\nC2692_=_C3454 ,C2694_=_C2696 ,C2694_=_C2701 ,C2694_=_C2702 ,C2694_=_C2703 ,C2694_=_C2922 ,\nC2694_=_C3270 ,C2694_=_C3346 ,C2694_=_C3691 ,C2694_=_C3740 ,C2696_=_C2701 ,C2696_=_C2702 ,\nC2696_=_C2703 ,C2696_=_C2714 ,C2696_=_C2774 ,C2696_=_C3231 ,C2696_=_C3238 ,C2696_=_C3306 ,\nC2696_=_C3416 ,C2696_=_C3578 ,C2696_=_C3843 ,C2696_=_C3888 ,C2696_=_C3889 ,C2696_=_C3890 ,\nC2696_=_C3891 ,C2701_=_C2702 ,C2701_=_C2703 ,C2701_=_C3351 ,C2701_=_C3393 ,C2701_=_C3479 ,\nC2701_=_C3963 ,C2701_=_C4094 ,C2702_=_C2703 ,C2702_=_C3352 ,C2702_=_C3438 ,C2702_=_C3575 ,\nC2702_=_C3584 ,C2702_=_C4078 ,C2702_=_C4097 ,C2703_=_C2720 ,C2703_=_C3003 ,C2703_=_C3055</w:t>
      </w:r>
    </w:p>
    <w:p>
      <w:pPr>
        <w:pStyle w:val="PreformattedText"/>
        <w:bidi w:val="0"/>
        <w:spacing w:before="0" w:after="0"/>
        <w:jc w:val="left"/>
        <w:rPr/>
      </w:pPr>
      <w:r>
        <w:rPr/>
        <w:t xml:space="preserve"> </w:t>
      </w:r>
      <w:r>
        <w:rPr/>
        <w:t>,\nC2703_=_C3129 ,C2703_=_C3245 ,C2703_=_C3316 ,C2703_=_C3418 ,C2703_=_C3862 ,C2703_=_C3940 ,\nC2703_=_C3946 ,C2703_=_C3989 ,C2703_=_C4081 ,C2703_=_C4102 ,C2704_=_C2706 ,C2704_=_C2711 ,\nC2704_=_C2714 ,C2704_=_C2720 ,C2704_=_C2816 ,C2704_=_C2819 ,C2704_=_C2820 ,C2704_=_C2821 ,\nC2704_=_C2824 ,C2704_=_C2825 ,C2704_=_C2826 ,C2704_=_C2827 ,C2704_=_C2829 ,C2706_=_C2711 ,\nC2706_=_C2714 ,C2706_=_C2720 ,C2706_=_C2979 ,C2706_=_C3016 ,C2706_=_C3019 ,C2706_=_C3021 ,\nC2706_=_C3022 ,C2706_=_C3028 ,C2711_=_C2714 ,C2711_=_C2720 ,C2711_=_C3061 ,C2711_=_C3278 ,\nC2711_=_C3432 ,C2711_=_C3745 ,C2711_=_C3746 ,C2711_=_C3748 ,C2711_=_C3749 ,C2711_=_C3751 ,\nC2714_=_C2720 ,C2714_=_C2774 ,C2714_=_C3231 ,C2714_=_C3238 ,C2714_=_C3306 ,C2714_=_C3416 ,\nC2714_=_C3578 ,C2714_=_C3843 ,C2714_=_C3888 ,C2714_=_C3889 ,C2714_=_C3890 ,C2714_=_C3891 ,\nC2720_=_C3003 ,C2720_=_C3055 ,C2720_=_C3129 ,C2720_=_C3245 ,C2720_=_C3316 ,C2720_=_C3418 ,\nC2720_=_C3862 ,C2720_=_C3940 ,C2720_=_C3946 ,C2720_=_C3989 ,C2720_=_C4081 ,C2720_=_C4102 ,\nC2724_=_C2730 ,C2724_=_C2732 ,C2724_=_C2733 ,C2724_=_C2991 ,C2724_=_C3118 ,C2724_=_C3342 ,\nC2724_=_C3440 ,C2724_=_C3444 ,C2724_=_C3445 ,C2724_=_C3448 ,C2724_=_C3449 ,C2724_=_C3450 ,\nC2724_=_C3454 ,C2730_=_C2732 ,C2730_=_C2733 ,C2730_=_C3386 ,C2730_=_C3527 ,C2730_=_C3577 ,\nC2730_=_C3712 ,C2730_=_C3727 ,C2730_=_C3728 ,C2730_=_C3732 ,C2730_=_C3734 ,C2730_=_C3735 ,\nC2732_=_C2733 ,C2732_=_C2812 ,C2732_=_C3049 ,C2732_=_C3334 ,C2732_=_C3415 ,C2732_=_C3529 ,\nC2732_=_C3753 ,C2732_=_C3771 ,C2732_=_C3885 ,C2733_=_C3307 ,C2733_=_C3530 ,C2733_=_C3539 ,\nC2733_=_C3754 ,C2733_=_C3894 ,C2733_=_C3895 ,C2733_=_C3896 ,C2733_=_C3901 ,C2741_=_C2742 ,\nC2741_=_C2746 ,C2741_=_C2752 ,C2741_=_C2755 ,C2741_=_C2758 ,C2741_=_C2804 ,C2741_=_C3216 ,\nC2741_=_C3218 ,C2741_=_C3221 ,C2741_=_C3222 ,C2741_=_C3223 ,C2742_=_C2746 ,C2742_=_C2752 ,\nC2742_=_C2755 ,C2742_=_C2758 ,C2742_=_C3089 ,C2742_=_C3234 ,C2742_=_C3288 ,C2742_=_C3289 ,\nC2742_=_C3292 ,C2742_=_C3294 ,C2742_=_C3296 ,C2742_=_C3297 ,C2742_=_C3298 ,C2742_=_C3300 ,\nC2746_=_C2752 ,C2746_=_C2755 ,C2746_=_C2758 ,C2746_=_C2995 ,C2746_=_C3119 ,C2746_=_C3526 ,\nC2746_=_C3620 ,C2746_=_C3622 ,C2746_=_C3623 ,C2746_=_C3627 ,C2746_=_C3632 ,C2752_=_C2755 ,\nC2752_=_C2758 ,C2752_=_C3531 ,C2752_=_C3716 ,C2752_=_C3773 ,C2752_=_C3964 ,C2752_=_C3967 ,\nC2752_=_C3970 ,C2755_=_C2758 ,C2755_=_C2776 ,C2755_=_C2985 ,C2755_=_C3338 ,C2755_=_C3405 ,\nC2755_=_C3698 ,C2755_=_C3707 ,C2755_=_C3720 ,C2755_=_C3793 ,C2755_=_C3838 ,C2755_=_C3929 ,\nC2755_=_C4020 ,C2755_=_C4056 ,C2755_=_C4058 ,C2758_=_C3152 ,C2758_=_C3534 ,C2758_=_C3702 ,\nC2758_=_C3828 ,C2758_=_C3882 ,C2758_=_C3982 ,C2758_=_C4083 ,C2765_=_C2767 ,C2765_=_C2774 ,\nC2765_=_C2776 ,C2765_=_C2835 ,C2765_=_C2951 ,C2765_=_C2964 ,C2765_=_C3247 ,C2765_=_C3249 ,\nC2765_=_C3251 ,C2765_=_C3252 ,C2765_=_C3253 ,C2765_=_C3255 ,C2765_=_C3256 ,C2765_=_C3257 ,\nC2765_=_C3259 ,C2765_=_C3260 ,C2765_=_C3261 ,C2767_=_C2774 ,C2767_=_C2776 ,C2767_=_C3225 ,\nC2767_=_C3353 ,C2767_=_C3354 ,C2767_=_C3357 ,C2767_=_C3358 ,C2767_=_C3360 ,C2767_=_C3361 ,\nC2767_=_C3365 ,C2767_=_C3366 ,C2774_=_C2776 ,C2774_=_C3231 ,C2774_=_C3238 ,C2774_=_C3306 ,\nC2774_=_C3416 ,C2774_=_C3578 ,C2774_=_C3843 ,C2774_=_C3888 ,C2774_=_C3889 ,C2774_=_C3890 ,\nC2774_=_C3891 ,C2776_=_C2985 ,C2776_=_C3338 ,C2776_=_C3405 ,C2776_=_C3698 ,C2776_=_C3707 ,\nC2776_=_C3720 ,C2776_=_C3793 ,C2776_=_C3838 ,C2776_=_C3929 ,C2776_=_C4020 ,C2776_=_C4056 ,\nC2776_=_C4058 ,C2780_=_C2781 ,C2780_=_C2784 ,C2780_=_C2785 ,C2780_=_C2786 ,C2780_=_C2787 ,\nC2780_=_C2790 ,C2780_=_C2794 ,C2780_=_C2795 ,C2780_=_C2796 ,C2780_=_C2797 ,C2780_=_C2800 ,\nC2780_=_C2863 ,C2780_=_C2915 ,C2780_=_C2918 ,C2780_=_C2919 ,C2780_=_C2921 ,C2780_=_C2922 ,\nC2780_=_C2926 ,C2780_=_C2927 ,C2780_=_C2928 ,C2780_=_C2929 ,C2781_=_C2784 ,C2781_=_C2785 ,\nC2781_=_C2786 ,C2781_=_C2787 ,C2781_=_C2790 ,C2781_=_C2794 ,C2781_=_C2795 ,C2781_=_C2796 ,\nC2781_=_C2797 ,C2781_=_C2800 ,C2781_=_C2989 ,C2781_=_C2991 ,C2781_=_C2992 ,C2781_=_C2994 ,\nC2781_=_C2995 ,C2781_=_C2996 ,C2781_=_C3000 ,C2781_=_C3003 ,C2784_=_C2785 ,C2784_=_C2786 ,\nC2784_=_C2787 ,C2784_=_C2790 ,C2784_=_C2794 ,C2784_=_C2795 ,C2784_=_C2796 ,C2784_=_C2797 ,\nC2784_=_C2800 ,C2784_=_C3118 ,C2784_=_C3119 ,C2784_=_C3120 ,C2784_=_C3123 ,C2784_=_C3124 ,\nC2784_=_C3129 ,C2785_=_C2786 ,C2785_=_C2787 ,C2785_=_C2790 ,C2785_=_C2794 ,C2785_=_C2795 ,\nC2785_=_C2796 ,C2785_=_C2797 ,C2785_=_C2800 ,C2785_=_C2819 ,C2785_=_C3098 ,C2785_=_C3234 ,\nC2785_=_C3238 ,C2785_=_C3244 ,C2785_=_C3245 ,C2786_=_C2787 ,C2786_=_C2790 ,C2786_=_C2794 ,\nC2786_=_C2795 ,C2786_=_C2796 ,C2786_=_C2797 ,C2786_=_C2800 ,C2786_=_C3029 ,C2786_=_C3263 ,\nC2786_=_C3266 ,C2786_=_C3269 ,C2786_=_C3270 ,C2786_=_C3275 ,C2787_=_C2790 ,C2787_=_C2794 ,\nC2787_=_C2795 ,C2787_=_C2796 ,C2787_=_C2797 ,C2787_=_C2800 ,C2787_=_C2820 ,C2787_=_C3100 ,\nC2787_=_C3182 ,C2787_=_C3278 ,C2787_=_C3284 ,C2790_=_C2794 ,C2790_=_C2795 ,C2790_=_C2796 ,\nC2790_=_C2797 ,C2790_=_C2800 ,C2790_=_C3103 ,C2790_=_C3155 ,C2790_=_C3494 ,C2790_=_C3497 ,\nC2794_=_C2795 ,C2794_=_C2796 ,C2794_=_C2797 ,C2794_=_C2800 ,C2794_=_C2871 ,C2794_=_C3445 ,\nC2794_=_C3620 ,C2794_=_C3855 ,C2794_=_C3862 ,C2795_=_C2796 ,C2795_=_C2797 ,C2795_=_C2800 ,\nC2795_=_C3448 ,C2795_=_C3622 ,C2795_=_C3940 ,C2796_=_C2797 ,C2796_=_C2800 ,C2796_=_C3449 ,\nC2796_=_C3623 ,C2796_=_C3678 ,C2796_=_C3865 ,C2796_=_C3902 ,C2796_=_C3946 ,C2797_=_C2800 ,\nC2797_=_C3109 ,C2797_=_C3365 ,C2797_=_C3502 ,C2797_=_C3519 ,C2797_=_C3734 ,C2797_=_C4022 ,\nC2800_=_C2880 ,C2800_=_C3454 ,C2800_=_C3632 ,C2800_=_C4102 ,C2801_=_C2803 ,C2801_=_C2804 ,\nC2801_=_C2808 ,C2801_=_C2809 ,C2801_=_C2812 ,C2801_=_C2901 ,C2801_=_C2903 ,C2801_=_C2906 ,\nC2801_=_C2907 ,C2801_=_C2908 ,C2801_=_C2910 ,C2801_=_C2911 ,C2801_=_C2912 ,C2801_=_C2913 ,\nC2803_=_C2804 ,C2803_=_C2808 ,C2803_=_C2809 ,C2803_=_C2812 ,C2803_=_C3182 ,C2803_=_C3183 ,\nC2803_=_C3184 ,C2803_=_C3186 ,C2803_=_C3188 ,C2803_=_C3189 ,C2803_=_C3190 ,C2803_=_C3192 ,\nC2804_=_C2808 ,C2804_=_C2809 ,C2804_=_C2812 ,C2804_=_C3216 ,C2804_=_C3218 ,C2804_=_C3221 ,\nC2804_=_C3222 ,C2804_=_C3223 ,C2808_=_C2809 ,C2808_=_C2812 ,C2808_=_C2918 ,C2808_=_C3263 ,\nC2808_=_C3329 ,C2808_=_C3370 ,C2808_=_C3371 ,C2808_=_C3373 ,C2808_=_C3375 ,C2808_=_C3378 ,\nC2808_=_C3380 ,C2809_=_C2812 ,C2809_=_C3318 ,C2809_=_C3382 ,C2809_=_C3468 ,C2809_=_C3499 ,\nC2809_=_C3500 ,C2809_=_C3502 ,C2809_=_C3503 ,C2809_=_C3504 ,C2812_=_C3049 ,C2812_=_C3334 ,\nC2812_=_C3415 ,C2812_=_C3529 ,C2812_=_C3753 ,C2812_=_C3771 ,C2812_=_C3885 ,C2816_=_C2819 ,\nC2816_=_C2820 ,C2816_=_C2821 ,C2816_=_C2824 ,C2816_=_C2825 ,C2816_=_C2826 ,C2816_=_C2827 ,\nC2816_=_C2829 ,C2816_=_C2901 ,C2816_=_C2979 ,C2816_=_C2985 ,C2819_=_C2820 ,C2819_=_C2821 ,\nC2819_=_C2824 ,C2819_=_C2825 ,C2819_=_C2826 ,C2819_=_C2827 ,C2819_=_C2829 ,C2819_=_C3098 ,\nC2819_=_C3234 ,C2819_=_C3238 ,C2819_=_C3244 ,C2819_=_C3245 ,C2820_=_C2821 ,C2820_=_C2824 ,\nC2820_=_C2825 ,C2820_=_C2826 ,C2820_=_C2827 ,C2820_=_C2829 ,C2820_=_C3100 ,C2820_=_C3182 ,\nC2820_=_C3278 ,C2820_=_C3284 ,C2821_=_C2824 ,C2821_=_C2825 ,C2821_=_C2826 ,C2821_=_C2827 ,\nC2821_=_C2829 ,C2821_=_C3303 ,C2821_=_C3305 ,C2821_=_C3306 ,C2821_=_C3307 ,C2821_=_C3308 ,\nC2821_=_C3314 ,C2821_=_C3316 ,C2824_=_C2825 ,C2824_=_C2826 ,C2824_=_C2827 ,C2824_=_C2829 ,\nC2824_=_C3450 ,C2824_=_C3732 ,C2824_=_C3885 ,C2824_=_C3888 ,C2824_=_C3896 ,C2824_=_C3989 ,\nC2825_=_C2826 ,C2825_=_C2827 ,C2825_=_C2829 ,C2825_=_C2912 ,C2825_=_C3022 ,C2825_=_C4020 ,\nC2826_=_C2827 ,C2826_=_C2829 ,C2826_=_C3189 ,C2826_=_C3556 ,C2826_=_C3748 ,C2826_=_C3991 ,\nC2827_=_C2829 ,C2827_=_C3039 ,C2827_=_C3890 ,C2827_=_C3934 ,C2827_=_C4042 ,C2827_=_C4081 ,\nC2829_=_C3192 ,C2829_=_C3380 ,C2829_=_C3749 ,C2829_=_C3914 ,C2829_=_C4062 ,C2829_=_C4073 ,\nC2835_=_C2951 ,C2835_=_C2964 ,C2835_=_C3247 ,C2835_=_C3249 ,C2835_=_C3251 ,C2835_=_C3252 ,\nC2835_=_C3253 ,C2835_=_C3255 ,C2835_=_C3256 ,C2835_=_C3257 ,C2835_=_C3259 ,C2835_=_C3260 ,\nC2835_=_C3261 ,C2857_=_C2973 ,C2857_=_C3389 ,C2857_=_C3473 ,C2857_=_C3767 ,C2857_=_C3810 ,\nC2857_=_C3873 ,C2857_=_C3916 ,C2857_=_C3958 ,C2857_=_C3990 ,C2857_=_C3991 ,C2857_=_C3992 ,\nC2857_=_C3993 ,C2857_=_C3994 ,C2857_=_C3996 ,C2863_=_C2864 ,C2863_=_C2865 ,C2863_=_C2866 ,\nC2863_=_C2867 ,C2863_=_C2868 ,C2863_=_C2870 ,C2863_=_C2871 ,C2863_=_C2873 ,C2863_=_C2874 ,\nC2863_=_C2876 ,C2863_=_C2877 ,C2863_=_C2878 ,C2863_=_C2880 ,C2863_=_C2881 ,C2863_=_C2915 ,\nC2863_=_C2918 ,C2863_=_C2919 ,C2863_=_C2921 ,C2863_=_C2922 ,C2863_=_C2926 ,C2863_=_C2927 ,\nC2863_=_C2928 ,C2863_=_C2929 ,C2864_=_C2865 ,C2864_=_C2866 ,C2864_=_C2867 ,C2864_=_C2868 ,\nC2864_=_C2870 ,C2864_=_C2871 ,C2864_=_C2873 ,C2864_=_C2874 ,C2864_=_C2876 ,C2864_=_C2877 ,\nC2864_=_C2878 ,C2864_=_C2880 ,C2864_=_C2881 ,C2864_=_C2933 ,C2864_=_C2942 ,C2865_=_C2866 ,\nC2865_=_C2867 ,C2865_=_C2868 ,C2865_=_C2870 ,C2865_=_C2871 ,C2865_=_C2873 ,C2865_=_C2874 ,\nC2865_=_C2876 ,C2865_=_C2877 ,C2865_=_C2878 ,C2865_=_C2880 ,C2865_=_C2881 ,C2865_=_C3136 ,\nC2866_=_C2867 ,C2866_=_C2868 ,C2866_=_C2870 ,C2866_=_C2871 ,C2866_=_C2873 ,C2866_=_C2874 ,\nC2866_=_C2876 ,C2866_=_C2877 ,C2866_=_C2878 ,C2866_=_C2880 ,C2866_=_C2881 ,C2866_=_C3353 ,\nC2866_=_C3382 ,C2866_=_C3383 ,C2866_=_C3385 ,C2866_=_C3386 ,C2866_=_C3389 ,C2866_=_C3393 ,\nC2866_=_C3394 ,C2867_=_C2868 ,C2867_=_C2870 ,C2867_=_C2871 ,C2867_=_C2873 ,C2867_=_C2874 ,\nC2867_=_C2876 ,C2867_=_C2877 ,C2867_=_C2878 ,C2867_=_C2880 ,C2867_=_C2881 ,C2867_=_C3184 ,\nC2867_=_C3468 ,C2867_=_C3470 ,C2867_=_C3473 ,C2867_=_C3474 ,C2867_=_C3477 ,C2867_=_C3479 ,\nC2868_=_C2870 ,C2868_=_C2871 ,C2868_=_C2873 ,C2868_=_C2874 ,C2868_=_C2876 ,C2868_=_C2877 ,\nC2868_=_C2878 ,C2868_=_C2880 ,C2868_=_C2881 ,C2868_=_C3652 ,C2868_=_C3656 ,C2870_=_C2871 ,\nC2870_=_C2873 ,C2870_=_C2874 ,C2870_=_C2876 ,C2870_=_C2877 ,C2870_=_C2878 ,C2870_=_C2880 ,\nC2870_=_C2881 ,C2870_=_C3815 ,C2870_=_C3816 ,C2871_=_C2873 ,C2871_=_C2874 ,C2871_=_C2876 ,\nC2871_=_C2877 ,C2871_=_C2878 ,C2871_=_C2880 ,C2871_=_C2881 ,C2871_=_C3445 ,C2871_=_C3620 ,\nC2871_=_C3855 ,C2871_=_C3862 ,C2873_=_C2874 ,C2873_=_C2876</w:t>
      </w:r>
    </w:p>
    <w:p>
      <w:pPr>
        <w:pStyle w:val="PreformattedText"/>
        <w:bidi w:val="0"/>
        <w:spacing w:before="0" w:after="0"/>
        <w:jc w:val="left"/>
        <w:rPr/>
      </w:pPr>
      <w:r>
        <w:rPr/>
        <w:t xml:space="preserve"> </w:t>
      </w:r>
      <w:r>
        <w:rPr/>
        <w:t>,C2873_=_C2877 ,C2873_=_C2878 ,\nC2873_=_C2880 ,C2873_=_C2881 ,C2873_=_C3866 ,C2873_=_C3894 ,C2873_=_C3951 ,C2874_=_C2876 ,\nC2874_=_C2877 ,C2874_=_C2878 ,C2874_=_C2880 ,C2874_=_C2881 ,C2874_=_C2911 ,C2874_=_C3612 ,\nC2874_=_C3659 ,C2874_=_C3958 ,C2874_=_C3963 ,C2876_=_C2877 ,C2876_=_C2878 ,C2876_=_C2880 ,\nC2876_=_C2881 ,C2876_=_C4029 ,C2877_=_C2878 ,C2877_=_C2880 ,C2877_=_C2881 ,C2877_=_C3366 ,\nC2877_=_C3735 ,C2877_=_C3967 ,C2877_=_C4002 ,C2877_=_C4048 ,C2877_=_C4049 ,C2877_=_C4051 ,\nC2878_=_C2880 ,C2878_=_C2881 ,C2878_=_C3663 ,C2878_=_C3994 ,C2878_=_C4056 ,C2878_=_C4064 ,\nC2878_=_C4094 ,C2878_=_C4095 ,C2880_=_C2881 ,C2880_=_C3454 ,C2880_=_C3632 ,C2880_=_C4102 ,\nC2881_=_C3028 ,C2881_=_C3751 ,C2881_=_C3936 ,C2884_=_C2894 ,C2884_=_C2898 ,C2884_=_C3154 ,\nC2884_=_C3155 ,C2884_=_C3156 ,C2884_=_C3158 ,C2884_=_C3159 ,C2884_=_C3160 ,C2884_=_C3161 ,\nC2894_=_C2898 ,C2894_=_C3335 ,C2894_=_C3684 ,C2894_=_C3850 ,C2894_=_C3855 ,C2894_=_C3908 ,\nC2894_=_C3910 ,C2894_=_C3913 ,C2894_=_C3914 ,C2898_=_C3339 ,C2898_=_C3686 ,C2898_=_C3700 ,\nC2898_=_C3722 ,C2898_=_C3776 ,C2898_=_C4044 ,C2898_=_C4048 ,C2898_=_C4073 ,C2901_=_C2903 ,\nC2901_=_C2906 ,C2901_=_C2907 ,C2901_=_C2908 ,C2901_=_C2910 ,C2901_=_C2911 ,C2901_=_C2912 ,\nC2901_=_C2913 ,C2901_=_C2979 ,C2901_=_C2985 ,C2903_=_C2906 ,C2903_=_C2907 ,C2903_=_C2908 ,\nC2903_=_C2910 ,C2903_=_C2911 ,C2903_=_C2912 ,C2903_=_C2913 ,C2903_=_C3329 ,C2903_=_C3334 ,\nC2903_=_C3335 ,C2903_=_C3338 ,C2903_=_C3339 ,C2906_=_C2907 ,C2906_=_C2908 ,C2906_=_C2910 ,\nC2906_=_C2911 ,C2906_=_C2912 ,C2906_=_C2913 ,C2906_=_C3360 ,C2906_=_C3375 ,C2906_=_C3728 ,\nC2906_=_C3770 ,C2906_=_C3771 ,C2906_=_C3773 ,C2906_=_C3774 ,C2906_=_C3776 ,C2906_=_C3778 ,\nC2906_=_C3779 ,C2907_=_C2908 ,C2907_=_C2910 ,C2907_=_C2911 ,C2907_=_C2912 ,C2907_=_C2913 ,\nC2907_=_C3609 ,C2907_=_C3873 ,C2908_=_C2910 ,C2908_=_C2911 ,C2908_=_C2912 ,C2908_=_C2913 ,\nC2908_=_C3554 ,C2908_=_C3610 ,C2908_=_C3882 ,C2910_=_C2911 ,C2910_=_C2912 ,C2910_=_C2913 ,\nC2910_=_C3486 ,C2910_=_C3611 ,C2910_=_C3923 ,C2910_=_C3925 ,C2910_=_C3926 ,C2911_=_C2912 ,\nC2911_=_C2913 ,C2911_=_C3612 ,C2911_=_C3659 ,C2911_=_C3958 ,C2911_=_C3963 ,C2912_=_C2913 ,\nC2912_=_C3022 ,C2912_=_C4020 ,C2913_=_C3619 ,C2915_=_C2918 ,C2915_=_C2919 ,C2915_=_C2921 ,\nC2915_=_C2922 ,C2915_=_C2926 ,C2915_=_C2927 ,C2915_=_C2928 ,C2915_=_C2929 ,C2915_=_C3029 ,\nC2915_=_C3031 ,C2915_=_C3032 ,C2915_=_C3033 ,C2915_=_C3039 ,C2915_=_C3042 ,C2918_=_C2919 ,\nC2918_=_C2921 ,C2918_=_C2922 ,C2918_=_C2926 ,C2918_=_C2927 ,C2918_=_C2928 ,C2918_=_C2929 ,\nC2918_=_C3263 ,C2918_=_C3329 ,C2918_=_C3370 ,C2918_=_C3371 ,C2918_=_C3373 ,C2918_=_C3375 ,\nC2918_=_C3378 ,C2918_=_C3380 ,C2919_=_C2921 ,C2919_=_C2922 ,C2919_=_C2926 ,C2919_=_C2927 ,\nC2919_=_C2928 ,C2919_=_C2929 ,C2919_=_C2992 ,C2919_=_C3169 ,C2919_=_C3480 ,C2919_=_C3484 ,\nC2919_=_C3486 ,C2919_=_C3488 ,C2919_=_C3490 ,C2919_=_C3491 ,C2921_=_C2922 ,C2921_=_C2926 ,\nC2921_=_C2927 ,C2921_=_C2928 ,C2921_=_C2929 ,C2921_=_C3120 ,C2921_=_C3269 ,C2921_=_C3303 ,\nC2921_=_C3431 ,C2921_=_C3675 ,C2921_=_C3678 ,C2921_=_C3679 ,C2921_=_C3680 ,C2922_=_C2926 ,\nC2922_=_C2927 ,C2922_=_C2928 ,C2922_=_C2929 ,C2922_=_C3270 ,C2922_=_C3346 ,C2922_=_C3691 ,\nC2922_=_C3740 ,C2926_=_C2927 ,C2926_=_C2928 ,C2926_=_C2929 ,C2926_=_C2942 ,C2926_=_C3494 ,\nC2926_=_C3508 ,C2926_=_C3652 ,C2926_=_C3705 ,C2926_=_C3816 ,C2926_=_C3934 ,C2926_=_C3935 ,\nC2926_=_C3936 ,C2927_=_C2928 ,C2927_=_C2929 ,C2927_=_C3177 ,C2927_=_C3845 ,C2927_=_C3923 ,\nC2927_=_C3956 ,C2928_=_C2929 ,C2928_=_C3179 ,C2928_=_C3406 ,C2928_=_C3721 ,C2928_=_C3794 ,\nC2928_=_C3846 ,C2928_=_C3926 ,C2928_=_C3930 ,C2928_=_C4064 ,C2929_=_C3013 ,C2929_=_C3066 ,\nC2929_=_C3244 ,C2929_=_C3275 ,C2929_=_C3284 ,C2929_=_C3497 ,C2929_=_C3512 ,C2929_=_C4010 ,\nC2929_=_C4022 ,C2933_=_C2942 ,C2933_=_C3045 ,C2933_=_C3073 ,C2933_=_C3396 ,C2933_=_C3411 ,\nC2933_=_C3550 ,C2933_=_C3551 ,C2933_=_C3552 ,C2933_=_C3553 ,C2933_=_C3554 ,C2933_=_C3556 ,\nC2933_=_C3559 ,C2933_=_C3560 ,C2942_=_C3494 ,C2942_=_C3508 ,C2942_=_C3652 ,C2942_=_C3705 ,\nC2942_=_C3816 ,C2942_=_C3934 ,C2942_=_C3935 ,C2942_=_C3936 ,C2951_=_C2964 ,C2951_=_C3247 ,\nC2951_=_C3249 ,C2951_=_C3251 ,C2951_=_C3252 ,C2951_=_C3253 ,C2951_=_C3255 ,C2951_=_C3256 ,\nC2951_=_C3257 ,C2951_=_C3259 ,C2951_=_C3260 ,C2951_=_C3261 ,C2964_=_C2973 ,C2964_=_C3247 ,\nC2964_=_C3249 ,C2964_=_C3251 ,C2964_=_C3252 ,C2964_=_C3253 ,C2964_=_C3255 ,C2964_=_C3256 ,\nC2964_=_C3257 ,C2964_=_C3259 ,C2964_=_C3260 ,C2964_=_C3261 ,C2973_=_C3389 ,C2973_=_C3473 ,\nC2973_=_C3767 ,C2973_=_C3810 ,C2973_=_C3873 ,C2973_=_C3916 ,C2973_=_C3958 ,C2973_=_C3990 ,\nC2973_=_C3991 ,C2973_=_C3992 ,C2973_=_C3993 ,C2973_=_C3994 ,C2973_=_C3996 ,C2979_=_C2985 ,\nC2979_=_C3016 ,C2979_=_C3019 ,C2979_=_C3021 ,C2979_=_C3022 ,C2979_=_C3028 ,C2985_=_C3338 ,\nC2985_=_C3405 ,C2985_=_C3698 ,C2985_=_C3707 ,C2985_=_C3720 ,C2985_=_C3793 ,C2985_=_C3838 ,\nC2985_=_C3929 ,C2985_=_C4020 ,C2985_=_C4056 ,C2985_=_C4058 ,C2989_=_C2991 ,C2989_=_C2992 ,\nC2989_=_C2994 ,C2989_=_C2995 ,C2989_=_C2996 ,C2989_=_C3000 ,C2989_=_C3003 ,C2989_=_C3098 ,\nC2989_=_C3100 ,C2989_=_C3103 ,C2989_=_C3104 ,C2989_=_C3105 ,C2989_=_C3109 ,C2989_=_C3110 ,\nC2989_=_C3111 ,C2989_=_C3113 ,C2989_=_C3114 ,C2991_=_C2992 ,C2991_=_C2994 ,C2991_=_C2995 ,\nC2991_=_C2996 ,C2991_=_C3000 ,C2991_=_C3003 ,C2991_=_C3118 ,C2991_=_C3342 ,C2991_=_C3440 ,\nC2991_=_C3444 ,C2991_=_C3445 ,C2991_=_C3448 ,C2991_=_C3449 ,C2991_=_C3450 ,C2991_=_C3454 ,\nC2992_=_C2994 ,C2992_=_C2995 ,C2992_=_C2996 ,C2992_=_C3000 ,C2992_=_C3003 ,C2992_=_C3169 ,\nC2992_=_C3480 ,C2992_=_C3484 ,C2992_=_C3486 ,C2992_=_C3488 ,C2992_=_C3490 ,C2992_=_C3491 ,\nC2994_=_C2995 ,C2994_=_C2996 ,C2994_=_C3000 ,C2994_=_C3003 ,C2994_=_C3561 ,C2994_=_C3597 ,\nC2994_=_C3600 ,C2994_=_C3601 ,C2994_=_C3602 ,C2994_=_C3603 ,C2994_=_C3604 ,C2994_=_C3606 ,\nC2995_=_C2996 ,C2995_=_C3000 ,C2995_=_C3003 ,C2995_=_C3119 ,C2995_=_C3526 ,C2995_=_C3620 ,\nC2995_=_C3622 ,C2995_=_C3623 ,C2995_=_C3627 ,C2995_=_C3632 ,C2996_=_C3000 ,C2996_=_C3003 ,\nC2996_=_C3060 ,C2996_=_C3385 ,C2996_=_C3470 ,C2996_=_C3658 ,C2996_=_C3659 ,C2996_=_C3662 ,\nC2996_=_C3663 ,C3000_=_C3003 ,C3000_=_C3510 ,C3000_=_C3999 ,C3000_=_C4042 ,C3000_=_C4043 ,\nC3003_=_C3055 ,C3003_=_C3129 ,C3003_=_C3245 ,C3003_=_C3316 ,C3003_=_C3418 ,C3003_=_C3862 ,\nC3003_=_C3940 ,C3003_=_C3946 ,C3003_=_C3989 ,C3003_=_C4081 ,C3003_=_C4102 ,C3013_=_C3066 ,\nC3013_=_C3244 ,C3013_=_C3275 ,C3013_=_C3284 ,C3013_=_C3497 ,C3013_=_C3512 ,C3013_=_C4010 ,\nC3013_=_C4022 ,C3016_=_C3019 ,C3016_=_C3021 ,C3016_=_C3022 ,C3016_=_C3028 ,C3016_=_C3060 ,\nC3016_=_C3061 ,C3016_=_C3066 ,C3016_=_C3067 ,C3019_=_C3021 ,C3019_=_C3022 ,C3019_=_C3028 ,\nC3019_=_C3517 ,C3019_=_C3607 ,C3019_=_C3691 ,C3019_=_C3692 ,C3019_=_C3696 ,C3019_=_C3698 ,\nC3019_=_C3700 ,C3019_=_C3701 ,C3019_=_C3702 ,C3021_=_C3022 ,C3021_=_C3028 ,C3021_=_C3600 ,\nC3021_=_C3746 ,C3021_=_C3990 ,C3022_=_C3028 ,C3022_=_C4020 ,C3028_=_C3751 ,C3028_=_C3936 ,\nC3029_=_C3031 ,C3029_=_C3032 ,C3029_=_C3033 ,C3029_=_C3039 ,C3029_=_C3042 ,C3029_=_C3263 ,\nC3029_=_C3266 ,C3029_=_C3269 ,C3029_=_C3270 ,C3029_=_C3275 ,C3031_=_C3032 ,C3031_=_C3033 ,\nC3031_=_C3039 ,C3031_=_C3042 ,C3031_=_C3431 ,C3031_=_C3432 ,C3031_=_C3436 ,C3031_=_C3438 ,\nC3031_=_C3439 ,C3032_=_C3033 ,C3032_=_C3039 ,C3032_=_C3042 ,C3032_=_C3508 ,C3032_=_C3510 ,\nC3032_=_C3512 ,C3033_=_C3039 ,C3033_=_C3042 ,C3033_=_C3571 ,C3033_=_C3574 ,C3033_=_C3575 ,\nC3039_=_C3042 ,C3039_=_C3890 ,C3039_=_C3934 ,C3039_=_C4042 ,C3039_=_C4081 ,C3042_=_C3935 ,\nC3042_=_C4043 ,C3042_=_C4058 ,C3045_=_C3049 ,C3045_=_C3054 ,C3045_=_C3055 ,C3045_=_C3073 ,\nC3045_=_C3396 ,C3045_=_C3411 ,C3045_=_C3550 ,C3045_=_C3551 ,C3045_=_C3552 ,C3045_=_C3553 ,\nC3045_=_C3554 ,C3045_=_C3556 ,C3045_=_C3559 ,C3045_=_C3560 ,C3049_=_C3054 ,C3049_=_C3055 ,\nC3049_=_C3334 ,C3049_=_C3415 ,C3049_=_C3529 ,C3049_=_C3753 ,C3049_=_C3771 ,C3049_=_C3885 ,\nC3054_=_C3055 ,C3054_=_C3417 ,C3054_=_C3477 ,C3054_=_C3637 ,C3055_=_C3129 ,C3055_=_C3245 ,\nC3055_=_C3316 ,C3055_=_C3418 ,C3055_=_C3862 ,C3055_=_C3940 ,C3055_=_C3946 ,C3055_=_C3989 ,\nC3055_=_C4081 ,C3055_=_C4102 ,C3060_=_C3061 ,C3060_=_C3066 ,C3060_=_C3067 ,C3060_=_C3385 ,\nC3060_=_C3470 ,C3060_=_C3658 ,C3060_=_C3659 ,C3060_=_C3662 ,C3060_=_C3663 ,C3061_=_C3066 ,\nC3061_=_C3067 ,C3061_=_C3278 ,C3061_=_C3432 ,C3061_=_C3745 ,C3061_=_C3746 ,C3061_=_C3748 ,\nC3061_=_C3749 ,C3061_=_C3751 ,C3066_=_C3067 ,C3066_=_C3244 ,C3066_=_C3275 ,C3066_=_C3284 ,\nC3066_=_C3497 ,C3066_=_C3512 ,C3066_=_C4010 ,C3066_=_C4022 ,C3067_=_C3394 ,C3067_=_C3724 ,\nC3067_=_C3778 ,C3067_=_C3854 ,C3067_=_C4049 ,C3067_=_C4087 ,C3073_=_C3396 ,C3073_=_C3411 ,\nC3073_=_C3550 ,C3073_=_C3551 ,C3073_=_C3552 ,C3073_=_C3553 ,C3073_=_C3554 ,C3073_=_C3556 ,\nC3073_=_C3559 ,C3073_=_C3560 ,C3089_=_C3234 ,C3089_=_C3288 ,C3089_=_C3289 ,C3089_=_C3292 ,\nC3089_=_C3294 ,C3089_=_C3296 ,C3089_=_C3297 ,C3089_=_C3298 ,C3089_=_C3300 ,C3098_=_C3100 ,\nC3098_=_C3103 ,C3098_=_C3104 ,C3098_=_C3105 ,C3098_=_C3109 ,C3098_=_C3110 ,C3098_=_C3111 ,\nC3098_=_C3113 ,C3098_=_C3114 ,C3098_=_C3234 ,C3098_=_C3238 ,C3098_=_C3244 ,C3098_=_C3245 ,\nC3100_=_C3103 ,C3100_=_C3104 ,C3100_=_C3105 ,C3100_=_C3109 ,C3100_=_C3110 ,C3100_=_C3111 ,\nC3100_=_C3113 ,C3100_=_C3114 ,C3100_=_C3182 ,C3100_=_C3278 ,C3100_=_C3284 ,C3103_=_C3104 ,\nC3103_=_C3105 ,C3103_=_C3109 ,C3103_=_C3110 ,C3103_=_C3111 ,C3103_=_C3113 ,C3103_=_C3114 ,\nC3103_=_C3155 ,C3103_=_C3494 ,C3103_=_C3497 ,C3104_=_C3105 ,C3104_=_C3109 ,C3104_=_C3110 ,\nC3104_=_C3111 ,C3104_=_C3113 ,C3104_=_C3114 ,C3104_=_C3156 ,C3104_=_C3480 ,C3104_=_C3561 ,\nC3105_=_C3109 ,C3105_=_C3110 ,C3105_=_C3111 ,C3105_=_C3113 ,C3105_=_C3114 ,C3105_=_C3249 ,\nC3105_=_C3289 ,C3105_=_C3357 ,C3105_=_C3499 ,C3105_=_C3514 ,C3105_=_C3576 ,C3105_=_C3577 ,\nC3105_=_C3578 ,C3105_=_C3584 ,C3109_=_C3110 ,C3109_=_C3111 ,C3109_=_C3113 ,C3109_=_C3114 ,\nC3109_=_C3365 ,C3109_=_C3502 ,C3109_=_C3519 ,C3109_=_C3734 ,C3109_=_C4022 ,C3110_=_C3111 ,\nC3110_=_C3113 ,C3110_=_C3114 ,C3110_=_C3255 ,C3110_=_C3297 ,C3110_=_C3592 ,C3110_=_C3869 ,\nC3110_=_C3889 ,C3110_=_C4078</w:t>
      </w:r>
    </w:p>
    <w:p>
      <w:pPr>
        <w:pStyle w:val="PreformattedText"/>
        <w:bidi w:val="0"/>
        <w:spacing w:before="0" w:after="0"/>
        <w:jc w:val="left"/>
        <w:rPr/>
      </w:pPr>
      <w:r>
        <w:rPr/>
        <w:t xml:space="preserve"> </w:t>
      </w:r>
      <w:r>
        <w:rPr/>
        <w:t>,C3111_=_C3113 ,C3111_=_C3114 ,C3111_=_C3222 ,C3111_=_C3298 ,\nC3111_=_C3490 ,C3111_=_C3602 ,C3111_=_C3627 ,C3111_=_C3970 ,C3111_=_C4083 ,C3113_=_C3114 ,\nC3113_=_C3256 ,C3113_=_C3491 ,C3113_=_C3604 ,C3113_=_C3913 ,C3114_=_C3257 ,C3114_=_C3300 ,\nC3114_=_C3593 ,C3114_=_C3891 ,C3114_=_C4017 ,C3114_=_C4097 ,C3118_=_C3119 ,C3118_=_C3120 ,\nC3118_=_C3123 ,C3118_=_C3124 ,C3118_=_C3129 ,C3118_=_C3342 ,C3118_=_C3440 ,C3118_=_C3444 ,\nC3118_=_C3445 ,C3118_=_C3448 ,C3118_=_C3449 ,C3118_=_C3450 ,C3118_=_C3454 ,C3119_=_C3120 ,\nC3119_=_C3123 ,C3119_=_C3124 ,C3119_=_C3129 ,C3119_=_C3526 ,C3119_=_C3620 ,C3119_=_C3622 ,\nC3119_=_C3623 ,C3119_=_C3627 ,C3119_=_C3632 ,C3120_=_C3123 ,C3120_=_C3124 ,C3120_=_C3129 ,\nC3120_=_C3269 ,C3120_=_C3303 ,C3120_=_C3431 ,C3120_=_C3675 ,C3120_=_C3678 ,C3120_=_C3679 ,\nC3120_=_C3680 ,C3123_=_C3124 ,C3123_=_C3129 ,C3123_=_C3197 ,C3123_=_C3305 ,C3123_=_C3643 ,\nC3123_=_C3761 ,C3123_=_C3770 ,C3123_=_C3822 ,C3123_=_C3865 ,C3123_=_C3866 ,C3123_=_C3867 ,\nC3123_=_C3868 ,C3123_=_C3869 ,C3124_=_C3129 ,C3124_=_C3308 ,C3124_=_C3460 ,C3124_=_C3571 ,\nC3124_=_C3692 ,C3124_=_C3764 ,C3124_=_C3815 ,C3124_=_C3902 ,C3124_=_C3903 ,C3124_=_C3904 ,\nC3124_=_C3905 ,C3129_=_C3245 ,C3129_=_C3316 ,C3129_=_C3418 ,C3129_=_C3862 ,C3129_=_C3940 ,\nC3129_=_C3946 ,C3129_=_C3989 ,C3129_=_C4081 ,C3129_=_C4102 ,C3136_=_C3474 ,C3136_=_C3696 ,\nC3136_=_C3782 ,C3136_=_C4032 ,C3136_=_C4035 ,C3152_=_C3534 ,C3152_=_C3702 ,C3152_=_C3828 ,\nC3152_=_C3882 ,C3152_=_C3982 ,C3152_=_C4083 ,C3154_=_C3155 ,C3154_=_C3156 ,C3154_=_C3158 ,\nC3154_=_C3159 ,C3154_=_C3160 ,C3154_=_C3161 ,C3154_=_C3342 ,C3154_=_C3343 ,C3154_=_C3346 ,\nC3154_=_C3351 ,C3154_=_C3352 ,C3155_=_C3156 ,C3155_=_C3158 ,C3155_=_C3159 ,C3155_=_C3160 ,\nC3155_=_C3161 ,C3155_=_C3494 ,C3155_=_C3497 ,C3156_=_C3158 ,C3156_=_C3159 ,C3156_=_C3160 ,\nC3156_=_C3161 ,C3156_=_C3480 ,C3156_=_C3561 ,C3158_=_C3159 ,C3158_=_C3160 ,C3158_=_C3161 ,\nC3158_=_C3373 ,C3158_=_C3705 ,C3158_=_C3707 ,C3158_=_C3708 ,C3159_=_C3160 ,C3159_=_C3161 ,\nC3159_=_C3251 ,C3159_=_C3444 ,C3159_=_C3727 ,C3159_=_C3753 ,C3159_=_C3754 ,C3160_=_C3161 ,\nC3160_=_C3658 ,C3160_=_C3850 ,C3160_=_C3854 ,C3161_=_C3929 ,C3161_=_C3930 ,C3161_=_C3932 ,\nC3169_=_C3177 ,C3169_=_C3179 ,C3169_=_C3480 ,C3169_=_C3484 ,C3169_=_C3486 ,C3169_=_C3488 ,\nC3169_=_C3490 ,C3169_=_C3491 ,C3177_=_C3179 ,C3177_=_C3845 ,C3177_=_C3923 ,C3177_=_C3956 ,\nC3179_=_C3406 ,C3179_=_C3721 ,C3179_=_C3794 ,C3179_=_C3846 ,C3179_=_C3926 ,C3179_=_C3930 ,\nC3179_=_C4064 ,C3182_=_C3183 ,C3182_=_C3184 ,C3182_=_C3186 ,C3182_=_C3188 ,C3182_=_C3189 ,\nC3182_=_C3190 ,C3182_=_C3192 ,C3182_=_C3278 ,C3182_=_C3284 ,C3183_=_C3184 ,C3183_=_C3186 ,\nC3183_=_C3188 ,C3183_=_C3189 ,C3183_=_C3190 ,C3183_=_C3192 ,C3183_=_C3216 ,C3183_=_C3318 ,\nC3184_=_C3186 ,C3184_=_C3188 ,C3184_=_C3189 ,C3184_=_C3190 ,C3184_=_C3192 ,C3184_=_C3468 ,\nC3184_=_C3470 ,C3184_=_C3473 ,C3184_=_C3474 ,C3184_=_C3477 ,C3184_=_C3479 ,C3186_=_C3188 ,\nC3186_=_C3189 ,C3186_=_C3190 ,C3186_=_C3192 ,C3186_=_C3500 ,C3186_=_C3637 ,C3188_=_C3189 ,\nC3188_=_C3190 ,C3188_=_C3192 ,C3188_=_C3221 ,C3188_=_C3503 ,C3188_=_C3521 ,C3189_=_C3190 ,\nC3189_=_C3192 ,C3189_=_C3556 ,C3189_=_C3748 ,C3189_=_C3991 ,C3190_=_C3192 ,C3190_=_C3223 ,\nC3190_=_C3504 ,C3190_=_C3603 ,C3190_=_C3993 ,C3190_=_C4035 ,C3192_=_C3380 ,C3192_=_C3749 ,\nC3192_=_C3914 ,C3192_=_C4062 ,C3192_=_C4073 ,C3197_=_C3305 ,C3197_=_C3643 ,C3197_=_C3761 ,\nC3197_=_C3770 ,C3197_=_C3822 ,C3197_=_C3865 ,C3197_=_C3866 ,C3197_=_C3867 ,C3197_=_C3868 ,\nC3197_=_C3869 ,C3216_=_C3218 ,C3216_=_C3221 ,C3216_=_C3222 ,C3216_=_C3223 ,C3216_=_C3318 ,\nC3218_=_C3221 ,C3218_=_C3222 ,C3218_=_C3223 ,C3218_=_C3247 ,C3218_=_C3288 ,C3218_=_C3440 ,\nC3218_=_C3526 ,C3218_=_C3527 ,C3218_=_C3529 ,C3218_=_C3530 ,C3218_=_C3531 ,C3218_=_C3534 ,\nC3221_=_C3222 ,C3221_=_C3223 ,C3221_=_C3503 ,C3221_=_C3521 ,C3222_=_C3223 ,C3222_=_C3298 ,\nC3222_=_C3490 ,C3222_=_C3602 ,C3222_=_C3627 ,C3222_=_C3970 ,C3222_=_C4083 ,C3223_=_C3504 ,\nC3223_=_C3603 ,C3223_=_C3993 ,C3223_=_C4035 ,C3225_=_C3231 ,C3225_=_C3353 ,C3225_=_C3354 ,\nC3225_=_C3357 ,C3225_=_C3358 ,C3225_=_C3360 ,C3225_=_C3361 ,C3225_=_C3365 ,C3225_=_C3366 ,\nC3231_=_C3238 ,C3231_=_C3306 ,C3231_=_C3416 ,C3231_=_C3578 ,C3231_=_C3843 ,C3231_=_C3888 ,\nC3231_=_C3889 ,C3231_=_C3890 ,C3231_=_C3891 ,C3234_=_C3238 ,C3234_=_C3244 ,C3234_=_C3245 ,\nC3234_=_C3288 ,C3234_=_C3289 ,C3234_=_C3292 ,C3234_=_C3294 ,C3234_=_C3296 ,C3234_=_C3297 ,\nC3234_=_C3298 ,C3234_=_C3300 ,C3238_=_C3244 ,C3238_=_C3245 ,C3238_=_C3306 ,C3238_=_C3416 ,\nC3238_=_C3578 ,C3238_=_C3843 ,C3238_=_C3888 ,C3238_=_C3889 ,C3238_=_C3890 ,C3238_=_C3891 ,\nC3244_=_C3245 ,C3244_=_C3275 ,C3244_=_C3284 ,C3244_=_C3497 ,C3244_=_C3512 ,C3244_=_C4010 ,\nC3244_=_C4022 ,C3245_=_C3316 ,C3245_=_C3418 ,C3245_=_C3862 ,C3245_=_C3940 ,C3245_=_C3946 ,\nC3245_=_C3989 ,C3245_=_C4081 ,C3245_=_C4102 ,C3247_=_C3249 ,C3247_=_C3251 ,C3247_=_C3252 ,\nC3247_=_C3253 ,C3247_=_C3255 ,C3247_=_C3256 ,C3247_=_C3257 ,C3247_=_C3259 ,C3247_=_C3260 ,\nC3247_=_C3261 ,C3247_=_C3288 ,C3247_=_C3440 ,C3247_=_C3526 ,C3247_=_C3527 ,C3247_=_C3529 ,\nC3247_=_C3530 ,C3247_=_C3531 ,C3247_=_C3534 ,C3249_=_C3251 ,C3249_=_C3252 ,C3249_=_C3253 ,\nC3249_=_C3255 ,C3249_=_C3256 ,C3249_=_C3257 ,C3249_=_C3259 ,C3249_=_C3260 ,C3249_=_C3261 ,\nC3249_=_C3289 ,C3249_=_C3357 ,C3249_=_C3499 ,C3249_=_C3514 ,C3249_=_C3576 ,C3249_=_C3577 ,\nC3249_=_C3578 ,C3249_=_C3584 ,C3251_=_C3252 ,C3251_=_C3253 ,C3251_=_C3255 ,C3251_=_C3256 ,\nC3251_=_C3257 ,C3251_=_C3259 ,C3251_=_C3260 ,C3251_=_C3261 ,C3251_=_C3444 ,C3251_=_C3727 ,\nC3251_=_C3753 ,C3251_=_C3754 ,C3252_=_C3253 ,C3252_=_C3255 ,C3252_=_C3256 ,C3252_=_C3257 ,\nC3252_=_C3259 ,C3252_=_C3260 ,C3252_=_C3261 ,C3252_=_C3551 ,C3252_=_C3587 ,C3252_=_C3782 ,\nC3253_=_C3255 ,C3253_=_C3256 ,C3253_=_C3257 ,C3253_=_C3259 ,C3253_=_C3260 ,C3253_=_C3261 ,\nC3253_=_C3361 ,C3253_=_C3484 ,C3253_=_C3553 ,C3253_=_C3588 ,C3253_=_C3843 ,C3253_=_C3845 ,\nC3253_=_C3846 ,C3255_=_C3256 ,C3255_=_C3257 ,C3255_=_C3259 ,C3255_=_C3260 ,C3255_=_C3261 ,\nC3255_=_C3297 ,C3255_=_C3592 ,C3255_=_C3869 ,C3255_=_C3889 ,C3255_=_C4078 ,C3256_=_C3257 ,\nC3256_=_C3259 ,C3256_=_C3260 ,C3256_=_C3261 ,C3256_=_C3491 ,C3256_=_C3604 ,C3256_=_C3913 ,\nC3257_=_C3259 ,C3257_=_C3260 ,C3257_=_C3261 ,C3257_=_C3300 ,C3257_=_C3593 ,C3257_=_C3891 ,\nC3257_=_C4017 ,C3257_=_C4097 ,C3259_=_C3260 ,C3259_=_C3261 ,C3259_=_C3559 ,C3259_=_C3595 ,\nC3259_=_C4103 ,C3260_=_C3261 ,C3261_=_C3560 ,C3261_=_C3596 ,C3263_=_C3266 ,C3263_=_C3269 ,\nC3263_=_C3270 ,C3263_=_C3275 ,C3263_=_C3329 ,C3263_=_C3370 ,C3263_=_C3371 ,C3263_=_C3373 ,\nC3263_=_C3375 ,C3263_=_C3378 ,C3263_=_C3380 ,C3266_=_C3269 ,C3266_=_C3270 ,C3266_=_C3275 ,\nC3266_=_C3343 ,C3266_=_C3383 ,C3266_=_C3514 ,C3266_=_C3516 ,C3266_=_C3517 ,C3266_=_C3519 ,\nC3266_=_C3521 ,C3269_=_C3270 ,C3269_=_C3275 ,C3269_=_C3303 ,C3269_=_C3431 ,C3269_=_C3675 ,\nC3269_=_C3678 ,C3269_=_C3679 ,C3269_=_C3680 ,C3270_=_C3275 ,C3270_=_C3346 ,C3270_=_C3691 ,\nC3270_=_C3740 ,C3275_=_C3284 ,C3275_=_C3497 ,C3275_=_C3512 ,C3275_=_C4010 ,C3275_=_C4022 ,\nC3278_=_C3284 ,C3278_=_C3432 ,C3278_=_C3745 ,C3278_=_C3746 ,C3278_=_C3748 ,C3278_=_C3749 ,\nC3278_=_C3751 ,C3284_=_C3497 ,C3284_=_C3512 ,C3284_=_C4010 ,C3284_=_C4022 ,C3288_=_C3289 ,\nC3288_=_C3292 ,C3288_=_C3294 ,C3288_=_C3296 ,C3288_=_C3297 ,C3288_=_C3298 ,C3288_=_C3300 ,\nC3288_=_C3440 ,C3288_=_C3526 ,C3288_=_C3527 ,C3288_=_C3529 ,C3288_=_C3530 ,C3288_=_C3531 ,\nC3288_=_C3534 ,C3289_=_C3292 ,C3289_=_C3294 ,C3289_=_C3296 ,C3289_=_C3297 ,C3289_=_C3298 ,\nC3289_=_C3300 ,C3289_=_C3357 ,C3289_=_C3499 ,C3289_=_C3514 ,C3289_=_C3576 ,C3289_=_C3577 ,\nC3289_=_C3578 ,C3289_=_C3584 ,C3292_=_C3294 ,C3292_=_C3296 ,C3292_=_C3297 ,C3292_=_C3298 ,\nC3292_=_C3300 ,C3292_=_C3371 ,C3292_=_C3516 ,C3292_=_C3669 ,C3294_=_C3296 ,C3294_=_C3297 ,\nC3294_=_C3298 ,C3294_=_C3300 ,C3294_=_C3597 ,C3294_=_C3916 ,C3296_=_C3297 ,C3296_=_C3298 ,\nC3296_=_C3300 ,C3296_=_C4032 ,C3297_=_C3298 ,C3297_=_C3300 ,C3297_=_C3592 ,C3297_=_C3869 ,\nC3297_=_C3889 ,C3297_=_C4078 ,C3298_=_C3300 ,C3298_=_C3490 ,C3298_=_C3602 ,C3298_=_C3627 ,\nC3298_=_C3970 ,C3298_=_C4083 ,C3300_=_C3593 ,C3300_=_C3891 ,C3300_=_C4017 ,C3300_=_C4097 ,\nC3303_=_C3305 ,C3303_=_C3306 ,C3303_=_C3307 ,C3303_=_C3308 ,C3303_=_C3314 ,C3303_=_C3316 ,\nC3303_=_C3431 ,C3303_=_C3675 ,C3303_=_C3678 ,C3303_=_C3679 ,C3303_=_C3680 ,C3305_=_C3306 ,\nC3305_=_C3307 ,C3305_=_C3308 ,C3305_=_C3314 ,C3305_=_C3316 ,C3305_=_C3643 ,C3305_=_C3761 ,\nC3305_=_C3770 ,C3305_=_C3822 ,C3305_=_C3865 ,C3305_=_C3866 ,C3305_=_C3867 ,C3305_=_C3868 ,\nC3305_=_C3869 ,C3306_=_C3307 ,C3306_=_C3308 ,C3306_=_C3314 ,C3306_=_C3316 ,C3306_=_C3416 ,\nC3306_=_C3578 ,C3306_=_C3843 ,C3306_=_C3888 ,C3306_=_C3889 ,C3306_=_C3890 ,C3306_=_C3891 ,\nC3307_=_C3308 ,C3307_=_C3314 ,C3307_=_C3316 ,C3307_=_C3530 ,C3307_=_C3539 ,C3307_=_C3754 ,\nC3307_=_C3894 ,C3307_=_C3895 ,C3307_=_C3896 ,C3307_=_C3901 ,C3308_=_C3314 ,C3308_=_C3316 ,\nC3308_=_C3460 ,C3308_=_C3571 ,C3308_=_C3692 ,C3308_=_C3764 ,C3308_=_C3815 ,C3308_=_C3902 ,\nC3308_=_C3903 ,C3308_=_C3904 ,C3308_=_C3905 ,C3314_=_C3316 ,C3314_=_C3463 ,C3314_=_C3542 ,\nC3314_=_C3669 ,C3314_=_C3708 ,C3314_=_C3951 ,C3314_=_C3978 ,C3314_=_C4060 ,C3314_=_C4062 ,\nC3314_=_C4063 ,C3316_=_C3418 ,C3316_=_C3862 ,C3316_=_C3940 ,C3316_=_C3946 ,C3316_=_C3989 ,\nC3316_=_C4081 ,C3316_=_C4102 ,C3318_=_C3382 ,C3318_=_C3468 ,C3318_=_C3499 ,C3318_=_C3500 ,\nC3318_=_C3502 ,C3318_=_C3503 ,C3318_=_C3504 ,C3329_=_C3334 ,C3329_=_C3335 ,C3329_=_C3338 ,\nC3329_=_C3339 ,C3329_=_C3370 ,C3329_=_C3371 ,C3329_=_C3373 ,C3329_=_C3375 ,C3329_=_C3378 ,\nC3329_=_C3380 ,C3334_=_C3335 ,C3334_=_C3338 ,C3334_=_C3339 ,C3334_=_C3415 ,C3334_=_C3529 ,\nC3334_=_C3753 ,C3334_=_C3771 ,C3334_=_C3885 ,C3335_=_C3338 ,C3335_=_C3339 ,C3335_=_C3684 ,\nC3335_=_C3850 ,C3335_=_C3855 ,C3335_=_C3908 ,C3335_=_C3910 ,C3335_=_C3913 ,C3335_=_C3914 ,\nC3338_=_C3339 ,C3338_=_C3405 ,C3338_=_C3698 ,C3338_=_C3707 ,C3338_=_C3720 ,C3338_=_C3793 ,\nC3338_=_C3838 ,C3338_=_C3929 ,C3338_=_C4020 ,C3338_=_C4056 ,C3338_=_C4058 ,C3339_=_C3686</w:t>
      </w:r>
    </w:p>
    <w:p>
      <w:pPr>
        <w:pStyle w:val="PreformattedText"/>
        <w:bidi w:val="0"/>
        <w:spacing w:before="0" w:after="0"/>
        <w:jc w:val="left"/>
        <w:rPr/>
      </w:pPr>
      <w:r>
        <w:rPr/>
        <w:t xml:space="preserve"> </w:t>
      </w:r>
      <w:r>
        <w:rPr/>
        <w:t>,\nC3339_=_C3700 ,C3339_=_C3722 ,C3339_=_C3776 ,C3339_=_C4044 ,C3339_=_C4048 ,C3339_=_C4073 ,\nC3342_=_C3343 ,C3342_=_C3346 ,C3342_=_C3351 ,C3342_=_C3352 ,C3342_=_C3440 ,C3342_=_C3444 ,\nC3342_=_C3445 ,C3342_=_C3448 ,C3342_=_C3449 ,C3342_=_C3450 ,C3342_=_C3454 ,C3343_=_C3346 ,\nC3343_=_C3351 ,C3343_=_C3352 ,C3343_=_C3383 ,C3343_=_C3514 ,C3343_=_C3516 ,C3343_=_C3517 ,\nC3343_=_C3519 ,C3343_=_C3521 ,C3346_=_C3351 ,C3346_=_C3352 ,C3346_=_C3691 ,C3346_=_C3740 ,\nC3351_=_C3352 ,C3351_=_C3393 ,C3351_=_C3479 ,C3351_=_C3963 ,C3351_=_C4094 ,C3352_=_C3438 ,\nC3352_=_C3575 ,C3352_=_C3584 ,C3352_=_C4078 ,C3352_=_C4097 ,C3353_=_C3354 ,C3353_=_C3357 ,\nC3353_=_C3358 ,C3353_=_C3360 ,C3353_=_C3361 ,C3353_=_C3365 ,C3353_=_C3366 ,C3353_=_C3382 ,\nC3353_=_C3383 ,C3353_=_C3385 ,C3353_=_C3386 ,C3353_=_C3389 ,C3353_=_C3393 ,C3353_=_C3394 ,\nC3354_=_C3357 ,C3354_=_C3358 ,C3354_=_C3360 ,C3354_=_C3361 ,C3354_=_C3365 ,C3354_=_C3366 ,\nC3354_=_C3411 ,C3354_=_C3415 ,C3354_=_C3416 ,C3354_=_C3417 ,C3354_=_C3418 ,C3357_=_C3358 ,\nC3357_=_C3360 ,C3357_=_C3361 ,C3357_=_C3365 ,C3357_=_C3366 ,C3357_=_C3499 ,C3357_=_C3514 ,\nC3357_=_C3576 ,C3357_=_C3577 ,C3357_=_C3578 ,C3357_=_C3584 ,C3358_=_C3360 ,C3358_=_C3361 ,\nC3358_=_C3365 ,C3358_=_C3366 ,C3358_=_C3712 ,C3358_=_C3716 ,C3358_=_C3717 ,C3358_=_C3720 ,\nC3358_=_C3721 ,C3358_=_C3722 ,C3358_=_C3724 ,C3358_=_C3725 ,C3358_=_C3726 ,C3360_=_C3361 ,\nC3360_=_C3365 ,C3360_=_C3366 ,C3360_=_C3375 ,C3360_=_C3728 ,C3360_=_C3770 ,C3360_=_C3771 ,\nC3360_=_C3773 ,C3360_=_C3774 ,C3360_=_C3776 ,C3360_=_C3778 ,C3360_=_C3779 ,C3361_=_C3365 ,\nC3361_=_C3366 ,C3361_=_C3484 ,C3361_=_C3553 ,C3361_=_C3588 ,C3361_=_C3843 ,C3361_=_C3845 ,\nC3361_=_C3846 ,C3365_=_C3366 ,C3365_=_C3502 ,C3365_=_C3519 ,C3365_=_C3734 ,C3365_=_C4022 ,\nC3366_=_C3735 ,C3366_=_C3967 ,C3366_=_C4002 ,C3366_=_C4048 ,C3366_=_C4049 ,C3366_=_C4051 ,\nC3370_=_C3371 ,C3370_=_C3373 ,C3370_=_C3375 ,C3370_=_C3378 ,C3370_=_C3380 ,C3370_=_C3460 ,\nC3370_=_C3463 ,C3371_=_C3373 ,C3371_=_C3375 ,C3371_=_C3378 ,C3371_=_C3380 ,C3371_=_C3516 ,\nC3371_=_C3669 ,C3373_=_C3375 ,C3373_=_C3378 ,C3373_=_C3380 ,C3373_=_C3705 ,C3373_=_C3707 ,\nC3373_=_C3708 ,C3375_=_C3378 ,C3375_=_C3380 ,C3375_=_C3728 ,C3375_=_C3770 ,C3375_=_C3771 ,\nC3375_=_C3773 ,C3375_=_C3774 ,C3375_=_C3776 ,C3375_=_C3778 ,C3375_=_C3779 ,C3378_=_C3380 ,\nC3378_=_C3956 ,C3378_=_C4060 ,C3380_=_C3749 ,C3380_=_C3914 ,C3380_=_C4062 ,C3380_=_C4073 ,\nC3382_=_C3383 ,C3382_=_C3385 ,C3382_=_C3386 ,C3382_=_C3389 ,C3382_=_C3393 ,C3382_=_C3394 ,\nC3382_=_C3468 ,C3382_=_C3499 ,C3382_=_C3500 ,C3382_=_C3502 ,C3382_=_C3503 ,C3382_=_C3504 ,\nC3383_=_C3385 ,C3383_=_C3386 ,C3383_=_C3389 ,C3383_=_C3393 ,C3383_=_C3394 ,C3383_=_C3514 ,\nC3383_=_C3516 ,C3383_=_C3517 ,C3383_=_C3519 ,C3383_=_C3521 ,C3385_=_C3386 ,C3385_=_C3389 ,\nC3385_=_C3393 ,C3385_=_C3394 ,C3385_=_C3470 ,C3385_=_C3658 ,C3385_=_C3659 ,C3385_=_C3662 ,\nC3385_=_C3663 ,C3386_=_C3389 ,C3386_=_C3393 ,C3386_=_C3394 ,C3386_=_C3527 ,C3386_=_C3577 ,\nC3386_=_C3712 ,C3386_=_C3727 ,C3386_=_C3728 ,C3386_=_C3732 ,C3386_=_C3734 ,C3386_=_C3735 ,\nC3389_=_C3393 ,C3389_=_C3394 ,C3389_=_C3473 ,C3389_=_C3767 ,C3389_=_C3810 ,C3389_=_C3873 ,\nC3389_=_C3916 ,C3389_=_C3958 ,C3389_=_C3990 ,C3389_=_C3991 ,C3389_=_C3992 ,C3389_=_C3993 ,\nC3389_=_C3994 ,C3389_=_C3996 ,C3393_=_C3394 ,C3393_=_C3479 ,C3393_=_C3963 ,C3393_=_C4094 ,\nC3394_=_C3724 ,C3394_=_C3778 ,C3394_=_C3854 ,C3394_=_C4049 ,C3394_=_C4087 ,C3396_=_C3405 ,\nC3396_=_C3406 ,C3396_=_C3409 ,C3396_=_C3411 ,C3396_=_C3550 ,C3396_=_C3551 ,C3396_=_C3552 ,\nC3396_=_C3553 ,C3396_=_C3554 ,C3396_=_C3556 ,C3396_=_C3559 ,C3396_=_C3560 ,C3405_=_C3406 ,\nC3405_=_C3409 ,C3405_=_C3698 ,C3405_=_C3707 ,C3405_=_C3720 ,C3405_=_C3793 ,C3405_=_C3838 ,\nC3405_=_C3929 ,C3405_=_C4020 ,C3405_=_C4056 ,C3405_=_C4058 ,C3406_=_C3409 ,C3406_=_C3721 ,\nC3406_=_C3794 ,C3406_=_C3846 ,C3406_=_C3926 ,C3406_=_C3930 ,C3406_=_C4064 ,C3409_=_C3725 ,\nC3409_=_C3796 ,C3409_=_C3932 ,C3409_=_C4095 ,C3411_=_C3415 ,C3411_=_C3416 ,C3411_=_C3417 ,\nC3411_=_C3418 ,C3411_=_C3550 ,C3411_=_C3551 ,C3411_=_C3552 ,C3411_=_C3553 ,C3411_=_C3554 ,\nC3411_=_C3556 ,C3411_=_C3559 ,C3411_=_C3560 ,C3415_=_C3416 ,C3415_=_C3417 ,C3415_=_C3418 ,\nC3415_=_C3529 ,C3415_=_C3753 ,C3415_=_C3771 ,C3415_=_C3885 ,C3416_=_C3417 ,C3416_=_C3418 ,\nC3416_=_C3578 ,C3416_=_C3843 ,C3416_=_C3888 ,C3416_=_C3889 ,C3416_=_C3890 ,C3416_=_C3891 ,\nC3417_=_C3418 ,C3417_=_C3477 ,C3417_=_C3637 ,C3418_=_C3862 ,C3418_=_C3940 ,C3418_=_C3946 ,\nC3418_=_C3989 ,C3418_=_C4081 ,C3418_=_C4102 ,C3425_=_C3717 ,C3425_=_C3774 ,C3425_=_C3812 ,\nC3425_=_C4002 ,C3431_=_C3432 ,C3431_=_C3436 ,C3431_=_C3438 ,C3431_=_C3439 ,C3431_=_C3675 ,\nC3431_=_C3678 ,C3431_=_C3679 ,C3431_=_C3680 ,C3432_=_C3436 ,C3432_=_C3438 ,C3432_=_C3439 ,\nC3432_=_C3745 ,C3432_=_C3746 ,C3432_=_C3748 ,C3432_=_C3749 ,C3432_=_C3751 ,C3436_=_C3438 ,\nC3436_=_C3439 ,C3436_=_C3574 ,C3436_=_C3925 ,C3436_=_C3976 ,C3436_=_C4017 ,C3438_=_C3439 ,\nC3438_=_C3575 ,C3438_=_C3584 ,C3438_=_C4078 ,C3438_=_C4097 ,C3439_=_C3656 ,C3439_=_C3726 ,\nC3439_=_C3779 ,C3439_=_C3799 ,C3439_=_C3834 ,C3439_=_C3981 ,C3439_=_C4029 ,C3439_=_C4051 ,\nC3439_=_C4103 ,C3440_=_C3444 ,C3440_=_C3445 ,C3440_=_C3448 ,C3440_=_C3449 ,C3440_=_C3450 ,\nC3440_=_C3454 ,C3440_=_C3526 ,C3440_=_C3527 ,C3440_=_C3529 ,C3440_=_C3530 ,C3440_=_C3531 ,\nC3440_=_C3534 ,C3444_=_C3445 ,C3444_=_C3448 ,C3444_=_C3449 ,C3444_=_C3450 ,C3444_=_C3454 ,\nC3444_=_C3727 ,C3444_=_C3753 ,C3444_=_C3754 ,C3445_=_C3448 ,C3445_=_C3449 ,C3445_=_C3450 ,\nC3445_=_C3454 ,C3445_=_C3620 ,C3445_=_C3855 ,C3445_=_C3862 ,C3448_=_C3449 ,C3448_=_C3450 ,\nC3448_=_C3454 ,C3448_=_C3622 ,C3448_=_C3940 ,C3449_=_C3450 ,C3449_=_C3454 ,C3449_=_C3623 ,\nC3449_=_C3678 ,C3449_=_C3865 ,C3449_=_C3902 ,C3449_=_C3946 ,C3450_=_C3454 ,C3450_=_C3732 ,\nC3450_=_C3885 ,C3450_=_C3888 ,C3450_=_C3896 ,C3450_=_C3989 ,C3454_=_C3632 ,C3454_=_C4102 ,\nC3460_=_C3463 ,C3460_=_C3571 ,C3460_=_C3692 ,C3460_=_C3764 ,C3460_=_C3815 ,C3460_=_C3902 ,\nC3460_=_C3903 ,C3460_=_C3904 ,C3460_=_C3905 ,C3463_=_C3542 ,C3463_=_C3669 ,C3463_=_C3708 ,\nC3463_=_C3951 ,C3463_=_C3978 ,C3463_=_C4060 ,C3463_=_C4062 ,C3463_=_C4063 ,C3468_=_C3470 ,\nC3468_=_C3473 ,C3468_=_C3474 ,C3468_=_C3477 ,C3468_=_C3479 ,C3468_=_C3499 ,C3468_=_C3500 ,\nC3468_=_C3502 ,C3468_=_C3503 ,C3468_=_C3504 ,C3470_=_C3473 ,C3470_=_C3474 ,C3470_=_C3477 ,\nC3470_=_C3479 ,C3470_=_C3658 ,C3470_=_C3659 ,C3470_=_C3662 ,C3470_=_C3663 ,C3473_=_C3474 ,\nC3473_=_C3477 ,C3473_=_C3479 ,C3473_=_C3767 ,C3473_=_C3810 ,C3473_=_C3873 ,C3473_=_C3916 ,\nC3473_=_C3958 ,C3473_=_C3990 ,C3473_=_C3991 ,C3473_=_C3992 ,C3473_=_C3993 ,C3473_=_C3994 ,\nC3473_=_C3996 ,C3474_=_C3477 ,C3474_=_C3479 ,C3474_=_C3696 ,C3474_=_C3782 ,C3474_=_C4032 ,\nC3474_=_C4035 ,C3477_=_C3479 ,C3477_=_C3637 ,C3479_=_C3963 ,C3479_=_C4094 ,C3480_=_C3484 ,\nC3480_=_C3486 ,C3480_=_C3488 ,C3480_=_C3490 ,C3480_=_C3491 ,C3480_=_C3561 ,C3484_=_C3486 ,\nC3484_=_C3488 ,C3484_=_C3490 ,C3484_=_C3491 ,C3484_=_C3553 ,C3484_=_C3588 ,C3484_=_C3843 ,\nC3484_=_C3845 ,C3484_=_C3846 ,C3486_=_C3488 ,C3486_=_C3490 ,C3486_=_C3491 ,C3486_=_C3611 ,\nC3486_=_C3923 ,C3486_=_C3925 ,C3486_=_C3926 ,C3488_=_C3490 ,C3488_=_C3491 ,C3488_=_C3591 ,\nC3488_=_C3613 ,C3488_=_C3868 ,C3488_=_C3904 ,C3490_=_C3491 ,C3490_=_C3602 ,C3490_=_C3627 ,\nC3490_=_C3970 ,C3490_=_C4083 ,C3491_=_C3604 ,C3491_=_C3913 ,C3494_=_C3497 ,C3494_=_C3508 ,\nC3494_=_C3652 ,C3494_=_C3705 ,C3494_=_C3816 ,C3494_=_C3934 ,C3494_=_C3935 ,C3494_=_C3936 ,\nC3497_=_C3512 ,C3497_=_C4010 ,C3497_=_C4022 ,C3499_=_C3500 ,C3499_=_C3502 ,C3499_=_C3503 ,\nC3499_=_C3504 ,C3499_=_C3514 ,C3499_=_C3576 ,C3499_=_C3577 ,C3499_=_C3578 ,C3499_=_C3584 ,\nC3500_=_C3502 ,C3500_=_C3503 ,C3500_=_C3504 ,C3500_=_C3637 ,C3502_=_C3503 ,C3502_=_C3504 ,\nC3502_=_C3519 ,C3502_=_C3734 ,C3502_=_C4022 ,C3503_=_C3504 ,C3503_=_C3521 ,C3504_=_C3603 ,\nC3504_=_C3993 ,C3504_=_C4035 ,C3508_=_C3510 ,C3508_=_C3512 ,C3508_=_C3652 ,C3508_=_C3705 ,\nC3508_=_C3816 ,C3508_=_C3934 ,C3508_=_C3935 ,C3508_=_C3936 ,C3510_=_C3512 ,C3510_=_C3999 ,\nC3510_=_C4042 ,C3510_=_C4043 ,C3512_=_C4010 ,C3512_=_C4022 ,C3514_=_C3516 ,C3514_=_C3517 ,\nC3514_=_C3519 ,C3514_=_C3521 ,C3514_=_C3576 ,C3514_=_C3577 ,C3514_=_C3578 ,C3514_=_C3584 ,\nC3516_=_C3517 ,C3516_=_C3519 ,C3516_=_C3521 ,C3516_=_C3669 ,C3517_=_C3519 ,C3517_=_C3521 ,\nC3517_=_C3607 ,C3517_=_C3691 ,C3517_=_C3692 ,C3517_=_C3696 ,C3517_=_C3698 ,C3517_=_C3700 ,\nC3517_=_C3701 ,C3517_=_C3702 ,C3519_=_C3521 ,C3519_=_C3734 ,C3519_=_C4022 ,C3526_=_C3527 ,\nC3526_=_C3529 ,C3526_=_C3530 ,C3526_=_C3531 ,C3526_=_C3534 ,C3526_=_C3620 ,C3526_=_C3622 ,\nC3526_=_C3623 ,C3526_=_C3627 ,C3526_=_C3632 ,C3527_=_C3529 ,C3527_=_C3530 ,C3527_=_C3531 ,\nC3527_=_C3534 ,C3527_=_C3577 ,C3527_=_C3712 ,C3527_=_C3727 ,C3527_=_C3728 ,C3527_=_C3732 ,\nC3527_=_C3734 ,C3527_=_C3735 ,C3529_=_C3530 ,C3529_=_C3531 ,C3529_=_C3534 ,C3529_=_C3753 ,\nC3529_=_C3771 ,C3529_=_C3885 ,C3530_=_C3531 ,C3530_=_C3534 ,C3530_=_C3539 ,C3530_=_C3754 ,\nC3530_=_C3894 ,C3530_=_C3895 ,C3530_=_C3896 ,C3530_=_C3901 ,C3531_=_C3534 ,C3531_=_C3716 ,\nC3531_=_C3773 ,C3531_=_C3964 ,C3531_=_C3967 ,C3531_=_C3970 ,C3534_=_C3702 ,C3534_=_C3828 ,\nC3534_=_C3882 ,C3534_=_C3982 ,C3534_=_C4083 ,C3539_=_C3542 ,C3539_=_C3754 ,C3539_=_C3894 ,\nC3539_=_C3895 ,C3539_=_C3896 ,C3539_=_C3901 ,C3542_=_C3669 ,C3542_=_C3708 ,C3542_=_C3951 ,\nC3542_=_C3978 ,C3542_=_C4060 ,C3542_=_C4062 ,C3542_=_C4063 ,C3550_=_C3551 ,C3550_=_C3552 ,\nC3550_=_C3553 ,C3550_=_C3554 ,C3550_=_C3556 ,C3550_=_C3559 ,C3550_=_C3560 ,C3550_=_C3675 ,\nC3550_=_C3761 ,C3550_=_C3764 ,C3550_=_C3767 ,C3551_=_C3552 ,C3551_=_C3553 ,C3551_=_C3554 ,\nC3551_=_C3556 ,C3551_=_C3559 ,C3551_=_C3560 ,C3551_=_C3587 ,C3551_=_C3782 ,C3552_=_C3553 ,\nC3552_=_C3554 ,C3552_=_C3556 ,C3552_=_C3559 ,C3552_=_C3560 ,C3553_=_C3554 ,C3553_=_C3556 ,\nC3553_=_C3559 ,C3553_=_C3560 ,C3553_=_C3588 ,C3553_=_C3843 ,C3553_=_C3845 ,C3553_=_C3846 ,\nC3554_=_C3556 ,C3554_=_C3559 ,C3554_=_C3560 ,C3554_=_C3610 ,C3554_=_C3882 ,C3556_=_C3559 ,\nC3556_=_C3560 ,C3556_=_C3748 ,C3556_=_C3991 ,C3559_=_C3560</w:t>
      </w:r>
    </w:p>
    <w:p>
      <w:pPr>
        <w:pStyle w:val="PreformattedText"/>
        <w:bidi w:val="0"/>
        <w:spacing w:before="0" w:after="0"/>
        <w:jc w:val="left"/>
        <w:rPr/>
      </w:pPr>
      <w:r>
        <w:rPr/>
        <w:t xml:space="preserve"> </w:t>
      </w:r>
      <w:r>
        <w:rPr/>
        <w:t>,C3559_=_C3595 ,C3559_=_C4103 ,\nC3560_=_C3596 ,C3561_=_C3597 ,C3561_=_C3600 ,C3561_=_C3601 ,C3561_=_C3602 ,C3561_=_C3603 ,\nC3561_=_C3604 ,C3561_=_C3606 ,C3571_=_C3574 ,C3571_=_C3575 ,C3571_=_C3692 ,C3571_=_C3764 ,\nC3571_=_C3815 ,C3571_=_C3902 ,C3571_=_C3903 ,C3571_=_C3904 ,C3571_=_C3905 ,C3574_=_C3575 ,\nC3574_=_C3925 ,C3574_=_C3976 ,C3574_=_C4017 ,C3575_=_C3584 ,C3575_=_C4078 ,C3575_=_C4097 ,\nC3576_=_C3577 ,C3576_=_C3578 ,C3576_=_C3584 ,C3576_=_C3587 ,C3576_=_C3588 ,C3576_=_C3591 ,\nC3576_=_C3592 ,C3576_=_C3593 ,C3576_=_C3595 ,C3576_=_C3596 ,C3577_=_C3578 ,C3577_=_C3584 ,\nC3577_=_C3712 ,C3577_=_C3727 ,C3577_=_C3728 ,C3577_=_C3732 ,C3577_=_C3734 ,C3577_=_C3735 ,\nC3578_=_C3584 ,C3578_=_C3843 ,C3578_=_C3888 ,C3578_=_C3889 ,C3578_=_C3890 ,C3578_=_C3891 ,\nC3584_=_C4078 ,C3584_=_C4097 ,C3587_=_C3588 ,C3587_=_C3591 ,C3587_=_C3592 ,C3587_=_C3593 ,\nC3587_=_C3595 ,C3587_=_C3596 ,C3587_=_C3782 ,C3588_=_C3591 ,C3588_=_C3592 ,C3588_=_C3593 ,\nC3588_=_C3595 ,C3588_=_C3596 ,C3588_=_C3843 ,C3588_=_C3845 ,C3588_=_C3846 ,C3591_=_C3592 ,\nC3591_=_C3593 ,C3591_=_C3595 ,C3591_=_C3596 ,C3591_=_C3613 ,C3591_=_C3868 ,C3591_=_C3904 ,\nC3592_=_C3593 ,C3592_=_C3595 ,C3592_=_C3596 ,C3592_=_C3869 ,C3592_=_C3889 ,C3592_=_C4078 ,\nC3593_=_C3595 ,C3593_=_C3596 ,C3593_=_C3891 ,C3593_=_C4017 ,C3593_=_C4097 ,C3595_=_C3596 ,\nC3595_=_C4103 ,C3597_=_C3600 ,C3597_=_C3601 ,C3597_=_C3602 ,C3597_=_C3603 ,C3597_=_C3604 ,\nC3597_=_C3606 ,C3597_=_C3916 ,C3600_=_C3601 ,C3600_=_C3602 ,C3600_=_C3603 ,C3600_=_C3604 ,\nC3600_=_C3606 ,C3600_=_C3746 ,C3600_=_C3990 ,C3601_=_C3602 ,C3601_=_C3603 ,C3601_=_C3604 ,\nC3601_=_C3606 ,C3601_=_C3910 ,C3601_=_C3992 ,C3601_=_C4044 ,C3602_=_C3603 ,C3602_=_C3604 ,\nC3602_=_C3606 ,C3602_=_C3627 ,C3602_=_C3970 ,C3602_=_C4083 ,C3603_=_C3604 ,C3603_=_C3606 ,\nC3603_=_C3993 ,C3603_=_C4035 ,C3604_=_C3606 ,C3604_=_C3913 ,C3606_=_C3996 ,C3607_=_C3609 ,\nC3607_=_C3610 ,C3607_=_C3611 ,C3607_=_C3612 ,C3607_=_C3613 ,C3607_=_C3619 ,C3607_=_C3691 ,\nC3607_=_C3692 ,C3607_=_C3696 ,C3607_=_C3698 ,C3607_=_C3700 ,C3607_=_C3701 ,C3607_=_C3702 ,\nC3609_=_C3610 ,C3609_=_C3611 ,C3609_=_C3612 ,C3609_=_C3613 ,C3609_=_C3619 ,C3609_=_C3873 ,\nC3610_=_C3611 ,C3610_=_C3612 ,C3610_=_C3613 ,C3610_=_C3619 ,C3610_=_C3882 ,C3611_=_C3612 ,\nC3611_=_C3613 ,C3611_=_C3619 ,C3611_=_C3923 ,C3611_=_C3925 ,C3611_=_C3926 ,C3612_=_C3613 ,\nC3612_=_C3619 ,C3612_=_C3659 ,C3612_=_C3958 ,C3612_=_C3963 ,C3613_=_C3619 ,C3613_=_C3868 ,\nC3613_=_C3904 ,C3620_=_C3622 ,C3620_=_C3623 ,C3620_=_C3627 ,C3620_=_C3632 ,C3620_=_C3855 ,\nC3620_=_C3862 ,C3622_=_C3623 ,C3622_=_C3627 ,C3622_=_C3632 ,C3622_=_C3940 ,C3623_=_C3627 ,\nC3623_=_C3632 ,C3623_=_C3678 ,C3623_=_C3865 ,C3623_=_C3902 ,C3623_=_C3946 ,C3627_=_C3632 ,\nC3627_=_C3970 ,C3627_=_C4083 ,C3632_=_C4102 ,C3643_=_C3761 ,C3643_=_C3770 ,C3643_=_C3822 ,\nC3643_=_C3865 ,C3643_=_C3866 ,C3643_=_C3867 ,C3643_=_C3868 ,C3643_=_C3869 ,C3652_=_C3656 ,\nC3652_=_C3705 ,C3652_=_C3816 ,C3652_=_C3934 ,C3652_=_C3935 ,C3652_=_C3936 ,C3656_=_C3726 ,\nC3656_=_C3779 ,C3656_=_C3799 ,C3656_=_C3834 ,C3656_=_C3981 ,C3656_=_C4029 ,C3656_=_C4051 ,\nC3656_=_C4103 ,C3658_=_C3659 ,C3658_=_C3662 ,C3658_=_C3663 ,C3658_=_C3850 ,C3658_=_C3854 ,\nC3659_=_C3662 ,C3659_=_C3663 ,C3659_=_C3958 ,C3659_=_C3963 ,C3662_=_C3663 ,C3662_=_C4087 ,\nC3663_=_C3994 ,C3663_=_C4056 ,C3663_=_C4064 ,C3663_=_C4094 ,C3663_=_C4095 ,C3669_=_C3708 ,\nC3669_=_C3951 ,C3669_=_C3978 ,C3669_=_C4060 ,C3669_=_C4062 ,C3669_=_C4063 ,C3675_=_C3678 ,\nC3675_=_C3679 ,C3675_=_C3680 ,C3675_=_C3761 ,C3675_=_C3764 ,C3675_=_C3767 ,C3678_=_C3679 ,\nC3678_=_C3680 ,C3678_=_C3865 ,C3678_=_C3902 ,C3678_=_C3946 ,C3679_=_C3680 ,C3679_=_C3745 ,\nC3679_=_C3895 ,C3679_=_C3976 ,C3679_=_C3978 ,C3679_=_C3981 ,C3680_=_C3867 ,C3680_=_C3903 ,\nC3680_=_C3982 ,C3684_=_C3686 ,C3684_=_C3850 ,C3684_=_C3855 ,C3684_=_C3908 ,C3684_=_C3910 ,\nC3684_=_C3913 ,C3684_=_C3914 ,C3686_=_C3700 ,C3686_=_C3722 ,C3686_=_C3776 ,C3686_=_C4044 ,\nC3686_=_C4048 ,C3686_=_C4073 ,C3691_=_C3692 ,C3691_=_C3696 ,C3691_=_C3698 ,C3691_=_C3700 ,\nC3691_=_C3701 ,C3691_=_C3702 ,C3691_=_C3740 ,C3692_=_C3696 ,C3692_=_C3698 ,C3692_=_C3700 ,\nC3692_=_C3701 ,C3692_=_C3702 ,C3692_=_C3764 ,C3692_=_C3815 ,C3692_=_C3902 ,C3692_=_C3903 ,\nC3692_=_C3904 ,C3692_=_C3905 ,C3696_=_C3698 ,C3696_=_C3700 ,C3696_=_C3701 ,C3696_=_C3702 ,\nC3696_=_C3782 ,C3696_=_C4032 ,C3696_=_C4035 ,C3698_=_C3700 ,C3698_=_C3701 ,C3698_=_C3702 ,\nC3698_=_C3707 ,C3698_=_C3720 ,C3698_=_C3793 ,C3698_=_C3838 ,C3698_=_C3929 ,C3698_=_C4020 ,\nC3698_=_C4056 ,C3698_=_C4058 ,C3700_=_C3701 ,C3700_=_C3702 ,C3700_=_C3722 ,C3700_=_C3776 ,\nC3700_=_C4044 ,C3700_=_C4048 ,C3700_=_C4073 ,C3701_=_C3702 ,C3701_=_C4000 ,C3701_=_C4068 ,\nC3702_=_C3828 ,C3702_=_C3882 ,C3702_=_C3982 ,C3702_=_C4083 ,C3705_=_C3707 ,C3705_=_C3708 ,\nC3705_=_C3816 ,C3705_=_C3934 ,C3705_=_C3935 ,C3705_=_C3936 ,C3707_=_C3708 ,C3707_=_C3720 ,\nC3707_=_C3793 ,C3707_=_C3838 ,C3707_=_C3929 ,C3707_=_C4020 ,C3707_=_C4056 ,C3707_=_C4058 ,\nC3708_=_C3951 ,C3708_=_C3978 ,C3708_=_C4060 ,C3708_=_C4062 ,C3708_=_C4063 ,C3712_=_C3716 ,\nC3712_=_C3717 ,C3712_=_C3720 ,C3712_=_C3721 ,C3712_=_C3722 ,C3712_=_C3724 ,C3712_=_C3725 ,\nC3712_=_C3726 ,C3712_=_C3727 ,C3712_=_C3728 ,C3712_=_C3732 ,C3712_=_C3734 ,C3712_=_C3735 ,\nC3716_=_C3717 ,C3716_=_C3720 ,C3716_=_C3721 ,C3716_=_C3722 ,C3716_=_C3724 ,C3716_=_C3725 ,\nC3716_=_C3726 ,C3716_=_C3773 ,C3716_=_C3964 ,C3716_=_C3967 ,C3716_=_C3970 ,C3717_=_C3720 ,\nC3717_=_C3721 ,C3717_=_C3722 ,C3717_=_C3724 ,C3717_=_C3725 ,C3717_=_C3726 ,C3717_=_C3774 ,\nC3717_=_C3812 ,C3717_=_C4002 ,C3720_=_C3721 ,C3720_=_C3722 ,C3720_=_C3724 ,C3720_=_C3725 ,\nC3720_=_C3726 ,C3720_=_C3793 ,C3720_=_C3838 ,C3720_=_C3929 ,C3720_=_C4020 ,C3720_=_C4056 ,\nC3720_=_C4058 ,C3721_=_C3722 ,C3721_=_C3724 ,C3721_=_C3725 ,C3721_=_C3726 ,C3721_=_C3794 ,\nC3721_=_C3846 ,C3721_=_C3926 ,C3721_=_C3930 ,C3721_=_C4064 ,C3722_=_C3724 ,C3722_=_C3725 ,\nC3722_=_C3726 ,C3722_=_C3776 ,C3722_=_C4044 ,C3722_=_C4048 ,C3722_=_C4073 ,C3724_=_C3725 ,\nC3724_=_C3726 ,C3724_=_C3778 ,C3724_=_C3854 ,C3724_=_C4049 ,C3724_=_C4087 ,C3725_=_C3726 ,\nC3725_=_C3796 ,C3725_=_C3932 ,C3725_=_C4095 ,C3726_=_C3779 ,C3726_=_C3799 ,C3726_=_C3834 ,\nC3726_=_C3981 ,C3726_=_C4029 ,C3726_=_C4051 ,C3726_=_C4103 ,C3727_=_C3728 ,C3727_=_C3732 ,\nC3727_=_C3734 ,C3727_=_C3735 ,C3727_=_C3753 ,C3727_=_C3754 ,C3728_=_C3732 ,C3728_=_C3734 ,\nC3728_=_C3735 ,C3728_=_C3770 ,C3728_=_C3771 ,C3728_=_C3773 ,C3728_=_C3774 ,C3728_=_C3776 ,\nC3728_=_C3778 ,C3728_=_C3779 ,C3732_=_C3734 ,C3732_=_C3735 ,C3732_=_C3885 ,C3732_=_C3888 ,\nC3732_=_C3896 ,C3732_=_C3989 ,C3734_=_C3735 ,C3734_=_C4022 ,C3735_=_C3967 ,C3735_=_C4002 ,\nC3735_=_C4048 ,C3735_=_C4049 ,C3735_=_C4051 ,C3740_=_C3905 ,C3740_=_C4068 ,C3745_=_C3746 ,\nC3745_=_C3748 ,C3745_=_C3749 ,C3745_=_C3751 ,C3745_=_C3895 ,C3745_=_C3976 ,C3745_=_C3978 ,\nC3745_=_C3981 ,C3746_=_C3748 ,C3746_=_C3749 ,C3746_=_C3751 ,C3746_=_C3990 ,C3748_=_C3749 ,\nC3748_=_C3751 ,C3748_=_C3991 ,C3749_=_C3751 ,C3749_=_C3914 ,C3749_=_C4062 ,C3749_=_C4073 ,\nC3751_=_C3936 ,C3753_=_C3754 ,C3753_=_C3771 ,C3753_=_C3885 ,C3754_=_C3894 ,C3754_=_C3895 ,\nC3754_=_C3896 ,C3754_=_C3901 ,C3761_=_C3764 ,C3761_=_C3767 ,C3761_=_C3770 ,C3761_=_C3822 ,\nC3761_=_C3865 ,C3761_=_C3866 ,C3761_=_C3867 ,C3761_=_C3868 ,C3761_=_C3869 ,C3764_=_C3767 ,\nC3764_=_C3815 ,C3764_=_C3902 ,C3764_=_C3903 ,C3764_=_C3904 ,C3764_=_C3905 ,C3767_=_C3810 ,\nC3767_=_C3873 ,C3767_=_C3916 ,C3767_=_C3958 ,C3767_=_C3990 ,C3767_=_C3991 ,C3767_=_C3992 ,\nC3767_=_C3993 ,C3767_=_C3994 ,C3767_=_C3996 ,C3770_=_C3771 ,C3770_=_C3773 ,C3770_=_C3774 ,\nC3770_=_C3776 ,C3770_=_C3778 ,C3770_=_C3779 ,C3770_=_C3822 ,C3770_=_C3865 ,C3770_=_C3866 ,\nC3770_=_C3867 ,C3770_=_C3868 ,C3770_=_C3869 ,C3771_=_C3773 ,C3771_=_C3774 ,C3771_=_C3776 ,\nC3771_=_C3778 ,C3771_=_C3779 ,C3771_=_C3885 ,C3773_=_C3774 ,C3773_=_C3776 ,C3773_=_C3778 ,\nC3773_=_C3779 ,C3773_=_C3964 ,C3773_=_C3967 ,C3773_=_C3970 ,C3774_=_C3776 ,C3774_=_C3778 ,\nC3774_=_C3779 ,C3774_=_C3812 ,C3774_=_C4002 ,C3776_=_C3778 ,C3776_=_C3779 ,C3776_=_C4044 ,\nC3776_=_C4048 ,C3776_=_C4073 ,C3778_=_C3779 ,C3778_=_C3854 ,C3778_=_C4049 ,C3778_=_C4087 ,\nC3779_=_C3799 ,C3779_=_C3834 ,C3779_=_C3981 ,C3779_=_C4029 ,C3779_=_C4051 ,C3779_=_C4103 ,\nC3782_=_C4032 ,C3782_=_C4035 ,C3793_=_C3794 ,C3793_=_C3796 ,C3793_=_C3799 ,C3793_=_C3838 ,\nC3793_=_C3929 ,C3793_=_C4020 ,C3793_=_C4056 ,C3793_=_C4058 ,C3794_=_C3796 ,C3794_=_C3799 ,\nC3794_=_C3846 ,C3794_=_C3926 ,C3794_=_C3930 ,C3794_=_C4064 ,C3796_=_C3799 ,C3796_=_C3932 ,\nC3796_=_C4095 ,C3799_=_C3834 ,C3799_=_C3981 ,C3799_=_C4029 ,C3799_=_C4051 ,C3799_=_C4103 ,\nC3810_=_C3812 ,C3810_=_C3873 ,C3810_=_C3916 ,C3810_=_C3958 ,C3810_=_C3990 ,C3810_=_C3991 ,\nC3810_=_C3992 ,C3810_=_C3993 ,C3810_=_C3994 ,C3810_=_C3996 ,C3812_=_C4002 ,C3815_=_C3816 ,\nC3815_=_C3902 ,C3815_=_C3903 ,C3815_=_C3904 ,C3815_=_C3905 ,C3816_=_C3934 ,C3816_=_C3935 ,\nC3816_=_C3936 ,C3822_=_C3828 ,C3822_=_C3865 ,C3822_=_C3866 ,C3822_=_C3867 ,C3822_=_C3868 ,\nC3822_=_C3869 ,C3828_=_C3882 ,C3828_=_C3982 ,C3828_=_C4083 ,C3834_=_C3981 ,C3834_=_C4029 ,\nC3834_=_C4051 ,C3834_=_C4103 ,C3838_=_C3929 ,C3838_=_C4020 ,C3838_=_C4056 ,C3838_=_C4058 ,\nC3843_=_C3845 ,C3843_=_C3846 ,C3843_=_C3888 ,C3843_=_C3889 ,C3843_=_C3890 ,C3843_=_C3891 ,\nC3845_=_C3846 ,C3845_=_C3923 ,C3845_=_C3956 ,C3846_=_C3926 ,C3846_=_C3930 ,C3846_=_C4064 ,\nC3850_=_C3854 ,C3850_=_C3855 ,C3850_=_C3908 ,C3850_=_C3910 ,C3850_=_C3913 ,C3850_=_C3914 ,\nC3854_=_C4049 ,C3854_=_C4087 ,C3855_=_C3862 ,C3855_=_C3908 ,C3855_=_C3910 ,C3855_=_C3913 ,\nC3855_=_C3914 ,C3862_=_C3940 ,C3862_=_C3946 ,C3862_=_C3989 ,C3862_=_C4081 ,C3862_=_C4102 ,\nC3865_=_C3866 ,C3865_=_C3867 ,C3865_=_C3868 ,C3865_=_C3869 ,C3865_=_C3902 ,C3865_=_C3946 ,\nC3866_=_C3867 ,C3866_=_C3868 ,C3866_=_C3869 ,C3866_=_C3894 ,C3866_=_C3951 ,C3867_=_C3868 ,\nC3867_=_C3869 ,C3867_=_C3903 ,C3867_=_C3982 ,C3868_=_C3869 ,C3868_=_C3904 ,C3869_=_C3889 ,\nC3869_=_C4078 ,C3873_=_C3916 ,C3873_=_C3958 ,C3873_=_C3990 ,C3873_=_C3991 ,C3873_=_C3992 ,\nC3873_=_C3993 ,C3873_=_C3994</w:t>
      </w:r>
    </w:p>
    <w:p>
      <w:pPr>
        <w:pStyle w:val="PreformattedText"/>
        <w:bidi w:val="0"/>
        <w:spacing w:before="0" w:after="0"/>
        <w:jc w:val="left"/>
        <w:rPr/>
      </w:pPr>
      <w:r>
        <w:rPr/>
        <w:t xml:space="preserve"> </w:t>
      </w:r>
      <w:r>
        <w:rPr/>
        <w:t>,C3873_=_C3996 ,C3882_=_C3982 ,C3882_=_C4083 ,C3885_=_C3888 ,\nC3885_=_C3896 ,C3885_=_C3989 ,C3888_=_C3889 ,C3888_=_C3890 ,C3888_=_C3891 ,C3888_=_C3896 ,\nC3888_=_C3989 ,C3889_=_C3890 ,C3889_=_C3891 ,C3889_=_C4078 ,C3890_=_C3891 ,C3890_=_C3934 ,\nC3890_=_C4042 ,C3890_=_C4081 ,C3891_=_C4017 ,C3891_=_C4097 ,C3894_=_C3895 ,C3894_=_C3896 ,\nC3894_=_C3901 ,C3894_=_C3951 ,C3895_=_C3896 ,C3895_=_C3901 ,C3895_=_C3976 ,C3895_=_C3978 ,\nC3895_=_C3981 ,C3896_=_C3901 ,C3896_=_C3989 ,C3901_=_C4063 ,C3902_=_C3903 ,C3902_=_C3904 ,\nC3902_=_C3905 ,C3902_=_C3946 ,C3903_=_C3904 ,C3903_=_C3905 ,C3903_=_C3982 ,C3904_=_C3905 ,\nC3905_=_C4068 ,C3908_=_C3910 ,C3908_=_C3913 ,C3908_=_C3914 ,C3908_=_C3964 ,C3908_=_C3999 ,\nC3908_=_C4000 ,C3910_=_C3913 ,C3910_=_C3914 ,C3910_=_C3992 ,C3910_=_C4044 ,C3913_=_C3914 ,\nC3914_=_C4062 ,C3914_=_C4073 ,C3916_=_C3958 ,C3916_=_C3990 ,C3916_=_C3991 ,C3916_=_C3992 ,\nC3916_=_C3993 ,C3916_=_C3994 ,C3916_=_C3996 ,C3923_=_C3925 ,C3923_=_C3926 ,C3923_=_C3956 ,\nC3925_=_C3926 ,C3925_=_C3976 ,C3925_=_C4017 ,C3926_=_C3930 ,C3926_=_C4064 ,C3929_=_C3930 ,\nC3929_=_C3932 ,C3929_=_C4020 ,C3929_=_C4056 ,C3929_=_C4058 ,C3930_=_C3932 ,C3930_=_C4064 ,\nC3932_=_C4095 ,C3934_=_C3935 ,C3934_=_C3936 ,C3934_=_C4042 ,C3934_=_C4081 ,C3935_=_C3936 ,\nC3935_=_C4043 ,C3935_=_C4058 ,C3940_=_C3946 ,C3940_=_C3989 ,C3940_=_C4081 ,C3940_=_C4102 ,\nC3946_=_C3989 ,C3946_=_C4081 ,C3946_=_C4102 ,C3951_=_C3978 ,C3951_=_C4060 ,C3951_=_C4062 ,\nC3951_=_C4063 ,C3956_=_C4060 ,C3958_=_C3963 ,C3958_=_C3990 ,C3958_=_C3991 ,C3958_=_C3992 ,\nC3958_=_C3993 ,C3958_=_C3994 ,C3958_=_C3996 ,C3963_=_C4094 ,C3964_=_C3967 ,C3964_=_C3970 ,\nC3964_=_C3999 ,C3964_=_C4000 ,C3967_=_C3970 ,C3967_=_C4002 ,C3967_=_C4048 ,C3967_=_C4049 ,\nC3967_=_C4051 ,C3970_=_C4083 ,C3976_=_C3978 ,C3976_=_C3981 ,C3976_=_C4017 ,C3978_=_C3981 ,\nC3978_=_C4060 ,C3978_=_C4062 ,C3978_=_C4063 ,C3981_=_C4029 ,C3981_=_C4051 ,C3981_=_C4103 ,\nC3982_=_C4083 ,C3989_=_C4081 ,C3989_=_C4102 ,C3990_=_C3991 ,C3990_=_C3992 ,C3990_=_C3993 ,\nC3990_=_C3994 ,C3990_=_C3996 ,C3991_=_C3992 ,C3991_=_C3993 ,C3991_=_C3994 ,C3991_=_C3996 ,\nC3992_=_C3993 ,C3992_=_C3994 ,C3992_=_C3996 ,C3992_=_C4044 ,C3993_=_C3994 ,C3993_=_C3996 ,\nC3993_=_C4035 ,C3994_=_C3996 ,C3994_=_C4056 ,C3994_=_C4064 ,C3994_=_C4094 ,C3994_=_C4095 ,\nC3999_=_C4000 ,C3999_=_C4042 ,C3999_=_C4043 ,C4000_=_C4068 ,C4002_=_C4048 ,C4002_=_C4049 ,\nC4002_=_C4051 ,C4010_=_C4022 ,C4017_=_C4097 ,C4020_=_C4056 ,C4020_=_C4058 ,C4029_=_C4051 ,\nC4029_=_C4103 ,C4032_=_C4035 ,C4042_=_C4043 ,C4042_=_C4081 ,C4043_=_C4058 ,C4044_=_C4048 ,\nC4044_=_C4073 ,C4048_=_C4049 ,C4048_=_C4051 ,C4048_=_C4073 ,C4049_=_C4051 ,C4049_=_C4087 ,\nC4051_=_C4103 ,C4056_=_C4058 ,C4056_=_C4064 ,C4056_=_C4094 ,C4056_=_C4095 ,C4060_=_C4062 ,\nC4060_=_C4063 ,C4062_=_C4063 ,C4062_=_C4073 ,C4064_=_C4094 ,C4064_=_C4095 ,C4078_=_C4097 ,\nC4081_=_C4102 ,C4094_=_C4095 ,"];65[shape=box, label="id:65 level: 1\n1132: C14 C17 C18 C20 C21 \nC35 C36 C37 C38 C41 C42 \nC44 C48 C59 C60 C61 C62 \nC63 C64 C65 C66 C67 C69 \nC70 C71 C72 C85 C88 C92 \nC93 C94 C95 C96 C111 C112 \nC117 C132 C135 C136 C146 C147 \nC148 C151 C152 C155 C156 C158 \nC167 C168 C169 C172 C173 C174 \nC175 C176 C177 C178 C189 C192 \nC194 C205 C206 C207 C208 C210 \nC211 C212 C215 C221 C223 C228 \nC229 C231 C232 C233 C238 C240 \nC242 C244 C245 C246 C247 C248 \nC250 C251 C254 C255 C256 C258 \nC261 C263 C264 C265 C266 C267 \nC273 C274 C275 C276 C277 C278 \nC279 C282 C288 C289 C290 C291 \nC292 C293 C296 C297 C301 C304 \nC305 C307 C308 C312 C313 C314 \nC316 C317 C318 C320 C321 C328 \nC329 C330 C333 C335 C339 C340 \nC345 C348 C363 C382 C384 C386 \nC390 C392 C394 C402 C414 C424 \nC449 C455 C457 C469 C477 C481 \nC489 C493 C494 C498 C500 C505 \nC538 C539 C540 C541 C542 C544 \nC545 C546 C547 C548 C549 C550 \nC551 C552 C553 C554 C556 C558 \nC567 C584 C586 C588 C589 C590 \nC591 C592 C594 C596 C597 C598 \nC599 C600 C601 C602 C603 C604 \nC606 C607 C608 C610 C611 C622 \nC624 C631 C633 C634 C635 C637 \nC648 C650 C664 C665 C668 C679 \nC683 C684 C685 C686 C692 C705 \nC720 C721 C735 C740 C744 C753 \nC758 C764 C768 C769 C770 C771 \nC772 C773 C774 C775 C776 C777 \nC778 C779 C781 C782 C783 C784 \nC785 C786 C788 C789 C790 C792 \nC793 C794 C801 C812 C816 C834 \nC847 C854 C860 C862 C866 C873 \nC882 C891 C895 C908 C917 C925 \nC927 C928 C929 C930 C931 C932 \nC933 C934 C936 C937 C938 C939 \nC940 C941 C942 C944 C945 C947 \nC951 C954 C962 C965 C966 C969 \nC977 C987 C997 C1005 C1010 C1016 \nC1022 C1032 C1037 C1040 C1041 C1042 \nC1047 C1058 C1061 C1064 C1067 C1090 \nC1103 C1108 C1116 C1122 C1127 C1137 \nC1147 C1151 C1153 C1155 C1163 C1168 \nC1172 C1188 C1201 C1204 C1209 C1215 \nC1239 C1242 C1243 C1244 C1247 C1248 \nC1249 C1250 C1251 C1252 C1254 C1256 \nC1258 C1263 C1283 C1296 C1313 C1315 \nC1320 C1322 C1332 C1343 C1344 C1346 \nC1348 C1351 C1352 C1354 C1365 C1366 \nC1368 C1369 C1371 C1372 C1374 C1375 \nC1377 C1380 C1381 C1382 C1383 C1384 \nC1385 C1389 C1404 C1408 C1411 C1414 \nC1416 C1417 C1426 C1431 C1433 C1434 \nC1435 C1437 C1438 C1440 C1442 C1444 \nC1445 C1446 C1448 C1449 C1450 C1452 \nC1457 C1473 C1484 C1485 C1488 C1492 \nC1499 C1503 C1509 C1522 C1527 C1536 \nC1541 C1548 C1551 C1555 C1565 C1567 \nC1568 C1570 C1579 C1606 C1608 C1609 \nC1610 C1611 C1612 C1613 C1615 C1617 \nC1618 C1621 C1622 C1623 C1640 C1643 \nC1650 C1654 C1659 C1660 C1669 C1670 \nC1671 C1672 C1674 C1675 C1676 C1677 \nC1679 C1680 C1681 C1683 C1684 C1685 \nC1686 C1687 C1688 C1690 C1691 C1692 \nC1693 C1694 C1695 C1697 C1698 C1699 \nC1700 C1701 C1702 C1704 C1705 C1707 \nC1708 C1709 C1710 C1716 C1721 C1727 \nC1733 C1737 C1739 C1741 C1743 C1744 \nC1754 C1772 C1776 C1778 C1781 C1787 \nC1790 C1793 C1802 C1814 C1815 C1816 \nC1817 C1818 C1819 C1820 C1821 C1822 \nC1823 C1824 C1825 C1826 C1827 C1829 \nC1830 C1831 C1832 C1833 C1834 C1835 \nC1836 C1837 C1838 C1839 C1851 C1854 \nC1858 C1861 C1876 C1884 C1886 C1889 \nC1890 C1893 C1894 C1919 C1920 C1927 \nC1939 C1945 C1962 C1968 C1976 C1983 \nC1997 C2000 C2013 C2027 C2029 C2033 \nC2061 C2062 C2072 C2077 C2079 C2081 \nC2082 C2083 C2085 C2086 C2087 C2088 \nC2089 C2090 C2092 C2094 C2095 C2096 \nC2097 C2098 C2099 C2100 C2101 C2102 \nC2103 C2104 C2105 C2106 C2107 C2108 \nC2109 C2110 C2113 C2117 C2124 C2126 \nC2129 C2132 C2135 C2137 C2145 C2148 \nC2155 C2157 C2159 C2171 C2176 C2182 \nC2186 C2195 C2238 C2240 C2241 C2242 \nC2243 C2244 C2245 C2246 C2248 C2249 \nC2250 C2251 C2252 C2253 C2254 C2255 \nC2257 C2271 C2278 C2283 C2290 C2295 \nC2298 C2301 C2302 C2304 C2305 C2307 \nC2308 C2311 C2314 C2316 C2317 C2321 \nC2323 C2326 C2331 C2342 C2358 C2365 \nC2371 C2372 C2373 C2374 C2376 C2379 \nC2383 C2384 C2385 C2387 C2395 C2400 \nC2402 C2406 C2407 C2408 C2409 C2410 \nC2411 C2412 C2413 C2414 C2415 C2416 \nC2418 C2419 C2430 C2433 C2449 C2452 \nC2453 C2464 C2467 C2469 C2480 C2485 \nC2489 C2490 C2492 C2494 C2498 C2500 \nC2501 C2504 C2507 C2508 C2519 C2526 \nC2538 C2546 C2555 C2558 C2562 C2564 \nC2578 C2582 C2593 C2597 C2600 C2601 \nC2602 C2603 C2605 C2606 C2607 C2608 \nC2609 C2611 C2613 C2615 C2616 C2617 \nC2618 C2630 C2633 C2634 C2640 C2651 \nC2652 C2654 C2656 C2657 C2658 C2659 \nC2660 C2662 C2664 C2675 C2677 C2680 \nC2685 C2696 C2703 C2704 C2706 C2714 \nC2720 C2730 C2732 C2733 C2741 C2746 \nC2752 C2755 C2758 C2767 C2774 C2776 \nC2780 C2781 C2782 C2783 C2784 C2785 \nC2786 C2787 C2789 C2790 C2793 C2794 \nC2795 C2796 C2797 C2800 C2801 C2803 \nC2804 C2808 C2809 C2812 C2816 C2817 \nC2818 C2819 C2820 C2821 C2822 C2824 \nC2825 C2826 C2827 C2829 C2869 C2894 \nC2898 C2901 C2902 C2903 C2905 C2906 \nC2907 C2908 C2910 C2911 C2912 C2913 \nC2918 C2921 C2927 C2928 C2929 C2933 \nC2979 C2985 C2995 C2996 C3000 C3003 \nC3013 C3016 C3019 C3020 C3021 C3022 \nC3028 C3030 C3034 C3038 C3040 C3045 \nC3049 C3054 C3055 C3060 C3066 C3067 \nC3073 C3108 C3112 C3119 C3120 C3123 \nC3124 C3129 C3136 C3152 C3163 C3177 \nC3179 C3181 C3182 C3183 C3184 C3186 \nC3187 C3188 C3189 C3190 C3192 C3197 \nC3215 C3216 C3217 C3218 C3220 C3221 \nC3222 C3223 C3224 C3225 C3231 C3238 \nC3244 C3245 C3248 C3254 C3263 C3266 \nC3269 C3275 C3284 C3291 C3293 C3295 \nC3299 C3303 C3305 C3306 C3307 C3308 \nC3314 C3316 C3318 C3329 C3334 C3335 \nC3338 C3339 C3343 C3353 C3354 C3357 \nC3358 C3360 C3361 C3362 C3365 C3366 \nC3369 C3370 C3371 C3373 C3374 C3375 \nC3377 C3378 C3380 C3382 C3383 C3385 \nC3386 C3394 C3396 C3405 C3406 C3409 \nC3411 C3415 C3416 C3417 C3418 C3425 \nC3431 C3441 C3442 C3446 C3447 C3453 \nC3460 C3463 C3468 C3470 C3474 C3477 \nC3483 C3485 C3487 C3489 C3497 C3499 \nC3500 C3502 C3503 C3504 C3510 C3512 \nC3514 C3516 C3517 C3519 C3521 C3526 \nC3527 C3529 C3530 C3531 C3534 C3539 \nC3542 C3549 C3550 C3551 C3552 C3553 \nC3554 C3556 C3557 C3559 C3560 C3571 \nC3577 C3578 C3586 C3589 C3590 C3598 \nC3607 C3609 C3610 C3611 C3612 C3613 \nC3619 C3620 C3621 C3622 C3623 C3624 \nC3625 C3626 C3627 C3628 C3629 C3630 \nC3632 C3637 C3643 C3658 C3659 C3660 \nC3662 C3663 C3664 C3665 C3669 C3673 \nC3674 C3675 C3676 C3677 C3678 C3679 \nC3680 C3681 C3683 C3684 C3686 C3692 \nC3696 C3698 C3700 C3701 C3702 C3707 \nC3708 C3712 C3716 C3717 C3720 C3721 \nC3722 C3724 C3725 C3727 C3728 C3729 \nC3732 C3734 C3735 C3738 C3739 C3741 \nC3742 C3753 C3754 C3761 C3764 C3770 \nC3771 C3773 C3774 C3776 C3778 C3782 \nC3793 C3794 C3796 C3812 C3815 C3822 \nC3828 C3838 C3843 C3845 C3846 C3850 \nC3854 C3855 C3862 C3865 C3866 C3867 \nC3868 C3869 C3882 C3884 C3885 C3886 \nC3888 C3889 C3890 C3891 C3892 C3894 \nC3895 C3896 C3901 C3902 C3903 C3904 \nC3905 C3908 C3909 C3910 C3913 C3914 \nC3923 C3926 C3929 C3930 C3932 C3933 \nC3940 C3946 C3951 C3956 C3957 C3964 \nC3966 C3967 C3970 C3973 C3978 C3982 \nC3989 C3999 C4000 C4002 C4007 C4010 \nC4020 C4022 C4032 C4035 C4037 C4041 \nC4042 C4043 C4044 C4048 C4049 C4052 \nC4056 C4057 C4058 C4060 C4062 C4063 \nC4064 C4068 C4073 C4074 C4081 C4083 \nC4087 C4092 C4095 C4100 C4102 \n14385: C14_=_C17( C14 C17 ) C14_=_C18( C14 C18 ) C14_=_C20( C14 C20 ) C14_=_C21( C14 C21 ) C14_=_C36( C14 C36 ) \nC14_=_C132( C14 C132 ) C14_=_C148( C14 C148</w:t>
      </w:r>
    </w:p>
    <w:p>
      <w:pPr>
        <w:pStyle w:val="PreformattedText"/>
        <w:bidi w:val="0"/>
        <w:spacing w:before="0" w:after="0"/>
        <w:jc w:val="left"/>
        <w:rPr/>
      </w:pPr>
      <w:r>
        <w:rPr/>
        <w:t xml:space="preserve"> </w:t>
      </w:r>
      <w:r>
        <w:rPr/>
        <w:t>) C14_=_C205( C14 C205 ) C14_=_C223( C14 C223 ) C14_=_C258( C14 C258 ) C14_=_C301( C14 C301 ) \nC14_=_C1536( C14 C1536 ) C14_=_C1541( C14 C1541 ) C17_=_C18( C17 C18 ) C17_=_C20( C17 C20 ) C17_=_C21( C17 C21 ) C17_=_C92( C17 C92 ) \nC17_=_C172( C17 C172 ) C17_=_C228( C17 C228 ) C17_=_C304( C17 C304 ) C17_=_C328( C17 C328 ) C17_=_C2816( C17 C2816 ) C17_=_C2901( C17 C2901 ) \nC17_=_C2979( C17 C2979 ) C17_=_C2985( C17 C2985 ) C18_=_C20( C18 C20 ) C18_=_C21( C18 C21 ) C18_=_C93( C18 C93 ) C18_=_C173( C18 C173 ) \nC18_=_C229( C18 C229 ) C18_=_C305( C18 C305 ) C18_=_C330( C18 C330 ) C18_=_C834( C18 C834 ) C18_=_C1320( C18 C1320 ) C18_=_C2095( C18 C2095 ) \nC18_=_C2278( C18 C2278 ) C18_=_C2640( C18 C2640 ) C18_=_C2706( C18 C2706 ) C18_=_C2817( C18 C2817 ) C18_=_C2902( C18 C2902 ) C18_=_C2979( C18 C2979 ) \nC18_=_C3016( C18 C3016 ) C18_=_C3019( C18 C3019 ) C18_=_C3020( C18 C3020 ) C18_=_C3021( C18 C3021 ) C18_=_C3022( C18 C3022 ) C18_=_C3028( C18 C3028 ) \nC20_=_C21( C20 C21 ) C20_=_C95( C20 C95 ) C20_=_C176( C20 C176 ) C20_=_C232( C20 C232 ) C20_=_C307( C20 C307 ) C20_=_C333( C20 C333 ) \nC20_=_C2616( C20 C2616 ) C20_=_C2825( C20 C2825 ) C20_=_C2912( C20 C2912 ) C20_=_C3022( C20 C3022 ) C20_=_C4020( C20 C4020 ) C21_=_C135( C21 C135 ) \nC21_=_C177( C21 C177 ) C21_=_C192( C21 C192 ) C21_=_C248( C21 C248 ) C21_=_C279( C21 C279 ) C21_=_C308( C21 C308 ) C21_=_C318( C21 C318 ) \nC21_=_C735( C21 C735 ) C21_=_C1239( C21 C1239 ) C21_=_C1283( C21 C1283 ) C21_=_C1499( C21 C1499 ) C21_=_C2104( C21 C2104 ) C21_=_C2680( C21 C2680 ) \nC21_=_C3136( C21 C3136 ) C21_=_C3474( C21 C3474 ) C21_=_C3696( C21 C3696 ) C21_=_C3782( C21 C3782 ) C21_=_C4032( C21 C4032 ) C21_=_C4035( C21 C4035 ) \nC21_=_C4037( C21 C4037 ) C35_=_C36( C35 C36 ) C35_=_C37( C35 C37 ) C35_=_C38( C35 C38 ) C35_=_C41( C35 C41 ) C35_=_C42( C35 C42 ) \nC35_=_C44( C35 C44 ) C35_=_C48( C35 C48 ) C35_=_C60( C35 C60 ) C35_=_C288( C35 C288 ) C35_=_C665( C35 C665 ) C35_=_C668( C35 C668 ) \nC35_=_C679( C35 C679 ) C35_=_C683( C35 C683 ) C35_=_C684( C35 C684 ) C35_=_C685( C35 C685 ) C35_=_C686( C35 C686 ) C36_=_C37( C36 C37 ) \nC36_=_C38( C36 C38 ) C36_=_C41( C36 C41 ) C36_=_C42( C36 C42 ) C36_=_C44( C36 C44 ) C36_=_C48( C36 C48 ) C36_=_C132( C36 C132 ) \nC36_=_C148( C36 C148 ) C36_=_C205( C36 C205 ) C36_=_C223( C36 C223 ) C36_=_C258( C36 C258 ) C36_=_C301( C36 C301 ) C36_=_C1536( C36 C1536 ) \nC36_=_C1541( C36 C1541 ) C37_=_C38( C37 C38 ) C37_=_C41( C37 C41 ) C37_=_C42( C37 C42 ) C37_=_C44( C37 C44 ) C37_=_C48( C37 C48 ) \nC37_=_C62( C37 C62 ) C37_=_C289( C37 C289 ) C37_=_C1567( C37 C1567 ) C37_=_C1568( C37 C1568 ) C37_=_C1570( C37 C1570 ) C37_=_C1579( C37 C1579 ) \nC38_=_C41( C38 C41 ) C38_=_C42( C38 C42 ) C38_=_C44( C38 C44 ) C38_=_C48( C38 C48 ) C38_=_C63( C38 C63 ) C38_=_C206( C38 C206 ) \nC38_=_C240( C38 C240 ) C38_=_C273( C38 C273 ) C38_=_C290( C38 C290 ) C38_=_C312( C38 C312 ) C38_=_C668( C38 C668 ) C38_=_C1313( C38 C1313 ) \nC38_=_C1567( C38 C1567 ) C38_=_C1606( C38 C1606 ) C38_=_C1608( C38 C1608 ) C38_=_C1609( C38 C1609 ) C38_=_C1610( C38 C1610 ) C38_=_C1611( C38 C1611 ) \nC38_=_C1612( C38 C1612 ) C38_=_C1613( C38 C1613 ) C38_=_C1615( C38 C1615 ) C38_=_C1617( C38 C1617 ) C38_=_C1618( C38 C1618 ) C38_=_C1621( C38 C1621 ) \nC38_=_C1622( C38 C1622 ) C38_=_C1623( C38 C1623 ) C41_=_C42( C41 C42 ) C41_=_C44( C41 C44 ) C41_=_C48( C41 C48 ) C41_=_C112( C41 C112 ) \nC41_=_C152( C41 C152 ) C41_=_C189( C41 C189 ) C41_=_C329( C41 C329 ) C41_=_C340( C41 C340 ) C41_=_C1675( C41 C1675 ) C41_=_C2081( C41 C2081 ) \nC41_=_C2781( C41 C2781 ) C41_=_C2995( C41 C2995 ) C41_=_C2996( C41 C2996 ) C41_=_C3000( C41 C3000 ) C41_=_C3003( C41 C3003 ) C42_=_C44( C42 C44 ) \nC42_=_C48( C42 C48 ) C42_=_C65( C42 C65 ) C42_=_C292( C42 C292 ) C42_=_C1608( C42 C1608 ) C42_=_C3163( C42 C3163 ) C44_=_C48( C44 C48 ) \nC44_=_C66( C44 C66 ) C44_=_C293( C44 C293 ) C44_=_C1611( C44 C1611 ) C44_=_C3598( C44 C3598 ) C48_=_C72( C48 C72 ) C48_=_C297( C48 C297 ) \nC48_=_C1622( C48 C1622 ) C48_=_C3664( C48 C3664 ) C48_=_C3957( C48 C3957 ) C59_=_C60( C59 C60 ) C59_=_C61( C59 C61 ) C59_=_C62( C59 C62 ) \nC59_=_C63( C59 C63 ) C59_=_C64( C59 C64 ) C59_=_C65( C59 C65 ) C59_=_C66( C59 C66 ) C59_=_C67( C59 C67 ) C59_=_C69( C59 C69 ) \nC59_=_C70( C59 C70 ) C59_=_C71( C59 C71 ) C59_=_C72( C59 C72 ) C59_=_C146( C59 C146 ) C59_=_C167( C59 C167 ) C59_=_C254( C59 C254 ) \nC59_=_C449( C59 C449 ) C60_=_C61( C60 C61 ) C60_=_C62( C60 C62 ) C60_=_C63( C60 C63 ) C60_=_C64( C60 C64 ) C60_=_C65( C60 C65 ) \nC60_=_C66( C60 C66 ) C60_=_C67( C60 C67 ) C60_=_C69( C60 C69 ) C60_=_C70( C60 C70 ) C60_=_C71( C60 C71 ) C60_=_C72( C60 C72 ) \nC60_=_C288( C60 C288 ) C60_=_C665( C60 C665 ) C60_=_C668( C60 C668 ) C60_=_C679( C60 C679 ) C60_=_C683( C60 C683 ) C60_=_C684( C60 C684 ) \nC60_=_C685( C60 C685 ) C60_=_C686( C60 C686 ) C61_=_C62( C61 C62 ) C61_=_C63( C61 C63 ) C61_=_C64( C61 C64 ) C61_=_C65( C61 C65 ) \nC61_=_C66( C61 C66 ) C61_=_C67( C61 C67 ) C61_=_C69( C61 C69 ) C61_=_C70( C61 C70 ) C61_=_C71( C61 C71 ) C61_=_C72( C61 C72 ) \nC61_=_C147( C61 C147 ) C61_=_C168( C61 C168 ) C61_=_C256( C61 C256 ) C61_=_C1127( C61 C1127 ) C61_=_C1137( C61 C1137 ) C62_=_C63( C62 C63 ) \nC62_=_C64( C62 C64 ) C62_=_C65( C62 C65 ) C62_=_C66( C62 C66 ) C62_=_C67( C62 C67 ) C62_=_C69( C62 C69 ) C62_=_C70( C62 C70 ) \nC62_=_C71( C62 C71 ) C62_=_C72( C62 C72 ) C62_=_C289( C62 C289 ) C62_=_C1567( C62 C1567 ) C62_=_C1568( C62 C1568 ) C62_=_C1570( C62 C1570 ) \nC62_=_C1579( C62 C1579 ) C63_=_C64( C63 C64 ) C63_=_C65( C63 C65 ) C63_=_C66( C63 C66 ) C63_=_C67( C63 C67 ) C63_=_C69( C63 C69 ) \nC63_=_C70( C63 C70 ) C63_=_C71( C63 C71 ) C63_=_C72( C63 C72 ) C63_=_C206( C63 C206 ) C63_=_C240( C63 C240 ) C63_=_C273( C63 C273 ) \nC63_=_C290( C63 C290 ) C63_=_C312( C63 C312 ) C63_=_C668( C63 C668 ) C63_=_C1313( C63 C1313 ) C63_=_C1567( C63 C1567 ) C63_=_C1606( C63 C1606 ) \nC63_=_C1608( C63 C1608 ) C63_=_C1609( C63 C1609 ) C63_=_C1610( C63 C1610 ) C63_=_C1611( C63 C1611 ) C63_=_C1612( C63 C1612 ) C63_=_C1613( C63 C1613 ) \nC63_=_C1615( C63 C1615 ) C63_=_C1617( C63 C1617 ) C63_=_C1618( C63 C1618 ) C63_=_C1621( C63 C1621 ) C63_=_C1622( C63 C1622 ) C63_=_C1623( C63 C1623 ) \nC64_=_C65( C64 C65 ) C64_=_C66( C64 C66 ) C64_=_C67( C64 C67 ) C64_=_C69( C64 C69 ) C64_=_C70( C64 C70 ) C64_=_C71( C64 C71 ) \nC64_=_C72( C64 C72 ) C64_=_C151( C64 C151 ) C64_=_C169( C64 C169 ) C64_=_C261( C64 C261 ) C64_=_C773( C64 C773 ) C64_=_C2464( C64 C2464 ) \nC64_=_C2467( C64 C2467 ) C64_=_C2469( C64 C2469 ) C65_=_C66( C65 C66 ) C65_=_C67( C65 C67 ) C65_=_C69( C65 C69 ) C65_=_C70( C65 C70 ) \nC65_=_C71( C65 C71 ) C65_=_C72( C65 C72 ) C65_=_C292( C65 C292 ) C65_=_C1608( C65 C1608 ) C65_=_C3163( C65 C3163 ) C66_=_C67( C66 C67 ) \nC66_=_C69( C66 C69 ) C66_=_C70( C66 C70 ) C66_=_C71( C66 C71 ) C66_=_C72( C66 C72 ) C66_=_C293( C66 C293 ) C66_=_C1611( C66 C1611 ) \nC66_=_C3598( C66 C3598 ) C67_=_C69( C67 C69 ) C67_=_C70( C67 C70 ) C67_=_C71( C67 C71 ) C67_=_C72( C67 C72 ) C67_=_C155( C67 C155 ) \nC67_=_C174( C67 C174 ) C67_=_C264( C67 C264 ) C67_=_C1702( C67 C1702 ) C67_=_C2087( C67 C2087 ) C67_=_C2910( C67 C2910 ) C67_=_C3611( C67 C3611 ) \nC67_=_C3923( C67 C3923 ) C67_=_C3926( C67 C3926 ) C69_=_C70( C69 C70 ) C69_=_C71( C69 C71 ) C69_=_C72( C69 C72 ) C69_=_C156( C69 C156 ) \nC69_=_C175( C69 C175 ) C69_=_C265( C69 C265 ) C69_=_C554( C69 C554 ) C69_=_C2103( C69 C2103 ) C69_=_C3681( C69 C3681 ) C70_=_C71( C70 C71 ) \nC70_=_C72( C70 C72 ) C70_=_C117( C70 C117 ) C70_=_C136( C70 C136 ) C70_=_C194( C70 C194 ) C70_=_C296( C70 C296 ) C70_=_C321( C70 C321 ) \nC70_=_C335( C70 C335 ) C70_=_C345( C70 C345 ) C70_=_C1621( C70 C1621 ) C70_=_C3378( C70 C3378 ) C70_=_C3956( C70 C3956 ) C70_=_C4060( C70 C4060 ) \nC71_=_C72( C71 C72 ) C71_=_C158( C71 C158 ) C71_=_C178( C71 C178 ) C71_=_C267( C71 C267 ) C71_=_C1835( C71 C1835 ) C71_=_C3891( C71 C3891 ) \nC72_=_C297( C72 C297 ) C72_=_C1622( C72 C1622 ) C72_=_C3664( C72 C3664 ) C72_=_C3957( C72 C3957 ) C85_=_C88( C85 C88 ) C85_=_C92( C85 C92 ) \nC85_=_C93( C85 C93 ) C85_=_C94( C85 C94 ) C85_=_C95( C85 C95 ) C85_=_C96( C85 C96 ) C85_=_C221( C85 C221 ) C85_=_C238( C85 C238 ) \nC85_=_C255( C85 C255 ) C85_=_C768( C85 C768 ) C85_=_C873( C85 C873 ) C85_=_C927( C85 C927 ) C85_=_C928( C85 C928 ) C85_=_C929( C85 C929 ) \nC85_=_C930( C85 C930 ) C85_=_C931( C85 C931 ) C85_=_C932( C85 C932 ) C85_=_C933( C85 C933 ) C85_=_C934( C85 C934 ) C85_=_C936( C85 C936 ) \nC85_=_C937( C85 C937 ) C85_=_C938( C85 C938 ) C85_=_C939( C85 C939 ) C85_=_C940( C85 C940 ) C85_=_C941( C85 C941 ) C85_=_C942( C85 C942 ) \nC85_=_C944( C85 C944 ) C88_=_C92( C88 C92 ) C88_=_C93( C88 C93 ) C88_=_C94( C88 C94 ) C88_=_C95( C88 C95 ) C88_=_C96( C88 C96 ) \nC88_=_C111( C88 C111 ) C88_=_C208( C88 C208 ) C88_=_C275( C88 C275 ) C88_=_C291( C88 C291 ) C88_=_C339( C88 C339 ) C88_=_C544( C88 C544 ) \nC88_=_C589( C88 C589 ) C88_=_C772( C88 C772 ) C88_=_C2395( C88 C2395 ) C88_=_C2400( C88 C2400 ) C88_=_C2402( C88 C2402 ) C92_=_C93( C92 C93 ) \nC92_=_C94( C92 C94 ) C92_=_C95( C92 C95 ) C92_=_C96( C92 C96 ) C92_=_C172( C92 C172 ) C92_=_C228( C92 C228 ) C92_=_C304( C92 C304 ) \nC92_=_C328( C92 C328 ) C92_=_C2816( C92 C2816 ) C92_=_C2901( C92 C2901 ) C92_=_C2979( C92 C2979 ) C92_=_C2985( C92 C2985 ) C93_=_C94( C93 C94 ) \nC93_=_C95( C93 C95 ) C93_=_C96( C93 C96 ) C93_=_C173( C93 C173 ) C93_=_C229( C93 C229 ) C93_=_C305( C93 C305 ) C93_=_C330( C93 C330 ) \nC93_=_C834( C93 C834 ) C93_=_C1320( C93 C1320 ) C93_=_C2095( C93 C2095 ) C93_=_C2278( C93 C2278 ) C93_=_C2640( C93 C2640 ) C93_=_C2706( C93 C2706 ) \nC93_=_C2817( C93 C2817 ) C93_=_C2902( C93 C2902 ) C93_=_C2979( C93 C2979 ) C93_=_C3016( C93 C3016 ) C93_=_C3019( C93 C3019 ) C93_=_C3020( C93 C3020 ) \nC93_=_C3021( C93 C3021 ) C93_=_C3022( C93 C3022 ) C93_=_C3028( C93 C3028 ) C94_=_C95( C94 C95 ) C94_=_C96( C94 C96 ) C94_=_C231( C94 C231 ) \nC94_=_C244( C94 C244 ) C94_=_C263( C94 C263 ) C94_=_C938( C94 C938 ) C94_=_C1380( C94 C1380 ) C94_=_C1679( C94 C1679 ) C94_=_C2101( C94 C2101 ) \nC94_=_C2415(</w:t>
      </w:r>
    </w:p>
    <w:p>
      <w:pPr>
        <w:pStyle w:val="PreformattedText"/>
        <w:bidi w:val="0"/>
        <w:spacing w:before="0" w:after="0"/>
        <w:jc w:val="left"/>
        <w:rPr/>
      </w:pPr>
      <w:r>
        <w:rPr/>
        <w:t xml:space="preserve"> </w:t>
      </w:r>
      <w:r>
        <w:rPr/>
        <w:t>C94 C2415 ) C94_=_C3684( C94 C3684 ) C94_=_C3686( C94 C3686 ) C95_=_C96( C95 C96 ) C95_=_C176( C95 C176 ) C95_=_C232( C95 C232 ) \nC95_=_C307( C95 C307 ) C95_=_C333( C95 C333 ) C95_=_C2616( C95 C2616 ) C95_=_C2825( C95 C2825 ) C95_=_C2912( C95 C2912 ) C95_=_C3022( C95 C3022 ) \nC95_=_C4020( C95 C4020 ) C96_=_C233( C96 C233 ) C96_=_C250( C96 C250 ) C96_=_C266( C96 C266 ) C96_=_C942( C96 C942 ) C96_=_C1383( C96 C1383 ) \nC96_=_C1683( C96 C1683 ) C96_=_C2105( C96 C2105 ) C96_=_C2419( C96 C2419 ) C96_=_C3910( C96 C3910 ) C96_=_C4044( C96 C4044 ) C111_=_C112( C111 C112 ) \nC111_=_C117( C111 C117 ) C111_=_C208( C111 C208 ) C111_=_C275( C111 C275 ) C111_=_C291( C111 C291 ) C111_=_C339( C111 C339 ) C111_=_C544( C111 C544 ) \nC111_=_C589( C111 C589 ) C111_=_C772( C111 C772 ) C111_=_C2395( C111 C2395 ) C111_=_C2400( C111 C2400 ) C111_=_C2402( C111 C2402 ) C112_=_C117( C112 C117 ) \nC112_=_C152( C112 C152 ) C112_=_C189( C112 C189 ) C112_=_C329( C112 C329 ) C112_=_C340( C112 C340 ) C112_=_C1675( C112 C1675 ) C112_=_C2081( C112 C2081 ) \nC112_=_C2781( C112 C2781 ) C112_=_C2995( C112 C2995 ) C112_=_C2996( C112 C2996 ) C112_=_C3000( C112 C3000 ) C112_=_C3003( C112 C3003 ) C117_=_C136( C117 C136 ) \nC117_=_C194( C117 C194 ) C117_=_C296( C117 C296 ) C117_=_C321( C117 C321 ) C117_=_C335( C117 C335 ) C117_=_C345( C117 C345 ) C117_=_C1621( C117 C1621 ) \nC117_=_C3378( C117 C3378 ) C117_=_C3956( C117 C3956 ) C117_=_C4060( C117 C4060 ) C132_=_C135( C132 C135 ) C132_=_C136( C132 C136 ) C132_=_C148( C132 C148 ) \nC132_=_C205( C132 C205 ) C132_=_C223( C132 C223 ) C132_=_C258( C132 C258 ) C132_=_C301( C132 C301 ) C132_=_C1536( C132 C1536 ) C132_=_C1541( C132 C1541 ) \nC135_=_C136( C135 C136 ) C135_=_C177( C135 C177 ) C135_=_C192( C135 C192 ) C135_=_C248( C135 C248 ) C135_=_C279( C135 C279 ) C135_=_C308( C135 C308 ) \nC135_=_C318( C135 C318 ) C135_=_C735( C135 C735 ) C135_=_C1239( C135 C1239 ) C135_=_C1283( C135 C1283 ) C135_=_C1499( C135 C1499 ) C135_=_C2104( C135 C2104 ) \nC135_=_C2680( C135 C2680 ) C135_=_C3136( C135 C3136 ) C135_=_C3474( C135 C3474 ) C135_=_C3696( C135 C3696 ) C135_=_C3782( C135 C3782 ) C135_=_C4032( C135 C4032 ) \nC135_=_C4035( C135 C4035 ) C135_=_C4037( C135 C4037 ) C136_=_C194( C136 C194 ) C136_=_C296( C136 C296 ) C136_=_C321( C136 C321 ) C136_=_C335( C136 C335 ) \nC136_=_C345( C136 C345 ) C136_=_C1621( C136 C1621 ) C136_=_C3378( C136 C3378 ) C136_=_C3956( C136 C3956 ) C136_=_C4060( C136 C4060 ) C146_=_C147( C146 C147 ) \nC146_=_C148( C146 C148 ) C146_=_C151( C146 C151 ) C146_=_C152( C146 C152 ) C146_=_C155( C146 C155 ) C146_=_C156( C146 C156 ) C146_=_C158( C146 C158 ) \nC146_=_C167( C146 C167 ) C146_=_C254( C146 C254 ) C146_=_C449( C146 C449 ) C147_=_C148( C147 C148 ) C147_=_C151( C147 C151 ) C147_=_C152( C147 C152 ) \nC147_=_C155( C147 C155 ) C147_=_C156( C147 C156 ) C147_=_C158( C147 C158 ) C147_=_C168( C147 C168 ) C147_=_C256( C147 C256 ) C147_=_C1127( C147 C1127 ) \nC147_=_C1137( C147 C1137 ) C148_=_C151( C148 C151 ) C148_=_C152( C148 C152 ) C148_=_C155( C148 C155 ) C148_=_C156( C148 C156 ) C148_=_C158( C148 C158 ) \nC148_=_C205( C148 C205 ) C148_=_C223( C148 C223 ) C148_=_C258( C148 C258 ) C148_=_C301( C148 C301 ) C148_=_C1536( C148 C1536 ) C148_=_C1541( C148 C1541 ) \nC151_=_C152( C151 C152 ) C151_=_C155( C151 C155 ) C151_=_C156( C151 C156 ) C151_=_C158( C151 C158 ) C151_=_C169( C151 C169 ) C151_=_C261( C151 C261 ) \nC151_=_C773( C151 C773 ) C151_=_C2464( C151 C2464 ) C151_=_C2467( C151 C2467 ) C151_=_C2469( C151 C2469 ) C152_=_C155( C152 C155 ) C152_=_C156( C152 C156 ) \nC152_=_C158( C152 C158 ) C152_=_C189( C152 C189 ) C152_=_C329( C152 C329 ) C152_=_C340( C152 C340 ) C152_=_C1675( C152 C1675 ) C152_=_C2081( C152 C2081 ) \nC152_=_C2781( C152 C2781 ) C152_=_C2995( C152 C2995 ) C152_=_C2996( C152 C2996 ) C152_=_C3000( C152 C3000 ) C152_=_C3003( C152 C3003 ) C155_=_C156( C155 C156 ) \nC155_=_C158( C155 C158 ) C155_=_C174( C155 C174 ) C155_=_C264( C155 C264 ) C155_=_C1702( C155 C1702 ) C155_=_C2087( C155 C2087 ) C155_=_C2910( C155 C2910 ) \nC155_=_C3611( C155 C3611 ) C155_=_C3923( C155 C3923 ) C155_=_C3926( C155 C3926 ) C156_=_C158( C156 C158 ) C156_=_C175( C156 C175 ) C156_=_C265( C156 C265 ) \nC156_=_C554( C156 C554 ) C156_=_C2103( C156 C2103 ) C156_=_C3681( C156 C3681 ) C158_=_C178( C158 C178 ) C158_=_C267( C158 C267 ) C158_=_C1835( C158 C1835 ) \nC158_=_C3891( C158 C3891 ) C167_=_C168( C167 C168 ) C167_=_C169( C167 C169 ) C167_=_C172( C167 C172 ) C167_=_C173( C167 C173 ) C167_=_C174( C167 C174 ) \nC167_=_C175( C167 C175 ) C167_=_C176( C167 C176 ) C167_=_C177( C167 C177 ) C167_=_C178( C167 C178 ) C167_=_C254( C167 C254 ) C167_=_C449( C167 C449 ) \nC168_=_C169( C168 C169 ) C168_=_C172( C168 C172 ) C168_=_C173( C168 C173 ) C168_=_C174( C168 C174 ) C168_=_C175( C168 C175 ) C168_=_C176( C168 C176 ) \nC168_=_C177( C168 C177 ) C168_=_C178( C168 C178 ) C168_=_C256( C168 C256 ) C168_=_C1127( C168 C1127 ) C168_=_C1137( C168 C1137 ) C169_=_C172( C169 C172 ) \nC169_=_C173( C169 C173 ) C169_=_C174( C169 C174 ) C169_=_C175( C169 C175 ) C169_=_C176( C169 C176 ) C169_=_C177( C169 C177 ) C169_=_C178( C169 C178 ) \nC169_=_C261( C169 C261 ) C169_=_C773( C169 C773 ) C169_=_C2464( C169 C2464 ) C169_=_C2467( C169 C2467 ) C169_=_C2469( C169 C2469 ) C172_=_C173( C172 C173 ) \nC172_=_C174( C172 C174 ) C172_=_C175( C172 C175 ) C172_=_C176( C172 C176 ) C172_=_C177( C172 C177 ) C172_=_C178( C172 C178 ) C172_=_C228( C172 C228 ) \nC172_=_C304( C172 C304 ) C172_=_C328( C172 C328 ) C172_=_C2816( C172 C2816 ) C172_=_C2901( C172 C2901 ) C172_=_C2979( C172 C2979 ) C172_=_C2985( C172 C2985 ) \nC173_=_C174( C173 C174 ) C173_=_C175( C173 C175 ) C173_=_C176( C173 C176 ) C173_=_C177( C173 C177 ) C173_=_C178( C173 C178 ) C173_=_C229( C173 C229 ) \nC173_=_C305( C173 C305 ) C173_=_C330( C173 C330 ) C173_=_C834( C173 C834 ) C173_=_C1320( C173 C1320 ) C173_=_C2095( C173 C2095 ) C173_=_C2278( C173 C2278 ) \nC173_=_C2640( C173 C2640 ) C173_=_C2706( C173 C2706 ) C173_=_C2817( C173 C2817 ) C173_=_C2902( C173 C2902 ) C173_=_C2979( C173 C2979 ) C173_=_C3016( C173 C3016 ) \nC173_=_C3019( C173 C3019 ) C173_=_C3020( C173 C3020 ) C173_=_C3021( C173 C3021 ) C173_=_C3022( C173 C3022 ) C173_=_C3028( C173 C3028 ) C174_=_C175( C174 C175 ) \nC174_=_C176( C174 C176 ) C174_=_C177( C174 C177 ) C174_=_C178( C174 C178 ) C174_=_C264( C174 C264 ) C174_=_C1702( C174 C1702 ) C174_=_C2087( C174 C2087 ) \nC174_=_C2910( C174 C2910 ) C174_=_C3611( C174 C3611 ) C174_=_C3923( C174 C3923 ) C174_=_C3926( C174 C3926 ) C175_=_C176( C175 C176 ) C175_=_C177( C175 C177 ) \nC175_=_C178( C175 C178 ) C175_=_C265( C175 C265 ) C175_=_C554( C175 C554 ) C175_=_C2103( C175 C2103 ) C175_=_C3681( C175 C3681 ) C176_=_C177( C176 C177 ) \nC176_=_C178( C176 C178 ) C176_=_C232( C176 C232 ) C176_=_C307( C176 C307 ) C176_=_C333( C176 C333 ) C176_=_C2616( C176 C2616 ) C176_=_C2825( C176 C2825 ) \nC176_=_C2912( C176 C2912 ) C176_=_C3022( C176 C3022 ) C176_=_C4020( C176 C4020 ) C177_=_C178( C177 C178 ) C177_=_C192( C177 C192 ) C177_=_C248( C177 C248 ) \nC177_=_C279( C177 C279 ) C177_=_C308( C177 C308 ) C177_=_C318( C177 C318 ) C177_=_C735( C177 C735 ) C177_=_C1239( C177 C1239 ) C177_=_C1283( C177 C1283 ) \nC177_=_C1499( C177 C1499 ) C177_=_C2104( C177 C2104 ) C177_=_C2680( C177 C2680 ) C177_=_C3136( C177 C3136 ) C177_=_C3474( C177 C3474 ) C177_=_C3696( C177 C3696 ) \nC177_=_C3782( C177 C3782 ) C177_=_C4032( C177 C4032 ) C177_=_C4035( C177 C4035 ) C177_=_C4037( C177 C4037 ) C178_=_C267( C178 C267 ) C178_=_C1835( C178 C1835 ) \nC178_=_C3891( C178 C3891 ) C189_=_C192( C189 C192 ) C189_=_C194( C189 C194 ) C189_=_C329( C189 C329 ) C189_=_C340( C189 C340 ) C189_=_C1675( C189 C1675 ) \nC189_=_C2081( C189 C2081 ) C189_=_C2781( C189 C2781 ) C189_=_C2995( C189 C2995 ) C189_=_C2996( C189 C2996 ) C189_=_C3000( C189 C3000 ) C189_=_C3003( C189 C3003 ) \nC192_=_C194( C192 C194 ) C192_=_C248( C192 C248 ) C192_=_C279( C192 C279 ) C192_=_C308( C192 C308 ) C192_=_C318( C192 C318 ) C192_=_C735( C192 C735 ) \nC192_=_C1239( C192 C1239 ) C192_=_C1283( C192 C1283 ) C192_=_C1499( C192 C1499 ) C192_=_C2104( C192 C2104 ) C192_=_C2680( C192 C2680 ) C192_=_C3136( C192 C3136 ) \nC192_=_C3474( C192 C3474 ) C192_=_C3696( C192 C3696 ) C192_=_C3782( C192 C3782 ) C192_=_C4032( C192 C4032 ) C192_=_C4035( C192 C4035 ) C192_=_C4037( C192 C4037 ) \nC194_=_C296( C194 C296 ) C194_=_C321( C194 C321 ) C194_=_C335( C194 C335 ) C194_=_C345( C194 C345 ) C194_=_C1621( C194 C1621 ) C194_=_C3378( C194 C3378 ) \nC194_=_C3956( C194 C3956 ) C194_=_C4060( C194 C4060 ) C205_=_C206( C205 C206 ) C205_=_C207( C205 C207 ) C205_=_C208( C205 C208 ) C205_=_C210( C205 C210 ) \nC205_=_C211( C205 C211 ) C205_=_C212( C205 C212 ) C205_=_C215( C205 C215 ) C205_=_C223( C205 C223 ) C205_=_C258( C205 C258 ) C205_=_C301( C205 C301 ) \nC205_=_C1536( C205 C1536 ) C205_=_C1541( C205 C1541 ) C206_=_C207( C206 C207 ) C206_=_C208( C206 C208 ) C206_=_C210( C206 C210 ) C206_=_C211( C206 C211 ) \nC206_=_C212( C206 C212 ) C206_=_C215( C206 C215 ) C206_=_C240( C206 C240 ) C206_=_C273( C206 C273 ) C206_=_C290( C206 C290 ) C206_=_C312( C206 C312 ) \nC206_=_C668( C206 C668 ) C206_=_C1313( C206 C1313 ) C206_=_C1567( C206 C1567 ) C206_=_C1606( C206 C1606 ) C206_=_C1608( C206 C1608 ) C206_=_C1609( C206 C1609 ) \nC206_=_C1610( C206 C1610 ) C206_=_C1611( C206 C1611 ) C206_=_C1612( C206 C1612 ) C206_=_C1613( C206 C1613 ) C206_=_C1615( C206 C1615 ) C206_=_C1617( C206 C1617 ) \nC206_=_C1618( C206 C1618 ) C206_=_C1621( C206 C1621 ) C206_=_C1622( C206 C1622 ) C206_=_C1623( C206 C1623 ) C207_=_C208( C207 C208 ) C207_=_C210( C207 C210 ) \nC207_=_C211( C207 C211 ) C207_=_C212( C207 C212 ) C207_=_C215( C207 C215 ) C207_=_C242( C207 C242 ) C207_=_C274( C207 C274 ) C207_=_C313( C207 C313 ) \nC207_=_C414( C207 C414 ) C207_=_C567( C207 C567 ) C207_=_C1343( C207 C1343 ) C207_=_C1417( C207 C1417 ) C207_=_C1884( C207 C1884 ) C207_=_C2159( C207 C2159 ) \nC207_=_C2295( C207 C2295 ) C207_=_C2371( C207 C2371 ) C207_=_C2372(</w:t>
      </w:r>
    </w:p>
    <w:p>
      <w:pPr>
        <w:pStyle w:val="PreformattedText"/>
        <w:bidi w:val="0"/>
        <w:spacing w:before="0" w:after="0"/>
        <w:jc w:val="left"/>
        <w:rPr/>
      </w:pPr>
      <w:r>
        <w:rPr/>
        <w:t xml:space="preserve"> </w:t>
      </w:r>
      <w:r>
        <w:rPr/>
        <w:t>C207 C2372 ) C207_=_C2373( C207 C2373 ) C207_=_C2374( C207 C2374 ) C207_=_C2376( C207 C2376 ) \nC207_=_C2379( C207 C2379 ) C207_=_C2383( C207 C2383 ) C207_=_C2384( C207 C2384 ) C207_=_C2385( C207 C2385 ) C207_=_C2387( C207 C2387 ) C208_=_C210( C208 C210 ) \nC208_=_C211( C208 C211 ) C208_=_C212( C208 C212 ) C208_=_C215( C208 C215 ) C208_=_C275( C208 C275 ) C208_=_C291( C208 C291 ) C208_=_C339( C208 C339 ) \nC208_=_C544( C208 C544 ) C208_=_C589( C208 C589 ) C208_=_C772( C208 C772 ) C208_=_C2395( C208 C2395 ) C208_=_C2400( C208 C2400 ) C208_=_C2402( C208 C2402 ) \nC210_=_C211( C210 C211 ) C210_=_C212( C210 C212 ) C210_=_C215( C210 C215 ) C210_=_C245( C210 C245 ) C210_=_C276( C210 C276 ) C210_=_C314( C210 C314 ) \nC210_=_C685( C210 C685 ) C210_=_C1404( C210 C1404 ) C210_=_C1541( C210 C1541 ) C210_=_C1640( C210 C1640 ) C210_=_C1681( C210 C1681 ) C210_=_C1920( C210 C1920 ) \nC210_=_C1939( C210 C1939 ) C210_=_C2430( C210 C2430 ) C210_=_C2578( C210 C2578 ) C210_=_C2630( C210 C2630 ) C210_=_C2894( C210 C2894 ) C210_=_C3335( C210 C3335 ) \nC210_=_C3684( C210 C3684 ) C210_=_C3850( C210 C3850 ) C210_=_C3855( C210 C3855 ) C210_=_C3908( C210 C3908 ) C210_=_C3909( C210 C3909 ) C210_=_C3910( C210 C3910 ) \nC210_=_C3913( C210 C3913 ) C210_=_C3914( C210 C3914 ) C211_=_C212( C211 C212 ) C211_=_C215( C211 C215 ) C211_=_C246( C211 C246 ) C211_=_C277( C211 C277 ) \nC211_=_C316( C211 C316 ) C211_=_C1382( C211 C1382 ) C211_=_C2129( C211 C2129 ) C211_=_C2489( C211 C2489 ) C211_=_C2752( C211 C2752 ) C211_=_C3220( C211 C3220 ) \nC211_=_C3295( C211 C3295 ) C211_=_C3531( C211 C3531 ) C211_=_C3624( C211 C3624 ) C211_=_C3716( C211 C3716 ) C211_=_C3773( C211 C3773 ) C211_=_C3964( C211 C3964 ) \nC211_=_C3966( C211 C3966 ) C211_=_C3967( C211 C3967 ) C211_=_C3970( C211 C3970 ) C211_=_C3973( C211 C3973 ) C212_=_C215( C212 C215 ) C212_=_C247( C212 C247 ) \nC212_=_C278( C212 C278 ) C212_=_C317( C212 C317 ) C212_=_C1617( C212 C1617 ) C212_=_C2089( C212 C2089 ) C212_=_C2383( C212 C2383 ) C212_=_C3908( C212 C3908 ) \nC212_=_C3964( C212 C3964 ) C212_=_C3999( C212 C3999 ) C212_=_C4000( C212 C4000 ) C215_=_C251( C215 C251 ) C215_=_C282( C215 C282 ) C215_=_C320( C215 C320 ) \nC215_=_C969( C215 C969 ) C215_=_C1431( C215 C1431 ) C215_=_C1708( C215 C1708 ) C215_=_C2077( C215 C2077 ) C215_=_C2108( C215 C2108 ) C215_=_C2254( C215 C2254 ) \nC215_=_C2597( C215 C2597 ) C215_=_C3701( C215 C3701 ) C215_=_C3741( C215 C3741 ) C215_=_C4000( C215 C4000 ) C215_=_C4041( C215 C4041 ) C215_=_C4068( C215 C4068 ) \nC221_=_C223( C221 C223 ) C221_=_C228( C221 C228 ) C221_=_C229( C221 C229 ) C221_=_C231( C221 C231 ) C221_=_C232( C221 C232 ) C221_=_C233( C221 C233 ) \nC221_=_C238( C221 C238 ) C221_=_C255( C221 C255 ) C221_=_C768( C221 C768 ) C221_=_C873( C221 C873 ) C221_=_C927( C221 C927 ) C221_=_C928( C221 C928 ) \nC221_=_C929( C221 C929 ) C221_=_C930( C221 C930 ) C221_=_C931( C221 C931 ) C221_=_C932( C221 C932 ) C221_=_C933( C221 C933 ) C221_=_C934( C221 C934 ) \nC221_=_C936( C221 C936 ) C221_=_C937( C221 C937 ) C221_=_C938( C221 C938 ) C221_=_C939( C221 C939 ) C221_=_C940( C221 C940 ) C221_=_C941( C221 C941 ) \nC221_=_C942( C221 C942 ) C221_=_C944( C221 C944 ) C223_=_C228( C223 C228 ) C223_=_C229( C223 C229 ) C223_=_C231( C223 C231 ) C223_=_C232( C223 C232 ) \nC223_=_C233( C223 C233 ) C223_=_C258( C223 C258 ) C223_=_C301( C223 C301 ) C223_=_C1536( C223 C1536 ) C223_=_C1541( C223 C1541 ) C228_=_C229( C228 C229 ) \nC228_=_C231( C228 C231 ) C228_=_C232( C228 C232 ) C228_=_C233( C228 C233 ) C228_=_C304( C228 C304 ) C228_=_C328( C228 C328 ) C228_=_C2816( C228 C2816 ) \nC228_=_C2901( C228 C2901 ) C228_=_C2979( C228 C2979 ) C228_=_C2985( C228 C2985 ) C229_=_C231( C229 C231 ) C229_=_C232( C229 C232 ) C229_=_C233( C229 C233 ) \nC229_=_C305( C229 C305 ) C229_=_C330( C229 C330 ) C229_=_C834( C229 C834 ) C229_=_C1320( C229 C1320 ) C229_=_C2095( C229 C2095 ) C229_=_C2278( C229 C2278 ) \nC229_=_C2640( C229 C2640 ) C229_=_C2706( C229 C2706 ) C229_=_C2817( C229 C2817 ) C229_=_C2902( C229 C2902 ) C229_=_C2979( C229 C2979 ) C229_=_C3016( C229 C3016 ) \nC229_=_C3019( C229 C3019 ) C229_=_C3020( C229 C3020 ) C229_=_C3021( C229 C3021 ) C229_=_C3022( C229 C3022 ) C229_=_C3028( C229 C3028 ) C231_=_C232( C231 C232 ) \nC231_=_C233( C231 C233 ) C231_=_C244( C231 C244 ) C231_=_C263( C231 C263 ) C231_=_C938( C231 C938 ) C231_=_C1380( C231 C1380 ) C231_=_C1679( C231 C1679 ) \nC231_=_C2101( C231 C2101 ) C231_=_C2415( C231 C2415 ) C231_=_C3684( C231 C3684 ) C231_=_C3686( C231 C3686 ) C232_=_C233( C232 C233 ) C232_=_C307( C232 C307 ) \nC232_=_C333( C232 C333 ) C232_=_C2616( C232 C2616 ) C232_=_C2825( C232 C2825 ) C232_=_C2912( C232 C2912 ) C232_=_C3022( C232 C3022 ) C232_=_C4020( C232 C4020 ) \nC233_=_C250( C233 C250 ) C233_=_C266( C233 C266 ) C233_=_C942( C233 C942 ) C233_=_C1383( C233 C1383 ) C233_=_C1683( C233 C1683 ) C233_=_C2105( C233 C2105 ) \nC233_=_C2419( C233 C2419 ) C233_=_C3910( C233 C3910 ) C233_=_C4044( C233 C4044 ) C238_=_C240( C238 C240 ) C238_=_C242( C238 C242 ) C238_=_C244( C238 C244 ) \nC238_=_C245( C238 C245 ) C238_=_C246( C238 C246 ) C238_=_C247( C238 C247 ) C238_=_C248( C238 C248 ) C238_=_C250( C238 C250 ) C238_=_C251( C238 C251 ) \nC238_=_C255( C238 C255 ) C238_=_C768( C238 C768 ) C238_=_C873( C238 C873 ) C238_=_C927( C238 C927 ) C238_=_C928( C238 C928 ) C238_=_C929( C238 C929 ) \nC238_=_C930( C238 C930 ) C238_=_C931( C238 C931 ) C238_=_C932( C238 C932 ) C238_=_C933( C238 C933 ) C238_=_C934( C238 C934 ) C238_=_C936( C238 C936 ) \nC238_=_C937( C238 C937 ) C238_=_C938( C238 C938 ) C238_=_C939( C238 C939 ) C238_=_C940( C238 C940 ) C238_=_C941( C238 C941 ) C238_=_C942( C238 C942 ) \nC238_=_C944( C238 C944 ) C240_=_C242( C240 C242 ) C240_=_C244( C240 C244 ) C240_=_C245( C240 C245 ) C240_=_C246( C240 C246 ) C240_=_C247( C240 C247 ) \nC240_=_C248( C240 C248 ) C240_=_C250( C240 C250 ) C240_=_C251( C240 C251 ) C240_=_C273( C240 C273 ) C240_=_C290( C240 C290 ) C240_=_C312( C240 C312 ) \nC240_=_C668( C240 C668 ) C240_=_C1313( C240 C1313 ) C240_=_C1567( C240 C1567 ) C240_=_C1606( C240 C1606 ) C240_=_C1608( C240 C1608 ) C240_=_C1609( C240 C1609 ) \nC240_=_C1610( C240 C1610 ) C240_=_C1611( C240 C1611 ) C240_=_C1612( C240 C1612 ) C240_=_C1613( C240 C1613 ) C240_=_C1615( C240 C1615 ) C240_=_C1617( C240 C1617 ) \nC240_=_C1618( C240 C1618 ) C240_=_C1621( C240 C1621 ) C240_=_C1622( C240 C1622 ) C240_=_C1623( C240 C1623 ) C242_=_C244( C242 C244 ) C242_=_C245( C242 C245 ) \nC242_=_C246( C242 C246 ) C242_=_C247( C242 C247 ) C242_=_C248( C242 C248 ) C242_=_C250( C242 C250 ) C242_=_C251( C242 C251 ) C242_=_C274( C242 C274 ) \nC242_=_C313( C242 C313 ) C242_=_C414( C242 C414 ) C242_=_C567( C242 C567 ) C242_=_C1343( C242 C1343 ) C242_=_C1417( C242 C1417 ) C242_=_C1884( C242 C1884 ) \nC242_=_C2159( C242 C2159 ) C242_=_C2295( C242 C2295 ) C242_=_C2371( C242 C2371 ) C242_=_C2372( C242 C2372 ) C242_=_C2373( C242 C2373 ) C242_=_C2374( C242 C2374 ) \nC242_=_C2376( C242 C2376 ) C242_=_C2379( C242 C2379 ) C242_=_C2383( C242 C2383 ) C242_=_C2384( C242 C2384 ) C242_=_C2385( C242 C2385 ) C242_=_C2387( C242 C2387 ) \nC244_=_C245( C244 C245 ) C244_=_C246( C244 C246 ) C244_=_C247( C244 C247 ) C244_=_C248( C244 C248 ) C244_=_C250( C244 C250 ) C244_=_C251( C244 C251 ) \nC244_=_C263( C244 C263 ) C244_=_C938( C244 C938 ) C244_=_C1380( C244 C1380 ) C244_=_C1679( C244 C1679 ) C244_=_C2101( C244 C2101 ) C244_=_C2415( C244 C2415 ) \nC244_=_C3684( C244 C3684 ) C244_=_C3686( C244 C3686 ) C245_=_C246( C245 C246 ) C245_=_C247( C245 C247 ) C245_=_C248( C245 C248 ) C245_=_C250( C245 C250 ) \nC245_=_C251( C245 C251 ) C245_=_C276( C245 C276 ) C245_=_C314( C245 C314 ) C245_=_C685( C245 C685 ) C245_=_C1404( C245 C1404 ) C245_=_C1541( C245 C1541 ) \nC245_=_C1640( C245 C1640 ) C245_=_C1681( C245 C1681 ) C245_=_C1920( C245 C1920 ) C245_=_C1939( C245 C1939 ) C245_=_C2430( C245 C2430 ) C245_=_C2578( C245 C2578 ) \nC245_=_C2630( C245 C2630 ) C245_=_C2894( C245 C2894 ) C245_=_C3335( C245 C3335 ) C245_=_C3684( C245 C3684 ) C245_=_C3850( C245 C3850 ) C245_=_C3855( C245 C3855 ) \nC245_=_C3908( C245 C3908 ) C245_=_C3909( C245 C3909 ) C245_=_C3910( C245 C3910 ) C245_=_C3913( C245 C3913 ) C245_=_C3914( C245 C3914 ) C246_=_C247( C246 C247 ) \nC246_=_C248( C246 C248 ) C246_=_C250( C246 C250 ) C246_=_C251( C246 C251 ) C246_=_C277( C246 C277 ) C246_=_C316( C246 C316 ) C246_=_C1382( C246 C1382 ) \nC246_=_C2129( C246 C2129 ) C246_=_C2489( C246 C2489 ) C246_=_C2752( C246 C2752 ) C246_=_C3220( C246 C3220 ) C246_=_C3295( C246 C3295 ) C246_=_C3531( C246 C3531 ) \nC246_=_C3624( C246 C3624 ) C246_=_C3716( C246 C3716 ) C246_=_C3773( C246 C3773 ) C246_=_C3964( C246 C3964 ) C246_=_C3966( C246 C3966 ) C246_=_C3967( C246 C3967 ) \nC246_=_C3970( C246 C3970 ) C246_=_C3973( C246 C3973 ) C247_=_C248( C247 C248 ) C247_=_C250( C247 C250 ) C247_=_C251( C247 C251 ) C247_=_C278( C247 C278 ) \nC247_=_C317( C247 C317 ) C247_=_C1617( C247 C1617 ) C247_=_C2089( C247 C2089 ) C247_=_C2383( C247 C2383 ) C247_=_C3908( C247 C3908 ) C247_=_C3964( C247 C3964 ) \nC247_=_C3999( C247 C3999 ) C247_=_C4000( C247 C4000 ) C248_=_C250( C248 C250 ) C248_=_C251( C248 C251 ) C248_=_C279( C248 C279 ) C248_=_C308( C248 C308 ) \nC248_=_C318( C248 C318 ) C248_=_C735( C248 C735 ) C248_=_C1239( C248 C1239 ) C248_=_C1283( C248 C1283 ) C248_=_C1499( C248 C1499 ) C248_=_C2104( C248 C2104 ) \nC248_=_C2680( C248 C2680 ) C248_=_C3136( C248 C3136 ) C248_=_C3474( C248 C3474 ) C248_=_C3696( C248 C3696 ) C248_=_C3782( C248 C3782 ) C248_=_C4032( C248 C4032 ) \nC248_=_C4035( C248 C4035 ) C248_=_C4037( C248 C4037 ) C250_=_C251( C250 C251 ) C250_=_C266( C250 C266 ) C250_=_C942( C250 C942 ) C250_=_C1383( C250 C1383 ) \nC250_=_C1683( C250 C1683 ) C250_=_C2105( C250 C2105 ) C250_=_C2419( C250 C2419 ) C250_=_C3910( C250 C3910 ) C250_=_C4044( C250 C4044 ) C251_=_C282( C251 C282 ) \nC251_=_C320( C251 C320 ) C251_=_C969( C251 C969 ) C251_=_C1431( C251 C1431 ) C251_=_C1708( C251 C1708 ) C251_=_C2077( C251 C2077 ) C251_=_C2108( C251</w:t>
      </w:r>
    </w:p>
    <w:p>
      <w:pPr>
        <w:pStyle w:val="PreformattedText"/>
        <w:bidi w:val="0"/>
        <w:spacing w:before="0" w:after="0"/>
        <w:jc w:val="left"/>
        <w:rPr/>
      </w:pPr>
      <w:r>
        <w:rPr/>
        <w:t xml:space="preserve"> </w:t>
      </w:r>
      <w:r>
        <w:rPr/>
        <w:t>C2108 ) \nC251_=_C2254( C251 C2254 ) C251_=_C2597( C251 C2597 ) C251_=_C3701( C251 C3701 ) C251_=_C3741( C251 C3741 ) C251_=_C4000( C251 C4000 ) C251_=_C4041( C251 C4041 ) \nC251_=_C4068( C251 C4068 ) C254_=_C255( C254 C255 ) C254_=_C256( C254 C256 ) C254_=_C258( C254 C258 ) C254_=_C261( C254 C261 ) C254_=_C263( C254 C263 ) \nC254_=_C264( C254 C264 ) C254_=_C265( C254 C265 ) C254_=_C266( C254 C266 ) C254_=_C267( C254 C267 ) C254_=_C449( C254 C449 ) C255_=_C256( C255 C256 ) \nC255_=_C258( C255 C258 ) C255_=_C261( C255 C261 ) C255_=_C263( C255 C263 ) C255_=_C264( C255 C264 ) C255_=_C265( C255 C265 ) C255_=_C266( C255 C266 ) \nC255_=_C267( C255 C267 ) C255_=_C768( C255 C768 ) C255_=_C873( C255 C873 ) C255_=_C927( C255 C927 ) C255_=_C928( C255 C928 ) C255_=_C929( C255 C929 ) \nC255_=_C930( C255 C930 ) C255_=_C931( C255 C931 ) C255_=_C932( C255 C932 ) C255_=_C933( C255 C933 ) C255_=_C934( C255 C934 ) C255_=_C936( C255 C936 ) \nC255_=_C937( C255 C937 ) C255_=_C938( C255 C938 ) C255_=_C939( C255 C939 ) C255_=_C940( C255 C940 ) C255_=_C941( C255 C941 ) C255_=_C942( C255 C942 ) \nC255_=_C944( C255 C944 ) C256_=_C258( C256 C258 ) C256_=_C261( C256 C261 ) C256_=_C263( C256 C263 ) C256_=_C264( C256 C264 ) C256_=_C265( C256 C265 ) \nC256_=_C266( C256 C266 ) C256_=_C267( C256 C267 ) C256_=_C1127( C256 C1127 ) C256_=_C1137( C256 C1137 ) C258_=_C261( C258 C261 ) C258_=_C263( C258 C263 ) \nC258_=_C264( C258 C264 ) C258_=_C265( C258 C265 ) C258_=_C266( C258 C266 ) C258_=_C267( C258 C267 ) C258_=_C301( C258 C301 ) C258_=_C1536( C258 C1536 ) \nC258_=_C1541( C258 C1541 ) C261_=_C263( C261 C263 ) C261_=_C264( C261 C264 ) C261_=_C265( C261 C265 ) C261_=_C266( C261 C266 ) C261_=_C267( C261 C267 ) \nC261_=_C773( C261 C773 ) C261_=_C2464( C261 C2464 ) C261_=_C2467( C261 C2467 ) C261_=_C2469( C261 C2469 ) C263_=_C264( C263 C264 ) C263_=_C265( C263 C265 ) \nC263_=_C266( C263 C266 ) C263_=_C267( C263 C267 ) C263_=_C938( C263 C938 ) C263_=_C1380( C263 C1380 ) C263_=_C1679( C263 C1679 ) C263_=_C2101( C263 C2101 ) \nC263_=_C2415( C263 C2415 ) C263_=_C3684( C263 C3684 ) C263_=_C3686( C263 C3686 ) C264_=_C265( C264 C265 ) C264_=_C266( C264 C266 ) C264_=_C267( C264 C267 ) \nC264_=_C1702( C264 C1702 ) C264_=_C2087( C264 C2087 ) C264_=_C2910( C264 C2910 ) C264_=_C3611( C264 C3611 ) C264_=_C3923( C264 C3923 ) C264_=_C3926( C264 C3926 ) \nC265_=_C266( C265 C266 ) C265_=_C267( C265 C267 ) C265_=_C554( C265 C554 ) C265_=_C2103( C265 C2103 ) C265_=_C3681( C265 C3681 ) C266_=_C267( C266 C267 ) \nC266_=_C942( C266 C942 ) C266_=_C1383( C266 C1383 ) C266_=_C1683( C266 C1683 ) C266_=_C2105( C266 C2105 ) C266_=_C2419( C266 C2419 ) C266_=_C3910( C266 C3910 ) \nC266_=_C4044( C266 C4044 ) C267_=_C1835( C267 C1835 ) C267_=_C3891( C267 C3891 ) C273_=_C274( C273 C274 ) C273_=_C275( C273 C275 ) C273_=_C276( C273 C276 ) \nC273_=_C277( C273 C277 ) C273_=_C278( C273 C278 ) C273_=_C279( C273 C279 ) C273_=_C282( C273 C282 ) C273_=_C290( C273 C290 ) C273_=_C312( C273 C312 ) \nC273_=_C668( C273 C668 ) C273_=_C1313( C273 C1313 ) C273_=_C1567( C273 C1567 ) C273_=_C1606( C273 C1606 ) C273_=_C1608( C273 C1608 ) C273_=_C1609( C273 C1609 ) \nC273_=_C1610( C273 C1610 ) C273_=_C1611( C273 C1611 ) C273_=_C1612( C273 C1612 ) C273_=_C1613( C273 C1613 ) C273_=_C1615( C273 C1615 ) C273_=_C1617( C273 C1617 ) \nC273_=_C1618( C273 C1618 ) C273_=_C1621( C273 C1621 ) C273_=_C1622( C273 C1622 ) C273_=_C1623( C273 C1623 ) C274_=_C275( C274 C275 ) C274_=_C276( C274 C276 ) \nC274_=_C277( C274 C277 ) C274_=_C278( C274 C278 ) C274_=_C279( C274 C279 ) C274_=_C282( C274 C282 ) C274_=_C313( C274 C313 ) C274_=_C414( C274 C414 ) \nC274_=_C567( C274 C567 ) C274_=_C1343( C274 C1343 ) C274_=_C1417( C274 C1417 ) C274_=_C1884( C274 C1884 ) C274_=_C2159( C274 C2159 ) C274_=_C2295( C274 C2295 ) \nC274_=_C2371( C274 C2371 ) C274_=_C2372( C274 C2372 ) C274_=_C2373( C274 C2373 ) C274_=_C2374( C274 C2374 ) C274_=_C2376( C274 C2376 ) C274_=_C2379( C274 C2379 ) \nC274_=_C2383( C274 C2383 ) C274_=_C2384( C274 C2384 ) C274_=_C2385( C274 C2385 ) C274_=_C2387( C274 C2387 ) C275_=_C276( C275 C276 ) C275_=_C277( C275 C277 ) \nC275_=_C278( C275 C278 ) C275_=_C279( C275 C279 ) C275_=_C282( C275 C282 ) C275_=_C291( C275 C291 ) C275_=_C339( C275 C339 ) C275_=_C544( C275 C544 ) \nC275_=_C589( C275 C589 ) C275_=_C772( C275 C772 ) C275_=_C2395( C275 C2395 ) C275_=_C2400( C275 C2400 ) C275_=_C2402( C275 C2402 ) C276_=_C277( C276 C277 ) \nC276_=_C278( C276 C278 ) C276_=_C279( C276 C279 ) C276_=_C282( C276 C282 ) C276_=_C314( C276 C314 ) C276_=_C685( C276 C685 ) C276_=_C1404( C276 C1404 ) \nC276_=_C1541( C276 C1541 ) C276_=_C1640( C276 C1640 ) C276_=_C1681( C276 C1681 ) C276_=_C1920( C276 C1920 ) C276_=_C1939( C276 C1939 ) C276_=_C2430( C276 C2430 ) \nC276_=_C2578( C276 C2578 ) C276_=_C2630( C276 C2630 ) C276_=_C2894( C276 C2894 ) C276_=_C3335( C276 C3335 ) C276_=_C3684( C276 C3684 ) C276_=_C3850( C276 C3850 ) \nC276_=_C3855( C276 C3855 ) C276_=_C3908( C276 C3908 ) C276_=_C3909( C276 C3909 ) C276_=_C3910( C276 C3910 ) C276_=_C3913( C276 C3913 ) C276_=_C3914( C276 C3914 ) \nC277_=_C278( C277 C278 ) C277_=_C279( C277 C279 ) C277_=_C282( C277 C282 ) C277_=_C316( C277 C316 ) C277_=_C1382( C277 C1382 ) C277_=_C2129( C277 C2129 ) \nC277_=_C2489( C277 C2489 ) C277_=_C2752( C277 C2752 ) C277_=_C3220( C277 C3220 ) C277_=_C3295( C277 C3295 ) C277_=_C3531( C277 C3531 ) C277_=_C3624( C277 C3624 ) \nC277_=_C3716( C277 C3716 ) C277_=_C3773( C277 C3773 ) C277_=_C3964( C277 C3964 ) C277_=_C3966( C277 C3966 ) C277_=_C3967( C277 C3967 ) C277_=_C3970( C277 C3970 ) \nC277_=_C3973( C277 C3973 ) C278_=_C279( C278 C279 ) C278_=_C282( C278 C282 ) C278_=_C317( C278 C317 ) C278_=_C1617( C278 C1617 ) C278_=_C2089( C278 C2089 ) \nC278_=_C2383( C278 C2383 ) C278_=_C3908( C278 C3908 ) C278_=_C3964( C278 C3964 ) C278_=_C3999( C278 C3999 ) C278_=_C4000( C278 C4000 ) C279_=_C282( C279 C282 ) \nC279_=_C308( C279 C308 ) C279_=_C318( C279 C318 ) C279_=_C735( C279 C735 ) C279_=_C1239( C279 C1239 ) C279_=_C1283( C279 C1283 ) C279_=_C1499( C279 C1499 ) \nC279_=_C2104( C279 C2104 ) C279_=_C2680( C279 C2680 ) C279_=_C3136( C279 C3136 ) C279_=_C3474( C279 C3474 ) C279_=_C3696( C279 C3696 ) C279_=_C3782( C279 C3782 ) \nC279_=_C4032( C279 C4032 ) C279_=_C4035( C279 C4035 ) C279_=_C4037( C279 C4037 ) C282_=_C320( C282 C320 ) C282_=_C969( C282 C969 ) C282_=_C1431( C282 C1431 ) \nC282_=_C1708( C282 C1708 ) C282_=_C2077( C282 C2077 ) C282_=_C2108( C282 C2108 ) C282_=_C2254( C282 C2254 ) C282_=_C2597( C282 C2597 ) C282_=_C3701( C282 C3701 ) \nC282_=_C3741( C282 C3741 ) C282_=_C4000( C282 C4000 ) C282_=_C4041( C282 C4041 ) C282_=_C4068( C282 C4068 ) C288_=_C289( C288 C289 ) C288_=_C290( C288 C290 ) \nC288_=_C291( C288 C291 ) C288_=_C292( C288 C292 ) C288_=_C293( C288 C293 ) C288_=_C296( C288 C296 ) C288_=_C297( C288 C297 ) C288_=_C665( C288 C665 ) \nC288_=_C668( C288 C668 ) C288_=_C679( C288 C679 ) C288_=_C683( C288 C683 ) C288_=_C684( C288 C684 ) C288_=_C685( C288 C685 ) C288_=_C686( C288 C686 ) \nC289_=_C290( C289 C290 ) C289_=_C291( C289 C291 ) C289_=_C292( C289 C292 ) C289_=_C293( C289 C293 ) C289_=_C296( C289 C296 ) C289_=_C297( C289 C297 ) \nC289_=_C1567( C289 C1567 ) C289_=_C1568( C289 C1568 ) C289_=_C1570( C289 C1570 ) C289_=_C1579( C289 C1579 ) C290_=_C291( C290 C291 ) C290_=_C292( C290 C292 ) \nC290_=_C293( C290 C293 ) C290_=_C296( C290 C296 ) C290_=_C297( C290 C297 ) C290_=_C312( C290 C312 ) C290_=_C668( C290 C668 ) C290_=_C1313( C290 C1313 ) \nC290_=_C1567( C290 C1567 ) C290_=_C1606( C290 C1606 ) C290_=_C1608( C290 C1608 ) C290_=_C1609( C290 C1609 ) C290_=_C1610( C290 C1610 ) C290_=_C1611( C290 C1611 ) \nC290_=_C1612( C290 C1612 ) C290_=_C1613( C290 C1613 ) C290_=_C1615( C290 C1615 ) C290_=_C1617( C290 C1617 ) C290_=_C1618( C290 C1618 ) C290_=_C1621( C290 C1621 ) \nC290_=_C1622( C290 C1622 ) C290_=_C1623( C290 C1623 ) C291_=_C292( C291 C292 ) C291_=_C293( C291 C293 ) C291_=_C296( C291 C296 ) C291_=_C297( C291 C297 ) \nC291_=_C339( C291 C339 ) C291_=_C544( C291 C544 ) C291_=_C589( C291 C589 ) C291_=_C772( C291 C772 ) C291_=_C2395( C291 C2395 ) C291_=_C2400( C291 C2400 ) \nC291_=_C2402( C291 C2402 ) C292_=_C293( C292 C293 ) C292_=_C296( C292 C296 ) C292_=_C297( C292 C297 ) C292_=_C1608( C292 C1608 ) C292_=_C3163( C292 C3163 ) \nC293_=_C296( C293 C296 ) C293_=_C297( C293 C297 ) C293_=_C1611( C293 C1611 ) C293_=_C3598( C293 C3598 ) C296_=_C297( C296 C297 ) C296_=_C321( C296 C321 ) \nC296_=_C335( C296 C335 ) C296_=_C345( C296 C345 ) C296_=_C1621( C296 C1621 ) C296_=_C3378( C296 C3378 ) C296_=_C3956( C296 C3956 ) C296_=_C4060( C296 C4060 ) \nC297_=_C1622( C297 C1622 ) C297_=_C3664( C297 C3664 ) C297_=_C3957( C297 C3957 ) C301_=_C304( C301 C304 ) C301_=_C305( C301 C305 ) C301_=_C307( C301 C307 ) \nC301_=_C308( C301 C308 ) C301_=_C1536( C301 C1536 ) C301_=_C1541( C301 C1541 ) C304_=_C305( C304 C305 ) C304_=_C307( C304 C307 ) C304_=_C308( C304 C308 ) \nC304_=_C328( C304 C328 ) C304_=_C2816( C304 C2816 ) C304_=_C2901( C304 C2901 ) C304_=_C2979( C304 C2979 ) C304_=_C2985( C304 C2985 ) C305_=_C307( C305 C307 ) \nC305_=_C308( C305 C308 ) C305_=_C330( C305 C330 ) C305_=_C834( C305 C834 ) C305_=_C1320( C305 C1320 ) C305_=_C2095( C305 C2095 ) C305_=_C2278( C305 C2278 ) \nC305_=_C2640( C305 C2640 ) C305_=_C2706( C305 C2706 ) C305_=_C2817( C305 C2817 ) C305_=_C2902( C305 C2902 ) C305_=_C2979( C305 C2979 ) C305_=_C3016( C305 C3016 ) \nC305_=_C3019( C305 C3019 ) C305_=_C3020( C305 C3020 ) C305_=_C3021( C305 C3021 ) C305_=_C3022( C305 C3022 ) C305_=_C3028( C305 C3028 ) C307_=_C308( C307 C308 ) \nC307_=_C333( C307 C333 ) C307_=_C2616( C307 C2616 ) C307_=_C2825( C307 C2825 ) C307_=_C2912( C307 C2912 ) C307_=_C3022( C307 C3022 ) C307_=_C4020( C307 C4020 ) \nC308_=_C318( C308 C318 ) C308_=_C735( C308 C735 ) C308_=_C1239( C308 C1239 ) C308_=_C1283( C308 C1283 ) C308_=_C1499( C308 C1499 ) C308_=_C2104( C308 C2104 ) \nC308_=_C2680( C308 C2680 ) C308_=_C3136( C308 C3136 ) C308_=_C3474( C308 C3474</w:t>
      </w:r>
    </w:p>
    <w:p>
      <w:pPr>
        <w:pStyle w:val="PreformattedText"/>
        <w:bidi w:val="0"/>
        <w:spacing w:before="0" w:after="0"/>
        <w:jc w:val="left"/>
        <w:rPr/>
      </w:pPr>
      <w:r>
        <w:rPr/>
        <w:t xml:space="preserve"> </w:t>
      </w:r>
      <w:r>
        <w:rPr/>
        <w:t>) C308_=_C3696( C308 C3696 ) C308_=_C3782( C308 C3782 ) C308_=_C4032( C308 C4032 ) \nC308_=_C4035( C308 C4035 ) C308_=_C4037( C308 C4037 ) C312_=_C313( C312 C313 ) C312_=_C314( C312 C314 ) C312_=_C316( C312 C316 ) C312_=_C317( C312 C317 ) \nC312_=_C318( C312 C318 ) C312_=_C320( C312 C320 ) C312_=_C321( C312 C321 ) C312_=_C668( C312 C668 ) C312_=_C1313( C312 C1313 ) C312_=_C1567( C312 C1567 ) \nC312_=_C1606( C312 C1606 ) C312_=_C1608( C312 C1608 ) C312_=_C1609( C312 C1609 ) C312_=_C1610( C312 C1610 ) C312_=_C1611( C312 C1611 ) C312_=_C1612( C312 C1612 ) \nC312_=_C1613( C312 C1613 ) C312_=_C1615( C312 C1615 ) C312_=_C1617( C312 C1617 ) C312_=_C1618( C312 C1618 ) C312_=_C1621( C312 C1621 ) C312_=_C1622( C312 C1622 ) \nC312_=_C1623( C312 C1623 ) C313_=_C314( C313 C314 ) C313_=_C316( C313 C316 ) C313_=_C317( C313 C317 ) C313_=_C318( C313 C318 ) C313_=_C320( C313 C320 ) \nC313_=_C321( C313 C321 ) C313_=_C414( C313 C414 ) C313_=_C567( C313 C567 ) C313_=_C1343( C313 C1343 ) C313_=_C1417( C313 C1417 ) C313_=_C1884( C313 C1884 ) \nC313_=_C2159( C313 C2159 ) C313_=_C2295( C313 C2295 ) C313_=_C2371( C313 C2371 ) C313_=_C2372( C313 C2372 ) C313_=_C2373( C313 C2373 ) C313_=_C2374( C313 C2374 ) \nC313_=_C2376( C313 C2376 ) C313_=_C2379( C313 C2379 ) C313_=_C2383( C313 C2383 ) C313_=_C2384( C313 C2384 ) C313_=_C2385( C313 C2385 ) C313_=_C2387( C313 C2387 ) \nC314_=_C316( C314 C316 ) C314_=_C317( C314 C317 ) C314_=_C318( C314 C318 ) C314_=_C320( C314 C320 ) C314_=_C321( C314 C321 ) C314_=_C685( C314 C685 ) \nC314_=_C1404( C314 C1404 ) C314_=_C1541( C314 C1541 ) C314_=_C1640( C314 C1640 ) C314_=_C1681( C314 C1681 ) C314_=_C1920( C314 C1920 ) C314_=_C1939( C314 C1939 ) \nC314_=_C2430( C314 C2430 ) C314_=_C2578( C314 C2578 ) C314_=_C2630( C314 C2630 ) C314_=_C2894( C314 C2894 ) C314_=_C3335( C314 C3335 ) C314_=_C3684( C314 C3684 ) \nC314_=_C3850( C314 C3850 ) C314_=_C3855( C314 C3855 ) C314_=_C3908( C314 C3908 ) C314_=_C3909( C314 C3909 ) C314_=_C3910( C314 C3910 ) C314_=_C3913( C314 C3913 ) \nC314_=_C3914( C314 C3914 ) C316_=_C317( C316 C317 ) C316_=_C318( C316 C318 ) C316_=_C320( C316 C320 ) C316_=_C321( C316 C321 ) C316_=_C1382( C316 C1382 ) \nC316_=_C2129( C316 C2129 ) C316_=_C2489( C316 C2489 ) C316_=_C2752( C316 C2752 ) C316_=_C3220( C316 C3220 ) C316_=_C3295( C316 C3295 ) C316_=_C3531( C316 C3531 ) \nC316_=_C3624( C316 C3624 ) C316_=_C3716( C316 C3716 ) C316_=_C3773( C316 C3773 ) C316_=_C3964( C316 C3964 ) C316_=_C3966( C316 C3966 ) C316_=_C3967( C316 C3967 ) \nC316_=_C3970( C316 C3970 ) C316_=_C3973( C316 C3973 ) C317_=_C318( C317 C318 ) C317_=_C320( C317 C320 ) C317_=_C321( C317 C321 ) C317_=_C1617( C317 C1617 ) \nC317_=_C2089( C317 C2089 ) C317_=_C2383( C317 C2383 ) C317_=_C3908( C317 C3908 ) C317_=_C3964( C317 C3964 ) C317_=_C3999( C317 C3999 ) C317_=_C4000( C317 C4000 ) \nC318_=_C320( C318 C320 ) C318_=_C321( C318 C321 ) C318_=_C735( C318 C735 ) C318_=_C1239( C318 C1239 ) C318_=_C1283( C318 C1283 ) C318_=_C1499( C318 C1499 ) \nC318_=_C2104( C318 C2104 ) C318_=_C2680( C318 C2680 ) C318_=_C3136( C318 C3136 ) C318_=_C3474( C318 C3474 ) C318_=_C3696( C318 C3696 ) C318_=_C3782( C318 C3782 ) \nC318_=_C4032( C318 C4032 ) C318_=_C4035( C318 C4035 ) C318_=_C4037( C318 C4037 ) C320_=_C321( C320 C321 ) C320_=_C969( C320 C969 ) C320_=_C1431( C320 C1431 ) \nC320_=_C1708( C320 C1708 ) C320_=_C2077( C320 C2077 ) C320_=_C2108( C320 C2108 ) C320_=_C2254( C320 C2254 ) C320_=_C2597( C320 C2597 ) C320_=_C3701( C320 C3701 ) \nC320_=_C3741( C320 C3741 ) C320_=_C4000( C320 C4000 ) C320_=_C4041( C320 C4041 ) C320_=_C4068( C320 C4068 ) C321_=_C335( C321 C335 ) C321_=_C345( C321 C345 ) \nC321_=_C1621( C321 C1621 ) C321_=_C3378( C321 C3378 ) C321_=_C3956( C321 C3956 ) C321_=_C4060( C321 C4060 ) C328_=_C329( C328 C329 ) C328_=_C330( C328 C330 ) \nC328_=_C333( C328 C333 ) C328_=_C335( C328 C335 ) C328_=_C2816( C328 C2816 ) C328_=_C2901( C328 C2901 ) C328_=_C2979( C328 C2979 ) C328_=_C2985( C328 C2985 ) \nC329_=_C330( C329 C330 ) C329_=_C333( C329 C333 ) C329_=_C335( C329 C335 ) C329_=_C340( C329 C340 ) C329_=_C1675( C329 C1675 ) C329_=_C2081( C329 C2081 ) \nC329_=_C2781( C329 C2781 ) C329_=_C2995( C329 C2995 ) C329_=_C2996( C329 C2996 ) C329_=_C3000( C329 C3000 ) C329_=_C3003( C329 C3003 ) C330_=_C333( C330 C333 ) \nC330_=_C335( C330 C335 ) C330_=_C834( C330 C834 ) C330_=_C1320( C330 C1320 ) C330_=_C2095( C330 C2095 ) C330_=_C2278( C330 C2278 ) C330_=_C2640( C330 C2640 ) \nC330_=_C2706( C330 C2706 ) C330_=_C2817( C330 C2817 ) C330_=_C2902( C330 C2902 ) C330_=_C2979( C330 C2979 ) C330_=_C3016( C330 C3016 ) C330_=_C3019( C330 C3019 ) \nC330_=_C3020( C330 C3020 ) C330_=_C3021( C330 C3021 ) C330_=_C3022( C330 C3022 ) C330_=_C3028( C330 C3028 ) C333_=_C335( C333 C335 ) C333_=_C2616( C333 C2616 ) \nC333_=_C2825( C333 C2825 ) C333_=_C2912( C333 C2912 ) C333_=_C3022( C333 C3022 ) C333_=_C4020( C333 C4020 ) C335_=_C345( C335 C345 ) C335_=_C1621( C335 C1621 ) \nC335_=_C3378( C335 C3378 ) C335_=_C3956( C335 C3956 ) C335_=_C4060( C335 C4060 ) C339_=_C340( C339 C340 ) C339_=_C345( C339 C345 ) C339_=_C544( C339 C544 ) \nC339_=_C589( C339 C589 ) C339_=_C772( C339 C772 ) C339_=_C2395( C339 C2395 ) C339_=_C2400( C339 C2400 ) C339_=_C2402( C339 C2402 ) C340_=_C345( C340 C345 ) \nC340_=_C1675( C340 C1675 ) C340_=_C2081( C340 C2081 ) C340_=_C2781( C340 C2781 ) C340_=_C2995( C340 C2995 ) C340_=_C2996( C340 C2996 ) C340_=_C3000( C340 C3000 ) \nC340_=_C3003( C340 C3003 ) C345_=_C1621( C345 C1621 ) C345_=_C3378( C345 C3378 ) C345_=_C3956( C345 C3956 ) C345_=_C4060( C345 C4060 ) C348_=_C363( C348 C363 ) \nC348_=_C768( C348 C768 ) C348_=_C769( C348 C769 ) C348_=_C770( C348 C770 ) C348_=_C771( C348 C771 ) C348_=_C772( C348 C772 ) C348_=_C773( C348 C773 ) \nC348_=_C774( C348 C774 ) C348_=_C775( C348 C775 ) C348_=_C776( C348 C776 ) C348_=_C777( C348 C777 ) C348_=_C778( C348 C778 ) C348_=_C779( C348 C779 ) \nC348_=_C781( C348 C781 ) C348_=_C782( C348 C782 ) C348_=_C783( C348 C783 ) C348_=_C784( C348 C784 ) C348_=_C785( C348 C785 ) C348_=_C786( C348 C786 ) \nC348_=_C788( C348 C788 ) C348_=_C789( C348 C789 ) C348_=_C790( C348 C790 ) C348_=_C792( C348 C792 ) C348_=_C793( C348 C793 ) C363_=_C705( C363 C705 ) \nC363_=_C917( C363 C917 ) C363_=_C1352( C363 C1352 ) C363_=_C1659( C363 C1659 ) C363_=_C1890( C363 C1890 ) C363_=_C1976( C363 C1976 ) C363_=_C2013( C363 C2013 ) \nC363_=_C2098( C363 C2098 ) C363_=_C2305( C363 C2305 ) C363_=_C3266( C363 C3266 ) C363_=_C3343( C363 C3343 ) C363_=_C3383( C363 C3383 ) C363_=_C3514( C363 C3514 ) \nC363_=_C3516( C363 C3516 ) C363_=_C3517( C363 C3517 ) C363_=_C3519( C363 C3519 ) C363_=_C3521( C363 C3521 ) C382_=_C384( C382 C384 ) C382_=_C386( C382 C386 ) \nC382_=_C390( C382 C390 ) C382_=_C392( C382 C392 ) C382_=_C394( C382 C394 ) C382_=_C402( C382 C402 ) C382_=_C720( C382 C720 ) C382_=_C951( C382 C951 ) \nC382_=_C1416( C382 C1416 ) C382_=_C1484( C382 C1484 ) C382_=_C1509( C382 C1509 ) C382_=_C2062( C382 C2062 ) C382_=_C2157( C382 C2157 ) C382_=_C2238( C382 C2238 ) \nC382_=_C2240( C382 C2240 ) C382_=_C2241( C382 C2241 ) C382_=_C2242( C382 C2242 ) C382_=_C2243( C382 C2243 ) C382_=_C2244( C382 C2244 ) C382_=_C2245( C382 C2245 ) \nC382_=_C2246( C382 C2246 ) C382_=_C2248( C382 C2248 ) C382_=_C2249( C382 C2249 ) C382_=_C2250( C382 C2250 ) C382_=_C2251( C382 C2251 ) C382_=_C2252( C382 C2252 ) \nC382_=_C2253( C382 C2253 ) C382_=_C2254( C382 C2254 ) C382_=_C2255( C382 C2255 ) C382_=_C2257( C382 C2257 ) C384_=_C386( C384 C386 ) C384_=_C390( C384 C390 ) \nC384_=_C392( C384 C392 ) C384_=_C394( C384 C394 ) C384_=_C402( C384 C402 ) C384_=_C721( C384 C721 ) C384_=_C882( C384 C882 ) C384_=_C930( C384 C930 ) \nC384_=_C1485( C384 C1485 ) C384_=_C2406( C384 C2406 ) C384_=_C2407( C384 C2407 ) C384_=_C2408( C384 C2408 ) C384_=_C2409( C384 C2409 ) C384_=_C2410( C384 C2410 ) \nC384_=_C2411( C384 C2411 ) C384_=_C2412( C384 C2412 ) C384_=_C2413( C384 C2413 ) C384_=_C2414( C384 C2414 ) C384_=_C2415( C384 C2415 ) C384_=_C2416( C384 C2416 ) \nC384_=_C2418( C384 C2418 ) C384_=_C2419( C384 C2419 ) C386_=_C390( C386 C390 ) C386_=_C392( C386 C392 ) C386_=_C394( C386 C394 ) C386_=_C402( C386 C402 ) \nC386_=_C489( C386 C489 ) C386_=_C648( C386 C648 ) C386_=_C854( C386 C854 ) C386_=_C908( C386 C908 ) C386_=_C954( C386 C954 ) C386_=_C1151( C386 C1151 ) \nC386_=_C1778( C386 C1778 ) C386_=_C2316( C386 C2316 ) C386_=_C2546( C386 C2546 ) C386_=_C2600( C386 C2600 ) C386_=_C2601( C386 C2601 ) C386_=_C2602( C386 C2602 ) \nC386_=_C2603( C386 C2603 ) C386_=_C2605( C386 C2605 ) C386_=_C2606( C386 C2606 ) C386_=_C2607( C386 C2607 ) C386_=_C2608( C386 C2608 ) C386_=_C2609( C386 C2609 ) \nC386_=_C2611( C386 C2611 ) C386_=_C2613( C386 C2613 ) C386_=_C2615( C386 C2615 ) C386_=_C2616( C386 C2616 ) C386_=_C2617( C386 C2617 ) C386_=_C2618( C386 C2618 ) \nC390_=_C392( C390 C392 ) C390_=_C394( C390 C394 ) C390_=_C402( C390 C402 ) C390_=_C493( C390 C493 ) C390_=_C1155( C390 C1155 ) C390_=_C1204( C390 C1204 ) \nC390_=_C1346( C390 C1346 ) C390_=_C1492( C390 C1492 ) C390_=_C1551( C390 C1551 ) C390_=_C1741( C390 C1741 ) C390_=_C2033( C390 C2033 ) C390_=_C2186( C390 C2186 ) \nC390_=_C2321( C390 C2321 ) C390_=_C2803( C390 C2803 ) C390_=_C2818( C390 C2818 ) C390_=_C3181( C390 C3181 ) C390_=_C3182( C390 C3182 ) C390_=_C3183( C390 C3183 ) \nC390_=_C3184( C390 C3184 ) C390_=_C3186( C390 C3186 ) C390_=_C3187( C390 C3187 ) C390_=_C3188( C390 C3188 ) C390_=_C3189( C390 C3189 ) C390_=_C3190( C390 C3190 ) \nC390_=_C3192( C390 C3192 ) C392_=_C394( C392 C394 ) C392_=_C402( C392 C402 ) C392_=_C494( C392 C494 ) C392_=_C1536( C392 C1536 ) C392_=_C2117( C392 C2117 ) \nC392_=_C2323( C392 C2323 ) C392_=_C2480( C392 C2480 ) C392_=_C2605( C392 C2605 ) C392_=_C2741( C392 C2741 ) C392_=_C2804( C392 C2804 ) C392_=_C3181( C392 C3181 ) \nC392_=_C3215( C392 C3215 ) C392_=_C3216( C392 C3216 ) C392_=_C3217( C392 C3217 ) C392_=_C3218( C392 C3218 ) C392_=_C3220( C392 C3220 ) C392_=_C3221( C392 C3221 ) \nC392_=_C3222( C392 C3222 ) C392_=_C3223(</w:t>
      </w:r>
    </w:p>
    <w:p>
      <w:pPr>
        <w:pStyle w:val="PreformattedText"/>
        <w:bidi w:val="0"/>
        <w:spacing w:before="0" w:after="0"/>
        <w:jc w:val="left"/>
        <w:rPr/>
      </w:pPr>
      <w:r>
        <w:rPr/>
        <w:t xml:space="preserve"> </w:t>
      </w:r>
      <w:r>
        <w:rPr/>
        <w:t>C392 C3223 ) C392_=_C3224( C392 C3224 ) C394_=_C402( C394 C402 ) C394_=_C498( C394 C498 ) C394_=_C1209( C394 C1209 ) \nC394_=_C1351( C394 C1351 ) C394_=_C1555( C394 C1555 ) C394_=_C1743( C394 C1743 ) C394_=_C1889( C394 C1889 ) C394_=_C2304( C394 C2304 ) C394_=_C2326( C394 C2326 ) \nC394_=_C2809( C394 C2809 ) C394_=_C3217( C394 C3217 ) C394_=_C3318( C394 C3318 ) C394_=_C3382( C394 C3382 ) C394_=_C3468( C394 C3468 ) C394_=_C3499( C394 C3499 ) \nC394_=_C3500( C394 C3500 ) C394_=_C3502( C394 C3502 ) C394_=_C3503( C394 C3503 ) C394_=_C3504( C394 C3504 ) C402_=_C664( C402 C664 ) C402_=_C740( C402 C740 ) \nC402_=_C816( C402 C816 ) C402_=_C1022( C402 C1022 ) C402_=_C1503( C402 C1503 ) C402_=_C1814( C402 C1814 ) C402_=_C1983( C402 C1983 ) C402_=_C2155( C402 C2155 ) \nC402_=_C2453( C402 C2453 ) C402_=_C2929( C402 C2929 ) C402_=_C3013( C402 C3013 ) C402_=_C3040( C402 C3040 ) C402_=_C3066( C402 C3066 ) C402_=_C3112( C402 C3112 ) \nC402_=_C3244( C402 C3244 ) C402_=_C3275( C402 C3275 ) C402_=_C3284( C402 C3284 ) C402_=_C3497( C402 C3497 ) C402_=_C3512( C402 C3512 ) C402_=_C3742( C402 C3742 ) \nC402_=_C4010( C402 C4010 ) C402_=_C4022( C402 C4022 ) C414_=_C424( C414 C424 ) C414_=_C567( C414 C567 ) C414_=_C1343( C414 C1343 ) C414_=_C1417( C414 C1417 ) \nC414_=_C1884( C414 C1884 ) C414_=_C2159( C414 C2159 ) C414_=_C2295( C414 C2295 ) C414_=_C2371( C414 C2371 ) C414_=_C2372( C414 C2372 ) C414_=_C2373( C414 C2373 ) \nC414_=_C2374( C414 C2374 ) C414_=_C2376( C414 C2376 ) C414_=_C2379( C414 C2379 ) C414_=_C2383( C414 C2383 ) C414_=_C2384( C414 C2384 ) C414_=_C2385( C414 C2385 ) \nC414_=_C2387( C414 C2387 ) C424_=_C966( C424 C966 ) C424_=_C1042( C424 C1042 ) C424_=_C1090( C424 C1090 ) C424_=_C1137( C424 C1137 ) C424_=_C1188( C424 C1188 ) \nC424_=_C1426( C424 C1426 ) C424_=_C1701( C424 C1701 ) C424_=_C2072( C424 C2072 ) C424_=_C2251( C424 C2251 ) C424_=_C2290( C424 C2290 ) C424_=_C2469( C424 C2469 ) \nC424_=_C2508( C424 C2508 ) C424_=_C2593( C424 C2593 ) C424_=_C3124( C424 C3124 ) C424_=_C3308( C424 C3308 ) C424_=_C3460( C424 C3460 ) C424_=_C3571( C424 C3571 ) \nC424_=_C3677( C424 C3677 ) C424_=_C3692( C424 C3692 ) C424_=_C3739( C424 C3739 ) C424_=_C3764( C424 C3764 ) C424_=_C3815( C424 C3815 ) C424_=_C3902( C424 C3902 ) \nC424_=_C3903( C424 C3903 ) C424_=_C3904( C424 C3904 ) C424_=_C3905( C424 C3905 ) C449_=_C602( C449 C602 ) C449_=_C633( C449 C633 ) C449_=_C812( C449 C812 ) \nC449_=_C1704( C449 C1704 ) C449_=_C1876( C449 C1876 ) C449_=_C2271( C449 C2271 ) C449_=_C2490( C449 C2490 ) C449_=_C2526( C449 C2526 ) C449_=_C3425( C449 C3425 ) \nC449_=_C3625( C449 C3625 ) C449_=_C3717( C449 C3717 ) C449_=_C3774( C449 C3774 ) C449_=_C3812( C449 C3812 ) C449_=_C4002( C449 C4002 ) C449_=_C4007( C449 C4007 ) \nC455_=_C457( C455 C457 ) C455_=_C469( C455 C469 ) C455_=_C477( C455 C477 ) C455_=_C481( C455 C481 ) C455_=_C665( C455 C665 ) C455_=_C692( C455 C692 ) \nC455_=_C794( C455 C794 ) C455_=_C1433( C455 C1433 ) C455_=_C1434( C455 C1434 ) C455_=_C1435( C455 C1435 ) C455_=_C1437( C455 C1437 ) C455_=_C1438( C455 C1438 ) \nC455_=_C1440( C455 C1440 ) C455_=_C1442( C455 C1442 ) C455_=_C1444( C455 C1444 ) C455_=_C1445( C455 C1445 ) C455_=_C1446( C455 C1446 ) C455_=_C1448( C455 C1448 ) \nC455_=_C1449( C455 C1449 ) C455_=_C1450( C455 C1450 ) C455_=_C1452( C455 C1452 ) C455_=_C1457( C455 C1457 ) C457_=_C469( C457 C469 ) C457_=_C477( C457 C477 ) \nC457_=_C481( C457 C481 ) C457_=_C947( C457 C947 ) C457_=_C1242( C457 C1242 ) C457_=_C1411( C457 C1411 ) C457_=_C1687( C457 C1687 ) C457_=_C1688( C457 C1688 ) \nC457_=_C1690( C457 C1690 ) C457_=_C1691( C457 C1691 ) C457_=_C1692( C457 C1692 ) C457_=_C1693( C457 C1693 ) C457_=_C1694( C457 C1694 ) C457_=_C1695( C457 C1695 ) \nC457_=_C1697( C457 C1697 ) C457_=_C1698( C457 C1698 ) C457_=_C1699( C457 C1699 ) C457_=_C1700( C457 C1700 ) C457_=_C1701( C457 C1701 ) C457_=_C1702( C457 C1702 ) \nC457_=_C1704( C457 C1704 ) C457_=_C1705( C457 C1705 ) C457_=_C1707( C457 C1707 ) C457_=_C1708( C457 C1708 ) C457_=_C1709( C457 C1709 ) C457_=_C1710( C457 C1710 ) \nC469_=_C477( C469 C477 ) C469_=_C481( C469 C481 ) C469_=_C937( C469 C937 ) C469_=_C1251( C469 C1251 ) C469_=_C1473( C469 C1473 ) C469_=_C1851( C469 C1851 ) \nC469_=_C2283( C469 C2283 ) C469_=_C2358( C469 C2358 ) C469_=_C2395( C469 C2395 ) C469_=_C2933( C469 C2933 ) C469_=_C3045( C469 C3045 ) C469_=_C3073( C469 C3073 ) \nC469_=_C3248( C469 C3248 ) C469_=_C3396( C469 C3396 ) C469_=_C3411( C469 C3411 ) C469_=_C3549( C469 C3549 ) C469_=_C3550( C469 C3550 ) C469_=_C3551( C469 C3551 ) \nC469_=_C3552( C469 C3552 ) C469_=_C3553( C469 C3553 ) C469_=_C3554( C469 C3554 ) C469_=_C3556( C469 C3556 ) C469_=_C3557( C469 C3557 ) C469_=_C3559( C469 C3559 ) \nC469_=_C3560( C469 C3560 ) C477_=_C481( C477 C481 ) C477_=_C686( C477 C686 ) C477_=_C1579( C477 C1579 ) C477_=_C1615( C477 C1615 ) C477_=_C1997( C477 C1997 ) \nC477_=_C2449( C477 C2449 ) C477_=_C2927( C477 C2927 ) C477_=_C3163( C477 C3163 ) C477_=_C3177( C477 C3177 ) C477_=_C3487( C477 C3487 ) C477_=_C3598( C477 C3598 ) \nC477_=_C3845( C477 C3845 ) C477_=_C3923( C477 C3923 ) C477_=_C3956( C477 C3956 ) C477_=_C3957( C477 C3957 ) C481_=_C635( C481 C635 ) C481_=_C2000( C481 C2000 ) \nC481_=_C2400( C481 C2400 ) C481_=_C2452( C481 C2452 ) C481_=_C2928( C481 C2928 ) C481_=_C3179( C481 C3179 ) C481_=_C3406( C481 C3406 ) C481_=_C3489( C481 C3489 ) \nC481_=_C3721( C481 C3721 ) C481_=_C3794( C481 C3794 ) C481_=_C3846( C481 C3846 ) C481_=_C3926( C481 C3926 ) C481_=_C3930( C481 C3930 ) C481_=_C4052( C481 C4052 ) \nC481_=_C4064( C481 C4064 ) C489_=_C493( C489 C493 ) C489_=_C494( C489 C494 ) C489_=_C498( C489 C498 ) C489_=_C500( C489 C500 ) C489_=_C505( C489 C505 ) \nC489_=_C648( C489 C648 ) C489_=_C854( C489 C854 ) C489_=_C908( C489 C908 ) C489_=_C954( C489 C954 ) C489_=_C1151( C489 C1151 ) C489_=_C1778( C489 C1778 ) \nC489_=_C2316( C489 C2316 ) C489_=_C2546( C489 C2546 ) C489_=_C2600( C489 C2600 ) C489_=_C2601( C489 C2601 ) C489_=_C2602( C489 C2602 ) C489_=_C2603( C489 C2603 ) \nC489_=_C2605( C489 C2605 ) C489_=_C2606( C489 C2606 ) C489_=_C2607( C489 C2607 ) C489_=_C2608( C489 C2608 ) C489_=_C2609( C489 C2609 ) C489_=_C2611( C489 C2611 ) \nC489_=_C2613( C489 C2613 ) C489_=_C2615( C489 C2615 ) C489_=_C2616( C489 C2616 ) C489_=_C2617( C489 C2617 ) C489_=_C2618( C489 C2618 ) C493_=_C494( C493 C494 ) \nC493_=_C498( C493 C498 ) C493_=_C500( C493 C500 ) C493_=_C505( C493 C505 ) C493_=_C1155( C493 C1155 ) C493_=_C1204( C493 C1204 ) C493_=_C1346( C493 C1346 ) \nC493_=_C1492( C493 C1492 ) C493_=_C1551( C493 C1551 ) C493_=_C1741( C493 C1741 ) C493_=_C2033( C493 C2033 ) C493_=_C2186( C493 C2186 ) C493_=_C2321( C493 C2321 ) \nC493_=_C2803( C493 C2803 ) C493_=_C2818( C493 C2818 ) C493_=_C3181( C493 C3181 ) C493_=_C3182( C493 C3182 ) C493_=_C3183( C493 C3183 ) C493_=_C3184( C493 C3184 ) \nC493_=_C3186( C493 C3186 ) C493_=_C3187( C493 C3187 ) C493_=_C3188( C493 C3188 ) C493_=_C3189( C493 C3189 ) C493_=_C3190( C493 C3190 ) C493_=_C3192( C493 C3192 ) \nC494_=_C498( C494 C498 ) C494_=_C500( C494 C500 ) C494_=_C505( C494 C505 ) C494_=_C1536( C494 C1536 ) C494_=_C2117( C494 C2117 ) C494_=_C2323( C494 C2323 ) \nC494_=_C2480( C494 C2480 ) C494_=_C2605( C494 C2605 ) C494_=_C2741( C494 C2741 ) C494_=_C2804( C494 C2804 ) C494_=_C3181( C494 C3181 ) C494_=_C3215( C494 C3215 ) \nC494_=_C3216( C494 C3216 ) C494_=_C3217( C494 C3217 ) C494_=_C3218( C494 C3218 ) C494_=_C3220( C494 C3220 ) C494_=_C3221( C494 C3221 ) C494_=_C3222( C494 C3222 ) \nC494_=_C3223( C494 C3223 ) C494_=_C3224( C494 C3224 ) C498_=_C500( C498 C500 ) C498_=_C505( C498 C505 ) C498_=_C1209( C498 C1209 ) C498_=_C1351( C498 C1351 ) \nC498_=_C1555( C498 C1555 ) C498_=_C1743( C498 C1743 ) C498_=_C1889( C498 C1889 ) C498_=_C2304( C498 C2304 ) C498_=_C2326( C498 C2326 ) C498_=_C2809( C498 C2809 ) \nC498_=_C3217( C498 C3217 ) C498_=_C3318( C498 C3318 ) C498_=_C3382( C498 C3382 ) C498_=_C3468( C498 C3468 ) C498_=_C3499( C498 C3499 ) C498_=_C3500( C498 C3500 ) \nC498_=_C3502( C498 C3502 ) C498_=_C3503( C498 C3503 ) C498_=_C3504( C498 C3504 ) C500_=_C505( C500 C505 ) C500_=_C1064( C500 C1064 ) C500_=_C1522( C500 C1522 ) \nC500_=_C2171( C500 C2171 ) C500_=_C2307( C500 C2307 ) C500_=_C2555( C500 C2555 ) C500_=_C2869( C500 C2869 ) C500_=_C2996( C500 C2996 ) C500_=_C3060( C500 C3060 ) \nC500_=_C3385( C500 C3385 ) C500_=_C3470( C500 C3470 ) C500_=_C3658( C500 C3658 ) C500_=_C3659( C500 C3659 ) C500_=_C3660( C500 C3660 ) C500_=_C3662( C500 C3662 ) \nC500_=_C3663( C500 C3663 ) C500_=_C3664( C500 C3664 ) C500_=_C3665( C500 C3665 ) C505_=_C1618( C505 C1618 ) C505_=_C1772( C505 C1772 ) C505_=_C2195( C505 C2195 ) \nC505_=_C2385( C505 C2385 ) C505_=_C2433( C505 C2433 ) C505_=_C2538( C505 C2538 ) C505_=_C3000( C505 C3000 ) C505_=_C3038( C505 C3038 ) C505_=_C3510( C505 C3510 ) \nC505_=_C3909( C505 C3909 ) C505_=_C3933( C505 C3933 ) C505_=_C3966( C505 C3966 ) C505_=_C3999( C505 C3999 ) C505_=_C4041( C505 C4041 ) C505_=_C4042( C505 C4042 ) \nC505_=_C4043( C505 C4043 ) C538_=_C539( C538 C539 ) C538_=_C540( C538 C540 ) C538_=_C541( C538 C541 ) C538_=_C542( C538 C542 ) C538_=_C544( C538 C544 ) \nC538_=_C545( C538 C545 ) C538_=_C546( C538 C546 ) C538_=_C547( C538 C547 ) C538_=_C548( C538 C548 ) C538_=_C549( C538 C549 ) C538_=_C550( C538 C550 ) \nC538_=_C551( C538 C551 ) C538_=_C552( C538 C552 ) C538_=_C553( C538 C553 ) C538_=_C554( C538 C554 ) C538_=_C556( C538 C556 ) C538_=_C558( C538 C558 ) \nC538_=_C908( C538 C908 ) C538_=_C917( C538 C917 ) C538_=_C925( C538 C925 ) C539_=_C540( C539 C540 ) C539_=_C541( C539 C541 ) C539_=_C542( C539 C542 ) \nC539_=_C544( C539 C544 ) C539_=_C545( C539 C545 ) C539_=_C546( C539 C546 ) C539_=_C547( C539 C547 ) C539_=_C548( C539 C548 ) C539_=_C549( C539 C549 ) \nC539_=_C550( C539 C550 ) C539_=_C551( C539 C551 ) C539_=_C552( C539 C552 ) C539_=_C553( C539 C553 ) C539_=_C554( C539 C554 ) C539_=_C556( C539 C556 ) \nC539_=_C558( C539 C558 ) C539_=_C977( C539 C977 ) C539_=_C987( C539 C987 ) C540_=_C541( C540 C541 ) C540_=_C542(</w:t>
      </w:r>
    </w:p>
    <w:p>
      <w:pPr>
        <w:pStyle w:val="PreformattedText"/>
        <w:bidi w:val="0"/>
        <w:spacing w:before="0" w:after="0"/>
        <w:jc w:val="left"/>
        <w:rPr/>
      </w:pPr>
      <w:r>
        <w:rPr/>
        <w:t xml:space="preserve"> </w:t>
      </w:r>
      <w:r>
        <w:rPr/>
        <w:t>C540 C542 ) C540_=_C544( C540 C544 ) \nC540_=_C545( C540 C545 ) C540_=_C546( C540 C546 ) C540_=_C547( C540 C547 ) C540_=_C548( C540 C548 ) C540_=_C549( C540 C549 ) C540_=_C550( C540 C550 ) \nC540_=_C551( C540 C551 ) C540_=_C552( C540 C552 ) C540_=_C553( C540 C553 ) C540_=_C554( C540 C554 ) C540_=_C556( C540 C556 ) C540_=_C558( C540 C558 ) \nC540_=_C1640( C540 C1640 ) C540_=_C1643( C540 C1643 ) C541_=_C542( C541 C542 ) C541_=_C544( C541 C544 ) C541_=_C545( C541 C545 ) C541_=_C546( C541 C546 ) \nC541_=_C547( C541 C547 ) C541_=_C548( C541 C548 ) C541_=_C549( C541 C549 ) C541_=_C550( C541 C550 ) C541_=_C551( C541 C551 ) C541_=_C552( C541 C552 ) \nC541_=_C553( C541 C553 ) C541_=_C554( C541 C554 ) C541_=_C556( C541 C556 ) C541_=_C558( C541 C558 ) C541_=_C1243( C541 C1243 ) C541_=_C1606( C541 C1606 ) \nC541_=_C1776( C541 C1776 ) C541_=_C1778( C541 C1778 ) C541_=_C1781( C541 C1781 ) C541_=_C1787( C541 C1787 ) C541_=_C1790( C541 C1790 ) C541_=_C1793( C541 C1793 ) \nC542_=_C544( C542 C544 ) C542_=_C545( C542 C545 ) C542_=_C546( C542 C546 ) C542_=_C547( C542 C547 ) C542_=_C548( C542 C548 ) C542_=_C549( C542 C549 ) \nC542_=_C550( C542 C550 ) C542_=_C551( C542 C551 ) C542_=_C552( C542 C552 ) C542_=_C553( C542 C553 ) C542_=_C554( C542 C554 ) C542_=_C556( C542 C556 ) \nC542_=_C558( C542 C558 ) C542_=_C1962( C542 C1962 ) C544_=_C545( C544 C545 ) C544_=_C546( C544 C546 ) C544_=_C547( C544 C547 ) C544_=_C548( C544 C548 ) \nC544_=_C549( C544 C549 ) C544_=_C550( C544 C550 ) C544_=_C551( C544 C551 ) C544_=_C552( C544 C552 ) C544_=_C553( C544 C553 ) C544_=_C554( C544 C554 ) \nC544_=_C556( C544 C556 ) C544_=_C558( C544 C558 ) C544_=_C589( C544 C589 ) C544_=_C772( C544 C772 ) C544_=_C2395( C544 C2395 ) C544_=_C2400( C544 C2400 ) \nC544_=_C2402( C544 C2402 ) C545_=_C546( C545 C546 ) C545_=_C547( C545 C547 ) C545_=_C548( C545 C548 ) C545_=_C549( C545 C549 ) C545_=_C550( C545 C550 ) \nC545_=_C551( C545 C551 ) C545_=_C552( C545 C552 ) C545_=_C553( C545 C553 ) C545_=_C554( C545 C554 ) C545_=_C556( C545 C556 ) C545_=_C558( C545 C558 ) \nC545_=_C2094( C545 C2094 ) C545_=_C2430( C545 C2430 ) C545_=_C2433( C545 C2433 ) C546_=_C547( C546 C547 ) C546_=_C548( C546 C548 ) C546_=_C549( C546 C549 ) \nC546_=_C550( C546 C550 ) C546_=_C551( C546 C551 ) C546_=_C552( C546 C552 ) C546_=_C553( C546 C553 ) C546_=_C554( C546 C554 ) C546_=_C556( C546 C556 ) \nC546_=_C558( C546 C558 ) C546_=_C2630( C546 C2630 ) C546_=_C2633( C546 C2633 ) C546_=_C2634( C546 C2634 ) C547_=_C548( C547 C548 ) C547_=_C549( C547 C549 ) \nC547_=_C550( C547 C550 ) C547_=_C551( C547 C551 ) C547_=_C552( C547 C552 ) C547_=_C553( C547 C553 ) C547_=_C554( C547 C554 ) C547_=_C556( C547 C556 ) \nC547_=_C558( C547 C558 ) C547_=_C1372( C547 C1372 ) C547_=_C2096( C547 C2096 ) C547_=_C2782( C547 C2782 ) C547_=_C3030( C547 C3030 ) C547_=_C3034( C547 C3034 ) \nC547_=_C3038( C547 C3038 ) C547_=_C3040( C547 C3040 ) C548_=_C549( C548 C549 ) C548_=_C550( C548 C550 ) C548_=_C551( C548 C551 ) C548_=_C552( C548 C552 ) \nC548_=_C553( C548 C553 ) C548_=_C554( C548 C554 ) C548_=_C556( C548 C556 ) C548_=_C558( C548 C558 ) C548_=_C2082( C548 C2082 ) C548_=_C3152( C548 C3152 ) \nC549_=_C550( C549 C550 ) C549_=_C551( C549 C551 ) C549_=_C552( C549 C552 ) C549_=_C553( C549 C553 ) C549_=_C554( C549 C554 ) C549_=_C556( C549 C556 ) \nC549_=_C558( C549 C558 ) C549_=_C2097( C549 C2097 ) C549_=_C3431( C549 C3431 ) C550_=_C551( C550 C551 ) C550_=_C552( C550 C552 ) C550_=_C553( C550 C553 ) \nC550_=_C554( C550 C554 ) C550_=_C556( C550 C556 ) C550_=_C558( C550 C558 ) C550_=_C2099( C550 C2099 ) C550_=_C3571( C550 C3571 ) C551_=_C552( C551 C552 ) \nC551_=_C553( C551 C553 ) C551_=_C554( C551 C554 ) C551_=_C556( C551 C556 ) C551_=_C558( C551 C558 ) C551_=_C3822( C551 C3822 ) C551_=_C3828( C551 C3828 ) \nC552_=_C553( C552 C553 ) C552_=_C554( C552 C554 ) C552_=_C556( C552 C556 ) C552_=_C558( C552 C558 ) C552_=_C2086( C552 C2086 ) C552_=_C2908( C552 C2908 ) \nC552_=_C3554( C552 C3554 ) C552_=_C3610( C552 C3610 ) C552_=_C3882( C552 C3882 ) C553_=_C554( C553 C554 ) C553_=_C556( C553 C556 ) C553_=_C558( C553 C558 ) \nC553_=_C3680( C553 C3680 ) C553_=_C3867( C553 C3867 ) C553_=_C3903( C553 C3903 ) C553_=_C3982( C553 C3982 ) C554_=_C556( C554 C556 ) C554_=_C558( C554 C558 ) \nC554_=_C2103( C554 C2103 ) C554_=_C3681( C554 C3681 ) C556_=_C558( C556 C558 ) C556_=_C925( C556 C925 ) C556_=_C1385( C556 C1385 ) C556_=_C1643( C556 C1643 ) \nC556_=_C1962( C556 C1962 ) C556_=_C2109( C556 C2109 ) C556_=_C2132( C556 C2132 ) C556_=_C2492( C556 C2492 ) C556_=_C2634( C556 C2634 ) C556_=_C2758( C556 C2758 ) \nC556_=_C3152( C556 C3152 ) C556_=_C3224( C556 C3224 ) C556_=_C3299( C556 C3299 ) C556_=_C3534( C556 C3534 ) C556_=_C3629( C556 C3629 ) C556_=_C3702( C556 C3702 ) \nC556_=_C3828( C556 C3828 ) C556_=_C3882( C556 C3882 ) C556_=_C3982( C556 C3982 ) C556_=_C4083( C556 C4083 ) C558_=_C1836( C558 C1836 ) C558_=_C2110( C558 C2110 ) \nC558_=_C3892( C558 C3892 ) C567_=_C1343( C567 C1343 ) C567_=_C1417( C567 C1417 ) C567_=_C1884( C567 C1884 ) C567_=_C2159( C567 C2159 ) C567_=_C2295( C567 C2295 ) \nC567_=_C2371( C567 C2371 ) C567_=_C2372( C567 C2372 ) C567_=_C2373( C567 C2373 ) C567_=_C2374( C567 C2374 ) C567_=_C2376( C567 C2376 ) C567_=_C2379( C567 C2379 ) \nC567_=_C2383( C567 C2383 ) C567_=_C2384( C567 C2384 ) C567_=_C2385( C567 C2385 ) C567_=_C2387( C567 C2387 ) C584_=_C586( C584 C586 ) C584_=_C588( C584 C588 ) \nC584_=_C589( C584 C589 ) C584_=_C590( C584 C590 ) C584_=_C591( C584 C591 ) C584_=_C592( C584 C592 ) C584_=_C594( C584 C594 ) C584_=_C596( C584 C596 ) \nC584_=_C597( C584 C597 ) C584_=_C598( C584 C598 ) C584_=_C599( C584 C599 ) C584_=_C600( C584 C600 ) C584_=_C601( C584 C601 ) C584_=_C602( C584 C602 ) \nC584_=_C603( C584 C603 ) C584_=_C604( C584 C604 ) C584_=_C606( C584 C606 ) C584_=_C607( C584 C607 ) C584_=_C608( C584 C608 ) C584_=_C610( C584 C610 ) \nC584_=_C611( C584 C611 ) C584_=_C622( C584 C622 ) C584_=_C624( C584 C624 ) C584_=_C631( C584 C631 ) C584_=_C633( C584 C633 ) C584_=_C634( C584 C634 ) \nC584_=_C635( C584 C635 ) C584_=_C637( C584 C637 ) C586_=_C588( C586 C588 ) C586_=_C589( C586 C589 ) C586_=_C590( C586 C590 ) C586_=_C591( C586 C591 ) \nC586_=_C592( C586 C592 ) C586_=_C594( C586 C594 ) C586_=_C596( C586 C596 ) C586_=_C597( C586 C597 ) C586_=_C598( C586 C598 ) C586_=_C599( C586 C599 ) \nC586_=_C600( C586 C600 ) C586_=_C601( C586 C601 ) C586_=_C602( C586 C602 ) C586_=_C603( C586 C603 ) C586_=_C604( C586 C604 ) C586_=_C606( C586 C606 ) \nC586_=_C607( C586 C607 ) C586_=_C608( C586 C608 ) C586_=_C610( C586 C610 ) C586_=_C611( C586 C611 ) C586_=_C769( C586 C769 ) C586_=_C847( C586 C847 ) \nC586_=_C945( C586 C945 ) C586_=_C1242( C586 C1242 ) C586_=_C1243( C586 C1243 ) C586_=_C1244( C586 C1244 ) C586_=_C1247( C586 C1247 ) C586_=_C1248( C586 C1248 ) \nC586_=_C1249( C586 C1249 ) C586_=_C1250( C586 C1250 ) C586_=_C1251( C586 C1251 ) C586_=_C1252( C586 C1252 ) C586_=_C1254( C586 C1254 ) C586_=_C1256( C586 C1256 ) \nC586_=_C1258( C586 C1258 ) C586_=_C1263( C586 C1263 ) C588_=_C589( C588 C589 ) C588_=_C590( C588 C590 ) C588_=_C591( C588 C591 ) C588_=_C592( C588 C592 ) \nC588_=_C594( C588 C594 ) C588_=_C596( C588 C596 ) C588_=_C597( C588 C597 ) C588_=_C598( C588 C598 ) C588_=_C599( C588 C599 ) C588_=_C600( C588 C600 ) \nC588_=_C601( C588 C601 ) C588_=_C602( C588 C602 ) C588_=_C603( C588 C603 ) C588_=_C604( C588 C604 ) C588_=_C606( C588 C606 ) C588_=_C607( C588 C607 ) \nC588_=_C608( C588 C608 ) C588_=_C610( C588 C610 ) C588_=_C611( C588 C611 ) C588_=_C771( C588 C771 ) C588_=_C2358( C588 C2358 ) C588_=_C2365( C588 C2365 ) \nC589_=_C590( C589 C590 ) C589_=_C591( C589 C591 ) C589_=_C592( C589 C592 ) C589_=_C594( C589 C594 ) C589_=_C596( C589 C596 ) C589_=_C597( C589 C597 ) \nC589_=_C598( C589 C598 ) C589_=_C599( C589 C599 ) C589_=_C600( C589 C600 ) C589_=_C601( C589 C601 ) C589_=_C602( C589 C602 ) C589_=_C603( C589 C603 ) \nC589_=_C604( C589 C604 ) C589_=_C606( C589 C606 ) C589_=_C607( C589 C607 ) C589_=_C608( C589 C608 ) C589_=_C610( C589 C610 ) C589_=_C611( C589 C611 ) \nC589_=_C772( C589 C772 ) C589_=_C2395( C589 C2395 ) C589_=_C2400( C589 C2400 ) C589_=_C2402( C589 C2402 ) C590_=_C591( C590 C591 ) C590_=_C592( C590 C592 ) \nC590_=_C594( C590 C594 ) C590_=_C596( C590 C596 ) C590_=_C597( C590 C597 ) C590_=_C598( C590 C598 ) C590_=_C599( C590 C599 ) C590_=_C600( C590 C600 ) \nC590_=_C601( C590 C601 ) C590_=_C602( C590 C602 ) C590_=_C603( C590 C603 ) C590_=_C604( C590 C604 ) C590_=_C606( C590 C606 ) C590_=_C607( C590 C607 ) \nC590_=_C608( C590 C608 ) C590_=_C610( C590 C610 ) C590_=_C611( C590 C611 ) C590_=_C1201( C590 C1201 ) C590_=_C1548( C590 C1548 ) C590_=_C1692( C590 C1692 ) \nC590_=_C1737( C590 C1737 ) C590_=_C2027( C590 C2027 ) C590_=_C2317( C590 C2317 ) C590_=_C2582( C590 C2582 ) C590_=_C2651( C590 C2651 ) C590_=_C2652( C590 C2652 ) \nC590_=_C2654( C590 C2654 ) C590_=_C2656( C590 C2656 ) C590_=_C2657( C590 C2657 ) C590_=_C2658( C590 C2658 ) C590_=_C2659( C590 C2659 ) C590_=_C2660( C590 C2660 ) \nC590_=_C2662( C590 C2662 ) C590_=_C2664( C590 C2664 ) C591_=_C592( C591 C592 ) C591_=_C594( C591 C594 ) C591_=_C596( C591 C596 ) C591_=_C597( C591 C597 ) \nC591_=_C598( C591 C598 ) C591_=_C599( C591 C599 ) C591_=_C600( C591 C600 ) C591_=_C601( C591 C601 ) C591_=_C602( C591 C602 ) C591_=_C603( C591 C603 ) \nC591_=_C604( C591 C604 ) C591_=_C606( C591 C606 ) C591_=_C607( C591 C607 ) C591_=_C608( C591 C608 ) C591_=_C610( C591 C610 ) C591_=_C611( C591 C611 ) \nC591_=_C778( C591 C778 ) C591_=_C1819( C591 C1819 ) C591_=_C3248( C591 C3248 ) C591_=_C3254( C591 C3254 ) C592_=_C594( C592 C594 ) C592_=_C596( C592 C596 ) \nC592_=_C597( C592 C597 ) C592_=_C598( C592 C598 ) C592_=_C599( C592 C599 ) C592_=_C600( C592 C600 ) C592_=_C601( C592 C601 ) C592_=_C602( C592 C602 ) \nC592_=_C603( C592 C603 ) C592_=_C604( C592 C604 ) C592_=_C606( C592 C606 ) C592_=_C607( C592 C607 ) C592_=_C608( C592 C608 ) C592_=_C610( C592 C610 ) \nC592_=_C611( C592 C611 ) C592_=_C3396( C592 C3396</w:t>
      </w:r>
    </w:p>
    <w:p>
      <w:pPr>
        <w:pStyle w:val="PreformattedText"/>
        <w:bidi w:val="0"/>
        <w:spacing w:before="0" w:after="0"/>
        <w:jc w:val="left"/>
        <w:rPr/>
      </w:pPr>
      <w:r>
        <w:rPr/>
        <w:t xml:space="preserve"> </w:t>
      </w:r>
      <w:r>
        <w:rPr/>
        <w:t>) C592_=_C3405( C592 C3405 ) C592_=_C3406( C592 C3406 ) C592_=_C3409( C592 C3409 ) C594_=_C596( C594 C596 ) \nC594_=_C597( C594 C597 ) C594_=_C598( C594 C598 ) C594_=_C599( C594 C599 ) C594_=_C600( C594 C600 ) C594_=_C601( C594 C601 ) C594_=_C602( C594 C602 ) \nC594_=_C603( C594 C603 ) C594_=_C604( C594 C604 ) C594_=_C606( C594 C606 ) C594_=_C607( C594 C607 ) C594_=_C608( C594 C608 ) C594_=_C610( C594 C610 ) \nC594_=_C611( C594 C611 ) C594_=_C781( C594 C781 ) C594_=_C1252( C594 C1252 ) C594_=_C1824( C594 C1824 ) C594_=_C2611( C594 C2611 ) C594_=_C3549( C594 C3549 ) \nC594_=_C3586( C594 C3586 ) C594_=_C3589( C594 C3589 ) C594_=_C3590( C594 C3590 ) C596_=_C597( C596 C597 ) C596_=_C598( C596 C598 ) C596_=_C599( C596 C599 ) \nC596_=_C600( C596 C600 ) C596_=_C601( C596 C601 ) C596_=_C602( C596 C602 ) C596_=_C603( C596 C603 ) C596_=_C604( C596 C604 ) C596_=_C606( C596 C606 ) \nC596_=_C607( C596 C607 ) C596_=_C608( C596 C608 ) C596_=_C610( C596 C610 ) C596_=_C611( C596 C611 ) C596_=_C2613( C596 C2613 ) C596_=_C3358( C596 C3358 ) \nC596_=_C3712( C596 C3712 ) C596_=_C3716( C596 C3716 ) C596_=_C3717( C596 C3717 ) C596_=_C3720( C596 C3720 ) C596_=_C3721( C596 C3721 ) C596_=_C3722( C596 C3722 ) \nC596_=_C3724( C596 C3724 ) C596_=_C3725( C596 C3725 ) C597_=_C598( C597 C598 ) C597_=_C599( C597 C599 ) C597_=_C600( C597 C600 ) C597_=_C601( C597 C601 ) \nC597_=_C602( C597 C602 ) C597_=_C603( C597 C603 ) C597_=_C604( C597 C604 ) C597_=_C606( C597 C606 ) C597_=_C607( C597 C607 ) C597_=_C608( C597 C608 ) \nC597_=_C610( C597 C610 ) C597_=_C611( C597 C611 ) C597_=_C783( C597 C783 ) C597_=_C3551( C597 C3551 ) C597_=_C3782( C597 C3782 ) C598_=_C599( C598 C599 ) \nC598_=_C600( C598 C600 ) C598_=_C601( C598 C601 ) C598_=_C602( C598 C602 ) C598_=_C603( C598 C603 ) C598_=_C604( C598 C604 ) C598_=_C606( C598 C606 ) \nC598_=_C607( C598 C607 ) C598_=_C608( C598 C608 ) C598_=_C610( C598 C610 ) C598_=_C611( C598 C611 ) C598_=_C1826( C598 C1826 ) C598_=_C3793( C598 C3793 ) \nC598_=_C3794( C598 C3794 ) C598_=_C3796( C598 C3796 ) C599_=_C600( C599 C600 ) C599_=_C601( C599 C601 ) C599_=_C602( C599 C602 ) C599_=_C603( C599 C603 ) \nC599_=_C604( C599 C604 ) C599_=_C606( C599 C606 ) C599_=_C607( C599 C607 ) C599_=_C608( C599 C608 ) C599_=_C610( C599 C610 ) C599_=_C611( C599 C611 ) \nC599_=_C785( C599 C785 ) C599_=_C939( C599 C939 ) C599_=_C1699( C599 C1699 ) C599_=_C2416( C599 C2416 ) C599_=_C3361( C599 C3361 ) C599_=_C3553( C599 C3553 ) \nC599_=_C3843( C599 C3843 ) C599_=_C3845( C599 C3845 ) C599_=_C3846( C599 C3846 ) C600_=_C601( C600 C601 ) C600_=_C602( C600 C602 ) C600_=_C603( C600 C603 ) \nC600_=_C604( C600 C604 ) C600_=_C606( C600 C606 ) C600_=_C607( C600 C607 ) C600_=_C608( C600 C608 ) C600_=_C610( C600 C610 ) C600_=_C611( C600 C611 ) \nC600_=_C684( C600 C684 ) C600_=_C1163( C600 C1163 ) C600_=_C1700( C600 C1700 ) C600_=_C1829( C600 C1829 ) C600_=_C2558( C600 C2558 ) C600_=_C2733( C600 C2733 ) \nC600_=_C3307( C600 C3307 ) C600_=_C3447( C600 C3447 ) C600_=_C3530( C600 C3530 ) C600_=_C3539( C600 C3539 ) C600_=_C3621( C600 C3621 ) C600_=_C3754( C600 C3754 ) \nC600_=_C3884( C600 C3884 ) C600_=_C3894( C600 C3894 ) C600_=_C3895( C600 C3895 ) C600_=_C3896( C600 C3896 ) C600_=_C3901( C600 C3901 ) C601_=_C602( C601 C602 ) \nC601_=_C603( C601 C603 ) C601_=_C604( C601 C604 ) C601_=_C606( C601 C606 ) C601_=_C607( C601 C607 ) C601_=_C608( C601 C608 ) C601_=_C610( C601 C610 ) \nC601_=_C611( C601 C611 ) C601_=_C3929( C601 C3929 ) C601_=_C3930( C601 C3930 ) C601_=_C3932( C601 C3932 ) C602_=_C603( C602 C603 ) C602_=_C604( C602 C604 ) \nC602_=_C606( C602 C606 ) C602_=_C607( C602 C607 ) C602_=_C608( C602 C608 ) C602_=_C610( C602 C610 ) C602_=_C611( C602 C611 ) C602_=_C633( C602 C633 ) \nC602_=_C812( C602 C812 ) C602_=_C1704( C602 C1704 ) C602_=_C1876( C602 C1876 ) C602_=_C2271( C602 C2271 ) C602_=_C2490( C602 C2490 ) C602_=_C2526( C602 C2526 ) \nC602_=_C3425( C602 C3425 ) C602_=_C3625( C602 C3625 ) C602_=_C3717( C602 C3717 ) C602_=_C3774( C602 C3774 ) C602_=_C3812( C602 C3812 ) C602_=_C4002( C602 C4002 ) \nC602_=_C4007( C602 C4007 ) C603_=_C604( C603 C604 ) C603_=_C606( C603 C606 ) C603_=_C607( C603 C607 ) C603_=_C608( C603 C608 ) C603_=_C610( C603 C610 ) \nC603_=_C611( C603 C611 ) C603_=_C634( C603 C634 ) C603_=_C2106( C603 C2106 ) C603_=_C2633( C603 C2633 ) C603_=_C2755( C603 C2755 ) C603_=_C2776( C603 C2776 ) \nC603_=_C2985( C603 C2985 ) C603_=_C3338( C603 C3338 ) C603_=_C3405( C603 C3405 ) C603_=_C3698( C603 C3698 ) C603_=_C3707( C603 C3707 ) C603_=_C3720( C603 C3720 ) \nC603_=_C3793( C603 C3793 ) C603_=_C3838( C603 C3838 ) C603_=_C3929( C603 C3929 ) C603_=_C4020( C603 C4020 ) C603_=_C4052( C603 C4052 ) C603_=_C4056( C603 C4056 ) \nC603_=_C4057( C603 C4057 ) C603_=_C4058( C603 C4058 ) C604_=_C606( C604 C606 ) C604_=_C607( C604 C607 ) C604_=_C608( C604 C608 ) C604_=_C610( C604 C610 ) \nC604_=_C611( C604 C611 ) C604_=_C1168( C604 C1168 ) C604_=_C1332( C604 C1332 ) C604_=_C1705( C604 C1705 ) C604_=_C1793( C604 C1793 ) C604_=_C1833( C604 C1833 ) \nC604_=_C2562( C604 C2562 ) C604_=_C3314( C604 C3314 ) C604_=_C3377( C604 C3377 ) C604_=_C3463( C604 C3463 ) C604_=_C3542( C604 C3542 ) C604_=_C3626( C604 C3626 ) \nC604_=_C3669( C604 C3669 ) C604_=_C3708( C604 C3708 ) C604_=_C3951( C604 C3951 ) C604_=_C3978( C604 C3978 ) C604_=_C4060( C604 C4060 ) C604_=_C4062( C604 C4062 ) \nC604_=_C4063( C604 C4063 ) C606_=_C607( C606 C607 ) C606_=_C608( C606 C608 ) C606_=_C610( C606 C610 ) C606_=_C611( C606 C611 ) C606_=_C789( C606 C789 ) \nC606_=_C1215( C606 C1215 ) C606_=_C1565( C606 C1565 ) C606_=_C1709( C606 C1709 ) C606_=_C1754( C606 C1754 ) C606_=_C1858( C606 C1858 ) C606_=_C2331( C606 C2331 ) \nC606_=_C3054( C606 C3054 ) C606_=_C3417( C606 C3417 ) C606_=_C3477( C606 C3477 ) C606_=_C3557( C606 C3557 ) C606_=_C3628( C606 C3628 ) C606_=_C3637( C606 C3637 ) \nC606_=_C3886( C606 C3886 ) C606_=_C4092( C606 C4092 ) C607_=_C608( C607 C608 ) C607_=_C610( C607 C610 ) C607_=_C611( C607 C611 ) C607_=_C790( C607 C790 ) \nC607_=_C3663( C607 C3663 ) C607_=_C4056( C607 C4056 ) C607_=_C4064( C607 C4064 ) C607_=_C4095( C607 C4095 ) C608_=_C610( C608 C610 ) C608_=_C611( C608 C611 ) \nC608_=_C1527( C608 C1527 ) C608_=_C1710( C608 C1710 ) C608_=_C2176( C608 C2176 ) C608_=_C2257( C608 C2257 ) C608_=_C2314( C608 C2314 ) C608_=_C2564( C608 C2564 ) \nC608_=_C3067( C608 C3067 ) C608_=_C3394( C608 C3394 ) C608_=_C3630( C608 C3630 ) C608_=_C3665( C608 C3665 ) C608_=_C3724( C608 C3724 ) C608_=_C3778( C608 C3778 ) \nC608_=_C3854( C608 C3854 ) C608_=_C4049( C608 C4049 ) C608_=_C4087( C608 C4087 ) C608_=_C4100( C608 C4100 ) C610_=_C611( C610 C611 ) C610_=_C792( C610 C792 ) \nC610_=_C1837( C610 C1837 ) C610_=_C3559( C610 C3559 ) C611_=_C793( C611 C793 ) C611_=_C3560( C611 C3560 ) C622_=_C624( C622 C624 ) C622_=_C631( C622 C631 ) \nC622_=_C633( C622 C633 ) C622_=_C634( C622 C634 ) C622_=_C635( C622 C635 ) C622_=_C637( C622 C637 ) C622_=_C753( C622 C753 ) C622_=_C1058( C622 C1058 ) \nC622_=_C1654( C622 C1654 ) C622_=_C1716( C622 C1716 ) C622_=_C1739( C622 C1739 ) C622_=_C2298( C622 C2298 ) C622_=_C2494( C622 C2494 ) C622_=_C2801( C622 C2801 ) \nC622_=_C2901( C622 C2901 ) C622_=_C2902( C622 C2902 ) C622_=_C2903( C622 C2903 ) C622_=_C2905( C622 C2905 ) C622_=_C2906( C622 C2906 ) C622_=_C2907( C622 C2907 ) \nC622_=_C2908( C622 C2908 ) C622_=_C2910( C622 C2910 ) C622_=_C2911( C622 C2911 ) C622_=_C2912( C622 C2912 ) C622_=_C2913( C622 C2913 ) C624_=_C631( C624 C631 ) \nC624_=_C633( C624 C633 ) C624_=_C634( C624 C634 ) C624_=_C635( C624 C635 ) C624_=_C637( C624 C637 ) C624_=_C758( C624 C758 ) C624_=_C1010( C624 C1010 ) \nC624_=_C1061( C624 C1061 ) C624_=_C1322( C624 C1322 ) C624_=_C1609( C624 C1609 ) C624_=_C1721( C624 C1721 ) C624_=_C1781( C624 C1781 ) C624_=_C2145( C624 C2145 ) \nC624_=_C2302( C624 C2302 ) C624_=_C2808( C624 C2808 ) C624_=_C2918( C624 C2918 ) C624_=_C3030( C624 C3030 ) C624_=_C3263( C624 C3263 ) C624_=_C3329( C624 C3329 ) \nC624_=_C3370( C624 C3370 ) C624_=_C3371( C624 C3371 ) C624_=_C3373( C624 C3373 ) C624_=_C3374( C624 C3374 ) C624_=_C3375( C624 C3375 ) C624_=_C3377( C624 C3377 ) \nC624_=_C3378( C624 C3378 ) C624_=_C3380( C624 C3380 ) C631_=_C633( C631 C633 ) C631_=_C634( C631 C634 ) C631_=_C635( C631 C635 ) C631_=_C637( C631 C637 ) \nC631_=_C683( C631 C683 ) C631_=_C764( C631 C764 ) C631_=_C940( C631 C940 ) C631_=_C1067( C631 C1067 ) C631_=_C1256( C631 C1256 ) C631_=_C1446( C631 C1446 ) \nC631_=_C1727( C631 C1727 ) C631_=_C1854( C631 C1854 ) C631_=_C2311( C631 C2311 ) C631_=_C2732( C631 C2732 ) C631_=_C2812( C631 C2812 ) C631_=_C3049( C631 C3049 ) \nC631_=_C3334( C631 C3334 ) C631_=_C3415( C631 C3415 ) C631_=_C3446( C631 C3446 ) C631_=_C3529( C631 C3529 ) C631_=_C3729( C631 C3729 ) C631_=_C3753( C631 C3753 ) \nC631_=_C3771( C631 C3771 ) C631_=_C3884( C631 C3884 ) C631_=_C3885( C631 C3885 ) C631_=_C3886( C631 C3886 ) C633_=_C634( C633 C634 ) C633_=_C635( C633 C635 ) \nC633_=_C637( C633 C637 ) C633_=_C812( C633 C812 ) C633_=_C1704( C633 C1704 ) C633_=_C1876( C633 C1876 ) C633_=_C2271( C633 C2271 ) C633_=_C2490( C633 C2490 ) \nC633_=_C2526( C633 C2526 ) C633_=_C3425( C633 C3425 ) C633_=_C3625( C633 C3625 ) C633_=_C3717( C633 C3717 ) C633_=_C3774( C633 C3774 ) C633_=_C3812( C633 C3812 ) \nC633_=_C4002( C633 C4002 ) C633_=_C4007( C633 C4007 ) C634_=_C635( C634 C635 ) C634_=_C637( C634 C637 ) C634_=_C2106( C634 C2106 ) C634_=_C2633( C634 C2633 ) \nC634_=_C2755( C634 C2755 ) C634_=_C2776( C634 C2776 ) C634_=_C2985( C634 C2985 ) C634_=_C3338( C634 C3338 ) C634_=_C3405( C634 C3405 ) C634_=_C3698( C634 C3698 ) \nC634_=_C3707( C634 C3707 ) C634_=_C3720( C634 C3720 ) C634_=_C3793( C634 C3793 ) C634_=_C3838( C634 C3838 ) C634_=_C3929( C634 C3929 ) C634_=_C4020( C634 C4020 ) \nC634_=_C4052( C634 C4052 ) C634_=_C4056( C634 C4056 ) C634_=_C4057( C634 C4057 ) C634_=_C4058( C634 C4058 ) C635_=_C637( C635 C637 ) C635_=_C2000( C635 C2000 ) \nC635_=_C2400( C635 C2400 ) C635_=_C2452( C635 C2452 ) C635_=_C2928( C635</w:t>
      </w:r>
    </w:p>
    <w:p>
      <w:pPr>
        <w:pStyle w:val="PreformattedText"/>
        <w:bidi w:val="0"/>
        <w:spacing w:before="0" w:after="0"/>
        <w:jc w:val="left"/>
        <w:rPr/>
      </w:pPr>
      <w:r>
        <w:rPr/>
        <w:t xml:space="preserve"> </w:t>
      </w:r>
      <w:r>
        <w:rPr/>
        <w:t>C2928 ) C635_=_C3179( C635 C3179 ) C635_=_C3406( C635 C3406 ) C635_=_C3489( C635 C3489 ) \nC635_=_C3721( C635 C3721 ) C635_=_C3794( C635 C3794 ) C635_=_C3846( C635 C3846 ) C635_=_C3926( C635 C3926 ) C635_=_C3930( C635 C3930 ) C635_=_C4052( C635 C4052 ) \nC635_=_C4064( C635 C4064 ) C637_=_C2402( C637 C2402 ) C637_=_C3409( C637 C3409 ) C637_=_C3725( C637 C3725 ) C637_=_C3796( C637 C3796 ) C637_=_C3932( C637 C3932 ) \nC637_=_C4037( C637 C4037 ) C637_=_C4057( C637 C4057 ) C637_=_C4095( C637 C4095 ) C648_=_C650( C648 C650 ) C648_=_C664( C648 C664 ) C648_=_C854( C648 C854 ) \nC648_=_C908( C648 C908 ) C648_=_C954( C648 C954 ) C648_=_C1151( C648 C1151 ) C648_=_C1778( C648 C1778 ) C648_=_C2316( C648 C2316 ) C648_=_C2546( C648 C2546 ) \nC648_=_C2600( C648 C2600 ) C648_=_C2601( C648 C2601 ) C648_=_C2602( C648 C2602 ) C648_=_C2603( C648 C2603 ) C648_=_C2605( C648 C2605 ) C648_=_C2606( C648 C2606 ) \nC648_=_C2607( C648 C2607 ) C648_=_C2608( C648 C2608 ) C648_=_C2609( C648 C2609 ) C648_=_C2611( C648 C2611 ) C648_=_C2613( C648 C2613 ) C648_=_C2615( C648 C2615 ) \nC648_=_C2616( C648 C2616 ) C648_=_C2617( C648 C2617 ) C648_=_C2618( C648 C2618 ) C650_=_C664( C650 C664 ) C650_=_C801( C650 C801 ) C650_=_C1005( C650 C1005 ) \nC650_=_C1802( C650 C1802 ) C650_=_C1968( C650 C1968 ) C650_=_C2113( C650 C2113 ) C650_=_C2137( C650 C2137 ) C650_=_C2780( C650 C2780 ) C650_=_C2781( C650 C2781 ) \nC650_=_C2782( C650 C2782 ) C650_=_C2783( C650 C2783 ) C650_=_C2784( C650 C2784 ) C650_=_C2785( C650 C2785 ) C650_=_C2786( C650 C2786 ) C650_=_C2787( C650 C2787 ) \nC650_=_C2789( C650 C2789 ) C650_=_C2790( C650 C2790 ) C650_=_C2793( C650 C2793 ) C650_=_C2794( C650 C2794 ) C650_=_C2795( C650 C2795 ) C650_=_C2796( C650 C2796 ) \nC650_=_C2797( C650 C2797 ) C650_=_C2800( C650 C2800 ) C664_=_C740( C664 C740 ) C664_=_C816( C664 C816 ) C664_=_C1022( C664 C1022 ) C664_=_C1503( C664 C1503 ) \nC664_=_C1814( C664 C1814 ) C664_=_C1983( C664 C1983 ) C664_=_C2155( C664 C2155 ) C664_=_C2453( C664 C2453 ) C664_=_C2929( C664 C2929 ) C664_=_C3013( C664 C3013 ) \nC664_=_C3040( C664 C3040 ) C664_=_C3066( C664 C3066 ) C664_=_C3112( C664 C3112 ) C664_=_C3244( C664 C3244 ) C664_=_C3275( C664 C3275 ) C664_=_C3284( C664 C3284 ) \nC664_=_C3497( C664 C3497 ) C664_=_C3512( C664 C3512 ) C664_=_C3742( C664 C3742 ) C664_=_C4010( C664 C4010 ) C664_=_C4022( C664 C4022 ) C665_=_C668( C665 C668 ) \nC665_=_C679( C665 C679 ) C665_=_C683( C665 C683 ) C665_=_C684( C665 C684 ) C665_=_C685( C665 C685 ) C665_=_C686( C665 C686 ) C665_=_C692( C665 C692 ) \nC665_=_C794( C665 C794 ) C665_=_C1433( C665 C1433 ) C665_=_C1434( C665 C1434 ) C665_=_C1435( C665 C1435 ) C665_=_C1437( C665 C1437 ) C665_=_C1438( C665 C1438 ) \nC665_=_C1440( C665 C1440 ) C665_=_C1442( C665 C1442 ) C665_=_C1444( C665 C1444 ) C665_=_C1445( C665 C1445 ) C665_=_C1446( C665 C1446 ) C665_=_C1448( C665 C1448 ) \nC665_=_C1449( C665 C1449 ) C665_=_C1450( C665 C1450 ) C665_=_C1452( C665 C1452 ) C665_=_C1457( C665 C1457 ) C668_=_C679( C668 C679 ) C668_=_C683( C668 C683 ) \nC668_=_C684( C668 C684 ) C668_=_C685( C668 C685 ) C668_=_C686( C668 C686 ) C668_=_C1313( C668 C1313 ) C668_=_C1567( C668 C1567 ) C668_=_C1606( C668 C1606 ) \nC668_=_C1608( C668 C1608 ) C668_=_C1609( C668 C1609 ) C668_=_C1610( C668 C1610 ) C668_=_C1611( C668 C1611 ) C668_=_C1612( C668 C1612 ) C668_=_C1613( C668 C1613 ) \nC668_=_C1615( C668 C1615 ) C668_=_C1617( C668 C1617 ) C668_=_C1618( C668 C1618 ) C668_=_C1621( C668 C1621 ) C668_=_C1622( C668 C1622 ) C668_=_C1623( C668 C1623 ) \nC679_=_C683( C679 C683 ) C679_=_C684( C679 C684 ) C679_=_C685( C679 C685 ) C679_=_C686( C679 C686 ) C679_=_C1354( C679 C1354 ) C679_=_C1894( C679 C1894 ) \nC679_=_C2308( C679 C2308 ) C679_=_C2730( C679 C2730 ) C679_=_C3386( C679 C3386 ) C679_=_C3442( C679 C3442 ) C679_=_C3527( C679 C3527 ) C679_=_C3577( C679 C3577 ) \nC679_=_C3712( C679 C3712 ) C679_=_C3727( C679 C3727 ) C679_=_C3728( C679 C3728 ) C679_=_C3729( C679 C3729 ) C679_=_C3732( C679 C3732 ) C679_=_C3734( C679 C3734 ) \nC679_=_C3735( C679 C3735 ) C679_=_C3738( C679 C3738 ) C683_=_C684( C683 C684 ) C683_=_C685( C683 C685 ) C683_=_C686( C683 C686 ) C683_=_C764( C683 C764 ) \nC683_=_C940( C683 C940 ) C683_=_C1067( C683 C1067 ) C683_=_C1256( C683 C1256 ) C683_=_C1446( C683 C1446 ) C683_=_C1727( C683 C1727 ) C683_=_C1854( C683 C1854 ) \nC683_=_C2311( C683 C2311 ) C683_=_C2732( C683 C2732 ) C683_=_C2812( C683 C2812 ) C683_=_C3049( C683 C3049 ) C683_=_C3334( C683 C3334 ) C683_=_C3415( C683 C3415 ) \nC683_=_C3446( C683 C3446 ) C683_=_C3529( C683 C3529 ) C683_=_C3729( C683 C3729 ) C683_=_C3753( C683 C3753 ) C683_=_C3771( C683 C3771 ) C683_=_C3884( C683 C3884 ) \nC683_=_C3885( C683 C3885 ) C683_=_C3886( C683 C3886 ) C684_=_C685( C684 C685 ) C684_=_C686( C684 C686 ) C684_=_C1163( C684 C1163 ) C684_=_C1700( C684 C1700 ) \nC684_=_C1829( C684 C1829 ) C684_=_C2558( C684 C2558 ) C684_=_C2733( C684 C2733 ) C684_=_C3307( C684 C3307 ) C684_=_C3447( C684 C3447 ) C684_=_C3530( C684 C3530 ) \nC684_=_C3539( C684 C3539 ) C684_=_C3621( C684 C3621 ) C684_=_C3754( C684 C3754 ) C684_=_C3884( C684 C3884 ) C684_=_C3894( C684 C3894 ) C684_=_C3895( C684 C3895 ) \nC684_=_C3896( C684 C3896 ) C684_=_C3901( C684 C3901 ) C685_=_C686( C685 C686 ) C685_=_C1404( C685 C1404 ) C685_=_C1541( C685 C1541 ) C685_=_C1640( C685 C1640 ) \nC685_=_C1681( C685 C1681 ) C685_=_C1920( C685 C1920 ) C685_=_C1939( C685 C1939 ) C685_=_C2430( C685 C2430 ) C685_=_C2578( C685 C2578 ) C685_=_C2630( C685 C2630 ) \nC685_=_C2894( C685 C2894 ) C685_=_C3335( C685 C3335 ) C685_=_C3684( C685 C3684 ) C685_=_C3850( C685 C3850 ) C685_=_C3855( C685 C3855 ) C685_=_C3908( C685 C3908 ) \nC685_=_C3909( C685 C3909 ) C685_=_C3910( C685 C3910 ) C685_=_C3913( C685 C3913 ) C685_=_C3914( C685 C3914 ) C686_=_C1579( C686 C1579 ) C686_=_C1615( C686 C1615 ) \nC686_=_C1997( C686 C1997 ) C686_=_C2449( C686 C2449 ) C686_=_C2927( C686 C2927 ) C686_=_C3163( C686 C3163 ) C686_=_C3177( C686 C3177 ) C686_=_C3487( C686 C3487 ) \nC686_=_C3598( C686 C3598 ) C686_=_C3845( C686 C3845 ) C686_=_C3923( C686 C3923 ) C686_=_C3956( C686 C3956 ) C686_=_C3957( C686 C3957 ) C692_=_C705( C692 C705 ) \nC692_=_C794( C692 C794 ) C692_=_C1433( C692 C1433 ) C692_=_C1434( C692 C1434 ) C692_=_C1435( C692 C1435 ) C692_=_C1437( C692 C1437 ) C692_=_C1438( C692 C1438 ) \nC692_=_C1440( C692 C1440 ) C692_=_C1442( C692 C1442 ) C692_=_C1444( C692 C1444 ) C692_=_C1445( C692 C1445 ) C692_=_C1446( C692 C1446 ) C692_=_C1448( C692 C1448 ) \nC692_=_C1449( C692 C1449 ) C692_=_C1450( C692 C1450 ) C692_=_C1452( C692 C1452 ) C692_=_C1457( C692 C1457 ) C705_=_C917( C705 C917 ) C705_=_C1352( C705 C1352 ) \nC705_=_C1659( C705 C1659 ) C705_=_C1890( C705 C1890 ) C705_=_C1976( C705 C1976 ) C705_=_C2013( C705 C2013 ) C705_=_C2098( C705 C2098 ) C705_=_C2305( C705 C2305 ) \nC705_=_C3266( C705 C3266 ) C705_=_C3343( C705 C3343 ) C705_=_C3383( C705 C3383 ) C705_=_C3514( C705 C3514 ) C705_=_C3516( C705 C3516 ) C705_=_C3517( C705 C3517 ) \nC705_=_C3519( C705 C3519 ) C705_=_C3521( C705 C3521 ) C720_=_C721( C720 C721 ) C720_=_C735( C720 C735 ) C720_=_C740( C720 C740 ) C720_=_C951( C720 C951 ) \nC720_=_C1416( C720 C1416 ) C720_=_C1484( C720 C1484 ) C720_=_C1509( C720 C1509 ) C720_=_C2062( C720 C2062 ) C720_=_C2157( C720 C2157 ) C720_=_C2238( C720 C2238 ) \nC720_=_C2240( C720 C2240 ) C720_=_C2241( C720 C2241 ) C720_=_C2242( C720 C2242 ) C720_=_C2243( C720 C2243 ) C720_=_C2244( C720 C2244 ) C720_=_C2245( C720 C2245 ) \nC720_=_C2246( C720 C2246 ) C720_=_C2248( C720 C2248 ) C720_=_C2249( C720 C2249 ) C720_=_C2250( C720 C2250 ) C720_=_C2251( C720 C2251 ) C720_=_C2252( C720 C2252 ) \nC720_=_C2253( C720 C2253 ) C720_=_C2254( C720 C2254 ) C720_=_C2255( C720 C2255 ) C720_=_C2257( C720 C2257 ) C721_=_C735( C721 C735 ) C721_=_C740( C721 C740 ) \nC721_=_C882( C721 C882 ) C721_=_C930( C721 C930 ) C721_=_C1485( C721 C1485 ) C721_=_C2406( C721 C2406 ) C721_=_C2407( C721 C2407 ) C721_=_C2408( C721 C2408 ) \nC721_=_C2409( C721 C2409 ) C721_=_C2410( C721 C2410 ) C721_=_C2411( C721 C2411 ) C721_=_C2412( C721 C2412 ) C721_=_C2413( C721 C2413 ) C721_=_C2414( C721 C2414 ) \nC721_=_C2415( C721 C2415 ) C721_=_C2416( C721 C2416 ) C721_=_C2418( C721 C2418 ) C721_=_C2419( C721 C2419 ) C735_=_C740( C735 C740 ) C735_=_C1239( C735 C1239 ) \nC735_=_C1283( C735 C1283 ) C735_=_C1499( C735 C1499 ) C735_=_C2104( C735 C2104 ) C735_=_C2680( C735 C2680 ) C735_=_C3136( C735 C3136 ) C735_=_C3474( C735 C3474 ) \nC735_=_C3696( C735 C3696 ) C735_=_C3782( C735 C3782 ) C735_=_C4032( C735 C4032 ) C735_=_C4035( C735 C4035 ) C735_=_C4037( C735 C4037 ) C740_=_C816( C740 C816 ) \nC740_=_C1022( C740 C1022 ) C740_=_C1503( C740 C1503 ) C740_=_C1814( C740 C1814 ) C740_=_C1983( C740 C1983 ) C740_=_C2155( C740 C2155 ) C740_=_C2453( C740 C2453 ) \nC740_=_C2929( C740 C2929 ) C740_=_C3013( C740 C3013 ) C740_=_C3040( C740 C3040 ) C740_=_C3066( C740 C3066 ) C740_=_C3112( C740 C3112 ) C740_=_C3244( C740 C3244 ) \nC740_=_C3275( C740 C3275 ) C740_=_C3284( C740 C3284 ) C740_=_C3497( C740 C3497 ) C740_=_C3512( C740 C3512 ) C740_=_C3742( C740 C3742 ) C740_=_C4010( C740 C4010 ) \nC740_=_C4022( C740 C4022 ) C744_=_C753( C744 C753 ) C744_=_C758( C744 C758 ) C744_=_C764( C744 C764 ) C744_=_C1172( C744 C1172 ) C744_=_C1389( C744 C1389 ) \nC744_=_C1568( C744 C1568 ) C744_=_C1669( C744 C1669 ) C744_=_C1670( C744 C1670 ) C744_=_C1671( C744 C1671 ) C744_=_C1672( C744 C1672 ) C744_=_C1674( C744 C1674 ) \nC744_=_C1675( C744 C1675 ) C744_=_C1676( C744 C1676 ) C744_=_C1677( C744 C1677 ) C744_=_C1679( C744 C1679 ) C744_=_C1680( C744 C1680 ) C744_=_C1681( C744 C1681 ) \nC744_=_C1683( C744 C1683 ) C744_=_C1684( C744 C1684 ) C744_=_C1685( C744 C1685 ) C744_=_C1686( C744 C1686 ) C753_=_C758( C753 C758 ) C753_=_C764( C753 C764 ) \nC753_=_C1058( C753 C1058 ) C753_=_C1654( C753 C1654 ) C753_=_C1716( C753 C1716 ) C753_=_C1739( C753 C1739 ) C753_=_C2298( C753 C2298 ) C753_=_C2494( C753 C2494 ) \nC753_=_C2801( C753 C2801 ) C753_=_C2901( C753 C2901 ) C753_=_C2902( C753</w:t>
      </w:r>
    </w:p>
    <w:p>
      <w:pPr>
        <w:pStyle w:val="PreformattedText"/>
        <w:bidi w:val="0"/>
        <w:spacing w:before="0" w:after="0"/>
        <w:jc w:val="left"/>
        <w:rPr/>
      </w:pPr>
      <w:r>
        <w:rPr/>
        <w:t xml:space="preserve"> </w:t>
      </w:r>
      <w:r>
        <w:rPr/>
        <w:t>C2902 ) C753_=_C2903( C753 C2903 ) C753_=_C2905( C753 C2905 ) C753_=_C2906( C753 C2906 ) \nC753_=_C2907( C753 C2907 ) C753_=_C2908( C753 C2908 ) C753_=_C2910( C753 C2910 ) C753_=_C2911( C753 C2911 ) C753_=_C2912( C753 C2912 ) C753_=_C2913( C753 C2913 ) \nC758_=_C764( C758 C764 ) C758_=_C1010( C758 C1010 ) C758_=_C1061( C758 C1061 ) C758_=_C1322( C758 C1322 ) C758_=_C1609( C758 C1609 ) C758_=_C1721( C758 C1721 ) \nC758_=_C1781( C758 C1781 ) C758_=_C2145( C758 C2145 ) C758_=_C2302( C758 C2302 ) C758_=_C2808( C758 C2808 ) C758_=_C2918( C758 C2918 ) C758_=_C3030( C758 C3030 ) \nC758_=_C3263( C758 C3263 ) C758_=_C3329( C758 C3329 ) C758_=_C3370( C758 C3370 ) C758_=_C3371( C758 C3371 ) C758_=_C3373( C758 C3373 ) C758_=_C3374( C758 C3374 ) \nC758_=_C3375( C758 C3375 ) C758_=_C3377( C758 C3377 ) C758_=_C3378( C758 C3378 ) C758_=_C3380( C758 C3380 ) C764_=_C940( C764 C940 ) C764_=_C1067( C764 C1067 ) \nC764_=_C1256( C764 C1256 ) C764_=_C1446( C764 C1446 ) C764_=_C1727( C764 C1727 ) C764_=_C1854( C764 C1854 ) C764_=_C2311( C764 C2311 ) C764_=_C2732( C764 C2732 ) \nC764_=_C2812( C764 C2812 ) C764_=_C3049( C764 C3049 ) C764_=_C3334( C764 C3334 ) C764_=_C3415( C764 C3415 ) C764_=_C3446( C764 C3446 ) C764_=_C3529( C764 C3529 ) \nC764_=_C3729( C764 C3729 ) C764_=_C3753( C764 C3753 ) C764_=_C3771( C764 C3771 ) C764_=_C3884( C764 C3884 ) C764_=_C3885( C764 C3885 ) C764_=_C3886( C764 C3886 ) \nC768_=_C769( C768 C769 ) C768_=_C770( C768 C770 ) C768_=_C771( C768 C771 ) C768_=_C772( C768 C772 ) C768_=_C773( C768 C773 ) C768_=_C774( C768 C774 ) \nC768_=_C775( C768 C775 ) C768_=_C776( C768 C776 ) C768_=_C777( C768 C777 ) C768_=_C778( C768 C778 ) C768_=_C779( C768 C779 ) C768_=_C781( C768 C781 ) \nC768_=_C782( C768 C782 ) C768_=_C783( C768 C783 ) C768_=_C784( C768 C784 ) C768_=_C785( C768 C785 ) C768_=_C786( C768 C786 ) C768_=_C788( C768 C788 ) \nC768_=_C789( C768 C789 ) C768_=_C790( C768 C790 ) C768_=_C792( C768 C792 ) C768_=_C793( C768 C793 ) C768_=_C873( C768 C873 ) C768_=_C927( C768 C927 ) \nC768_=_C928( C768 C928 ) C768_=_C929( C768 C929 ) C768_=_C930( C768 C930 ) C768_=_C931( C768 C931 ) C768_=_C932( C768 C932 ) C768_=_C933( C768 C933 ) \nC768_=_C934( C768 C934 ) C768_=_C936( C768 C936 ) C768_=_C937( C768 C937 ) C768_=_C938( C768 C938 ) C768_=_C939( C768 C939 ) C768_=_C940( C768 C940 ) \nC768_=_C941( C768 C941 ) C768_=_C942( C768 C942 ) C768_=_C944( C768 C944 ) C769_=_C770( C769 C770 ) C769_=_C771( C769 C771 ) C769_=_C772( C769 C772 ) \nC769_=_C773( C769 C773 ) C769_=_C774( C769 C774 ) C769_=_C775( C769 C775 ) C769_=_C776( C769 C776 ) C769_=_C777( C769 C777 ) C769_=_C778( C769 C778 ) \nC769_=_C779( C769 C779 ) C769_=_C781( C769 C781 ) C769_=_C782( C769 C782 ) C769_=_C783( C769 C783 ) C769_=_C784( C769 C784 ) C769_=_C785( C769 C785 ) \nC769_=_C786( C769 C786 ) C769_=_C788( C769 C788 ) C769_=_C789( C769 C789 ) C769_=_C790( C769 C790 ) C769_=_C792( C769 C792 ) C769_=_C793( C769 C793 ) \nC769_=_C847( C769 C847 ) C769_=_C945( C769 C945 ) C769_=_C1242( C769 C1242 ) C769_=_C1243( C769 C1243 ) C769_=_C1244( C769 C1244 ) C769_=_C1247( C769 C1247 ) \nC769_=_C1248( C769 C1248 ) C769_=_C1249( C769 C1249 ) C769_=_C1250( C769 C1250 ) C769_=_C1251( C769 C1251 ) C769_=_C1252( C769 C1252 ) C769_=_C1254( C769 C1254 ) \nC769_=_C1256( C769 C1256 ) C769_=_C1258( C769 C1258 ) C769_=_C1263( C769 C1263 ) C770_=_C771( C770 C771 ) C770_=_C772( C770 C772 ) C770_=_C773( C770 C773 ) \nC770_=_C774( C770 C774 ) C770_=_C775( C770 C775 ) C770_=_C776( C770 C776 ) C770_=_C777( C770 C777 ) C770_=_C778( C770 C778 ) C770_=_C779( C770 C779 ) \nC770_=_C781( C770 C781 ) C770_=_C782( C770 C782 ) C770_=_C783( C770 C783 ) C770_=_C784( C770 C784 ) C770_=_C785( C770 C785 ) C770_=_C786( C770 C786 ) \nC770_=_C788( C770 C788 ) C770_=_C789( C770 C789 ) C770_=_C790( C770 C790 ) C770_=_C792( C770 C792 ) C770_=_C793( C770 C793 ) C770_=_C928( C770 C928 ) \nC770_=_C1244( C770 C1244 ) C770_=_C1851( C770 C1851 ) C770_=_C1854( C770 C1854 ) C770_=_C1858( C770 C1858 ) C770_=_C1861( C770 C1861 ) C771_=_C772( C771 C772 ) \nC771_=_C773( C771 C773 ) C771_=_C774( C771 C774 ) C771_=_C775( C771 C775 ) C771_=_C776( C771 C776 ) C771_=_C777( C771 C777 ) C771_=_C778( C771 C778 ) \nC771_=_C779( C771 C779 ) C771_=_C781( C771 C781 ) C771_=_C782( C771 C782 ) C771_=_C783( C771 C783 ) C771_=_C784( C771 C784 ) C771_=_C785( C771 C785 ) \nC771_=_C786( C771 C786 ) C771_=_C788( C771 C788 ) C771_=_C789( C771 C789 ) C771_=_C790( C771 C790 ) C771_=_C792( C771 C792 ) C771_=_C793( C771 C793 ) \nC771_=_C2358( C771 C2358 ) C771_=_C2365( C771 C2365 ) C772_=_C773( C772 C773 ) C772_=_C774( C772 C774 ) C772_=_C775( C772 C775 ) C772_=_C776( C772 C776 ) \nC772_=_C777( C772 C777 ) C772_=_C778( C772 C778 ) C772_=_C779( C772 C779 ) C772_=_C781( C772 C781 ) C772_=_C782( C772 C782 ) C772_=_C783( C772 C783 ) \nC772_=_C784( C772 C784 ) C772_=_C785( C772 C785 ) C772_=_C786( C772 C786 ) C772_=_C788( C772 C788 ) C772_=_C789( C772 C789 ) C772_=_C790( C772 C790 ) \nC772_=_C792( C772 C792 ) C772_=_C793( C772 C793 ) C772_=_C2395( C772 C2395 ) C772_=_C2400( C772 C2400 ) C772_=_C2402( C772 C2402 ) C773_=_C774( C773 C774 ) \nC773_=_C775( C773 C775 ) C773_=_C776( C773 C776 ) C773_=_C777( C773 C777 ) C773_=_C778( C773 C778 ) C773_=_C779( C773 C779 ) C773_=_C781( C773 C781 ) \nC773_=_C782( C773 C782 ) C773_=_C783( C773 C783 ) C773_=_C784( C773 C784 ) C773_=_C785( C773 C785 ) C773_=_C786( C773 C786 ) C773_=_C788( C773 C788 ) \nC773_=_C789( C773 C789 ) C773_=_C790( C773 C790 ) C773_=_C792( C773 C792 ) C773_=_C793( C773 C793 ) C773_=_C2464( C773 C2464 ) C773_=_C2467( C773 C2467 ) \nC773_=_C2469( C773 C2469 ) C774_=_C775( C774 C775 ) C774_=_C776( C774 C776 ) C774_=_C777( C774 C777 ) C774_=_C778( C774 C778 ) C774_=_C779( C774 C779 ) \nC774_=_C781( C774 C781 ) C774_=_C782( C774 C782 ) C774_=_C783( C774 C783 ) C774_=_C784( C774 C784 ) C774_=_C785( C774 C785 ) C774_=_C786( C774 C786 ) \nC774_=_C788( C774 C788 ) C774_=_C789( C774 C789 ) C774_=_C790( C774 C790 ) C774_=_C792( C774 C792 ) C774_=_C793( C774 C793 ) C774_=_C2519( C774 C2519 ) \nC774_=_C2526( C774 C2526 ) C775_=_C776( C775 C776 ) C775_=_C777( C775 C777 ) C775_=_C778( C775 C778 ) C775_=_C779( C775 C779 ) C775_=_C781( C775 C781 ) \nC775_=_C782( C775 C782 ) C775_=_C783( C775 C783 ) C775_=_C784( C775 C784 ) C775_=_C785( C775 C785 ) C775_=_C786( C775 C786 ) C775_=_C788( C775 C788 ) \nC775_=_C789( C775 C789 ) C775_=_C790( C775 C790 ) C775_=_C792( C775 C792 ) C775_=_C793( C775 C793 ) C775_=_C2704( C775 C2704 ) C775_=_C2706( C775 C2706 ) \nC775_=_C2714( C775 C2714 ) C775_=_C2720( C775 C2720 ) C776_=_C777( C776 C777 ) C776_=_C778( C776 C778 ) C776_=_C779( C776 C779 ) C776_=_C781( C776 C781 ) \nC776_=_C782( C776 C782 ) C776_=_C783( C776 C783 ) C776_=_C784( C776 C784 ) C776_=_C785( C776 C785 ) C776_=_C786( C776 C786 ) C776_=_C788( C776 C788 ) \nC776_=_C789( C776 C789 ) C776_=_C790( C776 C790 ) C776_=_C792( C776 C792 ) C776_=_C793( C776 C793 ) C776_=_C2933( C776 C2933 ) C777_=_C778( C777 C778 ) \nC777_=_C779( C777 C779 ) C777_=_C781( C777 C781 ) C777_=_C782( C777 C782 ) C777_=_C783( C777 C783 ) C777_=_C784( C777 C784 ) C777_=_C785( C777 C785 ) \nC777_=_C786( C777 C786 ) C777_=_C788( C777 C788 ) C777_=_C789( C777 C789 ) C777_=_C790( C777 C790 ) C777_=_C792( C777 C792 ) C777_=_C793( C777 C793 ) \nC777_=_C933( C777 C933 ) C777_=_C1248( C777 C1248 ) C777_=_C3045( C777 C3045 ) C777_=_C3049( C777 C3049 ) C777_=_C3054( C777 C3054 ) C777_=_C3055( C777 C3055 ) \nC778_=_C779( C778 C779 ) C778_=_C781( C778 C781 ) C778_=_C782( C778 C782 ) C778_=_C783( C778 C783 ) C778_=_C784( C778 C784 ) C778_=_C785( C778 C785 ) \nC778_=_C786( C778 C786 ) C778_=_C788( C778 C788 ) C778_=_C789( C778 C789 ) C778_=_C790( C778 C790 ) C778_=_C792( C778 C792 ) C778_=_C793( C778 C793 ) \nC778_=_C1819( C778 C1819 ) C778_=_C3248( C778 C3248 ) C778_=_C3254( C778 C3254 ) C779_=_C781( C779 C781 ) C779_=_C782( C779 C782 ) C779_=_C783( C779 C783 ) \nC779_=_C784( C779 C784 ) C779_=_C785( C779 C785 ) C779_=_C786( C779 C786 ) C779_=_C788( C779 C788 ) C779_=_C789( C779 C789 ) C779_=_C790( C779 C790 ) \nC779_=_C792( C779 C792 ) C779_=_C793( C779 C793 ) C779_=_C936( C779 C936 ) C779_=_C1249( C779 C1249 ) C779_=_C2413( C779 C2413 ) C779_=_C3354( C779 C3354 ) \nC779_=_C3411( C779 C3411 ) C779_=_C3415( C779 C3415 ) C779_=_C3416( C779 C3416 ) C779_=_C3417( C779 C3417 ) C779_=_C3418( C779 C3418 ) C781_=_C782( C781 C782 ) \nC781_=_C783( C781 C783 ) C781_=_C784( C781 C784 ) C781_=_C785( C781 C785 ) C781_=_C786( C781 C786 ) C781_=_C788( C781 C788 ) C781_=_C789( C781 C789 ) \nC781_=_C790( C781 C790 ) C781_=_C792( C781 C792 ) C781_=_C793( C781 C793 ) C781_=_C1252( C781 C1252 ) C781_=_C1824( C781 C1824 ) C781_=_C2611( C781 C2611 ) \nC781_=_C3549( C781 C3549 ) C781_=_C3586( C781 C3586 ) C781_=_C3589( C781 C3589 ) C781_=_C3590( C781 C3590 ) C782_=_C783( C782 C783 ) C782_=_C784( C782 C784 ) \nC782_=_C785( C782 C785 ) C782_=_C786( C782 C786 ) C782_=_C788( C782 C788 ) C782_=_C789( C782 C789 ) C782_=_C790( C782 C790 ) C782_=_C792( C782 C792 ) \nC782_=_C793( C782 C793 ) C782_=_C2657( C782 C2657 ) C782_=_C3186( C782 C3186 ) C782_=_C3500( C782 C3500 ) C782_=_C3637( C782 C3637 ) C783_=_C784( C783 C784 ) \nC783_=_C785( C783 C785 ) C783_=_C786( C783 C786 ) C783_=_C788( C783 C788 ) C783_=_C789( C783 C789 ) C783_=_C790( C783 C790 ) C783_=_C792( C783 C792 ) \nC783_=_C793( C783 C793 ) C783_=_C3551( C783 C3551 ) C783_=_C3782( C783 C3782 ) C784_=_C785( C784 C785 ) C784_=_C786( C784 C786 ) C784_=_C788( C784 C788 ) \nC784_=_C789( C784 C789 ) C784_=_C790( C784 C790 ) C784_=_C792( C784 C792 ) C784_=_C793( C784 C793 ) C784_=_C3838( C784 C3838 ) C785_=_C786( C785 C786 ) \nC785_=_C788( C785 C788 ) C785_=_C789( C785 C789 ) C785_=_C790( C785 C790 ) C785_=_C792( C785 C792 ) C785_=_C793( C785 C793 ) C785_=_C939( C785 C939 ) \nC785_=_C1699( C785 C1699 ) C785_=_C2416( C785 C2416 ) C785_=_C3361( C785 C3361 ) C785_=_C3553( C785 C3553 ) C785_=_C3843( C785 C3843 ) C785_=_C3845( C785 C3845 ) \nC785_=_C3846(</w:t>
      </w:r>
    </w:p>
    <w:p>
      <w:pPr>
        <w:pStyle w:val="PreformattedText"/>
        <w:bidi w:val="0"/>
        <w:spacing w:before="0" w:after="0"/>
        <w:jc w:val="left"/>
        <w:rPr/>
      </w:pPr>
      <w:r>
        <w:rPr/>
        <w:t xml:space="preserve"> </w:t>
      </w:r>
      <w:r>
        <w:rPr/>
        <w:t>C785 C3846 ) C786_=_C788( C786 C788 ) C786_=_C789( C786 C789 ) C786_=_C790( C786 C790 ) C786_=_C792( C786 C792 ) C786_=_C793( C786 C793 ) \nC786_=_C2085( C786 C2085 ) C786_=_C2660( C786 C2660 ) C786_=_C2907( C786 C2907 ) C786_=_C3609( C786 C3609 ) C788_=_C789( C788 C789 ) C788_=_C790( C788 C790 ) \nC788_=_C792( C788 C792 ) C788_=_C793( C788 C793 ) C788_=_C1258( C788 C1258 ) C788_=_C2615( C788 C2615 ) C788_=_C3613( C788 C3613 ) C788_=_C3868( C788 C3868 ) \nC788_=_C3904( C788 C3904 ) C789_=_C790( C789 C790 ) C789_=_C792( C789 C792 ) C789_=_C793( C789 C793 ) C789_=_C1215( C789 C1215 ) C789_=_C1565( C789 C1565 ) \nC789_=_C1709( C789 C1709 ) C789_=_C1754( C789 C1754 ) C789_=_C1858( C789 C1858 ) C789_=_C2331( C789 C2331 ) C789_=_C3054( C789 C3054 ) C789_=_C3417( C789 C3417 ) \nC789_=_C3477( C789 C3477 ) C789_=_C3557( C789 C3557 ) C789_=_C3628( C789 C3628 ) C789_=_C3637( C789 C3637 ) C789_=_C3886( C789 C3886 ) C789_=_C4092( C789 C4092 ) \nC790_=_C792( C790 C792 ) C790_=_C793( C790 C793 ) C790_=_C3663( C790 C3663 ) C790_=_C4056( C790 C4056 ) C790_=_C4064( C790 C4064 ) C790_=_C4095( C790 C4095 ) \nC792_=_C793( C792 C793 ) C792_=_C1837( C792 C1837 ) C792_=_C3559( C792 C3559 ) C793_=_C3560( C793 C3560 ) C794_=_C801( C794 C801 ) C794_=_C812( C794 C812 ) \nC794_=_C816( C794 C816 ) C794_=_C1433( C794 C1433 ) C794_=_C1434( C794 C1434 ) C794_=_C1435( C794 C1435 ) C794_=_C1437( C794 C1437 ) C794_=_C1438( C794 C1438 ) \nC794_=_C1440( C794 C1440 ) C794_=_C1442( C794 C1442 ) C794_=_C1444( C794 C1444 ) C794_=_C1445( C794 C1445 ) C794_=_C1446( C794 C1446 ) C794_=_C1448( C794 C1448 ) \nC794_=_C1449( C794 C1449 ) C794_=_C1450( C794 C1450 ) C794_=_C1452( C794 C1452 ) C794_=_C1457( C794 C1457 ) C801_=_C812( C801 C812 ) C801_=_C816( C801 C816 ) \nC801_=_C1005( C801 C1005 ) C801_=_C1802( C801 C1802 ) C801_=_C1968( C801 C1968 ) C801_=_C2113( C801 C2113 ) C801_=_C2137( C801 C2137 ) C801_=_C2780( C801 C2780 ) \nC801_=_C2781( C801 C2781 ) C801_=_C2782( C801 C2782 ) C801_=_C2783( C801 C2783 ) C801_=_C2784( C801 C2784 ) C801_=_C2785( C801 C2785 ) C801_=_C2786( C801 C2786 ) \nC801_=_C2787( C801 C2787 ) C801_=_C2789( C801 C2789 ) C801_=_C2790( C801 C2790 ) C801_=_C2793( C801 C2793 ) C801_=_C2794( C801 C2794 ) C801_=_C2795( C801 C2795 ) \nC801_=_C2796( C801 C2796 ) C801_=_C2797( C801 C2797 ) C801_=_C2800( C801 C2800 ) C812_=_C816( C812 C816 ) C812_=_C1704( C812 C1704 ) C812_=_C1876( C812 C1876 ) \nC812_=_C2271( C812 C2271 ) C812_=_C2490( C812 C2490 ) C812_=_C2526( C812 C2526 ) C812_=_C3425( C812 C3425 ) C812_=_C3625( C812 C3625 ) C812_=_C3717( C812 C3717 ) \nC812_=_C3774( C812 C3774 ) C812_=_C3812( C812 C3812 ) C812_=_C4002( C812 C4002 ) C812_=_C4007( C812 C4007 ) C816_=_C1022( C816 C1022 ) C816_=_C1503( C816 C1503 ) \nC816_=_C1814( C816 C1814 ) C816_=_C1983( C816 C1983 ) C816_=_C2155( C816 C2155 ) C816_=_C2453( C816 C2453 ) C816_=_C2929( C816 C2929 ) C816_=_C3013( C816 C3013 ) \nC816_=_C3040( C816 C3040 ) C816_=_C3066( C816 C3066 ) C816_=_C3112( C816 C3112 ) C816_=_C3244( C816 C3244 ) C816_=_C3275( C816 C3275 ) C816_=_C3284( C816 C3284 ) \nC816_=_C3497( C816 C3497 ) C816_=_C3512( C816 C3512 ) C816_=_C3742( C816 C3742 ) C816_=_C4010( C816 C4010 ) C816_=_C4022( C816 C4022 ) C834_=_C1320( C834 C1320 ) \nC834_=_C2095( C834 C2095 ) C834_=_C2278( C834 C2278 ) C834_=_C2640( C834 C2640 ) C834_=_C2706( C834 C2706 ) C834_=_C2817( C834 C2817 ) C834_=_C2902( C834 C2902 ) \nC834_=_C2979( C834 C2979 ) C834_=_C3016( C834 C3016 ) C834_=_C3019( C834 C3019 ) C834_=_C3020( C834 C3020 ) C834_=_C3021( C834 C3021 ) C834_=_C3022( C834 C3022 ) \nC834_=_C3028( C834 C3028 ) C847_=_C854( C847 C854 ) C847_=_C860( C847 C860 ) C847_=_C862( C847 C862 ) C847_=_C866( C847 C866 ) C847_=_C945( C847 C945 ) \nC847_=_C1242( C847 C1242 ) C847_=_C1243( C847 C1243 ) C847_=_C1244( C847 C1244 ) C847_=_C1247( C847 C1247 ) C847_=_C1248( C847 C1248 ) C847_=_C1249( C847 C1249 ) \nC847_=_C1250( C847 C1250 ) C847_=_C1251( C847 C1251 ) C847_=_C1252( C847 C1252 ) C847_=_C1254( C847 C1254 ) C847_=_C1256( C847 C1256 ) C847_=_C1258( C847 C1258 ) \nC847_=_C1263( C847 C1263 ) C854_=_C860( C854 C860 ) C854_=_C862( C854 C862 ) C854_=_C866( C854 C866 ) C854_=_C908( C854 C908 ) C854_=_C954( C854 C954 ) \nC854_=_C1151( C854 C1151 ) C854_=_C1778( C854 C1778 ) C854_=_C2316( C854 C2316 ) C854_=_C2546( C854 C2546 ) C854_=_C2600( C854 C2600 ) C854_=_C2601( C854 C2601 ) \nC854_=_C2602( C854 C2602 ) C854_=_C2603( C854 C2603 ) C854_=_C2605( C854 C2605 ) C854_=_C2606( C854 C2606 ) C854_=_C2607( C854 C2607 ) C854_=_C2608( C854 C2608 ) \nC854_=_C2609( C854 C2609 ) C854_=_C2611( C854 C2611 ) C854_=_C2613( C854 C2613 ) C854_=_C2615( C854 C2615 ) C854_=_C2616( C854 C2616 ) C854_=_C2617( C854 C2617 ) \nC854_=_C2618( C854 C2618 ) C860_=_C862( C860 C862 ) C860_=_C866( C860 C866 ) C860_=_C962( C860 C962 ) C860_=_C1660( C860 C1660 ) C860_=_C1744( C860 C1744 ) \nC860_=_C1787( C860 C1787 ) C860_=_C2083( C860 C2083 ) C860_=_C2100( C860 C2100 ) C860_=_C2500( C860 C2500 ) C860_=_C2675( C860 C2675 ) C860_=_C2905( C860 C2905 ) \nC860_=_C3483( C860 C3483 ) C860_=_C3586( C860 C3586 ) C860_=_C3607( C860 C3607 ) C860_=_C3609( C860 C3609 ) C860_=_C3610( C860 C3610 ) C860_=_C3611( C860 C3611 ) \nC860_=_C3612( C860 C3612 ) C860_=_C3613( C860 C3613 ) C860_=_C3619( C860 C3619 ) C862_=_C866( C862 C866 ) C862_=_C987( C862 C987 ) C862_=_C1016( C862 C1016 ) \nC862_=_C1037( C862 C1037 ) C862_=_C1893( C862 C1893 ) C862_=_C2148( C862 C2148 ) C862_=_C2464( C862 C2464 ) C862_=_C2501( C862 C2501 ) C862_=_C2519( C862 C2519 ) \nC862_=_C2921( C862 C2921 ) C862_=_C3034( C862 C3034 ) C862_=_C3120( C862 C3120 ) C862_=_C3269( C862 C3269 ) C862_=_C3303( C862 C3303 ) C862_=_C3431( C862 C3431 ) \nC862_=_C3673( C862 C3673 ) C862_=_C3674( C862 C3674 ) C862_=_C3675( C862 C3675 ) C862_=_C3676( C862 C3676 ) C862_=_C3677( C862 C3677 ) C862_=_C3678( C862 C3678 ) \nC862_=_C3679( C862 C3679 ) C862_=_C3680( C862 C3680 ) C862_=_C3681( C862 C3681 ) C862_=_C3683( C862 C3683 ) C866_=_C965( C866 C965 ) C866_=_C1040( C866 C1040 ) \nC866_=_C1790( C866 C1790 ) C866_=_C1919( C866 C1919 ) C866_=_C2342( C866 C2342 ) C866_=_C2365( C866 C2365 ) C866_=_C2467( C866 C2467 ) C866_=_C2504( C866 C2504 ) \nC866_=_C2677( C866 C2677 ) C866_=_C3123( C866 C3123 ) C866_=_C3197( C866 C3197 ) C866_=_C3305( C866 C3305 ) C866_=_C3485( C866 C3485 ) C866_=_C3589( C866 C3589 ) \nC866_=_C3643( C866 C3643 ) C866_=_C3676( C866 C3676 ) C866_=_C3761( C866 C3761 ) C866_=_C3770( C866 C3770 ) C866_=_C3822( C866 C3822 ) C866_=_C3865( C866 C3865 ) \nC866_=_C3866( C866 C3866 ) C866_=_C3867( C866 C3867 ) C866_=_C3868( C866 C3868 ) C866_=_C3869( C866 C3869 ) C873_=_C882( C873 C882 ) C873_=_C891( C873 C891 ) \nC873_=_C895( C873 C895 ) C873_=_C927( C873 C927 ) C873_=_C928( C873 C928 ) C873_=_C929( C873 C929 ) C873_=_C930( C873 C930 ) C873_=_C931( C873 C931 ) \nC873_=_C932( C873 C932 ) C873_=_C933( C873 C933 ) C873_=_C934( C873 C934 ) C873_=_C936( C873 C936 ) C873_=_C937( C873 C937 ) C873_=_C938( C873 C938 ) \nC873_=_C939( C873 C939 ) C873_=_C940( C873 C940 ) C873_=_C941( C873 C941 ) C873_=_C942( C873 C942 ) C873_=_C944( C873 C944 ) C882_=_C891( C882 C891 ) \nC882_=_C895( C882 C895 ) C882_=_C930( C882 C930 ) C882_=_C1485( C882 C1485 ) C882_=_C2406( C882 C2406 ) C882_=_C2407( C882 C2407 ) C882_=_C2408( C882 C2408 ) \nC882_=_C2409( C882 C2409 ) C882_=_C2410( C882 C2410 ) C882_=_C2411( C882 C2411 ) C882_=_C2412( C882 C2412 ) C882_=_C2413( C882 C2413 ) C882_=_C2414( C882 C2414 ) \nC882_=_C2415( C882 C2415 ) C882_=_C2416( C882 C2416 ) C882_=_C2418( C882 C2418 ) C882_=_C2419( C882 C2419 ) C891_=_C895( C891 C895 ) C891_=_C1348( C891 C1348 ) \nC891_=_C1886( C891 C1886 ) C891_=_C2301( C891 C2301 ) C891_=_C2412( C891 C2412 ) C891_=_C2498( C891 C2498 ) C891_=_C2767( C891 C2767 ) C891_=_C3225( C891 C3225 ) \nC891_=_C3353( C891 C3353 ) C891_=_C3354( C891 C3354 ) C891_=_C3357( C891 C3357 ) C891_=_C3358( C891 C3358 ) C891_=_C3360( C891 C3360 ) C891_=_C3361( C891 C3361 ) \nC891_=_C3362( C891 C3362 ) C891_=_C3365( C891 C3365 ) C891_=_C3366( C891 C3366 ) C891_=_C3369( C891 C3369 ) C895_=_C941( C895 C941 ) C895_=_C1041( C895 C1041 ) \nC895_=_C1116( C895 C1116 ) C895_=_C2126( C895 C2126 ) C895_=_C2507( C895 C2507 ) C895_=_C2696( C895 C2696 ) C895_=_C2714( C895 C2714 ) C895_=_C2774( C895 C2774 ) \nC895_=_C3108( C895 C3108 ) C895_=_C3231( C895 C3231 ) C895_=_C3238( C895 C3238 ) C895_=_C3254( C895 C3254 ) C895_=_C3293( C895 C3293 ) C895_=_C3306( C895 C3306 ) \nC895_=_C3362( C895 C3362 ) C895_=_C3416( C895 C3416 ) C895_=_C3578( C895 C3578 ) C895_=_C3590( C895 C3590 ) C895_=_C3843( C895 C3843 ) C895_=_C3888( C895 C3888 ) \nC895_=_C3889( C895 C3889 ) C895_=_C3890( C895 C3890 ) C895_=_C3891( C895 C3891 ) C895_=_C3892( C895 C3892 ) C908_=_C917( C908 C917 ) C908_=_C925( C908 C925 ) \nC908_=_C954( C908 C954 ) C908_=_C1151( C908 C1151 ) C908_=_C1778( C908 C1778 ) C908_=_C2316( C908 C2316 ) C908_=_C2546( C908 C2546 ) C908_=_C2600( C908 C2600 ) \nC908_=_C2601( C908 C2601 ) C908_=_C2602( C908 C2602 ) C908_=_C2603( C908 C2603 ) C908_=_C2605( C908 C2605 ) C908_=_C2606( C908 C2606 ) C908_=_C2607( C908 C2607 ) \nC908_=_C2608( C908 C2608 ) C908_=_C2609( C908 C2609 ) C908_=_C2611( C908 C2611 ) C908_=_C2613( C908 C2613 ) C908_=_C2615( C908 C2615 ) C908_=_C2616( C908 C2616 ) \nC908_=_C2617( C908 C2617 ) C908_=_C2618( C908 C2618 ) C917_=_C925( C917 C925 ) C917_=_C1352( C917 C1352 ) C917_=_C1659( C917 C1659 ) C917_=_C1890( C917 C1890 ) \nC917_=_C1976( C917 C1976 ) C917_=_C2013( C917 C2013 ) C917_=_C2098( C917 C2098 ) C917_=_C2305( C917 C2305 ) C917_=_C3266( C917 C3266 ) C917_=_C3343( C917 C3343 ) \nC917_=_C3383( C917 C3383 ) C917_=_C3514( C917 C3514 ) C917_=_C3516( C917 C3516 ) C917_=_C3517( C917 C3517 ) C917_=_C3519( C917 C3519 ) C917_=_C3521( C917 C3521 ) \nC925_=_C1385( C925 C1385 ) C925_=_C1643( C925 C1643 ) C925_=_C1962( C925 C1962 ) C925_=_C2109( C925 C2109 ) C925_=_C2132( C925 C2132 ) C925_=_C2492( C925 C2492 ) \nC925_=_C2634( C925 C2634 ) C925_=_C2758(</w:t>
      </w:r>
    </w:p>
    <w:p>
      <w:pPr>
        <w:pStyle w:val="PreformattedText"/>
        <w:bidi w:val="0"/>
        <w:spacing w:before="0" w:after="0"/>
        <w:jc w:val="left"/>
        <w:rPr/>
      </w:pPr>
      <w:r>
        <w:rPr/>
        <w:t xml:space="preserve"> </w:t>
      </w:r>
      <w:r>
        <w:rPr/>
        <w:t>C925 C2758 ) C925_=_C3152( C925 C3152 ) C925_=_C3224( C925 C3224 ) C925_=_C3299( C925 C3299 ) C925_=_C3534( C925 C3534 ) \nC925_=_C3629( C925 C3629 ) C925_=_C3702( C925 C3702 ) C925_=_C3828( C925 C3828 ) C925_=_C3882( C925 C3882 ) C925_=_C3982( C925 C3982 ) C925_=_C4083( C925 C4083 ) \nC927_=_C928( C927 C928 ) C927_=_C929( C927 C929 ) C927_=_C930( C927 C930 ) C927_=_C931( C927 C931 ) C927_=_C932( C927 C932 ) C927_=_C933( C927 C933 ) \nC927_=_C934( C927 C934 ) C927_=_C936( C927 C936 ) C927_=_C937( C927 C937 ) C927_=_C938( C927 C938 ) C927_=_C939( C927 C939 ) C927_=_C940( C927 C940 ) \nC927_=_C941( C927 C941 ) C927_=_C942( C927 C942 ) C927_=_C944( C927 C944 ) C927_=_C997( C927 C997 ) C927_=_C1365( C927 C1365 ) C927_=_C1366( C927 C1366 ) \nC927_=_C1368( C927 C1368 ) C927_=_C1369( C927 C1369 ) C927_=_C1371( C927 C1371 ) C927_=_C1372( C927 C1372 ) C927_=_C1374( C927 C1374 ) C927_=_C1375( C927 C1375 ) \nC927_=_C1377( C927 C1377 ) C927_=_C1380( C927 C1380 ) C927_=_C1381( C927 C1381 ) C927_=_C1382( C927 C1382 ) C927_=_C1383( C927 C1383 ) C927_=_C1384( C927 C1384 ) \nC927_=_C1385( C927 C1385 ) C928_=_C929( C928 C929 ) C928_=_C930( C928 C930 ) C928_=_C931( C928 C931 ) C928_=_C932( C928 C932 ) C928_=_C933( C928 C933 ) \nC928_=_C934( C928 C934 ) C928_=_C936( C928 C936 ) C928_=_C937( C928 C937 ) C928_=_C938( C928 C938 ) C928_=_C939( C928 C939 ) C928_=_C940( C928 C940 ) \nC928_=_C941( C928 C941 ) C928_=_C942( C928 C942 ) C928_=_C944( C928 C944 ) C928_=_C1244( C928 C1244 ) C928_=_C1851( C928 C1851 ) C928_=_C1854( C928 C1854 ) \nC928_=_C1858( C928 C1858 ) C928_=_C1861( C928 C1861 ) C929_=_C930( C929 C930 ) C929_=_C931( C929 C931 ) C929_=_C932( C929 C932 ) C929_=_C933( C929 C933 ) \nC929_=_C934( C929 C934 ) C929_=_C936( C929 C936 ) C929_=_C937( C929 C937 ) C929_=_C938( C929 C938 ) C929_=_C939( C929 C939 ) C929_=_C940( C929 C940 ) \nC929_=_C941( C929 C941 ) C929_=_C942( C929 C942 ) C929_=_C944( C929 C944 ) C929_=_C977( C929 C977 ) C929_=_C1433( C929 C1433 ) C929_=_C1776( C929 C1776 ) \nC929_=_C2094( C929 C2094 ) C929_=_C2095( C929 C2095 ) C929_=_C2096( C929 C2096 ) C929_=_C2097( C929 C2097 ) C929_=_C2098( C929 C2098 ) C929_=_C2099( C929 C2099 ) \nC929_=_C2100( C929 C2100 ) C929_=_C2101( C929 C2101 ) C929_=_C2102( C929 C2102 ) C929_=_C2103( C929 C2103 ) C929_=_C2104( C929 C2104 ) C929_=_C2105( C929 C2105 ) \nC929_=_C2106( C929 C2106 ) C929_=_C2107( C929 C2107 ) C929_=_C2108( C929 C2108 ) C929_=_C2109( C929 C2109 ) C929_=_C2110( C929 C2110 ) C930_=_C931( C930 C931 ) \nC930_=_C932( C930 C932 ) C930_=_C933( C930 C933 ) C930_=_C934( C930 C934 ) C930_=_C936( C930 C936 ) C930_=_C937( C930 C937 ) C930_=_C938( C930 C938 ) \nC930_=_C939( C930 C939 ) C930_=_C940( C930 C940 ) C930_=_C941( C930 C941 ) C930_=_C942( C930 C942 ) C930_=_C944( C930 C944 ) C930_=_C1485( C930 C1485 ) \nC930_=_C2406( C930 C2406 ) C930_=_C2407( C930 C2407 ) C930_=_C2408( C930 C2408 ) C930_=_C2409( C930 C2409 ) C930_=_C2410( C930 C2410 ) C930_=_C2411( C930 C2411 ) \nC930_=_C2412( C930 C2412 ) C930_=_C2413( C930 C2413 ) C930_=_C2414( C930 C2414 ) C930_=_C2415( C930 C2415 ) C930_=_C2416( C930 C2416 ) C930_=_C2418( C930 C2418 ) \nC930_=_C2419( C930 C2419 ) C931_=_C932( C931 C932 ) C931_=_C933( C931 C933 ) C931_=_C934( C931 C934 ) C931_=_C936( C931 C936 ) C931_=_C937( C931 C937 ) \nC931_=_C938( C931 C938 ) C931_=_C939( C931 C939 ) C931_=_C940( C931 C940 ) C931_=_C941( C931 C941 ) C931_=_C942( C931 C942 ) C931_=_C944( C931 C944 ) \nC931_=_C2079( C931 C2079 ) C931_=_C2407( C931 C2407 ) C931_=_C2494( C931 C2494 ) C931_=_C2498( C931 C2498 ) C931_=_C2500( C931 C2500 ) C931_=_C2501( C931 C2501 ) \nC931_=_C2504( C931 C2504 ) C931_=_C2507( C931 C2507 ) C931_=_C2508( C931 C2508 ) C932_=_C933( C932 C933 ) C932_=_C934( C932 C934 ) C932_=_C936( C932 C936 ) \nC932_=_C937( C932 C937 ) C932_=_C938( C932 C938 ) C932_=_C939( C932 C939 ) C932_=_C940( C932 C940 ) C932_=_C941( C932 C941 ) C932_=_C942( C932 C942 ) \nC932_=_C944( C932 C944 ) C932_=_C2408( C932 C2408 ) C932_=_C2767( C932 C2767 ) C932_=_C2774( C932 C2774 ) C932_=_C2776( C932 C2776 ) C933_=_C934( C933 C934 ) \nC933_=_C936( C933 C936 ) C933_=_C937( C933 C937 ) C933_=_C938( C933 C938 ) C933_=_C939( C933 C939 ) C933_=_C940( C933 C940 ) C933_=_C941( C933 C941 ) \nC933_=_C942( C933 C942 ) C933_=_C944( C933 C944 ) C933_=_C1248( C933 C1248 ) C933_=_C3045( C933 C3045 ) C933_=_C3049( C933 C3049 ) C933_=_C3054( C933 C3054 ) \nC933_=_C3055( C933 C3055 ) C934_=_C936( C934 C936 ) C934_=_C937( C934 C937 ) C934_=_C938( C934 C938 ) C934_=_C939( C934 C939 ) C934_=_C940( C934 C940 ) \nC934_=_C941( C934 C941 ) C934_=_C942( C934 C942 ) C934_=_C944( C934 C944 ) C934_=_C2411( C934 C2411 ) C934_=_C2606( C934 C2606 ) C934_=_C3225( C934 C3225 ) \nC934_=_C3231( C934 C3231 ) C936_=_C937( C936 C937 ) C936_=_C938( C936 C938 ) C936_=_C939( C936 C939 ) C936_=_C940( C936 C940 ) C936_=_C941( C936 C941 ) \nC936_=_C942( C936 C942 ) C936_=_C944( C936 C944 ) C936_=_C1249( C936 C1249 ) C936_=_C2413( C936 C2413 ) C936_=_C3354( C936 C3354 ) C936_=_C3411( C936 C3411 ) \nC936_=_C3415( C936 C3415 ) C936_=_C3416( C936 C3416 ) C936_=_C3417( C936 C3417 ) C936_=_C3418( C936 C3418 ) C937_=_C938( C937 C938 ) C937_=_C939( C937 C939 ) \nC937_=_C940( C937 C940 ) C937_=_C941( C937 C941 ) C937_=_C942( C937 C942 ) C937_=_C944( C937 C944 ) C937_=_C1251( C937 C1251 ) C937_=_C1473( C937 C1473 ) \nC937_=_C1851( C937 C1851 ) C937_=_C2283( C937 C2283 ) C937_=_C2358( C937 C2358 ) C937_=_C2395( C937 C2395 ) C937_=_C2933( C937 C2933 ) C937_=_C3045( C937 C3045 ) \nC937_=_C3073( C937 C3073 ) C937_=_C3248( C937 C3248 ) C937_=_C3396( C937 C3396 ) C937_=_C3411( C937 C3411 ) C937_=_C3549( C937 C3549 ) C937_=_C3550( C937 C3550 ) \nC937_=_C3551( C937 C3551 ) C937_=_C3552( C937 C3552 ) C937_=_C3553( C937 C3553 ) C937_=_C3554( C937 C3554 ) C937_=_C3556( C937 C3556 ) C937_=_C3557( C937 C3557 ) \nC937_=_C3559( C937 C3559 ) C937_=_C3560( C937 C3560 ) C938_=_C939( C938 C939 ) C938_=_C940( C938 C940 ) C938_=_C941( C938 C941 ) C938_=_C942( C938 C942 ) \nC938_=_C944( C938 C944 ) C938_=_C1380( C938 C1380 ) C938_=_C1679( C938 C1679 ) C938_=_C2101( C938 C2101 ) C938_=_C2415( C938 C2415 ) C938_=_C3684( C938 C3684 ) \nC938_=_C3686( C938 C3686 ) C939_=_C940( C939 C940 ) C939_=_C941( C939 C941 ) C939_=_C942( C939 C942 ) C939_=_C944( C939 C944 ) C939_=_C1699( C939 C1699 ) \nC939_=_C2416( C939 C2416 ) C939_=_C3361( C939 C3361 ) C939_=_C3553( C939 C3553 ) C939_=_C3843( C939 C3843 ) C939_=_C3845( C939 C3845 ) C939_=_C3846( C939 C3846 ) \nC940_=_C941( C940 C941 ) C940_=_C942( C940 C942 ) C940_=_C944( C940 C944 ) C940_=_C1067( C940 C1067 ) C940_=_C1256( C940 C1256 ) C940_=_C1446( C940 C1446 ) \nC940_=_C1727( C940 C1727 ) C940_=_C1854( C940 C1854 ) C940_=_C2311( C940 C2311 ) C940_=_C2732( C940 C2732 ) C940_=_C2812( C940 C2812 ) C940_=_C3049( C940 C3049 ) \nC940_=_C3334( C940 C3334 ) C940_=_C3415( C940 C3415 ) C940_=_C3446( C940 C3446 ) C940_=_C3529( C940 C3529 ) C940_=_C3729( C940 C3729 ) C940_=_C3753( C940 C3753 ) \nC940_=_C3771( C940 C3771 ) C940_=_C3884( C940 C3884 ) C940_=_C3885( C940 C3885 ) C940_=_C3886( C940 C3886 ) C941_=_C942( C941 C942 ) C941_=_C944( C941 C944 ) \nC941_=_C1041( C941 C1041 ) C941_=_C1116( C941 C1116 ) C941_=_C2126( C941 C2126 ) C941_=_C2507( C941 C2507 ) C941_=_C2696( C941 C2696 ) C941_=_C2714( C941 C2714 ) \nC941_=_C2774( C941 C2774 ) C941_=_C3108( C941 C3108 ) C941_=_C3231( C941 C3231 ) C941_=_C3238( C941 C3238 ) C941_=_C3254( C941 C3254 ) C941_=_C3293( C941 C3293 ) \nC941_=_C3306( C941 C3306 ) C941_=_C3362( C941 C3362 ) C941_=_C3416( C941 C3416 ) C941_=_C3578( C941 C3578 ) C941_=_C3590( C941 C3590 ) C941_=_C3843( C941 C3843 ) \nC941_=_C3888( C941 C3888 ) C941_=_C3889( C941 C3889 ) C941_=_C3890( C941 C3890 ) C941_=_C3891( C941 C3891 ) C941_=_C3892( C941 C3892 ) C942_=_C944( C942 C944 ) \nC942_=_C1383( C942 C1383 ) C942_=_C1683( C942 C1683 ) C942_=_C2105( C942 C2105 ) C942_=_C2419( C942 C2419 ) C942_=_C3910( C942 C3910 ) C942_=_C4044( C942 C4044 ) \nC944_=_C1047( C944 C1047 ) C944_=_C1122( C944 C1122 ) C944_=_C1263( C944 C1263 ) C944_=_C1861( C944 C1861 ) C944_=_C2135( C944 C2135 ) C944_=_C2703( C944 C2703 ) \nC944_=_C2720( C944 C2720 ) C944_=_C3003( C944 C3003 ) C944_=_C3055( C944 C3055 ) C944_=_C3129( C944 C3129 ) C944_=_C3245( C944 C3245 ) C944_=_C3316( C944 C3316 ) \nC944_=_C3418( C944 C3418 ) C944_=_C3453( C944 C3453 ) C944_=_C3862( C944 C3862 ) C944_=_C3940( C944 C3940 ) C944_=_C3946( C944 C3946 ) C944_=_C3989( C944 C3989 ) \nC944_=_C4081( C944 C4081 ) C944_=_C4092( C944 C4092 ) C944_=_C4102( C944 C4102 ) C945_=_C947( C945 C947 ) C945_=_C951( C945 C951 ) C945_=_C954( C945 C954 ) \nC945_=_C962( C945 C962 ) C945_=_C965( C945 C965 ) C945_=_C966( C945 C966 ) C945_=_C969( C945 C969 ) C945_=_C1242( C945 C1242 ) C945_=_C1243( C945 C1243 ) \nC945_=_C1244( C945 C1244 ) C945_=_C1247( C945 C1247 ) C945_=_C1248( C945 C1248 ) C945_=_C1249( C945 C1249 ) C945_=_C1250( C945 C1250 ) C945_=_C1251( C945 C1251 ) \nC945_=_C1252( C945 C1252 ) C945_=_C1254( C945 C1254 ) C945_=_C1256( C945 C1256 ) C945_=_C1258( C945 C1258 ) C945_=_C1263( C945 C1263 ) C947_=_C951( C947 C951 ) \nC947_=_C954( C947 C954 ) C947_=_C962( C947 C962 ) C947_=_C965( C947 C965 ) C947_=_C966( C947 C966 ) C947_=_C969( C947 C969 ) C947_=_C1242( C947 C1242 ) \nC947_=_C1411( C947 C1411 ) C947_=_C1687( C947 C1687 ) C947_=_C1688( C947 C1688 ) C947_=_C1690( C947 C1690 ) C947_=_C1691( C947 C1691 ) C947_=_C1692( C947 C1692 ) \nC947_=_C1693( C947 C1693 ) C947_=_C1694( C947 C1694 ) C947_=_C1695( C947 C1695 ) C947_=_C1697( C947 C1697 ) C947_=_C1698( C947 C1698 ) C947_=_C1699( C947 C1699 ) \nC947_=_C1700( C947 C1700 ) C947_=_C1701( C947 C1701 ) C947_=_C1702( C947 C1702 ) C947_=_C1704( C947 C1704 ) C947_=_C1705( C947 C1705 ) C947_=_C1707( C947 C1707 ) \nC947_=_C1708( C947 C1708 ) C947_=_C1709( C947 C1709 ) C947_=_C1710( C947 C1710 ) C951_=_C954( C951 C954 ) C951_=_C962( C951 C962 ) C951_=_C965( C951 C965 ) \nC951_=_C966( C951 C966 ) C951_=_C969( C951 C969 )</w:t>
      </w:r>
    </w:p>
    <w:p>
      <w:pPr>
        <w:pStyle w:val="PreformattedText"/>
        <w:bidi w:val="0"/>
        <w:spacing w:before="0" w:after="0"/>
        <w:jc w:val="left"/>
        <w:rPr/>
      </w:pPr>
      <w:r>
        <w:rPr/>
        <w:t xml:space="preserve"> </w:t>
      </w:r>
      <w:r>
        <w:rPr/>
        <w:t>C951_=_C1416( C951 C1416 ) C951_=_C1484( C951 C1484 ) C951_=_C1509( C951 C1509 ) C951_=_C2062( C951 C2062 ) \nC951_=_C2157( C951 C2157 ) C951_=_C2238( C951 C2238 ) C951_=_C2240( C951 C2240 ) C951_=_C2241( C951 C2241 ) C951_=_C2242( C951 C2242 ) C951_=_C2243( C951 C2243 ) \nC951_=_C2244( C951 C2244 ) C951_=_C2245( C951 C2245 ) C951_=_C2246( C951 C2246 ) C951_=_C2248( C951 C2248 ) C951_=_C2249( C951 C2249 ) C951_=_C2250( C951 C2250 ) \nC951_=_C2251( C951 C2251 ) C951_=_C2252( C951 C2252 ) C951_=_C2253( C951 C2253 ) C951_=_C2254( C951 C2254 ) C951_=_C2255( C951 C2255 ) C951_=_C2257( C951 C2257 ) \nC954_=_C962( C954 C962 ) C954_=_C965( C954 C965 ) C954_=_C966( C954 C966 ) C954_=_C969( C954 C969 ) C954_=_C1151( C954 C1151 ) C954_=_C1778( C954 C1778 ) \nC954_=_C2316( C954 C2316 ) C954_=_C2546( C954 C2546 ) C954_=_C2600( C954 C2600 ) C954_=_C2601( C954 C2601 ) C954_=_C2602( C954 C2602 ) C954_=_C2603( C954 C2603 ) \nC954_=_C2605( C954 C2605 ) C954_=_C2606( C954 C2606 ) C954_=_C2607( C954 C2607 ) C954_=_C2608( C954 C2608 ) C954_=_C2609( C954 C2609 ) C954_=_C2611( C954 C2611 ) \nC954_=_C2613( C954 C2613 ) C954_=_C2615( C954 C2615 ) C954_=_C2616( C954 C2616 ) C954_=_C2617( C954 C2617 ) C954_=_C2618( C954 C2618 ) C962_=_C965( C962 C965 ) \nC962_=_C966( C962 C966 ) C962_=_C969( C962 C969 ) C962_=_C1660( C962 C1660 ) C962_=_C1744( C962 C1744 ) C962_=_C1787( C962 C1787 ) C962_=_C2083( C962 C2083 ) \nC962_=_C2100( C962 C2100 ) C962_=_C2500( C962 C2500 ) C962_=_C2675( C962 C2675 ) C962_=_C2905( C962 C2905 ) C962_=_C3483( C962 C3483 ) C962_=_C3586( C962 C3586 ) \nC962_=_C3607( C962 C3607 ) C962_=_C3609( C962 C3609 ) C962_=_C3610( C962 C3610 ) C962_=_C3611( C962 C3611 ) C962_=_C3612( C962 C3612 ) C962_=_C3613( C962 C3613 ) \nC962_=_C3619( C962 C3619 ) C965_=_C966( C965 C966 ) C965_=_C969( C965 C969 ) C965_=_C1040( C965 C1040 ) C965_=_C1790( C965 C1790 ) C965_=_C1919( C965 C1919 ) \nC965_=_C2342( C965 C2342 ) C965_=_C2365( C965 C2365 ) C965_=_C2467( C965 C2467 ) C965_=_C2504( C965 C2504 ) C965_=_C2677( C965 C2677 ) C965_=_C3123( C965 C3123 ) \nC965_=_C3197( C965 C3197 ) C965_=_C3305( C965 C3305 ) C965_=_C3485( C965 C3485 ) C965_=_C3589( C965 C3589 ) C965_=_C3643( C965 C3643 ) C965_=_C3676( C965 C3676 ) \nC965_=_C3761( C965 C3761 ) C965_=_C3770( C965 C3770 ) C965_=_C3822( C965 C3822 ) C965_=_C3865( C965 C3865 ) C965_=_C3866( C965 C3866 ) C965_=_C3867( C965 C3867 ) \nC965_=_C3868( C965 C3868 ) C965_=_C3869( C965 C3869 ) C966_=_C969( C966 C969 ) C966_=_C1042( C966 C1042 ) C966_=_C1090( C966 C1090 ) C966_=_C1137( C966 C1137 ) \nC966_=_C1188( C966 C1188 ) C966_=_C1426( C966 C1426 ) C966_=_C1701( C966 C1701 ) C966_=_C2072( C966 C2072 ) C966_=_C2251( C966 C2251 ) C966_=_C2290( C966 C2290 ) \nC966_=_C2469( C966 C2469 ) C966_=_C2508( C966 C2508 ) C966_=_C2593( C966 C2593 ) C966_=_C3124( C966 C3124 ) C966_=_C3308( C966 C3308 ) C966_=_C3460( C966 C3460 ) \nC966_=_C3571( C966 C3571 ) C966_=_C3677( C966 C3677 ) C966_=_C3692( C966 C3692 ) C966_=_C3739( C966 C3739 ) C966_=_C3764( C966 C3764 ) C966_=_C3815( C966 C3815 ) \nC966_=_C3902( C966 C3902 ) C966_=_C3903( C966 C3903 ) C966_=_C3904( C966 C3904 ) C966_=_C3905( C966 C3905 ) C969_=_C1431( C969 C1431 ) C969_=_C1708( C969 C1708 ) \nC969_=_C2077( C969 C2077 ) C969_=_C2108( C969 C2108 ) C969_=_C2254( C969 C2254 ) C969_=_C2597( C969 C2597 ) C969_=_C3701( C969 C3701 ) C969_=_C3741( C969 C3741 ) \nC969_=_C4000( C969 C4000 ) C969_=_C4041( C969 C4041 ) C969_=_C4068( C969 C4068 ) C977_=_C987( C977 C987 ) C977_=_C1433( C977 C1433 ) C977_=_C1776( C977 C1776 ) \nC977_=_C2094( C977 C2094 ) C977_=_C2095( C977 C2095 ) C977_=_C2096( C977 C2096 ) C977_=_C2097( C977 C2097 ) C977_=_C2098( C977 C2098 ) C977_=_C2099( C977 C2099 ) \nC977_=_C2100( C977 C2100 ) C977_=_C2101( C977 C2101 ) C977_=_C2102( C977 C2102 ) C977_=_C2103( C977 C2103 ) C977_=_C2104( C977 C2104 ) C977_=_C2105( C977 C2105 ) \nC977_=_C2106( C977 C2106 ) C977_=_C2107( C977 C2107 ) C977_=_C2108( C977 C2108 ) C977_=_C2109( C977 C2109 ) C977_=_C2110( C977 C2110 ) C987_=_C1016( C987 C1016 ) \nC987_=_C1037( C987 C1037 ) C987_=_C1893( C987 C1893 ) C987_=_C2148( C987 C2148 ) C987_=_C2464( C987 C2464 ) C987_=_C2501( C987 C2501 ) C987_=_C2519( C987 C2519 ) \nC987_=_C2921( C987 C2921 ) C987_=_C3034( C987 C3034 ) C987_=_C3120( C987 C3120 ) C987_=_C3269( C987 C3269 ) C987_=_C3303( C987 C3303 ) C987_=_C3431( C987 C3431 ) \nC987_=_C3673( C987 C3673 ) C987_=_C3674( C987 C3674 ) C987_=_C3675( C987 C3675 ) C987_=_C3676( C987 C3676 ) C987_=_C3677( C987 C3677 ) C987_=_C3678( C987 C3678 ) \nC987_=_C3679( C987 C3679 ) C987_=_C3680( C987 C3680 ) C987_=_C3681( C987 C3681 ) C987_=_C3683( C987 C3683 ) C997_=_C1005( C997 C1005 ) C997_=_C1010( C997 C1010 ) \nC997_=_C1016( C997 C1016 ) C997_=_C1022( C997 C1022 ) C997_=_C1365( C997 C1365 ) C997_=_C1366( C997 C1366 ) C997_=_C1368( C997 C1368 ) C997_=_C1369( C997 C1369 ) \nC997_=_C1371( C997 C1371 ) C997_=_C1372( C997 C1372 ) C997_=_C1374( C997 C1374 ) C997_=_C1375( C997 C1375 ) C997_=_C1377( C997 C1377 ) C997_=_C1380( C997 C1380 ) \nC997_=_C1381( C997 C1381 ) C997_=_C1382( C997 C1382 ) C997_=_C1383( C997 C1383 ) C997_=_C1384( C997 C1384 ) C997_=_C1385( C997 C1385 ) C1005_=_C1010( C1005 C1010 ) \nC1005_=_C1016( C1005 C1016 ) C1005_=_C1022( C1005 C1022 ) C1005_=_C1802( C1005 C1802 ) C1005_=_C1968( C1005 C1968 ) C1005_=_C2113( C1005 C2113 ) C1005_=_C2137( C1005 C2137 ) \nC1005_=_C2780( C1005 C2780 ) C1005_=_C2781( C1005 C2781 ) C1005_=_C2782( C1005 C2782 ) C1005_=_C2783( C1005 C2783 ) C1005_=_C2784( C1005 C2784 ) C1005_=_C2785( C1005 C2785 ) \nC1005_=_C2786( C1005 C2786 ) C1005_=_C2787( C1005 C2787 ) C1005_=_C2789( C1005 C2789 ) C1005_=_C2790( C1005 C2790 ) C1005_=_C2793( C1005 C2793 ) C1005_=_C2794( C1005 C2794 ) \nC1005_=_C2795( C1005 C2795 ) C1005_=_C2796( C1005 C2796 ) C1005_=_C2797( C1005 C2797 ) C1005_=_C2800( C1005 C2800 ) C1010_=_C1016( C1010 C1016 ) C1010_=_C1022( C1010 C1022 ) \nC1010_=_C1061( C1010 C1061 ) C1010_=_C1322( C1010 C1322 ) C1010_=_C1609( C1010 C1609 ) C1010_=_C1721( C1010 C1721 ) C1010_=_C1781( C1010 C1781 ) C1010_=_C2145( C1010 C2145 ) \nC1010_=_C2302( C1010 C2302 ) C1010_=_C2808( C1010 C2808 ) C1010_=_C2918( C1010 C2918 ) C1010_=_C3030( C1010 C3030 ) C1010_=_C3263( C1010 C3263 ) C1010_=_C3329( C1010 C3329 ) \nC1010_=_C3370( C1010 C3370 ) C1010_=_C3371( C1010 C3371 ) C1010_=_C3373( C1010 C3373 ) C1010_=_C3374( C1010 C3374 ) C1010_=_C3375( C1010 C3375 ) C1010_=_C3377( C1010 C3377 ) \nC1010_=_C3378( C1010 C3378 ) C1010_=_C3380( C1010 C3380 ) C1016_=_C1022( C1016 C1022 ) C1016_=_C1037( C1016 C1037 ) C1016_=_C1893( C1016 C1893 ) C1016_=_C2148( C1016 C2148 ) \nC1016_=_C2464( C1016 C2464 ) C1016_=_C2501( C1016 C2501 ) C1016_=_C2519( C1016 C2519 ) C1016_=_C2921( C1016 C2921 ) C1016_=_C3034( C1016 C3034 ) C1016_=_C3120( C1016 C3120 ) \nC1016_=_C3269( C1016 C3269 ) C1016_=_C3303( C1016 C3303 ) C1016_=_C3431( C1016 C3431 ) C1016_=_C3673( C1016 C3673 ) C1016_=_C3674( C1016 C3674 ) C1016_=_C3675( C1016 C3675 ) \nC1016_=_C3676( C1016 C3676 ) C1016_=_C3677( C1016 C3677 ) C1016_=_C3678( C1016 C3678 ) C1016_=_C3679( C1016 C3679 ) C1016_=_C3680( C1016 C3680 ) C1016_=_C3681( C1016 C3681 ) \nC1016_=_C3683( C1016 C3683 ) C1022_=_C1503( C1022 C1503 ) C1022_=_C1814( C1022 C1814 ) C1022_=_C1983( C1022 C1983 ) C1022_=_C2155( C1022 C2155 ) C1022_=_C2453( C1022 C2453 ) \nC1022_=_C2929( C1022 C2929 ) C1022_=_C3013( C1022 C3013 ) C1022_=_C3040( C1022 C3040 ) C1022_=_C3066( C1022 C3066 ) C1022_=_C3112( C1022 C3112 ) C1022_=_C3244( C1022 C3244 ) \nC1022_=_C3275( C1022 C3275 ) C1022_=_C3284( C1022 C3284 ) C1022_=_C3497( C1022 C3497 ) C1022_=_C3512( C1022 C3512 ) C1022_=_C3742( C1022 C3742 ) C1022_=_C4010( C1022 C4010 ) \nC1022_=_C4022( C1022 C4022 ) C1032_=_C1037( C1032 C1037 ) C1032_=_C1040( C1032 C1040 ) C1032_=_C1041( C1032 C1041 ) C1032_=_C1042( C1032 C1042 ) C1032_=_C1047( C1032 C1047 ) \nC1032_=_C1108( C1032 C1108 ) C1032_=_C1153( C1032 C1153 ) C1032_=_C1344( C1032 C1344 ) C1032_=_C1488( C1032 C1488 ) C1032_=_C2029( C1032 C2029 ) C1032_=_C2182( C1032 C2182 ) \nC1032_=_C2685( C1032 C2685 ) C1032_=_C2704( C1032 C2704 ) C1032_=_C2816( C1032 C2816 ) C1032_=_C2817( C1032 C2817 ) C1032_=_C2818( C1032 C2818 ) C1032_=_C2819( C1032 C2819 ) \nC1032_=_C2820( C1032 C2820 ) C1032_=_C2821( C1032 C2821 ) C1032_=_C2822( C1032 C2822 ) C1032_=_C2824( C1032 C2824 ) C1032_=_C2825( C1032 C2825 ) C1032_=_C2826( C1032 C2826 ) \nC1032_=_C2827( C1032 C2827 ) C1032_=_C2829( C1032 C2829 ) C1037_=_C1040( C1037 C1040 ) C1037_=_C1041( C1037 C1041 ) C1037_=_C1042( C1037 C1042 ) C1037_=_C1047( C1037 C1047 ) \nC1037_=_C1893( C1037 C1893 ) C1037_=_C2148( C1037 C2148 ) C1037_=_C2464( C1037 C2464 ) C1037_=_C2501( C1037 C2501 ) C1037_=_C2519( C1037 C2519 ) C1037_=_C2921( C1037 C2921 ) \nC1037_=_C3034( C1037 C3034 ) C1037_=_C3120( C1037 C3120 ) C1037_=_C3269( C1037 C3269 ) C1037_=_C3303( C1037 C3303 ) C1037_=_C3431( C1037 C3431 ) C1037_=_C3673( C1037 C3673 ) \nC1037_=_C3674( C1037 C3674 ) C1037_=_C3675( C1037 C3675 ) C1037_=_C3676( C1037 C3676 ) C1037_=_C3677( C1037 C3677 ) C1037_=_C3678( C1037 C3678 ) C1037_=_C3679( C1037 C3679 ) \nC1037_=_C3680( C1037 C3680 ) C1037_=_C3681( C1037 C3681 ) C1037_=_C3683( C1037 C3683 ) C1040_=_C1041( C1040 C1041 ) C1040_=_C1042( C1040 C1042 ) C1040_=_C1047( C1040 C1047 ) \nC1040_=_C1790( C1040 C1790 ) C1040_=_C1919( C1040 C1919 ) C1040_=_C2342( C1040 C2342 ) C1040_=_C2365( C1040 C2365 ) C1040_=_C2467( C1040 C2467 ) C1040_=_C2504( C1040 C2504 ) \nC1040_=_C2677( C1040 C2677 ) C1040_=_C3123( C1040 C3123 ) C1040_=_C3197( C1040 C3197 ) C1040_=_C3305( C1040 C3305 ) C1040_=_C3485( C1040 C3485 ) C1040_=_C3589( C1040 C3589 ) \nC1040_=_C3643( C1040 C3643 ) C1040_=_C3676( C1040 C3676 ) C1040_=_C3761( C1040 C3761 ) C1040_=_C3770( C1040 C3770 ) C1040_=_C3822( C1040 C3822 ) C1040_=_C3865( C1040 C3865 ) \nC1040_=_C3866( C1040 C3866 ) C1040_=_C3867( C1040 C3867 ) C1040_=_C3868( C1040 C3868 ) C1040_=_C3869( C1040 C3869 ) C1041_=_C1042( C1041 C1042 ) C1041_=_C1047(</w:t>
      </w:r>
    </w:p>
    <w:p>
      <w:pPr>
        <w:pStyle w:val="PreformattedText"/>
        <w:bidi w:val="0"/>
        <w:spacing w:before="0" w:after="0"/>
        <w:jc w:val="left"/>
        <w:rPr/>
      </w:pPr>
      <w:r>
        <w:rPr/>
        <w:t xml:space="preserve"> </w:t>
      </w:r>
      <w:r>
        <w:rPr/>
        <w:t>C1041 C1047 ) \nC1041_=_C1116( C1041 C1116 ) C1041_=_C2126( C1041 C2126 ) C1041_=_C2507( C1041 C2507 ) C1041_=_C2696( C1041 C2696 ) C1041_=_C2714( C1041 C2714 ) C1041_=_C2774( C1041 C2774 ) \nC1041_=_C3108( C1041 C3108 ) C1041_=_C3231( C1041 C3231 ) C1041_=_C3238( C1041 C3238 ) C1041_=_C3254( C1041 C3254 ) C1041_=_C3293( C1041 C3293 ) C1041_=_C3306( C1041 C3306 ) \nC1041_=_C3362( C1041 C3362 ) C1041_=_C3416( C1041 C3416 ) C1041_=_C3578( C1041 C3578 ) C1041_=_C3590( C1041 C3590 ) C1041_=_C3843( C1041 C3843 ) C1041_=_C3888( C1041 C3888 ) \nC1041_=_C3889( C1041 C3889 ) C1041_=_C3890( C1041 C3890 ) C1041_=_C3891( C1041 C3891 ) C1041_=_C3892( C1041 C3892 ) C1042_=_C1047( C1042 C1047 ) C1042_=_C1090( C1042 C1090 ) \nC1042_=_C1137( C1042 C1137 ) C1042_=_C1188( C1042 C1188 ) C1042_=_C1426( C1042 C1426 ) C1042_=_C1701( C1042 C1701 ) C1042_=_C2072( C1042 C2072 ) C1042_=_C2251( C1042 C2251 ) \nC1042_=_C2290( C1042 C2290 ) C1042_=_C2469( C1042 C2469 ) C1042_=_C2508( C1042 C2508 ) C1042_=_C2593( C1042 C2593 ) C1042_=_C3124( C1042 C3124 ) C1042_=_C3308( C1042 C3308 ) \nC1042_=_C3460( C1042 C3460 ) C1042_=_C3571( C1042 C3571 ) C1042_=_C3677( C1042 C3677 ) C1042_=_C3692( C1042 C3692 ) C1042_=_C3739( C1042 C3739 ) C1042_=_C3764( C1042 C3764 ) \nC1042_=_C3815( C1042 C3815 ) C1042_=_C3902( C1042 C3902 ) C1042_=_C3903( C1042 C3903 ) C1042_=_C3904( C1042 C3904 ) C1042_=_C3905( C1042 C3905 ) C1047_=_C1122( C1047 C1122 ) \nC1047_=_C1263( C1047 C1263 ) C1047_=_C1861( C1047 C1861 ) C1047_=_C2135( C1047 C2135 ) C1047_=_C2703( C1047 C2703 ) C1047_=_C2720( C1047 C2720 ) C1047_=_C3003( C1047 C3003 ) \nC1047_=_C3055( C1047 C3055 ) C1047_=_C3129( C1047 C3129 ) C1047_=_C3245( C1047 C3245 ) C1047_=_C3316( C1047 C3316 ) C1047_=_C3418( C1047 C3418 ) C1047_=_C3453( C1047 C3453 ) \nC1047_=_C3862( C1047 C3862 ) C1047_=_C3940( C1047 C3940 ) C1047_=_C3946( C1047 C3946 ) C1047_=_C3989( C1047 C3989 ) C1047_=_C4081( C1047 C4081 ) C1047_=_C4092( C1047 C4092 ) \nC1047_=_C4102( C1047 C4102 ) C1058_=_C1061( C1058 C1061 ) C1058_=_C1064( C1058 C1064 ) C1058_=_C1067( C1058 C1067 ) C1058_=_C1654( C1058 C1654 ) C1058_=_C1716( C1058 C1716 ) \nC1058_=_C1739( C1058 C1739 ) C1058_=_C2298( C1058 C2298 ) C1058_=_C2494( C1058 C2494 ) C1058_=_C2801( C1058 C2801 ) C1058_=_C2901( C1058 C2901 ) C1058_=_C2902( C1058 C2902 ) \nC1058_=_C2903( C1058 C2903 ) C1058_=_C2905( C1058 C2905 ) C1058_=_C2906( C1058 C2906 ) C1058_=_C2907( C1058 C2907 ) C1058_=_C2908( C1058 C2908 ) C1058_=_C2910( C1058 C2910 ) \nC1058_=_C2911( C1058 C2911 ) C1058_=_C2912( C1058 C2912 ) C1058_=_C2913( C1058 C2913 ) C1061_=_C1064( C1061 C1064 ) C1061_=_C1067( C1061 C1067 ) C1061_=_C1322( C1061 C1322 ) \nC1061_=_C1609( C1061 C1609 ) C1061_=_C1721( C1061 C1721 ) C1061_=_C1781( C1061 C1781 ) C1061_=_C2145( C1061 C2145 ) C1061_=_C2302( C1061 C2302 ) C1061_=_C2808( C1061 C2808 ) \nC1061_=_C2918( C1061 C2918 ) C1061_=_C3030( C1061 C3030 ) C1061_=_C3263( C1061 C3263 ) C1061_=_C3329( C1061 C3329 ) C1061_=_C3370( C1061 C3370 ) C1061_=_C3371( C1061 C3371 ) \nC1061_=_C3373( C1061 C3373 ) C1061_=_C3374( C1061 C3374 ) C1061_=_C3375( C1061 C3375 ) C1061_=_C3377( C1061 C3377 ) C1061_=_C3378( C1061 C3378 ) C1061_=_C3380( C1061 C3380 ) \nC1064_=_C1067( C1064 C1067 ) C1064_=_C1522( C1064 C1522 ) C1064_=_C2171( C1064 C2171 ) C1064_=_C2307( C1064 C2307 ) C1064_=_C2555( C1064 C2555 ) C1064_=_C2869( C1064 C2869 ) \nC1064_=_C2996( C1064 C2996 ) C1064_=_C3060( C1064 C3060 ) C1064_=_C3385( C1064 C3385 ) C1064_=_C3470( C1064 C3470 ) C1064_=_C3658( C1064 C3658 ) C1064_=_C3659( C1064 C3659 ) \nC1064_=_C3660( C1064 C3660 ) C1064_=_C3662( C1064 C3662 ) C1064_=_C3663( C1064 C3663 ) C1064_=_C3664( C1064 C3664 ) C1064_=_C3665( C1064 C3665 ) C1067_=_C1256( C1067 C1256 ) \nC1067_=_C1446( C1067 C1446 ) C1067_=_C1727( C1067 C1727 ) C1067_=_C1854( C1067 C1854 ) C1067_=_C2311( C1067 C2311 ) C1067_=_C2732( C1067 C2732 ) C1067_=_C2812( C1067 C2812 ) \nC1067_=_C3049( C1067 C3049 ) C1067_=_C3334( C1067 C3334 ) C1067_=_C3415( C1067 C3415 ) C1067_=_C3446( C1067 C3446 ) C1067_=_C3529( C1067 C3529 ) C1067_=_C3729( C1067 C3729 ) \nC1067_=_C3753( C1067 C3753 ) C1067_=_C3771( C1067 C3771 ) C1067_=_C3884( C1067 C3884 ) C1067_=_C3885( C1067 C3885 ) C1067_=_C3886( C1067 C3886 ) C1090_=_C1137( C1090 C1137 ) \nC1090_=_C1188( C1090 C1188 ) C1090_=_C1426( C1090 C1426 ) C1090_=_C1701( C1090 C1701 ) C1090_=_C2072( C1090 C2072 ) C1090_=_C2251( C1090 C2251 ) C1090_=_C2290( C1090 C2290 ) \nC1090_=_C2469( C1090 C2469 ) C1090_=_C2508( C1090 C2508 ) C1090_=_C2593( C1090 C2593 ) C1090_=_C3124( C1090 C3124 ) C1090_=_C3308( C1090 C3308 ) C1090_=_C3460( C1090 C3460 ) \nC1090_=_C3571( C1090 C3571 ) C1090_=_C3677( C1090 C3677 ) C1090_=_C3692( C1090 C3692 ) C1090_=_C3739( C1090 C3739 ) C1090_=_C3764( C1090 C3764 ) C1090_=_C3815( C1090 C3815 ) \nC1090_=_C3902( C1090 C3902 ) C1090_=_C3903( C1090 C3903 ) C1090_=_C3904( C1090 C3904 ) C1090_=_C3905( C1090 C3905 ) C1103_=_C1108( C1103 C1108 ) C1103_=_C1116( C1103 C1116 ) \nC1103_=_C1122( C1103 C1122 ) C1103_=_C1296( C1103 C1296 ) C1103_=_C1414( C1103 C1414 ) C1103_=_C1650( C1103 C1650 ) C1103_=_C1733( C1103 C1733 ) C1103_=_C1927( C1103 C1927 ) \nC1103_=_C2061( C1103 C2061 ) C1103_=_C2079( C1103 C2079 ) C1103_=_C2081( C1103 C2081 ) C1103_=_C2082( C1103 C2082 ) C1103_=_C2083( C1103 C2083 ) C1103_=_C2085( C1103 C2085 ) \nC1103_=_C2086( C1103 C2086 ) C1103_=_C2087( C1103 C2087 ) C1103_=_C2088( C1103 C2088 ) C1103_=_C2089( C1103 C2089 ) C1103_=_C2090( C1103 C2090 ) C1103_=_C2092( C1103 C2092 ) \nC1108_=_C1116( C1108 C1116 ) C1108_=_C1122( C1108 C1122 ) C1108_=_C1153( C1108 C1153 ) C1108_=_C1344( C1108 C1344 ) C1108_=_C1488( C1108 C1488 ) C1108_=_C2029( C1108 C2029 ) \nC1108_=_C2182( C1108 C2182 ) C1108_=_C2685( C1108 C2685 ) C1108_=_C2704( C1108 C2704 ) C1108_=_C2816( C1108 C2816 ) C1108_=_C2817( C1108 C2817 ) C1108_=_C2818( C1108 C2818 ) \nC1108_=_C2819( C1108 C2819 ) C1108_=_C2820( C1108 C2820 ) C1108_=_C2821( C1108 C2821 ) C1108_=_C2822( C1108 C2822 ) C1108_=_C2824( C1108 C2824 ) C1108_=_C2825( C1108 C2825 ) \nC1108_=_C2826( C1108 C2826 ) C1108_=_C2827( C1108 C2827 ) C1108_=_C2829( C1108 C2829 ) C1116_=_C1122( C1116 C1122 ) C1116_=_C2126( C1116 C2126 ) C1116_=_C2507( C1116 C2507 ) \nC1116_=_C2696( C1116 C2696 ) C1116_=_C2714( C1116 C2714 ) C1116_=_C2774( C1116 C2774 ) C1116_=_C3108( C1116 C3108 ) C1116_=_C3231( C1116 C3231 ) C1116_=_C3238( C1116 C3238 ) \nC1116_=_C3254( C1116 C3254 ) C1116_=_C3293( C1116 C3293 ) C1116_=_C3306( C1116 C3306 ) C1116_=_C3362( C1116 C3362 ) C1116_=_C3416( C1116 C3416 ) C1116_=_C3578( C1116 C3578 ) \nC1116_=_C3590( C1116 C3590 ) C1116_=_C3843( C1116 C3843 ) C1116_=_C3888( C1116 C3888 ) C1116_=_C3889( C1116 C3889 ) C1116_=_C3890( C1116 C3890 ) C1116_=_C3891( C1116 C3891 ) \nC1116_=_C3892( C1116 C3892 ) C1122_=_C1263( C1122 C1263 ) C1122_=_C1861( C1122 C1861 ) C1122_=_C2135( C1122 C2135 ) C1122_=_C2703( C1122 C2703 ) C1122_=_C2720( C1122 C2720 ) \nC1122_=_C3003( C1122 C3003 ) C1122_=_C3055( C1122 C3055 ) C1122_=_C3129( C1122 C3129 ) C1122_=_C3245( C1122 C3245 ) C1122_=_C3316( C1122 C3316 ) C1122_=_C3418( C1122 C3418 ) \nC1122_=_C3453( C1122 C3453 ) C1122_=_C3862( C1122 C3862 ) C1122_=_C3940( C1122 C3940 ) C1122_=_C3946( C1122 C3946 ) C1122_=_C3989( C1122 C3989 ) C1122_=_C4081( C1122 C4081 ) \nC1122_=_C4092( C1122 C4092 ) C1122_=_C4102( C1122 C4102 ) C1127_=_C1137( C1127 C1137 ) C1127_=_C1147( C1127 C1147 ) C1127_=_C1315( C1127 C1315 ) C1127_=_C1570( C1127 C1570 ) \nC1127_=_C1815( C1127 C1815 ) C1127_=_C1816( C1127 C1816 ) C1127_=_C1817( C1127 C1817 ) C1127_=_C1818( C1127 C1818 ) C1127_=_C1819( C1127 C1819 ) C1127_=_C1820( C1127 C1820 ) \nC1127_=_C1821( C1127 C1821 ) C1127_=_C1822( C1127 C1822 ) C1127_=_C1823( C1127 C1823 ) C1127_=_C1824( C1127 C1824 ) C1127_=_C1825( C1127 C1825 ) C1127_=_C1826( C1127 C1826 ) \nC1127_=_C1827( C1127 C1827 ) C1127_=_C1829( C1127 C1829 ) C1127_=_C1830( C1127 C1830 ) C1127_=_C1831( C1127 C1831 ) C1127_=_C1832( C1127 C1832 ) C1127_=_C1833( C1127 C1833 ) \nC1127_=_C1834( C1127 C1834 ) C1127_=_C1835( C1127 C1835 ) C1127_=_C1836( C1127 C1836 ) C1127_=_C1837( C1127 C1837 ) C1127_=_C1838( C1127 C1838 ) C1127_=_C1839( C1127 C1839 ) \nC1137_=_C1188( C1137 C1188 ) C1137_=_C1426( C1137 C1426 ) C1137_=_C1701( C1137 C1701 ) C1137_=_C2072( C1137 C2072 ) C1137_=_C2251( C1137 C2251 ) C1137_=_C2290( C1137 C2290 ) \nC1137_=_C2469( C1137 C2469 ) C1137_=_C2508( C1137 C2508 ) C1137_=_C2593( C1137 C2593 ) C1137_=_C3124( C1137 C3124 ) C1137_=_C3308( C1137 C3308 ) C1137_=_C3460( C1137 C3460 ) \nC1137_=_C3571( C1137 C3571 ) C1137_=_C3677( C1137 C3677 ) C1137_=_C3692( C1137 C3692 ) C1137_=_C3739( C1137 C3739 ) C1137_=_C3764( C1137 C3764 ) C1137_=_C3815( C1137 C3815 ) \nC1137_=_C3902( C1137 C3902 ) C1137_=_C3903( C1137 C3903 ) C1137_=_C3904( C1137 C3904 ) C1137_=_C3905( C1137 C3905 ) C1147_=_C1151( C1147 C1151 ) C1147_=_C1153( C1147 C1153 ) \nC1147_=_C1155( C1147 C1155 ) C1147_=_C1163( C1147 C1163 ) C1147_=_C1168( C1147 C1168 ) C1147_=_C1315( C1147 C1315 ) C1147_=_C1570( C1147 C1570 ) C1147_=_C1815( C1147 C1815 ) \nC1147_=_C1816( C1147 C1816 ) C1147_=_C1817( C1147 C1817 ) C1147_=_C1818( C1147 C1818 ) C1147_=_C1819( C1147 C1819 ) C1147_=_C1820( C1147 C1820 ) C1147_=_C1821( C1147 C1821 ) \nC1147_=_C1822( C1147 C1822 ) C1147_=_C1823( C1147 C1823 ) C1147_=_C1824( C1147 C1824 ) C1147_=_C1825( C1147 C1825 ) C1147_=_C1826( C1147 C1826 ) C1147_=_C1827( C1147 C1827 ) \nC1147_=_C1829( C1147 C1829 ) C1147_=_C1830( C1147 C1830 ) C1147_=_C1831( C1147 C1831 ) C1147_=_C1832( C1147 C1832 ) C1147_=_C1833( C1147 C1833 ) C1147_=_C1834( C1147 C1834 ) \nC1147_=_C1835( C1147 C1835 ) C1147_=_C1836( C1147 C1836 ) C1147_=_C1837( C1147 C1837 ) C1147_=_C1838( C1147 C1838 ) C1147_=_C1839( C1147 C1839 ) C1151_=_C1153( C1151 C1153 ) \nC1151_=_C1155( C1151 C1155 ) C1151_=_C1163( C1151 C1163 ) C1151_=_C1168( C1151 C1168 ) C1151_=_C1778( C1151 C1778 ) C1151_=_C2316( C1151 C2316 ) C1151_=_C2546( C1151 C2546 ) \nC1151_=_C2600( C1151 C2600 )</w:t>
      </w:r>
    </w:p>
    <w:p>
      <w:pPr>
        <w:pStyle w:val="PreformattedText"/>
        <w:bidi w:val="0"/>
        <w:spacing w:before="0" w:after="0"/>
        <w:jc w:val="left"/>
        <w:rPr/>
      </w:pPr>
      <w:r>
        <w:rPr/>
        <w:t xml:space="preserve"> </w:t>
      </w:r>
      <w:r>
        <w:rPr/>
        <w:t>C1151_=_C2601( C1151 C2601 ) C1151_=_C2602( C1151 C2602 ) C1151_=_C2603( C1151 C2603 ) C1151_=_C2605( C1151 C2605 ) C1151_=_C2606( C1151 C2606 ) \nC1151_=_C2607( C1151 C2607 ) C1151_=_C2608( C1151 C2608 ) C1151_=_C2609( C1151 C2609 ) C1151_=_C2611( C1151 C2611 ) C1151_=_C2613( C1151 C2613 ) C1151_=_C2615( C1151 C2615 ) \nC1151_=_C2616( C1151 C2616 ) C1151_=_C2617( C1151 C2617 ) C1151_=_C2618( C1151 C2618 ) C1153_=_C1155( C1153 C1155 ) C1153_=_C1163( C1153 C1163 ) C1153_=_C1168( C1153 C1168 ) \nC1153_=_C1344( C1153 C1344 ) C1153_=_C1488( C1153 C1488 ) C1153_=_C2029( C1153 C2029 ) C1153_=_C2182( C1153 C2182 ) C1153_=_C2685( C1153 C2685 ) C1153_=_C2704( C1153 C2704 ) \nC1153_=_C2816( C1153 C2816 ) C1153_=_C2817( C1153 C2817 ) C1153_=_C2818( C1153 C2818 ) C1153_=_C2819( C1153 C2819 ) C1153_=_C2820( C1153 C2820 ) C1153_=_C2821( C1153 C2821 ) \nC1153_=_C2822( C1153 C2822 ) C1153_=_C2824( C1153 C2824 ) C1153_=_C2825( C1153 C2825 ) C1153_=_C2826( C1153 C2826 ) C1153_=_C2827( C1153 C2827 ) C1153_=_C2829( C1153 C2829 ) \nC1155_=_C1163( C1155 C1163 ) C1155_=_C1168( C1155 C1168 ) C1155_=_C1204( C1155 C1204 ) C1155_=_C1346( C1155 C1346 ) C1155_=_C1492( C1155 C1492 ) C1155_=_C1551( C1155 C1551 ) \nC1155_=_C1741( C1155 C1741 ) C1155_=_C2033( C1155 C2033 ) C1155_=_C2186( C1155 C2186 ) C1155_=_C2321( C1155 C2321 ) C1155_=_C2803( C1155 C2803 ) C1155_=_C2818( C1155 C2818 ) \nC1155_=_C3181( C1155 C3181 ) C1155_=_C3182( C1155 C3182 ) C1155_=_C3183( C1155 C3183 ) C1155_=_C3184( C1155 C3184 ) C1155_=_C3186( C1155 C3186 ) C1155_=_C3187( C1155 C3187 ) \nC1155_=_C3188( C1155 C3188 ) C1155_=_C3189( C1155 C3189 ) C1155_=_C3190( C1155 C3190 ) C1155_=_C3192( C1155 C3192 ) C1163_=_C1168( C1163 C1168 ) C1163_=_C1700( C1163 C1700 ) \nC1163_=_C1829( C1163 C1829 ) C1163_=_C2558( C1163 C2558 ) C1163_=_C2733( C1163 C2733 ) C1163_=_C3307( C1163 C3307 ) C1163_=_C3447( C1163 C3447 ) C1163_=_C3530( C1163 C3530 ) \nC1163_=_C3539( C1163 C3539 ) C1163_=_C3621( C1163 C3621 ) C1163_=_C3754( C1163 C3754 ) C1163_=_C3884( C1163 C3884 ) C1163_=_C3894( C1163 C3894 ) C1163_=_C3895( C1163 C3895 ) \nC1163_=_C3896( C1163 C3896 ) C1163_=_C3901( C1163 C3901 ) C1168_=_C1332( C1168 C1332 ) C1168_=_C1705( C1168 C1705 ) C1168_=_C1793( C1168 C1793 ) C1168_=_C1833( C1168 C1833 ) \nC1168_=_C2562( C1168 C2562 ) C1168_=_C3314( C1168 C3314 ) C1168_=_C3377( C1168 C3377 ) C1168_=_C3463( C1168 C3463 ) C1168_=_C3542( C1168 C3542 ) C1168_=_C3626( C1168 C3626 ) \nC1168_=_C3669( C1168 C3669 ) C1168_=_C3708( C1168 C3708 ) C1168_=_C3951( C1168 C3951 ) C1168_=_C3978( C1168 C3978 ) C1168_=_C4060( C1168 C4060 ) C1168_=_C4062( C1168 C4062 ) \nC1168_=_C4063( C1168 C4063 ) C1172_=_C1188( C1172 C1188 ) C1172_=_C1389( C1172 C1389 ) C1172_=_C1568( C1172 C1568 ) C1172_=_C1669( C1172 C1669 ) C1172_=_C1670( C1172 C1670 ) \nC1172_=_C1671( C1172 C1671 ) C1172_=_C1672( C1172 C1672 ) C1172_=_C1674( C1172 C1674 ) C1172_=_C1675( C1172 C1675 ) C1172_=_C1676( C1172 C1676 ) C1172_=_C1677( C1172 C1677 ) \nC1172_=_C1679( C1172 C1679 ) C1172_=_C1680( C1172 C1680 ) C1172_=_C1681( C1172 C1681 ) C1172_=_C1683( C1172 C1683 ) C1172_=_C1684( C1172 C1684 ) C1172_=_C1685( C1172 C1685 ) \nC1172_=_C1686( C1172 C1686 ) C1188_=_C1426( C1188 C1426 ) C1188_=_C1701( C1188 C1701 ) C1188_=_C2072( C1188 C2072 ) C1188_=_C2251( C1188 C2251 ) C1188_=_C2290( C1188 C2290 ) \nC1188_=_C2469( C1188 C2469 ) C1188_=_C2508( C1188 C2508 ) C1188_=_C2593( C1188 C2593 ) C1188_=_C3124( C1188 C3124 ) C1188_=_C3308( C1188 C3308 ) C1188_=_C3460( C1188 C3460 ) \nC1188_=_C3571( C1188 C3571 ) C1188_=_C3677( C1188 C3677 ) C1188_=_C3692( C1188 C3692 ) C1188_=_C3739( C1188 C3739 ) C1188_=_C3764( C1188 C3764 ) C1188_=_C3815( C1188 C3815 ) \nC1188_=_C3902( C1188 C3902 ) C1188_=_C3903( C1188 C3903 ) C1188_=_C3904( C1188 C3904 ) C1188_=_C3905( C1188 C3905 ) C1201_=_C1204( C1201 C1204 ) C1201_=_C1209( C1201 C1209 ) \nC1201_=_C1215( C1201 C1215 ) C1201_=_C1548( C1201 C1548 ) C1201_=_C1692( C1201 C1692 ) C1201_=_C1737( C1201 C1737 ) C1201_=_C2027( C1201 C2027 ) C1201_=_C2317( C1201 C2317 ) \nC1201_=_C2582( C1201 C2582 ) C1201_=_C2651( C1201 C2651 ) C1201_=_C2652( C1201 C2652 ) C1201_=_C2654( C1201 C2654 ) C1201_=_C2656( C1201 C2656 ) C1201_=_C2657( C1201 C2657 ) \nC1201_=_C2658( C1201 C2658 ) C1201_=_C2659( C1201 C2659 ) C1201_=_C2660( C1201 C2660 ) C1201_=_C2662( C1201 C2662 ) C1201_=_C2664( C1201 C2664 ) C1204_=_C1209( C1204 C1209 ) \nC1204_=_C1215( C1204 C1215 ) C1204_=_C1346( C1204 C1346 ) C1204_=_C1492( C1204 C1492 ) C1204_=_C1551( C1204 C1551 ) C1204_=_C1741( C1204 C1741 ) C1204_=_C2033( C1204 C2033 ) \nC1204_=_C2186( C1204 C2186 ) C1204_=_C2321( C1204 C2321 ) C1204_=_C2803( C1204 C2803 ) C1204_=_C2818( C1204 C2818 ) C1204_=_C3181( C1204 C3181 ) C1204_=_C3182( C1204 C3182 ) \nC1204_=_C3183( C1204 C3183 ) C1204_=_C3184( C1204 C3184 ) C1204_=_C3186( C1204 C3186 ) C1204_=_C3187( C1204 C3187 ) C1204_=_C3188( C1204 C3188 ) C1204_=_C3189( C1204 C3189 ) \nC1204_=_C3190( C1204 C3190 ) C1204_=_C3192( C1204 C3192 ) C1209_=_C1215( C1209 C1215 ) C1209_=_C1351( C1209 C1351 ) C1209_=_C1555( C1209 C1555 ) C1209_=_C1743( C1209 C1743 ) \nC1209_=_C1889( C1209 C1889 ) C1209_=_C2304( C1209 C2304 ) C1209_=_C2326( C1209 C2326 ) C1209_=_C2809( C1209 C2809 ) C1209_=_C3217( C1209 C3217 ) C1209_=_C3318( C1209 C3318 ) \nC1209_=_C3382( C1209 C3382 ) C1209_=_C3468( C1209 C3468 ) C1209_=_C3499( C1209 C3499 ) C1209_=_C3500( C1209 C3500 ) C1209_=_C3502( C1209 C3502 ) C1209_=_C3503( C1209 C3503 ) \nC1209_=_C3504( C1209 C3504 ) C1215_=_C1565( C1215 C1565 ) C1215_=_C1709( C1215 C1709 ) C1215_=_C1754( C1215 C1754 ) C1215_=_C1858( C1215 C1858 ) C1215_=_C2331( C1215 C2331 ) \nC1215_=_C3054( C1215 C3054 ) C1215_=_C3417( C1215 C3417 ) C1215_=_C3477( C1215 C3477 ) C1215_=_C3557( C1215 C3557 ) C1215_=_C3628( C1215 C3628 ) C1215_=_C3637( C1215 C3637 ) \nC1215_=_C3886( C1215 C3886 ) C1215_=_C4092( C1215 C4092 ) C1239_=_C1283( C1239 C1283 ) C1239_=_C1499( C1239 C1499 ) C1239_=_C2104( C1239 C2104 ) C1239_=_C2680( C1239 C2680 ) \nC1239_=_C3136( C1239 C3136 ) C1239_=_C3474( C1239 C3474 ) C1239_=_C3696( C1239 C3696 ) C1239_=_C3782( C1239 C3782 ) C1239_=_C4032( C1239 C4032 ) C1239_=_C4035( C1239 C4035 ) \nC1239_=_C4037( C1239 C4037 ) C1242_=_C1243( C1242 C1243 ) C1242_=_C1244( C1242 C1244 ) C1242_=_C1247( C1242 C1247 ) C1242_=_C1248( C1242 C1248 ) C1242_=_C1249( C1242 C1249 ) \nC1242_=_C1250( C1242 C1250 ) C1242_=_C1251( C1242 C1251 ) C1242_=_C1252( C1242 C1252 ) C1242_=_C1254( C1242 C1254 ) C1242_=_C1256( C1242 C1256 ) C1242_=_C1258( C1242 C1258 ) \nC1242_=_C1263( C1242 C1263 ) C1242_=_C1411( C1242 C1411 ) C1242_=_C1687( C1242 C1687 ) C1242_=_C1688( C1242 C1688 ) C1242_=_C1690( C1242 C1690 ) C1242_=_C1691( C1242 C1691 ) \nC1242_=_C1692( C1242 C1692 ) C1242_=_C1693( C1242 C1693 ) C1242_=_C1694( C1242 C1694 ) C1242_=_C1695( C1242 C1695 ) C1242_=_C1697( C1242 C1697 ) C1242_=_C1698( C1242 C1698 ) \nC1242_=_C1699( C1242 C1699 ) C1242_=_C1700( C1242 C1700 ) C1242_=_C1701( C1242 C1701 ) C1242_=_C1702( C1242 C1702 ) C1242_=_C1704( C1242 C1704 ) C1242_=_C1705( C1242 C1705 ) \nC1242_=_C1707( C1242 C1707 ) C1242_=_C1708( C1242 C1708 ) C1242_=_C1709( C1242 C1709 ) C1242_=_C1710( C1242 C1710 ) C1243_=_C1244( C1243 C1244 ) C1243_=_C1247( C1243 C1247 ) \nC1243_=_C1248( C1243 C1248 ) C1243_=_C1249( C1243 C1249 ) C1243_=_C1250( C1243 C1250 ) C1243_=_C1251( C1243 C1251 ) C1243_=_C1252( C1243 C1252 ) C1243_=_C1254( C1243 C1254 ) \nC1243_=_C1256( C1243 C1256 ) C1243_=_C1258( C1243 C1258 ) C1243_=_C1263( C1243 C1263 ) C1243_=_C1606( C1243 C1606 ) C1243_=_C1776( C1243 C1776 ) C1243_=_C1778( C1243 C1778 ) \nC1243_=_C1781( C1243 C1781 ) C1243_=_C1787( C1243 C1787 ) C1243_=_C1790( C1243 C1790 ) C1243_=_C1793( C1243 C1793 ) C1244_=_C1247( C1244 C1247 ) C1244_=_C1248( C1244 C1248 ) \nC1244_=_C1249( C1244 C1249 ) C1244_=_C1250( C1244 C1250 ) C1244_=_C1251( C1244 C1251 ) C1244_=_C1252( C1244 C1252 ) C1244_=_C1254( C1244 C1254 ) C1244_=_C1256( C1244 C1256 ) \nC1244_=_C1258( C1244 C1258 ) C1244_=_C1263( C1244 C1263 ) C1244_=_C1851( C1244 C1851 ) C1244_=_C1854( C1244 C1854 ) C1244_=_C1858( C1244 C1858 ) C1244_=_C1861( C1244 C1861 ) \nC1247_=_C1248( C1247 C1248 ) C1247_=_C1249( C1247 C1249 ) C1247_=_C1250( C1247 C1250 ) C1247_=_C1251( C1247 C1251 ) C1247_=_C1252( C1247 C1252 ) C1247_=_C1254( C1247 C1254 ) \nC1247_=_C1256( C1247 C1256 ) C1247_=_C1258( C1247 C1258 ) C1247_=_C1263( C1247 C1263 ) C1247_=_C2600( C1247 C2600 ) C1247_=_C2675( C1247 C2675 ) C1247_=_C2677( C1247 C2677 ) \nC1247_=_C2680( C1247 C2680 ) C1248_=_C1249( C1248 C1249 ) C1248_=_C1250( C1248 C1250 ) C1248_=_C1251( C1248 C1251 ) C1248_=_C1252( C1248 C1252 ) C1248_=_C1254( C1248 C1254 ) \nC1248_=_C1256( C1248 C1256 ) C1248_=_C1258( C1248 C1258 ) C1248_=_C1263( C1248 C1263 ) C1248_=_C3045( C1248 C3045 ) C1248_=_C3049( C1248 C3049 ) C1248_=_C3054( C1248 C3054 ) \nC1248_=_C3055( C1248 C3055 ) C1249_=_C1250( C1249 C1250 ) C1249_=_C1251( C1249 C1251 ) C1249_=_C1252( C1249 C1252 ) C1249_=_C1254( C1249 C1254 ) C1249_=_C1256( C1249 C1256 ) \nC1249_=_C1258( C1249 C1258 ) C1249_=_C1263( C1249 C1263 ) C1249_=_C2413( C1249 C2413 ) C1249_=_C3354( C1249 C3354 ) C1249_=_C3411( C1249 C3411 ) C1249_=_C3415( C1249 C3415 ) \nC1249_=_C3416( C1249 C3416 ) C1249_=_C3417( C1249 C3417 ) C1249_=_C3418( C1249 C3418 ) C1250_=_C1251( C1250 C1251 ) C1250_=_C1252( C1250 C1252 ) C1250_=_C1254( C1250 C1254 ) \nC1250_=_C1256( C1250 C1256 ) C1250_=_C1258( C1250 C1258 ) C1250_=_C1263( C1250 C1263 ) C1250_=_C1695( C1250 C1695 ) C1250_=_C2608( C1250 C2608 ) C1250_=_C3483( C1250 C3483 ) \nC1250_=_C3485( C1250 C3485 ) C1250_=_C3487( C1250 C3487 ) C1250_=_C3489( C1250 C3489 ) C1251_=_C1252( C1251 C1252 ) C1251_=_C1254( C1251 C1254 ) C1251_=_C1256( C1251 C1256 ) \nC1251_=_C1258( C1251 C1258 ) C1251_=_C1263( C1251 C1263 ) C1251_=_C1473( C1251 C1473 ) C1251_=_C1851( C1251 C1851 ) C1251_=_C2283( C1251 C2283 ) C1251_=_C2358( C1251 C2358 ) \nC1251_=_C2395( C1251 C2395 ) C1251_=_C2933( C1251 C2933 ) C1251_=_C3045(</w:t>
      </w:r>
    </w:p>
    <w:p>
      <w:pPr>
        <w:pStyle w:val="PreformattedText"/>
        <w:bidi w:val="0"/>
        <w:spacing w:before="0" w:after="0"/>
        <w:jc w:val="left"/>
        <w:rPr/>
      </w:pPr>
      <w:r>
        <w:rPr/>
        <w:t xml:space="preserve"> </w:t>
      </w:r>
      <w:r>
        <w:rPr/>
        <w:t>C1251 C3045 ) C1251_=_C3073( C1251 C3073 ) C1251_=_C3248( C1251 C3248 ) C1251_=_C3396( C1251 C3396 ) \nC1251_=_C3411( C1251 C3411 ) C1251_=_C3549( C1251 C3549 ) C1251_=_C3550( C1251 C3550 ) C1251_=_C3551( C1251 C3551 ) C1251_=_C3552( C1251 C3552 ) C1251_=_C3553( C1251 C3553 ) \nC1251_=_C3554( C1251 C3554 ) C1251_=_C3556( C1251 C3556 ) C1251_=_C3557( C1251 C3557 ) C1251_=_C3559( C1251 C3559 ) C1251_=_C3560( C1251 C3560 ) C1252_=_C1254( C1252 C1254 ) \nC1252_=_C1256( C1252 C1256 ) C1252_=_C1258( C1252 C1258 ) C1252_=_C1263( C1252 C1263 ) C1252_=_C1824( C1252 C1824 ) C1252_=_C2611( C1252 C2611 ) C1252_=_C3549( C1252 C3549 ) \nC1252_=_C3586( C1252 C3586 ) C1252_=_C3589( C1252 C3589 ) C1252_=_C3590( C1252 C3590 ) C1254_=_C1256( C1254 C1256 ) C1254_=_C1258( C1254 C1258 ) C1254_=_C1263( C1254 C1263 ) \nC1254_=_C2124( C1254 C2124 ) C1254_=_C2485( C1254 C2485 ) C1254_=_C2656( C1254 C2656 ) C1254_=_C2746( C1254 C2746 ) C1254_=_C2995( C1254 C2995 ) C1254_=_C3119( C1254 C3119 ) \nC1254_=_C3291( C1254 C3291 ) C1254_=_C3441( C1254 C3441 ) C1254_=_C3526( C1254 C3526 ) C1254_=_C3620( C1254 C3620 ) C1254_=_C3621( C1254 C3621 ) C1254_=_C3622( C1254 C3622 ) \nC1254_=_C3623( C1254 C3623 ) C1254_=_C3624( C1254 C3624 ) C1254_=_C3625( C1254 C3625 ) C1254_=_C3626( C1254 C3626 ) C1254_=_C3627( C1254 C3627 ) C1254_=_C3628( C1254 C3628 ) \nC1254_=_C3629( C1254 C3629 ) C1254_=_C3630( C1254 C3630 ) C1254_=_C3632( C1254 C3632 ) C1256_=_C1258( C1256 C1258 ) C1256_=_C1263( C1256 C1263 ) C1256_=_C1446( C1256 C1446 ) \nC1256_=_C1727( C1256 C1727 ) C1256_=_C1854( C1256 C1854 ) C1256_=_C2311( C1256 C2311 ) C1256_=_C2732( C1256 C2732 ) C1256_=_C2812( C1256 C2812 ) C1256_=_C3049( C1256 C3049 ) \nC1256_=_C3334( C1256 C3334 ) C1256_=_C3415( C1256 C3415 ) C1256_=_C3446( C1256 C3446 ) C1256_=_C3529( C1256 C3529 ) C1256_=_C3729( C1256 C3729 ) C1256_=_C3753( C1256 C3753 ) \nC1256_=_C3771( C1256 C3771 ) C1256_=_C3884( C1256 C3884 ) C1256_=_C3885( C1256 C3885 ) C1256_=_C3886( C1256 C3886 ) C1258_=_C1263( C1258 C1263 ) C1258_=_C2615( C1258 C2615 ) \nC1258_=_C3613( C1258 C3613 ) C1258_=_C3868( C1258 C3868 ) C1258_=_C3904( C1258 C3904 ) C1263_=_C1861( C1263 C1861 ) C1263_=_C2135( C1263 C2135 ) C1263_=_C2703( C1263 C2703 ) \nC1263_=_C2720( C1263 C2720 ) C1263_=_C3003( C1263 C3003 ) C1263_=_C3055( C1263 C3055 ) C1263_=_C3129( C1263 C3129 ) C1263_=_C3245( C1263 C3245 ) C1263_=_C3316( C1263 C3316 ) \nC1263_=_C3418( C1263 C3418 ) C1263_=_C3453( C1263 C3453 ) C1263_=_C3862( C1263 C3862 ) C1263_=_C3940( C1263 C3940 ) C1263_=_C3946( C1263 C3946 ) C1263_=_C3989( C1263 C3989 ) \nC1263_=_C4081( C1263 C4081 ) C1263_=_C4092( C1263 C4092 ) C1263_=_C4102( C1263 C4102 ) C1283_=_C1499( C1283 C1499 ) C1283_=_C2104( C1283 C2104 ) C1283_=_C2680( C1283 C2680 ) \nC1283_=_C3136( C1283 C3136 ) C1283_=_C3474( C1283 C3474 ) C1283_=_C3696( C1283 C3696 ) C1283_=_C3782( C1283 C3782 ) C1283_=_C4032( C1283 C4032 ) C1283_=_C4035( C1283 C4035 ) \nC1283_=_C4037( C1283 C4037 ) C1296_=_C1414( C1296 C1414 ) C1296_=_C1650( C1296 C1650 ) C1296_=_C1733( C1296 C1733 ) C1296_=_C1927( C1296 C1927 ) C1296_=_C2061( C1296 C2061 ) \nC1296_=_C2079( C1296 C2079 ) C1296_=_C2081( C1296 C2081 ) C1296_=_C2082( C1296 C2082 ) C1296_=_C2083( C1296 C2083 ) C1296_=_C2085( C1296 C2085 ) C1296_=_C2086( C1296 C2086 ) \nC1296_=_C2087( C1296 C2087 ) C1296_=_C2088( C1296 C2088 ) C1296_=_C2089( C1296 C2089 ) C1296_=_C2090( C1296 C2090 ) C1296_=_C2092( C1296 C2092 ) C1313_=_C1315( C1313 C1315 ) \nC1313_=_C1320( C1313 C1320 ) C1313_=_C1322( C1313 C1322 ) C1313_=_C1332( C1313 C1332 ) C1313_=_C1567( C1313 C1567 ) C1313_=_C1606( C1313 C1606 ) C1313_=_C1608( C1313 C1608 ) \nC1313_=_C1609( C1313 C1609 ) C1313_=_C1610( C1313 C1610 ) C1313_=_C1611( C1313 C1611 ) C1313_=_C1612( C1313 C1612 ) C1313_=_C1613( C1313 C1613 ) C1313_=_C1615( C1313 C1615 ) \nC1313_=_C1617( C1313 C1617 ) C1313_=_C1618( C1313 C1618 ) C1313_=_C1621( C1313 C1621 ) C1313_=_C1622( C1313 C1622 ) C1313_=_C1623( C1313 C1623 ) C1315_=_C1320( C1315 C1320 ) \nC1315_=_C1322( C1315 C1322 ) C1315_=_C1332( C1315 C1332 ) C1315_=_C1570( C1315 C1570 ) C1315_=_C1815( C1315 C1815 ) C1315_=_C1816( C1315 C1816 ) C1315_=_C1817( C1315 C1817 ) \nC1315_=_C1818( C1315 C1818 ) C1315_=_C1819( C1315 C1819 ) C1315_=_C1820( C1315 C1820 ) C1315_=_C1821( C1315 C1821 ) C1315_=_C1822( C1315 C1822 ) C1315_=_C1823( C1315 C1823 ) \nC1315_=_C1824( C1315 C1824 ) C1315_=_C1825( C1315 C1825 ) C1315_=_C1826( C1315 C1826 ) C1315_=_C1827( C1315 C1827 ) C1315_=_C1829( C1315 C1829 ) C1315_=_C1830( C1315 C1830 ) \nC1315_=_C1831( C1315 C1831 ) C1315_=_C1832( C1315 C1832 ) C1315_=_C1833( C1315 C1833 ) C1315_=_C1834( C1315 C1834 ) C1315_=_C1835( C1315 C1835 ) C1315_=_C1836( C1315 C1836 ) \nC1315_=_C1837( C1315 C1837 ) C1315_=_C1838( C1315 C1838 ) C1315_=_C1839( C1315 C1839 ) C1320_=_C1322( C1320 C1322 ) C1320_=_C1332( C1320 C1332 ) C1320_=_C2095( C1320 C2095 ) \nC1320_=_C2278( C1320 C2278 ) C1320_=_C2640( C1320 C2640 ) C1320_=_C2706( C1320 C2706 ) C1320_=_C2817( C1320 C2817 ) C1320_=_C2902( C1320 C2902 ) C1320_=_C2979( C1320 C2979 ) \nC1320_=_C3016( C1320 C3016 ) C1320_=_C3019( C1320 C3019 ) C1320_=_C3020( C1320 C3020 ) C1320_=_C3021( C1320 C3021 ) C1320_=_C3022( C1320 C3022 ) C1320_=_C3028( C1320 C3028 ) \nC1322_=_C1332( C1322 C1332 ) C1322_=_C1609( C1322 C1609 ) C1322_=_C1721( C1322 C1721 ) C1322_=_C1781( C1322 C1781 ) C1322_=_C2145( C1322 C2145 ) C1322_=_C2302( C1322 C2302 ) \nC1322_=_C2808( C1322 C2808 ) C1322_=_C2918( C1322 C2918 ) C1322_=_C3030( C1322 C3030 ) C1322_=_C3263( C1322 C3263 ) C1322_=_C3329( C1322 C3329 ) C1322_=_C3370( C1322 C3370 ) \nC1322_=_C3371( C1322 C3371 ) C1322_=_C3373( C1322 C3373 ) C1322_=_C3374( C1322 C3374 ) C1322_=_C3375( C1322 C3375 ) C1322_=_C3377( C1322 C3377 ) C1322_=_C3378( C1322 C3378 ) \nC1322_=_C3380( C1322 C3380 ) C1332_=_C1705( C1332 C1705 ) C1332_=_C1793( C1332 C1793 ) C1332_=_C1833( C1332 C1833 ) C1332_=_C2562( C1332 C2562 ) C1332_=_C3314( C1332 C3314 ) \nC1332_=_C3377( C1332 C3377 ) C1332_=_C3463( C1332 C3463 ) C1332_=_C3542( C1332 C3542 ) C1332_=_C3626( C1332 C3626 ) C1332_=_C3669( C1332 C3669 ) C1332_=_C3708( C1332 C3708 ) \nC1332_=_C3951( C1332 C3951 ) C1332_=_C3978( C1332 C3978 ) C1332_=_C4060( C1332 C4060 ) C1332_=_C4062( C1332 C4062 ) C1332_=_C4063( C1332 C4063 ) C1343_=_C1344( C1343 C1344 ) \nC1343_=_C1346( C1343 C1346 ) C1343_=_C1348( C1343 C1348 ) C1343_=_C1351( C1343 C1351 ) C1343_=_C1352( C1343 C1352 ) C1343_=_C1354( C1343 C1354 ) C1343_=_C1417( C1343 C1417 ) \nC1343_=_C1884( C1343 C1884 ) C1343_=_C2159( C1343 C2159 ) C1343_=_C2295( C1343 C2295 ) C1343_=_C2371( C1343 C2371 ) C1343_=_C2372( C1343 C2372 ) C1343_=_C2373( C1343 C2373 ) \nC1343_=_C2374( C1343 C2374 ) C1343_=_C2376( C1343 C2376 ) C1343_=_C2379( C1343 C2379 ) C1343_=_C2383( C1343 C2383 ) C1343_=_C2384( C1343 C2384 ) C1343_=_C2385( C1343 C2385 ) \nC1343_=_C2387( C1343 C2387 ) C1344_=_C1346( C1344 C1346 ) C1344_=_C1348( C1344 C1348 ) C1344_=_C1351( C1344 C1351 ) C1344_=_C1352( C1344 C1352 ) C1344_=_C1354( C1344 C1354 ) \nC1344_=_C1488( C1344 C1488 ) C1344_=_C2029( C1344 C2029 ) C1344_=_C2182( C1344 C2182 ) C1344_=_C2685( C1344 C2685 ) C1344_=_C2704( C1344 C2704 ) C1344_=_C2816( C1344 C2816 ) \nC1344_=_C2817( C1344 C2817 ) C1344_=_C2818( C1344 C2818 ) C1344_=_C2819( C1344 C2819 ) C1344_=_C2820( C1344 C2820 ) C1344_=_C2821( C1344 C2821 ) C1344_=_C2822( C1344 C2822 ) \nC1344_=_C2824( C1344 C2824 ) C1344_=_C2825( C1344 C2825 ) C1344_=_C2826( C1344 C2826 ) C1344_=_C2827( C1344 C2827 ) C1344_=_C2829( C1344 C2829 ) C1346_=_C1348( C1346 C1348 ) \nC1346_=_C1351( C1346 C1351 ) C1346_=_C1352( C1346 C1352 ) C1346_=_C1354( C1346 C1354 ) C1346_=_C1492( C1346 C1492 ) C1346_=_C1551( C1346 C1551 ) C1346_=_C1741( C1346 C1741 ) \nC1346_=_C2033( C1346 C2033 ) C1346_=_C2186( C1346 C2186 ) C1346_=_C2321( C1346 C2321 ) C1346_=_C2803( C1346 C2803 ) C1346_=_C2818( C1346 C2818 ) C1346_=_C3181( C1346 C3181 ) \nC1346_=_C3182( C1346 C3182 ) C1346_=_C3183( C1346 C3183 ) C1346_=_C3184( C1346 C3184 ) C1346_=_C3186( C1346 C3186 ) C1346_=_C3187( C1346 C3187 ) C1346_=_C3188( C1346 C3188 ) \nC1346_=_C3189( C1346 C3189 ) C1346_=_C3190( C1346 C3190 ) C1346_=_C3192( C1346 C3192 ) C1348_=_C1351( C1348 C1351 ) C1348_=_C1352( C1348 C1352 ) C1348_=_C1354( C1348 C1354 ) \nC1348_=_C1886( C1348 C1886 ) C1348_=_C2301( C1348 C2301 ) C1348_=_C2412( C1348 C2412 ) C1348_=_C2498( C1348 C2498 ) C1348_=_C2767( C1348 C2767 ) C1348_=_C3225( C1348 C3225 ) \nC1348_=_C3353( C1348 C3353 ) C1348_=_C3354( C1348 C3354 ) C1348_=_C3357( C1348 C3357 ) C1348_=_C3358( C1348 C3358 ) C1348_=_C3360( C1348 C3360 ) C1348_=_C3361( C1348 C3361 ) \nC1348_=_C3362( C1348 C3362 ) C1348_=_C3365( C1348 C3365 ) C1348_=_C3366( C1348 C3366 ) C1348_=_C3369( C1348 C3369 ) C1351_=_C1352( C1351 C1352 ) C1351_=_C1354( C1351 C1354 ) \nC1351_=_C1555( C1351 C1555 ) C1351_=_C1743( C1351 C1743 ) C1351_=_C1889( C1351 C1889 ) C1351_=_C2304( C1351 C2304 ) C1351_=_C2326( C1351 C2326 ) C1351_=_C2809( C1351 C2809 ) \nC1351_=_C3217( C1351 C3217 ) C1351_=_C3318( C1351 C3318 ) C1351_=_C3382( C1351 C3382 ) C1351_=_C3468( C1351 C3468 ) C1351_=_C3499( C1351 C3499 ) C1351_=_C3500( C1351 C3500 ) \nC1351_=_C3502( C1351 C3502 ) C1351_=_C3503( C1351 C3503 ) C1351_=_C3504( C1351 C3504 ) C1352_=_C1354( C1352 C1354 ) C1352_=_C1659( C1352 C1659 ) C1352_=_C1890( C1352 C1890 ) \nC1352_=_C1976( C1352 C1976 ) C1352_=_C2013( C1352 C2013 ) C1352_=_C2098( C1352 C2098 ) C1352_=_C2305( C1352 C2305 ) C1352_=_C3266( C1352 C3266 ) C1352_=_C3343( C1352 C3343 ) \nC1352_=_C3383( C1352 C3383 ) C1352_=_C3514( C1352 C3514 ) C1352_=_C3516( C1352 C3516 ) C1352_=_C3517( C1352 C3517 ) C1352_=_C3519( C1352 C3519 ) C1352_=_C3521( C1352 C3521 ) \nC1354_=_C1894( C1354 C1894 ) C1354_=_C2308( C1354 C2308 ) C1354_=_C2730( C1354 C2730 ) C1354_=_C3386( C1354 C3386 ) C1354_=_C3442( C1354 C3442 ) C1354_=_C3527( C1354 C3527 ) \nC1354_=_C3577( C1354 C3577 ) C1354_=_C3712( C1354 C3712 ) C1354_=_C3727( C1354 C3727 ) C1354_=_C3728( C1354 C3728 ) C1354_=_C3729(</w:t>
      </w:r>
    </w:p>
    <w:p>
      <w:pPr>
        <w:pStyle w:val="PreformattedText"/>
        <w:bidi w:val="0"/>
        <w:spacing w:before="0" w:after="0"/>
        <w:jc w:val="left"/>
        <w:rPr/>
      </w:pPr>
      <w:r>
        <w:rPr/>
        <w:t xml:space="preserve"> </w:t>
      </w:r>
      <w:r>
        <w:rPr/>
        <w:t>C1354 C3729 ) C1354_=_C3732( C1354 C3732 ) \nC1354_=_C3734( C1354 C3734 ) C1354_=_C3735( C1354 C3735 ) C1354_=_C3738( C1354 C3738 ) C1365_=_C1366( C1365 C1366 ) C1365_=_C1368( C1365 C1368 ) C1365_=_C1369( C1365 C1369 ) \nC1365_=_C1371( C1365 C1371 ) C1365_=_C1372( C1365 C1372 ) C1365_=_C1374( C1365 C1374 ) C1365_=_C1375( C1365 C1375 ) C1365_=_C1377( C1365 C1377 ) C1365_=_C1380( C1365 C1380 ) \nC1365_=_C1381( C1365 C1381 ) C1365_=_C1382( C1365 C1382 ) C1365_=_C1383( C1365 C1383 ) C1365_=_C1384( C1365 C1384 ) C1365_=_C1385( C1365 C1385 ) C1365_=_C1815( C1365 C1815 ) \nC1365_=_C2113( C1365 C2113 ) C1365_=_C2117( C1365 C2117 ) C1365_=_C2124( C1365 C2124 ) C1365_=_C2126( C1365 C2126 ) C1365_=_C2129( C1365 C2129 ) C1365_=_C2132( C1365 C2132 ) \nC1365_=_C2135( C1365 C2135 ) C1366_=_C1368( C1366 C1368 ) C1366_=_C1369( C1366 C1369 ) C1366_=_C1371( C1366 C1371 ) C1366_=_C1372( C1366 C1372 ) C1366_=_C1374( C1366 C1374 ) \nC1366_=_C1375( C1366 C1375 ) C1366_=_C1377( C1366 C1377 ) C1366_=_C1380( C1366 C1380 ) C1366_=_C1381( C1366 C1381 ) C1366_=_C1382( C1366 C1382 ) C1366_=_C1383( C1366 C1383 ) \nC1366_=_C1384( C1366 C1384 ) C1366_=_C1385( C1366 C1385 ) C1366_=_C2137( C1366 C2137 ) C1366_=_C2145( C1366 C2145 ) C1366_=_C2148( C1366 C2148 ) C1366_=_C2155( C1366 C2155 ) \nC1368_=_C1369( C1368 C1369 ) C1368_=_C1371( C1368 C1371 ) C1368_=_C1372( C1368 C1372 ) C1368_=_C1374( C1368 C1374 ) C1368_=_C1375( C1368 C1375 ) C1368_=_C1377( C1368 C1377 ) \nC1368_=_C1380( C1368 C1380 ) C1368_=_C1381( C1368 C1381 ) C1368_=_C1382( C1368 C1382 ) C1368_=_C1383( C1368 C1383 ) C1368_=_C1384( C1368 C1384 ) C1368_=_C1385( C1368 C1385 ) \nC1368_=_C2480( C1368 C2480 ) C1368_=_C2485( C1368 C2485 ) C1368_=_C2489( C1368 C2489 ) C1368_=_C2490( C1368 C2490 ) C1368_=_C2492( C1368 C2492 ) C1369_=_C1371( C1369 C1371 ) \nC1369_=_C1372( C1369 C1372 ) C1369_=_C1374( C1369 C1374 ) C1369_=_C1375( C1369 C1375 ) C1369_=_C1377( C1369 C1377 ) C1369_=_C1380( C1369 C1380 ) C1369_=_C1381( C1369 C1381 ) \nC1369_=_C1382( C1369 C1382 ) C1369_=_C1383( C1369 C1383 ) C1369_=_C1384( C1369 C1384 ) C1369_=_C1385( C1369 C1385 ) C1369_=_C2741( C1369 C2741 ) C1369_=_C2746( C1369 C2746 ) \nC1369_=_C2752( C1369 C2752 ) C1369_=_C2755( C1369 C2755 ) C1369_=_C2758( C1369 C2758 ) C1371_=_C1372( C1371 C1372 ) C1371_=_C1374( C1371 C1374 ) C1371_=_C1375( C1371 C1375 ) \nC1371_=_C1377( C1371 C1377 ) C1371_=_C1380( C1371 C1380 ) C1371_=_C1381( C1371 C1381 ) C1371_=_C1382( C1371 C1382 ) C1371_=_C1383( C1371 C1383 ) C1371_=_C1384( C1371 C1384 ) \nC1371_=_C1385( C1371 C1385 ) C1371_=_C1693( C1371 C1693 ) C1371_=_C2780( C1371 C2780 ) C1371_=_C2918( C1371 C2918 ) C1371_=_C2921( C1371 C2921 ) C1371_=_C2927( C1371 C2927 ) \nC1371_=_C2928( C1371 C2928 ) C1371_=_C2929( C1371 C2929 ) C1372_=_C1374( C1372 C1374 ) C1372_=_C1375( C1372 C1375 ) C1372_=_C1377( C1372 C1377 ) C1372_=_C1380( C1372 C1380 ) \nC1372_=_C1381( C1372 C1381 ) C1372_=_C1382( C1372 C1382 ) C1372_=_C1383( C1372 C1383 ) C1372_=_C1384( C1372 C1384 ) C1372_=_C1385( C1372 C1385 ) C1372_=_C2096( C1372 C2096 ) \nC1372_=_C2782( C1372 C2782 ) C1372_=_C3030( C1372 C3030 ) C1372_=_C3034( C1372 C3034 ) C1372_=_C3038( C1372 C3038 ) C1372_=_C3040( C1372 C3040 ) C1374_=_C1375( C1374 C1375 ) \nC1374_=_C1377( C1374 C1377 ) C1374_=_C1380( C1374 C1380 ) C1374_=_C1381( C1374 C1381 ) C1374_=_C1382( C1374 C1382 ) C1374_=_C1383( C1374 C1383 ) C1374_=_C1384( C1374 C1384 ) \nC1374_=_C1385( C1374 C1385 ) C1374_=_C2786( C1374 C2786 ) C1374_=_C3263( C1374 C3263 ) C1374_=_C3266( C1374 C3266 ) C1374_=_C3269( C1374 C3269 ) C1374_=_C3275( C1374 C3275 ) \nC1375_=_C1377( C1375 C1377 ) C1375_=_C1380( C1375 C1380 ) C1375_=_C1381( C1375 C1381 ) C1375_=_C1382( C1375 C1382 ) C1375_=_C1383( C1375 C1383 ) C1375_=_C1384( C1375 C1384 ) \nC1375_=_C1385( C1375 C1385 ) C1375_=_C1820( C1375 C1820 ) C1375_=_C3215( C1375 C3215 ) C1375_=_C3291( C1375 C3291 ) C1375_=_C3293( C1375 C3293 ) C1375_=_C3295( C1375 C3295 ) \nC1375_=_C3299( C1375 C3299 ) C1377_=_C1380( C1377 C1380 ) C1377_=_C1381( C1377 C1381 ) C1377_=_C1382( C1377 C1382 ) C1377_=_C1383( C1377 C1383 ) C1377_=_C1384( C1377 C1384 ) \nC1377_=_C1385( C1377 C1385 ) C1377_=_C1440( C1377 C1440 ) C1377_=_C3218( C1377 C3218 ) C1377_=_C3526( C1377 C3526 ) C1377_=_C3527( C1377 C3527 ) C1377_=_C3529( C1377 C3529 ) \nC1377_=_C3530( C1377 C3530 ) C1377_=_C3531( C1377 C3531 ) C1377_=_C3534( C1377 C3534 ) C1380_=_C1381( C1380 C1381 ) C1380_=_C1382( C1380 C1382 ) C1380_=_C1383( C1380 C1383 ) \nC1380_=_C1384( C1380 C1384 ) C1380_=_C1385( C1380 C1385 ) C1380_=_C1679( C1380 C1679 ) C1380_=_C2101( C1380 C2101 ) C1380_=_C2415( C1380 C2415 ) C1380_=_C3684( C1380 C3684 ) \nC1380_=_C3686( C1380 C3686 ) C1381_=_C1382( C1381 C1382 ) C1381_=_C1383( C1381 C1383 ) C1381_=_C1384( C1381 C1384 ) C1381_=_C1385( C1381 C1385 ) C1381_=_C1698( C1381 C1698 ) \nC1381_=_C2249( C1381 C2249 ) C1381_=_C2793( C1381 C2793 ) C1381_=_C3374( C1381 C3374 ) C1381_=_C3673( C1381 C3673 ) C1381_=_C3739( C1381 C3739 ) C1381_=_C3741( C1381 C3741 ) \nC1381_=_C3742( C1381 C3742 ) C1382_=_C1383( C1382 C1383 ) C1382_=_C1384( C1382 C1384 ) C1382_=_C1385( C1382 C1385 ) C1382_=_C2129( C1382 C2129 ) C1382_=_C2489( C1382 C2489 ) \nC1382_=_C2752( C1382 C2752 ) C1382_=_C3220( C1382 C3220 ) C1382_=_C3295( C1382 C3295 ) C1382_=_C3531( C1382 C3531 ) C1382_=_C3624( C1382 C3624 ) C1382_=_C3716( C1382 C3716 ) \nC1382_=_C3773( C1382 C3773 ) C1382_=_C3964( C1382 C3964 ) C1382_=_C3966( C1382 C3966 ) C1382_=_C3967( C1382 C3967 ) C1382_=_C3970( C1382 C3970 ) C1382_=_C3973( C1382 C3973 ) \nC1383_=_C1384( C1383 C1384 ) C1383_=_C1385( C1383 C1385 ) C1383_=_C1683( C1383 C1683 ) C1383_=_C2105( C1383 C2105 ) C1383_=_C2419( C1383 C2419 ) C1383_=_C3910( C1383 C3910 ) \nC1383_=_C4044( C1383 C4044 ) C1384_=_C1385( C1384 C1385 ) C1384_=_C3222( C1384 C3222 ) C1384_=_C3627( C1384 C3627 ) C1384_=_C3970( C1384 C3970 ) C1384_=_C4083( C1384 C4083 ) \nC1385_=_C1643( C1385 C1643 ) C1385_=_C1962( C1385 C1962 ) C1385_=_C2109( C1385 C2109 ) C1385_=_C2132( C1385 C2132 ) C1385_=_C2492( C1385 C2492 ) C1385_=_C2634( C1385 C2634 ) \nC1385_=_C2758( C1385 C2758 ) C1385_=_C3152( C1385 C3152 ) C1385_=_C3224( C1385 C3224 ) C1385_=_C3299( C1385 C3299 ) C1385_=_C3534( C1385 C3534 ) C1385_=_C3629( C1385 C3629 ) \nC1385_=_C3702( C1385 C3702 ) C1385_=_C3828( C1385 C3828 ) C1385_=_C3882( C1385 C3882 ) C1385_=_C3982( C1385 C3982 ) C1385_=_C4083( C1385 C4083 ) C1389_=_C1404( C1389 C1404 ) \nC1389_=_C1408( C1389 C1408 ) C1389_=_C1568( C1389 C1568 ) C1389_=_C1669( C1389 C1669 ) C1389_=_C1670( C1389 C1670 ) C1389_=_C1671( C1389 C1671 ) C1389_=_C1672( C1389 C1672 ) \nC1389_=_C1674( C1389 C1674 ) C1389_=_C1675( C1389 C1675 ) C1389_=_C1676( C1389 C1676 ) C1389_=_C1677( C1389 C1677 ) C1389_=_C1679( C1389 C1679 ) C1389_=_C1680( C1389 C1680 ) \nC1389_=_C1681( C1389 C1681 ) C1389_=_C1683( C1389 C1683 ) C1389_=_C1684( C1389 C1684 ) C1389_=_C1685( C1389 C1685 ) C1389_=_C1686( C1389 C1686 ) C1404_=_C1408( C1404 C1408 ) \nC1404_=_C1541( C1404 C1541 ) C1404_=_C1640( C1404 C1640 ) C1404_=_C1681( C1404 C1681 ) C1404_=_C1920( C1404 C1920 ) C1404_=_C1939( C1404 C1939 ) C1404_=_C2430( C1404 C2430 ) \nC1404_=_C2578( C1404 C2578 ) C1404_=_C2630( C1404 C2630 ) C1404_=_C2894( C1404 C2894 ) C1404_=_C3335( C1404 C3335 ) C1404_=_C3684( C1404 C3684 ) C1404_=_C3850( C1404 C3850 ) \nC1404_=_C3855( C1404 C3855 ) C1404_=_C3908( C1404 C3908 ) C1404_=_C3909( C1404 C3909 ) C1404_=_C3910( C1404 C3910 ) C1404_=_C3913( C1404 C3913 ) C1404_=_C3914( C1404 C3914 ) \nC1408_=_C1684( C1408 C1684 ) C1408_=_C1945( C1408 C1945 ) C1408_=_C2107( C1408 C2107 ) C1408_=_C2898( C1408 C2898 ) C1408_=_C3339( C1408 C3339 ) C1408_=_C3686( C1408 C3686 ) \nC1408_=_C3700( C1408 C3700 ) C1408_=_C3722( C1408 C3722 ) C1408_=_C3776( C1408 C3776 ) C1408_=_C4044( C1408 C4044 ) C1408_=_C4048( C1408 C4048 ) C1408_=_C4073( C1408 C4073 ) \nC1408_=_C4074( C1408 C4074 ) C1411_=_C1414( C1411 C1414 ) C1411_=_C1416( C1411 C1416 ) C1411_=_C1417( C1411 C1417 ) C1411_=_C1426( C1411 C1426 ) C1411_=_C1431( C1411 C1431 ) \nC1411_=_C1687( C1411 C1687 ) C1411_=_C1688( C1411 C1688 ) C1411_=_C1690( C1411 C1690 ) C1411_=_C1691( C1411 C1691 ) C1411_=_C1692( C1411 C1692 ) C1411_=_C1693( C1411 C1693 ) \nC1411_=_C1694( C1411 C1694 ) C1411_=_C1695( C1411 C1695 ) C1411_=_C1697( C1411 C1697 ) C1411_=_C1698( C1411 C1698 ) C1411_=_C1699( C1411 C1699 ) C1411_=_C1700( C1411 C1700 ) \nC1411_=_C1701( C1411 C1701 ) C1411_=_C1702( C1411 C1702 ) C1411_=_C1704( C1411 C1704 ) C1411_=_C1705( C1411 C1705 ) C1411_=_C1707( C1411 C1707 ) C1411_=_C1708( C1411 C1708 ) \nC1411_=_C1709( C1411 C1709 ) C1411_=_C1710( C1411 C1710 ) C1414_=_C1416( C1414 C1416 ) C1414_=_C1417( C1414 C1417 ) C1414_=_C1426( C1414 C1426 ) C1414_=_C1431( C1414 C1431 ) \nC1414_=_C1650( C1414 C1650 ) C1414_=_C1733( C1414 C1733 ) C1414_=_C1927( C1414 C1927 ) C1414_=_C2061( C1414 C2061 ) C1414_=_C2079( C1414 C2079 ) C1414_=_C2081( C1414 C2081 ) \nC1414_=_C2082( C1414 C2082 ) C1414_=_C2083( C1414 C2083 ) C1414_=_C2085( C1414 C2085 ) C1414_=_C2086( C1414 C2086 ) C1414_=_C2087( C1414 C2087 ) C1414_=_C2088( C1414 C2088 ) \nC1414_=_C2089( C1414 C2089 ) C1414_=_C2090( C1414 C2090 ) C1414_=_C2092( C1414 C2092 ) C1416_=_C1417( C1416 C1417 ) C1416_=_C1426( C1416 C1426 ) C1416_=_C1431( C1416 C1431 ) \nC1416_=_C1484( C1416 C1484 ) C1416_=_C1509( C1416 C1509 ) C1416_=_C2062( C1416 C2062 ) C1416_=_C2157( C1416 C2157 ) C1416_=_C2238( C1416 C2238 ) C1416_=_C2240( C1416 C2240 ) \nC1416_=_C2241( C1416 C2241 ) C1416_=_C2242( C1416 C2242 ) C1416_=_C2243( C1416 C2243 ) C1416_=_C2244( C1416 C2244 ) C1416_=_C2245( C1416 C2245 ) C1416_=_C2246( C1416 C2246 ) \nC1416_=_C2248( C1416 C2248 ) C1416_=_C2249( C1416 C2249 ) C1416_=_C2250( C1416 C2250 ) C1416_=_C2251( C1416 C2251 ) C1416_=_C2252( C1416 C2252 ) C1416_=_C2253( C1416 C2253 ) \nC1416_=_C2254( C1416 C2254 ) C1416_=_C2255( C1416 C2255 ) C1416_=_C2257( C1416 C2257 ) C1417_=_C1426( C1417 C1426 ) C1417_=_C1431( C1417 C1431 ) C1417_=_C1884( C1417 C1884 ) \nC1417_=_C2159(</w:t>
      </w:r>
    </w:p>
    <w:p>
      <w:pPr>
        <w:pStyle w:val="PreformattedText"/>
        <w:bidi w:val="0"/>
        <w:spacing w:before="0" w:after="0"/>
        <w:jc w:val="left"/>
        <w:rPr/>
      </w:pPr>
      <w:r>
        <w:rPr/>
        <w:t xml:space="preserve"> </w:t>
      </w:r>
      <w:r>
        <w:rPr/>
        <w:t>C1417 C2159 ) C1417_=_C2295( C1417 C2295 ) C1417_=_C2371( C1417 C2371 ) C1417_=_C2372( C1417 C2372 ) C1417_=_C2373( C1417 C2373 ) C1417_=_C2374( C1417 C2374 ) \nC1417_=_C2376( C1417 C2376 ) C1417_=_C2379( C1417 C2379 ) C1417_=_C2383( C1417 C2383 ) C1417_=_C2384( C1417 C2384 ) C1417_=_C2385( C1417 C2385 ) C1417_=_C2387( C1417 C2387 ) \nC1426_=_C1431( C1426 C1431 ) C1426_=_C1701( C1426 C1701 ) C1426_=_C2072( C1426 C2072 ) C1426_=_C2251( C1426 C2251 ) C1426_=_C2290( C1426 C2290 ) C1426_=_C2469( C1426 C2469 ) \nC1426_=_C2508( C1426 C2508 ) C1426_=_C2593( C1426 C2593 ) C1426_=_C3124( C1426 C3124 ) C1426_=_C3308( C1426 C3308 ) C1426_=_C3460( C1426 C3460 ) C1426_=_C3571( C1426 C3571 ) \nC1426_=_C3677( C1426 C3677 ) C1426_=_C3692( C1426 C3692 ) C1426_=_C3739( C1426 C3739 ) C1426_=_C3764( C1426 C3764 ) C1426_=_C3815( C1426 C3815 ) C1426_=_C3902( C1426 C3902 ) \nC1426_=_C3903( C1426 C3903 ) C1426_=_C3904( C1426 C3904 ) C1426_=_C3905( C1426 C3905 ) C1431_=_C1708( C1431 C1708 ) C1431_=_C2077( C1431 C2077 ) C1431_=_C2108( C1431 C2108 ) \nC1431_=_C2254( C1431 C2254 ) C1431_=_C2597( C1431 C2597 ) C1431_=_C3701( C1431 C3701 ) C1431_=_C3741( C1431 C3741 ) C1431_=_C4000( C1431 C4000 ) C1431_=_C4041( C1431 C4041 ) \nC1431_=_C4068( C1431 C4068 ) C1433_=_C1434( C1433 C1434 ) C1433_=_C1435( C1433 C1435 ) C1433_=_C1437( C1433 C1437 ) C1433_=_C1438( C1433 C1438 ) C1433_=_C1440( C1433 C1440 ) \nC1433_=_C1442( C1433 C1442 ) C1433_=_C1444( C1433 C1444 ) C1433_=_C1445( C1433 C1445 ) C1433_=_C1446( C1433 C1446 ) C1433_=_C1448( C1433 C1448 ) C1433_=_C1449( C1433 C1449 ) \nC1433_=_C1450( C1433 C1450 ) C1433_=_C1452( C1433 C1452 ) C1433_=_C1457( C1433 C1457 ) C1433_=_C1776( C1433 C1776 ) C1433_=_C2094( C1433 C2094 ) C1433_=_C2095( C1433 C2095 ) \nC1433_=_C2096( C1433 C2096 ) C1433_=_C2097( C1433 C2097 ) C1433_=_C2098( C1433 C2098 ) C1433_=_C2099( C1433 C2099 ) C1433_=_C2100( C1433 C2100 ) C1433_=_C2101( C1433 C2101 ) \nC1433_=_C2102( C1433 C2102 ) C1433_=_C2103( C1433 C2103 ) C1433_=_C2104( C1433 C2104 ) C1433_=_C2105( C1433 C2105 ) C1433_=_C2106( C1433 C2106 ) C1433_=_C2107( C1433 C2107 ) \nC1433_=_C2108( C1433 C2108 ) C1433_=_C2109( C1433 C2109 ) C1433_=_C2110( C1433 C2110 ) C1434_=_C1435( C1434 C1435 ) C1434_=_C1437( C1434 C1437 ) C1434_=_C1438( C1434 C1438 ) \nC1434_=_C1440( C1434 C1440 ) C1434_=_C1442( C1434 C1442 ) C1434_=_C1444( C1434 C1444 ) C1434_=_C1445( C1434 C1445 ) C1434_=_C1446( C1434 C1446 ) C1434_=_C1448( C1434 C1448 ) \nC1434_=_C1449( C1434 C1449 ) C1434_=_C1450( C1434 C1450 ) C1434_=_C1452( C1434 C1452 ) C1434_=_C1457( C1434 C1457 ) C1434_=_C2601( C1434 C2601 ) C1434_=_C2730( C1434 C2730 ) \nC1434_=_C2732( C1434 C2732 ) C1434_=_C2733( C1434 C2733 ) C1435_=_C1437( C1435 C1437 ) C1435_=_C1438( C1435 C1438 ) C1435_=_C1440( C1435 C1440 ) C1435_=_C1442( C1435 C1442 ) \nC1435_=_C1444( C1435 C1444 ) C1435_=_C1445( C1435 C1445 ) C1435_=_C1446( C1435 C1446 ) C1435_=_C1448( C1435 C1448 ) C1435_=_C1449( C1435 C1449 ) C1435_=_C1450( C1435 C1450 ) \nC1435_=_C1452( C1435 C1452 ) C1435_=_C1457( C1435 C1457 ) C1435_=_C2869( C1435 C2869 ) C1437_=_C1438( C1437 C1438 ) C1437_=_C1440( C1437 C1440 ) C1437_=_C1442( C1437 C1442 ) \nC1437_=_C1444( C1437 C1444 ) C1437_=_C1445( C1437 C1445 ) C1437_=_C1446( C1437 C1446 ) C1437_=_C1448( C1437 C1448 ) C1437_=_C1449( C1437 C1449 ) C1437_=_C1450( C1437 C1450 ) \nC1437_=_C1452( C1437 C1452 ) C1437_=_C1457( C1437 C1457 ) C1437_=_C2374( C1437 C2374 ) C1437_=_C3136( C1437 C3136 ) C1438_=_C1440( C1438 C1440 ) C1438_=_C1442( C1438 C1442 ) \nC1438_=_C1444( C1438 C1444 ) C1438_=_C1445( C1438 C1445 ) C1438_=_C1446( C1438 C1446 ) C1438_=_C1448( C1438 C1448 ) C1438_=_C1449( C1438 C1449 ) C1438_=_C1450( C1438 C1450 ) \nC1438_=_C1452( C1438 C1452 ) C1438_=_C1457( C1438 C1457 ) C1438_=_C2789( C1438 C2789 ) C1438_=_C3441( C1438 C3441 ) C1438_=_C3442( C1438 C3442 ) C1438_=_C3446( C1438 C3446 ) \nC1438_=_C3447( C1438 C3447 ) C1438_=_C3453( C1438 C3453 ) C1440_=_C1442( C1440 C1442 ) C1440_=_C1444( C1440 C1444 ) C1440_=_C1445( C1440 C1445 ) C1440_=_C1446( C1440 C1446 ) \nC1440_=_C1448( C1440 C1448 ) C1440_=_C1449( C1440 C1449 ) C1440_=_C1450( C1440 C1450 ) C1440_=_C1452( C1440 C1452 ) C1440_=_C1457( C1440 C1457 ) C1440_=_C3218( C1440 C3218 ) \nC1440_=_C3526( C1440 C3526 ) C1440_=_C3527( C1440 C3527 ) C1440_=_C3529( C1440 C3529 ) C1440_=_C3530( C1440 C3530 ) C1440_=_C3531( C1440 C3531 ) C1440_=_C3534( C1440 C3534 ) \nC1442_=_C1444( C1442 C1444 ) C1442_=_C1445( C1442 C1445 ) C1442_=_C1446( C1442 C1446 ) C1442_=_C1448( C1442 C1448 ) C1442_=_C1449( C1442 C1449 ) C1442_=_C1450( C1442 C1450 ) \nC1442_=_C1452( C1442 C1452 ) C1442_=_C1457( C1442 C1457 ) C1442_=_C1697( C1442 C1697 ) C1442_=_C2102( C1442 C2102 ) C1442_=_C2248( C1442 C2248 ) C1442_=_C3019( C1442 C3019 ) \nC1442_=_C3517( C1442 C3517 ) C1442_=_C3607( C1442 C3607 ) C1442_=_C3692( C1442 C3692 ) C1442_=_C3696( C1442 C3696 ) C1442_=_C3698( C1442 C3698 ) C1442_=_C3700( C1442 C3700 ) \nC1442_=_C3701( C1442 C3701 ) C1442_=_C3702( C1442 C3702 ) C1444_=_C1445( C1444 C1445 ) C1444_=_C1446( C1444 C1446 ) C1444_=_C1448( C1444 C1448 ) C1444_=_C1449( C1444 C1449 ) \nC1444_=_C1450( C1444 C1450 ) C1444_=_C1452( C1444 C1452 ) C1444_=_C1457( C1444 C1457 ) C1444_=_C3727( C1444 C3727 ) C1444_=_C3753( C1444 C3753 ) C1444_=_C3754( C1444 C3754 ) \nC1445_=_C1446( C1445 C1446 ) C1445_=_C1448( C1445 C1448 ) C1445_=_C1449( C1445 C1449 ) C1445_=_C1450( C1445 C1450 ) C1445_=_C1452( C1445 C1452 ) C1445_=_C1457( C1445 C1457 ) \nC1445_=_C2794( C1445 C2794 ) C1445_=_C3620( C1445 C3620 ) C1445_=_C3855( C1445 C3855 ) C1445_=_C3862( C1445 C3862 ) C1446_=_C1448( C1446 C1448 ) C1446_=_C1449( C1446 C1449 ) \nC1446_=_C1450( C1446 C1450 ) C1446_=_C1452( C1446 C1452 ) C1446_=_C1457( C1446 C1457 ) C1446_=_C1727( C1446 C1727 ) C1446_=_C1854( C1446 C1854 ) C1446_=_C2311( C1446 C2311 ) \nC1446_=_C2732( C1446 C2732 ) C1446_=_C2812( C1446 C2812 ) C1446_=_C3049( C1446 C3049 ) C1446_=_C3334( C1446 C3334 ) C1446_=_C3415( C1446 C3415 ) C1446_=_C3446( C1446 C3446 ) \nC1446_=_C3529( C1446 C3529 ) C1446_=_C3729( C1446 C3729 ) C1446_=_C3753( C1446 C3753 ) C1446_=_C3771( C1446 C3771 ) C1446_=_C3884( C1446 C3884 ) C1446_=_C3885( C1446 C3885 ) \nC1446_=_C3886( C1446 C3886 ) C1448_=_C1449( C1448 C1449 ) C1448_=_C1450( C1448 C1450 ) C1448_=_C1452( C1448 C1452 ) C1448_=_C1457( C1448 C1457 ) C1448_=_C1830( C1448 C1830 ) \nC1448_=_C3866( C1448 C3866 ) C1448_=_C3894( C1448 C3894 ) C1448_=_C3951( C1448 C3951 ) C1449_=_C1450( C1449 C1450 ) C1449_=_C1452( C1449 C1452 ) C1449_=_C1457( C1449 C1457 ) \nC1449_=_C2824( C1449 C2824 ) C1449_=_C3732( C1449 C3732 ) C1449_=_C3885( C1449 C3885 ) C1449_=_C3888( C1449 C3888 ) C1449_=_C3896( C1449 C3896 ) C1449_=_C3989( C1449 C3989 ) \nC1450_=_C1452( C1450 C1452 ) C1450_=_C1457( C1450 C1457 ) C1450_=_C1832( C1450 C1832 ) C1452_=_C1457( C1452 C1457 ) C1452_=_C3366( C1452 C3366 ) C1452_=_C3735( C1452 C3735 ) \nC1452_=_C3967( C1452 C3967 ) C1452_=_C4002( C1452 C4002 ) C1452_=_C4048( C1452 C4048 ) C1452_=_C4049( C1452 C4049 ) C1457_=_C2800( C1457 C2800 ) C1457_=_C3632( C1457 C3632 ) \nC1457_=_C4102( C1457 C4102 ) C1473_=_C1851( C1473 C1851 ) C1473_=_C2283( C1473 C2283 ) C1473_=_C2358( C1473 C2358 ) C1473_=_C2395( C1473 C2395 ) C1473_=_C2933( C1473 C2933 ) \nC1473_=_C3045( C1473 C3045 ) C1473_=_C3073( C1473 C3073 ) C1473_=_C3248( C1473 C3248 ) C1473_=_C3396( C1473 C3396 ) C1473_=_C3411( C1473 C3411 ) C1473_=_C3549( C1473 C3549 ) \nC1473_=_C3550( C1473 C3550 ) C1473_=_C3551( C1473 C3551 ) C1473_=_C3552( C1473 C3552 ) C1473_=_C3553( C1473 C3553 ) C1473_=_C3554( C1473 C3554 ) C1473_=_C3556( C1473 C3556 ) \nC1473_=_C3557( C1473 C3557 ) C1473_=_C3559( C1473 C3559 ) C1473_=_C3560( C1473 C3560 ) C1484_=_C1485( C1484 C1485 ) C1484_=_C1488( C1484 C1488 ) C1484_=_C1492( C1484 C1492 ) \nC1484_=_C1499( C1484 C1499 ) C1484_=_C1503( C1484 C1503 ) C1484_=_C1509( C1484 C1509 ) C1484_=_C2062( C1484 C2062 ) C1484_=_C2157( C1484 C2157 ) C1484_=_C2238( C1484 C2238 ) \nC1484_=_C2240( C1484 C2240 ) C1484_=_C2241( C1484 C2241 ) C1484_=_C2242( C1484 C2242 ) C1484_=_C2243( C1484 C2243 ) C1484_=_C2244( C1484 C2244 ) C1484_=_C2245( C1484 C2245 ) \nC1484_=_C2246( C1484 C2246 ) C1484_=_C2248( C1484 C2248 ) C1484_=_C2249( C1484 C2249 ) C1484_=_C2250( C1484 C2250 ) C1484_=_C2251( C1484 C2251 ) C1484_=_C2252( C1484 C2252 ) \nC1484_=_C2253( C1484 C2253 ) C1484_=_C2254( C1484 C2254 ) C1484_=_C2255( C1484 C2255 ) C1484_=_C2257( C1484 C2257 ) C1485_=_C1488( C1485 C1488 ) C1485_=_C1492( C1485 C1492 ) \nC1485_=_C1499( C1485 C1499 ) C1485_=_C1503( C1485 C1503 ) C1485_=_C2406( C1485 C2406 ) C1485_=_C2407( C1485 C2407 ) C1485_=_C2408( C1485 C2408 ) C1485_=_C2409( C1485 C2409 ) \nC1485_=_C2410( C1485 C2410 ) C1485_=_C2411( C1485 C2411 ) C1485_=_C2412( C1485 C2412 ) C1485_=_C2413( C1485 C2413 ) C1485_=_C2414( C1485 C2414 ) C1485_=_C2415( C1485 C2415 ) \nC1485_=_C2416( C1485 C2416 ) C1485_=_C2418( C1485 C2418 ) C1485_=_C2419( C1485 C2419 ) C1488_=_C1492( C1488 C1492 ) C1488_=_C1499( C1488 C1499 ) C1488_=_C1503( C1488 C1503 ) \nC1488_=_C2029( C1488 C2029 ) C1488_=_C2182( C1488 C2182 ) C1488_=_C2685( C1488 C2685 ) C1488_=_C2704( C1488 C2704 ) C1488_=_C2816( C1488 C2816 ) C1488_=_C2817( C1488 C2817 ) \nC1488_=_C2818( C1488 C2818 ) C1488_=_C2819( C1488 C2819 ) C1488_=_C2820( C1488 C2820 ) C1488_=_C2821( C1488 C2821 ) C1488_=_C2822( C1488 C2822 ) C1488_=_C2824( C1488 C2824 ) \nC1488_=_C2825( C1488 C2825 ) C1488_=_C2826( C1488 C2826 ) C1488_=_C2827( C1488 C2827 ) C1488_=_C2829( C1488 C2829 ) C1492_=_C1499( C1492 C1499 ) C1492_=_C1503( C1492 C1503 ) \nC1492_=_C1551( C1492 C1551 ) C1492_=_C1741( C1492 C1741 ) C1492_=_C2033( C1492 C2033 ) C1492_=_C2186( C1492 C2186 ) C1492_=_C2321( C1492 C2321 ) C1492_=_C2803( C1492 C2803 ) \nC1492_=_C2818( C1492 C2818 ) C1492_=_C3181( C1492 C3181 ) C1492_=_C3182( C1492 C3182 ) C1492_=_C3183( C1492 C3183 ) C1492_=_C3184( C1492 C3184 ) C1492_=_C3186( C1492 C3186 ) \nC1492_=_C3187( C1492 C3187 ) C1492_=_C3188( C1492 C3188 ) C1492_=_C3189(</w:t>
      </w:r>
    </w:p>
    <w:p>
      <w:pPr>
        <w:pStyle w:val="PreformattedText"/>
        <w:bidi w:val="0"/>
        <w:spacing w:before="0" w:after="0"/>
        <w:jc w:val="left"/>
        <w:rPr/>
      </w:pPr>
      <w:r>
        <w:rPr/>
        <w:t xml:space="preserve"> </w:t>
      </w:r>
      <w:r>
        <w:rPr/>
        <w:t>C1492 C3189 ) C1492_=_C3190( C1492 C3190 ) C1492_=_C3192( C1492 C3192 ) C1499_=_C1503( C1499 C1503 ) \nC1499_=_C2104( C1499 C2104 ) C1499_=_C2680( C1499 C2680 ) C1499_=_C3136( C1499 C3136 ) C1499_=_C3474( C1499 C3474 ) C1499_=_C3696( C1499 C3696 ) C1499_=_C3782( C1499 C3782 ) \nC1499_=_C4032( C1499 C4032 ) C1499_=_C4035( C1499 C4035 ) C1499_=_C4037( C1499 C4037 ) C1503_=_C1814( C1503 C1814 ) C1503_=_C1983( C1503 C1983 ) C1503_=_C2155( C1503 C2155 ) \nC1503_=_C2453( C1503 C2453 ) C1503_=_C2929( C1503 C2929 ) C1503_=_C3013( C1503 C3013 ) C1503_=_C3040( C1503 C3040 ) C1503_=_C3066( C1503 C3066 ) C1503_=_C3112( C1503 C3112 ) \nC1503_=_C3244( C1503 C3244 ) C1503_=_C3275( C1503 C3275 ) C1503_=_C3284( C1503 C3284 ) C1503_=_C3497( C1503 C3497 ) C1503_=_C3512( C1503 C3512 ) C1503_=_C3742( C1503 C3742 ) \nC1503_=_C4010( C1503 C4010 ) C1503_=_C4022( C1503 C4022 ) C1509_=_C1522( C1509 C1522 ) C1509_=_C1527( C1509 C1527 ) C1509_=_C2062( C1509 C2062 ) C1509_=_C2157( C1509 C2157 ) \nC1509_=_C2238( C1509 C2238 ) C1509_=_C2240( C1509 C2240 ) C1509_=_C2241( C1509 C2241 ) C1509_=_C2242( C1509 C2242 ) C1509_=_C2243( C1509 C2243 ) C1509_=_C2244( C1509 C2244 ) \nC1509_=_C2245( C1509 C2245 ) C1509_=_C2246( C1509 C2246 ) C1509_=_C2248( C1509 C2248 ) C1509_=_C2249( C1509 C2249 ) C1509_=_C2250( C1509 C2250 ) C1509_=_C2251( C1509 C2251 ) \nC1509_=_C2252( C1509 C2252 ) C1509_=_C2253( C1509 C2253 ) C1509_=_C2254( C1509 C2254 ) C1509_=_C2255( C1509 C2255 ) C1509_=_C2257( C1509 C2257 ) C1522_=_C1527( C1522 C1527 ) \nC1522_=_C2171( C1522 C2171 ) C1522_=_C2307( C1522 C2307 ) C1522_=_C2555( C1522 C2555 ) C1522_=_C2869( C1522 C2869 ) C1522_=_C2996( C1522 C2996 ) C1522_=_C3060( C1522 C3060 ) \nC1522_=_C3385( C1522 C3385 ) C1522_=_C3470( C1522 C3470 ) C1522_=_C3658( C1522 C3658 ) C1522_=_C3659( C1522 C3659 ) C1522_=_C3660( C1522 C3660 ) C1522_=_C3662( C1522 C3662 ) \nC1522_=_C3663( C1522 C3663 ) C1522_=_C3664( C1522 C3664 ) C1522_=_C3665( C1522 C3665 ) C1527_=_C1710( C1527 C1710 ) C1527_=_C2176( C1527 C2176 ) C1527_=_C2257( C1527 C2257 ) \nC1527_=_C2314( C1527 C2314 ) C1527_=_C2564( C1527 C2564 ) C1527_=_C3067( C1527 C3067 ) C1527_=_C3394( C1527 C3394 ) C1527_=_C3630( C1527 C3630 ) C1527_=_C3665( C1527 C3665 ) \nC1527_=_C3724( C1527 C3724 ) C1527_=_C3778( C1527 C3778 ) C1527_=_C3854( C1527 C3854 ) C1527_=_C4049( C1527 C4049 ) C1527_=_C4087( C1527 C4087 ) C1527_=_C4100( C1527 C4100 ) \nC1536_=_C1541( C1536 C1541 ) C1536_=_C2117( C1536 C2117 ) C1536_=_C2323( C1536 C2323 ) C1536_=_C2480( C1536 C2480 ) C1536_=_C2605( C1536 C2605 ) C1536_=_C2741( C1536 C2741 ) \nC1536_=_C2804( C1536 C2804 ) C1536_=_C3181( C1536 C3181 ) C1536_=_C3215( C1536 C3215 ) C1536_=_C3216( C1536 C3216 ) C1536_=_C3217( C1536 C3217 ) C1536_=_C3218( C1536 C3218 ) \nC1536_=_C3220( C1536 C3220 ) C1536_=_C3221( C1536 C3221 ) C1536_=_C3222( C1536 C3222 ) C1536_=_C3223( C1536 C3223 ) C1536_=_C3224( C1536 C3224 ) C1541_=_C1640( C1541 C1640 ) \nC1541_=_C1681( C1541 C1681 ) C1541_=_C1920( C1541 C1920 ) C1541_=_C1939( C1541 C1939 ) C1541_=_C2430( C1541 C2430 ) C1541_=_C2578( C1541 C2578 ) C1541_=_C2630( C1541 C2630 ) \nC1541_=_C2894( C1541 C2894 ) C1541_=_C3335( C1541 C3335 ) C1541_=_C3684( C1541 C3684 ) C1541_=_C3850( C1541 C3850 ) C1541_=_C3855( C1541 C3855 ) C1541_=_C3908( C1541 C3908 ) \nC1541_=_C3909( C1541 C3909 ) C1541_=_C3910( C1541 C3910 ) C1541_=_C3913( C1541 C3913 ) C1541_=_C3914( C1541 C3914 ) C1548_=_C1551( C1548 C1551 ) C1548_=_C1555( C1548 C1555 ) \nC1548_=_C1565( C1548 C1565 ) C1548_=_C1692( C1548 C1692 ) C1548_=_C1737( C1548 C1737 ) C1548_=_C2027( C1548 C2027 ) C1548_=_C2317( C1548 C2317 ) C1548_=_C2582( C1548 C2582 ) \nC1548_=_C2651( C1548 C2651 ) C1548_=_C2652( C1548 C2652 ) C1548_=_C2654( C1548 C2654 ) C1548_=_C2656( C1548 C2656 ) C1548_=_C2657( C1548 C2657 ) C1548_=_C2658( C1548 C2658 ) \nC1548_=_C2659( C1548 C2659 ) C1548_=_C2660( C1548 C2660 ) C1548_=_C2662( C1548 C2662 ) C1548_=_C2664( C1548 C2664 ) C1551_=_C1555( C1551 C1555 ) C1551_=_C1565( C1551 C1565 ) \nC1551_=_C1741( C1551 C1741 ) C1551_=_C2033( C1551 C2033 ) C1551_=_C2186( C1551 C2186 ) C1551_=_C2321( C1551 C2321 ) C1551_=_C2803( C1551 C2803 ) C1551_=_C2818( C1551 C2818 ) \nC1551_=_C3181( C1551 C3181 ) C1551_=_C3182( C1551 C3182 ) C1551_=_C3183( C1551 C3183 ) C1551_=_C3184( C1551 C3184 ) C1551_=_C3186( C1551 C3186 ) C1551_=_C3187( C1551 C3187 ) \nC1551_=_C3188( C1551 C3188 ) C1551_=_C3189( C1551 C3189 ) C1551_=_C3190( C1551 C3190 ) C1551_=_C3192( C1551 C3192 ) C1555_=_C1565( C1555 C1565 ) C1555_=_C1743( C1555 C1743 ) \nC1555_=_C1889( C1555 C1889 ) C1555_=_C2304( C1555 C2304 ) C1555_=_C2326( C1555 C2326 ) C1555_=_C2809( C1555 C2809 ) C1555_=_C3217( C1555 C3217 ) C1555_=_C3318( C1555 C3318 ) \nC1555_=_C3382( C1555 C3382 ) C1555_=_C3468( C1555 C3468 ) C1555_=_C3499( C1555 C3499 ) C1555_=_C3500( C1555 C3500 ) C1555_=_C3502( C1555 C3502 ) C1555_=_C3503( C1555 C3503 ) \nC1555_=_C3504( C1555 C3504 ) C1565_=_C1709( C1565 C1709 ) C1565_=_C1754( C1565 C1754 ) C1565_=_C1858( C1565 C1858 ) C1565_=_C2331( C1565 C2331 ) C1565_=_C3054( C1565 C3054 ) \nC1565_=_C3417( C1565 C3417 ) C1565_=_C3477( C1565 C3477 ) C1565_=_C3557( C1565 C3557 ) C1565_=_C3628( C1565 C3628 ) C1565_=_C3637( C1565 C3637 ) C1565_=_C3886( C1565 C3886 ) \nC1565_=_C4092( C1565 C4092 ) C1567_=_C1568( C1567 C1568 ) C1567_=_C1570( C1567 C1570 ) C1567_=_C1579( C1567 C1579 ) C1567_=_C1606( C1567 C1606 ) C1567_=_C1608( C1567 C1608 ) \nC1567_=_C1609( C1567 C1609 ) C1567_=_C1610( C1567 C1610 ) C1567_=_C1611( C1567 C1611 ) C1567_=_C1612( C1567 C1612 ) C1567_=_C1613( C1567 C1613 ) C1567_=_C1615( C1567 C1615 ) \nC1567_=_C1617( C1567 C1617 ) C1567_=_C1618( C1567 C1618 ) C1567_=_C1621( C1567 C1621 ) C1567_=_C1622( C1567 C1622 ) C1567_=_C1623( C1567 C1623 ) C1568_=_C1570( C1568 C1570 ) \nC1568_=_C1579( C1568 C1579 ) C1568_=_C1669( C1568 C1669 ) C1568_=_C1670( C1568 C1670 ) C1568_=_C1671( C1568 C1671 ) C1568_=_C1672( C1568 C1672 ) C1568_=_C1674( C1568 C1674 ) \nC1568_=_C1675( C1568 C1675 ) C1568_=_C1676( C1568 C1676 ) C1568_=_C1677( C1568 C1677 ) C1568_=_C1679( C1568 C1679 ) C1568_=_C1680( C1568 C1680 ) C1568_=_C1681( C1568 C1681 ) \nC1568_=_C1683( C1568 C1683 ) C1568_=_C1684( C1568 C1684 ) C1568_=_C1685( C1568 C1685 ) C1568_=_C1686( C1568 C1686 ) C1570_=_C1579( C1570 C1579 ) C1570_=_C1815( C1570 C1815 ) \nC1570_=_C1816( C1570 C1816 ) C1570_=_C1817( C1570 C1817 ) C1570_=_C1818( C1570 C1818 ) C1570_=_C1819( C1570 C1819 ) C1570_=_C1820( C1570 C1820 ) C1570_=_C1821( C1570 C1821 ) \nC1570_=_C1822( C1570 C1822 ) C1570_=_C1823( C1570 C1823 ) C1570_=_C1824( C1570 C1824 ) C1570_=_C1825( C1570 C1825 ) C1570_=_C1826( C1570 C1826 ) C1570_=_C1827( C1570 C1827 ) \nC1570_=_C1829( C1570 C1829 ) C1570_=_C1830( C1570 C1830 ) C1570_=_C1831( C1570 C1831 ) C1570_=_C1832( C1570 C1832 ) C1570_=_C1833( C1570 C1833 ) C1570_=_C1834( C1570 C1834 ) \nC1570_=_C1835( C1570 C1835 ) C1570_=_C1836( C1570 C1836 ) C1570_=_C1837( C1570 C1837 ) C1570_=_C1838( C1570 C1838 ) C1570_=_C1839( C1570 C1839 ) C1579_=_C1615( C1579 C1615 ) \nC1579_=_C1997( C1579 C1997 ) C1579_=_C2449( C1579 C2449 ) C1579_=_C2927( C1579 C2927 ) C1579_=_C3163( C1579 C3163 ) C1579_=_C3177( C1579 C3177 ) C1579_=_C3487( C1579 C3487 ) \nC1579_=_C3598( C1579 C3598 ) C1579_=_C3845( C1579 C3845 ) C1579_=_C3923( C1579 C3923 ) C1579_=_C3956( C1579 C3956 ) C1579_=_C3957( C1579 C3957 ) C1606_=_C1608( C1606 C1608 ) \nC1606_=_C1609( C1606 C1609 ) C1606_=_C1610( C1606 C1610 ) C1606_=_C1611( C1606 C1611 ) C1606_=_C1612( C1606 C1612 ) C1606_=_C1613( C1606 C1613 ) C1606_=_C1615( C1606 C1615 ) \nC1606_=_C1617( C1606 C1617 ) C1606_=_C1618( C1606 C1618 ) C1606_=_C1621( C1606 C1621 ) C1606_=_C1622( C1606 C1622 ) C1606_=_C1623( C1606 C1623 ) C1606_=_C1776( C1606 C1776 ) \nC1606_=_C1778( C1606 C1778 ) C1606_=_C1781( C1606 C1781 ) C1606_=_C1787( C1606 C1787 ) C1606_=_C1790( C1606 C1790 ) C1606_=_C1793( C1606 C1793 ) C1608_=_C1609( C1608 C1609 ) \nC1608_=_C1610( C1608 C1610 ) C1608_=_C1611( C1608 C1611 ) C1608_=_C1612( C1608 C1612 ) C1608_=_C1613( C1608 C1613 ) C1608_=_C1615( C1608 C1615 ) C1608_=_C1617( C1608 C1617 ) \nC1608_=_C1618( C1608 C1618 ) C1608_=_C1621( C1608 C1621 ) C1608_=_C1622( C1608 C1622 ) C1608_=_C1623( C1608 C1623 ) C1608_=_C3163( C1608 C3163 ) C1609_=_C1610( C1609 C1610 ) \nC1609_=_C1611( C1609 C1611 ) C1609_=_C1612( C1609 C1612 ) C1609_=_C1613( C1609 C1613 ) C1609_=_C1615( C1609 C1615 ) C1609_=_C1617( C1609 C1617 ) C1609_=_C1618( C1609 C1618 ) \nC1609_=_C1621( C1609 C1621 ) C1609_=_C1622( C1609 C1622 ) C1609_=_C1623( C1609 C1623 ) C1609_=_C1721( C1609 C1721 ) C1609_=_C1781( C1609 C1781 ) C1609_=_C2145( C1609 C2145 ) \nC1609_=_C2302( C1609 C2302 ) C1609_=_C2808( C1609 C2808 ) C1609_=_C2918( C1609 C2918 ) C1609_=_C3030( C1609 C3030 ) C1609_=_C3263( C1609 C3263 ) C1609_=_C3329( C1609 C3329 ) \nC1609_=_C3370( C1609 C3370 ) C1609_=_C3371( C1609 C3371 ) C1609_=_C3373( C1609 C3373 ) C1609_=_C3374( C1609 C3374 ) C1609_=_C3375( C1609 C3375 ) C1609_=_C3377( C1609 C3377 ) \nC1609_=_C3378( C1609 C3378 ) C1609_=_C3380( C1609 C3380 ) C1610_=_C1611( C1610 C1611 ) C1610_=_C1612( C1610 C1612 ) C1610_=_C1613( C1610 C1613 ) C1610_=_C1615( C1610 C1615 ) \nC1610_=_C1617( C1610 C1617 ) C1610_=_C1618( C1610 C1618 ) C1610_=_C1621( C1610 C1621 ) C1610_=_C1622( C1610 C1622 ) C1610_=_C1623( C1610 C1623 ) C1610_=_C3370( C1610 C3370 ) \nC1610_=_C3460( C1610 C3460 ) C1610_=_C3463( C1610 C3463 ) C1611_=_C1612( C1611 C1612 ) C1611_=_C1613( C1611 C1613 ) C1611_=_C1615( C1611 C1615 ) C1611_=_C1617( C1611 C1617 ) \nC1611_=_C1618( C1611 C1618 ) C1611_=_C1621( C1611 C1621 ) C1611_=_C1622( C1611 C1622 ) C1611_=_C1623( C1611 C1623 ) C1611_=_C3598( C1611 C3598 ) C1612_=_C1613( C1612 C1613 ) \nC1612_=_C1615( C1612 C1615 ) C1612_=_C1617( C1612 C1617 ) C1612_=_C1618( C1612 C1618 ) C1612_=_C1621( C1612 C1621 ) C1612_=_C1622( C1612 C1622 ) C1612_=_C1623( C1612 C1623 ) \nC1612_=_C3371( C1612 C3371 ) C1612_=_C3516( C1612 C3516 ) C1612_=_C3669( C1612 C3669 ) C1613_=_C1615( C1613 C1615 ) C1613_=_C1617(</w:t>
      </w:r>
    </w:p>
    <w:p>
      <w:pPr>
        <w:pStyle w:val="PreformattedText"/>
        <w:bidi w:val="0"/>
        <w:spacing w:before="0" w:after="0"/>
        <w:jc w:val="left"/>
        <w:rPr/>
      </w:pPr>
      <w:r>
        <w:rPr/>
        <w:t xml:space="preserve"> </w:t>
      </w:r>
      <w:r>
        <w:rPr/>
        <w:t>C1613 C1617 ) C1613_=_C1618( C1613 C1618 ) \nC1613_=_C1621( C1613 C1621 ) C1613_=_C1622( C1613 C1622 ) C1613_=_C1623( C1613 C1623 ) C1613_=_C3373( C1613 C3373 ) C1613_=_C3707( C1613 C3707 ) C1613_=_C3708( C1613 C3708 ) \nC1615_=_C1617( C1615 C1617 ) C1615_=_C1618( C1615 C1618 ) C1615_=_C1621( C1615 C1621 ) C1615_=_C1622( C1615 C1622 ) C1615_=_C1623( C1615 C1623 ) C1615_=_C1997( C1615 C1997 ) \nC1615_=_C2449( C1615 C2449 ) C1615_=_C2927( C1615 C2927 ) C1615_=_C3163( C1615 C3163 ) C1615_=_C3177( C1615 C3177 ) C1615_=_C3487( C1615 C3487 ) C1615_=_C3598( C1615 C3598 ) \nC1615_=_C3845( C1615 C3845 ) C1615_=_C3923( C1615 C3923 ) C1615_=_C3956( C1615 C3956 ) C1615_=_C3957( C1615 C3957 ) C1617_=_C1618( C1617 C1618 ) C1617_=_C1621( C1617 C1621 ) \nC1617_=_C1622( C1617 C1622 ) C1617_=_C1623( C1617 C1623 ) C1617_=_C2089( C1617 C2089 ) C1617_=_C2383( C1617 C2383 ) C1617_=_C3908( C1617 C3908 ) C1617_=_C3964( C1617 C3964 ) \nC1617_=_C3999( C1617 C3999 ) C1617_=_C4000( C1617 C4000 ) C1618_=_C1621( C1618 C1621 ) C1618_=_C1622( C1618 C1622 ) C1618_=_C1623( C1618 C1623 ) C1618_=_C1772( C1618 C1772 ) \nC1618_=_C2195( C1618 C2195 ) C1618_=_C2385( C1618 C2385 ) C1618_=_C2433( C1618 C2433 ) C1618_=_C2538( C1618 C2538 ) C1618_=_C3000( C1618 C3000 ) C1618_=_C3038( C1618 C3038 ) \nC1618_=_C3510( C1618 C3510 ) C1618_=_C3909( C1618 C3909 ) C1618_=_C3933( C1618 C3933 ) C1618_=_C3966( C1618 C3966 ) C1618_=_C3999( C1618 C3999 ) C1618_=_C4041( C1618 C4041 ) \nC1618_=_C4042( C1618 C4042 ) C1618_=_C4043( C1618 C4043 ) C1621_=_C1622( C1621 C1622 ) C1621_=_C1623( C1621 C1623 ) C1621_=_C3378( C1621 C3378 ) C1621_=_C3956( C1621 C3956 ) \nC1621_=_C4060( C1621 C4060 ) C1622_=_C1623( C1622 C1623 ) C1622_=_C3664( C1622 C3664 ) C1622_=_C3957( C1622 C3957 ) C1623_=_C1686( C1623 C1686 ) C1623_=_C2829( C1623 C2829 ) \nC1623_=_C3192( C1623 C3192 ) C1623_=_C3380( C1623 C3380 ) C1623_=_C3914( C1623 C3914 ) C1623_=_C4062( C1623 C4062 ) C1623_=_C4073( C1623 C4073 ) C1640_=_C1643( C1640 C1643 ) \nC1640_=_C1681( C1640 C1681 ) C1640_=_C1920( C1640 C1920 ) C1640_=_C1939( C1640 C1939 ) C1640_=_C2430( C1640 C2430 ) C1640_=_C2578( C1640 C2578 ) C1640_=_C2630( C1640 C2630 ) \nC1640_=_C2894( C1640 C2894 ) C1640_=_C3335( C1640 C3335 ) C1640_=_C3684( C1640 C3684 ) C1640_=_C3850( C1640 C3850 ) C1640_=_C3855( C1640 C3855 ) C1640_=_C3908( C1640 C3908 ) \nC1640_=_C3909( C1640 C3909 ) C1640_=_C3910( C1640 C3910 ) C1640_=_C3913( C1640 C3913 ) C1640_=_C3914( C1640 C3914 ) C1643_=_C1962( C1643 C1962 ) C1643_=_C2109( C1643 C2109 ) \nC1643_=_C2132( C1643 C2132 ) C1643_=_C2492( C1643 C2492 ) C1643_=_C2634( C1643 C2634 ) C1643_=_C2758( C1643 C2758 ) C1643_=_C3152( C1643 C3152 ) C1643_=_C3224( C1643 C3224 ) \nC1643_=_C3299( C1643 C3299 ) C1643_=_C3534( C1643 C3534 ) C1643_=_C3629( C1643 C3629 ) C1643_=_C3702( C1643 C3702 ) C1643_=_C3828( C1643 C3828 ) C1643_=_C3882( C1643 C3882 ) \nC1643_=_C3982( C1643 C3982 ) C1643_=_C4083( C1643 C4083 ) C1650_=_C1654( C1650 C1654 ) C1650_=_C1659( C1650 C1659 ) C1650_=_C1660( C1650 C1660 ) C1650_=_C1733( C1650 C1733 ) \nC1650_=_C1927( C1650 C1927 ) C1650_=_C2061( C1650 C2061 ) C1650_=_C2079( C1650 C2079 ) C1650_=_C2081( C1650 C2081 ) C1650_=_C2082( C1650 C2082 ) C1650_=_C2083( C1650 C2083 ) \nC1650_=_C2085( C1650 C2085 ) C1650_=_C2086( C1650 C2086 ) C1650_=_C2087( C1650 C2087 ) C1650_=_C2088( C1650 C2088 ) C1650_=_C2089( C1650 C2089 ) C1650_=_C2090( C1650 C2090 ) \nC1650_=_C2092( C1650 C2092 ) C1654_=_C1659( C1654 C1659 ) C1654_=_C1660( C1654 C1660 ) C1654_=_C1716( C1654 C1716 ) C1654_=_C1739( C1654 C1739 ) C1654_=_C2298( C1654 C2298 ) \nC1654_=_C2494( C1654 C2494 ) C1654_=_C2801( C1654 C2801 ) C1654_=_C2901( C1654 C2901 ) C1654_=_C2902( C1654 C2902 ) C1654_=_C2903( C1654 C2903 ) C1654_=_C2905( C1654 C2905 ) \nC1654_=_C2906( C1654 C2906 ) C1654_=_C2907( C1654 C2907 ) C1654_=_C2908( C1654 C2908 ) C1654_=_C2910( C1654 C2910 ) C1654_=_C2911( C1654 C2911 ) C1654_=_C2912( C1654 C2912 ) \nC1654_=_C2913( C1654 C2913 ) C1659_=_C1660( C1659 C1660 ) C1659_=_C1890( C1659 C1890 ) C1659_=_C1976( C1659 C1976 ) C1659_=_C2013( C1659 C2013 ) C1659_=_C2098( C1659 C2098 ) \nC1659_=_C2305( C1659 C2305 ) C1659_=_C3266( C1659 C3266 ) C1659_=_C3343( C1659 C3343 ) C1659_=_C3383( C1659 C3383 ) C1659_=_C3514( C1659 C3514 ) C1659_=_C3516( C1659 C3516 ) \nC1659_=_C3517( C1659 C3517 ) C1659_=_C3519( C1659 C3519 ) C1659_=_C3521( C1659 C3521 ) C1660_=_C1744( C1660 C1744 ) C1660_=_C1787( C1660 C1787 ) C1660_=_C2083( C1660 C2083 ) \nC1660_=_C2100( C1660 C2100 ) C1660_=_C2500( C1660 C2500 ) C1660_=_C2675( C1660 C2675 ) C1660_=_C2905( C1660 C2905 ) C1660_=_C3483( C1660 C3483 ) C1660_=_C3586( C1660 C3586 ) \nC1660_=_C3607( C1660 C3607 ) C1660_=_C3609( C1660 C3609 ) C1660_=_C3610( C1660 C3610 ) C1660_=_C3611( C1660 C3611 ) C1660_=_C3612( C1660 C3612 ) C1660_=_C3613( C1660 C3613 ) \nC1660_=_C3619( C1660 C3619 ) C1669_=_C1670( C1669 C1670 ) C1669_=_C1671( C1669 C1671 ) C1669_=_C1672( C1669 C1672 ) C1669_=_C1674( C1669 C1674 ) C1669_=_C1675( C1669 C1675 ) \nC1669_=_C1676( C1669 C1676 ) C1669_=_C1677( C1669 C1677 ) C1669_=_C1679( C1669 C1679 ) C1669_=_C1680( C1669 C1680 ) C1669_=_C1681( C1669 C1681 ) C1669_=_C1683( C1669 C1683 ) \nC1669_=_C1684( C1669 C1684 ) C1669_=_C1685( C1669 C1685 ) C1669_=_C1686( C1669 C1686 ) C1669_=_C1772( C1669 C1772 ) C1670_=_C1671( C1670 C1671 ) C1670_=_C1672( C1670 C1672 ) \nC1670_=_C1674( C1670 C1674 ) C1670_=_C1675( C1670 C1675 ) C1670_=_C1676( C1670 C1676 ) C1670_=_C1677( C1670 C1677 ) C1670_=_C1679( C1670 C1679 ) C1670_=_C1680( C1670 C1680 ) \nC1670_=_C1681( C1670 C1681 ) C1670_=_C1683( C1670 C1683 ) C1670_=_C1684( C1670 C1684 ) C1670_=_C1685( C1670 C1685 ) C1670_=_C1686( C1670 C1686 ) C1670_=_C1884( C1670 C1884 ) \nC1670_=_C1886( C1670 C1886 ) C1670_=_C1889( C1670 C1889 ) C1670_=_C1890( C1670 C1890 ) C1670_=_C1893( C1670 C1893 ) C1670_=_C1894( C1670 C1894 ) C1671_=_C1672( C1671 C1672 ) \nC1671_=_C1674( C1671 C1674 ) C1671_=_C1675( C1671 C1675 ) C1671_=_C1676( C1671 C1676 ) C1671_=_C1677( C1671 C1677 ) C1671_=_C1679( C1671 C1679 ) C1671_=_C1680( C1671 C1680 ) \nC1671_=_C1681( C1671 C1681 ) C1671_=_C1683( C1671 C1683 ) C1671_=_C1684( C1671 C1684 ) C1671_=_C1685( C1671 C1685 ) C1671_=_C1686( C1671 C1686 ) C1671_=_C1927( C1671 C1927 ) \nC1671_=_C1939( C1671 C1939 ) C1671_=_C1945( C1671 C1945 ) C1672_=_C1674( C1672 C1674 ) C1672_=_C1675( C1672 C1675 ) C1672_=_C1676( C1672 C1676 ) C1672_=_C1677( C1672 C1677 ) \nC1672_=_C1679( C1672 C1679 ) C1672_=_C1680( C1672 C1680 ) C1672_=_C1681( C1672 C1681 ) C1672_=_C1683( C1672 C1683 ) C1672_=_C1684( C1672 C1684 ) C1672_=_C1685( C1672 C1685 ) \nC1672_=_C1686( C1672 C1686 ) C1674_=_C1675( C1674 C1675 ) C1674_=_C1676( C1674 C1676 ) C1674_=_C1677( C1674 C1677 ) C1674_=_C1679( C1674 C1679 ) C1674_=_C1680( C1674 C1680 ) \nC1674_=_C1681( C1674 C1681 ) C1674_=_C1683( C1674 C1683 ) C1674_=_C1684( C1674 C1684 ) C1674_=_C1685( C1674 C1685 ) C1674_=_C1686( C1674 C1686 ) C1674_=_C2894( C1674 C2894 ) \nC1674_=_C2898( C1674 C2898 ) C1675_=_C1676( C1675 C1676 ) C1675_=_C1677( C1675 C1677 ) C1675_=_C1679( C1675 C1679 ) C1675_=_C1680( C1675 C1680 ) C1675_=_C1681( C1675 C1681 ) \nC1675_=_C1683( C1675 C1683 ) C1675_=_C1684( C1675 C1684 ) C1675_=_C1685( C1675 C1685 ) C1675_=_C1686( C1675 C1686 ) C1675_=_C2081( C1675 C2081 ) C1675_=_C2781( C1675 C2781 ) \nC1675_=_C2995( C1675 C2995 ) C1675_=_C2996( C1675 C2996 ) C1675_=_C3000( C1675 C3000 ) C1675_=_C3003( C1675 C3003 ) C1676_=_C1677( C1676 C1677 ) C1676_=_C1679( C1676 C1679 ) \nC1676_=_C1680( C1676 C1680 ) C1676_=_C1681( C1676 C1681 ) C1676_=_C1683( C1676 C1683 ) C1676_=_C1684( C1676 C1684 ) C1676_=_C1685( C1676 C1685 ) C1676_=_C1686( C1676 C1686 ) \nC1676_=_C2903( C1676 C2903 ) C1676_=_C3329( C1676 C3329 ) C1676_=_C3334( C1676 C3334 ) C1676_=_C3335( C1676 C3335 ) C1676_=_C3338( C1676 C3338 ) C1676_=_C3339( C1676 C3339 ) \nC1677_=_C1679( C1677 C1679 ) C1677_=_C1680( C1677 C1680 ) C1677_=_C1681( C1677 C1681 ) C1677_=_C1683( C1677 C1683 ) C1677_=_C1684( C1677 C1684 ) C1677_=_C1685( C1677 C1685 ) \nC1677_=_C1686( C1677 C1686 ) C1677_=_C1825( C1677 C1825 ) C1679_=_C1680( C1679 C1680 ) C1679_=_C1681( C1679 C1681 ) C1679_=_C1683( C1679 C1683 ) C1679_=_C1684( C1679 C1684 ) \nC1679_=_C1685( C1679 C1685 ) C1679_=_C1686( C1679 C1686 ) C1679_=_C2101( C1679 C2101 ) C1679_=_C2415( C1679 C2415 ) C1679_=_C3684( C1679 C3684 ) C1679_=_C3686( C1679 C3686 ) \nC1680_=_C1681( C1680 C1681 ) C1680_=_C1683( C1680 C1683 ) C1680_=_C1684( C1680 C1684 ) C1680_=_C1685( C1680 C1685 ) C1680_=_C1686( C1680 C1686 ) C1680_=_C1827( C1680 C1827 ) \nC1681_=_C1683( C1681 C1683 ) C1681_=_C1684( C1681 C1684 ) C1681_=_C1685( C1681 C1685 ) C1681_=_C1686( C1681 C1686 ) C1681_=_C1920( C1681 C1920 ) C1681_=_C1939( C1681 C1939 ) \nC1681_=_C2430( C1681 C2430 ) C1681_=_C2578( C1681 C2578 ) C1681_=_C2630( C1681 C2630 ) C1681_=_C2894( C1681 C2894 ) C1681_=_C3335( C1681 C3335 ) C1681_=_C3684( C1681 C3684 ) \nC1681_=_C3850( C1681 C3850 ) C1681_=_C3855( C1681 C3855 ) C1681_=_C3908( C1681 C3908 ) C1681_=_C3909( C1681 C3909 ) C1681_=_C3910( C1681 C3910 ) C1681_=_C3913( C1681 C3913 ) \nC1681_=_C3914( C1681 C3914 ) C1683_=_C1684( C1683 C1684 ) C1683_=_C1685( C1683 C1685 ) C1683_=_C1686( C1683 C1686 ) C1683_=_C2105( C1683 C2105 ) C1683_=_C2419( C1683 C2419 ) \nC1683_=_C3910( C1683 C3910 ) C1683_=_C4044( C1683 C4044 ) C1684_=_C1685( C1684 C1685 ) C1684_=_C1686( C1684 C1686 ) C1684_=_C1945( C1684 C1945 ) C1684_=_C2107( C1684 C2107 ) \nC1684_=_C2898( C1684 C2898 ) C1684_=_C3339( C1684 C3339 ) C1684_=_C3686( C1684 C3686 ) C1684_=_C3700( C1684 C3700 ) C1684_=_C3722( C1684 C3722 ) C1684_=_C3776( C1684 C3776 ) \nC1684_=_C4044( C1684 C4044 ) C1684_=_C4048( C1684 C4048 ) C1684_=_C4073( C1684 C4073 ) C1684_=_C4074( C1684 C4074 ) C1685_=_C1686( C1685 C1686 ) C1685_=_C2092( C1685 C2092 ) \nC1685_=_C2913( C1685 C2913 ) C1685_=_C3619( C1685 C3619 ) C1686_=_C2829( C1686 C2829 ) C1686_=_C3192( C1686 C3192 ) C1686_=_C3380( C1686 C3380 ) C1686_=_C3914( C1686 C3914 ) \nC1686_=_C4062(</w:t>
      </w:r>
    </w:p>
    <w:p>
      <w:pPr>
        <w:pStyle w:val="PreformattedText"/>
        <w:bidi w:val="0"/>
        <w:spacing w:before="0" w:after="0"/>
        <w:jc w:val="left"/>
        <w:rPr/>
      </w:pPr>
      <w:r>
        <w:rPr/>
        <w:t xml:space="preserve"> </w:t>
      </w:r>
      <w:r>
        <w:rPr/>
        <w:t>C1686 C4062 ) C1686_=_C4073( C1686 C4073 ) C1687_=_C1688( C1687 C1688 ) C1687_=_C1690( C1687 C1690 ) C1687_=_C1691( C1687 C1691 ) C1687_=_C1692( C1687 C1692 ) \nC1687_=_C1693( C1687 C1693 ) C1687_=_C1694( C1687 C1694 ) C1687_=_C1695( C1687 C1695 ) C1687_=_C1697( C1687 C1697 ) C1687_=_C1698( C1687 C1698 ) C1687_=_C1699( C1687 C1699 ) \nC1687_=_C1700( C1687 C1700 ) C1687_=_C1701( C1687 C1701 ) C1687_=_C1702( C1687 C1702 ) C1687_=_C1704( C1687 C1704 ) C1687_=_C1705( C1687 C1705 ) C1687_=_C1707( C1687 C1707 ) \nC1687_=_C1708( C1687 C1708 ) C1687_=_C1709( C1687 C1709 ) C1687_=_C1710( C1687 C1710 ) C1687_=_C1997( C1687 C1997 ) C1687_=_C2000( C1687 C2000 ) C1688_=_C1690( C1688 C1690 ) \nC1688_=_C1691( C1688 C1691 ) C1688_=_C1692( C1688 C1692 ) C1688_=_C1693( C1688 C1693 ) C1688_=_C1694( C1688 C1694 ) C1688_=_C1695( C1688 C1695 ) C1688_=_C1697( C1688 C1697 ) \nC1688_=_C1698( C1688 C1698 ) C1688_=_C1699( C1688 C1699 ) C1688_=_C1700( C1688 C1700 ) C1688_=_C1701( C1688 C1701 ) C1688_=_C1702( C1688 C1702 ) C1688_=_C1704( C1688 C1704 ) \nC1688_=_C1705( C1688 C1705 ) C1688_=_C1707( C1688 C1707 ) C1688_=_C1708( C1688 C1708 ) C1688_=_C1709( C1688 C1709 ) C1688_=_C1710( C1688 C1710 ) C1688_=_C2061( C1688 C2061 ) \nC1688_=_C2062( C1688 C2062 ) C1688_=_C2072( C1688 C2072 ) C1688_=_C2077( C1688 C2077 ) C1690_=_C1691( C1690 C1691 ) C1690_=_C1692( C1690 C1692 ) C1690_=_C1693( C1690 C1693 ) \nC1690_=_C1694( C1690 C1694 ) C1690_=_C1695( C1690 C1695 ) C1690_=_C1697( C1690 C1697 ) C1690_=_C1698( C1690 C1698 ) C1690_=_C1699( C1690 C1699 ) C1690_=_C1700( C1690 C1700 ) \nC1690_=_C1701( C1690 C1701 ) C1690_=_C1702( C1690 C1702 ) C1690_=_C1704( C1690 C1704 ) C1690_=_C1705( C1690 C1705 ) C1690_=_C1707( C1690 C1707 ) C1690_=_C1708( C1690 C1708 ) \nC1690_=_C1709( C1690 C1709 ) C1690_=_C1710( C1690 C1710 ) C1690_=_C2240( C1690 C2240 ) C1690_=_C2406( C1690 C2406 ) C1690_=_C2449( C1690 C2449 ) C1690_=_C2452( C1690 C2452 ) \nC1690_=_C2453( C1690 C2453 ) C1691_=_C1692( C1691 C1692 ) C1691_=_C1693( C1691 C1693 ) C1691_=_C1694( C1691 C1694 ) C1691_=_C1695( C1691 C1695 ) C1691_=_C1697( C1691 C1697 ) \nC1691_=_C1698( C1691 C1698 ) C1691_=_C1699( C1691 C1699 ) C1691_=_C1700( C1691 C1700 ) C1691_=_C1701( C1691 C1701 ) C1691_=_C1702( C1691 C1702 ) C1691_=_C1704( C1691 C1704 ) \nC1691_=_C1705( C1691 C1705 ) C1691_=_C1707( C1691 C1707 ) C1691_=_C1708( C1691 C1708 ) C1691_=_C1709( C1691 C1709 ) C1691_=_C1710( C1691 C1710 ) C1691_=_C2242( C1691 C2242 ) \nC1691_=_C2582( C1691 C2582 ) C1691_=_C2593( C1691 C2593 ) C1691_=_C2597( C1691 C2597 ) C1692_=_C1693( C1692 C1693 ) C1692_=_C1694( C1692 C1694 ) C1692_=_C1695( C1692 C1695 ) \nC1692_=_C1697( C1692 C1697 ) C1692_=_C1698( C1692 C1698 ) C1692_=_C1699( C1692 C1699 ) C1692_=_C1700( C1692 C1700 ) C1692_=_C1701( C1692 C1701 ) C1692_=_C1702( C1692 C1702 ) \nC1692_=_C1704( C1692 C1704 ) C1692_=_C1705( C1692 C1705 ) C1692_=_C1707( C1692 C1707 ) C1692_=_C1708( C1692 C1708 ) C1692_=_C1709( C1692 C1709 ) C1692_=_C1710( C1692 C1710 ) \nC1692_=_C1737( C1692 C1737 ) C1692_=_C2027( C1692 C2027 ) C1692_=_C2317( C1692 C2317 ) C1692_=_C2582( C1692 C2582 ) C1692_=_C2651( C1692 C2651 ) C1692_=_C2652( C1692 C2652 ) \nC1692_=_C2654( C1692 C2654 ) C1692_=_C2656( C1692 C2656 ) C1692_=_C2657( C1692 C2657 ) C1692_=_C2658( C1692 C2658 ) C1692_=_C2659( C1692 C2659 ) C1692_=_C2660( C1692 C2660 ) \nC1692_=_C2662( C1692 C2662 ) C1692_=_C2664( C1692 C2664 ) C1693_=_C1694( C1693 C1694 ) C1693_=_C1695( C1693 C1695 ) C1693_=_C1697( C1693 C1697 ) C1693_=_C1698( C1693 C1698 ) \nC1693_=_C1699( C1693 C1699 ) C1693_=_C1700( C1693 C1700 ) C1693_=_C1701( C1693 C1701 ) C1693_=_C1702( C1693 C1702 ) C1693_=_C1704( C1693 C1704 ) C1693_=_C1705( C1693 C1705 ) \nC1693_=_C1707( C1693 C1707 ) C1693_=_C1708( C1693 C1708 ) C1693_=_C1709( C1693 C1709 ) C1693_=_C1710( C1693 C1710 ) C1693_=_C2780( C1693 C2780 ) C1693_=_C2918( C1693 C2918 ) \nC1693_=_C2921( C1693 C2921 ) C1693_=_C2927( C1693 C2927 ) C1693_=_C2928( C1693 C2928 ) C1693_=_C2929( C1693 C2929 ) C1694_=_C1695( C1694 C1695 ) C1694_=_C1697( C1694 C1697 ) \nC1694_=_C1698( C1694 C1698 ) C1694_=_C1699( C1694 C1699 ) C1694_=_C1700( C1694 C1700 ) C1694_=_C1701( C1694 C1701 ) C1694_=_C1702( C1694 C1702 ) C1694_=_C1704( C1694 C1704 ) \nC1694_=_C1705( C1694 C1705 ) C1694_=_C1707( C1694 C1707 ) C1694_=_C1708( C1694 C1708 ) C1694_=_C1709( C1694 C1709 ) C1694_=_C1710( C1694 C1710 ) C1694_=_C2603( C1694 C2603 ) \nC1694_=_C3177( C1694 C3177 ) C1694_=_C3179( C1694 C3179 ) C1695_=_C1697( C1695 C1697 ) C1695_=_C1698( C1695 C1698 ) C1695_=_C1699( C1695 C1699 ) C1695_=_C1700( C1695 C1700 ) \nC1695_=_C1701( C1695 C1701 ) C1695_=_C1702( C1695 C1702 ) C1695_=_C1704( C1695 C1704 ) C1695_=_C1705( C1695 C1705 ) C1695_=_C1707( C1695 C1707 ) C1695_=_C1708( C1695 C1708 ) \nC1695_=_C1709( C1695 C1709 ) C1695_=_C1710( C1695 C1710 ) C1695_=_C2608( C1695 C2608 ) C1695_=_C3483( C1695 C3483 ) C1695_=_C3485( C1695 C3485 ) C1695_=_C3487( C1695 C3487 ) \nC1695_=_C3489( C1695 C3489 ) C1697_=_C1698( C1697 C1698 ) C1697_=_C1699( C1697 C1699 ) C1697_=_C1700( C1697 C1700 ) C1697_=_C1701( C1697 C1701 ) C1697_=_C1702( C1697 C1702 ) \nC1697_=_C1704( C1697 C1704 ) C1697_=_C1705( C1697 C1705 ) C1697_=_C1707( C1697 C1707 ) C1697_=_C1708( C1697 C1708 ) C1697_=_C1709( C1697 C1709 ) C1697_=_C1710( C1697 C1710 ) \nC1697_=_C2102( C1697 C2102 ) C1697_=_C2248( C1697 C2248 ) C1697_=_C3019( C1697 C3019 ) C1697_=_C3517( C1697 C3517 ) C1697_=_C3607( C1697 C3607 ) C1697_=_C3692( C1697 C3692 ) \nC1697_=_C3696( C1697 C3696 ) C1697_=_C3698( C1697 C3698 ) C1697_=_C3700( C1697 C3700 ) C1697_=_C3701( C1697 C3701 ) C1697_=_C3702( C1697 C3702 ) C1698_=_C1699( C1698 C1699 ) \nC1698_=_C1700( C1698 C1700 ) C1698_=_C1701( C1698 C1701 ) C1698_=_C1702( C1698 C1702 ) C1698_=_C1704( C1698 C1704 ) C1698_=_C1705( C1698 C1705 ) C1698_=_C1707( C1698 C1707 ) \nC1698_=_C1708( C1698 C1708 ) C1698_=_C1709( C1698 C1709 ) C1698_=_C1710( C1698 C1710 ) C1698_=_C2249( C1698 C2249 ) C1698_=_C2793( C1698 C2793 ) C1698_=_C3374( C1698 C3374 ) \nC1698_=_C3673( C1698 C3673 ) C1698_=_C3739( C1698 C3739 ) C1698_=_C3741( C1698 C3741 ) C1698_=_C3742( C1698 C3742 ) C1699_=_C1700( C1699 C1700 ) C1699_=_C1701( C1699 C1701 ) \nC1699_=_C1702( C1699 C1702 ) C1699_=_C1704( C1699 C1704 ) C1699_=_C1705( C1699 C1705 ) C1699_=_C1707( C1699 C1707 ) C1699_=_C1708( C1699 C1708 ) C1699_=_C1709( C1699 C1709 ) \nC1699_=_C1710( C1699 C1710 ) C1699_=_C2416( C1699 C2416 ) C1699_=_C3361( C1699 C3361 ) C1699_=_C3553( C1699 C3553 ) C1699_=_C3843( C1699 C3843 ) C1699_=_C3845( C1699 C3845 ) \nC1699_=_C3846( C1699 C3846 ) C1700_=_C1701( C1700 C1701 ) C1700_=_C1702( C1700 C1702 ) C1700_=_C1704( C1700 C1704 ) C1700_=_C1705( C1700 C1705 ) C1700_=_C1707( C1700 C1707 ) \nC1700_=_C1708( C1700 C1708 ) C1700_=_C1709( C1700 C1709 ) C1700_=_C1710( C1700 C1710 ) C1700_=_C1829( C1700 C1829 ) C1700_=_C2558( C1700 C2558 ) C1700_=_C2733( C1700 C2733 ) \nC1700_=_C3307( C1700 C3307 ) C1700_=_C3447( C1700 C3447 ) C1700_=_C3530( C1700 C3530 ) C1700_=_C3539( C1700 C3539 ) C1700_=_C3621( C1700 C3621 ) C1700_=_C3754( C1700 C3754 ) \nC1700_=_C3884( C1700 C3884 ) C1700_=_C3894( C1700 C3894 ) C1700_=_C3895( C1700 C3895 ) C1700_=_C3896( C1700 C3896 ) C1700_=_C3901( C1700 C3901 ) C1701_=_C1702( C1701 C1702 ) \nC1701_=_C1704( C1701 C1704 ) C1701_=_C1705( C1701 C1705 ) C1701_=_C1707( C1701 C1707 ) C1701_=_C1708( C1701 C1708 ) C1701_=_C1709( C1701 C1709 ) C1701_=_C1710( C1701 C1710 ) \nC1701_=_C2072( C1701 C2072 ) C1701_=_C2251( C1701 C2251 ) C1701_=_C2290( C1701 C2290 ) C1701_=_C2469( C1701 C2469 ) C1701_=_C2508( C1701 C2508 ) C1701_=_C2593( C1701 C2593 ) \nC1701_=_C3124( C1701 C3124 ) C1701_=_C3308( C1701 C3308 ) C1701_=_C3460( C1701 C3460 ) C1701_=_C3571( C1701 C3571 ) C1701_=_C3677( C1701 C3677 ) C1701_=_C3692( C1701 C3692 ) \nC1701_=_C3739( C1701 C3739 ) C1701_=_C3764( C1701 C3764 ) C1701_=_C3815( C1701 C3815 ) C1701_=_C3902( C1701 C3902 ) C1701_=_C3903( C1701 C3903 ) C1701_=_C3904( C1701 C3904 ) \nC1701_=_C3905( C1701 C3905 ) C1702_=_C1704( C1702 C1704 ) C1702_=_C1705( C1702 C1705 ) C1702_=_C1707( C1702 C1707 ) C1702_=_C1708( C1702 C1708 ) C1702_=_C1709( C1702 C1709 ) \nC1702_=_C1710( C1702 C1710 ) C1702_=_C2087( C1702 C2087 ) C1702_=_C2910( C1702 C2910 ) C1702_=_C3611( C1702 C3611 ) C1702_=_C3923( C1702 C3923 ) C1702_=_C3926( C1702 C3926 ) \nC1704_=_C1705( C1704 C1705 ) C1704_=_C1707( C1704 C1707 ) C1704_=_C1708( C1704 C1708 ) C1704_=_C1709( C1704 C1709 ) C1704_=_C1710( C1704 C1710 ) C1704_=_C1876( C1704 C1876 ) \nC1704_=_C2271( C1704 C2271 ) C1704_=_C2490( C1704 C2490 ) C1704_=_C2526( C1704 C2526 ) C1704_=_C3425( C1704 C3425 ) C1704_=_C3625( C1704 C3625 ) C1704_=_C3717( C1704 C3717 ) \nC1704_=_C3774( C1704 C3774 ) C1704_=_C3812( C1704 C3812 ) C1704_=_C4002( C1704 C4002 ) C1704_=_C4007( C1704 C4007 ) C1705_=_C1707( C1705 C1707 ) C1705_=_C1708( C1705 C1708 ) \nC1705_=_C1709( C1705 C1709 ) C1705_=_C1710( C1705 C1710 ) C1705_=_C1793( C1705 C1793 ) C1705_=_C1833( C1705 C1833 ) C1705_=_C2562( C1705 C2562 ) C1705_=_C3314( C1705 C3314 ) \nC1705_=_C3377( C1705 C3377 ) C1705_=_C3463( C1705 C3463 ) C1705_=_C3542( C1705 C3542 ) C1705_=_C3626( C1705 C3626 ) C1705_=_C3669( C1705 C3669 ) C1705_=_C3708( C1705 C3708 ) \nC1705_=_C3951( C1705 C3951 ) C1705_=_C3978( C1705 C3978 ) C1705_=_C4060( C1705 C4060 ) C1705_=_C4062( C1705 C4062 ) C1705_=_C4063( C1705 C4063 ) C1707_=_C1708( C1707 C1708 ) \nC1707_=_C1709( C1707 C1709 ) C1707_=_C1710( C1707 C1710 ) C1707_=_C2253( C1707 C2253 ) C1707_=_C3905( C1707 C3905 ) C1707_=_C4068( C1707 C4068 ) C1708_=_C1709( C1708 C1709 ) \nC1708_=_C1710( C1708 C1710 ) C1708_=_C2077( C1708 C2077 ) C1708_=_C2108( C1708 C2108 ) C1708_=_C2254( C1708 C2254 ) C1708_=_C2597( C1708 C2597 ) C1708_=_C3701( C1708 C3701 ) \nC1708_=_C3741( C1708 C3741 ) C1708_=_C4000( C1708 C4000 ) C1708_=_C4041( C1708 C4041 ) C1708_=_C4068( C1708 C4068 ) C1709_=_C1710( C1709 C1710 ) C1709_=_C1754( C1709 C1754 ) \nC1709_=_C1858( C1709 C1858 ) C1709_=_C2331( C1709 C2331 ) C1709_=_C3054(</w:t>
      </w:r>
    </w:p>
    <w:p>
      <w:pPr>
        <w:pStyle w:val="PreformattedText"/>
        <w:bidi w:val="0"/>
        <w:spacing w:before="0" w:after="0"/>
        <w:jc w:val="left"/>
        <w:rPr/>
      </w:pPr>
      <w:r>
        <w:rPr/>
        <w:t xml:space="preserve"> </w:t>
      </w:r>
      <w:r>
        <w:rPr/>
        <w:t>C1709 C3054 ) C1709_=_C3417( C1709 C3417 ) C1709_=_C3477( C1709 C3477 ) C1709_=_C3557( C1709 C3557 ) \nC1709_=_C3628( C1709 C3628 ) C1709_=_C3637( C1709 C3637 ) C1709_=_C3886( C1709 C3886 ) C1709_=_C4092( C1709 C4092 ) C1710_=_C2176( C1710 C2176 ) C1710_=_C2257( C1710 C2257 ) \nC1710_=_C2314( C1710 C2314 ) C1710_=_C2564( C1710 C2564 ) C1710_=_C3067( C1710 C3067 ) C1710_=_C3394( C1710 C3394 ) C1710_=_C3630( C1710 C3630 ) C1710_=_C3665( C1710 C3665 ) \nC1710_=_C3724( C1710 C3724 ) C1710_=_C3778( C1710 C3778 ) C1710_=_C3854( C1710 C3854 ) C1710_=_C4049( C1710 C4049 ) C1710_=_C4087( C1710 C4087 ) C1710_=_C4100( C1710 C4100 ) \nC1716_=_C1721( C1716 C1721 ) C1716_=_C1727( C1716 C1727 ) C1716_=_C1739( C1716 C1739 ) C1716_=_C2298( C1716 C2298 ) C1716_=_C2494( C1716 C2494 ) C1716_=_C2801( C1716 C2801 ) \nC1716_=_C2901( C1716 C2901 ) C1716_=_C2902( C1716 C2902 ) C1716_=_C2903( C1716 C2903 ) C1716_=_C2905( C1716 C2905 ) C1716_=_C2906( C1716 C2906 ) C1716_=_C2907( C1716 C2907 ) \nC1716_=_C2908( C1716 C2908 ) C1716_=_C2910( C1716 C2910 ) C1716_=_C2911( C1716 C2911 ) C1716_=_C2912( C1716 C2912 ) C1716_=_C2913( C1716 C2913 ) C1721_=_C1727( C1721 C1727 ) \nC1721_=_C1781( C1721 C1781 ) C1721_=_C2145( C1721 C2145 ) C1721_=_C2302( C1721 C2302 ) C1721_=_C2808( C1721 C2808 ) C1721_=_C2918( C1721 C2918 ) C1721_=_C3030( C1721 C3030 ) \nC1721_=_C3263( C1721 C3263 ) C1721_=_C3329( C1721 C3329 ) C1721_=_C3370( C1721 C3370 ) C1721_=_C3371( C1721 C3371 ) C1721_=_C3373( C1721 C3373 ) C1721_=_C3374( C1721 C3374 ) \nC1721_=_C3375( C1721 C3375 ) C1721_=_C3377( C1721 C3377 ) C1721_=_C3378( C1721 C3378 ) C1721_=_C3380( C1721 C3380 ) C1727_=_C1854( C1727 C1854 ) C1727_=_C2311( C1727 C2311 ) \nC1727_=_C2732( C1727 C2732 ) C1727_=_C2812( C1727 C2812 ) C1727_=_C3049( C1727 C3049 ) C1727_=_C3334( C1727 C3334 ) C1727_=_C3415( C1727 C3415 ) C1727_=_C3446( C1727 C3446 ) \nC1727_=_C3529( C1727 C3529 ) C1727_=_C3729( C1727 C3729 ) C1727_=_C3753( C1727 C3753 ) C1727_=_C3771( C1727 C3771 ) C1727_=_C3884( C1727 C3884 ) C1727_=_C3885( C1727 C3885 ) \nC1727_=_C3886( C1727 C3886 ) C1733_=_C1737( C1733 C1737 ) C1733_=_C1739( C1733 C1739 ) C1733_=_C1741( C1733 C1741 ) C1733_=_C1743( C1733 C1743 ) C1733_=_C1744( C1733 C1744 ) \nC1733_=_C1754( C1733 C1754 ) C1733_=_C1927( C1733 C1927 ) C1733_=_C2061( C1733 C2061 ) C1733_=_C2079( C1733 C2079 ) C1733_=_C2081( C1733 C2081 ) C1733_=_C2082( C1733 C2082 ) \nC1733_=_C2083( C1733 C2083 ) C1733_=_C2085( C1733 C2085 ) C1733_=_C2086( C1733 C2086 ) C1733_=_C2087( C1733 C2087 ) C1733_=_C2088( C1733 C2088 ) C1733_=_C2089( C1733 C2089 ) \nC1733_=_C2090( C1733 C2090 ) C1733_=_C2092( C1733 C2092 ) C1737_=_C1739( C1737 C1739 ) C1737_=_C1741( C1737 C1741 ) C1737_=_C1743( C1737 C1743 ) C1737_=_C1744( C1737 C1744 ) \nC1737_=_C1754( C1737 C1754 ) C1737_=_C2027( C1737 C2027 ) C1737_=_C2317( C1737 C2317 ) C1737_=_C2582( C1737 C2582 ) C1737_=_C2651( C1737 C2651 ) C1737_=_C2652( C1737 C2652 ) \nC1737_=_C2654( C1737 C2654 ) C1737_=_C2656( C1737 C2656 ) C1737_=_C2657( C1737 C2657 ) C1737_=_C2658( C1737 C2658 ) C1737_=_C2659( C1737 C2659 ) C1737_=_C2660( C1737 C2660 ) \nC1737_=_C2662( C1737 C2662 ) C1737_=_C2664( C1737 C2664 ) C1739_=_C1741( C1739 C1741 ) C1739_=_C1743( C1739 C1743 ) C1739_=_C1744( C1739 C1744 ) C1739_=_C1754( C1739 C1754 ) \nC1739_=_C2298( C1739 C2298 ) C1739_=_C2494( C1739 C2494 ) C1739_=_C2801( C1739 C2801 ) C1739_=_C2901( C1739 C2901 ) C1739_=_C2902( C1739 C2902 ) C1739_=_C2903( C1739 C2903 ) \nC1739_=_C2905( C1739 C2905 ) C1739_=_C2906( C1739 C2906 ) C1739_=_C2907( C1739 C2907 ) C1739_=_C2908( C1739 C2908 ) C1739_=_C2910( C1739 C2910 ) C1739_=_C2911( C1739 C2911 ) \nC1739_=_C2912( C1739 C2912 ) C1739_=_C2913( C1739 C2913 ) C1741_=_C1743( C1741 C1743 ) C1741_=_C1744( C1741 C1744 ) C1741_=_C1754( C1741 C1754 ) C1741_=_C2033( C1741 C2033 ) \nC1741_=_C2186( C1741 C2186 ) C1741_=_C2321( C1741 C2321 ) C1741_=_C2803( C1741 C2803 ) C1741_=_C2818( C1741 C2818 ) C1741_=_C3181( C1741 C3181 ) C1741_=_C3182( C1741 C3182 ) \nC1741_=_C3183( C1741 C3183 ) C1741_=_C3184( C1741 C3184 ) C1741_=_C3186( C1741 C3186 ) C1741_=_C3187( C1741 C3187 ) C1741_=_C3188( C1741 C3188 ) C1741_=_C3189( C1741 C3189 ) \nC1741_=_C3190( C1741 C3190 ) C1741_=_C3192( C1741 C3192 ) C1743_=_C1744( C1743 C1744 ) C1743_=_C1754( C1743 C1754 ) C1743_=_C1889( C1743 C1889 ) C1743_=_C2304( C1743 C2304 ) \nC1743_=_C2326( C1743 C2326 ) C1743_=_C2809( C1743 C2809 ) C1743_=_C3217( C1743 C3217 ) C1743_=_C3318( C1743 C3318 ) C1743_=_C3382( C1743 C3382 ) C1743_=_C3468( C1743 C3468 ) \nC1743_=_C3499( C1743 C3499 ) C1743_=_C3500( C1743 C3500 ) C1743_=_C3502( C1743 C3502 ) C1743_=_C3503( C1743 C3503 ) C1743_=_C3504( C1743 C3504 ) C1744_=_C1754( C1744 C1754 ) \nC1744_=_C1787( C1744 C1787 ) C1744_=_C2083( C1744 C2083 ) C1744_=_C2100( C1744 C2100 ) C1744_=_C2500( C1744 C2500 ) C1744_=_C2675( C1744 C2675 ) C1744_=_C2905( C1744 C2905 ) \nC1744_=_C3483( C1744 C3483 ) C1744_=_C3586( C1744 C3586 ) C1744_=_C3607( C1744 C3607 ) C1744_=_C3609( C1744 C3609 ) C1744_=_C3610( C1744 C3610 ) C1744_=_C3611( C1744 C3611 ) \nC1744_=_C3612( C1744 C3612 ) C1744_=_C3613( C1744 C3613 ) C1744_=_C3619( C1744 C3619 ) C1754_=_C1858( C1754 C1858 ) C1754_=_C2331( C1754 C2331 ) C1754_=_C3054( C1754 C3054 ) \nC1754_=_C3417( C1754 C3417 ) C1754_=_C3477( C1754 C3477 ) C1754_=_C3557( C1754 C3557 ) C1754_=_C3628( C1754 C3628 ) C1754_=_C3637( C1754 C3637 ) C1754_=_C3886( C1754 C3886 ) \nC1754_=_C4092( C1754 C4092 ) C1772_=_C2195( C1772 C2195 ) C1772_=_C2385( C1772 C2385 ) C1772_=_C2433( C1772 C2433 ) C1772_=_C2538( C1772 C2538 ) C1772_=_C3000( C1772 C3000 ) \nC1772_=_C3038( C1772 C3038 ) C1772_=_C3510( C1772 C3510 ) C1772_=_C3909( C1772 C3909 ) C1772_=_C3933( C1772 C3933 ) C1772_=_C3966( C1772 C3966 ) C1772_=_C3999( C1772 C3999 ) \nC1772_=_C4041( C1772 C4041 ) C1772_=_C4042( C1772 C4042 ) C1772_=_C4043( C1772 C4043 ) C1776_=_C1778( C1776 C1778 ) C1776_=_C1781( C1776 C1781 ) C1776_=_C1787( C1776 C1787 ) \nC1776_=_C1790( C1776 C1790 ) C1776_=_C1793( C1776 C1793 ) C1776_=_C2094( C1776 C2094 ) C1776_=_C2095( C1776 C2095 ) C1776_=_C2096( C1776 C2096 ) C1776_=_C2097( C1776 C2097 ) \nC1776_=_C2098( C1776 C2098 ) C1776_=_C2099( C1776 C2099 ) C1776_=_C2100( C1776 C2100 ) C1776_=_C2101( C1776 C2101 ) C1776_=_C2102( C1776 C2102 ) C1776_=_C2103( C1776 C2103 ) \nC1776_=_C2104( C1776 C2104 ) C1776_=_C2105( C1776 C2105 ) C1776_=_C2106( C1776 C2106 ) C1776_=_C2107( C1776 C2107 ) C1776_=_C2108( C1776 C2108 ) C1776_=_C2109( C1776 C2109 ) \nC1776_=_C2110( C1776 C2110 ) C1778_=_C1781( C1778 C1781 ) C1778_=_C1787( C1778 C1787 ) C1778_=_C1790( C1778 C1790 ) C1778_=_C1793( C1778 C1793 ) C1778_=_C2316( C1778 C2316 ) \nC1778_=_C2546( C1778 C2546 ) C1778_=_C2600( C1778 C2600 ) C1778_=_C2601( C1778 C2601 ) C1778_=_C2602( C1778 C2602 ) C1778_=_C2603( C1778 C2603 ) C1778_=_C2605( C1778 C2605 ) \nC1778_=_C2606( C1778 C2606 ) C1778_=_C2607( C1778 C2607 ) C1778_=_C2608( C1778 C2608 ) C1778_=_C2609( C1778 C2609 ) C1778_=_C2611( C1778 C2611 ) C1778_=_C2613( C1778 C2613 ) \nC1778_=_C2615( C1778 C2615 ) C1778_=_C2616( C1778 C2616 ) C1778_=_C2617( C1778 C2617 ) C1778_=_C2618( C1778 C2618 ) C1781_=_C1787( C1781 C1787 ) C1781_=_C1790( C1781 C1790 ) \nC1781_=_C1793( C1781 C1793 ) C1781_=_C2145( C1781 C2145 ) C1781_=_C2302( C1781 C2302 ) C1781_=_C2808( C1781 C2808 ) C1781_=_C2918( C1781 C2918 ) C1781_=_C3030( C1781 C3030 ) \nC1781_=_C3263( C1781 C3263 ) C1781_=_C3329( C1781 C3329 ) C1781_=_C3370( C1781 C3370 ) C1781_=_C3371( C1781 C3371 ) C1781_=_C3373( C1781 C3373 ) C1781_=_C3374( C1781 C3374 ) \nC1781_=_C3375( C1781 C3375 ) C1781_=_C3377( C1781 C3377 ) C1781_=_C3378( C1781 C3378 ) C1781_=_C3380( C1781 C3380 ) C1787_=_C1790( C1787 C1790 ) C1787_=_C1793( C1787 C1793 ) \nC1787_=_C2083( C1787 C2083 ) C1787_=_C2100( C1787 C2100 ) C1787_=_C2500( C1787 C2500 ) C1787_=_C2675( C1787 C2675 ) C1787_=_C2905( C1787 C2905 ) C1787_=_C3483( C1787 C3483 ) \nC1787_=_C3586( C1787 C3586 ) C1787_=_C3607( C1787 C3607 ) C1787_=_C3609( C1787 C3609 ) C1787_=_C3610( C1787 C3610 ) C1787_=_C3611( C1787 C3611 ) C1787_=_C3612( C1787 C3612 ) \nC1787_=_C3613( C1787 C3613 ) C1787_=_C3619( C1787 C3619 ) C1790_=_C1793( C1790 C1793 ) C1790_=_C1919( C1790 C1919 ) C1790_=_C2342( C1790 C2342 ) C1790_=_C2365( C1790 C2365 ) \nC1790_=_C2467( C1790 C2467 ) C1790_=_C2504( C1790 C2504 ) C1790_=_C2677( C1790 C2677 ) C1790_=_C3123( C1790 C3123 ) C1790_=_C3197( C1790 C3197 ) C1790_=_C3305( C1790 C3305 ) \nC1790_=_C3485( C1790 C3485 ) C1790_=_C3589( C1790 C3589 ) C1790_=_C3643( C1790 C3643 ) C1790_=_C3676( C1790 C3676 ) C1790_=_C3761( C1790 C3761 ) C1790_=_C3770( C1790 C3770 ) \nC1790_=_C3822( C1790 C3822 ) C1790_=_C3865( C1790 C3865 ) C1790_=_C3866( C1790 C3866 ) C1790_=_C3867( C1790 C3867 ) C1790_=_C3868( C1790 C3868 ) C1790_=_C3869( C1790 C3869 ) \nC1793_=_C1833( C1793 C1833 ) C1793_=_C2562( C1793 C2562 ) C1793_=_C3314( C1793 C3314 ) C1793_=_C3377( C1793 C3377 ) C1793_=_C3463( C1793 C3463 ) C1793_=_C3542( C1793 C3542 ) \nC1793_=_C3626( C1793 C3626 ) C1793_=_C3669( C1793 C3669 ) C1793_=_C3708( C1793 C3708 ) C1793_=_C3951( C1793 C3951 ) C1793_=_C3978( C1793 C3978 ) C1793_=_C4060( C1793 C4060 ) \nC1793_=_C4062( C1793 C4062 ) C1793_=_C4063( C1793 C4063 ) C1802_=_C1814( C1802 C1814 ) C1802_=_C1968( C1802 C1968 ) C1802_=_C2113( C1802 C2113 ) C1802_=_C2137( C1802 C2137 ) \nC1802_=_C2780( C1802 C2780 ) C1802_=_C2781( C1802 C2781 ) C1802_=_C2782( C1802 C2782 ) C1802_=_C2783( C1802 C2783 ) C1802_=_C2784( C1802 C2784 ) C1802_=_C2785( C1802 C2785 ) \nC1802_=_C2786( C1802 C2786 ) C1802_=_C2787( C1802 C2787 ) C1802_=_C2789( C1802 C2789 ) C1802_=_C2790( C1802 C2790 ) C1802_=_C2793( C1802 C2793 ) C1802_=_C2794( C1802 C2794 ) \nC1802_=_C2795( C1802 C2795 ) C1802_=_C2796( C1802 C2796 ) C1802_=_C2797( C1802 C2797 ) C1802_=_C2800( C1802 C2800 ) C1814_=_C1983( C1814 C1983 ) C1814_=_C2155( C1814 C2155 ) \nC1814_=_C2453( C1814 C2453 ) C1814_=_C2929( C1814 C2929 ) C1814_=_C3013( C1814 C3013 ) C1814_=_C3040( C1814 C3040 ) C1814_=_C3066(</w:t>
      </w:r>
    </w:p>
    <w:p>
      <w:pPr>
        <w:pStyle w:val="PreformattedText"/>
        <w:bidi w:val="0"/>
        <w:spacing w:before="0" w:after="0"/>
        <w:jc w:val="left"/>
        <w:rPr/>
      </w:pPr>
      <w:r>
        <w:rPr/>
        <w:t xml:space="preserve"> </w:t>
      </w:r>
      <w:r>
        <w:rPr/>
        <w:t>C1814 C3066 ) C1814_=_C3112( C1814 C3112 ) \nC1814_=_C3244( C1814 C3244 ) C1814_=_C3275( C1814 C3275 ) C1814_=_C3284( C1814 C3284 ) C1814_=_C3497( C1814 C3497 ) C1814_=_C3512( C1814 C3512 ) C1814_=_C3742( C1814 C3742 ) \nC1814_=_C4010( C1814 C4010 ) C1814_=_C4022( C1814 C4022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9( C1815 C1829 ) C1815_=_C1830( C1815 C1830 ) C1815_=_C1831( C1815 C1831 ) C1815_=_C1832( C1815 C1832 ) \nC1815_=_C1833( C1815 C1833 ) C1815_=_C1834( C1815 C1834 ) C1815_=_C1835( C1815 C1835 ) C1815_=_C1836( C1815 C1836 ) C1815_=_C1837( C1815 C1837 ) C1815_=_C1838( C1815 C1838 ) \nC1815_=_C1839( C1815 C1839 ) C1815_=_C2113( C1815 C2113 ) C1815_=_C2117( C1815 C2117 ) C1815_=_C2124( C1815 C2124 ) C1815_=_C2126( C1815 C2126 ) C1815_=_C2129( C1815 C2129 ) \nC1815_=_C2132( C1815 C2132 ) C1815_=_C2135( C1815 C2135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9( C1816 C1829 ) C1816_=_C1830( C1816 C1830 ) C1816_=_C1831( C1816 C1831 ) C1816_=_C1832( C1816 C1832 ) C1816_=_C1833( C1816 C1833 ) \nC1816_=_C1834( C1816 C1834 ) C1816_=_C1835( C1816 C1835 ) C1816_=_C1836( C1816 C1836 ) C1816_=_C1837( C1816 C1837 ) C1816_=_C1838( C1816 C1838 ) C1816_=_C1839( C1816 C1839 ) \nC1817_=_C1818( C1817 C1818 ) C1817_=_C1819( C1817 C1819 ) C1817_=_C1820( C1817 C1820 ) C1817_=_C1821( C1817 C1821 ) C1817_=_C1822( C1817 C1822 ) C1817_=_C1823( C1817 C1823 ) \nC1817_=_C1824( C1817 C1824 ) C1817_=_C1825( C1817 C1825 ) C1817_=_C1826( C1817 C1826 ) C1817_=_C1827( C1817 C1827 ) C1817_=_C1829( C1817 C1829 ) C1817_=_C1830( C1817 C1830 ) \nC1817_=_C1831( C1817 C1831 ) C1817_=_C1832( C1817 C1832 ) C1817_=_C1833( C1817 C1833 ) C1817_=_C1834( C1817 C1834 ) C1817_=_C1835( C1817 C1835 ) C1817_=_C1836( C1817 C1836 ) \nC1817_=_C1837( C1817 C1837 ) C1817_=_C1838( C1817 C1838 ) C1817_=_C1839( C1817 C1839 ) C1817_=_C2241( C1817 C2241 ) C1817_=_C2546( C1817 C2546 ) C1817_=_C2555( C1817 C2555 ) \nC1817_=_C2558( C1817 C2558 ) C1817_=_C2562( C1817 C2562 ) C1817_=_C2564( C1817 C2564 ) C1818_=_C1819( C1818 C1819 ) C1818_=_C1820( C1818 C1820 ) C1818_=_C1821( C1818 C1821 ) \nC1818_=_C1822( C1818 C1822 ) C1818_=_C1823( C1818 C1823 ) C1818_=_C1824( C1818 C1824 ) C1818_=_C1825( C1818 C1825 ) C1818_=_C1826( C1818 C1826 ) C1818_=_C1827( C1818 C1827 ) \nC1818_=_C1829( C1818 C1829 ) C1818_=_C1830( C1818 C1830 ) C1818_=_C1831( C1818 C1831 ) C1818_=_C1832( C1818 C1832 ) C1818_=_C1833( C1818 C1833 ) C1818_=_C1834( C1818 C1834 ) \nC1818_=_C1835( C1818 C1835 ) C1818_=_C1836( C1818 C1836 ) C1818_=_C1837( C1818 C1837 ) C1818_=_C1838( C1818 C1838 ) C1818_=_C1839( C1818 C1839 ) C1818_=_C2783( C1818 C2783 ) \nC1818_=_C3108( C1818 C3108 ) C1818_=_C3112( C1818 C3112 ) C1819_=_C1820( C1819 C1820 ) C1819_=_C1821( C1819 C1821 ) C1819_=_C1822( C1819 C1822 ) C1819_=_C1823( C1819 C1823 ) \nC1819_=_C1824( C1819 C1824 ) C1819_=_C1825( C1819 C1825 ) C1819_=_C1826( C1819 C1826 ) C1819_=_C1827( C1819 C1827 ) C1819_=_C1829( C1819 C1829 ) C1819_=_C1830( C1819 C1830 ) \nC1819_=_C1831( C1819 C1831 ) C1819_=_C1832( C1819 C1832 ) C1819_=_C1833( C1819 C1833 ) C1819_=_C1834( C1819 C1834 ) C1819_=_C1835( C1819 C1835 ) C1819_=_C1836( C1819 C1836 ) \nC1819_=_C1837( C1819 C1837 ) C1819_=_C1838( C1819 C1838 ) C1819_=_C1839( C1819 C1839 ) C1819_=_C3248( C1819 C3248 ) C1819_=_C3254( C1819 C3254 ) C1820_=_C1821( C1820 C1821 ) \nC1820_=_C1822( C1820 C1822 ) C1820_=_C1823( C1820 C1823 ) C1820_=_C1824( C1820 C1824 ) C1820_=_C1825( C1820 C1825 ) C1820_=_C1826( C1820 C1826 ) C1820_=_C1827( C1820 C1827 ) \nC1820_=_C1829( C1820 C1829 ) C1820_=_C1830( C1820 C1830 ) C1820_=_C1831( C1820 C1831 ) C1820_=_C1832( C1820 C1832 ) C1820_=_C1833( C1820 C1833 ) C1820_=_C1834( C1820 C1834 ) \nC1820_=_C1835( C1820 C1835 ) C1820_=_C1836( C1820 C1836 ) C1820_=_C1837( C1820 C1837 ) C1820_=_C1838( C1820 C1838 ) C1820_=_C1839( C1820 C1839 ) C1820_=_C3215( C1820 C3215 ) \nC1820_=_C3291( C1820 C3291 ) C1820_=_C3293( C1820 C3293 ) C1820_=_C3295( C1820 C3295 ) C1820_=_C3299( C1820 C3299 ) C1821_=_C1822( C1821 C1822 ) C1821_=_C1823( C1821 C1823 ) \nC1821_=_C1824( C1821 C1824 ) C1821_=_C1825( C1821 C1825 ) C1821_=_C1826( C1821 C1826 ) C1821_=_C1827( C1821 C1827 ) C1821_=_C1829( C1821 C1829 ) C1821_=_C1830( C1821 C1830 ) \nC1821_=_C1831( C1821 C1831 ) C1821_=_C1832( C1821 C1832 ) C1821_=_C1833( C1821 C1833 ) C1821_=_C1834( C1821 C1834 ) C1821_=_C1835( C1821 C1835 ) C1821_=_C1836( C1821 C1836 ) \nC1821_=_C1837( C1821 C1837 ) C1821_=_C1838( C1821 C1838 ) C1821_=_C1839( C1821 C1839 ) C1821_=_C2821( C1821 C2821 ) C1821_=_C3303( C1821 C3303 ) C1821_=_C3305( C1821 C3305 ) \nC1821_=_C3306( C1821 C3306 ) C1821_=_C3307( C1821 C3307 ) C1821_=_C3308( C1821 C3308 ) C1821_=_C3314( C1821 C3314 ) C1821_=_C3316( C1821 C3316 ) C1822_=_C1823( C1822 C1823 ) \nC1822_=_C1824( C1822 C1824 ) C1822_=_C1825( C1822 C1825 ) C1822_=_C1826( C1822 C1826 ) C1822_=_C1827( C1822 C1827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3539( C1822 C3539 ) C1822_=_C3542( C1822 C3542 ) C1823_=_C1824( C1823 C1824 ) \nC1823_=_C1825( C1823 C1825 ) C1823_=_C1826( C1823 C1826 ) C1823_=_C1827( C1823 C1827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2379( C1823 C2379 ) C1823_=_C3357( C1823 C3357 ) C1823_=_C3499( C1823 C3499 ) C1823_=_C3514( C1823 C3514 ) \nC1823_=_C3577( C1823 C3577 ) C1823_=_C3578( C1823 C3578 ) C1824_=_C1825( C1824 C1825 ) C1824_=_C1826( C1824 C1826 ) C1824_=_C1827( C1824 C1827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2611( C1824 C2611 ) C1824_=_C3549( C1824 C3549 ) \nC1824_=_C3586( C1824 C3586 ) C1824_=_C3589( C1824 C3589 ) C1824_=_C3590( C1824 C3590 ) C1825_=_C1826( C1825 C1826 ) C1825_=_C1827( C1825 C1827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6_=_C1827( C1826 C1827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3793( C1826 C3793 ) C1826_=_C3794( C1826 C3794 ) \nC1826_=_C3796( C1826 C3796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9_=_C1830( C1829 C1830 ) C1829_=_C1831( C1829 C1831 ) C1829_=_C1832( C1829 C1832 ) C1829_=_C1833( C1829 C1833 ) C1829_=_C1834( C1829 C1834 ) C1829_=_C1835( C1829 C1835 ) \nC1829_=_C1836( C1829 C1836 ) C1829_=_C1837( C1829 C1837 ) C1829_=_C1838( C1829 C1838 ) C1829_=_C1839( C1829 C1839 ) C1829_=_C2558( C1829 C2558 ) C1829_=_C2733( C1829 C2733 ) \nC1829_=_C3307( C1829 C3307 ) C1829_=_C3447( C1829 C3447 ) C1829_=_C3530( C1829 C3530 ) C1829_=_C3539( C1829 C3539 ) C1829_=_C3621( C1829 C3621 ) C1829_=_C3754( C1829 C3754 ) \nC1829_=_C3884( C1829 C3884 ) C1829_=_C3894( C1829 C3894 ) C1829_=_C3895( C1829 C3895 ) C1829_=_C3896( C1829 C3896 ) C1829_=_C3901( C1829 C3901 ) C1830_=_C1831( C1830 C1831 ) \nC1830_=_C1832( C1830 C1832 ) C1830_=_C1833( C1830 C1833 ) C1830_=_C1834( C1830 C1834 ) C1830_=_C1835( C1830 C1835 ) C1830_=_C1836( C1830 C1836 ) C1830_=_C1837( C1830 C1837 ) \nC1830_=_C1838( C1830 C1838 ) C1830_=_C1839( C1830 C1839 ) C1830_=_C3866( C1830 C3866 ) C1830_=_C3894( C1830 C3894 ) C1830_=_C3951( C1830 C3951 ) C1831_=_C1832( C1831 C1832 ) \nC1831_=_C1833( C1831 C1833 ) C1831_=_C1834( C1831 C1834 ) C1831_=_C1835( C1831 C1835 ) C1831_=_C1836( C1831 C1836 ) C1831_=_C1837( C1831 C1837 ) C1831_=_C1838( C1831 C1838 ) \nC1831_=_C1839( C1831 C1839 ) C1831_=_C3679( C1831 C3679 ) C1831_=_C3895( C1831 C3895 ) C1831_=_C3978( C1831 C3978 ) C1832_=_C1833( C1832 C1833 ) C1832_=_C1834( C1832 C1834 ) \nC1832_=_C1835( C1832 C1835 ) C1832_=_C1836( C1832 C1836 ) C1832_=_C1837( C1832 C1837 ) C1832_=_C1838( C1832 C1838 ) C1832_=_C1839( C1832 C1839 ) C1833_=_C1834( C1833 C1834 ) \nC1833_=_C1835( C1833 C1835 ) C1833_=_C1836( C1833 C1836 ) C1833_=_C1837( C1833 C1837 ) C1833_=_C1838( C1833 C1838 ) C1833_=_C1839( C1833 C1839 ) C1833_=_C2562( C1833 C2562 ) \nC1833_=_C3314(</w:t>
      </w:r>
    </w:p>
    <w:p>
      <w:pPr>
        <w:pStyle w:val="PreformattedText"/>
        <w:bidi w:val="0"/>
        <w:spacing w:before="0" w:after="0"/>
        <w:jc w:val="left"/>
        <w:rPr/>
      </w:pPr>
      <w:r>
        <w:rPr/>
        <w:t xml:space="preserve"> </w:t>
      </w:r>
      <w:r>
        <w:rPr/>
        <w:t>C1833 C3314 ) C1833_=_C3377( C1833 C3377 ) C1833_=_C3463( C1833 C3463 ) C1833_=_C3542( C1833 C3542 ) C1833_=_C3626( C1833 C3626 ) C1833_=_C3669( C1833 C3669 ) \nC1833_=_C3708( C1833 C3708 ) C1833_=_C3951( C1833 C3951 ) C1833_=_C3978( C1833 C3978 ) C1833_=_C4060( C1833 C4060 ) C1833_=_C4062( C1833 C4062 ) C1833_=_C4063( C1833 C4063 ) \nC1834_=_C1835( C1834 C1835 ) C1834_=_C1836( C1834 C1836 ) C1834_=_C1837( C1834 C1837 ) C1834_=_C1838( C1834 C1838 ) C1834_=_C1839( C1834 C1839 ) C1834_=_C3869( C1834 C3869 ) \nC1834_=_C3889( C1834 C3889 ) C1835_=_C1836( C1835 C1836 ) C1835_=_C1837( C1835 C1837 ) C1835_=_C1838( C1835 C1838 ) C1835_=_C1839( C1835 C1839 ) C1835_=_C3891( C1835 C3891 ) \nC1836_=_C1837( C1836 C1837 ) C1836_=_C1838( C1836 C1838 ) C1836_=_C1839( C1836 C1839 ) C1836_=_C2110( C1836 C2110 ) C1836_=_C3892( C1836 C3892 ) C1837_=_C1838( C1837 C1838 ) \nC1837_=_C1839( C1837 C1839 ) C1837_=_C3559( C1837 C3559 ) C1838_=_C1839( C1838 C1839 ) C1838_=_C3901( C1838 C3901 ) C1838_=_C4063( C1838 C4063 ) C1839_=_C3369( C1839 C3369 ) \nC1839_=_C3683( C1839 C3683 ) C1839_=_C3738( C1839 C3738 ) C1839_=_C3973( C1839 C3973 ) C1839_=_C4007( C1839 C4007 ) C1839_=_C4074( C1839 C4074 ) C1839_=_C4100( C1839 C4100 ) \nC1851_=_C1854( C1851 C1854 ) C1851_=_C1858( C1851 C1858 ) C1851_=_C1861( C1851 C1861 ) C1851_=_C2283( C1851 C2283 ) C1851_=_C2358( C1851 C2358 ) C1851_=_C2395( C1851 C2395 ) \nC1851_=_C2933( C1851 C2933 ) C1851_=_C3045( C1851 C3045 ) C1851_=_C3073( C1851 C3073 ) C1851_=_C3248( C1851 C3248 ) C1851_=_C3396( C1851 C3396 ) C1851_=_C3411( C1851 C3411 ) \nC1851_=_C3549( C1851 C3549 ) C1851_=_C3550( C1851 C3550 ) C1851_=_C3551( C1851 C3551 ) C1851_=_C3552( C1851 C3552 ) C1851_=_C3553( C1851 C3553 ) C1851_=_C3554( C1851 C3554 ) \nC1851_=_C3556( C1851 C3556 ) C1851_=_C3557( C1851 C3557 ) C1851_=_C3559( C1851 C3559 ) C1851_=_C3560( C1851 C3560 ) C1854_=_C1858( C1854 C1858 ) C1854_=_C1861( C1854 C1861 ) \nC1854_=_C2311( C1854 C2311 ) C1854_=_C2732( C1854 C2732 ) C1854_=_C2812( C1854 C2812 ) C1854_=_C3049( C1854 C3049 ) C1854_=_C3334( C1854 C3334 ) C1854_=_C3415( C1854 C3415 ) \nC1854_=_C3446( C1854 C3446 ) C1854_=_C3529( C1854 C3529 ) C1854_=_C3729( C1854 C3729 ) C1854_=_C3753( C1854 C3753 ) C1854_=_C3771( C1854 C3771 ) C1854_=_C3884( C1854 C3884 ) \nC1854_=_C3885( C1854 C3885 ) C1854_=_C3886( C1854 C3886 ) C1858_=_C1861( C1858 C1861 ) C1858_=_C2331( C1858 C2331 ) C1858_=_C3054( C1858 C3054 ) C1858_=_C3417( C1858 C3417 ) \nC1858_=_C3477( C1858 C3477 ) C1858_=_C3557( C1858 C3557 ) C1858_=_C3628( C1858 C3628 ) C1858_=_C3637( C1858 C3637 ) C1858_=_C3886( C1858 C3886 ) C1858_=_C4092( C1858 C4092 ) \nC1861_=_C2135( C1861 C2135 ) C1861_=_C2703( C1861 C2703 ) C1861_=_C2720( C1861 C2720 ) C1861_=_C3003( C1861 C3003 ) C1861_=_C3055( C1861 C3055 ) C1861_=_C3129( C1861 C3129 ) \nC1861_=_C3245( C1861 C3245 ) C1861_=_C3316( C1861 C3316 ) C1861_=_C3418( C1861 C3418 ) C1861_=_C3453( C1861 C3453 ) C1861_=_C3862( C1861 C3862 ) C1861_=_C3940( C1861 C3940 ) \nC1861_=_C3946( C1861 C3946 ) C1861_=_C3989( C1861 C3989 ) C1861_=_C4081( C1861 C4081 ) C1861_=_C4092( C1861 C4092 ) C1861_=_C4102( C1861 C4102 ) C1876_=_C2271( C1876 C2271 ) \nC1876_=_C2490( C1876 C2490 ) C1876_=_C2526( C1876 C2526 ) C1876_=_C3425( C1876 C3425 ) C1876_=_C3625( C1876 C3625 ) C1876_=_C3717( C1876 C3717 ) C1876_=_C3774( C1876 C3774 ) \nC1876_=_C3812( C1876 C3812 ) C1876_=_C4002( C1876 C4002 ) C1876_=_C4007( C1876 C4007 ) C1884_=_C1886( C1884 C1886 ) C1884_=_C1889( C1884 C1889 ) C1884_=_C1890( C1884 C1890 ) \nC1884_=_C1893( C1884 C1893 ) C1884_=_C1894( C1884 C1894 ) C1884_=_C2159( C1884 C2159 ) C1884_=_C2295( C1884 C2295 ) C1884_=_C2371( C1884 C2371 ) C1884_=_C2372( C1884 C2372 ) \nC1884_=_C2373( C1884 C2373 ) C1884_=_C2374( C1884 C2374 ) C1884_=_C2376( C1884 C2376 ) C1884_=_C2379( C1884 C2379 ) C1884_=_C2383( C1884 C2383 ) C1884_=_C2384( C1884 C2384 ) \nC1884_=_C2385( C1884 C2385 ) C1884_=_C2387( C1884 C2387 ) C1886_=_C1889( C1886 C1889 ) C1886_=_C1890( C1886 C1890 ) C1886_=_C1893( C1886 C1893 ) C1886_=_C1894( C1886 C1894 ) \nC1886_=_C2301( C1886 C2301 ) C1886_=_C2412( C1886 C2412 ) C1886_=_C2498( C1886 C2498 ) C1886_=_C2767( C1886 C2767 ) C1886_=_C3225( C1886 C3225 ) C1886_=_C3353( C1886 C3353 ) \nC1886_=_C3354( C1886 C3354 ) C1886_=_C3357( C1886 C3357 ) C1886_=_C3358( C1886 C3358 ) C1886_=_C3360( C1886 C3360 ) C1886_=_C3361( C1886 C3361 ) C1886_=_C3362( C1886 C3362 ) \nC1886_=_C3365( C1886 C3365 ) C1886_=_C3366( C1886 C3366 ) C1886_=_C3369( C1886 C3369 ) C1889_=_C1890( C1889 C1890 ) C1889_=_C1893( C1889 C1893 ) C1889_=_C1894( C1889 C1894 ) \nC1889_=_C2304( C1889 C2304 ) C1889_=_C2326( C1889 C2326 ) C1889_=_C2809( C1889 C2809 ) C1889_=_C3217( C1889 C3217 ) C1889_=_C3318( C1889 C3318 ) C1889_=_C3382( C1889 C3382 ) \nC1889_=_C3468( C1889 C3468 ) C1889_=_C3499( C1889 C3499 ) C1889_=_C3500( C1889 C3500 ) C1889_=_C3502( C1889 C3502 ) C1889_=_C3503( C1889 C3503 ) C1889_=_C3504( C1889 C3504 ) \nC1890_=_C1893( C1890 C1893 ) C1890_=_C1894( C1890 C1894 ) C1890_=_C1976( C1890 C1976 ) C1890_=_C2013( C1890 C2013 ) C1890_=_C2098( C1890 C2098 ) C1890_=_C2305( C1890 C2305 ) \nC1890_=_C3266( C1890 C3266 ) C1890_=_C3343( C1890 C3343 ) C1890_=_C3383( C1890 C3383 ) C1890_=_C3514( C1890 C3514 ) C1890_=_C3516( C1890 C3516 ) C1890_=_C3517( C1890 C3517 ) \nC1890_=_C3519( C1890 C3519 ) C1890_=_C3521( C1890 C3521 ) C1893_=_C1894( C1893 C1894 ) C1893_=_C2148( C1893 C2148 ) C1893_=_C2464( C1893 C2464 ) C1893_=_C2501( C1893 C2501 ) \nC1893_=_C2519( C1893 C2519 ) C1893_=_C2921( C1893 C2921 ) C1893_=_C3034( C1893 C3034 ) C1893_=_C3120( C1893 C3120 ) C1893_=_C3269( C1893 C3269 ) C1893_=_C3303( C1893 C3303 ) \nC1893_=_C3431( C1893 C3431 ) C1893_=_C3673( C1893 C3673 ) C1893_=_C3674( C1893 C3674 ) C1893_=_C3675( C1893 C3675 ) C1893_=_C3676( C1893 C3676 ) C1893_=_C3677( C1893 C3677 ) \nC1893_=_C3678( C1893 C3678 ) C1893_=_C3679( C1893 C3679 ) C1893_=_C3680( C1893 C3680 ) C1893_=_C3681( C1893 C3681 ) C1893_=_C3683( C1893 C3683 ) C1894_=_C2308( C1894 C2308 ) \nC1894_=_C2730( C1894 C2730 ) C1894_=_C3386( C1894 C3386 ) C1894_=_C3442( C1894 C3442 ) C1894_=_C3527( C1894 C3527 ) C1894_=_C3577( C1894 C3577 ) C1894_=_C3712( C1894 C3712 ) \nC1894_=_C3727( C1894 C3727 ) C1894_=_C3728( C1894 C3728 ) C1894_=_C3729( C1894 C3729 ) C1894_=_C3732( C1894 C3732 ) C1894_=_C3734( C1894 C3734 ) C1894_=_C3735( C1894 C3735 ) \nC1894_=_C3738( C1894 C3738 ) C1919_=_C1920( C1919 C1920 ) C1919_=_C2342( C1919 C2342 ) C1919_=_C2365( C1919 C2365 ) C1919_=_C2467( C1919 C2467 ) C1919_=_C2504( C1919 C2504 ) \nC1919_=_C2677( C1919 C2677 ) C1919_=_C3123( C1919 C3123 ) C1919_=_C3197( C1919 C3197 ) C1919_=_C3305( C1919 C3305 ) C1919_=_C3485( C1919 C3485 ) C1919_=_C3589( C1919 C3589 ) \nC1919_=_C3643( C1919 C3643 ) C1919_=_C3676( C1919 C3676 ) C1919_=_C3761( C1919 C3761 ) C1919_=_C3770( C1919 C3770 ) C1919_=_C3822( C1919 C3822 ) C1919_=_C3865( C1919 C3865 ) \nC1919_=_C3866( C1919 C3866 ) C1919_=_C3867( C1919 C3867 ) C1919_=_C3868( C1919 C3868 ) C1919_=_C3869( C1919 C3869 ) C1920_=_C1939( C1920 C1939 ) C1920_=_C2430( C1920 C2430 ) \nC1920_=_C2578( C1920 C2578 ) C1920_=_C2630( C1920 C2630 ) C1920_=_C2894( C1920 C2894 ) C1920_=_C3335( C1920 C3335 ) C1920_=_C3684( C1920 C3684 ) C1920_=_C3850( C1920 C3850 ) \nC1920_=_C3855( C1920 C3855 ) C1920_=_C3908( C1920 C3908 ) C1920_=_C3909( C1920 C3909 ) C1920_=_C3910( C1920 C3910 ) C1920_=_C3913( C1920 C3913 ) C1920_=_C3914( C1920 C3914 ) \nC1927_=_C1939( C1927 C1939 ) C1927_=_C1945( C1927 C1945 ) C1927_=_C2061( C1927 C2061 ) C1927_=_C2079( C1927 C2079 ) C1927_=_C2081( C1927 C2081 ) C1927_=_C2082( C1927 C2082 ) \nC1927_=_C2083( C1927 C2083 ) C1927_=_C2085( C1927 C2085 ) C1927_=_C2086( C1927 C2086 ) C1927_=_C2087( C1927 C2087 ) C1927_=_C2088( C1927 C2088 ) C1927_=_C2089( C1927 C2089 ) \nC1927_=_C2090( C1927 C2090 ) C1927_=_C2092( C1927 C2092 ) C1939_=_C1945( C1939 C1945 ) C1939_=_C2430( C1939 C2430 ) C1939_=_C2578( C1939 C2578 ) C1939_=_C2630( C1939 C2630 ) \nC1939_=_C2894( C1939 C2894 ) C1939_=_C3335( C1939 C3335 ) C1939_=_C3684( C1939 C3684 ) C1939_=_C3850( C1939 C3850 ) C1939_=_C3855( C1939 C3855 ) C1939_=_C3908( C1939 C3908 ) \nC1939_=_C3909( C1939 C3909 ) C1939_=_C3910( C1939 C3910 ) C1939_=_C3913( C1939 C3913 ) C1939_=_C3914( C1939 C3914 ) C1945_=_C2107( C1945 C2107 ) C1945_=_C2898( C1945 C2898 ) \nC1945_=_C3339( C1945 C3339 ) C1945_=_C3686( C1945 C3686 ) C1945_=_C3700( C1945 C3700 ) C1945_=_C3722( C1945 C3722 ) C1945_=_C3776( C1945 C3776 ) C1945_=_C4044( C1945 C4044 ) \nC1945_=_C4048( C1945 C4048 ) C1945_=_C4073( C1945 C4073 ) C1945_=_C4074( C1945 C4074 ) C1962_=_C2109( C1962 C2109 ) C1962_=_C2132( C1962 C2132 ) C1962_=_C2492( C1962 C2492 ) \nC1962_=_C2634( C1962 C2634 ) C1962_=_C2758( C1962 C2758 ) C1962_=_C3152( C1962 C3152 ) C1962_=_C3224( C1962 C3224 ) C1962_=_C3299( C1962 C3299 ) C1962_=_C3534( C1962 C3534 ) \nC1962_=_C3629( C1962 C3629 ) C1962_=_C3702( C1962 C3702 ) C1962_=_C3828( C1962 C3828 ) C1962_=_C3882( C1962 C3882 ) C1962_=_C3982( C1962 C3982 ) C1962_=_C4083( C1962 C4083 ) \nC1968_=_C1976( C1968 C1976 ) C1968_=_C1983( C1968 C1983 ) C1968_=_C2113( C1968 C2113 ) C1968_=_C2137( C1968 C2137 ) C1968_=_C2780( C1968 C2780 ) C1968_=_C2781( C1968 C2781 ) \nC1968_=_C2782( C1968 C2782 ) C1968_=_C2783( C1968 C2783 ) C1968_=_C2784( C1968 C2784 ) C1968_=_C2785( C1968 C2785 ) C1968_=_C2786( C1968 C2786 ) C1968_=_C2787( C1968 C2787 ) \nC1968_=_C2789( C1968 C2789 ) C1968_=_C2790( C1968 C2790 ) C1968_=_C2793( C1968 C2793 ) C1968_=_C2794( C1968 C2794 ) C1968_=_C2795( C1968 C2795 ) C1968_=_C2796( C1968 C2796 ) \nC1968_=_C2797( C1968 C2797 ) C1968_=_C2800( C1968 C2800 ) C1976_=_C1983( C1976 C1983 ) C1976_=_C2013( C1976 C2013 ) C1976_=_C2098( C1976 C2098 ) C1976_=_C2305( C1976 C2305 ) \nC1976_=_C3266( C1976 C3266 ) C1976_=_C3343( C1976 C3343 ) C1976_=_C3383( C1976 C3383 ) C1976_=_C3514( C1976 C3514 ) C1976_=_C3516( C1976 C3516 ) C1976_=_C3517( C1976 C3517 ) \nC1976_=_C3519( C1976 C3519 ) C1976_=_C3521( C1976 C3521 ) C1983_=_C2155(</w:t>
      </w:r>
    </w:p>
    <w:p>
      <w:pPr>
        <w:pStyle w:val="PreformattedText"/>
        <w:bidi w:val="0"/>
        <w:spacing w:before="0" w:after="0"/>
        <w:jc w:val="left"/>
        <w:rPr/>
      </w:pPr>
      <w:r>
        <w:rPr/>
        <w:t xml:space="preserve"> </w:t>
      </w:r>
      <w:r>
        <w:rPr/>
        <w:t>C1983 C2155 ) C1983_=_C2453( C1983 C2453 ) C1983_=_C2929( C1983 C2929 ) C1983_=_C3013( C1983 C3013 ) \nC1983_=_C3040( C1983 C3040 ) C1983_=_C3066( C1983 C3066 ) C1983_=_C3112( C1983 C3112 ) C1983_=_C3244( C1983 C3244 ) C1983_=_C3275( C1983 C3275 ) C1983_=_C3284( C1983 C3284 ) \nC1983_=_C3497( C1983 C3497 ) C1983_=_C3512( C1983 C3512 ) C1983_=_C3742( C1983 C3742 ) C1983_=_C4010( C1983 C4010 ) C1983_=_C4022( C1983 C4022 ) C1997_=_C2000( C1997 C2000 ) \nC1997_=_C2449( C1997 C2449 ) C1997_=_C2927( C1997 C2927 ) C1997_=_C3163( C1997 C3163 ) C1997_=_C3177( C1997 C3177 ) C1997_=_C3487( C1997 C3487 ) C1997_=_C3598( C1997 C3598 ) \nC1997_=_C3845( C1997 C3845 ) C1997_=_C3923( C1997 C3923 ) C1997_=_C3956( C1997 C3956 ) C1997_=_C3957( C1997 C3957 ) C2000_=_C2400( C2000 C2400 ) C2000_=_C2452( C2000 C2452 ) \nC2000_=_C2928( C2000 C2928 ) C2000_=_C3179( C2000 C3179 ) C2000_=_C3406( C2000 C3406 ) C2000_=_C3489( C2000 C3489 ) C2000_=_C3721( C2000 C3721 ) C2000_=_C3794( C2000 C3794 ) \nC2000_=_C3846( C2000 C3846 ) C2000_=_C3926( C2000 C3926 ) C2000_=_C3930( C2000 C3930 ) C2000_=_C4052( C2000 C4052 ) C2000_=_C4064( C2000 C4064 ) C2013_=_C2098( C2013 C2098 ) \nC2013_=_C2305( C2013 C2305 ) C2013_=_C3266( C2013 C3266 ) C2013_=_C3343( C2013 C3343 ) C2013_=_C3383( C2013 C3383 ) C2013_=_C3514( C2013 C3514 ) C2013_=_C3516( C2013 C3516 ) \nC2013_=_C3517( C2013 C3517 ) C2013_=_C3519( C2013 C3519 ) C2013_=_C3521( C2013 C3521 ) C2027_=_C2029( C2027 C2029 ) C2027_=_C2033( C2027 C2033 ) C2027_=_C2317( C2027 C2317 ) \nC2027_=_C2582( C2027 C2582 ) C2027_=_C2651( C2027 C2651 ) C2027_=_C2652( C2027 C2652 ) C2027_=_C2654( C2027 C2654 ) C2027_=_C2656( C2027 C2656 ) C2027_=_C2657( C2027 C2657 ) \nC2027_=_C2658( C2027 C2658 ) C2027_=_C2659( C2027 C2659 ) C2027_=_C2660( C2027 C2660 ) C2027_=_C2662( C2027 C2662 ) C2027_=_C2664( C2027 C2664 ) C2029_=_C2033( C2029 C2033 ) \nC2029_=_C2182( C2029 C2182 ) C2029_=_C2685( C2029 C2685 ) C2029_=_C2704( C2029 C2704 ) C2029_=_C2816( C2029 C2816 ) C2029_=_C2817( C2029 C2817 ) C2029_=_C2818( C2029 C2818 ) \nC2029_=_C2819( C2029 C2819 ) C2029_=_C2820( C2029 C2820 ) C2029_=_C2821( C2029 C2821 ) C2029_=_C2822( C2029 C2822 ) C2029_=_C2824( C2029 C2824 ) C2029_=_C2825( C2029 C2825 ) \nC2029_=_C2826( C2029 C2826 ) C2029_=_C2827( C2029 C2827 ) C2029_=_C2829( C2029 C2829 ) C2033_=_C2186( C2033 C2186 ) C2033_=_C2321( C2033 C2321 ) C2033_=_C2803( C2033 C2803 ) \nC2033_=_C2818( C2033 C2818 ) C2033_=_C3181( C2033 C3181 ) C2033_=_C3182( C2033 C3182 ) C2033_=_C3183( C2033 C3183 ) C2033_=_C3184( C2033 C3184 ) C2033_=_C3186( C2033 C3186 ) \nC2033_=_C3187( C2033 C3187 ) C2033_=_C3188( C2033 C3188 ) C2033_=_C3189( C2033 C3189 ) C2033_=_C3190( C2033 C3190 ) C2033_=_C3192( C2033 C3192 ) C2061_=_C2062( C2061 C2062 ) \nC2061_=_C2072( C2061 C2072 ) C2061_=_C2077( C2061 C2077 ) C2061_=_C2079( C2061 C2079 ) C2061_=_C2081( C2061 C2081 ) C2061_=_C2082( C2061 C2082 ) C2061_=_C2083( C2061 C2083 ) \nC2061_=_C2085( C2061 C2085 ) C2061_=_C2086( C2061 C2086 ) C2061_=_C2087( C2061 C2087 ) C2061_=_C2088( C2061 C2088 ) C2061_=_C2089( C2061 C2089 ) C2061_=_C2090( C2061 C2090 ) \nC2061_=_C2092( C2061 C2092 ) C2062_=_C2072( C2062 C2072 ) C2062_=_C2077( C2062 C2077 ) C2062_=_C2157( C2062 C2157 ) C2062_=_C2238( C2062 C2238 ) C2062_=_C2240( C2062 C2240 ) \nC2062_=_C2241( C2062 C2241 ) C2062_=_C2242( C2062 C2242 ) C2062_=_C2243( C2062 C2243 ) C2062_=_C2244( C2062 C2244 ) C2062_=_C2245( C2062 C2245 ) C2062_=_C2246( C2062 C2246 ) \nC2062_=_C2248( C2062 C2248 ) C2062_=_C2249( C2062 C2249 ) C2062_=_C2250( C2062 C2250 ) C2062_=_C2251( C2062 C2251 ) C2062_=_C2252( C2062 C2252 ) C2062_=_C2253( C2062 C2253 ) \nC2062_=_C2254( C2062 C2254 ) C2062_=_C2255( C2062 C2255 ) C2062_=_C2257( C2062 C2257 ) C2072_=_C2077( C2072 C2077 ) C2072_=_C2251( C2072 C2251 ) C2072_=_C2290( C2072 C2290 ) \nC2072_=_C2469( C2072 C2469 ) C2072_=_C2508( C2072 C2508 ) C2072_=_C2593( C2072 C2593 ) C2072_=_C3124( C2072 C3124 ) C2072_=_C3308( C2072 C3308 ) C2072_=_C3460( C2072 C3460 ) \nC2072_=_C3571( C2072 C3571 ) C2072_=_C3677( C2072 C3677 ) C2072_=_C3692( C2072 C3692 ) C2072_=_C3739( C2072 C3739 ) C2072_=_C3764( C2072 C3764 ) C2072_=_C3815( C2072 C3815 ) \nC2072_=_C3902( C2072 C3902 ) C2072_=_C3903( C2072 C3903 ) C2072_=_C3904( C2072 C3904 ) C2072_=_C3905( C2072 C3905 ) C2077_=_C2108( C2077 C2108 ) C2077_=_C2254( C2077 C2254 ) \nC2077_=_C2597( C2077 C2597 ) C2077_=_C3701( C2077 C3701 ) C2077_=_C3741( C2077 C3741 ) C2077_=_C4000( C2077 C4000 ) C2077_=_C4041( C2077 C4041 ) C2077_=_C4068( C2077 C4068 ) \nC2079_=_C2081( C2079 C2081 ) C2079_=_C2082( C2079 C2082 ) C2079_=_C2083( C2079 C2083 ) C2079_=_C2085( C2079 C2085 ) C2079_=_C2086( C2079 C2086 ) C2079_=_C2087( C2079 C2087 ) \nC2079_=_C2088( C2079 C2088 ) C2079_=_C2089( C2079 C2089 ) C2079_=_C2090( C2079 C2090 ) C2079_=_C2092( C2079 C2092 ) C2079_=_C2407( C2079 C2407 ) C2079_=_C2494( C2079 C2494 ) \nC2079_=_C2498( C2079 C2498 ) C2079_=_C2500( C2079 C2500 ) C2079_=_C2501( C2079 C2501 ) C2079_=_C2504( C2079 C2504 ) C2079_=_C2507( C2079 C2507 ) C2079_=_C2508( C2079 C2508 ) \nC2081_=_C2082( C2081 C2082 ) C2081_=_C2083( C2081 C2083 ) C2081_=_C2085( C2081 C2085 ) C2081_=_C2086( C2081 C2086 ) C2081_=_C2087( C2081 C2087 ) C2081_=_C2088( C2081 C2088 ) \nC2081_=_C2089( C2081 C2089 ) C2081_=_C2090( C2081 C2090 ) C2081_=_C2092( C2081 C2092 ) C2081_=_C2781( C2081 C2781 ) C2081_=_C2995( C2081 C2995 ) C2081_=_C2996( C2081 C2996 ) \nC2081_=_C3000( C2081 C3000 ) C2081_=_C3003( C2081 C3003 ) C2082_=_C2083( C2082 C2083 ) C2082_=_C2085( C2082 C2085 ) C2082_=_C2086( C2082 C2086 ) C2082_=_C2087( C2082 C2087 ) \nC2082_=_C2088( C2082 C2088 ) C2082_=_C2089( C2082 C2089 ) C2082_=_C2090( C2082 C2090 ) C2082_=_C2092( C2082 C2092 ) C2082_=_C3152( C2082 C3152 ) C2083_=_C2085( C2083 C2085 ) \nC2083_=_C2086( C2083 C2086 ) C2083_=_C2087( C2083 C2087 ) C2083_=_C2088( C2083 C2088 ) C2083_=_C2089( C2083 C2089 ) C2083_=_C2090( C2083 C2090 ) C2083_=_C2092( C2083 C2092 ) \nC2083_=_C2100( C2083 C2100 ) C2083_=_C2500( C2083 C2500 ) C2083_=_C2675( C2083 C2675 ) C2083_=_C2905( C2083 C2905 ) C2083_=_C3483( C2083 C3483 ) C2083_=_C3586( C2083 C3586 ) \nC2083_=_C3607( C2083 C3607 ) C2083_=_C3609( C2083 C3609 ) C2083_=_C3610( C2083 C3610 ) C2083_=_C3611( C2083 C3611 ) C2083_=_C3612( C2083 C3612 ) C2083_=_C3613( C2083 C3613 ) \nC2083_=_C3619( C2083 C3619 ) C2085_=_C2086( C2085 C2086 ) C2085_=_C2087( C2085 C2087 ) C2085_=_C2088( C2085 C2088 ) C2085_=_C2089( C2085 C2089 ) C2085_=_C2090( C2085 C2090 ) \nC2085_=_C2092( C2085 C2092 ) C2085_=_C2660( C2085 C2660 ) C2085_=_C2907( C2085 C2907 ) C2085_=_C3609( C2085 C3609 ) C2086_=_C2087( C2086 C2087 ) C2086_=_C2088( C2086 C2088 ) \nC2086_=_C2089( C2086 C2089 ) C2086_=_C2090( C2086 C2090 ) C2086_=_C2092( C2086 C2092 ) C2086_=_C2908( C2086 C2908 ) C2086_=_C3554( C2086 C3554 ) C2086_=_C3610( C2086 C3610 ) \nC2086_=_C3882( C2086 C3882 ) C2087_=_C2088( C2087 C2088 ) C2087_=_C2089( C2087 C2089 ) C2087_=_C2090( C2087 C2090 ) C2087_=_C2092( C2087 C2092 ) C2087_=_C2910( C2087 C2910 ) \nC2087_=_C3611( C2087 C3611 ) C2087_=_C3923( C2087 C3923 ) C2087_=_C3926( C2087 C3926 ) C2088_=_C2089( C2088 C2089 ) C2088_=_C2090( C2088 C2090 ) C2088_=_C2092( C2088 C2092 ) \nC2088_=_C2911( C2088 C2911 ) C2088_=_C3612( C2088 C3612 ) C2088_=_C3659( C2088 C3659 ) C2089_=_C2090( C2089 C2090 ) C2089_=_C2092( C2089 C2092 ) C2089_=_C2383( C2089 C2383 ) \nC2089_=_C3908( C2089 C3908 ) C2089_=_C3964( C2089 C3964 ) C2089_=_C3999( C2089 C3999 ) C2089_=_C4000( C2089 C4000 ) C2090_=_C2092( C2090 C2092 ) C2090_=_C2252( C2090 C2252 ) \nC2090_=_C2418( C2090 C2418 ) C2090_=_C4010( C2090 C4010 ) C2092_=_C2913( C2092 C2913 ) C2092_=_C3619( C2092 C3619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08( C2094 C2108 ) \nC2094_=_C2109( C2094 C2109 ) C2094_=_C2110( C2094 C2110 ) C2094_=_C2430( C2094 C2430 ) C2094_=_C2433( C2094 C2433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5_=_C2110( C2095 C2110 ) C2095_=_C2278( C2095 C2278 ) C2095_=_C2640( C2095 C2640 ) C2095_=_C2706( C2095 C2706 ) C2095_=_C2817( C2095 C2817 ) C2095_=_C2902( C2095 C2902 ) \nC2095_=_C2979( C2095 C2979 ) C2095_=_C3016( C2095 C3016 ) C2095_=_C3019( C2095 C3019 ) C2095_=_C3020( C2095 C3020 ) C2095_=_C3021( C2095 C3021 ) C2095_=_C3022( C2095 C3022 ) \nC2095_=_C3028( C2095 C3028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782( C2096 C2782 ) C2096_=_C3030( C2096 C3030 ) C2096_=_C3034( C2096 C3034 ) \nC2096_=_C3038( C2096 C3038 ) C2096_=_C3040( C2096 C3040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3431( C2097 C3431 ) C2098_=_C2099(</w:t>
      </w:r>
    </w:p>
    <w:p>
      <w:pPr>
        <w:pStyle w:val="PreformattedText"/>
        <w:bidi w:val="0"/>
        <w:spacing w:before="0" w:after="0"/>
        <w:jc w:val="left"/>
        <w:rPr/>
      </w:pPr>
      <w:r>
        <w:rPr/>
        <w:t xml:space="preserve"> </w:t>
      </w:r>
      <w:r>
        <w:rPr/>
        <w:t>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305( C2098 C2305 ) C2098_=_C3266( C2098 C3266 ) \nC2098_=_C3343( C2098 C3343 ) C2098_=_C3383( C2098 C3383 ) C2098_=_C3514( C2098 C3514 ) C2098_=_C3516( C2098 C3516 ) C2098_=_C3517( C2098 C3517 ) C2098_=_C3519( C2098 C3519 ) \nC2098_=_C3521( C2098 C3521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3571( C2099 C3571 ) C2100_=_C2101( C2100 C2101 ) C2100_=_C2102( C2100 C2102 ) C2100_=_C2103( C2100 C2103 ) C2100_=_C2104( C2100 C2104 ) C2100_=_C2105( C2100 C2105 ) \nC2100_=_C2106( C2100 C2106 ) C2100_=_C2107( C2100 C2107 ) C2100_=_C2108( C2100 C2108 ) C2100_=_C2109( C2100 C2109 ) C2100_=_C2110( C2100 C2110 ) C2100_=_C2500( C2100 C2500 ) \nC2100_=_C2675( C2100 C2675 ) C2100_=_C2905( C2100 C2905 ) C2100_=_C3483( C2100 C3483 ) C2100_=_C3586( C2100 C3586 ) C2100_=_C3607( C2100 C3607 ) C2100_=_C3609( C2100 C3609 ) \nC2100_=_C3610( C2100 C3610 ) C2100_=_C3611( C2100 C3611 ) C2100_=_C3612( C2100 C3612 ) C2100_=_C3613( C2100 C3613 ) C2100_=_C3619( C2100 C3619 ) C2101_=_C2102( C2101 C2102 ) \nC2101_=_C2103( C2101 C2103 ) C2101_=_C2104( C2101 C2104 ) C2101_=_C2105( C2101 C2105 ) C2101_=_C2106( C2101 C2106 ) C2101_=_C2107( C2101 C2107 ) C2101_=_C2108( C2101 C2108 ) \nC2101_=_C2109( C2101 C2109 ) C2101_=_C2110( C2101 C2110 ) C2101_=_C2415( C2101 C2415 ) C2101_=_C3684( C2101 C3684 ) C2101_=_C3686( C2101 C3686 ) C2102_=_C2103( C2102 C2103 ) \nC2102_=_C2104( C2102 C2104 ) C2102_=_C2105( C2102 C2105 ) C2102_=_C2106( C2102 C2106 ) C2102_=_C2107( C2102 C2107 ) C2102_=_C2108( C2102 C2108 ) C2102_=_C2109( C2102 C2109 ) \nC2102_=_C2110( C2102 C2110 ) C2102_=_C2248( C2102 C2248 ) C2102_=_C3019( C2102 C3019 ) C2102_=_C3517( C2102 C3517 ) C2102_=_C3607( C2102 C3607 ) C2102_=_C3692( C2102 C3692 ) \nC2102_=_C3696( C2102 C3696 ) C2102_=_C3698( C2102 C3698 ) C2102_=_C3700( C2102 C3700 ) C2102_=_C3701( C2102 C3701 ) C2102_=_C3702( C2102 C3702 ) C2103_=_C2104( C2103 C2104 ) \nC2103_=_C2105( C2103 C2105 ) C2103_=_C2106( C2103 C2106 ) C2103_=_C2107( C2103 C2107 ) C2103_=_C2108( C2103 C2108 ) C2103_=_C2109( C2103 C2109 ) C2103_=_C2110( C2103 C2110 ) \nC2103_=_C3681( C2103 C3681 ) C2104_=_C2105( C2104 C2105 ) C2104_=_C2106( C2104 C2106 ) C2104_=_C2107( C2104 C2107 ) C2104_=_C2108( C2104 C2108 ) C2104_=_C2109( C2104 C2109 ) \nC2104_=_C2110( C2104 C2110 ) C2104_=_C2680( C2104 C2680 ) C2104_=_C3136( C2104 C3136 ) C2104_=_C3474( C2104 C3474 ) C2104_=_C3696( C2104 C3696 ) C2104_=_C3782( C2104 C3782 ) \nC2104_=_C4032( C2104 C4032 ) C2104_=_C4035( C2104 C4035 ) C2104_=_C4037( C2104 C4037 ) C2105_=_C2106( C2105 C2106 ) C2105_=_C2107( C2105 C2107 ) C2105_=_C2108( C2105 C2108 ) \nC2105_=_C2109( C2105 C2109 ) C2105_=_C2110( C2105 C2110 ) C2105_=_C2419( C2105 C2419 ) C2105_=_C3910( C2105 C3910 ) C2105_=_C4044( C2105 C4044 ) C2106_=_C2107( C2106 C2107 ) \nC2106_=_C2108( C2106 C2108 ) C2106_=_C2109( C2106 C2109 ) C2106_=_C2110( C2106 C2110 ) C2106_=_C2633( C2106 C2633 ) C2106_=_C2755( C2106 C2755 ) C2106_=_C2776( C2106 C2776 ) \nC2106_=_C2985( C2106 C2985 ) C2106_=_C3338( C2106 C3338 ) C2106_=_C3405( C2106 C3405 ) C2106_=_C3698( C2106 C3698 ) C2106_=_C3707( C2106 C3707 ) C2106_=_C3720( C2106 C3720 ) \nC2106_=_C3793( C2106 C3793 ) C2106_=_C3838( C2106 C3838 ) C2106_=_C3929( C2106 C3929 ) C2106_=_C4020( C2106 C4020 ) C2106_=_C4052( C2106 C4052 ) C2106_=_C4056( C2106 C4056 ) \nC2106_=_C4057( C2106 C4057 ) C2106_=_C4058( C2106 C4058 ) C2107_=_C2108( C2107 C2108 ) C2107_=_C2109( C2107 C2109 ) C2107_=_C2110( C2107 C2110 ) C2107_=_C2898( C2107 C2898 ) \nC2107_=_C3339( C2107 C3339 ) C2107_=_C3686( C2107 C3686 ) C2107_=_C3700( C2107 C3700 ) C2107_=_C3722( C2107 C3722 ) C2107_=_C3776( C2107 C3776 ) C2107_=_C4044( C2107 C4044 ) \nC2107_=_C4048( C2107 C4048 ) C2107_=_C4073( C2107 C4073 ) C2107_=_C4074( C2107 C4074 ) C2108_=_C2109( C2108 C2109 ) C2108_=_C2110( C2108 C2110 ) C2108_=_C2254( C2108 C2254 ) \nC2108_=_C2597( C2108 C2597 ) C2108_=_C3701( C2108 C3701 ) C2108_=_C3741( C2108 C3741 ) C2108_=_C4000( C2108 C4000 ) C2108_=_C4041( C2108 C4041 ) C2108_=_C4068( C2108 C4068 ) \nC2109_=_C2110( C2109 C2110 ) C2109_=_C2132( C2109 C2132 ) C2109_=_C2492( C2109 C2492 ) C2109_=_C2634( C2109 C2634 ) C2109_=_C2758( C2109 C2758 ) C2109_=_C3152( C2109 C3152 ) \nC2109_=_C3224( C2109 C3224 ) C2109_=_C3299( C2109 C3299 ) C2109_=_C3534( C2109 C3534 ) C2109_=_C3629( C2109 C3629 ) C2109_=_C3702( C2109 C3702 ) C2109_=_C3828( C2109 C3828 ) \nC2109_=_C3882( C2109 C3882 ) C2109_=_C3982( C2109 C3982 ) C2109_=_C4083( C2109 C4083 ) C2110_=_C3892( C2110 C3892 ) C2113_=_C2117( C2113 C2117 ) C2113_=_C2124( C2113 C2124 ) \nC2113_=_C2126( C2113 C2126 ) C2113_=_C2129( C2113 C2129 ) C2113_=_C2132( C2113 C2132 ) C2113_=_C2135( C2113 C2135 ) C2113_=_C2137( C2113 C2137 ) C2113_=_C2780( C2113 C2780 ) \nC2113_=_C2781( C2113 C2781 ) C2113_=_C2782( C2113 C2782 ) C2113_=_C2783( C2113 C2783 ) C2113_=_C2784( C2113 C2784 ) C2113_=_C2785( C2113 C2785 ) C2113_=_C2786( C2113 C2786 ) \nC2113_=_C2787( C2113 C2787 ) C2113_=_C2789( C2113 C2789 ) C2113_=_C2790( C2113 C2790 ) C2113_=_C2793( C2113 C2793 ) C2113_=_C2794( C2113 C2794 ) C2113_=_C2795( C2113 C2795 ) \nC2113_=_C2796( C2113 C2796 ) C2113_=_C2797( C2113 C2797 ) C2113_=_C2800( C2113 C2800 ) C2117_=_C2124( C2117 C2124 ) C2117_=_C2126( C2117 C2126 ) C2117_=_C2129( C2117 C2129 ) \nC2117_=_C2132( C2117 C2132 ) C2117_=_C2135( C2117 C2135 ) C2117_=_C2323( C2117 C2323 ) C2117_=_C2480( C2117 C2480 ) C2117_=_C2605( C2117 C2605 ) C2117_=_C2741( C2117 C2741 ) \nC2117_=_C2804( C2117 C2804 ) C2117_=_C3181( C2117 C3181 ) C2117_=_C3215( C2117 C3215 ) C2117_=_C3216( C2117 C3216 ) C2117_=_C3217( C2117 C3217 ) C2117_=_C3218( C2117 C3218 ) \nC2117_=_C3220( C2117 C3220 ) C2117_=_C3221( C2117 C3221 ) C2117_=_C3222( C2117 C3222 ) C2117_=_C3223( C2117 C3223 ) C2117_=_C3224( C2117 C3224 ) C2124_=_C2126( C2124 C2126 ) \nC2124_=_C2129( C2124 C2129 ) C2124_=_C2132( C2124 C2132 ) C2124_=_C2135( C2124 C2135 ) C2124_=_C2485( C2124 C2485 ) C2124_=_C2656( C2124 C2656 ) C2124_=_C2746( C2124 C2746 ) \nC2124_=_C2995( C2124 C2995 ) C2124_=_C3119( C2124 C3119 ) C2124_=_C3291( C2124 C3291 ) C2124_=_C3441( C2124 C3441 ) C2124_=_C3526( C2124 C3526 ) C2124_=_C3620( C2124 C3620 ) \nC2124_=_C3621( C2124 C3621 ) C2124_=_C3622( C2124 C3622 ) C2124_=_C3623( C2124 C3623 ) C2124_=_C3624( C2124 C3624 ) C2124_=_C3625( C2124 C3625 ) C2124_=_C3626( C2124 C3626 ) \nC2124_=_C3627( C2124 C3627 ) C2124_=_C3628( C2124 C3628 ) C2124_=_C3629( C2124 C3629 ) C2124_=_C3630( C2124 C3630 ) C2124_=_C3632( C2124 C3632 ) C2126_=_C2129( C2126 C2129 ) \nC2126_=_C2132( C2126 C2132 ) C2126_=_C2135( C2126 C2135 ) C2126_=_C2507( C2126 C2507 ) C2126_=_C2696( C2126 C2696 ) C2126_=_C2714( C2126 C2714 ) C2126_=_C2774( C2126 C2774 ) \nC2126_=_C3108( C2126 C3108 ) C2126_=_C3231( C2126 C3231 ) C2126_=_C3238( C2126 C3238 ) C2126_=_C3254( C2126 C3254 ) C2126_=_C3293( C2126 C3293 ) C2126_=_C3306( C2126 C3306 ) \nC2126_=_C3362( C2126 C3362 ) C2126_=_C3416( C2126 C3416 ) C2126_=_C3578( C2126 C3578 ) C2126_=_C3590( C2126 C3590 ) C2126_=_C3843( C2126 C3843 ) C2126_=_C3888( C2126 C3888 ) \nC2126_=_C3889( C2126 C3889 ) C2126_=_C3890( C2126 C3890 ) C2126_=_C3891( C2126 C3891 ) C2126_=_C3892( C2126 C3892 ) C2129_=_C2132( C2129 C2132 ) C2129_=_C2135( C2129 C2135 ) \nC2129_=_C2489( C2129 C2489 ) C2129_=_C2752( C2129 C2752 ) C2129_=_C3220( C2129 C3220 ) C2129_=_C3295( C2129 C3295 ) C2129_=_C3531( C2129 C3531 ) C2129_=_C3624( C2129 C3624 ) \nC2129_=_C3716( C2129 C3716 ) C2129_=_C3773( C2129 C3773 ) C2129_=_C3964( C2129 C3964 ) C2129_=_C3966( C2129 C3966 ) C2129_=_C3967( C2129 C3967 ) C2129_=_C3970( C2129 C3970 ) \nC2129_=_C3973( C2129 C3973 ) C2132_=_C2135( C2132 C2135 ) C2132_=_C2492( C2132 C2492 ) C2132_=_C2634( C2132 C2634 ) C2132_=_C2758( C2132 C2758 ) C2132_=_C3152( C2132 C3152 ) \nC2132_=_C3224( C2132 C3224 ) C2132_=_C3299( C2132 C3299 ) C2132_=_C3534( C2132 C3534 ) C2132_=_C3629( C2132 C3629 ) C2132_=_C3702( C2132 C3702 ) C2132_=_C3828( C2132 C3828 ) \nC2132_=_C3882( C2132 C3882 ) C2132_=_C3982( C2132 C3982 ) C2132_=_C4083( C2132 C4083 ) C2135_=_C2703( C2135 C2703 ) C2135_=_C2720( C2135 C2720 ) C2135_=_C3003( C2135 C3003 ) \nC2135_=_C3055( C2135 C3055 ) C2135_=_C3129( C2135 C3129 ) C2135_=_C3245( C2135 C3245 ) C2135_=_C3316( C2135 C3316 ) C2135_=_C3418( C2135 C3418 ) C2135_=_C3453( C2135 C3453 ) \nC2135_=_C3862( C2135 C3862 ) C2135_=_C3940( C2135 C3940 ) C2135_=_C3946( C2135 C3946 ) C2135_=_C3989( C2135 C3989 ) C2135_=_C4081( C2135 C4081 ) C2135_=_C4092( C2135 C4092 ) \nC2135_=_C4102( C2135 C4102 ) C2137_=_C2145( C2137 C2145 ) C2137_=_C2148( C2137 C2148 ) C2137_=_C2155( C2137 C2155 ) C2137_=_C2780( C2137 C2780 ) C2137_=_C2781( C2137 C2781 ) \nC2137_=_C2782( C2137 C2782 ) C2137_=_C2783( C2137 C2783 ) C2137_=_C2784( C2137 C2784 ) C2137_=_C2785( C2137 C2785 ) C2137_=_C2786( C2137 C2786 ) C2137_=_C2787( C2137 C2787 ) \nC2137_=_C2789( C2137 C2789 ) C2137_=_C2790( C2137 C2790 ) C2137_=_C2793( C2137 C2793 ) C2137_=_C2794( C2137 C2794 ) C2137_=_C2795( C2137 C2795 ) C2137_=_C2796( C2137 C2796 ) \nC2137_=_C2797( C2137 C2797 ) C2137_=_C2800( C2137 C2800 ) C2145_=_C2148( C2145 C2148 ) C2145_=_C2155( C2145 C2155 ) C2145_=_C2302( C2145 C2302 ) C2145_=_C2808( C2145 C2808 ) \nC2145_=_C2918( C2145 C2918 ) C2145_=_C3030( C2145 C3030 ) C2145_=_C3263( C2145 C3263 ) C2145_=_C3329( C2145 C3329 ) C2145_=_C3370( C2145 C3370 ) C2145_=_C3371( C2145 C3371 ) \nC2145_=_C3373(</w:t>
      </w:r>
    </w:p>
    <w:p>
      <w:pPr>
        <w:pStyle w:val="PreformattedText"/>
        <w:bidi w:val="0"/>
        <w:spacing w:before="0" w:after="0"/>
        <w:jc w:val="left"/>
        <w:rPr/>
      </w:pPr>
      <w:r>
        <w:rPr/>
        <w:t xml:space="preserve"> </w:t>
      </w:r>
      <w:r>
        <w:rPr/>
        <w:t>C2145 C3373 ) C2145_=_C3374( C2145 C3374 ) C2145_=_C3375( C2145 C3375 ) C2145_=_C3377( C2145 C3377 ) C2145_=_C3378( C2145 C3378 ) C2145_=_C3380( C2145 C3380 ) \nC2148_=_C2155( C2148 C2155 ) C2148_=_C2464( C2148 C2464 ) C2148_=_C2501( C2148 C2501 ) C2148_=_C2519( C2148 C2519 ) C2148_=_C2921( C2148 C2921 ) C2148_=_C3034( C2148 C3034 ) \nC2148_=_C3120( C2148 C3120 ) C2148_=_C3269( C2148 C3269 ) C2148_=_C3303( C2148 C3303 ) C2148_=_C3431( C2148 C3431 ) C2148_=_C3673( C2148 C3673 ) C2148_=_C3674( C2148 C3674 ) \nC2148_=_C3675( C2148 C3675 ) C2148_=_C3676( C2148 C3676 ) C2148_=_C3677( C2148 C3677 ) C2148_=_C3678( C2148 C3678 ) C2148_=_C3679( C2148 C3679 ) C2148_=_C3680( C2148 C3680 ) \nC2148_=_C3681( C2148 C3681 ) C2148_=_C3683( C2148 C3683 ) C2155_=_C2453( C2155 C2453 ) C2155_=_C2929( C2155 C2929 ) C2155_=_C3013( C2155 C3013 ) C2155_=_C3040( C2155 C3040 ) \nC2155_=_C3066( C2155 C3066 ) C2155_=_C3112( C2155 C3112 ) C2155_=_C3244( C2155 C3244 ) C2155_=_C3275( C2155 C3275 ) C2155_=_C3284( C2155 C3284 ) C2155_=_C3497( C2155 C3497 ) \nC2155_=_C3512( C2155 C3512 ) C2155_=_C3742( C2155 C3742 ) C2155_=_C4010( C2155 C4010 ) C2155_=_C4022( C2155 C4022 ) C2157_=_C2159( C2157 C2159 ) C2157_=_C2171( C2157 C2171 ) \nC2157_=_C2176( C2157 C2176 ) C2157_=_C2238( C2157 C2238 ) C2157_=_C2240( C2157 C2240 ) C2157_=_C2241( C2157 C2241 ) C2157_=_C2242( C2157 C2242 ) C2157_=_C2243( C2157 C2243 ) \nC2157_=_C2244( C2157 C2244 ) C2157_=_C2245( C2157 C2245 ) C2157_=_C2246( C2157 C2246 ) C2157_=_C2248( C2157 C2248 ) C2157_=_C2249( C2157 C2249 ) C2157_=_C2250( C2157 C2250 ) \nC2157_=_C2251( C2157 C2251 ) C2157_=_C2252( C2157 C2252 ) C2157_=_C2253( C2157 C2253 ) C2157_=_C2254( C2157 C2254 ) C2157_=_C2255( C2157 C2255 ) C2157_=_C2257( C2157 C2257 ) \nC2159_=_C2171( C2159 C2171 ) C2159_=_C2176( C2159 C2176 ) C2159_=_C2295( C2159 C2295 ) C2159_=_C2371( C2159 C2371 ) C2159_=_C2372( C2159 C2372 ) C2159_=_C2373( C2159 C2373 ) \nC2159_=_C2374( C2159 C2374 ) C2159_=_C2376( C2159 C2376 ) C2159_=_C2379( C2159 C2379 ) C2159_=_C2383( C2159 C2383 ) C2159_=_C2384( C2159 C2384 ) C2159_=_C2385( C2159 C2385 ) \nC2159_=_C2387( C2159 C2387 ) C2171_=_C2176( C2171 C2176 ) C2171_=_C2307( C2171 C2307 ) C2171_=_C2555( C2171 C2555 ) C2171_=_C2869( C2171 C2869 ) C2171_=_C2996( C2171 C2996 ) \nC2171_=_C3060( C2171 C3060 ) C2171_=_C3385( C2171 C3385 ) C2171_=_C3470( C2171 C3470 ) C2171_=_C3658( C2171 C3658 ) C2171_=_C3659( C2171 C3659 ) C2171_=_C3660( C2171 C3660 ) \nC2171_=_C3662( C2171 C3662 ) C2171_=_C3663( C2171 C3663 ) C2171_=_C3664( C2171 C3664 ) C2171_=_C3665( C2171 C3665 ) C2176_=_C2257( C2176 C2257 ) C2176_=_C2314( C2176 C2314 ) \nC2176_=_C2564( C2176 C2564 ) C2176_=_C3067( C2176 C3067 ) C2176_=_C3394( C2176 C3394 ) C2176_=_C3630( C2176 C3630 ) C2176_=_C3665( C2176 C3665 ) C2176_=_C3724( C2176 C3724 ) \nC2176_=_C3778( C2176 C3778 ) C2176_=_C3854( C2176 C3854 ) C2176_=_C4049( C2176 C4049 ) C2176_=_C4087( C2176 C4087 ) C2176_=_C4100( C2176 C4100 ) C2182_=_C2186( C2182 C2186 ) \nC2182_=_C2195( C2182 C2195 ) C2182_=_C2685( C2182 C2685 ) C2182_=_C2704( C2182 C2704 ) C2182_=_C2816( C2182 C2816 ) C2182_=_C2817( C2182 C2817 ) C2182_=_C2818( C2182 C2818 ) \nC2182_=_C2819( C2182 C2819 ) C2182_=_C2820( C2182 C2820 ) C2182_=_C2821( C2182 C2821 ) C2182_=_C2822( C2182 C2822 ) C2182_=_C2824( C2182 C2824 ) C2182_=_C2825( C2182 C2825 ) \nC2182_=_C2826( C2182 C2826 ) C2182_=_C2827( C2182 C2827 ) C2182_=_C2829( C2182 C2829 ) C2186_=_C2195( C2186 C2195 ) C2186_=_C2321( C2186 C2321 ) C2186_=_C2803( C2186 C2803 ) \nC2186_=_C2818( C2186 C2818 ) C2186_=_C3181( C2186 C3181 ) C2186_=_C3182( C2186 C3182 ) C2186_=_C3183( C2186 C3183 ) C2186_=_C3184( C2186 C3184 ) C2186_=_C3186( C2186 C3186 ) \nC2186_=_C3187( C2186 C3187 ) C2186_=_C3188( C2186 C3188 ) C2186_=_C3189( C2186 C3189 ) C2186_=_C3190( C2186 C3190 ) C2186_=_C3192( C2186 C3192 ) C2195_=_C2385( C2195 C2385 ) \nC2195_=_C2433( C2195 C2433 ) C2195_=_C2538( C2195 C2538 ) C2195_=_C3000( C2195 C3000 ) C2195_=_C3038( C2195 C3038 ) C2195_=_C3510( C2195 C3510 ) C2195_=_C3909( C2195 C3909 ) \nC2195_=_C3933( C2195 C3933 ) C2195_=_C3966( C2195 C3966 ) C2195_=_C3999( C2195 C3999 ) C2195_=_C4041( C2195 C4041 ) C2195_=_C4042( C2195 C4042 ) C2195_=_C4043( C2195 C4043 ) \nC2238_=_C2240( C2238 C2240 ) C2238_=_C2241( C2238 C2241 ) C2238_=_C2242( C2238 C2242 ) C2238_=_C2243( C2238 C2243 ) C2238_=_C2244( C2238 C2244 ) C2238_=_C2245( C2238 C2245 ) \nC2238_=_C2246( C2238 C2246 ) C2238_=_C2248( C2238 C2248 ) C2238_=_C2249( C2238 C2249 ) C2238_=_C2250( C2238 C2250 ) C2238_=_C2251( C2238 C2251 ) C2238_=_C2252( C2238 C2252 ) \nC2238_=_C2253( C2238 C2253 ) C2238_=_C2254( C2238 C2254 ) C2238_=_C2255( C2238 C2255 ) C2238_=_C2257( C2238 C2257 ) C2238_=_C2295( C2238 C2295 ) C2238_=_C2298( C2238 C2298 ) \nC2238_=_C2301( C2238 C2301 ) C2238_=_C2302( C2238 C2302 ) C2238_=_C2304( C2238 C2304 ) C2238_=_C2305( C2238 C2305 ) C2238_=_C2307( C2238 C2307 ) C2238_=_C2308( C2238 C2308 ) \nC2238_=_C2311( C2238 C2311 ) C2238_=_C2314( C2238 C2314 ) C2240_=_C2241( C2240 C2241 ) C2240_=_C2242( C2240 C2242 ) C2240_=_C2243( C2240 C2243 ) C2240_=_C2244( C2240 C2244 ) \nC2240_=_C2245( C2240 C2245 ) C2240_=_C2246( C2240 C2246 ) C2240_=_C2248( C2240 C2248 ) C2240_=_C2249( C2240 C2249 ) C2240_=_C2250( C2240 C2250 ) C2240_=_C2251( C2240 C2251 ) \nC2240_=_C2252( C2240 C2252 ) C2240_=_C2253( C2240 C2253 ) C2240_=_C2254( C2240 C2254 ) C2240_=_C2255( C2240 C2255 ) C2240_=_C2257( C2240 C2257 ) C2240_=_C2406( C2240 C2406 ) \nC2240_=_C2449( C2240 C2449 ) C2240_=_C2452( C2240 C2452 ) C2240_=_C2453( C2240 C2453 ) C2241_=_C2242( C2241 C2242 ) C2241_=_C2243( C2241 C2243 ) C2241_=_C2244( C2241 C2244 ) \nC2241_=_C2245( C2241 C2245 ) C2241_=_C2246( C2241 C2246 ) C2241_=_C2248( C2241 C2248 ) C2241_=_C2249( C2241 C2249 ) C2241_=_C2250( C2241 C2250 ) C2241_=_C2251( C2241 C2251 ) \nC2241_=_C2252( C2241 C2252 ) C2241_=_C2253( C2241 C2253 ) C2241_=_C2254( C2241 C2254 ) C2241_=_C2255( C2241 C2255 ) C2241_=_C2257( C2241 C2257 ) C2241_=_C2546( C2241 C2546 ) \nC2241_=_C2555( C2241 C2555 ) C2241_=_C2558( C2241 C2558 ) C2241_=_C2562( C2241 C2562 ) C2241_=_C2564( C2241 C2564 ) C2242_=_C2243( C2242 C2243 ) C2242_=_C2244( C2242 C2244 ) \nC2242_=_C2245( C2242 C2245 ) C2242_=_C2246( C2242 C2246 ) C2242_=_C2248( C2242 C2248 ) C2242_=_C2249( C2242 C2249 ) C2242_=_C2250( C2242 C2250 ) C2242_=_C2251( C2242 C2251 ) \nC2242_=_C2252( C2242 C2252 ) C2242_=_C2253( C2242 C2253 ) C2242_=_C2254( C2242 C2254 ) C2242_=_C2255( C2242 C2255 ) C2242_=_C2257( C2242 C2257 ) C2242_=_C2582( C2242 C2582 ) \nC2242_=_C2593( C2242 C2593 ) C2242_=_C2597( C2242 C2597 ) C2243_=_C2244( C2243 C2244 ) C2243_=_C2245( C2243 C2245 ) C2243_=_C2246( C2243 C2246 ) C2243_=_C2248( C2243 C2248 ) \nC2243_=_C2249( C2243 C2249 ) C2243_=_C2250( C2243 C2250 ) C2243_=_C2251( C2243 C2251 ) C2243_=_C2252( C2243 C2252 ) C2243_=_C2253( C2243 C2253 ) C2243_=_C2254( C2243 C2254 ) \nC2243_=_C2255( C2243 C2255 ) C2243_=_C2257( C2243 C2257 ) C2243_=_C2372( C2243 C2372 ) C2243_=_C2409( C2243 C2409 ) C2243_=_C3013( C2243 C3013 ) C2244_=_C2245( C2244 C2245 ) \nC2244_=_C2246( C2244 C2246 ) C2244_=_C2248( C2244 C2248 ) C2244_=_C2249( C2244 C2249 ) C2244_=_C2250( C2244 C2250 ) C2244_=_C2251( C2244 C2251 ) C2244_=_C2252( C2244 C2252 ) \nC2244_=_C2253( C2244 C2253 ) C2244_=_C2254( C2244 C2254 ) C2244_=_C2255( C2244 C2255 ) C2244_=_C2257( C2244 C2257 ) C2244_=_C2410( C2244 C2410 ) C2244_=_C3016( C2244 C3016 ) \nC2244_=_C3060( C2244 C3060 ) C2244_=_C3066( C2244 C3066 ) C2244_=_C3067( C2244 C3067 ) C2245_=_C2246( C2245 C2246 ) C2245_=_C2248( C2245 C2248 ) C2245_=_C2249( C2245 C2249 ) \nC2245_=_C2250( C2245 C2250 ) C2245_=_C2251( C2245 C2251 ) C2245_=_C2252( C2245 C2252 ) C2245_=_C2253( C2245 C2253 ) C2245_=_C2254( C2245 C2254 ) C2245_=_C2255( C2245 C2255 ) \nC2245_=_C2257( C2245 C2257 ) C2245_=_C2376( C2245 C2376 ) C2245_=_C3353( C2245 C3353 ) C2245_=_C3382( C2245 C3382 ) C2245_=_C3383( C2245 C3383 ) C2245_=_C3385( C2245 C3385 ) \nC2245_=_C3386( C2245 C3386 ) C2245_=_C3394( C2245 C3394 ) C2246_=_C2248( C2246 C2248 ) C2246_=_C2249( C2246 C2249 ) C2246_=_C2250( C2246 C2250 ) C2246_=_C2251( C2246 C2251 ) \nC2246_=_C2252( C2246 C2252 ) C2246_=_C2253( C2246 C2253 ) C2246_=_C2254( C2246 C2254 ) C2246_=_C2255( C2246 C2255 ) C2246_=_C2257( C2246 C2257 ) C2246_=_C2414( C2246 C2414 ) \nC2246_=_C3510( C2246 C3510 ) C2246_=_C3512( C2246 C3512 ) C2248_=_C2249( C2248 C2249 ) C2248_=_C2250( C2248 C2250 ) C2248_=_C2251( C2248 C2251 ) C2248_=_C2252( C2248 C2252 ) \nC2248_=_C2253( C2248 C2253 ) C2248_=_C2254( C2248 C2254 ) C2248_=_C2255( C2248 C2255 ) C2248_=_C2257( C2248 C2257 ) C2248_=_C3019( C2248 C3019 ) C2248_=_C3517( C2248 C3517 ) \nC2248_=_C3607( C2248 C3607 ) C2248_=_C3692( C2248 C3692 ) C2248_=_C3696( C2248 C3696 ) C2248_=_C3698( C2248 C3698 ) C2248_=_C3700( C2248 C3700 ) C2248_=_C3701( C2248 C3701 ) \nC2248_=_C3702( C2248 C3702 ) C2249_=_C2250( C2249 C2250 ) C2249_=_C2251( C2249 C2251 ) C2249_=_C2252( C2249 C2252 ) C2249_=_C2253( C2249 C2253 ) C2249_=_C2254( C2249 C2254 ) \nC2249_=_C2255( C2249 C2255 ) C2249_=_C2257( C2249 C2257 ) C2249_=_C2793( C2249 C2793 ) C2249_=_C3374( C2249 C3374 ) C2249_=_C3673( C2249 C3673 ) C2249_=_C3739( C2249 C3739 ) \nC2249_=_C3741( C2249 C3741 ) C2249_=_C3742( C2249 C3742 ) C2250_=_C2251( C2250 C2251 ) C2250_=_C2252( C2250 C2252 ) C2250_=_C2253( C2250 C2253 ) C2250_=_C2254( C2250 C2254 ) \nC2250_=_C2255( C2250 C2255 ) C2250_=_C2257( C2250 C2257 ) C2250_=_C3658( C2250 C3658 ) C2250_=_C3850( C2250 C3850 ) C2250_=_C3854( C2250 C3854 ) C2251_=_C2252( C2251 C2252 ) \nC2251_=_C2253( C2251 C2253 ) C2251_=_C2254( C2251 C2254 ) C2251_=_C2255( C2251 C2255 ) C2251_=_C2257( C2251 C2257 ) C2251_=_C2290( C2251 C2290 ) C2251_=_C2469( C2251 C2469 ) \nC2251_=_C2508( C2251 C2508 ) C2251_=_C2593( C2251 C2593 ) C2251_=_C3124( C2251 C3124 ) C2251_=_C3308( C2251 C3308 ) C2251_=_C3460( C2251 C3460 ) C2251_=_C3571( C2251 C3571 ) \nC2251_=_C3677( C2251 C3677 ) C2251_=_C3692( C2251 C3692 ) C2251_=_C3739(</w:t>
      </w:r>
    </w:p>
    <w:p>
      <w:pPr>
        <w:pStyle w:val="PreformattedText"/>
        <w:bidi w:val="0"/>
        <w:spacing w:before="0" w:after="0"/>
        <w:jc w:val="left"/>
        <w:rPr/>
      </w:pPr>
      <w:r>
        <w:rPr/>
        <w:t xml:space="preserve"> </w:t>
      </w:r>
      <w:r>
        <w:rPr/>
        <w:t>C2251 C3739 ) C2251_=_C3764( C2251 C3764 ) C2251_=_C3815( C2251 C3815 ) C2251_=_C3902( C2251 C3902 ) \nC2251_=_C3903( C2251 C3903 ) C2251_=_C3904( C2251 C3904 ) C2251_=_C3905( C2251 C3905 ) C2252_=_C2253( C2252 C2253 ) C2252_=_C2254( C2252 C2254 ) C2252_=_C2255( C2252 C2255 ) \nC2252_=_C2257( C2252 C2257 ) C2252_=_C2418( C2252 C2418 ) C2252_=_C4010( C2252 C4010 ) C2253_=_C2254( C2253 C2254 ) C2253_=_C2255( C2253 C2255 ) C2253_=_C2257( C2253 C2257 ) \nC2253_=_C3905( C2253 C3905 ) C2253_=_C4068( C2253 C4068 ) C2254_=_C2255( C2254 C2255 ) C2254_=_C2257( C2254 C2257 ) C2254_=_C2597( C2254 C2597 ) C2254_=_C3701( C2254 C3701 ) \nC2254_=_C3741( C2254 C3741 ) C2254_=_C4000( C2254 C4000 ) C2254_=_C4041( C2254 C4041 ) C2254_=_C4068( C2254 C4068 ) C2255_=_C2257( C2255 C2257 ) C2255_=_C3662( C2255 C3662 ) \nC2255_=_C4087( C2255 C4087 ) C2257_=_C2314( C2257 C2314 ) C2257_=_C2564( C2257 C2564 ) C2257_=_C3067( C2257 C3067 ) C2257_=_C3394( C2257 C3394 ) C2257_=_C3630( C2257 C3630 ) \nC2257_=_C3665( C2257 C3665 ) C2257_=_C3724( C2257 C3724 ) C2257_=_C3778( C2257 C3778 ) C2257_=_C3854( C2257 C3854 ) C2257_=_C4049( C2257 C4049 ) C2257_=_C4087( C2257 C4087 ) \nC2257_=_C4100( C2257 C4100 ) C2271_=_C2490( C2271 C2490 ) C2271_=_C2526( C2271 C2526 ) C2271_=_C3425( C2271 C3425 ) C2271_=_C3625( C2271 C3625 ) C2271_=_C3717( C2271 C3717 ) \nC2271_=_C3774( C2271 C3774 ) C2271_=_C3812( C2271 C3812 ) C2271_=_C4002( C2271 C4002 ) C2271_=_C4007( C2271 C4007 ) C2278_=_C2283( C2278 C2283 ) C2278_=_C2290( C2278 C2290 ) \nC2278_=_C2640( C2278 C2640 ) C2278_=_C2706( C2278 C2706 ) C2278_=_C2817( C2278 C2817 ) C2278_=_C2902( C2278 C2902 ) C2278_=_C2979( C2278 C2979 ) C2278_=_C3016( C2278 C3016 ) \nC2278_=_C3019( C2278 C3019 ) C2278_=_C3020( C2278 C3020 ) C2278_=_C3021( C2278 C3021 ) C2278_=_C3022( C2278 C3022 ) C2278_=_C3028( C2278 C3028 ) C2283_=_C2290( C2283 C2290 ) \nC2283_=_C2358( C2283 C2358 ) C2283_=_C2395( C2283 C2395 ) C2283_=_C2933( C2283 C2933 ) C2283_=_C3045( C2283 C3045 ) C2283_=_C3073( C2283 C3073 ) C2283_=_C3248( C2283 C3248 ) \nC2283_=_C3396( C2283 C3396 ) C2283_=_C3411( C2283 C3411 ) C2283_=_C3549( C2283 C3549 ) C2283_=_C3550( C2283 C3550 ) C2283_=_C3551( C2283 C3551 ) C2283_=_C3552( C2283 C3552 ) \nC2283_=_C3553( C2283 C3553 ) C2283_=_C3554( C2283 C3554 ) C2283_=_C3556( C2283 C3556 ) C2283_=_C3557( C2283 C3557 ) C2283_=_C3559( C2283 C3559 ) C2283_=_C3560( C2283 C3560 ) \nC2290_=_C2469( C2290 C2469 ) C2290_=_C2508( C2290 C2508 ) C2290_=_C2593( C2290 C2593 ) C2290_=_C3124( C2290 C3124 ) C2290_=_C3308( C2290 C3308 ) C2290_=_C3460( C2290 C3460 ) \nC2290_=_C3571( C2290 C3571 ) C2290_=_C3677( C2290 C3677 ) C2290_=_C3692( C2290 C3692 ) C2290_=_C3739( C2290 C3739 ) C2290_=_C3764( C2290 C3764 ) C2290_=_C3815( C2290 C3815 ) \nC2290_=_C3902( C2290 C3902 ) C2290_=_C3903( C2290 C3903 ) C2290_=_C3904( C2290 C3904 ) C2290_=_C3905( C2290 C3905 ) C2295_=_C2298( C2295 C2298 ) C2295_=_C2301( C2295 C2301 ) \nC2295_=_C2302( C2295 C2302 ) C2295_=_C2304( C2295 C2304 ) C2295_=_C2305( C2295 C2305 ) C2295_=_C2307( C2295 C2307 ) C2295_=_C2308( C2295 C2308 ) C2295_=_C2311( C2295 C2311 ) \nC2295_=_C2314( C2295 C2314 ) C2295_=_C2371( C2295 C2371 ) C2295_=_C2372( C2295 C2372 ) C2295_=_C2373( C2295 C2373 ) C2295_=_C2374( C2295 C2374 ) C2295_=_C2376( C2295 C2376 ) \nC2295_=_C2379( C2295 C2379 ) C2295_=_C2383( C2295 C2383 ) C2295_=_C2384( C2295 C2384 ) C2295_=_C2385( C2295 C2385 ) C2295_=_C2387( C2295 C2387 ) C2298_=_C2301( C2298 C2301 ) \nC2298_=_C2302( C2298 C2302 ) C2298_=_C2304( C2298 C2304 ) C2298_=_C2305( C2298 C2305 ) C2298_=_C2307( C2298 C2307 ) C2298_=_C2308( C2298 C2308 ) C2298_=_C2311( C2298 C2311 ) \nC2298_=_C2314( C2298 C2314 ) C2298_=_C2494( C2298 C2494 ) C2298_=_C2801( C2298 C2801 ) C2298_=_C2901( C2298 C2901 ) C2298_=_C2902( C2298 C2902 ) C2298_=_C2903( C2298 C2903 ) \nC2298_=_C2905( C2298 C2905 ) C2298_=_C2906( C2298 C2906 ) C2298_=_C2907( C2298 C2907 ) C2298_=_C2908( C2298 C2908 ) C2298_=_C2910( C2298 C2910 ) C2298_=_C2911( C2298 C2911 ) \nC2298_=_C2912( C2298 C2912 ) C2298_=_C2913( C2298 C2913 ) C2301_=_C2302( C2301 C2302 ) C2301_=_C2304( C2301 C2304 ) C2301_=_C2305( C2301 C2305 ) C2301_=_C2307( C2301 C2307 ) \nC2301_=_C2308( C2301 C2308 ) C2301_=_C2311( C2301 C2311 ) C2301_=_C2314( C2301 C2314 ) C2301_=_C2412( C2301 C2412 ) C2301_=_C2498( C2301 C2498 ) C2301_=_C2767( C2301 C2767 ) \nC2301_=_C3225( C2301 C3225 ) C2301_=_C3353( C2301 C3353 ) C2301_=_C3354( C2301 C3354 ) C2301_=_C3357( C2301 C3357 ) C2301_=_C3358( C2301 C3358 ) C2301_=_C3360( C2301 C3360 ) \nC2301_=_C3361( C2301 C3361 ) C2301_=_C3362( C2301 C3362 ) C2301_=_C3365( C2301 C3365 ) C2301_=_C3366( C2301 C3366 ) C2301_=_C3369( C2301 C3369 ) C2302_=_C2304( C2302 C2304 ) \nC2302_=_C2305( C2302 C2305 ) C2302_=_C2307( C2302 C2307 ) C2302_=_C2308( C2302 C2308 ) C2302_=_C2311( C2302 C2311 ) C2302_=_C2314( C2302 C2314 ) C2302_=_C2808( C2302 C2808 ) \nC2302_=_C2918( C2302 C2918 ) C2302_=_C3030( C2302 C3030 ) C2302_=_C3263( C2302 C3263 ) C2302_=_C3329( C2302 C3329 ) C2302_=_C3370( C2302 C3370 ) C2302_=_C3371( C2302 C3371 ) \nC2302_=_C3373( C2302 C3373 ) C2302_=_C3374( C2302 C3374 ) C2302_=_C3375( C2302 C3375 ) C2302_=_C3377( C2302 C3377 ) C2302_=_C3378( C2302 C3378 ) C2302_=_C3380( C2302 C3380 ) \nC2304_=_C2305( C2304 C2305 ) C2304_=_C2307( C2304 C2307 ) C2304_=_C2308( C2304 C2308 ) C2304_=_C2311( C2304 C2311 ) C2304_=_C2314( C2304 C2314 ) C2304_=_C2326( C2304 C2326 ) \nC2304_=_C2809( C2304 C2809 ) C2304_=_C3217( C2304 C3217 ) C2304_=_C3318( C2304 C3318 ) C2304_=_C3382( C2304 C3382 ) C2304_=_C3468( C2304 C3468 ) C2304_=_C3499( C2304 C3499 ) \nC2304_=_C3500( C2304 C3500 ) C2304_=_C3502( C2304 C3502 ) C2304_=_C3503( C2304 C3503 ) C2304_=_C3504( C2304 C3504 ) C2305_=_C2307( C2305 C2307 ) C2305_=_C2308( C2305 C2308 ) \nC2305_=_C2311( C2305 C2311 ) C2305_=_C2314( C2305 C2314 ) C2305_=_C3266( C2305 C3266 ) C2305_=_C3343( C2305 C3343 ) C2305_=_C3383( C2305 C3383 ) C2305_=_C3514( C2305 C3514 ) \nC2305_=_C3516( C2305 C3516 ) C2305_=_C3517( C2305 C3517 ) C2305_=_C3519( C2305 C3519 ) C2305_=_C3521( C2305 C3521 ) C2307_=_C2308( C2307 C2308 ) C2307_=_C2311( C2307 C2311 ) \nC2307_=_C2314( C2307 C2314 ) C2307_=_C2555( C2307 C2555 ) C2307_=_C2869( C2307 C2869 ) C2307_=_C2996( C2307 C2996 ) C2307_=_C3060( C2307 C3060 ) C2307_=_C3385( C2307 C3385 ) \nC2307_=_C3470( C2307 C3470 ) C2307_=_C3658( C2307 C3658 ) C2307_=_C3659( C2307 C3659 ) C2307_=_C3660( C2307 C3660 ) C2307_=_C3662( C2307 C3662 ) C2307_=_C3663( C2307 C3663 ) \nC2307_=_C3664( C2307 C3664 ) C2307_=_C3665( C2307 C3665 ) C2308_=_C2311( C2308 C2311 ) C2308_=_C2314( C2308 C2314 ) C2308_=_C2730( C2308 C2730 ) C2308_=_C3386( C2308 C3386 ) \nC2308_=_C3442( C2308 C3442 ) C2308_=_C3527( C2308 C3527 ) C2308_=_C3577( C2308 C3577 ) C2308_=_C3712( C2308 C3712 ) C2308_=_C3727( C2308 C3727 ) C2308_=_C3728( C2308 C3728 ) \nC2308_=_C3729( C2308 C3729 ) C2308_=_C3732( C2308 C3732 ) C2308_=_C3734( C2308 C3734 ) C2308_=_C3735( C2308 C3735 ) C2308_=_C3738( C2308 C3738 ) C2311_=_C2314( C2311 C2314 ) \nC2311_=_C2732( C2311 C2732 ) C2311_=_C2812( C2311 C2812 ) C2311_=_C3049( C2311 C3049 ) C2311_=_C3334( C2311 C3334 ) C2311_=_C3415( C2311 C3415 ) C2311_=_C3446( C2311 C3446 ) \nC2311_=_C3529( C2311 C3529 ) C2311_=_C3729( C2311 C3729 ) C2311_=_C3753( C2311 C3753 ) C2311_=_C3771( C2311 C3771 ) C2311_=_C3884( C2311 C3884 ) C2311_=_C3885( C2311 C3885 ) \nC2311_=_C3886( C2311 C3886 ) C2314_=_C2564( C2314 C2564 ) C2314_=_C3067( C2314 C3067 ) C2314_=_C3394( C2314 C3394 ) C2314_=_C3630( C2314 C3630 ) C2314_=_C3665( C2314 C3665 ) \nC2314_=_C3724( C2314 C3724 ) C2314_=_C3778( C2314 C3778 ) C2314_=_C3854( C2314 C3854 ) C2314_=_C4049( C2314 C4049 ) C2314_=_C4087( C2314 C4087 ) C2314_=_C4100( C2314 C4100 ) \nC2316_=_C2317( C2316 C2317 ) C2316_=_C2321( C2316 C2321 ) C2316_=_C2323( C2316 C2323 ) C2316_=_C2326( C2316 C2326 ) C2316_=_C2331( C2316 C2331 ) C2316_=_C2546( C2316 C2546 ) \nC2316_=_C2600( C2316 C2600 ) C2316_=_C2601( C2316 C2601 ) C2316_=_C2602( C2316 C2602 ) C2316_=_C2603( C2316 C2603 ) C2316_=_C2605( C2316 C2605 ) C2316_=_C2606( C2316 C2606 ) \nC2316_=_C2607( C2316 C2607 ) C2316_=_C2608( C2316 C2608 ) C2316_=_C2609( C2316 C2609 ) C2316_=_C2611( C2316 C2611 ) C2316_=_C2613( C2316 C2613 ) C2316_=_C2615( C2316 C2615 ) \nC2316_=_C2616( C2316 C2616 ) C2316_=_C2617( C2316 C2617 ) C2316_=_C2618( C2316 C2618 ) C2317_=_C2321( C2317 C2321 ) C2317_=_C2323( C2317 C2323 ) C2317_=_C2326( C2317 C2326 ) \nC2317_=_C2331( C2317 C2331 ) C2317_=_C2582( C2317 C2582 ) C2317_=_C2651( C2317 C2651 ) C2317_=_C2652( C2317 C2652 ) C2317_=_C2654( C2317 C2654 ) C2317_=_C2656( C2317 C2656 ) \nC2317_=_C2657( C2317 C2657 ) C2317_=_C2658( C2317 C2658 ) C2317_=_C2659( C2317 C2659 ) C2317_=_C2660( C2317 C2660 ) C2317_=_C2662( C2317 C2662 ) C2317_=_C2664( C2317 C2664 ) \nC2321_=_C2323( C2321 C2323 ) C2321_=_C2326( C2321 C2326 ) C2321_=_C2331( C2321 C2331 ) C2321_=_C2803( C2321 C2803 ) C2321_=_C2818( C2321 C2818 ) C2321_=_C3181( C2321 C3181 ) \nC2321_=_C3182( C2321 C3182 ) C2321_=_C3183( C2321 C3183 ) C2321_=_C3184( C2321 C3184 ) C2321_=_C3186( C2321 C3186 ) C2321_=_C3187( C2321 C3187 ) C2321_=_C3188( C2321 C3188 ) \nC2321_=_C3189( C2321 C3189 ) C2321_=_C3190( C2321 C3190 ) C2321_=_C3192( C2321 C3192 ) C2323_=_C2326( C2323 C2326 ) C2323_=_C2331( C2323 C2331 ) C2323_=_C2480( C2323 C2480 ) \nC2323_=_C2605( C2323 C2605 ) C2323_=_C2741( C2323 C2741 ) C2323_=_C2804( C2323 C2804 ) C2323_=_C3181( C2323 C3181 ) C2323_=_C3215( C2323 C3215 ) C2323_=_C3216( C2323 C3216 ) \nC2323_=_C3217( C2323 C3217 ) C2323_=_C3218( C2323 C3218 ) C2323_=_C3220( C2323 C3220 ) C2323_=_C3221( C2323 C3221 ) C2323_=_C3222( C2323 C3222 ) C2323_=_C3223( C2323 C3223 ) \nC2323_=_C3224( C2323 C3224 ) C2326_=_C2331( C2326 C2331 ) C2326_=_C2809( C2326 C2809 ) C2326_=_C3217( C2326 C3217 ) C2326_=_C3318( C2326 C3318 ) C2326_=_C3382( C2326 C3382 ) \nC2326_=_C3468( C2326 C3468 ) C2326_=_C3499( C2326 C3499 ) C2326_=_C3500( C2326 C3500 ) C2326_=_C3502( C2326 C3502 ) C2326_=_C3503(</w:t>
      </w:r>
    </w:p>
    <w:p>
      <w:pPr>
        <w:pStyle w:val="PreformattedText"/>
        <w:bidi w:val="0"/>
        <w:spacing w:before="0" w:after="0"/>
        <w:jc w:val="left"/>
        <w:rPr/>
      </w:pPr>
      <w:r>
        <w:rPr/>
        <w:t xml:space="preserve"> </w:t>
      </w:r>
      <w:r>
        <w:rPr/>
        <w:t>C2326 C3503 ) C2326_=_C3504( C2326 C3504 ) \nC2331_=_C3054( C2331 C3054 ) C2331_=_C3417( C2331 C3417 ) C2331_=_C3477( C2331 C3477 ) C2331_=_C3557( C2331 C3557 ) C2331_=_C3628( C2331 C3628 ) C2331_=_C3637( C2331 C3637 ) \nC2331_=_C3886( C2331 C3886 ) C2331_=_C4092( C2331 C4092 ) C2342_=_C2365( C2342 C2365 ) C2342_=_C2467( C2342 C2467 ) C2342_=_C2504( C2342 C2504 ) C2342_=_C2677( C2342 C2677 ) \nC2342_=_C3123( C2342 C3123 ) C2342_=_C3197( C2342 C3197 ) C2342_=_C3305( C2342 C3305 ) C2342_=_C3485( C2342 C3485 ) C2342_=_C3589( C2342 C3589 ) C2342_=_C3643( C2342 C3643 ) \nC2342_=_C3676( C2342 C3676 ) C2342_=_C3761( C2342 C3761 ) C2342_=_C3770( C2342 C3770 ) C2342_=_C3822( C2342 C3822 ) C2342_=_C3865( C2342 C3865 ) C2342_=_C3866( C2342 C3866 ) \nC2342_=_C3867( C2342 C3867 ) C2342_=_C3868( C2342 C3868 ) C2342_=_C3869( C2342 C3869 ) C2358_=_C2365( C2358 C2365 ) C2358_=_C2395( C2358 C2395 ) C2358_=_C2933( C2358 C2933 ) \nC2358_=_C3045( C2358 C3045 ) C2358_=_C3073( C2358 C3073 ) C2358_=_C3248( C2358 C3248 ) C2358_=_C3396( C2358 C3396 ) C2358_=_C3411( C2358 C3411 ) C2358_=_C3549( C2358 C3549 ) \nC2358_=_C3550( C2358 C3550 ) C2358_=_C3551( C2358 C3551 ) C2358_=_C3552( C2358 C3552 ) C2358_=_C3553( C2358 C3553 ) C2358_=_C3554( C2358 C3554 ) C2358_=_C3556( C2358 C3556 ) \nC2358_=_C3557( C2358 C3557 ) C2358_=_C3559( C2358 C3559 ) C2358_=_C3560( C2358 C3560 ) C2365_=_C2467( C2365 C2467 ) C2365_=_C2504( C2365 C2504 ) C2365_=_C2677( C2365 C2677 ) \nC2365_=_C3123( C2365 C3123 ) C2365_=_C3197( C2365 C3197 ) C2365_=_C3305( C2365 C3305 ) C2365_=_C3485( C2365 C3485 ) C2365_=_C3589( C2365 C3589 ) C2365_=_C3643( C2365 C3643 ) \nC2365_=_C3676( C2365 C3676 ) C2365_=_C3761( C2365 C3761 ) C2365_=_C3770( C2365 C3770 ) C2365_=_C3822( C2365 C3822 ) C2365_=_C3865( C2365 C3865 ) C2365_=_C3866( C2365 C3866 ) \nC2365_=_C3867( C2365 C3867 ) C2365_=_C3868( C2365 C3868 ) C2365_=_C3869( C2365 C3869 ) C2371_=_C2372( C2371 C2372 ) C2371_=_C2373( C2371 C2373 ) C2371_=_C2374( C2371 C2374 ) \nC2371_=_C2376( C2371 C2376 ) C2371_=_C2379( C2371 C2379 ) C2371_=_C2383( C2371 C2383 ) C2371_=_C2384( C2371 C2384 ) C2371_=_C2385( C2371 C2385 ) C2371_=_C2387( C2371 C2387 ) \nC2371_=_C2640( C2371 C2640 ) C2372_=_C2373( C2372 C2373 ) C2372_=_C2374( C2372 C2374 ) C2372_=_C2376( C2372 C2376 ) C2372_=_C2379( C2372 C2379 ) C2372_=_C2383( C2372 C2383 ) \nC2372_=_C2384( C2372 C2384 ) C2372_=_C2385( C2372 C2385 ) C2372_=_C2387( C2372 C2387 ) C2372_=_C2409( C2372 C2409 ) C2372_=_C3013( C2372 C3013 ) C2373_=_C2374( C2373 C2374 ) \nC2373_=_C2376( C2373 C2376 ) C2373_=_C2379( C2373 C2379 ) C2373_=_C2383( C2373 C2383 ) C2373_=_C2384( C2373 C2384 ) C2373_=_C2385( C2373 C2385 ) C2373_=_C2387( C2373 C2387 ) \nC2373_=_C2784( C2373 C2784 ) C2373_=_C3119( C2373 C3119 ) C2373_=_C3120( C2373 C3120 ) C2373_=_C3123( C2373 C3123 ) C2373_=_C3124( C2373 C3124 ) C2373_=_C3129( C2373 C3129 ) \nC2374_=_C2376( C2374 C2376 ) C2374_=_C2379( C2374 C2379 ) C2374_=_C2383( C2374 C2383 ) C2374_=_C2384( C2374 C2384 ) C2374_=_C2385( C2374 C2385 ) C2374_=_C2387( C2374 C2387 ) \nC2374_=_C3136( C2374 C3136 ) C2376_=_C2379( C2376 C2379 ) C2376_=_C2383( C2376 C2383 ) C2376_=_C2384( C2376 C2384 ) C2376_=_C2385( C2376 C2385 ) C2376_=_C2387( C2376 C2387 ) \nC2376_=_C3353( C2376 C3353 ) C2376_=_C3382( C2376 C3382 ) C2376_=_C3383( C2376 C3383 ) C2376_=_C3385( C2376 C3385 ) C2376_=_C3386( C2376 C3386 ) C2376_=_C3394( C2376 C3394 ) \nC2379_=_C2383( C2379 C2383 ) C2379_=_C2384( C2379 C2384 ) C2379_=_C2385( C2379 C2385 ) C2379_=_C2387( C2379 C2387 ) C2379_=_C3357( C2379 C3357 ) C2379_=_C3499( C2379 C3499 ) \nC2379_=_C3514( C2379 C3514 ) C2379_=_C3577( C2379 C3577 ) C2379_=_C3578( C2379 C3578 ) C2383_=_C2384( C2383 C2384 ) C2383_=_C2385( C2383 C2385 ) C2383_=_C2387( C2383 C2387 ) \nC2383_=_C3908( C2383 C3908 ) C2383_=_C3964( C2383 C3964 ) C2383_=_C3999( C2383 C3999 ) C2383_=_C4000( C2383 C4000 ) C2384_=_C2385( C2384 C2385 ) C2384_=_C2387( C2384 C2387 ) \nC2384_=_C2797( C2384 C2797 ) C2384_=_C3365( C2384 C3365 ) C2384_=_C3502( C2384 C3502 ) C2384_=_C3519( C2384 C3519 ) C2384_=_C3734( C2384 C3734 ) C2384_=_C4022( C2384 C4022 ) \nC2385_=_C2387( C2385 C2387 ) C2385_=_C2433( C2385 C2433 ) C2385_=_C2538( C2385 C2538 ) C2385_=_C3000( C2385 C3000 ) C2385_=_C3038( C2385 C3038 ) C2385_=_C3510( C2385 C3510 ) \nC2385_=_C3909( C2385 C3909 ) C2385_=_C3933( C2385 C3933 ) C2385_=_C3966( C2385 C3966 ) C2385_=_C3999( C2385 C3999 ) C2385_=_C4041( C2385 C4041 ) C2385_=_C4042( C2385 C4042 ) \nC2385_=_C4043( C2385 C4043 ) C2395_=_C2400( C2395 C2400 ) C2395_=_C2402( C2395 C2402 ) C2395_=_C2933( C2395 C2933 ) C2395_=_C3045( C2395 C3045 ) C2395_=_C3073( C2395 C3073 ) \nC2395_=_C3248( C2395 C3248 ) C2395_=_C3396( C2395 C3396 ) C2395_=_C3411( C2395 C3411 ) C2395_=_C3549( C2395 C3549 ) C2395_=_C3550( C2395 C3550 ) C2395_=_C3551( C2395 C3551 ) \nC2395_=_C3552( C2395 C3552 ) C2395_=_C3553( C2395 C3553 ) C2395_=_C3554( C2395 C3554 ) C2395_=_C3556( C2395 C3556 ) C2395_=_C3557( C2395 C3557 ) C2395_=_C3559( C2395 C3559 ) \nC2395_=_C3560( C2395 C3560 ) C2400_=_C2402( C2400 C2402 ) C2400_=_C2452( C2400 C2452 ) C2400_=_C2928( C2400 C2928 ) C2400_=_C3179( C2400 C3179 ) C2400_=_C3406( C2400 C3406 ) \nC2400_=_C3489( C2400 C3489 ) C2400_=_C3721( C2400 C3721 ) C2400_=_C3794( C2400 C3794 ) C2400_=_C3846( C2400 C3846 ) C2400_=_C3926( C2400 C3926 ) C2400_=_C3930( C2400 C3930 ) \nC2400_=_C4052( C2400 C4052 ) C2400_=_C4064( C2400 C4064 ) C2402_=_C3409( C2402 C3409 ) C2402_=_C3725( C2402 C3725 ) C2402_=_C3796( C2402 C3796 ) C2402_=_C3932( C2402 C3932 ) \nC2402_=_C4037( C2402 C4037 ) C2402_=_C4057( C2402 C4057 ) C2402_=_C4095( C2402 C4095 ) C2406_=_C2407( C2406 C2407 ) C2406_=_C2408( C2406 C2408 ) C2406_=_C2409( C2406 C2409 ) \nC2406_=_C2410( C2406 C2410 ) C2406_=_C2411( C2406 C2411 ) C2406_=_C2412( C2406 C2412 ) C2406_=_C2413( C2406 C2413 ) C2406_=_C2414( C2406 C2414 ) C2406_=_C2415( C2406 C2415 ) \nC2406_=_C2416( C2406 C2416 ) C2406_=_C2418( C2406 C2418 ) C2406_=_C2419( C2406 C2419 ) C2406_=_C2449( C2406 C2449 ) C2406_=_C2452( C2406 C2452 ) C2406_=_C2453( C2406 C2453 ) \nC2407_=_C2408( C2407 C2408 ) C2407_=_C2409( C2407 C2409 ) C2407_=_C2410( C2407 C2410 ) C2407_=_C2411( C2407 C2411 ) C2407_=_C2412( C2407 C2412 ) C2407_=_C2413( C2407 C2413 ) \nC2407_=_C2414( C2407 C2414 ) C2407_=_C2415( C2407 C2415 ) C2407_=_C2416( C2407 C2416 ) C2407_=_C2418( C2407 C2418 ) C2407_=_C2419( C2407 C2419 ) C2407_=_C2494( C2407 C2494 ) \nC2407_=_C2498( C2407 C2498 ) C2407_=_C2500( C2407 C2500 ) C2407_=_C2501( C2407 C2501 ) C2407_=_C2504( C2407 C2504 ) C2407_=_C2507( C2407 C2507 ) C2407_=_C2508( C2407 C2508 ) \nC2408_=_C2409( C2408 C2409 ) C2408_=_C2410( C2408 C2410 ) C2408_=_C2411( C2408 C2411 ) C2408_=_C2412( C2408 C2412 ) C2408_=_C2413( C2408 C2413 ) C2408_=_C2414( C2408 C2414 ) \nC2408_=_C2415( C2408 C2415 ) C2408_=_C2416( C2408 C2416 ) C2408_=_C2418( C2408 C2418 ) C2408_=_C2419( C2408 C2419 ) C2408_=_C2767( C2408 C2767 ) C2408_=_C2774( C2408 C2774 ) \nC2408_=_C2776( C2408 C2776 ) C2409_=_C2410( C2409 C2410 ) C2409_=_C2411( C2409 C2411 ) C2409_=_C2412( C2409 C2412 ) C2409_=_C2413( C2409 C2413 ) C2409_=_C2414( C2409 C2414 ) \nC2409_=_C2415( C2409 C2415 ) C2409_=_C2416( C2409 C2416 ) C2409_=_C2418( C2409 C2418 ) C2409_=_C2419( C2409 C2419 ) C2409_=_C3013( C2409 C3013 ) C2410_=_C2411( C2410 C2411 ) \nC2410_=_C2412( C2410 C2412 ) C2410_=_C2413( C2410 C2413 ) C2410_=_C2414( C2410 C2414 ) C2410_=_C2415( C2410 C2415 ) C2410_=_C2416( C2410 C2416 ) C2410_=_C2418( C2410 C2418 ) \nC2410_=_C2419( C2410 C2419 ) C2410_=_C3016( C2410 C3016 ) C2410_=_C3060( C2410 C3060 ) C2410_=_C3066( C2410 C3066 ) C2410_=_C3067( C2410 C3067 ) C2411_=_C2412( C2411 C2412 ) \nC2411_=_C2413( C2411 C2413 ) C2411_=_C2414( C2411 C2414 ) C2411_=_C2415( C2411 C2415 ) C2411_=_C2416( C2411 C2416 ) C2411_=_C2418( C2411 C2418 ) C2411_=_C2419( C2411 C2419 ) \nC2411_=_C2606( C2411 C2606 ) C2411_=_C3225( C2411 C3225 ) C2411_=_C3231( C2411 C3231 ) C2412_=_C2413( C2412 C2413 ) C2412_=_C2414( C2412 C2414 ) C2412_=_C2415( C2412 C2415 ) \nC2412_=_C2416( C2412 C2416 ) C2412_=_C2418( C2412 C2418 ) C2412_=_C2419( C2412 C2419 ) C2412_=_C2498( C2412 C2498 ) C2412_=_C2767( C2412 C2767 ) C2412_=_C3225( C2412 C3225 ) \nC2412_=_C3353( C2412 C3353 ) C2412_=_C3354( C2412 C3354 ) C2412_=_C3357( C2412 C3357 ) C2412_=_C3358( C2412 C3358 ) C2412_=_C3360( C2412 C3360 ) C2412_=_C3361( C2412 C3361 ) \nC2412_=_C3362( C2412 C3362 ) C2412_=_C3365( C2412 C3365 ) C2412_=_C3366( C2412 C3366 ) C2412_=_C3369( C2412 C3369 ) C2413_=_C2414( C2413 C2414 ) C2413_=_C2415( C2413 C2415 ) \nC2413_=_C2416( C2413 C2416 ) C2413_=_C2418( C2413 C2418 ) C2413_=_C2419( C2413 C2419 ) C2413_=_C3354( C2413 C3354 ) C2413_=_C3411( C2413 C3411 ) C2413_=_C3415( C2413 C3415 ) \nC2413_=_C3416( C2413 C3416 ) C2413_=_C3417( C2413 C3417 ) C2413_=_C3418( C2413 C3418 ) C2414_=_C2415( C2414 C2415 ) C2414_=_C2416( C2414 C2416 ) C2414_=_C2418( C2414 C2418 ) \nC2414_=_C2419( C2414 C2419 ) C2414_=_C3510( C2414 C3510 ) C2414_=_C3512( C2414 C3512 ) C2415_=_C2416( C2415 C2416 ) C2415_=_C2418( C2415 C2418 ) C2415_=_C2419( C2415 C2419 ) \nC2415_=_C3684( C2415 C3684 ) C2415_=_C3686( C2415 C3686 ) C2416_=_C2418( C2416 C2418 ) C2416_=_C2419( C2416 C2419 ) C2416_=_C3361( C2416 C3361 ) C2416_=_C3553( C2416 C3553 ) \nC2416_=_C3843( C2416 C3843 ) C2416_=_C3845( C2416 C3845 ) C2416_=_C3846( C2416 C3846 ) C2418_=_C2419( C2418 C2419 ) C2418_=_C4010( C2418 C4010 ) C2419_=_C3910( C2419 C3910 ) \nC2419_=_C4044( C2419 C4044 ) C2430_=_C2433( C2430 C2433 ) C2430_=_C2578( C2430 C2578 ) C2430_=_C2630( C2430 C2630 ) C2430_=_C2894( C2430 C2894 ) C2430_=_C3335( C2430 C3335 ) \nC2430_=_C3684( C2430 C3684 ) C2430_=_C3850( C2430 C3850 ) C2430_=_C3855( C2430 C3855 ) C2430_=_C3908( C2430 C3908 ) C2430_=_C3909( C2430 C3909 ) C2430_=_C3910( C2430 C3910 ) \nC2430_=_C3913( C2430 C3913 ) C2430_=_C3914( C2430 C3914 ) C2433_=_C2538( C2433 C2538 ) C2433_=_C3000( C2433 C3000 ) C2433_=_C3038( C2433 C3038 ) C2433_=_C3510( C2433 C3510 ) \nC2433_=_C3909(</w:t>
      </w:r>
    </w:p>
    <w:p>
      <w:pPr>
        <w:pStyle w:val="PreformattedText"/>
        <w:bidi w:val="0"/>
        <w:spacing w:before="0" w:after="0"/>
        <w:jc w:val="left"/>
        <w:rPr/>
      </w:pPr>
      <w:r>
        <w:rPr/>
        <w:t xml:space="preserve"> </w:t>
      </w:r>
      <w:r>
        <w:rPr/>
        <w:t>C2433 C3909 ) C2433_=_C3933( C2433 C3933 ) C2433_=_C3966( C2433 C3966 ) C2433_=_C3999( C2433 C3999 ) C2433_=_C4041( C2433 C4041 ) C2433_=_C4042( C2433 C4042 ) \nC2433_=_C4043( C2433 C4043 ) C2449_=_C2452( C2449 C2452 ) C2449_=_C2453( C2449 C2453 ) C2449_=_C2927( C2449 C2927 ) C2449_=_C3163( C2449 C3163 ) C2449_=_C3177( C2449 C3177 ) \nC2449_=_C3487( C2449 C3487 ) C2449_=_C3598( C2449 C3598 ) C2449_=_C3845( C2449 C3845 ) C2449_=_C3923( C2449 C3923 ) C2449_=_C3956( C2449 C3956 ) C2449_=_C3957( C2449 C3957 ) \nC2452_=_C2453( C2452 C2453 ) C2452_=_C2928( C2452 C2928 ) C2452_=_C3179( C2452 C3179 ) C2452_=_C3406( C2452 C3406 ) C2452_=_C3489( C2452 C3489 ) C2452_=_C3721( C2452 C3721 ) \nC2452_=_C3794( C2452 C3794 ) C2452_=_C3846( C2452 C3846 ) C2452_=_C3926( C2452 C3926 ) C2452_=_C3930( C2452 C3930 ) C2452_=_C4052( C2452 C4052 ) C2452_=_C4064( C2452 C4064 ) \nC2453_=_C2929( C2453 C2929 ) C2453_=_C3013( C2453 C3013 ) C2453_=_C3040( C2453 C3040 ) C2453_=_C3066( C2453 C3066 ) C2453_=_C3112( C2453 C3112 ) C2453_=_C3244( C2453 C3244 ) \nC2453_=_C3275( C2453 C3275 ) C2453_=_C3284( C2453 C3284 ) C2453_=_C3497( C2453 C3497 ) C2453_=_C3512( C2453 C3512 ) C2453_=_C3742( C2453 C3742 ) C2453_=_C4010( C2453 C4010 ) \nC2453_=_C4022( C2453 C4022 ) C2464_=_C2467( C2464 C2467 ) C2464_=_C2469( C2464 C2469 ) C2464_=_C2501( C2464 C2501 ) C2464_=_C2519( C2464 C2519 ) C2464_=_C2921( C2464 C2921 ) \nC2464_=_C3034( C2464 C3034 ) C2464_=_C3120( C2464 C3120 ) C2464_=_C3269( C2464 C3269 ) C2464_=_C3303( C2464 C3303 ) C2464_=_C3431( C2464 C3431 ) C2464_=_C3673( C2464 C3673 ) \nC2464_=_C3674( C2464 C3674 ) C2464_=_C3675( C2464 C3675 ) C2464_=_C3676( C2464 C3676 ) C2464_=_C3677( C2464 C3677 ) C2464_=_C3678( C2464 C3678 ) C2464_=_C3679( C2464 C3679 ) \nC2464_=_C3680( C2464 C3680 ) C2464_=_C3681( C2464 C3681 ) C2464_=_C3683( C2464 C3683 ) C2467_=_C2469( C2467 C2469 ) C2467_=_C2504( C2467 C2504 ) C2467_=_C2677( C2467 C2677 ) \nC2467_=_C3123( C2467 C3123 ) C2467_=_C3197( C2467 C3197 ) C2467_=_C3305( C2467 C3305 ) C2467_=_C3485( C2467 C3485 ) C2467_=_C3589( C2467 C3589 ) C2467_=_C3643( C2467 C3643 ) \nC2467_=_C3676( C2467 C3676 ) C2467_=_C3761( C2467 C3761 ) C2467_=_C3770( C2467 C3770 ) C2467_=_C3822( C2467 C3822 ) C2467_=_C3865( C2467 C3865 ) C2467_=_C3866( C2467 C3866 ) \nC2467_=_C3867( C2467 C3867 ) C2467_=_C3868( C2467 C3868 ) C2467_=_C3869( C2467 C3869 ) C2469_=_C2508( C2469 C2508 ) C2469_=_C2593( C2469 C2593 ) C2469_=_C3124( C2469 C3124 ) \nC2469_=_C3308( C2469 C3308 ) C2469_=_C3460( C2469 C3460 ) C2469_=_C3571( C2469 C3571 ) C2469_=_C3677( C2469 C3677 ) C2469_=_C3692( C2469 C3692 ) C2469_=_C3739( C2469 C3739 ) \nC2469_=_C3764( C2469 C3764 ) C2469_=_C3815( C2469 C3815 ) C2469_=_C3902( C2469 C3902 ) C2469_=_C3903( C2469 C3903 ) C2469_=_C3904( C2469 C3904 ) C2469_=_C3905( C2469 C3905 ) \nC2480_=_C2485( C2480 C2485 ) C2480_=_C2489( C2480 C2489 ) C2480_=_C2490( C2480 C2490 ) C2480_=_C2492( C2480 C2492 ) C2480_=_C2605( C2480 C2605 ) C2480_=_C2741( C2480 C2741 ) \nC2480_=_C2804( C2480 C2804 ) C2480_=_C3181( C2480 C3181 ) C2480_=_C3215( C2480 C3215 ) C2480_=_C3216( C2480 C3216 ) C2480_=_C3217( C2480 C3217 ) C2480_=_C3218( C2480 C3218 ) \nC2480_=_C3220( C2480 C3220 ) C2480_=_C3221( C2480 C3221 ) C2480_=_C3222( C2480 C3222 ) C2480_=_C3223( C2480 C3223 ) C2480_=_C3224( C2480 C3224 ) C2485_=_C2489( C2485 C2489 ) \nC2485_=_C2490( C2485 C2490 ) C2485_=_C2492( C2485 C2492 ) C2485_=_C2656( C2485 C2656 ) C2485_=_C2746( C2485 C2746 ) C2485_=_C2995( C2485 C2995 ) C2485_=_C3119( C2485 C3119 ) \nC2485_=_C3291( C2485 C3291 ) C2485_=_C3441( C2485 C3441 ) C2485_=_C3526( C2485 C3526 ) C2485_=_C3620( C2485 C3620 ) C2485_=_C3621( C2485 C3621 ) C2485_=_C3622( C2485 C3622 ) \nC2485_=_C3623( C2485 C3623 ) C2485_=_C3624( C2485 C3624 ) C2485_=_C3625( C2485 C3625 ) C2485_=_C3626( C2485 C3626 ) C2485_=_C3627( C2485 C3627 ) C2485_=_C3628( C2485 C3628 ) \nC2485_=_C3629( C2485 C3629 ) C2485_=_C3630( C2485 C3630 ) C2485_=_C3632( C2485 C3632 ) C2489_=_C2490( C2489 C2490 ) C2489_=_C2492( C2489 C2492 ) C2489_=_C2752( C2489 C2752 ) \nC2489_=_C3220( C2489 C3220 ) C2489_=_C3295( C2489 C3295 ) C2489_=_C3531( C2489 C3531 ) C2489_=_C3624( C2489 C3624 ) C2489_=_C3716( C2489 C3716 ) C2489_=_C3773( C2489 C3773 ) \nC2489_=_C3964( C2489 C3964 ) C2489_=_C3966( C2489 C3966 ) C2489_=_C3967( C2489 C3967 ) C2489_=_C3970( C2489 C3970 ) C2489_=_C3973( C2489 C3973 ) C2490_=_C2492( C2490 C2492 ) \nC2490_=_C2526( C2490 C2526 ) C2490_=_C3425( C2490 C3425 ) C2490_=_C3625( C2490 C3625 ) C2490_=_C3717( C2490 C3717 ) C2490_=_C3774( C2490 C3774 ) C2490_=_C3812( C2490 C3812 ) \nC2490_=_C4002( C2490 C4002 ) C2490_=_C4007( C2490 C4007 ) C2492_=_C2634( C2492 C2634 ) C2492_=_C2758( C2492 C2758 ) C2492_=_C3152( C2492 C3152 ) C2492_=_C3224( C2492 C3224 ) \nC2492_=_C3299( C2492 C3299 ) C2492_=_C3534( C2492 C3534 ) C2492_=_C3629( C2492 C3629 ) C2492_=_C3702( C2492 C3702 ) C2492_=_C3828( C2492 C3828 ) C2492_=_C3882( C2492 C3882 ) \nC2492_=_C3982( C2492 C3982 ) C2492_=_C4083( C2492 C4083 ) C2494_=_C2498( C2494 C2498 ) C2494_=_C2500( C2494 C2500 ) C2494_=_C2501( C2494 C2501 ) C2494_=_C2504( C2494 C2504 ) \nC2494_=_C2507( C2494 C2507 ) C2494_=_C2508( C2494 C2508 ) C2494_=_C2801( C2494 C2801 ) C2494_=_C2901( C2494 C2901 ) C2494_=_C2902( C2494 C2902 ) C2494_=_C2903( C2494 C2903 ) \nC2494_=_C2905( C2494 C2905 ) C2494_=_C2906( C2494 C2906 ) C2494_=_C2907( C2494 C2907 ) C2494_=_C2908( C2494 C2908 ) C2494_=_C2910( C2494 C2910 ) C2494_=_C2911( C2494 C2911 ) \nC2494_=_C2912( C2494 C2912 ) C2494_=_C2913( C2494 C2913 ) C2498_=_C2500( C2498 C2500 ) C2498_=_C2501( C2498 C2501 ) C2498_=_C2504( C2498 C2504 ) C2498_=_C2507( C2498 C2507 ) \nC2498_=_C2508( C2498 C2508 ) C2498_=_C2767( C2498 C2767 ) C2498_=_C3225( C2498 C3225 ) C2498_=_C3353( C2498 C3353 ) C2498_=_C3354( C2498 C3354 ) C2498_=_C3357( C2498 C3357 ) \nC2498_=_C3358( C2498 C3358 ) C2498_=_C3360( C2498 C3360 ) C2498_=_C3361( C2498 C3361 ) C2498_=_C3362( C2498 C3362 ) C2498_=_C3365( C2498 C3365 ) C2498_=_C3366( C2498 C3366 ) \nC2498_=_C3369( C2498 C3369 ) C2500_=_C2501( C2500 C2501 ) C2500_=_C2504( C2500 C2504 ) C2500_=_C2507( C2500 C2507 ) C2500_=_C2508( C2500 C2508 ) C2500_=_C2675( C2500 C2675 ) \nC2500_=_C2905( C2500 C2905 ) C2500_=_C3483( C2500 C3483 ) C2500_=_C3586( C2500 C3586 ) C2500_=_C3607( C2500 C3607 ) C2500_=_C3609( C2500 C3609 ) C2500_=_C3610( C2500 C3610 ) \nC2500_=_C3611( C2500 C3611 ) C2500_=_C3612( C2500 C3612 ) C2500_=_C3613( C2500 C3613 ) C2500_=_C3619( C2500 C3619 ) C2501_=_C2504( C2501 C2504 ) C2501_=_C2507( C2501 C2507 ) \nC2501_=_C2508( C2501 C2508 ) C2501_=_C2519( C2501 C2519 ) C2501_=_C2921( C2501 C2921 ) C2501_=_C3034( C2501 C3034 ) C2501_=_C3120( C2501 C3120 ) C2501_=_C3269( C2501 C3269 ) \nC2501_=_C3303( C2501 C3303 ) C2501_=_C3431( C2501 C3431 ) C2501_=_C3673( C2501 C3673 ) C2501_=_C3674( C2501 C3674 ) C2501_=_C3675( C2501 C3675 ) C2501_=_C3676( C2501 C3676 ) \nC2501_=_C3677( C2501 C3677 ) C2501_=_C3678( C2501 C3678 ) C2501_=_C3679( C2501 C3679 ) C2501_=_C3680( C2501 C3680 ) C2501_=_C3681( C2501 C3681 ) C2501_=_C3683( C2501 C3683 ) \nC2504_=_C2507( C2504 C2507 ) C2504_=_C2508( C2504 C2508 ) C2504_=_C2677( C2504 C2677 ) C2504_=_C3123( C2504 C3123 ) C2504_=_C3197( C2504 C3197 ) C2504_=_C3305( C2504 C3305 ) \nC2504_=_C3485( C2504 C3485 ) C2504_=_C3589( C2504 C3589 ) C2504_=_C3643( C2504 C3643 ) C2504_=_C3676( C2504 C3676 ) C2504_=_C3761( C2504 C3761 ) C2504_=_C3770( C2504 C3770 ) \nC2504_=_C3822( C2504 C3822 ) C2504_=_C3865( C2504 C3865 ) C2504_=_C3866( C2504 C3866 ) C2504_=_C3867( C2504 C3867 ) C2504_=_C3868( C2504 C3868 ) C2504_=_C3869( C2504 C3869 ) \nC2507_=_C2508( C2507 C2508 ) C2507_=_C2696( C2507 C2696 ) C2507_=_C2714( C2507 C2714 ) C2507_=_C2774( C2507 C2774 ) C2507_=_C3108( C2507 C3108 ) C2507_=_C3231( C2507 C3231 ) \nC2507_=_C3238( C2507 C3238 ) C2507_=_C3254( C2507 C3254 ) C2507_=_C3293( C2507 C3293 ) C2507_=_C3306( C2507 C3306 ) C2507_=_C3362( C2507 C3362 ) C2507_=_C3416( C2507 C3416 ) \nC2507_=_C3578( C2507 C3578 ) C2507_=_C3590( C2507 C3590 ) C2507_=_C3843( C2507 C3843 ) C2507_=_C3888( C2507 C3888 ) C2507_=_C3889( C2507 C3889 ) C2507_=_C3890( C2507 C3890 ) \nC2507_=_C3891( C2507 C3891 ) C2507_=_C3892( C2507 C3892 ) C2508_=_C2593( C2508 C2593 ) C2508_=_C3124( C2508 C3124 ) C2508_=_C3308( C2508 C3308 ) C2508_=_C3460( C2508 C3460 ) \nC2508_=_C3571( C2508 C3571 ) C2508_=_C3677( C2508 C3677 ) C2508_=_C3692( C2508 C3692 ) C2508_=_C3739( C2508 C3739 ) C2508_=_C3764( C2508 C3764 ) C2508_=_C3815( C2508 C3815 ) \nC2508_=_C3902( C2508 C3902 ) C2508_=_C3903( C2508 C3903 ) C2508_=_C3904( C2508 C3904 ) C2508_=_C3905( C2508 C3905 ) C2519_=_C2526( C2519 C2526 ) C2519_=_C2921( C2519 C2921 ) \nC2519_=_C3034( C2519 C3034 ) C2519_=_C3120( C2519 C3120 ) C2519_=_C3269( C2519 C3269 ) C2519_=_C3303( C2519 C3303 ) C2519_=_C3431( C2519 C3431 ) C2519_=_C3673( C2519 C3673 ) \nC2519_=_C3674( C2519 C3674 ) C2519_=_C3675( C2519 C3675 ) C2519_=_C3676( C2519 C3676 ) C2519_=_C3677( C2519 C3677 ) C2519_=_C3678( C2519 C3678 ) C2519_=_C3679( C2519 C3679 ) \nC2519_=_C3680( C2519 C3680 ) C2519_=_C3681( C2519 C3681 ) C2519_=_C3683( C2519 C3683 ) C2526_=_C3425( C2526 C3425 ) C2526_=_C3625( C2526 C3625 ) C2526_=_C3717( C2526 C3717 ) \nC2526_=_C3774( C2526 C3774 ) C2526_=_C3812( C2526 C3812 ) C2526_=_C4002( C2526 C4002 ) C2526_=_C4007( C2526 C4007 ) C2538_=_C3000( C2538 C3000 ) C2538_=_C3038( C2538 C3038 ) \nC2538_=_C3510( C2538 C3510 ) C2538_=_C3909( C2538 C3909 ) C2538_=_C3933( C2538 C3933 ) C2538_=_C3966( C2538 C3966 ) C2538_=_C3999( C2538 C3999 ) C2538_=_C4041( C2538 C4041 ) \nC2538_=_C4042( C2538 C4042 ) C2538_=_C4043( C2538 C4043 ) C2546_=_C2555( C2546 C2555 ) C2546_=_C2558( C2546 C2558 ) C2546_=_C2562( C2546 C2562 ) C2546_=_C2564( C2546 C2564 ) \nC2546_=_C2600( C2546 C2600 ) C2546_=_C2601( C2546 C2601 ) C2546_=_C2602( C2546 C2602 ) C2546_=_C2603( C2546 C2603 ) C2546_=_C2605( C2546 C2605 ) C2546_=_C2606( C2546 C2606 ) \nC2546_=_C2607( C2546 C2607 ) C2546_=_C2608( C2546 C2608 ) C2546_=_C2609(</w:t>
      </w:r>
    </w:p>
    <w:p>
      <w:pPr>
        <w:pStyle w:val="PreformattedText"/>
        <w:bidi w:val="0"/>
        <w:spacing w:before="0" w:after="0"/>
        <w:jc w:val="left"/>
        <w:rPr/>
      </w:pPr>
      <w:r>
        <w:rPr/>
        <w:t xml:space="preserve"> </w:t>
      </w:r>
      <w:r>
        <w:rPr/>
        <w:t>C2546 C2609 ) C2546_=_C2611( C2546 C2611 ) C2546_=_C2613( C2546 C2613 ) C2546_=_C2615( C2546 C2615 ) \nC2546_=_C2616( C2546 C2616 ) C2546_=_C2617( C2546 C2617 ) C2546_=_C2618( C2546 C2618 ) C2555_=_C2558( C2555 C2558 ) C2555_=_C2562( C2555 C2562 ) C2555_=_C2564( C2555 C2564 ) \nC2555_=_C2869( C2555 C2869 ) C2555_=_C2996( C2555 C2996 ) C2555_=_C3060( C2555 C3060 ) C2555_=_C3385( C2555 C3385 ) C2555_=_C3470( C2555 C3470 ) C2555_=_C3658( C2555 C3658 ) \nC2555_=_C3659( C2555 C3659 ) C2555_=_C3660( C2555 C3660 ) C2555_=_C3662( C2555 C3662 ) C2555_=_C3663( C2555 C3663 ) C2555_=_C3664( C2555 C3664 ) C2555_=_C3665( C2555 C3665 ) \nC2558_=_C2562( C2558 C2562 ) C2558_=_C2564( C2558 C2564 ) C2558_=_C2733( C2558 C2733 ) C2558_=_C3307( C2558 C3307 ) C2558_=_C3447( C2558 C3447 ) C2558_=_C3530( C2558 C3530 ) \nC2558_=_C3539( C2558 C3539 ) C2558_=_C3621( C2558 C3621 ) C2558_=_C3754( C2558 C3754 ) C2558_=_C3884( C2558 C3884 ) C2558_=_C3894( C2558 C3894 ) C2558_=_C3895( C2558 C3895 ) \nC2558_=_C3896( C2558 C3896 ) C2558_=_C3901( C2558 C3901 ) C2562_=_C2564( C2562 C2564 ) C2562_=_C3314( C2562 C3314 ) C2562_=_C3377( C2562 C3377 ) C2562_=_C3463( C2562 C3463 ) \nC2562_=_C3542( C2562 C3542 ) C2562_=_C3626( C2562 C3626 ) C2562_=_C3669( C2562 C3669 ) C2562_=_C3708( C2562 C3708 ) C2562_=_C3951( C2562 C3951 ) C2562_=_C3978( C2562 C3978 ) \nC2562_=_C4060( C2562 C4060 ) C2562_=_C4062( C2562 C4062 ) C2562_=_C4063( C2562 C4063 ) C2564_=_C3067( C2564 C3067 ) C2564_=_C3394( C2564 C3394 ) C2564_=_C3630( C2564 C3630 ) \nC2564_=_C3665( C2564 C3665 ) C2564_=_C3724( C2564 C3724 ) C2564_=_C3778( C2564 C3778 ) C2564_=_C3854( C2564 C3854 ) C2564_=_C4049( C2564 C4049 ) C2564_=_C4087( C2564 C4087 ) \nC2564_=_C4100( C2564 C4100 ) C2578_=_C2630( C2578 C2630 ) C2578_=_C2894( C2578 C2894 ) C2578_=_C3335( C2578 C3335 ) C2578_=_C3684( C2578 C3684 ) C2578_=_C3850( C2578 C3850 ) \nC2578_=_C3855( C2578 C3855 ) C2578_=_C3908( C2578 C3908 ) C2578_=_C3909( C2578 C3909 ) C2578_=_C3910( C2578 C3910 ) C2578_=_C3913( C2578 C3913 ) C2578_=_C3914( C2578 C3914 ) \nC2582_=_C2593( C2582 C2593 ) C2582_=_C2597( C2582 C2597 ) C2582_=_C2651( C2582 C2651 ) C2582_=_C2652( C2582 C2652 ) C2582_=_C2654( C2582 C2654 ) C2582_=_C2656( C2582 C2656 ) \nC2582_=_C2657( C2582 C2657 ) C2582_=_C2658( C2582 C2658 ) C2582_=_C2659( C2582 C2659 ) C2582_=_C2660( C2582 C2660 ) C2582_=_C2662( C2582 C2662 ) C2582_=_C2664( C2582 C2664 ) \nC2593_=_C2597( C2593 C2597 ) C2593_=_C3124( C2593 C3124 ) C2593_=_C3308( C2593 C3308 ) C2593_=_C3460( C2593 C3460 ) C2593_=_C3571( C2593 C3571 ) C2593_=_C3677( C2593 C3677 ) \nC2593_=_C3692( C2593 C3692 ) C2593_=_C3739( C2593 C3739 ) C2593_=_C3764( C2593 C3764 ) C2593_=_C3815( C2593 C3815 ) C2593_=_C3902( C2593 C3902 ) C2593_=_C3903( C2593 C3903 ) \nC2593_=_C3904( C2593 C3904 ) C2593_=_C3905( C2593 C3905 ) C2597_=_C3701( C2597 C3701 ) C2597_=_C3741( C2597 C3741 ) C2597_=_C4000( C2597 C4000 ) C2597_=_C4041( C2597 C4041 ) \nC2597_=_C4068( C2597 C4068 ) C2600_=_C2601( C2600 C2601 ) C2600_=_C2602( C2600 C2602 ) C2600_=_C2603( C2600 C2603 ) C2600_=_C2605( C2600 C2605 ) C2600_=_C2606( C2600 C2606 ) \nC2600_=_C2607( C2600 C2607 ) C2600_=_C2608( C2600 C2608 ) C2600_=_C2609( C2600 C2609 ) C2600_=_C2611( C2600 C2611 ) C2600_=_C2613( C2600 C2613 ) C2600_=_C2615( C2600 C2615 ) \nC2600_=_C2616( C2600 C2616 ) C2600_=_C2617( C2600 C2617 ) C2600_=_C2618( C2600 C2618 ) C2600_=_C2675( C2600 C2675 ) C2600_=_C2677( C2600 C2677 ) C2600_=_C2680( C2600 C2680 ) \nC2601_=_C2602( C2601 C2602 ) C2601_=_C2603( C2601 C2603 ) C2601_=_C2605( C2601 C2605 ) C2601_=_C2606( C2601 C2606 ) C2601_=_C2607( C2601 C2607 ) C2601_=_C2608( C2601 C2608 ) \nC2601_=_C2609( C2601 C2609 ) C2601_=_C2611( C2601 C2611 ) C2601_=_C2613( C2601 C2613 ) C2601_=_C2615( C2601 C2615 ) C2601_=_C2616( C2601 C2616 ) C2601_=_C2617( C2601 C2617 ) \nC2601_=_C2618( C2601 C2618 ) C2601_=_C2730( C2601 C2730 ) C2601_=_C2732( C2601 C2732 ) C2601_=_C2733( C2601 C2733 ) C2602_=_C2603( C2602 C2603 ) C2602_=_C2605( C2602 C2605 ) \nC2602_=_C2606( C2602 C2606 ) C2602_=_C2607( C2602 C2607 ) C2602_=_C2608( C2602 C2608 ) C2602_=_C2609( C2602 C2609 ) C2602_=_C2611( C2602 C2611 ) C2602_=_C2613( C2602 C2613 ) \nC2602_=_C2615( C2602 C2615 ) C2602_=_C2616( C2602 C2616 ) C2602_=_C2617( C2602 C2617 ) C2602_=_C2618( C2602 C2618 ) C2602_=_C2801( C2602 C2801 ) C2602_=_C2803( C2602 C2803 ) \nC2602_=_C2804( C2602 C2804 ) C2602_=_C2808( C2602 C2808 ) C2602_=_C2809( C2602 C2809 ) C2602_=_C2812( C2602 C2812 ) C2603_=_C2605( C2603 C2605 ) C2603_=_C2606( C2603 C2606 ) \nC2603_=_C2607( C2603 C2607 ) C2603_=_C2608( C2603 C2608 ) C2603_=_C2609( C2603 C2609 ) C2603_=_C2611( C2603 C2611 ) C2603_=_C2613( C2603 C2613 ) C2603_=_C2615( C2603 C2615 ) \nC2603_=_C2616( C2603 C2616 ) C2603_=_C2617( C2603 C2617 ) C2603_=_C2618( C2603 C2618 ) C2603_=_C3177( C2603 C3177 ) C2603_=_C3179( C2603 C3179 ) C2605_=_C2606( C2605 C2606 ) \nC2605_=_C2607( C2605 C2607 ) C2605_=_C2608( C2605 C2608 ) C2605_=_C2609( C2605 C2609 ) C2605_=_C2611( C2605 C2611 ) C2605_=_C2613( C2605 C2613 ) C2605_=_C2615( C2605 C2615 ) \nC2605_=_C2616( C2605 C2616 ) C2605_=_C2617( C2605 C2617 ) C2605_=_C2618( C2605 C2618 ) C2605_=_C2741( C2605 C2741 ) C2605_=_C2804( C2605 C2804 ) C2605_=_C3181( C2605 C3181 ) \nC2605_=_C3215( C2605 C3215 ) C2605_=_C3216( C2605 C3216 ) C2605_=_C3217( C2605 C3217 ) C2605_=_C3218( C2605 C3218 ) C2605_=_C3220( C2605 C3220 ) C2605_=_C3221( C2605 C3221 ) \nC2605_=_C3222( C2605 C3222 ) C2605_=_C3223( C2605 C3223 ) C2605_=_C3224( C2605 C3224 ) C2606_=_C2607( C2606 C2607 ) C2606_=_C2608( C2606 C2608 ) C2606_=_C2609( C2606 C2609 ) \nC2606_=_C2611( C2606 C2611 ) C2606_=_C2613( C2606 C2613 ) C2606_=_C2615( C2606 C2615 ) C2606_=_C2616( C2606 C2616 ) C2606_=_C2617( C2606 C2617 ) C2606_=_C2618( C2606 C2618 ) \nC2606_=_C3225( C2606 C3225 ) C2606_=_C3231( C2606 C3231 ) C2607_=_C2608( C2607 C2608 ) C2607_=_C2609( C2607 C2609 ) C2607_=_C2611( C2607 C2611 ) C2607_=_C2613( C2607 C2613 ) \nC2607_=_C2615( C2607 C2615 ) C2607_=_C2616( C2607 C2616 ) C2607_=_C2617( C2607 C2617 ) C2607_=_C2618( C2607 C2618 ) C2607_=_C3183( C2607 C3183 ) C2607_=_C3216( C2607 C3216 ) \nC2607_=_C3318( C2607 C3318 ) C2608_=_C2609( C2608 C2609 ) C2608_=_C2611( C2608 C2611 ) C2608_=_C2613( C2608 C2613 ) C2608_=_C2615( C2608 C2615 ) C2608_=_C2616( C2608 C2616 ) \nC2608_=_C2617( C2608 C2617 ) C2608_=_C2618( C2608 C2618 ) C2608_=_C3483( C2608 C3483 ) C2608_=_C3485( C2608 C3485 ) C2608_=_C3487( C2608 C3487 ) C2608_=_C3489( C2608 C3489 ) \nC2609_=_C2611( C2609 C2611 ) C2609_=_C2613( C2609 C2613 ) C2609_=_C2615( C2609 C2615 ) C2609_=_C2616( C2609 C2616 ) C2609_=_C2617( C2609 C2617 ) C2609_=_C2618( C2609 C2618 ) \nC2609_=_C2790( C2609 C2790 ) C2609_=_C3497( C2609 C3497 ) C2611_=_C2613( C2611 C2613 ) C2611_=_C2615( C2611 C2615 ) C2611_=_C2616( C2611 C2616 ) C2611_=_C2617( C2611 C2617 ) \nC2611_=_C2618( C2611 C2618 ) C2611_=_C3549( C2611 C3549 ) C2611_=_C3586( C2611 C3586 ) C2611_=_C3589( C2611 C3589 ) C2611_=_C3590( C2611 C3590 ) C2613_=_C2615( C2613 C2615 ) \nC2613_=_C2616( C2613 C2616 ) C2613_=_C2617( C2613 C2617 ) C2613_=_C2618( C2613 C2618 ) C2613_=_C3358( C2613 C3358 ) C2613_=_C3712( C2613 C3712 ) C2613_=_C3716( C2613 C3716 ) \nC2613_=_C3717( C2613 C3717 ) C2613_=_C3720( C2613 C3720 ) C2613_=_C3721( C2613 C3721 ) C2613_=_C3722( C2613 C3722 ) C2613_=_C3724( C2613 C3724 ) C2613_=_C3725( C2613 C3725 ) \nC2615_=_C2616( C2615 C2616 ) C2615_=_C2617( C2615 C2617 ) C2615_=_C2618( C2615 C2618 ) C2615_=_C3613( C2615 C3613 ) C2615_=_C3868( C2615 C3868 ) C2615_=_C3904( C2615 C3904 ) \nC2616_=_C2617( C2616 C2617 ) C2616_=_C2618( C2616 C2618 ) C2616_=_C2825( C2616 C2825 ) C2616_=_C2912( C2616 C2912 ) C2616_=_C3022( C2616 C3022 ) C2616_=_C4020( C2616 C4020 ) \nC2617_=_C2618( C2617 C2618 ) C2617_=_C3188( C2617 C3188 ) C2617_=_C3221( C2617 C3221 ) C2617_=_C3503( C2617 C3503 ) C2617_=_C3521( C2617 C3521 ) C2618_=_C3190( C2618 C3190 ) \nC2618_=_C3223( C2618 C3223 ) C2618_=_C3504( C2618 C3504 ) C2618_=_C4035( C2618 C4035 ) C2630_=_C2633( C2630 C2633 ) C2630_=_C2634( C2630 C2634 ) C2630_=_C2894( C2630 C2894 ) \nC2630_=_C3335( C2630 C3335 ) C2630_=_C3684( C2630 C3684 ) C2630_=_C3850( C2630 C3850 ) C2630_=_C3855( C2630 C3855 ) C2630_=_C3908( C2630 C3908 ) C2630_=_C3909( C2630 C3909 ) \nC2630_=_C3910( C2630 C3910 ) C2630_=_C3913( C2630 C3913 ) C2630_=_C3914( C2630 C3914 ) C2633_=_C2634( C2633 C2634 ) C2633_=_C2755( C2633 C2755 ) C2633_=_C2776( C2633 C2776 ) \nC2633_=_C2985( C2633 C2985 ) C2633_=_C3338( C2633 C3338 ) C2633_=_C3405( C2633 C3405 ) C2633_=_C3698( C2633 C3698 ) C2633_=_C3707( C2633 C3707 ) C2633_=_C3720( C2633 C3720 ) \nC2633_=_C3793( C2633 C3793 ) C2633_=_C3838( C2633 C3838 ) C2633_=_C3929( C2633 C3929 ) C2633_=_C4020( C2633 C4020 ) C2633_=_C4052( C2633 C4052 ) C2633_=_C4056( C2633 C4056 ) \nC2633_=_C4057( C2633 C4057 ) C2633_=_C4058( C2633 C4058 ) C2634_=_C2758( C2634 C2758 ) C2634_=_C3152( C2634 C3152 ) C2634_=_C3224( C2634 C3224 ) C2634_=_C3299( C2634 C3299 ) \nC2634_=_C3534( C2634 C3534 ) C2634_=_C3629( C2634 C3629 ) C2634_=_C3702( C2634 C3702 ) C2634_=_C3828( C2634 C3828 ) C2634_=_C3882( C2634 C3882 ) C2634_=_C3982( C2634 C3982 ) \nC2634_=_C4083( C2634 C4083 ) C2640_=_C2706( C2640 C2706 ) C2640_=_C2817( C2640 C2817 ) C2640_=_C2902( C2640 C2902 ) C2640_=_C2979( C2640 C2979 ) C2640_=_C3016( C2640 C3016 ) \nC2640_=_C3019( C2640 C3019 ) C2640_=_C3020( C2640 C3020 ) C2640_=_C3021( C2640 C3021 ) C2640_=_C3022( C2640 C3022 ) C2640_=_C3028( C2640 C3028 ) C2651_=_C2652( C2651 C2652 ) \nC2651_=_C2654( C2651 C2654 ) C2651_=_C2656( C2651 C2656 ) C2651_=_C2657( C2651 C2657 ) C2651_=_C2658( C2651 C2658 ) C2651_=_C2659( C2651 C2659 ) C2651_=_C2660( C2651 C2660 ) \nC2651_=_C2662( C2651 C2662 ) C2651_=_C2664( C2651 C2664 ) C2652_=_C2654( C2652 C2654 ) C2652_=_C2656( C2652 C2656 ) C2652_=_C2657( C2652 C2657 ) C2652_=_C2658( C2652 C2658 ) \nC2652_=_C2659( C2652 C2659 ) C2652_=_C2660( C2652 C2660 ) C2652_=_C2662( C2652 C2662 ) C2652_=_C2664( C2652 C2664 ) C2654_=_C2656(</w:t>
      </w:r>
    </w:p>
    <w:p>
      <w:pPr>
        <w:pStyle w:val="PreformattedText"/>
        <w:bidi w:val="0"/>
        <w:spacing w:before="0" w:after="0"/>
        <w:jc w:val="left"/>
        <w:rPr/>
      </w:pPr>
      <w:r>
        <w:rPr/>
        <w:t xml:space="preserve"> </w:t>
      </w:r>
      <w:r>
        <w:rPr/>
        <w:t>C2654 C2656 ) C2654_=_C2657( C2654 C2657 ) \nC2654_=_C2658( C2654 C2658 ) C2654_=_C2659( C2654 C2659 ) C2654_=_C2660( C2654 C2660 ) C2654_=_C2662( C2654 C2662 ) C2654_=_C2664( C2654 C2664 ) C2654_=_C3184( C2654 C3184 ) \nC2654_=_C3468( C2654 C3468 ) C2654_=_C3470( C2654 C3470 ) C2654_=_C3474( C2654 C3474 ) C2654_=_C3477( C2654 C3477 ) C2656_=_C2657( C2656 C2657 ) C2656_=_C2658( C2656 C2658 ) \nC2656_=_C2659( C2656 C2659 ) C2656_=_C2660( C2656 C2660 ) C2656_=_C2662( C2656 C2662 ) C2656_=_C2664( C2656 C2664 ) C2656_=_C2746( C2656 C2746 ) C2656_=_C2995( C2656 C2995 ) \nC2656_=_C3119( C2656 C3119 ) C2656_=_C3291( C2656 C3291 ) C2656_=_C3441( C2656 C3441 ) C2656_=_C3526( C2656 C3526 ) C2656_=_C3620( C2656 C3620 ) C2656_=_C3621( C2656 C3621 ) \nC2656_=_C3622( C2656 C3622 ) C2656_=_C3623( C2656 C3623 ) C2656_=_C3624( C2656 C3624 ) C2656_=_C3625( C2656 C3625 ) C2656_=_C3626( C2656 C3626 ) C2656_=_C3627( C2656 C3627 ) \nC2656_=_C3628( C2656 C3628 ) C2656_=_C3629( C2656 C3629 ) C2656_=_C3630( C2656 C3630 ) C2656_=_C3632( C2656 C3632 ) C2657_=_C2658( C2657 C2658 ) C2657_=_C2659( C2657 C2659 ) \nC2657_=_C2660( C2657 C2660 ) C2657_=_C2662( C2657 C2662 ) C2657_=_C2664( C2657 C2664 ) C2657_=_C3186( C2657 C3186 ) C2657_=_C3500( C2657 C3500 ) C2657_=_C3637( C2657 C3637 ) \nC2658_=_C2659( C2658 C2659 ) C2658_=_C2660( C2658 C2660 ) C2658_=_C2662( C2658 C2662 ) C2658_=_C2664( C2658 C2664 ) C2658_=_C3550( C2658 C3550 ) C2658_=_C3675( C2658 C3675 ) \nC2658_=_C3761( C2658 C3761 ) C2658_=_C3764( C2658 C3764 ) C2659_=_C2660( C2659 C2660 ) C2659_=_C2662( C2659 C2662 ) C2659_=_C2664( C2659 C2664 ) C2659_=_C3812( C2659 C3812 ) \nC2660_=_C2662( C2660 C2662 ) C2660_=_C2664( C2660 C2664 ) C2660_=_C2907( C2660 C2907 ) C2660_=_C3609( C2660 C3609 ) C2662_=_C2664( C2662 C2664 ) C2662_=_C3660( C2662 C3660 ) \nC2664_=_C2826( C2664 C2826 ) C2664_=_C3189( C2664 C3189 ) C2664_=_C3556( C2664 C3556 ) C2675_=_C2677( C2675 C2677 ) C2675_=_C2680( C2675 C2680 ) C2675_=_C2905( C2675 C2905 ) \nC2675_=_C3483( C2675 C3483 ) C2675_=_C3586( C2675 C3586 ) C2675_=_C3607( C2675 C3607 ) C2675_=_C3609( C2675 C3609 ) C2675_=_C3610( C2675 C3610 ) C2675_=_C3611( C2675 C3611 ) \nC2675_=_C3612( C2675 C3612 ) C2675_=_C3613( C2675 C3613 ) C2675_=_C3619( C2675 C3619 ) C2677_=_C2680( C2677 C2680 ) C2677_=_C3123( C2677 C3123 ) C2677_=_C3197( C2677 C3197 ) \nC2677_=_C3305( C2677 C3305 ) C2677_=_C3485( C2677 C3485 ) C2677_=_C3589( C2677 C3589 ) C2677_=_C3643( C2677 C3643 ) C2677_=_C3676( C2677 C3676 ) C2677_=_C3761( C2677 C3761 ) \nC2677_=_C3770( C2677 C3770 ) C2677_=_C3822( C2677 C3822 ) C2677_=_C3865( C2677 C3865 ) C2677_=_C3866( C2677 C3866 ) C2677_=_C3867( C2677 C3867 ) C2677_=_C3868( C2677 C3868 ) \nC2677_=_C3869( C2677 C3869 ) C2680_=_C3136( C2680 C3136 ) C2680_=_C3474( C2680 C3474 ) C2680_=_C3696( C2680 C3696 ) C2680_=_C3782( C2680 C3782 ) C2680_=_C4032( C2680 C4032 ) \nC2680_=_C4035( C2680 C4035 ) C2680_=_C4037( C2680 C4037 ) C2685_=_C2696( C2685 C2696 ) C2685_=_C2703( C2685 C2703 ) C2685_=_C2704( C2685 C2704 ) C2685_=_C2816( C2685 C2816 ) \nC2685_=_C2817( C2685 C2817 ) C2685_=_C2818( C2685 C2818 ) C2685_=_C2819( C2685 C2819 ) C2685_=_C2820( C2685 C2820 ) C2685_=_C2821( C2685 C2821 ) C2685_=_C2822( C2685 C2822 ) \nC2685_=_C2824( C2685 C2824 ) C2685_=_C2825( C2685 C2825 ) C2685_=_C2826( C2685 C2826 ) C2685_=_C2827( C2685 C2827 ) C2685_=_C2829( C2685 C2829 ) C2696_=_C2703( C2696 C2703 ) \nC2696_=_C2714( C2696 C2714 ) C2696_=_C2774( C2696 C2774 ) C2696_=_C3108( C2696 C3108 ) C2696_=_C3231( C2696 C3231 ) C2696_=_C3238( C2696 C3238 ) C2696_=_C3254( C2696 C3254 ) \nC2696_=_C3293( C2696 C3293 ) C2696_=_C3306( C2696 C3306 ) C2696_=_C3362( C2696 C3362 ) C2696_=_C3416( C2696 C3416 ) C2696_=_C3578( C2696 C3578 ) C2696_=_C3590( C2696 C3590 ) \nC2696_=_C3843( C2696 C3843 ) C2696_=_C3888( C2696 C3888 ) C2696_=_C3889( C2696 C3889 ) C2696_=_C3890( C2696 C3890 ) C2696_=_C3891( C2696 C3891 ) C2696_=_C3892( C2696 C3892 ) \nC2703_=_C2720( C2703 C2720 ) C2703_=_C3003( C2703 C3003 ) C2703_=_C3055( C2703 C3055 ) C2703_=_C3129( C2703 C3129 ) C2703_=_C3245( C2703 C3245 ) C2703_=_C3316( C2703 C3316 ) \nC2703_=_C3418( C2703 C3418 ) C2703_=_C3453( C2703 C3453 ) C2703_=_C3862( C2703 C3862 ) C2703_=_C3940( C2703 C3940 ) C2703_=_C3946( C2703 C3946 ) C2703_=_C3989( C2703 C3989 ) \nC2703_=_C4081( C2703 C4081 ) C2703_=_C4092( C2703 C4092 ) C2703_=_C4102( C2703 C4102 ) C2704_=_C2706( C2704 C2706 ) C2704_=_C2714( C2704 C2714 ) C2704_=_C2720( C2704 C2720 ) \nC2704_=_C2816( C2704 C2816 ) C2704_=_C2817( C2704 C2817 ) C2704_=_C2818( C2704 C2818 ) C2704_=_C2819( C2704 C2819 ) C2704_=_C2820( C2704 C2820 ) C2704_=_C2821( C2704 C2821 ) \nC2704_=_C2822( C2704 C2822 ) C2704_=_C2824( C2704 C2824 ) C2704_=_C2825( C2704 C2825 ) C2704_=_C2826( C2704 C2826 ) C2704_=_C2827( C2704 C2827 ) C2704_=_C2829( C2704 C2829 ) \nC2706_=_C2714( C2706 C2714 ) C2706_=_C2720( C2706 C2720 ) C2706_=_C2817( C2706 C2817 ) C2706_=_C2902( C2706 C2902 ) C2706_=_C2979( C2706 C2979 ) C2706_=_C3016( C2706 C3016 ) \nC2706_=_C3019( C2706 C3019 ) C2706_=_C3020( C2706 C3020 ) C2706_=_C3021( C2706 C3021 ) C2706_=_C3022( C2706 C3022 ) C2706_=_C3028( C2706 C3028 ) C2714_=_C2720( C2714 C2720 ) \nC2714_=_C2774( C2714 C2774 ) C2714_=_C3108( C2714 C3108 ) C2714_=_C3231( C2714 C3231 ) C2714_=_C3238( C2714 C3238 ) C2714_=_C3254( C2714 C3254 ) C2714_=_C3293( C2714 C3293 ) \nC2714_=_C3306( C2714 C3306 ) C2714_=_C3362( C2714 C3362 ) C2714_=_C3416( C2714 C3416 ) C2714_=_C3578( C2714 C3578 ) C2714_=_C3590( C2714 C3590 ) C2714_=_C3843( C2714 C3843 ) \nC2714_=_C3888( C2714 C3888 ) C2714_=_C3889( C2714 C3889 ) C2714_=_C3890( C2714 C3890 ) C2714_=_C3891( C2714 C3891 ) C2714_=_C3892( C2714 C3892 ) C2720_=_C3003( C2720 C3003 ) \nC2720_=_C3055( C2720 C3055 ) C2720_=_C3129( C2720 C3129 ) C2720_=_C3245( C2720 C3245 ) C2720_=_C3316( C2720 C3316 ) C2720_=_C3418( C2720 C3418 ) C2720_=_C3453( C2720 C3453 ) \nC2720_=_C3862( C2720 C3862 ) C2720_=_C3940( C2720 C3940 ) C2720_=_C3946( C2720 C3946 ) C2720_=_C3989( C2720 C3989 ) C2720_=_C4081( C2720 C4081 ) C2720_=_C4092( C2720 C4092 ) \nC2720_=_C4102( C2720 C4102 ) C2730_=_C2732( C2730 C2732 ) C2730_=_C2733( C2730 C2733 ) C2730_=_C3386( C2730 C3386 ) C2730_=_C3442( C2730 C3442 ) C2730_=_C3527( C2730 C3527 ) \nC2730_=_C3577( C2730 C3577 ) C2730_=_C3712( C2730 C3712 ) C2730_=_C3727( C2730 C3727 ) C2730_=_C3728( C2730 C3728 ) C2730_=_C3729( C2730 C3729 ) C2730_=_C3732( C2730 C3732 ) \nC2730_=_C3734( C2730 C3734 ) C2730_=_C3735( C2730 C3735 ) C2730_=_C3738( C2730 C3738 ) C2732_=_C2733( C2732 C2733 ) C2732_=_C2812( C2732 C2812 ) C2732_=_C3049( C2732 C3049 ) \nC2732_=_C3334( C2732 C3334 ) C2732_=_C3415( C2732 C3415 ) C2732_=_C3446( C2732 C3446 ) C2732_=_C3529( C2732 C3529 ) C2732_=_C3729( C2732 C3729 ) C2732_=_C3753( C2732 C3753 ) \nC2732_=_C3771( C2732 C3771 ) C2732_=_C3884( C2732 C3884 ) C2732_=_C3885( C2732 C3885 ) C2732_=_C3886( C2732 C3886 ) C2733_=_C3307( C2733 C3307 ) C2733_=_C3447( C2733 C3447 ) \nC2733_=_C3530( C2733 C3530 ) C2733_=_C3539( C2733 C3539 ) C2733_=_C3621( C2733 C3621 ) C2733_=_C3754( C2733 C3754 ) C2733_=_C3884( C2733 C3884 ) C2733_=_C3894( C2733 C3894 ) \nC2733_=_C3895( C2733 C3895 ) C2733_=_C3896( C2733 C3896 ) C2733_=_C3901( C2733 C3901 ) C2741_=_C2746( C2741 C2746 ) C2741_=_C2752( C2741 C2752 ) C2741_=_C2755( C2741 C2755 ) \nC2741_=_C2758( C2741 C2758 ) C2741_=_C2804( C2741 C2804 ) C2741_=_C3181( C2741 C3181 ) C2741_=_C3215( C2741 C3215 ) C2741_=_C3216( C2741 C3216 ) C2741_=_C3217( C2741 C3217 ) \nC2741_=_C3218( C2741 C3218 ) C2741_=_C3220( C2741 C3220 ) C2741_=_C3221( C2741 C3221 ) C2741_=_C3222( C2741 C3222 ) C2741_=_C3223( C2741 C3223 ) C2741_=_C3224( C2741 C3224 ) \nC2746_=_C2752( C2746 C2752 ) C2746_=_C2755( C2746 C2755 ) C2746_=_C2758( C2746 C2758 ) C2746_=_C2995( C2746 C2995 ) C2746_=_C3119( C2746 C3119 ) C2746_=_C3291( C2746 C3291 ) \nC2746_=_C3441( C2746 C3441 ) C2746_=_C3526( C2746 C3526 ) C2746_=_C3620( C2746 C3620 ) C2746_=_C3621( C2746 C3621 ) C2746_=_C3622( C2746 C3622 ) C2746_=_C3623( C2746 C3623 ) \nC2746_=_C3624( C2746 C3624 ) C2746_=_C3625( C2746 C3625 ) C2746_=_C3626( C2746 C3626 ) C2746_=_C3627( C2746 C3627 ) C2746_=_C3628( C2746 C3628 ) C2746_=_C3629( C2746 C3629 ) \nC2746_=_C3630( C2746 C3630 ) C2746_=_C3632( C2746 C3632 ) C2752_=_C2755( C2752 C2755 ) C2752_=_C2758( C2752 C2758 ) C2752_=_C3220( C2752 C3220 ) C2752_=_C3295( C2752 C3295 ) \nC2752_=_C3531( C2752 C3531 ) C2752_=_C3624( C2752 C3624 ) C2752_=_C3716( C2752 C3716 ) C2752_=_C3773( C2752 C3773 ) C2752_=_C3964( C2752 C3964 ) C2752_=_C3966( C2752 C3966 ) \nC2752_=_C3967( C2752 C3967 ) C2752_=_C3970( C2752 C3970 ) C2752_=_C3973( C2752 C3973 ) C2755_=_C2758( C2755 C2758 ) C2755_=_C2776( C2755 C2776 ) C2755_=_C2985( C2755 C2985 ) \nC2755_=_C3338( C2755 C3338 ) C2755_=_C3405( C2755 C3405 ) C2755_=_C3698( C2755 C3698 ) C2755_=_C3707( C2755 C3707 ) C2755_=_C3720( C2755 C3720 ) C2755_=_C3793( C2755 C3793 ) \nC2755_=_C3838( C2755 C3838 ) C2755_=_C3929( C2755 C3929 ) C2755_=_C4020( C2755 C4020 ) C2755_=_C4052( C2755 C4052 ) C2755_=_C4056( C2755 C4056 ) C2755_=_C4057( C2755 C4057 ) \nC2755_=_C4058( C2755 C4058 ) C2758_=_C3152( C2758 C3152 ) C2758_=_C3224( C2758 C3224 ) C2758_=_C3299( C2758 C3299 ) C2758_=_C3534( C2758 C3534 ) C2758_=_C3629( C2758 C3629 ) \nC2758_=_C3702( C2758 C3702 ) C2758_=_C3828( C2758 C3828 ) C2758_=_C3882( C2758 C3882 ) C2758_=_C3982( C2758 C3982 ) C2758_=_C4083( C2758 C4083 ) C2767_=_C2774( C2767 C2774 ) \nC2767_=_C2776( C2767 C2776 ) C2767_=_C3225( C2767 C3225 ) C2767_=_C3353( C2767 C3353 ) C2767_=_C3354( C2767 C3354 ) C2767_=_C3357( C2767 C3357 ) C2767_=_C3358( C2767 C3358 ) \nC2767_=_C3360( C2767 C3360 ) C2767_=_C3361( C2767 C3361 ) C2767_=_C3362( C2767 C3362 ) C2767_=_C3365( C2767 C3365 ) C2767_=_C3366( C2767 C3366 ) C2767_=_C3369( C2767 C3369 ) \nC2774_=_C2776( C2774 C2776 ) C2774_=_C3108( C2774 C3108 ) C2774_=_C3231( C2774 C3231 ) C2774_=_C3238( C2774 C3238 ) C2774_=_C3254( C2774 C3254 ) C2774_=_C3293( C2774 C3293 ) \nC2774_=_C3306(</w:t>
      </w:r>
    </w:p>
    <w:p>
      <w:pPr>
        <w:pStyle w:val="PreformattedText"/>
        <w:bidi w:val="0"/>
        <w:spacing w:before="0" w:after="0"/>
        <w:jc w:val="left"/>
        <w:rPr/>
      </w:pPr>
      <w:r>
        <w:rPr/>
        <w:t xml:space="preserve"> </w:t>
      </w:r>
      <w:r>
        <w:rPr/>
        <w:t>C2774 C3306 ) C2774_=_C3362( C2774 C3362 ) C2774_=_C3416( C2774 C3416 ) C2774_=_C3578( C2774 C3578 ) C2774_=_C3590( C2774 C3590 ) C2774_=_C3843( C2774 C3843 ) \nC2774_=_C3888( C2774 C3888 ) C2774_=_C3889( C2774 C3889 ) C2774_=_C3890( C2774 C3890 ) C2774_=_C3891( C2774 C3891 ) C2774_=_C3892( C2774 C3892 ) C2776_=_C2985( C2776 C2985 ) \nC2776_=_C3338( C2776 C3338 ) C2776_=_C3405( C2776 C3405 ) C2776_=_C3698( C2776 C3698 ) C2776_=_C3707( C2776 C3707 ) C2776_=_C3720( C2776 C3720 ) C2776_=_C3793( C2776 C3793 ) \nC2776_=_C3838( C2776 C3838 ) C2776_=_C3929( C2776 C3929 ) C2776_=_C4020( C2776 C4020 ) C2776_=_C4052( C2776 C4052 ) C2776_=_C4056( C2776 C4056 ) C2776_=_C4057( C2776 C4057 ) \nC2776_=_C4058( C2776 C4058 ) C2780_=_C2781( C2780 C2781 ) C2780_=_C2782( C2780 C2782 ) C2780_=_C2783( C2780 C2783 ) C2780_=_C2784( C2780 C2784 ) C2780_=_C2785( C2780 C2785 ) \nC2780_=_C2786( C2780 C2786 ) C2780_=_C2787( C2780 C2787 ) C2780_=_C2789( C2780 C2789 ) C2780_=_C2790( C2780 C2790 ) C2780_=_C2793( C2780 C2793 ) C2780_=_C2794( C2780 C2794 ) \nC2780_=_C2795( C2780 C2795 ) C2780_=_C2796( C2780 C2796 ) C2780_=_C2797( C2780 C2797 ) C2780_=_C2800( C2780 C2800 ) C2780_=_C2918( C2780 C2918 ) C2780_=_C2921( C2780 C2921 ) \nC2780_=_C2927( C2780 C2927 ) C2780_=_C2928( C2780 C2928 ) C2780_=_C2929( C2780 C2929 ) C2781_=_C2782( C2781 C2782 ) C2781_=_C2783( C2781 C2783 ) C2781_=_C2784( C2781 C2784 ) \nC2781_=_C2785( C2781 C2785 ) C2781_=_C2786( C2781 C2786 ) C2781_=_C2787( C2781 C2787 ) C2781_=_C2789( C2781 C2789 ) C2781_=_C2790( C2781 C2790 ) C2781_=_C2793( C2781 C2793 ) \nC2781_=_C2794( C2781 C2794 ) C2781_=_C2795( C2781 C2795 ) C2781_=_C2796( C2781 C2796 ) C2781_=_C2797( C2781 C2797 ) C2781_=_C2800( C2781 C2800 ) C2781_=_C2995( C2781 C2995 ) \nC2781_=_C2996( C2781 C2996 ) C2781_=_C3000( C2781 C3000 ) C2781_=_C3003( C2781 C3003 ) C2782_=_C2783( C2782 C2783 ) C2782_=_C2784( C2782 C2784 ) C2782_=_C2785( C2782 C2785 ) \nC2782_=_C2786( C2782 C2786 ) C2782_=_C2787( C2782 C2787 ) C2782_=_C2789( C2782 C2789 ) C2782_=_C2790( C2782 C2790 ) C2782_=_C2793( C2782 C2793 ) C2782_=_C2794( C2782 C2794 ) \nC2782_=_C2795( C2782 C2795 ) C2782_=_C2796( C2782 C2796 ) C2782_=_C2797( C2782 C2797 ) C2782_=_C2800( C2782 C2800 ) C2782_=_C3030( C2782 C3030 ) C2782_=_C3034( C2782 C3034 ) \nC2782_=_C3038( C2782 C3038 ) C2782_=_C3040( C2782 C3040 ) C2783_=_C2784( C2783 C2784 ) C2783_=_C2785( C2783 C2785 ) C2783_=_C2786( C2783 C2786 ) C2783_=_C2787( C2783 C2787 ) \nC2783_=_C2789( C2783 C2789 ) C2783_=_C2790( C2783 C2790 ) C2783_=_C2793( C2783 C2793 ) C2783_=_C2794( C2783 C2794 ) C2783_=_C2795( C2783 C2795 ) C2783_=_C2796( C2783 C2796 ) \nC2783_=_C2797( C2783 C2797 ) C2783_=_C2800( C2783 C2800 ) C2783_=_C3108( C2783 C3108 ) C2783_=_C3112( C2783 C3112 ) C2784_=_C2785( C2784 C2785 ) C2784_=_C2786( C2784 C2786 ) \nC2784_=_C2787( C2784 C2787 ) C2784_=_C2789( C2784 C2789 ) C2784_=_C2790( C2784 C2790 ) C2784_=_C2793( C2784 C2793 ) C2784_=_C2794( C2784 C2794 ) C2784_=_C2795( C2784 C2795 ) \nC2784_=_C2796( C2784 C2796 ) C2784_=_C2797( C2784 C2797 ) C2784_=_C2800( C2784 C2800 ) C2784_=_C3119( C2784 C3119 ) C2784_=_C3120( C2784 C3120 ) C2784_=_C3123( C2784 C3123 ) \nC2784_=_C3124( C2784 C3124 ) C2784_=_C3129( C2784 C3129 ) C2785_=_C2786( C2785 C2786 ) C2785_=_C2787( C2785 C2787 ) C2785_=_C2789( C2785 C2789 ) C2785_=_C2790( C2785 C2790 ) \nC2785_=_C2793( C2785 C2793 ) C2785_=_C2794( C2785 C2794 ) C2785_=_C2795( C2785 C2795 ) C2785_=_C2796( C2785 C2796 ) C2785_=_C2797( C2785 C2797 ) C2785_=_C2800( C2785 C2800 ) \nC2785_=_C2819( C2785 C2819 ) C2785_=_C3238( C2785 C3238 ) C2785_=_C3244( C2785 C3244 ) C2785_=_C3245( C2785 C3245 ) C2786_=_C2787( C2786 C2787 ) C2786_=_C2789( C2786 C2789 ) \nC2786_=_C2790( C2786 C2790 ) C2786_=_C2793( C2786 C2793 ) C2786_=_C2794( C2786 C2794 ) C2786_=_C2795( C2786 C2795 ) C2786_=_C2796( C2786 C2796 ) C2786_=_C2797( C2786 C2797 ) \nC2786_=_C2800( C2786 C2800 ) C2786_=_C3263( C2786 C3263 ) C2786_=_C3266( C2786 C3266 ) C2786_=_C3269( C2786 C3269 ) C2786_=_C3275( C2786 C3275 ) C2787_=_C2789( C2787 C2789 ) \nC2787_=_C2790( C2787 C2790 ) C2787_=_C2793( C2787 C2793 ) C2787_=_C2794( C2787 C2794 ) C2787_=_C2795( C2787 C2795 ) C2787_=_C2796( C2787 C2796 ) C2787_=_C2797( C2787 C2797 ) \nC2787_=_C2800( C2787 C2800 ) C2787_=_C2820( C2787 C2820 ) C2787_=_C3182( C2787 C3182 ) C2787_=_C3284( C2787 C3284 ) C2789_=_C2790( C2789 C2790 ) C2789_=_C2793( C2789 C2793 ) \nC2789_=_C2794( C2789 C2794 ) C2789_=_C2795( C2789 C2795 ) C2789_=_C2796( C2789 C2796 ) C2789_=_C2797( C2789 C2797 ) C2789_=_C2800( C2789 C2800 ) C2789_=_C3441( C2789 C3441 ) \nC2789_=_C3442( C2789 C3442 ) C2789_=_C3446( C2789 C3446 ) C2789_=_C3447( C2789 C3447 ) C2789_=_C3453( C2789 C3453 ) C2790_=_C2793( C2790 C2793 ) C2790_=_C2794( C2790 C2794 ) \nC2790_=_C2795( C2790 C2795 ) C2790_=_C2796( C2790 C2796 ) C2790_=_C2797( C2790 C2797 ) C2790_=_C2800( C2790 C2800 ) C2790_=_C3497( C2790 C3497 ) C2793_=_C2794( C2793 C2794 ) \nC2793_=_C2795( C2793 C2795 ) C2793_=_C2796( C2793 C2796 ) C2793_=_C2797( C2793 C2797 ) C2793_=_C2800( C2793 C2800 ) C2793_=_C3374( C2793 C3374 ) C2793_=_C3673( C2793 C3673 ) \nC2793_=_C3739( C2793 C3739 ) C2793_=_C3741( C2793 C3741 ) C2793_=_C3742( C2793 C3742 ) C2794_=_C2795( C2794 C2795 ) C2794_=_C2796( C2794 C2796 ) C2794_=_C2797( C2794 C2797 ) \nC2794_=_C2800( C2794 C2800 ) C2794_=_C3620( C2794 C3620 ) C2794_=_C3855( C2794 C3855 ) C2794_=_C3862( C2794 C3862 ) C2795_=_C2796( C2795 C2796 ) C2795_=_C2797( C2795 C2797 ) \nC2795_=_C2800( C2795 C2800 ) C2795_=_C3622( C2795 C3622 ) C2795_=_C3940( C2795 C3940 ) C2796_=_C2797( C2796 C2797 ) C2796_=_C2800( C2796 C2800 ) C2796_=_C3623( C2796 C3623 ) \nC2796_=_C3678( C2796 C3678 ) C2796_=_C3865( C2796 C3865 ) C2796_=_C3902( C2796 C3902 ) C2796_=_C3946( C2796 C3946 ) C2797_=_C2800( C2797 C2800 ) C2797_=_C3365( C2797 C3365 ) \nC2797_=_C3502( C2797 C3502 ) C2797_=_C3519( C2797 C3519 ) C2797_=_C3734( C2797 C3734 ) C2797_=_C4022( C2797 C4022 ) C2800_=_C3632( C2800 C3632 ) C2800_=_C4102( C2800 C4102 ) \nC2801_=_C2803( C2801 C2803 ) C2801_=_C2804( C2801 C2804 ) C2801_=_C2808( C2801 C2808 ) C2801_=_C2809( C2801 C2809 ) C2801_=_C2812( C2801 C2812 ) C2801_=_C2901( C2801 C2901 ) \nC2801_=_C2902( C2801 C2902 ) C2801_=_C2903( C2801 C2903 ) C2801_=_C2905( C2801 C2905 ) C2801_=_C2906( C2801 C2906 ) C2801_=_C2907( C2801 C2907 ) C2801_=_C2908( C2801 C2908 ) \nC2801_=_C2910( C2801 C2910 ) C2801_=_C2911( C2801 C2911 ) C2801_=_C2912( C2801 C2912 ) C2801_=_C2913( C2801 C2913 ) C2803_=_C2804( C2803 C2804 ) C2803_=_C2808( C2803 C2808 ) \nC2803_=_C2809( C2803 C2809 ) C2803_=_C2812( C2803 C2812 ) C2803_=_C2818( C2803 C2818 ) C2803_=_C3181( C2803 C3181 ) C2803_=_C3182( C2803 C3182 ) C2803_=_C3183( C2803 C3183 ) \nC2803_=_C3184( C2803 C3184 ) C2803_=_C3186( C2803 C3186 ) C2803_=_C3187( C2803 C3187 ) C2803_=_C3188( C2803 C3188 ) C2803_=_C3189( C2803 C3189 ) C2803_=_C3190( C2803 C3190 ) \nC2803_=_C3192( C2803 C3192 ) C2804_=_C2808( C2804 C2808 ) C2804_=_C2809( C2804 C2809 ) C2804_=_C2812( C2804 C2812 ) C2804_=_C3181( C2804 C3181 ) C2804_=_C3215( C2804 C3215 ) \nC2804_=_C3216( C2804 C3216 ) C2804_=_C3217( C2804 C3217 ) C2804_=_C3218( C2804 C3218 ) C2804_=_C3220( C2804 C3220 ) C2804_=_C3221( C2804 C3221 ) C2804_=_C3222( C2804 C3222 ) \nC2804_=_C3223( C2804 C3223 ) C2804_=_C3224( C2804 C3224 ) C2808_=_C2809( C2808 C2809 ) C2808_=_C2812( C2808 C2812 ) C2808_=_C2918( C2808 C2918 ) C2808_=_C3030( C2808 C3030 ) \nC2808_=_C3263( C2808 C3263 ) C2808_=_C3329( C2808 C3329 ) C2808_=_C3370( C2808 C3370 ) C2808_=_C3371( C2808 C3371 ) C2808_=_C3373( C2808 C3373 ) C2808_=_C3374( C2808 C3374 ) \nC2808_=_C3375( C2808 C3375 ) C2808_=_C3377( C2808 C3377 ) C2808_=_C3378( C2808 C3378 ) C2808_=_C3380( C2808 C3380 ) C2809_=_C2812( C2809 C2812 ) C2809_=_C3217( C2809 C3217 ) \nC2809_=_C3318( C2809 C3318 ) C2809_=_C3382( C2809 C3382 ) C2809_=_C3468( C2809 C3468 ) C2809_=_C3499( C2809 C3499 ) C2809_=_C3500( C2809 C3500 ) C2809_=_C3502( C2809 C3502 ) \nC2809_=_C3503( C2809 C3503 ) C2809_=_C3504( C2809 C3504 ) C2812_=_C3049( C2812 C3049 ) C2812_=_C3334( C2812 C3334 ) C2812_=_C3415( C2812 C3415 ) C2812_=_C3446( C2812 C3446 ) \nC2812_=_C3529( C2812 C3529 ) C2812_=_C3729( C2812 C3729 ) C2812_=_C3753( C2812 C3753 ) C2812_=_C3771( C2812 C3771 ) C2812_=_C3884( C2812 C3884 ) C2812_=_C3885( C2812 C3885 ) \nC2812_=_C3886( C2812 C3886 ) C2816_=_C2817( C2816 C2817 ) C2816_=_C2818( C2816 C2818 ) C2816_=_C2819( C2816 C2819 ) C2816_=_C2820( C2816 C2820 ) C2816_=_C2821( C2816 C2821 ) \nC2816_=_C2822( C2816 C2822 ) C2816_=_C2824( C2816 C2824 ) C2816_=_C2825( C2816 C2825 ) C2816_=_C2826( C2816 C2826 ) C2816_=_C2827( C2816 C2827 ) C2816_=_C2829( C2816 C2829 ) \nC2816_=_C2901( C2816 C2901 ) C2816_=_C2979( C2816 C2979 ) C2816_=_C2985( C2816 C2985 ) C2817_=_C2818( C2817 C2818 ) C2817_=_C2819( C2817 C2819 ) C2817_=_C2820( C2817 C2820 ) \nC2817_=_C2821( C2817 C2821 ) C2817_=_C2822( C2817 C2822 ) C2817_=_C2824( C2817 C2824 ) C2817_=_C2825( C2817 C2825 ) C2817_=_C2826( C2817 C2826 ) C2817_=_C2827( C2817 C2827 ) \nC2817_=_C2829( C2817 C2829 ) C2817_=_C2902( C2817 C2902 ) C2817_=_C2979( C2817 C2979 ) C2817_=_C3016( C2817 C3016 ) C2817_=_C3019( C2817 C3019 ) C2817_=_C3020( C2817 C3020 ) \nC2817_=_C3021( C2817 C3021 ) C2817_=_C3022( C2817 C3022 ) C2817_=_C3028( C2817 C3028 ) C2818_=_C2819( C2818 C2819 ) C2818_=_C2820( C2818 C2820 ) C2818_=_C2821( C2818 C2821 ) \nC2818_=_C2822( C2818 C2822 ) C2818_=_C2824( C2818 C2824 ) C2818_=_C2825( C2818 C2825 ) C2818_=_C2826( C2818 C2826 ) C2818_=_C2827( C2818 C2827 ) C2818_=_C2829( C2818 C2829 ) \nC2818_=_C3181( C2818 C3181 ) C2818_=_C3182( C2818 C3182 ) C2818_=_C3183( C2818 C3183 ) C2818_=_C3184( C2818 C3184 ) C2818_=_C3186( C2818 C3186 ) C2818_=_C3187( C2818 C3187 ) \nC2818_=_C3188( C2818 C3188 ) C2818_=_C3189( C2818 C3189 ) C2818_=_C3190( C2818 C3190 ) C2818_=_C3192( C2818 C3192 ) C2819_=_C2820( C2819 C2820 ) C2819_=_C2821( C2819 C2821 ) \nC2819_=_C2822( C2819 C2822 ) C2819_=_C2824( C2819 C2824 ) C2819_=_C2825(</w:t>
      </w:r>
    </w:p>
    <w:p>
      <w:pPr>
        <w:pStyle w:val="PreformattedText"/>
        <w:bidi w:val="0"/>
        <w:spacing w:before="0" w:after="0"/>
        <w:jc w:val="left"/>
        <w:rPr/>
      </w:pPr>
      <w:r>
        <w:rPr/>
        <w:t xml:space="preserve"> </w:t>
      </w:r>
      <w:r>
        <w:rPr/>
        <w:t>C2819 C2825 ) C2819_=_C2826( C2819 C2826 ) C2819_=_C2827( C2819 C2827 ) C2819_=_C2829( C2819 C2829 ) \nC2819_=_C3238( C2819 C3238 ) C2819_=_C3244( C2819 C3244 ) C2819_=_C3245( C2819 C3245 ) C2820_=_C2821( C2820 C2821 ) C2820_=_C2822( C2820 C2822 ) C2820_=_C2824( C2820 C2824 ) \nC2820_=_C2825( C2820 C2825 ) C2820_=_C2826( C2820 C2826 ) C2820_=_C2827( C2820 C2827 ) C2820_=_C2829( C2820 C2829 ) C2820_=_C3182( C2820 C3182 ) C2820_=_C3284( C2820 C3284 ) \nC2821_=_C2822( C2821 C2822 ) C2821_=_C2824( C2821 C2824 ) C2821_=_C2825( C2821 C2825 ) C2821_=_C2826( C2821 C2826 ) C2821_=_C2827( C2821 C2827 ) C2821_=_C2829( C2821 C2829 ) \nC2821_=_C3303( C2821 C3303 ) C2821_=_C3305( C2821 C3305 ) C2821_=_C3306( C2821 C3306 ) C2821_=_C3307( C2821 C3307 ) C2821_=_C3308( C2821 C3308 ) C2821_=_C3314( C2821 C3314 ) \nC2821_=_C3316( C2821 C3316 ) C2822_=_C2824( C2822 C2824 ) C2822_=_C2825( C2822 C2825 ) C2822_=_C2826( C2822 C2826 ) C2822_=_C2827( C2822 C2827 ) C2822_=_C2829( C2822 C2829 ) \nC2822_=_C3020( C2822 C3020 ) C2822_=_C3187( C2822 C3187 ) C2822_=_C3674( C2822 C3674 ) C2824_=_C2825( C2824 C2825 ) C2824_=_C2826( C2824 C2826 ) C2824_=_C2827( C2824 C2827 ) \nC2824_=_C2829( C2824 C2829 ) C2824_=_C3732( C2824 C3732 ) C2824_=_C3885( C2824 C3885 ) C2824_=_C3888( C2824 C3888 ) C2824_=_C3896( C2824 C3896 ) C2824_=_C3989( C2824 C3989 ) \nC2825_=_C2826( C2825 C2826 ) C2825_=_C2827( C2825 C2827 ) C2825_=_C2829( C2825 C2829 ) C2825_=_C2912( C2825 C2912 ) C2825_=_C3022( C2825 C3022 ) C2825_=_C4020( C2825 C4020 ) \nC2826_=_C2827( C2826 C2827 ) C2826_=_C2829( C2826 C2829 ) C2826_=_C3189( C2826 C3189 ) C2826_=_C3556( C2826 C3556 ) C2827_=_C2829( C2827 C2829 ) C2827_=_C3890( C2827 C3890 ) \nC2827_=_C4042( C2827 C4042 ) C2827_=_C4081( C2827 C4081 ) C2829_=_C3192( C2829 C3192 ) C2829_=_C3380( C2829 C3380 ) C2829_=_C3914( C2829 C3914 ) C2829_=_C4062( C2829 C4062 ) \nC2829_=_C4073( C2829 C4073 ) C2869_=_C2996( C2869 C2996 ) C2869_=_C3060( C2869 C3060 ) C2869_=_C3385( C2869 C3385 ) C2869_=_C3470( C2869 C3470 ) C2869_=_C3658( C2869 C3658 ) \nC2869_=_C3659( C2869 C3659 ) C2869_=_C3660( C2869 C3660 ) C2869_=_C3662( C2869 C3662 ) C2869_=_C3663( C2869 C3663 ) C2869_=_C3664( C2869 C3664 ) C2869_=_C3665( C2869 C3665 ) \nC2894_=_C2898( C2894 C2898 ) C2894_=_C3335( C2894 C3335 ) C2894_=_C3684( C2894 C3684 ) C2894_=_C3850( C2894 C3850 ) C2894_=_C3855( C2894 C3855 ) C2894_=_C3908( C2894 C3908 ) \nC2894_=_C3909( C2894 C3909 ) C2894_=_C3910( C2894 C3910 ) C2894_=_C3913( C2894 C3913 ) C2894_=_C3914( C2894 C3914 ) C2898_=_C3339( C2898 C3339 ) C2898_=_C3686( C2898 C3686 ) \nC2898_=_C3700( C2898 C3700 ) C2898_=_C3722( C2898 C3722 ) C2898_=_C3776( C2898 C3776 ) C2898_=_C4044( C2898 C4044 ) C2898_=_C4048( C2898 C4048 ) C2898_=_C4073( C2898 C4073 ) \nC2898_=_C4074( C2898 C4074 ) C2901_=_C2902( C2901 C2902 ) C2901_=_C2903( C2901 C2903 ) C2901_=_C2905( C2901 C2905 ) C2901_=_C2906( C2901 C2906 ) C2901_=_C2907( C2901 C2907 ) \nC2901_=_C2908( C2901 C2908 ) C2901_=_C2910( C2901 C2910 ) C2901_=_C2911( C2901 C2911 ) C2901_=_C2912( C2901 C2912 ) C2901_=_C2913( C2901 C2913 ) C2901_=_C2979( C2901 C2979 ) \nC2901_=_C2985( C2901 C2985 ) C2902_=_C2903( C2902 C2903 ) C2902_=_C2905( C2902 C2905 ) C2902_=_C2906( C2902 C2906 ) C2902_=_C2907( C2902 C2907 ) C2902_=_C2908( C2902 C2908 ) \nC2902_=_C2910( C2902 C2910 ) C2902_=_C2911( C2902 C2911 ) C2902_=_C2912( C2902 C2912 ) C2902_=_C2913( C2902 C2913 ) C2902_=_C2979( C2902 C2979 ) C2902_=_C3016( C2902 C3016 ) \nC2902_=_C3019( C2902 C3019 ) C2902_=_C3020( C2902 C3020 ) C2902_=_C3021( C2902 C3021 ) C2902_=_C3022( C2902 C3022 ) C2902_=_C3028( C2902 C3028 ) C2903_=_C2905( C2903 C2905 ) \nC2903_=_C2906( C2903 C2906 ) C2903_=_C2907( C2903 C2907 ) C2903_=_C2908( C2903 C2908 ) C2903_=_C2910( C2903 C2910 ) C2903_=_C2911( C2903 C2911 ) C2903_=_C2912( C2903 C2912 ) \nC2903_=_C2913( C2903 C2913 ) C2903_=_C3329( C2903 C3329 ) C2903_=_C3334( C2903 C3334 ) C2903_=_C3335( C2903 C3335 ) C2903_=_C3338( C2903 C3338 ) C2903_=_C3339( C2903 C3339 ) \nC2905_=_C2906( C2905 C2906 ) C2905_=_C2907( C2905 C2907 ) C2905_=_C2908( C2905 C2908 ) C2905_=_C2910( C2905 C2910 ) C2905_=_C2911( C2905 C2911 ) C2905_=_C2912( C2905 C2912 ) \nC2905_=_C2913( C2905 C2913 ) C2905_=_C3483( C2905 C3483 ) C2905_=_C3586( C2905 C3586 ) C2905_=_C3607( C2905 C3607 ) C2905_=_C3609( C2905 C3609 ) C2905_=_C3610( C2905 C3610 ) \nC2905_=_C3611( C2905 C3611 ) C2905_=_C3612( C2905 C3612 ) C2905_=_C3613( C2905 C3613 ) C2905_=_C3619( C2905 C3619 ) C2906_=_C2907( C2906 C2907 ) C2906_=_C2908( C2906 C2908 ) \nC2906_=_C2910( C2906 C2910 ) C2906_=_C2911( C2906 C2911 ) C2906_=_C2912( C2906 C2912 ) C2906_=_C2913( C2906 C2913 ) C2906_=_C3360( C2906 C3360 ) C2906_=_C3375( C2906 C3375 ) \nC2906_=_C3728( C2906 C3728 ) C2906_=_C3770( C2906 C3770 ) C2906_=_C3771( C2906 C3771 ) C2906_=_C3773( C2906 C3773 ) C2906_=_C3774( C2906 C3774 ) C2906_=_C3776( C2906 C3776 ) \nC2906_=_C3778( C2906 C3778 ) C2907_=_C2908( C2907 C2908 ) C2907_=_C2910( C2907 C2910 ) C2907_=_C2911( C2907 C2911 ) C2907_=_C2912( C2907 C2912 ) C2907_=_C2913( C2907 C2913 ) \nC2907_=_C3609( C2907 C3609 ) C2908_=_C2910( C2908 C2910 ) C2908_=_C2911( C2908 C2911 ) C2908_=_C2912( C2908 C2912 ) C2908_=_C2913( C2908 C2913 ) C2908_=_C3554( C2908 C3554 ) \nC2908_=_C3610( C2908 C3610 ) C2908_=_C3882( C2908 C3882 ) C2910_=_C2911( C2910 C2911 ) C2910_=_C2912( C2910 C2912 ) C2910_=_C2913( C2910 C2913 ) C2910_=_C3611( C2910 C3611 ) \nC2910_=_C3923( C2910 C3923 ) C2910_=_C3926( C2910 C3926 ) C2911_=_C2912( C2911 C2912 ) C2911_=_C2913( C2911 C2913 ) C2911_=_C3612( C2911 C3612 ) C2911_=_C3659( C2911 C3659 ) \nC2912_=_C2913( C2912 C2913 ) C2912_=_C3022( C2912 C3022 ) C2912_=_C4020( C2912 C4020 ) C2913_=_C3619( C2913 C3619 ) C2918_=_C2921( C2918 C2921 ) C2918_=_C2927( C2918 C2927 ) \nC2918_=_C2928( C2918 C2928 ) C2918_=_C2929( C2918 C2929 ) C2918_=_C3030( C2918 C3030 ) C2918_=_C3263( C2918 C3263 ) C2918_=_C3329( C2918 C3329 ) C2918_=_C3370( C2918 C3370 ) \nC2918_=_C3371( C2918 C3371 ) C2918_=_C3373( C2918 C3373 ) C2918_=_C3374( C2918 C3374 ) C2918_=_C3375( C2918 C3375 ) C2918_=_C3377( C2918 C3377 ) C2918_=_C3378( C2918 C3378 ) \nC2918_=_C3380( C2918 C3380 ) C2921_=_C2927( C2921 C2927 ) C2921_=_C2928( C2921 C2928 ) C2921_=_C2929( C2921 C2929 ) C2921_=_C3034( C2921 C3034 ) C2921_=_C3120( C2921 C3120 ) \nC2921_=_C3269( C2921 C3269 ) C2921_=_C3303( C2921 C3303 ) C2921_=_C3431( C2921 C3431 ) C2921_=_C3673( C2921 C3673 ) C2921_=_C3674( C2921 C3674 ) C2921_=_C3675( C2921 C3675 ) \nC2921_=_C3676( C2921 C3676 ) C2921_=_C3677( C2921 C3677 ) C2921_=_C3678( C2921 C3678 ) C2921_=_C3679( C2921 C3679 ) C2921_=_C3680( C2921 C3680 ) C2921_=_C3681( C2921 C3681 ) \nC2921_=_C3683( C2921 C3683 ) C2927_=_C2928( C2927 C2928 ) C2927_=_C2929( C2927 C2929 ) C2927_=_C3163( C2927 C3163 ) C2927_=_C3177( C2927 C3177 ) C2927_=_C3487( C2927 C3487 ) \nC2927_=_C3598( C2927 C3598 ) C2927_=_C3845( C2927 C3845 ) C2927_=_C3923( C2927 C3923 ) C2927_=_C3956( C2927 C3956 ) C2927_=_C3957( C2927 C3957 ) C2928_=_C2929( C2928 C2929 ) \nC2928_=_C3179( C2928 C3179 ) C2928_=_C3406( C2928 C3406 ) C2928_=_C3489( C2928 C3489 ) C2928_=_C3721( C2928 C3721 ) C2928_=_C3794( C2928 C3794 ) C2928_=_C3846( C2928 C3846 ) \nC2928_=_C3926( C2928 C3926 ) C2928_=_C3930( C2928 C3930 ) C2928_=_C4052( C2928 C4052 ) C2928_=_C4064( C2928 C4064 ) C2929_=_C3013( C2929 C3013 ) C2929_=_C3040( C2929 C3040 ) \nC2929_=_C3066( C2929 C3066 ) C2929_=_C3112( C2929 C3112 ) C2929_=_C3244( C2929 C3244 ) C2929_=_C3275( C2929 C3275 ) C2929_=_C3284( C2929 C3284 ) C2929_=_C3497( C2929 C3497 ) \nC2929_=_C3512( C2929 C3512 ) C2929_=_C3742( C2929 C3742 ) C2929_=_C4010( C2929 C4010 ) C2929_=_C4022( C2929 C4022 ) C2933_=_C3045( C2933 C3045 ) C2933_=_C3073( C2933 C3073 ) \nC2933_=_C3248( C2933 C3248 ) C2933_=_C3396( C2933 C3396 ) C2933_=_C3411( C2933 C3411 ) C2933_=_C3549( C2933 C3549 ) C2933_=_C3550( C2933 C3550 ) C2933_=_C3551( C2933 C3551 ) \nC2933_=_C3552( C2933 C3552 ) C2933_=_C3553( C2933 C3553 ) C2933_=_C3554( C2933 C3554 ) C2933_=_C3556( C2933 C3556 ) C2933_=_C3557( C2933 C3557 ) C2933_=_C3559( C2933 C3559 ) \nC2933_=_C3560( C2933 C3560 ) C2979_=_C2985( C2979 C2985 ) C2979_=_C3016( C2979 C3016 ) C2979_=_C3019( C2979 C3019 ) C2979_=_C3020( C2979 C3020 ) C2979_=_C3021( C2979 C3021 ) \nC2979_=_C3022( C2979 C3022 ) C2979_=_C3028( C2979 C3028 ) C2985_=_C3338( C2985 C3338 ) C2985_=_C3405( C2985 C3405 ) C2985_=_C3698( C2985 C3698 ) C2985_=_C3707( C2985 C3707 ) \nC2985_=_C3720( C2985 C3720 ) C2985_=_C3793( C2985 C3793 ) C2985_=_C3838( C2985 C3838 ) C2985_=_C3929( C2985 C3929 ) C2985_=_C4020( C2985 C4020 ) C2985_=_C4052( C2985 C4052 ) \nC2985_=_C4056( C2985 C4056 ) C2985_=_C4057( C2985 C4057 ) C2985_=_C4058( C2985 C4058 ) C2995_=_C2996( C2995 C2996 ) C2995_=_C3000( C2995 C3000 ) C2995_=_C3003( C2995 C3003 ) \nC2995_=_C3119( C2995 C3119 ) C2995_=_C3291( C2995 C3291 ) C2995_=_C3441( C2995 C3441 ) C2995_=_C3526( C2995 C3526 ) C2995_=_C3620( C2995 C3620 ) C2995_=_C3621( C2995 C3621 ) \nC2995_=_C3622( C2995 C3622 ) C2995_=_C3623( C2995 C3623 ) C2995_=_C3624( C2995 C3624 ) C2995_=_C3625( C2995 C3625 ) C2995_=_C3626( C2995 C3626 ) C2995_=_C3627( C2995 C3627 ) \nC2995_=_C3628( C2995 C3628 ) C2995_=_C3629( C2995 C3629 ) C2995_=_C3630( C2995 C3630 ) C2995_=_C3632( C2995 C3632 ) C2996_=_C3000( C2996 C3000 ) C2996_=_C3003( C2996 C3003 ) \nC2996_=_C3060( C2996 C3060 ) C2996_=_C3385( C2996 C3385 ) C2996_=_C3470( C2996 C3470 ) C2996_=_C3658( C2996 C3658 ) C2996_=_C3659( C2996 C3659 ) C2996_=_C3660( C2996 C3660 ) \nC2996_=_C3662( C2996 C3662 ) C2996_=_C3663( C2996 C3663 ) C2996_=_C3664( C2996 C3664 ) C2996_=_C3665( C2996 C3665 ) C3000_=_C3003( C3000 C3003 ) C3000_=_C3038( C3000 C3038 ) \nC3000_=_C3510( C3000 C3510 ) C3000_=_C3909( C3000 C3909 ) C3000_=_C3933( C3000 C3933 ) C3000_=_C3966( C3000 C3966 ) C3000_=_C3999( C3000 C3999 ) C3000_=_C4041( C3000 C4041 ) \nC3000_=_C4042( C3000 C4042 ) C3000_=_C4043( C3000 C4043 ) C3003_=_C3055( C3003 C3055 ) C3003_=_C3129( C3003 C3129 ) C3003_=_C3245(</w:t>
      </w:r>
    </w:p>
    <w:p>
      <w:pPr>
        <w:pStyle w:val="PreformattedText"/>
        <w:bidi w:val="0"/>
        <w:spacing w:before="0" w:after="0"/>
        <w:jc w:val="left"/>
        <w:rPr/>
      </w:pPr>
      <w:r>
        <w:rPr/>
        <w:t xml:space="preserve"> </w:t>
      </w:r>
      <w:r>
        <w:rPr/>
        <w:t>C3003 C3245 ) C3003_=_C3316( C3003 C3316 ) \nC3003_=_C3418( C3003 C3418 ) C3003_=_C3453( C3003 C3453 ) C3003_=_C3862( C3003 C3862 ) C3003_=_C3940( C3003 C3940 ) C3003_=_C3946( C3003 C3946 ) C3003_=_C3989( C3003 C3989 ) \nC3003_=_C4081( C3003 C4081 ) C3003_=_C4092( C3003 C4092 ) C3003_=_C4102( C3003 C4102 ) C3013_=_C3040( C3013 C3040 ) C3013_=_C3066( C3013 C3066 ) C3013_=_C3112( C3013 C3112 ) \nC3013_=_C3244( C3013 C3244 ) C3013_=_C3275( C3013 C3275 ) C3013_=_C3284( C3013 C3284 ) C3013_=_C3497( C3013 C3497 ) C3013_=_C3512( C3013 C3512 ) C3013_=_C3742( C3013 C3742 ) \nC3013_=_C4010( C3013 C4010 ) C3013_=_C4022( C3013 C4022 ) C3016_=_C3019( C3016 C3019 ) C3016_=_C3020( C3016 C3020 ) C3016_=_C3021( C3016 C3021 ) C3016_=_C3022( C3016 C3022 ) \nC3016_=_C3028( C3016 C3028 ) C3016_=_C3060( C3016 C3060 ) C3016_=_C3066( C3016 C3066 ) C3016_=_C3067( C3016 C3067 ) C3019_=_C3020( C3019 C3020 ) C3019_=_C3021( C3019 C3021 ) \nC3019_=_C3022( C3019 C3022 ) C3019_=_C3028( C3019 C3028 ) C3019_=_C3517( C3019 C3517 ) C3019_=_C3607( C3019 C3607 ) C3019_=_C3692( C3019 C3692 ) C3019_=_C3696( C3019 C3696 ) \nC3019_=_C3698( C3019 C3698 ) C3019_=_C3700( C3019 C3700 ) C3019_=_C3701( C3019 C3701 ) C3019_=_C3702( C3019 C3702 ) C3020_=_C3021( C3020 C3021 ) C3020_=_C3022( C3020 C3022 ) \nC3020_=_C3028( C3020 C3028 ) C3020_=_C3187( C3020 C3187 ) C3020_=_C3674( C3020 C3674 ) C3021_=_C3022( C3021 C3022 ) C3021_=_C3028( C3021 C3028 ) C3022_=_C3028( C3022 C3028 ) \nC3022_=_C4020( C3022 C4020 ) C3030_=_C3034( C3030 C3034 ) C3030_=_C3038( C3030 C3038 ) C3030_=_C3040( C3030 C3040 ) C3030_=_C3263( C3030 C3263 ) C3030_=_C3329( C3030 C3329 ) \nC3030_=_C3370( C3030 C3370 ) C3030_=_C3371( C3030 C3371 ) C3030_=_C3373( C3030 C3373 ) C3030_=_C3374( C3030 C3374 ) C3030_=_C3375( C3030 C3375 ) C3030_=_C3377( C3030 C3377 ) \nC3030_=_C3378( C3030 C3378 ) C3030_=_C3380( C3030 C3380 ) C3034_=_C3038( C3034 C3038 ) C3034_=_C3040( C3034 C3040 ) C3034_=_C3120( C3034 C3120 ) C3034_=_C3269( C3034 C3269 ) \nC3034_=_C3303( C3034 C3303 ) C3034_=_C3431( C3034 C3431 ) C3034_=_C3673( C3034 C3673 ) C3034_=_C3674( C3034 C3674 ) C3034_=_C3675( C3034 C3675 ) C3034_=_C3676( C3034 C3676 ) \nC3034_=_C3677( C3034 C3677 ) C3034_=_C3678( C3034 C3678 ) C3034_=_C3679( C3034 C3679 ) C3034_=_C3680( C3034 C3680 ) C3034_=_C3681( C3034 C3681 ) C3034_=_C3683( C3034 C3683 ) \nC3038_=_C3040( C3038 C3040 ) C3038_=_C3510( C3038 C3510 ) C3038_=_C3909( C3038 C3909 ) C3038_=_C3933( C3038 C3933 ) C3038_=_C3966( C3038 C3966 ) C3038_=_C3999( C3038 C3999 ) \nC3038_=_C4041( C3038 C4041 ) C3038_=_C4042( C3038 C4042 ) C3038_=_C4043( C3038 C4043 ) C3040_=_C3066( C3040 C3066 ) C3040_=_C3112( C3040 C3112 ) C3040_=_C3244( C3040 C3244 ) \nC3040_=_C3275( C3040 C3275 ) C3040_=_C3284( C3040 C3284 ) C3040_=_C3497( C3040 C3497 ) C3040_=_C3512( C3040 C3512 ) C3040_=_C3742( C3040 C3742 ) C3040_=_C4010( C3040 C4010 ) \nC3040_=_C4022( C3040 C4022 ) C3045_=_C3049( C3045 C3049 ) C3045_=_C3054( C3045 C3054 ) C3045_=_C3055( C3045 C3055 ) C3045_=_C3073( C3045 C3073 ) C3045_=_C3248( C3045 C3248 ) \nC3045_=_C3396( C3045 C3396 ) C3045_=_C3411( C3045 C3411 ) C3045_=_C3549( C3045 C3549 ) C3045_=_C3550( C3045 C3550 ) C3045_=_C3551( C3045 C3551 ) C3045_=_C3552( C3045 C3552 ) \nC3045_=_C3553( C3045 C3553 ) C3045_=_C3554( C3045 C3554 ) C3045_=_C3556( C3045 C3556 ) C3045_=_C3557( C3045 C3557 ) C3045_=_C3559( C3045 C3559 ) C3045_=_C3560( C3045 C3560 ) \nC3049_=_C3054( C3049 C3054 ) C3049_=_C3055( C3049 C3055 ) C3049_=_C3334( C3049 C3334 ) C3049_=_C3415( C3049 C3415 ) C3049_=_C3446( C3049 C3446 ) C3049_=_C3529( C3049 C3529 ) \nC3049_=_C3729( C3049 C3729 ) C3049_=_C3753( C3049 C3753 ) C3049_=_C3771( C3049 C3771 ) C3049_=_C3884( C3049 C3884 ) C3049_=_C3885( C3049 C3885 ) C3049_=_C3886( C3049 C3886 ) \nC3054_=_C3055( C3054 C3055 ) C3054_=_C3417( C3054 C3417 ) C3054_=_C3477( C3054 C3477 ) C3054_=_C3557( C3054 C3557 ) C3054_=_C3628( C3054 C3628 ) C3054_=_C3637( C3054 C3637 ) \nC3054_=_C3886( C3054 C3886 ) C3054_=_C4092( C3054 C4092 ) C3055_=_C3129( C3055 C3129 ) C3055_=_C3245( C3055 C3245 ) C3055_=_C3316( C3055 C3316 ) C3055_=_C3418( C3055 C3418 ) \nC3055_=_C3453( C3055 C3453 ) C3055_=_C3862( C3055 C3862 ) C3055_=_C3940( C3055 C3940 ) C3055_=_C3946( C3055 C3946 ) C3055_=_C3989( C3055 C3989 ) C3055_=_C4081( C3055 C4081 ) \nC3055_=_C4092( C3055 C4092 ) C3055_=_C4102( C3055 C4102 ) C3060_=_C3066( C3060 C3066 ) C3060_=_C3067( C3060 C3067 ) C3060_=_C3385( C3060 C3385 ) C3060_=_C3470( C3060 C3470 ) \nC3060_=_C3658( C3060 C3658 ) C3060_=_C3659( C3060 C3659 ) C3060_=_C3660( C3060 C3660 ) C3060_=_C3662( C3060 C3662 ) C3060_=_C3663( C3060 C3663 ) C3060_=_C3664( C3060 C3664 ) \nC3060_=_C3665( C3060 C3665 ) C3066_=_C3067( C3066 C3067 ) C3066_=_C3112( C3066 C3112 ) C3066_=_C3244( C3066 C3244 ) C3066_=_C3275( C3066 C3275 ) C3066_=_C3284( C3066 C3284 ) \nC3066_=_C3497( C3066 C3497 ) C3066_=_C3512( C3066 C3512 ) C3066_=_C3742( C3066 C3742 ) C3066_=_C4010( C3066 C4010 ) C3066_=_C4022( C3066 C4022 ) C3067_=_C3394( C3067 C3394 ) \nC3067_=_C3630( C3067 C3630 ) C3067_=_C3665( C3067 C3665 ) C3067_=_C3724( C3067 C3724 ) C3067_=_C3778( C3067 C3778 ) C3067_=_C3854( C3067 C3854 ) C3067_=_C4049( C3067 C4049 ) \nC3067_=_C4087( C3067 C4087 ) C3067_=_C4100( C3067 C4100 ) C3073_=_C3248( C3073 C3248 ) C3073_=_C3396( C3073 C3396 ) C3073_=_C3411( C3073 C3411 ) C3073_=_C3549( C3073 C3549 ) \nC3073_=_C3550( C3073 C3550 ) C3073_=_C3551( C3073 C3551 ) C3073_=_C3552( C3073 C3552 ) C3073_=_C3553( C3073 C3553 ) C3073_=_C3554( C3073 C3554 ) C3073_=_C3556( C3073 C3556 ) \nC3073_=_C3557( C3073 C3557 ) C3073_=_C3559( C3073 C3559 ) C3073_=_C3560( C3073 C3560 ) C3108_=_C3112( C3108 C3112 ) C3108_=_C3231( C3108 C3231 ) C3108_=_C3238( C3108 C3238 ) \nC3108_=_C3254( C3108 C3254 ) C3108_=_C3293( C3108 C3293 ) C3108_=_C3306( C3108 C3306 ) C3108_=_C3362( C3108 C3362 ) C3108_=_C3416( C3108 C3416 ) C3108_=_C3578( C3108 C3578 ) \nC3108_=_C3590( C3108 C3590 ) C3108_=_C3843( C3108 C3843 ) C3108_=_C3888( C3108 C3888 ) C3108_=_C3889( C3108 C3889 ) C3108_=_C3890( C3108 C3890 ) C3108_=_C3891( C3108 C3891 ) \nC3108_=_C3892( C3108 C3892 ) C3112_=_C3244( C3112 C3244 ) C3112_=_C3275( C3112 C3275 ) C3112_=_C3284( C3112 C3284 ) C3112_=_C3497( C3112 C3497 ) C3112_=_C3512( C3112 C3512 ) \nC3112_=_C3742( C3112 C3742 ) C3112_=_C4010( C3112 C4010 ) C3112_=_C4022( C3112 C4022 ) C3119_=_C3120( C3119 C3120 ) C3119_=_C3123( C3119 C3123 ) C3119_=_C3124( C3119 C3124 ) \nC3119_=_C3129( C3119 C3129 ) C3119_=_C3291( C3119 C3291 ) C3119_=_C3441( C3119 C3441 ) C3119_=_C3526( C3119 C3526 ) C3119_=_C3620( C3119 C3620 ) C3119_=_C3621( C3119 C3621 ) \nC3119_=_C3622( C3119 C3622 ) C3119_=_C3623( C3119 C3623 ) C3119_=_C3624( C3119 C3624 ) C3119_=_C3625( C3119 C3625 ) C3119_=_C3626( C3119 C3626 ) C3119_=_C3627( C3119 C3627 ) \nC3119_=_C3628( C3119 C3628 ) C3119_=_C3629( C3119 C3629 ) C3119_=_C3630( C3119 C3630 ) C3119_=_C3632( C3119 C3632 ) C3120_=_C3123( C3120 C3123 ) C3120_=_C3124( C3120 C3124 ) \nC3120_=_C3129( C3120 C3129 ) C3120_=_C3269( C3120 C3269 ) C3120_=_C3303( C3120 C3303 ) C3120_=_C3431( C3120 C3431 ) C3120_=_C3673( C3120 C3673 ) C3120_=_C3674( C3120 C3674 ) \nC3120_=_C3675( C3120 C3675 ) C3120_=_C3676( C3120 C3676 ) C3120_=_C3677( C3120 C3677 ) C3120_=_C3678( C3120 C3678 ) C3120_=_C3679( C3120 C3679 ) C3120_=_C3680( C3120 C3680 ) \nC3120_=_C3681( C3120 C3681 ) C3120_=_C3683( C3120 C3683 ) C3123_=_C3124( C3123 C3124 ) C3123_=_C3129( C3123 C3129 ) C3123_=_C3197( C3123 C3197 ) C3123_=_C3305( C3123 C3305 ) \nC3123_=_C3485( C3123 C3485 ) C3123_=_C3589( C3123 C3589 ) C3123_=_C3643( C3123 C3643 ) C3123_=_C3676( C3123 C3676 ) C3123_=_C3761( C3123 C3761 ) C3123_=_C3770( C3123 C3770 ) \nC3123_=_C3822( C3123 C3822 ) C3123_=_C3865( C3123 C3865 ) C3123_=_C3866( C3123 C3866 ) C3123_=_C3867( C3123 C3867 ) C3123_=_C3868( C3123 C3868 ) C3123_=_C3869( C3123 C3869 ) \nC3124_=_C3129( C3124 C3129 ) C3124_=_C3308( C3124 C3308 ) C3124_=_C3460( C3124 C3460 ) C3124_=_C3571( C3124 C3571 ) C3124_=_C3677( C3124 C3677 ) C3124_=_C3692( C3124 C3692 ) \nC3124_=_C3739( C3124 C3739 ) C3124_=_C3764( C3124 C3764 ) C3124_=_C3815( C3124 C3815 ) C3124_=_C3902( C3124 C3902 ) C3124_=_C3903( C3124 C3903 ) C3124_=_C3904( C3124 C3904 ) \nC3124_=_C3905( C3124 C3905 ) C3129_=_C3245( C3129 C3245 ) C3129_=_C3316( C3129 C3316 ) C3129_=_C3418( C3129 C3418 ) C3129_=_C3453( C3129 C3453 ) C3129_=_C3862( C3129 C3862 ) \nC3129_=_C3940( C3129 C3940 ) C3129_=_C3946( C3129 C3946 ) C3129_=_C3989( C3129 C3989 ) C3129_=_C4081( C3129 C4081 ) C3129_=_C4092( C3129 C4092 ) C3129_=_C4102( C3129 C4102 ) \nC3136_=_C3474( C3136 C3474 ) C3136_=_C3696( C3136 C3696 ) C3136_=_C3782( C3136 C3782 ) C3136_=_C4032( C3136 C4032 ) C3136_=_C4035( C3136 C4035 ) C3136_=_C4037( C3136 C4037 ) \nC3152_=_C3224( C3152 C3224 ) C3152_=_C3299( C3152 C3299 ) C3152_=_C3534( C3152 C3534 ) C3152_=_C3629( C3152 C3629 ) C3152_=_C3702( C3152 C3702 ) C3152_=_C3828( C3152 C3828 ) \nC3152_=_C3882( C3152 C3882 ) C3152_=_C3982( C3152 C3982 ) C3152_=_C4083( C3152 C4083 ) C3163_=_C3177( C3163 C3177 ) C3163_=_C3487( C3163 C3487 ) C3163_=_C3598( C3163 C3598 ) \nC3163_=_C3845( C3163 C3845 ) C3163_=_C3923( C3163 C3923 ) C3163_=_C3956( C3163 C3956 ) C3163_=_C3957( C3163 C3957 ) C3177_=_C3179( C3177 C3179 ) C3177_=_C3487( C3177 C3487 ) \nC3177_=_C3598( C3177 C3598 ) C3177_=_C3845( C3177 C3845 ) C3177_=_C3923( C3177 C3923 ) C3177_=_C3956( C3177 C3956 ) C3177_=_C3957( C3177 C3957 ) C3179_=_C3406( C3179 C3406 ) \nC3179_=_C3489( C3179 C3489 ) C3179_=_C3721( C3179 C3721 ) C3179_=_C3794( C3179 C3794 ) C3179_=_C3846( C3179 C3846 ) C3179_=_C3926( C3179 C3926 ) C3179_=_C3930( C3179 C3930 ) \nC3179_=_C4052( C3179 C4052 ) C3179_=_C4064( C3179 C4064 ) C3181_=_C3182( C3181 C3182 ) C3181_=_C3183( C3181 C3183 ) C3181_=_C3184( C3181 C3184 ) C3181_=_C3186( C3181 C3186 ) \nC3181_=_C3187( C3181 C3187 ) C3181_=_C3188( C3181 C3188 ) C3181_=_C3189( C3181 C3189 ) C3181_=_C3190( C3181 C3190 ) C3181_=_C3192( C3181 C3192 ) C3181_=_C3215( C3181 C3215 ) \nC3181_=_C3216(</w:t>
      </w:r>
    </w:p>
    <w:p>
      <w:pPr>
        <w:pStyle w:val="PreformattedText"/>
        <w:bidi w:val="0"/>
        <w:spacing w:before="0" w:after="0"/>
        <w:jc w:val="left"/>
        <w:rPr/>
      </w:pPr>
      <w:r>
        <w:rPr/>
        <w:t xml:space="preserve"> </w:t>
      </w:r>
      <w:r>
        <w:rPr/>
        <w:t>C3181 C3216 ) C3181_=_C3217( C3181 C3217 ) C3181_=_C3218( C3181 C3218 ) C3181_=_C3220( C3181 C3220 ) C3181_=_C3221( C3181 C3221 ) C3181_=_C3222( C3181 C3222 ) \nC3181_=_C3223( C3181 C3223 ) C3181_=_C3224( C3181 C3224 ) C3182_=_C3183( C3182 C3183 ) C3182_=_C3184( C3182 C3184 ) C3182_=_C3186( C3182 C3186 ) C3182_=_C3187( C3182 C3187 ) \nC3182_=_C3188( C3182 C3188 ) C3182_=_C3189( C3182 C3189 ) C3182_=_C3190( C3182 C3190 ) C3182_=_C3192( C3182 C3192 ) C3182_=_C3284( C3182 C3284 ) C3183_=_C3184( C3183 C3184 ) \nC3183_=_C3186( C3183 C3186 ) C3183_=_C3187( C3183 C3187 ) C3183_=_C3188( C3183 C3188 ) C3183_=_C3189( C3183 C3189 ) C3183_=_C3190( C3183 C3190 ) C3183_=_C3192( C3183 C3192 ) \nC3183_=_C3216( C3183 C3216 ) C3183_=_C3318( C3183 C3318 ) C3184_=_C3186( C3184 C3186 ) C3184_=_C3187( C3184 C3187 ) C3184_=_C3188( C3184 C3188 ) C3184_=_C3189( C3184 C3189 ) \nC3184_=_C3190( C3184 C3190 ) C3184_=_C3192( C3184 C3192 ) C3184_=_C3468( C3184 C3468 ) C3184_=_C3470( C3184 C3470 ) C3184_=_C3474( C3184 C3474 ) C3184_=_C3477( C3184 C3477 ) \nC3186_=_C3187( C3186 C3187 ) C3186_=_C3188( C3186 C3188 ) C3186_=_C3189( C3186 C3189 ) C3186_=_C3190( C3186 C3190 ) C3186_=_C3192( C3186 C3192 ) C3186_=_C3500( C3186 C3500 ) \nC3186_=_C3637( C3186 C3637 ) C3187_=_C3188( C3187 C3188 ) C3187_=_C3189( C3187 C3189 ) C3187_=_C3190( C3187 C3190 ) C3187_=_C3192( C3187 C3192 ) C3187_=_C3674( C3187 C3674 ) \nC3188_=_C3189( C3188 C3189 ) C3188_=_C3190( C3188 C3190 ) C3188_=_C3192( C3188 C3192 ) C3188_=_C3221( C3188 C3221 ) C3188_=_C3503( C3188 C3503 ) C3188_=_C3521( C3188 C3521 ) \nC3189_=_C3190( C3189 C3190 ) C3189_=_C3192( C3189 C3192 ) C3189_=_C3556( C3189 C3556 ) C3190_=_C3192( C3190 C3192 ) C3190_=_C3223( C3190 C3223 ) C3190_=_C3504( C3190 C3504 ) \nC3190_=_C4035( C3190 C4035 ) C3192_=_C3380( C3192 C3380 ) C3192_=_C3914( C3192 C3914 ) C3192_=_C4062( C3192 C4062 ) C3192_=_C4073( C3192 C4073 ) C3197_=_C3305( C3197 C3305 ) \nC3197_=_C3485( C3197 C3485 ) C3197_=_C3589( C3197 C3589 ) C3197_=_C3643( C3197 C3643 ) C3197_=_C3676( C3197 C3676 ) C3197_=_C3761( C3197 C3761 ) C3197_=_C3770( C3197 C3770 ) \nC3197_=_C3822( C3197 C3822 ) C3197_=_C3865( C3197 C3865 ) C3197_=_C3866( C3197 C3866 ) C3197_=_C3867( C3197 C3867 ) C3197_=_C3868( C3197 C3868 ) C3197_=_C3869( C3197 C3869 ) \nC3215_=_C3216( C3215 C3216 ) C3215_=_C3217( C3215 C3217 ) C3215_=_C3218( C3215 C3218 ) C3215_=_C3220( C3215 C3220 ) C3215_=_C3221( C3215 C3221 ) C3215_=_C3222( C3215 C3222 ) \nC3215_=_C3223( C3215 C3223 ) C3215_=_C3224( C3215 C3224 ) C3215_=_C3291( C3215 C3291 ) C3215_=_C3293( C3215 C3293 ) C3215_=_C3295( C3215 C3295 ) C3215_=_C3299( C3215 C3299 ) \nC3216_=_C3217( C3216 C3217 ) C3216_=_C3218( C3216 C3218 ) C3216_=_C3220( C3216 C3220 ) C3216_=_C3221( C3216 C3221 ) C3216_=_C3222( C3216 C3222 ) C3216_=_C3223( C3216 C3223 ) \nC3216_=_C3224( C3216 C3224 ) C3216_=_C3318( C3216 C3318 ) C3217_=_C3218( C3217 C3218 ) C3217_=_C3220( C3217 C3220 ) C3217_=_C3221( C3217 C3221 ) C3217_=_C3222( C3217 C3222 ) \nC3217_=_C3223( C3217 C3223 ) C3217_=_C3224( C3217 C3224 ) C3217_=_C3318( C3217 C3318 ) C3217_=_C3382( C3217 C3382 ) C3217_=_C3468( C3217 C3468 ) C3217_=_C3499( C3217 C3499 ) \nC3217_=_C3500( C3217 C3500 ) C3217_=_C3502( C3217 C3502 ) C3217_=_C3503( C3217 C3503 ) C3217_=_C3504( C3217 C3504 ) C3218_=_C3220( C3218 C3220 ) C3218_=_C3221( C3218 C3221 ) \nC3218_=_C3222( C3218 C3222 ) C3218_=_C3223( C3218 C3223 ) C3218_=_C3224( C3218 C3224 ) C3218_=_C3526( C3218 C3526 ) C3218_=_C3527( C3218 C3527 ) C3218_=_C3529( C3218 C3529 ) \nC3218_=_C3530( C3218 C3530 ) C3218_=_C3531( C3218 C3531 ) C3218_=_C3534( C3218 C3534 ) C3220_=_C3221( C3220 C3221 ) C3220_=_C3222( C3220 C3222 ) C3220_=_C3223( C3220 C3223 ) \nC3220_=_C3224( C3220 C3224 ) C3220_=_C3295( C3220 C3295 ) C3220_=_C3531( C3220 C3531 ) C3220_=_C3624( C3220 C3624 ) C3220_=_C3716( C3220 C3716 ) C3220_=_C3773( C3220 C3773 ) \nC3220_=_C3964( C3220 C3964 ) C3220_=_C3966( C3220 C3966 ) C3220_=_C3967( C3220 C3967 ) C3220_=_C3970( C3220 C3970 ) C3220_=_C3973( C3220 C3973 ) C3221_=_C3222( C3221 C3222 ) \nC3221_=_C3223( C3221 C3223 ) C3221_=_C3224( C3221 C3224 ) C3221_=_C3503( C3221 C3503 ) C3221_=_C3521( C3221 C3521 ) C3222_=_C3223( C3222 C3223 ) C3222_=_C3224( C3222 C3224 ) \nC3222_=_C3627( C3222 C3627 ) C3222_=_C3970( C3222 C3970 ) C3222_=_C4083( C3222 C4083 ) C3223_=_C3224( C3223 C3224 ) C3223_=_C3504( C3223 C3504 ) C3223_=_C4035( C3223 C4035 ) \nC3224_=_C3299( C3224 C3299 ) C3224_=_C3534( C3224 C3534 ) C3224_=_C3629( C3224 C3629 ) C3224_=_C3702( C3224 C3702 ) C3224_=_C3828( C3224 C3828 ) C3224_=_C3882( C3224 C3882 ) \nC3224_=_C3982( C3224 C3982 ) C3224_=_C4083( C3224 C4083 ) C3225_=_C3231( C3225 C3231 ) C3225_=_C3353( C3225 C3353 ) C3225_=_C3354( C3225 C3354 ) C3225_=_C3357( C3225 C3357 ) \nC3225_=_C3358( C3225 C3358 ) C3225_=_C3360( C3225 C3360 ) C3225_=_C3361( C3225 C3361 ) C3225_=_C3362( C3225 C3362 ) C3225_=_C3365( C3225 C3365 ) C3225_=_C3366( C3225 C3366 ) \nC3225_=_C3369( C3225 C3369 ) C3231_=_C3238( C3231 C3238 ) C3231_=_C3254( C3231 C3254 ) C3231_=_C3293( C3231 C3293 ) C3231_=_C3306( C3231 C3306 ) C3231_=_C3362( C3231 C3362 ) \nC3231_=_C3416( C3231 C3416 ) C3231_=_C3578( C3231 C3578 ) C3231_=_C3590( C3231 C3590 ) C3231_=_C3843( C3231 C3843 ) C3231_=_C3888( C3231 C3888 ) C3231_=_C3889( C3231 C3889 ) \nC3231_=_C3890( C3231 C3890 ) C3231_=_C3891( C3231 C3891 ) C3231_=_C3892( C3231 C3892 ) C3238_=_C3244( C3238 C3244 ) C3238_=_C3245( C3238 C3245 ) C3238_=_C3254( C3238 C3254 ) \nC3238_=_C3293( C3238 C3293 ) C3238_=_C3306( C3238 C3306 ) C3238_=_C3362( C3238 C3362 ) C3238_=_C3416( C3238 C3416 ) C3238_=_C3578( C3238 C3578 ) C3238_=_C3590( C3238 C3590 ) \nC3238_=_C3843( C3238 C3843 ) C3238_=_C3888( C3238 C3888 ) C3238_=_C3889( C3238 C3889 ) C3238_=_C3890( C3238 C3890 ) C3238_=_C3891( C3238 C3891 ) C3238_=_C3892( C3238 C3892 ) \nC3244_=_C3245( C3244 C3245 ) C3244_=_C3275( C3244 C3275 ) C3244_=_C3284( C3244 C3284 ) C3244_=_C3497( C3244 C3497 ) C3244_=_C3512( C3244 C3512 ) C3244_=_C3742( C3244 C3742 ) \nC3244_=_C4010( C3244 C4010 ) C3244_=_C4022( C3244 C4022 ) C3245_=_C3316( C3245 C3316 ) C3245_=_C3418( C3245 C3418 ) C3245_=_C3453( C3245 C3453 ) C3245_=_C3862( C3245 C3862 ) \nC3245_=_C3940( C3245 C3940 ) C3245_=_C3946( C3245 C3946 ) C3245_=_C3989( C3245 C3989 ) C3245_=_C4081( C3245 C4081 ) C3245_=_C4092( C3245 C4092 ) C3245_=_C4102( C3245 C4102 ) \nC3248_=_C3254( C3248 C3254 ) C3248_=_C3396( C3248 C3396 ) C3248_=_C3411( C3248 C3411 ) C3248_=_C3549( C3248 C3549 ) C3248_=_C3550( C3248 C3550 ) C3248_=_C3551( C3248 C3551 ) \nC3248_=_C3552( C3248 C3552 ) C3248_=_C3553( C3248 C3553 ) C3248_=_C3554( C3248 C3554 ) C3248_=_C3556( C3248 C3556 ) C3248_=_C3557( C3248 C3557 ) C3248_=_C3559( C3248 C3559 ) \nC3248_=_C3560( C3248 C3560 ) C3254_=_C3293( C3254 C3293 ) C3254_=_C3306( C3254 C3306 ) C3254_=_C3362( C3254 C3362 ) C3254_=_C3416( C3254 C3416 ) C3254_=_C3578( C3254 C3578 ) \nC3254_=_C3590( C3254 C3590 ) C3254_=_C3843( C3254 C3843 ) C3254_=_C3888( C3254 C3888 ) C3254_=_C3889( C3254 C3889 ) C3254_=_C3890( C3254 C3890 ) C3254_=_C3891( C3254 C3891 ) \nC3254_=_C3892( C3254 C3892 ) C3263_=_C3266( C3263 C3266 ) C3263_=_C3269( C3263 C3269 ) C3263_=_C3275( C3263 C3275 ) C3263_=_C3329( C3263 C3329 ) C3263_=_C3370( C3263 C3370 ) \nC3263_=_C3371( C3263 C3371 ) C3263_=_C3373( C3263 C3373 ) C3263_=_C3374( C3263 C3374 ) C3263_=_C3375( C3263 C3375 ) C3263_=_C3377( C3263 C3377 ) C3263_=_C3378( C3263 C3378 ) \nC3263_=_C3380( C3263 C3380 ) C3266_=_C3269( C3266 C3269 ) C3266_=_C3275( C3266 C3275 ) C3266_=_C3343( C3266 C3343 ) C3266_=_C3383( C3266 C3383 ) C3266_=_C3514( C3266 C3514 ) \nC3266_=_C3516( C3266 C3516 ) C3266_=_C3517( C3266 C3517 ) C3266_=_C3519( C3266 C3519 ) C3266_=_C3521( C3266 C3521 ) C3269_=_C3275( C3269 C3275 ) C3269_=_C3303( C3269 C3303 ) \nC3269_=_C3431( C3269 C3431 ) C3269_=_C3673( C3269 C3673 ) C3269_=_C3674( C3269 C3674 ) C3269_=_C3675( C3269 C3675 ) C3269_=_C3676( C3269 C3676 ) C3269_=_C3677( C3269 C3677 ) \nC3269_=_C3678( C3269 C3678 ) C3269_=_C3679( C3269 C3679 ) C3269_=_C3680( C3269 C3680 ) C3269_=_C3681( C3269 C3681 ) C3269_=_C3683( C3269 C3683 ) C3275_=_C3284( C3275 C3284 ) \nC3275_=_C3497( C3275 C3497 ) C3275_=_C3512( C3275 C3512 ) C3275_=_C3742( C3275 C3742 ) C3275_=_C4010( C3275 C4010 ) C3275_=_C4022( C3275 C4022 ) C3284_=_C3497( C3284 C3497 ) \nC3284_=_C3512( C3284 C3512 ) C3284_=_C3742( C3284 C3742 ) C3284_=_C4010( C3284 C4010 ) C3284_=_C4022( C3284 C4022 ) C3291_=_C3293( C3291 C3293 ) C3291_=_C3295( C3291 C3295 ) \nC3291_=_C3299( C3291 C3299 ) C3291_=_C3441( C3291 C3441 ) C3291_=_C3526( C3291 C3526 ) C3291_=_C3620( C3291 C3620 ) C3291_=_C3621( C3291 C3621 ) C3291_=_C3622( C3291 C3622 ) \nC3291_=_C3623( C3291 C3623 ) C3291_=_C3624( C3291 C3624 ) C3291_=_C3625( C3291 C3625 ) C3291_=_C3626( C3291 C3626 ) C3291_=_C3627( C3291 C3627 ) C3291_=_C3628( C3291 C3628 ) \nC3291_=_C3629( C3291 C3629 ) C3291_=_C3630( C3291 C3630 ) C3291_=_C3632( C3291 C3632 ) C3293_=_C3295( C3293 C3295 ) C3293_=_C3299( C3293 C3299 ) C3293_=_C3306( C3293 C3306 ) \nC3293_=_C3362( C3293 C3362 ) C3293_=_C3416( C3293 C3416 ) C3293_=_C3578( C3293 C3578 ) C3293_=_C3590( C3293 C3590 ) C3293_=_C3843( C3293 C3843 ) C3293_=_C3888( C3293 C3888 ) \nC3293_=_C3889( C3293 C3889 ) C3293_=_C3890( C3293 C3890 ) C3293_=_C3891( C3293 C3891 ) C3293_=_C3892( C3293 C3892 ) C3295_=_C3299( C3295 C3299 ) C3295_=_C3531( C3295 C3531 ) \nC3295_=_C3624( C3295 C3624 ) C3295_=_C3716( C3295 C3716 ) C3295_=_C3773( C3295 C3773 ) C3295_=_C3964( C3295 C3964 ) C3295_=_C3966( C3295 C3966 ) C3295_=_C3967( C3295 C3967 ) \nC3295_=_C3970( C3295 C3970 ) C3295_=_C3973( C3295 C3973 ) C3299_=_C3534( C3299 C3534 ) C3299_=_C3629( C3299 C3629 ) C3299_=_C3702( C3299 C3702 ) C3299_=_C3828( C3299 C3828 ) \nC3299_=_C3882( C3299 C3882 ) C3299_=_C3982( C3299 C3982 ) C3299_=_C4083( C3299 C4083 ) C3303_=_C3305( C3303 C3305 ) C3303_=_C3306( C3303 C3306 ) C3303_=_C3307( C3303 C3307 ) \nC3303_=_C3308( C3303 C3308 ) C3303_=_C3314( C3303 C3314 ) C3303_=_C3316(</w:t>
      </w:r>
    </w:p>
    <w:p>
      <w:pPr>
        <w:pStyle w:val="PreformattedText"/>
        <w:bidi w:val="0"/>
        <w:spacing w:before="0" w:after="0"/>
        <w:jc w:val="left"/>
        <w:rPr/>
      </w:pPr>
      <w:r>
        <w:rPr/>
        <w:t xml:space="preserve"> </w:t>
      </w:r>
      <w:r>
        <w:rPr/>
        <w:t>C3303 C3316 ) C3303_=_C3431( C3303 C3431 ) C3303_=_C3673( C3303 C3673 ) C3303_=_C3674( C3303 C3674 ) \nC3303_=_C3675( C3303 C3675 ) C3303_=_C3676( C3303 C3676 ) C3303_=_C3677( C3303 C3677 ) C3303_=_C3678( C3303 C3678 ) C3303_=_C3679( C3303 C3679 ) C3303_=_C3680( C3303 C3680 ) \nC3303_=_C3681( C3303 C3681 ) C3303_=_C3683( C3303 C3683 ) C3305_=_C3306( C3305 C3306 ) C3305_=_C3307( C3305 C3307 ) C3305_=_C3308( C3305 C3308 ) C3305_=_C3314( C3305 C3314 ) \nC3305_=_C3316( C3305 C3316 ) C3305_=_C3485( C3305 C3485 ) C3305_=_C3589( C3305 C3589 ) C3305_=_C3643( C3305 C3643 ) C3305_=_C3676( C3305 C3676 ) C3305_=_C3761( C3305 C3761 ) \nC3305_=_C3770( C3305 C3770 ) C3305_=_C3822( C3305 C3822 ) C3305_=_C3865( C3305 C3865 ) C3305_=_C3866( C3305 C3866 ) C3305_=_C3867( C3305 C3867 ) C3305_=_C3868( C3305 C3868 ) \nC3305_=_C3869( C3305 C3869 ) C3306_=_C3307( C3306 C3307 ) C3306_=_C3308( C3306 C3308 ) C3306_=_C3314( C3306 C3314 ) C3306_=_C3316( C3306 C3316 ) C3306_=_C3362( C3306 C3362 ) \nC3306_=_C3416( C3306 C3416 ) C3306_=_C3578( C3306 C3578 ) C3306_=_C3590( C3306 C3590 ) C3306_=_C3843( C3306 C3843 ) C3306_=_C3888( C3306 C3888 ) C3306_=_C3889( C3306 C3889 ) \nC3306_=_C3890( C3306 C3890 ) C3306_=_C3891( C3306 C3891 ) C3306_=_C3892( C3306 C3892 ) C3307_=_C3308( C3307 C3308 ) C3307_=_C3314( C3307 C3314 ) C3307_=_C3316( C3307 C3316 ) \nC3307_=_C3447( C3307 C3447 ) C3307_=_C3530( C3307 C3530 ) C3307_=_C3539( C3307 C3539 ) C3307_=_C3621( C3307 C3621 ) C3307_=_C3754( C3307 C3754 ) C3307_=_C3884( C3307 C3884 ) \nC3307_=_C3894( C3307 C3894 ) C3307_=_C3895( C3307 C3895 ) C3307_=_C3896( C3307 C3896 ) C3307_=_C3901( C3307 C3901 ) C3308_=_C3314( C3308 C3314 ) C3308_=_C3316( C3308 C3316 ) \nC3308_=_C3460( C3308 C3460 ) C3308_=_C3571( C3308 C3571 ) C3308_=_C3677( C3308 C3677 ) C3308_=_C3692( C3308 C3692 ) C3308_=_C3739( C3308 C3739 ) C3308_=_C3764( C3308 C3764 ) \nC3308_=_C3815( C3308 C3815 ) C3308_=_C3902( C3308 C3902 ) C3308_=_C3903( C3308 C3903 ) C3308_=_C3904( C3308 C3904 ) C3308_=_C3905( C3308 C3905 ) C3314_=_C3316( C3314 C3316 ) \nC3314_=_C3377( C3314 C3377 ) C3314_=_C3463( C3314 C3463 ) C3314_=_C3542( C3314 C3542 ) C3314_=_C3626( C3314 C3626 ) C3314_=_C3669( C3314 C3669 ) C3314_=_C3708( C3314 C3708 ) \nC3314_=_C3951( C3314 C3951 ) C3314_=_C3978( C3314 C3978 ) C3314_=_C4060( C3314 C4060 ) C3314_=_C4062( C3314 C4062 ) C3314_=_C4063( C3314 C4063 ) C3316_=_C3418( C3316 C3418 ) \nC3316_=_C3453( C3316 C3453 ) C3316_=_C3862( C3316 C3862 ) C3316_=_C3940( C3316 C3940 ) C3316_=_C3946( C3316 C3946 ) C3316_=_C3989( C3316 C3989 ) C3316_=_C4081( C3316 C4081 ) \nC3316_=_C4092( C3316 C4092 ) C3316_=_C4102( C3316 C4102 ) C3318_=_C3382( C3318 C3382 ) C3318_=_C3468( C3318 C3468 ) C3318_=_C3499( C3318 C3499 ) C3318_=_C3500( C3318 C3500 ) \nC3318_=_C3502( C3318 C3502 ) C3318_=_C3503( C3318 C3503 ) C3318_=_C3504( C3318 C3504 ) C3329_=_C3334( C3329 C3334 ) C3329_=_C3335( C3329 C3335 ) C3329_=_C3338( C3329 C3338 ) \nC3329_=_C3339( C3329 C3339 ) C3329_=_C3370( C3329 C3370 ) C3329_=_C3371( C3329 C3371 ) C3329_=_C3373( C3329 C3373 ) C3329_=_C3374( C3329 C3374 ) C3329_=_C3375( C3329 C3375 ) \nC3329_=_C3377( C3329 C3377 ) C3329_=_C3378( C3329 C3378 ) C3329_=_C3380( C3329 C3380 ) C3334_=_C3335( C3334 C3335 ) C3334_=_C3338( C3334 C3338 ) C3334_=_C3339( C3334 C3339 ) \nC3334_=_C3415( C3334 C3415 ) C3334_=_C3446( C3334 C3446 ) C3334_=_C3529( C3334 C3529 ) C3334_=_C3729( C3334 C3729 ) C3334_=_C3753( C3334 C3753 ) C3334_=_C3771( C3334 C3771 ) \nC3334_=_C3884( C3334 C3884 ) C3334_=_C3885( C3334 C3885 ) C3334_=_C3886( C3334 C3886 ) C3335_=_C3338( C3335 C3338 ) C3335_=_C3339( C3335 C3339 ) C3335_=_C3684( C3335 C3684 ) \nC3335_=_C3850( C3335 C3850 ) C3335_=_C3855( C3335 C3855 ) C3335_=_C3908( C3335 C3908 ) C3335_=_C3909( C3335 C3909 ) C3335_=_C3910( C3335 C3910 ) C3335_=_C3913( C3335 C3913 ) \nC3335_=_C3914( C3335 C3914 ) C3338_=_C3339( C3338 C3339 ) C3338_=_C3405( C3338 C3405 ) C3338_=_C3698( C3338 C3698 ) C3338_=_C3707( C3338 C3707 ) C3338_=_C3720( C3338 C3720 ) \nC3338_=_C3793( C3338 C3793 ) C3338_=_C3838( C3338 C3838 ) C3338_=_C3929( C3338 C3929 ) C3338_=_C4020( C3338 C4020 ) C3338_=_C4052( C3338 C4052 ) C3338_=_C4056( C3338 C4056 ) \nC3338_=_C4057( C3338 C4057 ) C3338_=_C4058( C3338 C4058 ) C3339_=_C3686( C3339 C3686 ) C3339_=_C3700( C3339 C3700 ) C3339_=_C3722( C3339 C3722 ) C3339_=_C3776( C3339 C3776 ) \nC3339_=_C4044( C3339 C4044 ) C3339_=_C4048( C3339 C4048 ) C3339_=_C4073( C3339 C4073 ) C3339_=_C4074( C3339 C4074 ) C3343_=_C3383( C3343 C3383 ) C3343_=_C3514( C3343 C3514 ) \nC3343_=_C3516( C3343 C3516 ) C3343_=_C3517( C3343 C3517 ) C3343_=_C3519( C3343 C3519 ) C3343_=_C3521( C3343 C3521 ) C3353_=_C3354( C3353 C3354 ) C3353_=_C3357( C3353 C3357 ) \nC3353_=_C3358( C3353 C3358 ) C3353_=_C3360( C3353 C3360 ) C3353_=_C3361( C3353 C3361 ) C3353_=_C3362( C3353 C3362 ) C3353_=_C3365( C3353 C3365 ) C3353_=_C3366( C3353 C3366 ) \nC3353_=_C3369( C3353 C3369 ) C3353_=_C3382( C3353 C3382 ) C3353_=_C3383( C3353 C3383 ) C3353_=_C3385( C3353 C3385 ) C3353_=_C3386( C3353 C3386 ) C3353_=_C3394( C3353 C3394 ) \nC3354_=_C3357( C3354 C3357 ) C3354_=_C3358( C3354 C3358 ) C3354_=_C3360( C3354 C3360 ) C3354_=_C3361( C3354 C3361 ) C3354_=_C3362( C3354 C3362 ) C3354_=_C3365( C3354 C3365 ) \nC3354_=_C3366( C3354 C3366 ) C3354_=_C3369( C3354 C3369 ) C3354_=_C3411( C3354 C3411 ) C3354_=_C3415( C3354 C3415 ) C3354_=_C3416( C3354 C3416 ) C3354_=_C3417( C3354 C3417 ) \nC3354_=_C3418( C3354 C3418 ) C3357_=_C3358( C3357 C3358 ) C3357_=_C3360( C3357 C3360 ) C3357_=_C3361( C3357 C3361 ) C3357_=_C3362( C3357 C3362 ) C3357_=_C3365( C3357 C3365 ) \nC3357_=_C3366( C3357 C3366 ) C3357_=_C3369( C3357 C3369 ) C3357_=_C3499( C3357 C3499 ) C3357_=_C3514( C3357 C3514 ) C3357_=_C3577( C3357 C3577 ) C3357_=_C3578( C3357 C3578 ) \nC3358_=_C3360( C3358 C3360 ) C3358_=_C3361( C3358 C3361 ) C3358_=_C3362( C3358 C3362 ) C3358_=_C3365( C3358 C3365 ) C3358_=_C3366( C3358 C3366 ) C3358_=_C3369( C3358 C3369 ) \nC3358_=_C3712( C3358 C3712 ) C3358_=_C3716( C3358 C3716 ) C3358_=_C3717( C3358 C3717 ) C3358_=_C3720( C3358 C3720 ) C3358_=_C3721( C3358 C3721 ) C3358_=_C3722( C3358 C3722 ) \nC3358_=_C3724( C3358 C3724 ) C3358_=_C3725( C3358 C3725 ) C3360_=_C3361( C3360 C3361 ) C3360_=_C3362( C3360 C3362 ) C3360_=_C3365( C3360 C3365 ) C3360_=_C3366( C3360 C3366 ) \nC3360_=_C3369( C3360 C3369 ) C3360_=_C3375( C3360 C3375 ) C3360_=_C3728( C3360 C3728 ) C3360_=_C3770( C3360 C3770 ) C3360_=_C3771( C3360 C3771 ) C3360_=_C3773( C3360 C3773 ) \nC3360_=_C3774( C3360 C3774 ) C3360_=_C3776( C3360 C3776 ) C3360_=_C3778( C3360 C3778 ) C3361_=_C3362( C3361 C3362 ) C3361_=_C3365( C3361 C3365 ) C3361_=_C3366( C3361 C3366 ) \nC3361_=_C3369( C3361 C3369 ) C3361_=_C3553( C3361 C3553 ) C3361_=_C3843( C3361 C3843 ) C3361_=_C3845( C3361 C3845 ) C3361_=_C3846( C3361 C3846 ) C3362_=_C3365( C3362 C3365 ) \nC3362_=_C3366( C3362 C3366 ) C3362_=_C3369( C3362 C3369 ) C3362_=_C3416( C3362 C3416 ) C3362_=_C3578( C3362 C3578 ) C3362_=_C3590( C3362 C3590 ) C3362_=_C3843( C3362 C3843 ) \nC3362_=_C3888( C3362 C3888 ) C3362_=_C3889( C3362 C3889 ) C3362_=_C3890( C3362 C3890 ) C3362_=_C3891( C3362 C3891 ) C3362_=_C3892( C3362 C3892 ) C3365_=_C3366( C3365 C3366 ) \nC3365_=_C3369( C3365 C3369 ) C3365_=_C3502( C3365 C3502 ) C3365_=_C3519( C3365 C3519 ) C3365_=_C3734( C3365 C3734 ) C3365_=_C4022( C3365 C4022 ) C3366_=_C3369( C3366 C3369 ) \nC3366_=_C3735( C3366 C3735 ) C3366_=_C3967( C3366 C3967 ) C3366_=_C4002( C3366 C4002 ) C3366_=_C4048( C3366 C4048 ) C3366_=_C4049( C3366 C4049 ) C3369_=_C3683( C3369 C3683 ) \nC3369_=_C3738( C3369 C3738 ) C3369_=_C3973( C3369 C3973 ) C3369_=_C4007( C3369 C4007 ) C3369_=_C4074( C3369 C4074 ) C3369_=_C4100( C3369 C4100 ) C3370_=_C3371( C3370 C3371 ) \nC3370_=_C3373( C3370 C3373 ) C3370_=_C3374( C3370 C3374 ) C3370_=_C3375( C3370 C3375 ) C3370_=_C3377( C3370 C3377 ) C3370_=_C3378( C3370 C3378 ) C3370_=_C3380( C3370 C3380 ) \nC3370_=_C3460( C3370 C3460 ) C3370_=_C3463( C3370 C3463 ) C3371_=_C3373( C3371 C3373 ) C3371_=_C3374( C3371 C3374 ) C3371_=_C3375( C3371 C3375 ) C3371_=_C3377( C3371 C3377 ) \nC3371_=_C3378( C3371 C3378 ) C3371_=_C3380( C3371 C3380 ) C3371_=_C3516( C3371 C3516 ) C3371_=_C3669( C3371 C3669 ) C3373_=_C3374( C3373 C3374 ) C3373_=_C3375( C3373 C3375 ) \nC3373_=_C3377( C3373 C3377 ) C3373_=_C3378( C3373 C3378 ) C3373_=_C3380( C3373 C3380 ) C3373_=_C3707( C3373 C3707 ) C3373_=_C3708( C3373 C3708 ) C3374_=_C3375( C3374 C3375 ) \nC3374_=_C3377( C3374 C3377 ) C3374_=_C3378( C3374 C3378 ) C3374_=_C3380( C3374 C3380 ) C3374_=_C3673( C3374 C3673 ) C3374_=_C3739( C3374 C3739 ) C3374_=_C3741( C3374 C3741 ) \nC3374_=_C3742( C3374 C3742 ) C3375_=_C3377( C3375 C3377 ) C3375_=_C3378( C3375 C3378 ) C3375_=_C3380( C3375 C3380 ) C3375_=_C3728( C3375 C3728 ) C3375_=_C3770( C3375 C3770 ) \nC3375_=_C3771( C3375 C3771 ) C3375_=_C3773( C3375 C3773 ) C3375_=_C3774( C3375 C3774 ) C3375_=_C3776( C3375 C3776 ) C3375_=_C3778( C3375 C3778 ) C3377_=_C3378( C3377 C3378 ) \nC3377_=_C3380( C3377 C3380 ) C3377_=_C3463( C3377 C3463 ) C3377_=_C3542( C3377 C3542 ) C3377_=_C3626( C3377 C3626 ) C3377_=_C3669( C3377 C3669 ) C3377_=_C3708( C3377 C3708 ) \nC3377_=_C3951( C3377 C3951 ) C3377_=_C3978( C3377 C3978 ) C3377_=_C4060( C3377 C4060 ) C3377_=_C4062( C3377 C4062 ) C3377_=_C4063( C3377 C4063 ) C3378_=_C3380( C3378 C3380 ) \nC3378_=_C3956( C3378 C3956 ) C3378_=_C4060( C3378 C4060 ) C3380_=_C3914( C3380 C3914 ) C3380_=_C4062( C3380 C4062 ) C3380_=_C4073( C3380 C4073 ) C3382_=_C3383( C3382 C3383 ) \nC3382_=_C3385( C3382 C3385 ) C3382_=_C3386( C3382 C3386 ) C3382_=_C3394( C3382 C3394 ) C3382_=_C3468( C3382 C3468 ) C3382_=_C3499( C3382 C3499 ) C3382_=_C3500( C3382 C3500 ) \nC3382_=_C3502( C3382 C3502 ) C3382_=_C3503( C3382 C3503 ) C3382_=_C3504( C3382 C3504 ) C3383_=_C3385( C3383 C3385 ) C3383_=_C3386( C3383 C3386 ) C3383_=_C3394( C3383 C3394 ) \nC3383_=_C3514( C3383 C3514 ) C3383_=_C3516( C3383 C3516 ) C3383_=_C3517( C3383 C3517 ) C3383_=_C3519( C3383 C3519 ) C3383_=_C3521(</w:t>
      </w:r>
    </w:p>
    <w:p>
      <w:pPr>
        <w:pStyle w:val="PreformattedText"/>
        <w:bidi w:val="0"/>
        <w:spacing w:before="0" w:after="0"/>
        <w:jc w:val="left"/>
        <w:rPr/>
      </w:pPr>
      <w:r>
        <w:rPr/>
        <w:t xml:space="preserve"> </w:t>
      </w:r>
      <w:r>
        <w:rPr/>
        <w:t>C3383 C3521 ) C3385_=_C3386( C3385 C3386 ) \nC3385_=_C3394( C3385 C3394 ) C3385_=_C3470( C3385 C3470 ) C3385_=_C3658( C3385 C3658 ) C3385_=_C3659( C3385 C3659 ) C3385_=_C3660( C3385 C3660 ) C3385_=_C3662( C3385 C3662 ) \nC3385_=_C3663( C3385 C3663 ) C3385_=_C3664( C3385 C3664 ) C3385_=_C3665( C3385 C3665 ) C3386_=_C3394( C3386 C3394 ) C3386_=_C3442( C3386 C3442 ) C3386_=_C3527( C3386 C3527 ) \nC3386_=_C3577( C3386 C3577 ) C3386_=_C3712( C3386 C3712 ) C3386_=_C3727( C3386 C3727 ) C3386_=_C3728( C3386 C3728 ) C3386_=_C3729( C3386 C3729 ) C3386_=_C3732( C3386 C3732 ) \nC3386_=_C3734( C3386 C3734 ) C3386_=_C3735( C3386 C3735 ) C3386_=_C3738( C3386 C3738 ) C3394_=_C3630( C3394 C3630 ) C3394_=_C3665( C3394 C3665 ) C3394_=_C3724( C3394 C3724 ) \nC3394_=_C3778( C3394 C3778 ) C3394_=_C3854( C3394 C3854 ) C3394_=_C4049( C3394 C4049 ) C3394_=_C4087( C3394 C4087 ) C3394_=_C4100( C3394 C4100 ) C3396_=_C3405( C3396 C3405 ) \nC3396_=_C3406( C3396 C3406 ) C3396_=_C3409( C3396 C3409 ) C3396_=_C3411( C3396 C3411 ) C3396_=_C3549( C3396 C3549 ) C3396_=_C3550( C3396 C3550 ) C3396_=_C3551( C3396 C3551 ) \nC3396_=_C3552( C3396 C3552 ) C3396_=_C3553( C3396 C3553 ) C3396_=_C3554( C3396 C3554 ) C3396_=_C3556( C3396 C3556 ) C3396_=_C3557( C3396 C3557 ) C3396_=_C3559( C3396 C3559 ) \nC3396_=_C3560( C3396 C3560 ) C3405_=_C3406( C3405 C3406 ) C3405_=_C3409( C3405 C3409 ) C3405_=_C3698( C3405 C3698 ) C3405_=_C3707( C3405 C3707 ) C3405_=_C3720( C3405 C3720 ) \nC3405_=_C3793( C3405 C3793 ) C3405_=_C3838( C3405 C3838 ) C3405_=_C3929( C3405 C3929 ) C3405_=_C4020( C3405 C4020 ) C3405_=_C4052( C3405 C4052 ) C3405_=_C4056( C3405 C4056 ) \nC3405_=_C4057( C3405 C4057 ) C3405_=_C4058( C3405 C4058 ) C3406_=_C3409( C3406 C3409 ) C3406_=_C3489( C3406 C3489 ) C3406_=_C3721( C3406 C3721 ) C3406_=_C3794( C3406 C3794 ) \nC3406_=_C3846( C3406 C3846 ) C3406_=_C3926( C3406 C3926 ) C3406_=_C3930( C3406 C3930 ) C3406_=_C4052( C3406 C4052 ) C3406_=_C4064( C3406 C4064 ) C3409_=_C3725( C3409 C3725 ) \nC3409_=_C3796( C3409 C3796 ) C3409_=_C3932( C3409 C3932 ) C3409_=_C4037( C3409 C4037 ) C3409_=_C4057( C3409 C4057 ) C3409_=_C4095( C3409 C4095 ) C3411_=_C3415( C3411 C3415 ) \nC3411_=_C3416( C3411 C3416 ) C3411_=_C3417( C3411 C3417 ) C3411_=_C3418( C3411 C3418 ) C3411_=_C3549( C3411 C3549 ) C3411_=_C3550( C3411 C3550 ) C3411_=_C3551( C3411 C3551 ) \nC3411_=_C3552( C3411 C3552 ) C3411_=_C3553( C3411 C3553 ) C3411_=_C3554( C3411 C3554 ) C3411_=_C3556( C3411 C3556 ) C3411_=_C3557( C3411 C3557 ) C3411_=_C3559( C3411 C3559 ) \nC3411_=_C3560( C3411 C3560 ) C3415_=_C3416( C3415 C3416 ) C3415_=_C3417( C3415 C3417 ) C3415_=_C3418( C3415 C3418 ) C3415_=_C3446( C3415 C3446 ) C3415_=_C3529( C3415 C3529 ) \nC3415_=_C3729( C3415 C3729 ) C3415_=_C3753( C3415 C3753 ) C3415_=_C3771( C3415 C3771 ) C3415_=_C3884( C3415 C3884 ) C3415_=_C3885( C3415 C3885 ) C3415_=_C3886( C3415 C3886 ) \nC3416_=_C3417( C3416 C3417 ) C3416_=_C3418( C3416 C3418 ) C3416_=_C3578( C3416 C3578 ) C3416_=_C3590( C3416 C3590 ) C3416_=_C3843( C3416 C3843 ) C3416_=_C3888( C3416 C3888 ) \nC3416_=_C3889( C3416 C3889 ) C3416_=_C3890( C3416 C3890 ) C3416_=_C3891( C3416 C3891 ) C3416_=_C3892( C3416 C3892 ) C3417_=_C3418( C3417 C3418 ) C3417_=_C3477( C3417 C3477 ) \nC3417_=_C3557( C3417 C3557 ) C3417_=_C3628( C3417 C3628 ) C3417_=_C3637( C3417 C3637 ) C3417_=_C3886( C3417 C3886 ) C3417_=_C4092( C3417 C4092 ) C3418_=_C3453( C3418 C3453 ) \nC3418_=_C3862( C3418 C3862 ) C3418_=_C3940( C3418 C3940 ) C3418_=_C3946( C3418 C3946 ) C3418_=_C3989( C3418 C3989 ) C3418_=_C4081( C3418 C4081 ) C3418_=_C4092( C3418 C4092 ) \nC3418_=_C4102( C3418 C4102 ) C3425_=_C3625( C3425 C3625 ) C3425_=_C3717( C3425 C3717 ) C3425_=_C3774( C3425 C3774 ) C3425_=_C3812( C3425 C3812 ) C3425_=_C4002( C3425 C4002 ) \nC3425_=_C4007( C3425 C4007 ) C3431_=_C3673( C3431 C3673 ) C3431_=_C3674( C3431 C3674 ) C3431_=_C3675( C3431 C3675 ) C3431_=_C3676( C3431 C3676 ) C3431_=_C3677( C3431 C3677 ) \nC3431_=_C3678( C3431 C3678 ) C3431_=_C3679( C3431 C3679 ) C3431_=_C3680( C3431 C3680 ) C3431_=_C3681( C3431 C3681 ) C3431_=_C3683( C3431 C3683 ) C3441_=_C3442( C3441 C3442 ) \nC3441_=_C3446( C3441 C3446 ) C3441_=_C3447( C3441 C3447 ) C3441_=_C3453( C3441 C3453 ) C3441_=_C3526( C3441 C3526 ) C3441_=_C3620( C3441 C3620 ) C3441_=_C3621( C3441 C3621 ) \nC3441_=_C3622( C3441 C3622 ) C3441_=_C3623( C3441 C3623 ) C3441_=_C3624( C3441 C3624 ) C3441_=_C3625( C3441 C3625 ) C3441_=_C3626( C3441 C3626 ) C3441_=_C3627( C3441 C3627 ) \nC3441_=_C3628( C3441 C3628 ) C3441_=_C3629( C3441 C3629 ) C3441_=_C3630( C3441 C3630 ) C3441_=_C3632( C3441 C3632 ) C3442_=_C3446( C3442 C3446 ) C3442_=_C3447( C3442 C3447 ) \nC3442_=_C3453( C3442 C3453 ) C3442_=_C3527( C3442 C3527 ) C3442_=_C3577( C3442 C3577 ) C3442_=_C3712( C3442 C3712 ) C3442_=_C3727( C3442 C3727 ) C3442_=_C3728( C3442 C3728 ) \nC3442_=_C3729( C3442 C3729 ) C3442_=_C3732( C3442 C3732 ) C3442_=_C3734( C3442 C3734 ) C3442_=_C3735( C3442 C3735 ) C3442_=_C3738( C3442 C3738 ) C3446_=_C3447( C3446 C3447 ) \nC3446_=_C3453( C3446 C3453 ) C3446_=_C3529( C3446 C3529 ) C3446_=_C3729( C3446 C3729 ) C3446_=_C3753( C3446 C3753 ) C3446_=_C3771( C3446 C3771 ) C3446_=_C3884( C3446 C3884 ) \nC3446_=_C3885( C3446 C3885 ) C3446_=_C3886( C3446 C3886 ) C3447_=_C3453( C3447 C3453 ) C3447_=_C3530( C3447 C3530 ) C3447_=_C3539( C3447 C3539 ) C3447_=_C3621( C3447 C3621 ) \nC3447_=_C3754( C3447 C3754 ) C3447_=_C3884( C3447 C3884 ) C3447_=_C3894( C3447 C3894 ) C3447_=_C3895( C3447 C3895 ) C3447_=_C3896( C3447 C3896 ) C3447_=_C3901( C3447 C3901 ) \nC3453_=_C3862( C3453 C3862 ) C3453_=_C3940( C3453 C3940 ) C3453_=_C3946( C3453 C3946 ) C3453_=_C3989( C3453 C3989 ) C3453_=_C4081( C3453 C4081 ) C3453_=_C4092( C3453 C4092 ) \nC3453_=_C4102( C3453 C4102 ) C3460_=_C3463( C3460 C3463 ) C3460_=_C3571( C3460 C3571 ) C3460_=_C3677( C3460 C3677 ) C3460_=_C3692( C3460 C3692 ) C3460_=_C3739( C3460 C3739 ) \nC3460_=_C3764( C3460 C3764 ) C3460_=_C3815( C3460 C3815 ) C3460_=_C3902( C3460 C3902 ) C3460_=_C3903( C3460 C3903 ) C3460_=_C3904( C3460 C3904 ) C3460_=_C3905( C3460 C3905 ) \nC3463_=_C3542( C3463 C3542 ) C3463_=_C3626( C3463 C3626 ) C3463_=_C3669( C3463 C3669 ) C3463_=_C3708( C3463 C3708 ) C3463_=_C3951( C3463 C3951 ) C3463_=_C3978( C3463 C3978 ) \nC3463_=_C4060( C3463 C4060 ) C3463_=_C4062( C3463 C4062 ) C3463_=_C4063( C3463 C4063 ) C3468_=_C3470( C3468 C3470 ) C3468_=_C3474( C3468 C3474 ) C3468_=_C3477( C3468 C3477 ) \nC3468_=_C3499( C3468 C3499 ) C3468_=_C3500( C3468 C3500 ) C3468_=_C3502( C3468 C3502 ) C3468_=_C3503( C3468 C3503 ) C3468_=_C3504( C3468 C3504 ) C3470_=_C3474( C3470 C3474 ) \nC3470_=_C3477( C3470 C3477 ) C3470_=_C3658( C3470 C3658 ) C3470_=_C3659( C3470 C3659 ) C3470_=_C3660( C3470 C3660 ) C3470_=_C3662( C3470 C3662 ) C3470_=_C3663( C3470 C3663 ) \nC3470_=_C3664( C3470 C3664 ) C3470_=_C3665( C3470 C3665 ) C3474_=_C3477( C3474 C3477 ) C3474_=_C3696( C3474 C3696 ) C3474_=_C3782( C3474 C3782 ) C3474_=_C4032( C3474 C4032 ) \nC3474_=_C4035( C3474 C4035 ) C3474_=_C4037( C3474 C4037 ) C3477_=_C3557( C3477 C3557 ) C3477_=_C3628( C3477 C3628 ) C3477_=_C3637( C3477 C3637 ) C3477_=_C3886( C3477 C3886 ) \nC3477_=_C4092( C3477 C4092 ) C3483_=_C3485( C3483 C3485 ) C3483_=_C3487( C3483 C3487 ) C3483_=_C3489( C3483 C3489 ) C3483_=_C3586( C3483 C3586 ) C3483_=_C3607( C3483 C3607 ) \nC3483_=_C3609( C3483 C3609 ) C3483_=_C3610( C3483 C3610 ) C3483_=_C3611( C3483 C3611 ) C3483_=_C3612( C3483 C3612 ) C3483_=_C3613( C3483 C3613 ) C3483_=_C3619( C3483 C3619 ) \nC3485_=_C3487( C3485 C3487 ) C3485_=_C3489( C3485 C3489 ) C3485_=_C3589( C3485 C3589 ) C3485_=_C3643( C3485 C3643 ) C3485_=_C3676( C3485 C3676 ) C3485_=_C3761( C3485 C3761 ) \nC3485_=_C3770( C3485 C3770 ) C3485_=_C3822( C3485 C3822 ) C3485_=_C3865( C3485 C3865 ) C3485_=_C3866( C3485 C3866 ) C3485_=_C3867( C3485 C3867 ) C3485_=_C3868( C3485 C3868 ) \nC3485_=_C3869( C3485 C3869 ) C3487_=_C3489( C3487 C3489 ) C3487_=_C3598( C3487 C3598 ) C3487_=_C3845( C3487 C3845 ) C3487_=_C3923( C3487 C3923 ) C3487_=_C3956( C3487 C3956 ) \nC3487_=_C3957( C3487 C3957 ) C3489_=_C3721( C3489 C3721 ) C3489_=_C3794( C3489 C3794 ) C3489_=_C3846( C3489 C3846 ) C3489_=_C3926( C3489 C3926 ) C3489_=_C3930( C3489 C3930 ) \nC3489_=_C4052( C3489 C4052 ) C3489_=_C4064( C3489 C4064 ) C3497_=_C3512( C3497 C3512 ) C3497_=_C3742( C3497 C3742 ) C3497_=_C4010( C3497 C4010 ) C3497_=_C4022( C3497 C4022 ) \nC3499_=_C3500( C3499 C3500 ) C3499_=_C3502( C3499 C3502 ) C3499_=_C3503( C3499 C3503 ) C3499_=_C3504( C3499 C3504 ) C3499_=_C3514( C3499 C3514 ) C3499_=_C3577( C3499 C3577 ) \nC3499_=_C3578( C3499 C3578 ) C3500_=_C3502( C3500 C3502 ) C3500_=_C3503( C3500 C3503 ) C3500_=_C3504( C3500 C3504 ) C3500_=_C3637( C3500 C3637 ) C3502_=_C3503( C3502 C3503 ) \nC3502_=_C3504( C3502 C3504 ) C3502_=_C3519( C3502 C3519 ) C3502_=_C3734( C3502 C3734 ) C3502_=_C4022( C3502 C4022 ) C3503_=_C3504( C3503 C3504 ) C3503_=_C3521( C3503 C3521 ) \nC3504_=_C4035( C3504 C4035 ) C3510_=_C3512( C3510 C3512 ) C3510_=_C3909( C3510 C3909 ) C3510_=_C3933( C3510 C3933 ) C3510_=_C3966( C3510 C3966 ) C3510_=_C3999( C3510 C3999 ) \nC3510_=_C4041( C3510 C4041 ) C3510_=_C4042( C3510 C4042 ) C3510_=_C4043( C3510 C4043 ) C3512_=_C3742( C3512 C3742 ) C3512_=_C4010( C3512 C4010 ) C3512_=_C4022( C3512 C4022 ) \nC3514_=_C3516( C3514 C3516 ) C3514_=_C3517( C3514 C3517 ) C3514_=_C3519( C3514 C3519 ) C3514_=_C3521( C3514 C3521 ) C3514_=_C3577( C3514 C3577 ) C3514_=_C3578( C3514 C3578 ) \nC3516_=_C3517( C3516 C3517 ) C3516_=_C3519( C3516 C3519 ) C3516_=_C3521( C3516 C3521 ) C3516_=_C3669( C3516 C3669 ) C3517_=_C3519( C3517 C3519 ) C3517_=_C3521( C3517 C3521 ) \nC3517_=_C3607( C3517 C3607 ) C3517_=_C3692( C3517 C3692 ) C3517_=_C3696( C3517 C3696 ) C3517_=_C3698( C3517 C3698 ) C3517_=_C3700( C3517 C3700 ) C3517_=_C3701( C3517 C3701 ) \nC3517_=_C3702( C3517 C3702 ) C3519_=_C3521( C3519 C3521 ) C3519_=_C3734( C3519 C3734 ) C3519_=_C4022( C3519 C4022 ) C3526_=_C3527( C3526 C3527 ) C3526_=_C3529( C3526 C3529 ) \nC3526_=_C3530(</w:t>
      </w:r>
    </w:p>
    <w:p>
      <w:pPr>
        <w:pStyle w:val="PreformattedText"/>
        <w:bidi w:val="0"/>
        <w:spacing w:before="0" w:after="0"/>
        <w:jc w:val="left"/>
        <w:rPr/>
      </w:pPr>
      <w:r>
        <w:rPr/>
        <w:t xml:space="preserve"> </w:t>
      </w:r>
      <w:r>
        <w:rPr/>
        <w:t>C3526 C3530 ) C3526_=_C3531( C3526 C3531 ) C3526_=_C3534( C3526 C3534 ) C3526_=_C3620( C3526 C3620 ) C3526_=_C3621( C3526 C3621 ) C3526_=_C3622( C3526 C3622 ) \nC3526_=_C3623( C3526 C3623 ) C3526_=_C3624( C3526 C3624 ) C3526_=_C3625( C3526 C3625 ) C3526_=_C3626( C3526 C3626 ) C3526_=_C3627( C3526 C3627 ) C3526_=_C3628( C3526 C3628 ) \nC3526_=_C3629( C3526 C3629 ) C3526_=_C3630( C3526 C3630 ) C3526_=_C3632( C3526 C3632 ) C3527_=_C3529( C3527 C3529 ) C3527_=_C3530( C3527 C3530 ) C3527_=_C3531( C3527 C3531 ) \nC3527_=_C3534( C3527 C3534 ) C3527_=_C3577( C3527 C3577 ) C3527_=_C3712( C3527 C3712 ) C3527_=_C3727( C3527 C3727 ) C3527_=_C3728( C3527 C3728 ) C3527_=_C3729( C3527 C3729 ) \nC3527_=_C3732( C3527 C3732 ) C3527_=_C3734( C3527 C3734 ) C3527_=_C3735( C3527 C3735 ) C3527_=_C3738( C3527 C3738 ) C3529_=_C3530( C3529 C3530 ) C3529_=_C3531( C3529 C3531 ) \nC3529_=_C3534( C3529 C3534 ) C3529_=_C3729( C3529 C3729 ) C3529_=_C3753( C3529 C3753 ) C3529_=_C3771( C3529 C3771 ) C3529_=_C3884( C3529 C3884 ) C3529_=_C3885( C3529 C3885 ) \nC3529_=_C3886( C3529 C3886 ) C3530_=_C3531( C3530 C3531 ) C3530_=_C3534( C3530 C3534 ) C3530_=_C3539( C3530 C3539 ) C3530_=_C3621( C3530 C3621 ) C3530_=_C3754( C3530 C3754 ) \nC3530_=_C3884( C3530 C3884 ) C3530_=_C3894( C3530 C3894 ) C3530_=_C3895( C3530 C3895 ) C3530_=_C3896( C3530 C3896 ) C3530_=_C3901( C3530 C3901 ) C3531_=_C3534( C3531 C3534 ) \nC3531_=_C3624( C3531 C3624 ) C3531_=_C3716( C3531 C3716 ) C3531_=_C3773( C3531 C3773 ) C3531_=_C3964( C3531 C3964 ) C3531_=_C3966( C3531 C3966 ) C3531_=_C3967( C3531 C3967 ) \nC3531_=_C3970( C3531 C3970 ) C3531_=_C3973( C3531 C3973 ) C3534_=_C3629( C3534 C3629 ) C3534_=_C3702( C3534 C3702 ) C3534_=_C3828( C3534 C3828 ) C3534_=_C3882( C3534 C3882 ) \nC3534_=_C3982( C3534 C3982 ) C3534_=_C4083( C3534 C4083 ) C3539_=_C3542( C3539 C3542 ) C3539_=_C3621( C3539 C3621 ) C3539_=_C3754( C3539 C3754 ) C3539_=_C3884( C3539 C3884 ) \nC3539_=_C3894( C3539 C3894 ) C3539_=_C3895( C3539 C3895 ) C3539_=_C3896( C3539 C3896 ) C3539_=_C3901( C3539 C3901 ) C3542_=_C3626( C3542 C3626 ) C3542_=_C3669( C3542 C3669 ) \nC3542_=_C3708( C3542 C3708 ) C3542_=_C3951( C3542 C3951 ) C3542_=_C3978( C3542 C3978 ) C3542_=_C4060( C3542 C4060 ) C3542_=_C4062( C3542 C4062 ) C3542_=_C4063( C3542 C4063 ) \nC3549_=_C3550( C3549 C3550 ) C3549_=_C3551( C3549 C3551 ) C3549_=_C3552( C3549 C3552 ) C3549_=_C3553( C3549 C3553 ) C3549_=_C3554( C3549 C3554 ) C3549_=_C3556( C3549 C3556 ) \nC3549_=_C3557( C3549 C3557 ) C3549_=_C3559( C3549 C3559 ) C3549_=_C3560( C3549 C3560 ) C3549_=_C3586( C3549 C3586 ) C3549_=_C3589( C3549 C3589 ) C3549_=_C3590( C3549 C3590 ) \nC3550_=_C3551( C3550 C3551 ) C3550_=_C3552( C3550 C3552 ) C3550_=_C3553( C3550 C3553 ) C3550_=_C3554( C3550 C3554 ) C3550_=_C3556( C3550 C3556 ) C3550_=_C3557( C3550 C3557 ) \nC3550_=_C3559( C3550 C3559 ) C3550_=_C3560( C3550 C3560 ) C3550_=_C3675( C3550 C3675 ) C3550_=_C3761( C3550 C3761 ) C3550_=_C3764( C3550 C3764 ) C3551_=_C3552( C3551 C3552 ) \nC3551_=_C3553( C3551 C3553 ) C3551_=_C3554( C3551 C3554 ) C3551_=_C3556( C3551 C3556 ) C3551_=_C3557( C3551 C3557 ) C3551_=_C3559( C3551 C3559 ) C3551_=_C3560( C3551 C3560 ) \nC3551_=_C3782( C3551 C3782 ) C3552_=_C3553( C3552 C3553 ) C3552_=_C3554( C3552 C3554 ) C3552_=_C3556( C3552 C3556 ) C3552_=_C3557( C3552 C3557 ) C3552_=_C3559( C3552 C3559 ) \nC3552_=_C3560( C3552 C3560 ) C3553_=_C3554( C3553 C3554 ) C3553_=_C3556( C3553 C3556 ) C3553_=_C3557( C3553 C3557 ) C3553_=_C3559( C3553 C3559 ) C3553_=_C3560( C3553 C3560 ) \nC3553_=_C3843( C3553 C3843 ) C3553_=_C3845( C3553 C3845 ) C3553_=_C3846( C3553 C3846 ) C3554_=_C3556( C3554 C3556 ) C3554_=_C3557( C3554 C3557 ) C3554_=_C3559( C3554 C3559 ) \nC3554_=_C3560( C3554 C3560 ) C3554_=_C3610( C3554 C3610 ) C3554_=_C3882( C3554 C3882 ) C3556_=_C3557( C3556 C3557 ) C3556_=_C3559( C3556 C3559 ) C3556_=_C3560( C3556 C3560 ) \nC3557_=_C3559( C3557 C3559 ) C3557_=_C3560( C3557 C3560 ) C3557_=_C3628( C3557 C3628 ) C3557_=_C3637( C3557 C3637 ) C3557_=_C3886( C3557 C3886 ) C3557_=_C4092( C3557 C4092 ) \nC3559_=_C3560( C3559 C3560 ) C3571_=_C3677( C3571 C3677 ) C3571_=_C3692( C3571 C3692 ) C3571_=_C3739( C3571 C3739 ) C3571_=_C3764( C3571 C3764 ) C3571_=_C3815( C3571 C3815 ) \nC3571_=_C3902( C3571 C3902 ) C3571_=_C3903( C3571 C3903 ) C3571_=_C3904( C3571 C3904 ) C3571_=_C3905( C3571 C3905 ) C3577_=_C3578( C3577 C3578 ) C3577_=_C3712( C3577 C3712 ) \nC3577_=_C3727( C3577 C3727 ) C3577_=_C3728( C3577 C3728 ) C3577_=_C3729( C3577 C3729 ) C3577_=_C3732( C3577 C3732 ) C3577_=_C3734( C3577 C3734 ) C3577_=_C3735( C3577 C3735 ) \nC3577_=_C3738( C3577 C3738 ) C3578_=_C3590( C3578 C3590 ) C3578_=_C3843( C3578 C3843 ) C3578_=_C3888( C3578 C3888 ) C3578_=_C3889( C3578 C3889 ) C3578_=_C3890( C3578 C3890 ) \nC3578_=_C3891( C3578 C3891 ) C3578_=_C3892( C3578 C3892 ) C3586_=_C3589( C3586 C3589 ) C3586_=_C3590( C3586 C3590 ) C3586_=_C3607( C3586 C3607 ) C3586_=_C3609( C3586 C3609 ) \nC3586_=_C3610( C3586 C3610 ) C3586_=_C3611( C3586 C3611 ) C3586_=_C3612( C3586 C3612 ) C3586_=_C3613( C3586 C3613 ) C3586_=_C3619( C3586 C3619 ) C3589_=_C3590( C3589 C3590 ) \nC3589_=_C3643( C3589 C3643 ) C3589_=_C3676( C3589 C3676 ) C3589_=_C3761( C3589 C3761 ) C3589_=_C3770( C3589 C3770 ) C3589_=_C3822( C3589 C3822 ) C3589_=_C3865( C3589 C3865 ) \nC3589_=_C3866( C3589 C3866 ) C3589_=_C3867( C3589 C3867 ) C3589_=_C3868( C3589 C3868 ) C3589_=_C3869( C3589 C3869 ) C3590_=_C3843( C3590 C3843 ) C3590_=_C3888( C3590 C3888 ) \nC3590_=_C3889( C3590 C3889 ) C3590_=_C3890( C3590 C3890 ) C3590_=_C3891( C3590 C3891 ) C3590_=_C3892( C3590 C3892 ) C3598_=_C3845( C3598 C3845 ) C3598_=_C3923( C3598 C3923 ) \nC3598_=_C3956( C3598 C3956 ) C3598_=_C3957( C3598 C3957 ) C3607_=_C3609( C3607 C3609 ) C3607_=_C3610( C3607 C3610 ) C3607_=_C3611( C3607 C3611 ) C3607_=_C3612( C3607 C3612 ) \nC3607_=_C3613( C3607 C3613 ) C3607_=_C3619( C3607 C3619 ) C3607_=_C3692( C3607 C3692 ) C3607_=_C3696( C3607 C3696 ) C3607_=_C3698( C3607 C3698 ) C3607_=_C3700( C3607 C3700 ) \nC3607_=_C3701( C3607 C3701 ) C3607_=_C3702( C3607 C3702 ) C3609_=_C3610( C3609 C3610 ) C3609_=_C3611( C3609 C3611 ) C3609_=_C3612( C3609 C3612 ) C3609_=_C3613( C3609 C3613 ) \nC3609_=_C3619( C3609 C3619 ) C3610_=_C3611( C3610 C3611 ) C3610_=_C3612( C3610 C3612 ) C3610_=_C3613( C3610 C3613 ) C3610_=_C3619( C3610 C3619 ) C3610_=_C3882( C3610 C3882 ) \nC3611_=_C3612( C3611 C3612 ) C3611_=_C3613( C3611 C3613 ) C3611_=_C3619( C3611 C3619 ) C3611_=_C3923( C3611 C3923 ) C3611_=_C3926( C3611 C3926 ) C3612_=_C3613( C3612 C3613 ) \nC3612_=_C3619( C3612 C3619 ) C3612_=_C3659( C3612 C3659 ) C3613_=_C3619( C3613 C3619 ) C3613_=_C3868( C3613 C3868 ) C3613_=_C3904( C3613 C3904 ) C3620_=_C3621( C3620 C3621 ) \nC3620_=_C3622( C3620 C3622 ) C3620_=_C3623( C3620 C3623 ) C3620_=_C3624( C3620 C3624 ) C3620_=_C3625( C3620 C3625 ) C3620_=_C3626( C3620 C3626 ) C3620_=_C3627( C3620 C3627 ) \nC3620_=_C3628( C3620 C3628 ) C3620_=_C3629( C3620 C3629 ) C3620_=_C3630( C3620 C3630 ) C3620_=_C3632( C3620 C3632 ) C3620_=_C3855( C3620 C3855 ) C3620_=_C3862( C3620 C3862 ) \nC3621_=_C3622( C3621 C3622 ) C3621_=_C3623( C3621 C3623 ) C3621_=_C3624( C3621 C3624 ) C3621_=_C3625( C3621 C3625 ) C3621_=_C3626( C3621 C3626 ) C3621_=_C3627( C3621 C3627 ) \nC3621_=_C3628( C3621 C3628 ) C3621_=_C3629( C3621 C3629 ) C3621_=_C3630( C3621 C3630 ) C3621_=_C3632( C3621 C3632 ) C3621_=_C3754( C3621 C3754 ) C3621_=_C3884( C3621 C3884 ) \nC3621_=_C3894( C3621 C3894 ) C3621_=_C3895( C3621 C3895 ) C3621_=_C3896( C3621 C3896 ) C3621_=_C3901( C3621 C3901 ) C3622_=_C3623( C3622 C3623 ) C3622_=_C3624( C3622 C3624 ) \nC3622_=_C3625( C3622 C3625 ) C3622_=_C3626( C3622 C3626 ) C3622_=_C3627( C3622 C3627 ) C3622_=_C3628( C3622 C3628 ) C3622_=_C3629( C3622 C3629 ) C3622_=_C3630( C3622 C3630 ) \nC3622_=_C3632( C3622 C3632 ) C3622_=_C3940( C3622 C3940 ) C3623_=_C3624( C3623 C3624 ) C3623_=_C3625( C3623 C3625 ) C3623_=_C3626( C3623 C3626 ) C3623_=_C3627( C3623 C3627 ) \nC3623_=_C3628( C3623 C3628 ) C3623_=_C3629( C3623 C3629 ) C3623_=_C3630( C3623 C3630 ) C3623_=_C3632( C3623 C3632 ) C3623_=_C3678( C3623 C3678 ) C3623_=_C3865( C3623 C3865 ) \nC3623_=_C3902( C3623 C3902 ) C3623_=_C3946( C3623 C3946 ) C3624_=_C3625( C3624 C3625 ) C3624_=_C3626( C3624 C3626 ) C3624_=_C3627( C3624 C3627 ) C3624_=_C3628( C3624 C3628 ) \nC3624_=_C3629( C3624 C3629 ) C3624_=_C3630( C3624 C3630 ) C3624_=_C3632( C3624 C3632 ) C3624_=_C3716( C3624 C3716 ) C3624_=_C3773( C3624 C3773 ) C3624_=_C3964( C3624 C3964 ) \nC3624_=_C3966( C3624 C3966 ) C3624_=_C3967( C3624 C3967 ) C3624_=_C3970( C3624 C3970 ) C3624_=_C3973( C3624 C3973 ) C3625_=_C3626( C3625 C3626 ) C3625_=_C3627( C3625 C3627 ) \nC3625_=_C3628( C3625 C3628 ) C3625_=_C3629( C3625 C3629 ) C3625_=_C3630( C3625 C3630 ) C3625_=_C3632( C3625 C3632 ) C3625_=_C3717( C3625 C3717 ) C3625_=_C3774( C3625 C3774 ) \nC3625_=_C3812( C3625 C3812 ) C3625_=_C4002( C3625 C4002 ) C3625_=_C4007( C3625 C4007 ) C3626_=_C3627( C3626 C3627 ) C3626_=_C3628( C3626 C3628 ) C3626_=_C3629( C3626 C3629 ) \nC3626_=_C3630( C3626 C3630 ) C3626_=_C3632( C3626 C3632 ) C3626_=_C3669( C3626 C3669 ) C3626_=_C3708( C3626 C3708 ) C3626_=_C3951( C3626 C3951 ) C3626_=_C3978( C3626 C3978 ) \nC3626_=_C4060( C3626 C4060 ) C3626_=_C4062( C3626 C4062 ) C3626_=_C4063( C3626 C4063 ) C3627_=_C3628( C3627 C3628 ) C3627_=_C3629( C3627 C3629 ) C3627_=_C3630( C3627 C3630 ) \nC3627_=_C3632( C3627 C3632 ) C3627_=_C3970( C3627 C3970 ) C3627_=_C4083( C3627 C4083 ) C3628_=_C3629( C3628 C3629 ) C3628_=_C3630( C3628 C3630 ) C3628_=_C3632( C3628 C3632 ) \nC3628_=_C3637( C3628 C3637 ) C3628_=_C3886( C3628 C3886 ) C3628_=_C4092( C3628 C4092 ) C3629_=_C3630( C3629 C3630 ) C3629_=_C3632( C3629 C3632 ) C3629_=_C3702( C3629 C3702 ) \nC3629_=_C3828( C3629 C3828 ) C3629_=_C3882( C3629 C3882 ) C3629_=_C3982( C3629 C3982 ) C3629_=_C4083( C3629 C4083 ) C3630_=_C3632( C3630 C3632 ) C3630_=_C3665( C3630 C3665 ) \nC3630_=_C3724( C3630 C3724 ) C3630_=_C3778( C3630 C3778 ) C3630_=_C3854(</w:t>
      </w:r>
    </w:p>
    <w:p>
      <w:pPr>
        <w:pStyle w:val="PreformattedText"/>
        <w:bidi w:val="0"/>
        <w:spacing w:before="0" w:after="0"/>
        <w:jc w:val="left"/>
        <w:rPr/>
      </w:pPr>
      <w:r>
        <w:rPr/>
        <w:t xml:space="preserve"> </w:t>
      </w:r>
      <w:r>
        <w:rPr/>
        <w:t>C3630 C3854 ) C3630_=_C4049( C3630 C4049 ) C3630_=_C4087( C3630 C4087 ) C3630_=_C4100( C3630 C4100 ) \nC3632_=_C4102( C3632 C4102 ) C3637_=_C3886( C3637 C3886 ) C3637_=_C4092( C3637 C4092 ) C3643_=_C3676( C3643 C3676 ) C3643_=_C3761( C3643 C3761 ) C3643_=_C3770( C3643 C3770 ) \nC3643_=_C3822( C3643 C3822 ) C3643_=_C3865( C3643 C3865 ) C3643_=_C3866( C3643 C3866 ) C3643_=_C3867( C3643 C3867 ) C3643_=_C3868( C3643 C3868 ) C3643_=_C3869( C3643 C3869 ) \nC3658_=_C3659( C3658 C3659 ) C3658_=_C3660( C3658 C3660 ) C3658_=_C3662( C3658 C3662 ) C3658_=_C3663( C3658 C3663 ) C3658_=_C3664( C3658 C3664 ) C3658_=_C3665( C3658 C3665 ) \nC3658_=_C3850( C3658 C3850 ) C3658_=_C3854( C3658 C3854 ) C3659_=_C3660( C3659 C3660 ) C3659_=_C3662( C3659 C3662 ) C3659_=_C3663( C3659 C3663 ) C3659_=_C3664( C3659 C3664 ) \nC3659_=_C3665( C3659 C3665 ) C3660_=_C3662( C3660 C3662 ) C3660_=_C3663( C3660 C3663 ) C3660_=_C3664( C3660 C3664 ) C3660_=_C3665( C3660 C3665 ) C3662_=_C3663( C3662 C3663 ) \nC3662_=_C3664( C3662 C3664 ) C3662_=_C3665( C3662 C3665 ) C3662_=_C4087( C3662 C4087 ) C3663_=_C3664( C3663 C3664 ) C3663_=_C3665( C3663 C3665 ) C3663_=_C4056( C3663 C4056 ) \nC3663_=_C4064( C3663 C4064 ) C3663_=_C4095( C3663 C4095 ) C3664_=_C3665( C3664 C3665 ) C3664_=_C3957( C3664 C3957 ) C3665_=_C3724( C3665 C3724 ) C3665_=_C3778( C3665 C3778 ) \nC3665_=_C3854( C3665 C3854 ) C3665_=_C4049( C3665 C4049 ) C3665_=_C4087( C3665 C4087 ) C3665_=_C4100( C3665 C4100 ) C3669_=_C3708( C3669 C3708 ) C3669_=_C3951( C3669 C3951 ) \nC3669_=_C3978( C3669 C3978 ) C3669_=_C4060( C3669 C4060 ) C3669_=_C4062( C3669 C4062 ) C3669_=_C4063( C3669 C4063 ) C3673_=_C3674( C3673 C3674 ) C3673_=_C3675( C3673 C3675 ) \nC3673_=_C3676( C3673 C3676 ) C3673_=_C3677( C3673 C3677 ) C3673_=_C3678( C3673 C3678 ) C3673_=_C3679( C3673 C3679 ) C3673_=_C3680( C3673 C3680 ) C3673_=_C3681( C3673 C3681 ) \nC3673_=_C3683( C3673 C3683 ) C3673_=_C3739( C3673 C3739 ) C3673_=_C3741( C3673 C3741 ) C3673_=_C3742( C3673 C3742 ) C3674_=_C3675( C3674 C3675 ) C3674_=_C3676( C3674 C3676 ) \nC3674_=_C3677( C3674 C3677 ) C3674_=_C3678( C3674 C3678 ) C3674_=_C3679( C3674 C3679 ) C3674_=_C3680( C3674 C3680 ) C3674_=_C3681( C3674 C3681 ) C3674_=_C3683( C3674 C3683 ) \nC3675_=_C3676( C3675 C3676 ) C3675_=_C3677( C3675 C3677 ) C3675_=_C3678( C3675 C3678 ) C3675_=_C3679( C3675 C3679 ) C3675_=_C3680( C3675 C3680 ) C3675_=_C3681( C3675 C3681 ) \nC3675_=_C3683( C3675 C3683 ) C3675_=_C3761( C3675 C3761 ) C3675_=_C3764( C3675 C3764 ) C3676_=_C3677( C3676 C3677 ) C3676_=_C3678( C3676 C3678 ) C3676_=_C3679( C3676 C3679 ) \nC3676_=_C3680( C3676 C3680 ) C3676_=_C3681( C3676 C3681 ) C3676_=_C3683( C3676 C3683 ) C3676_=_C3761( C3676 C3761 ) C3676_=_C3770( C3676 C3770 ) C3676_=_C3822( C3676 C3822 ) \nC3676_=_C3865( C3676 C3865 ) C3676_=_C3866( C3676 C3866 ) C3676_=_C3867( C3676 C3867 ) C3676_=_C3868( C3676 C3868 ) C3676_=_C3869( C3676 C3869 ) C3677_=_C3678( C3677 C3678 ) \nC3677_=_C3679( C3677 C3679 ) C3677_=_C3680( C3677 C3680 ) C3677_=_C3681( C3677 C3681 ) C3677_=_C3683( C3677 C3683 ) C3677_=_C3692( C3677 C3692 ) C3677_=_C3739( C3677 C3739 ) \nC3677_=_C3764( C3677 C3764 ) C3677_=_C3815( C3677 C3815 ) C3677_=_C3902( C3677 C3902 ) C3677_=_C3903( C3677 C3903 ) C3677_=_C3904( C3677 C3904 ) C3677_=_C3905( C3677 C3905 ) \nC3678_=_C3679( C3678 C3679 ) C3678_=_C3680( C3678 C3680 ) C3678_=_C3681( C3678 C3681 ) C3678_=_C3683( C3678 C3683 ) C3678_=_C3865( C3678 C3865 ) C3678_=_C3902( C3678 C3902 ) \nC3678_=_C3946( C3678 C3946 ) C3679_=_C3680( C3679 C3680 ) C3679_=_C3681( C3679 C3681 ) C3679_=_C3683( C3679 C3683 ) C3679_=_C3895( C3679 C3895 ) C3679_=_C3978( C3679 C3978 ) \nC3680_=_C3681( C3680 C3681 ) C3680_=_C3683( C3680 C3683 ) C3680_=_C3867( C3680 C3867 ) C3680_=_C3903( C3680 C3903 ) C3680_=_C3982( C3680 C3982 ) C3681_=_C3683( C3681 C3683 ) \nC3683_=_C3738( C3683 C3738 ) C3683_=_C3973( C3683 C3973 ) C3683_=_C4007( C3683 C4007 ) C3683_=_C4074( C3683 C4074 ) C3683_=_C4100( C3683 C4100 ) C3684_=_C3686( C3684 C3686 ) \nC3684_=_C3850( C3684 C3850 ) C3684_=_C3855( C3684 C3855 ) C3684_=_C3908( C3684 C3908 ) C3684_=_C3909( C3684 C3909 ) C3684_=_C3910( C3684 C3910 ) C3684_=_C3913( C3684 C3913 ) \nC3684_=_C3914( C3684 C3914 ) C3686_=_C3700( C3686 C3700 ) C3686_=_C3722( C3686 C3722 ) C3686_=_C3776( C3686 C3776 ) C3686_=_C4044( C3686 C4044 ) C3686_=_C4048( C3686 C4048 ) \nC3686_=_C4073( C3686 C4073 ) C3686_=_C4074( C3686 C4074 ) C3692_=_C3696( C3692 C3696 ) C3692_=_C3698( C3692 C3698 ) C3692_=_C3700( C3692 C3700 ) C3692_=_C3701( C3692 C3701 ) \nC3692_=_C3702( C3692 C3702 ) C3692_=_C3739( C3692 C3739 ) C3692_=_C3764( C3692 C3764 ) C3692_=_C3815( C3692 C3815 ) C3692_=_C3902( C3692 C3902 ) C3692_=_C3903( C3692 C3903 ) \nC3692_=_C3904( C3692 C3904 ) C3692_=_C3905( C3692 C3905 ) C3696_=_C3698( C3696 C3698 ) C3696_=_C3700( C3696 C3700 ) C3696_=_C3701( C3696 C3701 ) C3696_=_C3702( C3696 C3702 ) \nC3696_=_C3782( C3696 C3782 ) C3696_=_C4032( C3696 C4032 ) C3696_=_C4035( C3696 C4035 ) C3696_=_C4037( C3696 C4037 ) C3698_=_C3700( C3698 C3700 ) C3698_=_C3701( C3698 C3701 ) \nC3698_=_C3702( C3698 C3702 ) C3698_=_C3707( C3698 C3707 ) C3698_=_C3720( C3698 C3720 ) C3698_=_C3793( C3698 C3793 ) C3698_=_C3838( C3698 C3838 ) C3698_=_C3929( C3698 C3929 ) \nC3698_=_C4020( C3698 C4020 ) C3698_=_C4052( C3698 C4052 ) C3698_=_C4056( C3698 C4056 ) C3698_=_C4057( C3698 C4057 ) C3698_=_C4058( C3698 C4058 ) C3700_=_C3701( C3700 C3701 ) \nC3700_=_C3702( C3700 C3702 ) C3700_=_C3722( C3700 C3722 ) C3700_=_C3776( C3700 C3776 ) C3700_=_C4044( C3700 C4044 ) C3700_=_C4048( C3700 C4048 ) C3700_=_C4073( C3700 C4073 ) \nC3700_=_C4074( C3700 C4074 ) C3701_=_C3702( C3701 C3702 ) C3701_=_C3741( C3701 C3741 ) C3701_=_C4000( C3701 C4000 ) C3701_=_C4041( C3701 C4041 ) C3701_=_C4068( C3701 C4068 ) \nC3702_=_C3828( C3702 C3828 ) C3702_=_C3882( C3702 C3882 ) C3702_=_C3982( C3702 C3982 ) C3702_=_C4083( C3702 C4083 ) C3707_=_C3708( C3707 C3708 ) C3707_=_C3720( C3707 C3720 ) \nC3707_=_C3793( C3707 C3793 ) C3707_=_C3838( C3707 C3838 ) C3707_=_C3929( C3707 C3929 ) C3707_=_C4020( C3707 C4020 ) C3707_=_C4052( C3707 C4052 ) C3707_=_C4056( C3707 C4056 ) \nC3707_=_C4057( C3707 C4057 ) C3707_=_C4058( C3707 C4058 ) C3708_=_C3951( C3708 C3951 ) C3708_=_C3978( C3708 C3978 ) C3708_=_C4060( C3708 C4060 ) C3708_=_C4062( C3708 C4062 ) \nC3708_=_C4063( C3708 C4063 ) C3712_=_C3716( C3712 C3716 ) C3712_=_C3717( C3712 C3717 ) C3712_=_C3720( C3712 C3720 ) C3712_=_C3721( C3712 C3721 ) C3712_=_C3722( C3712 C3722 ) \nC3712_=_C3724( C3712 C3724 ) C3712_=_C3725( C3712 C3725 ) C3712_=_C3727( C3712 C3727 ) C3712_=_C3728( C3712 C3728 ) C3712_=_C3729( C3712 C3729 ) C3712_=_C3732( C3712 C3732 ) \nC3712_=_C3734( C3712 C3734 ) C3712_=_C3735( C3712 C3735 ) C3712_=_C3738( C3712 C3738 ) C3716_=_C3717( C3716 C3717 ) C3716_=_C3720( C3716 C3720 ) C3716_=_C3721( C3716 C3721 ) \nC3716_=_C3722( C3716 C3722 ) C3716_=_C3724( C3716 C3724 ) C3716_=_C3725( C3716 C3725 ) C3716_=_C3773( C3716 C3773 ) C3716_=_C3964( C3716 C3964 ) C3716_=_C3966( C3716 C3966 ) \nC3716_=_C3967( C3716 C3967 ) C3716_=_C3970( C3716 C3970 ) C3716_=_C3973( C3716 C3973 ) C3717_=_C3720( C3717 C3720 ) C3717_=_C3721( C3717 C3721 ) C3717_=_C3722( C3717 C3722 ) \nC3717_=_C3724( C3717 C3724 ) C3717_=_C3725( C3717 C3725 ) C3717_=_C3774( C3717 C3774 ) C3717_=_C3812( C3717 C3812 ) C3717_=_C4002( C3717 C4002 ) C3717_=_C4007( C3717 C4007 ) \nC3720_=_C3721( C3720 C3721 ) C3720_=_C3722( C3720 C3722 ) C3720_=_C3724( C3720 C3724 ) C3720_=_C3725( C3720 C3725 ) C3720_=_C3793( C3720 C3793 ) C3720_=_C3838( C3720 C3838 ) \nC3720_=_C3929( C3720 C3929 ) C3720_=_C4020( C3720 C4020 ) C3720_=_C4052( C3720 C4052 ) C3720_=_C4056( C3720 C4056 ) C3720_=_C4057( C3720 C4057 ) C3720_=_C4058( C3720 C4058 ) \nC3721_=_C3722( C3721 C3722 ) C3721_=_C3724( C3721 C3724 ) C3721_=_C3725( C3721 C3725 ) C3721_=_C3794( C3721 C3794 ) C3721_=_C3846( C3721 C3846 ) C3721_=_C3926( C3721 C3926 ) \nC3721_=_C3930( C3721 C3930 ) C3721_=_C4052( C3721 C4052 ) C3721_=_C4064( C3721 C4064 ) C3722_=_C3724( C3722 C3724 ) C3722_=_C3725( C3722 C3725 ) C3722_=_C3776( C3722 C3776 ) \nC3722_=_C4044( C3722 C4044 ) C3722_=_C4048( C3722 C4048 ) C3722_=_C4073( C3722 C4073 ) C3722_=_C4074( C3722 C4074 ) C3724_=_C3725( C3724 C3725 ) C3724_=_C3778( C3724 C3778 ) \nC3724_=_C3854( C3724 C3854 ) C3724_=_C4049( C3724 C4049 ) C3724_=_C4087( C3724 C4087 ) C3724_=_C4100( C3724 C4100 ) C3725_=_C3796( C3725 C3796 ) C3725_=_C3932( C3725 C3932 ) \nC3725_=_C4037( C3725 C4037 ) C3725_=_C4057( C3725 C4057 ) C3725_=_C4095( C3725 C4095 ) C3727_=_C3728( C3727 C3728 ) C3727_=_C3729( C3727 C3729 ) C3727_=_C3732( C3727 C3732 ) \nC3727_=_C3734( C3727 C3734 ) C3727_=_C3735( C3727 C3735 ) C3727_=_C3738( C3727 C3738 ) C3727_=_C3753( C3727 C3753 ) C3727_=_C3754( C3727 C3754 ) C3728_=_C3729( C3728 C3729 ) \nC3728_=_C3732( C3728 C3732 ) C3728_=_C3734( C3728 C3734 ) C3728_=_C3735( C3728 C3735 ) C3728_=_C3738( C3728 C3738 ) C3728_=_C3770( C3728 C3770 ) C3728_=_C3771( C3728 C3771 ) \nC3728_=_C3773( C3728 C3773 ) C3728_=_C3774( C3728 C3774 ) C3728_=_C3776( C3728 C3776 ) C3728_=_C3778( C3728 C3778 ) C3729_=_C3732( C3729 C3732 ) C3729_=_C3734( C3729 C3734 ) \nC3729_=_C3735( C3729 C3735 ) C3729_=_C3738( C3729 C3738 ) C3729_=_C3753( C3729 C3753 ) C3729_=_C3771( C3729 C3771 ) C3729_=_C3884( C3729 C3884 ) C3729_=_C3885( C3729 C3885 ) \nC3729_=_C3886( C3729 C3886 ) C3732_=_C3734( C3732 C3734 ) C3732_=_C3735( C3732 C3735 ) C3732_=_C3738( C3732 C3738 ) C3732_=_C3885( C3732 C3885 ) C3732_=_C3888( C3732 C3888 ) \nC3732_=_C3896( C3732 C3896 ) C3732_=_C3989( C3732 C3989 ) C3734_=_C3735( C3734 C3735 ) C3734_=_C3738( C3734 C3738 ) C3734_=_C4022( C3734 C4022 ) C3735_=_C3738( C3735 C3738 ) \nC3735_=_C3967( C3735 C3967 ) C3735_=_C4002( C3735 C4002 ) C3735_=_C4048( C3735 C4048 ) C3735_=_C4049( C3735 C4049 ) C3738_=_C3973( C3738 C3973 ) C3738_=_C4007( C3738 C4007 ) \nC3738_=_C4074( C3738 C4074 ) C3738_=_C4100( C3738 C4100 ) C3739_=_C3741( C3739 C3741 ) C3739_=_C3742( C3739 C3742 ) C3739_=_C3764(</w:t>
      </w:r>
    </w:p>
    <w:p>
      <w:pPr>
        <w:pStyle w:val="PreformattedText"/>
        <w:bidi w:val="0"/>
        <w:spacing w:before="0" w:after="0"/>
        <w:jc w:val="left"/>
        <w:rPr/>
      </w:pPr>
      <w:r>
        <w:rPr/>
        <w:t xml:space="preserve"> </w:t>
      </w:r>
      <w:r>
        <w:rPr/>
        <w:t>C3739 C3764 ) C3739_=_C3815( C3739 C3815 ) \nC3739_=_C3902( C3739 C3902 ) C3739_=_C3903( C3739 C3903 ) C3739_=_C3904( C3739 C3904 ) C3739_=_C3905( C3739 C3905 ) C3741_=_C3742( C3741 C3742 ) C3741_=_C4000( C3741 C4000 ) \nC3741_=_C4041( C3741 C4041 ) C3741_=_C4068( C3741 C4068 ) C3742_=_C4010( C3742 C4010 ) C3742_=_C4022( C3742 C4022 ) C3753_=_C3754( C3753 C3754 ) C3753_=_C3771( C3753 C3771 ) \nC3753_=_C3884( C3753 C3884 ) C3753_=_C3885( C3753 C3885 ) C3753_=_C3886( C3753 C3886 ) C3754_=_C3884( C3754 C3884 ) C3754_=_C3894( C3754 C3894 ) C3754_=_C3895( C3754 C3895 ) \nC3754_=_C3896( C3754 C3896 ) C3754_=_C3901( C3754 C3901 ) C3761_=_C3764( C3761 C3764 ) C3761_=_C3770( C3761 C3770 ) C3761_=_C3822( C3761 C3822 ) C3761_=_C3865( C3761 C3865 ) \nC3761_=_C3866( C3761 C3866 ) C3761_=_C3867( C3761 C3867 ) C3761_=_C3868( C3761 C3868 ) C3761_=_C3869( C3761 C3869 ) C3764_=_C3815( C3764 C3815 ) C3764_=_C3902( C3764 C3902 ) \nC3764_=_C3903( C3764 C3903 ) C3764_=_C3904( C3764 C3904 ) C3764_=_C3905( C3764 C3905 ) C3770_=_C3771( C3770 C3771 ) C3770_=_C3773( C3770 C3773 ) C3770_=_C3774( C3770 C3774 ) \nC3770_=_C3776( C3770 C3776 ) C3770_=_C3778( C3770 C3778 ) C3770_=_C3822( C3770 C3822 ) C3770_=_C3865( C3770 C3865 ) C3770_=_C3866( C3770 C3866 ) C3770_=_C3867( C3770 C3867 ) \nC3770_=_C3868( C3770 C3868 ) C3770_=_C3869( C3770 C3869 ) C3771_=_C3773( C3771 C3773 ) C3771_=_C3774( C3771 C3774 ) C3771_=_C3776( C3771 C3776 ) C3771_=_C3778( C3771 C3778 ) \nC3771_=_C3884( C3771 C3884 ) C3771_=_C3885( C3771 C3885 ) C3771_=_C3886( C3771 C3886 ) C3773_=_C3774( C3773 C3774 ) C3773_=_C3776( C3773 C3776 ) C3773_=_C3778( C3773 C3778 ) \nC3773_=_C3964( C3773 C3964 ) C3773_=_C3966( C3773 C3966 ) C3773_=_C3967( C3773 C3967 ) C3773_=_C3970( C3773 C3970 ) C3773_=_C3973( C3773 C3973 ) C3774_=_C3776( C3774 C3776 ) \nC3774_=_C3778( C3774 C3778 ) C3774_=_C3812( C3774 C3812 ) C3774_=_C4002( C3774 C4002 ) C3774_=_C4007( C3774 C4007 ) C3776_=_C3778( C3776 C3778 ) C3776_=_C4044( C3776 C4044 ) \nC3776_=_C4048( C3776 C4048 ) C3776_=_C4073( C3776 C4073 ) C3776_=_C4074( C3776 C4074 ) C3778_=_C3854( C3778 C3854 ) C3778_=_C4049( C3778 C4049 ) C3778_=_C4087( C3778 C4087 ) \nC3778_=_C4100( C3778 C4100 ) C3782_=_C4032( C3782 C4032 ) C3782_=_C4035( C3782 C4035 ) C3782_=_C4037( C3782 C4037 ) C3793_=_C3794( C3793 C3794 ) C3793_=_C3796( C3793 C3796 ) \nC3793_=_C3838( C3793 C3838 ) C3793_=_C3929( C3793 C3929 ) C3793_=_C4020( C3793 C4020 ) C3793_=_C4052( C3793 C4052 ) C3793_=_C4056( C3793 C4056 ) C3793_=_C4057( C3793 C4057 ) \nC3793_=_C4058( C3793 C4058 ) C3794_=_C3796( C3794 C3796 ) C3794_=_C3846( C3794 C3846 ) C3794_=_C3926( C3794 C3926 ) C3794_=_C3930( C3794 C3930 ) C3794_=_C4052( C3794 C4052 ) \nC3794_=_C4064( C3794 C4064 ) C3796_=_C3932( C3796 C3932 ) C3796_=_C4037( C3796 C4037 ) C3796_=_C4057( C3796 C4057 ) C3796_=_C4095( C3796 C4095 ) C3812_=_C4002( C3812 C4002 ) \nC3812_=_C4007( C3812 C4007 ) C3815_=_C3902( C3815 C3902 ) C3815_=_C3903( C3815 C3903 ) C3815_=_C3904( C3815 C3904 ) C3815_=_C3905( C3815 C3905 ) C3822_=_C3828( C3822 C3828 ) \nC3822_=_C3865( C3822 C3865 ) C3822_=_C3866( C3822 C3866 ) C3822_=_C3867( C3822 C3867 ) C3822_=_C3868( C3822 C3868 ) C3822_=_C3869( C3822 C3869 ) C3828_=_C3882( C3828 C3882 ) \nC3828_=_C3982( C3828 C3982 ) C3828_=_C4083( C3828 C4083 ) C3838_=_C3929( C3838 C3929 ) C3838_=_C4020( C3838 C4020 ) C3838_=_C4052( C3838 C4052 ) C3838_=_C4056( C3838 C4056 ) \nC3838_=_C4057( C3838 C4057 ) C3838_=_C4058( C3838 C4058 ) C3843_=_C3845( C3843 C3845 ) C3843_=_C3846( C3843 C3846 ) C3843_=_C3888( C3843 C3888 ) C3843_=_C3889( C3843 C3889 ) \nC3843_=_C3890( C3843 C3890 ) C3843_=_C3891( C3843 C3891 ) C3843_=_C3892( C3843 C3892 ) C3845_=_C3846( C3845 C3846 ) C3845_=_C3923( C3845 C3923 ) C3845_=_C3956( C3845 C3956 ) \nC3845_=_C3957( C3845 C3957 ) C3846_=_C3926( C3846 C3926 ) C3846_=_C3930( C3846 C3930 ) C3846_=_C4052( C3846 C4052 ) C3846_=_C4064( C3846 C4064 ) C3850_=_C3854( C3850 C3854 ) \nC3850_=_C3855( C3850 C3855 ) C3850_=_C3908( C3850 C3908 ) C3850_=_C3909( C3850 C3909 ) C3850_=_C3910( C3850 C3910 ) C3850_=_C3913( C3850 C3913 ) C3850_=_C3914( C3850 C3914 ) \nC3854_=_C4049( C3854 C4049 ) C3854_=_C4087( C3854 C4087 ) C3854_=_C4100( C3854 C4100 ) C3855_=_C3862( C3855 C3862 ) C3855_=_C3908( C3855 C3908 ) C3855_=_C3909( C3855 C3909 ) \nC3855_=_C3910( C3855 C3910 ) C3855_=_C3913( C3855 C3913 ) C3855_=_C3914( C3855 C3914 ) C3862_=_C3940( C3862 C3940 ) C3862_=_C3946( C3862 C3946 ) C3862_=_C3989( C3862 C3989 ) \nC3862_=_C4081( C3862 C4081 ) C3862_=_C4092( C3862 C4092 ) C3862_=_C4102( C3862 C4102 ) C3865_=_C3866( C3865 C3866 ) C3865_=_C3867( C3865 C3867 ) C3865_=_C3868( C3865 C3868 ) \nC3865_=_C3869( C3865 C3869 ) C3865_=_C3902( C3865 C3902 ) C3865_=_C3946( C3865 C3946 ) C3866_=_C3867( C3866 C3867 ) C3866_=_C3868( C3866 C3868 ) C3866_=_C3869( C3866 C3869 ) \nC3866_=_C3894( C3866 C3894 ) C3866_=_C3951( C3866 C3951 ) C3867_=_C3868( C3867 C3868 ) C3867_=_C3869( C3867 C3869 ) C3867_=_C3903( C3867 C3903 ) C3867_=_C3982( C3867 C3982 ) \nC3868_=_C3869( C3868 C3869 ) C3868_=_C3904( C3868 C3904 ) C3869_=_C3889( C3869 C3889 ) C3882_=_C3982( C3882 C3982 ) C3882_=_C4083( C3882 C4083 ) C3884_=_C3885( C3884 C3885 ) \nC3884_=_C3886( C3884 C3886 ) C3884_=_C3894( C3884 C3894 ) C3884_=_C3895( C3884 C3895 ) C3884_=_C3896( C3884 C3896 ) C3884_=_C3901( C3884 C3901 ) C3885_=_C3886( C3885 C3886 ) \nC3885_=_C3888( C3885 C3888 ) C3885_=_C3896( C3885 C3896 ) C3885_=_C3989( C3885 C3989 ) C3886_=_C4092( C3886 C4092 ) C3888_=_C3889( C3888 C3889 ) C3888_=_C3890( C3888 C3890 ) \nC3888_=_C3891( C3888 C3891 ) C3888_=_C3892( C3888 C3892 ) C3888_=_C3896( C3888 C3896 ) C3888_=_C3989( C3888 C3989 ) C3889_=_C3890( C3889 C3890 ) C3889_=_C3891( C3889 C3891 ) \nC3889_=_C3892( C3889 C3892 ) C3890_=_C3891( C3890 C3891 ) C3890_=_C3892( C3890 C3892 ) C3890_=_C4042( C3890 C4042 ) C3890_=_C4081( C3890 C4081 ) C3891_=_C3892( C3891 C3892 ) \nC3894_=_C3895( C3894 C3895 ) C3894_=_C3896( C3894 C3896 ) C3894_=_C3901( C3894 C3901 ) C3894_=_C3951( C3894 C3951 ) C3895_=_C3896( C3895 C3896 ) C3895_=_C3901( C3895 C3901 ) \nC3895_=_C3978( C3895 C3978 ) C3896_=_C3901( C3896 C3901 ) C3896_=_C3989( C3896 C3989 ) C3901_=_C4063( C3901 C4063 ) C3902_=_C3903( C3902 C3903 ) C3902_=_C3904( C3902 C3904 ) \nC3902_=_C3905( C3902 C3905 ) C3902_=_C3946( C3902 C3946 ) C3903_=_C3904( C3903 C3904 ) C3903_=_C3905( C3903 C3905 ) C3903_=_C3982( C3903 C3982 ) C3904_=_C3905( C3904 C3905 ) \nC3905_=_C4068( C3905 C4068 ) C3908_=_C3909( C3908 C3909 ) C3908_=_C3910( C3908 C3910 ) C3908_=_C3913( C3908 C3913 ) C3908_=_C3914( C3908 C3914 ) C3908_=_C3964( C3908 C3964 ) \nC3908_=_C3999( C3908 C3999 ) C3908_=_C4000( C3908 C4000 ) C3909_=_C3910( C3909 C3910 ) C3909_=_C3913( C3909 C3913 ) C3909_=_C3914( C3909 C3914 ) C3909_=_C3933( C3909 C3933 ) \nC3909_=_C3966( C3909 C3966 ) C3909_=_C3999( C3909 C3999 ) C3909_=_C4041( C3909 C4041 ) C3909_=_C4042( C3909 C4042 ) C3909_=_C4043( C3909 C4043 ) C3910_=_C3913( C3910 C3913 ) \nC3910_=_C3914( C3910 C3914 ) C3910_=_C4044( C3910 C4044 ) C3913_=_C3914( C3913 C3914 ) C3914_=_C4062( C3914 C4062 ) C3914_=_C4073( C3914 C4073 ) C3923_=_C3926( C3923 C3926 ) \nC3923_=_C3956( C3923 C3956 ) C3923_=_C3957( C3923 C3957 ) C3926_=_C3930( C3926 C3930 ) C3926_=_C4052( C3926 C4052 ) C3926_=_C4064( C3926 C4064 ) C3929_=_C3930( C3929 C3930 ) \nC3929_=_C3932( C3929 C3932 ) C3929_=_C4020( C3929 C4020 ) C3929_=_C4052( C3929 C4052 ) C3929_=_C4056( C3929 C4056 ) C3929_=_C4057( C3929 C4057 ) C3929_=_C4058( C3929 C4058 ) \nC3930_=_C3932( C3930 C3932 ) C3930_=_C4052( C3930 C4052 ) C3930_=_C4064( C3930 C4064 ) C3932_=_C4037( C3932 C4037 ) C3932_=_C4057( C3932 C4057 ) C3932_=_C4095( C3932 C4095 ) \nC3933_=_C3966( C3933 C3966 ) C3933_=_C3999( C3933 C3999 ) C3933_=_C4041( C3933 C4041 ) C3933_=_C4042( C3933 C4042 ) C3933_=_C4043( C3933 C4043 ) C3940_=_C3946( C3940 C3946 ) \nC3940_=_C3989( C3940 C3989 ) C3940_=_C4081( C3940 C4081 ) C3940_=_C4092( C3940 C4092 ) C3940_=_C4102( C3940 C4102 ) C3946_=_C3989( C3946 C3989 ) C3946_=_C4081( C3946 C4081 ) \nC3946_=_C4092( C3946 C4092 ) C3946_=_C4102( C3946 C4102 ) C3951_=_C3978( C3951 C3978 ) C3951_=_C4060( C3951 C4060 ) C3951_=_C4062( C3951 C4062 ) C3951_=_C4063( C3951 C4063 ) \nC3956_=_C3957( C3956 C3957 ) C3956_=_C4060( C3956 C4060 ) C3964_=_C3966( C3964 C3966 ) C3964_=_C3967( C3964 C3967 ) C3964_=_C3970( C3964 C3970 ) C3964_=_C3973( C3964 C3973 ) \nC3964_=_C3999( C3964 C3999 ) C3964_=_C4000( C3964 C4000 ) C3966_=_C3967( C3966 C3967 ) C3966_=_C3970( C3966 C3970 ) C3966_=_C3973( C3966 C3973 ) C3966_=_C3999( C3966 C3999 ) \nC3966_=_C4041( C3966 C4041 ) C3966_=_C4042( C3966 C4042 ) C3966_=_C4043( C3966 C4043 ) C3967_=_C3970( C3967 C3970 ) C3967_=_C3973( C3967 C3973 ) C3967_=_C4002( C3967 C4002 ) \nC3967_=_C4048( C3967 C4048 ) C3967_=_C4049( C3967 C4049 ) C3970_=_C3973( C3970 C3973 ) C3970_=_C4083( C3970 C4083 ) C3973_=_C4007( C3973 C4007 ) C3973_=_C4074( C3973 C4074 ) \nC3973_=_C4100( C3973 C4100 ) C3978_=_C4060( C3978 C4060 ) C3978_=_C4062( C3978 C4062 ) C3978_=_C4063( C3978 C4063 ) C3982_=_C4083( C3982 C4083 ) C3989_=_C4081( C3989 C4081 ) \nC3989_=_C4092( C3989 C4092 ) C3989_=_C4102( C3989 C4102 ) C3999_=_C4000( C3999 C4000 ) C3999_=_C4041( C3999 C4041 ) C3999_=_C4042( C3999 C4042 ) C3999_=_C4043( C3999 C4043 ) \nC4000_=_C4041( C4000 C4041 ) C4000_=_C4068( C4000 C4068 ) C4002_=_C4007( C4002 C4007 ) C4002_=_C4048( C4002 C4048 ) C4002_=_C4049( C4002 C4049 ) C4007_=_C4074( C4007 C4074 ) \nC4007_=_C4100( C4007 C4100 ) C4010_=_C4022( C4010 C4022 ) C4020_=_C4052( C4020 C4052 ) C4020_=_C4056( C4020 C4056 ) C4020_=_C4057( C4020 C4057 ) C4020_=_C4058( C4020 C4058 ) \nC4032_=_C4035( C4032 C4035 ) C4032_=_C4037( C4032 C4037 ) C4035_=_C4037( C4035 C4037 ) C4037_=_C4057( C4037 C4057 ) C4037_=_C4095( C4037 C4095 ) C4041_=_C4042( C4041 C4042 ) \nC4041_=_C4043( C4041 C4043 ) C4041_=_C4068( C4041 C4068 ) C4042_=_C4043( C4042 C4043 ) C4042_=_C4081( C4042 C4081 ) C4043_=_C4058( C4043 C4058 ) C4044_=_C4048( C4044 C4048 ) \nC4044_=_C4073(</w:t>
      </w:r>
    </w:p>
    <w:p>
      <w:pPr>
        <w:pStyle w:val="PreformattedText"/>
        <w:bidi w:val="0"/>
        <w:spacing w:before="0" w:after="0"/>
        <w:jc w:val="left"/>
        <w:rPr/>
      </w:pPr>
      <w:r>
        <w:rPr/>
        <w:t xml:space="preserve"> </w:t>
      </w:r>
      <w:r>
        <w:rPr/>
        <w:t>C4044 C4073 ) C4044_=_C4074( C4044 C4074 ) C4048_=_C4049( C4048 C4049 ) C4048_=_C4073( C4048 C4073 ) C4048_=_C4074( C4048 C4074 ) C4049_=_C4087( C4049 C4087 ) \nC4049_=_C4100( C4049 C4100 ) C4052_=_C4056( C4052 C4056 ) C4052_=_C4057( C4052 C4057 ) C4052_=_C4058( C4052 C4058 ) C4052_=_C4064( C4052 C4064 ) C4056_=_C4057( C4056 C4057 ) \nC4056_=_C4058( C4056 C4058 ) C4056_=_C4064( C4056 C4064 ) C4056_=_C4095( C4056 C4095 ) C4057_=_C4058( C4057 C4058 ) C4057_=_C4095( C4057 C4095 ) C4060_=_C4062( C4060 C4062 ) \nC4060_=_C4063( C4060 C4063 ) C4062_=_C4063( C4062 C4063 ) C4062_=_C4073( C4062 C4073 ) C4064_=_C4095( C4064 C4095 ) C4073_=_C4074( C4073 C4074 ) C4074_=_C4100( C4074 C4100 ) \nC4081_=_C4092( C4081 C4092 ) C4081_=_C4102( C4081 C4102 ) C4087_=_C4100( C4087 C4100 ) C4092_=_C4102( C4092 C4102 ) "];62-&gt;65[label="1001: C14 C17 C20 C35 C36 \nC37 C41 C42 C44 C48 C59 \nC60 C61 C62 C64 C65 C66 \nC67 C69 C70 C71 C72 C88 \nC92 C94 C95 C96 C111 C112 \nC117 C132 C136 C146 C147 C148 \nC151 C152 C155 C156 C158 C167 \nC168 C169 C172 C174 C175 C176 \nC178 C189 C194 C205 C208 C212 \nC223 C228 C231 C232 C233 C244 \nC247 C250 C254 C256 C258 C261 \nC263 C264 C265 C266 C267 C275 \nC278 C288 C289 C291 C292 C293 \nC296 C297 C301 C304 C307 C317 \nC321 C328 C329 C333 C335 C339 \nC340 C345 C348 C363 C382 C384 \nC386 C390 C392 C394 C402 C414 \nC424 C449 C455 C457 C469 C477 \nC481 C489 C493 C494 C498 C500 \nC505 C538 C539 C540 C541 C542 \nC544 C545 C546 C547 C548 C549 \nC550 C551 C552 C553 C554 C558 \nC567 C584 C588 C589 C591 C592 \nC594 C596 C597 C598 C599 C601 \nC607 C610 C611 C622 C624 C631 \nC633 C634 C635 C637 C648 C650 \nC664 C665 C668 C679 C683 C684 \nC685 C686 C692 C705 C720 C721 \nC735 C740 C744 C753 C758 C764 \nC770 C771 C772 C773 C774 C775 \nC776 C777 C778 C779 C781 C782 \nC783 C784 C785 C786 C788 C790 \nC792 C793 C794 C801 C812 C816 \nC834 C847 C854 C860 C862 C866 \nC873 C882 C891 C895 C908 C917 \nC925 C928 C931 C932 C933 C934 \nC936 C938 C939 C942 C945 C947 \nC951 C954 C962 C965 C966 C969 \nC977 C987 C997 C1005 C1010 C1016 \nC1022 C1032 C1037 C1040 C1041 C1042 \nC1047 C1058 C1061 C1064 C1067 C1090 \nC1103 C1108 C1116 C1122 C1127 C1137 \nC1147 C1151 C1153 C1155 C1163 C1168 \nC1172 C1188 C1201 C1204 C1209 C1215 \nC1239 C1243 C1244 C1247 C1248 C1249 \nC1250 C1252 C1258 C1283 C1296 C1313 \nC1315 C1320 C1322 C1332 C1343 C1344 \nC1346 C1348 C1351 C1352 C1354 C1365 \nC1366 C1368 C1369 C1371 C1372 C1374 \nC1375 C1377 C1380 C1381 C1383 C1384 \nC1389 C1404 C1408 C1411 C1414 C1416 \nC1417 C1426 C1431 C1434 C1435 C1437 \nC1438 C1440 C1442 C1444 C1445 C1448 \nC1449 C1450 C1452 C1457 C1473 C1484 \nC1485 C1488 C1492 C1499 C1503 C1509 \nC1522 C1527 C1536 C1541 C1548 C1551 \nC1555 C1565 C1567 C1568 C1570 C1579 \nC1606 C1608 C1610 C1611 C1612 C1613 \nC1617 C1621 C1622 C1623 C1640 C1643 \nC1650 C1654 C1659 C1660 C1669 C1670 \nC1671 C1672 C1674 C1675 C1676 C1677 \nC1679 C1680 C1683 C1685 C1686 C1687 \nC1688 C1690 C1691 C1693 C1694 C1695 \nC1697 C1698 C1699 C1702 C1707 C1716 \nC1721 C1727 C1733 C1737 C1739 C1741 \nC1743 C1744 C1754 C1772 C1776 C1778 \nC1781 C1787 C1790 C1793 C1802 C1814 \nC1815 C1816 C1817 C1818 C1819 C1820 \nC1821 C1822 C1823 C1824 C1825 C1826 \nC1827 C1830 C1831 C1832 C1834 C1835 \nC1836 C1837 C1838 C1839 C1851 C1854 \nC1858 C1861 C1876 C1884 C1886 C1889 \nC1890 C1893 C1894 C1919 C1920 C1927 \nC1939 C1945 C1962 C1968 C1976 C1983 \nC1997 C2000 C2013 C2027 C2029 C2033 \nC2061 C2062 C2072 C2077 C2079 C2081 \nC2082 C2085 C2086 C2087 C2088 C2089 \nC2090 C2092 C2094 C2096 C2097 C2099 \nC2101 C2102 C2103 C2105 C2110 C2113 \nC2117 C2124 C2126 C2129 C2132 C2135 \nC2137 C2145 C2148 C2155 C2157 C2159 \nC2171 C2176 C2182 C2186 C2195 C2238 \nC2240 C2241 C2242 C2243 C2244 C2245 \nC2246 C2248 C2249 C2250 C2252 C2253 \nC2255 C2271 C2278 C2283 C2290 C2295 \nC2298 C2301 C2302 C2304 C2305 C2307 \nC2308 C2311 C2314 C2316 C2317 C2321 \nC2323 C2326 C2331 C2342 C2358 C2365 \nC2371 C2372 C2373 C2374 C2376 C2379 \nC2383 C2384 C2387 C2395 C2400 C2402 \nC2406 C2407 C2408 C2409 C2410 C2411 \nC2413 C2414 C2415 C2416 C2418 C2419 \nC2430 C2433 C2449 C2452 C2453 C2464 \nC2467 C2469 C2480 C2485 C2489 C2490 \nC2492 C2494 C2498 C2500 C2501 C2504 \nC2507 C2508 C2519 C2526 C2538 C2546 \nC2555 C2558 C2562 C2564 C2578 C2582 \nC2593 C2597 C2600 C2601 C2602 C2603 \nC2606 C2607 C2608 C2609 C2611 C2613 \nC2615 C2616 C2617 C2618 C2630 C2633 \nC2634 C2640 C2651 C2652 C2654 C2657 \nC2658 C2659 C2660 C2662 C2664 C2675 \nC2677 C2680 C2685 C2696 C2703 C2704 \nC2706 C2714 C2720 C2730 C2732 C2733 \nC2741 C2746 C2752 C2755 C2758 C2767 \nC2774 C2776 C2780 C2781 C2782 C2783 \nC2784 C2785 C2786 C2787 C2789 C2790 \nC2793 C2794 C2795 C2796 C2797 C2800 \nC2801 C2803 C2804 C2808 C2809 C2812 \nC2816 C2819 C2820 C2821 C2822 C2824 \nC2825 C2826 C2827 C2829 C2869 C2894 \nC2898 C2901 C2903 C2906 C2907 C2908 \nC2910 C2911 C2912 C2913 C2918 C2921 \nC2927 C2928 C2929 C2933 C2979 C2985 \nC2995 C2996 C3000 C3003 C3013 C3016 \nC3019 C3020 C3021 C3022 C3028 C3030 \nC3034 C3038 C3040 C3045 C3049 C3054 \nC3055 C3060 C3066 C3067 C3073 C3108 \nC3112 C3119 C3120 C3123 C3124 C3129 \nC3136 C3152 C3163 C3177 C3179 C3182 \nC3183 C3184 C3186 C3187 C3188 C3189 \nC3190 C3192 C3197 C3215 C3216 C3218 \nC3221 C3222 C3223 C3225 C3231 C3238 \nC3244 C3245 C3248 C3254 C3263 C3266 \nC3269 C3275 C3284 C3291 C3293 C3295 \nC3299 C3303 C3305 C3306 C3307 C3308 \nC3314 C3316 C3318 C3329 C3334 C3335 \nC3338 C3339 C3343 C3353 C3354 C3357 \nC3358 C3360 C3361 C3365 C3366 C3369 \nC3370 C3371 C3373 C3374 C3375 C3378 \nC3380 C3382 C3383 C3385 C3386 C3394 \nC3396 C3405 C3406 C3409 C3411 C3415 \nC3416 C3417 C3418 C3425 C3431 C3441 \nC3442 C3446 C3447 C3453 C3460 C3463 \nC3468 C3470 C3474 C3477 C3483 C3485 \nC3487 C3489 C3497 C3499 C3500 C3502 \nC3503 C3504 C3510 C3512 C3514 C3516 \nC3517 C3519 C3521 C3526 C3527 C3529 \nC3530 C3531 C3534 C3539 C3542 C3549 \nC3550 C3551 C3552 C3553 C3554 C3556 \nC3559 C3560 C3571 C3577 C3578 C3586 \nC3589 C3590 C3598 C3607 C3609 C3610 \nC3611 C3612 C3613 C3619 C3620 C3622 \nC3623 C3627 C3632 C3637 C3643 C3658 \nC3659 C3660 C3662 C3663 C3664 C3669 \nC3673 C3674 C3675 C3678 C3679 C3680 \nC3681 C3683 C3684 C3686 C3692 C3696 \nC3698 C3700 C3701 C3702 C3707 C3708 \nC3712 C3716 C3717 C3720 C3721 C3722 \nC3724 C3725 C3727 C3728 C3732 C3734 \nC3735 C3738 C3739 C3741 C3742 C3753 \nC3754 C3761 C3764 C3770 C3771 C3773 \nC3774 C3776 C3778 C3782 C3793 C3794 \nC3796 C3812 C3815 C3822 C3828 C3838 \nC3843 C3845 C3846 C3850 C3854 C3855 \nC3862 C3865 C3866 C3867 C3868 C3869 \nC3882 C3885 C3888 C3889 C3890 C3891 \nC3892 C3894 C3895 C3896 C3901 C3902 \nC3903 C3904 C3905 C3908 C3910 C3913 \nC3914 C3923 C3926 C3929 C3930 C3932 \nC3933 C3940 C3946 C3951 C3956 C3957 \nC3964 C3967 C3970 C3973 C3978 C3982 \nC3989 C3999 C4000 C4002 C4007 C4010 \nC4020 C4022 C4032 C4035 C4042 C4043 \nC4044 C4048 C4049 C4056 C4058 C4060 \nC4062 C4063 C4064 C4068 C4073 C4074 \nC4081 C4083 C4087 C4095 C4100 C4102 \n10460: C14_=_C17 ,C14_=_C20 ,C14_=_C36 ,C14_=_C132 ,C14_=_C148 ,\nC14_=_C205 ,C14_=_C223 ,C14_=_C258 ,C14_=_C301 ,C14_=_C1536 ,C14_=_C1541 ,\nC17_=_C20 ,C17_=_C92 ,C17_=_C172 ,C17_=_C228 ,C17_=_C304 ,C17_=_C328 ,\nC17_=_C2816 ,C17_=_C2901 ,C17_=_C2979 ,C17_=_C2985 ,C20_=_C95 ,C20_=_C176 ,\nC20_=_C232 ,C20_=_C307 ,C20_=_C333 ,C20_=_C2616 ,C20_=_C2825 ,C20_=_C2912 ,\nC20_=_C3022 ,C20_=_C4020 ,C35_=_C36 ,C35_=_C37 ,C35_=_C41 ,C35_=_C42 ,\nC35_=_C44 ,C35_=_C48 ,C35_=_C60 ,C35_=_C288 ,C35_=_C665 ,C35_=_C668 ,\nC35_=_C679 ,C35_=_C683 ,C35_=_C684 ,C35_=_C685 ,C35_=_C686 ,C36_=_C37 ,\nC36_=_C41 ,C36_=_C42 ,C36_=_C44 ,C36_=_C48 ,C36_=_C132 ,C36_=_C148 ,\nC36_=_C205 ,C36_=_C223 ,C36_=_C258 ,C36_=_C301 ,C36_=_C1536 ,C36_=_C1541 ,\nC37_=_C41 ,C37_=_C42 ,C37_=_C44 ,C37_=_C48 ,C37_=_C62 ,C37_=_C289 ,\nC37_=_C1567 ,C37_=_C1568 ,C37_=_C1570 ,C37_=_C1579 ,C41_=_C42 ,C41_=_C44 ,\nC41_=_C48 ,C41_=_C112 ,C41_=_C152 ,C41_=_C189 ,C41_=_C329 ,C41_=_C340 ,\nC41_=_C1675 ,C41_=_C2081 ,C41_=_C2781 ,C41_=_C2995 ,C41_=_C2996 ,C41_=_C3000 ,\nC41_=_C3003 ,C42_=_C44 ,C42_=_C48 ,C42_=_C65 ,C42_=_C292 ,C42_=_C1608 ,\nC42_=_C3163 ,C44_=_C48 ,C44_=_C66 ,C44_=_C293 ,C44_=_C1611 ,C44_=_C3598 ,\nC48_=_C72 ,C48_=_C297 ,C48_=_C1622 ,C48_=_C3664 ,C48_=_C3957 ,C59_=_C60 ,\nC59_=_C61 ,C59_=_C62 ,C59_=_C64 ,C59_=_C65 ,C59_=_C66 ,C59_=_C67 ,\nC59_=_C69 ,C59_=_C70 ,C59_=_C71 ,C59_=_C72 ,C59_=_C146 ,C59_=_C167 ,\nC59_=_C254 ,C59_=_C449 ,C60_=_C61 ,C60_=_C62 ,C60_=_C64 ,C60_=_C65 ,\nC60_=_C66 ,C60_=_C67 ,C60_=_C69 ,C60_=_C70 ,C60_=_C71 ,C60_=_C72 ,\nC60_=_C288 ,C60_=_C665 ,C60_=_C668 ,C60_=_C679 ,C60_=_C683 ,C60_=_C684 ,\nC60_=_C685 ,C60_=_C686 ,C61_=_C62 ,C61_=_C64 ,C61_=_C65 ,C61_=_C66 ,\nC61_=_C67 ,C61_=_C69 ,C61_=_C70 ,C61_=_C71 ,C61_=_C72 ,C61_=_C147 ,\nC61_=_C168 ,C61_=_C256 ,C61_=_C1127 ,C61_=_C1137 ,C62_=_C64 ,C62_=_C65 ,\nC62_=_C66 ,C62_=_C67 ,C62_=_C69 ,C62_=_C70 ,C62_=_C71 ,C62_=_C72 ,\nC62_=_C289 ,C62_=_C1567 ,C62_=_C1568 ,C62_=_C1570 ,C62_=_C1579 ,C64_=_C65 ,\nC64_=_C66 ,C64_=_C67 ,C64_=_C69 ,C64_=_C70 ,C64_=_C71 ,C64_=_C72 ,\nC64_=_C151 ,C64_=_C169 ,C64_=_C261 ,C64_=_C773 ,C64_=_C2464 ,C64_=_C2467 ,\nC64_=_C2469 ,C65_=_C66 ,C65_=_C67 ,C65_=_C69 ,C65_=_C70 ,C65_=_C71 ,\nC65_=_C72 ,C65_=_C292 ,C65_=_C1608 ,C65_=_C3163 ,C66_=_C67 ,C66_=_C69 ,\nC66_=_C70 ,C66_=_C71 ,C66_=_C72 ,C66_=_C293 ,C66_=_C1611 ,C66_=_C3598 ,\nC67_=_C69 ,C67_=_C70 ,C67_=_C71 ,C67_=_C72 ,C67_=_C155 ,C67_=_C174 ,\nC67_=_C264 ,C67_=_C1702 ,C67_=_C2087 ,C67_=_C2910 ,C67_=_C3611 ,C67_=_C3923 ,\nC67_=_C3926 ,C69_=_C70 ,C69_=_C71 ,C69_=_C72 ,C69_=_C156 ,C69_=_C175 ,\nC69_=_C265 ,C69_=_C554 ,C69_=_C2103 ,C69_=_C3681 ,C70_=_C71 ,C70_=_C72 ,\nC70_=_C117 ,C70_=_C136 ,C70_=_C194 ,C70_=_C296 ,C70_=_C321 ,C70_=_C335 ,\nC70_=_C345 ,C70_=_C1621 ,C70_=_C3378 ,C70_=_C3956 ,C70_=_C4060 ,C71_=_C72 ,\nC71_=_C158 ,C71_=_C178 ,C71_=_C267 ,C71_=_C1835 ,C71_=_C3891 ,C72_=_C297 ,\nC72_=_C1622 ,C72_=_C3664 ,C72_=_C3957 ,C88_=_C92 ,C88_=_C94 ,C88_=_C95 ,\nC88_=_C96 ,C88_=_C111 ,C88_=_C208 ,C88_=_C275 ,C88_=_C291 ,C88_=_C339 ,\nC88_=_C544</w:t>
      </w:r>
    </w:p>
    <w:p>
      <w:pPr>
        <w:pStyle w:val="PreformattedText"/>
        <w:bidi w:val="0"/>
        <w:spacing w:before="0" w:after="0"/>
        <w:jc w:val="left"/>
        <w:rPr/>
      </w:pPr>
      <w:r>
        <w:rPr/>
        <w:t xml:space="preserve"> </w:t>
      </w:r>
      <w:r>
        <w:rPr/>
        <w:t>,C88_=_C589 ,C88_=_C772 ,C88_=_C2395 ,C88_=_C2400 ,C88_=_C2402 ,\nC92_=_C94 ,C92_=_C95 ,C92_=_C96 ,C92_=_C172 ,C92_=_C228 ,C92_=_C304 ,\nC92_=_C328 ,C92_=_C2816 ,C92_=_C2901 ,C92_=_C2979 ,C92_=_C2985 ,C94_=_C95 ,\nC94_=_C96 ,C94_=_C231 ,C94_=_C244 ,C94_=_C263 ,C94_=_C938 ,C94_=_C1380 ,\nC94_=_C1679 ,C94_=_C2101 ,C94_=_C2415 ,C94_=_C3684 ,C94_=_C3686 ,C95_=_C96 ,\nC95_=_C176 ,C95_=_C232 ,C95_=_C307 ,C95_=_C333 ,C95_=_C2616 ,C95_=_C2825 ,\nC95_=_C2912 ,C95_=_C3022 ,C95_=_C4020 ,C96_=_C233 ,C96_=_C250 ,C96_=_C266 ,\nC96_=_C942 ,C96_=_C1383 ,C96_=_C1683 ,C96_=_C2105 ,C96_=_C2419 ,C96_=_C3910 ,\nC96_=_C4044 ,C111_=_C112 ,C111_=_C117 ,C111_=_C208 ,C111_=_C275 ,C111_=_C291 ,\nC111_=_C339 ,C111_=_C544 ,C111_=_C589 ,C111_=_C772 ,C111_=_C2395 ,C111_=_C2400 ,\nC111_=_C2402 ,C112_=_C117 ,C112_=_C152 ,C112_=_C189 ,C112_=_C329 ,C112_=_C340 ,\nC112_=_C1675 ,C112_=_C2081 ,C112_=_C2781 ,C112_=_C2995 ,C112_=_C2996 ,C112_=_C3000 ,\nC112_=_C3003 ,C117_=_C136 ,C117_=_C194 ,C117_=_C296 ,C117_=_C321 ,C117_=_C335 ,\nC117_=_C345 ,C117_=_C1621 ,C117_=_C3378 ,C117_=_C3956 ,C117_=_C4060 ,C132_=_C136 ,\nC132_=_C148 ,C132_=_C205 ,C132_=_C223 ,C132_=_C258 ,C132_=_C301 ,C132_=_C1536 ,\nC132_=_C1541 ,C136_=_C194 ,C136_=_C296 ,C136_=_C321 ,C136_=_C335 ,C136_=_C345 ,\nC136_=_C1621 ,C136_=_C3378 ,C136_=_C3956 ,C136_=_C4060 ,C146_=_C147 ,C146_=_C148 ,\nC146_=_C151 ,C146_=_C152 ,C146_=_C155 ,C146_=_C156 ,C146_=_C158 ,C146_=_C167 ,\nC146_=_C254 ,C146_=_C449 ,C147_=_C148 ,C147_=_C151 ,C147_=_C152 ,C147_=_C155 ,\nC147_=_C156 ,C147_=_C158 ,C147_=_C168 ,C147_=_C256 ,C147_=_C1127 ,C147_=_C1137 ,\nC148_=_C151 ,C148_=_C152 ,C148_=_C155 ,C148_=_C156 ,C148_=_C158 ,C148_=_C205 ,\nC148_=_C223 ,C148_=_C258 ,C148_=_C301 ,C148_=_C1536 ,C148_=_C1541 ,C151_=_C152 ,\nC151_=_C155 ,C151_=_C156 ,C151_=_C158 ,C151_=_C169 ,C151_=_C261 ,C151_=_C773 ,\nC151_=_C2464 ,C151_=_C2467 ,C151_=_C2469 ,C152_=_C155 ,C152_=_C156 ,C152_=_C158 ,\nC152_=_C189 ,C152_=_C329 ,C152_=_C340 ,C152_=_C1675 ,C152_=_C2081 ,C152_=_C2781 ,\nC152_=_C2995 ,C152_=_C2996 ,C152_=_C3000 ,C152_=_C3003 ,C155_=_C156 ,C155_=_C158 ,\nC155_=_C174 ,C155_=_C264 ,C155_=_C1702 ,C155_=_C2087 ,C155_=_C2910 ,C155_=_C3611 ,\nC155_=_C3923 ,C155_=_C3926 ,C156_=_C158 ,C156_=_C175 ,C156_=_C265 ,C156_=_C554 ,\nC156_=_C2103 ,C156_=_C3681 ,C158_=_C178 ,C158_=_C267 ,C158_=_C1835 ,C158_=_C3891 ,\nC167_=_C168 ,C167_=_C169 ,C167_=_C172 ,C167_=_C174 ,C167_=_C175 ,C167_=_C176 ,\nC167_=_C178 ,C167_=_C254 ,C167_=_C449 ,C168_=_C169 ,C168_=_C172 ,C168_=_C174 ,\nC168_=_C175 ,C168_=_C176 ,C168_=_C178 ,C168_=_C256 ,C168_=_C1127 ,C168_=_C1137 ,\nC169_=_C172 ,C169_=_C174 ,C169_=_C175 ,C169_=_C176 ,C169_=_C178 ,C169_=_C261 ,\nC169_=_C773 ,C169_=_C2464 ,C169_=_C2467 ,C169_=_C2469 ,C172_=_C174 ,C172_=_C175 ,\nC172_=_C176 ,C172_=_C178 ,C172_=_C228 ,C172_=_C304 ,C172_=_C328 ,C172_=_C2816 ,\nC172_=_C2901 ,C172_=_C2979 ,C172_=_C2985 ,C174_=_C175 ,C174_=_C176 ,C174_=_C178 ,\nC174_=_C264 ,C174_=_C1702 ,C174_=_C2087 ,C174_=_C2910 ,C174_=_C3611 ,C174_=_C3923 ,\nC174_=_C3926 ,C175_=_C176 ,C175_=_C178 ,C175_=_C265 ,C175_=_C554 ,C175_=_C2103 ,\nC175_=_C3681 ,C176_=_C178 ,C176_=_C232 ,C176_=_C307 ,C176_=_C333 ,C176_=_C2616 ,\nC176_=_C2825 ,C176_=_C2912 ,C176_=_C3022 ,C176_=_C4020 ,C178_=_C267 ,C178_=_C1835 ,\nC178_=_C3891 ,C189_=_C194 ,C189_=_C329 ,C189_=_C340 ,C189_=_C1675 ,C189_=_C2081 ,\nC189_=_C2781 ,C189_=_C2995 ,C189_=_C2996 ,C189_=_C3000 ,C189_=_C3003 ,C194_=_C296 ,\nC194_=_C321 ,C194_=_C335 ,C194_=_C345 ,C194_=_C1621 ,C194_=_C3378 ,C194_=_C3956 ,\nC194_=_C4060 ,C205_=_C208 ,C205_=_C212 ,C205_=_C223 ,C205_=_C258 ,C205_=_C301 ,\nC205_=_C1536 ,C205_=_C1541 ,C208_=_C212 ,C208_=_C275 ,C208_=_C291 ,C208_=_C339 ,\nC208_=_C544 ,C208_=_C589 ,C208_=_C772 ,C208_=_C2395 ,C208_=_C2400 ,C208_=_C2402 ,\nC212_=_C247 ,C212_=_C278 ,C212_=_C317 ,C212_=_C1617 ,C212_=_C2089 ,C212_=_C2383 ,\nC212_=_C3908 ,C212_=_C3964 ,C212_=_C3999 ,C212_=_C4000 ,C223_=_C228 ,C223_=_C231 ,\nC223_=_C232 ,C223_=_C233 ,C223_=_C258 ,C223_=_C301 ,C223_=_C1536 ,C223_=_C1541 ,\nC228_=_C231 ,C228_=_C232 ,C228_=_C233 ,C228_=_C304 ,C228_=_C328 ,C228_=_C2816 ,\nC228_=_C2901 ,C228_=_C2979 ,C228_=_C2985 ,C231_=_C232 ,C231_=_C233 ,C231_=_C244 ,\nC231_=_C263 ,C231_=_C938 ,C231_=_C1380 ,C231_=_C1679 ,C231_=_C2101 ,C231_=_C2415 ,\nC231_=_C3684 ,C231_=_C3686 ,C232_=_C233 ,C232_=_C307 ,C232_=_C333 ,C232_=_C2616 ,\nC232_=_C2825 ,C232_=_C2912 ,C232_=_C3022 ,C232_=_C4020 ,C233_=_C250 ,C233_=_C266 ,\nC233_=_C942 ,C233_=_C1383 ,C233_=_C1683 ,C233_=_C2105 ,C233_=_C2419 ,C233_=_C3910 ,\nC233_=_C4044 ,C244_=_C247 ,C244_=_C250 ,C244_=_C263 ,C244_=_C938 ,C244_=_C1380 ,\nC244_=_C1679 ,C244_=_C2101 ,C244_=_C2415 ,C244_=_C3684 ,C244_=_C3686 ,C247_=_C250 ,\nC247_=_C278 ,C247_=_C317 ,C247_=_C1617 ,C247_=_C2089 ,C247_=_C2383 ,C247_=_C3908 ,\nC247_=_C3964 ,C247_=_C3999 ,C247_=_C4000 ,C250_=_C266 ,C250_=_C942 ,C250_=_C1383 ,\nC250_=_C1683 ,C250_=_C2105 ,C250_=_C2419 ,C250_=_C3910 ,C250_=_C4044 ,C254_=_C256 ,\nC254_=_C258 ,C254_=_C261 ,C254_=_C263 ,C254_=_C264 ,C254_=_C265 ,C254_=_C266 ,\nC254_=_C267 ,C254_=_C449 ,C256_=_C258 ,C256_=_C261 ,C256_=_C263 ,C256_=_C264 ,\nC256_=_C265 ,C256_=_C266 ,C256_=_C267 ,C256_=_C1127 ,C256_=_C1137 ,C258_=_C261 ,\nC258_=_C263 ,C258_=_C264 ,C258_=_C265 ,C258_=_C266 ,C258_=_C267 ,C258_=_C301 ,\nC258_=_C1536 ,C258_=_C1541 ,C261_=_C263 ,C261_=_C264 ,C261_=_C265 ,C261_=_C266 ,\nC261_=_C267 ,C261_=_C773 ,C261_=_C2464 ,C261_=_C2467 ,C261_=_C2469 ,C263_=_C264 ,\nC263_=_C265 ,C263_=_C266 ,C263_=_C267 ,C263_=_C938 ,C263_=_C1380 ,C263_=_C1679 ,\nC263_=_C2101 ,C263_=_C2415 ,C263_=_C3684 ,C263_=_C3686 ,C264_=_C265 ,C264_=_C266 ,\nC264_=_C267 ,C264_=_C1702 ,C264_=_C2087 ,C264_=_C2910 ,C264_=_C3611 ,C264_=_C3923 ,\nC264_=_C3926 ,C265_=_C266 ,C265_=_C267 ,C265_=_C554 ,C265_=_C2103 ,C265_=_C3681 ,\nC266_=_C267 ,C266_=_C942 ,C266_=_C1383 ,C266_=_C1683 ,C266_=_C2105 ,C266_=_C2419 ,\nC266_=_C3910 ,C266_=_C4044 ,C267_=_C1835 ,C267_=_C3891 ,C275_=_C278 ,C275_=_C291 ,\nC275_=_C339 ,C275_=_C544 ,C275_=_C589 ,C275_=_C772 ,C275_=_C2395 ,C275_=_C2400 ,\nC275_=_C2402 ,C278_=_C317 ,C278_=_C1617 ,C278_=_C2089 ,C278_=_C2383 ,C278_=_C3908 ,\nC278_=_C3964 ,C278_=_C3999 ,C278_=_C4000 ,C288_=_C289 ,C288_=_C291 ,C288_=_C292 ,\nC288_=_C293 ,C288_=_C296 ,C288_=_C297 ,C288_=_C665 ,C288_=_C668 ,C288_=_C679 ,\nC288_=_C683 ,C288_=_C684 ,C288_=_C685 ,C288_=_C686 ,C289_=_C291 ,C289_=_C292 ,\nC289_=_C293 ,C289_=_C296 ,C289_=_C297 ,C289_=_C1567 ,C289_=_C1568 ,C289_=_C1570 ,\nC289_=_C1579 ,C291_=_C292 ,C291_=_C293 ,C291_=_C296 ,C291_=_C297 ,C291_=_C339 ,\nC291_=_C544 ,C291_=_C589 ,C291_=_C772 ,C291_=_C2395 ,C291_=_C2400 ,C291_=_C2402 ,\nC292_=_C293 ,C292_=_C296 ,C292_=_C297 ,C292_=_C1608 ,C292_=_C3163 ,C293_=_C296 ,\nC293_=_C297 ,C293_=_C1611 ,C293_=_C3598 ,C296_=_C297 ,C296_=_C321 ,C296_=_C335 ,\nC296_=_C345 ,C296_=_C1621 ,C296_=_C3378 ,C296_=_C3956 ,C296_=_C4060 ,C297_=_C1622 ,\nC297_=_C3664 ,C297_=_C3957 ,C301_=_C304 ,C301_=_C307 ,C301_=_C1536 ,C301_=_C1541 ,\nC304_=_C307 ,C304_=_C328 ,C304_=_C2816 ,C304_=_C2901 ,C304_=_C2979 ,C304_=_C2985 ,\nC307_=_C333 ,C307_=_C2616 ,C307_=_C2825 ,C307_=_C2912 ,C307_=_C3022 ,C307_=_C4020 ,\nC317_=_C321 ,C317_=_C1617 ,C317_=_C2089 ,C317_=_C2383 ,C317_=_C3908 ,C317_=_C3964 ,\nC317_=_C3999 ,C317_=_C4000 ,C321_=_C335 ,C321_=_C345 ,C321_=_C1621 ,C321_=_C3378 ,\nC321_=_C3956 ,C321_=_C4060 ,C328_=_C329 ,C328_=_C333 ,C328_=_C335 ,C328_=_C2816 ,\nC328_=_C2901 ,C328_=_C2979 ,C328_=_C2985 ,C329_=_C333 ,C329_=_C335 ,C329_=_C340 ,\nC329_=_C1675 ,C329_=_C2081 ,C329_=_C2781 ,C329_=_C2995 ,C329_=_C2996 ,C329_=_C3000 ,\nC329_=_C3003 ,C333_=_C335 ,C333_=_C2616 ,C333_=_C2825 ,C333_=_C2912 ,C333_=_C3022 ,\nC333_=_C4020 ,C335_=_C345 ,C335_=_C1621 ,C335_=_C3378 ,C335_=_C3956 ,C335_=_C4060 ,\nC339_=_C340 ,C339_=_C345 ,C339_=_C544 ,C339_=_C589 ,C339_=_C772 ,C339_=_C2395 ,\nC339_=_C2400 ,C339_=_C2402 ,C340_=_C345 ,C340_=_C1675 ,C340_=_C2081 ,C340_=_C2781 ,\nC340_=_C2995 ,C340_=_C2996 ,C340_=_C3000 ,C340_=_C3003 ,C345_=_C1621 ,C345_=_C3378 ,\nC345_=_C3956 ,C345_=_C4060 ,C348_=_C363 ,C348_=_C770 ,C348_=_C771 ,C348_=_C772 ,\nC348_=_C773 ,C348_=_C774 ,C348_=_C775 ,C348_=_C776 ,C348_=_C777 ,C348_=_C778 ,\nC348_=_C779 ,C348_=_C781 ,C348_=_C782 ,C348_=_C783 ,C348_=_C784 ,C348_=_C785 ,\nC348_=_C786 ,C348_=_C788 ,C348_=_C790 ,C348_=_C792 ,C348_=_C793 ,C363_=_C705 ,\nC363_=_C917 ,C363_=_C1352 ,C363_=_C1659 ,C363_=_C1890 ,C363_=_C1976 ,C363_=_C2013 ,\nC363_=_C2305 ,C363_=_C3266 ,C363_=_C3343 ,C363_=_C3383 ,C363_=_C3514 ,C363_=_C3516 ,\nC363_=_C3517 ,C363_=_C3519 ,C363_=_C3521 ,C382_=_C384 ,C382_=_C386 ,C382_=_C390 ,\nC382_=_C392 ,C382_=_C394 ,C382_=_C402 ,C382_=_C720 ,C382_=_C951 ,C382_=_C1416 ,\nC382_=_C1484 ,C382_=_C1509 ,C382_=_C2062 ,C382_=_C2157 ,C382_=_C2238 ,C382_=_C2240 ,\nC382_=_C2241 ,C382_=_C2242 ,C382_=_C2243 ,C382_=_C2244 ,C382_=_C2245 ,C382_=_C2246 ,\nC382_=_C2248 ,C382_=_C2249 ,C382_=_C2250 ,C382_=_C2252 ,C382_=_C2253 ,C382_=_C2255 ,\nC384_=_C386 ,C384_=_C390 ,C384_=_C392 ,C384_=_C394 ,C384_=_C402 ,C384_=_C721 ,\nC384_=_C882 ,C384_=_C1485 ,C384_=_C2406 ,C384_=_C2407 ,C384_=_C2408 ,C384_=_C2409 ,\nC384_=_C2410 ,C384_=_C2411 ,C384_=_C2413 ,C384_=_C2414 ,C384_=_C2415 ,C384_=_C2416 ,\nC384_=_C2418 ,C384_=_C2419 ,C386_=_C390 ,C386_=_C392 ,C386_=_C394 ,C386_=_C402 ,\nC386_=_C489 ,C386_=_C648 ,C386_=_C854 ,C386_=_C908 ,C386_=_C954 ,C386_=_C1151 ,\nC386_=_C1778 ,C386_=_C2316 ,C386_=_C2546 ,C386_=_C2600 ,C386_=_C2601 ,C386_=_C2602 ,\nC386_=_C2603 ,C386_=_C2606 ,C386_=_C2607 ,C386_=_C2608 ,C386_=_C2609 ,C386_=_C2611 ,\nC386_=_C2613 ,C386_=_C2615 ,C386_=_C2616 ,C386_=_C2617 ,C386_=_C2618 ,C390_=_C392 ,\nC390_=_C394 ,C390_=_C402 ,C390_=_C493 ,C390_=_C1155 ,C390_=_C1204 ,C390_=_C1346 ,\nC390_=_C1492 ,C390_=_C1551 ,C390_=_C1741 ,C390_=_C2033 ,C390_=_C2186 ,C390_=_C2321 ,\nC390_=_C2803 ,C390_=_C3182 ,C390_=_C3183 ,C390_=_C3184 ,C390_=_C3186 ,C390_=_C3187 ,\nC390_=_C3188 ,C390_=_C3189 ,C390_=_C3190 ,C390_=_C3192 ,C392_=_C394 ,C392_=_C402 ,\nC392_=_C494 ,C392_=_C1536 ,C392_=_C2117 ,C392_=_C2323 ,C392_=_C2480 ,C392_=_C2741 ,\nC392_=_C2804</w:t>
      </w:r>
    </w:p>
    <w:p>
      <w:pPr>
        <w:pStyle w:val="PreformattedText"/>
        <w:bidi w:val="0"/>
        <w:spacing w:before="0" w:after="0"/>
        <w:jc w:val="left"/>
        <w:rPr/>
      </w:pPr>
      <w:r>
        <w:rPr/>
        <w:t xml:space="preserve"> </w:t>
      </w:r>
      <w:r>
        <w:rPr/>
        <w:t>,C392_=_C3215 ,C392_=_C3216 ,C392_=_C3218 ,C392_=_C3221 ,C392_=_C3222 ,\nC392_=_C3223 ,C394_=_C402 ,C394_=_C498 ,C394_=_C1209 ,C394_=_C1351 ,C394_=_C1555 ,\nC394_=_C1743 ,C394_=_C1889 ,C394_=_C2304 ,C394_=_C2326 ,C394_=_C2809 ,C394_=_C3318 ,\nC394_=_C3382 ,C394_=_C3468 ,C394_=_C3499 ,C394_=_C3500 ,C394_=_C3502 ,C394_=_C3503 ,\nC394_=_C3504 ,C402_=_C664 ,C402_=_C740 ,C402_=_C816 ,C402_=_C1022 ,C402_=_C1503 ,\nC402_=_C1814 ,C402_=_C1983 ,C402_=_C2155 ,C402_=_C2453 ,C402_=_C2929 ,C402_=_C3013 ,\nC402_=_C3040 ,C402_=_C3066 ,C402_=_C3112 ,C402_=_C3244 ,C402_=_C3275 ,C402_=_C3284 ,\nC402_=_C3497 ,C402_=_C3512 ,C402_=_C3742 ,C402_=_C4010 ,C402_=_C4022 ,C414_=_C424 ,\nC414_=_C567 ,C414_=_C1343 ,C414_=_C1417 ,C414_=_C1884 ,C414_=_C2159 ,C414_=_C2295 ,\nC414_=_C2371 ,C414_=_C2372 ,C414_=_C2373 ,C414_=_C2374 ,C414_=_C2376 ,C414_=_C2379 ,\nC414_=_C2383 ,C414_=_C2384 ,C414_=_C2387 ,C424_=_C966 ,C424_=_C1042 ,C424_=_C1090 ,\nC424_=_C1137 ,C424_=_C1188 ,C424_=_C1426 ,C424_=_C2072 ,C424_=_C2290 ,C424_=_C2469 ,\nC424_=_C2508 ,C424_=_C2593 ,C424_=_C3124 ,C424_=_C3308 ,C424_=_C3460 ,C424_=_C3571 ,\nC424_=_C3692 ,C424_=_C3739 ,C424_=_C3764 ,C424_=_C3815 ,C424_=_C3902 ,C424_=_C3903 ,\nC424_=_C3904 ,C424_=_C3905 ,C449_=_C633 ,C449_=_C812 ,C449_=_C1876 ,C449_=_C2271 ,\nC449_=_C2490 ,C449_=_C2526 ,C449_=_C3425 ,C449_=_C3717 ,C449_=_C3774 ,C449_=_C3812 ,\nC449_=_C4002 ,C449_=_C4007 ,C455_=_C457 ,C455_=_C469 ,C455_=_C477 ,C455_=_C481 ,\nC455_=_C665 ,C455_=_C692 ,C455_=_C794 ,C455_=_C1434 ,C455_=_C1435 ,C455_=_C1437 ,\nC455_=_C1438 ,C455_=_C1440 ,C455_=_C1442 ,C455_=_C1444 ,C455_=_C1445 ,C455_=_C1448 ,\nC455_=_C1449 ,C455_=_C1450 ,C455_=_C1452 ,C455_=_C1457 ,C457_=_C469 ,C457_=_C477 ,\nC457_=_C481 ,C457_=_C947 ,C457_=_C1411 ,C457_=_C1687 ,C457_=_C1688 ,C457_=_C1690 ,\nC457_=_C1691 ,C457_=_C1693 ,C457_=_C1694 ,C457_=_C1695 ,C457_=_C1697 ,C457_=_C1698 ,\nC457_=_C1699 ,C457_=_C1702 ,C457_=_C1707 ,C469_=_C477 ,C469_=_C481 ,C469_=_C1473 ,\nC469_=_C1851 ,C469_=_C2283 ,C469_=_C2358 ,C469_=_C2395 ,C469_=_C2933 ,C469_=_C3045 ,\nC469_=_C3073 ,C469_=_C3248 ,C469_=_C3396 ,C469_=_C3411 ,C469_=_C3549 ,C469_=_C3550 ,\nC469_=_C3551 ,C469_=_C3552 ,C469_=_C3553 ,C469_=_C3554 ,C469_=_C3556 ,C469_=_C3559 ,\nC469_=_C3560 ,C477_=_C481 ,C477_=_C686 ,C477_=_C1579 ,C477_=_C1997 ,C477_=_C2449 ,\nC477_=_C2927 ,C477_=_C3163 ,C477_=_C3177 ,C477_=_C3487 ,C477_=_C3598 ,C477_=_C3845 ,\nC477_=_C3923 ,C477_=_C3956 ,C477_=_C3957 ,C481_=_C635 ,C481_=_C2000 ,C481_=_C2400 ,\nC481_=_C2452 ,C481_=_C2928 ,C481_=_C3179 ,C481_=_C3406 ,C481_=_C3489 ,C481_=_C3721 ,\nC481_=_C3794 ,C481_=_C3846 ,C481_=_C3926 ,C481_=_C3930 ,C481_=_C4064 ,C489_=_C493 ,\nC489_=_C494 ,C489_=_C498 ,C489_=_C500 ,C489_=_C505 ,C489_=_C648 ,C489_=_C854 ,\nC489_=_C908 ,C489_=_C954 ,C489_=_C1151 ,C489_=_C1778 ,C489_=_C2316 ,C489_=_C2546 ,\nC489_=_C2600 ,C489_=_C2601 ,C489_=_C2602 ,C489_=_C2603 ,C489_=_C2606 ,C489_=_C2607 ,\nC489_=_C2608 ,C489_=_C2609 ,C489_=_C2611 ,C489_=_C2613 ,C489_=_C2615 ,C489_=_C2616 ,\nC489_=_C2617 ,C489_=_C2618 ,C493_=_C494 ,C493_=_C498 ,C493_=_C500 ,C493_=_C505 ,\nC493_=_C1155 ,C493_=_C1204 ,C493_=_C1346 ,C493_=_C1492 ,C493_=_C1551 ,C493_=_C1741 ,\nC493_=_C2033 ,C493_=_C2186 ,C493_=_C2321 ,C493_=_C2803 ,C493_=_C3182 ,C493_=_C3183 ,\nC493_=_C3184 ,C493_=_C3186 ,C493_=_C3187 ,C493_=_C3188 ,C493_=_C3189 ,C493_=_C3190 ,\nC493_=_C3192 ,C494_=_C498 ,C494_=_C500 ,C494_=_C505 ,C494_=_C1536 ,C494_=_C2117 ,\nC494_=_C2323 ,C494_=_C2480 ,C494_=_C2741 ,C494_=_C2804 ,C494_=_C3215 ,C494_=_C3216 ,\nC494_=_C3218 ,C494_=_C3221 ,C494_=_C3222 ,C494_=_C3223 ,C498_=_C500 ,C498_=_C505 ,\nC498_=_C1209 ,C498_=_C1351 ,C498_=_C1555 ,C498_=_C1743 ,C498_=_C1889 ,C498_=_C2304 ,\nC498_=_C2326 ,C498_=_C2809 ,C498_=_C3318 ,C498_=_C3382 ,C498_=_C3468 ,C498_=_C3499 ,\nC498_=_C3500 ,C498_=_C3502 ,C498_=_C3503 ,C498_=_C3504 ,C500_=_C505 ,C500_=_C1064 ,\nC500_=_C1522 ,C500_=_C2171 ,C500_=_C2307 ,C500_=_C2555 ,C500_=_C2869 ,C500_=_C2996 ,\nC500_=_C3060 ,C500_=_C3385 ,C500_=_C3470 ,C500_=_C3658 ,C500_=_C3659 ,C500_=_C3660 ,\nC500_=_C3662 ,C500_=_C3663 ,C500_=_C3664 ,C505_=_C1772 ,C505_=_C2195 ,C505_=_C2433 ,\nC505_=_C2538 ,C505_=_C3000 ,C505_=_C3038 ,C505_=_C3510 ,C505_=_C3933 ,C505_=_C3999 ,\nC505_=_C4042 ,C505_=_C4043 ,C538_=_C539 ,C538_=_C540 ,C538_=_C541 ,C538_=_C542 ,\nC538_=_C544 ,C538_=_C545 ,C538_=_C546 ,C538_=_C547 ,C538_=_C548 ,C538_=_C549 ,\nC538_=_C550 ,C538_=_C551 ,C538_=_C552 ,C538_=_C553 ,C538_=_C554 ,C538_=_C558 ,\nC538_=_C908 ,C538_=_C917 ,C538_=_C925 ,C539_=_C540 ,C539_=_C541 ,C539_=_C542 ,\nC539_=_C544 ,C539_=_C545 ,C539_=_C546 ,C539_=_C547 ,C539_=_C548 ,C539_=_C549 ,\nC539_=_C550 ,C539_=_C551 ,C539_=_C552 ,C539_=_C553 ,C539_=_C554 ,C539_=_C558 ,\nC539_=_C977 ,C539_=_C987 ,C540_=_C541 ,C540_=_C542 ,C540_=_C544 ,C540_=_C545 ,\nC540_=_C546 ,C540_=_C547 ,C540_=_C548 ,C540_=_C549 ,C540_=_C550 ,C540_=_C551 ,\nC540_=_C552 ,C540_=_C553 ,C540_=_C554 ,C540_=_C558 ,C540_=_C1640 ,C540_=_C1643 ,\nC541_=_C542 ,C541_=_C544 ,C541_=_C545 ,C541_=_C546 ,C541_=_C547 ,C541_=_C548 ,\nC541_=_C549 ,C541_=_C550 ,C541_=_C551 ,C541_=_C552 ,C541_=_C553 ,C541_=_C554 ,\nC541_=_C558 ,C541_=_C1243 ,C541_=_C1606 ,C541_=_C1776 ,C541_=_C1778 ,C541_=_C1781 ,\nC541_=_C1787 ,C541_=_C1790 ,C541_=_C1793 ,C542_=_C544 ,C542_=_C545 ,C542_=_C546 ,\nC542_=_C547 ,C542_=_C548 ,C542_=_C549 ,C542_=_C550 ,C542_=_C551 ,C542_=_C552 ,\nC542_=_C553 ,C542_=_C554 ,C542_=_C558 ,C542_=_C1962 ,C544_=_C545 ,C544_=_C546 ,\nC544_=_C547 ,C544_=_C548 ,C544_=_C549 ,C544_=_C550 ,C544_=_C551 ,C544_=_C552 ,\nC544_=_C553 ,C544_=_C554 ,C544_=_C558 ,C544_=_C589 ,C544_=_C772 ,C544_=_C2395 ,\nC544_=_C2400 ,C544_=_C2402 ,C545_=_C546 ,C545_=_C547 ,C545_=_C548 ,C545_=_C549 ,\nC545_=_C550 ,C545_=_C551 ,C545_=_C552 ,C545_=_C553 ,C545_=_C554 ,C545_=_C558 ,\nC545_=_C2094 ,C545_=_C2430 ,C545_=_C2433 ,C546_=_C547 ,C546_=_C548 ,C546_=_C549 ,\nC546_=_C550 ,C546_=_C551 ,C546_=_C552 ,C546_=_C553 ,C546_=_C554 ,C546_=_C558 ,\nC546_=_C2630 ,C546_=_C2633 ,C546_=_C2634 ,C547_=_C548 ,C547_=_C549 ,C547_=_C550 ,\nC547_=_C551 ,C547_=_C552 ,C547_=_C553 ,C547_=_C554 ,C547_=_C558 ,C547_=_C1372 ,\nC547_=_C2096 ,C547_=_C2782 ,C547_=_C3030 ,C547_=_C3034 ,C547_=_C3038 ,C547_=_C3040 ,\nC548_=_C549 ,C548_=_C550 ,C548_=_C551 ,C548_=_C552 ,C548_=_C553 ,C548_=_C554 ,\nC548_=_C558 ,C548_=_C2082 ,C548_=_C3152 ,C549_=_C550 ,C549_=_C551 ,C549_=_C552 ,\nC549_=_C553 ,C549_=_C554 ,C549_=_C558 ,C549_=_C2097 ,C549_=_C3431 ,C550_=_C551 ,\nC550_=_C552 ,C550_=_C553 ,C550_=_C554 ,C550_=_C558 ,C550_=_C2099 ,C550_=_C3571 ,\nC551_=_C552 ,C551_=_C553 ,C551_=_C554 ,C551_=_C558 ,C551_=_C3822 ,C551_=_C3828 ,\nC552_=_C553 ,C552_=_C554 ,C552_=_C558 ,C552_=_C2086 ,C552_=_C2908 ,C552_=_C3554 ,\nC552_=_C3610 ,C552_=_C3882 ,C553_=_C554 ,C553_=_C558 ,C553_=_C3680 ,C553_=_C3867 ,\nC553_=_C3903 ,C553_=_C3982 ,C554_=_C558 ,C554_=_C2103 ,C554_=_C3681 ,C558_=_C1836 ,\nC558_=_C2110 ,C558_=_C3892 ,C567_=_C1343 ,C567_=_C1417 ,C567_=_C1884 ,C567_=_C2159 ,\nC567_=_C2295 ,C567_=_C2371 ,C567_=_C2372 ,C567_=_C2373 ,C567_=_C2374 ,C567_=_C2376 ,\nC567_=_C2379 ,C567_=_C2383 ,C567_=_C2384 ,C567_=_C2387 ,C584_=_C588 ,C584_=_C589 ,\nC584_=_C591 ,C584_=_C592 ,C584_=_C594 ,C584_=_C596 ,C584_=_C597 ,C584_=_C598 ,\nC584_=_C599 ,C584_=_C601 ,C584_=_C607 ,C584_=_C610 ,C584_=_C611 ,C584_=_C622 ,\nC584_=_C624 ,C584_=_C631 ,C584_=_C633 ,C584_=_C634 ,C584_=_C635 ,C584_=_C637 ,\nC588_=_C589 ,C588_=_C591 ,C588_=_C592 ,C588_=_C594 ,C588_=_C596 ,C588_=_C597 ,\nC588_=_C598 ,C588_=_C599 ,C588_=_C601 ,C588_=_C607 ,C588_=_C610 ,C588_=_C611 ,\nC588_=_C771 ,C588_=_C2358 ,C588_=_C2365 ,C589_=_C591 ,C589_=_C592 ,C589_=_C594 ,\nC589_=_C596 ,C589_=_C597 ,C589_=_C598 ,C589_=_C599 ,C589_=_C601 ,C589_=_C607 ,\nC589_=_C610 ,C589_=_C611 ,C589_=_C772 ,C589_=_C2395 ,C589_=_C2400 ,C589_=_C2402 ,\nC591_=_C592 ,C591_=_C594 ,C591_=_C596 ,C591_=_C597 ,C591_=_C598 ,C591_=_C599 ,\nC591_=_C601 ,C591_=_C607 ,C591_=_C610 ,C591_=_C611 ,C591_=_C778 ,C591_=_C1819 ,\nC591_=_C3248 ,C591_=_C3254 ,C592_=_C594 ,C592_=_C596 ,C592_=_C597 ,C592_=_C598 ,\nC592_=_C599 ,C592_=_C601 ,C592_=_C607 ,C592_=_C610 ,C592_=_C611 ,C592_=_C3396 ,\nC592_=_C3405 ,C592_=_C3406 ,C592_=_C3409 ,C594_=_C596 ,C594_=_C597 ,C594_=_C598 ,\nC594_=_C599 ,C594_=_C601 ,C594_=_C607 ,C594_=_C610 ,C594_=_C611 ,C594_=_C781 ,\nC594_=_C1252 ,C594_=_C1824 ,C594_=_C2611 ,C594_=_C3549 ,C594_=_C3586 ,C594_=_C3589 ,\nC594_=_C3590 ,C596_=_C597 ,C596_=_C598 ,C596_=_C599 ,C596_=_C601 ,C596_=_C607 ,\nC596_=_C610 ,C596_=_C611 ,C596_=_C2613 ,C596_=_C3358 ,C596_=_C3712 ,C596_=_C3716 ,\nC596_=_C3717 ,C596_=_C3720 ,C596_=_C3721 ,C596_=_C3722 ,C596_=_C3724 ,C596_=_C3725 ,\nC597_=_C598 ,C597_=_C599 ,C597_=_C601 ,C597_=_C607 ,C597_=_C610 ,C597_=_C611 ,\nC597_=_C783 ,C597_=_C3551 ,C597_=_C3782 ,C598_=_C599 ,C598_=_C601 ,C598_=_C607 ,\nC598_=_C610 ,C598_=_C611 ,C598_=_C1826 ,C598_=_C3793 ,C598_=_C3794 ,C598_=_C3796 ,\nC599_=_C601 ,C599_=_C607 ,C599_=_C610 ,C599_=_C611 ,C599_=_C785 ,C599_=_C939 ,\nC599_=_C1699 ,C599_=_C2416 ,C599_=_C3361 ,C599_=_C3553 ,C599_=_C3843 ,C599_=_C3845 ,\nC599_=_C3846 ,C601_=_C607 ,C601_=_C610 ,C601_=_C611 ,C601_=_C3929 ,C601_=_C3930 ,\nC601_=_C3932 ,C607_=_C610 ,C607_=_C611 ,C607_=_C790 ,C607_=_C3663 ,C607_=_C4056 ,\nC607_=_C4064 ,C607_=_C4095 ,C610_=_C611 ,C610_=_C792 ,C610_=_C1837 ,C610_=_C3559 ,\nC611_=_C793 ,C611_=_C3560 ,C622_=_C624 ,C622_=_C631 ,C622_=_C633 ,C622_=_C634 ,\nC622_=_C635 ,C622_=_C637 ,C622_=_C753 ,C622_=_C1058 ,C622_=_C1654 ,C622_=_C1716 ,\nC622_=_C1739 ,C622_=_C2298 ,C622_=_C2494 ,C622_=_C2801 ,C622_=_C2901 ,C622_=_C2903 ,\nC622_=_C2906 ,C622_=_C2907 ,C622_=_C2908 ,C622_=_C2910 ,C622_=_C2911 ,C622_=_C2912 ,\nC622_=_C2913 ,C624_=_C631 ,C624_=_C633 ,C624_=_C634 ,C624_=_C635 ,C624_=_C637 ,\nC624_=_C758 ,C624_=_C1010 ,C624_=_C1061 ,C624_=_C1322 ,C624_=_C1721 ,C624_=_C1781 ,\nC624_=_C2145 ,C624_=_C2302 ,C624_=_C2808 ,C624_=_C2918 ,C624_=_C3030 ,C624_=_C3263 ,\nC624_=_C3329 ,C624_=_C3370 ,C624_=_C3371 ,C624_=_C3373 ,C624_=_C3374 ,C624_=_C3375 ,\nC624_=_C3378 ,C624_=_C3380 ,C631_=_C633 ,C631_=_C634 ,C631_=_C635 ,C631_=_C637</w:t>
      </w:r>
    </w:p>
    <w:p>
      <w:pPr>
        <w:pStyle w:val="PreformattedText"/>
        <w:bidi w:val="0"/>
        <w:spacing w:before="0" w:after="0"/>
        <w:jc w:val="left"/>
        <w:rPr/>
      </w:pPr>
      <w:r>
        <w:rPr/>
        <w:t xml:space="preserve"> </w:t>
      </w:r>
      <w:r>
        <w:rPr/>
        <w:t>,\nC631_=_C683 ,C631_=_C764 ,C631_=_C1067 ,C631_=_C1727 ,C631_=_C1854 ,C631_=_C2311 ,\nC631_=_C2732 ,C631_=_C2812 ,C631_=_C3049 ,C631_=_C3334 ,C631_=_C3415 ,C631_=_C3446 ,\nC631_=_C3529 ,C631_=_C3753 ,C631_=_C3771 ,C631_=_C3885 ,C633_=_C634 ,C633_=_C635 ,\nC633_=_C637 ,C633_=_C812 ,C633_=_C1876 ,C633_=_C2271 ,C633_=_C2490 ,C633_=_C2526 ,\nC633_=_C3425 ,C633_=_C3717 ,C633_=_C3774 ,C633_=_C3812 ,C633_=_C4002 ,C633_=_C4007 ,\nC634_=_C635 ,C634_=_C637 ,C634_=_C2633 ,C634_=_C2755 ,C634_=_C2776 ,C634_=_C2985 ,\nC634_=_C3338 ,C634_=_C3405 ,C634_=_C3698 ,C634_=_C3707 ,C634_=_C3720 ,C634_=_C3793 ,\nC634_=_C3838 ,C634_=_C3929 ,C634_=_C4020 ,C634_=_C4056 ,C634_=_C4058 ,C635_=_C637 ,\nC635_=_C2000 ,C635_=_C2400 ,C635_=_C2452 ,C635_=_C2928 ,C635_=_C3179 ,C635_=_C3406 ,\nC635_=_C3489 ,C635_=_C3721 ,C635_=_C3794 ,C635_=_C3846 ,C635_=_C3926 ,C635_=_C3930 ,\nC635_=_C4064 ,C637_=_C2402 ,C637_=_C3409 ,C637_=_C3725 ,C637_=_C3796 ,C637_=_C3932 ,\nC637_=_C4095 ,C648_=_C650 ,C648_=_C664 ,C648_=_C854 ,C648_=_C908 ,C648_=_C954 ,\nC648_=_C1151 ,C648_=_C1778 ,C648_=_C2316 ,C648_=_C2546 ,C648_=_C2600 ,C648_=_C2601 ,\nC648_=_C2602 ,C648_=_C2603 ,C648_=_C2606 ,C648_=_C2607 ,C648_=_C2608 ,C648_=_C2609 ,\nC648_=_C2611 ,C648_=_C2613 ,C648_=_C2615 ,C648_=_C2616 ,C648_=_C2617 ,C648_=_C2618 ,\nC650_=_C664 ,C650_=_C801 ,C650_=_C1005 ,C650_=_C1802 ,C650_=_C1968 ,C650_=_C2113 ,\nC650_=_C2137 ,C650_=_C2780 ,C650_=_C2781 ,C650_=_C2782 ,C650_=_C2783 ,C650_=_C2784 ,\nC650_=_C2785 ,C650_=_C2786 ,C650_=_C2787 ,C650_=_C2789 ,C650_=_C2790 ,C650_=_C2793 ,\nC650_=_C2794 ,C650_=_C2795 ,C650_=_C2796 ,C650_=_C2797 ,C650_=_C2800 ,C664_=_C740 ,\nC664_=_C816 ,C664_=_C1022 ,C664_=_C1503 ,C664_=_C1814 ,C664_=_C1983 ,C664_=_C2155 ,\nC664_=_C2453 ,C664_=_C2929 ,C664_=_C3013 ,C664_=_C3040 ,C664_=_C3066 ,C664_=_C3112 ,\nC664_=_C3244 ,C664_=_C3275 ,C664_=_C3284 ,C664_=_C3497 ,C664_=_C3512 ,C664_=_C3742 ,\nC664_=_C4010 ,C664_=_C4022 ,C665_=_C668 ,C665_=_C679 ,C665_=_C683 ,C665_=_C684 ,\nC665_=_C685 ,C665_=_C686 ,C665_=_C692 ,C665_=_C794 ,C665_=_C1434 ,C665_=_C1435 ,\nC665_=_C1437 ,C665_=_C1438 ,C665_=_C1440 ,C665_=_C1442 ,C665_=_C1444 ,C665_=_C1445 ,\nC665_=_C1448 ,C665_=_C1449 ,C665_=_C1450 ,C665_=_C1452 ,C665_=_C1457 ,C668_=_C679 ,\nC668_=_C683 ,C668_=_C684 ,C668_=_C685 ,C668_=_C686 ,C668_=_C1313 ,C668_=_C1567 ,\nC668_=_C1606 ,C668_=_C1608 ,C668_=_C1610 ,C668_=_C1611 ,C668_=_C1612 ,C668_=_C1613 ,\nC668_=_C1617 ,C668_=_C1621 ,C668_=_C1622 ,C668_=_C1623 ,C679_=_C683 ,C679_=_C684 ,\nC679_=_C685 ,C679_=_C686 ,C679_=_C1354 ,C679_=_C1894 ,C679_=_C2308 ,C679_=_C2730 ,\nC679_=_C3386 ,C679_=_C3442 ,C679_=_C3527 ,C679_=_C3577 ,C679_=_C3712 ,C679_=_C3727 ,\nC679_=_C3728 ,C679_=_C3732 ,C679_=_C3734 ,C679_=_C3735 ,C679_=_C3738 ,C683_=_C684 ,\nC683_=_C685 ,C683_=_C686 ,C683_=_C764 ,C683_=_C1067 ,C683_=_C1727 ,C683_=_C1854 ,\nC683_=_C2311 ,C683_=_C2732 ,C683_=_C2812 ,C683_=_C3049 ,C683_=_C3334 ,C683_=_C3415 ,\nC683_=_C3446 ,C683_=_C3529 ,C683_=_C3753 ,C683_=_C3771 ,C683_=_C3885 ,C684_=_C685 ,\nC684_=_C686 ,C684_=_C1163 ,C684_=_C2558 ,C684_=_C2733 ,C684_=_C3307 ,C684_=_C3447 ,\nC684_=_C3530 ,C684_=_C3539 ,C684_=_C3754 ,C684_=_C3894 ,C684_=_C3895 ,C684_=_C3896 ,\nC684_=_C3901 ,C685_=_C686 ,C685_=_C1404 ,C685_=_C1541 ,C685_=_C1640 ,C685_=_C1920 ,\nC685_=_C1939 ,C685_=_C2430 ,C685_=_C2578 ,C685_=_C2630 ,C685_=_C2894 ,C685_=_C3335 ,\nC685_=_C3684 ,C685_=_C3850 ,C685_=_C3855 ,C685_=_C3908 ,C685_=_C3910 ,C685_=_C3913 ,\nC685_=_C3914 ,C686_=_C1579 ,C686_=_C1997 ,C686_=_C2449 ,C686_=_C2927 ,C686_=_C3163 ,\nC686_=_C3177 ,C686_=_C3487 ,C686_=_C3598 ,C686_=_C3845 ,C686_=_C3923 ,C686_=_C3956 ,\nC686_=_C3957 ,C692_=_C705 ,C692_=_C794 ,C692_=_C1434 ,C692_=_C1435 ,C692_=_C1437 ,\nC692_=_C1438 ,C692_=_C1440 ,C692_=_C1442 ,C692_=_C1444 ,C692_=_C1445 ,C692_=_C1448 ,\nC692_=_C1449 ,C692_=_C1450 ,C692_=_C1452 ,C692_=_C1457 ,C705_=_C917 ,C705_=_C1352 ,\nC705_=_C1659 ,C705_=_C1890 ,C705_=_C1976 ,C705_=_C2013 ,C705_=_C2305 ,C705_=_C3266 ,\nC705_=_C3343 ,C705_=_C3383 ,C705_=_C3514 ,C705_=_C3516 ,C705_=_C3517 ,C705_=_C3519 ,\nC705_=_C3521 ,C720_=_C721 ,C720_=_C735 ,C720_=_C740 ,C720_=_C951 ,C720_=_C1416 ,\nC720_=_C1484 ,C720_=_C1509 ,C720_=_C2062 ,C720_=_C2157 ,C720_=_C2238 ,C720_=_C2240 ,\nC720_=_C2241 ,C720_=_C2242 ,C720_=_C2243 ,C720_=_C2244 ,C720_=_C2245 ,C720_=_C2246 ,\nC720_=_C2248 ,C720_=_C2249 ,C720_=_C2250 ,C720_=_C2252 ,C720_=_C2253 ,C720_=_C2255 ,\nC721_=_C735 ,C721_=_C740 ,C721_=_C882 ,C721_=_C1485 ,C721_=_C2406 ,C721_=_C2407 ,\nC721_=_C2408 ,C721_=_C2409 ,C721_=_C2410 ,C721_=_C2411 ,C721_=_C2413 ,C721_=_C2414 ,\nC721_=_C2415 ,C721_=_C2416 ,C721_=_C2418 ,C721_=_C2419 ,C735_=_C740 ,C735_=_C1239 ,\nC735_=_C1283 ,C735_=_C1499 ,C735_=_C2680 ,C735_=_C3136 ,C735_=_C3474 ,C735_=_C3696 ,\nC735_=_C3782 ,C735_=_C4032 ,C735_=_C4035 ,C740_=_C816 ,C740_=_C1022 ,C740_=_C1503 ,\nC740_=_C1814 ,C740_=_C1983 ,C740_=_C2155 ,C740_=_C2453 ,C740_=_C2929 ,C740_=_C3013 ,\nC740_=_C3040 ,C740_=_C3066 ,C740_=_C3112 ,C740_=_C3244 ,C740_=_C3275 ,C740_=_C3284 ,\nC740_=_C3497 ,C740_=_C3512 ,C740_=_C3742 ,C740_=_C4010 ,C740_=_C4022 ,C744_=_C753 ,\nC744_=_C758 ,C744_=_C764 ,C744_=_C1172 ,C744_=_C1389 ,C744_=_C1568 ,C744_=_C1669 ,\nC744_=_C1670 ,C744_=_C1671 ,C744_=_C1672 ,C744_=_C1674 ,C744_=_C1675 ,C744_=_C1676 ,\nC744_=_C1677 ,C744_=_C1679 ,C744_=_C1680 ,C744_=_C1683 ,C744_=_C1685 ,C744_=_C1686 ,\nC753_=_C758 ,C753_=_C764 ,C753_=_C1058 ,C753_=_C1654 ,C753_=_C1716 ,C753_=_C1739 ,\nC753_=_C2298 ,C753_=_C2494 ,C753_=_C2801 ,C753_=_C2901 ,C753_=_C2903 ,C753_=_C2906 ,\nC753_=_C2907 ,C753_=_C2908 ,C753_=_C2910 ,C753_=_C2911 ,C753_=_C2912 ,C753_=_C2913 ,\nC758_=_C764 ,C758_=_C1010 ,C758_=_C1061 ,C758_=_C1322 ,C758_=_C1721 ,C758_=_C1781 ,\nC758_=_C2145 ,C758_=_C2302 ,C758_=_C2808 ,C758_=_C2918 ,C758_=_C3030 ,C758_=_C3263 ,\nC758_=_C3329 ,C758_=_C3370 ,C758_=_C3371 ,C758_=_C3373 ,C758_=_C3374 ,C758_=_C3375 ,\nC758_=_C3378 ,C758_=_C3380 ,C764_=_C1067 ,C764_=_C1727 ,C764_=_C1854 ,C764_=_C2311 ,\nC764_=_C2732 ,C764_=_C2812 ,C764_=_C3049 ,C764_=_C3334 ,C764_=_C3415 ,C764_=_C3446 ,\nC764_=_C3529 ,C764_=_C3753 ,C764_=_C3771 ,C764_=_C3885 ,C770_=_C771 ,C770_=_C772 ,\nC770_=_C773 ,C770_=_C774 ,C770_=_C775 ,C770_=_C776 ,C770_=_C777 ,C770_=_C778 ,\nC770_=_C779 ,C770_=_C781 ,C770_=_C782 ,C770_=_C783 ,C770_=_C784 ,C770_=_C785 ,\nC770_=_C786 ,C770_=_C788 ,C770_=_C790 ,C770_=_C792 ,C770_=_C793 ,C770_=_C928 ,\nC770_=_C1244 ,C770_=_C1851 ,C770_=_C1854 ,C770_=_C1858 ,C770_=_C1861 ,C771_=_C772 ,\nC771_=_C773 ,C771_=_C774 ,C771_=_C775 ,C771_=_C776 ,C771_=_C777 ,C771_=_C778 ,\nC771_=_C779 ,C771_=_C781 ,C771_=_C782 ,C771_=_C783 ,C771_=_C784 ,C771_=_C785 ,\nC771_=_C786 ,C771_=_C788 ,C771_=_C790 ,C771_=_C792 ,C771_=_C793 ,C771_=_C2358 ,\nC771_=_C2365 ,C772_=_C773 ,C772_=_C774 ,C772_=_C775 ,C772_=_C776 ,C772_=_C777 ,\nC772_=_C778 ,C772_=_C779 ,C772_=_C781 ,C772_=_C782 ,C772_=_C783 ,C772_=_C784 ,\nC772_=_C785 ,C772_=_C786 ,C772_=_C788 ,C772_=_C790 ,C772_=_C792 ,C772_=_C793 ,\nC772_=_C2395 ,C772_=_C2400 ,C772_=_C2402 ,C773_=_C774 ,C773_=_C775 ,C773_=_C776 ,\nC773_=_C777 ,C773_=_C778 ,C773_=_C779 ,C773_=_C781 ,C773_=_C782 ,C773_=_C783 ,\nC773_=_C784 ,C773_=_C785 ,C773_=_C786 ,C773_=_C788 ,C773_=_C790 ,C773_=_C792 ,\nC773_=_C793 ,C773_=_C2464 ,C773_=_C2467 ,C773_=_C2469 ,C774_=_C775 ,C774_=_C776 ,\nC774_=_C777 ,C774_=_C778 ,C774_=_C779 ,C774_=_C781 ,C774_=_C782 ,C774_=_C783 ,\nC774_=_C784 ,C774_=_C785 ,C774_=_C786 ,C774_=_C788 ,C774_=_C790 ,C774_=_C792 ,\nC774_=_C793 ,C774_=_C2519 ,C774_=_C2526 ,C775_=_C776 ,C775_=_C777 ,C775_=_C778 ,\nC775_=_C779 ,C775_=_C781 ,C775_=_C782 ,C775_=_C783 ,C775_=_C784 ,C775_=_C785 ,\nC775_=_C786 ,C775_=_C788 ,C775_=_C790 ,C775_=_C792 ,C775_=_C793 ,C775_=_C2704 ,\nC775_=_C2706 ,C775_=_C2714 ,C775_=_C2720 ,C776_=_C777 ,C776_=_C778 ,C776_=_C779 ,\nC776_=_C781 ,C776_=_C782 ,C776_=_C783 ,C776_=_C784 ,C776_=_C785 ,C776_=_C786 ,\nC776_=_C788 ,C776_=_C790 ,C776_=_C792 ,C776_=_C793 ,C776_=_C2933 ,C777_=_C778 ,\nC777_=_C779 ,C777_=_C781 ,C777_=_C782 ,C777_=_C783 ,C777_=_C784 ,C777_=_C785 ,\nC777_=_C786 ,C777_=_C788 ,C777_=_C790 ,C777_=_C792 ,C777_=_C793 ,C777_=_C933 ,\nC777_=_C1248 ,C777_=_C3045 ,C777_=_C3049 ,C777_=_C3054 ,C777_=_C3055 ,C778_=_C779 ,\nC778_=_C781 ,C778_=_C782 ,C778_=_C783 ,C778_=_C784 ,C778_=_C785 ,C778_=_C786 ,\nC778_=_C788 ,C778_=_C790 ,C778_=_C792 ,C778_=_C793 ,C778_=_C1819 ,C778_=_C3248 ,\nC778_=_C3254 ,C779_=_C781 ,C779_=_C782 ,C779_=_C783 ,C779_=_C784 ,C779_=_C785 ,\nC779_=_C786 ,C779_=_C788 ,C779_=_C790 ,C779_=_C792 ,C779_=_C793 ,C779_=_C936 ,\nC779_=_C1249 ,C779_=_C2413 ,C779_=_C3354 ,C779_=_C3411 ,C779_=_C3415 ,C779_=_C3416 ,\nC779_=_C3417 ,C779_=_C3418 ,C781_=_C782 ,C781_=_C783 ,C781_=_C784 ,C781_=_C785 ,\nC781_=_C786 ,C781_=_C788 ,C781_=_C790 ,C781_=_C792 ,C781_=_C793 ,C781_=_C1252 ,\nC781_=_C1824 ,C781_=_C2611 ,C781_=_C3549 ,C781_=_C3586 ,C781_=_C3589 ,C781_=_C3590 ,\nC782_=_C783 ,C782_=_C784 ,C782_=_C785 ,C782_=_C786 ,C782_=_C788 ,C782_=_C790 ,\nC782_=_C792 ,C782_=_C793 ,C782_=_C2657 ,C782_=_C3186 ,C782_=_C3500 ,C782_=_C3637 ,\nC783_=_C784 ,C783_=_C785 ,C783_=_C786 ,C783_=_C788 ,C783_=_C790 ,C783_=_C792 ,\nC783_=_C793 ,C783_=_C3551 ,C783_=_C3782 ,C784_=_C785 ,C784_=_C786 ,C784_=_C788 ,\nC784_=_C790 ,C784_=_C792 ,C784_=_C793 ,C784_=_C3838 ,C785_=_C786 ,C785_=_C788 ,\nC785_=_C790 ,C785_=_C792 ,C785_=_C793 ,C785_=_C939 ,C785_=_C1699 ,C785_=_C2416 ,\nC785_=_C3361 ,C785_=_C3553 ,C785_=_C3843 ,C785_=_C3845 ,C785_=_C3846 ,C786_=_C788 ,\nC786_=_C790 ,C786_=_C792 ,C786_=_C793 ,C786_=_C2085 ,C786_=_C2660 ,C786_=_C2907 ,\nC786_=_C3609 ,C788_=_C790 ,C788_=_C792 ,C788_=_C793 ,C788_=_C1258 ,C788_=_C2615 ,\nC788_=_C3613 ,C788_=_C3868 ,C788_=_C3904 ,C790_=_C792 ,C790_=_C793 ,C790_=_C3663 ,\nC790_=_C4056 ,C790_=_C4064 ,C790_=_C4095 ,C792_=_C793 ,C792_=_C1837 ,C792_=_C3559 ,\nC793_=_C3560 ,C794_=_C801 ,C794_=_C812 ,C794_=_C816 ,C794_=_C1434 ,C794_=_C1435 ,\nC794_=_C1437 ,C794_=_C1438 ,C794_=_C1440 ,C794_=_C1442 ,C794_=_C1444 ,C794_=_C1445 ,\nC794_=_C1448 ,C794_=_C1449 ,C794_=_C1450 ,C794_=_C1452 ,C794_=_C1457 ,C801_=_C812 ,\nC801_=_C816</w:t>
      </w:r>
    </w:p>
    <w:p>
      <w:pPr>
        <w:pStyle w:val="PreformattedText"/>
        <w:bidi w:val="0"/>
        <w:spacing w:before="0" w:after="0"/>
        <w:jc w:val="left"/>
        <w:rPr/>
      </w:pPr>
      <w:r>
        <w:rPr/>
        <w:t xml:space="preserve"> </w:t>
      </w:r>
      <w:r>
        <w:rPr/>
        <w:t>,C801_=_C1005 ,C801_=_C1802 ,C801_=_C1968 ,C801_=_C2113 ,C801_=_C2137 ,\nC801_=_C2780 ,C801_=_C2781 ,C801_=_C2782 ,C801_=_C2783 ,C801_=_C2784 ,C801_=_C2785 ,\nC801_=_C2786 ,C801_=_C2787 ,C801_=_C2789 ,C801_=_C2790 ,C801_=_C2793 ,C801_=_C2794 ,\nC801_=_C2795 ,C801_=_C2796 ,C801_=_C2797 ,C801_=_C2800 ,C812_=_C816 ,C812_=_C1876 ,\nC812_=_C2271 ,C812_=_C2490 ,C812_=_C2526 ,C812_=_C3425 ,C812_=_C3717 ,C812_=_C3774 ,\nC812_=_C3812 ,C812_=_C4002 ,C812_=_C4007 ,C816_=_C1022 ,C816_=_C1503 ,C816_=_C1814 ,\nC816_=_C1983 ,C816_=_C2155 ,C816_=_C2453 ,C816_=_C2929 ,C816_=_C3013 ,C816_=_C3040 ,\nC816_=_C3066 ,C816_=_C3112 ,C816_=_C3244 ,C816_=_C3275 ,C816_=_C3284 ,C816_=_C3497 ,\nC816_=_C3512 ,C816_=_C3742 ,C816_=_C4010 ,C816_=_C4022 ,C834_=_C1320 ,C834_=_C2278 ,\nC834_=_C2640 ,C834_=_C2706 ,C834_=_C2979 ,C834_=_C3016 ,C834_=_C3019 ,C834_=_C3020 ,\nC834_=_C3021 ,C834_=_C3022 ,C834_=_C3028 ,C847_=_C854 ,C847_=_C860 ,C847_=_C862 ,\nC847_=_C866 ,C847_=_C945 ,C847_=_C1243 ,C847_=_C1244 ,C847_=_C1247 ,C847_=_C1248 ,\nC847_=_C1249 ,C847_=_C1250 ,C847_=_C1252 ,C847_=_C1258 ,C854_=_C860 ,C854_=_C862 ,\nC854_=_C866 ,C854_=_C908 ,C854_=_C954 ,C854_=_C1151 ,C854_=_C1778 ,C854_=_C2316 ,\nC854_=_C2546 ,C854_=_C2600 ,C854_=_C2601 ,C854_=_C2602 ,C854_=_C2603 ,C854_=_C2606 ,\nC854_=_C2607 ,C854_=_C2608 ,C854_=_C2609 ,C854_=_C2611 ,C854_=_C2613 ,C854_=_C2615 ,\nC854_=_C2616 ,C854_=_C2617 ,C854_=_C2618 ,C860_=_C862 ,C860_=_C866 ,C860_=_C962 ,\nC860_=_C1660 ,C860_=_C1744 ,C860_=_C1787 ,C860_=_C2500 ,C860_=_C2675 ,C860_=_C3483 ,\nC860_=_C3586 ,C860_=_C3607 ,C860_=_C3609 ,C860_=_C3610 ,C860_=_C3611 ,C860_=_C3612 ,\nC860_=_C3613 ,C860_=_C3619 ,C862_=_C866 ,C862_=_C987 ,C862_=_C1016 ,C862_=_C1037 ,\nC862_=_C1893 ,C862_=_C2148 ,C862_=_C2464 ,C862_=_C2501 ,C862_=_C2519 ,C862_=_C2921 ,\nC862_=_C3034 ,C862_=_C3120 ,C862_=_C3269 ,C862_=_C3303 ,C862_=_C3431 ,C862_=_C3673 ,\nC862_=_C3674 ,C862_=_C3675 ,C862_=_C3678 ,C862_=_C3679 ,C862_=_C3680 ,C862_=_C3681 ,\nC862_=_C3683 ,C866_=_C965 ,C866_=_C1040 ,C866_=_C1790 ,C866_=_C1919 ,C866_=_C2342 ,\nC866_=_C2365 ,C866_=_C2467 ,C866_=_C2504 ,C866_=_C2677 ,C866_=_C3123 ,C866_=_C3197 ,\nC866_=_C3305 ,C866_=_C3485 ,C866_=_C3589 ,C866_=_C3643 ,C866_=_C3761 ,C866_=_C3770 ,\nC866_=_C3822 ,C866_=_C3865 ,C866_=_C3866 ,C866_=_C3867 ,C866_=_C3868 ,C866_=_C3869 ,\nC873_=_C882 ,C873_=_C891 ,C873_=_C895 ,C873_=_C928 ,C873_=_C931 ,C873_=_C932 ,\nC873_=_C933 ,C873_=_C934 ,C873_=_C936 ,C873_=_C938 ,C873_=_C939 ,C873_=_C942 ,\nC882_=_C891 ,C882_=_C895 ,C882_=_C1485 ,C882_=_C2406 ,C882_=_C2407 ,C882_=_C2408 ,\nC882_=_C2409 ,C882_=_C2410 ,C882_=_C2411 ,C882_=_C2413 ,C882_=_C2414 ,C882_=_C2415 ,\nC882_=_C2416 ,C882_=_C2418 ,C882_=_C2419 ,C891_=_C895 ,C891_=_C1348 ,C891_=_C1886 ,\nC891_=_C2301 ,C891_=_C2498 ,C891_=_C2767 ,C891_=_C3225 ,C891_=_C3353 ,C891_=_C3354 ,\nC891_=_C3357 ,C891_=_C3358 ,C891_=_C3360 ,C891_=_C3361 ,C891_=_C3365 ,C891_=_C3366 ,\nC891_=_C3369 ,C895_=_C1041 ,C895_=_C1116 ,C895_=_C2126 ,C895_=_C2507 ,C895_=_C2696 ,\nC895_=_C2714 ,C895_=_C2774 ,C895_=_C3108 ,C895_=_C3231 ,C895_=_C3238 ,C895_=_C3254 ,\nC895_=_C3293 ,C895_=_C3306 ,C895_=_C3416 ,C895_=_C3578 ,C895_=_C3590 ,C895_=_C3843 ,\nC895_=_C3888 ,C895_=_C3889 ,C895_=_C3890 ,C895_=_C3891 ,C895_=_C3892 ,C908_=_C917 ,\nC908_=_C925 ,C908_=_C954 ,C908_=_C1151 ,C908_=_C1778 ,C908_=_C2316 ,C908_=_C2546 ,\nC908_=_C2600 ,C908_=_C2601 ,C908_=_C2602 ,C908_=_C2603 ,C908_=_C2606 ,C908_=_C2607 ,\nC908_=_C2608 ,C908_=_C2609 ,C908_=_C2611 ,C908_=_C2613 ,C908_=_C2615 ,C908_=_C2616 ,\nC908_=_C2617 ,C908_=_C2618 ,C917_=_C925 ,C917_=_C1352 ,C917_=_C1659 ,C917_=_C1890 ,\nC917_=_C1976 ,C917_=_C2013 ,C917_=_C2305 ,C917_=_C3266 ,C917_=_C3343 ,C917_=_C3383 ,\nC917_=_C3514 ,C917_=_C3516 ,C917_=_C3517 ,C917_=_C3519 ,C917_=_C3521 ,C925_=_C1643 ,\nC925_=_C1962 ,C925_=_C2132 ,C925_=_C2492 ,C925_=_C2634 ,C925_=_C2758 ,C925_=_C3152 ,\nC925_=_C3299 ,C925_=_C3534 ,C925_=_C3702 ,C925_=_C3828 ,C925_=_C3882 ,C925_=_C3982 ,\nC925_=_C4083 ,C928_=_C931 ,C928_=_C932 ,C928_=_C933 ,C928_=_C934 ,C928_=_C936 ,\nC928_=_C938 ,C928_=_C939 ,C928_=_C942 ,C928_=_C1244 ,C928_=_C1851 ,C928_=_C1854 ,\nC928_=_C1858 ,C928_=_C1861 ,C931_=_C932 ,C931_=_C933 ,C931_=_C934 ,C931_=_C936 ,\nC931_=_C938 ,C931_=_C939 ,C931_=_C942 ,C931_=_C2079 ,C931_=_C2407 ,C931_=_C2494 ,\nC931_=_C2498 ,C931_=_C2500 ,C931_=_C2501 ,C931_=_C2504 ,C931_=_C2507 ,C931_=_C2508 ,\nC932_=_C933 ,C932_=_C934 ,C932_=_C936 ,C932_=_C938 ,C932_=_C939 ,C932_=_C942 ,\nC932_=_C2408 ,C932_=_C2767 ,C932_=_C2774 ,C932_=_C2776 ,C933_=_C934 ,C933_=_C936 ,\nC933_=_C938 ,C933_=_C939 ,C933_=_C942 ,C933_=_C1248 ,C933_=_C3045 ,C933_=_C3049 ,\nC933_=_C3054 ,C933_=_C3055 ,C934_=_C936 ,C934_=_C938 ,C934_=_C939 ,C934_=_C942 ,\nC934_=_C2411 ,C934_=_C2606 ,C934_=_C3225 ,C934_=_C3231 ,C936_=_C938 ,C936_=_C939 ,\nC936_=_C942 ,C936_=_C1249 ,C936_=_C2413 ,C936_=_C3354 ,C936_=_C3411 ,C936_=_C3415 ,\nC936_=_C3416 ,C936_=_C3417 ,C936_=_C3418 ,C938_=_C939 ,C938_=_C942 ,C938_=_C1380 ,\nC938_=_C1679 ,C938_=_C2101 ,C938_=_C2415 ,C938_=_C3684 ,C938_=_C3686 ,C939_=_C942 ,\nC939_=_C1699 ,C939_=_C2416 ,C939_=_C3361 ,C939_=_C3553 ,C939_=_C3843 ,C939_=_C3845 ,\nC939_=_C3846 ,C942_=_C1383 ,C942_=_C1683 ,C942_=_C2105 ,C942_=_C2419 ,C942_=_C3910 ,\nC942_=_C4044 ,C945_=_C947 ,C945_=_C951 ,C945_=_C954 ,C945_=_C962 ,C945_=_C965 ,\nC945_=_C966 ,C945_=_C969 ,C945_=_C1243 ,C945_=_C1244 ,C945_=_C1247 ,C945_=_C1248 ,\nC945_=_C1249 ,C945_=_C1250 ,C945_=_C1252 ,C945_=_C1258 ,C947_=_C951 ,C947_=_C954 ,\nC947_=_C962 ,C947_=_C965 ,C947_=_C966 ,C947_=_C969 ,C947_=_C1411 ,C947_=_C1687 ,\nC947_=_C1688 ,C947_=_C1690 ,C947_=_C1691 ,C947_=_C1693 ,C947_=_C1694 ,C947_=_C1695 ,\nC947_=_C1697 ,C947_=_C1698 ,C947_=_C1699 ,C947_=_C1702 ,C947_=_C1707 ,C951_=_C954 ,\nC951_=_C962 ,C951_=_C965 ,C951_=_C966 ,C951_=_C969 ,C951_=_C1416 ,C951_=_C1484 ,\nC951_=_C1509 ,C951_=_C2062 ,C951_=_C2157 ,C951_=_C2238 ,C951_=_C2240 ,C951_=_C2241 ,\nC951_=_C2242 ,C951_=_C2243 ,C951_=_C2244 ,C951_=_C2245 ,C951_=_C2246 ,C951_=_C2248 ,\nC951_=_C2249 ,C951_=_C2250 ,C951_=_C2252 ,C951_=_C2253 ,C951_=_C2255 ,C954_=_C962 ,\nC954_=_C965 ,C954_=_C966 ,C954_=_C969 ,C954_=_C1151 ,C954_=_C1778 ,C954_=_C2316 ,\nC954_=_C2546 ,C954_=_C2600 ,C954_=_C2601 ,C954_=_C2602 ,C954_=_C2603 ,C954_=_C2606 ,\nC954_=_C2607 ,C954_=_C2608 ,C954_=_C2609 ,C954_=_C2611 ,C954_=_C2613 ,C954_=_C2615 ,\nC954_=_C2616 ,C954_=_C2617 ,C954_=_C2618 ,C962_=_C965 ,C962_=_C966 ,C962_=_C969 ,\nC962_=_C1660 ,C962_=_C1744 ,C962_=_C1787 ,C962_=_C2500 ,C962_=_C2675 ,C962_=_C3483 ,\nC962_=_C3586 ,C962_=_C3607 ,C962_=_C3609 ,C962_=_C3610 ,C962_=_C3611 ,C962_=_C3612 ,\nC962_=_C3613 ,C962_=_C3619 ,C965_=_C966 ,C965_=_C969 ,C965_=_C1040 ,C965_=_C1790 ,\nC965_=_C1919 ,C965_=_C2342 ,C965_=_C2365 ,C965_=_C2467 ,C965_=_C2504 ,C965_=_C2677 ,\nC965_=_C3123 ,C965_=_C3197 ,C965_=_C3305 ,C965_=_C3485 ,C965_=_C3589 ,C965_=_C3643 ,\nC965_=_C3761 ,C965_=_C3770 ,C965_=_C3822 ,C965_=_C3865 ,C965_=_C3866 ,C965_=_C3867 ,\nC965_=_C3868 ,C965_=_C3869 ,C966_=_C969 ,C966_=_C1042 ,C966_=_C1090 ,C966_=_C1137 ,\nC966_=_C1188 ,C966_=_C1426 ,C966_=_C2072 ,C966_=_C2290 ,C966_=_C2469 ,C966_=_C2508 ,\nC966_=_C2593 ,C966_=_C3124 ,C966_=_C3308 ,C966_=_C3460 ,C966_=_C3571 ,C966_=_C3692 ,\nC966_=_C3739 ,C966_=_C3764 ,C966_=_C3815 ,C966_=_C3902 ,C966_=_C3903 ,C966_=_C3904 ,\nC966_=_C3905 ,C969_=_C1431 ,C969_=_C2077 ,C969_=_C2597 ,C969_=_C3701 ,C969_=_C3741 ,\nC969_=_C4000 ,C969_=_C4068 ,C977_=_C987 ,C977_=_C1776 ,C977_=_C2094 ,C977_=_C2096 ,\nC977_=_C2097 ,C977_=_C2099 ,C977_=_C2101 ,C977_=_C2102 ,C977_=_C2103 ,C977_=_C2105 ,\nC977_=_C2110 ,C987_=_C1016 ,C987_=_C1037 ,C987_=_C1893 ,C987_=_C2148 ,C987_=_C2464 ,\nC987_=_C2501 ,C987_=_C2519 ,C987_=_C2921 ,C987_=_C3034 ,C987_=_C3120 ,C987_=_C3269 ,\nC987_=_C3303 ,C987_=_C3431 ,C987_=_C3673 ,C987_=_C3674 ,C987_=_C3675 ,C987_=_C3678 ,\nC987_=_C3679 ,C987_=_C3680 ,C987_=_C3681 ,C987_=_C3683 ,C997_=_C1005 ,C997_=_C1010 ,\nC997_=_C1016 ,C997_=_C1022 ,C997_=_C1365 ,C997_=_C1366 ,C997_=_C1368 ,C997_=_C1369 ,\nC997_=_C1371 ,C997_=_C1372 ,C997_=_C1374 ,C997_=_C1375 ,C997_=_C1377 ,C997_=_C1380 ,\nC997_=_C1381 ,C997_=_C1383 ,C997_=_C1384 ,C1005_=_C1010 ,C1005_=_C1016 ,C1005_=_C1022 ,\nC1005_=_C1802 ,C1005_=_C1968 ,C1005_=_C2113 ,C1005_=_C2137 ,C1005_=_C2780 ,C1005_=_C2781 ,\nC1005_=_C2782 ,C1005_=_C2783 ,C1005_=_C2784 ,C1005_=_C2785 ,C1005_=_C2786 ,C1005_=_C2787 ,\nC1005_=_C2789 ,C1005_=_C2790 ,C1005_=_C2793 ,C1005_=_C2794 ,C1005_=_C2795 ,C1005_=_C2796 ,\nC1005_=_C2797 ,C1005_=_C2800 ,C1010_=_C1016 ,C1010_=_C1022 ,C1010_=_C1061 ,C1010_=_C1322 ,\nC1010_=_C1721 ,C1010_=_C1781 ,C1010_=_C2145 ,C1010_=_C2302 ,C1010_=_C2808 ,C1010_=_C2918 ,\nC1010_=_C3030 ,C1010_=_C3263 ,C1010_=_C3329 ,C1010_=_C3370 ,C1010_=_C3371 ,C1010_=_C3373 ,\nC1010_=_C3374 ,C1010_=_C3375 ,C1010_=_C3378 ,C1010_=_C3380 ,C1016_=_C1022 ,C1016_=_C1037 ,\nC1016_=_C1893 ,C1016_=_C2148 ,C1016_=_C2464 ,C1016_=_C2501 ,C1016_=_C2519 ,C1016_=_C2921 ,\nC1016_=_C3034 ,C1016_=_C3120 ,C1016_=_C3269 ,C1016_=_C3303 ,C1016_=_C3431 ,C1016_=_C3673 ,\nC1016_=_C3674 ,C1016_=_C3675 ,C1016_=_C3678 ,C1016_=_C3679 ,C1016_=_C3680 ,C1016_=_C3681 ,\nC1016_=_C3683 ,C1022_=_C1503 ,C1022_=_C1814 ,C1022_=_C1983 ,C1022_=_C2155 ,C1022_=_C2453 ,\nC1022_=_C2929 ,C1022_=_C3013 ,C1022_=_C3040 ,C1022_=_C3066 ,C1022_=_C3112 ,C1022_=_C3244 ,\nC1022_=_C3275 ,C1022_=_C3284 ,C1022_=_C3497 ,C1022_=_C3512 ,C1022_=_C3742 ,C1022_=_C4010 ,\nC1022_=_C4022 ,C1032_=_C1037 ,C1032_=_C1040 ,C1032_=_C1041 ,C1032_=_C1042 ,C1032_=_C1047 ,\nC1032_=_C1108 ,C1032_=_C1153 ,C1032_=_C1344 ,C1032_=_C1488 ,C1032_=_C2029 ,C1032_=_C2182 ,\nC1032_=_C2685 ,C1032_=_C2704 ,C1032_=_C2816 ,C1032_=_C2819 ,C1032_=_C2820 ,C1032_=_C2821 ,\nC1032_=_C2822 ,C1032_=_C2824 ,C1032_=_C2825 ,C1032_=_C2826 ,C1032_=_C2827 ,C1032_=_C2829 ,\nC1037_=_C1040 ,C1037_=_C1041 ,C1037_=_C1042 ,C1037_=_C1047 ,C1037_=_C1893 ,C1037_=_C2148 ,\nC1037_=_C2464 ,C1037_=_C2501 ,C1037_=_C2519 ,C1037_=_C2921 ,C1037_=_C3034 ,C1037_=_C3120 ,\nC1037_=_C3269 ,C1037_=_C3303 ,C1037_=_C3431 ,C1037_=_C3673 ,C1037_=_C3674 ,C1037_=_C3675 ,\nC1037_=_C3678</w:t>
      </w:r>
    </w:p>
    <w:p>
      <w:pPr>
        <w:pStyle w:val="PreformattedText"/>
        <w:bidi w:val="0"/>
        <w:spacing w:before="0" w:after="0"/>
        <w:jc w:val="left"/>
        <w:rPr/>
      </w:pPr>
      <w:r>
        <w:rPr/>
        <w:t xml:space="preserve"> </w:t>
      </w:r>
      <w:r>
        <w:rPr/>
        <w:t>,C1037_=_C3679 ,C1037_=_C3680 ,C1037_=_C3681 ,C1037_=_C3683 ,C1040_=_C1041 ,\nC1040_=_C1042 ,C1040_=_C1047 ,C1040_=_C1790 ,C1040_=_C1919 ,C1040_=_C2342 ,C1040_=_C2365 ,\nC1040_=_C2467 ,C1040_=_C2504 ,C1040_=_C2677 ,C1040_=_C3123 ,C1040_=_C3197 ,C1040_=_C3305 ,\nC1040_=_C3485 ,C1040_=_C3589 ,C1040_=_C3643 ,C1040_=_C3761 ,C1040_=_C3770 ,C1040_=_C3822 ,\nC1040_=_C3865 ,C1040_=_C3866 ,C1040_=_C3867 ,C1040_=_C3868 ,C1040_=_C3869 ,C1041_=_C1042 ,\nC1041_=_C1047 ,C1041_=_C1116 ,C1041_=_C2126 ,C1041_=_C2507 ,C1041_=_C2696 ,C1041_=_C2714 ,\nC1041_=_C2774 ,C1041_=_C3108 ,C1041_=_C3231 ,C1041_=_C3238 ,C1041_=_C3254 ,C1041_=_C3293 ,\nC1041_=_C3306 ,C1041_=_C3416 ,C1041_=_C3578 ,C1041_=_C3590 ,C1041_=_C3843 ,C1041_=_C3888 ,\nC1041_=_C3889 ,C1041_=_C3890 ,C1041_=_C3891 ,C1041_=_C3892 ,C1042_=_C1047 ,C1042_=_C1090 ,\nC1042_=_C1137 ,C1042_=_C1188 ,C1042_=_C1426 ,C1042_=_C2072 ,C1042_=_C2290 ,C1042_=_C2469 ,\nC1042_=_C2508 ,C1042_=_C2593 ,C1042_=_C3124 ,C1042_=_C3308 ,C1042_=_C3460 ,C1042_=_C3571 ,\nC1042_=_C3692 ,C1042_=_C3739 ,C1042_=_C3764 ,C1042_=_C3815 ,C1042_=_C3902 ,C1042_=_C3903 ,\nC1042_=_C3904 ,C1042_=_C3905 ,C1047_=_C1122 ,C1047_=_C1861 ,C1047_=_C2135 ,C1047_=_C2703 ,\nC1047_=_C2720 ,C1047_=_C3003 ,C1047_=_C3055 ,C1047_=_C3129 ,C1047_=_C3245 ,C1047_=_C3316 ,\nC1047_=_C3418 ,C1047_=_C3453 ,C1047_=_C3862 ,C1047_=_C3940 ,C1047_=_C3946 ,C1047_=_C3989 ,\nC1047_=_C4081 ,C1047_=_C4102 ,C1058_=_C1061 ,C1058_=_C1064 ,C1058_=_C1067 ,C1058_=_C1654 ,\nC1058_=_C1716 ,C1058_=_C1739 ,C1058_=_C2298 ,C1058_=_C2494 ,C1058_=_C2801 ,C1058_=_C2901 ,\nC1058_=_C2903 ,C1058_=_C2906 ,C1058_=_C2907 ,C1058_=_C2908 ,C1058_=_C2910 ,C1058_=_C2911 ,\nC1058_=_C2912 ,C1058_=_C2913 ,C1061_=_C1064 ,C1061_=_C1067 ,C1061_=_C1322 ,C1061_=_C1721 ,\nC1061_=_C1781 ,C1061_=_C2145 ,C1061_=_C2302 ,C1061_=_C2808 ,C1061_=_C2918 ,C1061_=_C3030 ,\nC1061_=_C3263 ,C1061_=_C3329 ,C1061_=_C3370 ,C1061_=_C3371 ,C1061_=_C3373 ,C1061_=_C3374 ,\nC1061_=_C3375 ,C1061_=_C3378 ,C1061_=_C3380 ,C1064_=_C1067 ,C1064_=_C1522 ,C1064_=_C2171 ,\nC1064_=_C2307 ,C1064_=_C2555 ,C1064_=_C2869 ,C1064_=_C2996 ,C1064_=_C3060 ,C1064_=_C3385 ,\nC1064_=_C3470 ,C1064_=_C3658 ,C1064_=_C3659 ,C1064_=_C3660 ,C1064_=_C3662 ,C1064_=_C3663 ,\nC1064_=_C3664 ,C1067_=_C1727 ,C1067_=_C1854 ,C1067_=_C2311 ,C1067_=_C2732 ,C1067_=_C2812 ,\nC1067_=_C3049 ,C1067_=_C3334 ,C1067_=_C3415 ,C1067_=_C3446 ,C1067_=_C3529 ,C1067_=_C3753 ,\nC1067_=_C3771 ,C1067_=_C3885 ,C1090_=_C1137 ,C1090_=_C1188 ,C1090_=_C1426 ,C1090_=_C2072 ,\nC1090_=_C2290 ,C1090_=_C2469 ,C1090_=_C2508 ,C1090_=_C2593 ,C1090_=_C3124 ,C1090_=_C3308 ,\nC1090_=_C3460 ,C1090_=_C3571 ,C1090_=_C3692 ,C1090_=_C3739 ,C1090_=_C3764 ,C1090_=_C3815 ,\nC1090_=_C3902 ,C1090_=_C3903 ,C1090_=_C3904 ,C1090_=_C3905 ,C1103_=_C1108 ,C1103_=_C1116 ,\nC1103_=_C1122 ,C1103_=_C1296 ,C1103_=_C1414 ,C1103_=_C1650 ,C1103_=_C1733 ,C1103_=_C1927 ,\nC1103_=_C2061 ,C1103_=_C2079 ,C1103_=_C2081 ,C1103_=_C2082 ,C1103_=_C2085 ,C1103_=_C2086 ,\nC1103_=_C2087 ,C1103_=_C2088 ,C1103_=_C2089 ,C1103_=_C2090 ,C1103_=_C2092 ,C1108_=_C1116 ,\nC1108_=_C1122 ,C1108_=_C1153 ,C1108_=_C1344 ,C1108_=_C1488 ,C1108_=_C2029 ,C1108_=_C2182 ,\nC1108_=_C2685 ,C1108_=_C2704 ,C1108_=_C2816 ,C1108_=_C2819 ,C1108_=_C2820 ,C1108_=_C2821 ,\nC1108_=_C2822 ,C1108_=_C2824 ,C1108_=_C2825 ,C1108_=_C2826 ,C1108_=_C2827 ,C1108_=_C2829 ,\nC1116_=_C1122 ,C1116_=_C2126 ,C1116_=_C2507 ,C1116_=_C2696 ,C1116_=_C2714 ,C1116_=_C2774 ,\nC1116_=_C3108 ,C1116_=_C3231 ,C1116_=_C3238 ,C1116_=_C3254 ,C1116_=_C3293 ,C1116_=_C3306 ,\nC1116_=_C3416 ,C1116_=_C3578 ,C1116_=_C3590 ,C1116_=_C3843 ,C1116_=_C3888 ,C1116_=_C3889 ,\nC1116_=_C3890 ,C1116_=_C3891 ,C1116_=_C3892 ,C1122_=_C1861 ,C1122_=_C2135 ,C1122_=_C2703 ,\nC1122_=_C2720 ,C1122_=_C3003 ,C1122_=_C3055 ,C1122_=_C3129 ,C1122_=_C3245 ,C1122_=_C3316 ,\nC1122_=_C3418 ,C1122_=_C3453 ,C1122_=_C3862 ,C1122_=_C3940 ,C1122_=_C3946 ,C1122_=_C3989 ,\nC1122_=_C4081 ,C1122_=_C4102 ,C1127_=_C1137 ,C1127_=_C1147 ,C1127_=_C1315 ,C1127_=_C1570 ,\nC1127_=_C1815 ,C1127_=_C1816 ,C1127_=_C1817 ,C1127_=_C1818 ,C1127_=_C1819 ,C1127_=_C1820 ,\nC1127_=_C1821 ,C1127_=_C1822 ,C1127_=_C1823 ,C1127_=_C1824 ,C1127_=_C1825 ,C1127_=_C1826 ,\nC1127_=_C1827 ,C1127_=_C1830 ,C1127_=_C1831 ,C1127_=_C1832 ,C1127_=_C1834 ,C1127_=_C1835 ,\nC1127_=_C1836 ,C1127_=_C1837 ,C1127_=_C1838 ,C1127_=_C1839 ,C1137_=_C1188 ,C1137_=_C1426 ,\nC1137_=_C2072 ,C1137_=_C2290 ,C1137_=_C2469 ,C1137_=_C2508 ,C1137_=_C2593 ,C1137_=_C3124 ,\nC1137_=_C3308 ,C1137_=_C3460 ,C1137_=_C3571 ,C1137_=_C3692 ,C1137_=_C3739 ,C1137_=_C3764 ,\nC1137_=_C3815 ,C1137_=_C3902 ,C1137_=_C3903 ,C1137_=_C3904 ,C1137_=_C3905 ,C1147_=_C1151 ,\nC1147_=_C1153 ,C1147_=_C1155 ,C1147_=_C1163 ,C1147_=_C1168 ,C1147_=_C1315 ,C1147_=_C1570 ,\nC1147_=_C1815 ,C1147_=_C1816 ,C1147_=_C1817 ,C1147_=_C1818 ,C1147_=_C1819 ,C1147_=_C1820 ,\nC1147_=_C1821 ,C1147_=_C1822 ,C1147_=_C1823 ,C1147_=_C1824 ,C1147_=_C1825 ,C1147_=_C1826 ,\nC1147_=_C1827 ,C1147_=_C1830 ,C1147_=_C1831 ,C1147_=_C1832 ,C1147_=_C1834 ,C1147_=_C1835 ,\nC1147_=_C1836 ,C1147_=_C1837 ,C1147_=_C1838 ,C1147_=_C1839 ,C1151_=_C1153 ,C1151_=_C1155 ,\nC1151_=_C1163 ,C1151_=_C1168 ,C1151_=_C1778 ,C1151_=_C2316 ,C1151_=_C2546 ,C1151_=_C2600 ,\nC1151_=_C2601 ,C1151_=_C2602 ,C1151_=_C2603 ,C1151_=_C2606 ,C1151_=_C2607 ,C1151_=_C2608 ,\nC1151_=_C2609 ,C1151_=_C2611 ,C1151_=_C2613 ,C1151_=_C2615 ,C1151_=_C2616 ,C1151_=_C2617 ,\nC1151_=_C2618 ,C1153_=_C1155 ,C1153_=_C1163 ,C1153_=_C1168 ,C1153_=_C1344 ,C1153_=_C1488 ,\nC1153_=_C2029 ,C1153_=_C2182 ,C1153_=_C2685 ,C1153_=_C2704 ,C1153_=_C2816 ,C1153_=_C2819 ,\nC1153_=_C2820 ,C1153_=_C2821 ,C1153_=_C2822 ,C1153_=_C2824 ,C1153_=_C2825 ,C1153_=_C2826 ,\nC1153_=_C2827 ,C1153_=_C2829 ,C1155_=_C1163 ,C1155_=_C1168 ,C1155_=_C1204 ,C1155_=_C1346 ,\nC1155_=_C1492 ,C1155_=_C1551 ,C1155_=_C1741 ,C1155_=_C2033 ,C1155_=_C2186 ,C1155_=_C2321 ,\nC1155_=_C2803 ,C1155_=_C3182 ,C1155_=_C3183 ,C1155_=_C3184 ,C1155_=_C3186 ,C1155_=_C3187 ,\nC1155_=_C3188 ,C1155_=_C3189 ,C1155_=_C3190 ,C1155_=_C3192 ,C1163_=_C1168 ,C1163_=_C2558 ,\nC1163_=_C2733 ,C1163_=_C3307 ,C1163_=_C3447 ,C1163_=_C3530 ,C1163_=_C3539 ,C1163_=_C3754 ,\nC1163_=_C3894 ,C1163_=_C3895 ,C1163_=_C3896 ,C1163_=_C3901 ,C1168_=_C1332 ,C1168_=_C1793 ,\nC1168_=_C2562 ,C1168_=_C3314 ,C1168_=_C3463 ,C1168_=_C3542 ,C1168_=_C3669 ,C1168_=_C3708 ,\nC1168_=_C3951 ,C1168_=_C3978 ,C1168_=_C4060 ,C1168_=_C4062 ,C1168_=_C4063 ,C1172_=_C1188 ,\nC1172_=_C1389 ,C1172_=_C1568 ,C1172_=_C1669 ,C1172_=_C1670 ,C1172_=_C1671 ,C1172_=_C1672 ,\nC1172_=_C1674 ,C1172_=_C1675 ,C1172_=_C1676 ,C1172_=_C1677 ,C1172_=_C1679 ,C1172_=_C1680 ,\nC1172_=_C1683 ,C1172_=_C1685 ,C1172_=_C1686 ,C1188_=_C1426 ,C1188_=_C2072 ,C1188_=_C2290 ,\nC1188_=_C2469 ,C1188_=_C2508 ,C1188_=_C2593 ,C1188_=_C3124 ,C1188_=_C3308 ,C1188_=_C3460 ,\nC1188_=_C3571 ,C1188_=_C3692 ,C1188_=_C3739 ,C1188_=_C3764 ,C1188_=_C3815 ,C1188_=_C3902 ,\nC1188_=_C3903 ,C1188_=_C3904 ,C1188_=_C3905 ,C1201_=_C1204 ,C1201_=_C1209 ,C1201_=_C1215 ,\nC1201_=_C1548 ,C1201_=_C1737 ,C1201_=_C2027 ,C1201_=_C2317 ,C1201_=_C2582 ,C1201_=_C2651 ,\nC1201_=_C2652 ,C1201_=_C2654 ,C1201_=_C2657 ,C1201_=_C2658 ,C1201_=_C2659 ,C1201_=_C2660 ,\nC1201_=_C2662 ,C1201_=_C2664 ,C1204_=_C1209 ,C1204_=_C1215 ,C1204_=_C1346 ,C1204_=_C1492 ,\nC1204_=_C1551 ,C1204_=_C1741 ,C1204_=_C2033 ,C1204_=_C2186 ,C1204_=_C2321 ,C1204_=_C2803 ,\nC1204_=_C3182 ,C1204_=_C3183 ,C1204_=_C3184 ,C1204_=_C3186 ,C1204_=_C3187 ,C1204_=_C3188 ,\nC1204_=_C3189 ,C1204_=_C3190 ,C1204_=_C3192 ,C1209_=_C1215 ,C1209_=_C1351 ,C1209_=_C1555 ,\nC1209_=_C1743 ,C1209_=_C1889 ,C1209_=_C2304 ,C1209_=_C2326 ,C1209_=_C2809 ,C1209_=_C3318 ,\nC1209_=_C3382 ,C1209_=_C3468 ,C1209_=_C3499 ,C1209_=_C3500 ,C1209_=_C3502 ,C1209_=_C3503 ,\nC1209_=_C3504 ,C1215_=_C1565 ,C1215_=_C1754 ,C1215_=_C1858 ,C1215_=_C2331 ,C1215_=_C3054 ,\nC1215_=_C3417 ,C1215_=_C3477 ,C1215_=_C3637 ,C1239_=_C1283 ,C1239_=_C1499 ,C1239_=_C2680 ,\nC1239_=_C3136 ,C1239_=_C3474 ,C1239_=_C3696 ,C1239_=_C3782 ,C1239_=_C4032 ,C1239_=_C4035 ,\nC1243_=_C1244 ,C1243_=_C1247 ,C1243_=_C1248 ,C1243_=_C1249 ,C1243_=_C1250 ,C1243_=_C1252 ,\nC1243_=_C1258 ,C1243_=_C1606 ,C1243_=_C1776 ,C1243_=_C1778 ,C1243_=_C1781 ,C1243_=_C1787 ,\nC1243_=_C1790 ,C1243_=_C1793 ,C1244_=_C1247 ,C1244_=_C1248 ,C1244_=_C1249 ,C1244_=_C1250 ,\nC1244_=_C1252 ,C1244_=_C1258 ,C1244_=_C1851 ,C1244_=_C1854 ,C1244_=_C1858 ,C1244_=_C1861 ,\nC1247_=_C1248 ,C1247_=_C1249 ,C1247_=_C1250 ,C1247_=_C1252 ,C1247_=_C1258 ,C1247_=_C2600 ,\nC1247_=_C2675 ,C1247_=_C2677 ,C1247_=_C2680 ,C1248_=_C1249 ,C1248_=_C1250 ,C1248_=_C1252 ,\nC1248_=_C1258 ,C1248_=_C3045 ,C1248_=_C3049 ,C1248_=_C3054 ,C1248_=_C3055 ,C1249_=_C1250 ,\nC1249_=_C1252 ,C1249_=_C1258 ,C1249_=_C2413 ,C1249_=_C3354 ,C1249_=_C3411 ,C1249_=_C3415 ,\nC1249_=_C3416 ,C1249_=_C3417 ,C1249_=_C3418 ,C1250_=_C1252 ,C1250_=_C1258 ,C1250_=_C1695 ,\nC1250_=_C2608 ,C1250_=_C3483 ,C1250_=_C3485 ,C1250_=_C3487 ,C1250_=_C3489 ,C1252_=_C1258 ,\nC1252_=_C1824 ,C1252_=_C2611 ,C1252_=_C3549 ,C1252_=_C3586 ,C1252_=_C3589 ,C1252_=_C3590 ,\nC1258_=_C2615 ,C1258_=_C3613 ,C1258_=_C3868 ,C1258_=_C3904 ,C1283_=_C1499 ,C1283_=_C2680 ,\nC1283_=_C3136 ,C1283_=_C3474 ,C1283_=_C3696 ,C1283_=_C3782 ,C1283_=_C4032 ,C1283_=_C4035 ,\nC1296_=_C1414 ,C1296_=_C1650 ,C1296_=_C1733 ,C1296_=_C1927 ,C1296_=_C2061 ,C1296_=_C2079 ,\nC1296_=_C2081 ,C1296_=_C2082 ,C1296_=_C2085 ,C1296_=_C2086 ,C1296_=_C2087 ,C1296_=_C2088 ,\nC1296_=_C2089 ,C1296_=_C2090 ,C1296_=_C2092 ,C1313_=_C1315 ,C1313_=_C1320 ,C1313_=_C1322 ,\nC1313_=_C1332 ,C1313_=_C1567 ,C1313_=_C1606 ,C1313_=_C1608 ,C1313_=_C1610 ,C1313_=_C1611 ,\nC1313_=_C1612 ,C1313_=_C1613 ,C1313_=_C1617 ,C1313_=_C1621 ,C1313_=_C1622 ,C1313_=_C1623 ,\nC1315_=_C1320 ,C1315_=_C1322 ,C1315_=_C1332 ,C1315_=_C1570 ,C1315_=_C1815 ,C1315_=_C1816 ,\nC1315_=_C1817 ,C1315_=_C1818 ,C1315_=_C1819 ,C1315_=_C1820 ,C1315_=_C1821 ,C1315_=_C1822 ,\nC1315_=_C1823 ,C1315_=_C1824 ,C1315_=_C1825 ,C1315_=_C1826 ,C1315_=_C1827 ,C1315_=_C1830 ,\nC1315_=_C1831 ,C1315_=_C1832 ,C1315_=_C1834 ,C1315_=_C1835 ,C1315_=_C1836</w:t>
      </w:r>
    </w:p>
    <w:p>
      <w:pPr>
        <w:pStyle w:val="PreformattedText"/>
        <w:bidi w:val="0"/>
        <w:spacing w:before="0" w:after="0"/>
        <w:jc w:val="left"/>
        <w:rPr/>
      </w:pPr>
      <w:r>
        <w:rPr/>
        <w:t xml:space="preserve"> </w:t>
      </w:r>
      <w:r>
        <w:rPr/>
        <w:t>,C1315_=_C1837 ,\nC1315_=_C1838 ,C1315_=_C1839 ,C1320_=_C1322 ,C1320_=_C1332 ,C1320_=_C2278 ,C1320_=_C2640 ,\nC1320_=_C2706 ,C1320_=_C2979 ,C1320_=_C3016 ,C1320_=_C3019 ,C1320_=_C3020 ,C1320_=_C3021 ,\nC1320_=_C3022 ,C1320_=_C3028 ,C1322_=_C1332 ,C1322_=_C1721 ,C1322_=_C1781 ,C1322_=_C2145 ,\nC1322_=_C2302 ,C1322_=_C2808 ,C1322_=_C2918 ,C1322_=_C3030 ,C1322_=_C3263 ,C1322_=_C3329 ,\nC1322_=_C3370 ,C1322_=_C3371 ,C1322_=_C3373 ,C1322_=_C3374 ,C1322_=_C3375 ,C1322_=_C3378 ,\nC1322_=_C3380 ,C1332_=_C1793 ,C1332_=_C2562 ,C1332_=_C3314 ,C1332_=_C3463 ,C1332_=_C3542 ,\nC1332_=_C3669 ,C1332_=_C3708 ,C1332_=_C3951 ,C1332_=_C3978 ,C1332_=_C4060 ,C1332_=_C4062 ,\nC1332_=_C4063 ,C1343_=_C1344 ,C1343_=_C1346 ,C1343_=_C1348 ,C1343_=_C1351 ,C1343_=_C1352 ,\nC1343_=_C1354 ,C1343_=_C1417 ,C1343_=_C1884 ,C1343_=_C2159 ,C1343_=_C2295 ,C1343_=_C2371 ,\nC1343_=_C2372 ,C1343_=_C2373 ,C1343_=_C2374 ,C1343_=_C2376 ,C1343_=_C2379 ,C1343_=_C2383 ,\nC1343_=_C2384 ,C1343_=_C2387 ,C1344_=_C1346 ,C1344_=_C1348 ,C1344_=_C1351 ,C1344_=_C1352 ,\nC1344_=_C1354 ,C1344_=_C1488 ,C1344_=_C2029 ,C1344_=_C2182 ,C1344_=_C2685 ,C1344_=_C2704 ,\nC1344_=_C2816 ,C1344_=_C2819 ,C1344_=_C2820 ,C1344_=_C2821 ,C1344_=_C2822 ,C1344_=_C2824 ,\nC1344_=_C2825 ,C1344_=_C2826 ,C1344_=_C2827 ,C1344_=_C2829 ,C1346_=_C1348 ,C1346_=_C1351 ,\nC1346_=_C1352 ,C1346_=_C1354 ,C1346_=_C1492 ,C1346_=_C1551 ,C1346_=_C1741 ,C1346_=_C2033 ,\nC1346_=_C2186 ,C1346_=_C2321 ,C1346_=_C2803 ,C1346_=_C3182 ,C1346_=_C3183 ,C1346_=_C3184 ,\nC1346_=_C3186 ,C1346_=_C3187 ,C1346_=_C3188 ,C1346_=_C3189 ,C1346_=_C3190 ,C1346_=_C3192 ,\nC1348_=_C1351 ,C1348_=_C1352 ,C1348_=_C1354 ,C1348_=_C1886 ,C1348_=_C2301 ,C1348_=_C2498 ,\nC1348_=_C2767 ,C1348_=_C3225 ,C1348_=_C3353 ,C1348_=_C3354 ,C1348_=_C3357 ,C1348_=_C3358 ,\nC1348_=_C3360 ,C1348_=_C3361 ,C1348_=_C3365 ,C1348_=_C3366 ,C1348_=_C3369 ,C1351_=_C1352 ,\nC1351_=_C1354 ,C1351_=_C1555 ,C1351_=_C1743 ,C1351_=_C1889 ,C1351_=_C2304 ,C1351_=_C2326 ,\nC1351_=_C2809 ,C1351_=_C3318 ,C1351_=_C3382 ,C1351_=_C3468 ,C1351_=_C3499 ,C1351_=_C3500 ,\nC1351_=_C3502 ,C1351_=_C3503 ,C1351_=_C3504 ,C1352_=_C1354 ,C1352_=_C1659 ,C1352_=_C1890 ,\nC1352_=_C1976 ,C1352_=_C2013 ,C1352_=_C2305 ,C1352_=_C3266 ,C1352_=_C3343 ,C1352_=_C3383 ,\nC1352_=_C3514 ,C1352_=_C3516 ,C1352_=_C3517 ,C1352_=_C3519 ,C1352_=_C3521 ,C1354_=_C1894 ,\nC1354_=_C2308 ,C1354_=_C2730 ,C1354_=_C3386 ,C1354_=_C3442 ,C1354_=_C3527 ,C1354_=_C3577 ,\nC1354_=_C3712 ,C1354_=_C3727 ,C1354_=_C3728 ,C1354_=_C3732 ,C1354_=_C3734 ,C1354_=_C3735 ,\nC1354_=_C3738 ,C1365_=_C1366 ,C1365_=_C1368 ,C1365_=_C1369 ,C1365_=_C1371 ,C1365_=_C1372 ,\nC1365_=_C1374 ,C1365_=_C1375 ,C1365_=_C1377 ,C1365_=_C1380 ,C1365_=_C1381 ,C1365_=_C1383 ,\nC1365_=_C1384 ,C1365_=_C1815 ,C1365_=_C2113 ,C1365_=_C2117 ,C1365_=_C2124 ,C1365_=_C2126 ,\nC1365_=_C2129 ,C1365_=_C2132 ,C1365_=_C2135 ,C1366_=_C1368 ,C1366_=_C1369 ,C1366_=_C1371 ,\nC1366_=_C1372 ,C1366_=_C1374 ,C1366_=_C1375 ,C1366_=_C1377 ,C1366_=_C1380 ,C1366_=_C1381 ,\nC1366_=_C1383 ,C1366_=_C1384 ,C1366_=_C2137 ,C1366_=_C2145 ,C1366_=_C2148 ,C1366_=_C2155 ,\nC1368_=_C1369 ,C1368_=_C1371 ,C1368_=_C1372 ,C1368_=_C1374 ,C1368_=_C1375 ,C1368_=_C1377 ,\nC1368_=_C1380 ,C1368_=_C1381 ,C1368_=_C1383 ,C1368_=_C1384 ,C1368_=_C2480 ,C1368_=_C2485 ,\nC1368_=_C2489 ,C1368_=_C2490 ,C1368_=_C2492 ,C1369_=_C1371 ,C1369_=_C1372 ,C1369_=_C1374 ,\nC1369_=_C1375 ,C1369_=_C1377 ,C1369_=_C1380 ,C1369_=_C1381 ,C1369_=_C1383 ,C1369_=_C1384 ,\nC1369_=_C2741 ,C1369_=_C2746 ,C1369_=_C2752 ,C1369_=_C2755 ,C1369_=_C2758 ,C1371_=_C1372 ,\nC1371_=_C1374 ,C1371_=_C1375 ,C1371_=_C1377 ,C1371_=_C1380 ,C1371_=_C1381 ,C1371_=_C1383 ,\nC1371_=_C1384 ,C1371_=_C1693 ,C1371_=_C2780 ,C1371_=_C2918 ,C1371_=_C2921 ,C1371_=_C2927 ,\nC1371_=_C2928 ,C1371_=_C2929 ,C1372_=_C1374 ,C1372_=_C1375 ,C1372_=_C1377 ,C1372_=_C1380 ,\nC1372_=_C1381 ,C1372_=_C1383 ,C1372_=_C1384 ,C1372_=_C2096 ,C1372_=_C2782 ,C1372_=_C3030 ,\nC1372_=_C3034 ,C1372_=_C3038 ,C1372_=_C3040 ,C1374_=_C1375 ,C1374_=_C1377 ,C1374_=_C1380 ,\nC1374_=_C1381 ,C1374_=_C1383 ,C1374_=_C1384 ,C1374_=_C2786 ,C1374_=_C3263 ,C1374_=_C3266 ,\nC1374_=_C3269 ,C1374_=_C3275 ,C1375_=_C1377 ,C1375_=_C1380 ,C1375_=_C1381 ,C1375_=_C1383 ,\nC1375_=_C1384 ,C1375_=_C1820 ,C1375_=_C3215 ,C1375_=_C3291 ,C1375_=_C3293 ,C1375_=_C3295 ,\nC1375_=_C3299 ,C1377_=_C1380 ,C1377_=_C1381 ,C1377_=_C1383 ,C1377_=_C1384 ,C1377_=_C1440 ,\nC1377_=_C3218 ,C1377_=_C3526 ,C1377_=_C3527 ,C1377_=_C3529 ,C1377_=_C3530 ,C1377_=_C3531 ,\nC1377_=_C3534 ,C1380_=_C1381 ,C1380_=_C1383 ,C1380_=_C1384 ,C1380_=_C1679 ,C1380_=_C2101 ,\nC1380_=_C2415 ,C1380_=_C3684 ,C1380_=_C3686 ,C1381_=_C1383 ,C1381_=_C1384 ,C1381_=_C1698 ,\nC1381_=_C2249 ,C1381_=_C2793 ,C1381_=_C3374 ,C1381_=_C3673 ,C1381_=_C3739 ,C1381_=_C3741 ,\nC1381_=_C3742 ,C1383_=_C1384 ,C1383_=_C1683 ,C1383_=_C2105 ,C1383_=_C2419 ,C1383_=_C3910 ,\nC1383_=_C4044 ,C1384_=_C3222 ,C1384_=_C3627 ,C1384_=_C3970 ,C1384_=_C4083 ,C1389_=_C1404 ,\nC1389_=_C1408 ,C1389_=_C1568 ,C1389_=_C1669 ,C1389_=_C1670 ,C1389_=_C1671 ,C1389_=_C1672 ,\nC1389_=_C1674 ,C1389_=_C1675 ,C1389_=_C1676 ,C1389_=_C1677 ,C1389_=_C1679 ,C1389_=_C1680 ,\nC1389_=_C1683 ,C1389_=_C1685 ,C1389_=_C1686 ,C1404_=_C1408 ,C1404_=_C1541 ,C1404_=_C1640 ,\nC1404_=_C1920 ,C1404_=_C1939 ,C1404_=_C2430 ,C1404_=_C2578 ,C1404_=_C2630 ,C1404_=_C2894 ,\nC1404_=_C3335 ,C1404_=_C3684 ,C1404_=_C3850 ,C1404_=_C3855 ,C1404_=_C3908 ,C1404_=_C3910 ,\nC1404_=_C3913 ,C1404_=_C3914 ,C1408_=_C1945 ,C1408_=_C2898 ,C1408_=_C3339 ,C1408_=_C3686 ,\nC1408_=_C3700 ,C1408_=_C3722 ,C1408_=_C3776 ,C1408_=_C4044 ,C1408_=_C4048 ,C1408_=_C4073 ,\nC1408_=_C4074 ,C1411_=_C1414 ,C1411_=_C1416 ,C1411_=_C1417 ,C1411_=_C1426 ,C1411_=_C1431 ,\nC1411_=_C1687 ,C1411_=_C1688 ,C1411_=_C1690 ,C1411_=_C1691 ,C1411_=_C1693 ,C1411_=_C1694 ,\nC1411_=_C1695 ,C1411_=_C1697 ,C1411_=_C1698 ,C1411_=_C1699 ,C1411_=_C1702 ,C1411_=_C1707 ,\nC1414_=_C1416 ,C1414_=_C1417 ,C1414_=_C1426 ,C1414_=_C1431 ,C1414_=_C1650 ,C1414_=_C1733 ,\nC1414_=_C1927 ,C1414_=_C2061 ,C1414_=_C2079 ,C1414_=_C2081 ,C1414_=_C2082 ,C1414_=_C2085 ,\nC1414_=_C2086 ,C1414_=_C2087 ,C1414_=_C2088 ,C1414_=_C2089 ,C1414_=_C2090 ,C1414_=_C2092 ,\nC1416_=_C1417 ,C1416_=_C1426 ,C1416_=_C1431 ,C1416_=_C1484 ,C1416_=_C1509 ,C1416_=_C2062 ,\nC1416_=_C2157 ,C1416_=_C2238 ,C1416_=_C2240 ,C1416_=_C2241 ,C1416_=_C2242 ,C1416_=_C2243 ,\nC1416_=_C2244 ,C1416_=_C2245 ,C1416_=_C2246 ,C1416_=_C2248 ,C1416_=_C2249 ,C1416_=_C2250 ,\nC1416_=_C2252 ,C1416_=_C2253 ,C1416_=_C2255 ,C1417_=_C1426 ,C1417_=_C1431 ,C1417_=_C1884 ,\nC1417_=_C2159 ,C1417_=_C2295 ,C1417_=_C2371 ,C1417_=_C2372 ,C1417_=_C2373 ,C1417_=_C2374 ,\nC1417_=_C2376 ,C1417_=_C2379 ,C1417_=_C2383 ,C1417_=_C2384 ,C1417_=_C2387 ,C1426_=_C1431 ,\nC1426_=_C2072 ,C1426_=_C2290 ,C1426_=_C2469 ,C1426_=_C2508 ,C1426_=_C2593 ,C1426_=_C3124 ,\nC1426_=_C3308 ,C1426_=_C3460 ,C1426_=_C3571 ,C1426_=_C3692 ,C1426_=_C3739 ,C1426_=_C3764 ,\nC1426_=_C3815 ,C1426_=_C3902 ,C1426_=_C3903 ,C1426_=_C3904 ,C1426_=_C3905 ,C1431_=_C2077 ,\nC1431_=_C2597 ,C1431_=_C3701 ,C1431_=_C3741 ,C1431_=_C4000 ,C1431_=_C4068 ,C1434_=_C1435 ,\nC1434_=_C1437 ,C1434_=_C1438 ,C1434_=_C1440 ,C1434_=_C1442 ,C1434_=_C1444 ,C1434_=_C1445 ,\nC1434_=_C1448 ,C1434_=_C1449 ,C1434_=_C1450 ,C1434_=_C1452 ,C1434_=_C1457 ,C1434_=_C2601 ,\nC1434_=_C2730 ,C1434_=_C2732 ,C1434_=_C2733 ,C1435_=_C1437 ,C1435_=_C1438 ,C1435_=_C1440 ,\nC1435_=_C1442 ,C1435_=_C1444 ,C1435_=_C1445 ,C1435_=_C1448 ,C1435_=_C1449 ,C1435_=_C1450 ,\nC1435_=_C1452 ,C1435_=_C1457 ,C1435_=_C2869 ,C1437_=_C1438 ,C1437_=_C1440 ,C1437_=_C1442 ,\nC1437_=_C1444 ,C1437_=_C1445 ,C1437_=_C1448 ,C1437_=_C1449 ,C1437_=_C1450 ,C1437_=_C1452 ,\nC1437_=_C1457 ,C1437_=_C2374 ,C1437_=_C3136 ,C1438_=_C1440 ,C1438_=_C1442 ,C1438_=_C1444 ,\nC1438_=_C1445 ,C1438_=_C1448 ,C1438_=_C1449 ,C1438_=_C1450 ,C1438_=_C1452 ,C1438_=_C1457 ,\nC1438_=_C2789 ,C1438_=_C3441 ,C1438_=_C3442 ,C1438_=_C3446 ,C1438_=_C3447 ,C1438_=_C3453 ,\nC1440_=_C1442 ,C1440_=_C1444 ,C1440_=_C1445 ,C1440_=_C1448 ,C1440_=_C1449 ,C1440_=_C1450 ,\nC1440_=_C1452 ,C1440_=_C1457 ,C1440_=_C3218 ,C1440_=_C3526 ,C1440_=_C3527 ,C1440_=_C3529 ,\nC1440_=_C3530 ,C1440_=_C3531 ,C1440_=_C3534 ,C1442_=_C1444 ,C1442_=_C1445 ,C1442_=_C1448 ,\nC1442_=_C1449 ,C1442_=_C1450 ,C1442_=_C1452 ,C1442_=_C1457 ,C1442_=_C1697 ,C1442_=_C2102 ,\nC1442_=_C2248 ,C1442_=_C3019 ,C1442_=_C3517 ,C1442_=_C3607 ,C1442_=_C3692 ,C1442_=_C3696 ,\nC1442_=_C3698 ,C1442_=_C3700 ,C1442_=_C3701 ,C1442_=_C3702 ,C1444_=_C1445 ,C1444_=_C1448 ,\nC1444_=_C1449 ,C1444_=_C1450 ,C1444_=_C1452 ,C1444_=_C1457 ,C1444_=_C3727 ,C1444_=_C3753 ,\nC1444_=_C3754 ,C1445_=_C1448 ,C1445_=_C1449 ,C1445_=_C1450 ,C1445_=_C1452 ,C1445_=_C1457 ,\nC1445_=_C2794 ,C1445_=_C3620 ,C1445_=_C3855 ,C1445_=_C3862 ,C1448_=_C1449 ,C1448_=_C1450 ,\nC1448_=_C1452 ,C1448_=_C1457 ,C1448_=_C1830 ,C1448_=_C3866 ,C1448_=_C3894 ,C1448_=_C3951 ,\nC1449_=_C1450 ,C1449_=_C1452 ,C1449_=_C1457 ,C1449_=_C2824 ,C1449_=_C3732 ,C1449_=_C3885 ,\nC1449_=_C3888 ,C1449_=_C3896 ,C1449_=_C3989 ,C1450_=_C1452 ,C1450_=_C1457 ,C1450_=_C1832 ,\nC1452_=_C1457 ,C1452_=_C3366 ,C1452_=_C3735 ,C1452_=_C3967 ,C1452_=_C4002 ,C1452_=_C4048 ,\nC1452_=_C4049 ,C1457_=_C2800 ,C1457_=_C3632 ,C1457_=_C4102 ,C1473_=_C1851 ,C1473_=_C2283 ,\nC1473_=_C2358 ,C1473_=_C2395 ,C1473_=_C2933 ,C1473_=_C3045 ,C1473_=_C3073 ,C1473_=_C3248 ,\nC1473_=_C3396 ,C1473_=_C3411 ,C1473_=_C3549 ,C1473_=_C3550 ,C1473_=_C3551 ,C1473_=_C3552 ,\nC1473_=_C3553 ,C1473_=_C3554 ,C1473_=_C3556 ,C1473_=_C3559 ,C1473_=_C3560 ,C1484_=_C1485 ,\nC1484_=_C1488 ,C1484_=_C1492 ,C1484_=_C1499 ,C1484_=_C1503 ,C1484_=_C1509 ,C1484_=_C2062 ,\nC1484_=_C2157 ,C1484_=_C2238 ,C1484_=_C2240 ,C1484_=_C2241 ,C1484_=_C2242 ,C1484_=_C2243 ,\nC1484_=_C2244 ,C1484_=_C2245 ,C1484_=_C2246 ,C1484_=_C2248 ,C1484_=_C2249 ,C1484_=_C2250 ,\nC1484_=_C2252 ,C1484_=_C2253 ,C1484_=_C2255 ,C1485_=_C1488 ,C1485_=_C1492 ,C1485_=_C1499 ,\nC1485_=_C1503 ,C1485_=_C2406 ,C1485_=_C2407 ,C1485_=_C2408 ,C1485_=_C2409 ,C1485_=_C2410 ,\nC1485_=_C2411 ,C1485_=_C2413 ,C1485_=_C2414</w:t>
      </w:r>
    </w:p>
    <w:p>
      <w:pPr>
        <w:pStyle w:val="PreformattedText"/>
        <w:bidi w:val="0"/>
        <w:spacing w:before="0" w:after="0"/>
        <w:jc w:val="left"/>
        <w:rPr/>
      </w:pPr>
      <w:r>
        <w:rPr/>
        <w:t xml:space="preserve"> </w:t>
      </w:r>
      <w:r>
        <w:rPr/>
        <w:t>,C1485_=_C2415 ,C1485_=_C2416 ,C1485_=_C2418 ,\nC1485_=_C2419 ,C1488_=_C1492 ,C1488_=_C1499 ,C1488_=_C1503 ,C1488_=_C2029 ,C1488_=_C2182 ,\nC1488_=_C2685 ,C1488_=_C2704 ,C1488_=_C2816 ,C1488_=_C2819 ,C1488_=_C2820 ,C1488_=_C2821 ,\nC1488_=_C2822 ,C1488_=_C2824 ,C1488_=_C2825 ,C1488_=_C2826 ,C1488_=_C2827 ,C1488_=_C2829 ,\nC1492_=_C1499 ,C1492_=_C1503 ,C1492_=_C1551 ,C1492_=_C1741 ,C1492_=_C2033 ,C1492_=_C2186 ,\nC1492_=_C2321 ,C1492_=_C2803 ,C1492_=_C3182 ,C1492_=_C3183 ,C1492_=_C3184 ,C1492_=_C3186 ,\nC1492_=_C3187 ,C1492_=_C3188 ,C1492_=_C3189 ,C1492_=_C3190 ,C1492_=_C3192 ,C1499_=_C1503 ,\nC1499_=_C2680 ,C1499_=_C3136 ,C1499_=_C3474 ,C1499_=_C3696 ,C1499_=_C3782 ,C1499_=_C4032 ,\nC1499_=_C4035 ,C1503_=_C1814 ,C1503_=_C1983 ,C1503_=_C2155 ,C1503_=_C2453 ,C1503_=_C2929 ,\nC1503_=_C3013 ,C1503_=_C3040 ,C1503_=_C3066 ,C1503_=_C3112 ,C1503_=_C3244 ,C1503_=_C3275 ,\nC1503_=_C3284 ,C1503_=_C3497 ,C1503_=_C3512 ,C1503_=_C3742 ,C1503_=_C4010 ,C1503_=_C4022 ,\nC1509_=_C1522 ,C1509_=_C1527 ,C1509_=_C2062 ,C1509_=_C2157 ,C1509_=_C2238 ,C1509_=_C2240 ,\nC1509_=_C2241 ,C1509_=_C2242 ,C1509_=_C2243 ,C1509_=_C2244 ,C1509_=_C2245 ,C1509_=_C2246 ,\nC1509_=_C2248 ,C1509_=_C2249 ,C1509_=_C2250 ,C1509_=_C2252 ,C1509_=_C2253 ,C1509_=_C2255 ,\nC1522_=_C1527 ,C1522_=_C2171 ,C1522_=_C2307 ,C1522_=_C2555 ,C1522_=_C2869 ,C1522_=_C2996 ,\nC1522_=_C3060 ,C1522_=_C3385 ,C1522_=_C3470 ,C1522_=_C3658 ,C1522_=_C3659 ,C1522_=_C3660 ,\nC1522_=_C3662 ,C1522_=_C3663 ,C1522_=_C3664 ,C1527_=_C2176 ,C1527_=_C2314 ,C1527_=_C2564 ,\nC1527_=_C3067 ,C1527_=_C3394 ,C1527_=_C3724 ,C1527_=_C3778 ,C1527_=_C3854 ,C1527_=_C4049 ,\nC1527_=_C4087 ,C1527_=_C4100 ,C1536_=_C1541 ,C1536_=_C2117 ,C1536_=_C2323 ,C1536_=_C2480 ,\nC1536_=_C2741 ,C1536_=_C2804 ,C1536_=_C3215 ,C1536_=_C3216 ,C1536_=_C3218 ,C1536_=_C3221 ,\nC1536_=_C3222 ,C1536_=_C3223 ,C1541_=_C1640 ,C1541_=_C1920 ,C1541_=_C1939 ,C1541_=_C2430 ,\nC1541_=_C2578 ,C1541_=_C2630 ,C1541_=_C2894 ,C1541_=_C3335 ,C1541_=_C3684 ,C1541_=_C3850 ,\nC1541_=_C3855 ,C1541_=_C3908 ,C1541_=_C3910 ,C1541_=_C3913 ,C1541_=_C3914 ,C1548_=_C1551 ,\nC1548_=_C1555 ,C1548_=_C1565 ,C1548_=_C1737 ,C1548_=_C2027 ,C1548_=_C2317 ,C1548_=_C2582 ,\nC1548_=_C2651 ,C1548_=_C2652 ,C1548_=_C2654 ,C1548_=_C2657 ,C1548_=_C2658 ,C1548_=_C2659 ,\nC1548_=_C2660 ,C1548_=_C2662 ,C1548_=_C2664 ,C1551_=_C1555 ,C1551_=_C1565 ,C1551_=_C1741 ,\nC1551_=_C2033 ,C1551_=_C2186 ,C1551_=_C2321 ,C1551_=_C2803 ,C1551_=_C3182 ,C1551_=_C3183 ,\nC1551_=_C3184 ,C1551_=_C3186 ,C1551_=_C3187 ,C1551_=_C3188 ,C1551_=_C3189 ,C1551_=_C3190 ,\nC1551_=_C3192 ,C1555_=_C1565 ,C1555_=_C1743 ,C1555_=_C1889 ,C1555_=_C2304 ,C1555_=_C2326 ,\nC1555_=_C2809 ,C1555_=_C3318 ,C1555_=_C3382 ,C1555_=_C3468 ,C1555_=_C3499 ,C1555_=_C3500 ,\nC1555_=_C3502 ,C1555_=_C3503 ,C1555_=_C3504 ,C1565_=_C1754 ,C1565_=_C1858 ,C1565_=_C2331 ,\nC1565_=_C3054 ,C1565_=_C3417 ,C1565_=_C3477 ,C1565_=_C3637 ,C1567_=_C1568 ,C1567_=_C1570 ,\nC1567_=_C1579 ,C1567_=_C1606 ,C1567_=_C1608 ,C1567_=_C1610 ,C1567_=_C1611 ,C1567_=_C1612 ,\nC1567_=_C1613 ,C1567_=_C1617 ,C1567_=_C1621 ,C1567_=_C1622 ,C1567_=_C1623 ,C1568_=_C1570 ,\nC1568_=_C1579 ,C1568_=_C1669 ,C1568_=_C1670 ,C1568_=_C1671 ,C1568_=_C1672 ,C1568_=_C1674 ,\nC1568_=_C1675 ,C1568_=_C1676 ,C1568_=_C1677 ,C1568_=_C1679 ,C1568_=_C1680 ,C1568_=_C1683 ,\nC1568_=_C1685 ,C1568_=_C1686 ,C1570_=_C1579 ,C1570_=_C1815 ,C1570_=_C1816 ,C1570_=_C1817 ,\nC1570_=_C1818 ,C1570_=_C1819 ,C1570_=_C1820 ,C1570_=_C1821 ,C1570_=_C1822 ,C1570_=_C1823 ,\nC1570_=_C1824 ,C1570_=_C1825 ,C1570_=_C1826 ,C1570_=_C1827 ,C1570_=_C1830 ,C1570_=_C1831 ,\nC1570_=_C1832 ,C1570_=_C1834 ,C1570_=_C1835 ,C1570_=_C1836 ,C1570_=_C1837 ,C1570_=_C1838 ,\nC1570_=_C1839 ,C1579_=_C1997 ,C1579_=_C2449 ,C1579_=_C2927 ,C1579_=_C3163 ,C1579_=_C3177 ,\nC1579_=_C3487 ,C1579_=_C3598 ,C1579_=_C3845 ,C1579_=_C3923 ,C1579_=_C3956 ,C1579_=_C3957 ,\nC1606_=_C1608 ,C1606_=_C1610 ,C1606_=_C1611 ,C1606_=_C1612 ,C1606_=_C1613 ,C1606_=_C1617 ,\nC1606_=_C1621 ,C1606_=_C1622 ,C1606_=_C1623 ,C1606_=_C1776 ,C1606_=_C1778 ,C1606_=_C1781 ,\nC1606_=_C1787 ,C1606_=_C1790 ,C1606_=_C1793 ,C1608_=_C1610 ,C1608_=_C1611 ,C1608_=_C1612 ,\nC1608_=_C1613 ,C1608_=_C1617 ,C1608_=_C1621 ,C1608_=_C1622 ,C1608_=_C1623 ,C1608_=_C3163 ,\nC1610_=_C1611 ,C1610_=_C1612 ,C1610_=_C1613 ,C1610_=_C1617 ,C1610_=_C1621 ,C1610_=_C1622 ,\nC1610_=_C1623 ,C1610_=_C3370 ,C1610_=_C3460 ,C1610_=_C3463 ,C1611_=_C1612 ,C1611_=_C1613 ,\nC1611_=_C1617 ,C1611_=_C1621 ,C1611_=_C1622 ,C1611_=_C1623 ,C1611_=_C3598 ,C1612_=_C1613 ,\nC1612_=_C1617 ,C1612_=_C1621 ,C1612_=_C1622 ,C1612_=_C1623 ,C1612_=_C3371 ,C1612_=_C3516 ,\nC1612_=_C3669 ,C1613_=_C1617 ,C1613_=_C1621 ,C1613_=_C1622 ,C1613_=_C1623 ,C1613_=_C3373 ,\nC1613_=_C3707 ,C1613_=_C3708 ,C1617_=_C1621 ,C1617_=_C1622 ,C1617_=_C1623 ,C1617_=_C2089 ,\nC1617_=_C2383 ,C1617_=_C3908 ,C1617_=_C3964 ,C1617_=_C3999 ,C1617_=_C4000 ,C1621_=_C1622 ,\nC1621_=_C1623 ,C1621_=_C3378 ,C1621_=_C3956 ,C1621_=_C4060 ,C1622_=_C1623 ,C1622_=_C3664 ,\nC1622_=_C3957 ,C1623_=_C1686 ,C1623_=_C2829 ,C1623_=_C3192 ,C1623_=_C3380 ,C1623_=_C3914 ,\nC1623_=_C4062 ,C1623_=_C4073 ,C1640_=_C1643 ,C1640_=_C1920 ,C1640_=_C1939 ,C1640_=_C2430 ,\nC1640_=_C2578 ,C1640_=_C2630 ,C1640_=_C2894 ,C1640_=_C3335 ,C1640_=_C3684 ,C1640_=_C3850 ,\nC1640_=_C3855 ,C1640_=_C3908 ,C1640_=_C3910 ,C1640_=_C3913 ,C1640_=_C3914 ,C1643_=_C1962 ,\nC1643_=_C2132 ,C1643_=_C2492 ,C1643_=_C2634 ,C1643_=_C2758 ,C1643_=_C3152 ,C1643_=_C3299 ,\nC1643_=_C3534 ,C1643_=_C3702 ,C1643_=_C3828 ,C1643_=_C3882 ,C1643_=_C3982 ,C1643_=_C4083 ,\nC1650_=_C1654 ,C1650_=_C1659 ,C1650_=_C1660 ,C1650_=_C1733 ,C1650_=_C1927 ,C1650_=_C2061 ,\nC1650_=_C2079 ,C1650_=_C2081 ,C1650_=_C2082 ,C1650_=_C2085 ,C1650_=_C2086 ,C1650_=_C2087 ,\nC1650_=_C2088 ,C1650_=_C2089 ,C1650_=_C2090 ,C1650_=_C2092 ,C1654_=_C1659 ,C1654_=_C1660 ,\nC1654_=_C1716 ,C1654_=_C1739 ,C1654_=_C2298 ,C1654_=_C2494 ,C1654_=_C2801 ,C1654_=_C2901 ,\nC1654_=_C2903 ,C1654_=_C2906 ,C1654_=_C2907 ,C1654_=_C2908 ,C1654_=_C2910 ,C1654_=_C2911 ,\nC1654_=_C2912 ,C1654_=_C2913 ,C1659_=_C1660 ,C1659_=_C1890 ,C1659_=_C1976 ,C1659_=_C2013 ,\nC1659_=_C2305 ,C1659_=_C3266 ,C1659_=_C3343 ,C1659_=_C3383 ,C1659_=_C3514 ,C1659_=_C3516 ,\nC1659_=_C3517 ,C1659_=_C3519 ,C1659_=_C3521 ,C1660_=_C1744 ,C1660_=_C1787 ,C1660_=_C2500 ,\nC1660_=_C2675 ,C1660_=_C3483 ,C1660_=_C3586 ,C1660_=_C3607 ,C1660_=_C3609 ,C1660_=_C3610 ,\nC1660_=_C3611 ,C1660_=_C3612 ,C1660_=_C3613 ,C1660_=_C3619 ,C1669_=_C1670 ,C1669_=_C1671 ,\nC1669_=_C1672 ,C1669_=_C1674 ,C1669_=_C1675 ,C1669_=_C1676 ,C1669_=_C1677 ,C1669_=_C1679 ,\nC1669_=_C1680 ,C1669_=_C1683 ,C1669_=_C1685 ,C1669_=_C1686 ,C1669_=_C1772 ,C1670_=_C1671 ,\nC1670_=_C1672 ,C1670_=_C1674 ,C1670_=_C1675 ,C1670_=_C1676 ,C1670_=_C1677 ,C1670_=_C1679 ,\nC1670_=_C1680 ,C1670_=_C1683 ,C1670_=_C1685 ,C1670_=_C1686 ,C1670_=_C1884 ,C1670_=_C1886 ,\nC1670_=_C1889 ,C1670_=_C1890 ,C1670_=_C1893 ,C1670_=_C1894 ,C1671_=_C1672 ,C1671_=_C1674 ,\nC1671_=_C1675 ,C1671_=_C1676 ,C1671_=_C1677 ,C1671_=_C1679 ,C1671_=_C1680 ,C1671_=_C1683 ,\nC1671_=_C1685 ,C1671_=_C1686 ,C1671_=_C1927 ,C1671_=_C1939 ,C1671_=_C1945 ,C1672_=_C1674 ,\nC1672_=_C1675 ,C1672_=_C1676 ,C1672_=_C1677 ,C1672_=_C1679 ,C1672_=_C1680 ,C1672_=_C1683 ,\nC1672_=_C1685 ,C1672_=_C1686 ,C1674_=_C1675 ,C1674_=_C1676 ,C1674_=_C1677 ,C1674_=_C1679 ,\nC1674_=_C1680 ,C1674_=_C1683 ,C1674_=_C1685 ,C1674_=_C1686 ,C1674_=_C2894 ,C1674_=_C2898 ,\nC1675_=_C1676 ,C1675_=_C1677 ,C1675_=_C1679 ,C1675_=_C1680 ,C1675_=_C1683 ,C1675_=_C1685 ,\nC1675_=_C1686 ,C1675_=_C2081 ,C1675_=_C2781 ,C1675_=_C2995 ,C1675_=_C2996 ,C1675_=_C3000 ,\nC1675_=_C3003 ,C1676_=_C1677 ,C1676_=_C1679 ,C1676_=_C1680 ,C1676_=_C1683 ,C1676_=_C1685 ,\nC1676_=_C1686 ,C1676_=_C2903 ,C1676_=_C3329 ,C1676_=_C3334 ,C1676_=_C3335 ,C1676_=_C3338 ,\nC1676_=_C3339 ,C1677_=_C1679 ,C1677_=_C1680 ,C1677_=_C1683 ,C1677_=_C1685 ,C1677_=_C1686 ,\nC1677_=_C1825 ,C1679_=_C1680 ,C1679_=_C1683 ,C1679_=_C1685 ,C1679_=_C1686 ,C1679_=_C2101 ,\nC1679_=_C2415 ,C1679_=_C3684 ,C1679_=_C3686 ,C1680_=_C1683 ,C1680_=_C1685 ,C1680_=_C1686 ,\nC1680_=_C1827 ,C1683_=_C1685 ,C1683_=_C1686 ,C1683_=_C2105 ,C1683_=_C2419 ,C1683_=_C3910 ,\nC1683_=_C4044 ,C1685_=_C1686 ,C1685_=_C2092 ,C1685_=_C2913 ,C1685_=_C3619 ,C1686_=_C2829 ,\nC1686_=_C3192 ,C1686_=_C3380 ,C1686_=_C3914 ,C1686_=_C4062 ,C1686_=_C4073 ,C1687_=_C1688 ,\nC1687_=_C1690 ,C1687_=_C1691 ,C1687_=_C1693 ,C1687_=_C1694 ,C1687_=_C1695 ,C1687_=_C1697 ,\nC1687_=_C1698 ,C1687_=_C1699 ,C1687_=_C1702 ,C1687_=_C1707 ,C1687_=_C1997 ,C1687_=_C2000 ,\nC1688_=_C1690 ,C1688_=_C1691 ,C1688_=_C1693 ,C1688_=_C1694 ,C1688_=_C1695 ,C1688_=_C1697 ,\nC1688_=_C1698 ,C1688_=_C1699 ,C1688_=_C1702 ,C1688_=_C1707 ,C1688_=_C2061 ,C1688_=_C2062 ,\nC1688_=_C2072 ,C1688_=_C2077 ,C1690_=_C1691 ,C1690_=_C1693 ,C1690_=_C1694 ,C1690_=_C1695 ,\nC1690_=_C1697 ,C1690_=_C1698 ,C1690_=_C1699 ,C1690_=_C1702 ,C1690_=_C1707 ,C1690_=_C2240 ,\nC1690_=_C2406 ,C1690_=_C2449 ,C1690_=_C2452 ,C1690_=_C2453 ,C1691_=_C1693 ,C1691_=_C1694 ,\nC1691_=_C1695 ,C1691_=_C1697 ,C1691_=_C1698 ,C1691_=_C1699 ,C1691_=_C1702 ,C1691_=_C1707 ,\nC1691_=_C2242 ,C1691_=_C2582 ,C1691_=_C2593 ,C1691_=_C2597 ,C1693_=_C1694 ,C1693_=_C1695 ,\nC1693_=_C1697 ,C1693_=_C1698 ,C1693_=_C1699 ,C1693_=_C1702 ,C1693_=_C1707 ,C1693_=_C2780 ,\nC1693_=_C2918 ,C1693_=_C2921 ,C1693_=_C2927 ,C1693_=_C2928 ,C1693_=_C2929 ,C1694_=_C1695 ,\nC1694_=_C1697 ,C1694_=_C1698 ,C1694_=_C1699 ,C1694_=_C1702 ,C1694_=_C1707 ,C1694_=_C2603 ,\nC1694_=_C3177 ,C1694_=_C3179 ,C1695_=_C1697 ,C1695_=_C1698 ,C1695_=_C1699 ,C1695_=_C1702 ,\nC1695_=_C1707 ,C1695_=_C2608 ,C1695_=_C3483 ,C1695_=_C3485 ,C1695_=_C3487 ,C1695_=_C3489 ,\nC1697_=_C1698 ,C1697_=_C1699 ,C1697_=_C1702 ,C1697_=_C1707 ,C1697_=_C2102 ,C1697_=_C2248 ,\nC1697_=_C3019 ,C1697_=_C3517 ,C1697_=_C3607 ,C1697_=_C3692 ,C1697_=_C3696 ,C1697_=_C3698 ,\nC1697_=_C3700 ,C1697_=_C3701 ,C1697_=_C3702 ,C1698_=_C1699 ,C1698_=_C1702 ,C1698_=_C1707 ,\nC1698_=_C2249 ,C1698_=_C2793 ,C1698_=_C3374 ,C1698_=_C3673 ,C1698_=_C3739 ,C1698_=_C3741 ,\nC1698_=_C3742</w:t>
      </w:r>
    </w:p>
    <w:p>
      <w:pPr>
        <w:pStyle w:val="PreformattedText"/>
        <w:bidi w:val="0"/>
        <w:spacing w:before="0" w:after="0"/>
        <w:jc w:val="left"/>
        <w:rPr/>
      </w:pPr>
      <w:r>
        <w:rPr/>
        <w:t xml:space="preserve"> </w:t>
      </w:r>
      <w:r>
        <w:rPr/>
        <w:t>,C1699_=_C1702 ,C1699_=_C1707 ,C1699_=_C2416 ,C1699_=_C3361 ,C1699_=_C3553 ,\nC1699_=_C3843 ,C1699_=_C3845 ,C1699_=_C3846 ,C1702_=_C1707 ,C1702_=_C2087 ,C1702_=_C2910 ,\nC1702_=_C3611 ,C1702_=_C3923 ,C1702_=_C3926 ,C1707_=_C2253 ,C1707_=_C3905 ,C1707_=_C4068 ,\nC1716_=_C1721 ,C1716_=_C1727 ,C1716_=_C1739 ,C1716_=_C2298 ,C1716_=_C2494 ,C1716_=_C2801 ,\nC1716_=_C2901 ,C1716_=_C2903 ,C1716_=_C2906 ,C1716_=_C2907 ,C1716_=_C2908 ,C1716_=_C2910 ,\nC1716_=_C2911 ,C1716_=_C2912 ,C1716_=_C2913 ,C1721_=_C1727 ,C1721_=_C1781 ,C1721_=_C2145 ,\nC1721_=_C2302 ,C1721_=_C2808 ,C1721_=_C2918 ,C1721_=_C3030 ,C1721_=_C3263 ,C1721_=_C3329 ,\nC1721_=_C3370 ,C1721_=_C3371 ,C1721_=_C3373 ,C1721_=_C3374 ,C1721_=_C3375 ,C1721_=_C3378 ,\nC1721_=_C3380 ,C1727_=_C1854 ,C1727_=_C2311 ,C1727_=_C2732 ,C1727_=_C2812 ,C1727_=_C3049 ,\nC1727_=_C3334 ,C1727_=_C3415 ,C1727_=_C3446 ,C1727_=_C3529 ,C1727_=_C3753 ,C1727_=_C3771 ,\nC1727_=_C3885 ,C1733_=_C1737 ,C1733_=_C1739 ,C1733_=_C1741 ,C1733_=_C1743 ,C1733_=_C1744 ,\nC1733_=_C1754 ,C1733_=_C1927 ,C1733_=_C2061 ,C1733_=_C2079 ,C1733_=_C2081 ,C1733_=_C2082 ,\nC1733_=_C2085 ,C1733_=_C2086 ,C1733_=_C2087 ,C1733_=_C2088 ,C1733_=_C2089 ,C1733_=_C2090 ,\nC1733_=_C2092 ,C1737_=_C1739 ,C1737_=_C1741 ,C1737_=_C1743 ,C1737_=_C1744 ,C1737_=_C1754 ,\nC1737_=_C2027 ,C1737_=_C2317 ,C1737_=_C2582 ,C1737_=_C2651 ,C1737_=_C2652 ,C1737_=_C2654 ,\nC1737_=_C2657 ,C1737_=_C2658 ,C1737_=_C2659 ,C1737_=_C2660 ,C1737_=_C2662 ,C1737_=_C2664 ,\nC1739_=_C1741 ,C1739_=_C1743 ,C1739_=_C1744 ,C1739_=_C1754 ,C1739_=_C2298 ,C1739_=_C2494 ,\nC1739_=_C2801 ,C1739_=_C2901 ,C1739_=_C2903 ,C1739_=_C2906 ,C1739_=_C2907 ,C1739_=_C2908 ,\nC1739_=_C2910 ,C1739_=_C2911 ,C1739_=_C2912 ,C1739_=_C2913 ,C1741_=_C1743 ,C1741_=_C1744 ,\nC1741_=_C1754 ,C1741_=_C2033 ,C1741_=_C2186 ,C1741_=_C2321 ,C1741_=_C2803 ,C1741_=_C3182 ,\nC1741_=_C3183 ,C1741_=_C3184 ,C1741_=_C3186 ,C1741_=_C3187 ,C1741_=_C3188 ,C1741_=_C3189 ,\nC1741_=_C3190 ,C1741_=_C3192 ,C1743_=_C1744 ,C1743_=_C1754 ,C1743_=_C1889 ,C1743_=_C2304 ,\nC1743_=_C2326 ,C1743_=_C2809 ,C1743_=_C3318 ,C1743_=_C3382 ,C1743_=_C3468 ,C1743_=_C3499 ,\nC1743_=_C3500 ,C1743_=_C3502 ,C1743_=_C3503 ,C1743_=_C3504 ,C1744_=_C1754 ,C1744_=_C1787 ,\nC1744_=_C2500 ,C1744_=_C2675 ,C1744_=_C3483 ,C1744_=_C3586 ,C1744_=_C3607 ,C1744_=_C3609 ,\nC1744_=_C3610 ,C1744_=_C3611 ,C1744_=_C3612 ,C1744_=_C3613 ,C1744_=_C3619 ,C1754_=_C1858 ,\nC1754_=_C2331 ,C1754_=_C3054 ,C1754_=_C3417 ,C1754_=_C3477 ,C1754_=_C3637 ,C1772_=_C2195 ,\nC1772_=_C2433 ,C1772_=_C2538 ,C1772_=_C3000 ,C1772_=_C3038 ,C1772_=_C3510 ,C1772_=_C3933 ,\nC1772_=_C3999 ,C1772_=_C4042 ,C1772_=_C4043 ,C1776_=_C1778 ,C1776_=_C1781 ,C1776_=_C1787 ,\nC1776_=_C1790 ,C1776_=_C1793 ,C1776_=_C2094 ,C1776_=_C2096 ,C1776_=_C2097 ,C1776_=_C2099 ,\nC1776_=_C2101 ,C1776_=_C2102 ,C1776_=_C2103 ,C1776_=_C2105 ,C1776_=_C2110 ,C1778_=_C1781 ,\nC1778_=_C1787 ,C1778_=_C1790 ,C1778_=_C1793 ,C1778_=_C2316 ,C1778_=_C2546 ,C1778_=_C2600 ,\nC1778_=_C2601 ,C1778_=_C2602 ,C1778_=_C2603 ,C1778_=_C2606 ,C1778_=_C2607 ,C1778_=_C2608 ,\nC1778_=_C2609 ,C1778_=_C2611 ,C1778_=_C2613 ,C1778_=_C2615 ,C1778_=_C2616 ,C1778_=_C2617 ,\nC1778_=_C2618 ,C1781_=_C1787 ,C1781_=_C1790 ,C1781_=_C1793 ,C1781_=_C2145 ,C1781_=_C2302 ,\nC1781_=_C2808 ,C1781_=_C2918 ,C1781_=_C3030 ,C1781_=_C3263 ,C1781_=_C3329 ,C1781_=_C3370 ,\nC1781_=_C3371 ,C1781_=_C3373 ,C1781_=_C3374 ,C1781_=_C3375 ,C1781_=_C3378 ,C1781_=_C3380 ,\nC1787_=_C1790 ,C1787_=_C1793 ,C1787_=_C2500 ,C1787_=_C2675 ,C1787_=_C3483 ,C1787_=_C3586 ,\nC1787_=_C3607 ,C1787_=_C3609 ,C1787_=_C3610 ,C1787_=_C3611 ,C1787_=_C3612 ,C1787_=_C3613 ,\nC1787_=_C3619 ,C1790_=_C1793 ,C1790_=_C1919 ,C1790_=_C2342 ,C1790_=_C2365 ,C1790_=_C2467 ,\nC1790_=_C2504 ,C1790_=_C2677 ,C1790_=_C3123 ,C1790_=_C3197 ,C1790_=_C3305 ,C1790_=_C3485 ,\nC1790_=_C3589 ,C1790_=_C3643 ,C1790_=_C3761 ,C1790_=_C3770 ,C1790_=_C3822 ,C1790_=_C3865 ,\nC1790_=_C3866 ,C1790_=_C3867 ,C1790_=_C3868 ,C1790_=_C3869 ,C1793_=_C2562 ,C1793_=_C3314 ,\nC1793_=_C3463 ,C1793_=_C3542 ,C1793_=_C3669 ,C1793_=_C3708 ,C1793_=_C3951 ,C1793_=_C3978 ,\nC1793_=_C4060 ,C1793_=_C4062 ,C1793_=_C4063 ,C1802_=_C1814 ,C1802_=_C1968 ,C1802_=_C2113 ,\nC1802_=_C2137 ,C1802_=_C2780 ,C1802_=_C2781 ,C1802_=_C2782 ,C1802_=_C2783 ,C1802_=_C2784 ,\nC1802_=_C2785 ,C1802_=_C2786 ,C1802_=_C2787 ,C1802_=_C2789 ,C1802_=_C2790 ,C1802_=_C2793 ,\nC1802_=_C2794 ,C1802_=_C2795 ,C1802_=_C2796 ,C1802_=_C2797 ,C1802_=_C2800 ,C1814_=_C1983 ,\nC1814_=_C2155 ,C1814_=_C2453 ,C1814_=_C2929 ,C1814_=_C3013 ,C1814_=_C3040 ,C1814_=_C3066 ,\nC1814_=_C3112 ,C1814_=_C3244 ,C1814_=_C3275 ,C1814_=_C3284 ,C1814_=_C3497 ,C1814_=_C3512 ,\nC1814_=_C3742 ,C1814_=_C4010 ,C1814_=_C4022 ,C1815_=_C1816 ,C1815_=_C1817 ,C1815_=_C1818 ,\nC1815_=_C1819 ,C1815_=_C1820 ,C1815_=_C1821 ,C1815_=_C1822 ,C1815_=_C1823 ,C1815_=_C1824 ,\nC1815_=_C1825 ,C1815_=_C1826 ,C1815_=_C1827 ,C1815_=_C1830 ,C1815_=_C1831 ,C1815_=_C1832 ,\nC1815_=_C1834 ,C1815_=_C1835 ,C1815_=_C1836 ,C1815_=_C1837 ,C1815_=_C1838 ,C1815_=_C1839 ,\nC1815_=_C2113 ,C1815_=_C2117 ,C1815_=_C2124 ,C1815_=_C2126 ,C1815_=_C2129 ,C1815_=_C2132 ,\nC1815_=_C2135 ,C1816_=_C1817 ,C1816_=_C1818 ,C1816_=_C1819 ,C1816_=_C1820 ,C1816_=_C1821 ,\nC1816_=_C1822 ,C1816_=_C1823 ,C1816_=_C1824 ,C1816_=_C1825 ,C1816_=_C1826 ,C1816_=_C1827 ,\nC1816_=_C1830 ,C1816_=_C1831 ,C1816_=_C1832 ,C1816_=_C1834 ,C1816_=_C1835 ,C1816_=_C1836 ,\nC1816_=_C1837 ,C1816_=_C1838 ,C1816_=_C1839 ,C1817_=_C1818 ,C1817_=_C1819 ,C1817_=_C1820 ,\nC1817_=_C1821 ,C1817_=_C1822 ,C1817_=_C1823 ,C1817_=_C1824 ,C1817_=_C1825 ,C1817_=_C1826 ,\nC1817_=_C1827 ,C1817_=_C1830 ,C1817_=_C1831 ,C1817_=_C1832 ,C1817_=_C1834 ,C1817_=_C1835 ,\nC1817_=_C1836 ,C1817_=_C1837 ,C1817_=_C1838 ,C1817_=_C1839 ,C1817_=_C2241 ,C1817_=_C2546 ,\nC1817_=_C2555 ,C1817_=_C2558 ,C1817_=_C2562 ,C1817_=_C2564 ,C1818_=_C1819 ,C1818_=_C1820 ,\nC1818_=_C1821 ,C1818_=_C1822 ,C1818_=_C1823 ,C1818_=_C1824 ,C1818_=_C1825 ,C1818_=_C1826 ,\nC1818_=_C1827 ,C1818_=_C1830 ,C1818_=_C1831 ,C1818_=_C1832 ,C1818_=_C1834 ,C1818_=_C1835 ,\nC1818_=_C1836 ,C1818_=_C1837 ,C1818_=_C1838 ,C1818_=_C1839 ,C1818_=_C2783 ,C1818_=_C3108 ,\nC1818_=_C3112 ,C1819_=_C1820 ,C1819_=_C1821 ,C1819_=_C1822 ,C1819_=_C1823 ,C1819_=_C1824 ,\nC1819_=_C1825 ,C1819_=_C1826 ,C1819_=_C1827 ,C1819_=_C1830 ,C1819_=_C1831 ,C1819_=_C1832 ,\nC1819_=_C1834 ,C1819_=_C1835 ,C1819_=_C1836 ,C1819_=_C1837 ,C1819_=_C1838 ,C1819_=_C1839 ,\nC1819_=_C3248 ,C1819_=_C3254 ,C1820_=_C1821 ,C1820_=_C1822 ,C1820_=_C1823 ,C1820_=_C1824 ,\nC1820_=_C1825 ,C1820_=_C1826 ,C1820_=_C1827 ,C1820_=_C1830 ,C1820_=_C1831 ,C1820_=_C1832 ,\nC1820_=_C1834 ,C1820_=_C1835 ,C1820_=_C1836 ,C1820_=_C1837 ,C1820_=_C1838 ,C1820_=_C1839 ,\nC1820_=_C3215 ,C1820_=_C3291 ,C1820_=_C3293 ,C1820_=_C3295 ,C1820_=_C3299 ,C1821_=_C1822 ,\nC1821_=_C1823 ,C1821_=_C1824 ,C1821_=_C1825 ,C1821_=_C1826 ,C1821_=_C1827 ,C1821_=_C1830 ,\nC1821_=_C1831 ,C1821_=_C1832 ,C1821_=_C1834 ,C1821_=_C1835 ,C1821_=_C1836 ,C1821_=_C1837 ,\nC1821_=_C1838 ,C1821_=_C1839 ,C1821_=_C2821 ,C1821_=_C3303 ,C1821_=_C3305 ,C1821_=_C3306 ,\nC1821_=_C3307 ,C1821_=_C3308 ,C1821_=_C3314 ,C1821_=_C3316 ,C1822_=_C1823 ,C1822_=_C1824 ,\nC1822_=_C1825 ,C1822_=_C1826 ,C1822_=_C1827 ,C1822_=_C1830 ,C1822_=_C1831 ,C1822_=_C1832 ,\nC1822_=_C1834 ,C1822_=_C1835 ,C1822_=_C1836 ,C1822_=_C1837 ,C1822_=_C1838 ,C1822_=_C1839 ,\nC1822_=_C3539 ,C1822_=_C3542 ,C1823_=_C1824 ,C1823_=_C1825 ,C1823_=_C1826 ,C1823_=_C1827 ,\nC1823_=_C1830 ,C1823_=_C1831 ,C1823_=_C1832 ,C1823_=_C1834 ,C1823_=_C1835 ,C1823_=_C1836 ,\nC1823_=_C1837 ,C1823_=_C1838 ,C1823_=_C1839 ,C1823_=_C2379 ,C1823_=_C3357 ,C1823_=_C3499 ,\nC1823_=_C3514 ,C1823_=_C3577 ,C1823_=_C3578 ,C1824_=_C1825 ,C1824_=_C1826 ,C1824_=_C1827 ,\nC1824_=_C1830 ,C1824_=_C1831 ,C1824_=_C1832 ,C1824_=_C1834 ,C1824_=_C1835 ,C1824_=_C1836 ,\nC1824_=_C1837 ,C1824_=_C1838 ,C1824_=_C1839 ,C1824_=_C2611 ,C1824_=_C3549 ,C1824_=_C3586 ,\nC1824_=_C3589 ,C1824_=_C3590 ,C1825_=_C1826 ,C1825_=_C1827 ,C1825_=_C1830 ,C1825_=_C1831 ,\nC1825_=_C1832 ,C1825_=_C1834 ,C1825_=_C1835 ,C1825_=_C1836 ,C1825_=_C1837 ,C1825_=_C1838 ,\nC1825_=_C1839 ,C1826_=_C1827 ,C1826_=_C1830 ,C1826_=_C1831 ,C1826_=_C1832 ,C1826_=_C1834 ,\nC1826_=_C1835 ,C1826_=_C1836 ,C1826_=_C1837 ,C1826_=_C1838 ,C1826_=_C1839 ,C1826_=_C3793 ,\nC1826_=_C3794 ,C1826_=_C3796 ,C1827_=_C1830 ,C1827_=_C1831 ,C1827_=_C1832 ,C1827_=_C1834 ,\nC1827_=_C1835 ,C1827_=_C1836 ,C1827_=_C1837 ,C1827_=_C1838 ,C1827_=_C1839 ,C1830_=_C1831 ,\nC1830_=_C1832 ,C1830_=_C1834 ,C1830_=_C1835 ,C1830_=_C1836 ,C1830_=_C1837 ,C1830_=_C1838 ,\nC1830_=_C1839 ,C1830_=_C3866 ,C1830_=_C3894 ,C1830_=_C3951 ,C1831_=_C1832 ,C1831_=_C1834 ,\nC1831_=_C1835 ,C1831_=_C1836 ,C1831_=_C1837 ,C1831_=_C1838 ,C1831_=_C1839 ,C1831_=_C3679 ,\nC1831_=_C3895 ,C1831_=_C3978 ,C1832_=_C1834 ,C1832_=_C1835 ,C1832_=_C1836 ,C1832_=_C1837 ,\nC1832_=_C1838 ,C1832_=_C1839 ,C1834_=_C1835 ,C1834_=_C1836 ,C1834_=_C1837 ,C1834_=_C1838 ,\nC1834_=_C1839 ,C1834_=_C3869 ,C1834_=_C3889 ,C1835_=_C1836 ,C1835_=_C1837 ,C1835_=_C1838 ,\nC1835_=_C1839 ,C1835_=_C3891 ,C1836_=_C1837 ,C1836_=_C1838 ,C1836_=_C1839 ,C1836_=_C2110 ,\nC1836_=_C3892 ,C1837_=_C1838 ,C1837_=_C1839 ,C1837_=_C3559 ,C1838_=_C1839 ,C1838_=_C3901 ,\nC1838_=_C4063 ,C1839_=_C3369 ,C1839_=_C3683 ,C1839_=_C3738 ,C1839_=_C3973 ,C1839_=_C4007 ,\nC1839_=_C4074 ,C1839_=_C4100 ,C1851_=_C1854 ,C1851_=_C1858 ,C1851_=_C1861 ,C1851_=_C2283 ,\nC1851_=_C2358 ,C1851_=_C2395 ,C1851_=_C2933 ,C1851_=_C3045 ,C1851_=_C3073 ,C1851_=_C3248 ,\nC1851_=_C3396 ,C1851_=_C3411 ,C1851_=_C3549 ,C1851_=_C3550 ,C1851_=_C3551 ,C1851_=_C3552 ,\nC1851_=_C3553 ,C1851_=_C3554 ,C1851_=_C3556 ,C1851_=_C3559 ,C1851_=_C3560 ,C1854_=_C1858 ,\nC1854_=_C1861 ,C1854_=_C2311 ,C1854_=_C2732 ,C1854_=_C2812 ,C1854_=_C3049 ,C1854_=_C3334 ,\nC1854_=_C3415 ,C1854_=_C3446 ,C1854_=_C3529 ,C1854_=_C3753 ,C1854_=_C3771 ,C1854_=_C3885 ,\nC1858_=_C1861 ,C1858_=_C2331 ,C1858_=_C3054 ,C1858_=_C3417 ,C1858_=_C3477 ,C1858_=_C3637 ,\nC1861_=_C2135 ,C1861_=_C2703 ,C1861_=_C2720 ,C1861_=_C3003 ,C1861_=_C3055</w:t>
      </w:r>
    </w:p>
    <w:p>
      <w:pPr>
        <w:pStyle w:val="PreformattedText"/>
        <w:bidi w:val="0"/>
        <w:spacing w:before="0" w:after="0"/>
        <w:jc w:val="left"/>
        <w:rPr/>
      </w:pPr>
      <w:r>
        <w:rPr/>
        <w:t xml:space="preserve"> </w:t>
      </w:r>
      <w:r>
        <w:rPr/>
        <w:t>,C1861_=_C3129 ,\nC1861_=_C3245 ,C1861_=_C3316 ,C1861_=_C3418 ,C1861_=_C3453 ,C1861_=_C3862 ,C1861_=_C3940 ,\nC1861_=_C3946 ,C1861_=_C3989 ,C1861_=_C4081 ,C1861_=_C4102 ,C1876_=_C2271 ,C1876_=_C2490 ,\nC1876_=_C2526 ,C1876_=_C3425 ,C1876_=_C3717 ,C1876_=_C3774 ,C1876_=_C3812 ,C1876_=_C4002 ,\nC1876_=_C4007 ,C1884_=_C1886 ,C1884_=_C1889 ,C1884_=_C1890 ,C1884_=_C1893 ,C1884_=_C1894 ,\nC1884_=_C2159 ,C1884_=_C2295 ,C1884_=_C2371 ,C1884_=_C2372 ,C1884_=_C2373 ,C1884_=_C2374 ,\nC1884_=_C2376 ,C1884_=_C2379 ,C1884_=_C2383 ,C1884_=_C2384 ,C1884_=_C2387 ,C1886_=_C1889 ,\nC1886_=_C1890 ,C1886_=_C1893 ,C1886_=_C1894 ,C1886_=_C2301 ,C1886_=_C2498 ,C1886_=_C2767 ,\nC1886_=_C3225 ,C1886_=_C3353 ,C1886_=_C3354 ,C1886_=_C3357 ,C1886_=_C3358 ,C1886_=_C3360 ,\nC1886_=_C3361 ,C1886_=_C3365 ,C1886_=_C3366 ,C1886_=_C3369 ,C1889_=_C1890 ,C1889_=_C1893 ,\nC1889_=_C1894 ,C1889_=_C2304 ,C1889_=_C2326 ,C1889_=_C2809 ,C1889_=_C3318 ,C1889_=_C3382 ,\nC1889_=_C3468 ,C1889_=_C3499 ,C1889_=_C3500 ,C1889_=_C3502 ,C1889_=_C3503 ,C1889_=_C3504 ,\nC1890_=_C1893 ,C1890_=_C1894 ,C1890_=_C1976 ,C1890_=_C2013 ,C1890_=_C2305 ,C1890_=_C3266 ,\nC1890_=_C3343 ,C1890_=_C3383 ,C1890_=_C3514 ,C1890_=_C3516 ,C1890_=_C3517 ,C1890_=_C3519 ,\nC1890_=_C3521 ,C1893_=_C1894 ,C1893_=_C2148 ,C1893_=_C2464 ,C1893_=_C2501 ,C1893_=_C2519 ,\nC1893_=_C2921 ,C1893_=_C3034 ,C1893_=_C3120 ,C1893_=_C3269 ,C1893_=_C3303 ,C1893_=_C3431 ,\nC1893_=_C3673 ,C1893_=_C3674 ,C1893_=_C3675 ,C1893_=_C3678 ,C1893_=_C3679 ,C1893_=_C3680 ,\nC1893_=_C3681 ,C1893_=_C3683 ,C1894_=_C2308 ,C1894_=_C2730 ,C1894_=_C3386 ,C1894_=_C3442 ,\nC1894_=_C3527 ,C1894_=_C3577 ,C1894_=_C3712 ,C1894_=_C3727 ,C1894_=_C3728 ,C1894_=_C3732 ,\nC1894_=_C3734 ,C1894_=_C3735 ,C1894_=_C3738 ,C1919_=_C1920 ,C1919_=_C2342 ,C1919_=_C2365 ,\nC1919_=_C2467 ,C1919_=_C2504 ,C1919_=_C2677 ,C1919_=_C3123 ,C1919_=_C3197 ,C1919_=_C3305 ,\nC1919_=_C3485 ,C1919_=_C3589 ,C1919_=_C3643 ,C1919_=_C3761 ,C1919_=_C3770 ,C1919_=_C3822 ,\nC1919_=_C3865 ,C1919_=_C3866 ,C1919_=_C3867 ,C1919_=_C3868 ,C1919_=_C3869 ,C1920_=_C1939 ,\nC1920_=_C2430 ,C1920_=_C2578 ,C1920_=_C2630 ,C1920_=_C2894 ,C1920_=_C3335 ,C1920_=_C3684 ,\nC1920_=_C3850 ,C1920_=_C3855 ,C1920_=_C3908 ,C1920_=_C3910 ,C1920_=_C3913 ,C1920_=_C3914 ,\nC1927_=_C1939 ,C1927_=_C1945 ,C1927_=_C2061 ,C1927_=_C2079 ,C1927_=_C2081 ,C1927_=_C2082 ,\nC1927_=_C2085 ,C1927_=_C2086 ,C1927_=_C2087 ,C1927_=_C2088 ,C1927_=_C2089 ,C1927_=_C2090 ,\nC1927_=_C2092 ,C1939_=_C1945 ,C1939_=_C2430 ,C1939_=_C2578 ,C1939_=_C2630 ,C1939_=_C2894 ,\nC1939_=_C3335 ,C1939_=_C3684 ,C1939_=_C3850 ,C1939_=_C3855 ,C1939_=_C3908 ,C1939_=_C3910 ,\nC1939_=_C3913 ,C1939_=_C3914 ,C1945_=_C2898 ,C1945_=_C3339 ,C1945_=_C3686 ,C1945_=_C3700 ,\nC1945_=_C3722 ,C1945_=_C3776 ,C1945_=_C4044 ,C1945_=_C4048 ,C1945_=_C4073 ,C1945_=_C4074 ,\nC1962_=_C2132 ,C1962_=_C2492 ,C1962_=_C2634 ,C1962_=_C2758 ,C1962_=_C3152 ,C1962_=_C3299 ,\nC1962_=_C3534 ,C1962_=_C3702 ,C1962_=_C3828 ,C1962_=_C3882 ,C1962_=_C3982 ,C1962_=_C4083 ,\nC1968_=_C1976 ,C1968_=_C1983 ,C1968_=_C2113 ,C1968_=_C2137 ,C1968_=_C2780 ,C1968_=_C2781 ,\nC1968_=_C2782 ,C1968_=_C2783 ,C1968_=_C2784 ,C1968_=_C2785 ,C1968_=_C2786 ,C1968_=_C2787 ,\nC1968_=_C2789 ,C1968_=_C2790 ,C1968_=_C2793 ,C1968_=_C2794 ,C1968_=_C2795 ,C1968_=_C2796 ,\nC1968_=_C2797 ,C1968_=_C2800 ,C1976_=_C1983 ,C1976_=_C2013 ,C1976_=_C2305 ,C1976_=_C3266 ,\nC1976_=_C3343 ,C1976_=_C3383 ,C1976_=_C3514 ,C1976_=_C3516 ,C1976_=_C3517 ,C1976_=_C3519 ,\nC1976_=_C3521 ,C1983_=_C2155 ,C1983_=_C2453 ,C1983_=_C2929 ,C1983_=_C3013 ,C1983_=_C3040 ,\nC1983_=_C3066 ,C1983_=_C3112 ,C1983_=_C3244 ,C1983_=_C3275 ,C1983_=_C3284 ,C1983_=_C3497 ,\nC1983_=_C3512 ,C1983_=_C3742 ,C1983_=_C4010 ,C1983_=_C4022 ,C1997_=_C2000 ,C1997_=_C2449 ,\nC1997_=_C2927 ,C1997_=_C3163 ,C1997_=_C3177 ,C1997_=_C3487 ,C1997_=_C3598 ,C1997_=_C3845 ,\nC1997_=_C3923 ,C1997_=_C3956 ,C1997_=_C3957 ,C2000_=_C2400 ,C2000_=_C2452 ,C2000_=_C2928 ,\nC2000_=_C3179 ,C2000_=_C3406 ,C2000_=_C3489 ,C2000_=_C3721 ,C2000_=_C3794 ,C2000_=_C3846 ,\nC2000_=_C3926 ,C2000_=_C3930 ,C2000_=_C4064 ,C2013_=_C2305 ,C2013_=_C3266 ,C2013_=_C3343 ,\nC2013_=_C3383 ,C2013_=_C3514 ,C2013_=_C3516 ,C2013_=_C3517 ,C2013_=_C3519 ,C2013_=_C3521 ,\nC2027_=_C2029 ,C2027_=_C2033 ,C2027_=_C2317 ,C2027_=_C2582 ,C2027_=_C2651 ,C2027_=_C2652 ,\nC2027_=_C2654 ,C2027_=_C2657 ,C2027_=_C2658 ,C2027_=_C2659 ,C2027_=_C2660 ,C2027_=_C2662 ,\nC2027_=_C2664 ,C2029_=_C2033 ,C2029_=_C2182 ,C2029_=_C2685 ,C2029_=_C2704 ,C2029_=_C2816 ,\nC2029_=_C2819 ,C2029_=_C2820 ,C2029_=_C2821 ,C2029_=_C2822 ,C2029_=_C2824 ,C2029_=_C2825 ,\nC2029_=_C2826 ,C2029_=_C2827 ,C2029_=_C2829 ,C2033_=_C2186 ,C2033_=_C2321 ,C2033_=_C2803 ,\nC2033_=_C3182 ,C2033_=_C3183 ,C2033_=_C3184 ,C2033_=_C3186 ,C2033_=_C3187 ,C2033_=_C3188 ,\nC2033_=_C3189 ,C2033_=_C3190 ,C2033_=_C3192 ,C2061_=_C2062 ,C2061_=_C2072 ,C2061_=_C2077 ,\nC2061_=_C2079 ,C2061_=_C2081 ,C2061_=_C2082 ,C2061_=_C2085 ,C2061_=_C2086 ,C2061_=_C2087 ,\nC2061_=_C2088 ,C2061_=_C2089 ,C2061_=_C2090 ,C2061_=_C2092 ,C2062_=_C2072 ,C2062_=_C2077 ,\nC2062_=_C2157 ,C2062_=_C2238 ,C2062_=_C2240 ,C2062_=_C2241 ,C2062_=_C2242 ,C2062_=_C2243 ,\nC2062_=_C2244 ,C2062_=_C2245 ,C2062_=_C2246 ,C2062_=_C2248 ,C2062_=_C2249 ,C2062_=_C2250 ,\nC2062_=_C2252 ,C2062_=_C2253 ,C2062_=_C2255 ,C2072_=_C2077 ,C2072_=_C2290 ,C2072_=_C2469 ,\nC2072_=_C2508 ,C2072_=_C2593 ,C2072_=_C3124 ,C2072_=_C3308 ,C2072_=_C3460 ,C2072_=_C3571 ,\nC2072_=_C3692 ,C2072_=_C3739 ,C2072_=_C3764 ,C2072_=_C3815 ,C2072_=_C3902 ,C2072_=_C3903 ,\nC2072_=_C3904 ,C2072_=_C3905 ,C2077_=_C2597 ,C2077_=_C3701 ,C2077_=_C3741 ,C2077_=_C4000 ,\nC2077_=_C4068 ,C2079_=_C2081 ,C2079_=_C2082 ,C2079_=_C2085 ,C2079_=_C2086 ,C2079_=_C2087 ,\nC2079_=_C2088 ,C2079_=_C2089 ,C2079_=_C2090 ,C2079_=_C2092 ,C2079_=_C2407 ,C2079_=_C2494 ,\nC2079_=_C2498 ,C2079_=_C2500 ,C2079_=_C2501 ,C2079_=_C2504 ,C2079_=_C2507 ,C2079_=_C2508 ,\nC2081_=_C2082 ,C2081_=_C2085 ,C2081_=_C2086 ,C2081_=_C2087 ,C2081_=_C2088 ,C2081_=_C2089 ,\nC2081_=_C2090 ,C2081_=_C2092 ,C2081_=_C2781 ,C2081_=_C2995 ,C2081_=_C2996 ,C2081_=_C3000 ,\nC2081_=_C3003 ,C2082_=_C2085 ,C2082_=_C2086 ,C2082_=_C2087 ,C2082_=_C2088 ,C2082_=_C2089 ,\nC2082_=_C2090 ,C2082_=_C2092 ,C2082_=_C3152 ,C2085_=_C2086 ,C2085_=_C2087 ,C2085_=_C2088 ,\nC2085_=_C2089 ,C2085_=_C2090 ,C2085_=_C2092 ,C2085_=_C2660 ,C2085_=_C2907 ,C2085_=_C3609 ,\nC2086_=_C2087 ,C2086_=_C2088 ,C2086_=_C2089 ,C2086_=_C2090 ,C2086_=_C2092 ,C2086_=_C2908 ,\nC2086_=_C3554 ,C2086_=_C3610 ,C2086_=_C3882 ,C2087_=_C2088 ,C2087_=_C2089 ,C2087_=_C2090 ,\nC2087_=_C2092 ,C2087_=_C2910 ,C2087_=_C3611 ,C2087_=_C3923 ,C2087_=_C3926 ,C2088_=_C2089 ,\nC2088_=_C2090 ,C2088_=_C2092 ,C2088_=_C2911 ,C2088_=_C3612 ,C2088_=_C3659 ,C2089_=_C2090 ,\nC2089_=_C2092 ,C2089_=_C2383 ,C2089_=_C3908 ,C2089_=_C3964 ,C2089_=_C3999 ,C2089_=_C4000 ,\nC2090_=_C2092 ,C2090_=_C2252 ,C2090_=_C2418 ,C2090_=_C4010 ,C2092_=_C2913 ,C2092_=_C3619 ,\nC2094_=_C2096 ,C2094_=_C2097 ,C2094_=_C2099 ,C2094_=_C2101 ,C2094_=_C2102 ,C2094_=_C2103 ,\nC2094_=_C2105 ,C2094_=_C2110 ,C2094_=_C2430 ,C2094_=_C2433 ,C2096_=_C2097 ,C2096_=_C2099 ,\nC2096_=_C2101 ,C2096_=_C2102 ,C2096_=_C2103 ,C2096_=_C2105 ,C2096_=_C2110 ,C2096_=_C2782 ,\nC2096_=_C3030 ,C2096_=_C3034 ,C2096_=_C3038 ,C2096_=_C3040 ,C2097_=_C2099 ,C2097_=_C2101 ,\nC2097_=_C2102 ,C2097_=_C2103 ,C2097_=_C2105 ,C2097_=_C2110 ,C2097_=_C3431 ,C2099_=_C2101 ,\nC2099_=_C2102 ,C2099_=_C2103 ,C2099_=_C2105 ,C2099_=_C2110 ,C2099_=_C3571 ,C2101_=_C2102 ,\nC2101_=_C2103 ,C2101_=_C2105 ,C2101_=_C2110 ,C2101_=_C2415 ,C2101_=_C3684 ,C2101_=_C3686 ,\nC2102_=_C2103 ,C2102_=_C2105 ,C2102_=_C2110 ,C2102_=_C2248 ,C2102_=_C3019 ,C2102_=_C3517 ,\nC2102_=_C3607 ,C2102_=_C3692 ,C2102_=_C3696 ,C2102_=_C3698 ,C2102_=_C3700 ,C2102_=_C3701 ,\nC2102_=_C3702 ,C2103_=_C2105 ,C2103_=_C2110 ,C2103_=_C3681 ,C2105_=_C2110 ,C2105_=_C2419 ,\nC2105_=_C3910 ,C2105_=_C4044 ,C2110_=_C3892 ,C2113_=_C2117 ,C2113_=_C2124 ,C2113_=_C2126 ,\nC2113_=_C2129 ,C2113_=_C2132 ,C2113_=_C2135 ,C2113_=_C2137 ,C2113_=_C2780 ,C2113_=_C2781 ,\nC2113_=_C2782 ,C2113_=_C2783 ,C2113_=_C2784 ,C2113_=_C2785 ,C2113_=_C2786 ,C2113_=_C2787 ,\nC2113_=_C2789 ,C2113_=_C2790 ,C2113_=_C2793 ,C2113_=_C2794 ,C2113_=_C2795 ,C2113_=_C2796 ,\nC2113_=_C2797 ,C2113_=_C2800 ,C2117_=_C2124 ,C2117_=_C2126 ,C2117_=_C2129 ,C2117_=_C2132 ,\nC2117_=_C2135 ,C2117_=_C2323 ,C2117_=_C2480 ,C2117_=_C2741 ,C2117_=_C2804 ,C2117_=_C3215 ,\nC2117_=_C3216 ,C2117_=_C3218 ,C2117_=_C3221 ,C2117_=_C3222 ,C2117_=_C3223 ,C2124_=_C2126 ,\nC2124_=_C2129 ,C2124_=_C2132 ,C2124_=_C2135 ,C2124_=_C2485 ,C2124_=_C2746 ,C2124_=_C2995 ,\nC2124_=_C3119 ,C2124_=_C3291 ,C2124_=_C3441 ,C2124_=_C3526 ,C2124_=_C3620 ,C2124_=_C3622 ,\nC2124_=_C3623 ,C2124_=_C3627 ,C2124_=_C3632 ,C2126_=_C2129 ,C2126_=_C2132 ,C2126_=_C2135 ,\nC2126_=_C2507 ,C2126_=_C2696 ,C2126_=_C2714 ,C2126_=_C2774 ,C2126_=_C3108 ,C2126_=_C3231 ,\nC2126_=_C3238 ,C2126_=_C3254 ,C2126_=_C3293 ,C2126_=_C3306 ,C2126_=_C3416 ,C2126_=_C3578 ,\nC2126_=_C3590 ,C2126_=_C3843 ,C2126_=_C3888 ,C2126_=_C3889 ,C2126_=_C3890 ,C2126_=_C3891 ,\nC2126_=_C3892 ,C2129_=_C2132 ,C2129_=_C2135 ,C2129_=_C2489 ,C2129_=_C2752 ,C2129_=_C3295 ,\nC2129_=_C3531 ,C2129_=_C3716 ,C2129_=_C3773 ,C2129_=_C3964 ,C2129_=_C3967 ,C2129_=_C3970 ,\nC2129_=_C3973 ,C2132_=_C2135 ,C2132_=_C2492 ,C2132_=_C2634 ,C2132_=_C2758 ,C2132_=_C3152 ,\nC2132_=_C3299 ,C2132_=_C3534 ,C2132_=_C3702 ,C2132_=_C3828 ,C2132_=_C3882 ,C2132_=_C3982 ,\nC2132_=_C4083 ,C2135_=_C2703 ,C2135_=_C2720 ,C2135_=_C3003 ,C2135_=_C3055 ,C2135_=_C3129 ,\nC2135_=_C3245 ,C2135_=_C3316 ,C2135_=_C3418 ,C2135_=_C3453 ,C2135_=_C3862 ,C2135_=_C3940 ,\nC2135_=_C3946 ,C2135_=_C3989 ,C2135_=_C4081 ,C2135_=_C4102 ,C2137_=_C2145 ,C2137_=_C2148 ,\nC2137_=_C2155 ,C2137_=_C2780 ,C2137_=_C2781 ,C2137_=_C2782 ,C2137_=_C2783 ,C2137_=_C2784 ,\nC2137_=_C2785 ,C2137_=_C2786 ,C2137_=_C2787 ,C2137_=_C2789 ,C2137_=_C2790 ,C2137_=_C2793 ,\nC2137_=_C2794 ,C2137_=_C2795 ,C2137_=_C2796 ,C2137_=_C2797 ,C2137_=_C2800 ,C2145_=_C2148 ,\nC2145_=_C2155 ,C2145_=_C2302 ,C2145_=_C2808</w:t>
      </w:r>
    </w:p>
    <w:p>
      <w:pPr>
        <w:pStyle w:val="PreformattedText"/>
        <w:bidi w:val="0"/>
        <w:spacing w:before="0" w:after="0"/>
        <w:jc w:val="left"/>
        <w:rPr/>
      </w:pPr>
      <w:r>
        <w:rPr/>
        <w:t xml:space="preserve"> </w:t>
      </w:r>
      <w:r>
        <w:rPr/>
        <w:t>,C2145_=_C2918 ,C2145_=_C3030 ,C2145_=_C3263 ,\nC2145_=_C3329 ,C2145_=_C3370 ,C2145_=_C3371 ,C2145_=_C3373 ,C2145_=_C3374 ,C2145_=_C3375 ,\nC2145_=_C3378 ,C2145_=_C3380 ,C2148_=_C2155 ,C2148_=_C2464 ,C2148_=_C2501 ,C2148_=_C2519 ,\nC2148_=_C2921 ,C2148_=_C3034 ,C2148_=_C3120 ,C2148_=_C3269 ,C2148_=_C3303 ,C2148_=_C3431 ,\nC2148_=_C3673 ,C2148_=_C3674 ,C2148_=_C3675 ,C2148_=_C3678 ,C2148_=_C3679 ,C2148_=_C3680 ,\nC2148_=_C3681 ,C2148_=_C3683 ,C2155_=_C2453 ,C2155_=_C2929 ,C2155_=_C3013 ,C2155_=_C3040 ,\nC2155_=_C3066 ,C2155_=_C3112 ,C2155_=_C3244 ,C2155_=_C3275 ,C2155_=_C3284 ,C2155_=_C3497 ,\nC2155_=_C3512 ,C2155_=_C3742 ,C2155_=_C4010 ,C2155_=_C4022 ,C2157_=_C2159 ,C2157_=_C2171 ,\nC2157_=_C2176 ,C2157_=_C2238 ,C2157_=_C2240 ,C2157_=_C2241 ,C2157_=_C2242 ,C2157_=_C2243 ,\nC2157_=_C2244 ,C2157_=_C2245 ,C2157_=_C2246 ,C2157_=_C2248 ,C2157_=_C2249 ,C2157_=_C2250 ,\nC2157_=_C2252 ,C2157_=_C2253 ,C2157_=_C2255 ,C2159_=_C2171 ,C2159_=_C2176 ,C2159_=_C2295 ,\nC2159_=_C2371 ,C2159_=_C2372 ,C2159_=_C2373 ,C2159_=_C2374 ,C2159_=_C2376 ,C2159_=_C2379 ,\nC2159_=_C2383 ,C2159_=_C2384 ,C2159_=_C2387 ,C2171_=_C2176 ,C2171_=_C2307 ,C2171_=_C2555 ,\nC2171_=_C2869 ,C2171_=_C2996 ,C2171_=_C3060 ,C2171_=_C3385 ,C2171_=_C3470 ,C2171_=_C3658 ,\nC2171_=_C3659 ,C2171_=_C3660 ,C2171_=_C3662 ,C2171_=_C3663 ,C2171_=_C3664 ,C2176_=_C2314 ,\nC2176_=_C2564 ,C2176_=_C3067 ,C2176_=_C3394 ,C2176_=_C3724 ,C2176_=_C3778 ,C2176_=_C3854 ,\nC2176_=_C4049 ,C2176_=_C4087 ,C2176_=_C4100 ,C2182_=_C2186 ,C2182_=_C2195 ,C2182_=_C2685 ,\nC2182_=_C2704 ,C2182_=_C2816 ,C2182_=_C2819 ,C2182_=_C2820 ,C2182_=_C2821 ,C2182_=_C2822 ,\nC2182_=_C2824 ,C2182_=_C2825 ,C2182_=_C2826 ,C2182_=_C2827 ,C2182_=_C2829 ,C2186_=_C2195 ,\nC2186_=_C2321 ,C2186_=_C2803 ,C2186_=_C3182 ,C2186_=_C3183 ,C2186_=_C3184 ,C2186_=_C3186 ,\nC2186_=_C3187 ,C2186_=_C3188 ,C2186_=_C3189 ,C2186_=_C3190 ,C2186_=_C3192 ,C2195_=_C2433 ,\nC2195_=_C2538 ,C2195_=_C3000 ,C2195_=_C3038 ,C2195_=_C3510 ,C2195_=_C3933 ,C2195_=_C3999 ,\nC2195_=_C4042 ,C2195_=_C4043 ,C2238_=_C2240 ,C2238_=_C2241 ,C2238_=_C2242 ,C2238_=_C2243 ,\nC2238_=_C2244 ,C2238_=_C2245 ,C2238_=_C2246 ,C2238_=_C2248 ,C2238_=_C2249 ,C2238_=_C2250 ,\nC2238_=_C2252 ,C2238_=_C2253 ,C2238_=_C2255 ,C2238_=_C2295 ,C2238_=_C2298 ,C2238_=_C2301 ,\nC2238_=_C2302 ,C2238_=_C2304 ,C2238_=_C2305 ,C2238_=_C2307 ,C2238_=_C2308 ,C2238_=_C2311 ,\nC2238_=_C2314 ,C2240_=_C2241 ,C2240_=_C2242 ,C2240_=_C2243 ,C2240_=_C2244 ,C2240_=_C2245 ,\nC2240_=_C2246 ,C2240_=_C2248 ,C2240_=_C2249 ,C2240_=_C2250 ,C2240_=_C2252 ,C2240_=_C2253 ,\nC2240_=_C2255 ,C2240_=_C2406 ,C2240_=_C2449 ,C2240_=_C2452 ,C2240_=_C2453 ,C2241_=_C2242 ,\nC2241_=_C2243 ,C2241_=_C2244 ,C2241_=_C2245 ,C2241_=_C2246 ,C2241_=_C2248 ,C2241_=_C2249 ,\nC2241_=_C2250 ,C2241_=_C2252 ,C2241_=_C2253 ,C2241_=_C2255 ,C2241_=_C2546 ,C2241_=_C2555 ,\nC2241_=_C2558 ,C2241_=_C2562 ,C2241_=_C2564 ,C2242_=_C2243 ,C2242_=_C2244 ,C2242_=_C2245 ,\nC2242_=_C2246 ,C2242_=_C2248 ,C2242_=_C2249 ,C2242_=_C2250 ,C2242_=_C2252 ,C2242_=_C2253 ,\nC2242_=_C2255 ,C2242_=_C2582 ,C2242_=_C2593 ,C2242_=_C2597 ,C2243_=_C2244 ,C2243_=_C2245 ,\nC2243_=_C2246 ,C2243_=_C2248 ,C2243_=_C2249 ,C2243_=_C2250 ,C2243_=_C2252 ,C2243_=_C2253 ,\nC2243_=_C2255 ,C2243_=_C2372 ,C2243_=_C2409 ,C2243_=_C3013 ,C2244_=_C2245 ,C2244_=_C2246 ,\nC2244_=_C2248 ,C2244_=_C2249 ,C2244_=_C2250 ,C2244_=_C2252 ,C2244_=_C2253 ,C2244_=_C2255 ,\nC2244_=_C2410 ,C2244_=_C3016 ,C2244_=_C3060 ,C2244_=_C3066 ,C2244_=_C3067 ,C2245_=_C2246 ,\nC2245_=_C2248 ,C2245_=_C2249 ,C2245_=_C2250 ,C2245_=_C2252 ,C2245_=_C2253 ,C2245_=_C2255 ,\nC2245_=_C2376 ,C2245_=_C3353 ,C2245_=_C3382 ,C2245_=_C3383 ,C2245_=_C3385 ,C2245_=_C3386 ,\nC2245_=_C3394 ,C2246_=_C2248 ,C2246_=_C2249 ,C2246_=_C2250 ,C2246_=_C2252 ,C2246_=_C2253 ,\nC2246_=_C2255 ,C2246_=_C2414 ,C2246_=_C3510 ,C2246_=_C3512 ,C2248_=_C2249 ,C2248_=_C2250 ,\nC2248_=_C2252 ,C2248_=_C2253 ,C2248_=_C2255 ,C2248_=_C3019 ,C2248_=_C3517 ,C2248_=_C3607 ,\nC2248_=_C3692 ,C2248_=_C3696 ,C2248_=_C3698 ,C2248_=_C3700 ,C2248_=_C3701 ,C2248_=_C3702 ,\nC2249_=_C2250 ,C2249_=_C2252 ,C2249_=_C2253 ,C2249_=_C2255 ,C2249_=_C2793 ,C2249_=_C3374 ,\nC2249_=_C3673 ,C2249_=_C3739 ,C2249_=_C3741 ,C2249_=_C3742 ,C2250_=_C2252 ,C2250_=_C2253 ,\nC2250_=_C2255 ,C2250_=_C3658 ,C2250_=_C3850 ,C2250_=_C3854 ,C2252_=_C2253 ,C2252_=_C2255 ,\nC2252_=_C2418 ,C2252_=_C4010 ,C2253_=_C2255 ,C2253_=_C3905 ,C2253_=_C4068 ,C2255_=_C3662 ,\nC2255_=_C4087 ,C2271_=_C2490 ,C2271_=_C2526 ,C2271_=_C3425 ,C2271_=_C3717 ,C2271_=_C3774 ,\nC2271_=_C3812 ,C2271_=_C4002 ,C2271_=_C4007 ,C2278_=_C2283 ,C2278_=_C2290 ,C2278_=_C2640 ,\nC2278_=_C2706 ,C2278_=_C2979 ,C2278_=_C3016 ,C2278_=_C3019 ,C2278_=_C3020 ,C2278_=_C3021 ,\nC2278_=_C3022 ,C2278_=_C3028 ,C2283_=_C2290 ,C2283_=_C2358 ,C2283_=_C2395 ,C2283_=_C2933 ,\nC2283_=_C3045 ,C2283_=_C3073 ,C2283_=_C3248 ,C2283_=_C3396 ,C2283_=_C3411 ,C2283_=_C3549 ,\nC2283_=_C3550 ,C2283_=_C3551 ,C2283_=_C3552 ,C2283_=_C3553 ,C2283_=_C3554 ,C2283_=_C3556 ,\nC2283_=_C3559 ,C2283_=_C3560 ,C2290_=_C2469 ,C2290_=_C2508 ,C2290_=_C2593 ,C2290_=_C3124 ,\nC2290_=_C3308 ,C2290_=_C3460 ,C2290_=_C3571 ,C2290_=_C3692 ,C2290_=_C3739 ,C2290_=_C3764 ,\nC2290_=_C3815 ,C2290_=_C3902 ,C2290_=_C3903 ,C2290_=_C3904 ,C2290_=_C3905 ,C2295_=_C2298 ,\nC2295_=_C2301 ,C2295_=_C2302 ,C2295_=_C2304 ,C2295_=_C2305 ,C2295_=_C2307 ,C2295_=_C2308 ,\nC2295_=_C2311 ,C2295_=_C2314 ,C2295_=_C2371 ,C2295_=_C2372 ,C2295_=_C2373 ,C2295_=_C2374 ,\nC2295_=_C2376 ,C2295_=_C2379 ,C2295_=_C2383 ,C2295_=_C2384 ,C2295_=_C2387 ,C2298_=_C2301 ,\nC2298_=_C2302 ,C2298_=_C2304 ,C2298_=_C2305 ,C2298_=_C2307 ,C2298_=_C2308 ,C2298_=_C2311 ,\nC2298_=_C2314 ,C2298_=_C2494 ,C2298_=_C2801 ,C2298_=_C2901 ,C2298_=_C2903 ,C2298_=_C2906 ,\nC2298_=_C2907 ,C2298_=_C2908 ,C2298_=_C2910 ,C2298_=_C2911 ,C2298_=_C2912 ,C2298_=_C2913 ,\nC2301_=_C2302 ,C2301_=_C2304 ,C2301_=_C2305 ,C2301_=_C2307 ,C2301_=_C2308 ,C2301_=_C2311 ,\nC2301_=_C2314 ,C2301_=_C2498 ,C2301_=_C2767 ,C2301_=_C3225 ,C2301_=_C3353 ,C2301_=_C3354 ,\nC2301_=_C3357 ,C2301_=_C3358 ,C2301_=_C3360 ,C2301_=_C3361 ,C2301_=_C3365 ,C2301_=_C3366 ,\nC2301_=_C3369 ,C2302_=_C2304 ,C2302_=_C2305 ,C2302_=_C2307 ,C2302_=_C2308 ,C2302_=_C2311 ,\nC2302_=_C2314 ,C2302_=_C2808 ,C2302_=_C2918 ,C2302_=_C3030 ,C2302_=_C3263 ,C2302_=_C3329 ,\nC2302_=_C3370 ,C2302_=_C3371 ,C2302_=_C3373 ,C2302_=_C3374 ,C2302_=_C3375 ,C2302_=_C3378 ,\nC2302_=_C3380 ,C2304_=_C2305 ,C2304_=_C2307 ,C2304_=_C2308 ,C2304_=_C2311 ,C2304_=_C2314 ,\nC2304_=_C2326 ,C2304_=_C2809 ,C2304_=_C3318 ,C2304_=_C3382 ,C2304_=_C3468 ,C2304_=_C3499 ,\nC2304_=_C3500 ,C2304_=_C3502 ,C2304_=_C3503 ,C2304_=_C3504 ,C2305_=_C2307 ,C2305_=_C2308 ,\nC2305_=_C2311 ,C2305_=_C2314 ,C2305_=_C3266 ,C2305_=_C3343 ,C2305_=_C3383 ,C2305_=_C3514 ,\nC2305_=_C3516 ,C2305_=_C3517 ,C2305_=_C3519 ,C2305_=_C3521 ,C2307_=_C2308 ,C2307_=_C2311 ,\nC2307_=_C2314 ,C2307_=_C2555 ,C2307_=_C2869 ,C2307_=_C2996 ,C2307_=_C3060 ,C2307_=_C3385 ,\nC2307_=_C3470 ,C2307_=_C3658 ,C2307_=_C3659 ,C2307_=_C3660 ,C2307_=_C3662 ,C2307_=_C3663 ,\nC2307_=_C3664 ,C2308_=_C2311 ,C2308_=_C2314 ,C2308_=_C2730 ,C2308_=_C3386 ,C2308_=_C3442 ,\nC2308_=_C3527 ,C2308_=_C3577 ,C2308_=_C3712 ,C2308_=_C3727 ,C2308_=_C3728 ,C2308_=_C3732 ,\nC2308_=_C3734 ,C2308_=_C3735 ,C2308_=_C3738 ,C2311_=_C2314 ,C2311_=_C2732 ,C2311_=_C2812 ,\nC2311_=_C3049 ,C2311_=_C3334 ,C2311_=_C3415 ,C2311_=_C3446 ,C2311_=_C3529 ,C2311_=_C3753 ,\nC2311_=_C3771 ,C2311_=_C3885 ,C2314_=_C2564 ,C2314_=_C3067 ,C2314_=_C3394 ,C2314_=_C3724 ,\nC2314_=_C3778 ,C2314_=_C3854 ,C2314_=_C4049 ,C2314_=_C4087 ,C2314_=_C4100 ,C2316_=_C2317 ,\nC2316_=_C2321 ,C2316_=_C2323 ,C2316_=_C2326 ,C2316_=_C2331 ,C2316_=_C2546 ,C2316_=_C2600 ,\nC2316_=_C2601 ,C2316_=_C2602 ,C2316_=_C2603 ,C2316_=_C2606 ,C2316_=_C2607 ,C2316_=_C2608 ,\nC2316_=_C2609 ,C2316_=_C2611 ,C2316_=_C2613 ,C2316_=_C2615 ,C2316_=_C2616 ,C2316_=_C2617 ,\nC2316_=_C2618 ,C2317_=_C2321 ,C2317_=_C2323 ,C2317_=_C2326 ,C2317_=_C2331 ,C2317_=_C2582 ,\nC2317_=_C2651 ,C2317_=_C2652 ,C2317_=_C2654 ,C2317_=_C2657 ,C2317_=_C2658 ,C2317_=_C2659 ,\nC2317_=_C2660 ,C2317_=_C2662 ,C2317_=_C2664 ,C2321_=_C2323 ,C2321_=_C2326 ,C2321_=_C2331 ,\nC2321_=_C2803 ,C2321_=_C3182 ,C2321_=_C3183 ,C2321_=_C3184 ,C2321_=_C3186 ,C2321_=_C3187 ,\nC2321_=_C3188 ,C2321_=_C3189 ,C2321_=_C3190 ,C2321_=_C3192 ,C2323_=_C2326 ,C2323_=_C2331 ,\nC2323_=_C2480 ,C2323_=_C2741 ,C2323_=_C2804 ,C2323_=_C3215 ,C2323_=_C3216 ,C2323_=_C3218 ,\nC2323_=_C3221 ,C2323_=_C3222 ,C2323_=_C3223 ,C2326_=_C2331 ,C2326_=_C2809 ,C2326_=_C3318 ,\nC2326_=_C3382 ,C2326_=_C3468 ,C2326_=_C3499 ,C2326_=_C3500 ,C2326_=_C3502 ,C2326_=_C3503 ,\nC2326_=_C3504 ,C2331_=_C3054 ,C2331_=_C3417 ,C2331_=_C3477 ,C2331_=_C3637 ,C2342_=_C2365 ,\nC2342_=_C2467 ,C2342_=_C2504 ,C2342_=_C2677 ,C2342_=_C3123 ,C2342_=_C3197 ,C2342_=_C3305 ,\nC2342_=_C3485 ,C2342_=_C3589 ,C2342_=_C3643 ,C2342_=_C3761 ,C2342_=_C3770 ,C2342_=_C3822 ,\nC2342_=_C3865 ,C2342_=_C3866 ,C2342_=_C3867 ,C2342_=_C3868 ,C2342_=_C3869 ,C2358_=_C2365 ,\nC2358_=_C2395 ,C2358_=_C2933 ,C2358_=_C3045 ,C2358_=_C3073 ,C2358_=_C3248 ,C2358_=_C3396 ,\nC2358_=_C3411 ,C2358_=_C3549 ,C2358_=_C3550 ,C2358_=_C3551 ,C2358_=_C3552 ,C2358_=_C3553 ,\nC2358_=_C3554 ,C2358_=_C3556 ,C2358_=_C3559 ,C2358_=_C3560 ,C2365_=_C2467 ,C2365_=_C2504 ,\nC2365_=_C2677 ,C2365_=_C3123 ,C2365_=_C3197 ,C2365_=_C3305 ,C2365_=_C3485 ,C2365_=_C3589 ,\nC2365_=_C3643 ,C2365_=_C3761 ,C2365_=_C3770 ,C2365_=_C3822 ,C2365_=_C3865 ,C2365_=_C3866 ,\nC2365_=_C3867 ,C2365_=_C3868 ,C2365_=_C3869 ,C2371_=_C2372 ,C2371_=_C2373 ,C2371_=_C2374 ,\nC2371_=_C2376 ,C2371_=_C2379 ,C2371_=_C2383 ,C2371_=_C2384 ,C2371_=_C2387 ,C2371_=_C2640 ,\nC2372_=_C2373 ,C2372_=_C2374 ,C2372_=_C2376 ,C2372_=_C2379 ,C2372_=_C2383 ,C2372_=_C2384 ,\nC2372_=_C2387 ,C2372_=_C2409 ,C2372_=_C3013 ,C2373_=_C2374 ,C2373_=_C2376 ,C2373_=_C2379 ,\nC2373_=_C2383 ,C2373_=_C2384 ,C2373_=_C2387 ,C2373_=_C2784 ,C2373_=_C3119 ,C2373_=_C3120 ,\nC2373_=_C3123 ,C2373_=_C3124 ,C2373_=_C3129 ,C2374_=_C2376 ,C2374_=_C2379 ,C2374_=_C2383 ,\nC2374_=_C2384</w:t>
      </w:r>
    </w:p>
    <w:p>
      <w:pPr>
        <w:pStyle w:val="PreformattedText"/>
        <w:bidi w:val="0"/>
        <w:spacing w:before="0" w:after="0"/>
        <w:jc w:val="left"/>
        <w:rPr/>
      </w:pPr>
      <w:r>
        <w:rPr/>
        <w:t xml:space="preserve"> </w:t>
      </w:r>
      <w:r>
        <w:rPr/>
        <w:t>,C2374_=_C2387 ,C2374_=_C3136 ,C2376_=_C2379 ,C2376_=_C2383 ,C2376_=_C2384 ,\nC2376_=_C2387 ,C2376_=_C3353 ,C2376_=_C3382 ,C2376_=_C3383 ,C2376_=_C3385 ,C2376_=_C3386 ,\nC2376_=_C3394 ,C2379_=_C2383 ,C2379_=_C2384 ,C2379_=_C2387 ,C2379_=_C3357 ,C2379_=_C3499 ,\nC2379_=_C3514 ,C2379_=_C3577 ,C2379_=_C3578 ,C2383_=_C2384 ,C2383_=_C2387 ,C2383_=_C3908 ,\nC2383_=_C3964 ,C2383_=_C3999 ,C2383_=_C4000 ,C2384_=_C2387 ,C2384_=_C2797 ,C2384_=_C3365 ,\nC2384_=_C3502 ,C2384_=_C3519 ,C2384_=_C3734 ,C2384_=_C4022 ,C2395_=_C2400 ,C2395_=_C2402 ,\nC2395_=_C2933 ,C2395_=_C3045 ,C2395_=_C3073 ,C2395_=_C3248 ,C2395_=_C3396 ,C2395_=_C3411 ,\nC2395_=_C3549 ,C2395_=_C3550 ,C2395_=_C3551 ,C2395_=_C3552 ,C2395_=_C3553 ,C2395_=_C3554 ,\nC2395_=_C3556 ,C2395_=_C3559 ,C2395_=_C3560 ,C2400_=_C2402 ,C2400_=_C2452 ,C2400_=_C2928 ,\nC2400_=_C3179 ,C2400_=_C3406 ,C2400_=_C3489 ,C2400_=_C3721 ,C2400_=_C3794 ,C2400_=_C3846 ,\nC2400_=_C3926 ,C2400_=_C3930 ,C2400_=_C4064 ,C2402_=_C3409 ,C2402_=_C3725 ,C2402_=_C3796 ,\nC2402_=_C3932 ,C2402_=_C4095 ,C2406_=_C2407 ,C2406_=_C2408 ,C2406_=_C2409 ,C2406_=_C2410 ,\nC2406_=_C2411 ,C2406_=_C2413 ,C2406_=_C2414 ,C2406_=_C2415 ,C2406_=_C2416 ,C2406_=_C2418 ,\nC2406_=_C2419 ,C2406_=_C2449 ,C2406_=_C2452 ,C2406_=_C2453 ,C2407_=_C2408 ,C2407_=_C2409 ,\nC2407_=_C2410 ,C2407_=_C2411 ,C2407_=_C2413 ,C2407_=_C2414 ,C2407_=_C2415 ,C2407_=_C2416 ,\nC2407_=_C2418 ,C2407_=_C2419 ,C2407_=_C2494 ,C2407_=_C2498 ,C2407_=_C2500 ,C2407_=_C2501 ,\nC2407_=_C2504 ,C2407_=_C2507 ,C2407_=_C2508 ,C2408_=_C2409 ,C2408_=_C2410 ,C2408_=_C2411 ,\nC2408_=_C2413 ,C2408_=_C2414 ,C2408_=_C2415 ,C2408_=_C2416 ,C2408_=_C2418 ,C2408_=_C2419 ,\nC2408_=_C2767 ,C2408_=_C2774 ,C2408_=_C2776 ,C2409_=_C2410 ,C2409_=_C2411 ,C2409_=_C2413 ,\nC2409_=_C2414 ,C2409_=_C2415 ,C2409_=_C2416 ,C2409_=_C2418 ,C2409_=_C2419 ,C2409_=_C3013 ,\nC2410_=_C2411 ,C2410_=_C2413 ,C2410_=_C2414 ,C2410_=_C2415 ,C2410_=_C2416 ,C2410_=_C2418 ,\nC2410_=_C2419 ,C2410_=_C3016 ,C2410_=_C3060 ,C2410_=_C3066 ,C2410_=_C3067 ,C2411_=_C2413 ,\nC2411_=_C2414 ,C2411_=_C2415 ,C2411_=_C2416 ,C2411_=_C2418 ,C2411_=_C2419 ,C2411_=_C2606 ,\nC2411_=_C3225 ,C2411_=_C3231 ,C2413_=_C2414 ,C2413_=_C2415 ,C2413_=_C2416 ,C2413_=_C2418 ,\nC2413_=_C2419 ,C2413_=_C3354 ,C2413_=_C3411 ,C2413_=_C3415 ,C2413_=_C3416 ,C2413_=_C3417 ,\nC2413_=_C3418 ,C2414_=_C2415 ,C2414_=_C2416 ,C2414_=_C2418 ,C2414_=_C2419 ,C2414_=_C3510 ,\nC2414_=_C3512 ,C2415_=_C2416 ,C2415_=_C2418 ,C2415_=_C2419 ,C2415_=_C3684 ,C2415_=_C3686 ,\nC2416_=_C2418 ,C2416_=_C2419 ,C2416_=_C3361 ,C2416_=_C3553 ,C2416_=_C3843 ,C2416_=_C3845 ,\nC2416_=_C3846 ,C2418_=_C2419 ,C2418_=_C4010 ,C2419_=_C3910 ,C2419_=_C4044 ,C2430_=_C2433 ,\nC2430_=_C2578 ,C2430_=_C2630 ,C2430_=_C2894 ,C2430_=_C3335 ,C2430_=_C3684 ,C2430_=_C3850 ,\nC2430_=_C3855 ,C2430_=_C3908 ,C2430_=_C3910 ,C2430_=_C3913 ,C2430_=_C3914 ,C2433_=_C2538 ,\nC2433_=_C3000 ,C2433_=_C3038 ,C2433_=_C3510 ,C2433_=_C3933 ,C2433_=_C3999 ,C2433_=_C4042 ,\nC2433_=_C4043 ,C2449_=_C2452 ,C2449_=_C2453 ,C2449_=_C2927 ,C2449_=_C3163 ,C2449_=_C3177 ,\nC2449_=_C3487 ,C2449_=_C3598 ,C2449_=_C3845 ,C2449_=_C3923 ,C2449_=_C3956 ,C2449_=_C3957 ,\nC2452_=_C2453 ,C2452_=_C2928 ,C2452_=_C3179 ,C2452_=_C3406 ,C2452_=_C3489 ,C2452_=_C3721 ,\nC2452_=_C3794 ,C2452_=_C3846 ,C2452_=_C3926 ,C2452_=_C3930 ,C2452_=_C4064 ,C2453_=_C2929 ,\nC2453_=_C3013 ,C2453_=_C3040 ,C2453_=_C3066 ,C2453_=_C3112 ,C2453_=_C3244 ,C2453_=_C3275 ,\nC2453_=_C3284 ,C2453_=_C3497 ,C2453_=_C3512 ,C2453_=_C3742 ,C2453_=_C4010 ,C2453_=_C4022 ,\nC2464_=_C2467 ,C2464_=_C2469 ,C2464_=_C2501 ,C2464_=_C2519 ,C2464_=_C2921 ,C2464_=_C3034 ,\nC2464_=_C3120 ,C2464_=_C3269 ,C2464_=_C3303 ,C2464_=_C3431 ,C2464_=_C3673 ,C2464_=_C3674 ,\nC2464_=_C3675 ,C2464_=_C3678 ,C2464_=_C3679 ,C2464_=_C3680 ,C2464_=_C3681 ,C2464_=_C3683 ,\nC2467_=_C2469 ,C2467_=_C2504 ,C2467_=_C2677 ,C2467_=_C3123 ,C2467_=_C3197 ,C2467_=_C3305 ,\nC2467_=_C3485 ,C2467_=_C3589 ,C2467_=_C3643 ,C2467_=_C3761 ,C2467_=_C3770 ,C2467_=_C3822 ,\nC2467_=_C3865 ,C2467_=_C3866 ,C2467_=_C3867 ,C2467_=_C3868 ,C2467_=_C3869 ,C2469_=_C2508 ,\nC2469_=_C2593 ,C2469_=_C3124 ,C2469_=_C3308 ,C2469_=_C3460 ,C2469_=_C3571 ,C2469_=_C3692 ,\nC2469_=_C3739 ,C2469_=_C3764 ,C2469_=_C3815 ,C2469_=_C3902 ,C2469_=_C3903 ,C2469_=_C3904 ,\nC2469_=_C3905 ,C2480_=_C2485 ,C2480_=_C2489 ,C2480_=_C2490 ,C2480_=_C2492 ,C2480_=_C2741 ,\nC2480_=_C2804 ,C2480_=_C3215 ,C2480_=_C3216 ,C2480_=_C3218 ,C2480_=_C3221 ,C2480_=_C3222 ,\nC2480_=_C3223 ,C2485_=_C2489 ,C2485_=_C2490 ,C2485_=_C2492 ,C2485_=_C2746 ,C2485_=_C2995 ,\nC2485_=_C3119 ,C2485_=_C3291 ,C2485_=_C3441 ,C2485_=_C3526 ,C2485_=_C3620 ,C2485_=_C3622 ,\nC2485_=_C3623 ,C2485_=_C3627 ,C2485_=_C3632 ,C2489_=_C2490 ,C2489_=_C2492 ,C2489_=_C2752 ,\nC2489_=_C3295 ,C2489_=_C3531 ,C2489_=_C3716 ,C2489_=_C3773 ,C2489_=_C3964 ,C2489_=_C3967 ,\nC2489_=_C3970 ,C2489_=_C3973 ,C2490_=_C2492 ,C2490_=_C2526 ,C2490_=_C3425 ,C2490_=_C3717 ,\nC2490_=_C3774 ,C2490_=_C3812 ,C2490_=_C4002 ,C2490_=_C4007 ,C2492_=_C2634 ,C2492_=_C2758 ,\nC2492_=_C3152 ,C2492_=_C3299 ,C2492_=_C3534 ,C2492_=_C3702 ,C2492_=_C3828 ,C2492_=_C3882 ,\nC2492_=_C3982 ,C2492_=_C4083 ,C2494_=_C2498 ,C2494_=_C2500 ,C2494_=_C2501 ,C2494_=_C2504 ,\nC2494_=_C2507 ,C2494_=_C2508 ,C2494_=_C2801 ,C2494_=_C2901 ,C2494_=_C2903 ,C2494_=_C2906 ,\nC2494_=_C2907 ,C2494_=_C2908 ,C2494_=_C2910 ,C2494_=_C2911 ,C2494_=_C2912 ,C2494_=_C2913 ,\nC2498_=_C2500 ,C2498_=_C2501 ,C2498_=_C2504 ,C2498_=_C2507 ,C2498_=_C2508 ,C2498_=_C2767 ,\nC2498_=_C3225 ,C2498_=_C3353 ,C2498_=_C3354 ,C2498_=_C3357 ,C2498_=_C3358 ,C2498_=_C3360 ,\nC2498_=_C3361 ,C2498_=_C3365 ,C2498_=_C3366 ,C2498_=_C3369 ,C2500_=_C2501 ,C2500_=_C2504 ,\nC2500_=_C2507 ,C2500_=_C2508 ,C2500_=_C2675 ,C2500_=_C3483 ,C2500_=_C3586 ,C2500_=_C3607 ,\nC2500_=_C3609 ,C2500_=_C3610 ,C2500_=_C3611 ,C2500_=_C3612 ,C2500_=_C3613 ,C2500_=_C3619 ,\nC2501_=_C2504 ,C2501_=_C2507 ,C2501_=_C2508 ,C2501_=_C2519 ,C2501_=_C2921 ,C2501_=_C3034 ,\nC2501_=_C3120 ,C2501_=_C3269 ,C2501_=_C3303 ,C2501_=_C3431 ,C2501_=_C3673 ,C2501_=_C3674 ,\nC2501_=_C3675 ,C2501_=_C3678 ,C2501_=_C3679 ,C2501_=_C3680 ,C2501_=_C3681 ,C2501_=_C3683 ,\nC2504_=_C2507 ,C2504_=_C2508 ,C2504_=_C2677 ,C2504_=_C3123 ,C2504_=_C3197 ,C2504_=_C3305 ,\nC2504_=_C3485 ,C2504_=_C3589 ,C2504_=_C3643 ,C2504_=_C3761 ,C2504_=_C3770 ,C2504_=_C3822 ,\nC2504_=_C3865 ,C2504_=_C3866 ,C2504_=_C3867 ,C2504_=_C3868 ,C2504_=_C3869 ,C2507_=_C2508 ,\nC2507_=_C2696 ,C2507_=_C2714 ,C2507_=_C2774 ,C2507_=_C3108 ,C2507_=_C3231 ,C2507_=_C3238 ,\nC2507_=_C3254 ,C2507_=_C3293 ,C2507_=_C3306 ,C2507_=_C3416 ,C2507_=_C3578 ,C2507_=_C3590 ,\nC2507_=_C3843 ,C2507_=_C3888 ,C2507_=_C3889 ,C2507_=_C3890 ,C2507_=_C3891 ,C2507_=_C3892 ,\nC2508_=_C2593 ,C2508_=_C3124 ,C2508_=_C3308 ,C2508_=_C3460 ,C2508_=_C3571 ,C2508_=_C3692 ,\nC2508_=_C3739 ,C2508_=_C3764 ,C2508_=_C3815 ,C2508_=_C3902 ,C2508_=_C3903 ,C2508_=_C3904 ,\nC2508_=_C3905 ,C2519_=_C2526 ,C2519_=_C2921 ,C2519_=_C3034 ,C2519_=_C3120 ,C2519_=_C3269 ,\nC2519_=_C3303 ,C2519_=_C3431 ,C2519_=_C3673 ,C2519_=_C3674 ,C2519_=_C3675 ,C2519_=_C3678 ,\nC2519_=_C3679 ,C2519_=_C3680 ,C2519_=_C3681 ,C2519_=_C3683 ,C2526_=_C3425 ,C2526_=_C3717 ,\nC2526_=_C3774 ,C2526_=_C3812 ,C2526_=_C4002 ,C2526_=_C4007 ,C2538_=_C3000 ,C2538_=_C3038 ,\nC2538_=_C3510 ,C2538_=_C3933 ,C2538_=_C3999 ,C2538_=_C4042 ,C2538_=_C4043 ,C2546_=_C2555 ,\nC2546_=_C2558 ,C2546_=_C2562 ,C2546_=_C2564 ,C2546_=_C2600 ,C2546_=_C2601 ,C2546_=_C2602 ,\nC2546_=_C2603 ,C2546_=_C2606 ,C2546_=_C2607 ,C2546_=_C2608 ,C2546_=_C2609 ,C2546_=_C2611 ,\nC2546_=_C2613 ,C2546_=_C2615 ,C2546_=_C2616 ,C2546_=_C2617 ,C2546_=_C2618 ,C2555_=_C2558 ,\nC2555_=_C2562 ,C2555_=_C2564 ,C2555_=_C2869 ,C2555_=_C2996 ,C2555_=_C3060 ,C2555_=_C3385 ,\nC2555_=_C3470 ,C2555_=_C3658 ,C2555_=_C3659 ,C2555_=_C3660 ,C2555_=_C3662 ,C2555_=_C3663 ,\nC2555_=_C3664 ,C2558_=_C2562 ,C2558_=_C2564 ,C2558_=_C2733 ,C2558_=_C3307 ,C2558_=_C3447 ,\nC2558_=_C3530 ,C2558_=_C3539 ,C2558_=_C3754 ,C2558_=_C3894 ,C2558_=_C3895 ,C2558_=_C3896 ,\nC2558_=_C3901 ,C2562_=_C2564 ,C2562_=_C3314 ,C2562_=_C3463 ,C2562_=_C3542 ,C2562_=_C3669 ,\nC2562_=_C3708 ,C2562_=_C3951 ,C2562_=_C3978 ,C2562_=_C4060 ,C2562_=_C4062 ,C2562_=_C4063 ,\nC2564_=_C3067 ,C2564_=_C3394 ,C2564_=_C3724 ,C2564_=_C3778 ,C2564_=_C3854 ,C2564_=_C4049 ,\nC2564_=_C4087 ,C2564_=_C4100 ,C2578_=_C2630 ,C2578_=_C2894 ,C2578_=_C3335 ,C2578_=_C3684 ,\nC2578_=_C3850 ,C2578_=_C3855 ,C2578_=_C3908 ,C2578_=_C3910 ,C2578_=_C3913 ,C2578_=_C3914 ,\nC2582_=_C2593 ,C2582_=_C2597 ,C2582_=_C2651 ,C2582_=_C2652 ,C2582_=_C2654 ,C2582_=_C2657 ,\nC2582_=_C2658 ,C2582_=_C2659 ,C2582_=_C2660 ,C2582_=_C2662 ,C2582_=_C2664 ,C2593_=_C2597 ,\nC2593_=_C3124 ,C2593_=_C3308 ,C2593_=_C3460 ,C2593_=_C3571 ,C2593_=_C3692 ,C2593_=_C3739 ,\nC2593_=_C3764 ,C2593_=_C3815 ,C2593_=_C3902 ,C2593_=_C3903 ,C2593_=_C3904 ,C2593_=_C3905 ,\nC2597_=_C3701 ,C2597_=_C3741 ,C2597_=_C4000 ,C2597_=_C4068 ,C2600_=_C2601 ,C2600_=_C2602 ,\nC2600_=_C2603 ,C2600_=_C2606 ,C2600_=_C2607 ,C2600_=_C2608 ,C2600_=_C2609 ,C2600_=_C2611 ,\nC2600_=_C2613 ,C2600_=_C2615 ,C2600_=_C2616 ,C2600_=_C2617 ,C2600_=_C2618 ,C2600_=_C2675 ,\nC2600_=_C2677 ,C2600_=_C2680 ,C2601_=_C2602 ,C2601_=_C2603 ,C2601_=_C2606 ,C2601_=_C2607 ,\nC2601_=_C2608 ,C2601_=_C2609 ,C2601_=_C2611 ,C2601_=_C2613 ,C2601_=_C2615 ,C2601_=_C2616 ,\nC2601_=_C2617 ,C2601_=_C2618 ,C2601_=_C2730 ,C2601_=_C2732 ,C2601_=_C2733 ,C2602_=_C2603 ,\nC2602_=_C2606 ,C2602_=_C2607 ,C2602_=_C2608 ,C2602_=_C2609 ,C2602_=_C2611 ,C2602_=_C2613 ,\nC2602_=_C2615 ,C2602_=_C2616 ,C2602_=_C2617 ,C2602_=_C2618 ,C2602_=_C2801 ,C2602_=_C2803 ,\nC2602_=_C2804 ,C2602_=_C2808 ,C2602_=_C2809 ,C2602_=_C2812 ,C2603_=_C2606 ,C2603_=_C2607 ,\nC2603_=_C2608 ,C2603_=_C2609 ,C2603_=_C2611 ,C2603_=_C2613 ,C2603_=_C2615 ,C2603_=_C2616 ,\nC2603_=_C2617 ,C2603_=_C2618 ,C2603_=_C3177 ,C2603_=_C3179 ,C2606_=_C2607 ,C2606_=_C2608 ,\nC2606_=_C2609 ,C2606_=_C2611 ,C2606_=_C2613 ,C2606_=_C2615 ,C2606_=_C2616 ,C2606_=_C2617 ,\nC2606_=_C2618 ,C2606_=_C3225 ,C2606_=_C3231 ,C2607_=_C2608 ,C2607_=_C2609</w:t>
      </w:r>
    </w:p>
    <w:p>
      <w:pPr>
        <w:pStyle w:val="PreformattedText"/>
        <w:bidi w:val="0"/>
        <w:spacing w:before="0" w:after="0"/>
        <w:jc w:val="left"/>
        <w:rPr/>
      </w:pPr>
      <w:r>
        <w:rPr/>
        <w:t xml:space="preserve"> </w:t>
      </w:r>
      <w:r>
        <w:rPr/>
        <w:t>,C2607_=_C2611 ,\nC2607_=_C2613 ,C2607_=_C2615 ,C2607_=_C2616 ,C2607_=_C2617 ,C2607_=_C2618 ,C2607_=_C3183 ,\nC2607_=_C3216 ,C2607_=_C3318 ,C2608_=_C2609 ,C2608_=_C2611 ,C2608_=_C2613 ,C2608_=_C2615 ,\nC2608_=_C2616 ,C2608_=_C2617 ,C2608_=_C2618 ,C2608_=_C3483 ,C2608_=_C3485 ,C2608_=_C3487 ,\nC2608_=_C3489 ,C2609_=_C2611 ,C2609_=_C2613 ,C2609_=_C2615 ,C2609_=_C2616 ,C2609_=_C2617 ,\nC2609_=_C2618 ,C2609_=_C2790 ,C2609_=_C3497 ,C2611_=_C2613 ,C2611_=_C2615 ,C2611_=_C2616 ,\nC2611_=_C2617 ,C2611_=_C2618 ,C2611_=_C3549 ,C2611_=_C3586 ,C2611_=_C3589 ,C2611_=_C3590 ,\nC2613_=_C2615 ,C2613_=_C2616 ,C2613_=_C2617 ,C2613_=_C2618 ,C2613_=_C3358 ,C2613_=_C3712 ,\nC2613_=_C3716 ,C2613_=_C3717 ,C2613_=_C3720 ,C2613_=_C3721 ,C2613_=_C3722 ,C2613_=_C3724 ,\nC2613_=_C3725 ,C2615_=_C2616 ,C2615_=_C2617 ,C2615_=_C2618 ,C2615_=_C3613 ,C2615_=_C3868 ,\nC2615_=_C3904 ,C2616_=_C2617 ,C2616_=_C2618 ,C2616_=_C2825 ,C2616_=_C2912 ,C2616_=_C3022 ,\nC2616_=_C4020 ,C2617_=_C2618 ,C2617_=_C3188 ,C2617_=_C3221 ,C2617_=_C3503 ,C2617_=_C3521 ,\nC2618_=_C3190 ,C2618_=_C3223 ,C2618_=_C3504 ,C2618_=_C4035 ,C2630_=_C2633 ,C2630_=_C2634 ,\nC2630_=_C2894 ,C2630_=_C3335 ,C2630_=_C3684 ,C2630_=_C3850 ,C2630_=_C3855 ,C2630_=_C3908 ,\nC2630_=_C3910 ,C2630_=_C3913 ,C2630_=_C3914 ,C2633_=_C2634 ,C2633_=_C2755 ,C2633_=_C2776 ,\nC2633_=_C2985 ,C2633_=_C3338 ,C2633_=_C3405 ,C2633_=_C3698 ,C2633_=_C3707 ,C2633_=_C3720 ,\nC2633_=_C3793 ,C2633_=_C3838 ,C2633_=_C3929 ,C2633_=_C4020 ,C2633_=_C4056 ,C2633_=_C4058 ,\nC2634_=_C2758 ,C2634_=_C3152 ,C2634_=_C3299 ,C2634_=_C3534 ,C2634_=_C3702 ,C2634_=_C3828 ,\nC2634_=_C3882 ,C2634_=_C3982 ,C2634_=_C4083 ,C2640_=_C2706 ,C2640_=_C2979 ,C2640_=_C3016 ,\nC2640_=_C3019 ,C2640_=_C3020 ,C2640_=_C3021 ,C2640_=_C3022 ,C2640_=_C3028 ,C2651_=_C2652 ,\nC2651_=_C2654 ,C2651_=_C2657 ,C2651_=_C2658 ,C2651_=_C2659 ,C2651_=_C2660 ,C2651_=_C2662 ,\nC2651_=_C2664 ,C2652_=_C2654 ,C2652_=_C2657 ,C2652_=_C2658 ,C2652_=_C2659 ,C2652_=_C2660 ,\nC2652_=_C2662 ,C2652_=_C2664 ,C2654_=_C2657 ,C2654_=_C2658 ,C2654_=_C2659 ,C2654_=_C2660 ,\nC2654_=_C2662 ,C2654_=_C2664 ,C2654_=_C3184 ,C2654_=_C3468 ,C2654_=_C3470 ,C2654_=_C3474 ,\nC2654_=_C3477 ,C2657_=_C2658 ,C2657_=_C2659 ,C2657_=_C2660 ,C2657_=_C2662 ,C2657_=_C2664 ,\nC2657_=_C3186 ,C2657_=_C3500 ,C2657_=_C3637 ,C2658_=_C2659 ,C2658_=_C2660 ,C2658_=_C2662 ,\nC2658_=_C2664 ,C2658_=_C3550 ,C2658_=_C3675 ,C2658_=_C3761 ,C2658_=_C3764 ,C2659_=_C2660 ,\nC2659_=_C2662 ,C2659_=_C2664 ,C2659_=_C3812 ,C2660_=_C2662 ,C2660_=_C2664 ,C2660_=_C2907 ,\nC2660_=_C3609 ,C2662_=_C2664 ,C2662_=_C3660 ,C2664_=_C2826 ,C2664_=_C3189 ,C2664_=_C3556 ,\nC2675_=_C2677 ,C2675_=_C2680 ,C2675_=_C3483 ,C2675_=_C3586 ,C2675_=_C3607 ,C2675_=_C3609 ,\nC2675_=_C3610 ,C2675_=_C3611 ,C2675_=_C3612 ,C2675_=_C3613 ,C2675_=_C3619 ,C2677_=_C2680 ,\nC2677_=_C3123 ,C2677_=_C3197 ,C2677_=_C3305 ,C2677_=_C3485 ,C2677_=_C3589 ,C2677_=_C3643 ,\nC2677_=_C3761 ,C2677_=_C3770 ,C2677_=_C3822 ,C2677_=_C3865 ,C2677_=_C3866 ,C2677_=_C3867 ,\nC2677_=_C3868 ,C2677_=_C3869 ,C2680_=_C3136 ,C2680_=_C3474 ,C2680_=_C3696 ,C2680_=_C3782 ,\nC2680_=_C4032 ,C2680_=_C4035 ,C2685_=_C2696 ,C2685_=_C2703 ,C2685_=_C2704 ,C2685_=_C2816 ,\nC2685_=_C2819 ,C2685_=_C2820 ,C2685_=_C2821 ,C2685_=_C2822 ,C2685_=_C2824 ,C2685_=_C2825 ,\nC2685_=_C2826 ,C2685_=_C2827 ,C2685_=_C2829 ,C2696_=_C2703 ,C2696_=_C2714 ,C2696_=_C2774 ,\nC2696_=_C3108 ,C2696_=_C3231 ,C2696_=_C3238 ,C2696_=_C3254 ,C2696_=_C3293 ,C2696_=_C3306 ,\nC2696_=_C3416 ,C2696_=_C3578 ,C2696_=_C3590 ,C2696_=_C3843 ,C2696_=_C3888 ,C2696_=_C3889 ,\nC2696_=_C3890 ,C2696_=_C3891 ,C2696_=_C3892 ,C2703_=_C2720 ,C2703_=_C3003 ,C2703_=_C3055 ,\nC2703_=_C3129 ,C2703_=_C3245 ,C2703_=_C3316 ,C2703_=_C3418 ,C2703_=_C3453 ,C2703_=_C3862 ,\nC2703_=_C3940 ,C2703_=_C3946 ,C2703_=_C3989 ,C2703_=_C4081 ,C2703_=_C4102 ,C2704_=_C2706 ,\nC2704_=_C2714 ,C2704_=_C2720 ,C2704_=_C2816 ,C2704_=_C2819 ,C2704_=_C2820 ,C2704_=_C2821 ,\nC2704_=_C2822 ,C2704_=_C2824 ,C2704_=_C2825 ,C2704_=_C2826 ,C2704_=_C2827 ,C2704_=_C2829 ,\nC2706_=_C2714 ,C2706_=_C2720 ,C2706_=_C2979 ,C2706_=_C3016 ,C2706_=_C3019 ,C2706_=_C3020 ,\nC2706_=_C3021 ,C2706_=_C3022 ,C2706_=_C3028 ,C2714_=_C2720 ,C2714_=_C2774 ,C2714_=_C3108 ,\nC2714_=_C3231 ,C2714_=_C3238 ,C2714_=_C3254 ,C2714_=_C3293 ,C2714_=_C3306 ,C2714_=_C3416 ,\nC2714_=_C3578 ,C2714_=_C3590 ,C2714_=_C3843 ,C2714_=_C3888 ,C2714_=_C3889 ,C2714_=_C3890 ,\nC2714_=_C3891 ,C2714_=_C3892 ,C2720_=_C3003 ,C2720_=_C3055 ,C2720_=_C3129 ,C2720_=_C3245 ,\nC2720_=_C3316 ,C2720_=_C3418 ,C2720_=_C3453 ,C2720_=_C3862 ,C2720_=_C3940 ,C2720_=_C3946 ,\nC2720_=_C3989 ,C2720_=_C4081 ,C2720_=_C4102 ,C2730_=_C2732 ,C2730_=_C2733 ,C2730_=_C3386 ,\nC2730_=_C3442 ,C2730_=_C3527 ,C2730_=_C3577 ,C2730_=_C3712 ,C2730_=_C3727 ,C2730_=_C3728 ,\nC2730_=_C3732 ,C2730_=_C3734 ,C2730_=_C3735 ,C2730_=_C3738 ,C2732_=_C2733 ,C2732_=_C2812 ,\nC2732_=_C3049 ,C2732_=_C3334 ,C2732_=_C3415 ,C2732_=_C3446 ,C2732_=_C3529 ,C2732_=_C3753 ,\nC2732_=_C3771 ,C2732_=_C3885 ,C2733_=_C3307 ,C2733_=_C3447 ,C2733_=_C3530 ,C2733_=_C3539 ,\nC2733_=_C3754 ,C2733_=_C3894 ,C2733_=_C3895 ,C2733_=_C3896 ,C2733_=_C3901 ,C2741_=_C2746 ,\nC2741_=_C2752 ,C2741_=_C2755 ,C2741_=_C2758 ,C2741_=_C2804 ,C2741_=_C3215 ,C2741_=_C3216 ,\nC2741_=_C3218 ,C2741_=_C3221 ,C2741_=_C3222 ,C2741_=_C3223 ,C2746_=_C2752 ,C2746_=_C2755 ,\nC2746_=_C2758 ,C2746_=_C2995 ,C2746_=_C3119 ,C2746_=_C3291 ,C2746_=_C3441 ,C2746_=_C3526 ,\nC2746_=_C3620 ,C2746_=_C3622 ,C2746_=_C3623 ,C2746_=_C3627 ,C2746_=_C3632 ,C2752_=_C2755 ,\nC2752_=_C2758 ,C2752_=_C3295 ,C2752_=_C3531 ,C2752_=_C3716 ,C2752_=_C3773 ,C2752_=_C3964 ,\nC2752_=_C3967 ,C2752_=_C3970 ,C2752_=_C3973 ,C2755_=_C2758 ,C2755_=_C2776 ,C2755_=_C2985 ,\nC2755_=_C3338 ,C2755_=_C3405 ,C2755_=_C3698 ,C2755_=_C3707 ,C2755_=_C3720 ,C2755_=_C3793 ,\nC2755_=_C3838 ,C2755_=_C3929 ,C2755_=_C4020 ,C2755_=_C4056 ,C2755_=_C4058 ,C2758_=_C3152 ,\nC2758_=_C3299 ,C2758_=_C3534 ,C2758_=_C3702 ,C2758_=_C3828 ,C2758_=_C3882 ,C2758_=_C3982 ,\nC2758_=_C4083 ,C2767_=_C2774 ,C2767_=_C2776 ,C2767_=_C3225 ,C2767_=_C3353 ,C2767_=_C3354 ,\nC2767_=_C3357 ,C2767_=_C3358 ,C2767_=_C3360 ,C2767_=_C3361 ,C2767_=_C3365 ,C2767_=_C3366 ,\nC2767_=_C3369 ,C2774_=_C2776 ,C2774_=_C3108 ,C2774_=_C3231 ,C2774_=_C3238 ,C2774_=_C3254 ,\nC2774_=_C3293 ,C2774_=_C3306 ,C2774_=_C3416 ,C2774_=_C3578 ,C2774_=_C3590 ,C2774_=_C3843 ,\nC2774_=_C3888 ,C2774_=_C3889 ,C2774_=_C3890 ,C2774_=_C3891 ,C2774_=_C3892 ,C2776_=_C2985 ,\nC2776_=_C3338 ,C2776_=_C3405 ,C2776_=_C3698 ,C2776_=_C3707 ,C2776_=_C3720 ,C2776_=_C3793 ,\nC2776_=_C3838 ,C2776_=_C3929 ,C2776_=_C4020 ,C2776_=_C4056 ,C2776_=_C4058 ,C2780_=_C2781 ,\nC2780_=_C2782 ,C2780_=_C2783 ,C2780_=_C2784 ,C2780_=_C2785 ,C2780_=_C2786 ,C2780_=_C2787 ,\nC2780_=_C2789 ,C2780_=_C2790 ,C2780_=_C2793 ,C2780_=_C2794 ,C2780_=_C2795 ,C2780_=_C2796 ,\nC2780_=_C2797 ,C2780_=_C2800 ,C2780_=_C2918 ,C2780_=_C2921 ,C2780_=_C2927 ,C2780_=_C2928 ,\nC2780_=_C2929 ,C2781_=_C2782 ,C2781_=_C2783 ,C2781_=_C2784 ,C2781_=_C2785 ,C2781_=_C2786 ,\nC2781_=_C2787 ,C2781_=_C2789 ,C2781_=_C2790 ,C2781_=_C2793 ,C2781_=_C2794 ,C2781_=_C2795 ,\nC2781_=_C2796 ,C2781_=_C2797 ,C2781_=_C2800 ,C2781_=_C2995 ,C2781_=_C2996 ,C2781_=_C3000 ,\nC2781_=_C3003 ,C2782_=_C2783 ,C2782_=_C2784 ,C2782_=_C2785 ,C2782_=_C2786 ,C2782_=_C2787 ,\nC2782_=_C2789 ,C2782_=_C2790 ,C2782_=_C2793 ,C2782_=_C2794 ,C2782_=_C2795 ,C2782_=_C2796 ,\nC2782_=_C2797 ,C2782_=_C2800 ,C2782_=_C3030 ,C2782_=_C3034 ,C2782_=_C3038 ,C2782_=_C3040 ,\nC2783_=_C2784 ,C2783_=_C2785 ,C2783_=_C2786 ,C2783_=_C2787 ,C2783_=_C2789 ,C2783_=_C2790 ,\nC2783_=_C2793 ,C2783_=_C2794 ,C2783_=_C2795 ,C2783_=_C2796 ,C2783_=_C2797 ,C2783_=_C2800 ,\nC2783_=_C3108 ,C2783_=_C3112 ,C2784_=_C2785 ,C2784_=_C2786 ,C2784_=_C2787 ,C2784_=_C2789 ,\nC2784_=_C2790 ,C2784_=_C2793 ,C2784_=_C2794 ,C2784_=_C2795 ,C2784_=_C2796 ,C2784_=_C2797 ,\nC2784_=_C2800 ,C2784_=_C3119 ,C2784_=_C3120 ,C2784_=_C3123 ,C2784_=_C3124 ,C2784_=_C3129 ,\nC2785_=_C2786 ,C2785_=_C2787 ,C2785_=_C2789 ,C2785_=_C2790 ,C2785_=_C2793 ,C2785_=_C2794 ,\nC2785_=_C2795 ,C2785_=_C2796 ,C2785_=_C2797 ,C2785_=_C2800 ,C2785_=_C2819 ,C2785_=_C3238 ,\nC2785_=_C3244 ,C2785_=_C3245 ,C2786_=_C2787 ,C2786_=_C2789 ,C2786_=_C2790 ,C2786_=_C2793 ,\nC2786_=_C2794 ,C2786_=_C2795 ,C2786_=_C2796 ,C2786_=_C2797 ,C2786_=_C2800 ,C2786_=_C3263 ,\nC2786_=_C3266 ,C2786_=_C3269 ,C2786_=_C3275 ,C2787_=_C2789 ,C2787_=_C2790 ,C2787_=_C2793 ,\nC2787_=_C2794 ,C2787_=_C2795 ,C2787_=_C2796 ,C2787_=_C2797 ,C2787_=_C2800 ,C2787_=_C2820 ,\nC2787_=_C3182 ,C2787_=_C3284 ,C2789_=_C2790 ,C2789_=_C2793 ,C2789_=_C2794 ,C2789_=_C2795 ,\nC2789_=_C2796 ,C2789_=_C2797 ,C2789_=_C2800 ,C2789_=_C3441 ,C2789_=_C3442 ,C2789_=_C3446 ,\nC2789_=_C3447 ,C2789_=_C3453 ,C2790_=_C2793 ,C2790_=_C2794 ,C2790_=_C2795 ,C2790_=_C2796 ,\nC2790_=_C2797 ,C2790_=_C2800 ,C2790_=_C3497 ,C2793_=_C2794 ,C2793_=_C2795 ,C2793_=_C2796 ,\nC2793_=_C2797 ,C2793_=_C2800 ,C2793_=_C3374 ,C2793_=_C3673 ,C2793_=_C3739 ,C2793_=_C3741 ,\nC2793_=_C3742 ,C2794_=_C2795 ,C2794_=_C2796 ,C2794_=_C2797 ,C2794_=_C2800 ,C2794_=_C3620 ,\nC2794_=_C3855 ,C2794_=_C3862 ,C2795_=_C2796 ,C2795_=_C2797 ,C2795_=_C2800 ,C2795_=_C3622 ,\nC2795_=_C3940 ,C2796_=_C2797 ,C2796_=_C2800 ,C2796_=_C3623 ,C2796_=_C3678 ,C2796_=_C3865 ,\nC2796_=_C3902 ,C2796_=_C3946 ,C2797_=_C2800 ,C2797_=_C3365 ,C2797_=_C3502 ,C2797_=_C3519 ,\nC2797_=_C3734 ,C2797_=_C4022 ,C2800_=_C3632 ,C2800_=_C4102 ,C2801_=_C2803 ,C2801_=_C2804 ,\nC2801_=_C2808 ,C2801_=_C2809 ,C2801_=_C2812 ,C2801_=_C2901 ,C2801_=_C2903 ,C2801_=_C2906 ,\nC2801_=_C2907 ,C2801_=_C2908 ,C2801_=_C2910 ,C2801_=_C2911 ,C2801_=_C2912 ,C2801_=_C2913 ,\nC2803_=_C2804 ,C2803_=_C2808 ,C2803_=_C2809 ,C2803_=_C2812 ,C2803_=_C3182 ,C2803_=_C3183 ,\nC2803_=_C3184 ,C2803_=_C3186 ,C2803_=_C3187 ,C2803_=_C3188 ,C2803_=_C3189 ,C2803_=_C3190 ,\nC2803_=_C3192 ,C2804_=_C2808 ,C2804_=_C2809 ,C2804_=_C2812 ,C2804_=_C3215 ,C2804_=_C3216 ,\nC2804_=_C3218 ,C2804_=_C3221 ,C2804_=_C3222 ,C2804_=_C3223 ,C2808_=_C2809 ,C2808_=_C2812 ,\nC2808_=_C2918 ,C2808_=_C3030 ,C2808_=_C3263</w:t>
      </w:r>
    </w:p>
    <w:p>
      <w:pPr>
        <w:pStyle w:val="PreformattedText"/>
        <w:bidi w:val="0"/>
        <w:spacing w:before="0" w:after="0"/>
        <w:jc w:val="left"/>
        <w:rPr/>
      </w:pPr>
      <w:r>
        <w:rPr/>
        <w:t xml:space="preserve"> </w:t>
      </w:r>
      <w:r>
        <w:rPr/>
        <w:t>,C2808_=_C3329 ,C2808_=_C3370 ,C2808_=_C3371 ,\nC2808_=_C3373 ,C2808_=_C3374 ,C2808_=_C3375 ,C2808_=_C3378 ,C2808_=_C3380 ,C2809_=_C2812 ,\nC2809_=_C3318 ,C2809_=_C3382 ,C2809_=_C3468 ,C2809_=_C3499 ,C2809_=_C3500 ,C2809_=_C3502 ,\nC2809_=_C3503 ,C2809_=_C3504 ,C2812_=_C3049 ,C2812_=_C3334 ,C2812_=_C3415 ,C2812_=_C3446 ,\nC2812_=_C3529 ,C2812_=_C3753 ,C2812_=_C3771 ,C2812_=_C3885 ,C2816_=_C2819 ,C2816_=_C2820 ,\nC2816_=_C2821 ,C2816_=_C2822 ,C2816_=_C2824 ,C2816_=_C2825 ,C2816_=_C2826 ,C2816_=_C2827 ,\nC2816_=_C2829 ,C2816_=_C2901 ,C2816_=_C2979 ,C2816_=_C2985 ,C2819_=_C2820 ,C2819_=_C2821 ,\nC2819_=_C2822 ,C2819_=_C2824 ,C2819_=_C2825 ,C2819_=_C2826 ,C2819_=_C2827 ,C2819_=_C2829 ,\nC2819_=_C3238 ,C2819_=_C3244 ,C2819_=_C3245 ,C2820_=_C2821 ,C2820_=_C2822 ,C2820_=_C2824 ,\nC2820_=_C2825 ,C2820_=_C2826 ,C2820_=_C2827 ,C2820_=_C2829 ,C2820_=_C3182 ,C2820_=_C3284 ,\nC2821_=_C2822 ,C2821_=_C2824 ,C2821_=_C2825 ,C2821_=_C2826 ,C2821_=_C2827 ,C2821_=_C2829 ,\nC2821_=_C3303 ,C2821_=_C3305 ,C2821_=_C3306 ,C2821_=_C3307 ,C2821_=_C3308 ,C2821_=_C3314 ,\nC2821_=_C3316 ,C2822_=_C2824 ,C2822_=_C2825 ,C2822_=_C2826 ,C2822_=_C2827 ,C2822_=_C2829 ,\nC2822_=_C3020 ,C2822_=_C3187 ,C2822_=_C3674 ,C2824_=_C2825 ,C2824_=_C2826 ,C2824_=_C2827 ,\nC2824_=_C2829 ,C2824_=_C3732 ,C2824_=_C3885 ,C2824_=_C3888 ,C2824_=_C3896 ,C2824_=_C3989 ,\nC2825_=_C2826 ,C2825_=_C2827 ,C2825_=_C2829 ,C2825_=_C2912 ,C2825_=_C3022 ,C2825_=_C4020 ,\nC2826_=_C2827 ,C2826_=_C2829 ,C2826_=_C3189 ,C2826_=_C3556 ,C2827_=_C2829 ,C2827_=_C3890 ,\nC2827_=_C4042 ,C2827_=_C4081 ,C2829_=_C3192 ,C2829_=_C3380 ,C2829_=_C3914 ,C2829_=_C4062 ,\nC2829_=_C4073 ,C2869_=_C2996 ,C2869_=_C3060 ,C2869_=_C3385 ,C2869_=_C3470 ,C2869_=_C3658 ,\nC2869_=_C3659 ,C2869_=_C3660 ,C2869_=_C3662 ,C2869_=_C3663 ,C2869_=_C3664 ,C2894_=_C2898 ,\nC2894_=_C3335 ,C2894_=_C3684 ,C2894_=_C3850 ,C2894_=_C3855 ,C2894_=_C3908 ,C2894_=_C3910 ,\nC2894_=_C3913 ,C2894_=_C3914 ,C2898_=_C3339 ,C2898_=_C3686 ,C2898_=_C3700 ,C2898_=_C3722 ,\nC2898_=_C3776 ,C2898_=_C4044 ,C2898_=_C4048 ,C2898_=_C4073 ,C2898_=_C4074 ,C2901_=_C2903 ,\nC2901_=_C2906 ,C2901_=_C2907 ,C2901_=_C2908 ,C2901_=_C2910 ,C2901_=_C2911 ,C2901_=_C2912 ,\nC2901_=_C2913 ,C2901_=_C2979 ,C2901_=_C2985 ,C2903_=_C2906 ,C2903_=_C2907 ,C2903_=_C2908 ,\nC2903_=_C2910 ,C2903_=_C2911 ,C2903_=_C2912 ,C2903_=_C2913 ,C2903_=_C3329 ,C2903_=_C3334 ,\nC2903_=_C3335 ,C2903_=_C3338 ,C2903_=_C3339 ,C2906_=_C2907 ,C2906_=_C2908 ,C2906_=_C2910 ,\nC2906_=_C2911 ,C2906_=_C2912 ,C2906_=_C2913 ,C2906_=_C3360 ,C2906_=_C3375 ,C2906_=_C3728 ,\nC2906_=_C3770 ,C2906_=_C3771 ,C2906_=_C3773 ,C2906_=_C3774 ,C2906_=_C3776 ,C2906_=_C3778 ,\nC2907_=_C2908 ,C2907_=_C2910 ,C2907_=_C2911 ,C2907_=_C2912 ,C2907_=_C2913 ,C2907_=_C3609 ,\nC2908_=_C2910 ,C2908_=_C2911 ,C2908_=_C2912 ,C2908_=_C2913 ,C2908_=_C3554 ,C2908_=_C3610 ,\nC2908_=_C3882 ,C2910_=_C2911 ,C2910_=_C2912 ,C2910_=_C2913 ,C2910_=_C3611 ,C2910_=_C3923 ,\nC2910_=_C3926 ,C2911_=_C2912 ,C2911_=_C2913 ,C2911_=_C3612 ,C2911_=_C3659 ,C2912_=_C2913 ,\nC2912_=_C3022 ,C2912_=_C4020 ,C2913_=_C3619 ,C2918_=_C2921 ,C2918_=_C2927 ,C2918_=_C2928 ,\nC2918_=_C2929 ,C2918_=_C3030 ,C2918_=_C3263 ,C2918_=_C3329 ,C2918_=_C3370 ,C2918_=_C3371 ,\nC2918_=_C3373 ,C2918_=_C3374 ,C2918_=_C3375 ,C2918_=_C3378 ,C2918_=_C3380 ,C2921_=_C2927 ,\nC2921_=_C2928 ,C2921_=_C2929 ,C2921_=_C3034 ,C2921_=_C3120 ,C2921_=_C3269 ,C2921_=_C3303 ,\nC2921_=_C3431 ,C2921_=_C3673 ,C2921_=_C3674 ,C2921_=_C3675 ,C2921_=_C3678 ,C2921_=_C3679 ,\nC2921_=_C3680 ,C2921_=_C3681 ,C2921_=_C3683 ,C2927_=_C2928 ,C2927_=_C2929 ,C2927_=_C3163 ,\nC2927_=_C3177 ,C2927_=_C3487 ,C2927_=_C3598 ,C2927_=_C3845 ,C2927_=_C3923 ,C2927_=_C3956 ,\nC2927_=_C3957 ,C2928_=_C2929 ,C2928_=_C3179 ,C2928_=_C3406 ,C2928_=_C3489 ,C2928_=_C3721 ,\nC2928_=_C3794 ,C2928_=_C3846 ,C2928_=_C3926 ,C2928_=_C3930 ,C2928_=_C4064 ,C2929_=_C3013 ,\nC2929_=_C3040 ,C2929_=_C3066 ,C2929_=_C3112 ,C2929_=_C3244 ,C2929_=_C3275 ,C2929_=_C3284 ,\nC2929_=_C3497 ,C2929_=_C3512 ,C2929_=_C3742 ,C2929_=_C4010 ,C2929_=_C4022 ,C2933_=_C3045 ,\nC2933_=_C3073 ,C2933_=_C3248 ,C2933_=_C3396 ,C2933_=_C3411 ,C2933_=_C3549 ,C2933_=_C3550 ,\nC2933_=_C3551 ,C2933_=_C3552 ,C2933_=_C3553 ,C2933_=_C3554 ,C2933_=_C3556 ,C2933_=_C3559 ,\nC2933_=_C3560 ,C2979_=_C2985 ,C2979_=_C3016 ,C2979_=_C3019 ,C2979_=_C3020 ,C2979_=_C3021 ,\nC2979_=_C3022 ,C2979_=_C3028 ,C2985_=_C3338 ,C2985_=_C3405 ,C2985_=_C3698 ,C2985_=_C3707 ,\nC2985_=_C3720 ,C2985_=_C3793 ,C2985_=_C3838 ,C2985_=_C3929 ,C2985_=_C4020 ,C2985_=_C4056 ,\nC2985_=_C4058 ,C2995_=_C2996 ,C2995_=_C3000 ,C2995_=_C3003 ,C2995_=_C3119 ,C2995_=_C3291 ,\nC2995_=_C3441 ,C2995_=_C3526 ,C2995_=_C3620 ,C2995_=_C3622 ,C2995_=_C3623 ,C2995_=_C3627 ,\nC2995_=_C3632 ,C2996_=_C3000 ,C2996_=_C3003 ,C2996_=_C3060 ,C2996_=_C3385 ,C2996_=_C3470 ,\nC2996_=_C3658 ,C2996_=_C3659 ,C2996_=_C3660 ,C2996_=_C3662 ,C2996_=_C3663 ,C2996_=_C3664 ,\nC3000_=_C3003 ,C3000_=_C3038 ,C3000_=_C3510 ,C3000_=_C3933 ,C3000_=_C3999 ,C3000_=_C4042 ,\nC3000_=_C4043 ,C3003_=_C3055 ,C3003_=_C3129 ,C3003_=_C3245 ,C3003_=_C3316 ,C3003_=_C3418 ,\nC3003_=_C3453 ,C3003_=_C3862 ,C3003_=_C3940 ,C3003_=_C3946 ,C3003_=_C3989 ,C3003_=_C4081 ,\nC3003_=_C4102 ,C3013_=_C3040 ,C3013_=_C3066 ,C3013_=_C3112 ,C3013_=_C3244 ,C3013_=_C3275 ,\nC3013_=_C3284 ,C3013_=_C3497 ,C3013_=_C3512 ,C3013_=_C3742 ,C3013_=_C4010 ,C3013_=_C4022 ,\nC3016_=_C3019 ,C3016_=_C3020 ,C3016_=_C3021 ,C3016_=_C3022 ,C3016_=_C3028 ,C3016_=_C3060 ,\nC3016_=_C3066 ,C3016_=_C3067 ,C3019_=_C3020 ,C3019_=_C3021 ,C3019_=_C3022 ,C3019_=_C3028 ,\nC3019_=_C3517 ,C3019_=_C3607 ,C3019_=_C3692 ,C3019_=_C3696 ,C3019_=_C3698 ,C3019_=_C3700 ,\nC3019_=_C3701 ,C3019_=_C3702 ,C3020_=_C3021 ,C3020_=_C3022 ,C3020_=_C3028 ,C3020_=_C3187 ,\nC3020_=_C3674 ,C3021_=_C3022 ,C3021_=_C3028 ,C3022_=_C3028 ,C3022_=_C4020 ,C3030_=_C3034 ,\nC3030_=_C3038 ,C3030_=_C3040 ,C3030_=_C3263 ,C3030_=_C3329 ,C3030_=_C3370 ,C3030_=_C3371 ,\nC3030_=_C3373 ,C3030_=_C3374 ,C3030_=_C3375 ,C3030_=_C3378 ,C3030_=_C3380 ,C3034_=_C3038 ,\nC3034_=_C3040 ,C3034_=_C3120 ,C3034_=_C3269 ,C3034_=_C3303 ,C3034_=_C3431 ,C3034_=_C3673 ,\nC3034_=_C3674 ,C3034_=_C3675 ,C3034_=_C3678 ,C3034_=_C3679 ,C3034_=_C3680 ,C3034_=_C3681 ,\nC3034_=_C3683 ,C3038_=_C3040 ,C3038_=_C3510 ,C3038_=_C3933 ,C3038_=_C3999 ,C3038_=_C4042 ,\nC3038_=_C4043 ,C3040_=_C3066 ,C3040_=_C3112 ,C3040_=_C3244 ,C3040_=_C3275 ,C3040_=_C3284 ,\nC3040_=_C3497 ,C3040_=_C3512 ,C3040_=_C3742 ,C3040_=_C4010 ,C3040_=_C4022 ,C3045_=_C3049 ,\nC3045_=_C3054 ,C3045_=_C3055 ,C3045_=_C3073 ,C3045_=_C3248 ,C3045_=_C3396 ,C3045_=_C3411 ,\nC3045_=_C3549 ,C3045_=_C3550 ,C3045_=_C3551 ,C3045_=_C3552 ,C3045_=_C3553 ,C3045_=_C3554 ,\nC3045_=_C3556 ,C3045_=_C3559 ,C3045_=_C3560 ,C3049_=_C3054 ,C3049_=_C3055 ,C3049_=_C3334 ,\nC3049_=_C3415 ,C3049_=_C3446 ,C3049_=_C3529 ,C3049_=_C3753 ,C3049_=_C3771 ,C3049_=_C3885 ,\nC3054_=_C3055 ,C3054_=_C3417 ,C3054_=_C3477 ,C3054_=_C3637 ,C3055_=_C3129 ,C3055_=_C3245 ,\nC3055_=_C3316 ,C3055_=_C3418 ,C3055_=_C3453 ,C3055_=_C3862 ,C3055_=_C3940 ,C3055_=_C3946 ,\nC3055_=_C3989 ,C3055_=_C4081 ,C3055_=_C4102 ,C3060_=_C3066 ,C3060_=_C3067 ,C3060_=_C3385 ,\nC3060_=_C3470 ,C3060_=_C3658 ,C3060_=_C3659 ,C3060_=_C3660 ,C3060_=_C3662 ,C3060_=_C3663 ,\nC3060_=_C3664 ,C3066_=_C3067 ,C3066_=_C3112 ,C3066_=_C3244 ,C3066_=_C3275 ,C3066_=_C3284 ,\nC3066_=_C3497 ,C3066_=_C3512 ,C3066_=_C3742 ,C3066_=_C4010 ,C3066_=_C4022 ,C3067_=_C3394 ,\nC3067_=_C3724 ,C3067_=_C3778 ,C3067_=_C3854 ,C3067_=_C4049 ,C3067_=_C4087 ,C3067_=_C4100 ,\nC3073_=_C3248 ,C3073_=_C3396 ,C3073_=_C3411 ,C3073_=_C3549 ,C3073_=_C3550 ,C3073_=_C3551 ,\nC3073_=_C3552 ,C3073_=_C3553 ,C3073_=_C3554 ,C3073_=_C3556 ,C3073_=_C3559 ,C3073_=_C3560 ,\nC3108_=_C3112 ,C3108_=_C3231 ,C3108_=_C3238 ,C3108_=_C3254 ,C3108_=_C3293 ,C3108_=_C3306 ,\nC3108_=_C3416 ,C3108_=_C3578 ,C3108_=_C3590 ,C3108_=_C3843 ,C3108_=_C3888 ,C3108_=_C3889 ,\nC3108_=_C3890 ,C3108_=_C3891 ,C3108_=_C3892 ,C3112_=_C3244 ,C3112_=_C3275 ,C3112_=_C3284 ,\nC3112_=_C3497 ,C3112_=_C3512 ,C3112_=_C3742 ,C3112_=_C4010 ,C3112_=_C4022 ,C3119_=_C3120 ,\nC3119_=_C3123 ,C3119_=_C3124 ,C3119_=_C3129 ,C3119_=_C3291 ,C3119_=_C3441 ,C3119_=_C3526 ,\nC3119_=_C3620 ,C3119_=_C3622 ,C3119_=_C3623 ,C3119_=_C3627 ,C3119_=_C3632 ,C3120_=_C3123 ,\nC3120_=_C3124 ,C3120_=_C3129 ,C3120_=_C3269 ,C3120_=_C3303 ,C3120_=_C3431 ,C3120_=_C3673 ,\nC3120_=_C3674 ,C3120_=_C3675 ,C3120_=_C3678 ,C3120_=_C3679 ,C3120_=_C3680 ,C3120_=_C3681 ,\nC3120_=_C3683 ,C3123_=_C3124 ,C3123_=_C3129 ,C3123_=_C3197 ,C3123_=_C3305 ,C3123_=_C3485 ,\nC3123_=_C3589 ,C3123_=_C3643 ,C3123_=_C3761 ,C3123_=_C3770 ,C3123_=_C3822 ,C3123_=_C3865 ,\nC3123_=_C3866 ,C3123_=_C3867 ,C3123_=_C3868 ,C3123_=_C3869 ,C3124_=_C3129 ,C3124_=_C3308 ,\nC3124_=_C3460 ,C3124_=_C3571 ,C3124_=_C3692 ,C3124_=_C3739 ,C3124_=_C3764 ,C3124_=_C3815 ,\nC3124_=_C3902 ,C3124_=_C3903 ,C3124_=_C3904 ,C3124_=_C3905 ,C3129_=_C3245 ,C3129_=_C3316 ,\nC3129_=_C3418 ,C3129_=_C3453 ,C3129_=_C3862 ,C3129_=_C3940 ,C3129_=_C3946 ,C3129_=_C3989 ,\nC3129_=_C4081 ,C3129_=_C4102 ,C3136_=_C3474 ,C3136_=_C3696 ,C3136_=_C3782 ,C3136_=_C4032 ,\nC3136_=_C4035 ,C3152_=_C3299 ,C3152_=_C3534 ,C3152_=_C3702 ,C3152_=_C3828 ,C3152_=_C3882 ,\nC3152_=_C3982 ,C3152_=_C4083 ,C3163_=_C3177 ,C3163_=_C3487 ,C3163_=_C3598 ,C3163_=_C3845 ,\nC3163_=_C3923 ,C3163_=_C3956 ,C3163_=_C3957 ,C3177_=_C3179 ,C3177_=_C3487 ,C3177_=_C3598 ,\nC3177_=_C3845 ,C3177_=_C3923 ,C3177_=_C3956 ,C3177_=_C3957 ,C3179_=_C3406 ,C3179_=_C3489 ,\nC3179_=_C3721 ,C3179_=_C3794 ,C3179_=_C3846 ,C3179_=_C3926 ,C3179_=_C3930 ,C3179_=_C4064 ,\nC3182_=_C3183 ,C3182_=_C3184 ,C3182_=_C3186 ,C3182_=_C3187 ,C3182_=_C3188 ,C3182_=_C3189 ,\nC3182_=_C3190 ,C3182_=_C3192 ,C3182_=_C3284 ,C3183_=_C3184 ,C3183_=_C3186 ,C3183_=_C3187 ,\nC3183_=_C3188 ,C3183_=_C3189 ,C3183_=_C3190 ,C3183_=_C3192 ,C3183_=_C3216 ,C3183_=_C3318 ,\nC3184_=_C3186 ,C3184_=_C3187 ,C3184_=_C3188 ,C3184_=_C3189 ,C3184_=_C3190 ,C3184_=_C3192 ,\nC3184_=_C3468 ,C3184_=_C3470 ,C3184_=_C3474 ,C3184_=_C3477 ,C3186_=_C3187 ,C3186_=_C3188 ,\nC3186_=_C3189</w:t>
      </w:r>
    </w:p>
    <w:p>
      <w:pPr>
        <w:pStyle w:val="PreformattedText"/>
        <w:bidi w:val="0"/>
        <w:spacing w:before="0" w:after="0"/>
        <w:jc w:val="left"/>
        <w:rPr/>
      </w:pPr>
      <w:r>
        <w:rPr/>
        <w:t xml:space="preserve"> </w:t>
      </w:r>
      <w:r>
        <w:rPr/>
        <w:t>,C3186_=_C3190 ,C3186_=_C3192 ,C3186_=_C3500 ,C3186_=_C3637 ,C3187_=_C3188 ,\nC3187_=_C3189 ,C3187_=_C3190 ,C3187_=_C3192 ,C3187_=_C3674 ,C3188_=_C3189 ,C3188_=_C3190 ,\nC3188_=_C3192 ,C3188_=_C3221 ,C3188_=_C3503 ,C3188_=_C3521 ,C3189_=_C3190 ,C3189_=_C3192 ,\nC3189_=_C3556 ,C3190_=_C3192 ,C3190_=_C3223 ,C3190_=_C3504 ,C3190_=_C4035 ,C3192_=_C3380 ,\nC3192_=_C3914 ,C3192_=_C4062 ,C3192_=_C4073 ,C3197_=_C3305 ,C3197_=_C3485 ,C3197_=_C3589 ,\nC3197_=_C3643 ,C3197_=_C3761 ,C3197_=_C3770 ,C3197_=_C3822 ,C3197_=_C3865 ,C3197_=_C3866 ,\nC3197_=_C3867 ,C3197_=_C3868 ,C3197_=_C3869 ,C3215_=_C3216 ,C3215_=_C3218 ,C3215_=_C3221 ,\nC3215_=_C3222 ,C3215_=_C3223 ,C3215_=_C3291 ,C3215_=_C3293 ,C3215_=_C3295 ,C3215_=_C3299 ,\nC3216_=_C3218 ,C3216_=_C3221 ,C3216_=_C3222 ,C3216_=_C3223 ,C3216_=_C3318 ,C3218_=_C3221 ,\nC3218_=_C3222 ,C3218_=_C3223 ,C3218_=_C3526 ,C3218_=_C3527 ,C3218_=_C3529 ,C3218_=_C3530 ,\nC3218_=_C3531 ,C3218_=_C3534 ,C3221_=_C3222 ,C3221_=_C3223 ,C3221_=_C3503 ,C3221_=_C3521 ,\nC3222_=_C3223 ,C3222_=_C3627 ,C3222_=_C3970 ,C3222_=_C4083 ,C3223_=_C3504 ,C3223_=_C4035 ,\nC3225_=_C3231 ,C3225_=_C3353 ,C3225_=_C3354 ,C3225_=_C3357 ,C3225_=_C3358 ,C3225_=_C3360 ,\nC3225_=_C3361 ,C3225_=_C3365 ,C3225_=_C3366 ,C3225_=_C3369 ,C3231_=_C3238 ,C3231_=_C3254 ,\nC3231_=_C3293 ,C3231_=_C3306 ,C3231_=_C3416 ,C3231_=_C3578 ,C3231_=_C3590 ,C3231_=_C3843 ,\nC3231_=_C3888 ,C3231_=_C3889 ,C3231_=_C3890 ,C3231_=_C3891 ,C3231_=_C3892 ,C3238_=_C3244 ,\nC3238_=_C3245 ,C3238_=_C3254 ,C3238_=_C3293 ,C3238_=_C3306 ,C3238_=_C3416 ,C3238_=_C3578 ,\nC3238_=_C3590 ,C3238_=_C3843 ,C3238_=_C3888 ,C3238_=_C3889 ,C3238_=_C3890 ,C3238_=_C3891 ,\nC3238_=_C3892 ,C3244_=_C3245 ,C3244_=_C3275 ,C3244_=_C3284 ,C3244_=_C3497 ,C3244_=_C3512 ,\nC3244_=_C3742 ,C3244_=_C4010 ,C3244_=_C4022 ,C3245_=_C3316 ,C3245_=_C3418 ,C3245_=_C3453 ,\nC3245_=_C3862 ,C3245_=_C3940 ,C3245_=_C3946 ,C3245_=_C3989 ,C3245_=_C4081 ,C3245_=_C4102 ,\nC3248_=_C3254 ,C3248_=_C3396 ,C3248_=_C3411 ,C3248_=_C3549 ,C3248_=_C3550 ,C3248_=_C3551 ,\nC3248_=_C3552 ,C3248_=_C3553 ,C3248_=_C3554 ,C3248_=_C3556 ,C3248_=_C3559 ,C3248_=_C3560 ,\nC3254_=_C3293 ,C3254_=_C3306 ,C3254_=_C3416 ,C3254_=_C3578 ,C3254_=_C3590 ,C3254_=_C3843 ,\nC3254_=_C3888 ,C3254_=_C3889 ,C3254_=_C3890 ,C3254_=_C3891 ,C3254_=_C3892 ,C3263_=_C3266 ,\nC3263_=_C3269 ,C3263_=_C3275 ,C3263_=_C3329 ,C3263_=_C3370 ,C3263_=_C3371 ,C3263_=_C3373 ,\nC3263_=_C3374 ,C3263_=_C3375 ,C3263_=_C3378 ,C3263_=_C3380 ,C3266_=_C3269 ,C3266_=_C3275 ,\nC3266_=_C3343 ,C3266_=_C3383 ,C3266_=_C3514 ,C3266_=_C3516 ,C3266_=_C3517 ,C3266_=_C3519 ,\nC3266_=_C3521 ,C3269_=_C3275 ,C3269_=_C3303 ,C3269_=_C3431 ,C3269_=_C3673 ,C3269_=_C3674 ,\nC3269_=_C3675 ,C3269_=_C3678 ,C3269_=_C3679 ,C3269_=_C3680 ,C3269_=_C3681 ,C3269_=_C3683 ,\nC3275_=_C3284 ,C3275_=_C3497 ,C3275_=_C3512 ,C3275_=_C3742 ,C3275_=_C4010 ,C3275_=_C4022 ,\nC3284_=_C3497 ,C3284_=_C3512 ,C3284_=_C3742 ,C3284_=_C4010 ,C3284_=_C4022 ,C3291_=_C3293 ,\nC3291_=_C3295 ,C3291_=_C3299 ,C3291_=_C3441 ,C3291_=_C3526 ,C3291_=_C3620 ,C3291_=_C3622 ,\nC3291_=_C3623 ,C3291_=_C3627 ,C3291_=_C3632 ,C3293_=_C3295 ,C3293_=_C3299 ,C3293_=_C3306 ,\nC3293_=_C3416 ,C3293_=_C3578 ,C3293_=_C3590 ,C3293_=_C3843 ,C3293_=_C3888 ,C3293_=_C3889 ,\nC3293_=_C3890 ,C3293_=_C3891 ,C3293_=_C3892 ,C3295_=_C3299 ,C3295_=_C3531 ,C3295_=_C3716 ,\nC3295_=_C3773 ,C3295_=_C3964 ,C3295_=_C3967 ,C3295_=_C3970 ,C3295_=_C3973 ,C3299_=_C3534 ,\nC3299_=_C3702 ,C3299_=_C3828 ,C3299_=_C3882 ,C3299_=_C3982 ,C3299_=_C4083 ,C3303_=_C3305 ,\nC3303_=_C3306 ,C3303_=_C3307 ,C3303_=_C3308 ,C3303_=_C3314 ,C3303_=_C3316 ,C3303_=_C3431 ,\nC3303_=_C3673 ,C3303_=_C3674 ,C3303_=_C3675 ,C3303_=_C3678 ,C3303_=_C3679 ,C3303_=_C3680 ,\nC3303_=_C3681 ,C3303_=_C3683 ,C3305_=_C3306 ,C3305_=_C3307 ,C3305_=_C3308 ,C3305_=_C3314 ,\nC3305_=_C3316 ,C3305_=_C3485 ,C3305_=_C3589 ,C3305_=_C3643 ,C3305_=_C3761 ,C3305_=_C3770 ,\nC3305_=_C3822 ,C3305_=_C3865 ,C3305_=_C3866 ,C3305_=_C3867 ,C3305_=_C3868 ,C3305_=_C3869 ,\nC3306_=_C3307 ,C3306_=_C3308 ,C3306_=_C3314 ,C3306_=_C3316 ,C3306_=_C3416 ,C3306_=_C3578 ,\nC3306_=_C3590 ,C3306_=_C3843 ,C3306_=_C3888 ,C3306_=_C3889 ,C3306_=_C3890 ,C3306_=_C3891 ,\nC3306_=_C3892 ,C3307_=_C3308 ,C3307_=_C3314 ,C3307_=_C3316 ,C3307_=_C3447 ,C3307_=_C3530 ,\nC3307_=_C3539 ,C3307_=_C3754 ,C3307_=_C3894 ,C3307_=_C3895 ,C3307_=_C3896 ,C3307_=_C3901 ,\nC3308_=_C3314 ,C3308_=_C3316 ,C3308_=_C3460 ,C3308_=_C3571 ,C3308_=_C3692 ,C3308_=_C3739 ,\nC3308_=_C3764 ,C3308_=_C3815 ,C3308_=_C3902 ,C3308_=_C3903 ,C3308_=_C3904 ,C3308_=_C3905 ,\nC3314_=_C3316 ,C3314_=_C3463 ,C3314_=_C3542 ,C3314_=_C3669 ,C3314_=_C3708 ,C3314_=_C3951 ,\nC3314_=_C3978 ,C3314_=_C4060 ,C3314_=_C4062 ,C3314_=_C4063 ,C3316_=_C3418 ,C3316_=_C3453 ,\nC3316_=_C3862 ,C3316_=_C3940 ,C3316_=_C3946 ,C3316_=_C3989 ,C3316_=_C4081 ,C3316_=_C4102 ,\nC3318_=_C3382 ,C3318_=_C3468 ,C3318_=_C3499 ,C3318_=_C3500 ,C3318_=_C3502 ,C3318_=_C3503 ,\nC3318_=_C3504 ,C3329_=_C3334 ,C3329_=_C3335 ,C3329_=_C3338 ,C3329_=_C3339 ,C3329_=_C3370 ,\nC3329_=_C3371 ,C3329_=_C3373 ,C3329_=_C3374 ,C3329_=_C3375 ,C3329_=_C3378 ,C3329_=_C3380 ,\nC3334_=_C3335 ,C3334_=_C3338 ,C3334_=_C3339 ,C3334_=_C3415 ,C3334_=_C3446 ,C3334_=_C3529 ,\nC3334_=_C3753 ,C3334_=_C3771 ,C3334_=_C3885 ,C3335_=_C3338 ,C3335_=_C3339 ,C3335_=_C3684 ,\nC3335_=_C3850 ,C3335_=_C3855 ,C3335_=_C3908 ,C3335_=_C3910 ,C3335_=_C3913 ,C3335_=_C3914 ,\nC3338_=_C3339 ,C3338_=_C3405 ,C3338_=_C3698 ,C3338_=_C3707 ,C3338_=_C3720 ,C3338_=_C3793 ,\nC3338_=_C3838 ,C3338_=_C3929 ,C3338_=_C4020 ,C3338_=_C4056 ,C3338_=_C4058 ,C3339_=_C3686 ,\nC3339_=_C3700 ,C3339_=_C3722 ,C3339_=_C3776 ,C3339_=_C4044 ,C3339_=_C4048 ,C3339_=_C4073 ,\nC3339_=_C4074 ,C3343_=_C3383 ,C3343_=_C3514 ,C3343_=_C3516 ,C3343_=_C3517 ,C3343_=_C3519 ,\nC3343_=_C3521 ,C3353_=_C3354 ,C3353_=_C3357 ,C3353_=_C3358 ,C3353_=_C3360 ,C3353_=_C3361 ,\nC3353_=_C3365 ,C3353_=_C3366 ,C3353_=_C3369 ,C3353_=_C3382 ,C3353_=_C3383 ,C3353_=_C3385 ,\nC3353_=_C3386 ,C3353_=_C3394 ,C3354_=_C3357 ,C3354_=_C3358 ,C3354_=_C3360 ,C3354_=_C3361 ,\nC3354_=_C3365 ,C3354_=_C3366 ,C3354_=_C3369 ,C3354_=_C3411 ,C3354_=_C3415 ,C3354_=_C3416 ,\nC3354_=_C3417 ,C3354_=_C3418 ,C3357_=_C3358 ,C3357_=_C3360 ,C3357_=_C3361 ,C3357_=_C3365 ,\nC3357_=_C3366 ,C3357_=_C3369 ,C3357_=_C3499 ,C3357_=_C3514 ,C3357_=_C3577 ,C3357_=_C3578 ,\nC3358_=_C3360 ,C3358_=_C3361 ,C3358_=_C3365 ,C3358_=_C3366 ,C3358_=_C3369 ,C3358_=_C3712 ,\nC3358_=_C3716 ,C3358_=_C3717 ,C3358_=_C3720 ,C3358_=_C3721 ,C3358_=_C3722 ,C3358_=_C3724 ,\nC3358_=_C3725 ,C3360_=_C3361 ,C3360_=_C3365 ,C3360_=_C3366 ,C3360_=_C3369 ,C3360_=_C3375 ,\nC3360_=_C3728 ,C3360_=_C3770 ,C3360_=_C3771 ,C3360_=_C3773 ,C3360_=_C3774 ,C3360_=_C3776 ,\nC3360_=_C3778 ,C3361_=_C3365 ,C3361_=_C3366 ,C3361_=_C3369 ,C3361_=_C3553 ,C3361_=_C3843 ,\nC3361_=_C3845 ,C3361_=_C3846 ,C3365_=_C3366 ,C3365_=_C3369 ,C3365_=_C3502 ,C3365_=_C3519 ,\nC3365_=_C3734 ,C3365_=_C4022 ,C3366_=_C3369 ,C3366_=_C3735 ,C3366_=_C3967 ,C3366_=_C4002 ,\nC3366_=_C4048 ,C3366_=_C4049 ,C3369_=_C3683 ,C3369_=_C3738 ,C3369_=_C3973 ,C3369_=_C4007 ,\nC3369_=_C4074 ,C3369_=_C4100 ,C3370_=_C3371 ,C3370_=_C3373 ,C3370_=_C3374 ,C3370_=_C3375 ,\nC3370_=_C3378 ,C3370_=_C3380 ,C3370_=_C3460 ,C3370_=_C3463 ,C3371_=_C3373 ,C3371_=_C3374 ,\nC3371_=_C3375 ,C3371_=_C3378 ,C3371_=_C3380 ,C3371_=_C3516 ,C3371_=_C3669 ,C3373_=_C3374 ,\nC3373_=_C3375 ,C3373_=_C3378 ,C3373_=_C3380 ,C3373_=_C3707 ,C3373_=_C3708 ,C3374_=_C3375 ,\nC3374_=_C3378 ,C3374_=_C3380 ,C3374_=_C3673 ,C3374_=_C3739 ,C3374_=_C3741 ,C3374_=_C3742 ,\nC3375_=_C3378 ,C3375_=_C3380 ,C3375_=_C3728 ,C3375_=_C3770 ,C3375_=_C3771 ,C3375_=_C3773 ,\nC3375_=_C3774 ,C3375_=_C3776 ,C3375_=_C3778 ,C3378_=_C3380 ,C3378_=_C3956 ,C3378_=_C4060 ,\nC3380_=_C3914 ,C3380_=_C4062 ,C3380_=_C4073 ,C3382_=_C3383 ,C3382_=_C3385 ,C3382_=_C3386 ,\nC3382_=_C3394 ,C3382_=_C3468 ,C3382_=_C3499 ,C3382_=_C3500 ,C3382_=_C3502 ,C3382_=_C3503 ,\nC3382_=_C3504 ,C3383_=_C3385 ,C3383_=_C3386 ,C3383_=_C3394 ,C3383_=_C3514 ,C3383_=_C3516 ,\nC3383_=_C3517 ,C3383_=_C3519 ,C3383_=_C3521 ,C3385_=_C3386 ,C3385_=_C3394 ,C3385_=_C3470 ,\nC3385_=_C3658 ,C3385_=_C3659 ,C3385_=_C3660 ,C3385_=_C3662 ,C3385_=_C3663 ,C3385_=_C3664 ,\nC3386_=_C3394 ,C3386_=_C3442 ,C3386_=_C3527 ,C3386_=_C3577 ,C3386_=_C3712 ,C3386_=_C3727 ,\nC3386_=_C3728 ,C3386_=_C3732 ,C3386_=_C3734 ,C3386_=_C3735 ,C3386_=_C3738 ,C3394_=_C3724 ,\nC3394_=_C3778 ,C3394_=_C3854 ,C3394_=_C4049 ,C3394_=_C4087 ,C3394_=_C4100 ,C3396_=_C3405 ,\nC3396_=_C3406 ,C3396_=_C3409 ,C3396_=_C3411 ,C3396_=_C3549 ,C3396_=_C3550 ,C3396_=_C3551 ,\nC3396_=_C3552 ,C3396_=_C3553 ,C3396_=_C3554 ,C3396_=_C3556 ,C3396_=_C3559 ,C3396_=_C3560 ,\nC3405_=_C3406 ,C3405_=_C3409 ,C3405_=_C3698 ,C3405_=_C3707 ,C3405_=_C3720 ,C3405_=_C3793 ,\nC3405_=_C3838 ,C3405_=_C3929 ,C3405_=_C4020 ,C3405_=_C4056 ,C3405_=_C4058 ,C3406_=_C3409 ,\nC3406_=_C3489 ,C3406_=_C3721 ,C3406_=_C3794 ,C3406_=_C3846 ,C3406_=_C3926 ,C3406_=_C3930 ,\nC3406_=_C4064 ,C3409_=_C3725 ,C3409_=_C3796 ,C3409_=_C3932 ,C3409_=_C4095 ,C3411_=_C3415 ,\nC3411_=_C3416 ,C3411_=_C3417 ,C3411_=_C3418 ,C3411_=_C3549 ,C3411_=_C3550 ,C3411_=_C3551 ,\nC3411_=_C3552 ,C3411_=_C3553 ,C3411_=_C3554 ,C3411_=_C3556 ,C3411_=_C3559 ,C3411_=_C3560 ,\nC3415_=_C3416 ,C3415_=_C3417 ,C3415_=_C3418 ,C3415_=_C3446 ,C3415_=_C3529 ,C3415_=_C3753 ,\nC3415_=_C3771 ,C3415_=_C3885 ,C3416_=_C3417 ,C3416_=_C3418 ,C3416_=_C3578 ,C3416_=_C3590 ,\nC3416_=_C3843 ,C3416_=_C3888 ,C3416_=_C3889 ,C3416_=_C3890 ,C3416_=_C3891 ,C3416_=_C3892 ,\nC3417_=_C3418 ,C3417_=_C3477 ,C3417_=_C3637 ,C3418_=_C3453 ,C3418_=_C3862 ,C3418_=_C3940 ,\nC3418_=_C3946 ,C3418_=_C3989 ,C3418_=_C4081 ,C3418_=_C4102 ,C3425_=_C3717 ,C3425_=_C3774 ,\nC3425_=_C3812 ,C3425_=_C4002 ,C3425_=_C4007 ,C3431_=_C3673 ,C3431_=_C3674 ,C3431_=_C3675 ,\nC3431_=_C3678 ,C3431_=_C3679 ,C3431_=_C3680 ,C3431_=_C3681 ,C3431_=_C3683 ,C3441_=_C3442 ,\nC3441_=_C3446 ,C3441_=_C3447 ,C3441_=_C3453 ,C3441_=_C3526 ,C3441_=_C3620 ,C3441_=_C3622 ,\nC3441_=_C3623 ,C3441_=_C3627 ,C3441_=_C3632 ,C3442_=_C3446 ,C3442_=_C3447</w:t>
      </w:r>
    </w:p>
    <w:p>
      <w:pPr>
        <w:pStyle w:val="PreformattedText"/>
        <w:bidi w:val="0"/>
        <w:spacing w:before="0" w:after="0"/>
        <w:jc w:val="left"/>
        <w:rPr/>
      </w:pPr>
      <w:r>
        <w:rPr/>
        <w:t xml:space="preserve"> </w:t>
      </w:r>
      <w:r>
        <w:rPr/>
        <w:t>,C3442_=_C3453 ,\nC3442_=_C3527 ,C3442_=_C3577 ,C3442_=_C3712 ,C3442_=_C3727 ,C3442_=_C3728 ,C3442_=_C3732 ,\nC3442_=_C3734 ,C3442_=_C3735 ,C3442_=_C3738 ,C3446_=_C3447 ,C3446_=_C3453 ,C3446_=_C3529 ,\nC3446_=_C3753 ,C3446_=_C3771 ,C3446_=_C3885 ,C3447_=_C3453 ,C3447_=_C3530 ,C3447_=_C3539 ,\nC3447_=_C3754 ,C3447_=_C3894 ,C3447_=_C3895 ,C3447_=_C3896 ,C3447_=_C3901 ,C3453_=_C3862 ,\nC3453_=_C3940 ,C3453_=_C3946 ,C3453_=_C3989 ,C3453_=_C4081 ,C3453_=_C4102 ,C3460_=_C3463 ,\nC3460_=_C3571 ,C3460_=_C3692 ,C3460_=_C3739 ,C3460_=_C3764 ,C3460_=_C3815 ,C3460_=_C3902 ,\nC3460_=_C3903 ,C3460_=_C3904 ,C3460_=_C3905 ,C3463_=_C3542 ,C3463_=_C3669 ,C3463_=_C3708 ,\nC3463_=_C3951 ,C3463_=_C3978 ,C3463_=_C4060 ,C3463_=_C4062 ,C3463_=_C4063 ,C3468_=_C3470 ,\nC3468_=_C3474 ,C3468_=_C3477 ,C3468_=_C3499 ,C3468_=_C3500 ,C3468_=_C3502 ,C3468_=_C3503 ,\nC3468_=_C3504 ,C3470_=_C3474 ,C3470_=_C3477 ,C3470_=_C3658 ,C3470_=_C3659 ,C3470_=_C3660 ,\nC3470_=_C3662 ,C3470_=_C3663 ,C3470_=_C3664 ,C3474_=_C3477 ,C3474_=_C3696 ,C3474_=_C3782 ,\nC3474_=_C4032 ,C3474_=_C4035 ,C3477_=_C3637 ,C3483_=_C3485 ,C3483_=_C3487 ,C3483_=_C3489 ,\nC3483_=_C3586 ,C3483_=_C3607 ,C3483_=_C3609 ,C3483_=_C3610 ,C3483_=_C3611 ,C3483_=_C3612 ,\nC3483_=_C3613 ,C3483_=_C3619 ,C3485_=_C3487 ,C3485_=_C3489 ,C3485_=_C3589 ,C3485_=_C3643 ,\nC3485_=_C3761 ,C3485_=_C3770 ,C3485_=_C3822 ,C3485_=_C3865 ,C3485_=_C3866 ,C3485_=_C3867 ,\nC3485_=_C3868 ,C3485_=_C3869 ,C3487_=_C3489 ,C3487_=_C3598 ,C3487_=_C3845 ,C3487_=_C3923 ,\nC3487_=_C3956 ,C3487_=_C3957 ,C3489_=_C3721 ,C3489_=_C3794 ,C3489_=_C3846 ,C3489_=_C3926 ,\nC3489_=_C3930 ,C3489_=_C4064 ,C3497_=_C3512 ,C3497_=_C3742 ,C3497_=_C4010 ,C3497_=_C4022 ,\nC3499_=_C3500 ,C3499_=_C3502 ,C3499_=_C3503 ,C3499_=_C3504 ,C3499_=_C3514 ,C3499_=_C3577 ,\nC3499_=_C3578 ,C3500_=_C3502 ,C3500_=_C3503 ,C3500_=_C3504 ,C3500_=_C3637 ,C3502_=_C3503 ,\nC3502_=_C3504 ,C3502_=_C3519 ,C3502_=_C3734 ,C3502_=_C4022 ,C3503_=_C3504 ,C3503_=_C3521 ,\nC3504_=_C4035 ,C3510_=_C3512 ,C3510_=_C3933 ,C3510_=_C3999 ,C3510_=_C4042 ,C3510_=_C4043 ,\nC3512_=_C3742 ,C3512_=_C4010 ,C3512_=_C4022 ,C3514_=_C3516 ,C3514_=_C3517 ,C3514_=_C3519 ,\nC3514_=_C3521 ,C3514_=_C3577 ,C3514_=_C3578 ,C3516_=_C3517 ,C3516_=_C3519 ,C3516_=_C3521 ,\nC3516_=_C3669 ,C3517_=_C3519 ,C3517_=_C3521 ,C3517_=_C3607 ,C3517_=_C3692 ,C3517_=_C3696 ,\nC3517_=_C3698 ,C3517_=_C3700 ,C3517_=_C3701 ,C3517_=_C3702 ,C3519_=_C3521 ,C3519_=_C3734 ,\nC3519_=_C4022 ,C3526_=_C3527 ,C3526_=_C3529 ,C3526_=_C3530 ,C3526_=_C3531 ,C3526_=_C3534 ,\nC3526_=_C3620 ,C3526_=_C3622 ,C3526_=_C3623 ,C3526_=_C3627 ,C3526_=_C3632 ,C3527_=_C3529 ,\nC3527_=_C3530 ,C3527_=_C3531 ,C3527_=_C3534 ,C3527_=_C3577 ,C3527_=_C3712 ,C3527_=_C3727 ,\nC3527_=_C3728 ,C3527_=_C3732 ,C3527_=_C3734 ,C3527_=_C3735 ,C3527_=_C3738 ,C3529_=_C3530 ,\nC3529_=_C3531 ,C3529_=_C3534 ,C3529_=_C3753 ,C3529_=_C3771 ,C3529_=_C3885 ,C3530_=_C3531 ,\nC3530_=_C3534 ,C3530_=_C3539 ,C3530_=_C3754 ,C3530_=_C3894 ,C3530_=_C3895 ,C3530_=_C3896 ,\nC3530_=_C3901 ,C3531_=_C3534 ,C3531_=_C3716 ,C3531_=_C3773 ,C3531_=_C3964 ,C3531_=_C3967 ,\nC3531_=_C3970 ,C3531_=_C3973 ,C3534_=_C3702 ,C3534_=_C3828 ,C3534_=_C3882 ,C3534_=_C3982 ,\nC3534_=_C4083 ,C3539_=_C3542 ,C3539_=_C3754 ,C3539_=_C3894 ,C3539_=_C3895 ,C3539_=_C3896 ,\nC3539_=_C3901 ,C3542_=_C3669 ,C3542_=_C3708 ,C3542_=_C3951 ,C3542_=_C3978 ,C3542_=_C4060 ,\nC3542_=_C4062 ,C3542_=_C4063 ,C3549_=_C3550 ,C3549_=_C3551 ,C3549_=_C3552 ,C3549_=_C3553 ,\nC3549_=_C3554 ,C3549_=_C3556 ,C3549_=_C3559 ,C3549_=_C3560 ,C3549_=_C3586 ,C3549_=_C3589 ,\nC3549_=_C3590 ,C3550_=_C3551 ,C3550_=_C3552 ,C3550_=_C3553 ,C3550_=_C3554 ,C3550_=_C3556 ,\nC3550_=_C3559 ,C3550_=_C3560 ,C3550_=_C3675 ,C3550_=_C3761 ,C3550_=_C3764 ,C3551_=_C3552 ,\nC3551_=_C3553 ,C3551_=_C3554 ,C3551_=_C3556 ,C3551_=_C3559 ,C3551_=_C3560 ,C3551_=_C3782 ,\nC3552_=_C3553 ,C3552_=_C3554 ,C3552_=_C3556 ,C3552_=_C3559 ,C3552_=_C3560 ,C3553_=_C3554 ,\nC3553_=_C3556 ,C3553_=_C3559 ,C3553_=_C3560 ,C3553_=_C3843 ,C3553_=_C3845 ,C3553_=_C3846 ,\nC3554_=_C3556 ,C3554_=_C3559 ,C3554_=_C3560 ,C3554_=_C3610 ,C3554_=_C3882 ,C3556_=_C3559 ,\nC3556_=_C3560 ,C3559_=_C3560 ,C3571_=_C3692 ,C3571_=_C3739 ,C3571_=_C3764 ,C3571_=_C3815 ,\nC3571_=_C3902 ,C3571_=_C3903 ,C3571_=_C3904 ,C3571_=_C3905 ,C3577_=_C3578 ,C3577_=_C3712 ,\nC3577_=_C3727 ,C3577_=_C3728 ,C3577_=_C3732 ,C3577_=_C3734 ,C3577_=_C3735 ,C3577_=_C3738 ,\nC3578_=_C3590 ,C3578_=_C3843 ,C3578_=_C3888 ,C3578_=_C3889 ,C3578_=_C3890 ,C3578_=_C3891 ,\nC3578_=_C3892 ,C3586_=_C3589 ,C3586_=_C3590 ,C3586_=_C3607 ,C3586_=_C3609 ,C3586_=_C3610 ,\nC3586_=_C3611 ,C3586_=_C3612 ,C3586_=_C3613 ,C3586_=_C3619 ,C3589_=_C3590 ,C3589_=_C3643 ,\nC3589_=_C3761 ,C3589_=_C3770 ,C3589_=_C3822 ,C3589_=_C3865 ,C3589_=_C3866 ,C3589_=_C3867 ,\nC3589_=_C3868 ,C3589_=_C3869 ,C3590_=_C3843 ,C3590_=_C3888 ,C3590_=_C3889 ,C3590_=_C3890 ,\nC3590_=_C3891 ,C3590_=_C3892 ,C3598_=_C3845 ,C3598_=_C3923 ,C3598_=_C3956 ,C3598_=_C3957 ,\nC3607_=_C3609 ,C3607_=_C3610 ,C3607_=_C3611 ,C3607_=_C3612 ,C3607_=_C3613 ,C3607_=_C3619 ,\nC3607_=_C3692 ,C3607_=_C3696 ,C3607_=_C3698 ,C3607_=_C3700 ,C3607_=_C3701 ,C3607_=_C3702 ,\nC3609_=_C3610 ,C3609_=_C3611 ,C3609_=_C3612 ,C3609_=_C3613 ,C3609_=_C3619 ,C3610_=_C3611 ,\nC3610_=_C3612 ,C3610_=_C3613 ,C3610_=_C3619 ,C3610_=_C3882 ,C3611_=_C3612 ,C3611_=_C3613 ,\nC3611_=_C3619 ,C3611_=_C3923 ,C3611_=_C3926 ,C3612_=_C3613 ,C3612_=_C3619 ,C3612_=_C3659 ,\nC3613_=_C3619 ,C3613_=_C3868 ,C3613_=_C3904 ,C3620_=_C3622 ,C3620_=_C3623 ,C3620_=_C3627 ,\nC3620_=_C3632 ,C3620_=_C3855 ,C3620_=_C3862 ,C3622_=_C3623 ,C3622_=_C3627 ,C3622_=_C3632 ,\nC3622_=_C3940 ,C3623_=_C3627 ,C3623_=_C3632 ,C3623_=_C3678 ,C3623_=_C3865 ,C3623_=_C3902 ,\nC3623_=_C3946 ,C3627_=_C3632 ,C3627_=_C3970 ,C3627_=_C4083 ,C3632_=_C4102 ,C3643_=_C3761 ,\nC3643_=_C3770 ,C3643_=_C3822 ,C3643_=_C3865 ,C3643_=_C3866 ,C3643_=_C3867 ,C3643_=_C3868 ,\nC3643_=_C3869 ,C3658_=_C3659 ,C3658_=_C3660 ,C3658_=_C3662 ,C3658_=_C3663 ,C3658_=_C3664 ,\nC3658_=_C3850 ,C3658_=_C3854 ,C3659_=_C3660 ,C3659_=_C3662 ,C3659_=_C3663 ,C3659_=_C3664 ,\nC3660_=_C3662 ,C3660_=_C3663 ,C3660_=_C3664 ,C3662_=_C3663 ,C3662_=_C3664 ,C3662_=_C4087 ,\nC3663_=_C3664 ,C3663_=_C4056 ,C3663_=_C4064 ,C3663_=_C4095 ,C3664_=_C3957 ,C3669_=_C3708 ,\nC3669_=_C3951 ,C3669_=_C3978 ,C3669_=_C4060 ,C3669_=_C4062 ,C3669_=_C4063 ,C3673_=_C3674 ,\nC3673_=_C3675 ,C3673_=_C3678 ,C3673_=_C3679 ,C3673_=_C3680 ,C3673_=_C3681 ,C3673_=_C3683 ,\nC3673_=_C3739 ,C3673_=_C3741 ,C3673_=_C3742 ,C3674_=_C3675 ,C3674_=_C3678 ,C3674_=_C3679 ,\nC3674_=_C3680 ,C3674_=_C3681 ,C3674_=_C3683 ,C3675_=_C3678 ,C3675_=_C3679 ,C3675_=_C3680 ,\nC3675_=_C3681 ,C3675_=_C3683 ,C3675_=_C3761 ,C3675_=_C3764 ,C3678_=_C3679 ,C3678_=_C3680 ,\nC3678_=_C3681 ,C3678_=_C3683 ,C3678_=_C3865 ,C3678_=_C3902 ,C3678_=_C3946 ,C3679_=_C3680 ,\nC3679_=_C3681 ,C3679_=_C3683 ,C3679_=_C3895 ,C3679_=_C3978 ,C3680_=_C3681 ,C3680_=_C3683 ,\nC3680_=_C3867 ,C3680_=_C3903 ,C3680_=_C3982 ,C3681_=_C3683 ,C3683_=_C3738 ,C3683_=_C3973 ,\nC3683_=_C4007 ,C3683_=_C4074 ,C3683_=_C4100 ,C3684_=_C3686 ,C3684_=_C3850 ,C3684_=_C3855 ,\nC3684_=_C3908 ,C3684_=_C3910 ,C3684_=_C3913 ,C3684_=_C3914 ,C3686_=_C3700 ,C3686_=_C3722 ,\nC3686_=_C3776 ,C3686_=_C4044 ,C3686_=_C4048 ,C3686_=_C4073 ,C3686_=_C4074 ,C3692_=_C3696 ,\nC3692_=_C3698 ,C3692_=_C3700 ,C3692_=_C3701 ,C3692_=_C3702 ,C3692_=_C3739 ,C3692_=_C3764 ,\nC3692_=_C3815 ,C3692_=_C3902 ,C3692_=_C3903 ,C3692_=_C3904 ,C3692_=_C3905 ,C3696_=_C3698 ,\nC3696_=_C3700 ,C3696_=_C3701 ,C3696_=_C3702 ,C3696_=_C3782 ,C3696_=_C4032 ,C3696_=_C4035 ,\nC3698_=_C3700 ,C3698_=_C3701 ,C3698_=_C3702 ,C3698_=_C3707 ,C3698_=_C3720 ,C3698_=_C3793 ,\nC3698_=_C3838 ,C3698_=_C3929 ,C3698_=_C4020 ,C3698_=_C4056 ,C3698_=_C4058 ,C3700_=_C3701 ,\nC3700_=_C3702 ,C3700_=_C3722 ,C3700_=_C3776 ,C3700_=_C4044 ,C3700_=_C4048 ,C3700_=_C4073 ,\nC3700_=_C4074 ,C3701_=_C3702 ,C3701_=_C3741 ,C3701_=_C4000 ,C3701_=_C4068 ,C3702_=_C3828 ,\nC3702_=_C3882 ,C3702_=_C3982 ,C3702_=_C4083 ,C3707_=_C3708 ,C3707_=_C3720 ,C3707_=_C3793 ,\nC3707_=_C3838 ,C3707_=_C3929 ,C3707_=_C4020 ,C3707_=_C4056 ,C3707_=_C4058 ,C3708_=_C3951 ,\nC3708_=_C3978 ,C3708_=_C4060 ,C3708_=_C4062 ,C3708_=_C4063 ,C3712_=_C3716 ,C3712_=_C3717 ,\nC3712_=_C3720 ,C3712_=_C3721 ,C3712_=_C3722 ,C3712_=_C3724 ,C3712_=_C3725 ,C3712_=_C3727 ,\nC3712_=_C3728 ,C3712_=_C3732 ,C3712_=_C3734 ,C3712_=_C3735 ,C3712_=_C3738 ,C3716_=_C3717 ,\nC3716_=_C3720 ,C3716_=_C3721 ,C3716_=_C3722 ,C3716_=_C3724 ,C3716_=_C3725 ,C3716_=_C3773 ,\nC3716_=_C3964 ,C3716_=_C3967 ,C3716_=_C3970 ,C3716_=_C3973 ,C3717_=_C3720 ,C3717_=_C3721 ,\nC3717_=_C3722 ,C3717_=_C3724 ,C3717_=_C3725 ,C3717_=_C3774 ,C3717_=_C3812 ,C3717_=_C4002 ,\nC3717_=_C4007 ,C3720_=_C3721 ,C3720_=_C3722 ,C3720_=_C3724 ,C3720_=_C3725 ,C3720_=_C3793 ,\nC3720_=_C3838 ,C3720_=_C3929 ,C3720_=_C4020 ,C3720_=_C4056 ,C3720_=_C4058 ,C3721_=_C3722 ,\nC3721_=_C3724 ,C3721_=_C3725 ,C3721_=_C3794 ,C3721_=_C3846 ,C3721_=_C3926 ,C3721_=_C3930 ,\nC3721_=_C4064 ,C3722_=_C3724 ,C3722_=_C3725 ,C3722_=_C3776 ,C3722_=_C4044 ,C3722_=_C4048 ,\nC3722_=_C4073 ,C3722_=_C4074 ,C3724_=_C3725 ,C3724_=_C3778 ,C3724_=_C3854 ,C3724_=_C4049 ,\nC3724_=_C4087 ,C3724_=_C4100 ,C3725_=_C3796 ,C3725_=_C3932 ,C3725_=_C4095 ,C3727_=_C3728 ,\nC3727_=_C3732 ,C3727_=_C3734 ,C3727_=_C3735 ,C3727_=_C3738 ,C3727_=_C3753 ,C3727_=_C3754 ,\nC3728_=_C3732 ,C3728_=_C3734 ,C3728_=_C3735 ,C3728_=_C3738 ,C3728_=_C3770 ,C3728_=_C3771 ,\nC3728_=_C3773 ,C3728_=_C3774 ,C3728_=_C3776 ,C3728_=_C3778 ,C3732_=_C3734 ,C3732_=_C3735 ,\nC3732_=_C3738 ,C3732_=_C3885 ,C3732_=_C3888 ,C3732_=_C3896 ,C3732_=_C3989 ,C3734_=_C3735 ,\nC3734_=_C3738 ,C3734_=_C4022 ,C3735_=_C3738 ,C3735_=_C3967 ,C3735_=_C4002 ,C3735_=_C4048 ,\nC3735_=_C4049 ,C3738_=_C3973 ,C3738_=_C4007 ,C3738_=_C4074 ,C3738_=_C4100 ,C3739_=_C3741 ,\nC3739_=_C3742 ,C3739_=_C3764 ,C3739_=_C3815 ,C3739_=_C3902 ,C3739_=_C3903 ,C3739_=_C3904 ,\nC3739_=_C3905 ,C3741_=_C3742 ,C3741_=_C4000 ,C3741_=_C4068 ,C3742_=_C4010 ,C3742_=_C4022 ,\nC3753_=_C3754 ,C3753_=_C3771 ,C3753_=_C3885</w:t>
      </w:r>
    </w:p>
    <w:p>
      <w:pPr>
        <w:pStyle w:val="PreformattedText"/>
        <w:bidi w:val="0"/>
        <w:spacing w:before="0" w:after="0"/>
        <w:jc w:val="left"/>
        <w:rPr/>
      </w:pPr>
      <w:r>
        <w:rPr/>
        <w:t xml:space="preserve"> </w:t>
      </w:r>
      <w:r>
        <w:rPr/>
        <w:t>,C3754_=_C3894 ,C3754_=_C3895 ,C3754_=_C3896 ,\nC3754_=_C3901 ,C3761_=_C3764 ,C3761_=_C3770 ,C3761_=_C3822 ,C3761_=_C3865 ,C3761_=_C3866 ,\nC3761_=_C3867 ,C3761_=_C3868 ,C3761_=_C3869 ,C3764_=_C3815 ,C3764_=_C3902 ,C3764_=_C3903 ,\nC3764_=_C3904 ,C3764_=_C3905 ,C3770_=_C3771 ,C3770_=_C3773 ,C3770_=_C3774 ,C3770_=_C3776 ,\nC3770_=_C3778 ,C3770_=_C3822 ,C3770_=_C3865 ,C3770_=_C3866 ,C3770_=_C3867 ,C3770_=_C3868 ,\nC3770_=_C3869 ,C3771_=_C3773 ,C3771_=_C3774 ,C3771_=_C3776 ,C3771_=_C3778 ,C3771_=_C3885 ,\nC3773_=_C3774 ,C3773_=_C3776 ,C3773_=_C3778 ,C3773_=_C3964 ,C3773_=_C3967 ,C3773_=_C3970 ,\nC3773_=_C3973 ,C3774_=_C3776 ,C3774_=_C3778 ,C3774_=_C3812 ,C3774_=_C4002 ,C3774_=_C4007 ,\nC3776_=_C3778 ,C3776_=_C4044 ,C3776_=_C4048 ,C3776_=_C4073 ,C3776_=_C4074 ,C3778_=_C3854 ,\nC3778_=_C4049 ,C3778_=_C4087 ,C3778_=_C4100 ,C3782_=_C4032 ,C3782_=_C4035 ,C3793_=_C3794 ,\nC3793_=_C3796 ,C3793_=_C3838 ,C3793_=_C3929 ,C3793_=_C4020 ,C3793_=_C4056 ,C3793_=_C4058 ,\nC3794_=_C3796 ,C3794_=_C3846 ,C3794_=_C3926 ,C3794_=_C3930 ,C3794_=_C4064 ,C3796_=_C3932 ,\nC3796_=_C4095 ,C3812_=_C4002 ,C3812_=_C4007 ,C3815_=_C3902 ,C3815_=_C3903 ,C3815_=_C3904 ,\nC3815_=_C3905 ,C3822_=_C3828 ,C3822_=_C3865 ,C3822_=_C3866 ,C3822_=_C3867 ,C3822_=_C3868 ,\nC3822_=_C3869 ,C3828_=_C3882 ,C3828_=_C3982 ,C3828_=_C4083 ,C3838_=_C3929 ,C3838_=_C4020 ,\nC3838_=_C4056 ,C3838_=_C4058 ,C3843_=_C3845 ,C3843_=_C3846 ,C3843_=_C3888 ,C3843_=_C3889 ,\nC3843_=_C3890 ,C3843_=_C3891 ,C3843_=_C3892 ,C3845_=_C3846 ,C3845_=_C3923 ,C3845_=_C3956 ,\nC3845_=_C3957 ,C3846_=_C3926 ,C3846_=_C3930 ,C3846_=_C4064 ,C3850_=_C3854 ,C3850_=_C3855 ,\nC3850_=_C3908 ,C3850_=_C3910 ,C3850_=_C3913 ,C3850_=_C3914 ,C3854_=_C4049 ,C3854_=_C4087 ,\nC3854_=_C4100 ,C3855_=_C3862 ,C3855_=_C3908 ,C3855_=_C3910 ,C3855_=_C3913 ,C3855_=_C3914 ,\nC3862_=_C3940 ,C3862_=_C3946 ,C3862_=_C3989 ,C3862_=_C4081 ,C3862_=_C4102 ,C3865_=_C3866 ,\nC3865_=_C3867 ,C3865_=_C3868 ,C3865_=_C3869 ,C3865_=_C3902 ,C3865_=_C3946 ,C3866_=_C3867 ,\nC3866_=_C3868 ,C3866_=_C3869 ,C3866_=_C3894 ,C3866_=_C3951 ,C3867_=_C3868 ,C3867_=_C3869 ,\nC3867_=_C3903 ,C3867_=_C3982 ,C3868_=_C3869 ,C3868_=_C3904 ,C3869_=_C3889 ,C3882_=_C3982 ,\nC3882_=_C4083 ,C3885_=_C3888 ,C3885_=_C3896 ,C3885_=_C3989 ,C3888_=_C3889 ,C3888_=_C3890 ,\nC3888_=_C3891 ,C3888_=_C3892 ,C3888_=_C3896 ,C3888_=_C3989 ,C3889_=_C3890 ,C3889_=_C3891 ,\nC3889_=_C3892 ,C3890_=_C3891 ,C3890_=_C3892 ,C3890_=_C4042 ,C3890_=_C4081 ,C3891_=_C3892 ,\nC3894_=_C3895 ,C3894_=_C3896 ,C3894_=_C3901 ,C3894_=_C3951 ,C3895_=_C3896 ,C3895_=_C3901 ,\nC3895_=_C3978 ,C3896_=_C3901 ,C3896_=_C3989 ,C3901_=_C4063 ,C3902_=_C3903 ,C3902_=_C3904 ,\nC3902_=_C3905 ,C3902_=_C3946 ,C3903_=_C3904 ,C3903_=_C3905 ,C3903_=_C3982 ,C3904_=_C3905 ,\nC3905_=_C4068 ,C3908_=_C3910 ,C3908_=_C3913 ,C3908_=_C3914 ,C3908_=_C3964 ,C3908_=_C3999 ,\nC3908_=_C4000 ,C3910_=_C3913 ,C3910_=_C3914 ,C3910_=_C4044 ,C3913_=_C3914 ,C3914_=_C4062 ,\nC3914_=_C4073 ,C3923_=_C3926 ,C3923_=_C3956 ,C3923_=_C3957 ,C3926_=_C3930 ,C3926_=_C4064 ,\nC3929_=_C3930 ,C3929_=_C3932 ,C3929_=_C4020 ,C3929_=_C4056 ,C3929_=_C4058 ,C3930_=_C3932 ,\nC3930_=_C4064 ,C3932_=_C4095 ,C3933_=_C3999 ,C3933_=_C4042 ,C3933_=_C4043 ,C3940_=_C3946 ,\nC3940_=_C3989 ,C3940_=_C4081 ,C3940_=_C4102 ,C3946_=_C3989 ,C3946_=_C4081 ,C3946_=_C4102 ,\nC3951_=_C3978 ,C3951_=_C4060 ,C3951_=_C4062 ,C3951_=_C4063 ,C3956_=_C3957 ,C3956_=_C4060 ,\nC3964_=_C3967 ,C3964_=_C3970 ,C3964_=_C3973 ,C3964_=_C3999 ,C3964_=_C4000 ,C3967_=_C3970 ,\nC3967_=_C3973 ,C3967_=_C4002 ,C3967_=_C4048 ,C3967_=_C4049 ,C3970_=_C3973 ,C3970_=_C4083 ,\nC3973_=_C4007 ,C3973_=_C4074 ,C3973_=_C4100 ,C3978_=_C4060 ,C3978_=_C4062 ,C3978_=_C4063 ,\nC3982_=_C4083 ,C3989_=_C4081 ,C3989_=_C4102 ,C3999_=_C4000 ,C3999_=_C4042 ,C3999_=_C4043 ,\nC4000_=_C4068 ,C4002_=_C4007 ,C4002_=_C4048 ,C4002_=_C4049 ,C4007_=_C4074 ,C4007_=_C4100 ,\nC4010_=_C4022 ,C4020_=_C4056 ,C4020_=_C4058 ,C4032_=_C4035 ,C4042_=_C4043 ,C4042_=_C4081 ,\nC4043_=_C4058 ,C4044_=_C4048 ,C4044_=_C4073 ,C4044_=_C4074 ,C4048_=_C4049 ,C4048_=_C4073 ,\nC4048_=_C4074 ,C4049_=_C4087 ,C4049_=_C4100 ,C4056_=_C4058 ,C4056_=_C4064 ,C4056_=_C4095 ,\nC4060_=_C4062 ,C4060_=_C4063 ,C4062_=_C4063 ,C4062_=_C4073 ,C4064_=_C4095 ,C4073_=_C4074 ,\nC4074_=_C4100 ,C4081_=_C4102 ,C4087_=_C4100 ,"];66[shape=box, label="id:66 level: 2\n353: C69 C156 C175 C265 C450 \nC468 C528 C539 C541 C554 C558 \nC583 C591 C594 C652 C703 C747 \nC756 C778 C781 C803 C820 C841 \nC845 C847 C850 C851 C852 C853 \nC854 C855 C856 C857 C858 C859 \nC860 C861 C862 C864 C865 C866 \nC867 C868 C869 C871 C945 C946 \nC947 C948 C949 C950 C951 C952 \nC953 C954 C955 C956 C959 C961 \nC962 C963 C964 C965 C966 C967 \nC968 C969 C970 C971 C972 C973 \nC975 C977 C978 C979 C980 C981 \nC982 C983 C984 C985 C986 C987 \nC988 C990 C991 C993 C1125 C1140 \nC1144 C1162 C1174 C1243 C1250 C1252 \nC1312 C1313 C1315 C1316 C1317 C1318 \nC1319 C1320 C1321 C1322 C1323 C1324 \nC1325 C1326 C1328 C1329 C1330 C1331 \nC1332 C1333 C1334 C1335 C1337 C1339 \nC1355 C1365 C1375 C1496 C1553 C1571 \nC1584 C1606 C1670 C1695 C1756 C1776 \nC1777 C1778 C1779 C1780 C1781 C1782 \nC1783 C1784 C1785 C1786 C1787 C1788 \nC1789 C1790 C1791 C1793 C1794 C1795 \nC1796 C1803 C1815 C1818 C1819 C1820 \nC1824 C1836 C1839 C1860 C1869 C1882 \nC1883 C1884 C1885 C1886 C1887 C1888 \nC1889 C1890 C1891 C1892 C1893 C1894 \nC1896 C1897 C1899 C1900 C1969 C1992 \nC2037 C2103 C2110 C2111 C2112 C2113 \nC2114 C2116 C2117 C2120 C2121 C2122 \nC2124 C2125 C2126 C2127 C2128 C2129 \nC2130 C2131 C2132 C2133 C2135 C2136 \nC2178 C2185 C2188 C2192 C2236 C2285 \nC2357 C2359 C2392 C2396 C2432 C2436 \nC2444 C2474 C2481 C2520 C2527 C2529 \nC2569 C2571 C2599 C2608 C2611 C2647 \nC2671 C2674 C2702 C2711 C2742 C2765 \nC2783 C2822 C2835 C2919 C2951 C2964 \nC2989 C2992 C3020 C3037 C3041 C3061 \nC3089 C3098 C3100 C3103 C3104 C3105 \nC3107 C3108 C3109 C3110 C3111 C3112 \nC3113 C3114 C3169 C3187 C3215 C3234 \nC3247 C3248 C3249 C3251 C3252 C3253 \nC3254 C3255 C3256 C3257 C3259 C3260 \nC3261 C3278 C3288 C3289 C3291 C3292 \nC3293 C3294 C3295 C3296 C3297 C3298 \nC3299 C3300 C3352 C3369 C3432 C3436 \nC3438 C3439 C3452 C3480 C3482 C3483 \nC3484 C3485 C3486 C3487 C3488 C3489 \nC3490 C3491 C3549 C3574 C3575 C3576 \nC3584 C3586 C3587 C3588 C3589 C3590 \nC3591 C3592 C3593 C3595 C3596 C3656 \nC3674 C3681 C3683 C3726 C3738 C3744 \nC3745 C3746 C3748 C3749 C3751 C3779 \nC3799 C3834 C3892 C3925 C3973 C3976 \nC3981 C4007 C4017 C4018 C4029 C4051 \nC4074 C4078 C4097 C4099 C4100 C4103 \n4331: C69_=_C156( C69 C156 ) C69_=_C175( C69 C175 ) C69_=_C265( C69 C265 ) C69_=_C450( C69 C450 ) C69_=_C554( C69 C554 ) \nC69_=_C1140( C69 C1140 ) C69_=_C2103( C69 C2103 ) C69_=_C2432( C69 C2432 ) C69_=_C2474( C69 C2474 ) C69_=_C2527( C69 C2527 ) C69_=_C3037( C69 C3037 ) \nC69_=_C3436( C69 C3436 ) C69_=_C3574( C69 C3574 ) C69_=_C3681( C69 C3681 ) C69_=_C3925( C69 C3925 ) C69_=_C3976( C69 C3976 ) C69_=_C4017( C69 C4017 ) \nC69_=_C4018( C69 C4018 ) C156_=_C175( C156 C175 ) C156_=_C265( C156 C265 ) C156_=_C450( C156 C450 ) C156_=_C554( C156 C554 ) C156_=_C1140( C156 C1140 ) \nC156_=_C2103( C156 C2103 ) C156_=_C2432( C156 C2432 ) C156_=_C2474( C156 C2474 ) C156_=_C2527( C156 C2527 ) C156_=_C3037( C156 C3037 ) C156_=_C3436( C156 C3436 ) \nC156_=_C3574( C156 C3574 ) C156_=_C3681( C156 C3681 ) C156_=_C3925( C156 C3925 ) C156_=_C3976( C156 C3976 ) C156_=_C4017( C156 C4017 ) C156_=_C4018( C156 C4018 ) \nC175_=_C265( C175 C265 ) C175_=_C450( C175 C450 ) C175_=_C554( C175 C554 ) C175_=_C1140( C175 C1140 ) C175_=_C2103( C175 C2103 ) C175_=_C2432( C175 C2432 ) \nC175_=_C2474( C175 C2474 ) C175_=_C2527( C175 C2527 ) C175_=_C3037( C175 C3037 ) C175_=_C3436( C175 C3436 ) C175_=_C3574( C175 C3574 ) C175_=_C3681( C175 C3681 ) \nC175_=_C3925( C175 C3925 ) C175_=_C3976( C175 C3976 ) C175_=_C4017( C175 C4017 ) C175_=_C4018( C175 C4018 ) C265_=_C450( C265 C450 ) C265_=_C554( C265 C554 ) \nC265_=_C1140( C265 C1140 ) C265_=_C2103( C265 C2103 ) C265_=_C2432( C265 C2432 ) C265_=_C2474( C265 C2474 ) C265_=_C2527( C265 C2527 ) C265_=_C3037( C265 C3037 ) \nC265_=_C3436( C265 C3436 ) C265_=_C3574( C265 C3574 ) C265_=_C3681( C265 C3681 ) C265_=_C3925( C265 C3925 ) C265_=_C3976( C265 C3976 ) C265_=_C4017( C265 C4017 ) \nC265_=_C4018( C265 C4018 ) C450_=_C554( C450 C554 ) C450_=_C1140( C450 C1140 ) C450_=_C2103( C450 C2103 ) C450_=_C2432( C450 C2432 ) C450_=_C2474( C450 C2474 ) \nC450_=_C2527( C450 C2527 ) C450_=_C3037( C450 C3037 ) C450_=_C3436( C450 C3436 ) C450_=_C3574( C450 C3574 ) C450_=_C3681( C450 C3681 ) C450_=_C3925( C450 C3925 ) \nC450_=_C3976( C450 C3976 ) C450_=_C4017( C450 C4017 ) C450_=_C4018( C450 C4018 ) C468_=_C858( C468 C858 ) C468_=_C1250( C468 C1250 ) C468_=_C1695( C468 C1695 ) \nC468_=_C1784( C468 C1784 ) C468_=_C1992( C468 C1992 ) C468_=_C2188( C468 C2188 ) C468_=_C2444( C468 C2444 ) C468_=_C2571( C468 C2571 ) C468_=_C2608( C468 C2608 ) \nC468_=_C2671( C468 C2671 ) C468_=_C2919( C468 C2919 ) C468_=_C2992( C468 C2992 ) C468_=_C3169( C468 C3169 ) C468_=_C3480( C468 C3480 ) C468_=_C3482( C468 C3482 ) \nC468_=_C3483( C468 C3483 ) C468_=_C3484( C468 C3484 ) C468_=_C3485( C468 C3485 ) C468_=_C3486( C468 C3486 ) C468_=_C3487( C468 C3487 ) C468_=_C3488( C468 C3488 ) \nC468_=_C3489( C468 C3489 ) C468_=_C3490( C468 C3490 ) C468_=_C3491( C468 C3491 ) C528_=_C703( C528 C703 ) C528_=_C1375( C528 C1375 ) C528_=_C1553( C528 C1553 ) \nC528_=_C1820( C528 C1820 ) C528_=_C1869( C528 C1869 ) C528_=_C2481( C528 C2481 ) C528_=_C2742( C528 C2742 ) C528_=_C3089( C528 C3089 ) C528_=_C3215( C528 C3215 ) \nC528_=_C3234( C528 C3234 ) C528_=_C3288( C528 C3288 ) C528_=_C3289( C528 C3289 ) C528_=_C3291( C528 C3291 ) C528_=_C3292( C528 C3292 ) C528_=_C3293( C528 C3293 ) \nC528_=_C3294( C528 C3294 ) C528_=_C3295( C528 C3295 ) C528_=_C3296( C528 C3296 ) C528_=_C3297( C528 C3297 ) C528_=_C3298( C528 C3298 ) C528_=_C3299( C528 C3299 ) \nC528_=_C3300( C528 C3300 ) C539_=_C541( C539 C541 ) C539_=_C554( C539 C554 ) C539_=_C558( C539 C558 ) C539_=_C972( C539 C972</w:t>
      </w:r>
    </w:p>
    <w:p>
      <w:pPr>
        <w:pStyle w:val="PreformattedText"/>
        <w:bidi w:val="0"/>
        <w:spacing w:before="0" w:after="0"/>
        <w:jc w:val="left"/>
        <w:rPr/>
      </w:pPr>
      <w:r>
        <w:rPr/>
        <w:t xml:space="preserve"> </w:t>
      </w:r>
      <w:r>
        <w:rPr/>
        <w:t>) C539_=_C973( C539 C973 ) \nC539_=_C975( C539 C975 ) C539_=_C977( C539 C977 ) C539_=_C978( C539 C978 ) C539_=_C979( C539 C979 ) C539_=_C980( C539 C980 ) C539_=_C981( C539 C981 ) \nC539_=_C982( C539 C982 ) C539_=_C983( C539 C983 ) C539_=_C984( C539 C984 ) C539_=_C985( C539 C985 ) C539_=_C986( C539 C986 ) C539_=_C987( C539 C987 ) \nC539_=_C988( C539 C988 ) C539_=_C990( C539 C990 ) C539_=_C991( C539 C991 ) C539_=_C993( C539 C993 ) C541_=_C554( C541 C554 ) C541_=_C558( C541 C558 ) \nC541_=_C948( C541 C948 ) C541_=_C1243( C541 C1243 ) C541_=_C1606( C541 C1606 ) C541_=_C1776( C541 C1776 ) C541_=_C1777( C541 C1777 ) C541_=_C1778( C541 C1778 ) \nC541_=_C1779( C541 C1779 ) C541_=_C1780( C541 C1780 ) C541_=_C1781( C541 C1781 ) C541_=_C1782( C541 C1782 ) C541_=_C1783( C541 C1783 ) C541_=_C1784( C541 C1784 ) \nC541_=_C1785( C541 C1785 ) C541_=_C1786( C541 C1786 ) C541_=_C1787( C541 C1787 ) C541_=_C1788( C541 C1788 ) C541_=_C1789( C541 C1789 ) C541_=_C1790( C541 C1790 ) \nC541_=_C1791( C541 C1791 ) C541_=_C1793( C541 C1793 ) C541_=_C1794( C541 C1794 ) C541_=_C1795( C541 C1795 ) C541_=_C1796( C541 C1796 ) C554_=_C558( C554 C558 ) \nC554_=_C1140( C554 C1140 ) C554_=_C2103( C554 C2103 ) C554_=_C2432( C554 C2432 ) C554_=_C2474( C554 C2474 ) C554_=_C2527( C554 C2527 ) C554_=_C3037( C554 C3037 ) \nC554_=_C3436( C554 C3436 ) C554_=_C3574( C554 C3574 ) C554_=_C3681( C554 C3681 ) C554_=_C3925( C554 C3925 ) C554_=_C3976( C554 C3976 ) C554_=_C4017( C554 C4017 ) \nC554_=_C4018( C554 C4018 ) C558_=_C583( C558 C583 ) C558_=_C993( C558 C993 ) C558_=_C1795( C558 C1795 ) C558_=_C1836( C558 C1836 ) C558_=_C1860( C558 C1860 ) \nC558_=_C2110( C558 C2110 ) C558_=_C2178( C558 C2178 ) C558_=_C2436( C558 C2436 ) C558_=_C2599( C558 C2599 ) C558_=_C2702( C558 C2702 ) C558_=_C3041( C558 C3041 ) \nC558_=_C3352( C558 C3352 ) C558_=_C3438( C558 C3438 ) C558_=_C3452( C558 C3452 ) C558_=_C3575( C558 C3575 ) C558_=_C3584( C558 C3584 ) C558_=_C3744( C558 C3744 ) \nC558_=_C3892( C558 C3892 ) C558_=_C4018( C558 C4018 ) C558_=_C4078( C558 C4078 ) C558_=_C4097( C558 C4097 ) C558_=_C4099( C558 C4099 ) C583_=_C993( C583 C993 ) \nC583_=_C1795( C583 C1795 ) C583_=_C1836( C583 C1836 ) C583_=_C1860( C583 C1860 ) C583_=_C2110( C583 C2110 ) C583_=_C2178( C583 C2178 ) C583_=_C2436( C583 C2436 ) \nC583_=_C2599( C583 C2599 ) C583_=_C2702( C583 C2702 ) C583_=_C3041( C583 C3041 ) C583_=_C3352( C583 C3352 ) C583_=_C3438( C583 C3438 ) C583_=_C3452( C583 C3452 ) \nC583_=_C3575( C583 C3575 ) C583_=_C3584( C583 C3584 ) C583_=_C3744( C583 C3744 ) C583_=_C3892( C583 C3892 ) C583_=_C4018( C583 C4018 ) C583_=_C4078( C583 C4078 ) \nC583_=_C4097( C583 C4097 ) C583_=_C4099( C583 C4099 ) C591_=_C594( C591 C594 ) C591_=_C756( C591 C756 ) C591_=_C778( C591 C778 ) C591_=_C1819( C591 C1819 ) \nC591_=_C2357( C591 C2357 ) C591_=_C2392( C591 C2392 ) C591_=_C2765( C591 C2765 ) C591_=_C2835( C591 C2835 ) C591_=_C2951( C591 C2951 ) C591_=_C2964( C591 C2964 ) \nC591_=_C3247( C591 C3247 ) C591_=_C3248( C591 C3248 ) C591_=_C3249( C591 C3249 ) C591_=_C3251( C591 C3251 ) C591_=_C3252( C591 C3252 ) C591_=_C3253( C591 C3253 ) \nC591_=_C3254( C591 C3254 ) C591_=_C3255( C591 C3255 ) C591_=_C3256( C591 C3256 ) C591_=_C3257( C591 C3257 ) C591_=_C3259( C591 C3259 ) C591_=_C3260( C591 C3260 ) \nC591_=_C3261( C591 C3261 ) C594_=_C781( C594 C781 ) C594_=_C859( C594 C859 ) C594_=_C1252( C594 C1252 ) C594_=_C1786( C594 C1786 ) C594_=_C1824( C594 C1824 ) \nC594_=_C2359( C594 C2359 ) C594_=_C2396( C594 C2396 ) C594_=_C2611( C594 C2611 ) C594_=_C2674( C594 C2674 ) C594_=_C3549( C594 C3549 ) C594_=_C3576( C594 C3576 ) \nC594_=_C3586( C594 C3586 ) C594_=_C3587( C594 C3587 ) C594_=_C3588( C594 C3588 ) C594_=_C3589( C594 C3589 ) C594_=_C3590( C594 C3590 ) C594_=_C3591( C594 C3591 ) \nC594_=_C3592( C594 C3592 ) C594_=_C3593( C594 C3593 ) C594_=_C3595( C594 C3595 ) C594_=_C3596( C594 C3596 ) C652_=_C803( C652 C803 ) C652_=_C1803( C652 C1803 ) \nC652_=_C1818( C652 C1818 ) C652_=_C1969( C652 C1969 ) C652_=_C2185( C652 C2185 ) C652_=_C2569( C652 C2569 ) C652_=_C2783( C652 C2783 ) C652_=_C2989( C652 C2989 ) \nC652_=_C3098( C652 C3098 ) C652_=_C3100( C652 C3100 ) C652_=_C3103( C652 C3103 ) C652_=_C3104( C652 C3104 ) C652_=_C3105( C652 C3105 ) C652_=_C3107( C652 C3107 ) \nC652_=_C3108( C652 C3108 ) C652_=_C3109( C652 C3109 ) C652_=_C3110( C652 C3110 ) C652_=_C3111( C652 C3111 ) C652_=_C3112( C652 C3112 ) C652_=_C3113( C652 C3113 ) \nC652_=_C3114( C652 C3114 ) C703_=_C1375( C703 C1375 ) C703_=_C1553( C703 C1553 ) C703_=_C1820( C703 C1820 ) C703_=_C1869( C703 C1869 ) C703_=_C2481( C703 C2481 ) \nC703_=_C2742( C703 C2742 ) C703_=_C3089( C703 C3089 ) C703_=_C3215( C703 C3215 ) C703_=_C3234( C703 C3234 ) C703_=_C3288( C703 C3288 ) C703_=_C3289( C703 C3289 ) \nC703_=_C3291( C703 C3291 ) C703_=_C3292( C703 C3292 ) C703_=_C3293( C703 C3293 ) C703_=_C3294( C703 C3294 ) C703_=_C3295( C703 C3295 ) C703_=_C3296( C703 C3296 ) \nC703_=_C3297( C703 C3297 ) C703_=_C3298( C703 C3298 ) C703_=_C3299( C703 C3299 ) C703_=_C3300( C703 C3300 ) C747_=_C756( C747 C756 ) C747_=_C1174( C747 C1174 ) \nC747_=_C1339( C747 C1339 ) C747_=_C1571( C747 C1571 ) C747_=_C1670( C747 C1670 ) C747_=_C1756( C747 C1756 ) C747_=_C1882( C747 C1882 ) C747_=_C1883( C747 C1883 ) \nC747_=_C1884( C747 C1884 ) C747_=_C1885( C747 C1885 ) C747_=_C1886( C747 C1886 ) C747_=_C1887( C747 C1887 ) C747_=_C1888( C747 C1888 ) C747_=_C1889( C747 C1889 ) \nC747_=_C1890( C747 C1890 ) C747_=_C1891( C747 C1891 ) C747_=_C1892( C747 C1892 ) C747_=_C1893( C747 C1893 ) C747_=_C1894( C747 C1894 ) C747_=_C1896( C747 C1896 ) \nC747_=_C1897( C747 C1897 ) C747_=_C1899( C747 C1899 ) C747_=_C1900( C747 C1900 ) C756_=_C778( C756 C778 ) C756_=_C1819( C756 C1819 ) C756_=_C2357( C756 C2357 ) \nC756_=_C2392( C756 C2392 ) C756_=_C2765( C756 C2765 ) C756_=_C2835( C756 C2835 ) C756_=_C2951( C756 C2951 ) C756_=_C2964( C756 C2964 ) C756_=_C3247( C756 C3247 ) \nC756_=_C3248( C756 C3248 ) C756_=_C3249( C756 C3249 ) C756_=_C3251( C756 C3251 ) C756_=_C3252( C756 C3252 ) C756_=_C3253( C756 C3253 ) C756_=_C3254( C756 C3254 ) \nC756_=_C3255( C756 C3255 ) C756_=_C3256( C756 C3256 ) C756_=_C3257( C756 C3257 ) C756_=_C3259( C756 C3259 ) C756_=_C3260( C756 C3260 ) C756_=_C3261( C756 C3261 ) \nC778_=_C781( C778 C781 ) C778_=_C1819( C778 C1819 ) C778_=_C2357( C778 C2357 ) C778_=_C2392( C778 C2392 ) C778_=_C2765( C778 C2765 ) C778_=_C2835( C778 C2835 ) \nC778_=_C2951( C778 C2951 ) C778_=_C2964( C778 C2964 ) C778_=_C3247( C778 C3247 ) C778_=_C3248( C778 C3248 ) C778_=_C3249( C778 C3249 ) C778_=_C3251( C778 C3251 ) \nC778_=_C3252( C778 C3252 ) C778_=_C3253( C778 C3253 ) C778_=_C3254( C778 C3254 ) C778_=_C3255( C778 C3255 ) C778_=_C3256( C778 C3256 ) C778_=_C3257( C778 C3257 ) \nC778_=_C3259( C778 C3259 ) C778_=_C3260( C778 C3260 ) C778_=_C3261( C778 C3261 ) C781_=_C859( C781 C859 ) C781_=_C1252( C781 C1252 ) C781_=_C1786( C781 C1786 ) \nC781_=_C1824( C781 C1824 ) C781_=_C2359( C781 C2359 ) C781_=_C2396( C781 C2396 ) C781_=_C2611( C781 C2611 ) C781_=_C2674( C781 C2674 ) C781_=_C3549( C781 C3549 ) \nC781_=_C3576( C781 C3576 ) C781_=_C3586( C781 C3586 ) C781_=_C3587( C781 C3587 ) C781_=_C3588( C781 C3588 ) C781_=_C3589( C781 C3589 ) C781_=_C3590( C781 C3590 ) \nC781_=_C3591( C781 C3591 ) C781_=_C3592( C781 C3592 ) C781_=_C3593( C781 C3593 ) C781_=_C3595( C781 C3595 ) C781_=_C3596( C781 C3596 ) C803_=_C1803( C803 C1803 ) \nC803_=_C1818( C803 C1818 ) C803_=_C1969( C803 C1969 ) C803_=_C2185( C803 C2185 ) C803_=_C2569( C803 C2569 ) C803_=_C2783( C803 C2783 ) C803_=_C2989( C803 C2989 ) \nC803_=_C3098( C803 C3098 ) C803_=_C3100( C803 C3100 ) C803_=_C3103( C803 C3103 ) C803_=_C3104( C803 C3104 ) C803_=_C3105( C803 C3105 ) C803_=_C3107( C803 C3107 ) \nC803_=_C3108( C803 C3108 ) C803_=_C3109( C803 C3109 ) C803_=_C3110( C803 C3110 ) C803_=_C3111( C803 C3111 ) C803_=_C3112( C803 C3112 ) C803_=_C3113( C803 C3113 ) \nC803_=_C3114( C803 C3114 ) C820_=_C841( C820 C841 ) C820_=_C1125( C820 C1125 ) C820_=_C1312( C820 C1312 ) C820_=_C1313( C820 C1313 ) C820_=_C1315( C820 C1315 ) \nC820_=_C1316( C820 C1316 ) C820_=_C1317( C820 C1317 ) C820_=_C1318( C820 C1318 ) C820_=_C1319( C820 C1319 ) C820_=_C1320( C820 C1320 ) C820_=_C1321( C820 C1321 ) \nC820_=_C1322( C820 C1322 ) C820_=_C1323( C820 C1323 ) C820_=_C1324( C820 C1324 ) C820_=_C1325( C820 C1325 ) C820_=_C1326( C820 C1326 ) C820_=_C1328( C820 C1328 ) \nC820_=_C1329( C820 C1329 ) C820_=_C1330( C820 C1330 ) C820_=_C1331( C820 C1331 ) C820_=_C1332( C820 C1332 ) C820_=_C1333( C820 C1333 ) C820_=_C1334( C820 C1334 ) \nC820_=_C1335( C820 C1335 ) C820_=_C1337( C820 C1337 ) C841_=_C1162( C841 C1162 ) C841_=_C1355( C841 C1355 ) C841_=_C1496( C841 C1496 ) C841_=_C2037( C841 C2037 ) \nC841_=_C2192( C841 C2192 ) C841_=_C2285( C841 C2285 ) C841_=_C2520( C841 C2520 ) C841_=_C2647( C841 C2647 ) C841_=_C2711( C841 C2711 ) C841_=_C2822( C841 C2822 ) \nC841_=_C3020( C841 C3020 ) C841_=_C3061( C841 C3061 ) C841_=_C3187( C841 C3187 ) C841_=_C3278( C841 C3278 ) C841_=_C3432( C841 C3432 ) C841_=_C3674( C841 C3674 ) \nC841_=_C3745( C841 C3745 ) C841_=_C3746( C841 C3746 ) C841_=_C3748( C841 C3748 ) C841_=_C3749( C841 C3749 ) C841_=_C3751( C841 C3751 ) C845_=_C847( C845 C847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4( C845 C864 ) C845_=_C865( C845 C865 ) C845_=_C866( C845 C866 ) C845_=_C867( C845 C867 ) C845_=_C868( C845 C868 ) \nC845_=_C869( C845 C869 ) C845_=_C871( C845 C871 ) C845_=_C945( C845 C945 ) C845_=_C946( C845 C946 ) C845_=_C947( C845 C947 ) C845_=_C948( C845 C948 ) \nC845_=_C949( C845 C949 ) C845_=_C950( C845 C950 ) C845_=_C951( C845 C951 ) C845_=_C952( C845 C952 ) C845_=_C953( C845 C953 ) C845_=_C954( C845 C954 )</w:t>
      </w:r>
    </w:p>
    <w:p>
      <w:pPr>
        <w:pStyle w:val="PreformattedText"/>
        <w:bidi w:val="0"/>
        <w:spacing w:before="0" w:after="0"/>
        <w:jc w:val="left"/>
        <w:rPr/>
      </w:pPr>
      <w:r>
        <w:rPr/>
        <w:t xml:space="preserve"> </w:t>
      </w:r>
      <w:r>
        <w:rPr/>
        <w:t>\nC845_=_C955( C845 C955 ) C845_=_C956( C845 C956 ) C845_=_C959( C845 C959 ) C845_=_C961( C845 C961 ) C845_=_C962( C845 C962 ) C845_=_C963( C845 C963 ) \nC845_=_C964( C845 C964 ) C845_=_C965( C845 C965 ) C845_=_C966( C845 C966 ) C845_=_C967( C845 C967 ) C845_=_C968( C845 C968 ) C845_=_C969( C845 C969 ) \nC845_=_C970( C845 C970 ) C845_=_C971( C845 C971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4( C847 C864 ) C847_=_C865( C847 C865 ) C847_=_C866( C847 C866 ) \nC847_=_C867( C847 C867 ) C847_=_C868( C847 C868 ) C847_=_C869( C847 C869 ) C847_=_C871( C847 C871 ) C847_=_C945( C847 C945 ) C847_=_C1243( C847 C1243 ) \nC847_=_C1250( C847 C1250 ) C847_=_C1252( C847 C1252 ) C850_=_C851( C850 C851 ) C850_=_C852( C850 C852 ) C850_=_C853( C850 C853 ) C850_=_C854( C850 C854 ) \nC850_=_C855( C850 C855 ) C850_=_C856( C850 C856 ) C850_=_C857( C850 C857 ) C850_=_C858( C850 C858 ) C850_=_C859( C850 C859 ) C850_=_C860( C850 C860 ) \nC850_=_C861( C850 C861 ) C850_=_C862( C850 C862 ) C850_=_C864( C850 C864 ) C850_=_C865( C850 C865 ) C850_=_C866( C850 C866 ) C850_=_C867( C850 C867 ) \nC850_=_C868( C850 C868 ) C850_=_C869( C850 C869 ) C850_=_C871( C850 C871 ) C851_=_C852( C851 C852 ) C851_=_C853( C851 C853 ) C851_=_C854( C851 C854 ) \nC851_=_C855( C851 C855 ) C851_=_C856( C851 C856 ) C851_=_C857( C851 C857 ) C851_=_C858( C851 C858 ) C851_=_C859( C851 C859 ) C851_=_C860( C851 C860 ) \nC851_=_C861( C851 C861 ) C851_=_C862( C851 C862 ) C851_=_C864( C851 C864 ) C851_=_C865( C851 C865 ) C851_=_C866( C851 C866 ) C851_=_C867( C851 C867 ) \nC851_=_C868( C851 C868 ) C851_=_C869( C851 C869 ) C851_=_C871( C851 C871 ) C852_=_C853( C852 C853 ) C852_=_C854( C852 C854 ) C852_=_C855( C852 C855 ) \nC852_=_C856( C852 C856 ) C852_=_C857( C852 C857 ) C852_=_C858( C852 C858 ) C852_=_C859( C852 C859 ) C852_=_C860( C852 C860 ) C852_=_C861( C852 C861 ) \nC852_=_C862( C852 C862 ) C852_=_C864( C852 C864 ) C852_=_C865( C852 C865 ) C852_=_C866( C852 C866 ) C852_=_C867( C852 C867 ) C852_=_C868( C852 C868 ) \nC852_=_C869( C852 C869 ) C852_=_C871( C852 C871 ) C852_=_C2357( C852 C2357 ) C852_=_C2359( C852 C2359 ) C853_=_C854( C853 C854 ) C853_=_C855( C853 C855 ) \nC853_=_C856( C853 C856 ) C853_=_C857( C853 C857 ) C853_=_C858( C853 C858 ) C853_=_C859( C853 C859 ) C853_=_C860( C853 C860 ) C853_=_C861( C853 C861 ) \nC853_=_C862( C853 C862 ) C853_=_C864( C853 C864 ) C853_=_C865( C853 C865 ) C853_=_C866( C853 C866 ) C853_=_C867( C853 C867 ) C853_=_C868( C853 C868 ) \nC853_=_C869( C853 C869 ) C853_=_C871( C853 C871 ) C853_=_C981( C853 C981 ) C853_=_C1885( C853 C1885 ) C853_=_C2520( C853 C2520 ) C853_=_C2527( C853 C2527 ) \nC853_=_C2529( C853 C2529 ) C854_=_C855( C854 C855 ) C854_=_C856( C854 C856 ) C854_=_C857( C854 C857 ) C854_=_C858( C854 C858 ) C854_=_C859( C854 C859 ) \nC854_=_C860( C854 C860 ) C854_=_C861( C854 C861 ) C854_=_C862( C854 C862 ) C854_=_C864( C854 C864 ) C854_=_C865( C854 C865 ) C854_=_C866( C854 C866 ) \nC854_=_C867( C854 C867 ) C854_=_C868( C854 C868 ) C854_=_C869( C854 C869 ) C854_=_C871( C854 C871 ) C854_=_C954( C854 C954 ) C854_=_C1778( C854 C1778 ) \nC854_=_C2608( C854 C2608 ) C854_=_C2611( C854 C2611 ) C855_=_C856( C855 C856 ) C855_=_C857( C855 C857 ) C855_=_C858( C855 C858 ) C855_=_C859( C855 C859 ) \nC855_=_C860( C855 C860 ) C855_=_C861( C855 C861 ) C855_=_C862( C855 C862 ) C855_=_C864( C855 C864 ) C855_=_C865( C855 C865 ) C855_=_C866( C855 C866 ) \nC855_=_C867( C855 C867 ) C855_=_C868( C855 C868 ) C855_=_C869( C855 C869 ) C855_=_C871( C855 C871 ) C855_=_C955( C855 C955 ) C855_=_C1779( C855 C1779 ) \nC855_=_C2671( C855 C2671 ) C855_=_C2674( C855 C2674 ) C856_=_C857( C856 C857 ) C856_=_C858( C856 C858 ) C856_=_C859( C856 C859 ) C856_=_C860( C856 C860 ) \nC856_=_C861( C856 C861 ) C856_=_C862( C856 C862 ) C856_=_C864( C856 C864 ) C856_=_C865( C856 C865 ) C856_=_C866( C856 C866 ) C856_=_C867( C856 C867 ) \nC856_=_C868( C856 C868 ) C856_=_C869( C856 C869 ) C856_=_C871( C856 C871 ) C857_=_C858( C857 C858 ) C857_=_C859( C857 C859 ) C857_=_C860( C857 C860 ) \nC857_=_C861( C857 C861 ) C857_=_C862( C857 C862 ) C857_=_C864( C857 C864 ) C857_=_C865( C857 C865 ) C857_=_C866( C857 C866 ) C857_=_C867( C857 C867 ) \nC857_=_C868( C857 C868 ) C857_=_C869( C857 C869 ) C857_=_C871( C857 C871 ) C857_=_C984( C857 C984 ) C857_=_C1782( C857 C1782 ) C857_=_C1888( C857 C1888 ) \nC857_=_C3432( C857 C3432 ) C857_=_C3436( C857 C3436 ) C857_=_C3438( C857 C3438 ) C857_=_C3439( C857 C3439 ) C858_=_C859( C858 C859 ) C858_=_C860( C858 C860 ) \nC858_=_C861( C858 C861 ) C858_=_C862( C858 C862 ) C858_=_C864( C858 C864 ) C858_=_C865( C858 C865 ) C858_=_C866( C858 C866 ) C858_=_C867( C858 C867 ) \nC858_=_C868( C858 C868 ) C858_=_C869( C858 C869 ) C858_=_C871( C858 C871 ) C858_=_C1250( C858 C1250 ) C858_=_C1695( C858 C1695 ) C858_=_C1784( C858 C1784 ) \nC858_=_C1992( C858 C1992 ) C858_=_C2188( C858 C2188 ) C858_=_C2444( C858 C2444 ) C858_=_C2571( C858 C2571 ) C858_=_C2608( C858 C2608 ) C858_=_C2671( C858 C2671 ) \nC858_=_C2919( C858 C2919 ) C858_=_C2992( C858 C2992 ) C858_=_C3169( C858 C3169 ) C858_=_C3480( C858 C3480 ) C858_=_C3482( C858 C3482 ) C858_=_C3483( C858 C3483 ) \nC858_=_C3484( C858 C3484 ) C858_=_C3485( C858 C3485 ) C858_=_C3486( C858 C3486 ) C858_=_C3487( C858 C3487 ) C858_=_C3488( C858 C3488 ) C858_=_C3489( C858 C3489 ) \nC858_=_C3490( C858 C3490 ) C858_=_C3491( C858 C3491 ) C859_=_C860( C859 C860 ) C859_=_C861( C859 C861 ) C859_=_C862( C859 C862 ) C859_=_C864( C859 C864 ) \nC859_=_C865( C859 C865 ) C859_=_C866( C859 C866 ) C859_=_C867( C859 C867 ) C859_=_C868( C859 C868 ) C859_=_C869( C859 C869 ) C859_=_C871( C859 C871 ) \nC859_=_C1252( C859 C1252 ) C859_=_C1786( C859 C1786 ) C859_=_C1824( C859 C1824 ) C859_=_C2359( C859 C2359 ) C859_=_C2396( C859 C2396 ) C859_=_C2611( C859 C2611 ) \nC859_=_C2674( C859 C2674 ) C859_=_C3549( C859 C3549 ) C859_=_C3576( C859 C3576 ) C859_=_C3586( C859 C3586 ) C859_=_C3587( C859 C3587 ) C859_=_C3588( C859 C3588 ) \nC859_=_C3589( C859 C3589 ) C859_=_C3590( C859 C3590 ) C859_=_C3591( C859 C3591 ) C859_=_C3592( C859 C3592 ) C859_=_C3593( C859 C3593 ) C859_=_C3595( C859 C3595 ) \nC859_=_C3596( C859 C3596 ) C860_=_C861( C860 C861 ) C860_=_C862( C860 C862 ) C860_=_C864( C860 C864 ) C860_=_C865( C860 C865 ) C860_=_C866( C860 C866 ) \nC860_=_C867( C860 C867 ) C860_=_C868( C860 C868 ) C860_=_C869( C860 C869 ) C860_=_C871( C860 C871 ) C860_=_C962( C860 C962 ) C860_=_C1787( C860 C1787 ) \nC860_=_C3483( C860 C3483 ) C860_=_C3586( C860 C3586 ) C861_=_C862( C861 C862 ) C861_=_C864( C861 C864 ) C861_=_C865( C861 C865 ) C861_=_C866( C861 C866 ) \nC861_=_C867( C861 C867 ) C861_=_C868( C861 C868 ) C861_=_C869( C861 C869 ) C861_=_C871( C861 C871 ) C862_=_C864( C862 C864 ) C862_=_C865( C862 C865 ) \nC862_=_C866( C862 C866 ) C862_=_C867( C862 C867 ) C862_=_C868( C862 C868 ) C862_=_C869( C862 C869 ) C862_=_C871( C862 C871 ) C862_=_C987( C862 C987 ) \nC862_=_C1893( C862 C1893 ) C862_=_C3674( C862 C3674 ) C862_=_C3681( C862 C3681 ) C862_=_C3683( C862 C3683 ) C864_=_C865( C864 C865 ) C864_=_C866( C864 C866 ) \nC864_=_C867( C864 C867 ) C864_=_C868( C864 C868 ) C864_=_C869( C864 C869 ) C864_=_C871( C864 C871 ) C864_=_C3779( C864 C3779 ) C865_=_C866( C865 C866 ) \nC865_=_C867( C865 C867 ) C865_=_C868( C865 C868 ) C865_=_C869( C865 C869 ) C865_=_C871( C865 C871 ) C866_=_C867( C866 C867 ) C866_=_C868( C866 C868 ) \nC866_=_C869( C866 C869 ) C866_=_C871( C866 C871 ) C866_=_C965( C866 C965 ) C866_=_C1790( C866 C1790 ) C866_=_C3485( C866 C3485 ) C866_=_C3589( C866 C3589 ) \nC867_=_C868( C867 C868 ) C867_=_C869( C867 C869 ) C867_=_C871( C867 C871 ) C868_=_C869( C868 C869 ) C868_=_C871( C868 C871 ) C868_=_C991( C868 C991 ) \nC868_=_C1897( C868 C1897 ) C868_=_C3745( C868 C3745 ) C868_=_C3976( C868 C3976 ) C868_=_C3981( C868 C3981 ) C869_=_C871( C869 C871 ) C869_=_C967( C869 C967 ) \nC869_=_C1791( C869 C1791 ) C869_=_C3488( C869 C3488 ) C869_=_C3591( C869 C3591 ) C871_=_C2130( C871 C2130 ) C871_=_C3110( C871 C3110 ) C871_=_C3255( C871 C3255 ) \nC871_=_C3297( C871 C3297 ) C871_=_C3592( C871 C3592 ) C871_=_C4078( C871 C4078 ) C945_=_C946( C945 C946 ) C945_=_C947( C945 C947 ) C945_=_C948( C945 C948 ) \nC945_=_C949( C945 C949 ) C945_=_C950( C945 C950 ) C945_=_C951( C945 C951 ) C945_=_C952( C945 C952 ) C945_=_C953( C945 C953 ) C945_=_C954( C945 C954 ) \nC945_=_C955( C945 C955 ) C945_=_C956( C945 C956 ) C945_=_C959( C945 C959 ) C945_=_C961( C945 C961 ) C945_=_C962( C945 C962 ) C945_=_C963( C945 C963 ) \nC945_=_C964( C945 C964 ) C945_=_C965( C945 C965 ) C945_=_C966( C945 C966 ) C945_=_C967( C945 C967 ) C945_=_C968( C945 C968 ) C945_=_C969( C945 C969 ) \nC945_=_C970( C945 C970 ) C945_=_C971( C945 C971 ) C945_=_C1243( C945 C1243 ) C945_=_C1250( C945 C1250 ) C945_=_C1252( C945 C1252 ) C946_=_C947( C946 C947 ) \nC946_=_C948( C946 C948 ) C946_=_C949( C946 C949 ) C946_=_C950( C946 C950 ) C946_=_C951( C946 C951 ) C946_=_C952( C946 C952 ) C946_=_C953( C946 C953 ) \nC946_=_C954( C946 C954 ) C946_=_C955( C946 C955 ) C946_=_C956( C946 C956 ) C946_=_C959( C946 C959 ) C946_=_C961( C946 C961 ) C946_=_C962( C946 C962 ) \nC946_=_C963( C946 C963 ) C946_=_C964( C946 C964 ) C946_=_C965( C946 C965 ) C946_=_C966( C946 C966 ) C946_=_C967( C946 C967 ) C946_=_C968( C946 C968 ) \nC946_=_C969( C946 C969 ) C946_=_C970( C946 C970 ) C946_=_C971( C946 C971 ) C947_=_C948( C947 C948 ) C947_=_C949( C947 C949 ) C947_=_C950( C947 C950 ) \nC947_=_C951( C947 C951 ) C947_=_C952( C947 C952 ) C947_=_C953( C947 C953 ) C947_=_C954( C947 C954 ) C947_=_C955( C947 C955 ) C947_=_C956( C947 C956 ) \nC947_=_C959( C947 C959 ) C947_=_C961( C947 C961 ) C947_=_C962( C947 C962 ) C947_=_C963( C947 C963 ) C947_=_C964( C947 C964 ) C947_=_C965( C947</w:t>
      </w:r>
    </w:p>
    <w:p>
      <w:pPr>
        <w:pStyle w:val="PreformattedText"/>
        <w:bidi w:val="0"/>
        <w:spacing w:before="0" w:after="0"/>
        <w:jc w:val="left"/>
        <w:rPr/>
      </w:pPr>
      <w:r>
        <w:rPr/>
        <w:t xml:space="preserve"> </w:t>
      </w:r>
      <w:r>
        <w:rPr/>
        <w:t>C965 ) \nC947_=_C966( C947 C966 ) C947_=_C967( C947 C967 ) C947_=_C968( C947 C968 ) C947_=_C969( C947 C969 ) C947_=_C970( C947 C970 ) C947_=_C971( C947 C971 ) \nC947_=_C1695( C947 C1695 ) C948_=_C949( C948 C949 ) C948_=_C950( C948 C950 ) C948_=_C951( C948 C951 ) C948_=_C952( C948 C952 ) C948_=_C953( C948 C953 ) \nC948_=_C954( C948 C954 ) C948_=_C955( C948 C955 ) C948_=_C956( C948 C956 ) C948_=_C959( C948 C959 ) C948_=_C961( C948 C961 ) C948_=_C962( C948 C962 ) \nC948_=_C963( C948 C963 ) C948_=_C964( C948 C964 ) C948_=_C965( C948 C965 ) C948_=_C966( C948 C966 ) C948_=_C967( C948 C967 ) C948_=_C968( C948 C968 ) \nC948_=_C969( C948 C969 ) C948_=_C970( C948 C970 ) C948_=_C971( C948 C971 ) C948_=_C1243( C948 C1243 ) C948_=_C1606( C948 C1606 ) C948_=_C1776( C948 C1776 ) \nC948_=_C1777( C948 C1777 ) C948_=_C1778( C948 C1778 ) C948_=_C1779( C948 C1779 ) C948_=_C1780( C948 C1780 ) C948_=_C1781( C948 C1781 ) C948_=_C1782( C948 C1782 ) \nC948_=_C1783( C948 C1783 ) C948_=_C1784( C948 C1784 ) C948_=_C1785( C948 C1785 ) C948_=_C1786( C948 C1786 ) C948_=_C1787( C948 C1787 ) C948_=_C1788( C948 C1788 ) \nC948_=_C1789( C948 C1789 ) C948_=_C1790( C948 C1790 ) C948_=_C1791( C948 C1791 ) C948_=_C1793( C948 C1793 ) C948_=_C1794( C948 C1794 ) C948_=_C1795( C948 C1795 ) \nC948_=_C1796( C948 C1796 ) C949_=_C950( C949 C950 ) C949_=_C951( C949 C951 ) C949_=_C952( C949 C952 ) C949_=_C953( C949 C953 ) C949_=_C954( C949 C954 ) \nC949_=_C955( C949 C955 ) C949_=_C956( C949 C956 ) C949_=_C959( C949 C959 ) C949_=_C961( C949 C961 ) C949_=_C962( C949 C962 ) C949_=_C963( C949 C963 ) \nC949_=_C964( C949 C964 ) C949_=_C965( C949 C965 ) C949_=_C966( C949 C966 ) C949_=_C967( C949 C967 ) C949_=_C968( C949 C968 ) C949_=_C969( C949 C969 ) \nC949_=_C970( C949 C970 ) C949_=_C971( C949 C971 ) C950_=_C951( C950 C951 ) C950_=_C952( C950 C952 ) C950_=_C953( C950 C953 ) C950_=_C954( C950 C954 ) \nC950_=_C955( C950 C955 ) C950_=_C956( C950 C956 ) C950_=_C959( C950 C959 ) C950_=_C961( C950 C961 ) C950_=_C962( C950 C962 ) C950_=_C963( C950 C963 ) \nC950_=_C964( C950 C964 ) C950_=_C965( C950 C965 ) C950_=_C966( C950 C966 ) C950_=_C967( C950 C967 ) C950_=_C968( C950 C968 ) C950_=_C969( C950 C969 ) \nC950_=_C970( C950 C970 ) C950_=_C971( C950 C971 ) C950_=_C2185( C950 C2185 ) C950_=_C2188( C950 C2188 ) C950_=_C2192( C950 C2192 ) C951_=_C952( C951 C952 ) \nC951_=_C953( C951 C953 ) C951_=_C954( C951 C954 ) C951_=_C955( C951 C955 ) C951_=_C956( C951 C956 ) C951_=_C959( C951 C959 ) C951_=_C961( C951 C961 ) \nC951_=_C962( C951 C962 ) C951_=_C963( C951 C963 ) C951_=_C964( C951 C964 ) C951_=_C965( C951 C965 ) C951_=_C966( C951 C966 ) C951_=_C967( C951 C967 ) \nC951_=_C968( C951 C968 ) C951_=_C969( C951 C969 ) C951_=_C970( C951 C970 ) C951_=_C971( C951 C971 ) C952_=_C953( C952 C953 ) C952_=_C954( C952 C954 ) \nC952_=_C955( C952 C955 ) C952_=_C956( C952 C956 ) C952_=_C959( C952 C959 ) C952_=_C961( C952 C961 ) C952_=_C962( C952 C962 ) C952_=_C963( C952 C963 ) \nC952_=_C964( C952 C964 ) C952_=_C965( C952 C965 ) C952_=_C966( C952 C966 ) C952_=_C967( C952 C967 ) C952_=_C968( C952 C968 ) C952_=_C969( C952 C969 ) \nC952_=_C970( C952 C970 ) C952_=_C971( C952 C971 ) C952_=_C2569( C952 C2569 ) C952_=_C2571( C952 C2571 ) C953_=_C954( C953 C954 ) C953_=_C955( C953 C955 ) \nC953_=_C956( C953 C956 ) C953_=_C959( C953 C959 ) C953_=_C961( C953 C961 ) C953_=_C962( C953 C962 ) C953_=_C963( C953 C963 ) C953_=_C964( C953 C964 ) \nC953_=_C965( C953 C965 ) C953_=_C966( C953 C966 ) C953_=_C967( C953 C967 ) C953_=_C968( C953 C968 ) C953_=_C969( C953 C969 ) C953_=_C970( C953 C970 ) \nC953_=_C971( C953 C971 ) C953_=_C2599( C953 C2599 ) C954_=_C955( C954 C955 ) C954_=_C956( C954 C956 ) C954_=_C959( C954 C959 ) C954_=_C961( C954 C961 ) \nC954_=_C962( C954 C962 ) C954_=_C963( C954 C963 ) C954_=_C964( C954 C964 ) C954_=_C965( C954 C965 ) C954_=_C966( C954 C966 ) C954_=_C967( C954 C967 ) \nC954_=_C968( C954 C968 ) C954_=_C969( C954 C969 ) C954_=_C970( C954 C970 ) C954_=_C971( C954 C971 ) C954_=_C1778( C954 C1778 ) C954_=_C2608( C954 C2608 ) \nC954_=_C2611( C954 C2611 ) C955_=_C956( C955 C956 ) C955_=_C959( C955 C959 ) C955_=_C961( C955 C961 ) C955_=_C962( C955 C962 ) C955_=_C963( C955 C963 ) \nC955_=_C964( C955 C964 ) C955_=_C965( C955 C965 ) C955_=_C966( C955 C966 ) C955_=_C967( C955 C967 ) C955_=_C968( C955 C968 ) C955_=_C969( C955 C969 ) \nC955_=_C970( C955 C970 ) C955_=_C971( C955 C971 ) C955_=_C1779( C955 C1779 ) C955_=_C2671( C955 C2671 ) C955_=_C2674( C955 C2674 ) C956_=_C959( C956 C959 ) \nC956_=_C961( C956 C961 ) C956_=_C962( C956 C962 ) C956_=_C963( C956 C963 ) C956_=_C964( C956 C964 ) C956_=_C965( C956 C965 ) C956_=_C966( C956 C966 ) \nC956_=_C967( C956 C967 ) C956_=_C968( C956 C968 ) C956_=_C969( C956 C969 ) C956_=_C970( C956 C970 ) C956_=_C971( C956 C971 ) C956_=_C2114( C956 C2114 ) \nC956_=_C2989( C956 C2989 ) C956_=_C2992( C956 C2992 ) C959_=_C961( C959 C961 ) C959_=_C962( C959 C962 ) C959_=_C963( C959 C963 ) C959_=_C964( C959 C964 ) \nC959_=_C965( C959 C965 ) C959_=_C966( C959 C966 ) C959_=_C967( C959 C967 ) C959_=_C968( C959 C968 ) C959_=_C969( C959 C969 ) C959_=_C970( C959 C970 ) \nC959_=_C971( C959 C971 ) C959_=_C3104( C959 C3104 ) C959_=_C3480( C959 C3480 ) C961_=_C962( C961 C962 ) C961_=_C963( C961 C963 ) C961_=_C964( C961 C964 ) \nC961_=_C965( C961 C965 ) C961_=_C966( C961 C966 ) C961_=_C967( C961 C967 ) C961_=_C968( C961 C968 ) C961_=_C969( C961 C969 ) C961_=_C970( C961 C970 ) \nC961_=_C971( C961 C971 ) C961_=_C3107( C961 C3107 ) C961_=_C3482( C961 C3482 ) C962_=_C963( C962 C963 ) C962_=_C964( C962 C964 ) C962_=_C965( C962 C965 ) \nC962_=_C966( C962 C966 ) C962_=_C967( C962 C967 ) C962_=_C968( C962 C968 ) C962_=_C969( C962 C969 ) C962_=_C970( C962 C970 ) C962_=_C971( C962 C971 ) \nC962_=_C1787( C962 C1787 ) C962_=_C3483( C962 C3483 ) C962_=_C3586( C962 C3586 ) C963_=_C964( C963 C964 ) C963_=_C965( C963 C965 ) C963_=_C966( C963 C966 ) \nC963_=_C967( C963 C967 ) C963_=_C968( C963 C968 ) C963_=_C969( C963 C969 ) C963_=_C970( C963 C970 ) C963_=_C971( C963 C971 ) C964_=_C965( C964 C965 ) \nC964_=_C966( C964 C966 ) C964_=_C967( C964 C967 ) C964_=_C968( C964 C968 ) C964_=_C969( C964 C969 ) C964_=_C970( C964 C970 ) C964_=_C971( C964 C971 ) \nC964_=_C3744( C964 C3744 ) C965_=_C966( C965 C966 ) C965_=_C967( C965 C967 ) C965_=_C968( C965 C968 ) C965_=_C969( C965 C969 ) C965_=_C970( C965 C970 ) \nC965_=_C971( C965 C971 ) C965_=_C1790( C965 C1790 ) C965_=_C3485( C965 C3485 ) C965_=_C3589( C965 C3589 ) C966_=_C967( C966 C967 ) C966_=_C968( C966 C968 ) \nC966_=_C969( C966 C969 ) C966_=_C970( C966 C970 ) C966_=_C971( C966 C971 ) C967_=_C968( C967 C968 ) C967_=_C969( C967 C969 ) C967_=_C970( C967 C970 ) \nC967_=_C971( C967 C971 ) C967_=_C1791( C967 C1791 ) C967_=_C3488( C967 C3488 ) C967_=_C3591( C967 C3591 ) C968_=_C969( C968 C969 ) C968_=_C970( C968 C970 ) \nC968_=_C971( C968 C971 ) C969_=_C970( C969 C970 ) C969_=_C971( C969 C971 ) C970_=_C971( C970 C971 ) C970_=_C2131( C970 C2131 ) C970_=_C3111( C970 C3111 ) \nC970_=_C3298( C970 C3298 ) C970_=_C3490( C970 C3490 ) C971_=_C3113( C971 C3113 ) C971_=_C3256( C971 C3256 ) C971_=_C3491( C971 C3491 ) C972_=_C973( C972 C973 ) \nC972_=_C975( C972 C975 ) C972_=_C977( C972 C977 ) C972_=_C978( C972 C978 ) C972_=_C979( C972 C979 ) C972_=_C980( C972 C980 ) C972_=_C981( C972 C981 ) \nC972_=_C982( C972 C982 ) C972_=_C983( C972 C983 ) C972_=_C984( C972 C984 ) C972_=_C985( C972 C985 ) C972_=_C986( C972 C986 ) C972_=_C987( C972 C987 ) \nC972_=_C988( C972 C988 ) C972_=_C990( C972 C990 ) C972_=_C991( C972 C991 ) C972_=_C993( C972 C993 ) C973_=_C975( C973 C975 ) C973_=_C977( C973 C977 ) \nC973_=_C978( C973 C978 ) C973_=_C979( C973 C979 ) C973_=_C980( C973 C980 ) C973_=_C981( C973 C981 ) C973_=_C982( C973 C982 ) C973_=_C983( C973 C983 ) \nC973_=_C984( C973 C984 ) C973_=_C985( C973 C985 ) C973_=_C986( C973 C986 ) C973_=_C987( C973 C987 ) C973_=_C988( C973 C988 ) C973_=_C990( C973 C990 ) \nC973_=_C991( C973 C991 ) C973_=_C993( C973 C993 ) C975_=_C977( C975 C977 ) C975_=_C978( C975 C978 ) C975_=_C979( C975 C979 ) C975_=_C980( C975 C980 ) \nC975_=_C981( C975 C981 ) C975_=_C982( C975 C982 ) C975_=_C983( C975 C983 ) C975_=_C984( C975 C984 ) C975_=_C985( C975 C985 ) C975_=_C986( C975 C986 ) \nC975_=_C987( C975 C987 ) C975_=_C988( C975 C988 ) C975_=_C990( C975 C990 ) C975_=_C991( C975 C991 ) C975_=_C993( C975 C993 ) C975_=_C1803( C975 C1803 ) \nC977_=_C978( C977 C978 ) C977_=_C979( C977 C979 ) C977_=_C980( C977 C980 ) C977_=_C981( C977 C981 ) C977_=_C982( C977 C982 ) C977_=_C983( C977 C983 ) \nC977_=_C984( C977 C984 ) C977_=_C985( C977 C985 ) C977_=_C986( C977 C986 ) C977_=_C987( C977 C987 ) C977_=_C988( C977 C988 ) C977_=_C990( C977 C990 ) \nC977_=_C991( C977 C991 ) C977_=_C993( C977 C993 ) C977_=_C1776( C977 C1776 ) C977_=_C2103( C977 C2103 ) C977_=_C2110( C977 C2110 ) C978_=_C979( C978 C979 ) \nC978_=_C980( C978 C980 ) C978_=_C981( C978 C981 ) C978_=_C982( C978 C982 ) C978_=_C983( C978 C983 ) C978_=_C984( C978 C984 ) C978_=_C985( C978 C985 ) \nC978_=_C986( C978 C986 ) C978_=_C987( C978 C987 ) C978_=_C988( C978 C988 ) C978_=_C990( C978 C990 ) C978_=_C991( C978 C991 ) C978_=_C993( C978 C993 ) \nC978_=_C1316( C978 C1316 ) C978_=_C2236( C978 C2236 ) C979_=_C980( C979 C980 ) C979_=_C981( C979 C981 ) C979_=_C982( C979 C982 ) C979_=_C983( C979 C983 ) \nC979_=_C984( C979 C984 ) C979_=_C985( C979 C985 ) C979_=_C986( C979 C986 ) C979_=_C987( C979 C987 ) C979_=_C988( C979 C988 ) C979_=_C990( C979 C990 ) \nC979_=_C991( C979 C991 ) C979_=_C993( C979 C993 ) C979_=_C1777( C979 C1777 ) C979_=_C2432( C979 C2432 ) C979_=_C2436( C979 C2436 ) C980_=_C981( C980 C981 ) \nC980_=_C982( C980 C982 ) C980_=_C983( C980 C983 ) C980_=_C984( C980 C984 ) C980_=_C985( C980 C985 ) C980_=_C986( C980 C986 ) C980_=_C987( C980 C987 ) \nC980_=_C988( C980 C988 ) C980_=_C990( C980 C990 ) C980_=_C991( C980 C991 ) C980_=_C993( C980 C993 ) C980_=_C2111( C980 C2111 ) C980_=_C2481( C980 C2481 ) \nC981_=_C982( C981 C982</w:t>
      </w:r>
    </w:p>
    <w:p>
      <w:pPr>
        <w:pStyle w:val="PreformattedText"/>
        <w:bidi w:val="0"/>
        <w:spacing w:before="0" w:after="0"/>
        <w:jc w:val="left"/>
        <w:rPr/>
      </w:pPr>
      <w:r>
        <w:rPr/>
        <w:t xml:space="preserve"> </w:t>
      </w:r>
      <w:r>
        <w:rPr/>
        <w:t>) C981_=_C983( C981 C983 ) C981_=_C984( C981 C984 ) C981_=_C985( C981 C985 ) C981_=_C986( C981 C986 ) C981_=_C987( C981 C987 ) \nC981_=_C988( C981 C988 ) C981_=_C990( C981 C990 ) C981_=_C991( C981 C991 ) C981_=_C993( C981 C993 ) C981_=_C1885( C981 C1885 ) C981_=_C2520( C981 C2520 ) \nC981_=_C2527( C981 C2527 ) C981_=_C2529( C981 C2529 ) C982_=_C983( C982 C983 ) C982_=_C984( C982 C984 ) C982_=_C985( C982 C985 ) C982_=_C986( C982 C986 ) \nC982_=_C987( C982 C987 ) C982_=_C988( C982 C988 ) C982_=_C990( C982 C990 ) C982_=_C991( C982 C991 ) C982_=_C993( C982 C993 ) C982_=_C1780( C982 C1780 ) \nC982_=_C3037( C982 C3037 ) C982_=_C3041( C982 C3041 ) C983_=_C984( C983 C984 ) C983_=_C985( C983 C985 ) C983_=_C986( C983 C986 ) C983_=_C987( C983 C987 ) \nC983_=_C988( C983 C988 ) C983_=_C990( C983 C990 ) C983_=_C991( C983 C991 ) C983_=_C993( C983 C993 ) C984_=_C985( C984 C985 ) C984_=_C986( C984 C986 ) \nC984_=_C987( C984 C987 ) C984_=_C988( C984 C988 ) C984_=_C990( C984 C990 ) C984_=_C991( C984 C991 ) C984_=_C993( C984 C993 ) C984_=_C1782( C984 C1782 ) \nC984_=_C1888( C984 C1888 ) C984_=_C3432( C984 C3432 ) C984_=_C3436( C984 C3436 ) C984_=_C3438( C984 C3438 ) C984_=_C3439( C984 C3439 ) C985_=_C986( C985 C986 ) \nC985_=_C987( C985 C987 ) C985_=_C988( C985 C988 ) C985_=_C990( C985 C990 ) C985_=_C991( C985 C991 ) C985_=_C993( C985 C993 ) C985_=_C3103( C985 C3103 ) \nC986_=_C987( C986 C987 ) C986_=_C988( C986 C988 ) C986_=_C990( C986 C990 ) C986_=_C991( C986 C991 ) C986_=_C993( C986 C993 ) C986_=_C1785( C986 C1785 ) \nC986_=_C3574( C986 C3574 ) C986_=_C3575( C986 C3575 ) C987_=_C988( C987 C988 ) C987_=_C990( C987 C990 ) C987_=_C991( C987 C991 ) C987_=_C993( C987 C993 ) \nC987_=_C1893( C987 C1893 ) C987_=_C3674( C987 C3674 ) C987_=_C3681( C987 C3681 ) C987_=_C3683( C987 C3683 ) C988_=_C990( C988 C990 ) C988_=_C991( C988 C991 ) \nC988_=_C993( C988 C993 ) C988_=_C1326( C988 C1326 ) C988_=_C1789( C988 C1789 ) C990_=_C991( C990 C991 ) C990_=_C993( C990 C993 ) C991_=_C993( C991 C993 ) \nC991_=_C1897( C991 C1897 ) C991_=_C3745( C991 C3745 ) C991_=_C3976( C991 C3976 ) C991_=_C3981( C991 C3981 ) C993_=_C1795( C993 C1795 ) C993_=_C1836( C993 C1836 ) \nC993_=_C1860( C993 C1860 ) C993_=_C2110( C993 C2110 ) C993_=_C2178( C993 C2178 ) C993_=_C2436( C993 C2436 ) C993_=_C2599( C993 C2599 ) C993_=_C2702( C993 C2702 ) \nC993_=_C3041( C993 C3041 ) C993_=_C3352( C993 C3352 ) C993_=_C3438( C993 C3438 ) C993_=_C3452( C993 C3452 ) C993_=_C3575( C993 C3575 ) C993_=_C3584( C993 C3584 ) \nC993_=_C3744( C993 C3744 ) C993_=_C3892( C993 C3892 ) C993_=_C4018( C993 C4018 ) C993_=_C4078( C993 C4078 ) C993_=_C4097( C993 C4097 ) C993_=_C4099( C993 C4099 ) \nC1125_=_C1140( C1125 C1140 ) C1125_=_C1144( C1125 C1144 ) C1125_=_C1312( C1125 C1312 ) C1125_=_C1313( C1125 C1313 ) C1125_=_C1315( C1125 C1315 ) C1125_=_C1316( C1125 C1316 ) \nC1125_=_C1317( C1125 C1317 ) C1125_=_C1318( C1125 C1318 ) C1125_=_C1319( C1125 C1319 ) C1125_=_C1320( C1125 C1320 ) C1125_=_C1321( C1125 C1321 ) C1125_=_C1322( C1125 C1322 ) \nC1125_=_C1323( C1125 C1323 ) C1125_=_C1324( C1125 C1324 ) C1125_=_C1325( C1125 C1325 ) C1125_=_C1326( C1125 C1326 ) C1125_=_C1328( C1125 C1328 ) C1125_=_C1329( C1125 C1329 ) \nC1125_=_C1330( C1125 C1330 ) C1125_=_C1331( C1125 C1331 ) C1125_=_C1332( C1125 C1332 ) C1125_=_C1333( C1125 C1333 ) C1125_=_C1334( C1125 C1334 ) C1125_=_C1335( C1125 C1335 ) \nC1125_=_C1337( C1125 C1337 ) C1140_=_C1144( C1140 C1144 ) C1140_=_C2103( C1140 C2103 ) C1140_=_C2432( C1140 C2432 ) C1140_=_C2474( C1140 C2474 ) C1140_=_C2527( C1140 C2527 ) \nC1140_=_C3037( C1140 C3037 ) C1140_=_C3436( C1140 C3436 ) C1140_=_C3574( C1140 C3574 ) C1140_=_C3681( C1140 C3681 ) C1140_=_C3925( C1140 C3925 ) C1140_=_C3976( C1140 C3976 ) \nC1140_=_C4017( C1140 C4017 ) C1140_=_C4018( C1140 C4018 ) C1144_=_C1584( C1144 C1584 ) C1144_=_C1839( C1144 C1839 ) C1144_=_C2236( C1144 C2236 ) C1144_=_C2529( C1144 C2529 ) \nC1144_=_C3369( C1144 C3369 ) C1144_=_C3439( C1144 C3439 ) C1144_=_C3656( C1144 C3656 ) C1144_=_C3683( C1144 C3683 ) C1144_=_C3726( C1144 C3726 ) C1144_=_C3738( C1144 C3738 ) \nC1144_=_C3779( C1144 C3779 ) C1144_=_C3799( C1144 C3799 ) C1144_=_C3834( C1144 C3834 ) C1144_=_C3973( C1144 C3973 ) C1144_=_C3981( C1144 C3981 ) C1144_=_C4007( C1144 C4007 ) \nC1144_=_C4029( C1144 C4029 ) C1144_=_C4051( C1144 C4051 ) C1144_=_C4074( C1144 C4074 ) C1144_=_C4100( C1144 C4100 ) C1144_=_C4103( C1144 C4103 ) C1162_=_C1355( C1162 C1355 ) \nC1162_=_C1496( C1162 C1496 ) C1162_=_C2037( C1162 C2037 ) C1162_=_C2192( C1162 C2192 ) C1162_=_C2285( C1162 C2285 ) C1162_=_C2520( C1162 C2520 ) C1162_=_C2647( C1162 C2647 ) \nC1162_=_C2711( C1162 C2711 ) C1162_=_C2822( C1162 C2822 ) C1162_=_C3020( C1162 C3020 ) C1162_=_C3061( C1162 C3061 ) C1162_=_C3187( C1162 C3187 ) C1162_=_C3278( C1162 C3278 ) \nC1162_=_C3432( C1162 C3432 ) C1162_=_C3674( C1162 C3674 ) C1162_=_C3745( C1162 C3745 ) C1162_=_C3746( C1162 C3746 ) C1162_=_C3748( C1162 C3748 ) C1162_=_C3749( C1162 C3749 ) \nC1162_=_C3751( C1162 C3751 ) C1174_=_C1339( C1174 C1339 ) C1174_=_C1571( C1174 C1571 ) C1174_=_C1670( C1174 C1670 ) C1174_=_C1756( C1174 C1756 ) C1174_=_C1882( C1174 C1882 ) \nC1174_=_C1883( C1174 C1883 ) C1174_=_C1884( C1174 C1884 ) C1174_=_C1885( C1174 C1885 ) C1174_=_C1886( C1174 C1886 ) C1174_=_C1887( C1174 C1887 ) C1174_=_C1888( C1174 C1888 ) \nC1174_=_C1889( C1174 C1889 ) C1174_=_C1890( C1174 C1890 ) C1174_=_C1891( C1174 C1891 ) C1174_=_C1892( C1174 C1892 ) C1174_=_C1893( C1174 C1893 ) C1174_=_C1894( C1174 C1894 ) \nC1174_=_C1896( C1174 C1896 ) C1174_=_C1897( C1174 C1897 ) C1174_=_C1899( C1174 C1899 ) C1174_=_C1900( C1174 C1900 ) C1243_=_C1250( C1243 C1250 ) C1243_=_C1252( C1243 C1252 ) \nC1243_=_C1606( C1243 C1606 ) C1243_=_C1776( C1243 C1776 ) C1243_=_C1777( C1243 C1777 ) C1243_=_C1778( C1243 C1778 ) C1243_=_C1779( C1243 C1779 ) C1243_=_C1780( C1243 C1780 ) \nC1243_=_C1781( C1243 C1781 ) C1243_=_C1782( C1243 C1782 ) C1243_=_C1783( C1243 C1783 ) C1243_=_C1784( C1243 C1784 ) C1243_=_C1785( C1243 C1785 ) C1243_=_C1786( C1243 C1786 ) \nC1243_=_C1787( C1243 C1787 ) C1243_=_C1788( C1243 C1788 ) C1243_=_C1789( C1243 C1789 ) C1243_=_C1790( C1243 C1790 ) C1243_=_C1791( C1243 C1791 ) C1243_=_C1793( C1243 C1793 ) \nC1243_=_C1794( C1243 C1794 ) C1243_=_C1795( C1243 C1795 ) C1243_=_C1796( C1243 C1796 ) C1250_=_C1252( C1250 C1252 ) C1250_=_C1695( C1250 C1695 ) C1250_=_C1784( C1250 C1784 ) \nC1250_=_C1992( C1250 C1992 ) C1250_=_C2188( C1250 C2188 ) C1250_=_C2444( C1250 C2444 ) C1250_=_C2571( C1250 C2571 ) C1250_=_C2608( C1250 C2608 ) C1250_=_C2671( C1250 C2671 ) \nC1250_=_C2919( C1250 C2919 ) C1250_=_C2992( C1250 C2992 ) C1250_=_C3169( C1250 C3169 ) C1250_=_C3480( C1250 C3480 ) C1250_=_C3482( C1250 C3482 ) C1250_=_C3483( C1250 C3483 ) \nC1250_=_C3484( C1250 C3484 ) C1250_=_C3485( C1250 C3485 ) C1250_=_C3486( C1250 C3486 ) C1250_=_C3487( C1250 C3487 ) C1250_=_C3488( C1250 C3488 ) C1250_=_C3489( C1250 C3489 ) \nC1250_=_C3490( C1250 C3490 ) C1250_=_C3491( C1250 C3491 ) C1252_=_C1786( C1252 C1786 ) C1252_=_C1824( C1252 C1824 ) C1252_=_C2359( C1252 C2359 ) C1252_=_C2396( C1252 C2396 ) \nC1252_=_C2611( C1252 C2611 ) C1252_=_C2674( C1252 C2674 ) C1252_=_C3549( C1252 C3549 ) C1252_=_C3576( C1252 C3576 ) C1252_=_C3586( C1252 C3586 ) C1252_=_C3587( C1252 C3587 ) \nC1252_=_C3588( C1252 C3588 ) C1252_=_C3589( C1252 C3589 ) C1252_=_C3590( C1252 C3590 ) C1252_=_C3591( C1252 C3591 ) C1252_=_C3592( C1252 C3592 ) C1252_=_C3593( C1252 C3593 ) \nC1252_=_C3595( C1252 C3595 ) C1252_=_C3596( C1252 C3596 ) C1312_=_C1313( C1312 C1313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8( C1312 C1328 ) C1312_=_C1329( C1312 C1329 ) C1312_=_C1330( C1312 C1330 ) \nC1312_=_C1331( C1312 C1331 ) C1312_=_C1332( C1312 C1332 ) C1312_=_C1333( C1312 C1333 ) C1312_=_C1334( C1312 C1334 ) C1312_=_C1335( C1312 C1335 ) C1312_=_C1337( C1312 C1337 ) \nC1312_=_C1571( C1312 C1571 ) C1312_=_C1584( C1312 C158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8( C1313 C1328 ) C1313_=_C1329( C1313 C1329 ) C1313_=_C1330( C1313 C1330 ) C1313_=_C1331( C1313 C1331 ) \nC1313_=_C1332( C1313 C1332 ) C1313_=_C1333( C1313 C1333 ) C1313_=_C1334( C1313 C1334 ) C1313_=_C1335( C1313 C1335 ) C1313_=_C1337( C1313 C1337 ) C1313_=_C1606( C1313 C1606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8( C1315 C1328 ) \nC1315_=_C1329( C1315 C1329 ) C1315_=_C1330( C1315 C1330 ) C1315_=_C1331( C1315 C1331 ) C1315_=_C1332( C1315 C1332 ) C1315_=_C1333( C1315 C1333 ) C1315_=_C1334( C1315 C1334 ) \nC1315_=_C1335( C1315 C1335 ) C1315_=_C1337( C1315 C1337 ) C1315_=_C1815( C1315 C1815 ) C1315_=_C1818( C1315 C1818 ) C1315_=_C1819( C1315 C1819 ) C1315_=_C1820( C1315 C1820 ) \nC1315_=_C1824( C1315 C1824 ) C1315_=_C1836( C1315 C1836 ) C1315_=_C1839( C1315 C1839 ) C1316_=_C1317( C1316 C1317 ) C1316_=_C1318( C1316 C1318 ) C1316_=_C1319( C1316 C1319 ) \nC1316_=_C1320( C1316 C1320 ) C1316_=_C1321( C1316 C1321 ) C1316_=_C1322( C1316 C1322 ) C1316_=_C1323( C1316 C1323 ) C1316_=_C1324( C1316 C1324 ) C1316_=_C1325( C1316 C1325 ) \nC1316_=_C1326( C1316 C1326 )</w:t>
      </w:r>
    </w:p>
    <w:p>
      <w:pPr>
        <w:pStyle w:val="PreformattedText"/>
        <w:bidi w:val="0"/>
        <w:spacing w:before="0" w:after="0"/>
        <w:jc w:val="left"/>
        <w:rPr/>
      </w:pPr>
      <w:r>
        <w:rPr/>
        <w:t xml:space="preserve"> </w:t>
      </w:r>
      <w:r>
        <w:rPr/>
        <w:t>C1316_=_C1328( C1316 C1328 ) C1316_=_C1329( C1316 C1329 ) C1316_=_C1330( C1316 C1330 ) C1316_=_C1331( C1316 C1331 ) C1316_=_C1332( C1316 C1332 ) \nC1316_=_C1333( C1316 C1333 ) C1316_=_C1334( C1316 C1334 ) C1316_=_C1335( C1316 C1335 ) C1316_=_C1337( C1316 C1337 ) C1316_=_C2236( C1316 C2236 ) C1317_=_C1318( C1317 C1318 ) \nC1317_=_C1319( C1317 C1319 ) C1317_=_C1320( C1317 C1320 ) C1317_=_C1321( C1317 C1321 ) C1317_=_C1322( C1317 C1322 ) C1317_=_C1323( C1317 C1323 ) C1317_=_C1324( C1317 C1324 ) \nC1317_=_C1325( C1317 C1325 ) C1317_=_C1326( C1317 C1326 ) C1317_=_C1328( C1317 C1328 ) C1317_=_C1329( C1317 C1329 ) C1317_=_C1330( C1317 C1330 ) C1317_=_C1331( C1317 C1331 ) \nC1317_=_C1332( C1317 C1332 ) C1317_=_C1333( C1317 C1333 ) C1317_=_C1334( C1317 C1334 ) C1317_=_C1335( C1317 C1335 ) C1317_=_C1337( C1317 C1337 ) C1317_=_C2285( C1317 C2285 ) \nC1318_=_C1319( C1318 C1319 ) C1318_=_C1320( C1318 C1320 ) C1318_=_C1321( C1318 C1321 ) C1318_=_C1322( C1318 C1322 ) C1318_=_C1323( C1318 C1323 ) C1318_=_C1324( C1318 C1324 ) \nC1318_=_C1325( C1318 C1325 ) C1318_=_C1326( C1318 C1326 ) C1318_=_C1328( C1318 C1328 ) C1318_=_C1329( C1318 C1329 ) C1318_=_C1330( C1318 C1330 ) C1318_=_C1331( C1318 C1331 ) \nC1318_=_C1332( C1318 C1332 ) C1318_=_C1333( C1318 C1333 ) C1318_=_C1334( C1318 C1334 ) C1318_=_C1335( C1318 C1335 ) C1318_=_C1337( C1318 C1337 ) C1318_=_C2647( C1318 C2647 ) \nC1319_=_C1320( C1319 C1320 ) C1319_=_C1321( C1319 C1321 ) C1319_=_C1322( C1319 C1322 ) C1319_=_C1323( C1319 C1323 ) C1319_=_C1324( C1319 C1324 ) C1319_=_C1325( C1319 C1325 ) \nC1319_=_C1326( C1319 C1326 ) C1319_=_C1328( C1319 C1328 ) C1319_=_C1329( C1319 C1329 ) C1319_=_C1330( C1319 C1330 ) C1319_=_C1331( C1319 C1331 ) C1319_=_C1332( C1319 C1332 ) \nC1319_=_C1333( C1319 C1333 ) C1319_=_C1334( C1319 C1334 ) C1319_=_C1335( C1319 C1335 ) C1319_=_C1337( C1319 C1337 ) C1319_=_C2711( C1319 C2711 ) C1320_=_C1321( C1320 C1321 ) \nC1320_=_C1322( C1320 C1322 ) C1320_=_C1323( C1320 C1323 ) C1320_=_C1324( C1320 C1324 ) C1320_=_C1325( C1320 C1325 ) C1320_=_C1326( C1320 C1326 ) C1320_=_C1328( C1320 C1328 ) \nC1320_=_C1329( C1320 C1329 ) C1320_=_C1330( C1320 C1330 ) C1320_=_C1331( C1320 C1331 ) C1320_=_C1332( C1320 C1332 ) C1320_=_C1333( C1320 C1333 ) C1320_=_C1334( C1320 C1334 ) \nC1320_=_C1335( C1320 C1335 ) C1320_=_C1337( C1320 C1337 ) C1320_=_C3020( C1320 C3020 ) C1321_=_C1322( C1321 C1322 ) C1321_=_C1323( C1321 C1323 ) C1321_=_C1324( C1321 C1324 ) \nC1321_=_C1325( C1321 C1325 ) C1321_=_C1326( C1321 C1326 ) C1321_=_C1328( C1321 C1328 ) C1321_=_C1329( C1321 C1329 ) C1321_=_C1330( C1321 C1330 ) C1321_=_C1331( C1321 C1331 ) \nC1321_=_C1332( C1321 C1332 ) C1321_=_C1333( C1321 C1333 ) C1321_=_C1334( C1321 C1334 ) C1321_=_C1335( C1321 C1335 ) C1321_=_C1337( C1321 C1337 ) C1321_=_C3061( C1321 C3061 ) \nC1322_=_C1323( C1322 C1323 ) C1322_=_C1324( C1322 C1324 ) C1322_=_C1325( C1322 C1325 ) C1322_=_C1326( C1322 C1326 ) C1322_=_C1328( C1322 C1328 ) C1322_=_C1329( C1322 C1329 ) \nC1322_=_C1330( C1322 C1330 ) C1322_=_C1331( C1322 C1331 ) C1322_=_C1332( C1322 C1332 ) C1322_=_C1333( C1322 C1333 ) C1322_=_C1334( C1322 C1334 ) C1322_=_C1335( C1322 C1335 ) \nC1322_=_C1337( C1322 C1337 ) C1322_=_C1781( C1322 C1781 ) C1323_=_C1324( C1323 C1324 ) C1323_=_C1325( C1323 C1325 ) C1323_=_C1326( C1323 C1326 ) C1323_=_C1328( C1323 C1328 ) \nC1323_=_C1329( C1323 C1329 ) C1323_=_C1330( C1323 C1330 ) C1323_=_C1331( C1323 C1331 ) C1323_=_C1332( C1323 C1332 ) C1323_=_C1333( C1323 C1333 ) C1323_=_C1334( C1323 C1334 ) \nC1323_=_C1335( C1323 C1335 ) C1323_=_C1337( C1323 C1337 ) C1323_=_C1783( C1323 C1783 ) C1324_=_C1325( C1324 C1325 ) C1324_=_C1326( C1324 C1326 ) C1324_=_C1328( C1324 C1328 ) \nC1324_=_C1329( C1324 C1329 ) C1324_=_C1330( C1324 C1330 ) C1324_=_C1331( C1324 C1331 ) C1324_=_C1332( C1324 C1332 ) C1324_=_C1333( C1324 C1333 ) C1324_=_C1334( C1324 C1334 ) \nC1324_=_C1335( C1324 C1335 ) C1324_=_C1337( C1324 C1337 ) C1324_=_C1892( C1324 C1892 ) C1324_=_C3656( C1324 C3656 ) C1325_=_C1326( C1325 C1326 ) C1325_=_C1328( C1325 C1328 ) \nC1325_=_C1329( C1325 C1329 ) C1325_=_C1330( C1325 C1330 ) C1325_=_C1331( C1325 C1331 ) C1325_=_C1332( C1325 C1332 ) C1325_=_C1333( C1325 C1333 ) C1325_=_C1334( C1325 C1334 ) \nC1325_=_C1335( C1325 C1335 ) C1325_=_C1337( C1325 C1337 ) C1325_=_C1788( C1325 C1788 ) C1325_=_C3292( C1325 C3292 ) C1326_=_C1328( C1326 C1328 ) C1326_=_C1329( C1326 C1329 ) \nC1326_=_C1330( C1326 C1330 ) C1326_=_C1331( C1326 C1331 ) C1326_=_C1332( C1326 C1332 ) C1326_=_C1333( C1326 C1333 ) C1326_=_C1334( C1326 C1334 ) C1326_=_C1335( C1326 C1335 ) \nC1326_=_C1337( C1326 C1337 ) C1326_=_C1789( C1326 C1789 ) C1328_=_C1329( C1328 C1329 ) C1328_=_C1330( C1328 C1330 ) C1328_=_C1331( C1328 C1331 ) C1328_=_C1332( C1328 C1332 ) \nC1328_=_C1333( C1328 C1333 ) C1328_=_C1334( C1328 C1334 ) C1328_=_C1335( C1328 C1335 ) C1328_=_C1337( C1328 C1337 ) C1328_=_C3799( C1328 C3799 ) C1329_=_C1330( C1329 C1330 ) \nC1329_=_C1331( C1329 C1331 ) C1329_=_C1332( C1329 C1332 ) C1329_=_C1333( C1329 C1333 ) C1329_=_C1334( C1329 C1334 ) C1329_=_C1335( C1329 C1335 ) C1329_=_C1337( C1329 C1337 ) \nC1329_=_C1896( C1329 C1896 ) C1329_=_C3834( C1329 C3834 ) C1330_=_C1331( C1330 C1331 ) C1330_=_C1332( C1330 C1332 ) C1330_=_C1333( C1330 C1333 ) C1330_=_C1334( C1330 C1334 ) \nC1330_=_C1335( C1330 C1335 ) C1330_=_C1337( C1330 C1337 ) C1330_=_C3746( C1330 C3746 ) C1331_=_C1332( C1331 C1332 ) C1331_=_C1333( C1331 C1333 ) C1331_=_C1334( C1331 C1334 ) \nC1331_=_C1335( C1331 C1335 ) C1331_=_C1337( C1331 C1337 ) C1331_=_C4029( C1331 C4029 ) C1332_=_C1333( C1332 C1333 ) C1332_=_C1334( C1332 C1334 ) C1332_=_C1335( C1332 C1335 ) \nC1332_=_C1337( C1332 C1337 ) C1332_=_C1793( C1332 C1793 ) C1333_=_C1334( C1333 C1334 ) C1333_=_C1335( C1333 C1335 ) C1333_=_C1337( C1333 C1337 ) C1333_=_C1794( C1333 C1794 ) \nC1334_=_C1335( C1334 C1335 ) C1334_=_C1337( C1334 C1337 ) C1334_=_C3259( C1334 C3259 ) C1334_=_C3595( C1334 C3595 ) C1334_=_C4103( C1334 C4103 ) C1335_=_C1337( C1335 C1337 ) \nC1335_=_C1796( C1335 C1796 ) C1335_=_C3749( C1335 C3749 ) C1337_=_C3751( C1337 C3751 ) C1339_=_C1355( C1339 C1355 ) C1339_=_C1571( C1339 C1571 ) C1339_=_C1670( C1339 C1670 ) \nC1339_=_C1756( C1339 C1756 ) C1339_=_C1882( C1339 C1882 ) C1339_=_C1883( C1339 C1883 ) C1339_=_C1884( C1339 C1884 ) C1339_=_C1885( C1339 C1885 ) C1339_=_C1886( C1339 C1886 ) \nC1339_=_C1887( C1339 C1887 ) C1339_=_C1888( C1339 C1888 ) C1339_=_C1889( C1339 C1889 ) C1339_=_C1890( C1339 C1890 ) C1339_=_C1891( C1339 C1891 ) C1339_=_C1892( C1339 C1892 ) \nC1339_=_C1893( C1339 C1893 ) C1339_=_C1894( C1339 C1894 ) C1339_=_C1896( C1339 C1896 ) C1339_=_C1897( C1339 C1897 ) C1339_=_C1899( C1339 C1899 ) C1339_=_C1900( C1339 C1900 ) \nC1355_=_C1496( C1355 C1496 ) C1355_=_C2037( C1355 C2037 ) C1355_=_C2192( C1355 C2192 ) C1355_=_C2285( C1355 C2285 ) C1355_=_C2520( C1355 C2520 ) C1355_=_C2647( C1355 C2647 ) \nC1355_=_C2711( C1355 C2711 ) C1355_=_C2822( C1355 C2822 ) C1355_=_C3020( C1355 C3020 ) C1355_=_C3061( C1355 C3061 ) C1355_=_C3187( C1355 C3187 ) C1355_=_C3278( C1355 C3278 ) \nC1355_=_C3432( C1355 C3432 ) C1355_=_C3674( C1355 C3674 ) C1355_=_C3745( C1355 C3745 ) C1355_=_C3746( C1355 C3746 ) C1355_=_C3748( C1355 C3748 ) C1355_=_C3749( C1355 C3749 ) \nC1355_=_C3751( C1355 C3751 ) C1365_=_C1375( C1365 C1375 ) C1365_=_C1815( C1365 C1815 ) C1365_=_C2111( C1365 C2111 ) C1365_=_C2112( C1365 C2112 ) C1365_=_C2113( C1365 C2113 ) \nC1365_=_C2114( C1365 C2114 ) C1365_=_C2116( C1365 C2116 ) C1365_=_C2117( C1365 C2117 ) C1365_=_C2120( C1365 C2120 ) C1365_=_C2121( C1365 C2121 ) C1365_=_C2122( C1365 C2122 ) \nC1365_=_C2124( C1365 C2124 ) C1365_=_C2125( C1365 C2125 ) C1365_=_C2126( C1365 C2126 ) C1365_=_C2127( C1365 C2127 ) C1365_=_C2128( C1365 C2128 ) C1365_=_C2129( C1365 C2129 ) \nC1365_=_C2130( C1365 C2130 ) C1365_=_C2131( C1365 C2131 ) C1365_=_C2132( C1365 C2132 ) C1365_=_C2133( C1365 C2133 ) C1365_=_C2135( C1365 C2135 ) C1365_=_C2136( C1365 C2136 ) \nC1375_=_C1553( C1375 C1553 ) C1375_=_C1820( C1375 C1820 ) C1375_=_C1869( C1375 C1869 ) C1375_=_C2481( C1375 C2481 ) C1375_=_C2742( C1375 C2742 ) C1375_=_C3089( C1375 C3089 ) \nC1375_=_C3215( C1375 C3215 ) C1375_=_C3234( C1375 C3234 ) C1375_=_C3288( C1375 C3288 ) C1375_=_C3289( C1375 C3289 ) C1375_=_C3291( C1375 C3291 ) C1375_=_C3292( C1375 C3292 ) \nC1375_=_C3293( C1375 C3293 ) C1375_=_C3294( C1375 C3294 ) C1375_=_C3295( C1375 C3295 ) C1375_=_C3296( C1375 C3296 ) C1375_=_C3297( C1375 C3297 ) C1375_=_C3298( C1375 C3298 ) \nC1375_=_C3299( C1375 C3299 ) C1375_=_C3300( C1375 C3300 ) C1496_=_C2037( C1496 C2037 ) C1496_=_C2192( C1496 C2192 ) C1496_=_C2285( C1496 C2285 ) C1496_=_C2520( C1496 C2520 ) \nC1496_=_C2647( C1496 C2647 ) C1496_=_C2711( C1496 C2711 ) C1496_=_C2822( C1496 C2822 ) C1496_=_C3020( C1496 C3020 ) C1496_=_C3061( C1496 C3061 ) C1496_=_C3187( C1496 C3187 ) \nC1496_=_C3278( C1496 C3278 ) C1496_=_C3432( C1496 C3432 ) C1496_=_C3674( C1496 C3674 ) C1496_=_C3745( C1496 C3745 ) C1496_=_C3746( C1496 C3746 ) C1496_=_C3748( C1496 C3748 ) \nC1496_=_C3749( C1496 C3749 ) C1496_=_C3751( C1496 C3751 ) C1553_=_C1820( C1553 C1820 ) C1553_=_C1869( C1553 C1869 ) C1553_=_C2481( C1553 C2481 ) C1553_=_C2742( C1553 C2742 ) \nC1553_=_C3089( C1553 C3089 ) C1553_=_C3215( C1553 C3215 ) C1553_=_C3234( C1553 C3234 ) C1553_=_C3288( C1553 C3288 ) C1553_=_C3289( C1553 C3289 ) C1553_=_C3291( C1553 C3291 ) \nC1553_=_C3292( C1553 C3292 ) C1553_=_C3293( C1553 C3293 ) C1553_=_C3294( C1553 C3294 ) C1553_=_C3295( C1553 C3295 ) C1553_=_C3296( C1553 C3296 ) C1553_=_C3297( C1553 C3297 ) \nC1553_=_C3298( C1553 C3298 ) C1553_=_C3299( C1553 C3299 ) C1553_=_C3300( C1553 C3300 ) C1571_=_C1584( C1571 C1584 ) C1571_=_C1670( C1571 C1670 ) C1571_=_C1756( C1571 C1756 ) \nC1571_=_C1882( C1571 C1882 ) C1571_=_C1883( C1571 C1883 ) C1571_=_C1884( C1571 C1884 ) C1571_=_C1885( C1571 C1885 ) C1571_=_C1886( C1571 C1886 ) C1571_=_C1887( C1571 C1887 ) \nC1571_=_C1888( C1571 C1888 ) C1571_=_C1889( C1571 C1889 ) C1571_=_C1890(</w:t>
      </w:r>
    </w:p>
    <w:p>
      <w:pPr>
        <w:pStyle w:val="PreformattedText"/>
        <w:bidi w:val="0"/>
        <w:spacing w:before="0" w:after="0"/>
        <w:jc w:val="left"/>
        <w:rPr/>
      </w:pPr>
      <w:r>
        <w:rPr/>
        <w:t xml:space="preserve"> </w:t>
      </w:r>
      <w:r>
        <w:rPr/>
        <w:t>C1571 C1890 ) C1571_=_C1891( C1571 C1891 ) C1571_=_C1892( C1571 C1892 ) C1571_=_C1893( C1571 C1893 ) \nC1571_=_C1894( C1571 C1894 ) C1571_=_C1896( C1571 C1896 ) C1571_=_C1897( C1571 C1897 ) C1571_=_C1899( C1571 C1899 ) C1571_=_C1900( C1571 C1900 ) C1584_=_C1839( C1584 C1839 ) \nC1584_=_C2236( C1584 C2236 ) C1584_=_C2529( C1584 C2529 ) C1584_=_C3369( C1584 C3369 ) C1584_=_C3439( C1584 C3439 ) C1584_=_C3656( C1584 C3656 ) C1584_=_C3683( C1584 C3683 ) \nC1584_=_C3726( C1584 C3726 ) C1584_=_C3738( C1584 C3738 ) C1584_=_C3779( C1584 C3779 ) C1584_=_C3799( C1584 C3799 ) C1584_=_C3834( C1584 C3834 ) C1584_=_C3973( C1584 C3973 ) \nC1584_=_C3981( C1584 C3981 ) C1584_=_C4007( C1584 C4007 ) C1584_=_C4029( C1584 C4029 ) C1584_=_C4051( C1584 C4051 ) C1584_=_C4074( C1584 C4074 ) C1584_=_C4100( C1584 C4100 ) \nC1584_=_C4103( C1584 C4103 ) C1606_=_C1776( C1606 C1776 ) C1606_=_C1777( C1606 C1777 ) C1606_=_C1778( C1606 C1778 ) C1606_=_C1779( C1606 C1779 ) C1606_=_C1780( C1606 C1780 ) \nC1606_=_C1781( C1606 C1781 ) C1606_=_C1782( C1606 C1782 ) C1606_=_C1783( C1606 C1783 ) C1606_=_C1784( C1606 C1784 ) C1606_=_C1785( C1606 C1785 ) C1606_=_C1786( C1606 C1786 ) \nC1606_=_C1787( C1606 C1787 ) C1606_=_C1788( C1606 C1788 ) C1606_=_C1789( C1606 C1789 ) C1606_=_C1790( C1606 C1790 ) C1606_=_C1791( C1606 C1791 ) C1606_=_C1793( C1606 C1793 ) \nC1606_=_C1794( C1606 C1794 ) C1606_=_C1795( C1606 C1795 ) C1606_=_C1796( C1606 C1796 ) C1670_=_C1756( C1670 C1756 ) C1670_=_C1882( C1670 C1882 ) C1670_=_C1883( C1670 C1883 ) \nC1670_=_C1884( C1670 C1884 ) C1670_=_C1885( C1670 C1885 ) C1670_=_C1886( C1670 C1886 ) C1670_=_C1887( C1670 C1887 ) C1670_=_C1888( C1670 C1888 ) C1670_=_C1889( C1670 C1889 ) \nC1670_=_C1890( C1670 C1890 ) C1670_=_C1891( C1670 C1891 ) C1670_=_C1892( C1670 C1892 ) C1670_=_C1893( C1670 C1893 ) C1670_=_C1894( C1670 C1894 ) C1670_=_C1896( C1670 C1896 ) \nC1670_=_C1897( C1670 C1897 ) C1670_=_C1899( C1670 C1899 ) C1670_=_C1900( C1670 C1900 ) C1695_=_C1784( C1695 C1784 ) C1695_=_C1992( C1695 C1992 ) C1695_=_C2188( C1695 C2188 ) \nC1695_=_C2444( C1695 C2444 ) C1695_=_C2571( C1695 C2571 ) C1695_=_C2608( C1695 C2608 ) C1695_=_C2671( C1695 C2671 ) C1695_=_C2919( C1695 C2919 ) C1695_=_C2992( C1695 C2992 ) \nC1695_=_C3169( C1695 C3169 ) C1695_=_C3480( C1695 C3480 ) C1695_=_C3482( C1695 C3482 ) C1695_=_C3483( C1695 C3483 ) C1695_=_C3484( C1695 C3484 ) C1695_=_C3485( C1695 C3485 ) \nC1695_=_C3486( C1695 C3486 ) C1695_=_C3487( C1695 C3487 ) C1695_=_C3488( C1695 C3488 ) C1695_=_C3489( C1695 C3489 ) C1695_=_C3490( C1695 C3490 ) C1695_=_C3491( C1695 C3491 ) \nC1756_=_C1882( C1756 C1882 ) C1756_=_C1883( C1756 C1883 ) C1756_=_C1884( C1756 C1884 ) C1756_=_C1885( C1756 C1885 ) C1756_=_C1886( C1756 C1886 ) C1756_=_C1887( C1756 C1887 ) \nC1756_=_C1888( C1756 C1888 ) C1756_=_C1889( C1756 C1889 ) C1756_=_C1890( C1756 C1890 ) C1756_=_C1891( C1756 C1891 ) C1756_=_C1892( C1756 C1892 ) C1756_=_C1893( C1756 C1893 ) \nC1756_=_C1894( C1756 C1894 ) C1756_=_C1896( C1756 C1896 ) C1756_=_C1897( C1756 C1897 ) C1756_=_C1899( C1756 C1899 ) C1756_=_C1900( C1756 C1900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3( C1776 C1793 ) C1776_=_C1794( C1776 C1794 ) C1776_=_C1795( C1776 C1795 ) C1776_=_C1796( C1776 C1796 ) \nC1776_=_C2103( C1776 C2103 ) C1776_=_C2110( C1776 C2110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3( C1777 C1793 ) C1777_=_C1794( C1777 C1794 ) \nC1777_=_C1795( C1777 C1795 ) C1777_=_C1796( C1777 C1796 ) C1777_=_C2432( C1777 C2432 ) C1777_=_C2436( C1777 C2436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3( C1778 C1793 ) \nC1778_=_C1794( C1778 C1794 ) C1778_=_C1795( C1778 C1795 ) C1778_=_C1796( C1778 C1796 ) C1778_=_C2608( C1778 C2608 ) C1778_=_C2611( C1778 C2611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3( C1779 C1793 ) \nC1779_=_C1794( C1779 C1794 ) C1779_=_C1795( C1779 C1795 ) C1779_=_C1796( C1779 C1796 ) C1779_=_C2671( C1779 C2671 ) C1779_=_C2674( C1779 C2674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3( C1780 C1793 ) C1780_=_C1794( C1780 C1794 ) \nC1780_=_C1795( C1780 C1795 ) C1780_=_C1796( C1780 C1796 ) C1780_=_C3037( C1780 C3037 ) C1780_=_C3041( C1780 C3041 ) C1781_=_C1782( C1781 C1782 ) C1781_=_C1783( C1781 C1783 ) \nC1781_=_C1784( C1781 C1784 ) C1781_=_C1785( C1781 C1785 ) C1781_=_C1786( C1781 C1786 ) C1781_=_C1787( C1781 C1787 ) C1781_=_C1788( C1781 C1788 ) C1781_=_C1789( C1781 C1789 ) \nC1781_=_C1790( C1781 C1790 ) C1781_=_C1791( C1781 C1791 ) C1781_=_C1793( C1781 C1793 ) C1781_=_C1794( C1781 C1794 ) C1781_=_C1795( C1781 C1795 ) C1781_=_C1796( C1781 C1796 ) \nC1782_=_C1783( C1782 C1783 ) C1782_=_C1784( C1782 C1784 ) C1782_=_C1785( C1782 C1785 ) C1782_=_C1786( C1782 C1786 ) C1782_=_C1787( C1782 C1787 ) C1782_=_C1788( C1782 C1788 ) \nC1782_=_C1789( C1782 C1789 ) C1782_=_C1790( C1782 C1790 ) C1782_=_C1791( C1782 C1791 ) C1782_=_C1793( C1782 C1793 ) C1782_=_C1794( C1782 C1794 ) C1782_=_C1795( C1782 C1795 ) \nC1782_=_C1796( C1782 C1796 ) C1782_=_C1888( C1782 C1888 ) C1782_=_C3432( C1782 C3432 ) C1782_=_C3436( C1782 C3436 ) C1782_=_C3438( C1782 C3438 ) C1782_=_C3439( C1782 C3439 ) \nC1783_=_C1784( C1783 C1784 ) C1783_=_C1785( C1783 C1785 ) C1783_=_C1786( C1783 C1786 ) C1783_=_C1787( C1783 C1787 ) C1783_=_C1788( C1783 C1788 ) C1783_=_C1789( C1783 C1789 ) \nC1783_=_C1790( C1783 C1790 ) C1783_=_C1791( C1783 C1791 ) C1783_=_C1793( C1783 C1793 ) C1783_=_C1794( C1783 C1794 ) C1783_=_C1795( C1783 C1795 ) C1783_=_C1796( C1783 C1796 ) \nC1784_=_C1785( C1784 C1785 ) C1784_=_C1786( C1784 C1786 ) C1784_=_C1787( C1784 C1787 ) C1784_=_C1788( C1784 C1788 ) C1784_=_C1789( C1784 C1789 ) C1784_=_C1790( C1784 C1790 ) \nC1784_=_C1791( C1784 C1791 ) C1784_=_C1793( C1784 C1793 ) C1784_=_C1794( C1784 C1794 ) C1784_=_C1795( C1784 C1795 ) C1784_=_C1796( C1784 C1796 ) C1784_=_C1992( C1784 C1992 ) \nC1784_=_C2188( C1784 C2188 ) C1784_=_C2444( C1784 C2444 ) C1784_=_C2571( C1784 C2571 ) C1784_=_C2608( C1784 C2608 ) C1784_=_C2671( C1784 C2671 ) C1784_=_C2919( C1784 C2919 ) \nC1784_=_C2992( C1784 C2992 ) C1784_=_C3169( C1784 C3169 ) C1784_=_C3480( C1784 C3480 ) C1784_=_C3482( C1784 C3482 ) C1784_=_C3483( C1784 C3483 ) C1784_=_C3484( C1784 C3484 ) \nC1784_=_C3485( C1784 C3485 ) C1784_=_C3486( C1784 C3486 ) C1784_=_C3487( C1784 C3487 ) C1784_=_C3488( C1784 C3488 ) C1784_=_C3489( C1784 C3489 ) C1784_=_C3490( C1784 C3490 ) \nC1784_=_C3491( C1784 C3491 ) C1785_=_C1786( C1785 C1786 ) C1785_=_C1787( C1785 C1787 ) C1785_=_C1788( C1785 C1788 ) C1785_=_C1789( C1785 C1789 ) C1785_=_C1790( C1785 C1790 ) \nC1785_=_C1791( C1785 C1791 ) C1785_=_C1793( C1785 C1793 ) C1785_=_C1794( C1785 C1794 ) C1785_=_C1795( C1785 C1795 ) C1785_=_C1796( C1785 C1796 ) C1785_=_C3574( C1785 C3574 ) \nC1785_=_C3575( C1785 C3575 ) C1786_=_C1787( C1786 C1787 ) C1786_=_C1788( C1786 C1788 ) C1786_=_C1789( C1786 C1789 ) C1786_=_C1790( C1786 C1790 ) C1786_=_C1791( C1786 C1791 ) \nC1786_=_C1793( C1786 C1793 ) C1786_=_C1794( C1786 C1794 ) C1786_=_C1795( C1786 C1795 ) C1786_=_C1796( C1786 C1796 ) C1786_=_C1824( C1786 C1824 ) C1786_=_C2359( C1786 C2359 ) \nC1786_=_C2396( C1786 C2396 ) C1786_=_C2611( C1786 C2611 ) C1786_=_C2674( C1786 C2674 ) C1786_=_C3549( C1786 C3549 ) C1786_=_C3576( C1786 C3576 ) C1786_=_C3586( C1786 C3586 ) \nC1786_=_C3587( C1786 C3587 ) C1786_=_C3588( C1786 C3588 ) C1786_=_C3589( C1786 C3589 ) C1786_=_C3590( C1786 C3590 ) C1786_=_C3591( C1786 C3591 ) C1786_=_C3592( C1786 C3592 ) \nC1786_=_C3593( C1786 C3593 ) C1786_=_C3595( C1786 C3595 ) C1786_=_C3596( C1786 C3596 ) C1787_=_C1788( C1787 C1788 ) C1787_=_C1789( C1787 C1789 ) C1787_=_C1790( C1787 C1790 ) \nC1787_=_C1791( C1787 C1791 ) C1787_=_C1793( C1787 C1793 ) C1787_=_C1794( C1787 C1794 ) C1787_=_C1795( C1787 C1795 ) C1787_=_C1796( C1787 C1796 ) C1787_=_C3483( C1787 C3483 ) \nC1787_=_C3586( C1787 C3586 ) C1788_=_C1789( C1788 C1789 ) C1788_=_C1790( C1788 C1790 ) C1788_=_C1791( C1788 C1791 ) C1788_=_C1793( C1788 C1793 ) C1788_=_C1794( C1788 C1794 ) \nC1788_=_C1795( C1788 C1795 ) C1788_=_C1796( C1788 C1796 ) C1788_=_C3292( C1788 C3292 ) C1789_=_C1790( C1789 C1790 ) C1789_=_C1791( C1789 C1791 ) C1789_=_C1793( C1789 C1793 ) \nC1789_=_C1794( C1789 C1794 ) C1789_=_C1795( C1789 C1795 ) C1789_=_C1796( C1789 C1796 ) C1790_=_C1791( C1790 C1791 ) C1790_=_C1793(</w:t>
      </w:r>
    </w:p>
    <w:p>
      <w:pPr>
        <w:pStyle w:val="PreformattedText"/>
        <w:bidi w:val="0"/>
        <w:spacing w:before="0" w:after="0"/>
        <w:jc w:val="left"/>
        <w:rPr/>
      </w:pPr>
      <w:r>
        <w:rPr/>
        <w:t xml:space="preserve"> </w:t>
      </w:r>
      <w:r>
        <w:rPr/>
        <w:t>C1790 C1793 ) C1790_=_C1794( C1790 C1794 ) \nC1790_=_C1795( C1790 C1795 ) C1790_=_C1796( C1790 C1796 ) C1790_=_C3485( C1790 C3485 ) C1790_=_C3589( C1790 C3589 ) C1791_=_C1793( C1791 C1793 ) C1791_=_C1794( C1791 C1794 ) \nC1791_=_C1795( C1791 C1795 ) C1791_=_C1796( C1791 C1796 ) C1791_=_C3488( C1791 C3488 ) C1791_=_C3591( C1791 C3591 ) C1793_=_C1794( C1793 C1794 ) C1793_=_C1795( C1793 C1795 ) \nC1793_=_C1796( C1793 C1796 ) C1794_=_C1795( C1794 C1795 ) C1794_=_C1796( C1794 C1796 ) C1795_=_C1796( C1795 C1796 ) C1795_=_C1836( C1795 C1836 ) C1795_=_C1860( C1795 C1860 ) \nC1795_=_C2110( C1795 C2110 ) C1795_=_C2178( C1795 C2178 ) C1795_=_C2436( C1795 C2436 ) C1795_=_C2599( C1795 C2599 ) C1795_=_C2702( C1795 C2702 ) C1795_=_C3041( C1795 C3041 ) \nC1795_=_C3352( C1795 C3352 ) C1795_=_C3438( C1795 C3438 ) C1795_=_C3452( C1795 C3452 ) C1795_=_C3575( C1795 C3575 ) C1795_=_C3584( C1795 C3584 ) C1795_=_C3744( C1795 C3744 ) \nC1795_=_C3892( C1795 C3892 ) C1795_=_C4018( C1795 C4018 ) C1795_=_C4078( C1795 C4078 ) C1795_=_C4097( C1795 C4097 ) C1795_=_C4099( C1795 C4099 ) C1796_=_C3749( C1796 C3749 ) \nC1803_=_C1818( C1803 C1818 ) C1803_=_C1969( C1803 C1969 ) C1803_=_C2185( C1803 C2185 ) C1803_=_C2569( C1803 C2569 ) C1803_=_C2783( C1803 C2783 ) C1803_=_C2989( C1803 C2989 ) \nC1803_=_C3098( C1803 C3098 ) C1803_=_C3100( C1803 C3100 ) C1803_=_C3103( C1803 C3103 ) C1803_=_C3104( C1803 C3104 ) C1803_=_C3105( C1803 C3105 ) C1803_=_C3107( C1803 C3107 ) \nC1803_=_C3108( C1803 C3108 ) C1803_=_C3109( C1803 C3109 ) C1803_=_C3110( C1803 C3110 ) C1803_=_C3111( C1803 C3111 ) C1803_=_C3112( C1803 C3112 ) C1803_=_C3113( C1803 C3113 ) \nC1803_=_C3114( C1803 C3114 ) C1815_=_C1818( C1815 C1818 ) C1815_=_C1819( C1815 C1819 ) C1815_=_C1820( C1815 C1820 ) C1815_=_C1824( C1815 C1824 ) C1815_=_C1836( C1815 C1836 ) \nC1815_=_C1839( C1815 C1839 ) C1815_=_C2111( C1815 C2111 ) C1815_=_C2112( C1815 C2112 ) C1815_=_C2113( C1815 C2113 ) C1815_=_C2114( C1815 C2114 ) C1815_=_C2116( C1815 C2116 ) \nC1815_=_C2117( C1815 C2117 ) C1815_=_C2120( C1815 C2120 ) C1815_=_C2121( C1815 C2121 ) C1815_=_C2122( C1815 C2122 ) C1815_=_C2124( C1815 C2124 ) C1815_=_C2125( C1815 C2125 ) \nC1815_=_C2126( C1815 C2126 ) C1815_=_C2127( C1815 C2127 ) C1815_=_C2128( C1815 C2128 ) C1815_=_C2129( C1815 C2129 ) C1815_=_C2130( C1815 C2130 ) C1815_=_C2131( C1815 C2131 ) \nC1815_=_C2132( C1815 C2132 ) C1815_=_C2133( C1815 C2133 ) C1815_=_C2135( C1815 C2135 ) C1815_=_C2136( C1815 C2136 ) C1818_=_C1819( C1818 C1819 ) C1818_=_C1820( C1818 C1820 ) \nC1818_=_C1824( C1818 C1824 ) C1818_=_C1836( C1818 C1836 ) C1818_=_C1839( C1818 C1839 ) C1818_=_C1969( C1818 C1969 ) C1818_=_C2185( C1818 C2185 ) C1818_=_C2569( C1818 C2569 ) \nC1818_=_C2783( C1818 C2783 ) C1818_=_C2989( C1818 C2989 ) C1818_=_C3098( C1818 C3098 ) C1818_=_C3100( C1818 C3100 ) C1818_=_C3103( C1818 C3103 ) C1818_=_C3104( C1818 C3104 ) \nC1818_=_C3105( C1818 C3105 ) C1818_=_C3107( C1818 C3107 ) C1818_=_C3108( C1818 C3108 ) C1818_=_C3109( C1818 C3109 ) C1818_=_C3110( C1818 C3110 ) C1818_=_C3111( C1818 C3111 ) \nC1818_=_C3112( C1818 C3112 ) C1818_=_C3113( C1818 C3113 ) C1818_=_C3114( C1818 C3114 ) C1819_=_C1820( C1819 C1820 ) C1819_=_C1824( C1819 C1824 ) C1819_=_C1836( C1819 C1836 ) \nC1819_=_C1839( C1819 C1839 ) C1819_=_C2357( C1819 C2357 ) C1819_=_C2392( C1819 C2392 ) C1819_=_C2765( C1819 C2765 ) C1819_=_C2835( C1819 C2835 ) C1819_=_C2951( C1819 C2951 ) \nC1819_=_C2964( C1819 C2964 ) C1819_=_C3247( C1819 C3247 ) C1819_=_C3248( C1819 C3248 ) C1819_=_C3249( C1819 C3249 ) C1819_=_C3251( C1819 C3251 ) C1819_=_C3252( C1819 C3252 ) \nC1819_=_C3253( C1819 C3253 ) C1819_=_C3254( C1819 C3254 ) C1819_=_C3255( C1819 C3255 ) C1819_=_C3256( C1819 C3256 ) C1819_=_C3257( C1819 C3257 ) C1819_=_C3259( C1819 C3259 ) \nC1819_=_C3260( C1819 C3260 ) C1819_=_C3261( C1819 C3261 ) C1820_=_C1824( C1820 C1824 ) C1820_=_C1836( C1820 C1836 ) C1820_=_C1839( C1820 C1839 ) C1820_=_C1869( C1820 C1869 ) \nC1820_=_C2481( C1820 C2481 ) C1820_=_C2742( C1820 C2742 ) C1820_=_C3089( C1820 C3089 ) C1820_=_C3215( C1820 C3215 ) C1820_=_C3234( C1820 C3234 ) C1820_=_C3288( C1820 C3288 ) \nC1820_=_C3289( C1820 C3289 ) C1820_=_C3291( C1820 C3291 ) C1820_=_C3292( C1820 C3292 ) C1820_=_C3293( C1820 C3293 ) C1820_=_C3294( C1820 C3294 ) C1820_=_C3295( C1820 C3295 ) \nC1820_=_C3296( C1820 C3296 ) C1820_=_C3297( C1820 C3297 ) C1820_=_C3298( C1820 C3298 ) C1820_=_C3299( C1820 C3299 ) C1820_=_C3300( C1820 C3300 ) C1824_=_C1836( C1824 C1836 ) \nC1824_=_C1839( C1824 C1839 ) C1824_=_C2359( C1824 C2359 ) C1824_=_C2396( C1824 C2396 ) C1824_=_C2611( C1824 C2611 ) C1824_=_C2674( C1824 C2674 ) C1824_=_C3549( C1824 C3549 ) \nC1824_=_C3576( C1824 C3576 ) C1824_=_C3586( C1824 C3586 ) C1824_=_C3587( C1824 C3587 ) C1824_=_C3588( C1824 C3588 ) C1824_=_C3589( C1824 C3589 ) C1824_=_C3590( C1824 C3590 ) \nC1824_=_C3591( C1824 C3591 ) C1824_=_C3592( C1824 C3592 ) C1824_=_C3593( C1824 C3593 ) C1824_=_C3595( C1824 C3595 ) C1824_=_C3596( C1824 C3596 ) C1836_=_C1839( C1836 C1839 ) \nC1836_=_C1860( C1836 C1860 ) C1836_=_C2110( C1836 C2110 ) C1836_=_C2178( C1836 C2178 ) C1836_=_C2436( C1836 C2436 ) C1836_=_C2599( C1836 C2599 ) C1836_=_C2702( C1836 C2702 ) \nC1836_=_C3041( C1836 C3041 ) C1836_=_C3352( C1836 C3352 ) C1836_=_C3438( C1836 C3438 ) C1836_=_C3452( C1836 C3452 ) C1836_=_C3575( C1836 C3575 ) C1836_=_C3584( C1836 C3584 ) \nC1836_=_C3744( C1836 C3744 ) C1836_=_C3892( C1836 C3892 ) C1836_=_C4018( C1836 C4018 ) C1836_=_C4078( C1836 C4078 ) C1836_=_C4097( C1836 C4097 ) C1836_=_C4099( C1836 C4099 ) \nC1839_=_C2236( C1839 C2236 ) C1839_=_C2529( C1839 C2529 ) C1839_=_C3369( C1839 C3369 ) C1839_=_C3439( C1839 C3439 ) C1839_=_C3656( C1839 C3656 ) C1839_=_C3683( C1839 C3683 ) \nC1839_=_C3726( C1839 C3726 ) C1839_=_C3738( C1839 C3738 ) C1839_=_C3779( C1839 C3779 ) C1839_=_C3799( C1839 C3799 ) C1839_=_C3834( C1839 C3834 ) C1839_=_C3973( C1839 C3973 ) \nC1839_=_C3981( C1839 C3981 ) C1839_=_C4007( C1839 C4007 ) C1839_=_C4029( C1839 C4029 ) C1839_=_C4051( C1839 C4051 ) C1839_=_C4074( C1839 C4074 ) C1839_=_C4100( C1839 C4100 ) \nC1839_=_C4103( C1839 C4103 ) C1860_=_C2110( C1860 C2110 ) C1860_=_C2178( C1860 C2178 ) C1860_=_C2436( C1860 C2436 ) C1860_=_C2599( C1860 C2599 ) C1860_=_C2702( C1860 C2702 ) \nC1860_=_C3041( C1860 C3041 ) C1860_=_C3352( C1860 C3352 ) C1860_=_C3438( C1860 C3438 ) C1860_=_C3452( C1860 C3452 ) C1860_=_C3575( C1860 C3575 ) C1860_=_C3584( C1860 C3584 ) \nC1860_=_C3744( C1860 C3744 ) C1860_=_C3892( C1860 C3892 ) C1860_=_C4018( C1860 C4018 ) C1860_=_C4078( C1860 C4078 ) C1860_=_C4097( C1860 C4097 ) C1860_=_C4099( C1860 C4099 ) \nC1869_=_C2481( C1869 C2481 ) C1869_=_C2742( C1869 C2742 ) C1869_=_C3089( C1869 C3089 ) C1869_=_C3215( C1869 C3215 ) C1869_=_C3234( C1869 C3234 ) C1869_=_C3288( C1869 C3288 ) \nC1869_=_C3289( C1869 C3289 ) C1869_=_C3291( C1869 C3291 ) C1869_=_C3292( C1869 C3292 ) C1869_=_C3293( C1869 C3293 ) C1869_=_C3294( C1869 C3294 ) C1869_=_C3295( C1869 C3295 ) \nC1869_=_C3296( C1869 C3296 ) C1869_=_C3297( C1869 C3297 ) C1869_=_C3298( C1869 C3298 ) C1869_=_C3299( C1869 C3299 ) C1869_=_C3300( C1869 C3300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6( C1882 C1896 ) \nC1882_=_C1897( C1882 C1897 ) C1882_=_C1899( C1882 C1899 ) C1882_=_C1900( C1882 C1900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6( C1883 C1896 ) C1883_=_C1897( C1883 C1897 ) C1883_=_C1899( C1883 C1899 ) C1883_=_C1900( C1883 C1900 ) \nC1884_=_C1885( C1884 C1885 ) C1884_=_C1886( C1884 C1886 ) C1884_=_C1887( C1884 C1887 ) C1884_=_C1888( C1884 C1888 ) C1884_=_C1889( C1884 C1889 ) C1884_=_C1890( C1884 C1890 ) \nC1884_=_C1891( C1884 C1891 ) C1884_=_C1892( C1884 C1892 ) C1884_=_C1893( C1884 C1893 ) C1884_=_C1894( C1884 C1894 ) C1884_=_C1896( C1884 C1896 ) C1884_=_C1897( C1884 C1897 ) \nC1884_=_C1899( C1884 C1899 ) C1884_=_C1900( C1884 C1900 ) C1885_=_C1886( C1885 C1886 ) C1885_=_C1887( C1885 C1887 ) C1885_=_C1888( C1885 C1888 ) C1885_=_C1889( C1885 C1889 ) \nC1885_=_C1890( C1885 C1890 ) C1885_=_C1891( C1885 C1891 ) C1885_=_C1892( C1885 C1892 ) C1885_=_C1893( C1885 C1893 ) C1885_=_C1894( C1885 C1894 ) C1885_=_C1896( C1885 C1896 ) \nC1885_=_C1897( C1885 C1897 ) C1885_=_C1899( C1885 C1899 ) C1885_=_C1900( C1885 C1900 ) C1885_=_C2520( C1885 C2520 ) C1885_=_C2527( C1885 C2527 ) C1885_=_C2529( C1885 C2529 ) \nC1886_=_C1887( C1886 C1887 ) C1886_=_C1888( C1886 C1888 ) C1886_=_C1889( C1886 C1889 ) C1886_=_C1890( C1886 C1890 ) C1886_=_C1891( C1886 C1891 ) C1886_=_C1892( C1886 C1892 ) \nC1886_=_C1893( C1886 C1893 ) C1886_=_C1894( C1886 C1894 ) C1886_=_C1896( C1886 C1896 ) C1886_=_C1897( C1886 C1897 ) C1886_=_C1899( C1886 C1899 ) C1886_=_C1900( C1886 C1900 ) \nC1886_=_C3369( C1886 C3369 ) C1887_=_C1888( C1887 C1888 ) C1887_=_C1889( C1887 C1889 ) C1887_=_C1890( C1887 C1890 ) C1887_=_C1891( C1887 C1891 ) C1887_=_C1892( C1887 C1892 ) \nC1887_=_C1893( C1887 C1893 ) C1887_=_C1894( C1887 C1894 ) C1887_=_C1896( C1887 C1896 ) C1887_=_C1897( C1887 C1897 ) C1887_=_C1899( C1887 C1899 ) C1887_=_C1900( C1887 C1900 ) \nC1888_=_C1889( C1888 C1889 ) C1888_=_C1890( C1888 C1890 ) C1888_=_C1891( C1888 C1891 ) C1888_=_C1892( C1888 C1892 ) C1888_=_C1893( C1888 C1893 ) C1888_=_C1894( C1888 C1894 ) \nC1888_=_C1896( C1888 C1896 ) C1888_=_C1897( C1888 C1897 ) C1888_=_C1899( C1888 C1899 ) C1888_=_C1900( C1888 C1900 ) C1888_=_C3432( C1888 C3432 ) C1888_=_C3436( C1888 C3436 ) \nC1888_=_C3438(</w:t>
      </w:r>
    </w:p>
    <w:p>
      <w:pPr>
        <w:pStyle w:val="PreformattedText"/>
        <w:bidi w:val="0"/>
        <w:spacing w:before="0" w:after="0"/>
        <w:jc w:val="left"/>
        <w:rPr/>
      </w:pPr>
      <w:r>
        <w:rPr/>
        <w:t xml:space="preserve"> </w:t>
      </w:r>
      <w:r>
        <w:rPr/>
        <w:t>C1888 C3438 ) C1888_=_C3439( C1888 C3439 ) C1889_=_C1890( C1889 C1890 ) C1889_=_C1891( C1889 C1891 ) C1889_=_C1892( C1889 C1892 ) C1889_=_C1893( C1889 C1893 ) \nC1889_=_C1894( C1889 C1894 ) C1889_=_C1896( C1889 C1896 ) C1889_=_C1897( C1889 C1897 ) C1889_=_C1899( C1889 C1899 ) C1889_=_C1900( C1889 C1900 ) C1890_=_C1891( C1890 C1891 ) \nC1890_=_C1892( C1890 C1892 ) C1890_=_C1893( C1890 C1893 ) C1890_=_C1894( C1890 C1894 ) C1890_=_C1896( C1890 C1896 ) C1890_=_C1897( C1890 C1897 ) C1890_=_C1899( C1890 C1899 ) \nC1890_=_C1900( C1890 C1900 ) C1891_=_C1892( C1891 C1892 ) C1891_=_C1893( C1891 C1893 ) C1891_=_C1894( C1891 C1894 ) C1891_=_C1896( C1891 C1896 ) C1891_=_C1897( C1891 C1897 ) \nC1891_=_C1899( C1891 C1899 ) C1891_=_C1900( C1891 C1900 ) C1891_=_C2122( C1891 C2122 ) C1891_=_C3105( C1891 C3105 ) C1891_=_C3249( C1891 C3249 ) C1891_=_C3289( C1891 C3289 ) \nC1891_=_C3576( C1891 C3576 ) C1891_=_C3584( C1891 C3584 ) C1892_=_C1893( C1892 C1893 ) C1892_=_C1894( C1892 C1894 ) C1892_=_C1896( C1892 C1896 ) C1892_=_C1897( C1892 C1897 ) \nC1892_=_C1899( C1892 C1899 ) C1892_=_C1900( C1892 C1900 ) C1892_=_C3656( C1892 C3656 ) C1893_=_C1894( C1893 C1894 ) C1893_=_C1896( C1893 C1896 ) C1893_=_C1897( C1893 C1897 ) \nC1893_=_C1899( C1893 C1899 ) C1893_=_C1900( C1893 C1900 ) C1893_=_C3674( C1893 C3674 ) C1893_=_C3681( C1893 C3681 ) C1893_=_C3683( C1893 C3683 ) C1894_=_C1896( C1894 C1896 ) \nC1894_=_C1897( C1894 C1897 ) C1894_=_C1899( C1894 C1899 ) C1894_=_C1900( C1894 C1900 ) C1894_=_C3738( C1894 C3738 ) C1896_=_C1897( C1896 C1897 ) C1896_=_C1899( C1896 C1899 ) \nC1896_=_C1900( C1896 C1900 ) C1896_=_C3834( C1896 C3834 ) C1897_=_C1899( C1897 C1899 ) C1897_=_C1900( C1897 C1900 ) C1897_=_C3745( C1897 C3745 ) C1897_=_C3976( C1897 C3976 ) \nC1897_=_C3981( C1897 C3981 ) C1899_=_C1900( C1899 C1900 ) C1899_=_C3109( C1899 C3109 ) C1969_=_C2185( C1969 C2185 ) C1969_=_C2569( C1969 C2569 ) C1969_=_C2783( C1969 C2783 ) \nC1969_=_C2989( C1969 C2989 ) C1969_=_C3098( C1969 C3098 ) C1969_=_C3100( C1969 C3100 ) C1969_=_C3103( C1969 C3103 ) C1969_=_C3104( C1969 C3104 ) C1969_=_C3105( C1969 C3105 ) \nC1969_=_C3107( C1969 C3107 ) C1969_=_C3108( C1969 C3108 ) C1969_=_C3109( C1969 C3109 ) C1969_=_C3110( C1969 C3110 ) C1969_=_C3111( C1969 C3111 ) C1969_=_C3112( C1969 C3112 ) \nC1969_=_C3113( C1969 C3113 ) C1969_=_C3114( C1969 C3114 ) C1992_=_C2188( C1992 C2188 ) C1992_=_C2444( C1992 C2444 ) C1992_=_C2571( C1992 C2571 ) C1992_=_C2608( C1992 C2608 ) \nC1992_=_C2671( C1992 C2671 ) C1992_=_C2919( C1992 C2919 ) C1992_=_C2992( C1992 C2992 ) C1992_=_C3169( C1992 C3169 ) C1992_=_C3480( C1992 C3480 ) C1992_=_C3482( C1992 C3482 ) \nC1992_=_C3483( C1992 C3483 ) C1992_=_C3484( C1992 C3484 ) C1992_=_C3485( C1992 C3485 ) C1992_=_C3486( C1992 C3486 ) C1992_=_C3487( C1992 C3487 ) C1992_=_C3488( C1992 C3488 ) \nC1992_=_C3489( C1992 C3489 ) C1992_=_C3490( C1992 C3490 ) C1992_=_C3491( C1992 C3491 ) C2037_=_C2192( C2037 C2192 ) C2037_=_C2285( C2037 C2285 ) C2037_=_C2520( C2037 C2520 ) \nC2037_=_C2647( C2037 C2647 ) C2037_=_C2711( C2037 C2711 ) C2037_=_C2822( C2037 C2822 ) C2037_=_C3020( C2037 C3020 ) C2037_=_C3061( C2037 C3061 ) C2037_=_C3187( C2037 C3187 ) \nC2037_=_C3278( C2037 C3278 ) C2037_=_C3432( C2037 C3432 ) C2037_=_C3674( C2037 C3674 ) C2037_=_C3745( C2037 C3745 ) C2037_=_C3746( C2037 C3746 ) C2037_=_C3748( C2037 C3748 ) \nC2037_=_C3749( C2037 C3749 ) C2037_=_C3751( C2037 C3751 ) C2103_=_C2110( C2103 C2110 ) C2103_=_C2432( C2103 C2432 ) C2103_=_C2474( C2103 C2474 ) C2103_=_C2527( C2103 C2527 ) \nC2103_=_C3037( C2103 C3037 ) C2103_=_C3436( C2103 C3436 ) C2103_=_C3574( C2103 C3574 ) C2103_=_C3681( C2103 C3681 ) C2103_=_C3925( C2103 C3925 ) C2103_=_C3976( C2103 C3976 ) \nC2103_=_C4017( C2103 C4017 ) C2103_=_C4018( C2103 C4018 ) C2110_=_C2178( C2110 C2178 ) C2110_=_C2436( C2110 C2436 ) C2110_=_C2599( C2110 C2599 ) C2110_=_C2702( C2110 C2702 ) \nC2110_=_C3041( C2110 C3041 ) C2110_=_C3352( C2110 C3352 ) C2110_=_C3438( C2110 C3438 ) C2110_=_C3452( C2110 C3452 ) C2110_=_C3575( C2110 C3575 ) C2110_=_C3584( C2110 C3584 ) \nC2110_=_C3744( C2110 C3744 ) C2110_=_C3892( C2110 C3892 ) C2110_=_C4018( C2110 C4018 ) C2110_=_C4078( C2110 C4078 ) C2110_=_C4097( C2110 C4097 ) C2110_=_C4099( C2110 C4099 ) \nC2111_=_C2112( C2111 C2112 ) C2111_=_C2113( C2111 C2113 ) C2111_=_C2114( C2111 C2114 ) C2111_=_C2116( C2111 C2116 ) C2111_=_C2117( C2111 C2117 ) C2111_=_C2120( C2111 C2120 ) \nC2111_=_C2121( C2111 C2121 ) C2111_=_C2122( C2111 C2122 ) C2111_=_C2124( C2111 C2124 ) C2111_=_C2125( C2111 C2125 ) C2111_=_C2126( C2111 C2126 ) C2111_=_C2127( C2111 C2127 ) \nC2111_=_C2128( C2111 C2128 ) C2111_=_C2129( C2111 C2129 ) C2111_=_C2130( C2111 C2130 ) C2111_=_C2131( C2111 C2131 ) C2111_=_C2132( C2111 C2132 ) C2111_=_C2133( C2111 C2133 ) \nC2111_=_C2135( C2111 C2135 ) C2111_=_C2136( C2111 C2136 ) C2111_=_C2481( C2111 C2481 ) C2112_=_C2113( C2112 C2113 ) C2112_=_C2114( C2112 C2114 ) C2112_=_C2116( C2112 C2116 ) \nC2112_=_C2117( C2112 C2117 ) C2112_=_C2120( C2112 C2120 ) C2112_=_C2121( C2112 C2121 ) C2112_=_C2122( C2112 C2122 ) C2112_=_C2124( C2112 C2124 ) C2112_=_C2125( C2112 C2125 ) \nC2112_=_C2126( C2112 C2126 ) C2112_=_C2127( C2112 C2127 ) C2112_=_C2128( C2112 C2128 ) C2112_=_C2129( C2112 C2129 ) C2112_=_C2130( C2112 C2130 ) C2112_=_C2131( C2112 C2131 ) \nC2112_=_C2132( C2112 C2132 ) C2112_=_C2133( C2112 C2133 ) C2112_=_C2135( C2112 C2135 ) C2112_=_C2136( C2112 C2136 ) C2112_=_C2742( C2112 C2742 ) C2113_=_C2114( C2113 C2114 ) \nC2113_=_C2116( C2113 C2116 ) C2113_=_C2117( C2113 C2117 ) C2113_=_C2120( C2113 C2120 ) C2113_=_C2121( C2113 C2121 ) C2113_=_C2122( C2113 C2122 ) C2113_=_C2124( C2113 C2124 ) \nC2113_=_C2125( C2113 C2125 ) C2113_=_C2126( C2113 C2126 ) C2113_=_C2127( C2113 C2127 ) C2113_=_C2128( C2113 C2128 ) C2113_=_C2129( C2113 C2129 ) C2113_=_C2130( C2113 C2130 ) \nC2113_=_C2131( C2113 C2131 ) C2113_=_C2132( C2113 C2132 ) C2113_=_C2133( C2113 C2133 ) C2113_=_C2135( C2113 C2135 ) C2113_=_C2136( C2113 C2136 ) C2113_=_C2783( C2113 C2783 ) \nC2114_=_C2116( C2114 C2116 ) C2114_=_C2117( C2114 C2117 ) C2114_=_C2120( C2114 C2120 ) C2114_=_C2121( C2114 C2121 ) C2114_=_C2122( C2114 C2122 ) C2114_=_C2124( C2114 C2124 ) \nC2114_=_C2125( C2114 C2125 ) C2114_=_C2126( C2114 C2126 ) C2114_=_C2127( C2114 C2127 ) C2114_=_C2128( C2114 C2128 ) C2114_=_C2129( C2114 C2129 ) C2114_=_C2130( C2114 C2130 ) \nC2114_=_C2131( C2114 C2131 ) C2114_=_C2132( C2114 C2132 ) C2114_=_C2133( C2114 C2133 ) C2114_=_C2135( C2114 C2135 ) C2114_=_C2136( C2114 C2136 ) C2114_=_C2989( C2114 C2989 ) \nC2114_=_C2992( C2114 C2992 ) C2116_=_C2117( C2116 C2117 ) C2116_=_C2120( C2116 C2120 ) C2116_=_C2121( C2116 C2121 ) C2116_=_C2122( C2116 C2122 ) C2116_=_C2124( C2116 C2124 ) \nC2116_=_C2125( C2116 C2125 ) C2116_=_C2126( C2116 C2126 ) C2116_=_C2127( C2116 C2127 ) C2116_=_C2128( C2116 C2128 ) C2116_=_C2129( C2116 C2129 ) C2116_=_C2130( C2116 C2130 ) \nC2116_=_C2131( C2116 C2131 ) C2116_=_C2132( C2116 C2132 ) C2116_=_C2133( C2116 C2133 ) C2116_=_C2135( C2116 C2135 ) C2116_=_C2136( C2116 C2136 ) C2117_=_C2120( C2117 C2120 ) \nC2117_=_C2121( C2117 C2121 ) C2117_=_C2122( C2117 C2122 ) C2117_=_C2124( C2117 C2124 ) C2117_=_C2125( C2117 C2125 ) C2117_=_C2126( C2117 C2126 ) C2117_=_C2127( C2117 C2127 ) \nC2117_=_C2128( C2117 C2128 ) C2117_=_C2129( C2117 C2129 ) C2117_=_C2130( C2117 C2130 ) C2117_=_C2131( C2117 C2131 ) C2117_=_C2132( C2117 C2132 ) C2117_=_C2133( C2117 C2133 ) \nC2117_=_C2135( C2117 C2135 ) C2117_=_C2136( C2117 C2136 ) C2117_=_C3215( C2117 C3215 ) C2120_=_C2121( C2120 C2121 ) C2120_=_C2122( C2120 C2122 ) C2120_=_C2124( C2120 C2124 ) \nC2120_=_C2125( C2120 C2125 ) C2120_=_C2126( C2120 C2126 ) C2120_=_C2127( C2120 C2127 ) C2120_=_C2128( C2120 C2128 ) C2120_=_C2129( C2120 C2129 ) C2120_=_C2130( C2120 C2130 ) \nC2120_=_C2131( C2120 C2131 ) C2120_=_C2132( C2120 C2132 ) C2120_=_C2133( C2120 C2133 ) C2120_=_C2135( C2120 C2135 ) C2120_=_C2136( C2120 C2136 ) C2120_=_C3452( C2120 C3452 ) \nC2121_=_C2122( C2121 C2122 ) C2121_=_C2124( C2121 C2124 ) C2121_=_C2125( C2121 C2125 ) C2121_=_C2126( C2121 C2126 ) C2121_=_C2127( C2121 C2127 ) C2121_=_C2128( C2121 C2128 ) \nC2121_=_C2129( C2121 C2129 ) C2121_=_C2130( C2121 C2130 ) C2121_=_C2131( C2121 C2131 ) C2121_=_C2132( C2121 C2132 ) C2121_=_C2133( C2121 C2133 ) C2121_=_C2135( C2121 C2135 ) \nC2121_=_C2136( C2121 C2136 ) C2121_=_C3247( C2121 C3247 ) C2121_=_C3288( C2121 C3288 ) C2122_=_C2124( C2122 C2124 ) C2122_=_C2125( C2122 C2125 ) C2122_=_C2126( C2122 C2126 ) \nC2122_=_C2127( C2122 C2127 ) C2122_=_C2128( C2122 C2128 ) C2122_=_C2129( C2122 C2129 ) C2122_=_C2130( C2122 C2130 ) C2122_=_C2131( C2122 C2131 ) C2122_=_C2132( C2122 C2132 ) \nC2122_=_C2133( C2122 C2133 ) C2122_=_C2135( C2122 C2135 ) C2122_=_C2136( C2122 C2136 ) C2122_=_C3105( C2122 C3105 ) C2122_=_C3249( C2122 C3249 ) C2122_=_C3289( C2122 C3289 ) \nC2122_=_C3576( C2122 C3576 ) C2122_=_C3584( C2122 C3584 ) C2124_=_C2125( C2124 C2125 ) C2124_=_C2126( C2124 C2126 ) C2124_=_C2127( C2124 C2127 ) C2124_=_C2128( C2124 C2128 ) \nC2124_=_C2129( C2124 C2129 ) C2124_=_C2130( C2124 C2130 ) C2124_=_C2131( C2124 C2131 ) C2124_=_C2132( C2124 C2132 ) C2124_=_C2133( C2124 C2133 ) C2124_=_C2135( C2124 C2135 ) \nC2124_=_C2136( C2124 C2136 ) C2124_=_C3291( C2124 C3291 ) C2125_=_C2126( C2125 C2126 ) C2125_=_C2127( C2125 C2127 ) C2125_=_C2128( C2125 C2128 ) C2125_=_C2129( C2125 C2129 ) \nC2125_=_C2130( C2125 C2130 ) C2125_=_C2131( C2125 C2131 ) C2125_=_C2132( C2125 C2132 ) C2125_=_C2133( C2125 C2133 ) C2125_=_C2135( C2125 C2135 ) C2125_=_C2136( C2125 C2136 ) \nC2126_=_C2127( C2126 C2127 ) C2126_=_C2128( C2126 C2128 ) C2126_=_C2129( C2126 C2129 ) C2126_=_C2130( C2126 C2130 ) C2126_=_C2131( C2126 C2131 ) C2126_=_C2132( C2126 C2132 ) \nC2126_=_C2133( C2126 C2133 ) C2126_=_C2135( C2126 C2135 ) C2126_=_C2136( C2126 C2136 ) C2126_=_C3108( C2126 C3108 ) C2126_=_C3254( C2126 C3254 ) C2126_=_C3293( C2126 C3293 ) \nC2126_=_C3590( C2126 C3590 ) C2126_=_C3892( C2126 C3892 ) C2127_=_C2128(</w:t>
      </w:r>
    </w:p>
    <w:p>
      <w:pPr>
        <w:pStyle w:val="PreformattedText"/>
        <w:bidi w:val="0"/>
        <w:spacing w:before="0" w:after="0"/>
        <w:jc w:val="left"/>
        <w:rPr/>
      </w:pPr>
      <w:r>
        <w:rPr/>
        <w:t xml:space="preserve"> </w:t>
      </w:r>
      <w:r>
        <w:rPr/>
        <w:t>C2127 C2128 ) C2127_=_C2129( C2127 C2129 ) C2127_=_C2130( C2127 C2130 ) C2127_=_C2131( C2127 C2131 ) \nC2127_=_C2132( C2127 C2132 ) C2127_=_C2133( C2127 C2133 ) C2127_=_C2135( C2127 C2135 ) C2127_=_C2136( C2127 C2136 ) C2128_=_C2129( C2128 C2129 ) C2128_=_C2130( C2128 C2130 ) \nC2128_=_C2131( C2128 C2131 ) C2128_=_C2132( C2128 C2132 ) C2128_=_C2133( C2128 C2133 ) C2128_=_C2135( C2128 C2135 ) C2128_=_C2136( C2128 C2136 ) C2129_=_C2130( C2129 C2130 ) \nC2129_=_C2131( C2129 C2131 ) C2129_=_C2132( C2129 C2132 ) C2129_=_C2133( C2129 C2133 ) C2129_=_C2135( C2129 C2135 ) C2129_=_C2136( C2129 C2136 ) C2129_=_C3295( C2129 C3295 ) \nC2129_=_C3973( C2129 C3973 ) C2130_=_C2131( C2130 C2131 ) C2130_=_C2132( C2130 C2132 ) C2130_=_C2133( C2130 C2133 ) C2130_=_C2135( C2130 C2135 ) C2130_=_C2136( C2130 C2136 ) \nC2130_=_C3110( C2130 C3110 ) C2130_=_C3255( C2130 C3255 ) C2130_=_C3297( C2130 C3297 ) C2130_=_C3592( C2130 C3592 ) C2130_=_C4078( C2130 C4078 ) C2131_=_C2132( C2131 C2132 ) \nC2131_=_C2133( C2131 C2133 ) C2131_=_C2135( C2131 C2135 ) C2131_=_C2136( C2131 C2136 ) C2131_=_C3111( C2131 C3111 ) C2131_=_C3298( C2131 C3298 ) C2131_=_C3490( C2131 C3490 ) \nC2132_=_C2133( C2132 C2133 ) C2132_=_C2135( C2132 C2135 ) C2132_=_C2136( C2132 C2136 ) C2132_=_C3299( C2132 C3299 ) C2133_=_C2135( C2133 C2135 ) C2133_=_C2136( C2133 C2136 ) \nC2133_=_C3114( C2133 C3114 ) C2133_=_C3257( C2133 C3257 ) C2133_=_C3300( C2133 C3300 ) C2133_=_C3593( C2133 C3593 ) C2133_=_C4017( C2133 C4017 ) C2133_=_C4097( C2133 C4097 ) \nC2135_=_C2136( C2135 C2136 ) C2178_=_C2436( C2178 C2436 ) C2178_=_C2599( C2178 C2599 ) C2178_=_C2702( C2178 C2702 ) C2178_=_C3041( C2178 C3041 ) C2178_=_C3352( C2178 C3352 ) \nC2178_=_C3438( C2178 C3438 ) C2178_=_C3452( C2178 C3452 ) C2178_=_C3575( C2178 C3575 ) C2178_=_C3584( C2178 C3584 ) C2178_=_C3744( C2178 C3744 ) C2178_=_C3892( C2178 C3892 ) \nC2178_=_C4018( C2178 C4018 ) C2178_=_C4078( C2178 C4078 ) C2178_=_C4097( C2178 C4097 ) C2178_=_C4099( C2178 C4099 ) C2185_=_C2188( C2185 C2188 ) C2185_=_C2192( C2185 C2192 ) \nC2185_=_C2569( C2185 C2569 ) C2185_=_C2783( C2185 C2783 ) C2185_=_C2989( C2185 C2989 ) C2185_=_C3098( C2185 C3098 ) C2185_=_C3100( C2185 C3100 ) C2185_=_C3103( C2185 C3103 ) \nC2185_=_C3104( C2185 C3104 ) C2185_=_C3105( C2185 C3105 ) C2185_=_C3107( C2185 C3107 ) C2185_=_C3108( C2185 C3108 ) C2185_=_C3109( C2185 C3109 ) C2185_=_C3110( C2185 C3110 ) \nC2185_=_C3111( C2185 C3111 ) C2185_=_C3112( C2185 C3112 ) C2185_=_C3113( C2185 C3113 ) C2185_=_C3114( C2185 C3114 ) C2188_=_C2192( C2188 C2192 ) C2188_=_C2444( C2188 C2444 ) \nC2188_=_C2571( C2188 C2571 ) C2188_=_C2608( C2188 C2608 ) C2188_=_C2671( C2188 C2671 ) C2188_=_C2919( C2188 C2919 ) C2188_=_C2992( C2188 C2992 ) C2188_=_C3169( C2188 C3169 ) \nC2188_=_C3480( C2188 C3480 ) C2188_=_C3482( C2188 C3482 ) C2188_=_C3483( C2188 C3483 ) C2188_=_C3484( C2188 C3484 ) C2188_=_C3485( C2188 C3485 ) C2188_=_C3486( C2188 C3486 ) \nC2188_=_C3487( C2188 C3487 ) C2188_=_C3488( C2188 C3488 ) C2188_=_C3489( C2188 C3489 ) C2188_=_C3490( C2188 C3490 ) C2188_=_C3491( C2188 C3491 ) C2192_=_C2285( C2192 C2285 ) \nC2192_=_C2520( C2192 C2520 ) C2192_=_C2647( C2192 C2647 ) C2192_=_C2711( C2192 C2711 ) C2192_=_C2822( C2192 C2822 ) C2192_=_C3020( C2192 C3020 ) C2192_=_C3061( C2192 C3061 ) \nC2192_=_C3187( C2192 C3187 ) C2192_=_C3278( C2192 C3278 ) C2192_=_C3432( C2192 C3432 ) C2192_=_C3674( C2192 C3674 ) C2192_=_C3745( C2192 C3745 ) C2192_=_C3746( C2192 C3746 ) \nC2192_=_C3748( C2192 C3748 ) C2192_=_C3749( C2192 C3749 ) C2192_=_C3751( C2192 C3751 ) C2236_=_C2529( C2236 C2529 ) C2236_=_C3369( C2236 C3369 ) C2236_=_C3439( C2236 C3439 ) \nC2236_=_C3656( C2236 C3656 ) C2236_=_C3683( C2236 C3683 ) C2236_=_C3726( C2236 C3726 ) C2236_=_C3738( C2236 C3738 ) C2236_=_C3779( C2236 C3779 ) C2236_=_C3799( C2236 C3799 ) \nC2236_=_C3834( C2236 C3834 ) C2236_=_C3973( C2236 C3973 ) C2236_=_C3981( C2236 C3981 ) C2236_=_C4007( C2236 C4007 ) C2236_=_C4029( C2236 C4029 ) C2236_=_C4051( C2236 C4051 ) \nC2236_=_C4074( C2236 C4074 ) C2236_=_C4100( C2236 C4100 ) C2236_=_C4103( C2236 C4103 ) C2285_=_C2520( C2285 C2520 ) C2285_=_C2647( C2285 C2647 ) C2285_=_C2711( C2285 C2711 ) \nC2285_=_C2822( C2285 C2822 ) C2285_=_C3020( C2285 C3020 ) C2285_=_C3061( C2285 C3061 ) C2285_=_C3187( C2285 C3187 ) C2285_=_C3278( C2285 C3278 ) C2285_=_C3432( C2285 C3432 ) \nC2285_=_C3674( C2285 C3674 ) C2285_=_C3745( C2285 C3745 ) C2285_=_C3746( C2285 C3746 ) C2285_=_C3748( C2285 C3748 ) C2285_=_C3749( C2285 C3749 ) C2285_=_C3751( C2285 C3751 ) \nC2357_=_C2359( C2357 C2359 ) C2357_=_C2392( C2357 C2392 ) C2357_=_C2765( C2357 C2765 ) C2357_=_C2835( C2357 C2835 ) C2357_=_C2951( C2357 C2951 ) C2357_=_C2964( C2357 C2964 ) \nC2357_=_C3247( C2357 C3247 ) C2357_=_C3248( C2357 C3248 ) C2357_=_C3249( C2357 C3249 ) C2357_=_C3251( C2357 C3251 ) C2357_=_C3252( C2357 C3252 ) C2357_=_C3253( C2357 C3253 ) \nC2357_=_C3254( C2357 C3254 ) C2357_=_C3255( C2357 C3255 ) C2357_=_C3256( C2357 C3256 ) C2357_=_C3257( C2357 C3257 ) C2357_=_C3259( C2357 C3259 ) C2357_=_C3260( C2357 C3260 ) \nC2357_=_C3261( C2357 C3261 ) C2359_=_C2396( C2359 C2396 ) C2359_=_C2611( C2359 C2611 ) C2359_=_C2674( C2359 C2674 ) C2359_=_C3549( C2359 C3549 ) C2359_=_C3576( C2359 C3576 ) \nC2359_=_C3586( C2359 C3586 ) C2359_=_C3587( C2359 C3587 ) C2359_=_C3588( C2359 C3588 ) C2359_=_C3589( C2359 C3589 ) C2359_=_C3590( C2359 C3590 ) C2359_=_C3591( C2359 C3591 ) \nC2359_=_C3592( C2359 C3592 ) C2359_=_C3593( C2359 C3593 ) C2359_=_C3595( C2359 C3595 ) C2359_=_C3596( C2359 C3596 ) C2392_=_C2396( C2392 C2396 ) C2392_=_C2765( C2392 C2765 ) \nC2392_=_C2835( C2392 C2835 ) C2392_=_C2951( C2392 C2951 ) C2392_=_C2964( C2392 C2964 ) C2392_=_C3247( C2392 C3247 ) C2392_=_C3248( C2392 C3248 ) C2392_=_C3249( C2392 C3249 ) \nC2392_=_C3251( C2392 C3251 ) C2392_=_C3252( C2392 C3252 ) C2392_=_C3253( C2392 C3253 ) C2392_=_C3254( C2392 C3254 ) C2392_=_C3255( C2392 C3255 ) C2392_=_C3256( C2392 C3256 ) \nC2392_=_C3257( C2392 C3257 ) C2392_=_C3259( C2392 C3259 ) C2392_=_C3260( C2392 C3260 ) C2392_=_C3261( C2392 C3261 ) C2396_=_C2611( C2396 C2611 ) C2396_=_C2674( C2396 C2674 ) \nC2396_=_C3549( C2396 C3549 ) C2396_=_C3576( C2396 C3576 ) C2396_=_C3586( C2396 C3586 ) C2396_=_C3587( C2396 C3587 ) C2396_=_C3588( C2396 C3588 ) C2396_=_C3589( C2396 C3589 ) \nC2396_=_C3590( C2396 C3590 ) C2396_=_C3591( C2396 C3591 ) C2396_=_C3592( C2396 C3592 ) C2396_=_C3593( C2396 C3593 ) C2396_=_C3595( C2396 C3595 ) C2396_=_C3596( C2396 C3596 ) \nC2432_=_C2436( C2432 C2436 ) C2432_=_C2474( C2432 C2474 ) C2432_=_C2527( C2432 C2527 ) C2432_=_C3037( C2432 C3037 ) C2432_=_C3436( C2432 C3436 ) C2432_=_C3574( C2432 C3574 ) \nC2432_=_C3681( C2432 C3681 ) C2432_=_C3925( C2432 C3925 ) C2432_=_C3976( C2432 C3976 ) C2432_=_C4017( C2432 C4017 ) C2432_=_C4018( C2432 C4018 ) C2436_=_C2599( C2436 C2599 ) \nC2436_=_C2702( C2436 C2702 ) C2436_=_C3041( C2436 C3041 ) C2436_=_C3352( C2436 C3352 ) C2436_=_C3438( C2436 C3438 ) C2436_=_C3452( C2436 C3452 ) C2436_=_C3575( C2436 C3575 ) \nC2436_=_C3584( C2436 C3584 ) C2436_=_C3744( C2436 C3744 ) C2436_=_C3892( C2436 C3892 ) C2436_=_C4018( C2436 C4018 ) C2436_=_C4078( C2436 C4078 ) C2436_=_C4097( C2436 C4097 ) \nC2436_=_C4099( C2436 C4099 ) C2444_=_C2571( C2444 C2571 ) C2444_=_C2608( C2444 C2608 ) C2444_=_C2671( C2444 C2671 ) C2444_=_C2919( C2444 C2919 ) C2444_=_C2992( C2444 C2992 ) \nC2444_=_C3169( C2444 C3169 ) C2444_=_C3480( C2444 C3480 ) C2444_=_C3482( C2444 C3482 ) C2444_=_C3483( C2444 C3483 ) C2444_=_C3484( C2444 C3484 ) C2444_=_C3485( C2444 C3485 ) \nC2444_=_C3486( C2444 C3486 ) C2444_=_C3487( C2444 C3487 ) C2444_=_C3488( C2444 C3488 ) C2444_=_C3489( C2444 C3489 ) C2444_=_C3490( C2444 C3490 ) C2444_=_C3491( C2444 C3491 ) \nC2474_=_C2527( C2474 C2527 ) C2474_=_C3037( C2474 C3037 ) C2474_=_C3436( C2474 C3436 ) C2474_=_C3574( C2474 C3574 ) C2474_=_C3681( C2474 C3681 ) C2474_=_C3925( C2474 C3925 ) \nC2474_=_C3976( C2474 C3976 ) C2474_=_C4017( C2474 C4017 ) C2474_=_C4018( C2474 C4018 ) C2481_=_C2742( C2481 C2742 ) C2481_=_C3089( C2481 C3089 ) C2481_=_C3215( C2481 C3215 ) \nC2481_=_C3234( C2481 C3234 ) C2481_=_C3288( C2481 C3288 ) C2481_=_C3289( C2481 C3289 ) C2481_=_C3291( C2481 C3291 ) C2481_=_C3292( C2481 C3292 ) C2481_=_C3293( C2481 C3293 ) \nC2481_=_C3294( C2481 C3294 ) C2481_=_C3295( C2481 C3295 ) C2481_=_C3296( C2481 C3296 ) C2481_=_C3297( C2481 C3297 ) C2481_=_C3298( C2481 C3298 ) C2481_=_C3299( C2481 C3299 ) \nC2481_=_C3300( C2481 C3300 ) C2520_=_C2527( C2520 C2527 ) C2520_=_C2529( C2520 C2529 ) C2520_=_C2647( C2520 C2647 ) C2520_=_C2711( C2520 C2711 ) C2520_=_C2822( C2520 C2822 ) \nC2520_=_C3020( C2520 C3020 ) C2520_=_C3061( C2520 C3061 ) C2520_=_C3187( C2520 C3187 ) C2520_=_C3278( C2520 C3278 ) C2520_=_C3432( C2520 C3432 ) C2520_=_C3674( C2520 C3674 ) \nC2520_=_C3745( C2520 C3745 ) C2520_=_C3746( C2520 C3746 ) C2520_=_C3748( C2520 C3748 ) C2520_=_C3749( C2520 C3749 ) C2520_=_C3751( C2520 C3751 ) C2527_=_C2529( C2527 C2529 ) \nC2527_=_C3037( C2527 C3037 ) C2527_=_C3436( C2527 C3436 ) C2527_=_C3574( C2527 C3574 ) C2527_=_C3681( C2527 C3681 ) C2527_=_C3925( C2527 C3925 ) C2527_=_C3976( C2527 C3976 ) \nC2527_=_C4017( C2527 C4017 ) C2527_=_C4018( C2527 C4018 ) C2529_=_C3369( C2529 C3369 ) C2529_=_C3439( C2529 C3439 ) C2529_=_C3656( C2529 C3656 ) C2529_=_C3683( C2529 C3683 ) \nC2529_=_C3726( C2529 C3726 ) C2529_=_C3738( C2529 C3738 ) C2529_=_C3779( C2529 C3779 ) C2529_=_C3799( C2529 C3799 ) C2529_=_C3834( C2529 C3834 ) C2529_=_C3973( C2529 C3973 ) \nC2529_=_C3981( C2529 C3981 ) C2529_=_C4007( C2529 C4007 ) C2529_=_C4029( C2529 C4029 ) C2529_=_C4051( C2529 C4051 ) C2529_=_C4074( C2529 C4074 ) C2529_=_C4100( C2529 C4100 ) \nC2529_=_C4103( C2529 C4103 ) C2569_=_C2571( C2569 C2571 ) C2569_=_C2783( C2569 C2783 ) C2569_=_C2989( C2569 C2989 ) C2569_=_C3098( C2569 C3098 ) C2569_=_C3100( C2569 C3100 ) \nC2569_=_C3103( C2569 C3103 ) C2569_=_C3104( C2569 C3104 ) C2569_=_C3105( C2569 C3105 ) C2569_=_C3107( C2569 C3107 ) C2569_=_C3108(</w:t>
      </w:r>
    </w:p>
    <w:p>
      <w:pPr>
        <w:pStyle w:val="PreformattedText"/>
        <w:bidi w:val="0"/>
        <w:spacing w:before="0" w:after="0"/>
        <w:jc w:val="left"/>
        <w:rPr/>
      </w:pPr>
      <w:r>
        <w:rPr/>
        <w:t xml:space="preserve"> </w:t>
      </w:r>
      <w:r>
        <w:rPr/>
        <w:t>C2569 C3108 ) C2569_=_C3109( C2569 C3109 ) \nC2569_=_C3110( C2569 C3110 ) C2569_=_C3111( C2569 C3111 ) C2569_=_C3112( C2569 C3112 ) C2569_=_C3113( C2569 C3113 ) C2569_=_C3114( C2569 C3114 ) C2571_=_C2608( C2571 C2608 ) \nC2571_=_C2671( C2571 C2671 ) C2571_=_C2919( C2571 C2919 ) C2571_=_C2992( C2571 C2992 ) C2571_=_C3169( C2571 C3169 ) C2571_=_C3480( C2571 C3480 ) C2571_=_C3482( C2571 C3482 ) \nC2571_=_C3483( C2571 C3483 ) C2571_=_C3484( C2571 C3484 ) C2571_=_C3485( C2571 C3485 ) C2571_=_C3486( C2571 C3486 ) C2571_=_C3487( C2571 C3487 ) C2571_=_C3488( C2571 C3488 ) \nC2571_=_C3489( C2571 C3489 ) C2571_=_C3490( C2571 C3490 ) C2571_=_C3491( C2571 C3491 ) C2599_=_C2702( C2599 C2702 ) C2599_=_C3041( C2599 C3041 ) C2599_=_C3352( C2599 C3352 ) \nC2599_=_C3438( C2599 C3438 ) C2599_=_C3452( C2599 C3452 ) C2599_=_C3575( C2599 C3575 ) C2599_=_C3584( C2599 C3584 ) C2599_=_C3744( C2599 C3744 ) C2599_=_C3892( C2599 C3892 ) \nC2599_=_C4018( C2599 C4018 ) C2599_=_C4078( C2599 C4078 ) C2599_=_C4097( C2599 C4097 ) C2599_=_C4099( C2599 C4099 ) C2608_=_C2611( C2608 C2611 ) C2608_=_C2671( C2608 C2671 ) \nC2608_=_C2919( C2608 C2919 ) C2608_=_C2992( C2608 C2992 ) C2608_=_C3169( C2608 C3169 ) C2608_=_C3480( C2608 C3480 ) C2608_=_C3482( C2608 C3482 ) C2608_=_C3483( C2608 C3483 ) \nC2608_=_C3484( C2608 C3484 ) C2608_=_C3485( C2608 C3485 ) C2608_=_C3486( C2608 C3486 ) C2608_=_C3487( C2608 C3487 ) C2608_=_C3488( C2608 C3488 ) C2608_=_C3489( C2608 C3489 ) \nC2608_=_C3490( C2608 C3490 ) C2608_=_C3491( C2608 C3491 ) C2611_=_C2674( C2611 C2674 ) C2611_=_C3549( C2611 C3549 ) C2611_=_C3576( C2611 C3576 ) C2611_=_C3586( C2611 C3586 ) \nC2611_=_C3587( C2611 C3587 ) C2611_=_C3588( C2611 C3588 ) C2611_=_C3589( C2611 C3589 ) C2611_=_C3590( C2611 C3590 ) C2611_=_C3591( C2611 C3591 ) C2611_=_C3592( C2611 C3592 ) \nC2611_=_C3593( C2611 C3593 ) C2611_=_C3595( C2611 C3595 ) C2611_=_C3596( C2611 C3596 ) C2647_=_C2711( C2647 C2711 ) C2647_=_C2822( C2647 C2822 ) C2647_=_C3020( C2647 C3020 ) \nC2647_=_C3061( C2647 C3061 ) C2647_=_C3187( C2647 C3187 ) C2647_=_C3278( C2647 C3278 ) C2647_=_C3432( C2647 C3432 ) C2647_=_C3674( C2647 C3674 ) C2647_=_C3745( C2647 C3745 ) \nC2647_=_C3746( C2647 C3746 ) C2647_=_C3748( C2647 C3748 ) C2647_=_C3749( C2647 C3749 ) C2647_=_C3751( C2647 C3751 ) C2671_=_C2674( C2671 C2674 ) C2671_=_C2919( C2671 C2919 ) \nC2671_=_C2992( C2671 C2992 ) C2671_=_C3169( C2671 C3169 ) C2671_=_C3480( C2671 C3480 ) C2671_=_C3482( C2671 C3482 ) C2671_=_C3483( C2671 C3483 ) C2671_=_C3484( C2671 C3484 ) \nC2671_=_C3485( C2671 C3485 ) C2671_=_C3486( C2671 C3486 ) C2671_=_C3487( C2671 C3487 ) C2671_=_C3488( C2671 C3488 ) C2671_=_C3489( C2671 C3489 ) C2671_=_C3490( C2671 C3490 ) \nC2671_=_C3491( C2671 C3491 ) C2674_=_C3549( C2674 C3549 ) C2674_=_C3576( C2674 C3576 ) C2674_=_C3586( C2674 C3586 ) C2674_=_C3587( C2674 C3587 ) C2674_=_C3588( C2674 C3588 ) \nC2674_=_C3589( C2674 C3589 ) C2674_=_C3590( C2674 C3590 ) C2674_=_C3591( C2674 C3591 ) C2674_=_C3592( C2674 C3592 ) C2674_=_C3593( C2674 C3593 ) C2674_=_C3595( C2674 C3595 ) \nC2674_=_C3596( C2674 C3596 ) C2702_=_C3041( C2702 C3041 ) C2702_=_C3352( C2702 C3352 ) C2702_=_C3438( C2702 C3438 ) C2702_=_C3452( C2702 C3452 ) C2702_=_C3575( C2702 C3575 ) \nC2702_=_C3584( C2702 C3584 ) C2702_=_C3744( C2702 C3744 ) C2702_=_C3892( C2702 C3892 ) C2702_=_C4018( C2702 C4018 ) C2702_=_C4078( C2702 C4078 ) C2702_=_C4097( C2702 C4097 ) \nC2702_=_C4099( C2702 C4099 ) C2711_=_C2822( C2711 C2822 ) C2711_=_C3020( C2711 C3020 ) C2711_=_C3061( C2711 C3061 ) C2711_=_C3187( C2711 C3187 ) C2711_=_C3278( C2711 C3278 ) \nC2711_=_C3432( C2711 C3432 ) C2711_=_C3674( C2711 C3674 ) C2711_=_C3745( C2711 C3745 ) C2711_=_C3746( C2711 C3746 ) C2711_=_C3748( C2711 C3748 ) C2711_=_C3749( C2711 C3749 ) \nC2711_=_C3751( C2711 C3751 ) C2742_=_C3089( C2742 C3089 ) C2742_=_C3215( C2742 C3215 ) C2742_=_C3234( C2742 C3234 ) C2742_=_C3288( C2742 C3288 ) C2742_=_C3289( C2742 C3289 ) \nC2742_=_C3291( C2742 C3291 ) C2742_=_C3292( C2742 C3292 ) C2742_=_C3293( C2742 C3293 ) C2742_=_C3294( C2742 C3294 ) C2742_=_C3295( C2742 C3295 ) C2742_=_C3296( C2742 C3296 ) \nC2742_=_C3297( C2742 C3297 ) C2742_=_C3298( C2742 C3298 ) C2742_=_C3299( C2742 C3299 ) C2742_=_C3300( C2742 C3300 ) C2765_=_C2835( C2765 C2835 ) C2765_=_C2951( C2765 C2951 ) \nC2765_=_C2964( C2765 C2964 ) C2765_=_C3247( C2765 C3247 ) C2765_=_C3248( C2765 C3248 ) C2765_=_C3249( C2765 C3249 ) C2765_=_C3251( C2765 C3251 ) C2765_=_C3252( C2765 C3252 ) \nC2765_=_C3253( C2765 C3253 ) C2765_=_C3254( C2765 C3254 ) C2765_=_C3255( C2765 C3255 ) C2765_=_C3256( C2765 C3256 ) C2765_=_C3257( C2765 C3257 ) C2765_=_C3259( C2765 C3259 ) \nC2765_=_C3260( C2765 C3260 ) C2765_=_C3261( C2765 C3261 ) C2783_=_C2989( C2783 C2989 ) C2783_=_C3098( C2783 C3098 ) C2783_=_C3100( C2783 C3100 ) C2783_=_C3103( C2783 C3103 ) \nC2783_=_C3104( C2783 C3104 ) C2783_=_C3105( C2783 C3105 ) C2783_=_C3107( C2783 C3107 ) C2783_=_C3108( C2783 C3108 ) C2783_=_C3109( C2783 C3109 ) C2783_=_C3110( C2783 C3110 ) \nC2783_=_C3111( C2783 C3111 ) C2783_=_C3112( C2783 C3112 ) C2783_=_C3113( C2783 C3113 ) C2783_=_C3114( C2783 C3114 ) C2822_=_C3020( C2822 C3020 ) C2822_=_C3061( C2822 C3061 ) \nC2822_=_C3187( C2822 C3187 ) C2822_=_C3278( C2822 C3278 ) C2822_=_C3432( C2822 C3432 ) C2822_=_C3674( C2822 C3674 ) C2822_=_C3745( C2822 C3745 ) C2822_=_C3746( C2822 C3746 ) \nC2822_=_C3748( C2822 C3748 ) C2822_=_C3749( C2822 C3749 ) C2822_=_C3751( C2822 C3751 ) C2835_=_C2951( C2835 C2951 ) C2835_=_C2964( C2835 C2964 ) C2835_=_C3247( C2835 C3247 ) \nC2835_=_C3248( C2835 C3248 ) C2835_=_C3249( C2835 C3249 ) C2835_=_C3251( C2835 C3251 ) C2835_=_C3252( C2835 C3252 ) C2835_=_C3253( C2835 C3253 ) C2835_=_C3254( C2835 C3254 ) \nC2835_=_C3255( C2835 C3255 ) C2835_=_C3256( C2835 C3256 ) C2835_=_C3257( C2835 C3257 ) C2835_=_C3259( C2835 C3259 ) C2835_=_C3260( C2835 C3260 ) C2835_=_C3261( C2835 C3261 ) \nC2919_=_C2992( C2919 C2992 ) C2919_=_C3169( C2919 C3169 ) C2919_=_C3480( C2919 C3480 ) C2919_=_C3482( C2919 C3482 ) C2919_=_C3483( C2919 C3483 ) C2919_=_C3484( C2919 C3484 ) \nC2919_=_C3485( C2919 C3485 ) C2919_=_C3486( C2919 C3486 ) C2919_=_C3487( C2919 C3487 ) C2919_=_C3488( C2919 C3488 ) C2919_=_C3489( C2919 C3489 ) C2919_=_C3490( C2919 C3490 ) \nC2919_=_C3491( C2919 C3491 ) C2951_=_C2964( C2951 C2964 ) C2951_=_C3247( C2951 C3247 ) C2951_=_C3248( C2951 C3248 ) C2951_=_C3249( C2951 C3249 ) C2951_=_C3251( C2951 C3251 ) \nC2951_=_C3252( C2951 C3252 ) C2951_=_C3253( C2951 C3253 ) C2951_=_C3254( C2951 C3254 ) C2951_=_C3255( C2951 C3255 ) C2951_=_C3256( C2951 C3256 ) C2951_=_C3257( C2951 C3257 ) \nC2951_=_C3259( C2951 C3259 ) C2951_=_C3260( C2951 C3260 ) C2951_=_C3261( C2951 C3261 ) C2964_=_C3247( C2964 C3247 ) C2964_=_C3248( C2964 C3248 ) C2964_=_C3249( C2964 C3249 ) \nC2964_=_C3251( C2964 C3251 ) C2964_=_C3252( C2964 C3252 ) C2964_=_C3253( C2964 C3253 ) C2964_=_C3254( C2964 C3254 ) C2964_=_C3255( C2964 C3255 ) C2964_=_C3256( C2964 C3256 ) \nC2964_=_C3257( C2964 C3257 ) C2964_=_C3259( C2964 C3259 ) C2964_=_C3260( C2964 C3260 ) C2964_=_C3261( C2964 C3261 ) C2989_=_C2992( C2989 C2992 ) C2989_=_C3098( C2989 C3098 ) \nC2989_=_C3100( C2989 C3100 ) C2989_=_C3103( C2989 C3103 ) C2989_=_C3104( C2989 C3104 ) C2989_=_C3105( C2989 C3105 ) C2989_=_C3107( C2989 C3107 ) C2989_=_C3108( C2989 C3108 ) \nC2989_=_C3109( C2989 C3109 ) C2989_=_C3110( C2989 C3110 ) C2989_=_C3111( C2989 C3111 ) C2989_=_C3112( C2989 C3112 ) C2989_=_C3113( C2989 C3113 ) C2989_=_C3114( C2989 C3114 ) \nC2992_=_C3169( C2992 C3169 ) C2992_=_C3480( C2992 C3480 ) C2992_=_C3482( C2992 C3482 ) C2992_=_C3483( C2992 C3483 ) C2992_=_C3484( C2992 C3484 ) C2992_=_C3485( C2992 C3485 ) \nC2992_=_C3486( C2992 C3486 ) C2992_=_C3487( C2992 C3487 ) C2992_=_C3488( C2992 C3488 ) C2992_=_C3489( C2992 C3489 ) C2992_=_C3490( C2992 C3490 ) C2992_=_C3491( C2992 C3491 ) \nC3020_=_C3061( C3020 C3061 ) C3020_=_C3187( C3020 C3187 ) C3020_=_C3278( C3020 C3278 ) C3020_=_C3432( C3020 C3432 ) C3020_=_C3674( C3020 C3674 ) C3020_=_C3745( C3020 C3745 ) \nC3020_=_C3746( C3020 C3746 ) C3020_=_C3748( C3020 C3748 ) C3020_=_C3749( C3020 C3749 ) C3020_=_C3751( C3020 C3751 ) C3037_=_C3041( C3037 C3041 ) C3037_=_C3436( C3037 C3436 ) \nC3037_=_C3574( C3037 C3574 ) C3037_=_C3681( C3037 C3681 ) C3037_=_C3925( C3037 C3925 ) C3037_=_C3976( C3037 C3976 ) C3037_=_C4017( C3037 C4017 ) C3037_=_C4018( C3037 C4018 ) \nC3041_=_C3352( C3041 C3352 ) C3041_=_C3438( C3041 C3438 ) C3041_=_C3452( C3041 C3452 ) C3041_=_C3575( C3041 C3575 ) C3041_=_C3584( C3041 C3584 ) C3041_=_C3744( C3041 C3744 ) \nC3041_=_C3892( C3041 C3892 ) C3041_=_C4018( C3041 C4018 ) C3041_=_C4078( C3041 C4078 ) C3041_=_C4097( C3041 C4097 ) C3041_=_C4099( C3041 C4099 ) C3061_=_C3187( C3061 C3187 ) \nC3061_=_C3278( C3061 C3278 ) C3061_=_C3432( C3061 C3432 ) C3061_=_C3674( C3061 C3674 ) C3061_=_C3745( C3061 C3745 ) C3061_=_C3746( C3061 C3746 ) C3061_=_C3748( C3061 C3748 ) \nC3061_=_C3749( C3061 C3749 ) C3061_=_C3751( C3061 C3751 ) C3089_=_C3215( C3089 C3215 ) C3089_=_C3234( C3089 C3234 ) C3089_=_C3288( C3089 C3288 ) C3089_=_C3289( C3089 C3289 ) \nC3089_=_C3291( C3089 C3291 ) C3089_=_C3292( C3089 C3292 ) C3089_=_C3293( C3089 C3293 ) C3089_=_C3294( C3089 C3294 ) C3089_=_C3295( C3089 C3295 ) C3089_=_C3296( C3089 C3296 ) \nC3089_=_C3297( C3089 C3297 ) C3089_=_C3298( C3089 C3298 ) C3089_=_C3299( C3089 C3299 ) C3089_=_C3300( C3089 C3300 ) C3098_=_C3100( C3098 C3100 ) C3098_=_C3103( C3098 C3103 ) \nC3098_=_C3104( C3098 C3104 ) C3098_=_C3105( C3098 C3105 ) C3098_=_C3107( C3098 C3107 ) C3098_=_C3108( C3098 C3108 ) C3098_=_C3109( C3098 C3109 ) C3098_=_C3110( C3098 C3110 ) \nC3098_=_C3111( C3098 C3111 ) C3098_=_C3112( C3098 C3112 ) C3098_=_C3113( C3098 C3113 ) C3098_=_C3114( C3098 C3114 ) C3098_=_C3234( C3098 C3234 ) C3100_=_C3103( C3100 C3103 ) \nC3100_=_C3104( C3100 C3104 ) C3100_=_C3105( C3100 C3105 ) C3100_=_C3107( C3100 C3107 ) C3100_=_C3108( C3100 C3108 ) C3100_=_C3109( C3100 C3109 ) C3100_=_C3110( C3100 C3110 ) \nC3100_=_C3111(</w:t>
      </w:r>
    </w:p>
    <w:p>
      <w:pPr>
        <w:pStyle w:val="PreformattedText"/>
        <w:bidi w:val="0"/>
        <w:spacing w:before="0" w:after="0"/>
        <w:jc w:val="left"/>
        <w:rPr/>
      </w:pPr>
      <w:r>
        <w:rPr/>
        <w:t xml:space="preserve"> </w:t>
      </w:r>
      <w:r>
        <w:rPr/>
        <w:t>C3100 C3111 ) C3100_=_C3112( C3100 C3112 ) C3100_=_C3113( C3100 C3113 ) C3100_=_C3114( C3100 C3114 ) C3100_=_C3278( C3100 C3278 ) C3103_=_C3104( C3103 C3104 ) \nC3103_=_C3105( C3103 C3105 ) C3103_=_C3107( C3103 C3107 ) C3103_=_C3108( C3103 C3108 ) C3103_=_C3109( C3103 C3109 ) C3103_=_C3110( C3103 C3110 ) C3103_=_C3111( C3103 C3111 ) \nC3103_=_C3112( C3103 C3112 ) C3103_=_C3113( C3103 C3113 ) C3103_=_C3114( C3103 C3114 ) C3104_=_C3105( C3104 C3105 ) C3104_=_C3107( C3104 C3107 ) C3104_=_C3108( C3104 C3108 ) \nC3104_=_C3109( C3104 C3109 ) C3104_=_C3110( C3104 C3110 ) C3104_=_C3111( C3104 C3111 ) C3104_=_C3112( C3104 C3112 ) C3104_=_C3113( C3104 C3113 ) C3104_=_C3114( C3104 C3114 ) \nC3104_=_C3480( C3104 C3480 ) C3105_=_C3107( C3105 C3107 ) C3105_=_C3108( C3105 C3108 ) C3105_=_C3109( C3105 C3109 ) C3105_=_C3110( C3105 C3110 ) C3105_=_C3111( C3105 C3111 ) \nC3105_=_C3112( C3105 C3112 ) C3105_=_C3113( C3105 C3113 ) C3105_=_C3114( C3105 C3114 ) C3105_=_C3249( C3105 C3249 ) C3105_=_C3289( C3105 C3289 ) C3105_=_C3576( C3105 C3576 ) \nC3105_=_C3584( C3105 C3584 ) C3107_=_C3108( C3107 C3108 ) C3107_=_C3109( C3107 C3109 ) C3107_=_C3110( C3107 C3110 ) C3107_=_C3111( C3107 C3111 ) C3107_=_C3112( C3107 C3112 ) \nC3107_=_C3113( C3107 C3113 ) C3107_=_C3114( C3107 C3114 ) C3107_=_C3482( C3107 C3482 ) C3108_=_C3109( C3108 C3109 ) C3108_=_C3110( C3108 C3110 ) C3108_=_C3111( C3108 C3111 ) \nC3108_=_C3112( C3108 C3112 ) C3108_=_C3113( C3108 C3113 ) C3108_=_C3114( C3108 C3114 ) C3108_=_C3254( C3108 C3254 ) C3108_=_C3293( C3108 C3293 ) C3108_=_C3590( C3108 C3590 ) \nC3108_=_C3892( C3108 C3892 ) C3109_=_C3110( C3109 C3110 ) C3109_=_C3111( C3109 C3111 ) C3109_=_C3112( C3109 C3112 ) C3109_=_C3113( C3109 C3113 ) C3109_=_C3114( C3109 C3114 ) \nC3110_=_C3111( C3110 C3111 ) C3110_=_C3112( C3110 C3112 ) C3110_=_C3113( C3110 C3113 ) C3110_=_C3114( C3110 C3114 ) C3110_=_C3255( C3110 C3255 ) C3110_=_C3297( C3110 C3297 ) \nC3110_=_C3592( C3110 C3592 ) C3110_=_C4078( C3110 C4078 ) C3111_=_C3112( C3111 C3112 ) C3111_=_C3113( C3111 C3113 ) C3111_=_C3114( C3111 C3114 ) C3111_=_C3298( C3111 C3298 ) \nC3111_=_C3490( C3111 C3490 ) C3112_=_C3113( C3112 C3113 ) C3112_=_C3114( C3112 C3114 ) C3113_=_C3114( C3113 C3114 ) C3113_=_C3256( C3113 C3256 ) C3113_=_C3491( C3113 C3491 ) \nC3114_=_C3257( C3114 C3257 ) C3114_=_C3300( C3114 C3300 ) C3114_=_C3593( C3114 C3593 ) C3114_=_C4017( C3114 C4017 ) C3114_=_C4097( C3114 C4097 ) C3169_=_C3480( C3169 C3480 ) \nC3169_=_C3482( C3169 C3482 ) C3169_=_C3483( C3169 C3483 ) C3169_=_C3484( C3169 C3484 ) C3169_=_C3485( C3169 C3485 ) C3169_=_C3486( C3169 C3486 ) C3169_=_C3487( C3169 C3487 ) \nC3169_=_C3488( C3169 C3488 ) C3169_=_C3489( C3169 C3489 ) C3169_=_C3490( C3169 C3490 ) C3169_=_C3491( C3169 C3491 ) C3187_=_C3278( C3187 C3278 ) C3187_=_C3432( C3187 C3432 ) \nC3187_=_C3674( C3187 C3674 ) C3187_=_C3745( C3187 C3745 ) C3187_=_C3746( C3187 C3746 ) C3187_=_C3748( C3187 C3748 ) C3187_=_C3749( C3187 C3749 ) C3187_=_C3751( C3187 C3751 ) \nC3215_=_C3234( C3215 C3234 ) C3215_=_C3288( C3215 C3288 ) C3215_=_C3289( C3215 C3289 ) C3215_=_C3291( C3215 C3291 ) C3215_=_C3292( C3215 C3292 ) C3215_=_C3293( C3215 C3293 ) \nC3215_=_C3294( C3215 C3294 ) C3215_=_C3295( C3215 C3295 ) C3215_=_C3296( C3215 C3296 ) C3215_=_C3297( C3215 C3297 ) C3215_=_C3298( C3215 C3298 ) C3215_=_C3299( C3215 C3299 ) \nC3215_=_C3300( C3215 C3300 ) C3234_=_C3288( C3234 C3288 ) C3234_=_C3289( C3234 C3289 ) C3234_=_C3291( C3234 C3291 ) C3234_=_C3292( C3234 C3292 ) C3234_=_C3293( C3234 C3293 ) \nC3234_=_C3294( C3234 C3294 ) C3234_=_C3295( C3234 C3295 ) C3234_=_C3296( C3234 C3296 ) C3234_=_C3297( C3234 C3297 ) C3234_=_C3298( C3234 C3298 ) C3234_=_C3299( C3234 C3299 ) \nC3234_=_C3300( C3234 C3300 ) C3247_=_C3248( C3247 C3248 ) C3247_=_C3249( C3247 C3249 ) C3247_=_C3251( C3247 C3251 ) C3247_=_C3252( C3247 C3252 ) C3247_=_C3253( C3247 C3253 ) \nC3247_=_C3254( C3247 C3254 ) C3247_=_C3255( C3247 C3255 ) C3247_=_C3256( C3247 C3256 ) C3247_=_C3257( C3247 C3257 ) C3247_=_C3259( C3247 C3259 ) C3247_=_C3260( C3247 C3260 ) \nC3247_=_C3261( C3247 C3261 ) C3247_=_C3288( C3247 C3288 ) C3248_=_C3249( C3248 C3249 ) C3248_=_C3251( C3248 C3251 ) C3248_=_C3252( C3248 C3252 ) C3248_=_C3253( C3248 C3253 ) \nC3248_=_C3254( C3248 C3254 ) C3248_=_C3255( C3248 C3255 ) C3248_=_C3256( C3248 C3256 ) C3248_=_C3257( C3248 C3257 ) C3248_=_C3259( C3248 C3259 ) C3248_=_C3260( C3248 C3260 ) \nC3248_=_C3261( C3248 C3261 ) C3248_=_C3549( C3248 C3549 ) C3249_=_C3251( C3249 C3251 ) C3249_=_C3252( C3249 C3252 ) C3249_=_C3253( C3249 C3253 ) C3249_=_C3254( C3249 C3254 ) \nC3249_=_C3255( C3249 C3255 ) C3249_=_C3256( C3249 C3256 ) C3249_=_C3257( C3249 C3257 ) C3249_=_C3259( C3249 C3259 ) C3249_=_C3260( C3249 C3260 ) C3249_=_C3261( C3249 C3261 ) \nC3249_=_C3289( C3249 C3289 ) C3249_=_C3576( C3249 C3576 ) C3249_=_C3584( C3249 C3584 ) C3251_=_C3252( C3251 C3252 ) C3251_=_C3253( C3251 C3253 ) C3251_=_C3254( C3251 C3254 ) \nC3251_=_C3255( C3251 C3255 ) C3251_=_C3256( C3251 C3256 ) C3251_=_C3257( C3251 C3257 ) C3251_=_C3259( C3251 C3259 ) C3251_=_C3260( C3251 C3260 ) C3251_=_C3261( C3251 C3261 ) \nC3252_=_C3253( C3252 C3253 ) C3252_=_C3254( C3252 C3254 ) C3252_=_C3255( C3252 C3255 ) C3252_=_C3256( C3252 C3256 ) C3252_=_C3257( C3252 C3257 ) C3252_=_C3259( C3252 C3259 ) \nC3252_=_C3260( C3252 C3260 ) C3252_=_C3261( C3252 C3261 ) C3252_=_C3587( C3252 C3587 ) C3253_=_C3254( C3253 C3254 ) C3253_=_C3255( C3253 C3255 ) C3253_=_C3256( C3253 C3256 ) \nC3253_=_C3257( C3253 C3257 ) C3253_=_C3259( C3253 C3259 ) C3253_=_C3260( C3253 C3260 ) C3253_=_C3261( C3253 C3261 ) C3253_=_C3484( C3253 C3484 ) C3253_=_C3588( C3253 C3588 ) \nC3254_=_C3255( C3254 C3255 ) C3254_=_C3256( C3254 C3256 ) C3254_=_C3257( C3254 C3257 ) C3254_=_C3259( C3254 C3259 ) C3254_=_C3260( C3254 C3260 ) C3254_=_C3261( C3254 C3261 ) \nC3254_=_C3293( C3254 C3293 ) C3254_=_C3590( C3254 C3590 ) C3254_=_C3892( C3254 C3892 ) C3255_=_C3256( C3255 C3256 ) C3255_=_C3257( C3255 C3257 ) C3255_=_C3259( C3255 C3259 ) \nC3255_=_C3260( C3255 C3260 ) C3255_=_C3261( C3255 C3261 ) C3255_=_C3297( C3255 C3297 ) C3255_=_C3592( C3255 C3592 ) C3255_=_C4078( C3255 C4078 ) C3256_=_C3257( C3256 C3257 ) \nC3256_=_C3259( C3256 C3259 ) C3256_=_C3260( C3256 C3260 ) C3256_=_C3261( C3256 C3261 ) C3256_=_C3491( C3256 C3491 ) C3257_=_C3259( C3257 C3259 ) C3257_=_C3260( C3257 C3260 ) \nC3257_=_C3261( C3257 C3261 ) C3257_=_C3300( C3257 C3300 ) C3257_=_C3593( C3257 C3593 ) C3257_=_C4017( C3257 C4017 ) C3257_=_C4097( C3257 C4097 ) C3259_=_C3260( C3259 C3260 ) \nC3259_=_C3261( C3259 C3261 ) C3259_=_C3595( C3259 C3595 ) C3259_=_C4103( C3259 C4103 ) C3260_=_C3261( C3260 C3261 ) C3261_=_C3596( C3261 C3596 ) C3278_=_C3432( C3278 C3432 ) \nC3278_=_C3674( C3278 C3674 ) C3278_=_C3745( C3278 C3745 ) C3278_=_C3746( C3278 C3746 ) C3278_=_C3748( C3278 C3748 ) C3278_=_C3749( C3278 C3749 ) C3278_=_C3751( C3278 C3751 ) \nC3288_=_C3289( C3288 C3289 ) C3288_=_C3291( C3288 C3291 ) C3288_=_C3292( C3288 C3292 ) C3288_=_C3293( C3288 C3293 ) C3288_=_C3294( C3288 C3294 ) C3288_=_C3295( C3288 C3295 ) \nC3288_=_C3296( C3288 C3296 ) C3288_=_C3297( C3288 C3297 ) C3288_=_C3298( C3288 C3298 ) C3288_=_C3299( C3288 C3299 ) C3288_=_C3300( C3288 C3300 ) C3289_=_C3291( C3289 C3291 ) \nC3289_=_C3292( C3289 C3292 ) C3289_=_C3293( C3289 C3293 ) C3289_=_C3294( C3289 C3294 ) C3289_=_C3295( C3289 C3295 ) C3289_=_C3296( C3289 C3296 ) C3289_=_C3297( C3289 C3297 ) \nC3289_=_C3298( C3289 C3298 ) C3289_=_C3299( C3289 C3299 ) C3289_=_C3300( C3289 C3300 ) C3289_=_C3576( C3289 C3576 ) C3289_=_C3584( C3289 C3584 ) C3291_=_C3292( C3291 C3292 ) \nC3291_=_C3293( C3291 C3293 ) C3291_=_C3294( C3291 C3294 ) C3291_=_C3295( C3291 C3295 ) C3291_=_C3296( C3291 C3296 ) C3291_=_C3297( C3291 C3297 ) C3291_=_C3298( C3291 C3298 ) \nC3291_=_C3299( C3291 C3299 ) C3291_=_C3300( C3291 C3300 ) C3292_=_C3293( C3292 C3293 ) C3292_=_C3294( C3292 C3294 ) C3292_=_C3295( C3292 C3295 ) C3292_=_C3296( C3292 C3296 ) \nC3292_=_C3297( C3292 C3297 ) C3292_=_C3298( C3292 C3298 ) C3292_=_C3299( C3292 C3299 ) C3292_=_C3300( C3292 C3300 ) C3293_=_C3294( C3293 C3294 ) C3293_=_C3295( C3293 C3295 ) \nC3293_=_C3296( C3293 C3296 ) C3293_=_C3297( C3293 C3297 ) C3293_=_C3298( C3293 C3298 ) C3293_=_C3299( C3293 C3299 ) C3293_=_C3300( C3293 C3300 ) C3293_=_C3590( C3293 C3590 ) \nC3293_=_C3892( C3293 C3892 ) C3294_=_C3295( C3294 C3295 ) C3294_=_C3296( C3294 C3296 ) C3294_=_C3297( C3294 C3297 ) C3294_=_C3298( C3294 C3298 ) C3294_=_C3299( C3294 C3299 ) \nC3294_=_C3300( C3294 C3300 ) C3295_=_C3296( C3295 C3296 ) C3295_=_C3297( C3295 C3297 ) C3295_=_C3298( C3295 C3298 ) C3295_=_C3299( C3295 C3299 ) C3295_=_C3300( C3295 C3300 ) \nC3295_=_C3973( C3295 C3973 ) C3296_=_C3297( C3296 C3297 ) C3296_=_C3298( C3296 C3298 ) C3296_=_C3299( C3296 C3299 ) C3296_=_C3300( C3296 C3300 ) C3297_=_C3298( C3297 C3298 ) \nC3297_=_C3299( C3297 C3299 ) C3297_=_C3300( C3297 C3300 ) C3297_=_C3592( C3297 C3592 ) C3297_=_C4078( C3297 C4078 ) C3298_=_C3299( C3298 C3299 ) C3298_=_C3300( C3298 C3300 ) \nC3298_=_C3490( C3298 C3490 ) C3299_=_C3300( C3299 C3300 ) C3300_=_C3593( C3300 C3593 ) C3300_=_C4017( C3300 C4017 ) C3300_=_C4097( C3300 C4097 ) C3352_=_C3438( C3352 C3438 ) \nC3352_=_C3452( C3352 C3452 ) C3352_=_C3575( C3352 C3575 ) C3352_=_C3584( C3352 C3584 ) C3352_=_C3744( C3352 C3744 ) C3352_=_C3892( C3352 C3892 ) C3352_=_C4018( C3352 C4018 ) \nC3352_=_C4078( C3352 C4078 ) C3352_=_C4097( C3352 C4097 ) C3352_=_C4099( C3352 C4099 ) C3369_=_C3439( C3369 C3439 ) C3369_=_C3656( C3369 C3656 ) C3369_=_C3683( C3369 C3683 ) \nC3369_=_C3726( C3369 C3726 ) C3369_=_C3738( C3369 C3738 ) C3369_=_C3779( C3369 C3779 ) C3369_=_C3799( C3369 C3799 ) C3369_=_C3834( C3369 C3834 ) C3369_=_C3973( C3369 C3973 ) \nC3369_=_C3981( C3369 C3981 ) C3369_=_C4007( C3369 C4007 ) C3369_=_C4029( C3369 C4029 ) C3369_=_C4051( C3369 C4051 ) C3369_=_C4074( C3369 C4074 ) C3369_=_C4100( C3369 C4100 ) \nC3369_=_C4103( C3369 C4103 ) C3432_=_C3436( C3432 C3436 ) C3432_=_C3438(</w:t>
      </w:r>
    </w:p>
    <w:p>
      <w:pPr>
        <w:pStyle w:val="PreformattedText"/>
        <w:bidi w:val="0"/>
        <w:spacing w:before="0" w:after="0"/>
        <w:jc w:val="left"/>
        <w:rPr/>
      </w:pPr>
      <w:r>
        <w:rPr/>
        <w:t xml:space="preserve"> </w:t>
      </w:r>
      <w:r>
        <w:rPr/>
        <w:t>C3432 C3438 ) C3432_=_C3439( C3432 C3439 ) C3432_=_C3674( C3432 C3674 ) C3432_=_C3745( C3432 C3745 ) \nC3432_=_C3746( C3432 C3746 ) C3432_=_C3748( C3432 C3748 ) C3432_=_C3749( C3432 C3749 ) C3432_=_C3751( C3432 C3751 ) C3436_=_C3438( C3436 C3438 ) C3436_=_C3439( C3436 C3439 ) \nC3436_=_C3574( C3436 C3574 ) C3436_=_C3681( C3436 C3681 ) C3436_=_C3925( C3436 C3925 ) C3436_=_C3976( C3436 C3976 ) C3436_=_C4017( C3436 C4017 ) C3436_=_C4018( C3436 C4018 ) \nC3438_=_C3439( C3438 C3439 ) C3438_=_C3452( C3438 C3452 ) C3438_=_C3575( C3438 C3575 ) C3438_=_C3584( C3438 C3584 ) C3438_=_C3744( C3438 C3744 ) C3438_=_C3892( C3438 C3892 ) \nC3438_=_C4018( C3438 C4018 ) C3438_=_C4078( C3438 C4078 ) C3438_=_C4097( C3438 C4097 ) C3438_=_C4099( C3438 C4099 ) C3439_=_C3656( C3439 C3656 ) C3439_=_C3683( C3439 C3683 ) \nC3439_=_C3726( C3439 C3726 ) C3439_=_C3738( C3439 C3738 ) C3439_=_C3779( C3439 C3779 ) C3439_=_C3799( C3439 C3799 ) C3439_=_C3834( C3439 C3834 ) C3439_=_C3973( C3439 C3973 ) \nC3439_=_C3981( C3439 C3981 ) C3439_=_C4007( C3439 C4007 ) C3439_=_C4029( C3439 C4029 ) C3439_=_C4051( C3439 C4051 ) C3439_=_C4074( C3439 C4074 ) C3439_=_C4100( C3439 C4100 ) \nC3439_=_C4103( C3439 C4103 ) C3452_=_C3575( C3452 C3575 ) C3452_=_C3584( C3452 C3584 ) C3452_=_C3744( C3452 C3744 ) C3452_=_C3892( C3452 C3892 ) C3452_=_C4018( C3452 C4018 ) \nC3452_=_C4078( C3452 C4078 ) C3452_=_C4097( C3452 C4097 ) C3452_=_C4099( C3452 C4099 ) C3480_=_C3482( C3480 C3482 ) C3480_=_C3483( C3480 C3483 ) C3480_=_C3484( C3480 C3484 ) \nC3480_=_C3485( C3480 C3485 ) C3480_=_C3486( C3480 C3486 ) C3480_=_C3487( C3480 C3487 ) C3480_=_C3488( C3480 C3488 ) C3480_=_C3489( C3480 C3489 ) C3480_=_C3490( C3480 C3490 ) \nC3480_=_C3491( C3480 C3491 ) C3482_=_C3483( C3482 C3483 ) C3482_=_C3484( C3482 C3484 ) C3482_=_C3485( C3482 C3485 ) C3482_=_C3486( C3482 C3486 ) C3482_=_C3487( C3482 C3487 ) \nC3482_=_C3488( C3482 C3488 ) C3482_=_C3489( C3482 C3489 ) C3482_=_C3490( C3482 C3490 ) C3482_=_C3491( C3482 C3491 ) C3483_=_C3484( C3483 C3484 ) C3483_=_C3485( C3483 C3485 ) \nC3483_=_C3486( C3483 C3486 ) C3483_=_C3487( C3483 C3487 ) C3483_=_C3488( C3483 C3488 ) C3483_=_C3489( C3483 C3489 ) C3483_=_C3490( C3483 C3490 ) C3483_=_C3491( C3483 C3491 ) \nC3483_=_C3586( C3483 C3586 ) C3484_=_C3485( C3484 C3485 ) C3484_=_C3486( C3484 C3486 ) C3484_=_C3487( C3484 C3487 ) C3484_=_C3488( C3484 C3488 ) C3484_=_C3489( C3484 C3489 ) \nC3484_=_C3490( C3484 C3490 ) C3484_=_C3491( C3484 C3491 ) C3484_=_C3588( C3484 C3588 ) C3485_=_C3486( C3485 C3486 ) C3485_=_C3487( C3485 C3487 ) C3485_=_C3488( C3485 C3488 ) \nC3485_=_C3489( C3485 C3489 ) C3485_=_C3490( C3485 C3490 ) C3485_=_C3491( C3485 C3491 ) C3485_=_C3589( C3485 C3589 ) C3486_=_C3487( C3486 C3487 ) C3486_=_C3488( C3486 C3488 ) \nC3486_=_C3489( C3486 C3489 ) C3486_=_C3490( C3486 C3490 ) C3486_=_C3491( C3486 C3491 ) C3486_=_C3925( C3486 C3925 ) C3487_=_C3488( C3487 C3488 ) C3487_=_C3489( C3487 C3489 ) \nC3487_=_C3490( C3487 C3490 ) C3487_=_C3491( C3487 C3491 ) C3488_=_C3489( C3488 C3489 ) C3488_=_C3490( C3488 C3490 ) C3488_=_C3491( C3488 C3491 ) C3488_=_C3591( C3488 C3591 ) \nC3489_=_C3490( C3489 C3490 ) C3489_=_C3491( C3489 C3491 ) C3490_=_C3491( C3490 C3491 ) C3549_=_C3576( C3549 C3576 ) C3549_=_C3586( C3549 C3586 ) C3549_=_C3587( C3549 C3587 ) \nC3549_=_C3588( C3549 C3588 ) C3549_=_C3589( C3549 C3589 ) C3549_=_C3590( C3549 C3590 ) C3549_=_C3591( C3549 C3591 ) C3549_=_C3592( C3549 C3592 ) C3549_=_C3593( C3549 C3593 ) \nC3549_=_C3595( C3549 C3595 ) C3549_=_C3596( C3549 C3596 ) C3574_=_C3575( C3574 C3575 ) C3574_=_C3681( C3574 C3681 ) C3574_=_C3925( C3574 C3925 ) C3574_=_C3976( C3574 C3976 ) \nC3574_=_C4017( C3574 C4017 ) C3574_=_C4018( C3574 C4018 ) C3575_=_C3584( C3575 C3584 ) C3575_=_C3744( C3575 C3744 ) C3575_=_C3892( C3575 C3892 ) C3575_=_C4018( C3575 C4018 ) \nC3575_=_C4078( C3575 C4078 ) C3575_=_C4097( C3575 C4097 ) C3575_=_C4099( C3575 C4099 ) C3576_=_C3584( C3576 C3584 ) C3576_=_C3586( C3576 C3586 ) C3576_=_C3587( C3576 C3587 ) \nC3576_=_C3588( C3576 C3588 ) C3576_=_C3589( C3576 C3589 ) C3576_=_C3590( C3576 C3590 ) C3576_=_C3591( C3576 C3591 ) C3576_=_C3592( C3576 C3592 ) C3576_=_C3593( C3576 C3593 ) \nC3576_=_C3595( C3576 C3595 ) C3576_=_C3596( C3576 C3596 ) C3584_=_C3744( C3584 C3744 ) C3584_=_C3892( C3584 C3892 ) C3584_=_C4018( C3584 C4018 ) C3584_=_C4078( C3584 C4078 ) \nC3584_=_C4097( C3584 C4097 ) C3584_=_C4099( C3584 C4099 ) C3586_=_C3587( C3586 C3587 ) C3586_=_C3588( C3586 C3588 ) C3586_=_C3589( C3586 C3589 ) C3586_=_C3590( C3586 C3590 ) \nC3586_=_C3591( C3586 C3591 ) C3586_=_C3592( C3586 C3592 ) C3586_=_C3593( C3586 C3593 ) C3586_=_C3595( C3586 C3595 ) C3586_=_C3596( C3586 C3596 ) C3587_=_C3588( C3587 C3588 ) \nC3587_=_C3589( C3587 C3589 ) C3587_=_C3590( C3587 C3590 ) C3587_=_C3591( C3587 C3591 ) C3587_=_C3592( C3587 C3592 ) C3587_=_C3593( C3587 C3593 ) C3587_=_C3595( C3587 C3595 ) \nC3587_=_C3596( C3587 C3596 ) C3588_=_C3589( C3588 C3589 ) C3588_=_C3590( C3588 C3590 ) C3588_=_C3591( C3588 C3591 ) C3588_=_C3592( C3588 C3592 ) C3588_=_C3593( C3588 C3593 ) \nC3588_=_C3595( C3588 C3595 ) C3588_=_C3596( C3588 C3596 ) C3589_=_C3590( C3589 C3590 ) C3589_=_C3591( C3589 C3591 ) C3589_=_C3592( C3589 C3592 ) C3589_=_C3593( C3589 C3593 ) \nC3589_=_C3595( C3589 C3595 ) C3589_=_C3596( C3589 C3596 ) C3590_=_C3591( C3590 C3591 ) C3590_=_C3592( C3590 C3592 ) C3590_=_C3593( C3590 C3593 ) C3590_=_C3595( C3590 C3595 ) \nC3590_=_C3596( C3590 C3596 ) C3590_=_C3892( C3590 C3892 ) C3591_=_C3592( C3591 C3592 ) C3591_=_C3593( C3591 C3593 ) C3591_=_C3595( C3591 C3595 ) C3591_=_C3596( C3591 C3596 ) \nC3592_=_C3593( C3592 C3593 ) C3592_=_C3595( C3592 C3595 ) C3592_=_C3596( C3592 C3596 ) C3592_=_C4078( C3592 C4078 ) C3593_=_C3595( C3593 C3595 ) C3593_=_C3596( C3593 C3596 ) \nC3593_=_C4017( C3593 C4017 ) C3593_=_C4097( C3593 C4097 ) C3595_=_C3596( C3595 C3596 ) C3595_=_C4103( C3595 C4103 ) C3656_=_C3683( C3656 C3683 ) C3656_=_C3726( C3656 C3726 ) \nC3656_=_C3738( C3656 C3738 ) C3656_=_C3779( C3656 C3779 ) C3656_=_C3799( C3656 C3799 ) C3656_=_C3834( C3656 C3834 ) C3656_=_C3973( C3656 C3973 ) C3656_=_C3981( C3656 C3981 ) \nC3656_=_C4007( C3656 C4007 ) C3656_=_C4029( C3656 C4029 ) C3656_=_C4051( C3656 C4051 ) C3656_=_C4074( C3656 C4074 ) C3656_=_C4100( C3656 C4100 ) C3656_=_C4103( C3656 C4103 ) \nC3674_=_C3681( C3674 C3681 ) C3674_=_C3683( C3674 C3683 ) C3674_=_C3745( C3674 C3745 ) C3674_=_C3746( C3674 C3746 ) C3674_=_C3748( C3674 C3748 ) C3674_=_C3749( C3674 C3749 ) \nC3674_=_C3751( C3674 C3751 ) C3681_=_C3683( C3681 C3683 ) C3681_=_C3925( C3681 C3925 ) C3681_=_C3976( C3681 C3976 ) C3681_=_C4017( C3681 C4017 ) C3681_=_C4018( C3681 C4018 ) \nC3683_=_C3726( C3683 C3726 ) C3683_=_C3738( C3683 C3738 ) C3683_=_C3779( C3683 C3779 ) C3683_=_C3799( C3683 C3799 ) C3683_=_C3834( C3683 C3834 ) C3683_=_C3973( C3683 C3973 ) \nC3683_=_C3981( C3683 C3981 ) C3683_=_C4007( C3683 C4007 ) C3683_=_C4029( C3683 C4029 ) C3683_=_C4051( C3683 C4051 ) C3683_=_C4074( C3683 C4074 ) C3683_=_C4100( C3683 C4100 ) \nC3683_=_C4103( C3683 C4103 ) C3726_=_C3738( C3726 C3738 ) C3726_=_C3779( C3726 C3779 ) C3726_=_C3799( C3726 C3799 ) C3726_=_C3834( C3726 C3834 ) C3726_=_C3973( C3726 C3973 ) \nC3726_=_C3981( C3726 C3981 ) C3726_=_C4007( C3726 C4007 ) C3726_=_C4029( C3726 C4029 ) C3726_=_C4051( C3726 C4051 ) C3726_=_C4074( C3726 C4074 ) C3726_=_C4100( C3726 C4100 ) \nC3726_=_C4103( C3726 C4103 ) C3738_=_C3779( C3738 C3779 ) C3738_=_C3799( C3738 C3799 ) C3738_=_C3834( C3738 C3834 ) C3738_=_C3973( C3738 C3973 ) C3738_=_C3981( C3738 C3981 ) \nC3738_=_C4007( C3738 C4007 ) C3738_=_C4029( C3738 C4029 ) C3738_=_C4051( C3738 C4051 ) C3738_=_C4074( C3738 C4074 ) C3738_=_C4100( C3738 C4100 ) C3738_=_C4103( C3738 C4103 ) \nC3744_=_C3892( C3744 C3892 ) C3744_=_C4018( C3744 C4018 ) C3744_=_C4078( C3744 C4078 ) C3744_=_C4097( C3744 C4097 ) C3744_=_C4099( C3744 C4099 ) C3745_=_C3746( C3745 C3746 ) \nC3745_=_C3748( C3745 C3748 ) C3745_=_C3749( C3745 C3749 ) C3745_=_C3751( C3745 C3751 ) C3745_=_C3976( C3745 C3976 ) C3745_=_C3981( C3745 C3981 ) C3746_=_C3748( C3746 C3748 ) \nC3746_=_C3749( C3746 C3749 ) C3746_=_C3751( C3746 C3751 ) C3748_=_C3749( C3748 C3749 ) C3748_=_C3751( C3748 C3751 ) C3749_=_C3751( C3749 C3751 ) C3779_=_C3799( C3779 C3799 ) \nC3779_=_C3834( C3779 C3834 ) C3779_=_C3973( C3779 C3973 ) C3779_=_C3981( C3779 C3981 ) C3779_=_C4007( C3779 C4007 ) C3779_=_C4029( C3779 C4029 ) C3779_=_C4051( C3779 C4051 ) \nC3779_=_C4074( C3779 C4074 ) C3779_=_C4100( C3779 C4100 ) C3779_=_C4103( C3779 C4103 ) C3799_=_C3834( C3799 C3834 ) C3799_=_C3973( C3799 C3973 ) C3799_=_C3981( C3799 C3981 ) \nC3799_=_C4007( C3799 C4007 ) C3799_=_C4029( C3799 C4029 ) C3799_=_C4051( C3799 C4051 ) C3799_=_C4074( C3799 C4074 ) C3799_=_C4100( C3799 C4100 ) C3799_=_C4103( C3799 C4103 ) \nC3834_=_C3973( C3834 C3973 ) C3834_=_C3981( C3834 C3981 ) C3834_=_C4007( C3834 C4007 ) C3834_=_C4029( C3834 C4029 ) C3834_=_C4051( C3834 C4051 ) C3834_=_C4074( C3834 C4074 ) \nC3834_=_C4100( C3834 C4100 ) C3834_=_C4103( C3834 C4103 ) C3892_=_C4018( C3892 C4018 ) C3892_=_C4078( C3892 C4078 ) C3892_=_C4097( C3892 C4097 ) C3892_=_C4099( C3892 C4099 ) \nC3925_=_C3976( C3925 C3976 ) C3925_=_C4017( C3925 C4017 ) C3925_=_C4018( C3925 C4018 ) C3973_=_C3981( C3973 C3981 ) C3973_=_C4007( C3973 C4007 ) C3973_=_C4029( C3973 C4029 ) \nC3973_=_C4051( C3973 C4051 ) C3973_=_C4074( C3973 C4074 ) C3973_=_C4100( C3973 C4100 ) C3973_=_C4103( C3973 C4103 ) C3976_=_C3981( C3976 C3981 ) C3976_=_C4017( C3976 C4017 ) \nC3976_=_C4018( C3976 C4018 ) C3981_=_C4007( C3981 C4007 ) C3981_=_C4029( C3981 C4029 ) C3981_=_C4051( C3981 C4051 ) C3981_=_C4074( C3981 C4074 ) C3981_=_C4100( C3981 C4100 ) \nC3981_=_C4103( C3981 C4103 ) C4007_=_C4029( C4007 C4029 ) C4007_=_C4051( C4007 C4051 ) C4007_=_C4074( C4007 C4074 ) C4007_=_C4100( C4007 C4100 ) C4007_=_C4103( C4007 C4103 ) \nC4017_=_C4018( C4017 C4018 ) C4017_=_C4097( C4017 C4097 ) C4018_=_C4078( C4018 C4078 ) C4018_=_C4097( C4018 C4097 ) C4018_=_C4099(</w:t>
      </w:r>
    </w:p>
    <w:p>
      <w:pPr>
        <w:pStyle w:val="PreformattedText"/>
        <w:bidi w:val="0"/>
        <w:spacing w:before="0" w:after="0"/>
        <w:jc w:val="left"/>
        <w:rPr/>
      </w:pPr>
      <w:r>
        <w:rPr/>
        <w:t xml:space="preserve"> </w:t>
      </w:r>
      <w:r>
        <w:rPr/>
        <w:t>C4018 C4099 ) C4029_=_C4051( C4029 C4051 ) \nC4029_=_C4074( C4029 C4074 ) C4029_=_C4100( C4029 C4100 ) C4029_=_C4103( C4029 C4103 ) C4051_=_C4074( C4051 C4074 ) C4051_=_C4100( C4051 C4100 ) C4051_=_C4103( C4051 C4103 ) \nC4074_=_C4100( C4074 C4100 ) C4074_=_C4103( C4074 C4103 ) C4078_=_C4097( C4078 C4097 ) C4078_=_C4099( C4078 C4099 ) C4097_=_C4099( C4097 C4099 ) C4100_=_C4103( C4100 C4103 ) "];63-&gt;66[label="344: C69 C156 C175 C265 C450 \nC468 C528 C539 C541 C554 C558 \nC583 C591 C594 C652 C703 C747 \nC756 C778 C781 C803 C820 C841 \nC847 C850 C851 C852 C853 C854 \nC855 C856 C857 C860 C861 C862 \nC864 C865 C866 C867 C868 C869 \nC871 C945 C946 C947 C949 C950 \nC951 C952 C953 C954 C955 C956 \nC959 C961 C962 C963 C964 C965 \nC966 C967 C968 C969 C970 C971 \nC972 C973 C975 C977 C978 C979 \nC980 C981 C982 C983 C984 C985 \nC986 C987 C988 C990 C991 C1125 \nC1140 C1144 C1162 C1174 C1243 C1250 \nC1252 C1312 C1313 C1315 C1316 C1317 \nC1318 C1319 C1320 C1321 C1322 C1323 \nC1324 C1325 C1326 C1328 C1329 C1330 \nC1331 C1332 C1333 C1334 C1335 C1337 \nC1339 C1355 C1365 C1375 C1496 C1553 \nC1571 C1584 C1606 C1670 C1695 C1756 \nC1776 C1777 C1778 C1779 C1780 C1781 \nC1782 C1783 C1785 C1787 C1788 C1789 \nC1790 C1791 C1793 C1794 C1796 C1803 \nC1815 C1818 C1819 C1820 C1824 C1836 \nC1839 C1860 C1869 C1882 C1883 C1884 \nC1885 C1886 C1887 C1888 C1889 C1890 \nC1891 C1892 C1893 C1894 C1896 C1897 \nC1899 C1900 C1969 C1992 C2037 C2103 \nC2110 C2111 C2112 C2113 C2114 C2116 \nC2117 C2120 C2121 C2122 C2124 C2125 \nC2126 C2127 C2128 C2129 C2130 C2131 \nC2132 C2133 C2135 C2136 C2178 C2185 \nC2188 C2192 C2236 C2285 C2357 C2359 \nC2392 C2396 C2432 C2436 C2444 C2474 \nC2481 C2520 C2527 C2529 C2569 C2571 \nC2599 C2608 C2611 C2647 C2671 C2674 \nC2702 C2711 C2742 C2765 C2783 C2822 \nC2835 C2919 C2951 C2964 C2989 C2992 \nC3020 C3037 C3041 C3061 C3089 C3098 \nC3100 C3103 C3104 C3105 C3107 C3108 \nC3109 C3110 C3111 C3112 C3113 C3114 \nC3169 C3187 C3215 C3234 C3247 C3248 \nC3249 C3251 C3252 C3253 C3254 C3255 \nC3256 C3257 C3259 C3260 C3261 C3278 \nC3288 C3289 C3291 C3292 C3293 C3294 \nC3295 C3296 C3297 C3298 C3299 C3300 \nC3352 C3369 C3432 C3436 C3438 C3439 \nC3452 C3480 C3482 C3483 C3484 C3485 \nC3486 C3487 C3488 C3489 C3490 C3491 \nC3549 C3574 C3575 C3576 C3584 C3586 \nC3587 C3588 C3589 C3590 C3591 C3592 \nC3593 C3595 C3596 C3656 C3674 C3681 \nC3683 C3726 C3738 C3744 C3745 C3746 \nC3748 C3749 C3751 C3779 C3799 C3834 \nC3892 C3925 C3973 C3976 C3981 C4007 \nC4017 C4029 C4051 C4074 C4078 C4097 \nC4099 C4100 C4103 \n3951: C69_=_C156 ,C69_=_C175 ,C69_=_C265 ,C69_=_C450 ,C69_=_C554 ,\nC69_=_C1140 ,C69_=_C2103 ,C69_=_C2432 ,C69_=_C2474 ,C69_=_C2527 ,C69_=_C3037 ,\nC69_=_C3436 ,C69_=_C3574 ,C69_=_C3681 ,C69_=_C3925 ,C69_=_C3976 ,C69_=_C4017 ,\nC156_=_C175 ,C156_=_C265 ,C156_=_C450 ,C156_=_C554 ,C156_=_C1140 ,C156_=_C2103 ,\nC156_=_C2432 ,C156_=_C2474 ,C156_=_C2527 ,C156_=_C3037 ,C156_=_C3436 ,C156_=_C3574 ,\nC156_=_C3681 ,C156_=_C3925 ,C156_=_C3976 ,C156_=_C4017 ,C175_=_C265 ,C175_=_C450 ,\nC175_=_C554 ,C175_=_C1140 ,C175_=_C2103 ,C175_=_C2432 ,C175_=_C2474 ,C175_=_C2527 ,\nC175_=_C3037 ,C175_=_C3436 ,C175_=_C3574 ,C175_=_C3681 ,C175_=_C3925 ,C175_=_C3976 ,\nC175_=_C4017 ,C265_=_C450 ,C265_=_C554 ,C265_=_C1140 ,C265_=_C2103 ,C265_=_C2432 ,\nC265_=_C2474 ,C265_=_C2527 ,C265_=_C3037 ,C265_=_C3436 ,C265_=_C3574 ,C265_=_C3681 ,\nC265_=_C3925 ,C265_=_C3976 ,C265_=_C4017 ,C450_=_C554 ,C450_=_C1140 ,C450_=_C2103 ,\nC450_=_C2432 ,C450_=_C2474 ,C450_=_C2527 ,C450_=_C3037 ,C450_=_C3436 ,C450_=_C3574 ,\nC450_=_C3681 ,C450_=_C3925 ,C450_=_C3976 ,C450_=_C4017 ,C468_=_C1250 ,C468_=_C1695 ,\nC468_=_C1992 ,C468_=_C2188 ,C468_=_C2444 ,C468_=_C2571 ,C468_=_C2608 ,C468_=_C2671 ,\nC468_=_C2919 ,C468_=_C2992 ,C468_=_C3169 ,C468_=_C3480 ,C468_=_C3482 ,C468_=_C3483 ,\nC468_=_C3484 ,C468_=_C3485 ,C468_=_C3486 ,C468_=_C3487 ,C468_=_C3488 ,C468_=_C3489 ,\nC468_=_C3490 ,C468_=_C3491 ,C528_=_C703 ,C528_=_C1375 ,C528_=_C1553 ,C528_=_C1820 ,\nC528_=_C1869 ,C528_=_C2481 ,C528_=_C2742 ,C528_=_C3089 ,C528_=_C3215 ,C528_=_C3234 ,\nC528_=_C3288 ,C528_=_C3289 ,C528_=_C3291 ,C528_=_C3292 ,C528_=_C3293 ,C528_=_C3294 ,\nC528_=_C3295 ,C528_=_C3296 ,C528_=_C3297 ,C528_=_C3298 ,C528_=_C3299 ,C528_=_C3300 ,\nC539_=_C541 ,C539_=_C554 ,C539_=_C558 ,C539_=_C972 ,C539_=_C973 ,C539_=_C975 ,\nC539_=_C977 ,C539_=_C978 ,C539_=_C979 ,C539_=_C980 ,C539_=_C981 ,C539_=_C982 ,\nC539_=_C983 ,C539_=_C984 ,C539_=_C985 ,C539_=_C986 ,C539_=_C987 ,C539_=_C988 ,\nC539_=_C990 ,C539_=_C991 ,C541_=_C554 ,C541_=_C558 ,C541_=_C1243 ,C541_=_C1606 ,\nC541_=_C1776 ,C541_=_C1777 ,C541_=_C1778 ,C541_=_C1779 ,C541_=_C1780 ,C541_=_C1781 ,\nC541_=_C1782 ,C541_=_C1783 ,C541_=_C1785 ,C541_=_C1787 ,C541_=_C1788 ,C541_=_C1789 ,\nC541_=_C1790 ,C541_=_C1791 ,C541_=_C1793 ,C541_=_C1794 ,C541_=_C1796 ,C554_=_C558 ,\nC554_=_C1140 ,C554_=_C2103 ,C554_=_C2432 ,C554_=_C2474 ,C554_=_C2527 ,C554_=_C3037 ,\nC554_=_C3436 ,C554_=_C3574 ,C554_=_C3681 ,C554_=_C3925 ,C554_=_C3976 ,C554_=_C4017 ,\nC558_=_C583 ,C558_=_C1836 ,C558_=_C1860 ,C558_=_C2110 ,C558_=_C2178 ,C558_=_C2436 ,\nC558_=_C2599 ,C558_=_C2702 ,C558_=_C3041 ,C558_=_C3352 ,C558_=_C3438 ,C558_=_C3452 ,\nC558_=_C3575 ,C558_=_C3584 ,C558_=_C3744 ,C558_=_C3892 ,C558_=_C4078 ,C558_=_C4097 ,\nC558_=_C4099 ,C583_=_C1836 ,C583_=_C1860 ,C583_=_C2110 ,C583_=_C2178 ,C583_=_C2436 ,\nC583_=_C2599 ,C583_=_C2702 ,C583_=_C3041 ,C583_=_C3352 ,C583_=_C3438 ,C583_=_C3452 ,\nC583_=_C3575 ,C583_=_C3584 ,C583_=_C3744 ,C583_=_C3892 ,C583_=_C4078 ,C583_=_C4097 ,\nC583_=_C4099 ,C591_=_C594 ,C591_=_C756 ,C591_=_C778 ,C591_=_C1819 ,C591_=_C2357 ,\nC591_=_C2392 ,C591_=_C2765 ,C591_=_C2835 ,C591_=_C2951 ,C591_=_C2964 ,C591_=_C3247 ,\nC591_=_C3248 ,C591_=_C3249 ,C591_=_C3251 ,C591_=_C3252 ,C591_=_C3253 ,C591_=_C3254 ,\nC591_=_C3255 ,C591_=_C3256 ,C591_=_C3257 ,C591_=_C3259 ,C591_=_C3260 ,C591_=_C3261 ,\nC594_=_C781 ,C594_=_C1252 ,C594_=_C1824 ,C594_=_C2359 ,C594_=_C2396 ,C594_=_C2611 ,\nC594_=_C2674 ,C594_=_C3549 ,C594_=_C3576 ,C594_=_C3586 ,C594_=_C3587 ,C594_=_C3588 ,\nC594_=_C3589 ,C594_=_C3590 ,C594_=_C3591 ,C594_=_C3592 ,C594_=_C3593 ,C594_=_C3595 ,\nC594_=_C3596 ,C652_=_C803 ,C652_=_C1803 ,C652_=_C1818 ,C652_=_C1969 ,C652_=_C2185 ,\nC652_=_C2569 ,C652_=_C2783 ,C652_=_C2989 ,C652_=_C3098 ,C652_=_C3100 ,C652_=_C3103 ,\nC652_=_C3104 ,C652_=_C3105 ,C652_=_C3107 ,C652_=_C3108 ,C652_=_C3109 ,C652_=_C3110 ,\nC652_=_C3111 ,C652_=_C3112 ,C652_=_C3113 ,C652_=_C3114 ,C703_=_C1375 ,C703_=_C1553 ,\nC703_=_C1820 ,C703_=_C1869 ,C703_=_C2481 ,C703_=_C2742 ,C703_=_C3089 ,C703_=_C3215 ,\nC703_=_C3234 ,C703_=_C3288 ,C703_=_C3289 ,C703_=_C3291 ,C703_=_C3292 ,C703_=_C3293 ,\nC703_=_C3294 ,C703_=_C3295 ,C703_=_C3296 ,C703_=_C3297 ,C703_=_C3298 ,C703_=_C3299 ,\nC703_=_C3300 ,C747_=_C756 ,C747_=_C1174 ,C747_=_C1339 ,C747_=_C1571 ,C747_=_C1670 ,\nC747_=_C1756 ,C747_=_C1882 ,C747_=_C1883 ,C747_=_C1884 ,C747_=_C1885 ,C747_=_C1886 ,\nC747_=_C1887 ,C747_=_C1888 ,C747_=_C1889 ,C747_=_C1890 ,C747_=_C1891 ,C747_=_C1892 ,\nC747_=_C1893 ,C747_=_C1894 ,C747_=_C1896 ,C747_=_C1897 ,C747_=_C1899 ,C747_=_C1900 ,\nC756_=_C778 ,C756_=_C1819 ,C756_=_C2357 ,C756_=_C2392 ,C756_=_C2765 ,C756_=_C2835 ,\nC756_=_C2951 ,C756_=_C2964 ,C756_=_C3247 ,C756_=_C3248 ,C756_=_C3249 ,C756_=_C3251 ,\nC756_=_C3252 ,C756_=_C3253 ,C756_=_C3254 ,C756_=_C3255 ,C756_=_C3256 ,C756_=_C3257 ,\nC756_=_C3259 ,C756_=_C3260 ,C756_=_C3261 ,C778_=_C781 ,C778_=_C1819 ,C778_=_C2357 ,\nC778_=_C2392 ,C778_=_C2765 ,C778_=_C2835 ,C778_=_C2951 ,C778_=_C2964 ,C778_=_C3247 ,\nC778_=_C3248 ,C778_=_C3249 ,C778_=_C3251 ,C778_=_C3252 ,C778_=_C3253 ,C778_=_C3254 ,\nC778_=_C3255 ,C778_=_C3256 ,C778_=_C3257 ,C778_=_C3259 ,C778_=_C3260 ,C778_=_C3261 ,\nC781_=_C1252 ,C781_=_C1824 ,C781_=_C2359 ,C781_=_C2396 ,C781_=_C2611 ,C781_=_C2674 ,\nC781_=_C3549 ,C781_=_C3576 ,C781_=_C3586 ,C781_=_C3587 ,C781_=_C3588 ,C781_=_C3589 ,\nC781_=_C3590 ,C781_=_C3591 ,C781_=_C3592 ,C781_=_C3593 ,C781_=_C3595 ,C781_=_C3596 ,\nC803_=_C1803 ,C803_=_C1818 ,C803_=_C1969 ,C803_=_C2185 ,C803_=_C2569 ,C803_=_C2783 ,\nC803_=_C2989 ,C803_=_C3098 ,C803_=_C3100 ,C803_=_C3103 ,C803_=_C3104 ,C803_=_C3105 ,\nC803_=_C3107 ,C803_=_C3108 ,C803_=_C3109 ,C803_=_C3110 ,C803_=_C3111 ,C803_=_C3112 ,\nC803_=_C3113 ,C803_=_C3114 ,C820_=_C841 ,C820_=_C1125 ,C820_=_C1312 ,C820_=_C1313 ,\nC820_=_C1315 ,C820_=_C1316 ,C820_=_C1317 ,C820_=_C1318 ,C820_=_C1319 ,C820_=_C1320 ,\nC820_=_C1321 ,C820_=_C1322 ,C820_=_C1323 ,C820_=_C1324 ,C820_=_C1325 ,C820_=_C1326 ,\nC820_=_C1328 ,C820_=_C1329 ,C820_=_C1330 ,C820_=_C1331 ,C820_=_C1332 ,C820_=_C1333 ,\nC820_=_C1334 ,C820_=_C1335 ,C820_=_C1337 ,C841_=_C1162 ,C841_=_C1355 ,C841_=_C1496 ,\nC841_=_C2037 ,C841_=_C2192 ,C841_=_C2285 ,C841_=_C2520 ,C841_=_C2647 ,C841_=_C2711 ,\nC841_=_C2822 ,C841_=_C3020 ,C841_=_C3061 ,C841_=_C3187 ,C841_=_C3278 ,C841_=_C3432 ,\nC841_=_C3674 ,C841_=_C3745 ,C841_=_C3746 ,C841_=_C3748 ,C841_=_C3749 ,C841_=_C3751 ,\nC847_=_C850 ,C847_=_C851 ,C847_=_C852 ,C847_=_C853 ,C847_=_C854 ,C847_=_C855 ,\nC847_=_C856 ,C847_=_C857 ,C847_=_C860 ,C847_=_C861 ,C847_=_C862 ,C847_=_C864 ,\nC847_=_C865 ,C847_=_C866 ,C847_=_C867 ,C847_=_C868 ,C847_=_C869 ,C847_=_C871 ,\nC847_=_C945 ,C847_=_C1243 ,C847_=_C1250 ,C847_=_C1252 ,C850_=_C851 ,C850_=_C852 ,\nC850_=_C853 ,C850_=_C854 ,C850_=_C855 ,C850_=_C856 ,C850_=_C857 ,C850_=_C860 ,\nC850_=_C861 ,C850_=_C862 ,C850_=_C864 ,C850_=_C865 ,C850_=_C866 ,C850_=_C867 ,\nC850_=_C868 ,C850_=_C869 ,C850_=_C871 ,C851_=_C852 ,C851_=_C853 ,C851_=_C854 ,\nC851_=_C855 ,C851_=_C856 ,C851_=_C857 ,C851_=_C860 ,C851_=_C861 ,C851_=_C862 ,\nC851_=_C864 ,C851_=_C865 ,C851_=_C866 ,C851_=_C867 ,C851_=_C868 ,C851_=_C869 ,\nC851_=_C871 ,C852_=_C853 ,C852_=_C854 ,C852_=_C855 ,C852_=_C856 ,C852_=_C857 ,\nC852_=_C860 ,C852_=_C861 ,C852_=_C862 ,C852_=_C864 ,C852_=_C865 ,C852_=_C866 ,\nC852_=_C867 ,C852_=_C868 ,C852_=_C869 ,C852_=_C871 ,C852_=_C2357 ,C852_=_C2359 ,\nC853_=_C854 ,C853_=_C855 ,C853_=_C856 ,C853_=_C857 ,C853_=_C860 ,C853_=_C861 ,\nC853_=_C862 ,C853_=_C864 ,C853_=_C865 ,C853_=_C866</w:t>
      </w:r>
    </w:p>
    <w:p>
      <w:pPr>
        <w:pStyle w:val="PreformattedText"/>
        <w:bidi w:val="0"/>
        <w:spacing w:before="0" w:after="0"/>
        <w:jc w:val="left"/>
        <w:rPr/>
      </w:pPr>
      <w:r>
        <w:rPr/>
        <w:t xml:space="preserve"> </w:t>
      </w:r>
      <w:r>
        <w:rPr/>
        <w:t>,C853_=_C867 ,C853_=_C868 ,\nC853_=_C869 ,C853_=_C871 ,C853_=_C981 ,C853_=_C1885 ,C853_=_C2520 ,C853_=_C2527 ,\nC853_=_C2529 ,C854_=_C855 ,C854_=_C856 ,C854_=_C857 ,C854_=_C860 ,C854_=_C861 ,\nC854_=_C862 ,C854_=_C864 ,C854_=_C865 ,C854_=_C866 ,C854_=_C867 ,C854_=_C868 ,\nC854_=_C869 ,C854_=_C871 ,C854_=_C954 ,C854_=_C1778 ,C854_=_C2608 ,C854_=_C2611 ,\nC855_=_C856 ,C855_=_C857 ,C855_=_C860 ,C855_=_C861 ,C855_=_C862 ,C855_=_C864 ,\nC855_=_C865 ,C855_=_C866 ,C855_=_C867 ,C855_=_C868 ,C855_=_C869 ,C855_=_C871 ,\nC855_=_C955 ,C855_=_C1779 ,C855_=_C2671 ,C855_=_C2674 ,C856_=_C857 ,C856_=_C860 ,\nC856_=_C861 ,C856_=_C862 ,C856_=_C864 ,C856_=_C865 ,C856_=_C866 ,C856_=_C867 ,\nC856_=_C868 ,C856_=_C869 ,C856_=_C871 ,C857_=_C860 ,C857_=_C861 ,C857_=_C862 ,\nC857_=_C864 ,C857_=_C865 ,C857_=_C866 ,C857_=_C867 ,C857_=_C868 ,C857_=_C869 ,\nC857_=_C871 ,C857_=_C984 ,C857_=_C1782 ,C857_=_C1888 ,C857_=_C3432 ,C857_=_C3436 ,\nC857_=_C3438 ,C857_=_C3439 ,C860_=_C861 ,C860_=_C862 ,C860_=_C864 ,C860_=_C865 ,\nC860_=_C866 ,C860_=_C867 ,C860_=_C868 ,C860_=_C869 ,C860_=_C871 ,C860_=_C962 ,\nC860_=_C1787 ,C860_=_C3483 ,C860_=_C3586 ,C861_=_C862 ,C861_=_C864 ,C861_=_C865 ,\nC861_=_C866 ,C861_=_C867 ,C861_=_C868 ,C861_=_C869 ,C861_=_C871 ,C862_=_C864 ,\nC862_=_C865 ,C862_=_C866 ,C862_=_C867 ,C862_=_C868 ,C862_=_C869 ,C862_=_C871 ,\nC862_=_C987 ,C862_=_C1893 ,C862_=_C3674 ,C862_=_C3681 ,C862_=_C3683 ,C864_=_C865 ,\nC864_=_C866 ,C864_=_C867 ,C864_=_C868 ,C864_=_C869 ,C864_=_C871 ,C864_=_C3779 ,\nC865_=_C866 ,C865_=_C867 ,C865_=_C868 ,C865_=_C869 ,C865_=_C871 ,C866_=_C867 ,\nC866_=_C868 ,C866_=_C869 ,C866_=_C871 ,C866_=_C965 ,C866_=_C1790 ,C866_=_C3485 ,\nC866_=_C3589 ,C867_=_C868 ,C867_=_C869 ,C867_=_C871 ,C868_=_C869 ,C868_=_C871 ,\nC868_=_C991 ,C868_=_C1897 ,C868_=_C3745 ,C868_=_C3976 ,C868_=_C3981 ,C869_=_C871 ,\nC869_=_C967 ,C869_=_C1791 ,C869_=_C3488 ,C869_=_C3591 ,C871_=_C2130 ,C871_=_C3110 ,\nC871_=_C3255 ,C871_=_C3297 ,C871_=_C3592 ,C871_=_C4078 ,C945_=_C946 ,C945_=_C947 ,\nC945_=_C949 ,C945_=_C950 ,C945_=_C951 ,C945_=_C952 ,C945_=_C953 ,C945_=_C954 ,\nC945_=_C955 ,C945_=_C956 ,C945_=_C959 ,C945_=_C961 ,C945_=_C962 ,C945_=_C963 ,\nC945_=_C964 ,C945_=_C965 ,C945_=_C966 ,C945_=_C967 ,C945_=_C968 ,C945_=_C969 ,\nC945_=_C970 ,C945_=_C971 ,C945_=_C1243 ,C945_=_C1250 ,C945_=_C1252 ,C946_=_C947 ,\nC946_=_C949 ,C946_=_C950 ,C946_=_C951 ,C946_=_C952 ,C946_=_C953 ,C946_=_C954 ,\nC946_=_C955 ,C946_=_C956 ,C946_=_C959 ,C946_=_C961 ,C946_=_C962 ,C946_=_C963 ,\nC946_=_C964 ,C946_=_C965 ,C946_=_C966 ,C946_=_C967 ,C946_=_C968 ,C946_=_C969 ,\nC946_=_C970 ,C946_=_C971 ,C947_=_C949 ,C947_=_C950 ,C947_=_C951 ,C947_=_C952 ,\nC947_=_C953 ,C947_=_C954 ,C947_=_C955 ,C947_=_C956 ,C947_=_C959 ,C947_=_C961 ,\nC947_=_C962 ,C947_=_C963 ,C947_=_C964 ,C947_=_C965 ,C947_=_C966 ,C947_=_C967 ,\nC947_=_C968 ,C947_=_C969 ,C947_=_C970 ,C947_=_C971 ,C947_=_C1695 ,C949_=_C950 ,\nC949_=_C951 ,C949_=_C952 ,C949_=_C953 ,C949_=_C954 ,C949_=_C955 ,C949_=_C956 ,\nC949_=_C959 ,C949_=_C961 ,C949_=_C962 ,C949_=_C963 ,C949_=_C964 ,C949_=_C965 ,\nC949_=_C966 ,C949_=_C967 ,C949_=_C968 ,C949_=_C969 ,C949_=_C970 ,C949_=_C971 ,\nC950_=_C951 ,C950_=_C952 ,C950_=_C953 ,C950_=_C954 ,C950_=_C955 ,C950_=_C956 ,\nC950_=_C959 ,C950_=_C961 ,C950_=_C962 ,C950_=_C963 ,C950_=_C964 ,C950_=_C965 ,\nC950_=_C966 ,C950_=_C967 ,C950_=_C968 ,C950_=_C969 ,C950_=_C970 ,C950_=_C971 ,\nC950_=_C2185 ,C950_=_C2188 ,C950_=_C2192 ,C951_=_C952 ,C951_=_C953 ,C951_=_C954 ,\nC951_=_C955 ,C951_=_C956 ,C951_=_C959 ,C951_=_C961 ,C951_=_C962 ,C951_=_C963 ,\nC951_=_C964 ,C951_=_C965 ,C951_=_C966 ,C951_=_C967 ,C951_=_C968 ,C951_=_C969 ,\nC951_=_C970 ,C951_=_C971 ,C952_=_C953 ,C952_=_C954 ,C952_=_C955 ,C952_=_C956 ,\nC952_=_C959 ,C952_=_C961 ,C952_=_C962 ,C952_=_C963 ,C952_=_C964 ,C952_=_C965 ,\nC952_=_C966 ,C952_=_C967 ,C952_=_C968 ,C952_=_C969 ,C952_=_C970 ,C952_=_C971 ,\nC952_=_C2569 ,C952_=_C2571 ,C953_=_C954 ,C953_=_C955 ,C953_=_C956 ,C953_=_C959 ,\nC953_=_C961 ,C953_=_C962 ,C953_=_C963 ,C953_=_C964 ,C953_=_C965 ,C953_=_C966 ,\nC953_=_C967 ,C953_=_C968 ,C953_=_C969 ,C953_=_C970 ,C953_=_C971 ,C953_=_C2599 ,\nC954_=_C955 ,C954_=_C956 ,C954_=_C959 ,C954_=_C961 ,C954_=_C962 ,C954_=_C963 ,\nC954_=_C964 ,C954_=_C965 ,C954_=_C966 ,C954_=_C967 ,C954_=_C968 ,C954_=_C969 ,\nC954_=_C970 ,C954_=_C971 ,C954_=_C1778 ,C954_=_C2608 ,C954_=_C2611 ,C955_=_C956 ,\nC955_=_C959 ,C955_=_C961 ,C955_=_C962 ,C955_=_C963 ,C955_=_C964 ,C955_=_C965 ,\nC955_=_C966 ,C955_=_C967 ,C955_=_C968 ,C955_=_C969 ,C955_=_C970 ,C955_=_C971 ,\nC955_=_C1779 ,C955_=_C2671 ,C955_=_C2674 ,C956_=_C959 ,C956_=_C961 ,C956_=_C962 ,\nC956_=_C963 ,C956_=_C964 ,C956_=_C965 ,C956_=_C966 ,C956_=_C967 ,C956_=_C968 ,\nC956_=_C969 ,C956_=_C970 ,C956_=_C971 ,C956_=_C2114 ,C956_=_C2989 ,C956_=_C2992 ,\nC959_=_C961 ,C959_=_C962 ,C959_=_C963 ,C959_=_C964 ,C959_=_C965 ,C959_=_C966 ,\nC959_=_C967 ,C959_=_C968 ,C959_=_C969 ,C959_=_C970 ,C959_=_C971 ,C959_=_C3104 ,\nC959_=_C3480 ,C961_=_C962 ,C961_=_C963 ,C961_=_C964 ,C961_=_C965 ,C961_=_C966 ,\nC961_=_C967 ,C961_=_C968 ,C961_=_C969 ,C961_=_C970 ,C961_=_C971 ,C961_=_C3107 ,\nC961_=_C3482 ,C962_=_C963 ,C962_=_C964 ,C962_=_C965 ,C962_=_C966 ,C962_=_C967 ,\nC962_=_C968 ,C962_=_C969 ,C962_=_C970 ,C962_=_C971 ,C962_=_C1787 ,C962_=_C3483 ,\nC962_=_C3586 ,C963_=_C964 ,C963_=_C965 ,C963_=_C966 ,C963_=_C967 ,C963_=_C968 ,\nC963_=_C969 ,C963_=_C970 ,C963_=_C971 ,C964_=_C965 ,C964_=_C966 ,C964_=_C967 ,\nC964_=_C968 ,C964_=_C969 ,C964_=_C970 ,C964_=_C971 ,C964_=_C3744 ,C965_=_C966 ,\nC965_=_C967 ,C965_=_C968 ,C965_=_C969 ,C965_=_C970 ,C965_=_C971 ,C965_=_C1790 ,\nC965_=_C3485 ,C965_=_C3589 ,C966_=_C967 ,C966_=_C968 ,C966_=_C969 ,C966_=_C970 ,\nC966_=_C971 ,C967_=_C968 ,C967_=_C969 ,C967_=_C970 ,C967_=_C971 ,C967_=_C1791 ,\nC967_=_C3488 ,C967_=_C3591 ,C968_=_C969 ,C968_=_C970 ,C968_=_C971 ,C969_=_C970 ,\nC969_=_C971 ,C970_=_C971 ,C970_=_C2131 ,C970_=_C3111 ,C970_=_C3298 ,C970_=_C3490 ,\nC971_=_C3113 ,C971_=_C3256 ,C971_=_C3491 ,C972_=_C973 ,C972_=_C975 ,C972_=_C977 ,\nC972_=_C978 ,C972_=_C979 ,C972_=_C980 ,C972_=_C981 ,C972_=_C982 ,C972_=_C983 ,\nC972_=_C984 ,C972_=_C985 ,C972_=_C986 ,C972_=_C987 ,C972_=_C988 ,C972_=_C990 ,\nC972_=_C991 ,C973_=_C975 ,C973_=_C977 ,C973_=_C978 ,C973_=_C979 ,C973_=_C980 ,\nC973_=_C981 ,C973_=_C982 ,C973_=_C983 ,C973_=_C984 ,C973_=_C985 ,C973_=_C986 ,\nC973_=_C987 ,C973_=_C988 ,C973_=_C990 ,C973_=_C991 ,C975_=_C977 ,C975_=_C978 ,\nC975_=_C979 ,C975_=_C980 ,C975_=_C981 ,C975_=_C982 ,C975_=_C983 ,C975_=_C984 ,\nC975_=_C985 ,C975_=_C986 ,C975_=_C987 ,C975_=_C988 ,C975_=_C990 ,C975_=_C991 ,\nC975_=_C1803 ,C977_=_C978 ,C977_=_C979 ,C977_=_C980 ,C977_=_C981 ,C977_=_C982 ,\nC977_=_C983 ,C977_=_C984 ,C977_=_C985 ,C977_=_C986 ,C977_=_C987 ,C977_=_C988 ,\nC977_=_C990 ,C977_=_C991 ,C977_=_C1776 ,C977_=_C2103 ,C977_=_C2110 ,C978_=_C979 ,\nC978_=_C980 ,C978_=_C981 ,C978_=_C982 ,C978_=_C983 ,C978_=_C984 ,C978_=_C985 ,\nC978_=_C986 ,C978_=_C987 ,C978_=_C988 ,C978_=_C990 ,C978_=_C991 ,C978_=_C1316 ,\nC978_=_C2236 ,C979_=_C980 ,C979_=_C981 ,C979_=_C982 ,C979_=_C983 ,C979_=_C984 ,\nC979_=_C985 ,C979_=_C986 ,C979_=_C987 ,C979_=_C988 ,C979_=_C990 ,C979_=_C991 ,\nC979_=_C1777 ,C979_=_C2432 ,C979_=_C2436 ,C980_=_C981 ,C980_=_C982 ,C980_=_C983 ,\nC980_=_C984 ,C980_=_C985 ,C980_=_C986 ,C980_=_C987 ,C980_=_C988 ,C980_=_C990 ,\nC980_=_C991 ,C980_=_C2111 ,C980_=_C2481 ,C981_=_C982 ,C981_=_C983 ,C981_=_C984 ,\nC981_=_C985 ,C981_=_C986 ,C981_=_C987 ,C981_=_C988 ,C981_=_C990 ,C981_=_C991 ,\nC981_=_C1885 ,C981_=_C2520 ,C981_=_C2527 ,C981_=_C2529 ,C982_=_C983 ,C982_=_C984 ,\nC982_=_C985 ,C982_=_C986 ,C982_=_C987 ,C982_=_C988 ,C982_=_C990 ,C982_=_C991 ,\nC982_=_C1780 ,C982_=_C3037 ,C982_=_C3041 ,C983_=_C984 ,C983_=_C985 ,C983_=_C986 ,\nC983_=_C987 ,C983_=_C988 ,C983_=_C990 ,C983_=_C991 ,C984_=_C985 ,C984_=_C986 ,\nC984_=_C987 ,C984_=_C988 ,C984_=_C990 ,C984_=_C991 ,C984_=_C1782 ,C984_=_C1888 ,\nC984_=_C3432 ,C984_=_C3436 ,C984_=_C3438 ,C984_=_C3439 ,C985_=_C986 ,C985_=_C987 ,\nC985_=_C988 ,C985_=_C990 ,C985_=_C991 ,C985_=_C3103 ,C986_=_C987 ,C986_=_C988 ,\nC986_=_C990 ,C986_=_C991 ,C986_=_C1785 ,C986_=_C3574 ,C986_=_C3575 ,C987_=_C988 ,\nC987_=_C990 ,C987_=_C991 ,C987_=_C1893 ,C987_=_C3674 ,C987_=_C3681 ,C987_=_C3683 ,\nC988_=_C990 ,C988_=_C991 ,C988_=_C1326 ,C988_=_C1789 ,C990_=_C991 ,C991_=_C1897 ,\nC991_=_C3745 ,C991_=_C3976 ,C991_=_C3981 ,C1125_=_C1140 ,C1125_=_C1144 ,C1125_=_C1312 ,\nC1125_=_C1313 ,C1125_=_C1315 ,C1125_=_C1316 ,C1125_=_C1317 ,C1125_=_C1318 ,C1125_=_C1319 ,\nC1125_=_C1320 ,C1125_=_C1321 ,C1125_=_C1322 ,C1125_=_C1323 ,C1125_=_C1324 ,C1125_=_C1325 ,\nC1125_=_C1326 ,C1125_=_C1328 ,C1125_=_C1329 ,C1125_=_C1330 ,C1125_=_C1331 ,C1125_=_C1332 ,\nC1125_=_C1333 ,C1125_=_C1334 ,C1125_=_C1335 ,C1125_=_C1337 ,C1140_=_C1144 ,C1140_=_C2103 ,\nC1140_=_C2432 ,C1140_=_C2474 ,C1140_=_C2527 ,C1140_=_C3037 ,C1140_=_C3436 ,C1140_=_C3574 ,\nC1140_=_C3681 ,C1140_=_C3925 ,C1140_=_C3976 ,C1140_=_C4017 ,C1144_=_C1584 ,C1144_=_C1839 ,\nC1144_=_C2236 ,C1144_=_C2529 ,C1144_=_C3369 ,C1144_=_C3439 ,C1144_=_C3656 ,C1144_=_C3683 ,\nC1144_=_C3726 ,C1144_=_C3738 ,C1144_=_C3779 ,C1144_=_C3799 ,C1144_=_C3834 ,C1144_=_C3973 ,\nC1144_=_C3981 ,C1144_=_C4007 ,C1144_=_C4029 ,C1144_=_C4051 ,C1144_=_C4074 ,C1144_=_C4100 ,\nC1144_=_C4103 ,C1162_=_C1355 ,C1162_=_C1496 ,C1162_=_C2037 ,C1162_=_C2192 ,C1162_=_C2285 ,\nC1162_=_C2520 ,C1162_=_C2647 ,C1162_=_C2711 ,C1162_=_C2822 ,C1162_=_C3020 ,C1162_=_C3061 ,\nC1162_=_C3187 ,C1162_=_C3278 ,C1162_=_C3432 ,C1162_=_C3674 ,C1162_=_C3745 ,C1162_=_C3746 ,\nC1162_=_C3748 ,C1162_=_C3749 ,C1162_=_C3751 ,C1174_=_C1339 ,C1174_=_C1571 ,C1174_=_C1670 ,\nC1174_=_C1756 ,C1174_=_C1882 ,C1174_=_C1883 ,C1174_=_C1884 ,C1174_=_C1885 ,C1174_=_C1886 ,\nC1174_=_C1887 ,C1174_=_C1888 ,C1174_=_C1889 ,C1174_=_C1890 ,C1174_=_C1891 ,C1174_=_C1892 ,\nC1174_=_C1893 ,C1174_=_C1894 ,C1174_=_C1896 ,C1174_=_C1897 ,C1174_=_C1899 ,C1174_=_C1900 ,\nC1243_=_C1250 ,C1243_=_C1252 ,C1243_=_C1606 ,C1243_=_C1776 ,C1243_=_C1777 ,C1243_=_C1778 ,\nC1243_=_C1779 ,C1243_=_C1780</w:t>
      </w:r>
    </w:p>
    <w:p>
      <w:pPr>
        <w:pStyle w:val="PreformattedText"/>
        <w:bidi w:val="0"/>
        <w:spacing w:before="0" w:after="0"/>
        <w:jc w:val="left"/>
        <w:rPr/>
      </w:pPr>
      <w:r>
        <w:rPr/>
        <w:t xml:space="preserve"> </w:t>
      </w:r>
      <w:r>
        <w:rPr/>
        <w:t>,C1243_=_C1781 ,C1243_=_C1782 ,C1243_=_C1783 ,C1243_=_C1785 ,\nC1243_=_C1787 ,C1243_=_C1788 ,C1243_=_C1789 ,C1243_=_C1790 ,C1243_=_C1791 ,C1243_=_C1793 ,\nC1243_=_C1794 ,C1243_=_C1796 ,C1250_=_C1252 ,C1250_=_C1695 ,C1250_=_C1992 ,C1250_=_C2188 ,\nC1250_=_C2444 ,C1250_=_C2571 ,C1250_=_C2608 ,C1250_=_C2671 ,C1250_=_C2919 ,C1250_=_C2992 ,\nC1250_=_C3169 ,C1250_=_C3480 ,C1250_=_C3482 ,C1250_=_C3483 ,C1250_=_C3484 ,C1250_=_C3485 ,\nC1250_=_C3486 ,C1250_=_C3487 ,C1250_=_C3488 ,C1250_=_C3489 ,C1250_=_C3490 ,C1250_=_C3491 ,\nC1252_=_C1824 ,C1252_=_C2359 ,C1252_=_C2396 ,C1252_=_C2611 ,C1252_=_C2674 ,C1252_=_C3549 ,\nC1252_=_C3576 ,C1252_=_C3586 ,C1252_=_C3587 ,C1252_=_C3588 ,C1252_=_C3589 ,C1252_=_C3590 ,\nC1252_=_C3591 ,C1252_=_C3592 ,C1252_=_C3593 ,C1252_=_C3595 ,C1252_=_C3596 ,C1312_=_C1313 ,\nC1312_=_C1315 ,C1312_=_C1316 ,C1312_=_C1317 ,C1312_=_C1318 ,C1312_=_C1319 ,C1312_=_C1320 ,\nC1312_=_C1321 ,C1312_=_C1322 ,C1312_=_C1323 ,C1312_=_C1324 ,C1312_=_C1325 ,C1312_=_C1326 ,\nC1312_=_C1328 ,C1312_=_C1329 ,C1312_=_C1330 ,C1312_=_C1331 ,C1312_=_C1332 ,C1312_=_C1333 ,\nC1312_=_C1334 ,C1312_=_C1335 ,C1312_=_C1337 ,C1312_=_C1571 ,C1312_=_C1584 ,C1313_=_C1315 ,\nC1313_=_C1316 ,C1313_=_C1317 ,C1313_=_C1318 ,C1313_=_C1319 ,C1313_=_C1320 ,C1313_=_C1321 ,\nC1313_=_C1322 ,C1313_=_C1323 ,C1313_=_C1324 ,C1313_=_C1325 ,C1313_=_C1326 ,C1313_=_C1328 ,\nC1313_=_C1329 ,C1313_=_C1330 ,C1313_=_C1331 ,C1313_=_C1332 ,C1313_=_C1333 ,C1313_=_C1334 ,\nC1313_=_C1335 ,C1313_=_C1337 ,C1313_=_C1606 ,C1315_=_C1316 ,C1315_=_C1317 ,C1315_=_C1318 ,\nC1315_=_C1319 ,C1315_=_C1320 ,C1315_=_C1321 ,C1315_=_C1322 ,C1315_=_C1323 ,C1315_=_C1324 ,\nC1315_=_C1325 ,C1315_=_C1326 ,C1315_=_C1328 ,C1315_=_C1329 ,C1315_=_C1330 ,C1315_=_C1331 ,\nC1315_=_C1332 ,C1315_=_C1333 ,C1315_=_C1334 ,C1315_=_C1335 ,C1315_=_C1337 ,C1315_=_C1815 ,\nC1315_=_C1818 ,C1315_=_C1819 ,C1315_=_C1820 ,C1315_=_C1824 ,C1315_=_C1836 ,C1315_=_C1839 ,\nC1316_=_C1317 ,C1316_=_C1318 ,C1316_=_C1319 ,C1316_=_C1320 ,C1316_=_C1321 ,C1316_=_C1322 ,\nC1316_=_C1323 ,C1316_=_C1324 ,C1316_=_C1325 ,C1316_=_C1326 ,C1316_=_C1328 ,C1316_=_C1329 ,\nC1316_=_C1330 ,C1316_=_C1331 ,C1316_=_C1332 ,C1316_=_C1333 ,C1316_=_C1334 ,C1316_=_C1335 ,\nC1316_=_C1337 ,C1316_=_C2236 ,C1317_=_C1318 ,C1317_=_C1319 ,C1317_=_C1320 ,C1317_=_C1321 ,\nC1317_=_C1322 ,C1317_=_C1323 ,C1317_=_C1324 ,C1317_=_C1325 ,C1317_=_C1326 ,C1317_=_C1328 ,\nC1317_=_C1329 ,C1317_=_C1330 ,C1317_=_C1331 ,C1317_=_C1332 ,C1317_=_C1333 ,C1317_=_C1334 ,\nC1317_=_C1335 ,C1317_=_C1337 ,C1317_=_C2285 ,C1318_=_C1319 ,C1318_=_C1320 ,C1318_=_C1321 ,\nC1318_=_C1322 ,C1318_=_C1323 ,C1318_=_C1324 ,C1318_=_C1325 ,C1318_=_C1326 ,C1318_=_C1328 ,\nC1318_=_C1329 ,C1318_=_C1330 ,C1318_=_C1331 ,C1318_=_C1332 ,C1318_=_C1333 ,C1318_=_C1334 ,\nC1318_=_C1335 ,C1318_=_C1337 ,C1318_=_C2647 ,C1319_=_C1320 ,C1319_=_C1321 ,C1319_=_C1322 ,\nC1319_=_C1323 ,C1319_=_C1324 ,C1319_=_C1325 ,C1319_=_C1326 ,C1319_=_C1328 ,C1319_=_C1329 ,\nC1319_=_C1330 ,C1319_=_C1331 ,C1319_=_C1332 ,C1319_=_C1333 ,C1319_=_C1334 ,C1319_=_C1335 ,\nC1319_=_C1337 ,C1319_=_C2711 ,C1320_=_C1321 ,C1320_=_C1322 ,C1320_=_C1323 ,C1320_=_C1324 ,\nC1320_=_C1325 ,C1320_=_C1326 ,C1320_=_C1328 ,C1320_=_C1329 ,C1320_=_C1330 ,C1320_=_C1331 ,\nC1320_=_C1332 ,C1320_=_C1333 ,C1320_=_C1334 ,C1320_=_C1335 ,C1320_=_C1337 ,C1320_=_C3020 ,\nC1321_=_C1322 ,C1321_=_C1323 ,C1321_=_C1324 ,C1321_=_C1325 ,C1321_=_C1326 ,C1321_=_C1328 ,\nC1321_=_C1329 ,C1321_=_C1330 ,C1321_=_C1331 ,C1321_=_C1332 ,C1321_=_C1333 ,C1321_=_C1334 ,\nC1321_=_C1335 ,C1321_=_C1337 ,C1321_=_C3061 ,C1322_=_C1323 ,C1322_=_C1324 ,C1322_=_C1325 ,\nC1322_=_C1326 ,C1322_=_C1328 ,C1322_=_C1329 ,C1322_=_C1330 ,C1322_=_C1331 ,C1322_=_C1332 ,\nC1322_=_C1333 ,C1322_=_C1334 ,C1322_=_C1335 ,C1322_=_C1337 ,C1322_=_C1781 ,C1323_=_C1324 ,\nC1323_=_C1325 ,C1323_=_C1326 ,C1323_=_C1328 ,C1323_=_C1329 ,C1323_=_C1330 ,C1323_=_C1331 ,\nC1323_=_C1332 ,C1323_=_C1333 ,C1323_=_C1334 ,C1323_=_C1335 ,C1323_=_C1337 ,C1323_=_C1783 ,\nC1324_=_C1325 ,C1324_=_C1326 ,C1324_=_C1328 ,C1324_=_C1329 ,C1324_=_C1330 ,C1324_=_C1331 ,\nC1324_=_C1332 ,C1324_=_C1333 ,C1324_=_C1334 ,C1324_=_C1335 ,C1324_=_C1337 ,C1324_=_C1892 ,\nC1324_=_C3656 ,C1325_=_C1326 ,C1325_=_C1328 ,C1325_=_C1329 ,C1325_=_C1330 ,C1325_=_C1331 ,\nC1325_=_C1332 ,C1325_=_C1333 ,C1325_=_C1334 ,C1325_=_C1335 ,C1325_=_C1337 ,C1325_=_C1788 ,\nC1325_=_C3292 ,C1326_=_C1328 ,C1326_=_C1329 ,C1326_=_C1330 ,C1326_=_C1331 ,C1326_=_C1332 ,\nC1326_=_C1333 ,C1326_=_C1334 ,C1326_=_C1335 ,C1326_=_C1337 ,C1326_=_C1789 ,C1328_=_C1329 ,\nC1328_=_C1330 ,C1328_=_C1331 ,C1328_=_C1332 ,C1328_=_C1333 ,C1328_=_C1334 ,C1328_=_C1335 ,\nC1328_=_C1337 ,C1328_=_C3799 ,C1329_=_C1330 ,C1329_=_C1331 ,C1329_=_C1332 ,C1329_=_C1333 ,\nC1329_=_C1334 ,C1329_=_C1335 ,C1329_=_C1337 ,C1329_=_C1896 ,C1329_=_C3834 ,C1330_=_C1331 ,\nC1330_=_C1332 ,C1330_=_C1333 ,C1330_=_C1334 ,C1330_=_C1335 ,C1330_=_C1337 ,C1330_=_C3746 ,\nC1331_=_C1332 ,C1331_=_C1333 ,C1331_=_C1334 ,C1331_=_C1335 ,C1331_=_C1337 ,C1331_=_C4029 ,\nC1332_=_C1333 ,C1332_=_C1334 ,C1332_=_C1335 ,C1332_=_C1337 ,C1332_=_C1793 ,C1333_=_C1334 ,\nC1333_=_C1335 ,C1333_=_C1337 ,C1333_=_C1794 ,C1334_=_C1335 ,C1334_=_C1337 ,C1334_=_C3259 ,\nC1334_=_C3595 ,C1334_=_C4103 ,C1335_=_C1337 ,C1335_=_C1796 ,C1335_=_C3749 ,C1337_=_C3751 ,\nC1339_=_C1355 ,C1339_=_C1571 ,C1339_=_C1670 ,C1339_=_C1756 ,C1339_=_C1882 ,C1339_=_C1883 ,\nC1339_=_C1884 ,C1339_=_C1885 ,C1339_=_C1886 ,C1339_=_C1887 ,C1339_=_C1888 ,C1339_=_C1889 ,\nC1339_=_C1890 ,C1339_=_C1891 ,C1339_=_C1892 ,C1339_=_C1893 ,C1339_=_C1894 ,C1339_=_C1896 ,\nC1339_=_C1897 ,C1339_=_C1899 ,C1339_=_C1900 ,C1355_=_C1496 ,C1355_=_C2037 ,C1355_=_C2192 ,\nC1355_=_C2285 ,C1355_=_C2520 ,C1355_=_C2647 ,C1355_=_C2711 ,C1355_=_C2822 ,C1355_=_C3020 ,\nC1355_=_C3061 ,C1355_=_C3187 ,C1355_=_C3278 ,C1355_=_C3432 ,C1355_=_C3674 ,C1355_=_C3745 ,\nC1355_=_C3746 ,C1355_=_C3748 ,C1355_=_C3749 ,C1355_=_C3751 ,C1365_=_C1375 ,C1365_=_C1815 ,\nC1365_=_C2111 ,C1365_=_C2112 ,C1365_=_C2113 ,C1365_=_C2114 ,C1365_=_C2116 ,C1365_=_C2117 ,\nC1365_=_C2120 ,C1365_=_C2121 ,C1365_=_C2122 ,C1365_=_C2124 ,C1365_=_C2125 ,C1365_=_C2126 ,\nC1365_=_C2127 ,C1365_=_C2128 ,C1365_=_C2129 ,C1365_=_C2130 ,C1365_=_C2131 ,C1365_=_C2132 ,\nC1365_=_C2133 ,C1365_=_C2135 ,C1365_=_C2136 ,C1375_=_C1553 ,C1375_=_C1820 ,C1375_=_C1869 ,\nC1375_=_C2481 ,C1375_=_C2742 ,C1375_=_C3089 ,C1375_=_C3215 ,C1375_=_C3234 ,C1375_=_C3288 ,\nC1375_=_C3289 ,C1375_=_C3291 ,C1375_=_C3292 ,C1375_=_C3293 ,C1375_=_C3294 ,C1375_=_C3295 ,\nC1375_=_C3296 ,C1375_=_C3297 ,C1375_=_C3298 ,C1375_=_C3299 ,C1375_=_C3300 ,C1496_=_C2037 ,\nC1496_=_C2192 ,C1496_=_C2285 ,C1496_=_C2520 ,C1496_=_C2647 ,C1496_=_C2711 ,C1496_=_C2822 ,\nC1496_=_C3020 ,C1496_=_C3061 ,C1496_=_C3187 ,C1496_=_C3278 ,C1496_=_C3432 ,C1496_=_C3674 ,\nC1496_=_C3745 ,C1496_=_C3746 ,C1496_=_C3748 ,C1496_=_C3749 ,C1496_=_C3751 ,C1553_=_C1820 ,\nC1553_=_C1869 ,C1553_=_C2481 ,C1553_=_C2742 ,C1553_=_C3089 ,C1553_=_C3215 ,C1553_=_C3234 ,\nC1553_=_C3288 ,C1553_=_C3289 ,C1553_=_C3291 ,C1553_=_C3292 ,C1553_=_C3293 ,C1553_=_C3294 ,\nC1553_=_C3295 ,C1553_=_C3296 ,C1553_=_C3297 ,C1553_=_C3298 ,C1553_=_C3299 ,C1553_=_C3300 ,\nC1571_=_C1584 ,C1571_=_C1670 ,C1571_=_C1756 ,C1571_=_C1882 ,C1571_=_C1883 ,C1571_=_C1884 ,\nC1571_=_C1885 ,C1571_=_C1886 ,C1571_=_C1887 ,C1571_=_C1888 ,C1571_=_C1889 ,C1571_=_C1890 ,\nC1571_=_C1891 ,C1571_=_C1892 ,C1571_=_C1893 ,C1571_=_C1894 ,C1571_=_C1896 ,C1571_=_C1897 ,\nC1571_=_C1899 ,C1571_=_C1900 ,C1584_=_C1839 ,C1584_=_C2236 ,C1584_=_C2529 ,C1584_=_C3369 ,\nC1584_=_C3439 ,C1584_=_C3656 ,C1584_=_C3683 ,C1584_=_C3726 ,C1584_=_C3738 ,C1584_=_C3779 ,\nC1584_=_C3799 ,C1584_=_C3834 ,C1584_=_C3973 ,C1584_=_C3981 ,C1584_=_C4007 ,C1584_=_C4029 ,\nC1584_=_C4051 ,C1584_=_C4074 ,C1584_=_C4100 ,C1584_=_C4103 ,C1606_=_C1776 ,C1606_=_C1777 ,\nC1606_=_C1778 ,C1606_=_C1779 ,C1606_=_C1780 ,C1606_=_C1781 ,C1606_=_C1782 ,C1606_=_C1783 ,\nC1606_=_C1785 ,C1606_=_C1787 ,C1606_=_C1788 ,C1606_=_C1789 ,C1606_=_C1790 ,C1606_=_C1791 ,\nC1606_=_C1793 ,C1606_=_C1794 ,C1606_=_C1796 ,C1670_=_C1756 ,C1670_=_C1882 ,C1670_=_C1883 ,\nC1670_=_C1884 ,C1670_=_C1885 ,C1670_=_C1886 ,C1670_=_C1887 ,C1670_=_C1888 ,C1670_=_C1889 ,\nC1670_=_C1890 ,C1670_=_C1891 ,C1670_=_C1892 ,C1670_=_C1893 ,C1670_=_C1894 ,C1670_=_C1896 ,\nC1670_=_C1897 ,C1670_=_C1899 ,C1670_=_C1900 ,C1695_=_C1992 ,C1695_=_C2188 ,C1695_=_C2444 ,\nC1695_=_C2571 ,C1695_=_C2608 ,C1695_=_C2671 ,C1695_=_C2919 ,C1695_=_C2992 ,C1695_=_C3169 ,\nC1695_=_C3480 ,C1695_=_C3482 ,C1695_=_C3483 ,C1695_=_C3484 ,C1695_=_C3485 ,C1695_=_C3486 ,\nC1695_=_C3487 ,C1695_=_C3488 ,C1695_=_C3489 ,C1695_=_C3490 ,C1695_=_C3491 ,C1756_=_C1882 ,\nC1756_=_C1883 ,C1756_=_C1884 ,C1756_=_C1885 ,C1756_=_C1886 ,C1756_=_C1887 ,C1756_=_C1888 ,\nC1756_=_C1889 ,C1756_=_C1890 ,C1756_=_C1891 ,C1756_=_C1892 ,C1756_=_C1893 ,C1756_=_C1894 ,\nC1756_=_C1896 ,C1756_=_C1897 ,C1756_=_C1899 ,C1756_=_C1900 ,C1776_=_C1777 ,C1776_=_C1778 ,\nC1776_=_C1779 ,C1776_=_C1780 ,C1776_=_C1781 ,C1776_=_C1782 ,C1776_=_C1783 ,C1776_=_C1785 ,\nC1776_=_C1787 ,C1776_=_C1788 ,C1776_=_C1789 ,C1776_=_C1790 ,C1776_=_C1791 ,C1776_=_C1793 ,\nC1776_=_C1794 ,C1776_=_C1796 ,C1776_=_C2103 ,C1776_=_C2110 ,C1777_=_C1778 ,C1777_=_C1779 ,\nC1777_=_C1780 ,C1777_=_C1781 ,C1777_=_C1782 ,C1777_=_C1783 ,C1777_=_C1785 ,C1777_=_C1787 ,\nC1777_=_C1788 ,C1777_=_C1789 ,C1777_=_C1790 ,C1777_=_C1791 ,C1777_=_C1793 ,C1777_=_C1794 ,\nC1777_=_C1796 ,C1777_=_C2432 ,C1777_=_C2436 ,C1778_=_C1779 ,C1778_=_C1780 ,C1778_=_C1781 ,\nC1778_=_C1782 ,C1778_=_C1783 ,C1778_=_C1785 ,C1778_=_C1787 ,C1778_=_C1788 ,C1778_=_C1789 ,\nC1778_=_C1790 ,C1778_=_C1791 ,C1778_=_C1793 ,C1778_=_C1794 ,C1778_=_C1796 ,C1778_=_C2608 ,\nC1778_=_C2611 ,C1779_=_C1780 ,C1779_=_C1781 ,C1779_=_C1782 ,C1779_=_C1783 ,C1779_=_C1785 ,\nC1779_=_C1787 ,C1779_=_C1788 ,C1779_=_C1789 ,C1779_=_C1790 ,C1779_=_C1791 ,C1779_=_C1793 ,\nC1779_=_C1794 ,C1779_=_C1796 ,C1779_=_C2671 ,C1779_=_C2674 ,C1780_=_C1781 ,C1780_=_C1782 ,\nC1780_=_C1783 ,C1780_=_C1785 ,C1780_=_C1787 ,C1780_=_C1788 ,C1780_=_C1789 ,C1780_=_C1790</w:t>
      </w:r>
    </w:p>
    <w:p>
      <w:pPr>
        <w:pStyle w:val="PreformattedText"/>
        <w:bidi w:val="0"/>
        <w:spacing w:before="0" w:after="0"/>
        <w:jc w:val="left"/>
        <w:rPr/>
      </w:pPr>
      <w:r>
        <w:rPr/>
        <w:t xml:space="preserve"> </w:t>
      </w:r>
      <w:r>
        <w:rPr/>
        <w:t>,\nC1780_=_C1791 ,C1780_=_C1793 ,C1780_=_C1794 ,C1780_=_C1796 ,C1780_=_C3037 ,C1780_=_C3041 ,\nC1781_=_C1782 ,C1781_=_C1783 ,C1781_=_C1785 ,C1781_=_C1787 ,C1781_=_C1788 ,C1781_=_C1789 ,\nC1781_=_C1790 ,C1781_=_C1791 ,C1781_=_C1793 ,C1781_=_C1794 ,C1781_=_C1796 ,C1782_=_C1783 ,\nC1782_=_C1785 ,C1782_=_C1787 ,C1782_=_C1788 ,C1782_=_C1789 ,C1782_=_C1790 ,C1782_=_C1791 ,\nC1782_=_C1793 ,C1782_=_C1794 ,C1782_=_C1796 ,C1782_=_C1888 ,C1782_=_C3432 ,C1782_=_C3436 ,\nC1782_=_C3438 ,C1782_=_C3439 ,C1783_=_C1785 ,C1783_=_C1787 ,C1783_=_C1788 ,C1783_=_C1789 ,\nC1783_=_C1790 ,C1783_=_C1791 ,C1783_=_C1793 ,C1783_=_C1794 ,C1783_=_C1796 ,C1785_=_C1787 ,\nC1785_=_C1788 ,C1785_=_C1789 ,C1785_=_C1790 ,C1785_=_C1791 ,C1785_=_C1793 ,C1785_=_C1794 ,\nC1785_=_C1796 ,C1785_=_C3574 ,C1785_=_C3575 ,C1787_=_C1788 ,C1787_=_C1789 ,C1787_=_C1790 ,\nC1787_=_C1791 ,C1787_=_C1793 ,C1787_=_C1794 ,C1787_=_C1796 ,C1787_=_C3483 ,C1787_=_C3586 ,\nC1788_=_C1789 ,C1788_=_C1790 ,C1788_=_C1791 ,C1788_=_C1793 ,C1788_=_C1794 ,C1788_=_C1796 ,\nC1788_=_C3292 ,C1789_=_C1790 ,C1789_=_C1791 ,C1789_=_C1793 ,C1789_=_C1794 ,C1789_=_C1796 ,\nC1790_=_C1791 ,C1790_=_C1793 ,C1790_=_C1794 ,C1790_=_C1796 ,C1790_=_C3485 ,C1790_=_C3589 ,\nC1791_=_C1793 ,C1791_=_C1794 ,C1791_=_C1796 ,C1791_=_C3488 ,C1791_=_C3591 ,C1793_=_C1794 ,\nC1793_=_C1796 ,C1794_=_C1796 ,C1796_=_C3749 ,C1803_=_C1818 ,C1803_=_C1969 ,C1803_=_C2185 ,\nC1803_=_C2569 ,C1803_=_C2783 ,C1803_=_C2989 ,C1803_=_C3098 ,C1803_=_C3100 ,C1803_=_C3103 ,\nC1803_=_C3104 ,C1803_=_C3105 ,C1803_=_C3107 ,C1803_=_C3108 ,C1803_=_C3109 ,C1803_=_C3110 ,\nC1803_=_C3111 ,C1803_=_C3112 ,C1803_=_C3113 ,C1803_=_C3114 ,C1815_=_C1818 ,C1815_=_C1819 ,\nC1815_=_C1820 ,C1815_=_C1824 ,C1815_=_C1836 ,C1815_=_C1839 ,C1815_=_C2111 ,C1815_=_C2112 ,\nC1815_=_C2113 ,C1815_=_C2114 ,C1815_=_C2116 ,C1815_=_C2117 ,C1815_=_C2120 ,C1815_=_C2121 ,\nC1815_=_C2122 ,C1815_=_C2124 ,C1815_=_C2125 ,C1815_=_C2126 ,C1815_=_C2127 ,C1815_=_C2128 ,\nC1815_=_C2129 ,C1815_=_C2130 ,C1815_=_C2131 ,C1815_=_C2132 ,C1815_=_C2133 ,C1815_=_C2135 ,\nC1815_=_C2136 ,C1818_=_C1819 ,C1818_=_C1820 ,C1818_=_C1824 ,C1818_=_C1836 ,C1818_=_C1839 ,\nC1818_=_C1969 ,C1818_=_C2185 ,C1818_=_C2569 ,C1818_=_C2783 ,C1818_=_C2989 ,C1818_=_C3098 ,\nC1818_=_C3100 ,C1818_=_C3103 ,C1818_=_C3104 ,C1818_=_C3105 ,C1818_=_C3107 ,C1818_=_C3108 ,\nC1818_=_C3109 ,C1818_=_C3110 ,C1818_=_C3111 ,C1818_=_C3112 ,C1818_=_C3113 ,C1818_=_C3114 ,\nC1819_=_C1820 ,C1819_=_C1824 ,C1819_=_C1836 ,C1819_=_C1839 ,C1819_=_C2357 ,C1819_=_C2392 ,\nC1819_=_C2765 ,C1819_=_C2835 ,C1819_=_C2951 ,C1819_=_C2964 ,C1819_=_C3247 ,C1819_=_C3248 ,\nC1819_=_C3249 ,C1819_=_C3251 ,C1819_=_C3252 ,C1819_=_C3253 ,C1819_=_C3254 ,C1819_=_C3255 ,\nC1819_=_C3256 ,C1819_=_C3257 ,C1819_=_C3259 ,C1819_=_C3260 ,C1819_=_C3261 ,C1820_=_C1824 ,\nC1820_=_C1836 ,C1820_=_C1839 ,C1820_=_C1869 ,C1820_=_C2481 ,C1820_=_C2742 ,C1820_=_C3089 ,\nC1820_=_C3215 ,C1820_=_C3234 ,C1820_=_C3288 ,C1820_=_C3289 ,C1820_=_C3291 ,C1820_=_C3292 ,\nC1820_=_C3293 ,C1820_=_C3294 ,C1820_=_C3295 ,C1820_=_C3296 ,C1820_=_C3297 ,C1820_=_C3298 ,\nC1820_=_C3299 ,C1820_=_C3300 ,C1824_=_C1836 ,C1824_=_C1839 ,C1824_=_C2359 ,C1824_=_C2396 ,\nC1824_=_C2611 ,C1824_=_C2674 ,C1824_=_C3549 ,C1824_=_C3576 ,C1824_=_C3586 ,C1824_=_C3587 ,\nC1824_=_C3588 ,C1824_=_C3589 ,C1824_=_C3590 ,C1824_=_C3591 ,C1824_=_C3592 ,C1824_=_C3593 ,\nC1824_=_C3595 ,C1824_=_C3596 ,C1836_=_C1839 ,C1836_=_C1860 ,C1836_=_C2110 ,C1836_=_C2178 ,\nC1836_=_C2436 ,C1836_=_C2599 ,C1836_=_C2702 ,C1836_=_C3041 ,C1836_=_C3352 ,C1836_=_C3438 ,\nC1836_=_C3452 ,C1836_=_C3575 ,C1836_=_C3584 ,C1836_=_C3744 ,C1836_=_C3892 ,C1836_=_C4078 ,\nC1836_=_C4097 ,C1836_=_C4099 ,C1839_=_C2236 ,C1839_=_C2529 ,C1839_=_C3369 ,C1839_=_C3439 ,\nC1839_=_C3656 ,C1839_=_C3683 ,C1839_=_C3726 ,C1839_=_C3738 ,C1839_=_C3779 ,C1839_=_C3799 ,\nC1839_=_C3834 ,C1839_=_C3973 ,C1839_=_C3981 ,C1839_=_C4007 ,C1839_=_C4029 ,C1839_=_C4051 ,\nC1839_=_C4074 ,C1839_=_C4100 ,C1839_=_C4103 ,C1860_=_C2110 ,C1860_=_C2178 ,C1860_=_C2436 ,\nC1860_=_C2599 ,C1860_=_C2702 ,C1860_=_C3041 ,C1860_=_C3352 ,C1860_=_C3438 ,C1860_=_C3452 ,\nC1860_=_C3575 ,C1860_=_C3584 ,C1860_=_C3744 ,C1860_=_C3892 ,C1860_=_C4078 ,C1860_=_C4097 ,\nC1860_=_C4099 ,C1869_=_C2481 ,C1869_=_C2742 ,C1869_=_C3089 ,C1869_=_C3215 ,C1869_=_C3234 ,\nC1869_=_C3288 ,C1869_=_C3289 ,C1869_=_C3291 ,C1869_=_C3292 ,C1869_=_C3293 ,C1869_=_C3294 ,\nC1869_=_C3295 ,C1869_=_C3296 ,C1869_=_C3297 ,C1869_=_C3298 ,C1869_=_C3299 ,C1869_=_C3300 ,\nC1882_=_C1883 ,C1882_=_C1884 ,C1882_=_C1885 ,C1882_=_C1886 ,C1882_=_C1887 ,C1882_=_C1888 ,\nC1882_=_C1889 ,C1882_=_C1890 ,C1882_=_C1891 ,C1882_=_C1892 ,C1882_=_C1893 ,C1882_=_C1894 ,\nC1882_=_C1896 ,C1882_=_C1897 ,C1882_=_C1899 ,C1882_=_C1900 ,C1883_=_C1884 ,C1883_=_C1885 ,\nC1883_=_C1886 ,C1883_=_C1887 ,C1883_=_C1888 ,C1883_=_C1889 ,C1883_=_C1890 ,C1883_=_C1891 ,\nC1883_=_C1892 ,C1883_=_C1893 ,C1883_=_C1894 ,C1883_=_C1896 ,C1883_=_C1897 ,C1883_=_C1899 ,\nC1883_=_C1900 ,C1884_=_C1885 ,C1884_=_C1886 ,C1884_=_C1887 ,C1884_=_C1888 ,C1884_=_C1889 ,\nC1884_=_C1890 ,C1884_=_C1891 ,C1884_=_C1892 ,C1884_=_C1893 ,C1884_=_C1894 ,C1884_=_C1896 ,\nC1884_=_C1897 ,C1884_=_C1899 ,C1884_=_C1900 ,C1885_=_C1886 ,C1885_=_C1887 ,C1885_=_C1888 ,\nC1885_=_C1889 ,C1885_=_C1890 ,C1885_=_C1891 ,C1885_=_C1892 ,C1885_=_C1893 ,C1885_=_C1894 ,\nC1885_=_C1896 ,C1885_=_C1897 ,C1885_=_C1899 ,C1885_=_C1900 ,C1885_=_C2520 ,C1885_=_C2527 ,\nC1885_=_C2529 ,C1886_=_C1887 ,C1886_=_C1888 ,C1886_=_C1889 ,C1886_=_C1890 ,C1886_=_C1891 ,\nC1886_=_C1892 ,C1886_=_C1893 ,C1886_=_C1894 ,C1886_=_C1896 ,C1886_=_C1897 ,C1886_=_C1899 ,\nC1886_=_C1900 ,C1886_=_C3369 ,C1887_=_C1888 ,C1887_=_C1889 ,C1887_=_C1890 ,C1887_=_C1891 ,\nC1887_=_C1892 ,C1887_=_C1893 ,C1887_=_C1894 ,C1887_=_C1896 ,C1887_=_C1897 ,C1887_=_C1899 ,\nC1887_=_C1900 ,C1888_=_C1889 ,C1888_=_C1890 ,C1888_=_C1891 ,C1888_=_C1892 ,C1888_=_C1893 ,\nC1888_=_C1894 ,C1888_=_C1896 ,C1888_=_C1897 ,C1888_=_C1899 ,C1888_=_C1900 ,C1888_=_C3432 ,\nC1888_=_C3436 ,C1888_=_C3438 ,C1888_=_C3439 ,C1889_=_C1890 ,C1889_=_C1891 ,C1889_=_C1892 ,\nC1889_=_C1893 ,C1889_=_C1894 ,C1889_=_C1896 ,C1889_=_C1897 ,C1889_=_C1899 ,C1889_=_C1900 ,\nC1890_=_C1891 ,C1890_=_C1892 ,C1890_=_C1893 ,C1890_=_C1894 ,C1890_=_C1896 ,C1890_=_C1897 ,\nC1890_=_C1899 ,C1890_=_C1900 ,C1891_=_C1892 ,C1891_=_C1893 ,C1891_=_C1894 ,C1891_=_C1896 ,\nC1891_=_C1897 ,C1891_=_C1899 ,C1891_=_C1900 ,C1891_=_C2122 ,C1891_=_C3105 ,C1891_=_C3249 ,\nC1891_=_C3289 ,C1891_=_C3576 ,C1891_=_C3584 ,C1892_=_C1893 ,C1892_=_C1894 ,C1892_=_C1896 ,\nC1892_=_C1897 ,C1892_=_C1899 ,C1892_=_C1900 ,C1892_=_C3656 ,C1893_=_C1894 ,C1893_=_C1896 ,\nC1893_=_C1897 ,C1893_=_C1899 ,C1893_=_C1900 ,C1893_=_C3674 ,C1893_=_C3681 ,C1893_=_C3683 ,\nC1894_=_C1896 ,C1894_=_C1897 ,C1894_=_C1899 ,C1894_=_C1900 ,C1894_=_C3738 ,C1896_=_C1897 ,\nC1896_=_C1899 ,C1896_=_C1900 ,C1896_=_C3834 ,C1897_=_C1899 ,C1897_=_C1900 ,C1897_=_C3745 ,\nC1897_=_C3976 ,C1897_=_C3981 ,C1899_=_C1900 ,C1899_=_C3109 ,C1969_=_C2185 ,C1969_=_C2569 ,\nC1969_=_C2783 ,C1969_=_C2989 ,C1969_=_C3098 ,C1969_=_C3100 ,C1969_=_C3103 ,C1969_=_C3104 ,\nC1969_=_C3105 ,C1969_=_C3107 ,C1969_=_C3108 ,C1969_=_C3109 ,C1969_=_C3110 ,C1969_=_C3111 ,\nC1969_=_C3112 ,C1969_=_C3113 ,C1969_=_C3114 ,C1992_=_C2188 ,C1992_=_C2444 ,C1992_=_C2571 ,\nC1992_=_C2608 ,C1992_=_C2671 ,C1992_=_C2919 ,C1992_=_C2992 ,C1992_=_C3169 ,C1992_=_C3480 ,\nC1992_=_C3482 ,C1992_=_C3483 ,C1992_=_C3484 ,C1992_=_C3485 ,C1992_=_C3486 ,C1992_=_C3487 ,\nC1992_=_C3488 ,C1992_=_C3489 ,C1992_=_C3490 ,C1992_=_C3491 ,C2037_=_C2192 ,C2037_=_C2285 ,\nC2037_=_C2520 ,C2037_=_C2647 ,C2037_=_C2711 ,C2037_=_C2822 ,C2037_=_C3020 ,C2037_=_C3061 ,\nC2037_=_C3187 ,C2037_=_C3278 ,C2037_=_C3432 ,C2037_=_C3674 ,C2037_=_C3745 ,C2037_=_C3746 ,\nC2037_=_C3748 ,C2037_=_C3749 ,C2037_=_C3751 ,C2103_=_C2110 ,C2103_=_C2432 ,C2103_=_C2474 ,\nC2103_=_C2527 ,C2103_=_C3037 ,C2103_=_C3436 ,C2103_=_C3574 ,C2103_=_C3681 ,C2103_=_C3925 ,\nC2103_=_C3976 ,C2103_=_C4017 ,C2110_=_C2178 ,C2110_=_C2436 ,C2110_=_C2599 ,C2110_=_C2702 ,\nC2110_=_C3041 ,C2110_=_C3352 ,C2110_=_C3438 ,C2110_=_C3452 ,C2110_=_C3575 ,C2110_=_C3584 ,\nC2110_=_C3744 ,C2110_=_C3892 ,C2110_=_C4078 ,C2110_=_C4097 ,C2110_=_C4099 ,C2111_=_C2112 ,\nC2111_=_C2113 ,C2111_=_C2114 ,C2111_=_C2116 ,C2111_=_C2117 ,C2111_=_C2120 ,C2111_=_C2121 ,\nC2111_=_C2122 ,C2111_=_C2124 ,C2111_=_C2125 ,C2111_=_C2126 ,C2111_=_C2127 ,C2111_=_C2128 ,\nC2111_=_C2129 ,C2111_=_C2130 ,C2111_=_C2131 ,C2111_=_C2132 ,C2111_=_C2133 ,C2111_=_C2135 ,\nC2111_=_C2136 ,C2111_=_C2481 ,C2112_=_C2113 ,C2112_=_C2114 ,C2112_=_C2116 ,C2112_=_C2117 ,\nC2112_=_C2120 ,C2112_=_C2121 ,C2112_=_C2122 ,C2112_=_C2124 ,C2112_=_C2125 ,C2112_=_C2126 ,\nC2112_=_C2127 ,C2112_=_C2128 ,C2112_=_C2129 ,C2112_=_C2130 ,C2112_=_C2131 ,C2112_=_C2132 ,\nC2112_=_C2133 ,C2112_=_C2135 ,C2112_=_C2136 ,C2112_=_C2742 ,C2113_=_C2114 ,C2113_=_C2116 ,\nC2113_=_C2117 ,C2113_=_C2120 ,C2113_=_C2121 ,C2113_=_C2122 ,C2113_=_C2124 ,C2113_=_C2125 ,\nC2113_=_C2126 ,C2113_=_C2127 ,C2113_=_C2128 ,C2113_=_C2129 ,C2113_=_C2130 ,C2113_=_C2131 ,\nC2113_=_C2132 ,C2113_=_C2133 ,C2113_=_C2135 ,C2113_=_C2136 ,C2113_=_C2783 ,C2114_=_C2116 ,\nC2114_=_C2117 ,C2114_=_C2120 ,C2114_=_C2121 ,C2114_=_C2122 ,C2114_=_C2124 ,C2114_=_C2125 ,\nC2114_=_C2126 ,C2114_=_C2127 ,C2114_=_C2128 ,C2114_=_C2129 ,C2114_=_C2130 ,C2114_=_C2131 ,\nC2114_=_C2132 ,C2114_=_C2133 ,C2114_=_C2135 ,C2114_=_C2136 ,C2114_=_C2989 ,C2114_=_C2992 ,\nC2116_=_C2117 ,C2116_=_C2120 ,C2116_=_C2121 ,C2116_=_C2122 ,C2116_=_C2124 ,C2116_=_C2125 ,\nC2116_=_C2126 ,C2116_=_C2127 ,C2116_=_C2128 ,C2116_=_C2129 ,C2116_=_C2130 ,C2116_=_C2131 ,\nC2116_=_C2132 ,C2116_=_C2133 ,C2116_=_C2135 ,C2116_=_C2136 ,C2117_=_C2120 ,C2117_=_C2121 ,\nC2117_=_C2122 ,C2117_=_C2124 ,C2117_=_C2125 ,C2117_=_C2126 ,C2117_=_C2127 ,C2117_=_C2128 ,\nC2117_=_C2129 ,C2117_=_C2130 ,C2117_=_C2131 ,C2117_=_C2132 ,C2117_=_C2133 ,C2117_=_C2135 ,\nC2117_=_C2136 ,C2117_=_C3215 ,C2120_=_C2121 ,C2120_=_C2122 ,C2120_=_C2124 ,C2120_=_C2125 ,\nC2120_=_C2126 ,C2120_=_C2127 ,C2120_=_C2128 ,C2120_=_C2129</w:t>
      </w:r>
    </w:p>
    <w:p>
      <w:pPr>
        <w:pStyle w:val="PreformattedText"/>
        <w:bidi w:val="0"/>
        <w:spacing w:before="0" w:after="0"/>
        <w:jc w:val="left"/>
        <w:rPr/>
      </w:pPr>
      <w:r>
        <w:rPr/>
        <w:t xml:space="preserve"> </w:t>
      </w:r>
      <w:r>
        <w:rPr/>
        <w:t>,C2120_=_C2130 ,C2120_=_C2131 ,\nC2120_=_C2132 ,C2120_=_C2133 ,C2120_=_C2135 ,C2120_=_C2136 ,C2120_=_C3452 ,C2121_=_C2122 ,\nC2121_=_C2124 ,C2121_=_C2125 ,C2121_=_C2126 ,C2121_=_C2127 ,C2121_=_C2128 ,C2121_=_C2129 ,\nC2121_=_C2130 ,C2121_=_C2131 ,C2121_=_C2132 ,C2121_=_C2133 ,C2121_=_C2135 ,C2121_=_C2136 ,\nC2121_=_C3247 ,C2121_=_C3288 ,C2122_=_C2124 ,C2122_=_C2125 ,C2122_=_C2126 ,C2122_=_C2127 ,\nC2122_=_C2128 ,C2122_=_C2129 ,C2122_=_C2130 ,C2122_=_C2131 ,C2122_=_C2132 ,C2122_=_C2133 ,\nC2122_=_C2135 ,C2122_=_C2136 ,C2122_=_C3105 ,C2122_=_C3249 ,C2122_=_C3289 ,C2122_=_C3576 ,\nC2122_=_C3584 ,C2124_=_C2125 ,C2124_=_C2126 ,C2124_=_C2127 ,C2124_=_C2128 ,C2124_=_C2129 ,\nC2124_=_C2130 ,C2124_=_C2131 ,C2124_=_C2132 ,C2124_=_C2133 ,C2124_=_C2135 ,C2124_=_C2136 ,\nC2124_=_C3291 ,C2125_=_C2126 ,C2125_=_C2127 ,C2125_=_C2128 ,C2125_=_C2129 ,C2125_=_C2130 ,\nC2125_=_C2131 ,C2125_=_C2132 ,C2125_=_C2133 ,C2125_=_C2135 ,C2125_=_C2136 ,C2126_=_C2127 ,\nC2126_=_C2128 ,C2126_=_C2129 ,C2126_=_C2130 ,C2126_=_C2131 ,C2126_=_C2132 ,C2126_=_C2133 ,\nC2126_=_C2135 ,C2126_=_C2136 ,C2126_=_C3108 ,C2126_=_C3254 ,C2126_=_C3293 ,C2126_=_C3590 ,\nC2126_=_C3892 ,C2127_=_C2128 ,C2127_=_C2129 ,C2127_=_C2130 ,C2127_=_C2131 ,C2127_=_C2132 ,\nC2127_=_C2133 ,C2127_=_C2135 ,C2127_=_C2136 ,C2128_=_C2129 ,C2128_=_C2130 ,C2128_=_C2131 ,\nC2128_=_C2132 ,C2128_=_C2133 ,C2128_=_C2135 ,C2128_=_C2136 ,C2129_=_C2130 ,C2129_=_C2131 ,\nC2129_=_C2132 ,C2129_=_C2133 ,C2129_=_C2135 ,C2129_=_C2136 ,C2129_=_C3295 ,C2129_=_C3973 ,\nC2130_=_C2131 ,C2130_=_C2132 ,C2130_=_C2133 ,C2130_=_C2135 ,C2130_=_C2136 ,C2130_=_C3110 ,\nC2130_=_C3255 ,C2130_=_C3297 ,C2130_=_C3592 ,C2130_=_C4078 ,C2131_=_C2132 ,C2131_=_C2133 ,\nC2131_=_C2135 ,C2131_=_C2136 ,C2131_=_C3111 ,C2131_=_C3298 ,C2131_=_C3490 ,C2132_=_C2133 ,\nC2132_=_C2135 ,C2132_=_C2136 ,C2132_=_C3299 ,C2133_=_C2135 ,C2133_=_C2136 ,C2133_=_C3114 ,\nC2133_=_C3257 ,C2133_=_C3300 ,C2133_=_C3593 ,C2133_=_C4017 ,C2133_=_C4097 ,C2135_=_C2136 ,\nC2178_=_C2436 ,C2178_=_C2599 ,C2178_=_C2702 ,C2178_=_C3041 ,C2178_=_C3352 ,C2178_=_C3438 ,\nC2178_=_C3452 ,C2178_=_C3575 ,C2178_=_C3584 ,C2178_=_C3744 ,C2178_=_C3892 ,C2178_=_C4078 ,\nC2178_=_C4097 ,C2178_=_C4099 ,C2185_=_C2188 ,C2185_=_C2192 ,C2185_=_C2569 ,C2185_=_C2783 ,\nC2185_=_C2989 ,C2185_=_C3098 ,C2185_=_C3100 ,C2185_=_C3103 ,C2185_=_C3104 ,C2185_=_C3105 ,\nC2185_=_C3107 ,C2185_=_C3108 ,C2185_=_C3109 ,C2185_=_C3110 ,C2185_=_C3111 ,C2185_=_C3112 ,\nC2185_=_C3113 ,C2185_=_C3114 ,C2188_=_C2192 ,C2188_=_C2444 ,C2188_=_C2571 ,C2188_=_C2608 ,\nC2188_=_C2671 ,C2188_=_C2919 ,C2188_=_C2992 ,C2188_=_C3169 ,C2188_=_C3480 ,C2188_=_C3482 ,\nC2188_=_C3483 ,C2188_=_C3484 ,C2188_=_C3485 ,C2188_=_C3486 ,C2188_=_C3487 ,C2188_=_C3488 ,\nC2188_=_C3489 ,C2188_=_C3490 ,C2188_=_C3491 ,C2192_=_C2285 ,C2192_=_C2520 ,C2192_=_C2647 ,\nC2192_=_C2711 ,C2192_=_C2822 ,C2192_=_C3020 ,C2192_=_C3061 ,C2192_=_C3187 ,C2192_=_C3278 ,\nC2192_=_C3432 ,C2192_=_C3674 ,C2192_=_C3745 ,C2192_=_C3746 ,C2192_=_C3748 ,C2192_=_C3749 ,\nC2192_=_C3751 ,C2236_=_C2529 ,C2236_=_C3369 ,C2236_=_C3439 ,C2236_=_C3656 ,C2236_=_C3683 ,\nC2236_=_C3726 ,C2236_=_C3738 ,C2236_=_C3779 ,C2236_=_C3799 ,C2236_=_C3834 ,C2236_=_C3973 ,\nC2236_=_C3981 ,C2236_=_C4007 ,C2236_=_C4029 ,C2236_=_C4051 ,C2236_=_C4074 ,C2236_=_C4100 ,\nC2236_=_C4103 ,C2285_=_C2520 ,C2285_=_C2647 ,C2285_=_C2711 ,C2285_=_C2822 ,C2285_=_C3020 ,\nC2285_=_C3061 ,C2285_=_C3187 ,C2285_=_C3278 ,C2285_=_C3432 ,C2285_=_C3674 ,C2285_=_C3745 ,\nC2285_=_C3746 ,C2285_=_C3748 ,C2285_=_C3749 ,C2285_=_C3751 ,C2357_=_C2359 ,C2357_=_C2392 ,\nC2357_=_C2765 ,C2357_=_C2835 ,C2357_=_C2951 ,C2357_=_C2964 ,C2357_=_C3247 ,C2357_=_C3248 ,\nC2357_=_C3249 ,C2357_=_C3251 ,C2357_=_C3252 ,C2357_=_C3253 ,C2357_=_C3254 ,C2357_=_C3255 ,\nC2357_=_C3256 ,C2357_=_C3257 ,C2357_=_C3259 ,C2357_=_C3260 ,C2357_=_C3261 ,C2359_=_C2396 ,\nC2359_=_C2611 ,C2359_=_C2674 ,C2359_=_C3549 ,C2359_=_C3576 ,C2359_=_C3586 ,C2359_=_C3587 ,\nC2359_=_C3588 ,C2359_=_C3589 ,C2359_=_C3590 ,C2359_=_C3591 ,C2359_=_C3592 ,C2359_=_C3593 ,\nC2359_=_C3595 ,C2359_=_C3596 ,C2392_=_C2396 ,C2392_=_C2765 ,C2392_=_C2835 ,C2392_=_C2951 ,\nC2392_=_C2964 ,C2392_=_C3247 ,C2392_=_C3248 ,C2392_=_C3249 ,C2392_=_C3251 ,C2392_=_C3252 ,\nC2392_=_C3253 ,C2392_=_C3254 ,C2392_=_C3255 ,C2392_=_C3256 ,C2392_=_C3257 ,C2392_=_C3259 ,\nC2392_=_C3260 ,C2392_=_C3261 ,C2396_=_C2611 ,C2396_=_C2674 ,C2396_=_C3549 ,C2396_=_C3576 ,\nC2396_=_C3586 ,C2396_=_C3587 ,C2396_=_C3588 ,C2396_=_C3589 ,C2396_=_C3590 ,C2396_=_C3591 ,\nC2396_=_C3592 ,C2396_=_C3593 ,C2396_=_C3595 ,C2396_=_C3596 ,C2432_=_C2436 ,C2432_=_C2474 ,\nC2432_=_C2527 ,C2432_=_C3037 ,C2432_=_C3436 ,C2432_=_C3574 ,C2432_=_C3681 ,C2432_=_C3925 ,\nC2432_=_C3976 ,C2432_=_C4017 ,C2436_=_C2599 ,C2436_=_C2702 ,C2436_=_C3041 ,C2436_=_C3352 ,\nC2436_=_C3438 ,C2436_=_C3452 ,C2436_=_C3575 ,C2436_=_C3584 ,C2436_=_C3744 ,C2436_=_C3892 ,\nC2436_=_C4078 ,C2436_=_C4097 ,C2436_=_C4099 ,C2444_=_C2571 ,C2444_=_C2608 ,C2444_=_C2671 ,\nC2444_=_C2919 ,C2444_=_C2992 ,C2444_=_C3169 ,C2444_=_C3480 ,C2444_=_C3482 ,C2444_=_C3483 ,\nC2444_=_C3484 ,C2444_=_C3485 ,C2444_=_C3486 ,C2444_=_C3487 ,C2444_=_C3488 ,C2444_=_C3489 ,\nC2444_=_C3490 ,C2444_=_C3491 ,C2474_=_C2527 ,C2474_=_C3037 ,C2474_=_C3436 ,C2474_=_C3574 ,\nC2474_=_C3681 ,C2474_=_C3925 ,C2474_=_C3976 ,C2474_=_C4017 ,C2481_=_C2742 ,C2481_=_C3089 ,\nC2481_=_C3215 ,C2481_=_C3234 ,C2481_=_C3288 ,C2481_=_C3289 ,C2481_=_C3291 ,C2481_=_C3292 ,\nC2481_=_C3293 ,C2481_=_C3294 ,C2481_=_C3295 ,C2481_=_C3296 ,C2481_=_C3297 ,C2481_=_C3298 ,\nC2481_=_C3299 ,C2481_=_C3300 ,C2520_=_C2527 ,C2520_=_C2529 ,C2520_=_C2647 ,C2520_=_C2711 ,\nC2520_=_C2822 ,C2520_=_C3020 ,C2520_=_C3061 ,C2520_=_C3187 ,C2520_=_C3278 ,C2520_=_C3432 ,\nC2520_=_C3674 ,C2520_=_C3745 ,C2520_=_C3746 ,C2520_=_C3748 ,C2520_=_C3749 ,C2520_=_C3751 ,\nC2527_=_C2529 ,C2527_=_C3037 ,C2527_=_C3436 ,C2527_=_C3574 ,C2527_=_C3681 ,C2527_=_C3925 ,\nC2527_=_C3976 ,C2527_=_C4017 ,C2529_=_C3369 ,C2529_=_C3439 ,C2529_=_C3656 ,C2529_=_C3683 ,\nC2529_=_C3726 ,C2529_=_C3738 ,C2529_=_C3779 ,C2529_=_C3799 ,C2529_=_C3834 ,C2529_=_C3973 ,\nC2529_=_C3981 ,C2529_=_C4007 ,C2529_=_C4029 ,C2529_=_C4051 ,C2529_=_C4074 ,C2529_=_C4100 ,\nC2529_=_C4103 ,C2569_=_C2571 ,C2569_=_C2783 ,C2569_=_C2989 ,C2569_=_C3098 ,C2569_=_C3100 ,\nC2569_=_C3103 ,C2569_=_C3104 ,C2569_=_C3105 ,C2569_=_C3107 ,C2569_=_C3108 ,C2569_=_C3109 ,\nC2569_=_C3110 ,C2569_=_C3111 ,C2569_=_C3112 ,C2569_=_C3113 ,C2569_=_C3114 ,C2571_=_C2608 ,\nC2571_=_C2671 ,C2571_=_C2919 ,C2571_=_C2992 ,C2571_=_C3169 ,C2571_=_C3480 ,C2571_=_C3482 ,\nC2571_=_C3483 ,C2571_=_C3484 ,C2571_=_C3485 ,C2571_=_C3486 ,C2571_=_C3487 ,C2571_=_C3488 ,\nC2571_=_C3489 ,C2571_=_C3490 ,C2571_=_C3491 ,C2599_=_C2702 ,C2599_=_C3041 ,C2599_=_C3352 ,\nC2599_=_C3438 ,C2599_=_C3452 ,C2599_=_C3575 ,C2599_=_C3584 ,C2599_=_C3744 ,C2599_=_C3892 ,\nC2599_=_C4078 ,C2599_=_C4097 ,C2599_=_C4099 ,C2608_=_C2611 ,C2608_=_C2671 ,C2608_=_C2919 ,\nC2608_=_C2992 ,C2608_=_C3169 ,C2608_=_C3480 ,C2608_=_C3482 ,C2608_=_C3483 ,C2608_=_C3484 ,\nC2608_=_C3485 ,C2608_=_C3486 ,C2608_=_C3487 ,C2608_=_C3488 ,C2608_=_C3489 ,C2608_=_C3490 ,\nC2608_=_C3491 ,C2611_=_C2674 ,C2611_=_C3549 ,C2611_=_C3576 ,C2611_=_C3586 ,C2611_=_C3587 ,\nC2611_=_C3588 ,C2611_=_C3589 ,C2611_=_C3590 ,C2611_=_C3591 ,C2611_=_C3592 ,C2611_=_C3593 ,\nC2611_=_C3595 ,C2611_=_C3596 ,C2647_=_C2711 ,C2647_=_C2822 ,C2647_=_C3020 ,C2647_=_C3061 ,\nC2647_=_C3187 ,C2647_=_C3278 ,C2647_=_C3432 ,C2647_=_C3674 ,C2647_=_C3745 ,C2647_=_C3746 ,\nC2647_=_C3748 ,C2647_=_C3749 ,C2647_=_C3751 ,C2671_=_C2674 ,C2671_=_C2919 ,C2671_=_C2992 ,\nC2671_=_C3169 ,C2671_=_C3480 ,C2671_=_C3482 ,C2671_=_C3483 ,C2671_=_C3484 ,C2671_=_C3485 ,\nC2671_=_C3486 ,C2671_=_C3487 ,C2671_=_C3488 ,C2671_=_C3489 ,C2671_=_C3490 ,C2671_=_C3491 ,\nC2674_=_C3549 ,C2674_=_C3576 ,C2674_=_C3586 ,C2674_=_C3587 ,C2674_=_C3588 ,C2674_=_C3589 ,\nC2674_=_C3590 ,C2674_=_C3591 ,C2674_=_C3592 ,C2674_=_C3593 ,C2674_=_C3595 ,C2674_=_C3596 ,\nC2702_=_C3041 ,C2702_=_C3352 ,C2702_=_C3438 ,C2702_=_C3452 ,C2702_=_C3575 ,C2702_=_C3584 ,\nC2702_=_C3744 ,C2702_=_C3892 ,C2702_=_C4078 ,C2702_=_C4097 ,C2702_=_C4099 ,C2711_=_C2822 ,\nC2711_=_C3020 ,C2711_=_C3061 ,C2711_=_C3187 ,C2711_=_C3278 ,C2711_=_C3432 ,C2711_=_C3674 ,\nC2711_=_C3745 ,C2711_=_C3746 ,C2711_=_C3748 ,C2711_=_C3749 ,C2711_=_C3751 ,C2742_=_C3089 ,\nC2742_=_C3215 ,C2742_=_C3234 ,C2742_=_C3288 ,C2742_=_C3289 ,C2742_=_C3291 ,C2742_=_C3292 ,\nC2742_=_C3293 ,C2742_=_C3294 ,C2742_=_C3295 ,C2742_=_C3296 ,C2742_=_C3297 ,C2742_=_C3298 ,\nC2742_=_C3299 ,C2742_=_C3300 ,C2765_=_C2835 ,C2765_=_C2951 ,C2765_=_C2964 ,C2765_=_C3247 ,\nC2765_=_C3248 ,C2765_=_C3249 ,C2765_=_C3251 ,C2765_=_C3252 ,C2765_=_C3253 ,C2765_=_C3254 ,\nC2765_=_C3255 ,C2765_=_C3256 ,C2765_=_C3257 ,C2765_=_C3259 ,C2765_=_C3260 ,C2765_=_C3261 ,\nC2783_=_C2989 ,C2783_=_C3098 ,C2783_=_C3100 ,C2783_=_C3103 ,C2783_=_C3104 ,C2783_=_C3105 ,\nC2783_=_C3107 ,C2783_=_C3108 ,C2783_=_C3109 ,C2783_=_C3110 ,C2783_=_C3111 ,C2783_=_C3112 ,\nC2783_=_C3113 ,C2783_=_C3114 ,C2822_=_C3020 ,C2822_=_C3061 ,C2822_=_C3187 ,C2822_=_C3278 ,\nC2822_=_C3432 ,C2822_=_C3674 ,C2822_=_C3745 ,C2822_=_C3746 ,C2822_=_C3748 ,C2822_=_C3749 ,\nC2822_=_C3751 ,C2835_=_C2951 ,C2835_=_C2964 ,C2835_=_C3247 ,C2835_=_C3248 ,C2835_=_C3249 ,\nC2835_=_C3251 ,C2835_=_C3252 ,C2835_=_C3253 ,C2835_=_C3254 ,C2835_=_C3255 ,C2835_=_C3256 ,\nC2835_=_C3257 ,C2835_=_C3259 ,C2835_=_C3260 ,C2835_=_C3261 ,C2919_=_C2992 ,C2919_=_C3169 ,\nC2919_=_C3480 ,C2919_=_C3482 ,C2919_=_C3483 ,C2919_=_C3484 ,C2919_=_C3485 ,C2919_=_C3486 ,\nC2919_=_C3487 ,C2919_=_C3488 ,C2919_=_C3489 ,C2919_=_C3490 ,C2919_=_C3491 ,C2951_=_C2964 ,\nC2951_=_C3247 ,C2951_=_C3248 ,C2951_=_C3249 ,C2951_=_C3251 ,C2951_=_C3252 ,C2951_=_C3253 ,\nC2951_=_C3254 ,C2951_=_C3255 ,C2951_=_C3256 ,C2951_=_C3257 ,C2951_=_C3259 ,C2951_=_C3260 ,\nC2951_=_C3261 ,C2964_=_C3247 ,C2964_=_C3248 ,C2964_=_C3249 ,C2964_=_C3251 ,C2964_=_C3252 ,\nC2964_=_C3253 ,C2964_=_C3254 ,C2964_=_C3255 ,C2964_=_C3256 ,C2964_=_C3257 ,C2964_=_C3259 ,\nC2964_=_C3260 ,C2964_=_C3261</w:t>
      </w:r>
    </w:p>
    <w:p>
      <w:pPr>
        <w:pStyle w:val="PreformattedText"/>
        <w:bidi w:val="0"/>
        <w:spacing w:before="0" w:after="0"/>
        <w:jc w:val="left"/>
        <w:rPr/>
      </w:pPr>
      <w:r>
        <w:rPr/>
        <w:t xml:space="preserve"> </w:t>
      </w:r>
      <w:r>
        <w:rPr/>
        <w:t>,C2989_=_C2992 ,C2989_=_C3098 ,C2989_=_C3100 ,C2989_=_C3103 ,\nC2989_=_C3104 ,C2989_=_C3105 ,C2989_=_C3107 ,C2989_=_C3108 ,C2989_=_C3109 ,C2989_=_C3110 ,\nC2989_=_C3111 ,C2989_=_C3112 ,C2989_=_C3113 ,C2989_=_C3114 ,C2992_=_C3169 ,C2992_=_C3480 ,\nC2992_=_C3482 ,C2992_=_C3483 ,C2992_=_C3484 ,C2992_=_C3485 ,C2992_=_C3486 ,C2992_=_C3487 ,\nC2992_=_C3488 ,C2992_=_C3489 ,C2992_=_C3490 ,C2992_=_C3491 ,C3020_=_C3061 ,C3020_=_C3187 ,\nC3020_=_C3278 ,C3020_=_C3432 ,C3020_=_C3674 ,C3020_=_C3745 ,C3020_=_C3746 ,C3020_=_C3748 ,\nC3020_=_C3749 ,C3020_=_C3751 ,C3037_=_C3041 ,C3037_=_C3436 ,C3037_=_C3574 ,C3037_=_C3681 ,\nC3037_=_C3925 ,C3037_=_C3976 ,C3037_=_C4017 ,C3041_=_C3352 ,C3041_=_C3438 ,C3041_=_C3452 ,\nC3041_=_C3575 ,C3041_=_C3584 ,C3041_=_C3744 ,C3041_=_C3892 ,C3041_=_C4078 ,C3041_=_C4097 ,\nC3041_=_C4099 ,C3061_=_C3187 ,C3061_=_C3278 ,C3061_=_C3432 ,C3061_=_C3674 ,C3061_=_C3745 ,\nC3061_=_C3746 ,C3061_=_C3748 ,C3061_=_C3749 ,C3061_=_C3751 ,C3089_=_C3215 ,C3089_=_C3234 ,\nC3089_=_C3288 ,C3089_=_C3289 ,C3089_=_C3291 ,C3089_=_C3292 ,C3089_=_C3293 ,C3089_=_C3294 ,\nC3089_=_C3295 ,C3089_=_C3296 ,C3089_=_C3297 ,C3089_=_C3298 ,C3089_=_C3299 ,C3089_=_C3300 ,\nC3098_=_C3100 ,C3098_=_C3103 ,C3098_=_C3104 ,C3098_=_C3105 ,C3098_=_C3107 ,C3098_=_C3108 ,\nC3098_=_C3109 ,C3098_=_C3110 ,C3098_=_C3111 ,C3098_=_C3112 ,C3098_=_C3113 ,C3098_=_C3114 ,\nC3098_=_C3234 ,C3100_=_C3103 ,C3100_=_C3104 ,C3100_=_C3105 ,C3100_=_C3107 ,C3100_=_C3108 ,\nC3100_=_C3109 ,C3100_=_C3110 ,C3100_=_C3111 ,C3100_=_C3112 ,C3100_=_C3113 ,C3100_=_C3114 ,\nC3100_=_C3278 ,C3103_=_C3104 ,C3103_=_C3105 ,C3103_=_C3107 ,C3103_=_C3108 ,C3103_=_C3109 ,\nC3103_=_C3110 ,C3103_=_C3111 ,C3103_=_C3112 ,C3103_=_C3113 ,C3103_=_C3114 ,C3104_=_C3105 ,\nC3104_=_C3107 ,C3104_=_C3108 ,C3104_=_C3109 ,C3104_=_C3110 ,C3104_=_C3111 ,C3104_=_C3112 ,\nC3104_=_C3113 ,C3104_=_C3114 ,C3104_=_C3480 ,C3105_=_C3107 ,C3105_=_C3108 ,C3105_=_C3109 ,\nC3105_=_C3110 ,C3105_=_C3111 ,C3105_=_C3112 ,C3105_=_C3113 ,C3105_=_C3114 ,C3105_=_C3249 ,\nC3105_=_C3289 ,C3105_=_C3576 ,C3105_=_C3584 ,C3107_=_C3108 ,C3107_=_C3109 ,C3107_=_C3110 ,\nC3107_=_C3111 ,C3107_=_C3112 ,C3107_=_C3113 ,C3107_=_C3114 ,C3107_=_C3482 ,C3108_=_C3109 ,\nC3108_=_C3110 ,C3108_=_C3111 ,C3108_=_C3112 ,C3108_=_C3113 ,C3108_=_C3114 ,C3108_=_C3254 ,\nC3108_=_C3293 ,C3108_=_C3590 ,C3108_=_C3892 ,C3109_=_C3110 ,C3109_=_C3111 ,C3109_=_C3112 ,\nC3109_=_C3113 ,C3109_=_C3114 ,C3110_=_C3111 ,C3110_=_C3112 ,C3110_=_C3113 ,C3110_=_C3114 ,\nC3110_=_C3255 ,C3110_=_C3297 ,C3110_=_C3592 ,C3110_=_C4078 ,C3111_=_C3112 ,C3111_=_C3113 ,\nC3111_=_C3114 ,C3111_=_C3298 ,C3111_=_C3490 ,C3112_=_C3113 ,C3112_=_C3114 ,C3113_=_C3114 ,\nC3113_=_C3256 ,C3113_=_C3491 ,C3114_=_C3257 ,C3114_=_C3300 ,C3114_=_C3593 ,C3114_=_C4017 ,\nC3114_=_C4097 ,C3169_=_C3480 ,C3169_=_C3482 ,C3169_=_C3483 ,C3169_=_C3484 ,C3169_=_C3485 ,\nC3169_=_C3486 ,C3169_=_C3487 ,C3169_=_C3488 ,C3169_=_C3489 ,C3169_=_C3490 ,C3169_=_C3491 ,\nC3187_=_C3278 ,C3187_=_C3432 ,C3187_=_C3674 ,C3187_=_C3745 ,C3187_=_C3746 ,C3187_=_C3748 ,\nC3187_=_C3749 ,C3187_=_C3751 ,C3215_=_C3234 ,C3215_=_C3288 ,C3215_=_C3289 ,C3215_=_C3291 ,\nC3215_=_C3292 ,C3215_=_C3293 ,C3215_=_C3294 ,C3215_=_C3295 ,C3215_=_C3296 ,C3215_=_C3297 ,\nC3215_=_C3298 ,C3215_=_C3299 ,C3215_=_C3300 ,C3234_=_C3288 ,C3234_=_C3289 ,C3234_=_C3291 ,\nC3234_=_C3292 ,C3234_=_C3293 ,C3234_=_C3294 ,C3234_=_C3295 ,C3234_=_C3296 ,C3234_=_C3297 ,\nC3234_=_C3298 ,C3234_=_C3299 ,C3234_=_C3300 ,C3247_=_C3248 ,C3247_=_C3249 ,C3247_=_C3251 ,\nC3247_=_C3252 ,C3247_=_C3253 ,C3247_=_C3254 ,C3247_=_C3255 ,C3247_=_C3256 ,C3247_=_C3257 ,\nC3247_=_C3259 ,C3247_=_C3260 ,C3247_=_C3261 ,C3247_=_C3288 ,C3248_=_C3249 ,C3248_=_C3251 ,\nC3248_=_C3252 ,C3248_=_C3253 ,C3248_=_C3254 ,C3248_=_C3255 ,C3248_=_C3256 ,C3248_=_C3257 ,\nC3248_=_C3259 ,C3248_=_C3260 ,C3248_=_C3261 ,C3248_=_C3549 ,C3249_=_C3251 ,C3249_=_C3252 ,\nC3249_=_C3253 ,C3249_=_C3254 ,C3249_=_C3255 ,C3249_=_C3256 ,C3249_=_C3257 ,C3249_=_C3259 ,\nC3249_=_C3260 ,C3249_=_C3261 ,C3249_=_C3289 ,C3249_=_C3576 ,C3249_=_C3584 ,C3251_=_C3252 ,\nC3251_=_C3253 ,C3251_=_C3254 ,C3251_=_C3255 ,C3251_=_C3256 ,C3251_=_C3257 ,C3251_=_C3259 ,\nC3251_=_C3260 ,C3251_=_C3261 ,C3252_=_C3253 ,C3252_=_C3254 ,C3252_=_C3255 ,C3252_=_C3256 ,\nC3252_=_C3257 ,C3252_=_C3259 ,C3252_=_C3260 ,C3252_=_C3261 ,C3252_=_C3587 ,C3253_=_C3254 ,\nC3253_=_C3255 ,C3253_=_C3256 ,C3253_=_C3257 ,C3253_=_C3259 ,C3253_=_C3260 ,C3253_=_C3261 ,\nC3253_=_C3484 ,C3253_=_C3588 ,C3254_=_C3255 ,C3254_=_C3256 ,C3254_=_C3257 ,C3254_=_C3259 ,\nC3254_=_C3260 ,C3254_=_C3261 ,C3254_=_C3293 ,C3254_=_C3590 ,C3254_=_C3892 ,C3255_=_C3256 ,\nC3255_=_C3257 ,C3255_=_C3259 ,C3255_=_C3260 ,C3255_=_C3261 ,C3255_=_C3297 ,C3255_=_C3592 ,\nC3255_=_C4078 ,C3256_=_C3257 ,C3256_=_C3259 ,C3256_=_C3260 ,C3256_=_C3261 ,C3256_=_C3491 ,\nC3257_=_C3259 ,C3257_=_C3260 ,C3257_=_C3261 ,C3257_=_C3300 ,C3257_=_C3593 ,C3257_=_C4017 ,\nC3257_=_C4097 ,C3259_=_C3260 ,C3259_=_C3261 ,C3259_=_C3595 ,C3259_=_C4103 ,C3260_=_C3261 ,\nC3261_=_C3596 ,C3278_=_C3432 ,C3278_=_C3674 ,C3278_=_C3745 ,C3278_=_C3746 ,C3278_=_C3748 ,\nC3278_=_C3749 ,C3278_=_C3751 ,C3288_=_C3289 ,C3288_=_C3291 ,C3288_=_C3292 ,C3288_=_C3293 ,\nC3288_=_C3294 ,C3288_=_C3295 ,C3288_=_C3296 ,C3288_=_C3297 ,C3288_=_C3298 ,C3288_=_C3299 ,\nC3288_=_C3300 ,C3289_=_C3291 ,C3289_=_C3292 ,C3289_=_C3293 ,C3289_=_C3294 ,C3289_=_C3295 ,\nC3289_=_C3296 ,C3289_=_C3297 ,C3289_=_C3298 ,C3289_=_C3299 ,C3289_=_C3300 ,C3289_=_C3576 ,\nC3289_=_C3584 ,C3291_=_C3292 ,C3291_=_C3293 ,C3291_=_C3294 ,C3291_=_C3295 ,C3291_=_C3296 ,\nC3291_=_C3297 ,C3291_=_C3298 ,C3291_=_C3299 ,C3291_=_C3300 ,C3292_=_C3293 ,C3292_=_C3294 ,\nC3292_=_C3295 ,C3292_=_C3296 ,C3292_=_C3297 ,C3292_=_C3298 ,C3292_=_C3299 ,C3292_=_C3300 ,\nC3293_=_C3294 ,C3293_=_C3295 ,C3293_=_C3296 ,C3293_=_C3297 ,C3293_=_C3298 ,C3293_=_C3299 ,\nC3293_=_C3300 ,C3293_=_C3590 ,C3293_=_C3892 ,C3294_=_C3295 ,C3294_=_C3296 ,C3294_=_C3297 ,\nC3294_=_C3298 ,C3294_=_C3299 ,C3294_=_C3300 ,C3295_=_C3296 ,C3295_=_C3297 ,C3295_=_C3298 ,\nC3295_=_C3299 ,C3295_=_C3300 ,C3295_=_C3973 ,C3296_=_C3297 ,C3296_=_C3298 ,C3296_=_C3299 ,\nC3296_=_C3300 ,C3297_=_C3298 ,C3297_=_C3299 ,C3297_=_C3300 ,C3297_=_C3592 ,C3297_=_C4078 ,\nC3298_=_C3299 ,C3298_=_C3300 ,C3298_=_C3490 ,C3299_=_C3300 ,C3300_=_C3593 ,C3300_=_C4017 ,\nC3300_=_C4097 ,C3352_=_C3438 ,C3352_=_C3452 ,C3352_=_C3575 ,C3352_=_C3584 ,C3352_=_C3744 ,\nC3352_=_C3892 ,C3352_=_C4078 ,C3352_=_C4097 ,C3352_=_C4099 ,C3369_=_C3439 ,C3369_=_C3656 ,\nC3369_=_C3683 ,C3369_=_C3726 ,C3369_=_C3738 ,C3369_=_C3779 ,C3369_=_C3799 ,C3369_=_C3834 ,\nC3369_=_C3973 ,C3369_=_C3981 ,C3369_=_C4007 ,C3369_=_C4029 ,C3369_=_C4051 ,C3369_=_C4074 ,\nC3369_=_C4100 ,C3369_=_C4103 ,C3432_=_C3436 ,C3432_=_C3438 ,C3432_=_C3439 ,C3432_=_C3674 ,\nC3432_=_C3745 ,C3432_=_C3746 ,C3432_=_C3748 ,C3432_=_C3749 ,C3432_=_C3751 ,C3436_=_C3438 ,\nC3436_=_C3439 ,C3436_=_C3574 ,C3436_=_C3681 ,C3436_=_C3925 ,C3436_=_C3976 ,C3436_=_C4017 ,\nC3438_=_C3439 ,C3438_=_C3452 ,C3438_=_C3575 ,C3438_=_C3584 ,C3438_=_C3744 ,C3438_=_C3892 ,\nC3438_=_C4078 ,C3438_=_C4097 ,C3438_=_C4099 ,C3439_=_C3656 ,C3439_=_C3683 ,C3439_=_C3726 ,\nC3439_=_C3738 ,C3439_=_C3779 ,C3439_=_C3799 ,C3439_=_C3834 ,C3439_=_C3973 ,C3439_=_C3981 ,\nC3439_=_C4007 ,C3439_=_C4029 ,C3439_=_C4051 ,C3439_=_C4074 ,C3439_=_C4100 ,C3439_=_C4103 ,\nC3452_=_C3575 ,C3452_=_C3584 ,C3452_=_C3744 ,C3452_=_C3892 ,C3452_=_C4078 ,C3452_=_C4097 ,\nC3452_=_C4099 ,C3480_=_C3482 ,C3480_=_C3483 ,C3480_=_C3484 ,C3480_=_C3485 ,C3480_=_C3486 ,\nC3480_=_C3487 ,C3480_=_C3488 ,C3480_=_C3489 ,C3480_=_C3490 ,C3480_=_C3491 ,C3482_=_C3483 ,\nC3482_=_C3484 ,C3482_=_C3485 ,C3482_=_C3486 ,C3482_=_C3487 ,C3482_=_C3488 ,C3482_=_C3489 ,\nC3482_=_C3490 ,C3482_=_C3491 ,C3483_=_C3484 ,C3483_=_C3485 ,C3483_=_C3486 ,C3483_=_C3487 ,\nC3483_=_C3488 ,C3483_=_C3489 ,C3483_=_C3490 ,C3483_=_C3491 ,C3483_=_C3586 ,C3484_=_C3485 ,\nC3484_=_C3486 ,C3484_=_C3487 ,C3484_=_C3488 ,C3484_=_C3489 ,C3484_=_C3490 ,C3484_=_C3491 ,\nC3484_=_C3588 ,C3485_=_C3486 ,C3485_=_C3487 ,C3485_=_C3488 ,C3485_=_C3489 ,C3485_=_C3490 ,\nC3485_=_C3491 ,C3485_=_C3589 ,C3486_=_C3487 ,C3486_=_C3488 ,C3486_=_C3489 ,C3486_=_C3490 ,\nC3486_=_C3491 ,C3486_=_C3925 ,C3487_=_C3488 ,C3487_=_C3489 ,C3487_=_C3490 ,C3487_=_C3491 ,\nC3488_=_C3489 ,C3488_=_C3490 ,C3488_=_C3491 ,C3488_=_C3591 ,C3489_=_C3490 ,C3489_=_C3491 ,\nC3490_=_C3491 ,C3549_=_C3576 ,C3549_=_C3586 ,C3549_=_C3587 ,C3549_=_C3588 ,C3549_=_C3589 ,\nC3549_=_C3590 ,C3549_=_C3591 ,C3549_=_C3592 ,C3549_=_C3593 ,C3549_=_C3595 ,C3549_=_C3596 ,\nC3574_=_C3575 ,C3574_=_C3681 ,C3574_=_C3925 ,C3574_=_C3976 ,C3574_=_C4017 ,C3575_=_C3584 ,\nC3575_=_C3744 ,C3575_=_C3892 ,C3575_=_C4078 ,C3575_=_C4097 ,C3575_=_C4099 ,C3576_=_C3584 ,\nC3576_=_C3586 ,C3576_=_C3587 ,C3576_=_C3588 ,C3576_=_C3589 ,C3576_=_C3590 ,C3576_=_C3591 ,\nC3576_=_C3592 ,C3576_=_C3593 ,C3576_=_C3595 ,C3576_=_C3596 ,C3584_=_C3744 ,C3584_=_C3892 ,\nC3584_=_C4078 ,C3584_=_C4097 ,C3584_=_C4099 ,C3586_=_C3587 ,C3586_=_C3588 ,C3586_=_C3589 ,\nC3586_=_C3590 ,C3586_=_C3591 ,C3586_=_C3592 ,C3586_=_C3593 ,C3586_=_C3595 ,C3586_=_C3596 ,\nC3587_=_C3588 ,C3587_=_C3589 ,C3587_=_C3590 ,C3587_=_C3591 ,C3587_=_C3592 ,C3587_=_C3593 ,\nC3587_=_C3595 ,C3587_=_C3596 ,C3588_=_C3589 ,C3588_=_C3590 ,C3588_=_C3591 ,C3588_=_C3592 ,\nC3588_=_C3593 ,C3588_=_C3595 ,C3588_=_C3596 ,C3589_=_C3590 ,C3589_=_C3591 ,C3589_=_C3592 ,\nC3589_=_C3593 ,C3589_=_C3595 ,C3589_=_C3596 ,C3590_=_C3591 ,C3590_=_C3592 ,C3590_=_C3593 ,\nC3590_=_C3595 ,C3590_=_C3596 ,C3590_=_C3892 ,C3591_=_C3592 ,C3591_=_C3593 ,C3591_=_C3595 ,\nC3591_=_C3596 ,C3592_=_C3593 ,C3592_=_C3595 ,C3592_=_C3596 ,C3592_=_C4078 ,C3593_=_C3595 ,\nC3593_=_C3596 ,C3593_=_C4017 ,C3593_=_C4097 ,C3595_=_C3596 ,C3595_=_C4103 ,C3656_=_C3683 ,\nC3656_=_C3726 ,C3656_=_C3738 ,C3656_=_C3779 ,C3656_=_C3799 ,C3656_=_C3834 ,C3656_=_C3973 ,\nC3656_=_C3981 ,C3656_=_C4007 ,C3656_=_C4029 ,C3656_=_C4051 ,C3656_=_C4074 ,C3656_=_C4100 ,\nC3656_=_C4103 ,C3674_=_C3681 ,C3674_=_C3683 ,C3674_=_C3745 ,C3674_=_C3746 ,C3674_=_C3748</w:t>
      </w:r>
    </w:p>
    <w:p>
      <w:pPr>
        <w:pStyle w:val="PreformattedText"/>
        <w:bidi w:val="0"/>
        <w:spacing w:before="0" w:after="0"/>
        <w:jc w:val="left"/>
        <w:rPr/>
      </w:pPr>
      <w:r>
        <w:rPr/>
        <w:t xml:space="preserve"> </w:t>
      </w:r>
      <w:r>
        <w:rPr/>
        <w:t>,\nC3674_=_C3749 ,C3674_=_C3751 ,C3681_=_C3683 ,C3681_=_C3925 ,C3681_=_C3976 ,C3681_=_C4017 ,\nC3683_=_C3726 ,C3683_=_C3738 ,C3683_=_C3779 ,C3683_=_C3799 ,C3683_=_C3834 ,C3683_=_C3973 ,\nC3683_=_C3981 ,C3683_=_C4007 ,C3683_=_C4029 ,C3683_=_C4051 ,C3683_=_C4074 ,C3683_=_C4100 ,\nC3683_=_C4103 ,C3726_=_C3738 ,C3726_=_C3779 ,C3726_=_C3799 ,C3726_=_C3834 ,C3726_=_C3973 ,\nC3726_=_C3981 ,C3726_=_C4007 ,C3726_=_C4029 ,C3726_=_C4051 ,C3726_=_C4074 ,C3726_=_C4100 ,\nC3726_=_C4103 ,C3738_=_C3779 ,C3738_=_C3799 ,C3738_=_C3834 ,C3738_=_C3973 ,C3738_=_C3981 ,\nC3738_=_C4007 ,C3738_=_C4029 ,C3738_=_C4051 ,C3738_=_C4074 ,C3738_=_C4100 ,C3738_=_C4103 ,\nC3744_=_C3892 ,C3744_=_C4078 ,C3744_=_C4097 ,C3744_=_C4099 ,C3745_=_C3746 ,C3745_=_C3748 ,\nC3745_=_C3749 ,C3745_=_C3751 ,C3745_=_C3976 ,C3745_=_C3981 ,C3746_=_C3748 ,C3746_=_C3749 ,\nC3746_=_C3751 ,C3748_=_C3749 ,C3748_=_C3751 ,C3749_=_C3751 ,C3779_=_C3799 ,C3779_=_C3834 ,\nC3779_=_C3973 ,C3779_=_C3981 ,C3779_=_C4007 ,C3779_=_C4029 ,C3779_=_C4051 ,C3779_=_C4074 ,\nC3779_=_C4100 ,C3779_=_C4103 ,C3799_=_C3834 ,C3799_=_C3973 ,C3799_=_C3981 ,C3799_=_C4007 ,\nC3799_=_C4029 ,C3799_=_C4051 ,C3799_=_C4074 ,C3799_=_C4100 ,C3799_=_C4103 ,C3834_=_C3973 ,\nC3834_=_C3981 ,C3834_=_C4007 ,C3834_=_C4029 ,C3834_=_C4051 ,C3834_=_C4074 ,C3834_=_C4100 ,\nC3834_=_C4103 ,C3892_=_C4078 ,C3892_=_C4097 ,C3892_=_C4099 ,C3925_=_C3976 ,C3925_=_C4017 ,\nC3973_=_C3981 ,C3973_=_C4007 ,C3973_=_C4029 ,C3973_=_C4051 ,C3973_=_C4074 ,C3973_=_C4100 ,\nC3973_=_C4103 ,C3976_=_C3981 ,C3976_=_C4017 ,C3981_=_C4007 ,C3981_=_C4029 ,C3981_=_C4051 ,\nC3981_=_C4074 ,C3981_=_C4100 ,C3981_=_C4103 ,C4007_=_C4029 ,C4007_=_C4051 ,C4007_=_C4074 ,\nC4007_=_C4100 ,C4007_=_C4103 ,C4017_=_C4097 ,C4029_=_C4051 ,C4029_=_C4074 ,C4029_=_C4100 ,\nC4029_=_C4103 ,C4051_=_C4074 ,C4051_=_C4100 ,C4051_=_C4103 ,C4074_=_C4100 ,C4074_=_C4103 ,\nC4078_=_C4097 ,C4078_=_C4099 ,C4097_=_C4099 ,C4100_=_C4103 ,"];67[shape=box, label="id:67 level: 2\n371: C35 C42 C44 C48 C60 \nC65 C66 C72 C288 C292 C293 \nC297 C377 C461 C483 C484 C486 \nC488 C489 C490 C493 C494 C495 \nC496 C497 C498 C499 C500 C502 \nC504 C505 C506 C507 C508 C509 \nC510 C518 C522 C534 C545 C547 \nC563 C568 C578 C580 C581 C665 \nC666 C667 C668 C669 C670 C671 \nC672 C673 C674 C677 C679 C680 \nC681 C682 C683 C684 C685 C686 \nC687 C688 C698 C770 C802 C850 \nC928 C950 C953 C961 C964 C979 \nC982 C983 C990 C1001 C1007 C1017 \nC1057 C1069 C1072 C1149 C1203 C1213 \nC1229 C1244 C1266 C1341 C1372 C1381 \nC1418 C1425 C1435 C1438 C1483 C1530 \nC1531 C1574 C1575 C1582 C1608 C1611 \nC1622 C1625 C1628 C1633 C1641 C1691 \nC1698 C1718 C1736 C1752 C1758 C1760 \nC1764 C1771 C1777 C1780 C1804 C1812 \nC1840 C1842 C1843 C1844 C1845 C1846 \nC1847 C1848 C1849 C1851 C1852 C1854 \nC1855 C1856 C1857 C1858 C1860 C1861 \nC1871 C1875 C1902 C1903 C1904 C1906 \nC1907 C1909 C1910 C1911 C1912 C1913 \nC1914 C1915 C1916 C1917 C1918 C1919 \nC1920 C1922 C1923 C1924 C1925 C2009 \nC2024 C2025 C2041 C2065 C2071 C2094 \nC2096 C2120 C2141 C2142 C2149 C2161 \nC2170 C2172 C2175 C2180 C2181 C2182 \nC2183 C2185 C2186 C2187 C2188 C2189 \nC2190 C2191 C2192 C2194 C2195 C2196 \nC2197 C2198 C2199 C2200 C2203 C2207 \nC2212 C2213 C2222 C2230 C2242 C2249 \nC2337 C2345 C2421 C2422 C2423 C2425 \nC2426 C2427 C2428 C2429 C2430 C2432 \nC2433 C2434 C2435 C2436 C2437 C2479 \nC2488 C2532 C2537 C2573 C2582 C2583 \nC2584 C2585 C2586 C2588 C2590 C2591 \nC2592 C2593 C2594 C2595 C2596 C2597 \nC2599 C2662 C2692 C2694 C2701 C2724 \nC2782 C2789 C2793 C2857 C2863 C2864 \nC2865 C2866 C2867 C2868 C2869 C2870 \nC2871 C2873 C2874 C2876 C2877 C2878 \nC2879 C2880 C2881 C2884 C2915 C2922 \nC2926 C2942 C2973 C2991 C2994 C3029 \nC3030 C3031 C3032 C3033 C3034 C3035 \nC3037 C3038 C3039 C3040 C3041 C3042 \nC3107 C3118 C3154 C3155 C3156 C3158 \nC3159 C3160 C3161 C3162 C3163 C3270 \nC3342 C3346 C3351 C3374 C3389 C3393 \nC3440 C3441 C3442 C3444 C3445 C3446 \nC3447 C3448 C3449 C3450 C3452 C3453 \nC3454 C3473 C3479 C3482 C3494 C3508 \nC3561 C3597 C3598 C3599 C3600 C3601 \nC3602 C3603 C3604 C3606 C3652 C3660 \nC3664 C3673 C3691 C3705 C3739 C3740 \nC3741 C3742 C3744 C3767 C3810 C3816 \nC3873 C3916 C3933 C3934 C3935 C3936 \nC3957 C3958 C3963 C3990 C3991 C3992 \nC3993 C3994 C3995 C3996 C4094 C4099 \n4759: C35_=_C42( C35 C42 ) C35_=_C44( C35 C44 ) C35_=_C48( C35 C48 ) C35_=_C60( C35 C60 ) C35_=_C288( C35 C288 ) \nC35_=_C665( C35 C665 ) C35_=_C666( C35 C666 ) C35_=_C667( C35 C667 ) C35_=_C668( C35 C668 ) C35_=_C669( C35 C669 ) C35_=_C670( C35 C670 ) \nC35_=_C671( C35 C671 ) C35_=_C672( C35 C672 ) C35_=_C673( C35 C673 ) C35_=_C674( C35 C674 ) C35_=_C677( C35 C677 ) C35_=_C679( C35 C679 ) \nC35_=_C680( C35 C680 ) C35_=_C681( C35 C681 ) C35_=_C682( C35 C682 ) C35_=_C683( C35 C683 ) C35_=_C684( C35 C684 ) C35_=_C685( C35 C685 ) \nC35_=_C686( C35 C686 ) C35_=_C687( C35 C687 ) C35_=_C688( C35 C688 ) C42_=_C44( C42 C44 ) C42_=_C48( C42 C48 ) C42_=_C65( C42 C65 ) \nC42_=_C292( C42 C292 ) C42_=_C983( C42 C983 ) C42_=_C1203( C42 C1203 ) C42_=_C1229( C42 C1229 ) C42_=_C1574( C42 C1574 ) C42_=_C1608( C42 C1608 ) \nC42_=_C1633( C42 C1633 ) C42_=_C1718( C42 C1718 ) C42_=_C1804( C42 C1804 ) C42_=_C2009( C42 C2009 ) C42_=_C2142( C42 C2142 ) C42_=_C2222( C42 C2222 ) \nC42_=_C2479( C42 C2479 ) C42_=_C2884( C42 C2884 ) C42_=_C3154( C42 C3154 ) C42_=_C3155( C42 C3155 ) C42_=_C3156( C42 C3156 ) C42_=_C3158( C42 C3158 ) \nC42_=_C3159( C42 C3159 ) C42_=_C3160( C42 C3160 ) C42_=_C3161( C42 C3161 ) C42_=_C3162( C42 C3162 ) C42_=_C3163( C42 C3163 ) C44_=_C48( C44 C48 ) \nC44_=_C66( C44 C66 ) C44_=_C293( C44 C293 ) C44_=_C961( C44 C961 ) C44_=_C1575( C44 C1575 ) C44_=_C1611( C44 C1611 ) C44_=_C1871( C44 C1871 ) \nC44_=_C2191( C44 C2191 ) C44_=_C2207( C44 C2207 ) C44_=_C2337( C44 C2337 ) C44_=_C2573( C44 C2573 ) C44_=_C2994( C44 C2994 ) C44_=_C3107( C44 C3107 ) \nC44_=_C3482( C44 C3482 ) C44_=_C3561( C44 C3561 ) C44_=_C3597( C44 C3597 ) C44_=_C3598( C44 C3598 ) C44_=_C3599( C44 C3599 ) C44_=_C3600( C44 C3600 ) \nC44_=_C3601( C44 C3601 ) C44_=_C3602( C44 C3602 ) C44_=_C3603( C44 C3603 ) C44_=_C3604( C44 C3604 ) C44_=_C3606( C44 C3606 ) C48_=_C72( C48 C72 ) \nC48_=_C297( C48 C297 ) C48_=_C509( C48 C509 ) C48_=_C581( C48 C581 ) C48_=_C1072( C48 C1072 ) C48_=_C1582( C48 C1582 ) C48_=_C1622( C48 C1622 ) \nC48_=_C2175( C48 C2175 ) C48_=_C2701( C48 C2701 ) C48_=_C2879( C48 C2879 ) C48_=_C3351( C48 C3351 ) C48_=_C3393( C48 C3393 ) C48_=_C3479( C48 C3479 ) \nC48_=_C3664( C48 C3664 ) C48_=_C3957( C48 C3957 ) C48_=_C3963( C48 C3963 ) C48_=_C3995( C48 C3995 ) C48_=_C4094( C48 C4094 ) C48_=_C4099( C48 C4099 ) \nC60_=_C65( C60 C65 ) C60_=_C66( C60 C66 ) C60_=_C72( C60 C72 ) C60_=_C288( C60 C288 ) C60_=_C665( C60 C665 ) C60_=_C666( C60 C666 ) \nC60_=_C667( C60 C667 ) C60_=_C668( C60 C668 ) C60_=_C669( C60 C669 ) C60_=_C670( C60 C670 ) C60_=_C671( C60 C671 ) C60_=_C672( C60 C672 ) \nC60_=_C673( C60 C673 ) C60_=_C674( C60 C674 ) C60_=_C677( C60 C677 ) C60_=_C679( C60 C679 ) C60_=_C680( C60 C680 ) C60_=_C681( C60 C681 ) \nC60_=_C682( C60 C682 ) C60_=_C683( C60 C683 ) C60_=_C684( C60 C684 ) C60_=_C685( C60 C685 ) C60_=_C686( C60 C686 ) C60_=_C687( C60 C687 ) \nC60_=_C688( C60 C688 ) C65_=_C66( C65 C66 ) C65_=_C72( C65 C72 ) C65_=_C292( C65 C292 ) C65_=_C983( C65 C983 ) C65_=_C1203( C65 C1203 ) \nC65_=_C1229( C65 C1229 ) C65_=_C1574( C65 C1574 ) C65_=_C1608( C65 C1608 ) C65_=_C1633( C65 C1633 ) C65_=_C1718( C65 C1718 ) C65_=_C1804( C65 C1804 ) \nC65_=_C2009( C65 C2009 ) C65_=_C2142( C65 C2142 ) C65_=_C2222( C65 C2222 ) C65_=_C2479( C65 C2479 ) C65_=_C2884( C65 C2884 ) C65_=_C3154( C65 C3154 ) \nC65_=_C3155( C65 C3155 ) C65_=_C3156( C65 C3156 ) C65_=_C3158( C65 C3158 ) C65_=_C3159( C65 C3159 ) C65_=_C3160( C65 C3160 ) C65_=_C3161( C65 C3161 ) \nC65_=_C3162( C65 C3162 ) C65_=_C3163( C65 C3163 ) C66_=_C72( C66 C72 ) C66_=_C293( C66 C293 ) C66_=_C961( C66 C961 ) C66_=_C1575( C66 C1575 ) \nC66_=_C1611( C66 C1611 ) C66_=_C1871( C66 C1871 ) C66_=_C2191( C66 C2191 ) C66_=_C2207( C66 C2207 ) C66_=_C2337( C66 C2337 ) C66_=_C2573( C66 C2573 ) \nC66_=_C2994( C66 C2994 ) C66_=_C3107( C66 C3107 ) C66_=_C3482( C66 C3482 ) C66_=_C3561( C66 C3561 ) C66_=_C3597( C66 C3597 ) C66_=_C3598( C66 C3598 ) \nC66_=_C3599( C66 C3599 ) C66_=_C3600( C66 C3600 ) C66_=_C3601( C66 C3601 ) C66_=_C3602( C66 C3602 ) C66_=_C3603( C66 C3603 ) C66_=_C3604( C66 C3604 ) \nC66_=_C3606( C66 C3606 ) C72_=_C297( C72 C297 ) C72_=_C509( C72 C509 ) C72_=_C581( C72 C581 ) C72_=_C1072( C72 C1072 ) C72_=_C1582( C72 C1582 ) \nC72_=_C1622( C72 C1622 ) C72_=_C2175( C72 C2175 ) C72_=_C2701( C72 C2701 ) C72_=_C2879( C72 C2879 ) C72_=_C3351( C72 C3351 ) C72_=_C3393( C72 C3393 ) \nC72_=_C3479( C72 C3479 ) C72_=_C3664( C72 C3664 ) C72_=_C3957( C72 C3957 ) C72_=_C3963( C72 C3963 ) C72_=_C3995( C72 C3995 ) C72_=_C4094( C72 C4094 ) \nC72_=_C4099( C72 C4099 ) C288_=_C292( C288 C292 ) C288_=_C293( C288 C293 ) C288_=_C297( C288 C297 ) C288_=_C665( C288 C665 ) C288_=_C666( C288 C666 ) \nC288_=_C667( C288 C667 ) C288_=_C668( C288 C668 ) C288_=_C669( C288 C669 ) C288_=_C670( C288 C670 ) C288_=_C671( C288 C671 ) C288_=_C672( C288 C672 ) \nC288_=_C673( C288 C673 ) C288_=_C674( C288 C674 ) C288_=_C677( C288 C677 ) C288_=_C679( C288 C679 ) C288_=_C680( C288 C680 ) C288_=_C681( C288 C681 ) \nC288_=_C682( C288 C682 ) C288_=_C683( C288 C683 ) C288_=_C684( C288 C684 ) C288_=_C685( C288 C685 ) C288_=_C686( C288 C686 ) C288_=_C687( C288 C687 ) \nC288_=_C688( C288 C688 ) C292_=_C293( C292 C293 ) C292_=_C297( C292 C297 ) C292_=_C983( C292 C983 ) C292_=_C1203( C292 C1203 ) C292_=_C1229( C292 C1229 ) \nC292_=_C1574( C292 C1574 ) C292_=_C1608( C292 C1608 ) C292_=_C1633( C292 C1633 ) C292_=_C1718( C292 C1718 ) C292_=_C1804( C292 C1804 ) C292_=_C2009( C292 C2009 ) \nC292_=_C2142( C292 C2142 ) C292_=_C2222( C292 C2222 ) C292_=_C2479( C292 C2479 ) C292_=_C2884( C292 C2884 ) C292_=_C3154( C292 C3154 ) C292_=_C3155( C292 C3155 ) \nC292_=_C3156( C292 C3156 ) C292_=_C3158( C292 C3158 ) C292_=_C3159( C292 C3159 ) C292_=_C3160(</w:t>
      </w:r>
    </w:p>
    <w:p>
      <w:pPr>
        <w:pStyle w:val="PreformattedText"/>
        <w:bidi w:val="0"/>
        <w:spacing w:before="0" w:after="0"/>
        <w:jc w:val="left"/>
        <w:rPr/>
      </w:pPr>
      <w:r>
        <w:rPr/>
        <w:t xml:space="preserve"> </w:t>
      </w:r>
      <w:r>
        <w:rPr/>
        <w:t>C292 C3160 ) C292_=_C3161( C292 C3161 ) C292_=_C3162( C292 C3162 ) \nC292_=_C3163( C292 C3163 ) C293_=_C297( C293 C297 ) C293_=_C961( C293 C961 ) C293_=_C1575( C293 C1575 ) C293_=_C1611( C293 C1611 ) C293_=_C1871( C293 C1871 ) \nC293_=_C2191( C293 C2191 ) C293_=_C2207( C293 C2207 ) C293_=_C2337( C293 C2337 ) C293_=_C2573( C293 C2573 ) C293_=_C2994( C293 C2994 ) C293_=_C3107( C293 C3107 ) \nC293_=_C3482( C293 C3482 ) C293_=_C3561( C293 C3561 ) C293_=_C3597( C293 C3597 ) C293_=_C3598( C293 C3598 ) C293_=_C3599( C293 C3599 ) C293_=_C3600( C293 C3600 ) \nC293_=_C3601( C293 C3601 ) C293_=_C3602( C293 C3602 ) C293_=_C3603( C293 C3603 ) C293_=_C3604( C293 C3604 ) C293_=_C3606( C293 C3606 ) C297_=_C509( C297 C509 ) \nC297_=_C581( C297 C581 ) C297_=_C1072( C297 C1072 ) C297_=_C1582( C297 C1582 ) C297_=_C1622( C297 C1622 ) C297_=_C2175( C297 C2175 ) C297_=_C2701( C297 C2701 ) \nC297_=_C2879( C297 C2879 ) C297_=_C3351( C297 C3351 ) C297_=_C3393( C297 C3393 ) C297_=_C3479( C297 C3479 ) C297_=_C3664( C297 C3664 ) C297_=_C3957( C297 C3957 ) \nC297_=_C3963( C297 C3963 ) C297_=_C3995( C297 C3995 ) C297_=_C4094( C297 C4094 ) C297_=_C4099( C297 C4099 ) C377_=_C483( C377 C483 ) C377_=_C484( C377 C484 ) \nC377_=_C486( C377 C486 ) C377_=_C488( C377 C488 ) C377_=_C489( C377 C489 ) C377_=_C490( C377 C490 ) C377_=_C493( C377 C493 ) C377_=_C494( C377 C494 ) \nC377_=_C495( C377 C495 ) C377_=_C496( C377 C496 ) C377_=_C497( C377 C497 ) C377_=_C498( C377 C498 ) C377_=_C499( C377 C499 ) C377_=_C500( C377 C500 ) \nC377_=_C502( C377 C502 ) C377_=_C504( C377 C504 ) C377_=_C505( C377 C505 ) C377_=_C506( C377 C506 ) C377_=_C507( C377 C507 ) C377_=_C508( C377 C508 ) \nC377_=_C509( C377 C509 ) C377_=_C510( C377 C510 ) C461_=_C522( C461 C522 ) C461_=_C698( C461 C698 ) C461_=_C802( C461 C802 ) C461_=_C1057( C461 C1057 ) \nC461_=_C1435( C461 C1435 ) C461_=_C2203( C461 C2203 ) C461_=_C2863( C461 C2863 ) C461_=_C2864( C461 C2864 ) C461_=_C2865( C461 C2865 ) C461_=_C2866( C461 C2866 ) \nC461_=_C2867( C461 C2867 ) C461_=_C2868( C461 C2868 ) C461_=_C2869( C461 C2869 ) C461_=_C2870( C461 C2870 ) C461_=_C2871( C461 C2871 ) C461_=_C2873( C461 C2873 ) \nC461_=_C2874( C461 C2874 ) C461_=_C2876( C461 C2876 ) C461_=_C2877( C461 C2877 ) C461_=_C2878( C461 C2878 ) C461_=_C2879( C461 C2879 ) C461_=_C2880( C461 C2880 ) \nC461_=_C2881( C461 C2881 ) C483_=_C484( C483 C484 ) C483_=_C486( C483 C486 ) C483_=_C488( C483 C488 ) C483_=_C489( C483 C489 ) C483_=_C490( C483 C490 ) \nC483_=_C493( C483 C493 ) C483_=_C494( C483 C494 ) C483_=_C495( C483 C495 ) C483_=_C496( C483 C496 ) C483_=_C497( C483 C497 ) C483_=_C498( C483 C498 ) \nC483_=_C499( C483 C499 ) C483_=_C500( C483 C500 ) C483_=_C502( C483 C502 ) C483_=_C504( C483 C504 ) C483_=_C505( C483 C505 ) C483_=_C506( C483 C506 ) \nC483_=_C507( C483 C507 ) C483_=_C508( C483 C508 ) C483_=_C509( C483 C509 ) C483_=_C510( C483 C510 ) C483_=_C1057( C483 C1057 ) C483_=_C1069( C483 C1069 ) \nC483_=_C1072( C483 C1072 ) C484_=_C486( C484 C486 ) C484_=_C488( C484 C488 ) C484_=_C489( C484 C489 ) C484_=_C490( C484 C490 ) C484_=_C493( C484 C493 ) \nC484_=_C494( C484 C494 ) C484_=_C495( C484 C495 ) C484_=_C496( C484 C496 ) C484_=_C497( C484 C497 ) C484_=_C498( C484 C498 ) C484_=_C499( C484 C499 ) \nC484_=_C500( C484 C500 ) C484_=_C502( C484 C502 ) C484_=_C504( C484 C504 ) C484_=_C505( C484 C505 ) C484_=_C506( C484 C506 ) C484_=_C507( C484 C507 ) \nC484_=_C508( C484 C508 ) C484_=_C509( C484 C509 ) C484_=_C510( C484 C510 ) C484_=_C1758( C484 C1758 ) C484_=_C1760( C484 C1760 ) C484_=_C1764( C484 C1764 ) \nC484_=_C1771( C484 C1771 ) C486_=_C488( C486 C488 ) C486_=_C489( C486 C489 ) C486_=_C490( C486 C490 ) C486_=_C493( C486 C493 ) C486_=_C494( C486 C494 ) \nC486_=_C495( C486 C495 ) C486_=_C496( C486 C496 ) C486_=_C497( C486 C497 ) C486_=_C498( C486 C498 ) C486_=_C499( C486 C499 ) C486_=_C500( C486 C500 ) \nC486_=_C502( C486 C502 ) C486_=_C504( C486 C504 ) C486_=_C505( C486 C505 ) C486_=_C506( C486 C506 ) C486_=_C507( C486 C507 ) C486_=_C508( C486 C508 ) \nC486_=_C509( C486 C509 ) C486_=_C510( C486 C510 ) C488_=_C489( C488 C489 ) C488_=_C490( C488 C490 ) C488_=_C493( C488 C493 ) C488_=_C494( C488 C494 ) \nC488_=_C495( C488 C495 ) C488_=_C496( C488 C496 ) C488_=_C497( C488 C497 ) C488_=_C498( C488 C498 ) C488_=_C499( C488 C499 ) C488_=_C500( C488 C500 ) \nC488_=_C502( C488 C502 ) C488_=_C504( C488 C504 ) C488_=_C505( C488 C505 ) C488_=_C506( C488 C506 ) C488_=_C507( C488 C507 ) C488_=_C508( C488 C508 ) \nC488_=_C509( C488 C509 ) C488_=_C510( C488 C510 ) C488_=_C2180( C488 C2180 ) C488_=_C2421( C488 C2421 ) C488_=_C2532( C488 C2532 ) C488_=_C2537( C488 C2537 ) \nC489_=_C490( C489 C490 ) C489_=_C493( C489 C493 ) C489_=_C494( C489 C494 ) C489_=_C495( C489 C495 ) C489_=_C496( C489 C496 ) C489_=_C497( C489 C497 ) \nC489_=_C498( C489 C498 ) C489_=_C499( C489 C499 ) C489_=_C500( C489 C500 ) C489_=_C502( C489 C502 ) C489_=_C504( C489 C504 ) C489_=_C505( C489 C505 ) \nC489_=_C506( C489 C506 ) C489_=_C507( C489 C507 ) C489_=_C508( C489 C508 ) C489_=_C509( C489 C509 ) C489_=_C510( C489 C510 ) C490_=_C493( C490 C493 ) \nC490_=_C494( C490 C494 ) C490_=_C495( C490 C495 ) C490_=_C496( C490 C496 ) C490_=_C497( C490 C497 ) C490_=_C498( C490 C498 ) C490_=_C499( C490 C499 ) \nC490_=_C500( C490 C500 ) C490_=_C502( C490 C502 ) C490_=_C504( C490 C504 ) C490_=_C505( C490 C505 ) C490_=_C506( C490 C506 ) C490_=_C507( C490 C507 ) \nC490_=_C508( C490 C508 ) C490_=_C509( C490 C509 ) C490_=_C510( C490 C510 ) C493_=_C494( C493 C494 ) C493_=_C495( C493 C495 ) C493_=_C496( C493 C496 ) \nC493_=_C497( C493 C497 ) C493_=_C498( C493 C498 ) C493_=_C499( C493 C499 ) C493_=_C500( C493 C500 ) C493_=_C502( C493 C502 ) C493_=_C504( C493 C504 ) \nC493_=_C505( C493 C505 ) C493_=_C506( C493 C506 ) C493_=_C507( C493 C507 ) C493_=_C508( C493 C508 ) C493_=_C509( C493 C509 ) C493_=_C510( C493 C510 ) \nC493_=_C2186( C493 C2186 ) C494_=_C495( C494 C495 ) C494_=_C496( C494 C496 ) C494_=_C497( C494 C497 ) C494_=_C498( C494 C498 ) C494_=_C499( C494 C499 ) \nC494_=_C500( C494 C500 ) C494_=_C502( C494 C502 ) C494_=_C504( C494 C504 ) C494_=_C505( C494 C505 ) C494_=_C506( C494 C506 ) C494_=_C507( C494 C507 ) \nC494_=_C508( C494 C508 ) C494_=_C509( C494 C509 ) C494_=_C510( C494 C510 ) C495_=_C496( C495 C496 ) C495_=_C497( C495 C497 ) C495_=_C498( C495 C498 ) \nC495_=_C499( C495 C499 ) C495_=_C500( C495 C500 ) C495_=_C502( C495 C502 ) C495_=_C504( C495 C504 ) C495_=_C505( C495 C505 ) C495_=_C506( C495 C506 ) \nC495_=_C507( C495 C507 ) C495_=_C508( C495 C508 ) C495_=_C509( C495 C509 ) C495_=_C510( C495 C510 ) C496_=_C497( C496 C497 ) C496_=_C498( C496 C498 ) \nC496_=_C499( C496 C499 ) C496_=_C500( C496 C500 ) C496_=_C502( C496 C502 ) C496_=_C504( C496 C504 ) C496_=_C505( C496 C505 ) C496_=_C506( C496 C506 ) \nC496_=_C507( C496 C507 ) C496_=_C508( C496 C508 ) C496_=_C509( C496 C509 ) C496_=_C510( C496 C510 ) C496_=_C2866( C496 C2866 ) C496_=_C3389( C496 C3389 ) \nC496_=_C3393( C496 C3393 ) C497_=_C498( C497 C498 ) C497_=_C499( C497 C499 ) C497_=_C500( C497 C500 ) C497_=_C502( C497 C502 ) C497_=_C504( C497 C504 ) \nC497_=_C505( C497 C505 ) C497_=_C506( C497 C506 ) C497_=_C507( C497 C507 ) C497_=_C508( C497 C508 ) C497_=_C509( C497 C509 ) C497_=_C510( C497 C510 ) \nC497_=_C2867( C497 C2867 ) C497_=_C3473( C497 C3473 ) C497_=_C3479( C497 C3479 ) C498_=_C499( C498 C499 ) C498_=_C500( C498 C500 ) C498_=_C502( C498 C502 ) \nC498_=_C504( C498 C504 ) C498_=_C505( C498 C505 ) C498_=_C506( C498 C506 ) C498_=_C507( C498 C507 ) C498_=_C508( C498 C508 ) C498_=_C509( C498 C509 ) \nC498_=_C510( C498 C510 ) C499_=_C500( C499 C500 ) C499_=_C502( C499 C502 ) C499_=_C504( C499 C504 ) C499_=_C505( C499 C505 ) C499_=_C506( C499 C506 ) \nC499_=_C507( C499 C507 ) C499_=_C508( C499 C508 ) C499_=_C509( C499 C509 ) C499_=_C510( C499 C510 ) C499_=_C2189( C499 C2189 ) C499_=_C2426( C499 C2426 ) \nC499_=_C3032( C499 C3032 ) C499_=_C3508( C499 C3508 ) C500_=_C502( C500 C502 ) C500_=_C504( C500 C504 ) C500_=_C505( C500 C505 ) C500_=_C506( C500 C506 ) \nC500_=_C507( C500 C507 ) C500_=_C508( C500 C508 ) C500_=_C509( C500 C509 ) C500_=_C510( C500 C510 ) C500_=_C2869( C500 C2869 ) C500_=_C3660( C500 C3660 ) \nC500_=_C3664( C500 C3664 ) C502_=_C504( C502 C504 ) C502_=_C505( C502 C505 ) C502_=_C506( C502 C506 ) C502_=_C507( C502 C507 ) C502_=_C508( C502 C508 ) \nC502_=_C509( C502 C509 ) C502_=_C510( C502 C510 ) C502_=_C2874( C502 C2874 ) C502_=_C3958( C502 C3958 ) C502_=_C3963( C502 C3963 ) C504_=_C505( C504 C505 ) \nC504_=_C506( C504 C506 ) C504_=_C507( C504 C507 ) C504_=_C508( C504 C508 ) C504_=_C509( C504 C509 ) C504_=_C510( C504 C510 ) C505_=_C506( C505 C506 ) \nC505_=_C507( C505 C507 ) C505_=_C508( C505 C508 ) C505_=_C509( C505 C509 ) C505_=_C510( C505 C510 ) C505_=_C2195( C505 C2195 ) C505_=_C2433( C505 C2433 ) \nC505_=_C3038( C505 C3038 ) C505_=_C3933( C505 C3933 ) C506_=_C507( C506 C507 ) C506_=_C508( C506 C508 ) C506_=_C509( C506 C509 ) C506_=_C510( C506 C510 ) \nC506_=_C2196( C506 C2196 ) C506_=_C2434( C506 C2434 ) C506_=_C3039( C506 C3039 ) C506_=_C3934( C506 C3934 ) C507_=_C508( C507 C508 ) C507_=_C509( C507 C509 ) \nC507_=_C510( C507 C510 ) C507_=_C3603( C507 C3603 ) C507_=_C3993( C507 C3993 ) C508_=_C509( C508 C509 ) C508_=_C510( C508 C510 ) C508_=_C2878( C508 C2878 ) \nC508_=_C3994( C508 C3994 ) C508_=_C4094( C508 C4094 ) C509_=_C510( C509 C510 ) C509_=_C581( C509 C581 ) C509_=_C1072( C509 C1072 ) C509_=_C1582( C509 C1582 ) \nC509_=_C1622( C509 C1622 ) C509_=_C2175( C509 C2175 ) C509_=_C2701( C509 C2701 ) C509_=_C2879( C509 C2879 ) C509_=_C3351( C509 C3351 ) C509_=_C3393( C509 C3393 ) \nC509_=_C3479( C509 C3479 ) C509_=_C3664( C509 C3664 ) C509_=_C3957( C509 C3957 ) C509_=_C3963( C509 C3963 ) C509_=_C3995( C509 C3995 ) C509_=_C4094( C509 C4094 ) \nC509_=_C4099( C509 C4099 ) C510_=_C2200( C510 C2200 ) C510_=_C2437( C510 C2437 ) C510_=_C3042( C510 C3042 ) C510_=_C3935( C510 C3935 ) C518_=_C522( C518 C522 ) \nC518_=_C534( C518 C534</w:t>
      </w:r>
    </w:p>
    <w:p>
      <w:pPr>
        <w:pStyle w:val="PreformattedText"/>
        <w:bidi w:val="0"/>
        <w:spacing w:before="0" w:after="0"/>
        <w:jc w:val="left"/>
        <w:rPr/>
      </w:pPr>
      <w:r>
        <w:rPr/>
        <w:t xml:space="preserve"> </w:t>
      </w:r>
      <w:r>
        <w:rPr/>
        <w:t>) C518_=_C670( C518 C670 ) C518_=_C850( C518 C850 ) C518_=_C1530( C518 C1530 ) C518_=_C1625( C518 C1625 ) C518_=_C1902( C518 C1902 ) \nC518_=_C1903( C518 C1903 ) C518_=_C1904( C518 C1904 ) C518_=_C1906( C518 C1906 ) C518_=_C1907( C518 C1907 ) C518_=_C1909( C518 C1909 ) C518_=_C1910( C518 C1910 ) \nC518_=_C1911( C518 C1911 ) C518_=_C1912( C518 C1912 ) C518_=_C1913( C518 C1913 ) C518_=_C1914( C518 C1914 ) C518_=_C1915( C518 C1915 ) C518_=_C1916( C518 C1916 ) \nC518_=_C1917( C518 C1917 ) C518_=_C1918( C518 C1918 ) C518_=_C1919( C518 C1919 ) C518_=_C1920( C518 C1920 ) C518_=_C1922( C518 C1922 ) C518_=_C1923( C518 C1923 ) \nC518_=_C1924( C518 C1924 ) C518_=_C1925( C518 C1925 ) C522_=_C534( C522 C534 ) C522_=_C698( C522 C698 ) C522_=_C802( C522 C802 ) C522_=_C1057( C522 C1057 ) \nC522_=_C1435( C522 C1435 ) C522_=_C2203( C522 C2203 ) C522_=_C2863( C522 C2863 ) C522_=_C2864( C522 C2864 ) C522_=_C2865( C522 C2865 ) C522_=_C2866( C522 C2866 ) \nC522_=_C2867( C522 C2867 ) C522_=_C2868( C522 C2868 ) C522_=_C2869( C522 C2869 ) C522_=_C2870( C522 C2870 ) C522_=_C2871( C522 C2871 ) C522_=_C2873( C522 C2873 ) \nC522_=_C2874( C522 C2874 ) C522_=_C2876( C522 C2876 ) C522_=_C2877( C522 C2877 ) C522_=_C2878( C522 C2878 ) C522_=_C2879( C522 C2879 ) C522_=_C2880( C522 C2880 ) \nC522_=_C2881( C522 C2881 ) C534_=_C990( C534 C990 ) C534_=_C1213( C534 C1213 ) C534_=_C1641( C534 C1641 ) C534_=_C1771( C534 C1771 ) C534_=_C1812( C534 C1812 ) \nC534_=_C2212( C534 C2212 ) C534_=_C2230( C534 C2230 ) C534_=_C2488( C534 C2488 ) C534_=_C2537( C534 C2537 ) C534_=_C2926( C534 C2926 ) C534_=_C2942( C534 C2942 ) \nC534_=_C3162( C534 C3162 ) C534_=_C3494( C534 C3494 ) C534_=_C3508( C534 C3508 ) C534_=_C3652( C534 C3652 ) C534_=_C3705( C534 C3705 ) C534_=_C3816( C534 C3816 ) \nC534_=_C3933( C534 C3933 ) C534_=_C3934( C534 C3934 ) C534_=_C3935( C534 C3935 ) C534_=_C3936( C534 C3936 ) C545_=_C547( C545 C547 ) C545_=_C671( C545 C671 ) \nC545_=_C979( C545 C979 ) C545_=_C1531( C545 C1531 ) C545_=_C1628( C545 C1628 ) C545_=_C1760( C545 C1760 ) C545_=_C1777( C545 C1777 ) C545_=_C2094( C545 C2094 ) \nC545_=_C2421( C545 C2421 ) C545_=_C2422( C545 C2422 ) C545_=_C2423( C545 C2423 ) C545_=_C2425( C545 C2425 ) C545_=_C2426( C545 C2426 ) C545_=_C2427( C545 C2427 ) \nC545_=_C2428( C545 C2428 ) C545_=_C2429( C545 C2429 ) C545_=_C2430( C545 C2430 ) C545_=_C2432( C545 C2432 ) C545_=_C2433( C545 C2433 ) C545_=_C2434( C545 C2434 ) \nC545_=_C2435( C545 C2435 ) C545_=_C2436( C545 C2436 ) C545_=_C2437( C545 C2437 ) C547_=_C982( C547 C982 ) C547_=_C1007( C547 C1007 ) C547_=_C1372( C547 C1372 ) \nC547_=_C1764( C547 C1764 ) C547_=_C1780( C547 C1780 ) C547_=_C2096( C547 C2096 ) C547_=_C2141( C547 C2141 ) C547_=_C2532( C547 C2532 ) C547_=_C2782( C547 C2782 ) \nC547_=_C2915( C547 C2915 ) C547_=_C3029( C547 C3029 ) C547_=_C3030( C547 C3030 ) C547_=_C3031( C547 C3031 ) C547_=_C3032( C547 C3032 ) C547_=_C3033( C547 C3033 ) \nC547_=_C3034( C547 C3034 ) C547_=_C3035( C547 C3035 ) C547_=_C3037( C547 C3037 ) C547_=_C3038( C547 C3038 ) C547_=_C3039( C547 C3039 ) C547_=_C3040( C547 C3040 ) \nC547_=_C3041( C547 C3041 ) C547_=_C3042( C547 C3042 ) C563_=_C568( C563 C568 ) C563_=_C578( C563 C578 ) C563_=_C580( C563 C580 ) C563_=_C581( C563 C581 ) \nC563_=_C770( C563 C770 ) C563_=_C928( C563 C928 ) C563_=_C1001( C563 C1001 ) C563_=_C1244( C563 C1244 ) C563_=_C1266( C563 C1266 ) C563_=_C1840( C563 C1840 ) \nC563_=_C1842( C563 C1842 ) C563_=_C1843( C563 C1843 ) C563_=_C1844( C563 C1844 ) C563_=_C1845( C563 C1845 ) C563_=_C1846( C563 C1846 ) C563_=_C1847( C563 C1847 ) \nC563_=_C1848( C563 C1848 ) C563_=_C1849( C563 C1849 ) C563_=_C1851( C563 C1851 ) C563_=_C1852( C563 C1852 ) C563_=_C1854( C563 C1854 ) C563_=_C1855( C563 C1855 ) \nC563_=_C1856( C563 C1856 ) C563_=_C1857( C563 C1857 ) C563_=_C1858( C563 C1858 ) C563_=_C1860( C563 C1860 ) C563_=_C1861( C563 C1861 ) C568_=_C578( C568 C578 ) \nC568_=_C580( C568 C580 ) C568_=_C581( C568 C581 ) C568_=_C953( C568 C953 ) C568_=_C1418( C568 C1418 ) C568_=_C1691( C568 C1691 ) C568_=_C1736( C568 C1736 ) \nC568_=_C2025( C568 C2025 ) C568_=_C2065( C568 C2065 ) C568_=_C2161( C568 C2161 ) C568_=_C2242( C568 C2242 ) C568_=_C2582( C568 C2582 ) C568_=_C2583( C568 C2583 ) \nC568_=_C2584( C568 C2584 ) C568_=_C2585( C568 C2585 ) C568_=_C2586( C568 C2586 ) C568_=_C2588( C568 C2588 ) C568_=_C2590( C568 C2590 ) C568_=_C2591( C568 C2591 ) \nC568_=_C2592( C568 C2592 ) C568_=_C2593( C568 C2593 ) C568_=_C2594( C568 C2594 ) C568_=_C2595( C568 C2595 ) C568_=_C2596( C568 C2596 ) C568_=_C2597( C568 C2597 ) \nC568_=_C2599( C568 C2599 ) C578_=_C580( C578 C580 ) C578_=_C581( C578 C581 ) C578_=_C1438( C578 C1438 ) C578_=_C2120( C578 C2120 ) C578_=_C2170( C578 C2170 ) \nC578_=_C2692( C578 C2692 ) C578_=_C2724( C578 C2724 ) C578_=_C2789( C578 C2789 ) C578_=_C2991( C578 C2991 ) C578_=_C3118( C578 C3118 ) C578_=_C3342( C578 C3342 ) \nC578_=_C3440( C578 C3440 ) C578_=_C3441( C578 C3441 ) C578_=_C3442( C578 C3442 ) C578_=_C3444( C578 C3444 ) C578_=_C3445( C578 C3445 ) C578_=_C3446( C578 C3446 ) \nC578_=_C3447( C578 C3447 ) C578_=_C3448( C578 C3448 ) C578_=_C3449( C578 C3449 ) C578_=_C3450( C578 C3450 ) C578_=_C3452( C578 C3452 ) C578_=_C3453( C578 C3453 ) \nC578_=_C3454( C578 C3454 ) C580_=_C581( C580 C581 ) C580_=_C964( C580 C964 ) C580_=_C1017( C580 C1017 ) C580_=_C1381( C580 C1381 ) C580_=_C1425( C580 C1425 ) \nC580_=_C1698( C580 C1698 ) C580_=_C2071( C580 C2071 ) C580_=_C2149( C580 C2149 ) C580_=_C2172( C580 C2172 ) C580_=_C2249( C580 C2249 ) C580_=_C2694( C580 C2694 ) \nC580_=_C2793( C580 C2793 ) C580_=_C2922( C580 C2922 ) C580_=_C3035( C580 C3035 ) C580_=_C3270( C580 C3270 ) C580_=_C3346( C580 C3346 ) C580_=_C3374( C580 C3374 ) \nC580_=_C3673( C580 C3673 ) C580_=_C3691( C580 C3691 ) C580_=_C3739( C580 C3739 ) C580_=_C3740( C580 C3740 ) C580_=_C3741( C580 C3741 ) C580_=_C3742( C580 C3742 ) \nC580_=_C3744( C580 C3744 ) C581_=_C1072( C581 C1072 ) C581_=_C1582( C581 C1582 ) C581_=_C1622( C581 C1622 ) C581_=_C2175( C581 C2175 ) C581_=_C2701( C581 C2701 ) \nC581_=_C2879( C581 C2879 ) C581_=_C3351( C581 C3351 ) C581_=_C3393( C581 C3393 ) C581_=_C3479( C581 C3479 ) C581_=_C3664( C581 C3664 ) C581_=_C3957( C581 C3957 ) \nC581_=_C3963( C581 C3963 ) C581_=_C3995( C581 C3995 ) C581_=_C4094( C581 C4094 ) C581_=_C4099( C581 C4099 ) C665_=_C666( C665 C666 ) C665_=_C667( C665 C667 ) \nC665_=_C668( C665 C668 ) C665_=_C669( C665 C669 ) C665_=_C670( C665 C670 ) C665_=_C671( C665 C671 ) C665_=_C672( C665 C672 ) C665_=_C673( C665 C673 ) \nC665_=_C674( C665 C674 ) C665_=_C677( C665 C677 ) C665_=_C679( C665 C679 ) C665_=_C680( C665 C680 ) C665_=_C681( C665 C681 ) C665_=_C682( C665 C682 ) \nC665_=_C683( C665 C683 ) C665_=_C684( C665 C684 ) C665_=_C685( C665 C685 ) C665_=_C686( C665 C686 ) C665_=_C687( C665 C687 ) C665_=_C688( C665 C688 ) \nC665_=_C1435( C665 C1435 ) C665_=_C1438( C665 C1438 ) C666_=_C667( C666 C667 ) C666_=_C668( C666 C668 ) C666_=_C669( C666 C669 ) C666_=_C670( C666 C670 ) \nC666_=_C671( C666 C671 ) C666_=_C672( C666 C672 ) C666_=_C673( C666 C673 ) C666_=_C674( C666 C674 ) C666_=_C677( C666 C677 ) C666_=_C679( C666 C679 ) \nC666_=_C680( C666 C680 ) C666_=_C681( C666 C681 ) C666_=_C682( C666 C682 ) C666_=_C683( C666 C683 ) C666_=_C684( C666 C684 ) C666_=_C685( C666 C685 ) \nC666_=_C686( C666 C686 ) C666_=_C687( C666 C687 ) C666_=_C688( C666 C688 ) C666_=_C1530( C666 C1530 ) C666_=_C1531( C666 C1531 ) C667_=_C668( C667 C668 ) \nC667_=_C669( C667 C669 ) C667_=_C670( C667 C670 ) C667_=_C671( C667 C671 ) C667_=_C672( C667 C672 ) C667_=_C673( C667 C673 ) C667_=_C674( C667 C674 ) \nC667_=_C677( C667 C677 ) C667_=_C679( C667 C679 ) C667_=_C680( C667 C680 ) C667_=_C681( C667 C681 ) C667_=_C682( C667 C682 ) C667_=_C683( C667 C683 ) \nC667_=_C684( C667 C684 ) C667_=_C685( C667 C685 ) C667_=_C686( C667 C686 ) C667_=_C687( C667 C687 ) C667_=_C688( C667 C688 ) C667_=_C1574( C667 C1574 ) \nC667_=_C1575( C667 C1575 ) C667_=_C1582( C667 C1582 ) C668_=_C669( C668 C669 ) C668_=_C670( C668 C670 ) C668_=_C671( C668 C671 ) C668_=_C672( C668 C672 ) \nC668_=_C673( C668 C673 ) C668_=_C674( C668 C674 ) C668_=_C677( C668 C677 ) C668_=_C679( C668 C679 ) C668_=_C680( C668 C680 ) C668_=_C681( C668 C681 ) \nC668_=_C682( C668 C682 ) C668_=_C683( C668 C683 ) C668_=_C684( C668 C684 ) C668_=_C685( C668 C685 ) C668_=_C686( C668 C686 ) C668_=_C687( C668 C687 ) \nC668_=_C688( C668 C688 ) C668_=_C1608( C668 C1608 ) C668_=_C1611( C668 C1611 ) C668_=_C1622( C668 C1622 ) C669_=_C670( C669 C670 ) C669_=_C671( C669 C671 ) \nC669_=_C672( C669 C672 ) C669_=_C673( C669 C673 ) C669_=_C674( C669 C674 ) C669_=_C677( C669 C677 ) C669_=_C679( C669 C679 ) C669_=_C680( C669 C680 ) \nC669_=_C681( C669 C681 ) C669_=_C682( C669 C682 ) C669_=_C683( C669 C683 ) C669_=_C684( C669 C684 ) C669_=_C685( C669 C685 ) C669_=_C686( C669 C686 ) \nC669_=_C687( C669 C687 ) C669_=_C688( C669 C688 ) C669_=_C1625( C669 C1625 ) C669_=_C1628( C669 C1628 ) C669_=_C1633( C669 C1633 ) C669_=_C1641( C669 C1641 ) \nC670_=_C671( C670 C671 ) C670_=_C672( C670 C672 ) C670_=_C673( C670 C673 ) C670_=_C674( C670 C674 ) C670_=_C677( C670 C677 ) C670_=_C679( C670 C679 ) \nC670_=_C680( C670 C680 ) C670_=_C681( C670 C681 ) C670_=_C682( C670 C682 ) C670_=_C683( C670 C683 ) C670_=_C684( C670 C684 ) C670_=_C685( C670 C685 ) \nC670_=_C686( C670 C686 ) C670_=_C687( C670 C687 ) C670_=_C688( C670 C688 ) C670_=_C850( C670 C850 ) C670_=_C1530( C670 C1530 ) C670_=_C1625( C670 C1625 ) \nC670_=_C1902( C670 C1902 ) C670_=_C1903( C670 C1903 ) C670_=_C1904( C670 C1904 ) C670_=_C1906( C670 C1906 ) C670_=_C1907( C670 C1907 ) C670_=_C1909( C670 C1909 ) \nC670_=_C1910( C670 C1910 ) C670_=_C1911( C670 C1911 ) C670_=_C1912( C670 C1912 ) C670_=_C1913( C670 C1913 ) C670_=_C1914( C670 C1914 ) C670_=_C1915( C670 C1915 ) \nC670_=_C1916( C670 C1916 ) C670_=_C1917( C670 C1917 ) C670_=_C1918( C670 C1918 ) C670_=_C1919( C670 C1919 ) C670_=_C1920( C670 C1920 ) C670_=_C1922( C670 C1922 ) \nC670_=_C1923( C670</w:t>
      </w:r>
    </w:p>
    <w:p>
      <w:pPr>
        <w:pStyle w:val="PreformattedText"/>
        <w:bidi w:val="0"/>
        <w:spacing w:before="0" w:after="0"/>
        <w:jc w:val="left"/>
        <w:rPr/>
      </w:pPr>
      <w:r>
        <w:rPr/>
        <w:t xml:space="preserve"> </w:t>
      </w:r>
      <w:r>
        <w:rPr/>
        <w:t>C1923 ) C670_=_C1924( C670 C1924 ) C670_=_C1925( C670 C1925 ) C671_=_C672( C671 C672 ) C671_=_C673( C671 C673 ) C671_=_C674( C671 C674 ) \nC671_=_C677( C671 C677 ) C671_=_C679( C671 C679 ) C671_=_C680( C671 C680 ) C671_=_C681( C671 C681 ) C671_=_C682( C671 C682 ) C671_=_C683( C671 C683 ) \nC671_=_C684( C671 C684 ) C671_=_C685( C671 C685 ) C671_=_C686( C671 C686 ) C671_=_C687( C671 C687 ) C671_=_C688( C671 C688 ) C671_=_C979( C671 C979 ) \nC671_=_C1531( C671 C1531 ) C671_=_C1628( C671 C1628 ) C671_=_C1760( C671 C1760 ) C671_=_C1777( C671 C1777 ) C671_=_C2094( C671 C2094 ) C671_=_C2421( C671 C2421 ) \nC671_=_C2422( C671 C2422 ) C671_=_C2423( C671 C2423 ) C671_=_C2425( C671 C2425 ) C671_=_C2426( C671 C2426 ) C671_=_C2427( C671 C2427 ) C671_=_C2428( C671 C2428 ) \nC671_=_C2429( C671 C2429 ) C671_=_C2430( C671 C2430 ) C671_=_C2432( C671 C2432 ) C671_=_C2433( C671 C2433 ) C671_=_C2434( C671 C2434 ) C671_=_C2435( C671 C2435 ) \nC671_=_C2436( C671 C2436 ) C671_=_C2437( C671 C2437 ) C672_=_C673( C672 C673 ) C672_=_C674( C672 C674 ) C672_=_C677( C672 C677 ) C672_=_C679( C672 C679 ) \nC672_=_C680( C672 C680 ) C672_=_C681( C672 C681 ) C672_=_C682( C672 C682 ) C672_=_C683( C672 C683 ) C672_=_C684( C672 C684 ) C672_=_C685( C672 C685 ) \nC672_=_C686( C672 C686 ) C672_=_C687( C672 C687 ) C672_=_C688( C672 C688 ) C672_=_C1906( C672 C1906 ) C672_=_C2181( C672 C2181 ) C672_=_C2422( C672 C2422 ) \nC672_=_C2573( C672 C2573 ) C673_=_C674( C673 C674 ) C673_=_C677( C673 C677 ) C673_=_C679( C673 C679 ) C673_=_C680( C673 C680 ) C673_=_C681( C673 C681 ) \nC673_=_C682( C673 C682 ) C673_=_C683( C673 C683 ) C673_=_C684( C673 C684 ) C673_=_C685( C673 C685 ) C673_=_C686( C673 C686 ) C673_=_C687( C673 C687 ) \nC673_=_C688( C673 C688 ) C673_=_C1907( C673 C1907 ) C673_=_C2423( C673 C2423 ) C674_=_C677( C674 C677 ) C674_=_C679( C674 C679 ) C674_=_C680( C674 C680 ) \nC674_=_C681( C674 C681 ) C674_=_C682( C674 C682 ) C674_=_C683( C674 C683 ) C674_=_C684( C674 C684 ) C674_=_C685( C674 C685 ) C674_=_C686( C674 C686 ) \nC674_=_C687( C674 C687 ) C674_=_C688( C674 C688 ) C674_=_C2724( C674 C2724 ) C677_=_C679( C677 C679 ) C677_=_C680( C677 C680 ) C677_=_C681( C677 C681 ) \nC677_=_C682( C677 C682 ) C677_=_C683( C677 C683 ) C677_=_C684( C677 C684 ) C677_=_C685( C677 C685 ) C677_=_C686( C677 C686 ) C677_=_C687( C677 C687 ) \nC677_=_C688( C677 C688 ) C677_=_C3440( C677 C3440 ) C679_=_C680( C679 C680 ) C679_=_C681( C679 C681 ) C679_=_C682( C679 C682 ) C679_=_C683( C679 C683 ) \nC679_=_C684( C679 C684 ) C679_=_C685( C679 C685 ) C679_=_C686( C679 C686 ) C679_=_C687( C679 C687 ) C679_=_C688( C679 C688 ) C679_=_C3442( C679 C3442 ) \nC680_=_C681( C680 C681 ) C680_=_C682( C680 C682 ) C680_=_C683( C680 C683 ) C680_=_C684( C680 C684 ) C680_=_C685( C680 C685 ) C680_=_C686( C680 C686 ) \nC680_=_C687( C680 C687 ) C680_=_C688( C680 C688 ) C680_=_C3159( C680 C3159 ) C680_=_C3444( C680 C3444 ) C681_=_C682( C681 C682 ) C681_=_C683( C681 C683 ) \nC681_=_C684( C681 C684 ) C681_=_C685( C681 C685 ) C681_=_C686( C681 C686 ) C681_=_C687( C681 C687 ) C681_=_C688( C681 C688 ) C681_=_C1917( C681 C1917 ) \nC681_=_C2428( C681 C2428 ) C681_=_C3160( C681 C3160 ) C682_=_C683( C682 C683 ) C682_=_C684( C682 C684 ) C682_=_C685( C682 C685 ) C682_=_C686( C682 C686 ) \nC682_=_C687( C682 C687 ) C682_=_C688( C682 C688 ) C682_=_C1918( C682 C1918 ) C682_=_C2429( C682 C2429 ) C682_=_C2871( C682 C2871 ) C682_=_C3445( C682 C3445 ) \nC683_=_C684( C683 C684 ) C683_=_C685( C683 C685 ) C683_=_C686( C683 C686 ) C683_=_C687( C683 C687 ) C683_=_C688( C683 C688 ) C683_=_C1854( C683 C1854 ) \nC683_=_C3446( C683 C3446 ) C684_=_C685( C684 C685 ) C684_=_C686( C684 C686 ) C684_=_C687( C684 C687 ) C684_=_C688( C684 C688 ) C684_=_C3447( C684 C3447 ) \nC685_=_C686( C685 C686 ) C685_=_C687( C685 C687 ) C685_=_C688( C685 C688 ) C685_=_C1920( C685 C1920 ) C685_=_C2430( C685 C2430 ) C686_=_C687( C686 C687 ) \nC686_=_C688( C686 C688 ) C686_=_C3163( C686 C3163 ) C686_=_C3598( C686 C3598 ) C686_=_C3957( C686 C3957 ) C687_=_C688( C687 C688 ) C687_=_C3450( C687 C3450 ) \nC688_=_C1924( C688 C1924 ) C688_=_C2198( C688 C2198 ) C688_=_C2435( C688 C2435 ) C688_=_C3604( C688 C3604 ) C698_=_C802( C698 C802 ) C698_=_C1057( C698 C1057 ) \nC698_=_C1435( C698 C1435 ) C698_=_C2203( C698 C2203 ) C698_=_C2863( C698 C2863 ) C698_=_C2864( C698 C2864 ) C698_=_C2865( C698 C2865 ) C698_=_C2866( C698 C2866 ) \nC698_=_C2867( C698 C2867 ) C698_=_C2868( C698 C2868 ) C698_=_C2869( C698 C2869 ) C698_=_C2870( C698 C2870 ) C698_=_C2871( C698 C2871 ) C698_=_C2873( C698 C2873 ) \nC698_=_C2874( C698 C2874 ) C698_=_C2876( C698 C2876 ) C698_=_C2877( C698 C2877 ) C698_=_C2878( C698 C2878 ) C698_=_C2879( C698 C2879 ) C698_=_C2880( C698 C2880 ) \nC698_=_C2881( C698 C2881 ) C770_=_C928( C770 C928 ) C770_=_C1001( C770 C1001 ) C770_=_C1244( C770 C1244 ) C770_=_C1266( C770 C1266 ) C770_=_C1840( C770 C1840 ) \nC770_=_C1842( C770 C1842 ) C770_=_C1843( C770 C1843 ) C770_=_C1844( C770 C1844 ) C770_=_C1845( C770 C1845 ) C770_=_C1846( C770 C1846 ) C770_=_C1847( C770 C1847 ) \nC770_=_C1848( C770 C1848 ) C770_=_C1849( C770 C1849 ) C770_=_C1851( C770 C1851 ) C770_=_C1852( C770 C1852 ) C770_=_C1854( C770 C1854 ) C770_=_C1855( C770 C1855 ) \nC770_=_C1856( C770 C1856 ) C770_=_C1857( C770 C1857 ) C770_=_C1858( C770 C1858 ) C770_=_C1860( C770 C1860 ) C770_=_C1861( C770 C1861 ) C802_=_C1057( C802 C1057 ) \nC802_=_C1435( C802 C1435 ) C802_=_C2203( C802 C2203 ) C802_=_C2863( C802 C2863 ) C802_=_C2864( C802 C2864 ) C802_=_C2865( C802 C2865 ) C802_=_C2866( C802 C2866 ) \nC802_=_C2867( C802 C2867 ) C802_=_C2868( C802 C2868 ) C802_=_C2869( C802 C2869 ) C802_=_C2870( C802 C2870 ) C802_=_C2871( C802 C2871 ) C802_=_C2873( C802 C2873 ) \nC802_=_C2874( C802 C2874 ) C802_=_C2876( C802 C2876 ) C802_=_C2877( C802 C2877 ) C802_=_C2878( C802 C2878 ) C802_=_C2879( C802 C2879 ) C802_=_C2880( C802 C2880 ) \nC802_=_C2881( C802 C2881 ) C850_=_C1530( C850 C1530 ) C850_=_C1625( C850 C1625 ) C850_=_C1902( C850 C1902 ) C850_=_C1903( C850 C1903 ) C850_=_C1904( C850 C1904 ) \nC850_=_C1906( C850 C1906 ) C850_=_C1907( C850 C1907 ) C850_=_C1909( C850 C1909 ) C850_=_C1910( C850 C1910 ) C850_=_C1911( C850 C1911 ) C850_=_C1912( C850 C1912 ) \nC850_=_C1913( C850 C1913 ) C850_=_C1914( C850 C1914 ) C850_=_C1915( C850 C1915 ) C850_=_C1916( C850 C1916 ) C850_=_C1917( C850 C1917 ) C850_=_C1918( C850 C1918 ) \nC850_=_C1919( C850 C1919 ) C850_=_C1920( C850 C1920 ) C850_=_C1922( C850 C1922 ) C850_=_C1923( C850 C1923 ) C850_=_C1924( C850 C1924 ) C850_=_C1925( C850 C1925 ) \nC928_=_C1001( C928 C1001 ) C928_=_C1244( C928 C1244 ) C928_=_C1266( C928 C1266 ) C928_=_C1840( C928 C1840 ) C928_=_C1842( C928 C1842 ) C928_=_C1843( C928 C1843 ) \nC928_=_C1844( C928 C1844 ) C928_=_C1845( C928 C1845 ) C928_=_C1846( C928 C1846 ) C928_=_C1847( C928 C1847 ) C928_=_C1848( C928 C1848 ) C928_=_C1849( C928 C1849 ) \nC928_=_C1851( C928 C1851 ) C928_=_C1852( C928 C1852 ) C928_=_C1854( C928 C1854 ) C928_=_C1855( C928 C1855 ) C928_=_C1856( C928 C1856 ) C928_=_C1857( C928 C1857 ) \nC928_=_C1858( C928 C1858 ) C928_=_C1860( C928 C1860 ) C928_=_C1861( C928 C1861 ) C950_=_C953( C950 C953 ) C950_=_C961( C950 C961 ) C950_=_C964( C950 C964 ) \nC950_=_C1149( C950 C1149 ) C950_=_C1341( C950 C1341 ) C950_=_C1483( C950 C1483 ) C950_=_C1758( C950 C1758 ) C950_=_C2024( C950 C2024 ) C950_=_C2180( C950 C2180 ) \nC950_=_C2181( C950 C2181 ) C950_=_C2182( C950 C2182 ) C950_=_C2183( C950 C2183 ) C950_=_C2185( C950 C2185 ) C950_=_C2186( C950 C2186 ) C950_=_C2187( C950 C2187 ) \nC950_=_C2188( C950 C2188 ) C950_=_C2189( C950 C2189 ) C950_=_C2190( C950 C2190 ) C950_=_C2191( C950 C2191 ) C950_=_C2192( C950 C2192 ) C950_=_C2194( C950 C2194 ) \nC950_=_C2195( C950 C2195 ) C950_=_C2196( C950 C2196 ) C950_=_C2197( C950 C2197 ) C950_=_C2198( C950 C2198 ) C950_=_C2199( C950 C2199 ) C950_=_C2200( C950 C2200 ) \nC953_=_C961( C953 C961 ) C953_=_C964( C953 C964 ) C953_=_C1418( C953 C1418 ) C953_=_C1691( C953 C1691 ) C953_=_C1736( C953 C1736 ) C953_=_C2025( C953 C2025 ) \nC953_=_C2065( C953 C2065 ) C953_=_C2161( C953 C2161 ) C953_=_C2242( C953 C2242 ) C953_=_C2582( C953 C2582 ) C953_=_C2583( C953 C2583 ) C953_=_C2584( C953 C2584 ) \nC953_=_C2585( C953 C2585 ) C953_=_C2586( C953 C2586 ) C953_=_C2588( C953 C2588 ) C953_=_C2590( C953 C2590 ) C953_=_C2591( C953 C2591 ) C953_=_C2592( C953 C2592 ) \nC953_=_C2593( C953 C2593 ) C953_=_C2594( C953 C2594 ) C953_=_C2595( C953 C2595 ) C953_=_C2596( C953 C2596 ) C953_=_C2597( C953 C2597 ) C953_=_C2599( C953 C2599 ) \nC961_=_C964( C961 C964 ) C961_=_C1575( C961 C1575 ) C961_=_C1611( C961 C1611 ) C961_=_C1871( C961 C1871 ) C961_=_C2191( C961 C2191 ) C961_=_C2207( C961 C2207 ) \nC961_=_C2337( C961 C2337 ) C961_=_C2573( C961 C2573 ) C961_=_C2994( C961 C2994 ) C961_=_C3107( C961 C3107 ) C961_=_C3482( C961 C3482 ) C961_=_C3561( C961 C3561 ) \nC961_=_C3597( C961 C3597 ) C961_=_C3598( C961 C3598 ) C961_=_C3599( C961 C3599 ) C961_=_C3600( C961 C3600 ) C961_=_C3601( C961 C3601 ) C961_=_C3602( C961 C3602 ) \nC961_=_C3603( C961 C3603 ) C961_=_C3604( C961 C3604 ) C961_=_C3606( C961 C3606 ) C964_=_C1017( C964 C1017 ) C964_=_C1381( C964 C1381 ) C964_=_C1425( C964 C1425 ) \nC964_=_C1698( C964 C1698 ) C964_=_C2071( C964 C2071 ) C964_=_C2149( C964 C2149 ) C964_=_C2172( C964 C2172 ) C964_=_C2249( C964 C2249 ) C964_=_C2694( C964 C2694 ) \nC964_=_C2793( C964 C2793 ) C964_=_C2922( C964 C2922 ) C964_=_C3035( C964 C3035 ) C964_=_C3270( C964 C3270 ) C964_=_C3346( C964 C3346 ) C964_=_C3374( C964 C3374 ) \nC964_=_C3673( C964 C3673 ) C964_=_C3691( C964 C3691 ) C964_=_C3739( C964 C3739 ) C964_=_C3740( C964 C3740 ) C964_=_C3741( C964 C3741 ) C964_=_C3742( C964 C3742 ) \nC964_=_C3744( C964 C3744 ) C979_=_C982( C979 C982 ) C979_=_C983( C979 C983 ) C979_=_C990( C979 C990 ) C979_=_C1531( C979 C1531 ) C979_=_C1628( C979 C1628 ) \nC979_=_C1760( C979 C1760 ) C979_=_C1777( C979 C1777 ) C979_=_C2094( C979 C2094 ) C979_=_C2421( C979 C2421 ) C979_=_C2422( C979 C2422 ) C979_=_C2423(</w:t>
      </w:r>
    </w:p>
    <w:p>
      <w:pPr>
        <w:pStyle w:val="PreformattedText"/>
        <w:bidi w:val="0"/>
        <w:spacing w:before="0" w:after="0"/>
        <w:jc w:val="left"/>
        <w:rPr/>
      </w:pPr>
      <w:r>
        <w:rPr/>
        <w:t xml:space="preserve"> </w:t>
      </w:r>
      <w:r>
        <w:rPr/>
        <w:t>C979 C2423 ) \nC979_=_C2425( C979 C2425 ) C979_=_C2426( C979 C2426 ) C979_=_C2427( C979 C2427 ) C979_=_C2428( C979 C2428 ) C979_=_C2429( C979 C2429 ) C979_=_C2430( C979 C2430 ) \nC979_=_C2432( C979 C2432 ) C979_=_C2433( C979 C2433 ) C979_=_C2434( C979 C2434 ) C979_=_C2435( C979 C2435 ) C979_=_C2436( C979 C2436 ) C979_=_C2437( C979 C2437 ) \nC982_=_C983( C982 C983 ) C982_=_C990( C982 C990 ) C982_=_C1007( C982 C1007 ) C982_=_C1372( C982 C1372 ) C982_=_C1764( C982 C1764 ) C982_=_C1780( C982 C1780 ) \nC982_=_C2096( C982 C2096 ) C982_=_C2141( C982 C2141 ) C982_=_C2532( C982 C2532 ) C982_=_C2782( C982 C2782 ) C982_=_C2915( C982 C2915 ) C982_=_C3029( C982 C3029 ) \nC982_=_C3030( C982 C3030 ) C982_=_C3031( C982 C3031 ) C982_=_C3032( C982 C3032 ) C982_=_C3033( C982 C3033 ) C982_=_C3034( C982 C3034 ) C982_=_C3035( C982 C3035 ) \nC982_=_C3037( C982 C3037 ) C982_=_C3038( C982 C3038 ) C982_=_C3039( C982 C3039 ) C982_=_C3040( C982 C3040 ) C982_=_C3041( C982 C3041 ) C982_=_C3042( C982 C3042 ) \nC983_=_C990( C983 C990 ) C983_=_C1203( C983 C1203 ) C983_=_C1229( C983 C1229 ) C983_=_C1574( C983 C1574 ) C983_=_C1608( C983 C1608 ) C983_=_C1633( C983 C1633 ) \nC983_=_C1718( C983 C1718 ) C983_=_C1804( C983 C1804 ) C983_=_C2009( C983 C2009 ) C983_=_C2142( C983 C2142 ) C983_=_C2222( C983 C2222 ) C983_=_C2479( C983 C2479 ) \nC983_=_C2884( C983 C2884 ) C983_=_C3154( C983 C3154 ) C983_=_C3155( C983 C3155 ) C983_=_C3156( C983 C3156 ) C983_=_C3158( C983 C3158 ) C983_=_C3159( C983 C3159 ) \nC983_=_C3160( C983 C3160 ) C983_=_C3161( C983 C3161 ) C983_=_C3162( C983 C3162 ) C983_=_C3163( C983 C3163 ) C990_=_C1213( C990 C1213 ) C990_=_C1641( C990 C1641 ) \nC990_=_C1771( C990 C1771 ) C990_=_C1812( C990 C1812 ) C990_=_C2212( C990 C2212 ) C990_=_C2230( C990 C2230 ) C990_=_C2488( C990 C2488 ) C990_=_C2537( C990 C2537 ) \nC990_=_C2926( C990 C2926 ) C990_=_C2942( C990 C2942 ) C990_=_C3162( C990 C3162 ) C990_=_C3494( C990 C3494 ) C990_=_C3508( C990 C3508 ) C990_=_C3652( C990 C3652 ) \nC990_=_C3705( C990 C3705 ) C990_=_C3816( C990 C3816 ) C990_=_C3933( C990 C3933 ) C990_=_C3934( C990 C3934 ) C990_=_C3935( C990 C3935 ) C990_=_C3936( C990 C3936 ) \nC1001_=_C1007( C1001 C1007 ) C1001_=_C1017( C1001 C1017 ) C1001_=_C1244( C1001 C1244 ) C1001_=_C1266( C1001 C1266 ) C1001_=_C1840( C1001 C1840 ) C1001_=_C1842( C1001 C1842 ) \nC1001_=_C1843( C1001 C1843 ) C1001_=_C1844( C1001 C1844 ) C1001_=_C1845( C1001 C1845 ) C1001_=_C1846( C1001 C1846 ) C1001_=_C1847( C1001 C1847 ) C1001_=_C1848( C1001 C1848 ) \nC1001_=_C1849( C1001 C1849 ) C1001_=_C1851( C1001 C1851 ) C1001_=_C1852( C1001 C1852 ) C1001_=_C1854( C1001 C1854 ) C1001_=_C1855( C1001 C1855 ) C1001_=_C1856( C1001 C1856 ) \nC1001_=_C1857( C1001 C1857 ) C1001_=_C1858( C1001 C1858 ) C1001_=_C1860( C1001 C1860 ) C1001_=_C1861( C1001 C1861 ) C1007_=_C1017( C1007 C1017 ) C1007_=_C1372( C1007 C1372 ) \nC1007_=_C1764( C1007 C1764 ) C1007_=_C1780( C1007 C1780 ) C1007_=_C2096( C1007 C2096 ) C1007_=_C2141( C1007 C2141 ) C1007_=_C2532( C1007 C2532 ) C1007_=_C2782( C1007 C2782 ) \nC1007_=_C2915( C1007 C2915 ) C1007_=_C3029( C1007 C3029 ) C1007_=_C3030( C1007 C3030 ) C1007_=_C3031( C1007 C3031 ) C1007_=_C3032( C1007 C3032 ) C1007_=_C3033( C1007 C3033 ) \nC1007_=_C3034( C1007 C3034 ) C1007_=_C3035( C1007 C3035 ) C1007_=_C3037( C1007 C3037 ) C1007_=_C3038( C1007 C3038 ) C1007_=_C3039( C1007 C3039 ) C1007_=_C3040( C1007 C3040 ) \nC1007_=_C3041( C1007 C3041 ) C1007_=_C3042( C1007 C3042 ) C1017_=_C1381( C1017 C1381 ) C1017_=_C1425( C1017 C1425 ) C1017_=_C1698( C1017 C1698 ) C1017_=_C2071( C1017 C2071 ) \nC1017_=_C2149( C1017 C2149 ) C1017_=_C2172( C1017 C2172 ) C1017_=_C2249( C1017 C2249 ) C1017_=_C2694( C1017 C2694 ) C1017_=_C2793( C1017 C2793 ) C1017_=_C2922( C1017 C2922 ) \nC1017_=_C3035( C1017 C3035 ) C1017_=_C3270( C1017 C3270 ) C1017_=_C3346( C1017 C3346 ) C1017_=_C3374( C1017 C3374 ) C1017_=_C3673( C1017 C3673 ) C1017_=_C3691( C1017 C3691 ) \nC1017_=_C3739( C1017 C3739 ) C1017_=_C3740( C1017 C3740 ) C1017_=_C3741( C1017 C3741 ) C1017_=_C3742( C1017 C3742 ) C1017_=_C3744( C1017 C3744 ) C1057_=_C1069( C1057 C1069 ) \nC1057_=_C1072( C1057 C1072 ) C1057_=_C1435( C1057 C1435 ) C1057_=_C2203( C1057 C2203 ) C1057_=_C2863( C1057 C2863 ) C1057_=_C2864( C1057 C2864 ) C1057_=_C2865( C1057 C2865 ) \nC1057_=_C2866( C1057 C2866 ) C1057_=_C2867( C1057 C2867 ) C1057_=_C2868( C1057 C2868 ) C1057_=_C2869( C1057 C2869 ) C1057_=_C2870( C1057 C2870 ) C1057_=_C2871( C1057 C2871 ) \nC1057_=_C2873( C1057 C2873 ) C1057_=_C2874( C1057 C2874 ) C1057_=_C2876( C1057 C2876 ) C1057_=_C2877( C1057 C2877 ) C1057_=_C2878( C1057 C2878 ) C1057_=_C2879( C1057 C2879 ) \nC1057_=_C2880( C1057 C2880 ) C1057_=_C2881( C1057 C2881 ) C1069_=_C1072( C1069 C1072 ) C1069_=_C1752( C1069 C1752 ) C1069_=_C1875( C1069 C1875 ) C1069_=_C2041( C1069 C2041 ) \nC1069_=_C2213( C1069 C2213 ) C1069_=_C2345( C1069 C2345 ) C1069_=_C2594( C1069 C2594 ) C1069_=_C2662( C1069 C2662 ) C1069_=_C2857( C1069 C2857 ) C1069_=_C2973( C1069 C2973 ) \nC1069_=_C3389( C1069 C3389 ) C1069_=_C3473( C1069 C3473 ) C1069_=_C3599( C1069 C3599 ) C1069_=_C3660( C1069 C3660 ) C1069_=_C3767( C1069 C3767 ) C1069_=_C3810( C1069 C3810 ) \nC1069_=_C3873( C1069 C3873 ) C1069_=_C3916( C1069 C3916 ) C1069_=_C3958( C1069 C3958 ) C1069_=_C3990( C1069 C3990 ) C1069_=_C3991( C1069 C3991 ) C1069_=_C3992( C1069 C3992 ) \nC1069_=_C3993( C1069 C3993 ) C1069_=_C3994( C1069 C3994 ) C1069_=_C3995( C1069 C3995 ) C1069_=_C3996( C1069 C3996 ) C1072_=_C1582( C1072 C1582 ) C1072_=_C1622( C1072 C1622 ) \nC1072_=_C2175( C1072 C2175 ) C1072_=_C2701( C1072 C2701 ) C1072_=_C2879( C1072 C2879 ) C1072_=_C3351( C1072 C3351 ) C1072_=_C3393( C1072 C3393 ) C1072_=_C3479( C1072 C3479 ) \nC1072_=_C3664( C1072 C3664 ) C1072_=_C3957( C1072 C3957 ) C1072_=_C3963( C1072 C3963 ) C1072_=_C3995( C1072 C3995 ) C1072_=_C4094( C1072 C4094 ) C1072_=_C4099( C1072 C4099 ) \nC1149_=_C1341( C1149 C1341 ) C1149_=_C1483( C1149 C1483 ) C1149_=_C1758( C1149 C1758 ) C1149_=_C2024( C1149 C2024 ) C1149_=_C2180( C1149 C2180 ) C1149_=_C2181( C1149 C2181 ) \nC1149_=_C2182( C1149 C2182 ) C1149_=_C2183( C1149 C2183 ) C1149_=_C2185( C1149 C2185 ) C1149_=_C2186( C1149 C2186 ) C1149_=_C2187( C1149 C2187 ) C1149_=_C2188( C1149 C2188 ) \nC1149_=_C2189( C1149 C2189 ) C1149_=_C2190( C1149 C2190 ) C1149_=_C2191( C1149 C2191 ) C1149_=_C2192( C1149 C2192 ) C1149_=_C2194( C1149 C2194 ) C1149_=_C2195( C1149 C2195 ) \nC1149_=_C2196( C1149 C2196 ) C1149_=_C2197( C1149 C2197 ) C1149_=_C2198( C1149 C2198 ) C1149_=_C2199( C1149 C2199 ) C1149_=_C2200( C1149 C2200 ) C1203_=_C1213( C1203 C1213 ) \nC1203_=_C1229( C1203 C1229 ) C1203_=_C1574( C1203 C1574 ) C1203_=_C1608( C1203 C1608 ) C1203_=_C1633( C1203 C1633 ) C1203_=_C1718( C1203 C1718 ) C1203_=_C1804( C1203 C1804 ) \nC1203_=_C2009( C1203 C2009 ) C1203_=_C2142( C1203 C2142 ) C1203_=_C2222( C1203 C2222 ) C1203_=_C2479( C1203 C2479 ) C1203_=_C2884( C1203 C2884 ) C1203_=_C3154( C1203 C3154 ) \nC1203_=_C3155( C1203 C3155 ) C1203_=_C3156( C1203 C3156 ) C1203_=_C3158( C1203 C3158 ) C1203_=_C3159( C1203 C3159 ) C1203_=_C3160( C1203 C3160 ) C1203_=_C3161( C1203 C3161 ) \nC1203_=_C3162( C1203 C3162 ) C1203_=_C3163( C1203 C3163 ) C1213_=_C1641( C1213 C1641 ) C1213_=_C1771( C1213 C1771 ) C1213_=_C1812( C1213 C1812 ) C1213_=_C2212( C1213 C2212 ) \nC1213_=_C2230( C1213 C2230 ) C1213_=_C2488( C1213 C2488 ) C1213_=_C2537( C1213 C2537 ) C1213_=_C2926( C1213 C2926 ) C1213_=_C2942( C1213 C2942 ) C1213_=_C3162( C1213 C3162 ) \nC1213_=_C3494( C1213 C3494 ) C1213_=_C3508( C1213 C3508 ) C1213_=_C3652( C1213 C3652 ) C1213_=_C3705( C1213 C3705 ) C1213_=_C3816( C1213 C3816 ) C1213_=_C3933( C1213 C3933 ) \nC1213_=_C3934( C1213 C3934 ) C1213_=_C3935( C1213 C3935 ) C1213_=_C3936( C1213 C3936 ) C1229_=_C1574( C1229 C1574 ) C1229_=_C1608( C1229 C1608 ) C1229_=_C1633( C1229 C1633 ) \nC1229_=_C1718( C1229 C1718 ) C1229_=_C1804( C1229 C1804 ) C1229_=_C2009( C1229 C2009 ) C1229_=_C2142( C1229 C2142 ) C1229_=_C2222( C1229 C2222 ) C1229_=_C2479( C1229 C2479 ) \nC1229_=_C2884( C1229 C2884 ) C1229_=_C3154( C1229 C3154 ) C1229_=_C3155( C1229 C3155 ) C1229_=_C3156( C1229 C3156 ) C1229_=_C3158( C1229 C3158 ) C1229_=_C3159( C1229 C3159 ) \nC1229_=_C3160( C1229 C3160 ) C1229_=_C3161( C1229 C3161 ) C1229_=_C3162( C1229 C3162 ) C1229_=_C3163( C1229 C3163 ) C1244_=_C1266( C1244 C1266 ) C1244_=_C1840( C1244 C1840 ) \nC1244_=_C1842( C1244 C1842 ) C1244_=_C1843( C1244 C1843 ) C1244_=_C1844( C1244 C1844 ) C1244_=_C1845( C1244 C1845 ) C1244_=_C1846( C1244 C1846 ) C1244_=_C1847( C1244 C1847 ) \nC1244_=_C1848( C1244 C1848 ) C1244_=_C1849( C1244 C1849 ) C1244_=_C1851( C1244 C1851 ) C1244_=_C1852( C1244 C1852 ) C1244_=_C1854( C1244 C1854 ) C1244_=_C1855( C1244 C1855 ) \nC1244_=_C1856( C1244 C1856 ) C1244_=_C1857( C1244 C1857 ) C1244_=_C1858( C1244 C1858 ) C1244_=_C1860( C1244 C1860 ) C1244_=_C1861( C1244 C1861 ) C1266_=_C1840( C1266 C1840 ) \nC1266_=_C1842( C1266 C1842 ) C1266_=_C1843( C1266 C1843 ) C1266_=_C1844( C1266 C1844 ) C1266_=_C1845( C1266 C1845 ) C1266_=_C1846( C1266 C1846 ) C1266_=_C1847( C1266 C1847 ) \nC1266_=_C1848( C1266 C1848 ) C1266_=_C1849( C1266 C1849 ) C1266_=_C1851( C1266 C1851 ) C1266_=_C1852( C1266 C1852 ) C1266_=_C1854( C1266 C1854 ) C1266_=_C1855( C1266 C1855 ) \nC1266_=_C1856( C1266 C1856 ) C1266_=_C1857( C1266 C1857 ) C1266_=_C1858( C1266 C1858 ) C1266_=_C1860( C1266 C1860 ) C1266_=_C1861( C1266 C1861 ) C1341_=_C1483( C1341 C1483 ) \nC1341_=_C1758( C1341 C1758 ) C1341_=_C2024( C1341 C2024 ) C1341_=_C2180( C1341 C2180 ) C1341_=_C2181( C1341 C2181 ) C1341_=_C2182( C1341 C2182 ) C1341_=_C2183( C1341 C2183 ) \nC1341_=_C2185( C1341 C2185 ) C1341_=_C2186( C1341 C2186 ) C1341_=_C2187( C1341 C2187 ) C1341_=_C2188( C1341 C2188 ) C1341_=_C2189( C1341 C2189 ) C1341_=_C2190( C1341 C2190 ) \nC1341_=_C2191( C1341 C2191 ) C1341_=_C2192( C1341 C2192 ) C1341_=_C2194( C1341 C2194 ) C1341_=_C2195( C1341 C2195 ) C1341_=_C2196( C1341 C2196 ) C1341_=_C2197( C1341 C2197 ) \nC1341_=_C2198(</w:t>
      </w:r>
    </w:p>
    <w:p>
      <w:pPr>
        <w:pStyle w:val="PreformattedText"/>
        <w:bidi w:val="0"/>
        <w:spacing w:before="0" w:after="0"/>
        <w:jc w:val="left"/>
        <w:rPr/>
      </w:pPr>
      <w:r>
        <w:rPr/>
        <w:t xml:space="preserve"> </w:t>
      </w:r>
      <w:r>
        <w:rPr/>
        <w:t>C1341 C2198 ) C1341_=_C2199( C1341 C2199 ) C1341_=_C2200( C1341 C2200 ) C1372_=_C1381( C1372 C1381 ) C1372_=_C1764( C1372 C1764 ) C1372_=_C1780( C1372 C1780 ) \nC1372_=_C2096( C1372 C2096 ) C1372_=_C2141( C1372 C2141 ) C1372_=_C2532( C1372 C2532 ) C1372_=_C2782( C1372 C2782 ) C1372_=_C2915( C1372 C2915 ) C1372_=_C3029( C1372 C3029 ) \nC1372_=_C3030( C1372 C3030 ) C1372_=_C3031( C1372 C3031 ) C1372_=_C3032( C1372 C3032 ) C1372_=_C3033( C1372 C3033 ) C1372_=_C3034( C1372 C3034 ) C1372_=_C3035( C1372 C3035 ) \nC1372_=_C3037( C1372 C3037 ) C1372_=_C3038( C1372 C3038 ) C1372_=_C3039( C1372 C3039 ) C1372_=_C3040( C1372 C3040 ) C1372_=_C3041( C1372 C3041 ) C1372_=_C3042( C1372 C3042 ) \nC1381_=_C1425( C1381 C1425 ) C1381_=_C1698( C1381 C1698 ) C1381_=_C2071( C1381 C2071 ) C1381_=_C2149( C1381 C2149 ) C1381_=_C2172( C1381 C2172 ) C1381_=_C2249( C1381 C2249 ) \nC1381_=_C2694( C1381 C2694 ) C1381_=_C2793( C1381 C2793 ) C1381_=_C2922( C1381 C2922 ) C1381_=_C3035( C1381 C3035 ) C1381_=_C3270( C1381 C3270 ) C1381_=_C3346( C1381 C3346 ) \nC1381_=_C3374( C1381 C3374 ) C1381_=_C3673( C1381 C3673 ) C1381_=_C3691( C1381 C3691 ) C1381_=_C3739( C1381 C3739 ) C1381_=_C3740( C1381 C3740 ) C1381_=_C3741( C1381 C3741 ) \nC1381_=_C3742( C1381 C3742 ) C1381_=_C3744( C1381 C3744 ) C1418_=_C1425( C1418 C1425 ) C1418_=_C1691( C1418 C1691 ) C1418_=_C1736( C1418 C1736 ) C1418_=_C2025( C1418 C2025 ) \nC1418_=_C2065( C1418 C2065 ) C1418_=_C2161( C1418 C2161 ) C1418_=_C2242( C1418 C2242 ) C1418_=_C2582( C1418 C2582 ) C1418_=_C2583( C1418 C2583 ) C1418_=_C2584( C1418 C2584 ) \nC1418_=_C2585( C1418 C2585 ) C1418_=_C2586( C1418 C2586 ) C1418_=_C2588( C1418 C2588 ) C1418_=_C2590( C1418 C2590 ) C1418_=_C2591( C1418 C2591 ) C1418_=_C2592( C1418 C2592 ) \nC1418_=_C2593( C1418 C2593 ) C1418_=_C2594( C1418 C2594 ) C1418_=_C2595( C1418 C2595 ) C1418_=_C2596( C1418 C2596 ) C1418_=_C2597( C1418 C2597 ) C1418_=_C2599( C1418 C2599 ) \nC1425_=_C1698( C1425 C1698 ) C1425_=_C2071( C1425 C2071 ) C1425_=_C2149( C1425 C2149 ) C1425_=_C2172( C1425 C2172 ) C1425_=_C2249( C1425 C2249 ) C1425_=_C2694( C1425 C2694 ) \nC1425_=_C2793( C1425 C2793 ) C1425_=_C2922( C1425 C2922 ) C1425_=_C3035( C1425 C3035 ) C1425_=_C3270( C1425 C3270 ) C1425_=_C3346( C1425 C3346 ) C1425_=_C3374( C1425 C3374 ) \nC1425_=_C3673( C1425 C3673 ) C1425_=_C3691( C1425 C3691 ) C1425_=_C3739( C1425 C3739 ) C1425_=_C3740( C1425 C3740 ) C1425_=_C3741( C1425 C3741 ) C1425_=_C3742( C1425 C3742 ) \nC1425_=_C3744( C1425 C3744 ) C1435_=_C1438( C1435 C1438 ) C1435_=_C2203( C1435 C2203 ) C1435_=_C2863( C1435 C2863 ) C1435_=_C2864( C1435 C2864 ) C1435_=_C2865( C1435 C2865 ) \nC1435_=_C2866( C1435 C2866 ) C1435_=_C2867( C1435 C2867 ) C1435_=_C2868( C1435 C2868 ) C1435_=_C2869( C1435 C2869 ) C1435_=_C2870( C1435 C2870 ) C1435_=_C2871( C1435 C2871 ) \nC1435_=_C2873( C1435 C2873 ) C1435_=_C2874( C1435 C2874 ) C1435_=_C2876( C1435 C2876 ) C1435_=_C2877( C1435 C2877 ) C1435_=_C2878( C1435 C2878 ) C1435_=_C2879( C1435 C2879 ) \nC1435_=_C2880( C1435 C2880 ) C1435_=_C2881( C1435 C2881 ) C1438_=_C2120( C1438 C2120 ) C1438_=_C2170( C1438 C2170 ) C1438_=_C2692( C1438 C2692 ) C1438_=_C2724( C1438 C2724 ) \nC1438_=_C2789( C1438 C2789 ) C1438_=_C2991( C1438 C2991 ) C1438_=_C3118( C1438 C3118 ) C1438_=_C3342( C1438 C3342 ) C1438_=_C3440( C1438 C3440 ) C1438_=_C3441( C1438 C3441 ) \nC1438_=_C3442( C1438 C3442 ) C1438_=_C3444( C1438 C3444 ) C1438_=_C3445( C1438 C3445 ) C1438_=_C3446( C1438 C3446 ) C1438_=_C3447( C1438 C3447 ) C1438_=_C3448( C1438 C3448 ) \nC1438_=_C3449( C1438 C3449 ) C1438_=_C3450( C1438 C3450 ) C1438_=_C3452( C1438 C3452 ) C1438_=_C3453( C1438 C3453 ) C1438_=_C3454( C1438 C3454 ) C1483_=_C1758( C1483 C1758 ) \nC1483_=_C2024( C1483 C2024 ) C1483_=_C2180( C1483 C2180 ) C1483_=_C2181( C1483 C2181 ) C1483_=_C2182( C1483 C2182 ) C1483_=_C2183( C1483 C2183 ) C1483_=_C2185( C1483 C2185 ) \nC1483_=_C2186( C1483 C2186 ) C1483_=_C2187( C1483 C2187 ) C1483_=_C2188( C1483 C2188 ) C1483_=_C2189( C1483 C2189 ) C1483_=_C2190( C1483 C2190 ) C1483_=_C2191( C1483 C2191 ) \nC1483_=_C2192( C1483 C2192 ) C1483_=_C2194( C1483 C2194 ) C1483_=_C2195( C1483 C2195 ) C1483_=_C2196( C1483 C2196 ) C1483_=_C2197( C1483 C2197 ) C1483_=_C2198( C1483 C2198 ) \nC1483_=_C2199( C1483 C2199 ) C1483_=_C2200( C1483 C2200 ) C1530_=_C1531( C1530 C1531 ) C1530_=_C1625( C1530 C1625 ) C1530_=_C1902( C1530 C1902 ) C1530_=_C1903( C1530 C1903 ) \nC1530_=_C1904( C1530 C1904 ) C1530_=_C1906( C1530 C1906 ) C1530_=_C1907( C1530 C1907 ) C1530_=_C1909( C1530 C1909 ) C1530_=_C1910( C1530 C1910 ) C1530_=_C1911( C1530 C1911 ) \nC1530_=_C1912( C1530 C1912 ) C1530_=_C1913( C1530 C1913 ) C1530_=_C1914( C1530 C1914 ) C1530_=_C1915( C1530 C1915 ) C1530_=_C1916( C1530 C1916 ) C1530_=_C1917( C1530 C1917 ) \nC1530_=_C1918( C1530 C1918 ) C1530_=_C1919( C1530 C1919 ) C1530_=_C1920( C1530 C1920 ) C1530_=_C1922( C1530 C1922 ) C1530_=_C1923( C1530 C1923 ) C1530_=_C1924( C1530 C1924 ) \nC1530_=_C1925( C1530 C1925 ) C1531_=_C1628( C1531 C1628 ) C1531_=_C1760( C1531 C1760 ) C1531_=_C1777( C1531 C1777 ) C1531_=_C2094( C1531 C2094 ) C1531_=_C2421( C1531 C2421 ) \nC1531_=_C2422( C1531 C2422 ) C1531_=_C2423( C1531 C2423 ) C1531_=_C2425( C1531 C2425 ) C1531_=_C2426( C1531 C2426 ) C1531_=_C2427( C1531 C2427 ) C1531_=_C2428( C1531 C2428 ) \nC1531_=_C2429( C1531 C2429 ) C1531_=_C2430( C1531 C2430 ) C1531_=_C2432( C1531 C2432 ) C1531_=_C2433( C1531 C2433 ) C1531_=_C2434( C1531 C2434 ) C1531_=_C2435( C1531 C2435 ) \nC1531_=_C2436( C1531 C2436 ) C1531_=_C2437( C1531 C2437 ) C1574_=_C1575( C1574 C1575 ) C1574_=_C1582( C1574 C1582 ) C1574_=_C1608( C1574 C1608 ) C1574_=_C1633( C1574 C1633 ) \nC1574_=_C1718( C1574 C1718 ) C1574_=_C1804( C1574 C1804 ) C1574_=_C2009( C1574 C2009 ) C1574_=_C2142( C1574 C2142 ) C1574_=_C2222( C1574 C2222 ) C1574_=_C2479( C1574 C2479 ) \nC1574_=_C2884( C1574 C2884 ) C1574_=_C3154( C1574 C3154 ) C1574_=_C3155( C1574 C3155 ) C1574_=_C3156( C1574 C3156 ) C1574_=_C3158( C1574 C3158 ) C1574_=_C3159( C1574 C3159 ) \nC1574_=_C3160( C1574 C3160 ) C1574_=_C3161( C1574 C3161 ) C1574_=_C3162( C1574 C3162 ) C1574_=_C3163( C1574 C3163 ) C1575_=_C1582( C1575 C1582 ) C1575_=_C1611( C1575 C1611 ) \nC1575_=_C1871( C1575 C1871 ) C1575_=_C2191( C1575 C2191 ) C1575_=_C2207( C1575 C2207 ) C1575_=_C2337( C1575 C2337 ) C1575_=_C2573( C1575 C2573 ) C1575_=_C2994( C1575 C2994 ) \nC1575_=_C3107( C1575 C3107 ) C1575_=_C3482( C1575 C3482 ) C1575_=_C3561( C1575 C3561 ) C1575_=_C3597( C1575 C3597 ) C1575_=_C3598( C1575 C3598 ) C1575_=_C3599( C1575 C3599 ) \nC1575_=_C3600( C1575 C3600 ) C1575_=_C3601( C1575 C3601 ) C1575_=_C3602( C1575 C3602 ) C1575_=_C3603( C1575 C3603 ) C1575_=_C3604( C1575 C3604 ) C1575_=_C3606( C1575 C3606 ) \nC1582_=_C1622( C1582 C1622 ) C1582_=_C2175( C1582 C2175 ) C1582_=_C2701( C1582 C2701 ) C1582_=_C2879( C1582 C2879 ) C1582_=_C3351( C1582 C3351 ) C1582_=_C3393( C1582 C3393 ) \nC1582_=_C3479( C1582 C3479 ) C1582_=_C3664( C1582 C3664 ) C1582_=_C3957( C1582 C3957 ) C1582_=_C3963( C1582 C3963 ) C1582_=_C3995( C1582 C3995 ) C1582_=_C4094( C1582 C4094 ) \nC1582_=_C4099( C1582 C4099 ) C1608_=_C1611( C1608 C1611 ) C1608_=_C1622( C1608 C1622 ) C1608_=_C1633( C1608 C1633 ) C1608_=_C1718( C1608 C1718 ) C1608_=_C1804( C1608 C1804 ) \nC1608_=_C2009( C1608 C2009 ) C1608_=_C2142( C1608 C2142 ) C1608_=_C2222( C1608 C2222 ) C1608_=_C2479( C1608 C2479 ) C1608_=_C2884( C1608 C2884 ) C1608_=_C3154( C1608 C3154 ) \nC1608_=_C3155( C1608 C3155 ) C1608_=_C3156( C1608 C3156 ) C1608_=_C3158( C1608 C3158 ) C1608_=_C3159( C1608 C3159 ) C1608_=_C3160( C1608 C3160 ) C1608_=_C3161( C1608 C3161 ) \nC1608_=_C3162( C1608 C3162 ) C1608_=_C3163( C1608 C3163 ) C1611_=_C1622( C1611 C1622 ) C1611_=_C1871( C1611 C1871 ) C1611_=_C2191( C1611 C2191 ) C1611_=_C2207( C1611 C2207 ) \nC1611_=_C2337( C1611 C2337 ) C1611_=_C2573( C1611 C2573 ) C1611_=_C2994( C1611 C2994 ) C1611_=_C3107( C1611 C3107 ) C1611_=_C3482( C1611 C3482 ) C1611_=_C3561( C1611 C3561 ) \nC1611_=_C3597( C1611 C3597 ) C1611_=_C3598( C1611 C3598 ) C1611_=_C3599( C1611 C3599 ) C1611_=_C3600( C1611 C3600 ) C1611_=_C3601( C1611 C3601 ) C1611_=_C3602( C1611 C3602 ) \nC1611_=_C3603( C1611 C3603 ) C1611_=_C3604( C1611 C3604 ) C1611_=_C3606( C1611 C3606 ) C1622_=_C2175( C1622 C2175 ) C1622_=_C2701( C1622 C2701 ) C1622_=_C2879( C1622 C2879 ) \nC1622_=_C3351( C1622 C3351 ) C1622_=_C3393( C1622 C3393 ) C1622_=_C3479( C1622 C3479 ) C1622_=_C3664( C1622 C3664 ) C1622_=_C3957( C1622 C3957 ) C1622_=_C3963( C1622 C3963 ) \nC1622_=_C3995( C1622 C3995 ) C1622_=_C4094( C1622 C4094 ) C1622_=_C4099( C1622 C4099 ) C1625_=_C1628( C1625 C1628 ) C1625_=_C1633( C1625 C1633 ) C1625_=_C1641( C1625 C1641 ) \nC1625_=_C1902( C1625 C1902 ) C1625_=_C1903( C1625 C1903 ) C1625_=_C1904( C1625 C1904 ) C1625_=_C1906( C1625 C1906 ) C1625_=_C1907( C1625 C1907 ) C1625_=_C1909( C1625 C1909 ) \nC1625_=_C1910( C1625 C1910 ) C1625_=_C1911( C1625 C1911 ) C1625_=_C1912( C1625 C1912 ) C1625_=_C1913( C1625 C1913 ) C1625_=_C1914( C1625 C1914 ) C1625_=_C1915( C1625 C1915 ) \nC1625_=_C1916( C1625 C1916 ) C1625_=_C1917( C1625 C1917 ) C1625_=_C1918( C1625 C1918 ) C1625_=_C1919( C1625 C1919 ) C1625_=_C1920( C1625 C1920 ) C1625_=_C1922( C1625 C1922 ) \nC1625_=_C1923( C1625 C1923 ) C1625_=_C1924( C1625 C1924 ) C1625_=_C1925( C1625 C1925 ) C1628_=_C1633( C1628 C1633 ) C1628_=_C1641( C1628 C1641 ) C1628_=_C1760( C1628 C1760 ) \nC1628_=_C1777( C1628 C1777 ) C1628_=_C2094( C1628 C2094 ) C1628_=_C2421( C1628 C2421 ) C1628_=_C2422( C1628 C2422 ) C1628_=_C2423( C1628 C2423 ) C1628_=_C2425( C1628 C2425 ) \nC1628_=_C2426( C1628 C2426 ) C1628_=_C2427( C1628 C2427 ) C1628_=_C2428( C1628 C2428 ) C1628_=_C2429( C1628 C2429 ) C1628_=_C2430( C1628 C2430 ) C1628_=_C2432( C1628 C2432 ) \nC1628_=_C2433( C1628 C2433 ) C1628_=_C2434( C1628 C2434 ) C1628_=_C2435( C1628 C2435 ) C1628_=_C2436( C1628 C2436 ) C1628_=_C2437( C1628 C2437 ) C1633_=_C1641( C1633 C1641 ) \nC1633_=_C1718( C1633 C1718 ) C1633_=_C1804( C1633 C1804 ) C1633_=_C2009(</w:t>
      </w:r>
    </w:p>
    <w:p>
      <w:pPr>
        <w:pStyle w:val="PreformattedText"/>
        <w:bidi w:val="0"/>
        <w:spacing w:before="0" w:after="0"/>
        <w:jc w:val="left"/>
        <w:rPr/>
      </w:pPr>
      <w:r>
        <w:rPr/>
        <w:t xml:space="preserve"> </w:t>
      </w:r>
      <w:r>
        <w:rPr/>
        <w:t>C1633 C2009 ) C1633_=_C2142( C1633 C2142 ) C1633_=_C2222( C1633 C2222 ) C1633_=_C2479( C1633 C2479 ) \nC1633_=_C2884( C1633 C2884 ) C1633_=_C3154( C1633 C3154 ) C1633_=_C3155( C1633 C3155 ) C1633_=_C3156( C1633 C3156 ) C1633_=_C3158( C1633 C3158 ) C1633_=_C3159( C1633 C3159 ) \nC1633_=_C3160( C1633 C3160 ) C1633_=_C3161( C1633 C3161 ) C1633_=_C3162( C1633 C3162 ) C1633_=_C3163( C1633 C3163 ) C1641_=_C1771( C1641 C1771 ) C1641_=_C1812( C1641 C1812 ) \nC1641_=_C2212( C1641 C2212 ) C1641_=_C2230( C1641 C2230 ) C1641_=_C2488( C1641 C2488 ) C1641_=_C2537( C1641 C2537 ) C1641_=_C2926( C1641 C2926 ) C1641_=_C2942( C1641 C2942 ) \nC1641_=_C3162( C1641 C3162 ) C1641_=_C3494( C1641 C3494 ) C1641_=_C3508( C1641 C3508 ) C1641_=_C3652( C1641 C3652 ) C1641_=_C3705( C1641 C3705 ) C1641_=_C3816( C1641 C3816 ) \nC1641_=_C3933( C1641 C3933 ) C1641_=_C3934( C1641 C3934 ) C1641_=_C3935( C1641 C3935 ) C1641_=_C3936( C1641 C3936 ) C1691_=_C1698( C1691 C1698 ) C1691_=_C1736( C1691 C1736 ) \nC1691_=_C2025( C1691 C2025 ) C1691_=_C2065( C1691 C2065 ) C1691_=_C2161( C1691 C2161 ) C1691_=_C2242( C1691 C2242 ) C1691_=_C2582( C1691 C2582 ) C1691_=_C2583( C1691 C2583 ) \nC1691_=_C2584( C1691 C2584 ) C1691_=_C2585( C1691 C2585 ) C1691_=_C2586( C1691 C2586 ) C1691_=_C2588( C1691 C2588 ) C1691_=_C2590( C1691 C2590 ) C1691_=_C2591( C1691 C2591 ) \nC1691_=_C2592( C1691 C2592 ) C1691_=_C2593( C1691 C2593 ) C1691_=_C2594( C1691 C2594 ) C1691_=_C2595( C1691 C2595 ) C1691_=_C2596( C1691 C2596 ) C1691_=_C2597( C1691 C2597 ) \nC1691_=_C2599( C1691 C2599 ) C1698_=_C2071( C1698 C2071 ) C1698_=_C2149( C1698 C2149 ) C1698_=_C2172( C1698 C2172 ) C1698_=_C2249( C1698 C2249 ) C1698_=_C2694( C1698 C2694 ) \nC1698_=_C2793( C1698 C2793 ) C1698_=_C2922( C1698 C2922 ) C1698_=_C3035( C1698 C3035 ) C1698_=_C3270( C1698 C3270 ) C1698_=_C3346( C1698 C3346 ) C1698_=_C3374( C1698 C3374 ) \nC1698_=_C3673( C1698 C3673 ) C1698_=_C3691( C1698 C3691 ) C1698_=_C3739( C1698 C3739 ) C1698_=_C3740( C1698 C3740 ) C1698_=_C3741( C1698 C3741 ) C1698_=_C3742( C1698 C3742 ) \nC1698_=_C3744( C1698 C3744 ) C1718_=_C1804( C1718 C1804 ) C1718_=_C2009( C1718 C2009 ) C1718_=_C2142( C1718 C2142 ) C1718_=_C2222( C1718 C2222 ) C1718_=_C2479( C1718 C2479 ) \nC1718_=_C2884( C1718 C2884 ) C1718_=_C3154( C1718 C3154 ) C1718_=_C3155( C1718 C3155 ) C1718_=_C3156( C1718 C3156 ) C1718_=_C3158( C1718 C3158 ) C1718_=_C3159( C1718 C3159 ) \nC1718_=_C3160( C1718 C3160 ) C1718_=_C3161( C1718 C3161 ) C1718_=_C3162( C1718 C3162 ) C1718_=_C3163( C1718 C3163 ) C1736_=_C1752( C1736 C1752 ) C1736_=_C2025( C1736 C2025 ) \nC1736_=_C2065( C1736 C2065 ) C1736_=_C2161( C1736 C2161 ) C1736_=_C2242( C1736 C2242 ) C1736_=_C2582( C1736 C2582 ) C1736_=_C2583( C1736 C2583 ) C1736_=_C2584( C1736 C2584 ) \nC1736_=_C2585( C1736 C2585 ) C1736_=_C2586( C1736 C2586 ) C1736_=_C2588( C1736 C2588 ) C1736_=_C2590( C1736 C2590 ) C1736_=_C2591( C1736 C2591 ) C1736_=_C2592( C1736 C2592 ) \nC1736_=_C2593( C1736 C2593 ) C1736_=_C2594( C1736 C2594 ) C1736_=_C2595( C1736 C2595 ) C1736_=_C2596( C1736 C2596 ) C1736_=_C2597( C1736 C2597 ) C1736_=_C2599( C1736 C2599 ) \nC1752_=_C1875( C1752 C1875 ) C1752_=_C2041( C1752 C2041 ) C1752_=_C2213( C1752 C2213 ) C1752_=_C2345( C1752 C2345 ) C1752_=_C2594( C1752 C2594 ) C1752_=_C2662( C1752 C2662 ) \nC1752_=_C2857( C1752 C2857 ) C1752_=_C2973( C1752 C2973 ) C1752_=_C3389( C1752 C3389 ) C1752_=_C3473( C1752 C3473 ) C1752_=_C3599( C1752 C3599 ) C1752_=_C3660( C1752 C3660 ) \nC1752_=_C3767( C1752 C3767 ) C1752_=_C3810( C1752 C3810 ) C1752_=_C3873( C1752 C3873 ) C1752_=_C3916( C1752 C3916 ) C1752_=_C3958( C1752 C3958 ) C1752_=_C3990( C1752 C3990 ) \nC1752_=_C3991( C1752 C3991 ) C1752_=_C3992( C1752 C3992 ) C1752_=_C3993( C1752 C3993 ) C1752_=_C3994( C1752 C3994 ) C1752_=_C3995( C1752 C3995 ) C1752_=_C3996( C1752 C3996 ) \nC1758_=_C1760( C1758 C1760 ) C1758_=_C1764( C1758 C1764 ) C1758_=_C1771( C1758 C1771 ) C1758_=_C2024( C1758 C2024 ) C1758_=_C2180( C1758 C2180 ) C1758_=_C2181( C1758 C2181 ) \nC1758_=_C2182( C1758 C2182 ) C1758_=_C2183( C1758 C2183 ) C1758_=_C2185( C1758 C2185 ) C1758_=_C2186( C1758 C2186 ) C1758_=_C2187( C1758 C2187 ) C1758_=_C2188( C1758 C2188 ) \nC1758_=_C2189( C1758 C2189 ) C1758_=_C2190( C1758 C2190 ) C1758_=_C2191( C1758 C2191 ) C1758_=_C2192( C1758 C2192 ) C1758_=_C2194( C1758 C2194 ) C1758_=_C2195( C1758 C2195 ) \nC1758_=_C2196( C1758 C2196 ) C1758_=_C2197( C1758 C2197 ) C1758_=_C2198( C1758 C2198 ) C1758_=_C2199( C1758 C2199 ) C1758_=_C2200( C1758 C2200 ) C1760_=_C1764( C1760 C1764 ) \nC1760_=_C1771( C1760 C1771 ) C1760_=_C1777( C1760 C1777 ) C1760_=_C2094( C1760 C2094 ) C1760_=_C2421( C1760 C2421 ) C1760_=_C2422( C1760 C2422 ) C1760_=_C2423( C1760 C2423 ) \nC1760_=_C2425( C1760 C2425 ) C1760_=_C2426( C1760 C2426 ) C1760_=_C2427( C1760 C2427 ) C1760_=_C2428( C1760 C2428 ) C1760_=_C2429( C1760 C2429 ) C1760_=_C2430( C1760 C2430 ) \nC1760_=_C2432( C1760 C2432 ) C1760_=_C2433( C1760 C2433 ) C1760_=_C2434( C1760 C2434 ) C1760_=_C2435( C1760 C2435 ) C1760_=_C2436( C1760 C2436 ) C1760_=_C2437( C1760 C2437 ) \nC1764_=_C1771( C1764 C1771 ) C1764_=_C1780( C1764 C1780 ) C1764_=_C2096( C1764 C2096 ) C1764_=_C2141( C1764 C2141 ) C1764_=_C2532( C1764 C2532 ) C1764_=_C2782( C1764 C2782 ) \nC1764_=_C2915( C1764 C2915 ) C1764_=_C3029( C1764 C3029 ) C1764_=_C3030( C1764 C3030 ) C1764_=_C3031( C1764 C3031 ) C1764_=_C3032( C1764 C3032 ) C1764_=_C3033( C1764 C3033 ) \nC1764_=_C3034( C1764 C3034 ) C1764_=_C3035( C1764 C3035 ) C1764_=_C3037( C1764 C3037 ) C1764_=_C3038( C1764 C3038 ) C1764_=_C3039( C1764 C3039 ) C1764_=_C3040( C1764 C3040 ) \nC1764_=_C3041( C1764 C3041 ) C1764_=_C3042( C1764 C3042 ) C1771_=_C1812( C1771 C1812 ) C1771_=_C2212( C1771 C2212 ) C1771_=_C2230( C1771 C2230 ) C1771_=_C2488( C1771 C2488 ) \nC1771_=_C2537( C1771 C2537 ) C1771_=_C2926( C1771 C2926 ) C1771_=_C2942( C1771 C2942 ) C1771_=_C3162( C1771 C3162 ) C1771_=_C3494( C1771 C3494 ) C1771_=_C3508( C1771 C3508 ) \nC1771_=_C3652( C1771 C3652 ) C1771_=_C3705( C1771 C3705 ) C1771_=_C3816( C1771 C3816 ) C1771_=_C3933( C1771 C3933 ) C1771_=_C3934( C1771 C3934 ) C1771_=_C3935( C1771 C3935 ) \nC1771_=_C3936( C1771 C3936 ) C1777_=_C1780( C1777 C1780 ) C1777_=_C2094( C1777 C2094 ) C1777_=_C2421( C1777 C2421 ) C1777_=_C2422( C1777 C2422 ) C1777_=_C2423( C1777 C2423 ) \nC1777_=_C2425( C1777 C2425 ) C1777_=_C2426( C1777 C2426 ) C1777_=_C2427( C1777 C2427 ) C1777_=_C2428( C1777 C2428 ) C1777_=_C2429( C1777 C2429 ) C1777_=_C2430( C1777 C2430 ) \nC1777_=_C2432( C1777 C2432 ) C1777_=_C2433( C1777 C2433 ) C1777_=_C2434( C1777 C2434 ) C1777_=_C2435( C1777 C2435 ) C1777_=_C2436( C1777 C2436 ) C1777_=_C2437( C1777 C2437 ) \nC1780_=_C2096( C1780 C2096 ) C1780_=_C2141( C1780 C2141 ) C1780_=_C2532( C1780 C2532 ) C1780_=_C2782( C1780 C2782 ) C1780_=_C2915( C1780 C2915 ) C1780_=_C3029( C1780 C3029 ) \nC1780_=_C3030( C1780 C3030 ) C1780_=_C3031( C1780 C3031 ) C1780_=_C3032( C1780 C3032 ) C1780_=_C3033( C1780 C3033 ) C1780_=_C3034( C1780 C3034 ) C1780_=_C3035( C1780 C3035 ) \nC1780_=_C3037( C1780 C3037 ) C1780_=_C3038( C1780 C3038 ) C1780_=_C3039( C1780 C3039 ) C1780_=_C3040( C1780 C3040 ) C1780_=_C3041( C1780 C3041 ) C1780_=_C3042( C1780 C3042 ) \nC1804_=_C1812( C1804 C1812 ) C1804_=_C2009( C1804 C2009 ) C1804_=_C2142( C1804 C2142 ) C1804_=_C2222( C1804 C2222 ) C1804_=_C2479( C1804 C2479 ) C1804_=_C2884( C1804 C2884 ) \nC1804_=_C3154( C1804 C3154 ) C1804_=_C3155( C1804 C3155 ) C1804_=_C3156( C1804 C3156 ) C1804_=_C3158( C1804 C3158 ) C1804_=_C3159( C1804 C3159 ) C1804_=_C3160( C1804 C3160 ) \nC1804_=_C3161( C1804 C3161 ) C1804_=_C3162( C1804 C3162 ) C1804_=_C3163( C1804 C3163 ) C1812_=_C2212( C1812 C2212 ) C1812_=_C2230( C1812 C2230 ) C1812_=_C2488( C1812 C2488 ) \nC1812_=_C2537( C1812 C2537 ) C1812_=_C2926( C1812 C2926 ) C1812_=_C2942( C1812 C2942 ) C1812_=_C3162( C1812 C3162 ) C1812_=_C3494( C1812 C3494 ) C1812_=_C3508( C1812 C3508 ) \nC1812_=_C3652( C1812 C3652 ) C1812_=_C3705( C1812 C3705 ) C1812_=_C3816( C1812 C3816 ) C1812_=_C3933( C1812 C3933 ) C1812_=_C3934( C1812 C3934 ) C1812_=_C3935( C1812 C3935 ) \nC1812_=_C3936( C1812 C3936 ) C1840_=_C1842( C1840 C1842 ) C1840_=_C1843( C1840 C1843 ) C1840_=_C1844( C1840 C1844 ) C1840_=_C1845( C1840 C1845 ) C1840_=_C1846( C1840 C1846 ) \nC1840_=_C1847( C1840 C1847 ) C1840_=_C1848( C1840 C1848 ) C1840_=_C1849( C1840 C1849 ) C1840_=_C1851( C1840 C1851 ) C1840_=_C1852( C1840 C1852 ) C1840_=_C1854( C1840 C1854 ) \nC1840_=_C1855( C1840 C1855 ) C1840_=_C1856( C1840 C1856 ) C1840_=_C1857( C1840 C1857 ) C1840_=_C1858( C1840 C1858 ) C1840_=_C1860( C1840 C1860 ) C1840_=_C1861( C1840 C1861 ) \nC1840_=_C2161( C1840 C2161 ) C1840_=_C2170( C1840 C2170 ) C1840_=_C2172( C1840 C2172 ) C1840_=_C2175( C1840 C2175 ) C1842_=_C1843( C1842 C1843 ) C1842_=_C1844( C1842 C1844 ) \nC1842_=_C1845( C1842 C1845 ) C1842_=_C1846( C1842 C1846 ) C1842_=_C1847( C1842 C1847 ) C1842_=_C1848( C1842 C1848 ) C1842_=_C1849( C1842 C1849 ) C1842_=_C1851( C1842 C1851 ) \nC1842_=_C1852( C1842 C1852 ) C1842_=_C1854( C1842 C1854 ) C1842_=_C1855( C1842 C1855 ) C1842_=_C1856( C1842 C1856 ) C1842_=_C1857( C1842 C1857 ) C1842_=_C1858( C1842 C1858 ) \nC1842_=_C1860( C1842 C1860 ) C1842_=_C1861( C1842 C1861 ) C1842_=_C2583( C1842 C2583 ) C1842_=_C2692( C1842 C2692 ) C1842_=_C2694( C1842 C2694 ) C1842_=_C2701( C1842 C2701 ) \nC1843_=_C1844( C1843 C1844 ) C1843_=_C1845( C1843 C1845 ) C1843_=_C1846( C1843 C1846 ) C1843_=_C1847( C1843 C1847 ) C1843_=_C1848( C1843 C1848 ) C1843_=_C1849( C1843 C1849 ) \nC1843_=_C1851( C1843 C1851 ) C1843_=_C1852( C1843 C1852 ) C1843_=_C1854( C1843 C1854 ) C1843_=_C1855( C1843 C1855 ) C1843_=_C1856( C1843 C1856 ) C1843_=_C1857( C1843 C1857 ) \nC1843_=_C1858( C1843 C1858 ) C1843_=_C1860( C1843 C1860 ) C1843_=_C1861( C1843 C1861 ) C1844_=_C1845( C1844 C1845 ) C1844_=_C1846( C1844 C1846 ) C1844_=_C1847( C1844 C1847 ) \nC1844_=_C1848( C1844 C1848 ) C1844_=_C1849( C1844 C1849 ) C1844_=_C1851( C1844 C1851 ) C1844_=_C1852( C1844 C1852 ) C1844_=_C1854(</w:t>
      </w:r>
    </w:p>
    <w:p>
      <w:pPr>
        <w:pStyle w:val="PreformattedText"/>
        <w:bidi w:val="0"/>
        <w:spacing w:before="0" w:after="0"/>
        <w:jc w:val="left"/>
        <w:rPr/>
      </w:pPr>
      <w:r>
        <w:rPr/>
        <w:t xml:space="preserve"> </w:t>
      </w:r>
      <w:r>
        <w:rPr/>
        <w:t>C1844 C1854 ) C1844_=_C1855( C1844 C1855 ) \nC1844_=_C1856( C1844 C1856 ) C1844_=_C1857( C1844 C1857 ) C1844_=_C1858( C1844 C1858 ) C1844_=_C1860( C1844 C1860 ) C1844_=_C1861( C1844 C1861 ) C1845_=_C1846( C1845 C1846 ) \nC1845_=_C1847( C1845 C1847 ) C1845_=_C1848( C1845 C1848 ) C1845_=_C1849( C1845 C1849 ) C1845_=_C1851( C1845 C1851 ) C1845_=_C1852( C1845 C1852 ) C1845_=_C1854( C1845 C1854 ) \nC1845_=_C1855( C1845 C1855 ) C1845_=_C1856( C1845 C1856 ) C1845_=_C1857( C1845 C1857 ) C1845_=_C1858( C1845 C1858 ) C1845_=_C1860( C1845 C1860 ) C1845_=_C1861( C1845 C1861 ) \nC1845_=_C3029( C1845 C3029 ) C1845_=_C3270( C1845 C3270 ) C1846_=_C1847( C1846 C1847 ) C1846_=_C1848( C1846 C1848 ) C1846_=_C1849( C1846 C1849 ) C1846_=_C1851( C1846 C1851 ) \nC1846_=_C1852( C1846 C1852 ) C1846_=_C1854( C1846 C1854 ) C1846_=_C1855( C1846 C1855 ) C1846_=_C1856( C1846 C1856 ) C1846_=_C1857( C1846 C1857 ) C1846_=_C1858( C1846 C1858 ) \nC1846_=_C1860( C1846 C1860 ) C1846_=_C1861( C1846 C1861 ) C1846_=_C2586( C1846 C2586 ) C1846_=_C3154( C1846 C3154 ) C1846_=_C3342( C1846 C3342 ) C1846_=_C3346( C1846 C3346 ) \nC1846_=_C3351( C1846 C3351 ) C1847_=_C1848( C1847 C1848 ) C1847_=_C1849( C1847 C1849 ) C1847_=_C1851( C1847 C1851 ) C1847_=_C1852( C1847 C1852 ) C1847_=_C1854( C1847 C1854 ) \nC1847_=_C1855( C1847 C1855 ) C1847_=_C1856( C1847 C1856 ) C1847_=_C1857( C1847 C1857 ) C1847_=_C1858( C1847 C1858 ) C1847_=_C1860( C1847 C1860 ) C1847_=_C1861( C1847 C1861 ) \nC1848_=_C1849( C1848 C1849 ) C1848_=_C1851( C1848 C1851 ) C1848_=_C1852( C1848 C1852 ) C1848_=_C1854( C1848 C1854 ) C1848_=_C1855( C1848 C1855 ) C1848_=_C1856( C1848 C1856 ) \nC1848_=_C1857( C1848 C1857 ) C1848_=_C1858( C1848 C1858 ) C1848_=_C1860( C1848 C1860 ) C1848_=_C1861( C1848 C1861 ) C1849_=_C1851( C1849 C1851 ) C1849_=_C1852( C1849 C1852 ) \nC1849_=_C1854( C1849 C1854 ) C1849_=_C1855( C1849 C1855 ) C1849_=_C1856( C1849 C1856 ) C1849_=_C1857( C1849 C1857 ) C1849_=_C1858( C1849 C1858 ) C1849_=_C1860( C1849 C1860 ) \nC1849_=_C1861( C1849 C1861 ) C1849_=_C2425( C1849 C2425 ) C1849_=_C3031( C1849 C3031 ) C1851_=_C1852( C1851 C1852 ) C1851_=_C1854( C1851 C1854 ) C1851_=_C1855( C1851 C1855 ) \nC1851_=_C1856( C1851 C1856 ) C1851_=_C1857( C1851 C1857 ) C1851_=_C1858( C1851 C1858 ) C1851_=_C1860( C1851 C1860 ) C1851_=_C1861( C1851 C1861 ) C1852_=_C1854( C1852 C1854 ) \nC1852_=_C1855( C1852 C1855 ) C1852_=_C1856( C1852 C1856 ) C1852_=_C1857( C1852 C1857 ) C1852_=_C1858( C1852 C1858 ) C1852_=_C1860( C1852 C1860 ) C1852_=_C1861( C1852 C1861 ) \nC1852_=_C2190( C1852 C2190 ) C1852_=_C3156( C1852 C3156 ) C1852_=_C3561( C1852 C3561 ) C1854_=_C1855( C1854 C1855 ) C1854_=_C1856( C1854 C1856 ) C1854_=_C1857( C1854 C1857 ) \nC1854_=_C1858( C1854 C1858 ) C1854_=_C1860( C1854 C1860 ) C1854_=_C1861( C1854 C1861 ) C1854_=_C3446( C1854 C3446 ) C1855_=_C1856( C1855 C1856 ) C1855_=_C1857( C1855 C1857 ) \nC1855_=_C1858( C1855 C1858 ) C1855_=_C1860( C1855 C1860 ) C1855_=_C1861( C1855 C1861 ) C1855_=_C3597( C1855 C3597 ) C1855_=_C3916( C1855 C3916 ) C1856_=_C1857( C1856 C1857 ) \nC1856_=_C1858( C1856 C1858 ) C1856_=_C1860( C1856 C1860 ) C1856_=_C1861( C1856 C1861 ) C1856_=_C3448( C1856 C3448 ) C1857_=_C1858( C1857 C1858 ) C1857_=_C1860( C1857 C1860 ) \nC1857_=_C1861( C1857 C1861 ) C1857_=_C2596( C1857 C2596 ) C1857_=_C3740( C1857 C3740 ) C1858_=_C1860( C1858 C1860 ) C1858_=_C1861( C1858 C1861 ) C1860_=_C1861( C1860 C1861 ) \nC1860_=_C2436( C1860 C2436 ) C1860_=_C2599( C1860 C2599 ) C1860_=_C3041( C1860 C3041 ) C1860_=_C3452( C1860 C3452 ) C1860_=_C3744( C1860 C3744 ) C1860_=_C4099( C1860 C4099 ) \nC1861_=_C3453( C1861 C3453 ) C1871_=_C1875( C1871 C1875 ) C1871_=_C2191( C1871 C2191 ) C1871_=_C2207( C1871 C2207 ) C1871_=_C2337( C1871 C2337 ) C1871_=_C2573( C1871 C2573 ) \nC1871_=_C2994( C1871 C2994 ) C1871_=_C3107( C1871 C3107 ) C1871_=_C3482( C1871 C3482 ) C1871_=_C3561( C1871 C3561 ) C1871_=_C3597( C1871 C3597 ) C1871_=_C3598( C1871 C3598 ) \nC1871_=_C3599( C1871 C3599 ) C1871_=_C3600( C1871 C3600 ) C1871_=_C3601( C1871 C3601 ) C1871_=_C3602( C1871 C3602 ) C1871_=_C3603( C1871 C3603 ) C1871_=_C3604( C1871 C3604 ) \nC1871_=_C3606( C1871 C3606 ) C1875_=_C2041( C1875 C2041 ) C1875_=_C2213( C1875 C2213 ) C1875_=_C2345( C1875 C2345 ) C1875_=_C2594( C1875 C2594 ) C1875_=_C2662( C1875 C2662 ) \nC1875_=_C2857( C1875 C2857 ) C1875_=_C2973( C1875 C2973 ) C1875_=_C3389( C1875 C3389 ) C1875_=_C3473( C1875 C3473 ) C1875_=_C3599( C1875 C3599 ) C1875_=_C3660( C1875 C3660 ) \nC1875_=_C3767( C1875 C3767 ) C1875_=_C3810( C1875 C3810 ) C1875_=_C3873( C1875 C3873 ) C1875_=_C3916( C1875 C3916 ) C1875_=_C3958( C1875 C3958 ) C1875_=_C3990( C1875 C3990 ) \nC1875_=_C3991( C1875 C3991 ) C1875_=_C3992( C1875 C3992 ) C1875_=_C3993( C1875 C3993 ) C1875_=_C3994( C1875 C3994 ) C1875_=_C3995( C1875 C3995 ) C1875_=_C3996( C1875 C3996 ) \nC1902_=_C1903( C1902 C1903 ) C1902_=_C1904( C1902 C1904 ) C1902_=_C1906( C1902 C1906 ) C1902_=_C1907( C1902 C1907 ) C1902_=_C1909( C1902 C1909 ) C1902_=_C1910( C1902 C1910 ) \nC1902_=_C1911( C1902 C1911 ) C1902_=_C1912( C1902 C1912 ) C1902_=_C1913( C1902 C1913 ) C1902_=_C1914( C1902 C1914 ) C1902_=_C1915( C1902 C1915 ) C1902_=_C1916( C1902 C1916 ) \nC1902_=_C1917( C1902 C1917 ) C1902_=_C1918( C1902 C1918 ) C1902_=_C1919( C1902 C1919 ) C1902_=_C1920( C1902 C1920 ) C1902_=_C1922( C1902 C1922 ) C1902_=_C1923( C1902 C1923 ) \nC1902_=_C1924( C1902 C1924 ) C1902_=_C1925( C1902 C1925 ) C1902_=_C2203( C1902 C2203 ) C1902_=_C2207( C1902 C2207 ) C1902_=_C2212( C1902 C2212 ) C1902_=_C2213( C1902 C2213 ) \nC1903_=_C1904( C1903 C1904 ) C1903_=_C1906( C1903 C1906 ) C1903_=_C1907( C1903 C1907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3_=_C1920( C1903 C1920 ) C1903_=_C1922( C1903 C1922 ) C1903_=_C1923( C1903 C1923 ) C1903_=_C1924( C1903 C1924 ) \nC1903_=_C1925( C1903 C1925 ) C1903_=_C2337( C1903 C2337 ) C1903_=_C2345( C1903 C2345 ) C1904_=_C1906( C1904 C1906 ) C1904_=_C1907( C1904 C1907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2( C1904 C1922 ) \nC1904_=_C1923( C1904 C1923 ) C1904_=_C1924( C1904 C1924 ) C1904_=_C1925( C1904 C1925 ) C1906_=_C1907( C1906 C1907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2( C1906 C1922 ) C1906_=_C1923( C1906 C1923 ) \nC1906_=_C1924( C1906 C1924 ) C1906_=_C1925( C1906 C1925 ) C1906_=_C2181( C1906 C2181 ) C1906_=_C2422( C1906 C2422 ) C1906_=_C2573( C1906 C2573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2( C1907 C1922 ) \nC1907_=_C1923( C1907 C1923 ) C1907_=_C1924( C1907 C1924 ) C1907_=_C1925( C1907 C1925 ) C1907_=_C2423( C1907 C2423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2( C1909 C1922 ) C1909_=_C1923( C1909 C1923 ) C1909_=_C1924( C1909 C1924 ) \nC1909_=_C1925( C1909 C1925 ) C1909_=_C2863( C1909 C2863 ) C1909_=_C2915( C1909 C2915 ) C1909_=_C2922( C1909 C2922 ) C1909_=_C2926( C1909 C2926 ) C1910_=_C1911( C1910 C1911 ) \nC1910_=_C1912( C1910 C1912 ) C1910_=_C1913( C1910 C1913 ) C1910_=_C1914( C1910 C1914 ) C1910_=_C1915( C1910 C1915 ) C1910_=_C1916( C1910 C1916 ) C1910_=_C1917( C1910 C1917 ) \nC1910_=_C1918( C1910 C1918 ) C1910_=_C1919( C1910 C1919 ) C1910_=_C1920( C1910 C1920 ) C1910_=_C1922( C1910 C1922 ) C1910_=_C1923( C1910 C1923 ) C1910_=_C1924( C1910 C1924 ) \nC1910_=_C1925( C1910 C1925 ) C1910_=_C2864( C1910 C2864 ) C1910_=_C2942( C1910 C2942 ) C1911_=_C1912( C1911 C1912 ) C1911_=_C1913( C1911 C1913 ) C1911_=_C1914( C1911 C1914 ) \nC1911_=_C1915( C1911 C1915 ) C1911_=_C1916( C1911 C1916 ) C1911_=_C1917( C1911 C1917 ) C1911_=_C1918( C1911 C1918 ) C1911_=_C1919( C1911 C1919 ) C1911_=_C1920( C1911 C1920 ) \nC1911_=_C1922( C1911 C1922 ) C1911_=_C1923( C1911 C1923 ) C1911_=_C1924( C1911 C1924 ) C1911_=_C1925( C1911 C1925 ) C1912_=_C1913( C1912 C1913 ) C1912_=_C1914( C1912 C1914 ) \nC1912_=_C1915( C1912 C1915 ) C1912_=_C1916( C1912 C1916 ) C1912_=_C1917( C1912 C1917 ) C1912_=_C1918( C1912 C1918 ) C1912_=_C1919( C1912 C1919 ) C1912_=_C1920( C1912 C1920 ) \nC1912_=_C1922( C1912 C1922 ) C1912_=_C1923( C1912 C1923 ) C1912_=_C1924( C1912 C1924 ) C1912_=_C1925( C1912 C1925 ) C1913_=_C1914( C1913 C1914 ) C1913_=_C1915( C1913 C1915 ) \nC1913_=_C1916( C1913 C1916 ) C1913_=_C1917( C1913 C1917 ) C1913_=_C1918( C1913 C1918 ) C1913_=_C1919( C1913 C1919 ) C1913_=_C1920( C1913 C1920 ) C1913_=_C1922( C1913 C1922 ) \nC1913_=_C1923( C1913 C1923 ) C1913_=_C1924( C1913 C1924 ) C1913_=_C1925( C1913 C1925 ) C1913_=_C2868( C1913 C2868 ) C1913_=_C3652( C1913 C3652 ) C1914_=_C1915( C1914 C1915 ) \nC1914_=_C1916(</w:t>
      </w:r>
    </w:p>
    <w:p>
      <w:pPr>
        <w:pStyle w:val="PreformattedText"/>
        <w:bidi w:val="0"/>
        <w:spacing w:before="0" w:after="0"/>
        <w:jc w:val="left"/>
        <w:rPr/>
      </w:pPr>
      <w:r>
        <w:rPr/>
        <w:t xml:space="preserve"> </w:t>
      </w:r>
      <w:r>
        <w:rPr/>
        <w:t>C1914 C1916 ) C1914_=_C1917( C1914 C1917 ) C1914_=_C1918( C1914 C1918 ) C1914_=_C1919( C1914 C1919 ) C1914_=_C1920( C1914 C1920 ) C1914_=_C1922( C1914 C1922 ) \nC1914_=_C1923( C1914 C1923 ) C1914_=_C1924( C1914 C1924 ) C1914_=_C1925( C1914 C1925 ) C1915_=_C1916( C1915 C1916 ) C1915_=_C1917( C1915 C1917 ) C1915_=_C1918( C1915 C1918 ) \nC1915_=_C1919( C1915 C1919 ) C1915_=_C1920( C1915 C1920 ) C1915_=_C1922( C1915 C1922 ) C1915_=_C1923( C1915 C1923 ) C1915_=_C1924( C1915 C1924 ) C1915_=_C1925( C1915 C1925 ) \nC1915_=_C2870( C1915 C2870 ) C1915_=_C3816( C1915 C3816 ) C1916_=_C1917( C1916 C1917 ) C1916_=_C1918( C1916 C1918 ) C1916_=_C1919( C1916 C1919 ) C1916_=_C1920( C1916 C1920 ) \nC1916_=_C1922( C1916 C1922 ) C1916_=_C1923( C1916 C1923 ) C1916_=_C1924( C1916 C1924 ) C1916_=_C1925( C1916 C1925 ) C1917_=_C1918( C1917 C1918 ) C1917_=_C1919( C1917 C1919 ) \nC1917_=_C1920( C1917 C1920 ) C1917_=_C1922( C1917 C1922 ) C1917_=_C1923( C1917 C1923 ) C1917_=_C1924( C1917 C1924 ) C1917_=_C1925( C1917 C1925 ) C1917_=_C2428( C1917 C2428 ) \nC1917_=_C3160( C1917 C3160 ) C1918_=_C1919( C1918 C1919 ) C1918_=_C1920( C1918 C1920 ) C1918_=_C1922( C1918 C1922 ) C1918_=_C1923( C1918 C1923 ) C1918_=_C1924( C1918 C1924 ) \nC1918_=_C1925( C1918 C1925 ) C1918_=_C2429( C1918 C2429 ) C1918_=_C2871( C1918 C2871 ) C1918_=_C3445( C1918 C3445 ) C1919_=_C1920( C1919 C1920 ) C1919_=_C1922( C1919 C1922 ) \nC1919_=_C1923( C1919 C1923 ) C1919_=_C1924( C1919 C1924 ) C1919_=_C1925( C1919 C1925 ) C1920_=_C1922( C1920 C1922 ) C1920_=_C1923( C1920 C1923 ) C1920_=_C1924( C1920 C1924 ) \nC1920_=_C1925( C1920 C1925 ) C1920_=_C2430( C1920 C2430 ) C1922_=_C1923( C1922 C1923 ) C1922_=_C1924( C1922 C1924 ) C1922_=_C1925( C1922 C1925 ) C1922_=_C2873( C1922 C2873 ) \nC1923_=_C1924( C1923 C1924 ) C1923_=_C1925( C1923 C1925 ) C1924_=_C1925( C1924 C1925 ) C1924_=_C2198( C1924 C2198 ) C1924_=_C2435( C1924 C2435 ) C1924_=_C3604( C1924 C3604 ) \nC1925_=_C2881( C1925 C2881 ) C1925_=_C3936( C1925 C3936 ) C2009_=_C2142( C2009 C2142 ) C2009_=_C2222( C2009 C2222 ) C2009_=_C2479( C2009 C2479 ) C2009_=_C2884( C2009 C2884 ) \nC2009_=_C3154( C2009 C3154 ) C2009_=_C3155( C2009 C3155 ) C2009_=_C3156( C2009 C3156 ) C2009_=_C3158( C2009 C3158 ) C2009_=_C3159( C2009 C3159 ) C2009_=_C3160( C2009 C3160 ) \nC2009_=_C3161( C2009 C3161 ) C2009_=_C3162( C2009 C3162 ) C2009_=_C3163( C2009 C3163 ) C2024_=_C2025( C2024 C2025 ) C2024_=_C2041( C2024 C2041 ) C2024_=_C2180( C2024 C2180 ) \nC2024_=_C2181( C2024 C2181 ) C2024_=_C2182( C2024 C2182 ) C2024_=_C2183( C2024 C2183 ) C2024_=_C2185( C2024 C2185 ) C2024_=_C2186( C2024 C2186 ) C2024_=_C2187( C2024 C2187 ) \nC2024_=_C2188( C2024 C2188 ) C2024_=_C2189( C2024 C2189 ) C2024_=_C2190( C2024 C2190 ) C2024_=_C2191( C2024 C2191 ) C2024_=_C2192( C2024 C2192 ) C2024_=_C2194( C2024 C2194 ) \nC2024_=_C2195( C2024 C2195 ) C2024_=_C2196( C2024 C2196 ) C2024_=_C2197( C2024 C2197 ) C2024_=_C2198( C2024 C2198 ) C2024_=_C2199( C2024 C2199 ) C2024_=_C2200( C2024 C2200 ) \nC2025_=_C2041( C2025 C2041 ) C2025_=_C2065( C2025 C2065 ) C2025_=_C2161( C2025 C2161 ) C2025_=_C2242( C2025 C2242 ) C2025_=_C2582( C2025 C2582 ) C2025_=_C2583( C2025 C2583 ) \nC2025_=_C2584( C2025 C2584 ) C2025_=_C2585( C2025 C2585 ) C2025_=_C2586( C2025 C2586 ) C2025_=_C2588( C2025 C2588 ) C2025_=_C2590( C2025 C2590 ) C2025_=_C2591( C2025 C2591 ) \nC2025_=_C2592( C2025 C2592 ) C2025_=_C2593( C2025 C2593 ) C2025_=_C2594( C2025 C2594 ) C2025_=_C2595( C2025 C2595 ) C2025_=_C2596( C2025 C2596 ) C2025_=_C2597( C2025 C2597 ) \nC2025_=_C2599( C2025 C2599 ) C2041_=_C2213( C2041 C2213 ) C2041_=_C2345( C2041 C2345 ) C2041_=_C2594( C2041 C2594 ) C2041_=_C2662( C2041 C2662 ) C2041_=_C2857( C2041 C2857 ) \nC2041_=_C2973( C2041 C2973 ) C2041_=_C3389( C2041 C3389 ) C2041_=_C3473( C2041 C3473 ) C2041_=_C3599( C2041 C3599 ) C2041_=_C3660( C2041 C3660 ) C2041_=_C3767( C2041 C3767 ) \nC2041_=_C3810( C2041 C3810 ) C2041_=_C3873( C2041 C3873 ) C2041_=_C3916( C2041 C3916 ) C2041_=_C3958( C2041 C3958 ) C2041_=_C3990( C2041 C3990 ) C2041_=_C3991( C2041 C3991 ) \nC2041_=_C3992( C2041 C3992 ) C2041_=_C3993( C2041 C3993 ) C2041_=_C3994( C2041 C3994 ) C2041_=_C3995( C2041 C3995 ) C2041_=_C3996( C2041 C3996 ) C2065_=_C2071( C2065 C2071 ) \nC2065_=_C2161( C2065 C2161 ) C2065_=_C2242( C2065 C2242 ) C2065_=_C2582( C2065 C2582 ) C2065_=_C2583( C2065 C2583 ) C2065_=_C2584( C2065 C2584 ) C2065_=_C2585( C2065 C2585 ) \nC2065_=_C2586( C2065 C2586 ) C2065_=_C2588( C2065 C2588 ) C2065_=_C2590( C2065 C2590 ) C2065_=_C2591( C2065 C2591 ) C2065_=_C2592( C2065 C2592 ) C2065_=_C2593( C2065 C2593 ) \nC2065_=_C2594( C2065 C2594 ) C2065_=_C2595( C2065 C2595 ) C2065_=_C2596( C2065 C2596 ) C2065_=_C2597( C2065 C2597 ) C2065_=_C2599( C2065 C2599 ) C2071_=_C2149( C2071 C2149 ) \nC2071_=_C2172( C2071 C2172 ) C2071_=_C2249( C2071 C2249 ) C2071_=_C2694( C2071 C2694 ) C2071_=_C2793( C2071 C2793 ) C2071_=_C2922( C2071 C2922 ) C2071_=_C3035( C2071 C3035 ) \nC2071_=_C3270( C2071 C3270 ) C2071_=_C3346( C2071 C3346 ) C2071_=_C3374( C2071 C3374 ) C2071_=_C3673( C2071 C3673 ) C2071_=_C3691( C2071 C3691 ) C2071_=_C3739( C2071 C3739 ) \nC2071_=_C3740( C2071 C3740 ) C2071_=_C3741( C2071 C3741 ) C2071_=_C3742( C2071 C3742 ) C2071_=_C3744( C2071 C3744 ) C2094_=_C2096( C2094 C2096 ) C2094_=_C2421( C2094 C2421 ) \nC2094_=_C2422( C2094 C2422 ) C2094_=_C2423( C2094 C2423 ) C2094_=_C2425( C2094 C2425 ) C2094_=_C2426( C2094 C2426 ) C2094_=_C2427( C2094 C2427 ) C2094_=_C2428( C2094 C2428 ) \nC2094_=_C2429( C2094 C2429 ) C2094_=_C2430( C2094 C2430 ) C2094_=_C2432( C2094 C2432 ) C2094_=_C2433( C2094 C2433 ) C2094_=_C2434( C2094 C2434 ) C2094_=_C2435( C2094 C2435 ) \nC2094_=_C2436( C2094 C2436 ) C2094_=_C2437( C2094 C2437 ) C2096_=_C2141( C2096 C2141 ) C2096_=_C2532( C2096 C2532 ) C2096_=_C2782( C2096 C2782 ) C2096_=_C2915( C2096 C2915 ) \nC2096_=_C3029( C2096 C3029 ) C2096_=_C3030( C2096 C3030 ) C2096_=_C3031( C2096 C3031 ) C2096_=_C3032( C2096 C3032 ) C2096_=_C3033( C2096 C3033 ) C2096_=_C3034( C2096 C3034 ) \nC2096_=_C3035( C2096 C3035 ) C2096_=_C3037( C2096 C3037 ) C2096_=_C3038( C2096 C3038 ) C2096_=_C3039( C2096 C3039 ) C2096_=_C3040( C2096 C3040 ) C2096_=_C3041( C2096 C3041 ) \nC2096_=_C3042( C2096 C3042 ) C2120_=_C2170( C2120 C2170 ) C2120_=_C2692( C2120 C2692 ) C2120_=_C2724( C2120 C2724 ) C2120_=_C2789( C2120 C2789 ) C2120_=_C2991( C2120 C2991 ) \nC2120_=_C3118( C2120 C3118 ) C2120_=_C3342( C2120 C3342 ) C2120_=_C3440( C2120 C3440 ) C2120_=_C3441( C2120 C3441 ) C2120_=_C3442( C2120 C3442 ) C2120_=_C3444( C2120 C3444 ) \nC2120_=_C3445( C2120 C3445 ) C2120_=_C3446( C2120 C3446 ) C2120_=_C3447( C2120 C3447 ) C2120_=_C3448( C2120 C3448 ) C2120_=_C3449( C2120 C3449 ) C2120_=_C3450( C2120 C3450 ) \nC2120_=_C3452( C2120 C3452 ) C2120_=_C3453( C2120 C3453 ) C2120_=_C3454( C2120 C3454 ) C2141_=_C2142( C2141 C2142 ) C2141_=_C2149( C2141 C2149 ) C2141_=_C2532( C2141 C2532 ) \nC2141_=_C2782( C2141 C2782 ) C2141_=_C2915( C2141 C2915 ) C2141_=_C3029( C2141 C3029 ) C2141_=_C3030( C2141 C3030 ) C2141_=_C3031( C2141 C3031 ) C2141_=_C3032( C2141 C3032 ) \nC2141_=_C3033( C2141 C3033 ) C2141_=_C3034( C2141 C3034 ) C2141_=_C3035( C2141 C3035 ) C2141_=_C3037( C2141 C3037 ) C2141_=_C3038( C2141 C3038 ) C2141_=_C3039( C2141 C3039 ) \nC2141_=_C3040( C2141 C3040 ) C2141_=_C3041( C2141 C3041 ) C2141_=_C3042( C2141 C3042 ) C2142_=_C2149( C2142 C2149 ) C2142_=_C2222( C2142 C2222 ) C2142_=_C2479( C2142 C2479 ) \nC2142_=_C2884( C2142 C2884 ) C2142_=_C3154( C2142 C3154 ) C2142_=_C3155( C2142 C3155 ) C2142_=_C3156( C2142 C3156 ) C2142_=_C3158( C2142 C3158 ) C2142_=_C3159( C2142 C3159 ) \nC2142_=_C3160( C2142 C3160 ) C2142_=_C3161( C2142 C3161 ) C2142_=_C3162( C2142 C3162 ) C2142_=_C3163( C2142 C3163 ) C2149_=_C2172( C2149 C2172 ) C2149_=_C2249( C2149 C2249 ) \nC2149_=_C2694( C2149 C2694 ) C2149_=_C2793( C2149 C2793 ) C2149_=_C2922( C2149 C2922 ) C2149_=_C3035( C2149 C3035 ) C2149_=_C3270( C2149 C3270 ) C2149_=_C3346( C2149 C3346 ) \nC2149_=_C3374( C2149 C3374 ) C2149_=_C3673( C2149 C3673 ) C2149_=_C3691( C2149 C3691 ) C2149_=_C3739( C2149 C3739 ) C2149_=_C3740( C2149 C3740 ) C2149_=_C3741( C2149 C3741 ) \nC2149_=_C3742( C2149 C3742 ) C2149_=_C3744( C2149 C3744 ) C2161_=_C2170( C2161 C2170 ) C2161_=_C2172( C2161 C2172 ) C2161_=_C2175( C2161 C2175 ) C2161_=_C2242( C2161 C2242 ) \nC2161_=_C2582( C2161 C2582 ) C2161_=_C2583( C2161 C2583 ) C2161_=_C2584( C2161 C2584 ) C2161_=_C2585( C2161 C2585 ) C2161_=_C2586( C2161 C2586 ) C2161_=_C2588( C2161 C2588 ) \nC2161_=_C2590( C2161 C2590 ) C2161_=_C2591( C2161 C2591 ) C2161_=_C2592( C2161 C2592 ) C2161_=_C2593( C2161 C2593 ) C2161_=_C2594( C2161 C2594 ) C2161_=_C2595( C2161 C2595 ) \nC2161_=_C2596( C2161 C2596 ) C2161_=_C2597( C2161 C2597 ) C2161_=_C2599( C2161 C2599 ) C2170_=_C2172( C2170 C2172 ) C2170_=_C2175( C2170 C2175 ) C2170_=_C2692( C2170 C2692 ) \nC2170_=_C2724( C2170 C2724 ) C2170_=_C2789( C2170 C2789 ) C2170_=_C2991( C2170 C2991 ) C2170_=_C3118( C2170 C3118 ) C2170_=_C3342( C2170 C3342 ) C2170_=_C3440( C2170 C3440 ) \nC2170_=_C3441( C2170 C3441 ) C2170_=_C3442( C2170 C3442 ) C2170_=_C3444( C2170 C3444 ) C2170_=_C3445( C2170 C3445 ) C2170_=_C3446( C2170 C3446 ) C2170_=_C3447( C2170 C3447 ) \nC2170_=_C3448( C2170 C3448 ) C2170_=_C3449( C2170 C3449 ) C2170_=_C3450( C2170 C3450 ) C2170_=_C3452( C2170 C3452 ) C2170_=_C3453( C2170 C3453 ) C2170_=_C3454( C2170 C3454 ) \nC2172_=_C2175( C2172 C2175 ) C2172_=_C2249( C2172 C2249 ) C2172_=_C2694( C2172 C2694 ) C2172_=_C2793( C2172 C2793 ) C2172_=_C2922( C2172 C2922 ) C2172_=_C3035( C2172 C3035 ) \nC2172_=_C3270( C2172 C3270 ) C2172_=_C3346( C2172 C3346 ) C2172_=_C3374( C2172 C3374 ) C2172_=_C3673( C2172 C3673 ) C2172_=_C3691( C2172 C3691 ) C2172_=_C3739( C2172 C3739 ) \nC2172_=_C3740( C2172 C3740 ) C2172_=_C3741( C2172 C3741 ) C2172_=_C3742( C2172 C3742 ) C2172_=_C3744( C2172 C3744 ) C2175_=_C2701( C2175 C2701 ) C2175_=_C2879( C2175 C2879 ) \nC2175_=_C3351( C2175 C3351 ) C2175_=_C3393( C2175 C3393 ) C2175_=_C3479(</w:t>
      </w:r>
    </w:p>
    <w:p>
      <w:pPr>
        <w:pStyle w:val="PreformattedText"/>
        <w:bidi w:val="0"/>
        <w:spacing w:before="0" w:after="0"/>
        <w:jc w:val="left"/>
        <w:rPr/>
      </w:pPr>
      <w:r>
        <w:rPr/>
        <w:t xml:space="preserve"> </w:t>
      </w:r>
      <w:r>
        <w:rPr/>
        <w:t>C2175 C3479 ) C2175_=_C3664( C2175 C3664 ) C2175_=_C3957( C2175 C3957 ) C2175_=_C3963( C2175 C3963 ) \nC2175_=_C3995( C2175 C3995 ) C2175_=_C4094( C2175 C4094 ) C2175_=_C4099( C2175 C4099 ) C2180_=_C2181( C2180 C2181 ) C2180_=_C2182( C2180 C2182 ) C2180_=_C2183( C2180 C2183 ) \nC2180_=_C2185( C2180 C2185 ) C2180_=_C2186( C2180 C2186 ) C2180_=_C2187( C2180 C2187 ) C2180_=_C2188( C2180 C2188 ) C2180_=_C2189( C2180 C2189 ) C2180_=_C2190( C2180 C2190 ) \nC2180_=_C2191( C2180 C2191 ) C2180_=_C2192( C2180 C2192 ) C2180_=_C2194( C2180 C2194 ) C2180_=_C2195( C2180 C2195 ) C2180_=_C2196( C2180 C2196 ) C2180_=_C2197( C2180 C2197 ) \nC2180_=_C2198( C2180 C2198 ) C2180_=_C2199( C2180 C2199 ) C2180_=_C2200( C2180 C2200 ) C2180_=_C2421( C2180 C2421 ) C2180_=_C2532( C2180 C2532 ) C2180_=_C2537( C2180 C2537 ) \nC2181_=_C2182( C2181 C2182 ) C2181_=_C2183( C2181 C2183 ) C2181_=_C2185( C2181 C2185 ) C2181_=_C2186( C2181 C2186 ) C2181_=_C2187( C2181 C2187 ) C2181_=_C2188( C2181 C2188 ) \nC2181_=_C2189( C2181 C2189 ) C2181_=_C2190( C2181 C2190 ) C2181_=_C2191( C2181 C2191 ) C2181_=_C2192( C2181 C2192 ) C2181_=_C2194( C2181 C2194 ) C2181_=_C2195( C2181 C2195 ) \nC2181_=_C2196( C2181 C2196 ) C2181_=_C2197( C2181 C2197 ) C2181_=_C2198( C2181 C2198 ) C2181_=_C2199( C2181 C2199 ) C2181_=_C2200( C2181 C2200 ) C2181_=_C2422( C2181 C2422 ) \nC2181_=_C2573( C2181 C2573 ) C2182_=_C2183( C2182 C2183 ) C2182_=_C2185( C2182 C2185 ) C2182_=_C2186( C2182 C2186 ) C2182_=_C2187( C2182 C2187 ) C2182_=_C2188( C2182 C2188 ) \nC2182_=_C2189( C2182 C2189 ) C2182_=_C2190( C2182 C2190 ) C2182_=_C2191( C2182 C2191 ) C2182_=_C2192( C2182 C2192 ) C2182_=_C2194( C2182 C2194 ) C2182_=_C2195( C2182 C2195 ) \nC2182_=_C2196( C2182 C2196 ) C2182_=_C2197( C2182 C2197 ) C2182_=_C2198( C2182 C2198 ) C2182_=_C2199( C2182 C2199 ) C2182_=_C2200( C2182 C2200 ) C2183_=_C2185( C2183 C2185 ) \nC2183_=_C2186( C2183 C2186 ) C2183_=_C2187( C2183 C2187 ) C2183_=_C2188( C2183 C2188 ) C2183_=_C2189( C2183 C2189 ) C2183_=_C2190( C2183 C2190 ) C2183_=_C2191( C2183 C2191 ) \nC2183_=_C2192( C2183 C2192 ) C2183_=_C2194( C2183 C2194 ) C2183_=_C2195( C2183 C2195 ) C2183_=_C2196( C2183 C2196 ) C2183_=_C2197( C2183 C2197 ) C2183_=_C2198( C2183 C2198 ) \nC2183_=_C2199( C2183 C2199 ) C2183_=_C2200( C2183 C2200 ) C2183_=_C2991( C2183 C2991 ) C2183_=_C2994( C2183 C2994 ) C2185_=_C2186( C2185 C2186 ) C2185_=_C2187( C2185 C2187 ) \nC2185_=_C2188( C2185 C2188 ) C2185_=_C2189( C2185 C2189 ) C2185_=_C2190( C2185 C2190 ) C2185_=_C2191( C2185 C2191 ) C2185_=_C2192( C2185 C2192 ) C2185_=_C2194( C2185 C2194 ) \nC2185_=_C2195( C2185 C2195 ) C2185_=_C2196( C2185 C2196 ) C2185_=_C2197( C2185 C2197 ) C2185_=_C2198( C2185 C2198 ) C2185_=_C2199( C2185 C2199 ) C2185_=_C2200( C2185 C2200 ) \nC2185_=_C3107( C2185 C3107 ) C2186_=_C2187( C2186 C2187 ) C2186_=_C2188( C2186 C2188 ) C2186_=_C2189( C2186 C2189 ) C2186_=_C2190( C2186 C2190 ) C2186_=_C2191( C2186 C2191 ) \nC2186_=_C2192( C2186 C2192 ) C2186_=_C2194( C2186 C2194 ) C2186_=_C2195( C2186 C2195 ) C2186_=_C2196( C2186 C2196 ) C2186_=_C2197( C2186 C2197 ) C2186_=_C2198( C2186 C2198 ) \nC2186_=_C2199( C2186 C2199 ) C2186_=_C2200( C2186 C2200 ) C2187_=_C2188( C2187 C2188 ) C2187_=_C2189( C2187 C2189 ) C2187_=_C2190( C2187 C2190 ) C2187_=_C2191( C2187 C2191 ) \nC2187_=_C2192( C2187 C2192 ) C2187_=_C2194( C2187 C2194 ) C2187_=_C2195( C2187 C2195 ) C2187_=_C2196( C2187 C2196 ) C2187_=_C2197( C2187 C2197 ) C2187_=_C2198( C2187 C2198 ) \nC2187_=_C2199( C2187 C2199 ) C2187_=_C2200( C2187 C2200 ) C2188_=_C2189( C2188 C2189 ) C2188_=_C2190( C2188 C2190 ) C2188_=_C2191( C2188 C2191 ) C2188_=_C2192( C2188 C2192 ) \nC2188_=_C2194( C2188 C2194 ) C2188_=_C2195( C2188 C2195 ) C2188_=_C2196( C2188 C2196 ) C2188_=_C2197( C2188 C2197 ) C2188_=_C2198( C2188 C2198 ) C2188_=_C2199( C2188 C2199 ) \nC2188_=_C2200( C2188 C2200 ) C2188_=_C3482( C2188 C3482 ) C2189_=_C2190( C2189 C2190 ) C2189_=_C2191( C2189 C2191 ) C2189_=_C2192( C2189 C2192 ) C2189_=_C2194( C2189 C2194 ) \nC2189_=_C2195( C2189 C2195 ) C2189_=_C2196( C2189 C2196 ) C2189_=_C2197( C2189 C2197 ) C2189_=_C2198( C2189 C2198 ) C2189_=_C2199( C2189 C2199 ) C2189_=_C2200( C2189 C2200 ) \nC2189_=_C2426( C2189 C2426 ) C2189_=_C3032( C2189 C3032 ) C2189_=_C3508( C2189 C3508 ) C2190_=_C2191( C2190 C2191 ) C2190_=_C2192( C2190 C2192 ) C2190_=_C2194( C2190 C2194 ) \nC2190_=_C2195( C2190 C2195 ) C2190_=_C2196( C2190 C2196 ) C2190_=_C2197( C2190 C2197 ) C2190_=_C2198( C2190 C2198 ) C2190_=_C2199( C2190 C2199 ) C2190_=_C2200( C2190 C2200 ) \nC2190_=_C3156( C2190 C3156 ) C2190_=_C3561( C2190 C3561 ) C2191_=_C2192( C2191 C2192 ) C2191_=_C2194( C2191 C2194 ) C2191_=_C2195( C2191 C2195 ) C2191_=_C2196( C2191 C2196 ) \nC2191_=_C2197( C2191 C2197 ) C2191_=_C2198( C2191 C2198 ) C2191_=_C2199( C2191 C2199 ) C2191_=_C2200( C2191 C2200 ) C2191_=_C2207( C2191 C2207 ) C2191_=_C2337( C2191 C2337 ) \nC2191_=_C2573( C2191 C2573 ) C2191_=_C2994( C2191 C2994 ) C2191_=_C3107( C2191 C3107 ) C2191_=_C3482( C2191 C3482 ) C2191_=_C3561( C2191 C3561 ) C2191_=_C3597( C2191 C3597 ) \nC2191_=_C3598( C2191 C3598 ) C2191_=_C3599( C2191 C3599 ) C2191_=_C3600( C2191 C3600 ) C2191_=_C3601( C2191 C3601 ) C2191_=_C3602( C2191 C3602 ) C2191_=_C3603( C2191 C3603 ) \nC2191_=_C3604( C2191 C3604 ) C2191_=_C3606( C2191 C3606 ) C2192_=_C2194( C2192 C2194 ) C2192_=_C2195( C2192 C2195 ) C2192_=_C2196( C2192 C2196 ) C2192_=_C2197( C2192 C2197 ) \nC2192_=_C2198( C2192 C2198 ) C2192_=_C2199( C2192 C2199 ) C2192_=_C2200( C2192 C2200 ) C2194_=_C2195( C2194 C2195 ) C2194_=_C2196( C2194 C2196 ) C2194_=_C2197( C2194 C2197 ) \nC2194_=_C2198( C2194 C2198 ) C2194_=_C2199( C2194 C2199 ) C2194_=_C2200( C2194 C2200 ) C2194_=_C2595( C2194 C2595 ) C2194_=_C3991( C2194 C3991 ) C2195_=_C2196( C2195 C2196 ) \nC2195_=_C2197( C2195 C2197 ) C2195_=_C2198( C2195 C2198 ) C2195_=_C2199( C2195 C2199 ) C2195_=_C2200( C2195 C2200 ) C2195_=_C2433( C2195 C2433 ) C2195_=_C3038( C2195 C3038 ) \nC2195_=_C3933( C2195 C3933 ) C2196_=_C2197( C2196 C2197 ) C2196_=_C2198( C2196 C2198 ) C2196_=_C2199( C2196 C2199 ) C2196_=_C2200( C2196 C2200 ) C2196_=_C2434( C2196 C2434 ) \nC2196_=_C3039( C2196 C3039 ) C2196_=_C3934( C2196 C3934 ) C2197_=_C2198( C2197 C2198 ) C2197_=_C2199( C2197 C2199 ) C2197_=_C2200( C2197 C2200 ) C2197_=_C3602( C2197 C3602 ) \nC2198_=_C2199( C2198 C2199 ) C2198_=_C2200( C2198 C2200 ) C2198_=_C2435( C2198 C2435 ) C2198_=_C3604( C2198 C3604 ) C2199_=_C2200( C2199 C2200 ) C2200_=_C2437( C2200 C2437 ) \nC2200_=_C3042( C2200 C3042 ) C2200_=_C3935( C2200 C3935 ) C2203_=_C2207( C2203 C2207 ) C2203_=_C2212( C2203 C2212 ) C2203_=_C2213( C2203 C2213 ) C2203_=_C2863( C2203 C2863 ) \nC2203_=_C2864( C2203 C2864 ) C2203_=_C2865( C2203 C2865 ) C2203_=_C2866( C2203 C2866 ) C2203_=_C2867( C2203 C2867 ) C2203_=_C2868( C2203 C2868 ) C2203_=_C2869( C2203 C2869 ) \nC2203_=_C2870( C2203 C2870 ) C2203_=_C2871( C2203 C2871 ) C2203_=_C2873( C2203 C2873 ) C2203_=_C2874( C2203 C2874 ) C2203_=_C2876( C2203 C2876 ) C2203_=_C2877( C2203 C2877 ) \nC2203_=_C2878( C2203 C2878 ) C2203_=_C2879( C2203 C2879 ) C2203_=_C2880( C2203 C2880 ) C2203_=_C2881( C2203 C2881 ) C2207_=_C2212( C2207 C2212 ) C2207_=_C2213( C2207 C2213 ) \nC2207_=_C2337( C2207 C2337 ) C2207_=_C2573( C2207 C2573 ) C2207_=_C2994( C2207 C2994 ) C2207_=_C3107( C2207 C3107 ) C2207_=_C3482( C2207 C3482 ) C2207_=_C3561( C2207 C3561 ) \nC2207_=_C3597( C2207 C3597 ) C2207_=_C3598( C2207 C3598 ) C2207_=_C3599( C2207 C3599 ) C2207_=_C3600( C2207 C3600 ) C2207_=_C3601( C2207 C3601 ) C2207_=_C3602( C2207 C3602 ) \nC2207_=_C3603( C2207 C3603 ) C2207_=_C3604( C2207 C3604 ) C2207_=_C3606( C2207 C3606 ) C2212_=_C2213( C2212 C2213 ) C2212_=_C2230( C2212 C2230 ) C2212_=_C2488( C2212 C2488 ) \nC2212_=_C2537( C2212 C2537 ) C2212_=_C2926( C2212 C2926 ) C2212_=_C2942( C2212 C2942 ) C2212_=_C3162( C2212 C3162 ) C2212_=_C3494( C2212 C3494 ) C2212_=_C3508( C2212 C3508 ) \nC2212_=_C3652( C2212 C3652 ) C2212_=_C3705( C2212 C3705 ) C2212_=_C3816( C2212 C3816 ) C2212_=_C3933( C2212 C3933 ) C2212_=_C3934( C2212 C3934 ) C2212_=_C3935( C2212 C3935 ) \nC2212_=_C3936( C2212 C3936 ) C2213_=_C2345( C2213 C2345 ) C2213_=_C2594( C2213 C2594 ) C2213_=_C2662( C2213 C2662 ) C2213_=_C2857( C2213 C2857 ) C2213_=_C2973( C2213 C2973 ) \nC2213_=_C3389( C2213 C3389 ) C2213_=_C3473( C2213 C3473 ) C2213_=_C3599( C2213 C3599 ) C2213_=_C3660( C2213 C3660 ) C2213_=_C3767( C2213 C3767 ) C2213_=_C3810( C2213 C3810 ) \nC2213_=_C3873( C2213 C3873 ) C2213_=_C3916( C2213 C3916 ) C2213_=_C3958( C2213 C3958 ) C2213_=_C3990( C2213 C3990 ) C2213_=_C3991( C2213 C3991 ) C2213_=_C3992( C2213 C3992 ) \nC2213_=_C3993( C2213 C3993 ) C2213_=_C3994( C2213 C3994 ) C2213_=_C3995( C2213 C3995 ) C2213_=_C3996( C2213 C3996 ) C2222_=_C2230( C2222 C2230 ) C2222_=_C2479( C2222 C2479 ) \nC2222_=_C2884( C2222 C2884 ) C2222_=_C3154( C2222 C3154 ) C2222_=_C3155( C2222 C3155 ) C2222_=_C3156( C2222 C3156 ) C2222_=_C3158( C2222 C3158 ) C2222_=_C3159( C2222 C3159 ) \nC2222_=_C3160( C2222 C3160 ) C2222_=_C3161( C2222 C3161 ) C2222_=_C3162( C2222 C3162 ) C2222_=_C3163( C2222 C3163 ) C2230_=_C2488( C2230 C2488 ) C2230_=_C2537( C2230 C2537 ) \nC2230_=_C2926( C2230 C2926 ) C2230_=_C2942( C2230 C2942 ) C2230_=_C3162( C2230 C3162 ) C2230_=_C3494( C2230 C3494 ) C2230_=_C3508( C2230 C3508 ) C2230_=_C3652( C2230 C3652 ) \nC2230_=_C3705( C2230 C3705 ) C2230_=_C3816( C2230 C3816 ) C2230_=_C3933( C2230 C3933 ) C2230_=_C3934( C2230 C3934 ) C2230_=_C3935( C2230 C3935 ) C2230_=_C3936( C2230 C3936 ) \nC2242_=_C2249( C2242 C2249 ) C2242_=_C2582( C2242 C2582 ) C2242_=_C2583( C2242 C2583 ) C2242_=_C2584( C2242 C2584 ) C2242_=_C2585( C2242 C2585 ) C2242_=_C2586( C2242 C2586 ) \nC2242_=_C2588( C2242 C2588 ) C2242_=_C2590( C2242 C2590 ) C2242_=_C2591( C2242 C2591 ) C2242_=_C2592( C2242 C2592 ) C2242_=_C2593( C2242 C2593 ) C2242_=_C2594( C2242 C2594 ) \nC2242_=_C2595( C2242 C2595 ) C2242_=_C2596( C2242 C2596 ) C2242_=_C2597( C2242 C2597 ) C2242_=_C2599( C2242 C2599 ) C2249_=_C2694(</w:t>
      </w:r>
    </w:p>
    <w:p>
      <w:pPr>
        <w:pStyle w:val="PreformattedText"/>
        <w:bidi w:val="0"/>
        <w:spacing w:before="0" w:after="0"/>
        <w:jc w:val="left"/>
        <w:rPr/>
      </w:pPr>
      <w:r>
        <w:rPr/>
        <w:t xml:space="preserve"> </w:t>
      </w:r>
      <w:r>
        <w:rPr/>
        <w:t>C2249 C2694 ) C2249_=_C2793( C2249 C2793 ) \nC2249_=_C2922( C2249 C2922 ) C2249_=_C3035( C2249 C3035 ) C2249_=_C3270( C2249 C3270 ) C2249_=_C3346( C2249 C3346 ) C2249_=_C3374( C2249 C3374 ) C2249_=_C3673( C2249 C3673 ) \nC2249_=_C3691( C2249 C3691 ) C2249_=_C3739( C2249 C3739 ) C2249_=_C3740( C2249 C3740 ) C2249_=_C3741( C2249 C3741 ) C2249_=_C3742( C2249 C3742 ) C2249_=_C3744( C2249 C3744 ) \nC2337_=_C2345( C2337 C2345 ) C2337_=_C2573( C2337 C2573 ) C2337_=_C2994( C2337 C2994 ) C2337_=_C3107( C2337 C3107 ) C2337_=_C3482( C2337 C3482 ) C2337_=_C3561( C2337 C3561 ) \nC2337_=_C3597( C2337 C3597 ) C2337_=_C3598( C2337 C3598 ) C2337_=_C3599( C2337 C3599 ) C2337_=_C3600( C2337 C3600 ) C2337_=_C3601( C2337 C3601 ) C2337_=_C3602( C2337 C3602 ) \nC2337_=_C3603( C2337 C3603 ) C2337_=_C3604( C2337 C3604 ) C2337_=_C3606( C2337 C3606 ) C2345_=_C2594( C2345 C2594 ) C2345_=_C2662( C2345 C2662 ) C2345_=_C2857( C2345 C2857 ) \nC2345_=_C2973( C2345 C2973 ) C2345_=_C3389( C2345 C3389 ) C2345_=_C3473( C2345 C3473 ) C2345_=_C3599( C2345 C3599 ) C2345_=_C3660( C2345 C3660 ) C2345_=_C3767( C2345 C3767 ) \nC2345_=_C3810( C2345 C3810 ) C2345_=_C3873( C2345 C3873 ) C2345_=_C3916( C2345 C3916 ) C2345_=_C3958( C2345 C3958 ) C2345_=_C3990( C2345 C3990 ) C2345_=_C3991( C2345 C3991 ) \nC2345_=_C3992( C2345 C3992 ) C2345_=_C3993( C2345 C3993 ) C2345_=_C3994( C2345 C3994 ) C2345_=_C3995( C2345 C3995 ) C2345_=_C3996( C2345 C3996 ) C2421_=_C2422( C2421 C2422 ) \nC2421_=_C2423( C2421 C2423 ) C2421_=_C2425( C2421 C2425 ) C2421_=_C2426( C2421 C2426 ) C2421_=_C2427( C2421 C2427 ) C2421_=_C2428( C2421 C2428 ) C2421_=_C2429( C2421 C2429 ) \nC2421_=_C2430( C2421 C2430 ) C2421_=_C2432( C2421 C2432 ) C2421_=_C2433( C2421 C2433 ) C2421_=_C2434( C2421 C2434 ) C2421_=_C2435( C2421 C2435 ) C2421_=_C2436( C2421 C2436 ) \nC2421_=_C2437( C2421 C2437 ) C2421_=_C2532( C2421 C2532 ) C2421_=_C2537( C2421 C2537 ) C2422_=_C2423( C2422 C2423 ) C2422_=_C2425( C2422 C2425 ) C2422_=_C2426( C2422 C2426 ) \nC2422_=_C2427( C2422 C2427 ) C2422_=_C2428( C2422 C2428 ) C2422_=_C2429( C2422 C2429 ) C2422_=_C2430( C2422 C2430 ) C2422_=_C2432( C2422 C2432 ) C2422_=_C2433( C2422 C2433 ) \nC2422_=_C2434( C2422 C2434 ) C2422_=_C2435( C2422 C2435 ) C2422_=_C2436( C2422 C2436 ) C2422_=_C2437( C2422 C2437 ) C2422_=_C2573( C2422 C2573 ) C2423_=_C2425( C2423 C2425 ) \nC2423_=_C2426( C2423 C2426 ) C2423_=_C2427( C2423 C2427 ) C2423_=_C2428( C2423 C2428 ) C2423_=_C2429( C2423 C2429 ) C2423_=_C2430( C2423 C2430 ) C2423_=_C2432( C2423 C2432 ) \nC2423_=_C2433( C2423 C2433 ) C2423_=_C2434( C2423 C2434 ) C2423_=_C2435( C2423 C2435 ) C2423_=_C2436( C2423 C2436 ) C2423_=_C2437( C2423 C2437 ) C2425_=_C2426( C2425 C2426 ) \nC2425_=_C2427( C2425 C2427 ) C2425_=_C2428( C2425 C2428 ) C2425_=_C2429( C2425 C2429 ) C2425_=_C2430( C2425 C2430 ) C2425_=_C2432( C2425 C2432 ) C2425_=_C2433( C2425 C2433 ) \nC2425_=_C2434( C2425 C2434 ) C2425_=_C2435( C2425 C2435 ) C2425_=_C2436( C2425 C2436 ) C2425_=_C2437( C2425 C2437 ) C2425_=_C3031( C2425 C3031 ) C2426_=_C2427( C2426 C2427 ) \nC2426_=_C2428( C2426 C2428 ) C2426_=_C2429( C2426 C2429 ) C2426_=_C2430( C2426 C2430 ) C2426_=_C2432( C2426 C2432 ) C2426_=_C2433( C2426 C2433 ) C2426_=_C2434( C2426 C2434 ) \nC2426_=_C2435( C2426 C2435 ) C2426_=_C2436( C2426 C2436 ) C2426_=_C2437( C2426 C2437 ) C2426_=_C3032( C2426 C3032 ) C2426_=_C3508( C2426 C3508 ) C2427_=_C2428( C2427 C2428 ) \nC2427_=_C2429( C2427 C2429 ) C2427_=_C2430( C2427 C2430 ) C2427_=_C2432( C2427 C2432 ) C2427_=_C2433( C2427 C2433 ) C2427_=_C2434( C2427 C2434 ) C2427_=_C2435( C2427 C2435 ) \nC2427_=_C2436( C2427 C2436 ) C2427_=_C2437( C2427 C2437 ) C2427_=_C3033( C2427 C3033 ) C2428_=_C2429( C2428 C2429 ) C2428_=_C2430( C2428 C2430 ) C2428_=_C2432( C2428 C2432 ) \nC2428_=_C2433( C2428 C2433 ) C2428_=_C2434( C2428 C2434 ) C2428_=_C2435( C2428 C2435 ) C2428_=_C2436( C2428 C2436 ) C2428_=_C2437( C2428 C2437 ) C2428_=_C3160( C2428 C3160 ) \nC2429_=_C2430( C2429 C2430 ) C2429_=_C2432( C2429 C2432 ) C2429_=_C2433( C2429 C2433 ) C2429_=_C2434( C2429 C2434 ) C2429_=_C2435( C2429 C2435 ) C2429_=_C2436( C2429 C2436 ) \nC2429_=_C2437( C2429 C2437 ) C2429_=_C2871( C2429 C2871 ) C2429_=_C3445( C2429 C3445 ) C2430_=_C2432( C2430 C2432 ) C2430_=_C2433( C2430 C2433 ) C2430_=_C2434( C2430 C2434 ) \nC2430_=_C2435( C2430 C2435 ) C2430_=_C2436( C2430 C2436 ) C2430_=_C2437( C2430 C2437 ) C2432_=_C2433( C2432 C2433 ) C2432_=_C2434( C2432 C2434 ) C2432_=_C2435( C2432 C2435 ) \nC2432_=_C2436( C2432 C2436 ) C2432_=_C2437( C2432 C2437 ) C2432_=_C3037( C2432 C3037 ) C2433_=_C2434( C2433 C2434 ) C2433_=_C2435( C2433 C2435 ) C2433_=_C2436( C2433 C2436 ) \nC2433_=_C2437( C2433 C2437 ) C2433_=_C3038( C2433 C3038 ) C2433_=_C3933( C2433 C3933 ) C2434_=_C2435( C2434 C2435 ) C2434_=_C2436( C2434 C2436 ) C2434_=_C2437( C2434 C2437 ) \nC2434_=_C3039( C2434 C3039 ) C2434_=_C3934( C2434 C3934 ) C2435_=_C2436( C2435 C2436 ) C2435_=_C2437( C2435 C2437 ) C2435_=_C3604( C2435 C3604 ) C2436_=_C2437( C2436 C2437 ) \nC2436_=_C2599( C2436 C2599 ) C2436_=_C3041( C2436 C3041 ) C2436_=_C3452( C2436 C3452 ) C2436_=_C3744( C2436 C3744 ) C2436_=_C4099( C2436 C4099 ) C2437_=_C3042( C2437 C3042 ) \nC2437_=_C3935( C2437 C3935 ) C2479_=_C2488( C2479 C2488 ) C2479_=_C2884( C2479 C2884 ) C2479_=_C3154( C2479 C3154 ) C2479_=_C3155( C2479 C3155 ) C2479_=_C3156( C2479 C3156 ) \nC2479_=_C3158( C2479 C3158 ) C2479_=_C3159( C2479 C3159 ) C2479_=_C3160( C2479 C3160 ) C2479_=_C3161( C2479 C3161 ) C2479_=_C3162( C2479 C3162 ) C2479_=_C3163( C2479 C3163 ) \nC2488_=_C2537( C2488 C2537 ) C2488_=_C2926( C2488 C2926 ) C2488_=_C2942( C2488 C2942 ) C2488_=_C3162( C2488 C3162 ) C2488_=_C3494( C2488 C3494 ) C2488_=_C3508( C2488 C3508 ) \nC2488_=_C3652( C2488 C3652 ) C2488_=_C3705( C2488 C3705 ) C2488_=_C3816( C2488 C3816 ) C2488_=_C3933( C2488 C3933 ) C2488_=_C3934( C2488 C3934 ) C2488_=_C3935( C2488 C3935 ) \nC2488_=_C3936( C2488 C3936 ) C2532_=_C2537( C2532 C2537 ) C2532_=_C2782( C2532 C2782 ) C2532_=_C2915( C2532 C2915 ) C2532_=_C3029( C2532 C3029 ) C2532_=_C3030( C2532 C3030 ) \nC2532_=_C3031( C2532 C3031 ) C2532_=_C3032( C2532 C3032 ) C2532_=_C3033( C2532 C3033 ) C2532_=_C3034( C2532 C3034 ) C2532_=_C3035( C2532 C3035 ) C2532_=_C3037( C2532 C3037 ) \nC2532_=_C3038( C2532 C3038 ) C2532_=_C3039( C2532 C3039 ) C2532_=_C3040( C2532 C3040 ) C2532_=_C3041( C2532 C3041 ) C2532_=_C3042( C2532 C3042 ) C2537_=_C2926( C2537 C2926 ) \nC2537_=_C2942( C2537 C2942 ) C2537_=_C3162( C2537 C3162 ) C2537_=_C3494( C2537 C3494 ) C2537_=_C3508( C2537 C3508 ) C2537_=_C3652( C2537 C3652 ) C2537_=_C3705( C2537 C3705 ) \nC2537_=_C3816( C2537 C3816 ) C2537_=_C3933( C2537 C3933 ) C2537_=_C3934( C2537 C3934 ) C2537_=_C3935( C2537 C3935 ) C2537_=_C3936( C2537 C3936 ) C2573_=_C2994( C2573 C2994 ) \nC2573_=_C3107( C2573 C3107 ) C2573_=_C3482( C2573 C3482 ) C2573_=_C3561( C2573 C3561 ) C2573_=_C3597( C2573 C3597 ) C2573_=_C3598( C2573 C3598 ) C2573_=_C3599( C2573 C3599 ) \nC2573_=_C3600( C2573 C3600 ) C2573_=_C3601( C2573 C3601 ) C2573_=_C3602( C2573 C3602 ) C2573_=_C3603( C2573 C3603 ) C2573_=_C3604( C2573 C3604 ) C2573_=_C3606( C2573 C3606 ) \nC2582_=_C2583( C2582 C2583 ) C2582_=_C2584( C2582 C2584 ) C2582_=_C2585( C2582 C2585 ) C2582_=_C2586( C2582 C2586 ) C2582_=_C2588( C2582 C2588 ) C2582_=_C2590( C2582 C2590 ) \nC2582_=_C2591( C2582 C2591 ) C2582_=_C2592( C2582 C2592 ) C2582_=_C2593( C2582 C2593 ) C2582_=_C2594( C2582 C2594 ) C2582_=_C2595( C2582 C2595 ) C2582_=_C2596( C2582 C2596 ) \nC2582_=_C2597( C2582 C2597 ) C2582_=_C2599( C2582 C2599 ) C2582_=_C2662( C2582 C2662 ) C2583_=_C2584( C2583 C2584 ) C2583_=_C2585( C2583 C2585 ) C2583_=_C2586( C2583 C2586 ) \nC2583_=_C2588( C2583 C2588 ) C2583_=_C2590( C2583 C2590 ) C2583_=_C2591( C2583 C2591 ) C2583_=_C2592( C2583 C2592 ) C2583_=_C2593( C2583 C2593 ) C2583_=_C2594( C2583 C2594 ) \nC2583_=_C2595( C2583 C2595 ) C2583_=_C2596( C2583 C2596 ) C2583_=_C2597( C2583 C2597 ) C2583_=_C2599( C2583 C2599 ) C2583_=_C2692( C2583 C2692 ) C2583_=_C2694( C2583 C2694 ) \nC2583_=_C2701( C2583 C2701 ) C2584_=_C2585( C2584 C2585 ) C2584_=_C2586( C2584 C2586 ) C2584_=_C2588( C2584 C2588 ) C2584_=_C2590( C2584 C2590 ) C2584_=_C2591( C2584 C2591 ) \nC2584_=_C2592( C2584 C2592 ) C2584_=_C2593( C2584 C2593 ) C2584_=_C2594( C2584 C2594 ) C2584_=_C2595( C2584 C2595 ) C2584_=_C2596( C2584 C2596 ) C2584_=_C2597( C2584 C2597 ) \nC2584_=_C2599( C2584 C2599 ) C2584_=_C2857( C2584 C2857 ) C2585_=_C2586( C2585 C2586 ) C2585_=_C2588( C2585 C2588 ) C2585_=_C2590( C2585 C2590 ) C2585_=_C2591( C2585 C2591 ) \nC2585_=_C2592( C2585 C2592 ) C2585_=_C2593( C2585 C2593 ) C2585_=_C2594( C2585 C2594 ) C2585_=_C2595( C2585 C2595 ) C2585_=_C2596( C2585 C2596 ) C2585_=_C2597( C2585 C2597 ) \nC2585_=_C2599( C2585 C2599 ) C2585_=_C2973( C2585 C2973 ) C2586_=_C2588( C2586 C2588 ) C2586_=_C2590( C2586 C2590 ) C2586_=_C2591( C2586 C2591 ) C2586_=_C2592( C2586 C2592 ) \nC2586_=_C2593( C2586 C2593 ) C2586_=_C2594( C2586 C2594 ) C2586_=_C2595( C2586 C2595 ) C2586_=_C2596( C2586 C2596 ) C2586_=_C2597( C2586 C2597 ) C2586_=_C2599( C2586 C2599 ) \nC2586_=_C3154( C2586 C3154 ) C2586_=_C3342( C2586 C3342 ) C2586_=_C3346( C2586 C3346 ) C2586_=_C3351( C2586 C3351 ) C2588_=_C2590( C2588 C2590 ) C2588_=_C2591( C2588 C2591 ) \nC2588_=_C2592( C2588 C2592 ) C2588_=_C2593( C2588 C2593 ) C2588_=_C2594( C2588 C2594 ) C2588_=_C2595( C2588 C2595 ) C2588_=_C2596( C2588 C2596 ) C2588_=_C2597( C2588 C2597 ) \nC2588_=_C2599( C2588 C2599 ) C2588_=_C3691( C2588 C3691 ) C2590_=_C2591( C2590 C2591 ) C2590_=_C2592( C2590 C2592 ) C2590_=_C2593( C2590 C2593 ) C2590_=_C2594( C2590 C2594 ) \nC2590_=_C2595( C2590 C2595 ) C2590_=_C2596( C2590 C2596 ) C2590_=_C2597( C2590 C2597 ) C2590_=_C2599( C2590 C2599 ) C2590_=_C3767( C2590 C3767 ) C2591_=_C2592( C2591 C2592 ) \nC2591_=_C2593( C2591 C2593 ) C2591_=_C2594( C2591 C2594 ) C2591_=_C2595( C2591 C2595 ) C2591_=_C2596( C2591 C2596 ) C2591_=_C2597( C2591 C2597 ) C2591_=_C2599( C2591 C2599 ) \nC2591_=_C3810(</w:t>
      </w:r>
    </w:p>
    <w:p>
      <w:pPr>
        <w:pStyle w:val="PreformattedText"/>
        <w:bidi w:val="0"/>
        <w:spacing w:before="0" w:after="0"/>
        <w:jc w:val="left"/>
        <w:rPr/>
      </w:pPr>
      <w:r>
        <w:rPr/>
        <w:t xml:space="preserve"> </w:t>
      </w:r>
      <w:r>
        <w:rPr/>
        <w:t>C2591 C3810 ) C2592_=_C2593( C2592 C2593 ) C2592_=_C2594( C2592 C2594 ) C2592_=_C2595( C2592 C2595 ) C2592_=_C2596( C2592 C2596 ) C2592_=_C2597( C2592 C2597 ) \nC2592_=_C2599( C2592 C2599 ) C2592_=_C3873( C2592 C3873 ) C2593_=_C2594( C2593 C2594 ) C2593_=_C2595( C2593 C2595 ) C2593_=_C2596( C2593 C2596 ) C2593_=_C2597( C2593 C2597 ) \nC2593_=_C2599( C2593 C2599 ) C2593_=_C3739( C2593 C3739 ) C2594_=_C2595( C2594 C2595 ) C2594_=_C2596( C2594 C2596 ) C2594_=_C2597( C2594 C2597 ) C2594_=_C2599( C2594 C2599 ) \nC2594_=_C2662( C2594 C2662 ) C2594_=_C2857( C2594 C2857 ) C2594_=_C2973( C2594 C2973 ) C2594_=_C3389( C2594 C3389 ) C2594_=_C3473( C2594 C3473 ) C2594_=_C3599( C2594 C3599 ) \nC2594_=_C3660( C2594 C3660 ) C2594_=_C3767( C2594 C3767 ) C2594_=_C3810( C2594 C3810 ) C2594_=_C3873( C2594 C3873 ) C2594_=_C3916( C2594 C3916 ) C2594_=_C3958( C2594 C3958 ) \nC2594_=_C3990( C2594 C3990 ) C2594_=_C3991( C2594 C3991 ) C2594_=_C3992( C2594 C3992 ) C2594_=_C3993( C2594 C3993 ) C2594_=_C3994( C2594 C3994 ) C2594_=_C3995( C2594 C3995 ) \nC2594_=_C3996( C2594 C3996 ) C2595_=_C2596( C2595 C2596 ) C2595_=_C2597( C2595 C2597 ) C2595_=_C2599( C2595 C2599 ) C2595_=_C3991( C2595 C3991 ) C2596_=_C2597( C2596 C2597 ) \nC2596_=_C2599( C2596 C2599 ) C2596_=_C3740( C2596 C3740 ) C2597_=_C2599( C2597 C2599 ) C2597_=_C3741( C2597 C3741 ) C2599_=_C3041( C2599 C3041 ) C2599_=_C3452( C2599 C3452 ) \nC2599_=_C3744( C2599 C3744 ) C2599_=_C4099( C2599 C4099 ) C2662_=_C2857( C2662 C2857 ) C2662_=_C2973( C2662 C2973 ) C2662_=_C3389( C2662 C3389 ) C2662_=_C3473( C2662 C3473 ) \nC2662_=_C3599( C2662 C3599 ) C2662_=_C3660( C2662 C3660 ) C2662_=_C3767( C2662 C3767 ) C2662_=_C3810( C2662 C3810 ) C2662_=_C3873( C2662 C3873 ) C2662_=_C3916( C2662 C3916 ) \nC2662_=_C3958( C2662 C3958 ) C2662_=_C3990( C2662 C3990 ) C2662_=_C3991( C2662 C3991 ) C2662_=_C3992( C2662 C3992 ) C2662_=_C3993( C2662 C3993 ) C2662_=_C3994( C2662 C3994 ) \nC2662_=_C3995( C2662 C3995 ) C2662_=_C3996( C2662 C3996 ) C2692_=_C2694( C2692 C2694 ) C2692_=_C2701( C2692 C2701 ) C2692_=_C2724( C2692 C2724 ) C2692_=_C2789( C2692 C2789 ) \nC2692_=_C2991( C2692 C2991 ) C2692_=_C3118( C2692 C3118 ) C2692_=_C3342( C2692 C3342 ) C2692_=_C3440( C2692 C3440 ) C2692_=_C3441( C2692 C3441 ) C2692_=_C3442( C2692 C3442 ) \nC2692_=_C3444( C2692 C3444 ) C2692_=_C3445( C2692 C3445 ) C2692_=_C3446( C2692 C3446 ) C2692_=_C3447( C2692 C3447 ) C2692_=_C3448( C2692 C3448 ) C2692_=_C3449( C2692 C3449 ) \nC2692_=_C3450( C2692 C3450 ) C2692_=_C3452( C2692 C3452 ) C2692_=_C3453( C2692 C3453 ) C2692_=_C3454( C2692 C3454 ) C2694_=_C2701( C2694 C2701 ) C2694_=_C2793( C2694 C2793 ) \nC2694_=_C2922( C2694 C2922 ) C2694_=_C3035( C2694 C3035 ) C2694_=_C3270( C2694 C3270 ) C2694_=_C3346( C2694 C3346 ) C2694_=_C3374( C2694 C3374 ) C2694_=_C3673( C2694 C3673 ) \nC2694_=_C3691( C2694 C3691 ) C2694_=_C3739( C2694 C3739 ) C2694_=_C3740( C2694 C3740 ) C2694_=_C3741( C2694 C3741 ) C2694_=_C3742( C2694 C3742 ) C2694_=_C3744( C2694 C3744 ) \nC2701_=_C2879( C2701 C2879 ) C2701_=_C3351( C2701 C3351 ) C2701_=_C3393( C2701 C3393 ) C2701_=_C3479( C2701 C3479 ) C2701_=_C3664( C2701 C3664 ) C2701_=_C3957( C2701 C3957 ) \nC2701_=_C3963( C2701 C3963 ) C2701_=_C3995( C2701 C3995 ) C2701_=_C4094( C2701 C4094 ) C2701_=_C4099( C2701 C4099 ) C2724_=_C2789( C2724 C2789 ) C2724_=_C2991( C2724 C2991 ) \nC2724_=_C3118( C2724 C3118 ) C2724_=_C3342( C2724 C3342 ) C2724_=_C3440( C2724 C3440 ) C2724_=_C3441( C2724 C3441 ) C2724_=_C3442( C2724 C3442 ) C2724_=_C3444( C2724 C3444 ) \nC2724_=_C3445( C2724 C3445 ) C2724_=_C3446( C2724 C3446 ) C2724_=_C3447( C2724 C3447 ) C2724_=_C3448( C2724 C3448 ) C2724_=_C3449( C2724 C3449 ) C2724_=_C3450( C2724 C3450 ) \nC2724_=_C3452( C2724 C3452 ) C2724_=_C3453( C2724 C3453 ) C2724_=_C3454( C2724 C3454 ) C2782_=_C2789( C2782 C2789 ) C2782_=_C2793( C2782 C2793 ) C2782_=_C2915( C2782 C2915 ) \nC2782_=_C3029( C2782 C3029 ) C2782_=_C3030( C2782 C3030 ) C2782_=_C3031( C2782 C3031 ) C2782_=_C3032( C2782 C3032 ) C2782_=_C3033( C2782 C3033 ) C2782_=_C3034( C2782 C3034 ) \nC2782_=_C3035( C2782 C3035 ) C2782_=_C3037( C2782 C3037 ) C2782_=_C3038( C2782 C3038 ) C2782_=_C3039( C2782 C3039 ) C2782_=_C3040( C2782 C3040 ) C2782_=_C3041( C2782 C3041 ) \nC2782_=_C3042( C2782 C3042 ) C2789_=_C2793( C2789 C2793 ) C2789_=_C2991( C2789 C2991 ) C2789_=_C3118( C2789 C3118 ) C2789_=_C3342( C2789 C3342 ) C2789_=_C3440( C2789 C3440 ) \nC2789_=_C3441( C2789 C3441 ) C2789_=_C3442( C2789 C3442 ) C2789_=_C3444( C2789 C3444 ) C2789_=_C3445( C2789 C3445 ) C2789_=_C3446( C2789 C3446 ) C2789_=_C3447( C2789 C3447 ) \nC2789_=_C3448( C2789 C3448 ) C2789_=_C3449( C2789 C3449 ) C2789_=_C3450( C2789 C3450 ) C2789_=_C3452( C2789 C3452 ) C2789_=_C3453( C2789 C3453 ) C2789_=_C3454( C2789 C3454 ) \nC2793_=_C2922( C2793 C2922 ) C2793_=_C3035( C2793 C3035 ) C2793_=_C3270( C2793 C3270 ) C2793_=_C3346( C2793 C3346 ) C2793_=_C3374( C2793 C3374 ) C2793_=_C3673( C2793 C3673 ) \nC2793_=_C3691( C2793 C3691 ) C2793_=_C3739( C2793 C3739 ) C2793_=_C3740( C2793 C3740 ) C2793_=_C3741( C2793 C3741 ) C2793_=_C3742( C2793 C3742 ) C2793_=_C3744( C2793 C3744 ) \nC2857_=_C2973( C2857 C2973 ) C2857_=_C3389( C2857 C3389 ) C2857_=_C3473( C2857 C3473 ) C2857_=_C3599( C2857 C3599 ) C2857_=_C3660( C2857 C3660 ) C2857_=_C3767( C2857 C3767 ) \nC2857_=_C3810( C2857 C3810 ) C2857_=_C3873( C2857 C3873 ) C2857_=_C3916( C2857 C3916 ) C2857_=_C3958( C2857 C3958 ) C2857_=_C3990( C2857 C3990 ) C2857_=_C3991( C2857 C3991 ) \nC2857_=_C3992( C2857 C3992 ) C2857_=_C3993( C2857 C3993 ) C2857_=_C3994( C2857 C3994 ) C2857_=_C3995( C2857 C3995 ) C2857_=_C3996( C2857 C3996 ) C2863_=_C2864( C2863 C2864 ) \nC2863_=_C2865( C2863 C2865 ) C2863_=_C2866( C2863 C2866 ) C2863_=_C2867( C2863 C2867 ) C2863_=_C2868( C2863 C2868 ) C2863_=_C2869( C2863 C2869 ) C2863_=_C2870( C2863 C2870 ) \nC2863_=_C2871( C2863 C2871 ) C2863_=_C2873( C2863 C2873 ) C2863_=_C2874( C2863 C2874 ) C2863_=_C2876( C2863 C2876 ) C2863_=_C2877( C2863 C2877 ) C2863_=_C2878( C2863 C2878 ) \nC2863_=_C2879( C2863 C2879 ) C2863_=_C2880( C2863 C2880 ) C2863_=_C2881( C2863 C2881 ) C2863_=_C2915( C2863 C2915 ) C2863_=_C2922( C2863 C2922 ) C2863_=_C2926( C2863 C2926 ) \nC2864_=_C2865( C2864 C2865 ) C2864_=_C2866( C2864 C2866 ) C2864_=_C2867( C2864 C2867 ) C2864_=_C2868( C2864 C2868 ) C2864_=_C2869( C2864 C2869 ) C2864_=_C2870( C2864 C2870 ) \nC2864_=_C2871( C2864 C2871 ) C2864_=_C2873( C2864 C2873 ) C2864_=_C2874( C2864 C2874 ) C2864_=_C2876( C2864 C2876 ) C2864_=_C2877( C2864 C2877 ) C2864_=_C2878( C2864 C2878 ) \nC2864_=_C2879( C2864 C2879 ) C2864_=_C2880( C2864 C2880 ) C2864_=_C2881( C2864 C2881 ) C2864_=_C2942( C2864 C2942 ) C2865_=_C2866( C2865 C2866 ) C2865_=_C2867( C2865 C2867 ) \nC2865_=_C2868( C2865 C2868 ) C2865_=_C2869( C2865 C2869 ) C2865_=_C2870( C2865 C2870 ) C2865_=_C2871( C2865 C2871 ) C2865_=_C2873( C2865 C2873 ) C2865_=_C2874( C2865 C2874 ) \nC2865_=_C2876( C2865 C2876 ) C2865_=_C2877( C2865 C2877 ) C2865_=_C2878( C2865 C2878 ) C2865_=_C2879( C2865 C2879 ) C2865_=_C2880( C2865 C2880 ) C2865_=_C2881( C2865 C2881 ) \nC2866_=_C2867( C2866 C2867 ) C2866_=_C2868( C2866 C2868 ) C2866_=_C2869( C2866 C2869 ) C2866_=_C2870( C2866 C2870 ) C2866_=_C2871( C2866 C2871 ) C2866_=_C2873( C2866 C2873 ) \nC2866_=_C2874( C2866 C2874 ) C2866_=_C2876( C2866 C2876 ) C2866_=_C2877( C2866 C2877 ) C2866_=_C2878( C2866 C2878 ) C2866_=_C2879( C2866 C2879 ) C2866_=_C2880( C2866 C2880 ) \nC2866_=_C2881( C2866 C2881 ) C2866_=_C3389( C2866 C3389 ) C2866_=_C3393( C2866 C3393 ) C2867_=_C2868( C2867 C2868 ) C2867_=_C2869( C2867 C2869 ) C2867_=_C2870( C2867 C2870 ) \nC2867_=_C2871( C2867 C2871 ) C2867_=_C2873( C2867 C2873 ) C2867_=_C2874( C2867 C2874 ) C2867_=_C2876( C2867 C2876 ) C2867_=_C2877( C2867 C2877 ) C2867_=_C2878( C2867 C2878 ) \nC2867_=_C2879( C2867 C2879 ) C2867_=_C2880( C2867 C2880 ) C2867_=_C2881( C2867 C2881 ) C2867_=_C3473( C2867 C3473 ) C2867_=_C3479( C2867 C3479 ) C2868_=_C2869( C2868 C2869 ) \nC2868_=_C2870( C2868 C2870 ) C2868_=_C2871( C2868 C2871 ) C2868_=_C2873( C2868 C2873 ) C2868_=_C2874( C2868 C2874 ) C2868_=_C2876( C2868 C2876 ) C2868_=_C2877( C2868 C2877 ) \nC2868_=_C2878( C2868 C2878 ) C2868_=_C2879( C2868 C2879 ) C2868_=_C2880( C2868 C2880 ) C2868_=_C2881( C2868 C2881 ) C2868_=_C3652( C2868 C3652 ) C2869_=_C2870( C2869 C2870 ) \nC2869_=_C2871( C2869 C2871 ) C2869_=_C2873( C2869 C2873 ) C2869_=_C2874( C2869 C2874 ) C2869_=_C2876( C2869 C2876 ) C2869_=_C2877( C2869 C2877 ) C2869_=_C2878( C2869 C2878 ) \nC2869_=_C2879( C2869 C2879 ) C2869_=_C2880( C2869 C2880 ) C2869_=_C2881( C2869 C2881 ) C2869_=_C3660( C2869 C3660 ) C2869_=_C3664( C2869 C3664 ) C2870_=_C2871( C2870 C2871 ) \nC2870_=_C2873( C2870 C2873 ) C2870_=_C2874( C2870 C2874 ) C2870_=_C2876( C2870 C2876 ) C2870_=_C2877( C2870 C2877 ) C2870_=_C2878( C2870 C2878 ) C2870_=_C2879( C2870 C2879 ) \nC2870_=_C2880( C2870 C2880 ) C2870_=_C2881( C2870 C2881 ) C2870_=_C3816( C2870 C3816 ) C2871_=_C2873( C2871 C2873 ) C2871_=_C2874( C2871 C2874 ) C2871_=_C2876( C2871 C2876 ) \nC2871_=_C2877( C2871 C2877 ) C2871_=_C2878( C2871 C2878 ) C2871_=_C2879( C2871 C2879 ) C2871_=_C2880( C2871 C2880 ) C2871_=_C2881( C2871 C2881 ) C2871_=_C3445( C2871 C3445 ) \nC2873_=_C2874( C2873 C2874 ) C2873_=_C2876( C2873 C2876 ) C2873_=_C2877( C2873 C2877 ) C2873_=_C2878( C2873 C2878 ) C2873_=_C2879( C2873 C2879 ) C2873_=_C2880( C2873 C2880 ) \nC2873_=_C2881( C2873 C2881 ) C2874_=_C2876( C2874 C2876 ) C2874_=_C2877( C2874 C2877 ) C2874_=_C2878( C2874 C2878 ) C2874_=_C2879( C2874 C2879 ) C2874_=_C2880( C2874 C2880 ) \nC2874_=_C2881( C2874 C2881 ) C2874_=_C3958( C2874 C3958 ) C2874_=_C3963( C2874 C3963 ) C2876_=_C2877( C2876 C2877 ) C2876_=_C2878( C2876 C2878 ) C2876_=_C2879( C2876 C2879 ) \nC2876_=_C2880( C2876 C2880 ) C2876_=_C2881( C2876 C2881 ) C2877_=_C2878( C2877 C2878 ) C2877_=_C2879( C2877 C2879 ) C2877_=_C2880( C2877 C2880 ) C2877_=_C2881( C2877 C2881 ) \nC2878_=_C2879( C2878 C2879 ) C2878_=_C2880( C2878 C2880 ) C2878_=_C2881(</w:t>
      </w:r>
    </w:p>
    <w:p>
      <w:pPr>
        <w:pStyle w:val="PreformattedText"/>
        <w:bidi w:val="0"/>
        <w:spacing w:before="0" w:after="0"/>
        <w:jc w:val="left"/>
        <w:rPr/>
      </w:pPr>
      <w:r>
        <w:rPr/>
        <w:t xml:space="preserve"> </w:t>
      </w:r>
      <w:r>
        <w:rPr/>
        <w:t>C2878 C2881 ) C2878_=_C3994( C2878 C3994 ) C2878_=_C4094( C2878 C4094 ) C2879_=_C2880( C2879 C2880 ) \nC2879_=_C2881( C2879 C2881 ) C2879_=_C3351( C2879 C3351 ) C2879_=_C3393( C2879 C3393 ) C2879_=_C3479( C2879 C3479 ) C2879_=_C3664( C2879 C3664 ) C2879_=_C3957( C2879 C3957 ) \nC2879_=_C3963( C2879 C3963 ) C2879_=_C3995( C2879 C3995 ) C2879_=_C4094( C2879 C4094 ) C2879_=_C4099( C2879 C4099 ) C2880_=_C2881( C2880 C2881 ) C2880_=_C3454( C2880 C3454 ) \nC2881_=_C3936( C2881 C3936 ) C2884_=_C3154( C2884 C3154 ) C2884_=_C3155( C2884 C3155 ) C2884_=_C3156( C2884 C3156 ) C2884_=_C3158( C2884 C3158 ) C2884_=_C3159( C2884 C3159 ) \nC2884_=_C3160( C2884 C3160 ) C2884_=_C3161( C2884 C3161 ) C2884_=_C3162( C2884 C3162 ) C2884_=_C3163( C2884 C3163 ) C2915_=_C2922( C2915 C2922 ) C2915_=_C2926( C2915 C2926 ) \nC2915_=_C3029( C2915 C3029 ) C2915_=_C3030( C2915 C3030 ) C2915_=_C3031( C2915 C3031 ) C2915_=_C3032( C2915 C3032 ) C2915_=_C3033( C2915 C3033 ) C2915_=_C3034( C2915 C3034 ) \nC2915_=_C3035( C2915 C3035 ) C2915_=_C3037( C2915 C3037 ) C2915_=_C3038( C2915 C3038 ) C2915_=_C3039( C2915 C3039 ) C2915_=_C3040( C2915 C3040 ) C2915_=_C3041( C2915 C3041 ) \nC2915_=_C3042( C2915 C3042 ) C2922_=_C2926( C2922 C2926 ) C2922_=_C3035( C2922 C3035 ) C2922_=_C3270( C2922 C3270 ) C2922_=_C3346( C2922 C3346 ) C2922_=_C3374( C2922 C3374 ) \nC2922_=_C3673( C2922 C3673 ) C2922_=_C3691( C2922 C3691 ) C2922_=_C3739( C2922 C3739 ) C2922_=_C3740( C2922 C3740 ) C2922_=_C3741( C2922 C3741 ) C2922_=_C3742( C2922 C3742 ) \nC2922_=_C3744( C2922 C3744 ) C2926_=_C2942( C2926 C2942 ) C2926_=_C3162( C2926 C3162 ) C2926_=_C3494( C2926 C3494 ) C2926_=_C3508( C2926 C3508 ) C2926_=_C3652( C2926 C3652 ) \nC2926_=_C3705( C2926 C3705 ) C2926_=_C3816( C2926 C3816 ) C2926_=_C3933( C2926 C3933 ) C2926_=_C3934( C2926 C3934 ) C2926_=_C3935( C2926 C3935 ) C2926_=_C3936( C2926 C3936 ) \nC2942_=_C3162( C2942 C3162 ) C2942_=_C3494( C2942 C3494 ) C2942_=_C3508( C2942 C3508 ) C2942_=_C3652( C2942 C3652 ) C2942_=_C3705( C2942 C3705 ) C2942_=_C3816( C2942 C3816 ) \nC2942_=_C3933( C2942 C3933 ) C2942_=_C3934( C2942 C3934 ) C2942_=_C3935( C2942 C3935 ) C2942_=_C3936( C2942 C3936 ) C2973_=_C3389( C2973 C3389 ) C2973_=_C3473( C2973 C3473 ) \nC2973_=_C3599( C2973 C3599 ) C2973_=_C3660( C2973 C3660 ) C2973_=_C3767( C2973 C3767 ) C2973_=_C3810( C2973 C3810 ) C2973_=_C3873( C2973 C3873 ) C2973_=_C3916( C2973 C3916 ) \nC2973_=_C3958( C2973 C3958 ) C2973_=_C3990( C2973 C3990 ) C2973_=_C3991( C2973 C3991 ) C2973_=_C3992( C2973 C3992 ) C2973_=_C3993( C2973 C3993 ) C2973_=_C3994( C2973 C3994 ) \nC2973_=_C3995( C2973 C3995 ) C2973_=_C3996( C2973 C3996 ) C2991_=_C2994( C2991 C2994 ) C2991_=_C3118( C2991 C3118 ) C2991_=_C3342( C2991 C3342 ) C2991_=_C3440( C2991 C3440 ) \nC2991_=_C3441( C2991 C3441 ) C2991_=_C3442( C2991 C3442 ) C2991_=_C3444( C2991 C3444 ) C2991_=_C3445( C2991 C3445 ) C2991_=_C3446( C2991 C3446 ) C2991_=_C3447( C2991 C3447 ) \nC2991_=_C3448( C2991 C3448 ) C2991_=_C3449( C2991 C3449 ) C2991_=_C3450( C2991 C3450 ) C2991_=_C3452( C2991 C3452 ) C2991_=_C3453( C2991 C3453 ) C2991_=_C3454( C2991 C3454 ) \nC2994_=_C3107( C2994 C3107 ) C2994_=_C3482( C2994 C3482 ) C2994_=_C3561( C2994 C3561 ) C2994_=_C3597( C2994 C3597 ) C2994_=_C3598( C2994 C3598 ) C2994_=_C3599( C2994 C3599 ) \nC2994_=_C3600( C2994 C3600 ) C2994_=_C3601( C2994 C3601 ) C2994_=_C3602( C2994 C3602 ) C2994_=_C3603( C2994 C3603 ) C2994_=_C3604( C2994 C3604 ) C2994_=_C3606( C2994 C3606 ) \nC3029_=_C3030( C3029 C3030 ) C3029_=_C3031( C3029 C3031 ) C3029_=_C3032( C3029 C3032 ) C3029_=_C3033( C3029 C3033 ) C3029_=_C3034( C3029 C3034 ) C3029_=_C3035( C3029 C3035 ) \nC3029_=_C3037( C3029 C3037 ) C3029_=_C3038( C3029 C3038 ) C3029_=_C3039( C3029 C3039 ) C3029_=_C3040( C3029 C3040 ) C3029_=_C3041( C3029 C3041 ) C3029_=_C3042( C3029 C3042 ) \nC3029_=_C3270( C3029 C3270 ) C3030_=_C3031( C3030 C3031 ) C3030_=_C3032( C3030 C3032 ) C3030_=_C3033( C3030 C3033 ) C3030_=_C3034( C3030 C3034 ) C3030_=_C3035( C3030 C3035 ) \nC3030_=_C3037( C3030 C3037 ) C3030_=_C3038( C3030 C3038 ) C3030_=_C3039( C3030 C3039 ) C3030_=_C3040( C3030 C3040 ) C3030_=_C3041( C3030 C3041 ) C3030_=_C3042( C3030 C3042 ) \nC3030_=_C3374( C3030 C3374 ) C3031_=_C3032( C3031 C3032 ) C3031_=_C3033( C3031 C3033 ) C3031_=_C3034( C3031 C3034 ) C3031_=_C3035( C3031 C3035 ) C3031_=_C3037( C3031 C3037 ) \nC3031_=_C3038( C3031 C3038 ) C3031_=_C3039( C3031 C3039 ) C3031_=_C3040( C3031 C3040 ) C3031_=_C3041( C3031 C3041 ) C3031_=_C3042( C3031 C3042 ) C3032_=_C3033( C3032 C3033 ) \nC3032_=_C3034( C3032 C3034 ) C3032_=_C3035( C3032 C3035 ) C3032_=_C3037( C3032 C3037 ) C3032_=_C3038( C3032 C3038 ) C3032_=_C3039( C3032 C3039 ) C3032_=_C3040( C3032 C3040 ) \nC3032_=_C3041( C3032 C3041 ) C3032_=_C3042( C3032 C3042 ) C3032_=_C3508( C3032 C3508 ) C3033_=_C3034( C3033 C3034 ) C3033_=_C3035( C3033 C3035 ) C3033_=_C3037( C3033 C3037 ) \nC3033_=_C3038( C3033 C3038 ) C3033_=_C3039( C3033 C3039 ) C3033_=_C3040( C3033 C3040 ) C3033_=_C3041( C3033 C3041 ) C3033_=_C3042( C3033 C3042 ) C3034_=_C3035( C3034 C3035 ) \nC3034_=_C3037( C3034 C3037 ) C3034_=_C3038( C3034 C3038 ) C3034_=_C3039( C3034 C3039 ) C3034_=_C3040( C3034 C3040 ) C3034_=_C3041( C3034 C3041 ) C3034_=_C3042( C3034 C3042 ) \nC3034_=_C3673( C3034 C3673 ) C3035_=_C3037( C3035 C3037 ) C3035_=_C3038( C3035 C3038 ) C3035_=_C3039( C3035 C3039 ) C3035_=_C3040( C3035 C3040 ) C3035_=_C3041( C3035 C3041 ) \nC3035_=_C3042( C3035 C3042 ) C3035_=_C3270( C3035 C3270 ) C3035_=_C3346( C3035 C3346 ) C3035_=_C3374( C3035 C3374 ) C3035_=_C3673( C3035 C3673 ) C3035_=_C3691( C3035 C3691 ) \nC3035_=_C3739( C3035 C3739 ) C3035_=_C3740( C3035 C3740 ) C3035_=_C3741( C3035 C3741 ) C3035_=_C3742( C3035 C3742 ) C3035_=_C3744( C3035 C3744 ) C3037_=_C3038( C3037 C3038 ) \nC3037_=_C3039( C3037 C3039 ) C3037_=_C3040( C3037 C3040 ) C3037_=_C3041( C3037 C3041 ) C3037_=_C3042( C3037 C3042 ) C3038_=_C3039( C3038 C3039 ) C3038_=_C3040( C3038 C3040 ) \nC3038_=_C3041( C3038 C3041 ) C3038_=_C3042( C3038 C3042 ) C3038_=_C3933( C3038 C3933 ) C3039_=_C3040( C3039 C3040 ) C3039_=_C3041( C3039 C3041 ) C3039_=_C3042( C3039 C3042 ) \nC3039_=_C3934( C3039 C3934 ) C3040_=_C3041( C3040 C3041 ) C3040_=_C3042( C3040 C3042 ) C3040_=_C3742( C3040 C3742 ) C3041_=_C3042( C3041 C3042 ) C3041_=_C3452( C3041 C3452 ) \nC3041_=_C3744( C3041 C3744 ) C3041_=_C4099( C3041 C4099 ) C3042_=_C3935( C3042 C3935 ) C3107_=_C3482( C3107 C3482 ) C3107_=_C3561( C3107 C3561 ) C3107_=_C3597( C3107 C3597 ) \nC3107_=_C3598( C3107 C3598 ) C3107_=_C3599( C3107 C3599 ) C3107_=_C3600( C3107 C3600 ) C3107_=_C3601( C3107 C3601 ) C3107_=_C3602( C3107 C3602 ) C3107_=_C3603( C3107 C3603 ) \nC3107_=_C3604( C3107 C3604 ) C3107_=_C3606( C3107 C3606 ) C3118_=_C3342( C3118 C3342 ) C3118_=_C3440( C3118 C3440 ) C3118_=_C3441( C3118 C3441 ) C3118_=_C3442( C3118 C3442 ) \nC3118_=_C3444( C3118 C3444 ) C3118_=_C3445( C3118 C3445 ) C3118_=_C3446( C3118 C3446 ) C3118_=_C3447( C3118 C3447 ) C3118_=_C3448( C3118 C3448 ) C3118_=_C3449( C3118 C3449 ) \nC3118_=_C3450( C3118 C3450 ) C3118_=_C3452( C3118 C3452 ) C3118_=_C3453( C3118 C3453 ) C3118_=_C3454( C3118 C3454 ) C3154_=_C3155( C3154 C3155 ) C3154_=_C3156( C3154 C3156 ) \nC3154_=_C3158( C3154 C3158 ) C3154_=_C3159( C3154 C3159 ) C3154_=_C3160( C3154 C3160 ) C3154_=_C3161( C3154 C3161 ) C3154_=_C3162( C3154 C3162 ) C3154_=_C3163( C3154 C3163 ) \nC3154_=_C3342( C3154 C3342 ) C3154_=_C3346( C3154 C3346 ) C3154_=_C3351( C3154 C3351 ) C3155_=_C3156( C3155 C3156 ) C3155_=_C3158( C3155 C3158 ) C3155_=_C3159( C3155 C3159 ) \nC3155_=_C3160( C3155 C3160 ) C3155_=_C3161( C3155 C3161 ) C3155_=_C3162( C3155 C3162 ) C3155_=_C3163( C3155 C3163 ) C3155_=_C3494( C3155 C3494 ) C3156_=_C3158( C3156 C3158 ) \nC3156_=_C3159( C3156 C3159 ) C3156_=_C3160( C3156 C3160 ) C3156_=_C3161( C3156 C3161 ) C3156_=_C3162( C3156 C3162 ) C3156_=_C3163( C3156 C3163 ) C3156_=_C3561( C3156 C3561 ) \nC3158_=_C3159( C3158 C3159 ) C3158_=_C3160( C3158 C3160 ) C3158_=_C3161( C3158 C3161 ) C3158_=_C3162( C3158 C3162 ) C3158_=_C3163( C3158 C3163 ) C3158_=_C3705( C3158 C3705 ) \nC3159_=_C3160( C3159 C3160 ) C3159_=_C3161( C3159 C3161 ) C3159_=_C3162( C3159 C3162 ) C3159_=_C3163( C3159 C3163 ) C3159_=_C3444( C3159 C3444 ) C3160_=_C3161( C3160 C3161 ) \nC3160_=_C3162( C3160 C3162 ) C3160_=_C3163( C3160 C3163 ) C3161_=_C3162( C3161 C3162 ) C3161_=_C3163( C3161 C3163 ) C3162_=_C3163( C3162 C3163 ) C3162_=_C3494( C3162 C3494 ) \nC3162_=_C3508( C3162 C3508 ) C3162_=_C3652( C3162 C3652 ) C3162_=_C3705( C3162 C3705 ) C3162_=_C3816( C3162 C3816 ) C3162_=_C3933( C3162 C3933 ) C3162_=_C3934( C3162 C3934 ) \nC3162_=_C3935( C3162 C3935 ) C3162_=_C3936( C3162 C3936 ) C3163_=_C3598( C3163 C3598 ) C3163_=_C3957( C3163 C3957 ) C3270_=_C3346( C3270 C3346 ) C3270_=_C3374( C3270 C3374 ) \nC3270_=_C3673( C3270 C3673 ) C3270_=_C3691( C3270 C3691 ) C3270_=_C3739( C3270 C3739 ) C3270_=_C3740( C3270 C3740 ) C3270_=_C3741( C3270 C3741 ) C3270_=_C3742( C3270 C3742 ) \nC3270_=_C3744( C3270 C3744 ) C3342_=_C3346( C3342 C3346 ) C3342_=_C3351( C3342 C3351 ) C3342_=_C3440( C3342 C3440 ) C3342_=_C3441( C3342 C3441 ) C3342_=_C3442( C3342 C3442 ) \nC3342_=_C3444( C3342 C3444 ) C3342_=_C3445( C3342 C3445 ) C3342_=_C3446( C3342 C3446 ) C3342_=_C3447( C3342 C3447 ) C3342_=_C3448( C3342 C3448 ) C3342_=_C3449( C3342 C3449 ) \nC3342_=_C3450( C3342 C3450 ) C3342_=_C3452( C3342 C3452 ) C3342_=_C3453( C3342 C3453 ) C3342_=_C3454( C3342 C3454 ) C3346_=_C3351( C3346 C3351 ) C3346_=_C3374( C3346 C3374 ) \nC3346_=_C3673( C3346 C3673 ) C3346_=_C3691( C3346 C3691 ) C3346_=_C3739( C3346 C3739 ) C3346_=_C3740( C3346 C3740 ) C3346_=_C3741( C3346 C3741 ) C3346_=_C3742( C3346 C3742 ) \nC3346_=_C3744( C3346 C3744 ) C3351_=_C3393( C3351 C3393 ) C3351_=_C3479( C3351 C3479 ) C3351_=_C3664( C3351 C3664 ) C3351_=_C3957( C3351 C3957 ) C3351_=_C3963( C3351 C3963 ) \nC3351_=_C3995( C3351 C3995 ) C3351_=_C4094( C3351 C4094 ) C3351_=_C4099( C3351 C4099 ) C3374_=_C3673( C3374 C3673 ) C3374_=_C3691(</w:t>
      </w:r>
    </w:p>
    <w:p>
      <w:pPr>
        <w:pStyle w:val="PreformattedText"/>
        <w:bidi w:val="0"/>
        <w:spacing w:before="0" w:after="0"/>
        <w:jc w:val="left"/>
        <w:rPr/>
      </w:pPr>
      <w:r>
        <w:rPr/>
        <w:t xml:space="preserve"> </w:t>
      </w:r>
      <w:r>
        <w:rPr/>
        <w:t>C3374 C3691 ) C3374_=_C3739( C3374 C3739 ) \nC3374_=_C3740( C3374 C3740 ) C3374_=_C3741( C3374 C3741 ) C3374_=_C3742( C3374 C3742 ) C3374_=_C3744( C3374 C3744 ) C3389_=_C3393( C3389 C3393 ) C3389_=_C3473( C3389 C3473 ) \nC3389_=_C3599( C3389 C3599 ) C3389_=_C3660( C3389 C3660 ) C3389_=_C3767( C3389 C3767 ) C3389_=_C3810( C3389 C3810 ) C3389_=_C3873( C3389 C3873 ) C3389_=_C3916( C3389 C3916 ) \nC3389_=_C3958( C3389 C3958 ) C3389_=_C3990( C3389 C3990 ) C3389_=_C3991( C3389 C3991 ) C3389_=_C3992( C3389 C3992 ) C3389_=_C3993( C3389 C3993 ) C3389_=_C3994( C3389 C3994 ) \nC3389_=_C3995( C3389 C3995 ) C3389_=_C3996( C3389 C3996 ) C3393_=_C3479( C3393 C3479 ) C3393_=_C3664( C3393 C3664 ) C3393_=_C3957( C3393 C3957 ) C3393_=_C3963( C3393 C3963 ) \nC3393_=_C3995( C3393 C3995 ) C3393_=_C4094( C3393 C4094 ) C3393_=_C4099( C3393 C4099 ) C3440_=_C3441( C3440 C3441 ) C3440_=_C3442( C3440 C3442 ) C3440_=_C3444( C3440 C3444 ) \nC3440_=_C3445( C3440 C3445 ) C3440_=_C3446( C3440 C3446 ) C3440_=_C3447( C3440 C3447 ) C3440_=_C3448( C3440 C3448 ) C3440_=_C3449( C3440 C3449 ) C3440_=_C3450( C3440 C3450 ) \nC3440_=_C3452( C3440 C3452 ) C3440_=_C3453( C3440 C3453 ) C3440_=_C3454( C3440 C3454 ) C3441_=_C3442( C3441 C3442 ) C3441_=_C3444( C3441 C3444 ) C3441_=_C3445( C3441 C3445 ) \nC3441_=_C3446( C3441 C3446 ) C3441_=_C3447( C3441 C3447 ) C3441_=_C3448( C3441 C3448 ) C3441_=_C3449( C3441 C3449 ) C3441_=_C3450( C3441 C3450 ) C3441_=_C3452( C3441 C3452 ) \nC3441_=_C3453( C3441 C3453 ) C3441_=_C3454( C3441 C3454 ) C3442_=_C3444( C3442 C3444 ) C3442_=_C3445( C3442 C3445 ) C3442_=_C3446( C3442 C3446 ) C3442_=_C3447( C3442 C3447 ) \nC3442_=_C3448( C3442 C3448 ) C3442_=_C3449( C3442 C3449 ) C3442_=_C3450( C3442 C3450 ) C3442_=_C3452( C3442 C3452 ) C3442_=_C3453( C3442 C3453 ) C3442_=_C3454( C3442 C3454 ) \nC3444_=_C3445( C3444 C3445 ) C3444_=_C3446( C3444 C3446 ) C3444_=_C3447( C3444 C3447 ) C3444_=_C3448( C3444 C3448 ) C3444_=_C3449( C3444 C3449 ) C3444_=_C3450( C3444 C3450 ) \nC3444_=_C3452( C3444 C3452 ) C3444_=_C3453( C3444 C3453 ) C3444_=_C3454( C3444 C3454 ) C3445_=_C3446( C3445 C3446 ) C3445_=_C3447( C3445 C3447 ) C3445_=_C3448( C3445 C3448 ) \nC3445_=_C3449( C3445 C3449 ) C3445_=_C3450( C3445 C3450 ) C3445_=_C3452( C3445 C3452 ) C3445_=_C3453( C3445 C3453 ) C3445_=_C3454( C3445 C3454 ) C3446_=_C3447( C3446 C3447 ) \nC3446_=_C3448( C3446 C3448 ) C3446_=_C3449( C3446 C3449 ) C3446_=_C3450( C3446 C3450 ) C3446_=_C3452( C3446 C3452 ) C3446_=_C3453( C3446 C3453 ) C3446_=_C3454( C3446 C3454 ) \nC3447_=_C3448( C3447 C3448 ) C3447_=_C3449( C3447 C3449 ) C3447_=_C3450( C3447 C3450 ) C3447_=_C3452( C3447 C3452 ) C3447_=_C3453( C3447 C3453 ) C3447_=_C3454( C3447 C3454 ) \nC3448_=_C3449( C3448 C3449 ) C3448_=_C3450( C3448 C3450 ) C3448_=_C3452( C3448 C3452 ) C3448_=_C3453( C3448 C3453 ) C3448_=_C3454( C3448 C3454 ) C3449_=_C3450( C3449 C3450 ) \nC3449_=_C3452( C3449 C3452 ) C3449_=_C3453( C3449 C3453 ) C3449_=_C3454( C3449 C3454 ) C3450_=_C3452( C3450 C3452 ) C3450_=_C3453( C3450 C3453 ) C3450_=_C3454( C3450 C3454 ) \nC3452_=_C3453( C3452 C3453 ) C3452_=_C3454( C3452 C3454 ) C3452_=_C3744( C3452 C3744 ) C3452_=_C4099( C3452 C4099 ) C3453_=_C3454( C3453 C3454 ) C3473_=_C3479( C3473 C3479 ) \nC3473_=_C3599( C3473 C3599 ) C3473_=_C3660( C3473 C3660 ) C3473_=_C3767( C3473 C3767 ) C3473_=_C3810( C3473 C3810 ) C3473_=_C3873( C3473 C3873 ) C3473_=_C3916( C3473 C3916 ) \nC3473_=_C3958( C3473 C3958 ) C3473_=_C3990( C3473 C3990 ) C3473_=_C3991( C3473 C3991 ) C3473_=_C3992( C3473 C3992 ) C3473_=_C3993( C3473 C3993 ) C3473_=_C3994( C3473 C3994 ) \nC3473_=_C3995( C3473 C3995 ) C3473_=_C3996( C3473 C3996 ) C3479_=_C3664( C3479 C3664 ) C3479_=_C3957( C3479 C3957 ) C3479_=_C3963( C3479 C3963 ) C3479_=_C3995( C3479 C3995 ) \nC3479_=_C4094( C3479 C4094 ) C3479_=_C4099( C3479 C4099 ) C3482_=_C3561( C3482 C3561 ) C3482_=_C3597( C3482 C3597 ) C3482_=_C3598( C3482 C3598 ) C3482_=_C3599( C3482 C3599 ) \nC3482_=_C3600( C3482 C3600 ) C3482_=_C3601( C3482 C3601 ) C3482_=_C3602( C3482 C3602 ) C3482_=_C3603( C3482 C3603 ) C3482_=_C3604( C3482 C3604 ) C3482_=_C3606( C3482 C3606 ) \nC3494_=_C3508( C3494 C3508 ) C3494_=_C3652( C3494 C3652 ) C3494_=_C3705( C3494 C3705 ) C3494_=_C3816( C3494 C3816 ) C3494_=_C3933( C3494 C3933 ) C3494_=_C3934( C3494 C3934 ) \nC3494_=_C3935( C3494 C3935 ) C3494_=_C3936( C3494 C3936 ) C3508_=_C3652( C3508 C3652 ) C3508_=_C3705( C3508 C3705 ) C3508_=_C3816( C3508 C3816 ) C3508_=_C3933( C3508 C3933 ) \nC3508_=_C3934( C3508 C3934 ) C3508_=_C3935( C3508 C3935 ) C3508_=_C3936( C3508 C3936 ) C3561_=_C3597( C3561 C3597 ) C3561_=_C3598( C3561 C3598 ) C3561_=_C3599( C3561 C3599 ) \nC3561_=_C3600( C3561 C3600 ) C3561_=_C3601( C3561 C3601 ) C3561_=_C3602( C3561 C3602 ) C3561_=_C3603( C3561 C3603 ) C3561_=_C3604( C3561 C3604 ) C3561_=_C3606( C3561 C3606 ) \nC3597_=_C3598( C3597 C3598 ) C3597_=_C3599( C3597 C3599 ) C3597_=_C3600( C3597 C3600 ) C3597_=_C3601( C3597 C3601 ) C3597_=_C3602( C3597 C3602 ) C3597_=_C3603( C3597 C3603 ) \nC3597_=_C3604( C3597 C3604 ) C3597_=_C3606( C3597 C3606 ) C3597_=_C3916( C3597 C3916 ) C3598_=_C3599( C3598 C3599 ) C3598_=_C3600( C3598 C3600 ) C3598_=_C3601( C3598 C3601 ) \nC3598_=_C3602( C3598 C3602 ) C3598_=_C3603( C3598 C3603 ) C3598_=_C3604( C3598 C3604 ) C3598_=_C3606( C3598 C3606 ) C3598_=_C3957( C3598 C3957 ) C3599_=_C3600( C3599 C3600 ) \nC3599_=_C3601( C3599 C3601 ) C3599_=_C3602( C3599 C3602 ) C3599_=_C3603( C3599 C3603 ) C3599_=_C3604( C3599 C3604 ) C3599_=_C3606( C3599 C3606 ) C3599_=_C3660( C3599 C3660 ) \nC3599_=_C3767( C3599 C3767 ) C3599_=_C3810( C3599 C3810 ) C3599_=_C3873( C3599 C3873 ) C3599_=_C3916( C3599 C3916 ) C3599_=_C3958( C3599 C3958 ) C3599_=_C3990( C3599 C3990 ) \nC3599_=_C3991( C3599 C3991 ) C3599_=_C3992( C3599 C3992 ) C3599_=_C3993( C3599 C3993 ) C3599_=_C3994( C3599 C3994 ) C3599_=_C3995( C3599 C3995 ) C3599_=_C3996( C3599 C3996 ) \nC3600_=_C3601( C3600 C3601 ) C3600_=_C3602( C3600 C3602 ) C3600_=_C3603( C3600 C3603 ) C3600_=_C3604( C3600 C3604 ) C3600_=_C3606( C3600 C3606 ) C3600_=_C3990( C3600 C3990 ) \nC3601_=_C3602( C3601 C3602 ) C3601_=_C3603( C3601 C3603 ) C3601_=_C3604( C3601 C3604 ) C3601_=_C3606( C3601 C3606 ) C3601_=_C3992( C3601 C3992 ) C3602_=_C3603( C3602 C3603 ) \nC3602_=_C3604( C3602 C3604 ) C3602_=_C3606( C3602 C3606 ) C3603_=_C3604( C3603 C3604 ) C3603_=_C3606( C3603 C3606 ) C3603_=_C3993( C3603 C3993 ) C3604_=_C3606( C3604 C3606 ) \nC3606_=_C3996( C3606 C3996 ) C3652_=_C3705( C3652 C3705 ) C3652_=_C3816( C3652 C3816 ) C3652_=_C3933( C3652 C3933 ) C3652_=_C3934( C3652 C3934 ) C3652_=_C3935( C3652 C3935 ) \nC3652_=_C3936( C3652 C3936 ) C3660_=_C3664( C3660 C3664 ) C3660_=_C3767( C3660 C3767 ) C3660_=_C3810( C3660 C3810 ) C3660_=_C3873( C3660 C3873 ) C3660_=_C3916( C3660 C3916 ) \nC3660_=_C3958( C3660 C3958 ) C3660_=_C3990( C3660 C3990 ) C3660_=_C3991( C3660 C3991 ) C3660_=_C3992( C3660 C3992 ) C3660_=_C3993( C3660 C3993 ) C3660_=_C3994( C3660 C3994 ) \nC3660_=_C3995( C3660 C3995 ) C3660_=_C3996( C3660 C3996 ) C3664_=_C3957( C3664 C3957 ) C3664_=_C3963( C3664 C3963 ) C3664_=_C3995( C3664 C3995 ) C3664_=_C4094( C3664 C4094 ) \nC3664_=_C4099( C3664 C4099 ) C3673_=_C3691( C3673 C3691 ) C3673_=_C3739( C3673 C3739 ) C3673_=_C3740( C3673 C3740 ) C3673_=_C3741( C3673 C3741 ) C3673_=_C3742( C3673 C3742 ) \nC3673_=_C3744( C3673 C3744 ) C3691_=_C3739( C3691 C3739 ) C3691_=_C3740( C3691 C3740 ) C3691_=_C3741( C3691 C3741 ) C3691_=_C3742( C3691 C3742 ) C3691_=_C3744( C3691 C3744 ) \nC3705_=_C3816( C3705 C3816 ) C3705_=_C3933( C3705 C3933 ) C3705_=_C3934( C3705 C3934 ) C3705_=_C3935( C3705 C3935 ) C3705_=_C3936( C3705 C3936 ) C3739_=_C3740( C3739 C3740 ) \nC3739_=_C3741( C3739 C3741 ) C3739_=_C3742( C3739 C3742 ) C3739_=_C3744( C3739 C3744 ) C3740_=_C3741( C3740 C3741 ) C3740_=_C3742( C3740 C3742 ) C3740_=_C3744( C3740 C3744 ) \nC3741_=_C3742( C3741 C3742 ) C3741_=_C3744( C3741 C3744 ) C3742_=_C3744( C3742 C3744 ) C3744_=_C4099( C3744 C4099 ) C3767_=_C3810( C3767 C3810 ) C3767_=_C3873( C3767 C3873 ) \nC3767_=_C3916( C3767 C3916 ) C3767_=_C3958( C3767 C3958 ) C3767_=_C3990( C3767 C3990 ) C3767_=_C3991( C3767 C3991 ) C3767_=_C3992( C3767 C3992 ) C3767_=_C3993( C3767 C3993 ) \nC3767_=_C3994( C3767 C3994 ) C3767_=_C3995( C3767 C3995 ) C3767_=_C3996( C3767 C3996 ) C3810_=_C3873( C3810 C3873 ) C3810_=_C3916( C3810 C3916 ) C3810_=_C3958( C3810 C3958 ) \nC3810_=_C3990( C3810 C3990 ) C3810_=_C3991( C3810 C3991 ) C3810_=_C3992( C3810 C3992 ) C3810_=_C3993( C3810 C3993 ) C3810_=_C3994( C3810 C3994 ) C3810_=_C3995( C3810 C3995 ) \nC3810_=_C3996( C3810 C3996 ) C3816_=_C3933( C3816 C3933 ) C3816_=_C3934( C3816 C3934 ) C3816_=_C3935( C3816 C3935 ) C3816_=_C3936( C3816 C3936 ) C3873_=_C3916( C3873 C3916 ) \nC3873_=_C3958( C3873 C3958 ) C3873_=_C3990( C3873 C3990 ) C3873_=_C3991( C3873 C3991 ) C3873_=_C3992( C3873 C3992 ) C3873_=_C3993( C3873 C3993 ) C3873_=_C3994( C3873 C3994 ) \nC3873_=_C3995( C3873 C3995 ) C3873_=_C3996( C3873 C3996 ) C3916_=_C3958( C3916 C3958 ) C3916_=_C3990( C3916 C3990 ) C3916_=_C3991( C3916 C3991 ) C3916_=_C3992( C3916 C3992 ) \nC3916_=_C3993( C3916 C3993 ) C3916_=_C3994( C3916 C3994 ) C3916_=_C3995( C3916 C3995 ) C3916_=_C3996( C3916 C3996 ) C3933_=_C3934( C3933 C3934 ) C3933_=_C3935( C3933 C3935 ) \nC3933_=_C3936( C3933 C3936 ) C3934_=_C3935( C3934 C3935 ) C3934_=_C3936( C3934 C3936 ) C3935_=_C3936( C3935 C3936 ) C3957_=_C3963( C3957 C3963 ) C3957_=_C3995( C3957 C3995 ) \nC3957_=_C4094( C3957 C4094 ) C3957_=_C4099( C3957 C4099 ) C3958_=_C3963( C3958 C3963 ) C3958_=_C3990( C3958 C3990 ) C3958_=_C3991( C3958 C3991 ) C3958_=_C3992( C3958 C3992 ) \nC3958_=_C3993( C3958 C3993 ) C3958_=_C3994( C3958 C3994 ) C3958_=_C3995( C3958 C3995 ) C3958_=_C3996( C3958 C3996 ) C3963_=_C3995( C3963 C3995 ) C3963_=_C4094( C3963 C4094 ) \nC3963_=_C4099( C3963 C4099 ) C3990_=_C3991( C3990 C3991 ) C3990_=_C3992( C3990 C3992 ) C3990_=_C3993( C3990 C3993 ) C3990_=_C3994( C3990 C3994 ) C3990_=_C3995( C3990 C3995 ) \nC3990_=_C3996(</w:t>
      </w:r>
    </w:p>
    <w:p>
      <w:pPr>
        <w:pStyle w:val="PreformattedText"/>
        <w:bidi w:val="0"/>
        <w:spacing w:before="0" w:after="0"/>
        <w:jc w:val="left"/>
        <w:rPr/>
      </w:pPr>
      <w:r>
        <w:rPr/>
        <w:t xml:space="preserve"> </w:t>
      </w:r>
      <w:r>
        <w:rPr/>
        <w:t>C3990 C3996 ) C3991_=_C3992( C3991 C3992 ) C3991_=_C3993( C3991 C3993 ) C3991_=_C3994( C3991 C3994 ) C3991_=_C3995( C3991 C3995 ) C3991_=_C3996( C3991 C3996 ) \nC3992_=_C3993( C3992 C3993 ) C3992_=_C3994( C3992 C3994 ) C3992_=_C3995( C3992 C3995 ) C3992_=_C3996( C3992 C3996 ) C3993_=_C3994( C3993 C3994 ) C3993_=_C3995( C3993 C3995 ) \nC3993_=_C3996( C3993 C3996 ) C3994_=_C3995( C3994 C3995 ) C3994_=_C3996( C3994 C3996 ) C3994_=_C4094( C3994 C4094 ) C3995_=_C3996( C3995 C3996 ) C3995_=_C4094( C3995 C4094 ) \nC3995_=_C4099( C3995 C4099 ) C4094_=_C4099( C4094 C4099 ) "];63-&gt;67[label="361: C35 C42 C44 C48 C60 \nC65 C66 C72 C288 C292 C293 \nC297 C377 C461 C483 C484 C486 \nC488 C489 C490 C493 C494 C495 \nC496 C497 C498 C499 C500 C502 \nC504 C505 C506 C507 C508 C510 \nC518 C522 C534 C545 C547 C563 \nC568 C578 C580 C581 C665 C666 \nC667 C668 C669 C672 C673 C674 \nC677 C679 C680 C681 C682 C683 \nC684 C685 C686 C687 C688 C698 \nC770 C802 C850 C928 C950 C953 \nC961 C964 C979 C982 C983 C990 \nC1001 C1007 C1017 C1057 C1069 C1072 \nC1149 C1203 C1213 C1229 C1244 C1266 \nC1341 C1372 C1381 C1418 C1425 C1435 \nC1438 C1483 C1530 C1531 C1574 C1575 \nC1582 C1608 C1611 C1622 C1625 C1628 \nC1633 C1641 C1691 C1698 C1718 C1736 \nC1752 C1758 C1760 C1764 C1771 C1777 \nC1780 C1804 C1812 C1840 C1842 C1843 \nC1844 C1845 C1846 C1847 C1848 C1849 \nC1851 C1852 C1854 C1855 C1856 C1857 \nC1858 C1860 C1861 C1871 C1875 C1902 \nC1903 C1904 C1906 C1907 C1909 C1910 \nC1911 C1912 C1913 C1914 C1915 C1916 \nC1917 C1918 C1919 C1920 C1922 C1923 \nC1924 C1925 C2009 C2024 C2025 C2041 \nC2065 C2071 C2094 C2096 C2120 C2141 \nC2142 C2149 C2161 C2170 C2172 C2175 \nC2180 C2181 C2182 C2183 C2185 C2186 \nC2187 C2188 C2189 C2190 C2192 C2194 \nC2195 C2196 C2197 C2198 C2199 C2200 \nC2203 C2207 C2212 C2213 C2222 C2230 \nC2242 C2249 C2337 C2345 C2421 C2422 \nC2423 C2425 C2426 C2427 C2428 C2429 \nC2430 C2432 C2433 C2434 C2435 C2436 \nC2437 C2479 C2488 C2532 C2537 C2573 \nC2582 C2583 C2584 C2585 C2586 C2588 \nC2590 C2591 C2592 C2593 C2595 C2596 \nC2597 C2599 C2662 C2692 C2694 C2701 \nC2724 C2782 C2789 C2793 C2857 C2863 \nC2864 C2865 C2866 C2867 C2868 C2869 \nC2870 C2871 C2873 C2874 C2876 C2877 \nC2878 C2880 C2881 C2884 C2915 C2922 \nC2926 C2942 C2973 C2991 C2994 C3029 \nC3030 C3031 C3032 C3033 C3034 C3037 \nC3038 C3039 C3040 C3041 C3042 C3107 \nC3118 C3154 C3155 C3156 C3158 C3159 \nC3160 C3161 C3163 C3270 C3342 C3346 \nC3351 C3374 C3389 C3393 C3440 C3441 \nC3442 C3444 C3445 C3446 C3447 C3448 \nC3449 C3450 C3452 C3453 C3454 C3473 \nC3479 C3482 C3494 C3508 C3561 C3597 \nC3598 C3600 C3601 C3602 C3603 C3604 \nC3606 C3652 C3660 C3664 C3673 C3691 \nC3705 C3739 C3740 C3741 C3742 C3744 \nC3767 C3810 C3816 C3873 C3916 C3933 \nC3934 C3935 C3936 C3957 C3958 C3963 \nC3990 C3991 C3992 C3993 C3994 C3996 \nC4094 C4099 \n4313: C35_=_C42 ,C35_=_C44 ,C35_=_C48 ,C35_=_C60 ,C35_=_C288 ,\nC35_=_C665 ,C35_=_C666 ,C35_=_C667 ,C35_=_C668 ,C35_=_C669 ,C35_=_C672 ,\nC35_=_C673 ,C35_=_C674 ,C35_=_C677 ,C35_=_C679 ,C35_=_C680 ,C35_=_C681 ,\nC35_=_C682 ,C35_=_C683 ,C35_=_C684 ,C35_=_C685 ,C35_=_C686 ,C35_=_C687 ,\nC35_=_C688 ,C42_=_C44 ,C42_=_C48 ,C42_=_C65 ,C42_=_C292 ,C42_=_C983 ,\nC42_=_C1203 ,C42_=_C1229 ,C42_=_C1574 ,C42_=_C1608 ,C42_=_C1633 ,C42_=_C1718 ,\nC42_=_C1804 ,C42_=_C2009 ,C42_=_C2142 ,C42_=_C2222 ,C42_=_C2479 ,C42_=_C2884 ,\nC42_=_C3154 ,C42_=_C3155 ,C42_=_C3156 ,C42_=_C3158 ,C42_=_C3159 ,C42_=_C3160 ,\nC42_=_C3161 ,C42_=_C3163 ,C44_=_C48 ,C44_=_C66 ,C44_=_C293 ,C44_=_C961 ,\nC44_=_C1575 ,C44_=_C1611 ,C44_=_C1871 ,C44_=_C2207 ,C44_=_C2337 ,C44_=_C2573 ,\nC44_=_C2994 ,C44_=_C3107 ,C44_=_C3482 ,C44_=_C3561 ,C44_=_C3597 ,C44_=_C3598 ,\nC44_=_C3600 ,C44_=_C3601 ,C44_=_C3602 ,C44_=_C3603 ,C44_=_C3604 ,C44_=_C3606 ,\nC48_=_C72 ,C48_=_C297 ,C48_=_C581 ,C48_=_C1072 ,C48_=_C1582 ,C48_=_C1622 ,\nC48_=_C2175 ,C48_=_C2701 ,C48_=_C3351 ,C48_=_C3393 ,C48_=_C3479 ,C48_=_C3664 ,\nC48_=_C3957 ,C48_=_C3963 ,C48_=_C4094 ,C48_=_C4099 ,C60_=_C65 ,C60_=_C66 ,\nC60_=_C72 ,C60_=_C288 ,C60_=_C665 ,C60_=_C666 ,C60_=_C667 ,C60_=_C668 ,\nC60_=_C669 ,C60_=_C672 ,C60_=_C673 ,C60_=_C674 ,C60_=_C677 ,C60_=_C679 ,\nC60_=_C680 ,C60_=_C681 ,C60_=_C682 ,C60_=_C683 ,C60_=_C684 ,C60_=_C685 ,\nC60_=_C686 ,C60_=_C687 ,C60_=_C688 ,C65_=_C66 ,C65_=_C72 ,C65_=_C292 ,\nC65_=_C983 ,C65_=_C1203 ,C65_=_C1229 ,C65_=_C1574 ,C65_=_C1608 ,C65_=_C1633 ,\nC65_=_C1718 ,C65_=_C1804 ,C65_=_C2009 ,C65_=_C2142 ,C65_=_C2222 ,C65_=_C2479 ,\nC65_=_C2884 ,C65_=_C3154 ,C65_=_C3155 ,C65_=_C3156 ,C65_=_C3158 ,C65_=_C3159 ,\nC65_=_C3160 ,C65_=_C3161 ,C65_=_C3163 ,C66_=_C72 ,C66_=_C293 ,C66_=_C961 ,\nC66_=_C1575 ,C66_=_C1611 ,C66_=_C1871 ,C66_=_C2207 ,C66_=_C2337 ,C66_=_C2573 ,\nC66_=_C2994 ,C66_=_C3107 ,C66_=_C3482 ,C66_=_C3561 ,C66_=_C3597 ,C66_=_C3598 ,\nC66_=_C3600 ,C66_=_C3601 ,C66_=_C3602 ,C66_=_C3603 ,C66_=_C3604 ,C66_=_C3606 ,\nC72_=_C297 ,C72_=_C581 ,C72_=_C1072 ,C72_=_C1582 ,C72_=_C1622 ,C72_=_C2175 ,\nC72_=_C2701 ,C72_=_C3351 ,C72_=_C3393 ,C72_=_C3479 ,C72_=_C3664 ,C72_=_C3957 ,\nC72_=_C3963 ,C72_=_C4094 ,C72_=_C4099 ,C288_=_C292 ,C288_=_C293 ,C288_=_C297 ,\nC288_=_C665 ,C288_=_C666 ,C288_=_C667 ,C288_=_C668 ,C288_=_C669 ,C288_=_C672 ,\nC288_=_C673 ,C288_=_C674 ,C288_=_C677 ,C288_=_C679 ,C288_=_C680 ,C288_=_C681 ,\nC288_=_C682 ,C288_=_C683 ,C288_=_C684 ,C288_=_C685 ,C288_=_C686 ,C288_=_C687 ,\nC288_=_C688 ,C292_=_C293 ,C292_=_C297 ,C292_=_C983 ,C292_=_C1203 ,C292_=_C1229 ,\nC292_=_C1574 ,C292_=_C1608 ,C292_=_C1633 ,C292_=_C1718 ,C292_=_C1804 ,C292_=_C2009 ,\nC292_=_C2142 ,C292_=_C2222 ,C292_=_C2479 ,C292_=_C2884 ,C292_=_C3154 ,C292_=_C3155 ,\nC292_=_C3156 ,C292_=_C3158 ,C292_=_C3159 ,C292_=_C3160 ,C292_=_C3161 ,C292_=_C3163 ,\nC293_=_C297 ,C293_=_C961 ,C293_=_C1575 ,C293_=_C1611 ,C293_=_C1871 ,C293_=_C2207 ,\nC293_=_C2337 ,C293_=_C2573 ,C293_=_C2994 ,C293_=_C3107 ,C293_=_C3482 ,C293_=_C3561 ,\nC293_=_C3597 ,C293_=_C3598 ,C293_=_C3600 ,C293_=_C3601 ,C293_=_C3602 ,C293_=_C3603 ,\nC293_=_C3604 ,C293_=_C3606 ,C297_=_C581 ,C297_=_C1072 ,C297_=_C1582 ,C297_=_C1622 ,\nC297_=_C2175 ,C297_=_C2701 ,C297_=_C3351 ,C297_=_C3393 ,C297_=_C3479 ,C297_=_C3664 ,\nC297_=_C3957 ,C297_=_C3963 ,C297_=_C4094 ,C297_=_C4099 ,C377_=_C483 ,C377_=_C484 ,\nC377_=_C486 ,C377_=_C488 ,C377_=_C489 ,C377_=_C490 ,C377_=_C493 ,C377_=_C494 ,\nC377_=_C495 ,C377_=_C496 ,C377_=_C497 ,C377_=_C498 ,C377_=_C499 ,C377_=_C500 ,\nC377_=_C502 ,C377_=_C504 ,C377_=_C505 ,C377_=_C506 ,C377_=_C507 ,C377_=_C508 ,\nC377_=_C510 ,C461_=_C522 ,C461_=_C698 ,C461_=_C802 ,C461_=_C1057 ,C461_=_C1435 ,\nC461_=_C2203 ,C461_=_C2863 ,C461_=_C2864 ,C461_=_C2865 ,C461_=_C2866 ,C461_=_C2867 ,\nC461_=_C2868 ,C461_=_C2869 ,C461_=_C2870 ,C461_=_C2871 ,C461_=_C2873 ,C461_=_C2874 ,\nC461_=_C2876 ,C461_=_C2877 ,C461_=_C2878 ,C461_=_C2880 ,C461_=_C2881 ,C483_=_C484 ,\nC483_=_C486 ,C483_=_C488 ,C483_=_C489 ,C483_=_C490 ,C483_=_C493 ,C483_=_C494 ,\nC483_=_C495 ,C483_=_C496 ,C483_=_C497 ,C483_=_C498 ,C483_=_C499 ,C483_=_C500 ,\nC483_=_C502 ,C483_=_C504 ,C483_=_C505 ,C483_=_C506 ,C483_=_C507 ,C483_=_C508 ,\nC483_=_C510 ,C483_=_C1057 ,C483_=_C1069 ,C483_=_C1072 ,C484_=_C486 ,C484_=_C488 ,\nC484_=_C489 ,C484_=_C490 ,C484_=_C493 ,C484_=_C494 ,C484_=_C495 ,C484_=_C496 ,\nC484_=_C497 ,C484_=_C498 ,C484_=_C499 ,C484_=_C500 ,C484_=_C502 ,C484_=_C504 ,\nC484_=_C505 ,C484_=_C506 ,C484_=_C507 ,C484_=_C508 ,C484_=_C510 ,C484_=_C1758 ,\nC484_=_C1760 ,C484_=_C1764 ,C484_=_C1771 ,C486_=_C488 ,C486_=_C489 ,C486_=_C490 ,\nC486_=_C493 ,C486_=_C494 ,C486_=_C495 ,C486_=_C496 ,C486_=_C497 ,C486_=_C498 ,\nC486_=_C499 ,C486_=_C500 ,C486_=_C502 ,C486_=_C504 ,C486_=_C505 ,C486_=_C506 ,\nC486_=_C507 ,C486_=_C508 ,C486_=_C510 ,C488_=_C489 ,C488_=_C490 ,C488_=_C493 ,\nC488_=_C494 ,C488_=_C495 ,C488_=_C496 ,C488_=_C497 ,C488_=_C498 ,C488_=_C499 ,\nC488_=_C500 ,C488_=_C502 ,C488_=_C504 ,C488_=_C505 ,C488_=_C506 ,C488_=_C507 ,\nC488_=_C508 ,C488_=_C510 ,C488_=_C2180 ,C488_=_C2421 ,C488_=_C2532 ,C488_=_C2537 ,\nC489_=_C490 ,C489_=_C493 ,C489_=_C494 ,C489_=_C495 ,C489_=_C496 ,C489_=_C497 ,\nC489_=_C498 ,C489_=_C499 ,C489_=_C500 ,C489_=_C502 ,C489_=_C504 ,C489_=_C505 ,\nC489_=_C506 ,C489_=_C507 ,C489_=_C508 ,C489_=_C510 ,C490_=_C493 ,C490_=_C494 ,\nC490_=_C495 ,C490_=_C496 ,C490_=_C497 ,C490_=_C498 ,C490_=_C499 ,C490_=_C500 ,\nC490_=_C502 ,C490_=_C504 ,C490_=_C505 ,C490_=_C506 ,C490_=_C507 ,C490_=_C508 ,\nC490_=_C510 ,C493_=_C494 ,C493_=_C495 ,C493_=_C496 ,C493_=_C497 ,C493_=_C498 ,\nC493_=_C499 ,C493_=_C500 ,C493_=_C502 ,C493_=_C504 ,C493_=_C505 ,C493_=_C506 ,\nC493_=_C507 ,C493_=_C508 ,C493_=_C510 ,C493_=_C2186 ,C494_=_C495 ,C494_=_C496 ,\nC494_=_C497 ,C494_=_C498 ,C494_=_C499 ,C494_=_C500 ,C494_=_C502 ,C494_=_C504 ,\nC494_=_C505 ,C494_=_C506 ,C494_=_C507 ,C494_=_C508 ,C494_=_C510 ,C495_=_C496 ,\nC495_=_C497 ,C495_=_C498 ,C495_=_C499 ,C495_=_C500 ,C495_=_C502 ,C495_=_C504 ,\nC495_=_C505 ,C495_=_C506 ,C495_=_C507 ,C495_=_C508 ,C495_=_C510 ,C496_=_C497 ,\nC496_=_C498 ,C496_=_C499 ,C496_=_C500 ,C496_=_C502 ,C496_=_C504 ,C496_=_C505 ,\nC496_=_C506 ,C496_=_C507 ,C496_=_C508 ,C496_=_C510 ,C496_=_C2866 ,C496_=_C3389 ,\nC496_=_C3393 ,C497_=_C498 ,C497_=_C499 ,C497_=_C500 ,C497_=_C502 ,C497_=_C504 ,\nC497_=_C505 ,C497_=_C506 ,C497_=_C507 ,C497_=_C508 ,C497_=_C510 ,C497_=_C2867 ,\nC497_=_C3473 ,C497_=_C3479 ,C498_=_C499 ,C498_=_C500 ,C498_=_C502 ,C498_=_C504 ,\nC498_=_C505 ,C498_=_C506 ,C498_=_C507 ,C498_=_C508 ,C498_=_C510 ,C499_=_C500 ,\nC499_=_C502 ,C499_=_C504 ,C499_=_C505 ,C499_=_C506 ,C499_=_C507 ,C499_=_C508 ,\nC499_=_C510 ,C499_=_C2189 ,C499_=_C2426 ,C499_=_C3032 ,C499_=_C3508 ,C500_=_C502 ,\nC500_=_C504 ,C500_=_C505 ,C500_=_C506 ,C500_=_C507 ,C500_=_C508 ,C500_=_C510 ,\nC500_=_C2869 ,C500_=_C3660 ,C500_=_C3664 ,C502_=_C504 ,C502_=_C505 ,C502_=_C506 ,\nC502_=_C507 ,C502_=_C508 ,C502_=_C510 ,C502_=_C2874 ,C502_=_C3958 ,C502_=_C3963 ,\nC504_=_C505 ,C504_=_C506 ,C504_=_C507 ,C504_=_C508 ,C504_=_C510 ,C505_=_C506 ,\nC505_=_C507 ,C505_=_C508 ,C505_=_C510 ,C505_=_C2195 ,C505_=_C2433 ,C505_=_C3038 ,\nC505_=_C3933 ,C506_=_C507 ,C506_=_C508 ,C506_=_C510 ,C506_=_C2196</w:t>
      </w:r>
    </w:p>
    <w:p>
      <w:pPr>
        <w:pStyle w:val="PreformattedText"/>
        <w:bidi w:val="0"/>
        <w:spacing w:before="0" w:after="0"/>
        <w:jc w:val="left"/>
        <w:rPr/>
      </w:pPr>
      <w:r>
        <w:rPr/>
        <w:t xml:space="preserve"> </w:t>
      </w:r>
      <w:r>
        <w:rPr/>
        <w:t>,C506_=_C2434 ,\nC506_=_C3039 ,C506_=_C3934 ,C507_=_C508 ,C507_=_C510 ,C507_=_C3603 ,C507_=_C3993 ,\nC508_=_C510 ,C508_=_C2878 ,C508_=_C3994 ,C508_=_C4094 ,C510_=_C2200 ,C510_=_C2437 ,\nC510_=_C3042 ,C510_=_C3935 ,C518_=_C522 ,C518_=_C534 ,C518_=_C850 ,C518_=_C1530 ,\nC518_=_C1625 ,C518_=_C1902 ,C518_=_C1903 ,C518_=_C1904 ,C518_=_C1906 ,C518_=_C1907 ,\nC518_=_C1909 ,C518_=_C1910 ,C518_=_C1911 ,C518_=_C1912 ,C518_=_C1913 ,C518_=_C1914 ,\nC518_=_C1915 ,C518_=_C1916 ,C518_=_C1917 ,C518_=_C1918 ,C518_=_C1919 ,C518_=_C1920 ,\nC518_=_C1922 ,C518_=_C1923 ,C518_=_C1924 ,C518_=_C1925 ,C522_=_C534 ,C522_=_C698 ,\nC522_=_C802 ,C522_=_C1057 ,C522_=_C1435 ,C522_=_C2203 ,C522_=_C2863 ,C522_=_C2864 ,\nC522_=_C2865 ,C522_=_C2866 ,C522_=_C2867 ,C522_=_C2868 ,C522_=_C2869 ,C522_=_C2870 ,\nC522_=_C2871 ,C522_=_C2873 ,C522_=_C2874 ,C522_=_C2876 ,C522_=_C2877 ,C522_=_C2878 ,\nC522_=_C2880 ,C522_=_C2881 ,C534_=_C990 ,C534_=_C1213 ,C534_=_C1641 ,C534_=_C1771 ,\nC534_=_C1812 ,C534_=_C2212 ,C534_=_C2230 ,C534_=_C2488 ,C534_=_C2537 ,C534_=_C2926 ,\nC534_=_C2942 ,C534_=_C3494 ,C534_=_C3508 ,C534_=_C3652 ,C534_=_C3705 ,C534_=_C3816 ,\nC534_=_C3933 ,C534_=_C3934 ,C534_=_C3935 ,C534_=_C3936 ,C545_=_C547 ,C545_=_C979 ,\nC545_=_C1531 ,C545_=_C1628 ,C545_=_C1760 ,C545_=_C1777 ,C545_=_C2094 ,C545_=_C2421 ,\nC545_=_C2422 ,C545_=_C2423 ,C545_=_C2425 ,C545_=_C2426 ,C545_=_C2427 ,C545_=_C2428 ,\nC545_=_C2429 ,C545_=_C2430 ,C545_=_C2432 ,C545_=_C2433 ,C545_=_C2434 ,C545_=_C2435 ,\nC545_=_C2436 ,C545_=_C2437 ,C547_=_C982 ,C547_=_C1007 ,C547_=_C1372 ,C547_=_C1764 ,\nC547_=_C1780 ,C547_=_C2096 ,C547_=_C2141 ,C547_=_C2532 ,C547_=_C2782 ,C547_=_C2915 ,\nC547_=_C3029 ,C547_=_C3030 ,C547_=_C3031 ,C547_=_C3032 ,C547_=_C3033 ,C547_=_C3034 ,\nC547_=_C3037 ,C547_=_C3038 ,C547_=_C3039 ,C547_=_C3040 ,C547_=_C3041 ,C547_=_C3042 ,\nC563_=_C568 ,C563_=_C578 ,C563_=_C580 ,C563_=_C581 ,C563_=_C770 ,C563_=_C928 ,\nC563_=_C1001 ,C563_=_C1244 ,C563_=_C1266 ,C563_=_C1840 ,C563_=_C1842 ,C563_=_C1843 ,\nC563_=_C1844 ,C563_=_C1845 ,C563_=_C1846 ,C563_=_C1847 ,C563_=_C1848 ,C563_=_C1849 ,\nC563_=_C1851 ,C563_=_C1852 ,C563_=_C1854 ,C563_=_C1855 ,C563_=_C1856 ,C563_=_C1857 ,\nC563_=_C1858 ,C563_=_C1860 ,C563_=_C1861 ,C568_=_C578 ,C568_=_C580 ,C568_=_C581 ,\nC568_=_C953 ,C568_=_C1418 ,C568_=_C1691 ,C568_=_C1736 ,C568_=_C2025 ,C568_=_C2065 ,\nC568_=_C2161 ,C568_=_C2242 ,C568_=_C2582 ,C568_=_C2583 ,C568_=_C2584 ,C568_=_C2585 ,\nC568_=_C2586 ,C568_=_C2588 ,C568_=_C2590 ,C568_=_C2591 ,C568_=_C2592 ,C568_=_C2593 ,\nC568_=_C2595 ,C568_=_C2596 ,C568_=_C2597 ,C568_=_C2599 ,C578_=_C580 ,C578_=_C581 ,\nC578_=_C1438 ,C578_=_C2120 ,C578_=_C2170 ,C578_=_C2692 ,C578_=_C2724 ,C578_=_C2789 ,\nC578_=_C2991 ,C578_=_C3118 ,C578_=_C3342 ,C578_=_C3440 ,C578_=_C3441 ,C578_=_C3442 ,\nC578_=_C3444 ,C578_=_C3445 ,C578_=_C3446 ,C578_=_C3447 ,C578_=_C3448 ,C578_=_C3449 ,\nC578_=_C3450 ,C578_=_C3452 ,C578_=_C3453 ,C578_=_C3454 ,C580_=_C581 ,C580_=_C964 ,\nC580_=_C1017 ,C580_=_C1381 ,C580_=_C1425 ,C580_=_C1698 ,C580_=_C2071 ,C580_=_C2149 ,\nC580_=_C2172 ,C580_=_C2249 ,C580_=_C2694 ,C580_=_C2793 ,C580_=_C2922 ,C580_=_C3270 ,\nC580_=_C3346 ,C580_=_C3374 ,C580_=_C3673 ,C580_=_C3691 ,C580_=_C3739 ,C580_=_C3740 ,\nC580_=_C3741 ,C580_=_C3742 ,C580_=_C3744 ,C581_=_C1072 ,C581_=_C1582 ,C581_=_C1622 ,\nC581_=_C2175 ,C581_=_C2701 ,C581_=_C3351 ,C581_=_C3393 ,C581_=_C3479 ,C581_=_C3664 ,\nC581_=_C3957 ,C581_=_C3963 ,C581_=_C4094 ,C581_=_C4099 ,C665_=_C666 ,C665_=_C667 ,\nC665_=_C668 ,C665_=_C669 ,C665_=_C672 ,C665_=_C673 ,C665_=_C674 ,C665_=_C677 ,\nC665_=_C679 ,C665_=_C680 ,C665_=_C681 ,C665_=_C682 ,C665_=_C683 ,C665_=_C684 ,\nC665_=_C685 ,C665_=_C686 ,C665_=_C687 ,C665_=_C688 ,C665_=_C1435 ,C665_=_C1438 ,\nC666_=_C667 ,C666_=_C668 ,C666_=_C669 ,C666_=_C672 ,C666_=_C673 ,C666_=_C674 ,\nC666_=_C677 ,C666_=_C679 ,C666_=_C680 ,C666_=_C681 ,C666_=_C682 ,C666_=_C683 ,\nC666_=_C684 ,C666_=_C685 ,C666_=_C686 ,C666_=_C687 ,C666_=_C688 ,C666_=_C1530 ,\nC666_=_C1531 ,C667_=_C668 ,C667_=_C669 ,C667_=_C672 ,C667_=_C673 ,C667_=_C674 ,\nC667_=_C677 ,C667_=_C679 ,C667_=_C680 ,C667_=_C681 ,C667_=_C682 ,C667_=_C683 ,\nC667_=_C684 ,C667_=_C685 ,C667_=_C686 ,C667_=_C687 ,C667_=_C688 ,C667_=_C1574 ,\nC667_=_C1575 ,C667_=_C1582 ,C668_=_C669 ,C668_=_C672 ,C668_=_C673 ,C668_=_C674 ,\nC668_=_C677 ,C668_=_C679 ,C668_=_C680 ,C668_=_C681 ,C668_=_C682 ,C668_=_C683 ,\nC668_=_C684 ,C668_=_C685 ,C668_=_C686 ,C668_=_C687 ,C668_=_C688 ,C668_=_C1608 ,\nC668_=_C1611 ,C668_=_C1622 ,C669_=_C672 ,C669_=_C673 ,C669_=_C674 ,C669_=_C677 ,\nC669_=_C679 ,C669_=_C680 ,C669_=_C681 ,C669_=_C682 ,C669_=_C683 ,C669_=_C684 ,\nC669_=_C685 ,C669_=_C686 ,C669_=_C687 ,C669_=_C688 ,C669_=_C1625 ,C669_=_C1628 ,\nC669_=_C1633 ,C669_=_C1641 ,C672_=_C673 ,C672_=_C674 ,C672_=_C677 ,C672_=_C679 ,\nC672_=_C680 ,C672_=_C681 ,C672_=_C682 ,C672_=_C683 ,C672_=_C684 ,C672_=_C685 ,\nC672_=_C686 ,C672_=_C687 ,C672_=_C688 ,C672_=_C1906 ,C672_=_C2181 ,C672_=_C2422 ,\nC672_=_C2573 ,C673_=_C674 ,C673_=_C677 ,C673_=_C679 ,C673_=_C680 ,C673_=_C681 ,\nC673_=_C682 ,C673_=_C683 ,C673_=_C684 ,C673_=_C685 ,C673_=_C686 ,C673_=_C687 ,\nC673_=_C688 ,C673_=_C1907 ,C673_=_C2423 ,C674_=_C677 ,C674_=_C679 ,C674_=_C680 ,\nC674_=_C681 ,C674_=_C682 ,C674_=_C683 ,C674_=_C684 ,C674_=_C685 ,C674_=_C686 ,\nC674_=_C687 ,C674_=_C688 ,C674_=_C2724 ,C677_=_C679 ,C677_=_C680 ,C677_=_C681 ,\nC677_=_C682 ,C677_=_C683 ,C677_=_C684 ,C677_=_C685 ,C677_=_C686 ,C677_=_C687 ,\nC677_=_C688 ,C677_=_C3440 ,C679_=_C680 ,C679_=_C681 ,C679_=_C682 ,C679_=_C683 ,\nC679_=_C684 ,C679_=_C685 ,C679_=_C686 ,C679_=_C687 ,C679_=_C688 ,C679_=_C3442 ,\nC680_=_C681 ,C680_=_C682 ,C680_=_C683 ,C680_=_C684 ,C680_=_C685 ,C680_=_C686 ,\nC680_=_C687 ,C680_=_C688 ,C680_=_C3159 ,C680_=_C3444 ,C681_=_C682 ,C681_=_C683 ,\nC681_=_C684 ,C681_=_C685 ,C681_=_C686 ,C681_=_C687 ,C681_=_C688 ,C681_=_C1917 ,\nC681_=_C2428 ,C681_=_C3160 ,C682_=_C683 ,C682_=_C684 ,C682_=_C685 ,C682_=_C686 ,\nC682_=_C687 ,C682_=_C688 ,C682_=_C1918 ,C682_=_C2429 ,C682_=_C2871 ,C682_=_C3445 ,\nC683_=_C684 ,C683_=_C685 ,C683_=_C686 ,C683_=_C687 ,C683_=_C688 ,C683_=_C1854 ,\nC683_=_C3446 ,C684_=_C685 ,C684_=_C686 ,C684_=_C687 ,C684_=_C688 ,C684_=_C3447 ,\nC685_=_C686 ,C685_=_C687 ,C685_=_C688 ,C685_=_C1920 ,C685_=_C2430 ,C686_=_C687 ,\nC686_=_C688 ,C686_=_C3163 ,C686_=_C3598 ,C686_=_C3957 ,C687_=_C688 ,C687_=_C3450 ,\nC688_=_C1924 ,C688_=_C2198 ,C688_=_C2435 ,C688_=_C3604 ,C698_=_C802 ,C698_=_C1057 ,\nC698_=_C1435 ,C698_=_C2203 ,C698_=_C2863 ,C698_=_C2864 ,C698_=_C2865 ,C698_=_C2866 ,\nC698_=_C2867 ,C698_=_C2868 ,C698_=_C2869 ,C698_=_C2870 ,C698_=_C2871 ,C698_=_C2873 ,\nC698_=_C2874 ,C698_=_C2876 ,C698_=_C2877 ,C698_=_C2878 ,C698_=_C2880 ,C698_=_C2881 ,\nC770_=_C928 ,C770_=_C1001 ,C770_=_C1244 ,C770_=_C1266 ,C770_=_C1840 ,C770_=_C1842 ,\nC770_=_C1843 ,C770_=_C1844 ,C770_=_C1845 ,C770_=_C1846 ,C770_=_C1847 ,C770_=_C1848 ,\nC770_=_C1849 ,C770_=_C1851 ,C770_=_C1852 ,C770_=_C1854 ,C770_=_C1855 ,C770_=_C1856 ,\nC770_=_C1857 ,C770_=_C1858 ,C770_=_C1860 ,C770_=_C1861 ,C802_=_C1057 ,C802_=_C1435 ,\nC802_=_C2203 ,C802_=_C2863 ,C802_=_C2864 ,C802_=_C2865 ,C802_=_C2866 ,C802_=_C2867 ,\nC802_=_C2868 ,C802_=_C2869 ,C802_=_C2870 ,C802_=_C2871 ,C802_=_C2873 ,C802_=_C2874 ,\nC802_=_C2876 ,C802_=_C2877 ,C802_=_C2878 ,C802_=_C2880 ,C802_=_C2881 ,C850_=_C1530 ,\nC850_=_C1625 ,C850_=_C1902 ,C850_=_C1903 ,C850_=_C1904 ,C850_=_C1906 ,C850_=_C1907 ,\nC850_=_C1909 ,C850_=_C1910 ,C850_=_C1911 ,C850_=_C1912 ,C850_=_C1913 ,C850_=_C1914 ,\nC850_=_C1915 ,C850_=_C1916 ,C850_=_C1917 ,C850_=_C1918 ,C850_=_C1919 ,C850_=_C1920 ,\nC850_=_C1922 ,C850_=_C1923 ,C850_=_C1924 ,C850_=_C1925 ,C928_=_C1001 ,C928_=_C1244 ,\nC928_=_C1266 ,C928_=_C1840 ,C928_=_C1842 ,C928_=_C1843 ,C928_=_C1844 ,C928_=_C1845 ,\nC928_=_C1846 ,C928_=_C1847 ,C928_=_C1848 ,C928_=_C1849 ,C928_=_C1851 ,C928_=_C1852 ,\nC928_=_C1854 ,C928_=_C1855 ,C928_=_C1856 ,C928_=_C1857 ,C928_=_C1858 ,C928_=_C1860 ,\nC928_=_C1861 ,C950_=_C953 ,C950_=_C961 ,C950_=_C964 ,C950_=_C1149 ,C950_=_C1341 ,\nC950_=_C1483 ,C950_=_C1758 ,C950_=_C2024 ,C950_=_C2180 ,C950_=_C2181 ,C950_=_C2182 ,\nC950_=_C2183 ,C950_=_C2185 ,C950_=_C2186 ,C950_=_C2187 ,C950_=_C2188 ,C950_=_C2189 ,\nC950_=_C2190 ,C950_=_C2192 ,C950_=_C2194 ,C950_=_C2195 ,C950_=_C2196 ,C950_=_C2197 ,\nC950_=_C2198 ,C950_=_C2199 ,C950_=_C2200 ,C953_=_C961 ,C953_=_C964 ,C953_=_C1418 ,\nC953_=_C1691 ,C953_=_C1736 ,C953_=_C2025 ,C953_=_C2065 ,C953_=_C2161 ,C953_=_C2242 ,\nC953_=_C2582 ,C953_=_C2583 ,C953_=_C2584 ,C953_=_C2585 ,C953_=_C2586 ,C953_=_C2588 ,\nC953_=_C2590 ,C953_=_C2591 ,C953_=_C2592 ,C953_=_C2593 ,C953_=_C2595 ,C953_=_C2596 ,\nC953_=_C2597 ,C953_=_C2599 ,C961_=_C964 ,C961_=_C1575 ,C961_=_C1611 ,C961_=_C1871 ,\nC961_=_C2207 ,C961_=_C2337 ,C961_=_C2573 ,C961_=_C2994 ,C961_=_C3107 ,C961_=_C3482 ,\nC961_=_C3561 ,C961_=_C3597 ,C961_=_C3598 ,C961_=_C3600 ,C961_=_C3601 ,C961_=_C3602 ,\nC961_=_C3603 ,C961_=_C3604 ,C961_=_C3606 ,C964_=_C1017 ,C964_=_C1381 ,C964_=_C1425 ,\nC964_=_C1698 ,C964_=_C2071 ,C964_=_C2149 ,C964_=_C2172 ,C964_=_C2249 ,C964_=_C2694 ,\nC964_=_C2793 ,C964_=_C2922 ,C964_=_C3270 ,C964_=_C3346 ,C964_=_C3374 ,C964_=_C3673 ,\nC964_=_C3691 ,C964_=_C3739 ,C964_=_C3740 ,C964_=_C3741 ,C964_=_C3742 ,C964_=_C3744 ,\nC979_=_C982 ,C979_=_C983 ,C979_=_C990 ,C979_=_C1531 ,C979_=_C1628 ,C979_=_C1760 ,\nC979_=_C1777 ,C979_=_C2094 ,C979_=_C2421 ,C979_=_C2422 ,C979_=_C2423 ,C979_=_C2425 ,\nC979_=_C2426 ,C979_=_C2427 ,C979_=_C2428 ,C979_=_C2429 ,C979_=_C2430 ,C979_=_C2432 ,\nC979_=_C2433 ,C979_=_C2434 ,C979_=_C2435 ,C979_=_C2436 ,C979_=_C2437 ,C982_=_C983 ,\nC982_=_C990 ,C982_=_C1007 ,C982_=_C1372 ,C982_=_C1764 ,C982_=_C1780 ,C982_=_C2096 ,\nC982_=_C2141 ,C982_=_C2532 ,C982_=_C2782 ,C982_=_C2915 ,C982_=_C3029 ,C982_=_C3030 ,\nC982_=_C3031 ,C982_=_C3032 ,C982_=_C3033 ,C982_=_C3034 ,C982_=_C3037 ,C982_=_C3038 ,\nC982_=_C3039 ,C982_=_C3040 ,C982_=_C3041 ,C982_=_C3042 ,C983_=_C990 ,C983_=_C1203 ,\nC983_=_C1229 ,C983_=_C1574 ,C983_=_C1608 ,C983_=_C1633 ,C983_=_C1718 ,C983_=_C1804 ,\nC983_=_C2009 ,C983_=_C2142 ,C983_=_C2222</w:t>
      </w:r>
    </w:p>
    <w:p>
      <w:pPr>
        <w:pStyle w:val="PreformattedText"/>
        <w:bidi w:val="0"/>
        <w:spacing w:before="0" w:after="0"/>
        <w:jc w:val="left"/>
        <w:rPr/>
      </w:pPr>
      <w:r>
        <w:rPr/>
        <w:t xml:space="preserve"> </w:t>
      </w:r>
      <w:r>
        <w:rPr/>
        <w:t>,C983_=_C2479 ,C983_=_C2884 ,C983_=_C3154 ,\nC983_=_C3155 ,C983_=_C3156 ,C983_=_C3158 ,C983_=_C3159 ,C983_=_C3160 ,C983_=_C3161 ,\nC983_=_C3163 ,C990_=_C1213 ,C990_=_C1641 ,C990_=_C1771 ,C990_=_C1812 ,C990_=_C2212 ,\nC990_=_C2230 ,C990_=_C2488 ,C990_=_C2537 ,C990_=_C2926 ,C990_=_C2942 ,C990_=_C3494 ,\nC990_=_C3508 ,C990_=_C3652 ,C990_=_C3705 ,C990_=_C3816 ,C990_=_C3933 ,C990_=_C3934 ,\nC990_=_C3935 ,C990_=_C3936 ,C1001_=_C1007 ,C1001_=_C1017 ,C1001_=_C1244 ,C1001_=_C1266 ,\nC1001_=_C1840 ,C1001_=_C1842 ,C1001_=_C1843 ,C1001_=_C1844 ,C1001_=_C1845 ,C1001_=_C1846 ,\nC1001_=_C1847 ,C1001_=_C1848 ,C1001_=_C1849 ,C1001_=_C1851 ,C1001_=_C1852 ,C1001_=_C1854 ,\nC1001_=_C1855 ,C1001_=_C1856 ,C1001_=_C1857 ,C1001_=_C1858 ,C1001_=_C1860 ,C1001_=_C1861 ,\nC1007_=_C1017 ,C1007_=_C1372 ,C1007_=_C1764 ,C1007_=_C1780 ,C1007_=_C2096 ,C1007_=_C2141 ,\nC1007_=_C2532 ,C1007_=_C2782 ,C1007_=_C2915 ,C1007_=_C3029 ,C1007_=_C3030 ,C1007_=_C3031 ,\nC1007_=_C3032 ,C1007_=_C3033 ,C1007_=_C3034 ,C1007_=_C3037 ,C1007_=_C3038 ,C1007_=_C3039 ,\nC1007_=_C3040 ,C1007_=_C3041 ,C1007_=_C3042 ,C1017_=_C1381 ,C1017_=_C1425 ,C1017_=_C1698 ,\nC1017_=_C2071 ,C1017_=_C2149 ,C1017_=_C2172 ,C1017_=_C2249 ,C1017_=_C2694 ,C1017_=_C2793 ,\nC1017_=_C2922 ,C1017_=_C3270 ,C1017_=_C3346 ,C1017_=_C3374 ,C1017_=_C3673 ,C1017_=_C3691 ,\nC1017_=_C3739 ,C1017_=_C3740 ,C1017_=_C3741 ,C1017_=_C3742 ,C1017_=_C3744 ,C1057_=_C1069 ,\nC1057_=_C1072 ,C1057_=_C1435 ,C1057_=_C2203 ,C1057_=_C2863 ,C1057_=_C2864 ,C1057_=_C2865 ,\nC1057_=_C2866 ,C1057_=_C2867 ,C1057_=_C2868 ,C1057_=_C2869 ,C1057_=_C2870 ,C1057_=_C2871 ,\nC1057_=_C2873 ,C1057_=_C2874 ,C1057_=_C2876 ,C1057_=_C2877 ,C1057_=_C2878 ,C1057_=_C2880 ,\nC1057_=_C2881 ,C1069_=_C1072 ,C1069_=_C1752 ,C1069_=_C1875 ,C1069_=_C2041 ,C1069_=_C2213 ,\nC1069_=_C2345 ,C1069_=_C2662 ,C1069_=_C2857 ,C1069_=_C2973 ,C1069_=_C3389 ,C1069_=_C3473 ,\nC1069_=_C3660 ,C1069_=_C3767 ,C1069_=_C3810 ,C1069_=_C3873 ,C1069_=_C3916 ,C1069_=_C3958 ,\nC1069_=_C3990 ,C1069_=_C3991 ,C1069_=_C3992 ,C1069_=_C3993 ,C1069_=_C3994 ,C1069_=_C3996 ,\nC1072_=_C1582 ,C1072_=_C1622 ,C1072_=_C2175 ,C1072_=_C2701 ,C1072_=_C3351 ,C1072_=_C3393 ,\nC1072_=_C3479 ,C1072_=_C3664 ,C1072_=_C3957 ,C1072_=_C3963 ,C1072_=_C4094 ,C1072_=_C4099 ,\nC1149_=_C1341 ,C1149_=_C1483 ,C1149_=_C1758 ,C1149_=_C2024 ,C1149_=_C2180 ,C1149_=_C2181 ,\nC1149_=_C2182 ,C1149_=_C2183 ,C1149_=_C2185 ,C1149_=_C2186 ,C1149_=_C2187 ,C1149_=_C2188 ,\nC1149_=_C2189 ,C1149_=_C2190 ,C1149_=_C2192 ,C1149_=_C2194 ,C1149_=_C2195 ,C1149_=_C2196 ,\nC1149_=_C2197 ,C1149_=_C2198 ,C1149_=_C2199 ,C1149_=_C2200 ,C1203_=_C1213 ,C1203_=_C1229 ,\nC1203_=_C1574 ,C1203_=_C1608 ,C1203_=_C1633 ,C1203_=_C1718 ,C1203_=_C1804 ,C1203_=_C2009 ,\nC1203_=_C2142 ,C1203_=_C2222 ,C1203_=_C2479 ,C1203_=_C2884 ,C1203_=_C3154 ,C1203_=_C3155 ,\nC1203_=_C3156 ,C1203_=_C3158 ,C1203_=_C3159 ,C1203_=_C3160 ,C1203_=_C3161 ,C1203_=_C3163 ,\nC1213_=_C1641 ,C1213_=_C1771 ,C1213_=_C1812 ,C1213_=_C2212 ,C1213_=_C2230 ,C1213_=_C2488 ,\nC1213_=_C2537 ,C1213_=_C2926 ,C1213_=_C2942 ,C1213_=_C3494 ,C1213_=_C3508 ,C1213_=_C3652 ,\nC1213_=_C3705 ,C1213_=_C3816 ,C1213_=_C3933 ,C1213_=_C3934 ,C1213_=_C3935 ,C1213_=_C3936 ,\nC1229_=_C1574 ,C1229_=_C1608 ,C1229_=_C1633 ,C1229_=_C1718 ,C1229_=_C1804 ,C1229_=_C2009 ,\nC1229_=_C2142 ,C1229_=_C2222 ,C1229_=_C2479 ,C1229_=_C2884 ,C1229_=_C3154 ,C1229_=_C3155 ,\nC1229_=_C3156 ,C1229_=_C3158 ,C1229_=_C3159 ,C1229_=_C3160 ,C1229_=_C3161 ,C1229_=_C3163 ,\nC1244_=_C1266 ,C1244_=_C1840 ,C1244_=_C1842 ,C1244_=_C1843 ,C1244_=_C1844 ,C1244_=_C1845 ,\nC1244_=_C1846 ,C1244_=_C1847 ,C1244_=_C1848 ,C1244_=_C1849 ,C1244_=_C1851 ,C1244_=_C1852 ,\nC1244_=_C1854 ,C1244_=_C1855 ,C1244_=_C1856 ,C1244_=_C1857 ,C1244_=_C1858 ,C1244_=_C1860 ,\nC1244_=_C1861 ,C1266_=_C1840 ,C1266_=_C1842 ,C1266_=_C1843 ,C1266_=_C1844 ,C1266_=_C1845 ,\nC1266_=_C1846 ,C1266_=_C1847 ,C1266_=_C1848 ,C1266_=_C1849 ,C1266_=_C1851 ,C1266_=_C1852 ,\nC1266_=_C1854 ,C1266_=_C1855 ,C1266_=_C1856 ,C1266_=_C1857 ,C1266_=_C1858 ,C1266_=_C1860 ,\nC1266_=_C1861 ,C1341_=_C1483 ,C1341_=_C1758 ,C1341_=_C2024 ,C1341_=_C2180 ,C1341_=_C2181 ,\nC1341_=_C2182 ,C1341_=_C2183 ,C1341_=_C2185 ,C1341_=_C2186 ,C1341_=_C2187 ,C1341_=_C2188 ,\nC1341_=_C2189 ,C1341_=_C2190 ,C1341_=_C2192 ,C1341_=_C2194 ,C1341_=_C2195 ,C1341_=_C2196 ,\nC1341_=_C2197 ,C1341_=_C2198 ,C1341_=_C2199 ,C1341_=_C2200 ,C1372_=_C1381 ,C1372_=_C1764 ,\nC1372_=_C1780 ,C1372_=_C2096 ,C1372_=_C2141 ,C1372_=_C2532 ,C1372_=_C2782 ,C1372_=_C2915 ,\nC1372_=_C3029 ,C1372_=_C3030 ,C1372_=_C3031 ,C1372_=_C3032 ,C1372_=_C3033 ,C1372_=_C3034 ,\nC1372_=_C3037 ,C1372_=_C3038 ,C1372_=_C3039 ,C1372_=_C3040 ,C1372_=_C3041 ,C1372_=_C3042 ,\nC1381_=_C1425 ,C1381_=_C1698 ,C1381_=_C2071 ,C1381_=_C2149 ,C1381_=_C2172 ,C1381_=_C2249 ,\nC1381_=_C2694 ,C1381_=_C2793 ,C1381_=_C2922 ,C1381_=_C3270 ,C1381_=_C3346 ,C1381_=_C3374 ,\nC1381_=_C3673 ,C1381_=_C3691 ,C1381_=_C3739 ,C1381_=_C3740 ,C1381_=_C3741 ,C1381_=_C3742 ,\nC1381_=_C3744 ,C1418_=_C1425 ,C1418_=_C1691 ,C1418_=_C1736 ,C1418_=_C2025 ,C1418_=_C2065 ,\nC1418_=_C2161 ,C1418_=_C2242 ,C1418_=_C2582 ,C1418_=_C2583 ,C1418_=_C2584 ,C1418_=_C2585 ,\nC1418_=_C2586 ,C1418_=_C2588 ,C1418_=_C2590 ,C1418_=_C2591 ,C1418_=_C2592 ,C1418_=_C2593 ,\nC1418_=_C2595 ,C1418_=_C2596 ,C1418_=_C2597 ,C1418_=_C2599 ,C1425_=_C1698 ,C1425_=_C2071 ,\nC1425_=_C2149 ,C1425_=_C2172 ,C1425_=_C2249 ,C1425_=_C2694 ,C1425_=_C2793 ,C1425_=_C2922 ,\nC1425_=_C3270 ,C1425_=_C3346 ,C1425_=_C3374 ,C1425_=_C3673 ,C1425_=_C3691 ,C1425_=_C3739 ,\nC1425_=_C3740 ,C1425_=_C3741 ,C1425_=_C3742 ,C1425_=_C3744 ,C1435_=_C1438 ,C1435_=_C2203 ,\nC1435_=_C2863 ,C1435_=_C2864 ,C1435_=_C2865 ,C1435_=_C2866 ,C1435_=_C2867 ,C1435_=_C2868 ,\nC1435_=_C2869 ,C1435_=_C2870 ,C1435_=_C2871 ,C1435_=_C2873 ,C1435_=_C2874 ,C1435_=_C2876 ,\nC1435_=_C2877 ,C1435_=_C2878 ,C1435_=_C2880 ,C1435_=_C2881 ,C1438_=_C2120 ,C1438_=_C2170 ,\nC1438_=_C2692 ,C1438_=_C2724 ,C1438_=_C2789 ,C1438_=_C2991 ,C1438_=_C3118 ,C1438_=_C3342 ,\nC1438_=_C3440 ,C1438_=_C3441 ,C1438_=_C3442 ,C1438_=_C3444 ,C1438_=_C3445 ,C1438_=_C3446 ,\nC1438_=_C3447 ,C1438_=_C3448 ,C1438_=_C3449 ,C1438_=_C3450 ,C1438_=_C3452 ,C1438_=_C3453 ,\nC1438_=_C3454 ,C1483_=_C1758 ,C1483_=_C2024 ,C1483_=_C2180 ,C1483_=_C2181 ,C1483_=_C2182 ,\nC1483_=_C2183 ,C1483_=_C2185 ,C1483_=_C2186 ,C1483_=_C2187 ,C1483_=_C2188 ,C1483_=_C2189 ,\nC1483_=_C2190 ,C1483_=_C2192 ,C1483_=_C2194 ,C1483_=_C2195 ,C1483_=_C2196 ,C1483_=_C2197 ,\nC1483_=_C2198 ,C1483_=_C2199 ,C1483_=_C2200 ,C1530_=_C1531 ,C1530_=_C1625 ,C1530_=_C1902 ,\nC1530_=_C1903 ,C1530_=_C1904 ,C1530_=_C1906 ,C1530_=_C1907 ,C1530_=_C1909 ,C1530_=_C1910 ,\nC1530_=_C1911 ,C1530_=_C1912 ,C1530_=_C1913 ,C1530_=_C1914 ,C1530_=_C1915 ,C1530_=_C1916 ,\nC1530_=_C1917 ,C1530_=_C1918 ,C1530_=_C1919 ,C1530_=_C1920 ,C1530_=_C1922 ,C1530_=_C1923 ,\nC1530_=_C1924 ,C1530_=_C1925 ,C1531_=_C1628 ,C1531_=_C1760 ,C1531_=_C1777 ,C1531_=_C2094 ,\nC1531_=_C2421 ,C1531_=_C2422 ,C1531_=_C2423 ,C1531_=_C2425 ,C1531_=_C2426 ,C1531_=_C2427 ,\nC1531_=_C2428 ,C1531_=_C2429 ,C1531_=_C2430 ,C1531_=_C2432 ,C1531_=_C2433 ,C1531_=_C2434 ,\nC1531_=_C2435 ,C1531_=_C2436 ,C1531_=_C2437 ,C1574_=_C1575 ,C1574_=_C1582 ,C1574_=_C1608 ,\nC1574_=_C1633 ,C1574_=_C1718 ,C1574_=_C1804 ,C1574_=_C2009 ,C1574_=_C2142 ,C1574_=_C2222 ,\nC1574_=_C2479 ,C1574_=_C2884 ,C1574_=_C3154 ,C1574_=_C3155 ,C1574_=_C3156 ,C1574_=_C3158 ,\nC1574_=_C3159 ,C1574_=_C3160 ,C1574_=_C3161 ,C1574_=_C3163 ,C1575_=_C1582 ,C1575_=_C1611 ,\nC1575_=_C1871 ,C1575_=_C2207 ,C1575_=_C2337 ,C1575_=_C2573 ,C1575_=_C2994 ,C1575_=_C3107 ,\nC1575_=_C3482 ,C1575_=_C3561 ,C1575_=_C3597 ,C1575_=_C3598 ,C1575_=_C3600 ,C1575_=_C3601 ,\nC1575_=_C3602 ,C1575_=_C3603 ,C1575_=_C3604 ,C1575_=_C3606 ,C1582_=_C1622 ,C1582_=_C2175 ,\nC1582_=_C2701 ,C1582_=_C3351 ,C1582_=_C3393 ,C1582_=_C3479 ,C1582_=_C3664 ,C1582_=_C3957 ,\nC1582_=_C3963 ,C1582_=_C4094 ,C1582_=_C4099 ,C1608_=_C1611 ,C1608_=_C1622 ,C1608_=_C1633 ,\nC1608_=_C1718 ,C1608_=_C1804 ,C1608_=_C2009 ,C1608_=_C2142 ,C1608_=_C2222 ,C1608_=_C2479 ,\nC1608_=_C2884 ,C1608_=_C3154 ,C1608_=_C3155 ,C1608_=_C3156 ,C1608_=_C3158 ,C1608_=_C3159 ,\nC1608_=_C3160 ,C1608_=_C3161 ,C1608_=_C3163 ,C1611_=_C1622 ,C1611_=_C1871 ,C1611_=_C2207 ,\nC1611_=_C2337 ,C1611_=_C2573 ,C1611_=_C2994 ,C1611_=_C3107 ,C1611_=_C3482 ,C1611_=_C3561 ,\nC1611_=_C3597 ,C1611_=_C3598 ,C1611_=_C3600 ,C1611_=_C3601 ,C1611_=_C3602 ,C1611_=_C3603 ,\nC1611_=_C3604 ,C1611_=_C3606 ,C1622_=_C2175 ,C1622_=_C2701 ,C1622_=_C3351 ,C1622_=_C3393 ,\nC1622_=_C3479 ,C1622_=_C3664 ,C1622_=_C3957 ,C1622_=_C3963 ,C1622_=_C4094 ,C1622_=_C4099 ,\nC1625_=_C1628 ,C1625_=_C1633 ,C1625_=_C1641 ,C1625_=_C1902 ,C1625_=_C1903 ,C1625_=_C1904 ,\nC1625_=_C1906 ,C1625_=_C1907 ,C1625_=_C1909 ,C1625_=_C1910 ,C1625_=_C1911 ,C1625_=_C1912 ,\nC1625_=_C1913 ,C1625_=_C1914 ,C1625_=_C1915 ,C1625_=_C1916 ,C1625_=_C1917 ,C1625_=_C1918 ,\nC1625_=_C1919 ,C1625_=_C1920 ,C1625_=_C1922 ,C1625_=_C1923 ,C1625_=_C1924 ,C1625_=_C1925 ,\nC1628_=_C1633 ,C1628_=_C1641 ,C1628_=_C1760 ,C1628_=_C1777 ,C1628_=_C2094 ,C1628_=_C2421 ,\nC1628_=_C2422 ,C1628_=_C2423 ,C1628_=_C2425 ,C1628_=_C2426 ,C1628_=_C2427 ,C1628_=_C2428 ,\nC1628_=_C2429 ,C1628_=_C2430 ,C1628_=_C2432 ,C1628_=_C2433 ,C1628_=_C2434 ,C1628_=_C2435 ,\nC1628_=_C2436 ,C1628_=_C2437 ,C1633_=_C1641 ,C1633_=_C1718 ,C1633_=_C1804 ,C1633_=_C2009 ,\nC1633_=_C2142 ,C1633_=_C2222 ,C1633_=_C2479 ,C1633_=_C2884 ,C1633_=_C3154 ,C1633_=_C3155 ,\nC1633_=_C3156 ,C1633_=_C3158 ,C1633_=_C3159 ,C1633_=_C3160 ,C1633_=_C3161 ,C1633_=_C3163 ,\nC1641_=_C1771 ,C1641_=_C1812 ,C1641_=_C2212 ,C1641_=_C2230 ,C1641_=_C2488 ,C1641_=_C2537 ,\nC1641_=_C2926 ,C1641_=_C2942 ,C1641_=_C3494 ,C1641_=_C3508 ,C1641_=_C3652 ,C1641_=_C3705 ,\nC1641_=_C3816 ,C1641_=_C3933 ,C1641_=_C3934 ,C1641_=_C3935 ,C1641_=_C3936 ,C1691_=_C1698 ,\nC1691_=_C1736 ,C1691_=_C2025 ,C1691_=_C2065 ,C1691_=_C2161 ,C1691_=_C2242 ,C1691_=_C2582 ,\nC1691_=_C2583 ,C1691_=_C2584 ,C1691_=_C2585 ,C1691_=_C2586 ,C1691_=_C2588 ,C1691_=_C2590 ,\nC1691_=_C2591 ,C1691_=_C2592 ,C1691_=_C2593</w:t>
      </w:r>
    </w:p>
    <w:p>
      <w:pPr>
        <w:pStyle w:val="PreformattedText"/>
        <w:bidi w:val="0"/>
        <w:spacing w:before="0" w:after="0"/>
        <w:jc w:val="left"/>
        <w:rPr/>
      </w:pPr>
      <w:r>
        <w:rPr/>
        <w:t xml:space="preserve"> </w:t>
      </w:r>
      <w:r>
        <w:rPr/>
        <w:t>,C1691_=_C2595 ,C1691_=_C2596 ,C1691_=_C2597 ,\nC1691_=_C2599 ,C1698_=_C2071 ,C1698_=_C2149 ,C1698_=_C2172 ,C1698_=_C2249 ,C1698_=_C2694 ,\nC1698_=_C2793 ,C1698_=_C2922 ,C1698_=_C3270 ,C1698_=_C3346 ,C1698_=_C3374 ,C1698_=_C3673 ,\nC1698_=_C3691 ,C1698_=_C3739 ,C1698_=_C3740 ,C1698_=_C3741 ,C1698_=_C3742 ,C1698_=_C3744 ,\nC1718_=_C1804 ,C1718_=_C2009 ,C1718_=_C2142 ,C1718_=_C2222 ,C1718_=_C2479 ,C1718_=_C2884 ,\nC1718_=_C3154 ,C1718_=_C3155 ,C1718_=_C3156 ,C1718_=_C3158 ,C1718_=_C3159 ,C1718_=_C3160 ,\nC1718_=_C3161 ,C1718_=_C3163 ,C1736_=_C1752 ,C1736_=_C2025 ,C1736_=_C2065 ,C1736_=_C2161 ,\nC1736_=_C2242 ,C1736_=_C2582 ,C1736_=_C2583 ,C1736_=_C2584 ,C1736_=_C2585 ,C1736_=_C2586 ,\nC1736_=_C2588 ,C1736_=_C2590 ,C1736_=_C2591 ,C1736_=_C2592 ,C1736_=_C2593 ,C1736_=_C2595 ,\nC1736_=_C2596 ,C1736_=_C2597 ,C1736_=_C2599 ,C1752_=_C1875 ,C1752_=_C2041 ,C1752_=_C2213 ,\nC1752_=_C2345 ,C1752_=_C2662 ,C1752_=_C2857 ,C1752_=_C2973 ,C1752_=_C3389 ,C1752_=_C3473 ,\nC1752_=_C3660 ,C1752_=_C3767 ,C1752_=_C3810 ,C1752_=_C3873 ,C1752_=_C3916 ,C1752_=_C3958 ,\nC1752_=_C3990 ,C1752_=_C3991 ,C1752_=_C3992 ,C1752_=_C3993 ,C1752_=_C3994 ,C1752_=_C3996 ,\nC1758_=_C1760 ,C1758_=_C1764 ,C1758_=_C1771 ,C1758_=_C2024 ,C1758_=_C2180 ,C1758_=_C2181 ,\nC1758_=_C2182 ,C1758_=_C2183 ,C1758_=_C2185 ,C1758_=_C2186 ,C1758_=_C2187 ,C1758_=_C2188 ,\nC1758_=_C2189 ,C1758_=_C2190 ,C1758_=_C2192 ,C1758_=_C2194 ,C1758_=_C2195 ,C1758_=_C2196 ,\nC1758_=_C2197 ,C1758_=_C2198 ,C1758_=_C2199 ,C1758_=_C2200 ,C1760_=_C1764 ,C1760_=_C1771 ,\nC1760_=_C1777 ,C1760_=_C2094 ,C1760_=_C2421 ,C1760_=_C2422 ,C1760_=_C2423 ,C1760_=_C2425 ,\nC1760_=_C2426 ,C1760_=_C2427 ,C1760_=_C2428 ,C1760_=_C2429 ,C1760_=_C2430 ,C1760_=_C2432 ,\nC1760_=_C2433 ,C1760_=_C2434 ,C1760_=_C2435 ,C1760_=_C2436 ,C1760_=_C2437 ,C1764_=_C1771 ,\nC1764_=_C1780 ,C1764_=_C2096 ,C1764_=_C2141 ,C1764_=_C2532 ,C1764_=_C2782 ,C1764_=_C2915 ,\nC1764_=_C3029 ,C1764_=_C3030 ,C1764_=_C3031 ,C1764_=_C3032 ,C1764_=_C3033 ,C1764_=_C3034 ,\nC1764_=_C3037 ,C1764_=_C3038 ,C1764_=_C3039 ,C1764_=_C3040 ,C1764_=_C3041 ,C1764_=_C3042 ,\nC1771_=_C1812 ,C1771_=_C2212 ,C1771_=_C2230 ,C1771_=_C2488 ,C1771_=_C2537 ,C1771_=_C2926 ,\nC1771_=_C2942 ,C1771_=_C3494 ,C1771_=_C3508 ,C1771_=_C3652 ,C1771_=_C3705 ,C1771_=_C3816 ,\nC1771_=_C3933 ,C1771_=_C3934 ,C1771_=_C3935 ,C1771_=_C3936 ,C1777_=_C1780 ,C1777_=_C2094 ,\nC1777_=_C2421 ,C1777_=_C2422 ,C1777_=_C2423 ,C1777_=_C2425 ,C1777_=_C2426 ,C1777_=_C2427 ,\nC1777_=_C2428 ,C1777_=_C2429 ,C1777_=_C2430 ,C1777_=_C2432 ,C1777_=_C2433 ,C1777_=_C2434 ,\nC1777_=_C2435 ,C1777_=_C2436 ,C1777_=_C2437 ,C1780_=_C2096 ,C1780_=_C2141 ,C1780_=_C2532 ,\nC1780_=_C2782 ,C1780_=_C2915 ,C1780_=_C3029 ,C1780_=_C3030 ,C1780_=_C3031 ,C1780_=_C3032 ,\nC1780_=_C3033 ,C1780_=_C3034 ,C1780_=_C3037 ,C1780_=_C3038 ,C1780_=_C3039 ,C1780_=_C3040 ,\nC1780_=_C3041 ,C1780_=_C3042 ,C1804_=_C1812 ,C1804_=_C2009 ,C1804_=_C2142 ,C1804_=_C2222 ,\nC1804_=_C2479 ,C1804_=_C2884 ,C1804_=_C3154 ,C1804_=_C3155 ,C1804_=_C3156 ,C1804_=_C3158 ,\nC1804_=_C3159 ,C1804_=_C3160 ,C1804_=_C3161 ,C1804_=_C3163 ,C1812_=_C2212 ,C1812_=_C2230 ,\nC1812_=_C2488 ,C1812_=_C2537 ,C1812_=_C2926 ,C1812_=_C2942 ,C1812_=_C3494 ,C1812_=_C3508 ,\nC1812_=_C3652 ,C1812_=_C3705 ,C1812_=_C3816 ,C1812_=_C3933 ,C1812_=_C3934 ,C1812_=_C3935 ,\nC1812_=_C3936 ,C1840_=_C1842 ,C1840_=_C1843 ,C1840_=_C1844 ,C1840_=_C1845 ,C1840_=_C1846 ,\nC1840_=_C1847 ,C1840_=_C1848 ,C1840_=_C1849 ,C1840_=_C1851 ,C1840_=_C1852 ,C1840_=_C1854 ,\nC1840_=_C1855 ,C1840_=_C1856 ,C1840_=_C1857 ,C1840_=_C1858 ,C1840_=_C1860 ,C1840_=_C1861 ,\nC1840_=_C2161 ,C1840_=_C2170 ,C1840_=_C2172 ,C1840_=_C2175 ,C1842_=_C1843 ,C1842_=_C1844 ,\nC1842_=_C1845 ,C1842_=_C1846 ,C1842_=_C1847 ,C1842_=_C1848 ,C1842_=_C1849 ,C1842_=_C1851 ,\nC1842_=_C1852 ,C1842_=_C1854 ,C1842_=_C1855 ,C1842_=_C1856 ,C1842_=_C1857 ,C1842_=_C1858 ,\nC1842_=_C1860 ,C1842_=_C1861 ,C1842_=_C2583 ,C1842_=_C2692 ,C1842_=_C2694 ,C1842_=_C2701 ,\nC1843_=_C1844 ,C1843_=_C1845 ,C1843_=_C1846 ,C1843_=_C1847 ,C1843_=_C1848 ,C1843_=_C1849 ,\nC1843_=_C1851 ,C1843_=_C1852 ,C1843_=_C1854 ,C1843_=_C1855 ,C1843_=_C1856 ,C1843_=_C1857 ,\nC1843_=_C1858 ,C1843_=_C1860 ,C1843_=_C1861 ,C1844_=_C1845 ,C1844_=_C1846 ,C1844_=_C1847 ,\nC1844_=_C1848 ,C1844_=_C1849 ,C1844_=_C1851 ,C1844_=_C1852 ,C1844_=_C1854 ,C1844_=_C1855 ,\nC1844_=_C1856 ,C1844_=_C1857 ,C1844_=_C1858 ,C1844_=_C1860 ,C1844_=_C1861 ,C1845_=_C1846 ,\nC1845_=_C1847 ,C1845_=_C1848 ,C1845_=_C1849 ,C1845_=_C1851 ,C1845_=_C1852 ,C1845_=_C1854 ,\nC1845_=_C1855 ,C1845_=_C1856 ,C1845_=_C1857 ,C1845_=_C1858 ,C1845_=_C1860 ,C1845_=_C1861 ,\nC1845_=_C3029 ,C1845_=_C3270 ,C1846_=_C1847 ,C1846_=_C1848 ,C1846_=_C1849 ,C1846_=_C1851 ,\nC1846_=_C1852 ,C1846_=_C1854 ,C1846_=_C1855 ,C1846_=_C1856 ,C1846_=_C1857 ,C1846_=_C1858 ,\nC1846_=_C1860 ,C1846_=_C1861 ,C1846_=_C2586 ,C1846_=_C3154 ,C1846_=_C3342 ,C1846_=_C3346 ,\nC1846_=_C3351 ,C1847_=_C1848 ,C1847_=_C1849 ,C1847_=_C1851 ,C1847_=_C1852 ,C1847_=_C1854 ,\nC1847_=_C1855 ,C1847_=_C1856 ,C1847_=_C1857 ,C1847_=_C1858 ,C1847_=_C1860 ,C1847_=_C1861 ,\nC1848_=_C1849 ,C1848_=_C1851 ,C1848_=_C1852 ,C1848_=_C1854 ,C1848_=_C1855 ,C1848_=_C1856 ,\nC1848_=_C1857 ,C1848_=_C1858 ,C1848_=_C1860 ,C1848_=_C1861 ,C1849_=_C1851 ,C1849_=_C1852 ,\nC1849_=_C1854 ,C1849_=_C1855 ,C1849_=_C1856 ,C1849_=_C1857 ,C1849_=_C1858 ,C1849_=_C1860 ,\nC1849_=_C1861 ,C1849_=_C2425 ,C1849_=_C3031 ,C1851_=_C1852 ,C1851_=_C1854 ,C1851_=_C1855 ,\nC1851_=_C1856 ,C1851_=_C1857 ,C1851_=_C1858 ,C1851_=_C1860 ,C1851_=_C1861 ,C1852_=_C1854 ,\nC1852_=_C1855 ,C1852_=_C1856 ,C1852_=_C1857 ,C1852_=_C1858 ,C1852_=_C1860 ,C1852_=_C1861 ,\nC1852_=_C2190 ,C1852_=_C3156 ,C1852_=_C3561 ,C1854_=_C1855 ,C1854_=_C1856 ,C1854_=_C1857 ,\nC1854_=_C1858 ,C1854_=_C1860 ,C1854_=_C1861 ,C1854_=_C3446 ,C1855_=_C1856 ,C1855_=_C1857 ,\nC1855_=_C1858 ,C1855_=_C1860 ,C1855_=_C1861 ,C1855_=_C3597 ,C1855_=_C3916 ,C1856_=_C1857 ,\nC1856_=_C1858 ,C1856_=_C1860 ,C1856_=_C1861 ,C1856_=_C3448 ,C1857_=_C1858 ,C1857_=_C1860 ,\nC1857_=_C1861 ,C1857_=_C2596 ,C1857_=_C3740 ,C1858_=_C1860 ,C1858_=_C1861 ,C1860_=_C1861 ,\nC1860_=_C2436 ,C1860_=_C2599 ,C1860_=_C3041 ,C1860_=_C3452 ,C1860_=_C3744 ,C1860_=_C4099 ,\nC1861_=_C3453 ,C1871_=_C1875 ,C1871_=_C2207 ,C1871_=_C2337 ,C1871_=_C2573 ,C1871_=_C2994 ,\nC1871_=_C3107 ,C1871_=_C3482 ,C1871_=_C3561 ,C1871_=_C3597 ,C1871_=_C3598 ,C1871_=_C3600 ,\nC1871_=_C3601 ,C1871_=_C3602 ,C1871_=_C3603 ,C1871_=_C3604 ,C1871_=_C3606 ,C1875_=_C2041 ,\nC1875_=_C2213 ,C1875_=_C2345 ,C1875_=_C2662 ,C1875_=_C2857 ,C1875_=_C2973 ,C1875_=_C3389 ,\nC1875_=_C3473 ,C1875_=_C3660 ,C1875_=_C3767 ,C1875_=_C3810 ,C1875_=_C3873 ,C1875_=_C3916 ,\nC1875_=_C3958 ,C1875_=_C3990 ,C1875_=_C3991 ,C1875_=_C3992 ,C1875_=_C3993 ,C1875_=_C3994 ,\nC1875_=_C3996 ,C1902_=_C1903 ,C1902_=_C1904 ,C1902_=_C1906 ,C1902_=_C1907 ,C1902_=_C1909 ,\nC1902_=_C1910 ,C1902_=_C1911 ,C1902_=_C1912 ,C1902_=_C1913 ,C1902_=_C1914 ,C1902_=_C1915 ,\nC1902_=_C1916 ,C1902_=_C1917 ,C1902_=_C1918 ,C1902_=_C1919 ,C1902_=_C1920 ,C1902_=_C1922 ,\nC1902_=_C1923 ,C1902_=_C1924 ,C1902_=_C1925 ,C1902_=_C2203 ,C1902_=_C2207 ,C1902_=_C2212 ,\nC1902_=_C2213 ,C1903_=_C1904 ,C1903_=_C1906 ,C1903_=_C1907 ,C1903_=_C1909 ,C1903_=_C1910 ,\nC1903_=_C1911 ,C1903_=_C1912 ,C1903_=_C1913 ,C1903_=_C1914 ,C1903_=_C1915 ,C1903_=_C1916 ,\nC1903_=_C1917 ,C1903_=_C1918 ,C1903_=_C1919 ,C1903_=_C1920 ,C1903_=_C1922 ,C1903_=_C1923 ,\nC1903_=_C1924 ,C1903_=_C1925 ,C1903_=_C2337 ,C1903_=_C2345 ,C1904_=_C1906 ,C1904_=_C1907 ,\nC1904_=_C1909 ,C1904_=_C1910 ,C1904_=_C1911 ,C1904_=_C1912 ,C1904_=_C1913 ,C1904_=_C1914 ,\nC1904_=_C1915 ,C1904_=_C1916 ,C1904_=_C1917 ,C1904_=_C1918 ,C1904_=_C1919 ,C1904_=_C1920 ,\nC1904_=_C1922 ,C1904_=_C1923 ,C1904_=_C1924 ,C1904_=_C1925 ,C1906_=_C1907 ,C1906_=_C1909 ,\nC1906_=_C1910 ,C1906_=_C1911 ,C1906_=_C1912 ,C1906_=_C1913 ,C1906_=_C1914 ,C1906_=_C1915 ,\nC1906_=_C1916 ,C1906_=_C1917 ,C1906_=_C1918 ,C1906_=_C1919 ,C1906_=_C1920 ,C1906_=_C1922 ,\nC1906_=_C1923 ,C1906_=_C1924 ,C1906_=_C1925 ,C1906_=_C2181 ,C1906_=_C2422 ,C1906_=_C2573 ,\nC1907_=_C1909 ,C1907_=_C1910 ,C1907_=_C1911 ,C1907_=_C1912 ,C1907_=_C1913 ,C1907_=_C1914 ,\nC1907_=_C1915 ,C1907_=_C1916 ,C1907_=_C1917 ,C1907_=_C1918 ,C1907_=_C1919 ,C1907_=_C1920 ,\nC1907_=_C1922 ,C1907_=_C1923 ,C1907_=_C1924 ,C1907_=_C1925 ,C1907_=_C2423 ,C1909_=_C1910 ,\nC1909_=_C1911 ,C1909_=_C1912 ,C1909_=_C1913 ,C1909_=_C1914 ,C1909_=_C1915 ,C1909_=_C1916 ,\nC1909_=_C1917 ,C1909_=_C1918 ,C1909_=_C1919 ,C1909_=_C1920 ,C1909_=_C1922 ,C1909_=_C1923 ,\nC1909_=_C1924 ,C1909_=_C1925 ,C1909_=_C2863 ,C1909_=_C2915 ,C1909_=_C2922 ,C1909_=_C2926 ,\nC1910_=_C1911 ,C1910_=_C1912 ,C1910_=_C1913 ,C1910_=_C1914 ,C1910_=_C1915 ,C1910_=_C1916 ,\nC1910_=_C1917 ,C1910_=_C1918 ,C1910_=_C1919 ,C1910_=_C1920 ,C1910_=_C1922 ,C1910_=_C1923 ,\nC1910_=_C1924 ,C1910_=_C1925 ,C1910_=_C2864 ,C1910_=_C2942 ,C1911_=_C1912 ,C1911_=_C1913 ,\nC1911_=_C1914 ,C1911_=_C1915 ,C1911_=_C1916 ,C1911_=_C1917 ,C1911_=_C1918 ,C1911_=_C1919 ,\nC1911_=_C1920 ,C1911_=_C1922 ,C1911_=_C1923 ,C1911_=_C1924 ,C1911_=_C1925 ,C1912_=_C1913 ,\nC1912_=_C1914 ,C1912_=_C1915 ,C1912_=_C1916 ,C1912_=_C1917 ,C1912_=_C1918 ,C1912_=_C1919 ,\nC1912_=_C1920 ,C1912_=_C1922 ,C1912_=_C1923 ,C1912_=_C1924 ,C1912_=_C1925 ,C1913_=_C1914 ,\nC1913_=_C1915 ,C1913_=_C1916 ,C1913_=_C1917 ,C1913_=_C1918 ,C1913_=_C1919 ,C1913_=_C1920 ,\nC1913_=_C1922 ,C1913_=_C1923 ,C1913_=_C1924 ,C1913_=_C1925 ,C1913_=_C2868 ,C1913_=_C3652 ,\nC1914_=_C1915 ,C1914_=_C1916 ,C1914_=_C1917 ,C1914_=_C1918 ,C1914_=_C1919 ,C1914_=_C1920 ,\nC1914_=_C1922 ,C1914_=_C1923 ,C1914_=_C1924 ,C1914_=_C1925 ,C1915_=_C1916 ,C1915_=_C1917 ,\nC1915_=_C1918 ,C1915_=_C1919 ,C1915_=_C1920 ,C1915_=_C1922 ,C1915_=_C1923 ,C1915_=_C1924 ,\nC1915_=_C1925 ,C1915_=_C2870 ,C1915_=_C3816 ,C1916_=_C1917 ,C1916_=_C1918 ,C1916_=_C1919 ,\nC1916_=_C1920 ,C1916_=_C1922 ,C1916_=_C1923 ,C1916_=_C1924 ,C1916_=_C1925 ,C1917_=_C1918 ,\nC1917_=_C1919 ,C1917_=_C1920 ,C1917_=_C1922 ,C1917_=_C1923 ,C1917_=_C1924 ,C1917_=_C1925 ,\nC1917_=_C2428</w:t>
      </w:r>
    </w:p>
    <w:p>
      <w:pPr>
        <w:pStyle w:val="PreformattedText"/>
        <w:bidi w:val="0"/>
        <w:spacing w:before="0" w:after="0"/>
        <w:jc w:val="left"/>
        <w:rPr/>
      </w:pPr>
      <w:r>
        <w:rPr/>
        <w:t xml:space="preserve"> </w:t>
      </w:r>
      <w:r>
        <w:rPr/>
        <w:t>,C1917_=_C3160 ,C1918_=_C1919 ,C1918_=_C1920 ,C1918_=_C1922 ,C1918_=_C1923 ,\nC1918_=_C1924 ,C1918_=_C1925 ,C1918_=_C2429 ,C1918_=_C2871 ,C1918_=_C3445 ,C1919_=_C1920 ,\nC1919_=_C1922 ,C1919_=_C1923 ,C1919_=_C1924 ,C1919_=_C1925 ,C1920_=_C1922 ,C1920_=_C1923 ,\nC1920_=_C1924 ,C1920_=_C1925 ,C1920_=_C2430 ,C1922_=_C1923 ,C1922_=_C1924 ,C1922_=_C1925 ,\nC1922_=_C2873 ,C1923_=_C1924 ,C1923_=_C1925 ,C1924_=_C1925 ,C1924_=_C2198 ,C1924_=_C2435 ,\nC1924_=_C3604 ,C1925_=_C2881 ,C1925_=_C3936 ,C2009_=_C2142 ,C2009_=_C2222 ,C2009_=_C2479 ,\nC2009_=_C2884 ,C2009_=_C3154 ,C2009_=_C3155 ,C2009_=_C3156 ,C2009_=_C3158 ,C2009_=_C3159 ,\nC2009_=_C3160 ,C2009_=_C3161 ,C2009_=_C3163 ,C2024_=_C2025 ,C2024_=_C2041 ,C2024_=_C2180 ,\nC2024_=_C2181 ,C2024_=_C2182 ,C2024_=_C2183 ,C2024_=_C2185 ,C2024_=_C2186 ,C2024_=_C2187 ,\nC2024_=_C2188 ,C2024_=_C2189 ,C2024_=_C2190 ,C2024_=_C2192 ,C2024_=_C2194 ,C2024_=_C2195 ,\nC2024_=_C2196 ,C2024_=_C2197 ,C2024_=_C2198 ,C2024_=_C2199 ,C2024_=_C2200 ,C2025_=_C2041 ,\nC2025_=_C2065 ,C2025_=_C2161 ,C2025_=_C2242 ,C2025_=_C2582 ,C2025_=_C2583 ,C2025_=_C2584 ,\nC2025_=_C2585 ,C2025_=_C2586 ,C2025_=_C2588 ,C2025_=_C2590 ,C2025_=_C2591 ,C2025_=_C2592 ,\nC2025_=_C2593 ,C2025_=_C2595 ,C2025_=_C2596 ,C2025_=_C2597 ,C2025_=_C2599 ,C2041_=_C2213 ,\nC2041_=_C2345 ,C2041_=_C2662 ,C2041_=_C2857 ,C2041_=_C2973 ,C2041_=_C3389 ,C2041_=_C3473 ,\nC2041_=_C3660 ,C2041_=_C3767 ,C2041_=_C3810 ,C2041_=_C3873 ,C2041_=_C3916 ,C2041_=_C3958 ,\nC2041_=_C3990 ,C2041_=_C3991 ,C2041_=_C3992 ,C2041_=_C3993 ,C2041_=_C3994 ,C2041_=_C3996 ,\nC2065_=_C2071 ,C2065_=_C2161 ,C2065_=_C2242 ,C2065_=_C2582 ,C2065_=_C2583 ,C2065_=_C2584 ,\nC2065_=_C2585 ,C2065_=_C2586 ,C2065_=_C2588 ,C2065_=_C2590 ,C2065_=_C2591 ,C2065_=_C2592 ,\nC2065_=_C2593 ,C2065_=_C2595 ,C2065_=_C2596 ,C2065_=_C2597 ,C2065_=_C2599 ,C2071_=_C2149 ,\nC2071_=_C2172 ,C2071_=_C2249 ,C2071_=_C2694 ,C2071_=_C2793 ,C2071_=_C2922 ,C2071_=_C3270 ,\nC2071_=_C3346 ,C2071_=_C3374 ,C2071_=_C3673 ,C2071_=_C3691 ,C2071_=_C3739 ,C2071_=_C3740 ,\nC2071_=_C3741 ,C2071_=_C3742 ,C2071_=_C3744 ,C2094_=_C2096 ,C2094_=_C2421 ,C2094_=_C2422 ,\nC2094_=_C2423 ,C2094_=_C2425 ,C2094_=_C2426 ,C2094_=_C2427 ,C2094_=_C2428 ,C2094_=_C2429 ,\nC2094_=_C2430 ,C2094_=_C2432 ,C2094_=_C2433 ,C2094_=_C2434 ,C2094_=_C2435 ,C2094_=_C2436 ,\nC2094_=_C2437 ,C2096_=_C2141 ,C2096_=_C2532 ,C2096_=_C2782 ,C2096_=_C2915 ,C2096_=_C3029 ,\nC2096_=_C3030 ,C2096_=_C3031 ,C2096_=_C3032 ,C2096_=_C3033 ,C2096_=_C3034 ,C2096_=_C3037 ,\nC2096_=_C3038 ,C2096_=_C3039 ,C2096_=_C3040 ,C2096_=_C3041 ,C2096_=_C3042 ,C2120_=_C2170 ,\nC2120_=_C2692 ,C2120_=_C2724 ,C2120_=_C2789 ,C2120_=_C2991 ,C2120_=_C3118 ,C2120_=_C3342 ,\nC2120_=_C3440 ,C2120_=_C3441 ,C2120_=_C3442 ,C2120_=_C3444 ,C2120_=_C3445 ,C2120_=_C3446 ,\nC2120_=_C3447 ,C2120_=_C3448 ,C2120_=_C3449 ,C2120_=_C3450 ,C2120_=_C3452 ,C2120_=_C3453 ,\nC2120_=_C3454 ,C2141_=_C2142 ,C2141_=_C2149 ,C2141_=_C2532 ,C2141_=_C2782 ,C2141_=_C2915 ,\nC2141_=_C3029 ,C2141_=_C3030 ,C2141_=_C3031 ,C2141_=_C3032 ,C2141_=_C3033 ,C2141_=_C3034 ,\nC2141_=_C3037 ,C2141_=_C3038 ,C2141_=_C3039 ,C2141_=_C3040 ,C2141_=_C3041 ,C2141_=_C3042 ,\nC2142_=_C2149 ,C2142_=_C2222 ,C2142_=_C2479 ,C2142_=_C2884 ,C2142_=_C3154 ,C2142_=_C3155 ,\nC2142_=_C3156 ,C2142_=_C3158 ,C2142_=_C3159 ,C2142_=_C3160 ,C2142_=_C3161 ,C2142_=_C3163 ,\nC2149_=_C2172 ,C2149_=_C2249 ,C2149_=_C2694 ,C2149_=_C2793 ,C2149_=_C2922 ,C2149_=_C3270 ,\nC2149_=_C3346 ,C2149_=_C3374 ,C2149_=_C3673 ,C2149_=_C3691 ,C2149_=_C3739 ,C2149_=_C3740 ,\nC2149_=_C3741 ,C2149_=_C3742 ,C2149_=_C3744 ,C2161_=_C2170 ,C2161_=_C2172 ,C2161_=_C2175 ,\nC2161_=_C2242 ,C2161_=_C2582 ,C2161_=_C2583 ,C2161_=_C2584 ,C2161_=_C2585 ,C2161_=_C2586 ,\nC2161_=_C2588 ,C2161_=_C2590 ,C2161_=_C2591 ,C2161_=_C2592 ,C2161_=_C2593 ,C2161_=_C2595 ,\nC2161_=_C2596 ,C2161_=_C2597 ,C2161_=_C2599 ,C2170_=_C2172 ,C2170_=_C2175 ,C2170_=_C2692 ,\nC2170_=_C2724 ,C2170_=_C2789 ,C2170_=_C2991 ,C2170_=_C3118 ,C2170_=_C3342 ,C2170_=_C3440 ,\nC2170_=_C3441 ,C2170_=_C3442 ,C2170_=_C3444 ,C2170_=_C3445 ,C2170_=_C3446 ,C2170_=_C3447 ,\nC2170_=_C3448 ,C2170_=_C3449 ,C2170_=_C3450 ,C2170_=_C3452 ,C2170_=_C3453 ,C2170_=_C3454 ,\nC2172_=_C2175 ,C2172_=_C2249 ,C2172_=_C2694 ,C2172_=_C2793 ,C2172_=_C2922 ,C2172_=_C3270 ,\nC2172_=_C3346 ,C2172_=_C3374 ,C2172_=_C3673 ,C2172_=_C3691 ,C2172_=_C3739 ,C2172_=_C3740 ,\nC2172_=_C3741 ,C2172_=_C3742 ,C2172_=_C3744 ,C2175_=_C2701 ,C2175_=_C3351 ,C2175_=_C3393 ,\nC2175_=_C3479 ,C2175_=_C3664 ,C2175_=_C3957 ,C2175_=_C3963 ,C2175_=_C4094 ,C2175_=_C4099 ,\nC2180_=_C2181 ,C2180_=_C2182 ,C2180_=_C2183 ,C2180_=_C2185 ,C2180_=_C2186 ,C2180_=_C2187 ,\nC2180_=_C2188 ,C2180_=_C2189 ,C2180_=_C2190 ,C2180_=_C2192 ,C2180_=_C2194 ,C2180_=_C2195 ,\nC2180_=_C2196 ,C2180_=_C2197 ,C2180_=_C2198 ,C2180_=_C2199 ,C2180_=_C2200 ,C2180_=_C2421 ,\nC2180_=_C2532 ,C2180_=_C2537 ,C2181_=_C2182 ,C2181_=_C2183 ,C2181_=_C2185 ,C2181_=_C2186 ,\nC2181_=_C2187 ,C2181_=_C2188 ,C2181_=_C2189 ,C2181_=_C2190 ,C2181_=_C2192 ,C2181_=_C2194 ,\nC2181_=_C2195 ,C2181_=_C2196 ,C2181_=_C2197 ,C2181_=_C2198 ,C2181_=_C2199 ,C2181_=_C2200 ,\nC2181_=_C2422 ,C2181_=_C2573 ,C2182_=_C2183 ,C2182_=_C2185 ,C2182_=_C2186 ,C2182_=_C2187 ,\nC2182_=_C2188 ,C2182_=_C2189 ,C2182_=_C2190 ,C2182_=_C2192 ,C2182_=_C2194 ,C2182_=_C2195 ,\nC2182_=_C2196 ,C2182_=_C2197 ,C2182_=_C2198 ,C2182_=_C2199 ,C2182_=_C2200 ,C2183_=_C2185 ,\nC2183_=_C2186 ,C2183_=_C2187 ,C2183_=_C2188 ,C2183_=_C2189 ,C2183_=_C2190 ,C2183_=_C2192 ,\nC2183_=_C2194 ,C2183_=_C2195 ,C2183_=_C2196 ,C2183_=_C2197 ,C2183_=_C2198 ,C2183_=_C2199 ,\nC2183_=_C2200 ,C2183_=_C2991 ,C2183_=_C2994 ,C2185_=_C2186 ,C2185_=_C2187 ,C2185_=_C2188 ,\nC2185_=_C2189 ,C2185_=_C2190 ,C2185_=_C2192 ,C2185_=_C2194 ,C2185_=_C2195 ,C2185_=_C2196 ,\nC2185_=_C2197 ,C2185_=_C2198 ,C2185_=_C2199 ,C2185_=_C2200 ,C2185_=_C3107 ,C2186_=_C2187 ,\nC2186_=_C2188 ,C2186_=_C2189 ,C2186_=_C2190 ,C2186_=_C2192 ,C2186_=_C2194 ,C2186_=_C2195 ,\nC2186_=_C2196 ,C2186_=_C2197 ,C2186_=_C2198 ,C2186_=_C2199 ,C2186_=_C2200 ,C2187_=_C2188 ,\nC2187_=_C2189 ,C2187_=_C2190 ,C2187_=_C2192 ,C2187_=_C2194 ,C2187_=_C2195 ,C2187_=_C2196 ,\nC2187_=_C2197 ,C2187_=_C2198 ,C2187_=_C2199 ,C2187_=_C2200 ,C2188_=_C2189 ,C2188_=_C2190 ,\nC2188_=_C2192 ,C2188_=_C2194 ,C2188_=_C2195 ,C2188_=_C2196 ,C2188_=_C2197 ,C2188_=_C2198 ,\nC2188_=_C2199 ,C2188_=_C2200 ,C2188_=_C3482 ,C2189_=_C2190 ,C2189_=_C2192 ,C2189_=_C2194 ,\nC2189_=_C2195 ,C2189_=_C2196 ,C2189_=_C2197 ,C2189_=_C2198 ,C2189_=_C2199 ,C2189_=_C2200 ,\nC2189_=_C2426 ,C2189_=_C3032 ,C2189_=_C3508 ,C2190_=_C2192 ,C2190_=_C2194 ,C2190_=_C2195 ,\nC2190_=_C2196 ,C2190_=_C2197 ,C2190_=_C2198 ,C2190_=_C2199 ,C2190_=_C2200 ,C2190_=_C3156 ,\nC2190_=_C3561 ,C2192_=_C2194 ,C2192_=_C2195 ,C2192_=_C2196 ,C2192_=_C2197 ,C2192_=_C2198 ,\nC2192_=_C2199 ,C2192_=_C2200 ,C2194_=_C2195 ,C2194_=_C2196 ,C2194_=_C2197 ,C2194_=_C2198 ,\nC2194_=_C2199 ,C2194_=_C2200 ,C2194_=_C2595 ,C2194_=_C3991 ,C2195_=_C2196 ,C2195_=_C2197 ,\nC2195_=_C2198 ,C2195_=_C2199 ,C2195_=_C2200 ,C2195_=_C2433 ,C2195_=_C3038 ,C2195_=_C3933 ,\nC2196_=_C2197 ,C2196_=_C2198 ,C2196_=_C2199 ,C2196_=_C2200 ,C2196_=_C2434 ,C2196_=_C3039 ,\nC2196_=_C3934 ,C2197_=_C2198 ,C2197_=_C2199 ,C2197_=_C2200 ,C2197_=_C3602 ,C2198_=_C2199 ,\nC2198_=_C2200 ,C2198_=_C2435 ,C2198_=_C3604 ,C2199_=_C2200 ,C2200_=_C2437 ,C2200_=_C3042 ,\nC2200_=_C3935 ,C2203_=_C2207 ,C2203_=_C2212 ,C2203_=_C2213 ,C2203_=_C2863 ,C2203_=_C2864 ,\nC2203_=_C2865 ,C2203_=_C2866 ,C2203_=_C2867 ,C2203_=_C2868 ,C2203_=_C2869 ,C2203_=_C2870 ,\nC2203_=_C2871 ,C2203_=_C2873 ,C2203_=_C2874 ,C2203_=_C2876 ,C2203_=_C2877 ,C2203_=_C2878 ,\nC2203_=_C2880 ,C2203_=_C2881 ,C2207_=_C2212 ,C2207_=_C2213 ,C2207_=_C2337 ,C2207_=_C2573 ,\nC2207_=_C2994 ,C2207_=_C3107 ,C2207_=_C3482 ,C2207_=_C3561 ,C2207_=_C3597 ,C2207_=_C3598 ,\nC2207_=_C3600 ,C2207_=_C3601 ,C2207_=_C3602 ,C2207_=_C3603 ,C2207_=_C3604 ,C2207_=_C3606 ,\nC2212_=_C2213 ,C2212_=_C2230 ,C2212_=_C2488 ,C2212_=_C2537 ,C2212_=_C2926 ,C2212_=_C2942 ,\nC2212_=_C3494 ,C2212_=_C3508 ,C2212_=_C3652 ,C2212_=_C3705 ,C2212_=_C3816 ,C2212_=_C3933 ,\nC2212_=_C3934 ,C2212_=_C3935 ,C2212_=_C3936 ,C2213_=_C2345 ,C2213_=_C2662 ,C2213_=_C2857 ,\nC2213_=_C2973 ,C2213_=_C3389 ,C2213_=_C3473 ,C2213_=_C3660 ,C2213_=_C3767 ,C2213_=_C3810 ,\nC2213_=_C3873 ,C2213_=_C3916 ,C2213_=_C3958 ,C2213_=_C3990 ,C2213_=_C3991 ,C2213_=_C3992 ,\nC2213_=_C3993 ,C2213_=_C3994 ,C2213_=_C3996 ,C2222_=_C2230 ,C2222_=_C2479 ,C2222_=_C2884 ,\nC2222_=_C3154 ,C2222_=_C3155 ,C2222_=_C3156 ,C2222_=_C3158 ,C2222_=_C3159 ,C2222_=_C3160 ,\nC2222_=_C3161 ,C2222_=_C3163 ,C2230_=_C2488 ,C2230_=_C2537 ,C2230_=_C2926 ,C2230_=_C2942 ,\nC2230_=_C3494 ,C2230_=_C3508 ,C2230_=_C3652 ,C2230_=_C3705 ,C2230_=_C3816 ,C2230_=_C3933 ,\nC2230_=_C3934 ,C2230_=_C3935 ,C2230_=_C3936 ,C2242_=_C2249 ,C2242_=_C2582 ,C2242_=_C2583 ,\nC2242_=_C2584 ,C2242_=_C2585 ,C2242_=_C2586 ,C2242_=_C2588 ,C2242_=_C2590 ,C2242_=_C2591 ,\nC2242_=_C2592 ,C2242_=_C2593 ,C2242_=_C2595 ,C2242_=_C2596 ,C2242_=_C2597 ,C2242_=_C2599 ,\nC2249_=_C2694 ,C2249_=_C2793 ,C2249_=_C2922 ,C2249_=_C3270 ,C2249_=_C3346 ,C2249_=_C3374 ,\nC2249_=_C3673 ,C2249_=_C3691 ,C2249_=_C3739 ,C2249_=_C3740 ,C2249_=_C3741 ,C2249_=_C3742 ,\nC2249_=_C3744 ,C2337_=_C2345 ,C2337_=_C2573 ,C2337_=_C2994 ,C2337_=_C3107 ,C2337_=_C3482 ,\nC2337_=_C3561 ,C2337_=_C3597 ,C2337_=_C3598 ,C2337_=_C3600 ,C2337_=_C3601 ,C2337_=_C3602 ,\nC2337_=_C3603 ,C2337_=_C3604 ,C2337_=_C3606 ,C2345_=_C2662 ,C2345_=_C2857 ,C2345_=_C2973 ,\nC2345_=_C3389 ,C2345_=_C3473 ,C2345_=_C3660 ,C2345_=_C3767 ,C2345_=_C3810 ,C2345_=_C3873 ,\nC2345_=_C3916 ,C2345_=_C3958 ,C2345_=_C3990 ,C2345_=_C3991 ,C2345_=_C3992 ,C2345_=_C3993 ,\nC2345_=_C3994 ,C2345_=_C3996 ,C2421_=_C2422 ,C2421_=_C2423 ,C2421_=_C2425 ,C2421_=_C2426 ,\nC2421_=_C2427 ,C2421_=_C2428 ,C2421_=_C2429 ,C2421_=_C2430 ,C2421_=_C2432 ,C2421_=_C2433 ,\nC2421_=_C2434 ,C2421_=_C2435 ,C2421_=_C2436 ,C2421_=_C2437 ,C2421_=_C2532 ,C2421_=_C2537 ,\nC2422_=_C2423 ,C2422_=_C2425 ,C2422_=_C2426 ,C2422_=_C2427 ,C2422_=_C2428</w:t>
      </w:r>
    </w:p>
    <w:p>
      <w:pPr>
        <w:pStyle w:val="PreformattedText"/>
        <w:bidi w:val="0"/>
        <w:spacing w:before="0" w:after="0"/>
        <w:jc w:val="left"/>
        <w:rPr/>
      </w:pPr>
      <w:r>
        <w:rPr/>
        <w:t xml:space="preserve"> </w:t>
      </w:r>
      <w:r>
        <w:rPr/>
        <w:t>,C2422_=_C2429 ,\nC2422_=_C2430 ,C2422_=_C2432 ,C2422_=_C2433 ,C2422_=_C2434 ,C2422_=_C2435 ,C2422_=_C2436 ,\nC2422_=_C2437 ,C2422_=_C2573 ,C2423_=_C2425 ,C2423_=_C2426 ,C2423_=_C2427 ,C2423_=_C2428 ,\nC2423_=_C2429 ,C2423_=_C2430 ,C2423_=_C2432 ,C2423_=_C2433 ,C2423_=_C2434 ,C2423_=_C2435 ,\nC2423_=_C2436 ,C2423_=_C2437 ,C2425_=_C2426 ,C2425_=_C2427 ,C2425_=_C2428 ,C2425_=_C2429 ,\nC2425_=_C2430 ,C2425_=_C2432 ,C2425_=_C2433 ,C2425_=_C2434 ,C2425_=_C2435 ,C2425_=_C2436 ,\nC2425_=_C2437 ,C2425_=_C3031 ,C2426_=_C2427 ,C2426_=_C2428 ,C2426_=_C2429 ,C2426_=_C2430 ,\nC2426_=_C2432 ,C2426_=_C2433 ,C2426_=_C2434 ,C2426_=_C2435 ,C2426_=_C2436 ,C2426_=_C2437 ,\nC2426_=_C3032 ,C2426_=_C3508 ,C2427_=_C2428 ,C2427_=_C2429 ,C2427_=_C2430 ,C2427_=_C2432 ,\nC2427_=_C2433 ,C2427_=_C2434 ,C2427_=_C2435 ,C2427_=_C2436 ,C2427_=_C2437 ,C2427_=_C3033 ,\nC2428_=_C2429 ,C2428_=_C2430 ,C2428_=_C2432 ,C2428_=_C2433 ,C2428_=_C2434 ,C2428_=_C2435 ,\nC2428_=_C2436 ,C2428_=_C2437 ,C2428_=_C3160 ,C2429_=_C2430 ,C2429_=_C2432 ,C2429_=_C2433 ,\nC2429_=_C2434 ,C2429_=_C2435 ,C2429_=_C2436 ,C2429_=_C2437 ,C2429_=_C2871 ,C2429_=_C3445 ,\nC2430_=_C2432 ,C2430_=_C2433 ,C2430_=_C2434 ,C2430_=_C2435 ,C2430_=_C2436 ,C2430_=_C2437 ,\nC2432_=_C2433 ,C2432_=_C2434 ,C2432_=_C2435 ,C2432_=_C2436 ,C2432_=_C2437 ,C2432_=_C3037 ,\nC2433_=_C2434 ,C2433_=_C2435 ,C2433_=_C2436 ,C2433_=_C2437 ,C2433_=_C3038 ,C2433_=_C3933 ,\nC2434_=_C2435 ,C2434_=_C2436 ,C2434_=_C2437 ,C2434_=_C3039 ,C2434_=_C3934 ,C2435_=_C2436 ,\nC2435_=_C2437 ,C2435_=_C3604 ,C2436_=_C2437 ,C2436_=_C2599 ,C2436_=_C3041 ,C2436_=_C3452 ,\nC2436_=_C3744 ,C2436_=_C4099 ,C2437_=_C3042 ,C2437_=_C3935 ,C2479_=_C2488 ,C2479_=_C2884 ,\nC2479_=_C3154 ,C2479_=_C3155 ,C2479_=_C3156 ,C2479_=_C3158 ,C2479_=_C3159 ,C2479_=_C3160 ,\nC2479_=_C3161 ,C2479_=_C3163 ,C2488_=_C2537 ,C2488_=_C2926 ,C2488_=_C2942 ,C2488_=_C3494 ,\nC2488_=_C3508 ,C2488_=_C3652 ,C2488_=_C3705 ,C2488_=_C3816 ,C2488_=_C3933 ,C2488_=_C3934 ,\nC2488_=_C3935 ,C2488_=_C3936 ,C2532_=_C2537 ,C2532_=_C2782 ,C2532_=_C2915 ,C2532_=_C3029 ,\nC2532_=_C3030 ,C2532_=_C3031 ,C2532_=_C3032 ,C2532_=_C3033 ,C2532_=_C3034 ,C2532_=_C3037 ,\nC2532_=_C3038 ,C2532_=_C3039 ,C2532_=_C3040 ,C2532_=_C3041 ,C2532_=_C3042 ,C2537_=_C2926 ,\nC2537_=_C2942 ,C2537_=_C3494 ,C2537_=_C3508 ,C2537_=_C3652 ,C2537_=_C3705 ,C2537_=_C3816 ,\nC2537_=_C3933 ,C2537_=_C3934 ,C2537_=_C3935 ,C2537_=_C3936 ,C2573_=_C2994 ,C2573_=_C3107 ,\nC2573_=_C3482 ,C2573_=_C3561 ,C2573_=_C3597 ,C2573_=_C3598 ,C2573_=_C3600 ,C2573_=_C3601 ,\nC2573_=_C3602 ,C2573_=_C3603 ,C2573_=_C3604 ,C2573_=_C3606 ,C2582_=_C2583 ,C2582_=_C2584 ,\nC2582_=_C2585 ,C2582_=_C2586 ,C2582_=_C2588 ,C2582_=_C2590 ,C2582_=_C2591 ,C2582_=_C2592 ,\nC2582_=_C2593 ,C2582_=_C2595 ,C2582_=_C2596 ,C2582_=_C2597 ,C2582_=_C2599 ,C2582_=_C2662 ,\nC2583_=_C2584 ,C2583_=_C2585 ,C2583_=_C2586 ,C2583_=_C2588 ,C2583_=_C2590 ,C2583_=_C2591 ,\nC2583_=_C2592 ,C2583_=_C2593 ,C2583_=_C2595 ,C2583_=_C2596 ,C2583_=_C2597 ,C2583_=_C2599 ,\nC2583_=_C2692 ,C2583_=_C2694 ,C2583_=_C2701 ,C2584_=_C2585 ,C2584_=_C2586 ,C2584_=_C2588 ,\nC2584_=_C2590 ,C2584_=_C2591 ,C2584_=_C2592 ,C2584_=_C2593 ,C2584_=_C2595 ,C2584_=_C2596 ,\nC2584_=_C2597 ,C2584_=_C2599 ,C2584_=_C2857 ,C2585_=_C2586 ,C2585_=_C2588 ,C2585_=_C2590 ,\nC2585_=_C2591 ,C2585_=_C2592 ,C2585_=_C2593 ,C2585_=_C2595 ,C2585_=_C2596 ,C2585_=_C2597 ,\nC2585_=_C2599 ,C2585_=_C2973 ,C2586_=_C2588 ,C2586_=_C2590 ,C2586_=_C2591 ,C2586_=_C2592 ,\nC2586_=_C2593 ,C2586_=_C2595 ,C2586_=_C2596 ,C2586_=_C2597 ,C2586_=_C2599 ,C2586_=_C3154 ,\nC2586_=_C3342 ,C2586_=_C3346 ,C2586_=_C3351 ,C2588_=_C2590 ,C2588_=_C2591 ,C2588_=_C2592 ,\nC2588_=_C2593 ,C2588_=_C2595 ,C2588_=_C2596 ,C2588_=_C2597 ,C2588_=_C2599 ,C2588_=_C3691 ,\nC2590_=_C2591 ,C2590_=_C2592 ,C2590_=_C2593 ,C2590_=_C2595 ,C2590_=_C2596 ,C2590_=_C2597 ,\nC2590_=_C2599 ,C2590_=_C3767 ,C2591_=_C2592 ,C2591_=_C2593 ,C2591_=_C2595 ,C2591_=_C2596 ,\nC2591_=_C2597 ,C2591_=_C2599 ,C2591_=_C3810 ,C2592_=_C2593 ,C2592_=_C2595 ,C2592_=_C2596 ,\nC2592_=_C2597 ,C2592_=_C2599 ,C2592_=_C3873 ,C2593_=_C2595 ,C2593_=_C2596 ,C2593_=_C2597 ,\nC2593_=_C2599 ,C2593_=_C3739 ,C2595_=_C2596 ,C2595_=_C2597 ,C2595_=_C2599 ,C2595_=_C3991 ,\nC2596_=_C2597 ,C2596_=_C2599 ,C2596_=_C3740 ,C2597_=_C2599 ,C2597_=_C3741 ,C2599_=_C3041 ,\nC2599_=_C3452 ,C2599_=_C3744 ,C2599_=_C4099 ,C2662_=_C2857 ,C2662_=_C2973 ,C2662_=_C3389 ,\nC2662_=_C3473 ,C2662_=_C3660 ,C2662_=_C3767 ,C2662_=_C3810 ,C2662_=_C3873 ,C2662_=_C3916 ,\nC2662_=_C3958 ,C2662_=_C3990 ,C2662_=_C3991 ,C2662_=_C3992 ,C2662_=_C3993 ,C2662_=_C3994 ,\nC2662_=_C3996 ,C2692_=_C2694 ,C2692_=_C2701 ,C2692_=_C2724 ,C2692_=_C2789 ,C2692_=_C2991 ,\nC2692_=_C3118 ,C2692_=_C3342 ,C2692_=_C3440 ,C2692_=_C3441 ,C2692_=_C3442 ,C2692_=_C3444 ,\nC2692_=_C3445 ,C2692_=_C3446 ,C2692_=_C3447 ,C2692_=_C3448 ,C2692_=_C3449 ,C2692_=_C3450 ,\nC2692_=_C3452 ,C2692_=_C3453 ,C2692_=_C3454 ,C2694_=_C2701 ,C2694_=_C2793 ,C2694_=_C2922 ,\nC2694_=_C3270 ,C2694_=_C3346 ,C2694_=_C3374 ,C2694_=_C3673 ,C2694_=_C3691 ,C2694_=_C3739 ,\nC2694_=_C3740 ,C2694_=_C3741 ,C2694_=_C3742 ,C2694_=_C3744 ,C2701_=_C3351 ,C2701_=_C3393 ,\nC2701_=_C3479 ,C2701_=_C3664 ,C2701_=_C3957 ,C2701_=_C3963 ,C2701_=_C4094 ,C2701_=_C4099 ,\nC2724_=_C2789 ,C2724_=_C2991 ,C2724_=_C3118 ,C2724_=_C3342 ,C2724_=_C3440 ,C2724_=_C3441 ,\nC2724_=_C3442 ,C2724_=_C3444 ,C2724_=_C3445 ,C2724_=_C3446 ,C2724_=_C3447 ,C2724_=_C3448 ,\nC2724_=_C3449 ,C2724_=_C3450 ,C2724_=_C3452 ,C2724_=_C3453 ,C2724_=_C3454 ,C2782_=_C2789 ,\nC2782_=_C2793 ,C2782_=_C2915 ,C2782_=_C3029 ,C2782_=_C3030 ,C2782_=_C3031 ,C2782_=_C3032 ,\nC2782_=_C3033 ,C2782_=_C3034 ,C2782_=_C3037 ,C2782_=_C3038 ,C2782_=_C3039 ,C2782_=_C3040 ,\nC2782_=_C3041 ,C2782_=_C3042 ,C2789_=_C2793 ,C2789_=_C2991 ,C2789_=_C3118 ,C2789_=_C3342 ,\nC2789_=_C3440 ,C2789_=_C3441 ,C2789_=_C3442 ,C2789_=_C3444 ,C2789_=_C3445 ,C2789_=_C3446 ,\nC2789_=_C3447 ,C2789_=_C3448 ,C2789_=_C3449 ,C2789_=_C3450 ,C2789_=_C3452 ,C2789_=_C3453 ,\nC2789_=_C3454 ,C2793_=_C2922 ,C2793_=_C3270 ,C2793_=_C3346 ,C2793_=_C3374 ,C2793_=_C3673 ,\nC2793_=_C3691 ,C2793_=_C3739 ,C2793_=_C3740 ,C2793_=_C3741 ,C2793_=_C3742 ,C2793_=_C3744 ,\nC2857_=_C2973 ,C2857_=_C3389 ,C2857_=_C3473 ,C2857_=_C3660 ,C2857_=_C3767 ,C2857_=_C3810 ,\nC2857_=_C3873 ,C2857_=_C3916 ,C2857_=_C3958 ,C2857_=_C3990 ,C2857_=_C3991 ,C2857_=_C3992 ,\nC2857_=_C3993 ,C2857_=_C3994 ,C2857_=_C3996 ,C2863_=_C2864 ,C2863_=_C2865 ,C2863_=_C2866 ,\nC2863_=_C2867 ,C2863_=_C2868 ,C2863_=_C2869 ,C2863_=_C2870 ,C2863_=_C2871 ,C2863_=_C2873 ,\nC2863_=_C2874 ,C2863_=_C2876 ,C2863_=_C2877 ,C2863_=_C2878 ,C2863_=_C2880 ,C2863_=_C2881 ,\nC2863_=_C2915 ,C2863_=_C2922 ,C2863_=_C2926 ,C2864_=_C2865 ,C2864_=_C2866 ,C2864_=_C2867 ,\nC2864_=_C2868 ,C2864_=_C2869 ,C2864_=_C2870 ,C2864_=_C2871 ,C2864_=_C2873 ,C2864_=_C2874 ,\nC2864_=_C2876 ,C2864_=_C2877 ,C2864_=_C2878 ,C2864_=_C2880 ,C2864_=_C2881 ,C2864_=_C2942 ,\nC2865_=_C2866 ,C2865_=_C2867 ,C2865_=_C2868 ,C2865_=_C2869 ,C2865_=_C2870 ,C2865_=_C2871 ,\nC2865_=_C2873 ,C2865_=_C2874 ,C2865_=_C2876 ,C2865_=_C2877 ,C2865_=_C2878 ,C2865_=_C2880 ,\nC2865_=_C2881 ,C2866_=_C2867 ,C2866_=_C2868 ,C2866_=_C2869 ,C2866_=_C2870 ,C2866_=_C2871 ,\nC2866_=_C2873 ,C2866_=_C2874 ,C2866_=_C2876 ,C2866_=_C2877 ,C2866_=_C2878 ,C2866_=_C2880 ,\nC2866_=_C2881 ,C2866_=_C3389 ,C2866_=_C3393 ,C2867_=_C2868 ,C2867_=_C2869 ,C2867_=_C2870 ,\nC2867_=_C2871 ,C2867_=_C2873 ,C2867_=_C2874 ,C2867_=_C2876 ,C2867_=_C2877 ,C2867_=_C2878 ,\nC2867_=_C2880 ,C2867_=_C2881 ,C2867_=_C3473 ,C2867_=_C3479 ,C2868_=_C2869 ,C2868_=_C2870 ,\nC2868_=_C2871 ,C2868_=_C2873 ,C2868_=_C2874 ,C2868_=_C2876 ,C2868_=_C2877 ,C2868_=_C2878 ,\nC2868_=_C2880 ,C2868_=_C2881 ,C2868_=_C3652 ,C2869_=_C2870 ,C2869_=_C2871 ,C2869_=_C2873 ,\nC2869_=_C2874 ,C2869_=_C2876 ,C2869_=_C2877 ,C2869_=_C2878 ,C2869_=_C2880 ,C2869_=_C2881 ,\nC2869_=_C3660 ,C2869_=_C3664 ,C2870_=_C2871 ,C2870_=_C2873 ,C2870_=_C2874 ,C2870_=_C2876 ,\nC2870_=_C2877 ,C2870_=_C2878 ,C2870_=_C2880 ,C2870_=_C2881 ,C2870_=_C3816 ,C2871_=_C2873 ,\nC2871_=_C2874 ,C2871_=_C2876 ,C2871_=_C2877 ,C2871_=_C2878 ,C2871_=_C2880 ,C2871_=_C2881 ,\nC2871_=_C3445 ,C2873_=_C2874 ,C2873_=_C2876 ,C2873_=_C2877 ,C2873_=_C2878 ,C2873_=_C2880 ,\nC2873_=_C2881 ,C2874_=_C2876 ,C2874_=_C2877 ,C2874_=_C2878 ,C2874_=_C2880 ,C2874_=_C2881 ,\nC2874_=_C3958 ,C2874_=_C3963 ,C2876_=_C2877 ,C2876_=_C2878 ,C2876_=_C2880 ,C2876_=_C2881 ,\nC2877_=_C2878 ,C2877_=_C2880 ,C2877_=_C2881 ,C2878_=_C2880 ,C2878_=_C2881 ,C2878_=_C3994 ,\nC2878_=_C4094 ,C2880_=_C2881 ,C2880_=_C3454 ,C2881_=_C3936 ,C2884_=_C3154 ,C2884_=_C3155 ,\nC2884_=_C3156 ,C2884_=_C3158 ,C2884_=_C3159 ,C2884_=_C3160 ,C2884_=_C3161 ,C2884_=_C3163 ,\nC2915_=_C2922 ,C2915_=_C2926 ,C2915_=_C3029 ,C2915_=_C3030 ,C2915_=_C3031 ,C2915_=_C3032 ,\nC2915_=_C3033 ,C2915_=_C3034 ,C2915_=_C3037 ,C2915_=_C3038 ,C2915_=_C3039 ,C2915_=_C3040 ,\nC2915_=_C3041 ,C2915_=_C3042 ,C2922_=_C2926 ,C2922_=_C3270 ,C2922_=_C3346 ,C2922_=_C3374 ,\nC2922_=_C3673 ,C2922_=_C3691 ,C2922_=_C3739 ,C2922_=_C3740 ,C2922_=_C3741 ,C2922_=_C3742 ,\nC2922_=_C3744 ,C2926_=_C2942 ,C2926_=_C3494 ,C2926_=_C3508 ,C2926_=_C3652 ,C2926_=_C3705 ,\nC2926_=_C3816 ,C2926_=_C3933 ,C2926_=_C3934 ,C2926_=_C3935 ,C2926_=_C3936 ,C2942_=_C3494 ,\nC2942_=_C3508 ,C2942_=_C3652 ,C2942_=_C3705 ,C2942_=_C3816 ,C2942_=_C3933 ,C2942_=_C3934 ,\nC2942_=_C3935 ,C2942_=_C3936 ,C2973_=_C3389 ,C2973_=_C3473 ,C2973_=_C3660 ,C2973_=_C3767 ,\nC2973_=_C3810 ,C2973_=_C3873 ,C2973_=_C3916 ,C2973_=_C3958 ,C2973_=_C3990 ,C2973_=_C3991 ,\nC2973_=_C3992 ,C2973_=_C3993 ,C2973_=_C3994 ,C2973_=_C3996 ,C2991_=_C2994 ,C2991_=_C3118 ,\nC2991_=_C3342 ,C2991_=_C3440 ,C2991_=_C3441 ,C2991_=_C3442 ,C2991_=_C3444 ,C2991_=_C3445 ,\nC2991_=_C3446 ,C2991_=_C3447 ,C2991_=_C3448 ,C2991_=_C3449 ,C2991_=_C3450 ,C2991_=_C3452 ,\nC2991_=_C3453 ,C2991_=_C3454 ,C2994_=_C3107 ,C2994_=_C3482 ,C2994_=_C3561 ,C2994_=_C3597 ,\nC2994_=_C3598 ,C2994_=_C3600 ,C2994_=_C3601 ,C2994_=_C3602 ,C2994_=_C3603 ,C2994_=_C3604 ,\nC2994_=_C3606 ,C3029_=_C3030 ,C3029_=_C3031</w:t>
      </w:r>
    </w:p>
    <w:p>
      <w:pPr>
        <w:pStyle w:val="PreformattedText"/>
        <w:bidi w:val="0"/>
        <w:spacing w:before="0" w:after="0"/>
        <w:jc w:val="left"/>
        <w:rPr/>
      </w:pPr>
      <w:r>
        <w:rPr/>
        <w:t xml:space="preserve"> </w:t>
      </w:r>
      <w:r>
        <w:rPr/>
        <w:t>,C3029_=_C3032 ,C3029_=_C3033 ,C3029_=_C3034 ,\nC3029_=_C3037 ,C3029_=_C3038 ,C3029_=_C3039 ,C3029_=_C3040 ,C3029_=_C3041 ,C3029_=_C3042 ,\nC3029_=_C3270 ,C3030_=_C3031 ,C3030_=_C3032 ,C3030_=_C3033 ,C3030_=_C3034 ,C3030_=_C3037 ,\nC3030_=_C3038 ,C3030_=_C3039 ,C3030_=_C3040 ,C3030_=_C3041 ,C3030_=_C3042 ,C3030_=_C3374 ,\nC3031_=_C3032 ,C3031_=_C3033 ,C3031_=_C3034 ,C3031_=_C3037 ,C3031_=_C3038 ,C3031_=_C3039 ,\nC3031_=_C3040 ,C3031_=_C3041 ,C3031_=_C3042 ,C3032_=_C3033 ,C3032_=_C3034 ,C3032_=_C3037 ,\nC3032_=_C3038 ,C3032_=_C3039 ,C3032_=_C3040 ,C3032_=_C3041 ,C3032_=_C3042 ,C3032_=_C3508 ,\nC3033_=_C3034 ,C3033_=_C3037 ,C3033_=_C3038 ,C3033_=_C3039 ,C3033_=_C3040 ,C3033_=_C3041 ,\nC3033_=_C3042 ,C3034_=_C3037 ,C3034_=_C3038 ,C3034_=_C3039 ,C3034_=_C3040 ,C3034_=_C3041 ,\nC3034_=_C3042 ,C3034_=_C3673 ,C3037_=_C3038 ,C3037_=_C3039 ,C3037_=_C3040 ,C3037_=_C3041 ,\nC3037_=_C3042 ,C3038_=_C3039 ,C3038_=_C3040 ,C3038_=_C3041 ,C3038_=_C3042 ,C3038_=_C3933 ,\nC3039_=_C3040 ,C3039_=_C3041 ,C3039_=_C3042 ,C3039_=_C3934 ,C3040_=_C3041 ,C3040_=_C3042 ,\nC3040_=_C3742 ,C3041_=_C3042 ,C3041_=_C3452 ,C3041_=_C3744 ,C3041_=_C4099 ,C3042_=_C3935 ,\nC3107_=_C3482 ,C3107_=_C3561 ,C3107_=_C3597 ,C3107_=_C3598 ,C3107_=_C3600 ,C3107_=_C3601 ,\nC3107_=_C3602 ,C3107_=_C3603 ,C3107_=_C3604 ,C3107_=_C3606 ,C3118_=_C3342 ,C3118_=_C3440 ,\nC3118_=_C3441 ,C3118_=_C3442 ,C3118_=_C3444 ,C3118_=_C3445 ,C3118_=_C3446 ,C3118_=_C3447 ,\nC3118_=_C3448 ,C3118_=_C3449 ,C3118_=_C3450 ,C3118_=_C3452 ,C3118_=_C3453 ,C3118_=_C3454 ,\nC3154_=_C3155 ,C3154_=_C3156 ,C3154_=_C3158 ,C3154_=_C3159 ,C3154_=_C3160 ,C3154_=_C3161 ,\nC3154_=_C3163 ,C3154_=_C3342 ,C3154_=_C3346 ,C3154_=_C3351 ,C3155_=_C3156 ,C3155_=_C3158 ,\nC3155_=_C3159 ,C3155_=_C3160 ,C3155_=_C3161 ,C3155_=_C3163 ,C3155_=_C3494 ,C3156_=_C3158 ,\nC3156_=_C3159 ,C3156_=_C3160 ,C3156_=_C3161 ,C3156_=_C3163 ,C3156_=_C3561 ,C3158_=_C3159 ,\nC3158_=_C3160 ,C3158_=_C3161 ,C3158_=_C3163 ,C3158_=_C3705 ,C3159_=_C3160 ,C3159_=_C3161 ,\nC3159_=_C3163 ,C3159_=_C3444 ,C3160_=_C3161 ,C3160_=_C3163 ,C3161_=_C3163 ,C3163_=_C3598 ,\nC3163_=_C3957 ,C3270_=_C3346 ,C3270_=_C3374 ,C3270_=_C3673 ,C3270_=_C3691 ,C3270_=_C3739 ,\nC3270_=_C3740 ,C3270_=_C3741 ,C3270_=_C3742 ,C3270_=_C3744 ,C3342_=_C3346 ,C3342_=_C3351 ,\nC3342_=_C3440 ,C3342_=_C3441 ,C3342_=_C3442 ,C3342_=_C3444 ,C3342_=_C3445 ,C3342_=_C3446 ,\nC3342_=_C3447 ,C3342_=_C3448 ,C3342_=_C3449 ,C3342_=_C3450 ,C3342_=_C3452 ,C3342_=_C3453 ,\nC3342_=_C3454 ,C3346_=_C3351 ,C3346_=_C3374 ,C3346_=_C3673 ,C3346_=_C3691 ,C3346_=_C3739 ,\nC3346_=_C3740 ,C3346_=_C3741 ,C3346_=_C3742 ,C3346_=_C3744 ,C3351_=_C3393 ,C3351_=_C3479 ,\nC3351_=_C3664 ,C3351_=_C3957 ,C3351_=_C3963 ,C3351_=_C4094 ,C3351_=_C4099 ,C3374_=_C3673 ,\nC3374_=_C3691 ,C3374_=_C3739 ,C3374_=_C3740 ,C3374_=_C3741 ,C3374_=_C3742 ,C3374_=_C3744 ,\nC3389_=_C3393 ,C3389_=_C3473 ,C3389_=_C3660 ,C3389_=_C3767 ,C3389_=_C3810 ,C3389_=_C3873 ,\nC3389_=_C3916 ,C3389_=_C3958 ,C3389_=_C3990 ,C3389_=_C3991 ,C3389_=_C3992 ,C3389_=_C3993 ,\nC3389_=_C3994 ,C3389_=_C3996 ,C3393_=_C3479 ,C3393_=_C3664 ,C3393_=_C3957 ,C3393_=_C3963 ,\nC3393_=_C4094 ,C3393_=_C4099 ,C3440_=_C3441 ,C3440_=_C3442 ,C3440_=_C3444 ,C3440_=_C3445 ,\nC3440_=_C3446 ,C3440_=_C3447 ,C3440_=_C3448 ,C3440_=_C3449 ,C3440_=_C3450 ,C3440_=_C3452 ,\nC3440_=_C3453 ,C3440_=_C3454 ,C3441_=_C3442 ,C3441_=_C3444 ,C3441_=_C3445 ,C3441_=_C3446 ,\nC3441_=_C3447 ,C3441_=_C3448 ,C3441_=_C3449 ,C3441_=_C3450 ,C3441_=_C3452 ,C3441_=_C3453 ,\nC3441_=_C3454 ,C3442_=_C3444 ,C3442_=_C3445 ,C3442_=_C3446 ,C3442_=_C3447 ,C3442_=_C3448 ,\nC3442_=_C3449 ,C3442_=_C3450 ,C3442_=_C3452 ,C3442_=_C3453 ,C3442_=_C3454 ,C3444_=_C3445 ,\nC3444_=_C3446 ,C3444_=_C3447 ,C3444_=_C3448 ,C3444_=_C3449 ,C3444_=_C3450 ,C3444_=_C3452 ,\nC3444_=_C3453 ,C3444_=_C3454 ,C3445_=_C3446 ,C3445_=_C3447 ,C3445_=_C3448 ,C3445_=_C3449 ,\nC3445_=_C3450 ,C3445_=_C3452 ,C3445_=_C3453 ,C3445_=_C3454 ,C3446_=_C3447 ,C3446_=_C3448 ,\nC3446_=_C3449 ,C3446_=_C3450 ,C3446_=_C3452 ,C3446_=_C3453 ,C3446_=_C3454 ,C3447_=_C3448 ,\nC3447_=_C3449 ,C3447_=_C3450 ,C3447_=_C3452 ,C3447_=_C3453 ,C3447_=_C3454 ,C3448_=_C3449 ,\nC3448_=_C3450 ,C3448_=_C3452 ,C3448_=_C3453 ,C3448_=_C3454 ,C3449_=_C3450 ,C3449_=_C3452 ,\nC3449_=_C3453 ,C3449_=_C3454 ,C3450_=_C3452 ,C3450_=_C3453 ,C3450_=_C3454 ,C3452_=_C3453 ,\nC3452_=_C3454 ,C3452_=_C3744 ,C3452_=_C4099 ,C3453_=_C3454 ,C3473_=_C3479 ,C3473_=_C3660 ,\nC3473_=_C3767 ,C3473_=_C3810 ,C3473_=_C3873 ,C3473_=_C3916 ,C3473_=_C3958 ,C3473_=_C3990 ,\nC3473_=_C3991 ,C3473_=_C3992 ,C3473_=_C3993 ,C3473_=_C3994 ,C3473_=_C3996 ,C3479_=_C3664 ,\nC3479_=_C3957 ,C3479_=_C3963 ,C3479_=_C4094 ,C3479_=_C4099 ,C3482_=_C3561 ,C3482_=_C3597 ,\nC3482_=_C3598 ,C3482_=_C3600 ,C3482_=_C3601 ,C3482_=_C3602 ,C3482_=_C3603 ,C3482_=_C3604 ,\nC3482_=_C3606 ,C3494_=_C3508 ,C3494_=_C3652 ,C3494_=_C3705 ,C3494_=_C3816 ,C3494_=_C3933 ,\nC3494_=_C3934 ,C3494_=_C3935 ,C3494_=_C3936 ,C3508_=_C3652 ,C3508_=_C3705 ,C3508_=_C3816 ,\nC3508_=_C3933 ,C3508_=_C3934 ,C3508_=_C3935 ,C3508_=_C3936 ,C3561_=_C3597 ,C3561_=_C3598 ,\nC3561_=_C3600 ,C3561_=_C3601 ,C3561_=_C3602 ,C3561_=_C3603 ,C3561_=_C3604 ,C3561_=_C3606 ,\nC3597_=_C3598 ,C3597_=_C3600 ,C3597_=_C3601 ,C3597_=_C3602 ,C3597_=_C3603 ,C3597_=_C3604 ,\nC3597_=_C3606 ,C3597_=_C3916 ,C3598_=_C3600 ,C3598_=_C3601 ,C3598_=_C3602 ,C3598_=_C3603 ,\nC3598_=_C3604 ,C3598_=_C3606 ,C3598_=_C3957 ,C3600_=_C3601 ,C3600_=_C3602 ,C3600_=_C3603 ,\nC3600_=_C3604 ,C3600_=_C3606 ,C3600_=_C3990 ,C3601_=_C3602 ,C3601_=_C3603 ,C3601_=_C3604 ,\nC3601_=_C3606 ,C3601_=_C3992 ,C3602_=_C3603 ,C3602_=_C3604 ,C3602_=_C3606 ,C3603_=_C3604 ,\nC3603_=_C3606 ,C3603_=_C3993 ,C3604_=_C3606 ,C3606_=_C3996 ,C3652_=_C3705 ,C3652_=_C3816 ,\nC3652_=_C3933 ,C3652_=_C3934 ,C3652_=_C3935 ,C3652_=_C3936 ,C3660_=_C3664 ,C3660_=_C3767 ,\nC3660_=_C3810 ,C3660_=_C3873 ,C3660_=_C3916 ,C3660_=_C3958 ,C3660_=_C3990 ,C3660_=_C3991 ,\nC3660_=_C3992 ,C3660_=_C3993 ,C3660_=_C3994 ,C3660_=_C3996 ,C3664_=_C3957 ,C3664_=_C3963 ,\nC3664_=_C4094 ,C3664_=_C4099 ,C3673_=_C3691 ,C3673_=_C3739 ,C3673_=_C3740 ,C3673_=_C3741 ,\nC3673_=_C3742 ,C3673_=_C3744 ,C3691_=_C3739 ,C3691_=_C3740 ,C3691_=_C3741 ,C3691_=_C3742 ,\nC3691_=_C3744 ,C3705_=_C3816 ,C3705_=_C3933 ,C3705_=_C3934 ,C3705_=_C3935 ,C3705_=_C3936 ,\nC3739_=_C3740 ,C3739_=_C3741 ,C3739_=_C3742 ,C3739_=_C3744 ,C3740_=_C3741 ,C3740_=_C3742 ,\nC3740_=_C3744 ,C3741_=_C3742 ,C3741_=_C3744 ,C3742_=_C3744 ,C3744_=_C4099 ,C3767_=_C3810 ,\nC3767_=_C3873 ,C3767_=_C3916 ,C3767_=_C3958 ,C3767_=_C3990 ,C3767_=_C3991 ,C3767_=_C3992 ,\nC3767_=_C3993 ,C3767_=_C3994 ,C3767_=_C3996 ,C3810_=_C3873 ,C3810_=_C3916 ,C3810_=_C3958 ,\nC3810_=_C3990 ,C3810_=_C3991 ,C3810_=_C3992 ,C3810_=_C3993 ,C3810_=_C3994 ,C3810_=_C3996 ,\nC3816_=_C3933 ,C3816_=_C3934 ,C3816_=_C3935 ,C3816_=_C3936 ,C3873_=_C3916 ,C3873_=_C3958 ,\nC3873_=_C3990 ,C3873_=_C3991 ,C3873_=_C3992 ,C3873_=_C3993 ,C3873_=_C3994 ,C3873_=_C3996 ,\nC3916_=_C3958 ,C3916_=_C3990 ,C3916_=_C3991 ,C3916_=_C3992 ,C3916_=_C3993 ,C3916_=_C3994 ,\nC3916_=_C3996 ,C3933_=_C3934 ,C3933_=_C3935 ,C3933_=_C3936 ,C3934_=_C3935 ,C3934_=_C3936 ,\nC3935_=_C3936 ,C3957_=_C3963 ,C3957_=_C4094 ,C3957_=_C4099 ,C3958_=_C3963 ,C3958_=_C3990 ,\nC3958_=_C3991 ,C3958_=_C3992 ,C3958_=_C3993 ,C3958_=_C3994 ,C3958_=_C3996 ,C3963_=_C4094 ,\nC3963_=_C4099 ,C3990_=_C3991 ,C3990_=_C3992 ,C3990_=_C3993 ,C3990_=_C3994 ,C3990_=_C3996 ,\nC3991_=_C3992 ,C3991_=_C3993 ,C3991_=_C3994 ,C3991_=_C3996 ,C3992_=_C3993 ,C3992_=_C3994 ,\nC3992_=_C3996 ,C3993_=_C3994 ,C3993_=_C3996 ,C3994_=_C3996 ,C3994_=_C4094 ,C4094_=_C4099 ,"];68[shape=box, label="id:68 level: 2\n1040: C37 C41 C59 C61 C62 \nC64 C70 C71 C112 C117 C136 \nC146 C147 C151 C152 C158 C167 \nC168 C169 C178 C189 C194 C212 \nC247 C254 C256 C261 C267 C278 \nC289 C296 C317 C321 C329 C335 \nC340 C345 C355 C356 C357 C358 \nC364 C369 C372 C378 C393 C397 \nC406 C407 C408 C409 C413 C417 \nC420 C423 C425 C431 C432 C436 \nC444 C447 C448 C449 C450 C459 \nC463 C471 C473 C482 C484 C495 \nC502 C506 C508 C510 C519 C524 \nC527 C529 C531 C537 C542 C548 \nC553 C560 C570 C574 C579 C584 \nC598 C607 C610 C612 C613 C614 \nC615 C616 C618 C621 C622 C623 \nC624 C625 C626 C627 C628 C630 \nC631 C632 C633 C634 C635 C637 \nC656 C667 C672 C682 C687 C701 \nC707 C714 C715 C716 C717 C718 \nC720 C721 C722 C723 C724 C725 \nC726 C727 C728 C729 C731 C735 \nC736 C737 C738 C740 C742 C743 \nC746 C755 C760 C763 C773 C774 \nC775 C776 C777 C779 C782 C788 \nC790 C792 C798 C799 C800 C805 \nC809 C810 C817 C828 C831 C840 \nC843 C844 C853 C861 C868 C869 \nC879 C892 C904 C911 C922 C933 \nC936 C946 C949 C952 C956 C963 \nC967 C980 C981 C991 C1025 C1027 \nC1028 C1029 C1031 C1032 C1037 C1038 \nC1039 C1040 C1041 C1042 C1047 C1049 \nC1068 C1071 C1075 C1076 C1077 C1080 \nC1081 C1082 C1083 C1084 C1086 C1090 \nC1093 C1096 C1097 C1100 C1103 C1104 \nC1105 C1107 C1108 C1109 C1113 C1114 \nC1115 C1116 C1122 C1123 C1125 C1127 \nC1128 C1132 C1137 C1138 C1140 C1141 \nC1144 C1158 C1165 C1172 C1174 C1175 \nC1182 C1188 C1190 C1192 C1198 C1200 \nC1202 C1206 C1210 C1212 C1248 C1249 \nC1258 C1267 C1291 C1294 C1296 C1297 \nC1300 C1302 C1303 C1308 C1310 C1311 \nC1312 C1317 C1319 C1323 C1324 C1328 \nC1329 C1330 C1333 C1334 C1337 C1350 \nC1356 C1357 C1358 C1361 C1362 C1368 \nC1369 C1390 C1391 C1411 C1414 C1415 \nC1416 C1417 C1418 C1419 C1420 C1422 \nC1425 C1426 C1430 C1431 C1432 C1442 \nC1445 C1449 C1457 C1460 C1461 C1466 \nC1476 C1498 C1521 C1532 C1540 C1546 \nC1549 C1552 C1556 C1558 C1560 C1561 \nC1562 C1566 C1567 C1568 C1570 C1571 \nC1572 C1573 C1574 C1575 C1579 C1580 \nC1581 C1582 C1584 C1586 C1590 C1594 \nC1598 C1600 C1603 C1605 C1610 C1617 \nC1621 C1626 C1629 C1630 C1632 C1638 \nC1642 C1661 C1666 C1669 C1671 C1675 \nC1677 C1680 C1688 C1697 C1738 C1740 \nC1745 C1747 C1751 C1756 C1757 C1758 \nC1760 C1761 C1764 C1766 C1771 C1772 \nC1773 C1774 C1783 C1791 C1794 C1799 \nC1805 C1821 C1825 C1826 C1827 C1831 \nC1835 C1837 C1842 C1843 C1847 C1862 \nC1863 C1865 C1866 C1868 C1873 C1877 \nC1885 C1892 C1896</w:t>
      </w:r>
    </w:p>
    <w:p>
      <w:pPr>
        <w:pStyle w:val="PreformattedText"/>
        <w:bidi w:val="0"/>
        <w:spacing w:before="0" w:after="0"/>
        <w:jc w:val="left"/>
        <w:rPr/>
      </w:pPr>
      <w:r>
        <w:rPr/>
        <w:t xml:space="preserve"> </w:t>
      </w:r>
      <w:r>
        <w:rPr/>
        <w:t>C1897 C1902 C1906 \nC1910 C1912 C1913 C1915 C1918 C1925 \nC1927 C1928 C1929 C1930 C1931 C1932 \nC1934 C1935 C1936 C1937 C1938 C1939 \nC1943 C1944 C1945 C1946 C1947 C1948 \nC1949 C1950 C1954 C1955 C1956 C1961 \nC1962 C1965 C1971 C1988 C1994 C1998 \nC2002 C2005 C2030 C2031 C2036 C2039 \nC2045 C2046 C2048 C2049 C2052 C2053 \nC2054 C2055 C2056 C2057 C2058 C2059 \nC2061 C2062 C2063 C2064 C2065 C2066 \nC2067 C2069 C2071 C2072 C2076 C2077 \nC2078 C2081 C2082 C2088 C2089 C2090 \nC2102 C2111 C2112 C2114 C2116 C2125 \nC2128 C2133 C2136 C2163 C2166 C2181 \nC2183 C2196 C2200 C2201 C2202 C2203 \nC2204 C2206 C2207 C2209 C2211 C2212 \nC2213 C2215 C2216 C2217 C2218 C2219 \nC2221 C2226 C2228 C2229 C2235 C2248 \nC2252 C2262 C2263 C2264 C2266 C2269 \nC2271 C2272 C2273 C2275 C2278 C2279 \nC2280 C2281 C2283 C2284 C2285 C2286 \nC2289 C2290 C2293 C2324 C2327 C2338 \nC2346 C2360 C2369 C2373 C2383 C2404 \nC2413 C2418 C2422 C2429 C2434 C2437 \nC2450 C2457 C2461 C2462 C2464 C2465 \nC2466 C2467 C2468 C2469 C2470 C2471 \nC2472 C2474 C2478 C2479 C2480 C2481 \nC2482 C2483 C2484 C2485 C2486 C2487 \nC2488 C2489 C2490 C2491 C2492 C2495 \nC2497 C2499 C2510 C2511 C2512 C2516 \nC2517 C2519 C2520 C2521 C2522 C2523 \nC2524 C2526 C2527 C2529 C2540 C2544 \nC2551 C2560 C2566 C2568 C2569 C2571 \nC2572 C2573 C2576 C2577 C2578 C2579 \nC2580 C2583 C2584 C2585 C2588 C2591 \nC2607 C2615 C2619 C2622 C2628 C2631 \nC2636 C2637 C2643 C2646 C2648 C2650 \nC2651 C2652 C2657 C2659 C2679 C2683 \nC2685 C2691 C2692 C2694 C2696 C2701 \nC2702 C2703 C2704 C2706 C2707 C2708 \nC2709 C2711 C2712 C2713 C2714 C2715 \nC2718 C2720 C2735 C2737 C2739 C2741 \nC2742 C2744 C2745 C2746 C2748 C2750 \nC2752 C2754 C2755 C2757 C2758 C2759 \nC2762 C2768 C2779 C2781 C2784 C2785 \nC2794 C2796 C2800 C2806 C2810 C2819 \nC2821 C2824 C2827 C2832 C2847 C2850 \nC2851 C2853 C2854 C2855 C2856 C2857 \nC2858 C2859 C2860 C2861 C2864 C2868 \nC2870 C2871 C2874 C2878 C2880 C2881 \nC2911 C2914 C2920 C2923 C2930 C2931 \nC2932 C2933 C2936 C2939 C2940 C2941 \nC2942 C2944 C2947 C2964 C2966 C2968 \nC2969 C2971 C2973 C2975 C2977 C2978 \nC2988 C2989 C2991 C2992 C2993 C2994 \nC2995 C2996 C2998 C3000 C3001 C3002 \nC3003 C3006 C3011 C3019 C3021 C3028 \nC3039 C3042 C3044 C3045 C3047 C3049 \nC3054 C3055 C3057 C3063 C3064 C3068 \nC3072 C3076 C3077 C3079 C3082 C3083 \nC3088 C3092 C3098 C3114 C3116 C3118 \nC3119 C3120 C3121 C3123 C3124 C3125 \nC3128 C3129 C3133 C3141 C3142 C3144 \nC3145 C3146 C3151 C3152 C3153 C3183 \nC3186 C3194 C3205 C3208 C3216 C3226 \nC3228 C3233 C3234 C3236 C3237 C3238 \nC3239 C3241 C3242 C3244 C3245 C3257 \nC3259 C3276 C3279 C3280 C3281 C3285 \nC3286 C3300 C3302 C3303 C3304 C3305 \nC3306 C3307 C3308 C3310 C3314 C3316 \nC3317 C3318 C3321 C3324 C3325 C3327 \nC3328 C3341 C3354 C3370 C3378 C3388 \nC3392 C3399 C3400 C3408 C3411 C3414 \nC3415 C3416 C3417 C3418 C3422 C3435 \nC3445 C3449 C3450 C3454 C3455 C3456 \nC3457 C3460 C3463 C3464 C3467 C3469 \nC3472 C3478 C3488 C3500 C3509 C3511 \nC3513 C3517 C3532 C3541 C3552 C3559 \nC3570 C3573 C3582 C3591 C3593 C3595 \nC3600 C3607 C3612 C3613 C3620 C3623 \nC3632 C3634 C3635 C3637 C3640 C3642 \nC3643 C3645 C3647 C3652 C3653 C3654 \nC3656 C3659 C3663 C3671 C3678 C3679 \nC3680 C3691 C3692 C3696 C3697 C3698 \nC3699 C3700 C3701 C3702 C3709 C3711 \nC3714 C3723 C3732 C3745 C3746 C3751 \nC3756 C3759 C3760 C3765 C3766 C3785 \nC3790 C3791 C3792 C3793 C3794 C3796 \nC3798 C3799 C3802 C3804 C3808 C3810 \nC3812 C3813 C3815 C3816 C3825 C3829 \nC3830 C3831 C3833 C3834 C3836 C3840 \nC3842 C3847 C3849 C3855 C3856 C3858 \nC3859 C3860 C3861 C3862 C3865 C3867 \nC3868 C3872 C3874 C3876 C3879 C3880 \nC3885 C3888 C3890 C3891 C3895 C3896 \nC3902 C3903 C3904 C3908 C3917 C3924 \nC3928 C3931 C3934 C3935 C3936 C3937 \nC3941 C3946 C3948 C3953 C3956 C3958 \nC3961 C3962 C3963 C3964 C3976 C3977 \nC3978 C3980 C3981 C3982 C3984 C3986 \nC3989 C3990 C3994 C3999 C4000 C4008 \nC4010 C4011 C4012 C4015 C4017 C4021 \nC4025 C4027 C4039 C4042 C4043 C4050 \nC4056 C4058 C4060 C4064 C4076 C4081 \nC4082 C4093 C4094 C4095 C4097 C4102 \nC4103 C4104 C4108 \n11930: C37_=_C41( C37 C41 ) C37_=_C62( C37 C62 ) C37_=_C289( C37 C289 ) C37_=_C667( C37 C667 ) C37_=_C743( C37 C743 ) \nC37_=_C1312( C37 C1312 ) C37_=_C1567( C37 C1567 ) C37_=_C1568( C37 C1568 ) C37_=_C1570( C37 C1570 ) C37_=_C1571( C37 C1571 ) C37_=_C1572( C37 C1572 ) \nC37_=_C1573( C37 C1573 ) C37_=_C1574( C37 C1574 ) C37_=_C1575( C37 C1575 ) C37_=_C1579( C37 C1579 ) C37_=_C1580( C37 C1580 ) C37_=_C1581( C37 C1581 ) \nC37_=_C1582( C37 C1582 ) C37_=_C1584( C37 C1584 ) C41_=_C112( C41 C112 ) C41_=_C152( C41 C152 ) C41_=_C189( C41 C189 ) C41_=_C329( C41 C329 ) \nC41_=_C340( C41 C340 ) C41_=_C956( C41 C956 ) C41_=_C1675( C41 C1675 ) C41_=_C2081( C41 C2081 ) C41_=_C2114( C41 C2114 ) C41_=_C2183( C41 C2183 ) \nC41_=_C2568( C41 C2568 ) C41_=_C2781( C41 C2781 ) C41_=_C2989( C41 C2989 ) C41_=_C2991( C41 C2991 ) C41_=_C2992( C41 C2992 ) C41_=_C2993( C41 C2993 ) \nC41_=_C2994( C41 C2994 ) C41_=_C2995( C41 C2995 ) C41_=_C2996( C41 C2996 ) C41_=_C2998( C41 C2998 ) C41_=_C3000( C41 C3000 ) C41_=_C3001( C41 C3001 ) \nC41_=_C3002( C41 C3002 ) C41_=_C3003( C41 C3003 ) C59_=_C61( C59 C61 ) C59_=_C62( C59 C62 ) C59_=_C64( C59 C64 ) C59_=_C70( C59 C70 ) \nC59_=_C71( C59 C71 ) C59_=_C146( C59 C146 ) C59_=_C167( C59 C167 ) C59_=_C254( C59 C254 ) C59_=_C431( C59 C431 ) C59_=_C432( C59 C432 ) \nC59_=_C436( C59 C436 ) C59_=_C444( C59 C444 ) C59_=_C447( C59 C447 ) C59_=_C448( C59 C448 ) C59_=_C449( C59 C449 ) C59_=_C450( C59 C450 ) \nC61_=_C62( C61 C62 ) C61_=_C64( C61 C64 ) C61_=_C70( C61 C70 ) C61_=_C71( C61 C71 ) C61_=_C147( C61 C147 ) C61_=_C168( C61 C168 ) \nC61_=_C256( C61 C256 ) C61_=_C407( C61 C407 ) C61_=_C1125( C61 C1125 ) C61_=_C1127( C61 C1127 ) C61_=_C1128( C61 C1128 ) C61_=_C1132( C61 C1132 ) \nC61_=_C1137( C61 C1137 ) C61_=_C1138( C61 C1138 ) C61_=_C1140( C61 C1140 ) C61_=_C1141( C61 C1141 ) C61_=_C1144( C61 C1144 ) C62_=_C64( C62 C64 ) \nC62_=_C70( C62 C70 ) C62_=_C71( C62 C71 ) C62_=_C289( C62 C289 ) C62_=_C667( C62 C667 ) C62_=_C743( C62 C743 ) C62_=_C1312( C62 C1312 ) \nC62_=_C1567( C62 C1567 ) C62_=_C1568( C62 C1568 ) C62_=_C1570( C62 C1570 ) C62_=_C1571( C62 C1571 ) C62_=_C1572( C62 C1572 ) C62_=_C1573( C62 C1573 ) \nC62_=_C1574( C62 C1574 ) C62_=_C1575( C62 C1575 ) C62_=_C1579( C62 C1579 ) C62_=_C1580( C62 C1580 ) C62_=_C1581( C62 C1581 ) C62_=_C1582( C62 C1582 ) \nC62_=_C1584( C62 C1584 ) C64_=_C70( C64 C70 ) C64_=_C71( C64 C71 ) C64_=_C151( C64 C151 ) C64_=_C169( C64 C169 ) C64_=_C261( C64 C261 ) \nC64_=_C355( C64 C355 ) C64_=_C773( C64 C773 ) C64_=_C1028( C64 C1028 ) C64_=_C2457( C64 C2457 ) C64_=_C2461( C64 C2461 ) C64_=_C2462( C64 C2462 ) \nC64_=_C2464( C64 C2464 ) C64_=_C2465( C64 C2465 ) C64_=_C2466( C64 C2466 ) C64_=_C2467( C64 C2467 ) C64_=_C2468( C64 C2468 ) C64_=_C2469( C64 C2469 ) \nC64_=_C2470( C64 C2470 ) C64_=_C2471( C64 C2471 ) C64_=_C2472( C64 C2472 ) C64_=_C2474( C64 C2474 ) C70_=_C71( C70 C71 ) C70_=_C117( C70 C117 ) \nC70_=_C136( C70 C136 ) C70_=_C194( C70 C194 ) C70_=_C296( C70 C296 ) C70_=_C321( C70 C321 ) C70_=_C335( C70 C335 ) C70_=_C345( C70 C345 ) \nC70_=_C1333( C70 C1333 ) C70_=_C1566( C70 C1566 ) C70_=_C1621( C70 C1621 ) C70_=_C1794( C70 C1794 ) C70_=_C2861( C70 C2861 ) C70_=_C3378( C70 C3378 ) \nC70_=_C3464( C70 C3464 ) C70_=_C3671( C70 C3671 ) C70_=_C3709( C70 C3709 ) C70_=_C3956( C70 C3956 ) C70_=_C4039( C70 C4039 ) C70_=_C4060( C70 C4060 ) \nC70_=_C4093( C70 C4093 ) C71_=_C158( C71 C158 ) C71_=_C178( C71 C178 ) C71_=_C267( C71 C267 ) C71_=_C1361( C71 C1361 ) C71_=_C1835( C71 C1835 ) \nC71_=_C2133( C71 C2133 ) C71_=_C3082( C71 C3082 ) C71_=_C3114( C71 C3114 ) C71_=_C3257( C71 C3257 ) C71_=_C3285( C71 C3285 ) C71_=_C3300( C71 C3300 ) \nC71_=_C3582( C71 C3582 ) C71_=_C3593( C71 C3593 ) C71_=_C3891( C71 C3891 ) C71_=_C3928( C71 C3928 ) C71_=_C4017( C71 C4017 ) C71_=_C4076( C71 C4076 ) \nC71_=_C4097( C71 C4097 ) C112_=_C117( C112 C117 ) C112_=_C152( C112 C152 ) C112_=_C189( C112 C189 ) C112_=_C329( C112 C329 ) C112_=_C340( C112 C340 ) \nC112_=_C956( C112 C956 ) C112_=_C1675( C112 C1675 ) C112_=_C2081( C112 C2081 ) C112_=_C2114( C112 C2114 ) C112_=_C2183( C112 C2183 ) C112_=_C2568( C112 C2568 ) \nC112_=_C2781( C112 C2781 ) C112_=_C2989( C112 C2989 ) C112_=_C2991( C112 C2991 ) C112_=_C2992( C112 C2992 ) C112_=_C2993( C112 C2993 ) C112_=_C2994( C112 C2994 ) \nC112_=_C2995( C112 C2995 ) C112_=_C2996( C112 C2996 ) C112_=_C2998( C112 C2998 ) C112_=_C3000( C112 C3000 ) C112_=_C3001( C112 C3001 ) C112_=_C3002( C112 C3002 ) \nC112_=_C3003( C112 C3003 ) C117_=_C136( C117 C136 ) C117_=_C194( C117 C194 ) C117_=_C296( C117 C296 ) C117_=_C321( C117 C321 ) C117_=_C335( C117 C335 ) \nC117_=_C345( C117 C345 ) C117_=_C1333( C117 C1333 ) C117_=_C1566( C117 C1566 ) C117_=_C1621( C117 C1621 ) C117_=_C1794( C117 C1794 ) C117_=_C2861( C117 C2861 ) \nC117_=_C3378( C117 C3378 ) C117_=_C3464( C117 C3464 ) C117_=_C3671( C117 C3671 ) C117_=_C3709( C117 C3709 ) C117_=_C3956( C117 C3956 ) C117_=_C4039( C117 C4039 ) \nC117_=_C4060( C117 C4060 ) C117_=_C4093( C117 C4093 ) C136_=_C194( C136 C194 ) C136_=_C296( C136 C296 ) C136_=_C321( C136 C321 ) C136_=_C335( C136 C335 ) \nC136_=_C345( C136 C345 ) C136_=_C1333( C136 C1333 ) C136_=_C1566( C136 C1566 ) C136_=_C1621( C136 C1621 ) C136_=_C1794( C136 C1794 ) C136_=_C2861( C136 C2861 ) \nC136_=_C3378( C136 C3378 ) C136_=_C3464( C136 C3464 ) C136_=_C3671( C136 C3671 ) C136_=_C3709( C136 C3709 ) C136_=_C3956( C136 C3956 ) C136_=_C4039( C136 C4039 ) \nC136_=_C4060( C136 C4060 ) C136_=_C4093( C136 C4093 ) C146_=_C147( C146 C147 ) C146_=_C151( C146 C151 ) C146_=_C152( C146 C152 ) C146_=_C158( C146 C158 ) \nC146_=_C167( C146 C167 ) C146_=_C254( C146 C254 ) C146_=_C431( C146 C431 ) C146_=_C432( C146 C432 ) C146_=_C436( C146 C436 ) C146_=_C444( C146 C444 ) \nC146_=_C447( C146 C447 ) C146_=_C448( C146 C448 ) C146_=_C449( C146 C449 ) C146_=_C450( C146 C450 ) C147_=_C151( C147 C151 ) C147_=_C152( C147 C152 ) \nC147_=_C158( C147 C158 )</w:t>
      </w:r>
    </w:p>
    <w:p>
      <w:pPr>
        <w:pStyle w:val="PreformattedText"/>
        <w:bidi w:val="0"/>
        <w:spacing w:before="0" w:after="0"/>
        <w:jc w:val="left"/>
        <w:rPr/>
      </w:pPr>
      <w:r>
        <w:rPr/>
        <w:t xml:space="preserve"> </w:t>
      </w:r>
      <w:r>
        <w:rPr/>
        <w:t>C147_=_C168( C147 C168 ) C147_=_C256( C147 C256 ) C147_=_C407( C147 C407 ) C147_=_C1125( C147 C1125 ) C147_=_C1127( C147 C1127 ) \nC147_=_C1128( C147 C1128 ) C147_=_C1132( C147 C1132 ) C147_=_C1137( C147 C1137 ) C147_=_C1138( C147 C1138 ) C147_=_C1140( C147 C1140 ) C147_=_C1141( C147 C1141 ) \nC147_=_C1144( C147 C1144 ) C151_=_C152( C151 C152 ) C151_=_C158( C151 C158 ) C151_=_C169( C151 C169 ) C151_=_C261( C151 C261 ) C151_=_C355( C151 C355 ) \nC151_=_C773( C151 C773 ) C151_=_C1028( C151 C1028 ) C151_=_C2457( C151 C2457 ) C151_=_C2461( C151 C2461 ) C151_=_C2462( C151 C2462 ) C151_=_C2464( C151 C2464 ) \nC151_=_C2465( C151 C2465 ) C151_=_C2466( C151 C2466 ) C151_=_C2467( C151 C2467 ) C151_=_C2468( C151 C2468 ) C151_=_C2469( C151 C2469 ) C151_=_C2470( C151 C2470 ) \nC151_=_C2471( C151 C2471 ) C151_=_C2472( C151 C2472 ) C151_=_C2474( C151 C2474 ) C152_=_C158( C152 C158 ) C152_=_C189( C152 C189 ) C152_=_C329( C152 C329 ) \nC152_=_C340( C152 C340 ) C152_=_C956( C152 C956 ) C152_=_C1675( C152 C1675 ) C152_=_C2081( C152 C2081 ) C152_=_C2114( C152 C2114 ) C152_=_C2183( C152 C2183 ) \nC152_=_C2568( C152 C2568 ) C152_=_C2781( C152 C2781 ) C152_=_C2989( C152 C2989 ) C152_=_C2991( C152 C2991 ) C152_=_C2992( C152 C2992 ) C152_=_C2993( C152 C2993 ) \nC152_=_C2994( C152 C2994 ) C152_=_C2995( C152 C2995 ) C152_=_C2996( C152 C2996 ) C152_=_C2998( C152 C2998 ) C152_=_C3000( C152 C3000 ) C152_=_C3001( C152 C3001 ) \nC152_=_C3002( C152 C3002 ) C152_=_C3003( C152 C3003 ) C158_=_C178( C158 C178 ) C158_=_C267( C158 C267 ) C158_=_C1361( C158 C1361 ) C158_=_C1835( C158 C1835 ) \nC158_=_C2133( C158 C2133 ) C158_=_C3082( C158 C3082 ) C158_=_C3114( C158 C3114 ) C158_=_C3257( C158 C3257 ) C158_=_C3285( C158 C3285 ) C158_=_C3300( C158 C3300 ) \nC158_=_C3582( C158 C3582 ) C158_=_C3593( C158 C3593 ) C158_=_C3891( C158 C3891 ) C158_=_C3928( C158 C3928 ) C158_=_C4017( C158 C4017 ) C158_=_C4076( C158 C4076 ) \nC158_=_C4097( C158 C4097 ) C167_=_C168( C167 C168 ) C167_=_C169( C167 C169 ) C167_=_C178( C167 C178 ) C167_=_C254( C167 C254 ) C167_=_C431( C167 C431 ) \nC167_=_C432( C167 C432 ) C167_=_C436( C167 C436 ) C167_=_C444( C167 C444 ) C167_=_C447( C167 C447 ) C167_=_C448( C167 C448 ) C167_=_C449( C167 C449 ) \nC167_=_C450( C167 C450 ) C168_=_C169( C168 C169 ) C168_=_C178( C168 C178 ) C168_=_C256( C168 C256 ) C168_=_C407( C168 C407 ) C168_=_C1125( C168 C1125 ) \nC168_=_C1127( C168 C1127 ) C168_=_C1128( C168 C1128 ) C168_=_C1132( C168 C1132 ) C168_=_C1137( C168 C1137 ) C168_=_C1138( C168 C1138 ) C168_=_C1140( C168 C1140 ) \nC168_=_C1141( C168 C1141 ) C168_=_C1144( C168 C1144 ) C169_=_C178( C169 C178 ) C169_=_C261( C169 C261 ) C169_=_C355( C169 C355 ) C169_=_C773( C169 C773 ) \nC169_=_C1028( C169 C1028 ) C169_=_C2457( C169 C2457 ) C169_=_C2461( C169 C2461 ) C169_=_C2462( C169 C2462 ) C169_=_C2464( C169 C2464 ) C169_=_C2465( C169 C2465 ) \nC169_=_C2466( C169 C2466 ) C169_=_C2467( C169 C2467 ) C169_=_C2468( C169 C2468 ) C169_=_C2469( C169 C2469 ) C169_=_C2470( C169 C2470 ) C169_=_C2471( C169 C2471 ) \nC169_=_C2472( C169 C2472 ) C169_=_C2474( C169 C2474 ) C178_=_C267( C178 C267 ) C178_=_C1361( C178 C1361 ) C178_=_C1835( C178 C1835 ) C178_=_C2133( C178 C2133 ) \nC178_=_C3082( C178 C3082 ) C178_=_C3114( C178 C3114 ) C178_=_C3257( C178 C3257 ) C178_=_C3285( C178 C3285 ) C178_=_C3300( C178 C3300 ) C178_=_C3582( C178 C3582 ) \nC178_=_C3593( C178 C3593 ) C178_=_C3891( C178 C3891 ) C178_=_C3928( C178 C3928 ) C178_=_C4017( C178 C4017 ) C178_=_C4076( C178 C4076 ) C178_=_C4097( C178 C4097 ) \nC189_=_C194( C189 C194 ) C189_=_C329( C189 C329 ) C189_=_C340( C189 C340 ) C189_=_C956( C189 C956 ) C189_=_C1675( C189 C1675 ) C189_=_C2081( C189 C2081 ) \nC189_=_C2114( C189 C2114 ) C189_=_C2183( C189 C2183 ) C189_=_C2568( C189 C2568 ) C189_=_C2781( C189 C2781 ) C189_=_C2989( C189 C2989 ) C189_=_C2991( C189 C2991 ) \nC189_=_C2992( C189 C2992 ) C189_=_C2993( C189 C2993 ) C189_=_C2994( C189 C2994 ) C189_=_C2995( C189 C2995 ) C189_=_C2996( C189 C2996 ) C189_=_C2998( C189 C2998 ) \nC189_=_C3000( C189 C3000 ) C189_=_C3001( C189 C3001 ) C189_=_C3002( C189 C3002 ) C189_=_C3003( C189 C3003 ) C194_=_C296( C194 C296 ) C194_=_C321( C194 C321 ) \nC194_=_C335( C194 C335 ) C194_=_C345( C194 C345 ) C194_=_C1333( C194 C1333 ) C194_=_C1566( C194 C1566 ) C194_=_C1621( C194 C1621 ) C194_=_C1794( C194 C1794 ) \nC194_=_C2861( C194 C2861 ) C194_=_C3378( C194 C3378 ) C194_=_C3464( C194 C3464 ) C194_=_C3671( C194 C3671 ) C194_=_C3709( C194 C3709 ) C194_=_C3956( C194 C3956 ) \nC194_=_C4039( C194 C4039 ) C194_=_C4060( C194 C4060 ) C194_=_C4093( C194 C4093 ) C212_=_C247( C212 C247 ) C212_=_C278( C212 C278 ) C212_=_C317( C212 C317 ) \nC212_=_C1617( C212 C1617 ) C212_=_C2058( C212 C2058 ) C212_=_C2089( C212 C2089 ) C212_=_C2383( C212 C2383 ) C212_=_C3908( C212 C3908 ) C212_=_C3964( C212 C3964 ) \nC212_=_C3999( C212 C3999 ) C212_=_C4000( C212 C4000 ) C247_=_C278( C247 C278 ) C247_=_C317( C247 C317 ) C247_=_C1617( C247 C1617 ) C247_=_C2058( C247 C2058 ) \nC247_=_C2089( C247 C2089 ) C247_=_C2383( C247 C2383 ) C247_=_C3908( C247 C3908 ) C247_=_C3964( C247 C3964 ) C247_=_C3999( C247 C3999 ) C247_=_C4000( C247 C4000 ) \nC254_=_C256( C254 C256 ) C254_=_C261( C254 C261 ) C254_=_C267( C254 C267 ) C254_=_C431( C254 C431 ) C254_=_C432( C254 C432 ) C254_=_C436( C254 C436 ) \nC254_=_C444( C254 C444 ) C254_=_C447( C254 C447 ) C254_=_C448( C254 C448 ) C254_=_C449( C254 C449 ) C254_=_C450( C254 C450 ) C256_=_C261( C256 C261 ) \nC256_=_C267( C256 C267 ) C256_=_C407( C256 C407 ) C256_=_C1125( C256 C1125 ) C256_=_C1127( C256 C1127 ) C256_=_C1128( C256 C1128 ) C256_=_C1132( C256 C1132 ) \nC256_=_C1137( C256 C1137 ) C256_=_C1138( C256 C1138 ) C256_=_C1140( C256 C1140 ) C256_=_C1141( C256 C1141 ) C256_=_C1144( C256 C1144 ) C261_=_C267( C261 C267 ) \nC261_=_C355( C261 C355 ) C261_=_C773( C261 C773 ) C261_=_C1028( C261 C1028 ) C261_=_C2457( C261 C2457 ) C261_=_C2461( C261 C2461 ) C261_=_C2462( C261 C2462 ) \nC261_=_C2464( C261 C2464 ) C261_=_C2465( C261 C2465 ) C261_=_C2466( C261 C2466 ) C261_=_C2467( C261 C2467 ) C261_=_C2468( C261 C2468 ) C261_=_C2469( C261 C2469 ) \nC261_=_C2470( C261 C2470 ) C261_=_C2471( C261 C2471 ) C261_=_C2472( C261 C2472 ) C261_=_C2474( C261 C2474 ) C267_=_C1361( C267 C1361 ) C267_=_C1835( C267 C1835 ) \nC267_=_C2133( C267 C2133 ) C267_=_C3082( C267 C3082 ) C267_=_C3114( C267 C3114 ) C267_=_C3257( C267 C3257 ) C267_=_C3285( C267 C3285 ) C267_=_C3300( C267 C3300 ) \nC267_=_C3582( C267 C3582 ) C267_=_C3593( C267 C3593 ) C267_=_C3891( C267 C3891 ) C267_=_C3928( C267 C3928 ) C267_=_C4017( C267 C4017 ) C267_=_C4076( C267 C4076 ) \nC267_=_C4097( C267 C4097 ) C278_=_C317( C278 C317 ) C278_=_C1617( C278 C1617 ) C278_=_C2058( C278 C2058 ) C278_=_C2089( C278 C2089 ) C278_=_C2383( C278 C2383 ) \nC278_=_C3908( C278 C3908 ) C278_=_C3964( C278 C3964 ) C278_=_C3999( C278 C3999 ) C278_=_C4000( C278 C4000 ) C289_=_C296( C289 C296 ) C289_=_C667( C289 C667 ) \nC289_=_C743( C289 C743 ) C289_=_C1312( C289 C1312 ) C289_=_C1567( C289 C1567 ) C289_=_C1568( C289 C1568 ) C289_=_C1570( C289 C1570 ) C289_=_C1571( C289 C1571 ) \nC289_=_C1572( C289 C1572 ) C289_=_C1573( C289 C1573 ) C289_=_C1574( C289 C1574 ) C289_=_C1575( C289 C1575 ) C289_=_C1579( C289 C1579 ) C289_=_C1580( C289 C1580 ) \nC289_=_C1581( C289 C1581 ) C289_=_C1582( C289 C1582 ) C289_=_C1584( C289 C1584 ) C296_=_C321( C296 C321 ) C296_=_C335( C296 C335 ) C296_=_C345( C296 C345 ) \nC296_=_C1333( C296 C1333 ) C296_=_C1566( C296 C1566 ) C296_=_C1621( C296 C1621 ) C296_=_C1794( C296 C1794 ) C296_=_C2861( C296 C2861 ) C296_=_C3378( C296 C3378 ) \nC296_=_C3464( C296 C3464 ) C296_=_C3671( C296 C3671 ) C296_=_C3709( C296 C3709 ) C296_=_C3956( C296 C3956 ) C296_=_C4039( C296 C4039 ) C296_=_C4060( C296 C4060 ) \nC296_=_C4093( C296 C4093 ) C317_=_C321( C317 C321 ) C317_=_C1617( C317 C1617 ) C317_=_C2058( C317 C2058 ) C317_=_C2089( C317 C2089 ) C317_=_C2383( C317 C2383 ) \nC317_=_C3908( C317 C3908 ) C317_=_C3964( C317 C3964 ) C317_=_C3999( C317 C3999 ) C317_=_C4000( C317 C4000 ) C321_=_C335( C321 C335 ) C321_=_C345( C321 C345 ) \nC321_=_C1333( C321 C1333 ) C321_=_C1566( C321 C1566 ) C321_=_C1621( C321 C1621 ) C321_=_C1794( C321 C1794 ) C321_=_C2861( C321 C2861 ) C321_=_C3378( C321 C3378 ) \nC321_=_C3464( C321 C3464 ) C321_=_C3671( C321 C3671 ) C321_=_C3709( C321 C3709 ) C321_=_C3956( C321 C3956 ) C321_=_C4039( C321 C4039 ) C321_=_C4060( C321 C4060 ) \nC321_=_C4093( C321 C4093 ) C329_=_C335( C329 C335 ) C329_=_C340( C329 C340 ) C329_=_C956( C329 C956 ) C329_=_C1675( C329 C1675 ) C329_=_C2081( C329 C2081 ) \nC329_=_C2114( C329 C2114 ) C329_=_C2183( C329 C2183 ) C329_=_C2568( C329 C2568 ) C329_=_C2781( C329 C2781 ) C329_=_C2989( C329 C2989 ) C329_=_C2991( C329 C2991 ) \nC329_=_C2992( C329 C2992 ) C329_=_C2993( C329 C2993 ) C329_=_C2994( C329 C2994 ) C329_=_C2995( C329 C2995 ) C329_=_C2996( C329 C2996 ) C329_=_C2998( C329 C2998 ) \nC329_=_C3000( C329 C3000 ) C329_=_C3001( C329 C3001 ) C329_=_C3002( C329 C3002 ) C329_=_C3003( C329 C3003 ) C335_=_C345( C335 C345 ) C335_=_C1333( C335 C1333 ) \nC335_=_C1566( C335 C1566 ) C335_=_C1621( C335 C1621 ) C335_=_C1794( C335 C1794 ) C335_=_C2861( C335 C2861 ) C335_=_C3378( C335 C3378 ) C335_=_C3464( C335 C3464 ) \nC335_=_C3671( C335 C3671 ) C335_=_C3709( C335 C3709 ) C335_=_C3956( C335 C3956 ) C335_=_C4039( C335 C4039 ) C335_=_C4060( C335 C4060 ) C335_=_C4093( C335 C4093 ) \nC340_=_C345( C340 C345 ) C340_=_C956( C340 C956 ) C340_=_C1675( C340 C1675 ) C340_=_C2081( C340 C2081 ) C340_=_C2114( C340 C2114 ) C340_=_C2183( C340 C2183 ) \nC340_=_C2568( C340 C2568 ) C340_=_C2781( C340 C2781 ) C340_=_C2989( C340 C2989 ) C340_=_C2991( C340 C2991 ) C340_=_C2992( C340 C2992 ) C340_=_C2993( C340 C2993 ) \nC340_=_C2994( C340 C2994 ) C340_=_C2995( C340 C2995 ) C340_=_C2996( C340 C2996 ) C340_=_C2998( C340 C2998 ) C340_=_C3000( C340 C3000 ) C340_=_C3001( C340 C3001 ) \nC340_=_C3002( C340 C3002 ) C340_=_C3003( C340 C3003 ) C345_=_C1333( C345 C1333 ) C345_=_C1566(</w:t>
      </w:r>
    </w:p>
    <w:p>
      <w:pPr>
        <w:pStyle w:val="PreformattedText"/>
        <w:bidi w:val="0"/>
        <w:spacing w:before="0" w:after="0"/>
        <w:jc w:val="left"/>
        <w:rPr/>
      </w:pPr>
      <w:r>
        <w:rPr/>
        <w:t xml:space="preserve"> </w:t>
      </w:r>
      <w:r>
        <w:rPr/>
        <w:t>C345 C1566 ) C345_=_C1621( C345 C1621 ) C345_=_C1794( C345 C1794 ) \nC345_=_C2861( C345 C2861 ) C345_=_C3378( C345 C3378 ) C345_=_C3464( C345 C3464 ) C345_=_C3671( C345 C3671 ) C345_=_C3709( C345 C3709 ) C345_=_C3956( C345 C3956 ) \nC345_=_C4039( C345 C4039 ) C345_=_C4060( C345 C4060 ) C345_=_C4093( C345 C4093 ) C355_=_C356( C355 C356 ) C355_=_C357( C355 C357 ) C355_=_C358( C355 C358 ) \nC355_=_C364( C355 C364 ) C355_=_C369( C355 C369 ) C355_=_C372( C355 C372 ) C355_=_C773( C355 C773 ) C355_=_C1028( C355 C1028 ) C355_=_C2457( C355 C2457 ) \nC355_=_C2461( C355 C2461 ) C355_=_C2462( C355 C2462 ) C355_=_C2464( C355 C2464 ) C355_=_C2465( C355 C2465 ) C355_=_C2466( C355 C2466 ) C355_=_C2467( C355 C2467 ) \nC355_=_C2468( C355 C2468 ) C355_=_C2469( C355 C2469 ) C355_=_C2470( C355 C2470 ) C355_=_C2471( C355 C2471 ) C355_=_C2472( C355 C2472 ) C355_=_C2474( C355 C2474 ) \nC356_=_C357( C356 C357 ) C356_=_C358( C356 C358 ) C356_=_C364( C356 C364 ) C356_=_C369( C356 C369 ) C356_=_C372( C356 C372 ) C356_=_C774( C356 C774 ) \nC356_=_C800( C356 C800 ) C356_=_C853( C356 C853 ) C356_=_C981( C356 C981 ) C356_=_C1866( C356 C1866 ) C356_=_C1885( C356 C1885 ) C356_=_C2516( C356 C2516 ) \nC356_=_C2517( C356 C2517 ) C356_=_C2519( C356 C2519 ) C356_=_C2520( C356 C2520 ) C356_=_C2521( C356 C2521 ) C356_=_C2522( C356 C2522 ) C356_=_C2523( C356 C2523 ) \nC356_=_C2524( C356 C2524 ) C356_=_C2526( C356 C2526 ) C356_=_C2527( C356 C2527 ) C356_=_C2529( C356 C2529 ) C357_=_C358( C357 C358 ) C357_=_C364( C357 C364 ) \nC357_=_C369( C357 C369 ) C357_=_C372( C357 C372 ) C357_=_C775( C357 C775 ) C357_=_C831( C357 C831 ) C357_=_C1031( C357 C1031 ) C357_=_C1107( C357 C1107 ) \nC357_=_C1319( C357 C1319 ) C357_=_C2637( C357 C2637 ) C357_=_C2683( C357 C2683 ) C357_=_C2704( C357 C2704 ) C357_=_C2706( C357 C2706 ) C357_=_C2707( C357 C2707 ) \nC357_=_C2708( C357 C2708 ) C357_=_C2709( C357 C2709 ) C357_=_C2711( C357 C2711 ) C357_=_C2712( C357 C2712 ) C357_=_C2713( C357 C2713 ) C357_=_C2714( C357 C2714 ) \nC357_=_C2715( C357 C2715 ) C357_=_C2718( C357 C2718 ) C357_=_C2720( C357 C2720 ) C358_=_C364( C358 C364 ) C358_=_C369( C358 C369 ) C358_=_C372( C358 C372 ) \nC358_=_C463( C358 C463 ) C358_=_C524( C358 C524 ) C358_=_C776( C358 C776 ) C358_=_C1466( C358 C1466 ) C358_=_C1910( C358 C1910 ) C358_=_C2864( C358 C2864 ) \nC358_=_C2914( C358 C2914 ) C358_=_C2931( C358 C2931 ) C358_=_C2932( C358 C2932 ) C358_=_C2933( C358 C2933 ) C358_=_C2936( C358 C2936 ) C358_=_C2939( C358 C2939 ) \nC358_=_C2940( C358 C2940 ) C358_=_C2941( C358 C2941 ) C358_=_C2942( C358 C2942 ) C358_=_C2944( C358 C2944 ) C364_=_C369( C364 C369 ) C364_=_C372( C364 C372 ) \nC364_=_C782( C364 C782 ) C364_=_C1114( C364 C1114 ) C364_=_C1210( C364 C1210 ) C364_=_C1556( C364 C1556 ) C364_=_C1745( C364 C1745 ) C364_=_C2327( C364 C2327 ) \nC364_=_C2657( C364 C2657 ) C364_=_C3186( C364 C3186 ) C364_=_C3469( C364 C3469 ) C364_=_C3500( C364 C3500 ) C364_=_C3634( C364 C3634 ) C364_=_C3635( C364 C3635 ) \nC364_=_C3637( C364 C3637 ) C369_=_C372( C369 C372 ) C369_=_C425( C369 C425 ) C369_=_C788( C369 C788 ) C369_=_C869( C369 C869 ) C369_=_C967( C369 C967 ) \nC369_=_C1258( C369 C1258 ) C369_=_C1791( C369 C1791 ) C369_=_C2615( C369 C2615 ) C369_=_C2679( C369 C2679 ) C369_=_C3488( C369 C3488 ) C369_=_C3573( C369 C3573 ) \nC369_=_C3591( C369 C3591 ) C369_=_C3613( C369 C3613 ) C369_=_C3836( C369 C3836 ) C369_=_C3868( C369 C3868 ) C369_=_C3874( C369 C3874 ) C369_=_C3904( C369 C3904 ) \nC372_=_C508( C372 C508 ) C372_=_C607( C372 C607 ) C372_=_C790( C372 C790 ) C372_=_C1071( C372 C1071 ) C372_=_C2878( C372 C2878 ) C372_=_C3392( C372 C3392 ) \nC372_=_C3408( C372 C3408 ) C372_=_C3478( C372 C3478 ) C372_=_C3663( C372 C3663 ) C372_=_C3723( C372 C3723 ) C372_=_C3840( C372 C3840 ) C372_=_C3876( C372 C3876 ) \nC372_=_C3931( C372 C3931 ) C372_=_C3961( C372 C3961 ) C372_=_C3994( C372 C3994 ) C372_=_C4056( C372 C4056 ) C372_=_C4064( C372 C4064 ) C372_=_C4094( C372 C4094 ) \nC372_=_C4095( C372 C4095 ) C378_=_C393( C378 C393 ) C378_=_C397( C378 C397 ) C378_=_C715( C378 C715 ) C378_=_C716( C378 C716 ) C378_=_C717( C378 C717 ) \nC378_=_C718( C378 C718 ) C378_=_C720( C378 C720 ) C378_=_C721( C378 C721 ) C378_=_C722( C378 C722 ) C378_=_C723( C378 C723 ) C378_=_C724( C378 C724 ) \nC378_=_C725( C378 C725 ) C378_=_C726( C378 C726 ) C378_=_C727( C378 C727 ) C378_=_C728( C378 C728 ) C378_=_C729( C378 C729 ) C378_=_C731( C378 C731 ) \nC378_=_C735( C378 C735 ) C378_=_C736( C378 C736 ) C378_=_C737( C378 C737 ) C378_=_C738( C378 C738 ) C378_=_C740( C378 C740 ) C393_=_C397( C393 C397 ) \nC393_=_C495( C393 C495 ) C393_=_C1084( C393 C1084 ) C393_=_C1206( C393 C1206 ) C393_=_C2052( C393 C2052 ) C393_=_C2264( C393 C2264 ) C393_=_C2324( C393 C2324 ) \nC393_=_C2607( C393 C2607 ) C393_=_C2806( C393 C2806 ) C393_=_C3183( C393 C3183 ) C393_=_C3205( C393 C3205 ) C393_=_C3216( C393 C3216 ) C393_=_C3318( C393 C3318 ) \nC393_=_C3321( C393 C3321 ) C393_=_C3324( C393 C3324 ) C393_=_C3325( C393 C3325 ) C393_=_C3327( C393 C3327 ) C393_=_C3328( C393 C3328 ) C397_=_C1498( C397 C1498 ) \nC397_=_C1562( C397 C1562 ) C397_=_C2090( C397 C2090 ) C397_=_C2252( C397 C2252 ) C397_=_C2418( C397 C2418 ) C397_=_C2450( C397 C2450 ) C397_=_C2858( C397 C2858 ) \nC397_=_C3011( C397 C3011 ) C397_=_C3063( C397 C3063 ) C397_=_C3509( C397 C3509 ) C397_=_C4008( C397 C4008 ) C397_=_C4010( C397 C4010 ) C406_=_C407( C406 C407 ) \nC406_=_C408( C406 C408 ) C406_=_C409( C406 C409 ) C406_=_C413( C406 C413 ) C406_=_C417( C406 C417 ) C406_=_C420( C406 C420 ) C406_=_C423( C406 C423 ) \nC406_=_C425( C406 C425 ) C406_=_C1075( C406 C1075 ) C406_=_C1076( C406 C1076 ) C406_=_C1077( C406 C1077 ) C406_=_C1080( C406 C1080 ) C406_=_C1081( C406 C1081 ) \nC406_=_C1082( C406 C1082 ) C406_=_C1083( C406 C1083 ) C406_=_C1084( C406 C1084 ) C406_=_C1086( C406 C1086 ) C406_=_C1090( C406 C1090 ) C406_=_C1093( C406 C1093 ) \nC406_=_C1096( C406 C1096 ) C407_=_C408( C407 C408 ) C407_=_C409( C407 C409 ) C407_=_C413( C407 C413 ) C407_=_C417( C407 C417 ) C407_=_C420( C407 C420 ) \nC407_=_C423( C407 C423 ) C407_=_C425( C407 C425 ) C407_=_C1125( C407 C1125 ) C407_=_C1127( C407 C1127 ) C407_=_C1128( C407 C1128 ) C407_=_C1132( C407 C1132 ) \nC407_=_C1137( C407 C1137 ) C407_=_C1138( C407 C1138 ) C407_=_C1140( C407 C1140 ) C407_=_C1141( C407 C1141 ) C407_=_C1144( C407 C1144 ) C408_=_C409( C408 C409 ) \nC408_=_C413( C408 C413 ) C408_=_C417( C408 C417 ) C408_=_C420( C408 C420 ) C408_=_C423( C408 C423 ) C408_=_C425( C408 C425 ) C408_=_C742( C408 C742 ) \nC408_=_C1097( C408 C1097 ) C408_=_C1172( C408 C1172 ) C408_=_C1174( C408 C1174 ) C408_=_C1175( C408 C1175 ) C408_=_C1182( C408 C1182 ) C408_=_C1188( C408 C1188 ) \nC408_=_C1190( C408 C1190 ) C409_=_C413( C409 C413 ) C409_=_C417( C409 C417 ) C409_=_C420( C409 C420 ) C409_=_C423( C409 C423 ) C409_=_C425( C409 C425 ) \nC409_=_C560( C409 C560 ) C409_=_C946( C409 C946 ) C409_=_C1411( C409 C1411 ) C409_=_C1414( C409 C1414 ) C409_=_C1415( C409 C1415 ) C409_=_C1416( C409 C1416 ) \nC409_=_C1417( C409 C1417 ) C409_=_C1418( C409 C1418 ) C409_=_C1419( C409 C1419 ) C409_=_C1420( C409 C1420 ) C409_=_C1422( C409 C1422 ) C409_=_C1425( C409 C1425 ) \nC409_=_C1426( C409 C1426 ) C409_=_C1430( C409 C1430 ) C409_=_C1431( C409 C1431 ) C409_=_C1432( C409 C1432 ) C413_=_C417( C413 C417 ) C413_=_C420( C413 C420 ) \nC413_=_C423( C413 C423 ) C413_=_C425( C413 C425 ) C413_=_C459( C413 C459 ) C413_=_C828( C413 C828 ) C413_=_C1317( C413 C1317 ) C413_=_C1461( C413 C1461 ) \nC413_=_C2275( C413 C2275 ) C413_=_C2278( C413 C2278 ) C413_=_C2279( C413 C2279 ) C413_=_C2280( C413 C2280 ) C413_=_C2281( C413 C2281 ) C413_=_C2283( C413 C2283 ) \nC413_=_C2284( C413 C2284 ) C413_=_C2285( C413 C2285 ) C413_=_C2286( C413 C2286 ) C413_=_C2289( C413 C2289 ) C413_=_C2290( C413 C2290 ) C413_=_C2293( C413 C2293 ) \nC417_=_C420( C417 C420 ) C417_=_C423( C417 C423 ) C417_=_C425( C417 C425 ) C417_=_C574( C417 C574 ) C417_=_C2116( C417 C2116 ) C417_=_C2166( C417 C2166 ) \nC417_=_C2373( C417 C2373 ) C417_=_C2461( C417 C2461 ) C417_=_C2495( C417 C2495 ) C417_=_C2643( C417 C2643 ) C417_=_C2784( C417 C2784 ) C417_=_C3006( C417 C3006 ) \nC417_=_C3116( C417 C3116 ) C417_=_C3118( C417 C3118 ) C417_=_C3119( C417 C3119 ) C417_=_C3120( C417 C3120 ) C417_=_C3121( C417 C3121 ) C417_=_C3123( C417 C3123 ) \nC417_=_C3124( C417 C3124 ) C417_=_C3125( C417 C3125 ) C417_=_C3128( C417 C3128 ) C417_=_C3129( C417 C3129 ) C420_=_C423( C420 C423 ) C420_=_C425( C420 C425 ) \nC420_=_C1323( C420 C1323 ) C420_=_C1350( C420 C1350 ) C420_=_C1610( C420 C1610 ) C420_=_C1783( C420 C1783 ) C420_=_C3072( C420 C3072 ) C420_=_C3276( C420 C3276 ) \nC420_=_C3370( C420 C3370 ) C420_=_C3455( C420 C3455 ) C420_=_C3456( C420 C3456 ) C420_=_C3457( C420 C3457 ) C420_=_C3460( C420 C3460 ) C420_=_C3463( C420 C3463 ) \nC420_=_C3464( C420 C3464 ) C420_=_C3467( C420 C3467 ) C423_=_C425( C423 C425 ) C423_=_C531( C423 C531 ) C423_=_C1357( C423 C1357 ) C423_=_C1915( C423 C1915 ) \nC423_=_C2870( C423 C2870 ) C423_=_C2923( C423 C2923 ) C423_=_C3077( C423 C3077 ) C423_=_C3280( C423 C3280 ) C423_=_C3570( C423 C3570 ) C423_=_C3815( C423 C3815 ) \nC423_=_C3816( C423 C3816 ) C425_=_C788( C425 C788 ) C425_=_C869( C425 C869 ) C425_=_C967( C425 C967 ) C425_=_C1258( C425 C1258 ) C425_=_C1791( C425 C1791 ) \nC425_=_C2615( C425 C2615 ) C425_=_C2679( C425 C2679 ) C425_=_C3488( C425 C3488 ) C425_=_C3573( C425 C3573 ) C425_=_C3591( C425 C3591 ) C425_=_C3613( C425 C3613 ) \nC425_=_C3836( C425 C3836 ) C425_=_C3868( C425 C3868 ) C425_=_C3874( C425 C3874 ) C425_=_C3904( C425 C3904 ) C431_=_C432( C431 C432 ) C431_=_C436( C431 C436 ) \nC431_=_C444( C431 C444 ) C431_=_C447( C431 C447 ) C431_=_C448( C431 C448 ) C431_=_C449( C431 C449 ) C431_=_C450( C431 C450 ) C431_=_C613( C431 C613 ) \nC431_=_C798( C431 C798 ) C431_=_C799( C431 C799 ) C431_=_C800( C431 C800 ) C431_=_C805( C431 C805 ) C431_=_C809( C431 C809 ) C431_=_C810( C431 C810 ) \nC431_=_C817( C431 C817 ) C432_=_C436( C432 C436 ) C432_=_C444( C432 C444</w:t>
      </w:r>
    </w:p>
    <w:p>
      <w:pPr>
        <w:pStyle w:val="PreformattedText"/>
        <w:bidi w:val="0"/>
        <w:spacing w:before="0" w:after="0"/>
        <w:jc w:val="left"/>
        <w:rPr/>
      </w:pPr>
      <w:r>
        <w:rPr/>
        <w:t xml:space="preserve"> </w:t>
      </w:r>
      <w:r>
        <w:rPr/>
        <w:t>) C432_=_C447( C432 C447 ) C432_=_C448( C432 C448 ) C432_=_C449( C432 C449 ) \nC432_=_C450( C432 C450 ) C432_=_C1097( C432 C1097 ) C432_=_C1100( C432 C1100 ) C432_=_C1103( C432 C1103 ) C432_=_C1104( C432 C1104 ) C432_=_C1105( C432 C1105 ) \nC432_=_C1107( C432 C1107 ) C432_=_C1108( C432 C1108 ) C432_=_C1109( C432 C1109 ) C432_=_C1113( C432 C1113 ) C432_=_C1114( C432 C1114 ) C432_=_C1115( C432 C1115 ) \nC432_=_C1116( C432 C1116 ) C432_=_C1122( C432 C1122 ) C432_=_C1123( C432 C1123 ) C436_=_C444( C436 C444 ) C436_=_C447( C436 C447 ) C436_=_C448( C436 C448 ) \nC436_=_C449( C436 C449 ) C436_=_C450( C436 C450 ) C436_=_C616( C436 C616 ) C436_=_C1862( C436 C1862 ) C436_=_C1863( C436 C1863 ) C436_=_C1865( C436 C1865 ) \nC436_=_C1866( C436 C1866 ) C436_=_C1868( C436 C1868 ) C436_=_C1873( C436 C1873 ) C436_=_C1877( C436 C1877 ) C444_=_C447( C444 C447 ) C444_=_C448( C444 C448 ) \nC444_=_C449( C444 C449 ) C444_=_C450( C444 C450 ) C444_=_C626( C444 C626 ) C444_=_C2266( C444 C2266 ) C444_=_C2482( C444 C2482 ) C444_=_C2516( C444 C2516 ) \nC444_=_C3422( C444 C3422 ) C447_=_C448( C447 C448 ) C447_=_C449( C447 C449 ) C447_=_C450( C447 C450 ) C447_=_C630( C447 C630 ) C447_=_C809( C447 C809 ) \nC447_=_C1747( C447 C1747 ) C447_=_C1873( C447 C1873 ) C447_=_C2039( C447 C2039 ) C447_=_C2055( C447 C2055 ) C447_=_C2269( C447 C2269 ) C447_=_C2487( C447 C2487 ) \nC447_=_C2521( C447 C2521 ) C447_=_C2591( C447 C2591 ) C447_=_C2659( C447 C2659 ) C447_=_C2853( C447 C2853 ) C447_=_C3422( C447 C3422 ) C447_=_C3760( C447 C3760 ) \nC447_=_C3808( C447 C3808 ) C447_=_C3810( C447 C3810 ) C447_=_C3812( C447 C3812 ) C447_=_C3813( C447 C3813 ) C448_=_C449( C448 C449 ) C448_=_C450( C448 C450 ) \nC448_=_C1138( C448 C1138 ) C448_=_C2470( C448 C2470 ) C448_=_C3924( C448 C3924 ) C448_=_C3928( C448 C3928 ) C449_=_C450( C449 C450 ) C449_=_C633( C449 C633 ) \nC449_=_C2271( C449 C2271 ) C449_=_C2490( C449 C2490 ) C449_=_C2526( C449 C2526 ) C449_=_C3812( C449 C3812 ) C450_=_C1140( C450 C1140 ) C450_=_C2474( C450 C2474 ) \nC450_=_C2527( C450 C2527 ) C450_=_C3976( C450 C3976 ) C450_=_C4017( C450 C4017 ) C459_=_C463( C459 C463 ) C459_=_C471( C459 C471 ) C459_=_C473( C459 C473 ) \nC459_=_C482( C459 C482 ) C459_=_C828( C459 C828 ) C459_=_C1317( C459 C1317 ) C459_=_C1461( C459 C1461 ) C459_=_C2275( C459 C2275 ) C459_=_C2278( C459 C2278 ) \nC459_=_C2279( C459 C2279 ) C459_=_C2280( C459 C2280 ) C459_=_C2281( C459 C2281 ) C459_=_C2283( C459 C2283 ) C459_=_C2284( C459 C2284 ) C459_=_C2285( C459 C2285 ) \nC459_=_C2286( C459 C2286 ) C459_=_C2289( C459 C2289 ) C459_=_C2290( C459 C2290 ) C459_=_C2293( C459 C2293 ) C463_=_C471( C463 C471 ) C463_=_C473( C463 C473 ) \nC463_=_C482( C463 C482 ) C463_=_C524( C463 C524 ) C463_=_C776( C463 C776 ) C463_=_C1466( C463 C1466 ) C463_=_C1910( C463 C1910 ) C463_=_C2864( C463 C2864 ) \nC463_=_C2914( C463 C2914 ) C463_=_C2931( C463 C2931 ) C463_=_C2932( C463 C2932 ) C463_=_C2933( C463 C2933 ) C463_=_C2936( C463 C2936 ) C463_=_C2939( C463 C2939 ) \nC463_=_C2940( C463 C2940 ) C463_=_C2941( C463 C2941 ) C463_=_C2942( C463 C2942 ) C463_=_C2944( C463 C2944 ) C471_=_C473( C471 C473 ) C471_=_C482( C471 C482 ) \nC471_=_C1115( C471 C1115 ) C471_=_C1356( C471 C1356 ) C471_=_C1476( C471 C1476 ) C471_=_C3076( C471 C3076 ) C471_=_C3279( C471 C3279 ) C471_=_C3400( C471 C3400 ) \nC471_=_C3552( C471 C3552 ) C471_=_C3759( C471 C3759 ) C471_=_C3802( C471 C3802 ) C471_=_C3804( C471 C3804 ) C473_=_C482( C473 C482 ) C473_=_C682( C473 C682 ) \nC473_=_C707( C473 C707 ) C473_=_C810( C473 C810 ) C473_=_C1445( C473 C1445 ) C473_=_C1540( C473 C1540 ) C473_=_C1638( C473 C1638 ) C473_=_C1918( C473 C1918 ) \nC473_=_C2125( C473 C2125 ) C473_=_C2429( C473 C2429 ) C473_=_C2577( C473 C2577 ) C473_=_C2628( C473 C2628 ) C473_=_C2794( C473 C2794 ) C473_=_C2871( C473 C2871 ) \nC473_=_C3133( C473 C3133 ) C473_=_C3445( C473 C3445 ) C473_=_C3620( C473 C3620 ) C473_=_C3849( C473 C3849 ) C473_=_C3855( C473 C3855 ) C473_=_C3856( C473 C3856 ) \nC473_=_C3858( C473 C3858 ) C473_=_C3859( C473 C3859 ) C473_=_C3860( C473 C3860 ) C473_=_C3861( C473 C3861 ) C473_=_C3862( C473 C3862 ) C482_=_C714( C482 C714 ) \nC482_=_C817( C482 C817 ) C482_=_C1457( C482 C1457 ) C482_=_C1603( C482 C1603 ) C482_=_C2002( C482 C2002 ) C482_=_C2136( C482 C2136 ) C482_=_C2800( C482 C2800 ) \nC482_=_C2880( C482 C2880 ) C482_=_C3141( C482 C3141 ) C482_=_C3454( C482 C3454 ) C482_=_C3632( C482 C3632 ) C482_=_C3798( C482 C3798 ) C482_=_C3941( C482 C3941 ) \nC482_=_C3953( C482 C3953 ) C482_=_C4027( C482 C4027 ) C482_=_C4050( C482 C4050 ) C482_=_C4102( C482 C4102 ) C482_=_C4108( C482 C4108 ) C484_=_C495( C484 C495 ) \nC484_=_C502( C484 C502 ) C484_=_C506( C484 C506 ) C484_=_C508( C484 C508 ) C484_=_C510( C484 C510 ) C484_=_C746( C484 C746 ) C484_=_C1100( C484 C1100 ) \nC484_=_C1669( C484 C1669 ) C484_=_C1756( C484 C1756 ) C484_=_C1757( C484 C1757 ) C484_=_C1758( C484 C1758 ) C484_=_C1760( C484 C1760 ) C484_=_C1761( C484 C1761 ) \nC484_=_C1764( C484 C1764 ) C484_=_C1766( C484 C1766 ) C484_=_C1771( C484 C1771 ) C484_=_C1772( C484 C1772 ) C484_=_C1773( C484 C1773 ) C484_=_C1774( C484 C1774 ) \nC495_=_C502( C495 C502 ) C495_=_C506( C495 C506 ) C495_=_C508( C495 C508 ) C495_=_C510( C495 C510 ) C495_=_C1084( C495 C1084 ) C495_=_C1206( C495 C1206 ) \nC495_=_C2052( C495 C2052 ) C495_=_C2264( C495 C2264 ) C495_=_C2324( C495 C2324 ) C495_=_C2607( C495 C2607 ) C495_=_C2806( C495 C2806 ) C495_=_C3183( C495 C3183 ) \nC495_=_C3205( C495 C3205 ) C495_=_C3216( C495 C3216 ) C495_=_C3318( C495 C3318 ) C495_=_C3321( C495 C3321 ) C495_=_C3324( C495 C3324 ) C495_=_C3325( C495 C3325 ) \nC495_=_C3327( C495 C3327 ) C495_=_C3328( C495 C3328 ) C502_=_C506( C502 C506 ) C502_=_C508( C502 C508 ) C502_=_C510( C502 C510 ) C502_=_C1068( C502 C1068 ) \nC502_=_C1666( C502 C1666 ) C502_=_C1751( C502 C1751 ) C502_=_C2088( C502 C2088 ) C502_=_C2511( C502 C2511 ) C502_=_C2874( C502 C2874 ) C502_=_C2911( C502 C2911 ) \nC502_=_C3388( C502 C3388 ) C502_=_C3472( C502 C3472 ) C502_=_C3612( C502 C3612 ) C502_=_C3659( C502 C3659 ) C502_=_C3872( C502 C3872 ) C502_=_C3879( C502 C3879 ) \nC502_=_C3924( C502 C3924 ) C502_=_C3958( C502 C3958 ) C502_=_C3961( C502 C3961 ) C502_=_C3962( C502 C3962 ) C502_=_C3963( C502 C3963 ) C506_=_C508( C506 C508 ) \nC506_=_C510( C506 C510 ) C506_=_C1773( C506 C1773 ) C506_=_C2059( C506 C2059 ) C506_=_C2196( C506 C2196 ) C506_=_C2434( C506 C2434 ) C506_=_C2540( C506 C2540 ) \nC506_=_C2718( C506 C2718 ) C506_=_C2827( C506 C2827 ) C506_=_C3039( C506 C3039 ) C506_=_C3511( C506 C3511 ) C506_=_C3890( C506 C3890 ) C506_=_C3934( C506 C3934 ) \nC506_=_C4042( C506 C4042 ) C506_=_C4081( C506 C4081 ) C506_=_C4082( C506 C4082 ) C508_=_C510( C508 C510 ) C508_=_C607( C508 C607 ) C508_=_C790( C508 C790 ) \nC508_=_C1071( C508 C1071 ) C508_=_C2878( C508 C2878 ) C508_=_C3392( C508 C3392 ) C508_=_C3408( C508 C3408 ) C508_=_C3478( C508 C3478 ) C508_=_C3663( C508 C3663 ) \nC508_=_C3723( C508 C3723 ) C508_=_C3840( C508 C3840 ) C508_=_C3876( C508 C3876 ) C508_=_C3931( C508 C3931 ) C508_=_C3961( C508 C3961 ) C508_=_C3994( C508 C3994 ) \nC508_=_C4056( C508 C4056 ) C508_=_C4064( C508 C4064 ) C508_=_C4094( C508 C4094 ) C508_=_C4095( C508 C4095 ) C510_=_C1123( C510 C1123 ) C510_=_C2200( C510 C2200 ) \nC510_=_C2437( C510 C2437 ) C510_=_C2544( C510 C2544 ) C510_=_C2636( C510 C2636 ) C510_=_C2759( C510 C2759 ) C510_=_C2779( C510 C2779 ) C510_=_C2988( C510 C2988 ) \nC510_=_C3042( C510 C3042 ) C510_=_C3341( C510 C3341 ) C510_=_C3513( C510 C3513 ) C510_=_C3711( C510 C3711 ) C510_=_C3842( C510 C3842 ) C510_=_C3935( C510 C3935 ) \nC510_=_C4021( C510 C4021 ) C510_=_C4043( C510 C4043 ) C510_=_C4058( C510 C4058 ) C510_=_C4082( C510 C4082 ) C519_=_C524( C519 C524 ) C519_=_C527( C519 C527 ) \nC519_=_C529( C519 C529 ) C519_=_C531( C519 C531 ) C519_=_C537( C519 C537 ) C519_=_C1267( C519 C1267 ) C519_=_C1590( C519 C1590 ) C519_=_C1862( C519 C1862 ) \nC519_=_C1902( C519 C1902 ) C519_=_C2201( C519 C2201 ) C519_=_C2202( C519 C2202 ) C519_=_C2203( C519 C2203 ) C519_=_C2204( C519 C2204 ) C519_=_C2206( C519 C2206 ) \nC519_=_C2207( C519 C2207 ) C519_=_C2209( C519 C2209 ) C519_=_C2211( C519 C2211 ) C519_=_C2212( C519 C2212 ) C519_=_C2213( C519 C2213 ) C519_=_C2215( C519 C2215 ) \nC519_=_C2216( C519 C2216 ) C519_=_C2217( C519 C2217 ) C519_=_C2218( C519 C2218 ) C519_=_C2219( C519 C2219 ) C524_=_C527( C524 C527 ) C524_=_C529( C524 C529 ) \nC524_=_C531( C524 C531 ) C524_=_C537( C524 C537 ) C524_=_C776( C524 C776 ) C524_=_C1466( C524 C1466 ) C524_=_C1910( C524 C1910 ) C524_=_C2864( C524 C2864 ) \nC524_=_C2914( C524 C2914 ) C524_=_C2931( C524 C2931 ) C524_=_C2932( C524 C2932 ) C524_=_C2933( C524 C2933 ) C524_=_C2936( C524 C2936 ) C524_=_C2939( C524 C2939 ) \nC524_=_C2940( C524 C2940 ) C524_=_C2941( C524 C2941 ) C524_=_C2942( C524 C2942 ) C524_=_C2944( C524 C2944 ) C527_=_C529( C527 C529 ) C527_=_C531( C527 C531 ) \nC527_=_C537( C527 C537 ) C527_=_C656( C527 C656 ) C527_=_C701( C527 C701 ) C527_=_C805( C527 C805 ) C527_=_C1552( C527 C1552 ) C527_=_C1805( C527 C1805 ) \nC527_=_C1868( C527 C1868 ) C527_=_C1971( C527 C1971 ) C527_=_C2708( C527 C2708 ) C527_=_C2785( C527 C2785 ) C527_=_C2819( C527 C2819 ) C527_=_C3088( C527 C3088 ) \nC527_=_C3098( C527 C3098 ) C527_=_C3233( C527 C3233 ) C527_=_C3234( C527 C3234 ) C527_=_C3236( C527 C3236 ) C527_=_C3237( C527 C3237 ) C527_=_C3238( C527 C3238 ) \nC527_=_C3239( C527 C3239 ) C527_=_C3241( C527 C3241 ) C527_=_C3242( C527 C3242 ) C527_=_C3244( C527 C3244 ) C527_=_C3245( C527 C3245 ) C529_=_C531( C529 C531 ) \nC529_=_C537( C529 C537 ) C529_=_C760( C529 C760 ) C529_=_C1324( C529 C1324 ) C529_=_C1677( C529 C1677 ) C529_=_C1825( C529 C1825 ) C529_=_C1892( C529 C1892 ) \nC529_=_C1913( C529 C1913 ) C529_=_C2054( C529 C2054 ) C529_=_C2226( C529 C2226 ) C529_=_C2868( C529 C2868 ) C529_=_C2920( C529 C2920 ) C529_=_C3652( C529 C3652 ) \nC529_=_C3653( C529 C3653 ) C529_=_C3654( C529 C3654 ) C529_=_C3656( C529 C3656 ) C531_=_C537( C531 C537 ) C531_=_C1357( C531 C1357 )</w:t>
      </w:r>
    </w:p>
    <w:p>
      <w:pPr>
        <w:pStyle w:val="PreformattedText"/>
        <w:bidi w:val="0"/>
        <w:spacing w:before="0" w:after="0"/>
        <w:jc w:val="left"/>
        <w:rPr/>
      </w:pPr>
      <w:r>
        <w:rPr/>
        <w:t xml:space="preserve"> </w:t>
      </w:r>
      <w:r>
        <w:rPr/>
        <w:t>C531_=_C1915( C531 C1915 ) \nC531_=_C2870( C531 C2870 ) C531_=_C2923( C531 C2923 ) C531_=_C3077( C531 C3077 ) C531_=_C3280( C531 C3280 ) C531_=_C3570( C531 C3570 ) C531_=_C3815( C531 C3815 ) \nC531_=_C3816( C531 C3816 ) C537_=_C844( C537 C844 ) C537_=_C1049( C537 C1049 ) C537_=_C1311( C537 C1311 ) C537_=_C1337( C537 C1337 ) C537_=_C1605( C537 C1605 ) \nC537_=_C1925( C537 C1925 ) C537_=_C1965( C537 C1965 ) C537_=_C2005( C537 C2005 ) C537_=_C2650( C537 C2650 ) C537_=_C2881( C537 C2881 ) C537_=_C2930( C537 C2930 ) \nC537_=_C3028( C537 C3028 ) C537_=_C3057( C537 C3057 ) C537_=_C3068( C537 C3068 ) C537_=_C3751( C537 C3751 ) C537_=_C3936( C537 C3936 ) C537_=_C3984( C537 C3984 ) \nC537_=_C4108( C537 C4108 ) C542_=_C548( C542 C548 ) C542_=_C553( C542 C553 ) C542_=_C904( C542 C904 ) C542_=_C1546( C542 C1546 ) C542_=_C1586( C542 C1586 ) \nC542_=_C1626( C542 C1626 ) C542_=_C1948( C542 C1948 ) C542_=_C1949( C542 C1949 ) C542_=_C1950( C542 C1950 ) C542_=_C1954( C542 C1954 ) C542_=_C1955( C542 C1955 ) \nC542_=_C1956( C542 C1956 ) C542_=_C1961( C542 C1961 ) C542_=_C1962( C542 C1962 ) C542_=_C1965( C542 C1965 ) C548_=_C553( C548 C553 ) C548_=_C911( C548 C911 ) \nC548_=_C1081( C548 C1081 ) C548_=_C1202( C548 C1202 ) C548_=_C1632( C548 C1632 ) C548_=_C2082( C548 C2082 ) C548_=_C2262( C548 C2262 ) C548_=_C2622( C548 C2622 ) \nC548_=_C3142( C548 C3142 ) C548_=_C3144( C548 C3144 ) C548_=_C3145( C548 C3145 ) C548_=_C3146( C548 C3146 ) C548_=_C3151( C548 C3151 ) C548_=_C3152( C548 C3152 ) \nC548_=_C3153( C548 C3153 ) C553_=_C922( C553 C922 ) C553_=_C1600( C553 C1600 ) C553_=_C1642( C553 C1642 ) C553_=_C1998( C553 C1998 ) C553_=_C2472( C553 C2472 ) \nC553_=_C2512( C553 C2512 ) C553_=_C2631( C553 C2631 ) C553_=_C3680( C553 C3680 ) C553_=_C3766( C553 C3766 ) C553_=_C3791( C553 C3791 ) C553_=_C3825( C553 C3825 ) \nC553_=_C3867( C553 C3867 ) C553_=_C3880( C553 C3880 ) C553_=_C3903( C553 C3903 ) C553_=_C3982( C553 C3982 ) C553_=_C3984( C553 C3984 ) C560_=_C570( C560 C570 ) \nC560_=_C574( C560 C574 ) C560_=_C579( C560 C579 ) C560_=_C946( C560 C946 ) C560_=_C1411( C560 C1411 ) C560_=_C1414( C560 C1414 ) C560_=_C1415( C560 C1415 ) \nC560_=_C1416( C560 C1416 ) C560_=_C1417( C560 C1417 ) C560_=_C1418( C560 C1418 ) C560_=_C1419( C560 C1419 ) C560_=_C1420( C560 C1420 ) C560_=_C1422( C560 C1422 ) \nC560_=_C1425( C560 C1425 ) C560_=_C1426( C560 C1426 ) C560_=_C1430( C560 C1430 ) C560_=_C1431( C560 C1431 ) C560_=_C1432( C560 C1432 ) C570_=_C574( C570 C574 ) \nC570_=_C579( C570 C579 ) C570_=_C1842( C570 C1842 ) C570_=_C2045( C570 C2045 ) C570_=_C2163( C570 C2163 ) C570_=_C2583( C570 C2583 ) C570_=_C2683( C570 C2683 ) \nC570_=_C2685( C570 C2685 ) C570_=_C2691( C570 C2691 ) C570_=_C2692( C570 C2692 ) C570_=_C2694( C570 C2694 ) C570_=_C2696( C570 C2696 ) C570_=_C2701( C570 C2701 ) \nC570_=_C2702( C570 C2702 ) C570_=_C2703( C570 C2703 ) C574_=_C579( C574 C579 ) C574_=_C2116( C574 C2116 ) C574_=_C2166( C574 C2166 ) C574_=_C2373( C574 C2373 ) \nC574_=_C2461( C574 C2461 ) C574_=_C2495( C574 C2495 ) C574_=_C2643( C574 C2643 ) C574_=_C2784( C574 C2784 ) C574_=_C3006( C574 C3006 ) C574_=_C3116( C574 C3116 ) \nC574_=_C3118( C574 C3118 ) C574_=_C3119( C574 C3119 ) C574_=_C3120( C574 C3120 ) C574_=_C3121( C574 C3121 ) C574_=_C3123( C574 C3123 ) C574_=_C3124( C574 C3124 ) \nC574_=_C3125( C574 C3125 ) C574_=_C3128( C574 C3128 ) C574_=_C3129( C574 C3129 ) C579_=_C840( C579 C840 ) C579_=_C861( C579 C861 ) C579_=_C1521( C579 C1521 ) \nC579_=_C1661( C579 C1661 ) C579_=_C1912( C579 C1912 ) C579_=_C2036( C579 C2036 ) C579_=_C2053( C579 C2053 ) C579_=_C2338( C579 C2338 ) C579_=_C2360( C579 C2360 ) \nC579_=_C2646( C579 C2646 ) C579_=_C2810( C579 C2810 ) C579_=_C3092( C579 C3092 ) C579_=_C3194( C579 C3194 ) C579_=_C3228( C579 C3228 ) C579_=_C3640( C579 C3640 ) \nC579_=_C3642( C579 C3642 ) C579_=_C3643( C579 C3643 ) C579_=_C3645( C579 C3645 ) C579_=_C3647( C579 C3647 ) C584_=_C598( C584 C598 ) C584_=_C607( C584 C607 ) \nC584_=_C610( C584 C610 ) C584_=_C612( C584 C612 ) C584_=_C613( C584 C613 ) C584_=_C614( C584 C614 ) C584_=_C615( C584 C615 ) C584_=_C616( C584 C616 ) \nC584_=_C618( C584 C618 ) C584_=_C621( C584 C621 ) C584_=_C622( C584 C622 ) C584_=_C623( C584 C623 ) C584_=_C624( C584 C624 ) C584_=_C625( C584 C625 ) \nC584_=_C626( C584 C626 ) C584_=_C627( C584 C627 ) C584_=_C628( C584 C628 ) C584_=_C630( C584 C630 ) C584_=_C631( C584 C631 ) C584_=_C632( C584 C632 ) \nC584_=_C633( C584 C633 ) C584_=_C634( C584 C634 ) C584_=_C635( C584 C635 ) C584_=_C637( C584 C637 ) C598_=_C607( C598 C607 ) C598_=_C610( C598 C610 ) \nC598_=_C1039( C598 C1039 ) C598_=_C1302( C598 C1302 ) C598_=_C1328( C598 C1328 ) C598_=_C1598( C598 C1598 ) C598_=_C1826( C598 C1826 ) C598_=_C1954( C598 C1954 ) \nC598_=_C1994( C598 C1994 ) C598_=_C2228( C598 C2228 ) C598_=_C3047( C598 C3047 ) C598_=_C3399( C598 C3399 ) C598_=_C3714( C598 C3714 ) C598_=_C3790( C598 C3790 ) \nC598_=_C3791( C598 C3791 ) C598_=_C3792( C598 C3792 ) C598_=_C3793( C598 C3793 ) C598_=_C3794( C598 C3794 ) C598_=_C3796( C598 C3796 ) C598_=_C3798( C598 C3798 ) \nC598_=_C3799( C598 C3799 ) C607_=_C610( C607 C610 ) C607_=_C790( C607 C790 ) C607_=_C1071( C607 C1071 ) C607_=_C2878( C607 C2878 ) C607_=_C3392( C607 C3392 ) \nC607_=_C3408( C607 C3408 ) C607_=_C3478( C607 C3478 ) C607_=_C3663( C607 C3663 ) C607_=_C3723( C607 C3723 ) C607_=_C3840( C607 C3840 ) C607_=_C3876( C607 C3876 ) \nC607_=_C3931( C607 C3931 ) C607_=_C3961( C607 C3961 ) C607_=_C3994( C607 C3994 ) C607_=_C4056( C607 C4056 ) C607_=_C4064( C607 C4064 ) C607_=_C4094( C607 C4094 ) \nC607_=_C4095( C607 C4095 ) C610_=_C792( C610 C792 ) C610_=_C1334( C610 C1334 ) C610_=_C1362( C610 C1362 ) C610_=_C1837( C610 C1837 ) C610_=_C2235( C610 C2235 ) \nC610_=_C2369( C610 C2369 ) C610_=_C2404( C610 C2404 ) C610_=_C3083( C610 C3083 ) C610_=_C3259( C610 C3259 ) C610_=_C3286( C610 C3286 ) C610_=_C3559( C610 C3559 ) \nC610_=_C3595( C610 C3595 ) C610_=_C3785( C610 C3785 ) C610_=_C3847( C610 C3847 ) C610_=_C4025( C610 C4025 ) C610_=_C4103( C610 C4103 ) C610_=_C4104( C610 C4104 ) \nC612_=_C613( C612 C613 ) C612_=_C614( C612 C614 ) C612_=_C615( C612 C615 ) C612_=_C616( C612 C616 ) C612_=_C618( C612 C618 ) C612_=_C621( C612 C621 ) \nC612_=_C622( C612 C622 ) C612_=_C623( C612 C623 ) C612_=_C624( C612 C624 ) C612_=_C625( C612 C625 ) C612_=_C626( C612 C626 ) C612_=_C627( C612 C627 ) \nC612_=_C628( C612 C628 ) C612_=_C630( C612 C630 ) C612_=_C631( C612 C631 ) C612_=_C632( C612 C632 ) C612_=_C633( C612 C633 ) C612_=_C634( C612 C634 ) \nC612_=_C635( C612 C635 ) C612_=_C637( C612 C637 ) C612_=_C742( C612 C742 ) C612_=_C743( C612 C743 ) C612_=_C746( C612 C746 ) C612_=_C755( C612 C755 ) \nC612_=_C760( C612 C760 ) C612_=_C763( C612 C763 ) C613_=_C614( C613 C614 ) C613_=_C615( C613 C615 ) C613_=_C616( C613 C616 ) C613_=_C618( C613 C618 ) \nC613_=_C621( C613 C621 ) C613_=_C622( C613 C622 ) C613_=_C623( C613 C623 ) C613_=_C624( C613 C624 ) C613_=_C625( C613 C625 ) C613_=_C626( C613 C626 ) \nC613_=_C627( C613 C627 ) C613_=_C628( C613 C628 ) C613_=_C630( C613 C630 ) C613_=_C631( C613 C631 ) C613_=_C632( C613 C632 ) C613_=_C633( C613 C633 ) \nC613_=_C634( C613 C634 ) C613_=_C635( C613 C635 ) C613_=_C637( C613 C637 ) C613_=_C798( C613 C798 ) C613_=_C799( C613 C799 ) C613_=_C800( C613 C800 ) \nC613_=_C805( C613 C805 ) C613_=_C809( C613 C809 ) C613_=_C810( C613 C810 ) C613_=_C817( C613 C817 ) C614_=_C615( C614 C615 ) C614_=_C616( C614 C616 ) \nC614_=_C618( C614 C618 ) C614_=_C621( C614 C621 ) C614_=_C622( C614 C622 ) C614_=_C623( C614 C623 ) C614_=_C624( C614 C624 ) C614_=_C625( C614 C625 ) \nC614_=_C626( C614 C626 ) C614_=_C627( C614 C627 ) C614_=_C628( C614 C628 ) C614_=_C630( C614 C630 ) C614_=_C631( C614 C631 ) C614_=_C632( C614 C632 ) \nC614_=_C633( C614 C633 ) C614_=_C634( C614 C634 ) C614_=_C635( C614 C635 ) C614_=_C637( C614 C637 ) C614_=_C1068( C614 C1068 ) C614_=_C1071( C614 C1071 ) \nC615_=_C616( C615 C616 ) C615_=_C618( C615 C618 ) C615_=_C621( C615 C621 ) C615_=_C622( C615 C622 ) C615_=_C623( C615 C623 ) C615_=_C624( C615 C624 ) \nC615_=_C625( C615 C625 ) C615_=_C626( C615 C626 ) C615_=_C627( C615 C627 ) C615_=_C628( C615 C628 ) C615_=_C630( C615 C630 ) C615_=_C631( C615 C631 ) \nC615_=_C632( C615 C632 ) C615_=_C633( C615 C633 ) C615_=_C634( C615 C634 ) C615_=_C635( C615 C635 ) C615_=_C637( C615 C637 ) C616_=_C618( C616 C618 ) \nC616_=_C621( C616 C621 ) C616_=_C622( C616 C622 ) C616_=_C623( C616 C623 ) C616_=_C624( C616 C624 ) C616_=_C625( C616 C625 ) C616_=_C626( C616 C626 ) \nC616_=_C627( C616 C627 ) C616_=_C628( C616 C628 ) C616_=_C630( C616 C630 ) C616_=_C631( C616 C631 ) C616_=_C632( C616 C632 ) C616_=_C633( C616 C633 ) \nC616_=_C634( C616 C634 ) C616_=_C635( C616 C635 ) C616_=_C637( C616 C637 ) C616_=_C1862( C616 C1862 ) C616_=_C1863( C616 C1863 ) C616_=_C1865( C616 C1865 ) \nC616_=_C1866( C616 C1866 ) C616_=_C1868( C616 C1868 ) C616_=_C1873( C616 C1873 ) C616_=_C1877( C616 C1877 ) C618_=_C621( C618 C621 ) C618_=_C622( C618 C622 ) \nC618_=_C623( C618 C623 ) C618_=_C624( C618 C624 ) C618_=_C625( C618 C625 ) C618_=_C626( C618 C626 ) C618_=_C627( C618 C627 ) C618_=_C628( C618 C628 ) \nC618_=_C630( C618 C630 ) C618_=_C631( C618 C631 ) C618_=_C632( C618 C632 ) C618_=_C633( C618 C633 ) C618_=_C634( C618 C634 ) C618_=_C635( C618 C635 ) \nC618_=_C637( C618 C637 ) C621_=_C622( C621 C622 ) C621_=_C623( C621 C623 ) C621_=_C624( C621 C624 ) C621_=_C625( C621 C625 ) C621_=_C626( C621 C626 ) \nC621_=_C627( C621 C627 ) C621_=_C628( C621 C628 ) C621_=_C630( C621 C630 ) C621_=_C631( C621 C631 ) C621_=_C632( C621 C632 ) C621_=_C633( C621 C633 ) \nC621_=_C634( C621 C634 ) C621_=_C635( C621 C635 ) C621_=_C637( C621 C637 ) C621_=_C2806( C621 C2806 ) C621_=_C2810( C621 C2810 ) C622_=_C623( C622 C623 ) \nC622_=_C624( C622 C624 ) C622_=_C625( C622 C625 ) C622_=_C626( C622 C626 ) C622_=_C627( C622 C627 ) C622_=_C628( C622 C628 ) C622_=_C630( C622 C630 ) \nC622_=_C631( C622 C631 ) C622_=_C632( C622 C632 ) C622_=_C633( C622 C633</w:t>
      </w:r>
    </w:p>
    <w:p>
      <w:pPr>
        <w:pStyle w:val="PreformattedText"/>
        <w:bidi w:val="0"/>
        <w:spacing w:before="0" w:after="0"/>
        <w:jc w:val="left"/>
        <w:rPr/>
      </w:pPr>
      <w:r>
        <w:rPr/>
        <w:t xml:space="preserve"> </w:t>
      </w:r>
      <w:r>
        <w:rPr/>
        <w:t>) C622_=_C634( C622 C634 ) C622_=_C635( C622 C635 ) C622_=_C637( C622 C637 ) \nC622_=_C2911( C622 C2911 ) C623_=_C624( C623 C624 ) C623_=_C625( C623 C625 ) C623_=_C626( C623 C626 ) C623_=_C627( C623 C627 ) C623_=_C628( C623 C628 ) \nC623_=_C630( C623 C630 ) C623_=_C631( C623 C631 ) C623_=_C632( C623 C632 ) C623_=_C633( C623 C633 ) C623_=_C634( C623 C634 ) C623_=_C635( C623 C635 ) \nC623_=_C637( C623 C637 ) C623_=_C1934( C623 C1934 ) C623_=_C2744( C623 C2744 ) C623_=_C3341( C623 C3341 ) C624_=_C625( C624 C625 ) C624_=_C626( C624 C626 ) \nC624_=_C627( C624 C627 ) C624_=_C628( C624 C628 ) C624_=_C630( C624 C630 ) C624_=_C631( C624 C631 ) C624_=_C632( C624 C632 ) C624_=_C633( C624 C633 ) \nC624_=_C634( C624 C634 ) C624_=_C635( C624 C635 ) C624_=_C637( C624 C637 ) C624_=_C3370( C624 C3370 ) C624_=_C3378( C624 C3378 ) C625_=_C626( C625 C626 ) \nC625_=_C627( C625 C627 ) C625_=_C628( C625 C628 ) C625_=_C630( C625 C630 ) C625_=_C631( C625 C631 ) C625_=_C632( C625 C632 ) C625_=_C633( C625 C633 ) \nC625_=_C634( C625 C634 ) C625_=_C635( C625 C635 ) C625_=_C637( C625 C637 ) C625_=_C1935( C625 C1935 ) C625_=_C2281( C625 C2281 ) C625_=_C2932( C625 C2932 ) \nC625_=_C3399( C625 C3399 ) C625_=_C3400( C625 C3400 ) C625_=_C3408( C625 C3408 ) C626_=_C627( C626 C627 ) C626_=_C628( C626 C628 ) C626_=_C630( C626 C630 ) \nC626_=_C631( C626 C631 ) C626_=_C632( C626 C632 ) C626_=_C633( C626 C633 ) C626_=_C634( C626 C634 ) C626_=_C635( C626 C635 ) C626_=_C637( C626 C637 ) \nC626_=_C2266( C626 C2266 ) C626_=_C2482( C626 C2482 ) C626_=_C2516( C626 C2516 ) C626_=_C3422( C626 C3422 ) C627_=_C628( C627 C628 ) C627_=_C630( C627 C630 ) \nC627_=_C631( C627 C631 ) C627_=_C632( C627 C632 ) C627_=_C633( C627 C633 ) C627_=_C634( C627 C634 ) C627_=_C635( C627 C635 ) C627_=_C637( C627 C637 ) \nC627_=_C3714( C627 C3714 ) C627_=_C3723( C627 C3723 ) C628_=_C630( C628 C630 ) C628_=_C631( C628 C631 ) C628_=_C632( C628 C632 ) C628_=_C633( C628 C633 ) \nC628_=_C634( C628 C634 ) C628_=_C635( C628 C635 ) C628_=_C637( C628 C637 ) C628_=_C3640( C628 C3640 ) C630_=_C631( C630 C631 ) C630_=_C632( C630 C632 ) \nC630_=_C633( C630 C633 ) C630_=_C634( C630 C634 ) C630_=_C635( C630 C635 ) C630_=_C637( C630 C637 ) C630_=_C809( C630 C809 ) C630_=_C1747( C630 C1747 ) \nC630_=_C1873( C630 C1873 ) C630_=_C2039( C630 C2039 ) C630_=_C2055( C630 C2055 ) C630_=_C2269( C630 C2269 ) C630_=_C2487( C630 C2487 ) C630_=_C2521( C630 C2521 ) \nC630_=_C2591( C630 C2591 ) C630_=_C2659( C630 C2659 ) C630_=_C2853( C630 C2853 ) C630_=_C3422( C630 C3422 ) C630_=_C3760( C630 C3760 ) C630_=_C3808( C630 C3808 ) \nC630_=_C3810( C630 C3810 ) C630_=_C3812( C630 C3812 ) C630_=_C3813( C630 C3813 ) C631_=_C632( C631 C632 ) C631_=_C633( C631 C633 ) C631_=_C634( C631 C634 ) \nC631_=_C635( C631 C635 ) C631_=_C637( C631 C637 ) C631_=_C3049( C631 C3049 ) C631_=_C3415( C631 C3415 ) C631_=_C3885( C631 C3885 ) C632_=_C633( C632 C633 ) \nC632_=_C634( C632 C634 ) C632_=_C635( C632 C635 ) C632_=_C637( C632 C637 ) C632_=_C3790( C632 C3790 ) C632_=_C3931( C632 C3931 ) C633_=_C634( C633 C634 ) \nC633_=_C635( C633 C635 ) C633_=_C637( C633 C637 ) C633_=_C2271( C633 C2271 ) C633_=_C2490( C633 C2490 ) C633_=_C2526( C633 C2526 ) C633_=_C3812( C633 C3812 ) \nC634_=_C635( C634 C635 ) C634_=_C637( C634 C637 ) C634_=_C2755( C634 C2755 ) C634_=_C3698( C634 C3698 ) C634_=_C3793( C634 C3793 ) C634_=_C4056( C634 C4056 ) \nC634_=_C4058( C634 C4058 ) C635_=_C637( C635 C637 ) C635_=_C3794( C635 C3794 ) C635_=_C4064( C635 C4064 ) C637_=_C3796( C637 C3796 ) C637_=_C4095( C637 C4095 ) \nC656_=_C701( C656 C701 ) C656_=_C805( C656 C805 ) C656_=_C1552( C656 C1552 ) C656_=_C1805( C656 C1805 ) C656_=_C1868( C656 C1868 ) C656_=_C1971( C656 C1971 ) \nC656_=_C2708( C656 C2708 ) C656_=_C2785( C656 C2785 ) C656_=_C2819( C656 C2819 ) C656_=_C3088( C656 C3088 ) C656_=_C3098( C656 C3098 ) C656_=_C3233( C656 C3233 ) \nC656_=_C3234( C656 C3234 ) C656_=_C3236( C656 C3236 ) C656_=_C3237( C656 C3237 ) C656_=_C3238( C656 C3238 ) C656_=_C3239( C656 C3239 ) C656_=_C3241( C656 C3241 ) \nC656_=_C3242( C656 C3242 ) C656_=_C3244( C656 C3244 ) C656_=_C3245( C656 C3245 ) C667_=_C672( C667 C672 ) C667_=_C682( C667 C682 ) C667_=_C687( C667 C687 ) \nC667_=_C743( C667 C743 ) C667_=_C1312( C667 C1312 ) C667_=_C1567( C667 C1567 ) C667_=_C1568( C667 C1568 ) C667_=_C1570( C667 C1570 ) C667_=_C1571( C667 C1571 ) \nC667_=_C1572( C667 C1572 ) C667_=_C1573( C667 C1573 ) C667_=_C1574( C667 C1574 ) C667_=_C1575( C667 C1575 ) C667_=_C1579( C667 C1579 ) C667_=_C1580( C667 C1580 ) \nC667_=_C1581( C667 C1581 ) C667_=_C1582( C667 C1582 ) C667_=_C1584( C667 C1584 ) C672_=_C682( C672 C682 ) C672_=_C687( C672 C687 ) C672_=_C952( C672 C952 ) \nC672_=_C1105( C672 C1105 ) C672_=_C1532( C672 C1532 ) C672_=_C1630( C672 C1630 ) C672_=_C1906( C672 C1906 ) C672_=_C2181( C672 C2181 ) C672_=_C2422( C672 C2422 ) \nC672_=_C2566( C672 C2566 ) C672_=_C2568( C672 C2568 ) C672_=_C2569( C672 C2569 ) C672_=_C2571( C672 C2571 ) C672_=_C2572( C672 C2572 ) C672_=_C2573( C672 C2573 ) \nC672_=_C2576( C672 C2576 ) C672_=_C2577( C672 C2577 ) C672_=_C2578( C672 C2578 ) C672_=_C2579( C672 C2579 ) C672_=_C2580( C672 C2580 ) C682_=_C687( C682 C687 ) \nC682_=_C707( C682 C707 ) C682_=_C810( C682 C810 ) C682_=_C1445( C682 C1445 ) C682_=_C1540( C682 C1540 ) C682_=_C1638( C682 C1638 ) C682_=_C1918( C682 C1918 ) \nC682_=_C2125( C682 C2125 ) C682_=_C2429( C682 C2429 ) C682_=_C2577( C682 C2577 ) C682_=_C2628( C682 C2628 ) C682_=_C2794( C682 C2794 ) C682_=_C2871( C682 C2871 ) \nC682_=_C3133( C682 C3133 ) C682_=_C3445( C682 C3445 ) C682_=_C3620( C682 C3620 ) C682_=_C3849( C682 C3849 ) C682_=_C3855( C682 C3855 ) C682_=_C3856( C682 C3856 ) \nC682_=_C3858( C682 C3858 ) C682_=_C3859( C682 C3859 ) C682_=_C3860( C682 C3860 ) C682_=_C3861( C682 C3861 ) C682_=_C3862( C682 C3862 ) C687_=_C1449( C687 C1449 ) \nC687_=_C1561( C687 C1561 ) C687_=_C2715( C687 C2715 ) C687_=_C2735( C687 C2735 ) C687_=_C2824( C687 C2824 ) C687_=_C2856( C687 C2856 ) C687_=_C3450( C687 C3450 ) \nC687_=_C3532( C687 C3532 ) C687_=_C3732( C687 C3732 ) C687_=_C3756( C687 C3756 ) C687_=_C3885( C687 C3885 ) C687_=_C3888( C687 C3888 ) C687_=_C3896( C687 C3896 ) \nC687_=_C3986( C687 C3986 ) C687_=_C3989( C687 C3989 ) C701_=_C707( C701 C707 ) C701_=_C714( C701 C714 ) C701_=_C805( C701 C805 ) C701_=_C1552( C701 C1552 ) \nC701_=_C1805( C701 C1805 ) C701_=_C1868( C701 C1868 ) C701_=_C1971( C701 C1971 ) C701_=_C2708( C701 C2708 ) C701_=_C2785( C701 C2785 ) C701_=_C2819( C701 C2819 ) \nC701_=_C3088( C701 C3088 ) C701_=_C3098( C701 C3098 ) C701_=_C3233( C701 C3233 ) C701_=_C3234( C701 C3234 ) C701_=_C3236( C701 C3236 ) C701_=_C3237( C701 C3237 ) \nC701_=_C3238( C701 C3238 ) C701_=_C3239( C701 C3239 ) C701_=_C3241( C701 C3241 ) C701_=_C3242( C701 C3242 ) C701_=_C3244( C701 C3244 ) C701_=_C3245( C701 C3245 ) \nC707_=_C714( C707 C714 ) C707_=_C810( C707 C810 ) C707_=_C1445( C707 C1445 ) C707_=_C1540( C707 C1540 ) C707_=_C1638( C707 C1638 ) C707_=_C1918( C707 C1918 ) \nC707_=_C2125( C707 C2125 ) C707_=_C2429( C707 C2429 ) C707_=_C2577( C707 C2577 ) C707_=_C2628( C707 C2628 ) C707_=_C2794( C707 C2794 ) C707_=_C2871( C707 C2871 ) \nC707_=_C3133( C707 C3133 ) C707_=_C3445( C707 C3445 ) C707_=_C3620( C707 C3620 ) C707_=_C3849( C707 C3849 ) C707_=_C3855( C707 C3855 ) C707_=_C3856( C707 C3856 ) \nC707_=_C3858( C707 C3858 ) C707_=_C3859( C707 C3859 ) C707_=_C3860( C707 C3860 ) C707_=_C3861( C707 C3861 ) C707_=_C3862( C707 C3862 ) C714_=_C817( C714 C817 ) \nC714_=_C1457( C714 C1457 ) C714_=_C1603( C714 C1603 ) C714_=_C2002( C714 C2002 ) C714_=_C2136( C714 C2136 ) C714_=_C2800( C714 C2800 ) C714_=_C2880( C714 C2880 ) \nC714_=_C3141( C714 C3141 ) C714_=_C3454( C714 C3454 ) C714_=_C3632( C714 C3632 ) C714_=_C3798( C714 C3798 ) C714_=_C3941( C714 C3941 ) C714_=_C3953( C714 C3953 ) \nC714_=_C4027( C714 C4027 ) C714_=_C4050( C714 C4050 ) C714_=_C4102( C714 C4102 ) C714_=_C4108( C714 C4108 ) C715_=_C716( C715 C716 ) C715_=_C717( C715 C717 ) \nC715_=_C718( C715 C718 ) C715_=_C720( C715 C720 ) C715_=_C721( C715 C721 ) C715_=_C722( C715 C722 ) C715_=_C723( C715 C723 ) C715_=_C724( C715 C724 ) \nC715_=_C725( C715 C725 ) C715_=_C726( C715 C726 ) C715_=_C727( C715 C727 ) C715_=_C728( C715 C728 ) C715_=_C729( C715 C729 ) C715_=_C731( C715 C731 ) \nC715_=_C735( C715 C735 ) C715_=_C736( C715 C736 ) C715_=_C737( C715 C737 ) C715_=_C738( C715 C738 ) C715_=_C740( C715 C740 ) C716_=_C717( C716 C717 ) \nC716_=_C718( C716 C718 ) C716_=_C720( C716 C720 ) C716_=_C721( C716 C721 ) C716_=_C722( C716 C722 ) C716_=_C723( C716 C723 ) C716_=_C724( C716 C724 ) \nC716_=_C725( C716 C725 ) C716_=_C726( C716 C726 ) C716_=_C727( C716 C727 ) C716_=_C728( C716 C728 ) C716_=_C729( C716 C729 ) C716_=_C731( C716 C731 ) \nC716_=_C735( C716 C735 ) C716_=_C736( C716 C736 ) C716_=_C737( C716 C737 ) C716_=_C738( C716 C738 ) C716_=_C740( C716 C740 ) C716_=_C1267( C716 C1267 ) \nC717_=_C718( C717 C718 ) C717_=_C720( C717 C720 ) C717_=_C721( C717 C721 ) C717_=_C722( C717 C722 ) C717_=_C723( C717 C723 ) C717_=_C724( C717 C724 ) \nC717_=_C725( C717 C725 ) C717_=_C726( C717 C726 ) C717_=_C727( C717 C727 ) C717_=_C728( C717 C728 ) C717_=_C729( C717 C729 ) C717_=_C731( C717 C731 ) \nC717_=_C735( C717 C735 ) C717_=_C736( C717 C736 ) C717_=_C737( C717 C737 ) C717_=_C738( C717 C738 ) C717_=_C740( C717 C740 ) C717_=_C1498( C717 C1498 ) \nC718_=_C720( C718 C720 ) C718_=_C721( C718 C721 ) C718_=_C722( C718 C722 ) C718_=_C723( C718 C723 ) C718_=_C724( C718 C724 ) C718_=_C725( C718 C725 ) \nC718_=_C726( C718 C726 ) C718_=_C727( C718 C727 ) C718_=_C728( C718 C728 ) C718_=_C729( C718 C729 ) C718_=_C731( C718 C731 ) C718_=_C735( C718 C735 ) \nC718_=_C736( C718 C736 ) C718_=_C737( C718 C737 ) C718_=_C738( C718 C738 ) C718_=_C740( C718 C740 ) C718_=_C1546( C718 C1546 ) C718_=_C1549( C718 C1549 ) \nC718_=_C1552( C718 C1552 ) C718_=_C1556( C718 C1556 ) C718_=_C1558( C718 C1558 ) C718_=_C1560( C718 C1560 ) C718_=_C1561( C718 C1561 ) C718_=_C1562( C718</w:t>
      </w:r>
    </w:p>
    <w:p>
      <w:pPr>
        <w:pStyle w:val="PreformattedText"/>
        <w:bidi w:val="0"/>
        <w:spacing w:before="0" w:after="0"/>
        <w:jc w:val="left"/>
        <w:rPr/>
      </w:pPr>
      <w:r>
        <w:rPr/>
        <w:t xml:space="preserve"> </w:t>
      </w:r>
      <w:r>
        <w:rPr/>
        <w:t>C1562 ) \nC718_=_C1566( C718 C1566 ) C720_=_C721( C720 C721 ) C720_=_C722( C720 C722 ) C720_=_C723( C720 C723 ) C720_=_C724( C720 C724 ) C720_=_C725( C720 C725 ) \nC720_=_C726( C720 C726 ) C720_=_C727( C720 C727 ) C720_=_C728( C720 C728 ) C720_=_C729( C720 C729 ) C720_=_C731( C720 C731 ) C720_=_C735( C720 C735 ) \nC720_=_C736( C720 C736 ) C720_=_C737( C720 C737 ) C720_=_C738( C720 C738 ) C720_=_C740( C720 C740 ) C720_=_C1416( C720 C1416 ) C720_=_C2062( C720 C2062 ) \nC720_=_C2248( C720 C2248 ) C720_=_C2252( C720 C2252 ) C721_=_C722( C721 C722 ) C721_=_C723( C721 C723 ) C721_=_C724( C721 C724 ) C721_=_C725( C721 C725 ) \nC721_=_C726( C721 C726 ) C721_=_C727( C721 C727 ) C721_=_C728( C721 C728 ) C721_=_C729( C721 C729 ) C721_=_C731( C721 C731 ) C721_=_C735( C721 C735 ) \nC721_=_C736( C721 C736 ) C721_=_C737( C721 C737 ) C721_=_C738( C721 C738 ) C721_=_C740( C721 C740 ) C721_=_C2413( C721 C2413 ) C721_=_C2418( C721 C2418 ) \nC722_=_C723( C722 C723 ) C722_=_C724( C722 C724 ) C722_=_C725( C722 C725 ) C722_=_C726( C722 C726 ) C722_=_C727( C722 C727 ) C722_=_C728( C722 C728 ) \nC722_=_C729( C722 C729 ) C722_=_C731( C722 C731 ) C722_=_C735( C722 C735 ) C722_=_C736( C722 C736 ) C722_=_C737( C722 C737 ) C722_=_C738( C722 C738 ) \nC722_=_C740( C722 C740 ) C722_=_C2450( C722 C2450 ) C723_=_C724( C723 C724 ) C723_=_C725( C723 C725 ) C723_=_C726( C723 C726 ) C723_=_C727( C723 C727 ) \nC723_=_C728( C723 C728 ) C723_=_C729( C723 C729 ) C723_=_C731( C723 C731 ) C723_=_C735( C723 C735 ) C723_=_C736( C723 C736 ) C723_=_C737( C723 C737 ) \nC723_=_C738( C723 C738 ) C723_=_C740( C723 C740 ) C723_=_C2679( C723 C2679 ) C724_=_C725( C724 C725 ) C724_=_C726( C724 C726 ) C724_=_C727( C724 C727 ) \nC724_=_C728( C724 C728 ) C724_=_C729( C724 C729 ) C724_=_C731( C724 C731 ) C724_=_C735( C724 C735 ) C724_=_C736( C724 C736 ) C724_=_C737( C724 C737 ) \nC724_=_C738( C724 C738 ) C724_=_C740( C724 C740 ) C724_=_C1109( C724 C1109 ) C724_=_C1549( C724 C1549 ) C724_=_C1738( C724 C1738 ) C724_=_C1950( C724 C1950 ) \nC724_=_C2030( C724 C2030 ) C724_=_C2584( C724 C2584 ) C724_=_C2651( C724 C2651 ) C724_=_C2847( C724 C2847 ) C724_=_C2850( C724 C2850 ) C724_=_C2851( C724 C2851 ) \nC724_=_C2853( C724 C2853 ) C724_=_C2854( C724 C2854 ) C724_=_C2855( C724 C2855 ) C724_=_C2856( C724 C2856 ) C724_=_C2857( C724 C2857 ) C724_=_C2858( C724 C2858 ) \nC724_=_C2859( C724 C2859 ) C724_=_C2860( C724 C2860 ) C724_=_C2861( C724 C2861 ) C725_=_C726( C725 C726 ) C725_=_C727( C725 C727 ) C725_=_C728( C725 C728 ) \nC725_=_C729( C725 C729 ) C725_=_C731( C725 C731 ) C725_=_C735( C725 C735 ) C725_=_C736( C725 C736 ) C725_=_C737( C725 C737 ) C725_=_C738( C725 C738 ) \nC725_=_C740( C725 C740 ) C725_=_C1420( C725 C1420 ) C725_=_C3006( C725 C3006 ) C725_=_C3011( C725 C3011 ) C726_=_C727( C726 C727 ) C726_=_C728( C726 C728 ) \nC726_=_C729( C726 C729 ) C726_=_C731( C726 C731 ) C726_=_C735( C726 C735 ) C726_=_C736( C726 C736 ) C726_=_C737( C726 C737 ) C726_=_C738( C726 C738 ) \nC726_=_C740( C726 C740 ) C726_=_C2279( C726 C2279 ) C726_=_C2707( C726 C2707 ) C726_=_C3063( C726 C3063 ) C726_=_C3064( C726 C3064 ) C726_=_C3068( C726 C3068 ) \nC727_=_C728( C727 C728 ) C727_=_C729( C727 C729 ) C727_=_C731( C727 C731 ) C727_=_C735( C727 C735 ) C727_=_C736( C727 C736 ) C727_=_C737( C727 C737 ) \nC727_=_C738( C727 C738 ) C727_=_C740( C727 C740 ) C727_=_C1422( C727 C1422 ) C727_=_C3116( C727 C3116 ) C727_=_C3133( C727 C3133 ) C727_=_C3141( C727 C3141 ) \nC728_=_C729( C728 C729 ) C728_=_C731( C728 C731 ) C728_=_C735( C728 C735 ) C728_=_C736( C728 C736 ) C728_=_C737( C728 C737 ) C728_=_C738( C728 C738 ) \nC728_=_C740( C728 C740 ) C728_=_C3469( C728 C3469 ) C728_=_C3472( C728 C3472 ) C728_=_C3478( C728 C3478 ) C729_=_C731( C729 C731 ) C729_=_C735( C729 C735 ) \nC729_=_C736( C729 C736 ) C729_=_C737( C729 C737 ) C729_=_C738( C729 C738 ) C729_=_C740( C729 C740 ) C729_=_C1766( C729 C1766 ) C729_=_C3509( C729 C3509 ) \nC729_=_C3511( C729 C3511 ) C729_=_C3513( C729 C3513 ) C731_=_C735( C731 C735 ) C731_=_C736( C731 C736 ) C731_=_C737( C731 C737 ) C731_=_C738( C731 C738 ) \nC731_=_C740( C731 C740 ) C731_=_C3785( C731 C3785 ) C735_=_C736( C735 C736 ) C735_=_C737( C735 C737 ) C735_=_C738( C735 C738 ) C735_=_C740( C735 C740 ) \nC735_=_C3696( C735 C3696 ) C736_=_C737( C736 C737 ) C736_=_C738( C736 C738 ) C736_=_C740( C736 C740 ) C736_=_C1961( C736 C1961 ) C736_=_C2859( C736 C2859 ) \nC736_=_C3325( C736 C3325 ) C736_=_C3697( C736 C3697 ) C736_=_C3977( C736 C3977 ) C736_=_C3986( C736 C3986 ) C736_=_C4008( C736 C4008 ) C736_=_C4039( C736 C4039 ) \nC737_=_C738( C737 C738 ) C737_=_C740( C737 C740 ) C737_=_C1944( C737 C1944 ) C737_=_C3242( C737 C3242 ) C738_=_C740( C738 C740 ) C738_=_C2217( C738 C2217 ) \nC738_=_C3327( C738 C3327 ) C738_=_C4012( C738 C4012 ) C740_=_C3244( C740 C3244 ) C740_=_C4010( C740 C4010 ) C742_=_C743( C742 C743 ) C742_=_C746( C742 C746 ) \nC742_=_C755( C742 C755 ) C742_=_C760( C742 C760 ) C742_=_C763( C742 C763 ) C742_=_C1097( C742 C1097 ) C742_=_C1172( C742 C1172 ) C742_=_C1174( C742 C1174 ) \nC742_=_C1175( C742 C1175 ) C742_=_C1182( C742 C1182 ) C742_=_C1188( C742 C1188 ) C742_=_C1190( C742 C1190 ) C743_=_C746( C743 C746 ) C743_=_C755( C743 C755 ) \nC743_=_C760( C743 C760 ) C743_=_C763( C743 C763 ) C743_=_C1312( C743 C1312 ) C743_=_C1567( C743 C1567 ) C743_=_C1568( C743 C1568 ) C743_=_C1570( C743 C1570 ) \nC743_=_C1571( C743 C1571 ) C743_=_C1572( C743 C1572 ) C743_=_C1573( C743 C1573 ) C743_=_C1574( C743 C1574 ) C743_=_C1575( C743 C1575 ) C743_=_C1579( C743 C1579 ) \nC743_=_C1580( C743 C1580 ) C743_=_C1581( C743 C1581 ) C743_=_C1582( C743 C1582 ) C743_=_C1584( C743 C1584 ) C746_=_C755( C746 C755 ) C746_=_C760( C746 C760 ) \nC746_=_C763( C746 C763 ) C746_=_C1100( C746 C1100 ) C746_=_C1669( C746 C1669 ) C746_=_C1756( C746 C1756 ) C746_=_C1757( C746 C1757 ) C746_=_C1758( C746 C1758 ) \nC746_=_C1760( C746 C1760 ) C746_=_C1761( C746 C1761 ) C746_=_C1764( C746 C1764 ) C746_=_C1766( C746 C1766 ) C746_=_C1771( C746 C1771 ) C746_=_C1772( C746 C1772 ) \nC746_=_C1773( C746 C1773 ) C746_=_C1774( C746 C1774 ) C755_=_C760( C755 C760 ) C755_=_C763( C755 C763 ) C755_=_C1740( C755 C1740 ) C755_=_C2031( C755 C2031 ) \nC755_=_C2048( C755 C2048 ) C755_=_C2585( C755 C2585 ) C755_=_C2652( C755 C2652 ) C755_=_C2762( C755 C2762 ) C755_=_C2832( C755 C2832 ) C755_=_C2847( C755 C2847 ) \nC755_=_C2947( C755 C2947 ) C755_=_C2964( C755 C2964 ) C755_=_C2966( C755 C2966 ) C755_=_C2968( C755 C2968 ) C755_=_C2969( C755 C2969 ) C755_=_C2971( C755 C2971 ) \nC755_=_C2973( C755 C2973 ) C755_=_C2975( C755 C2975 ) C755_=_C2977( C755 C2977 ) C755_=_C2978( C755 C2978 ) C760_=_C763( C760 C763 ) C760_=_C1324( C760 C1324 ) \nC760_=_C1677( C760 C1677 ) C760_=_C1825( C760 C1825 ) C760_=_C1892( C760 C1892 ) C760_=_C1913( C760 C1913 ) C760_=_C2054( C760 C2054 ) C760_=_C2226( C760 C2226 ) \nC760_=_C2868( C760 C2868 ) C760_=_C2920( C760 C2920 ) C760_=_C3652( C760 C3652 ) C760_=_C3653( C760 C3653 ) C760_=_C3654( C760 C3654 ) C760_=_C3656( C760 C3656 ) \nC763_=_C1212( C763 C1212 ) C763_=_C1303( C763 C1303 ) C763_=_C1329( C763 C1329 ) C763_=_C1680( C763 C1680 ) C763_=_C1827( C763 C1827 ) C763_=_C1896( C763 C1896 ) \nC763_=_C2056( C763 C2056 ) C763_=_C2229( C763 C2229 ) C763_=_C3145( C763 C3145 ) C763_=_C3208( C763 C3208 ) C763_=_C3321( C763 C3321 ) C763_=_C3829( C763 C3829 ) \nC763_=_C3830( C763 C3830 ) C763_=_C3831( C763 C3831 ) C763_=_C3833( C763 C3833 ) C763_=_C3834( C763 C3834 ) C773_=_C774( C773 C774 ) C773_=_C775( C773 C775 ) \nC773_=_C776( C773 C776 ) C773_=_C777( C773 C777 ) C773_=_C779( C773 C779 ) C773_=_C782( C773 C782 ) C773_=_C788( C773 C788 ) C773_=_C790( C773 C790 ) \nC773_=_C792( C773 C792 ) C773_=_C1028( C773 C1028 ) C773_=_C2457( C773 C2457 ) C773_=_C2461( C773 C2461 ) C773_=_C2462( C773 C2462 ) C773_=_C2464( C773 C2464 ) \nC773_=_C2465( C773 C2465 ) C773_=_C2466( C773 C2466 ) C773_=_C2467( C773 C2467 ) C773_=_C2468( C773 C2468 ) C773_=_C2469( C773 C2469 ) C773_=_C2470( C773 C2470 ) \nC773_=_C2471( C773 C2471 ) C773_=_C2472( C773 C2472 ) C773_=_C2474( C773 C2474 ) C774_=_C775( C774 C775 ) C774_=_C776( C774 C776 ) C774_=_C777( C774 C777 ) \nC774_=_C779( C774 C779 ) C774_=_C782( C774 C782 ) C774_=_C788( C774 C788 ) C774_=_C790( C774 C790 ) C774_=_C792( C774 C792 ) C774_=_C800( C774 C800 ) \nC774_=_C853( C774 C853 ) C774_=_C981( C774 C981 ) C774_=_C1866( C774 C1866 ) C774_=_C1885( C774 C1885 ) C774_=_C2516( C774 C2516 ) C774_=_C2517( C774 C2517 ) \nC774_=_C2519( C774 C2519 ) C774_=_C2520( C774 C2520 ) C774_=_C2521( C774 C2521 ) C774_=_C2522( C774 C2522 ) C774_=_C2523( C774 C2523 ) C774_=_C2524( C774 C2524 ) \nC774_=_C2526( C774 C2526 ) C774_=_C2527( C774 C2527 ) C774_=_C2529( C774 C2529 ) C775_=_C776( C775 C776 ) C775_=_C777( C775 C777 ) C775_=_C779( C775 C779 ) \nC775_=_C782( C775 C782 ) C775_=_C788( C775 C788 ) C775_=_C790( C775 C790 ) C775_=_C792( C775 C792 ) C775_=_C831( C775 C831 ) C775_=_C1031( C775 C1031 ) \nC775_=_C1107( C775 C1107 ) C775_=_C1319( C775 C1319 ) C775_=_C2637( C775 C2637 ) C775_=_C2683( C775 C2683 ) C775_=_C2704( C775 C2704 ) C775_=_C2706( C775 C2706 ) \nC775_=_C2707( C775 C2707 ) C775_=_C2708( C775 C2708 ) C775_=_C2709( C775 C2709 ) C775_=_C2711( C775 C2711 ) C775_=_C2712( C775 C2712 ) C775_=_C2713( C775 C2713 ) \nC775_=_C2714( C775 C2714 ) C775_=_C2715( C775 C2715 ) C775_=_C2718( C775 C2718 ) C775_=_C2720( C775 C2720 ) C776_=_C777( C776 C777 ) C776_=_C779( C776 C779 ) \nC776_=_C782( C776 C782 ) C776_=_C788( C776 C788 ) C776_=_C790( C776 C790 ) C776_=_C792( C776 C792 ) C776_=_C1466( C776 C1466 ) C776_=_C1910( C776 C1910 ) \nC776_=_C2864( C776 C2864 ) C776_=_C2914( C776 C2914 ) C776_=_C2931( C776 C2931 ) C776_=_C2932( C776 C2932 ) C776_=_C2933( C776 C2933 ) C776_=_C2936( C776 C2936 ) \nC776_=_C2939( C776 C2939 ) C776_=_C2940( C776 C2940 ) C776_=_C2941( C776 C2941 ) C776_=_C2942( C776 C2942 ) C776_=_C2944( C776 C2944 ) C777_=_C779( C777 C779 ) \nC777_=_C782( C777 C782 ) C777_=_C788( C777 C788 ) C777_=_C790(</w:t>
      </w:r>
    </w:p>
    <w:p>
      <w:pPr>
        <w:pStyle w:val="PreformattedText"/>
        <w:bidi w:val="0"/>
        <w:spacing w:before="0" w:after="0"/>
        <w:jc w:val="left"/>
        <w:rPr/>
      </w:pPr>
      <w:r>
        <w:rPr/>
        <w:t xml:space="preserve"> </w:t>
      </w:r>
      <w:r>
        <w:rPr/>
        <w:t>C777 C790 ) C777_=_C792( C777 C792 ) C777_=_C933( C777 C933 ) C777_=_C1248( C777 C1248 ) \nC777_=_C1594( C777 C1594 ) C777_=_C1843( C777 C1843 ) C777_=_C1988( C777 C1988 ) C777_=_C2049( C777 C2049 ) C777_=_C3044( C777 C3044 ) C777_=_C3045( C777 C3045 ) \nC777_=_C3047( C777 C3047 ) C777_=_C3049( C777 C3049 ) C777_=_C3054( C777 C3054 ) C777_=_C3055( C777 C3055 ) C777_=_C3057( C777 C3057 ) C779_=_C782( C779 C782 ) \nC779_=_C788( C779 C788 ) C779_=_C790( C779 C790 ) C779_=_C792( C779 C792 ) C779_=_C892( C779 C892 ) C779_=_C936( C779 C936 ) C779_=_C1113( C779 C1113 ) \nC779_=_C1249( C779 C1249 ) C779_=_C1847( C779 C1847 ) C779_=_C2413( C779 C2413 ) C779_=_C2499( C779 C2499 ) C779_=_C2768( C779 C2768 ) C779_=_C3044( C779 C3044 ) \nC779_=_C3226( C779 C3226 ) C779_=_C3354( C779 C3354 ) C779_=_C3411( C779 C3411 ) C779_=_C3414( C779 C3414 ) C779_=_C3415( C779 C3415 ) C779_=_C3416( C779 C3416 ) \nC779_=_C3417( C779 C3417 ) C779_=_C3418( C779 C3418 ) C782_=_C788( C782 C788 ) C782_=_C790( C782 C790 ) C782_=_C792( C782 C792 ) C782_=_C1114( C782 C1114 ) \nC782_=_C1210( C782 C1210 ) C782_=_C1556( C782 C1556 ) C782_=_C1745( C782 C1745 ) C782_=_C2327( C782 C2327 ) C782_=_C2657( C782 C2657 ) C782_=_C3186( C782 C3186 ) \nC782_=_C3469( C782 C3469 ) C782_=_C3500( C782 C3500 ) C782_=_C3634( C782 C3634 ) C782_=_C3635( C782 C3635 ) C782_=_C3637( C782 C3637 ) C788_=_C790( C788 C790 ) \nC788_=_C792( C788 C792 ) C788_=_C869( C788 C869 ) C788_=_C967( C788 C967 ) C788_=_C1258( C788 C1258 ) C788_=_C1791( C788 C1791 ) C788_=_C2615( C788 C2615 ) \nC788_=_C2679( C788 C2679 ) C788_=_C3488( C788 C3488 ) C788_=_C3573( C788 C3573 ) C788_=_C3591( C788 C3591 ) C788_=_C3613( C788 C3613 ) C788_=_C3836( C788 C3836 ) \nC788_=_C3868( C788 C3868 ) C788_=_C3874( C788 C3874 ) C788_=_C3904( C788 C3904 ) C790_=_C792( C790 C792 ) C790_=_C1071( C790 C1071 ) C790_=_C2878( C790 C2878 ) \nC790_=_C3392( C790 C3392 ) C790_=_C3408( C790 C3408 ) C790_=_C3478( C790 C3478 ) C790_=_C3663( C790 C3663 ) C790_=_C3723( C790 C3723 ) C790_=_C3840( C790 C3840 ) \nC790_=_C3876( C790 C3876 ) C790_=_C3931( C790 C3931 ) C790_=_C3961( C790 C3961 ) C790_=_C3994( C790 C3994 ) C790_=_C4056( C790 C4056 ) C790_=_C4064( C790 C4064 ) \nC790_=_C4094( C790 C4094 ) C790_=_C4095( C790 C4095 ) C792_=_C1334( C792 C1334 ) C792_=_C1362( C792 C1362 ) C792_=_C1837( C792 C1837 ) C792_=_C2235( C792 C2235 ) \nC792_=_C2369( C792 C2369 ) C792_=_C2404( C792 C2404 ) C792_=_C3083( C792 C3083 ) C792_=_C3259( C792 C3259 ) C792_=_C3286( C792 C3286 ) C792_=_C3559( C792 C3559 ) \nC792_=_C3595( C792 C3595 ) C792_=_C3785( C792 C3785 ) C792_=_C3847( C792 C3847 ) C792_=_C4025( C792 C4025 ) C792_=_C4103( C792 C4103 ) C792_=_C4104( C792 C4104 ) \nC798_=_C799( C798 C799 ) C798_=_C800( C798 C800 ) C798_=_C805( C798 C805 ) C798_=_C809( C798 C809 ) C798_=_C810( C798 C810 ) C798_=_C817( C798 C817 ) \nC798_=_C1104( C798 C1104 ) C798_=_C1198( C798 C1198 ) C798_=_C1297( C798 C1297 ) C798_=_C1863( C798 C1863 ) C798_=_C2262( C798 C2262 ) C798_=_C2263( C798 C2263 ) \nC798_=_C2264( C798 C2264 ) C798_=_C2266( C798 C2266 ) C798_=_C2269( C798 C2269 ) C798_=_C2271( C798 C2271 ) C798_=_C2272( C798 C2272 ) C798_=_C2273( C798 C2273 ) \nC799_=_C800( C799 C800 ) C799_=_C805( C799 C805 ) C799_=_C809( C799 C809 ) C799_=_C810( C799 C810 ) C799_=_C817( C799 C817 ) C799_=_C980( C799 C980 ) \nC799_=_C1200( C799 C1200 ) C799_=_C1368( C799 C1368 ) C799_=_C1629( C799 C1629 ) C799_=_C1799( C799 C1799 ) C799_=_C1865( C799 C1865 ) C799_=_C2111( C799 C2111 ) \nC799_=_C2221( C799 C2221 ) C799_=_C2478( C799 C2478 ) C799_=_C2479( C799 C2479 ) C799_=_C2480( C799 C2480 ) C799_=_C2481( C799 C2481 ) C799_=_C2482( C799 C2482 ) \nC799_=_C2483( C799 C2483 ) C799_=_C2484( C799 C2484 ) C799_=_C2485( C799 C2485 ) C799_=_C2486( C799 C2486 ) C799_=_C2487( C799 C2487 ) C799_=_C2488( C799 C2488 ) \nC799_=_C2489( C799 C2489 ) C799_=_C2490( C799 C2490 ) C799_=_C2491( C799 C2491 ) C799_=_C2492( C799 C2492 ) C800_=_C805( C800 C805 ) C800_=_C809( C800 C809 ) \nC800_=_C810( C800 C810 ) C800_=_C817( C800 C817 ) C800_=_C853( C800 C853 ) C800_=_C981( C800 C981 ) C800_=_C1866( C800 C1866 ) C800_=_C1885( C800 C1885 ) \nC800_=_C2516( C800 C2516 ) C800_=_C2517( C800 C2517 ) C800_=_C2519( C800 C2519 ) C800_=_C2520( C800 C2520 ) C800_=_C2521( C800 C2521 ) C800_=_C2522( C800 C2522 ) \nC800_=_C2523( C800 C2523 ) C800_=_C2524( C800 C2524 ) C800_=_C2526( C800 C2526 ) C800_=_C2527( C800 C2527 ) C800_=_C2529( C800 C2529 ) C805_=_C809( C805 C809 ) \nC805_=_C810( C805 C810 ) C805_=_C817( C805 C817 ) C805_=_C1552( C805 C1552 ) C805_=_C1805( C805 C1805 ) C805_=_C1868( C805 C1868 ) C805_=_C1971( C805 C1971 ) \nC805_=_C2708( C805 C2708 ) C805_=_C2785( C805 C2785 ) C805_=_C2819( C805 C2819 ) C805_=_C3088( C805 C3088 ) C805_=_C3098( C805 C3098 ) C805_=_C3233( C805 C3233 ) \nC805_=_C3234( C805 C3234 ) C805_=_C3236( C805 C3236 ) C805_=_C3237( C805 C3237 ) C805_=_C3238( C805 C3238 ) C805_=_C3239( C805 C3239 ) C805_=_C3241( C805 C3241 ) \nC805_=_C3242( C805 C3242 ) C805_=_C3244( C805 C3244 ) C805_=_C3245( C805 C3245 ) C809_=_C810( C809 C810 ) C809_=_C817( C809 C817 ) C809_=_C1747( C809 C1747 ) \nC809_=_C1873( C809 C1873 ) C809_=_C2039( C809 C2039 ) C809_=_C2055( C809 C2055 ) C809_=_C2269( C809 C2269 ) C809_=_C2487( C809 C2487 ) C809_=_C2521( C809 C2521 ) \nC809_=_C2591( C809 C2591 ) C809_=_C2659( C809 C2659 ) C809_=_C2853( C809 C2853 ) C809_=_C3422( C809 C3422 ) C809_=_C3760( C809 C3760 ) C809_=_C3808( C809 C3808 ) \nC809_=_C3810( C809 C3810 ) C809_=_C3812( C809 C3812 ) C809_=_C3813( C809 C3813 ) C810_=_C817( C810 C817 ) C810_=_C1445( C810 C1445 ) C810_=_C1540( C810 C1540 ) \nC810_=_C1638( C810 C1638 ) C810_=_C1918( C810 C1918 ) C810_=_C2125( C810 C2125 ) C810_=_C2429( C810 C2429 ) C810_=_C2577( C810 C2577 ) C810_=_C2628( C810 C2628 ) \nC810_=_C2794( C810 C2794 ) C810_=_C2871( C810 C2871 ) C810_=_C3133( C810 C3133 ) C810_=_C3445( C810 C3445 ) C810_=_C3620( C810 C3620 ) C810_=_C3849( C810 C3849 ) \nC810_=_C3855( C810 C3855 ) C810_=_C3856( C810 C3856 ) C810_=_C3858( C810 C3858 ) C810_=_C3859( C810 C3859 ) C810_=_C3860( C810 C3860 ) C810_=_C3861( C810 C3861 ) \nC810_=_C3862( C810 C3862 ) C817_=_C1457( C817 C1457 ) C817_=_C1603( C817 C1603 ) C817_=_C2002( C817 C2002 ) C817_=_C2136( C817 C2136 ) C817_=_C2800( C817 C2800 ) \nC817_=_C2880( C817 C2880 ) C817_=_C3141( C817 C3141 ) C817_=_C3454( C817 C3454 ) C817_=_C3632( C817 C3632 ) C817_=_C3798( C817 C3798 ) C817_=_C3941( C817 C3941 ) \nC817_=_C3953( C817 C3953 ) C817_=_C4027( C817 C4027 ) C817_=_C4050( C817 C4050 ) C817_=_C4102( C817 C4102 ) C817_=_C4108( C817 C4108 ) C828_=_C831( C828 C831 ) \nC828_=_C840( C828 C840 ) C828_=_C843( C828 C843 ) C828_=_C844( C828 C844 ) C828_=_C1317( C828 C1317 ) C828_=_C1461( C828 C1461 ) C828_=_C2275( C828 C2275 ) \nC828_=_C2278( C828 C2278 ) C828_=_C2279( C828 C2279 ) C828_=_C2280( C828 C2280 ) C828_=_C2281( C828 C2281 ) C828_=_C2283( C828 C2283 ) C828_=_C2284( C828 C2284 ) \nC828_=_C2285( C828 C2285 ) C828_=_C2286( C828 C2286 ) C828_=_C2289( C828 C2289 ) C828_=_C2290( C828 C2290 ) C828_=_C2293( C828 C2293 ) C831_=_C840( C831 C840 ) \nC831_=_C843( C831 C843 ) C831_=_C844( C831 C844 ) C831_=_C1031( C831 C1031 ) C831_=_C1107( C831 C1107 ) C831_=_C1319( C831 C1319 ) C831_=_C2637( C831 C2637 ) \nC831_=_C2683( C831 C2683 ) C831_=_C2704( C831 C2704 ) C831_=_C2706( C831 C2706 ) C831_=_C2707( C831 C2707 ) C831_=_C2708( C831 C2708 ) C831_=_C2709( C831 C2709 ) \nC831_=_C2711( C831 C2711 ) C831_=_C2712( C831 C2712 ) C831_=_C2713( C831 C2713 ) C831_=_C2714( C831 C2714 ) C831_=_C2715( C831 C2715 ) C831_=_C2718( C831 C2718 ) \nC831_=_C2720( C831 C2720 ) C840_=_C843( C840 C843 ) C840_=_C844( C840 C844 ) C840_=_C861( C840 C861 ) C840_=_C1521( C840 C1521 ) C840_=_C1661( C840 C1661 ) \nC840_=_C1912( C840 C1912 ) C840_=_C2036( C840 C2036 ) C840_=_C2053( C840 C2053 ) C840_=_C2338( C840 C2338 ) C840_=_C2360( C840 C2360 ) C840_=_C2646( C840 C2646 ) \nC840_=_C2810( C840 C2810 ) C840_=_C3092( C840 C3092 ) C840_=_C3194( C840 C3194 ) C840_=_C3228( C840 C3228 ) C840_=_C3640( C840 C3640 ) C840_=_C3642( C840 C3642 ) \nC840_=_C3643( C840 C3643 ) C840_=_C3645( C840 C3645 ) C840_=_C3647( C840 C3647 ) C843_=_C844( C843 C844 ) C843_=_C1330( C843 C1330 ) C843_=_C1358( C843 C1358 ) \nC843_=_C1877( C843 C1877 ) C843_=_C2346( C843 C2346 ) C843_=_C2648( C843 C2648 ) C843_=_C3021( C843 C3021 ) C843_=_C3064( C843 C3064 ) C843_=_C3079( C843 C3079 ) \nC843_=_C3281( C843 C3281 ) C843_=_C3600( C843 C3600 ) C843_=_C3746( C843 C3746 ) C843_=_C3917( C843 C3917 ) C843_=_C3990( C843 C3990 ) C843_=_C4011( C843 C4011 ) \nC843_=_C4012( C843 C4012 ) C843_=_C4015( C843 C4015 ) C844_=_C1049( C844 C1049 ) C844_=_C1311( C844 C1311 ) C844_=_C1337( C844 C1337 ) C844_=_C1605( C844 C1605 ) \nC844_=_C1925( C844 C1925 ) C844_=_C1965( C844 C1965 ) C844_=_C2005( C844 C2005 ) C844_=_C2650( C844 C2650 ) C844_=_C2881( C844 C2881 ) C844_=_C2930( C844 C2930 ) \nC844_=_C3028( C844 C3028 ) C844_=_C3057( C844 C3057 ) C844_=_C3068( C844 C3068 ) C844_=_C3751( C844 C3751 ) C844_=_C3936( C844 C3936 ) C844_=_C3984( C844 C3984 ) \nC844_=_C4108( C844 C4108 ) C853_=_C861( C853 C861 ) C853_=_C868( C853 C868 ) C853_=_C869( C853 C869 ) C853_=_C981( C853 C981 ) C853_=_C1866( C853 C1866 ) \nC853_=_C1885( C853 C1885 ) C853_=_C2516( C853 C2516 ) C853_=_C2517( C853 C2517 ) C853_=_C2519( C853 C2519 ) C853_=_C2520( C853 C2520 ) C853_=_C2521( C853 C2521 ) \nC853_=_C2522( C853 C2522 ) C853_=_C2523( C853 C2523 ) C853_=_C2524( C853 C2524 ) C853_=_C2526( C853 C2526 ) C853_=_C2527( C853 C2527 ) C853_=_C2529( C853 C2529 ) \nC861_=_C868( C861 C868 ) C861_=_C869( C861 C869 ) C861_=_C1521( C861 C1521 ) C861_=_C1661( C861 C1661 ) C861_=_C1912( C861 C1912 ) C861_=_C2036( C861 C2036 ) \nC861_=_C2053( C861 C2053 ) C861_=_C2338( C861 C2338 ) C861_=_C2360( C861 C2360 ) C861_=_C2646( C861 C2646 ) C861_=_C2810( C861 C2810 ) C861_=_C3092( C861 C3092 ) \nC861_=_C3194( C861 C3194 ) C861_=_C3228( C861 C3228 ) C861_=_C3640( C861 C3640</w:t>
      </w:r>
    </w:p>
    <w:p>
      <w:pPr>
        <w:pStyle w:val="PreformattedText"/>
        <w:bidi w:val="0"/>
        <w:spacing w:before="0" w:after="0"/>
        <w:jc w:val="left"/>
        <w:rPr/>
      </w:pPr>
      <w:r>
        <w:rPr/>
        <w:t xml:space="preserve"> </w:t>
      </w:r>
      <w:r>
        <w:rPr/>
        <w:t>) C861_=_C3642( C861 C3642 ) C861_=_C3643( C861 C3643 ) C861_=_C3645( C861 C3645 ) \nC861_=_C3647( C861 C3647 ) C868_=_C869( C868 C869 ) C868_=_C991( C868 C991 ) C868_=_C1165( C868 C1165 ) C868_=_C1560( C868 C1560 ) C868_=_C1831( C868 C1831 ) \nC868_=_C1897( C868 C1897 ) C868_=_C2524( C868 C2524 ) C868_=_C2560( C868 C2560 ) C868_=_C2855( C868 C2855 ) C868_=_C3435( C868 C3435 ) C868_=_C3541( C868 C3541 ) \nC868_=_C3679( C868 C3679 ) C868_=_C3745( C868 C3745 ) C868_=_C3895( C868 C3895 ) C868_=_C3948( C868 C3948 ) C868_=_C3976( C868 C3976 ) C868_=_C3977( C868 C3977 ) \nC868_=_C3978( C868 C3978 ) C868_=_C3980( C868 C3980 ) C868_=_C3981( C868 C3981 ) C869_=_C967( C869 C967 ) C869_=_C1258( C869 C1258 ) C869_=_C1791( C869 C1791 ) \nC869_=_C2615( C869 C2615 ) C869_=_C2679( C869 C2679 ) C869_=_C3488( C869 C3488 ) C869_=_C3573( C869 C3573 ) C869_=_C3591( C869 C3591 ) C869_=_C3613( C869 C3613 ) \nC869_=_C3836( C869 C3836 ) C869_=_C3868( C869 C3868 ) C869_=_C3874( C869 C3874 ) C869_=_C3904( C869 C3904 ) C879_=_C892( C879 C892 ) C879_=_C949( C879 C949 ) \nC879_=_C1391( C879 C1391 ) C879_=_C1460( C879 C1460 ) C879_=_C1688( C879 C1688 ) C879_=_C2061( C879 C2061 ) C879_=_C2062( C879 C2062 ) C879_=_C2063( C879 C2063 ) \nC879_=_C2064( C879 C2064 ) C879_=_C2065( C879 C2065 ) C879_=_C2066( C879 C2066 ) C879_=_C2067( C879 C2067 ) C879_=_C2069( C879 C2069 ) C879_=_C2071( C879 C2071 ) \nC879_=_C2072( C879 C2072 ) C879_=_C2076( C879 C2076 ) C879_=_C2077( C879 C2077 ) C879_=_C2078( C879 C2078 ) C892_=_C936( C892 C936 ) C892_=_C1113( C892 C1113 ) \nC892_=_C1249( C892 C1249 ) C892_=_C1847( C892 C1847 ) C892_=_C2413( C892 C2413 ) C892_=_C2499( C892 C2499 ) C892_=_C2768( C892 C2768 ) C892_=_C3044( C892 C3044 ) \nC892_=_C3226( C892 C3226 ) C892_=_C3354( C892 C3354 ) C892_=_C3411( C892 C3411 ) C892_=_C3414( C892 C3414 ) C892_=_C3415( C892 C3415 ) C892_=_C3416( C892 C3416 ) \nC892_=_C3417( C892 C3417 ) C892_=_C3418( C892 C3418 ) C904_=_C911( C904 C911 ) C904_=_C922( C904 C922 ) C904_=_C1546( C904 C1546 ) C904_=_C1586( C904 C1586 ) \nC904_=_C1626( C904 C1626 ) C904_=_C1948( C904 C1948 ) C904_=_C1949( C904 C1949 ) C904_=_C1950( C904 C1950 ) C904_=_C1954( C904 C1954 ) C904_=_C1955( C904 C1955 ) \nC904_=_C1956( C904 C1956 ) C904_=_C1961( C904 C1961 ) C904_=_C1962( C904 C1962 ) C904_=_C1965( C904 C1965 ) C911_=_C922( C911 C922 ) C911_=_C1081( C911 C1081 ) \nC911_=_C1202( C911 C1202 ) C911_=_C1632( C911 C1632 ) C911_=_C2082( C911 C2082 ) C911_=_C2262( C911 C2262 ) C911_=_C2622( C911 C2622 ) C911_=_C3142( C911 C3142 ) \nC911_=_C3144( C911 C3144 ) C911_=_C3145( C911 C3145 ) C911_=_C3146( C911 C3146 ) C911_=_C3151( C911 C3151 ) C911_=_C3152( C911 C3152 ) C911_=_C3153( C911 C3153 ) \nC922_=_C1600( C922 C1600 ) C922_=_C1642( C922 C1642 ) C922_=_C1998( C922 C1998 ) C922_=_C2472( C922 C2472 ) C922_=_C2512( C922 C2512 ) C922_=_C2631( C922 C2631 ) \nC922_=_C3680( C922 C3680 ) C922_=_C3766( C922 C3766 ) C922_=_C3791( C922 C3791 ) C922_=_C3825( C922 C3825 ) C922_=_C3867( C922 C3867 ) C922_=_C3880( C922 C3880 ) \nC922_=_C3903( C922 C3903 ) C922_=_C3982( C922 C3982 ) C922_=_C3984( C922 C3984 ) C933_=_C936( C933 C936 ) C933_=_C1248( C933 C1248 ) C933_=_C1594( C933 C1594 ) \nC933_=_C1843( C933 C1843 ) C933_=_C1988( C933 C1988 ) C933_=_C2049( C933 C2049 ) C933_=_C3044( C933 C3044 ) C933_=_C3045( C933 C3045 ) C933_=_C3047( C933 C3047 ) \nC933_=_C3049( C933 C3049 ) C933_=_C3054( C933 C3054 ) C933_=_C3055( C933 C3055 ) C933_=_C3057( C933 C3057 ) C936_=_C1113( C936 C1113 ) C936_=_C1249( C936 C1249 ) \nC936_=_C1847( C936 C1847 ) C936_=_C2413( C936 C2413 ) C936_=_C2499( C936 C2499 ) C936_=_C2768( C936 C2768 ) C936_=_C3044( C936 C3044 ) C936_=_C3226( C936 C3226 ) \nC936_=_C3354( C936 C3354 ) C936_=_C3411( C936 C3411 ) C936_=_C3414( C936 C3414 ) C936_=_C3415( C936 C3415 ) C936_=_C3416( C936 C3416 ) C936_=_C3417( C936 C3417 ) \nC936_=_C3418( C936 C3418 ) C946_=_C949( C946 C949 ) C946_=_C952( C946 C952 ) C946_=_C956( C946 C956 ) C946_=_C963( C946 C963 ) C946_=_C967( C946 C967 ) \nC946_=_C1411( C946 C1411 ) C946_=_C1414( C946 C1414 ) C946_=_C1415( C946 C1415 ) C946_=_C1416( C946 C1416 ) C946_=_C1417( C946 C1417 ) C946_=_C1418( C946 C1418 ) \nC946_=_C1419( C946 C1419 ) C946_=_C1420( C946 C1420 ) C946_=_C1422( C946 C1422 ) C946_=_C1425( C946 C1425 ) C946_=_C1426( C946 C1426 ) C946_=_C1430( C946 C1430 ) \nC946_=_C1431( C946 C1431 ) C946_=_C1432( C946 C1432 ) C949_=_C952( C949 C952 ) C949_=_C956( C949 C956 ) C949_=_C963( C949 C963 ) C949_=_C967( C949 C967 ) \nC949_=_C1391( C949 C1391 ) C949_=_C1460( C949 C1460 ) C949_=_C1688( C949 C1688 ) C949_=_C2061( C949 C2061 ) C949_=_C2062( C949 C2062 ) C949_=_C2063( C949 C2063 ) \nC949_=_C2064( C949 C2064 ) C949_=_C2065( C949 C2065 ) C949_=_C2066( C949 C2066 ) C949_=_C2067( C949 C2067 ) C949_=_C2069( C949 C2069 ) C949_=_C2071( C949 C2071 ) \nC949_=_C2072( C949 C2072 ) C949_=_C2076( C949 C2076 ) C949_=_C2077( C949 C2077 ) C949_=_C2078( C949 C2078 ) C952_=_C956( C952 C956 ) C952_=_C963( C952 C963 ) \nC952_=_C967( C952 C967 ) C952_=_C1105( C952 C1105 ) C952_=_C1532( C952 C1532 ) C952_=_C1630( C952 C1630 ) C952_=_C1906( C952 C1906 ) C952_=_C2181( C952 C2181 ) \nC952_=_C2422( C952 C2422 ) C952_=_C2566( C952 C2566 ) C952_=_C2568( C952 C2568 ) C952_=_C2569( C952 C2569 ) C952_=_C2571( C952 C2571 ) C952_=_C2572( C952 C2572 ) \nC952_=_C2573( C952 C2573 ) C952_=_C2576( C952 C2576 ) C952_=_C2577( C952 C2577 ) C952_=_C2578( C952 C2578 ) C952_=_C2579( C952 C2579 ) C952_=_C2580( C952 C2580 ) \nC956_=_C963( C956 C963 ) C956_=_C967( C956 C967 ) C956_=_C1675( C956 C1675 ) C956_=_C2081( C956 C2081 ) C956_=_C2114( C956 C2114 ) C956_=_C2183( C956 C2183 ) \nC956_=_C2568( C956 C2568 ) C956_=_C2781( C956 C2781 ) C956_=_C2989( C956 C2989 ) C956_=_C2991( C956 C2991 ) C956_=_C2992( C956 C2992 ) C956_=_C2993( C956 C2993 ) \nC956_=_C2994( C956 C2994 ) C956_=_C2995( C956 C2995 ) C956_=_C2996( C956 C2996 ) C956_=_C2998( C956 C2998 ) C956_=_C3000( C956 C3000 ) C956_=_C3001( C956 C3001 ) \nC956_=_C3002( C956 C3002 ) C956_=_C3003( C956 C3003 ) C963_=_C967( C963 C967 ) C963_=_C1442( C963 C1442 ) C963_=_C1558( C963 C1558 ) C963_=_C1697( C963 C1697 ) \nC963_=_C2102( C963 C2102 ) C963_=_C2248( C963 C2248 ) C963_=_C2588( C963 C2588 ) C963_=_C2850( C963 C2850 ) C963_=_C3019( C963 C3019 ) C963_=_C3517( C963 C3517 ) \nC963_=_C3607( C963 C3607 ) C963_=_C3691( C963 C3691 ) C963_=_C3692( C963 C3692 ) C963_=_C3696( C963 C3696 ) C963_=_C3697( C963 C3697 ) C963_=_C3698( C963 C3698 ) \nC963_=_C3699( C963 C3699 ) C963_=_C3700( C963 C3700 ) C963_=_C3701( C963 C3701 ) C963_=_C3702( C963 C3702 ) C967_=_C1258( C967 C1258 ) C967_=_C1791( C967 C1791 ) \nC967_=_C2615( C967 C2615 ) C967_=_C2679( C967 C2679 ) C967_=_C3488( C967 C3488 ) C967_=_C3573( C967 C3573 ) C967_=_C3591( C967 C3591 ) C967_=_C3613( C967 C3613 ) \nC967_=_C3836( C967 C3836 ) C967_=_C3868( C967 C3868 ) C967_=_C3874( C967 C3874 ) C967_=_C3904( C967 C3904 ) C980_=_C981( C980 C981 ) C980_=_C991( C980 C991 ) \nC980_=_C1200( C980 C1200 ) C980_=_C1368( C980 C1368 ) C980_=_C1629( C980 C1629 ) C980_=_C1799( C980 C1799 ) C980_=_C1865( C980 C1865 ) C980_=_C2111( C980 C2111 ) \nC980_=_C2221( C980 C2221 ) C980_=_C2478( C980 C2478 ) C980_=_C2479( C980 C2479 ) C980_=_C2480( C980 C2480 ) C980_=_C2481( C980 C2481 ) C980_=_C2482( C980 C2482 ) \nC980_=_C2483( C980 C2483 ) C980_=_C2484( C980 C2484 ) C980_=_C2485( C980 C2485 ) C980_=_C2486( C980 C2486 ) C980_=_C2487( C980 C2487 ) C980_=_C2488( C980 C2488 ) \nC980_=_C2489( C980 C2489 ) C980_=_C2490( C980 C2490 ) C980_=_C2491( C980 C2491 ) C980_=_C2492( C980 C2492 ) C981_=_C991( C981 C991 ) C981_=_C1866( C981 C1866 ) \nC981_=_C1885( C981 C1885 ) C981_=_C2516( C981 C2516 ) C981_=_C2517( C981 C2517 ) C981_=_C2519( C981 C2519 ) C981_=_C2520( C981 C2520 ) C981_=_C2521( C981 C2521 ) \nC981_=_C2522( C981 C2522 ) C981_=_C2523( C981 C2523 ) C981_=_C2524( C981 C2524 ) C981_=_C2526( C981 C2526 ) C981_=_C2527( C981 C2527 ) C981_=_C2529( C981 C2529 ) \nC991_=_C1165( C991 C1165 ) C991_=_C1560( C991 C1560 ) C991_=_C1831( C991 C1831 ) C991_=_C1897( C991 C1897 ) C991_=_C2524( C991 C2524 ) C991_=_C2560( C991 C2560 ) \nC991_=_C2855( C991 C2855 ) C991_=_C3435( C991 C3435 ) C991_=_C3541( C991 C3541 ) C991_=_C3679( C991 C3679 ) C991_=_C3745( C991 C3745 ) C991_=_C3895( C991 C3895 ) \nC991_=_C3948( C991 C3948 ) C991_=_C3976( C991 C3976 ) C991_=_C3977( C991 C3977 ) C991_=_C3978( C991 C3978 ) C991_=_C3980( C991 C3980 ) C991_=_C3981( C991 C3981 ) \nC1025_=_C1027( C1025 C1027 ) C1025_=_C1028( C1025 C1028 ) C1025_=_C1029( C1025 C1029 ) C1025_=_C1031( C1025 C1031 ) C1025_=_C1032( C1025 C1032 ) C1025_=_C1037( C1025 C1037 ) \nC1025_=_C1038( C1025 C1038 ) C1025_=_C1039( C1025 C1039 ) C1025_=_C1040( C1025 C1040 ) C1025_=_C1041( C1025 C1041 ) C1025_=_C1042( C1025 C1042 ) C1025_=_C1047( C1025 C1047 ) \nC1025_=_C1049( C1025 C1049 ) C1025_=_C1291( C1025 C1291 ) C1025_=_C1586( C1025 C1586 ) C1025_=_C1590( C1025 C1590 ) C1025_=_C1594( C1025 C1594 ) C1025_=_C1598( C1025 C1598 ) \nC1025_=_C1600( C1025 C1600 ) C1025_=_C1603( C1025 C1603 ) C1025_=_C1605( C1025 C1605 ) C1027_=_C1028( C1027 C1028 ) C1027_=_C1029( C1027 C1029 ) C1027_=_C1031( C1027 C1031 ) \nC1027_=_C1032( C1027 C1032 ) C1027_=_C1037( C1027 C1037 ) C1027_=_C1038( C1027 C1038 ) C1027_=_C1039( C1027 C1039 ) C1027_=_C1040( C1027 C1040 ) C1027_=_C1041( C1027 C1041 ) \nC1027_=_C1042( C1027 C1042 ) C1027_=_C1047( C1027 C1047 ) C1027_=_C1049( C1027 C1049 ) C1027_=_C1294( C1027 C1294 ) C1027_=_C1948( C1027 C1948 ) C1027_=_C1988( C1027 C1988 ) \nC1027_=_C1994( C1027 C1994 ) C1027_=_C1998( C1027 C1998 ) C1027_=_C2002( C1027 C2002 ) C1027_=_C2005( C1027 C2005 ) C1028_=_C1029( C1028 C1029 ) C1028_=_C1031( C1028 C1031 ) \nC1028_=_C1032( C1028 C1032 ) C1028_=_C1037( C1028 C1037 ) C1028_=_C1038( C1028 C1038 ) C1028_=_C1039( C1028 C1039 ) C1028_=_C1040( C1028 C1040 ) C1028_=_C1041( C1028 C1041 ) \nC1028_=_C1042( C1028 C1042 ) C1028_=_C1047( C1028 C1047 ) C1028_=_C1049( C1028 C1049 ) C1028_=_C2457(</w:t>
      </w:r>
    </w:p>
    <w:p>
      <w:pPr>
        <w:pStyle w:val="PreformattedText"/>
        <w:bidi w:val="0"/>
        <w:spacing w:before="0" w:after="0"/>
        <w:jc w:val="left"/>
        <w:rPr/>
      </w:pPr>
      <w:r>
        <w:rPr/>
        <w:t xml:space="preserve"> </w:t>
      </w:r>
      <w:r>
        <w:rPr/>
        <w:t>C1028 C2457 ) C1028_=_C2461( C1028 C2461 ) C1028_=_C2462( C1028 C2462 ) \nC1028_=_C2464( C1028 C2464 ) C1028_=_C2465( C1028 C2465 ) C1028_=_C2466( C1028 C2466 ) C1028_=_C2467( C1028 C2467 ) C1028_=_C2468( C1028 C2468 ) C1028_=_C2469( C1028 C2469 ) \nC1028_=_C2470( C1028 C2470 ) C1028_=_C2471( C1028 C2471 ) C1028_=_C2472( C1028 C2472 ) C1028_=_C2474( C1028 C2474 ) C1029_=_C1031( C1029 C1031 ) C1029_=_C1032( C1029 C1032 ) \nC1029_=_C1037( C1029 C1037 ) C1029_=_C1038( C1029 C1038 ) C1029_=_C1039( C1029 C1039 ) C1029_=_C1040( C1029 C1040 ) C1029_=_C1041( C1029 C1041 ) C1029_=_C1042( C1029 C1042 ) \nC1029_=_C1047( C1029 C1047 ) C1029_=_C1049( C1029 C1049 ) C1029_=_C2457( C1029 C2457 ) C1029_=_C2495( C1029 C2495 ) C1029_=_C2497( C1029 C2497 ) C1029_=_C2499( C1029 C2499 ) \nC1029_=_C2510( C1029 C2510 ) C1029_=_C2511( C1029 C2511 ) C1029_=_C2512( C1029 C2512 ) C1031_=_C1032( C1031 C1032 ) C1031_=_C1037( C1031 C1037 ) C1031_=_C1038( C1031 C1038 ) \nC1031_=_C1039( C1031 C1039 ) C1031_=_C1040( C1031 C1040 ) C1031_=_C1041( C1031 C1041 ) C1031_=_C1042( C1031 C1042 ) C1031_=_C1047( C1031 C1047 ) C1031_=_C1049( C1031 C1049 ) \nC1031_=_C1107( C1031 C1107 ) C1031_=_C1319( C1031 C1319 ) C1031_=_C2637( C1031 C2637 ) C1031_=_C2683( C1031 C2683 ) C1031_=_C2704( C1031 C2704 ) C1031_=_C2706( C1031 C2706 ) \nC1031_=_C2707( C1031 C2707 ) C1031_=_C2708( C1031 C2708 ) C1031_=_C2709( C1031 C2709 ) C1031_=_C2711( C1031 C2711 ) C1031_=_C2712( C1031 C2712 ) C1031_=_C2713( C1031 C2713 ) \nC1031_=_C2714( C1031 C2714 ) C1031_=_C2715( C1031 C2715 ) C1031_=_C2718( C1031 C2718 ) C1031_=_C2720( C1031 C2720 ) C1032_=_C1037( C1032 C1037 ) C1032_=_C1038( C1032 C1038 ) \nC1032_=_C1039( C1032 C1039 ) C1032_=_C1040( C1032 C1040 ) C1032_=_C1041( C1032 C1041 ) C1032_=_C1042( C1032 C1042 ) C1032_=_C1047( C1032 C1047 ) C1032_=_C1049( C1032 C1049 ) \nC1032_=_C1108( C1032 C1108 ) C1032_=_C2685( C1032 C2685 ) C1032_=_C2704( C1032 C2704 ) C1032_=_C2819( C1032 C2819 ) C1032_=_C2821( C1032 C2821 ) C1032_=_C2824( C1032 C2824 ) \nC1032_=_C2827( C1032 C2827 ) C1037_=_C1038( C1037 C1038 ) C1037_=_C1039( C1037 C1039 ) C1037_=_C1040( C1037 C1040 ) C1037_=_C1041( C1037 C1041 ) C1037_=_C1042( C1037 C1042 ) \nC1037_=_C1047( C1037 C1047 ) C1037_=_C1049( C1037 C1049 ) C1037_=_C2464( C1037 C2464 ) C1037_=_C2519( C1037 C2519 ) C1037_=_C3120( C1037 C3120 ) C1037_=_C3303( C1037 C3303 ) \nC1037_=_C3678( C1037 C3678 ) C1037_=_C3679( C1037 C3679 ) C1037_=_C3680( C1037 C3680 ) C1038_=_C1039( C1038 C1039 ) C1038_=_C1040( C1038 C1040 ) C1038_=_C1041( C1038 C1041 ) \nC1038_=_C1042( C1038 C1042 ) C1038_=_C1047( C1038 C1047 ) C1038_=_C1049( C1038 C1049 ) C1038_=_C2286( C1038 C2286 ) C1038_=_C2465( C1038 C2465 ) C1038_=_C2851( C1038 C2851 ) \nC1038_=_C2936( C1038 C2936 ) C1038_=_C2969( C1038 C2969 ) C1038_=_C3121( C1038 C3121 ) C1038_=_C3304( C1038 C3304 ) C1038_=_C3759( C1038 C3759 ) C1038_=_C3760( C1038 C3760 ) \nC1038_=_C3765( C1038 C3765 ) C1038_=_C3766( C1038 C3766 ) C1039_=_C1040( C1039 C1040 ) C1039_=_C1041( C1039 C1041 ) C1039_=_C1042( C1039 C1042 ) C1039_=_C1047( C1039 C1047 ) \nC1039_=_C1049( C1039 C1049 ) C1039_=_C1302( C1039 C1302 ) C1039_=_C1328( C1039 C1328 ) C1039_=_C1598( C1039 C1598 ) C1039_=_C1826( C1039 C1826 ) C1039_=_C1954( C1039 C1954 ) \nC1039_=_C1994( C1039 C1994 ) C1039_=_C2228( C1039 C2228 ) C1039_=_C3047( C1039 C3047 ) C1039_=_C3399( C1039 C3399 ) C1039_=_C3714( C1039 C3714 ) C1039_=_C3790( C1039 C3790 ) \nC1039_=_C3791( C1039 C3791 ) C1039_=_C3792( C1039 C3792 ) C1039_=_C3793( C1039 C3793 ) C1039_=_C3794( C1039 C3794 ) C1039_=_C3796( C1039 C3796 ) C1039_=_C3798( C1039 C3798 ) \nC1039_=_C3799( C1039 C3799 ) C1040_=_C1041( C1040 C1041 ) C1040_=_C1042( C1040 C1042 ) C1040_=_C1047( C1040 C1047 ) C1040_=_C1049( C1040 C1049 ) C1040_=_C2467( C1040 C2467 ) \nC1040_=_C3123( C1040 C3123 ) C1040_=_C3305( C1040 C3305 ) C1040_=_C3643( C1040 C3643 ) C1040_=_C3865( C1040 C3865 ) C1040_=_C3867( C1040 C3867 ) C1040_=_C3868( C1040 C3868 ) \nC1041_=_C1042( C1041 C1042 ) C1041_=_C1047( C1041 C1047 ) C1041_=_C1049( C1041 C1049 ) C1041_=_C1116( C1041 C1116 ) C1041_=_C2696( C1041 C2696 ) C1041_=_C2714( C1041 C2714 ) \nC1041_=_C3238( C1041 C3238 ) C1041_=_C3306( C1041 C3306 ) C1041_=_C3416( C1041 C3416 ) C1041_=_C3888( C1041 C3888 ) C1041_=_C3890( C1041 C3890 ) C1041_=_C3891( C1041 C3891 ) \nC1042_=_C1047( C1042 C1047 ) C1042_=_C1049( C1042 C1049 ) C1042_=_C1090( C1042 C1090 ) C1042_=_C1137( C1042 C1137 ) C1042_=_C1188( C1042 C1188 ) C1042_=_C1426( C1042 C1426 ) \nC1042_=_C2072( C1042 C2072 ) C1042_=_C2290( C1042 C2290 ) C1042_=_C2469( C1042 C2469 ) C1042_=_C3124( C1042 C3124 ) C1042_=_C3308( C1042 C3308 ) C1042_=_C3460( C1042 C3460 ) \nC1042_=_C3692( C1042 C3692 ) C1042_=_C3815( C1042 C3815 ) C1042_=_C3902( C1042 C3902 ) C1042_=_C3903( C1042 C3903 ) C1042_=_C3904( C1042 C3904 ) C1047_=_C1049( C1047 C1049 ) \nC1047_=_C1122( C1047 C1122 ) C1047_=_C2703( C1047 C2703 ) C1047_=_C2720( C1047 C2720 ) C1047_=_C3003( C1047 C3003 ) C1047_=_C3055( C1047 C3055 ) C1047_=_C3129( C1047 C3129 ) \nC1047_=_C3245( C1047 C3245 ) C1047_=_C3316( C1047 C3316 ) C1047_=_C3418( C1047 C3418 ) C1047_=_C3862( C1047 C3862 ) C1047_=_C3946( C1047 C3946 ) C1047_=_C3989( C1047 C3989 ) \nC1047_=_C4081( C1047 C4081 ) C1047_=_C4102( C1047 C4102 ) C1049_=_C1311( C1049 C1311 ) C1049_=_C1337( C1049 C1337 ) C1049_=_C1605( C1049 C1605 ) C1049_=_C1925( C1049 C1925 ) \nC1049_=_C1965( C1049 C1965 ) C1049_=_C2005( C1049 C2005 ) C1049_=_C2650( C1049 C2650 ) C1049_=_C2881( C1049 C2881 ) C1049_=_C2930( C1049 C2930 ) C1049_=_C3028( C1049 C3028 ) \nC1049_=_C3057( C1049 C3057 ) C1049_=_C3068( C1049 C3068 ) C1049_=_C3751( C1049 C3751 ) C1049_=_C3936( C1049 C3936 ) C1049_=_C3984( C1049 C3984 ) C1049_=_C4108( C1049 C4108 ) \nC1068_=_C1071( C1068 C1071 ) C1068_=_C1666( C1068 C1666 ) C1068_=_C1751( C1068 C1751 ) C1068_=_C2088( C1068 C2088 ) C1068_=_C2511( C1068 C2511 ) C1068_=_C2874( C1068 C2874 ) \nC1068_=_C2911( C1068 C2911 ) C1068_=_C3388( C1068 C3388 ) C1068_=_C3472( C1068 C3472 ) C1068_=_C3612( C1068 C3612 ) C1068_=_C3659( C1068 C3659 ) C1068_=_C3872( C1068 C3872 ) \nC1068_=_C3879( C1068 C3879 ) C1068_=_C3924( C1068 C3924 ) C1068_=_C3958( C1068 C3958 ) C1068_=_C3961( C1068 C3961 ) C1068_=_C3962( C1068 C3962 ) C1068_=_C3963( C1068 C3963 ) \nC1071_=_C2878( C1071 C2878 ) C1071_=_C3392( C1071 C3392 ) C1071_=_C3408( C1071 C3408 ) C1071_=_C3478( C1071 C3478 ) C1071_=_C3663( C1071 C3663 ) C1071_=_C3723( C1071 C3723 ) \nC1071_=_C3840( C1071 C3840 ) C1071_=_C3876( C1071 C3876 ) C1071_=_C3931( C1071 C3931 ) C1071_=_C3961( C1071 C3961 ) C1071_=_C3994( C1071 C3994 ) C1071_=_C4056( C1071 C4056 ) \nC1071_=_C4064( C1071 C4064 ) C1071_=_C4094( C1071 C4094 ) C1071_=_C4095( C1071 C4095 ) C1075_=_C1076( C1075 C1076 ) C1075_=_C1077( C1075 C1077 ) C1075_=_C1080( C1075 C1080 ) \nC1075_=_C1081( C1075 C1081 ) C1075_=_C1082( C1075 C1082 ) C1075_=_C1083( C1075 C1083 ) C1075_=_C1084( C1075 C1084 ) C1075_=_C1086( C1075 C1086 ) C1075_=_C1090( C1075 C1090 ) \nC1075_=_C1093( C1075 C1093 ) C1075_=_C1096( C1075 C1096 ) C1075_=_C1192( C1075 C1192 ) C1075_=_C1198( C1075 C1198 ) C1075_=_C1200( C1075 C1200 ) C1075_=_C1202( C1075 C1202 ) \nC1075_=_C1206( C1075 C1206 ) C1075_=_C1210( C1075 C1210 ) C1075_=_C1212( C1075 C1212 ) C1076_=_C1077( C1076 C1077 ) C1076_=_C1080( C1076 C1080 ) C1076_=_C1081( C1076 C1081 ) \nC1076_=_C1082( C1076 C1082 ) C1076_=_C1083( C1076 C1083 ) C1076_=_C1084( C1076 C1084 ) C1076_=_C1086( C1076 C1086 ) C1076_=_C1090( C1076 C1090 ) C1076_=_C1093( C1076 C1093 ) \nC1076_=_C1096( C1076 C1096 ) C1076_=_C1192( C1076 C1192 ) C1076_=_C1291( C1076 C1291 ) C1076_=_C1294( C1076 C1294 ) C1076_=_C1296( C1076 C1296 ) C1076_=_C1297( C1076 C1297 ) \nC1076_=_C1300( C1076 C1300 ) C1076_=_C1302( C1076 C1302 ) C1076_=_C1303( C1076 C1303 ) C1076_=_C1308( C1076 C1308 ) C1076_=_C1310( C1076 C1310 ) C1076_=_C1311( C1076 C1311 ) \nC1077_=_C1080( C1077 C1080 ) C1077_=_C1081( C1077 C1081 ) C1077_=_C1082( C1077 C1082 ) C1077_=_C1083( C1077 C1083 ) C1077_=_C1084( C1077 C1084 ) C1077_=_C1086( C1077 C1086 ) \nC1077_=_C1090( C1077 C1090 ) C1077_=_C1093( C1077 C1093 ) C1077_=_C1096( C1077 C1096 ) C1077_=_C1350( C1077 C1350 ) C1077_=_C1356( C1077 C1356 ) C1077_=_C1357( C1077 C1357 ) \nC1077_=_C1358( C1077 C1358 ) C1077_=_C1361( C1077 C1361 ) C1077_=_C1362( C1077 C1362 ) C1080_=_C1081( C1080 C1081 ) C1080_=_C1082( C1080 C1082 ) C1080_=_C1083( C1080 C1083 ) \nC1080_=_C1084( C1080 C1084 ) C1080_=_C1086( C1080 C1086 ) C1080_=_C1090( C1080 C1090 ) C1080_=_C1093( C1080 C1093 ) C1080_=_C1096( C1080 C1096 ) C1080_=_C2280( C1080 C2280 ) \nC1080_=_C2931( C1080 C2931 ) C1080_=_C3072( C1080 C3072 ) C1080_=_C3076( C1080 C3076 ) C1080_=_C3077( C1080 C3077 ) C1080_=_C3079( C1080 C3079 ) C1080_=_C3082( C1080 C3082 ) \nC1080_=_C3083( C1080 C3083 ) C1081_=_C1082( C1081 C1082 ) C1081_=_C1083( C1081 C1083 ) C1081_=_C1084( C1081 C1084 ) C1081_=_C1086( C1081 C1086 ) C1081_=_C1090( C1081 C1090 ) \nC1081_=_C1093( C1081 C1093 ) C1081_=_C1096( C1081 C1096 ) C1081_=_C1202( C1081 C1202 ) C1081_=_C1632( C1081 C1632 ) C1081_=_C2082( C1081 C2082 ) C1081_=_C2262( C1081 C2262 ) \nC1081_=_C2622( C1081 C2622 ) C1081_=_C3142( C1081 C3142 ) C1081_=_C3144( C1081 C3144 ) C1081_=_C3145( C1081 C3145 ) C1081_=_C3146( C1081 C3146 ) C1081_=_C3151( C1081 C3151 ) \nC1081_=_C3152( C1081 C3152 ) C1081_=_C3153( C1081 C3153 ) C1082_=_C1083( C1082 C1083 ) C1082_=_C1084( C1082 C1084 ) C1082_=_C1086( C1082 C1086 ) C1082_=_C1090( C1082 C1090 ) \nC1082_=_C1093( C1082 C1093 ) C1082_=_C1096( C1082 C1096 ) C1082_=_C1300( C1082 C1300 ) C1082_=_C2263( C1082 C2263 ) C1082_=_C3142( C1082 C3142 ) C1082_=_C3205( C1082 C3205 ) \nC1082_=_C3208( C1082 C3208 ) C1083_=_C1084( C1083 C1084 ) C1083_=_C1086( C1083 C1086 ) C1083_=_C1090( C1083 C1090 ) C1083_=_C1093( C1083 C1093 ) C1083_=_C1096( C1083 C1096 ) \nC1083_=_C3233( C1083 C3233 ) C1083_=_C3276( C1083 C3276 ) C1083_=_C3279( C1083 C3279 ) C1083_=_C3280( C1083 C3280 ) C1083_=_C3281( C1083 C3281 ) C1083_=_C3285(</w:t>
      </w:r>
    </w:p>
    <w:p>
      <w:pPr>
        <w:pStyle w:val="PreformattedText"/>
        <w:bidi w:val="0"/>
        <w:spacing w:before="0" w:after="0"/>
        <w:jc w:val="left"/>
        <w:rPr/>
      </w:pPr>
      <w:r>
        <w:rPr/>
        <w:t xml:space="preserve"> </w:t>
      </w:r>
      <w:r>
        <w:rPr/>
        <w:t>C1083 C3285 ) \nC1083_=_C3286( C1083 C3286 ) C1084_=_C1086( C1084 C1086 ) C1084_=_C1090( C1084 C1090 ) C1084_=_C1093( C1084 C1093 ) C1084_=_C1096( C1084 C1096 ) C1084_=_C1206( C1084 C1206 ) \nC1084_=_C2052( C1084 C2052 ) C1084_=_C2264( C1084 C2264 ) C1084_=_C2324( C1084 C2324 ) C1084_=_C2607( C1084 C2607 ) C1084_=_C2806( C1084 C2806 ) C1084_=_C3183( C1084 C3183 ) \nC1084_=_C3205( C1084 C3205 ) C1084_=_C3216( C1084 C3216 ) C1084_=_C3318( C1084 C3318 ) C1084_=_C3321( C1084 C3321 ) C1084_=_C3324( C1084 C3324 ) C1084_=_C3325( C1084 C3325 ) \nC1084_=_C3327( C1084 C3327 ) C1084_=_C3328( C1084 C3328 ) C1086_=_C1090( C1086 C1090 ) C1086_=_C1093( C1086 C1093 ) C1086_=_C1096( C1086 C1096 ) C1086_=_C1132( C1086 C1132 ) \nC1086_=_C1182( C1086 C1182 ) C1086_=_C2284( C1086 C2284 ) C1086_=_C3455( C1086 C3455 ) C1086_=_C3570( C1086 C3570 ) C1086_=_C3573( C1086 C3573 ) C1090_=_C1093( C1090 C1093 ) \nC1090_=_C1096( C1090 C1096 ) C1090_=_C1137( C1090 C1137 ) C1090_=_C1188( C1090 C1188 ) C1090_=_C1426( C1090 C1426 ) C1090_=_C2072( C1090 C2072 ) C1090_=_C2290( C1090 C2290 ) \nC1090_=_C2469( C1090 C2469 ) C1090_=_C3124( C1090 C3124 ) C1090_=_C3308( C1090 C3308 ) C1090_=_C3460( C1090 C3460 ) C1090_=_C3692( C1090 C3692 ) C1090_=_C3815( C1090 C3815 ) \nC1090_=_C3902( C1090 C3902 ) C1090_=_C3903( C1090 C3903 ) C1090_=_C3904( C1090 C3904 ) C1093_=_C1096( C1093 C1096 ) C1093_=_C1308( C1093 C1308 ) C1093_=_C2272( C1093 C2272 ) \nC1093_=_C3151( C1093 C3151 ) C1093_=_C3241( C1093 C3241 ) C1093_=_C3324( C1093 C3324 ) C1093_=_C3829( C1093 C3829 ) C1096_=_C1310( C1096 C1310 ) C1096_=_C2273( C1096 C2273 ) \nC1096_=_C3153( C1096 C3153 ) C1096_=_C3317( C1096 C3317 ) C1096_=_C3328( C1096 C3328 ) C1096_=_C3833( C1096 C3833 ) C1096_=_C3980( C1096 C3980 ) C1097_=_C1100( C1097 C1100 ) \nC1097_=_C1103( C1097 C1103 ) C1097_=_C1104( C1097 C1104 ) C1097_=_C1105( C1097 C1105 ) C1097_=_C1107( C1097 C1107 ) C1097_=_C1108( C1097 C1108 ) C1097_=_C1109( C1097 C1109 ) \nC1097_=_C1113( C1097 C1113 ) C1097_=_C1114( C1097 C1114 ) C1097_=_C1115( C1097 C1115 ) C1097_=_C1116( C1097 C1116 ) C1097_=_C1122( C1097 C1122 ) C1097_=_C1123( C1097 C1123 ) \nC1097_=_C1172( C1097 C1172 ) C1097_=_C1174( C1097 C1174 ) C1097_=_C1175( C1097 C1175 ) C1097_=_C1182( C1097 C1182 ) C1097_=_C1188( C1097 C1188 ) C1097_=_C1190( C1097 C1190 ) \nC1100_=_C1103( C1100 C1103 ) C1100_=_C1104( C1100 C1104 ) C1100_=_C1105( C1100 C1105 ) C1100_=_C1107( C1100 C1107 ) C1100_=_C1108( C1100 C1108 ) C1100_=_C1109( C1100 C1109 ) \nC1100_=_C1113( C1100 C1113 ) C1100_=_C1114( C1100 C1114 ) C1100_=_C1115( C1100 C1115 ) C1100_=_C1116( C1100 C1116 ) C1100_=_C1122( C1100 C1122 ) C1100_=_C1123( C1100 C1123 ) \nC1100_=_C1669( C1100 C1669 ) C1100_=_C1756( C1100 C1756 ) C1100_=_C1757( C1100 C1757 ) C1100_=_C1758( C1100 C1758 ) C1100_=_C1760( C1100 C1760 ) C1100_=_C1761( C1100 C1761 ) \nC1100_=_C1764( C1100 C1764 ) C1100_=_C1766( C1100 C1766 ) C1100_=_C1771( C1100 C1771 ) C1100_=_C1772( C1100 C1772 ) C1100_=_C1773( C1100 C1773 ) C1100_=_C1774( C1100 C1774 ) \nC1103_=_C1104( C1103 C1104 ) C1103_=_C1105( C1103 C1105 ) C1103_=_C1107( C1103 C1107 ) C1103_=_C1108( C1103 C1108 ) C1103_=_C1109( C1103 C1109 ) C1103_=_C1113( C1103 C1113 ) \nC1103_=_C1114( C1103 C1114 ) C1103_=_C1115( C1103 C1115 ) C1103_=_C1116( C1103 C1116 ) C1103_=_C1122( C1103 C1122 ) C1103_=_C1123( C1103 C1123 ) C1103_=_C1296( C1103 C1296 ) \nC1103_=_C1414( C1103 C1414 ) C1103_=_C1927( C1103 C1927 ) C1103_=_C2061( C1103 C2061 ) C1103_=_C2081( C1103 C2081 ) C1103_=_C2082( C1103 C2082 ) C1103_=_C2088( C1103 C2088 ) \nC1103_=_C2089( C1103 C2089 ) C1103_=_C2090( C1103 C2090 ) C1104_=_C1105( C1104 C1105 ) C1104_=_C1107( C1104 C1107 ) C1104_=_C1108( C1104 C1108 ) C1104_=_C1109( C1104 C1109 ) \nC1104_=_C1113( C1104 C1113 ) C1104_=_C1114( C1104 C1114 ) C1104_=_C1115( C1104 C1115 ) C1104_=_C1116( C1104 C1116 ) C1104_=_C1122( C1104 C1122 ) C1104_=_C1123( C1104 C1123 ) \nC1104_=_C1198( C1104 C1198 ) C1104_=_C1297( C1104 C1297 ) C1104_=_C1863( C1104 C1863 ) C1104_=_C2262( C1104 C2262 ) C1104_=_C2263( C1104 C2263 ) C1104_=_C2264( C1104 C2264 ) \nC1104_=_C2266( C1104 C2266 ) C1104_=_C2269( C1104 C2269 ) C1104_=_C2271( C1104 C2271 ) C1104_=_C2272( C1104 C2272 ) C1104_=_C2273( C1104 C2273 ) C1105_=_C1107( C1105 C1107 ) \nC1105_=_C1108( C1105 C1108 ) C1105_=_C1109( C1105 C1109 ) C1105_=_C1113( C1105 C1113 ) C1105_=_C1114( C1105 C1114 ) C1105_=_C1115( C1105 C1115 ) C1105_=_C1116( C1105 C1116 ) \nC1105_=_C1122( C1105 C1122 ) C1105_=_C1123( C1105 C1123 ) C1105_=_C1532( C1105 C1532 ) C1105_=_C1630( C1105 C1630 ) C1105_=_C1906( C1105 C1906 ) C1105_=_C2181( C1105 C2181 ) \nC1105_=_C2422( C1105 C2422 ) C1105_=_C2566( C1105 C2566 ) C1105_=_C2568( C1105 C2568 ) C1105_=_C2569( C1105 C2569 ) C1105_=_C2571( C1105 C2571 ) C1105_=_C2572( C1105 C2572 ) \nC1105_=_C2573( C1105 C2573 ) C1105_=_C2576( C1105 C2576 ) C1105_=_C2577( C1105 C2577 ) C1105_=_C2578( C1105 C2578 ) C1105_=_C2579( C1105 C2579 ) C1105_=_C2580( C1105 C2580 ) \nC1107_=_C1108( C1107 C1108 ) C1107_=_C1109( C1107 C1109 ) C1107_=_C1113( C1107 C1113 ) C1107_=_C1114( C1107 C1114 ) C1107_=_C1115( C1107 C1115 ) C1107_=_C1116( C1107 C1116 ) \nC1107_=_C1122( C1107 C1122 ) C1107_=_C1123( C1107 C1123 ) C1107_=_C1319( C1107 C1319 ) C1107_=_C2637( C1107 C2637 ) C1107_=_C2683( C1107 C2683 ) C1107_=_C2704( C1107 C2704 ) \nC1107_=_C2706( C1107 C2706 ) C1107_=_C2707( C1107 C2707 ) C1107_=_C2708( C1107 C2708 ) C1107_=_C2709( C1107 C2709 ) C1107_=_C2711( C1107 C2711 ) C1107_=_C2712( C1107 C2712 ) \nC1107_=_C2713( C1107 C2713 ) C1107_=_C2714( C1107 C2714 ) C1107_=_C2715( C1107 C2715 ) C1107_=_C2718( C1107 C2718 ) C1107_=_C2720( C1107 C2720 ) C1108_=_C1109( C1108 C1109 ) \nC1108_=_C1113( C1108 C1113 ) C1108_=_C1114( C1108 C1114 ) C1108_=_C1115( C1108 C1115 ) C1108_=_C1116( C1108 C1116 ) C1108_=_C1122( C1108 C1122 ) C1108_=_C1123( C1108 C1123 ) \nC1108_=_C2685( C1108 C2685 ) C1108_=_C2704( C1108 C2704 ) C1108_=_C2819( C1108 C2819 ) C1108_=_C2821( C1108 C2821 ) C1108_=_C2824( C1108 C2824 ) C1108_=_C2827( C1108 C2827 ) \nC1109_=_C1113( C1109 C1113 ) C1109_=_C1114( C1109 C1114 ) C1109_=_C1115( C1109 C1115 ) C1109_=_C1116( C1109 C1116 ) C1109_=_C1122( C1109 C1122 ) C1109_=_C1123( C1109 C1123 ) \nC1109_=_C1549( C1109 C1549 ) C1109_=_C1738( C1109 C1738 ) C1109_=_C1950( C1109 C1950 ) C1109_=_C2030( C1109 C2030 ) C1109_=_C2584( C1109 C2584 ) C1109_=_C2651( C1109 C2651 ) \nC1109_=_C2847( C1109 C2847 ) C1109_=_C2850( C1109 C2850 ) C1109_=_C2851( C1109 C2851 ) C1109_=_C2853( C1109 C2853 ) C1109_=_C2854( C1109 C2854 ) C1109_=_C2855( C1109 C2855 ) \nC1109_=_C2856( C1109 C2856 ) C1109_=_C2857( C1109 C2857 ) C1109_=_C2858( C1109 C2858 ) C1109_=_C2859( C1109 C2859 ) C1109_=_C2860( C1109 C2860 ) C1109_=_C2861( C1109 C2861 ) \nC1113_=_C1114( C1113 C1114 ) C1113_=_C1115( C1113 C1115 ) C1113_=_C1116( C1113 C1116 ) C1113_=_C1122( C1113 C1122 ) C1113_=_C1123( C1113 C1123 ) C1113_=_C1249( C1113 C1249 ) \nC1113_=_C1847( C1113 C1847 ) C1113_=_C2413( C1113 C2413 ) C1113_=_C2499( C1113 C2499 ) C1113_=_C2768( C1113 C2768 ) C1113_=_C3044( C1113 C3044 ) C1113_=_C3226( C1113 C3226 ) \nC1113_=_C3354( C1113 C3354 ) C1113_=_C3411( C1113 C3411 ) C1113_=_C3414( C1113 C3414 ) C1113_=_C3415( C1113 C3415 ) C1113_=_C3416( C1113 C3416 ) C1113_=_C3417( C1113 C3417 ) \nC1113_=_C3418( C1113 C3418 ) C1114_=_C1115( C1114 C1115 ) C1114_=_C1116( C1114 C1116 ) C1114_=_C1122( C1114 C1122 ) C1114_=_C1123( C1114 C1123 ) C1114_=_C1210( C1114 C1210 ) \nC1114_=_C1556( C1114 C1556 ) C1114_=_C1745( C1114 C1745 ) C1114_=_C2327( C1114 C2327 ) C1114_=_C2657( C1114 C2657 ) C1114_=_C3186( C1114 C3186 ) C1114_=_C3469( C1114 C3469 ) \nC1114_=_C3500( C1114 C3500 ) C1114_=_C3634( C1114 C3634 ) C1114_=_C3635( C1114 C3635 ) C1114_=_C3637( C1114 C3637 ) C1115_=_C1116( C1115 C1116 ) C1115_=_C1122( C1115 C1122 ) \nC1115_=_C1123( C1115 C1123 ) C1115_=_C1356( C1115 C1356 ) C1115_=_C1476( C1115 C1476 ) C1115_=_C3076( C1115 C3076 ) C1115_=_C3279( C1115 C3279 ) C1115_=_C3400( C1115 C3400 ) \nC1115_=_C3552( C1115 C3552 ) C1115_=_C3759( C1115 C3759 ) C1115_=_C3802( C1115 C3802 ) C1115_=_C3804( C1115 C3804 ) C1116_=_C1122( C1116 C1122 ) C1116_=_C1123( C1116 C1123 ) \nC1116_=_C2696( C1116 C2696 ) C1116_=_C2714( C1116 C2714 ) C1116_=_C3238( C1116 C3238 ) C1116_=_C3306( C1116 C3306 ) C1116_=_C3416( C1116 C3416 ) C1116_=_C3888( C1116 C3888 ) \nC1116_=_C3890( C1116 C3890 ) C1116_=_C3891( C1116 C3891 ) C1122_=_C1123( C1122 C1123 ) C1122_=_C2703( C1122 C2703 ) C1122_=_C2720( C1122 C2720 ) C1122_=_C3003( C1122 C3003 ) \nC1122_=_C3055( C1122 C3055 ) C1122_=_C3129( C1122 C3129 ) C1122_=_C3245( C1122 C3245 ) C1122_=_C3316( C1122 C3316 ) C1122_=_C3418( C1122 C3418 ) C1122_=_C3862( C1122 C3862 ) \nC1122_=_C3946( C1122 C3946 ) C1122_=_C3989( C1122 C3989 ) C1122_=_C4081( C1122 C4081 ) C1122_=_C4102( C1122 C4102 ) C1123_=_C2200( C1123 C2200 ) C1123_=_C2437( C1123 C2437 ) \nC1123_=_C2544( C1123 C2544 ) C1123_=_C2636( C1123 C2636 ) C1123_=_C2759( C1123 C2759 ) C1123_=_C2779( C1123 C2779 ) C1123_=_C2988( C1123 C2988 ) C1123_=_C3042( C1123 C3042 ) \nC1123_=_C3341( C1123 C3341 ) C1123_=_C3513( C1123 C3513 ) C1123_=_C3711( C1123 C3711 ) C1123_=_C3842( C1123 C3842 ) C1123_=_C3935( C1123 C3935 ) C1123_=_C4021( C1123 C4021 ) \nC1123_=_C4043( C1123 C4043 ) C1123_=_C4058( C1123 C4058 ) C1123_=_C4082( C1123 C4082 ) C1125_=_C1127( C1125 C1127 ) C1125_=_C1128( C1125 C1128 ) C1125_=_C1132( C1125 C1132 ) \nC1125_=_C1137( C1125 C1137 ) C1125_=_C1138( C1125 C1138 ) C1125_=_C1140( C1125 C1140 ) C1125_=_C1141( C1125 C1141 ) C1125_=_C1144( C1125 C1144 ) C1125_=_C1312( C1125 C1312 ) \nC1125_=_C1317( C1125 C1317 ) C1125_=_C1319( C1125 C1319 ) C1125_=_C1323( C1125 C1323 ) C1125_=_C1324( C1125 C1324 ) C1125_=_C1328( C1125 C1328 ) C1125_=_C1329( C1125 C1329 ) \nC1125_=_C1330( C1125 C1330 ) C1125_=_C1333( C1125 C1333 ) C1125_=_C1334( C1125 C1334 ) C1125_=_C1337( C1125 C1337 ) C1127_=_C1128( C1127 C1128 ) C1127_=_C1132( C1127 C1132 ) \nC1127_=_C1137( C1127 C1137 )</w:t>
      </w:r>
    </w:p>
    <w:p>
      <w:pPr>
        <w:pStyle w:val="PreformattedText"/>
        <w:bidi w:val="0"/>
        <w:spacing w:before="0" w:after="0"/>
        <w:jc w:val="left"/>
        <w:rPr/>
      </w:pPr>
      <w:r>
        <w:rPr/>
        <w:t xml:space="preserve"> </w:t>
      </w:r>
      <w:r>
        <w:rPr/>
        <w:t>C1127_=_C1138( C1127 C1138 ) C1127_=_C1140( C1127 C1140 ) C1127_=_C1141( C1127 C1141 ) C1127_=_C1144( C1127 C1144 ) C1127_=_C1570( C1127 C1570 ) \nC1127_=_C1821( C1127 C1821 ) C1127_=_C1825( C1127 C1825 ) C1127_=_C1826( C1127 C1826 ) C1127_=_C1827( C1127 C1827 ) C1127_=_C1831( C1127 C1831 ) C1127_=_C1835( C1127 C1835 ) \nC1127_=_C1837( C1127 C1837 ) C1128_=_C1132( C1128 C1132 ) C1128_=_C1137( C1128 C1137 ) C1128_=_C1138( C1128 C1138 ) C1128_=_C1140( C1128 C1140 ) C1128_=_C1141( C1128 C1141 ) \nC1128_=_C1144( C1128 C1144 ) C1128_=_C1573( C1128 C1573 ) C1128_=_C2221( C1128 C2221 ) C1128_=_C2226( C1128 C2226 ) C1128_=_C2228( C1128 C2228 ) C1128_=_C2229( C1128 C2229 ) \nC1128_=_C2235( C1128 C2235 ) C1132_=_C1137( C1132 C1137 ) C1132_=_C1138( C1132 C1138 ) C1132_=_C1140( C1132 C1140 ) C1132_=_C1141( C1132 C1141 ) C1132_=_C1144( C1132 C1144 ) \nC1132_=_C1182( C1132 C1182 ) C1132_=_C2284( C1132 C2284 ) C1132_=_C3455( C1132 C3455 ) C1132_=_C3570( C1132 C3570 ) C1132_=_C3573( C1132 C3573 ) C1137_=_C1138( C1137 C1138 ) \nC1137_=_C1140( C1137 C1140 ) C1137_=_C1141( C1137 C1141 ) C1137_=_C1144( C1137 C1144 ) C1137_=_C1188( C1137 C1188 ) C1137_=_C1426( C1137 C1426 ) C1137_=_C2072( C1137 C2072 ) \nC1137_=_C2290( C1137 C2290 ) C1137_=_C2469( C1137 C2469 ) C1137_=_C3124( C1137 C3124 ) C1137_=_C3308( C1137 C3308 ) C1137_=_C3460( C1137 C3460 ) C1137_=_C3692( C1137 C3692 ) \nC1137_=_C3815( C1137 C3815 ) C1137_=_C3902( C1137 C3902 ) C1137_=_C3903( C1137 C3903 ) C1137_=_C3904( C1137 C3904 ) C1138_=_C1140( C1138 C1140 ) C1138_=_C1141( C1138 C1141 ) \nC1138_=_C1144( C1138 C1144 ) C1138_=_C2470( C1138 C2470 ) C1138_=_C3924( C1138 C3924 ) C1138_=_C3928( C1138 C3928 ) C1140_=_C1141( C1140 C1141 ) C1140_=_C1144( C1140 C1144 ) \nC1140_=_C2474( C1140 C2474 ) C1140_=_C2527( C1140 C2527 ) C1140_=_C3976( C1140 C3976 ) C1140_=_C4017( C1140 C4017 ) C1141_=_C1144( C1141 C1144 ) C1141_=_C1580( C1141 C1580 ) \nC1141_=_C3653( C1141 C3653 ) C1141_=_C3792( C1141 C3792 ) C1141_=_C3830( C1141 C3830 ) C1141_=_C3859( C1141 C3859 ) C1141_=_C4025( C1141 C4025 ) C1141_=_C4027( C1141 C4027 ) \nC1144_=_C1584( C1144 C1584 ) C1144_=_C2529( C1144 C2529 ) C1144_=_C3656( C1144 C3656 ) C1144_=_C3799( C1144 C3799 ) C1144_=_C3834( C1144 C3834 ) C1144_=_C3981( C1144 C3981 ) \nC1144_=_C4103( C1144 C4103 ) C1158_=_C1165( C1158 C1165 ) C1158_=_C1821( C1158 C1821 ) C1158_=_C2462( C1158 C2462 ) C1158_=_C2497( C1158 C2497 ) C1158_=_C2551( C1158 C2551 ) \nC1158_=_C2709( C1158 C2709 ) C1158_=_C2821( C1158 C2821 ) C1158_=_C3302( C1158 C3302 ) C1158_=_C3303( C1158 C3303 ) C1158_=_C3304( C1158 C3304 ) C1158_=_C3305( C1158 C3305 ) \nC1158_=_C3306( C1158 C3306 ) C1158_=_C3307( C1158 C3307 ) C1158_=_C3308( C1158 C3308 ) C1158_=_C3310( C1158 C3310 ) C1158_=_C3314( C1158 C3314 ) C1158_=_C3316( C1158 C3316 ) \nC1158_=_C3317( C1158 C3317 ) C1165_=_C1560( C1165 C1560 ) C1165_=_C1831( C1165 C1831 ) C1165_=_C1897( C1165 C1897 ) C1165_=_C2524( C1165 C2524 ) C1165_=_C2560( C1165 C2560 ) \nC1165_=_C2855( C1165 C2855 ) C1165_=_C3435( C1165 C3435 ) C1165_=_C3541( C1165 C3541 ) C1165_=_C3679( C1165 C3679 ) C1165_=_C3745( C1165 C3745 ) C1165_=_C3895( C1165 C3895 ) \nC1165_=_C3948( C1165 C3948 ) C1165_=_C3976( C1165 C3976 ) C1165_=_C3977( C1165 C3977 ) C1165_=_C3978( C1165 C3978 ) C1165_=_C3980( C1165 C3980 ) C1165_=_C3981( C1165 C3981 ) \nC1172_=_C1174( C1172 C1174 ) C1172_=_C1175( C1172 C1175 ) C1172_=_C1182( C1172 C1182 ) C1172_=_C1188( C1172 C1188 ) C1172_=_C1190( C1172 C1190 ) C1172_=_C1568( C1172 C1568 ) \nC1172_=_C1669( C1172 C1669 ) C1172_=_C1671( C1172 C1671 ) C1172_=_C1675( C1172 C1675 ) C1172_=_C1677( C1172 C1677 ) C1172_=_C1680( C1172 C1680 ) C1174_=_C1175( C1174 C1175 ) \nC1174_=_C1182( C1174 C1182 ) C1174_=_C1188( C1174 C1188 ) C1174_=_C1190( C1174 C1190 ) C1174_=_C1571( C1174 C1571 ) C1174_=_C1756( C1174 C1756 ) C1174_=_C1885( C1174 C1885 ) \nC1174_=_C1892( C1174 C1892 ) C1174_=_C1896( C1174 C1896 ) C1174_=_C1897( C1174 C1897 ) C1175_=_C1182( C1175 C1182 ) C1175_=_C1188( C1175 C1188 ) C1175_=_C1190( C1175 C1190 ) \nC1175_=_C1572( C1175 C1572 ) C1175_=_C1757( C1175 C1757 ) C1175_=_C2045( C1175 C2045 ) C1175_=_C2046( C1175 C2046 ) C1175_=_C2048( C1175 C2048 ) C1175_=_C2049( C1175 C2049 ) \nC1175_=_C2052( C1175 C2052 ) C1175_=_C2053( C1175 C2053 ) C1175_=_C2054( C1175 C2054 ) C1175_=_C2055( C1175 C2055 ) C1175_=_C2056( C1175 C2056 ) C1175_=_C2057( C1175 C2057 ) \nC1175_=_C2058( C1175 C2058 ) C1175_=_C2059( C1175 C2059 ) C1182_=_C1188( C1182 C1188 ) C1182_=_C1190( C1182 C1190 ) C1182_=_C2284( C1182 C2284 ) C1182_=_C3455( C1182 C3455 ) \nC1182_=_C3570( C1182 C3570 ) C1182_=_C3573( C1182 C3573 ) C1188_=_C1190( C1188 C1190 ) C1188_=_C1426( C1188 C1426 ) C1188_=_C2072( C1188 C2072 ) C1188_=_C2290( C1188 C2290 ) \nC1188_=_C2469( C1188 C2469 ) C1188_=_C3124( C1188 C3124 ) C1188_=_C3308( C1188 C3308 ) C1188_=_C3460( C1188 C3460 ) C1188_=_C3692( C1188 C3692 ) C1188_=_C3815( C1188 C3815 ) \nC1188_=_C3902( C1188 C3902 ) C1188_=_C3903( C1188 C3903 ) C1188_=_C3904( C1188 C3904 ) C1190_=_C1581( C1190 C1581 ) C1190_=_C1774( C1190 C1774 ) C1190_=_C2078( C1190 C2078 ) \nC1190_=_C3654( C1190 C3654 ) C1190_=_C3831( C1190 C3831 ) C1190_=_C3962( C1190 C3962 ) C1192_=_C1198( C1192 C1198 ) C1192_=_C1200( C1192 C1200 ) C1192_=_C1202( C1192 C1202 ) \nC1192_=_C1206( C1192 C1206 ) C1192_=_C1210( C1192 C1210 ) C1192_=_C1212( C1192 C1212 ) C1192_=_C1291( C1192 C1291 ) C1192_=_C1294( C1192 C1294 ) C1192_=_C1296( C1192 C1296 ) \nC1192_=_C1297( C1192 C1297 ) C1192_=_C1300( C1192 C1300 ) C1192_=_C1302( C1192 C1302 ) C1192_=_C1303( C1192 C1303 ) C1192_=_C1308( C1192 C1308 ) C1192_=_C1310( C1192 C1310 ) \nC1192_=_C1311( C1192 C1311 ) C1198_=_C1200( C1198 C1200 ) C1198_=_C1202( C1198 C1202 ) C1198_=_C1206( C1198 C1206 ) C1198_=_C1210( C1198 C1210 ) C1198_=_C1212( C1198 C1212 ) \nC1198_=_C1297( C1198 C1297 ) C1198_=_C1863( C1198 C1863 ) C1198_=_C2262( C1198 C2262 ) C1198_=_C2263( C1198 C2263 ) C1198_=_C2264( C1198 C2264 ) C1198_=_C2266( C1198 C2266 ) \nC1198_=_C2269( C1198 C2269 ) C1198_=_C2271( C1198 C2271 ) C1198_=_C2272( C1198 C2272 ) C1198_=_C2273( C1198 C2273 ) C1200_=_C1202( C1200 C1202 ) C1200_=_C1206( C1200 C1206 ) \nC1200_=_C1210( C1200 C1210 ) C1200_=_C1212( C1200 C1212 ) C1200_=_C1368( C1200 C1368 ) C1200_=_C1629( C1200 C1629 ) C1200_=_C1799( C1200 C1799 ) C1200_=_C1865( C1200 C1865 ) \nC1200_=_C2111( C1200 C2111 ) C1200_=_C2221( C1200 C2221 ) C1200_=_C2478( C1200 C2478 ) C1200_=_C2479( C1200 C2479 ) C1200_=_C2480( C1200 C2480 ) C1200_=_C2481( C1200 C2481 ) \nC1200_=_C2482( C1200 C2482 ) C1200_=_C2483( C1200 C2483 ) C1200_=_C2484( C1200 C2484 ) C1200_=_C2485( C1200 C2485 ) C1200_=_C2486( C1200 C2486 ) C1200_=_C2487( C1200 C2487 ) \nC1200_=_C2488( C1200 C2488 ) C1200_=_C2489( C1200 C2489 ) C1200_=_C2490( C1200 C2490 ) C1200_=_C2491( C1200 C2491 ) C1200_=_C2492( C1200 C2492 ) C1202_=_C1206( C1202 C1206 ) \nC1202_=_C1210( C1202 C1210 ) C1202_=_C1212( C1202 C1212 ) C1202_=_C1632( C1202 C1632 ) C1202_=_C2082( C1202 C2082 ) C1202_=_C2262( C1202 C2262 ) C1202_=_C2622( C1202 C2622 ) \nC1202_=_C3142( C1202 C3142 ) C1202_=_C3144( C1202 C3144 ) C1202_=_C3145( C1202 C3145 ) C1202_=_C3146( C1202 C3146 ) C1202_=_C3151( C1202 C3151 ) C1202_=_C3152( C1202 C3152 ) \nC1202_=_C3153( C1202 C3153 ) C1206_=_C1210( C1206 C1210 ) C1206_=_C1212( C1206 C1212 ) C1206_=_C2052( C1206 C2052 ) C1206_=_C2264( C1206 C2264 ) C1206_=_C2324( C1206 C2324 ) \nC1206_=_C2607( C1206 C2607 ) C1206_=_C2806( C1206 C2806 ) C1206_=_C3183( C1206 C3183 ) C1206_=_C3205( C1206 C3205 ) C1206_=_C3216( C1206 C3216 ) C1206_=_C3318( C1206 C3318 ) \nC1206_=_C3321( C1206 C3321 ) C1206_=_C3324( C1206 C3324 ) C1206_=_C3325( C1206 C3325 ) C1206_=_C3327( C1206 C3327 ) C1206_=_C3328( C1206 C3328 ) C1210_=_C1212( C1210 C1212 ) \nC1210_=_C1556( C1210 C1556 ) C1210_=_C1745( C1210 C1745 ) C1210_=_C2327( C1210 C2327 ) C1210_=_C2657( C1210 C2657 ) C1210_=_C3186( C1210 C3186 ) C1210_=_C3469( C1210 C3469 ) \nC1210_=_C3500( C1210 C3500 ) C1210_=_C3634( C1210 C3634 ) C1210_=_C3635( C1210 C3635 ) C1210_=_C3637( C1210 C3637 ) C1212_=_C1303( C1212 C1303 ) C1212_=_C1329( C1212 C1329 ) \nC1212_=_C1680( C1212 C1680 ) C1212_=_C1827( C1212 C1827 ) C1212_=_C1896( C1212 C1896 ) C1212_=_C2056( C1212 C2056 ) C1212_=_C2229( C1212 C2229 ) C1212_=_C3145( C1212 C3145 ) \nC1212_=_C3208( C1212 C3208 ) C1212_=_C3321( C1212 C3321 ) C1212_=_C3829( C1212 C3829 ) C1212_=_C3830( C1212 C3830 ) C1212_=_C3831( C1212 C3831 ) C1212_=_C3833( C1212 C3833 ) \nC1212_=_C3834( C1212 C3834 ) C1248_=_C1249( C1248 C1249 ) C1248_=_C1258( C1248 C1258 ) C1248_=_C1594( C1248 C1594 ) C1248_=_C1843( C1248 C1843 ) C1248_=_C1988( C1248 C1988 ) \nC1248_=_C2049( C1248 C2049 ) C1248_=_C3044( C1248 C3044 ) C1248_=_C3045( C1248 C3045 ) C1248_=_C3047( C1248 C3047 ) C1248_=_C3049( C1248 C3049 ) C1248_=_C3054( C1248 C3054 ) \nC1248_=_C3055( C1248 C3055 ) C1248_=_C3057( C1248 C3057 ) C1249_=_C1258( C1249 C1258 ) C1249_=_C1847( C1249 C1847 ) C1249_=_C2413( C1249 C2413 ) C1249_=_C2499( C1249 C2499 ) \nC1249_=_C2768( C1249 C2768 ) C1249_=_C3044( C1249 C3044 ) C1249_=_C3226( C1249 C3226 ) C1249_=_C3354( C1249 C3354 ) C1249_=_C3411( C1249 C3411 ) C1249_=_C3414( C1249 C3414 ) \nC1249_=_C3415( C1249 C3415 ) C1249_=_C3416( C1249 C3416 ) C1249_=_C3417( C1249 C3417 ) C1249_=_C3418( C1249 C3418 ) C1258_=_C1791( C1258 C1791 ) C1258_=_C2615( C1258 C2615 ) \nC1258_=_C2679( C1258 C2679 ) C1258_=_C3488( C1258 C3488 ) C1258_=_C3573( C1258 C3573 ) C1258_=_C3591( C1258 C3591 ) C1258_=_C3613( C1258 C3613 ) C1258_=_C3836( C1258 C3836 ) \nC1258_=_C3868( C1258 C3868 ) C1258_=_C3874( C1258 C3874 ) C1258_=_C3904( C1258 C3904 ) C1267_=_C1590( C1267 C1590 ) C1267_=_C1862( C1267 C1862 ) C1267_=_C1902( C1267 C1902 ) \nC1267_=_C2201( C1267 C2201 ) C1267_=_C2202( C1267 C2202 ) C1267_=_C2203( C1267 C2203 ) C1267_=_C2204( C1267 C2204 ) C1267_=_C2206( C1267 C2206 ) C1267_=_C2207( C1267 C2207 ) \nC1267_=_C2209( C1267 C2209 ) C1267_=_C2211( C1267 C2211 ) C1267_=_C2212(</w:t>
      </w:r>
    </w:p>
    <w:p>
      <w:pPr>
        <w:pStyle w:val="PreformattedText"/>
        <w:bidi w:val="0"/>
        <w:spacing w:before="0" w:after="0"/>
        <w:jc w:val="left"/>
        <w:rPr/>
      </w:pPr>
      <w:r>
        <w:rPr/>
        <w:t xml:space="preserve"> </w:t>
      </w:r>
      <w:r>
        <w:rPr/>
        <w:t>C1267 C2212 ) C1267_=_C2213( C1267 C2213 ) C1267_=_C2215( C1267 C2215 ) C1267_=_C2216( C1267 C2216 ) \nC1267_=_C2217( C1267 C2217 ) C1267_=_C2218( C1267 C2218 ) C1267_=_C2219( C1267 C2219 ) C1291_=_C1294( C1291 C1294 ) C1291_=_C1296( C1291 C1296 ) C1291_=_C1297( C1291 C1297 ) \nC1291_=_C1300( C1291 C1300 ) C1291_=_C1302( C1291 C1302 ) C1291_=_C1303( C1291 C1303 ) C1291_=_C1308( C1291 C1308 ) C1291_=_C1310( C1291 C1310 ) C1291_=_C1311( C1291 C1311 ) \nC1291_=_C1586( C1291 C1586 ) C1291_=_C1590( C1291 C1590 ) C1291_=_C1594( C1291 C1594 ) C1291_=_C1598( C1291 C1598 ) C1291_=_C1600( C1291 C1600 ) C1291_=_C1603( C1291 C1603 ) \nC1291_=_C1605( C1291 C1605 ) C1294_=_C1296( C1294 C1296 ) C1294_=_C1297( C1294 C1297 ) C1294_=_C1300( C1294 C1300 ) C1294_=_C1302( C1294 C1302 ) C1294_=_C1303( C1294 C1303 ) \nC1294_=_C1308( C1294 C1308 ) C1294_=_C1310( C1294 C1310 ) C1294_=_C1311( C1294 C1311 ) C1294_=_C1948( C1294 C1948 ) C1294_=_C1988( C1294 C1988 ) C1294_=_C1994( C1294 C1994 ) \nC1294_=_C1998( C1294 C1998 ) C1294_=_C2002( C1294 C2002 ) C1294_=_C2005( C1294 C2005 ) C1296_=_C1297( C1296 C1297 ) C1296_=_C1300( C1296 C1300 ) C1296_=_C1302( C1296 C1302 ) \nC1296_=_C1303( C1296 C1303 ) C1296_=_C1308( C1296 C1308 ) C1296_=_C1310( C1296 C1310 ) C1296_=_C1311( C1296 C1311 ) C1296_=_C1414( C1296 C1414 ) C1296_=_C1927( C1296 C1927 ) \nC1296_=_C2061( C1296 C2061 ) C1296_=_C2081( C1296 C2081 ) C1296_=_C2082( C1296 C2082 ) C1296_=_C2088( C1296 C2088 ) C1296_=_C2089( C1296 C2089 ) C1296_=_C2090( C1296 C2090 ) \nC1297_=_C1300( C1297 C1300 ) C1297_=_C1302( C1297 C1302 ) C1297_=_C1303( C1297 C1303 ) C1297_=_C1308( C1297 C1308 ) C1297_=_C1310( C1297 C1310 ) C1297_=_C1311( C1297 C1311 ) \nC1297_=_C1863( C1297 C1863 ) C1297_=_C2262( C1297 C2262 ) C1297_=_C2263( C1297 C2263 ) C1297_=_C2264( C1297 C2264 ) C1297_=_C2266( C1297 C2266 ) C1297_=_C2269( C1297 C2269 ) \nC1297_=_C2271( C1297 C2271 ) C1297_=_C2272( C1297 C2272 ) C1297_=_C2273( C1297 C2273 ) C1300_=_C1302( C1300 C1302 ) C1300_=_C1303( C1300 C1303 ) C1300_=_C1308( C1300 C1308 ) \nC1300_=_C1310( C1300 C1310 ) C1300_=_C1311( C1300 C1311 ) C1300_=_C2263( C1300 C2263 ) C1300_=_C3142( C1300 C3142 ) C1300_=_C3205( C1300 C3205 ) C1300_=_C3208( C1300 C3208 ) \nC1302_=_C1303( C1302 C1303 ) C1302_=_C1308( C1302 C1308 ) C1302_=_C1310( C1302 C1310 ) C1302_=_C1311( C1302 C1311 ) C1302_=_C1328( C1302 C1328 ) C1302_=_C1598( C1302 C1598 ) \nC1302_=_C1826( C1302 C1826 ) C1302_=_C1954( C1302 C1954 ) C1302_=_C1994( C1302 C1994 ) C1302_=_C2228( C1302 C2228 ) C1302_=_C3047( C1302 C3047 ) C1302_=_C3399( C1302 C3399 ) \nC1302_=_C3714( C1302 C3714 ) C1302_=_C3790( C1302 C3790 ) C1302_=_C3791( C1302 C3791 ) C1302_=_C3792( C1302 C3792 ) C1302_=_C3793( C1302 C3793 ) C1302_=_C3794( C1302 C3794 ) \nC1302_=_C3796( C1302 C3796 ) C1302_=_C3798( C1302 C3798 ) C1302_=_C3799( C1302 C3799 ) C1303_=_C1308( C1303 C1308 ) C1303_=_C1310( C1303 C1310 ) C1303_=_C1311( C1303 C1311 ) \nC1303_=_C1329( C1303 C1329 ) C1303_=_C1680( C1303 C1680 ) C1303_=_C1827( C1303 C1827 ) C1303_=_C1896( C1303 C1896 ) C1303_=_C2056( C1303 C2056 ) C1303_=_C2229( C1303 C2229 ) \nC1303_=_C3145( C1303 C3145 ) C1303_=_C3208( C1303 C3208 ) C1303_=_C3321( C1303 C3321 ) C1303_=_C3829( C1303 C3829 ) C1303_=_C3830( C1303 C3830 ) C1303_=_C3831( C1303 C3831 ) \nC1303_=_C3833( C1303 C3833 ) C1303_=_C3834( C1303 C3834 ) C1308_=_C1310( C1308 C1310 ) C1308_=_C1311( C1308 C1311 ) C1308_=_C2272( C1308 C2272 ) C1308_=_C3151( C1308 C3151 ) \nC1308_=_C3241( C1308 C3241 ) C1308_=_C3324( C1308 C3324 ) C1308_=_C3829( C1308 C3829 ) C1310_=_C1311( C1310 C1311 ) C1310_=_C2273( C1310 C2273 ) C1310_=_C3153( C1310 C3153 ) \nC1310_=_C3317( C1310 C3317 ) C1310_=_C3328( C1310 C3328 ) C1310_=_C3833( C1310 C3833 ) C1310_=_C3980( C1310 C3980 ) C1311_=_C1337( C1311 C1337 ) C1311_=_C1605( C1311 C1605 ) \nC1311_=_C1925( C1311 C1925 ) C1311_=_C1965( C1311 C1965 ) C1311_=_C2005( C1311 C2005 ) C1311_=_C2650( C1311 C2650 ) C1311_=_C2881( C1311 C2881 ) C1311_=_C2930( C1311 C2930 ) \nC1311_=_C3028( C1311 C3028 ) C1311_=_C3057( C1311 C3057 ) C1311_=_C3068( C1311 C3068 ) C1311_=_C3751( C1311 C3751 ) C1311_=_C3936( C1311 C3936 ) C1311_=_C3984( C1311 C3984 ) \nC1311_=_C4108( C1311 C4108 ) C1312_=_C1317( C1312 C1317 ) C1312_=_C1319( C1312 C1319 ) C1312_=_C1323( C1312 C1323 ) C1312_=_C1324( C1312 C1324 ) C1312_=_C1328( C1312 C1328 ) \nC1312_=_C1329( C1312 C1329 ) C1312_=_C1330( C1312 C1330 ) C1312_=_C1333( C1312 C1333 ) C1312_=_C1334( C1312 C1334 ) C1312_=_C1337( C1312 C1337 ) C1312_=_C1567( C1312 C1567 ) \nC1312_=_C1568( C1312 C1568 ) C1312_=_C1570( C1312 C1570 ) C1312_=_C1571( C1312 C1571 ) C1312_=_C1572( C1312 C1572 ) C1312_=_C1573( C1312 C1573 ) C1312_=_C1574( C1312 C1574 ) \nC1312_=_C1575( C1312 C1575 ) C1312_=_C1579( C1312 C1579 ) C1312_=_C1580( C1312 C1580 ) C1312_=_C1581( C1312 C1581 ) C1312_=_C1582( C1312 C1582 ) C1312_=_C1584( C1312 C1584 ) \nC1317_=_C1319( C1317 C1319 ) C1317_=_C1323( C1317 C1323 ) C1317_=_C1324( C1317 C1324 ) C1317_=_C1328( C1317 C1328 ) C1317_=_C1329( C1317 C1329 ) C1317_=_C1330( C1317 C1330 ) \nC1317_=_C1333( C1317 C1333 ) C1317_=_C1334( C1317 C1334 ) C1317_=_C1337( C1317 C1337 ) C1317_=_C1461( C1317 C1461 ) C1317_=_C2275( C1317 C2275 ) C1317_=_C2278( C1317 C2278 ) \nC1317_=_C2279( C1317 C2279 ) C1317_=_C2280( C1317 C2280 ) C1317_=_C2281( C1317 C2281 ) C1317_=_C2283( C1317 C2283 ) C1317_=_C2284( C1317 C2284 ) C1317_=_C2285( C1317 C2285 ) \nC1317_=_C2286( C1317 C2286 ) C1317_=_C2289( C1317 C2289 ) C1317_=_C2290( C1317 C2290 ) C1317_=_C2293( C1317 C2293 ) C1319_=_C1323( C1319 C1323 ) C1319_=_C1324( C1319 C1324 ) \nC1319_=_C1328( C1319 C1328 ) C1319_=_C1329( C1319 C1329 ) C1319_=_C1330( C1319 C1330 ) C1319_=_C1333( C1319 C1333 ) C1319_=_C1334( C1319 C1334 ) C1319_=_C1337( C1319 C1337 ) \nC1319_=_C2637( C1319 C2637 ) C1319_=_C2683( C1319 C2683 ) C1319_=_C2704( C1319 C2704 ) C1319_=_C2706( C1319 C2706 ) C1319_=_C2707( C1319 C2707 ) C1319_=_C2708( C1319 C2708 ) \nC1319_=_C2709( C1319 C2709 ) C1319_=_C2711( C1319 C2711 ) C1319_=_C2712( C1319 C2712 ) C1319_=_C2713( C1319 C2713 ) C1319_=_C2714( C1319 C2714 ) C1319_=_C2715( C1319 C2715 ) \nC1319_=_C2718( C1319 C2718 ) C1319_=_C2720( C1319 C2720 ) C1323_=_C1324( C1323 C1324 ) C1323_=_C1328( C1323 C1328 ) C1323_=_C1329( C1323 C1329 ) C1323_=_C1330( C1323 C1330 ) \nC1323_=_C1333( C1323 C1333 ) C1323_=_C1334( C1323 C1334 ) C1323_=_C1337( C1323 C1337 ) C1323_=_C1350( C1323 C1350 ) C1323_=_C1610( C1323 C1610 ) C1323_=_C1783( C1323 C1783 ) \nC1323_=_C3072( C1323 C3072 ) C1323_=_C3276( C1323 C3276 ) C1323_=_C3370( C1323 C3370 ) C1323_=_C3455( C1323 C3455 ) C1323_=_C3456( C1323 C3456 ) C1323_=_C3457( C1323 C3457 ) \nC1323_=_C3460( C1323 C3460 ) C1323_=_C3463( C1323 C3463 ) C1323_=_C3464( C1323 C3464 ) C1323_=_C3467( C1323 C3467 ) C1324_=_C1328( C1324 C1328 ) C1324_=_C1329( C1324 C1329 ) \nC1324_=_C1330( C1324 C1330 ) C1324_=_C1333( C1324 C1333 ) C1324_=_C1334( C1324 C1334 ) C1324_=_C1337( C1324 C1337 ) C1324_=_C1677( C1324 C1677 ) C1324_=_C1825( C1324 C1825 ) \nC1324_=_C1892( C1324 C1892 ) C1324_=_C1913( C1324 C1913 ) C1324_=_C2054( C1324 C2054 ) C1324_=_C2226( C1324 C2226 ) C1324_=_C2868( C1324 C2868 ) C1324_=_C2920( C1324 C2920 ) \nC1324_=_C3652( C1324 C3652 ) C1324_=_C3653( C1324 C3653 ) C1324_=_C3654( C1324 C3654 ) C1324_=_C3656( C1324 C3656 ) C1328_=_C1329( C1328 C1329 ) C1328_=_C1330( C1328 C1330 ) \nC1328_=_C1333( C1328 C1333 ) C1328_=_C1334( C1328 C1334 ) C1328_=_C1337( C1328 C1337 ) C1328_=_C1598( C1328 C1598 ) C1328_=_C1826( C1328 C1826 ) C1328_=_C1954( C1328 C1954 ) \nC1328_=_C1994( C1328 C1994 ) C1328_=_C2228( C1328 C2228 ) C1328_=_C3047( C1328 C3047 ) C1328_=_C3399( C1328 C3399 ) C1328_=_C3714( C1328 C3714 ) C1328_=_C3790( C1328 C3790 ) \nC1328_=_C3791( C1328 C3791 ) C1328_=_C3792( C1328 C3792 ) C1328_=_C3793( C1328 C3793 ) C1328_=_C3794( C1328 C3794 ) C1328_=_C3796( C1328 C3796 ) C1328_=_C3798( C1328 C3798 ) \nC1328_=_C3799( C1328 C3799 ) C1329_=_C1330( C1329 C1330 ) C1329_=_C1333( C1329 C1333 ) C1329_=_C1334( C1329 C1334 ) C1329_=_C1337( C1329 C1337 ) C1329_=_C1680( C1329 C1680 ) \nC1329_=_C1827( C1329 C1827 ) C1329_=_C1896( C1329 C1896 ) C1329_=_C2056( C1329 C2056 ) C1329_=_C2229( C1329 C2229 ) C1329_=_C3145( C1329 C3145 ) C1329_=_C3208( C1329 C3208 ) \nC1329_=_C3321( C1329 C3321 ) C1329_=_C3829( C1329 C3829 ) C1329_=_C3830( C1329 C3830 ) C1329_=_C3831( C1329 C3831 ) C1329_=_C3833( C1329 C3833 ) C1329_=_C3834( C1329 C3834 ) \nC1330_=_C1333( C1330 C1333 ) C1330_=_C1334( C1330 C1334 ) C1330_=_C1337( C1330 C1337 ) C1330_=_C1358( C1330 C1358 ) C1330_=_C1877( C1330 C1877 ) C1330_=_C2346( C1330 C2346 ) \nC1330_=_C2648( C1330 C2648 ) C1330_=_C3021( C1330 C3021 ) C1330_=_C3064( C1330 C3064 ) C1330_=_C3079( C1330 C3079 ) C1330_=_C3281( C1330 C3281 ) C1330_=_C3600( C1330 C3600 ) \nC1330_=_C3746( C1330 C3746 ) C1330_=_C3917( C1330 C3917 ) C1330_=_C3990( C1330 C3990 ) C1330_=_C4011( C1330 C4011 ) C1330_=_C4012( C1330 C4012 ) C1330_=_C4015( C1330 C4015 ) \nC1333_=_C1334( C1333 C1334 ) C1333_=_C1337( C1333 C1337 ) C1333_=_C1566( C1333 C1566 ) C1333_=_C1621( C1333 C1621 ) C1333_=_C1794( C1333 C1794 ) C1333_=_C2861( C1333 C2861 ) \nC1333_=_C3378( C1333 C3378 ) C1333_=_C3464( C1333 C3464 ) C1333_=_C3671( C1333 C3671 ) C1333_=_C3709( C1333 C3709 ) C1333_=_C3956( C1333 C3956 ) C1333_=_C4039( C1333 C4039 ) \nC1333_=_C4060( C1333 C4060 ) C1333_=_C4093( C1333 C4093 ) C1334_=_C1337( C1334 C1337 ) C1334_=_C1362( C1334 C1362 ) C1334_=_C1837( C1334 C1837 ) C1334_=_C2235( C1334 C2235 ) \nC1334_=_C2369( C1334 C2369 ) C1334_=_C2404( C1334 C2404 ) C1334_=_C3083( C1334 C3083 ) C1334_=_C3259( C1334 C3259 ) C1334_=_C3286( C1334 C3286 ) C1334_=_C3559( C1334 C3559 ) \nC1334_=_C3595( C1334 C3595 ) C1334_=_C3785( C1334 C3785 ) C1334_=_C3847( C1334 C3847 ) C1334_=_C4025( C1334 C4025 ) C1334_=_C4103( C1334 C4103 ) C1334_=_C4104( C1334 C4104 ) \nC1337_=_C1605( C1337 C1605 ) C1337_=_C1925( C1337 C1925 ) C1337_=_C1965( C1337 C1965 ) C1337_=_C2005( C1337 C2005 ) C1337_=_C2650(</w:t>
      </w:r>
    </w:p>
    <w:p>
      <w:pPr>
        <w:pStyle w:val="PreformattedText"/>
        <w:bidi w:val="0"/>
        <w:spacing w:before="0" w:after="0"/>
        <w:jc w:val="left"/>
        <w:rPr/>
      </w:pPr>
      <w:r>
        <w:rPr/>
        <w:t xml:space="preserve"> </w:t>
      </w:r>
      <w:r>
        <w:rPr/>
        <w:t>C1337 C2650 ) C1337_=_C2881( C1337 C2881 ) \nC1337_=_C2930( C1337 C2930 ) C1337_=_C3028( C1337 C3028 ) C1337_=_C3057( C1337 C3057 ) C1337_=_C3068( C1337 C3068 ) C1337_=_C3751( C1337 C3751 ) C1337_=_C3936( C1337 C3936 ) \nC1337_=_C3984( C1337 C3984 ) C1337_=_C4108( C1337 C4108 ) C1350_=_C1356( C1350 C1356 ) C1350_=_C1357( C1350 C1357 ) C1350_=_C1358( C1350 C1358 ) C1350_=_C1361( C1350 C1361 ) \nC1350_=_C1362( C1350 C1362 ) C1350_=_C1610( C1350 C1610 ) C1350_=_C1783( C1350 C1783 ) C1350_=_C3072( C1350 C3072 ) C1350_=_C3276( C1350 C3276 ) C1350_=_C3370( C1350 C3370 ) \nC1350_=_C3455( C1350 C3455 ) C1350_=_C3456( C1350 C3456 ) C1350_=_C3457( C1350 C3457 ) C1350_=_C3460( C1350 C3460 ) C1350_=_C3463( C1350 C3463 ) C1350_=_C3464( C1350 C3464 ) \nC1350_=_C3467( C1350 C3467 ) C1356_=_C1357( C1356 C1357 ) C1356_=_C1358( C1356 C1358 ) C1356_=_C1361( C1356 C1361 ) C1356_=_C1362( C1356 C1362 ) C1356_=_C1476( C1356 C1476 ) \nC1356_=_C3076( C1356 C3076 ) C1356_=_C3279( C1356 C3279 ) C1356_=_C3400( C1356 C3400 ) C1356_=_C3552( C1356 C3552 ) C1356_=_C3759( C1356 C3759 ) C1356_=_C3802( C1356 C3802 ) \nC1356_=_C3804( C1356 C3804 ) C1357_=_C1358( C1357 C1358 ) C1357_=_C1361( C1357 C1361 ) C1357_=_C1362( C1357 C1362 ) C1357_=_C1915( C1357 C1915 ) C1357_=_C2870( C1357 C2870 ) \nC1357_=_C2923( C1357 C2923 ) C1357_=_C3077( C1357 C3077 ) C1357_=_C3280( C1357 C3280 ) C1357_=_C3570( C1357 C3570 ) C1357_=_C3815( C1357 C3815 ) C1357_=_C3816( C1357 C3816 ) \nC1358_=_C1361( C1358 C1361 ) C1358_=_C1362( C1358 C1362 ) C1358_=_C1877( C1358 C1877 ) C1358_=_C2346( C1358 C2346 ) C1358_=_C2648( C1358 C2648 ) C1358_=_C3021( C1358 C3021 ) \nC1358_=_C3064( C1358 C3064 ) C1358_=_C3079( C1358 C3079 ) C1358_=_C3281( C1358 C3281 ) C1358_=_C3600( C1358 C3600 ) C1358_=_C3746( C1358 C3746 ) C1358_=_C3917( C1358 C3917 ) \nC1358_=_C3990( C1358 C3990 ) C1358_=_C4011( C1358 C4011 ) C1358_=_C4012( C1358 C4012 ) C1358_=_C4015( C1358 C4015 ) C1361_=_C1362( C1361 C1362 ) C1361_=_C1835( C1361 C1835 ) \nC1361_=_C2133( C1361 C2133 ) C1361_=_C3082( C1361 C3082 ) C1361_=_C3114( C1361 C3114 ) C1361_=_C3257( C1361 C3257 ) C1361_=_C3285( C1361 C3285 ) C1361_=_C3300( C1361 C3300 ) \nC1361_=_C3582( C1361 C3582 ) C1361_=_C3593( C1361 C3593 ) C1361_=_C3891( C1361 C3891 ) C1361_=_C3928( C1361 C3928 ) C1361_=_C4017( C1361 C4017 ) C1361_=_C4076( C1361 C4076 ) \nC1361_=_C4097( C1361 C4097 ) C1362_=_C1837( C1362 C1837 ) C1362_=_C2235( C1362 C2235 ) C1362_=_C2369( C1362 C2369 ) C1362_=_C2404( C1362 C2404 ) C1362_=_C3083( C1362 C3083 ) \nC1362_=_C3259( C1362 C3259 ) C1362_=_C3286( C1362 C3286 ) C1362_=_C3559( C1362 C3559 ) C1362_=_C3595( C1362 C3595 ) C1362_=_C3785( C1362 C3785 ) C1362_=_C3847( C1362 C3847 ) \nC1362_=_C4025( C1362 C4025 ) C1362_=_C4103( C1362 C4103 ) C1362_=_C4104( C1362 C4104 ) C1368_=_C1369( C1368 C1369 ) C1368_=_C1629( C1368 C1629 ) C1368_=_C1799( C1368 C1799 ) \nC1368_=_C1865( C1368 C1865 ) C1368_=_C2111( C1368 C2111 ) C1368_=_C2221( C1368 C2221 ) C1368_=_C2478( C1368 C2478 ) C1368_=_C2479( C1368 C2479 ) C1368_=_C2480( C1368 C2480 ) \nC1368_=_C2481( C1368 C2481 ) C1368_=_C2482( C1368 C2482 ) C1368_=_C2483( C1368 C2483 ) C1368_=_C2484( C1368 C2484 ) C1368_=_C2485( C1368 C2485 ) C1368_=_C2486( C1368 C2486 ) \nC1368_=_C2487( C1368 C2487 ) C1368_=_C2488( C1368 C2488 ) C1368_=_C2489( C1368 C2489 ) C1368_=_C2490( C1368 C2490 ) C1368_=_C2491( C1368 C2491 ) C1368_=_C2492( C1368 C2492 ) \nC1369_=_C2046( C1369 C2046 ) C1369_=_C2112( C1369 C2112 ) C1369_=_C2478( C1369 C2478 ) C1369_=_C2619( C1369 C2619 ) C1369_=_C2737( C1369 C2737 ) C1369_=_C2739( C1369 C2739 ) \nC1369_=_C2741( C1369 C2741 ) C1369_=_C2742( C1369 C2742 ) C1369_=_C2744( C1369 C2744 ) C1369_=_C2745( C1369 C2745 ) C1369_=_C2746( C1369 C2746 ) C1369_=_C2748( C1369 C2748 ) \nC1369_=_C2750( C1369 C2750 ) C1369_=_C2752( C1369 C2752 ) C1369_=_C2754( C1369 C2754 ) C1369_=_C2755( C1369 C2755 ) C1369_=_C2757( C1369 C2757 ) C1369_=_C2758( C1369 C2758 ) \nC1369_=_C2759( C1369 C2759 ) C1390_=_C1391( C1390 C1391 ) C1390_=_C1671( C1390 C1671 ) C1390_=_C1927( C1390 C1927 ) C1390_=_C1928( C1390 C1928 ) C1390_=_C1929( C1390 C1929 ) \nC1390_=_C1930( C1390 C1930 ) C1390_=_C1931( C1390 C1931 ) C1390_=_C1932( C1390 C1932 ) C1390_=_C1934( C1390 C1934 ) C1390_=_C1935( C1390 C1935 ) C1390_=_C1936( C1390 C1936 ) \nC1390_=_C1937( C1390 C1937 ) C1390_=_C1938( C1390 C1938 ) C1390_=_C1939( C1390 C1939 ) C1390_=_C1943( C1390 C1943 ) C1390_=_C1944( C1390 C1944 ) C1390_=_C1945( C1390 C1945 ) \nC1390_=_C1946( C1390 C1946 ) C1390_=_C1947( C1390 C1947 ) C1391_=_C1460( C1391 C1460 ) C1391_=_C1688( C1391 C1688 ) C1391_=_C2061( C1391 C2061 ) C1391_=_C2062( C1391 C2062 ) \nC1391_=_C2063( C1391 C2063 ) C1391_=_C2064( C1391 C2064 ) C1391_=_C2065( C1391 C2065 ) C1391_=_C2066( C1391 C2066 ) C1391_=_C2067( C1391 C2067 ) C1391_=_C2069( C1391 C2069 ) \nC1391_=_C2071( C1391 C2071 ) C1391_=_C2072( C1391 C2072 ) C1391_=_C2076( C1391 C2076 ) C1391_=_C2077( C1391 C2077 ) C1391_=_C2078( C1391 C2078 ) C1411_=_C1414( C1411 C1414 ) \nC1411_=_C1415( C1411 C1415 ) C1411_=_C1416( C1411 C1416 ) C1411_=_C1417( C1411 C1417 ) C1411_=_C1418( C1411 C1418 ) C1411_=_C1419( C1411 C1419 ) C1411_=_C1420( C1411 C1420 ) \nC1411_=_C1422( C1411 C1422 ) C1411_=_C1425( C1411 C1425 ) C1411_=_C1426( C1411 C1426 ) C1411_=_C1430( C1411 C1430 ) C1411_=_C1431( C1411 C1431 ) C1411_=_C1432( C1411 C1432 ) \nC1411_=_C1688( C1411 C1688 ) C1411_=_C1697( C1411 C1697 ) C1414_=_C1415( C1414 C1415 ) C1414_=_C1416( C1414 C1416 ) C1414_=_C1417( C1414 C1417 ) C1414_=_C1418( C1414 C1418 ) \nC1414_=_C1419( C1414 C1419 ) C1414_=_C1420( C1414 C1420 ) C1414_=_C1422( C1414 C1422 ) C1414_=_C1425( C1414 C1425 ) C1414_=_C1426( C1414 C1426 ) C1414_=_C1430( C1414 C1430 ) \nC1414_=_C1431( C1414 C1431 ) C1414_=_C1432( C1414 C1432 ) C1414_=_C1927( C1414 C1927 ) C1414_=_C2061( C1414 C2061 ) C1414_=_C2081( C1414 C2081 ) C1414_=_C2082( C1414 C2082 ) \nC1414_=_C2088( C1414 C2088 ) C1414_=_C2089( C1414 C2089 ) C1414_=_C2090( C1414 C2090 ) C1415_=_C1416( C1415 C1416 ) C1415_=_C1417( C1415 C1417 ) C1415_=_C1418( C1415 C1418 ) \nC1415_=_C1419( C1415 C1419 ) C1415_=_C1420( C1415 C1420 ) C1415_=_C1422( C1415 C1422 ) C1415_=_C1425( C1415 C1425 ) C1415_=_C1426( C1415 C1426 ) C1415_=_C1430( C1415 C1430 ) \nC1415_=_C1431( C1415 C1431 ) C1415_=_C1432( C1415 C1432 ) C1415_=_C2163( C1415 C2163 ) C1415_=_C2166( C1415 C2166 ) C1416_=_C1417( C1416 C1417 ) C1416_=_C1418( C1416 C1418 ) \nC1416_=_C1419( C1416 C1419 ) C1416_=_C1420( C1416 C1420 ) C1416_=_C1422( C1416 C1422 ) C1416_=_C1425( C1416 C1425 ) C1416_=_C1426( C1416 C1426 ) C1416_=_C1430( C1416 C1430 ) \nC1416_=_C1431( C1416 C1431 ) C1416_=_C1432( C1416 C1432 ) C1416_=_C2062( C1416 C2062 ) C1416_=_C2248( C1416 C2248 ) C1416_=_C2252( C1416 C2252 ) C1417_=_C1418( C1417 C1418 ) \nC1417_=_C1419( C1417 C1419 ) C1417_=_C1420( C1417 C1420 ) C1417_=_C1422( C1417 C1422 ) C1417_=_C1425( C1417 C1425 ) C1417_=_C1426( C1417 C1426 ) C1417_=_C1430( C1417 C1430 ) \nC1417_=_C1431( C1417 C1431 ) C1417_=_C1432( C1417 C1432 ) C1417_=_C2373( C1417 C2373 ) C1417_=_C2383( C1417 C2383 ) C1418_=_C1419( C1418 C1419 ) C1418_=_C1420( C1418 C1420 ) \nC1418_=_C1422( C1418 C1422 ) C1418_=_C1425( C1418 C1425 ) C1418_=_C1426( C1418 C1426 ) C1418_=_C1430( C1418 C1430 ) C1418_=_C1431( C1418 C1431 ) C1418_=_C1432( C1418 C1432 ) \nC1418_=_C2065( C1418 C2065 ) C1418_=_C2583( C1418 C2583 ) C1418_=_C2584( C1418 C2584 ) C1418_=_C2585( C1418 C2585 ) C1418_=_C2588( C1418 C2588 ) C1418_=_C2591( C1418 C2591 ) \nC1419_=_C1420( C1419 C1420 ) C1419_=_C1422( C1419 C1422 ) C1419_=_C1425( C1419 C1425 ) C1419_=_C1426( C1419 C1426 ) C1419_=_C1430( C1419 C1430 ) C1419_=_C1431( C1419 C1431 ) \nC1419_=_C1432( C1419 C1432 ) C1419_=_C2275( C1419 C2275 ) C1419_=_C2637( C1419 C2637 ) C1419_=_C2643( C1419 C2643 ) C1419_=_C2646( C1419 C2646 ) C1419_=_C2648( C1419 C2648 ) \nC1419_=_C2650( C1419 C2650 ) C1420_=_C1422( C1420 C1422 ) C1420_=_C1425( C1420 C1425 ) C1420_=_C1426( C1420 C1426 ) C1420_=_C1430( C1420 C1430 ) C1420_=_C1431( C1420 C1431 ) \nC1420_=_C1432( C1420 C1432 ) C1420_=_C3006( C1420 C3006 ) C1420_=_C3011( C1420 C3011 ) C1422_=_C1425( C1422 C1425 ) C1422_=_C1426( C1422 C1426 ) C1422_=_C1430( C1422 C1430 ) \nC1422_=_C1431( C1422 C1431 ) C1422_=_C1432( C1422 C1432 ) C1422_=_C3116( C1422 C3116 ) C1422_=_C3133( C1422 C3133 ) C1422_=_C3141( C1422 C3141 ) C1425_=_C1426( C1425 C1426 ) \nC1425_=_C1430( C1425 C1430 ) C1425_=_C1431( C1425 C1431 ) C1425_=_C1432( C1425 C1432 ) C1425_=_C2071( C1425 C2071 ) C1425_=_C2694( C1425 C2694 ) C1425_=_C3691( C1425 C3691 ) \nC1426_=_C1430( C1426 C1430 ) C1426_=_C1431( C1426 C1431 ) C1426_=_C1432( C1426 C1432 ) C1426_=_C2072( C1426 C2072 ) C1426_=_C2290( C1426 C2290 ) C1426_=_C2469( C1426 C2469 ) \nC1426_=_C3124( C1426 C3124 ) C1426_=_C3308( C1426 C3308 ) C1426_=_C3460( C1426 C3460 ) C1426_=_C3692( C1426 C3692 ) C1426_=_C3815( C1426 C3815 ) C1426_=_C3902( C1426 C3902 ) \nC1426_=_C3903( C1426 C3903 ) C1426_=_C3904( C1426 C3904 ) C1430_=_C1431( C1430 C1431 ) C1430_=_C1432( C1430 C1432 ) C1430_=_C2076( C1430 C2076 ) C1430_=_C3699( C1430 C3699 ) \nC1431_=_C1432( C1431 C1432 ) C1431_=_C2077( C1431 C2077 ) C1431_=_C3701( C1431 C3701 ) C1431_=_C4000( C1431 C4000 ) C1432_=_C1946( C1432 C1946 ) C1432_=_C3128( C1432 C3128 ) \nC1442_=_C1445( C1442 C1445 ) C1442_=_C1449( C1442 C1449 ) C1442_=_C1457( C1442 C1457 ) C1442_=_C1558( C1442 C1558 ) C1442_=_C1697( C1442 C1697 ) C1442_=_C2102( C1442 C2102 ) \nC1442_=_C2248( C1442 C2248 ) C1442_=_C2588( C1442 C2588 ) C1442_=_C2850( C1442 C2850 ) C1442_=_C3019( C1442 C3019 ) C1442_=_C3517( C1442 C3517 ) C1442_=_C3607( C1442 C3607 ) \nC1442_=_C3691( C1442 C3691 ) C1442_=_C3692( C1442 C3692 ) C1442_=_C3696( C1442 C3696 ) C1442_=_C3697( C1442 C3697 ) C1442_=_C3698( C1442 C3698 ) C1442_=_C3699( C1442 C3699 ) \nC1442_=_C3700( C1442 C3700 ) C1442_=_C3701( C1442 C3701 ) C1442_=_C3702( C1442 C3702 ) C1445_=_C1449( C1445 C1449 ) C1445_=_C1457( C1445 C1457 ) C1445_=_C1540( C1445 C1540 ) \nC1445_=_C1638(</w:t>
      </w:r>
    </w:p>
    <w:p>
      <w:pPr>
        <w:pStyle w:val="PreformattedText"/>
        <w:bidi w:val="0"/>
        <w:spacing w:before="0" w:after="0"/>
        <w:jc w:val="left"/>
        <w:rPr/>
      </w:pPr>
      <w:r>
        <w:rPr/>
        <w:t xml:space="preserve"> </w:t>
      </w:r>
      <w:r>
        <w:rPr/>
        <w:t>C1445 C1638 ) C1445_=_C1918( C1445 C1918 ) C1445_=_C2125( C1445 C2125 ) C1445_=_C2429( C1445 C2429 ) C1445_=_C2577( C1445 C2577 ) C1445_=_C2628( C1445 C2628 ) \nC1445_=_C2794( C1445 C2794 ) C1445_=_C2871( C1445 C2871 ) C1445_=_C3133( C1445 C3133 ) C1445_=_C3445( C1445 C3445 ) C1445_=_C3620( C1445 C3620 ) C1445_=_C3849( C1445 C3849 ) \nC1445_=_C3855( C1445 C3855 ) C1445_=_C3856( C1445 C3856 ) C1445_=_C3858( C1445 C3858 ) C1445_=_C3859( C1445 C3859 ) C1445_=_C3860( C1445 C3860 ) C1445_=_C3861( C1445 C3861 ) \nC1445_=_C3862( C1445 C3862 ) C1449_=_C1457( C1449 C1457 ) C1449_=_C1561( C1449 C1561 ) C1449_=_C2715( C1449 C2715 ) C1449_=_C2735( C1449 C2735 ) C1449_=_C2824( C1449 C2824 ) \nC1449_=_C2856( C1449 C2856 ) C1449_=_C3450( C1449 C3450 ) C1449_=_C3532( C1449 C3532 ) C1449_=_C3732( C1449 C3732 ) C1449_=_C3756( C1449 C3756 ) C1449_=_C3885( C1449 C3885 ) \nC1449_=_C3888( C1449 C3888 ) C1449_=_C3896( C1449 C3896 ) C1449_=_C3986( C1449 C3986 ) C1449_=_C3989( C1449 C3989 ) C1457_=_C1603( C1457 C1603 ) C1457_=_C2002( C1457 C2002 ) \nC1457_=_C2136( C1457 C2136 ) C1457_=_C2800( C1457 C2800 ) C1457_=_C2880( C1457 C2880 ) C1457_=_C3141( C1457 C3141 ) C1457_=_C3454( C1457 C3454 ) C1457_=_C3632( C1457 C3632 ) \nC1457_=_C3798( C1457 C3798 ) C1457_=_C3941( C1457 C3941 ) C1457_=_C3953( C1457 C3953 ) C1457_=_C4027( C1457 C4027 ) C1457_=_C4050( C1457 C4050 ) C1457_=_C4102( C1457 C4102 ) \nC1457_=_C4108( C1457 C4108 ) C1460_=_C1461( C1460 C1461 ) C1460_=_C1466( C1460 C1466 ) C1460_=_C1476( C1460 C1476 ) C1460_=_C1688( C1460 C1688 ) C1460_=_C2061( C1460 C2061 ) \nC1460_=_C2062( C1460 C2062 ) C1460_=_C2063( C1460 C2063 ) C1460_=_C2064( C1460 C2064 ) C1460_=_C2065( C1460 C2065 ) C1460_=_C2066( C1460 C2066 ) C1460_=_C2067( C1460 C2067 ) \nC1460_=_C2069( C1460 C2069 ) C1460_=_C2071( C1460 C2071 ) C1460_=_C2072( C1460 C2072 ) C1460_=_C2076( C1460 C2076 ) C1460_=_C2077( C1460 C2077 ) C1460_=_C2078( C1460 C2078 ) \nC1461_=_C1466( C1461 C1466 ) C1461_=_C1476( C1461 C1476 ) C1461_=_C2275( C1461 C2275 ) C1461_=_C2278( C1461 C2278 ) C1461_=_C2279( C1461 C2279 ) C1461_=_C2280( C1461 C2280 ) \nC1461_=_C2281( C1461 C2281 ) C1461_=_C2283( C1461 C2283 ) C1461_=_C2284( C1461 C2284 ) C1461_=_C2285( C1461 C2285 ) C1461_=_C2286( C1461 C2286 ) C1461_=_C2289( C1461 C2289 ) \nC1461_=_C2290( C1461 C2290 ) C1461_=_C2293( C1461 C2293 ) C1466_=_C1476( C1466 C1476 ) C1466_=_C1910( C1466 C1910 ) C1466_=_C2864( C1466 C2864 ) C1466_=_C2914( C1466 C2914 ) \nC1466_=_C2931( C1466 C2931 ) C1466_=_C2932( C1466 C2932 ) C1466_=_C2933( C1466 C2933 ) C1466_=_C2936( C1466 C2936 ) C1466_=_C2939( C1466 C2939 ) C1466_=_C2940( C1466 C2940 ) \nC1466_=_C2941( C1466 C2941 ) C1466_=_C2942( C1466 C2942 ) C1466_=_C2944( C1466 C2944 ) C1476_=_C3076( C1476 C3076 ) C1476_=_C3279( C1476 C3279 ) C1476_=_C3400( C1476 C3400 ) \nC1476_=_C3552( C1476 C3552 ) C1476_=_C3759( C1476 C3759 ) C1476_=_C3802( C1476 C3802 ) C1476_=_C3804( C1476 C3804 ) C1498_=_C1562( C1498 C1562 ) C1498_=_C2090( C1498 C2090 ) \nC1498_=_C2252( C1498 C2252 ) C1498_=_C2418( C1498 C2418 ) C1498_=_C2450( C1498 C2450 ) C1498_=_C2858( C1498 C2858 ) C1498_=_C3011( C1498 C3011 ) C1498_=_C3063( C1498 C3063 ) \nC1498_=_C3509( C1498 C3509 ) C1498_=_C4008( C1498 C4008 ) C1498_=_C4010( C1498 C4010 ) C1521_=_C1661( C1521 C1661 ) C1521_=_C1912( C1521 C1912 ) C1521_=_C2036( C1521 C2036 ) \nC1521_=_C2053( C1521 C2053 ) C1521_=_C2338( C1521 C2338 ) C1521_=_C2360( C1521 C2360 ) C1521_=_C2646( C1521 C2646 ) C1521_=_C2810( C1521 C2810 ) C1521_=_C3092( C1521 C3092 ) \nC1521_=_C3194( C1521 C3194 ) C1521_=_C3228( C1521 C3228 ) C1521_=_C3640( C1521 C3640 ) C1521_=_C3642( C1521 C3642 ) C1521_=_C3643( C1521 C3643 ) C1521_=_C3645( C1521 C3645 ) \nC1521_=_C3647( C1521 C3647 ) C1532_=_C1540( C1532 C1540 ) C1532_=_C1630( C1532 C1630 ) C1532_=_C1906( C1532 C1906 ) C1532_=_C2181( C1532 C2181 ) C1532_=_C2422( C1532 C2422 ) \nC1532_=_C2566( C1532 C2566 ) C1532_=_C2568( C1532 C2568 ) C1532_=_C2569( C1532 C2569 ) C1532_=_C2571( C1532 C2571 ) C1532_=_C2572( C1532 C2572 ) C1532_=_C2573( C1532 C2573 ) \nC1532_=_C2576( C1532 C2576 ) C1532_=_C2577( C1532 C2577 ) C1532_=_C2578( C1532 C2578 ) C1532_=_C2579( C1532 C2579 ) C1532_=_C2580( C1532 C2580 ) C1540_=_C1638( C1540 C1638 ) \nC1540_=_C1918( C1540 C1918 ) C1540_=_C2125( C1540 C2125 ) C1540_=_C2429( C1540 C2429 ) C1540_=_C2577( C1540 C2577 ) C1540_=_C2628( C1540 C2628 ) C1540_=_C2794( C1540 C2794 ) \nC1540_=_C2871( C1540 C2871 ) C1540_=_C3133( C1540 C3133 ) C1540_=_C3445( C1540 C3445 ) C1540_=_C3620( C1540 C3620 ) C1540_=_C3849( C1540 C3849 ) C1540_=_C3855( C1540 C3855 ) \nC1540_=_C3856( C1540 C3856 ) C1540_=_C3858( C1540 C3858 ) C1540_=_C3859( C1540 C3859 ) C1540_=_C3860( C1540 C3860 ) C1540_=_C3861( C1540 C3861 ) C1540_=_C3862( C1540 C3862 ) \nC1546_=_C1549( C1546 C1549 ) C1546_=_C1552( C1546 C1552 ) C1546_=_C1556( C1546 C1556 ) C1546_=_C1558( C1546 C1558 ) C1546_=_C1560( C1546 C1560 ) C1546_=_C1561( C1546 C1561 ) \nC1546_=_C1562( C1546 C1562 ) C1546_=_C1566( C1546 C1566 ) C1546_=_C1586( C1546 C1586 ) C1546_=_C1626( C1546 C1626 ) C1546_=_C1948( C1546 C1948 ) C1546_=_C1949( C1546 C1949 ) \nC1546_=_C1950( C1546 C1950 ) C1546_=_C1954( C1546 C1954 ) C1546_=_C1955( C1546 C1955 ) C1546_=_C1956( C1546 C1956 ) C1546_=_C1961( C1546 C1961 ) C1546_=_C1962( C1546 C1962 ) \nC1546_=_C1965( C1546 C1965 ) C1549_=_C1552( C1549 C1552 ) C1549_=_C1556( C1549 C1556 ) C1549_=_C1558( C1549 C1558 ) C1549_=_C1560( C1549 C1560 ) C1549_=_C1561( C1549 C1561 ) \nC1549_=_C1562( C1549 C1562 ) C1549_=_C1566( C1549 C1566 ) C1549_=_C1738( C1549 C1738 ) C1549_=_C1950( C1549 C1950 ) C1549_=_C2030( C1549 C2030 ) C1549_=_C2584( C1549 C2584 ) \nC1549_=_C2651( C1549 C2651 ) C1549_=_C2847( C1549 C2847 ) C1549_=_C2850( C1549 C2850 ) C1549_=_C2851( C1549 C2851 ) C1549_=_C2853( C1549 C2853 ) C1549_=_C2854( C1549 C2854 ) \nC1549_=_C2855( C1549 C2855 ) C1549_=_C2856( C1549 C2856 ) C1549_=_C2857( C1549 C2857 ) C1549_=_C2858( C1549 C2858 ) C1549_=_C2859( C1549 C2859 ) C1549_=_C2860( C1549 C2860 ) \nC1549_=_C2861( C1549 C2861 ) C1552_=_C1556( C1552 C1556 ) C1552_=_C1558( C1552 C1558 ) C1552_=_C1560( C1552 C1560 ) C1552_=_C1561( C1552 C1561 ) C1552_=_C1562( C1552 C1562 ) \nC1552_=_C1566( C1552 C1566 ) C1552_=_C1805( C1552 C1805 ) C1552_=_C1868( C1552 C1868 ) C1552_=_C1971( C1552 C1971 ) C1552_=_C2708( C1552 C2708 ) C1552_=_C2785( C1552 C2785 ) \nC1552_=_C2819( C1552 C2819 ) C1552_=_C3088( C1552 C3088 ) C1552_=_C3098( C1552 C3098 ) C1552_=_C3233( C1552 C3233 ) C1552_=_C3234( C1552 C3234 ) C1552_=_C3236( C1552 C3236 ) \nC1552_=_C3237( C1552 C3237 ) C1552_=_C3238( C1552 C3238 ) C1552_=_C3239( C1552 C3239 ) C1552_=_C3241( C1552 C3241 ) C1552_=_C3242( C1552 C3242 ) C1552_=_C3244( C1552 C3244 ) \nC1552_=_C3245( C1552 C3245 ) C1556_=_C1558( C1556 C1558 ) C1556_=_C1560( C1556 C1560 ) C1556_=_C1561( C1556 C1561 ) C1556_=_C1562( C1556 C1562 ) C1556_=_C1566( C1556 C1566 ) \nC1556_=_C1745( C1556 C1745 ) C1556_=_C2327( C1556 C2327 ) C1556_=_C2657( C1556 C2657 ) C1556_=_C3186( C1556 C3186 ) C1556_=_C3469( C1556 C3469 ) C1556_=_C3500( C1556 C3500 ) \nC1556_=_C3634( C1556 C3634 ) C1556_=_C3635( C1556 C3635 ) C1556_=_C3637( C1556 C3637 ) C1558_=_C1560( C1558 C1560 ) C1558_=_C1561( C1558 C1561 ) C1558_=_C1562( C1558 C1562 ) \nC1558_=_C1566( C1558 C1566 ) C1558_=_C1697( C1558 C1697 ) C1558_=_C2102( C1558 C2102 ) C1558_=_C2248( C1558 C2248 ) C1558_=_C2588( C1558 C2588 ) C1558_=_C2850( C1558 C2850 ) \nC1558_=_C3019( C1558 C3019 ) C1558_=_C3517( C1558 C3517 ) C1558_=_C3607( C1558 C3607 ) C1558_=_C3691( C1558 C3691 ) C1558_=_C3692( C1558 C3692 ) C1558_=_C3696( C1558 C3696 ) \nC1558_=_C3697( C1558 C3697 ) C1558_=_C3698( C1558 C3698 ) C1558_=_C3699( C1558 C3699 ) C1558_=_C3700( C1558 C3700 ) C1558_=_C3701( C1558 C3701 ) C1558_=_C3702( C1558 C3702 ) \nC1560_=_C1561( C1560 C1561 ) C1560_=_C1562( C1560 C1562 ) C1560_=_C1566( C1560 C1566 ) C1560_=_C1831( C1560 C1831 ) C1560_=_C1897( C1560 C1897 ) C1560_=_C2524( C1560 C2524 ) \nC1560_=_C2560( C1560 C2560 ) C1560_=_C2855( C1560 C2855 ) C1560_=_C3435( C1560 C3435 ) C1560_=_C3541( C1560 C3541 ) C1560_=_C3679( C1560 C3679 ) C1560_=_C3745( C1560 C3745 ) \nC1560_=_C3895( C1560 C3895 ) C1560_=_C3948( C1560 C3948 ) C1560_=_C3976( C1560 C3976 ) C1560_=_C3977( C1560 C3977 ) C1560_=_C3978( C1560 C3978 ) C1560_=_C3980( C1560 C3980 ) \nC1560_=_C3981( C1560 C3981 ) C1561_=_C1562( C1561 C1562 ) C1561_=_C1566( C1561 C1566 ) C1561_=_C2715( C1561 C2715 ) C1561_=_C2735( C1561 C2735 ) C1561_=_C2824( C1561 C2824 ) \nC1561_=_C2856( C1561 C2856 ) C1561_=_C3450( C1561 C3450 ) C1561_=_C3532( C1561 C3532 ) C1561_=_C3732( C1561 C3732 ) C1561_=_C3756( C1561 C3756 ) C1561_=_C3885( C1561 C3885 ) \nC1561_=_C3888( C1561 C3888 ) C1561_=_C3896( C1561 C3896 ) C1561_=_C3986( C1561 C3986 ) C1561_=_C3989( C1561 C3989 ) C1562_=_C1566( C1562 C1566 ) C1562_=_C2090( C1562 C2090 ) \nC1562_=_C2252( C1562 C2252 ) C1562_=_C2418( C1562 C2418 ) C1562_=_C2450( C1562 C2450 ) C1562_=_C2858( C1562 C2858 ) C1562_=_C3011( C1562 C3011 ) C1562_=_C3063( C1562 C3063 ) \nC1562_=_C3509( C1562 C3509 ) C1562_=_C4008( C1562 C4008 ) C1562_=_C4010( C1562 C4010 ) C1566_=_C1621( C1566 C1621 ) C1566_=_C1794( C1566 C1794 ) C1566_=_C2861( C1566 C2861 ) \nC1566_=_C3378( C1566 C3378 ) C1566_=_C3464( C1566 C3464 ) C1566_=_C3671( C1566 C3671 ) C1566_=_C3709( C1566 C3709 ) C1566_=_C3956( C1566 C3956 ) C1566_=_C4039( C1566 C4039 ) \nC1566_=_C4060( C1566 C4060 ) C1566_=_C4093( C1566 C4093 ) C1567_=_C1568( C1567 C1568 ) C1567_=_C1570( C1567 C1570 ) C1567_=_C1571( C1567 C1571 ) C1567_=_C1572( C1567 C1572 ) \nC1567_=_C1573( C1567 C1573 ) C1567_=_C1574( C1567 C1574 ) C1567_=_C1575( C1567 C1575 ) C1567_=_C1579( C1567 C1579 ) C1567_=_C1580( C1567 C1580 ) C1567_=_C1581( C1567 C1581 ) \nC1567_=_C1582( C1567 C1582 ) C1567_=_C1584( C1567 C1584 ) C1567_=_C1610( C1567 C1610 ) C1567_=_C1617( C1567 C1617 ) C1567_=_C1621( C1567 C1621 ) C1568_=_C1570( C1568 C1570 ) \nC1568_=_C1571( C1568 C1571 ) C1568_=_C1572( C1568 C1572 ) C1568_=_C1573(</w:t>
      </w:r>
    </w:p>
    <w:p>
      <w:pPr>
        <w:pStyle w:val="PreformattedText"/>
        <w:bidi w:val="0"/>
        <w:spacing w:before="0" w:after="0"/>
        <w:jc w:val="left"/>
        <w:rPr/>
      </w:pPr>
      <w:r>
        <w:rPr/>
        <w:t xml:space="preserve"> </w:t>
      </w:r>
      <w:r>
        <w:rPr/>
        <w:t>C1568 C1573 ) C1568_=_C1574( C1568 C1574 ) C1568_=_C1575( C1568 C1575 ) C1568_=_C1579( C1568 C1579 ) \nC1568_=_C1580( C1568 C1580 ) C1568_=_C1581( C1568 C1581 ) C1568_=_C1582( C1568 C1582 ) C1568_=_C1584( C1568 C1584 ) C1568_=_C1669( C1568 C1669 ) C1568_=_C1671( C1568 C1671 ) \nC1568_=_C1675( C1568 C1675 ) C1568_=_C1677( C1568 C1677 ) C1568_=_C1680( C1568 C1680 ) C1570_=_C1571( C1570 C1571 ) C1570_=_C1572( C1570 C1572 ) C1570_=_C1573( C1570 C1573 ) \nC1570_=_C1574( C1570 C1574 ) C1570_=_C1575( C1570 C1575 ) C1570_=_C1579( C1570 C1579 ) C1570_=_C1580( C1570 C1580 ) C1570_=_C1581( C1570 C1581 ) C1570_=_C1582( C1570 C1582 ) \nC1570_=_C1584( C1570 C1584 ) C1570_=_C1821( C1570 C1821 ) C1570_=_C1825( C1570 C1825 ) C1570_=_C1826( C1570 C1826 ) C1570_=_C1827( C1570 C1827 ) C1570_=_C1831( C1570 C1831 ) \nC1570_=_C1835( C1570 C1835 ) C1570_=_C1837( C1570 C1837 ) C1571_=_C1572( C1571 C1572 ) C1571_=_C1573( C1571 C1573 ) C1571_=_C1574( C1571 C1574 ) C1571_=_C1575( C1571 C1575 ) \nC1571_=_C1579( C1571 C1579 ) C1571_=_C1580( C1571 C1580 ) C1571_=_C1581( C1571 C1581 ) C1571_=_C1582( C1571 C1582 ) C1571_=_C1584( C1571 C1584 ) C1571_=_C1756( C1571 C1756 ) \nC1571_=_C1885( C1571 C1885 ) C1571_=_C1892( C1571 C1892 ) C1571_=_C1896( C1571 C1896 ) C1571_=_C1897( C1571 C1897 ) C1572_=_C1573( C1572 C1573 ) C1572_=_C1574( C1572 C1574 ) \nC1572_=_C1575( C1572 C1575 ) C1572_=_C1579( C1572 C1579 ) C1572_=_C1580( C1572 C1580 ) C1572_=_C1581( C1572 C1581 ) C1572_=_C1582( C1572 C1582 ) C1572_=_C1584( C1572 C1584 ) \nC1572_=_C1757( C1572 C1757 ) C1572_=_C2045( C1572 C2045 ) C1572_=_C2046( C1572 C2046 ) C1572_=_C2048( C1572 C2048 ) C1572_=_C2049( C1572 C2049 ) C1572_=_C2052( C1572 C2052 ) \nC1572_=_C2053( C1572 C2053 ) C1572_=_C2054( C1572 C2054 ) C1572_=_C2055( C1572 C2055 ) C1572_=_C2056( C1572 C2056 ) C1572_=_C2057( C1572 C2057 ) C1572_=_C2058( C1572 C2058 ) \nC1572_=_C2059( C1572 C2059 ) C1573_=_C1574( C1573 C1574 ) C1573_=_C1575( C1573 C1575 ) C1573_=_C1579( C1573 C1579 ) C1573_=_C1580( C1573 C1580 ) C1573_=_C1581( C1573 C1581 ) \nC1573_=_C1582( C1573 C1582 ) C1573_=_C1584( C1573 C1584 ) C1573_=_C2221( C1573 C2221 ) C1573_=_C2226( C1573 C2226 ) C1573_=_C2228( C1573 C2228 ) C1573_=_C2229( C1573 C2229 ) \nC1573_=_C2235( C1573 C2235 ) C1574_=_C1575( C1574 C1575 ) C1574_=_C1579( C1574 C1579 ) C1574_=_C1580( C1574 C1580 ) C1574_=_C1581( C1574 C1581 ) C1574_=_C1582( C1574 C1582 ) \nC1574_=_C1584( C1574 C1584 ) C1574_=_C2479( C1574 C2479 ) C1575_=_C1579( C1575 C1579 ) C1575_=_C1580( C1575 C1580 ) C1575_=_C1581( C1575 C1581 ) C1575_=_C1582( C1575 C1582 ) \nC1575_=_C1584( C1575 C1584 ) C1575_=_C2207( C1575 C2207 ) C1575_=_C2573( C1575 C2573 ) C1575_=_C2994( C1575 C2994 ) C1575_=_C3600( C1575 C3600 ) C1579_=_C1580( C1579 C1580 ) \nC1579_=_C1581( C1579 C1581 ) C1579_=_C1582( C1579 C1582 ) C1579_=_C1584( C1579 C1584 ) C1579_=_C3956( C1579 C3956 ) C1580_=_C1581( C1580 C1581 ) C1580_=_C1582( C1580 C1582 ) \nC1580_=_C1584( C1580 C1584 ) C1580_=_C3653( C1580 C3653 ) C1580_=_C3792( C1580 C3792 ) C1580_=_C3830( C1580 C3830 ) C1580_=_C3859( C1580 C3859 ) C1580_=_C4025( C1580 C4025 ) \nC1580_=_C4027( C1580 C4027 ) C1581_=_C1582( C1581 C1582 ) C1581_=_C1584( C1581 C1584 ) C1581_=_C1774( C1581 C1774 ) C1581_=_C2078( C1581 C2078 ) C1581_=_C3654( C1581 C3654 ) \nC1581_=_C3831( C1581 C3831 ) C1581_=_C3962( C1581 C3962 ) C1582_=_C1584( C1582 C1584 ) C1582_=_C2701( C1582 C2701 ) C1582_=_C3963( C1582 C3963 ) C1582_=_C4094( C1582 C4094 ) \nC1584_=_C2529( C1584 C2529 ) C1584_=_C3656( C1584 C3656 ) C1584_=_C3799( C1584 C3799 ) C1584_=_C3834( C1584 C3834 ) C1584_=_C3981( C1584 C3981 ) C1584_=_C4103( C1584 C4103 ) \nC1586_=_C1590( C1586 C1590 ) C1586_=_C1594( C1586 C1594 ) C1586_=_C1598( C1586 C1598 ) C1586_=_C1600( C1586 C1600 ) C1586_=_C1603( C1586 C1603 ) C1586_=_C1605( C1586 C1605 ) \nC1586_=_C1626( C1586 C1626 ) C1586_=_C1948( C1586 C1948 ) C1586_=_C1949( C1586 C1949 ) C1586_=_C1950( C1586 C1950 ) C1586_=_C1954( C1586 C1954 ) C1586_=_C1955( C1586 C1955 ) \nC1586_=_C1956( C1586 C1956 ) C1586_=_C1961( C1586 C1961 ) C1586_=_C1962( C1586 C1962 ) C1586_=_C1965( C1586 C1965 ) C1590_=_C1594( C1590 C1594 ) C1590_=_C1598( C1590 C1598 ) \nC1590_=_C1600( C1590 C1600 ) C1590_=_C1603( C1590 C1603 ) C1590_=_C1605( C1590 C1605 ) C1590_=_C1862( C1590 C1862 ) C1590_=_C1902( C1590 C1902 ) C1590_=_C2201( C1590 C2201 ) \nC1590_=_C2202( C1590 C2202 ) C1590_=_C2203( C1590 C2203 ) C1590_=_C2204( C1590 C2204 ) C1590_=_C2206( C1590 C2206 ) C1590_=_C2207( C1590 C2207 ) C1590_=_C2209( C1590 C2209 ) \nC1590_=_C2211( C1590 C2211 ) C1590_=_C2212( C1590 C2212 ) C1590_=_C2213( C1590 C2213 ) C1590_=_C2215( C1590 C2215 ) C1590_=_C2216( C1590 C2216 ) C1590_=_C2217( C1590 C2217 ) \nC1590_=_C2218( C1590 C2218 ) C1590_=_C2219( C1590 C2219 ) C1594_=_C1598( C1594 C1598 ) C1594_=_C1600( C1594 C1600 ) C1594_=_C1603( C1594 C1603 ) C1594_=_C1605( C1594 C1605 ) \nC1594_=_C1843( C1594 C1843 ) C1594_=_C1988( C1594 C1988 ) C1594_=_C2049( C1594 C2049 ) C1594_=_C3044( C1594 C3044 ) C1594_=_C3045( C1594 C3045 ) C1594_=_C3047( C1594 C3047 ) \nC1594_=_C3049( C1594 C3049 ) C1594_=_C3054( C1594 C3054 ) C1594_=_C3055( C1594 C3055 ) C1594_=_C3057( C1594 C3057 ) C1598_=_C1600( C1598 C1600 ) C1598_=_C1603( C1598 C1603 ) \nC1598_=_C1605( C1598 C1605 ) C1598_=_C1826( C1598 C1826 ) C1598_=_C1954( C1598 C1954 ) C1598_=_C1994( C1598 C1994 ) C1598_=_C2228( C1598 C2228 ) C1598_=_C3047( C1598 C3047 ) \nC1598_=_C3399( C1598 C3399 ) C1598_=_C3714( C1598 C3714 ) C1598_=_C3790( C1598 C3790 ) C1598_=_C3791( C1598 C3791 ) C1598_=_C3792( C1598 C3792 ) C1598_=_C3793( C1598 C3793 ) \nC1598_=_C3794( C1598 C3794 ) C1598_=_C3796( C1598 C3796 ) C1598_=_C3798( C1598 C3798 ) C1598_=_C3799( C1598 C3799 ) C1600_=_C1603( C1600 C1603 ) C1600_=_C1605( C1600 C1605 ) \nC1600_=_C1642( C1600 C1642 ) C1600_=_C1998( C1600 C1998 ) C1600_=_C2472( C1600 C2472 ) C1600_=_C2512( C1600 C2512 ) C1600_=_C2631( C1600 C2631 ) C1600_=_C3680( C1600 C3680 ) \nC1600_=_C3766( C1600 C3766 ) C1600_=_C3791( C1600 C3791 ) C1600_=_C3825( C1600 C3825 ) C1600_=_C3867( C1600 C3867 ) C1600_=_C3880( C1600 C3880 ) C1600_=_C3903( C1600 C3903 ) \nC1600_=_C3982( C1600 C3982 ) C1600_=_C3984( C1600 C3984 ) C1603_=_C1605( C1603 C1605 ) C1603_=_C2002( C1603 C2002 ) C1603_=_C2136( C1603 C2136 ) C1603_=_C2800( C1603 C2800 ) \nC1603_=_C2880( C1603 C2880 ) C1603_=_C3141( C1603 C3141 ) C1603_=_C3454( C1603 C3454 ) C1603_=_C3632( C1603 C3632 ) C1603_=_C3798( C1603 C3798 ) C1603_=_C3941( C1603 C3941 ) \nC1603_=_C3953( C1603 C3953 ) C1603_=_C4027( C1603 C4027 ) C1603_=_C4050( C1603 C4050 ) C1603_=_C4102( C1603 C4102 ) C1603_=_C4108( C1603 C4108 ) C1605_=_C1925( C1605 C1925 ) \nC1605_=_C1965( C1605 C1965 ) C1605_=_C2005( C1605 C2005 ) C1605_=_C2650( C1605 C2650 ) C1605_=_C2881( C1605 C2881 ) C1605_=_C2930( C1605 C2930 ) C1605_=_C3028( C1605 C3028 ) \nC1605_=_C3057( C1605 C3057 ) C1605_=_C3068( C1605 C3068 ) C1605_=_C3751( C1605 C3751 ) C1605_=_C3936( C1605 C3936 ) C1605_=_C3984( C1605 C3984 ) C1605_=_C4108( C1605 C4108 ) \nC1610_=_C1617( C1610 C1617 ) C1610_=_C1621( C1610 C1621 ) C1610_=_C1783( C1610 C1783 ) C1610_=_C3072( C1610 C3072 ) C1610_=_C3276( C1610 C3276 ) C1610_=_C3370( C1610 C3370 ) \nC1610_=_C3455( C1610 C3455 ) C1610_=_C3456( C1610 C3456 ) C1610_=_C3457( C1610 C3457 ) C1610_=_C3460( C1610 C3460 ) C1610_=_C3463( C1610 C3463 ) C1610_=_C3464( C1610 C3464 ) \nC1610_=_C3467( C1610 C3467 ) C1617_=_C1621( C1617 C1621 ) C1617_=_C2058( C1617 C2058 ) C1617_=_C2089( C1617 C2089 ) C1617_=_C2383( C1617 C2383 ) C1617_=_C3908( C1617 C3908 ) \nC1617_=_C3964( C1617 C3964 ) C1617_=_C3999( C1617 C3999 ) C1617_=_C4000( C1617 C4000 ) C1621_=_C1794( C1621 C1794 ) C1621_=_C2861( C1621 C2861 ) C1621_=_C3378( C1621 C3378 ) \nC1621_=_C3464( C1621 C3464 ) C1621_=_C3671( C1621 C3671 ) C1621_=_C3709( C1621 C3709 ) C1621_=_C3956( C1621 C3956 ) C1621_=_C4039( C1621 C4039 ) C1621_=_C4060( C1621 C4060 ) \nC1621_=_C4093( C1621 C4093 ) C1626_=_C1629( C1626 C1629 ) C1626_=_C1630( C1626 C1630 ) C1626_=_C1632( C1626 C1632 ) C1626_=_C1638( C1626 C1638 ) C1626_=_C1642( C1626 C1642 ) \nC1626_=_C1948( C1626 C1948 ) C1626_=_C1949( C1626 C1949 ) C1626_=_C1950( C1626 C1950 ) C1626_=_C1954( C1626 C1954 ) C1626_=_C1955( C1626 C1955 ) C1626_=_C1956( C1626 C1956 ) \nC1626_=_C1961( C1626 C1961 ) C1626_=_C1962( C1626 C1962 ) C1626_=_C1965( C1626 C1965 ) C1629_=_C1630( C1629 C1630 ) C1629_=_C1632( C1629 C1632 ) C1629_=_C1638( C1629 C1638 ) \nC1629_=_C1642( C1629 C1642 ) C1629_=_C1799( C1629 C1799 ) C1629_=_C1865( C1629 C1865 ) C1629_=_C2111( C1629 C2111 ) C1629_=_C2221( C1629 C2221 ) C1629_=_C2478( C1629 C2478 ) \nC1629_=_C2479( C1629 C2479 ) C1629_=_C2480( C1629 C2480 ) C1629_=_C2481( C1629 C2481 ) C1629_=_C2482( C1629 C2482 ) C1629_=_C2483( C1629 C2483 ) C1629_=_C2484( C1629 C2484 ) \nC1629_=_C2485( C1629 C2485 ) C1629_=_C2486( C1629 C2486 ) C1629_=_C2487( C1629 C2487 ) C1629_=_C2488( C1629 C2488 ) C1629_=_C2489( C1629 C2489 ) C1629_=_C2490( C1629 C2490 ) \nC1629_=_C2491( C1629 C2491 ) C1629_=_C2492( C1629 C2492 ) C1630_=_C1632( C1630 C1632 ) C1630_=_C1638( C1630 C1638 ) C1630_=_C1642( C1630 C1642 ) C1630_=_C1906( C1630 C1906 ) \nC1630_=_C2181( C1630 C2181 ) C1630_=_C2422( C1630 C2422 ) C1630_=_C2566( C1630 C2566 ) C1630_=_C2568( C1630 C2568 ) C1630_=_C2569( C1630 C2569 ) C1630_=_C2571( C1630 C2571 ) \nC1630_=_C2572( C1630 C2572 ) C1630_=_C2573( C1630 C2573 ) C1630_=_C2576( C1630 C2576 ) C1630_=_C2577( C1630 C2577 ) C1630_=_C2578( C1630 C2578 ) C1630_=_C2579( C1630 C2579 ) \nC1630_=_C2580( C1630 C2580 ) C1632_=_C1638( C1632 C1638 ) C1632_=_C1642( C1632 C1642 ) C1632_=_C2082( C1632 C2082 ) C1632_=_C2262( C1632 C2262 ) C1632_=_C2622( C1632 C2622 ) \nC1632_=_C3142( C1632 C3142 ) C1632_=_C3144( C1632 C3144 ) C1632_=_C3145( C1632 C3145 ) C1632_=_C3146( C1632 C3146 ) C1632_=_C3151( C1632 C3151 ) C1632_=_C3152( C1632 C3152 ) \nC1632_=_C3153( C1632 C3153 ) C1638_=_C1642( C1638 C1642 ) C1638_=_C1918( C1638 C1918 ) C1638_=_C2125( C1638 C2125 ) C1638_=_C2429(</w:t>
      </w:r>
    </w:p>
    <w:p>
      <w:pPr>
        <w:pStyle w:val="PreformattedText"/>
        <w:bidi w:val="0"/>
        <w:spacing w:before="0" w:after="0"/>
        <w:jc w:val="left"/>
        <w:rPr/>
      </w:pPr>
      <w:r>
        <w:rPr/>
        <w:t xml:space="preserve"> </w:t>
      </w:r>
      <w:r>
        <w:rPr/>
        <w:t>C1638 C2429 ) C1638_=_C2577( C1638 C2577 ) \nC1638_=_C2628( C1638 C2628 ) C1638_=_C2794( C1638 C2794 ) C1638_=_C2871( C1638 C2871 ) C1638_=_C3133( C1638 C3133 ) C1638_=_C3445( C1638 C3445 ) C1638_=_C3620( C1638 C3620 ) \nC1638_=_C3849( C1638 C3849 ) C1638_=_C3855( C1638 C3855 ) C1638_=_C3856( C1638 C3856 ) C1638_=_C3858( C1638 C3858 ) C1638_=_C3859( C1638 C3859 ) C1638_=_C3860( C1638 C3860 ) \nC1638_=_C3861( C1638 C3861 ) C1638_=_C3862( C1638 C3862 ) C1642_=_C1998( C1642 C1998 ) C1642_=_C2472( C1642 C2472 ) C1642_=_C2512( C1642 C2512 ) C1642_=_C2631( C1642 C2631 ) \nC1642_=_C3680( C1642 C3680 ) C1642_=_C3766( C1642 C3766 ) C1642_=_C3791( C1642 C3791 ) C1642_=_C3825( C1642 C3825 ) C1642_=_C3867( C1642 C3867 ) C1642_=_C3880( C1642 C3880 ) \nC1642_=_C3903( C1642 C3903 ) C1642_=_C3982( C1642 C3982 ) C1642_=_C3984( C1642 C3984 ) C1661_=_C1666( C1661 C1666 ) C1661_=_C1912( C1661 C1912 ) C1661_=_C2036( C1661 C2036 ) \nC1661_=_C2053( C1661 C2053 ) C1661_=_C2338( C1661 C2338 ) C1661_=_C2360( C1661 C2360 ) C1661_=_C2646( C1661 C2646 ) C1661_=_C2810( C1661 C2810 ) C1661_=_C3092( C1661 C3092 ) \nC1661_=_C3194( C1661 C3194 ) C1661_=_C3228( C1661 C3228 ) C1661_=_C3640( C1661 C3640 ) C1661_=_C3642( C1661 C3642 ) C1661_=_C3643( C1661 C3643 ) C1661_=_C3645( C1661 C3645 ) \nC1661_=_C3647( C1661 C3647 ) C1666_=_C1751( C1666 C1751 ) C1666_=_C2088( C1666 C2088 ) C1666_=_C2511( C1666 C2511 ) C1666_=_C2874( C1666 C2874 ) C1666_=_C2911( C1666 C2911 ) \nC1666_=_C3388( C1666 C3388 ) C1666_=_C3472( C1666 C3472 ) C1666_=_C3612( C1666 C3612 ) C1666_=_C3659( C1666 C3659 ) C1666_=_C3872( C1666 C3872 ) C1666_=_C3879( C1666 C3879 ) \nC1666_=_C3924( C1666 C3924 ) C1666_=_C3958( C1666 C3958 ) C1666_=_C3961( C1666 C3961 ) C1666_=_C3962( C1666 C3962 ) C1666_=_C3963( C1666 C3963 ) C1669_=_C1671( C1669 C1671 ) \nC1669_=_C1675( C1669 C1675 ) C1669_=_C1677( C1669 C1677 ) C1669_=_C1680( C1669 C1680 ) C1669_=_C1756( C1669 C1756 ) C1669_=_C1757( C1669 C1757 ) C1669_=_C1758( C1669 C1758 ) \nC1669_=_C1760( C1669 C1760 ) C1669_=_C1761( C1669 C1761 ) C1669_=_C1764( C1669 C1764 ) C1669_=_C1766( C1669 C1766 ) C1669_=_C1771( C1669 C1771 ) C1669_=_C1772( C1669 C1772 ) \nC1669_=_C1773( C1669 C1773 ) C1669_=_C1774( C1669 C1774 ) C1671_=_C1675( C1671 C1675 ) C1671_=_C1677( C1671 C1677 ) C1671_=_C1680( C1671 C1680 ) C1671_=_C1927( C1671 C1927 ) \nC1671_=_C1928( C1671 C1928 ) C1671_=_C1929( C1671 C1929 ) C1671_=_C1930( C1671 C1930 ) C1671_=_C1931( C1671 C1931 ) C1671_=_C1932( C1671 C1932 ) C1671_=_C1934( C1671 C1934 ) \nC1671_=_C1935( C1671 C1935 ) C1671_=_C1936( C1671 C1936 ) C1671_=_C1937( C1671 C1937 ) C1671_=_C1938( C1671 C1938 ) C1671_=_C1939( C1671 C1939 ) C1671_=_C1943( C1671 C1943 ) \nC1671_=_C1944( C1671 C1944 ) C1671_=_C1945( C1671 C1945 ) C1671_=_C1946( C1671 C1946 ) C1671_=_C1947( C1671 C1947 ) C1675_=_C1677( C1675 C1677 ) C1675_=_C1680( C1675 C1680 ) \nC1675_=_C2081( C1675 C2081 ) C1675_=_C2114( C1675 C2114 ) C1675_=_C2183( C1675 C2183 ) C1675_=_C2568( C1675 C2568 ) C1675_=_C2781( C1675 C2781 ) C1675_=_C2989( C1675 C2989 ) \nC1675_=_C2991( C1675 C2991 ) C1675_=_C2992( C1675 C2992 ) C1675_=_C2993( C1675 C2993 ) C1675_=_C2994( C1675 C2994 ) C1675_=_C2995( C1675 C2995 ) C1675_=_C2996( C1675 C2996 ) \nC1675_=_C2998( C1675 C2998 ) C1675_=_C3000( C1675 C3000 ) C1675_=_C3001( C1675 C3001 ) C1675_=_C3002( C1675 C3002 ) C1675_=_C3003( C1675 C3003 ) C1677_=_C1680( C1677 C1680 ) \nC1677_=_C1825( C1677 C1825 ) C1677_=_C1892( C1677 C1892 ) C1677_=_C1913( C1677 C1913 ) C1677_=_C2054( C1677 C2054 ) C1677_=_C2226( C1677 C2226 ) C1677_=_C2868( C1677 C2868 ) \nC1677_=_C2920( C1677 C2920 ) C1677_=_C3652( C1677 C3652 ) C1677_=_C3653( C1677 C3653 ) C1677_=_C3654( C1677 C3654 ) C1677_=_C3656( C1677 C3656 ) C1680_=_C1827( C1680 C1827 ) \nC1680_=_C1896( C1680 C1896 ) C1680_=_C2056( C1680 C2056 ) C1680_=_C2229( C1680 C2229 ) C1680_=_C3145( C1680 C3145 ) C1680_=_C3208( C1680 C3208 ) C1680_=_C3321( C1680 C3321 ) \nC1680_=_C3829( C1680 C3829 ) C1680_=_C3830( C1680 C3830 ) C1680_=_C3831( C1680 C3831 ) C1680_=_C3833( C1680 C3833 ) C1680_=_C3834( C1680 C3834 ) C1688_=_C1697( C1688 C1697 ) \nC1688_=_C2061( C1688 C2061 ) C1688_=_C2062( C1688 C2062 ) C1688_=_C2063( C1688 C2063 ) C1688_=_C2064( C1688 C2064 ) C1688_=_C2065( C1688 C2065 ) C1688_=_C2066( C1688 C2066 ) \nC1688_=_C2067( C1688 C2067 ) C1688_=_C2069( C1688 C2069 ) C1688_=_C2071( C1688 C2071 ) C1688_=_C2072( C1688 C2072 ) C1688_=_C2076( C1688 C2076 ) C1688_=_C2077( C1688 C2077 ) \nC1688_=_C2078( C1688 C2078 ) C1697_=_C2102( C1697 C2102 ) C1697_=_C2248( C1697 C2248 ) C1697_=_C2588( C1697 C2588 ) C1697_=_C2850( C1697 C2850 ) C1697_=_C3019( C1697 C3019 ) \nC1697_=_C3517( C1697 C3517 ) C1697_=_C3607( C1697 C3607 ) C1697_=_C3691( C1697 C3691 ) C1697_=_C3692( C1697 C3692 ) C1697_=_C3696( C1697 C3696 ) C1697_=_C3697( C1697 C3697 ) \nC1697_=_C3698( C1697 C3698 ) C1697_=_C3699( C1697 C3699 ) C1697_=_C3700( C1697 C3700 ) C1697_=_C3701( C1697 C3701 ) C1697_=_C3702( C1697 C3702 ) C1738_=_C1740( C1738 C1740 ) \nC1738_=_C1745( C1738 C1745 ) C1738_=_C1747( C1738 C1747 ) C1738_=_C1751( C1738 C1751 ) C1738_=_C1950( C1738 C1950 ) C1738_=_C2030( C1738 C2030 ) C1738_=_C2584( C1738 C2584 ) \nC1738_=_C2651( C1738 C2651 ) C1738_=_C2847( C1738 C2847 ) C1738_=_C2850( C1738 C2850 ) C1738_=_C2851( C1738 C2851 ) C1738_=_C2853( C1738 C2853 ) C1738_=_C2854( C1738 C2854 ) \nC1738_=_C2855( C1738 C2855 ) C1738_=_C2856( C1738 C2856 ) C1738_=_C2857( C1738 C2857 ) C1738_=_C2858( C1738 C2858 ) C1738_=_C2859( C1738 C2859 ) C1738_=_C2860( C1738 C2860 ) \nC1738_=_C2861( C1738 C2861 ) C1740_=_C1745( C1740 C1745 ) C1740_=_C1747( C1740 C1747 ) C1740_=_C1751( C1740 C1751 ) C1740_=_C2031( C1740 C2031 ) C1740_=_C2048( C1740 C2048 ) \nC1740_=_C2585( C1740 C2585 ) C1740_=_C2652( C1740 C2652 ) C1740_=_C2762( C1740 C2762 ) C1740_=_C2832( C1740 C2832 ) C1740_=_C2847( C1740 C2847 ) C1740_=_C2947( C1740 C2947 ) \nC1740_=_C2964( C1740 C2964 ) C1740_=_C2966( C1740 C2966 ) C1740_=_C2968( C1740 C2968 ) C1740_=_C2969( C1740 C2969 ) C1740_=_C2971( C1740 C2971 ) C1740_=_C2973( C1740 C2973 ) \nC1740_=_C2975( C1740 C2975 ) C1740_=_C2977( C1740 C2977 ) C1740_=_C2978( C1740 C2978 ) C1745_=_C1747( C1745 C1747 ) C1745_=_C1751( C1745 C1751 ) C1745_=_C2327( C1745 C2327 ) \nC1745_=_C2657( C1745 C2657 ) C1745_=_C3186( C1745 C3186 ) C1745_=_C3469( C1745 C3469 ) C1745_=_C3500( C1745 C3500 ) C1745_=_C3634( C1745 C3634 ) C1745_=_C3635( C1745 C3635 ) \nC1745_=_C3637( C1745 C3637 ) C1747_=_C1751( C1747 C1751 ) C1747_=_C1873( C1747 C1873 ) C1747_=_C2039( C1747 C2039 ) C1747_=_C2055( C1747 C2055 ) C1747_=_C2269( C1747 C2269 ) \nC1747_=_C2487( C1747 C2487 ) C1747_=_C2521( C1747 C2521 ) C1747_=_C2591( C1747 C2591 ) C1747_=_C2659( C1747 C2659 ) C1747_=_C2853( C1747 C2853 ) C1747_=_C3422( C1747 C3422 ) \nC1747_=_C3760( C1747 C3760 ) C1747_=_C3808( C1747 C3808 ) C1747_=_C3810( C1747 C3810 ) C1747_=_C3812( C1747 C3812 ) C1747_=_C3813( C1747 C3813 ) C1751_=_C2088( C1751 C2088 ) \nC1751_=_C2511( C1751 C2511 ) C1751_=_C2874( C1751 C2874 ) C1751_=_C2911( C1751 C2911 ) C1751_=_C3388( C1751 C3388 ) C1751_=_C3472( C1751 C3472 ) C1751_=_C3612( C1751 C3612 ) \nC1751_=_C3659( C1751 C3659 ) C1751_=_C3872( C1751 C3872 ) C1751_=_C3879( C1751 C3879 ) C1751_=_C3924( C1751 C3924 ) C1751_=_C3958( C1751 C3958 ) C1751_=_C3961( C1751 C3961 ) \nC1751_=_C3962( C1751 C3962 ) C1751_=_C3963( C1751 C3963 ) C1756_=_C1757( C1756 C1757 ) C1756_=_C1758( C1756 C1758 ) C1756_=_C1760( C1756 C1760 ) C1756_=_C1761( C1756 C1761 ) \nC1756_=_C1764( C1756 C1764 ) C1756_=_C1766( C1756 C1766 ) C1756_=_C1771( C1756 C1771 ) C1756_=_C1772( C1756 C1772 ) C1756_=_C1773( C1756 C1773 ) C1756_=_C1774( C1756 C1774 ) \nC1756_=_C1885( C1756 C1885 ) C1756_=_C1892( C1756 C1892 ) C1756_=_C1896( C1756 C1896 ) C1756_=_C1897( C1756 C1897 ) C1757_=_C1758( C1757 C1758 ) C1757_=_C1760( C1757 C1760 ) \nC1757_=_C1761( C1757 C1761 ) C1757_=_C1764( C1757 C1764 ) C1757_=_C1766( C1757 C1766 ) C1757_=_C1771( C1757 C1771 ) C1757_=_C1772( C1757 C1772 ) C1757_=_C1773( C1757 C1773 ) \nC1757_=_C1774( C1757 C1774 ) C1757_=_C2045( C1757 C2045 ) C1757_=_C2046( C1757 C2046 ) C1757_=_C2048( C1757 C2048 ) C1757_=_C2049( C1757 C2049 ) C1757_=_C2052( C1757 C2052 ) \nC1757_=_C2053( C1757 C2053 ) C1757_=_C2054( C1757 C2054 ) C1757_=_C2055( C1757 C2055 ) C1757_=_C2056( C1757 C2056 ) C1757_=_C2057( C1757 C2057 ) C1757_=_C2058( C1757 C2058 ) \nC1757_=_C2059( C1757 C2059 ) C1758_=_C1760( C1758 C1760 ) C1758_=_C1761( C1758 C1761 ) C1758_=_C1764( C1758 C1764 ) C1758_=_C1766( C1758 C1766 ) C1758_=_C1771( C1758 C1771 ) \nC1758_=_C1772( C1758 C1772 ) C1758_=_C1773( C1758 C1773 ) C1758_=_C1774( C1758 C1774 ) C1758_=_C2181( C1758 C2181 ) C1758_=_C2183( C1758 C2183 ) C1758_=_C2196( C1758 C2196 ) \nC1758_=_C2200( C1758 C2200 ) C1760_=_C1761( C1760 C1761 ) C1760_=_C1764( C1760 C1764 ) C1760_=_C1766( C1760 C1766 ) C1760_=_C1771( C1760 C1771 ) C1760_=_C1772( C1760 C1772 ) \nC1760_=_C1773( C1760 C1773 ) C1760_=_C1774( C1760 C1774 ) C1760_=_C2422( C1760 C2422 ) C1760_=_C2429( C1760 C2429 ) C1760_=_C2434( C1760 C2434 ) C1760_=_C2437( C1760 C2437 ) \nC1761_=_C1764( C1761 C1764 ) C1761_=_C1766( C1761 C1766 ) C1761_=_C1771( C1761 C1771 ) C1761_=_C1772( C1761 C1772 ) C1761_=_C1773( C1761 C1773 ) C1761_=_C1774( C1761 C1774 ) \nC1761_=_C2064( C1761 C2064 ) C1761_=_C2202( C1761 C2202 ) C1761_=_C2540( C1761 C2540 ) C1761_=_C2544( C1761 C2544 ) C1764_=_C1766( C1764 C1766 ) C1764_=_C1771( C1764 C1771 ) \nC1764_=_C1772( C1764 C1772 ) C1764_=_C1773( C1764 C1773 ) C1764_=_C1774( C1764 C1774 ) C1764_=_C3039( C1764 C3039 ) C1764_=_C3042( C1764 C3042 ) C1766_=_C1771( C1766 C1771 ) \nC1766_=_C1772( C1766 C1772 ) C1766_=_C1773( C1766 C1773 ) C1766_=_C1774( C1766 C1774 ) C1766_=_C3509( C1766 C3509 ) C1766_=_C3511( C1766 C3511 ) C1766_=_C3513( C1766 C3513 ) \nC1771_=_C1772( C1771 C1772 ) C1771_=_C1773( C1771 C1773 ) C1771_=_C1774( C1771 C1774 ) C1771_=_C2212( C1771 C2212 ) C1771_=_C2488( C1771 C2488 ) C1771_=_C2942( C1771 C2942 ) \nC1771_=_C3652(</w:t>
      </w:r>
    </w:p>
    <w:p>
      <w:pPr>
        <w:pStyle w:val="PreformattedText"/>
        <w:bidi w:val="0"/>
        <w:spacing w:before="0" w:after="0"/>
        <w:jc w:val="left"/>
        <w:rPr/>
      </w:pPr>
      <w:r>
        <w:rPr/>
        <w:t xml:space="preserve"> </w:t>
      </w:r>
      <w:r>
        <w:rPr/>
        <w:t>C1771 C3652 ) C1771_=_C3816( C1771 C3816 ) C1771_=_C3934( C1771 C3934 ) C1771_=_C3935( C1771 C3935 ) C1771_=_C3936( C1771 C3936 ) C1772_=_C1773( C1772 C1773 ) \nC1772_=_C1774( C1772 C1774 ) C1772_=_C3000( C1772 C3000 ) C1772_=_C3999( C1772 C3999 ) C1772_=_C4042( C1772 C4042 ) C1772_=_C4043( C1772 C4043 ) C1773_=_C1774( C1773 C1774 ) \nC1773_=_C2059( C1773 C2059 ) C1773_=_C2196( C1773 C2196 ) C1773_=_C2434( C1773 C2434 ) C1773_=_C2540( C1773 C2540 ) C1773_=_C2718( C1773 C2718 ) C1773_=_C2827( C1773 C2827 ) \nC1773_=_C3039( C1773 C3039 ) C1773_=_C3511( C1773 C3511 ) C1773_=_C3890( C1773 C3890 ) C1773_=_C3934( C1773 C3934 ) C1773_=_C4042( C1773 C4042 ) C1773_=_C4081( C1773 C4081 ) \nC1773_=_C4082( C1773 C4082 ) C1774_=_C2078( C1774 C2078 ) C1774_=_C3654( C1774 C3654 ) C1774_=_C3831( C1774 C3831 ) C1774_=_C3962( C1774 C3962 ) C1783_=_C1791( C1783 C1791 ) \nC1783_=_C1794( C1783 C1794 ) C1783_=_C3072( C1783 C3072 ) C1783_=_C3276( C1783 C3276 ) C1783_=_C3370( C1783 C3370 ) C1783_=_C3455( C1783 C3455 ) C1783_=_C3456( C1783 C3456 ) \nC1783_=_C3457( C1783 C3457 ) C1783_=_C3460( C1783 C3460 ) C1783_=_C3463( C1783 C3463 ) C1783_=_C3464( C1783 C3464 ) C1783_=_C3467( C1783 C3467 ) C1791_=_C1794( C1791 C1794 ) \nC1791_=_C2615( C1791 C2615 ) C1791_=_C2679( C1791 C2679 ) C1791_=_C3488( C1791 C3488 ) C1791_=_C3573( C1791 C3573 ) C1791_=_C3591( C1791 C3591 ) C1791_=_C3613( C1791 C3613 ) \nC1791_=_C3836( C1791 C3836 ) C1791_=_C3868( C1791 C3868 ) C1791_=_C3874( C1791 C3874 ) C1791_=_C3904( C1791 C3904 ) C1794_=_C2861( C1794 C2861 ) C1794_=_C3378( C1794 C3378 ) \nC1794_=_C3464( C1794 C3464 ) C1794_=_C3671( C1794 C3671 ) C1794_=_C3709( C1794 C3709 ) C1794_=_C3956( C1794 C3956 ) C1794_=_C4039( C1794 C4039 ) C1794_=_C4060( C1794 C4060 ) \nC1794_=_C4093( C1794 C4093 ) C1799_=_C1805( C1799 C1805 ) C1799_=_C1865( C1799 C1865 ) C1799_=_C2111( C1799 C2111 ) C1799_=_C2221( C1799 C2221 ) C1799_=_C2478( C1799 C2478 ) \nC1799_=_C2479( C1799 C2479 ) C1799_=_C2480( C1799 C2480 ) C1799_=_C2481( C1799 C2481 ) C1799_=_C2482( C1799 C2482 ) C1799_=_C2483( C1799 C2483 ) C1799_=_C2484( C1799 C2484 ) \nC1799_=_C2485( C1799 C2485 ) C1799_=_C2486( C1799 C2486 ) C1799_=_C2487( C1799 C2487 ) C1799_=_C2488( C1799 C2488 ) C1799_=_C2489( C1799 C2489 ) C1799_=_C2490( C1799 C2490 ) \nC1799_=_C2491( C1799 C2491 ) C1799_=_C2492( C1799 C2492 ) C1805_=_C1868( C1805 C1868 ) C1805_=_C1971( C1805 C1971 ) C1805_=_C2708( C1805 C2708 ) C1805_=_C2785( C1805 C2785 ) \nC1805_=_C2819( C1805 C2819 ) C1805_=_C3088( C1805 C3088 ) C1805_=_C3098( C1805 C3098 ) C1805_=_C3233( C1805 C3233 ) C1805_=_C3234( C1805 C3234 ) C1805_=_C3236( C1805 C3236 ) \nC1805_=_C3237( C1805 C3237 ) C1805_=_C3238( C1805 C3238 ) C1805_=_C3239( C1805 C3239 ) C1805_=_C3241( C1805 C3241 ) C1805_=_C3242( C1805 C3242 ) C1805_=_C3244( C1805 C3244 ) \nC1805_=_C3245( C1805 C3245 ) C1821_=_C1825( C1821 C1825 ) C1821_=_C1826( C1821 C1826 ) C1821_=_C1827( C1821 C1827 ) C1821_=_C1831( C1821 C1831 ) C1821_=_C1835( C1821 C1835 ) \nC1821_=_C1837( C1821 C1837 ) C1821_=_C2462( C1821 C2462 ) C1821_=_C2497( C1821 C2497 ) C1821_=_C2551( C1821 C2551 ) C1821_=_C2709( C1821 C2709 ) C1821_=_C2821( C1821 C2821 ) \nC1821_=_C3302( C1821 C3302 ) C1821_=_C3303( C1821 C3303 ) C1821_=_C3304( C1821 C3304 ) C1821_=_C3305( C1821 C3305 ) C1821_=_C3306( C1821 C3306 ) C1821_=_C3307( C1821 C3307 ) \nC1821_=_C3308( C1821 C3308 ) C1821_=_C3310( C1821 C3310 ) C1821_=_C3314( C1821 C3314 ) C1821_=_C3316( C1821 C3316 ) C1821_=_C3317( C1821 C3317 ) C1825_=_C1826( C1825 C1826 ) \nC1825_=_C1827( C1825 C1827 ) C1825_=_C1831( C1825 C1831 ) C1825_=_C1835( C1825 C1835 ) C1825_=_C1837( C1825 C1837 ) C1825_=_C1892( C1825 C1892 ) C1825_=_C1913( C1825 C1913 ) \nC1825_=_C2054( C1825 C2054 ) C1825_=_C2226( C1825 C2226 ) C1825_=_C2868( C1825 C2868 ) C1825_=_C2920( C1825 C2920 ) C1825_=_C3652( C1825 C3652 ) C1825_=_C3653( C1825 C3653 ) \nC1825_=_C3654( C1825 C3654 ) C1825_=_C3656( C1825 C3656 ) C1826_=_C1827( C1826 C1827 ) C1826_=_C1831( C1826 C1831 ) C1826_=_C1835( C1826 C1835 ) C1826_=_C1837( C1826 C1837 ) \nC1826_=_C1954( C1826 C1954 ) C1826_=_C1994( C1826 C1994 ) C1826_=_C2228( C1826 C2228 ) C1826_=_C3047( C1826 C3047 ) C1826_=_C3399( C1826 C3399 ) C1826_=_C3714( C1826 C3714 ) \nC1826_=_C3790( C1826 C3790 ) C1826_=_C3791( C1826 C3791 ) C1826_=_C3792( C1826 C3792 ) C1826_=_C3793( C1826 C3793 ) C1826_=_C3794( C1826 C3794 ) C1826_=_C3796( C1826 C3796 ) \nC1826_=_C3798( C1826 C3798 ) C1826_=_C3799( C1826 C3799 ) C1827_=_C1831( C1827 C1831 ) C1827_=_C1835( C1827 C1835 ) C1827_=_C1837( C1827 C1837 ) C1827_=_C1896( C1827 C1896 ) \nC1827_=_C2056( C1827 C2056 ) C1827_=_C2229( C1827 C2229 ) C1827_=_C3145( C1827 C3145 ) C1827_=_C3208( C1827 C3208 ) C1827_=_C3321( C1827 C3321 ) C1827_=_C3829( C1827 C3829 ) \nC1827_=_C3830( C1827 C3830 ) C1827_=_C3831( C1827 C3831 ) C1827_=_C3833( C1827 C3833 ) C1827_=_C3834( C1827 C3834 ) C1831_=_C1835( C1831 C1835 ) C1831_=_C1837( C1831 C1837 ) \nC1831_=_C1897( C1831 C1897 ) C1831_=_C2524( C1831 C2524 ) C1831_=_C2560( C1831 C2560 ) C1831_=_C2855( C1831 C2855 ) C1831_=_C3435( C1831 C3435 ) C1831_=_C3541( C1831 C3541 ) \nC1831_=_C3679( C1831 C3679 ) C1831_=_C3745( C1831 C3745 ) C1831_=_C3895( C1831 C3895 ) C1831_=_C3948( C1831 C3948 ) C1831_=_C3976( C1831 C3976 ) C1831_=_C3977( C1831 C3977 ) \nC1831_=_C3978( C1831 C3978 ) C1831_=_C3980( C1831 C3980 ) C1831_=_C3981( C1831 C3981 ) C1835_=_C1837( C1835 C1837 ) C1835_=_C2133( C1835 C2133 ) C1835_=_C3082( C1835 C3082 ) \nC1835_=_C3114( C1835 C3114 ) C1835_=_C3257( C1835 C3257 ) C1835_=_C3285( C1835 C3285 ) C1835_=_C3300( C1835 C3300 ) C1835_=_C3582( C1835 C3582 ) C1835_=_C3593( C1835 C3593 ) \nC1835_=_C3891( C1835 C3891 ) C1835_=_C3928( C1835 C3928 ) C1835_=_C4017( C1835 C4017 ) C1835_=_C4076( C1835 C4076 ) C1835_=_C4097( C1835 C4097 ) C1837_=_C2235( C1837 C2235 ) \nC1837_=_C2369( C1837 C2369 ) C1837_=_C2404( C1837 C2404 ) C1837_=_C3083( C1837 C3083 ) C1837_=_C3259( C1837 C3259 ) C1837_=_C3286( C1837 C3286 ) C1837_=_C3559( C1837 C3559 ) \nC1837_=_C3595( C1837 C3595 ) C1837_=_C3785( C1837 C3785 ) C1837_=_C3847( C1837 C3847 ) C1837_=_C4025( C1837 C4025 ) C1837_=_C4103( C1837 C4103 ) C1837_=_C4104( C1837 C4104 ) \nC1842_=_C1843( C1842 C1843 ) C1842_=_C1847( C1842 C1847 ) C1842_=_C2045( C1842 C2045 ) C1842_=_C2163( C1842 C2163 ) C1842_=_C2583( C1842 C2583 ) C1842_=_C2683( C1842 C2683 ) \nC1842_=_C2685( C1842 C2685 ) C1842_=_C2691( C1842 C2691 ) C1842_=_C2692( C1842 C2692 ) C1842_=_C2694( C1842 C2694 ) C1842_=_C2696( C1842 C2696 ) C1842_=_C2701( C1842 C2701 ) \nC1842_=_C2702( C1842 C2702 ) C1842_=_C2703( C1842 C2703 ) C1843_=_C1847( C1843 C1847 ) C1843_=_C1988( C1843 C1988 ) C1843_=_C2049( C1843 C2049 ) C1843_=_C3044( C1843 C3044 ) \nC1843_=_C3045( C1843 C3045 ) C1843_=_C3047( C1843 C3047 ) C1843_=_C3049( C1843 C3049 ) C1843_=_C3054( C1843 C3054 ) C1843_=_C3055( C1843 C3055 ) C1843_=_C3057( C1843 C3057 ) \nC1847_=_C2413( C1847 C2413 ) C1847_=_C2499( C1847 C2499 ) C1847_=_C2768( C1847 C2768 ) C1847_=_C3044( C1847 C3044 ) C1847_=_C3226( C1847 C3226 ) C1847_=_C3354( C1847 C3354 ) \nC1847_=_C3411( C1847 C3411 ) C1847_=_C3414( C1847 C3414 ) C1847_=_C3415( C1847 C3415 ) C1847_=_C3416( C1847 C3416 ) C1847_=_C3417( C1847 C3417 ) C1847_=_C3418( C1847 C3418 ) \nC1862_=_C1863( C1862 C1863 ) C1862_=_C1865( C1862 C1865 ) C1862_=_C1866( C1862 C1866 ) C1862_=_C1868( C1862 C1868 ) C1862_=_C1873( C1862 C1873 ) C1862_=_C1877( C1862 C1877 ) \nC1862_=_C1902( C1862 C1902 ) C1862_=_C2201( C1862 C2201 ) C1862_=_C2202( C1862 C2202 ) C1862_=_C2203( C1862 C2203 ) C1862_=_C2204( C1862 C2204 ) C1862_=_C2206( C1862 C2206 ) \nC1862_=_C2207( C1862 C2207 ) C1862_=_C2209( C1862 C2209 ) C1862_=_C2211( C1862 C2211 ) C1862_=_C2212( C1862 C2212 ) C1862_=_C2213( C1862 C2213 ) C1862_=_C2215( C1862 C2215 ) \nC1862_=_C2216( C1862 C2216 ) C1862_=_C2217( C1862 C2217 ) C1862_=_C2218( C1862 C2218 ) C1862_=_C2219( C1862 C2219 ) C1863_=_C1865( C1863 C1865 ) C1863_=_C1866( C1863 C1866 ) \nC1863_=_C1868( C1863 C1868 ) C1863_=_C1873( C1863 C1873 ) C1863_=_C1877( C1863 C1877 ) C1863_=_C2262( C1863 C2262 ) C1863_=_C2263( C1863 C2263 ) C1863_=_C2264( C1863 C2264 ) \nC1863_=_C2266( C1863 C2266 ) C1863_=_C2269( C1863 C2269 ) C1863_=_C2271( C1863 C2271 ) C1863_=_C2272( C1863 C2272 ) C1863_=_C2273( C1863 C2273 ) C1865_=_C1866( C1865 C1866 ) \nC1865_=_C1868( C1865 C1868 ) C1865_=_C1873( C1865 C1873 ) C1865_=_C1877( C1865 C1877 ) C1865_=_C2111( C1865 C2111 ) C1865_=_C2221( C1865 C2221 ) C1865_=_C2478( C1865 C2478 ) \nC1865_=_C2479( C1865 C2479 ) C1865_=_C2480( C1865 C2480 ) C1865_=_C2481( C1865 C2481 ) C1865_=_C2482( C1865 C2482 ) C1865_=_C2483( C1865 C2483 ) C1865_=_C2484( C1865 C2484 ) \nC1865_=_C2485( C1865 C2485 ) C1865_=_C2486( C1865 C2486 ) C1865_=_C2487( C1865 C2487 ) C1865_=_C2488( C1865 C2488 ) C1865_=_C2489( C1865 C2489 ) C1865_=_C2490( C1865 C2490 ) \nC1865_=_C2491( C1865 C2491 ) C1865_=_C2492( C1865 C2492 ) C1866_=_C1868( C1866 C1868 ) C1866_=_C1873( C1866 C1873 ) C1866_=_C1877( C1866 C1877 ) C1866_=_C1885( C1866 C1885 ) \nC1866_=_C2516( C1866 C2516 ) C1866_=_C2517( C1866 C2517 ) C1866_=_C2519( C1866 C2519 ) C1866_=_C2520( C1866 C2520 ) C1866_=_C2521( C1866 C2521 ) C1866_=_C2522( C1866 C2522 ) \nC1866_=_C2523( C1866 C2523 ) C1866_=_C2524( C1866 C2524 ) C1866_=_C2526( C1866 C2526 ) C1866_=_C2527( C1866 C2527 ) C1866_=_C2529( C1866 C2529 ) C1868_=_C1873( C1868 C1873 ) \nC1868_=_C1877( C1868 C1877 ) C1868_=_C1971( C1868 C1971 ) C1868_=_C2708( C1868 C2708 ) C1868_=_C2785( C1868 C2785 ) C1868_=_C2819( C1868 C2819 ) C1868_=_C3088( C1868 C3088 ) \nC1868_=_C3098( C1868 C3098 ) C1868_=_C3233( C1868 C3233 ) C1868_=_C3234( C1868 C3234 ) C1868_=_C3236( C1868 C3236 ) C1868_=_C3237( C1868 C3237 ) C1868_=_C3238( C1868 C3238 ) \nC1868_=_C3239( C1868 C3239 ) C1868_=_C3241( C1868 C3241 ) C1868_=_C3242( C1868 C3242 ) C1868_=_C3244( C1868 C3244 ) C1868_=_C3245( C1868 C3245 ) C1873_=_C1877( C1873 C1877 ) \nC1873_=_C2039( C1873 C2039 ) C1873_=_C2055( C1873 C2055 ) C1873_=_C2269(</w:t>
      </w:r>
    </w:p>
    <w:p>
      <w:pPr>
        <w:pStyle w:val="PreformattedText"/>
        <w:bidi w:val="0"/>
        <w:spacing w:before="0" w:after="0"/>
        <w:jc w:val="left"/>
        <w:rPr/>
      </w:pPr>
      <w:r>
        <w:rPr/>
        <w:t xml:space="preserve"> </w:t>
      </w:r>
      <w:r>
        <w:rPr/>
        <w:t>C1873 C2269 ) C1873_=_C2487( C1873 C2487 ) C1873_=_C2521( C1873 C2521 ) C1873_=_C2591( C1873 C2591 ) \nC1873_=_C2659( C1873 C2659 ) C1873_=_C2853( C1873 C2853 ) C1873_=_C3422( C1873 C3422 ) C1873_=_C3760( C1873 C3760 ) C1873_=_C3808( C1873 C3808 ) C1873_=_C3810( C1873 C3810 ) \nC1873_=_C3812( C1873 C3812 ) C1873_=_C3813( C1873 C3813 ) C1877_=_C2346( C1877 C2346 ) C1877_=_C2648( C1877 C2648 ) C1877_=_C3021( C1877 C3021 ) C1877_=_C3064( C1877 C3064 ) \nC1877_=_C3079( C1877 C3079 ) C1877_=_C3281( C1877 C3281 ) C1877_=_C3600( C1877 C3600 ) C1877_=_C3746( C1877 C3746 ) C1877_=_C3917( C1877 C3917 ) C1877_=_C3990( C1877 C3990 ) \nC1877_=_C4011( C1877 C4011 ) C1877_=_C4012( C1877 C4012 ) C1877_=_C4015( C1877 C4015 ) C1885_=_C1892( C1885 C1892 ) C1885_=_C1896( C1885 C1896 ) C1885_=_C1897( C1885 C1897 ) \nC1885_=_C2516( C1885 C2516 ) C1885_=_C2517( C1885 C2517 ) C1885_=_C2519( C1885 C2519 ) C1885_=_C2520( C1885 C2520 ) C1885_=_C2521( C1885 C2521 ) C1885_=_C2522( C1885 C2522 ) \nC1885_=_C2523( C1885 C2523 ) C1885_=_C2524( C1885 C2524 ) C1885_=_C2526( C1885 C2526 ) C1885_=_C2527( C1885 C2527 ) C1885_=_C2529( C1885 C2529 ) C1892_=_C1896( C1892 C1896 ) \nC1892_=_C1897( C1892 C1897 ) C1892_=_C1913( C1892 C1913 ) C1892_=_C2054( C1892 C2054 ) C1892_=_C2226( C1892 C2226 ) C1892_=_C2868( C1892 C2868 ) C1892_=_C2920( C1892 C2920 ) \nC1892_=_C3652( C1892 C3652 ) C1892_=_C3653( C1892 C3653 ) C1892_=_C3654( C1892 C3654 ) C1892_=_C3656( C1892 C3656 ) C1896_=_C1897( C1896 C1897 ) C1896_=_C2056( C1896 C2056 ) \nC1896_=_C2229( C1896 C2229 ) C1896_=_C3145( C1896 C3145 ) C1896_=_C3208( C1896 C3208 ) C1896_=_C3321( C1896 C3321 ) C1896_=_C3829( C1896 C3829 ) C1896_=_C3830( C1896 C3830 ) \nC1896_=_C3831( C1896 C3831 ) C1896_=_C3833( C1896 C3833 ) C1896_=_C3834( C1896 C3834 ) C1897_=_C2524( C1897 C2524 ) C1897_=_C2560( C1897 C2560 ) C1897_=_C2855( C1897 C2855 ) \nC1897_=_C3435( C1897 C3435 ) C1897_=_C3541( C1897 C3541 ) C1897_=_C3679( C1897 C3679 ) C1897_=_C3745( C1897 C3745 ) C1897_=_C3895( C1897 C3895 ) C1897_=_C3948( C1897 C3948 ) \nC1897_=_C3976( C1897 C3976 ) C1897_=_C3977( C1897 C3977 ) C1897_=_C3978( C1897 C3978 ) C1897_=_C3980( C1897 C3980 ) C1897_=_C3981( C1897 C3981 ) C1902_=_C1906( C1902 C1906 ) \nC1902_=_C1910( C1902 C1910 ) C1902_=_C1912( C1902 C1912 ) C1902_=_C1913( C1902 C1913 ) C1902_=_C1915( C1902 C1915 ) C1902_=_C1918( C1902 C1918 ) C1902_=_C1925( C1902 C1925 ) \nC1902_=_C2201( C1902 C2201 ) C1902_=_C2202( C1902 C2202 ) C1902_=_C2203( C1902 C2203 ) C1902_=_C2204( C1902 C2204 ) C1902_=_C2206( C1902 C2206 ) C1902_=_C2207( C1902 C2207 ) \nC1902_=_C2209( C1902 C2209 ) C1902_=_C2211( C1902 C2211 ) C1902_=_C2212( C1902 C2212 ) C1902_=_C2213( C1902 C2213 ) C1902_=_C2215( C1902 C2215 ) C1902_=_C2216( C1902 C2216 ) \nC1902_=_C2217( C1902 C2217 ) C1902_=_C2218( C1902 C2218 ) C1902_=_C2219( C1902 C2219 ) C1906_=_C1910( C1906 C1910 ) C1906_=_C1912( C1906 C1912 ) C1906_=_C1913( C1906 C1913 ) \nC1906_=_C1915( C1906 C1915 ) C1906_=_C1918( C1906 C1918 ) C1906_=_C1925( C1906 C1925 ) C1906_=_C2181( C1906 C2181 ) C1906_=_C2422( C1906 C2422 ) C1906_=_C2566( C1906 C2566 ) \nC1906_=_C2568( C1906 C2568 ) C1906_=_C2569( C1906 C2569 ) C1906_=_C2571( C1906 C2571 ) C1906_=_C2572( C1906 C2572 ) C1906_=_C2573( C1906 C2573 ) C1906_=_C2576( C1906 C2576 ) \nC1906_=_C2577( C1906 C2577 ) C1906_=_C2578( C1906 C2578 ) C1906_=_C2579( C1906 C2579 ) C1906_=_C2580( C1906 C2580 ) C1910_=_C1912( C1910 C1912 ) C1910_=_C1913( C1910 C1913 ) \nC1910_=_C1915( C1910 C1915 ) C1910_=_C1918( C1910 C1918 ) C1910_=_C1925( C1910 C1925 ) C1910_=_C2864( C1910 C2864 ) C1910_=_C2914( C1910 C2914 ) C1910_=_C2931( C1910 C2931 ) \nC1910_=_C2932( C1910 C2932 ) C1910_=_C2933( C1910 C2933 ) C1910_=_C2936( C1910 C2936 ) C1910_=_C2939( C1910 C2939 ) C1910_=_C2940( C1910 C2940 ) C1910_=_C2941( C1910 C2941 ) \nC1910_=_C2942( C1910 C2942 ) C1910_=_C2944( C1910 C2944 ) C1912_=_C1913( C1912 C1913 ) C1912_=_C1915( C1912 C1915 ) C1912_=_C1918( C1912 C1918 ) C1912_=_C1925( C1912 C1925 ) \nC1912_=_C2036( C1912 C2036 ) C1912_=_C2053( C1912 C2053 ) C1912_=_C2338( C1912 C2338 ) C1912_=_C2360( C1912 C2360 ) C1912_=_C2646( C1912 C2646 ) C1912_=_C2810( C1912 C2810 ) \nC1912_=_C3092( C1912 C3092 ) C1912_=_C3194( C1912 C3194 ) C1912_=_C3228( C1912 C3228 ) C1912_=_C3640( C1912 C3640 ) C1912_=_C3642( C1912 C3642 ) C1912_=_C3643( C1912 C3643 ) \nC1912_=_C3645( C1912 C3645 ) C1912_=_C3647( C1912 C3647 ) C1913_=_C1915( C1913 C1915 ) C1913_=_C1918( C1913 C1918 ) C1913_=_C1925( C1913 C1925 ) C1913_=_C2054( C1913 C2054 ) \nC1913_=_C2226( C1913 C2226 ) C1913_=_C2868( C1913 C2868 ) C1913_=_C2920( C1913 C2920 ) C1913_=_C3652( C1913 C3652 ) C1913_=_C3653( C1913 C3653 ) C1913_=_C3654( C1913 C3654 ) \nC1913_=_C3656( C1913 C3656 ) C1915_=_C1918( C1915 C1918 ) C1915_=_C1925( C1915 C1925 ) C1915_=_C2870( C1915 C2870 ) C1915_=_C2923( C1915 C2923 ) C1915_=_C3077( C1915 C3077 ) \nC1915_=_C3280( C1915 C3280 ) C1915_=_C3570( C1915 C3570 ) C1915_=_C3815( C1915 C3815 ) C1915_=_C3816( C1915 C3816 ) C1918_=_C1925( C1918 C1925 ) C1918_=_C2125( C1918 C2125 ) \nC1918_=_C2429( C1918 C2429 ) C1918_=_C2577( C1918 C2577 ) C1918_=_C2628( C1918 C2628 ) C1918_=_C2794( C1918 C2794 ) C1918_=_C2871( C1918 C2871 ) C1918_=_C3133( C1918 C3133 ) \nC1918_=_C3445( C1918 C3445 ) C1918_=_C3620( C1918 C3620 ) C1918_=_C3849( C1918 C3849 ) C1918_=_C3855( C1918 C3855 ) C1918_=_C3856( C1918 C3856 ) C1918_=_C3858( C1918 C3858 ) \nC1918_=_C3859( C1918 C3859 ) C1918_=_C3860( C1918 C3860 ) C1918_=_C3861( C1918 C3861 ) C1918_=_C3862( C1918 C3862 ) C1925_=_C1965( C1925 C1965 ) C1925_=_C2005( C1925 C2005 ) \nC1925_=_C2650( C1925 C2650 ) C1925_=_C2881( C1925 C2881 ) C1925_=_C2930( C1925 C2930 ) C1925_=_C3028( C1925 C3028 ) C1925_=_C3057( C1925 C3057 ) C1925_=_C3068( C1925 C3068 ) \nC1925_=_C3751( C1925 C3751 ) C1925_=_C3936( C1925 C3936 ) C1925_=_C3984( C1925 C3984 ) C1925_=_C4108( C1925 C4108 ) C1927_=_C1928( C1927 C1928 ) C1927_=_C1929( C1927 C1929 ) \nC1927_=_C1930( C1927 C1930 ) C1927_=_C1931( C1927 C1931 ) C1927_=_C1932( C1927 C1932 ) C1927_=_C1934( C1927 C1934 ) C1927_=_C1935( C1927 C1935 ) C1927_=_C1936( C1927 C1936 ) \nC1927_=_C1937( C1927 C1937 ) C1927_=_C1938( C1927 C1938 ) C1927_=_C1939( C1927 C1939 ) C1927_=_C1943( C1927 C1943 ) C1927_=_C1944( C1927 C1944 ) C1927_=_C1945( C1927 C1945 ) \nC1927_=_C1946( C1927 C1946 ) C1927_=_C1947( C1927 C1947 ) C1927_=_C2061( C1927 C2061 ) C1927_=_C2081( C1927 C2081 ) C1927_=_C2082( C1927 C2082 ) C1927_=_C2088( C1927 C2088 ) \nC1927_=_C2089( C1927 C2089 ) C1927_=_C2090( C1927 C2090 ) C1928_=_C1929( C1928 C1929 ) C1928_=_C1930( C1928 C1930 ) C1928_=_C1931( C1928 C1931 ) C1928_=_C1932( C1928 C1932 ) \nC1928_=_C1934( C1928 C1934 ) C1928_=_C1935( C1928 C1935 ) C1928_=_C1936( C1928 C1936 ) C1928_=_C1937( C1928 C1937 ) C1928_=_C1938( C1928 C1938 ) C1928_=_C1939( C1928 C1939 ) \nC1928_=_C1943( C1928 C1943 ) C1928_=_C1944( C1928 C1944 ) C1928_=_C1945( C1928 C1945 ) C1928_=_C1946( C1928 C1946 ) C1928_=_C1947( C1928 C1947 ) C1928_=_C2404( C1928 C2404 ) \nC1929_=_C1930( C1929 C1930 ) C1929_=_C1931( C1929 C1931 ) C1929_=_C1932( C1929 C1932 ) C1929_=_C1934( C1929 C1934 ) C1929_=_C1935( C1929 C1935 ) C1929_=_C1936( C1929 C1936 ) \nC1929_=_C1937( C1929 C1937 ) C1929_=_C1938( C1929 C1938 ) C1929_=_C1939( C1929 C1939 ) C1929_=_C1943( C1929 C1943 ) C1929_=_C1944( C1929 C1944 ) C1929_=_C1945( C1929 C1945 ) \nC1929_=_C1946( C1929 C1946 ) C1929_=_C1947( C1929 C1947 ) C1929_=_C2832( C1929 C2832 ) C1930_=_C1931( C1930 C1931 ) C1930_=_C1932( C1930 C1932 ) C1930_=_C1934( C1930 C1934 ) \nC1930_=_C1935( C1930 C1935 ) C1930_=_C1936( C1930 C1936 ) C1930_=_C1937( C1930 C1937 ) C1930_=_C1938( C1930 C1938 ) C1930_=_C1939( C1930 C1939 ) C1930_=_C1943( C1930 C1943 ) \nC1930_=_C1944( C1930 C1944 ) C1930_=_C1945( C1930 C1945 ) C1930_=_C1946( C1930 C1946 ) C1930_=_C1947( C1930 C1947 ) C1931_=_C1932( C1931 C1932 ) C1931_=_C1934( C1931 C1934 ) \nC1931_=_C1935( C1931 C1935 ) C1931_=_C1936( C1931 C1936 ) C1931_=_C1937( C1931 C1937 ) C1931_=_C1938( C1931 C1938 ) C1931_=_C1939( C1931 C1939 ) C1931_=_C1943( C1931 C1943 ) \nC1931_=_C1944( C1931 C1944 ) C1931_=_C1945( C1931 C1945 ) C1931_=_C1946( C1931 C1946 ) C1931_=_C1947( C1931 C1947 ) C1931_=_C2066( C1931 C2066 ) C1931_=_C2947( C1931 C2947 ) \nC1932_=_C1934( C1932 C1934 ) C1932_=_C1935( C1932 C1935 ) C1932_=_C1936( C1932 C1936 ) C1932_=_C1937( C1932 C1937 ) C1932_=_C1938( C1932 C1938 ) C1932_=_C1939( C1932 C1939 ) \nC1932_=_C1943( C1932 C1943 ) C1932_=_C1944( C1932 C1944 ) C1932_=_C1945( C1932 C1945 ) C1932_=_C1946( C1932 C1946 ) C1932_=_C1947( C1932 C1947 ) C1932_=_C3088( C1932 C3088 ) \nC1932_=_C3092( C1932 C3092 ) C1934_=_C1935( C1934 C1935 ) C1934_=_C1936( C1934 C1936 ) C1934_=_C1937( C1934 C1937 ) C1934_=_C1938( C1934 C1938 ) C1934_=_C1939( C1934 C1939 ) \nC1934_=_C1943( C1934 C1943 ) C1934_=_C1944( C1934 C1944 ) C1934_=_C1945( C1934 C1945 ) C1934_=_C1946( C1934 C1946 ) C1934_=_C1947( C1934 C1947 ) C1934_=_C2744( C1934 C2744 ) \nC1934_=_C3341( C1934 C3341 ) C1935_=_C1936( C1935 C1936 ) C1935_=_C1937( C1935 C1937 ) C1935_=_C1938( C1935 C1938 ) C1935_=_C1939( C1935 C1939 ) C1935_=_C1943( C1935 C1943 ) \nC1935_=_C1944( C1935 C1944 ) C1935_=_C1945( C1935 C1945 ) C1935_=_C1946( C1935 C1946 ) C1935_=_C1947( C1935 C1947 ) C1935_=_C2281( C1935 C2281 ) C1935_=_C2932( C1935 C2932 ) \nC1935_=_C3399( C1935 C3399 ) C1935_=_C3400( C1935 C3400 ) C1935_=_C3408( C1935 C3408 ) C1936_=_C1937( C1936 C1937 ) C1936_=_C1938( C1936 C1938 ) C1936_=_C1939( C1936 C1939 ) \nC1936_=_C1943( C1936 C1943 ) C1936_=_C1944( C1936 C1944 ) C1936_=_C1945( C1936 C1945 ) C1936_=_C1946( C1936 C1946 ) C1936_=_C1947( C1936 C1947 ) C1936_=_C2206( C1936 C2206 ) \nC1936_=_C3302( C1936 C3302 ) C1936_=_C3541( C1936 C3541 ) C1937_=_C1938( C1937 C1938 ) C1937_=_C1939( C1937 C1939 ) C1937_=_C1943( C1937 C1943 ) C1937_=_C1944( C1937 C1944 ) \nC1937_=_C1945( C1937 C1945 ) C1937_=_C1946( C1937 C1946 ) C1937_=_C1947( C1937 C1947 ) C1937_=_C2209( C1937 C2209 ) C1938_=_C1939(</w:t>
      </w:r>
    </w:p>
    <w:p>
      <w:pPr>
        <w:pStyle w:val="PreformattedText"/>
        <w:bidi w:val="0"/>
        <w:spacing w:before="0" w:after="0"/>
        <w:jc w:val="left"/>
        <w:rPr/>
      </w:pPr>
      <w:r>
        <w:rPr/>
        <w:t xml:space="preserve"> </w:t>
      </w:r>
      <w:r>
        <w:rPr/>
        <w:t>C1938 C1939 ) C1938_=_C1943( C1938 C1943 ) \nC1938_=_C1944( C1938 C1944 ) C1938_=_C1945( C1938 C1945 ) C1938_=_C1946( C1938 C1946 ) C1938_=_C1947( C1938 C1947 ) C1938_=_C2466( C1938 C2466 ) C1938_=_C2522( C1938 C2522 ) \nC1938_=_C2712( C1938 C2712 ) C1938_=_C2750( C1938 C2750 ) C1938_=_C2939( C1938 C2939 ) C1938_=_C3634( C1938 C3634 ) C1938_=_C3836( C1938 C3836 ) C1938_=_C3840( C1938 C3840 ) \nC1938_=_C3842( C1938 C3842 ) C1939_=_C1943( C1939 C1943 ) C1939_=_C1944( C1939 C1944 ) C1939_=_C1945( C1939 C1945 ) C1939_=_C1946( C1939 C1946 ) C1939_=_C1947( C1939 C1947 ) \nC1939_=_C2578( C1939 C2578 ) C1939_=_C3855( C1939 C3855 ) C1939_=_C3908( C1939 C3908 ) C1943_=_C1944( C1943 C1944 ) C1943_=_C1945( C1943 C1945 ) C1943_=_C1946( C1943 C1946 ) \nC1943_=_C1947( C1943 C1947 ) C1943_=_C2215( C1943 C2215 ) C1943_=_C4011( C1943 C4011 ) C1944_=_C1945( C1944 C1945 ) C1944_=_C1946( C1944 C1946 ) C1944_=_C1947( C1944 C1947 ) \nC1944_=_C3242( C1944 C3242 ) C1945_=_C1946( C1945 C1946 ) C1945_=_C1947( C1945 C1947 ) C1945_=_C3700( C1945 C3700 ) C1946_=_C1947( C1946 C1947 ) C1946_=_C3128( C1946 C3128 ) \nC1947_=_C3467( C1947 C3467 ) C1947_=_C4093( C1947 C4093 ) C1948_=_C1949( C1948 C1949 ) C1948_=_C1950( C1948 C1950 ) C1948_=_C1954( C1948 C1954 ) C1948_=_C1955( C1948 C1955 ) \nC1948_=_C1956( C1948 C1956 ) C1948_=_C1961( C1948 C1961 ) C1948_=_C1962( C1948 C1962 ) C1948_=_C1965( C1948 C1965 ) C1948_=_C1988( C1948 C1988 ) C1948_=_C1994( C1948 C1994 ) \nC1948_=_C1998( C1948 C1998 ) C1948_=_C2002( C1948 C2002 ) C1948_=_C2005( C1948 C2005 ) C1949_=_C1950( C1949 C1950 ) C1949_=_C1954( C1949 C1954 ) C1949_=_C1955( C1949 C1955 ) \nC1949_=_C1956( C1949 C1956 ) C1949_=_C1961( C1949 C1961 ) C1949_=_C1962( C1949 C1962 ) C1949_=_C1965( C1949 C1965 ) C1949_=_C2566( C1949 C2566 ) C1949_=_C2619( C1949 C2619 ) \nC1949_=_C2622( C1949 C2622 ) C1949_=_C2628( C1949 C2628 ) C1949_=_C2631( C1949 C2631 ) C1949_=_C2636( C1949 C2636 ) C1950_=_C1954( C1950 C1954 ) C1950_=_C1955( C1950 C1955 ) \nC1950_=_C1956( C1950 C1956 ) C1950_=_C1961( C1950 C1961 ) C1950_=_C1962( C1950 C1962 ) C1950_=_C1965( C1950 C1965 ) C1950_=_C2030( C1950 C2030 ) C1950_=_C2584( C1950 C2584 ) \nC1950_=_C2651( C1950 C2651 ) C1950_=_C2847( C1950 C2847 ) C1950_=_C2850( C1950 C2850 ) C1950_=_C2851( C1950 C2851 ) C1950_=_C2853( C1950 C2853 ) C1950_=_C2854( C1950 C2854 ) \nC1950_=_C2855( C1950 C2855 ) C1950_=_C2856( C1950 C2856 ) C1950_=_C2857( C1950 C2857 ) C1950_=_C2858( C1950 C2858 ) C1950_=_C2859( C1950 C2859 ) C1950_=_C2860( C1950 C2860 ) \nC1950_=_C2861( C1950 C2861 ) C1954_=_C1955( C1954 C1955 ) C1954_=_C1956( C1954 C1956 ) C1954_=_C1961( C1954 C1961 ) C1954_=_C1962( C1954 C1962 ) C1954_=_C1965( C1954 C1965 ) \nC1954_=_C1994( C1954 C1994 ) C1954_=_C2228( C1954 C2228 ) C1954_=_C3047( C1954 C3047 ) C1954_=_C3399( C1954 C3399 ) C1954_=_C3714( C1954 C3714 ) C1954_=_C3790( C1954 C3790 ) \nC1954_=_C3791( C1954 C3791 ) C1954_=_C3792( C1954 C3792 ) C1954_=_C3793( C1954 C3793 ) C1954_=_C3794( C1954 C3794 ) C1954_=_C3796( C1954 C3796 ) C1954_=_C3798( C1954 C3798 ) \nC1954_=_C3799( C1954 C3799 ) C1955_=_C1956( C1955 C1956 ) C1955_=_C1961( C1955 C1961 ) C1955_=_C1962( C1955 C1962 ) C1955_=_C1965( C1955 C1965 ) C1955_=_C3144( C1955 C3144 ) \nC1955_=_C3642( C1955 C3642 ) C1955_=_C3825( C1955 C3825 ) C1956_=_C1961( C1956 C1961 ) C1956_=_C1962( C1956 C1962 ) C1956_=_C1965( C1956 C1965 ) C1956_=_C2289( C1956 C2289 ) \nC1956_=_C2941( C1956 C2941 ) C1956_=_C3146( C1956 C3146 ) C1956_=_C3802( C1956 C3802 ) C1956_=_C3879( C1956 C3879 ) C1956_=_C3880( C1956 C3880 ) C1961_=_C1962( C1961 C1962 ) \nC1961_=_C1965( C1961 C1965 ) C1961_=_C2859( C1961 C2859 ) C1961_=_C3325( C1961 C3325 ) C1961_=_C3697( C1961 C3697 ) C1961_=_C3977( C1961 C3977 ) C1961_=_C3986( C1961 C3986 ) \nC1961_=_C4008( C1961 C4008 ) C1961_=_C4039( C1961 C4039 ) C1962_=_C1965( C1962 C1965 ) C1962_=_C2492( C1962 C2492 ) C1962_=_C2758( C1962 C2758 ) C1962_=_C3152( C1962 C3152 ) \nC1962_=_C3702( C1962 C3702 ) C1962_=_C3982( C1962 C3982 ) C1965_=_C2005( C1965 C2005 ) C1965_=_C2650( C1965 C2650 ) C1965_=_C2881( C1965 C2881 ) C1965_=_C2930( C1965 C2930 ) \nC1965_=_C3028( C1965 C3028 ) C1965_=_C3057( C1965 C3057 ) C1965_=_C3068( C1965 C3068 ) C1965_=_C3751( C1965 C3751 ) C1965_=_C3936( C1965 C3936 ) C1965_=_C3984( C1965 C3984 ) \nC1965_=_C4108( C1965 C4108 ) C1971_=_C2708( C1971 C2708 ) C1971_=_C2785( C1971 C2785 ) C1971_=_C2819( C1971 C2819 ) C1971_=_C3088( C1971 C3088 ) C1971_=_C3098( C1971 C3098 ) \nC1971_=_C3233( C1971 C3233 ) C1971_=_C3234( C1971 C3234 ) C1971_=_C3236( C1971 C3236 ) C1971_=_C3237( C1971 C3237 ) C1971_=_C3238( C1971 C3238 ) C1971_=_C3239( C1971 C3239 ) \nC1971_=_C3241( C1971 C3241 ) C1971_=_C3242( C1971 C3242 ) C1971_=_C3244( C1971 C3244 ) C1971_=_C3245( C1971 C3245 ) C1988_=_C1994( C1988 C1994 ) C1988_=_C1998( C1988 C1998 ) \nC1988_=_C2002( C1988 C2002 ) C1988_=_C2005( C1988 C2005 ) C1988_=_C2049( C1988 C2049 ) C1988_=_C3044( C1988 C3044 ) C1988_=_C3045( C1988 C3045 ) C1988_=_C3047( C1988 C3047 ) \nC1988_=_C3049( C1988 C3049 ) C1988_=_C3054( C1988 C3054 ) C1988_=_C3055( C1988 C3055 ) C1988_=_C3057( C1988 C3057 ) C1994_=_C1998( C1994 C1998 ) C1994_=_C2002( C1994 C2002 ) \nC1994_=_C2005( C1994 C2005 ) C1994_=_C2228( C1994 C2228 ) C1994_=_C3047( C1994 C3047 ) C1994_=_C3399( C1994 C3399 ) C1994_=_C3714( C1994 C3714 ) C1994_=_C3790( C1994 C3790 ) \nC1994_=_C3791( C1994 C3791 ) C1994_=_C3792( C1994 C3792 ) C1994_=_C3793( C1994 C3793 ) C1994_=_C3794( C1994 C3794 ) C1994_=_C3796( C1994 C3796 ) C1994_=_C3798( C1994 C3798 ) \nC1994_=_C3799( C1994 C3799 ) C1998_=_C2002( C1998 C2002 ) C1998_=_C2005( C1998 C2005 ) C1998_=_C2472( C1998 C2472 ) C1998_=_C2512( C1998 C2512 ) C1998_=_C2631( C1998 C2631 ) \nC1998_=_C3680( C1998 C3680 ) C1998_=_C3766( C1998 C3766 ) C1998_=_C3791( C1998 C3791 ) C1998_=_C3825( C1998 C3825 ) C1998_=_C3867( C1998 C3867 ) C1998_=_C3880( C1998 C3880 ) \nC1998_=_C3903( C1998 C3903 ) C1998_=_C3982( C1998 C3982 ) C1998_=_C3984( C1998 C3984 ) C2002_=_C2005( C2002 C2005 ) C2002_=_C2136( C2002 C2136 ) C2002_=_C2800( C2002 C2800 ) \nC2002_=_C2880( C2002 C2880 ) C2002_=_C3141( C2002 C3141 ) C2002_=_C3454( C2002 C3454 ) C2002_=_C3632( C2002 C3632 ) C2002_=_C3798( C2002 C3798 ) C2002_=_C3941( C2002 C3941 ) \nC2002_=_C3953( C2002 C3953 ) C2002_=_C4027( C2002 C4027 ) C2002_=_C4050( C2002 C4050 ) C2002_=_C4102( C2002 C4102 ) C2002_=_C4108( C2002 C4108 ) C2005_=_C2650( C2005 C2650 ) \nC2005_=_C2881( C2005 C2881 ) C2005_=_C2930( C2005 C2930 ) C2005_=_C3028( C2005 C3028 ) C2005_=_C3057( C2005 C3057 ) C2005_=_C3068( C2005 C3068 ) C2005_=_C3751( C2005 C3751 ) \nC2005_=_C3936( C2005 C3936 ) C2005_=_C3984( C2005 C3984 ) C2005_=_C4108( C2005 C4108 ) C2030_=_C2031( C2030 C2031 ) C2030_=_C2036( C2030 C2036 ) C2030_=_C2039( C2030 C2039 ) \nC2030_=_C2584( C2030 C2584 ) C2030_=_C2651( C2030 C2651 ) C2030_=_C2847( C2030 C2847 ) C2030_=_C2850( C2030 C2850 ) C2030_=_C2851( C2030 C2851 ) C2030_=_C2853( C2030 C2853 ) \nC2030_=_C2854( C2030 C2854 ) C2030_=_C2855( C2030 C2855 ) C2030_=_C2856( C2030 C2856 ) C2030_=_C2857( C2030 C2857 ) C2030_=_C2858( C2030 C2858 ) C2030_=_C2859( C2030 C2859 ) \nC2030_=_C2860( C2030 C2860 ) C2030_=_C2861( C2030 C2861 ) C2031_=_C2036( C2031 C2036 ) C2031_=_C2039( C2031 C2039 ) C2031_=_C2048( C2031 C2048 ) C2031_=_C2585( C2031 C2585 ) \nC2031_=_C2652( C2031 C2652 ) C2031_=_C2762( C2031 C2762 ) C2031_=_C2832( C2031 C2832 ) C2031_=_C2847( C2031 C2847 ) C2031_=_C2947( C2031 C2947 ) C2031_=_C2964( C2031 C2964 ) \nC2031_=_C2966( C2031 C2966 ) C2031_=_C2968( C2031 C2968 ) C2031_=_C2969( C2031 C2969 ) C2031_=_C2971( C2031 C2971 ) C2031_=_C2973( C2031 C2973 ) C2031_=_C2975( C2031 C2975 ) \nC2031_=_C2977( C2031 C2977 ) C2031_=_C2978( C2031 C2978 ) C2036_=_C2039( C2036 C2039 ) C2036_=_C2053( C2036 C2053 ) C2036_=_C2338( C2036 C2338 ) C2036_=_C2360( C2036 C2360 ) \nC2036_=_C2646( C2036 C2646 ) C2036_=_C2810( C2036 C2810 ) C2036_=_C3092( C2036 C3092 ) C2036_=_C3194( C2036 C3194 ) C2036_=_C3228( C2036 C3228 ) C2036_=_C3640( C2036 C3640 ) \nC2036_=_C3642( C2036 C3642 ) C2036_=_C3643( C2036 C3643 ) C2036_=_C3645( C2036 C3645 ) C2036_=_C3647( C2036 C3647 ) C2039_=_C2055( C2039 C2055 ) C2039_=_C2269( C2039 C2269 ) \nC2039_=_C2487( C2039 C2487 ) C2039_=_C2521( C2039 C2521 ) C2039_=_C2591( C2039 C2591 ) C2039_=_C2659( C2039 C2659 ) C2039_=_C2853( C2039 C2853 ) C2039_=_C3422( C2039 C3422 ) \nC2039_=_C3760( C2039 C3760 ) C2039_=_C3808( C2039 C3808 ) C2039_=_C3810( C2039 C3810 ) C2039_=_C3812( C2039 C3812 ) C2039_=_C3813( C2039 C3813 ) C2045_=_C2046( C2045 C2046 ) \nC2045_=_C2048( C2045 C2048 ) C2045_=_C2049( C2045 C2049 ) C2045_=_C2052( C2045 C2052 ) C2045_=_C2053( C2045 C2053 ) C2045_=_C2054( C2045 C2054 ) C2045_=_C2055( C2045 C2055 ) \nC2045_=_C2056( C2045 C2056 ) C2045_=_C2057( C2045 C2057 ) C2045_=_C2058( C2045 C2058 ) C2045_=_C2059( C2045 C2059 ) C2045_=_C2163( C2045 C2163 ) C2045_=_C2583( C2045 C2583 ) \nC2045_=_C2683( C2045 C2683 ) C2045_=_C2685( C2045 C2685 ) C2045_=_C2691( C2045 C2691 ) C2045_=_C2692( C2045 C2692 ) C2045_=_C2694( C2045 C2694 ) C2045_=_C2696( C2045 C2696 ) \nC2045_=_C2701( C2045 C2701 ) C2045_=_C2702( C2045 C2702 ) C2045_=_C2703( C2045 C2703 ) C2046_=_C2048( C2046 C2048 ) C2046_=_C2049( C2046 C2049 ) C2046_=_C2052( C2046 C2052 ) \nC2046_=_C2053( C2046 C2053 ) C2046_=_C2054( C2046 C2054 ) C2046_=_C2055( C2046 C2055 ) C2046_=_C2056( C2046 C2056 ) C2046_=_C2057( C2046 C2057 ) C2046_=_C2058( C2046 C2058 ) \nC2046_=_C2059( C2046 C2059 ) C2046_=_C2112( C2046 C2112 ) C2046_=_C2478( C2046 C2478 ) C2046_=_C2619( C2046 C2619 ) C2046_=_C2737( C2046 C2737 ) C2046_=_C2739( C2046 C2739 ) \nC2046_=_C2741( C2046 C2741 ) C2046_=_C2742( C2046 C2742 ) C2046_=_C2744( C2046 C2744 ) C2046_=_C2745( C2046 C2745 ) C2046_=_C2746( C2046 C2746 ) C2046_=_C2748( C2046 C2748 ) \nC2046_=_C2750( C2046 C2750 ) C2046_=_C2752( C2046 C2752 ) C2046_=_C2754( C2046 C2754 ) C2046_=_C2755( C2046 C2755 ) C2046_=_C2757( C2046 C2757 ) C2046_=_C2758( C2046 C2758 ) \nC2046_=_C2759(</w:t>
      </w:r>
    </w:p>
    <w:p>
      <w:pPr>
        <w:pStyle w:val="PreformattedText"/>
        <w:bidi w:val="0"/>
        <w:spacing w:before="0" w:after="0"/>
        <w:jc w:val="left"/>
        <w:rPr/>
      </w:pPr>
      <w:r>
        <w:rPr/>
        <w:t xml:space="preserve"> </w:t>
      </w:r>
      <w:r>
        <w:rPr/>
        <w:t>C2046 C2759 ) C2048_=_C2049( C2048 C2049 ) C2048_=_C2052( C2048 C2052 ) C2048_=_C2053( C2048 C2053 ) C2048_=_C2054( C2048 C2054 ) C2048_=_C2055( C2048 C2055 ) \nC2048_=_C2056( C2048 C2056 ) C2048_=_C2057( C2048 C2057 ) C2048_=_C2058( C2048 C2058 ) C2048_=_C2059( C2048 C2059 ) C2048_=_C2585( C2048 C2585 ) C2048_=_C2652( C2048 C2652 ) \nC2048_=_C2762( C2048 C2762 ) C2048_=_C2832( C2048 C2832 ) C2048_=_C2847( C2048 C2847 ) C2048_=_C2947( C2048 C2947 ) C2048_=_C2964( C2048 C2964 ) C2048_=_C2966( C2048 C2966 ) \nC2048_=_C2968( C2048 C2968 ) C2048_=_C2969( C2048 C2969 ) C2048_=_C2971( C2048 C2971 ) C2048_=_C2973( C2048 C2973 ) C2048_=_C2975( C2048 C2975 ) C2048_=_C2977( C2048 C2977 ) \nC2048_=_C2978( C2048 C2978 ) C2049_=_C2052( C2049 C2052 ) C2049_=_C2053( C2049 C2053 ) C2049_=_C2054( C2049 C2054 ) C2049_=_C2055( C2049 C2055 ) C2049_=_C2056( C2049 C2056 ) \nC2049_=_C2057( C2049 C2057 ) C2049_=_C2058( C2049 C2058 ) C2049_=_C2059( C2049 C2059 ) C2049_=_C3044( C2049 C3044 ) C2049_=_C3045( C2049 C3045 ) C2049_=_C3047( C2049 C3047 ) \nC2049_=_C3049( C2049 C3049 ) C2049_=_C3054( C2049 C3054 ) C2049_=_C3055( C2049 C3055 ) C2049_=_C3057( C2049 C3057 ) C2052_=_C2053( C2052 C2053 ) C2052_=_C2054( C2052 C2054 ) \nC2052_=_C2055( C2052 C2055 ) C2052_=_C2056( C2052 C2056 ) C2052_=_C2057( C2052 C2057 ) C2052_=_C2058( C2052 C2058 ) C2052_=_C2059( C2052 C2059 ) C2052_=_C2264( C2052 C2264 ) \nC2052_=_C2324( C2052 C2324 ) C2052_=_C2607( C2052 C2607 ) C2052_=_C2806( C2052 C2806 ) C2052_=_C3183( C2052 C3183 ) C2052_=_C3205( C2052 C3205 ) C2052_=_C3216( C2052 C3216 ) \nC2052_=_C3318( C2052 C3318 ) C2052_=_C3321( C2052 C3321 ) C2052_=_C3324( C2052 C3324 ) C2052_=_C3325( C2052 C3325 ) C2052_=_C3327( C2052 C3327 ) C2052_=_C3328( C2052 C3328 ) \nC2053_=_C2054( C2053 C2054 ) C2053_=_C2055( C2053 C2055 ) C2053_=_C2056( C2053 C2056 ) C2053_=_C2057( C2053 C2057 ) C2053_=_C2058( C2053 C2058 ) C2053_=_C2059( C2053 C2059 ) \nC2053_=_C2338( C2053 C2338 ) C2053_=_C2360( C2053 C2360 ) C2053_=_C2646( C2053 C2646 ) C2053_=_C2810( C2053 C2810 ) C2053_=_C3092( C2053 C3092 ) C2053_=_C3194( C2053 C3194 ) \nC2053_=_C3228( C2053 C3228 ) C2053_=_C3640( C2053 C3640 ) C2053_=_C3642( C2053 C3642 ) C2053_=_C3643( C2053 C3643 ) C2053_=_C3645( C2053 C3645 ) C2053_=_C3647( C2053 C3647 ) \nC2054_=_C2055( C2054 C2055 ) C2054_=_C2056( C2054 C2056 ) C2054_=_C2057( C2054 C2057 ) C2054_=_C2058( C2054 C2058 ) C2054_=_C2059( C2054 C2059 ) C2054_=_C2226( C2054 C2226 ) \nC2054_=_C2868( C2054 C2868 ) C2054_=_C2920( C2054 C2920 ) C2054_=_C3652( C2054 C3652 ) C2054_=_C3653( C2054 C3653 ) C2054_=_C3654( C2054 C3654 ) C2054_=_C3656( C2054 C3656 ) \nC2055_=_C2056( C2055 C2056 ) C2055_=_C2057( C2055 C2057 ) C2055_=_C2058( C2055 C2058 ) C2055_=_C2059( C2055 C2059 ) C2055_=_C2269( C2055 C2269 ) C2055_=_C2487( C2055 C2487 ) \nC2055_=_C2521( C2055 C2521 ) C2055_=_C2591( C2055 C2591 ) C2055_=_C2659( C2055 C2659 ) C2055_=_C2853( C2055 C2853 ) C2055_=_C3422( C2055 C3422 ) C2055_=_C3760( C2055 C3760 ) \nC2055_=_C3808( C2055 C3808 ) C2055_=_C3810( C2055 C3810 ) C2055_=_C3812( C2055 C3812 ) C2055_=_C3813( C2055 C3813 ) C2056_=_C2057( C2056 C2057 ) C2056_=_C2058( C2056 C2058 ) \nC2056_=_C2059( C2056 C2059 ) C2056_=_C2229( C2056 C2229 ) C2056_=_C3145( C2056 C3145 ) C2056_=_C3208( C2056 C3208 ) C2056_=_C3321( C2056 C3321 ) C2056_=_C3829( C2056 C3829 ) \nC2056_=_C3830( C2056 C3830 ) C2056_=_C3831( C2056 C3831 ) C2056_=_C3833( C2056 C3833 ) C2056_=_C3834( C2056 C3834 ) C2057_=_C2058( C2057 C2058 ) C2057_=_C2059( C2057 C2059 ) \nC2057_=_C2128( C2057 C2128 ) C2057_=_C2471( C2057 C2471 ) C2057_=_C2510( C2057 C2510 ) C2057_=_C2796( C2057 C2796 ) C2057_=_C3449( C2057 C3449 ) C2057_=_C3623( C2057 C3623 ) \nC2057_=_C3678( C2057 C3678 ) C2057_=_C3765( C2057 C3765 ) C2057_=_C3865( C2057 C3865 ) C2057_=_C3902( C2057 C3902 ) C2057_=_C3937( C2057 C3937 ) C2057_=_C3946( C2057 C3946 ) \nC2058_=_C2059( C2058 C2059 ) C2058_=_C2089( C2058 C2089 ) C2058_=_C2383( C2058 C2383 ) C2058_=_C3908( C2058 C3908 ) C2058_=_C3964( C2058 C3964 ) C2058_=_C3999( C2058 C3999 ) \nC2058_=_C4000( C2058 C4000 ) C2059_=_C2196( C2059 C2196 ) C2059_=_C2434( C2059 C2434 ) C2059_=_C2540( C2059 C2540 ) C2059_=_C2718( C2059 C2718 ) C2059_=_C2827( C2059 C2827 ) \nC2059_=_C3039( C2059 C3039 ) C2059_=_C3511( C2059 C3511 ) C2059_=_C3890( C2059 C3890 ) C2059_=_C3934( C2059 C3934 ) C2059_=_C4042( C2059 C4042 ) C2059_=_C4081( C2059 C4081 ) \nC2059_=_C4082( C2059 C4082 ) C2061_=_C2062( C2061 C2062 ) C2061_=_C2063( C2061 C2063 ) C2061_=_C2064( C2061 C2064 ) C2061_=_C2065( C2061 C2065 ) C2061_=_C2066( C2061 C2066 ) \nC2061_=_C2067( C2061 C2067 ) C2061_=_C2069( C2061 C2069 ) C2061_=_C2071( C2061 C2071 ) C2061_=_C2072( C2061 C2072 ) C2061_=_C2076( C2061 C2076 ) C2061_=_C2077( C2061 C2077 ) \nC2061_=_C2078( C2061 C2078 ) C2061_=_C2081( C2061 C2081 ) C2061_=_C2082( C2061 C2082 ) C2061_=_C2088( C2061 C2088 ) C2061_=_C2089( C2061 C2089 ) C2061_=_C2090( C2061 C2090 ) \nC2062_=_C2063( C2062 C2063 ) C2062_=_C2064( C2062 C2064 ) C2062_=_C2065( C2062 C2065 ) C2062_=_C2066( C2062 C2066 ) C2062_=_C2067( C2062 C2067 ) C2062_=_C2069( C2062 C2069 ) \nC2062_=_C2071( C2062 C2071 ) C2062_=_C2072( C2062 C2072 ) C2062_=_C2076( C2062 C2076 ) C2062_=_C2077( C2062 C2077 ) C2062_=_C2078( C2062 C2078 ) C2062_=_C2248( C2062 C2248 ) \nC2062_=_C2252( C2062 C2252 ) C2063_=_C2064( C2063 C2064 ) C2063_=_C2065( C2063 C2065 ) C2063_=_C2066( C2063 C2066 ) C2063_=_C2067( C2063 C2067 ) C2063_=_C2069( C2063 C2069 ) \nC2063_=_C2071( C2063 C2071 ) C2063_=_C2072( C2063 C2072 ) C2063_=_C2076( C2063 C2076 ) C2063_=_C2077( C2063 C2077 ) C2063_=_C2078( C2063 C2078 ) C2063_=_C2324( C2063 C2324 ) \nC2063_=_C2327( C2063 C2327 ) C2064_=_C2065( C2064 C2065 ) C2064_=_C2066( C2064 C2066 ) C2064_=_C2067( C2064 C2067 ) C2064_=_C2069( C2064 C2069 ) C2064_=_C2071( C2064 C2071 ) \nC2064_=_C2072( C2064 C2072 ) C2064_=_C2076( C2064 C2076 ) C2064_=_C2077( C2064 C2077 ) C2064_=_C2078( C2064 C2078 ) C2064_=_C2202( C2064 C2202 ) C2064_=_C2540( C2064 C2540 ) \nC2064_=_C2544( C2064 C2544 ) C2065_=_C2066( C2065 C2066 ) C2065_=_C2067( C2065 C2067 ) C2065_=_C2069( C2065 C2069 ) C2065_=_C2071( C2065 C2071 ) C2065_=_C2072( C2065 C2072 ) \nC2065_=_C2076( C2065 C2076 ) C2065_=_C2077( C2065 C2077 ) C2065_=_C2078( C2065 C2078 ) C2065_=_C2583( C2065 C2583 ) C2065_=_C2584( C2065 C2584 ) C2065_=_C2585( C2065 C2585 ) \nC2065_=_C2588( C2065 C2588 ) C2065_=_C2591( C2065 C2591 ) C2066_=_C2067( C2066 C2067 ) C2066_=_C2069( C2066 C2069 ) C2066_=_C2071( C2066 C2071 ) C2066_=_C2072( C2066 C2072 ) \nC2066_=_C2076( C2066 C2076 ) C2066_=_C2077( C2066 C2077 ) C2066_=_C2078( C2066 C2078 ) C2066_=_C2947( C2066 C2947 ) C2067_=_C2069( C2067 C2069 ) C2067_=_C2071( C2067 C2071 ) \nC2067_=_C2072( C2067 C2072 ) C2067_=_C2076( C2067 C2076 ) C2067_=_C2077( C2067 C2077 ) C2067_=_C2078( C2067 C2078 ) C2067_=_C2739( C2067 C2739 ) C2067_=_C2988( C2067 C2988 ) \nC2069_=_C2071( C2069 C2071 ) C2069_=_C2072( C2069 C2072 ) C2069_=_C2076( C2069 C2076 ) C2069_=_C2077( C2069 C2077 ) C2069_=_C2078( C2069 C2078 ) C2069_=_C3194( C2069 C3194 ) \nC2071_=_C2072( C2071 C2072 ) C2071_=_C2076( C2071 C2076 ) C2071_=_C2077( C2071 C2077 ) C2071_=_C2078( C2071 C2078 ) C2071_=_C2694( C2071 C2694 ) C2071_=_C3691( C2071 C3691 ) \nC2072_=_C2076( C2072 C2076 ) C2072_=_C2077( C2072 C2077 ) C2072_=_C2078( C2072 C2078 ) C2072_=_C2290( C2072 C2290 ) C2072_=_C2469( C2072 C2469 ) C2072_=_C3124( C2072 C3124 ) \nC2072_=_C3308( C2072 C3308 ) C2072_=_C3460( C2072 C3460 ) C2072_=_C3692( C2072 C3692 ) C2072_=_C3815( C2072 C3815 ) C2072_=_C3902( C2072 C3902 ) C2072_=_C3903( C2072 C3903 ) \nC2072_=_C3904( C2072 C3904 ) C2076_=_C2077( C2076 C2077 ) C2076_=_C2078( C2076 C2078 ) C2076_=_C3699( C2076 C3699 ) C2077_=_C2078( C2077 C2078 ) C2077_=_C3701( C2077 C3701 ) \nC2077_=_C4000( C2077 C4000 ) C2078_=_C3654( C2078 C3654 ) C2078_=_C3831( C2078 C3831 ) C2078_=_C3962( C2078 C3962 ) C2081_=_C2082( C2081 C2082 ) C2081_=_C2088( C2081 C2088 ) \nC2081_=_C2089( C2081 C2089 ) C2081_=_C2090( C2081 C2090 ) C2081_=_C2114( C2081 C2114 ) C2081_=_C2183( C2081 C2183 ) C2081_=_C2568( C2081 C2568 ) C2081_=_C2781( C2081 C2781 ) \nC2081_=_C2989( C2081 C2989 ) C2081_=_C2991( C2081 C2991 ) C2081_=_C2992( C2081 C2992 ) C2081_=_C2993( C2081 C2993 ) C2081_=_C2994( C2081 C2994 ) C2081_=_C2995( C2081 C2995 ) \nC2081_=_C2996( C2081 C2996 ) C2081_=_C2998( C2081 C2998 ) C2081_=_C3000( C2081 C3000 ) C2081_=_C3001( C2081 C3001 ) C2081_=_C3002( C2081 C3002 ) C2081_=_C3003( C2081 C3003 ) \nC2082_=_C2088( C2082 C2088 ) C2082_=_C2089( C2082 C2089 ) C2082_=_C2090( C2082 C2090 ) C2082_=_C2262( C2082 C2262 ) C2082_=_C2622( C2082 C2622 ) C2082_=_C3142( C2082 C3142 ) \nC2082_=_C3144( C2082 C3144 ) C2082_=_C3145( C2082 C3145 ) C2082_=_C3146( C2082 C3146 ) C2082_=_C3151( C2082 C3151 ) C2082_=_C3152( C2082 C3152 ) C2082_=_C3153( C2082 C3153 ) \nC2088_=_C2089( C2088 C2089 ) C2088_=_C2090( C2088 C2090 ) C2088_=_C2511( C2088 C2511 ) C2088_=_C2874( C2088 C2874 ) C2088_=_C2911( C2088 C2911 ) C2088_=_C3388( C2088 C3388 ) \nC2088_=_C3472( C2088 C3472 ) C2088_=_C3612( C2088 C3612 ) C2088_=_C3659( C2088 C3659 ) C2088_=_C3872( C2088 C3872 ) C2088_=_C3879( C2088 C3879 ) C2088_=_C3924( C2088 C3924 ) \nC2088_=_C3958( C2088 C3958 ) C2088_=_C3961( C2088 C3961 ) C2088_=_C3962( C2088 C3962 ) C2088_=_C3963( C2088 C3963 ) C2089_=_C2090( C2089 C2090 ) C2089_=_C2383( C2089 C2383 ) \nC2089_=_C3908( C2089 C3908 ) C2089_=_C3964( C2089 C3964 ) C2089_=_C3999( C2089 C3999 ) C2089_=_C4000( C2089 C4000 ) C2090_=_C2252( C2090 C2252 ) C2090_=_C2418( C2090 C2418 ) \nC2090_=_C2450( C2090 C2450 ) C2090_=_C2858( C2090 C2858 ) C2090_=_C3011( C2090 C3011 ) C2090_=_C3063( C2090 C3063 ) C2090_=_C3509( C2090 C3509 ) C2090_=_C4008( C2090 C4008 ) \nC2090_=_C4010( C2090 C4010 ) C2102_=_C2248( C2102 C2248 ) C2102_=_C2588( C2102 C2588 ) C2102_=_C2850( C2102 C2850 ) C2102_=_C3019( C2102 C3019 ) C2102_=_C3517( C2102 C3517 ) \nC2102_=_C3607( C2102 C3607 ) C2102_=_C3691( C2102 C3691 ) C2102_=_C3692(</w:t>
      </w:r>
    </w:p>
    <w:p>
      <w:pPr>
        <w:pStyle w:val="PreformattedText"/>
        <w:bidi w:val="0"/>
        <w:spacing w:before="0" w:after="0"/>
        <w:jc w:val="left"/>
        <w:rPr/>
      </w:pPr>
      <w:r>
        <w:rPr/>
        <w:t xml:space="preserve"> </w:t>
      </w:r>
      <w:r>
        <w:rPr/>
        <w:t>C2102 C3692 ) C2102_=_C3696( C2102 C3696 ) C2102_=_C3697( C2102 C3697 ) C2102_=_C3698( C2102 C3698 ) \nC2102_=_C3699( C2102 C3699 ) C2102_=_C3700( C2102 C3700 ) C2102_=_C3701( C2102 C3701 ) C2102_=_C3702( C2102 C3702 ) C2111_=_C2112( C2111 C2112 ) C2111_=_C2114( C2111 C2114 ) \nC2111_=_C2116( C2111 C2116 ) C2111_=_C2125( C2111 C2125 ) C2111_=_C2128( C2111 C2128 ) C2111_=_C2133( C2111 C2133 ) C2111_=_C2136( C2111 C2136 ) C2111_=_C2221( C2111 C2221 ) \nC2111_=_C2478( C2111 C2478 ) C2111_=_C2479( C2111 C2479 ) C2111_=_C2480( C2111 C2480 ) C2111_=_C2481( C2111 C2481 ) C2111_=_C2482( C2111 C2482 ) C2111_=_C2483( C2111 C2483 ) \nC2111_=_C2484( C2111 C2484 ) C2111_=_C2485( C2111 C2485 ) C2111_=_C2486( C2111 C2486 ) C2111_=_C2487( C2111 C2487 ) C2111_=_C2488( C2111 C2488 ) C2111_=_C2489( C2111 C2489 ) \nC2111_=_C2490( C2111 C2490 ) C2111_=_C2491( C2111 C2491 ) C2111_=_C2492( C2111 C2492 ) C2112_=_C2114( C2112 C2114 ) C2112_=_C2116( C2112 C2116 ) C2112_=_C2125( C2112 C2125 ) \nC2112_=_C2128( C2112 C2128 ) C2112_=_C2133( C2112 C2133 ) C2112_=_C2136( C2112 C2136 ) C2112_=_C2478( C2112 C2478 ) C2112_=_C2619( C2112 C2619 ) C2112_=_C2737( C2112 C2737 ) \nC2112_=_C2739( C2112 C2739 ) C2112_=_C2741( C2112 C2741 ) C2112_=_C2742( C2112 C2742 ) C2112_=_C2744( C2112 C2744 ) C2112_=_C2745( C2112 C2745 ) C2112_=_C2746( C2112 C2746 ) \nC2112_=_C2748( C2112 C2748 ) C2112_=_C2750( C2112 C2750 ) C2112_=_C2752( C2112 C2752 ) C2112_=_C2754( C2112 C2754 ) C2112_=_C2755( C2112 C2755 ) C2112_=_C2757( C2112 C2757 ) \nC2112_=_C2758( C2112 C2758 ) C2112_=_C2759( C2112 C2759 ) C2114_=_C2116( C2114 C2116 ) C2114_=_C2125( C2114 C2125 ) C2114_=_C2128( C2114 C2128 ) C2114_=_C2133( C2114 C2133 ) \nC2114_=_C2136( C2114 C2136 ) C2114_=_C2183( C2114 C2183 ) C2114_=_C2568( C2114 C2568 ) C2114_=_C2781( C2114 C2781 ) C2114_=_C2989( C2114 C2989 ) C2114_=_C2991( C2114 C2991 ) \nC2114_=_C2992( C2114 C2992 ) C2114_=_C2993( C2114 C2993 ) C2114_=_C2994( C2114 C2994 ) C2114_=_C2995( C2114 C2995 ) C2114_=_C2996( C2114 C2996 ) C2114_=_C2998( C2114 C2998 ) \nC2114_=_C3000( C2114 C3000 ) C2114_=_C3001( C2114 C3001 ) C2114_=_C3002( C2114 C3002 ) C2114_=_C3003( C2114 C3003 ) C2116_=_C2125( C2116 C2125 ) C2116_=_C2128( C2116 C2128 ) \nC2116_=_C2133( C2116 C2133 ) C2116_=_C2136( C2116 C2136 ) C2116_=_C2166( C2116 C2166 ) C2116_=_C2373( C2116 C2373 ) C2116_=_C2461( C2116 C2461 ) C2116_=_C2495( C2116 C2495 ) \nC2116_=_C2643( C2116 C2643 ) C2116_=_C2784( C2116 C2784 ) C2116_=_C3006( C2116 C3006 ) C2116_=_C3116( C2116 C3116 ) C2116_=_C3118( C2116 C3118 ) C2116_=_C3119( C2116 C3119 ) \nC2116_=_C3120( C2116 C3120 ) C2116_=_C3121( C2116 C3121 ) C2116_=_C3123( C2116 C3123 ) C2116_=_C3124( C2116 C3124 ) C2116_=_C3125( C2116 C3125 ) C2116_=_C3128( C2116 C3128 ) \nC2116_=_C3129( C2116 C3129 ) C2125_=_C2128( C2125 C2128 ) C2125_=_C2133( C2125 C2133 ) C2125_=_C2136( C2125 C2136 ) C2125_=_C2429( C2125 C2429 ) C2125_=_C2577( C2125 C2577 ) \nC2125_=_C2628( C2125 C2628 ) C2125_=_C2794( C2125 C2794 ) C2125_=_C2871( C2125 C2871 ) C2125_=_C3133( C2125 C3133 ) C2125_=_C3445( C2125 C3445 ) C2125_=_C3620( C2125 C3620 ) \nC2125_=_C3849( C2125 C3849 ) C2125_=_C3855( C2125 C3855 ) C2125_=_C3856( C2125 C3856 ) C2125_=_C3858( C2125 C3858 ) C2125_=_C3859( C2125 C3859 ) C2125_=_C3860( C2125 C3860 ) \nC2125_=_C3861( C2125 C3861 ) C2125_=_C3862( C2125 C3862 ) C2128_=_C2133( C2128 C2133 ) C2128_=_C2136( C2128 C2136 ) C2128_=_C2471( C2128 C2471 ) C2128_=_C2510( C2128 C2510 ) \nC2128_=_C2796( C2128 C2796 ) C2128_=_C3449( C2128 C3449 ) C2128_=_C3623( C2128 C3623 ) C2128_=_C3678( C2128 C3678 ) C2128_=_C3765( C2128 C3765 ) C2128_=_C3865( C2128 C3865 ) \nC2128_=_C3902( C2128 C3902 ) C2128_=_C3937( C2128 C3937 ) C2128_=_C3946( C2128 C3946 ) C2133_=_C2136( C2133 C2136 ) C2133_=_C3082( C2133 C3082 ) C2133_=_C3114( C2133 C3114 ) \nC2133_=_C3257( C2133 C3257 ) C2133_=_C3285( C2133 C3285 ) C2133_=_C3300( C2133 C3300 ) C2133_=_C3582( C2133 C3582 ) C2133_=_C3593( C2133 C3593 ) C2133_=_C3891( C2133 C3891 ) \nC2133_=_C3928( C2133 C3928 ) C2133_=_C4017( C2133 C4017 ) C2133_=_C4076( C2133 C4076 ) C2133_=_C4097( C2133 C4097 ) C2136_=_C2800( C2136 C2800 ) C2136_=_C2880( C2136 C2880 ) \nC2136_=_C3141( C2136 C3141 ) C2136_=_C3454( C2136 C3454 ) C2136_=_C3632( C2136 C3632 ) C2136_=_C3798( C2136 C3798 ) C2136_=_C3941( C2136 C3941 ) C2136_=_C3953( C2136 C3953 ) \nC2136_=_C4027( C2136 C4027 ) C2136_=_C4050( C2136 C4050 ) C2136_=_C4102( C2136 C4102 ) C2136_=_C4108( C2136 C4108 ) C2163_=_C2166( C2163 C2166 ) C2163_=_C2583( C2163 C2583 ) \nC2163_=_C2683( C2163 C2683 ) C2163_=_C2685( C2163 C2685 ) C2163_=_C2691( C2163 C2691 ) C2163_=_C2692( C2163 C2692 ) C2163_=_C2694( C2163 C2694 ) C2163_=_C2696( C2163 C2696 ) \nC2163_=_C2701( C2163 C2701 ) C2163_=_C2702( C2163 C2702 ) C2163_=_C2703( C2163 C2703 ) C2166_=_C2373( C2166 C2373 ) C2166_=_C2461( C2166 C2461 ) C2166_=_C2495( C2166 C2495 ) \nC2166_=_C2643( C2166 C2643 ) C2166_=_C2784( C2166 C2784 ) C2166_=_C3006( C2166 C3006 ) C2166_=_C3116( C2166 C3116 ) C2166_=_C3118( C2166 C3118 ) C2166_=_C3119( C2166 C3119 ) \nC2166_=_C3120( C2166 C3120 ) C2166_=_C3121( C2166 C3121 ) C2166_=_C3123( C2166 C3123 ) C2166_=_C3124( C2166 C3124 ) C2166_=_C3125( C2166 C3125 ) C2166_=_C3128( C2166 C3128 ) \nC2166_=_C3129( C2166 C3129 ) C2181_=_C2183( C2181 C2183 ) C2181_=_C2196( C2181 C2196 ) C2181_=_C2200( C2181 C2200 ) C2181_=_C2422( C2181 C2422 ) C2181_=_C2566( C2181 C2566 ) \nC2181_=_C2568( C2181 C2568 ) C2181_=_C2569( C2181 C2569 ) C2181_=_C2571( C2181 C2571 ) C2181_=_C2572( C2181 C2572 ) C2181_=_C2573( C2181 C2573 ) C2181_=_C2576( C2181 C2576 ) \nC2181_=_C2577( C2181 C2577 ) C2181_=_C2578( C2181 C2578 ) C2181_=_C2579( C2181 C2579 ) C2181_=_C2580( C2181 C2580 ) C2183_=_C2196( C2183 C2196 ) C2183_=_C2200( C2183 C2200 ) \nC2183_=_C2568( C2183 C2568 ) C2183_=_C2781( C2183 C2781 ) C2183_=_C2989( C2183 C2989 ) C2183_=_C2991( C2183 C2991 ) C2183_=_C2992( C2183 C2992 ) C2183_=_C2993( C2183 C2993 ) \nC2183_=_C2994( C2183 C2994 ) C2183_=_C2995( C2183 C2995 ) C2183_=_C2996( C2183 C2996 ) C2183_=_C2998( C2183 C2998 ) C2183_=_C3000( C2183 C3000 ) C2183_=_C3001( C2183 C3001 ) \nC2183_=_C3002( C2183 C3002 ) C2183_=_C3003( C2183 C3003 ) C2196_=_C2200( C2196 C2200 ) C2196_=_C2434( C2196 C2434 ) C2196_=_C2540( C2196 C2540 ) C2196_=_C2718( C2196 C2718 ) \nC2196_=_C2827( C2196 C2827 ) C2196_=_C3039( C2196 C3039 ) C2196_=_C3511( C2196 C3511 ) C2196_=_C3890( C2196 C3890 ) C2196_=_C3934( C2196 C3934 ) C2196_=_C4042( C2196 C4042 ) \nC2196_=_C4081( C2196 C4081 ) C2196_=_C4082( C2196 C4082 ) C2200_=_C2437( C2200 C2437 ) C2200_=_C2544( C2200 C2544 ) C2200_=_C2636( C2200 C2636 ) C2200_=_C2759( C2200 C2759 ) \nC2200_=_C2779( C2200 C2779 ) C2200_=_C2988( C2200 C2988 ) C2200_=_C3042( C2200 C3042 ) C2200_=_C3341( C2200 C3341 ) C2200_=_C3513( C2200 C3513 ) C2200_=_C3711( C2200 C3711 ) \nC2200_=_C3842( C2200 C3842 ) C2200_=_C3935( C2200 C3935 ) C2200_=_C4021( C2200 C4021 ) C2200_=_C4043( C2200 C4043 ) C2200_=_C4058( C2200 C4058 ) C2200_=_C4082( C2200 C4082 ) \nC2201_=_C2202( C2201 C2202 ) C2201_=_C2203( C2201 C2203 ) C2201_=_C2204( C2201 C2204 ) C2201_=_C2206( C2201 C2206 ) C2201_=_C2207( C2201 C2207 ) C2201_=_C2209( C2201 C2209 ) \nC2201_=_C2211( C2201 C2211 ) C2201_=_C2212( C2201 C2212 ) C2201_=_C2213( C2201 C2213 ) C2201_=_C2215( C2201 C2215 ) C2201_=_C2216( C2201 C2216 ) C2201_=_C2217( C2201 C2217 ) \nC2201_=_C2218( C2201 C2218 ) C2201_=_C2219( C2201 C2219 ) C2201_=_C2338( C2201 C2338 ) C2201_=_C2346( C2201 C2346 ) C2202_=_C2203( C2202 C2203 ) C2202_=_C2204( C2202 C2204 ) \nC2202_=_C2206( C2202 C2206 ) C2202_=_C2207( C2202 C2207 ) C2202_=_C2209( C2202 C2209 ) C2202_=_C2211( C2202 C2211 ) C2202_=_C2212( C2202 C2212 ) C2202_=_C2213( C2202 C2213 ) \nC2202_=_C2215( C2202 C2215 ) C2202_=_C2216( C2202 C2216 ) C2202_=_C2217( C2202 C2217 ) C2202_=_C2218( C2202 C2218 ) C2202_=_C2219( C2202 C2219 ) C2202_=_C2540( C2202 C2540 ) \nC2202_=_C2544( C2202 C2544 ) C2203_=_C2204( C2203 C2204 ) C2203_=_C2206( C2203 C2206 ) C2203_=_C2207( C2203 C2207 ) C2203_=_C2209( C2203 C2209 ) C2203_=_C2211( C2203 C2211 ) \nC2203_=_C2212( C2203 C2212 ) C2203_=_C2213( C2203 C2213 ) C2203_=_C2215( C2203 C2215 ) C2203_=_C2216( C2203 C2216 ) C2203_=_C2217( C2203 C2217 ) C2203_=_C2218( C2203 C2218 ) \nC2203_=_C2219( C2203 C2219 ) C2203_=_C2864( C2203 C2864 ) C2203_=_C2868( C2203 C2868 ) C2203_=_C2870( C2203 C2870 ) C2203_=_C2871( C2203 C2871 ) C2203_=_C2874( C2203 C2874 ) \nC2203_=_C2878( C2203 C2878 ) C2203_=_C2880( C2203 C2880 ) C2203_=_C2881( C2203 C2881 ) C2204_=_C2206( C2204 C2206 ) C2204_=_C2207( C2204 C2207 ) C2204_=_C2209( C2204 C2209 ) \nC2204_=_C2211( C2204 C2211 ) C2204_=_C2212( C2204 C2212 ) C2204_=_C2213( C2204 C2213 ) C2204_=_C2215( C2204 C2215 ) C2204_=_C2216( C2204 C2216 ) C2204_=_C2217( C2204 C2217 ) \nC2204_=_C2218( C2204 C2218 ) C2204_=_C2219( C2204 C2219 ) C2204_=_C2914( C2204 C2914 ) C2204_=_C2920( C2204 C2920 ) C2204_=_C2923( C2204 C2923 ) C2204_=_C2930( C2204 C2930 ) \nC2206_=_C2207( C2206 C2207 ) C2206_=_C2209( C2206 C2209 ) C2206_=_C2211( C2206 C2211 ) C2206_=_C2212( C2206 C2212 ) C2206_=_C2213( C2206 C2213 ) C2206_=_C2215( C2206 C2215 ) \nC2206_=_C2216( C2206 C2216 ) C2206_=_C2217( C2206 C2217 ) C2206_=_C2218( C2206 C2218 ) C2206_=_C2219( C2206 C2219 ) C2206_=_C3302( C2206 C3302 ) C2206_=_C3541( C2206 C3541 ) \nC2207_=_C2209( C2207 C2209 ) C2207_=_C2211( C2207 C2211 ) C2207_=_C2212( C2207 C2212 ) C2207_=_C2213( C2207 C2213 ) C2207_=_C2215( C2207 C2215 ) C2207_=_C2216( C2207 C2216 ) \nC2207_=_C2217( C2207 C2217 ) C2207_=_C2218( C2207 C2218 ) C2207_=_C2219( C2207 C2219 ) C2207_=_C2573( C2207 C2573 ) C2207_=_C2994( C2207 C2994 ) C2207_=_C3600( C2207 C3600 ) \nC2209_=_C2211( C2209 C2211 ) C2209_=_C2212( C2209 C2212 ) C2209_=_C2213( C2209 C2213 ) C2209_=_C2215( C2209 C2215 ) C2209_=_C2216( C2209 C2216 ) C2209_=_C2217( C2209 C2217 ) \nC2209_=_C2218( C2209 C2218 ) C2209_=_C2219( C2209 C2219 ) C2211_=_C2212( C2211 C2212 ) C2211_=_C2213( C2211 C2213 ) C2211_=_C2215(</w:t>
      </w:r>
    </w:p>
    <w:p>
      <w:pPr>
        <w:pStyle w:val="PreformattedText"/>
        <w:bidi w:val="0"/>
        <w:spacing w:before="0" w:after="0"/>
        <w:jc w:val="left"/>
        <w:rPr/>
      </w:pPr>
      <w:r>
        <w:rPr/>
        <w:t xml:space="preserve"> </w:t>
      </w:r>
      <w:r>
        <w:rPr/>
        <w:t>C2211 C2215 ) C2211_=_C2216( C2211 C2216 ) \nC2211_=_C2217( C2211 C2217 ) C2211_=_C2218( C2211 C2218 ) C2211_=_C2219( C2211 C2219 ) C2211_=_C3239( C2211 C3239 ) C2211_=_C3917( C2211 C3917 ) C2212_=_C2213( C2212 C2213 ) \nC2212_=_C2215( C2212 C2215 ) C2212_=_C2216( C2212 C2216 ) C2212_=_C2217( C2212 C2217 ) C2212_=_C2218( C2212 C2218 ) C2212_=_C2219( C2212 C2219 ) C2212_=_C2488( C2212 C2488 ) \nC2212_=_C2942( C2212 C2942 ) C2212_=_C3652( C2212 C3652 ) C2212_=_C3816( C2212 C3816 ) C2212_=_C3934( C2212 C3934 ) C2212_=_C3935( C2212 C3935 ) C2212_=_C3936( C2212 C3936 ) \nC2213_=_C2215( C2213 C2215 ) C2213_=_C2216( C2213 C2216 ) C2213_=_C2217( C2213 C2217 ) C2213_=_C2218( C2213 C2218 ) C2213_=_C2219( C2213 C2219 ) C2213_=_C2857( C2213 C2857 ) \nC2213_=_C2973( C2213 C2973 ) C2213_=_C3810( C2213 C3810 ) C2213_=_C3958( C2213 C3958 ) C2213_=_C3990( C2213 C3990 ) C2213_=_C3994( C2213 C3994 ) C2215_=_C2216( C2215 C2216 ) \nC2215_=_C2217( C2215 C2217 ) C2215_=_C2218( C2215 C2218 ) C2215_=_C2219( C2215 C2219 ) C2215_=_C4011( C2215 C4011 ) C2216_=_C2217( C2216 C2217 ) C2216_=_C2218( C2216 C2218 ) \nC2216_=_C2219( C2216 C2219 ) C2217_=_C2218( C2217 C2218 ) C2217_=_C2219( C2217 C2219 ) C2217_=_C3327( C2217 C3327 ) C2217_=_C4012( C2217 C4012 ) C2218_=_C2219( C2218 C2219 ) \nC2218_=_C2978( C2218 C2978 ) C2219_=_C4015( C2219 C4015 ) C2221_=_C2226( C2221 C2226 ) C2221_=_C2228( C2221 C2228 ) C2221_=_C2229( C2221 C2229 ) C2221_=_C2235( C2221 C2235 ) \nC2221_=_C2478( C2221 C2478 ) C2221_=_C2479( C2221 C2479 ) C2221_=_C2480( C2221 C2480 ) C2221_=_C2481( C2221 C2481 ) C2221_=_C2482( C2221 C2482 ) C2221_=_C2483( C2221 C2483 ) \nC2221_=_C2484( C2221 C2484 ) C2221_=_C2485( C2221 C2485 ) C2221_=_C2486( C2221 C2486 ) C2221_=_C2487( C2221 C2487 ) C2221_=_C2488( C2221 C2488 ) C2221_=_C2489( C2221 C2489 ) \nC2221_=_C2490( C2221 C2490 ) C2221_=_C2491( C2221 C2491 ) C2221_=_C2492( C2221 C2492 ) C2226_=_C2228( C2226 C2228 ) C2226_=_C2229( C2226 C2229 ) C2226_=_C2235( C2226 C2235 ) \nC2226_=_C2868( C2226 C2868 ) C2226_=_C2920( C2226 C2920 ) C2226_=_C3652( C2226 C3652 ) C2226_=_C3653( C2226 C3653 ) C2226_=_C3654( C2226 C3654 ) C2226_=_C3656( C2226 C3656 ) \nC2228_=_C2229( C2228 C2229 ) C2228_=_C2235( C2228 C2235 ) C2228_=_C3047( C2228 C3047 ) C2228_=_C3399( C2228 C3399 ) C2228_=_C3714( C2228 C3714 ) C2228_=_C3790( C2228 C3790 ) \nC2228_=_C3791( C2228 C3791 ) C2228_=_C3792( C2228 C3792 ) C2228_=_C3793( C2228 C3793 ) C2228_=_C3794( C2228 C3794 ) C2228_=_C3796( C2228 C3796 ) C2228_=_C3798( C2228 C3798 ) \nC2228_=_C3799( C2228 C3799 ) C2229_=_C2235( C2229 C2235 ) C2229_=_C3145( C2229 C3145 ) C2229_=_C3208( C2229 C3208 ) C2229_=_C3321( C2229 C3321 ) C2229_=_C3829( C2229 C3829 ) \nC2229_=_C3830( C2229 C3830 ) C2229_=_C3831( C2229 C3831 ) C2229_=_C3833( C2229 C3833 ) C2229_=_C3834( C2229 C3834 ) C2235_=_C2369( C2235 C2369 ) C2235_=_C2404( C2235 C2404 ) \nC2235_=_C3083( C2235 C3083 ) C2235_=_C3259( C2235 C3259 ) C2235_=_C3286( C2235 C3286 ) C2235_=_C3559( C2235 C3559 ) C2235_=_C3595( C2235 C3595 ) C2235_=_C3785( C2235 C3785 ) \nC2235_=_C3847( C2235 C3847 ) C2235_=_C4025( C2235 C4025 ) C2235_=_C4103( C2235 C4103 ) C2235_=_C4104( C2235 C4104 ) C2248_=_C2252( C2248 C2252 ) C2248_=_C2588( C2248 C2588 ) \nC2248_=_C2850( C2248 C2850 ) C2248_=_C3019( C2248 C3019 ) C2248_=_C3517( C2248 C3517 ) C2248_=_C3607( C2248 C3607 ) C2248_=_C3691( C2248 C3691 ) C2248_=_C3692( C2248 C3692 ) \nC2248_=_C3696( C2248 C3696 ) C2248_=_C3697( C2248 C3697 ) C2248_=_C3698( C2248 C3698 ) C2248_=_C3699( C2248 C3699 ) C2248_=_C3700( C2248 C3700 ) C2248_=_C3701( C2248 C3701 ) \nC2248_=_C3702( C2248 C3702 ) C2252_=_C2418( C2252 C2418 ) C2252_=_C2450( C2252 C2450 ) C2252_=_C2858( C2252 C2858 ) C2252_=_C3011( C2252 C3011 ) C2252_=_C3063( C2252 C3063 ) \nC2252_=_C3509( C2252 C3509 ) C2252_=_C4008( C2252 C4008 ) C2252_=_C4010( C2252 C4010 ) C2262_=_C2263( C2262 C2263 ) C2262_=_C2264( C2262 C2264 ) C2262_=_C2266( C2262 C2266 ) \nC2262_=_C2269( C2262 C2269 ) C2262_=_C2271( C2262 C2271 ) C2262_=_C2272( C2262 C2272 ) C2262_=_C2273( C2262 C2273 ) C2262_=_C2622( C2262 C2622 ) C2262_=_C3142( C2262 C3142 ) \nC2262_=_C3144( C2262 C3144 ) C2262_=_C3145( C2262 C3145 ) C2262_=_C3146( C2262 C3146 ) C2262_=_C3151( C2262 C3151 ) C2262_=_C3152( C2262 C3152 ) C2262_=_C3153( C2262 C3153 ) \nC2263_=_C2264( C2263 C2264 ) C2263_=_C2266( C2263 C2266 ) C2263_=_C2269( C2263 C2269 ) C2263_=_C2271( C2263 C2271 ) C2263_=_C2272( C2263 C2272 ) C2263_=_C2273( C2263 C2273 ) \nC2263_=_C3142( C2263 C3142 ) C2263_=_C3205( C2263 C3205 ) C2263_=_C3208( C2263 C3208 ) C2264_=_C2266( C2264 C2266 ) C2264_=_C2269( C2264 C2269 ) C2264_=_C2271( C2264 C2271 ) \nC2264_=_C2272( C2264 C2272 ) C2264_=_C2273( C2264 C2273 ) C2264_=_C2324( C2264 C2324 ) C2264_=_C2607( C2264 C2607 ) C2264_=_C2806( C2264 C2806 ) C2264_=_C3183( C2264 C3183 ) \nC2264_=_C3205( C2264 C3205 ) C2264_=_C3216( C2264 C3216 ) C2264_=_C3318( C2264 C3318 ) C2264_=_C3321( C2264 C3321 ) C2264_=_C3324( C2264 C3324 ) C2264_=_C3325( C2264 C3325 ) \nC2264_=_C3327( C2264 C3327 ) C2264_=_C3328( C2264 C3328 ) C2266_=_C2269( C2266 C2269 ) C2266_=_C2271( C2266 C2271 ) C2266_=_C2272( C2266 C2272 ) C2266_=_C2273( C2266 C2273 ) \nC2266_=_C2482( C2266 C2482 ) C2266_=_C2516( C2266 C2516 ) C2266_=_C3422( C2266 C3422 ) C2269_=_C2271( C2269 C2271 ) C2269_=_C2272( C2269 C2272 ) C2269_=_C2273( C2269 C2273 ) \nC2269_=_C2487( C2269 C2487 ) C2269_=_C2521( C2269 C2521 ) C2269_=_C2591( C2269 C2591 ) C2269_=_C2659( C2269 C2659 ) C2269_=_C2853( C2269 C2853 ) C2269_=_C3422( C2269 C3422 ) \nC2269_=_C3760( C2269 C3760 ) C2269_=_C3808( C2269 C3808 ) C2269_=_C3810( C2269 C3810 ) C2269_=_C3812( C2269 C3812 ) C2269_=_C3813( C2269 C3813 ) C2271_=_C2272( C2271 C2272 ) \nC2271_=_C2273( C2271 C2273 ) C2271_=_C2490( C2271 C2490 ) C2271_=_C2526( C2271 C2526 ) C2271_=_C3812( C2271 C3812 ) C2272_=_C2273( C2272 C2273 ) C2272_=_C3151( C2272 C3151 ) \nC2272_=_C3241( C2272 C3241 ) C2272_=_C3324( C2272 C3324 ) C2272_=_C3829( C2272 C3829 ) C2273_=_C3153( C2273 C3153 ) C2273_=_C3317( C2273 C3317 ) C2273_=_C3328( C2273 C3328 ) \nC2273_=_C3833( C2273 C3833 ) C2273_=_C3980( C2273 C3980 ) C2275_=_C2278( C2275 C2278 ) C2275_=_C2279( C2275 C2279 ) C2275_=_C2280( C2275 C2280 ) C2275_=_C2281( C2275 C2281 ) \nC2275_=_C2283( C2275 C2283 ) C2275_=_C2284( C2275 C2284 ) C2275_=_C2285( C2275 C2285 ) C2275_=_C2286( C2275 C2286 ) C2275_=_C2289( C2275 C2289 ) C2275_=_C2290( C2275 C2290 ) \nC2275_=_C2293( C2275 C2293 ) C2275_=_C2637( C2275 C2637 ) C2275_=_C2643( C2275 C2643 ) C2275_=_C2646( C2275 C2646 ) C2275_=_C2648( C2275 C2648 ) C2275_=_C2650( C2275 C2650 ) \nC2278_=_C2279( C2278 C2279 ) C2278_=_C2280( C2278 C2280 ) C2278_=_C2281( C2278 C2281 ) C2278_=_C2283( C2278 C2283 ) C2278_=_C2284( C2278 C2284 ) C2278_=_C2285( C2278 C2285 ) \nC2278_=_C2286( C2278 C2286 ) C2278_=_C2289( C2278 C2289 ) C2278_=_C2290( C2278 C2290 ) C2278_=_C2293( C2278 C2293 ) C2278_=_C2706( C2278 C2706 ) C2278_=_C3019( C2278 C3019 ) \nC2278_=_C3021( C2278 C3021 ) C2278_=_C3028( C2278 C3028 ) C2279_=_C2280( C2279 C2280 ) C2279_=_C2281( C2279 C2281 ) C2279_=_C2283( C2279 C2283 ) C2279_=_C2284( C2279 C2284 ) \nC2279_=_C2285( C2279 C2285 ) C2279_=_C2286( C2279 C2286 ) C2279_=_C2289( C2279 C2289 ) C2279_=_C2290( C2279 C2290 ) C2279_=_C2293( C2279 C2293 ) C2279_=_C2707( C2279 C2707 ) \nC2279_=_C3063( C2279 C3063 ) C2279_=_C3064( C2279 C3064 ) C2279_=_C3068( C2279 C3068 ) C2280_=_C2281( C2280 C2281 ) C2280_=_C2283( C2280 C2283 ) C2280_=_C2284( C2280 C2284 ) \nC2280_=_C2285( C2280 C2285 ) C2280_=_C2286( C2280 C2286 ) C2280_=_C2289( C2280 C2289 ) C2280_=_C2290( C2280 C2290 ) C2280_=_C2293( C2280 C2293 ) C2280_=_C2931( C2280 C2931 ) \nC2280_=_C3072( C2280 C3072 ) C2280_=_C3076( C2280 C3076 ) C2280_=_C3077( C2280 C3077 ) C2280_=_C3079( C2280 C3079 ) C2280_=_C3082( C2280 C3082 ) C2280_=_C3083( C2280 C3083 ) \nC2281_=_C2283( C2281 C2283 ) C2281_=_C2284( C2281 C2284 ) C2281_=_C2285( C2281 C2285 ) C2281_=_C2286( C2281 C2286 ) C2281_=_C2289( C2281 C2289 ) C2281_=_C2290( C2281 C2290 ) \nC2281_=_C2293( C2281 C2293 ) C2281_=_C2932( C2281 C2932 ) C2281_=_C3399( C2281 C3399 ) C2281_=_C3400( C2281 C3400 ) C2281_=_C3408( C2281 C3408 ) C2283_=_C2284( C2283 C2284 ) \nC2283_=_C2285( C2283 C2285 ) C2283_=_C2286( C2283 C2286 ) C2283_=_C2289( C2283 C2289 ) C2283_=_C2290( C2283 C2290 ) C2283_=_C2293( C2283 C2293 ) C2283_=_C2933( C2283 C2933 ) \nC2283_=_C3045( C2283 C3045 ) C2283_=_C3411( C2283 C3411 ) C2283_=_C3552( C2283 C3552 ) C2283_=_C3559( C2283 C3559 ) C2284_=_C2285( C2284 C2285 ) C2284_=_C2286( C2284 C2286 ) \nC2284_=_C2289( C2284 C2289 ) C2284_=_C2290( C2284 C2290 ) C2284_=_C2293( C2284 C2293 ) C2284_=_C3455( C2284 C3455 ) C2284_=_C3570( C2284 C3570 ) C2284_=_C3573( C2284 C3573 ) \nC2285_=_C2286( C2285 C2286 ) C2285_=_C2289( C2285 C2289 ) C2285_=_C2290( C2285 C2290 ) C2285_=_C2293( C2285 C2293 ) C2285_=_C2520( C2285 C2520 ) C2285_=_C2711( C2285 C2711 ) \nC2285_=_C3745( C2285 C3745 ) C2285_=_C3746( C2285 C3746 ) C2285_=_C3751( C2285 C3751 ) C2286_=_C2289( C2286 C2289 ) C2286_=_C2290( C2286 C2290 ) C2286_=_C2293( C2286 C2293 ) \nC2286_=_C2465( C2286 C2465 ) C2286_=_C2851( C2286 C2851 ) C2286_=_C2936( C2286 C2936 ) C2286_=_C2969( C2286 C2969 ) C2286_=_C3121( C2286 C3121 ) C2286_=_C3304( C2286 C3304 ) \nC2286_=_C3759( C2286 C3759 ) C2286_=_C3760( C2286 C3760 ) C2286_=_C3765( C2286 C3765 ) C2286_=_C3766( C2286 C3766 ) C2289_=_C2290( C2289 C2290 ) C2289_=_C2293( C2289 C2293 ) \nC2289_=_C2941( C2289 C2941 ) C2289_=_C3146( C2289 C3146 ) C2289_=_C3802( C2289 C3802 ) C2289_=_C3879( C2289 C3879 ) C2289_=_C3880( C2289 C3880 ) C2290_=_C2293( C2290 C2293 ) \nC2290_=_C2469( C2290 C2469 ) C2290_=_C3124( C2290 C3124 ) C2290_=_C3308( C2290 C3308 ) C2290_=_C3460( C2290 C3460 ) C2290_=_C3692( C2290 C3692 ) C2290_=_C3815( C2290 C3815 ) \nC2290_=_C3902( C2290 C3902 ) C2290_=_C3903( C2290 C3903 ) C2290_=_C3904( C2290 C3904 ) C2293_=_C2860( C2293 C2860 ) C2293_=_C2944( C2293 C2944 ) C2293_=_C2975( C2293 C2975 ) \nC2293_=_C3804(</w:t>
      </w:r>
    </w:p>
    <w:p>
      <w:pPr>
        <w:pStyle w:val="PreformattedText"/>
        <w:bidi w:val="0"/>
        <w:spacing w:before="0" w:after="0"/>
        <w:jc w:val="left"/>
        <w:rPr/>
      </w:pPr>
      <w:r>
        <w:rPr/>
        <w:t xml:space="preserve"> </w:t>
      </w:r>
      <w:r>
        <w:rPr/>
        <w:t>C2293 C3804 ) C2293_=_C3813( C2293 C3813 ) C2324_=_C2327( C2324 C2327 ) C2324_=_C2607( C2324 C2607 ) C2324_=_C2806( C2324 C2806 ) C2324_=_C3183( C2324 C3183 ) \nC2324_=_C3205( C2324 C3205 ) C2324_=_C3216( C2324 C3216 ) C2324_=_C3318( C2324 C3318 ) C2324_=_C3321( C2324 C3321 ) C2324_=_C3324( C2324 C3324 ) C2324_=_C3325( C2324 C3325 ) \nC2324_=_C3327( C2324 C3327 ) C2324_=_C3328( C2324 C3328 ) C2327_=_C2657( C2327 C2657 ) C2327_=_C3186( C2327 C3186 ) C2327_=_C3469( C2327 C3469 ) C2327_=_C3500( C2327 C3500 ) \nC2327_=_C3634( C2327 C3634 ) C2327_=_C3635( C2327 C3635 ) C2327_=_C3637( C2327 C3637 ) C2338_=_C2346( C2338 C2346 ) C2338_=_C2360( C2338 C2360 ) C2338_=_C2646( C2338 C2646 ) \nC2338_=_C2810( C2338 C2810 ) C2338_=_C3092( C2338 C3092 ) C2338_=_C3194( C2338 C3194 ) C2338_=_C3228( C2338 C3228 ) C2338_=_C3640( C2338 C3640 ) C2338_=_C3642( C2338 C3642 ) \nC2338_=_C3643( C2338 C3643 ) C2338_=_C3645( C2338 C3645 ) C2338_=_C3647( C2338 C3647 ) C2346_=_C2648( C2346 C2648 ) C2346_=_C3021( C2346 C3021 ) C2346_=_C3064( C2346 C3064 ) \nC2346_=_C3079( C2346 C3079 ) C2346_=_C3281( C2346 C3281 ) C2346_=_C3600( C2346 C3600 ) C2346_=_C3746( C2346 C3746 ) C2346_=_C3917( C2346 C3917 ) C2346_=_C3990( C2346 C3990 ) \nC2346_=_C4011( C2346 C4011 ) C2346_=_C4012( C2346 C4012 ) C2346_=_C4015( C2346 C4015 ) C2360_=_C2369( C2360 C2369 ) C2360_=_C2646( C2360 C2646 ) C2360_=_C2810( C2360 C2810 ) \nC2360_=_C3092( C2360 C3092 ) C2360_=_C3194( C2360 C3194 ) C2360_=_C3228( C2360 C3228 ) C2360_=_C3640( C2360 C3640 ) C2360_=_C3642( C2360 C3642 ) C2360_=_C3643( C2360 C3643 ) \nC2360_=_C3645( C2360 C3645 ) C2360_=_C3647( C2360 C3647 ) C2369_=_C2404( C2369 C2404 ) C2369_=_C3083( C2369 C3083 ) C2369_=_C3259( C2369 C3259 ) C2369_=_C3286( C2369 C3286 ) \nC2369_=_C3559( C2369 C3559 ) C2369_=_C3595( C2369 C3595 ) C2369_=_C3785( C2369 C3785 ) C2369_=_C3847( C2369 C3847 ) C2369_=_C4025( C2369 C4025 ) C2369_=_C4103( C2369 C4103 ) \nC2369_=_C4104( C2369 C4104 ) C2373_=_C2383( C2373 C2383 ) C2373_=_C2461( C2373 C2461 ) C2373_=_C2495( C2373 C2495 ) C2373_=_C2643( C2373 C2643 ) C2373_=_C2784( C2373 C2784 ) \nC2373_=_C3006( C2373 C3006 ) C2373_=_C3116( C2373 C3116 ) C2373_=_C3118( C2373 C3118 ) C2373_=_C3119( C2373 C3119 ) C2373_=_C3120( C2373 C3120 ) C2373_=_C3121( C2373 C3121 ) \nC2373_=_C3123( C2373 C3123 ) C2373_=_C3124( C2373 C3124 ) C2373_=_C3125( C2373 C3125 ) C2373_=_C3128( C2373 C3128 ) C2373_=_C3129( C2373 C3129 ) C2383_=_C3908( C2383 C3908 ) \nC2383_=_C3964( C2383 C3964 ) C2383_=_C3999( C2383 C3999 ) C2383_=_C4000( C2383 C4000 ) C2404_=_C3083( C2404 C3083 ) C2404_=_C3259( C2404 C3259 ) C2404_=_C3286( C2404 C3286 ) \nC2404_=_C3559( C2404 C3559 ) C2404_=_C3595( C2404 C3595 ) C2404_=_C3785( C2404 C3785 ) C2404_=_C3847( C2404 C3847 ) C2404_=_C4025( C2404 C4025 ) C2404_=_C4103( C2404 C4103 ) \nC2404_=_C4104( C2404 C4104 ) C2413_=_C2418( C2413 C2418 ) C2413_=_C2499( C2413 C2499 ) C2413_=_C2768( C2413 C2768 ) C2413_=_C3044( C2413 C3044 ) C2413_=_C3226( C2413 C3226 ) \nC2413_=_C3354( C2413 C3354 ) C2413_=_C3411( C2413 C3411 ) C2413_=_C3414( C2413 C3414 ) C2413_=_C3415( C2413 C3415 ) C2413_=_C3416( C2413 C3416 ) C2413_=_C3417( C2413 C3417 ) \nC2413_=_C3418( C2413 C3418 ) C2418_=_C2450( C2418 C2450 ) C2418_=_C2858( C2418 C2858 ) C2418_=_C3011( C2418 C3011 ) C2418_=_C3063( C2418 C3063 ) C2418_=_C3509( C2418 C3509 ) \nC2418_=_C4008( C2418 C4008 ) C2418_=_C4010( C2418 C4010 ) C2422_=_C2429( C2422 C2429 ) C2422_=_C2434( C2422 C2434 ) C2422_=_C2437( C2422 C2437 ) C2422_=_C2566( C2422 C2566 ) \nC2422_=_C2568( C2422 C2568 ) C2422_=_C2569( C2422 C2569 ) C2422_=_C2571( C2422 C2571 ) C2422_=_C2572( C2422 C2572 ) C2422_=_C2573( C2422 C2573 ) C2422_=_C2576( C2422 C2576 ) \nC2422_=_C2577( C2422 C2577 ) C2422_=_C2578( C2422 C2578 ) C2422_=_C2579( C2422 C2579 ) C2422_=_C2580( C2422 C2580 ) C2429_=_C2434( C2429 C2434 ) C2429_=_C2437( C2429 C2437 ) \nC2429_=_C2577( C2429 C2577 ) C2429_=_C2628( C2429 C2628 ) C2429_=_C2794( C2429 C2794 ) C2429_=_C2871( C2429 C2871 ) C2429_=_C3133( C2429 C3133 ) C2429_=_C3445( C2429 C3445 ) \nC2429_=_C3620( C2429 C3620 ) C2429_=_C3849( C2429 C3849 ) C2429_=_C3855( C2429 C3855 ) C2429_=_C3856( C2429 C3856 ) C2429_=_C3858( C2429 C3858 ) C2429_=_C3859( C2429 C3859 ) \nC2429_=_C3860( C2429 C3860 ) C2429_=_C3861( C2429 C3861 ) C2429_=_C3862( C2429 C3862 ) C2434_=_C2437( C2434 C2437 ) C2434_=_C2540( C2434 C2540 ) C2434_=_C2718( C2434 C2718 ) \nC2434_=_C2827( C2434 C2827 ) C2434_=_C3039( C2434 C3039 ) C2434_=_C3511( C2434 C3511 ) C2434_=_C3890( C2434 C3890 ) C2434_=_C3934( C2434 C3934 ) C2434_=_C4042( C2434 C4042 ) \nC2434_=_C4081( C2434 C4081 ) C2434_=_C4082( C2434 C4082 ) C2437_=_C2544( C2437 C2544 ) C2437_=_C2636( C2437 C2636 ) C2437_=_C2759( C2437 C2759 ) C2437_=_C2779( C2437 C2779 ) \nC2437_=_C2988( C2437 C2988 ) C2437_=_C3042( C2437 C3042 ) C2437_=_C3341( C2437 C3341 ) C2437_=_C3513( C2437 C3513 ) C2437_=_C3711( C2437 C3711 ) C2437_=_C3842( C2437 C3842 ) \nC2437_=_C3935( C2437 C3935 ) C2437_=_C4021( C2437 C4021 ) C2437_=_C4043( C2437 C4043 ) C2437_=_C4058( C2437 C4058 ) C2437_=_C4082( C2437 C4082 ) C2450_=_C2858( C2450 C2858 ) \nC2450_=_C3011( C2450 C3011 ) C2450_=_C3063( C2450 C3063 ) C2450_=_C3509( C2450 C3509 ) C2450_=_C4008( C2450 C4008 ) C2450_=_C4010( C2450 C4010 ) C2457_=_C2461( C2457 C2461 ) \nC2457_=_C2462( C2457 C2462 ) C2457_=_C2464( C2457 C2464 ) C2457_=_C2465( C2457 C2465 ) C2457_=_C2466( C2457 C2466 ) C2457_=_C2467( C2457 C2467 ) C2457_=_C2468( C2457 C2468 ) \nC2457_=_C2469( C2457 C2469 ) C2457_=_C2470( C2457 C2470 ) C2457_=_C2471( C2457 C2471 ) C2457_=_C2472( C2457 C2472 ) C2457_=_C2474( C2457 C2474 ) C2457_=_C2495( C2457 C2495 ) \nC2457_=_C2497( C2457 C2497 ) C2457_=_C2499( C2457 C2499 ) C2457_=_C2510( C2457 C2510 ) C2457_=_C2511( C2457 C2511 ) C2457_=_C2512( C2457 C2512 ) C2461_=_C2462( C2461 C2462 ) \nC2461_=_C2464( C2461 C2464 ) C2461_=_C2465( C2461 C2465 ) C2461_=_C2466( C2461 C2466 ) C2461_=_C2467( C2461 C2467 ) C2461_=_C2468( C2461 C2468 ) C2461_=_C2469( C2461 C2469 ) \nC2461_=_C2470( C2461 C2470 ) C2461_=_C2471( C2461 C2471 ) C2461_=_C2472( C2461 C2472 ) C2461_=_C2474( C2461 C2474 ) C2461_=_C2495( C2461 C2495 ) C2461_=_C2643( C2461 C2643 ) \nC2461_=_C2784( C2461 C2784 ) C2461_=_C3006( C2461 C3006 ) C2461_=_C3116( C2461 C3116 ) C2461_=_C3118( C2461 C3118 ) C2461_=_C3119( C2461 C3119 ) C2461_=_C3120( C2461 C3120 ) \nC2461_=_C3121( C2461 C3121 ) C2461_=_C3123( C2461 C3123 ) C2461_=_C3124( C2461 C3124 ) C2461_=_C3125( C2461 C3125 ) C2461_=_C3128( C2461 C3128 ) C2461_=_C3129( C2461 C3129 ) \nC2462_=_C2464( C2462 C2464 ) C2462_=_C2465( C2462 C2465 ) C2462_=_C2466( C2462 C2466 ) C2462_=_C2467( C2462 C2467 ) C2462_=_C2468( C2462 C2468 ) C2462_=_C2469( C2462 C2469 ) \nC2462_=_C2470( C2462 C2470 ) C2462_=_C2471( C2462 C2471 ) C2462_=_C2472( C2462 C2472 ) C2462_=_C2474( C2462 C2474 ) C2462_=_C2497( C2462 C2497 ) C2462_=_C2551( C2462 C2551 ) \nC2462_=_C2709( C2462 C2709 ) C2462_=_C2821( C2462 C2821 ) C2462_=_C3302( C2462 C3302 ) C2462_=_C3303( C2462 C3303 ) C2462_=_C3304( C2462 C3304 ) C2462_=_C3305( C2462 C3305 ) \nC2462_=_C3306( C2462 C3306 ) C2462_=_C3307( C2462 C3307 ) C2462_=_C3308( C2462 C3308 ) C2462_=_C3310( C2462 C3310 ) C2462_=_C3314( C2462 C3314 ) C2462_=_C3316( C2462 C3316 ) \nC2462_=_C3317( C2462 C3317 ) C2464_=_C2465( C2464 C2465 ) C2464_=_C2466( C2464 C2466 ) C2464_=_C2467( C2464 C2467 ) C2464_=_C2468( C2464 C2468 ) C2464_=_C2469( C2464 C2469 ) \nC2464_=_C2470( C2464 C2470 ) C2464_=_C2471( C2464 C2471 ) C2464_=_C2472( C2464 C2472 ) C2464_=_C2474( C2464 C2474 ) C2464_=_C2519( C2464 C2519 ) C2464_=_C3120( C2464 C3120 ) \nC2464_=_C3303( C2464 C3303 ) C2464_=_C3678( C2464 C3678 ) C2464_=_C3679( C2464 C3679 ) C2464_=_C3680( C2464 C3680 ) C2465_=_C2466( C2465 C2466 ) C2465_=_C2467( C2465 C2467 ) \nC2465_=_C2468( C2465 C2468 ) C2465_=_C2469( C2465 C2469 ) C2465_=_C2470( C2465 C2470 ) C2465_=_C2471( C2465 C2471 ) C2465_=_C2472( C2465 C2472 ) C2465_=_C2474( C2465 C2474 ) \nC2465_=_C2851( C2465 C2851 ) C2465_=_C2936( C2465 C2936 ) C2465_=_C2969( C2465 C2969 ) C2465_=_C3121( C2465 C3121 ) C2465_=_C3304( C2465 C3304 ) C2465_=_C3759( C2465 C3759 ) \nC2465_=_C3760( C2465 C3760 ) C2465_=_C3765( C2465 C3765 ) C2465_=_C3766( C2465 C3766 ) C2466_=_C2467( C2466 C2467 ) C2466_=_C2468( C2466 C2468 ) C2466_=_C2469( C2466 C2469 ) \nC2466_=_C2470( C2466 C2470 ) C2466_=_C2471( C2466 C2471 ) C2466_=_C2472( C2466 C2472 ) C2466_=_C2474( C2466 C2474 ) C2466_=_C2522( C2466 C2522 ) C2466_=_C2712( C2466 C2712 ) \nC2466_=_C2750( C2466 C2750 ) C2466_=_C2939( C2466 C2939 ) C2466_=_C3634( C2466 C3634 ) C2466_=_C3836( C2466 C3836 ) C2466_=_C3840( C2466 C3840 ) C2466_=_C3842( C2466 C3842 ) \nC2467_=_C2468( C2467 C2468 ) C2467_=_C2469( C2467 C2469 ) C2467_=_C2470( C2467 C2470 ) C2467_=_C2471( C2467 C2471 ) C2467_=_C2472( C2467 C2472 ) C2467_=_C2474( C2467 C2474 ) \nC2467_=_C3123( C2467 C3123 ) C2467_=_C3305( C2467 C3305 ) C2467_=_C3643( C2467 C3643 ) C2467_=_C3865( C2467 C3865 ) C2467_=_C3867( C2467 C3867 ) C2467_=_C3868( C2467 C3868 ) \nC2468_=_C2469( C2468 C2469 ) C2468_=_C2470( C2468 C2470 ) C2468_=_C2471( C2468 C2471 ) C2468_=_C2472( C2468 C2472 ) C2468_=_C2474( C2468 C2474 ) C2468_=_C2523( C2468 C2523 ) \nC2468_=_C2713( C2468 C2713 ) C2468_=_C2854( C2468 C2854 ) C2468_=_C2940( C2468 C2940 ) C2468_=_C2971( C2468 C2971 ) C2468_=_C3635( C2468 C3635 ) C2468_=_C3808( C2468 C3808 ) \nC2468_=_C3872( C2468 C3872 ) C2468_=_C3874( C2468 C3874 ) C2468_=_C3876( C2468 C3876 ) C2469_=_C2470( C2469 C2470 ) C2469_=_C2471( C2469 C2471 ) C2469_=_C2472( C2469 C2472 ) \nC2469_=_C2474( C2469 C2474 ) C2469_=_C3124( C2469 C3124 ) C2469_=_C3308( C2469 C3308 ) C2469_=_C3460( C2469 C3460 ) C2469_=_C3692( C2469 C3692 ) C2469_=_C3815( C2469 C3815 ) \nC2469_=_C3902( C2469 C3902 ) C2469_=_C3903( C2469 C3903 ) C2469_=_C3904( C2469 C3904 ) C2470_=_C2471( C2470 C2471 ) C2470_=_C2472( C2470 C2472 ) C2470_=_C2474( C2470 C2474 ) \nC2470_=_C3924( C2470 C3924 ) C2470_=_C3928( C2470 C3928 ) C2471_=_C2472(</w:t>
      </w:r>
    </w:p>
    <w:p>
      <w:pPr>
        <w:pStyle w:val="PreformattedText"/>
        <w:bidi w:val="0"/>
        <w:spacing w:before="0" w:after="0"/>
        <w:jc w:val="left"/>
        <w:rPr/>
      </w:pPr>
      <w:r>
        <w:rPr/>
        <w:t xml:space="preserve"> </w:t>
      </w:r>
      <w:r>
        <w:rPr/>
        <w:t>C2471 C2472 ) C2471_=_C2474( C2471 C2474 ) C2471_=_C2510( C2471 C2510 ) C2471_=_C2796( C2471 C2796 ) \nC2471_=_C3449( C2471 C3449 ) C2471_=_C3623( C2471 C3623 ) C2471_=_C3678( C2471 C3678 ) C2471_=_C3765( C2471 C3765 ) C2471_=_C3865( C2471 C3865 ) C2471_=_C3902( C2471 C3902 ) \nC2471_=_C3937( C2471 C3937 ) C2471_=_C3946( C2471 C3946 ) C2472_=_C2474( C2472 C2474 ) C2472_=_C2512( C2472 C2512 ) C2472_=_C2631( C2472 C2631 ) C2472_=_C3680( C2472 C3680 ) \nC2472_=_C3766( C2472 C3766 ) C2472_=_C3791( C2472 C3791 ) C2472_=_C3825( C2472 C3825 ) C2472_=_C3867( C2472 C3867 ) C2472_=_C3880( C2472 C3880 ) C2472_=_C3903( C2472 C3903 ) \nC2472_=_C3982( C2472 C3982 ) C2472_=_C3984( C2472 C3984 ) C2474_=_C2527( C2474 C2527 ) C2474_=_C3976( C2474 C3976 ) C2474_=_C4017( C2474 C4017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8_=_C2619( C2478 C2619 ) C2478_=_C2737( C2478 C2737 ) C2478_=_C2739( C2478 C2739 ) C2478_=_C2741( C2478 C2741 ) C2478_=_C2742( C2478 C2742 ) \nC2478_=_C2744( C2478 C2744 ) C2478_=_C2745( C2478 C2745 ) C2478_=_C2746( C2478 C2746 ) C2478_=_C2748( C2478 C2748 ) C2478_=_C2750( C2478 C2750 ) C2478_=_C2752( C2478 C2752 ) \nC2478_=_C2754( C2478 C2754 ) C2478_=_C2755( C2478 C2755 ) C2478_=_C2757( C2478 C2757 ) C2478_=_C2758( C2478 C2758 ) C2478_=_C2759( C2478 C2759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741( C2480 C2741 ) C2480_=_C3216( C2480 C3216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742( C2481 C2742 ) C2481_=_C3234( C2481 C3234 ) C2481_=_C3300( C2481 C3300 ) C2482_=_C2483( C2482 C2483 ) C2482_=_C2484( C2482 C2484 ) \nC2482_=_C2485( C2482 C2485 ) C2482_=_C2486( C2482 C2486 ) C2482_=_C2487( C2482 C2487 ) C2482_=_C2488( C2482 C2488 ) C2482_=_C2489( C2482 C2489 ) C2482_=_C2490( C2482 C2490 ) \nC2482_=_C2491( C2482 C2491 ) C2482_=_C2492( C2482 C2492 ) C2482_=_C2516( C2482 C2516 ) C2482_=_C3422( C2482 C3422 ) C2483_=_C2484( C2483 C2484 ) C2483_=_C2485( C2483 C2485 ) \nC2483_=_C2486( C2483 C2486 ) C2483_=_C2487( C2483 C2487 ) C2483_=_C2488( C2483 C2488 ) C2483_=_C2489( C2483 C2489 ) C2483_=_C2490( C2483 C2490 ) C2483_=_C2491( C2483 C2491 ) \nC2483_=_C2492( C2483 C2492 ) C2483_=_C3236( C2483 C3236 ) C2484_=_C2485( C2484 C2485 ) C2484_=_C2486( C2484 C2486 ) C2484_=_C2487( C2484 C2487 ) C2484_=_C2488( C2484 C2488 ) \nC2484_=_C2489( C2484 C2489 ) C2484_=_C2490( C2484 C2490 ) C2484_=_C2491( C2484 C2491 ) C2484_=_C2492( C2484 C2492 ) C2484_=_C2745( C2484 C2745 ) C2484_=_C2966( C2484 C2966 ) \nC2484_=_C3532( C2484 C3532 ) C2485_=_C2486( C2485 C2486 ) C2485_=_C2487( C2485 C2487 ) C2485_=_C2488( C2485 C2488 ) C2485_=_C2489( C2485 C2489 ) C2485_=_C2490( C2485 C2490 ) \nC2485_=_C2491( C2485 C2491 ) C2485_=_C2492( C2485 C2492 ) C2485_=_C2746( C2485 C2746 ) C2485_=_C2995( C2485 C2995 ) C2485_=_C3119( C2485 C3119 ) C2485_=_C3620( C2485 C3620 ) \nC2485_=_C3623( C2485 C3623 ) C2485_=_C3632( C2485 C3632 ) C2486_=_C2487( C2486 C2487 ) C2486_=_C2488( C2486 C2488 ) C2486_=_C2489( C2486 C2489 ) C2486_=_C2490( C2486 C2490 ) \nC2486_=_C2491( C2486 C2491 ) C2486_=_C2492( C2486 C2492 ) C2486_=_C2748( C2486 C2748 ) C2486_=_C3457( C2486 C3457 ) C2486_=_C3709( C2486 C3709 ) C2486_=_C3711( C2486 C3711 ) \nC2487_=_C2488( C2487 C2488 ) C2487_=_C2489( C2487 C2489 ) C2487_=_C2490( C2487 C2490 ) C2487_=_C2491( C2487 C2491 ) C2487_=_C2492( C2487 C2492 ) C2487_=_C2521( C2487 C2521 ) \nC2487_=_C2591( C2487 C2591 ) C2487_=_C2659( C2487 C2659 ) C2487_=_C2853( C2487 C2853 ) C2487_=_C3422( C2487 C3422 ) C2487_=_C3760( C2487 C3760 ) C2487_=_C3808( C2487 C3808 ) \nC2487_=_C3810( C2487 C3810 ) C2487_=_C3812( C2487 C3812 ) C2487_=_C3813( C2487 C3813 ) C2488_=_C2489( C2488 C2489 ) C2488_=_C2490( C2488 C2490 ) C2488_=_C2491( C2488 C2491 ) \nC2488_=_C2492( C2488 C2492 ) C2488_=_C2942( C2488 C2942 ) C2488_=_C3652( C2488 C3652 ) C2488_=_C3816( C2488 C3816 ) C2488_=_C3934( C2488 C3934 ) C2488_=_C3935( C2488 C3935 ) \nC2488_=_C3936( C2488 C3936 ) C2489_=_C2490( C2489 C2490 ) C2489_=_C2491( C2489 C2491 ) C2489_=_C2492( C2489 C2492 ) C2489_=_C2752( C2489 C2752 ) C2489_=_C3964( C2489 C3964 ) \nC2490_=_C2491( C2490 C2491 ) C2490_=_C2492( C2490 C2492 ) C2490_=_C2526( C2490 C2526 ) C2490_=_C3812( C2490 C3812 ) C2491_=_C2492( C2491 C2492 ) C2491_=_C2579( C2491 C2579 ) \nC2491_=_C2757( C2491 C2757 ) C2491_=_C3001( C2491 C3001 ) C2492_=_C2758( C2492 C2758 ) C2492_=_C3152( C2492 C3152 ) C2492_=_C3702( C2492 C3702 ) C2492_=_C3982( C2492 C3982 ) \nC2495_=_C2497( C2495 C2497 ) C2495_=_C2499( C2495 C2499 ) C2495_=_C2510( C2495 C2510 ) C2495_=_C2511( C2495 C2511 ) C2495_=_C2512( C2495 C2512 ) C2495_=_C2643( C2495 C2643 ) \nC2495_=_C2784( C2495 C2784 ) C2495_=_C3006( C2495 C3006 ) C2495_=_C3116( C2495 C3116 ) C2495_=_C3118( C2495 C3118 ) C2495_=_C3119( C2495 C3119 ) C2495_=_C3120( C2495 C3120 ) \nC2495_=_C3121( C2495 C3121 ) C2495_=_C3123( C2495 C3123 ) C2495_=_C3124( C2495 C3124 ) C2495_=_C3125( C2495 C3125 ) C2495_=_C3128( C2495 C3128 ) C2495_=_C3129( C2495 C3129 ) \nC2497_=_C2499( C2497 C2499 ) C2497_=_C2510( C2497 C2510 ) C2497_=_C2511( C2497 C2511 ) C2497_=_C2512( C2497 C2512 ) C2497_=_C2551( C2497 C2551 ) C2497_=_C2709( C2497 C2709 ) \nC2497_=_C2821( C2497 C2821 ) C2497_=_C3302( C2497 C3302 ) C2497_=_C3303( C2497 C3303 ) C2497_=_C3304( C2497 C3304 ) C2497_=_C3305( C2497 C3305 ) C2497_=_C3306( C2497 C3306 ) \nC2497_=_C3307( C2497 C3307 ) C2497_=_C3308( C2497 C3308 ) C2497_=_C3310( C2497 C3310 ) C2497_=_C3314( C2497 C3314 ) C2497_=_C3316( C2497 C3316 ) C2497_=_C3317( C2497 C3317 ) \nC2499_=_C2510( C2499 C2510 ) C2499_=_C2511( C2499 C2511 ) C2499_=_C2512( C2499 C2512 ) C2499_=_C2768( C2499 C2768 ) C2499_=_C3044( C2499 C3044 ) C2499_=_C3226( C2499 C3226 ) \nC2499_=_C3354( C2499 C3354 ) C2499_=_C3411( C2499 C3411 ) C2499_=_C3414( C2499 C3414 ) C2499_=_C3415( C2499 C3415 ) C2499_=_C3416( C2499 C3416 ) C2499_=_C3417( C2499 C3417 ) \nC2499_=_C3418( C2499 C3418 ) C2510_=_C2511( C2510 C2511 ) C2510_=_C2512( C2510 C2512 ) C2510_=_C2796( C2510 C2796 ) C2510_=_C3449( C2510 C3449 ) C2510_=_C3623( C2510 C3623 ) \nC2510_=_C3678( C2510 C3678 ) C2510_=_C3765( C2510 C3765 ) C2510_=_C3865( C2510 C3865 ) C2510_=_C3902( C2510 C3902 ) C2510_=_C3937( C2510 C3937 ) C2510_=_C3946( C2510 C3946 ) \nC2511_=_C2512( C2511 C2512 ) C2511_=_C2874( C2511 C2874 ) C2511_=_C2911( C2511 C2911 ) C2511_=_C3388( C2511 C3388 ) C2511_=_C3472( C2511 C3472 ) C2511_=_C3612( C2511 C3612 ) \nC2511_=_C3659( C2511 C3659 ) C2511_=_C3872( C2511 C3872 ) C2511_=_C3879( C2511 C3879 ) C2511_=_C3924( C2511 C3924 ) C2511_=_C3958( C2511 C3958 ) C2511_=_C3961( C2511 C3961 ) \nC2511_=_C3962( C2511 C3962 ) C2511_=_C3963( C2511 C3963 ) C2512_=_C2631( C2512 C2631 ) C2512_=_C3680( C2512 C3680 ) C2512_=_C3766( C2512 C3766 ) C2512_=_C3791( C2512 C3791 ) \nC2512_=_C3825( C2512 C3825 ) C2512_=_C3867( C2512 C3867 ) C2512_=_C3880( C2512 C3880 ) C2512_=_C3903( C2512 C3903 ) C2512_=_C3982( C2512 C3982 ) C2512_=_C3984( C2512 C3984 ) \nC2516_=_C2517( C2516 C2517 ) C2516_=_C2519( C2516 C2519 ) C2516_=_C2520( C2516 C2520 ) C2516_=_C2521( C2516 C2521 ) C2516_=_C2522( C2516 C2522 ) C2516_=_C2523( C2516 C2523 ) \nC2516_=_C2524( C2516 C2524 ) C2516_=_C2526( C2516 C2526 ) C2516_=_C2527( C2516 C2527 ) C2516_=_C2529( C2516 C2529 ) C2516_=_C3422( C2516 C3422 ) C2517_=_C2519( C2517 C2519 ) \nC2517_=_C2520( C2517 C2520 ) C2517_=_C2521( C2517 C2521 ) C2517_=_C2522( C2517 C2522 ) C2517_=_C2523( C2517 C2523 ) C2517_=_C2524( C2517 C2524 ) C2517_=_C2526( C2517 C2526 ) \nC2517_=_C2527( C2517 C2527 ) C2517_=_C2529( C2517 C2529 ) C2517_=_C3435( C2517 C3435 ) C2519_=_C2520( C2519 C2520 ) C2519_=_C2521( C2519 C2521 ) C2519_=_C2522( C2519 C2522 ) \nC2519_=_C2523( C2519 C2523 ) C2519_=_C2524( C2519 C2524 ) C2519_=_C2526( C2519 C2526 ) C2519_=_C2527( C2519 C2527 ) C2519_=_C2529( C2519 C2529 ) C2519_=_C3120( C2519 C3120 ) \nC2519_=_C3303( C2519 C3303 ) C2519_=_C3678( C2519 C3678 ) C2519_=_C3679( C2519 C3679 ) C2519_=_C3680( C2519 C3680 ) C2520_=_C2521( C2520 C2521 ) C2520_=_C2522( C2520 C2522 ) \nC2520_=_C2523( C2520 C2523 ) C2520_=_C2524( C2520 C2524 ) C2520_=_C2526( C2520 C2526 ) C2520_=_C2527( C2520 C2527 ) C2520_=_C2529( C2520 C2529 ) C2520_=_C2711( C2520 C2711 ) \nC2520_=_C3745( C2520 C3745 ) C2520_=_C3746( C2520 C3746 ) C2520_=_C3751( C2520 C3751 ) C2521_=_C2522( C2521 C2522 ) C2521_=_C2523( C2521 C2523 ) C2521_=_C2524( C2521 C2524 ) \nC2521_=_C2526( C2521 C2526 ) C2521_=_C2527( C2521 C2527 ) C2521_=_C2529( C2521 C2529 ) C2521_=_C2591( C2521 C2591 ) C2521_=_C2659( C2521 C2659 ) C2521_=_C2853( C2521 C2853 ) \nC2521_=_C3422( C2521 C3422 ) C2521_=_C3760( C2521 C3760 ) C2521_=_C3808( C2521 C3808 ) C2521_=_C3810( C2521 C3810 ) C2521_=_C3812(</w:t>
      </w:r>
    </w:p>
    <w:p>
      <w:pPr>
        <w:pStyle w:val="PreformattedText"/>
        <w:bidi w:val="0"/>
        <w:spacing w:before="0" w:after="0"/>
        <w:jc w:val="left"/>
        <w:rPr/>
      </w:pPr>
      <w:r>
        <w:rPr/>
        <w:t xml:space="preserve"> </w:t>
      </w:r>
      <w:r>
        <w:rPr/>
        <w:t>C2521 C3812 ) C2521_=_C3813( C2521 C3813 ) \nC2522_=_C2523( C2522 C2523 ) C2522_=_C2524( C2522 C2524 ) C2522_=_C2526( C2522 C2526 ) C2522_=_C2527( C2522 C2527 ) C2522_=_C2529( C2522 C2529 ) C2522_=_C2712( C2522 C2712 ) \nC2522_=_C2750( C2522 C2750 ) C2522_=_C2939( C2522 C2939 ) C2522_=_C3634( C2522 C3634 ) C2522_=_C3836( C2522 C3836 ) C2522_=_C3840( C2522 C3840 ) C2522_=_C3842( C2522 C3842 ) \nC2523_=_C2524( C2523 C2524 ) C2523_=_C2526( C2523 C2526 ) C2523_=_C2527( C2523 C2527 ) C2523_=_C2529( C2523 C2529 ) C2523_=_C2713( C2523 C2713 ) C2523_=_C2854( C2523 C2854 ) \nC2523_=_C2940( C2523 C2940 ) C2523_=_C2971( C2523 C2971 ) C2523_=_C3635( C2523 C3635 ) C2523_=_C3808( C2523 C3808 ) C2523_=_C3872( C2523 C3872 ) C2523_=_C3874( C2523 C3874 ) \nC2523_=_C3876( C2523 C3876 ) C2524_=_C2526( C2524 C2526 ) C2524_=_C2527( C2524 C2527 ) C2524_=_C2529( C2524 C2529 ) C2524_=_C2560( C2524 C2560 ) C2524_=_C2855( C2524 C2855 ) \nC2524_=_C3435( C2524 C3435 ) C2524_=_C3541( C2524 C3541 ) C2524_=_C3679( C2524 C3679 ) C2524_=_C3745( C2524 C3745 ) C2524_=_C3895( C2524 C3895 ) C2524_=_C3948( C2524 C3948 ) \nC2524_=_C3976( C2524 C3976 ) C2524_=_C3977( C2524 C3977 ) C2524_=_C3978( C2524 C3978 ) C2524_=_C3980( C2524 C3980 ) C2524_=_C3981( C2524 C3981 ) C2526_=_C2527( C2526 C2527 ) \nC2526_=_C2529( C2526 C2529 ) C2526_=_C3812( C2526 C3812 ) C2527_=_C2529( C2527 C2529 ) C2527_=_C3976( C2527 C3976 ) C2527_=_C4017( C2527 C4017 ) C2529_=_C3656( C2529 C3656 ) \nC2529_=_C3799( C2529 C3799 ) C2529_=_C3834( C2529 C3834 ) C2529_=_C3981( C2529 C3981 ) C2529_=_C4103( C2529 C4103 ) C2540_=_C2544( C2540 C2544 ) C2540_=_C2718( C2540 C2718 ) \nC2540_=_C2827( C2540 C2827 ) C2540_=_C3039( C2540 C3039 ) C2540_=_C3511( C2540 C3511 ) C2540_=_C3890( C2540 C3890 ) C2540_=_C3934( C2540 C3934 ) C2540_=_C4042( C2540 C4042 ) \nC2540_=_C4081( C2540 C4081 ) C2540_=_C4082( C2540 C4082 ) C2544_=_C2636( C2544 C2636 ) C2544_=_C2759( C2544 C2759 ) C2544_=_C2779( C2544 C2779 ) C2544_=_C2988( C2544 C2988 ) \nC2544_=_C3042( C2544 C3042 ) C2544_=_C3341( C2544 C3341 ) C2544_=_C3513( C2544 C3513 ) C2544_=_C3711( C2544 C3711 ) C2544_=_C3842( C2544 C3842 ) C2544_=_C3935( C2544 C3935 ) \nC2544_=_C4021( C2544 C4021 ) C2544_=_C4043( C2544 C4043 ) C2544_=_C4058( C2544 C4058 ) C2544_=_C4082( C2544 C4082 ) C2551_=_C2560( C2551 C2560 ) C2551_=_C2709( C2551 C2709 ) \nC2551_=_C2821( C2551 C2821 ) C2551_=_C3302( C2551 C3302 ) C2551_=_C3303( C2551 C3303 ) C2551_=_C3304( C2551 C3304 ) C2551_=_C3305( C2551 C3305 ) C2551_=_C3306( C2551 C3306 ) \nC2551_=_C3307( C2551 C3307 ) C2551_=_C3308( C2551 C3308 ) C2551_=_C3310( C2551 C3310 ) C2551_=_C3314( C2551 C3314 ) C2551_=_C3316( C2551 C3316 ) C2551_=_C3317( C2551 C3317 ) \nC2560_=_C2855( C2560 C2855 ) C2560_=_C3435( C2560 C3435 ) C2560_=_C3541( C2560 C3541 ) C2560_=_C3679( C2560 C3679 ) C2560_=_C3745( C2560 C3745 ) C2560_=_C3895( C2560 C3895 ) \nC2560_=_C3948( C2560 C3948 ) C2560_=_C3976( C2560 C3976 ) C2560_=_C3977( C2560 C3977 ) C2560_=_C3978( C2560 C3978 ) C2560_=_C3980( C2560 C3980 ) C2560_=_C3981( C2560 C3981 ) \nC2566_=_C2568( C2566 C2568 ) C2566_=_C2569( C2566 C2569 ) C2566_=_C2571( C2566 C2571 ) C2566_=_C2572( C2566 C2572 ) C2566_=_C2573( C2566 C2573 ) C2566_=_C2576( C2566 C2576 ) \nC2566_=_C2577( C2566 C2577 ) C2566_=_C2578( C2566 C2578 ) C2566_=_C2579( C2566 C2579 ) C2566_=_C2580( C2566 C2580 ) C2566_=_C2619( C2566 C2619 ) C2566_=_C2622( C2566 C2622 ) \nC2566_=_C2628( C2566 C2628 ) C2566_=_C2631( C2566 C2631 ) C2566_=_C2636( C2566 C2636 ) C2568_=_C2569( C2568 C2569 ) C2568_=_C2571( C2568 C2571 ) C2568_=_C2572( C2568 C2572 ) \nC2568_=_C2573( C2568 C2573 ) C2568_=_C2576( C2568 C2576 ) C2568_=_C2577( C2568 C2577 ) C2568_=_C2578( C2568 C2578 ) C2568_=_C2579( C2568 C2579 ) C2568_=_C2580( C2568 C2580 ) \nC2568_=_C2781( C2568 C2781 ) C2568_=_C2989( C2568 C2989 ) C2568_=_C2991( C2568 C2991 ) C2568_=_C2992( C2568 C2992 ) C2568_=_C2993( C2568 C2993 ) C2568_=_C2994( C2568 C2994 ) \nC2568_=_C2995( C2568 C2995 ) C2568_=_C2996( C2568 C2996 ) C2568_=_C2998( C2568 C2998 ) C2568_=_C3000( C2568 C3000 ) C2568_=_C3001( C2568 C3001 ) C2568_=_C3002( C2568 C3002 ) \nC2568_=_C3003( C2568 C3003 ) C2569_=_C2571( C2569 C2571 ) C2569_=_C2572( C2569 C2572 ) C2569_=_C2573( C2569 C2573 ) C2569_=_C2576( C2569 C2576 ) C2569_=_C2577( C2569 C2577 ) \nC2569_=_C2578( C2569 C2578 ) C2569_=_C2579( C2569 C2579 ) C2569_=_C2580( C2569 C2580 ) C2569_=_C2989( C2569 C2989 ) C2569_=_C3098( C2569 C3098 ) C2569_=_C3114( C2569 C3114 ) \nC2571_=_C2572( C2571 C2572 ) C2571_=_C2573( C2571 C2573 ) C2571_=_C2576( C2571 C2576 ) C2571_=_C2577( C2571 C2577 ) C2571_=_C2578( C2571 C2578 ) C2571_=_C2579( C2571 C2579 ) \nC2571_=_C2580( C2571 C2580 ) C2571_=_C2992( C2571 C2992 ) C2571_=_C3488( C2571 C3488 ) C2572_=_C2573( C2572 C2573 ) C2572_=_C2576( C2572 C2576 ) C2572_=_C2577( C2572 C2577 ) \nC2572_=_C2578( C2572 C2578 ) C2572_=_C2579( C2572 C2579 ) C2572_=_C2580( C2572 C2580 ) C2572_=_C2993( C2572 C2993 ) C2573_=_C2576( C2573 C2576 ) C2573_=_C2577( C2573 C2577 ) \nC2573_=_C2578( C2573 C2578 ) C2573_=_C2579( C2573 C2579 ) C2573_=_C2580( C2573 C2580 ) C2573_=_C2994( C2573 C2994 ) C2573_=_C3600( C2573 C3600 ) C2576_=_C2577( C2576 C2577 ) \nC2576_=_C2578( C2576 C2578 ) C2576_=_C2579( C2576 C2579 ) C2576_=_C2580( C2576 C2580 ) C2576_=_C3849( C2576 C3849 ) C2577_=_C2578( C2577 C2578 ) C2577_=_C2579( C2577 C2579 ) \nC2577_=_C2580( C2577 C2580 ) C2577_=_C2628( C2577 C2628 ) C2577_=_C2794( C2577 C2794 ) C2577_=_C2871( C2577 C2871 ) C2577_=_C3133( C2577 C3133 ) C2577_=_C3445( C2577 C3445 ) \nC2577_=_C3620( C2577 C3620 ) C2577_=_C3849( C2577 C3849 ) C2577_=_C3855( C2577 C3855 ) C2577_=_C3856( C2577 C3856 ) C2577_=_C3858( C2577 C3858 ) C2577_=_C3859( C2577 C3859 ) \nC2577_=_C3860( C2577 C3860 ) C2577_=_C3861( C2577 C3861 ) C2577_=_C3862( C2577 C3862 ) C2578_=_C2579( C2578 C2579 ) C2578_=_C2580( C2578 C2580 ) C2578_=_C3855( C2578 C3855 ) \nC2578_=_C3908( C2578 C3908 ) C2579_=_C2580( C2579 C2580 ) C2579_=_C2757( C2579 C2757 ) C2579_=_C3001( C2579 C3001 ) C2580_=_C2977( C2580 C2977 ) C2580_=_C3002( C2580 C3002 ) \nC2580_=_C3861( C2580 C3861 ) C2583_=_C2584( C2583 C2584 ) C2583_=_C2585( C2583 C2585 ) C2583_=_C2588( C2583 C2588 ) C2583_=_C2591( C2583 C2591 ) C2583_=_C2683( C2583 C2683 ) \nC2583_=_C2685( C2583 C2685 ) C2583_=_C2691( C2583 C2691 ) C2583_=_C2692( C2583 C2692 ) C2583_=_C2694( C2583 C2694 ) C2583_=_C2696( C2583 C2696 ) C2583_=_C2701( C2583 C2701 ) \nC2583_=_C2702( C2583 C2702 ) C2583_=_C2703( C2583 C2703 ) C2584_=_C2585( C2584 C2585 ) C2584_=_C2588( C2584 C2588 ) C2584_=_C2591( C2584 C2591 ) C2584_=_C2651( C2584 C2651 ) \nC2584_=_C2847( C2584 C2847 ) C2584_=_C2850( C2584 C2850 ) C2584_=_C2851( C2584 C2851 ) C2584_=_C2853( C2584 C2853 ) C2584_=_C2854( C2584 C2854 ) C2584_=_C2855( C2584 C2855 ) \nC2584_=_C2856( C2584 C2856 ) C2584_=_C2857( C2584 C2857 ) C2584_=_C2858( C2584 C2858 ) C2584_=_C2859( C2584 C2859 ) C2584_=_C2860( C2584 C2860 ) C2584_=_C2861( C2584 C2861 ) \nC2585_=_C2588( C2585 C2588 ) C2585_=_C2591( C2585 C2591 ) C2585_=_C2652( C2585 C2652 ) C2585_=_C2762( C2585 C2762 ) C2585_=_C2832( C2585 C2832 ) C2585_=_C2847( C2585 C2847 ) \nC2585_=_C2947( C2585 C2947 ) C2585_=_C2964( C2585 C2964 ) C2585_=_C2966( C2585 C2966 ) C2585_=_C2968( C2585 C2968 ) C2585_=_C2969( C2585 C2969 ) C2585_=_C2971( C2585 C2971 ) \nC2585_=_C2973( C2585 C2973 ) C2585_=_C2975( C2585 C2975 ) C2585_=_C2977( C2585 C2977 ) C2585_=_C2978( C2585 C2978 ) C2588_=_C2591( C2588 C2591 ) C2588_=_C2850( C2588 C2850 ) \nC2588_=_C3019( C2588 C3019 ) C2588_=_C3517( C2588 C3517 ) C2588_=_C3607( C2588 C3607 ) C2588_=_C3691( C2588 C3691 ) C2588_=_C3692( C2588 C3692 ) C2588_=_C3696( C2588 C3696 ) \nC2588_=_C3697( C2588 C3697 ) C2588_=_C3698( C2588 C3698 ) C2588_=_C3699( C2588 C3699 ) C2588_=_C3700( C2588 C3700 ) C2588_=_C3701( C2588 C3701 ) C2588_=_C3702( C2588 C3702 ) \nC2591_=_C2659( C2591 C2659 ) C2591_=_C2853( C2591 C2853 ) C2591_=_C3422( C2591 C3422 ) C2591_=_C3760( C2591 C3760 ) C2591_=_C3808( C2591 C3808 ) C2591_=_C3810( C2591 C3810 ) \nC2591_=_C3812( C2591 C3812 ) C2591_=_C3813( C2591 C3813 ) C2607_=_C2615( C2607 C2615 ) C2607_=_C2806( C2607 C2806 ) C2607_=_C3183( C2607 C3183 ) C2607_=_C3205( C2607 C3205 ) \nC2607_=_C3216( C2607 C3216 ) C2607_=_C3318( C2607 C3318 ) C2607_=_C3321( C2607 C3321 ) C2607_=_C3324( C2607 C3324 ) C2607_=_C3325( C2607 C3325 ) C2607_=_C3327( C2607 C3327 ) \nC2607_=_C3328( C2607 C3328 ) C2615_=_C2679( C2615 C2679 ) C2615_=_C3488( C2615 C3488 ) C2615_=_C3573( C2615 C3573 ) C2615_=_C3591( C2615 C3591 ) C2615_=_C3613( C2615 C3613 ) \nC2615_=_C3836( C2615 C3836 ) C2615_=_C3868( C2615 C3868 ) C2615_=_C3874( C2615 C3874 ) C2615_=_C3904( C2615 C3904 ) C2619_=_C2622( C2619 C2622 ) C2619_=_C2628( C2619 C2628 ) \nC2619_=_C2631( C2619 C2631 ) C2619_=_C2636( C2619 C2636 ) C2619_=_C2737( C2619 C2737 ) C2619_=_C2739( C2619 C2739 ) C2619_=_C2741( C2619 C2741 ) C2619_=_C2742( C2619 C2742 ) \nC2619_=_C2744( C2619 C2744 ) C2619_=_C2745( C2619 C2745 ) C2619_=_C2746( C2619 C2746 ) C2619_=_C2748( C2619 C2748 ) C2619_=_C2750( C2619 C2750 ) C2619_=_C2752( C2619 C2752 ) \nC2619_=_C2754( C2619 C2754 ) C2619_=_C2755( C2619 C2755 ) C2619_=_C2757( C2619 C2757 ) C2619_=_C2758( C2619 C2758 ) C2619_=_C2759( C2619 C2759 ) C2622_=_C2628( C2622 C2628 ) \nC2622_=_C2631( C2622 C2631 ) C2622_=_C2636( C2622 C2636 ) C2622_=_C3142( C2622 C3142 ) C2622_=_C3144( C2622 C3144 ) C2622_=_C3145( C2622 C3145 ) C2622_=_C3146( C2622 C3146 ) \nC2622_=_C3151( C2622 C3151 ) C2622_=_C3152( C2622 C3152 ) C2622_=_C3153( C2622 C3153 ) C2628_=_C2631( C2628 C2631 ) C2628_=_C2636( C2628 C2636 ) C2628_=_C2794( C2628 C2794 ) \nC2628_=_C2871( C2628 C2871 ) C2628_=_C3133( C2628 C3133 ) C2628_=_C3445( C2628 C3445 ) C2628_=_C3620( C2628 C3620 ) C2628_=_C3849( C2628 C3849 ) C2628_=_C3855( C2628 C3855 ) \nC2628_=_C3856( C2628 C3856 ) C2628_=_C3858( C2628 C3858 ) C2628_=_C3859( C2628 C3859 ) C2628_=_C3860( C2628 C3860 ) C2628_=_C3861( C2628 C3861 ) C2628_=_C3862( C2628 C3862 ) \nC2631_=_C2636(</w:t>
      </w:r>
    </w:p>
    <w:p>
      <w:pPr>
        <w:pStyle w:val="PreformattedText"/>
        <w:bidi w:val="0"/>
        <w:spacing w:before="0" w:after="0"/>
        <w:jc w:val="left"/>
        <w:rPr/>
      </w:pPr>
      <w:r>
        <w:rPr/>
        <w:t xml:space="preserve"> </w:t>
      </w:r>
      <w:r>
        <w:rPr/>
        <w:t>C2631 C2636 ) C2631_=_C3680( C2631 C3680 ) C2631_=_C3766( C2631 C3766 ) C2631_=_C3791( C2631 C3791 ) C2631_=_C3825( C2631 C3825 ) C2631_=_C3867( C2631 C3867 ) \nC2631_=_C3880( C2631 C3880 ) C2631_=_C3903( C2631 C3903 ) C2631_=_C3982( C2631 C3982 ) C2631_=_C3984( C2631 C3984 ) C2636_=_C2759( C2636 C2759 ) C2636_=_C2779( C2636 C2779 ) \nC2636_=_C2988( C2636 C2988 ) C2636_=_C3042( C2636 C3042 ) C2636_=_C3341( C2636 C3341 ) C2636_=_C3513( C2636 C3513 ) C2636_=_C3711( C2636 C3711 ) C2636_=_C3842( C2636 C3842 ) \nC2636_=_C3935( C2636 C3935 ) C2636_=_C4021( C2636 C4021 ) C2636_=_C4043( C2636 C4043 ) C2636_=_C4058( C2636 C4058 ) C2636_=_C4082( C2636 C4082 ) C2637_=_C2643( C2637 C2643 ) \nC2637_=_C2646( C2637 C2646 ) C2637_=_C2648( C2637 C2648 ) C2637_=_C2650( C2637 C2650 ) C2637_=_C2683( C2637 C2683 ) C2637_=_C2704( C2637 C2704 ) C2637_=_C2706( C2637 C2706 ) \nC2637_=_C2707( C2637 C2707 ) C2637_=_C2708( C2637 C2708 ) C2637_=_C2709( C2637 C2709 ) C2637_=_C2711( C2637 C2711 ) C2637_=_C2712( C2637 C2712 ) C2637_=_C2713( C2637 C2713 ) \nC2637_=_C2714( C2637 C2714 ) C2637_=_C2715( C2637 C2715 ) C2637_=_C2718( C2637 C2718 ) C2637_=_C2720( C2637 C2720 ) C2643_=_C2646( C2643 C2646 ) C2643_=_C2648( C2643 C2648 ) \nC2643_=_C2650( C2643 C2650 ) C2643_=_C2784( C2643 C2784 ) C2643_=_C3006( C2643 C3006 ) C2643_=_C3116( C2643 C3116 ) C2643_=_C3118( C2643 C3118 ) C2643_=_C3119( C2643 C3119 ) \nC2643_=_C3120( C2643 C3120 ) C2643_=_C3121( C2643 C3121 ) C2643_=_C3123( C2643 C3123 ) C2643_=_C3124( C2643 C3124 ) C2643_=_C3125( C2643 C3125 ) C2643_=_C3128( C2643 C3128 ) \nC2643_=_C3129( C2643 C3129 ) C2646_=_C2648( C2646 C2648 ) C2646_=_C2650( C2646 C2650 ) C2646_=_C2810( C2646 C2810 ) C2646_=_C3092( C2646 C3092 ) C2646_=_C3194( C2646 C3194 ) \nC2646_=_C3228( C2646 C3228 ) C2646_=_C3640( C2646 C3640 ) C2646_=_C3642( C2646 C3642 ) C2646_=_C3643( C2646 C3643 ) C2646_=_C3645( C2646 C3645 ) C2646_=_C3647( C2646 C3647 ) \nC2648_=_C2650( C2648 C2650 ) C2648_=_C3021( C2648 C3021 ) C2648_=_C3064( C2648 C3064 ) C2648_=_C3079( C2648 C3079 ) C2648_=_C3281( C2648 C3281 ) C2648_=_C3600( C2648 C3600 ) \nC2648_=_C3746( C2648 C3746 ) C2648_=_C3917( C2648 C3917 ) C2648_=_C3990( C2648 C3990 ) C2648_=_C4011( C2648 C4011 ) C2648_=_C4012( C2648 C4012 ) C2648_=_C4015( C2648 C4015 ) \nC2650_=_C2881( C2650 C2881 ) C2650_=_C2930( C2650 C2930 ) C2650_=_C3028( C2650 C3028 ) C2650_=_C3057( C2650 C3057 ) C2650_=_C3068( C2650 C3068 ) C2650_=_C3751( C2650 C3751 ) \nC2650_=_C3936( C2650 C3936 ) C2650_=_C3984( C2650 C3984 ) C2650_=_C4108( C2650 C4108 ) C2651_=_C2652( C2651 C2652 ) C2651_=_C2657( C2651 C2657 ) C2651_=_C2659( C2651 C2659 ) \nC2651_=_C2847( C2651 C2847 ) C2651_=_C2850( C2651 C2850 ) C2651_=_C2851( C2651 C2851 ) C2651_=_C2853( C2651 C2853 ) C2651_=_C2854( C2651 C2854 ) C2651_=_C2855( C2651 C2855 ) \nC2651_=_C2856( C2651 C2856 ) C2651_=_C2857( C2651 C2857 ) C2651_=_C2858( C2651 C2858 ) C2651_=_C2859( C2651 C2859 ) C2651_=_C2860( C2651 C2860 ) C2651_=_C2861( C2651 C2861 ) \nC2652_=_C2657( C2652 C2657 ) C2652_=_C2659( C2652 C2659 ) C2652_=_C2762( C2652 C2762 ) C2652_=_C2832( C2652 C2832 ) C2652_=_C2847( C2652 C2847 ) C2652_=_C2947( C2652 C2947 ) \nC2652_=_C2964( C2652 C2964 ) C2652_=_C2966( C2652 C2966 ) C2652_=_C2968( C2652 C2968 ) C2652_=_C2969( C2652 C2969 ) C2652_=_C2971( C2652 C2971 ) C2652_=_C2973( C2652 C2973 ) \nC2652_=_C2975( C2652 C2975 ) C2652_=_C2977( C2652 C2977 ) C2652_=_C2978( C2652 C2978 ) C2657_=_C2659( C2657 C2659 ) C2657_=_C3186( C2657 C3186 ) C2657_=_C3469( C2657 C3469 ) \nC2657_=_C3500( C2657 C3500 ) C2657_=_C3634( C2657 C3634 ) C2657_=_C3635( C2657 C3635 ) C2657_=_C3637( C2657 C3637 ) C2659_=_C2853( C2659 C2853 ) C2659_=_C3422( C2659 C3422 ) \nC2659_=_C3760( C2659 C3760 ) C2659_=_C3808( C2659 C3808 ) C2659_=_C3810( C2659 C3810 ) C2659_=_C3812( C2659 C3812 ) C2659_=_C3813( C2659 C3813 ) C2679_=_C3488( C2679 C3488 ) \nC2679_=_C3573( C2679 C3573 ) C2679_=_C3591( C2679 C3591 ) C2679_=_C3613( C2679 C3613 ) C2679_=_C3836( C2679 C3836 ) C2679_=_C3868( C2679 C3868 ) C2679_=_C3874( C2679 C3874 ) \nC2679_=_C3904( C2679 C3904 ) C2683_=_C2685( C2683 C2685 ) C2683_=_C2691( C2683 C2691 ) C2683_=_C2692( C2683 C2692 ) C2683_=_C2694( C2683 C2694 ) C2683_=_C2696( C2683 C2696 ) \nC2683_=_C2701( C2683 C2701 ) C2683_=_C2702( C2683 C2702 ) C2683_=_C2703( C2683 C2703 ) C2683_=_C2704( C2683 C2704 ) C2683_=_C2706( C2683 C2706 ) C2683_=_C2707( C2683 C2707 ) \nC2683_=_C2708( C2683 C2708 ) C2683_=_C2709( C2683 C2709 ) C2683_=_C2711( C2683 C2711 ) C2683_=_C2712( C2683 C2712 ) C2683_=_C2713( C2683 C2713 ) C2683_=_C2714( C2683 C2714 ) \nC2683_=_C2715( C2683 C2715 ) C2683_=_C2718( C2683 C2718 ) C2683_=_C2720( C2683 C2720 ) C2685_=_C2691( C2685 C2691 ) C2685_=_C2692( C2685 C2692 ) C2685_=_C2694( C2685 C2694 ) \nC2685_=_C2696( C2685 C2696 ) C2685_=_C2701( C2685 C2701 ) C2685_=_C2702( C2685 C2702 ) C2685_=_C2703( C2685 C2703 ) C2685_=_C2704( C2685 C2704 ) C2685_=_C2819( C2685 C2819 ) \nC2685_=_C2821( C2685 C2821 ) C2685_=_C2824( C2685 C2824 ) C2685_=_C2827( C2685 C2827 ) C2691_=_C2692( C2691 C2692 ) C2691_=_C2694( C2691 C2694 ) C2691_=_C2696( C2691 C2696 ) \nC2691_=_C2701( C2691 C2701 ) C2691_=_C2702( C2691 C2702 ) C2691_=_C2703( C2691 C2703 ) C2692_=_C2694( C2692 C2694 ) C2692_=_C2696( C2692 C2696 ) C2692_=_C2701( C2692 C2701 ) \nC2692_=_C2702( C2692 C2702 ) C2692_=_C2703( C2692 C2703 ) C2692_=_C2991( C2692 C2991 ) C2692_=_C3118( C2692 C3118 ) C2692_=_C3445( C2692 C3445 ) C2692_=_C3449( C2692 C3449 ) \nC2692_=_C3450( C2692 C3450 ) C2692_=_C3454( C2692 C3454 ) C2694_=_C2696( C2694 C2696 ) C2694_=_C2701( C2694 C2701 ) C2694_=_C2702( C2694 C2702 ) C2694_=_C2703( C2694 C2703 ) \nC2694_=_C3691( C2694 C3691 ) C2696_=_C2701( C2696 C2701 ) C2696_=_C2702( C2696 C2702 ) C2696_=_C2703( C2696 C2703 ) C2696_=_C2714( C2696 C2714 ) C2696_=_C3238( C2696 C3238 ) \nC2696_=_C3306( C2696 C3306 ) C2696_=_C3416( C2696 C3416 ) C2696_=_C3888( C2696 C3888 ) C2696_=_C3890( C2696 C3890 ) C2696_=_C3891( C2696 C3891 ) C2701_=_C2702( C2701 C2702 ) \nC2701_=_C2703( C2701 C2703 ) C2701_=_C3963( C2701 C3963 ) C2701_=_C4094( C2701 C4094 ) C2702_=_C2703( C2702 C2703 ) C2702_=_C4097( C2702 C4097 ) C2703_=_C2720( C2703 C2720 ) \nC2703_=_C3003( C2703 C3003 ) C2703_=_C3055( C2703 C3055 ) C2703_=_C3129( C2703 C3129 ) C2703_=_C3245( C2703 C3245 ) C2703_=_C3316( C2703 C3316 ) C2703_=_C3418( C2703 C3418 ) \nC2703_=_C3862( C2703 C3862 ) C2703_=_C3946( C2703 C3946 ) C2703_=_C3989( C2703 C3989 ) C2703_=_C4081( C2703 C4081 ) C2703_=_C4102( C2703 C4102 ) C2704_=_C2706( C2704 C2706 ) \nC2704_=_C2707( C2704 C2707 ) C2704_=_C2708( C2704 C2708 ) C2704_=_C2709( C2704 C2709 ) C2704_=_C2711( C2704 C2711 ) C2704_=_C2712( C2704 C2712 ) C2704_=_C2713( C2704 C2713 ) \nC2704_=_C2714( C2704 C2714 ) C2704_=_C2715( C2704 C2715 ) C2704_=_C2718( C2704 C2718 ) C2704_=_C2720( C2704 C2720 ) C2704_=_C2819( C2704 C2819 ) C2704_=_C2821( C2704 C2821 ) \nC2704_=_C2824( C2704 C2824 ) C2704_=_C2827( C2704 C2827 ) C2706_=_C2707( C2706 C2707 ) C2706_=_C2708( C2706 C2708 ) C2706_=_C2709( C2706 C2709 ) C2706_=_C2711( C2706 C2711 ) \nC2706_=_C2712( C2706 C2712 ) C2706_=_C2713( C2706 C2713 ) C2706_=_C2714( C2706 C2714 ) C2706_=_C2715( C2706 C2715 ) C2706_=_C2718( C2706 C2718 ) C2706_=_C2720( C2706 C2720 ) \nC2706_=_C3019( C2706 C3019 ) C2706_=_C3021( C2706 C3021 ) C2706_=_C3028( C2706 C3028 ) C2707_=_C2708( C2707 C2708 ) C2707_=_C2709( C2707 C2709 ) C2707_=_C2711( C2707 C2711 ) \nC2707_=_C2712( C2707 C2712 ) C2707_=_C2713( C2707 C2713 ) C2707_=_C2714( C2707 C2714 ) C2707_=_C2715( C2707 C2715 ) C2707_=_C2718( C2707 C2718 ) C2707_=_C2720( C2707 C2720 ) \nC2707_=_C3063( C2707 C3063 ) C2707_=_C3064( C2707 C3064 ) C2707_=_C3068( C2707 C3068 ) C2708_=_C2709( C2708 C2709 ) C2708_=_C2711( C2708 C2711 ) C2708_=_C2712( C2708 C2712 ) \nC2708_=_C2713( C2708 C2713 ) C2708_=_C2714( C2708 C2714 ) C2708_=_C2715( C2708 C2715 ) C2708_=_C2718( C2708 C2718 ) C2708_=_C2720( C2708 C2720 ) C2708_=_C2785( C2708 C2785 ) \nC2708_=_C2819( C2708 C2819 ) C2708_=_C3088( C2708 C3088 ) C2708_=_C3098( C2708 C3098 ) C2708_=_C3233( C2708 C3233 ) C2708_=_C3234( C2708 C3234 ) C2708_=_C3236( C2708 C3236 ) \nC2708_=_C3237( C2708 C3237 ) C2708_=_C3238( C2708 C3238 ) C2708_=_C3239( C2708 C3239 ) C2708_=_C3241( C2708 C3241 ) C2708_=_C3242( C2708 C3242 ) C2708_=_C3244( C2708 C3244 ) \nC2708_=_C3245( C2708 C3245 ) C2709_=_C2711( C2709 C2711 ) C2709_=_C2712( C2709 C2712 ) C2709_=_C2713( C2709 C2713 ) C2709_=_C2714( C2709 C2714 ) C2709_=_C2715( C2709 C2715 ) \nC2709_=_C2718( C2709 C2718 ) C2709_=_C2720( C2709 C2720 ) C2709_=_C2821( C2709 C2821 ) C2709_=_C3302( C2709 C3302 ) C2709_=_C3303( C2709 C3303 ) C2709_=_C3304( C2709 C3304 ) \nC2709_=_C3305( C2709 C3305 ) C2709_=_C3306( C2709 C3306 ) C2709_=_C3307( C2709 C3307 ) C2709_=_C3308( C2709 C3308 ) C2709_=_C3310( C2709 C3310 ) C2709_=_C3314( C2709 C3314 ) \nC2709_=_C3316( C2709 C3316 ) C2709_=_C3317( C2709 C3317 ) C2711_=_C2712( C2711 C2712 ) C2711_=_C2713( C2711 C2713 ) C2711_=_C2714( C2711 C2714 ) C2711_=_C2715( C2711 C2715 ) \nC2711_=_C2718( C2711 C2718 ) C2711_=_C2720( C2711 C2720 ) C2711_=_C3745( C2711 C3745 ) C2711_=_C3746( C2711 C3746 ) C2711_=_C3751( C2711 C3751 ) C2712_=_C2713( C2712 C2713 ) \nC2712_=_C2714( C2712 C2714 ) C2712_=_C2715( C2712 C2715 ) C2712_=_C2718( C2712 C2718 ) C2712_=_C2720( C2712 C2720 ) C2712_=_C2750( C2712 C2750 ) C2712_=_C2939( C2712 C2939 ) \nC2712_=_C3634( C2712 C3634 ) C2712_=_C3836( C2712 C3836 ) C2712_=_C3840( C2712 C3840 ) C2712_=_C3842( C2712 C3842 ) C2713_=_C2714( C2713 C2714 ) C2713_=_C2715( C2713 C2715 ) \nC2713_=_C2718( C2713 C2718 ) C2713_=_C2720( C2713 C2720 ) C2713_=_C2854( C2713 C2854 ) C2713_=_C2940( C2713 C2940 ) C2713_=_C2971( C2713 C2971 ) C2713_=_C3635( C2713 C3635 ) \nC2713_=_C3808( C2713 C3808 ) C2713_=_C3872( C2713 C3872 ) C2713_=_C3874( C2713 C3874 ) C2713_=_C3876( C2713 C3876 ) C2714_=_C2715( C2714 C2715 ) C2714_=_C2718( C2714 C2718 ) \nC2714_=_C2720( C2714 C2720 ) C2714_=_C3238( C2714 C3238 ) C2714_=_C3306(</w:t>
      </w:r>
    </w:p>
    <w:p>
      <w:pPr>
        <w:pStyle w:val="PreformattedText"/>
        <w:bidi w:val="0"/>
        <w:spacing w:before="0" w:after="0"/>
        <w:jc w:val="left"/>
        <w:rPr/>
      </w:pPr>
      <w:r>
        <w:rPr/>
        <w:t xml:space="preserve"> </w:t>
      </w:r>
      <w:r>
        <w:rPr/>
        <w:t>C2714 C3306 ) C2714_=_C3416( C2714 C3416 ) C2714_=_C3888( C2714 C3888 ) C2714_=_C3890( C2714 C3890 ) \nC2714_=_C3891( C2714 C3891 ) C2715_=_C2718( C2715 C2718 ) C2715_=_C2720( C2715 C2720 ) C2715_=_C2735( C2715 C2735 ) C2715_=_C2824( C2715 C2824 ) C2715_=_C2856( C2715 C2856 ) \nC2715_=_C3450( C2715 C3450 ) C2715_=_C3532( C2715 C3532 ) C2715_=_C3732( C2715 C3732 ) C2715_=_C3756( C2715 C3756 ) C2715_=_C3885( C2715 C3885 ) C2715_=_C3888( C2715 C3888 ) \nC2715_=_C3896( C2715 C3896 ) C2715_=_C3986( C2715 C3986 ) C2715_=_C3989( C2715 C3989 ) C2718_=_C2720( C2718 C2720 ) C2718_=_C2827( C2718 C2827 ) C2718_=_C3039( C2718 C3039 ) \nC2718_=_C3511( C2718 C3511 ) C2718_=_C3890( C2718 C3890 ) C2718_=_C3934( C2718 C3934 ) C2718_=_C4042( C2718 C4042 ) C2718_=_C4081( C2718 C4081 ) C2718_=_C4082( C2718 C4082 ) \nC2720_=_C3003( C2720 C3003 ) C2720_=_C3055( C2720 C3055 ) C2720_=_C3129( C2720 C3129 ) C2720_=_C3245( C2720 C3245 ) C2720_=_C3316( C2720 C3316 ) C2720_=_C3418( C2720 C3418 ) \nC2720_=_C3862( C2720 C3862 ) C2720_=_C3946( C2720 C3946 ) C2720_=_C3989( C2720 C3989 ) C2720_=_C4081( C2720 C4081 ) C2720_=_C4102( C2720 C4102 ) C2735_=_C2824( C2735 C2824 ) \nC2735_=_C2856( C2735 C2856 ) C2735_=_C3450( C2735 C3450 ) C2735_=_C3532( C2735 C3532 ) C2735_=_C3732( C2735 C3732 ) C2735_=_C3756( C2735 C3756 ) C2735_=_C3885( C2735 C3885 ) \nC2735_=_C3888( C2735 C3888 ) C2735_=_C3896( C2735 C3896 ) C2735_=_C3986( C2735 C3986 ) C2735_=_C3989( C2735 C3989 ) C2737_=_C2739( C2737 C2739 ) C2737_=_C2741( C2737 C2741 ) \nC2737_=_C2742( C2737 C2742 ) C2737_=_C2744( C2737 C2744 ) C2737_=_C2745( C2737 C2745 ) C2737_=_C2746( C2737 C2746 ) C2737_=_C2748( C2737 C2748 ) C2737_=_C2750( C2737 C2750 ) \nC2737_=_C2752( C2737 C2752 ) C2737_=_C2754( C2737 C2754 ) C2737_=_C2755( C2737 C2755 ) C2737_=_C2757( C2737 C2757 ) C2737_=_C2758( C2737 C2758 ) C2737_=_C2759( C2737 C2759 ) \nC2737_=_C2762( C2737 C2762 ) C2737_=_C2768( C2737 C2768 ) C2737_=_C2779( C2737 C2779 ) C2739_=_C2741( C2739 C2741 ) C2739_=_C2742( C2739 C2742 ) C2739_=_C2744( C2739 C2744 ) \nC2739_=_C2745( C2739 C2745 ) C2739_=_C2746( C2739 C2746 ) C2739_=_C2748( C2739 C2748 ) C2739_=_C2750( C2739 C2750 ) C2739_=_C2752( C2739 C2752 ) C2739_=_C2754( C2739 C2754 ) \nC2739_=_C2755( C2739 C2755 ) C2739_=_C2757( C2739 C2757 ) C2739_=_C2758( C2739 C2758 ) C2739_=_C2759( C2739 C2759 ) C2739_=_C2988( C2739 C2988 ) C2741_=_C2742( C2741 C2742 ) \nC2741_=_C2744( C2741 C2744 ) C2741_=_C2745( C2741 C2745 ) C2741_=_C2746( C2741 C2746 ) C2741_=_C2748( C2741 C2748 ) C2741_=_C2750( C2741 C2750 ) C2741_=_C2752( C2741 C2752 ) \nC2741_=_C2754( C2741 C2754 ) C2741_=_C2755( C2741 C2755 ) C2741_=_C2757( C2741 C2757 ) C2741_=_C2758( C2741 C2758 ) C2741_=_C2759( C2741 C2759 ) C2741_=_C3216( C2741 C3216 ) \nC2742_=_C2744( C2742 C2744 ) C2742_=_C2745( C2742 C2745 ) C2742_=_C2746( C2742 C2746 ) C2742_=_C2748( C2742 C2748 ) C2742_=_C2750( C2742 C2750 ) C2742_=_C2752( C2742 C2752 ) \nC2742_=_C2754( C2742 C2754 ) C2742_=_C2755( C2742 C2755 ) C2742_=_C2757( C2742 C2757 ) C2742_=_C2758( C2742 C2758 ) C2742_=_C2759( C2742 C2759 ) C2742_=_C3234( C2742 C3234 ) \nC2742_=_C3300( C2742 C3300 ) C2744_=_C2745( C2744 C2745 ) C2744_=_C2746( C2744 C2746 ) C2744_=_C2748( C2744 C2748 ) C2744_=_C2750( C2744 C2750 ) C2744_=_C2752( C2744 C2752 ) \nC2744_=_C2754( C2744 C2754 ) C2744_=_C2755( C2744 C2755 ) C2744_=_C2757( C2744 C2757 ) C2744_=_C2758( C2744 C2758 ) C2744_=_C2759( C2744 C2759 ) C2744_=_C3341( C2744 C3341 ) \nC2745_=_C2746( C2745 C2746 ) C2745_=_C2748( C2745 C2748 ) C2745_=_C2750( C2745 C2750 ) C2745_=_C2752( C2745 C2752 ) C2745_=_C2754( C2745 C2754 ) C2745_=_C2755( C2745 C2755 ) \nC2745_=_C2757( C2745 C2757 ) C2745_=_C2758( C2745 C2758 ) C2745_=_C2759( C2745 C2759 ) C2745_=_C2966( C2745 C2966 ) C2745_=_C3532( C2745 C3532 ) C2746_=_C2748( C2746 C2748 ) \nC2746_=_C2750( C2746 C2750 ) C2746_=_C2752( C2746 C2752 ) C2746_=_C2754( C2746 C2754 ) C2746_=_C2755( C2746 C2755 ) C2746_=_C2757( C2746 C2757 ) C2746_=_C2758( C2746 C2758 ) \nC2746_=_C2759( C2746 C2759 ) C2746_=_C2995( C2746 C2995 ) C2746_=_C3119( C2746 C3119 ) C2746_=_C3620( C2746 C3620 ) C2746_=_C3623( C2746 C3623 ) C2746_=_C3632( C2746 C3632 ) \nC2748_=_C2750( C2748 C2750 ) C2748_=_C2752( C2748 C2752 ) C2748_=_C2754( C2748 C2754 ) C2748_=_C2755( C2748 C2755 ) C2748_=_C2757( C2748 C2757 ) C2748_=_C2758( C2748 C2758 ) \nC2748_=_C2759( C2748 C2759 ) C2748_=_C3457( C2748 C3457 ) C2748_=_C3709( C2748 C3709 ) C2748_=_C3711( C2748 C3711 ) C2750_=_C2752( C2750 C2752 ) C2750_=_C2754( C2750 C2754 ) \nC2750_=_C2755( C2750 C2755 ) C2750_=_C2757( C2750 C2757 ) C2750_=_C2758( C2750 C2758 ) C2750_=_C2759( C2750 C2759 ) C2750_=_C2939( C2750 C2939 ) C2750_=_C3634( C2750 C3634 ) \nC2750_=_C3836( C2750 C3836 ) C2750_=_C3840( C2750 C3840 ) C2750_=_C3842( C2750 C3842 ) C2752_=_C2754( C2752 C2754 ) C2752_=_C2755( C2752 C2755 ) C2752_=_C2757( C2752 C2757 ) \nC2752_=_C2758( C2752 C2758 ) C2752_=_C2759( C2752 C2759 ) C2752_=_C3964( C2752 C3964 ) C2754_=_C2755( C2754 C2755 ) C2754_=_C2757( C2754 C2757 ) C2754_=_C2758( C2754 C2758 ) \nC2754_=_C2759( C2754 C2759 ) C2754_=_C4021( C2754 C4021 ) C2755_=_C2757( C2755 C2757 ) C2755_=_C2758( C2755 C2758 ) C2755_=_C2759( C2755 C2759 ) C2755_=_C3698( C2755 C3698 ) \nC2755_=_C3793( C2755 C3793 ) C2755_=_C4056( C2755 C4056 ) C2755_=_C4058( C2755 C4058 ) C2757_=_C2758( C2757 C2758 ) C2757_=_C2759( C2757 C2759 ) C2757_=_C3001( C2757 C3001 ) \nC2758_=_C2759( C2758 C2759 ) C2758_=_C3152( C2758 C3152 ) C2758_=_C3702( C2758 C3702 ) C2758_=_C3982( C2758 C3982 ) C2759_=_C2779( C2759 C2779 ) C2759_=_C2988( C2759 C2988 ) \nC2759_=_C3042( C2759 C3042 ) C2759_=_C3341( C2759 C3341 ) C2759_=_C3513( C2759 C3513 ) C2759_=_C3711( C2759 C3711 ) C2759_=_C3842( C2759 C3842 ) C2759_=_C3935( C2759 C3935 ) \nC2759_=_C4021( C2759 C4021 ) C2759_=_C4043( C2759 C4043 ) C2759_=_C4058( C2759 C4058 ) C2759_=_C4082( C2759 C4082 ) C2762_=_C2768( C2762 C2768 ) C2762_=_C2779( C2762 C2779 ) \nC2762_=_C2832( C2762 C2832 ) C2762_=_C2847( C2762 C2847 ) C2762_=_C2947( C2762 C2947 ) C2762_=_C2964( C2762 C2964 ) C2762_=_C2966( C2762 C2966 ) C2762_=_C2968( C2762 C2968 ) \nC2762_=_C2969( C2762 C2969 ) C2762_=_C2971( C2762 C2971 ) C2762_=_C2973( C2762 C2973 ) C2762_=_C2975( C2762 C2975 ) C2762_=_C2977( C2762 C2977 ) C2762_=_C2978( C2762 C2978 ) \nC2768_=_C2779( C2768 C2779 ) C2768_=_C3044( C2768 C3044 ) C2768_=_C3226( C2768 C3226 ) C2768_=_C3354( C2768 C3354 ) C2768_=_C3411( C2768 C3411 ) C2768_=_C3414( C2768 C3414 ) \nC2768_=_C3415( C2768 C3415 ) C2768_=_C3416( C2768 C3416 ) C2768_=_C3417( C2768 C3417 ) C2768_=_C3418( C2768 C3418 ) C2779_=_C2988( C2779 C2988 ) C2779_=_C3042( C2779 C3042 ) \nC2779_=_C3341( C2779 C3341 ) C2779_=_C3513( C2779 C3513 ) C2779_=_C3711( C2779 C3711 ) C2779_=_C3842( C2779 C3842 ) C2779_=_C3935( C2779 C3935 ) C2779_=_C4021( C2779 C4021 ) \nC2779_=_C4043( C2779 C4043 ) C2779_=_C4058( C2779 C4058 ) C2779_=_C4082( C2779 C4082 ) C2781_=_C2784( C2781 C2784 ) C2781_=_C2785( C2781 C2785 ) C2781_=_C2794( C2781 C2794 ) \nC2781_=_C2796( C2781 C2796 ) C2781_=_C2800( C2781 C2800 ) C2781_=_C2989( C2781 C2989 ) C2781_=_C2991( C2781 C2991 ) C2781_=_C2992( C2781 C2992 ) C2781_=_C2993( C2781 C2993 ) \nC2781_=_C2994( C2781 C2994 ) C2781_=_C2995( C2781 C2995 ) C2781_=_C2996( C2781 C2996 ) C2781_=_C2998( C2781 C2998 ) C2781_=_C3000( C2781 C3000 ) C2781_=_C3001( C2781 C3001 ) \nC2781_=_C3002( C2781 C3002 ) C2781_=_C3003( C2781 C3003 ) C2784_=_C2785( C2784 C2785 ) C2784_=_C2794( C2784 C2794 ) C2784_=_C2796( C2784 C2796 ) C2784_=_C2800( C2784 C2800 ) \nC2784_=_C3006( C2784 C3006 ) C2784_=_C3116( C2784 C3116 ) C2784_=_C3118( C2784 C3118 ) C2784_=_C3119( C2784 C3119 ) C2784_=_C3120( C2784 C3120 ) C2784_=_C3121( C2784 C3121 ) \nC2784_=_C3123( C2784 C3123 ) C2784_=_C3124( C2784 C3124 ) C2784_=_C3125( C2784 C3125 ) C2784_=_C3128( C2784 C3128 ) C2784_=_C3129( C2784 C3129 ) C2785_=_C2794( C2785 C2794 ) \nC2785_=_C2796( C2785 C2796 ) C2785_=_C2800( C2785 C2800 ) C2785_=_C2819( C2785 C2819 ) C2785_=_C3088( C2785 C3088 ) C2785_=_C3098( C2785 C3098 ) C2785_=_C3233( C2785 C3233 ) \nC2785_=_C3234( C2785 C3234 ) C2785_=_C3236( C2785 C3236 ) C2785_=_C3237( C2785 C3237 ) C2785_=_C3238( C2785 C3238 ) C2785_=_C3239( C2785 C3239 ) C2785_=_C3241( C2785 C3241 ) \nC2785_=_C3242( C2785 C3242 ) C2785_=_C3244( C2785 C3244 ) C2785_=_C3245( C2785 C3245 ) C2794_=_C2796( C2794 C2796 ) C2794_=_C2800( C2794 C2800 ) C2794_=_C2871( C2794 C2871 ) \nC2794_=_C3133( C2794 C3133 ) C2794_=_C3445( C2794 C3445 ) C2794_=_C3620( C2794 C3620 ) C2794_=_C3849( C2794 C3849 ) C2794_=_C3855( C2794 C3855 ) C2794_=_C3856( C2794 C3856 ) \nC2794_=_C3858( C2794 C3858 ) C2794_=_C3859( C2794 C3859 ) C2794_=_C3860( C2794 C3860 ) C2794_=_C3861( C2794 C3861 ) C2794_=_C3862( C2794 C3862 ) C2796_=_C2800( C2796 C2800 ) \nC2796_=_C3449( C2796 C3449 ) C2796_=_C3623( C2796 C3623 ) C2796_=_C3678( C2796 C3678 ) C2796_=_C3765( C2796 C3765 ) C2796_=_C3865( C2796 C3865 ) C2796_=_C3902( C2796 C3902 ) \nC2796_=_C3937( C2796 C3937 ) C2796_=_C3946( C2796 C3946 ) C2800_=_C2880( C2800 C2880 ) C2800_=_C3141( C2800 C3141 ) C2800_=_C3454( C2800 C3454 ) C2800_=_C3632( C2800 C3632 ) \nC2800_=_C3798( C2800 C3798 ) C2800_=_C3941( C2800 C3941 ) C2800_=_C3953( C2800 C3953 ) C2800_=_C4027( C2800 C4027 ) C2800_=_C4050( C2800 C4050 ) C2800_=_C4102( C2800 C4102 ) \nC2800_=_C4108( C2800 C4108 ) C2806_=_C2810( C2806 C2810 ) C2806_=_C3183( C2806 C3183 ) C2806_=_C3205( C2806 C3205 ) C2806_=_C3216( C2806 C3216 ) C2806_=_C3318( C2806 C3318 ) \nC2806_=_C3321( C2806 C3321 ) C2806_=_C3324( C2806 C3324 ) C2806_=_C3325( C2806 C3325 ) C2806_=_C3327( C2806 C3327 ) C2806_=_C3328( C2806 C3328 ) C2810_=_C3092( C2810 C3092 ) \nC2810_=_C3194( C2810 C3194 ) C2810_=_C3228( C2810 C3228 ) C2810_=_C3640( C2810 C3640 ) C2810_=_C3642( C2810 C3642 ) C2810_=_C3643( C2810 C3643 ) C2810_=_C3645( C2810 C3645 ) \nC2810_=_C3647( C2810 C3647 ) C2819_=_C2821( C2819 C2821 ) C2819_=_C2824( C2819 C2824 ) C2819_=_C2827( C2819 C2827 ) C2819_=_C3088(</w:t>
      </w:r>
    </w:p>
    <w:p>
      <w:pPr>
        <w:pStyle w:val="PreformattedText"/>
        <w:bidi w:val="0"/>
        <w:spacing w:before="0" w:after="0"/>
        <w:jc w:val="left"/>
        <w:rPr/>
      </w:pPr>
      <w:r>
        <w:rPr/>
        <w:t xml:space="preserve"> </w:t>
      </w:r>
      <w:r>
        <w:rPr/>
        <w:t>C2819 C3088 ) C2819_=_C3098( C2819 C3098 ) \nC2819_=_C3233( C2819 C3233 ) C2819_=_C3234( C2819 C3234 ) C2819_=_C3236( C2819 C3236 ) C2819_=_C3237( C2819 C3237 ) C2819_=_C3238( C2819 C3238 ) C2819_=_C3239( C2819 C3239 ) \nC2819_=_C3241( C2819 C3241 ) C2819_=_C3242( C2819 C3242 ) C2819_=_C3244( C2819 C3244 ) C2819_=_C3245( C2819 C3245 ) C2821_=_C2824( C2821 C2824 ) C2821_=_C2827( C2821 C2827 ) \nC2821_=_C3302( C2821 C3302 ) C2821_=_C3303( C2821 C3303 ) C2821_=_C3304( C2821 C3304 ) C2821_=_C3305( C2821 C3305 ) C2821_=_C3306( C2821 C3306 ) C2821_=_C3307( C2821 C3307 ) \nC2821_=_C3308( C2821 C3308 ) C2821_=_C3310( C2821 C3310 ) C2821_=_C3314( C2821 C3314 ) C2821_=_C3316( C2821 C3316 ) C2821_=_C3317( C2821 C3317 ) C2824_=_C2827( C2824 C2827 ) \nC2824_=_C2856( C2824 C2856 ) C2824_=_C3450( C2824 C3450 ) C2824_=_C3532( C2824 C3532 ) C2824_=_C3732( C2824 C3732 ) C2824_=_C3756( C2824 C3756 ) C2824_=_C3885( C2824 C3885 ) \nC2824_=_C3888( C2824 C3888 ) C2824_=_C3896( C2824 C3896 ) C2824_=_C3986( C2824 C3986 ) C2824_=_C3989( C2824 C3989 ) C2827_=_C3039( C2827 C3039 ) C2827_=_C3511( C2827 C3511 ) \nC2827_=_C3890( C2827 C3890 ) C2827_=_C3934( C2827 C3934 ) C2827_=_C4042( C2827 C4042 ) C2827_=_C4081( C2827 C4081 ) C2827_=_C4082( C2827 C4082 ) C2832_=_C2847( C2832 C2847 ) \nC2832_=_C2947( C2832 C2947 ) C2832_=_C2964( C2832 C2964 ) C2832_=_C2966( C2832 C2966 ) C2832_=_C2968( C2832 C2968 ) C2832_=_C2969( C2832 C2969 ) C2832_=_C2971( C2832 C2971 ) \nC2832_=_C2973( C2832 C2973 ) C2832_=_C2975( C2832 C2975 ) C2832_=_C2977( C2832 C2977 ) C2832_=_C2978( C2832 C2978 ) C2847_=_C2850( C2847 C2850 ) C2847_=_C2851( C2847 C2851 ) \nC2847_=_C2853( C2847 C2853 ) C2847_=_C2854( C2847 C2854 ) C2847_=_C2855( C2847 C2855 ) C2847_=_C2856( C2847 C2856 ) C2847_=_C2857( C2847 C2857 ) C2847_=_C2858( C2847 C2858 ) \nC2847_=_C2859( C2847 C2859 ) C2847_=_C2860( C2847 C2860 ) C2847_=_C2861( C2847 C2861 ) C2847_=_C2947( C2847 C2947 ) C2847_=_C2964( C2847 C2964 ) C2847_=_C2966( C2847 C2966 ) \nC2847_=_C2968( C2847 C2968 ) C2847_=_C2969( C2847 C2969 ) C2847_=_C2971( C2847 C2971 ) C2847_=_C2973( C2847 C2973 ) C2847_=_C2975( C2847 C2975 ) C2847_=_C2977( C2847 C2977 ) \nC2847_=_C2978( C2847 C2978 ) C2850_=_C2851( C2850 C2851 ) C2850_=_C2853( C2850 C2853 ) C2850_=_C2854( C2850 C2854 ) C2850_=_C2855( C2850 C2855 ) C2850_=_C2856( C2850 C2856 ) \nC2850_=_C2857( C2850 C2857 ) C2850_=_C2858( C2850 C2858 ) C2850_=_C2859( C2850 C2859 ) C2850_=_C2860( C2850 C2860 ) C2850_=_C2861( C2850 C2861 ) C2850_=_C3019( C2850 C3019 ) \nC2850_=_C3517( C2850 C3517 ) C2850_=_C3607( C2850 C3607 ) C2850_=_C3691( C2850 C3691 ) C2850_=_C3692( C2850 C3692 ) C2850_=_C3696( C2850 C3696 ) C2850_=_C3697( C2850 C3697 ) \nC2850_=_C3698( C2850 C3698 ) C2850_=_C3699( C2850 C3699 ) C2850_=_C3700( C2850 C3700 ) C2850_=_C3701( C2850 C3701 ) C2850_=_C3702( C2850 C3702 ) C2851_=_C2853( C2851 C2853 ) \nC2851_=_C2854( C2851 C2854 ) C2851_=_C2855( C2851 C2855 ) C2851_=_C2856( C2851 C2856 ) C2851_=_C2857( C2851 C2857 ) C2851_=_C2858( C2851 C2858 ) C2851_=_C2859( C2851 C2859 ) \nC2851_=_C2860( C2851 C2860 ) C2851_=_C2861( C2851 C2861 ) C2851_=_C2936( C2851 C2936 ) C2851_=_C2969( C2851 C2969 ) C2851_=_C3121( C2851 C3121 ) C2851_=_C3304( C2851 C3304 ) \nC2851_=_C3759( C2851 C3759 ) C2851_=_C3760( C2851 C3760 ) C2851_=_C3765( C2851 C3765 ) C2851_=_C3766( C2851 C3766 ) C2853_=_C2854( C2853 C2854 ) C2853_=_C2855( C2853 C2855 ) \nC2853_=_C2856( C2853 C2856 ) C2853_=_C2857( C2853 C2857 ) C2853_=_C2858( C2853 C2858 ) C2853_=_C2859( C2853 C2859 ) C2853_=_C2860( C2853 C2860 ) C2853_=_C2861( C2853 C2861 ) \nC2853_=_C3422( C2853 C3422 ) C2853_=_C3760( C2853 C3760 ) C2853_=_C3808( C2853 C3808 ) C2853_=_C3810( C2853 C3810 ) C2853_=_C3812( C2853 C3812 ) C2853_=_C3813( C2853 C3813 ) \nC2854_=_C2855( C2854 C2855 ) C2854_=_C2856( C2854 C2856 ) C2854_=_C2857( C2854 C2857 ) C2854_=_C2858( C2854 C2858 ) C2854_=_C2859( C2854 C2859 ) C2854_=_C2860( C2854 C2860 ) \nC2854_=_C2861( C2854 C2861 ) C2854_=_C2940( C2854 C2940 ) C2854_=_C2971( C2854 C2971 ) C2854_=_C3635( C2854 C3635 ) C2854_=_C3808( C2854 C3808 ) C2854_=_C3872( C2854 C3872 ) \nC2854_=_C3874( C2854 C3874 ) C2854_=_C3876( C2854 C3876 ) C2855_=_C2856( C2855 C2856 ) C2855_=_C2857( C2855 C2857 ) C2855_=_C2858( C2855 C2858 ) C2855_=_C2859( C2855 C2859 ) \nC2855_=_C2860( C2855 C2860 ) C2855_=_C2861( C2855 C2861 ) C2855_=_C3435( C2855 C3435 ) C2855_=_C3541( C2855 C3541 ) C2855_=_C3679( C2855 C3679 ) C2855_=_C3745( C2855 C3745 ) \nC2855_=_C3895( C2855 C3895 ) C2855_=_C3948( C2855 C3948 ) C2855_=_C3976( C2855 C3976 ) C2855_=_C3977( C2855 C3977 ) C2855_=_C3978( C2855 C3978 ) C2855_=_C3980( C2855 C3980 ) \nC2855_=_C3981( C2855 C3981 ) C2856_=_C2857( C2856 C2857 ) C2856_=_C2858( C2856 C2858 ) C2856_=_C2859( C2856 C2859 ) C2856_=_C2860( C2856 C2860 ) C2856_=_C2861( C2856 C2861 ) \nC2856_=_C3450( C2856 C3450 ) C2856_=_C3532( C2856 C3532 ) C2856_=_C3732( C2856 C3732 ) C2856_=_C3756( C2856 C3756 ) C2856_=_C3885( C2856 C3885 ) C2856_=_C3888( C2856 C3888 ) \nC2856_=_C3896( C2856 C3896 ) C2856_=_C3986( C2856 C3986 ) C2856_=_C3989( C2856 C3989 ) C2857_=_C2858( C2857 C2858 ) C2857_=_C2859( C2857 C2859 ) C2857_=_C2860( C2857 C2860 ) \nC2857_=_C2861( C2857 C2861 ) C2857_=_C2973( C2857 C2973 ) C2857_=_C3810( C2857 C3810 ) C2857_=_C3958( C2857 C3958 ) C2857_=_C3990( C2857 C3990 ) C2857_=_C3994( C2857 C3994 ) \nC2858_=_C2859( C2858 C2859 ) C2858_=_C2860( C2858 C2860 ) C2858_=_C2861( C2858 C2861 ) C2858_=_C3011( C2858 C3011 ) C2858_=_C3063( C2858 C3063 ) C2858_=_C3509( C2858 C3509 ) \nC2858_=_C4008( C2858 C4008 ) C2858_=_C4010( C2858 C4010 ) C2859_=_C2860( C2859 C2860 ) C2859_=_C2861( C2859 C2861 ) C2859_=_C3325( C2859 C3325 ) C2859_=_C3697( C2859 C3697 ) \nC2859_=_C3977( C2859 C3977 ) C2859_=_C3986( C2859 C3986 ) C2859_=_C4008( C2859 C4008 ) C2859_=_C4039( C2859 C4039 ) C2860_=_C2861( C2860 C2861 ) C2860_=_C2944( C2860 C2944 ) \nC2860_=_C2975( C2860 C2975 ) C2860_=_C3804( C2860 C3804 ) C2860_=_C3813( C2860 C3813 ) C2861_=_C3378( C2861 C3378 ) C2861_=_C3464( C2861 C3464 ) C2861_=_C3671( C2861 C3671 ) \nC2861_=_C3709( C2861 C3709 ) C2861_=_C3956( C2861 C3956 ) C2861_=_C4039( C2861 C4039 ) C2861_=_C4060( C2861 C4060 ) C2861_=_C4093( C2861 C4093 ) C2864_=_C2868( C2864 C2868 ) \nC2864_=_C2870( C2864 C2870 ) C2864_=_C2871( C2864 C2871 ) C2864_=_C2874( C2864 C2874 ) C2864_=_C2878( C2864 C2878 ) C2864_=_C2880( C2864 C2880 ) C2864_=_C2881( C2864 C2881 ) \nC2864_=_C2914( C2864 C2914 ) C2864_=_C2931( C2864 C2931 ) C2864_=_C2932( C2864 C2932 ) C2864_=_C2933( C2864 C2933 ) C2864_=_C2936( C2864 C2936 ) C2864_=_C2939( C2864 C2939 ) \nC2864_=_C2940( C2864 C2940 ) C2864_=_C2941( C2864 C2941 ) C2864_=_C2942( C2864 C2942 ) C2864_=_C2944( C2864 C2944 ) C2868_=_C2870( C2868 C2870 ) C2868_=_C2871( C2868 C2871 ) \nC2868_=_C2874( C2868 C2874 ) C2868_=_C2878( C2868 C2878 ) C2868_=_C2880( C2868 C2880 ) C2868_=_C2881( C2868 C2881 ) C2868_=_C2920( C2868 C2920 ) C2868_=_C3652( C2868 C3652 ) \nC2868_=_C3653( C2868 C3653 ) C2868_=_C3654( C2868 C3654 ) C2868_=_C3656( C2868 C3656 ) C2870_=_C2871( C2870 C2871 ) C2870_=_C2874( C2870 C2874 ) C2870_=_C2878( C2870 C2878 ) \nC2870_=_C2880( C2870 C2880 ) C2870_=_C2881( C2870 C2881 ) C2870_=_C2923( C2870 C2923 ) C2870_=_C3077( C2870 C3077 ) C2870_=_C3280( C2870 C3280 ) C2870_=_C3570( C2870 C3570 ) \nC2870_=_C3815( C2870 C3815 ) C2870_=_C3816( C2870 C3816 ) C2871_=_C2874( C2871 C2874 ) C2871_=_C2878( C2871 C2878 ) C2871_=_C2880( C2871 C2880 ) C2871_=_C2881( C2871 C2881 ) \nC2871_=_C3133( C2871 C3133 ) C2871_=_C3445( C2871 C3445 ) C2871_=_C3620( C2871 C3620 ) C2871_=_C3849( C2871 C3849 ) C2871_=_C3855( C2871 C3855 ) C2871_=_C3856( C2871 C3856 ) \nC2871_=_C3858( C2871 C3858 ) C2871_=_C3859( C2871 C3859 ) C2871_=_C3860( C2871 C3860 ) C2871_=_C3861( C2871 C3861 ) C2871_=_C3862( C2871 C3862 ) C2874_=_C2878( C2874 C2878 ) \nC2874_=_C2880( C2874 C2880 ) C2874_=_C2881( C2874 C2881 ) C2874_=_C2911( C2874 C2911 ) C2874_=_C3388( C2874 C3388 ) C2874_=_C3472( C2874 C3472 ) C2874_=_C3612( C2874 C3612 ) \nC2874_=_C3659( C2874 C3659 ) C2874_=_C3872( C2874 C3872 ) C2874_=_C3879( C2874 C3879 ) C2874_=_C3924( C2874 C3924 ) C2874_=_C3958( C2874 C3958 ) C2874_=_C3961( C2874 C3961 ) \nC2874_=_C3962( C2874 C3962 ) C2874_=_C3963( C2874 C3963 ) C2878_=_C2880( C2878 C2880 ) C2878_=_C2881( C2878 C2881 ) C2878_=_C3392( C2878 C3392 ) C2878_=_C3408( C2878 C3408 ) \nC2878_=_C3478( C2878 C3478 ) C2878_=_C3663( C2878 C3663 ) C2878_=_C3723( C2878 C3723 ) C2878_=_C3840( C2878 C3840 ) C2878_=_C3876( C2878 C3876 ) C2878_=_C3931( C2878 C3931 ) \nC2878_=_C3961( C2878 C3961 ) C2878_=_C3994( C2878 C3994 ) C2878_=_C4056( C2878 C4056 ) C2878_=_C4064( C2878 C4064 ) C2878_=_C4094( C2878 C4094 ) C2878_=_C4095( C2878 C4095 ) \nC2880_=_C2881( C2880 C2881 ) C2880_=_C3141( C2880 C3141 ) C2880_=_C3454( C2880 C3454 ) C2880_=_C3632( C2880 C3632 ) C2880_=_C3798( C2880 C3798 ) C2880_=_C3941( C2880 C3941 ) \nC2880_=_C3953( C2880 C3953 ) C2880_=_C4027( C2880 C4027 ) C2880_=_C4050( C2880 C4050 ) C2880_=_C4102( C2880 C4102 ) C2880_=_C4108( C2880 C4108 ) C2881_=_C2930( C2881 C2930 ) \nC2881_=_C3028( C2881 C3028 ) C2881_=_C3057( C2881 C3057 ) C2881_=_C3068( C2881 C3068 ) C2881_=_C3751( C2881 C3751 ) C2881_=_C3936( C2881 C3936 ) C2881_=_C3984( C2881 C3984 ) \nC2881_=_C4108( C2881 C4108 ) C2911_=_C3388( C2911 C3388 ) C2911_=_C3472( C2911 C3472 ) C2911_=_C3612( C2911 C3612 ) C2911_=_C3659( C2911 C3659 ) C2911_=_C3872( C2911 C3872 ) \nC2911_=_C3879( C2911 C3879 ) C2911_=_C3924( C2911 C3924 ) C2911_=_C3958( C2911 C3958 ) C2911_=_C3961( C2911 C3961 ) C2911_=_C3962( C2911 C3962 ) C2911_=_C3963( C2911 C3963 ) \nC2914_=_C2920( C2914 C2920 ) C2914_=_C2923( C2914 C2923 ) C2914_=_C2930( C2914 C2930 ) C2914_=_C2931( C2914 C2931 ) C2914_=_C2932( C2914 C2932 ) C2914_=_C2933( C2914 C2933 ) \nC2914_=_C2936( C2914 C2936 ) C2914_=_C2939( C2914 C2939 ) C2914_=_C2940( C2914 C2940 ) C2914_=_C2941( C2914 C2941 ) C2914_=_C2942( C2914 C2942 ) C2914_=_C2944( C2914 C2944 ) \nC2920_=_C2923(</w:t>
      </w:r>
    </w:p>
    <w:p>
      <w:pPr>
        <w:pStyle w:val="PreformattedText"/>
        <w:bidi w:val="0"/>
        <w:spacing w:before="0" w:after="0"/>
        <w:jc w:val="left"/>
        <w:rPr/>
      </w:pPr>
      <w:r>
        <w:rPr/>
        <w:t xml:space="preserve"> </w:t>
      </w:r>
      <w:r>
        <w:rPr/>
        <w:t>C2920 C2923 ) C2920_=_C2930( C2920 C2930 ) C2920_=_C3652( C2920 C3652 ) C2920_=_C3653( C2920 C3653 ) C2920_=_C3654( C2920 C3654 ) C2920_=_C3656( C2920 C3656 ) \nC2923_=_C2930( C2923 C2930 ) C2923_=_C3077( C2923 C3077 ) C2923_=_C3280( C2923 C3280 ) C2923_=_C3570( C2923 C3570 ) C2923_=_C3815( C2923 C3815 ) C2923_=_C3816( C2923 C3816 ) \nC2930_=_C3028( C2930 C3028 ) C2930_=_C3057( C2930 C3057 ) C2930_=_C3068( C2930 C3068 ) C2930_=_C3751( C2930 C3751 ) C2930_=_C3936( C2930 C3936 ) C2930_=_C3984( C2930 C3984 ) \nC2930_=_C4108( C2930 C4108 ) C2931_=_C2932( C2931 C2932 ) C2931_=_C2933( C2931 C2933 ) C2931_=_C2936( C2931 C2936 ) C2931_=_C2939( C2931 C2939 ) C2931_=_C2940( C2931 C2940 ) \nC2931_=_C2941( C2931 C2941 ) C2931_=_C2942( C2931 C2942 ) C2931_=_C2944( C2931 C2944 ) C2931_=_C3072( C2931 C3072 ) C2931_=_C3076( C2931 C3076 ) C2931_=_C3077( C2931 C3077 ) \nC2931_=_C3079( C2931 C3079 ) C2931_=_C3082( C2931 C3082 ) C2931_=_C3083( C2931 C3083 ) C2932_=_C2933( C2932 C2933 ) C2932_=_C2936( C2932 C2936 ) C2932_=_C2939( C2932 C2939 ) \nC2932_=_C2940( C2932 C2940 ) C2932_=_C2941( C2932 C2941 ) C2932_=_C2942( C2932 C2942 ) C2932_=_C2944( C2932 C2944 ) C2932_=_C3399( C2932 C3399 ) C2932_=_C3400( C2932 C3400 ) \nC2932_=_C3408( C2932 C3408 ) C2933_=_C2936( C2933 C2936 ) C2933_=_C2939( C2933 C2939 ) C2933_=_C2940( C2933 C2940 ) C2933_=_C2941( C2933 C2941 ) C2933_=_C2942( C2933 C2942 ) \nC2933_=_C2944( C2933 C2944 ) C2933_=_C3045( C2933 C3045 ) C2933_=_C3411( C2933 C3411 ) C2933_=_C3552( C2933 C3552 ) C2933_=_C3559( C2933 C3559 ) C2936_=_C2939( C2936 C2939 ) \nC2936_=_C2940( C2936 C2940 ) C2936_=_C2941( C2936 C2941 ) C2936_=_C2942( C2936 C2942 ) C2936_=_C2944( C2936 C2944 ) C2936_=_C2969( C2936 C2969 ) C2936_=_C3121( C2936 C3121 ) \nC2936_=_C3304( C2936 C3304 ) C2936_=_C3759( C2936 C3759 ) C2936_=_C3760( C2936 C3760 ) C2936_=_C3765( C2936 C3765 ) C2936_=_C3766( C2936 C3766 ) C2939_=_C2940( C2939 C2940 ) \nC2939_=_C2941( C2939 C2941 ) C2939_=_C2942( C2939 C2942 ) C2939_=_C2944( C2939 C2944 ) C2939_=_C3634( C2939 C3634 ) C2939_=_C3836( C2939 C3836 ) C2939_=_C3840( C2939 C3840 ) \nC2939_=_C3842( C2939 C3842 ) C2940_=_C2941( C2940 C2941 ) C2940_=_C2942( C2940 C2942 ) C2940_=_C2944( C2940 C2944 ) C2940_=_C2971( C2940 C2971 ) C2940_=_C3635( C2940 C3635 ) \nC2940_=_C3808( C2940 C3808 ) C2940_=_C3872( C2940 C3872 ) C2940_=_C3874( C2940 C3874 ) C2940_=_C3876( C2940 C3876 ) C2941_=_C2942( C2941 C2942 ) C2941_=_C2944( C2941 C2944 ) \nC2941_=_C3146( C2941 C3146 ) C2941_=_C3802( C2941 C3802 ) C2941_=_C3879( C2941 C3879 ) C2941_=_C3880( C2941 C3880 ) C2942_=_C2944( C2942 C2944 ) C2942_=_C3652( C2942 C3652 ) \nC2942_=_C3816( C2942 C3816 ) C2942_=_C3934( C2942 C3934 ) C2942_=_C3935( C2942 C3935 ) C2942_=_C3936( C2942 C3936 ) C2944_=_C2975( C2944 C2975 ) C2944_=_C3804( C2944 C3804 ) \nC2944_=_C3813( C2944 C3813 ) C2947_=_C2964( C2947 C2964 ) C2947_=_C2966( C2947 C2966 ) C2947_=_C2968( C2947 C2968 ) C2947_=_C2969( C2947 C2969 ) C2947_=_C2971( C2947 C2971 ) \nC2947_=_C2973( C2947 C2973 ) C2947_=_C2975( C2947 C2975 ) C2947_=_C2977( C2947 C2977 ) C2947_=_C2978( C2947 C2978 ) C2964_=_C2966( C2964 C2966 ) C2964_=_C2968( C2964 C2968 ) \nC2964_=_C2969( C2964 C2969 ) C2964_=_C2971( C2964 C2971 ) C2964_=_C2973( C2964 C2973 ) C2964_=_C2975( C2964 C2975 ) C2964_=_C2977( C2964 C2977 ) C2964_=_C2978( C2964 C2978 ) \nC2964_=_C3257( C2964 C3257 ) C2964_=_C3259( C2964 C3259 ) C2966_=_C2968( C2966 C2968 ) C2966_=_C2969( C2966 C2969 ) C2966_=_C2971( C2966 C2971 ) C2966_=_C2973( C2966 C2973 ) \nC2966_=_C2975( C2966 C2975 ) C2966_=_C2977( C2966 C2977 ) C2966_=_C2978( C2966 C2978 ) C2966_=_C3532( C2966 C3532 ) C2968_=_C2969( C2968 C2969 ) C2968_=_C2971( C2968 C2971 ) \nC2968_=_C2973( C2968 C2973 ) C2968_=_C2975( C2968 C2975 ) C2968_=_C2977( C2968 C2977 ) C2968_=_C2978( C2968 C2978 ) C2968_=_C3756( C2968 C3756 ) C2969_=_C2971( C2969 C2971 ) \nC2969_=_C2973( C2969 C2973 ) C2969_=_C2975( C2969 C2975 ) C2969_=_C2977( C2969 C2977 ) C2969_=_C2978( C2969 C2978 ) C2969_=_C3121( C2969 C3121 ) C2969_=_C3304( C2969 C3304 ) \nC2969_=_C3759( C2969 C3759 ) C2969_=_C3760( C2969 C3760 ) C2969_=_C3765( C2969 C3765 ) C2969_=_C3766( C2969 C3766 ) C2971_=_C2973( C2971 C2973 ) C2971_=_C2975( C2971 C2975 ) \nC2971_=_C2977( C2971 C2977 ) C2971_=_C2978( C2971 C2978 ) C2971_=_C3635( C2971 C3635 ) C2971_=_C3808( C2971 C3808 ) C2971_=_C3872( C2971 C3872 ) C2971_=_C3874( C2971 C3874 ) \nC2971_=_C3876( C2971 C3876 ) C2973_=_C2975( C2973 C2975 ) C2973_=_C2977( C2973 C2977 ) C2973_=_C2978( C2973 C2978 ) C2973_=_C3810( C2973 C3810 ) C2973_=_C3958( C2973 C3958 ) \nC2973_=_C3990( C2973 C3990 ) C2973_=_C3994( C2973 C3994 ) C2975_=_C2977( C2975 C2977 ) C2975_=_C2978( C2975 C2978 ) C2975_=_C3804( C2975 C3804 ) C2975_=_C3813( C2975 C3813 ) \nC2977_=_C2978( C2977 C2978 ) C2977_=_C3002( C2977 C3002 ) C2977_=_C3861( C2977 C3861 ) C2988_=_C3042( C2988 C3042 ) C2988_=_C3341( C2988 C3341 ) C2988_=_C3513( C2988 C3513 ) \nC2988_=_C3711( C2988 C3711 ) C2988_=_C3842( C2988 C3842 ) C2988_=_C3935( C2988 C3935 ) C2988_=_C4021( C2988 C4021 ) C2988_=_C4043( C2988 C4043 ) C2988_=_C4058( C2988 C4058 ) \nC2988_=_C4082( C2988 C4082 ) C2989_=_C2991( C2989 C2991 ) C2989_=_C2992( C2989 C2992 ) C2989_=_C2993( C2989 C2993 ) C2989_=_C2994( C2989 C2994 ) C2989_=_C2995( C2989 C2995 ) \nC2989_=_C2996( C2989 C2996 ) C2989_=_C2998( C2989 C2998 ) C2989_=_C3000( C2989 C3000 ) C2989_=_C3001( C2989 C3001 ) C2989_=_C3002( C2989 C3002 ) C2989_=_C3003( C2989 C3003 ) \nC2989_=_C3098( C2989 C3098 ) C2989_=_C3114( C2989 C3114 ) C2991_=_C2992( C2991 C2992 ) C2991_=_C2993( C2991 C2993 ) C2991_=_C2994( C2991 C2994 ) C2991_=_C2995( C2991 C2995 ) \nC2991_=_C2996( C2991 C2996 ) C2991_=_C2998( C2991 C2998 ) C2991_=_C3000( C2991 C3000 ) C2991_=_C3001( C2991 C3001 ) C2991_=_C3002( C2991 C3002 ) C2991_=_C3003( C2991 C3003 ) \nC2991_=_C3118( C2991 C3118 ) C2991_=_C3445( C2991 C3445 ) C2991_=_C3449( C2991 C3449 ) C2991_=_C3450( C2991 C3450 ) C2991_=_C3454( C2991 C3454 ) C2992_=_C2993( C2992 C2993 ) \nC2992_=_C2994( C2992 C2994 ) C2992_=_C2995( C2992 C2995 ) C2992_=_C2996( C2992 C2996 ) C2992_=_C2998( C2992 C2998 ) C2992_=_C3000( C2992 C3000 ) C2992_=_C3001( C2992 C3001 ) \nC2992_=_C3002( C2992 C3002 ) C2992_=_C3003( C2992 C3003 ) C2992_=_C3488( C2992 C3488 ) C2993_=_C2994( C2993 C2994 ) C2993_=_C2995( C2993 C2995 ) C2993_=_C2996( C2993 C2996 ) \nC2993_=_C2998( C2993 C2998 ) C2993_=_C3000( C2993 C3000 ) C2993_=_C3001( C2993 C3001 ) C2993_=_C3002( C2993 C3002 ) C2993_=_C3003( C2993 C3003 ) C2994_=_C2995( C2994 C2995 ) \nC2994_=_C2996( C2994 C2996 ) C2994_=_C2998( C2994 C2998 ) C2994_=_C3000( C2994 C3000 ) C2994_=_C3001( C2994 C3001 ) C2994_=_C3002( C2994 C3002 ) C2994_=_C3003( C2994 C3003 ) \nC2994_=_C3600( C2994 C3600 ) C2995_=_C2996( C2995 C2996 ) C2995_=_C2998( C2995 C2998 ) C2995_=_C3000( C2995 C3000 ) C2995_=_C3001( C2995 C3001 ) C2995_=_C3002( C2995 C3002 ) \nC2995_=_C3003( C2995 C3003 ) C2995_=_C3119( C2995 C3119 ) C2995_=_C3620( C2995 C3620 ) C2995_=_C3623( C2995 C3623 ) C2995_=_C3632( C2995 C3632 ) C2996_=_C2998( C2996 C2998 ) \nC2996_=_C3000( C2996 C3000 ) C2996_=_C3001( C2996 C3001 ) C2996_=_C3002( C2996 C3002 ) C2996_=_C3003( C2996 C3003 ) C2996_=_C3659( C2996 C3659 ) C2996_=_C3663( C2996 C3663 ) \nC2998_=_C3000( C2998 C3000 ) C2998_=_C3001( C2998 C3001 ) C2998_=_C3002( C2998 C3002 ) C2998_=_C3003( C2998 C3003 ) C2998_=_C3125( C2998 C3125 ) C2998_=_C3856( C2998 C3856 ) \nC2998_=_C3937( C2998 C3937 ) C2998_=_C3941( C2998 C3941 ) C3000_=_C3001( C3000 C3001 ) C3000_=_C3002( C3000 C3002 ) C3000_=_C3003( C3000 C3003 ) C3000_=_C3999( C3000 C3999 ) \nC3000_=_C4042( C3000 C4042 ) C3000_=_C4043( C3000 C4043 ) C3001_=_C3002( C3001 C3002 ) C3001_=_C3003( C3001 C3003 ) C3002_=_C3003( C3002 C3003 ) C3002_=_C3861( C3002 C3861 ) \nC3003_=_C3055( C3003 C3055 ) C3003_=_C3129( C3003 C3129 ) C3003_=_C3245( C3003 C3245 ) C3003_=_C3316( C3003 C3316 ) C3003_=_C3418( C3003 C3418 ) C3003_=_C3862( C3003 C3862 ) \nC3003_=_C3946( C3003 C3946 ) C3003_=_C3989( C3003 C3989 ) C3003_=_C4081( C3003 C4081 ) C3003_=_C4102( C3003 C4102 ) C3006_=_C3011( C3006 C3011 ) C3006_=_C3116( C3006 C3116 ) \nC3006_=_C3118( C3006 C3118 ) C3006_=_C3119( C3006 C3119 ) C3006_=_C3120( C3006 C3120 ) C3006_=_C3121( C3006 C3121 ) C3006_=_C3123( C3006 C3123 ) C3006_=_C3124( C3006 C3124 ) \nC3006_=_C3125( C3006 C3125 ) C3006_=_C3128( C3006 C3128 ) C3006_=_C3129( C3006 C3129 ) C3011_=_C3063( C3011 C3063 ) C3011_=_C3509( C3011 C3509 ) C3011_=_C4008( C3011 C4008 ) \nC3011_=_C4010( C3011 C4010 ) C3019_=_C3021( C3019 C3021 ) C3019_=_C3028( C3019 C3028 ) C3019_=_C3517( C3019 C3517 ) C3019_=_C3607( C3019 C3607 ) C3019_=_C3691( C3019 C3691 ) \nC3019_=_C3692( C3019 C3692 ) C3019_=_C3696( C3019 C3696 ) C3019_=_C3697( C3019 C3697 ) C3019_=_C3698( C3019 C3698 ) C3019_=_C3699( C3019 C3699 ) C3019_=_C3700( C3019 C3700 ) \nC3019_=_C3701( C3019 C3701 ) C3019_=_C3702( C3019 C3702 ) C3021_=_C3028( C3021 C3028 ) C3021_=_C3064( C3021 C3064 ) C3021_=_C3079( C3021 C3079 ) C3021_=_C3281( C3021 C3281 ) \nC3021_=_C3600( C3021 C3600 ) C3021_=_C3746( C3021 C3746 ) C3021_=_C3917( C3021 C3917 ) C3021_=_C3990( C3021 C3990 ) C3021_=_C4011( C3021 C4011 ) C3021_=_C4012( C3021 C4012 ) \nC3021_=_C4015( C3021 C4015 ) C3028_=_C3057( C3028 C3057 ) C3028_=_C3068( C3028 C3068 ) C3028_=_C3751( C3028 C3751 ) C3028_=_C3936( C3028 C3936 ) C3028_=_C3984( C3028 C3984 ) \nC3028_=_C4108( C3028 C4108 ) C3039_=_C3042( C3039 C3042 ) C3039_=_C3511( C3039 C3511 ) C3039_=_C3890( C3039 C3890 ) C3039_=_C3934( C3039 C3934 ) C3039_=_C4042( C3039 C4042 ) \nC3039_=_C4081( C3039 C4081 ) C3039_=_C4082( C3039 C4082 ) C3042_=_C3341( C3042 C3341 ) C3042_=_C3513( C3042 C3513 ) C3042_=_C3711( C3042 C3711 ) C3042_=_C3842( C3042 C3842 ) \nC3042_=_C3935( C3042 C3935 ) C3042_=_C4021( C3042 C4021 ) C3042_=_C4043( C3042 C4043 ) C3042_=_C4058( C3042 C4058 ) C3042_=_C4082( C3042 C4082 ) C3044_=_C3045( C3044 C3045 ) \nC3044_=_C3047( C3044 C3047 ) C3044_=_C3049( C3044 C3049 ) C3044_=_C3054(</w:t>
      </w:r>
    </w:p>
    <w:p>
      <w:pPr>
        <w:pStyle w:val="PreformattedText"/>
        <w:bidi w:val="0"/>
        <w:spacing w:before="0" w:after="0"/>
        <w:jc w:val="left"/>
        <w:rPr/>
      </w:pPr>
      <w:r>
        <w:rPr/>
        <w:t xml:space="preserve"> </w:t>
      </w:r>
      <w:r>
        <w:rPr/>
        <w:t>C3044 C3054 ) C3044_=_C3055( C3044 C3055 ) C3044_=_C3057( C3044 C3057 ) C3044_=_C3226( C3044 C3226 ) \nC3044_=_C3354( C3044 C3354 ) C3044_=_C3411( C3044 C3411 ) C3044_=_C3414( C3044 C3414 ) C3044_=_C3415( C3044 C3415 ) C3044_=_C3416( C3044 C3416 ) C3044_=_C3417( C3044 C3417 ) \nC3044_=_C3418( C3044 C3418 ) C3045_=_C3047( C3045 C3047 ) C3045_=_C3049( C3045 C3049 ) C3045_=_C3054( C3045 C3054 ) C3045_=_C3055( C3045 C3055 ) C3045_=_C3057( C3045 C3057 ) \nC3045_=_C3411( C3045 C3411 ) C3045_=_C3552( C3045 C3552 ) C3045_=_C3559( C3045 C3559 ) C3047_=_C3049( C3047 C3049 ) C3047_=_C3054( C3047 C3054 ) C3047_=_C3055( C3047 C3055 ) \nC3047_=_C3057( C3047 C3057 ) C3047_=_C3399( C3047 C3399 ) C3047_=_C3714( C3047 C3714 ) C3047_=_C3790( C3047 C3790 ) C3047_=_C3791( C3047 C3791 ) C3047_=_C3792( C3047 C3792 ) \nC3047_=_C3793( C3047 C3793 ) C3047_=_C3794( C3047 C3794 ) C3047_=_C3796( C3047 C3796 ) C3047_=_C3798( C3047 C3798 ) C3047_=_C3799( C3047 C3799 ) C3049_=_C3054( C3049 C3054 ) \nC3049_=_C3055( C3049 C3055 ) C3049_=_C3057( C3049 C3057 ) C3049_=_C3415( C3049 C3415 ) C3049_=_C3885( C3049 C3885 ) C3054_=_C3055( C3054 C3055 ) C3054_=_C3057( C3054 C3057 ) \nC3054_=_C3417( C3054 C3417 ) C3054_=_C3637( C3054 C3637 ) C3055_=_C3057( C3055 C3057 ) C3055_=_C3129( C3055 C3129 ) C3055_=_C3245( C3055 C3245 ) C3055_=_C3316( C3055 C3316 ) \nC3055_=_C3418( C3055 C3418 ) C3055_=_C3862( C3055 C3862 ) C3055_=_C3946( C3055 C3946 ) C3055_=_C3989( C3055 C3989 ) C3055_=_C4081( C3055 C4081 ) C3055_=_C4102( C3055 C4102 ) \nC3057_=_C3068( C3057 C3068 ) C3057_=_C3751( C3057 C3751 ) C3057_=_C3936( C3057 C3936 ) C3057_=_C3984( C3057 C3984 ) C3057_=_C4108( C3057 C4108 ) C3063_=_C3064( C3063 C3064 ) \nC3063_=_C3068( C3063 C3068 ) C3063_=_C3509( C3063 C3509 ) C3063_=_C4008( C3063 C4008 ) C3063_=_C4010( C3063 C4010 ) C3064_=_C3068( C3064 C3068 ) C3064_=_C3079( C3064 C3079 ) \nC3064_=_C3281( C3064 C3281 ) C3064_=_C3600( C3064 C3600 ) C3064_=_C3746( C3064 C3746 ) C3064_=_C3917( C3064 C3917 ) C3064_=_C3990( C3064 C3990 ) C3064_=_C4011( C3064 C4011 ) \nC3064_=_C4012( C3064 C4012 ) C3064_=_C4015( C3064 C4015 ) C3068_=_C3751( C3068 C3751 ) C3068_=_C3936( C3068 C3936 ) C3068_=_C3984( C3068 C3984 ) C3068_=_C4108( C3068 C4108 ) \nC3072_=_C3076( C3072 C3076 ) C3072_=_C3077( C3072 C3077 ) C3072_=_C3079( C3072 C3079 ) C3072_=_C3082( C3072 C3082 ) C3072_=_C3083( C3072 C3083 ) C3072_=_C3276( C3072 C3276 ) \nC3072_=_C3370( C3072 C3370 ) C3072_=_C3455( C3072 C3455 ) C3072_=_C3456( C3072 C3456 ) C3072_=_C3457( C3072 C3457 ) C3072_=_C3460( C3072 C3460 ) C3072_=_C3463( C3072 C3463 ) \nC3072_=_C3464( C3072 C3464 ) C3072_=_C3467( C3072 C3467 ) C3076_=_C3077( C3076 C3077 ) C3076_=_C3079( C3076 C3079 ) C3076_=_C3082( C3076 C3082 ) C3076_=_C3083( C3076 C3083 ) \nC3076_=_C3279( C3076 C3279 ) C3076_=_C3400( C3076 C3400 ) C3076_=_C3552( C3076 C3552 ) C3076_=_C3759( C3076 C3759 ) C3076_=_C3802( C3076 C3802 ) C3076_=_C3804( C3076 C3804 ) \nC3077_=_C3079( C3077 C3079 ) C3077_=_C3082( C3077 C3082 ) C3077_=_C3083( C3077 C3083 ) C3077_=_C3280( C3077 C3280 ) C3077_=_C3570( C3077 C3570 ) C3077_=_C3815( C3077 C3815 ) \nC3077_=_C3816( C3077 C3816 ) C3079_=_C3082( C3079 C3082 ) C3079_=_C3083( C3079 C3083 ) C3079_=_C3281( C3079 C3281 ) C3079_=_C3600( C3079 C3600 ) C3079_=_C3746( C3079 C3746 ) \nC3079_=_C3917( C3079 C3917 ) C3079_=_C3990( C3079 C3990 ) C3079_=_C4011( C3079 C4011 ) C3079_=_C4012( C3079 C4012 ) C3079_=_C4015( C3079 C4015 ) C3082_=_C3083( C3082 C3083 ) \nC3082_=_C3114( C3082 C3114 ) C3082_=_C3257( C3082 C3257 ) C3082_=_C3285( C3082 C3285 ) C3082_=_C3300( C3082 C3300 ) C3082_=_C3582( C3082 C3582 ) C3082_=_C3593( C3082 C3593 ) \nC3082_=_C3891( C3082 C3891 ) C3082_=_C3928( C3082 C3928 ) C3082_=_C4017( C3082 C4017 ) C3082_=_C4076( C3082 C4076 ) C3082_=_C4097( C3082 C4097 ) C3083_=_C3259( C3083 C3259 ) \nC3083_=_C3286( C3083 C3286 ) C3083_=_C3559( C3083 C3559 ) C3083_=_C3595( C3083 C3595 ) C3083_=_C3785( C3083 C3785 ) C3083_=_C3847( C3083 C3847 ) C3083_=_C4025( C3083 C4025 ) \nC3083_=_C4103( C3083 C4103 ) C3083_=_C4104( C3083 C4104 ) C3088_=_C3092( C3088 C3092 ) C3088_=_C3098( C3088 C3098 ) C3088_=_C3233( C3088 C3233 ) C3088_=_C3234( C3088 C3234 ) \nC3088_=_C3236( C3088 C3236 ) C3088_=_C3237( C3088 C3237 ) C3088_=_C3238( C3088 C3238 ) C3088_=_C3239( C3088 C3239 ) C3088_=_C3241( C3088 C3241 ) C3088_=_C3242( C3088 C3242 ) \nC3088_=_C3244( C3088 C3244 ) C3088_=_C3245( C3088 C3245 ) C3092_=_C3194( C3092 C3194 ) C3092_=_C3228( C3092 C3228 ) C3092_=_C3640( C3092 C3640 ) C3092_=_C3642( C3092 C3642 ) \nC3092_=_C3643( C3092 C3643 ) C3092_=_C3645( C3092 C3645 ) C3092_=_C3647( C3092 C3647 ) C3098_=_C3114( C3098 C3114 ) C3098_=_C3233( C3098 C3233 ) C3098_=_C3234( C3098 C3234 ) \nC3098_=_C3236( C3098 C3236 ) C3098_=_C3237( C3098 C3237 ) C3098_=_C3238( C3098 C3238 ) C3098_=_C3239( C3098 C3239 ) C3098_=_C3241( C3098 C3241 ) C3098_=_C3242( C3098 C3242 ) \nC3098_=_C3244( C3098 C3244 ) C3098_=_C3245( C3098 C3245 ) C3114_=_C3257( C3114 C3257 ) C3114_=_C3285( C3114 C3285 ) C3114_=_C3300( C3114 C3300 ) C3114_=_C3582( C3114 C3582 ) \nC3114_=_C3593( C3114 C3593 ) C3114_=_C3891( C3114 C3891 ) C3114_=_C3928( C3114 C3928 ) C3114_=_C4017( C3114 C4017 ) C3114_=_C4076( C3114 C4076 ) C3114_=_C4097( C3114 C4097 ) \nC3116_=_C3118( C3116 C3118 ) C3116_=_C3119( C3116 C3119 ) C3116_=_C3120( C3116 C3120 ) C3116_=_C3121( C3116 C3121 ) C3116_=_C3123( C3116 C3123 ) C3116_=_C3124( C3116 C3124 ) \nC3116_=_C3125( C3116 C3125 ) C3116_=_C3128( C3116 C3128 ) C3116_=_C3129( C3116 C3129 ) C3116_=_C3133( C3116 C3133 ) C3116_=_C3141( C3116 C3141 ) C3118_=_C3119( C3118 C3119 ) \nC3118_=_C3120( C3118 C3120 ) C3118_=_C3121( C3118 C3121 ) C3118_=_C3123( C3118 C3123 ) C3118_=_C3124( C3118 C3124 ) C3118_=_C3125( C3118 C3125 ) C3118_=_C3128( C3118 C3128 ) \nC3118_=_C3129( C3118 C3129 ) C3118_=_C3445( C3118 C3445 ) C3118_=_C3449( C3118 C3449 ) C3118_=_C3450( C3118 C3450 ) C3118_=_C3454( C3118 C3454 ) C3119_=_C3120( C3119 C3120 ) \nC3119_=_C3121( C3119 C3121 ) C3119_=_C3123( C3119 C3123 ) C3119_=_C3124( C3119 C3124 ) C3119_=_C3125( C3119 C3125 ) C3119_=_C3128( C3119 C3128 ) C3119_=_C3129( C3119 C3129 ) \nC3119_=_C3620( C3119 C3620 ) C3119_=_C3623( C3119 C3623 ) C3119_=_C3632( C3119 C3632 ) C3120_=_C3121( C3120 C3121 ) C3120_=_C3123( C3120 C3123 ) C3120_=_C3124( C3120 C3124 ) \nC3120_=_C3125( C3120 C3125 ) C3120_=_C3128( C3120 C3128 ) C3120_=_C3129( C3120 C3129 ) C3120_=_C3303( C3120 C3303 ) C3120_=_C3678( C3120 C3678 ) C3120_=_C3679( C3120 C3679 ) \nC3120_=_C3680( C3120 C3680 ) C3121_=_C3123( C3121 C3123 ) C3121_=_C3124( C3121 C3124 ) C3121_=_C3125( C3121 C3125 ) C3121_=_C3128( C3121 C3128 ) C3121_=_C3129( C3121 C3129 ) \nC3121_=_C3304( C3121 C3304 ) C3121_=_C3759( C3121 C3759 ) C3121_=_C3760( C3121 C3760 ) C3121_=_C3765( C3121 C3765 ) C3121_=_C3766( C3121 C3766 ) C3123_=_C3124( C3123 C3124 ) \nC3123_=_C3125( C3123 C3125 ) C3123_=_C3128( C3123 C3128 ) C3123_=_C3129( C3123 C3129 ) C3123_=_C3305( C3123 C3305 ) C3123_=_C3643( C3123 C3643 ) C3123_=_C3865( C3123 C3865 ) \nC3123_=_C3867( C3123 C3867 ) C3123_=_C3868( C3123 C3868 ) C3124_=_C3125( C3124 C3125 ) C3124_=_C3128( C3124 C3128 ) C3124_=_C3129( C3124 C3129 ) C3124_=_C3308( C3124 C3308 ) \nC3124_=_C3460( C3124 C3460 ) C3124_=_C3692( C3124 C3692 ) C3124_=_C3815( C3124 C3815 ) C3124_=_C3902( C3124 C3902 ) C3124_=_C3903( C3124 C3903 ) C3124_=_C3904( C3124 C3904 ) \nC3125_=_C3128( C3125 C3128 ) C3125_=_C3129( C3125 C3129 ) C3125_=_C3856( C3125 C3856 ) C3125_=_C3937( C3125 C3937 ) C3125_=_C3941( C3125 C3941 ) C3128_=_C3129( C3128 C3129 ) \nC3129_=_C3245( C3129 C3245 ) C3129_=_C3316( C3129 C3316 ) C3129_=_C3418( C3129 C3418 ) C3129_=_C3862( C3129 C3862 ) C3129_=_C3946( C3129 C3946 ) C3129_=_C3989( C3129 C3989 ) \nC3129_=_C4081( C3129 C4081 ) C3129_=_C4102( C3129 C4102 ) C3133_=_C3141( C3133 C3141 ) C3133_=_C3445( C3133 C3445 ) C3133_=_C3620( C3133 C3620 ) C3133_=_C3849( C3133 C3849 ) \nC3133_=_C3855( C3133 C3855 ) C3133_=_C3856( C3133 C3856 ) C3133_=_C3858( C3133 C3858 ) C3133_=_C3859( C3133 C3859 ) C3133_=_C3860( C3133 C3860 ) C3133_=_C3861( C3133 C3861 ) \nC3133_=_C3862( C3133 C3862 ) C3141_=_C3454( C3141 C3454 ) C3141_=_C3632( C3141 C3632 ) C3141_=_C3798( C3141 C3798 ) C3141_=_C3941( C3141 C3941 ) C3141_=_C3953( C3141 C3953 ) \nC3141_=_C4027( C3141 C4027 ) C3141_=_C4050( C3141 C4050 ) C3141_=_C4102( C3141 C4102 ) C3141_=_C4108( C3141 C4108 ) C3142_=_C3144( C3142 C3144 ) C3142_=_C3145( C3142 C3145 ) \nC3142_=_C3146( C3142 C3146 ) C3142_=_C3151( C3142 C3151 ) C3142_=_C3152( C3142 C3152 ) C3142_=_C3153( C3142 C3153 ) C3142_=_C3205( C3142 C3205 ) C3142_=_C3208( C3142 C3208 ) \nC3144_=_C3145( C3144 C3145 ) C3144_=_C3146( C3144 C3146 ) C3144_=_C3151( C3144 C3151 ) C3144_=_C3152( C3144 C3152 ) C3144_=_C3153( C3144 C3153 ) C3144_=_C3642( C3144 C3642 ) \nC3144_=_C3825( C3144 C3825 ) C3145_=_C3146( C3145 C3146 ) C3145_=_C3151( C3145 C3151 ) C3145_=_C3152( C3145 C3152 ) C3145_=_C3153( C3145 C3153 ) C3145_=_C3208( C3145 C3208 ) \nC3145_=_C3321( C3145 C3321 ) C3145_=_C3829( C3145 C3829 ) C3145_=_C3830( C3145 C3830 ) C3145_=_C3831( C3145 C3831 ) C3145_=_C3833( C3145 C3833 ) C3145_=_C3834( C3145 C3834 ) \nC3146_=_C3151( C3146 C3151 ) C3146_=_C3152( C3146 C3152 ) C3146_=_C3153( C3146 C3153 ) C3146_=_C3802( C3146 C3802 ) C3146_=_C3879( C3146 C3879 ) C3146_=_C3880( C3146 C3880 ) \nC3151_=_C3152( C3151 C3152 ) C3151_=_C3153( C3151 C3153 ) C3151_=_C3241( C3151 C3241 ) C3151_=_C3324( C3151 C3324 ) C3151_=_C3829( C3151 C3829 ) C3152_=_C3153( C3152 C3153 ) \nC3152_=_C3702( C3152 C3702 ) C3152_=_C3982( C3152 C3982 ) C3153_=_C3317( C3153 C3317 ) C3153_=_C3328( C3153 C3328 ) C3153_=_C3833( C3153 C3833 ) C3153_=_C3980( C3153 C3980 ) \nC3183_=_C3186( C3183 C3186 ) C3183_=_C3205( C3183 C3205 ) C3183_=_C3216( C3183 C3216 ) C3183_=_C3318( C3183 C3318 ) C3183_=_C3321( C3183 C3321 ) C3183_=_C3324( C3183 C3324 ) \nC3183_=_C3325( C3183 C3325 ) C3183_=_C3327( C3183 C3327 ) C3183_=_C3328( C3183 C3328 ) C3186_=_C3469( C3186 C3469 ) C3186_=_C3500(</w:t>
      </w:r>
    </w:p>
    <w:p>
      <w:pPr>
        <w:pStyle w:val="PreformattedText"/>
        <w:bidi w:val="0"/>
        <w:spacing w:before="0" w:after="0"/>
        <w:jc w:val="left"/>
        <w:rPr/>
      </w:pPr>
      <w:r>
        <w:rPr/>
        <w:t xml:space="preserve"> </w:t>
      </w:r>
      <w:r>
        <w:rPr/>
        <w:t>C3186 C3500 ) C3186_=_C3634( C3186 C3634 ) \nC3186_=_C3635( C3186 C3635 ) C3186_=_C3637( C3186 C3637 ) C3194_=_C3228( C3194 C3228 ) C3194_=_C3640( C3194 C3640 ) C3194_=_C3642( C3194 C3642 ) C3194_=_C3643( C3194 C3643 ) \nC3194_=_C3645( C3194 C3645 ) C3194_=_C3647( C3194 C3647 ) C3205_=_C3208( C3205 C3208 ) C3205_=_C3216( C3205 C3216 ) C3205_=_C3318( C3205 C3318 ) C3205_=_C3321( C3205 C3321 ) \nC3205_=_C3324( C3205 C3324 ) C3205_=_C3325( C3205 C3325 ) C3205_=_C3327( C3205 C3327 ) C3205_=_C3328( C3205 C3328 ) C3208_=_C3321( C3208 C3321 ) C3208_=_C3829( C3208 C3829 ) \nC3208_=_C3830( C3208 C3830 ) C3208_=_C3831( C3208 C3831 ) C3208_=_C3833( C3208 C3833 ) C3208_=_C3834( C3208 C3834 ) C3216_=_C3318( C3216 C3318 ) C3216_=_C3321( C3216 C3321 ) \nC3216_=_C3324( C3216 C3324 ) C3216_=_C3325( C3216 C3325 ) C3216_=_C3327( C3216 C3327 ) C3216_=_C3328( C3216 C3328 ) C3226_=_C3228( C3226 C3228 ) C3226_=_C3354( C3226 C3354 ) \nC3226_=_C3411( C3226 C3411 ) C3226_=_C3414( C3226 C3414 ) C3226_=_C3415( C3226 C3415 ) C3226_=_C3416( C3226 C3416 ) C3226_=_C3417( C3226 C3417 ) C3226_=_C3418( C3226 C3418 ) \nC3228_=_C3640( C3228 C3640 ) C3228_=_C3642( C3228 C3642 ) C3228_=_C3643( C3228 C3643 ) C3228_=_C3645( C3228 C3645 ) C3228_=_C3647( C3228 C3647 ) C3233_=_C3234( C3233 C3234 ) \nC3233_=_C3236( C3233 C3236 ) C3233_=_C3237( C3233 C3237 ) C3233_=_C3238( C3233 C3238 ) C3233_=_C3239( C3233 C3239 ) C3233_=_C3241( C3233 C3241 ) C3233_=_C3242( C3233 C3242 ) \nC3233_=_C3244( C3233 C3244 ) C3233_=_C3245( C3233 C3245 ) C3233_=_C3276( C3233 C3276 ) C3233_=_C3279( C3233 C3279 ) C3233_=_C3280( C3233 C3280 ) C3233_=_C3281( C3233 C3281 ) \nC3233_=_C3285( C3233 C3285 ) C3233_=_C3286( C3233 C3286 ) C3234_=_C3236( C3234 C3236 ) C3234_=_C3237( C3234 C3237 ) C3234_=_C3238( C3234 C3238 ) C3234_=_C3239( C3234 C3239 ) \nC3234_=_C3241( C3234 C3241 ) C3234_=_C3242( C3234 C3242 ) C3234_=_C3244( C3234 C3244 ) C3234_=_C3245( C3234 C3245 ) C3234_=_C3300( C3234 C3300 ) C3236_=_C3237( C3236 C3237 ) \nC3236_=_C3238( C3236 C3238 ) C3236_=_C3239( C3236 C3239 ) C3236_=_C3241( C3236 C3241 ) C3236_=_C3242( C3236 C3242 ) C3236_=_C3244( C3236 C3244 ) C3236_=_C3245( C3236 C3245 ) \nC3237_=_C3238( C3237 C3238 ) C3237_=_C3239( C3237 C3239 ) C3237_=_C3241( C3237 C3241 ) C3237_=_C3242( C3237 C3242 ) C3237_=_C3244( C3237 C3244 ) C3237_=_C3245( C3237 C3245 ) \nC3237_=_C3456( C3237 C3456 ) C3237_=_C3671( C3237 C3671 ) C3238_=_C3239( C3238 C3239 ) C3238_=_C3241( C3238 C3241 ) C3238_=_C3242( C3238 C3242 ) C3238_=_C3244( C3238 C3244 ) \nC3238_=_C3245( C3238 C3245 ) C3238_=_C3306( C3238 C3306 ) C3238_=_C3416( C3238 C3416 ) C3238_=_C3888( C3238 C3888 ) C3238_=_C3890( C3238 C3890 ) C3238_=_C3891( C3238 C3891 ) \nC3239_=_C3241( C3239 C3241 ) C3239_=_C3242( C3239 C3242 ) C3239_=_C3244( C3239 C3244 ) C3239_=_C3245( C3239 C3245 ) C3239_=_C3917( C3239 C3917 ) C3241_=_C3242( C3241 C3242 ) \nC3241_=_C3244( C3241 C3244 ) C3241_=_C3245( C3241 C3245 ) C3241_=_C3324( C3241 C3324 ) C3241_=_C3829( C3241 C3829 ) C3242_=_C3244( C3242 C3244 ) C3242_=_C3245( C3242 C3245 ) \nC3244_=_C3245( C3244 C3245 ) C3244_=_C4010( C3244 C4010 ) C3245_=_C3316( C3245 C3316 ) C3245_=_C3418( C3245 C3418 ) C3245_=_C3862( C3245 C3862 ) C3245_=_C3946( C3245 C3946 ) \nC3245_=_C3989( C3245 C3989 ) C3245_=_C4081( C3245 C4081 ) C3245_=_C4102( C3245 C4102 ) C3257_=_C3259( C3257 C3259 ) C3257_=_C3285( C3257 C3285 ) C3257_=_C3300( C3257 C3300 ) \nC3257_=_C3582( C3257 C3582 ) C3257_=_C3593( C3257 C3593 ) C3257_=_C3891( C3257 C3891 ) C3257_=_C3928( C3257 C3928 ) C3257_=_C4017( C3257 C4017 ) C3257_=_C4076( C3257 C4076 ) \nC3257_=_C4097( C3257 C4097 ) C3259_=_C3286( C3259 C3286 ) C3259_=_C3559( C3259 C3559 ) C3259_=_C3595( C3259 C3595 ) C3259_=_C3785( C3259 C3785 ) C3259_=_C3847( C3259 C3847 ) \nC3259_=_C4025( C3259 C4025 ) C3259_=_C4103( C3259 C4103 ) C3259_=_C4104( C3259 C4104 ) C3276_=_C3279( C3276 C3279 ) C3276_=_C3280( C3276 C3280 ) C3276_=_C3281( C3276 C3281 ) \nC3276_=_C3285( C3276 C3285 ) C3276_=_C3286( C3276 C3286 ) C3276_=_C3370( C3276 C3370 ) C3276_=_C3455( C3276 C3455 ) C3276_=_C3456( C3276 C3456 ) C3276_=_C3457( C3276 C3457 ) \nC3276_=_C3460( C3276 C3460 ) C3276_=_C3463( C3276 C3463 ) C3276_=_C3464( C3276 C3464 ) C3276_=_C3467( C3276 C3467 ) C3279_=_C3280( C3279 C3280 ) C3279_=_C3281( C3279 C3281 ) \nC3279_=_C3285( C3279 C3285 ) C3279_=_C3286( C3279 C3286 ) C3279_=_C3400( C3279 C3400 ) C3279_=_C3552( C3279 C3552 ) C3279_=_C3759( C3279 C3759 ) C3279_=_C3802( C3279 C3802 ) \nC3279_=_C3804( C3279 C3804 ) C3280_=_C3281( C3280 C3281 ) C3280_=_C3285( C3280 C3285 ) C3280_=_C3286( C3280 C3286 ) C3280_=_C3570( C3280 C3570 ) C3280_=_C3815( C3280 C3815 ) \nC3280_=_C3816( C3280 C3816 ) C3281_=_C3285( C3281 C3285 ) C3281_=_C3286( C3281 C3286 ) C3281_=_C3600( C3281 C3600 ) C3281_=_C3746( C3281 C3746 ) C3281_=_C3917( C3281 C3917 ) \nC3281_=_C3990( C3281 C3990 ) C3281_=_C4011( C3281 C4011 ) C3281_=_C4012( C3281 C4012 ) C3281_=_C4015( C3281 C4015 ) C3285_=_C3286( C3285 C3286 ) C3285_=_C3300( C3285 C3300 ) \nC3285_=_C3582( C3285 C3582 ) C3285_=_C3593( C3285 C3593 ) C3285_=_C3891( C3285 C3891 ) C3285_=_C3928( C3285 C3928 ) C3285_=_C4017( C3285 C4017 ) C3285_=_C4076( C3285 C4076 ) \nC3285_=_C4097( C3285 C4097 ) C3286_=_C3559( C3286 C3559 ) C3286_=_C3595( C3286 C3595 ) C3286_=_C3785( C3286 C3785 ) C3286_=_C3847( C3286 C3847 ) C3286_=_C4025( C3286 C4025 ) \nC3286_=_C4103( C3286 C4103 ) C3286_=_C4104( C3286 C4104 ) C3300_=_C3582( C3300 C3582 ) C3300_=_C3593( C3300 C3593 ) C3300_=_C3891( C3300 C3891 ) C3300_=_C3928( C3300 C3928 ) \nC3300_=_C4017( C3300 C4017 ) C3300_=_C4076( C3300 C4076 ) C3300_=_C4097( C3300 C4097 ) C3302_=_C3303( C3302 C3303 ) C3302_=_C3304( C3302 C3304 ) C3302_=_C3305( C3302 C3305 ) \nC3302_=_C3306( C3302 C3306 ) C3302_=_C3307( C3302 C3307 ) C3302_=_C3308( C3302 C3308 ) C3302_=_C3310( C3302 C3310 ) C3302_=_C3314( C3302 C3314 ) C3302_=_C3316( C3302 C3316 ) \nC3302_=_C3317( C3302 C3317 ) C3302_=_C3541( C3302 C3541 ) C3303_=_C3304( C3303 C3304 ) C3303_=_C3305( C3303 C3305 ) C3303_=_C3306( C3303 C3306 ) C3303_=_C3307( C3303 C3307 ) \nC3303_=_C3308( C3303 C3308 ) C3303_=_C3310( C3303 C3310 ) C3303_=_C3314( C3303 C3314 ) C3303_=_C3316( C3303 C3316 ) C3303_=_C3317( C3303 C3317 ) C3303_=_C3678( C3303 C3678 ) \nC3303_=_C3679( C3303 C3679 ) C3303_=_C3680( C3303 C3680 ) C3304_=_C3305( C3304 C3305 ) C3304_=_C3306( C3304 C3306 ) C3304_=_C3307( C3304 C3307 ) C3304_=_C3308( C3304 C3308 ) \nC3304_=_C3310( C3304 C3310 ) C3304_=_C3314( C3304 C3314 ) C3304_=_C3316( C3304 C3316 ) C3304_=_C3317( C3304 C3317 ) C3304_=_C3759( C3304 C3759 ) C3304_=_C3760( C3304 C3760 ) \nC3304_=_C3765( C3304 C3765 ) C3304_=_C3766( C3304 C3766 ) C3305_=_C3306( C3305 C3306 ) C3305_=_C3307( C3305 C3307 ) C3305_=_C3308( C3305 C3308 ) C3305_=_C3310( C3305 C3310 ) \nC3305_=_C3314( C3305 C3314 ) C3305_=_C3316( C3305 C3316 ) C3305_=_C3317( C3305 C3317 ) C3305_=_C3643( C3305 C3643 ) C3305_=_C3865( C3305 C3865 ) C3305_=_C3867( C3305 C3867 ) \nC3305_=_C3868( C3305 C3868 ) C3306_=_C3307( C3306 C3307 ) C3306_=_C3308( C3306 C3308 ) C3306_=_C3310( C3306 C3310 ) C3306_=_C3314( C3306 C3314 ) C3306_=_C3316( C3306 C3316 ) \nC3306_=_C3317( C3306 C3317 ) C3306_=_C3416( C3306 C3416 ) C3306_=_C3888( C3306 C3888 ) C3306_=_C3890( C3306 C3890 ) C3306_=_C3891( C3306 C3891 ) C3307_=_C3308( C3307 C3308 ) \nC3307_=_C3310( C3307 C3310 ) C3307_=_C3314( C3307 C3314 ) C3307_=_C3316( C3307 C3316 ) C3307_=_C3317( C3307 C3317 ) C3307_=_C3895( C3307 C3895 ) C3307_=_C3896( C3307 C3896 ) \nC3308_=_C3310( C3308 C3310 ) C3308_=_C3314( C3308 C3314 ) C3308_=_C3316( C3308 C3316 ) C3308_=_C3317( C3308 C3317 ) C3308_=_C3460( C3308 C3460 ) C3308_=_C3692( C3308 C3692 ) \nC3308_=_C3815( C3308 C3815 ) C3308_=_C3902( C3308 C3902 ) C3308_=_C3903( C3308 C3903 ) C3308_=_C3904( C3308 C3904 ) C3310_=_C3314( C3310 C3314 ) C3310_=_C3316( C3310 C3316 ) \nC3310_=_C3317( C3310 C3317 ) C3310_=_C3645( C3310 C3645 ) C3310_=_C3858( C3310 C3858 ) C3310_=_C3948( C3310 C3948 ) C3310_=_C3953( C3310 C3953 ) C3314_=_C3316( C3314 C3316 ) \nC3314_=_C3317( C3314 C3317 ) C3314_=_C3463( C3314 C3463 ) C3314_=_C3978( C3314 C3978 ) C3314_=_C4060( C3314 C4060 ) C3316_=_C3317( C3316 C3317 ) C3316_=_C3418( C3316 C3418 ) \nC3316_=_C3862( C3316 C3862 ) C3316_=_C3946( C3316 C3946 ) C3316_=_C3989( C3316 C3989 ) C3316_=_C4081( C3316 C4081 ) C3316_=_C4102( C3316 C4102 ) C3317_=_C3328( C3317 C3328 ) \nC3317_=_C3833( C3317 C3833 ) C3317_=_C3980( C3317 C3980 ) C3318_=_C3321( C3318 C3321 ) C3318_=_C3324( C3318 C3324 ) C3318_=_C3325( C3318 C3325 ) C3318_=_C3327( C3318 C3327 ) \nC3318_=_C3328( C3318 C3328 ) C3318_=_C3500( C3318 C3500 ) C3321_=_C3324( C3321 C3324 ) C3321_=_C3325( C3321 C3325 ) C3321_=_C3327( C3321 C3327 ) C3321_=_C3328( C3321 C3328 ) \nC3321_=_C3829( C3321 C3829 ) C3321_=_C3830( C3321 C3830 ) C3321_=_C3831( C3321 C3831 ) C3321_=_C3833( C3321 C3833 ) C3321_=_C3834( C3321 C3834 ) C3324_=_C3325( C3324 C3325 ) \nC3324_=_C3327( C3324 C3327 ) C3324_=_C3328( C3324 C3328 ) C3324_=_C3829( C3324 C3829 ) C3325_=_C3327( C3325 C3327 ) C3325_=_C3328( C3325 C3328 ) C3325_=_C3697( C3325 C3697 ) \nC3325_=_C3977( C3325 C3977 ) C3325_=_C3986( C3325 C3986 ) C3325_=_C4008( C3325 C4008 ) C3325_=_C4039( C3325 C4039 ) C3327_=_C3328( C3327 C3328 ) C3327_=_C4012( C3327 C4012 ) \nC3328_=_C3833( C3328 C3833 ) C3328_=_C3980( C3328 C3980 ) C3341_=_C3513( C3341 C3513 ) C3341_=_C3711( C3341 C3711 ) C3341_=_C3842( C3341 C3842 ) C3341_=_C3935( C3341 C3935 ) \nC3341_=_C4021( C3341 C4021 ) C3341_=_C4043( C3341 C4043 ) C3341_=_C4058( C3341 C4058 ) C3341_=_C4082( C3341 C4082 ) C3354_=_C3411( C3354 C3411 ) C3354_=_C3414( C3354 C3414 ) \nC3354_=_C3415( C3354 C3415 ) C3354_=_C3416( C3354 C3416 ) C3354_=_C3417( C3354 C3417 ) C3354_=_C3418( C3354 C3418 ) C3370_=_C3378( C3370 C3378 ) C3370_=_C3455( C3370 C3455 ) \nC3370_=_C3456( C3370 C3456 ) C3370_=_C3457( C3370 C3457 ) C3370_=_C3460( C3370 C3460 ) C3370_=_C3463( C3370 C3463 ) C3370_=_C3464( C3370 C3464 ) C3370_=_C3467( C3370 C3467 ) \nC3378_=_C3464(</w:t>
      </w:r>
    </w:p>
    <w:p>
      <w:pPr>
        <w:pStyle w:val="PreformattedText"/>
        <w:bidi w:val="0"/>
        <w:spacing w:before="0" w:after="0"/>
        <w:jc w:val="left"/>
        <w:rPr/>
      </w:pPr>
      <w:r>
        <w:rPr/>
        <w:t xml:space="preserve"> </w:t>
      </w:r>
      <w:r>
        <w:rPr/>
        <w:t>C3378 C3464 ) C3378_=_C3671( C3378 C3671 ) C3378_=_C3709( C3378 C3709 ) C3378_=_C3956( C3378 C3956 ) C3378_=_C4039( C3378 C4039 ) C3378_=_C4060( C3378 C4060 ) \nC3378_=_C4093( C3378 C4093 ) C3388_=_C3392( C3388 C3392 ) C3388_=_C3472( C3388 C3472 ) C3388_=_C3612( C3388 C3612 ) C3388_=_C3659( C3388 C3659 ) C3388_=_C3872( C3388 C3872 ) \nC3388_=_C3879( C3388 C3879 ) C3388_=_C3924( C3388 C3924 ) C3388_=_C3958( C3388 C3958 ) C3388_=_C3961( C3388 C3961 ) C3388_=_C3962( C3388 C3962 ) C3388_=_C3963( C3388 C3963 ) \nC3392_=_C3408( C3392 C3408 ) C3392_=_C3478( C3392 C3478 ) C3392_=_C3663( C3392 C3663 ) C3392_=_C3723( C3392 C3723 ) C3392_=_C3840( C3392 C3840 ) C3392_=_C3876( C3392 C3876 ) \nC3392_=_C3931( C3392 C3931 ) C3392_=_C3961( C3392 C3961 ) C3392_=_C3994( C3392 C3994 ) C3392_=_C4056( C3392 C4056 ) C3392_=_C4064( C3392 C4064 ) C3392_=_C4094( C3392 C4094 ) \nC3392_=_C4095( C3392 C4095 ) C3399_=_C3400( C3399 C3400 ) C3399_=_C3408( C3399 C3408 ) C3399_=_C3714( C3399 C3714 ) C3399_=_C3790( C3399 C3790 ) C3399_=_C3791( C3399 C3791 ) \nC3399_=_C3792( C3399 C3792 ) C3399_=_C3793( C3399 C3793 ) C3399_=_C3794( C3399 C3794 ) C3399_=_C3796( C3399 C3796 ) C3399_=_C3798( C3399 C3798 ) C3399_=_C3799( C3399 C3799 ) \nC3400_=_C3408( C3400 C3408 ) C3400_=_C3552( C3400 C3552 ) C3400_=_C3759( C3400 C3759 ) C3400_=_C3802( C3400 C3802 ) C3400_=_C3804( C3400 C3804 ) C3408_=_C3478( C3408 C3478 ) \nC3408_=_C3663( C3408 C3663 ) C3408_=_C3723( C3408 C3723 ) C3408_=_C3840( C3408 C3840 ) C3408_=_C3876( C3408 C3876 ) C3408_=_C3931( C3408 C3931 ) C3408_=_C3961( C3408 C3961 ) \nC3408_=_C3994( C3408 C3994 ) C3408_=_C4056( C3408 C4056 ) C3408_=_C4064( C3408 C4064 ) C3408_=_C4094( C3408 C4094 ) C3408_=_C4095( C3408 C4095 ) C3411_=_C3414( C3411 C3414 ) \nC3411_=_C3415( C3411 C3415 ) C3411_=_C3416( C3411 C3416 ) C3411_=_C3417( C3411 C3417 ) C3411_=_C3418( C3411 C3418 ) C3411_=_C3552( C3411 C3552 ) C3411_=_C3559( C3411 C3559 ) \nC3414_=_C3415( C3414 C3415 ) C3414_=_C3416( C3414 C3416 ) C3414_=_C3417( C3414 C3417 ) C3414_=_C3418( C3414 C3418 ) C3414_=_C3847( C3414 C3847 ) C3415_=_C3416( C3415 C3416 ) \nC3415_=_C3417( C3415 C3417 ) C3415_=_C3418( C3415 C3418 ) C3415_=_C3885( C3415 C3885 ) C3416_=_C3417( C3416 C3417 ) C3416_=_C3418( C3416 C3418 ) C3416_=_C3888( C3416 C3888 ) \nC3416_=_C3890( C3416 C3890 ) C3416_=_C3891( C3416 C3891 ) C3417_=_C3418( C3417 C3418 ) C3417_=_C3637( C3417 C3637 ) C3418_=_C3862( C3418 C3862 ) C3418_=_C3946( C3418 C3946 ) \nC3418_=_C3989( C3418 C3989 ) C3418_=_C4081( C3418 C4081 ) C3418_=_C4102( C3418 C4102 ) C3422_=_C3760( C3422 C3760 ) C3422_=_C3808( C3422 C3808 ) C3422_=_C3810( C3422 C3810 ) \nC3422_=_C3812( C3422 C3812 ) C3422_=_C3813( C3422 C3813 ) C3435_=_C3541( C3435 C3541 ) C3435_=_C3679( C3435 C3679 ) C3435_=_C3745( C3435 C3745 ) C3435_=_C3895( C3435 C3895 ) \nC3435_=_C3948( C3435 C3948 ) C3435_=_C3976( C3435 C3976 ) C3435_=_C3977( C3435 C3977 ) C3435_=_C3978( C3435 C3978 ) C3435_=_C3980( C3435 C3980 ) C3435_=_C3981( C3435 C3981 ) \nC3445_=_C3449( C3445 C3449 ) C3445_=_C3450( C3445 C3450 ) C3445_=_C3454( C3445 C3454 ) C3445_=_C3620( C3445 C3620 ) C3445_=_C3849( C3445 C3849 ) C3445_=_C3855( C3445 C3855 ) \nC3445_=_C3856( C3445 C3856 ) C3445_=_C3858( C3445 C3858 ) C3445_=_C3859( C3445 C3859 ) C3445_=_C3860( C3445 C3860 ) C3445_=_C3861( C3445 C3861 ) C3445_=_C3862( C3445 C3862 ) \nC3449_=_C3450( C3449 C3450 ) C3449_=_C3454( C3449 C3454 ) C3449_=_C3623( C3449 C3623 ) C3449_=_C3678( C3449 C3678 ) C3449_=_C3765( C3449 C3765 ) C3449_=_C3865( C3449 C3865 ) \nC3449_=_C3902( C3449 C3902 ) C3449_=_C3937( C3449 C3937 ) C3449_=_C3946( C3449 C3946 ) C3450_=_C3454( C3450 C3454 ) C3450_=_C3532( C3450 C3532 ) C3450_=_C3732( C3450 C3732 ) \nC3450_=_C3756( C3450 C3756 ) C3450_=_C3885( C3450 C3885 ) C3450_=_C3888( C3450 C3888 ) C3450_=_C3896( C3450 C3896 ) C3450_=_C3986( C3450 C3986 ) C3450_=_C3989( C3450 C3989 ) \nC3454_=_C3632( C3454 C3632 ) C3454_=_C3798( C3454 C3798 ) C3454_=_C3941( C3454 C3941 ) C3454_=_C3953( C3454 C3953 ) C3454_=_C4027( C3454 C4027 ) C3454_=_C4050( C3454 C4050 ) \nC3454_=_C4102( C3454 C4102 ) C3454_=_C4108( C3454 C4108 ) C3455_=_C3456( C3455 C3456 ) C3455_=_C3457( C3455 C3457 ) C3455_=_C3460( C3455 C3460 ) C3455_=_C3463( C3455 C3463 ) \nC3455_=_C3464( C3455 C3464 ) C3455_=_C3467( C3455 C3467 ) C3455_=_C3570( C3455 C3570 ) C3455_=_C3573( C3455 C3573 ) C3456_=_C3457( C3456 C3457 ) C3456_=_C3460( C3456 C3460 ) \nC3456_=_C3463( C3456 C3463 ) C3456_=_C3464( C3456 C3464 ) C3456_=_C3467( C3456 C3467 ) C3456_=_C3671( C3456 C3671 ) C3457_=_C3460( C3457 C3460 ) C3457_=_C3463( C3457 C3463 ) \nC3457_=_C3464( C3457 C3464 ) C3457_=_C3467( C3457 C3467 ) C3457_=_C3709( C3457 C3709 ) C3457_=_C3711( C3457 C3711 ) C3460_=_C3463( C3460 C3463 ) C3460_=_C3464( C3460 C3464 ) \nC3460_=_C3467( C3460 C3467 ) C3460_=_C3692( C3460 C3692 ) C3460_=_C3815( C3460 C3815 ) C3460_=_C3902( C3460 C3902 ) C3460_=_C3903( C3460 C3903 ) C3460_=_C3904( C3460 C3904 ) \nC3463_=_C3464( C3463 C3464 ) C3463_=_C3467( C3463 C3467 ) C3463_=_C3978( C3463 C3978 ) C3463_=_C4060( C3463 C4060 ) C3464_=_C3467( C3464 C3467 ) C3464_=_C3671( C3464 C3671 ) \nC3464_=_C3709( C3464 C3709 ) C3464_=_C3956( C3464 C3956 ) C3464_=_C4039( C3464 C4039 ) C3464_=_C4060( C3464 C4060 ) C3464_=_C4093( C3464 C4093 ) C3467_=_C4093( C3467 C4093 ) \nC3469_=_C3472( C3469 C3472 ) C3469_=_C3478( C3469 C3478 ) C3469_=_C3500( C3469 C3500 ) C3469_=_C3634( C3469 C3634 ) C3469_=_C3635( C3469 C3635 ) C3469_=_C3637( C3469 C3637 ) \nC3472_=_C3478( C3472 C3478 ) C3472_=_C3612( C3472 C3612 ) C3472_=_C3659( C3472 C3659 ) C3472_=_C3872( C3472 C3872 ) C3472_=_C3879( C3472 C3879 ) C3472_=_C3924( C3472 C3924 ) \nC3472_=_C3958( C3472 C3958 ) C3472_=_C3961( C3472 C3961 ) C3472_=_C3962( C3472 C3962 ) C3472_=_C3963( C3472 C3963 ) C3478_=_C3663( C3478 C3663 ) C3478_=_C3723( C3478 C3723 ) \nC3478_=_C3840( C3478 C3840 ) C3478_=_C3876( C3478 C3876 ) C3478_=_C3931( C3478 C3931 ) C3478_=_C3961( C3478 C3961 ) C3478_=_C3994( C3478 C3994 ) C3478_=_C4056( C3478 C4056 ) \nC3478_=_C4064( C3478 C4064 ) C3478_=_C4094( C3478 C4094 ) C3478_=_C4095( C3478 C4095 ) C3488_=_C3573( C3488 C3573 ) C3488_=_C3591( C3488 C3591 ) C3488_=_C3613( C3488 C3613 ) \nC3488_=_C3836( C3488 C3836 ) C3488_=_C3868( C3488 C3868 ) C3488_=_C3874( C3488 C3874 ) C3488_=_C3904( C3488 C3904 ) C3500_=_C3634( C3500 C3634 ) C3500_=_C3635( C3500 C3635 ) \nC3500_=_C3637( C3500 C3637 ) C3509_=_C3511( C3509 C3511 ) C3509_=_C3513( C3509 C3513 ) C3509_=_C4008( C3509 C4008 ) C3509_=_C4010( C3509 C4010 ) C3511_=_C3513( C3511 C3513 ) \nC3511_=_C3890( C3511 C3890 ) C3511_=_C3934( C3511 C3934 ) C3511_=_C4042( C3511 C4042 ) C3511_=_C4081( C3511 C4081 ) C3511_=_C4082( C3511 C4082 ) C3513_=_C3711( C3513 C3711 ) \nC3513_=_C3842( C3513 C3842 ) C3513_=_C3935( C3513 C3935 ) C3513_=_C4021( C3513 C4021 ) C3513_=_C4043( C3513 C4043 ) C3513_=_C4058( C3513 C4058 ) C3513_=_C4082( C3513 C4082 ) \nC3517_=_C3607( C3517 C3607 ) C3517_=_C3691( C3517 C3691 ) C3517_=_C3692( C3517 C3692 ) C3517_=_C3696( C3517 C3696 ) C3517_=_C3697( C3517 C3697 ) C3517_=_C3698( C3517 C3698 ) \nC3517_=_C3699( C3517 C3699 ) C3517_=_C3700( C3517 C3700 ) C3517_=_C3701( C3517 C3701 ) C3517_=_C3702( C3517 C3702 ) C3532_=_C3732( C3532 C3732 ) C3532_=_C3756( C3532 C3756 ) \nC3532_=_C3885( C3532 C3885 ) C3532_=_C3888( C3532 C3888 ) C3532_=_C3896( C3532 C3896 ) C3532_=_C3986( C3532 C3986 ) C3532_=_C3989( C3532 C3989 ) C3541_=_C3679( C3541 C3679 ) \nC3541_=_C3745( C3541 C3745 ) C3541_=_C3895( C3541 C3895 ) C3541_=_C3948( C3541 C3948 ) C3541_=_C3976( C3541 C3976 ) C3541_=_C3977( C3541 C3977 ) C3541_=_C3978( C3541 C3978 ) \nC3541_=_C3980( C3541 C3980 ) C3541_=_C3981( C3541 C3981 ) C3552_=_C3559( C3552 C3559 ) C3552_=_C3759( C3552 C3759 ) C3552_=_C3802( C3552 C3802 ) C3552_=_C3804( C3552 C3804 ) \nC3559_=_C3595( C3559 C3595 ) C3559_=_C3785( C3559 C3785 ) C3559_=_C3847( C3559 C3847 ) C3559_=_C4025( C3559 C4025 ) C3559_=_C4103( C3559 C4103 ) C3559_=_C4104( C3559 C4104 ) \nC3570_=_C3573( C3570 C3573 ) C3570_=_C3815( C3570 C3815 ) C3570_=_C3816( C3570 C3816 ) C3573_=_C3591( C3573 C3591 ) C3573_=_C3613( C3573 C3613 ) C3573_=_C3836( C3573 C3836 ) \nC3573_=_C3868( C3573 C3868 ) C3573_=_C3874( C3573 C3874 ) C3573_=_C3904( C3573 C3904 ) C3582_=_C3593( C3582 C3593 ) C3582_=_C3891( C3582 C3891 ) C3582_=_C3928( C3582 C3928 ) \nC3582_=_C4017( C3582 C4017 ) C3582_=_C4076( C3582 C4076 ) C3582_=_C4097( C3582 C4097 ) C3591_=_C3593( C3591 C3593 ) C3591_=_C3595( C3591 C3595 ) C3591_=_C3613( C3591 C3613 ) \nC3591_=_C3836( C3591 C3836 ) C3591_=_C3868( C3591 C3868 ) C3591_=_C3874( C3591 C3874 ) C3591_=_C3904( C3591 C3904 ) C3593_=_C3595( C3593 C3595 ) C3593_=_C3891( C3593 C3891 ) \nC3593_=_C3928( C3593 C3928 ) C3593_=_C4017( C3593 C4017 ) C3593_=_C4076( C3593 C4076 ) C3593_=_C4097( C3593 C4097 ) C3595_=_C3785( C3595 C3785 ) C3595_=_C3847( C3595 C3847 ) \nC3595_=_C4025( C3595 C4025 ) C3595_=_C4103( C3595 C4103 ) C3595_=_C4104( C3595 C4104 ) C3600_=_C3746( C3600 C3746 ) C3600_=_C3917( C3600 C3917 ) C3600_=_C3990( C3600 C3990 ) \nC3600_=_C4011( C3600 C4011 ) C3600_=_C4012( C3600 C4012 ) C3600_=_C4015( C3600 C4015 ) C3607_=_C3612( C3607 C3612 ) C3607_=_C3613( C3607 C3613 ) C3607_=_C3691( C3607 C3691 ) \nC3607_=_C3692( C3607 C3692 ) C3607_=_C3696( C3607 C3696 ) C3607_=_C3697( C3607 C3697 ) C3607_=_C3698( C3607 C3698 ) C3607_=_C3699( C3607 C3699 ) C3607_=_C3700( C3607 C3700 ) \nC3607_=_C3701( C3607 C3701 ) C3607_=_C3702( C3607 C3702 ) C3612_=_C3613( C3612 C3613 ) C3612_=_C3659( C3612 C3659 ) C3612_=_C3872( C3612 C3872 ) C3612_=_C3879( C3612 C3879 ) \nC3612_=_C3924( C3612 C3924 ) C3612_=_C3958( C3612 C3958 ) C3612_=_C3961( C3612 C3961 ) C3612_=_C3962( C3612 C3962 ) C3612_=_C3963( C3612 C3963 ) C3613_=_C3836( C3613 C3836 ) \nC3613_=_C3868( C3613 C3868 ) C3613_=_C3874( C3613 C3874 ) C3613_=_C3904( C3613 C3904 ) C3620_=_C3623( C3620 C3623 ) C3620_=_C3632( C3620 C3632 ) C3620_=_C3849( C3620 C3849 ) \nC3620_=_C3855( C3620 C3855 ) C3620_=_C3856( C3620 C3856 ) C3620_=_C3858(</w:t>
      </w:r>
    </w:p>
    <w:p>
      <w:pPr>
        <w:pStyle w:val="PreformattedText"/>
        <w:bidi w:val="0"/>
        <w:spacing w:before="0" w:after="0"/>
        <w:jc w:val="left"/>
        <w:rPr/>
      </w:pPr>
      <w:r>
        <w:rPr/>
        <w:t xml:space="preserve"> </w:t>
      </w:r>
      <w:r>
        <w:rPr/>
        <w:t>C3620 C3858 ) C3620_=_C3859( C3620 C3859 ) C3620_=_C3860( C3620 C3860 ) C3620_=_C3861( C3620 C3861 ) \nC3620_=_C3862( C3620 C3862 ) C3623_=_C3632( C3623 C3632 ) C3623_=_C3678( C3623 C3678 ) C3623_=_C3765( C3623 C3765 ) C3623_=_C3865( C3623 C3865 ) C3623_=_C3902( C3623 C3902 ) \nC3623_=_C3937( C3623 C3937 ) C3623_=_C3946( C3623 C3946 ) C3632_=_C3798( C3632 C3798 ) C3632_=_C3941( C3632 C3941 ) C3632_=_C3953( C3632 C3953 ) C3632_=_C4027( C3632 C4027 ) \nC3632_=_C4050( C3632 C4050 ) C3632_=_C4102( C3632 C4102 ) C3632_=_C4108( C3632 C4108 ) C3634_=_C3635( C3634 C3635 ) C3634_=_C3637( C3634 C3637 ) C3634_=_C3836( C3634 C3836 ) \nC3634_=_C3840( C3634 C3840 ) C3634_=_C3842( C3634 C3842 ) C3635_=_C3637( C3635 C3637 ) C3635_=_C3808( C3635 C3808 ) C3635_=_C3872( C3635 C3872 ) C3635_=_C3874( C3635 C3874 ) \nC3635_=_C3876( C3635 C3876 ) C3640_=_C3642( C3640 C3642 ) C3640_=_C3643( C3640 C3643 ) C3640_=_C3645( C3640 C3645 ) C3640_=_C3647( C3640 C3647 ) C3642_=_C3643( C3642 C3643 ) \nC3642_=_C3645( C3642 C3645 ) C3642_=_C3647( C3642 C3647 ) C3642_=_C3825( C3642 C3825 ) C3643_=_C3645( C3643 C3645 ) C3643_=_C3647( C3643 C3647 ) C3643_=_C3865( C3643 C3865 ) \nC3643_=_C3867( C3643 C3867 ) C3643_=_C3868( C3643 C3868 ) C3645_=_C3647( C3645 C3647 ) C3645_=_C3858( C3645 C3858 ) C3645_=_C3948( C3645 C3948 ) C3645_=_C3953( C3645 C3953 ) \nC3647_=_C4076( C3647 C4076 ) C3652_=_C3653( C3652 C3653 ) C3652_=_C3654( C3652 C3654 ) C3652_=_C3656( C3652 C3656 ) C3652_=_C3816( C3652 C3816 ) C3652_=_C3934( C3652 C3934 ) \nC3652_=_C3935( C3652 C3935 ) C3652_=_C3936( C3652 C3936 ) C3653_=_C3654( C3653 C3654 ) C3653_=_C3656( C3653 C3656 ) C3653_=_C3792( C3653 C3792 ) C3653_=_C3830( C3653 C3830 ) \nC3653_=_C3859( C3653 C3859 ) C3653_=_C4025( C3653 C4025 ) C3653_=_C4027( C3653 C4027 ) C3654_=_C3656( C3654 C3656 ) C3654_=_C3831( C3654 C3831 ) C3654_=_C3962( C3654 C3962 ) \nC3656_=_C3799( C3656 C3799 ) C3656_=_C3834( C3656 C3834 ) C3656_=_C3981( C3656 C3981 ) C3656_=_C4103( C3656 C4103 ) C3659_=_C3663( C3659 C3663 ) C3659_=_C3872( C3659 C3872 ) \nC3659_=_C3879( C3659 C3879 ) C3659_=_C3924( C3659 C3924 ) C3659_=_C3958( C3659 C3958 ) C3659_=_C3961( C3659 C3961 ) C3659_=_C3962( C3659 C3962 ) C3659_=_C3963( C3659 C3963 ) \nC3663_=_C3723( C3663 C3723 ) C3663_=_C3840( C3663 C3840 ) C3663_=_C3876( C3663 C3876 ) C3663_=_C3931( C3663 C3931 ) C3663_=_C3961( C3663 C3961 ) C3663_=_C3994( C3663 C3994 ) \nC3663_=_C4056( C3663 C4056 ) C3663_=_C4064( C3663 C4064 ) C3663_=_C4094( C3663 C4094 ) C3663_=_C4095( C3663 C4095 ) C3671_=_C3709( C3671 C3709 ) C3671_=_C3956( C3671 C3956 ) \nC3671_=_C4039( C3671 C4039 ) C3671_=_C4060( C3671 C4060 ) C3671_=_C4093( C3671 C4093 ) C3678_=_C3679( C3678 C3679 ) C3678_=_C3680( C3678 C3680 ) C3678_=_C3765( C3678 C3765 ) \nC3678_=_C3865( C3678 C3865 ) C3678_=_C3902( C3678 C3902 ) C3678_=_C3937( C3678 C3937 ) C3678_=_C3946( C3678 C3946 ) C3679_=_C3680( C3679 C3680 ) C3679_=_C3745( C3679 C3745 ) \nC3679_=_C3895( C3679 C3895 ) C3679_=_C3948( C3679 C3948 ) C3679_=_C3976( C3679 C3976 ) C3679_=_C3977( C3679 C3977 ) C3679_=_C3978( C3679 C3978 ) C3679_=_C3980( C3679 C3980 ) \nC3679_=_C3981( C3679 C3981 ) C3680_=_C3766( C3680 C3766 ) C3680_=_C3791( C3680 C3791 ) C3680_=_C3825( C3680 C3825 ) C3680_=_C3867( C3680 C3867 ) C3680_=_C3880( C3680 C3880 ) \nC3680_=_C3903( C3680 C3903 ) C3680_=_C3982( C3680 C3982 ) C3680_=_C3984( C3680 C3984 ) C3691_=_C3692( C3691 C3692 ) C3691_=_C3696( C3691 C3696 ) C3691_=_C3697( C3691 C3697 ) \nC3691_=_C3698( C3691 C3698 ) C3691_=_C3699( C3691 C3699 ) C3691_=_C3700( C3691 C3700 ) C3691_=_C3701( C3691 C3701 ) C3691_=_C3702( C3691 C3702 ) C3692_=_C3696( C3692 C3696 ) \nC3692_=_C3697( C3692 C3697 ) C3692_=_C3698( C3692 C3698 ) C3692_=_C3699( C3692 C3699 ) C3692_=_C3700( C3692 C3700 ) C3692_=_C3701( C3692 C3701 ) C3692_=_C3702( C3692 C3702 ) \nC3692_=_C3815( C3692 C3815 ) C3692_=_C3902( C3692 C3902 ) C3692_=_C3903( C3692 C3903 ) C3692_=_C3904( C3692 C3904 ) C3696_=_C3697( C3696 C3697 ) C3696_=_C3698( C3696 C3698 ) \nC3696_=_C3699( C3696 C3699 ) C3696_=_C3700( C3696 C3700 ) C3696_=_C3701( C3696 C3701 ) C3696_=_C3702( C3696 C3702 ) C3697_=_C3698( C3697 C3698 ) C3697_=_C3699( C3697 C3699 ) \nC3697_=_C3700( C3697 C3700 ) C3697_=_C3701( C3697 C3701 ) C3697_=_C3702( C3697 C3702 ) C3697_=_C3977( C3697 C3977 ) C3697_=_C3986( C3697 C3986 ) C3697_=_C4008( C3697 C4008 ) \nC3697_=_C4039( C3697 C4039 ) C3698_=_C3699( C3698 C3699 ) C3698_=_C3700( C3698 C3700 ) C3698_=_C3701( C3698 C3701 ) C3698_=_C3702( C3698 C3702 ) C3698_=_C3793( C3698 C3793 ) \nC3698_=_C4056( C3698 C4056 ) C3698_=_C4058( C3698 C4058 ) C3699_=_C3700( C3699 C3700 ) C3699_=_C3701( C3699 C3701 ) C3699_=_C3702( C3699 C3702 ) C3700_=_C3701( C3700 C3701 ) \nC3700_=_C3702( C3700 C3702 ) C3701_=_C3702( C3701 C3702 ) C3701_=_C4000( C3701 C4000 ) C3702_=_C3982( C3702 C3982 ) C3709_=_C3711( C3709 C3711 ) C3709_=_C3956( C3709 C3956 ) \nC3709_=_C4039( C3709 C4039 ) C3709_=_C4060( C3709 C4060 ) C3709_=_C4093( C3709 C4093 ) C3711_=_C3842( C3711 C3842 ) C3711_=_C3935( C3711 C3935 ) C3711_=_C4021( C3711 C4021 ) \nC3711_=_C4043( C3711 C4043 ) C3711_=_C4058( C3711 C4058 ) C3711_=_C4082( C3711 C4082 ) C3714_=_C3723( C3714 C3723 ) C3714_=_C3790( C3714 C3790 ) C3714_=_C3791( C3714 C3791 ) \nC3714_=_C3792( C3714 C3792 ) C3714_=_C3793( C3714 C3793 ) C3714_=_C3794( C3714 C3794 ) C3714_=_C3796( C3714 C3796 ) C3714_=_C3798( C3714 C3798 ) C3714_=_C3799( C3714 C3799 ) \nC3723_=_C3840( C3723 C3840 ) C3723_=_C3876( C3723 C3876 ) C3723_=_C3931( C3723 C3931 ) C3723_=_C3961( C3723 C3961 ) C3723_=_C3994( C3723 C3994 ) C3723_=_C4056( C3723 C4056 ) \nC3723_=_C4064( C3723 C4064 ) C3723_=_C4094( C3723 C4094 ) C3723_=_C4095( C3723 C4095 ) C3732_=_C3756( C3732 C3756 ) C3732_=_C3885( C3732 C3885 ) C3732_=_C3888( C3732 C3888 ) \nC3732_=_C3896( C3732 C3896 ) C3732_=_C3986( C3732 C3986 ) C3732_=_C3989( C3732 C3989 ) C3745_=_C3746( C3745 C3746 ) C3745_=_C3751( C3745 C3751 ) C3745_=_C3895( C3745 C3895 ) \nC3745_=_C3948( C3745 C3948 ) C3745_=_C3976( C3745 C3976 ) C3745_=_C3977( C3745 C3977 ) C3745_=_C3978( C3745 C3978 ) C3745_=_C3980( C3745 C3980 ) C3745_=_C3981( C3745 C3981 ) \nC3746_=_C3751( C3746 C3751 ) C3746_=_C3917( C3746 C3917 ) C3746_=_C3990( C3746 C3990 ) C3746_=_C4011( C3746 C4011 ) C3746_=_C4012( C3746 C4012 ) C3746_=_C4015( C3746 C4015 ) \nC3751_=_C3936( C3751 C3936 ) C3751_=_C3984( C3751 C3984 ) C3751_=_C4108( C3751 C4108 ) C3756_=_C3885( C3756 C3885 ) C3756_=_C3888( C3756 C3888 ) C3756_=_C3896( C3756 C3896 ) \nC3756_=_C3986( C3756 C3986 ) C3756_=_C3989( C3756 C3989 ) C3759_=_C3760( C3759 C3760 ) C3759_=_C3765( C3759 C3765 ) C3759_=_C3766( C3759 C3766 ) C3759_=_C3802( C3759 C3802 ) \nC3759_=_C3804( C3759 C3804 ) C3760_=_C3765( C3760 C3765 ) C3760_=_C3766( C3760 C3766 ) C3760_=_C3808( C3760 C3808 ) C3760_=_C3810( C3760 C3810 ) C3760_=_C3812( C3760 C3812 ) \nC3760_=_C3813( C3760 C3813 ) C3765_=_C3766( C3765 C3766 ) C3765_=_C3865( C3765 C3865 ) C3765_=_C3902( C3765 C3902 ) C3765_=_C3937( C3765 C3937 ) C3765_=_C3946( C3765 C3946 ) \nC3766_=_C3791( C3766 C3791 ) C3766_=_C3825( C3766 C3825 ) C3766_=_C3867( C3766 C3867 ) C3766_=_C3880( C3766 C3880 ) C3766_=_C3903( C3766 C3903 ) C3766_=_C3982( C3766 C3982 ) \nC3766_=_C3984( C3766 C3984 ) C3785_=_C3847( C3785 C3847 ) C3785_=_C4025( C3785 C4025 ) C3785_=_C4103( C3785 C4103 ) C3785_=_C4104( C3785 C4104 ) C3790_=_C3791( C3790 C3791 ) \nC3790_=_C3792( C3790 C3792 ) C3790_=_C3793( C3790 C3793 ) C3790_=_C3794( C3790 C3794 ) C3790_=_C3796( C3790 C3796 ) C3790_=_C3798( C3790 C3798 ) C3790_=_C3799( C3790 C3799 ) \nC3790_=_C3931( C3790 C3931 ) C3791_=_C3792( C3791 C3792 ) C3791_=_C3793( C3791 C3793 ) C3791_=_C3794( C3791 C3794 ) C3791_=_C3796( C3791 C3796 ) C3791_=_C3798( C3791 C3798 ) \nC3791_=_C3799( C3791 C3799 ) C3791_=_C3825( C3791 C3825 ) C3791_=_C3867( C3791 C3867 ) C3791_=_C3880( C3791 C3880 ) C3791_=_C3903( C3791 C3903 ) C3791_=_C3982( C3791 C3982 ) \nC3791_=_C3984( C3791 C3984 ) C3792_=_C3793( C3792 C3793 ) C3792_=_C3794( C3792 C3794 ) C3792_=_C3796( C3792 C3796 ) C3792_=_C3798( C3792 C3798 ) C3792_=_C3799( C3792 C3799 ) \nC3792_=_C3830( C3792 C3830 ) C3792_=_C3859( C3792 C3859 ) C3792_=_C4025( C3792 C4025 ) C3792_=_C4027( C3792 C4027 ) C3793_=_C3794( C3793 C3794 ) C3793_=_C3796( C3793 C3796 ) \nC3793_=_C3798( C3793 C3798 ) C3793_=_C3799( C3793 C3799 ) C3793_=_C4056( C3793 C4056 ) C3793_=_C4058( C3793 C4058 ) C3794_=_C3796( C3794 C3796 ) C3794_=_C3798( C3794 C3798 ) \nC3794_=_C3799( C3794 C3799 ) C3794_=_C4064( C3794 C4064 ) C3796_=_C3798( C3796 C3798 ) C3796_=_C3799( C3796 C3799 ) C3796_=_C4095( C3796 C4095 ) C3798_=_C3799( C3798 C3799 ) \nC3798_=_C3941( C3798 C3941 ) C3798_=_C3953( C3798 C3953 ) C3798_=_C4027( C3798 C4027 ) C3798_=_C4050( C3798 C4050 ) C3798_=_C4102( C3798 C4102 ) C3798_=_C4108( C3798 C4108 ) \nC3799_=_C3834( C3799 C3834 ) C3799_=_C3981( C3799 C3981 ) C3799_=_C4103( C3799 C4103 ) C3802_=_C3804( C3802 C3804 ) C3802_=_C3879( C3802 C3879 ) C3802_=_C3880( C3802 C3880 ) \nC3804_=_C3813( C3804 C3813 ) C3808_=_C3810( C3808 C3810 ) C3808_=_C3812( C3808 C3812 ) C3808_=_C3813( C3808 C3813 ) C3808_=_C3872( C3808 C3872 ) C3808_=_C3874( C3808 C3874 ) \nC3808_=_C3876( C3808 C3876 ) C3810_=_C3812( C3810 C3812 ) C3810_=_C3813( C3810 C3813 ) C3810_=_C3958( C3810 C3958 ) C3810_=_C3990( C3810 C3990 ) C3810_=_C3994( C3810 C3994 ) \nC3812_=_C3813( C3812 C3813 ) C3815_=_C3816( C3815 C3816 ) C3815_=_C3902( C3815 C3902 ) C3815_=_C3903( C3815 C3903 ) C3815_=_C3904( C3815 C3904 ) C3816_=_C3934( C3816 C3934 ) \nC3816_=_C3935( C3816 C3935 ) C3816_=_C3936( C3816 C3936 ) C3825_=_C3867( C3825 C3867 ) C3825_=_C3880( C3825 C3880 ) C3825_=_C3903( C3825 C3903 ) C3825_=_C3982( C3825 C3982 ) \nC3825_=_C3984( C3825 C3984 ) C3829_=_C3830( C3829 C3830 ) C3829_=_C3831( C3829 C3831 ) C3829_=_C3833( C3829 C3833 ) C3829_=_C3834( C3829 C3834 ) C3830_=_C3831( C3830 C3831 ) \nC3830_=_C3833( C3830 C3833 ) C3830_=_C3834( C3830 C3834 ) C3830_=_C3859( C3830 C3859 ) C3830_=_C4025( C3830 C4025 ) C3830_=_C4027(</w:t>
      </w:r>
    </w:p>
    <w:p>
      <w:pPr>
        <w:pStyle w:val="PreformattedText"/>
        <w:bidi w:val="0"/>
        <w:spacing w:before="0" w:after="0"/>
        <w:jc w:val="left"/>
        <w:rPr/>
      </w:pPr>
      <w:r>
        <w:rPr/>
        <w:t xml:space="preserve"> </w:t>
      </w:r>
      <w:r>
        <w:rPr/>
        <w:t>C3830 C4027 ) C3831_=_C3833( C3831 C3833 ) \nC3831_=_C3834( C3831 C3834 ) C3831_=_C3962( C3831 C3962 ) C3833_=_C3834( C3833 C3834 ) C3833_=_C3980( C3833 C3980 ) C3834_=_C3981( C3834 C3981 ) C3834_=_C4103( C3834 C4103 ) \nC3836_=_C3840( C3836 C3840 ) C3836_=_C3842( C3836 C3842 ) C3836_=_C3868( C3836 C3868 ) C3836_=_C3874( C3836 C3874 ) C3836_=_C3904( C3836 C3904 ) C3840_=_C3842( C3840 C3842 ) \nC3840_=_C3876( C3840 C3876 ) C3840_=_C3931( C3840 C3931 ) C3840_=_C3961( C3840 C3961 ) C3840_=_C3994( C3840 C3994 ) C3840_=_C4056( C3840 C4056 ) C3840_=_C4064( C3840 C4064 ) \nC3840_=_C4094( C3840 C4094 ) C3840_=_C4095( C3840 C4095 ) C3842_=_C3935( C3842 C3935 ) C3842_=_C4021( C3842 C4021 ) C3842_=_C4043( C3842 C4043 ) C3842_=_C4058( C3842 C4058 ) \nC3842_=_C4082( C3842 C4082 ) C3847_=_C4025( C3847 C4025 ) C3847_=_C4103( C3847 C4103 ) C3847_=_C4104( C3847 C4104 ) C3849_=_C3855( C3849 C3855 ) C3849_=_C3856( C3849 C3856 ) \nC3849_=_C3858( C3849 C3858 ) C3849_=_C3859( C3849 C3859 ) C3849_=_C3860( C3849 C3860 ) C3849_=_C3861( C3849 C3861 ) C3849_=_C3862( C3849 C3862 ) C3855_=_C3856( C3855 C3856 ) \nC3855_=_C3858( C3855 C3858 ) C3855_=_C3859( C3855 C3859 ) C3855_=_C3860( C3855 C3860 ) C3855_=_C3861( C3855 C3861 ) C3855_=_C3862( C3855 C3862 ) C3855_=_C3908( C3855 C3908 ) \nC3856_=_C3858( C3856 C3858 ) C3856_=_C3859( C3856 C3859 ) C3856_=_C3860( C3856 C3860 ) C3856_=_C3861( C3856 C3861 ) C3856_=_C3862( C3856 C3862 ) C3856_=_C3937( C3856 C3937 ) \nC3856_=_C3941( C3856 C3941 ) C3858_=_C3859( C3858 C3859 ) C3858_=_C3860( C3858 C3860 ) C3858_=_C3861( C3858 C3861 ) C3858_=_C3862( C3858 C3862 ) C3858_=_C3948( C3858 C3948 ) \nC3858_=_C3953( C3858 C3953 ) C3859_=_C3860( C3859 C3860 ) C3859_=_C3861( C3859 C3861 ) C3859_=_C3862( C3859 C3862 ) C3859_=_C4025( C3859 C4025 ) C3859_=_C4027( C3859 C4027 ) \nC3860_=_C3861( C3860 C3861 ) C3860_=_C3862( C3860 C3862 ) C3860_=_C4050( C3860 C4050 ) C3861_=_C3862( C3861 C3862 ) C3862_=_C3946( C3862 C3946 ) C3862_=_C3989( C3862 C3989 ) \nC3862_=_C4081( C3862 C4081 ) C3862_=_C4102( C3862 C4102 ) C3865_=_C3867( C3865 C3867 ) C3865_=_C3868( C3865 C3868 ) C3865_=_C3902( C3865 C3902 ) C3865_=_C3937( C3865 C3937 ) \nC3865_=_C3946( C3865 C3946 ) C3867_=_C3868( C3867 C3868 ) C3867_=_C3880( C3867 C3880 ) C3867_=_C3903( C3867 C3903 ) C3867_=_C3982( C3867 C3982 ) C3867_=_C3984( C3867 C3984 ) \nC3868_=_C3874( C3868 C3874 ) C3868_=_C3904( C3868 C3904 ) C3872_=_C3874( C3872 C3874 ) C3872_=_C3876( C3872 C3876 ) C3872_=_C3879( C3872 C3879 ) C3872_=_C3924( C3872 C3924 ) \nC3872_=_C3958( C3872 C3958 ) C3872_=_C3961( C3872 C3961 ) C3872_=_C3962( C3872 C3962 ) C3872_=_C3963( C3872 C3963 ) C3874_=_C3876( C3874 C3876 ) C3874_=_C3904( C3874 C3904 ) \nC3876_=_C3931( C3876 C3931 ) C3876_=_C3961( C3876 C3961 ) C3876_=_C3994( C3876 C3994 ) C3876_=_C4056( C3876 C4056 ) C3876_=_C4064( C3876 C4064 ) C3876_=_C4094( C3876 C4094 ) \nC3876_=_C4095( C3876 C4095 ) C3879_=_C3880( C3879 C3880 ) C3879_=_C3924( C3879 C3924 ) C3879_=_C3958( C3879 C3958 ) C3879_=_C3961( C3879 C3961 ) C3879_=_C3962( C3879 C3962 ) \nC3879_=_C3963( C3879 C3963 ) C3880_=_C3903( C3880 C3903 ) C3880_=_C3982( C3880 C3982 ) C3880_=_C3984( C3880 C3984 ) C3885_=_C3888( C3885 C3888 ) C3885_=_C3896( C3885 C3896 ) \nC3885_=_C3986( C3885 C3986 ) C3885_=_C3989( C3885 C3989 ) C3888_=_C3890( C3888 C3890 ) C3888_=_C3891( C3888 C3891 ) C3888_=_C3896( C3888 C3896 ) C3888_=_C3986( C3888 C3986 ) \nC3888_=_C3989( C3888 C3989 ) C3890_=_C3891( C3890 C3891 ) C3890_=_C3934( C3890 C3934 ) C3890_=_C4042( C3890 C4042 ) C3890_=_C4081( C3890 C4081 ) C3890_=_C4082( C3890 C4082 ) \nC3891_=_C3928( C3891 C3928 ) C3891_=_C4017( C3891 C4017 ) C3891_=_C4076( C3891 C4076 ) C3891_=_C4097( C3891 C4097 ) C3895_=_C3896( C3895 C3896 ) C3895_=_C3948( C3895 C3948 ) \nC3895_=_C3976( C3895 C3976 ) C3895_=_C3977( C3895 C3977 ) C3895_=_C3978( C3895 C3978 ) C3895_=_C3980( C3895 C3980 ) C3895_=_C3981( C3895 C3981 ) C3896_=_C3986( C3896 C3986 ) \nC3896_=_C3989( C3896 C3989 ) C3902_=_C3903( C3902 C3903 ) C3902_=_C3904( C3902 C3904 ) C3902_=_C3937( C3902 C3937 ) C3902_=_C3946( C3902 C3946 ) C3903_=_C3904( C3903 C3904 ) \nC3903_=_C3982( C3903 C3982 ) C3903_=_C3984( C3903 C3984 ) C3908_=_C3964( C3908 C3964 ) C3908_=_C3999( C3908 C3999 ) C3908_=_C4000( C3908 C4000 ) C3917_=_C3990( C3917 C3990 ) \nC3917_=_C4011( C3917 C4011 ) C3917_=_C4012( C3917 C4012 ) C3917_=_C4015( C3917 C4015 ) C3924_=_C3928( C3924 C3928 ) C3924_=_C3958( C3924 C3958 ) C3924_=_C3961( C3924 C3961 ) \nC3924_=_C3962( C3924 C3962 ) C3924_=_C3963( C3924 C3963 ) C3928_=_C4017( C3928 C4017 ) C3928_=_C4076( C3928 C4076 ) C3928_=_C4097( C3928 C4097 ) C3931_=_C3961( C3931 C3961 ) \nC3931_=_C3994( C3931 C3994 ) C3931_=_C4056( C3931 C4056 ) C3931_=_C4064( C3931 C4064 ) C3931_=_C4094( C3931 C4094 ) C3931_=_C4095( C3931 C4095 ) C3934_=_C3935( C3934 C3935 ) \nC3934_=_C3936( C3934 C3936 ) C3934_=_C4042( C3934 C4042 ) C3934_=_C4081( C3934 C4081 ) C3934_=_C4082( C3934 C4082 ) C3935_=_C3936( C3935 C3936 ) C3935_=_C4021( C3935 C4021 ) \nC3935_=_C4043( C3935 C4043 ) C3935_=_C4058( C3935 C4058 ) C3935_=_C4082( C3935 C4082 ) C3936_=_C3984( C3936 C3984 ) C3936_=_C4108( C3936 C4108 ) C3937_=_C3941( C3937 C3941 ) \nC3937_=_C3946( C3937 C3946 ) C3941_=_C3953( C3941 C3953 ) C3941_=_C4027( C3941 C4027 ) C3941_=_C4050( C3941 C4050 ) C3941_=_C4102( C3941 C4102 ) C3941_=_C4108( C3941 C4108 ) \nC3946_=_C3989( C3946 C3989 ) C3946_=_C4081( C3946 C4081 ) C3946_=_C4102( C3946 C4102 ) C3948_=_C3953( C3948 C3953 ) C3948_=_C3976( C3948 C3976 ) C3948_=_C3977( C3948 C3977 ) \nC3948_=_C3978( C3948 C3978 ) C3948_=_C3980( C3948 C3980 ) C3948_=_C3981( C3948 C3981 ) C3953_=_C4027( C3953 C4027 ) C3953_=_C4050( C3953 C4050 ) C3953_=_C4102( C3953 C4102 ) \nC3953_=_C4108( C3953 C4108 ) C3956_=_C4039( C3956 C4039 ) C3956_=_C4060( C3956 C4060 ) C3956_=_C4093( C3956 C4093 ) C3958_=_C3961( C3958 C3961 ) C3958_=_C3962( C3958 C3962 ) \nC3958_=_C3963( C3958 C3963 ) C3958_=_C3990( C3958 C3990 ) C3958_=_C3994( C3958 C3994 ) C3961_=_C3962( C3961 C3962 ) C3961_=_C3963( C3961 C3963 ) C3961_=_C3994( C3961 C3994 ) \nC3961_=_C4056( C3961 C4056 ) C3961_=_C4064( C3961 C4064 ) C3961_=_C4094( C3961 C4094 ) C3961_=_C4095( C3961 C4095 ) C3962_=_C3963( C3962 C3963 ) C3963_=_C4094( C3963 C4094 ) \nC3964_=_C3999( C3964 C3999 ) C3964_=_C4000( C3964 C4000 ) C3976_=_C3977( C3976 C3977 ) C3976_=_C3978( C3976 C3978 ) C3976_=_C3980( C3976 C3980 ) C3976_=_C3981( C3976 C3981 ) \nC3976_=_C4017( C3976 C4017 ) C3977_=_C3978( C3977 C3978 ) C3977_=_C3980( C3977 C3980 ) C3977_=_C3981( C3977 C3981 ) C3977_=_C3986( C3977 C3986 ) C3977_=_C4008( C3977 C4008 ) \nC3977_=_C4039( C3977 C4039 ) C3978_=_C3980( C3978 C3980 ) C3978_=_C3981( C3978 C3981 ) C3978_=_C4060( C3978 C4060 ) C3980_=_C3981( C3980 C3981 ) C3981_=_C4103( C3981 C4103 ) \nC3982_=_C3984( C3982 C3984 ) C3984_=_C4108( C3984 C4108 ) C3986_=_C3989( C3986 C3989 ) C3986_=_C4008( C3986 C4008 ) C3986_=_C4039( C3986 C4039 ) C3989_=_C4081( C3989 C4081 ) \nC3989_=_C4102( C3989 C4102 ) C3990_=_C3994( C3990 C3994 ) C3990_=_C4011( C3990 C4011 ) C3990_=_C4012( C3990 C4012 ) C3990_=_C4015( C3990 C4015 ) C3994_=_C4056( C3994 C4056 ) \nC3994_=_C4064( C3994 C4064 ) C3994_=_C4094( C3994 C4094 ) C3994_=_C4095( C3994 C4095 ) C3999_=_C4000( C3999 C4000 ) C3999_=_C4042( C3999 C4042 ) C3999_=_C4043( C3999 C4043 ) \nC4008_=_C4010( C4008 C4010 ) C4008_=_C4039( C4008 C4039 ) C4011_=_C4012( C4011 C4012 ) C4011_=_C4015( C4011 C4015 ) C4012_=_C4015( C4012 C4015 ) C4017_=_C4076( C4017 C4076 ) \nC4017_=_C4097( C4017 C4097 ) C4021_=_C4043( C4021 C4043 ) C4021_=_C4058( C4021 C4058 ) C4021_=_C4082( C4021 C4082 ) C4025_=_C4027( C4025 C4027 ) C4025_=_C4103( C4025 C4103 ) \nC4025_=_C4104( C4025 C4104 ) C4027_=_C4050( C4027 C4050 ) C4027_=_C4102( C4027 C4102 ) C4027_=_C4108( C4027 C4108 ) C4039_=_C4060( C4039 C4060 ) C4039_=_C4093( C4039 C4093 ) \nC4042_=_C4043( C4042 C4043 ) C4042_=_C4081( C4042 C4081 ) C4042_=_C4082( C4042 C4082 ) C4043_=_C4058( C4043 C4058 ) C4043_=_C4082( C4043 C4082 ) C4050_=_C4102( C4050 C4102 ) \nC4050_=_C4108( C4050 C4108 ) C4056_=_C4058( C4056 C4058 ) C4056_=_C4064( C4056 C4064 ) C4056_=_C4094( C4056 C4094 ) C4056_=_C4095( C4056 C4095 ) C4058_=_C4082( C4058 C4082 ) \nC4060_=_C4093( C4060 C4093 ) C4064_=_C4094( C4064 C4094 ) C4064_=_C4095( C4064 C4095 ) C4076_=_C4097( C4076 C4097 ) C4081_=_C4082( C4081 C4082 ) C4081_=_C4102( C4081 C4102 ) \nC4094_=_C4095( C4094 C4095 ) C4102_=_C4108( C4102 C4108 ) C4103_=_C4104( C4103 C4104 ) "];64-&gt;68[label="973: C37 C41 C59 C61 C62 \nC64 C70 C71 C112 C117 C136 \nC146 C147 C151 C152 C158 C167 \nC168 C169 C178 C189 C194 C212 \nC247 C254 C256 C261 C267 C278 \nC289 C296 C317 C321 C329 C335 \nC340 C345 C355 C356 C357 C358 \nC364 C369 C372 C378 C393 C397 \nC406 C407 C408 C409 C413 C417 \nC420 C423 C425 C431 C436 C444 \nC448 C449 C450 C459 C463 C471 \nC473 C482 C484 C495 C502 C506 \nC508 C510 C519 C524 C527 C529 \nC531 C537 C542 C548 C553 C560 \nC570 C574 C579 C584 C598 C607 \nC610 C612 C613 C614 C615 C616 \nC618 C621 C622 C623 C624 C625 \nC626 C627 C628 C631 C632 C633 \nC634 C635 C637 C656 C667 C672 \nC682 C687 C701 C707 C714 C715 \nC716 C717 C718 C720 C721 C722 \nC723 C725 C726 C727 C728 C729 \nC731 C735 C736 C737 C738 C740 \nC742 C743 C746 C755 C760 C763 \nC773 C774 C775 C776 C777 C779 \nC782 C788 C790 C792 C798 C799 \nC800 C805 C809 C810 C817 C828 \nC831 C840 C843 C844 C853 C861 \nC868 C869 C879 C892 C904 C911 \nC922 C933 C936 C946 C949 C952 \nC956 C963 C967 C980 C981 C991 \nC1025 C1027 C1029 C1032 C1037 C1038 \nC1040 C1041 C1042 C1047 C1068 C1071 \nC1075 C1077 C1080 C1082 C1083 C1086 \nC1090 C1093 C1096 C1103 C1108 C1116 \nC1122 C1125 C1127 C1128 C1132 C1137 \nC1138 C1140 C1141 C1144 C1158 C1165 \nC1172 C1174 C1175 C1182 C1188 C1190 \nC1192 C1198 C1200 C1202 C1206 C1210 \nC1212 C1248 C1249 C1258 C1267 C1291 \nC1294 C1296 C1300 C1308 C1310 C1312 \nC1317 C1319 C1323 C1324 C1328 C1329 \nC1330 C1333 C1334 C1337 C1350 C1356 \nC1357 C1358 C1361 C1362 C1368 C1369 \nC1390</w:t>
      </w:r>
    </w:p>
    <w:p>
      <w:pPr>
        <w:pStyle w:val="PreformattedText"/>
        <w:bidi w:val="0"/>
        <w:spacing w:before="0" w:after="0"/>
        <w:jc w:val="left"/>
        <w:rPr/>
      </w:pPr>
      <w:r>
        <w:rPr/>
        <w:t xml:space="preserve"> </w:t>
      </w:r>
      <w:r>
        <w:rPr/>
        <w:t>C1391 C1411 C1414 C1415 C1416 \nC1417 C1418 C1419 C1420 C1422 C1425 \nC1426 C1430 C1431 C1432 C1442 C1445 \nC1449 C1457 C1460 C1461 C1466 C1476 \nC1498 C1521 C1532 C1540 C1546 C1549 \nC1552 C1556 C1558 C1560 C1561 C1562 \nC1566 C1567 C1568 C1570 C1571 C1572 \nC1573 C1574 C1575 C1579 C1580 C1581 \nC1582 C1584 C1586 C1590 C1594 C1598 \nC1600 C1603 C1605 C1610 C1617 C1621 \nC1626 C1629 C1630 C1632 C1638 C1642 \nC1661 C1666 C1669 C1671 C1675 C1677 \nC1680 C1688 C1697 C1738 C1740 C1745 \nC1747 C1751 C1756 C1757 C1758 C1760 \nC1761 C1764 C1766 C1771 C1772 C1774 \nC1783 C1791 C1794 C1799 C1805 C1821 \nC1825 C1826 C1827 C1831 C1835 C1837 \nC1842 C1843 C1847 C1862 C1863 C1865 \nC1866 C1868 C1873 C1877 C1885 C1892 \nC1896 C1897 C1902 C1906 C1910 C1912 \nC1913 C1915 C1918 C1925 C1927 C1928 \nC1929 C1930 C1931 C1932 C1934 C1935 \nC1936 C1937 C1938 C1939 C1943 C1944 \nC1945 C1946 C1947 C1948 C1949 C1955 \nC1956 C1961 C1962 C1971 C1988 C1994 \nC1998 C2002 C2005 C2030 C2031 C2036 \nC2039 C2045 C2046 C2048 C2049 C2052 \nC2053 C2054 C2055 C2056 C2057 C2058 \nC2059 C2061 C2062 C2063 C2064 C2065 \nC2066 C2067 C2069 C2071 C2072 C2076 \nC2077 C2078 C2081 C2082 C2088 C2089 \nC2090 C2102 C2111 C2112 C2114 C2116 \nC2125 C2128 C2133 C2136 C2163 C2166 \nC2181 C2183 C2196 C2200 C2201 C2202 \nC2203 C2204 C2206 C2207 C2209 C2211 \nC2212 C2213 C2215 C2216 C2217 C2218 \nC2219 C2221 C2226 C2228 C2229 C2235 \nC2248 C2252 C2263 C2266 C2271 C2272 \nC2273 C2275 C2278 C2279 C2280 C2281 \nC2283 C2284 C2285 C2286 C2289 C2290 \nC2293 C2324 C2327 C2338 C2346 C2360 \nC2369 C2373 C2383 C2404 C2413 C2418 \nC2422 C2429 C2434 C2437 C2450 C2457 \nC2464 C2465 C2466 C2467 C2468 C2469 \nC2470 C2474 C2479 C2480 C2481 C2482 \nC2483 C2484 C2485 C2486 C2488 C2489 \nC2490 C2491 C2492 C2495 C2497 C2499 \nC2510 C2511 C2512 C2516 C2517 C2519 \nC2520 C2522 C2523 C2526 C2527 C2529 \nC2540 C2544 C2551 C2560 C2566 C2569 \nC2571 C2572 C2573 C2576 C2578 C2579 \nC2580 C2583 C2584 C2585 C2588 C2591 \nC2607 C2615 C2619 C2622 C2628 C2631 \nC2636 C2637 C2643 C2646 C2648 C2650 \nC2651 C2652 C2657 C2659 C2679 C2685 \nC2691 C2692 C2694 C2696 C2701 C2702 \nC2703 C2704 C2706 C2707 C2711 C2712 \nC2713 C2714 C2720 C2735 C2737 C2739 \nC2741 C2742 C2744 C2745 C2746 C2748 \nC2750 C2752 C2754 C2755 C2757 C2758 \nC2762 C2768 C2779 C2781 C2784 C2785 \nC2794 C2796 C2800 C2806 C2810 C2819 \nC2821 C2824 C2827 C2832 C2851 C2854 \nC2857 C2859 C2860 C2864 C2868 C2870 \nC2871 C2874 C2878 C2880 C2881 C2911 \nC2914 C2920 C2923 C2930 C2931 C2932 \nC2933 C2936 C2939 C2940 C2941 C2942 \nC2944 C2947 C2964 C2966 C2968 C2969 \nC2971 C2973 C2975 C2977 C2978 C2988 \nC2989 C2991 C2992 C2993 C2994 C2995 \nC2996 C2998 C3000 C3001 C3002 C3003 \nC3006 C3011 C3019 C3021 C3028 C3039 \nC3042 C3045 C3049 C3054 C3055 C3063 \nC3064 C3068 C3072 C3076 C3077 C3079 \nC3082 C3083 C3088 C3092 C3098 C3114 \nC3116 C3118 C3119 C3120 C3121 C3123 \nC3124 C3125 C3128 C3129 C3133 C3141 \nC3142 C3144 C3146 C3151 C3152 C3153 \nC3183 C3186 C3194 C3205 C3208 C3216 \nC3226 C3228 C3233 C3234 C3236 C3237 \nC3238 C3239 C3241 C3242 C3244 C3245 \nC3257 C3259 C3276 C3279 C3280 C3281 \nC3285 C3286 C3300 C3302 C3303 C3304 \nC3305 C3306 C3307 C3308 C3310 C3314 \nC3316 C3317 C3318 C3324 C3325 C3327 \nC3328 C3341 C3354 C3370 C3378 C3388 \nC3392 C3399 C3400 C3408 C3411 C3414 \nC3415 C3416 C3417 C3418 C3422 C3435 \nC3445 C3449 C3450 C3454 C3455 C3456 \nC3457 C3460 C3463 C3467 C3469 C3472 \nC3478 C3488 C3500 C3509 C3511 C3513 \nC3517 C3532 C3541 C3552 C3559 C3570 \nC3573 C3582 C3591 C3593 C3595 C3600 \nC3607 C3612 C3613 C3620 C3623 C3632 \nC3634 C3635 C3637 C3640 C3642 C3643 \nC3645 C3647 C3652 C3653 C3654 C3656 \nC3659 C3663 C3671 C3678 C3679 C3680 \nC3691 C3692 C3696 C3697 C3698 C3699 \nC3700 C3701 C3702 C3709 C3711 C3714 \nC3723 C3732 C3745 C3746 C3751 C3756 \nC3759 C3760 C3765 C3766 C3785 C3790 \nC3792 C3793 C3794 C3796 C3799 C3802 \nC3804 C3808 C3810 C3812 C3813 C3815 \nC3816 C3825 C3829 C3830 C3831 C3833 \nC3834 C3836 C3840 C3842 C3847 C3849 \nC3855 C3856 C3858 C3859 C3860 C3861 \nC3862 C3865 C3867 C3868 C3872 C3874 \nC3876 C3879 C3880 C3885 C3888 C3890 \nC3891 C3895 C3896 C3902 C3903 C3904 \nC3908 C3917 C3924 C3928 C3931 C3934 \nC3935 C3936 C3937 C3941 C3946 C3948 \nC3953 C3956 C3958 C3962 C3963 C3964 \nC3976 C3977 C3978 C3980 C3981 C3982 \nC3986 C3989 C3990 C3994 C3999 C4000 \nC4008 C4010 C4011 C4012 C4015 C4017 \nC4021 C4025 C4027 C4039 C4042 C4043 \nC4050 C4056 C4058 C4060 C4064 C4076 \nC4081 C4093 C4094 C4095 C4097 C4102 \nC4103 C4104 \n9985: C37_=_C41 ,C37_=_C62 ,C37_=_C289 ,C37_=_C667 ,C37_=_C743 ,\nC37_=_C1312 ,C37_=_C1567 ,C37_=_C1568 ,C37_=_C1570 ,C37_=_C1571 ,C37_=_C1572 ,\nC37_=_C1573 ,C37_=_C1574 ,C37_=_C1575 ,C37_=_C1579 ,C37_=_C1580 ,C37_=_C1581 ,\nC37_=_C1582 ,C37_=_C1584 ,C41_=_C112 ,C41_=_C152 ,C41_=_C189 ,C41_=_C329 ,\nC41_=_C340 ,C41_=_C956 ,C41_=_C1675 ,C41_=_C2081 ,C41_=_C2114 ,C41_=_C2183 ,\nC41_=_C2781 ,C41_=_C2989 ,C41_=_C2991 ,C41_=_C2992 ,C41_=_C2993 ,C41_=_C2994 ,\nC41_=_C2995 ,C41_=_C2996 ,C41_=_C2998 ,C41_=_C3000 ,C41_=_C3001 ,C41_=_C3002 ,\nC41_=_C3003 ,C59_=_C61 ,C59_=_C62 ,C59_=_C64 ,C59_=_C70 ,C59_=_C71 ,\nC59_=_C146 ,C59_=_C167 ,C59_=_C254 ,C59_=_C431 ,C59_=_C436 ,C59_=_C444 ,\nC59_=_C448 ,C59_=_C449 ,C59_=_C450 ,C61_=_C62 ,C61_=_C64 ,C61_=_C70 ,\nC61_=_C71 ,C61_=_C147 ,C61_=_C168 ,C61_=_C256 ,C61_=_C407 ,C61_=_C1125 ,\nC61_=_C1127 ,C61_=_C1128 ,C61_=_C1132 ,C61_=_C1137 ,C61_=_C1138 ,C61_=_C1140 ,\nC61_=_C1141 ,C61_=_C1144 ,C62_=_C64 ,C62_=_C70 ,C62_=_C71 ,C62_=_C289 ,\nC62_=_C667 ,C62_=_C743 ,C62_=_C1312 ,C62_=_C1567 ,C62_=_C1568 ,C62_=_C1570 ,\nC62_=_C1571 ,C62_=_C1572 ,C62_=_C1573 ,C62_=_C1574 ,C62_=_C1575 ,C62_=_C1579 ,\nC62_=_C1580 ,C62_=_C1581 ,C62_=_C1582 ,C62_=_C1584 ,C64_=_C70 ,C64_=_C71 ,\nC64_=_C151 ,C64_=_C169 ,C64_=_C261 ,C64_=_C355 ,C64_=_C773 ,C64_=_C2457 ,\nC64_=_C2464 ,C64_=_C2465 ,C64_=_C2466 ,C64_=_C2467 ,C64_=_C2468 ,C64_=_C2469 ,\nC64_=_C2470 ,C64_=_C2474 ,C70_=_C71 ,C70_=_C117 ,C70_=_C136 ,C70_=_C194 ,\nC70_=_C296 ,C70_=_C321 ,C70_=_C335 ,C70_=_C345 ,C70_=_C1333 ,C70_=_C1566 ,\nC70_=_C1621 ,C70_=_C1794 ,C70_=_C3378 ,C70_=_C3671 ,C70_=_C3709 ,C70_=_C3956 ,\nC70_=_C4039 ,C70_=_C4060 ,C70_=_C4093 ,C71_=_C158 ,C71_=_C178 ,C71_=_C267 ,\nC71_=_C1361 ,C71_=_C1835 ,C71_=_C2133 ,C71_=_C3082 ,C71_=_C3114 ,C71_=_C3257 ,\nC71_=_C3285 ,C71_=_C3300 ,C71_=_C3582 ,C71_=_C3593 ,C71_=_C3891 ,C71_=_C3928 ,\nC71_=_C4017 ,C71_=_C4076 ,C71_=_C4097 ,C112_=_C117 ,C112_=_C152 ,C112_=_C189 ,\nC112_=_C329 ,C112_=_C340 ,C112_=_C956 ,C112_=_C1675 ,C112_=_C2081 ,C112_=_C2114 ,\nC112_=_C2183 ,C112_=_C2781 ,C112_=_C2989 ,C112_=_C2991 ,C112_=_C2992 ,C112_=_C2993 ,\nC112_=_C2994 ,C112_=_C2995 ,C112_=_C2996 ,C112_=_C2998 ,C112_=_C3000 ,C112_=_C3001 ,\nC112_=_C3002 ,C112_=_C3003 ,C117_=_C136 ,C117_=_C194 ,C117_=_C296 ,C117_=_C321 ,\nC117_=_C335 ,C117_=_C345 ,C117_=_C1333 ,C117_=_C1566 ,C117_=_C1621 ,C117_=_C1794 ,\nC117_=_C3378 ,C117_=_C3671 ,C117_=_C3709 ,C117_=_C3956 ,C117_=_C4039 ,C117_=_C4060 ,\nC117_=_C4093 ,C136_=_C194 ,C136_=_C296 ,C136_=_C321 ,C136_=_C335 ,C136_=_C345 ,\nC136_=_C1333 ,C136_=_C1566 ,C136_=_C1621 ,C136_=_C1794 ,C136_=_C3378 ,C136_=_C3671 ,\nC136_=_C3709 ,C136_=_C3956 ,C136_=_C4039 ,C136_=_C4060 ,C136_=_C4093 ,C146_=_C147 ,\nC146_=_C151 ,C146_=_C152 ,C146_=_C158 ,C146_=_C167 ,C146_=_C254 ,C146_=_C431 ,\nC146_=_C436 ,C146_=_C444 ,C146_=_C448 ,C146_=_C449 ,C146_=_C450 ,C147_=_C151 ,\nC147_=_C152 ,C147_=_C158 ,C147_=_C168 ,C147_=_C256 ,C147_=_C407 ,C147_=_C1125 ,\nC147_=_C1127 ,C147_=_C1128 ,C147_=_C1132 ,C147_=_C1137 ,C147_=_C1138 ,C147_=_C1140 ,\nC147_=_C1141 ,C147_=_C1144 ,C151_=_C152 ,C151_=_C158 ,C151_=_C169 ,C151_=_C261 ,\nC151_=_C355 ,C151_=_C773 ,C151_=_C2457 ,C151_=_C2464 ,C151_=_C2465 ,C151_=_C2466 ,\nC151_=_C2467 ,C151_=_C2468 ,C151_=_C2469 ,C151_=_C2470 ,C151_=_C2474 ,C152_=_C158 ,\nC152_=_C189 ,C152_=_C329 ,C152_=_C340 ,C152_=_C956 ,C152_=_C1675 ,C152_=_C2081 ,\nC152_=_C2114 ,C152_=_C2183 ,C152_=_C2781 ,C152_=_C2989 ,C152_=_C2991 ,C152_=_C2992 ,\nC152_=_C2993 ,C152_=_C2994 ,C152_=_C2995 ,C152_=_C2996 ,C152_=_C2998 ,C152_=_C3000 ,\nC152_=_C3001 ,C152_=_C3002 ,C152_=_C3003 ,C158_=_C178 ,C158_=_C267 ,C158_=_C1361 ,\nC158_=_C1835 ,C158_=_C2133 ,C158_=_C3082 ,C158_=_C3114 ,C158_=_C3257 ,C158_=_C3285 ,\nC158_=_C3300 ,C158_=_C3582 ,C158_=_C3593 ,C158_=_C3891 ,C158_=_C3928 ,C158_=_C4017 ,\nC158_=_C4076 ,C158_=_C4097 ,C167_=_C168 ,C167_=_C169 ,C167_=_C178 ,C167_=_C254 ,\nC167_=_C431 ,C167_=_C436 ,C167_=_C444 ,C167_=_C448 ,C167_=_C449 ,C167_=_C450 ,\nC168_=_C169 ,C168_=_C178 ,C168_=_C256 ,C168_=_C407 ,C168_=_C1125 ,C168_=_C1127 ,\nC168_=_C1128 ,C168_=_C1132 ,C168_=_C1137 ,C168_=_C1138 ,C168_=_C1140 ,C168_=_C1141 ,\nC168_=_C1144 ,C169_=_C178 ,C169_=_C261 ,C169_=_C355 ,C169_=_C773 ,C169_=_C2457 ,\nC169_=_C2464 ,C169_=_C2465 ,C169_=_C2466 ,C169_=_C2467 ,C169_=_C2468 ,C169_=_C2469 ,\nC169_=_C2470 ,C169_=_C2474 ,C178_=_C267 ,C178_=_C1361 ,C178_=_C1835 ,C178_=_C2133 ,\nC178_=_C3082 ,C178_=_C3114 ,C178_=_C3257 ,C178_=_C3285 ,C178_=_C3300 ,C178_=_C3582 ,\nC178_=_C3593 ,C178_=_C3891 ,C178_=_C3928 ,C178_=_C4017 ,C178_=_C4076 ,C178_=_C4097 ,\nC189_=_C194 ,C189_=_C329 ,C189_=_C340 ,C189_=_C956 ,C189_=_C1675 ,C189_=_C2081 ,\nC189_=_C2114 ,C189_=_C2183 ,C189_=_C2781 ,C189_=_C2989 ,C189_=_C2991 ,C189_=_C2992 ,\nC189_=_C2993 ,C189_=_C2994 ,C189_=_C2995 ,C189_=_C2996 ,C189_=_C2998 ,C189_=_C3000 ,\nC189_=_C3001 ,C189_=_C3002 ,C189_=_C3003 ,C194_=_C296 ,C194_=_C321 ,C194_=_C335 ,\nC194_=_C345 ,C194_=_C1333 ,C194_=_C1566 ,C194_=_C1621 ,C194_=_C1794 ,C194_=_C3378 ,\nC194_=_C3671 ,C194_=_C3709 ,C194_=_C3956 ,C194_=_C4039 ,C194_=_C4060 ,C194_=_C4093 ,\nC212_=_C247 ,C212_=_C278 ,C212_=_C317 ,C212_=_C1617 ,C212_=_C2058 ,C212_=_C2089 ,\nC212_=_C2383 ,C212_=_C3908 ,C212_=_C3964 ,C212_=_C3999 ,C212_=_C4000 ,C247_=_C278 ,\nC247_=_C317 ,C247_=_C1617 ,C247_=_C2058 ,C247_=_C2089 ,C247_=_C2383 ,C247_=_C3908 ,\nC247_=_C3964 ,C247_=_C3999 ,C247_=_C4000 ,C254_=_C256 ,C254_=_C261 ,C254_=_C267 ,\nC254_=_C431 ,C254_=_C436 ,C254_=_C444 ,C254_=_C448</w:t>
      </w:r>
    </w:p>
    <w:p>
      <w:pPr>
        <w:pStyle w:val="PreformattedText"/>
        <w:bidi w:val="0"/>
        <w:spacing w:before="0" w:after="0"/>
        <w:jc w:val="left"/>
        <w:rPr/>
      </w:pPr>
      <w:r>
        <w:rPr/>
        <w:t xml:space="preserve"> </w:t>
      </w:r>
      <w:r>
        <w:rPr/>
        <w:t>,C254_=_C449 ,C254_=_C450 ,\nC256_=_C261 ,C256_=_C267 ,C256_=_C407 ,C256_=_C1125 ,C256_=_C1127 ,C256_=_C1128 ,\nC256_=_C1132 ,C256_=_C1137 ,C256_=_C1138 ,C256_=_C1140 ,C256_=_C1141 ,C256_=_C1144 ,\nC261_=_C267 ,C261_=_C355 ,C261_=_C773 ,C261_=_C2457 ,C261_=_C2464 ,C261_=_C2465 ,\nC261_=_C2466 ,C261_=_C2467 ,C261_=_C2468 ,C261_=_C2469 ,C261_=_C2470 ,C261_=_C2474 ,\nC267_=_C1361 ,C267_=_C1835 ,C267_=_C2133 ,C267_=_C3082 ,C267_=_C3114 ,C267_=_C3257 ,\nC267_=_C3285 ,C267_=_C3300 ,C267_=_C3582 ,C267_=_C3593 ,C267_=_C3891 ,C267_=_C3928 ,\nC267_=_C4017 ,C267_=_C4076 ,C267_=_C4097 ,C278_=_C317 ,C278_=_C1617 ,C278_=_C2058 ,\nC278_=_C2089 ,C278_=_C2383 ,C278_=_C3908 ,C278_=_C3964 ,C278_=_C3999 ,C278_=_C4000 ,\nC289_=_C296 ,C289_=_C667 ,C289_=_C743 ,C289_=_C1312 ,C289_=_C1567 ,C289_=_C1568 ,\nC289_=_C1570 ,C289_=_C1571 ,C289_=_C1572 ,C289_=_C1573 ,C289_=_C1574 ,C289_=_C1575 ,\nC289_=_C1579 ,C289_=_C1580 ,C289_=_C1581 ,C289_=_C1582 ,C289_=_C1584 ,C296_=_C321 ,\nC296_=_C335 ,C296_=_C345 ,C296_=_C1333 ,C296_=_C1566 ,C296_=_C1621 ,C296_=_C1794 ,\nC296_=_C3378 ,C296_=_C3671 ,C296_=_C3709 ,C296_=_C3956 ,C296_=_C4039 ,C296_=_C4060 ,\nC296_=_C4093 ,C317_=_C321 ,C317_=_C1617 ,C317_=_C2058 ,C317_=_C2089 ,C317_=_C2383 ,\nC317_=_C3908 ,C317_=_C3964 ,C317_=_C3999 ,C317_=_C4000 ,C321_=_C335 ,C321_=_C345 ,\nC321_=_C1333 ,C321_=_C1566 ,C321_=_C1621 ,C321_=_C1794 ,C321_=_C3378 ,C321_=_C3671 ,\nC321_=_C3709 ,C321_=_C3956 ,C321_=_C4039 ,C321_=_C4060 ,C321_=_C4093 ,C329_=_C335 ,\nC329_=_C340 ,C329_=_C956 ,C329_=_C1675 ,C329_=_C2081 ,C329_=_C2114 ,C329_=_C2183 ,\nC329_=_C2781 ,C329_=_C2989 ,C329_=_C2991 ,C329_=_C2992 ,C329_=_C2993 ,C329_=_C2994 ,\nC329_=_C2995 ,C329_=_C2996 ,C329_=_C2998 ,C329_=_C3000 ,C329_=_C3001 ,C329_=_C3002 ,\nC329_=_C3003 ,C335_=_C345 ,C335_=_C1333 ,C335_=_C1566 ,C335_=_C1621 ,C335_=_C1794 ,\nC335_=_C3378 ,C335_=_C3671 ,C335_=_C3709 ,C335_=_C3956 ,C335_=_C4039 ,C335_=_C4060 ,\nC335_=_C4093 ,C340_=_C345 ,C340_=_C956 ,C340_=_C1675 ,C340_=_C2081 ,C340_=_C2114 ,\nC340_=_C2183 ,C340_=_C2781 ,C340_=_C2989 ,C340_=_C2991 ,C340_=_C2992 ,C340_=_C2993 ,\nC340_=_C2994 ,C340_=_C2995 ,C340_=_C2996 ,C340_=_C2998 ,C340_=_C3000 ,C340_=_C3001 ,\nC340_=_C3002 ,C340_=_C3003 ,C345_=_C1333 ,C345_=_C1566 ,C345_=_C1621 ,C345_=_C1794 ,\nC345_=_C3378 ,C345_=_C3671 ,C345_=_C3709 ,C345_=_C3956 ,C345_=_C4039 ,C345_=_C4060 ,\nC345_=_C4093 ,C355_=_C356 ,C355_=_C357 ,C355_=_C358 ,C355_=_C364 ,C355_=_C369 ,\nC355_=_C372 ,C355_=_C773 ,C355_=_C2457 ,C355_=_C2464 ,C355_=_C2465 ,C355_=_C2466 ,\nC355_=_C2467 ,C355_=_C2468 ,C355_=_C2469 ,C355_=_C2470 ,C355_=_C2474 ,C356_=_C357 ,\nC356_=_C358 ,C356_=_C364 ,C356_=_C369 ,C356_=_C372 ,C356_=_C774 ,C356_=_C800 ,\nC356_=_C853 ,C356_=_C981 ,C356_=_C1866 ,C356_=_C1885 ,C356_=_C2516 ,C356_=_C2517 ,\nC356_=_C2519 ,C356_=_C2520 ,C356_=_C2522 ,C356_=_C2523 ,C356_=_C2526 ,C356_=_C2527 ,\nC356_=_C2529 ,C357_=_C358 ,C357_=_C364 ,C357_=_C369 ,C357_=_C372 ,C357_=_C775 ,\nC357_=_C831 ,C357_=_C1319 ,C357_=_C2637 ,C357_=_C2704 ,C357_=_C2706 ,C357_=_C2707 ,\nC357_=_C2711 ,C357_=_C2712 ,C357_=_C2713 ,C357_=_C2714 ,C357_=_C2720 ,C358_=_C364 ,\nC358_=_C369 ,C358_=_C372 ,C358_=_C463 ,C358_=_C524 ,C358_=_C776 ,C358_=_C1466 ,\nC358_=_C1910 ,C358_=_C2864 ,C358_=_C2914 ,C358_=_C2931 ,C358_=_C2932 ,C358_=_C2933 ,\nC358_=_C2936 ,C358_=_C2939 ,C358_=_C2940 ,C358_=_C2941 ,C358_=_C2942 ,C358_=_C2944 ,\nC364_=_C369 ,C364_=_C372 ,C364_=_C782 ,C364_=_C1210 ,C364_=_C1556 ,C364_=_C1745 ,\nC364_=_C2327 ,C364_=_C2657 ,C364_=_C3186 ,C364_=_C3469 ,C364_=_C3500 ,C364_=_C3634 ,\nC364_=_C3635 ,C364_=_C3637 ,C369_=_C372 ,C369_=_C425 ,C369_=_C788 ,C369_=_C869 ,\nC369_=_C967 ,C369_=_C1258 ,C369_=_C1791 ,C369_=_C2615 ,C369_=_C2679 ,C369_=_C3488 ,\nC369_=_C3573 ,C369_=_C3591 ,C369_=_C3613 ,C369_=_C3836 ,C369_=_C3868 ,C369_=_C3874 ,\nC369_=_C3904 ,C372_=_C508 ,C372_=_C607 ,C372_=_C790 ,C372_=_C1071 ,C372_=_C2878 ,\nC372_=_C3392 ,C372_=_C3408 ,C372_=_C3478 ,C372_=_C3663 ,C372_=_C3723 ,C372_=_C3840 ,\nC372_=_C3876 ,C372_=_C3931 ,C372_=_C3994 ,C372_=_C4056 ,C372_=_C4064 ,C372_=_C4094 ,\nC372_=_C4095 ,C378_=_C393 ,C378_=_C397 ,C378_=_C715 ,C378_=_C716 ,C378_=_C717 ,\nC378_=_C718 ,C378_=_C720 ,C378_=_C721 ,C378_=_C722 ,C378_=_C723 ,C378_=_C725 ,\nC378_=_C726 ,C378_=_C727 ,C378_=_C728 ,C378_=_C729 ,C378_=_C731 ,C378_=_C735 ,\nC378_=_C736 ,C378_=_C737 ,C378_=_C738 ,C378_=_C740 ,C393_=_C397 ,C393_=_C495 ,\nC393_=_C1206 ,C393_=_C2052 ,C393_=_C2324 ,C393_=_C2607 ,C393_=_C2806 ,C393_=_C3183 ,\nC393_=_C3205 ,C393_=_C3216 ,C393_=_C3318 ,C393_=_C3324 ,C393_=_C3325 ,C393_=_C3327 ,\nC393_=_C3328 ,C397_=_C1498 ,C397_=_C1562 ,C397_=_C2090 ,C397_=_C2252 ,C397_=_C2418 ,\nC397_=_C2450 ,C397_=_C3011 ,C397_=_C3063 ,C397_=_C3509 ,C397_=_C4008 ,C397_=_C4010 ,\nC406_=_C407 ,C406_=_C408 ,C406_=_C409 ,C406_=_C413 ,C406_=_C417 ,C406_=_C420 ,\nC406_=_C423 ,C406_=_C425 ,C406_=_C1075 ,C406_=_C1077 ,C406_=_C1080 ,C406_=_C1082 ,\nC406_=_C1083 ,C406_=_C1086 ,C406_=_C1090 ,C406_=_C1093 ,C406_=_C1096 ,C407_=_C408 ,\nC407_=_C409 ,C407_=_C413 ,C407_=_C417 ,C407_=_C420 ,C407_=_C423 ,C407_=_C425 ,\nC407_=_C1125 ,C407_=_C1127 ,C407_=_C1128 ,C407_=_C1132 ,C407_=_C1137 ,C407_=_C1138 ,\nC407_=_C1140 ,C407_=_C1141 ,C407_=_C1144 ,C408_=_C409 ,C408_=_C413 ,C408_=_C417 ,\nC408_=_C420 ,C408_=_C423 ,C408_=_C425 ,C408_=_C742 ,C408_=_C1172 ,C408_=_C1174 ,\nC408_=_C1175 ,C408_=_C1182 ,C408_=_C1188 ,C408_=_C1190 ,C409_=_C413 ,C409_=_C417 ,\nC409_=_C420 ,C409_=_C423 ,C409_=_C425 ,C409_=_C560 ,C409_=_C946 ,C409_=_C1411 ,\nC409_=_C1414 ,C409_=_C1415 ,C409_=_C1416 ,C409_=_C1417 ,C409_=_C1418 ,C409_=_C1419 ,\nC409_=_C1420 ,C409_=_C1422 ,C409_=_C1425 ,C409_=_C1426 ,C409_=_C1430 ,C409_=_C1431 ,\nC409_=_C1432 ,C413_=_C417 ,C413_=_C420 ,C413_=_C423 ,C413_=_C425 ,C413_=_C459 ,\nC413_=_C828 ,C413_=_C1317 ,C413_=_C1461 ,C413_=_C2275 ,C413_=_C2278 ,C413_=_C2279 ,\nC413_=_C2280 ,C413_=_C2281 ,C413_=_C2283 ,C413_=_C2284 ,C413_=_C2285 ,C413_=_C2286 ,\nC413_=_C2289 ,C413_=_C2290 ,C413_=_C2293 ,C417_=_C420 ,C417_=_C423 ,C417_=_C425 ,\nC417_=_C574 ,C417_=_C2116 ,C417_=_C2166 ,C417_=_C2373 ,C417_=_C2495 ,C417_=_C2643 ,\nC417_=_C2784 ,C417_=_C3006 ,C417_=_C3116 ,C417_=_C3118 ,C417_=_C3119 ,C417_=_C3120 ,\nC417_=_C3121 ,C417_=_C3123 ,C417_=_C3124 ,C417_=_C3125 ,C417_=_C3128 ,C417_=_C3129 ,\nC420_=_C423 ,C420_=_C425 ,C420_=_C1323 ,C420_=_C1350 ,C420_=_C1610 ,C420_=_C1783 ,\nC420_=_C3072 ,C420_=_C3276 ,C420_=_C3370 ,C420_=_C3455 ,C420_=_C3456 ,C420_=_C3457 ,\nC420_=_C3460 ,C420_=_C3463 ,C420_=_C3467 ,C423_=_C425 ,C423_=_C531 ,C423_=_C1357 ,\nC423_=_C1915 ,C423_=_C2870 ,C423_=_C2923 ,C423_=_C3077 ,C423_=_C3280 ,C423_=_C3570 ,\nC423_=_C3815 ,C423_=_C3816 ,C425_=_C788 ,C425_=_C869 ,C425_=_C967 ,C425_=_C1258 ,\nC425_=_C1791 ,C425_=_C2615 ,C425_=_C2679 ,C425_=_C3488 ,C425_=_C3573 ,C425_=_C3591 ,\nC425_=_C3613 ,C425_=_C3836 ,C425_=_C3868 ,C425_=_C3874 ,C425_=_C3904 ,C431_=_C436 ,\nC431_=_C444 ,C431_=_C448 ,C431_=_C449 ,C431_=_C450 ,C431_=_C613 ,C431_=_C798 ,\nC431_=_C799 ,C431_=_C800 ,C431_=_C805 ,C431_=_C809 ,C431_=_C810 ,C431_=_C817 ,\nC436_=_C444 ,C436_=_C448 ,C436_=_C449 ,C436_=_C450 ,C436_=_C616 ,C436_=_C1862 ,\nC436_=_C1863 ,C436_=_C1865 ,C436_=_C1866 ,C436_=_C1868 ,C436_=_C1873 ,C436_=_C1877 ,\nC444_=_C448 ,C444_=_C449 ,C444_=_C450 ,C444_=_C626 ,C444_=_C2266 ,C444_=_C2482 ,\nC444_=_C2516 ,C444_=_C3422 ,C448_=_C449 ,C448_=_C450 ,C448_=_C1138 ,C448_=_C2470 ,\nC448_=_C3924 ,C448_=_C3928 ,C449_=_C450 ,C449_=_C633 ,C449_=_C2271 ,C449_=_C2490 ,\nC449_=_C2526 ,C449_=_C3812 ,C450_=_C1140 ,C450_=_C2474 ,C450_=_C2527 ,C450_=_C3976 ,\nC450_=_C4017 ,C459_=_C463 ,C459_=_C471 ,C459_=_C473 ,C459_=_C482 ,C459_=_C828 ,\nC459_=_C1317 ,C459_=_C1461 ,C459_=_C2275 ,C459_=_C2278 ,C459_=_C2279 ,C459_=_C2280 ,\nC459_=_C2281 ,C459_=_C2283 ,C459_=_C2284 ,C459_=_C2285 ,C459_=_C2286 ,C459_=_C2289 ,\nC459_=_C2290 ,C459_=_C2293 ,C463_=_C471 ,C463_=_C473 ,C463_=_C482 ,C463_=_C524 ,\nC463_=_C776 ,C463_=_C1466 ,C463_=_C1910 ,C463_=_C2864 ,C463_=_C2914 ,C463_=_C2931 ,\nC463_=_C2932 ,C463_=_C2933 ,C463_=_C2936 ,C463_=_C2939 ,C463_=_C2940 ,C463_=_C2941 ,\nC463_=_C2942 ,C463_=_C2944 ,C471_=_C473 ,C471_=_C482 ,C471_=_C1356 ,C471_=_C1476 ,\nC471_=_C3076 ,C471_=_C3279 ,C471_=_C3400 ,C471_=_C3552 ,C471_=_C3759 ,C471_=_C3802 ,\nC471_=_C3804 ,C473_=_C482 ,C473_=_C682 ,C473_=_C707 ,C473_=_C810 ,C473_=_C1445 ,\nC473_=_C1540 ,C473_=_C1638 ,C473_=_C1918 ,C473_=_C2125 ,C473_=_C2429 ,C473_=_C2628 ,\nC473_=_C2794 ,C473_=_C2871 ,C473_=_C3133 ,C473_=_C3445 ,C473_=_C3620 ,C473_=_C3849 ,\nC473_=_C3855 ,C473_=_C3856 ,C473_=_C3858 ,C473_=_C3859 ,C473_=_C3860 ,C473_=_C3861 ,\nC473_=_C3862 ,C482_=_C714 ,C482_=_C817 ,C482_=_C1457 ,C482_=_C1603 ,C482_=_C2002 ,\nC482_=_C2136 ,C482_=_C2800 ,C482_=_C2880 ,C482_=_C3141 ,C482_=_C3454 ,C482_=_C3632 ,\nC482_=_C3941 ,C482_=_C3953 ,C482_=_C4027 ,C482_=_C4050 ,C482_=_C4102 ,C484_=_C495 ,\nC484_=_C502 ,C484_=_C506 ,C484_=_C508 ,C484_=_C510 ,C484_=_C746 ,C484_=_C1669 ,\nC484_=_C1756 ,C484_=_C1757 ,C484_=_C1758 ,C484_=_C1760 ,C484_=_C1761 ,C484_=_C1764 ,\nC484_=_C1766 ,C484_=_C1771 ,C484_=_C1772 ,C484_=_C1774 ,C495_=_C502 ,C495_=_C506 ,\nC495_=_C508 ,C495_=_C510 ,C495_=_C1206 ,C495_=_C2052 ,C495_=_C2324 ,C495_=_C2607 ,\nC495_=_C2806 ,C495_=_C3183 ,C495_=_C3205 ,C495_=_C3216 ,C495_=_C3318 ,C495_=_C3324 ,\nC495_=_C3325 ,C495_=_C3327 ,C495_=_C3328 ,C502_=_C506 ,C502_=_C508 ,C502_=_C510 ,\nC502_=_C1068 ,C502_=_C1666 ,C502_=_C1751 ,C502_=_C2088 ,C502_=_C2511 ,C502_=_C2874 ,\nC502_=_C2911 ,C502_=_C3388 ,C502_=_C3472 ,C502_=_C3612 ,C502_=_C3659 ,C502_=_C3872 ,\nC502_=_C3879 ,C502_=_C3924 ,C502_=_C3958 ,C502_=_C3962 ,C502_=_C3963 ,C506_=_C508 ,\nC506_=_C510 ,C506_=_C2059 ,C506_=_C2196 ,C506_=_C2434 ,C506_=_C2540 ,C506_=_C2827 ,\nC506_=_C3039 ,C506_=_C3511 ,C506_=_C3890 ,C506_=_C3934 ,C506_=_C4042 ,C506_=_C4081 ,\nC508_=_C510 ,C508_=_C607 ,C508_=_C790 ,C508_=_C1071 ,C508_=_C2878 ,C508_=_C3392 ,\nC508_=_C3408 ,C508_=_C3478 ,C508_=_C3663 ,C508_=_C3723 ,C508_=_C3840 ,C508_=_C3876 ,\nC508_=_C3931 ,C508_=_C3994 ,C508_=_C4056 ,C508_=_C4064 ,C508_=_C4094 ,C508_=_C4095 ,\nC510_=_C2200</w:t>
      </w:r>
    </w:p>
    <w:p>
      <w:pPr>
        <w:pStyle w:val="PreformattedText"/>
        <w:bidi w:val="0"/>
        <w:spacing w:before="0" w:after="0"/>
        <w:jc w:val="left"/>
        <w:rPr/>
      </w:pPr>
      <w:r>
        <w:rPr/>
        <w:t xml:space="preserve"> </w:t>
      </w:r>
      <w:r>
        <w:rPr/>
        <w:t>,C510_=_C2437 ,C510_=_C2544 ,C510_=_C2636 ,C510_=_C2779 ,C510_=_C2988 ,\nC510_=_C3042 ,C510_=_C3341 ,C510_=_C3513 ,C510_=_C3711 ,C510_=_C3842 ,C510_=_C3935 ,\nC510_=_C4021 ,C510_=_C4043 ,C510_=_C4058 ,C519_=_C524 ,C519_=_C527 ,C519_=_C529 ,\nC519_=_C531 ,C519_=_C537 ,C519_=_C1267 ,C519_=_C1590 ,C519_=_C1862 ,C519_=_C1902 ,\nC519_=_C2201 ,C519_=_C2202 ,C519_=_C2203 ,C519_=_C2204 ,C519_=_C2206 ,C519_=_C2207 ,\nC519_=_C2209 ,C519_=_C2211 ,C519_=_C2212 ,C519_=_C2213 ,C519_=_C2215 ,C519_=_C2216 ,\nC519_=_C2217 ,C519_=_C2218 ,C519_=_C2219 ,C524_=_C527 ,C524_=_C529 ,C524_=_C531 ,\nC524_=_C537 ,C524_=_C776 ,C524_=_C1466 ,C524_=_C1910 ,C524_=_C2864 ,C524_=_C2914 ,\nC524_=_C2931 ,C524_=_C2932 ,C524_=_C2933 ,C524_=_C2936 ,C524_=_C2939 ,C524_=_C2940 ,\nC524_=_C2941 ,C524_=_C2942 ,C524_=_C2944 ,C527_=_C529 ,C527_=_C531 ,C527_=_C537 ,\nC527_=_C656 ,C527_=_C701 ,C527_=_C805 ,C527_=_C1552 ,C527_=_C1805 ,C527_=_C1868 ,\nC527_=_C1971 ,C527_=_C2785 ,C527_=_C2819 ,C527_=_C3088 ,C527_=_C3098 ,C527_=_C3233 ,\nC527_=_C3234 ,C527_=_C3236 ,C527_=_C3237 ,C527_=_C3238 ,C527_=_C3239 ,C527_=_C3241 ,\nC527_=_C3242 ,C527_=_C3244 ,C527_=_C3245 ,C529_=_C531 ,C529_=_C537 ,C529_=_C760 ,\nC529_=_C1324 ,C529_=_C1677 ,C529_=_C1825 ,C529_=_C1892 ,C529_=_C1913 ,C529_=_C2054 ,\nC529_=_C2226 ,C529_=_C2868 ,C529_=_C2920 ,C529_=_C3652 ,C529_=_C3653 ,C529_=_C3654 ,\nC529_=_C3656 ,C531_=_C537 ,C531_=_C1357 ,C531_=_C1915 ,C531_=_C2870 ,C531_=_C2923 ,\nC531_=_C3077 ,C531_=_C3280 ,C531_=_C3570 ,C531_=_C3815 ,C531_=_C3816 ,C537_=_C844 ,\nC537_=_C1337 ,C537_=_C1605 ,C537_=_C1925 ,C537_=_C2005 ,C537_=_C2650 ,C537_=_C2881 ,\nC537_=_C2930 ,C537_=_C3028 ,C537_=_C3068 ,C537_=_C3751 ,C537_=_C3936 ,C542_=_C548 ,\nC542_=_C553 ,C542_=_C904 ,C542_=_C1546 ,C542_=_C1586 ,C542_=_C1626 ,C542_=_C1948 ,\nC542_=_C1949 ,C542_=_C1955 ,C542_=_C1956 ,C542_=_C1961 ,C542_=_C1962 ,C548_=_C553 ,\nC548_=_C911 ,C548_=_C1202 ,C548_=_C1632 ,C548_=_C2082 ,C548_=_C2622 ,C548_=_C3142 ,\nC548_=_C3144 ,C548_=_C3146 ,C548_=_C3151 ,C548_=_C3152 ,C548_=_C3153 ,C553_=_C922 ,\nC553_=_C1600 ,C553_=_C1642 ,C553_=_C1998 ,C553_=_C2512 ,C553_=_C2631 ,C553_=_C3680 ,\nC553_=_C3766 ,C553_=_C3825 ,C553_=_C3867 ,C553_=_C3880 ,C553_=_C3903 ,C553_=_C3982 ,\nC560_=_C570 ,C560_=_C574 ,C560_=_C579 ,C560_=_C946 ,C560_=_C1411 ,C560_=_C1414 ,\nC560_=_C1415 ,C560_=_C1416 ,C560_=_C1417 ,C560_=_C1418 ,C560_=_C1419 ,C560_=_C1420 ,\nC560_=_C1422 ,C560_=_C1425 ,C560_=_C1426 ,C560_=_C1430 ,C560_=_C1431 ,C560_=_C1432 ,\nC570_=_C574 ,C570_=_C579 ,C570_=_C1842 ,C570_=_C2045 ,C570_=_C2163 ,C570_=_C2583 ,\nC570_=_C2685 ,C570_=_C2691 ,C570_=_C2692 ,C570_=_C2694 ,C570_=_C2696 ,C570_=_C2701 ,\nC570_=_C2702 ,C570_=_C2703 ,C574_=_C579 ,C574_=_C2116 ,C574_=_C2166 ,C574_=_C2373 ,\nC574_=_C2495 ,C574_=_C2643 ,C574_=_C2784 ,C574_=_C3006 ,C574_=_C3116 ,C574_=_C3118 ,\nC574_=_C3119 ,C574_=_C3120 ,C574_=_C3121 ,C574_=_C3123 ,C574_=_C3124 ,C574_=_C3125 ,\nC574_=_C3128 ,C574_=_C3129 ,C579_=_C840 ,C579_=_C861 ,C579_=_C1521 ,C579_=_C1661 ,\nC579_=_C1912 ,C579_=_C2036 ,C579_=_C2053 ,C579_=_C2338 ,C579_=_C2360 ,C579_=_C2646 ,\nC579_=_C2810 ,C579_=_C3092 ,C579_=_C3194 ,C579_=_C3228 ,C579_=_C3640 ,C579_=_C3642 ,\nC579_=_C3643 ,C579_=_C3645 ,C579_=_C3647 ,C584_=_C598 ,C584_=_C607 ,C584_=_C610 ,\nC584_=_C612 ,C584_=_C613 ,C584_=_C614 ,C584_=_C615 ,C584_=_C616 ,C584_=_C618 ,\nC584_=_C621 ,C584_=_C622 ,C584_=_C623 ,C584_=_C624 ,C584_=_C625 ,C584_=_C626 ,\nC584_=_C627 ,C584_=_C628 ,C584_=_C631 ,C584_=_C632 ,C584_=_C633 ,C584_=_C634 ,\nC584_=_C635 ,C584_=_C637 ,C598_=_C607 ,C598_=_C610 ,C598_=_C1328 ,C598_=_C1598 ,\nC598_=_C1826 ,C598_=_C1994 ,C598_=_C2228 ,C598_=_C3399 ,C598_=_C3714 ,C598_=_C3790 ,\nC598_=_C3792 ,C598_=_C3793 ,C598_=_C3794 ,C598_=_C3796 ,C598_=_C3799 ,C607_=_C610 ,\nC607_=_C790 ,C607_=_C1071 ,C607_=_C2878 ,C607_=_C3392 ,C607_=_C3408 ,C607_=_C3478 ,\nC607_=_C3663 ,C607_=_C3723 ,C607_=_C3840 ,C607_=_C3876 ,C607_=_C3931 ,C607_=_C3994 ,\nC607_=_C4056 ,C607_=_C4064 ,C607_=_C4094 ,C607_=_C4095 ,C610_=_C792 ,C610_=_C1334 ,\nC610_=_C1362 ,C610_=_C1837 ,C610_=_C2235 ,C610_=_C2369 ,C610_=_C2404 ,C610_=_C3083 ,\nC610_=_C3259 ,C610_=_C3286 ,C610_=_C3559 ,C610_=_C3595 ,C610_=_C3785 ,C610_=_C3847 ,\nC610_=_C4025 ,C610_=_C4103 ,C610_=_C4104 ,C612_=_C613 ,C612_=_C614 ,C612_=_C615 ,\nC612_=_C616 ,C612_=_C618 ,C612_=_C621 ,C612_=_C622 ,C612_=_C623 ,C612_=_C624 ,\nC612_=_C625 ,C612_=_C626 ,C612_=_C627 ,C612_=_C628 ,C612_=_C631 ,C612_=_C632 ,\nC612_=_C633 ,C612_=_C634 ,C612_=_C635 ,C612_=_C637 ,C612_=_C742 ,C612_=_C743 ,\nC612_=_C746 ,C612_=_C755 ,C612_=_C760 ,C612_=_C763 ,C613_=_C614 ,C613_=_C615 ,\nC613_=_C616 ,C613_=_C618 ,C613_=_C621 ,C613_=_C622 ,C613_=_C623 ,C613_=_C624 ,\nC613_=_C625 ,C613_=_C626 ,C613_=_C627 ,C613_=_C628 ,C613_=_C631 ,C613_=_C632 ,\nC613_=_C633 ,C613_=_C634 ,C613_=_C635 ,C613_=_C637 ,C613_=_C798 ,C613_=_C799 ,\nC613_=_C800 ,C613_=_C805 ,C613_=_C809 ,C613_=_C810 ,C613_=_C817 ,C614_=_C615 ,\nC614_=_C616 ,C614_=_C618 ,C614_=_C621 ,C614_=_C622 ,C614_=_C623 ,C614_=_C624 ,\nC614_=_C625 ,C614_=_C626 ,C614_=_C627 ,C614_=_C628 ,C614_=_C631 ,C614_=_C632 ,\nC614_=_C633 ,C614_=_C634 ,C614_=_C635 ,C614_=_C637 ,C614_=_C1068 ,C614_=_C1071 ,\nC615_=_C616 ,C615_=_C618 ,C615_=_C621 ,C615_=_C622 ,C615_=_C623 ,C615_=_C624 ,\nC615_=_C625 ,C615_=_C626 ,C615_=_C627 ,C615_=_C628 ,C615_=_C631 ,C615_=_C632 ,\nC615_=_C633 ,C615_=_C634 ,C615_=_C635 ,C615_=_C637 ,C616_=_C618 ,C616_=_C621 ,\nC616_=_C622 ,C616_=_C623 ,C616_=_C624 ,C616_=_C625 ,C616_=_C626 ,C616_=_C627 ,\nC616_=_C628 ,C616_=_C631 ,C616_=_C632 ,C616_=_C633 ,C616_=_C634 ,C616_=_C635 ,\nC616_=_C637 ,C616_=_C1862 ,C616_=_C1863 ,C616_=_C1865 ,C616_=_C1866 ,C616_=_C1868 ,\nC616_=_C1873 ,C616_=_C1877 ,C618_=_C621 ,C618_=_C622 ,C618_=_C623 ,C618_=_C624 ,\nC618_=_C625 ,C618_=_C626 ,C618_=_C627 ,C618_=_C628 ,C618_=_C631 ,C618_=_C632 ,\nC618_=_C633 ,C618_=_C634 ,C618_=_C635 ,C618_=_C637 ,C621_=_C622 ,C621_=_C623 ,\nC621_=_C624 ,C621_=_C625 ,C621_=_C626 ,C621_=_C627 ,C621_=_C628 ,C621_=_C631 ,\nC621_=_C632 ,C621_=_C633 ,C621_=_C634 ,C621_=_C635 ,C621_=_C637 ,C621_=_C2806 ,\nC621_=_C2810 ,C622_=_C623 ,C622_=_C624 ,C622_=_C625 ,C622_=_C626 ,C622_=_C627 ,\nC622_=_C628 ,C622_=_C631 ,C622_=_C632 ,C622_=_C633 ,C622_=_C634 ,C622_=_C635 ,\nC622_=_C637 ,C622_=_C2911 ,C623_=_C624 ,C623_=_C625 ,C623_=_C626 ,C623_=_C627 ,\nC623_=_C628 ,C623_=_C631 ,C623_=_C632 ,C623_=_C633 ,C623_=_C634 ,C623_=_C635 ,\nC623_=_C637 ,C623_=_C1934 ,C623_=_C2744 ,C623_=_C3341 ,C624_=_C625 ,C624_=_C626 ,\nC624_=_C627 ,C624_=_C628 ,C624_=_C631 ,C624_=_C632 ,C624_=_C633 ,C624_=_C634 ,\nC624_=_C635 ,C624_=_C637 ,C624_=_C3370 ,C624_=_C3378 ,C625_=_C626 ,C625_=_C627 ,\nC625_=_C628 ,C625_=_C631 ,C625_=_C632 ,C625_=_C633 ,C625_=_C634 ,C625_=_C635 ,\nC625_=_C637 ,C625_=_C1935 ,C625_=_C2281 ,C625_=_C2932 ,C625_=_C3399 ,C625_=_C3400 ,\nC625_=_C3408 ,C626_=_C627 ,C626_=_C628 ,C626_=_C631 ,C626_=_C632 ,C626_=_C633 ,\nC626_=_C634 ,C626_=_C635 ,C626_=_C637 ,C626_=_C2266 ,C626_=_C2482 ,C626_=_C2516 ,\nC626_=_C3422 ,C627_=_C628 ,C627_=_C631 ,C627_=_C632 ,C627_=_C633 ,C627_=_C634 ,\nC627_=_C635 ,C627_=_C637 ,C627_=_C3714 ,C627_=_C3723 ,C628_=_C631 ,C628_=_C632 ,\nC628_=_C633 ,C628_=_C634 ,C628_=_C635 ,C628_=_C637 ,C628_=_C3640 ,C631_=_C632 ,\nC631_=_C633 ,C631_=_C634 ,C631_=_C635 ,C631_=_C637 ,C631_=_C3049 ,C631_=_C3415 ,\nC631_=_C3885 ,C632_=_C633 ,C632_=_C634 ,C632_=_C635 ,C632_=_C637 ,C632_=_C3790 ,\nC632_=_C3931 ,C633_=_C634 ,C633_=_C635 ,C633_=_C637 ,C633_=_C2271 ,C633_=_C2490 ,\nC633_=_C2526 ,C633_=_C3812 ,C634_=_C635 ,C634_=_C637 ,C634_=_C2755 ,C634_=_C3698 ,\nC634_=_C3793 ,C634_=_C4056 ,C634_=_C4058 ,C635_=_C637 ,C635_=_C3794 ,C635_=_C4064 ,\nC637_=_C3796 ,C637_=_C4095 ,C656_=_C701 ,C656_=_C805 ,C656_=_C1552 ,C656_=_C1805 ,\nC656_=_C1868 ,C656_=_C1971 ,C656_=_C2785 ,C656_=_C2819 ,C656_=_C3088 ,C656_=_C3098 ,\nC656_=_C3233 ,C656_=_C3234 ,C656_=_C3236 ,C656_=_C3237 ,C656_=_C3238 ,C656_=_C3239 ,\nC656_=_C3241 ,C656_=_C3242 ,C656_=_C3244 ,C656_=_C3245 ,C667_=_C672 ,C667_=_C682 ,\nC667_=_C687 ,C667_=_C743 ,C667_=_C1312 ,C667_=_C1567 ,C667_=_C1568 ,C667_=_C1570 ,\nC667_=_C1571 ,C667_=_C1572 ,C667_=_C1573 ,C667_=_C1574 ,C667_=_C1575 ,C667_=_C1579 ,\nC667_=_C1580 ,C667_=_C1581 ,C667_=_C1582 ,C667_=_C1584 ,C672_=_C682 ,C672_=_C687 ,\nC672_=_C952 ,C672_=_C1532 ,C672_=_C1630 ,C672_=_C1906 ,C672_=_C2181 ,C672_=_C2422 ,\nC672_=_C2566 ,C672_=_C2569 ,C672_=_C2571 ,C672_=_C2572 ,C672_=_C2573 ,C672_=_C2576 ,\nC672_=_C2578 ,C672_=_C2579 ,C672_=_C2580 ,C682_=_C687 ,C682_=_C707 ,C682_=_C810 ,\nC682_=_C1445 ,C682_=_C1540 ,C682_=_C1638 ,C682_=_C1918 ,C682_=_C2125 ,C682_=_C2429 ,\nC682_=_C2628 ,C682_=_C2794 ,C682_=_C2871 ,C682_=_C3133 ,C682_=_C3445 ,C682_=_C3620 ,\nC682_=_C3849 ,C682_=_C3855 ,C682_=_C3856 ,C682_=_C3858 ,C682_=_C3859 ,C682_=_C3860 ,\nC682_=_C3861 ,C682_=_C3862 ,C687_=_C1449 ,C687_=_C1561 ,C687_=_C2735 ,C687_=_C2824 ,\nC687_=_C3450 ,C687_=_C3532 ,C687_=_C3732 ,C687_=_C3756 ,C687_=_C3885 ,C687_=_C3888 ,\nC687_=_C3896 ,C687_=_C3986 ,C687_=_C3989 ,C701_=_C707 ,C701_=_C714 ,C701_=_C805 ,\nC701_=_C1552 ,C701_=_C1805 ,C701_=_C1868 ,C701_=_C1971 ,C701_=_C2785 ,C701_=_C2819 ,\nC701_=_C3088 ,C701_=_C3098 ,C701_=_C3233 ,C701_=_C3234 ,C701_=_C3236 ,C701_=_C3237 ,\nC701_=_C3238 ,C701_=_C3239 ,C701_=_C3241 ,C701_=_C3242 ,C701_=_C3244 ,C701_=_C3245 ,\nC707_=_C714 ,C707_=_C810 ,C707_=_C1445 ,C707_=_C1540 ,C707_=_C1638 ,C707_=_C1918 ,\nC707_=_C2125 ,C707_=_C2429 ,C707_=_C2628 ,C707_=_C2794 ,C707_=_C2871 ,C707_=_C3133 ,\nC707_=_C3445 ,C707_=_C3620 ,C707_=_C3849 ,C707_=_C3855 ,C707_=_C3856 ,C707_=_C3858 ,\nC707_=_C3859 ,C707_=_C3860 ,C707_=_C3861 ,C707_=_C3862 ,C714_=_C817 ,C714_=_C1457 ,\nC714_=_C1603 ,C714_=_C2002 ,C714_=_C2136 ,C714_=_C2800 ,C714_=_C2880 ,C714_=_C3141 ,\nC714_=_C3454 ,C714_=_C3632 ,C714_=_C3941 ,C714_=_C3953 ,C714_=_C4027 ,C714_=_C4050 ,\nC714_=_C4102 ,C715_=_C716 ,C715_=_C717 ,C715_=_C718 ,C715_=_C720 ,C715_=_C721 ,\nC715_=_C722 ,C715_=_C723 ,C715_=_C725 ,C715_=_C726 ,C715_=_C727 ,C715_=_C728 ,\nC715_=_C729 ,C715_=_C731 ,C715_=_C735 ,C715_=_C736 ,C715_=_C737</w:t>
      </w:r>
    </w:p>
    <w:p>
      <w:pPr>
        <w:pStyle w:val="PreformattedText"/>
        <w:bidi w:val="0"/>
        <w:spacing w:before="0" w:after="0"/>
        <w:jc w:val="left"/>
        <w:rPr/>
      </w:pPr>
      <w:r>
        <w:rPr/>
        <w:t xml:space="preserve"> </w:t>
      </w:r>
      <w:r>
        <w:rPr/>
        <w:t>,C715_=_C738 ,\nC715_=_C740 ,C716_=_C717 ,C716_=_C718 ,C716_=_C720 ,C716_=_C721 ,C716_=_C722 ,\nC716_=_C723 ,C716_=_C725 ,C716_=_C726 ,C716_=_C727 ,C716_=_C728 ,C716_=_C729 ,\nC716_=_C731 ,C716_=_C735 ,C716_=_C736 ,C716_=_C737 ,C716_=_C738 ,C716_=_C740 ,\nC716_=_C1267 ,C717_=_C718 ,C717_=_C720 ,C717_=_C721 ,C717_=_C722 ,C717_=_C723 ,\nC717_=_C725 ,C717_=_C726 ,C717_=_C727 ,C717_=_C728 ,C717_=_C729 ,C717_=_C731 ,\nC717_=_C735 ,C717_=_C736 ,C717_=_C737 ,C717_=_C738 ,C717_=_C740 ,C717_=_C1498 ,\nC718_=_C720 ,C718_=_C721 ,C718_=_C722 ,C718_=_C723 ,C718_=_C725 ,C718_=_C726 ,\nC718_=_C727 ,C718_=_C728 ,C718_=_C729 ,C718_=_C731 ,C718_=_C735 ,C718_=_C736 ,\nC718_=_C737 ,C718_=_C738 ,C718_=_C740 ,C718_=_C1546 ,C718_=_C1549 ,C718_=_C1552 ,\nC718_=_C1556 ,C718_=_C1558 ,C718_=_C1560 ,C718_=_C1561 ,C718_=_C1562 ,C718_=_C1566 ,\nC720_=_C721 ,C720_=_C722 ,C720_=_C723 ,C720_=_C725 ,C720_=_C726 ,C720_=_C727 ,\nC720_=_C728 ,C720_=_C729 ,C720_=_C731 ,C720_=_C735 ,C720_=_C736 ,C720_=_C737 ,\nC720_=_C738 ,C720_=_C740 ,C720_=_C1416 ,C720_=_C2062 ,C720_=_C2248 ,C720_=_C2252 ,\nC721_=_C722 ,C721_=_C723 ,C721_=_C725 ,C721_=_C726 ,C721_=_C727 ,C721_=_C728 ,\nC721_=_C729 ,C721_=_C731 ,C721_=_C735 ,C721_=_C736 ,C721_=_C737 ,C721_=_C738 ,\nC721_=_C740 ,C721_=_C2413 ,C721_=_C2418 ,C722_=_C723 ,C722_=_C725 ,C722_=_C726 ,\nC722_=_C727 ,C722_=_C728 ,C722_=_C729 ,C722_=_C731 ,C722_=_C735 ,C722_=_C736 ,\nC722_=_C737 ,C722_=_C738 ,C722_=_C740 ,C722_=_C2450 ,C723_=_C725 ,C723_=_C726 ,\nC723_=_C727 ,C723_=_C728 ,C723_=_C729 ,C723_=_C731 ,C723_=_C735 ,C723_=_C736 ,\nC723_=_C737 ,C723_=_C738 ,C723_=_C740 ,C723_=_C2679 ,C725_=_C726 ,C725_=_C727 ,\nC725_=_C728 ,C725_=_C729 ,C725_=_C731 ,C725_=_C735 ,C725_=_C736 ,C725_=_C737 ,\nC725_=_C738 ,C725_=_C740 ,C725_=_C1420 ,C725_=_C3006 ,C725_=_C3011 ,C726_=_C727 ,\nC726_=_C728 ,C726_=_C729 ,C726_=_C731 ,C726_=_C735 ,C726_=_C736 ,C726_=_C737 ,\nC726_=_C738 ,C726_=_C740 ,C726_=_C2279 ,C726_=_C2707 ,C726_=_C3063 ,C726_=_C3064 ,\nC726_=_C3068 ,C727_=_C728 ,C727_=_C729 ,C727_=_C731 ,C727_=_C735 ,C727_=_C736 ,\nC727_=_C737 ,C727_=_C738 ,C727_=_C740 ,C727_=_C1422 ,C727_=_C3116 ,C727_=_C3133 ,\nC727_=_C3141 ,C728_=_C729 ,C728_=_C731 ,C728_=_C735 ,C728_=_C736 ,C728_=_C737 ,\nC728_=_C738 ,C728_=_C740 ,C728_=_C3469 ,C728_=_C3472 ,C728_=_C3478 ,C729_=_C731 ,\nC729_=_C735 ,C729_=_C736 ,C729_=_C737 ,C729_=_C738 ,C729_=_C740 ,C729_=_C1766 ,\nC729_=_C3509 ,C729_=_C3511 ,C729_=_C3513 ,C731_=_C735 ,C731_=_C736 ,C731_=_C737 ,\nC731_=_C738 ,C731_=_C740 ,C731_=_C3785 ,C735_=_C736 ,C735_=_C737 ,C735_=_C738 ,\nC735_=_C740 ,C735_=_C3696 ,C736_=_C737 ,C736_=_C738 ,C736_=_C740 ,C736_=_C1961 ,\nC736_=_C2859 ,C736_=_C3325 ,C736_=_C3697 ,C736_=_C3977 ,C736_=_C3986 ,C736_=_C4008 ,\nC736_=_C4039 ,C737_=_C738 ,C737_=_C740 ,C737_=_C1944 ,C737_=_C3242 ,C738_=_C740 ,\nC738_=_C2217 ,C738_=_C3327 ,C738_=_C4012 ,C740_=_C3244 ,C740_=_C4010 ,C742_=_C743 ,\nC742_=_C746 ,C742_=_C755 ,C742_=_C760 ,C742_=_C763 ,C742_=_C1172 ,C742_=_C1174 ,\nC742_=_C1175 ,C742_=_C1182 ,C742_=_C1188 ,C742_=_C1190 ,C743_=_C746 ,C743_=_C755 ,\nC743_=_C760 ,C743_=_C763 ,C743_=_C1312 ,C743_=_C1567 ,C743_=_C1568 ,C743_=_C1570 ,\nC743_=_C1571 ,C743_=_C1572 ,C743_=_C1573 ,C743_=_C1574 ,C743_=_C1575 ,C743_=_C1579 ,\nC743_=_C1580 ,C743_=_C1581 ,C743_=_C1582 ,C743_=_C1584 ,C746_=_C755 ,C746_=_C760 ,\nC746_=_C763 ,C746_=_C1669 ,C746_=_C1756 ,C746_=_C1757 ,C746_=_C1758 ,C746_=_C1760 ,\nC746_=_C1761 ,C746_=_C1764 ,C746_=_C1766 ,C746_=_C1771 ,C746_=_C1772 ,C746_=_C1774 ,\nC755_=_C760 ,C755_=_C763 ,C755_=_C1740 ,C755_=_C2031 ,C755_=_C2048 ,C755_=_C2585 ,\nC755_=_C2652 ,C755_=_C2762 ,C755_=_C2832 ,C755_=_C2947 ,C755_=_C2964 ,C755_=_C2966 ,\nC755_=_C2968 ,C755_=_C2969 ,C755_=_C2971 ,C755_=_C2973 ,C755_=_C2975 ,C755_=_C2977 ,\nC755_=_C2978 ,C760_=_C763 ,C760_=_C1324 ,C760_=_C1677 ,C760_=_C1825 ,C760_=_C1892 ,\nC760_=_C1913 ,C760_=_C2054 ,C760_=_C2226 ,C760_=_C2868 ,C760_=_C2920 ,C760_=_C3652 ,\nC760_=_C3653 ,C760_=_C3654 ,C760_=_C3656 ,C763_=_C1212 ,C763_=_C1329 ,C763_=_C1680 ,\nC763_=_C1827 ,C763_=_C1896 ,C763_=_C2056 ,C763_=_C2229 ,C763_=_C3208 ,C763_=_C3829 ,\nC763_=_C3830 ,C763_=_C3831 ,C763_=_C3833 ,C763_=_C3834 ,C773_=_C774 ,C773_=_C775 ,\nC773_=_C776 ,C773_=_C777 ,C773_=_C779 ,C773_=_C782 ,C773_=_C788 ,C773_=_C790 ,\nC773_=_C792 ,C773_=_C2457 ,C773_=_C2464 ,C773_=_C2465 ,C773_=_C2466 ,C773_=_C2467 ,\nC773_=_C2468 ,C773_=_C2469 ,C773_=_C2470 ,C773_=_C2474 ,C774_=_C775 ,C774_=_C776 ,\nC774_=_C777 ,C774_=_C779 ,C774_=_C782 ,C774_=_C788 ,C774_=_C790 ,C774_=_C792 ,\nC774_=_C800 ,C774_=_C853 ,C774_=_C981 ,C774_=_C1866 ,C774_=_C1885 ,C774_=_C2516 ,\nC774_=_C2517 ,C774_=_C2519 ,C774_=_C2520 ,C774_=_C2522 ,C774_=_C2523 ,C774_=_C2526 ,\nC774_=_C2527 ,C774_=_C2529 ,C775_=_C776 ,C775_=_C777 ,C775_=_C779 ,C775_=_C782 ,\nC775_=_C788 ,C775_=_C790 ,C775_=_C792 ,C775_=_C831 ,C775_=_C1319 ,C775_=_C2637 ,\nC775_=_C2704 ,C775_=_C2706 ,C775_=_C2707 ,C775_=_C2711 ,C775_=_C2712 ,C775_=_C2713 ,\nC775_=_C2714 ,C775_=_C2720 ,C776_=_C777 ,C776_=_C779 ,C776_=_C782 ,C776_=_C788 ,\nC776_=_C790 ,C776_=_C792 ,C776_=_C1466 ,C776_=_C1910 ,C776_=_C2864 ,C776_=_C2914 ,\nC776_=_C2931 ,C776_=_C2932 ,C776_=_C2933 ,C776_=_C2936 ,C776_=_C2939 ,C776_=_C2940 ,\nC776_=_C2941 ,C776_=_C2942 ,C776_=_C2944 ,C777_=_C779 ,C777_=_C782 ,C777_=_C788 ,\nC777_=_C790 ,C777_=_C792 ,C777_=_C933 ,C777_=_C1248 ,C777_=_C1594 ,C777_=_C1843 ,\nC777_=_C1988 ,C777_=_C2049 ,C777_=_C3045 ,C777_=_C3049 ,C777_=_C3054 ,C777_=_C3055 ,\nC779_=_C782 ,C779_=_C788 ,C779_=_C790 ,C779_=_C792 ,C779_=_C892 ,C779_=_C936 ,\nC779_=_C1249 ,C779_=_C1847 ,C779_=_C2413 ,C779_=_C2499 ,C779_=_C2768 ,C779_=_C3226 ,\nC779_=_C3354 ,C779_=_C3411 ,C779_=_C3414 ,C779_=_C3415 ,C779_=_C3416 ,C779_=_C3417 ,\nC779_=_C3418 ,C782_=_C788 ,C782_=_C790 ,C782_=_C792 ,C782_=_C1210 ,C782_=_C1556 ,\nC782_=_C1745 ,C782_=_C2327 ,C782_=_C2657 ,C782_=_C3186 ,C782_=_C3469 ,C782_=_C3500 ,\nC782_=_C3634 ,C782_=_C3635 ,C782_=_C3637 ,C788_=_C790 ,C788_=_C792 ,C788_=_C869 ,\nC788_=_C967 ,C788_=_C1258 ,C788_=_C1791 ,C788_=_C2615 ,C788_=_C2679 ,C788_=_C3488 ,\nC788_=_C3573 ,C788_=_C3591 ,C788_=_C3613 ,C788_=_C3836 ,C788_=_C3868 ,C788_=_C3874 ,\nC788_=_C3904 ,C790_=_C792 ,C790_=_C1071 ,C790_=_C2878 ,C790_=_C3392 ,C790_=_C3408 ,\nC790_=_C3478 ,C790_=_C3663 ,C790_=_C3723 ,C790_=_C3840 ,C790_=_C3876 ,C790_=_C3931 ,\nC790_=_C3994 ,C790_=_C4056 ,C790_=_C4064 ,C790_=_C4094 ,C790_=_C4095 ,C792_=_C1334 ,\nC792_=_C1362 ,C792_=_C1837 ,C792_=_C2235 ,C792_=_C2369 ,C792_=_C2404 ,C792_=_C3083 ,\nC792_=_C3259 ,C792_=_C3286 ,C792_=_C3559 ,C792_=_C3595 ,C792_=_C3785 ,C792_=_C3847 ,\nC792_=_C4025 ,C792_=_C4103 ,C792_=_C4104 ,C798_=_C799 ,C798_=_C800 ,C798_=_C805 ,\nC798_=_C809 ,C798_=_C810 ,C798_=_C817 ,C798_=_C1198 ,C798_=_C1863 ,C798_=_C2263 ,\nC798_=_C2266 ,C798_=_C2271 ,C798_=_C2272 ,C798_=_C2273 ,C799_=_C800 ,C799_=_C805 ,\nC799_=_C809 ,C799_=_C810 ,C799_=_C817 ,C799_=_C980 ,C799_=_C1200 ,C799_=_C1368 ,\nC799_=_C1629 ,C799_=_C1799 ,C799_=_C1865 ,C799_=_C2111 ,C799_=_C2221 ,C799_=_C2479 ,\nC799_=_C2480 ,C799_=_C2481 ,C799_=_C2482 ,C799_=_C2483 ,C799_=_C2484 ,C799_=_C2485 ,\nC799_=_C2486 ,C799_=_C2488 ,C799_=_C2489 ,C799_=_C2490 ,C799_=_C2491 ,C799_=_C2492 ,\nC800_=_C805 ,C800_=_C809 ,C800_=_C810 ,C800_=_C817 ,C800_=_C853 ,C800_=_C981 ,\nC800_=_C1866 ,C800_=_C1885 ,C800_=_C2516 ,C800_=_C2517 ,C800_=_C2519 ,C800_=_C2520 ,\nC800_=_C2522 ,C800_=_C2523 ,C800_=_C2526 ,C800_=_C2527 ,C800_=_C2529 ,C805_=_C809 ,\nC805_=_C810 ,C805_=_C817 ,C805_=_C1552 ,C805_=_C1805 ,C805_=_C1868 ,C805_=_C1971 ,\nC805_=_C2785 ,C805_=_C2819 ,C805_=_C3088 ,C805_=_C3098 ,C805_=_C3233 ,C805_=_C3234 ,\nC805_=_C3236 ,C805_=_C3237 ,C805_=_C3238 ,C805_=_C3239 ,C805_=_C3241 ,C805_=_C3242 ,\nC805_=_C3244 ,C805_=_C3245 ,C809_=_C810 ,C809_=_C817 ,C809_=_C1747 ,C809_=_C1873 ,\nC809_=_C2039 ,C809_=_C2055 ,C809_=_C2591 ,C809_=_C2659 ,C809_=_C3422 ,C809_=_C3760 ,\nC809_=_C3808 ,C809_=_C3810 ,C809_=_C3812 ,C809_=_C3813 ,C810_=_C817 ,C810_=_C1445 ,\nC810_=_C1540 ,C810_=_C1638 ,C810_=_C1918 ,C810_=_C2125 ,C810_=_C2429 ,C810_=_C2628 ,\nC810_=_C2794 ,C810_=_C2871 ,C810_=_C3133 ,C810_=_C3445 ,C810_=_C3620 ,C810_=_C3849 ,\nC810_=_C3855 ,C810_=_C3856 ,C810_=_C3858 ,C810_=_C3859 ,C810_=_C3860 ,C810_=_C3861 ,\nC810_=_C3862 ,C817_=_C1457 ,C817_=_C1603 ,C817_=_C2002 ,C817_=_C2136 ,C817_=_C2800 ,\nC817_=_C2880 ,C817_=_C3141 ,C817_=_C3454 ,C817_=_C3632 ,C817_=_C3941 ,C817_=_C3953 ,\nC817_=_C4027 ,C817_=_C4050 ,C817_=_C4102 ,C828_=_C831 ,C828_=_C840 ,C828_=_C843 ,\nC828_=_C844 ,C828_=_C1317 ,C828_=_C1461 ,C828_=_C2275 ,C828_=_C2278 ,C828_=_C2279 ,\nC828_=_C2280 ,C828_=_C2281 ,C828_=_C2283 ,C828_=_C2284 ,C828_=_C2285 ,C828_=_C2286 ,\nC828_=_C2289 ,C828_=_C2290 ,C828_=_C2293 ,C831_=_C840 ,C831_=_C843 ,C831_=_C844 ,\nC831_=_C1319 ,C831_=_C2637 ,C831_=_C2704 ,C831_=_C2706 ,C831_=_C2707 ,C831_=_C2711 ,\nC831_=_C2712 ,C831_=_C2713 ,C831_=_C2714 ,C831_=_C2720 ,C840_=_C843 ,C840_=_C844 ,\nC840_=_C861 ,C840_=_C1521 ,C840_=_C1661 ,C840_=_C1912 ,C840_=_C2036 ,C840_=_C2053 ,\nC840_=_C2338 ,C840_=_C2360 ,C840_=_C2646 ,C840_=_C2810 ,C840_=_C3092 ,C840_=_C3194 ,\nC840_=_C3228 ,C840_=_C3640 ,C840_=_C3642 ,C840_=_C3643 ,C840_=_C3645 ,C840_=_C3647 ,\nC843_=_C844 ,C843_=_C1330 ,C843_=_C1358 ,C843_=_C1877 ,C843_=_C2346 ,C843_=_C2648 ,\nC843_=_C3021 ,C843_=_C3064 ,C843_=_C3079 ,C843_=_C3281 ,C843_=_C3600 ,C843_=_C3746 ,\nC843_=_C3917 ,C843_=_C3990 ,C843_=_C4011 ,C843_=_C4012 ,C843_=_C4015 ,C844_=_C1337 ,\nC844_=_C1605 ,C844_=_C1925 ,C844_=_C2005 ,C844_=_C2650 ,C844_=_C2881 ,C844_=_C2930 ,\nC844_=_C3028 ,C844_=_C3068 ,C844_=_C3751 ,C844_=_C3936 ,C853_=_C861 ,C853_=_C868 ,\nC853_=_C869 ,C853_=_C981 ,C853_=_C1866 ,C853_=_C1885 ,C853_=_C2516 ,C853_=_C2517 ,\nC853_=_C2519 ,C853_=_C2520 ,C853_=_C2522 ,C853_=_C2523 ,C853_=_C2526 ,C853_=_C2527 ,\nC853_=_C2529 ,C861_=_C868 ,C861_=_C869 ,C861_=_C1521 ,C861_=_C1661 ,C861_=_C1912 ,\nC861_=_C2036 ,C861_=_C2053 ,C861_=_C2338 ,C861_=_C2360 ,C861_=_C2646 ,C861_=_C2810 ,\nC861_=_C3092 ,C861_=_C3194 ,C861_=_C3228 ,C861_=_C3640 ,C861_=_C3642 ,C861_=_C3643 ,\nC861_=_C3645</w:t>
      </w:r>
    </w:p>
    <w:p>
      <w:pPr>
        <w:pStyle w:val="PreformattedText"/>
        <w:bidi w:val="0"/>
        <w:spacing w:before="0" w:after="0"/>
        <w:jc w:val="left"/>
        <w:rPr/>
      </w:pPr>
      <w:r>
        <w:rPr/>
        <w:t xml:space="preserve"> </w:t>
      </w:r>
      <w:r>
        <w:rPr/>
        <w:t>,C861_=_C3647 ,C868_=_C869 ,C868_=_C991 ,C868_=_C1165 ,C868_=_C1560 ,\nC868_=_C1831 ,C868_=_C1897 ,C868_=_C2560 ,C868_=_C3435 ,C868_=_C3541 ,C868_=_C3679 ,\nC868_=_C3745 ,C868_=_C3895 ,C868_=_C3948 ,C868_=_C3976 ,C868_=_C3977 ,C868_=_C3978 ,\nC868_=_C3980 ,C868_=_C3981 ,C869_=_C967 ,C869_=_C1258 ,C869_=_C1791 ,C869_=_C2615 ,\nC869_=_C2679 ,C869_=_C3488 ,C869_=_C3573 ,C869_=_C3591 ,C869_=_C3613 ,C869_=_C3836 ,\nC869_=_C3868 ,C869_=_C3874 ,C869_=_C3904 ,C879_=_C892 ,C879_=_C949 ,C879_=_C1391 ,\nC879_=_C1460 ,C879_=_C1688 ,C879_=_C2061 ,C879_=_C2062 ,C879_=_C2063 ,C879_=_C2064 ,\nC879_=_C2065 ,C879_=_C2066 ,C879_=_C2067 ,C879_=_C2069 ,C879_=_C2071 ,C879_=_C2072 ,\nC879_=_C2076 ,C879_=_C2077 ,C879_=_C2078 ,C892_=_C936 ,C892_=_C1249 ,C892_=_C1847 ,\nC892_=_C2413 ,C892_=_C2499 ,C892_=_C2768 ,C892_=_C3226 ,C892_=_C3354 ,C892_=_C3411 ,\nC892_=_C3414 ,C892_=_C3415 ,C892_=_C3416 ,C892_=_C3417 ,C892_=_C3418 ,C904_=_C911 ,\nC904_=_C922 ,C904_=_C1546 ,C904_=_C1586 ,C904_=_C1626 ,C904_=_C1948 ,C904_=_C1949 ,\nC904_=_C1955 ,C904_=_C1956 ,C904_=_C1961 ,C904_=_C1962 ,C911_=_C922 ,C911_=_C1202 ,\nC911_=_C1632 ,C911_=_C2082 ,C911_=_C2622 ,C911_=_C3142 ,C911_=_C3144 ,C911_=_C3146 ,\nC911_=_C3151 ,C911_=_C3152 ,C911_=_C3153 ,C922_=_C1600 ,C922_=_C1642 ,C922_=_C1998 ,\nC922_=_C2512 ,C922_=_C2631 ,C922_=_C3680 ,C922_=_C3766 ,C922_=_C3825 ,C922_=_C3867 ,\nC922_=_C3880 ,C922_=_C3903 ,C922_=_C3982 ,C933_=_C936 ,C933_=_C1248 ,C933_=_C1594 ,\nC933_=_C1843 ,C933_=_C1988 ,C933_=_C2049 ,C933_=_C3045 ,C933_=_C3049 ,C933_=_C3054 ,\nC933_=_C3055 ,C936_=_C1249 ,C936_=_C1847 ,C936_=_C2413 ,C936_=_C2499 ,C936_=_C2768 ,\nC936_=_C3226 ,C936_=_C3354 ,C936_=_C3411 ,C936_=_C3414 ,C936_=_C3415 ,C936_=_C3416 ,\nC936_=_C3417 ,C936_=_C3418 ,C946_=_C949 ,C946_=_C952 ,C946_=_C956 ,C946_=_C963 ,\nC946_=_C967 ,C946_=_C1411 ,C946_=_C1414 ,C946_=_C1415 ,C946_=_C1416 ,C946_=_C1417 ,\nC946_=_C1418 ,C946_=_C1419 ,C946_=_C1420 ,C946_=_C1422 ,C946_=_C1425 ,C946_=_C1426 ,\nC946_=_C1430 ,C946_=_C1431 ,C946_=_C1432 ,C949_=_C952 ,C949_=_C956 ,C949_=_C963 ,\nC949_=_C967 ,C949_=_C1391 ,C949_=_C1460 ,C949_=_C1688 ,C949_=_C2061 ,C949_=_C2062 ,\nC949_=_C2063 ,C949_=_C2064 ,C949_=_C2065 ,C949_=_C2066 ,C949_=_C2067 ,C949_=_C2069 ,\nC949_=_C2071 ,C949_=_C2072 ,C949_=_C2076 ,C949_=_C2077 ,C949_=_C2078 ,C952_=_C956 ,\nC952_=_C963 ,C952_=_C967 ,C952_=_C1532 ,C952_=_C1630 ,C952_=_C1906 ,C952_=_C2181 ,\nC952_=_C2422 ,C952_=_C2566 ,C952_=_C2569 ,C952_=_C2571 ,C952_=_C2572 ,C952_=_C2573 ,\nC952_=_C2576 ,C952_=_C2578 ,C952_=_C2579 ,C952_=_C2580 ,C956_=_C963 ,C956_=_C967 ,\nC956_=_C1675 ,C956_=_C2081 ,C956_=_C2114 ,C956_=_C2183 ,C956_=_C2781 ,C956_=_C2989 ,\nC956_=_C2991 ,C956_=_C2992 ,C956_=_C2993 ,C956_=_C2994 ,C956_=_C2995 ,C956_=_C2996 ,\nC956_=_C2998 ,C956_=_C3000 ,C956_=_C3001 ,C956_=_C3002 ,C956_=_C3003 ,C963_=_C967 ,\nC963_=_C1442 ,C963_=_C1558 ,C963_=_C1697 ,C963_=_C2102 ,C963_=_C2248 ,C963_=_C2588 ,\nC963_=_C3019 ,C963_=_C3517 ,C963_=_C3607 ,C963_=_C3691 ,C963_=_C3692 ,C963_=_C3696 ,\nC963_=_C3697 ,C963_=_C3698 ,C963_=_C3699 ,C963_=_C3700 ,C963_=_C3701 ,C963_=_C3702 ,\nC967_=_C1258 ,C967_=_C1791 ,C967_=_C2615 ,C967_=_C2679 ,C967_=_C3488 ,C967_=_C3573 ,\nC967_=_C3591 ,C967_=_C3613 ,C967_=_C3836 ,C967_=_C3868 ,C967_=_C3874 ,C967_=_C3904 ,\nC980_=_C981 ,C980_=_C991 ,C980_=_C1200 ,C980_=_C1368 ,C980_=_C1629 ,C980_=_C1799 ,\nC980_=_C1865 ,C980_=_C2111 ,C980_=_C2221 ,C980_=_C2479 ,C980_=_C2480 ,C980_=_C2481 ,\nC980_=_C2482 ,C980_=_C2483 ,C980_=_C2484 ,C980_=_C2485 ,C980_=_C2486 ,C980_=_C2488 ,\nC980_=_C2489 ,C980_=_C2490 ,C980_=_C2491 ,C980_=_C2492 ,C981_=_C991 ,C981_=_C1866 ,\nC981_=_C1885 ,C981_=_C2516 ,C981_=_C2517 ,C981_=_C2519 ,C981_=_C2520 ,C981_=_C2522 ,\nC981_=_C2523 ,C981_=_C2526 ,C981_=_C2527 ,C981_=_C2529 ,C991_=_C1165 ,C991_=_C1560 ,\nC991_=_C1831 ,C991_=_C1897 ,C991_=_C2560 ,C991_=_C3435 ,C991_=_C3541 ,C991_=_C3679 ,\nC991_=_C3745 ,C991_=_C3895 ,C991_=_C3948 ,C991_=_C3976 ,C991_=_C3977 ,C991_=_C3978 ,\nC991_=_C3980 ,C991_=_C3981 ,C1025_=_C1027 ,C1025_=_C1029 ,C1025_=_C1032 ,C1025_=_C1037 ,\nC1025_=_C1038 ,C1025_=_C1040 ,C1025_=_C1041 ,C1025_=_C1042 ,C1025_=_C1047 ,C1025_=_C1291 ,\nC1025_=_C1586 ,C1025_=_C1590 ,C1025_=_C1594 ,C1025_=_C1598 ,C1025_=_C1600 ,C1025_=_C1603 ,\nC1025_=_C1605 ,C1027_=_C1029 ,C1027_=_C1032 ,C1027_=_C1037 ,C1027_=_C1038 ,C1027_=_C1040 ,\nC1027_=_C1041 ,C1027_=_C1042 ,C1027_=_C1047 ,C1027_=_C1294 ,C1027_=_C1948 ,C1027_=_C1988 ,\nC1027_=_C1994 ,C1027_=_C1998 ,C1027_=_C2002 ,C1027_=_C2005 ,C1029_=_C1032 ,C1029_=_C1037 ,\nC1029_=_C1038 ,C1029_=_C1040 ,C1029_=_C1041 ,C1029_=_C1042 ,C1029_=_C1047 ,C1029_=_C2457 ,\nC1029_=_C2495 ,C1029_=_C2497 ,C1029_=_C2499 ,C1029_=_C2510 ,C1029_=_C2511 ,C1029_=_C2512 ,\nC1032_=_C1037 ,C1032_=_C1038 ,C1032_=_C1040 ,C1032_=_C1041 ,C1032_=_C1042 ,C1032_=_C1047 ,\nC1032_=_C1108 ,C1032_=_C2685 ,C1032_=_C2704 ,C1032_=_C2819 ,C1032_=_C2821 ,C1032_=_C2824 ,\nC1032_=_C2827 ,C1037_=_C1038 ,C1037_=_C1040 ,C1037_=_C1041 ,C1037_=_C1042 ,C1037_=_C1047 ,\nC1037_=_C2464 ,C1037_=_C2519 ,C1037_=_C3120 ,C1037_=_C3303 ,C1037_=_C3678 ,C1037_=_C3679 ,\nC1037_=_C3680 ,C1038_=_C1040 ,C1038_=_C1041 ,C1038_=_C1042 ,C1038_=_C1047 ,C1038_=_C2286 ,\nC1038_=_C2465 ,C1038_=_C2851 ,C1038_=_C2936 ,C1038_=_C2969 ,C1038_=_C3121 ,C1038_=_C3304 ,\nC1038_=_C3759 ,C1038_=_C3760 ,C1038_=_C3765 ,C1038_=_C3766 ,C1040_=_C1041 ,C1040_=_C1042 ,\nC1040_=_C1047 ,C1040_=_C2467 ,C1040_=_C3123 ,C1040_=_C3305 ,C1040_=_C3643 ,C1040_=_C3865 ,\nC1040_=_C3867 ,C1040_=_C3868 ,C1041_=_C1042 ,C1041_=_C1047 ,C1041_=_C1116 ,C1041_=_C2696 ,\nC1041_=_C2714 ,C1041_=_C3238 ,C1041_=_C3306 ,C1041_=_C3416 ,C1041_=_C3888 ,C1041_=_C3890 ,\nC1041_=_C3891 ,C1042_=_C1047 ,C1042_=_C1090 ,C1042_=_C1137 ,C1042_=_C1188 ,C1042_=_C1426 ,\nC1042_=_C2072 ,C1042_=_C2290 ,C1042_=_C2469 ,C1042_=_C3124 ,C1042_=_C3308 ,C1042_=_C3460 ,\nC1042_=_C3692 ,C1042_=_C3815 ,C1042_=_C3902 ,C1042_=_C3903 ,C1042_=_C3904 ,C1047_=_C1122 ,\nC1047_=_C2703 ,C1047_=_C2720 ,C1047_=_C3003 ,C1047_=_C3055 ,C1047_=_C3129 ,C1047_=_C3245 ,\nC1047_=_C3316 ,C1047_=_C3418 ,C1047_=_C3862 ,C1047_=_C3946 ,C1047_=_C3989 ,C1047_=_C4081 ,\nC1047_=_C4102 ,C1068_=_C1071 ,C1068_=_C1666 ,C1068_=_C1751 ,C1068_=_C2088 ,C1068_=_C2511 ,\nC1068_=_C2874 ,C1068_=_C2911 ,C1068_=_C3388 ,C1068_=_C3472 ,C1068_=_C3612 ,C1068_=_C3659 ,\nC1068_=_C3872 ,C1068_=_C3879 ,C1068_=_C3924 ,C1068_=_C3958 ,C1068_=_C3962 ,C1068_=_C3963 ,\nC1071_=_C2878 ,C1071_=_C3392 ,C1071_=_C3408 ,C1071_=_C3478 ,C1071_=_C3663 ,C1071_=_C3723 ,\nC1071_=_C3840 ,C1071_=_C3876 ,C1071_=_C3931 ,C1071_=_C3994 ,C1071_=_C4056 ,C1071_=_C4064 ,\nC1071_=_C4094 ,C1071_=_C4095 ,C1075_=_C1077 ,C1075_=_C1080 ,C1075_=_C1082 ,C1075_=_C1083 ,\nC1075_=_C1086 ,C1075_=_C1090 ,C1075_=_C1093 ,C1075_=_C1096 ,C1075_=_C1192 ,C1075_=_C1198 ,\nC1075_=_C1200 ,C1075_=_C1202 ,C1075_=_C1206 ,C1075_=_C1210 ,C1075_=_C1212 ,C1077_=_C1080 ,\nC1077_=_C1082 ,C1077_=_C1083 ,C1077_=_C1086 ,C1077_=_C1090 ,C1077_=_C1093 ,C1077_=_C1096 ,\nC1077_=_C1350 ,C1077_=_C1356 ,C1077_=_C1357 ,C1077_=_C1358 ,C1077_=_C1361 ,C1077_=_C1362 ,\nC1080_=_C1082 ,C1080_=_C1083 ,C1080_=_C1086 ,C1080_=_C1090 ,C1080_=_C1093 ,C1080_=_C1096 ,\nC1080_=_C2280 ,C1080_=_C2931 ,C1080_=_C3072 ,C1080_=_C3076 ,C1080_=_C3077 ,C1080_=_C3079 ,\nC1080_=_C3082 ,C1080_=_C3083 ,C1082_=_C1083 ,C1082_=_C1086 ,C1082_=_C1090 ,C1082_=_C1093 ,\nC1082_=_C1096 ,C1082_=_C1300 ,C1082_=_C2263 ,C1082_=_C3142 ,C1082_=_C3205 ,C1082_=_C3208 ,\nC1083_=_C1086 ,C1083_=_C1090 ,C1083_=_C1093 ,C1083_=_C1096 ,C1083_=_C3233 ,C1083_=_C3276 ,\nC1083_=_C3279 ,C1083_=_C3280 ,C1083_=_C3281 ,C1083_=_C3285 ,C1083_=_C3286 ,C1086_=_C1090 ,\nC1086_=_C1093 ,C1086_=_C1096 ,C1086_=_C1132 ,C1086_=_C1182 ,C1086_=_C2284 ,C1086_=_C3455 ,\nC1086_=_C3570 ,C1086_=_C3573 ,C1090_=_C1093 ,C1090_=_C1096 ,C1090_=_C1137 ,C1090_=_C1188 ,\nC1090_=_C1426 ,C1090_=_C2072 ,C1090_=_C2290 ,C1090_=_C2469 ,C1090_=_C3124 ,C1090_=_C3308 ,\nC1090_=_C3460 ,C1090_=_C3692 ,C1090_=_C3815 ,C1090_=_C3902 ,C1090_=_C3903 ,C1090_=_C3904 ,\nC1093_=_C1096 ,C1093_=_C1308 ,C1093_=_C2272 ,C1093_=_C3151 ,C1093_=_C3241 ,C1093_=_C3324 ,\nC1093_=_C3829 ,C1096_=_C1310 ,C1096_=_C2273 ,C1096_=_C3153 ,C1096_=_C3317 ,C1096_=_C3328 ,\nC1096_=_C3833 ,C1096_=_C3980 ,C1103_=_C1108 ,C1103_=_C1116 ,C1103_=_C1122 ,C1103_=_C1296 ,\nC1103_=_C1414 ,C1103_=_C1927 ,C1103_=_C2061 ,C1103_=_C2081 ,C1103_=_C2082 ,C1103_=_C2088 ,\nC1103_=_C2089 ,C1103_=_C2090 ,C1108_=_C1116 ,C1108_=_C1122 ,C1108_=_C2685 ,C1108_=_C2704 ,\nC1108_=_C2819 ,C1108_=_C2821 ,C1108_=_C2824 ,C1108_=_C2827 ,C1116_=_C1122 ,C1116_=_C2696 ,\nC1116_=_C2714 ,C1116_=_C3238 ,C1116_=_C3306 ,C1116_=_C3416 ,C1116_=_C3888 ,C1116_=_C3890 ,\nC1116_=_C3891 ,C1122_=_C2703 ,C1122_=_C2720 ,C1122_=_C3003 ,C1122_=_C3055 ,C1122_=_C3129 ,\nC1122_=_C3245 ,C1122_=_C3316 ,C1122_=_C3418 ,C1122_=_C3862 ,C1122_=_C3946 ,C1122_=_C3989 ,\nC1122_=_C4081 ,C1122_=_C4102 ,C1125_=_C1127 ,C1125_=_C1128 ,C1125_=_C1132 ,C1125_=_C1137 ,\nC1125_=_C1138 ,C1125_=_C1140 ,C1125_=_C1141 ,C1125_=_C1144 ,C1125_=_C1312 ,C1125_=_C1317 ,\nC1125_=_C1319 ,C1125_=_C1323 ,C1125_=_C1324 ,C1125_=_C1328 ,C1125_=_C1329 ,C1125_=_C1330 ,\nC1125_=_C1333 ,C1125_=_C1334 ,C1125_=_C1337 ,C1127_=_C1128 ,C1127_=_C1132 ,C1127_=_C1137 ,\nC1127_=_C1138 ,C1127_=_C1140 ,C1127_=_C1141 ,C1127_=_C1144 ,C1127_=_C1570 ,C1127_=_C1821 ,\nC1127_=_C1825 ,C1127_=_C1826 ,C1127_=_C1827 ,C1127_=_C1831 ,C1127_=_C1835 ,C1127_=_C1837 ,\nC1128_=_C1132 ,C1128_=_C1137 ,C1128_=_C1138 ,C1128_=_C1140 ,C1128_=_C1141 ,C1128_=_C1144 ,\nC1128_=_C1573 ,C1128_=_C2221 ,C1128_=_C2226 ,C1128_=_C2228 ,C1128_=_C2229 ,C1128_=_C2235 ,\nC1132_=_C1137 ,C1132_=_C1138 ,C1132_=_C1140 ,C1132_=_C1141 ,C1132_=_C1144 ,C1132_=_C1182 ,\nC1132_=_C2284 ,C1132_=_C3455 ,C1132_=_C3570 ,C1132_=_C3573 ,C1137_=_C1138 ,C1137_=_C1140 ,\nC1137_=_C1141 ,C1137_=_C1144 ,C1137_=_C1188 ,C1137_=_C1426 ,C1137_=_C2072 ,C1137_=_C2290 ,\nC1137_=_C2469 ,C1137_=_C3124 ,C1137_=_C3308 ,C1137_=_C3460 ,C1137_=_C3692 ,C1137_=_C3815 ,\nC1137_=_C3902 ,C1137_=_C3903 ,C1137_=_C3904 ,C1138_=_C1140 ,C1138_=_C1141 ,C1138_=_C1144 ,\nC1138_=_C2470</w:t>
      </w:r>
    </w:p>
    <w:p>
      <w:pPr>
        <w:pStyle w:val="PreformattedText"/>
        <w:bidi w:val="0"/>
        <w:spacing w:before="0" w:after="0"/>
        <w:jc w:val="left"/>
        <w:rPr/>
      </w:pPr>
      <w:r>
        <w:rPr/>
        <w:t xml:space="preserve"> </w:t>
      </w:r>
      <w:r>
        <w:rPr/>
        <w:t>,C1138_=_C3924 ,C1138_=_C3928 ,C1140_=_C1141 ,C1140_=_C1144 ,C1140_=_C2474 ,\nC1140_=_C2527 ,C1140_=_C3976 ,C1140_=_C4017 ,C1141_=_C1144 ,C1141_=_C1580 ,C1141_=_C3653 ,\nC1141_=_C3792 ,C1141_=_C3830 ,C1141_=_C3859 ,C1141_=_C4025 ,C1141_=_C4027 ,C1144_=_C1584 ,\nC1144_=_C2529 ,C1144_=_C3656 ,C1144_=_C3799 ,C1144_=_C3834 ,C1144_=_C3981 ,C1144_=_C4103 ,\nC1158_=_C1165 ,C1158_=_C1821 ,C1158_=_C2497 ,C1158_=_C2551 ,C1158_=_C2821 ,C1158_=_C3302 ,\nC1158_=_C3303 ,C1158_=_C3304 ,C1158_=_C3305 ,C1158_=_C3306 ,C1158_=_C3307 ,C1158_=_C3308 ,\nC1158_=_C3310 ,C1158_=_C3314 ,C1158_=_C3316 ,C1158_=_C3317 ,C1165_=_C1560 ,C1165_=_C1831 ,\nC1165_=_C1897 ,C1165_=_C2560 ,C1165_=_C3435 ,C1165_=_C3541 ,C1165_=_C3679 ,C1165_=_C3745 ,\nC1165_=_C3895 ,C1165_=_C3948 ,C1165_=_C3976 ,C1165_=_C3977 ,C1165_=_C3978 ,C1165_=_C3980 ,\nC1165_=_C3981 ,C1172_=_C1174 ,C1172_=_C1175 ,C1172_=_C1182 ,C1172_=_C1188 ,C1172_=_C1190 ,\nC1172_=_C1568 ,C1172_=_C1669 ,C1172_=_C1671 ,C1172_=_C1675 ,C1172_=_C1677 ,C1172_=_C1680 ,\nC1174_=_C1175 ,C1174_=_C1182 ,C1174_=_C1188 ,C1174_=_C1190 ,C1174_=_C1571 ,C1174_=_C1756 ,\nC1174_=_C1885 ,C1174_=_C1892 ,C1174_=_C1896 ,C1174_=_C1897 ,C1175_=_C1182 ,C1175_=_C1188 ,\nC1175_=_C1190 ,C1175_=_C1572 ,C1175_=_C1757 ,C1175_=_C2045 ,C1175_=_C2046 ,C1175_=_C2048 ,\nC1175_=_C2049 ,C1175_=_C2052 ,C1175_=_C2053 ,C1175_=_C2054 ,C1175_=_C2055 ,C1175_=_C2056 ,\nC1175_=_C2057 ,C1175_=_C2058 ,C1175_=_C2059 ,C1182_=_C1188 ,C1182_=_C1190 ,C1182_=_C2284 ,\nC1182_=_C3455 ,C1182_=_C3570 ,C1182_=_C3573 ,C1188_=_C1190 ,C1188_=_C1426 ,C1188_=_C2072 ,\nC1188_=_C2290 ,C1188_=_C2469 ,C1188_=_C3124 ,C1188_=_C3308 ,C1188_=_C3460 ,C1188_=_C3692 ,\nC1188_=_C3815 ,C1188_=_C3902 ,C1188_=_C3903 ,C1188_=_C3904 ,C1190_=_C1581 ,C1190_=_C1774 ,\nC1190_=_C2078 ,C1190_=_C3654 ,C1190_=_C3831 ,C1190_=_C3962 ,C1192_=_C1198 ,C1192_=_C1200 ,\nC1192_=_C1202 ,C1192_=_C1206 ,C1192_=_C1210 ,C1192_=_C1212 ,C1192_=_C1291 ,C1192_=_C1294 ,\nC1192_=_C1296 ,C1192_=_C1300 ,C1192_=_C1308 ,C1192_=_C1310 ,C1198_=_C1200 ,C1198_=_C1202 ,\nC1198_=_C1206 ,C1198_=_C1210 ,C1198_=_C1212 ,C1198_=_C1863 ,C1198_=_C2263 ,C1198_=_C2266 ,\nC1198_=_C2271 ,C1198_=_C2272 ,C1198_=_C2273 ,C1200_=_C1202 ,C1200_=_C1206 ,C1200_=_C1210 ,\nC1200_=_C1212 ,C1200_=_C1368 ,C1200_=_C1629 ,C1200_=_C1799 ,C1200_=_C1865 ,C1200_=_C2111 ,\nC1200_=_C2221 ,C1200_=_C2479 ,C1200_=_C2480 ,C1200_=_C2481 ,C1200_=_C2482 ,C1200_=_C2483 ,\nC1200_=_C2484 ,C1200_=_C2485 ,C1200_=_C2486 ,C1200_=_C2488 ,C1200_=_C2489 ,C1200_=_C2490 ,\nC1200_=_C2491 ,C1200_=_C2492 ,C1202_=_C1206 ,C1202_=_C1210 ,C1202_=_C1212 ,C1202_=_C1632 ,\nC1202_=_C2082 ,C1202_=_C2622 ,C1202_=_C3142 ,C1202_=_C3144 ,C1202_=_C3146 ,C1202_=_C3151 ,\nC1202_=_C3152 ,C1202_=_C3153 ,C1206_=_C1210 ,C1206_=_C1212 ,C1206_=_C2052 ,C1206_=_C2324 ,\nC1206_=_C2607 ,C1206_=_C2806 ,C1206_=_C3183 ,C1206_=_C3205 ,C1206_=_C3216 ,C1206_=_C3318 ,\nC1206_=_C3324 ,C1206_=_C3325 ,C1206_=_C3327 ,C1206_=_C3328 ,C1210_=_C1212 ,C1210_=_C1556 ,\nC1210_=_C1745 ,C1210_=_C2327 ,C1210_=_C2657 ,C1210_=_C3186 ,C1210_=_C3469 ,C1210_=_C3500 ,\nC1210_=_C3634 ,C1210_=_C3635 ,C1210_=_C3637 ,C1212_=_C1329 ,C1212_=_C1680 ,C1212_=_C1827 ,\nC1212_=_C1896 ,C1212_=_C2056 ,C1212_=_C2229 ,C1212_=_C3208 ,C1212_=_C3829 ,C1212_=_C3830 ,\nC1212_=_C3831 ,C1212_=_C3833 ,C1212_=_C3834 ,C1248_=_C1249 ,C1248_=_C1258 ,C1248_=_C1594 ,\nC1248_=_C1843 ,C1248_=_C1988 ,C1248_=_C2049 ,C1248_=_C3045 ,C1248_=_C3049 ,C1248_=_C3054 ,\nC1248_=_C3055 ,C1249_=_C1258 ,C1249_=_C1847 ,C1249_=_C2413 ,C1249_=_C2499 ,C1249_=_C2768 ,\nC1249_=_C3226 ,C1249_=_C3354 ,C1249_=_C3411 ,C1249_=_C3414 ,C1249_=_C3415 ,C1249_=_C3416 ,\nC1249_=_C3417 ,C1249_=_C3418 ,C1258_=_C1791 ,C1258_=_C2615 ,C1258_=_C2679 ,C1258_=_C3488 ,\nC1258_=_C3573 ,C1258_=_C3591 ,C1258_=_C3613 ,C1258_=_C3836 ,C1258_=_C3868 ,C1258_=_C3874 ,\nC1258_=_C3904 ,C1267_=_C1590 ,C1267_=_C1862 ,C1267_=_C1902 ,C1267_=_C2201 ,C1267_=_C2202 ,\nC1267_=_C2203 ,C1267_=_C2204 ,C1267_=_C2206 ,C1267_=_C2207 ,C1267_=_C2209 ,C1267_=_C2211 ,\nC1267_=_C2212 ,C1267_=_C2213 ,C1267_=_C2215 ,C1267_=_C2216 ,C1267_=_C2217 ,C1267_=_C2218 ,\nC1267_=_C2219 ,C1291_=_C1294 ,C1291_=_C1296 ,C1291_=_C1300 ,C1291_=_C1308 ,C1291_=_C1310 ,\nC1291_=_C1586 ,C1291_=_C1590 ,C1291_=_C1594 ,C1291_=_C1598 ,C1291_=_C1600 ,C1291_=_C1603 ,\nC1291_=_C1605 ,C1294_=_C1296 ,C1294_=_C1300 ,C1294_=_C1308 ,C1294_=_C1310 ,C1294_=_C1948 ,\nC1294_=_C1988 ,C1294_=_C1994 ,C1294_=_C1998 ,C1294_=_C2002 ,C1294_=_C2005 ,C1296_=_C1300 ,\nC1296_=_C1308 ,C1296_=_C1310 ,C1296_=_C1414 ,C1296_=_C1927 ,C1296_=_C2061 ,C1296_=_C2081 ,\nC1296_=_C2082 ,C1296_=_C2088 ,C1296_=_C2089 ,C1296_=_C2090 ,C1300_=_C1308 ,C1300_=_C1310 ,\nC1300_=_C2263 ,C1300_=_C3142 ,C1300_=_C3205 ,C1300_=_C3208 ,C1308_=_C1310 ,C1308_=_C2272 ,\nC1308_=_C3151 ,C1308_=_C3241 ,C1308_=_C3324 ,C1308_=_C3829 ,C1310_=_C2273 ,C1310_=_C3153 ,\nC1310_=_C3317 ,C1310_=_C3328 ,C1310_=_C3833 ,C1310_=_C3980 ,C1312_=_C1317 ,C1312_=_C1319 ,\nC1312_=_C1323 ,C1312_=_C1324 ,C1312_=_C1328 ,C1312_=_C1329 ,C1312_=_C1330 ,C1312_=_C1333 ,\nC1312_=_C1334 ,C1312_=_C1337 ,C1312_=_C1567 ,C1312_=_C1568 ,C1312_=_C1570 ,C1312_=_C1571 ,\nC1312_=_C1572 ,C1312_=_C1573 ,C1312_=_C1574 ,C1312_=_C1575 ,C1312_=_C1579 ,C1312_=_C1580 ,\nC1312_=_C1581 ,C1312_=_C1582 ,C1312_=_C1584 ,C1317_=_C1319 ,C1317_=_C1323 ,C1317_=_C1324 ,\nC1317_=_C1328 ,C1317_=_C1329 ,C1317_=_C1330 ,C1317_=_C1333 ,C1317_=_C1334 ,C1317_=_C1337 ,\nC1317_=_C1461 ,C1317_=_C2275 ,C1317_=_C2278 ,C1317_=_C2279 ,C1317_=_C2280 ,C1317_=_C2281 ,\nC1317_=_C2283 ,C1317_=_C2284 ,C1317_=_C2285 ,C1317_=_C2286 ,C1317_=_C2289 ,C1317_=_C2290 ,\nC1317_=_C2293 ,C1319_=_C1323 ,C1319_=_C1324 ,C1319_=_C1328 ,C1319_=_C1329 ,C1319_=_C1330 ,\nC1319_=_C1333 ,C1319_=_C1334 ,C1319_=_C1337 ,C1319_=_C2637 ,C1319_=_C2704 ,C1319_=_C2706 ,\nC1319_=_C2707 ,C1319_=_C2711 ,C1319_=_C2712 ,C1319_=_C2713 ,C1319_=_C2714 ,C1319_=_C2720 ,\nC1323_=_C1324 ,C1323_=_C1328 ,C1323_=_C1329 ,C1323_=_C1330 ,C1323_=_C1333 ,C1323_=_C1334 ,\nC1323_=_C1337 ,C1323_=_C1350 ,C1323_=_C1610 ,C1323_=_C1783 ,C1323_=_C3072 ,C1323_=_C3276 ,\nC1323_=_C3370 ,C1323_=_C3455 ,C1323_=_C3456 ,C1323_=_C3457 ,C1323_=_C3460 ,C1323_=_C3463 ,\nC1323_=_C3467 ,C1324_=_C1328 ,C1324_=_C1329 ,C1324_=_C1330 ,C1324_=_C1333 ,C1324_=_C1334 ,\nC1324_=_C1337 ,C1324_=_C1677 ,C1324_=_C1825 ,C1324_=_C1892 ,C1324_=_C1913 ,C1324_=_C2054 ,\nC1324_=_C2226 ,C1324_=_C2868 ,C1324_=_C2920 ,C1324_=_C3652 ,C1324_=_C3653 ,C1324_=_C3654 ,\nC1324_=_C3656 ,C1328_=_C1329 ,C1328_=_C1330 ,C1328_=_C1333 ,C1328_=_C1334 ,C1328_=_C1337 ,\nC1328_=_C1598 ,C1328_=_C1826 ,C1328_=_C1994 ,C1328_=_C2228 ,C1328_=_C3399 ,C1328_=_C3714 ,\nC1328_=_C3790 ,C1328_=_C3792 ,C1328_=_C3793 ,C1328_=_C3794 ,C1328_=_C3796 ,C1328_=_C3799 ,\nC1329_=_C1330 ,C1329_=_C1333 ,C1329_=_C1334 ,C1329_=_C1337 ,C1329_=_C1680 ,C1329_=_C1827 ,\nC1329_=_C1896 ,C1329_=_C2056 ,C1329_=_C2229 ,C1329_=_C3208 ,C1329_=_C3829 ,C1329_=_C3830 ,\nC1329_=_C3831 ,C1329_=_C3833 ,C1329_=_C3834 ,C1330_=_C1333 ,C1330_=_C1334 ,C1330_=_C1337 ,\nC1330_=_C1358 ,C1330_=_C1877 ,C1330_=_C2346 ,C1330_=_C2648 ,C1330_=_C3021 ,C1330_=_C3064 ,\nC1330_=_C3079 ,C1330_=_C3281 ,C1330_=_C3600 ,C1330_=_C3746 ,C1330_=_C3917 ,C1330_=_C3990 ,\nC1330_=_C4011 ,C1330_=_C4012 ,C1330_=_C4015 ,C1333_=_C1334 ,C1333_=_C1337 ,C1333_=_C1566 ,\nC1333_=_C1621 ,C1333_=_C1794 ,C1333_=_C3378 ,C1333_=_C3671 ,C1333_=_C3709 ,C1333_=_C3956 ,\nC1333_=_C4039 ,C1333_=_C4060 ,C1333_=_C4093 ,C1334_=_C1337 ,C1334_=_C1362 ,C1334_=_C1837 ,\nC1334_=_C2235 ,C1334_=_C2369 ,C1334_=_C2404 ,C1334_=_C3083 ,C1334_=_C3259 ,C1334_=_C3286 ,\nC1334_=_C3559 ,C1334_=_C3595 ,C1334_=_C3785 ,C1334_=_C3847 ,C1334_=_C4025 ,C1334_=_C4103 ,\nC1334_=_C4104 ,C1337_=_C1605 ,C1337_=_C1925 ,C1337_=_C2005 ,C1337_=_C2650 ,C1337_=_C2881 ,\nC1337_=_C2930 ,C1337_=_C3028 ,C1337_=_C3068 ,C1337_=_C3751 ,C1337_=_C3936 ,C1350_=_C1356 ,\nC1350_=_C1357 ,C1350_=_C1358 ,C1350_=_C1361 ,C1350_=_C1362 ,C1350_=_C1610 ,C1350_=_C1783 ,\nC1350_=_C3072 ,C1350_=_C3276 ,C1350_=_C3370 ,C1350_=_C3455 ,C1350_=_C3456 ,C1350_=_C3457 ,\nC1350_=_C3460 ,C1350_=_C3463 ,C1350_=_C3467 ,C1356_=_C1357 ,C1356_=_C1358 ,C1356_=_C1361 ,\nC1356_=_C1362 ,C1356_=_C1476 ,C1356_=_C3076 ,C1356_=_C3279 ,C1356_=_C3400 ,C1356_=_C3552 ,\nC1356_=_C3759 ,C1356_=_C3802 ,C1356_=_C3804 ,C1357_=_C1358 ,C1357_=_C1361 ,C1357_=_C1362 ,\nC1357_=_C1915 ,C1357_=_C2870 ,C1357_=_C2923 ,C1357_=_C3077 ,C1357_=_C3280 ,C1357_=_C3570 ,\nC1357_=_C3815 ,C1357_=_C3816 ,C1358_=_C1361 ,C1358_=_C1362 ,C1358_=_C1877 ,C1358_=_C2346 ,\nC1358_=_C2648 ,C1358_=_C3021 ,C1358_=_C3064 ,C1358_=_C3079 ,C1358_=_C3281 ,C1358_=_C3600 ,\nC1358_=_C3746 ,C1358_=_C3917 ,C1358_=_C3990 ,C1358_=_C4011 ,C1358_=_C4012 ,C1358_=_C4015 ,\nC1361_=_C1362 ,C1361_=_C1835 ,C1361_=_C2133 ,C1361_=_C3082 ,C1361_=_C3114 ,C1361_=_C3257 ,\nC1361_=_C3285 ,C1361_=_C3300 ,C1361_=_C3582 ,C1361_=_C3593 ,C1361_=_C3891 ,C1361_=_C3928 ,\nC1361_=_C4017 ,C1361_=_C4076 ,C1361_=_C4097 ,C1362_=_C1837 ,C1362_=_C2235 ,C1362_=_C2369 ,\nC1362_=_C2404 ,C1362_=_C3083 ,C1362_=_C3259 ,C1362_=_C3286 ,C1362_=_C3559 ,C1362_=_C3595 ,\nC1362_=_C3785 ,C1362_=_C3847 ,C1362_=_C4025 ,C1362_=_C4103 ,C1362_=_C4104 ,C1368_=_C1369 ,\nC1368_=_C1629 ,C1368_=_C1799 ,C1368_=_C1865 ,C1368_=_C2111 ,C1368_=_C2221 ,C1368_=_C2479 ,\nC1368_=_C2480 ,C1368_=_C2481 ,C1368_=_C2482 ,C1368_=_C2483 ,C1368_=_C2484 ,C1368_=_C2485 ,\nC1368_=_C2486 ,C1368_=_C2488 ,C1368_=_C2489 ,C1368_=_C2490 ,C1368_=_C2491 ,C1368_=_C2492 ,\nC1369_=_C2046 ,C1369_=_C2112 ,C1369_=_C2619 ,C1369_=_C2737 ,C1369_=_C2739 ,C1369_=_C2741 ,\nC1369_=_C2742 ,C1369_=_C2744 ,C1369_=_C2745 ,C1369_=_C2746 ,C1369_=_C2748 ,C1369_=_C2750 ,\nC1369_=_C2752 ,C1369_=_C2754 ,C1369_=_C2755 ,C1369_=_C2757 ,C1369_=_C2758 ,C1390_=_C1391 ,\nC1390_=_C1671 ,C1390_=_C1927 ,C1390_=_C1928 ,C1390_=_C1929 ,C1390_=_C1930 ,C1390_=_C1931 ,\nC1390_=_C1932 ,C1390_=_C1934 ,C1390_=_C1935 ,C1390_=_C1936 ,C1390_=_C1937 ,C1390_=_C1938 ,\nC1390_=_C1939 ,C1390_=_C1943 ,C1390_=_C1944 ,C1390_=_C1945 ,C1390_=_C1946 ,C1390_=_C1947 ,\nC1391_=_C1460 ,C1391_=_C1688 ,C1391_=_C2061 ,C1391_=_C2062 ,C1391_=_C2063</w:t>
      </w:r>
    </w:p>
    <w:p>
      <w:pPr>
        <w:pStyle w:val="PreformattedText"/>
        <w:bidi w:val="0"/>
        <w:spacing w:before="0" w:after="0"/>
        <w:jc w:val="left"/>
        <w:rPr/>
      </w:pPr>
      <w:r>
        <w:rPr/>
        <w:t xml:space="preserve"> </w:t>
      </w:r>
      <w:r>
        <w:rPr/>
        <w:t>,C1391_=_C2064 ,\nC1391_=_C2065 ,C1391_=_C2066 ,C1391_=_C2067 ,C1391_=_C2069 ,C1391_=_C2071 ,C1391_=_C2072 ,\nC1391_=_C2076 ,C1391_=_C2077 ,C1391_=_C2078 ,C1411_=_C1414 ,C1411_=_C1415 ,C1411_=_C1416 ,\nC1411_=_C1417 ,C1411_=_C1418 ,C1411_=_C1419 ,C1411_=_C1420 ,C1411_=_C1422 ,C1411_=_C1425 ,\nC1411_=_C1426 ,C1411_=_C1430 ,C1411_=_C1431 ,C1411_=_C1432 ,C1411_=_C1688 ,C1411_=_C1697 ,\nC1414_=_C1415 ,C1414_=_C1416 ,C1414_=_C1417 ,C1414_=_C1418 ,C1414_=_C1419 ,C1414_=_C1420 ,\nC1414_=_C1422 ,C1414_=_C1425 ,C1414_=_C1426 ,C1414_=_C1430 ,C1414_=_C1431 ,C1414_=_C1432 ,\nC1414_=_C1927 ,C1414_=_C2061 ,C1414_=_C2081 ,C1414_=_C2082 ,C1414_=_C2088 ,C1414_=_C2089 ,\nC1414_=_C2090 ,C1415_=_C1416 ,C1415_=_C1417 ,C1415_=_C1418 ,C1415_=_C1419 ,C1415_=_C1420 ,\nC1415_=_C1422 ,C1415_=_C1425 ,C1415_=_C1426 ,C1415_=_C1430 ,C1415_=_C1431 ,C1415_=_C1432 ,\nC1415_=_C2163 ,C1415_=_C2166 ,C1416_=_C1417 ,C1416_=_C1418 ,C1416_=_C1419 ,C1416_=_C1420 ,\nC1416_=_C1422 ,C1416_=_C1425 ,C1416_=_C1426 ,C1416_=_C1430 ,C1416_=_C1431 ,C1416_=_C1432 ,\nC1416_=_C2062 ,C1416_=_C2248 ,C1416_=_C2252 ,C1417_=_C1418 ,C1417_=_C1419 ,C1417_=_C1420 ,\nC1417_=_C1422 ,C1417_=_C1425 ,C1417_=_C1426 ,C1417_=_C1430 ,C1417_=_C1431 ,C1417_=_C1432 ,\nC1417_=_C2373 ,C1417_=_C2383 ,C1418_=_C1419 ,C1418_=_C1420 ,C1418_=_C1422 ,C1418_=_C1425 ,\nC1418_=_C1426 ,C1418_=_C1430 ,C1418_=_C1431 ,C1418_=_C1432 ,C1418_=_C2065 ,C1418_=_C2583 ,\nC1418_=_C2584 ,C1418_=_C2585 ,C1418_=_C2588 ,C1418_=_C2591 ,C1419_=_C1420 ,C1419_=_C1422 ,\nC1419_=_C1425 ,C1419_=_C1426 ,C1419_=_C1430 ,C1419_=_C1431 ,C1419_=_C1432 ,C1419_=_C2275 ,\nC1419_=_C2637 ,C1419_=_C2643 ,C1419_=_C2646 ,C1419_=_C2648 ,C1419_=_C2650 ,C1420_=_C1422 ,\nC1420_=_C1425 ,C1420_=_C1426 ,C1420_=_C1430 ,C1420_=_C1431 ,C1420_=_C1432 ,C1420_=_C3006 ,\nC1420_=_C3011 ,C1422_=_C1425 ,C1422_=_C1426 ,C1422_=_C1430 ,C1422_=_C1431 ,C1422_=_C1432 ,\nC1422_=_C3116 ,C1422_=_C3133 ,C1422_=_C3141 ,C1425_=_C1426 ,C1425_=_C1430 ,C1425_=_C1431 ,\nC1425_=_C1432 ,C1425_=_C2071 ,C1425_=_C2694 ,C1425_=_C3691 ,C1426_=_C1430 ,C1426_=_C1431 ,\nC1426_=_C1432 ,C1426_=_C2072 ,C1426_=_C2290 ,C1426_=_C2469 ,C1426_=_C3124 ,C1426_=_C3308 ,\nC1426_=_C3460 ,C1426_=_C3692 ,C1426_=_C3815 ,C1426_=_C3902 ,C1426_=_C3903 ,C1426_=_C3904 ,\nC1430_=_C1431 ,C1430_=_C1432 ,C1430_=_C2076 ,C1430_=_C3699 ,C1431_=_C1432 ,C1431_=_C2077 ,\nC1431_=_C3701 ,C1431_=_C4000 ,C1432_=_C1946 ,C1432_=_C3128 ,C1442_=_C1445 ,C1442_=_C1449 ,\nC1442_=_C1457 ,C1442_=_C1558 ,C1442_=_C1697 ,C1442_=_C2102 ,C1442_=_C2248 ,C1442_=_C2588 ,\nC1442_=_C3019 ,C1442_=_C3517 ,C1442_=_C3607 ,C1442_=_C3691 ,C1442_=_C3692 ,C1442_=_C3696 ,\nC1442_=_C3697 ,C1442_=_C3698 ,C1442_=_C3699 ,C1442_=_C3700 ,C1442_=_C3701 ,C1442_=_C3702 ,\nC1445_=_C1449 ,C1445_=_C1457 ,C1445_=_C1540 ,C1445_=_C1638 ,C1445_=_C1918 ,C1445_=_C2125 ,\nC1445_=_C2429 ,C1445_=_C2628 ,C1445_=_C2794 ,C1445_=_C2871 ,C1445_=_C3133 ,C1445_=_C3445 ,\nC1445_=_C3620 ,C1445_=_C3849 ,C1445_=_C3855 ,C1445_=_C3856 ,C1445_=_C3858 ,C1445_=_C3859 ,\nC1445_=_C3860 ,C1445_=_C3861 ,C1445_=_C3862 ,C1449_=_C1457 ,C1449_=_C1561 ,C1449_=_C2735 ,\nC1449_=_C2824 ,C1449_=_C3450 ,C1449_=_C3532 ,C1449_=_C3732 ,C1449_=_C3756 ,C1449_=_C3885 ,\nC1449_=_C3888 ,C1449_=_C3896 ,C1449_=_C3986 ,C1449_=_C3989 ,C1457_=_C1603 ,C1457_=_C2002 ,\nC1457_=_C2136 ,C1457_=_C2800 ,C1457_=_C2880 ,C1457_=_C3141 ,C1457_=_C3454 ,C1457_=_C3632 ,\nC1457_=_C3941 ,C1457_=_C3953 ,C1457_=_C4027 ,C1457_=_C4050 ,C1457_=_C4102 ,C1460_=_C1461 ,\nC1460_=_C1466 ,C1460_=_C1476 ,C1460_=_C1688 ,C1460_=_C2061 ,C1460_=_C2062 ,C1460_=_C2063 ,\nC1460_=_C2064 ,C1460_=_C2065 ,C1460_=_C2066 ,C1460_=_C2067 ,C1460_=_C2069 ,C1460_=_C2071 ,\nC1460_=_C2072 ,C1460_=_C2076 ,C1460_=_C2077 ,C1460_=_C2078 ,C1461_=_C1466 ,C1461_=_C1476 ,\nC1461_=_C2275 ,C1461_=_C2278 ,C1461_=_C2279 ,C1461_=_C2280 ,C1461_=_C2281 ,C1461_=_C2283 ,\nC1461_=_C2284 ,C1461_=_C2285 ,C1461_=_C2286 ,C1461_=_C2289 ,C1461_=_C2290 ,C1461_=_C2293 ,\nC1466_=_C1476 ,C1466_=_C1910 ,C1466_=_C2864 ,C1466_=_C2914 ,C1466_=_C2931 ,C1466_=_C2932 ,\nC1466_=_C2933 ,C1466_=_C2936 ,C1466_=_C2939 ,C1466_=_C2940 ,C1466_=_C2941 ,C1466_=_C2942 ,\nC1466_=_C2944 ,C1476_=_C3076 ,C1476_=_C3279 ,C1476_=_C3400 ,C1476_=_C3552 ,C1476_=_C3759 ,\nC1476_=_C3802 ,C1476_=_C3804 ,C1498_=_C1562 ,C1498_=_C2090 ,C1498_=_C2252 ,C1498_=_C2418 ,\nC1498_=_C2450 ,C1498_=_C3011 ,C1498_=_C3063 ,C1498_=_C3509 ,C1498_=_C4008 ,C1498_=_C4010 ,\nC1521_=_C1661 ,C1521_=_C1912 ,C1521_=_C2036 ,C1521_=_C2053 ,C1521_=_C2338 ,C1521_=_C2360 ,\nC1521_=_C2646 ,C1521_=_C2810 ,C1521_=_C3092 ,C1521_=_C3194 ,C1521_=_C3228 ,C1521_=_C3640 ,\nC1521_=_C3642 ,C1521_=_C3643 ,C1521_=_C3645 ,C1521_=_C3647 ,C1532_=_C1540 ,C1532_=_C1630 ,\nC1532_=_C1906 ,C1532_=_C2181 ,C1532_=_C2422 ,C1532_=_C2566 ,C1532_=_C2569 ,C1532_=_C2571 ,\nC1532_=_C2572 ,C1532_=_C2573 ,C1532_=_C2576 ,C1532_=_C2578 ,C1532_=_C2579 ,C1532_=_C2580 ,\nC1540_=_C1638 ,C1540_=_C1918 ,C1540_=_C2125 ,C1540_=_C2429 ,C1540_=_C2628 ,C1540_=_C2794 ,\nC1540_=_C2871 ,C1540_=_C3133 ,C1540_=_C3445 ,C1540_=_C3620 ,C1540_=_C3849 ,C1540_=_C3855 ,\nC1540_=_C3856 ,C1540_=_C3858 ,C1540_=_C3859 ,C1540_=_C3860 ,C1540_=_C3861 ,C1540_=_C3862 ,\nC1546_=_C1549 ,C1546_=_C1552 ,C1546_=_C1556 ,C1546_=_C1558 ,C1546_=_C1560 ,C1546_=_C1561 ,\nC1546_=_C1562 ,C1546_=_C1566 ,C1546_=_C1586 ,C1546_=_C1626 ,C1546_=_C1948 ,C1546_=_C1949 ,\nC1546_=_C1955 ,C1546_=_C1956 ,C1546_=_C1961 ,C1546_=_C1962 ,C1549_=_C1552 ,C1549_=_C1556 ,\nC1549_=_C1558 ,C1549_=_C1560 ,C1549_=_C1561 ,C1549_=_C1562 ,C1549_=_C1566 ,C1549_=_C1738 ,\nC1549_=_C2030 ,C1549_=_C2584 ,C1549_=_C2651 ,C1549_=_C2851 ,C1549_=_C2854 ,C1549_=_C2857 ,\nC1549_=_C2859 ,C1549_=_C2860 ,C1552_=_C1556 ,C1552_=_C1558 ,C1552_=_C1560 ,C1552_=_C1561 ,\nC1552_=_C1562 ,C1552_=_C1566 ,C1552_=_C1805 ,C1552_=_C1868 ,C1552_=_C1971 ,C1552_=_C2785 ,\nC1552_=_C2819 ,C1552_=_C3088 ,C1552_=_C3098 ,C1552_=_C3233 ,C1552_=_C3234 ,C1552_=_C3236 ,\nC1552_=_C3237 ,C1552_=_C3238 ,C1552_=_C3239 ,C1552_=_C3241 ,C1552_=_C3242 ,C1552_=_C3244 ,\nC1552_=_C3245 ,C1556_=_C1558 ,C1556_=_C1560 ,C1556_=_C1561 ,C1556_=_C1562 ,C1556_=_C1566 ,\nC1556_=_C1745 ,C1556_=_C2327 ,C1556_=_C2657 ,C1556_=_C3186 ,C1556_=_C3469 ,C1556_=_C3500 ,\nC1556_=_C3634 ,C1556_=_C3635 ,C1556_=_C3637 ,C1558_=_C1560 ,C1558_=_C1561 ,C1558_=_C1562 ,\nC1558_=_C1566 ,C1558_=_C1697 ,C1558_=_C2102 ,C1558_=_C2248 ,C1558_=_C2588 ,C1558_=_C3019 ,\nC1558_=_C3517 ,C1558_=_C3607 ,C1558_=_C3691 ,C1558_=_C3692 ,C1558_=_C3696 ,C1558_=_C3697 ,\nC1558_=_C3698 ,C1558_=_C3699 ,C1558_=_C3700 ,C1558_=_C3701 ,C1558_=_C3702 ,C1560_=_C1561 ,\nC1560_=_C1562 ,C1560_=_C1566 ,C1560_=_C1831 ,C1560_=_C1897 ,C1560_=_C2560 ,C1560_=_C3435 ,\nC1560_=_C3541 ,C1560_=_C3679 ,C1560_=_C3745 ,C1560_=_C3895 ,C1560_=_C3948 ,C1560_=_C3976 ,\nC1560_=_C3977 ,C1560_=_C3978 ,C1560_=_C3980 ,C1560_=_C3981 ,C1561_=_C1562 ,C1561_=_C1566 ,\nC1561_=_C2735 ,C1561_=_C2824 ,C1561_=_C3450 ,C1561_=_C3532 ,C1561_=_C3732 ,C1561_=_C3756 ,\nC1561_=_C3885 ,C1561_=_C3888 ,C1561_=_C3896 ,C1561_=_C3986 ,C1561_=_C3989 ,C1562_=_C1566 ,\nC1562_=_C2090 ,C1562_=_C2252 ,C1562_=_C2418 ,C1562_=_C2450 ,C1562_=_C3011 ,C1562_=_C3063 ,\nC1562_=_C3509 ,C1562_=_C4008 ,C1562_=_C4010 ,C1566_=_C1621 ,C1566_=_C1794 ,C1566_=_C3378 ,\nC1566_=_C3671 ,C1566_=_C3709 ,C1566_=_C3956 ,C1566_=_C4039 ,C1566_=_C4060 ,C1566_=_C4093 ,\nC1567_=_C1568 ,C1567_=_C1570 ,C1567_=_C1571 ,C1567_=_C1572 ,C1567_=_C1573 ,C1567_=_C1574 ,\nC1567_=_C1575 ,C1567_=_C1579 ,C1567_=_C1580 ,C1567_=_C1581 ,C1567_=_C1582 ,C1567_=_C1584 ,\nC1567_=_C1610 ,C1567_=_C1617 ,C1567_=_C1621 ,C1568_=_C1570 ,C1568_=_C1571 ,C1568_=_C1572 ,\nC1568_=_C1573 ,C1568_=_C1574 ,C1568_=_C1575 ,C1568_=_C1579 ,C1568_=_C1580 ,C1568_=_C1581 ,\nC1568_=_C1582 ,C1568_=_C1584 ,C1568_=_C1669 ,C1568_=_C1671 ,C1568_=_C1675 ,C1568_=_C1677 ,\nC1568_=_C1680 ,C1570_=_C1571 ,C1570_=_C1572 ,C1570_=_C1573 ,C1570_=_C1574 ,C1570_=_C1575 ,\nC1570_=_C1579 ,C1570_=_C1580 ,C1570_=_C1581 ,C1570_=_C1582 ,C1570_=_C1584 ,C1570_=_C1821 ,\nC1570_=_C1825 ,C1570_=_C1826 ,C1570_=_C1827 ,C1570_=_C1831 ,C1570_=_C1835 ,C1570_=_C1837 ,\nC1571_=_C1572 ,C1571_=_C1573 ,C1571_=_C1574 ,C1571_=_C1575 ,C1571_=_C1579 ,C1571_=_C1580 ,\nC1571_=_C1581 ,C1571_=_C1582 ,C1571_=_C1584 ,C1571_=_C1756 ,C1571_=_C1885 ,C1571_=_C1892 ,\nC1571_=_C1896 ,C1571_=_C1897 ,C1572_=_C1573 ,C1572_=_C1574 ,C1572_=_C1575 ,C1572_=_C1579 ,\nC1572_=_C1580 ,C1572_=_C1581 ,C1572_=_C1582 ,C1572_=_C1584 ,C1572_=_C1757 ,C1572_=_C2045 ,\nC1572_=_C2046 ,C1572_=_C2048 ,C1572_=_C2049 ,C1572_=_C2052 ,C1572_=_C2053 ,C1572_=_C2054 ,\nC1572_=_C2055 ,C1572_=_C2056 ,C1572_=_C2057 ,C1572_=_C2058 ,C1572_=_C2059 ,C1573_=_C1574 ,\nC1573_=_C1575 ,C1573_=_C1579 ,C1573_=_C1580 ,C1573_=_C1581 ,C1573_=_C1582 ,C1573_=_C1584 ,\nC1573_=_C2221 ,C1573_=_C2226 ,C1573_=_C2228 ,C1573_=_C2229 ,C1573_=_C2235 ,C1574_=_C1575 ,\nC1574_=_C1579 ,C1574_=_C1580 ,C1574_=_C1581 ,C1574_=_C1582 ,C1574_=_C1584 ,C1574_=_C2479 ,\nC1575_=_C1579 ,C1575_=_C1580 ,C1575_=_C1581 ,C1575_=_C1582 ,C1575_=_C1584 ,C1575_=_C2207 ,\nC1575_=_C2573 ,C1575_=_C2994 ,C1575_=_C3600 ,C1579_=_C1580 ,C1579_=_C1581 ,C1579_=_C1582 ,\nC1579_=_C1584 ,C1579_=_C3956 ,C1580_=_C1581 ,C1580_=_C1582 ,C1580_=_C1584 ,C1580_=_C3653 ,\nC1580_=_C3792 ,C1580_=_C3830 ,C1580_=_C3859 ,C1580_=_C4025 ,C1580_=_C4027 ,C1581_=_C1582 ,\nC1581_=_C1584 ,C1581_=_C1774 ,C1581_=_C2078 ,C1581_=_C3654 ,C1581_=_C3831 ,C1581_=_C3962 ,\nC1582_=_C1584 ,C1582_=_C2701 ,C1582_=_C3963 ,C1582_=_C4094 ,C1584_=_C2529 ,C1584_=_C3656 ,\nC1584_=_C3799 ,C1584_=_C3834 ,C1584_=_C3981 ,C1584_=_C4103 ,C1586_=_C1590 ,C1586_=_C1594 ,\nC1586_=_C1598 ,C1586_=_C1600 ,C1586_=_C1603 ,C1586_=_C1605 ,C1586_=_C1626 ,C1586_=_C1948 ,\nC1586_=_C1949 ,C1586_=_C1955 ,C1586_=_C1956 ,C1586_=_C1961 ,C1586_=_C1962 ,C1590_=_C1594 ,\nC1590_=_C1598 ,C1590_=_C1600 ,C1590_=_C1603 ,C1590_=_C1605 ,C1590_=_C1862 ,C1590_=_C1902 ,\nC1590_=_C2201 ,C1590_=_C2202 ,C1590_=_C2203 ,C1590_=_C2204 ,C1590_=_C2206 ,C1590_=_C2207 ,\nC1590_=_C2209 ,C1590_=_C2211 ,C1590_=_C2212 ,C1590_=_C2213 ,C1590_=_C2215 ,C1590_=_C2216 ,\nC1590_=_C2217 ,C1590_=_C2218 ,C1590_=_C2219</w:t>
      </w:r>
    </w:p>
    <w:p>
      <w:pPr>
        <w:pStyle w:val="PreformattedText"/>
        <w:bidi w:val="0"/>
        <w:spacing w:before="0" w:after="0"/>
        <w:jc w:val="left"/>
        <w:rPr/>
      </w:pPr>
      <w:r>
        <w:rPr/>
        <w:t xml:space="preserve"> </w:t>
      </w:r>
      <w:r>
        <w:rPr/>
        <w:t>,C1594_=_C1598 ,C1594_=_C1600 ,C1594_=_C1603 ,\nC1594_=_C1605 ,C1594_=_C1843 ,C1594_=_C1988 ,C1594_=_C2049 ,C1594_=_C3045 ,C1594_=_C3049 ,\nC1594_=_C3054 ,C1594_=_C3055 ,C1598_=_C1600 ,C1598_=_C1603 ,C1598_=_C1605 ,C1598_=_C1826 ,\nC1598_=_C1994 ,C1598_=_C2228 ,C1598_=_C3399 ,C1598_=_C3714 ,C1598_=_C3790 ,C1598_=_C3792 ,\nC1598_=_C3793 ,C1598_=_C3794 ,C1598_=_C3796 ,C1598_=_C3799 ,C1600_=_C1603 ,C1600_=_C1605 ,\nC1600_=_C1642 ,C1600_=_C1998 ,C1600_=_C2512 ,C1600_=_C2631 ,C1600_=_C3680 ,C1600_=_C3766 ,\nC1600_=_C3825 ,C1600_=_C3867 ,C1600_=_C3880 ,C1600_=_C3903 ,C1600_=_C3982 ,C1603_=_C1605 ,\nC1603_=_C2002 ,C1603_=_C2136 ,C1603_=_C2800 ,C1603_=_C2880 ,C1603_=_C3141 ,C1603_=_C3454 ,\nC1603_=_C3632 ,C1603_=_C3941 ,C1603_=_C3953 ,C1603_=_C4027 ,C1603_=_C4050 ,C1603_=_C4102 ,\nC1605_=_C1925 ,C1605_=_C2005 ,C1605_=_C2650 ,C1605_=_C2881 ,C1605_=_C2930 ,C1605_=_C3028 ,\nC1605_=_C3068 ,C1605_=_C3751 ,C1605_=_C3936 ,C1610_=_C1617 ,C1610_=_C1621 ,C1610_=_C1783 ,\nC1610_=_C3072 ,C1610_=_C3276 ,C1610_=_C3370 ,C1610_=_C3455 ,C1610_=_C3456 ,C1610_=_C3457 ,\nC1610_=_C3460 ,C1610_=_C3463 ,C1610_=_C3467 ,C1617_=_C1621 ,C1617_=_C2058 ,C1617_=_C2089 ,\nC1617_=_C2383 ,C1617_=_C3908 ,C1617_=_C3964 ,C1617_=_C3999 ,C1617_=_C4000 ,C1621_=_C1794 ,\nC1621_=_C3378 ,C1621_=_C3671 ,C1621_=_C3709 ,C1621_=_C3956 ,C1621_=_C4039 ,C1621_=_C4060 ,\nC1621_=_C4093 ,C1626_=_C1629 ,C1626_=_C1630 ,C1626_=_C1632 ,C1626_=_C1638 ,C1626_=_C1642 ,\nC1626_=_C1948 ,C1626_=_C1949 ,C1626_=_C1955 ,C1626_=_C1956 ,C1626_=_C1961 ,C1626_=_C1962 ,\nC1629_=_C1630 ,C1629_=_C1632 ,C1629_=_C1638 ,C1629_=_C1642 ,C1629_=_C1799 ,C1629_=_C1865 ,\nC1629_=_C2111 ,C1629_=_C2221 ,C1629_=_C2479 ,C1629_=_C2480 ,C1629_=_C2481 ,C1629_=_C2482 ,\nC1629_=_C2483 ,C1629_=_C2484 ,C1629_=_C2485 ,C1629_=_C2486 ,C1629_=_C2488 ,C1629_=_C2489 ,\nC1629_=_C2490 ,C1629_=_C2491 ,C1629_=_C2492 ,C1630_=_C1632 ,C1630_=_C1638 ,C1630_=_C1642 ,\nC1630_=_C1906 ,C1630_=_C2181 ,C1630_=_C2422 ,C1630_=_C2566 ,C1630_=_C2569 ,C1630_=_C2571 ,\nC1630_=_C2572 ,C1630_=_C2573 ,C1630_=_C2576 ,C1630_=_C2578 ,C1630_=_C2579 ,C1630_=_C2580 ,\nC1632_=_C1638 ,C1632_=_C1642 ,C1632_=_C2082 ,C1632_=_C2622 ,C1632_=_C3142 ,C1632_=_C3144 ,\nC1632_=_C3146 ,C1632_=_C3151 ,C1632_=_C3152 ,C1632_=_C3153 ,C1638_=_C1642 ,C1638_=_C1918 ,\nC1638_=_C2125 ,C1638_=_C2429 ,C1638_=_C2628 ,C1638_=_C2794 ,C1638_=_C2871 ,C1638_=_C3133 ,\nC1638_=_C3445 ,C1638_=_C3620 ,C1638_=_C3849 ,C1638_=_C3855 ,C1638_=_C3856 ,C1638_=_C3858 ,\nC1638_=_C3859 ,C1638_=_C3860 ,C1638_=_C3861 ,C1638_=_C3862 ,C1642_=_C1998 ,C1642_=_C2512 ,\nC1642_=_C2631 ,C1642_=_C3680 ,C1642_=_C3766 ,C1642_=_C3825 ,C1642_=_C3867 ,C1642_=_C3880 ,\nC1642_=_C3903 ,C1642_=_C3982 ,C1661_=_C1666 ,C1661_=_C1912 ,C1661_=_C2036 ,C1661_=_C2053 ,\nC1661_=_C2338 ,C1661_=_C2360 ,C1661_=_C2646 ,C1661_=_C2810 ,C1661_=_C3092 ,C1661_=_C3194 ,\nC1661_=_C3228 ,C1661_=_C3640 ,C1661_=_C3642 ,C1661_=_C3643 ,C1661_=_C3645 ,C1661_=_C3647 ,\nC1666_=_C1751 ,C1666_=_C2088 ,C1666_=_C2511 ,C1666_=_C2874 ,C1666_=_C2911 ,C1666_=_C3388 ,\nC1666_=_C3472 ,C1666_=_C3612 ,C1666_=_C3659 ,C1666_=_C3872 ,C1666_=_C3879 ,C1666_=_C3924 ,\nC1666_=_C3958 ,C1666_=_C3962 ,C1666_=_C3963 ,C1669_=_C1671 ,C1669_=_C1675 ,C1669_=_C1677 ,\nC1669_=_C1680 ,C1669_=_C1756 ,C1669_=_C1757 ,C1669_=_C1758 ,C1669_=_C1760 ,C1669_=_C1761 ,\nC1669_=_C1764 ,C1669_=_C1766 ,C1669_=_C1771 ,C1669_=_C1772 ,C1669_=_C1774 ,C1671_=_C1675 ,\nC1671_=_C1677 ,C1671_=_C1680 ,C1671_=_C1927 ,C1671_=_C1928 ,C1671_=_C1929 ,C1671_=_C1930 ,\nC1671_=_C1931 ,C1671_=_C1932 ,C1671_=_C1934 ,C1671_=_C1935 ,C1671_=_C1936 ,C1671_=_C1937 ,\nC1671_=_C1938 ,C1671_=_C1939 ,C1671_=_C1943 ,C1671_=_C1944 ,C1671_=_C1945 ,C1671_=_C1946 ,\nC1671_=_C1947 ,C1675_=_C1677 ,C1675_=_C1680 ,C1675_=_C2081 ,C1675_=_C2114 ,C1675_=_C2183 ,\nC1675_=_C2781 ,C1675_=_C2989 ,C1675_=_C2991 ,C1675_=_C2992 ,C1675_=_C2993 ,C1675_=_C2994 ,\nC1675_=_C2995 ,C1675_=_C2996 ,C1675_=_C2998 ,C1675_=_C3000 ,C1675_=_C3001 ,C1675_=_C3002 ,\nC1675_=_C3003 ,C1677_=_C1680 ,C1677_=_C1825 ,C1677_=_C1892 ,C1677_=_C1913 ,C1677_=_C2054 ,\nC1677_=_C2226 ,C1677_=_C2868 ,C1677_=_C2920 ,C1677_=_C3652 ,C1677_=_C3653 ,C1677_=_C3654 ,\nC1677_=_C3656 ,C1680_=_C1827 ,C1680_=_C1896 ,C1680_=_C2056 ,C1680_=_C2229 ,C1680_=_C3208 ,\nC1680_=_C3829 ,C1680_=_C3830 ,C1680_=_C3831 ,C1680_=_C3833 ,C1680_=_C3834 ,C1688_=_C1697 ,\nC1688_=_C2061 ,C1688_=_C2062 ,C1688_=_C2063 ,C1688_=_C2064 ,C1688_=_C2065 ,C1688_=_C2066 ,\nC1688_=_C2067 ,C1688_=_C2069 ,C1688_=_C2071 ,C1688_=_C2072 ,C1688_=_C2076 ,C1688_=_C2077 ,\nC1688_=_C2078 ,C1697_=_C2102 ,C1697_=_C2248 ,C1697_=_C2588 ,C1697_=_C3019 ,C1697_=_C3517 ,\nC1697_=_C3607 ,C1697_=_C3691 ,C1697_=_C3692 ,C1697_=_C3696 ,C1697_=_C3697 ,C1697_=_C3698 ,\nC1697_=_C3699 ,C1697_=_C3700 ,C1697_=_C3701 ,C1697_=_C3702 ,C1738_=_C1740 ,C1738_=_C1745 ,\nC1738_=_C1747 ,C1738_=_C1751 ,C1738_=_C2030 ,C1738_=_C2584 ,C1738_=_C2651 ,C1738_=_C2851 ,\nC1738_=_C2854 ,C1738_=_C2857 ,C1738_=_C2859 ,C1738_=_C2860 ,C1740_=_C1745 ,C1740_=_C1747 ,\nC1740_=_C1751 ,C1740_=_C2031 ,C1740_=_C2048 ,C1740_=_C2585 ,C1740_=_C2652 ,C1740_=_C2762 ,\nC1740_=_C2832 ,C1740_=_C2947 ,C1740_=_C2964 ,C1740_=_C2966 ,C1740_=_C2968 ,C1740_=_C2969 ,\nC1740_=_C2971 ,C1740_=_C2973 ,C1740_=_C2975 ,C1740_=_C2977 ,C1740_=_C2978 ,C1745_=_C1747 ,\nC1745_=_C1751 ,C1745_=_C2327 ,C1745_=_C2657 ,C1745_=_C3186 ,C1745_=_C3469 ,C1745_=_C3500 ,\nC1745_=_C3634 ,C1745_=_C3635 ,C1745_=_C3637 ,C1747_=_C1751 ,C1747_=_C1873 ,C1747_=_C2039 ,\nC1747_=_C2055 ,C1747_=_C2591 ,C1747_=_C2659 ,C1747_=_C3422 ,C1747_=_C3760 ,C1747_=_C3808 ,\nC1747_=_C3810 ,C1747_=_C3812 ,C1747_=_C3813 ,C1751_=_C2088 ,C1751_=_C2511 ,C1751_=_C2874 ,\nC1751_=_C2911 ,C1751_=_C3388 ,C1751_=_C3472 ,C1751_=_C3612 ,C1751_=_C3659 ,C1751_=_C3872 ,\nC1751_=_C3879 ,C1751_=_C3924 ,C1751_=_C3958 ,C1751_=_C3962 ,C1751_=_C3963 ,C1756_=_C1757 ,\nC1756_=_C1758 ,C1756_=_C1760 ,C1756_=_C1761 ,C1756_=_C1764 ,C1756_=_C1766 ,C1756_=_C1771 ,\nC1756_=_C1772 ,C1756_=_C1774 ,C1756_=_C1885 ,C1756_=_C1892 ,C1756_=_C1896 ,C1756_=_C1897 ,\nC1757_=_C1758 ,C1757_=_C1760 ,C1757_=_C1761 ,C1757_=_C1764 ,C1757_=_C1766 ,C1757_=_C1771 ,\nC1757_=_C1772 ,C1757_=_C1774 ,C1757_=_C2045 ,C1757_=_C2046 ,C1757_=_C2048 ,C1757_=_C2049 ,\nC1757_=_C2052 ,C1757_=_C2053 ,C1757_=_C2054 ,C1757_=_C2055 ,C1757_=_C2056 ,C1757_=_C2057 ,\nC1757_=_C2058 ,C1757_=_C2059 ,C1758_=_C1760 ,C1758_=_C1761 ,C1758_=_C1764 ,C1758_=_C1766 ,\nC1758_=_C1771 ,C1758_=_C1772 ,C1758_=_C1774 ,C1758_=_C2181 ,C1758_=_C2183 ,C1758_=_C2196 ,\nC1758_=_C2200 ,C1760_=_C1761 ,C1760_=_C1764 ,C1760_=_C1766 ,C1760_=_C1771 ,C1760_=_C1772 ,\nC1760_=_C1774 ,C1760_=_C2422 ,C1760_=_C2429 ,C1760_=_C2434 ,C1760_=_C2437 ,C1761_=_C1764 ,\nC1761_=_C1766 ,C1761_=_C1771 ,C1761_=_C1772 ,C1761_=_C1774 ,C1761_=_C2064 ,C1761_=_C2202 ,\nC1761_=_C2540 ,C1761_=_C2544 ,C1764_=_C1766 ,C1764_=_C1771 ,C1764_=_C1772 ,C1764_=_C1774 ,\nC1764_=_C3039 ,C1764_=_C3042 ,C1766_=_C1771 ,C1766_=_C1772 ,C1766_=_C1774 ,C1766_=_C3509 ,\nC1766_=_C3511 ,C1766_=_C3513 ,C1771_=_C1772 ,C1771_=_C1774 ,C1771_=_C2212 ,C1771_=_C2488 ,\nC1771_=_C2942 ,C1771_=_C3652 ,C1771_=_C3816 ,C1771_=_C3934 ,C1771_=_C3935 ,C1771_=_C3936 ,\nC1772_=_C1774 ,C1772_=_C3000 ,C1772_=_C3999 ,C1772_=_C4042 ,C1772_=_C4043 ,C1774_=_C2078 ,\nC1774_=_C3654 ,C1774_=_C3831 ,C1774_=_C3962 ,C1783_=_C1791 ,C1783_=_C1794 ,C1783_=_C3072 ,\nC1783_=_C3276 ,C1783_=_C3370 ,C1783_=_C3455 ,C1783_=_C3456 ,C1783_=_C3457 ,C1783_=_C3460 ,\nC1783_=_C3463 ,C1783_=_C3467 ,C1791_=_C1794 ,C1791_=_C2615 ,C1791_=_C2679 ,C1791_=_C3488 ,\nC1791_=_C3573 ,C1791_=_C3591 ,C1791_=_C3613 ,C1791_=_C3836 ,C1791_=_C3868 ,C1791_=_C3874 ,\nC1791_=_C3904 ,C1794_=_C3378 ,C1794_=_C3671 ,C1794_=_C3709 ,C1794_=_C3956 ,C1794_=_C4039 ,\nC1794_=_C4060 ,C1794_=_C4093 ,C1799_=_C1805 ,C1799_=_C1865 ,C1799_=_C2111 ,C1799_=_C2221 ,\nC1799_=_C2479 ,C1799_=_C2480 ,C1799_=_C2481 ,C1799_=_C2482 ,C1799_=_C2483 ,C1799_=_C2484 ,\nC1799_=_C2485 ,C1799_=_C2486 ,C1799_=_C2488 ,C1799_=_C2489 ,C1799_=_C2490 ,C1799_=_C2491 ,\nC1799_=_C2492 ,C1805_=_C1868 ,C1805_=_C1971 ,C1805_=_C2785 ,C1805_=_C2819 ,C1805_=_C3088 ,\nC1805_=_C3098 ,C1805_=_C3233 ,C1805_=_C3234 ,C1805_=_C3236 ,C1805_=_C3237 ,C1805_=_C3238 ,\nC1805_=_C3239 ,C1805_=_C3241 ,C1805_=_C3242 ,C1805_=_C3244 ,C1805_=_C3245 ,C1821_=_C1825 ,\nC1821_=_C1826 ,C1821_=_C1827 ,C1821_=_C1831 ,C1821_=_C1835 ,C1821_=_C1837 ,C1821_=_C2497 ,\nC1821_=_C2551 ,C1821_=_C2821 ,C1821_=_C3302 ,C1821_=_C3303 ,C1821_=_C3304 ,C1821_=_C3305 ,\nC1821_=_C3306 ,C1821_=_C3307 ,C1821_=_C3308 ,C1821_=_C3310 ,C1821_=_C3314 ,C1821_=_C3316 ,\nC1821_=_C3317 ,C1825_=_C1826 ,C1825_=_C1827 ,C1825_=_C1831 ,C1825_=_C1835 ,C1825_=_C1837 ,\nC1825_=_C1892 ,C1825_=_C1913 ,C1825_=_C2054 ,C1825_=_C2226 ,C1825_=_C2868 ,C1825_=_C2920 ,\nC1825_=_C3652 ,C1825_=_C3653 ,C1825_=_C3654 ,C1825_=_C3656 ,C1826_=_C1827 ,C1826_=_C1831 ,\nC1826_=_C1835 ,C1826_=_C1837 ,C1826_=_C1994 ,C1826_=_C2228 ,C1826_=_C3399 ,C1826_=_C3714 ,\nC1826_=_C3790 ,C1826_=_C3792 ,C1826_=_C3793 ,C1826_=_C3794 ,C1826_=_C3796 ,C1826_=_C3799 ,\nC1827_=_C1831 ,C1827_=_C1835 ,C1827_=_C1837 ,C1827_=_C1896 ,C1827_=_C2056 ,C1827_=_C2229 ,\nC1827_=_C3208 ,C1827_=_C3829 ,C1827_=_C3830 ,C1827_=_C3831 ,C1827_=_C3833 ,C1827_=_C3834 ,\nC1831_=_C1835 ,C1831_=_C1837 ,C1831_=_C1897 ,C1831_=_C2560 ,C1831_=_C3435 ,C1831_=_C3541 ,\nC1831_=_C3679 ,C1831_=_C3745 ,C1831_=_C3895 ,C1831_=_C3948 ,C1831_=_C3976 ,C1831_=_C3977 ,\nC1831_=_C3978 ,C1831_=_C3980 ,C1831_=_C3981 ,C1835_=_C1837 ,C1835_=_C2133 ,C1835_=_C3082 ,\nC1835_=_C3114 ,C1835_=_C3257 ,C1835_=_C3285 ,C1835_=_C3300 ,C1835_=_C3582 ,C1835_=_C3593 ,\nC1835_=_C3891 ,C1835_=_C3928 ,C1835_=_C4017 ,C1835_=_C4076 ,C1835_=_C4097 ,C1837_=_C2235 ,\nC1837_=_C2369 ,C1837_=_C2404 ,C1837_=_C3083 ,C1837_=_C3259 ,C1837_=_C3286 ,C1837_=_C3559 ,\nC1837_=_C3595 ,C1837_=_C3785 ,C1837_=_C3847 ,C1837_=_C4025 ,C1837_=_C4103 ,C1837_=_C4104 ,\nC1842_=_C1843 ,C1842_=_C1847 ,C1842_=_C2045 ,C1842_=_C2163 ,C1842_=_C2583 ,C1842_=_C2685 ,\nC1842_=_C2691 ,C1842_=_C2692 ,C1842_=_C2694 ,C1842_=_C2696 ,C1842_=_C2701 ,C1842_=_C2702 ,\nC1842_=_C2703</w:t>
      </w:r>
    </w:p>
    <w:p>
      <w:pPr>
        <w:pStyle w:val="PreformattedText"/>
        <w:bidi w:val="0"/>
        <w:spacing w:before="0" w:after="0"/>
        <w:jc w:val="left"/>
        <w:rPr/>
      </w:pPr>
      <w:r>
        <w:rPr/>
        <w:t xml:space="preserve"> </w:t>
      </w:r>
      <w:r>
        <w:rPr/>
        <w:t>,C1843_=_C1847 ,C1843_=_C1988 ,C1843_=_C2049 ,C1843_=_C3045 ,C1843_=_C3049 ,\nC1843_=_C3054 ,C1843_=_C3055 ,C1847_=_C2413 ,C1847_=_C2499 ,C1847_=_C2768 ,C1847_=_C3226 ,\nC1847_=_C3354 ,C1847_=_C3411 ,C1847_=_C3414 ,C1847_=_C3415 ,C1847_=_C3416 ,C1847_=_C3417 ,\nC1847_=_C3418 ,C1862_=_C1863 ,C1862_=_C1865 ,C1862_=_C1866 ,C1862_=_C1868 ,C1862_=_C1873 ,\nC1862_=_C1877 ,C1862_=_C1902 ,C1862_=_C2201 ,C1862_=_C2202 ,C1862_=_C2203 ,C1862_=_C2204 ,\nC1862_=_C2206 ,C1862_=_C2207 ,C1862_=_C2209 ,C1862_=_C2211 ,C1862_=_C2212 ,C1862_=_C2213 ,\nC1862_=_C2215 ,C1862_=_C2216 ,C1862_=_C2217 ,C1862_=_C2218 ,C1862_=_C2219 ,C1863_=_C1865 ,\nC1863_=_C1866 ,C1863_=_C1868 ,C1863_=_C1873 ,C1863_=_C1877 ,C1863_=_C2263 ,C1863_=_C2266 ,\nC1863_=_C2271 ,C1863_=_C2272 ,C1863_=_C2273 ,C1865_=_C1866 ,C1865_=_C1868 ,C1865_=_C1873 ,\nC1865_=_C1877 ,C1865_=_C2111 ,C1865_=_C2221 ,C1865_=_C2479 ,C1865_=_C2480 ,C1865_=_C2481 ,\nC1865_=_C2482 ,C1865_=_C2483 ,C1865_=_C2484 ,C1865_=_C2485 ,C1865_=_C2486 ,C1865_=_C2488 ,\nC1865_=_C2489 ,C1865_=_C2490 ,C1865_=_C2491 ,C1865_=_C2492 ,C1866_=_C1868 ,C1866_=_C1873 ,\nC1866_=_C1877 ,C1866_=_C1885 ,C1866_=_C2516 ,C1866_=_C2517 ,C1866_=_C2519 ,C1866_=_C2520 ,\nC1866_=_C2522 ,C1866_=_C2523 ,C1866_=_C2526 ,C1866_=_C2527 ,C1866_=_C2529 ,C1868_=_C1873 ,\nC1868_=_C1877 ,C1868_=_C1971 ,C1868_=_C2785 ,C1868_=_C2819 ,C1868_=_C3088 ,C1868_=_C3098 ,\nC1868_=_C3233 ,C1868_=_C3234 ,C1868_=_C3236 ,C1868_=_C3237 ,C1868_=_C3238 ,C1868_=_C3239 ,\nC1868_=_C3241 ,C1868_=_C3242 ,C1868_=_C3244 ,C1868_=_C3245 ,C1873_=_C1877 ,C1873_=_C2039 ,\nC1873_=_C2055 ,C1873_=_C2591 ,C1873_=_C2659 ,C1873_=_C3422 ,C1873_=_C3760 ,C1873_=_C3808 ,\nC1873_=_C3810 ,C1873_=_C3812 ,C1873_=_C3813 ,C1877_=_C2346 ,C1877_=_C2648 ,C1877_=_C3021 ,\nC1877_=_C3064 ,C1877_=_C3079 ,C1877_=_C3281 ,C1877_=_C3600 ,C1877_=_C3746 ,C1877_=_C3917 ,\nC1877_=_C3990 ,C1877_=_C4011 ,C1877_=_C4012 ,C1877_=_C4015 ,C1885_=_C1892 ,C1885_=_C1896 ,\nC1885_=_C1897 ,C1885_=_C2516 ,C1885_=_C2517 ,C1885_=_C2519 ,C1885_=_C2520 ,C1885_=_C2522 ,\nC1885_=_C2523 ,C1885_=_C2526 ,C1885_=_C2527 ,C1885_=_C2529 ,C1892_=_C1896 ,C1892_=_C1897 ,\nC1892_=_C1913 ,C1892_=_C2054 ,C1892_=_C2226 ,C1892_=_C2868 ,C1892_=_C2920 ,C1892_=_C3652 ,\nC1892_=_C3653 ,C1892_=_C3654 ,C1892_=_C3656 ,C1896_=_C1897 ,C1896_=_C2056 ,C1896_=_C2229 ,\nC1896_=_C3208 ,C1896_=_C3829 ,C1896_=_C3830 ,C1896_=_C3831 ,C1896_=_C3833 ,C1896_=_C3834 ,\nC1897_=_C2560 ,C1897_=_C3435 ,C1897_=_C3541 ,C1897_=_C3679 ,C1897_=_C3745 ,C1897_=_C3895 ,\nC1897_=_C3948 ,C1897_=_C3976 ,C1897_=_C3977 ,C1897_=_C3978 ,C1897_=_C3980 ,C1897_=_C3981 ,\nC1902_=_C1906 ,C1902_=_C1910 ,C1902_=_C1912 ,C1902_=_C1913 ,C1902_=_C1915 ,C1902_=_C1918 ,\nC1902_=_C1925 ,C1902_=_C2201 ,C1902_=_C2202 ,C1902_=_C2203 ,C1902_=_C2204 ,C1902_=_C2206 ,\nC1902_=_C2207 ,C1902_=_C2209 ,C1902_=_C2211 ,C1902_=_C2212 ,C1902_=_C2213 ,C1902_=_C2215 ,\nC1902_=_C2216 ,C1902_=_C2217 ,C1902_=_C2218 ,C1902_=_C2219 ,C1906_=_C1910 ,C1906_=_C1912 ,\nC1906_=_C1913 ,C1906_=_C1915 ,C1906_=_C1918 ,C1906_=_C1925 ,C1906_=_C2181 ,C1906_=_C2422 ,\nC1906_=_C2566 ,C1906_=_C2569 ,C1906_=_C2571 ,C1906_=_C2572 ,C1906_=_C2573 ,C1906_=_C2576 ,\nC1906_=_C2578 ,C1906_=_C2579 ,C1906_=_C2580 ,C1910_=_C1912 ,C1910_=_C1913 ,C1910_=_C1915 ,\nC1910_=_C1918 ,C1910_=_C1925 ,C1910_=_C2864 ,C1910_=_C2914 ,C1910_=_C2931 ,C1910_=_C2932 ,\nC1910_=_C2933 ,C1910_=_C2936 ,C1910_=_C2939 ,C1910_=_C2940 ,C1910_=_C2941 ,C1910_=_C2942 ,\nC1910_=_C2944 ,C1912_=_C1913 ,C1912_=_C1915 ,C1912_=_C1918 ,C1912_=_C1925 ,C1912_=_C2036 ,\nC1912_=_C2053 ,C1912_=_C2338 ,C1912_=_C2360 ,C1912_=_C2646 ,C1912_=_C2810 ,C1912_=_C3092 ,\nC1912_=_C3194 ,C1912_=_C3228 ,C1912_=_C3640 ,C1912_=_C3642 ,C1912_=_C3643 ,C1912_=_C3645 ,\nC1912_=_C3647 ,C1913_=_C1915 ,C1913_=_C1918 ,C1913_=_C1925 ,C1913_=_C2054 ,C1913_=_C2226 ,\nC1913_=_C2868 ,C1913_=_C2920 ,C1913_=_C3652 ,C1913_=_C3653 ,C1913_=_C3654 ,C1913_=_C3656 ,\nC1915_=_C1918 ,C1915_=_C1925 ,C1915_=_C2870 ,C1915_=_C2923 ,C1915_=_C3077 ,C1915_=_C3280 ,\nC1915_=_C3570 ,C1915_=_C3815 ,C1915_=_C3816 ,C1918_=_C1925 ,C1918_=_C2125 ,C1918_=_C2429 ,\nC1918_=_C2628 ,C1918_=_C2794 ,C1918_=_C2871 ,C1918_=_C3133 ,C1918_=_C3445 ,C1918_=_C3620 ,\nC1918_=_C3849 ,C1918_=_C3855 ,C1918_=_C3856 ,C1918_=_C3858 ,C1918_=_C3859 ,C1918_=_C3860 ,\nC1918_=_C3861 ,C1918_=_C3862 ,C1925_=_C2005 ,C1925_=_C2650 ,C1925_=_C2881 ,C1925_=_C2930 ,\nC1925_=_C3028 ,C1925_=_C3068 ,C1925_=_C3751 ,C1925_=_C3936 ,C1927_=_C1928 ,C1927_=_C1929 ,\nC1927_=_C1930 ,C1927_=_C1931 ,C1927_=_C1932 ,C1927_=_C1934 ,C1927_=_C1935 ,C1927_=_C1936 ,\nC1927_=_C1937 ,C1927_=_C1938 ,C1927_=_C1939 ,C1927_=_C1943 ,C1927_=_C1944 ,C1927_=_C1945 ,\nC1927_=_C1946 ,C1927_=_C1947 ,C1927_=_C2061 ,C1927_=_C2081 ,C1927_=_C2082 ,C1927_=_C2088 ,\nC1927_=_C2089 ,C1927_=_C2090 ,C1928_=_C1929 ,C1928_=_C1930 ,C1928_=_C1931 ,C1928_=_C1932 ,\nC1928_=_C1934 ,C1928_=_C1935 ,C1928_=_C1936 ,C1928_=_C1937 ,C1928_=_C1938 ,C1928_=_C1939 ,\nC1928_=_C1943 ,C1928_=_C1944 ,C1928_=_C1945 ,C1928_=_C1946 ,C1928_=_C1947 ,C1928_=_C2404 ,\nC1929_=_C1930 ,C1929_=_C1931 ,C1929_=_C1932 ,C1929_=_C1934 ,C1929_=_C1935 ,C1929_=_C1936 ,\nC1929_=_C1937 ,C1929_=_C1938 ,C1929_=_C1939 ,C1929_=_C1943 ,C1929_=_C1944 ,C1929_=_C1945 ,\nC1929_=_C1946 ,C1929_=_C1947 ,C1929_=_C2832 ,C1930_=_C1931 ,C1930_=_C1932 ,C1930_=_C1934 ,\nC1930_=_C1935 ,C1930_=_C1936 ,C1930_=_C1937 ,C1930_=_C1938 ,C1930_=_C1939 ,C1930_=_C1943 ,\nC1930_=_C1944 ,C1930_=_C1945 ,C1930_=_C1946 ,C1930_=_C1947 ,C1931_=_C1932 ,C1931_=_C1934 ,\nC1931_=_C1935 ,C1931_=_C1936 ,C1931_=_C1937 ,C1931_=_C1938 ,C1931_=_C1939 ,C1931_=_C1943 ,\nC1931_=_C1944 ,C1931_=_C1945 ,C1931_=_C1946 ,C1931_=_C1947 ,C1931_=_C2066 ,C1931_=_C2947 ,\nC1932_=_C1934 ,C1932_=_C1935 ,C1932_=_C1936 ,C1932_=_C1937 ,C1932_=_C1938 ,C1932_=_C1939 ,\nC1932_=_C1943 ,C1932_=_C1944 ,C1932_=_C1945 ,C1932_=_C1946 ,C1932_=_C1947 ,C1932_=_C3088 ,\nC1932_=_C3092 ,C1934_=_C1935 ,C1934_=_C1936 ,C1934_=_C1937 ,C1934_=_C1938 ,C1934_=_C1939 ,\nC1934_=_C1943 ,C1934_=_C1944 ,C1934_=_C1945 ,C1934_=_C1946 ,C1934_=_C1947 ,C1934_=_C2744 ,\nC1934_=_C3341 ,C1935_=_C1936 ,C1935_=_C1937 ,C1935_=_C1938 ,C1935_=_C1939 ,C1935_=_C1943 ,\nC1935_=_C1944 ,C1935_=_C1945 ,C1935_=_C1946 ,C1935_=_C1947 ,C1935_=_C2281 ,C1935_=_C2932 ,\nC1935_=_C3399 ,C1935_=_C3400 ,C1935_=_C3408 ,C1936_=_C1937 ,C1936_=_C1938 ,C1936_=_C1939 ,\nC1936_=_C1943 ,C1936_=_C1944 ,C1936_=_C1945 ,C1936_=_C1946 ,C1936_=_C1947 ,C1936_=_C2206 ,\nC1936_=_C3302 ,C1936_=_C3541 ,C1937_=_C1938 ,C1937_=_C1939 ,C1937_=_C1943 ,C1937_=_C1944 ,\nC1937_=_C1945 ,C1937_=_C1946 ,C1937_=_C1947 ,C1937_=_C2209 ,C1938_=_C1939 ,C1938_=_C1943 ,\nC1938_=_C1944 ,C1938_=_C1945 ,C1938_=_C1946 ,C1938_=_C1947 ,C1938_=_C2466 ,C1938_=_C2522 ,\nC1938_=_C2712 ,C1938_=_C2750 ,C1938_=_C2939 ,C1938_=_C3634 ,C1938_=_C3836 ,C1938_=_C3840 ,\nC1938_=_C3842 ,C1939_=_C1943 ,C1939_=_C1944 ,C1939_=_C1945 ,C1939_=_C1946 ,C1939_=_C1947 ,\nC1939_=_C2578 ,C1939_=_C3855 ,C1939_=_C3908 ,C1943_=_C1944 ,C1943_=_C1945 ,C1943_=_C1946 ,\nC1943_=_C1947 ,C1943_=_C2215 ,C1943_=_C4011 ,C1944_=_C1945 ,C1944_=_C1946 ,C1944_=_C1947 ,\nC1944_=_C3242 ,C1945_=_C1946 ,C1945_=_C1947 ,C1945_=_C3700 ,C1946_=_C1947 ,C1946_=_C3128 ,\nC1947_=_C3467 ,C1947_=_C4093 ,C1948_=_C1949 ,C1948_=_C1955 ,C1948_=_C1956 ,C1948_=_C1961 ,\nC1948_=_C1962 ,C1948_=_C1988 ,C1948_=_C1994 ,C1948_=_C1998 ,C1948_=_C2002 ,C1948_=_C2005 ,\nC1949_=_C1955 ,C1949_=_C1956 ,C1949_=_C1961 ,C1949_=_C1962 ,C1949_=_C2566 ,C1949_=_C2619 ,\nC1949_=_C2622 ,C1949_=_C2628 ,C1949_=_C2631 ,C1949_=_C2636 ,C1955_=_C1956 ,C1955_=_C1961 ,\nC1955_=_C1962 ,C1955_=_C3144 ,C1955_=_C3642 ,C1955_=_C3825 ,C1956_=_C1961 ,C1956_=_C1962 ,\nC1956_=_C2289 ,C1956_=_C2941 ,C1956_=_C3146 ,C1956_=_C3802 ,C1956_=_C3879 ,C1956_=_C3880 ,\nC1961_=_C1962 ,C1961_=_C2859 ,C1961_=_C3325 ,C1961_=_C3697 ,C1961_=_C3977 ,C1961_=_C3986 ,\nC1961_=_C4008 ,C1961_=_C4039 ,C1962_=_C2492 ,C1962_=_C2758 ,C1962_=_C3152 ,C1962_=_C3702 ,\nC1962_=_C3982 ,C1971_=_C2785 ,C1971_=_C2819 ,C1971_=_C3088 ,C1971_=_C3098 ,C1971_=_C3233 ,\nC1971_=_C3234 ,C1971_=_C3236 ,C1971_=_C3237 ,C1971_=_C3238 ,C1971_=_C3239 ,C1971_=_C3241 ,\nC1971_=_C3242 ,C1971_=_C3244 ,C1971_=_C3245 ,C1988_=_C1994 ,C1988_=_C1998 ,C1988_=_C2002 ,\nC1988_=_C2005 ,C1988_=_C2049 ,C1988_=_C3045 ,C1988_=_C3049 ,C1988_=_C3054 ,C1988_=_C3055 ,\nC1994_=_C1998 ,C1994_=_C2002 ,C1994_=_C2005 ,C1994_=_C2228 ,C1994_=_C3399 ,C1994_=_C3714 ,\nC1994_=_C3790 ,C1994_=_C3792 ,C1994_=_C3793 ,C1994_=_C3794 ,C1994_=_C3796 ,C1994_=_C3799 ,\nC1998_=_C2002 ,C1998_=_C2005 ,C1998_=_C2512 ,C1998_=_C2631 ,C1998_=_C3680 ,C1998_=_C3766 ,\nC1998_=_C3825 ,C1998_=_C3867 ,C1998_=_C3880 ,C1998_=_C3903 ,C1998_=_C3982 ,C2002_=_C2005 ,\nC2002_=_C2136 ,C2002_=_C2800 ,C2002_=_C2880 ,C2002_=_C3141 ,C2002_=_C3454 ,C2002_=_C3632 ,\nC2002_=_C3941 ,C2002_=_C3953 ,C2002_=_C4027 ,C2002_=_C4050 ,C2002_=_C4102 ,C2005_=_C2650 ,\nC2005_=_C2881 ,C2005_=_C2930 ,C2005_=_C3028 ,C2005_=_C3068 ,C2005_=_C3751 ,C2005_=_C3936 ,\nC2030_=_C2031 ,C2030_=_C2036 ,C2030_=_C2039 ,C2030_=_C2584 ,C2030_=_C2651 ,C2030_=_C2851 ,\nC2030_=_C2854 ,C2030_=_C2857 ,C2030_=_C2859 ,C2030_=_C2860 ,C2031_=_C2036 ,C2031_=_C2039 ,\nC2031_=_C2048 ,C2031_=_C2585 ,C2031_=_C2652 ,C2031_=_C2762 ,C2031_=_C2832 ,C2031_=_C2947 ,\nC2031_=_C2964 ,C2031_=_C2966 ,C2031_=_C2968 ,C2031_=_C2969 ,C2031_=_C2971 ,C2031_=_C2973 ,\nC2031_=_C2975 ,C2031_=_C2977 ,C2031_=_C2978 ,C2036_=_C2039 ,C2036_=_C2053 ,C2036_=_C2338 ,\nC2036_=_C2360 ,C2036_=_C2646 ,C2036_=_C2810 ,C2036_=_C3092 ,C2036_=_C3194 ,C2036_=_C3228 ,\nC2036_=_C3640 ,C2036_=_C3642 ,C2036_=_C3643 ,C2036_=_C3645 ,C2036_=_C3647 ,C2039_=_C2055 ,\nC2039_=_C2591 ,C2039_=_C2659 ,C2039_=_C3422 ,C2039_=_C3760 ,C2039_=_C3808 ,C2039_=_C3810 ,\nC2039_=_C3812 ,C2039_=_C3813 ,C2045_=_C2046 ,C2045_=_C2048 ,C2045_=_C2049 ,C2045_=_C2052 ,\nC2045_=_C2053 ,C2045_=_C2054 ,C2045_=_C2055 ,C2045_=_C2056 ,C2045_=_C2057 ,C2045_=_C2058 ,\nC2045_=_C2059 ,C2045_=_C2163 ,C2045_=_C2583 ,C2045_=_C2685 ,C2045_=_C2691 ,C2045_=_C2692 ,\nC2045_=_C2694 ,C2045_=_C2696 ,C2045_=_C2701 ,C2045_=_C2702 ,C2045_=_C2703</w:t>
      </w:r>
    </w:p>
    <w:p>
      <w:pPr>
        <w:pStyle w:val="PreformattedText"/>
        <w:bidi w:val="0"/>
        <w:spacing w:before="0" w:after="0"/>
        <w:jc w:val="left"/>
        <w:rPr/>
      </w:pPr>
      <w:r>
        <w:rPr/>
        <w:t xml:space="preserve"> </w:t>
      </w:r>
      <w:r>
        <w:rPr/>
        <w:t>,C2046_=_C2048 ,\nC2046_=_C2049 ,C2046_=_C2052 ,C2046_=_C2053 ,C2046_=_C2054 ,C2046_=_C2055 ,C2046_=_C2056 ,\nC2046_=_C2057 ,C2046_=_C2058 ,C2046_=_C2059 ,C2046_=_C2112 ,C2046_=_C2619 ,C2046_=_C2737 ,\nC2046_=_C2739 ,C2046_=_C2741 ,C2046_=_C2742 ,C2046_=_C2744 ,C2046_=_C2745 ,C2046_=_C2746 ,\nC2046_=_C2748 ,C2046_=_C2750 ,C2046_=_C2752 ,C2046_=_C2754 ,C2046_=_C2755 ,C2046_=_C2757 ,\nC2046_=_C2758 ,C2048_=_C2049 ,C2048_=_C2052 ,C2048_=_C2053 ,C2048_=_C2054 ,C2048_=_C2055 ,\nC2048_=_C2056 ,C2048_=_C2057 ,C2048_=_C2058 ,C2048_=_C2059 ,C2048_=_C2585 ,C2048_=_C2652 ,\nC2048_=_C2762 ,C2048_=_C2832 ,C2048_=_C2947 ,C2048_=_C2964 ,C2048_=_C2966 ,C2048_=_C2968 ,\nC2048_=_C2969 ,C2048_=_C2971 ,C2048_=_C2973 ,C2048_=_C2975 ,C2048_=_C2977 ,C2048_=_C2978 ,\nC2049_=_C2052 ,C2049_=_C2053 ,C2049_=_C2054 ,C2049_=_C2055 ,C2049_=_C2056 ,C2049_=_C2057 ,\nC2049_=_C2058 ,C2049_=_C2059 ,C2049_=_C3045 ,C2049_=_C3049 ,C2049_=_C3054 ,C2049_=_C3055 ,\nC2052_=_C2053 ,C2052_=_C2054 ,C2052_=_C2055 ,C2052_=_C2056 ,C2052_=_C2057 ,C2052_=_C2058 ,\nC2052_=_C2059 ,C2052_=_C2324 ,C2052_=_C2607 ,C2052_=_C2806 ,C2052_=_C3183 ,C2052_=_C3205 ,\nC2052_=_C3216 ,C2052_=_C3318 ,C2052_=_C3324 ,C2052_=_C3325 ,C2052_=_C3327 ,C2052_=_C3328 ,\nC2053_=_C2054 ,C2053_=_C2055 ,C2053_=_C2056 ,C2053_=_C2057 ,C2053_=_C2058 ,C2053_=_C2059 ,\nC2053_=_C2338 ,C2053_=_C2360 ,C2053_=_C2646 ,C2053_=_C2810 ,C2053_=_C3092 ,C2053_=_C3194 ,\nC2053_=_C3228 ,C2053_=_C3640 ,C2053_=_C3642 ,C2053_=_C3643 ,C2053_=_C3645 ,C2053_=_C3647 ,\nC2054_=_C2055 ,C2054_=_C2056 ,C2054_=_C2057 ,C2054_=_C2058 ,C2054_=_C2059 ,C2054_=_C2226 ,\nC2054_=_C2868 ,C2054_=_C2920 ,C2054_=_C3652 ,C2054_=_C3653 ,C2054_=_C3654 ,C2054_=_C3656 ,\nC2055_=_C2056 ,C2055_=_C2057 ,C2055_=_C2058 ,C2055_=_C2059 ,C2055_=_C2591 ,C2055_=_C2659 ,\nC2055_=_C3422 ,C2055_=_C3760 ,C2055_=_C3808 ,C2055_=_C3810 ,C2055_=_C3812 ,C2055_=_C3813 ,\nC2056_=_C2057 ,C2056_=_C2058 ,C2056_=_C2059 ,C2056_=_C2229 ,C2056_=_C3208 ,C2056_=_C3829 ,\nC2056_=_C3830 ,C2056_=_C3831 ,C2056_=_C3833 ,C2056_=_C3834 ,C2057_=_C2058 ,C2057_=_C2059 ,\nC2057_=_C2128 ,C2057_=_C2510 ,C2057_=_C2796 ,C2057_=_C3449 ,C2057_=_C3623 ,C2057_=_C3678 ,\nC2057_=_C3765 ,C2057_=_C3865 ,C2057_=_C3902 ,C2057_=_C3937 ,C2057_=_C3946 ,C2058_=_C2059 ,\nC2058_=_C2089 ,C2058_=_C2383 ,C2058_=_C3908 ,C2058_=_C3964 ,C2058_=_C3999 ,C2058_=_C4000 ,\nC2059_=_C2196 ,C2059_=_C2434 ,C2059_=_C2540 ,C2059_=_C2827 ,C2059_=_C3039 ,C2059_=_C3511 ,\nC2059_=_C3890 ,C2059_=_C3934 ,C2059_=_C4042 ,C2059_=_C4081 ,C2061_=_C2062 ,C2061_=_C2063 ,\nC2061_=_C2064 ,C2061_=_C2065 ,C2061_=_C2066 ,C2061_=_C2067 ,C2061_=_C2069 ,C2061_=_C2071 ,\nC2061_=_C2072 ,C2061_=_C2076 ,C2061_=_C2077 ,C2061_=_C2078 ,C2061_=_C2081 ,C2061_=_C2082 ,\nC2061_=_C2088 ,C2061_=_C2089 ,C2061_=_C2090 ,C2062_=_C2063 ,C2062_=_C2064 ,C2062_=_C2065 ,\nC2062_=_C2066 ,C2062_=_C2067 ,C2062_=_C2069 ,C2062_=_C2071 ,C2062_=_C2072 ,C2062_=_C2076 ,\nC2062_=_C2077 ,C2062_=_C2078 ,C2062_=_C2248 ,C2062_=_C2252 ,C2063_=_C2064 ,C2063_=_C2065 ,\nC2063_=_C2066 ,C2063_=_C2067 ,C2063_=_C2069 ,C2063_=_C2071 ,C2063_=_C2072 ,C2063_=_C2076 ,\nC2063_=_C2077 ,C2063_=_C2078 ,C2063_=_C2324 ,C2063_=_C2327 ,C2064_=_C2065 ,C2064_=_C2066 ,\nC2064_=_C2067 ,C2064_=_C2069 ,C2064_=_C2071 ,C2064_=_C2072 ,C2064_=_C2076 ,C2064_=_C2077 ,\nC2064_=_C2078 ,C2064_=_C2202 ,C2064_=_C2540 ,C2064_=_C2544 ,C2065_=_C2066 ,C2065_=_C2067 ,\nC2065_=_C2069 ,C2065_=_C2071 ,C2065_=_C2072 ,C2065_=_C2076 ,C2065_=_C2077 ,C2065_=_C2078 ,\nC2065_=_C2583 ,C2065_=_C2584 ,C2065_=_C2585 ,C2065_=_C2588 ,C2065_=_C2591 ,C2066_=_C2067 ,\nC2066_=_C2069 ,C2066_=_C2071 ,C2066_=_C2072 ,C2066_=_C2076 ,C2066_=_C2077 ,C2066_=_C2078 ,\nC2066_=_C2947 ,C2067_=_C2069 ,C2067_=_C2071 ,C2067_=_C2072 ,C2067_=_C2076 ,C2067_=_C2077 ,\nC2067_=_C2078 ,C2067_=_C2739 ,C2067_=_C2988 ,C2069_=_C2071 ,C2069_=_C2072 ,C2069_=_C2076 ,\nC2069_=_C2077 ,C2069_=_C2078 ,C2069_=_C3194 ,C2071_=_C2072 ,C2071_=_C2076 ,C2071_=_C2077 ,\nC2071_=_C2078 ,C2071_=_C2694 ,C2071_=_C3691 ,C2072_=_C2076 ,C2072_=_C2077 ,C2072_=_C2078 ,\nC2072_=_C2290 ,C2072_=_C2469 ,C2072_=_C3124 ,C2072_=_C3308 ,C2072_=_C3460 ,C2072_=_C3692 ,\nC2072_=_C3815 ,C2072_=_C3902 ,C2072_=_C3903 ,C2072_=_C3904 ,C2076_=_C2077 ,C2076_=_C2078 ,\nC2076_=_C3699 ,C2077_=_C2078 ,C2077_=_C3701 ,C2077_=_C4000 ,C2078_=_C3654 ,C2078_=_C3831 ,\nC2078_=_C3962 ,C2081_=_C2082 ,C2081_=_C2088 ,C2081_=_C2089 ,C2081_=_C2090 ,C2081_=_C2114 ,\nC2081_=_C2183 ,C2081_=_C2781 ,C2081_=_C2989 ,C2081_=_C2991 ,C2081_=_C2992 ,C2081_=_C2993 ,\nC2081_=_C2994 ,C2081_=_C2995 ,C2081_=_C2996 ,C2081_=_C2998 ,C2081_=_C3000 ,C2081_=_C3001 ,\nC2081_=_C3002 ,C2081_=_C3003 ,C2082_=_C2088 ,C2082_=_C2089 ,C2082_=_C2090 ,C2082_=_C2622 ,\nC2082_=_C3142 ,C2082_=_C3144 ,C2082_=_C3146 ,C2082_=_C3151 ,C2082_=_C3152 ,C2082_=_C3153 ,\nC2088_=_C2089 ,C2088_=_C2090 ,C2088_=_C2511 ,C2088_=_C2874 ,C2088_=_C2911 ,C2088_=_C3388 ,\nC2088_=_C3472 ,C2088_=_C3612 ,C2088_=_C3659 ,C2088_=_C3872 ,C2088_=_C3879 ,C2088_=_C3924 ,\nC2088_=_C3958 ,C2088_=_C3962 ,C2088_=_C3963 ,C2089_=_C2090 ,C2089_=_C2383 ,C2089_=_C3908 ,\nC2089_=_C3964 ,C2089_=_C3999 ,C2089_=_C4000 ,C2090_=_C2252 ,C2090_=_C2418 ,C2090_=_C2450 ,\nC2090_=_C3011 ,C2090_=_C3063 ,C2090_=_C3509 ,C2090_=_C4008 ,C2090_=_C4010 ,C2102_=_C2248 ,\nC2102_=_C2588 ,C2102_=_C3019 ,C2102_=_C3517 ,C2102_=_C3607 ,C2102_=_C3691 ,C2102_=_C3692 ,\nC2102_=_C3696 ,C2102_=_C3697 ,C2102_=_C3698 ,C2102_=_C3699 ,C2102_=_C3700 ,C2102_=_C3701 ,\nC2102_=_C3702 ,C2111_=_C2112 ,C2111_=_C2114 ,C2111_=_C2116 ,C2111_=_C2125 ,C2111_=_C2128 ,\nC2111_=_C2133 ,C2111_=_C2136 ,C2111_=_C2221 ,C2111_=_C2479 ,C2111_=_C2480 ,C2111_=_C2481 ,\nC2111_=_C2482 ,C2111_=_C2483 ,C2111_=_C2484 ,C2111_=_C2485 ,C2111_=_C2486 ,C2111_=_C2488 ,\nC2111_=_C2489 ,C2111_=_C2490 ,C2111_=_C2491 ,C2111_=_C2492 ,C2112_=_C2114 ,C2112_=_C2116 ,\nC2112_=_C2125 ,C2112_=_C2128 ,C2112_=_C2133 ,C2112_=_C2136 ,C2112_=_C2619 ,C2112_=_C2737 ,\nC2112_=_C2739 ,C2112_=_C2741 ,C2112_=_C2742 ,C2112_=_C2744 ,C2112_=_C2745 ,C2112_=_C2746 ,\nC2112_=_C2748 ,C2112_=_C2750 ,C2112_=_C2752 ,C2112_=_C2754 ,C2112_=_C2755 ,C2112_=_C2757 ,\nC2112_=_C2758 ,C2114_=_C2116 ,C2114_=_C2125 ,C2114_=_C2128 ,C2114_=_C2133 ,C2114_=_C2136 ,\nC2114_=_C2183 ,C2114_=_C2781 ,C2114_=_C2989 ,C2114_=_C2991 ,C2114_=_C2992 ,C2114_=_C2993 ,\nC2114_=_C2994 ,C2114_=_C2995 ,C2114_=_C2996 ,C2114_=_C2998 ,C2114_=_C3000 ,C2114_=_C3001 ,\nC2114_=_C3002 ,C2114_=_C3003 ,C2116_=_C2125 ,C2116_=_C2128 ,C2116_=_C2133 ,C2116_=_C2136 ,\nC2116_=_C2166 ,C2116_=_C2373 ,C2116_=_C2495 ,C2116_=_C2643 ,C2116_=_C2784 ,C2116_=_C3006 ,\nC2116_=_C3116 ,C2116_=_C3118 ,C2116_=_C3119 ,C2116_=_C3120 ,C2116_=_C3121 ,C2116_=_C3123 ,\nC2116_=_C3124 ,C2116_=_C3125 ,C2116_=_C3128 ,C2116_=_C3129 ,C2125_=_C2128 ,C2125_=_C2133 ,\nC2125_=_C2136 ,C2125_=_C2429 ,C2125_=_C2628 ,C2125_=_C2794 ,C2125_=_C2871 ,C2125_=_C3133 ,\nC2125_=_C3445 ,C2125_=_C3620 ,C2125_=_C3849 ,C2125_=_C3855 ,C2125_=_C3856 ,C2125_=_C3858 ,\nC2125_=_C3859 ,C2125_=_C3860 ,C2125_=_C3861 ,C2125_=_C3862 ,C2128_=_C2133 ,C2128_=_C2136 ,\nC2128_=_C2510 ,C2128_=_C2796 ,C2128_=_C3449 ,C2128_=_C3623 ,C2128_=_C3678 ,C2128_=_C3765 ,\nC2128_=_C3865 ,C2128_=_C3902 ,C2128_=_C3937 ,C2128_=_C3946 ,C2133_=_C2136 ,C2133_=_C3082 ,\nC2133_=_C3114 ,C2133_=_C3257 ,C2133_=_C3285 ,C2133_=_C3300 ,C2133_=_C3582 ,C2133_=_C3593 ,\nC2133_=_C3891 ,C2133_=_C3928 ,C2133_=_C4017 ,C2133_=_C4076 ,C2133_=_C4097 ,C2136_=_C2800 ,\nC2136_=_C2880 ,C2136_=_C3141 ,C2136_=_C3454 ,C2136_=_C3632 ,C2136_=_C3941 ,C2136_=_C3953 ,\nC2136_=_C4027 ,C2136_=_C4050 ,C2136_=_C4102 ,C2163_=_C2166 ,C2163_=_C2583 ,C2163_=_C2685 ,\nC2163_=_C2691 ,C2163_=_C2692 ,C2163_=_C2694 ,C2163_=_C2696 ,C2163_=_C2701 ,C2163_=_C2702 ,\nC2163_=_C2703 ,C2166_=_C2373 ,C2166_=_C2495 ,C2166_=_C2643 ,C2166_=_C2784 ,C2166_=_C3006 ,\nC2166_=_C3116 ,C2166_=_C3118 ,C2166_=_C3119 ,C2166_=_C3120 ,C2166_=_C3121 ,C2166_=_C3123 ,\nC2166_=_C3124 ,C2166_=_C3125 ,C2166_=_C3128 ,C2166_=_C3129 ,C2181_=_C2183 ,C2181_=_C2196 ,\nC2181_=_C2200 ,C2181_=_C2422 ,C2181_=_C2566 ,C2181_=_C2569 ,C2181_=_C2571 ,C2181_=_C2572 ,\nC2181_=_C2573 ,C2181_=_C2576 ,C2181_=_C2578 ,C2181_=_C2579 ,C2181_=_C2580 ,C2183_=_C2196 ,\nC2183_=_C2200 ,C2183_=_C2781 ,C2183_=_C2989 ,C2183_=_C2991 ,C2183_=_C2992 ,C2183_=_C2993 ,\nC2183_=_C2994 ,C2183_=_C2995 ,C2183_=_C2996 ,C2183_=_C2998 ,C2183_=_C3000 ,C2183_=_C3001 ,\nC2183_=_C3002 ,C2183_=_C3003 ,C2196_=_C2200 ,C2196_=_C2434 ,C2196_=_C2540 ,C2196_=_C2827 ,\nC2196_=_C3039 ,C2196_=_C3511 ,C2196_=_C3890 ,C2196_=_C3934 ,C2196_=_C4042 ,C2196_=_C4081 ,\nC2200_=_C2437 ,C2200_=_C2544 ,C2200_=_C2636 ,C2200_=_C2779 ,C2200_=_C2988 ,C2200_=_C3042 ,\nC2200_=_C3341 ,C2200_=_C3513 ,C2200_=_C3711 ,C2200_=_C3842 ,C2200_=_C3935 ,C2200_=_C4021 ,\nC2200_=_C4043 ,C2200_=_C4058 ,C2201_=_C2202 ,C2201_=_C2203 ,C2201_=_C2204 ,C2201_=_C2206 ,\nC2201_=_C2207 ,C2201_=_C2209 ,C2201_=_C2211 ,C2201_=_C2212 ,C2201_=_C2213 ,C2201_=_C2215 ,\nC2201_=_C2216 ,C2201_=_C2217 ,C2201_=_C2218 ,C2201_=_C2219 ,C2201_=_C2338 ,C2201_=_C2346 ,\nC2202_=_C2203 ,C2202_=_C2204 ,C2202_=_C2206 ,C2202_=_C2207 ,C2202_=_C2209 ,C2202_=_C2211 ,\nC2202_=_C2212 ,C2202_=_C2213 ,C2202_=_C2215 ,C2202_=_C2216 ,C2202_=_C2217 ,C2202_=_C2218 ,\nC2202_=_C2219 ,C2202_=_C2540 ,C2202_=_C2544 ,C2203_=_C2204 ,C2203_=_C2206 ,C2203_=_C2207 ,\nC2203_=_C2209 ,C2203_=_C2211 ,C2203_=_C2212 ,C2203_=_C2213 ,C2203_=_C2215 ,C2203_=_C2216 ,\nC2203_=_C2217 ,C2203_=_C2218 ,C2203_=_C2219 ,C2203_=_C2864 ,C2203_=_C2868 ,C2203_=_C2870 ,\nC2203_=_C2871 ,C2203_=_C2874 ,C2203_=_C2878 ,C2203_=_C2880 ,C2203_=_C2881 ,C2204_=_C2206 ,\nC2204_=_C2207 ,C2204_=_C2209 ,C2204_=_C2211 ,C2204_=_C2212 ,C2204_=_C2213 ,C2204_=_C2215 ,\nC2204_=_C2216 ,C2204_=_C2217 ,C2204_=_C2218 ,C2204_=_C2219 ,C2204_=_C2914 ,C2204_=_C2920 ,\nC2204_=_C2923 ,C2204_=_C2930 ,C2206_=_C2207 ,C2206_=_C2209 ,C2206_=_C2211 ,C2206_=_C2212 ,\nC2206_=_C2213 ,C2206_=_C2215 ,C2206_=_C2216 ,C2206_=_C2217 ,C2206_=_C2218 ,C2206_=_C2219 ,\nC2206_=_C3302 ,C2206_=_C3541 ,C2207_=_C2209 ,C2207_=_C2211 ,C2207_=_C2212 ,C2207_=_C2213 ,\nC2207_=_C2215 ,C2207_=_C2216 ,C2207_=_C2217</w:t>
      </w:r>
    </w:p>
    <w:p>
      <w:pPr>
        <w:pStyle w:val="PreformattedText"/>
        <w:bidi w:val="0"/>
        <w:spacing w:before="0" w:after="0"/>
        <w:jc w:val="left"/>
        <w:rPr/>
      </w:pPr>
      <w:r>
        <w:rPr/>
        <w:t xml:space="preserve"> </w:t>
      </w:r>
      <w:r>
        <w:rPr/>
        <w:t>,C2207_=_C2218 ,C2207_=_C2219 ,C2207_=_C2573 ,\nC2207_=_C2994 ,C2207_=_C3600 ,C2209_=_C2211 ,C2209_=_C2212 ,C2209_=_C2213 ,C2209_=_C2215 ,\nC2209_=_C2216 ,C2209_=_C2217 ,C2209_=_C2218 ,C2209_=_C2219 ,C2211_=_C2212 ,C2211_=_C2213 ,\nC2211_=_C2215 ,C2211_=_C2216 ,C2211_=_C2217 ,C2211_=_C2218 ,C2211_=_C2219 ,C2211_=_C3239 ,\nC2211_=_C3917 ,C2212_=_C2213 ,C2212_=_C2215 ,C2212_=_C2216 ,C2212_=_C2217 ,C2212_=_C2218 ,\nC2212_=_C2219 ,C2212_=_C2488 ,C2212_=_C2942 ,C2212_=_C3652 ,C2212_=_C3816 ,C2212_=_C3934 ,\nC2212_=_C3935 ,C2212_=_C3936 ,C2213_=_C2215 ,C2213_=_C2216 ,C2213_=_C2217 ,C2213_=_C2218 ,\nC2213_=_C2219 ,C2213_=_C2857 ,C2213_=_C2973 ,C2213_=_C3810 ,C2213_=_C3958 ,C2213_=_C3990 ,\nC2213_=_C3994 ,C2215_=_C2216 ,C2215_=_C2217 ,C2215_=_C2218 ,C2215_=_C2219 ,C2215_=_C4011 ,\nC2216_=_C2217 ,C2216_=_C2218 ,C2216_=_C2219 ,C2217_=_C2218 ,C2217_=_C2219 ,C2217_=_C3327 ,\nC2217_=_C4012 ,C2218_=_C2219 ,C2218_=_C2978 ,C2219_=_C4015 ,C2221_=_C2226 ,C2221_=_C2228 ,\nC2221_=_C2229 ,C2221_=_C2235 ,C2221_=_C2479 ,C2221_=_C2480 ,C2221_=_C2481 ,C2221_=_C2482 ,\nC2221_=_C2483 ,C2221_=_C2484 ,C2221_=_C2485 ,C2221_=_C2486 ,C2221_=_C2488 ,C2221_=_C2489 ,\nC2221_=_C2490 ,C2221_=_C2491 ,C2221_=_C2492 ,C2226_=_C2228 ,C2226_=_C2229 ,C2226_=_C2235 ,\nC2226_=_C2868 ,C2226_=_C2920 ,C2226_=_C3652 ,C2226_=_C3653 ,C2226_=_C3654 ,C2226_=_C3656 ,\nC2228_=_C2229 ,C2228_=_C2235 ,C2228_=_C3399 ,C2228_=_C3714 ,C2228_=_C3790 ,C2228_=_C3792 ,\nC2228_=_C3793 ,C2228_=_C3794 ,C2228_=_C3796 ,C2228_=_C3799 ,C2229_=_C2235 ,C2229_=_C3208 ,\nC2229_=_C3829 ,C2229_=_C3830 ,C2229_=_C3831 ,C2229_=_C3833 ,C2229_=_C3834 ,C2235_=_C2369 ,\nC2235_=_C2404 ,C2235_=_C3083 ,C2235_=_C3259 ,C2235_=_C3286 ,C2235_=_C3559 ,C2235_=_C3595 ,\nC2235_=_C3785 ,C2235_=_C3847 ,C2235_=_C4025 ,C2235_=_C4103 ,C2235_=_C4104 ,C2248_=_C2252 ,\nC2248_=_C2588 ,C2248_=_C3019 ,C2248_=_C3517 ,C2248_=_C3607 ,C2248_=_C3691 ,C2248_=_C3692 ,\nC2248_=_C3696 ,C2248_=_C3697 ,C2248_=_C3698 ,C2248_=_C3699 ,C2248_=_C3700 ,C2248_=_C3701 ,\nC2248_=_C3702 ,C2252_=_C2418 ,C2252_=_C2450 ,C2252_=_C3011 ,C2252_=_C3063 ,C2252_=_C3509 ,\nC2252_=_C4008 ,C2252_=_C4010 ,C2263_=_C2266 ,C2263_=_C2271 ,C2263_=_C2272 ,C2263_=_C2273 ,\nC2263_=_C3142 ,C2263_=_C3205 ,C2263_=_C3208 ,C2266_=_C2271 ,C2266_=_C2272 ,C2266_=_C2273 ,\nC2266_=_C2482 ,C2266_=_C2516 ,C2266_=_C3422 ,C2271_=_C2272 ,C2271_=_C2273 ,C2271_=_C2490 ,\nC2271_=_C2526 ,C2271_=_C3812 ,C2272_=_C2273 ,C2272_=_C3151 ,C2272_=_C3241 ,C2272_=_C3324 ,\nC2272_=_C3829 ,C2273_=_C3153 ,C2273_=_C3317 ,C2273_=_C3328 ,C2273_=_C3833 ,C2273_=_C3980 ,\nC2275_=_C2278 ,C2275_=_C2279 ,C2275_=_C2280 ,C2275_=_C2281 ,C2275_=_C2283 ,C2275_=_C2284 ,\nC2275_=_C2285 ,C2275_=_C2286 ,C2275_=_C2289 ,C2275_=_C2290 ,C2275_=_C2293 ,C2275_=_C2637 ,\nC2275_=_C2643 ,C2275_=_C2646 ,C2275_=_C2648 ,C2275_=_C2650 ,C2278_=_C2279 ,C2278_=_C2280 ,\nC2278_=_C2281 ,C2278_=_C2283 ,C2278_=_C2284 ,C2278_=_C2285 ,C2278_=_C2286 ,C2278_=_C2289 ,\nC2278_=_C2290 ,C2278_=_C2293 ,C2278_=_C2706 ,C2278_=_C3019 ,C2278_=_C3021 ,C2278_=_C3028 ,\nC2279_=_C2280 ,C2279_=_C2281 ,C2279_=_C2283 ,C2279_=_C2284 ,C2279_=_C2285 ,C2279_=_C2286 ,\nC2279_=_C2289 ,C2279_=_C2290 ,C2279_=_C2293 ,C2279_=_C2707 ,C2279_=_C3063 ,C2279_=_C3064 ,\nC2279_=_C3068 ,C2280_=_C2281 ,C2280_=_C2283 ,C2280_=_C2284 ,C2280_=_C2285 ,C2280_=_C2286 ,\nC2280_=_C2289 ,C2280_=_C2290 ,C2280_=_C2293 ,C2280_=_C2931 ,C2280_=_C3072 ,C2280_=_C3076 ,\nC2280_=_C3077 ,C2280_=_C3079 ,C2280_=_C3082 ,C2280_=_C3083 ,C2281_=_C2283 ,C2281_=_C2284 ,\nC2281_=_C2285 ,C2281_=_C2286 ,C2281_=_C2289 ,C2281_=_C2290 ,C2281_=_C2293 ,C2281_=_C2932 ,\nC2281_=_C3399 ,C2281_=_C3400 ,C2281_=_C3408 ,C2283_=_C2284 ,C2283_=_C2285 ,C2283_=_C2286 ,\nC2283_=_C2289 ,C2283_=_C2290 ,C2283_=_C2293 ,C2283_=_C2933 ,C2283_=_C3045 ,C2283_=_C3411 ,\nC2283_=_C3552 ,C2283_=_C3559 ,C2284_=_C2285 ,C2284_=_C2286 ,C2284_=_C2289 ,C2284_=_C2290 ,\nC2284_=_C2293 ,C2284_=_C3455 ,C2284_=_C3570 ,C2284_=_C3573 ,C2285_=_C2286 ,C2285_=_C2289 ,\nC2285_=_C2290 ,C2285_=_C2293 ,C2285_=_C2520 ,C2285_=_C2711 ,C2285_=_C3745 ,C2285_=_C3746 ,\nC2285_=_C3751 ,C2286_=_C2289 ,C2286_=_C2290 ,C2286_=_C2293 ,C2286_=_C2465 ,C2286_=_C2851 ,\nC2286_=_C2936 ,C2286_=_C2969 ,C2286_=_C3121 ,C2286_=_C3304 ,C2286_=_C3759 ,C2286_=_C3760 ,\nC2286_=_C3765 ,C2286_=_C3766 ,C2289_=_C2290 ,C2289_=_C2293 ,C2289_=_C2941 ,C2289_=_C3146 ,\nC2289_=_C3802 ,C2289_=_C3879 ,C2289_=_C3880 ,C2290_=_C2293 ,C2290_=_C2469 ,C2290_=_C3124 ,\nC2290_=_C3308 ,C2290_=_C3460 ,C2290_=_C3692 ,C2290_=_C3815 ,C2290_=_C3902 ,C2290_=_C3903 ,\nC2290_=_C3904 ,C2293_=_C2860 ,C2293_=_C2944 ,C2293_=_C2975 ,C2293_=_C3804 ,C2293_=_C3813 ,\nC2324_=_C2327 ,C2324_=_C2607 ,C2324_=_C2806 ,C2324_=_C3183 ,C2324_=_C3205 ,C2324_=_C3216 ,\nC2324_=_C3318 ,C2324_=_C3324 ,C2324_=_C3325 ,C2324_=_C3327 ,C2324_=_C3328 ,C2327_=_C2657 ,\nC2327_=_C3186 ,C2327_=_C3469 ,C2327_=_C3500 ,C2327_=_C3634 ,C2327_=_C3635 ,C2327_=_C3637 ,\nC2338_=_C2346 ,C2338_=_C2360 ,C2338_=_C2646 ,C2338_=_C2810 ,C2338_=_C3092 ,C2338_=_C3194 ,\nC2338_=_C3228 ,C2338_=_C3640 ,C2338_=_C3642 ,C2338_=_C3643 ,C2338_=_C3645 ,C2338_=_C3647 ,\nC2346_=_C2648 ,C2346_=_C3021 ,C2346_=_C3064 ,C2346_=_C3079 ,C2346_=_C3281 ,C2346_=_C3600 ,\nC2346_=_C3746 ,C2346_=_C3917 ,C2346_=_C3990 ,C2346_=_C4011 ,C2346_=_C4012 ,C2346_=_C4015 ,\nC2360_=_C2369 ,C2360_=_C2646 ,C2360_=_C2810 ,C2360_=_C3092 ,C2360_=_C3194 ,C2360_=_C3228 ,\nC2360_=_C3640 ,C2360_=_C3642 ,C2360_=_C3643 ,C2360_=_C3645 ,C2360_=_C3647 ,C2369_=_C2404 ,\nC2369_=_C3083 ,C2369_=_C3259 ,C2369_=_C3286 ,C2369_=_C3559 ,C2369_=_C3595 ,C2369_=_C3785 ,\nC2369_=_C3847 ,C2369_=_C4025 ,C2369_=_C4103 ,C2369_=_C4104 ,C2373_=_C2383 ,C2373_=_C2495 ,\nC2373_=_C2643 ,C2373_=_C2784 ,C2373_=_C3006 ,C2373_=_C3116 ,C2373_=_C3118 ,C2373_=_C3119 ,\nC2373_=_C3120 ,C2373_=_C3121 ,C2373_=_C3123 ,C2373_=_C3124 ,C2373_=_C3125 ,C2373_=_C3128 ,\nC2373_=_C3129 ,C2383_=_C3908 ,C2383_=_C3964 ,C2383_=_C3999 ,C2383_=_C4000 ,C2404_=_C3083 ,\nC2404_=_C3259 ,C2404_=_C3286 ,C2404_=_C3559 ,C2404_=_C3595 ,C2404_=_C3785 ,C2404_=_C3847 ,\nC2404_=_C4025 ,C2404_=_C4103 ,C2404_=_C4104 ,C2413_=_C2418 ,C2413_=_C2499 ,C2413_=_C2768 ,\nC2413_=_C3226 ,C2413_=_C3354 ,C2413_=_C3411 ,C2413_=_C3414 ,C2413_=_C3415 ,C2413_=_C3416 ,\nC2413_=_C3417 ,C2413_=_C3418 ,C2418_=_C2450 ,C2418_=_C3011 ,C2418_=_C3063 ,C2418_=_C3509 ,\nC2418_=_C4008 ,C2418_=_C4010 ,C2422_=_C2429 ,C2422_=_C2434 ,C2422_=_C2437 ,C2422_=_C2566 ,\nC2422_=_C2569 ,C2422_=_C2571 ,C2422_=_C2572 ,C2422_=_C2573 ,C2422_=_C2576 ,C2422_=_C2578 ,\nC2422_=_C2579 ,C2422_=_C2580 ,C2429_=_C2434 ,C2429_=_C2437 ,C2429_=_C2628 ,C2429_=_C2794 ,\nC2429_=_C2871 ,C2429_=_C3133 ,C2429_=_C3445 ,C2429_=_C3620 ,C2429_=_C3849 ,C2429_=_C3855 ,\nC2429_=_C3856 ,C2429_=_C3858 ,C2429_=_C3859 ,C2429_=_C3860 ,C2429_=_C3861 ,C2429_=_C3862 ,\nC2434_=_C2437 ,C2434_=_C2540 ,C2434_=_C2827 ,C2434_=_C3039 ,C2434_=_C3511 ,C2434_=_C3890 ,\nC2434_=_C3934 ,C2434_=_C4042 ,C2434_=_C4081 ,C2437_=_C2544 ,C2437_=_C2636 ,C2437_=_C2779 ,\nC2437_=_C2988 ,C2437_=_C3042 ,C2437_=_C3341 ,C2437_=_C3513 ,C2437_=_C3711 ,C2437_=_C3842 ,\nC2437_=_C3935 ,C2437_=_C4021 ,C2437_=_C4043 ,C2437_=_C4058 ,C2450_=_C3011 ,C2450_=_C3063 ,\nC2450_=_C3509 ,C2450_=_C4008 ,C2450_=_C4010 ,C2457_=_C2464 ,C2457_=_C2465 ,C2457_=_C2466 ,\nC2457_=_C2467 ,C2457_=_C2468 ,C2457_=_C2469 ,C2457_=_C2470 ,C2457_=_C2474 ,C2457_=_C2495 ,\nC2457_=_C2497 ,C2457_=_C2499 ,C2457_=_C2510 ,C2457_=_C2511 ,C2457_=_C2512 ,C2464_=_C2465 ,\nC2464_=_C2466 ,C2464_=_C2467 ,C2464_=_C2468 ,C2464_=_C2469 ,C2464_=_C2470 ,C2464_=_C2474 ,\nC2464_=_C2519 ,C2464_=_C3120 ,C2464_=_C3303 ,C2464_=_C3678 ,C2464_=_C3679 ,C2464_=_C3680 ,\nC2465_=_C2466 ,C2465_=_C2467 ,C2465_=_C2468 ,C2465_=_C2469 ,C2465_=_C2470 ,C2465_=_C2474 ,\nC2465_=_C2851 ,C2465_=_C2936 ,C2465_=_C2969 ,C2465_=_C3121 ,C2465_=_C3304 ,C2465_=_C3759 ,\nC2465_=_C3760 ,C2465_=_C3765 ,C2465_=_C3766 ,C2466_=_C2467 ,C2466_=_C2468 ,C2466_=_C2469 ,\nC2466_=_C2470 ,C2466_=_C2474 ,C2466_=_C2522 ,C2466_=_C2712 ,C2466_=_C2750 ,C2466_=_C2939 ,\nC2466_=_C3634 ,C2466_=_C3836 ,C2466_=_C3840 ,C2466_=_C3842 ,C2467_=_C2468 ,C2467_=_C2469 ,\nC2467_=_C2470 ,C2467_=_C2474 ,C2467_=_C3123 ,C2467_=_C3305 ,C2467_=_C3643 ,C2467_=_C3865 ,\nC2467_=_C3867 ,C2467_=_C3868 ,C2468_=_C2469 ,C2468_=_C2470 ,C2468_=_C2474 ,C2468_=_C2523 ,\nC2468_=_C2713 ,C2468_=_C2854 ,C2468_=_C2940 ,C2468_=_C2971 ,C2468_=_C3635 ,C2468_=_C3808 ,\nC2468_=_C3872 ,C2468_=_C3874 ,C2468_=_C3876 ,C2469_=_C2470 ,C2469_=_C2474 ,C2469_=_C3124 ,\nC2469_=_C3308 ,C2469_=_C3460 ,C2469_=_C3692 ,C2469_=_C3815 ,C2469_=_C3902 ,C2469_=_C3903 ,\nC2469_=_C3904 ,C2470_=_C2474 ,C2470_=_C3924 ,C2470_=_C3928 ,C2474_=_C2527 ,C2474_=_C3976 ,\nC2474_=_C4017 ,C2479_=_C2480 ,C2479_=_C2481 ,C2479_=_C2482 ,C2479_=_C2483 ,C2479_=_C2484 ,\nC2479_=_C2485 ,C2479_=_C2486 ,C2479_=_C2488 ,C2479_=_C2489 ,C2479_=_C2490 ,C2479_=_C2491 ,\nC2479_=_C2492 ,C2480_=_C2481 ,C2480_=_C2482 ,C2480_=_C2483 ,C2480_=_C2484 ,C2480_=_C2485 ,\nC2480_=_C2486 ,C2480_=_C2488 ,C2480_=_C2489 ,C2480_=_C2490 ,C2480_=_C2491 ,C2480_=_C2492 ,\nC2480_=_C2741 ,C2480_=_C3216 ,C2481_=_C2482 ,C2481_=_C2483 ,C2481_=_C2484 ,C2481_=_C2485 ,\nC2481_=_C2486 ,C2481_=_C2488 ,C2481_=_C2489 ,C2481_=_C2490 ,C2481_=_C2491 ,C2481_=_C2492 ,\nC2481_=_C2742 ,C2481_=_C3234 ,C2481_=_C3300 ,C2482_=_C2483 ,C2482_=_C2484 ,C2482_=_C2485 ,\nC2482_=_C2486 ,C2482_=_C2488 ,C2482_=_C2489 ,C2482_=_C2490 ,C2482_=_C2491 ,C2482_=_C2492 ,\nC2482_=_C2516 ,C2482_=_C3422 ,C2483_=_C2484 ,C2483_=_C2485 ,C2483_=_C2486 ,C2483_=_C2488 ,\nC2483_=_C2489 ,C2483_=_C2490 ,C2483_=_C2491 ,C2483_=_C2492 ,C2483_=_C3236 ,C2484_=_C2485 ,\nC2484_=_C2486 ,C2484_=_C2488 ,C2484_=_C2489 ,C2484_=_C2490 ,C2484_=_C2491 ,C2484_=_C2492 ,\nC2484_=_C2745 ,C2484_=_C2966 ,C2484_=_C3532 ,C2485_=_C2486 ,C2485_=_C2488 ,C2485_=_C2489 ,\nC2485_=_C2490 ,C2485_=_C2491 ,C2485_=_C2492 ,C2485_=_C2746 ,C2485_=_C2995 ,C2485_=_C3119 ,\nC2485_=_C3620 ,C2485_=_C3623 ,C2485_=_C3632 ,C2486_=_C2488 ,C2486_=_C2489 ,C2486_=_C2490 ,\nC2486_=_C2491 ,C2486_=_C2492 ,C2486_=_C2748 ,C2486_=_C3457 ,C2486_=_C3709 ,C2486_=_C3711 ,\nC2488_=_C2489</w:t>
      </w:r>
    </w:p>
    <w:p>
      <w:pPr>
        <w:pStyle w:val="PreformattedText"/>
        <w:bidi w:val="0"/>
        <w:spacing w:before="0" w:after="0"/>
        <w:jc w:val="left"/>
        <w:rPr/>
      </w:pPr>
      <w:r>
        <w:rPr/>
        <w:t xml:space="preserve"> </w:t>
      </w:r>
      <w:r>
        <w:rPr/>
        <w:t>,C2488_=_C2490 ,C2488_=_C2491 ,C2488_=_C2492 ,C2488_=_C2942 ,C2488_=_C3652 ,\nC2488_=_C3816 ,C2488_=_C3934 ,C2488_=_C3935 ,C2488_=_C3936 ,C2489_=_C2490 ,C2489_=_C2491 ,\nC2489_=_C2492 ,C2489_=_C2752 ,C2489_=_C3964 ,C2490_=_C2491 ,C2490_=_C2492 ,C2490_=_C2526 ,\nC2490_=_C3812 ,C2491_=_C2492 ,C2491_=_C2579 ,C2491_=_C2757 ,C2491_=_C3001 ,C2492_=_C2758 ,\nC2492_=_C3152 ,C2492_=_C3702 ,C2492_=_C3982 ,C2495_=_C2497 ,C2495_=_C2499 ,C2495_=_C2510 ,\nC2495_=_C2511 ,C2495_=_C2512 ,C2495_=_C2643 ,C2495_=_C2784 ,C2495_=_C3006 ,C2495_=_C3116 ,\nC2495_=_C3118 ,C2495_=_C3119 ,C2495_=_C3120 ,C2495_=_C3121 ,C2495_=_C3123 ,C2495_=_C3124 ,\nC2495_=_C3125 ,C2495_=_C3128 ,C2495_=_C3129 ,C2497_=_C2499 ,C2497_=_C2510 ,C2497_=_C2511 ,\nC2497_=_C2512 ,C2497_=_C2551 ,C2497_=_C2821 ,C2497_=_C3302 ,C2497_=_C3303 ,C2497_=_C3304 ,\nC2497_=_C3305 ,C2497_=_C3306 ,C2497_=_C3307 ,C2497_=_C3308 ,C2497_=_C3310 ,C2497_=_C3314 ,\nC2497_=_C3316 ,C2497_=_C3317 ,C2499_=_C2510 ,C2499_=_C2511 ,C2499_=_C2512 ,C2499_=_C2768 ,\nC2499_=_C3226 ,C2499_=_C3354 ,C2499_=_C3411 ,C2499_=_C3414 ,C2499_=_C3415 ,C2499_=_C3416 ,\nC2499_=_C3417 ,C2499_=_C3418 ,C2510_=_C2511 ,C2510_=_C2512 ,C2510_=_C2796 ,C2510_=_C3449 ,\nC2510_=_C3623 ,C2510_=_C3678 ,C2510_=_C3765 ,C2510_=_C3865 ,C2510_=_C3902 ,C2510_=_C3937 ,\nC2510_=_C3946 ,C2511_=_C2512 ,C2511_=_C2874 ,C2511_=_C2911 ,C2511_=_C3388 ,C2511_=_C3472 ,\nC2511_=_C3612 ,C2511_=_C3659 ,C2511_=_C3872 ,C2511_=_C3879 ,C2511_=_C3924 ,C2511_=_C3958 ,\nC2511_=_C3962 ,C2511_=_C3963 ,C2512_=_C2631 ,C2512_=_C3680 ,C2512_=_C3766 ,C2512_=_C3825 ,\nC2512_=_C3867 ,C2512_=_C3880 ,C2512_=_C3903 ,C2512_=_C3982 ,C2516_=_C2517 ,C2516_=_C2519 ,\nC2516_=_C2520 ,C2516_=_C2522 ,C2516_=_C2523 ,C2516_=_C2526 ,C2516_=_C2527 ,C2516_=_C2529 ,\nC2516_=_C3422 ,C2517_=_C2519 ,C2517_=_C2520 ,C2517_=_C2522 ,C2517_=_C2523 ,C2517_=_C2526 ,\nC2517_=_C2527 ,C2517_=_C2529 ,C2517_=_C3435 ,C2519_=_C2520 ,C2519_=_C2522 ,C2519_=_C2523 ,\nC2519_=_C2526 ,C2519_=_C2527 ,C2519_=_C2529 ,C2519_=_C3120 ,C2519_=_C3303 ,C2519_=_C3678 ,\nC2519_=_C3679 ,C2519_=_C3680 ,C2520_=_C2522 ,C2520_=_C2523 ,C2520_=_C2526 ,C2520_=_C2527 ,\nC2520_=_C2529 ,C2520_=_C2711 ,C2520_=_C3745 ,C2520_=_C3746 ,C2520_=_C3751 ,C2522_=_C2523 ,\nC2522_=_C2526 ,C2522_=_C2527 ,C2522_=_C2529 ,C2522_=_C2712 ,C2522_=_C2750 ,C2522_=_C2939 ,\nC2522_=_C3634 ,C2522_=_C3836 ,C2522_=_C3840 ,C2522_=_C3842 ,C2523_=_C2526 ,C2523_=_C2527 ,\nC2523_=_C2529 ,C2523_=_C2713 ,C2523_=_C2854 ,C2523_=_C2940 ,C2523_=_C2971 ,C2523_=_C3635 ,\nC2523_=_C3808 ,C2523_=_C3872 ,C2523_=_C3874 ,C2523_=_C3876 ,C2526_=_C2527 ,C2526_=_C2529 ,\nC2526_=_C3812 ,C2527_=_C2529 ,C2527_=_C3976 ,C2527_=_C4017 ,C2529_=_C3656 ,C2529_=_C3799 ,\nC2529_=_C3834 ,C2529_=_C3981 ,C2529_=_C4103 ,C2540_=_C2544 ,C2540_=_C2827 ,C2540_=_C3039 ,\nC2540_=_C3511 ,C2540_=_C3890 ,C2540_=_C3934 ,C2540_=_C4042 ,C2540_=_C4081 ,C2544_=_C2636 ,\nC2544_=_C2779 ,C2544_=_C2988 ,C2544_=_C3042 ,C2544_=_C3341 ,C2544_=_C3513 ,C2544_=_C3711 ,\nC2544_=_C3842 ,C2544_=_C3935 ,C2544_=_C4021 ,C2544_=_C4043 ,C2544_=_C4058 ,C2551_=_C2560 ,\nC2551_=_C2821 ,C2551_=_C3302 ,C2551_=_C3303 ,C2551_=_C3304 ,C2551_=_C3305 ,C2551_=_C3306 ,\nC2551_=_C3307 ,C2551_=_C3308 ,C2551_=_C3310 ,C2551_=_C3314 ,C2551_=_C3316 ,C2551_=_C3317 ,\nC2560_=_C3435 ,C2560_=_C3541 ,C2560_=_C3679 ,C2560_=_C3745 ,C2560_=_C3895 ,C2560_=_C3948 ,\nC2560_=_C3976 ,C2560_=_C3977 ,C2560_=_C3978 ,C2560_=_C3980 ,C2560_=_C3981 ,C2566_=_C2569 ,\nC2566_=_C2571 ,C2566_=_C2572 ,C2566_=_C2573 ,C2566_=_C2576 ,C2566_=_C2578 ,C2566_=_C2579 ,\nC2566_=_C2580 ,C2566_=_C2619 ,C2566_=_C2622 ,C2566_=_C2628 ,C2566_=_C2631 ,C2566_=_C2636 ,\nC2569_=_C2571 ,C2569_=_C2572 ,C2569_=_C2573 ,C2569_=_C2576 ,C2569_=_C2578 ,C2569_=_C2579 ,\nC2569_=_C2580 ,C2569_=_C2989 ,C2569_=_C3098 ,C2569_=_C3114 ,C2571_=_C2572 ,C2571_=_C2573 ,\nC2571_=_C2576 ,C2571_=_C2578 ,C2571_=_C2579 ,C2571_=_C2580 ,C2571_=_C2992 ,C2571_=_C3488 ,\nC2572_=_C2573 ,C2572_=_C2576 ,C2572_=_C2578 ,C2572_=_C2579 ,C2572_=_C2580 ,C2572_=_C2993 ,\nC2573_=_C2576 ,C2573_=_C2578 ,C2573_=_C2579 ,C2573_=_C2580 ,C2573_=_C2994 ,C2573_=_C3600 ,\nC2576_=_C2578 ,C2576_=_C2579 ,C2576_=_C2580 ,C2576_=_C3849 ,C2578_=_C2579 ,C2578_=_C2580 ,\nC2578_=_C3855 ,C2578_=_C3908 ,C2579_=_C2580 ,C2579_=_C2757 ,C2579_=_C3001 ,C2580_=_C2977 ,\nC2580_=_C3002 ,C2580_=_C3861 ,C2583_=_C2584 ,C2583_=_C2585 ,C2583_=_C2588 ,C2583_=_C2591 ,\nC2583_=_C2685 ,C2583_=_C2691 ,C2583_=_C2692 ,C2583_=_C2694 ,C2583_=_C2696 ,C2583_=_C2701 ,\nC2583_=_C2702 ,C2583_=_C2703 ,C2584_=_C2585 ,C2584_=_C2588 ,C2584_=_C2591 ,C2584_=_C2651 ,\nC2584_=_C2851 ,C2584_=_C2854 ,C2584_=_C2857 ,C2584_=_C2859 ,C2584_=_C2860 ,C2585_=_C2588 ,\nC2585_=_C2591 ,C2585_=_C2652 ,C2585_=_C2762 ,C2585_=_C2832 ,C2585_=_C2947 ,C2585_=_C2964 ,\nC2585_=_C2966 ,C2585_=_C2968 ,C2585_=_C2969 ,C2585_=_C2971 ,C2585_=_C2973 ,C2585_=_C2975 ,\nC2585_=_C2977 ,C2585_=_C2978 ,C2588_=_C2591 ,C2588_=_C3019 ,C2588_=_C3517 ,C2588_=_C3607 ,\nC2588_=_C3691 ,C2588_=_C3692 ,C2588_=_C3696 ,C2588_=_C3697 ,C2588_=_C3698 ,C2588_=_C3699 ,\nC2588_=_C3700 ,C2588_=_C3701 ,C2588_=_C3702 ,C2591_=_C2659 ,C2591_=_C3422 ,C2591_=_C3760 ,\nC2591_=_C3808 ,C2591_=_C3810 ,C2591_=_C3812 ,C2591_=_C3813 ,C2607_=_C2615 ,C2607_=_C2806 ,\nC2607_=_C3183 ,C2607_=_C3205 ,C2607_=_C3216 ,C2607_=_C3318 ,C2607_=_C3324 ,C2607_=_C3325 ,\nC2607_=_C3327 ,C2607_=_C3328 ,C2615_=_C2679 ,C2615_=_C3488 ,C2615_=_C3573 ,C2615_=_C3591 ,\nC2615_=_C3613 ,C2615_=_C3836 ,C2615_=_C3868 ,C2615_=_C3874 ,C2615_=_C3904 ,C2619_=_C2622 ,\nC2619_=_C2628 ,C2619_=_C2631 ,C2619_=_C2636 ,C2619_=_C2737 ,C2619_=_C2739 ,C2619_=_C2741 ,\nC2619_=_C2742 ,C2619_=_C2744 ,C2619_=_C2745 ,C2619_=_C2746 ,C2619_=_C2748 ,C2619_=_C2750 ,\nC2619_=_C2752 ,C2619_=_C2754 ,C2619_=_C2755 ,C2619_=_C2757 ,C2619_=_C2758 ,C2622_=_C2628 ,\nC2622_=_C2631 ,C2622_=_C2636 ,C2622_=_C3142 ,C2622_=_C3144 ,C2622_=_C3146 ,C2622_=_C3151 ,\nC2622_=_C3152 ,C2622_=_C3153 ,C2628_=_C2631 ,C2628_=_C2636 ,C2628_=_C2794 ,C2628_=_C2871 ,\nC2628_=_C3133 ,C2628_=_C3445 ,C2628_=_C3620 ,C2628_=_C3849 ,C2628_=_C3855 ,C2628_=_C3856 ,\nC2628_=_C3858 ,C2628_=_C3859 ,C2628_=_C3860 ,C2628_=_C3861 ,C2628_=_C3862 ,C2631_=_C2636 ,\nC2631_=_C3680 ,C2631_=_C3766 ,C2631_=_C3825 ,C2631_=_C3867 ,C2631_=_C3880 ,C2631_=_C3903 ,\nC2631_=_C3982 ,C2636_=_C2779 ,C2636_=_C2988 ,C2636_=_C3042 ,C2636_=_C3341 ,C2636_=_C3513 ,\nC2636_=_C3711 ,C2636_=_C3842 ,C2636_=_C3935 ,C2636_=_C4021 ,C2636_=_C4043 ,C2636_=_C4058 ,\nC2637_=_C2643 ,C2637_=_C2646 ,C2637_=_C2648 ,C2637_=_C2650 ,C2637_=_C2704 ,C2637_=_C2706 ,\nC2637_=_C2707 ,C2637_=_C2711 ,C2637_=_C2712 ,C2637_=_C2713 ,C2637_=_C2714 ,C2637_=_C2720 ,\nC2643_=_C2646 ,C2643_=_C2648 ,C2643_=_C2650 ,C2643_=_C2784 ,C2643_=_C3006 ,C2643_=_C3116 ,\nC2643_=_C3118 ,C2643_=_C3119 ,C2643_=_C3120 ,C2643_=_C3121 ,C2643_=_C3123 ,C2643_=_C3124 ,\nC2643_=_C3125 ,C2643_=_C3128 ,C2643_=_C3129 ,C2646_=_C2648 ,C2646_=_C2650 ,C2646_=_C2810 ,\nC2646_=_C3092 ,C2646_=_C3194 ,C2646_=_C3228 ,C2646_=_C3640 ,C2646_=_C3642 ,C2646_=_C3643 ,\nC2646_=_C3645 ,C2646_=_C3647 ,C2648_=_C2650 ,C2648_=_C3021 ,C2648_=_C3064 ,C2648_=_C3079 ,\nC2648_=_C3281 ,C2648_=_C3600 ,C2648_=_C3746 ,C2648_=_C3917 ,C2648_=_C3990 ,C2648_=_C4011 ,\nC2648_=_C4012 ,C2648_=_C4015 ,C2650_=_C2881 ,C2650_=_C2930 ,C2650_=_C3028 ,C2650_=_C3068 ,\nC2650_=_C3751 ,C2650_=_C3936 ,C2651_=_C2652 ,C2651_=_C2657 ,C2651_=_C2659 ,C2651_=_C2851 ,\nC2651_=_C2854 ,C2651_=_C2857 ,C2651_=_C2859 ,C2651_=_C2860 ,C2652_=_C2657 ,C2652_=_C2659 ,\nC2652_=_C2762 ,C2652_=_C2832 ,C2652_=_C2947 ,C2652_=_C2964 ,C2652_=_C2966 ,C2652_=_C2968 ,\nC2652_=_C2969 ,C2652_=_C2971 ,C2652_=_C2973 ,C2652_=_C2975 ,C2652_=_C2977 ,C2652_=_C2978 ,\nC2657_=_C2659 ,C2657_=_C3186 ,C2657_=_C3469 ,C2657_=_C3500 ,C2657_=_C3634 ,C2657_=_C3635 ,\nC2657_=_C3637 ,C2659_=_C3422 ,C2659_=_C3760 ,C2659_=_C3808 ,C2659_=_C3810 ,C2659_=_C3812 ,\nC2659_=_C3813 ,C2679_=_C3488 ,C2679_=_C3573 ,C2679_=_C3591 ,C2679_=_C3613 ,C2679_=_C3836 ,\nC2679_=_C3868 ,C2679_=_C3874 ,C2679_=_C3904 ,C2685_=_C2691 ,C2685_=_C2692 ,C2685_=_C2694 ,\nC2685_=_C2696 ,C2685_=_C2701 ,C2685_=_C2702 ,C2685_=_C2703 ,C2685_=_C2704 ,C2685_=_C2819 ,\nC2685_=_C2821 ,C2685_=_C2824 ,C2685_=_C2827 ,C2691_=_C2692 ,C2691_=_C2694 ,C2691_=_C2696 ,\nC2691_=_C2701 ,C2691_=_C2702 ,C2691_=_C2703 ,C2692_=_C2694 ,C2692_=_C2696 ,C2692_=_C2701 ,\nC2692_=_C2702 ,C2692_=_C2703 ,C2692_=_C2991 ,C2692_=_C3118 ,C2692_=_C3445 ,C2692_=_C3449 ,\nC2692_=_C3450 ,C2692_=_C3454 ,C2694_=_C2696 ,C2694_=_C2701 ,C2694_=_C2702 ,C2694_=_C2703 ,\nC2694_=_C3691 ,C2696_=_C2701 ,C2696_=_C2702 ,C2696_=_C2703 ,C2696_=_C2714 ,C2696_=_C3238 ,\nC2696_=_C3306 ,C2696_=_C3416 ,C2696_=_C3888 ,C2696_=_C3890 ,C2696_=_C3891 ,C2701_=_C2702 ,\nC2701_=_C2703 ,C2701_=_C3963 ,C2701_=_C4094 ,C2702_=_C2703 ,C2702_=_C4097 ,C2703_=_C2720 ,\nC2703_=_C3003 ,C2703_=_C3055 ,C2703_=_C3129 ,C2703_=_C3245 ,C2703_=_C3316 ,C2703_=_C3418 ,\nC2703_=_C3862 ,C2703_=_C3946 ,C2703_=_C3989 ,C2703_=_C4081 ,C2703_=_C4102 ,C2704_=_C2706 ,\nC2704_=_C2707 ,C2704_=_C2711 ,C2704_=_C2712 ,C2704_=_C2713 ,C2704_=_C2714 ,C2704_=_C2720 ,\nC2704_=_C2819 ,C2704_=_C2821 ,C2704_=_C2824 ,C2704_=_C2827 ,C2706_=_C2707 ,C2706_=_C2711 ,\nC2706_=_C2712 ,C2706_=_C2713 ,C2706_=_C2714 ,C2706_=_C2720 ,C2706_=_C3019 ,C2706_=_C3021 ,\nC2706_=_C3028 ,C2707_=_C2711 ,C2707_=_C2712 ,C2707_=_C2713 ,C2707_=_C2714 ,C2707_=_C2720 ,\nC2707_=_C3063 ,C2707_=_C3064 ,C2707_=_C3068 ,C2711_=_C2712 ,C2711_=_C2713 ,C2711_=_C2714 ,\nC2711_=_C2720 ,C2711_=_C3745 ,C2711_=_C3746 ,C2711_=_C3751 ,C2712_=_C2713 ,C2712_=_C2714 ,\nC2712_=_C2720 ,C2712_=_C2750 ,C2712_=_C2939 ,C2712_=_C3634 ,C2712_=_C3836 ,C2712_=_C3840 ,\nC2712_=_C3842 ,C2713_=_C2714 ,C2713_=_C2720 ,C2713_=_C2854 ,C2713_=_C2940 ,C2713_=_C2971 ,\nC2713_=_C3635 ,C2713_=_C3808 ,C2713_=_C3872 ,C2713_=_C3874 ,C2713_=_C3876 ,C2714_=_C2720 ,\nC2714_=_C3238 ,C2714_=_C3306 ,C2714_=_C3416 ,C2714_=_C3888 ,C2714_=_C3890 ,C2714_=_C3891 ,\nC2720_=_C3003 ,C2720_=_C3055 ,C2720_=_C3129 ,C2720_=_C3245 ,C2720_=_C3316 ,C2720_=_C3418 ,\nC2720_=_C3862 ,C2720_=_C3946 ,C2720_=_C3989 ,C2720_=_C4081 ,C2720_=_C4102</w:t>
      </w:r>
    </w:p>
    <w:p>
      <w:pPr>
        <w:pStyle w:val="PreformattedText"/>
        <w:bidi w:val="0"/>
        <w:spacing w:before="0" w:after="0"/>
        <w:jc w:val="left"/>
        <w:rPr/>
      </w:pPr>
      <w:r>
        <w:rPr/>
        <w:t xml:space="preserve"> </w:t>
      </w:r>
      <w:r>
        <w:rPr/>
        <w:t>,C2735_=_C2824 ,\nC2735_=_C3450 ,C2735_=_C3532 ,C2735_=_C3732 ,C2735_=_C3756 ,C2735_=_C3885 ,C2735_=_C3888 ,\nC2735_=_C3896 ,C2735_=_C3986 ,C2735_=_C3989 ,C2737_=_C2739 ,C2737_=_C2741 ,C2737_=_C2742 ,\nC2737_=_C2744 ,C2737_=_C2745 ,C2737_=_C2746 ,C2737_=_C2748 ,C2737_=_C2750 ,C2737_=_C2752 ,\nC2737_=_C2754 ,C2737_=_C2755 ,C2737_=_C2757 ,C2737_=_C2758 ,C2737_=_C2762 ,C2737_=_C2768 ,\nC2737_=_C2779 ,C2739_=_C2741 ,C2739_=_C2742 ,C2739_=_C2744 ,C2739_=_C2745 ,C2739_=_C2746 ,\nC2739_=_C2748 ,C2739_=_C2750 ,C2739_=_C2752 ,C2739_=_C2754 ,C2739_=_C2755 ,C2739_=_C2757 ,\nC2739_=_C2758 ,C2739_=_C2988 ,C2741_=_C2742 ,C2741_=_C2744 ,C2741_=_C2745 ,C2741_=_C2746 ,\nC2741_=_C2748 ,C2741_=_C2750 ,C2741_=_C2752 ,C2741_=_C2754 ,C2741_=_C2755 ,C2741_=_C2757 ,\nC2741_=_C2758 ,C2741_=_C3216 ,C2742_=_C2744 ,C2742_=_C2745 ,C2742_=_C2746 ,C2742_=_C2748 ,\nC2742_=_C2750 ,C2742_=_C2752 ,C2742_=_C2754 ,C2742_=_C2755 ,C2742_=_C2757 ,C2742_=_C2758 ,\nC2742_=_C3234 ,C2742_=_C3300 ,C2744_=_C2745 ,C2744_=_C2746 ,C2744_=_C2748 ,C2744_=_C2750 ,\nC2744_=_C2752 ,C2744_=_C2754 ,C2744_=_C2755 ,C2744_=_C2757 ,C2744_=_C2758 ,C2744_=_C3341 ,\nC2745_=_C2746 ,C2745_=_C2748 ,C2745_=_C2750 ,C2745_=_C2752 ,C2745_=_C2754 ,C2745_=_C2755 ,\nC2745_=_C2757 ,C2745_=_C2758 ,C2745_=_C2966 ,C2745_=_C3532 ,C2746_=_C2748 ,C2746_=_C2750 ,\nC2746_=_C2752 ,C2746_=_C2754 ,C2746_=_C2755 ,C2746_=_C2757 ,C2746_=_C2758 ,C2746_=_C2995 ,\nC2746_=_C3119 ,C2746_=_C3620 ,C2746_=_C3623 ,C2746_=_C3632 ,C2748_=_C2750 ,C2748_=_C2752 ,\nC2748_=_C2754 ,C2748_=_C2755 ,C2748_=_C2757 ,C2748_=_C2758 ,C2748_=_C3457 ,C2748_=_C3709 ,\nC2748_=_C3711 ,C2750_=_C2752 ,C2750_=_C2754 ,C2750_=_C2755 ,C2750_=_C2757 ,C2750_=_C2758 ,\nC2750_=_C2939 ,C2750_=_C3634 ,C2750_=_C3836 ,C2750_=_C3840 ,C2750_=_C3842 ,C2752_=_C2754 ,\nC2752_=_C2755 ,C2752_=_C2757 ,C2752_=_C2758 ,C2752_=_C3964 ,C2754_=_C2755 ,C2754_=_C2757 ,\nC2754_=_C2758 ,C2754_=_C4021 ,C2755_=_C2757 ,C2755_=_C2758 ,C2755_=_C3698 ,C2755_=_C3793 ,\nC2755_=_C4056 ,C2755_=_C4058 ,C2757_=_C2758 ,C2757_=_C3001 ,C2758_=_C3152 ,C2758_=_C3702 ,\nC2758_=_C3982 ,C2762_=_C2768 ,C2762_=_C2779 ,C2762_=_C2832 ,C2762_=_C2947 ,C2762_=_C2964 ,\nC2762_=_C2966 ,C2762_=_C2968 ,C2762_=_C2969 ,C2762_=_C2971 ,C2762_=_C2973 ,C2762_=_C2975 ,\nC2762_=_C2977 ,C2762_=_C2978 ,C2768_=_C2779 ,C2768_=_C3226 ,C2768_=_C3354 ,C2768_=_C3411 ,\nC2768_=_C3414 ,C2768_=_C3415 ,C2768_=_C3416 ,C2768_=_C3417 ,C2768_=_C3418 ,C2779_=_C2988 ,\nC2779_=_C3042 ,C2779_=_C3341 ,C2779_=_C3513 ,C2779_=_C3711 ,C2779_=_C3842 ,C2779_=_C3935 ,\nC2779_=_C4021 ,C2779_=_C4043 ,C2779_=_C4058 ,C2781_=_C2784 ,C2781_=_C2785 ,C2781_=_C2794 ,\nC2781_=_C2796 ,C2781_=_C2800 ,C2781_=_C2989 ,C2781_=_C2991 ,C2781_=_C2992 ,C2781_=_C2993 ,\nC2781_=_C2994 ,C2781_=_C2995 ,C2781_=_C2996 ,C2781_=_C2998 ,C2781_=_C3000 ,C2781_=_C3001 ,\nC2781_=_C3002 ,C2781_=_C3003 ,C2784_=_C2785 ,C2784_=_C2794 ,C2784_=_C2796 ,C2784_=_C2800 ,\nC2784_=_C3006 ,C2784_=_C3116 ,C2784_=_C3118 ,C2784_=_C3119 ,C2784_=_C3120 ,C2784_=_C3121 ,\nC2784_=_C3123 ,C2784_=_C3124 ,C2784_=_C3125 ,C2784_=_C3128 ,C2784_=_C3129 ,C2785_=_C2794 ,\nC2785_=_C2796 ,C2785_=_C2800 ,C2785_=_C2819 ,C2785_=_C3088 ,C2785_=_C3098 ,C2785_=_C3233 ,\nC2785_=_C3234 ,C2785_=_C3236 ,C2785_=_C3237 ,C2785_=_C3238 ,C2785_=_C3239 ,C2785_=_C3241 ,\nC2785_=_C3242 ,C2785_=_C3244 ,C2785_=_C3245 ,C2794_=_C2796 ,C2794_=_C2800 ,C2794_=_C2871 ,\nC2794_=_C3133 ,C2794_=_C3445 ,C2794_=_C3620 ,C2794_=_C3849 ,C2794_=_C3855 ,C2794_=_C3856 ,\nC2794_=_C3858 ,C2794_=_C3859 ,C2794_=_C3860 ,C2794_=_C3861 ,C2794_=_C3862 ,C2796_=_C2800 ,\nC2796_=_C3449 ,C2796_=_C3623 ,C2796_=_C3678 ,C2796_=_C3765 ,C2796_=_C3865 ,C2796_=_C3902 ,\nC2796_=_C3937 ,C2796_=_C3946 ,C2800_=_C2880 ,C2800_=_C3141 ,C2800_=_C3454 ,C2800_=_C3632 ,\nC2800_=_C3941 ,C2800_=_C3953 ,C2800_=_C4027 ,C2800_=_C4050 ,C2800_=_C4102 ,C2806_=_C2810 ,\nC2806_=_C3183 ,C2806_=_C3205 ,C2806_=_C3216 ,C2806_=_C3318 ,C2806_=_C3324 ,C2806_=_C3325 ,\nC2806_=_C3327 ,C2806_=_C3328 ,C2810_=_C3092 ,C2810_=_C3194 ,C2810_=_C3228 ,C2810_=_C3640 ,\nC2810_=_C3642 ,C2810_=_C3643 ,C2810_=_C3645 ,C2810_=_C3647 ,C2819_=_C2821 ,C2819_=_C2824 ,\nC2819_=_C2827 ,C2819_=_C3088 ,C2819_=_C3098 ,C2819_=_C3233 ,C2819_=_C3234 ,C2819_=_C3236 ,\nC2819_=_C3237 ,C2819_=_C3238 ,C2819_=_C3239 ,C2819_=_C3241 ,C2819_=_C3242 ,C2819_=_C3244 ,\nC2819_=_C3245 ,C2821_=_C2824 ,C2821_=_C2827 ,C2821_=_C3302 ,C2821_=_C3303 ,C2821_=_C3304 ,\nC2821_=_C3305 ,C2821_=_C3306 ,C2821_=_C3307 ,C2821_=_C3308 ,C2821_=_C3310 ,C2821_=_C3314 ,\nC2821_=_C3316 ,C2821_=_C3317 ,C2824_=_C2827 ,C2824_=_C3450 ,C2824_=_C3532 ,C2824_=_C3732 ,\nC2824_=_C3756 ,C2824_=_C3885 ,C2824_=_C3888 ,C2824_=_C3896 ,C2824_=_C3986 ,C2824_=_C3989 ,\nC2827_=_C3039 ,C2827_=_C3511 ,C2827_=_C3890 ,C2827_=_C3934 ,C2827_=_C4042 ,C2827_=_C4081 ,\nC2832_=_C2947 ,C2832_=_C2964 ,C2832_=_C2966 ,C2832_=_C2968 ,C2832_=_C2969 ,C2832_=_C2971 ,\nC2832_=_C2973 ,C2832_=_C2975 ,C2832_=_C2977 ,C2832_=_C2978 ,C2851_=_C2854 ,C2851_=_C2857 ,\nC2851_=_C2859 ,C2851_=_C2860 ,C2851_=_C2936 ,C2851_=_C2969 ,C2851_=_C3121 ,C2851_=_C3304 ,\nC2851_=_C3759 ,C2851_=_C3760 ,C2851_=_C3765 ,C2851_=_C3766 ,C2854_=_C2857 ,C2854_=_C2859 ,\nC2854_=_C2860 ,C2854_=_C2940 ,C2854_=_C2971 ,C2854_=_C3635 ,C2854_=_C3808 ,C2854_=_C3872 ,\nC2854_=_C3874 ,C2854_=_C3876 ,C2857_=_C2859 ,C2857_=_C2860 ,C2857_=_C2973 ,C2857_=_C3810 ,\nC2857_=_C3958 ,C2857_=_C3990 ,C2857_=_C3994 ,C2859_=_C2860 ,C2859_=_C3325 ,C2859_=_C3697 ,\nC2859_=_C3977 ,C2859_=_C3986 ,C2859_=_C4008 ,C2859_=_C4039 ,C2860_=_C2944 ,C2860_=_C2975 ,\nC2860_=_C3804 ,C2860_=_C3813 ,C2864_=_C2868 ,C2864_=_C2870 ,C2864_=_C2871 ,C2864_=_C2874 ,\nC2864_=_C2878 ,C2864_=_C2880 ,C2864_=_C2881 ,C2864_=_C2914 ,C2864_=_C2931 ,C2864_=_C2932 ,\nC2864_=_C2933 ,C2864_=_C2936 ,C2864_=_C2939 ,C2864_=_C2940 ,C2864_=_C2941 ,C2864_=_C2942 ,\nC2864_=_C2944 ,C2868_=_C2870 ,C2868_=_C2871 ,C2868_=_C2874 ,C2868_=_C2878 ,C2868_=_C2880 ,\nC2868_=_C2881 ,C2868_=_C2920 ,C2868_=_C3652 ,C2868_=_C3653 ,C2868_=_C3654 ,C2868_=_C3656 ,\nC2870_=_C2871 ,C2870_=_C2874 ,C2870_=_C2878 ,C2870_=_C2880 ,C2870_=_C2881 ,C2870_=_C2923 ,\nC2870_=_C3077 ,C2870_=_C3280 ,C2870_=_C3570 ,C2870_=_C3815 ,C2870_=_C3816 ,C2871_=_C2874 ,\nC2871_=_C2878 ,C2871_=_C2880 ,C2871_=_C2881 ,C2871_=_C3133 ,C2871_=_C3445 ,C2871_=_C3620 ,\nC2871_=_C3849 ,C2871_=_C3855 ,C2871_=_C3856 ,C2871_=_C3858 ,C2871_=_C3859 ,C2871_=_C3860 ,\nC2871_=_C3861 ,C2871_=_C3862 ,C2874_=_C2878 ,C2874_=_C2880 ,C2874_=_C2881 ,C2874_=_C2911 ,\nC2874_=_C3388 ,C2874_=_C3472 ,C2874_=_C3612 ,C2874_=_C3659 ,C2874_=_C3872 ,C2874_=_C3879 ,\nC2874_=_C3924 ,C2874_=_C3958 ,C2874_=_C3962 ,C2874_=_C3963 ,C2878_=_C2880 ,C2878_=_C2881 ,\nC2878_=_C3392 ,C2878_=_C3408 ,C2878_=_C3478 ,C2878_=_C3663 ,C2878_=_C3723 ,C2878_=_C3840 ,\nC2878_=_C3876 ,C2878_=_C3931 ,C2878_=_C3994 ,C2878_=_C4056 ,C2878_=_C4064 ,C2878_=_C4094 ,\nC2878_=_C4095 ,C2880_=_C2881 ,C2880_=_C3141 ,C2880_=_C3454 ,C2880_=_C3632 ,C2880_=_C3941 ,\nC2880_=_C3953 ,C2880_=_C4027 ,C2880_=_C4050 ,C2880_=_C4102 ,C2881_=_C2930 ,C2881_=_C3028 ,\nC2881_=_C3068 ,C2881_=_C3751 ,C2881_=_C3936 ,C2911_=_C3388 ,C2911_=_C3472 ,C2911_=_C3612 ,\nC2911_=_C3659 ,C2911_=_C3872 ,C2911_=_C3879 ,C2911_=_C3924 ,C2911_=_C3958 ,C2911_=_C3962 ,\nC2911_=_C3963 ,C2914_=_C2920 ,C2914_=_C2923 ,C2914_=_C2930 ,C2914_=_C2931 ,C2914_=_C2932 ,\nC2914_=_C2933 ,C2914_=_C2936 ,C2914_=_C2939 ,C2914_=_C2940 ,C2914_=_C2941 ,C2914_=_C2942 ,\nC2914_=_C2944 ,C2920_=_C2923 ,C2920_=_C2930 ,C2920_=_C3652 ,C2920_=_C3653 ,C2920_=_C3654 ,\nC2920_=_C3656 ,C2923_=_C2930 ,C2923_=_C3077 ,C2923_=_C3280 ,C2923_=_C3570 ,C2923_=_C3815 ,\nC2923_=_C3816 ,C2930_=_C3028 ,C2930_=_C3068 ,C2930_=_C3751 ,C2930_=_C3936 ,C2931_=_C2932 ,\nC2931_=_C2933 ,C2931_=_C2936 ,C2931_=_C2939 ,C2931_=_C2940 ,C2931_=_C2941 ,C2931_=_C2942 ,\nC2931_=_C2944 ,C2931_=_C3072 ,C2931_=_C3076 ,C2931_=_C3077 ,C2931_=_C3079 ,C2931_=_C3082 ,\nC2931_=_C3083 ,C2932_=_C2933 ,C2932_=_C2936 ,C2932_=_C2939 ,C2932_=_C2940 ,C2932_=_C2941 ,\nC2932_=_C2942 ,C2932_=_C2944 ,C2932_=_C3399 ,C2932_=_C3400 ,C2932_=_C3408 ,C2933_=_C2936 ,\nC2933_=_C2939 ,C2933_=_C2940 ,C2933_=_C2941 ,C2933_=_C2942 ,C2933_=_C2944 ,C2933_=_C3045 ,\nC2933_=_C3411 ,C2933_=_C3552 ,C2933_=_C3559 ,C2936_=_C2939 ,C2936_=_C2940 ,C2936_=_C2941 ,\nC2936_=_C2942 ,C2936_=_C2944 ,C2936_=_C2969 ,C2936_=_C3121 ,C2936_=_C3304 ,C2936_=_C3759 ,\nC2936_=_C3760 ,C2936_=_C3765 ,C2936_=_C3766 ,C2939_=_C2940 ,C2939_=_C2941 ,C2939_=_C2942 ,\nC2939_=_C2944 ,C2939_=_C3634 ,C2939_=_C3836 ,C2939_=_C3840 ,C2939_=_C3842 ,C2940_=_C2941 ,\nC2940_=_C2942 ,C2940_=_C2944 ,C2940_=_C2971 ,C2940_=_C3635 ,C2940_=_C3808 ,C2940_=_C3872 ,\nC2940_=_C3874 ,C2940_=_C3876 ,C2941_=_C2942 ,C2941_=_C2944 ,C2941_=_C3146 ,C2941_=_C3802 ,\nC2941_=_C3879 ,C2941_=_C3880 ,C2942_=_C2944 ,C2942_=_C3652 ,C2942_=_C3816 ,C2942_=_C3934 ,\nC2942_=_C3935 ,C2942_=_C3936 ,C2944_=_C2975 ,C2944_=_C3804 ,C2944_=_C3813 ,C2947_=_C2964 ,\nC2947_=_C2966 ,C2947_=_C2968 ,C2947_=_C2969 ,C2947_=_C2971 ,C2947_=_C2973 ,C2947_=_C2975 ,\nC2947_=_C2977 ,C2947_=_C2978 ,C2964_=_C2966 ,C2964_=_C2968 ,C2964_=_C2969 ,C2964_=_C2971 ,\nC2964_=_C2973 ,C2964_=_C2975 ,C2964_=_C2977 ,C2964_=_C2978 ,C2964_=_C3257 ,C2964_=_C3259 ,\nC2966_=_C2968 ,C2966_=_C2969 ,C2966_=_C2971 ,C2966_=_C2973 ,C2966_=_C2975 ,C2966_=_C2977 ,\nC2966_=_C2978 ,C2966_=_C3532 ,C2968_=_C2969 ,C2968_=_C2971 ,C2968_=_C2973 ,C2968_=_C2975 ,\nC2968_=_C2977 ,C2968_=_C2978 ,C2968_=_C3756 ,C2969_=_C2971 ,C2969_=_C2973 ,C2969_=_C2975 ,\nC2969_=_C2977 ,C2969_=_C2978 ,C2969_=_C3121 ,C2969_=_C3304 ,C2969_=_C3759 ,C2969_=_C3760 ,\nC2969_=_C3765 ,C2969_=_C3766 ,C2971_=_C2973 ,C2971_=_C2975 ,C2971_=_C2977 ,C2971_=_C2978 ,\nC2971_=_C3635 ,C2971_=_C3808 ,C2971_=_C3872 ,C2971_=_C3874 ,C2971_=_C3876 ,C2973_=_C2975 ,\nC2973_=_C2977 ,C2973_=_C2978 ,C2973_=_C3810 ,C2973_=_C3958 ,C2973_=_C3990 ,C2973_=_C3994 ,\nC2975_=_C2977 ,C2975_=_C2978 ,C2975_=_C3804 ,C2975_=_C3813 ,C2977_=_C2978 ,C2977_=_C3002 ,\nC2977_=_C3861 ,C2988_=_C3042 ,C2988_=_C3341 ,C2988_=_C3513 ,C2988_=_C3711 ,C2988_=_C3842 ,\nC2988_=_C3935 ,C2988_=_C4021 ,C2988_=_C4043</w:t>
      </w:r>
    </w:p>
    <w:p>
      <w:pPr>
        <w:pStyle w:val="PreformattedText"/>
        <w:bidi w:val="0"/>
        <w:spacing w:before="0" w:after="0"/>
        <w:jc w:val="left"/>
        <w:rPr/>
      </w:pPr>
      <w:r>
        <w:rPr/>
        <w:t xml:space="preserve"> </w:t>
      </w:r>
      <w:r>
        <w:rPr/>
        <w:t>,C2988_=_C4058 ,C2989_=_C2991 ,C2989_=_C2992 ,\nC2989_=_C2993 ,C2989_=_C2994 ,C2989_=_C2995 ,C2989_=_C2996 ,C2989_=_C2998 ,C2989_=_C3000 ,\nC2989_=_C3001 ,C2989_=_C3002 ,C2989_=_C3003 ,C2989_=_C3098 ,C2989_=_C3114 ,C2991_=_C2992 ,\nC2991_=_C2993 ,C2991_=_C2994 ,C2991_=_C2995 ,C2991_=_C2996 ,C2991_=_C2998 ,C2991_=_C3000 ,\nC2991_=_C3001 ,C2991_=_C3002 ,C2991_=_C3003 ,C2991_=_C3118 ,C2991_=_C3445 ,C2991_=_C3449 ,\nC2991_=_C3450 ,C2991_=_C3454 ,C2992_=_C2993 ,C2992_=_C2994 ,C2992_=_C2995 ,C2992_=_C2996 ,\nC2992_=_C2998 ,C2992_=_C3000 ,C2992_=_C3001 ,C2992_=_C3002 ,C2992_=_C3003 ,C2992_=_C3488 ,\nC2993_=_C2994 ,C2993_=_C2995 ,C2993_=_C2996 ,C2993_=_C2998 ,C2993_=_C3000 ,C2993_=_C3001 ,\nC2993_=_C3002 ,C2993_=_C3003 ,C2994_=_C2995 ,C2994_=_C2996 ,C2994_=_C2998 ,C2994_=_C3000 ,\nC2994_=_C3001 ,C2994_=_C3002 ,C2994_=_C3003 ,C2994_=_C3600 ,C2995_=_C2996 ,C2995_=_C2998 ,\nC2995_=_C3000 ,C2995_=_C3001 ,C2995_=_C3002 ,C2995_=_C3003 ,C2995_=_C3119 ,C2995_=_C3620 ,\nC2995_=_C3623 ,C2995_=_C3632 ,C2996_=_C2998 ,C2996_=_C3000 ,C2996_=_C3001 ,C2996_=_C3002 ,\nC2996_=_C3003 ,C2996_=_C3659 ,C2996_=_C3663 ,C2998_=_C3000 ,C2998_=_C3001 ,C2998_=_C3002 ,\nC2998_=_C3003 ,C2998_=_C3125 ,C2998_=_C3856 ,C2998_=_C3937 ,C2998_=_C3941 ,C3000_=_C3001 ,\nC3000_=_C3002 ,C3000_=_C3003 ,C3000_=_C3999 ,C3000_=_C4042 ,C3000_=_C4043 ,C3001_=_C3002 ,\nC3001_=_C3003 ,C3002_=_C3003 ,C3002_=_C3861 ,C3003_=_C3055 ,C3003_=_C3129 ,C3003_=_C3245 ,\nC3003_=_C3316 ,C3003_=_C3418 ,C3003_=_C3862 ,C3003_=_C3946 ,C3003_=_C3989 ,C3003_=_C4081 ,\nC3003_=_C4102 ,C3006_=_C3011 ,C3006_=_C3116 ,C3006_=_C3118 ,C3006_=_C3119 ,C3006_=_C3120 ,\nC3006_=_C3121 ,C3006_=_C3123 ,C3006_=_C3124 ,C3006_=_C3125 ,C3006_=_C3128 ,C3006_=_C3129 ,\nC3011_=_C3063 ,C3011_=_C3509 ,C3011_=_C4008 ,C3011_=_C4010 ,C3019_=_C3021 ,C3019_=_C3028 ,\nC3019_=_C3517 ,C3019_=_C3607 ,C3019_=_C3691 ,C3019_=_C3692 ,C3019_=_C3696 ,C3019_=_C3697 ,\nC3019_=_C3698 ,C3019_=_C3699 ,C3019_=_C3700 ,C3019_=_C3701 ,C3019_=_C3702 ,C3021_=_C3028 ,\nC3021_=_C3064 ,C3021_=_C3079 ,C3021_=_C3281 ,C3021_=_C3600 ,C3021_=_C3746 ,C3021_=_C3917 ,\nC3021_=_C3990 ,C3021_=_C4011 ,C3021_=_C4012 ,C3021_=_C4015 ,C3028_=_C3068 ,C3028_=_C3751 ,\nC3028_=_C3936 ,C3039_=_C3042 ,C3039_=_C3511 ,C3039_=_C3890 ,C3039_=_C3934 ,C3039_=_C4042 ,\nC3039_=_C4081 ,C3042_=_C3341 ,C3042_=_C3513 ,C3042_=_C3711 ,C3042_=_C3842 ,C3042_=_C3935 ,\nC3042_=_C4021 ,C3042_=_C4043 ,C3042_=_C4058 ,C3045_=_C3049 ,C3045_=_C3054 ,C3045_=_C3055 ,\nC3045_=_C3411 ,C3045_=_C3552 ,C3045_=_C3559 ,C3049_=_C3054 ,C3049_=_C3055 ,C3049_=_C3415 ,\nC3049_=_C3885 ,C3054_=_C3055 ,C3054_=_C3417 ,C3054_=_C3637 ,C3055_=_C3129 ,C3055_=_C3245 ,\nC3055_=_C3316 ,C3055_=_C3418 ,C3055_=_C3862 ,C3055_=_C3946 ,C3055_=_C3989 ,C3055_=_C4081 ,\nC3055_=_C4102 ,C3063_=_C3064 ,C3063_=_C3068 ,C3063_=_C3509 ,C3063_=_C4008 ,C3063_=_C4010 ,\nC3064_=_C3068 ,C3064_=_C3079 ,C3064_=_C3281 ,C3064_=_C3600 ,C3064_=_C3746 ,C3064_=_C3917 ,\nC3064_=_C3990 ,C3064_=_C4011 ,C3064_=_C4012 ,C3064_=_C4015 ,C3068_=_C3751 ,C3068_=_C3936 ,\nC3072_=_C3076 ,C3072_=_C3077 ,C3072_=_C3079 ,C3072_=_C3082 ,C3072_=_C3083 ,C3072_=_C3276 ,\nC3072_=_C3370 ,C3072_=_C3455 ,C3072_=_C3456 ,C3072_=_C3457 ,C3072_=_C3460 ,C3072_=_C3463 ,\nC3072_=_C3467 ,C3076_=_C3077 ,C3076_=_C3079 ,C3076_=_C3082 ,C3076_=_C3083 ,C3076_=_C3279 ,\nC3076_=_C3400 ,C3076_=_C3552 ,C3076_=_C3759 ,C3076_=_C3802 ,C3076_=_C3804 ,C3077_=_C3079 ,\nC3077_=_C3082 ,C3077_=_C3083 ,C3077_=_C3280 ,C3077_=_C3570 ,C3077_=_C3815 ,C3077_=_C3816 ,\nC3079_=_C3082 ,C3079_=_C3083 ,C3079_=_C3281 ,C3079_=_C3600 ,C3079_=_C3746 ,C3079_=_C3917 ,\nC3079_=_C3990 ,C3079_=_C4011 ,C3079_=_C4012 ,C3079_=_C4015 ,C3082_=_C3083 ,C3082_=_C3114 ,\nC3082_=_C3257 ,C3082_=_C3285 ,C3082_=_C3300 ,C3082_=_C3582 ,C3082_=_C3593 ,C3082_=_C3891 ,\nC3082_=_C3928 ,C3082_=_C4017 ,C3082_=_C4076 ,C3082_=_C4097 ,C3083_=_C3259 ,C3083_=_C3286 ,\nC3083_=_C3559 ,C3083_=_C3595 ,C3083_=_C3785 ,C3083_=_C3847 ,C3083_=_C4025 ,C3083_=_C4103 ,\nC3083_=_C4104 ,C3088_=_C3092 ,C3088_=_C3098 ,C3088_=_C3233 ,C3088_=_C3234 ,C3088_=_C3236 ,\nC3088_=_C3237 ,C3088_=_C3238 ,C3088_=_C3239 ,C3088_=_C3241 ,C3088_=_C3242 ,C3088_=_C3244 ,\nC3088_=_C3245 ,C3092_=_C3194 ,C3092_=_C3228 ,C3092_=_C3640 ,C3092_=_C3642 ,C3092_=_C3643 ,\nC3092_=_C3645 ,C3092_=_C3647 ,C3098_=_C3114 ,C3098_=_C3233 ,C3098_=_C3234 ,C3098_=_C3236 ,\nC3098_=_C3237 ,C3098_=_C3238 ,C3098_=_C3239 ,C3098_=_C3241 ,C3098_=_C3242 ,C3098_=_C3244 ,\nC3098_=_C3245 ,C3114_=_C3257 ,C3114_=_C3285 ,C3114_=_C3300 ,C3114_=_C3582 ,C3114_=_C3593 ,\nC3114_=_C3891 ,C3114_=_C3928 ,C3114_=_C4017 ,C3114_=_C4076 ,C3114_=_C4097 ,C3116_=_C3118 ,\nC3116_=_C3119 ,C3116_=_C3120 ,C3116_=_C3121 ,C3116_=_C3123 ,C3116_=_C3124 ,C3116_=_C3125 ,\nC3116_=_C3128 ,C3116_=_C3129 ,C3116_=_C3133 ,C3116_=_C3141 ,C3118_=_C3119 ,C3118_=_C3120 ,\nC3118_=_C3121 ,C3118_=_C3123 ,C3118_=_C3124 ,C3118_=_C3125 ,C3118_=_C3128 ,C3118_=_C3129 ,\nC3118_=_C3445 ,C3118_=_C3449 ,C3118_=_C3450 ,C3118_=_C3454 ,C3119_=_C3120 ,C3119_=_C3121 ,\nC3119_=_C3123 ,C3119_=_C3124 ,C3119_=_C3125 ,C3119_=_C3128 ,C3119_=_C3129 ,C3119_=_C3620 ,\nC3119_=_C3623 ,C3119_=_C3632 ,C3120_=_C3121 ,C3120_=_C3123 ,C3120_=_C3124 ,C3120_=_C3125 ,\nC3120_=_C3128 ,C3120_=_C3129 ,C3120_=_C3303 ,C3120_=_C3678 ,C3120_=_C3679 ,C3120_=_C3680 ,\nC3121_=_C3123 ,C3121_=_C3124 ,C3121_=_C3125 ,C3121_=_C3128 ,C3121_=_C3129 ,C3121_=_C3304 ,\nC3121_=_C3759 ,C3121_=_C3760 ,C3121_=_C3765 ,C3121_=_C3766 ,C3123_=_C3124 ,C3123_=_C3125 ,\nC3123_=_C3128 ,C3123_=_C3129 ,C3123_=_C3305 ,C3123_=_C3643 ,C3123_=_C3865 ,C3123_=_C3867 ,\nC3123_=_C3868 ,C3124_=_C3125 ,C3124_=_C3128 ,C3124_=_C3129 ,C3124_=_C3308 ,C3124_=_C3460 ,\nC3124_=_C3692 ,C3124_=_C3815 ,C3124_=_C3902 ,C3124_=_C3903 ,C3124_=_C3904 ,C3125_=_C3128 ,\nC3125_=_C3129 ,C3125_=_C3856 ,C3125_=_C3937 ,C3125_=_C3941 ,C3128_=_C3129 ,C3129_=_C3245 ,\nC3129_=_C3316 ,C3129_=_C3418 ,C3129_=_C3862 ,C3129_=_C3946 ,C3129_=_C3989 ,C3129_=_C4081 ,\nC3129_=_C4102 ,C3133_=_C3141 ,C3133_=_C3445 ,C3133_=_C3620 ,C3133_=_C3849 ,C3133_=_C3855 ,\nC3133_=_C3856 ,C3133_=_C3858 ,C3133_=_C3859 ,C3133_=_C3860 ,C3133_=_C3861 ,C3133_=_C3862 ,\nC3141_=_C3454 ,C3141_=_C3632 ,C3141_=_C3941 ,C3141_=_C3953 ,C3141_=_C4027 ,C3141_=_C4050 ,\nC3141_=_C4102 ,C3142_=_C3144 ,C3142_=_C3146 ,C3142_=_C3151 ,C3142_=_C3152 ,C3142_=_C3153 ,\nC3142_=_C3205 ,C3142_=_C3208 ,C3144_=_C3146 ,C3144_=_C3151 ,C3144_=_C3152 ,C3144_=_C3153 ,\nC3144_=_C3642 ,C3144_=_C3825 ,C3146_=_C3151 ,C3146_=_C3152 ,C3146_=_C3153 ,C3146_=_C3802 ,\nC3146_=_C3879 ,C3146_=_C3880 ,C3151_=_C3152 ,C3151_=_C3153 ,C3151_=_C3241 ,C3151_=_C3324 ,\nC3151_=_C3829 ,C3152_=_C3153 ,C3152_=_C3702 ,C3152_=_C3982 ,C3153_=_C3317 ,C3153_=_C3328 ,\nC3153_=_C3833 ,C3153_=_C3980 ,C3183_=_C3186 ,C3183_=_C3205 ,C3183_=_C3216 ,C3183_=_C3318 ,\nC3183_=_C3324 ,C3183_=_C3325 ,C3183_=_C3327 ,C3183_=_C3328 ,C3186_=_C3469 ,C3186_=_C3500 ,\nC3186_=_C3634 ,C3186_=_C3635 ,C3186_=_C3637 ,C3194_=_C3228 ,C3194_=_C3640 ,C3194_=_C3642 ,\nC3194_=_C3643 ,C3194_=_C3645 ,C3194_=_C3647 ,C3205_=_C3208 ,C3205_=_C3216 ,C3205_=_C3318 ,\nC3205_=_C3324 ,C3205_=_C3325 ,C3205_=_C3327 ,C3205_=_C3328 ,C3208_=_C3829 ,C3208_=_C3830 ,\nC3208_=_C3831 ,C3208_=_C3833 ,C3208_=_C3834 ,C3216_=_C3318 ,C3216_=_C3324 ,C3216_=_C3325 ,\nC3216_=_C3327 ,C3216_=_C3328 ,C3226_=_C3228 ,C3226_=_C3354 ,C3226_=_C3411 ,C3226_=_C3414 ,\nC3226_=_C3415 ,C3226_=_C3416 ,C3226_=_C3417 ,C3226_=_C3418 ,C3228_=_C3640 ,C3228_=_C3642 ,\nC3228_=_C3643 ,C3228_=_C3645 ,C3228_=_C3647 ,C3233_=_C3234 ,C3233_=_C3236 ,C3233_=_C3237 ,\nC3233_=_C3238 ,C3233_=_C3239 ,C3233_=_C3241 ,C3233_=_C3242 ,C3233_=_C3244 ,C3233_=_C3245 ,\nC3233_=_C3276 ,C3233_=_C3279 ,C3233_=_C3280 ,C3233_=_C3281 ,C3233_=_C3285 ,C3233_=_C3286 ,\nC3234_=_C3236 ,C3234_=_C3237 ,C3234_=_C3238 ,C3234_=_C3239 ,C3234_=_C3241 ,C3234_=_C3242 ,\nC3234_=_C3244 ,C3234_=_C3245 ,C3234_=_C3300 ,C3236_=_C3237 ,C3236_=_C3238 ,C3236_=_C3239 ,\nC3236_=_C3241 ,C3236_=_C3242 ,C3236_=_C3244 ,C3236_=_C3245 ,C3237_=_C3238 ,C3237_=_C3239 ,\nC3237_=_C3241 ,C3237_=_C3242 ,C3237_=_C3244 ,C3237_=_C3245 ,C3237_=_C3456 ,C3237_=_C3671 ,\nC3238_=_C3239 ,C3238_=_C3241 ,C3238_=_C3242 ,C3238_=_C3244 ,C3238_=_C3245 ,C3238_=_C3306 ,\nC3238_=_C3416 ,C3238_=_C3888 ,C3238_=_C3890 ,C3238_=_C3891 ,C3239_=_C3241 ,C3239_=_C3242 ,\nC3239_=_C3244 ,C3239_=_C3245 ,C3239_=_C3917 ,C3241_=_C3242 ,C3241_=_C3244 ,C3241_=_C3245 ,\nC3241_=_C3324 ,C3241_=_C3829 ,C3242_=_C3244 ,C3242_=_C3245 ,C3244_=_C3245 ,C3244_=_C4010 ,\nC3245_=_C3316 ,C3245_=_C3418 ,C3245_=_C3862 ,C3245_=_C3946 ,C3245_=_C3989 ,C3245_=_C4081 ,\nC3245_=_C4102 ,C3257_=_C3259 ,C3257_=_C3285 ,C3257_=_C3300 ,C3257_=_C3582 ,C3257_=_C3593 ,\nC3257_=_C3891 ,C3257_=_C3928 ,C3257_=_C4017 ,C3257_=_C4076 ,C3257_=_C4097 ,C3259_=_C3286 ,\nC3259_=_C3559 ,C3259_=_C3595 ,C3259_=_C3785 ,C3259_=_C3847 ,C3259_=_C4025 ,C3259_=_C4103 ,\nC3259_=_C4104 ,C3276_=_C3279 ,C3276_=_C3280 ,C3276_=_C3281 ,C3276_=_C3285 ,C3276_=_C3286 ,\nC3276_=_C3370 ,C3276_=_C3455 ,C3276_=_C3456 ,C3276_=_C3457 ,C3276_=_C3460 ,C3276_=_C3463 ,\nC3276_=_C3467 ,C3279_=_C3280 ,C3279_=_C3281 ,C3279_=_C3285 ,C3279_=_C3286 ,C3279_=_C3400 ,\nC3279_=_C3552 ,C3279_=_C3759 ,C3279_=_C3802 ,C3279_=_C3804 ,C3280_=_C3281 ,C3280_=_C3285 ,\nC3280_=_C3286 ,C3280_=_C3570 ,C3280_=_C3815 ,C3280_=_C3816 ,C3281_=_C3285 ,C3281_=_C3286 ,\nC3281_=_C3600 ,C3281_=_C3746 ,C3281_=_C3917 ,C3281_=_C3990 ,C3281_=_C4011 ,C3281_=_C4012 ,\nC3281_=_C4015 ,C3285_=_C3286 ,C3285_=_C3300 ,C3285_=_C3582 ,C3285_=_C3593 ,C3285_=_C3891 ,\nC3285_=_C3928 ,C3285_=_C4017 ,C3285_=_C4076 ,C3285_=_C4097 ,C3286_=_C3559 ,C3286_=_C3595 ,\nC3286_=_C3785 ,C3286_=_C3847 ,C3286_=_C4025 ,C3286_=_C4103 ,C3286_=_C4104 ,C3300_=_C3582 ,\nC3300_=_C3593 ,C3300_=_C3891 ,C3300_=_C3928 ,C3300_=_C4017 ,C3300_=_C4076 ,C3300_=_C4097 ,\nC3302_=_C3303 ,C3302_=_C3304 ,C3302_=_C3305 ,C3302_=_C3306 ,C3302_=_C3307 ,C3302_=_C3308 ,\nC3302_=_C3310 ,C3302_=_C3314 ,C3302_=_C3316 ,C3302_=_C3317 ,C3302_=_C3541 ,C3303_=_C3304 ,\nC3303_=_C3305 ,C3303_=_C3306 ,C3303_=_C3307 ,C3303_=_C3308 ,C3303_=_C3310 ,C3303_=_C3314 ,\nC3303_=_C3316</w:t>
      </w:r>
    </w:p>
    <w:p>
      <w:pPr>
        <w:pStyle w:val="PreformattedText"/>
        <w:bidi w:val="0"/>
        <w:spacing w:before="0" w:after="0"/>
        <w:jc w:val="left"/>
        <w:rPr/>
      </w:pPr>
      <w:r>
        <w:rPr/>
        <w:t xml:space="preserve"> </w:t>
      </w:r>
      <w:r>
        <w:rPr/>
        <w:t>,C3303_=_C3317 ,C3303_=_C3678 ,C3303_=_C3679 ,C3303_=_C3680 ,C3304_=_C3305 ,\nC3304_=_C3306 ,C3304_=_C3307 ,C3304_=_C3308 ,C3304_=_C3310 ,C3304_=_C3314 ,C3304_=_C3316 ,\nC3304_=_C3317 ,C3304_=_C3759 ,C3304_=_C3760 ,C3304_=_C3765 ,C3304_=_C3766 ,C3305_=_C3306 ,\nC3305_=_C3307 ,C3305_=_C3308 ,C3305_=_C3310 ,C3305_=_C3314 ,C3305_=_C3316 ,C3305_=_C3317 ,\nC3305_=_C3643 ,C3305_=_C3865 ,C3305_=_C3867 ,C3305_=_C3868 ,C3306_=_C3307 ,C3306_=_C3308 ,\nC3306_=_C3310 ,C3306_=_C3314 ,C3306_=_C3316 ,C3306_=_C3317 ,C3306_=_C3416 ,C3306_=_C3888 ,\nC3306_=_C3890 ,C3306_=_C3891 ,C3307_=_C3308 ,C3307_=_C3310 ,C3307_=_C3314 ,C3307_=_C3316 ,\nC3307_=_C3317 ,C3307_=_C3895 ,C3307_=_C3896 ,C3308_=_C3310 ,C3308_=_C3314 ,C3308_=_C3316 ,\nC3308_=_C3317 ,C3308_=_C3460 ,C3308_=_C3692 ,C3308_=_C3815 ,C3308_=_C3902 ,C3308_=_C3903 ,\nC3308_=_C3904 ,C3310_=_C3314 ,C3310_=_C3316 ,C3310_=_C3317 ,C3310_=_C3645 ,C3310_=_C3858 ,\nC3310_=_C3948 ,C3310_=_C3953 ,C3314_=_C3316 ,C3314_=_C3317 ,C3314_=_C3463 ,C3314_=_C3978 ,\nC3314_=_C4060 ,C3316_=_C3317 ,C3316_=_C3418 ,C3316_=_C3862 ,C3316_=_C3946 ,C3316_=_C3989 ,\nC3316_=_C4081 ,C3316_=_C4102 ,C3317_=_C3328 ,C3317_=_C3833 ,C3317_=_C3980 ,C3318_=_C3324 ,\nC3318_=_C3325 ,C3318_=_C3327 ,C3318_=_C3328 ,C3318_=_C3500 ,C3324_=_C3325 ,C3324_=_C3327 ,\nC3324_=_C3328 ,C3324_=_C3829 ,C3325_=_C3327 ,C3325_=_C3328 ,C3325_=_C3697 ,C3325_=_C3977 ,\nC3325_=_C3986 ,C3325_=_C4008 ,C3325_=_C4039 ,C3327_=_C3328 ,C3327_=_C4012 ,C3328_=_C3833 ,\nC3328_=_C3980 ,C3341_=_C3513 ,C3341_=_C3711 ,C3341_=_C3842 ,C3341_=_C3935 ,C3341_=_C4021 ,\nC3341_=_C4043 ,C3341_=_C4058 ,C3354_=_C3411 ,C3354_=_C3414 ,C3354_=_C3415 ,C3354_=_C3416 ,\nC3354_=_C3417 ,C3354_=_C3418 ,C3370_=_C3378 ,C3370_=_C3455 ,C3370_=_C3456 ,C3370_=_C3457 ,\nC3370_=_C3460 ,C3370_=_C3463 ,C3370_=_C3467 ,C3378_=_C3671 ,C3378_=_C3709 ,C3378_=_C3956 ,\nC3378_=_C4039 ,C3378_=_C4060 ,C3378_=_C4093 ,C3388_=_C3392 ,C3388_=_C3472 ,C3388_=_C3612 ,\nC3388_=_C3659 ,C3388_=_C3872 ,C3388_=_C3879 ,C3388_=_C3924 ,C3388_=_C3958 ,C3388_=_C3962 ,\nC3388_=_C3963 ,C3392_=_C3408 ,C3392_=_C3478 ,C3392_=_C3663 ,C3392_=_C3723 ,C3392_=_C3840 ,\nC3392_=_C3876 ,C3392_=_C3931 ,C3392_=_C3994 ,C3392_=_C4056 ,C3392_=_C4064 ,C3392_=_C4094 ,\nC3392_=_C4095 ,C3399_=_C3400 ,C3399_=_C3408 ,C3399_=_C3714 ,C3399_=_C3790 ,C3399_=_C3792 ,\nC3399_=_C3793 ,C3399_=_C3794 ,C3399_=_C3796 ,C3399_=_C3799 ,C3400_=_C3408 ,C3400_=_C3552 ,\nC3400_=_C3759 ,C3400_=_C3802 ,C3400_=_C3804 ,C3408_=_C3478 ,C3408_=_C3663 ,C3408_=_C3723 ,\nC3408_=_C3840 ,C3408_=_C3876 ,C3408_=_C3931 ,C3408_=_C3994 ,C3408_=_C4056 ,C3408_=_C4064 ,\nC3408_=_C4094 ,C3408_=_C4095 ,C3411_=_C3414 ,C3411_=_C3415 ,C3411_=_C3416 ,C3411_=_C3417 ,\nC3411_=_C3418 ,C3411_=_C3552 ,C3411_=_C3559 ,C3414_=_C3415 ,C3414_=_C3416 ,C3414_=_C3417 ,\nC3414_=_C3418 ,C3414_=_C3847 ,C3415_=_C3416 ,C3415_=_C3417 ,C3415_=_C3418 ,C3415_=_C3885 ,\nC3416_=_C3417 ,C3416_=_C3418 ,C3416_=_C3888 ,C3416_=_C3890 ,C3416_=_C3891 ,C3417_=_C3418 ,\nC3417_=_C3637 ,C3418_=_C3862 ,C3418_=_C3946 ,C3418_=_C3989 ,C3418_=_C4081 ,C3418_=_C4102 ,\nC3422_=_C3760 ,C3422_=_C3808 ,C3422_=_C3810 ,C3422_=_C3812 ,C3422_=_C3813 ,C3435_=_C3541 ,\nC3435_=_C3679 ,C3435_=_C3745 ,C3435_=_C3895 ,C3435_=_C3948 ,C3435_=_C3976 ,C3435_=_C3977 ,\nC3435_=_C3978 ,C3435_=_C3980 ,C3435_=_C3981 ,C3445_=_C3449 ,C3445_=_C3450 ,C3445_=_C3454 ,\nC3445_=_C3620 ,C3445_=_C3849 ,C3445_=_C3855 ,C3445_=_C3856 ,C3445_=_C3858 ,C3445_=_C3859 ,\nC3445_=_C3860 ,C3445_=_C3861 ,C3445_=_C3862 ,C3449_=_C3450 ,C3449_=_C3454 ,C3449_=_C3623 ,\nC3449_=_C3678 ,C3449_=_C3765 ,C3449_=_C3865 ,C3449_=_C3902 ,C3449_=_C3937 ,C3449_=_C3946 ,\nC3450_=_C3454 ,C3450_=_C3532 ,C3450_=_C3732 ,C3450_=_C3756 ,C3450_=_C3885 ,C3450_=_C3888 ,\nC3450_=_C3896 ,C3450_=_C3986 ,C3450_=_C3989 ,C3454_=_C3632 ,C3454_=_C3941 ,C3454_=_C3953 ,\nC3454_=_C4027 ,C3454_=_C4050 ,C3454_=_C4102 ,C3455_=_C3456 ,C3455_=_C3457 ,C3455_=_C3460 ,\nC3455_=_C3463 ,C3455_=_C3467 ,C3455_=_C3570 ,C3455_=_C3573 ,C3456_=_C3457 ,C3456_=_C3460 ,\nC3456_=_C3463 ,C3456_=_C3467 ,C3456_=_C3671 ,C3457_=_C3460 ,C3457_=_C3463 ,C3457_=_C3467 ,\nC3457_=_C3709 ,C3457_=_C3711 ,C3460_=_C3463 ,C3460_=_C3467 ,C3460_=_C3692 ,C3460_=_C3815 ,\nC3460_=_C3902 ,C3460_=_C3903 ,C3460_=_C3904 ,C3463_=_C3467 ,C3463_=_C3978 ,C3463_=_C4060 ,\nC3467_=_C4093 ,C3469_=_C3472 ,C3469_=_C3478 ,C3469_=_C3500 ,C3469_=_C3634 ,C3469_=_C3635 ,\nC3469_=_C3637 ,C3472_=_C3478 ,C3472_=_C3612 ,C3472_=_C3659 ,C3472_=_C3872 ,C3472_=_C3879 ,\nC3472_=_C3924 ,C3472_=_C3958 ,C3472_=_C3962 ,C3472_=_C3963 ,C3478_=_C3663 ,C3478_=_C3723 ,\nC3478_=_C3840 ,C3478_=_C3876 ,C3478_=_C3931 ,C3478_=_C3994 ,C3478_=_C4056 ,C3478_=_C4064 ,\nC3478_=_C4094 ,C3478_=_C4095 ,C3488_=_C3573 ,C3488_=_C3591 ,C3488_=_C3613 ,C3488_=_C3836 ,\nC3488_=_C3868 ,C3488_=_C3874 ,C3488_=_C3904 ,C3500_=_C3634 ,C3500_=_C3635 ,C3500_=_C3637 ,\nC3509_=_C3511 ,C3509_=_C3513 ,C3509_=_C4008 ,C3509_=_C4010 ,C3511_=_C3513 ,C3511_=_C3890 ,\nC3511_=_C3934 ,C3511_=_C4042 ,C3511_=_C4081 ,C3513_=_C3711 ,C3513_=_C3842 ,C3513_=_C3935 ,\nC3513_=_C4021 ,C3513_=_C4043 ,C3513_=_C4058 ,C3517_=_C3607 ,C3517_=_C3691 ,C3517_=_C3692 ,\nC3517_=_C3696 ,C3517_=_C3697 ,C3517_=_C3698 ,C3517_=_C3699 ,C3517_=_C3700 ,C3517_=_C3701 ,\nC3517_=_C3702 ,C3532_=_C3732 ,C3532_=_C3756 ,C3532_=_C3885 ,C3532_=_C3888 ,C3532_=_C3896 ,\nC3532_=_C3986 ,C3532_=_C3989 ,C3541_=_C3679 ,C3541_=_C3745 ,C3541_=_C3895 ,C3541_=_C3948 ,\nC3541_=_C3976 ,C3541_=_C3977 ,C3541_=_C3978 ,C3541_=_C3980 ,C3541_=_C3981 ,C3552_=_C3559 ,\nC3552_=_C3759 ,C3552_=_C3802 ,C3552_=_C3804 ,C3559_=_C3595 ,C3559_=_C3785 ,C3559_=_C3847 ,\nC3559_=_C4025 ,C3559_=_C4103 ,C3559_=_C4104 ,C3570_=_C3573 ,C3570_=_C3815 ,C3570_=_C3816 ,\nC3573_=_C3591 ,C3573_=_C3613 ,C3573_=_C3836 ,C3573_=_C3868 ,C3573_=_C3874 ,C3573_=_C3904 ,\nC3582_=_C3593 ,C3582_=_C3891 ,C3582_=_C3928 ,C3582_=_C4017 ,C3582_=_C4076 ,C3582_=_C4097 ,\nC3591_=_C3593 ,C3591_=_C3595 ,C3591_=_C3613 ,C3591_=_C3836 ,C3591_=_C3868 ,C3591_=_C3874 ,\nC3591_=_C3904 ,C3593_=_C3595 ,C3593_=_C3891 ,C3593_=_C3928 ,C3593_=_C4017 ,C3593_=_C4076 ,\nC3593_=_C4097 ,C3595_=_C3785 ,C3595_=_C3847 ,C3595_=_C4025 ,C3595_=_C4103 ,C3595_=_C4104 ,\nC3600_=_C3746 ,C3600_=_C3917 ,C3600_=_C3990 ,C3600_=_C4011 ,C3600_=_C4012 ,C3600_=_C4015 ,\nC3607_=_C3612 ,C3607_=_C3613 ,C3607_=_C3691 ,C3607_=_C3692 ,C3607_=_C3696 ,C3607_=_C3697 ,\nC3607_=_C3698 ,C3607_=_C3699 ,C3607_=_C3700 ,C3607_=_C3701 ,C3607_=_C3702 ,C3612_=_C3613 ,\nC3612_=_C3659 ,C3612_=_C3872 ,C3612_=_C3879 ,C3612_=_C3924 ,C3612_=_C3958 ,C3612_=_C3962 ,\nC3612_=_C3963 ,C3613_=_C3836 ,C3613_=_C3868 ,C3613_=_C3874 ,C3613_=_C3904 ,C3620_=_C3623 ,\nC3620_=_C3632 ,C3620_=_C3849 ,C3620_=_C3855 ,C3620_=_C3856 ,C3620_=_C3858 ,C3620_=_C3859 ,\nC3620_=_C3860 ,C3620_=_C3861 ,C3620_=_C3862 ,C3623_=_C3632 ,C3623_=_C3678 ,C3623_=_C3765 ,\nC3623_=_C3865 ,C3623_=_C3902 ,C3623_=_C3937 ,C3623_=_C3946 ,C3632_=_C3941 ,C3632_=_C3953 ,\nC3632_=_C4027 ,C3632_=_C4050 ,C3632_=_C4102 ,C3634_=_C3635 ,C3634_=_C3637 ,C3634_=_C3836 ,\nC3634_=_C3840 ,C3634_=_C3842 ,C3635_=_C3637 ,C3635_=_C3808 ,C3635_=_C3872 ,C3635_=_C3874 ,\nC3635_=_C3876 ,C3640_=_C3642 ,C3640_=_C3643 ,C3640_=_C3645 ,C3640_=_C3647 ,C3642_=_C3643 ,\nC3642_=_C3645 ,C3642_=_C3647 ,C3642_=_C3825 ,C3643_=_C3645 ,C3643_=_C3647 ,C3643_=_C3865 ,\nC3643_=_C3867 ,C3643_=_C3868 ,C3645_=_C3647 ,C3645_=_C3858 ,C3645_=_C3948 ,C3645_=_C3953 ,\nC3647_=_C4076 ,C3652_=_C3653 ,C3652_=_C3654 ,C3652_=_C3656 ,C3652_=_C3816 ,C3652_=_C3934 ,\nC3652_=_C3935 ,C3652_=_C3936 ,C3653_=_C3654 ,C3653_=_C3656 ,C3653_=_C3792 ,C3653_=_C3830 ,\nC3653_=_C3859 ,C3653_=_C4025 ,C3653_=_C4027 ,C3654_=_C3656 ,C3654_=_C3831 ,C3654_=_C3962 ,\nC3656_=_C3799 ,C3656_=_C3834 ,C3656_=_C3981 ,C3656_=_C4103 ,C3659_=_C3663 ,C3659_=_C3872 ,\nC3659_=_C3879 ,C3659_=_C3924 ,C3659_=_C3958 ,C3659_=_C3962 ,C3659_=_C3963 ,C3663_=_C3723 ,\nC3663_=_C3840 ,C3663_=_C3876 ,C3663_=_C3931 ,C3663_=_C3994 ,C3663_=_C4056 ,C3663_=_C4064 ,\nC3663_=_C4094 ,C3663_=_C4095 ,C3671_=_C3709 ,C3671_=_C3956 ,C3671_=_C4039 ,C3671_=_C4060 ,\nC3671_=_C4093 ,C3678_=_C3679 ,C3678_=_C3680 ,C3678_=_C3765 ,C3678_=_C3865 ,C3678_=_C3902 ,\nC3678_=_C3937 ,C3678_=_C3946 ,C3679_=_C3680 ,C3679_=_C3745 ,C3679_=_C3895 ,C3679_=_C3948 ,\nC3679_=_C3976 ,C3679_=_C3977 ,C3679_=_C3978 ,C3679_=_C3980 ,C3679_=_C3981 ,C3680_=_C3766 ,\nC3680_=_C3825 ,C3680_=_C3867 ,C3680_=_C3880 ,C3680_=_C3903 ,C3680_=_C3982 ,C3691_=_C3692 ,\nC3691_=_C3696 ,C3691_=_C3697 ,C3691_=_C3698 ,C3691_=_C3699 ,C3691_=_C3700 ,C3691_=_C3701 ,\nC3691_=_C3702 ,C3692_=_C3696 ,C3692_=_C3697 ,C3692_=_C3698 ,C3692_=_C3699 ,C3692_=_C3700 ,\nC3692_=_C3701 ,C3692_=_C3702 ,C3692_=_C3815 ,C3692_=_C3902 ,C3692_=_C3903 ,C3692_=_C3904 ,\nC3696_=_C3697 ,C3696_=_C3698 ,C3696_=_C3699 ,C3696_=_C3700 ,C3696_=_C3701 ,C3696_=_C3702 ,\nC3697_=_C3698 ,C3697_=_C3699 ,C3697_=_C3700 ,C3697_=_C3701 ,C3697_=_C3702 ,C3697_=_C3977 ,\nC3697_=_C3986 ,C3697_=_C4008 ,C3697_=_C4039 ,C3698_=_C3699 ,C3698_=_C3700 ,C3698_=_C3701 ,\nC3698_=_C3702 ,C3698_=_C3793 ,C3698_=_C4056 ,C3698_=_C4058 ,C3699_=_C3700 ,C3699_=_C3701 ,\nC3699_=_C3702 ,C3700_=_C3701 ,C3700_=_C3702 ,C3701_=_C3702 ,C3701_=_C4000 ,C3702_=_C3982 ,\nC3709_=_C3711 ,C3709_=_C3956 ,C3709_=_C4039 ,C3709_=_C4060 ,C3709_=_C4093 ,C3711_=_C3842 ,\nC3711_=_C3935 ,C3711_=_C4021 ,C3711_=_C4043 ,C3711_=_C4058 ,C3714_=_C3723 ,C3714_=_C3790 ,\nC3714_=_C3792 ,C3714_=_C3793 ,C3714_=_C3794 ,C3714_=_C3796 ,C3714_=_C3799 ,C3723_=_C3840 ,\nC3723_=_C3876 ,C3723_=_C3931 ,C3723_=_C3994 ,C3723_=_C4056 ,C3723_=_C4064 ,C3723_=_C4094 ,\nC3723_=_C4095 ,C3732_=_C3756 ,C3732_=_C3885 ,C3732_=_C3888 ,C3732_=_C3896 ,C3732_=_C3986 ,\nC3732_=_C3989 ,C3745_=_C3746 ,C3745_=_C3751 ,C3745_=_C3895 ,C3745_=_C3948 ,C3745_=_C3976 ,\nC3745_=_C3977 ,C3745_=_C3978 ,C3745_=_C3980 ,C3745_=_C3981 ,C3746_=_C3751 ,C3746_=_C3917 ,\nC3746_=_C3990 ,C3746_=_C4011 ,C3746_=_C4012 ,C3746_=_C4015 ,C3751_=_C3936 ,C3756_=_C3885 ,\nC3756_=_C3888 ,C3756_=_C3896 ,C3756_=_C3986 ,C3756_=_C3989 ,C3759_=_C3760 ,C3759_=_C3765 ,\nC3759_=_C3766 ,C3759_=_C3802 ,C3759_=_C3804 ,C3760_=_C3765 ,C3760_=_C3766</w:t>
      </w:r>
    </w:p>
    <w:p>
      <w:pPr>
        <w:pStyle w:val="PreformattedText"/>
        <w:bidi w:val="0"/>
        <w:spacing w:before="0" w:after="0"/>
        <w:jc w:val="left"/>
        <w:rPr/>
      </w:pPr>
      <w:r>
        <w:rPr/>
        <w:t xml:space="preserve"> </w:t>
      </w:r>
      <w:r>
        <w:rPr/>
        <w:t>,C3760_=_C3808 ,\nC3760_=_C3810 ,C3760_=_C3812 ,C3760_=_C3813 ,C3765_=_C3766 ,C3765_=_C3865 ,C3765_=_C3902 ,\nC3765_=_C3937 ,C3765_=_C3946 ,C3766_=_C3825 ,C3766_=_C3867 ,C3766_=_C3880 ,C3766_=_C3903 ,\nC3766_=_C3982 ,C3785_=_C3847 ,C3785_=_C4025 ,C3785_=_C4103 ,C3785_=_C4104 ,C3790_=_C3792 ,\nC3790_=_C3793 ,C3790_=_C3794 ,C3790_=_C3796 ,C3790_=_C3799 ,C3790_=_C3931 ,C3792_=_C3793 ,\nC3792_=_C3794 ,C3792_=_C3796 ,C3792_=_C3799 ,C3792_=_C3830 ,C3792_=_C3859 ,C3792_=_C4025 ,\nC3792_=_C4027 ,C3793_=_C3794 ,C3793_=_C3796 ,C3793_=_C3799 ,C3793_=_C4056 ,C3793_=_C4058 ,\nC3794_=_C3796 ,C3794_=_C3799 ,C3794_=_C4064 ,C3796_=_C3799 ,C3796_=_C4095 ,C3799_=_C3834 ,\nC3799_=_C3981 ,C3799_=_C4103 ,C3802_=_C3804 ,C3802_=_C3879 ,C3802_=_C3880 ,C3804_=_C3813 ,\nC3808_=_C3810 ,C3808_=_C3812 ,C3808_=_C3813 ,C3808_=_C3872 ,C3808_=_C3874 ,C3808_=_C3876 ,\nC3810_=_C3812 ,C3810_=_C3813 ,C3810_=_C3958 ,C3810_=_C3990 ,C3810_=_C3994 ,C3812_=_C3813 ,\nC3815_=_C3816 ,C3815_=_C3902 ,C3815_=_C3903 ,C3815_=_C3904 ,C3816_=_C3934 ,C3816_=_C3935 ,\nC3816_=_C3936 ,C3825_=_C3867 ,C3825_=_C3880 ,C3825_=_C3903 ,C3825_=_C3982 ,C3829_=_C3830 ,\nC3829_=_C3831 ,C3829_=_C3833 ,C3829_=_C3834 ,C3830_=_C3831 ,C3830_=_C3833 ,C3830_=_C3834 ,\nC3830_=_C3859 ,C3830_=_C4025 ,C3830_=_C4027 ,C3831_=_C3833 ,C3831_=_C3834 ,C3831_=_C3962 ,\nC3833_=_C3834 ,C3833_=_C3980 ,C3834_=_C3981 ,C3834_=_C4103 ,C3836_=_C3840 ,C3836_=_C3842 ,\nC3836_=_C3868 ,C3836_=_C3874 ,C3836_=_C3904 ,C3840_=_C3842 ,C3840_=_C3876 ,C3840_=_C3931 ,\nC3840_=_C3994 ,C3840_=_C4056 ,C3840_=_C4064 ,C3840_=_C4094 ,C3840_=_C4095 ,C3842_=_C3935 ,\nC3842_=_C4021 ,C3842_=_C4043 ,C3842_=_C4058 ,C3847_=_C4025 ,C3847_=_C4103 ,C3847_=_C4104 ,\nC3849_=_C3855 ,C3849_=_C3856 ,C3849_=_C3858 ,C3849_=_C3859 ,C3849_=_C3860 ,C3849_=_C3861 ,\nC3849_=_C3862 ,C3855_=_C3856 ,C3855_=_C3858 ,C3855_=_C3859 ,C3855_=_C3860 ,C3855_=_C3861 ,\nC3855_=_C3862 ,C3855_=_C3908 ,C3856_=_C3858 ,C3856_=_C3859 ,C3856_=_C3860 ,C3856_=_C3861 ,\nC3856_=_C3862 ,C3856_=_C3937 ,C3856_=_C3941 ,C3858_=_C3859 ,C3858_=_C3860 ,C3858_=_C3861 ,\nC3858_=_C3862 ,C3858_=_C3948 ,C3858_=_C3953 ,C3859_=_C3860 ,C3859_=_C3861 ,C3859_=_C3862 ,\nC3859_=_C4025 ,C3859_=_C4027 ,C3860_=_C3861 ,C3860_=_C3862 ,C3860_=_C4050 ,C3861_=_C3862 ,\nC3862_=_C3946 ,C3862_=_C3989 ,C3862_=_C4081 ,C3862_=_C4102 ,C3865_=_C3867 ,C3865_=_C3868 ,\nC3865_=_C3902 ,C3865_=_C3937 ,C3865_=_C3946 ,C3867_=_C3868 ,C3867_=_C3880 ,C3867_=_C3903 ,\nC3867_=_C3982 ,C3868_=_C3874 ,C3868_=_C3904 ,C3872_=_C3874 ,C3872_=_C3876 ,C3872_=_C3879 ,\nC3872_=_C3924 ,C3872_=_C3958 ,C3872_=_C3962 ,C3872_=_C3963 ,C3874_=_C3876 ,C3874_=_C3904 ,\nC3876_=_C3931 ,C3876_=_C3994 ,C3876_=_C4056 ,C3876_=_C4064 ,C3876_=_C4094 ,C3876_=_C4095 ,\nC3879_=_C3880 ,C3879_=_C3924 ,C3879_=_C3958 ,C3879_=_C3962 ,C3879_=_C3963 ,C3880_=_C3903 ,\nC3880_=_C3982 ,C3885_=_C3888 ,C3885_=_C3896 ,C3885_=_C3986 ,C3885_=_C3989 ,C3888_=_C3890 ,\nC3888_=_C3891 ,C3888_=_C3896 ,C3888_=_C3986 ,C3888_=_C3989 ,C3890_=_C3891 ,C3890_=_C3934 ,\nC3890_=_C4042 ,C3890_=_C4081 ,C3891_=_C3928 ,C3891_=_C4017 ,C3891_=_C4076 ,C3891_=_C4097 ,\nC3895_=_C3896 ,C3895_=_C3948 ,C3895_=_C3976 ,C3895_=_C3977 ,C3895_=_C3978 ,C3895_=_C3980 ,\nC3895_=_C3981 ,C3896_=_C3986 ,C3896_=_C3989 ,C3902_=_C3903 ,C3902_=_C3904 ,C3902_=_C3937 ,\nC3902_=_C3946 ,C3903_=_C3904 ,C3903_=_C3982 ,C3908_=_C3964 ,C3908_=_C3999 ,C3908_=_C4000 ,\nC3917_=_C3990 ,C3917_=_C4011 ,C3917_=_C4012 ,C3917_=_C4015 ,C3924_=_C3928 ,C3924_=_C3958 ,\nC3924_=_C3962 ,C3924_=_C3963 ,C3928_=_C4017 ,C3928_=_C4076 ,C3928_=_C4097 ,C3931_=_C3994 ,\nC3931_=_C4056 ,C3931_=_C4064 ,C3931_=_C4094 ,C3931_=_C4095 ,C3934_=_C3935 ,C3934_=_C3936 ,\nC3934_=_C4042 ,C3934_=_C4081 ,C3935_=_C3936 ,C3935_=_C4021 ,C3935_=_C4043 ,C3935_=_C4058 ,\nC3937_=_C3941 ,C3937_=_C3946 ,C3941_=_C3953 ,C3941_=_C4027 ,C3941_=_C4050 ,C3941_=_C4102 ,\nC3946_=_C3989 ,C3946_=_C4081 ,C3946_=_C4102 ,C3948_=_C3953 ,C3948_=_C3976 ,C3948_=_C3977 ,\nC3948_=_C3978 ,C3948_=_C3980 ,C3948_=_C3981 ,C3953_=_C4027 ,C3953_=_C4050 ,C3953_=_C4102 ,\nC3956_=_C4039 ,C3956_=_C4060 ,C3956_=_C4093 ,C3958_=_C3962 ,C3958_=_C3963 ,C3958_=_C3990 ,\nC3958_=_C3994 ,C3962_=_C3963 ,C3963_=_C4094 ,C3964_=_C3999 ,C3964_=_C4000 ,C3976_=_C3977 ,\nC3976_=_C3978 ,C3976_=_C3980 ,C3976_=_C3981 ,C3976_=_C4017 ,C3977_=_C3978 ,C3977_=_C3980 ,\nC3977_=_C3981 ,C3977_=_C3986 ,C3977_=_C4008 ,C3977_=_C4039 ,C3978_=_C3980 ,C3978_=_C3981 ,\nC3978_=_C4060 ,C3980_=_C3981 ,C3981_=_C4103 ,C3986_=_C3989 ,C3986_=_C4008 ,C3986_=_C4039 ,\nC3989_=_C4081 ,C3989_=_C4102 ,C3990_=_C3994 ,C3990_=_C4011 ,C3990_=_C4012 ,C3990_=_C4015 ,\nC3994_=_C4056 ,C3994_=_C4064 ,C3994_=_C4094 ,C3994_=_C4095 ,C3999_=_C4000 ,C3999_=_C4042 ,\nC3999_=_C4043 ,C4008_=_C4010 ,C4008_=_C4039 ,C4011_=_C4012 ,C4011_=_C4015 ,C4012_=_C4015 ,\nC4017_=_C4076 ,C4017_=_C4097 ,C4021_=_C4043 ,C4021_=_C4058 ,C4025_=_C4027 ,C4025_=_C4103 ,\nC4025_=_C4104 ,C4027_=_C4050 ,C4027_=_C4102 ,C4039_=_C4060 ,C4039_=_C4093 ,C4042_=_C4043 ,\nC4042_=_C4081 ,C4043_=_C4058 ,C4050_=_C4102 ,C4056_=_C4058 ,C4056_=_C4064 ,C4056_=_C4094 ,\nC4056_=_C4095 ,C4060_=_C4093 ,C4064_=_C4094 ,C4064_=_C4095 ,C4076_=_C4097 ,C4081_=_C4102 ,\nC4094_=_C4095 ,C4103_=_C4104 ,"];69[shape=box, label="id:69 level: 2\n1704: C14 C17 C20 C36 C67 \nC88 C92 C94 C95 C96 C111 \nC132 C148 C155 C172 C174 C176 \nC205 C208 C223 C228 C231 C232 \nC233 C244 C250 C258 C263 C264 \nC266 C275 C291 C301 C304 C307 \nC328 C333 C339 C348 C351 C352 \nC353 C354 C355 C356 C357 C358 \nC359 C360 C361 C363 C364 C366 \nC367 C369 C372 C373 C374 C375 \nC377 C378 C379 C382 C383 C384 \nC386 C387 C390 C392 C393 C394 \nC397 C398 C401 C402 C406 C407 \nC408 C409 C413 C414 C417 C418 \nC420 C423 C424 C425 C431 C436 \nC444 C448 C453 C454 C455 C457 \nC459 C461 C462 C463 C465 C466 \nC468 C469 C470 C471 C472 C473 \nC474 C475 C476 C477 C478 C479 \nC480 C481 C482 C483 C486 C488 \nC490 C496 C497 C499 C504 C507 \nC518 C519 C521 C522 C524 C525 \nC526 C527 C528 C529 C531 C534 \nC536 C537 C538 C540 C544 C546 \nC549 C550 C551 C552 C560 C561 \nC562 C563 C564 C565 C567 C568 \nC570 C571 C574 C575 C576 C577 \nC578 C579 C580 C581 C583 C588 \nC589 C592 C596 C597 C599 C601 \nC611 C612 C613 C614 C615 C616 \nC618 C621 C623 C625 C626 C627 \nC628 C632 C644 C645 C648 C649 \nC650 C651 C652 C654 C656 C664 \nC666 C669 C673 C674 C677 C680 \nC681 C688 C692 C696 C697 C698 \nC699 C701 C702 C703 C705 C707 \nC713 C714 C715 C716 C717 C718 \nC722 C723 C725 C726 C727 C728 \nC729 C731 C736 C737 C738 C742 \nC743 C744 C745 C746 C747 C750 \nC752 C753 C754 C755 C756 C758 \nC759 C760 C761 C763 C764 C766 \nC767 C771 C772 C783 C784 C785 \nC786 C793 C794 C795 C797 C798 \nC799 C800 C801 C802 C803 C805 \nC807 C809 C810 C812 C816 C817 \nC820 C822 C824 C826 C827 C828 \nC831 C833 C834 C837 C840 C841 \nC843 C844 C851 C852 C855 C856 \nC857 C864 C865 C867 C871 C873 \nC874 C879 C881 C882 C883 C884 \nC887 C890 C891 C892 C894 C895 \nC899 C904 C905 C906 C908 C910 \nC911 C914 C917 C922 C925 C931 \nC932 C934 C938 C939 C942 C955 \nC959 C968 C970 C971 C972 C973 \nC975 C978 C984 C985 C986 C988 \nC996 C997 C1001 C1005 C1006 C1007 \nC1008 C1010 C1016 C1017 C1018 C1022 \nC1025 C1027 C1029 C1038 C1052 C1056 \nC1057 C1058 C1059 C1061 C1062 C1064 \nC1067 C1068 C1069 C1071 C1072 C1075 \nC1077 C1080 C1082 C1083 C1086 C1093 \nC1096 C1128 C1132 C1138 C1141 C1147 \nC1149 C1151 C1152 C1153 C1155 C1158 \nC1160 C1162 C1163 C1165 C1168 C1170 \nC1175 C1182 C1190 C1192 C1196 C1197 \nC1198 C1200 C1201 C1202 C1203 C1204 \nC1205 C1206 C1209 C1210 C1212 C1213 \nC1215 C1216 C1217 C1219 C1228 C1229 \nC1230 C1231 C1239 C1241 C1247 C1265 \nC1266 C1267 C1270 C1273 C1274 C1275 \nC1277 C1278 C1280 C1282 C1283 C1284 \nC1285 C1286 C1288 C1289 C1291 C1294 \nC1300 C1308 C1310 C1316 C1318 C1321 \nC1325 C1326 C1331 C1335 C1339 C1341 \nC1343 C1344 C1345 C1346 C1348 C1349 \nC1350 C1351 C1352 C1353 C1354 C1355 \nC1356 C1357 C1358 C1361 C1362 C1366 \nC1371 C1374 C1377 C1380 C1383 C1384 \nC1387 C1389 C1390 C1391 C1395 C1396 \nC1397 C1399 C1400 C1404 C1407 C1408 \nC1415 C1419 C1420 C1422 C1430 C1432 \nC1434 C1437 C1440 C1444 C1448 C1450 \nC1452 C1460 C1461 C1462 C1463 C1466 \nC1468 C1473 C1475 C1476 C1477 C1479 \nC1481 C1483 C1484 C1485 C1486 C1487 \nC1488 C1489 C1490 C1492 C1495 C1496 \nC1497 C1498 C1499 C1501 C1503 C1508 \nC1509 C1513 C1515 C1516 C1517 C1518 \nC1520 C1521 C1522 C1524 C1526 C1527 \nC1528 C1530 C1531 C1532 C1533 C1536 \nC1540 C1541 C1546 C1548 C1549 C1550 \nC1551 C1552 C1553 C1555 C1556 C1558 \nC1560 C1561 C1562 C1564 C1565 C1566 \nC1572 C1573 C1580 C1581 C1586 C1590 \nC1591 C1592 C1594 C1597 C1598 C1600 \nC1603 C1605 C1612 C1613 C1623 C1624 \nC1625 C1626 C1627 C1628 C1629 C1630 \nC1632 C1633 C1637 C1638 C1640 C1641 \nC1642 C1643 C1644 C1646 C1647 C1650 \nC1652 C1654 C1655 C1657 C1659 C1660 \nC1661 C1666 C1672 C1674 C1676 C1679 \nC1683 C1685 C1686 C1687 C1690 C1693 \nC1694 C1699 C1702 C1707 C1713 C1714 \nC1716 C1718 C1719 C1720 C1721 C1725 \nC1727 C1733 C1736 C1737 C1738 C1739 \nC1740 C1741 C1743 C1744 C1745 C1747 \nC1751 C1752 C1754 C1757 C1761 C1766 \nC1774 C1779 C1782 C1785 C1788 C1789 \nC1796 C1799 C1802 C1803 C1804 C1805 \nC1806 C1807 C1810 C1812 C1813 C1814 \nC1816 C1817 C1822 C1823 C1830 C1832 \nC1834 C1838 C1840 C1844 C1845 C1846 \nC1848 C1849 C1852 C1855 C1856 C1857 \nC1862 C1863 C1865 C1866 C1867 C1868 \nC1869 C1870 C1871 C1873 C1875 C1876 \nC1877 C1879 C1881 C1882 C1883 C1887 \nC1888 C1891 C1899 C1900 C1903 C1904 \nC1907 C1909 C1911 C1914 C1916 C1917 \nC1922 C1923 C1924 C1928 C1929 C1930 \nC1931 C1932 C1934 C1935 C1936 C1937 \nC1938 C1943 C1944 C1946 C1947 C1948 \nC1949 C1955 C1956 C1961 C1968 C1969 \nC1971 C1973 C1974 C1975 C1976 C1978 \nC1979 C1980 C1983 C1987 C1988 C1990 \nC1992 C1994 C1995 C1996 C1997 C1998 \nC1999 C2000 C2002 C2005 C2009 C2011 \nC2013 C2015 C2020 C2024 C2025 C2026 \nC2027 C2029 C2030 C2031 C2032 C2033 \nC2036 C2037 C2039 C2041 C2044 C2045 \nC2046 C2048 C2049 C2050 C2052 C2053 \nC2054 C2055 C2056 C2057 C2058 C2059 \nC2063 C2064 C2066 C2067 C2069 C2076 \nC2078 C2079 C2085</w:t>
      </w:r>
    </w:p>
    <w:p>
      <w:pPr>
        <w:pStyle w:val="PreformattedText"/>
        <w:bidi w:val="0"/>
        <w:spacing w:before="0" w:after="0"/>
        <w:jc w:val="left"/>
        <w:rPr/>
      </w:pPr>
      <w:r>
        <w:rPr/>
        <w:t xml:space="preserve"> </w:t>
      </w:r>
      <w:r>
        <w:rPr/>
        <w:t>C2086 C2087 C2092 \nC2097 C2099 C2101 C2105 C2121 C2122 \nC2127 C2130 C2131 C2137 C2139 C2141 \nC2142 C2144 C2145 C2148 C2149 C2155 \nC2157 C2158 C2159 C2160 C2161 C2163 \nC2166 C2167 C2168 C2170 C2171 C2172 \nC2175 C2176 C2178 C2180 C2187 C2189 \nC2190 C2194 C2197 C2198 C2199 C2201 \nC2202 C2204 C2206 C2209 C2211 C2215 \nC2216 C2217 C2218 C2219 C2221 C2222 \nC2224 C2226 C2227 C2228 C2229 C2230 \nC2231 C2235 C2236 C2238 C2240 C2241 \nC2243 C2244 C2245 C2246 C2250 C2253 \nC2255 C2263 C2266 C2272 C2273 C2275 \nC2279 C2280 C2281 C2284 C2286 C2289 \nC2293 C2295 C2298 C2299 C2301 C2302 \nC2303 C2304 C2305 C2306 C2307 C2308 \nC2310 C2311 C2313 C2314 C2316 C2317 \nC2319 C2321 C2322 C2323 C2324 C2326 \nC2327 C2329 C2331 C2335 C2336 C2337 \nC2338 C2342 C2345 C2346 C2348 C2349 \nC2351 C2352 C2353 C2354 C2355 C2356 \nC2357 C2358 C2359 C2360 C2362 C2365 \nC2368 C2369 C2370 C2371 C2372 C2374 \nC2376 C2379 C2384 C2387 C2392 C2395 \nC2396 C2399 C2400 C2402 C2404 C2406 \nC2407 C2408 C2409 C2410 C2411 C2414 \nC2415 C2416 C2419 C2421 C2423 C2425 \nC2426 C2427 C2428 C2435 C2438 C2442 \nC2444 C2447 C2448 C2449 C2450 C2451 \nC2452 C2453 C2457 C2465 C2466 C2468 \nC2470 C2482 C2483 C2484 C2486 C2491 \nC2493 C2494 C2495 C2497 C2498 C2499 \nC2500 C2501 C2504 C2507 C2508 C2510 \nC2511 C2512 C2516 C2517 C2522 C2523 \nC2530 C2532 C2533 C2534 C2535 C2537 \nC2538 C2539 C2540 C2541 C2543 C2544 \nC2545 C2546 C2547 C2548 C2551 C2552 \nC2554 C2555 C2557 C2558 C2560 C2562 \nC2563 C2564 C2565 C2566 C2572 C2576 \nC2579 C2580 C2586 C2590 C2592 C2595 \nC2596 C2600 C2601 C2602 C2603 C2606 \nC2609 C2613 C2616 C2617 C2618 C2619 \nC2620 C2622 C2626 C2627 C2628 C2630 \nC2631 C2633 C2634 C2635 C2636 C2637 \nC2638 C2640 C2643 C2644 C2645 C2646 \nC2647 C2648 C2650 C2654 C2658 C2660 \nC2664 C2669 C2670 C2671 C2674 C2675 \nC2677 C2679 C2680 C2682 C2691 C2707 \nC2712 C2713 C2722 C2723 C2724 C2725 \nC2729 C2730 C2732 C2733 C2735 C2736 \nC2737 C2739 C2744 C2745 C2748 C2750 \nC2754 C2757 C2762 C2763 C2764 C2765 \nC2766 C2767 C2768 C2770 C2773 C2774 \nC2775 C2776 C2779 C2780 C2786 C2787 \nC2790 C2795 C2797 C2801 C2802 C2803 \nC2804 C2806 C2808 C2809 C2810 C2812 \nC2816 C2820 C2825 C2826 C2829 C2832 \nC2835 C2840 C2842 C2851 C2854 C2859 \nC2860 C2863 C2865 C2866 C2867 C2873 \nC2876 C2877 C2884 C2885 C2886 C2890 \nC2894 C2896 C2898 C2900 C2901 C2903 \nC2906 C2907 C2908 C2910 C2912 C2913 \nC2914 C2915 C2917 C2918 C2919 C2920 \nC2921 C2922 C2923 C2926 C2927 C2928 \nC2929 C2930 C2931 C2932 C2936 C2939 \nC2940 C2941 C2944 C2947 C2948 C2951 \nC2959 C2966 C2968 C2969 C2971 C2975 \nC2977 C2978 C2979 C2980 C2983 C2985 \nC2986 C2988 C2993 C2998 C3001 C3002 \nC3006 C3007 C3011 C3013 C3016 C3022 \nC3029 C3031 C3032 C3033 C3060 C3061 \nC3063 C3064 C3066 C3067 C3068 C3070 \nC3072 C3073 C3074 C3076 C3077 C3078 \nC3079 C3080 C3081 C3082 C3083 C3087 \nC3088 C3089 C3092 C3093 C3095 C3100 \nC3103 C3104 C3105 C3109 C3110 C3111 \nC3113 C3116 C3121 C3125 C3128 C3132 \nC3133 C3136 C3138 C3140 C3141 C3142 \nC3144 C3146 C3151 C3153 C3154 C3155 \nC3156 C3158 C3159 C3160 C3161 C3166 \nC3167 C3168 C3169 C3171 C3176 C3177 \nC3179 C3180 C3182 C3184 C3188 C3189 \nC3190 C3192 C3194 C3195 C3196 C3197 \nC3198 C3202 C3205 C3207 C3208 C3209 \nC3210 C3211 C3218 C3221 C3222 C3223 \nC3225 C3226 C3228 C3231 C3233 C3236 \nC3237 C3239 C3241 C3242 C3247 C3249 \nC3251 C3252 C3253 C3255 C3256 C3260 \nC3261 C3262 C3263 C3266 C3268 C3269 \nC3270 C3271 C3273 C3275 C3276 C3278 \nC3279 C3280 C3281 C3284 C3285 C3286 \nC3288 C3289 C3292 C3294 C3296 C3297 \nC3298 C3302 C3304 C3310 C3317 C3324 \nC3325 C3327 C3328 C3329 C3333 C3334 \nC3335 C3338 C3339 C3341 C3342 C3343 \nC3344 C3346 C3347 C3348 C3349 C3351 \nC3352 C3353 C3357 C3358 C3360 C3361 \nC3365 C3366 C3371 C3373 C3375 C3380 \nC3381 C3382 C3383 C3385 C3386 C3388 \nC3389 C3390 C3392 C3393 C3394 C3396 \nC3397 C3398 C3399 C3400 C3402 C3404 \nC3405 C3406 C3408 C3409 C3414 C3422 \nC3423 C3425 C3431 C3432 C3433 C3435 \nC3436 C3438 C3439 C3440 C3444 C3448 \nC3455 C3456 C3457 C3467 C3468 C3469 \nC3470 C3471 C3472 C3473 C3474 C3475 \nC3477 C3478 C3479 C3480 C3484 C3486 \nC3490 C3491 C3494 C3497 C3499 C3502 \nC3503 C3504 C3508 C3509 C3510 C3511 \nC3512 C3513 C3514 C3516 C3519 C3521 \nC3526 C3527 C3529 C3530 C3531 C3532 \nC3534 C3537 C3539 C3540 C3541 C3542 \nC3550 C3551 C3553 C3554 C3556 C3560 \nC3561 C3564 C3570 C3571 C3573 C3574 \nC3575 C3576 C3577 C3578 C3579 C3582 \nC3584 C3587 C3588 C3592 C3596 C3597 \nC3601 C3602 C3603 C3604 C3606 C3609 \nC3610 C3611 C3619 C3622 C3627 C3634 \nC3635 C3640 C3642 C3645 C3647 C3653 \nC3654 C3658 C3662 C3669 C3670 C3671 \nC3675 C3684 C3686 C3687 C3688 C3690 \nC3697 C3699 C3704 C3705 C3707 C3708 \nC3709 C3711 C3712 C3714 C3715 C3716 \nC3717 C3720 C3721 C3722 C3723 C3724 \nC3725 C3726 C3727 C3728 C3734 C3735 \nC3740 C3748 C3749 C3753 C3754 C3756 \nC3759 C3760 C3761 C3764 C3765 C3766 \nC3767 C3770 C3771 C3773 C3774 C3776 \nC3777 C3778 C3779 C3780 C3781 C3782 \nC3784 C3785 C3790 C3792 C3802 C3804 \nC3808 C3813 C3822 C3825 C3827 C3828 \nC3829 C3830 C3831 C3833 C3835 C3836 \nC3837 C3838 C3840 C3842 C3843 C3845 \nC3846 C3847 C3848 C3849 C3850 C3854 \nC3856 C3858 C3859 C3860 C3861 C3866 \nC3869 C3872 C3873 C3874 C3876 C3879 \nC3880 C3882 C3889 C3894 C3901 C3905 \nC3910 C3913 C3914 C3915 C3916 C3917 \nC3919 C3920 C3922 C3923 C3924 C3925 \nC3926 C3928 C3929 C3930 C3931 C3932 \nC3937 C3940 C3941 C3948 C3951 C3952 \nC3953 C3954 C3962 C3967 C3970 C3977 \nC3980 C3986 C3991 C3992 C3993 C3996 \nC4002 C4008 C4011 C4012 C4015 C4020 \nC4021 C4022 C4023 C4025 C4026 C4027 \nC4028 C4029 C4030 C4032 C4035 C4039 \nC4044 C4047 C4048 C4049 C4050 C4051 \nC4062 C4063 C4066 C4068 C4069 C4073 \nC4076 C4078 C4083 C4087 C4090 C4093 \nC4104 \n22718: C14_=_C17( C14 C17 ) C14_=_C20( C14 C20 ) C14_=_C36( C14 C36 ) C14_=_C132( C14 C132 ) C14_=_C148( C14 C148 ) \nC14_=_C205( C14 C205 ) C14_=_C223( C14 C223 ) C14_=_C258( C14 C258 ) C14_=_C301( C14 C301 ) C14_=_C666( C14 C666 ) C14_=_C1528( C14 C1528 ) \nC14_=_C1530( C14 C1530 ) C14_=_C1531( C14 C1531 ) C14_=_C1532( C14 C1532 ) C14_=_C1533( C14 C1533 ) C14_=_C1536( C14 C1536 ) C14_=_C1540( C14 C1540 ) \nC14_=_C1541( C14 C1541 ) C17_=_C20( C17 C20 ) C17_=_C92( C17 C92 ) C17_=_C172( C17 C172 ) C17_=_C228( C17 C228 ) C17_=_C304( C17 C304 ) \nC17_=_C328( C17 C328 ) C17_=_C887( C17 C887 ) C17_=_C1468( C17 C1468 ) C17_=_C2067( C17 C2067 ) C17_=_C2739( C17 C2739 ) C17_=_C2763( C17 C2763 ) \nC17_=_C2816( C17 C2816 ) C17_=_C2901( C17 C2901 ) C17_=_C2948( C17 C2948 ) C17_=_C2979( C17 C2979 ) C17_=_C2980( C17 C2980 ) C17_=_C2983( C17 C2983 ) \nC17_=_C2985( C17 C2985 ) C17_=_C2986( C17 C2986 ) C17_=_C2988( C17 C2988 ) C20_=_C95( C20 C95 ) C20_=_C176( C20 C176 ) C20_=_C232( C20 C232 ) \nC20_=_C307( C20 C307 ) C20_=_C333( C20 C333 ) C20_=_C2616( C20 C2616 ) C20_=_C2736( C20 C2736 ) C20_=_C2754( C20 C2754 ) C20_=_C2775( C20 C2775 ) \nC20_=_C2825( C20 C2825 ) C20_=_C2912( C20 C2912 ) C20_=_C3022( C20 C3022 ) C20_=_C3837( C20 C3837 ) C20_=_C4020( C20 C4020 ) C20_=_C4021( C20 C4021 ) \nC36_=_C132( C36 C132 ) C36_=_C148( C36 C148 ) C36_=_C205( C36 C205 ) C36_=_C223( C36 C223 ) C36_=_C258( C36 C258 ) C36_=_C301( C36 C301 ) \nC36_=_C666( C36 C666 ) C36_=_C1528( C36 C1528 ) C36_=_C1530( C36 C1530 ) C36_=_C1531( C36 C1531 ) C36_=_C1532( C36 C1532 ) C36_=_C1533( C36 C1533 ) \nC36_=_C1536( C36 C1536 ) C36_=_C1540( C36 C1540 ) C36_=_C1541( C36 C1541 ) C67_=_C155( C67 C155 ) C67_=_C174( C67 C174 ) C67_=_C264( C67 C264 ) \nC67_=_C448( C67 C448 ) C67_=_C475( C67 C475 ) C67_=_C1138( C67 C1138 ) C67_=_C1702( C67 C1702 ) C67_=_C1996( C67 C1996 ) C67_=_C2087( C67 C2087 ) \nC67_=_C2448( C67 C2448 ) C67_=_C2470( C67 C2470 ) C67_=_C2910( C67 C2910 ) C67_=_C3486( C67 C3486 ) C67_=_C3611( C67 C3611 ) C67_=_C3923( C67 C3923 ) \nC67_=_C3924( C67 C3924 ) C67_=_C3925( C67 C3925 ) C67_=_C3926( C67 C3926 ) C67_=_C3928( C67 C3928 ) C88_=_C92( C88 C92 ) C88_=_C94( C88 C94 ) \nC88_=_C95( C88 C95 ) C88_=_C96( C88 C96 ) C88_=_C111( C88 C111 ) C88_=_C208( C88 C208 ) C88_=_C275( C88 C275 ) C88_=_C291( C88 C291 ) \nC88_=_C339( C88 C339 ) C88_=_C544( C88 C544 ) C88_=_C589( C88 C589 ) C88_=_C772( C88 C772 ) C88_=_C1928( C88 C1928 ) C88_=_C2353( C88 C2353 ) \nC88_=_C2392( C88 C2392 ) C88_=_C2395( C88 C2395 ) C88_=_C2396( C88 C2396 ) C88_=_C2399( C88 C2399 ) C88_=_C2400( C88 C2400 ) C88_=_C2402( C88 C2402 ) \nC88_=_C2404( C88 C2404 ) C92_=_C94( C92 C94 ) C92_=_C95( C92 C95 ) C92_=_C96( C92 C96 ) C92_=_C172( C92 C172 ) C92_=_C228( C92 C228 ) \nC92_=_C304( C92 C304 ) C92_=_C328( C92 C328 ) C92_=_C887( C92 C887 ) C92_=_C1468( C92 C1468 ) C92_=_C2067( C92 C2067 ) C92_=_C2739( C92 C2739 ) \nC92_=_C2763( C92 C2763 ) C92_=_C2816( C92 C2816 ) C92_=_C2901( C92 C2901 ) C92_=_C2948( C92 C2948 ) C92_=_C2979( C92 C2979 ) C92_=_C2980( C92 C2980 ) \nC92_=_C2983( C92 C2983 ) C92_=_C2985( C92 C2985 ) C92_=_C2986( C92 C2986 ) C92_=_C2988( C92 C2988 ) C94_=_C95( C94 C95 ) C94_=_C96( C94 C96 ) \nC94_=_C231( C94 C231 ) C94_=_C244( C94 C244 ) C94_=_C263( C94 C263 ) C94_=_C938( C94 C938 ) C94_=_C1380( C94 C1380 ) C94_=_C1597( C94 C1597 ) \nC94_=_C1679( C94 C1679 ) C94_=_C1937( C94 C1937 ) C94_=_C2101( C94 C2101 ) C94_=_C2209( C94 C2209 ) C94_=_C2415( C94 C2415 ) C94_=_C2890( C94 C2890 ) \nC94_=_C3537( C94 C3537 ) C94_=_C3684( C94 C3684 ) C94_=_C3686( C94 C3686 ) C94_=_C3687( C94 C3687 ) C94_=_C3688( C94 C3688 ) C94_=_C3690( C94 C3690 ) \nC95_=_C96( C95 C96 ) C95_=_C176( C95 C176 ) C95_=_C232( C95 C232 ) C95_=_C307( C95 C307 ) C95_=_C333( C95 C333 ) C95_=_C2616( C95 C2616 ) \nC95_=_C2736( C95 C2736 ) C95_=_C2754( C95 C2754 ) C95_=_C2775( C95 C2775 ) C95_=_C2825( C95 C2825 ) C95_=_C2912( C95 C2912 ) C95_=_C3022( C95 C3022 ) \nC95_=_C3837( C95 C3837 ) C95_=_C4020( C95 C4020 ) C95_=_C4021( C95 C4021 ) C96_=_C233( C96 C233 ) C96_=_C250( C96 C250 ) C96_=_C266( C96 C266 ) \nC96_=_C942( C96 C942 ) C96_=_C1383( C96 C1383 ) C96_=_C1683( C96 C1683 ) C96_=_C1943( C96 C1943 ) C96_=_C2105( C96 C2105 ) C96_=_C2215( C96</w:t>
      </w:r>
    </w:p>
    <w:p>
      <w:pPr>
        <w:pStyle w:val="PreformattedText"/>
        <w:bidi w:val="0"/>
        <w:spacing w:before="0" w:after="0"/>
        <w:jc w:val="left"/>
        <w:rPr/>
      </w:pPr>
      <w:r>
        <w:rPr/>
        <w:t xml:space="preserve"> </w:t>
      </w:r>
      <w:r>
        <w:rPr/>
        <w:t>C2215 ) \nC96_=_C2419( C96 C2419 ) C96_=_C2896( C96 C2896 ) C96_=_C3601( C96 C3601 ) C96_=_C3910( C96 C3910 ) C96_=_C3992( C96 C3992 ) C96_=_C4011( C96 C4011 ) \nC96_=_C4044( C96 C4044 ) C96_=_C4047( C96 C4047 ) C111_=_C208( C111 C208 ) C111_=_C275( C111 C275 ) C111_=_C291( C111 C291 ) C111_=_C339( C111 C339 ) \nC111_=_C544( C111 C544 ) C111_=_C589( C111 C589 ) C111_=_C772( C111 C772 ) C111_=_C1928( C111 C1928 ) C111_=_C2353( C111 C2353 ) C111_=_C2392( C111 C2392 ) \nC111_=_C2395( C111 C2395 ) C111_=_C2396( C111 C2396 ) C111_=_C2399( C111 C2399 ) C111_=_C2400( C111 C2400 ) C111_=_C2402( C111 C2402 ) C111_=_C2404( C111 C2404 ) \nC132_=_C148( C132 C148 ) C132_=_C205( C132 C205 ) C132_=_C223( C132 C223 ) C132_=_C258( C132 C258 ) C132_=_C301( C132 C301 ) C132_=_C666( C132 C666 ) \nC132_=_C1528( C132 C1528 ) C132_=_C1530( C132 C1530 ) C132_=_C1531( C132 C1531 ) C132_=_C1532( C132 C1532 ) C132_=_C1533( C132 C1533 ) C132_=_C1536( C132 C1536 ) \nC132_=_C1540( C132 C1540 ) C132_=_C1541( C132 C1541 ) C148_=_C155( C148 C155 ) C148_=_C205( C148 C205 ) C148_=_C223( C148 C223 ) C148_=_C258( C148 C258 ) \nC148_=_C301( C148 C301 ) C148_=_C666( C148 C666 ) C148_=_C1528( C148 C1528 ) C148_=_C1530( C148 C1530 ) C148_=_C1531( C148 C1531 ) C148_=_C1532( C148 C1532 ) \nC148_=_C1533( C148 C1533 ) C148_=_C1536( C148 C1536 ) C148_=_C1540( C148 C1540 ) C148_=_C1541( C148 C1541 ) C155_=_C174( C155 C174 ) C155_=_C264( C155 C264 ) \nC155_=_C448( C155 C448 ) C155_=_C475( C155 C475 ) C155_=_C1138( C155 C1138 ) C155_=_C1702( C155 C1702 ) C155_=_C1996( C155 C1996 ) C155_=_C2087( C155 C2087 ) \nC155_=_C2448( C155 C2448 ) C155_=_C2470( C155 C2470 ) C155_=_C2910( C155 C2910 ) C155_=_C3486( C155 C3486 ) C155_=_C3611( C155 C3611 ) C155_=_C3923( C155 C3923 ) \nC155_=_C3924( C155 C3924 ) C155_=_C3925( C155 C3925 ) C155_=_C3926( C155 C3926 ) C155_=_C3928( C155 C3928 ) C172_=_C174( C172 C174 ) C172_=_C176( C172 C176 ) \nC172_=_C228( C172 C228 ) C172_=_C304( C172 C304 ) C172_=_C328( C172 C328 ) C172_=_C887( C172 C887 ) C172_=_C1468( C172 C1468 ) C172_=_C2067( C172 C2067 ) \nC172_=_C2739( C172 C2739 ) C172_=_C2763( C172 C2763 ) C172_=_C2816( C172 C2816 ) C172_=_C2901( C172 C2901 ) C172_=_C2948( C172 C2948 ) C172_=_C2979( C172 C2979 ) \nC172_=_C2980( C172 C2980 ) C172_=_C2983( C172 C2983 ) C172_=_C2985( C172 C2985 ) C172_=_C2986( C172 C2986 ) C172_=_C2988( C172 C2988 ) C174_=_C176( C174 C176 ) \nC174_=_C264( C174 C264 ) C174_=_C448( C174 C448 ) C174_=_C475( C174 C475 ) C174_=_C1138( C174 C1138 ) C174_=_C1702( C174 C1702 ) C174_=_C1996( C174 C1996 ) \nC174_=_C2087( C174 C2087 ) C174_=_C2448( C174 C2448 ) C174_=_C2470( C174 C2470 ) C174_=_C2910( C174 C2910 ) C174_=_C3486( C174 C3486 ) C174_=_C3611( C174 C3611 ) \nC174_=_C3923( C174 C3923 ) C174_=_C3924( C174 C3924 ) C174_=_C3925( C174 C3925 ) C174_=_C3926( C174 C3926 ) C174_=_C3928( C174 C3928 ) C176_=_C232( C176 C232 ) \nC176_=_C307( C176 C307 ) C176_=_C333( C176 C333 ) C176_=_C2616( C176 C2616 ) C176_=_C2736( C176 C2736 ) C176_=_C2754( C176 C2754 ) C176_=_C2775( C176 C2775 ) \nC176_=_C2825( C176 C2825 ) C176_=_C2912( C176 C2912 ) C176_=_C3022( C176 C3022 ) C176_=_C3837( C176 C3837 ) C176_=_C4020( C176 C4020 ) C176_=_C4021( C176 C4021 ) \nC205_=_C208( C205 C208 ) C205_=_C223( C205 C223 ) C205_=_C258( C205 C258 ) C205_=_C301( C205 C301 ) C205_=_C666( C205 C666 ) C205_=_C1528( C205 C1528 ) \nC205_=_C1530( C205 C1530 ) C205_=_C1531( C205 C1531 ) C205_=_C1532( C205 C1532 ) C205_=_C1533( C205 C1533 ) C205_=_C1536( C205 C1536 ) C205_=_C1540( C205 C1540 ) \nC205_=_C1541( C205 C1541 ) C208_=_C275( C208 C275 ) C208_=_C291( C208 C291 ) C208_=_C339( C208 C339 ) C208_=_C544( C208 C544 ) C208_=_C589( C208 C589 ) \nC208_=_C772( C208 C772 ) C208_=_C1928( C208 C1928 ) C208_=_C2353( C208 C2353 ) C208_=_C2392( C208 C2392 ) C208_=_C2395( C208 C2395 ) C208_=_C2396( C208 C2396 ) \nC208_=_C2399( C208 C2399 ) C208_=_C2400( C208 C2400 ) C208_=_C2402( C208 C2402 ) C208_=_C2404( C208 C2404 ) C223_=_C228( C223 C228 ) C223_=_C231( C223 C231 ) \nC223_=_C232( C223 C232 ) C223_=_C233( C223 C233 ) C223_=_C258( C223 C258 ) C223_=_C301( C223 C301 ) C223_=_C666( C223 C666 ) C223_=_C1528( C223 C1528 ) \nC223_=_C1530( C223 C1530 ) C223_=_C1531( C223 C1531 ) C223_=_C1532( C223 C1532 ) C223_=_C1533( C223 C1533 ) C223_=_C1536( C223 C1536 ) C223_=_C1540( C223 C1540 ) \nC223_=_C1541( C223 C1541 ) C228_=_C231( C228 C231 ) C228_=_C232( C228 C232 ) C228_=_C233( C228 C233 ) C228_=_C304( C228 C304 ) C228_=_C328( C228 C328 ) \nC228_=_C887( C228 C887 ) C228_=_C1468( C228 C1468 ) C228_=_C2067( C228 C2067 ) C228_=_C2739( C228 C2739 ) C228_=_C2763( C228 C2763 ) C228_=_C2816( C228 C2816 ) \nC228_=_C2901( C228 C2901 ) C228_=_C2948( C228 C2948 ) C228_=_C2979( C228 C2979 ) C228_=_C2980( C228 C2980 ) C228_=_C2983( C228 C2983 ) C228_=_C2985( C228 C2985 ) \nC228_=_C2986( C228 C2986 ) C228_=_C2988( C228 C2988 ) C231_=_C232( C231 C232 ) C231_=_C233( C231 C233 ) C231_=_C244( C231 C244 ) C231_=_C263( C231 C263 ) \nC231_=_C938( C231 C938 ) C231_=_C1380( C231 C1380 ) C231_=_C1597( C231 C1597 ) C231_=_C1679( C231 C1679 ) C231_=_C1937( C231 C1937 ) C231_=_C2101( C231 C2101 ) \nC231_=_C2209( C231 C2209 ) C231_=_C2415( C231 C2415 ) C231_=_C2890( C231 C2890 ) C231_=_C3537( C231 C3537 ) C231_=_C3684( C231 C3684 ) C231_=_C3686( C231 C3686 ) \nC231_=_C3687( C231 C3687 ) C231_=_C3688( C231 C3688 ) C231_=_C3690( C231 C3690 ) C232_=_C233( C232 C233 ) C232_=_C307( C232 C307 ) C232_=_C333( C232 C333 ) \nC232_=_C2616( C232 C2616 ) C232_=_C2736( C232 C2736 ) C232_=_C2754( C232 C2754 ) C232_=_C2775( C232 C2775 ) C232_=_C2825( C232 C2825 ) C232_=_C2912( C232 C2912 ) \nC232_=_C3022( C232 C3022 ) C232_=_C3837( C232 C3837 ) C232_=_C4020( C232 C4020 ) C232_=_C4021( C232 C4021 ) C233_=_C250( C233 C250 ) C233_=_C266( C233 C266 ) \nC233_=_C942( C233 C942 ) C233_=_C1383( C233 C1383 ) C233_=_C1683( C233 C1683 ) C233_=_C1943( C233 C1943 ) C233_=_C2105( C233 C2105 ) C233_=_C2215( C233 C2215 ) \nC233_=_C2419( C233 C2419 ) C233_=_C2896( C233 C2896 ) C233_=_C3601( C233 C3601 ) C233_=_C3910( C233 C3910 ) C233_=_C3992( C233 C3992 ) C233_=_C4011( C233 C4011 ) \nC233_=_C4044( C233 C4044 ) C233_=_C4047( C233 C4047 ) C244_=_C250( C244 C250 ) C244_=_C263( C244 C263 ) C244_=_C938( C244 C938 ) C244_=_C1380( C244 C1380 ) \nC244_=_C1597( C244 C1597 ) C244_=_C1679( C244 C1679 ) C244_=_C1937( C244 C1937 ) C244_=_C2101( C244 C2101 ) C244_=_C2209( C244 C2209 ) C244_=_C2415( C244 C2415 ) \nC244_=_C2890( C244 C2890 ) C244_=_C3537( C244 C3537 ) C244_=_C3684( C244 C3684 ) C244_=_C3686( C244 C3686 ) C244_=_C3687( C244 C3687 ) C244_=_C3688( C244 C3688 ) \nC244_=_C3690( C244 C3690 ) C250_=_C266( C250 C266 ) C250_=_C942( C250 C942 ) C250_=_C1383( C250 C1383 ) C250_=_C1683( C250 C1683 ) C250_=_C1943( C250 C1943 ) \nC250_=_C2105( C250 C2105 ) C250_=_C2215( C250 C2215 ) C250_=_C2419( C250 C2419 ) C250_=_C2896( C250 C2896 ) C250_=_C3601( C250 C3601 ) C250_=_C3910( C250 C3910 ) \nC250_=_C3992( C250 C3992 ) C250_=_C4011( C250 C4011 ) C250_=_C4044( C250 C4044 ) C250_=_C4047( C250 C4047 ) C258_=_C263( C258 C263 ) C258_=_C264( C258 C264 ) \nC258_=_C266( C258 C266 ) C258_=_C301( C258 C301 ) C258_=_C666( C258 C666 ) C258_=_C1528( C258 C1528 ) C258_=_C1530( C258 C1530 ) C258_=_C1531( C258 C1531 ) \nC258_=_C1532( C258 C1532 ) C258_=_C1533( C258 C1533 ) C258_=_C1536( C258 C1536 ) C258_=_C1540( C258 C1540 ) C258_=_C1541( C258 C1541 ) C263_=_C264( C263 C264 ) \nC263_=_C266( C263 C266 ) C263_=_C938( C263 C938 ) C263_=_C1380( C263 C1380 ) C263_=_C1597( C263 C1597 ) C263_=_C1679( C263 C1679 ) C263_=_C1937( C263 C1937 ) \nC263_=_C2101( C263 C2101 ) C263_=_C2209( C263 C2209 ) C263_=_C2415( C263 C2415 ) C263_=_C2890( C263 C2890 ) C263_=_C3537( C263 C3537 ) C263_=_C3684( C263 C3684 ) \nC263_=_C3686( C263 C3686 ) C263_=_C3687( C263 C3687 ) C263_=_C3688( C263 C3688 ) C263_=_C3690( C263 C3690 ) C264_=_C266( C264 C266 ) C264_=_C448( C264 C448 ) \nC264_=_C475( C264 C475 ) C264_=_C1138( C264 C1138 ) C264_=_C1702( C264 C1702 ) C264_=_C1996( C264 C1996 ) C264_=_C2087( C264 C2087 ) C264_=_C2448( C264 C2448 ) \nC264_=_C2470( C264 C2470 ) C264_=_C2910( C264 C2910 ) C264_=_C3486( C264 C3486 ) C264_=_C3611( C264 C3611 ) C264_=_C3923( C264 C3923 ) C264_=_C3924( C264 C3924 ) \nC264_=_C3925( C264 C3925 ) C264_=_C3926( C264 C3926 ) C264_=_C3928( C264 C3928 ) C266_=_C942( C266 C942 ) C266_=_C1383( C266 C1383 ) C266_=_C1683( C266 C1683 ) \nC266_=_C1943( C266 C1943 ) C266_=_C2105( C266 C2105 ) C266_=_C2215( C266 C2215 ) C266_=_C2419( C266 C2419 ) C266_=_C2896( C266 C2896 ) C266_=_C3601( C266 C3601 ) \nC266_=_C3910( C266 C3910 ) C266_=_C3992( C266 C3992 ) C266_=_C4011( C266 C4011 ) C266_=_C4044( C266 C4044 ) C266_=_C4047( C266 C4047 ) C275_=_C291( C275 C291 ) \nC275_=_C339( C275 C339 ) C275_=_C544( C275 C544 ) C275_=_C589( C275 C589 ) C275_=_C772( C275 C772 ) C275_=_C1928( C275 C1928 ) C275_=_C2353( C275 C2353 ) \nC275_=_C2392( C275 C2392 ) C275_=_C2395( C275 C2395 ) C275_=_C2396( C275 C2396 ) C275_=_C2399( C275 C2399 ) C275_=_C2400( C275 C2400 ) C275_=_C2402( C275 C2402 ) \nC275_=_C2404( C275 C2404 ) C291_=_C339( C291 C339 ) C291_=_C544( C291 C544 ) C291_=_C589( C291 C589 ) C291_=_C772( C291 C772 ) C291_=_C1928( C291 C1928 ) \nC291_=_C2353( C291 C2353 ) C291_=_C2392( C291 C2392 ) C291_=_C2395( C291 C2395 ) C291_=_C2396( C291 C2396 ) C291_=_C2399( C291 C2399 ) C291_=_C2400( C291 C2400 ) \nC291_=_C2402( C291 C2402 ) C291_=_C2404( C291 C2404 ) C301_=_C304( C301 C304 ) C301_=_C307( C301 C307 ) C301_=_C666( C301 C666 ) C301_=_C1528( C301 C1528 ) \nC301_=_C1530( C301 C1530 ) C301_=_C1531( C301 C1531 ) C301_=_C1532( C301 C1532 ) C301_=_C1533( C301 C1533 ) C301_=_C1536( C301 C1536 ) C301_=_C1540( C301 C1540 ) \nC301_=_C1541( C301 C1541 ) C304_=_C307( C304 C307 ) C304_=_C328( C304 C328 ) C304_=_C887( C304 C887 ) C304_=_C1468( C304 C1468 ) C304_=_C2067( C304 C2067 ) \nC304_=_C2739( C304 C2739 ) C304_=_C2763( C304 C2763 ) C304_=_C2816( C304 C2816 ) C304_=_C2901( C304 C2901 )</w:t>
      </w:r>
    </w:p>
    <w:p>
      <w:pPr>
        <w:pStyle w:val="PreformattedText"/>
        <w:bidi w:val="0"/>
        <w:spacing w:before="0" w:after="0"/>
        <w:jc w:val="left"/>
        <w:rPr/>
      </w:pPr>
      <w:r>
        <w:rPr/>
        <w:t xml:space="preserve"> </w:t>
      </w:r>
      <w:r>
        <w:rPr/>
        <w:t>C304_=_C2948( C304 C2948 ) C304_=_C2979( C304 C2979 ) \nC304_=_C2980( C304 C2980 ) C304_=_C2983( C304 C2983 ) C304_=_C2985( C304 C2985 ) C304_=_C2986( C304 C2986 ) C304_=_C2988( C304 C2988 ) C307_=_C333( C307 C333 ) \nC307_=_C2616( C307 C2616 ) C307_=_C2736( C307 C2736 ) C307_=_C2754( C307 C2754 ) C307_=_C2775( C307 C2775 ) C307_=_C2825( C307 C2825 ) C307_=_C2912( C307 C2912 ) \nC307_=_C3022( C307 C3022 ) C307_=_C3837( C307 C3837 ) C307_=_C4020( C307 C4020 ) C307_=_C4021( C307 C4021 ) C328_=_C333( C328 C333 ) C328_=_C887( C328 C887 ) \nC328_=_C1468( C328 C1468 ) C328_=_C2067( C328 C2067 ) C328_=_C2739( C328 C2739 ) C328_=_C2763( C328 C2763 ) C328_=_C2816( C328 C2816 ) C328_=_C2901( C328 C2901 ) \nC328_=_C2948( C328 C2948 ) C328_=_C2979( C328 C2979 ) C328_=_C2980( C328 C2980 ) C328_=_C2983( C328 C2983 ) C328_=_C2985( C328 C2985 ) C328_=_C2986( C328 C2986 ) \nC328_=_C2988( C328 C2988 ) C333_=_C2616( C333 C2616 ) C333_=_C2736( C333 C2736 ) C333_=_C2754( C333 C2754 ) C333_=_C2775( C333 C2775 ) C333_=_C2825( C333 C2825 ) \nC333_=_C2912( C333 C2912 ) C333_=_C3022( C333 C3022 ) C333_=_C3837( C333 C3837 ) C333_=_C4020( C333 C4020 ) C333_=_C4021( C333 C4021 ) C339_=_C544( C339 C544 ) \nC339_=_C589( C339 C589 ) C339_=_C772( C339 C772 ) C339_=_C1928( C339 C1928 ) C339_=_C2353( C339 C2353 ) C339_=_C2392( C339 C2392 ) C339_=_C2395( C339 C2395 ) \nC339_=_C2396( C339 C2396 ) C339_=_C2399( C339 C2399 ) C339_=_C2400( C339 C2400 ) C339_=_C2402( C339 C2402 ) C339_=_C2404( C339 C2404 ) C348_=_C351( C348 C351 ) \nC348_=_C352( C348 C352 ) C348_=_C353( C348 C353 ) C348_=_C354( C348 C354 ) C348_=_C355( C348 C355 ) C348_=_C356( C348 C356 ) C348_=_C357( C348 C357 ) \nC348_=_C358( C348 C358 ) C348_=_C359( C348 C359 ) C348_=_C360( C348 C360 ) C348_=_C361( C348 C361 ) C348_=_C363( C348 C363 ) C348_=_C364( C348 C364 ) \nC348_=_C366( C348 C366 ) C348_=_C367( C348 C367 ) C348_=_C369( C348 C369 ) C348_=_C372( C348 C372 ) C348_=_C373( C348 C373 ) C348_=_C374( C348 C374 ) \nC348_=_C375( C348 C375 ) C348_=_C771( C348 C771 ) C348_=_C772( C348 C772 ) C348_=_C783( C348 C783 ) C348_=_C784( C348 C784 ) C348_=_C785( C348 C785 ) \nC348_=_C786( C348 C786 ) C348_=_C793( C348 C793 ) C351_=_C352( C351 C352 ) C351_=_C353( C351 C353 ) C351_=_C354( C351 C354 ) C351_=_C355( C351 C355 ) \nC351_=_C356( C351 C356 ) C351_=_C357( C351 C357 ) C351_=_C358( C351 C358 ) C351_=_C359( C351 C359 ) C351_=_C360( C351 C360 ) C351_=_C361( C351 C361 ) \nC351_=_C363( C351 C363 ) C351_=_C364( C351 C364 ) C351_=_C366( C351 C366 ) C351_=_C367( C351 C367 ) C351_=_C369( C351 C369 ) C351_=_C372( C351 C372 ) \nC351_=_C373( C351 C373 ) C351_=_C374( C351 C374 ) C351_=_C375( C351 C375 ) C351_=_C645( C351 C645 ) C351_=_C696( C351 C696 ) C351_=_C797( C351 C797 ) \nC351_=_C905( C351 C905 ) C351_=_C1646( C351 C1646 ) C351_=_C1968( C351 C1968 ) C351_=_C1969( C351 C1969 ) C351_=_C1971( C351 C1971 ) C351_=_C1973( C351 C1973 ) \nC351_=_C1974( C351 C1974 ) C351_=_C1975( C351 C1975 ) C351_=_C1976( C351 C1976 ) C351_=_C1978( C351 C1978 ) C351_=_C1979( C351 C1979 ) C351_=_C1980( C351 C1980 ) \nC351_=_C1983( C351 C1983 ) C352_=_C353( C352 C353 ) C352_=_C354( C352 C354 ) C352_=_C355( C352 C355 ) C352_=_C356( C352 C356 ) C352_=_C357( C352 C357 ) \nC352_=_C358( C352 C358 ) C352_=_C359( C352 C359 ) C352_=_C360( C352 C360 ) C352_=_C361( C352 C361 ) C352_=_C363( C352 C363 ) C352_=_C364( C352 C364 ) \nC352_=_C366( C352 C366 ) C352_=_C367( C352 C367 ) C352_=_C369( C352 C369 ) C352_=_C372( C352 C372 ) C352_=_C373( C352 C373 ) C352_=_C374( C352 C374 ) \nC352_=_C375( C352 C375 ) C352_=_C1027( C352 C1027 ) C352_=_C1294( C352 C1294 ) C352_=_C1687( C352 C1687 ) C352_=_C1948( C352 C1948 ) C352_=_C1987( C352 C1987 ) \nC352_=_C1988( C352 C1988 ) C352_=_C1990( C352 C1990 ) C352_=_C1992( C352 C1992 ) C352_=_C1994( C352 C1994 ) C352_=_C1995( C352 C1995 ) C352_=_C1996( C352 C1996 ) \nC352_=_C1997( C352 C1997 ) C352_=_C1998( C352 C1998 ) C352_=_C1999( C352 C1999 ) C352_=_C2000( C352 C2000 ) C352_=_C2002( C352 C2002 ) C352_=_C2005( C352 C2005 ) \nC353_=_C354( C353 C354 ) C353_=_C355( C353 C355 ) C353_=_C356( C353 C356 ) C353_=_C357( C353 C357 ) C353_=_C358( C353 C358 ) C353_=_C359( C353 C359 ) \nC353_=_C360( C353 C360 ) C353_=_C361( C353 C361 ) C353_=_C363( C353 C363 ) C353_=_C364( C353 C364 ) C353_=_C366( C353 C366 ) C353_=_C367( C353 C367 ) \nC353_=_C369( C353 C369 ) C353_=_C372( C353 C372 ) C353_=_C373( C353 C373 ) C353_=_C374( C353 C374 ) C353_=_C375( C353 C375 ) C353_=_C697( C353 C697 ) \nC353_=_C906( C353 C906 ) C353_=_C1647( C353 C1647 ) C353_=_C2009( C353 C2009 ) C353_=_C2011( C353 C2011 ) C353_=_C2013( C353 C2013 ) C353_=_C2015( C353 C2015 ) \nC353_=_C2020( C353 C2020 ) C354_=_C355( C354 C355 ) C354_=_C356( C354 C356 ) C354_=_C357( C354 C357 ) C354_=_C358( C354 C358 ) C354_=_C359( C354 C359 ) \nC354_=_C360( C354 C360 ) C354_=_C361( C354 C361 ) C354_=_C363( C354 C363 ) C354_=_C364( C354 C364 ) C354_=_C366( C354 C366 ) C354_=_C367( C354 C367 ) \nC354_=_C369( C354 C369 ) C354_=_C372( C354 C372 ) C354_=_C373( C354 C373 ) C354_=_C374( C354 C374 ) C354_=_C375( C354 C375 ) C354_=_C722( C354 C722 ) \nC354_=_C1486( C354 C1486 ) C354_=_C1690( C354 C1690 ) C354_=_C2240( C354 C2240 ) C354_=_C2406( C354 C2406 ) C354_=_C2438( C354 C2438 ) C354_=_C2442( C354 C2442 ) \nC354_=_C2444( C354 C2444 ) C354_=_C2447( C354 C2447 ) C354_=_C2448( C354 C2448 ) C354_=_C2449( C354 C2449 ) C354_=_C2450( C354 C2450 ) C354_=_C2451( C354 C2451 ) \nC354_=_C2452( C354 C2452 ) C354_=_C2453( C354 C2453 ) C355_=_C356( C355 C356 ) C355_=_C357( C355 C357 ) C355_=_C358( C355 C358 ) C355_=_C359( C355 C359 ) \nC355_=_C360( C355 C360 ) C355_=_C361( C355 C361 ) C355_=_C363( C355 C363 ) C355_=_C364( C355 C364 ) C355_=_C366( C355 C366 ) C355_=_C367( C355 C367 ) \nC355_=_C369( C355 C369 ) C355_=_C372( C355 C372 ) C355_=_C373( C355 C373 ) C355_=_C374( C355 C374 ) C355_=_C375( C355 C375 ) C355_=_C2457( C355 C2457 ) \nC355_=_C2465( C355 C2465 ) C355_=_C2466( C355 C2466 ) C355_=_C2468( C355 C2468 ) C355_=_C2470( C355 C2470 ) C356_=_C357( C356 C357 ) C356_=_C358( C356 C358 ) \nC356_=_C359( C356 C359 ) C356_=_C360( C356 C360 ) C356_=_C361( C356 C361 ) C356_=_C363( C356 C363 ) C356_=_C364( C356 C364 ) C356_=_C366( C356 C366 ) \nC356_=_C367( C356 C367 ) C356_=_C369( C356 C369 ) C356_=_C372( C356 C372 ) C356_=_C373( C356 C373 ) C356_=_C374( C356 C374 ) C356_=_C375( C356 C375 ) \nC356_=_C800( C356 C800 ) C356_=_C1866( C356 C1866 ) C356_=_C2516( C356 C2516 ) C356_=_C2517( C356 C2517 ) C356_=_C2522( C356 C2522 ) C356_=_C2523( C356 C2523 ) \nC357_=_C358( C357 C358 ) C357_=_C359( C357 C359 ) C357_=_C360( C357 C360 ) C357_=_C361( C357 C361 ) C357_=_C363( C357 C363 ) C357_=_C364( C357 C364 ) \nC357_=_C366( C357 C366 ) C357_=_C367( C357 C367 ) C357_=_C369( C357 C369 ) C357_=_C372( C357 C372 ) C357_=_C373( C357 C373 ) C357_=_C374( C357 C374 ) \nC357_=_C375( C357 C375 ) C357_=_C831( C357 C831 ) C357_=_C2637( C357 C2637 ) C357_=_C2707( C357 C2707 ) C357_=_C2712( C357 C2712 ) C357_=_C2713( C357 C2713 ) \nC358_=_C359( C358 C359 ) C358_=_C360( C358 C360 ) C358_=_C361( C358 C361 ) C358_=_C363( C358 C363 ) C358_=_C364( C358 C364 ) C358_=_C366( C358 C366 ) \nC358_=_C367( C358 C367 ) C358_=_C369( C358 C369 ) C358_=_C372( C358 C372 ) C358_=_C373( C358 C373 ) C358_=_C374( C358 C374 ) C358_=_C375( C358 C375 ) \nC358_=_C463( C358 C463 ) C358_=_C524( C358 C524 ) C358_=_C1466( C358 C1466 ) C358_=_C2914( C358 C2914 ) C358_=_C2931( C358 C2931 ) C358_=_C2932( C358 C2932 ) \nC358_=_C2936( C358 C2936 ) C358_=_C2939( C358 C2939 ) C358_=_C2940( C358 C2940 ) C358_=_C2941( C358 C2941 ) C358_=_C2944( C358 C2944 ) C359_=_C360( C359 C360 ) \nC359_=_C361( C359 C361 ) C359_=_C363( C359 C363 ) C359_=_C364( C359 C364 ) C359_=_C366( C359 C366 ) C359_=_C367( C359 C367 ) C359_=_C369( C359 C369 ) \nC359_=_C372( C359 C372 ) C359_=_C373( C359 C373 ) C359_=_C374( C359 C374 ) C359_=_C375( C359 C375 ) C359_=_C1080( C359 C1080 ) C359_=_C1345( C359 C1345 ) \nC359_=_C2280( C359 C2280 ) C359_=_C2931( C359 C2931 ) C359_=_C3070( C359 C3070 ) C359_=_C3072( C359 C3072 ) C359_=_C3073( C359 C3073 ) C359_=_C3074( C359 C3074 ) \nC359_=_C3076( C359 C3076 ) C359_=_C3077( C359 C3077 ) C359_=_C3078( C359 C3078 ) C359_=_C3079( C359 C3079 ) C359_=_C3080( C359 C3080 ) C359_=_C3081( C359 C3081 ) \nC359_=_C3082( C359 C3082 ) C359_=_C3083( C359 C3083 ) C360_=_C361( C360 C361 ) C360_=_C363( C360 C363 ) C360_=_C364( C360 C364 ) C360_=_C366( C360 C366 ) \nC360_=_C367( C360 C367 ) C360_=_C369( C360 C369 ) C360_=_C372( C360 C372 ) C360_=_C373( C360 C373 ) C360_=_C374( C360 C374 ) C360_=_C375( C360 C375 ) \nC360_=_C526( C360 C526 ) C360_=_C654( C360 C654 ) C360_=_C1059( C360 C1059 ) C360_=_C1082( C360 C1082 ) C360_=_C1205( C360 C1205 ) C360_=_C1300( C360 C1300 ) \nC360_=_C1400( C360 C1400 ) C360_=_C1518( C360 C1518 ) C360_=_C2263( C360 C2263 ) C360_=_C2356( C360 C2356 ) C360_=_C3142( C360 C3142 ) C360_=_C3205( C360 C3205 ) \nC360_=_C3207( C360 C3207 ) C360_=_C3208( C360 C3208 ) C360_=_C3209( C360 C3209 ) C360_=_C3210( C360 C3210 ) C360_=_C3211( C360 C3211 ) C361_=_C363( C361 C363 ) \nC361_=_C364( C361 C364 ) C361_=_C366( C361 C366 ) C361_=_C367( C361 C367 ) C361_=_C369( C361 C369 ) C361_=_C372( C361 C372 ) C361_=_C373( C361 C373 ) \nC361_=_C374( C361 C374 ) C361_=_C375( C361 C375 ) C361_=_C702( C361 C702 ) C361_=_C914( C361 C914 ) C361_=_C1273( C361 C1273 ) C361_=_C1374( C361 C1374 ) \nC361_=_C1657( C361 C1657 ) C361_=_C1845( C361 C1845 ) C361_=_C2786( C361 C2786 ) C361_=_C2917( C361 C2917 ) C361_=_C3029( C361 C3029 ) C361_=_C3166( C361 C3166 ) \nC361_=_C3262( C361 C3262 ) C361_=_C3263( C361 C3263 ) C361_=_C3266( C361 C3266 ) C361_=_C3268( C361 C3268 ) C361_=_C3269( C361 C3269 ) C361_=_C3270( C361 C3270 ) \nC361_=_C3271( C361 C3271 ) C361_=_C3273( C361 C3273 ) C361_=_C3275( C361 C3275 ) C363_=_C364( C363 C364 ) C363_=_C366( C363 C366 ) C363_=_C367( C363 C367 ) \nC363_=_C369( C363 C369 ) C363_=_C372( C363 C372 ) C363_=_C373( C363 C373 ) C363_=_C374(</w:t>
      </w:r>
    </w:p>
    <w:p>
      <w:pPr>
        <w:pStyle w:val="PreformattedText"/>
        <w:bidi w:val="0"/>
        <w:spacing w:before="0" w:after="0"/>
        <w:jc w:val="left"/>
        <w:rPr/>
      </w:pPr>
      <w:r>
        <w:rPr/>
        <w:t xml:space="preserve"> </w:t>
      </w:r>
      <w:r>
        <w:rPr/>
        <w:t>C363 C374 ) C363_=_C375( C363 C375 ) C363_=_C705( C363 C705 ) \nC363_=_C917( C363 C917 ) C363_=_C1352( C363 C1352 ) C363_=_C1659( C363 C1659 ) C363_=_C1976( C363 C1976 ) C363_=_C2013( C363 C2013 ) C363_=_C2305( C363 C2305 ) \nC363_=_C3266( C363 C3266 ) C363_=_C3343( C363 C3343 ) C363_=_C3383( C363 C3383 ) C363_=_C3514( C363 C3514 ) C363_=_C3516( C363 C3516 ) C363_=_C3519( C363 C3519 ) \nC363_=_C3521( C363 C3521 ) C364_=_C366( C364 C366 ) C364_=_C367( C364 C367 ) C364_=_C369( C364 C369 ) C364_=_C372( C364 C372 ) C364_=_C373( C364 C373 ) \nC364_=_C374( C364 C374 ) C364_=_C375( C364 C375 ) C364_=_C1210( C364 C1210 ) C364_=_C1556( C364 C1556 ) C364_=_C1745( C364 C1745 ) C364_=_C2327( C364 C2327 ) \nC364_=_C3469( C364 C3469 ) C364_=_C3634( C364 C3634 ) C364_=_C3635( C364 C3635 ) C366_=_C367( C366 C367 ) C366_=_C369( C366 C369 ) C366_=_C372( C366 C372 ) \nC366_=_C373( C366 C373 ) C366_=_C374( C366 C374 ) C366_=_C375( C366 C375 ) C366_=_C597( C366 C597 ) C366_=_C731( C366 C731 ) C366_=_C783( C366 C783 ) \nC366_=_C1280( C366 C1280 ) C366_=_C1497( C366 C1497 ) C366_=_C2362( C366 C2362 ) C366_=_C3132( C366 C3132 ) C366_=_C3252( C366 C3252 ) C366_=_C3471( C366 C3471 ) \nC366_=_C3551( C366 C3551 ) C366_=_C3587( C366 C3587 ) C366_=_C3780( C366 C3780 ) C366_=_C3781( C366 C3781 ) C366_=_C3782( C366 C3782 ) C366_=_C3784( C366 C3784 ) \nC366_=_C3785( C366 C3785 ) C367_=_C369( C367 C369 ) C367_=_C372( C367 C372 ) C367_=_C373( C367 C373 ) C367_=_C374( C367 C374 ) C367_=_C375( C367 C375 ) \nC367_=_C784( C367 C784 ) C367_=_C1938( C367 C1938 ) C367_=_C2466( C367 C2466 ) C367_=_C2522( C367 C2522 ) C367_=_C2626( C367 C2626 ) C367_=_C2712( C367 C2712 ) \nC367_=_C2750( C367 C2750 ) C367_=_C2939( C367 C2939 ) C367_=_C2983( C367 C2983 ) C367_=_C3333( C367 C3333 ) C367_=_C3634( C367 C3634 ) C367_=_C3704( C367 C3704 ) \nC367_=_C3835( C367 C3835 ) C367_=_C3836( C367 C3836 ) C367_=_C3837( C367 C3837 ) C367_=_C3838( C367 C3838 ) C367_=_C3840( C367 C3840 ) C367_=_C3842( C367 C3842 ) \nC369_=_C372( C369 C372 ) C369_=_C373( C369 C373 ) C369_=_C374( C369 C374 ) C369_=_C375( C369 C375 ) C369_=_C425( C369 C425 ) C369_=_C2679( C369 C2679 ) \nC369_=_C3573( C369 C3573 ) C369_=_C3836( C369 C3836 ) C369_=_C3874( C369 C3874 ) C372_=_C373( C372 C373 ) C372_=_C374( C372 C374 ) C372_=_C375( C372 C375 ) \nC372_=_C1071( C372 C1071 ) C372_=_C3392( C372 C3392 ) C372_=_C3408( C372 C3408 ) C372_=_C3478( C372 C3478 ) C372_=_C3723( C372 C3723 ) C372_=_C3840( C372 C3840 ) \nC372_=_C3876( C372 C3876 ) C372_=_C3931( C372 C3931 ) C373_=_C374( C373 C374 ) C373_=_C375( C373 C375 ) C373_=_C767( C373 C767 ) C373_=_C1288( C373 C1288 ) \nC373_=_C2218( C373 C2218 ) C373_=_C2351( C373 C2351 ) C373_=_C2543( C373 C2543 ) C373_=_C2978( C373 C2978 ) C373_=_C3260( C373 C3260 ) C373_=_C3688( C373 C3688 ) \nC373_=_C4026( C373 C4026 ) C374_=_C375( C374 C375 ) C374_=_C1096( C374 C1096 ) C374_=_C1170( C374 C1170 ) C374_=_C1216( C374 C1216 ) C374_=_C1310( C374 C1310 ) \nC374_=_C1838( C374 C1838 ) C374_=_C2273( C374 C2273 ) C374_=_C2565( C374 C2565 ) C374_=_C3153( C374 C3153 ) C374_=_C3317( C374 C3317 ) C374_=_C3328( C374 C3328 ) \nC374_=_C3833( C374 C3833 ) C374_=_C3901( C374 C3901 ) C374_=_C3954( C374 C3954 ) C374_=_C3980( C374 C3980 ) C374_=_C4023( C374 C4023 ) C374_=_C4028( C374 C4028 ) \nC374_=_C4063( C374 C4063 ) C375_=_C611( C375 C611 ) C375_=_C793( C375 C793 ) C375_=_C2370( C375 C2370 ) C375_=_C3261( C375 C3261 ) C375_=_C3560( C375 C3560 ) \nC375_=_C3596( C375 C3596 ) C375_=_C3848( C375 C3848 ) C375_=_C4030( C375 C4030 ) C375_=_C4104( C375 C4104 ) C377_=_C378( C377 C378 ) C377_=_C379( C377 C379 ) \nC377_=_C382( C377 C382 ) C377_=_C383( C377 C383 ) C377_=_C384( C377 C384 ) C377_=_C386( C377 C386 ) C377_=_C387( C377 C387 ) C377_=_C390( C377 C390 ) \nC377_=_C392( C377 C392 ) C377_=_C393( C377 C393 ) C377_=_C394( C377 C394 ) C377_=_C397( C377 C397 ) C377_=_C398( C377 C398 ) C377_=_C401( C377 C401 ) \nC377_=_C402( C377 C402 ) C377_=_C483( C377 C483 ) C377_=_C486( C377 C486 ) C377_=_C488( C377 C488 ) C377_=_C490( C377 C490 ) C377_=_C496( C377 C496 ) \nC377_=_C497( C377 C497 ) C377_=_C499( C377 C499 ) C377_=_C504( C377 C504 ) C377_=_C507( C377 C507 ) C378_=_C379( C378 C379 ) C378_=_C382( C378 C382 ) \nC378_=_C383( C378 C383 ) C378_=_C384( C378 C384 ) C378_=_C386( C378 C386 ) C378_=_C387( C378 C387 ) C378_=_C390( C378 C390 ) C378_=_C392( C378 C392 ) \nC378_=_C393( C378 C393 ) C378_=_C394( C378 C394 ) C378_=_C397( C378 C397 ) C378_=_C398( C378 C398 ) C378_=_C401( C378 C401 ) C378_=_C402( C378 C402 ) \nC378_=_C715( C378 C715 ) C378_=_C716( C378 C716 ) C378_=_C717( C378 C717 ) C378_=_C718( C378 C718 ) C378_=_C722( C378 C722 ) C378_=_C723( C378 C723 ) \nC378_=_C725( C378 C725 ) C378_=_C726( C378 C726 ) C378_=_C727( C378 C727 ) C378_=_C728( C378 C728 ) C378_=_C729( C378 C729 ) C378_=_C731( C378 C731 ) \nC378_=_C736( C378 C736 ) C378_=_C737( C378 C737 ) C378_=_C738( C378 C738 ) C379_=_C382( C379 C382 ) C379_=_C383( C379 C383 ) C379_=_C384( C379 C384 ) \nC379_=_C386( C379 C386 ) C379_=_C387( C379 C387 ) C379_=_C390( C379 C390 ) C379_=_C392( C379 C392 ) C379_=_C393( C379 C393 ) C379_=_C394( C379 C394 ) \nC379_=_C397( C379 C397 ) C379_=_C398( C379 C398 ) C379_=_C401( C379 C401 ) C379_=_C402( C379 C402 ) C379_=_C717( C379 C717 ) C379_=_C1219( C379 C1219 ) \nC379_=_C1483( C379 C1483 ) C379_=_C1484( C379 C1484 ) C379_=_C1485( C379 C1485 ) C379_=_C1486( C379 C1486 ) C379_=_C1487( C379 C1487 ) C379_=_C1488( C379 C1488 ) \nC379_=_C1489( C379 C1489 ) C379_=_C1490( C379 C1490 ) C379_=_C1492( C379 C1492 ) C379_=_C1495( C379 C1495 ) C379_=_C1496( C379 C1496 ) C379_=_C1497( C379 C1497 ) \nC379_=_C1498( C379 C1498 ) C379_=_C1499( C379 C1499 ) C379_=_C1501( C379 C1501 ) C379_=_C1503( C379 C1503 ) C382_=_C383( C382 C383 ) C382_=_C384( C382 C384 ) \nC382_=_C386( C382 C386 ) C382_=_C387( C382 C387 ) C382_=_C390( C382 C390 ) C382_=_C392( C382 C392 ) C382_=_C393( C382 C393 ) C382_=_C394( C382 C394 ) \nC382_=_C397( C382 C397 ) C382_=_C398( C382 C398 ) C382_=_C401( C382 C401 ) C382_=_C402( C382 C402 ) C382_=_C1484( C382 C1484 ) C382_=_C1509( C382 C1509 ) \nC382_=_C2157( C382 C2157 ) C382_=_C2238( C382 C2238 ) C382_=_C2240( C382 C2240 ) C382_=_C2241( C382 C2241 ) C382_=_C2243( C382 C2243 ) C382_=_C2244( C382 C2244 ) \nC382_=_C2245( C382 C2245 ) C382_=_C2246( C382 C2246 ) C382_=_C2250( C382 C2250 ) C382_=_C2253( C382 C2253 ) C382_=_C2255( C382 C2255 ) C383_=_C384( C383 C384 ) \nC383_=_C386( C383 C386 ) C383_=_C387( C383 C387 ) C383_=_C390( C383 C390 ) C383_=_C392( C383 C392 ) C383_=_C393( C383 C393 ) C383_=_C394( C383 C394 ) \nC383_=_C397( C383 C397 ) C383_=_C398( C383 C398 ) C383_=_C401( C383 C401 ) C383_=_C402( C383 C402 ) C383_=_C486( C383 C486 ) C383_=_C881( C383 C881 ) \nC383_=_C1462( C383 C1462 ) C383_=_C2063( C383 C2063 ) C383_=_C2316( C383 C2316 ) C383_=_C2317( C383 C2317 ) C383_=_C2319( C383 C2319 ) C383_=_C2321( C383 C2321 ) \nC383_=_C2322( C383 C2322 ) C383_=_C2323( C383 C2323 ) C383_=_C2324( C383 C2324 ) C383_=_C2326( C383 C2326 ) C383_=_C2327( C383 C2327 ) C383_=_C2329( C383 C2329 ) \nC383_=_C2331( C383 C2331 ) C384_=_C386( C384 C386 ) C384_=_C387( C384 C387 ) C384_=_C390( C384 C390 ) C384_=_C392( C384 C392 ) C384_=_C393( C384 C393 ) \nC384_=_C394( C384 C394 ) C384_=_C397( C384 C397 ) C384_=_C398( C384 C398 ) C384_=_C401( C384 C401 ) C384_=_C402( C384 C402 ) C384_=_C882( C384 C882 ) \nC384_=_C1485( C384 C1485 ) C384_=_C2406( C384 C2406 ) C384_=_C2407( C384 C2407 ) C384_=_C2408( C384 C2408 ) C384_=_C2409( C384 C2409 ) C384_=_C2410( C384 C2410 ) \nC384_=_C2411( C384 C2411 ) C384_=_C2414( C384 C2414 ) C384_=_C2415( C384 C2415 ) C384_=_C2416( C384 C2416 ) C384_=_C2419( C384 C2419 ) C386_=_C387( C386 C387 ) \nC386_=_C390( C386 C390 ) C386_=_C392( C386 C392 ) C386_=_C393( C386 C393 ) C386_=_C394( C386 C394 ) C386_=_C397( C386 C397 ) C386_=_C398( C386 C398 ) \nC386_=_C401( C386 C401 ) C386_=_C402( C386 C402 ) C386_=_C648( C386 C648 ) C386_=_C908( C386 C908 ) C386_=_C1151( C386 C1151 ) C386_=_C2316( C386 C2316 ) \nC386_=_C2546( C386 C2546 ) C386_=_C2600( C386 C2600 ) C386_=_C2601( C386 C2601 ) C386_=_C2602( C386 C2602 ) C386_=_C2603( C386 C2603 ) C386_=_C2606( C386 C2606 ) \nC386_=_C2609( C386 C2609 ) C386_=_C2613( C386 C2613 ) C386_=_C2616( C386 C2616 ) C386_=_C2617( C386 C2617 ) C386_=_C2618( C386 C2618 ) C387_=_C390( C387 C390 ) \nC387_=_C392( C387 C392 ) C387_=_C393( C387 C393 ) C387_=_C394( C387 C394 ) C387_=_C397( C387 C397 ) C387_=_C398( C387 C398 ) C387_=_C401( C387 C401 ) \nC387_=_C402( C387 C402 ) C387_=_C490( C387 C490 ) C387_=_C571( C387 C571 ) C387_=_C621( C387 C621 ) C387_=_C833( C387 C833 ) C387_=_C1714( C387 C1714 ) \nC387_=_C2602( C387 C2602 ) C387_=_C2638( C387 C2638 ) C387_=_C2801( C387 C2801 ) C387_=_C2802( C387 C2802 ) C387_=_C2803( C387 C2803 ) C387_=_C2804( C387 C2804 ) \nC387_=_C2806( C387 C2806 ) C387_=_C2808( C387 C2808 ) C387_=_C2809( C387 C2809 ) C387_=_C2810( C387 C2810 ) C387_=_C2812( C387 C2812 ) C390_=_C392( C390 C392 ) \nC390_=_C393( C390 C393 ) C390_=_C394( C390 C394 ) C390_=_C397( C390 C397 ) C390_=_C398( C390 C398 ) C390_=_C401( C390 C401 ) C390_=_C402( C390 C402 ) \nC390_=_C1155( C390 C1155 ) C390_=_C1204( C390 C1204 ) C390_=_C1346( C390 C1346 ) C390_=_C1492( C390 C1492 ) C390_=_C1551( C390 C1551 ) C390_=_C1741( C390 C1741 ) \nC390_=_C2033( C390 C2033 ) C390_=_C2321( C390 C2321 ) C390_=_C2803( C390 C2803 ) C390_=_C3182( C390 C3182 ) C390_=_C3184( C390 C3184 ) C390_=_C3188( C390 C3188 ) \nC390_=_C3189( C390 C3189 ) C390_=_C3190( C390 C3190 ) C390_=_C3192( C390 C3192 ) C392_=_C393( C392 C393 ) C392_=_C394( C392 C394 ) C392_=_C397( C392 C397 ) \nC392_=_C398( C392 C398 ) C392_=_C401( C392 C401 ) C392_=_C402( C392 C402 ) C392_=_C1536( C392 C1536 ) C392_=_C2323( C392 C2323 ) C392_=_C2804( C392 C2804 ) \nC392_=_C3218( C392 C3218 ) C392_=_C3221( C392 C3221 ) C392_=_C3222( C392 C3222 ) C392_=_C3223( C392 C3223 ) C393_=_C394( C393 C394 ) C393_=_C397( C393 C397 ) \nC393_=_C398( C393 C398 )</w:t>
      </w:r>
    </w:p>
    <w:p>
      <w:pPr>
        <w:pStyle w:val="PreformattedText"/>
        <w:bidi w:val="0"/>
        <w:spacing w:before="0" w:after="0"/>
        <w:jc w:val="left"/>
        <w:rPr/>
      </w:pPr>
      <w:r>
        <w:rPr/>
        <w:t xml:space="preserve"> </w:t>
      </w:r>
      <w:r>
        <w:rPr/>
        <w:t>C393_=_C401( C393 C401 ) C393_=_C402( C393 C402 ) C393_=_C1206( C393 C1206 ) C393_=_C2052( C393 C2052 ) C393_=_C2324( C393 C2324 ) \nC393_=_C2806( C393 C2806 ) C393_=_C3205( C393 C3205 ) C393_=_C3324( C393 C3324 ) C393_=_C3325( C393 C3325 ) C393_=_C3327( C393 C3327 ) C393_=_C3328( C393 C3328 ) \nC394_=_C397( C394 C397 ) C394_=_C398( C394 C398 ) C394_=_C401( C394 C401 ) C394_=_C402( C394 C402 ) C394_=_C1209( C394 C1209 ) C394_=_C1351( C394 C1351 ) \nC394_=_C1555( C394 C1555 ) C394_=_C1743( C394 C1743 ) C394_=_C2304( C394 C2304 ) C394_=_C2326( C394 C2326 ) C394_=_C2809( C394 C2809 ) C394_=_C3382( C394 C3382 ) \nC394_=_C3468( C394 C3468 ) C394_=_C3499( C394 C3499 ) C394_=_C3502( C394 C3502 ) C394_=_C3503( C394 C3503 ) C394_=_C3504( C394 C3504 ) C397_=_C398( C397 C398 ) \nC397_=_C401( C397 C401 ) C397_=_C402( C397 C402 ) C397_=_C1498( C397 C1498 ) C397_=_C1562( C397 C1562 ) C397_=_C2450( C397 C2450 ) C397_=_C3011( C397 C3011 ) \nC397_=_C3063( C397 C3063 ) C397_=_C3509( C397 C3509 ) C397_=_C4008( C397 C4008 ) C398_=_C401( C398 C401 ) C398_=_C402( C398 C402 ) C398_=_C504( C398 C504 ) \nC398_=_C736( C398 C736 ) C398_=_C1961( C398 C1961 ) C398_=_C1980( C398 C1980 ) C398_=_C2020( C398 C2020 ) C398_=_C2617( C398 C2617 ) C398_=_C2859( C398 C2859 ) \nC398_=_C3188( C398 C3188 ) C398_=_C3221( C398 C3221 ) C398_=_C3273( C398 C3273 ) C398_=_C3325( C398 C3325 ) C398_=_C3503( C398 C3503 ) C398_=_C3521( C398 C3521 ) \nC398_=_C3697( C398 C3697 ) C398_=_C3977( C398 C3977 ) C398_=_C3986( C398 C3986 ) C398_=_C4008( C398 C4008 ) C398_=_C4039( C398 C4039 ) C401_=_C402( C401 C402 ) \nC401_=_C507( C401 C507 ) C401_=_C738( C401 C738 ) C401_=_C1241( C401 C1241 ) C401_=_C2217( C401 C2217 ) C401_=_C2618( C401 C2618 ) C401_=_C2682( C401 C2682 ) \nC401_=_C3190( C401 C3190 ) C401_=_C3223( C401 C3223 ) C401_=_C3327( C401 C3327 ) C401_=_C3504( C401 C3504 ) C401_=_C3603( C401 C3603 ) C401_=_C3784( C401 C3784 ) \nC401_=_C3993( C401 C3993 ) C401_=_C4012( C401 C4012 ) C401_=_C4035( C401 C4035 ) C401_=_C4066( C401 C4066 ) C401_=_C4090( C401 C4090 ) C402_=_C664( C402 C664 ) \nC402_=_C816( C402 C816 ) C402_=_C1022( C402 C1022 ) C402_=_C1503( C402 C1503 ) C402_=_C1814( C402 C1814 ) C402_=_C1983( C402 C1983 ) C402_=_C2155( C402 C2155 ) \nC402_=_C2453( C402 C2453 ) C402_=_C2929( C402 C2929 ) C402_=_C3013( C402 C3013 ) C402_=_C3066( C402 C3066 ) C402_=_C3275( C402 C3275 ) C402_=_C3284( C402 C3284 ) \nC402_=_C3497( C402 C3497 ) C402_=_C3512( C402 C3512 ) C402_=_C4022( C402 C4022 ) C406_=_C407( C406 C407 ) C406_=_C408( C406 C408 ) C406_=_C409( C406 C409 ) \nC406_=_C413( C406 C413 ) C406_=_C414( C406 C414 ) C406_=_C417( C406 C417 ) C406_=_C418( C406 C418 ) C406_=_C420( C406 C420 ) C406_=_C423( C406 C423 ) \nC406_=_C424( C406 C424 ) C406_=_C425( C406 C425 ) C406_=_C1075( C406 C1075 ) C406_=_C1077( C406 C1077 ) C406_=_C1080( C406 C1080 ) C406_=_C1082( C406 C1082 ) \nC406_=_C1083( C406 C1083 ) C406_=_C1086( C406 C1086 ) C406_=_C1093( C406 C1093 ) C406_=_C1096( C406 C1096 ) C407_=_C408( C407 C408 ) C407_=_C409( C407 C409 ) \nC407_=_C413( C407 C413 ) C407_=_C414( C407 C414 ) C407_=_C417( C407 C417 ) C407_=_C418( C407 C418 ) C407_=_C420( C407 C420 ) C407_=_C423( C407 C423 ) \nC407_=_C424( C407 C424 ) C407_=_C425( C407 C425 ) C407_=_C1128( C407 C1128 ) C407_=_C1132( C407 C1132 ) C407_=_C1138( C407 C1138 ) C407_=_C1141( C407 C1141 ) \nC408_=_C409( C408 C409 ) C408_=_C413( C408 C413 ) C408_=_C414( C408 C414 ) C408_=_C417( C408 C417 ) C408_=_C418( C408 C418 ) C408_=_C420( C408 C420 ) \nC408_=_C423( C408 C423 ) C408_=_C424( C408 C424 ) C408_=_C425( C408 C425 ) C408_=_C742( C408 C742 ) C408_=_C1175( C408 C1175 ) C408_=_C1182( C408 C1182 ) \nC408_=_C1190( C408 C1190 ) C409_=_C413( C409 C413 ) C409_=_C414( C409 C414 ) C409_=_C417( C409 C417 ) C409_=_C418( C409 C418 ) C409_=_C420( C409 C420 ) \nC409_=_C423( C409 C423 ) C409_=_C424( C409 C424 ) C409_=_C425( C409 C425 ) C409_=_C560( C409 C560 ) C409_=_C1415( C409 C1415 ) C409_=_C1419( C409 C1419 ) \nC409_=_C1420( C409 C1420 ) C409_=_C1422( C409 C1422 ) C409_=_C1430( C409 C1430 ) C409_=_C1432( C409 C1432 ) C413_=_C414( C413 C414 ) C413_=_C417( C413 C417 ) \nC413_=_C418( C413 C418 ) C413_=_C420( C413 C420 ) C413_=_C423( C413 C423 ) C413_=_C424( C413 C424 ) C413_=_C425( C413 C425 ) C413_=_C459( C413 C459 ) \nC413_=_C828( C413 C828 ) C413_=_C1461( C413 C1461 ) C413_=_C2275( C413 C2275 ) C413_=_C2279( C413 C2279 ) C413_=_C2280( C413 C2280 ) C413_=_C2281( C413 C2281 ) \nC413_=_C2284( C413 C2284 ) C413_=_C2286( C413 C2286 ) C413_=_C2289( C413 C2289 ) C413_=_C2293( C413 C2293 ) C414_=_C417( C414 C417 ) C414_=_C418( C414 C418 ) \nC414_=_C420( C414 C420 ) C414_=_C423( C414 C423 ) C414_=_C424( C414 C424 ) C414_=_C425( C414 C425 ) C414_=_C567( C414 C567 ) C414_=_C1343( C414 C1343 ) \nC414_=_C2159( C414 C2159 ) C414_=_C2295( C414 C2295 ) C414_=_C2371( C414 C2371 ) C414_=_C2372( C414 C2372 ) C414_=_C2374( C414 C2374 ) C414_=_C2376( C414 C2376 ) \nC414_=_C2379( C414 C2379 ) C414_=_C2384( C414 C2384 ) C414_=_C2387( C414 C2387 ) C417_=_C418( C417 C418 ) C417_=_C420( C417 C420 ) C417_=_C423( C417 C423 ) \nC417_=_C424( C417 C424 ) C417_=_C425( C417 C425 ) C417_=_C574( C417 C574 ) C417_=_C2166( C417 C2166 ) C417_=_C2495( C417 C2495 ) C417_=_C2643( C417 C2643 ) \nC417_=_C3006( C417 C3006 ) C417_=_C3116( C417 C3116 ) C417_=_C3121( C417 C3121 ) C417_=_C3125( C417 C3125 ) C417_=_C3128( C417 C3128 ) C418_=_C420( C418 C420 ) \nC418_=_C423( C418 C423 ) C418_=_C424( C418 C424 ) C418_=_C425( C418 C425 ) C418_=_C465( C418 C465 ) C418_=_C575( C418 C575 ) C418_=_C727( C418 C727 ) \nC418_=_C1228( C418 C1228 ) C418_=_C1422( C418 C1422 ) C418_=_C1437( C418 C1437 ) C418_=_C2167( C418 C2167 ) C418_=_C2374( C418 C2374 ) C418_=_C2644( C418 C2644 ) \nC418_=_C2669( C418 C2669 ) C418_=_C2865( C418 C2865 ) C418_=_C3007( C418 C3007 ) C418_=_C3116( C418 C3116 ) C418_=_C3132( C418 C3132 ) C418_=_C3133( C418 C3133 ) \nC418_=_C3136( C418 C3136 ) C418_=_C3138( C418 C3138 ) C418_=_C3140( C418 C3140 ) C418_=_C3141( C418 C3141 ) C420_=_C423( C420 C423 ) C420_=_C424( C420 C424 ) \nC420_=_C425( C420 C425 ) C420_=_C1350( C420 C1350 ) C420_=_C3072( C420 C3072 ) C420_=_C3276( C420 C3276 ) C420_=_C3455( C420 C3455 ) C420_=_C3456( C420 C3456 ) \nC420_=_C3457( C420 C3457 ) C420_=_C3467( C420 C3467 ) C423_=_C424( C423 C424 ) C423_=_C425( C423 C425 ) C423_=_C531( C423 C531 ) C423_=_C1357( C423 C1357 ) \nC423_=_C2923( C423 C2923 ) C423_=_C3077( C423 C3077 ) C423_=_C3280( C423 C3280 ) C423_=_C3570( C423 C3570 ) C424_=_C425( C424 C425 ) C424_=_C2508( C424 C2508 ) \nC424_=_C3571( C424 C3571 ) C424_=_C3764( C424 C3764 ) C424_=_C3905( C424 C3905 ) C425_=_C2679( C425 C2679 ) C425_=_C3573( C425 C3573 ) C425_=_C3836( C425 C3836 ) \nC425_=_C3874( C425 C3874 ) C431_=_C436( C431 C436 ) C431_=_C444( C431 C444 ) C431_=_C448( C431 C448 ) C431_=_C454( C431 C454 ) C431_=_C613( C431 C613 ) \nC431_=_C794( C431 C794 ) C431_=_C795( C431 C795 ) C431_=_C797( C431 C797 ) C431_=_C798( C431 C798 ) C431_=_C799( C431 C799 ) C431_=_C800( C431 C800 ) \nC431_=_C801( C431 C801 ) C431_=_C802( C431 C802 ) C431_=_C803( C431 C803 ) C431_=_C805( C431 C805 ) C431_=_C807( C431 C807 ) C431_=_C809( C431 C809 ) \nC431_=_C810( C431 C810 ) C431_=_C812( C431 C812 ) C431_=_C816( C431 C816 ) C431_=_C817( C431 C817 ) C436_=_C444( C436 C444 ) C436_=_C448( C436 C448 ) \nC436_=_C616( C436 C616 ) C436_=_C1862( C436 C1862 ) C436_=_C1863( C436 C1863 ) C436_=_C1865( C436 C1865 ) C436_=_C1866( C436 C1866 ) C436_=_C1867( C436 C1867 ) \nC436_=_C1868( C436 C1868 ) C436_=_C1869( C436 C1869 ) C436_=_C1870( C436 C1870 ) C436_=_C1871( C436 C1871 ) C436_=_C1873( C436 C1873 ) C436_=_C1875( C436 C1875 ) \nC436_=_C1876( C436 C1876 ) C436_=_C1877( C436 C1877 ) C436_=_C1879( C436 C1879 ) C436_=_C1881( C436 C1881 ) C444_=_C448( C444 C448 ) C444_=_C626( C444 C626 ) \nC444_=_C807( C444 C807 ) C444_=_C1274( C444 C1274 ) C444_=_C1848( C444 C1848 ) C444_=_C1870( C444 C1870 ) C444_=_C2266( C444 C2266 ) C444_=_C2482( C444 C2482 ) \nC444_=_C2516( C444 C2516 ) C444_=_C3167( C444 C3167 ) C444_=_C3422( C444 C3422 ) C444_=_C3423( C444 C3423 ) C444_=_C3425( C444 C3425 ) C448_=_C475( C448 C475 ) \nC448_=_C1138( C448 C1138 ) C448_=_C1702( C448 C1702 ) C448_=_C1996( C448 C1996 ) C448_=_C2087( C448 C2087 ) C448_=_C2448( C448 C2448 ) C448_=_C2470( C448 C2470 ) \nC448_=_C2910( C448 C2910 ) C448_=_C3486( C448 C3486 ) C448_=_C3611( C448 C3611 ) C448_=_C3923( C448 C3923 ) C448_=_C3924( C448 C3924 ) C448_=_C3925( C448 C3925 ) \nC448_=_C3926( C448 C3926 ) C448_=_C3928( C448 C3928 ) C453_=_C454( C453 C454 ) C453_=_C455( C453 C455 ) C453_=_C457( C453 C457 ) C453_=_C459( C453 C459 ) \nC453_=_C461( C453 C461 ) C453_=_C462( C453 C462 ) C453_=_C463( C453 C463 ) C453_=_C465( C453 C465 ) C453_=_C466( C453 C466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3_=_C692( C453 C692 ) C453_=_C696( C453 C696 ) C453_=_C697( C453 C697 ) C453_=_C698( C453 C698 ) \nC453_=_C699( C453 C699 ) C453_=_C701( C453 C701 ) C453_=_C702( C453 C702 ) C453_=_C703( C453 C703 ) C453_=_C705( C453 C705 ) C453_=_C707( C453 C707 ) \nC453_=_C713( C453 C713 ) C453_=_C714( C453 C714 ) C454_=_C455( C454 C455 ) C454_=_C457( C454 C457 ) C454_=_C459( C454 C459 ) C454_=_C461( C454 C461 ) \nC454_=_C462( C454 C462 ) C454_=_C463( C454 C463 ) C454_=_C465( C454 C465 ) C454_=_C466( C454 C466 ) C454_=_C468( C454 C468 ) C454_=_C469( C454 C469 ) \nC454_=_C470( C454 C470 ) C454_=_C471( C454 C471 ) C454_=_C472( C454 C472 ) C454_=_C473( C454 C473 ) C454_=_C474( C454 C474 ) C454_=_C475( C454 C475 ) \nC454_=_C476( C454 C476 ) C454_=_C477( C454 C477 ) C454_=_C478( C454 C478 ) C454_=_C479( C454 C479 ) C454_=_C480(</w:t>
      </w:r>
    </w:p>
    <w:p>
      <w:pPr>
        <w:pStyle w:val="PreformattedText"/>
        <w:bidi w:val="0"/>
        <w:spacing w:before="0" w:after="0"/>
        <w:jc w:val="left"/>
        <w:rPr/>
      </w:pPr>
      <w:r>
        <w:rPr/>
        <w:t xml:space="preserve"> </w:t>
      </w:r>
      <w:r>
        <w:rPr/>
        <w:t>C454 C480 ) C454_=_C481( C454 C481 ) \nC454_=_C482( C454 C482 ) C454_=_C613( C454 C613 ) C454_=_C794( C454 C794 ) C454_=_C795( C454 C795 ) C454_=_C797( C454 C797 ) C454_=_C798( C454 C798 ) \nC454_=_C799( C454 C799 ) C454_=_C800( C454 C800 ) C454_=_C801( C454 C801 ) C454_=_C802( C454 C802 ) C454_=_C803( C454 C803 ) C454_=_C805( C454 C805 ) \nC454_=_C807( C454 C807 ) C454_=_C809( C454 C809 ) C454_=_C810( C454 C810 ) C454_=_C812( C454 C812 ) C454_=_C816( C454 C816 ) C454_=_C817( C454 C817 ) \nC455_=_C457( C455 C457 ) C455_=_C459( C455 C459 ) C455_=_C461( C455 C461 ) C455_=_C462( C455 C462 ) C455_=_C463( C455 C463 ) C455_=_C465( C455 C465 ) \nC455_=_C466( C455 C466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5_=_C692( C455 C692 ) C455_=_C794( C455 C794 ) \nC455_=_C1434( C455 C1434 ) C455_=_C1437( C455 C1437 ) C455_=_C1440( C455 C1440 ) C455_=_C1444( C455 C1444 ) C455_=_C1448( C455 C1448 ) C455_=_C1450( C455 C1450 ) \nC455_=_C1452( C455 C1452 ) C457_=_C459( C457 C459 ) C457_=_C461( C457 C461 ) C457_=_C462( C457 C462 ) C457_=_C463( C457 C463 ) C457_=_C465( C457 C465 ) \nC457_=_C466( C457 C466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7_=_C1687( C457 C1687 ) C457_=_C1690( C457 C1690 ) \nC457_=_C1693( C457 C1693 ) C457_=_C1694( C457 C1694 ) C457_=_C1699( C457 C1699 ) C457_=_C1702( C457 C1702 ) C457_=_C1707( C457 C1707 ) C459_=_C461( C459 C461 ) \nC459_=_C462( C459 C462 ) C459_=_C463( C459 C463 ) C459_=_C465( C459 C465 ) C459_=_C466( C459 C466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2( C459 C482 ) C459_=_C828( C459 C828 ) C459_=_C1461( C459 C1461 ) C459_=_C2275( C459 C2275 ) C459_=_C2279( C459 C2279 ) C459_=_C2280( C459 C2280 ) \nC459_=_C2281( C459 C2281 ) C459_=_C2284( C459 C2284 ) C459_=_C2286( C459 C2286 ) C459_=_C2289( C459 C2289 ) C459_=_C2293( C459 C2293 ) C461_=_C462( C461 C462 ) \nC461_=_C463( C461 C463 ) C461_=_C465( C461 C465 ) C461_=_C466( C461 C466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522( C461 C522 ) C461_=_C698( C461 C698 ) C461_=_C802( C461 C802 ) C461_=_C1057( C461 C1057 ) C461_=_C2863( C461 C2863 ) C461_=_C2865( C461 C2865 ) \nC461_=_C2866( C461 C2866 ) C461_=_C2867( C461 C2867 ) C461_=_C2873( C461 C2873 ) C461_=_C2876( C461 C2876 ) C461_=_C2877( C461 C2877 ) C462_=_C463( C462 C463 ) \nC462_=_C465( C462 C465 ) C462_=_C466( C462 C466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1006( C462 C1006 ) \nC462_=_C1371( C462 C1371 ) C462_=_C1693( C462 C1693 ) C462_=_C1909( C462 C1909 ) C462_=_C1987( C462 C1987 ) C462_=_C2139( C462 C2139 ) C462_=_C2204( C462 C2204 ) \nC462_=_C2438( C462 C2438 ) C462_=_C2780( C462 C2780 ) C462_=_C2863( C462 C2863 ) C462_=_C2914( C462 C2914 ) C462_=_C2915( C462 C2915 ) C462_=_C2917( C462 C2917 ) \nC462_=_C2918( C462 C2918 ) C462_=_C2919( C462 C2919 ) C462_=_C2920( C462 C2920 ) C462_=_C2921( C462 C2921 ) C462_=_C2922( C462 C2922 ) C462_=_C2923( C462 C2923 ) \nC462_=_C2926( C462 C2926 ) C462_=_C2927( C462 C2927 ) C462_=_C2928( C462 C2928 ) C462_=_C2929( C462 C2929 ) C462_=_C2930( C462 C2930 ) C463_=_C465( C463 C465 ) \nC463_=_C466( C463 C466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524( C463 C524 ) C463_=_C1466( C463 C1466 ) \nC463_=_C2914( C463 C2914 ) C463_=_C2931( C463 C2931 ) C463_=_C2932( C463 C2932 ) C463_=_C2936( C463 C2936 ) C463_=_C2939( C463 C2939 ) C463_=_C2940( C463 C2940 ) \nC463_=_C2941( C463 C2941 ) C463_=_C2944( C463 C2944 ) C465_=_C466( C465 C466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575( C465 C575 ) C465_=_C727( C465 C727 ) C465_=_C1228( C465 C1228 ) C465_=_C1422( C465 C1422 ) C465_=_C1437( C465 C1437 ) C465_=_C2167( C465 C2167 ) \nC465_=_C2374( C465 C2374 ) C465_=_C2644( C465 C2644 ) C465_=_C2669( C465 C2669 ) C465_=_C2865( C465 C2865 ) C465_=_C3007( C465 C3007 ) C465_=_C3116( C465 C3116 ) \nC465_=_C3132( C465 C3132 ) C465_=_C3133( C465 C3133 ) C465_=_C3136( C465 C3136 ) C465_=_C3138( C465 C3138 ) C465_=_C3140( C465 C3140 ) C465_=_C3141( C465 C3141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1008( C466 C1008 ) C466_=_C1694( C466 C1694 ) C466_=_C1844( C466 C1844 ) \nC466_=_C1990( C466 C1990 ) C466_=_C2442( C466 C2442 ) C466_=_C2603( C466 C2603 ) C466_=_C2722( C466 C2722 ) C466_=_C3166( C466 C3166 ) C466_=_C3167( C466 C3167 ) \nC466_=_C3168( C466 C3168 ) C466_=_C3169( C466 C3169 ) C466_=_C3171( C466 C3171 ) C466_=_C3176( C466 C3176 ) C466_=_C3177( C466 C3177 ) C466_=_C3179( C466 C3179 ) \nC466_=_C3180( C466 C3180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1992( C468 C1992 ) C468_=_C2444( C468 C2444 ) C468_=_C2671( C468 C2671 ) \nC468_=_C2919( C468 C2919 ) C468_=_C3169( C468 C3169 ) C468_=_C3480( C468 C3480 ) C468_=_C3484( C468 C3484 ) C468_=_C3486( C468 C3486 ) C468_=_C3490( C468 C3490 ) \nC468_=_C3491( C468 C349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1473( C469 C1473 ) C469_=_C2358( C469 C2358 ) C469_=_C2395( C469 C2395 ) C469_=_C3073( C469 C3073 ) \nC469_=_C3396( C469 C3396 ) C469_=_C3550( C469 C3550 ) C469_=_C3551( C469 C3551 ) C469_=_C3553( C469 C3553 ) C469_=_C3554( C469 C3554 ) C469_=_C3556( C469 C3556 ) \nC469_=_C3560( C469 C3560 ) C470_=_C471( C470 C471 ) C470_=_C472( C470 C472 ) C470_=_C473( C470 C473 ) C470_=_C474( C470 C474 ) C470_=_C475( C470 C475 ) \nC470_=_C476( C470 C476 ) C470_=_C477( C470 C477 ) C470_=_C478( C470 C478 ) C470_=_C479( C470 C479 ) C470_=_C480( C470 C480 ) C470_=_C481( C470 C481 ) \nC470_=_C482( C470 C482 ) C470_=_C1038( C470 C1038 ) C470_=_C1475( C470 C1475 ) C470_=_C2286( C470 C2286 ) C470_=_C2465( C470 C2465 ) C470_=_C2590( C470 C2590 ) \nC470_=_C2658( C470 C2658 ) C470_=_C2851( C470 C2851 ) C470_=_C2936( C470 C2936 ) C470_=_C2969( C470 C2969 ) C470_=_C3074( C470 C3074 ) C470_=_C3121( C470 C3121 ) \nC470_=_C3304( C470 C3304 ) C470_=_C3398( C470 C3398 ) C470_=_C3550( C470 C3550 ) C470_=_C3675( C470 C3675 ) C470_=_C3759( C470 C3759 ) C470_=_C3760( C470 C3760 ) \nC470_=_C3761( C470 C3761 ) C470_=_C3764( C470 C3764 ) C470_=_C3765( C470 C3765 ) C470_=_C3766( C470 C3766 ) C470_=_C3767( C470 C3767 ) C471_=_C472( C471 C472 ) \nC471_=_C473( C471 C473 ) C471_=_C474( C471 C474 ) C471_=_C475( C471 C475 ) C471_=_C476( C471 C476 ) C471_=_C477( C471 C477 ) C471_=_C478( C471 C478 ) \nC471_=_C479( C471 C479 ) C471_=_C480( C471 C480 ) C471_=_C481( C471 C481 ) C471_=_C482( C471 C482 ) C471_=_C1356( C471 C1356 ) C471_=_C1476( C471 C1476 ) \nC471_=_C3076( C471 C3076 ) C471_=_C3279( C471 C3279 ) C471_=_C3400( C471 C3400 ) C471_=_C3759( C471 C3759 ) C471_=_C3802( C471 C3802 ) C471_=_C3804( C471 C3804 ) \nC472_=_C473( C472 C473 ) C472_=_C474( C472 C474 ) C472_=_C475( C472 C475 ) C472_=_C476( C472 C476 ) C472_=_C477( C472 C477 ) C472_=_C478( C472</w:t>
      </w:r>
    </w:p>
    <w:p>
      <w:pPr>
        <w:pStyle w:val="PreformattedText"/>
        <w:bidi w:val="0"/>
        <w:spacing w:before="0" w:after="0"/>
        <w:jc w:val="left"/>
        <w:rPr/>
      </w:pPr>
      <w:r>
        <w:rPr/>
        <w:t xml:space="preserve"> </w:t>
      </w:r>
      <w:r>
        <w:rPr/>
        <w:t>C478 ) \nC472_=_C479( C472 C479 ) C472_=_C480( C472 C480 ) C472_=_C481( C472 C481 ) C472_=_C482( C472 C482 ) C472_=_C599( C472 C599 ) C472_=_C785( C472 C785 ) \nC472_=_C894( C472 C894 ) C472_=_C939( C472 C939 ) C472_=_C1699( C472 C1699 ) C472_=_C1995( C472 C1995 ) C472_=_C2399( C472 C2399 ) C472_=_C2416( C472 C2416 ) \nC472_=_C2447( C472 C2447 ) C472_=_C2773( C472 C2773 ) C472_=_C3253( C472 C3253 ) C472_=_C3361( C472 C3361 ) C472_=_C3414( C472 C3414 ) C472_=_C3484( C472 C3484 ) \nC472_=_C3553( C472 C3553 ) C472_=_C3588( C472 C3588 ) C472_=_C3780( C472 C3780 ) C472_=_C3843( C472 C3843 ) C472_=_C3845( C472 C3845 ) C472_=_C3846( C472 C3846 ) \nC472_=_C3847( C472 C3847 ) C472_=_C3848( C472 C3848 ) C473_=_C474( C473 C474 ) C473_=_C475( C473 C475 ) C473_=_C476( C473 C476 ) C473_=_C477( C473 C477 ) \nC473_=_C478( C473 C478 ) C473_=_C479( C473 C479 ) C473_=_C480( C473 C480 ) C473_=_C481( C473 C481 ) C473_=_C482( C473 C482 ) C473_=_C707( C473 C707 ) \nC473_=_C810( C473 C810 ) C473_=_C1540( C473 C1540 ) C473_=_C1638( C473 C1638 ) C473_=_C2628( C473 C2628 ) C473_=_C3133( C473 C3133 ) C473_=_C3849( C473 C3849 ) \nC473_=_C3856( C473 C3856 ) C473_=_C3858( C473 C3858 ) C473_=_C3859( C473 C3859 ) C473_=_C3860( C473 C3860 ) C473_=_C3861( C473 C3861 ) C474_=_C475( C474 C475 ) \nC474_=_C476( C474 C476 ) C474_=_C477( C474 C477 ) C474_=_C478( C474 C478 ) C474_=_C479( C474 C479 ) C474_=_C480( C474 C480 ) C474_=_C481( C474 C481 ) \nC474_=_C482( C474 C482 ) C474_=_C552( C474 C552 ) C474_=_C1477( C474 C1477 ) C474_=_C1956( C474 C1956 ) C474_=_C2086( C474 C2086 ) C474_=_C2289( C474 C2289 ) \nC474_=_C2908( C474 C2908 ) C474_=_C2941( C474 C2941 ) C474_=_C3078( C474 C3078 ) C474_=_C3146( C474 C3146 ) C474_=_C3402( C474 C3402 ) C474_=_C3554( C474 C3554 ) \nC474_=_C3610( C474 C3610 ) C474_=_C3802( C474 C3802 ) C474_=_C3879( C474 C3879 ) C474_=_C3880( C474 C3880 ) C474_=_C3882( C474 C3882 ) C475_=_C476( C475 C476 ) \nC475_=_C477( C475 C477 ) C475_=_C478( C475 C478 ) C475_=_C479( C475 C479 ) C475_=_C480( C475 C480 ) C475_=_C481( C475 C481 ) C475_=_C482( C475 C482 ) \nC475_=_C1138( C475 C1138 ) C475_=_C1702( C475 C1702 ) C475_=_C1996( C475 C1996 ) C475_=_C2087( C475 C2087 ) C475_=_C2448( C475 C2448 ) C475_=_C2470( C475 C2470 ) \nC475_=_C2910( C475 C2910 ) C475_=_C3486( C475 C3486 ) C475_=_C3611( C475 C3611 ) C475_=_C3923( C475 C3923 ) C475_=_C3924( C475 C3924 ) C475_=_C3925( C475 C3925 ) \nC475_=_C3926( C475 C3926 ) C475_=_C3928( C475 C3928 ) C476_=_C477( C476 C477 ) C476_=_C478( C476 C478 ) C476_=_C479( C476 C479 ) C476_=_C480( C476 C480 ) \nC476_=_C481( C476 C481 ) C476_=_C482( C476 C482 ) C476_=_C867( C476 C867 ) C476_=_C1448( C476 C1448 ) C476_=_C1830( C476 C1830 ) C476_=_C1922( C476 C1922 ) \nC476_=_C2873( C476 C2873 ) C476_=_C3198( C476 C3198 ) C476_=_C3310( C476 C3310 ) C476_=_C3540( C476 C3540 ) C476_=_C3645( C476 C3645 ) C476_=_C3858( C476 C3858 ) \nC476_=_C3866( C476 C3866 ) C476_=_C3894( C476 C3894 ) C476_=_C3948( C476 C3948 ) C476_=_C3951( C476 C3951 ) C476_=_C3952( C476 C3952 ) C476_=_C3953( C476 C3953 ) \nC476_=_C3954( C476 C3954 ) C477_=_C478( C477 C478 ) C477_=_C479( C477 C479 ) C477_=_C480( C477 C480 ) C477_=_C481( C477 C481 ) C477_=_C482( C477 C482 ) \nC477_=_C1997( C477 C1997 ) C477_=_C2449( C477 C2449 ) C477_=_C2927( C477 C2927 ) C477_=_C3177( C477 C3177 ) C477_=_C3845( C477 C3845 ) C477_=_C3923( C477 C3923 ) \nC478_=_C479( C478 C479 ) C478_=_C480( C478 C480 ) C478_=_C481( C478 C481 ) C478_=_C482( C478 C482 ) C478_=_C1141( C478 C1141 ) C478_=_C1331( C478 C1331 ) \nC478_=_C1450( C478 C1450 ) C478_=_C1580( C478 C1580 ) C478_=_C1832( C478 C1832 ) C478_=_C1999( C478 C1999 ) C478_=_C2231( C478 C2231 ) C478_=_C2451( C478 C2451 ) \nC478_=_C2876( C478 C2876 ) C478_=_C3080( C478 C3080 ) C478_=_C3210( C478 C3210 ) C478_=_C3653( C478 C3653 ) C478_=_C3781( C478 C3781 ) C478_=_C3792( C478 C3792 ) \nC478_=_C3830( C478 C3830 ) C478_=_C3859( C478 C3859 ) C478_=_C4025( C478 C4025 ) C478_=_C4026( C478 C4026 ) C478_=_C4027( C478 C4027 ) C478_=_C4028( C478 C4028 ) \nC478_=_C4029( C478 C4029 ) C478_=_C4030( C478 C4030 ) C479_=_C480( C479 C480 ) C479_=_C481( C479 C481 ) C479_=_C482( C479 C482 ) C479_=_C1479( C479 C1479 ) \nC479_=_C2194( C479 C2194 ) C479_=_C2293( C479 C2293 ) C479_=_C2595( C479 C2595 ) C479_=_C2664( C479 C2664 ) C479_=_C2826( C479 C2826 ) C479_=_C2860( C479 C2860 ) \nC479_=_C2944( C479 C2944 ) C479_=_C2975( C479 C2975 ) C479_=_C3081( C479 C3081 ) C479_=_C3189( C479 C3189 ) C479_=_C3404( C479 C3404 ) C479_=_C3556( C479 C3556 ) \nC479_=_C3748( C479 C3748 ) C479_=_C3804( C479 C3804 ) C479_=_C3813( C479 C3813 ) C479_=_C3991( C479 C3991 ) C480_=_C481( C480 C481 ) C480_=_C482( C480 C482 ) \nC480_=_C1452( C480 C1452 ) C480_=_C2842( C480 C2842 ) C480_=_C2877( C480 C2877 ) C480_=_C3211( C480 C3211 ) C480_=_C3366( C480 C3366 ) C480_=_C3735( C480 C3735 ) \nC480_=_C3860( C480 C3860 ) C480_=_C3967( C480 C3967 ) C480_=_C4002( C480 C4002 ) C480_=_C4048( C480 C4048 ) C480_=_C4049( C480 C4049 ) C480_=_C4050( C480 C4050 ) \nC480_=_C4051( C480 C4051 ) C481_=_C482( C481 C482 ) C481_=_C2000( C481 C2000 ) C481_=_C2400( C481 C2400 ) C481_=_C2452( C481 C2452 ) C481_=_C2928( C481 C2928 ) \nC481_=_C3179( C481 C3179 ) C481_=_C3406( C481 C3406 ) C481_=_C3721( C481 C3721 ) C481_=_C3846( C481 C3846 ) C481_=_C3926( C481 C3926 ) C481_=_C3930( C481 C3930 ) \nC482_=_C714( C482 C714 ) C482_=_C817( C482 C817 ) C482_=_C1603( C482 C1603 ) C482_=_C2002( C482 C2002 ) C482_=_C3141( C482 C3141 ) C482_=_C3941( C482 C3941 ) \nC482_=_C3953( C482 C3953 ) C482_=_C4027( C482 C4027 ) C482_=_C4050( C482 C4050 ) C483_=_C486( C483 C486 ) C483_=_C488( C483 C488 ) C483_=_C490( C483 C490 ) \nC483_=_C496( C483 C496 ) C483_=_C497( C483 C497 ) C483_=_C499( C483 C499 ) C483_=_C504( C483 C504 ) C483_=_C507( C483 C507 ) C483_=_C614( C483 C614 ) \nC483_=_C1052( C483 C1052 ) C483_=_C1056( C483 C1056 ) C483_=_C1057( C483 C1057 ) C483_=_C1058( C483 C1058 ) C483_=_C1059( C483 C1059 ) C483_=_C1061( C483 C1061 ) \nC483_=_C1062( C483 C1062 ) C483_=_C1064( C483 C1064 ) C483_=_C1067( C483 C1067 ) C483_=_C1068( C483 C1068 ) C483_=_C1069( C483 C1069 ) C483_=_C1071( C483 C1071 ) \nC483_=_C1072( C483 C1072 ) C486_=_C488( C486 C488 ) C486_=_C490( C486 C490 ) C486_=_C496( C486 C496 ) C486_=_C497( C486 C497 ) C486_=_C499( C486 C499 ) \nC486_=_C504( C486 C504 ) C486_=_C507( C486 C507 ) C486_=_C881( C486 C881 ) C486_=_C1462( C486 C1462 ) C486_=_C2063( C486 C2063 ) C486_=_C2316( C486 C2316 ) \nC486_=_C2317( C486 C2317 ) C486_=_C2319( C486 C2319 ) C486_=_C2321( C486 C2321 ) C486_=_C2322( C486 C2322 ) C486_=_C2323( C486 C2323 ) C486_=_C2324( C486 C2324 ) \nC486_=_C2326( C486 C2326 ) C486_=_C2327( C486 C2327 ) C486_=_C2329( C486 C2329 ) C486_=_C2331( C486 C2331 ) C488_=_C490( C488 C490 ) C488_=_C496( C488 C496 ) \nC488_=_C497( C488 C497 ) C488_=_C499( C488 C499 ) C488_=_C504( C488 C504 ) C488_=_C507( C488 C507 ) C488_=_C884( C488 C884 ) C488_=_C1463( C488 C1463 ) \nC488_=_C1592( C488 C1592 ) C488_=_C1761( C488 C1761 ) C488_=_C2064( C488 C2064 ) C488_=_C2180( C488 C2180 ) C488_=_C2202( C488 C2202 ) C488_=_C2421( C488 C2421 ) \nC488_=_C2530( C488 C2530 ) C488_=_C2532( C488 C2532 ) C488_=_C2533( C488 C2533 ) C488_=_C2534( C488 C2534 ) C488_=_C2535( C488 C2535 ) C488_=_C2537( C488 C2537 ) \nC488_=_C2538( C488 C2538 ) C488_=_C2539( C488 C2539 ) C488_=_C2540( C488 C2540 ) C488_=_C2541( C488 C2541 ) C488_=_C2543( C488 C2543 ) C488_=_C2544( C488 C2544 ) \nC488_=_C2545( C488 C2545 ) C490_=_C496( C490 C496 ) C490_=_C497( C490 C497 ) C490_=_C499( C490 C499 ) C490_=_C504( C490 C504 ) C490_=_C507( C490 C507 ) \nC490_=_C571( C490 C571 ) C490_=_C621( C490 C621 ) C490_=_C833( C490 C833 ) C490_=_C1714( C490 C1714 ) C490_=_C2602( C490 C2602 ) C490_=_C2638( C490 C2638 ) \nC490_=_C2801( C490 C2801 ) C490_=_C2802( C490 C2802 ) C490_=_C2803( C490 C2803 ) C490_=_C2804( C490 C2804 ) C490_=_C2806( C490 C2806 ) C490_=_C2808( C490 C2808 ) \nC490_=_C2809( C490 C2809 ) C490_=_C2810( C490 C2810 ) C490_=_C2812( C490 C2812 ) C496_=_C497( C496 C497 ) C496_=_C499( C496 C499 ) C496_=_C504( C496 C504 ) \nC496_=_C507( C496 C507 ) C496_=_C1062( C496 C1062 ) C496_=_C1349( C496 C1349 ) C496_=_C1520( C496 C1520 ) C496_=_C1887( C496 C1887 ) C496_=_C2245( C496 C2245 ) \nC496_=_C2303( C496 C2303 ) C496_=_C2376( C496 C2376 ) C496_=_C2552( C496 C2552 ) C496_=_C2866( C496 C2866 ) C496_=_C3353( C496 C3353 ) C496_=_C3381( C496 C3381 ) \nC496_=_C3382( C496 C3382 ) C496_=_C3383( C496 C3383 ) C496_=_C3385( C496 C3385 ) C496_=_C3386( C496 C3386 ) C496_=_C3388( C496 C3388 ) C496_=_C3389( C496 C3389 ) \nC496_=_C3390( C496 C3390 ) C496_=_C3392( C496 C3392 ) C496_=_C3393( C496 C3393 ) C496_=_C3394( C496 C3394 ) C497_=_C499( C497 C499 ) C497_=_C504( C497 C504 ) \nC497_=_C507( C497 C507 ) C497_=_C728( C497 C728 ) C497_=_C1231( C497 C1231 ) C497_=_C2654( C497 C2654 ) C497_=_C2670( C497 C2670 ) C497_=_C2867( C497 C2867 ) \nC497_=_C3184( C497 C3184 ) C497_=_C3381( C497 C3381 ) C497_=_C3468( C497 C3468 ) C497_=_C3469( C497 C3469 ) C497_=_C3470( C497 C3470 ) C497_=_C3471( C497 C3471 ) \nC497_=_C3472( C497 C3472 ) C497_=_C3473( C497 C3473 ) C497_=_C3474( C497 C3474 ) C497_=_C3475( C497 C3475 ) C497_=_C3477( C497 C3477 ) C497_=_C3478( C497 C3478 ) \nC497_=_C3479( C497 C3479 ) C499_=_C504( C499 C504 ) C499_=_C507( C499 C507 ) C499_=_C729( C499 C729 ) C499_=_C1495( C499 C1495 ) C499_=_C1766( C499 C1766 ) \nC499_=_C2189( C499 C2189 ) C499_=_C2246( C499 C2246 ) C499_=_C2414( C499 C2414 ) C499_=_C2426( C499 C2426 ) C499_=_C2534( C499 C2534 ) C499_=_C3032( C499 C3032 ) \nC499_=_C3508( C499 C3508 ) C499_=_C3509( C499 C3509 ) C499_=_C3510( C499 C3510 ) C499_=_C3511( C499 C3511 ) C499_=_C3512( C499 C3512 ) C499_=_C3513( C499 C3513 ) \nC504_=_C507( C504 C507 ) C504_=_C736( C504 C736 ) C504_=_C1961( C504 C1961 ) C504_=_C1980( C504 C1980 ) C504_=_C2020( C504 C2020 ) C504_=_C2617( C504 C2617 ) \nC504_=_C2859( C504 C2859 ) C504_=_C3188( C504 C3188 ) C504_=_C3221( C504 C3221 ) C504_=_C3273(</w:t>
      </w:r>
    </w:p>
    <w:p>
      <w:pPr>
        <w:pStyle w:val="PreformattedText"/>
        <w:bidi w:val="0"/>
        <w:spacing w:before="0" w:after="0"/>
        <w:jc w:val="left"/>
        <w:rPr/>
      </w:pPr>
      <w:r>
        <w:rPr/>
        <w:t xml:space="preserve"> </w:t>
      </w:r>
      <w:r>
        <w:rPr/>
        <w:t>C504 C3273 ) C504_=_C3325( C504 C3325 ) C504_=_C3503( C504 C3503 ) \nC504_=_C3521( C504 C3521 ) C504_=_C3697( C504 C3697 ) C504_=_C3977( C504 C3977 ) C504_=_C3986( C504 C3986 ) C504_=_C4008( C504 C4008 ) C504_=_C4039( C504 C4039 ) \nC507_=_C738( C507 C738 ) C507_=_C1241( C507 C1241 ) C507_=_C2217( C507 C2217 ) C507_=_C2618( C507 C2618 ) C507_=_C2682( C507 C2682 ) C507_=_C3190( C507 C3190 ) \nC507_=_C3223( C507 C3223 ) C507_=_C3327( C507 C3327 ) C507_=_C3504( C507 C3504 ) C507_=_C3603( C507 C3603 ) C507_=_C3784( C507 C3784 ) C507_=_C3993( C507 C3993 ) \nC507_=_C4012( C507 C4012 ) C507_=_C4035( C507 C4035 ) C507_=_C4066( C507 C4066 ) C507_=_C4090( C507 C4090 ) C518_=_C519( C518 C519 ) C518_=_C521( C518 C521 ) \nC518_=_C522( C518 C522 ) C518_=_C524( C518 C524 ) C518_=_C525( C518 C525 ) C518_=_C526( C518 C526 ) C518_=_C527( C518 C527 ) C518_=_C528( C518 C528 ) \nC518_=_C529( C518 C529 ) C518_=_C531( C518 C531 ) C518_=_C534( C518 C534 ) C518_=_C536( C518 C536 ) C518_=_C537( C518 C537 ) C518_=_C1530( C518 C1530 ) \nC518_=_C1625( C518 C1625 ) C518_=_C1903( C518 C1903 ) C518_=_C1904( C518 C1904 ) C518_=_C1907( C518 C1907 ) C518_=_C1909( C518 C1909 ) C518_=_C1911( C518 C1911 ) \nC518_=_C1914( C518 C1914 ) C518_=_C1916( C518 C1916 ) C518_=_C1917( C518 C1917 ) C518_=_C1922( C518 C1922 ) C518_=_C1923( C518 C1923 ) C518_=_C1924( C518 C1924 ) \nC519_=_C521( C519 C521 ) C519_=_C522( C519 C522 ) C519_=_C524( C519 C524 ) C519_=_C525( C519 C525 ) C519_=_C526( C519 C526 ) C519_=_C527( C519 C527 ) \nC519_=_C528( C519 C528 ) C519_=_C529( C519 C529 ) C519_=_C531( C519 C531 ) C519_=_C534( C519 C534 ) C519_=_C536( C519 C536 ) C519_=_C537( C519 C537 ) \nC519_=_C1267( C519 C1267 ) C519_=_C1590( C519 C1590 ) C519_=_C1862( C519 C1862 ) C519_=_C2201( C519 C2201 ) C519_=_C2202( C519 C2202 ) C519_=_C2204( C519 C2204 ) \nC519_=_C2206( C519 C2206 ) C519_=_C2209( C519 C2209 ) C519_=_C2211( C519 C2211 ) C519_=_C2215( C519 C2215 ) C519_=_C2216( C519 C2216 ) C519_=_C2217( C519 C2217 ) \nC519_=_C2218( C519 C2218 ) C519_=_C2219( C519 C2219 ) C521_=_C522( C521 C522 ) C521_=_C524( C521 C524 ) C521_=_C525( C521 C525 ) C521_=_C526( C521 C526 ) \nC521_=_C527( C521 C527 ) C521_=_C528( C521 C528 ) C521_=_C529( C521 C529 ) C521_=_C531( C521 C531 ) C521_=_C534( C521 C534 ) C521_=_C536( C521 C536 ) \nC521_=_C537( C521 C537 ) C521_=_C651( C521 C651 ) C521_=_C752( C521 C752 ) C521_=_C1056( C521 C1056 ) C521_=_C1395( C521 C1395 ) C521_=_C1515( C521 C1515 ) \nC521_=_C1929( C521 C1929 ) C521_=_C2354( C521 C2354 ) C521_=_C2832( C521 C2832 ) C521_=_C2835( C521 C2835 ) C521_=_C2840( C521 C2840 ) C521_=_C2842( C521 C2842 ) \nC522_=_C524( C522 C524 ) C522_=_C525( C522 C525 ) C522_=_C526( C522 C526 ) C522_=_C527( C522 C527 ) C522_=_C528( C522 C528 ) C522_=_C529( C522 C529 ) \nC522_=_C531( C522 C531 ) C522_=_C534( C522 C534 ) C522_=_C536( C522 C536 ) C522_=_C537( C522 C537 ) C522_=_C698( C522 C698 ) C522_=_C802( C522 C802 ) \nC522_=_C1057( C522 C1057 ) C522_=_C2863( C522 C2863 ) C522_=_C2865( C522 C2865 ) C522_=_C2866( C522 C2866 ) C522_=_C2867( C522 C2867 ) C522_=_C2873( C522 C2873 ) \nC522_=_C2876( C522 C2876 ) C522_=_C2877( C522 C2877 ) C524_=_C525( C524 C525 ) C524_=_C526( C524 C526 ) C524_=_C527( C524 C527 ) C524_=_C528( C524 C528 ) \nC524_=_C529( C524 C529 ) C524_=_C531( C524 C531 ) C524_=_C534( C524 C534 ) C524_=_C536( C524 C536 ) C524_=_C537( C524 C537 ) C524_=_C1466( C524 C1466 ) \nC524_=_C2914( C524 C2914 ) C524_=_C2931( C524 C2931 ) C524_=_C2932( C524 C2932 ) C524_=_C2936( C524 C2936 ) C524_=_C2939( C524 C2939 ) C524_=_C2940( C524 C2940 ) \nC524_=_C2941( C524 C2941 ) C524_=_C2944( C524 C2944 ) C525_=_C526( C525 C526 ) C525_=_C527( C525 C527 ) C525_=_C528( C525 C528 ) C525_=_C529( C525 C529 ) \nC525_=_C531( C525 C531 ) C525_=_C534( C525 C534 ) C525_=_C536( C525 C536 ) C525_=_C537( C525 C537 ) C525_=_C699( C525 C699 ) C525_=_C1517( C525 C1517 ) \nC525_=_C1550( C525 C1550 ) C525_=_C1655( C525 C1655 ) C525_=_C1867( C525 C1867 ) C525_=_C1932( C525 C1932 ) C525_=_C2032( C525 C2032 ) C525_=_C2050( C525 C2050 ) \nC525_=_C2802( C525 C2802 ) C525_=_C3087( C525 C3087 ) C525_=_C3088( C525 C3088 ) C525_=_C3089( C525 C3089 ) C525_=_C3092( C525 C3092 ) C525_=_C3093( C525 C3093 ) \nC525_=_C3095( C525 C3095 ) C526_=_C527( C526 C527 ) C526_=_C528( C526 C528 ) C526_=_C529( C526 C529 ) C526_=_C531( C526 C531 ) C526_=_C534( C526 C534 ) \nC526_=_C536( C526 C536 ) C526_=_C537( C526 C537 ) C526_=_C654( C526 C654 ) C526_=_C1059( C526 C1059 ) C526_=_C1082( C526 C1082 ) C526_=_C1205( C526 C1205 ) \nC526_=_C1300( C526 C1300 ) C526_=_C1400( C526 C1400 ) C526_=_C1518( C526 C1518 ) C526_=_C2263( C526 C2263 ) C526_=_C2356( C526 C2356 ) C526_=_C3142( C526 C3142 ) \nC526_=_C3205( C526 C3205 ) C526_=_C3207( C526 C3207 ) C526_=_C3208( C526 C3208 ) C526_=_C3209( C526 C3209 ) C526_=_C3210( C526 C3210 ) C526_=_C3211( C526 C3211 ) \nC527_=_C528( C527 C528 ) C527_=_C529( C527 C529 ) C527_=_C531( C527 C531 ) C527_=_C534( C527 C534 ) C527_=_C536( C527 C536 ) C527_=_C537( C527 C537 ) \nC527_=_C656( C527 C656 ) C527_=_C701( C527 C701 ) C527_=_C805( C527 C805 ) C527_=_C1552( C527 C1552 ) C527_=_C1805( C527 C1805 ) C527_=_C1868( C527 C1868 ) \nC527_=_C1971( C527 C1971 ) C527_=_C3088( C527 C3088 ) C527_=_C3233( C527 C3233 ) C527_=_C3236( C527 C3236 ) C527_=_C3237( C527 C3237 ) C527_=_C3239( C527 C3239 ) \nC527_=_C3241( C527 C3241 ) C527_=_C3242( C527 C3242 ) C528_=_C529( C528 C529 ) C528_=_C531( C528 C531 ) C528_=_C534( C528 C534 ) C528_=_C536( C528 C536 ) \nC528_=_C537( C528 C537 ) C528_=_C703( C528 C703 ) C528_=_C1553( C528 C1553 ) C528_=_C1869( C528 C1869 ) C528_=_C3089( C528 C3089 ) C528_=_C3288( C528 C3288 ) \nC528_=_C3289( C528 C3289 ) C528_=_C3292( C528 C3292 ) C528_=_C3294( C528 C3294 ) C528_=_C3296( C528 C3296 ) C528_=_C3297( C528 C3297 ) C528_=_C3298( C528 C3298 ) \nC529_=_C531( C529 C531 ) C529_=_C534( C529 C534 ) C529_=_C536( C529 C536 ) C529_=_C537( C529 C537 ) C529_=_C760( C529 C760 ) C529_=_C2054( C529 C2054 ) \nC529_=_C2226( C529 C2226 ) C529_=_C2920( C529 C2920 ) C529_=_C3653( C529 C3653 ) C529_=_C3654( C529 C3654 ) C531_=_C534( C531 C534 ) C531_=_C536( C531 C536 ) \nC531_=_C537( C531 C537 ) C531_=_C1357( C531 C1357 ) C531_=_C2923( C531 C2923 ) C531_=_C3077( C531 C3077 ) C531_=_C3280( C531 C3280 ) C531_=_C3570( C531 C3570 ) \nC534_=_C536( C534 C536 ) C534_=_C537( C534 C537 ) C534_=_C1213( C534 C1213 ) C534_=_C1641( C534 C1641 ) C534_=_C1812( C534 C1812 ) C534_=_C2230( C534 C2230 ) \nC534_=_C2537( C534 C2537 ) C534_=_C2926( C534 C2926 ) C534_=_C3494( C534 C3494 ) C534_=_C3508( C534 C3508 ) C534_=_C3705( C534 C3705 ) C536_=_C537( C536 C537 ) \nC536_=_C713( C536 C713 ) C536_=_C737( C536 C737 ) C536_=_C1284( C536 C1284 ) C536_=_C1501( C536 C1501 ) C536_=_C1564( C536 C1564 ) C536_=_C1879( C536 C1879 ) \nC536_=_C1944( C536 C1944 ) C536_=_C3138( C536 C3138 ) C536_=_C3242( C536 C3242 ) C536_=_C3296( C536 C3296 ) C536_=_C3475( C536 C3475 ) C536_=_C3670( C536 C3670 ) \nC536_=_C3919( C536 C3919 ) C536_=_C4032( C536 C4032 ) C536_=_C4066( C536 C4066 ) C537_=_C844( C537 C844 ) C537_=_C1605( C537 C1605 ) C537_=_C2005( C537 C2005 ) \nC537_=_C2650( C537 C2650 ) C537_=_C2930( C537 C2930 ) C537_=_C3068( C537 C3068 ) C538_=_C540( C538 C540 ) C538_=_C544( C538 C544 ) C538_=_C546( C538 C546 ) \nC538_=_C549( C538 C549 ) C538_=_C550( C538 C550 ) C538_=_C551( C538 C551 ) C538_=_C552( C538 C552 ) C538_=_C904( C538 C904 ) C538_=_C905( C538 C905 ) \nC538_=_C906( C538 C906 ) C538_=_C908( C538 C908 ) C538_=_C910( C538 C910 ) C538_=_C911( C538 C911 ) C538_=_C914( C538 C914 ) C538_=_C917( C538 C917 ) \nC538_=_C922( C538 C922 ) C538_=_C925( C538 C925 ) C540_=_C544( C540 C544 ) C540_=_C546( C540 C546 ) C540_=_C549( C540 C549 ) C540_=_C550( C540 C550 ) \nC540_=_C551( C540 C551 ) C540_=_C552( C540 C552 ) C540_=_C669( C540 C669 ) C540_=_C973( C540 C973 ) C540_=_C1528( C540 C1528 ) C540_=_C1624( C540 C1624 ) \nC540_=_C1625( C540 C1625 ) C540_=_C1626( C540 C1626 ) C540_=_C1627( C540 C1627 ) C540_=_C1628( C540 C1628 ) C540_=_C1629( C540 C1629 ) C540_=_C1630( C540 C1630 ) \nC540_=_C1632( C540 C1632 ) C540_=_C1633( C540 C1633 ) C540_=_C1637( C540 C1637 ) C540_=_C1638( C540 C1638 ) C540_=_C1640( C540 C1640 ) C540_=_C1641( C540 C1641 ) \nC540_=_C1642( C540 C1642 ) C540_=_C1643( C540 C1643 ) C540_=_C1644( C540 C1644 ) C544_=_C546( C544 C546 ) C544_=_C549( C544 C549 ) C544_=_C550( C544 C550 ) \nC544_=_C551( C544 C551 ) C544_=_C552( C544 C552 ) C544_=_C589( C544 C589 ) C544_=_C772( C544 C772 ) C544_=_C1928( C544 C1928 ) C544_=_C2353( C544 C2353 ) \nC544_=_C2392( C544 C2392 ) C544_=_C2395( C544 C2395 ) C544_=_C2396( C544 C2396 ) C544_=_C2399( C544 C2399 ) C544_=_C2400( C544 C2400 ) C544_=_C2402( C544 C2402 ) \nC544_=_C2404( C544 C2404 ) C546_=_C549( C546 C549 ) C546_=_C550( C546 C550 ) C546_=_C551( C546 C551 ) C546_=_C552( C546 C552 ) C546_=_C673( C546 C673 ) \nC546_=_C1533( C546 C1533 ) C546_=_C1907( C546 C1907 ) C546_=_C1949( C546 C1949 ) C546_=_C2423( C546 C2423 ) C546_=_C2566( C546 C2566 ) C546_=_C2619( C546 C2619 ) \nC546_=_C2620( C546 C2620 ) C546_=_C2622( C546 C2622 ) C546_=_C2626( C546 C2626 ) C546_=_C2627( C546 C2627 ) C546_=_C2628( C546 C2628 ) C546_=_C2630( C546 C2630 ) \nC546_=_C2631( C546 C2631 ) C546_=_C2633( C546 C2633 ) C546_=_C2634( C546 C2634 ) C546_=_C2635( C546 C2635 ) C546_=_C2636( C546 C2636 ) C549_=_C550( C549 C550 ) \nC549_=_C551( C549 C551 ) C549_=_C552( C549 C552 ) C549_=_C857( C549 C857 ) C549_=_C984( C549 C984 ) C549_=_C1275( C549 C1275 ) C549_=_C1782( C549 C1782 ) \nC549_=_C1849( C549 C1849 ) C549_=_C1888( C549 C1888 ) C549_=_C2097( C549 C2097 ) C549_=_C2425( C549 C2425 ) C549_=_C2517( C549 C2517 ) C549_=_C3031( C549 C3031 ) \nC549_=_C3168( C549 C3168 ) C549_=_C3431( C549 C3431 ) C549_=_C3432( C549 C3432 ) C549_=_C3433( C549 C3433 ) C549_=_C3435( C549 C3435 ) C549_=_C3436( C549 C3436 ) \nC549_=_C3438( C549 C3438 ) C549_=_C3439( C549 C3439 ) C550_=_C551( C550 C551 ) C550_=_C552( C550 C552 ) C550_=_C986( C550 C986</w:t>
      </w:r>
    </w:p>
    <w:p>
      <w:pPr>
        <w:pStyle w:val="PreformattedText"/>
        <w:bidi w:val="0"/>
        <w:spacing w:before="0" w:after="0"/>
        <w:jc w:val="left"/>
        <w:rPr/>
      </w:pPr>
      <w:r>
        <w:rPr/>
        <w:t xml:space="preserve"> </w:t>
      </w:r>
      <w:r>
        <w:rPr/>
        <w:t>) C550_=_C1086( C550 C1086 ) \nC550_=_C1132( C550 C1132 ) C550_=_C1182( C550 C1182 ) C550_=_C1785( C550 C1785 ) C550_=_C2099( C550 C2099 ) C550_=_C2284( C550 C2284 ) C550_=_C2427( C550 C2427 ) \nC550_=_C3033( C550 C3033 ) C550_=_C3455( C550 C3455 ) C550_=_C3570( C550 C3570 ) C550_=_C3571( C550 C3571 ) C550_=_C3573( C550 C3573 ) C550_=_C3574( C550 C3574 ) \nC550_=_C3575( C550 C3575 ) C551_=_C552( C551 C552 ) C551_=_C865( C551 C865 ) C551_=_C1916( C551 C1916 ) C551_=_C1955( C551 C1955 ) C551_=_C2840( C551 C2840 ) \nC551_=_C3144( C551 C3144 ) C551_=_C3196( C551 C3196 ) C551_=_C3207( C551 C3207 ) C551_=_C3642( C551 C3642 ) C551_=_C3822( C551 C3822 ) C551_=_C3825( C551 C3825 ) \nC551_=_C3827( C551 C3827 ) C551_=_C3828( C551 C3828 ) C552_=_C1477( C552 C1477 ) C552_=_C1956( C552 C1956 ) C552_=_C2086( C552 C2086 ) C552_=_C2289( C552 C2289 ) \nC552_=_C2908( C552 C2908 ) C552_=_C2941( C552 C2941 ) C552_=_C3078( C552 C3078 ) C552_=_C3146( C552 C3146 ) C552_=_C3402( C552 C3402 ) C552_=_C3554( C552 C3554 ) \nC552_=_C3610( C552 C3610 ) C552_=_C3802( C552 C3802 ) C552_=_C3879( C552 C3879 ) C552_=_C3880( C552 C3880 ) C552_=_C3882( C552 C3882 ) C560_=_C561( C560 C561 ) \nC560_=_C562( C560 C562 ) C560_=_C563( C560 C563 ) C560_=_C564( C560 C564 ) C560_=_C565( C560 C565 ) C560_=_C567( C560 C567 ) C560_=_C568( C560 C568 ) \nC560_=_C570( C560 C570 ) C560_=_C571( C560 C571 ) C560_=_C574( C560 C574 ) C560_=_C575( C560 C575 ) C560_=_C576( C560 C576 ) C560_=_C577( C560 C577 ) \nC560_=_C578( C560 C578 ) C560_=_C579( C560 C579 ) C560_=_C580( C560 C580 ) C560_=_C581( C560 C581 ) C560_=_C583( C560 C583 ) C560_=_C1415( C560 C1415 ) \nC560_=_C1419( C560 C1419 ) C560_=_C1420( C560 C1420 ) C560_=_C1422( C560 C1422 ) C560_=_C1430( C560 C1430 ) C560_=_C1432( C560 C1432 ) C561_=_C562( C561 C562 ) \nC561_=_C563( C561 C563 ) C561_=_C564( C561 C564 ) C561_=_C565( C561 C565 ) C561_=_C567( C561 C567 ) C561_=_C568( C561 C568 ) C561_=_C570( C561 C570 ) \nC561_=_C571( C561 C571 ) C561_=_C574( C561 C574 ) C561_=_C575( C561 C575 ) C561_=_C576( C561 C576 ) C561_=_C577( C561 C577 ) C561_=_C578( C561 C578 ) \nC561_=_C579( C561 C579 ) C561_=_C580( C561 C580 ) C561_=_C581( C561 C581 ) C561_=_C583( C561 C583 ) C561_=_C822( C561 C822 ) C561_=_C1508( C561 C1508 ) \nC561_=_C1509( C561 C1509 ) C561_=_C1513( C561 C1513 ) C561_=_C1515( C561 C1515 ) C561_=_C1516( C561 C1516 ) C561_=_C1517( C561 C1517 ) C561_=_C1518( C561 C1518 ) \nC561_=_C1520( C561 C1520 ) C561_=_C1521( C561 C1521 ) C561_=_C1522( C561 C1522 ) C561_=_C1524( C561 C1524 ) C561_=_C1526( C561 C1526 ) C561_=_C1527( C561 C1527 ) \nC562_=_C563( C562 C563 ) C562_=_C564( C562 C564 ) C562_=_C565( C562 C565 ) C562_=_C567( C562 C567 ) C562_=_C568( C562 C568 ) C562_=_C570( C562 C570 ) \nC562_=_C571( C562 C571 ) C562_=_C574( C562 C574 ) C562_=_C575( C562 C575 ) C562_=_C576( C562 C576 ) C562_=_C577( C562 C577 ) C562_=_C578( C562 C578 ) \nC562_=_C579( C562 C579 ) C562_=_C580( C562 C580 ) C562_=_C581( C562 C581 ) C562_=_C583( C562 C583 ) C562_=_C824( C562 C824 ) C562_=_C1646( C562 C1646 ) \nC562_=_C1647( C562 C1647 ) C562_=_C1650( C562 C1650 ) C562_=_C1652( C562 C1652 ) C562_=_C1654( C562 C1654 ) C562_=_C1655( C562 C1655 ) C562_=_C1657( C562 C1657 ) \nC562_=_C1659( C562 C1659 ) C562_=_C1660( C562 C1660 ) C562_=_C1661( C562 C1661 ) C562_=_C1666( C562 C1666 ) C563_=_C564( C563 C564 ) C563_=_C565( C563 C565 ) \nC563_=_C567( C563 C567 ) C563_=_C568( C563 C568 ) C563_=_C570( C563 C570 ) C563_=_C571( C563 C571 ) C563_=_C574( C563 C574 ) C563_=_C575( C563 C575 ) \nC563_=_C576( C563 C576 ) C563_=_C577( C563 C577 ) C563_=_C578( C563 C578 ) C563_=_C579( C563 C579 ) C563_=_C580( C563 C580 ) C563_=_C581( C563 C581 ) \nC563_=_C583( C563 C583 ) C563_=_C1001( C563 C1001 ) C563_=_C1266( C563 C1266 ) C563_=_C1840( C563 C1840 ) C563_=_C1844( C563 C1844 ) C563_=_C1845( C563 C1845 ) \nC563_=_C1846( C563 C1846 ) C563_=_C1848( C563 C1848 ) C563_=_C1849( C563 C1849 ) C563_=_C1852( C563 C1852 ) C563_=_C1855( C563 C1855 ) C563_=_C1856( C563 C1856 ) \nC563_=_C1857( C563 C1857 ) C564_=_C565( C564 C565 ) C564_=_C567( C564 C567 ) C564_=_C568( C564 C568 ) C564_=_C570( C564 C570 ) C564_=_C571( C564 C571 ) \nC564_=_C574( C564 C574 ) C564_=_C575( C564 C575 ) C564_=_C576( C564 C576 ) C564_=_C577( C564 C577 ) C564_=_C578( C564 C578 ) C564_=_C579( C564 C579 ) \nC564_=_C580( C564 C580 ) C564_=_C581( C564 C581 ) C564_=_C583( C564 C583 ) C564_=_C826( C564 C826 ) C564_=_C2024( C564 C2024 ) C564_=_C2025( C564 C2025 ) \nC564_=_C2026( C564 C2026 ) C564_=_C2027( C564 C2027 ) C564_=_C2029( C564 C2029 ) C564_=_C2030( C564 C2030 ) C564_=_C2031( C564 C2031 ) C564_=_C2032( C564 C2032 ) \nC564_=_C2033( C564 C2033 ) C564_=_C2036( C564 C2036 ) C564_=_C2037( C564 C2037 ) C564_=_C2039( C564 C2039 ) C564_=_C2041( C564 C2041 ) C565_=_C567( C565 C567 ) \nC565_=_C568( C565 C568 ) C565_=_C570( C565 C570 ) C565_=_C571( C565 C571 ) C565_=_C574( C565 C574 ) C565_=_C575( C565 C575 ) C565_=_C576( C565 C576 ) \nC565_=_C577( C565 C577 ) C565_=_C578( C565 C578 ) C565_=_C579( C565 C579 ) C565_=_C580( C565 C580 ) C565_=_C581( C565 C581 ) C565_=_C583( C565 C583 ) \nC565_=_C827( C565 C827 ) C565_=_C1175( C565 C1175 ) C565_=_C1572( C565 C1572 ) C565_=_C1672( C565 C1672 ) C565_=_C1757( C565 C1757 ) C565_=_C1882( C565 C1882 ) \nC565_=_C2044( C565 C2044 ) C565_=_C2045( C565 C2045 ) C565_=_C2046( C565 C2046 ) C565_=_C2048( C565 C2048 ) C565_=_C2049( C565 C2049 ) C565_=_C2050( C565 C2050 ) \nC565_=_C2052( C565 C2052 ) C565_=_C2053( C565 C2053 ) C565_=_C2054( C565 C2054 ) C565_=_C2055( C565 C2055 ) C565_=_C2056( C565 C2056 ) C565_=_C2057( C565 C2057 ) \nC565_=_C2058( C565 C2058 ) C565_=_C2059( C565 C2059 ) C567_=_C568( C567 C568 ) C567_=_C570( C567 C570 ) C567_=_C571( C567 C571 ) C567_=_C574( C567 C574 ) \nC567_=_C575( C567 C575 ) C567_=_C576( C567 C576 ) C567_=_C577( C567 C577 ) C567_=_C578( C567 C578 ) C567_=_C579( C567 C579 ) C567_=_C580( C567 C580 ) \nC567_=_C581( C567 C581 ) C567_=_C583( C567 C583 ) C567_=_C1343( C567 C1343 ) C567_=_C2159( C567 C2159 ) C567_=_C2295( C567 C2295 ) C567_=_C2371( C567 C2371 ) \nC567_=_C2372( C567 C2372 ) C567_=_C2374( C567 C2374 ) C567_=_C2376( C567 C2376 ) C567_=_C2379( C567 C2379 ) C567_=_C2384( C567 C2384 ) C567_=_C2387( C567 C2387 ) \nC568_=_C570( C568 C570 ) C568_=_C571( C568 C571 ) C568_=_C574( C568 C574 ) C568_=_C575( C568 C575 ) C568_=_C576( C568 C576 ) C568_=_C577( C568 C577 ) \nC568_=_C578( C568 C578 ) C568_=_C579( C568 C579 ) C568_=_C580( C568 C580 ) C568_=_C581( C568 C581 ) C568_=_C583( C568 C583 ) C568_=_C1736( C568 C1736 ) \nC568_=_C2025( C568 C2025 ) C568_=_C2161( C568 C2161 ) C568_=_C2586( C568 C2586 ) C568_=_C2590( C568 C2590 ) C568_=_C2592( C568 C2592 ) C568_=_C2595( C568 C2595 ) \nC568_=_C2596( C568 C2596 ) C570_=_C571( C570 C571 ) C570_=_C574( C570 C574 ) C570_=_C575( C570 C575 ) C570_=_C576( C570 C576 ) C570_=_C577( C570 C577 ) \nC570_=_C578( C570 C578 ) C570_=_C579( C570 C579 ) C570_=_C580( C570 C580 ) C570_=_C581( C570 C581 ) C570_=_C583( C570 C583 ) C570_=_C2045( C570 C2045 ) \nC570_=_C2163( C570 C2163 ) C570_=_C2691( C570 C2691 ) C571_=_C574( C571 C574 ) C571_=_C575( C571 C575 ) C571_=_C576( C571 C576 ) C571_=_C577( C571 C577 ) \nC571_=_C578( C571 C578 ) C571_=_C579( C571 C579 ) C571_=_C580( C571 C580 ) C571_=_C581( C571 C581 ) C571_=_C583( C571 C583 ) C571_=_C621( C571 C621 ) \nC571_=_C833( C571 C833 ) C571_=_C1714( C571 C1714 ) C571_=_C2602( C571 C2602 ) C571_=_C2638( C571 C2638 ) C571_=_C2801( C571 C2801 ) C571_=_C2802( C571 C2802 ) \nC571_=_C2803( C571 C2803 ) C571_=_C2804( C571 C2804 ) C571_=_C2806( C571 C2806 ) C571_=_C2808( C571 C2808 ) C571_=_C2809( C571 C2809 ) C571_=_C2810( C571 C2810 ) \nC571_=_C2812( C571 C2812 ) C574_=_C575( C574 C575 ) C574_=_C576( C574 C576 ) C574_=_C577( C574 C577 ) C574_=_C578( C574 C578 ) C574_=_C579( C574 C579 ) \nC574_=_C580( C574 C580 ) C574_=_C581( C574 C581 ) C574_=_C583( C574 C583 ) C574_=_C2166( C574 C2166 ) C574_=_C2495( C574 C2495 ) C574_=_C2643( C574 C2643 ) \nC574_=_C3006( C574 C3006 ) C574_=_C3116( C574 C3116 ) C574_=_C3121( C574 C3121 ) C574_=_C3125( C574 C3125 ) C574_=_C3128( C574 C3128 ) C575_=_C576( C575 C576 ) \nC575_=_C577( C575 C577 ) C575_=_C578( C575 C578 ) C575_=_C579( C575 C579 ) C575_=_C580( C575 C580 ) C575_=_C581( C575 C581 ) C575_=_C583( C575 C583 ) \nC575_=_C727( C575 C727 ) C575_=_C1228( C575 C1228 ) C575_=_C1422( C575 C1422 ) C575_=_C1437( C575 C1437 ) C575_=_C2167( C575 C2167 ) C575_=_C2374( C575 C2374 ) \nC575_=_C2644( C575 C2644 ) C575_=_C2669( C575 C2669 ) C575_=_C2865( C575 C2865 ) C575_=_C3007( C575 C3007 ) C575_=_C3116( C575 C3116 ) C575_=_C3132( C575 C3132 ) \nC575_=_C3133( C575 C3133 ) C575_=_C3136( C575 C3136 ) C575_=_C3138( C575 C3138 ) C575_=_C3140( C575 C3140 ) C575_=_C3141( C575 C3141 ) C576_=_C577( C576 C577 ) \nC576_=_C578( C576 C578 ) C576_=_C579( C576 C579 ) C576_=_C580( C576 C580 ) C576_=_C581( C576 C581 ) C576_=_C583( C576 C583 ) C576_=_C837( C576 C837 ) \nC576_=_C890( C576 C890 ) C576_=_C934( C576 C934 ) C576_=_C2411( C576 C2411 ) C576_=_C2606( C576 C2606 ) C576_=_C2645( C576 C2645 ) C576_=_C2723( C576 C2723 ) \nC576_=_C2764( C576 C2764 ) C576_=_C3087( C576 C3087 ) C576_=_C3225( C576 C3225 ) C576_=_C3226( C576 C3226 ) C576_=_C3228( C576 C3228 ) C576_=_C3231( C576 C3231 ) \nC577_=_C578( C577 C578 ) C577_=_C579( C577 C579 ) C577_=_C580( C577 C580 ) C577_=_C581( C577 C581 ) C577_=_C583( C577 C583 ) C577_=_C1230( C577 C1230 ) \nC577_=_C1720( C577 C1720 ) C577_=_C1846( C577 C1846 ) C577_=_C1974( C577 C1974 ) C577_=_C2011( C577 C2011 ) C577_=_C2144( C577 C2144 ) C577_=_C2168( C577 C2168 ) \nC577_=_C2586( C577 C2586 ) C577_=_C2691( C577 C2691 ) C577_=_C2886( C577 C2886 ) C577_=_C3154( C577 C3154 ) C577_=_C3262( C577 C3262 ) C577_=_C3342( C577 C3342 ) \nC577_=_C3343( C577 C3343 ) C577_=_C3344( C577 C3344 ) C577_=_C3346( C577 C3346 ) C577_=_C3347( C577 C3347 ) C577_=_C3348( C577 C3348 ) C577_=_C3349( C577 C3349 ) \nC577_=_C3351( C577 C3351 ) C577_=_C3352( C577 C3352</w:t>
      </w:r>
    </w:p>
    <w:p>
      <w:pPr>
        <w:pStyle w:val="PreformattedText"/>
        <w:bidi w:val="0"/>
        <w:spacing w:before="0" w:after="0"/>
        <w:jc w:val="left"/>
        <w:rPr/>
      </w:pPr>
      <w:r>
        <w:rPr/>
        <w:t xml:space="preserve"> </w:t>
      </w:r>
      <w:r>
        <w:rPr/>
        <w:t>) C578_=_C579( C578 C579 ) C578_=_C580( C578 C580 ) C578_=_C581( C578 C581 ) C578_=_C583( C578 C583 ) \nC578_=_C2170( C578 C2170 ) C578_=_C2724( C578 C2724 ) C578_=_C3342( C578 C3342 ) C578_=_C3440( C578 C3440 ) C578_=_C3444( C578 C3444 ) C578_=_C3448( C578 C3448 ) \nC579_=_C580( C579 C580 ) C579_=_C581( C579 C581 ) C579_=_C583( C579 C583 ) C579_=_C840( C579 C840 ) C579_=_C1521( C579 C1521 ) C579_=_C1661( C579 C1661 ) \nC579_=_C2036( C579 C2036 ) C579_=_C2053( C579 C2053 ) C579_=_C2338( C579 C2338 ) C579_=_C2360( C579 C2360 ) C579_=_C2646( C579 C2646 ) C579_=_C2810( C579 C2810 ) \nC579_=_C3092( C579 C3092 ) C579_=_C3194( C579 C3194 ) C579_=_C3228( C579 C3228 ) C579_=_C3640( C579 C3640 ) C579_=_C3642( C579 C3642 ) C579_=_C3645( C579 C3645 ) \nC579_=_C3647( C579 C3647 ) C580_=_C581( C580 C581 ) C580_=_C583( C580 C583 ) C580_=_C1017( C580 C1017 ) C580_=_C2149( C580 C2149 ) C580_=_C2172( C580 C2172 ) \nC580_=_C2922( C580 C2922 ) C580_=_C3270( C580 C3270 ) C580_=_C3346( C580 C3346 ) C580_=_C3740( C580 C3740 ) C581_=_C583( C581 C583 ) C581_=_C1072( C581 C1072 ) \nC581_=_C2175( C581 C2175 ) C581_=_C3351( C581 C3351 ) C581_=_C3393( C581 C3393 ) C581_=_C3479( C581 C3479 ) C583_=_C2178( C583 C2178 ) C583_=_C3352( C583 C3352 ) \nC583_=_C3438( C583 C3438 ) C583_=_C3575( C583 C3575 ) C583_=_C3584( C583 C3584 ) C583_=_C4078( C583 C4078 ) C588_=_C589( C588 C589 ) C588_=_C592( C588 C592 ) \nC588_=_C596( C588 C596 ) C588_=_C597( C588 C597 ) C588_=_C599( C588 C599 ) C588_=_C601( C588 C601 ) C588_=_C611( C588 C611 ) C588_=_C771( C588 C771 ) \nC588_=_C852( C588 C852 ) C588_=_C1904( C588 C1904 ) C588_=_C2353( C588 C2353 ) C588_=_C2354( C588 C2354 ) C588_=_C2355( C588 C2355 ) C588_=_C2356( C588 C2356 ) \nC588_=_C2357( C588 C2357 ) C588_=_C2358( C588 C2358 ) C588_=_C2359( C588 C2359 ) C588_=_C2360( C588 C2360 ) C588_=_C2362( C588 C2362 ) C588_=_C2365( C588 C2365 ) \nC588_=_C2368( C588 C2368 ) C588_=_C2369( C588 C2369 ) C588_=_C2370( C588 C2370 ) C589_=_C592( C589 C592 ) C589_=_C596( C589 C596 ) C589_=_C597( C589 C597 ) \nC589_=_C599( C589 C599 ) C589_=_C601( C589 C601 ) C589_=_C611( C589 C611 ) C589_=_C772( C589 C772 ) C589_=_C1928( C589 C1928 ) C589_=_C2353( C589 C2353 ) \nC589_=_C2392( C589 C2392 ) C589_=_C2395( C589 C2395 ) C589_=_C2396( C589 C2396 ) C589_=_C2399( C589 C2399 ) C589_=_C2400( C589 C2400 ) C589_=_C2402( C589 C2402 ) \nC589_=_C2404( C589 C2404 ) C592_=_C596( C592 C596 ) C592_=_C597( C592 C597 ) C592_=_C599( C592 C599 ) C592_=_C601( C592 C601 ) C592_=_C611( C592 C611 ) \nC592_=_C625( C592 C625 ) C592_=_C1935( C592 C1935 ) C592_=_C2281( C592 C2281 ) C592_=_C2932( C592 C2932 ) C592_=_C3396( C592 C3396 ) C592_=_C3397( C592 C3397 ) \nC592_=_C3398( C592 C3398 ) C592_=_C3399( C592 C3399 ) C592_=_C3400( C592 C3400 ) C592_=_C3402( C592 C3402 ) C592_=_C3404( C592 C3404 ) C592_=_C3405( C592 C3405 ) \nC592_=_C3406( C592 C3406 ) C592_=_C3408( C592 C3408 ) C592_=_C3409( C592 C3409 ) C596_=_C597( C596 C597 ) C596_=_C599( C596 C599 ) C596_=_C601( C596 C601 ) \nC596_=_C611( C596 C611 ) C596_=_C627( C596 C627 ) C596_=_C2613( C596 C2613 ) C596_=_C2729( C596 C2729 ) C596_=_C3358( C596 C3358 ) C596_=_C3397( C596 C3397 ) \nC596_=_C3712( C596 C3712 ) C596_=_C3714( C596 C3714 ) C596_=_C3715( C596 C3715 ) C596_=_C3716( C596 C3716 ) C596_=_C3717( C596 C3717 ) C596_=_C3720( C596 C3720 ) \nC596_=_C3721( C596 C3721 ) C596_=_C3722( C596 C3722 ) C596_=_C3723( C596 C3723 ) C596_=_C3724( C596 C3724 ) C596_=_C3725( C596 C3725 ) C596_=_C3726( C596 C3726 ) \nC597_=_C599( C597 C599 ) C597_=_C601( C597 C601 ) C597_=_C611( C597 C611 ) C597_=_C731( C597 C731 ) C597_=_C783( C597 C783 ) C597_=_C1280( C597 C1280 ) \nC597_=_C1497( C597 C1497 ) C597_=_C2362( C597 C2362 ) C597_=_C3132( C597 C3132 ) C597_=_C3252( C597 C3252 ) C597_=_C3471( C597 C3471 ) C597_=_C3551( C597 C3551 ) \nC597_=_C3587( C597 C3587 ) C597_=_C3780( C597 C3780 ) C597_=_C3781( C597 C3781 ) C597_=_C3782( C597 C3782 ) C597_=_C3784( C597 C3784 ) C597_=_C3785( C597 C3785 ) \nC599_=_C601( C599 C601 ) C599_=_C611( C599 C611 ) C599_=_C785( C599 C785 ) C599_=_C894( C599 C894 ) C599_=_C939( C599 C939 ) C599_=_C1699( C599 C1699 ) \nC599_=_C1995( C599 C1995 ) C599_=_C2399( C599 C2399 ) C599_=_C2416( C599 C2416 ) C599_=_C2447( C599 C2447 ) C599_=_C2773( C599 C2773 ) C599_=_C3253( C599 C3253 ) \nC599_=_C3361( C599 C3361 ) C599_=_C3414( C599 C3414 ) C599_=_C3484( C599 C3484 ) C599_=_C3553( C599 C3553 ) C599_=_C3588( C599 C3588 ) C599_=_C3780( C599 C3780 ) \nC599_=_C3843( C599 C3843 ) C599_=_C3845( C599 C3845 ) C599_=_C3846( C599 C3846 ) C599_=_C3847( C599 C3847 ) C599_=_C3848( C599 C3848 ) C601_=_C611( C601 C611 ) \nC601_=_C632( C601 C632 ) C601_=_C3161( C601 C3161 ) C601_=_C3349( C601 C3349 ) C601_=_C3715( C601 C3715 ) C601_=_C3790( C601 C3790 ) C601_=_C3929( C601 C3929 ) \nC601_=_C3930( C601 C3930 ) C601_=_C3931( C601 C3931 ) C601_=_C3932( C601 C3932 ) C611_=_C793( C611 C793 ) C611_=_C2370( C611 C2370 ) C611_=_C3261( C611 C3261 ) \nC611_=_C3560( C611 C3560 ) C611_=_C3596( C611 C3596 ) C611_=_C3848( C611 C3848 ) C611_=_C4030( C611 C4030 ) C611_=_C4104( C611 C4104 ) C612_=_C613( C612 C613 ) \nC612_=_C614( C612 C614 ) C612_=_C615( C612 C615 ) C612_=_C616( C612 C616 ) C612_=_C618( C612 C618 ) C612_=_C621( C612 C621 ) C612_=_C623( C612 C623 ) \nC612_=_C625( C612 C625 ) C612_=_C626( C612 C626 ) C612_=_C627( C612 C627 ) C612_=_C628( C612 C628 ) C612_=_C632( C612 C632 ) C612_=_C742( C612 C742 ) \nC612_=_C743( C612 C743 ) C612_=_C744( C612 C744 ) C612_=_C745( C612 C745 ) C612_=_C746( C612 C746 ) C612_=_C747( C612 C747 ) C612_=_C750( C612 C750 ) \nC612_=_C752( C612 C752 ) C612_=_C753( C612 C753 ) C612_=_C754( C612 C754 ) C612_=_C755( C612 C755 ) C612_=_C756( C612 C756 ) C612_=_C758( C612 C758 ) \nC612_=_C759( C612 C759 ) C612_=_C760( C612 C760 ) C612_=_C761( C612 C761 ) C612_=_C763( C612 C763 ) C612_=_C764( C612 C764 ) C612_=_C766( C612 C766 ) \nC612_=_C767( C612 C767 ) C613_=_C614( C613 C614 ) C613_=_C615( C613 C615 ) C613_=_C616( C613 C616 ) C613_=_C618( C613 C618 ) C613_=_C621( C613 C621 ) \nC613_=_C623( C613 C623 ) C613_=_C625( C613 C625 ) C613_=_C626( C613 C626 ) C613_=_C627( C613 C627 ) C613_=_C628( C613 C628 ) C613_=_C632( C613 C632 ) \nC613_=_C794( C613 C794 ) C613_=_C795( C613 C795 ) C613_=_C797( C613 C797 ) C613_=_C798( C613 C798 ) C613_=_C799( C613 C799 ) C613_=_C800( C613 C800 ) \nC613_=_C801( C613 C801 ) C613_=_C802( C613 C802 ) C613_=_C803( C613 C803 ) C613_=_C805( C613 C805 ) C613_=_C807( C613 C807 ) C613_=_C809( C613 C809 ) \nC613_=_C810( C613 C810 ) C613_=_C812( C613 C812 ) C613_=_C816( C613 C816 ) C613_=_C817( C613 C817 ) C614_=_C615( C614 C615 ) C614_=_C616( C614 C616 ) \nC614_=_C618( C614 C618 ) C614_=_C621( C614 C621 ) C614_=_C623( C614 C623 ) C614_=_C625( C614 C625 ) C614_=_C626( C614 C626 ) C614_=_C627( C614 C627 ) \nC614_=_C628( C614 C628 ) C614_=_C632( C614 C632 ) C614_=_C1052( C614 C1052 ) C614_=_C1056( C614 C1056 ) C614_=_C1057( C614 C1057 ) C614_=_C1058( C614 C1058 ) \nC614_=_C1059( C614 C1059 ) C614_=_C1061( C614 C1061 ) C614_=_C1062( C614 C1062 ) C614_=_C1064( C614 C1064 ) C614_=_C1067( C614 C1067 ) C614_=_C1068( C614 C1068 ) \nC614_=_C1069( C614 C1069 ) C614_=_C1071( C614 C1071 ) C614_=_C1072( C614 C1072 ) C615_=_C616( C615 C616 ) C615_=_C618( C615 C618 ) C615_=_C621( C615 C621 ) \nC615_=_C623( C615 C623 ) C615_=_C625( C615 C625 ) C615_=_C626( C615 C626 ) C615_=_C627( C615 C627 ) C615_=_C628( C615 C628 ) C615_=_C632( C615 C632 ) \nC615_=_C745( C615 C745 ) C615_=_C1052( C615 C1052 ) C615_=_C1713( C615 C1713 ) C615_=_C1714( C615 C1714 ) C615_=_C1716( C615 C1716 ) C615_=_C1718( C615 C1718 ) \nC615_=_C1719( C615 C1719 ) C615_=_C1720( C615 C1720 ) C615_=_C1721( C615 C1721 ) C615_=_C1725( C615 C1725 ) C615_=_C1727( C615 C1727 ) C616_=_C618( C616 C618 ) \nC616_=_C621( C616 C621 ) C616_=_C623( C616 C623 ) C616_=_C625( C616 C625 ) C616_=_C626( C616 C626 ) C616_=_C627( C616 C627 ) C616_=_C628( C616 C628 ) \nC616_=_C632( C616 C632 ) C616_=_C1862( C616 C1862 ) C616_=_C1863( C616 C1863 ) C616_=_C1865( C616 C1865 ) C616_=_C1866( C616 C1866 ) C616_=_C1867( C616 C1867 ) \nC616_=_C1868( C616 C1868 ) C616_=_C1869( C616 C1869 ) C616_=_C1870( C616 C1870 ) C616_=_C1871( C616 C1871 ) C616_=_C1873( C616 C1873 ) C616_=_C1875( C616 C1875 ) \nC616_=_C1876( C616 C1876 ) C616_=_C1877( C616 C1877 ) C616_=_C1879( C616 C1879 ) C616_=_C1881( C616 C1881 ) C618_=_C621( C618 C621 ) C618_=_C623( C618 C623 ) \nC618_=_C625( C618 C625 ) C618_=_C626( C618 C626 ) C618_=_C627( C618 C627 ) C618_=_C628( C618 C628 ) C618_=_C632( C618 C632 ) C618_=_C1713( C618 C1713 ) \nC618_=_C1883( C618 C1883 ) C618_=_C2158( C618 C2158 ) C618_=_C2238( C618 C2238 ) C618_=_C2295( C618 C2295 ) C618_=_C2298( C618 C2298 ) C618_=_C2299( C618 C2299 ) \nC618_=_C2301( C618 C2301 ) C618_=_C2302( C618 C2302 ) C618_=_C2303( C618 C2303 ) C618_=_C2304( C618 C2304 ) C618_=_C2305( C618 C2305 ) C618_=_C2306( C618 C2306 ) \nC618_=_C2307( C618 C2307 ) C618_=_C2308( C618 C2308 ) C618_=_C2310( C618 C2310 ) C618_=_C2311( C618 C2311 ) C618_=_C2313( C618 C2313 ) C618_=_C2314( C618 C2314 ) \nC621_=_C623( C621 C623 ) C621_=_C625( C621 C625 ) C621_=_C626( C621 C626 ) C621_=_C627( C621 C627 ) C621_=_C628( C621 C628 ) C621_=_C632( C621 C632 ) \nC621_=_C833( C621 C833 ) C621_=_C1714( C621 C1714 ) C621_=_C2602( C621 C2602 ) C621_=_C2638( C621 C2638 ) C621_=_C2801( C621 C2801 ) C621_=_C2802( C621 C2802 ) \nC621_=_C2803( C621 C2803 ) C621_=_C2804( C621 C2804 ) C621_=_C2806( C621 C2806 ) C621_=_C2808( C621 C2808 ) C621_=_C2809( C621 C2809 ) C621_=_C2810( C621 C2810 ) \nC621_=_C2812( C621 C2812 ) C623_=_C625( C623 C625 ) C623_=_C626( C623 C626 ) C623_=_C627( C623 C627 ) C623_=_C628( C623 C628 ) C623_=_C632( C623 C632 ) \nC623_=_C1676( C623 C1676 ) C623_=_C1719( C623 C1719 ) C623_=_C1934( C623 C1934 ) C623_=_C2744( C623 C2744 ) C623_=_C2766( C623 C2766 ) C623_=_C2885( C623 C2885 ) \nC623_=_C2903( C623 C2903 ) C623_=_C3329( C623 C3329 ) C623_=_C3333( C623 C3333 ) C623_=_C3334( C623</w:t>
      </w:r>
    </w:p>
    <w:p>
      <w:pPr>
        <w:pStyle w:val="PreformattedText"/>
        <w:bidi w:val="0"/>
        <w:spacing w:before="0" w:after="0"/>
        <w:jc w:val="left"/>
        <w:rPr/>
      </w:pPr>
      <w:r>
        <w:rPr/>
        <w:t xml:space="preserve"> </w:t>
      </w:r>
      <w:r>
        <w:rPr/>
        <w:t>C3334 ) C623_=_C3335( C623 C3335 ) C623_=_C3338( C623 C3338 ) \nC623_=_C3339( C623 C3339 ) C623_=_C3341( C623 C3341 ) C625_=_C626( C625 C626 ) C625_=_C627( C625 C627 ) C625_=_C628( C625 C628 ) C625_=_C632( C625 C632 ) \nC625_=_C1935( C625 C1935 ) C625_=_C2281( C625 C2281 ) C625_=_C2932( C625 C2932 ) C625_=_C3396( C625 C3396 ) C625_=_C3397( C625 C3397 ) C625_=_C3398( C625 C3398 ) \nC625_=_C3399( C625 C3399 ) C625_=_C3400( C625 C3400 ) C625_=_C3402( C625 C3402 ) C625_=_C3404( C625 C3404 ) C625_=_C3405( C625 C3405 ) C625_=_C3406( C625 C3406 ) \nC625_=_C3408( C625 C3408 ) C625_=_C3409( C625 C3409 ) C626_=_C627( C626 C627 ) C626_=_C628( C626 C628 ) C626_=_C632( C626 C632 ) C626_=_C807( C626 C807 ) \nC626_=_C1274( C626 C1274 ) C626_=_C1848( C626 C1848 ) C626_=_C1870( C626 C1870 ) C626_=_C2266( C626 C2266 ) C626_=_C2482( C626 C2482 ) C626_=_C2516( C626 C2516 ) \nC626_=_C3167( C626 C3167 ) C626_=_C3422( C626 C3422 ) C626_=_C3423( C626 C3423 ) C626_=_C3425( C626 C3425 ) C627_=_C628( C627 C628 ) C627_=_C632( C627 C632 ) \nC627_=_C2613( C627 C2613 ) C627_=_C2729( C627 C2729 ) C627_=_C3358( C627 C3358 ) C627_=_C3397( C627 C3397 ) C627_=_C3712( C627 C3712 ) C627_=_C3714( C627 C3714 ) \nC627_=_C3715( C627 C3715 ) C627_=_C3716( C627 C3716 ) C627_=_C3717( C627 C3717 ) C627_=_C3720( C627 C3720 ) C627_=_C3721( C627 C3721 ) C627_=_C3722( C627 C3722 ) \nC627_=_C3723( C627 C3723 ) C627_=_C3724( C627 C3724 ) C627_=_C3725( C627 C3725 ) C627_=_C3726( C627 C3726 ) C628_=_C632( C628 C632 ) C628_=_C864( C628 C864 ) \nC628_=_C1725( C628 C1725 ) C628_=_C1914( C628 C1914 ) C628_=_C2906( C628 C2906 ) C628_=_C3195( C628 C3195 ) C628_=_C3360( C628 C3360 ) C628_=_C3375( C628 C3375 ) \nC628_=_C3640( C628 C3640 ) C628_=_C3728( C628 C3728 ) C628_=_C3770( C628 C3770 ) C628_=_C3771( C628 C3771 ) C628_=_C3773( C628 C3773 ) C628_=_C3774( C628 C3774 ) \nC628_=_C3776( C628 C3776 ) C628_=_C3777( C628 C3777 ) C628_=_C3778( C628 C3778 ) C628_=_C3779( C628 C3779 ) C632_=_C3161( C632 C3161 ) C632_=_C3349( C632 C3349 ) \nC632_=_C3715( C632 C3715 ) C632_=_C3790( C632 C3790 ) C632_=_C3929( C632 C3929 ) C632_=_C3930( C632 C3930 ) C632_=_C3931( C632 C3931 ) C632_=_C3932( C632 C3932 ) \nC644_=_C645( C644 C645 ) C644_=_C648( C644 C648 ) C644_=_C649( C644 C649 ) C644_=_C650( C644 C650 ) C644_=_C651( C644 C651 ) C644_=_C652( C644 C652 ) \nC644_=_C654( C644 C654 ) C644_=_C656( C644 C656 ) C644_=_C664( C644 C664 ) C644_=_C795( C644 C795 ) C644_=_C975( C644 C975 ) C644_=_C1196( C644 C1196 ) \nC644_=_C1624( C644 C1624 ) C644_=_C1799( C644 C1799 ) C644_=_C1802( C644 C1802 ) C644_=_C1803( C644 C1803 ) C644_=_C1804( C644 C1804 ) C644_=_C1805( C644 C1805 ) \nC644_=_C1806( C644 C1806 ) C644_=_C1807( C644 C1807 ) C644_=_C1810( C644 C1810 ) C644_=_C1812( C644 C1812 ) C644_=_C1813( C644 C1813 ) C644_=_C1814( C644 C1814 ) \nC645_=_C648( C645 C648 ) C645_=_C649( C645 C649 ) C645_=_C650( C645 C650 ) C645_=_C651( C645 C651 ) C645_=_C652( C645 C652 ) C645_=_C654( C645 C654 ) \nC645_=_C656( C645 C656 ) C645_=_C664( C645 C664 ) C645_=_C696( C645 C696 ) C645_=_C797( C645 C797 ) C645_=_C905( C645 C905 ) C645_=_C1646( C645 C1646 ) \nC645_=_C1968( C645 C1968 ) C645_=_C1969( C645 C1969 ) C645_=_C1971( C645 C1971 ) C645_=_C1973( C645 C1973 ) C645_=_C1974( C645 C1974 ) C645_=_C1975( C645 C1975 ) \nC645_=_C1976( C645 C1976 ) C645_=_C1978( C645 C1978 ) C645_=_C1979( C645 C1979 ) C645_=_C1980( C645 C1980 ) C645_=_C1983( C645 C1983 ) C648_=_C649( C648 C649 ) \nC648_=_C650( C648 C650 ) C648_=_C651( C648 C651 ) C648_=_C652( C648 C652 ) C648_=_C654( C648 C654 ) C648_=_C656( C648 C656 ) C648_=_C664( C648 C664 ) \nC648_=_C908( C648 C908 ) C648_=_C1151( C648 C1151 ) C648_=_C2316( C648 C2316 ) C648_=_C2546( C648 C2546 ) C648_=_C2600( C648 C2600 ) C648_=_C2601( C648 C2601 ) \nC648_=_C2602( C648 C2602 ) C648_=_C2603( C648 C2603 ) C648_=_C2606( C648 C2606 ) C648_=_C2609( C648 C2609 ) C648_=_C2613( C648 C2613 ) C648_=_C2616( C648 C2616 ) \nC648_=_C2617( C648 C2617 ) C648_=_C2618( C648 C2618 ) C649_=_C650( C649 C650 ) C649_=_C651( C649 C651 ) C649_=_C652( C649 C652 ) C649_=_C654( C649 C654 ) \nC649_=_C656( C649 C656 ) C649_=_C664( C649 C664 ) C649_=_C674( C649 C674 ) C649_=_C910( C649 C910 ) C649_=_C1152( C649 C1152 ) C649_=_C1434( C649 C1434 ) \nC649_=_C2547( C649 C2547 ) C649_=_C2601( C649 C2601 ) C649_=_C2722( C649 C2722 ) C649_=_C2723( C649 C2723 ) C649_=_C2724( C649 C2724 ) C649_=_C2725( C649 C2725 ) \nC649_=_C2729( C649 C2729 ) C649_=_C2730( C649 C2730 ) C649_=_C2732( C649 C2732 ) C649_=_C2733( C649 C2733 ) C649_=_C2735( C649 C2735 ) C649_=_C2736( C649 C2736 ) \nC650_=_C651( C650 C651 ) C650_=_C652( C650 C652 ) C650_=_C654( C650 C654 ) C650_=_C656( C650 C656 ) C650_=_C664( C650 C664 ) C650_=_C801( C650 C801 ) \nC650_=_C1005( C650 C1005 ) C650_=_C1802( C650 C1802 ) C650_=_C1968( C650 C1968 ) C650_=_C2137( C650 C2137 ) C650_=_C2780( C650 C2780 ) C650_=_C2786( C650 C2786 ) \nC650_=_C2787( C650 C2787 ) C650_=_C2790( C650 C2790 ) C650_=_C2795( C650 C2795 ) C650_=_C2797( C650 C2797 ) C651_=_C652( C651 C652 ) C651_=_C654( C651 C654 ) \nC651_=_C656( C651 C656 ) C651_=_C664( C651 C664 ) C651_=_C752( C651 C752 ) C651_=_C1056( C651 C1056 ) C651_=_C1395( C651 C1395 ) C651_=_C1515( C651 C1515 ) \nC651_=_C1929( C651 C1929 ) C651_=_C2354( C651 C2354 ) C651_=_C2832( C651 C2832 ) C651_=_C2835( C651 C2835 ) C651_=_C2840( C651 C2840 ) C651_=_C2842( C651 C2842 ) \nC652_=_C654( C652 C654 ) C652_=_C656( C652 C656 ) C652_=_C664( C652 C664 ) C652_=_C803( C652 C803 ) C652_=_C1803( C652 C1803 ) C652_=_C1969( C652 C1969 ) \nC652_=_C3100( C652 C3100 ) C652_=_C3103( C652 C3103 ) C652_=_C3104( C652 C3104 ) C652_=_C3105( C652 C3105 ) C652_=_C3109( C652 C3109 ) C652_=_C3110( C652 C3110 ) \nC652_=_C3111( C652 C3111 ) C652_=_C3113( C652 C3113 ) C654_=_C656( C654 C656 ) C654_=_C664( C654 C664 ) C654_=_C1059( C654 C1059 ) C654_=_C1082( C654 C1082 ) \nC654_=_C1205( C654 C1205 ) C654_=_C1300( C654 C1300 ) C654_=_C1400( C654 C1400 ) C654_=_C1518( C654 C1518 ) C654_=_C2263( C654 C2263 ) C654_=_C2356( C654 C2356 ) \nC654_=_C3142( C654 C3142 ) C654_=_C3205( C654 C3205 ) C654_=_C3207( C654 C3207 ) C654_=_C3208( C654 C3208 ) C654_=_C3209( C654 C3209 ) C654_=_C3210( C654 C3210 ) \nC654_=_C3211( C654 C3211 ) C656_=_C664( C656 C664 ) C656_=_C701( C656 C701 ) C656_=_C805( C656 C805 ) C656_=_C1552( C656 C1552 ) C656_=_C1805( C656 C1805 ) \nC656_=_C1868( C656 C1868 ) C656_=_C1971( C656 C1971 ) C656_=_C3088( C656 C3088 ) C656_=_C3233( C656 C3233 ) C656_=_C3236( C656 C3236 ) C656_=_C3237( C656 C3237 ) \nC656_=_C3239( C656 C3239 ) C656_=_C3241( C656 C3241 ) C656_=_C3242( C656 C3242 ) C664_=_C816( C664 C816 ) C664_=_C1022( C664 C1022 ) C664_=_C1503( C664 C1503 ) \nC664_=_C1814( C664 C1814 ) C664_=_C1983( C664 C1983 ) C664_=_C2155( C664 C2155 ) C664_=_C2453( C664 C2453 ) C664_=_C2929( C664 C2929 ) C664_=_C3013( C664 C3013 ) \nC664_=_C3066( C664 C3066 ) C664_=_C3275( C664 C3275 ) C664_=_C3284( C664 C3284 ) C664_=_C3497( C664 C3497 ) C664_=_C3512( C664 C3512 ) C664_=_C4022( C664 C4022 ) \nC666_=_C669( C666 C669 ) C666_=_C673( C666 C673 ) C666_=_C674( C666 C674 ) C666_=_C677( C666 C677 ) C666_=_C680( C666 C680 ) C666_=_C681( C666 C681 ) \nC666_=_C688( C666 C688 ) C666_=_C1528( C666 C1528 ) C666_=_C1530( C666 C1530 ) C666_=_C1531( C666 C1531 ) C666_=_C1532( C666 C1532 ) C666_=_C1533( C666 C1533 ) \nC666_=_C1536( C666 C1536 ) C666_=_C1540( C666 C1540 ) C666_=_C1541( C666 C1541 ) C669_=_C673( C669 C673 ) C669_=_C674( C669 C674 ) C669_=_C677( C669 C677 ) \nC669_=_C680( C669 C680 ) C669_=_C681( C669 C681 ) C669_=_C688( C669 C688 ) C669_=_C973( C669 C973 ) C669_=_C1528( C669 C1528 ) C669_=_C1624( C669 C1624 ) \nC669_=_C1625( C669 C1625 ) C669_=_C1626( C669 C1626 ) C669_=_C1627( C669 C1627 ) C669_=_C1628( C669 C1628 ) C669_=_C1629( C669 C1629 ) C669_=_C1630( C669 C1630 ) \nC669_=_C1632( C669 C1632 ) C669_=_C1633( C669 C1633 ) C669_=_C1637( C669 C1637 ) C669_=_C1638( C669 C1638 ) C669_=_C1640( C669 C1640 ) C669_=_C1641( C669 C1641 ) \nC669_=_C1642( C669 C1642 ) C669_=_C1643( C669 C1643 ) C669_=_C1644( C669 C1644 ) C673_=_C674( C673 C674 ) C673_=_C677( C673 C677 ) C673_=_C680( C673 C680 ) \nC673_=_C681( C673 C681 ) C673_=_C688( C673 C688 ) C673_=_C1533( C673 C1533 ) C673_=_C1907( C673 C1907 ) C673_=_C1949( C673 C1949 ) C673_=_C2423( C673 C2423 ) \nC673_=_C2566( C673 C2566 ) C673_=_C2619( C673 C2619 ) C673_=_C2620( C673 C2620 ) C673_=_C2622( C673 C2622 ) C673_=_C2626( C673 C2626 ) C673_=_C2627( C673 C2627 ) \nC673_=_C2628( C673 C2628 ) C673_=_C2630( C673 C2630 ) C673_=_C2631( C673 C2631 ) C673_=_C2633( C673 C2633 ) C673_=_C2634( C673 C2634 ) C673_=_C2635( C673 C2635 ) \nC673_=_C2636( C673 C2636 ) C674_=_C677( C674 C677 ) C674_=_C680( C674 C680 ) C674_=_C681( C674 C681 ) C674_=_C688( C674 C688 ) C674_=_C910( C674 C910 ) \nC674_=_C1152( C674 C1152 ) C674_=_C1434( C674 C1434 ) C674_=_C2547( C674 C2547 ) C674_=_C2601( C674 C2601 ) C674_=_C2722( C674 C2722 ) C674_=_C2723( C674 C2723 ) \nC674_=_C2724( C674 C2724 ) C674_=_C2725( C674 C2725 ) C674_=_C2729( C674 C2729 ) C674_=_C2730( C674 C2730 ) C674_=_C2732( C674 C2732 ) C674_=_C2733( C674 C2733 ) \nC674_=_C2735( C674 C2735 ) C674_=_C2736( C674 C2736 ) C677_=_C680( C677 C680 ) C677_=_C681( C677 C681 ) C677_=_C688( C677 C688 ) C677_=_C759( C677 C759 ) \nC677_=_C1377( C677 C1377 ) C677_=_C1440( C677 C1440 ) C677_=_C2121( C677 C2121 ) C677_=_C2484( C677 C2484 ) C677_=_C2745( C677 C2745 ) C677_=_C2966( C677 C2966 ) \nC677_=_C3218( C677 C3218 ) C677_=_C3247( C677 C3247 ) C677_=_C3288( C677 C3288 ) C677_=_C3440( C677 C3440 ) C677_=_C3526( C677 C3526 ) C677_=_C3527( C677 C3527 ) \nC677_=_C3529( C677 C3529 ) C677_=_C3530( C677 C3530 ) C677_=_C3531( C677 C3531 ) C677_=_C3532( C677 C3532 ) C677_=_C3534( C677 C3534 ) C680_=_C681( C680 C681 ) \nC680_=_C688( C680 C688 ) C680_=_C761( C680 C761 ) C680_=_C1444( C680 C1444 ) C680_=_C2968( C680 C2968 ) C680_=_C3159( C680 C3159 ) C680_=_C3251( C680 C3251 ) \nC680_=_C3347( C680 C3347 ) C680_=_C3444(</w:t>
      </w:r>
    </w:p>
    <w:p>
      <w:pPr>
        <w:pStyle w:val="PreformattedText"/>
        <w:bidi w:val="0"/>
        <w:spacing w:before="0" w:after="0"/>
        <w:jc w:val="left"/>
        <w:rPr/>
      </w:pPr>
      <w:r>
        <w:rPr/>
        <w:t xml:space="preserve"> </w:t>
      </w:r>
      <w:r>
        <w:rPr/>
        <w:t>C680 C3444 ) C680_=_C3727( C680 C3727 ) C680_=_C3753( C680 C3753 ) C680_=_C3754( C680 C3754 ) C680_=_C3756( C680 C3756 ) \nC681_=_C688( C681 C688 ) C681_=_C1524( C681 C1524 ) C681_=_C1637( C681 C1637 ) C681_=_C1917( C681 C1917 ) C681_=_C2250( C681 C2250 ) C681_=_C2310( C681 C2310 ) \nC681_=_C2428( C681 C2428 ) C681_=_C2557( C681 C2557 ) C681_=_C2576( C681 C2576 ) C681_=_C2627( C681 C2627 ) C681_=_C3160( C681 C3160 ) C681_=_C3348( C681 C3348 ) \nC681_=_C3658( C681 C3658 ) C681_=_C3849( C681 C3849 ) C681_=_C3850( C681 C3850 ) C681_=_C3854( C681 C3854 ) C688_=_C766( C688 C766 ) C688_=_C971( C688 C971 ) \nC688_=_C1644( C688 C1644 ) C688_=_C1924( C688 C1924 ) C688_=_C2198( C688 C2198 ) C688_=_C2435( C688 C2435 ) C688_=_C2580( C688 C2580 ) C688_=_C2635( C688 C2635 ) \nC688_=_C2977( C688 C2977 ) C688_=_C3002( C688 C3002 ) C688_=_C3113( C688 C3113 ) C688_=_C3256( C688 C3256 ) C688_=_C3491( C688 C3491 ) C688_=_C3604( C688 C3604 ) \nC688_=_C3861( C688 C3861 ) C688_=_C3913( C688 C3913 ) C692_=_C696( C692 C696 ) C692_=_C697( C692 C697 ) C692_=_C698( C692 C698 ) C692_=_C699( C692 C699 ) \nC692_=_C701( C692 C701 ) C692_=_C702( C692 C702 ) C692_=_C703( C692 C703 ) C692_=_C705( C692 C705 ) C692_=_C707( C692 C707 ) C692_=_C713( C692 C713 ) \nC692_=_C714( C692 C714 ) C692_=_C794( C692 C794 ) C692_=_C1434( C692 C1434 ) C692_=_C1437( C692 C1437 ) C692_=_C1440( C692 C1440 ) C692_=_C1444( C692 C1444 ) \nC692_=_C1448( C692 C1448 ) C692_=_C1450( C692 C1450 ) C692_=_C1452( C692 C1452 ) C696_=_C697( C696 C697 ) C696_=_C698( C696 C698 ) C696_=_C699( C696 C699 ) \nC696_=_C701( C696 C701 ) C696_=_C702( C696 C702 ) C696_=_C703( C696 C703 ) C696_=_C705( C696 C705 ) C696_=_C707( C696 C707 ) C696_=_C713( C696 C713 ) \nC696_=_C714( C696 C714 ) C696_=_C797( C696 C797 ) C696_=_C905( C696 C905 ) C696_=_C1646( C696 C1646 ) C696_=_C1968( C696 C1968 ) C696_=_C1969( C696 C1969 ) \nC696_=_C1971( C696 C1971 ) C696_=_C1973( C696 C1973 ) C696_=_C1974( C696 C1974 ) C696_=_C1975( C696 C1975 ) C696_=_C1976( C696 C1976 ) C696_=_C1978( C696 C1978 ) \nC696_=_C1979( C696 C1979 ) C696_=_C1980( C696 C1980 ) C696_=_C1983( C696 C1983 ) C697_=_C698( C697 C698 ) C697_=_C699( C697 C699 ) C697_=_C701( C697 C701 ) \nC697_=_C702( C697 C702 ) C697_=_C703( C697 C703 ) C697_=_C705( C697 C705 ) C697_=_C707( C697 C707 ) C697_=_C713( C697 C713 ) C697_=_C714( C697 C714 ) \nC697_=_C906( C697 C906 ) C697_=_C1647( C697 C1647 ) C697_=_C2009( C697 C2009 ) C697_=_C2011( C697 C2011 ) C697_=_C2013( C697 C2013 ) C697_=_C2015( C697 C2015 ) \nC697_=_C2020( C697 C2020 ) C698_=_C699( C698 C699 ) C698_=_C701( C698 C701 ) C698_=_C702( C698 C702 ) C698_=_C703( C698 C703 ) C698_=_C705( C698 C705 ) \nC698_=_C707( C698 C707 ) C698_=_C713( C698 C713 ) C698_=_C714( C698 C714 ) C698_=_C802( C698 C802 ) C698_=_C1057( C698 C1057 ) C698_=_C2863( C698 C2863 ) \nC698_=_C2865( C698 C2865 ) C698_=_C2866( C698 C2866 ) C698_=_C2867( C698 C2867 ) C698_=_C2873( C698 C2873 ) C698_=_C2876( C698 C2876 ) C698_=_C2877( C698 C2877 ) \nC699_=_C701( C699 C701 ) C699_=_C702( C699 C702 ) C699_=_C703( C699 C703 ) C699_=_C705( C699 C705 ) C699_=_C707( C699 C707 ) C699_=_C713( C699 C713 ) \nC699_=_C714( C699 C714 ) C699_=_C1517( C699 C1517 ) C699_=_C1550( C699 C1550 ) C699_=_C1655( C699 C1655 ) C699_=_C1867( C699 C1867 ) C699_=_C1932( C699 C1932 ) \nC699_=_C2032( C699 C2032 ) C699_=_C2050( C699 C2050 ) C699_=_C2802( C699 C2802 ) C699_=_C3087( C699 C3087 ) C699_=_C3088( C699 C3088 ) C699_=_C3089( C699 C3089 ) \nC699_=_C3092( C699 C3092 ) C699_=_C3093( C699 C3093 ) C699_=_C3095( C699 C3095 ) C701_=_C702( C701 C702 ) C701_=_C703( C701 C703 ) C701_=_C705( C701 C705 ) \nC701_=_C707( C701 C707 ) C701_=_C713( C701 C713 ) C701_=_C714( C701 C714 ) C701_=_C805( C701 C805 ) C701_=_C1552( C701 C1552 ) C701_=_C1805( C701 C1805 ) \nC701_=_C1868( C701 C1868 ) C701_=_C1971( C701 C1971 ) C701_=_C3088( C701 C3088 ) C701_=_C3233( C701 C3233 ) C701_=_C3236( C701 C3236 ) C701_=_C3237( C701 C3237 ) \nC701_=_C3239( C701 C3239 ) C701_=_C3241( C701 C3241 ) C701_=_C3242( C701 C3242 ) C702_=_C703( C702 C703 ) C702_=_C705( C702 C705 ) C702_=_C707( C702 C707 ) \nC702_=_C713( C702 C713 ) C702_=_C714( C702 C714 ) C702_=_C914( C702 C914 ) C702_=_C1273( C702 C1273 ) C702_=_C1374( C702 C1374 ) C702_=_C1657( C702 C1657 ) \nC702_=_C1845( C702 C1845 ) C702_=_C2786( C702 C2786 ) C702_=_C2917( C702 C2917 ) C702_=_C3029( C702 C3029 ) C702_=_C3166( C702 C3166 ) C702_=_C3262( C702 C3262 ) \nC702_=_C3263( C702 C3263 ) C702_=_C3266( C702 C3266 ) C702_=_C3268( C702 C3268 ) C702_=_C3269( C702 C3269 ) C702_=_C3270( C702 C3270 ) C702_=_C3271( C702 C3271 ) \nC702_=_C3273( C702 C3273 ) C702_=_C3275( C702 C3275 ) C703_=_C705( C703 C705 ) C703_=_C707( C703 C707 ) C703_=_C713( C703 C713 ) C703_=_C714( C703 C714 ) \nC703_=_C1553( C703 C1553 ) C703_=_C1869( C703 C1869 ) C703_=_C3089( C703 C3089 ) C703_=_C3288( C703 C3288 ) C703_=_C3289( C703 C3289 ) C703_=_C3292( C703 C3292 ) \nC703_=_C3294( C703 C3294 ) C703_=_C3296( C703 C3296 ) C703_=_C3297( C703 C3297 ) C703_=_C3298( C703 C3298 ) C705_=_C707( C705 C707 ) C705_=_C713( C705 C713 ) \nC705_=_C714( C705 C714 ) C705_=_C917( C705 C917 ) C705_=_C1352( C705 C1352 ) C705_=_C1659( C705 C1659 ) C705_=_C1976( C705 C1976 ) C705_=_C2013( C705 C2013 ) \nC705_=_C2305( C705 C2305 ) C705_=_C3266( C705 C3266 ) C705_=_C3343( C705 C3343 ) C705_=_C3383( C705 C3383 ) C705_=_C3514( C705 C3514 ) C705_=_C3516( C705 C3516 ) \nC705_=_C3519( C705 C3519 ) C705_=_C3521( C705 C3521 ) C707_=_C713( C707 C713 ) C707_=_C714( C707 C714 ) C707_=_C810( C707 C810 ) C707_=_C1540( C707 C1540 ) \nC707_=_C1638( C707 C1638 ) C707_=_C2628( C707 C2628 ) C707_=_C3133( C707 C3133 ) C707_=_C3849( C707 C3849 ) C707_=_C3856( C707 C3856 ) C707_=_C3858( C707 C3858 ) \nC707_=_C3859( C707 C3859 ) C707_=_C3860( C707 C3860 ) C707_=_C3861( C707 C3861 ) C713_=_C714( C713 C714 ) C713_=_C737( C713 C737 ) C713_=_C1284( C713 C1284 ) \nC713_=_C1501( C713 C1501 ) C713_=_C1564( C713 C1564 ) C713_=_C1879( C713 C1879 ) C713_=_C1944( C713 C1944 ) C713_=_C3138( C713 C3138 ) C713_=_C3242( C713 C3242 ) \nC713_=_C3296( C713 C3296 ) C713_=_C3475( C713 C3475 ) C713_=_C3670( C713 C3670 ) C713_=_C3919( C713 C3919 ) C713_=_C4032( C713 C4032 ) C713_=_C4066( C713 C4066 ) \nC714_=_C817( C714 C817 ) C714_=_C1603( C714 C1603 ) C714_=_C2002( C714 C2002 ) C714_=_C3141( C714 C3141 ) C714_=_C3941( C714 C3941 ) C714_=_C3953( C714 C3953 ) \nC714_=_C4027( C714 C4027 ) C714_=_C4050( C714 C4050 ) C715_=_C716( C715 C716 ) C715_=_C717( C715 C717 ) C715_=_C718( C715 C718 ) C715_=_C722( C715 C722 ) \nC715_=_C723( C715 C723 ) C715_=_C725( C715 C725 ) C715_=_C726( C715 C726 ) C715_=_C727( C715 C727 ) C715_=_C728( C715 C728 ) C715_=_C729( C715 C729 ) \nC715_=_C731( C715 C731 ) C715_=_C736( C715 C736 ) C715_=_C737( C715 C737 ) C715_=_C738( C715 C738 ) C715_=_C1217( C715 C1217 ) C715_=_C1219( C715 C1219 ) \nC715_=_C1228( C715 C1228 ) C715_=_C1229( C715 C1229 ) C715_=_C1230( C715 C1230 ) C715_=_C1231( C715 C1231 ) C715_=_C1239( C715 C1239 ) C715_=_C1241( C715 C1241 ) \nC716_=_C717( C716 C717 ) C716_=_C718( C716 C718 ) C716_=_C722( C716 C722 ) C716_=_C723( C716 C723 ) C716_=_C725( C716 C725 ) C716_=_C726( C716 C726 ) \nC716_=_C727( C716 C727 ) C716_=_C728( C716 C728 ) C716_=_C729( C716 C729 ) C716_=_C731( C716 C731 ) C716_=_C736( C716 C736 ) C716_=_C737( C716 C737 ) \nC716_=_C738( C716 C738 ) C716_=_C996( C716 C996 ) C716_=_C1217( C716 C1217 ) C716_=_C1265( C716 C1265 ) C716_=_C1266( C716 C1266 ) C716_=_C1267( C716 C1267 ) \nC716_=_C1270( C716 C1270 ) C716_=_C1273( C716 C1273 ) C716_=_C1274( C716 C1274 ) C716_=_C1275( C716 C1275 ) C716_=_C1277( C716 C1277 ) C716_=_C1278( C716 C1278 ) \nC716_=_C1280( C716 C1280 ) C716_=_C1282( C716 C1282 ) C716_=_C1283( C716 C1283 ) C716_=_C1284( C716 C1284 ) C716_=_C1285( C716 C1285 ) C716_=_C1286( C716 C1286 ) \nC716_=_C1288( C716 C1288 ) C716_=_C1289( C716 C1289 ) C717_=_C718( C717 C718 ) C717_=_C722( C717 C722 ) C717_=_C723( C717 C723 ) C717_=_C725( C717 C725 ) \nC717_=_C726( C717 C726 ) C717_=_C727( C717 C727 ) C717_=_C728( C717 C728 ) C717_=_C729( C717 C729 ) C717_=_C731( C717 C731 ) C717_=_C736( C717 C736 ) \nC717_=_C737( C717 C737 ) C717_=_C738( C717 C738 ) C717_=_C1219( C717 C1219 ) C717_=_C1483( C717 C1483 ) C717_=_C1484( C717 C1484 ) C717_=_C1485( C717 C1485 ) \nC717_=_C1486( C717 C1486 ) C717_=_C1487( C717 C1487 ) C717_=_C1488( C717 C1488 ) C717_=_C1489( C717 C1489 ) C717_=_C1490( C717 C1490 ) C717_=_C1492( C717 C1492 ) \nC717_=_C1495( C717 C1495 ) C717_=_C1496( C717 C1496 ) C717_=_C1497( C717 C1497 ) C717_=_C1498( C717 C1498 ) C717_=_C1499( C717 C1499 ) C717_=_C1501( C717 C1501 ) \nC717_=_C1503( C717 C1503 ) C718_=_C722( C718 C722 ) C718_=_C723( C718 C723 ) C718_=_C725( C718 C725 ) C718_=_C726( C718 C726 ) C718_=_C727( C718 C727 ) \nC718_=_C728( C718 C728 ) C718_=_C729( C718 C729 ) C718_=_C731( C718 C731 ) C718_=_C736( C718 C736 ) C718_=_C737( C718 C737 ) C718_=_C738( C718 C738 ) \nC718_=_C1546( C718 C1546 ) C718_=_C1548( C718 C1548 ) C718_=_C1549( C718 C1549 ) C718_=_C1550( C718 C1550 ) C718_=_C1551( C718 C1551 ) C718_=_C1552( C718 C1552 ) \nC718_=_C1553( C718 C1553 ) C718_=_C1555( C718 C1555 ) C718_=_C1556( C718 C1556 ) C718_=_C1558( C718 C1558 ) C718_=_C1560( C718 C1560 ) C718_=_C1561( C718 C1561 ) \nC718_=_C1562( C718 C1562 ) C718_=_C1564( C718 C1564 ) C718_=_C1565( C718 C1565 ) C718_=_C1566( C718 C1566 ) C722_=_C723( C722 C723 ) C722_=_C725( C722 C725 ) \nC722_=_C726( C722 C726 ) C722_=_C727( C722 C727 ) C722_=_C728( C722 C728 ) C722_=_C729( C722 C729 ) C722_=_C731( C722 C731 ) C722_=_C736( C722 C736 ) \nC722_=_C737( C722 C737 ) C722_=_C738( C722 C738 ) C722_=_C1486( C722 C1486 ) C722_=_C1690( C722 C1690 ) C722_=_C2240( C722 C2240 ) C722_=_C2406( C722 C2406 ) \nC722_=_C2438( C722 C2438 ) C722_=_C2442( C722 C2442 ) C722_=_C2444( C722 C2444 ) C722_=_C2447( C722 C2447 ) C722_=_C2448( C722 C2448 ) C722_=_C2449( C722 C2449 ) \nC722_=_C2450( C722 C2450 ) C722_=_C2451( C722 C2451 ) C722_=_C2452(</w:t>
      </w:r>
    </w:p>
    <w:p>
      <w:pPr>
        <w:pStyle w:val="PreformattedText"/>
        <w:bidi w:val="0"/>
        <w:spacing w:before="0" w:after="0"/>
        <w:jc w:val="left"/>
        <w:rPr/>
      </w:pPr>
      <w:r>
        <w:rPr/>
        <w:t xml:space="preserve"> </w:t>
      </w:r>
      <w:r>
        <w:rPr/>
        <w:t>C722 C2452 ) C722_=_C2453( C722 C2453 ) C723_=_C725( C723 C725 ) C723_=_C726( C723 C726 ) \nC723_=_C727( C723 C727 ) C723_=_C728( C723 C728 ) C723_=_C729( C723 C729 ) C723_=_C731( C723 C731 ) C723_=_C736( C723 C736 ) C723_=_C737( C723 C737 ) \nC723_=_C738( C723 C738 ) C723_=_C855( C723 C855 ) C723_=_C955( C723 C955 ) C723_=_C1247( C723 C1247 ) C723_=_C1270( C723 C1270 ) C723_=_C1487( C723 C1487 ) \nC723_=_C1779( C723 C1779 ) C723_=_C2600( C723 C2600 ) C723_=_C2669( C723 C2669 ) C723_=_C2670( C723 C2670 ) C723_=_C2671( C723 C2671 ) C723_=_C2674( C723 C2674 ) \nC723_=_C2675( C723 C2675 ) C723_=_C2677( C723 C2677 ) C723_=_C2679( C723 C2679 ) C723_=_C2680( C723 C2680 ) C723_=_C2682( C723 C2682 ) C725_=_C726( C725 C726 ) \nC725_=_C727( C725 C727 ) C725_=_C728( C725 C728 ) C725_=_C729( C725 C729 ) C725_=_C731( C725 C731 ) C725_=_C736( C725 C736 ) C725_=_C737( C725 C737 ) \nC725_=_C738( C725 C738 ) C725_=_C1420( C725 C1420 ) C725_=_C1489( C725 C1489 ) C725_=_C2243( C725 C2243 ) C725_=_C2372( C725 C2372 ) C725_=_C2409( C725 C2409 ) \nC725_=_C3006( C725 C3006 ) C725_=_C3007( C725 C3007 ) C725_=_C3011( C725 C3011 ) C725_=_C3013( C725 C3013 ) C726_=_C727( C726 C727 ) C726_=_C728( C726 C728 ) \nC726_=_C729( C726 C729 ) C726_=_C731( C726 C731 ) C726_=_C736( C726 C736 ) C726_=_C737( C726 C737 ) C726_=_C738( C726 C738 ) C726_=_C1321( C726 C1321 ) \nC726_=_C1490( C726 C1490 ) C726_=_C1516( C726 C1516 ) C726_=_C2244( C726 C2244 ) C726_=_C2279( C726 C2279 ) C726_=_C2299( C726 C2299 ) C726_=_C2410( C726 C2410 ) \nC726_=_C2548( C726 C2548 ) C726_=_C2707( C726 C2707 ) C726_=_C3016( C726 C3016 ) C726_=_C3060( C726 C3060 ) C726_=_C3061( C726 C3061 ) C726_=_C3063( C726 C3063 ) \nC726_=_C3064( C726 C3064 ) C726_=_C3066( C726 C3066 ) C726_=_C3067( C726 C3067 ) C726_=_C3068( C726 C3068 ) C727_=_C728( C727 C728 ) C727_=_C729( C727 C729 ) \nC727_=_C731( C727 C731 ) C727_=_C736( C727 C736 ) C727_=_C737( C727 C737 ) C727_=_C738( C727 C738 ) C727_=_C1228( C727 C1228 ) C727_=_C1422( C727 C1422 ) \nC727_=_C1437( C727 C1437 ) C727_=_C2167( C727 C2167 ) C727_=_C2374( C727 C2374 ) C727_=_C2644( C727 C2644 ) C727_=_C2669( C727 C2669 ) C727_=_C2865( C727 C2865 ) \nC727_=_C3007( C727 C3007 ) C727_=_C3116( C727 C3116 ) C727_=_C3132( C727 C3132 ) C727_=_C3133( C727 C3133 ) C727_=_C3136( C727 C3136 ) C727_=_C3138( C727 C3138 ) \nC727_=_C3140( C727 C3140 ) C727_=_C3141( C727 C3141 ) C728_=_C729( C728 C729 ) C728_=_C731( C728 C731 ) C728_=_C736( C728 C736 ) C728_=_C737( C728 C737 ) \nC728_=_C738( C728 C738 ) C728_=_C1231( C728 C1231 ) C728_=_C2654( C728 C2654 ) C728_=_C2670( C728 C2670 ) C728_=_C2867( C728 C2867 ) C728_=_C3184( C728 C3184 ) \nC728_=_C3381( C728 C3381 ) C728_=_C3468( C728 C3468 ) C728_=_C3469( C728 C3469 ) C728_=_C3470( C728 C3470 ) C728_=_C3471( C728 C3471 ) C728_=_C3472( C728 C3472 ) \nC728_=_C3473( C728 C3473 ) C728_=_C3474( C728 C3474 ) C728_=_C3475( C728 C3475 ) C728_=_C3477( C728 C3477 ) C728_=_C3478( C728 C3478 ) C728_=_C3479( C728 C3479 ) \nC729_=_C731( C729 C731 ) C729_=_C736( C729 C736 ) C729_=_C737( C729 C737 ) C729_=_C738( C729 C738 ) C729_=_C1495( C729 C1495 ) C729_=_C1766( C729 C1766 ) \nC729_=_C2189( C729 C2189 ) C729_=_C2246( C729 C2246 ) C729_=_C2414( C729 C2414 ) C729_=_C2426( C729 C2426 ) C729_=_C2534( C729 C2534 ) C729_=_C3032( C729 C3032 ) \nC729_=_C3508( C729 C3508 ) C729_=_C3509( C729 C3509 ) C729_=_C3510( C729 C3510 ) C729_=_C3511( C729 C3511 ) C729_=_C3512( C729 C3512 ) C729_=_C3513( C729 C3513 ) \nC731_=_C736( C731 C736 ) C731_=_C737( C731 C737 ) C731_=_C738( C731 C738 ) C731_=_C783( C731 C783 ) C731_=_C1280( C731 C1280 ) C731_=_C1497( C731 C1497 ) \nC731_=_C2362( C731 C2362 ) C731_=_C3132( C731 C3132 ) C731_=_C3252( C731 C3252 ) C731_=_C3471( C731 C3471 ) C731_=_C3551( C731 C3551 ) C731_=_C3587( C731 C3587 ) \nC731_=_C3780( C731 C3780 ) C731_=_C3781( C731 C3781 ) C731_=_C3782( C731 C3782 ) C731_=_C3784( C731 C3784 ) C731_=_C3785( C731 C3785 ) C736_=_C737( C736 C737 ) \nC736_=_C738( C736 C738 ) C736_=_C1961( C736 C1961 ) C736_=_C1980( C736 C1980 ) C736_=_C2020( C736 C2020 ) C736_=_C2617( C736 C2617 ) C736_=_C2859( C736 C2859 ) \nC736_=_C3188( C736 C3188 ) C736_=_C3221( C736 C3221 ) C736_=_C3273( C736 C3273 ) C736_=_C3325( C736 C3325 ) C736_=_C3503( C736 C3503 ) C736_=_C3521( C736 C3521 ) \nC736_=_C3697( C736 C3697 ) C736_=_C3977( C736 C3977 ) C736_=_C3986( C736 C3986 ) C736_=_C4008( C736 C4008 ) C736_=_C4039( C736 C4039 ) C737_=_C738( C737 C738 ) \nC737_=_C1284( C737 C1284 ) C737_=_C1501( C737 C1501 ) C737_=_C1564( C737 C1564 ) C737_=_C1879( C737 C1879 ) C737_=_C1944( C737 C1944 ) C737_=_C3138( C737 C3138 ) \nC737_=_C3242( C737 C3242 ) C737_=_C3296( C737 C3296 ) C737_=_C3475( C737 C3475 ) C737_=_C3670( C737 C3670 ) C737_=_C3919( C737 C3919 ) C737_=_C4032( C737 C4032 ) \nC737_=_C4066( C737 C4066 ) C738_=_C1241( C738 C1241 ) C738_=_C2217( C738 C2217 ) C738_=_C2618( C738 C2618 ) C738_=_C2682( C738 C2682 ) C738_=_C3190( C738 C3190 ) \nC738_=_C3223( C738 C3223 ) C738_=_C3327( C738 C3327 ) C738_=_C3504( C738 C3504 ) C738_=_C3603( C738 C3603 ) C738_=_C3784( C738 C3784 ) C738_=_C3993( C738 C3993 ) \nC738_=_C4012( C738 C4012 ) C738_=_C4035( C738 C4035 ) C738_=_C4066( C738 C4066 ) C738_=_C4090( C738 C4090 ) C742_=_C743( C742 C743 ) C742_=_C744( C742 C744 ) \nC742_=_C745( C742 C745 ) C742_=_C746( C742 C746 ) C742_=_C747( C742 C747 ) C742_=_C750( C742 C750 ) C742_=_C752( C742 C752 ) C742_=_C753( C742 C753 ) \nC742_=_C754( C742 C754 ) C742_=_C755( C742 C755 ) C742_=_C756( C742 C756 ) C742_=_C758( C742 C758 ) C742_=_C759( C742 C759 ) C742_=_C760( C742 C760 ) \nC742_=_C761( C742 C761 ) C742_=_C763( C742 C763 ) C742_=_C764( C742 C764 ) C742_=_C766( C742 C766 ) C742_=_C767( C742 C767 ) C742_=_C1175( C742 C1175 ) \nC742_=_C1182( C742 C1182 ) C742_=_C1190( C742 C1190 ) C743_=_C744( C743 C744 ) C743_=_C745( C743 C745 ) C743_=_C746( C743 C746 ) C743_=_C747( C743 C747 ) \nC743_=_C750( C743 C750 ) C743_=_C752( C743 C752 ) C743_=_C753( C743 C753 ) C743_=_C754( C743 C754 ) C743_=_C755( C743 C755 ) C743_=_C756( C743 C756 ) \nC743_=_C758( C743 C758 ) C743_=_C759( C743 C759 ) C743_=_C760( C743 C760 ) C743_=_C761( C743 C761 ) C743_=_C763( C743 C763 ) C743_=_C764( C743 C764 ) \nC743_=_C766( C743 C766 ) C743_=_C767( C743 C767 ) C743_=_C1572( C743 C1572 ) C743_=_C1573( C743 C1573 ) C743_=_C1580( C743 C1580 ) C743_=_C1581( C743 C1581 ) \nC744_=_C745( C744 C745 ) C744_=_C746( C744 C746 ) C744_=_C747( C744 C747 ) C744_=_C750( C744 C750 ) C744_=_C752( C744 C752 ) C744_=_C753( C744 C753 ) \nC744_=_C754( C744 C754 ) C744_=_C755( C744 C755 ) C744_=_C756( C744 C756 ) C744_=_C758( C744 C758 ) C744_=_C759( C744 C759 ) C744_=_C760( C744 C760 ) \nC744_=_C761( C744 C761 ) C744_=_C763( C744 C763 ) C744_=_C764( C744 C764 ) C744_=_C766( C744 C766 ) C744_=_C767( C744 C767 ) C744_=_C1389( C744 C1389 ) \nC744_=_C1672( C744 C1672 ) C744_=_C1674( C744 C1674 ) C744_=_C1676( C744 C1676 ) C744_=_C1679( C744 C1679 ) C744_=_C1683( C744 C1683 ) C744_=_C1685( C744 C1685 ) \nC744_=_C1686( C744 C1686 ) C745_=_C746( C745 C746 ) C745_=_C747( C745 C747 ) C745_=_C750( C745 C750 ) C745_=_C752( C745 C752 ) C745_=_C753( C745 C753 ) \nC745_=_C754( C745 C754 ) C745_=_C755( C745 C755 ) C745_=_C756( C745 C756 ) C745_=_C758( C745 C758 ) C745_=_C759( C745 C759 ) C745_=_C760( C745 C760 ) \nC745_=_C761( C745 C761 ) C745_=_C763( C745 C763 ) C745_=_C764( C745 C764 ) C745_=_C766( C745 C766 ) C745_=_C767( C745 C767 ) C745_=_C1052( C745 C1052 ) \nC745_=_C1713( C745 C1713 ) C745_=_C1714( C745 C1714 ) C745_=_C1716( C745 C1716 ) C745_=_C1718( C745 C1718 ) C745_=_C1719( C745 C1719 ) C745_=_C1720( C745 C1720 ) \nC745_=_C1721( C745 C1721 ) C745_=_C1725( C745 C1725 ) C745_=_C1727( C745 C1727 ) C746_=_C747( C746 C747 ) C746_=_C750( C746 C750 ) C746_=_C752( C746 C752 ) \nC746_=_C753( C746 C753 ) C746_=_C754( C746 C754 ) C746_=_C755( C746 C755 ) C746_=_C756( C746 C756 ) C746_=_C758( C746 C758 ) C746_=_C759( C746 C759 ) \nC746_=_C760( C746 C760 ) C746_=_C761( C746 C761 ) C746_=_C763( C746 C763 ) C746_=_C764( C746 C764 ) C746_=_C766( C746 C766 ) C746_=_C767( C746 C767 ) \nC746_=_C1757( C746 C1757 ) C746_=_C1761( C746 C1761 ) C746_=_C1766( C746 C1766 ) C746_=_C1774( C746 C1774 ) C747_=_C750( C747 C750 ) C747_=_C752( C747 C752 ) \nC747_=_C753( C747 C753 ) C747_=_C754( C747 C754 ) C747_=_C755( C747 C755 ) C747_=_C756( C747 C756 ) C747_=_C758( C747 C758 ) C747_=_C759( C747 C759 ) \nC747_=_C760( C747 C760 ) C747_=_C761( C747 C761 ) C747_=_C763( C747 C763 ) C747_=_C764( C747 C764 ) C747_=_C766( C747 C766 ) C747_=_C767( C747 C767 ) \nC747_=_C1339( C747 C1339 ) C747_=_C1882( C747 C1882 ) C747_=_C1883( C747 C1883 ) C747_=_C1887( C747 C1887 ) C747_=_C1888( C747 C1888 ) C747_=_C1891( C747 C1891 ) \nC747_=_C1899( C747 C1899 ) C747_=_C1900( C747 C1900 ) C750_=_C752( C750 C752 ) C750_=_C753( C750 C753 ) C750_=_C754( C750 C754 ) C750_=_C755( C750 C755 ) \nC750_=_C756( C750 C756 ) C750_=_C758( C750 C758 ) C750_=_C759( C750 C759 ) C750_=_C760( C750 C760 ) C750_=_C761( C750 C761 ) C750_=_C763( C750 C763 ) \nC750_=_C764( C750 C764 ) C750_=_C766( C750 C766 ) C750_=_C767( C750 C767 ) C750_=_C932( C750 C932 ) C750_=_C2408( C750 C2408 ) C750_=_C2493( C750 C2493 ) \nC750_=_C2620( C750 C2620 ) C750_=_C2737( C750 C2737 ) C750_=_C2762( C750 C2762 ) C750_=_C2763( C750 C2763 ) C750_=_C2764( C750 C2764 ) C750_=_C2765( C750 C2765 ) \nC750_=_C2766( C750 C2766 ) C750_=_C2767( C750 C2767 ) C750_=_C2768( C750 C2768 ) C750_=_C2770( C750 C2770 ) C750_=_C2773( C750 C2773 ) C750_=_C2774( C750 C2774 ) \nC750_=_C2775( C750 C2775 ) C750_=_C2776( C750 C2776 ) C750_=_C2779( C750 C2779 ) C752_=_C753( C752 C753 ) C752_=_C754( C752 C754 ) C752_=_C755( C752 C755 ) \nC752_=_C756( C752 C756 ) C752_=_C758( C752 C758 ) C752_=_C759( C752 C759 ) C752_=_C760( C752 C760 ) C752_=_C761( C752 C761 ) C752_=_C763( C752 C763 ) \nC752_=_C764( C752 C764 ) C752_=_C766( C752 C766 ) C752_=_C767( C752 C767 ) C752_=_C1056( C752 C1056 ) C752_=_C1395( C752 C1395 ) C752_=_C1515(</w:t>
      </w:r>
    </w:p>
    <w:p>
      <w:pPr>
        <w:pStyle w:val="PreformattedText"/>
        <w:bidi w:val="0"/>
        <w:spacing w:before="0" w:after="0"/>
        <w:jc w:val="left"/>
        <w:rPr/>
      </w:pPr>
      <w:r>
        <w:rPr/>
        <w:t xml:space="preserve"> </w:t>
      </w:r>
      <w:r>
        <w:rPr/>
        <w:t>C752 C1515 ) \nC752_=_C1929( C752 C1929 ) C752_=_C2354( C752 C2354 ) C752_=_C2832( C752 C2832 ) C752_=_C2835( C752 C2835 ) C752_=_C2840( C752 C2840 ) C752_=_C2842( C752 C2842 ) \nC753_=_C754( C753 C754 ) C753_=_C755( C753 C755 ) C753_=_C756( C753 C756 ) C753_=_C758( C753 C758 ) C753_=_C759( C753 C759 ) C753_=_C760( C753 C760 ) \nC753_=_C761( C753 C761 ) C753_=_C763( C753 C763 ) C753_=_C764( C753 C764 ) C753_=_C766( C753 C766 ) C753_=_C767( C753 C767 ) C753_=_C1058( C753 C1058 ) \nC753_=_C1654( C753 C1654 ) C753_=_C1716( C753 C1716 ) C753_=_C1739( C753 C1739 ) C753_=_C2298( C753 C2298 ) C753_=_C2494( C753 C2494 ) C753_=_C2801( C753 C2801 ) \nC753_=_C2901( C753 C2901 ) C753_=_C2903( C753 C2903 ) C753_=_C2906( C753 C2906 ) C753_=_C2907( C753 C2907 ) C753_=_C2908( C753 C2908 ) C753_=_C2910( C753 C2910 ) \nC753_=_C2912( C753 C2912 ) C753_=_C2913( C753 C2913 ) C754_=_C755( C754 C755 ) C754_=_C756( C754 C756 ) C754_=_C758( C754 C758 ) C754_=_C759( C754 C759 ) \nC754_=_C760( C754 C760 ) C754_=_C761( C754 C761 ) C754_=_C763( C754 C763 ) C754_=_C764( C754 C764 ) C754_=_C766( C754 C766 ) C754_=_C767( C754 C767 ) \nC754_=_C1397( C754 C1397 ) C754_=_C1931( C754 C1931 ) C754_=_C2066( C754 C2066 ) C754_=_C2319( C754 C2319 ) C754_=_C2530( C754 C2530 ) C754_=_C2947( C754 C2947 ) \nC754_=_C2948( C754 C2948 ) C754_=_C2951( C754 C2951 ) C754_=_C2959( C754 C2959 ) C755_=_C756( C755 C756 ) C755_=_C758( C755 C758 ) C755_=_C759( C755 C759 ) \nC755_=_C760( C755 C760 ) C755_=_C761( C755 C761 ) C755_=_C763( C755 C763 ) C755_=_C764( C755 C764 ) C755_=_C766( C755 C766 ) C755_=_C767( C755 C767 ) \nC755_=_C1740( C755 C1740 ) C755_=_C2031( C755 C2031 ) C755_=_C2048( C755 C2048 ) C755_=_C2762( C755 C2762 ) C755_=_C2832( C755 C2832 ) C755_=_C2947( C755 C2947 ) \nC755_=_C2966( C755 C2966 ) C755_=_C2968( C755 C2968 ) C755_=_C2969( C755 C2969 ) C755_=_C2971( C755 C2971 ) C755_=_C2975( C755 C2975 ) C755_=_C2977( C755 C2977 ) \nC755_=_C2978( C755 C2978 ) C756_=_C758( C756 C758 ) C756_=_C759( C756 C759 ) C756_=_C760( C756 C760 ) C756_=_C761( C756 C761 ) C756_=_C763( C756 C763 ) \nC756_=_C764( C756 C764 ) C756_=_C766( C756 C766 ) C756_=_C767( C756 C767 ) C756_=_C2357( C756 C2357 ) C756_=_C2392( C756 C2392 ) C756_=_C2765( C756 C2765 ) \nC756_=_C2835( C756 C2835 ) C756_=_C2951( C756 C2951 ) C756_=_C3247( C756 C3247 ) C756_=_C3249( C756 C3249 ) C756_=_C3251( C756 C3251 ) C756_=_C3252( C756 C3252 ) \nC756_=_C3253( C756 C3253 ) C756_=_C3255( C756 C3255 ) C756_=_C3256( C756 C3256 ) C756_=_C3260( C756 C3260 ) C756_=_C3261( C756 C3261 ) C758_=_C759( C758 C759 ) \nC758_=_C760( C758 C760 ) C758_=_C761( C758 C761 ) C758_=_C763( C758 C763 ) C758_=_C764( C758 C764 ) C758_=_C766( C758 C766 ) C758_=_C767( C758 C767 ) \nC758_=_C1010( C758 C1010 ) C758_=_C1061( C758 C1061 ) C758_=_C1721( C758 C1721 ) C758_=_C2145( C758 C2145 ) C758_=_C2302( C758 C2302 ) C758_=_C2808( C758 C2808 ) \nC758_=_C2918( C758 C2918 ) C758_=_C3263( C758 C3263 ) C758_=_C3329( C758 C3329 ) C758_=_C3371( C758 C3371 ) C758_=_C3373( C758 C3373 ) C758_=_C3375( C758 C3375 ) \nC758_=_C3380( C758 C3380 ) C759_=_C760( C759 C760 ) C759_=_C761( C759 C761 ) C759_=_C763( C759 C763 ) C759_=_C764( C759 C764 ) C759_=_C766( C759 C766 ) \nC759_=_C767( C759 C767 ) C759_=_C1377( C759 C1377 ) C759_=_C1440( C759 C1440 ) C759_=_C2121( C759 C2121 ) C759_=_C2484( C759 C2484 ) C759_=_C2745( C759 C2745 ) \nC759_=_C2966( C759 C2966 ) C759_=_C3218( C759 C3218 ) C759_=_C3247( C759 C3247 ) C759_=_C3288( C759 C3288 ) C759_=_C3440( C759 C3440 ) C759_=_C3526( C759 C3526 ) \nC759_=_C3527( C759 C3527 ) C759_=_C3529( C759 C3529 ) C759_=_C3530( C759 C3530 ) C759_=_C3531( C759 C3531 ) C759_=_C3532( C759 C3532 ) C759_=_C3534( C759 C3534 ) \nC760_=_C761( C760 C761 ) C760_=_C763( C760 C763 ) C760_=_C764( C760 C764 ) C760_=_C766( C760 C766 ) C760_=_C767( C760 C767 ) C760_=_C2054( C760 C2054 ) \nC760_=_C2226( C760 C2226 ) C760_=_C2920( C760 C2920 ) C760_=_C3653( C760 C3653 ) C760_=_C3654( C760 C3654 ) C761_=_C763( C761 C763 ) C761_=_C764( C761 C764 ) \nC761_=_C766( C761 C766 ) C761_=_C767( C761 C767 ) C761_=_C1444( C761 C1444 ) C761_=_C2968( C761 C2968 ) C761_=_C3159( C761 C3159 ) C761_=_C3251( C761 C3251 ) \nC761_=_C3347( C761 C3347 ) C761_=_C3444( C761 C3444 ) C761_=_C3727( C761 C3727 ) C761_=_C3753( C761 C3753 ) C761_=_C3754( C761 C3754 ) C761_=_C3756( C761 C3756 ) \nC763_=_C764( C763 C764 ) C763_=_C766( C763 C766 ) C763_=_C767( C763 C767 ) C763_=_C1212( C763 C1212 ) C763_=_C2056( C763 C2056 ) C763_=_C2229( C763 C2229 ) \nC763_=_C3208( C763 C3208 ) C763_=_C3829( C763 C3829 ) C763_=_C3830( C763 C3830 ) C763_=_C3831( C763 C3831 ) C763_=_C3833( C763 C3833 ) C764_=_C766( C764 C766 ) \nC764_=_C767( C764 C767 ) C764_=_C1067( C764 C1067 ) C764_=_C1727( C764 C1727 ) C764_=_C2311( C764 C2311 ) C764_=_C2732( C764 C2732 ) C764_=_C2812( C764 C2812 ) \nC764_=_C3334( C764 C3334 ) C764_=_C3529( C764 C3529 ) C764_=_C3753( C764 C3753 ) C764_=_C3771( C764 C3771 ) C766_=_C767( C766 C767 ) C766_=_C971( C766 C971 ) \nC766_=_C1644( C766 C1644 ) C766_=_C1924( C766 C1924 ) C766_=_C2198( C766 C2198 ) C766_=_C2435( C766 C2435 ) C766_=_C2580( C766 C2580 ) C766_=_C2635( C766 C2635 ) \nC766_=_C2977( C766 C2977 ) C766_=_C3002( C766 C3002 ) C766_=_C3113( C766 C3113 ) C766_=_C3256( C766 C3256 ) C766_=_C3491( C766 C3491 ) C766_=_C3604( C766 C3604 ) \nC766_=_C3861( C766 C3861 ) C766_=_C3913( C766 C3913 ) C767_=_C1288( C767 C1288 ) C767_=_C2218( C767 C2218 ) C767_=_C2351( C767 C2351 ) C767_=_C2543( C767 C2543 ) \nC767_=_C2978( C767 C2978 ) C767_=_C3260( C767 C3260 ) C767_=_C3688( C767 C3688 ) C767_=_C4026( C767 C4026 ) C771_=_C772( C771 C772 ) C771_=_C783( C771 C783 ) \nC771_=_C784( C771 C784 ) C771_=_C785( C771 C785 ) C771_=_C786( C771 C786 ) C771_=_C793( C771 C793 ) C771_=_C852( C771 C852 ) C771_=_C1904( C771 C1904 ) \nC771_=_C2353( C771 C2353 ) C771_=_C2354( C771 C2354 ) C771_=_C2355( C771 C2355 ) C771_=_C2356( C771 C2356 ) C771_=_C2357( C771 C2357 ) C771_=_C2358( C771 C2358 ) \nC771_=_C2359( C771 C2359 ) C771_=_C2360( C771 C2360 ) C771_=_C2362( C771 C2362 ) C771_=_C2365( C771 C2365 ) C771_=_C2368( C771 C2368 ) C771_=_C2369( C771 C2369 ) \nC771_=_C2370( C771 C2370 ) C772_=_C783( C772 C783 ) C772_=_C784( C772 C784 ) C772_=_C785( C772 C785 ) C772_=_C786( C772 C786 ) C772_=_C793( C772 C793 ) \nC772_=_C1928( C772 C1928 ) C772_=_C2353( C772 C2353 ) C772_=_C2392( C772 C2392 ) C772_=_C2395( C772 C2395 ) C772_=_C2396( C772 C2396 ) C772_=_C2399( C772 C2399 ) \nC772_=_C2400( C772 C2400 ) C772_=_C2402( C772 C2402 ) C772_=_C2404( C772 C2404 ) C783_=_C784( C783 C784 ) C783_=_C785( C783 C785 ) C783_=_C786( C783 C786 ) \nC783_=_C793( C783 C793 ) C783_=_C1280( C783 C1280 ) C783_=_C1497( C783 C1497 ) C783_=_C2362( C783 C2362 ) C783_=_C3132( C783 C3132 ) C783_=_C3252( C783 C3252 ) \nC783_=_C3471( C783 C3471 ) C783_=_C3551( C783 C3551 ) C783_=_C3587( C783 C3587 ) C783_=_C3780( C783 C3780 ) C783_=_C3781( C783 C3781 ) C783_=_C3782( C783 C3782 ) \nC783_=_C3784( C783 C3784 ) C783_=_C3785( C783 C3785 ) C784_=_C785( C784 C785 ) C784_=_C786( C784 C786 ) C784_=_C793( C784 C793 ) C784_=_C1938( C784 C1938 ) \nC784_=_C2466( C784 C2466 ) C784_=_C2522( C784 C2522 ) C784_=_C2626( C784 C2626 ) C784_=_C2712( C784 C2712 ) C784_=_C2750( C784 C2750 ) C784_=_C2939( C784 C2939 ) \nC784_=_C2983( C784 C2983 ) C784_=_C3333( C784 C3333 ) C784_=_C3634( C784 C3634 ) C784_=_C3704( C784 C3704 ) C784_=_C3835( C784 C3835 ) C784_=_C3836( C784 C3836 ) \nC784_=_C3837( C784 C3837 ) C784_=_C3838( C784 C3838 ) C784_=_C3840( C784 C3840 ) C784_=_C3842( C784 C3842 ) C785_=_C786( C785 C786 ) C785_=_C793( C785 C793 ) \nC785_=_C894( C785 C894 ) C785_=_C939( C785 C939 ) C785_=_C1699( C785 C1699 ) C785_=_C1995( C785 C1995 ) C785_=_C2399( C785 C2399 ) C785_=_C2416( C785 C2416 ) \nC785_=_C2447( C785 C2447 ) C785_=_C2773( C785 C2773 ) C785_=_C3253( C785 C3253 ) C785_=_C3361( C785 C3361 ) C785_=_C3414( C785 C3414 ) C785_=_C3484( C785 C3484 ) \nC785_=_C3553( C785 C3553 ) C785_=_C3588( C785 C3588 ) C785_=_C3780( C785 C3780 ) C785_=_C3843( C785 C3843 ) C785_=_C3845( C785 C3845 ) C785_=_C3846( C785 C3846 ) \nC785_=_C3847( C785 C3847 ) C785_=_C3848( C785 C3848 ) C786_=_C793( C786 C793 ) C786_=_C2085( C786 C2085 ) C786_=_C2468( C786 C2468 ) C786_=_C2523( C786 C2523 ) \nC786_=_C2592( C786 C2592 ) C786_=_C2660( C786 C2660 ) C786_=_C2713( C786 C2713 ) C786_=_C2854( C786 C2854 ) C786_=_C2907( C786 C2907 ) C786_=_C2940( C786 C2940 ) \nC786_=_C2971( C786 C2971 ) C786_=_C3609( C786 C3609 ) C786_=_C3635( C786 C3635 ) C786_=_C3808( C786 C3808 ) C786_=_C3835( C786 C3835 ) C786_=_C3872( C786 C3872 ) \nC786_=_C3873( C786 C3873 ) C786_=_C3874( C786 C3874 ) C786_=_C3876( C786 C3876 ) C793_=_C2370( C793 C2370 ) C793_=_C3261( C793 C3261 ) C793_=_C3560( C793 C3560 ) \nC793_=_C3596( C793 C3596 ) C793_=_C3848( C793 C3848 ) C793_=_C4030( C793 C4030 ) C793_=_C4104( C793 C4104 ) C794_=_C795( C794 C795 ) C794_=_C797( C794 C797 ) \nC794_=_C798( C794 C798 ) C794_=_C799( C794 C799 ) C794_=_C800( C794 C800 ) C794_=_C801( C794 C801 ) C794_=_C802( C794 C802 ) C794_=_C803( C794 C803 ) \nC794_=_C805( C794 C805 ) C794_=_C807( C794 C807 ) C794_=_C809( C794 C809 ) C794_=_C810( C794 C810 ) C794_=_C812( C794 C812 ) C794_=_C816( C794 C816 ) \nC794_=_C817( C794 C817 ) C794_=_C1434( C794 C1434 ) C794_=_C1437( C794 C1437 ) C794_=_C1440( C794 C1440 ) C794_=_C1444( C794 C1444 ) C794_=_C1448( C794 C1448 ) \nC794_=_C1450( C794 C1450 ) C794_=_C1452( C794 C1452 ) C795_=_C797( C795 C797 ) C795_=_C798( C795 C798 ) C795_=_C799( C795 C799 ) C795_=_C800( C795 C800 ) \nC795_=_C801( C795 C801 ) C795_=_C802( C795 C802 ) C795_=_C803( C795 C803 ) C795_=_C805( C795 C805 ) C795_=_C807( C795 C807 ) C795_=_C809( C795 C809 ) \nC795_=_C810( C795 C810 ) C795_=_C812( C795 C812 ) C795_=_C816( C795 C816 ) C795_=_C817( C795 C817 ) C795_=_C975( C795 C975 ) C795_=_C1196( C795 C1196 ) \nC795_=_C1624( C795 C1624 ) C795_=_C1799( C795 C1799 ) C795_=_C1802( C795 C1802 ) C795_=_C1803( C795 C1803 ) C795_=_C1804( C795</w:t>
      </w:r>
    </w:p>
    <w:p>
      <w:pPr>
        <w:pStyle w:val="PreformattedText"/>
        <w:bidi w:val="0"/>
        <w:spacing w:before="0" w:after="0"/>
        <w:jc w:val="left"/>
        <w:rPr/>
      </w:pPr>
      <w:r>
        <w:rPr/>
        <w:t xml:space="preserve"> </w:t>
      </w:r>
      <w:r>
        <w:rPr/>
        <w:t>C1804 ) C795_=_C1805( C795 C1805 ) \nC795_=_C1806( C795 C1806 ) C795_=_C1807( C795 C1807 ) C795_=_C1810( C795 C1810 ) C795_=_C1812( C795 C1812 ) C795_=_C1813( C795 C1813 ) C795_=_C1814( C795 C1814 ) \nC797_=_C798( C797 C798 ) C797_=_C799( C797 C799 ) C797_=_C800( C797 C800 ) C797_=_C801( C797 C801 ) C797_=_C802( C797 C802 ) C797_=_C803( C797 C803 ) \nC797_=_C805( C797 C805 ) C797_=_C807( C797 C807 ) C797_=_C809( C797 C809 ) C797_=_C810( C797 C810 ) C797_=_C812( C797 C812 ) C797_=_C816( C797 C816 ) \nC797_=_C817( C797 C817 ) C797_=_C905( C797 C905 ) C797_=_C1646( C797 C1646 ) C797_=_C1968( C797 C1968 ) C797_=_C1969( C797 C1969 ) C797_=_C1971( C797 C1971 ) \nC797_=_C1973( C797 C1973 ) C797_=_C1974( C797 C1974 ) C797_=_C1975( C797 C1975 ) C797_=_C1976( C797 C1976 ) C797_=_C1978( C797 C1978 ) C797_=_C1979( C797 C1979 ) \nC797_=_C1980( C797 C1980 ) C797_=_C1983( C797 C1983 ) C798_=_C799( C798 C799 ) C798_=_C800( C798 C800 ) C798_=_C801( C798 C801 ) C798_=_C802( C798 C802 ) \nC798_=_C803( C798 C803 ) C798_=_C805( C798 C805 ) C798_=_C807( C798 C807 ) C798_=_C809( C798 C809 ) C798_=_C810( C798 C810 ) C798_=_C812( C798 C812 ) \nC798_=_C816( C798 C816 ) C798_=_C817( C798 C817 ) C798_=_C1198( C798 C1198 ) C798_=_C1863( C798 C1863 ) C798_=_C2263( C798 C2263 ) C798_=_C2266( C798 C2266 ) \nC798_=_C2272( C798 C2272 ) C798_=_C2273( C798 C2273 ) C799_=_C800( C799 C800 ) C799_=_C801( C799 C801 ) C799_=_C802( C799 C802 ) C799_=_C803( C799 C803 ) \nC799_=_C805( C799 C805 ) C799_=_C807( C799 C807 ) C799_=_C809( C799 C809 ) C799_=_C810( C799 C810 ) C799_=_C812( C799 C812 ) C799_=_C816( C799 C816 ) \nC799_=_C817( C799 C817 ) C799_=_C1200( C799 C1200 ) C799_=_C1629( C799 C1629 ) C799_=_C1799( C799 C1799 ) C799_=_C1865( C799 C1865 ) C799_=_C2221( C799 C2221 ) \nC799_=_C2482( C799 C2482 ) C799_=_C2483( C799 C2483 ) C799_=_C2484( C799 C2484 ) C799_=_C2486( C799 C2486 ) C799_=_C2491( C799 C2491 ) C800_=_C801( C800 C801 ) \nC800_=_C802( C800 C802 ) C800_=_C803( C800 C803 ) C800_=_C805( C800 C805 ) C800_=_C807( C800 C807 ) C800_=_C809( C800 C809 ) C800_=_C810( C800 C810 ) \nC800_=_C812( C800 C812 ) C800_=_C816( C800 C816 ) C800_=_C817( C800 C817 ) C800_=_C1866( C800 C1866 ) C800_=_C2516( C800 C2516 ) C800_=_C2517( C800 C2517 ) \nC800_=_C2522( C800 C2522 ) C800_=_C2523( C800 C2523 ) C801_=_C802( C801 C802 ) C801_=_C803( C801 C803 ) C801_=_C805( C801 C805 ) C801_=_C807( C801 C807 ) \nC801_=_C809( C801 C809 ) C801_=_C810( C801 C810 ) C801_=_C812( C801 C812 ) C801_=_C816( C801 C816 ) C801_=_C817( C801 C817 ) C801_=_C1005( C801 C1005 ) \nC801_=_C1802( C801 C1802 ) C801_=_C1968( C801 C1968 ) C801_=_C2137( C801 C2137 ) C801_=_C2780( C801 C2780 ) C801_=_C2786( C801 C2786 ) C801_=_C2787( C801 C2787 ) \nC801_=_C2790( C801 C2790 ) C801_=_C2795( C801 C2795 ) C801_=_C2797( C801 C2797 ) C802_=_C803( C802 C803 ) C802_=_C805( C802 C805 ) C802_=_C807( C802 C807 ) \nC802_=_C809( C802 C809 ) C802_=_C810( C802 C810 ) C802_=_C812( C802 C812 ) C802_=_C816( C802 C816 ) C802_=_C817( C802 C817 ) C802_=_C1057( C802 C1057 ) \nC802_=_C2863( C802 C2863 ) C802_=_C2865( C802 C2865 ) C802_=_C2866( C802 C2866 ) C802_=_C2867( C802 C2867 ) C802_=_C2873( C802 C2873 ) C802_=_C2876( C802 C2876 ) \nC802_=_C2877( C802 C2877 ) C803_=_C805( C803 C805 ) C803_=_C807( C803 C807 ) C803_=_C809( C803 C809 ) C803_=_C810( C803 C810 ) C803_=_C812( C803 C812 ) \nC803_=_C816( C803 C816 ) C803_=_C817( C803 C817 ) C803_=_C1803( C803 C1803 ) C803_=_C1969( C803 C1969 ) C803_=_C3100( C803 C3100 ) C803_=_C3103( C803 C3103 ) \nC803_=_C3104( C803 C3104 ) C803_=_C3105( C803 C3105 ) C803_=_C3109( C803 C3109 ) C803_=_C3110( C803 C3110 ) C803_=_C3111( C803 C3111 ) C803_=_C3113( C803 C3113 ) \nC805_=_C807( C805 C807 ) C805_=_C809( C805 C809 ) C805_=_C810( C805 C810 ) C805_=_C812( C805 C812 ) C805_=_C816( C805 C816 ) C805_=_C817( C805 C817 ) \nC805_=_C1552( C805 C1552 ) C805_=_C1805( C805 C1805 ) C805_=_C1868( C805 C1868 ) C805_=_C1971( C805 C1971 ) C805_=_C3088( C805 C3088 ) C805_=_C3233( C805 C3233 ) \nC805_=_C3236( C805 C3236 ) C805_=_C3237( C805 C3237 ) C805_=_C3239( C805 C3239 ) C805_=_C3241( C805 C3241 ) C805_=_C3242( C805 C3242 ) C807_=_C809( C807 C809 ) \nC807_=_C810( C807 C810 ) C807_=_C812( C807 C812 ) C807_=_C816( C807 C816 ) C807_=_C817( C807 C817 ) C807_=_C1274( C807 C1274 ) C807_=_C1848( C807 C1848 ) \nC807_=_C1870( C807 C1870 ) C807_=_C2266( C807 C2266 ) C807_=_C2482( C807 C2482 ) C807_=_C2516( C807 C2516 ) C807_=_C3167( C807 C3167 ) C807_=_C3422( C807 C3422 ) \nC807_=_C3423( C807 C3423 ) C807_=_C3425( C807 C3425 ) C809_=_C810( C809 C810 ) C809_=_C812( C809 C812 ) C809_=_C816( C809 C816 ) C809_=_C817( C809 C817 ) \nC809_=_C1747( C809 C1747 ) C809_=_C1873( C809 C1873 ) C809_=_C2039( C809 C2039 ) C809_=_C2055( C809 C2055 ) C809_=_C3422( C809 C3422 ) C809_=_C3760( C809 C3760 ) \nC809_=_C3808( C809 C3808 ) C809_=_C3813( C809 C3813 ) C810_=_C812( C810 C812 ) C810_=_C816( C810 C816 ) C810_=_C817( C810 C817 ) C810_=_C1540( C810 C1540 ) \nC810_=_C1638( C810 C1638 ) C810_=_C2628( C810 C2628 ) C810_=_C3133( C810 C3133 ) C810_=_C3849( C810 C3849 ) C810_=_C3856( C810 C3856 ) C810_=_C3858( C810 C3858 ) \nC810_=_C3859( C810 C3859 ) C810_=_C3860( C810 C3860 ) C810_=_C3861( C810 C3861 ) C812_=_C816( C812 C816 ) C812_=_C817( C812 C817 ) C812_=_C1876( C812 C1876 ) \nC812_=_C3425( C812 C3425 ) C812_=_C3717( C812 C3717 ) C812_=_C3774( C812 C3774 ) C812_=_C4002( C812 C4002 ) C816_=_C817( C816 C817 ) C816_=_C1022( C816 C1022 ) \nC816_=_C1503( C816 C1503 ) C816_=_C1814( C816 C1814 ) C816_=_C1983( C816 C1983 ) C816_=_C2155( C816 C2155 ) C816_=_C2453( C816 C2453 ) C816_=_C2929( C816 C2929 ) \nC816_=_C3013( C816 C3013 ) C816_=_C3066( C816 C3066 ) C816_=_C3275( C816 C3275 ) C816_=_C3284( C816 C3284 ) C816_=_C3497( C816 C3497 ) C816_=_C3512( C816 C3512 ) \nC816_=_C4022( C816 C4022 ) C817_=_C1603( C817 C1603 ) C817_=_C2002( C817 C2002 ) C817_=_C3141( C817 C3141 ) C817_=_C3941( C817 C3941 ) C817_=_C3953( C817 C3953 ) \nC817_=_C4027( C817 C4027 ) C817_=_C4050( C817 C4050 ) C820_=_C822( C820 C822 ) C820_=_C824( C820 C824 ) C820_=_C826( C820 C826 ) C820_=_C827( C820 C827 ) \nC820_=_C828( C820 C828 ) C820_=_C831( C820 C831 ) C820_=_C833( C820 C833 ) C820_=_C834( C820 C834 ) C820_=_C837( C820 C837 ) C820_=_C840( C820 C840 ) \nC820_=_C841( C820 C841 ) C820_=_C843( C820 C843 ) C820_=_C844( C820 C844 ) C820_=_C1316( C820 C1316 ) C820_=_C1318( C820 C1318 ) C820_=_C1321( C820 C1321 ) \nC820_=_C1325( C820 C1325 ) C820_=_C1326( C820 C1326 ) C820_=_C1331( C820 C1331 ) C820_=_C1335( C820 C1335 ) C822_=_C824( C822 C824 ) C822_=_C826( C822 C826 ) \nC822_=_C827( C822 C827 ) C822_=_C828( C822 C828 ) C822_=_C831( C822 C831 ) C822_=_C833( C822 C833 ) C822_=_C834( C822 C834 ) C822_=_C837( C822 C837 ) \nC822_=_C840( C822 C840 ) C822_=_C841( C822 C841 ) C822_=_C843( C822 C843 ) C822_=_C844( C822 C844 ) C822_=_C1508( C822 C1508 ) C822_=_C1509( C822 C1509 ) \nC822_=_C1513( C822 C1513 ) C822_=_C1515( C822 C1515 ) C822_=_C1516( C822 C1516 ) C822_=_C1517( C822 C1517 ) C822_=_C1518( C822 C1518 ) C822_=_C1520( C822 C1520 ) \nC822_=_C1521( C822 C1521 ) C822_=_C1522( C822 C1522 ) C822_=_C1524( C822 C1524 ) C822_=_C1526( C822 C1526 ) C822_=_C1527( C822 C1527 ) C824_=_C826( C824 C826 ) \nC824_=_C827( C824 C827 ) C824_=_C828( C824 C828 ) C824_=_C831( C824 C831 ) C824_=_C833( C824 C833 ) C824_=_C834( C824 C834 ) C824_=_C837( C824 C837 ) \nC824_=_C840( C824 C840 ) C824_=_C841( C824 C841 ) C824_=_C843( C824 C843 ) C824_=_C844( C824 C844 ) C824_=_C1646( C824 C1646 ) C824_=_C1647( C824 C1647 ) \nC824_=_C1650( C824 C1650 ) C824_=_C1652( C824 C1652 ) C824_=_C1654( C824 C1654 ) C824_=_C1655( C824 C1655 ) C824_=_C1657( C824 C1657 ) C824_=_C1659( C824 C1659 ) \nC824_=_C1660( C824 C1660 ) C824_=_C1661( C824 C1661 ) C824_=_C1666( C824 C1666 ) C826_=_C827( C826 C827 ) C826_=_C828( C826 C828 ) C826_=_C831( C826 C831 ) \nC826_=_C833( C826 C833 ) C826_=_C834( C826 C834 ) C826_=_C837( C826 C837 ) C826_=_C840( C826 C840 ) C826_=_C841( C826 C841 ) C826_=_C843( C826 C843 ) \nC826_=_C844( C826 C844 ) C826_=_C2024( C826 C2024 ) C826_=_C2025( C826 C2025 ) C826_=_C2026( C826 C2026 ) C826_=_C2027( C826 C2027 ) C826_=_C2029( C826 C2029 ) \nC826_=_C2030( C826 C2030 ) C826_=_C2031( C826 C2031 ) C826_=_C2032( C826 C2032 ) C826_=_C2033( C826 C2033 ) C826_=_C2036( C826 C2036 ) C826_=_C2037( C826 C2037 ) \nC826_=_C2039( C826 C2039 ) C826_=_C2041( C826 C2041 ) C827_=_C828( C827 C828 ) C827_=_C831( C827 C831 ) C827_=_C833( C827 C833 ) C827_=_C834( C827 C834 ) \nC827_=_C837( C827 C837 ) C827_=_C840( C827 C840 ) C827_=_C841( C827 C841 ) C827_=_C843( C827 C843 ) C827_=_C844( C827 C844 ) C827_=_C1175( C827 C1175 ) \nC827_=_C1572( C827 C1572 ) C827_=_C1672( C827 C1672 ) C827_=_C1757( C827 C1757 ) C827_=_C1882( C827 C1882 ) C827_=_C2044( C827 C2044 ) C827_=_C2045( C827 C2045 ) \nC827_=_C2046( C827 C2046 ) C827_=_C2048( C827 C2048 ) C827_=_C2049( C827 C2049 ) C827_=_C2050( C827 C2050 ) C827_=_C2052( C827 C2052 ) C827_=_C2053( C827 C2053 ) \nC827_=_C2054( C827 C2054 ) C827_=_C2055( C827 C2055 ) C827_=_C2056( C827 C2056 ) C827_=_C2057( C827 C2057 ) C827_=_C2058( C827 C2058 ) C827_=_C2059( C827 C2059 ) \nC828_=_C831( C828 C831 ) C828_=_C833( C828 C833 ) C828_=_C834( C828 C834 ) C828_=_C837( C828 C837 ) C828_=_C840( C828 C840 ) C828_=_C841( C828 C841 ) \nC828_=_C843( C828 C843 ) C828_=_C844( C828 C844 ) C828_=_C1461( C828 C1461 ) C828_=_C2275( C828 C2275 ) C828_=_C2279( C828 C2279 ) C828_=_C2280( C828 C2280 ) \nC828_=_C2281( C828 C2281 ) C828_=_C2284( C828 C2284 ) C828_=_C2286( C828 C2286 ) C828_=_C2289( C828 C2289 ) C828_=_C2293( C828 C2293 ) C831_=_C833( C831 C833 ) \nC831_=_C834( C831 C834 ) C831_=_C837( C831 C837 ) C831_=_C840( C831 C840 ) C831_=_C841( C831 C841 ) C831_=_C843( C831 C843 ) C831_=_C844( C831 C844 ) \nC831_=_C2637( C831 C2637 ) C831_=_C2707( C831 C2707 ) C831_=_C2712( C831 C2712 ) C831_=_C2713( C831 C2713 ) C833_=_C834( C833 C834 ) C833_=_C837( C833 C837 ) \nC833_=_C840( C833 C840</w:t>
      </w:r>
    </w:p>
    <w:p>
      <w:pPr>
        <w:pStyle w:val="PreformattedText"/>
        <w:bidi w:val="0"/>
        <w:spacing w:before="0" w:after="0"/>
        <w:jc w:val="left"/>
        <w:rPr/>
      </w:pPr>
      <w:r>
        <w:rPr/>
        <w:t xml:space="preserve"> </w:t>
      </w:r>
      <w:r>
        <w:rPr/>
        <w:t>) C833_=_C841( C833 C841 ) C833_=_C843( C833 C843 ) C833_=_C844( C833 C844 ) C833_=_C1714( C833 C1714 ) C833_=_C2602( C833 C2602 ) \nC833_=_C2638( C833 C2638 ) C833_=_C2801( C833 C2801 ) C833_=_C2802( C833 C2802 ) C833_=_C2803( C833 C2803 ) C833_=_C2804( C833 C2804 ) C833_=_C2806( C833 C2806 ) \nC833_=_C2808( C833 C2808 ) C833_=_C2809( C833 C2809 ) C833_=_C2810( C833 C2810 ) C833_=_C2812( C833 C2812 ) C834_=_C837( C834 C837 ) C834_=_C840( C834 C840 ) \nC834_=_C841( C834 C841 ) C834_=_C843( C834 C843 ) C834_=_C844( C834 C844 ) C834_=_C2640( C834 C2640 ) C834_=_C2979( C834 C2979 ) C834_=_C3016( C834 C3016 ) \nC834_=_C3022( C834 C3022 ) C837_=_C840( C837 C840 ) C837_=_C841( C837 C841 ) C837_=_C843( C837 C843 ) C837_=_C844( C837 C844 ) C837_=_C890( C837 C890 ) \nC837_=_C934( C837 C934 ) C837_=_C2411( C837 C2411 ) C837_=_C2606( C837 C2606 ) C837_=_C2645( C837 C2645 ) C837_=_C2723( C837 C2723 ) C837_=_C2764( C837 C2764 ) \nC837_=_C3087( C837 C3087 ) C837_=_C3225( C837 C3225 ) C837_=_C3226( C837 C3226 ) C837_=_C3228( C837 C3228 ) C837_=_C3231( C837 C3231 ) C840_=_C841( C840 C841 ) \nC840_=_C843( C840 C843 ) C840_=_C844( C840 C844 ) C840_=_C1521( C840 C1521 ) C840_=_C1661( C840 C1661 ) C840_=_C2036( C840 C2036 ) C840_=_C2053( C840 C2053 ) \nC840_=_C2338( C840 C2338 ) C840_=_C2360( C840 C2360 ) C840_=_C2646( C840 C2646 ) C840_=_C2810( C840 C2810 ) C840_=_C3092( C840 C3092 ) C840_=_C3194( C840 C3194 ) \nC840_=_C3228( C840 C3228 ) C840_=_C3640( C840 C3640 ) C840_=_C3642( C840 C3642 ) C840_=_C3645( C840 C3645 ) C840_=_C3647( C840 C3647 ) C841_=_C843( C841 C843 ) \nC841_=_C844( C841 C844 ) C841_=_C1162( C841 C1162 ) C841_=_C1355( C841 C1355 ) C841_=_C1496( C841 C1496 ) C841_=_C2037( C841 C2037 ) C841_=_C2647( C841 C2647 ) \nC841_=_C3061( C841 C3061 ) C841_=_C3278( C841 C3278 ) C841_=_C3432( C841 C3432 ) C841_=_C3748( C841 C3748 ) C841_=_C3749( C841 C3749 ) C843_=_C844( C843 C844 ) \nC843_=_C1358( C843 C1358 ) C843_=_C1877( C843 C1877 ) C843_=_C2346( C843 C2346 ) C843_=_C2648( C843 C2648 ) C843_=_C3064( C843 C3064 ) C843_=_C3079( C843 C3079 ) \nC843_=_C3281( C843 C3281 ) C843_=_C3917( C843 C3917 ) C843_=_C4011( C843 C4011 ) C843_=_C4012( C843 C4012 ) C843_=_C4015( C843 C4015 ) C844_=_C1605( C844 C1605 ) \nC844_=_C2005( C844 C2005 ) C844_=_C2650( C844 C2650 ) C844_=_C2930( C844 C2930 ) C844_=_C3068( C844 C3068 ) C851_=_C852( C851 C852 ) C851_=_C855( C851 C855 ) \nC851_=_C856( C851 C856 ) C851_=_C857( C851 C857 ) C851_=_C864( C851 C864 ) C851_=_C865( C851 C865 ) C851_=_C867( C851 C867 ) C851_=_C871( C851 C871 ) \nC851_=_C1591( C851 C1591 ) C851_=_C1903( C851 C1903 ) C851_=_C2201( C851 C2201 ) C851_=_C2335( C851 C2335 ) C851_=_C2336( C851 C2336 ) C851_=_C2337( C851 C2337 ) \nC851_=_C2338( C851 C2338 ) C851_=_C2342( C851 C2342 ) C851_=_C2345( C851 C2345 ) C851_=_C2346( C851 C2346 ) C851_=_C2348( C851 C2348 ) C851_=_C2349( C851 C2349 ) \nC851_=_C2351( C851 C2351 ) C851_=_C2352( C851 C2352 ) C852_=_C855( C852 C855 ) C852_=_C856( C852 C856 ) C852_=_C857( C852 C857 ) C852_=_C864( C852 C864 ) \nC852_=_C865( C852 C865 ) C852_=_C867( C852 C867 ) C852_=_C871( C852 C871 ) C852_=_C1904( C852 C1904 ) C852_=_C2353( C852 C2353 ) C852_=_C2354( C852 C2354 ) \nC852_=_C2355( C852 C2355 ) C852_=_C2356( C852 C2356 ) C852_=_C2357( C852 C2357 ) C852_=_C2358( C852 C2358 ) C852_=_C2359( C852 C2359 ) C852_=_C2360( C852 C2360 ) \nC852_=_C2362( C852 C2362 ) C852_=_C2365( C852 C2365 ) C852_=_C2368( C852 C2368 ) C852_=_C2369( C852 C2369 ) C852_=_C2370( C852 C2370 ) C855_=_C856( C855 C856 ) \nC855_=_C857( C855 C857 ) C855_=_C864( C855 C864 ) C855_=_C865( C855 C865 ) C855_=_C867( C855 C867 ) C855_=_C871( C855 C871 ) C855_=_C955( C855 C955 ) \nC855_=_C1247( C855 C1247 ) C855_=_C1270( C855 C1270 ) C855_=_C1487( C855 C1487 ) C855_=_C1779( C855 C1779 ) C855_=_C2600( C855 C2600 ) C855_=_C2669( C855 C2669 ) \nC855_=_C2670( C855 C2670 ) C855_=_C2671( C855 C2671 ) C855_=_C2674( C855 C2674 ) C855_=_C2675( C855 C2675 ) C855_=_C2677( C855 C2677 ) C855_=_C2679( C855 C2679 ) \nC855_=_C2680( C855 C2680 ) C855_=_C2682( C855 C2682 ) C856_=_C857( C856 C857 ) C856_=_C864( C856 C864 ) C856_=_C865( C856 C865 ) C856_=_C867( C856 C867 ) \nC856_=_C871( C856 C871 ) C856_=_C1399( C856 C1399 ) C856_=_C1911( C856 C1911 ) C856_=_C2069( C856 C2069 ) C856_=_C2322( C856 C2322 ) C856_=_C2335( C856 C2335 ) \nC856_=_C2355( C856 C2355 ) C856_=_C2533( C856 C2533 ) C856_=_C2980( C856 C2980 ) C856_=_C3194( C856 C3194 ) C856_=_C3195( C856 C3195 ) C856_=_C3196( C856 C3196 ) \nC856_=_C3197( C856 C3197 ) C856_=_C3198( C856 C3198 ) C856_=_C3202( C856 C3202 ) C857_=_C864( C857 C864 ) C857_=_C865( C857 C865 ) C857_=_C867( C857 C867 ) \nC857_=_C871( C857 C871 ) C857_=_C984( C857 C984 ) C857_=_C1275( C857 C1275 ) C857_=_C1782( C857 C1782 ) C857_=_C1849( C857 C1849 ) C857_=_C1888( C857 C1888 ) \nC857_=_C2097( C857 C2097 ) C857_=_C2425( C857 C2425 ) C857_=_C2517( C857 C2517 ) C857_=_C3031( C857 C3031 ) C857_=_C3168( C857 C3168 ) C857_=_C3431( C857 C3431 ) \nC857_=_C3432( C857 C3432 ) C857_=_C3433( C857 C3433 ) C857_=_C3435( C857 C3435 ) C857_=_C3436( C857 C3436 ) C857_=_C3438( C857 C3438 ) C857_=_C3439( C857 C3439 ) \nC864_=_C865( C864 C865 ) C864_=_C867( C864 C867 ) C864_=_C871( C864 C871 ) C864_=_C1725( C864 C1725 ) C864_=_C1914( C864 C1914 ) C864_=_C2906( C864 C2906 ) \nC864_=_C3195( C864 C3195 ) C864_=_C3360( C864 C3360 ) C864_=_C3375( C864 C3375 ) C864_=_C3640( C864 C3640 ) C864_=_C3728( C864 C3728 ) C864_=_C3770( C864 C3770 ) \nC864_=_C3771( C864 C3771 ) C864_=_C3773( C864 C3773 ) C864_=_C3774( C864 C3774 ) C864_=_C3776( C864 C3776 ) C864_=_C3777( C864 C3777 ) C864_=_C3778( C864 C3778 ) \nC864_=_C3779( C864 C3779 ) C865_=_C867( C865 C867 ) C865_=_C871( C865 C871 ) C865_=_C1916( C865 C1916 ) C865_=_C1955( C865 C1955 ) C865_=_C2840( C865 C2840 ) \nC865_=_C3144( C865 C3144 ) C865_=_C3196( C865 C3196 ) C865_=_C3207( C865 C3207 ) C865_=_C3642( C865 C3642 ) C865_=_C3822( C865 C3822 ) C865_=_C3825( C865 C3825 ) \nC865_=_C3827( C865 C3827 ) C865_=_C3828( C865 C3828 ) C867_=_C871( C867 C871 ) C867_=_C1448( C867 C1448 ) C867_=_C1830( C867 C1830 ) C867_=_C1922( C867 C1922 ) \nC867_=_C2873( C867 C2873 ) C867_=_C3198( C867 C3198 ) C867_=_C3310( C867 C3310 ) C867_=_C3540( C867 C3540 ) C867_=_C3645( C867 C3645 ) C867_=_C3858( C867 C3858 ) \nC867_=_C3866( C867 C3866 ) C867_=_C3894( C867 C3894 ) C867_=_C3948( C867 C3948 ) C867_=_C3951( C867 C3951 ) C867_=_C3952( C867 C3952 ) C867_=_C3953( C867 C3953 ) \nC867_=_C3954( C867 C3954 ) C871_=_C1834( C871 C1834 ) C871_=_C1923( C871 C1923 ) C871_=_C2130( C871 C2130 ) C871_=_C2348( C871 C2348 ) C871_=_C2368( C871 C2368 ) \nC871_=_C3110( C871 C3110 ) C871_=_C3255( C871 C3255 ) C871_=_C3297( C871 C3297 ) C871_=_C3592( C871 C3592 ) C871_=_C3647( C871 C3647 ) C871_=_C3777( C871 C3777 ) \nC871_=_C3827( C871 C3827 ) C871_=_C3869( C871 C3869 ) C871_=_C3889( C871 C3889 ) C871_=_C3952( C871 C3952 ) C871_=_C4076( C871 C4076 ) C871_=_C4078( C871 C4078 ) \nC873_=_C874( C873 C874 ) C873_=_C879( C873 C879 ) C873_=_C881( C873 C881 ) C873_=_C882( C873 C882 ) C873_=_C883( C873 C883 ) C873_=_C884( C873 C884 ) \nC873_=_C887( C873 C887 ) C873_=_C890( C873 C890 ) C873_=_C891( C873 C891 ) C873_=_C892( C873 C892 ) C873_=_C894( C873 C894 ) C873_=_C895( C873 C895 ) \nC873_=_C899( C873 C899 ) C873_=_C931( C873 C931 ) C873_=_C932( C873 C932 ) C873_=_C934( C873 C934 ) C873_=_C938( C873 C938 ) C873_=_C939( C873 C939 ) \nC873_=_C942( C873 C942 ) C874_=_C879( C874 C879 ) C874_=_C881( C874 C881 ) C874_=_C882( C874 C882 ) C874_=_C883( C874 C883 ) C874_=_C884( C874 C884 ) \nC874_=_C887( C874 C887 ) C874_=_C890( C874 C890 ) C874_=_C891( C874 C891 ) C874_=_C892( C874 C892 ) C874_=_C894( C874 C894 ) C874_=_C895( C874 C895 ) \nC874_=_C899( C874 C899 ) C874_=_C1387( C874 C1387 ) C874_=_C1389( C874 C1389 ) C874_=_C1390( C874 C1390 ) C874_=_C1391( C874 C1391 ) C874_=_C1395( C874 C1395 ) \nC874_=_C1396( C874 C1396 ) C874_=_C1397( C874 C1397 ) C874_=_C1399( C874 C1399 ) C874_=_C1400( C874 C1400 ) C874_=_C1404( C874 C1404 ) C874_=_C1407( C874 C1407 ) \nC874_=_C1408( C874 C1408 ) C879_=_C881( C879 C881 ) C879_=_C882( C879 C882 ) C879_=_C883( C879 C883 ) C879_=_C884( C879 C884 ) C879_=_C887( C879 C887 ) \nC879_=_C890( C879 C890 ) C879_=_C891( C879 C891 ) C879_=_C892( C879 C892 ) C879_=_C894( C879 C894 ) C879_=_C895( C879 C895 ) C879_=_C899( C879 C899 ) \nC879_=_C1391( C879 C1391 ) C879_=_C1460( C879 C1460 ) C879_=_C2063( C879 C2063 ) C879_=_C2064( C879 C2064 ) C879_=_C2066( C879 C2066 ) C879_=_C2067( C879 C2067 ) \nC879_=_C2069( C879 C2069 ) C879_=_C2076( C879 C2076 ) C879_=_C2078( C879 C2078 ) C881_=_C882( C881 C882 ) C881_=_C883( C881 C883 ) C881_=_C884( C881 C884 ) \nC881_=_C887( C881 C887 ) C881_=_C890( C881 C890 ) C881_=_C891( C881 C891 ) C881_=_C892( C881 C892 ) C881_=_C894( C881 C894 ) C881_=_C895( C881 C895 ) \nC881_=_C899( C881 C899 ) C881_=_C1462( C881 C1462 ) C881_=_C2063( C881 C2063 ) C881_=_C2316( C881 C2316 ) C881_=_C2317( C881 C2317 ) C881_=_C2319( C881 C2319 ) \nC881_=_C2321( C881 C2321 ) C881_=_C2322( C881 C2322 ) C881_=_C2323( C881 C2323 ) C881_=_C2324( C881 C2324 ) C881_=_C2326( C881 C2326 ) C881_=_C2327( C881 C2327 ) \nC881_=_C2329( C881 C2329 ) C881_=_C2331( C881 C2331 ) C882_=_C883( C882 C883 ) C882_=_C884( C882 C884 ) C882_=_C887( C882 C887 ) C882_=_C890( C882 C890 ) \nC882_=_C891( C882 C891 ) C882_=_C892( C882 C892 ) C882_=_C894( C882 C894 ) C882_=_C895( C882 C895 ) C882_=_C899( C882 C899 ) C882_=_C1485( C882 C1485 ) \nC882_=_C2406( C882 C2406 ) C882_=_C2407( C882 C2407 ) C882_=_C2408( C882 C2408 ) C882_=_C2409( C882 C2409 ) C882_=_C2410( C882 C2410 ) C882_=_C2411( C882 C2411 ) \nC882_=_C2414( C882 C2414 ) C882_=_C2415( C882 C2415 ) C882_=_C2416( C882 C2416 ) C882_=_C2419( C882 C2419 ) C883_=_C884( C883 C884 ) C883_=_C887( C883 C887 ) \nC883_=_C890( C883 C890 ) C883_=_C891( C883 C891 ) C883_=_C892( C883 C892 ) C883_=_C894( C883 C894 ) C883_=_C895( C883 C895 ) C883_=_C899( C883 C899 ) \nC883_=_C931(</w:t>
      </w:r>
    </w:p>
    <w:p>
      <w:pPr>
        <w:pStyle w:val="PreformattedText"/>
        <w:bidi w:val="0"/>
        <w:spacing w:before="0" w:after="0"/>
        <w:jc w:val="left"/>
        <w:rPr/>
      </w:pPr>
      <w:r>
        <w:rPr/>
        <w:t xml:space="preserve"> </w:t>
      </w:r>
      <w:r>
        <w:rPr/>
        <w:t>C883 C931 ) C883_=_C1029( C883 C1029 ) C883_=_C2079( C883 C2079 ) C883_=_C2407( C883 C2407 ) C883_=_C2457( C883 C2457 ) C883_=_C2493( C883 C2493 ) \nC883_=_C2494( C883 C2494 ) C883_=_C2495( C883 C2495 ) C883_=_C2497( C883 C2497 ) C883_=_C2498( C883 C2498 ) C883_=_C2499( C883 C2499 ) C883_=_C2500( C883 C2500 ) \nC883_=_C2501( C883 C2501 ) C883_=_C2504( C883 C2504 ) C883_=_C2507( C883 C2507 ) C883_=_C2508( C883 C2508 ) C883_=_C2510( C883 C2510 ) C883_=_C2511( C883 C2511 ) \nC883_=_C2512( C883 C2512 ) C884_=_C887( C884 C887 ) C884_=_C890( C884 C890 ) C884_=_C891( C884 C891 ) C884_=_C892( C884 C892 ) C884_=_C894( C884 C894 ) \nC884_=_C895( C884 C895 ) C884_=_C899( C884 C899 ) C884_=_C1463( C884 C1463 ) C884_=_C1592( C884 C1592 ) C884_=_C1761( C884 C1761 ) C884_=_C2064( C884 C2064 ) \nC884_=_C2180( C884 C2180 ) C884_=_C2202( C884 C2202 ) C884_=_C2421( C884 C2421 ) C884_=_C2530( C884 C2530 ) C884_=_C2532( C884 C2532 ) C884_=_C2533( C884 C2533 ) \nC884_=_C2534( C884 C2534 ) C884_=_C2535( C884 C2535 ) C884_=_C2537( C884 C2537 ) C884_=_C2538( C884 C2538 ) C884_=_C2539( C884 C2539 ) C884_=_C2540( C884 C2540 ) \nC884_=_C2541( C884 C2541 ) C884_=_C2543( C884 C2543 ) C884_=_C2544( C884 C2544 ) C884_=_C2545( C884 C2545 ) C887_=_C890( C887 C890 ) C887_=_C891( C887 C891 ) \nC887_=_C892( C887 C892 ) C887_=_C894( C887 C894 ) C887_=_C895( C887 C895 ) C887_=_C899( C887 C899 ) C887_=_C1468( C887 C1468 ) C887_=_C2067( C887 C2067 ) \nC887_=_C2739( C887 C2739 ) C887_=_C2763( C887 C2763 ) C887_=_C2816( C887 C2816 ) C887_=_C2901( C887 C2901 ) C887_=_C2948( C887 C2948 ) C887_=_C2979( C887 C2979 ) \nC887_=_C2980( C887 C2980 ) C887_=_C2983( C887 C2983 ) C887_=_C2985( C887 C2985 ) C887_=_C2986( C887 C2986 ) C887_=_C2988( C887 C2988 ) C890_=_C891( C890 C891 ) \nC890_=_C892( C890 C892 ) C890_=_C894( C890 C894 ) C890_=_C895( C890 C895 ) C890_=_C899( C890 C899 ) C890_=_C934( C890 C934 ) C890_=_C2411( C890 C2411 ) \nC890_=_C2606( C890 C2606 ) C890_=_C2645( C890 C2645 ) C890_=_C2723( C890 C2723 ) C890_=_C2764( C890 C2764 ) C890_=_C3087( C890 C3087 ) C890_=_C3225( C890 C3225 ) \nC890_=_C3226( C890 C3226 ) C890_=_C3228( C890 C3228 ) C890_=_C3231( C890 C3231 ) C891_=_C892( C891 C892 ) C891_=_C894( C891 C894 ) C891_=_C895( C891 C895 ) \nC891_=_C899( C891 C899 ) C891_=_C1348( C891 C1348 ) C891_=_C2301( C891 C2301 ) C891_=_C2498( C891 C2498 ) C891_=_C2767( C891 C2767 ) C891_=_C3225( C891 C3225 ) \nC891_=_C3353( C891 C3353 ) C891_=_C3357( C891 C3357 ) C891_=_C3358( C891 C3358 ) C891_=_C3360( C891 C3360 ) C891_=_C3361( C891 C3361 ) C891_=_C3365( C891 C3365 ) \nC891_=_C3366( C891 C3366 ) C892_=_C894( C892 C894 ) C892_=_C895( C892 C895 ) C892_=_C899( C892 C899 ) C892_=_C2499( C892 C2499 ) C892_=_C2768( C892 C2768 ) \nC892_=_C3226( C892 C3226 ) C892_=_C3414( C892 C3414 ) C894_=_C895( C894 C895 ) C894_=_C899( C894 C899 ) C894_=_C939( C894 C939 ) C894_=_C1699( C894 C1699 ) \nC894_=_C1995( C894 C1995 ) C894_=_C2399( C894 C2399 ) C894_=_C2416( C894 C2416 ) C894_=_C2447( C894 C2447 ) C894_=_C2773( C894 C2773 ) C894_=_C3253( C894 C3253 ) \nC894_=_C3361( C894 C3361 ) C894_=_C3414( C894 C3414 ) C894_=_C3484( C894 C3484 ) C894_=_C3553( C894 C3553 ) C894_=_C3588( C894 C3588 ) C894_=_C3780( C894 C3780 ) \nC894_=_C3843( C894 C3843 ) C894_=_C3845( C894 C3845 ) C894_=_C3846( C894 C3846 ) C894_=_C3847( C894 C3847 ) C894_=_C3848( C894 C3848 ) C895_=_C899( C895 C899 ) \nC895_=_C2507( C895 C2507 ) C895_=_C2774( C895 C2774 ) C895_=_C3231( C895 C3231 ) C895_=_C3578( C895 C3578 ) C895_=_C3843( C895 C3843 ) C895_=_C3889( C895 C3889 ) \nC899_=_C1190( C899 C1190 ) C899_=_C1481( C899 C1481 ) C899_=_C1581( C899 C1581 ) C899_=_C1685( C899 C1685 ) C899_=_C1774( C899 C1774 ) C899_=_C1900( C899 C1900 ) \nC899_=_C2078( C899 C2078 ) C899_=_C2092( C899 C2092 ) C899_=_C2913( C899 C2913 ) C899_=_C2959( C899 C2959 ) C899_=_C3202( C899 C3202 ) C899_=_C3619( C899 C3619 ) \nC899_=_C3654( C899 C3654 ) C899_=_C3831( C899 C3831 ) C899_=_C3962( C899 C3962 ) C899_=_C4069( C899 C4069 ) C904_=_C905( C904 C905 ) C904_=_C906( C904 C906 ) \nC904_=_C908( C904 C908 ) C904_=_C910( C904 C910 ) C904_=_C911( C904 C911 ) C904_=_C914( C904 C914 ) C904_=_C917( C904 C917 ) C904_=_C922( C904 C922 ) \nC904_=_C925( C904 C925 ) C904_=_C1546( C904 C1546 ) C904_=_C1586( C904 C1586 ) C904_=_C1626( C904 C1626 ) C904_=_C1948( C904 C1948 ) C904_=_C1949( C904 C1949 ) \nC904_=_C1955( C904 C1955 ) C904_=_C1956( C904 C1956 ) C904_=_C1961( C904 C1961 ) C905_=_C906( C905 C906 ) C905_=_C908( C905 C908 ) C905_=_C910( C905 C910 ) \nC905_=_C911( C905 C911 ) C905_=_C914( C905 C914 ) C905_=_C917( C905 C917 ) C905_=_C922( C905 C922 ) C905_=_C925( C905 C925 ) C905_=_C1646( C905 C1646 ) \nC905_=_C1968( C905 C1968 ) C905_=_C1969( C905 C1969 ) C905_=_C1971( C905 C1971 ) C905_=_C1973( C905 C1973 ) C905_=_C1974( C905 C1974 ) C905_=_C1975( C905 C1975 ) \nC905_=_C1976( C905 C1976 ) C905_=_C1978( C905 C1978 ) C905_=_C1979( C905 C1979 ) C905_=_C1980( C905 C1980 ) C905_=_C1983( C905 C1983 ) C906_=_C908( C906 C908 ) \nC906_=_C910( C906 C910 ) C906_=_C911( C906 C911 ) C906_=_C914( C906 C914 ) C906_=_C917( C906 C917 ) C906_=_C922( C906 C922 ) C906_=_C925( C906 C925 ) \nC906_=_C1647( C906 C1647 ) C906_=_C2009( C906 C2009 ) C906_=_C2011( C906 C2011 ) C906_=_C2013( C906 C2013 ) C906_=_C2015( C906 C2015 ) C906_=_C2020( C906 C2020 ) \nC908_=_C910( C908 C910 ) C908_=_C911( C908 C911 ) C908_=_C914( C908 C914 ) C908_=_C917( C908 C917 ) C908_=_C922( C908 C922 ) C908_=_C925( C908 C925 ) \nC908_=_C1151( C908 C1151 ) C908_=_C2316( C908 C2316 ) C908_=_C2546( C908 C2546 ) C908_=_C2600( C908 C2600 ) C908_=_C2601( C908 C2601 ) C908_=_C2602( C908 C2602 ) \nC908_=_C2603( C908 C2603 ) C908_=_C2606( C908 C2606 ) C908_=_C2609( C908 C2609 ) C908_=_C2613( C908 C2613 ) C908_=_C2616( C908 C2616 ) C908_=_C2617( C908 C2617 ) \nC908_=_C2618( C908 C2618 ) C910_=_C911( C910 C911 ) C910_=_C914( C910 C914 ) C910_=_C917( C910 C917 ) C910_=_C922( C910 C922 ) C910_=_C925( C910 C925 ) \nC910_=_C1152( C910 C1152 ) C910_=_C1434( C910 C1434 ) C910_=_C2547( C910 C2547 ) C910_=_C2601( C910 C2601 ) C910_=_C2722( C910 C2722 ) C910_=_C2723( C910 C2723 ) \nC910_=_C2724( C910 C2724 ) C910_=_C2725( C910 C2725 ) C910_=_C2729( C910 C2729 ) C910_=_C2730( C910 C2730 ) C910_=_C2732( C910 C2732 ) C910_=_C2733( C910 C2733 ) \nC910_=_C2735( C910 C2735 ) C910_=_C2736( C910 C2736 ) C911_=_C914( C911 C914 ) C911_=_C917( C911 C917 ) C911_=_C922( C911 C922 ) C911_=_C925( C911 C925 ) \nC911_=_C1202( C911 C1202 ) C911_=_C1632( C911 C1632 ) C911_=_C2622( C911 C2622 ) C911_=_C3142( C911 C3142 ) C911_=_C3144( C911 C3144 ) C911_=_C3146( C911 C3146 ) \nC911_=_C3151( C911 C3151 ) C911_=_C3153( C911 C3153 ) C914_=_C917( C914 C917 ) C914_=_C922( C914 C922 ) C914_=_C925( C914 C925 ) C914_=_C1273( C914 C1273 ) \nC914_=_C1374( C914 C1374 ) C914_=_C1657( C914 C1657 ) C914_=_C1845( C914 C1845 ) C914_=_C2786( C914 C2786 ) C914_=_C2917( C914 C2917 ) C914_=_C3029( C914 C3029 ) \nC914_=_C3166( C914 C3166 ) C914_=_C3262( C914 C3262 ) C914_=_C3263( C914 C3263 ) C914_=_C3266( C914 C3266 ) C914_=_C3268( C914 C3268 ) C914_=_C3269( C914 C3269 ) \nC914_=_C3270( C914 C3270 ) C914_=_C3271( C914 C3271 ) C914_=_C3273( C914 C3273 ) C914_=_C3275( C914 C3275 ) C917_=_C922( C917 C922 ) C917_=_C925( C917 C925 ) \nC917_=_C1352( C917 C1352 ) C917_=_C1659( C917 C1659 ) C917_=_C1976( C917 C1976 ) C917_=_C2013( C917 C2013 ) C917_=_C2305( C917 C2305 ) C917_=_C3266( C917 C3266 ) \nC917_=_C3343( C917 C3343 ) C917_=_C3383( C917 C3383 ) C917_=_C3514( C917 C3514 ) C917_=_C3516( C917 C3516 ) C917_=_C3519( C917 C3519 ) C917_=_C3521( C917 C3521 ) \nC922_=_C925( C922 C925 ) C922_=_C1600( C922 C1600 ) C922_=_C1642( C922 C1642 ) C922_=_C1998( C922 C1998 ) C922_=_C2512( C922 C2512 ) C922_=_C2631( C922 C2631 ) \nC922_=_C3766( C922 C3766 ) C922_=_C3825( C922 C3825 ) C922_=_C3880( C922 C3880 ) C925_=_C1643( C925 C1643 ) C925_=_C2634( C925 C2634 ) C925_=_C3534( C925 C3534 ) \nC925_=_C3828( C925 C3828 ) C925_=_C3882( C925 C3882 ) C925_=_C4083( C925 C4083 ) C931_=_C932( C931 C932 ) C931_=_C934( C931 C934 ) C931_=_C938( C931 C938 ) \nC931_=_C939( C931 C939 ) C931_=_C942( C931 C942 ) C931_=_C1029( C931 C1029 ) C931_=_C2079( C931 C2079 ) C931_=_C2407( C931 C2407 ) C931_=_C2457( C931 C2457 ) \nC931_=_C2493( C931 C2493 ) C931_=_C2494( C931 C2494 ) C931_=_C2495( C931 C2495 ) C931_=_C2497( C931 C2497 ) C931_=_C2498( C931 C2498 ) C931_=_C2499( C931 C2499 ) \nC931_=_C2500( C931 C2500 ) C931_=_C2501( C931 C2501 ) C931_=_C2504( C931 C2504 ) C931_=_C2507( C931 C2507 ) C931_=_C2508( C931 C2508 ) C931_=_C2510( C931 C2510 ) \nC931_=_C2511( C931 C2511 ) C931_=_C2512( C931 C2512 ) C932_=_C934( C932 C934 ) C932_=_C938( C932 C938 ) C932_=_C939( C932 C939 ) C932_=_C942( C932 C942 ) \nC932_=_C2408( C932 C2408 ) C932_=_C2493( C932 C2493 ) C932_=_C2620( C932 C2620 ) C932_=_C2737( C932 C2737 ) C932_=_C2762( C932 C2762 ) C932_=_C2763( C932 C2763 ) \nC932_=_C2764( C932 C2764 ) C932_=_C2765( C932 C2765 ) C932_=_C2766( C932 C2766 ) C932_=_C2767( C932 C2767 ) C932_=_C2768( C932 C2768 ) C932_=_C2770( C932 C2770 ) \nC932_=_C2773( C932 C2773 ) C932_=_C2774( C932 C2774 ) C932_=_C2775( C932 C2775 ) C932_=_C2776( C932 C2776 ) C932_=_C2779( C932 C2779 ) C934_=_C938( C934 C938 ) \nC934_=_C939( C934 C939 ) C934_=_C942( C934 C942 ) C934_=_C2411( C934 C2411 ) C934_=_C2606( C934 C2606 ) C934_=_C2645( C934 C2645 ) C934_=_C2723( C934 C2723 ) \nC934_=_C2764( C934 C2764 ) C934_=_C3087( C934 C3087 ) C934_=_C3225( C934 C3225 ) C934_=_C3226( C934 C3226 ) C934_=_C3228( C934 C3228 ) C934_=_C3231( C934 C3231 ) \nC938_=_C939( C938 C939 ) C938_=_C942( C938 C942 ) C938_=_C1380( C938 C1380 ) C938_=_C1597( C938 C1597 ) C938_=_C1679( C938 C1679 ) C938_=_C1937( C938 C1937 ) \nC938_=_C2101( C938 C2101 ) C938_=_C2209( C938 C2209 ) C938_=_C2415( C938 C2415 ) C938_=_C2890( C938 C2890 ) C938_=_C3537( C938 C3537 ) C938_=_C3684( C938 C3684 ) \nC938_=_C3686( C938 C3686 ) C938_=_C3687( C938 C3687 ) C938_=_C3688( C938 C3688 ) C938_=_C3690(</w:t>
      </w:r>
    </w:p>
    <w:p>
      <w:pPr>
        <w:pStyle w:val="PreformattedText"/>
        <w:bidi w:val="0"/>
        <w:spacing w:before="0" w:after="0"/>
        <w:jc w:val="left"/>
        <w:rPr/>
      </w:pPr>
      <w:r>
        <w:rPr/>
        <w:t xml:space="preserve"> </w:t>
      </w:r>
      <w:r>
        <w:rPr/>
        <w:t>C938 C3690 ) C939_=_C942( C939 C942 ) C939_=_C1699( C939 C1699 ) \nC939_=_C1995( C939 C1995 ) C939_=_C2399( C939 C2399 ) C939_=_C2416( C939 C2416 ) C939_=_C2447( C939 C2447 ) C939_=_C2773( C939 C2773 ) C939_=_C3253( C939 C3253 ) \nC939_=_C3361( C939 C3361 ) C939_=_C3414( C939 C3414 ) C939_=_C3484( C939 C3484 ) C939_=_C3553( C939 C3553 ) C939_=_C3588( C939 C3588 ) C939_=_C3780( C939 C3780 ) \nC939_=_C3843( C939 C3843 ) C939_=_C3845( C939 C3845 ) C939_=_C3846( C939 C3846 ) C939_=_C3847( C939 C3847 ) C939_=_C3848( C939 C3848 ) C942_=_C1383( C942 C1383 ) \nC942_=_C1683( C942 C1683 ) C942_=_C1943( C942 C1943 ) C942_=_C2105( C942 C2105 ) C942_=_C2215( C942 C2215 ) C942_=_C2419( C942 C2419 ) C942_=_C2896( C942 C2896 ) \nC942_=_C3601( C942 C3601 ) C942_=_C3910( C942 C3910 ) C942_=_C3992( C942 C3992 ) C942_=_C4011( C942 C4011 ) C942_=_C4044( C942 C4044 ) C942_=_C4047( C942 C4047 ) \nC955_=_C959( C955 C959 ) C955_=_C968( C955 C968 ) C955_=_C970( C955 C970 ) C955_=_C971( C955 C971 ) C955_=_C1247( C955 C1247 ) C955_=_C1270( C955 C1270 ) \nC955_=_C1487( C955 C1487 ) C955_=_C1779( C955 C1779 ) C955_=_C2600( C955 C2600 ) C955_=_C2669( C955 C2669 ) C955_=_C2670( C955 C2670 ) C955_=_C2671( C955 C2671 ) \nC955_=_C2674( C955 C2674 ) C955_=_C2675( C955 C2675 ) C955_=_C2677( C955 C2677 ) C955_=_C2679( C955 C2679 ) C955_=_C2680( C955 C2680 ) C955_=_C2682( C955 C2682 ) \nC959_=_C968( C959 C968 ) C959_=_C970( C959 C970 ) C959_=_C971( C959 C971 ) C959_=_C1278( C959 C1278 ) C959_=_C1852( C959 C1852 ) C959_=_C2190( C959 C2190 ) \nC959_=_C2572( C959 C2572 ) C959_=_C2993( C959 C2993 ) C959_=_C3104( C959 C3104 ) C959_=_C3156( C959 C3156 ) C959_=_C3171( C959 C3171 ) C959_=_C3344( C959 C3344 ) \nC959_=_C3480( C959 C3480 ) C959_=_C3561( C959 C3561 ) C959_=_C3564( C959 C3564 ) C968_=_C970( C968 C970 ) C968_=_C971( C968 C971 ) C968_=_C1285( C968 C1285 ) \nC968_=_C1407( C968 C1407 ) C968_=_C1430( C968 C1430 ) C968_=_C1707( C968 C1707 ) C968_=_C1857( C968 C1857 ) C968_=_C2076( C968 C2076 ) C968_=_C2253( C968 C2253 ) \nC968_=_C2329( C968 C2329 ) C968_=_C2539( C968 C2539 ) C968_=_C2596( C968 C2596 ) C968_=_C2986( C968 C2986 ) C968_=_C3180( C968 C3180 ) C968_=_C3699( C968 C3699 ) \nC968_=_C3740( C968 C3740 ) C968_=_C3905( C968 C3905 ) C968_=_C3920( C968 C3920 ) C968_=_C4068( C968 C4068 ) C968_=_C4069( C968 C4069 ) C970_=_C971( C970 C971 ) \nC970_=_C1384( C970 C1384 ) C970_=_C2131( C970 C2131 ) C970_=_C2197( C970 C2197 ) C970_=_C2491( C970 C2491 ) C970_=_C2579( C970 C2579 ) C970_=_C2757( C970 C2757 ) \nC970_=_C3001( C970 C3001 ) C970_=_C3111( C970 C3111 ) C970_=_C3222( C970 C3222 ) C970_=_C3298( C970 C3298 ) C970_=_C3490( C970 C3490 ) C970_=_C3602( C970 C3602 ) \nC970_=_C3627( C970 C3627 ) C970_=_C3970( C970 C3970 ) C970_=_C4083( C970 C4083 ) C971_=_C1644( C971 C1644 ) C971_=_C1924( C971 C1924 ) C971_=_C2198( C971 C2198 ) \nC971_=_C2435( C971 C2435 ) C971_=_C2580( C971 C2580 ) C971_=_C2635( C971 C2635 ) C971_=_C2977( C971 C2977 ) C971_=_C3002( C971 C3002 ) C971_=_C3113( C971 C3113 ) \nC971_=_C3256( C971 C3256 ) C971_=_C3491( C971 C3491 ) C971_=_C3604( C971 C3604 ) C971_=_C3861( C971 C3861 ) C971_=_C3913( C971 C3913 ) C972_=_C973( C972 C973 ) \nC972_=_C975( C972 C975 ) C972_=_C978( C972 C978 ) C972_=_C984( C972 C984 ) C972_=_C985( C972 C985 ) C972_=_C986( C972 C986 ) C972_=_C988( C972 C988 ) \nC972_=_C1075( C972 C1075 ) C972_=_C1192( C972 C1192 ) C972_=_C1196( C972 C1196 ) C972_=_C1197( C972 C1197 ) C972_=_C1198( C972 C1198 ) C972_=_C1200( C972 C1200 ) \nC972_=_C1201( C972 C1201 ) C972_=_C1202( C972 C1202 ) C972_=_C1203( C972 C1203 ) C972_=_C1204( C972 C1204 ) C972_=_C1205( C972 C1205 ) C972_=_C1206( C972 C1206 ) \nC972_=_C1209( C972 C1209 ) C972_=_C1210( C972 C1210 ) C972_=_C1212( C972 C1212 ) C972_=_C1213( C972 C1213 ) C972_=_C1215( C972 C1215 ) C972_=_C1216( C972 C1216 ) \nC973_=_C975( C973 C975 ) C973_=_C978( C973 C978 ) C973_=_C984( C973 C984 ) C973_=_C985( C973 C985 ) C973_=_C986( C973 C986 ) C973_=_C988( C973 C988 ) \nC973_=_C1528( C973 C1528 ) C973_=_C1624( C973 C1624 ) C973_=_C1625( C973 C1625 ) C973_=_C1626( C973 C1626 ) C973_=_C1627( C973 C1627 ) C973_=_C1628( C973 C1628 ) \nC973_=_C1629( C973 C1629 ) C973_=_C1630( C973 C1630 ) C973_=_C1632( C973 C1632 ) C973_=_C1633( C973 C1633 ) C973_=_C1637( C973 C1637 ) C973_=_C1638( C973 C1638 ) \nC973_=_C1640( C973 C1640 ) C973_=_C1641( C973 C1641 ) C973_=_C1642( C973 C1642 ) C973_=_C1643( C973 C1643 ) C973_=_C1644( C973 C1644 ) C975_=_C978( C975 C978 ) \nC975_=_C984( C975 C984 ) C975_=_C985( C975 C985 ) C975_=_C986( C975 C986 ) C975_=_C988( C975 C988 ) C975_=_C1196( C975 C1196 ) C975_=_C1624( C975 C1624 ) \nC975_=_C1799( C975 C1799 ) C975_=_C1802( C975 C1802 ) C975_=_C1803( C975 C1803 ) C975_=_C1804( C975 C1804 ) C975_=_C1805( C975 C1805 ) C975_=_C1806( C975 C1806 ) \nC975_=_C1807( C975 C1807 ) C975_=_C1810( C975 C1810 ) C975_=_C1812( C975 C1812 ) C975_=_C1813( C975 C1813 ) C975_=_C1814( C975 C1814 ) C978_=_C984( C978 C984 ) \nC978_=_C985( C978 C985 ) C978_=_C986( C978 C986 ) C978_=_C988( C978 C988 ) C978_=_C1128( C978 C1128 ) C978_=_C1197( C978 C1197 ) C978_=_C1316( C978 C1316 ) \nC978_=_C1573( C978 C1573 ) C978_=_C1627( C978 C1627 ) C978_=_C1816( C978 C1816 ) C978_=_C2221( C978 C2221 ) C978_=_C2222( C978 C2222 ) C978_=_C2224( C978 C2224 ) \nC978_=_C2226( C978 C2226 ) C978_=_C2227( C978 C2227 ) C978_=_C2228( C978 C2228 ) C978_=_C2229( C978 C2229 ) C978_=_C2230( C978 C2230 ) C978_=_C2231( C978 C2231 ) \nC978_=_C2235( C978 C2235 ) C978_=_C2236( C978 C2236 ) C984_=_C985( C984 C985 ) C984_=_C986( C984 C986 ) C984_=_C988( C984 C988 ) C984_=_C1275( C984 C1275 ) \nC984_=_C1782( C984 C1782 ) C984_=_C1849( C984 C1849 ) C984_=_C1888( C984 C1888 ) C984_=_C2097( C984 C2097 ) C984_=_C2425( C984 C2425 ) C984_=_C2517( C984 C2517 ) \nC984_=_C3031( C984 C3031 ) C984_=_C3168( C984 C3168 ) C984_=_C3431( C984 C3431 ) C984_=_C3432( C984 C3432 ) C984_=_C3433( C984 C3433 ) C984_=_C3435( C984 C3435 ) \nC984_=_C3436( C984 C3436 ) C984_=_C3438( C984 C3438 ) C984_=_C3439( C984 C3439 ) C985_=_C986( C985 C986 ) C985_=_C988( C985 C988 ) C985_=_C1807( C985 C1807 ) \nC985_=_C1975( C985 C1975 ) C985_=_C2224( C985 C2224 ) C985_=_C2483( C985 C2483 ) C985_=_C2609( C985 C2609 ) C985_=_C2725( C985 C2725 ) C985_=_C2790( C985 C2790 ) \nC985_=_C3103( C985 C3103 ) C985_=_C3155( C985 C3155 ) C985_=_C3236( C985 C3236 ) C985_=_C3494( C985 C3494 ) C985_=_C3497( C985 C3497 ) C986_=_C988( C986 C988 ) \nC986_=_C1086( C986 C1086 ) C986_=_C1132( C986 C1132 ) C986_=_C1182( C986 C1182 ) C986_=_C1785( C986 C1785 ) C986_=_C2099( C986 C2099 ) C986_=_C2284( C986 C2284 ) \nC986_=_C2427( C986 C2427 ) C986_=_C3033( C986 C3033 ) C986_=_C3455( C986 C3455 ) C986_=_C3570( C986 C3570 ) C986_=_C3571( C986 C3571 ) C986_=_C3573( C986 C3573 ) \nC986_=_C3574( C986 C3574 ) C986_=_C3575( C986 C3575 ) C988_=_C1326( C988 C1326 ) C988_=_C1613( C988 C1613 ) C988_=_C1789( C988 C1789 ) C988_=_C1810( C988 C1810 ) \nC988_=_C2227( C988 C2227 ) C988_=_C2486( C988 C2486 ) C988_=_C2748( C988 C2748 ) C988_=_C2770( C988 C2770 ) C988_=_C3158( C988 C3158 ) C988_=_C3373( C988 C3373 ) \nC988_=_C3457( C988 C3457 ) C988_=_C3704( C988 C3704 ) C988_=_C3705( C988 C3705 ) C988_=_C3707( C988 C3707 ) C988_=_C3708( C988 C3708 ) C988_=_C3709( C988 C3709 ) \nC988_=_C3711( C988 C3711 ) C996_=_C997( C996 C997 ) C996_=_C1001( C996 C1001 ) C996_=_C1005( C996 C1005 ) C996_=_C1006( C996 C1006 ) C996_=_C1007( C996 C1007 ) \nC996_=_C1008( C996 C1008 ) C996_=_C1010( C996 C1010 ) C996_=_C1016( C996 C1016 ) C996_=_C1017( C996 C1017 ) C996_=_C1018( C996 C1018 ) C996_=_C1022( C996 C1022 ) \nC996_=_C1217( C996 C1217 ) C996_=_C1265( C996 C1265 ) C996_=_C1266( C996 C1266 ) C996_=_C1267( C996 C1267 ) C996_=_C1270( C996 C1270 ) C996_=_C1273( C996 C1273 ) \nC996_=_C1274( C996 C1274 ) C996_=_C1275( C996 C1275 ) C996_=_C1277( C996 C1277 ) C996_=_C1278( C996 C1278 ) C996_=_C1280( C996 C1280 ) C996_=_C1282( C996 C1282 ) \nC996_=_C1283( C996 C1283 ) C996_=_C1284( C996 C1284 ) C996_=_C1285( C996 C1285 ) C996_=_C1286( C996 C1286 ) C996_=_C1288( C996 C1288 ) C996_=_C1289( C996 C1289 ) \nC997_=_C1001( C997 C1001 ) C997_=_C1005( C997 C1005 ) C997_=_C1006( C997 C1006 ) C997_=_C1007( C997 C1007 ) C997_=_C1008( C997 C1008 ) C997_=_C1010( C997 C1010 ) \nC997_=_C1016( C997 C1016 ) C997_=_C1017( C997 C1017 ) C997_=_C1018( C997 C1018 ) C997_=_C1022( C997 C1022 ) C997_=_C1366( C997 C1366 ) C997_=_C1371( C997 C1371 ) \nC997_=_C1374( C997 C1374 ) C997_=_C1377( C997 C1377 ) C997_=_C1380( C997 C1380 ) C997_=_C1383( C997 C1383 ) C997_=_C1384( C997 C1384 ) C1001_=_C1005( C1001 C1005 ) \nC1001_=_C1006( C1001 C1006 ) C1001_=_C1007( C1001 C1007 ) C1001_=_C1008( C1001 C1008 ) C1001_=_C1010( C1001 C1010 ) C1001_=_C1016( C1001 C1016 ) C1001_=_C1017( C1001 C1017 ) \nC1001_=_C1018( C1001 C1018 ) C1001_=_C1022( C1001 C1022 ) C1001_=_C1266( C1001 C1266 ) C1001_=_C1840( C1001 C1840 ) C1001_=_C1844( C1001 C1844 ) C1001_=_C1845( C1001 C1845 ) \nC1001_=_C1846( C1001 C1846 ) C1001_=_C1848( C1001 C1848 ) C1001_=_C1849( C1001 C1849 ) C1001_=_C1852( C1001 C1852 ) C1001_=_C1855( C1001 C1855 ) C1001_=_C1856( C1001 C1856 ) \nC1001_=_C1857( C1001 C1857 ) C1005_=_C1006( C1005 C1006 ) C1005_=_C1007( C1005 C1007 ) C1005_=_C1008( C1005 C1008 ) C1005_=_C1010( C1005 C1010 ) C1005_=_C1016( C1005 C1016 ) \nC1005_=_C1017( C1005 C1017 ) C1005_=_C1018( C1005 C1018 ) C1005_=_C1022( C1005 C1022 ) C1005_=_C1802( C1005 C1802 ) C1005_=_C1968( C1005 C1968 ) C1005_=_C2137( C1005 C2137 ) \nC1005_=_C2780( C1005 C2780 ) C1005_=_C2786( C1005 C2786 ) C1005_=_C2787( C1005 C2787 ) C1005_=_C2790( C1005 C2790 ) C1005_=_C2795( C1005 C2795 ) C1005_=_C2797( C1005 C2797 ) \nC1006_=_C1007( C1006 C1007 ) C1006_=_C1008( C1006 C1008 ) C1006_=_C1010( C1006 C1010 ) C1006_=_C1016( C1006 C1016 ) C1006_=_C1017( C1006 C1017 ) C1006_=_C1018( C1006 C1018 ) \nC1006_=_C1022( C1006 C1022 ) C1006_=_C1371( C1006 C1371 ) C1006_=_C1693( C1006 C1693 ) C1006_=_C1909( C1006 C1909 ) C1006_=_C1987( C1006 C1987 ) C1006_=_C2139(</w:t>
      </w:r>
    </w:p>
    <w:p>
      <w:pPr>
        <w:pStyle w:val="PreformattedText"/>
        <w:bidi w:val="0"/>
        <w:spacing w:before="0" w:after="0"/>
        <w:jc w:val="left"/>
        <w:rPr/>
      </w:pPr>
      <w:r>
        <w:rPr/>
        <w:t xml:space="preserve"> </w:t>
      </w:r>
      <w:r>
        <w:rPr/>
        <w:t>C1006 C2139 ) \nC1006_=_C2204( C1006 C2204 ) C1006_=_C2438( C1006 C2438 ) C1006_=_C2780( C1006 C2780 ) C1006_=_C2863( C1006 C2863 ) C1006_=_C2914( C1006 C2914 ) C1006_=_C2915( C1006 C2915 ) \nC1006_=_C2917( C1006 C2917 ) C1006_=_C2918( C1006 C2918 ) C1006_=_C2919( C1006 C2919 ) C1006_=_C2920( C1006 C2920 ) C1006_=_C2921( C1006 C2921 ) C1006_=_C2922( C1006 C2922 ) \nC1006_=_C2923( C1006 C2923 ) C1006_=_C2926( C1006 C2926 ) C1006_=_C2927( C1006 C2927 ) C1006_=_C2928( C1006 C2928 ) C1006_=_C2929( C1006 C2929 ) C1006_=_C2930( C1006 C2930 ) \nC1007_=_C1008( C1007 C1008 ) C1007_=_C1010( C1007 C1010 ) C1007_=_C1016( C1007 C1016 ) C1007_=_C1017( C1007 C1017 ) C1007_=_C1018( C1007 C1018 ) C1007_=_C1022( C1007 C1022 ) \nC1007_=_C2141( C1007 C2141 ) C1007_=_C2532( C1007 C2532 ) C1007_=_C2915( C1007 C2915 ) C1007_=_C3029( C1007 C3029 ) C1007_=_C3031( C1007 C3031 ) C1007_=_C3032( C1007 C3032 ) \nC1007_=_C3033( C1007 C3033 ) C1008_=_C1010( C1008 C1010 ) C1008_=_C1016( C1008 C1016 ) C1008_=_C1017( C1008 C1017 ) C1008_=_C1018( C1008 C1018 ) C1008_=_C1022( C1008 C1022 ) \nC1008_=_C1694( C1008 C1694 ) C1008_=_C1844( C1008 C1844 ) C1008_=_C1990( C1008 C1990 ) C1008_=_C2442( C1008 C2442 ) C1008_=_C2603( C1008 C2603 ) C1008_=_C2722( C1008 C2722 ) \nC1008_=_C3166( C1008 C3166 ) C1008_=_C3167( C1008 C3167 ) C1008_=_C3168( C1008 C3168 ) C1008_=_C3169( C1008 C3169 ) C1008_=_C3171( C1008 C3171 ) C1008_=_C3176( C1008 C3176 ) \nC1008_=_C3177( C1008 C3177 ) C1008_=_C3179( C1008 C3179 ) C1008_=_C3180( C1008 C3180 ) C1010_=_C1016( C1010 C1016 ) C1010_=_C1017( C1010 C1017 ) C1010_=_C1018( C1010 C1018 ) \nC1010_=_C1022( C1010 C1022 ) C1010_=_C1061( C1010 C1061 ) C1010_=_C1721( C1010 C1721 ) C1010_=_C2145( C1010 C2145 ) C1010_=_C2302( C1010 C2302 ) C1010_=_C2808( C1010 C2808 ) \nC1010_=_C2918( C1010 C2918 ) C1010_=_C3263( C1010 C3263 ) C1010_=_C3329( C1010 C3329 ) C1010_=_C3371( C1010 C3371 ) C1010_=_C3373( C1010 C3373 ) C1010_=_C3375( C1010 C3375 ) \nC1010_=_C3380( C1010 C3380 ) C1016_=_C1017( C1016 C1017 ) C1016_=_C1018( C1016 C1018 ) C1016_=_C1022( C1016 C1022 ) C1016_=_C2148( C1016 C2148 ) C1016_=_C2501( C1016 C2501 ) \nC1016_=_C2921( C1016 C2921 ) C1016_=_C3269( C1016 C3269 ) C1016_=_C3431( C1016 C3431 ) C1016_=_C3675( C1016 C3675 ) C1017_=_C1018( C1017 C1018 ) C1017_=_C1022( C1017 C1022 ) \nC1017_=_C2149( C1017 C2149 ) C1017_=_C2172( C1017 C2172 ) C1017_=_C2922( C1017 C2922 ) C1017_=_C3270( C1017 C3270 ) C1017_=_C3346( C1017 C3346 ) C1017_=_C3740( C1017 C3740 ) \nC1018_=_C1022( C1018 C1022 ) C1018_=_C1855( C1018 C1855 ) C1018_=_C2211( C1018 C2211 ) C1018_=_C3095( C1018 C3095 ) C1018_=_C3239( C1018 C3239 ) C1018_=_C3271( C1018 C3271 ) \nC1018_=_C3294( C1018 C3294 ) C1018_=_C3423( C1018 C3423 ) C1018_=_C3433( C1018 C3433 ) C1018_=_C3564( C1018 C3564 ) C1018_=_C3597( C1018 C3597 ) C1018_=_C3915( C1018 C3915 ) \nC1018_=_C3916( C1018 C3916 ) C1018_=_C3917( C1018 C3917 ) C1018_=_C3919( C1018 C3919 ) C1018_=_C3920( C1018 C3920 ) C1018_=_C3922( C1018 C3922 ) C1022_=_C1503( C1022 C1503 ) \nC1022_=_C1814( C1022 C1814 ) C1022_=_C1983( C1022 C1983 ) C1022_=_C2155( C1022 C2155 ) C1022_=_C2453( C1022 C2453 ) C1022_=_C2929( C1022 C2929 ) C1022_=_C3013( C1022 C3013 ) \nC1022_=_C3066( C1022 C3066 ) C1022_=_C3275( C1022 C3275 ) C1022_=_C3284( C1022 C3284 ) C1022_=_C3497( C1022 C3497 ) C1022_=_C3512( C1022 C3512 ) C1022_=_C4022( C1022 C4022 ) \nC1025_=_C1027( C1025 C1027 ) C1025_=_C1029( C1025 C1029 ) C1025_=_C1038( C1025 C1038 ) C1025_=_C1265( C1025 C1265 ) C1025_=_C1291( C1025 C1291 ) C1025_=_C1586( C1025 C1586 ) \nC1025_=_C1590( C1025 C1590 ) C1025_=_C1591( C1025 C1591 ) C1025_=_C1592( C1025 C1592 ) C1025_=_C1594( C1025 C1594 ) C1025_=_C1597( C1025 C1597 ) C1025_=_C1598( C1025 C1598 ) \nC1025_=_C1600( C1025 C1600 ) C1025_=_C1603( C1025 C1603 ) C1025_=_C1605( C1025 C1605 ) C1027_=_C1029( C1027 C1029 ) C1027_=_C1038( C1027 C1038 ) C1027_=_C1294( C1027 C1294 ) \nC1027_=_C1687( C1027 C1687 ) C1027_=_C1948( C1027 C1948 ) C1027_=_C1987( C1027 C1987 ) C1027_=_C1988( C1027 C1988 ) C1027_=_C1990( C1027 C1990 ) C1027_=_C1992( C1027 C1992 ) \nC1027_=_C1994( C1027 C1994 ) C1027_=_C1995( C1027 C1995 ) C1027_=_C1996( C1027 C1996 ) C1027_=_C1997( C1027 C1997 ) C1027_=_C1998( C1027 C1998 ) C1027_=_C1999( C1027 C1999 ) \nC1027_=_C2000( C1027 C2000 ) C1027_=_C2002( C1027 C2002 ) C1027_=_C2005( C1027 C2005 ) C1029_=_C1038( C1029 C1038 ) C1029_=_C2079( C1029 C2079 ) C1029_=_C2407( C1029 C2407 ) \nC1029_=_C2457( C1029 C2457 ) C1029_=_C2493( C1029 C2493 ) C1029_=_C2494( C1029 C2494 ) C1029_=_C2495( C1029 C2495 ) C1029_=_C2497( C1029 C2497 ) C1029_=_C2498( C1029 C2498 ) \nC1029_=_C2499( C1029 C2499 ) C1029_=_C2500( C1029 C2500 ) C1029_=_C2501( C1029 C2501 ) C1029_=_C2504( C1029 C2504 ) C1029_=_C2507( C1029 C2507 ) C1029_=_C2508( C1029 C2508 ) \nC1029_=_C2510( C1029 C2510 ) C1029_=_C2511( C1029 C2511 ) C1029_=_C2512( C1029 C2512 ) C1038_=_C1475( C1038 C1475 ) C1038_=_C2286( C1038 C2286 ) C1038_=_C2465( C1038 C2465 ) \nC1038_=_C2590( C1038 C2590 ) C1038_=_C2658( C1038 C2658 ) C1038_=_C2851( C1038 C2851 ) C1038_=_C2936( C1038 C2936 ) C1038_=_C2969( C1038 C2969 ) C1038_=_C3074( C1038 C3074 ) \nC1038_=_C3121( C1038 C3121 ) C1038_=_C3304( C1038 C3304 ) C1038_=_C3398( C1038 C3398 ) C1038_=_C3550( C1038 C3550 ) C1038_=_C3675( C1038 C3675 ) C1038_=_C3759( C1038 C3759 ) \nC1038_=_C3760( C1038 C3760 ) C1038_=_C3761( C1038 C3761 ) C1038_=_C3764( C1038 C3764 ) C1038_=_C3765( C1038 C3765 ) C1038_=_C3766( C1038 C3766 ) C1038_=_C3767( C1038 C3767 ) \nC1052_=_C1056( C1052 C1056 ) C1052_=_C1057( C1052 C1057 ) C1052_=_C1058( C1052 C1058 ) C1052_=_C1059( C1052 C1059 ) C1052_=_C1061( C1052 C1061 ) C1052_=_C1062( C1052 C1062 ) \nC1052_=_C1064( C1052 C1064 ) C1052_=_C1067( C1052 C1067 ) C1052_=_C1068( C1052 C1068 ) C1052_=_C1069( C1052 C1069 ) C1052_=_C1071( C1052 C1071 ) C1052_=_C1072( C1052 C1072 ) \nC1052_=_C1713( C1052 C1713 ) C1052_=_C1714( C1052 C1714 ) C1052_=_C1716( C1052 C1716 ) C1052_=_C1718( C1052 C1718 ) C1052_=_C1719( C1052 C1719 ) C1052_=_C1720( C1052 C1720 ) \nC1052_=_C1721( C1052 C1721 ) C1052_=_C1725( C1052 C1725 ) C1052_=_C1727( C1052 C1727 ) C1056_=_C1057( C1056 C1057 ) C1056_=_C1058( C1056 C1058 ) C1056_=_C1059( C1056 C1059 ) \nC1056_=_C1061( C1056 C1061 ) C1056_=_C1062( C1056 C1062 ) C1056_=_C1064( C1056 C1064 ) C1056_=_C1067( C1056 C1067 ) C1056_=_C1068( C1056 C1068 ) C1056_=_C1069( C1056 C1069 ) \nC1056_=_C1071( C1056 C1071 ) C1056_=_C1072( C1056 C1072 ) C1056_=_C1395( C1056 C1395 ) C1056_=_C1515( C1056 C1515 ) C1056_=_C1929( C1056 C1929 ) C1056_=_C2354( C1056 C2354 ) \nC1056_=_C2832( C1056 C2832 ) C1056_=_C2835( C1056 C2835 ) C1056_=_C2840( C1056 C2840 ) C1056_=_C2842( C1056 C2842 ) C1057_=_C1058( C1057 C1058 ) C1057_=_C1059( C1057 C1059 ) \nC1057_=_C1061( C1057 C1061 ) C1057_=_C1062( C1057 C1062 ) C1057_=_C1064( C1057 C1064 ) C1057_=_C1067( C1057 C1067 ) C1057_=_C1068( C1057 C1068 ) C1057_=_C1069( C1057 C1069 ) \nC1057_=_C1071( C1057 C1071 ) C1057_=_C1072( C1057 C1072 ) C1057_=_C2863( C1057 C2863 ) C1057_=_C2865( C1057 C2865 ) C1057_=_C2866( C1057 C2866 ) C1057_=_C2867( C1057 C2867 ) \nC1057_=_C2873( C1057 C2873 ) C1057_=_C2876( C1057 C2876 ) C1057_=_C2877( C1057 C2877 ) C1058_=_C1059( C1058 C1059 ) C1058_=_C1061( C1058 C1061 ) C1058_=_C1062( C1058 C1062 ) \nC1058_=_C1064( C1058 C1064 ) C1058_=_C1067( C1058 C1067 ) C1058_=_C1068( C1058 C1068 ) C1058_=_C1069( C1058 C1069 ) C1058_=_C1071( C1058 C1071 ) C1058_=_C1072( C1058 C1072 ) \nC1058_=_C1654( C1058 C1654 ) C1058_=_C1716( C1058 C1716 ) C1058_=_C1739( C1058 C1739 ) C1058_=_C2298( C1058 C2298 ) C1058_=_C2494( C1058 C2494 ) C1058_=_C2801( C1058 C2801 ) \nC1058_=_C2901( C1058 C2901 ) C1058_=_C2903( C1058 C2903 ) C1058_=_C2906( C1058 C2906 ) C1058_=_C2907( C1058 C2907 ) C1058_=_C2908( C1058 C2908 ) C1058_=_C2910( C1058 C2910 ) \nC1058_=_C2912( C1058 C2912 ) C1058_=_C2913( C1058 C2913 ) C1059_=_C1061( C1059 C1061 ) C1059_=_C1062( C1059 C1062 ) C1059_=_C1064( C1059 C1064 ) C1059_=_C1067( C1059 C1067 ) \nC1059_=_C1068( C1059 C1068 ) C1059_=_C1069( C1059 C1069 ) C1059_=_C1071( C1059 C1071 ) C1059_=_C1072( C1059 C1072 ) C1059_=_C1082( C1059 C1082 ) C1059_=_C1205( C1059 C1205 ) \nC1059_=_C1300( C1059 C1300 ) C1059_=_C1400( C1059 C1400 ) C1059_=_C1518( C1059 C1518 ) C1059_=_C2263( C1059 C2263 ) C1059_=_C2356( C1059 C2356 ) C1059_=_C3142( C1059 C3142 ) \nC1059_=_C3205( C1059 C3205 ) C1059_=_C3207( C1059 C3207 ) C1059_=_C3208( C1059 C3208 ) C1059_=_C3209( C1059 C3209 ) C1059_=_C3210( C1059 C3210 ) C1059_=_C3211( C1059 C3211 ) \nC1061_=_C1062( C1061 C1062 ) C1061_=_C1064( C1061 C1064 ) C1061_=_C1067( C1061 C1067 ) C1061_=_C1068( C1061 C1068 ) C1061_=_C1069( C1061 C1069 ) C1061_=_C1071( C1061 C1071 ) \nC1061_=_C1072( C1061 C1072 ) C1061_=_C1721( C1061 C1721 ) C1061_=_C2145( C1061 C2145 ) C1061_=_C2302( C1061 C2302 ) C1061_=_C2808( C1061 C2808 ) C1061_=_C2918( C1061 C2918 ) \nC1061_=_C3263( C1061 C3263 ) C1061_=_C3329( C1061 C3329 ) C1061_=_C3371( C1061 C3371 ) C1061_=_C3373( C1061 C3373 ) C1061_=_C3375( C1061 C3375 ) C1061_=_C3380( C1061 C3380 ) \nC1062_=_C1064( C1062 C1064 ) C1062_=_C1067( C1062 C1067 ) C1062_=_C1068( C1062 C1068 ) C1062_=_C1069( C1062 C1069 ) C1062_=_C1071( C1062 C1071 ) C1062_=_C1072( C1062 C1072 ) \nC1062_=_C1349( C1062 C1349 ) C1062_=_C1520( C1062 C1520 ) C1062_=_C1887( C1062 C1887 ) C1062_=_C2245( C1062 C2245 ) C1062_=_C2303( C1062 C2303 ) C1062_=_C2376( C1062 C2376 ) \nC1062_=_C2552( C1062 C2552 ) C1062_=_C2866( C1062 C2866 ) C1062_=_C3353( C1062 C3353 ) C1062_=_C3381( C1062 C3381 ) C1062_=_C3382( C1062 C3382 ) C1062_=_C3383( C1062 C3383 ) \nC1062_=_C3385( C1062 C3385 ) C1062_=_C3386( C1062 C3386 ) C1062_=_C3388( C1062 C3388 ) C1062_=_C3389( C1062 C3389 ) C1062_=_C3390( C1062 C3390 ) C1062_=_C3392( C1062 C3392 ) \nC1062_=_C3393( C1062 C3393 ) C1062_=_C3394( C1062 C3394 ) C1064_=_C1067( C1064 C1067 ) C1064_=_C1068( C1064 C1068 ) C1064_=_C1069( C1064 C1069 ) C1064_=_C1071( C1064 C1071 ) \nC1064_=_C1072( C1064 C1072 )</w:t>
      </w:r>
    </w:p>
    <w:p>
      <w:pPr>
        <w:pStyle w:val="PreformattedText"/>
        <w:bidi w:val="0"/>
        <w:spacing w:before="0" w:after="0"/>
        <w:jc w:val="left"/>
        <w:rPr/>
      </w:pPr>
      <w:r>
        <w:rPr/>
        <w:t xml:space="preserve"> </w:t>
      </w:r>
      <w:r>
        <w:rPr/>
        <w:t>C1064_=_C1522( C1064 C1522 ) C1064_=_C2171( C1064 C2171 ) C1064_=_C2307( C1064 C2307 ) C1064_=_C2555( C1064 C2555 ) C1064_=_C3060( C1064 C3060 ) \nC1064_=_C3385( C1064 C3385 ) C1064_=_C3470( C1064 C3470 ) C1064_=_C3658( C1064 C3658 ) C1064_=_C3662( C1064 C3662 ) C1067_=_C1068( C1067 C1068 ) C1067_=_C1069( C1067 C1069 ) \nC1067_=_C1071( C1067 C1071 ) C1067_=_C1072( C1067 C1072 ) C1067_=_C1727( C1067 C1727 ) C1067_=_C2311( C1067 C2311 ) C1067_=_C2732( C1067 C2732 ) C1067_=_C2812( C1067 C2812 ) \nC1067_=_C3334( C1067 C3334 ) C1067_=_C3529( C1067 C3529 ) C1067_=_C3753( C1067 C3753 ) C1067_=_C3771( C1067 C3771 ) C1068_=_C1069( C1068 C1069 ) C1068_=_C1071( C1068 C1071 ) \nC1068_=_C1072( C1068 C1072 ) C1068_=_C1666( C1068 C1666 ) C1068_=_C1751( C1068 C1751 ) C1068_=_C2511( C1068 C2511 ) C1068_=_C3388( C1068 C3388 ) C1068_=_C3472( C1068 C3472 ) \nC1068_=_C3872( C1068 C3872 ) C1068_=_C3879( C1068 C3879 ) C1068_=_C3924( C1068 C3924 ) C1068_=_C3962( C1068 C3962 ) C1069_=_C1071( C1069 C1071 ) C1069_=_C1072( C1069 C1072 ) \nC1069_=_C1752( C1069 C1752 ) C1069_=_C1875( C1069 C1875 ) C1069_=_C2041( C1069 C2041 ) C1069_=_C2345( C1069 C2345 ) C1069_=_C3389( C1069 C3389 ) C1069_=_C3473( C1069 C3473 ) \nC1069_=_C3767( C1069 C3767 ) C1069_=_C3873( C1069 C3873 ) C1069_=_C3916( C1069 C3916 ) C1069_=_C3991( C1069 C3991 ) C1069_=_C3992( C1069 C3992 ) C1069_=_C3993( C1069 C3993 ) \nC1069_=_C3996( C1069 C3996 ) C1071_=_C1072( C1071 C1072 ) C1071_=_C3392( C1071 C3392 ) C1071_=_C3408( C1071 C3408 ) C1071_=_C3478( C1071 C3478 ) C1071_=_C3723( C1071 C3723 ) \nC1071_=_C3840( C1071 C3840 ) C1071_=_C3876( C1071 C3876 ) C1071_=_C3931( C1071 C3931 ) C1072_=_C2175( C1072 C2175 ) C1072_=_C3351( C1072 C3351 ) C1072_=_C3393( C1072 C3393 ) \nC1072_=_C3479( C1072 C3479 ) C1075_=_C1077( C1075 C1077 ) C1075_=_C1080( C1075 C1080 ) C1075_=_C1082( C1075 C1082 ) C1075_=_C1083( C1075 C1083 ) C1075_=_C1086( C1075 C1086 ) \nC1075_=_C1093( C1075 C1093 ) C1075_=_C1096( C1075 C1096 ) C1075_=_C1192( C1075 C1192 ) C1075_=_C1196( C1075 C1196 ) C1075_=_C1197( C1075 C1197 ) C1075_=_C1198( C1075 C1198 ) \nC1075_=_C1200( C1075 C1200 ) C1075_=_C1201( C1075 C1201 ) C1075_=_C1202( C1075 C1202 ) C1075_=_C1203( C1075 C1203 ) C1075_=_C1204( C1075 C1204 ) C1075_=_C1205( C1075 C1205 ) \nC1075_=_C1206( C1075 C1206 ) C1075_=_C1209( C1075 C1209 ) C1075_=_C1210( C1075 C1210 ) C1075_=_C1212( C1075 C1212 ) C1075_=_C1213( C1075 C1213 ) C1075_=_C1215( C1075 C1215 ) \nC1075_=_C1216( C1075 C1216 ) C1077_=_C1080( C1077 C1080 ) C1077_=_C1082( C1077 C1082 ) C1077_=_C1083( C1077 C1083 ) C1077_=_C1086( C1077 C1086 ) C1077_=_C1093( C1077 C1093 ) \nC1077_=_C1096( C1077 C1096 ) C1077_=_C1339( C1077 C1339 ) C1077_=_C1341( C1077 C1341 ) C1077_=_C1343( C1077 C1343 ) C1077_=_C1344( C1077 C1344 ) C1077_=_C1345( C1077 C1345 ) \nC1077_=_C1346( C1077 C1346 ) C1077_=_C1348( C1077 C1348 ) C1077_=_C1349( C1077 C1349 ) C1077_=_C1350( C1077 C1350 ) C1077_=_C1351( C1077 C1351 ) C1077_=_C1352( C1077 C1352 ) \nC1077_=_C1353( C1077 C1353 ) C1077_=_C1354( C1077 C1354 ) C1077_=_C1355( C1077 C1355 ) C1077_=_C1356( C1077 C1356 ) C1077_=_C1357( C1077 C1357 ) C1077_=_C1358( C1077 C1358 ) \nC1077_=_C1361( C1077 C1361 ) C1077_=_C1362( C1077 C1362 ) C1080_=_C1082( C1080 C1082 ) C1080_=_C1083( C1080 C1083 ) C1080_=_C1086( C1080 C1086 ) C1080_=_C1093( C1080 C1093 ) \nC1080_=_C1096( C1080 C1096 ) C1080_=_C1345( C1080 C1345 ) C1080_=_C2280( C1080 C2280 ) C1080_=_C2931( C1080 C2931 ) C1080_=_C3070( C1080 C3070 ) C1080_=_C3072( C1080 C3072 ) \nC1080_=_C3073( C1080 C3073 ) C1080_=_C3074( C1080 C3074 ) C1080_=_C3076( C1080 C3076 ) C1080_=_C3077( C1080 C3077 ) C1080_=_C3078( C1080 C3078 ) C1080_=_C3079( C1080 C3079 ) \nC1080_=_C3080( C1080 C3080 ) C1080_=_C3081( C1080 C3081 ) C1080_=_C3082( C1080 C3082 ) C1080_=_C3083( C1080 C3083 ) C1082_=_C1083( C1082 C1083 ) C1082_=_C1086( C1082 C1086 ) \nC1082_=_C1093( C1082 C1093 ) C1082_=_C1096( C1082 C1096 ) C1082_=_C1205( C1082 C1205 ) C1082_=_C1300( C1082 C1300 ) C1082_=_C1400( C1082 C1400 ) C1082_=_C1518( C1082 C1518 ) \nC1082_=_C2263( C1082 C2263 ) C1082_=_C2356( C1082 C2356 ) C1082_=_C3142( C1082 C3142 ) C1082_=_C3205( C1082 C3205 ) C1082_=_C3207( C1082 C3207 ) C1082_=_C3208( C1082 C3208 ) \nC1082_=_C3209( C1082 C3209 ) C1082_=_C3210( C1082 C3210 ) C1082_=_C3211( C1082 C3211 ) C1083_=_C1086( C1083 C1086 ) C1083_=_C1093( C1083 C1093 ) C1083_=_C1096( C1083 C1096 ) \nC1083_=_C1806( C1083 C1806 ) C1083_=_C1973( C1083 C1973 ) C1083_=_C2187( C1083 C2187 ) C1083_=_C2787( C1083 C2787 ) C1083_=_C2820( C1083 C2820 ) C1083_=_C3070( C1083 C3070 ) \nC1083_=_C3100( C1083 C3100 ) C1083_=_C3182( C1083 C3182 ) C1083_=_C3233( C1083 C3233 ) C1083_=_C3276( C1083 C3276 ) C1083_=_C3278( C1083 C3278 ) C1083_=_C3279( C1083 C3279 ) \nC1083_=_C3280( C1083 C3280 ) C1083_=_C3281( C1083 C3281 ) C1083_=_C3284( C1083 C3284 ) C1083_=_C3285( C1083 C3285 ) C1083_=_C3286( C1083 C3286 ) C1086_=_C1093( C1086 C1093 ) \nC1086_=_C1096( C1086 C1096 ) C1086_=_C1132( C1086 C1132 ) C1086_=_C1182( C1086 C1182 ) C1086_=_C1785( C1086 C1785 ) C1086_=_C2099( C1086 C2099 ) C1086_=_C2284( C1086 C2284 ) \nC1086_=_C2427( C1086 C2427 ) C1086_=_C3033( C1086 C3033 ) C1086_=_C3455( C1086 C3455 ) C1086_=_C3570( C1086 C3570 ) C1086_=_C3571( C1086 C3571 ) C1086_=_C3573( C1086 C3573 ) \nC1086_=_C3574( C1086 C3574 ) C1086_=_C3575( C1086 C3575 ) C1093_=_C1096( C1093 C1096 ) C1093_=_C1308( C1093 C1308 ) C1093_=_C1813( C1093 C1813 ) C1093_=_C1899( C1093 C1899 ) \nC1093_=_C1979( C1093 C1979 ) C1093_=_C2272( C1093 C2272 ) C1093_=_C2384( C1093 C2384 ) C1093_=_C2797( C1093 C2797 ) C1093_=_C3109( C1093 C3109 ) C1093_=_C3151( C1093 C3151 ) \nC1093_=_C3209( C1093 C3209 ) C1093_=_C3241( C1093 C3241 ) C1093_=_C3324( C1093 C3324 ) C1093_=_C3365( C1093 C3365 ) C1093_=_C3390( C1093 C3390 ) C1093_=_C3502( C1093 C3502 ) \nC1093_=_C3519( C1093 C3519 ) C1093_=_C3579( C1093 C3579 ) C1093_=_C3734( C1093 C3734 ) C1093_=_C3829( C1093 C3829 ) C1093_=_C4022( C1093 C4022 ) C1093_=_C4023( C1093 C4023 ) \nC1096_=_C1170( C1096 C1170 ) C1096_=_C1216( C1096 C1216 ) C1096_=_C1310( C1096 C1310 ) C1096_=_C1838( C1096 C1838 ) C1096_=_C2273( C1096 C2273 ) C1096_=_C2565( C1096 C2565 ) \nC1096_=_C3153( C1096 C3153 ) C1096_=_C3317( C1096 C3317 ) C1096_=_C3328( C1096 C3328 ) C1096_=_C3833( C1096 C3833 ) C1096_=_C3901( C1096 C3901 ) C1096_=_C3954( C1096 C3954 ) \nC1096_=_C3980( C1096 C3980 ) C1096_=_C4023( C1096 C4023 ) C1096_=_C4028( C1096 C4028 ) C1096_=_C4063( C1096 C4063 ) C1128_=_C1132( C1128 C1132 ) C1128_=_C1138( C1128 C1138 ) \nC1128_=_C1141( C1128 C1141 ) C1128_=_C1197( C1128 C1197 ) C1128_=_C1316( C1128 C1316 ) C1128_=_C1573( C1128 C1573 ) C1128_=_C1627( C1128 C1627 ) C1128_=_C1816( C1128 C1816 ) \nC1128_=_C2221( C1128 C2221 ) C1128_=_C2222( C1128 C2222 ) C1128_=_C2224( C1128 C2224 ) C1128_=_C2226( C1128 C2226 ) C1128_=_C2227( C1128 C2227 ) C1128_=_C2228( C1128 C2228 ) \nC1128_=_C2229( C1128 C2229 ) C1128_=_C2230( C1128 C2230 ) C1128_=_C2231( C1128 C2231 ) C1128_=_C2235( C1128 C2235 ) C1128_=_C2236( C1128 C2236 ) C1132_=_C1138( C1132 C1138 ) \nC1132_=_C1141( C1132 C1141 ) C1132_=_C1182( C1132 C1182 ) C1132_=_C1785( C1132 C1785 ) C1132_=_C2099( C1132 C2099 ) C1132_=_C2284( C1132 C2284 ) C1132_=_C2427( C1132 C2427 ) \nC1132_=_C3033( C1132 C3033 ) C1132_=_C3455( C1132 C3455 ) C1132_=_C3570( C1132 C3570 ) C1132_=_C3571( C1132 C3571 ) C1132_=_C3573( C1132 C3573 ) C1132_=_C3574( C1132 C3574 ) \nC1132_=_C3575( C1132 C3575 ) C1138_=_C1141( C1138 C1141 ) C1138_=_C1702( C1138 C1702 ) C1138_=_C1996( C1138 C1996 ) C1138_=_C2087( C1138 C2087 ) C1138_=_C2448( C1138 C2448 ) \nC1138_=_C2470( C1138 C2470 ) C1138_=_C2910( C1138 C2910 ) C1138_=_C3486( C1138 C3486 ) C1138_=_C3611( C1138 C3611 ) C1138_=_C3923( C1138 C3923 ) C1138_=_C3924( C1138 C3924 ) \nC1138_=_C3925( C1138 C3925 ) C1138_=_C3926( C1138 C3926 ) C1138_=_C3928( C1138 C3928 ) C1141_=_C1331( C1141 C1331 ) C1141_=_C1450( C1141 C1450 ) C1141_=_C1580( C1141 C1580 ) \nC1141_=_C1832( C1141 C1832 ) C1141_=_C1999( C1141 C1999 ) C1141_=_C2231( C1141 C2231 ) C1141_=_C2451( C1141 C2451 ) C1141_=_C2876( C1141 C2876 ) C1141_=_C3080( C1141 C3080 ) \nC1141_=_C3210( C1141 C3210 ) C1141_=_C3653( C1141 C3653 ) C1141_=_C3781( C1141 C3781 ) C1141_=_C3792( C1141 C3792 ) C1141_=_C3830( C1141 C3830 ) C1141_=_C3859( C1141 C3859 ) \nC1141_=_C4025( C1141 C4025 ) C1141_=_C4026( C1141 C4026 ) C1141_=_C4027( C1141 C4027 ) C1141_=_C4028( C1141 C4028 ) C1141_=_C4029( C1141 C4029 ) C1141_=_C4030( C1141 C4030 ) \nC1147_=_C1149( C1147 C1149 ) C1147_=_C1151( C1147 C1151 ) C1147_=_C1152( C1147 C1152 ) C1147_=_C1153( C1147 C1153 ) C1147_=_C1155( C1147 C1155 ) C1147_=_C1158( C1147 C1158 ) \nC1147_=_C1160( C1147 C1160 ) C1147_=_C1162( C1147 C1162 ) C1147_=_C1163( C1147 C1163 ) C1147_=_C1165( C1147 C1165 ) C1147_=_C1168( C1147 C1168 ) C1147_=_C1170( C1147 C1170 ) \nC1147_=_C1816( C1147 C1816 ) C1147_=_C1817( C1147 C1817 ) C1147_=_C1822( C1147 C1822 ) C1147_=_C1823( C1147 C1823 ) C1147_=_C1830( C1147 C1830 ) C1147_=_C1832( C1147 C1832 ) \nC1147_=_C1834( C1147 C1834 ) C1147_=_C1838( C1147 C1838 ) C1149_=_C1151( C1149 C1151 ) C1149_=_C1152( C1149 C1152 ) C1149_=_C1153( C1149 C1153 ) C1149_=_C1155( C1149 C1155 ) \nC1149_=_C1158( C1149 C1158 ) C1149_=_C1160( C1149 C1160 ) C1149_=_C1162( C1149 C1162 ) C1149_=_C1163( C1149 C1163 ) C1149_=_C1165( C1149 C1165 ) C1149_=_C1168( C1149 C1168 ) \nC1149_=_C1170( C1149 C1170 ) C1149_=_C1341( C1149 C1341 ) C1149_=_C1483( C1149 C1483 ) C1149_=_C2024( C1149 C2024 ) C1149_=_C2180( C1149 C2180 ) C1149_=_C2187( C1149 C2187 ) \nC1149_=_C2189( C1149 C2189 ) C1149_=_C2190( C1149 C2190 ) C1149_=_C2194( C1149 C2194 ) C1149_=_C2197( C1149 C2197 ) C1149_=_C2198( C1149 C2198 ) C1149_=_C2199( C1149 C2199 ) \nC1151_=_C1152( C1151 C1152 ) C1151_=_C1153( C1151 C1153 ) C1151_=_C1155( C1151 C1155 ) C1151_=_C1158( C1151 C1158 ) C1151_=_C1160( C1151 C1160 ) C1151_=_C1162( C1151 C1162 ) \nC1151_=_C1163( C1151 C1163 ) C1151_=_C1165( C1151 C1165 ) C1151_=_C1168(</w:t>
      </w:r>
    </w:p>
    <w:p>
      <w:pPr>
        <w:pStyle w:val="PreformattedText"/>
        <w:bidi w:val="0"/>
        <w:spacing w:before="0" w:after="0"/>
        <w:jc w:val="left"/>
        <w:rPr/>
      </w:pPr>
      <w:r>
        <w:rPr/>
        <w:t xml:space="preserve"> </w:t>
      </w:r>
      <w:r>
        <w:rPr/>
        <w:t>C1151 C1168 ) C1151_=_C1170( C1151 C1170 ) C1151_=_C2316( C1151 C2316 ) C1151_=_C2546( C1151 C2546 ) \nC1151_=_C2600( C1151 C2600 ) C1151_=_C2601( C1151 C2601 ) C1151_=_C2602( C1151 C2602 ) C1151_=_C2603( C1151 C2603 ) C1151_=_C2606( C1151 C2606 ) C1151_=_C2609( C1151 C2609 ) \nC1151_=_C2613( C1151 C2613 ) C1151_=_C2616( C1151 C2616 ) C1151_=_C2617( C1151 C2617 ) C1151_=_C2618( C1151 C2618 ) C1152_=_C1153( C1152 C1153 ) C1152_=_C1155( C1152 C1155 ) \nC1152_=_C1158( C1152 C1158 ) C1152_=_C1160( C1152 C1160 ) C1152_=_C1162( C1152 C1162 ) C1152_=_C1163( C1152 C1163 ) C1152_=_C1165( C1152 C1165 ) C1152_=_C1168( C1152 C1168 ) \nC1152_=_C1170( C1152 C1170 ) C1152_=_C1434( C1152 C1434 ) C1152_=_C2547( C1152 C2547 ) C1152_=_C2601( C1152 C2601 ) C1152_=_C2722( C1152 C2722 ) C1152_=_C2723( C1152 C2723 ) \nC1152_=_C2724( C1152 C2724 ) C1152_=_C2725( C1152 C2725 ) C1152_=_C2729( C1152 C2729 ) C1152_=_C2730( C1152 C2730 ) C1152_=_C2732( C1152 C2732 ) C1152_=_C2733( C1152 C2733 ) \nC1152_=_C2735( C1152 C2735 ) C1152_=_C2736( C1152 C2736 ) C1153_=_C1155( C1153 C1155 ) C1153_=_C1158( C1153 C1158 ) C1153_=_C1160( C1153 C1160 ) C1153_=_C1162( C1153 C1162 ) \nC1153_=_C1163( C1153 C1163 ) C1153_=_C1165( C1153 C1165 ) C1153_=_C1168( C1153 C1168 ) C1153_=_C1170( C1153 C1170 ) C1153_=_C1344( C1153 C1344 ) C1153_=_C1488( C1153 C1488 ) \nC1153_=_C2029( C1153 C2029 ) C1153_=_C2816( C1153 C2816 ) C1153_=_C2820( C1153 C2820 ) C1153_=_C2825( C1153 C2825 ) C1153_=_C2826( C1153 C2826 ) C1153_=_C2829( C1153 C2829 ) \nC1155_=_C1158( C1155 C1158 ) C1155_=_C1160( C1155 C1160 ) C1155_=_C1162( C1155 C1162 ) C1155_=_C1163( C1155 C1163 ) C1155_=_C1165( C1155 C1165 ) C1155_=_C1168( C1155 C1168 ) \nC1155_=_C1170( C1155 C1170 ) C1155_=_C1204( C1155 C1204 ) C1155_=_C1346( C1155 C1346 ) C1155_=_C1492( C1155 C1492 ) C1155_=_C1551( C1155 C1551 ) C1155_=_C1741( C1155 C1741 ) \nC1155_=_C2033( C1155 C2033 ) C1155_=_C2321( C1155 C2321 ) C1155_=_C2803( C1155 C2803 ) C1155_=_C3182( C1155 C3182 ) C1155_=_C3184( C1155 C3184 ) C1155_=_C3188( C1155 C3188 ) \nC1155_=_C3189( C1155 C3189 ) C1155_=_C3190( C1155 C3190 ) C1155_=_C3192( C1155 C3192 ) C1158_=_C1160( C1158 C1160 ) C1158_=_C1162( C1158 C1162 ) C1158_=_C1163( C1158 C1163 ) \nC1158_=_C1165( C1158 C1165 ) C1158_=_C1168( C1158 C1168 ) C1158_=_C1170( C1158 C1170 ) C1158_=_C2497( C1158 C2497 ) C1158_=_C2551( C1158 C2551 ) C1158_=_C3302( C1158 C3302 ) \nC1158_=_C3304( C1158 C3304 ) C1158_=_C3310( C1158 C3310 ) C1158_=_C3317( C1158 C3317 ) C1160_=_C1162( C1160 C1162 ) C1160_=_C1163( C1160 C1163 ) C1160_=_C1165( C1160 C1165 ) \nC1160_=_C1168( C1160 C1168 ) C1160_=_C1170( C1160 C1170 ) C1160_=_C1277( C1160 C1277 ) C1160_=_C1822( C1160 C1822 ) C1160_=_C1936( C1160 C1936 ) C1160_=_C2206( C1160 C2206 ) \nC1160_=_C2336( C1160 C2336 ) C1160_=_C2535( C1160 C2535 ) C1160_=_C2554( C1160 C2554 ) C1160_=_C3302( C1160 C3302 ) C1160_=_C3537( C1160 C3537 ) C1160_=_C3539( C1160 C3539 ) \nC1160_=_C3540( C1160 C3540 ) C1160_=_C3541( C1160 C3541 ) C1160_=_C3542( C1160 C3542 ) C1162_=_C1163( C1162 C1163 ) C1162_=_C1165( C1162 C1165 ) C1162_=_C1168( C1162 C1168 ) \nC1162_=_C1170( C1162 C1170 ) C1162_=_C1355( C1162 C1355 ) C1162_=_C1496( C1162 C1496 ) C1162_=_C2037( C1162 C2037 ) C1162_=_C2647( C1162 C2647 ) C1162_=_C3061( C1162 C3061 ) \nC1162_=_C3278( C1162 C3278 ) C1162_=_C3432( C1162 C3432 ) C1162_=_C3748( C1162 C3748 ) C1162_=_C3749( C1162 C3749 ) C1163_=_C1165( C1163 C1165 ) C1163_=_C1168( C1163 C1168 ) \nC1163_=_C1170( C1163 C1170 ) C1163_=_C2558( C1163 C2558 ) C1163_=_C2733( C1163 C2733 ) C1163_=_C3530( C1163 C3530 ) C1163_=_C3539( C1163 C3539 ) C1163_=_C3754( C1163 C3754 ) \nC1163_=_C3894( C1163 C3894 ) C1163_=_C3901( C1163 C3901 ) C1165_=_C1168( C1165 C1168 ) C1165_=_C1170( C1165 C1170 ) C1165_=_C1560( C1165 C1560 ) C1165_=_C2560( C1165 C2560 ) \nC1165_=_C3435( C1165 C3435 ) C1165_=_C3541( C1165 C3541 ) C1165_=_C3948( C1165 C3948 ) C1165_=_C3977( C1165 C3977 ) C1165_=_C3980( C1165 C3980 ) C1168_=_C1170( C1168 C1170 ) \nC1168_=_C2562( C1168 C2562 ) C1168_=_C3542( C1168 C3542 ) C1168_=_C3669( C1168 C3669 ) C1168_=_C3708( C1168 C3708 ) C1168_=_C3951( C1168 C3951 ) C1168_=_C4062( C1168 C4062 ) \nC1168_=_C4063( C1168 C4063 ) C1170_=_C1216( C1170 C1216 ) C1170_=_C1310( C1170 C1310 ) C1170_=_C1838( C1170 C1838 ) C1170_=_C2273( C1170 C2273 ) C1170_=_C2565( C1170 C2565 ) \nC1170_=_C3153( C1170 C3153 ) C1170_=_C3317( C1170 C3317 ) C1170_=_C3328( C1170 C3328 ) C1170_=_C3833( C1170 C3833 ) C1170_=_C3901( C1170 C3901 ) C1170_=_C3954( C1170 C3954 ) \nC1170_=_C3980( C1170 C3980 ) C1170_=_C4023( C1170 C4023 ) C1170_=_C4028( C1170 C4028 ) C1170_=_C4063( C1170 C4063 ) C1175_=_C1182( C1175 C1182 ) C1175_=_C1190( C1175 C1190 ) \nC1175_=_C1572( C1175 C1572 ) C1175_=_C1672( C1175 C1672 ) C1175_=_C1757( C1175 C1757 ) C1175_=_C1882( C1175 C1882 ) C1175_=_C2044( C1175 C2044 ) C1175_=_C2045( C1175 C2045 ) \nC1175_=_C2046( C1175 C2046 ) C1175_=_C2048( C1175 C2048 ) C1175_=_C2049( C1175 C2049 ) C1175_=_C2050( C1175 C2050 ) C1175_=_C2052( C1175 C2052 ) C1175_=_C2053( C1175 C2053 ) \nC1175_=_C2054( C1175 C2054 ) C1175_=_C2055( C1175 C2055 ) C1175_=_C2056( C1175 C2056 ) C1175_=_C2057( C1175 C2057 ) C1175_=_C2058( C1175 C2058 ) C1175_=_C2059( C1175 C2059 ) \nC1182_=_C1190( C1182 C1190 ) C1182_=_C1785( C1182 C1785 ) C1182_=_C2099( C1182 C2099 ) C1182_=_C2284( C1182 C2284 ) C1182_=_C2427( C1182 C2427 ) C1182_=_C3033( C1182 C3033 ) \nC1182_=_C3455( C1182 C3455 ) C1182_=_C3570( C1182 C3570 ) C1182_=_C3571( C1182 C3571 ) C1182_=_C3573( C1182 C3573 ) C1182_=_C3574( C1182 C3574 ) C1182_=_C3575( C1182 C3575 ) \nC1190_=_C1481( C1190 C1481 ) C1190_=_C1581( C1190 C1581 ) C1190_=_C1685( C1190 C1685 ) C1190_=_C1774( C1190 C1774 ) C1190_=_C1900( C1190 C1900 ) C1190_=_C2078( C1190 C2078 ) \nC1190_=_C2092( C1190 C2092 ) C1190_=_C2913( C1190 C2913 ) C1190_=_C2959( C1190 C2959 ) C1190_=_C3202( C1190 C3202 ) C1190_=_C3619( C1190 C3619 ) C1190_=_C3654( C1190 C3654 ) \nC1190_=_C3831( C1190 C3831 ) C1190_=_C3962( C1190 C3962 ) C1190_=_C4069( C1190 C4069 ) C1192_=_C1196( C1192 C1196 ) C1192_=_C1197( C1192 C1197 ) C1192_=_C1198( C1192 C1198 ) \nC1192_=_C1200( C1192 C1200 ) C1192_=_C1201( C1192 C1201 ) C1192_=_C1202( C1192 C1202 ) C1192_=_C1203( C1192 C1203 ) C1192_=_C1204( C1192 C1204 ) C1192_=_C1205( C1192 C1205 ) \nC1192_=_C1206( C1192 C1206 ) C1192_=_C1209( C1192 C1209 ) C1192_=_C1210( C1192 C1210 ) C1192_=_C1212( C1192 C1212 ) C1192_=_C1213( C1192 C1213 ) C1192_=_C1215( C1192 C1215 ) \nC1192_=_C1216( C1192 C1216 ) C1192_=_C1291( C1192 C1291 ) C1192_=_C1294( C1192 C1294 ) C1192_=_C1300( C1192 C1300 ) C1192_=_C1308( C1192 C1308 ) C1192_=_C1310( C1192 C1310 ) \nC1196_=_C1197( C1196 C1197 ) C1196_=_C1198( C1196 C1198 ) C1196_=_C1200( C1196 C1200 ) C1196_=_C1201( C1196 C1201 ) C1196_=_C1202( C1196 C1202 ) C1196_=_C1203( C1196 C1203 ) \nC1196_=_C1204( C1196 C1204 ) C1196_=_C1205( C1196 C1205 ) C1196_=_C1206( C1196 C1206 ) C1196_=_C1209( C1196 C1209 ) C1196_=_C1210( C1196 C1210 ) C1196_=_C1212( C1196 C1212 ) \nC1196_=_C1213( C1196 C1213 ) C1196_=_C1215( C1196 C1215 ) C1196_=_C1216( C1196 C1216 ) C1196_=_C1624( C1196 C1624 ) C1196_=_C1799( C1196 C1799 ) C1196_=_C1802( C1196 C1802 ) \nC1196_=_C1803( C1196 C1803 ) C1196_=_C1804( C1196 C1804 ) C1196_=_C1805( C1196 C1805 ) C1196_=_C1806( C1196 C1806 ) C1196_=_C1807( C1196 C1807 ) C1196_=_C1810( C1196 C1810 ) \nC1196_=_C1812( C1196 C1812 ) C1196_=_C1813( C1196 C1813 ) C1196_=_C1814( C1196 C1814 ) C1197_=_C1198( C1197 C1198 ) C1197_=_C1200( C1197 C1200 ) C1197_=_C1201( C1197 C1201 ) \nC1197_=_C1202( C1197 C1202 ) C1197_=_C1203( C1197 C1203 ) C1197_=_C1204( C1197 C1204 ) C1197_=_C1205( C1197 C1205 ) C1197_=_C1206( C1197 C1206 ) C1197_=_C1209( C1197 C1209 ) \nC1197_=_C1210( C1197 C1210 ) C1197_=_C1212( C1197 C1212 ) C1197_=_C1213( C1197 C1213 ) C1197_=_C1215( C1197 C1215 ) C1197_=_C1216( C1197 C1216 ) C1197_=_C1316( C1197 C1316 ) \nC1197_=_C1573( C1197 C1573 ) C1197_=_C1627( C1197 C1627 ) C1197_=_C1816( C1197 C1816 ) C1197_=_C2221( C1197 C2221 ) C1197_=_C2222( C1197 C2222 ) C1197_=_C2224( C1197 C2224 ) \nC1197_=_C2226( C1197 C2226 ) C1197_=_C2227( C1197 C2227 ) C1197_=_C2228( C1197 C2228 ) C1197_=_C2229( C1197 C2229 ) C1197_=_C2230( C1197 C2230 ) C1197_=_C2231( C1197 C2231 ) \nC1197_=_C2235( C1197 C2235 ) C1197_=_C2236( C1197 C2236 ) C1198_=_C1200( C1198 C1200 ) C1198_=_C1201( C1198 C1201 ) C1198_=_C1202( C1198 C1202 ) C1198_=_C1203( C1198 C1203 ) \nC1198_=_C1204( C1198 C1204 ) C1198_=_C1205( C1198 C1205 ) C1198_=_C1206( C1198 C1206 ) C1198_=_C1209( C1198 C1209 ) C1198_=_C1210( C1198 C1210 ) C1198_=_C1212( C1198 C1212 ) \nC1198_=_C1213( C1198 C1213 ) C1198_=_C1215( C1198 C1215 ) C1198_=_C1216( C1198 C1216 ) C1198_=_C1863( C1198 C1863 ) C1198_=_C2263( C1198 C2263 ) C1198_=_C2266( C1198 C2266 ) \nC1198_=_C2272( C1198 C2272 ) C1198_=_C2273( C1198 C2273 ) C1200_=_C1201( C1200 C1201 ) C1200_=_C1202( C1200 C1202 ) C1200_=_C1203( C1200 C1203 ) C1200_=_C1204( C1200 C1204 ) \nC1200_=_C1205( C1200 C1205 ) C1200_=_C1206( C1200 C1206 ) C1200_=_C1209( C1200 C1209 ) C1200_=_C1210( C1200 C1210 ) C1200_=_C1212( C1200 C1212 ) C1200_=_C1213( C1200 C1213 ) \nC1200_=_C1215( C1200 C1215 ) C1200_=_C1216( C1200 C1216 ) C1200_=_C1629( C1200 C1629 ) C1200_=_C1799( C1200 C1799 ) C1200_=_C1865( C1200 C1865 ) C1200_=_C2221( C1200 C2221 ) \nC1200_=_C2482( C1200 C2482 ) C1200_=_C2483( C1200 C2483 ) C1200_=_C2484( C1200 C2484 ) C1200_=_C2486( C1200 C2486 ) C1200_=_C2491( C1200 C2491 ) C1201_=_C1202( C1201 C1202 ) \nC1201_=_C1203( C1201 C1203 ) C1201_=_C1204( C1201 C1204 ) C1201_=_C1205( C1201 C1205 ) C1201_=_C1206( C1201 C1206 ) C1201_=_C1209( C1201 C1209 ) C1201_=_C1210( C1201 C1210 ) \nC1201_=_C1212( C1201 C1212 ) C1201_=_C1213( C1201 C1213 ) C1201_=_C1215( C1201 C1215 ) C1201_=_C1216( C1201 C1216 ) C1201_=_C1548( C1201 C1548 ) C1201_=_C1737( C1201 C1737 ) \nC1201_=_C2027( C1201 C2027 ) C1201_=_C2317( C1201 C2317 ) C1201_=_C2654( C1201 C2654 ) C1201_=_C2658( C1201 C2658 ) C1201_=_C2660(</w:t>
      </w:r>
    </w:p>
    <w:p>
      <w:pPr>
        <w:pStyle w:val="PreformattedText"/>
        <w:bidi w:val="0"/>
        <w:spacing w:before="0" w:after="0"/>
        <w:jc w:val="left"/>
        <w:rPr/>
      </w:pPr>
      <w:r>
        <w:rPr/>
        <w:t xml:space="preserve"> </w:t>
      </w:r>
      <w:r>
        <w:rPr/>
        <w:t>C1201 C2660 ) C1201_=_C2664( C1201 C2664 ) \nC1202_=_C1203( C1202 C1203 ) C1202_=_C1204( C1202 C1204 ) C1202_=_C1205( C1202 C1205 ) C1202_=_C1206( C1202 C1206 ) C1202_=_C1209( C1202 C1209 ) C1202_=_C1210( C1202 C1210 ) \nC1202_=_C1212( C1202 C1212 ) C1202_=_C1213( C1202 C1213 ) C1202_=_C1215( C1202 C1215 ) C1202_=_C1216( C1202 C1216 ) C1202_=_C1632( C1202 C1632 ) C1202_=_C2622( C1202 C2622 ) \nC1202_=_C3142( C1202 C3142 ) C1202_=_C3144( C1202 C3144 ) C1202_=_C3146( C1202 C3146 ) C1202_=_C3151( C1202 C3151 ) C1202_=_C3153( C1202 C3153 ) C1203_=_C1204( C1203 C1204 ) \nC1203_=_C1205( C1203 C1205 ) C1203_=_C1206( C1203 C1206 ) C1203_=_C1209( C1203 C1209 ) C1203_=_C1210( C1203 C1210 ) C1203_=_C1212( C1203 C1212 ) C1203_=_C1213( C1203 C1213 ) \nC1203_=_C1215( C1203 C1215 ) C1203_=_C1216( C1203 C1216 ) C1203_=_C1229( C1203 C1229 ) C1203_=_C1633( C1203 C1633 ) C1203_=_C1718( C1203 C1718 ) C1203_=_C1804( C1203 C1804 ) \nC1203_=_C2009( C1203 C2009 ) C1203_=_C2142( C1203 C2142 ) C1203_=_C2222( C1203 C2222 ) C1203_=_C2884( C1203 C2884 ) C1203_=_C3154( C1203 C3154 ) C1203_=_C3155( C1203 C3155 ) \nC1203_=_C3156( C1203 C3156 ) C1203_=_C3158( C1203 C3158 ) C1203_=_C3159( C1203 C3159 ) C1203_=_C3160( C1203 C3160 ) C1203_=_C3161( C1203 C3161 ) C1204_=_C1205( C1204 C1205 ) \nC1204_=_C1206( C1204 C1206 ) C1204_=_C1209( C1204 C1209 ) C1204_=_C1210( C1204 C1210 ) C1204_=_C1212( C1204 C1212 ) C1204_=_C1213( C1204 C1213 ) C1204_=_C1215( C1204 C1215 ) \nC1204_=_C1216( C1204 C1216 ) C1204_=_C1346( C1204 C1346 ) C1204_=_C1492( C1204 C1492 ) C1204_=_C1551( C1204 C1551 ) C1204_=_C1741( C1204 C1741 ) C1204_=_C2033( C1204 C2033 ) \nC1204_=_C2321( C1204 C2321 ) C1204_=_C2803( C1204 C2803 ) C1204_=_C3182( C1204 C3182 ) C1204_=_C3184( C1204 C3184 ) C1204_=_C3188( C1204 C3188 ) C1204_=_C3189( C1204 C3189 ) \nC1204_=_C3190( C1204 C3190 ) C1204_=_C3192( C1204 C3192 ) C1205_=_C1206( C1205 C1206 ) C1205_=_C1209( C1205 C1209 ) C1205_=_C1210( C1205 C1210 ) C1205_=_C1212( C1205 C1212 ) \nC1205_=_C1213( C1205 C1213 ) C1205_=_C1215( C1205 C1215 ) C1205_=_C1216( C1205 C1216 ) C1205_=_C1300( C1205 C1300 ) C1205_=_C1400( C1205 C1400 ) C1205_=_C1518( C1205 C1518 ) \nC1205_=_C2263( C1205 C2263 ) C1205_=_C2356( C1205 C2356 ) C1205_=_C3142( C1205 C3142 ) C1205_=_C3205( C1205 C3205 ) C1205_=_C3207( C1205 C3207 ) C1205_=_C3208( C1205 C3208 ) \nC1205_=_C3209( C1205 C3209 ) C1205_=_C3210( C1205 C3210 ) C1205_=_C3211( C1205 C3211 ) C1206_=_C1209( C1206 C1209 ) C1206_=_C1210( C1206 C1210 ) C1206_=_C1212( C1206 C1212 ) \nC1206_=_C1213( C1206 C1213 ) C1206_=_C1215( C1206 C1215 ) C1206_=_C1216( C1206 C1216 ) C1206_=_C2052( C1206 C2052 ) C1206_=_C2324( C1206 C2324 ) C1206_=_C2806( C1206 C2806 ) \nC1206_=_C3205( C1206 C3205 ) C1206_=_C3324( C1206 C3324 ) C1206_=_C3325( C1206 C3325 ) C1206_=_C3327( C1206 C3327 ) C1206_=_C3328( C1206 C3328 ) C1209_=_C1210( C1209 C1210 ) \nC1209_=_C1212( C1209 C1212 ) C1209_=_C1213( C1209 C1213 ) C1209_=_C1215( C1209 C1215 ) C1209_=_C1216( C1209 C1216 ) C1209_=_C1351( C1209 C1351 ) C1209_=_C1555( C1209 C1555 ) \nC1209_=_C1743( C1209 C1743 ) C1209_=_C2304( C1209 C2304 ) C1209_=_C2326( C1209 C2326 ) C1209_=_C2809( C1209 C2809 ) C1209_=_C3382( C1209 C3382 ) C1209_=_C3468( C1209 C3468 ) \nC1209_=_C3499( C1209 C3499 ) C1209_=_C3502( C1209 C3502 ) C1209_=_C3503( C1209 C3503 ) C1209_=_C3504( C1209 C3504 ) C1210_=_C1212( C1210 C1212 ) C1210_=_C1213( C1210 C1213 ) \nC1210_=_C1215( C1210 C1215 ) C1210_=_C1216( C1210 C1216 ) C1210_=_C1556( C1210 C1556 ) C1210_=_C1745( C1210 C1745 ) C1210_=_C2327( C1210 C2327 ) C1210_=_C3469( C1210 C3469 ) \nC1210_=_C3634( C1210 C3634 ) C1210_=_C3635( C1210 C3635 ) C1212_=_C1213( C1212 C1213 ) C1212_=_C1215( C1212 C1215 ) C1212_=_C1216( C1212 C1216 ) C1212_=_C2056( C1212 C2056 ) \nC1212_=_C2229( C1212 C2229 ) C1212_=_C3208( C1212 C3208 ) C1212_=_C3829( C1212 C3829 ) C1212_=_C3830( C1212 C3830 ) C1212_=_C3831( C1212 C3831 ) C1212_=_C3833( C1212 C3833 ) \nC1213_=_C1215( C1213 C1215 ) C1213_=_C1216( C1213 C1216 ) C1213_=_C1641( C1213 C1641 ) C1213_=_C1812( C1213 C1812 ) C1213_=_C2230( C1213 C2230 ) C1213_=_C2537( C1213 C2537 ) \nC1213_=_C2926( C1213 C2926 ) C1213_=_C3494( C1213 C3494 ) C1213_=_C3508( C1213 C3508 ) C1213_=_C3705( C1213 C3705 ) C1215_=_C1216( C1215 C1216 ) C1215_=_C1565( C1215 C1565 ) \nC1215_=_C1754( C1215 C1754 ) C1215_=_C2331( C1215 C2331 ) C1215_=_C3477( C1215 C3477 ) C1216_=_C1310( C1216 C1310 ) C1216_=_C1838( C1216 C1838 ) C1216_=_C2273( C1216 C2273 ) \nC1216_=_C2565( C1216 C2565 ) C1216_=_C3153( C1216 C3153 ) C1216_=_C3317( C1216 C3317 ) C1216_=_C3328( C1216 C3328 ) C1216_=_C3833( C1216 C3833 ) C1216_=_C3901( C1216 C3901 ) \nC1216_=_C3954( C1216 C3954 ) C1216_=_C3980( C1216 C3980 ) C1216_=_C4023( C1216 C4023 ) C1216_=_C4028( C1216 C4028 ) C1216_=_C4063( C1216 C4063 ) C1217_=_C1219( C1217 C1219 ) \nC1217_=_C1228( C1217 C1228 ) C1217_=_C1229( C1217 C1229 ) C1217_=_C1230( C1217 C1230 ) C1217_=_C1231( C1217 C1231 ) C1217_=_C1239( C1217 C1239 ) C1217_=_C1241( C1217 C1241 ) \nC1217_=_C1265( C1217 C1265 ) C1217_=_C1266( C1217 C1266 ) C1217_=_C1267( C1217 C1267 ) C1217_=_C1270( C1217 C1270 ) C1217_=_C1273( C1217 C1273 ) C1217_=_C1274( C1217 C1274 ) \nC1217_=_C1275( C1217 C1275 ) C1217_=_C1277( C1217 C1277 ) C1217_=_C1278( C1217 C1278 ) C1217_=_C1280( C1217 C1280 ) C1217_=_C1282( C1217 C1282 ) C1217_=_C1283( C1217 C1283 ) \nC1217_=_C1284( C1217 C1284 ) C1217_=_C1285( C1217 C1285 ) C1217_=_C1286( C1217 C1286 ) C1217_=_C1288( C1217 C1288 ) C1217_=_C1289( C1217 C1289 ) C1219_=_C1228( C1219 C1228 ) \nC1219_=_C1229( C1219 C1229 ) C1219_=_C1230( C1219 C1230 ) C1219_=_C1231( C1219 C1231 ) C1219_=_C1239( C1219 C1239 ) C1219_=_C1241( C1219 C1241 ) C1219_=_C1483( C1219 C1483 ) \nC1219_=_C1484( C1219 C1484 ) C1219_=_C1485( C1219 C1485 ) C1219_=_C1486( C1219 C1486 ) C1219_=_C1487( C1219 C1487 ) C1219_=_C1488( C1219 C1488 ) C1219_=_C1489( C1219 C1489 ) \nC1219_=_C1490( C1219 C1490 ) C1219_=_C1492( C1219 C1492 ) C1219_=_C1495( C1219 C1495 ) C1219_=_C1496( C1219 C1496 ) C1219_=_C1497( C1219 C1497 ) C1219_=_C1498( C1219 C1498 ) \nC1219_=_C1499( C1219 C1499 ) C1219_=_C1501( C1219 C1501 ) C1219_=_C1503( C1219 C1503 ) C1228_=_C1229( C1228 C1229 ) C1228_=_C1230( C1228 C1230 ) C1228_=_C1231( C1228 C1231 ) \nC1228_=_C1239( C1228 C1239 ) C1228_=_C1241( C1228 C1241 ) C1228_=_C1422( C1228 C1422 ) C1228_=_C1437( C1228 C1437 ) C1228_=_C2167( C1228 C2167 ) C1228_=_C2374( C1228 C2374 ) \nC1228_=_C2644( C1228 C2644 ) C1228_=_C2669( C1228 C2669 ) C1228_=_C2865( C1228 C2865 ) C1228_=_C3007( C1228 C3007 ) C1228_=_C3116( C1228 C3116 ) C1228_=_C3132( C1228 C3132 ) \nC1228_=_C3133( C1228 C3133 ) C1228_=_C3136( C1228 C3136 ) C1228_=_C3138( C1228 C3138 ) C1228_=_C3140( C1228 C3140 ) C1228_=_C3141( C1228 C3141 ) C1229_=_C1230( C1229 C1230 ) \nC1229_=_C1231( C1229 C1231 ) C1229_=_C1239( C1229 C1239 ) C1229_=_C1241( C1229 C1241 ) C1229_=_C1633( C1229 C1633 ) C1229_=_C1718( C1229 C1718 ) C1229_=_C1804( C1229 C1804 ) \nC1229_=_C2009( C1229 C2009 ) C1229_=_C2142( C1229 C2142 ) C1229_=_C2222( C1229 C2222 ) C1229_=_C2884( C1229 C2884 ) C1229_=_C3154( C1229 C3154 ) C1229_=_C3155( C1229 C3155 ) \nC1229_=_C3156( C1229 C3156 ) C1229_=_C3158( C1229 C3158 ) C1229_=_C3159( C1229 C3159 ) C1229_=_C3160( C1229 C3160 ) C1229_=_C3161( C1229 C3161 ) C1230_=_C1231( C1230 C1231 ) \nC1230_=_C1239( C1230 C1239 ) C1230_=_C1241( C1230 C1241 ) C1230_=_C1720( C1230 C1720 ) C1230_=_C1846( C1230 C1846 ) C1230_=_C1974( C1230 C1974 ) C1230_=_C2011( C1230 C2011 ) \nC1230_=_C2144( C1230 C2144 ) C1230_=_C2168( C1230 C2168 ) C1230_=_C2586( C1230 C2586 ) C1230_=_C2691( C1230 C2691 ) C1230_=_C2886( C1230 C2886 ) C1230_=_C3154( C1230 C3154 ) \nC1230_=_C3262( C1230 C3262 ) C1230_=_C3342( C1230 C3342 ) C1230_=_C3343( C1230 C3343 ) C1230_=_C3344( C1230 C3344 ) C1230_=_C3346( C1230 C3346 ) C1230_=_C3347( C1230 C3347 ) \nC1230_=_C3348( C1230 C3348 ) C1230_=_C3349( C1230 C3349 ) C1230_=_C3351( C1230 C3351 ) C1230_=_C3352( C1230 C3352 ) C1231_=_C1239( C1231 C1239 ) C1231_=_C1241( C1231 C1241 ) \nC1231_=_C2654( C1231 C2654 ) C1231_=_C2670( C1231 C2670 ) C1231_=_C2867( C1231 C2867 ) C1231_=_C3184( C1231 C3184 ) C1231_=_C3381( C1231 C3381 ) C1231_=_C3468( C1231 C3468 ) \nC1231_=_C3469( C1231 C3469 ) C1231_=_C3470( C1231 C3470 ) C1231_=_C3471( C1231 C3471 ) C1231_=_C3472( C1231 C3472 ) C1231_=_C3473( C1231 C3473 ) C1231_=_C3474( C1231 C3474 ) \nC1231_=_C3475( C1231 C3475 ) C1231_=_C3477( C1231 C3477 ) C1231_=_C3478( C1231 C3478 ) C1231_=_C3479( C1231 C3479 ) C1239_=_C1241( C1239 C1241 ) C1239_=_C1283( C1239 C1283 ) \nC1239_=_C1499( C1239 C1499 ) C1239_=_C2680( C1239 C2680 ) C1239_=_C3136( C1239 C3136 ) C1239_=_C3474( C1239 C3474 ) C1239_=_C3782( C1239 C3782 ) C1239_=_C4032( C1239 C4032 ) \nC1239_=_C4035( C1239 C4035 ) C1241_=_C2217( C1241 C2217 ) C1241_=_C2618( C1241 C2618 ) C1241_=_C2682( C1241 C2682 ) C1241_=_C3190( C1241 C3190 ) C1241_=_C3223( C1241 C3223 ) \nC1241_=_C3327( C1241 C3327 ) C1241_=_C3504( C1241 C3504 ) C1241_=_C3603( C1241 C3603 ) C1241_=_C3784( C1241 C3784 ) C1241_=_C3993( C1241 C3993 ) C1241_=_C4012( C1241 C4012 ) \nC1241_=_C4035( C1241 C4035 ) C1241_=_C4066( C1241 C4066 ) C1241_=_C4090( C1241 C4090 ) C1247_=_C1270( C1247 C1270 ) C1247_=_C1487( C1247 C1487 ) C1247_=_C1779( C1247 C1779 ) \nC1247_=_C2600( C1247 C2600 ) C1247_=_C2669( C1247 C2669 ) C1247_=_C2670( C1247 C2670 ) C1247_=_C2671( C1247 C2671 ) C1247_=_C2674( C1247 C2674 ) C1247_=_C2675( C1247 C2675 ) \nC1247_=_C2677( C1247 C2677 ) C1247_=_C2679( C1247 C2679 ) C1247_=_C2680( C1247 C2680 ) C1247_=_C2682( C1247 C2682 ) C1265_=_C1266( C1265 C1266 ) C1265_=_C1267( C1265 C1267 ) \nC1265_=_C1270( C1265 C1270 ) C1265_=_C1273( C1265 C1273 ) C1265_=_C1274( C1265 C1274 ) C1265_=_C1275( C1265 C1275 ) C1265_=_C1277( C1265 C1277 ) C1265_=_C1278( C1265 C1278 ) \nC1265_=_C1280( C1265 C1280 ) C1265_=_C1282( C1265 C1282 ) C1265_=_C1283( C1265 C1283 ) C1265_=_C1284( C1265 C1284 ) C1265_=_C1285( C1265 C1285 ) C1265_=_C1286( C1265 C1286 ) \nC1265_=_C1288(</w:t>
      </w:r>
    </w:p>
    <w:p>
      <w:pPr>
        <w:pStyle w:val="PreformattedText"/>
        <w:bidi w:val="0"/>
        <w:spacing w:before="0" w:after="0"/>
        <w:jc w:val="left"/>
        <w:rPr/>
      </w:pPr>
      <w:r>
        <w:rPr/>
        <w:t xml:space="preserve"> </w:t>
      </w:r>
      <w:r>
        <w:rPr/>
        <w:t>C1265 C1288 ) C1265_=_C1289( C1265 C1289 ) C1265_=_C1291( C1265 C1291 ) C1265_=_C1586( C1265 C1586 ) C1265_=_C1590( C1265 C1590 ) C1265_=_C1591( C1265 C1591 ) \nC1265_=_C1592( C1265 C1592 ) C1265_=_C1594( C1265 C1594 ) C1265_=_C1597( C1265 C1597 ) C1265_=_C1598( C1265 C1598 ) C1265_=_C1600( C1265 C1600 ) C1265_=_C1603( C1265 C1603 ) \nC1265_=_C1605( C1265 C1605 ) C1266_=_C1267( C1266 C1267 ) C1266_=_C1270( C1266 C1270 ) C1266_=_C1273( C1266 C1273 ) C1266_=_C1274( C1266 C1274 ) C1266_=_C1275( C1266 C1275 ) \nC1266_=_C1277( C1266 C1277 ) C1266_=_C1278( C1266 C1278 ) C1266_=_C1280( C1266 C1280 ) C1266_=_C1282( C1266 C1282 ) C1266_=_C1283( C1266 C1283 ) C1266_=_C1284( C1266 C1284 ) \nC1266_=_C1285( C1266 C1285 ) C1266_=_C1286( C1266 C1286 ) C1266_=_C1288( C1266 C1288 ) C1266_=_C1289( C1266 C1289 ) C1266_=_C1840( C1266 C1840 ) C1266_=_C1844( C1266 C1844 ) \nC1266_=_C1845( C1266 C1845 ) C1266_=_C1846( C1266 C1846 ) C1266_=_C1848( C1266 C1848 ) C1266_=_C1849( C1266 C1849 ) C1266_=_C1852( C1266 C1852 ) C1266_=_C1855( C1266 C1855 ) \nC1266_=_C1856( C1266 C1856 ) C1266_=_C1857( C1266 C1857 ) C1267_=_C1270( C1267 C1270 ) C1267_=_C1273( C1267 C1273 ) C1267_=_C1274( C1267 C1274 ) C1267_=_C1275( C1267 C1275 ) \nC1267_=_C1277( C1267 C1277 ) C1267_=_C1278( C1267 C1278 ) C1267_=_C1280( C1267 C1280 ) C1267_=_C1282( C1267 C1282 ) C1267_=_C1283( C1267 C1283 ) C1267_=_C1284( C1267 C1284 ) \nC1267_=_C1285( C1267 C1285 ) C1267_=_C1286( C1267 C1286 ) C1267_=_C1288( C1267 C1288 ) C1267_=_C1289( C1267 C1289 ) C1267_=_C1590( C1267 C1590 ) C1267_=_C1862( C1267 C1862 ) \nC1267_=_C2201( C1267 C2201 ) C1267_=_C2202( C1267 C2202 ) C1267_=_C2204( C1267 C2204 ) C1267_=_C2206( C1267 C2206 ) C1267_=_C2209( C1267 C2209 ) C1267_=_C2211( C1267 C2211 ) \nC1267_=_C2215( C1267 C2215 ) C1267_=_C2216( C1267 C2216 ) C1267_=_C2217( C1267 C2217 ) C1267_=_C2218( C1267 C2218 ) C1267_=_C2219( C1267 C2219 ) C1270_=_C1273( C1270 C1273 ) \nC1270_=_C1274( C1270 C1274 ) C1270_=_C1275( C1270 C1275 ) C1270_=_C1277( C1270 C1277 ) C1270_=_C1278( C1270 C1278 ) C1270_=_C1280( C1270 C1280 ) C1270_=_C1282( C1270 C1282 ) \nC1270_=_C1283( C1270 C1283 ) C1270_=_C1284( C1270 C1284 ) C1270_=_C1285( C1270 C1285 ) C1270_=_C1286( C1270 C1286 ) C1270_=_C1288( C1270 C1288 ) C1270_=_C1289( C1270 C1289 ) \nC1270_=_C1487( C1270 C1487 ) C1270_=_C1779( C1270 C1779 ) C1270_=_C2600( C1270 C2600 ) C1270_=_C2669( C1270 C2669 ) C1270_=_C2670( C1270 C2670 ) C1270_=_C2671( C1270 C2671 ) \nC1270_=_C2674( C1270 C2674 ) C1270_=_C2675( C1270 C2675 ) C1270_=_C2677( C1270 C2677 ) C1270_=_C2679( C1270 C2679 ) C1270_=_C2680( C1270 C2680 ) C1270_=_C2682( C1270 C2682 ) \nC1273_=_C1274( C1273 C1274 ) C1273_=_C1275( C1273 C1275 ) C1273_=_C1277( C1273 C1277 ) C1273_=_C1278( C1273 C1278 ) C1273_=_C1280( C1273 C1280 ) C1273_=_C1282( C1273 C1282 ) \nC1273_=_C1283( C1273 C1283 ) C1273_=_C1284( C1273 C1284 ) C1273_=_C1285( C1273 C1285 ) C1273_=_C1286( C1273 C1286 ) C1273_=_C1288( C1273 C1288 ) C1273_=_C1289( C1273 C1289 ) \nC1273_=_C1374( C1273 C1374 ) C1273_=_C1657( C1273 C1657 ) C1273_=_C1845( C1273 C1845 ) C1273_=_C2786( C1273 C2786 ) C1273_=_C2917( C1273 C2917 ) C1273_=_C3029( C1273 C3029 ) \nC1273_=_C3166( C1273 C3166 ) C1273_=_C3262( C1273 C3262 ) C1273_=_C3263( C1273 C3263 ) C1273_=_C3266( C1273 C3266 ) C1273_=_C3268( C1273 C3268 ) C1273_=_C3269( C1273 C3269 ) \nC1273_=_C3270( C1273 C3270 ) C1273_=_C3271( C1273 C3271 ) C1273_=_C3273( C1273 C3273 ) C1273_=_C3275( C1273 C3275 ) C1274_=_C1275( C1274 C1275 ) C1274_=_C1277( C1274 C1277 ) \nC1274_=_C1278( C1274 C1278 ) C1274_=_C1280( C1274 C1280 ) C1274_=_C1282( C1274 C1282 ) C1274_=_C1283( C1274 C1283 ) C1274_=_C1284( C1274 C1284 ) C1274_=_C1285( C1274 C1285 ) \nC1274_=_C1286( C1274 C1286 ) C1274_=_C1288( C1274 C1288 ) C1274_=_C1289( C1274 C1289 ) C1274_=_C1848( C1274 C1848 ) C1274_=_C1870( C1274 C1870 ) C1274_=_C2266( C1274 C2266 ) \nC1274_=_C2482( C1274 C2482 ) C1274_=_C2516( C1274 C2516 ) C1274_=_C3167( C1274 C3167 ) C1274_=_C3422( C1274 C3422 ) C1274_=_C3423( C1274 C3423 ) C1274_=_C3425( C1274 C3425 ) \nC1275_=_C1277( C1275 C1277 ) C1275_=_C1278( C1275 C1278 ) C1275_=_C1280( C1275 C1280 ) C1275_=_C1282( C1275 C1282 ) C1275_=_C1283( C1275 C1283 ) C1275_=_C1284( C1275 C1284 ) \nC1275_=_C1285( C1275 C1285 ) C1275_=_C1286( C1275 C1286 ) C1275_=_C1288( C1275 C1288 ) C1275_=_C1289( C1275 C1289 ) C1275_=_C1782( C1275 C1782 ) C1275_=_C1849( C1275 C1849 ) \nC1275_=_C1888( C1275 C1888 ) C1275_=_C2097( C1275 C2097 ) C1275_=_C2425( C1275 C2425 ) C1275_=_C2517( C1275 C2517 ) C1275_=_C3031( C1275 C3031 ) C1275_=_C3168( C1275 C3168 ) \nC1275_=_C3431( C1275 C3431 ) C1275_=_C3432( C1275 C3432 ) C1275_=_C3433( C1275 C3433 ) C1275_=_C3435( C1275 C3435 ) C1275_=_C3436( C1275 C3436 ) C1275_=_C3438( C1275 C3438 ) \nC1275_=_C3439( C1275 C3439 ) C1277_=_C1278( C1277 C1278 ) C1277_=_C1280( C1277 C1280 ) C1277_=_C1282( C1277 C1282 ) C1277_=_C1283( C1277 C1283 ) C1277_=_C1284( C1277 C1284 ) \nC1277_=_C1285( C1277 C1285 ) C1277_=_C1286( C1277 C1286 ) C1277_=_C1288( C1277 C1288 ) C1277_=_C1289( C1277 C1289 ) C1277_=_C1822( C1277 C1822 ) C1277_=_C1936( C1277 C1936 ) \nC1277_=_C2206( C1277 C2206 ) C1277_=_C2336( C1277 C2336 ) C1277_=_C2535( C1277 C2535 ) C1277_=_C2554( C1277 C2554 ) C1277_=_C3302( C1277 C3302 ) C1277_=_C3537( C1277 C3537 ) \nC1277_=_C3539( C1277 C3539 ) C1277_=_C3540( C1277 C3540 ) C1277_=_C3541( C1277 C3541 ) C1277_=_C3542( C1277 C3542 ) C1278_=_C1280( C1278 C1280 ) C1278_=_C1282( C1278 C1282 ) \nC1278_=_C1283( C1278 C1283 ) C1278_=_C1284( C1278 C1284 ) C1278_=_C1285( C1278 C1285 ) C1278_=_C1286( C1278 C1286 ) C1278_=_C1288( C1278 C1288 ) C1278_=_C1289( C1278 C1289 ) \nC1278_=_C1852( C1278 C1852 ) C1278_=_C2190( C1278 C2190 ) C1278_=_C2572( C1278 C2572 ) C1278_=_C2993( C1278 C2993 ) C1278_=_C3104( C1278 C3104 ) C1278_=_C3156( C1278 C3156 ) \nC1278_=_C3171( C1278 C3171 ) C1278_=_C3344( C1278 C3344 ) C1278_=_C3480( C1278 C3480 ) C1278_=_C3561( C1278 C3561 ) C1278_=_C3564( C1278 C3564 ) C1280_=_C1282( C1280 C1282 ) \nC1280_=_C1283( C1280 C1283 ) C1280_=_C1284( C1280 C1284 ) C1280_=_C1285( C1280 C1285 ) C1280_=_C1286( C1280 C1286 ) C1280_=_C1288( C1280 C1288 ) C1280_=_C1289( C1280 C1289 ) \nC1280_=_C1497( C1280 C1497 ) C1280_=_C2362( C1280 C2362 ) C1280_=_C3132( C1280 C3132 ) C1280_=_C3252( C1280 C3252 ) C1280_=_C3471( C1280 C3471 ) C1280_=_C3551( C1280 C3551 ) \nC1280_=_C3587( C1280 C3587 ) C1280_=_C3780( C1280 C3780 ) C1280_=_C3781( C1280 C3781 ) C1280_=_C3782( C1280 C3782 ) C1280_=_C3784( C1280 C3784 ) C1280_=_C3785( C1280 C3785 ) \nC1282_=_C1283( C1282 C1283 ) C1282_=_C1284( C1282 C1284 ) C1282_=_C1285( C1282 C1285 ) C1282_=_C1286( C1282 C1286 ) C1282_=_C1288( C1282 C1288 ) C1282_=_C1289( C1282 C1289 ) \nC1282_=_C1856( C1282 C1856 ) C1282_=_C2127( C1282 C2127 ) C1282_=_C2795( C1282 C2795 ) C1282_=_C2998( C1282 C2998 ) C1282_=_C3125( C1282 C3125 ) C1282_=_C3176( C1282 C3176 ) \nC1282_=_C3448( C1282 C3448 ) C1282_=_C3622( C1282 C3622 ) C1282_=_C3856( C1282 C3856 ) C1282_=_C3915( C1282 C3915 ) C1282_=_C3937( C1282 C3937 ) C1282_=_C3940( C1282 C3940 ) \nC1282_=_C3941( C1282 C3941 ) C1283_=_C1284( C1283 C1284 ) C1283_=_C1285( C1283 C1285 ) C1283_=_C1286( C1283 C1286 ) C1283_=_C1288( C1283 C1288 ) C1283_=_C1289( C1283 C1289 ) \nC1283_=_C1499( C1283 C1499 ) C1283_=_C2680( C1283 C2680 ) C1283_=_C3136( C1283 C3136 ) C1283_=_C3474( C1283 C3474 ) C1283_=_C3782( C1283 C3782 ) C1283_=_C4032( C1283 C4032 ) \nC1283_=_C4035( C1283 C4035 ) C1284_=_C1285( C1284 C1285 ) C1284_=_C1286( C1284 C1286 ) C1284_=_C1288( C1284 C1288 ) C1284_=_C1289( C1284 C1289 ) C1284_=_C1501( C1284 C1501 ) \nC1284_=_C1564( C1284 C1564 ) C1284_=_C1879( C1284 C1879 ) C1284_=_C1944( C1284 C1944 ) C1284_=_C3138( C1284 C3138 ) C1284_=_C3242( C1284 C3242 ) C1284_=_C3296( C1284 C3296 ) \nC1284_=_C3475( C1284 C3475 ) C1284_=_C3670( C1284 C3670 ) C1284_=_C3919( C1284 C3919 ) C1284_=_C4032( C1284 C4032 ) C1284_=_C4066( C1284 C4066 ) C1285_=_C1286( C1285 C1286 ) \nC1285_=_C1288( C1285 C1288 ) C1285_=_C1289( C1285 C1289 ) C1285_=_C1407( C1285 C1407 ) C1285_=_C1430( C1285 C1430 ) C1285_=_C1707( C1285 C1707 ) C1285_=_C1857( C1285 C1857 ) \nC1285_=_C2076( C1285 C2076 ) C1285_=_C2253( C1285 C2253 ) C1285_=_C2329( C1285 C2329 ) C1285_=_C2539( C1285 C2539 ) C1285_=_C2596( C1285 C2596 ) C1285_=_C2986( C1285 C2986 ) \nC1285_=_C3180( C1285 C3180 ) C1285_=_C3699( C1285 C3699 ) C1285_=_C3740( C1285 C3740 ) C1285_=_C3905( C1285 C3905 ) C1285_=_C3920( C1285 C3920 ) C1285_=_C4068( C1285 C4068 ) \nC1285_=_C4069( C1285 C4069 ) C1286_=_C1288( C1286 C1288 ) C1286_=_C1289( C1286 C1289 ) C1286_=_C1526( C1286 C1526 ) C1286_=_C2216( C1286 C2216 ) C1286_=_C2255( C1286 C2255 ) \nC1286_=_C2313( C1286 C2313 ) C1286_=_C2349( C1286 C2349 ) C1286_=_C2541( C1286 C2541 ) C1286_=_C2563( C1286 C2563 ) C1286_=_C3662( C1286 C3662 ) C1286_=_C3687( C1286 C3687 ) \nC1286_=_C4087( C1286 C4087 ) C1288_=_C1289( C1288 C1289 ) C1288_=_C2218( C1288 C2218 ) C1288_=_C2351( C1288 C2351 ) C1288_=_C2543( C1288 C2543 ) C1288_=_C2978( C1288 C2978 ) \nC1288_=_C3260( C1288 C3260 ) C1288_=_C3688( C1288 C3688 ) C1288_=_C4026( C1288 C4026 ) C1289_=_C1881( C1289 C1881 ) C1289_=_C2219( C1289 C2219 ) C1289_=_C2352( C1289 C2352 ) \nC1289_=_C2545( C1289 C2545 ) C1289_=_C3606( C1289 C3606 ) C1289_=_C3690( C1289 C3690 ) C1289_=_C3922( C1289 C3922 ) C1289_=_C3996( C1289 C3996 ) C1289_=_C4015( C1289 C4015 ) \nC1289_=_C4047( C1289 C4047 ) C1289_=_C4090( C1289 C4090 ) C1291_=_C1294( C1291 C1294 ) C1291_=_C1300( C1291 C1300 ) C1291_=_C1308( C1291 C1308 ) C1291_=_C1310( C1291 C1310 ) \nC1291_=_C1586( C1291 C1586 ) C1291_=_C1590( C1291 C1590 ) C1291_=_C1591( C1291 C1591 ) C1291_=_C1592( C1291 C1592 ) C1291_=_C1594( C1291 C1594 ) C1291_=_C1597( C1291 C1597 ) \nC1291_=_C1598( C1291 C1598 ) C1291_=_C1600( C1291 C1600 ) C1291_=_C1603( C1291 C1603 ) C1291_=_C1605( C1291 C1605 ) C1294_=_C1300( C1294 C1300 ) C1294_=_C1308( C1294 C1308 ) \nC1294_=_C1310( C1294 C1310 ) C1294_=_C1687( C1294 C1687 ) C1294_=_C1948(</w:t>
      </w:r>
    </w:p>
    <w:p>
      <w:pPr>
        <w:pStyle w:val="PreformattedText"/>
        <w:bidi w:val="0"/>
        <w:spacing w:before="0" w:after="0"/>
        <w:jc w:val="left"/>
        <w:rPr/>
      </w:pPr>
      <w:r>
        <w:rPr/>
        <w:t xml:space="preserve"> </w:t>
      </w:r>
      <w:r>
        <w:rPr/>
        <w:t>C1294 C1948 ) C1294_=_C1987( C1294 C1987 ) C1294_=_C1988( C1294 C1988 ) C1294_=_C1990( C1294 C1990 ) \nC1294_=_C1992( C1294 C1992 ) C1294_=_C1994( C1294 C1994 ) C1294_=_C1995( C1294 C1995 ) C1294_=_C1996( C1294 C1996 ) C1294_=_C1997( C1294 C1997 ) C1294_=_C1998( C1294 C1998 ) \nC1294_=_C1999( C1294 C1999 ) C1294_=_C2000( C1294 C2000 ) C1294_=_C2002( C1294 C2002 ) C1294_=_C2005( C1294 C2005 ) C1300_=_C1308( C1300 C1308 ) C1300_=_C1310( C1300 C1310 ) \nC1300_=_C1400( C1300 C1400 ) C1300_=_C1518( C1300 C1518 ) C1300_=_C2263( C1300 C2263 ) C1300_=_C2356( C1300 C2356 ) C1300_=_C3142( C1300 C3142 ) C1300_=_C3205( C1300 C3205 ) \nC1300_=_C3207( C1300 C3207 ) C1300_=_C3208( C1300 C3208 ) C1300_=_C3209( C1300 C3209 ) C1300_=_C3210( C1300 C3210 ) C1300_=_C3211( C1300 C3211 ) C1308_=_C1310( C1308 C1310 ) \nC1308_=_C1813( C1308 C1813 ) C1308_=_C1899( C1308 C1899 ) C1308_=_C1979( C1308 C1979 ) C1308_=_C2272( C1308 C2272 ) C1308_=_C2384( C1308 C2384 ) C1308_=_C2797( C1308 C2797 ) \nC1308_=_C3109( C1308 C3109 ) C1308_=_C3151( C1308 C3151 ) C1308_=_C3209( C1308 C3209 ) C1308_=_C3241( C1308 C3241 ) C1308_=_C3324( C1308 C3324 ) C1308_=_C3365( C1308 C3365 ) \nC1308_=_C3390( C1308 C3390 ) C1308_=_C3502( C1308 C3502 ) C1308_=_C3519( C1308 C3519 ) C1308_=_C3579( C1308 C3579 ) C1308_=_C3734( C1308 C3734 ) C1308_=_C3829( C1308 C3829 ) \nC1308_=_C4022( C1308 C4022 ) C1308_=_C4023( C1308 C4023 ) C1310_=_C1838( C1310 C1838 ) C1310_=_C2273( C1310 C2273 ) C1310_=_C2565( C1310 C2565 ) C1310_=_C3153( C1310 C3153 ) \nC1310_=_C3317( C1310 C3317 ) C1310_=_C3328( C1310 C3328 ) C1310_=_C3833( C1310 C3833 ) C1310_=_C3901( C1310 C3901 ) C1310_=_C3954( C1310 C3954 ) C1310_=_C3980( C1310 C3980 ) \nC1310_=_C4023( C1310 C4023 ) C1310_=_C4028( C1310 C4028 ) C1310_=_C4063( C1310 C4063 ) C1316_=_C1318( C1316 C1318 ) C1316_=_C1321( C1316 C1321 ) C1316_=_C1325( C1316 C1325 ) \nC1316_=_C1326( C1316 C1326 ) C1316_=_C1331( C1316 C1331 ) C1316_=_C1335( C1316 C1335 ) C1316_=_C1573( C1316 C1573 ) C1316_=_C1627( C1316 C1627 ) C1316_=_C1816( C1316 C1816 ) \nC1316_=_C2221( C1316 C2221 ) C1316_=_C2222( C1316 C2222 ) C1316_=_C2224( C1316 C2224 ) C1316_=_C2226( C1316 C2226 ) C1316_=_C2227( C1316 C2227 ) C1316_=_C2228( C1316 C2228 ) \nC1316_=_C2229( C1316 C2229 ) C1316_=_C2230( C1316 C2230 ) C1316_=_C2231( C1316 C2231 ) C1316_=_C2235( C1316 C2235 ) C1316_=_C2236( C1316 C2236 ) C1318_=_C1321( C1318 C1321 ) \nC1318_=_C1325( C1318 C1325 ) C1318_=_C1326( C1318 C1326 ) C1318_=_C1331( C1318 C1331 ) C1318_=_C1335( C1318 C1335 ) C1318_=_C1419( C1318 C1419 ) C1318_=_C1513( C1318 C1513 ) \nC1318_=_C1652( C1318 C1652 ) C1318_=_C2026( C1318 C2026 ) C1318_=_C2044( C1318 C2044 ) C1318_=_C2275( C1318 C2275 ) C1318_=_C2371( C1318 C2371 ) C1318_=_C2637( C1318 C2637 ) \nC1318_=_C2638( C1318 C2638 ) C1318_=_C2640( C1318 C2640 ) C1318_=_C2643( C1318 C2643 ) C1318_=_C2644( C1318 C2644 ) C1318_=_C2645( C1318 C2645 ) C1318_=_C2646( C1318 C2646 ) \nC1318_=_C2647( C1318 C2647 ) C1318_=_C2648( C1318 C2648 ) C1318_=_C2650( C1318 C2650 ) C1321_=_C1325( C1321 C1325 ) C1321_=_C1326( C1321 C1326 ) C1321_=_C1331( C1321 C1331 ) \nC1321_=_C1335( C1321 C1335 ) C1321_=_C1490( C1321 C1490 ) C1321_=_C1516( C1321 C1516 ) C1321_=_C2244( C1321 C2244 ) C1321_=_C2279( C1321 C2279 ) C1321_=_C2299( C1321 C2299 ) \nC1321_=_C2410( C1321 C2410 ) C1321_=_C2548( C1321 C2548 ) C1321_=_C2707( C1321 C2707 ) C1321_=_C3016( C1321 C3016 ) C1321_=_C3060( C1321 C3060 ) C1321_=_C3061( C1321 C3061 ) \nC1321_=_C3063( C1321 C3063 ) C1321_=_C3064( C1321 C3064 ) C1321_=_C3066( C1321 C3066 ) C1321_=_C3067( C1321 C3067 ) C1321_=_C3068( C1321 C3068 ) C1325_=_C1326( C1325 C1326 ) \nC1325_=_C1331( C1325 C1331 ) C1325_=_C1335( C1325 C1335 ) C1325_=_C1612( C1325 C1612 ) C1325_=_C1788( C1325 C1788 ) C1325_=_C1978( C1325 C1978 ) C1325_=_C2015( C1325 C2015 ) \nC1325_=_C3093( C1325 C3093 ) C1325_=_C3237( C1325 C3237 ) C1325_=_C3268( C1325 C3268 ) C1325_=_C3292( C1325 C3292 ) C1325_=_C3371( C1325 C3371 ) C1325_=_C3456( C1325 C3456 ) \nC1325_=_C3516( C1325 C3516 ) C1325_=_C3669( C1325 C3669 ) C1325_=_C3670( C1325 C3670 ) C1325_=_C3671( C1325 C3671 ) C1326_=_C1331( C1326 C1331 ) C1326_=_C1335( C1326 C1335 ) \nC1326_=_C1613( C1326 C1613 ) C1326_=_C1789( C1326 C1789 ) C1326_=_C1810( C1326 C1810 ) C1326_=_C2227( C1326 C2227 ) C1326_=_C2486( C1326 C2486 ) C1326_=_C2748( C1326 C2748 ) \nC1326_=_C2770( C1326 C2770 ) C1326_=_C3158( C1326 C3158 ) C1326_=_C3373( C1326 C3373 ) C1326_=_C3457( C1326 C3457 ) C1326_=_C3704( C1326 C3704 ) C1326_=_C3705( C1326 C3705 ) \nC1326_=_C3707( C1326 C3707 ) C1326_=_C3708( C1326 C3708 ) C1326_=_C3709( C1326 C3709 ) C1326_=_C3711( C1326 C3711 ) C1331_=_C1335( C1331 C1335 ) C1331_=_C1450( C1331 C1450 ) \nC1331_=_C1580( C1331 C1580 ) C1331_=_C1832( C1331 C1832 ) C1331_=_C1999( C1331 C1999 ) C1331_=_C2231( C1331 C2231 ) C1331_=_C2451( C1331 C2451 ) C1331_=_C2876( C1331 C2876 ) \nC1331_=_C3080( C1331 C3080 ) C1331_=_C3210( C1331 C3210 ) C1331_=_C3653( C1331 C3653 ) C1331_=_C3781( C1331 C3781 ) C1331_=_C3792( C1331 C3792 ) C1331_=_C3830( C1331 C3830 ) \nC1331_=_C3859( C1331 C3859 ) C1331_=_C4025( C1331 C4025 ) C1331_=_C4026( C1331 C4026 ) C1331_=_C4027( C1331 C4027 ) C1331_=_C4028( C1331 C4028 ) C1331_=_C4029( C1331 C4029 ) \nC1331_=_C4030( C1331 C4030 ) C1335_=_C1623( C1335 C1623 ) C1335_=_C1686( C1335 C1686 ) C1335_=_C1796( C1335 C1796 ) C1335_=_C1947( C1335 C1947 ) C1335_=_C2199( C1335 C2199 ) \nC1335_=_C2829( C1335 C2829 ) C1335_=_C2900( C1335 C2900 ) C1335_=_C3192( C1335 C3192 ) C1335_=_C3380( C1335 C3380 ) C1335_=_C3467( C1335 C3467 ) C1335_=_C3749( C1335 C3749 ) \nC1335_=_C3914( C1335 C3914 ) C1335_=_C4062( C1335 C4062 ) C1335_=_C4073( C1335 C4073 ) C1335_=_C4093( C1335 C4093 ) C1339_=_C1341( C1339 C1341 ) C1339_=_C1343( C1339 C1343 ) \nC1339_=_C1344( C1339 C1344 ) C1339_=_C1345( C1339 C1345 ) C1339_=_C1346( C1339 C1346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61( C1339 C1361 ) C1339_=_C1362( C1339 C1362 ) C1339_=_C1882( C1339 C1882 ) C1339_=_C1883( C1339 C1883 ) \nC1339_=_C1887( C1339 C1887 ) C1339_=_C1888( C1339 C1888 ) C1339_=_C1891( C1339 C1891 ) C1339_=_C1899( C1339 C1899 ) C1339_=_C1900( C1339 C1900 ) C1341_=_C1343( C1341 C1343 ) \nC1341_=_C1344( C1341 C1344 ) C1341_=_C1345( C1341 C1345 ) C1341_=_C1346( C1341 C1346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61( C1341 C1361 ) C1341_=_C1362( C1341 C1362 ) C1341_=_C1483( C1341 C1483 ) C1341_=_C2024( C1341 C2024 ) \nC1341_=_C2180( C1341 C2180 ) C1341_=_C2187( C1341 C2187 ) C1341_=_C2189( C1341 C2189 ) C1341_=_C2190( C1341 C2190 ) C1341_=_C2194( C1341 C2194 ) C1341_=_C2197( C1341 C2197 ) \nC1341_=_C2198( C1341 C2198 ) C1341_=_C2199( C1341 C2199 ) C1343_=_C1344( C1343 C1344 ) C1343_=_C1345( C1343 C1345 ) C1343_=_C1346( C1343 C1346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61( C1343 C1361 ) C1343_=_C1362( C1343 C1362 ) \nC1343_=_C2159( C1343 C2159 ) C1343_=_C2295( C1343 C2295 ) C1343_=_C2371( C1343 C2371 ) C1343_=_C2372( C1343 C2372 ) C1343_=_C2374( C1343 C2374 ) C1343_=_C2376( C1343 C2376 ) \nC1343_=_C2379( C1343 C2379 ) C1343_=_C2384( C1343 C2384 ) C1343_=_C2387( C1343 C2387 ) C1344_=_C1345( C1344 C1345 ) C1344_=_C1346( C1344 C1346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61( C1344 C1361 ) C1344_=_C1362( C1344 C1362 ) \nC1344_=_C1488( C1344 C1488 ) C1344_=_C2029( C1344 C2029 ) C1344_=_C2816( C1344 C2816 ) C1344_=_C2820( C1344 C2820 ) C1344_=_C2825( C1344 C2825 ) C1344_=_C2826( C1344 C2826 ) \nC1344_=_C2829( C1344 C2829 ) C1345_=_C1346( C1345 C1346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61( C1345 C1361 ) C1345_=_C1362( C1345 C1362 ) C1345_=_C2280( C1345 C2280 ) C1345_=_C2931( C1345 C2931 ) C1345_=_C3070( C1345 C3070 ) \nC1345_=_C3072( C1345 C3072 ) C1345_=_C3073( C1345 C3073 ) C1345_=_C3074( C1345 C3074 ) C1345_=_C3076( C1345 C3076 ) C1345_=_C3077( C1345 C3077 ) C1345_=_C3078( C1345 C3078 ) \nC1345_=_C3079( C1345 C3079 ) C1345_=_C3080( C1345 C3080 ) C1345_=_C3081( C1345 C3081 ) C1345_=_C3082( C1345 C3082 ) C1345_=_C3083( C1345 C3083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61( C1346 C1361 ) C1346_=_C1362( C1346 C1362 ) \nC1346_=_C1492( C1346 C1492 ) C1346_=_C1551( C1346 C1551 ) C1346_=_C1741( C1346 C1741 ) C1346_=_C2033( C1346 C2033 ) C1346_=_C2321(</w:t>
      </w:r>
    </w:p>
    <w:p>
      <w:pPr>
        <w:pStyle w:val="PreformattedText"/>
        <w:bidi w:val="0"/>
        <w:spacing w:before="0" w:after="0"/>
        <w:jc w:val="left"/>
        <w:rPr/>
      </w:pPr>
      <w:r>
        <w:rPr/>
        <w:t xml:space="preserve"> </w:t>
      </w:r>
      <w:r>
        <w:rPr/>
        <w:t>C1346 C2321 ) C1346_=_C2803( C1346 C2803 ) \nC1346_=_C3182( C1346 C3182 ) C1346_=_C3184( C1346 C3184 ) C1346_=_C3188( C1346 C3188 ) C1346_=_C3189( C1346 C3189 ) C1346_=_C3190( C1346 C3190 ) C1346_=_C3192( C1346 C3192 ) \nC1348_=_C1349( C1348 C1349 ) C1348_=_C1350( C1348 C1350 ) C1348_=_C1351( C1348 C1351 ) C1348_=_C1352( C1348 C1352 ) C1348_=_C1353( C1348 C1353 ) C1348_=_C1354( C1348 C1354 ) \nC1348_=_C1355( C1348 C1355 ) C1348_=_C1356( C1348 C1356 ) C1348_=_C1357( C1348 C1357 ) C1348_=_C1358( C1348 C1358 ) C1348_=_C1361( C1348 C1361 ) C1348_=_C1362( C1348 C1362 ) \nC1348_=_C2301( C1348 C2301 ) C1348_=_C2498( C1348 C2498 ) C1348_=_C2767( C1348 C2767 ) C1348_=_C3225( C1348 C3225 ) C1348_=_C3353( C1348 C3353 ) C1348_=_C3357( C1348 C3357 ) \nC1348_=_C3358( C1348 C3358 ) C1348_=_C3360( C1348 C3360 ) C1348_=_C3361( C1348 C3361 ) C1348_=_C3365( C1348 C3365 ) C1348_=_C3366( C1348 C3366 ) C1349_=_C1350( C1349 C1350 ) \nC1349_=_C1351( C1349 C1351 ) C1349_=_C1352( C1349 C1352 ) C1349_=_C1353( C1349 C1353 ) C1349_=_C1354( C1349 C1354 ) C1349_=_C1355( C1349 C1355 ) C1349_=_C1356( C1349 C1356 ) \nC1349_=_C1357( C1349 C1357 ) C1349_=_C1358( C1349 C1358 ) C1349_=_C1361( C1349 C1361 ) C1349_=_C1362( C1349 C1362 ) C1349_=_C1520( C1349 C1520 ) C1349_=_C1887( C1349 C1887 ) \nC1349_=_C2245( C1349 C2245 ) C1349_=_C2303( C1349 C2303 ) C1349_=_C2376( C1349 C2376 ) C1349_=_C2552( C1349 C2552 ) C1349_=_C2866( C1349 C2866 ) C1349_=_C3353( C1349 C3353 ) \nC1349_=_C3381( C1349 C3381 ) C1349_=_C3382( C1349 C3382 ) C1349_=_C3383( C1349 C3383 ) C1349_=_C3385( C1349 C3385 ) C1349_=_C3386( C1349 C3386 ) C1349_=_C3388( C1349 C3388 ) \nC1349_=_C3389( C1349 C3389 ) C1349_=_C3390( C1349 C3390 ) C1349_=_C3392( C1349 C3392 ) C1349_=_C3393( C1349 C3393 ) C1349_=_C3394( C1349 C3394 ) C1350_=_C1351( C1350 C1351 ) \nC1350_=_C1352( C1350 C1352 ) C1350_=_C1353( C1350 C1353 ) C1350_=_C1354( C1350 C1354 ) C1350_=_C1355( C1350 C1355 ) C1350_=_C1356( C1350 C1356 ) C1350_=_C1357( C1350 C1357 ) \nC1350_=_C1358( C1350 C1358 ) C1350_=_C1361( C1350 C1361 ) C1350_=_C1362( C1350 C1362 ) C1350_=_C3072( C1350 C3072 ) C1350_=_C3276( C1350 C3276 ) C1350_=_C3455( C1350 C3455 ) \nC1350_=_C3456( C1350 C3456 ) C1350_=_C3457( C1350 C3457 ) C1350_=_C3467( C1350 C3467 ) C1351_=_C1352( C1351 C1352 ) C1351_=_C1353( C1351 C1353 ) C1351_=_C1354( C1351 C1354 ) \nC1351_=_C1355( C1351 C1355 ) C1351_=_C1356( C1351 C1356 ) C1351_=_C1357( C1351 C1357 ) C1351_=_C1358( C1351 C1358 ) C1351_=_C1361( C1351 C1361 ) C1351_=_C1362( C1351 C1362 ) \nC1351_=_C1555( C1351 C1555 ) C1351_=_C1743( C1351 C1743 ) C1351_=_C2304( C1351 C2304 ) C1351_=_C2326( C1351 C2326 ) C1351_=_C2809( C1351 C2809 ) C1351_=_C3382( C1351 C3382 ) \nC1351_=_C3468( C1351 C3468 ) C1351_=_C3499( C1351 C3499 ) C1351_=_C3502( C1351 C3502 ) C1351_=_C3503( C1351 C3503 ) C1351_=_C3504( C1351 C3504 ) C1352_=_C1353( C1352 C1353 ) \nC1352_=_C1354( C1352 C1354 ) C1352_=_C1355( C1352 C1355 ) C1352_=_C1356( C1352 C1356 ) C1352_=_C1357( C1352 C1357 ) C1352_=_C1358( C1352 C1358 ) C1352_=_C1361( C1352 C1361 ) \nC1352_=_C1362( C1352 C1362 ) C1352_=_C1659( C1352 C1659 ) C1352_=_C1976( C1352 C1976 ) C1352_=_C2013( C1352 C2013 ) C1352_=_C2305( C1352 C2305 ) C1352_=_C3266( C1352 C3266 ) \nC1352_=_C3343( C1352 C3343 ) C1352_=_C3383( C1352 C3383 ) C1352_=_C3514( C1352 C3514 ) C1352_=_C3516( C1352 C3516 ) C1352_=_C3519( C1352 C3519 ) C1352_=_C3521( C1352 C3521 ) \nC1353_=_C1354( C1353 C1354 ) C1353_=_C1355( C1353 C1355 ) C1353_=_C1356( C1353 C1356 ) C1353_=_C1357( C1353 C1357 ) C1353_=_C1358( C1353 C1358 ) C1353_=_C1361( C1353 C1361 ) \nC1353_=_C1362( C1353 C1362 ) C1353_=_C1823( C1353 C1823 ) C1353_=_C1891( C1353 C1891 ) C1353_=_C2122( C1353 C2122 ) C1353_=_C2306( C1353 C2306 ) C1353_=_C2379( C1353 C2379 ) \nC1353_=_C3105( C1353 C3105 ) C1353_=_C3249( C1353 C3249 ) C1353_=_C3289( C1353 C3289 ) C1353_=_C3357( C1353 C3357 ) C1353_=_C3499( C1353 C3499 ) C1353_=_C3514( C1353 C3514 ) \nC1353_=_C3576( C1353 C3576 ) C1353_=_C3577( C1353 C3577 ) C1353_=_C3578( C1353 C3578 ) C1353_=_C3579( C1353 C3579 ) C1353_=_C3582( C1353 C3582 ) C1353_=_C3584( C1353 C3584 ) \nC1354_=_C1355( C1354 C1355 ) C1354_=_C1356( C1354 C1356 ) C1354_=_C1357( C1354 C1357 ) C1354_=_C1358( C1354 C1358 ) C1354_=_C1361( C1354 C1361 ) C1354_=_C1362( C1354 C1362 ) \nC1354_=_C2308( C1354 C2308 ) C1354_=_C2730( C1354 C2730 ) C1354_=_C3386( C1354 C3386 ) C1354_=_C3527( C1354 C3527 ) C1354_=_C3577( C1354 C3577 ) C1354_=_C3712( C1354 C3712 ) \nC1354_=_C3727( C1354 C3727 ) C1354_=_C3728( C1354 C3728 ) C1354_=_C3734( C1354 C3734 ) C1354_=_C3735( C1354 C3735 ) C1355_=_C1356( C1355 C1356 ) C1355_=_C1357( C1355 C1357 ) \nC1355_=_C1358( C1355 C1358 ) C1355_=_C1361( C1355 C1361 ) C1355_=_C1362( C1355 C1362 ) C1355_=_C1496( C1355 C1496 ) C1355_=_C2037( C1355 C2037 ) C1355_=_C2647( C1355 C2647 ) \nC1355_=_C3061( C1355 C3061 ) C1355_=_C3278( C1355 C3278 ) C1355_=_C3432( C1355 C3432 ) C1355_=_C3748( C1355 C3748 ) C1355_=_C3749( C1355 C3749 ) C1356_=_C1357( C1356 C1357 ) \nC1356_=_C1358( C1356 C1358 ) C1356_=_C1361( C1356 C1361 ) C1356_=_C1362( C1356 C1362 ) C1356_=_C1476( C1356 C1476 ) C1356_=_C3076( C1356 C3076 ) C1356_=_C3279( C1356 C3279 ) \nC1356_=_C3400( C1356 C3400 ) C1356_=_C3759( C1356 C3759 ) C1356_=_C3802( C1356 C3802 ) C1356_=_C3804( C1356 C3804 ) C1357_=_C1358( C1357 C1358 ) C1357_=_C1361( C1357 C1361 ) \nC1357_=_C1362( C1357 C1362 ) C1357_=_C2923( C1357 C2923 ) C1357_=_C3077( C1357 C3077 ) C1357_=_C3280( C1357 C3280 ) C1357_=_C3570( C1357 C3570 ) C1358_=_C1361( C1358 C1361 ) \nC1358_=_C1362( C1358 C1362 ) C1358_=_C1877( C1358 C1877 ) C1358_=_C2346( C1358 C2346 ) C1358_=_C2648( C1358 C2648 ) C1358_=_C3064( C1358 C3064 ) C1358_=_C3079( C1358 C3079 ) \nC1358_=_C3281( C1358 C3281 ) C1358_=_C3917( C1358 C3917 ) C1358_=_C4011( C1358 C4011 ) C1358_=_C4012( C1358 C4012 ) C1358_=_C4015( C1358 C4015 ) C1361_=_C1362( C1361 C1362 ) \nC1361_=_C3082( C1361 C3082 ) C1361_=_C3285( C1361 C3285 ) C1361_=_C3582( C1361 C3582 ) C1361_=_C3928( C1361 C3928 ) C1361_=_C4076( C1361 C4076 ) C1362_=_C2235( C1362 C2235 ) \nC1362_=_C2369( C1362 C2369 ) C1362_=_C2404( C1362 C2404 ) C1362_=_C3083( C1362 C3083 ) C1362_=_C3286( C1362 C3286 ) C1362_=_C3785( C1362 C3785 ) C1362_=_C3847( C1362 C3847 ) \nC1362_=_C4025( C1362 C4025 ) C1362_=_C4104( C1362 C4104 ) C1366_=_C1371( C1366 C1371 ) C1366_=_C1374( C1366 C1374 ) C1366_=_C1377( C1366 C1377 ) C1366_=_C1380( C1366 C1380 ) \nC1366_=_C1383( C1366 C1383 ) C1366_=_C1384( C1366 C1384 ) C1366_=_C2137( C1366 C2137 ) C1366_=_C2139( C1366 C2139 ) C1366_=_C2141( C1366 C2141 ) C1366_=_C2142( C1366 C2142 ) \nC1366_=_C2144( C1366 C2144 ) C1366_=_C2145( C1366 C2145 ) C1366_=_C2148( C1366 C2148 ) C1366_=_C2149( C1366 C2149 ) C1366_=_C2155( C1366 C2155 ) C1371_=_C1374( C1371 C1374 ) \nC1371_=_C1377( C1371 C1377 ) C1371_=_C1380( C1371 C1380 ) C1371_=_C1383( C1371 C1383 ) C1371_=_C1384( C1371 C1384 ) C1371_=_C1693( C1371 C1693 ) C1371_=_C1909( C1371 C1909 ) \nC1371_=_C1987( C1371 C1987 ) C1371_=_C2139( C1371 C2139 ) C1371_=_C2204( C1371 C2204 ) C1371_=_C2438( C1371 C2438 ) C1371_=_C2780( C1371 C2780 ) C1371_=_C2863( C1371 C2863 ) \nC1371_=_C2914( C1371 C2914 ) C1371_=_C2915( C1371 C2915 ) C1371_=_C2917( C1371 C2917 ) C1371_=_C2918( C1371 C2918 ) C1371_=_C2919( C1371 C2919 ) C1371_=_C2920( C1371 C2920 ) \nC1371_=_C2921( C1371 C2921 ) C1371_=_C2922( C1371 C2922 ) C1371_=_C2923( C1371 C2923 ) C1371_=_C2926( C1371 C2926 ) C1371_=_C2927( C1371 C2927 ) C1371_=_C2928( C1371 C2928 ) \nC1371_=_C2929( C1371 C2929 ) C1371_=_C2930( C1371 C2930 ) C1374_=_C1377( C1374 C1377 ) C1374_=_C1380( C1374 C1380 ) C1374_=_C1383( C1374 C1383 ) C1374_=_C1384( C1374 C1384 ) \nC1374_=_C1657( C1374 C1657 ) C1374_=_C1845( C1374 C1845 ) C1374_=_C2786( C1374 C2786 ) C1374_=_C2917( C1374 C2917 ) C1374_=_C3029( C1374 C3029 ) C1374_=_C3166( C1374 C3166 ) \nC1374_=_C3262( C1374 C3262 ) C1374_=_C3263( C1374 C3263 ) C1374_=_C3266( C1374 C3266 ) C1374_=_C3268( C1374 C3268 ) C1374_=_C3269( C1374 C3269 ) C1374_=_C3270( C1374 C3270 ) \nC1374_=_C3271( C1374 C3271 ) C1374_=_C3273( C1374 C3273 ) C1374_=_C3275( C1374 C3275 ) C1377_=_C1380( C1377 C1380 ) C1377_=_C1383( C1377 C1383 ) C1377_=_C1384( C1377 C1384 ) \nC1377_=_C1440( C1377 C1440 ) C1377_=_C2121( C1377 C2121 ) C1377_=_C2484( C1377 C2484 ) C1377_=_C2745( C1377 C2745 ) C1377_=_C2966( C1377 C2966 ) C1377_=_C3218( C1377 C3218 ) \nC1377_=_C3247( C1377 C3247 ) C1377_=_C3288( C1377 C3288 ) C1377_=_C3440( C1377 C3440 ) C1377_=_C3526( C1377 C3526 ) C1377_=_C3527( C1377 C3527 ) C1377_=_C3529( C1377 C3529 ) \nC1377_=_C3530( C1377 C3530 ) C1377_=_C3531( C1377 C3531 ) C1377_=_C3532( C1377 C3532 ) C1377_=_C3534( C1377 C3534 ) C1380_=_C1383( C1380 C1383 ) C1380_=_C1384( C1380 C1384 ) \nC1380_=_C1597( C1380 C1597 ) C1380_=_C1679( C1380 C1679 ) C1380_=_C1937( C1380 C1937 ) C1380_=_C2101( C1380 C2101 ) C1380_=_C2209( C1380 C2209 ) C1380_=_C2415( C1380 C2415 ) \nC1380_=_C2890( C1380 C2890 ) C1380_=_C3537( C1380 C3537 ) C1380_=_C3684( C1380 C3684 ) C1380_=_C3686( C1380 C3686 ) C1380_=_C3687( C1380 C3687 ) C1380_=_C3688( C1380 C3688 ) \nC1380_=_C3690( C1380 C3690 ) C1383_=_C1384( C1383 C1384 ) C1383_=_C1683( C1383 C1683 ) C1383_=_C1943( C1383 C1943 ) C1383_=_C2105( C1383 C2105 ) C1383_=_C2215( C1383 C2215 ) \nC1383_=_C2419( C1383 C2419 ) C1383_=_C2896( C1383 C2896 ) C1383_=_C3601( C1383 C3601 ) C1383_=_C3910( C1383 C3910 ) C1383_=_C3992( C1383 C3992 ) C1383_=_C4011( C1383 C4011 ) \nC1383_=_C4044( C1383 C4044 ) C1383_=_C4047( C1383 C4047 ) C1384_=_C2131( C1384 C2131 ) C1384_=_C2197( C1384 C2197 ) C1384_=_C2491( C1384 C2491 ) C1384_=_C2579( C1384 C2579 ) \nC1384_=_C2757( C1384 C2757 ) C1384_=_C3001( C1384 C3001 ) C1384_=_C3111( C1384 C3111 ) C1384_=_C3222( C1384 C3222 ) C1384_=_C3298( C1384 C3298 ) C1384_=_C3490( C1384 C3490 ) \nC1384_=_C3602( C1384 C3602 ) C1384_=_C3627( C1384 C3627 ) C1384_=_C3970( C1384 C3970 ) C1384_=_C4083( C1384 C4083 ) C1387_=_C1389( C1387 C1389 ) C1387_=_C1390( C1387 C1390 ) \nC1387_=_C1391(</w:t>
      </w:r>
    </w:p>
    <w:p>
      <w:pPr>
        <w:pStyle w:val="PreformattedText"/>
        <w:bidi w:val="0"/>
        <w:spacing w:before="0" w:after="0"/>
        <w:jc w:val="left"/>
        <w:rPr/>
      </w:pPr>
      <w:r>
        <w:rPr/>
        <w:t xml:space="preserve"> </w:t>
      </w:r>
      <w:r>
        <w:rPr/>
        <w:t>C1387 C1391 ) C1387_=_C1395( C1387 C1395 ) C1387_=_C1396( C1387 C1396 ) C1387_=_C1397( C1387 C1397 ) C1387_=_C1399( C1387 C1399 ) C1387_=_C1400( C1387 C1400 ) \nC1387_=_C1404( C1387 C1404 ) C1387_=_C1407( C1387 C1407 ) C1387_=_C1408( C1387 C1408 ) C1387_=_C1460( C1387 C1460 ) C1387_=_C1461( C1387 C1461 ) C1387_=_C1462( C1387 C1462 ) \nC1387_=_C1463( C1387 C1463 ) C1387_=_C1466( C1387 C1466 ) C1387_=_C1468( C1387 C1468 ) C1387_=_C1473( C1387 C1473 ) C1387_=_C1475( C1387 C1475 ) C1387_=_C1476( C1387 C1476 ) \nC1387_=_C1477( C1387 C1477 ) C1387_=_C1479( C1387 C1479 ) C1387_=_C1481( C1387 C1481 ) C1389_=_C1390( C1389 C1390 ) C1389_=_C1391( C1389 C1391 ) C1389_=_C1395( C1389 C1395 ) \nC1389_=_C1396( C1389 C1396 ) C1389_=_C1397( C1389 C1397 ) C1389_=_C1399( C1389 C1399 ) C1389_=_C1400( C1389 C1400 ) C1389_=_C1404( C1389 C1404 ) C1389_=_C1407( C1389 C1407 ) \nC1389_=_C1408( C1389 C1408 ) C1389_=_C1672( C1389 C1672 ) C1389_=_C1674( C1389 C1674 ) C1389_=_C1676( C1389 C1676 ) C1389_=_C1679( C1389 C1679 ) C1389_=_C1683( C1389 C1683 ) \nC1389_=_C1685( C1389 C1685 ) C1389_=_C1686( C1389 C1686 ) C1390_=_C1391( C1390 C1391 ) C1390_=_C1395( C1390 C1395 ) C1390_=_C1396( C1390 C1396 ) C1390_=_C1397( C1390 C1397 ) \nC1390_=_C1399( C1390 C1399 ) C1390_=_C1400( C1390 C1400 ) C1390_=_C1404( C1390 C1404 ) C1390_=_C1407( C1390 C1407 ) C1390_=_C1408( C1390 C1408 ) C1390_=_C1928( C1390 C1928 ) \nC1390_=_C1929( C1390 C1929 ) C1390_=_C1930( C1390 C1930 ) C1390_=_C1931( C1390 C1931 ) C1390_=_C1932( C1390 C1932 ) C1390_=_C1934( C1390 C1934 ) C1390_=_C1935( C1390 C1935 ) \nC1390_=_C1936( C1390 C1936 ) C1390_=_C1937( C1390 C1937 ) C1390_=_C1938( C1390 C1938 ) C1390_=_C1943( C1390 C1943 ) C1390_=_C1944( C1390 C1944 ) C1390_=_C1946( C1390 C1946 ) \nC1390_=_C1947( C1390 C1947 ) C1391_=_C1395( C1391 C1395 ) C1391_=_C1396( C1391 C1396 ) C1391_=_C1397( C1391 C1397 ) C1391_=_C1399( C1391 C1399 ) C1391_=_C1400( C1391 C1400 ) \nC1391_=_C1404( C1391 C1404 ) C1391_=_C1407( C1391 C1407 ) C1391_=_C1408( C1391 C1408 ) C1391_=_C1460( C1391 C1460 ) C1391_=_C2063( C1391 C2063 ) C1391_=_C2064( C1391 C2064 ) \nC1391_=_C2066( C1391 C2066 ) C1391_=_C2067( C1391 C2067 ) C1391_=_C2069( C1391 C2069 ) C1391_=_C2076( C1391 C2076 ) C1391_=_C2078( C1391 C2078 ) C1395_=_C1396( C1395 C1396 ) \nC1395_=_C1397( C1395 C1397 ) C1395_=_C1399( C1395 C1399 ) C1395_=_C1400( C1395 C1400 ) C1395_=_C1404( C1395 C1404 ) C1395_=_C1407( C1395 C1407 ) C1395_=_C1408( C1395 C1408 ) \nC1395_=_C1515( C1395 C1515 ) C1395_=_C1929( C1395 C1929 ) C1395_=_C2354( C1395 C2354 ) C1395_=_C2832( C1395 C2832 ) C1395_=_C2835( C1395 C2835 ) C1395_=_C2840( C1395 C2840 ) \nC1395_=_C2842( C1395 C2842 ) C1396_=_C1397( C1396 C1397 ) C1396_=_C1399( C1396 C1399 ) C1396_=_C1400( C1396 C1400 ) C1396_=_C1404( C1396 C1404 ) C1396_=_C1407( C1396 C1407 ) \nC1396_=_C1408( C1396 C1408 ) C1396_=_C1674( C1396 C1674 ) C1396_=_C1930( C1396 C1930 ) C1396_=_C2884( C1396 C2884 ) C1396_=_C2885( C1396 C2885 ) C1396_=_C2886( C1396 C2886 ) \nC1396_=_C2890( C1396 C2890 ) C1396_=_C2894( C1396 C2894 ) C1396_=_C2896( C1396 C2896 ) C1396_=_C2898( C1396 C2898 ) C1396_=_C2900( C1396 C2900 ) C1397_=_C1399( C1397 C1399 ) \nC1397_=_C1400( C1397 C1400 ) C1397_=_C1404( C1397 C1404 ) C1397_=_C1407( C1397 C1407 ) C1397_=_C1408( C1397 C1408 ) C1397_=_C1931( C1397 C1931 ) C1397_=_C2066( C1397 C2066 ) \nC1397_=_C2319( C1397 C2319 ) C1397_=_C2530( C1397 C2530 ) C1397_=_C2947( C1397 C2947 ) C1397_=_C2948( C1397 C2948 ) C1397_=_C2951( C1397 C2951 ) C1397_=_C2959( C1397 C2959 ) \nC1399_=_C1400( C1399 C1400 ) C1399_=_C1404( C1399 C1404 ) C1399_=_C1407( C1399 C1407 ) C1399_=_C1408( C1399 C1408 ) C1399_=_C1911( C1399 C1911 ) C1399_=_C2069( C1399 C2069 ) \nC1399_=_C2322( C1399 C2322 ) C1399_=_C2335( C1399 C2335 ) C1399_=_C2355( C1399 C2355 ) C1399_=_C2533( C1399 C2533 ) C1399_=_C2980( C1399 C2980 ) C1399_=_C3194( C1399 C3194 ) \nC1399_=_C3195( C1399 C3195 ) C1399_=_C3196( C1399 C3196 ) C1399_=_C3197( C1399 C3197 ) C1399_=_C3198( C1399 C3198 ) C1399_=_C3202( C1399 C3202 ) C1400_=_C1404( C1400 C1404 ) \nC1400_=_C1407( C1400 C1407 ) C1400_=_C1408( C1400 C1408 ) C1400_=_C1518( C1400 C1518 ) C1400_=_C2263( C1400 C2263 ) C1400_=_C2356( C1400 C2356 ) C1400_=_C3142( C1400 C3142 ) \nC1400_=_C3205( C1400 C3205 ) C1400_=_C3207( C1400 C3207 ) C1400_=_C3208( C1400 C3208 ) C1400_=_C3209( C1400 C3209 ) C1400_=_C3210( C1400 C3210 ) C1400_=_C3211( C1400 C3211 ) \nC1404_=_C1407( C1404 C1407 ) C1404_=_C1408( C1404 C1408 ) C1404_=_C1541( C1404 C1541 ) C1404_=_C1640( C1404 C1640 ) C1404_=_C2630( C1404 C2630 ) C1404_=_C2894( C1404 C2894 ) \nC1404_=_C3335( C1404 C3335 ) C1404_=_C3684( C1404 C3684 ) C1404_=_C3850( C1404 C3850 ) C1404_=_C3910( C1404 C3910 ) C1404_=_C3913( C1404 C3913 ) C1404_=_C3914( C1404 C3914 ) \nC1407_=_C1408( C1407 C1408 ) C1407_=_C1430( C1407 C1430 ) C1407_=_C1707( C1407 C1707 ) C1407_=_C1857( C1407 C1857 ) C1407_=_C2076( C1407 C2076 ) C1407_=_C2253( C1407 C2253 ) \nC1407_=_C2329( C1407 C2329 ) C1407_=_C2539( C1407 C2539 ) C1407_=_C2596( C1407 C2596 ) C1407_=_C2986( C1407 C2986 ) C1407_=_C3180( C1407 C3180 ) C1407_=_C3699( C1407 C3699 ) \nC1407_=_C3740( C1407 C3740 ) C1407_=_C3905( C1407 C3905 ) C1407_=_C3920( C1407 C3920 ) C1407_=_C4068( C1407 C4068 ) C1407_=_C4069( C1407 C4069 ) C1408_=_C2898( C1408 C2898 ) \nC1408_=_C3339( C1408 C3339 ) C1408_=_C3686( C1408 C3686 ) C1408_=_C3722( C1408 C3722 ) C1408_=_C3776( C1408 C3776 ) C1408_=_C4044( C1408 C4044 ) C1408_=_C4048( C1408 C4048 ) \nC1408_=_C4073( C1408 C4073 ) C1415_=_C1419( C1415 C1419 ) C1415_=_C1420( C1415 C1420 ) C1415_=_C1422( C1415 C1422 ) C1415_=_C1430( C1415 C1430 ) C1415_=_C1432( C1415 C1432 ) \nC1415_=_C1508( C1415 C1508 ) C1415_=_C1840( C1415 C1840 ) C1415_=_C2157( C1415 C2157 ) C1415_=_C2158( C1415 C2158 ) C1415_=_C2159( C1415 C2159 ) C1415_=_C2160( C1415 C2160 ) \nC1415_=_C2161( C1415 C2161 ) C1415_=_C2163( C1415 C2163 ) C1415_=_C2166( C1415 C2166 ) C1415_=_C2167( C1415 C2167 ) C1415_=_C2168( C1415 C2168 ) C1415_=_C2170( C1415 C2170 ) \nC1415_=_C2171( C1415 C2171 ) C1415_=_C2172( C1415 C2172 ) C1415_=_C2175( C1415 C2175 ) C1415_=_C2176( C1415 C2176 ) C1415_=_C2178( C1415 C2178 ) C1419_=_C1420( C1419 C1420 ) \nC1419_=_C1422( C1419 C1422 ) C1419_=_C1430( C1419 C1430 ) C1419_=_C1432( C1419 C1432 ) C1419_=_C1513( C1419 C1513 ) C1419_=_C1652( C1419 C1652 ) C1419_=_C2026( C1419 C2026 ) \nC1419_=_C2044( C1419 C2044 ) C1419_=_C2275( C1419 C2275 ) C1419_=_C2371( C1419 C2371 ) C1419_=_C2637( C1419 C2637 ) C1419_=_C2638( C1419 C2638 ) C1419_=_C2640( C1419 C2640 ) \nC1419_=_C2643( C1419 C2643 ) C1419_=_C2644( C1419 C2644 ) C1419_=_C2645( C1419 C2645 ) C1419_=_C2646( C1419 C2646 ) C1419_=_C2647( C1419 C2647 ) C1419_=_C2648( C1419 C2648 ) \nC1419_=_C2650( C1419 C2650 ) C1420_=_C1422( C1420 C1422 ) C1420_=_C1430( C1420 C1430 ) C1420_=_C1432( C1420 C1432 ) C1420_=_C1489( C1420 C1489 ) C1420_=_C2243( C1420 C2243 ) \nC1420_=_C2372( C1420 C2372 ) C1420_=_C2409( C1420 C2409 ) C1420_=_C3006( C1420 C3006 ) C1420_=_C3007( C1420 C3007 ) C1420_=_C3011( C1420 C3011 ) C1420_=_C3013( C1420 C3013 ) \nC1422_=_C1430( C1422 C1430 ) C1422_=_C1432( C1422 C1432 ) C1422_=_C1437( C1422 C1437 ) C1422_=_C2167( C1422 C2167 ) C1422_=_C2374( C1422 C2374 ) C1422_=_C2644( C1422 C2644 ) \nC1422_=_C2669( C1422 C2669 ) C1422_=_C2865( C1422 C2865 ) C1422_=_C3007( C1422 C3007 ) C1422_=_C3116( C1422 C3116 ) C1422_=_C3132( C1422 C3132 ) C1422_=_C3133( C1422 C3133 ) \nC1422_=_C3136( C1422 C3136 ) C1422_=_C3138( C1422 C3138 ) C1422_=_C3140( C1422 C3140 ) C1422_=_C3141( C1422 C3141 ) C1430_=_C1432( C1430 C1432 ) C1430_=_C1707( C1430 C1707 ) \nC1430_=_C1857( C1430 C1857 ) C1430_=_C2076( C1430 C2076 ) C1430_=_C2253( C1430 C2253 ) C1430_=_C2329( C1430 C2329 ) C1430_=_C2539( C1430 C2539 ) C1430_=_C2596( C1430 C2596 ) \nC1430_=_C2986( C1430 C2986 ) C1430_=_C3180( C1430 C3180 ) C1430_=_C3699( C1430 C3699 ) C1430_=_C3740( C1430 C3740 ) C1430_=_C3905( C1430 C3905 ) C1430_=_C3920( C1430 C3920 ) \nC1430_=_C4068( C1430 C4068 ) C1430_=_C4069( C1430 C4069 ) C1432_=_C1946( C1432 C1946 ) C1432_=_C2387( C1432 C2387 ) C1432_=_C3128( C1432 C3128 ) C1432_=_C3140( C1432 C3140 ) \nC1434_=_C1437( C1434 C1437 ) C1434_=_C1440( C1434 C1440 ) C1434_=_C1444( C1434 C1444 ) C1434_=_C1448( C1434 C1448 ) C1434_=_C1450( C1434 C1450 ) C1434_=_C1452( C1434 C1452 ) \nC1434_=_C2547( C1434 C2547 ) C1434_=_C2601( C1434 C2601 ) C1434_=_C2722( C1434 C2722 ) C1434_=_C2723( C1434 C2723 ) C1434_=_C2724( C1434 C2724 ) C1434_=_C2725( C1434 C2725 ) \nC1434_=_C2729( C1434 C2729 ) C1434_=_C2730( C1434 C2730 ) C1434_=_C2732( C1434 C2732 ) C1434_=_C2733( C1434 C2733 ) C1434_=_C2735( C1434 C2735 ) C1434_=_C2736( C1434 C2736 ) \nC1437_=_C1440( C1437 C1440 ) C1437_=_C1444( C1437 C1444 ) C1437_=_C1448( C1437 C1448 ) C1437_=_C1450( C1437 C1450 ) C1437_=_C1452( C1437 C1452 ) C1437_=_C2167( C1437 C2167 ) \nC1437_=_C2374( C1437 C2374 ) C1437_=_C2644( C1437 C2644 ) C1437_=_C2669( C1437 C2669 ) C1437_=_C2865( C1437 C2865 ) C1437_=_C3007( C1437 C3007 ) C1437_=_C3116( C1437 C3116 ) \nC1437_=_C3132( C1437 C3132 ) C1437_=_C3133( C1437 C3133 ) C1437_=_C3136( C1437 C3136 ) C1437_=_C3138( C1437 C3138 ) C1437_=_C3140( C1437 C3140 ) C1437_=_C3141( C1437 C3141 ) \nC1440_=_C1444( C1440 C1444 ) C1440_=_C1448( C1440 C1448 ) C1440_=_C1450( C1440 C1450 ) C1440_=_C1452( C1440 C1452 ) C1440_=_C2121( C1440 C2121 ) C1440_=_C2484( C1440 C2484 ) \nC1440_=_C2745( C1440 C2745 ) C1440_=_C2966( C1440 C2966 ) C1440_=_C3218( C1440 C3218 ) C1440_=_C3247( C1440 C3247 ) C1440_=_C3288( C1440 C3288 ) C1440_=_C3440( C1440 C3440 ) \nC1440_=_C3526( C1440 C3526 ) C1440_=_C3527( C1440 C3527 ) C1440_=_C3529( C1440 C3529 ) C1440_=_C3530( C1440 C3530 ) C1440_=_C3531( C1440 C3531 ) C1440_=_C3532( C1440 C3532 ) \nC1440_=_C3534( C1440 C3534 ) C1444_=_C1448( C1444 C1448 ) C1444_=_C1450( C1444 C1450 ) C1444_=_C1452( C1444 C1452 ) C1444_=_C2968( C1444 C2968 ) C1444_=_C3159( C1444 C3159 ) \nC1444_=_C3251( C1444 C3251 ) C1444_=_C3347( C1444 C3347 ) C1444_=_C3444(</w:t>
      </w:r>
    </w:p>
    <w:p>
      <w:pPr>
        <w:pStyle w:val="PreformattedText"/>
        <w:bidi w:val="0"/>
        <w:spacing w:before="0" w:after="0"/>
        <w:jc w:val="left"/>
        <w:rPr/>
      </w:pPr>
      <w:r>
        <w:rPr/>
        <w:t xml:space="preserve"> </w:t>
      </w:r>
      <w:r>
        <w:rPr/>
        <w:t>C1444 C3444 ) C1444_=_C3727( C1444 C3727 ) C1444_=_C3753( C1444 C3753 ) C1444_=_C3754( C1444 C3754 ) \nC1444_=_C3756( C1444 C3756 ) C1448_=_C1450( C1448 C1450 ) C1448_=_C1452( C1448 C1452 ) C1448_=_C1830( C1448 C1830 ) C1448_=_C1922( C1448 C1922 ) C1448_=_C2873( C1448 C2873 ) \nC1448_=_C3198( C1448 C3198 ) C1448_=_C3310( C1448 C3310 ) C1448_=_C3540( C1448 C3540 ) C1448_=_C3645( C1448 C3645 ) C1448_=_C3858( C1448 C3858 ) C1448_=_C3866( C1448 C3866 ) \nC1448_=_C3894( C1448 C3894 ) C1448_=_C3948( C1448 C3948 ) C1448_=_C3951( C1448 C3951 ) C1448_=_C3952( C1448 C3952 ) C1448_=_C3953( C1448 C3953 ) C1448_=_C3954( C1448 C3954 ) \nC1450_=_C1452( C1450 C1452 ) C1450_=_C1580( C1450 C1580 ) C1450_=_C1832( C1450 C1832 ) C1450_=_C1999( C1450 C1999 ) C1450_=_C2231( C1450 C2231 ) C1450_=_C2451( C1450 C2451 ) \nC1450_=_C2876( C1450 C2876 ) C1450_=_C3080( C1450 C3080 ) C1450_=_C3210( C1450 C3210 ) C1450_=_C3653( C1450 C3653 ) C1450_=_C3781( C1450 C3781 ) C1450_=_C3792( C1450 C3792 ) \nC1450_=_C3830( C1450 C3830 ) C1450_=_C3859( C1450 C3859 ) C1450_=_C4025( C1450 C4025 ) C1450_=_C4026( C1450 C4026 ) C1450_=_C4027( C1450 C4027 ) C1450_=_C4028( C1450 C4028 ) \nC1450_=_C4029( C1450 C4029 ) C1450_=_C4030( C1450 C4030 ) C1452_=_C2842( C1452 C2842 ) C1452_=_C2877( C1452 C2877 ) C1452_=_C3211( C1452 C3211 ) C1452_=_C3366( C1452 C3366 ) \nC1452_=_C3735( C1452 C3735 ) C1452_=_C3860( C1452 C3860 ) C1452_=_C3967( C1452 C3967 ) C1452_=_C4002( C1452 C4002 ) C1452_=_C4048( C1452 C4048 ) C1452_=_C4049( C1452 C4049 ) \nC1452_=_C4050( C1452 C4050 ) C1452_=_C4051( C1452 C4051 ) C1460_=_C1461( C1460 C1461 ) C1460_=_C1462( C1460 C1462 ) C1460_=_C1463( C1460 C1463 ) C1460_=_C1466( C1460 C1466 ) \nC1460_=_C1468( C1460 C1468 ) C1460_=_C1473( C1460 C1473 ) C1460_=_C1475( C1460 C1475 ) C1460_=_C1476( C1460 C1476 ) C1460_=_C1477( C1460 C1477 ) C1460_=_C1479( C1460 C1479 ) \nC1460_=_C1481( C1460 C1481 ) C1460_=_C2063( C1460 C2063 ) C1460_=_C2064( C1460 C2064 ) C1460_=_C2066( C1460 C2066 ) C1460_=_C2067( C1460 C2067 ) C1460_=_C2069( C1460 C2069 ) \nC1460_=_C2076( C1460 C2076 ) C1460_=_C2078( C1460 C2078 ) C1461_=_C1462( C1461 C1462 ) C1461_=_C1463( C1461 C1463 ) C1461_=_C1466( C1461 C1466 ) C1461_=_C1468( C1461 C1468 ) \nC1461_=_C1473( C1461 C1473 ) C1461_=_C1475( C1461 C1475 ) C1461_=_C1476( C1461 C1476 ) C1461_=_C1477( C1461 C1477 ) C1461_=_C1479( C1461 C1479 ) C1461_=_C1481( C1461 C1481 ) \nC1461_=_C2275( C1461 C2275 ) C1461_=_C2279( C1461 C2279 ) C1461_=_C2280( C1461 C2280 ) C1461_=_C2281( C1461 C2281 ) C1461_=_C2284( C1461 C2284 ) C1461_=_C2286( C1461 C2286 ) \nC1461_=_C2289( C1461 C2289 ) C1461_=_C2293( C1461 C2293 ) C1462_=_C1463( C1462 C1463 ) C1462_=_C1466( C1462 C1466 ) C1462_=_C1468( C1462 C1468 ) C1462_=_C1473( C1462 C1473 ) \nC1462_=_C1475( C1462 C1475 ) C1462_=_C1476( C1462 C1476 ) C1462_=_C1477( C1462 C1477 ) C1462_=_C1479( C1462 C1479 ) C1462_=_C1481( C1462 C1481 ) C1462_=_C2063( C1462 C2063 ) \nC1462_=_C2316( C1462 C2316 ) C1462_=_C2317( C1462 C2317 ) C1462_=_C2319( C1462 C2319 ) C1462_=_C2321( C1462 C2321 ) C1462_=_C2322( C1462 C2322 ) C1462_=_C2323( C1462 C2323 ) \nC1462_=_C2324( C1462 C2324 ) C1462_=_C2326( C1462 C2326 ) C1462_=_C2327( C1462 C2327 ) C1462_=_C2329( C1462 C2329 ) C1462_=_C2331( C1462 C2331 ) C1463_=_C1466( C1463 C1466 ) \nC1463_=_C1468( C1463 C1468 ) C1463_=_C1473( C1463 C1473 ) C1463_=_C1475( C1463 C1475 ) C1463_=_C1476( C1463 C1476 ) C1463_=_C1477( C1463 C1477 ) C1463_=_C1479( C1463 C1479 ) \nC1463_=_C1481( C1463 C1481 ) C1463_=_C1592( C1463 C1592 ) C1463_=_C1761( C1463 C1761 ) C1463_=_C2064( C1463 C2064 ) C1463_=_C2180( C1463 C2180 ) C1463_=_C2202( C1463 C2202 ) \nC1463_=_C2421( C1463 C2421 ) C1463_=_C2530( C1463 C2530 ) C1463_=_C2532( C1463 C2532 ) C1463_=_C2533( C1463 C2533 ) C1463_=_C2534( C1463 C2534 ) C1463_=_C2535( C1463 C2535 ) \nC1463_=_C2537( C1463 C2537 ) C1463_=_C2538( C1463 C2538 ) C1463_=_C2539( C1463 C2539 ) C1463_=_C2540( C1463 C2540 ) C1463_=_C2541( C1463 C2541 ) C1463_=_C2543( C1463 C2543 ) \nC1463_=_C2544( C1463 C2544 ) C1463_=_C2545( C1463 C2545 ) C1466_=_C1468( C1466 C1468 ) C1466_=_C1473( C1466 C1473 ) C1466_=_C1475( C1466 C1475 ) C1466_=_C1476( C1466 C1476 ) \nC1466_=_C1477( C1466 C1477 ) C1466_=_C1479( C1466 C1479 ) C1466_=_C1481( C1466 C1481 ) C1466_=_C2914( C1466 C2914 ) C1466_=_C2931( C1466 C2931 ) C1466_=_C2932( C1466 C2932 ) \nC1466_=_C2936( C1466 C2936 ) C1466_=_C2939( C1466 C2939 ) C1466_=_C2940( C1466 C2940 ) C1466_=_C2941( C1466 C2941 ) C1466_=_C2944( C1466 C2944 ) C1468_=_C1473( C1468 C1473 ) \nC1468_=_C1475( C1468 C1475 ) C1468_=_C1476( C1468 C1476 ) C1468_=_C1477( C1468 C1477 ) C1468_=_C1479( C1468 C1479 ) C1468_=_C1481( C1468 C1481 ) C1468_=_C2067( C1468 C2067 ) \nC1468_=_C2739( C1468 C2739 ) C1468_=_C2763( C1468 C2763 ) C1468_=_C2816( C1468 C2816 ) C1468_=_C2901( C1468 C2901 ) C1468_=_C2948( C1468 C2948 ) C1468_=_C2979( C1468 C2979 ) \nC1468_=_C2980( C1468 C2980 ) C1468_=_C2983( C1468 C2983 ) C1468_=_C2985( C1468 C2985 ) C1468_=_C2986( C1468 C2986 ) C1468_=_C2988( C1468 C2988 ) C1473_=_C1475( C1473 C1475 ) \nC1473_=_C1476( C1473 C1476 ) C1473_=_C1477( C1473 C1477 ) C1473_=_C1479( C1473 C1479 ) C1473_=_C1481( C1473 C1481 ) C1473_=_C2358( C1473 C2358 ) C1473_=_C2395( C1473 C2395 ) \nC1473_=_C3073( C1473 C3073 ) C1473_=_C3396( C1473 C3396 ) C1473_=_C3550( C1473 C3550 ) C1473_=_C3551( C1473 C3551 ) C1473_=_C3553( C1473 C3553 ) C1473_=_C3554( C1473 C3554 ) \nC1473_=_C3556( C1473 C3556 ) C1473_=_C3560( C1473 C3560 ) C1475_=_C1476( C1475 C1476 ) C1475_=_C1477( C1475 C1477 ) C1475_=_C1479( C1475 C1479 ) C1475_=_C1481( C1475 C1481 ) \nC1475_=_C2286( C1475 C2286 ) C1475_=_C2465( C1475 C2465 ) C1475_=_C2590( C1475 C2590 ) C1475_=_C2658( C1475 C2658 ) C1475_=_C2851( C1475 C2851 ) C1475_=_C2936( C1475 C2936 ) \nC1475_=_C2969( C1475 C2969 ) C1475_=_C3074( C1475 C3074 ) C1475_=_C3121( C1475 C3121 ) C1475_=_C3304( C1475 C3304 ) C1475_=_C3398( C1475 C3398 ) C1475_=_C3550( C1475 C3550 ) \nC1475_=_C3675( C1475 C3675 ) C1475_=_C3759( C1475 C3759 ) C1475_=_C3760( C1475 C3760 ) C1475_=_C3761( C1475 C3761 ) C1475_=_C3764( C1475 C3764 ) C1475_=_C3765( C1475 C3765 ) \nC1475_=_C3766( C1475 C3766 ) C1475_=_C3767( C1475 C3767 ) C1476_=_C1477( C1476 C1477 ) C1476_=_C1479( C1476 C1479 ) C1476_=_C1481( C1476 C1481 ) C1476_=_C3076( C1476 C3076 ) \nC1476_=_C3279( C1476 C3279 ) C1476_=_C3400( C1476 C3400 ) C1476_=_C3759( C1476 C3759 ) C1476_=_C3802( C1476 C3802 ) C1476_=_C3804( C1476 C3804 ) C1477_=_C1479( C1477 C1479 ) \nC1477_=_C1481( C1477 C1481 ) C1477_=_C1956( C1477 C1956 ) C1477_=_C2086( C1477 C2086 ) C1477_=_C2289( C1477 C2289 ) C1477_=_C2908( C1477 C2908 ) C1477_=_C2941( C1477 C2941 ) \nC1477_=_C3078( C1477 C3078 ) C1477_=_C3146( C1477 C3146 ) C1477_=_C3402( C1477 C3402 ) C1477_=_C3554( C1477 C3554 ) C1477_=_C3610( C1477 C3610 ) C1477_=_C3802( C1477 C3802 ) \nC1477_=_C3879( C1477 C3879 ) C1477_=_C3880( C1477 C3880 ) C1477_=_C3882( C1477 C3882 ) C1479_=_C1481( C1479 C1481 ) C1479_=_C2194( C1479 C2194 ) C1479_=_C2293( C1479 C2293 ) \nC1479_=_C2595( C1479 C2595 ) C1479_=_C2664( C1479 C2664 ) C1479_=_C2826( C1479 C2826 ) C1479_=_C2860( C1479 C2860 ) C1479_=_C2944( C1479 C2944 ) C1479_=_C2975( C1479 C2975 ) \nC1479_=_C3081( C1479 C3081 ) C1479_=_C3189( C1479 C3189 ) C1479_=_C3404( C1479 C3404 ) C1479_=_C3556( C1479 C3556 ) C1479_=_C3748( C1479 C3748 ) C1479_=_C3804( C1479 C3804 ) \nC1479_=_C3813( C1479 C3813 ) C1479_=_C3991( C1479 C3991 ) C1481_=_C1581( C1481 C1581 ) C1481_=_C1685( C1481 C1685 ) C1481_=_C1774( C1481 C1774 ) C1481_=_C1900( C1481 C1900 ) \nC1481_=_C2078( C1481 C2078 ) C1481_=_C2092( C1481 C2092 ) C1481_=_C2913( C1481 C2913 ) C1481_=_C2959( C1481 C2959 ) C1481_=_C3202( C1481 C3202 ) C1481_=_C3619( C1481 C3619 ) \nC1481_=_C3654( C1481 C3654 ) C1481_=_C3831( C1481 C3831 ) C1481_=_C3962( C1481 C3962 ) C1481_=_C4069( C1481 C4069 ) C1483_=_C1484( C1483 C1484 ) C1483_=_C1485( C1483 C1485 ) \nC1483_=_C1486( C1483 C1486 ) C1483_=_C1487( C1483 C1487 ) C1483_=_C1488( C1483 C1488 ) C1483_=_C1489( C1483 C1489 ) C1483_=_C1490( C1483 C1490 ) C1483_=_C1492( C1483 C1492 ) \nC1483_=_C1495( C1483 C1495 ) C1483_=_C1496( C1483 C1496 ) C1483_=_C1497( C1483 C1497 ) C1483_=_C1498( C1483 C1498 ) C1483_=_C1499( C1483 C1499 ) C1483_=_C1501( C1483 C1501 ) \nC1483_=_C1503( C1483 C1503 ) C1483_=_C2024( C1483 C2024 ) C1483_=_C2180( C1483 C2180 ) C1483_=_C2187( C1483 C2187 ) C1483_=_C2189( C1483 C2189 ) C1483_=_C2190( C1483 C2190 ) \nC1483_=_C2194( C1483 C2194 ) C1483_=_C2197( C1483 C2197 ) C1483_=_C2198( C1483 C2198 ) C1483_=_C2199( C1483 C2199 ) C1484_=_C1485( C1484 C1485 ) C1484_=_C1486( C1484 C1486 ) \nC1484_=_C1487( C1484 C1487 ) C1484_=_C1488( C1484 C1488 ) C1484_=_C1489( C1484 C1489 ) C1484_=_C1490( C1484 C1490 ) C1484_=_C1492( C1484 C1492 ) C1484_=_C1495( C1484 C1495 ) \nC1484_=_C1496( C1484 C1496 ) C1484_=_C1497( C1484 C1497 ) C1484_=_C1498( C1484 C1498 ) C1484_=_C1499( C1484 C1499 ) C1484_=_C1501( C1484 C1501 ) C1484_=_C1503( C1484 C1503 ) \nC1484_=_C1509( C1484 C1509 ) C1484_=_C2157( C1484 C2157 ) C1484_=_C2238( C1484 C2238 ) C1484_=_C2240( C1484 C2240 ) C1484_=_C2241( C1484 C2241 ) C1484_=_C2243( C1484 C2243 ) \nC1484_=_C2244( C1484 C2244 ) C1484_=_C2245( C1484 C2245 ) C1484_=_C2246( C1484 C2246 ) C1484_=_C2250( C1484 C2250 ) C1484_=_C2253( C1484 C2253 ) C1484_=_C2255( C1484 C2255 ) \nC1485_=_C1486( C1485 C1486 ) C1485_=_C1487( C1485 C1487 ) C1485_=_C1488( C1485 C1488 ) C1485_=_C1489( C1485 C1489 ) C1485_=_C1490( C1485 C1490 ) C1485_=_C1492( C1485 C1492 ) \nC1485_=_C1495( C1485 C1495 ) C1485_=_C1496( C1485 C1496 ) C1485_=_C1497( C1485 C1497 ) C1485_=_C1498( C1485 C1498 ) C1485_=_C1499( C1485 C1499 ) C1485_=_C1501( C1485 C1501 ) \nC1485_=_C1503( C1485 C1503 ) C1485_=_C2406( C1485 C2406 ) C1485_=_C2407( C1485 C2407 ) C1485_=_C2408( C1485 C2408 ) C1485_=_C2409( C1485 C2409 ) C1485_=_C2410( C1485 C2410 ) \nC1485_=_C2411( C1485 C2411 ) C1485_=_C2414( C1485 C2414 ) C1485_=_C2415( C1485 C2415 ) C1485_=_C2416( C1485 C2416 ) C1485_=_C2419(</w:t>
      </w:r>
    </w:p>
    <w:p>
      <w:pPr>
        <w:pStyle w:val="PreformattedText"/>
        <w:bidi w:val="0"/>
        <w:spacing w:before="0" w:after="0"/>
        <w:jc w:val="left"/>
        <w:rPr/>
      </w:pPr>
      <w:r>
        <w:rPr/>
        <w:t xml:space="preserve"> </w:t>
      </w:r>
      <w:r>
        <w:rPr/>
        <w:t>C1485 C2419 ) C1486_=_C1487( C1486 C1487 ) \nC1486_=_C1488( C1486 C1488 ) C1486_=_C1489( C1486 C1489 ) C1486_=_C1490( C1486 C1490 ) C1486_=_C1492( C1486 C1492 ) C1486_=_C1495( C1486 C1495 ) C1486_=_C1496( C1486 C1496 ) \nC1486_=_C1497( C1486 C1497 ) C1486_=_C1498( C1486 C1498 ) C1486_=_C1499( C1486 C1499 ) C1486_=_C1501( C1486 C1501 ) C1486_=_C1503( C1486 C1503 ) C1486_=_C1690( C1486 C1690 ) \nC1486_=_C2240( C1486 C2240 ) C1486_=_C2406( C1486 C2406 ) C1486_=_C2438( C1486 C2438 ) C1486_=_C2442( C1486 C2442 ) C1486_=_C2444( C1486 C2444 ) C1486_=_C2447( C1486 C2447 ) \nC1486_=_C2448( C1486 C2448 ) C1486_=_C2449( C1486 C2449 ) C1486_=_C2450( C1486 C2450 ) C1486_=_C2451( C1486 C2451 ) C1486_=_C2452( C1486 C2452 ) C1486_=_C2453( C1486 C2453 ) \nC1487_=_C1488( C1487 C1488 ) C1487_=_C1489( C1487 C1489 ) C1487_=_C1490( C1487 C1490 ) C1487_=_C1492( C1487 C1492 ) C1487_=_C1495( C1487 C1495 ) C1487_=_C1496( C1487 C1496 ) \nC1487_=_C1497( C1487 C1497 ) C1487_=_C1498( C1487 C1498 ) C1487_=_C1499( C1487 C1499 ) C1487_=_C1501( C1487 C1501 ) C1487_=_C1503( C1487 C1503 ) C1487_=_C1779( C1487 C1779 ) \nC1487_=_C2600( C1487 C2600 ) C1487_=_C2669( C1487 C2669 ) C1487_=_C2670( C1487 C2670 ) C1487_=_C2671( C1487 C2671 ) C1487_=_C2674( C1487 C2674 ) C1487_=_C2675( C1487 C2675 ) \nC1487_=_C2677( C1487 C2677 ) C1487_=_C2679( C1487 C2679 ) C1487_=_C2680( C1487 C2680 ) C1487_=_C2682( C1487 C2682 ) C1488_=_C1489( C1488 C1489 ) C1488_=_C1490( C1488 C1490 ) \nC1488_=_C1492( C1488 C1492 ) C1488_=_C1495( C1488 C1495 ) C1488_=_C1496( C1488 C1496 ) C1488_=_C1497( C1488 C1497 ) C1488_=_C1498( C1488 C1498 ) C1488_=_C1499( C1488 C1499 ) \nC1488_=_C1501( C1488 C1501 ) C1488_=_C1503( C1488 C1503 ) C1488_=_C2029( C1488 C2029 ) C1488_=_C2816( C1488 C2816 ) C1488_=_C2820( C1488 C2820 ) C1488_=_C2825( C1488 C2825 ) \nC1488_=_C2826( C1488 C2826 ) C1488_=_C2829( C1488 C2829 ) C1489_=_C1490( C1489 C1490 ) C1489_=_C1492( C1489 C1492 ) C1489_=_C1495( C1489 C1495 ) C1489_=_C1496( C1489 C1496 ) \nC1489_=_C1497( C1489 C1497 ) C1489_=_C1498( C1489 C1498 ) C1489_=_C1499( C1489 C1499 ) C1489_=_C1501( C1489 C1501 ) C1489_=_C1503( C1489 C1503 ) C1489_=_C2243( C1489 C2243 ) \nC1489_=_C2372( C1489 C2372 ) C1489_=_C2409( C1489 C2409 ) C1489_=_C3006( C1489 C3006 ) C1489_=_C3007( C1489 C3007 ) C1489_=_C3011( C1489 C3011 ) C1489_=_C3013( C1489 C3013 ) \nC1490_=_C1492( C1490 C1492 ) C1490_=_C1495( C1490 C1495 ) C1490_=_C1496( C1490 C1496 ) C1490_=_C1497( C1490 C1497 ) C1490_=_C1498( C1490 C1498 ) C1490_=_C1499( C1490 C1499 ) \nC1490_=_C1501( C1490 C1501 ) C1490_=_C1503( C1490 C1503 ) C1490_=_C1516( C1490 C1516 ) C1490_=_C2244( C1490 C2244 ) C1490_=_C2279( C1490 C2279 ) C1490_=_C2299( C1490 C2299 ) \nC1490_=_C2410( C1490 C2410 ) C1490_=_C2548( C1490 C2548 ) C1490_=_C2707( C1490 C2707 ) C1490_=_C3016( C1490 C3016 ) C1490_=_C3060( C1490 C3060 ) C1490_=_C3061( C1490 C3061 ) \nC1490_=_C3063( C1490 C3063 ) C1490_=_C3064( C1490 C3064 ) C1490_=_C3066( C1490 C3066 ) C1490_=_C3067( C1490 C3067 ) C1490_=_C3068( C1490 C3068 ) C1492_=_C1495( C1492 C1495 ) \nC1492_=_C1496( C1492 C1496 ) C1492_=_C1497( C1492 C1497 ) C1492_=_C1498( C1492 C1498 ) C1492_=_C1499( C1492 C1499 ) C1492_=_C1501( C1492 C1501 ) C1492_=_C1503( C1492 C1503 ) \nC1492_=_C1551( C1492 C1551 ) C1492_=_C1741( C1492 C1741 ) C1492_=_C2033( C1492 C2033 ) C1492_=_C2321( C1492 C2321 ) C1492_=_C2803( C1492 C2803 ) C1492_=_C3182( C1492 C3182 ) \nC1492_=_C3184( C1492 C3184 ) C1492_=_C3188( C1492 C3188 ) C1492_=_C3189( C1492 C3189 ) C1492_=_C3190( C1492 C3190 ) C1492_=_C3192( C1492 C3192 ) C1495_=_C1496( C1495 C1496 ) \nC1495_=_C1497( C1495 C1497 ) C1495_=_C1498( C1495 C1498 ) C1495_=_C1499( C1495 C1499 ) C1495_=_C1501( C1495 C1501 ) C1495_=_C1503( C1495 C1503 ) C1495_=_C1766( C1495 C1766 ) \nC1495_=_C2189( C1495 C2189 ) C1495_=_C2246( C1495 C2246 ) C1495_=_C2414( C1495 C2414 ) C1495_=_C2426( C1495 C2426 ) C1495_=_C2534( C1495 C2534 ) C1495_=_C3032( C1495 C3032 ) \nC1495_=_C3508( C1495 C3508 ) C1495_=_C3509( C1495 C3509 ) C1495_=_C3510( C1495 C3510 ) C1495_=_C3511( C1495 C3511 ) C1495_=_C3512( C1495 C3512 ) C1495_=_C3513( C1495 C3513 ) \nC1496_=_C1497( C1496 C1497 ) C1496_=_C1498( C1496 C1498 ) C1496_=_C1499( C1496 C1499 ) C1496_=_C1501( C1496 C1501 ) C1496_=_C1503( C1496 C1503 ) C1496_=_C2037( C1496 C2037 ) \nC1496_=_C2647( C1496 C2647 ) C1496_=_C3061( C1496 C3061 ) C1496_=_C3278( C1496 C3278 ) C1496_=_C3432( C1496 C3432 ) C1496_=_C3748( C1496 C3748 ) C1496_=_C3749( C1496 C3749 ) \nC1497_=_C1498( C1497 C1498 ) C1497_=_C1499( C1497 C1499 ) C1497_=_C1501( C1497 C1501 ) C1497_=_C1503( C1497 C1503 ) C1497_=_C2362( C1497 C2362 ) C1497_=_C3132( C1497 C3132 ) \nC1497_=_C3252( C1497 C3252 ) C1497_=_C3471( C1497 C3471 ) C1497_=_C3551( C1497 C3551 ) C1497_=_C3587( C1497 C3587 ) C1497_=_C3780( C1497 C3780 ) C1497_=_C3781( C1497 C3781 ) \nC1497_=_C3782( C1497 C3782 ) C1497_=_C3784( C1497 C3784 ) C1497_=_C3785( C1497 C3785 ) C1498_=_C1499( C1498 C1499 ) C1498_=_C1501( C1498 C1501 ) C1498_=_C1503( C1498 C1503 ) \nC1498_=_C1562( C1498 C1562 ) C1498_=_C2450( C1498 C2450 ) C1498_=_C3011( C1498 C3011 ) C1498_=_C3063( C1498 C3063 ) C1498_=_C3509( C1498 C3509 ) C1498_=_C4008( C1498 C4008 ) \nC1499_=_C1501( C1499 C1501 ) C1499_=_C1503( C1499 C1503 ) C1499_=_C2680( C1499 C2680 ) C1499_=_C3136( C1499 C3136 ) C1499_=_C3474( C1499 C3474 ) C1499_=_C3782( C1499 C3782 ) \nC1499_=_C4032( C1499 C4032 ) C1499_=_C4035( C1499 C4035 ) C1501_=_C1503( C1501 C1503 ) C1501_=_C1564( C1501 C1564 ) C1501_=_C1879( C1501 C1879 ) C1501_=_C1944( C1501 C1944 ) \nC1501_=_C3138( C1501 C3138 ) C1501_=_C3242( C1501 C3242 ) C1501_=_C3296( C1501 C3296 ) C1501_=_C3475( C1501 C3475 ) C1501_=_C3670( C1501 C3670 ) C1501_=_C3919( C1501 C3919 ) \nC1501_=_C4032( C1501 C4032 ) C1501_=_C4066( C1501 C4066 ) C1503_=_C1814( C1503 C1814 ) C1503_=_C1983( C1503 C1983 ) C1503_=_C2155( C1503 C2155 ) C1503_=_C2453( C1503 C2453 ) \nC1503_=_C2929( C1503 C2929 ) C1503_=_C3013( C1503 C3013 ) C1503_=_C3066( C1503 C3066 ) C1503_=_C3275( C1503 C3275 ) C1503_=_C3284( C1503 C3284 ) C1503_=_C3497( C1503 C3497 ) \nC1503_=_C3512( C1503 C3512 ) C1503_=_C4022( C1503 C4022 ) C1508_=_C1509( C1508 C1509 ) C1508_=_C1513( C1508 C1513 ) C1508_=_C1515( C1508 C1515 ) C1508_=_C1516( C1508 C1516 ) \nC1508_=_C1517( C1508 C1517 ) C1508_=_C1518( C1508 C1518 ) C1508_=_C1520( C1508 C1520 ) C1508_=_C1521( C1508 C1521 ) C1508_=_C1522( C1508 C1522 ) C1508_=_C1524( C1508 C1524 ) \nC1508_=_C1526( C1508 C1526 ) C1508_=_C1527( C1508 C1527 ) C1508_=_C1840( C1508 C1840 ) C1508_=_C2157( C1508 C2157 ) C1508_=_C2158( C1508 C2158 ) C1508_=_C2159( C1508 C2159 ) \nC1508_=_C2160( C1508 C2160 ) C1508_=_C2161( C1508 C2161 ) C1508_=_C2163( C1508 C2163 ) C1508_=_C2166( C1508 C2166 ) C1508_=_C2167( C1508 C2167 ) C1508_=_C2168( C1508 C2168 ) \nC1508_=_C2170( C1508 C2170 ) C1508_=_C2171( C1508 C2171 ) C1508_=_C2172( C1508 C2172 ) C1508_=_C2175( C1508 C2175 ) C1508_=_C2176( C1508 C2176 ) C1508_=_C2178( C1508 C2178 ) \nC1509_=_C1513( C1509 C1513 ) C1509_=_C1515( C1509 C1515 ) C1509_=_C1516( C1509 C1516 ) C1509_=_C1517( C1509 C1517 ) C1509_=_C1518( C1509 C1518 ) C1509_=_C1520( C1509 C1520 ) \nC1509_=_C1521( C1509 C1521 ) C1509_=_C1522( C1509 C1522 ) C1509_=_C1524( C1509 C1524 ) C1509_=_C1526( C1509 C1526 ) C1509_=_C1527( C1509 C1527 ) C1509_=_C2157( C1509 C2157 ) \nC1509_=_C2238( C1509 C2238 ) C1509_=_C2240( C1509 C2240 ) C1509_=_C2241( C1509 C2241 ) C1509_=_C2243( C1509 C2243 ) C1509_=_C2244( C1509 C2244 ) C1509_=_C2245( C1509 C2245 ) \nC1509_=_C2246( C1509 C2246 ) C1509_=_C2250( C1509 C2250 ) C1509_=_C2253( C1509 C2253 ) C1509_=_C2255( C1509 C2255 ) C1513_=_C1515( C1513 C1515 ) C1513_=_C1516( C1513 C1516 ) \nC1513_=_C1517( C1513 C1517 ) C1513_=_C1518( C1513 C1518 ) C1513_=_C1520( C1513 C1520 ) C1513_=_C1521( C1513 C1521 ) C1513_=_C1522( C1513 C1522 ) C1513_=_C1524( C1513 C1524 ) \nC1513_=_C1526( C1513 C1526 ) C1513_=_C1527( C1513 C1527 ) C1513_=_C1652( C1513 C1652 ) C1513_=_C2026( C1513 C2026 ) C1513_=_C2044( C1513 C2044 ) C1513_=_C2275( C1513 C2275 ) \nC1513_=_C2371( C1513 C2371 ) C1513_=_C2637( C1513 C2637 ) C1513_=_C2638( C1513 C2638 ) C1513_=_C2640( C1513 C2640 ) C1513_=_C2643( C1513 C2643 ) C1513_=_C2644( C1513 C2644 ) \nC1513_=_C2645( C1513 C2645 ) C1513_=_C2646( C1513 C2646 ) C1513_=_C2647( C1513 C2647 ) C1513_=_C2648( C1513 C2648 ) C1513_=_C2650( C1513 C2650 ) C1515_=_C1516( C1515 C1516 ) \nC1515_=_C1517( C1515 C1517 ) C1515_=_C1518( C1515 C1518 ) C1515_=_C1520( C1515 C1520 ) C1515_=_C1521( C1515 C1521 ) C1515_=_C1522( C1515 C1522 ) C1515_=_C1524( C1515 C1524 ) \nC1515_=_C1526( C1515 C1526 ) C1515_=_C1527( C1515 C1527 ) C1515_=_C1929( C1515 C1929 ) C1515_=_C2354( C1515 C2354 ) C1515_=_C2832( C1515 C2832 ) C1515_=_C2835( C1515 C2835 ) \nC1515_=_C2840( C1515 C2840 ) C1515_=_C2842( C1515 C2842 ) C1516_=_C1517( C1516 C1517 ) C1516_=_C1518( C1516 C1518 ) C1516_=_C1520( C1516 C1520 ) C1516_=_C1521( C1516 C1521 ) \nC1516_=_C1522( C1516 C1522 ) C1516_=_C1524( C1516 C1524 ) C1516_=_C1526( C1516 C1526 ) C1516_=_C1527( C1516 C1527 ) C1516_=_C2244( C1516 C2244 ) C1516_=_C2279( C1516 C2279 ) \nC1516_=_C2299( C1516 C2299 ) C1516_=_C2410( C1516 C2410 ) C1516_=_C2548( C1516 C2548 ) C1516_=_C2707( C1516 C2707 ) C1516_=_C3016( C1516 C3016 ) C1516_=_C3060( C1516 C3060 ) \nC1516_=_C3061( C1516 C3061 ) C1516_=_C3063( C1516 C3063 ) C1516_=_C3064( C1516 C3064 ) C1516_=_C3066( C1516 C3066 ) C1516_=_C3067( C1516 C3067 ) C1516_=_C3068( C1516 C3068 ) \nC1517_=_C1518( C1517 C1518 ) C1517_=_C1520( C1517 C1520 ) C1517_=_C1521( C1517 C1521 ) C1517_=_C1522( C1517 C1522 ) C1517_=_C1524( C1517 C1524 ) C1517_=_C1526( C1517 C1526 ) \nC1517_=_C1527( C1517 C1527 ) C1517_=_C1550( C1517 C1550 ) C1517_=_C1655( C1517 C1655 ) C1517_=_C1867( C1517 C1867 ) C1517_=_C1932( C1517 C1932 ) C1517_=_C2032( C1517 C2032 ) \nC1517_=_C2050( C1517 C2050 ) C1517_=_C2802( C1517 C2802 ) C1517_=_C3087( C1517 C3087 ) C1517_=_C3088( C1517 C3088 ) C1517_=_C3089( C1517 C3089 ) C1517_=_C3092( C1517 C3092 ) \nC1517_=_C3093(</w:t>
      </w:r>
    </w:p>
    <w:p>
      <w:pPr>
        <w:pStyle w:val="PreformattedText"/>
        <w:bidi w:val="0"/>
        <w:spacing w:before="0" w:after="0"/>
        <w:jc w:val="left"/>
        <w:rPr/>
      </w:pPr>
      <w:r>
        <w:rPr/>
        <w:t xml:space="preserve"> </w:t>
      </w:r>
      <w:r>
        <w:rPr/>
        <w:t>C1517 C3093 ) C1517_=_C3095( C1517 C3095 ) C1518_=_C1520( C1518 C1520 ) C1518_=_C1521( C1518 C1521 ) C1518_=_C1522( C1518 C1522 ) C1518_=_C1524( C1518 C1524 ) \nC1518_=_C1526( C1518 C1526 ) C1518_=_C1527( C1518 C1527 ) C1518_=_C2263( C1518 C2263 ) C1518_=_C2356( C1518 C2356 ) C1518_=_C3142( C1518 C3142 ) C1518_=_C3205( C1518 C3205 ) \nC1518_=_C3207( C1518 C3207 ) C1518_=_C3208( C1518 C3208 ) C1518_=_C3209( C1518 C3209 ) C1518_=_C3210( C1518 C3210 ) C1518_=_C3211( C1518 C3211 ) C1520_=_C1521( C1520 C1521 ) \nC1520_=_C1522( C1520 C1522 ) C1520_=_C1524( C1520 C1524 ) C1520_=_C1526( C1520 C1526 ) C1520_=_C1527( C1520 C1527 ) C1520_=_C1887( C1520 C1887 ) C1520_=_C2245( C1520 C2245 ) \nC1520_=_C2303( C1520 C2303 ) C1520_=_C2376( C1520 C2376 ) C1520_=_C2552( C1520 C2552 ) C1520_=_C2866( C1520 C2866 ) C1520_=_C3353( C1520 C3353 ) C1520_=_C3381( C1520 C3381 ) \nC1520_=_C3382( C1520 C3382 ) C1520_=_C3383( C1520 C3383 ) C1520_=_C3385( C1520 C3385 ) C1520_=_C3386( C1520 C3386 ) C1520_=_C3388( C1520 C3388 ) C1520_=_C3389( C1520 C3389 ) \nC1520_=_C3390( C1520 C3390 ) C1520_=_C3392( C1520 C3392 ) C1520_=_C3393( C1520 C3393 ) C1520_=_C3394( C1520 C3394 ) C1521_=_C1522( C1521 C1522 ) C1521_=_C1524( C1521 C1524 ) \nC1521_=_C1526( C1521 C1526 ) C1521_=_C1527( C1521 C1527 ) C1521_=_C1661( C1521 C1661 ) C1521_=_C2036( C1521 C2036 ) C1521_=_C2053( C1521 C2053 ) C1521_=_C2338( C1521 C2338 ) \nC1521_=_C2360( C1521 C2360 ) C1521_=_C2646( C1521 C2646 ) C1521_=_C2810( C1521 C2810 ) C1521_=_C3092( C1521 C3092 ) C1521_=_C3194( C1521 C3194 ) C1521_=_C3228( C1521 C3228 ) \nC1521_=_C3640( C1521 C3640 ) C1521_=_C3642( C1521 C3642 ) C1521_=_C3645( C1521 C3645 ) C1521_=_C3647( C1521 C3647 ) C1522_=_C1524( C1522 C1524 ) C1522_=_C1526( C1522 C1526 ) \nC1522_=_C1527( C1522 C1527 ) C1522_=_C2171( C1522 C2171 ) C1522_=_C2307( C1522 C2307 ) C1522_=_C2555( C1522 C2555 ) C1522_=_C3060( C1522 C3060 ) C1522_=_C3385( C1522 C3385 ) \nC1522_=_C3470( C1522 C3470 ) C1522_=_C3658( C1522 C3658 ) C1522_=_C3662( C1522 C3662 ) C1524_=_C1526( C1524 C1526 ) C1524_=_C1527( C1524 C1527 ) C1524_=_C1637( C1524 C1637 ) \nC1524_=_C1917( C1524 C1917 ) C1524_=_C2250( C1524 C2250 ) C1524_=_C2310( C1524 C2310 ) C1524_=_C2428( C1524 C2428 ) C1524_=_C2557( C1524 C2557 ) C1524_=_C2576( C1524 C2576 ) \nC1524_=_C2627( C1524 C2627 ) C1524_=_C3160( C1524 C3160 ) C1524_=_C3348( C1524 C3348 ) C1524_=_C3658( C1524 C3658 ) C1524_=_C3849( C1524 C3849 ) C1524_=_C3850( C1524 C3850 ) \nC1524_=_C3854( C1524 C3854 ) C1526_=_C1527( C1526 C1527 ) C1526_=_C2216( C1526 C2216 ) C1526_=_C2255( C1526 C2255 ) C1526_=_C2313( C1526 C2313 ) C1526_=_C2349( C1526 C2349 ) \nC1526_=_C2541( C1526 C2541 ) C1526_=_C2563( C1526 C2563 ) C1526_=_C3662( C1526 C3662 ) C1526_=_C3687( C1526 C3687 ) C1526_=_C4087( C1526 C4087 ) C1527_=_C2176( C1527 C2176 ) \nC1527_=_C2314( C1527 C2314 ) C1527_=_C2564( C1527 C2564 ) C1527_=_C3067( C1527 C3067 ) C1527_=_C3394( C1527 C3394 ) C1527_=_C3724( C1527 C3724 ) C1527_=_C3778( C1527 C3778 ) \nC1527_=_C3854( C1527 C3854 ) C1527_=_C4049( C1527 C4049 ) C1527_=_C4087( C1527 C4087 ) C1528_=_C1530( C1528 C1530 ) C1528_=_C1531( C1528 C1531 ) C1528_=_C1532( C1528 C1532 ) \nC1528_=_C1533( C1528 C1533 ) C1528_=_C1536( C1528 C1536 ) C1528_=_C1540( C1528 C1540 ) C1528_=_C1541( C1528 C1541 ) C1528_=_C1624( C1528 C1624 ) C1528_=_C1625( C1528 C1625 ) \nC1528_=_C1626( C1528 C1626 ) C1528_=_C1627( C1528 C1627 ) C1528_=_C1628( C1528 C1628 ) C1528_=_C1629( C1528 C1629 ) C1528_=_C1630( C1528 C1630 ) C1528_=_C1632( C1528 C1632 ) \nC1528_=_C1633( C1528 C1633 ) C1528_=_C1637( C1528 C1637 ) C1528_=_C1638( C1528 C1638 ) C1528_=_C1640( C1528 C1640 ) C1528_=_C1641( C1528 C1641 ) C1528_=_C1642( C1528 C1642 ) \nC1528_=_C1643( C1528 C1643 ) C1528_=_C1644( C1528 C1644 ) C1530_=_C1531( C1530 C1531 ) C1530_=_C1532( C1530 C1532 ) C1530_=_C1533( C1530 C1533 ) C1530_=_C1536( C1530 C1536 ) \nC1530_=_C1540( C1530 C1540 ) C1530_=_C1541( C1530 C1541 ) C1530_=_C1625( C1530 C1625 ) C1530_=_C1903( C1530 C1903 ) C1530_=_C1904( C1530 C1904 ) C1530_=_C1907( C1530 C1907 ) \nC1530_=_C1909( C1530 C1909 ) C1530_=_C1911( C1530 C1911 ) C1530_=_C1914( C1530 C1914 ) C1530_=_C1916( C1530 C1916 ) C1530_=_C1917( C1530 C1917 ) C1530_=_C1922( C1530 C1922 ) \nC1530_=_C1923( C1530 C1923 ) C1530_=_C1924( C1530 C1924 ) C1531_=_C1532( C1531 C1532 ) C1531_=_C1533( C1531 C1533 ) C1531_=_C1536( C1531 C1536 ) C1531_=_C1540( C1531 C1540 ) \nC1531_=_C1541( C1531 C1541 ) C1531_=_C1628( C1531 C1628 ) C1531_=_C2421( C1531 C2421 ) C1531_=_C2423( C1531 C2423 ) C1531_=_C2425( C1531 C2425 ) C1531_=_C2426( C1531 C2426 ) \nC1531_=_C2427( C1531 C2427 ) C1531_=_C2428( C1531 C2428 ) C1531_=_C2435( C1531 C2435 ) C1532_=_C1533( C1532 C1533 ) C1532_=_C1536( C1532 C1536 ) C1532_=_C1540( C1532 C1540 ) \nC1532_=_C1541( C1532 C1541 ) C1532_=_C1630( C1532 C1630 ) C1532_=_C2566( C1532 C2566 ) C1532_=_C2572( C1532 C2572 ) C1532_=_C2576( C1532 C2576 ) C1532_=_C2579( C1532 C2579 ) \nC1532_=_C2580( C1532 C2580 ) C1533_=_C1536( C1533 C1536 ) C1533_=_C1540( C1533 C1540 ) C1533_=_C1541( C1533 C1541 ) C1533_=_C1907( C1533 C1907 ) C1533_=_C1949( C1533 C1949 ) \nC1533_=_C2423( C1533 C2423 ) C1533_=_C2566( C1533 C2566 ) C1533_=_C2619( C1533 C2619 ) C1533_=_C2620( C1533 C2620 ) C1533_=_C2622( C1533 C2622 ) C1533_=_C2626( C1533 C2626 ) \nC1533_=_C2627( C1533 C2627 ) C1533_=_C2628( C1533 C2628 ) C1533_=_C2630( C1533 C2630 ) C1533_=_C2631( C1533 C2631 ) C1533_=_C2633( C1533 C2633 ) C1533_=_C2634( C1533 C2634 ) \nC1533_=_C2635( C1533 C2635 ) C1533_=_C2636( C1533 C2636 ) C1536_=_C1540( C1536 C1540 ) C1536_=_C1541( C1536 C1541 ) C1536_=_C2323( C1536 C2323 ) C1536_=_C2804( C1536 C2804 ) \nC1536_=_C3218( C1536 C3218 ) C1536_=_C3221( C1536 C3221 ) C1536_=_C3222( C1536 C3222 ) C1536_=_C3223( C1536 C3223 ) C1540_=_C1541( C1540 C1541 ) C1540_=_C1638( C1540 C1638 ) \nC1540_=_C2628( C1540 C2628 ) C1540_=_C3133( C1540 C3133 ) C1540_=_C3849( C1540 C3849 ) C1540_=_C3856( C1540 C3856 ) C1540_=_C3858( C1540 C3858 ) C1540_=_C3859( C1540 C3859 ) \nC1540_=_C3860( C1540 C3860 ) C1540_=_C3861( C1540 C3861 ) C1541_=_C1640( C1541 C1640 ) C1541_=_C2630( C1541 C2630 ) C1541_=_C2894( C1541 C2894 ) C1541_=_C3335( C1541 C3335 ) \nC1541_=_C3684( C1541 C3684 ) C1541_=_C3850( C1541 C3850 ) C1541_=_C3910( C1541 C3910 ) C1541_=_C3913( C1541 C3913 ) C1541_=_C3914( C1541 C3914 ) C1546_=_C1548( C1546 C1548 ) \nC1546_=_C1549( C1546 C1549 ) C1546_=_C1550( C1546 C1550 ) C1546_=_C1551( C1546 C1551 ) C1546_=_C1552( C1546 C1552 ) C1546_=_C1553( C1546 C1553 ) C1546_=_C1555( C1546 C1555 ) \nC1546_=_C1556( C1546 C1556 ) C1546_=_C1558( C1546 C1558 ) C1546_=_C1560( C1546 C1560 ) C1546_=_C1561( C1546 C1561 ) C1546_=_C1562( C1546 C1562 ) C1546_=_C1564( C1546 C1564 ) \nC1546_=_C1565( C1546 C1565 ) C1546_=_C1566( C1546 C1566 ) C1546_=_C1586( C1546 C1586 ) C1546_=_C1626( C1546 C1626 ) C1546_=_C1948( C1546 C1948 ) C1546_=_C1949( C1546 C1949 ) \nC1546_=_C1955( C1546 C1955 ) C1546_=_C1956( C1546 C1956 ) C1546_=_C1961( C1546 C1961 ) C1548_=_C1549( C1548 C1549 ) C1548_=_C1550( C1548 C1550 ) C1548_=_C1551( C1548 C1551 ) \nC1548_=_C1552( C1548 C1552 ) C1548_=_C1553( C1548 C1553 ) C1548_=_C1555( C1548 C1555 ) C1548_=_C1556( C1548 C1556 ) C1548_=_C1558( C1548 C1558 ) C1548_=_C1560( C1548 C1560 ) \nC1548_=_C1561( C1548 C1561 ) C1548_=_C1562( C1548 C1562 ) C1548_=_C1564( C1548 C1564 ) C1548_=_C1565( C1548 C1565 ) C1548_=_C1566( C1548 C1566 ) C1548_=_C1737( C1548 C1737 ) \nC1548_=_C2027( C1548 C2027 ) C1548_=_C2317( C1548 C2317 ) C1548_=_C2654( C1548 C2654 ) C1548_=_C2658( C1548 C2658 ) C1548_=_C2660( C1548 C2660 ) C1548_=_C2664( C1548 C2664 ) \nC1549_=_C1550( C1549 C1550 ) C1549_=_C1551( C1549 C1551 ) C1549_=_C1552( C1549 C1552 ) C1549_=_C1553( C1549 C1553 ) C1549_=_C1555( C1549 C1555 ) C1549_=_C1556( C1549 C1556 ) \nC1549_=_C1558( C1549 C1558 ) C1549_=_C1560( C1549 C1560 ) C1549_=_C1561( C1549 C1561 ) C1549_=_C1562( C1549 C1562 ) C1549_=_C1564( C1549 C1564 ) C1549_=_C1565( C1549 C1565 ) \nC1549_=_C1566( C1549 C1566 ) C1549_=_C1738( C1549 C1738 ) C1549_=_C2030( C1549 C2030 ) C1549_=_C2851( C1549 C2851 ) C1549_=_C2854( C1549 C2854 ) C1549_=_C2859( C1549 C2859 ) \nC1549_=_C2860( C1549 C2860 ) C1550_=_C1551( C1550 C1551 ) C1550_=_C1552( C1550 C1552 ) C1550_=_C1553( C1550 C1553 ) C1550_=_C1555( C1550 C1555 ) C1550_=_C1556( C1550 C1556 ) \nC1550_=_C1558( C1550 C1558 ) C1550_=_C1560( C1550 C1560 ) C1550_=_C1561( C1550 C1561 ) C1550_=_C1562( C1550 C1562 ) C1550_=_C1564( C1550 C1564 ) C1550_=_C1565( C1550 C1565 ) \nC1550_=_C1566( C1550 C1566 ) C1550_=_C1655( C1550 C1655 ) C1550_=_C1867( C1550 C1867 ) C1550_=_C1932( C1550 C1932 ) C1550_=_C2032( C1550 C2032 ) C1550_=_C2050( C1550 C2050 ) \nC1550_=_C2802( C1550 C2802 ) C1550_=_C3087( C1550 C3087 ) C1550_=_C3088( C1550 C3088 ) C1550_=_C3089( C1550 C3089 ) C1550_=_C3092( C1550 C3092 ) C1550_=_C3093( C1550 C3093 ) \nC1550_=_C3095( C1550 C3095 ) C1551_=_C1552( C1551 C1552 ) C1551_=_C1553( C1551 C1553 ) C1551_=_C1555( C1551 C1555 ) C1551_=_C1556( C1551 C1556 ) C1551_=_C1558( C1551 C1558 ) \nC1551_=_C1560( C1551 C1560 ) C1551_=_C1561( C1551 C1561 ) C1551_=_C1562( C1551 C1562 ) C1551_=_C1564( C1551 C1564 ) C1551_=_C1565( C1551 C1565 ) C1551_=_C1566( C1551 C1566 ) \nC1551_=_C1741( C1551 C1741 ) C1551_=_C2033( C1551 C2033 ) C1551_=_C2321( C1551 C2321 ) C1551_=_C2803( C1551 C2803 ) C1551_=_C3182( C1551 C3182 ) C1551_=_C3184( C1551 C3184 ) \nC1551_=_C3188( C1551 C3188 ) C1551_=_C3189( C1551 C3189 ) C1551_=_C3190( C1551 C3190 ) C1551_=_C3192( C1551 C3192 ) C1552_=_C1553( C1552 C1553 ) C1552_=_C1555( C1552 C1555 ) \nC1552_=_C1556( C1552 C1556 ) C1552_=_C1558( C1552 C1558 ) C1552_=_C1560( C1552 C1560 ) C1552_=_C1561( C1552 C1561 ) C1552_=_C1562( C1552 C1562 ) C1552_=_C1564( C1552 C1564 ) \nC1552_=_C1565( C1552 C1565 ) C1552_=_C1566( C1552 C1566 ) C1552_=_C1805( C1552 C1805 ) C1552_=_C1868( C1552 C1868 ) C1552_=_C1971( C1552 C1971 ) C1552_=_C3088( C1552 C3088 ) \nC1552_=_C3233( C1552 C3233 ) C1552_=_C3236( C1552 C3236 ) C1552_=_C3237(</w:t>
      </w:r>
    </w:p>
    <w:p>
      <w:pPr>
        <w:pStyle w:val="PreformattedText"/>
        <w:bidi w:val="0"/>
        <w:spacing w:before="0" w:after="0"/>
        <w:jc w:val="left"/>
        <w:rPr/>
      </w:pPr>
      <w:r>
        <w:rPr/>
        <w:t xml:space="preserve"> </w:t>
      </w:r>
      <w:r>
        <w:rPr/>
        <w:t>C1552 C3237 ) C1552_=_C3239( C1552 C3239 ) C1552_=_C3241( C1552 C3241 ) C1552_=_C3242( C1552 C3242 ) \nC1553_=_C1555( C1553 C1555 ) C1553_=_C1556( C1553 C1556 ) C1553_=_C1558( C1553 C1558 ) C1553_=_C1560( C1553 C1560 ) C1553_=_C1561( C1553 C1561 ) C1553_=_C1562( C1553 C1562 ) \nC1553_=_C1564( C1553 C1564 ) C1553_=_C1565( C1553 C1565 ) C1553_=_C1566( C1553 C1566 ) C1553_=_C1869( C1553 C1869 ) C1553_=_C3089( C1553 C3089 ) C1553_=_C3288( C1553 C3288 ) \nC1553_=_C3289( C1553 C3289 ) C1553_=_C3292( C1553 C3292 ) C1553_=_C3294( C1553 C3294 ) C1553_=_C3296( C1553 C3296 ) C1553_=_C3297( C1553 C3297 ) C1553_=_C3298( C1553 C3298 ) \nC1555_=_C1556( C1555 C1556 ) C1555_=_C1558( C1555 C1558 ) C1555_=_C1560( C1555 C1560 ) C1555_=_C1561( C1555 C1561 ) C1555_=_C1562( C1555 C1562 ) C1555_=_C1564( C1555 C1564 ) \nC1555_=_C1565( C1555 C1565 ) C1555_=_C1566( C1555 C1566 ) C1555_=_C1743( C1555 C1743 ) C1555_=_C2304( C1555 C2304 ) C1555_=_C2326( C1555 C2326 ) C1555_=_C2809( C1555 C2809 ) \nC1555_=_C3382( C1555 C3382 ) C1555_=_C3468( C1555 C3468 ) C1555_=_C3499( C1555 C3499 ) C1555_=_C3502( C1555 C3502 ) C1555_=_C3503( C1555 C3503 ) C1555_=_C3504( C1555 C3504 ) \nC1556_=_C1558( C1556 C1558 ) C1556_=_C1560( C1556 C1560 ) C1556_=_C1561( C1556 C1561 ) C1556_=_C1562( C1556 C1562 ) C1556_=_C1564( C1556 C1564 ) C1556_=_C1565( C1556 C1565 ) \nC1556_=_C1566( C1556 C1566 ) C1556_=_C1745( C1556 C1745 ) C1556_=_C2327( C1556 C2327 ) C1556_=_C3469( C1556 C3469 ) C1556_=_C3634( C1556 C3634 ) C1556_=_C3635( C1556 C3635 ) \nC1558_=_C1560( C1558 C1560 ) C1558_=_C1561( C1558 C1561 ) C1558_=_C1562( C1558 C1562 ) C1558_=_C1564( C1558 C1564 ) C1558_=_C1565( C1558 C1565 ) C1558_=_C1566( C1558 C1566 ) \nC1558_=_C3697( C1558 C3697 ) C1558_=_C3699( C1558 C3699 ) C1560_=_C1561( C1560 C1561 ) C1560_=_C1562( C1560 C1562 ) C1560_=_C1564( C1560 C1564 ) C1560_=_C1565( C1560 C1565 ) \nC1560_=_C1566( C1560 C1566 ) C1560_=_C2560( C1560 C2560 ) C1560_=_C3435( C1560 C3435 ) C1560_=_C3541( C1560 C3541 ) C1560_=_C3948( C1560 C3948 ) C1560_=_C3977( C1560 C3977 ) \nC1560_=_C3980( C1560 C3980 ) C1561_=_C1562( C1561 C1562 ) C1561_=_C1564( C1561 C1564 ) C1561_=_C1565( C1561 C1565 ) C1561_=_C1566( C1561 C1566 ) C1561_=_C2735( C1561 C2735 ) \nC1561_=_C3532( C1561 C3532 ) C1561_=_C3756( C1561 C3756 ) C1561_=_C3986( C1561 C3986 ) C1562_=_C1564( C1562 C1564 ) C1562_=_C1565( C1562 C1565 ) C1562_=_C1566( C1562 C1566 ) \nC1562_=_C2450( C1562 C2450 ) C1562_=_C3011( C1562 C3011 ) C1562_=_C3063( C1562 C3063 ) C1562_=_C3509( C1562 C3509 ) C1562_=_C4008( C1562 C4008 ) C1564_=_C1565( C1564 C1565 ) \nC1564_=_C1566( C1564 C1566 ) C1564_=_C1879( C1564 C1879 ) C1564_=_C1944( C1564 C1944 ) C1564_=_C3138( C1564 C3138 ) C1564_=_C3242( C1564 C3242 ) C1564_=_C3296( C1564 C3296 ) \nC1564_=_C3475( C1564 C3475 ) C1564_=_C3670( C1564 C3670 ) C1564_=_C3919( C1564 C3919 ) C1564_=_C4032( C1564 C4032 ) C1564_=_C4066( C1564 C4066 ) C1565_=_C1566( C1565 C1566 ) \nC1565_=_C1754( C1565 C1754 ) C1565_=_C2331( C1565 C2331 ) C1565_=_C3477( C1565 C3477 ) C1566_=_C3671( C1566 C3671 ) C1566_=_C3709( C1566 C3709 ) C1566_=_C4039( C1566 C4039 ) \nC1566_=_C4093( C1566 C4093 ) C1572_=_C1573( C1572 C1573 ) C1572_=_C1580( C1572 C1580 ) C1572_=_C1581( C1572 C1581 ) C1572_=_C1672( C1572 C1672 ) C1572_=_C1757( C1572 C1757 ) \nC1572_=_C1882( C1572 C1882 ) C1572_=_C2044( C1572 C2044 ) C1572_=_C2045( C1572 C2045 ) C1572_=_C2046( C1572 C2046 ) C1572_=_C2048( C1572 C2048 ) C1572_=_C2049( C1572 C2049 ) \nC1572_=_C2050( C1572 C2050 ) C1572_=_C2052( C1572 C2052 ) C1572_=_C2053( C1572 C2053 ) C1572_=_C2054( C1572 C2054 ) C1572_=_C2055( C1572 C2055 ) C1572_=_C2056( C1572 C2056 ) \nC1572_=_C2057( C1572 C2057 ) C1572_=_C2058( C1572 C2058 ) C1572_=_C2059( C1572 C2059 ) C1573_=_C1580( C1573 C1580 ) C1573_=_C1581( C1573 C1581 ) C1573_=_C1627( C1573 C1627 ) \nC1573_=_C1816( C1573 C1816 ) C1573_=_C2221( C1573 C2221 ) C1573_=_C2222( C1573 C2222 ) C1573_=_C2224( C1573 C2224 ) C1573_=_C2226( C1573 C2226 ) C1573_=_C2227( C1573 C2227 ) \nC1573_=_C2228( C1573 C2228 ) C1573_=_C2229( C1573 C2229 ) C1573_=_C2230( C1573 C2230 ) C1573_=_C2231( C1573 C2231 ) C1573_=_C2235( C1573 C2235 ) C1573_=_C2236( C1573 C2236 ) \nC1580_=_C1581( C1580 C1581 ) C1580_=_C1832( C1580 C1832 ) C1580_=_C1999( C1580 C1999 ) C1580_=_C2231( C1580 C2231 ) C1580_=_C2451( C1580 C2451 ) C1580_=_C2876( C1580 C2876 ) \nC1580_=_C3080( C1580 C3080 ) C1580_=_C3210( C1580 C3210 ) C1580_=_C3653( C1580 C3653 ) C1580_=_C3781( C1580 C3781 ) C1580_=_C3792( C1580 C3792 ) C1580_=_C3830( C1580 C3830 ) \nC1580_=_C3859( C1580 C3859 ) C1580_=_C4025( C1580 C4025 ) C1580_=_C4026( C1580 C4026 ) C1580_=_C4027( C1580 C4027 ) C1580_=_C4028( C1580 C4028 ) C1580_=_C4029( C1580 C4029 ) \nC1580_=_C4030( C1580 C4030 ) C1581_=_C1685( C1581 C1685 ) C1581_=_C1774( C1581 C1774 ) C1581_=_C1900( C1581 C1900 ) C1581_=_C2078( C1581 C2078 ) C1581_=_C2092( C1581 C2092 ) \nC1581_=_C2913( C1581 C2913 ) C1581_=_C2959( C1581 C2959 ) C1581_=_C3202( C1581 C3202 ) C1581_=_C3619( C1581 C3619 ) C1581_=_C3654( C1581 C3654 ) C1581_=_C3831( C1581 C3831 ) \nC1581_=_C3962( C1581 C3962 ) C1581_=_C4069( C1581 C4069 ) C1586_=_C1590( C1586 C1590 ) C1586_=_C1591( C1586 C1591 ) C1586_=_C1592( C1586 C1592 ) C1586_=_C1594( C1586 C1594 ) \nC1586_=_C1597( C1586 C1597 ) C1586_=_C1598( C1586 C1598 ) C1586_=_C1600( C1586 C1600 ) C1586_=_C1603( C1586 C1603 ) C1586_=_C1605( C1586 C1605 ) C1586_=_C1626( C1586 C1626 ) \nC1586_=_C1948( C1586 C1948 ) C1586_=_C1949( C1586 C1949 ) C1586_=_C1955( C1586 C1955 ) C1586_=_C1956( C1586 C1956 ) C1586_=_C1961( C1586 C1961 ) C1590_=_C1591( C1590 C1591 ) \nC1590_=_C1592( C1590 C1592 ) C1590_=_C1594( C1590 C1594 ) C1590_=_C1597( C1590 C1597 ) C1590_=_C1598( C1590 C1598 ) C1590_=_C1600( C1590 C1600 ) C1590_=_C1603( C1590 C1603 ) \nC1590_=_C1605( C1590 C1605 ) C1590_=_C1862( C1590 C1862 ) C1590_=_C2201( C1590 C2201 ) C1590_=_C2202( C1590 C2202 ) C1590_=_C2204( C1590 C2204 ) C1590_=_C2206( C1590 C2206 ) \nC1590_=_C2209( C1590 C2209 ) C1590_=_C2211( C1590 C2211 ) C1590_=_C2215( C1590 C2215 ) C1590_=_C2216( C1590 C2216 ) C1590_=_C2217( C1590 C2217 ) C1590_=_C2218( C1590 C2218 ) \nC1590_=_C2219( C1590 C2219 ) C1591_=_C1592( C1591 C1592 ) C1591_=_C1594( C1591 C1594 ) C1591_=_C1597( C1591 C1597 ) C1591_=_C1598( C1591 C1598 ) C1591_=_C1600( C1591 C1600 ) \nC1591_=_C1603( C1591 C1603 ) C1591_=_C1605( C1591 C1605 ) C1591_=_C1903( C1591 C1903 ) C1591_=_C2201( C1591 C2201 ) C1591_=_C2335( C1591 C2335 ) C1591_=_C2336( C1591 C2336 ) \nC1591_=_C2337( C1591 C2337 ) C1591_=_C2338( C1591 C2338 ) C1591_=_C2342( C1591 C2342 ) C1591_=_C2345( C1591 C2345 ) C1591_=_C2346( C1591 C2346 ) C1591_=_C2348( C1591 C2348 ) \nC1591_=_C2349( C1591 C2349 ) C1591_=_C2351( C1591 C2351 ) C1591_=_C2352( C1591 C2352 ) C1592_=_C1594( C1592 C1594 ) C1592_=_C1597( C1592 C1597 ) C1592_=_C1598( C1592 C1598 ) \nC1592_=_C1600( C1592 C1600 ) C1592_=_C1603( C1592 C1603 ) C1592_=_C1605( C1592 C1605 ) C1592_=_C1761( C1592 C1761 ) C1592_=_C2064( C1592 C2064 ) C1592_=_C2180( C1592 C2180 ) \nC1592_=_C2202( C1592 C2202 ) C1592_=_C2421( C1592 C2421 ) C1592_=_C2530( C1592 C2530 ) C1592_=_C2532( C1592 C2532 ) C1592_=_C2533( C1592 C2533 ) C1592_=_C2534( C1592 C2534 ) \nC1592_=_C2535( C1592 C2535 ) C1592_=_C2537( C1592 C2537 ) C1592_=_C2538( C1592 C2538 ) C1592_=_C2539( C1592 C2539 ) C1592_=_C2540( C1592 C2540 ) C1592_=_C2541( C1592 C2541 ) \nC1592_=_C2543( C1592 C2543 ) C1592_=_C2544( C1592 C2544 ) C1592_=_C2545( C1592 C2545 ) C1594_=_C1597( C1594 C1597 ) C1594_=_C1598( C1594 C1598 ) C1594_=_C1600( C1594 C1600 ) \nC1594_=_C1603( C1594 C1603 ) C1594_=_C1605( C1594 C1605 ) C1594_=_C1988( C1594 C1988 ) C1594_=_C2049( C1594 C2049 ) C1597_=_C1598( C1597 C1598 ) C1597_=_C1600( C1597 C1600 ) \nC1597_=_C1603( C1597 C1603 ) C1597_=_C1605( C1597 C1605 ) C1597_=_C1679( C1597 C1679 ) C1597_=_C1937( C1597 C1937 ) C1597_=_C2101( C1597 C2101 ) C1597_=_C2209( C1597 C2209 ) \nC1597_=_C2415( C1597 C2415 ) C1597_=_C2890( C1597 C2890 ) C1597_=_C3537( C1597 C3537 ) C1597_=_C3684( C1597 C3684 ) C1597_=_C3686( C1597 C3686 ) C1597_=_C3687( C1597 C3687 ) \nC1597_=_C3688( C1597 C3688 ) C1597_=_C3690( C1597 C3690 ) C1598_=_C1600( C1598 C1600 ) C1598_=_C1603( C1598 C1603 ) C1598_=_C1605( C1598 C1605 ) C1598_=_C1994( C1598 C1994 ) \nC1598_=_C2228( C1598 C2228 ) C1598_=_C3399( C1598 C3399 ) C1598_=_C3714( C1598 C3714 ) C1598_=_C3790( C1598 C3790 ) C1598_=_C3792( C1598 C3792 ) C1600_=_C1603( C1600 C1603 ) \nC1600_=_C1605( C1600 C1605 ) C1600_=_C1642( C1600 C1642 ) C1600_=_C1998( C1600 C1998 ) C1600_=_C2512( C1600 C2512 ) C1600_=_C2631( C1600 C2631 ) C1600_=_C3766( C1600 C3766 ) \nC1600_=_C3825( C1600 C3825 ) C1600_=_C3880( C1600 C3880 ) C1603_=_C1605( C1603 C1605 ) C1603_=_C2002( C1603 C2002 ) C1603_=_C3141( C1603 C3141 ) C1603_=_C3941( C1603 C3941 ) \nC1603_=_C3953( C1603 C3953 ) C1603_=_C4027( C1603 C4027 ) C1603_=_C4050( C1603 C4050 ) C1605_=_C2005( C1605 C2005 ) C1605_=_C2650( C1605 C2650 ) C1605_=_C2930( C1605 C2930 ) \nC1605_=_C3068( C1605 C3068 ) C1612_=_C1613( C1612 C1613 ) C1612_=_C1623( C1612 C1623 ) C1612_=_C1788( C1612 C1788 ) C1612_=_C1978( C1612 C1978 ) C1612_=_C2015( C1612 C2015 ) \nC1612_=_C3093( C1612 C3093 ) C1612_=_C3237( C1612 C3237 ) C1612_=_C3268( C1612 C3268 ) C1612_=_C3292( C1612 C3292 ) C1612_=_C3371( C1612 C3371 ) C1612_=_C3456( C1612 C3456 ) \nC1612_=_C3516( C1612 C3516 ) C1612_=_C3669( C1612 C3669 ) C1612_=_C3670( C1612 C3670 ) C1612_=_C3671( C1612 C3671 ) C1613_=_C1623( C1613 C1623 ) C1613_=_C1789( C1613 C1789 ) \nC1613_=_C1810( C1613 C1810 ) C1613_=_C2227( C1613 C2227 ) C1613_=_C2486( C1613 C2486 ) C1613_=_C2748( C1613 C2748 ) C1613_=_C2770( C1613 C2770 ) C1613_=_C3158( C1613 C3158 ) \nC1613_=_C3373( C1613 C3373 ) C1613_=_C3457( C1613 C3457 ) C1613_=_C3704( C1613 C3704 ) C1613_=_C3705( C1613 C3705 ) C1613_=_C3707( C1613 C3707 ) C1613_=_C3708( C1613 C3708 ) \nC1613_=_C3709( C1613 C3709 ) C1613_=_C3711( C1613 C3711 ) C1623_=_C1686( C1623 C1686 ) C1623_=_C1796( C1623 C1796 ) C1623_=_C1947(</w:t>
      </w:r>
    </w:p>
    <w:p>
      <w:pPr>
        <w:pStyle w:val="PreformattedText"/>
        <w:bidi w:val="0"/>
        <w:spacing w:before="0" w:after="0"/>
        <w:jc w:val="left"/>
        <w:rPr/>
      </w:pPr>
      <w:r>
        <w:rPr/>
        <w:t xml:space="preserve"> </w:t>
      </w:r>
      <w:r>
        <w:rPr/>
        <w:t>C1623 C1947 ) C1623_=_C2199( C1623 C2199 ) \nC1623_=_C2829( C1623 C2829 ) C1623_=_C2900( C1623 C2900 ) C1623_=_C3192( C1623 C3192 ) C1623_=_C3380( C1623 C3380 ) C1623_=_C3467( C1623 C3467 ) C1623_=_C3749( C1623 C3749 ) \nC1623_=_C3914( C1623 C3914 ) C1623_=_C4062( C1623 C4062 ) C1623_=_C4073( C1623 C4073 ) C1623_=_C4093( C1623 C4093 ) C1624_=_C1625( C1624 C1625 ) C1624_=_C1626( C1624 C1626 ) \nC1624_=_C1627( C1624 C1627 ) C1624_=_C1628( C1624 C1628 ) C1624_=_C1629( C1624 C1629 ) C1624_=_C1630( C1624 C1630 ) C1624_=_C1632( C1624 C1632 ) C1624_=_C1633( C1624 C1633 ) \nC1624_=_C1637( C1624 C1637 ) C1624_=_C1638( C1624 C1638 ) C1624_=_C1640( C1624 C1640 ) C1624_=_C1641( C1624 C1641 ) C1624_=_C1642( C1624 C1642 ) C1624_=_C1643( C1624 C1643 ) \nC1624_=_C1644( C1624 C1644 ) C1624_=_C1799( C1624 C1799 ) C1624_=_C1802( C1624 C1802 ) C1624_=_C1803( C1624 C1803 ) C1624_=_C1804( C1624 C1804 ) C1624_=_C1805( C1624 C1805 ) \nC1624_=_C1806( C1624 C1806 ) C1624_=_C1807( C1624 C1807 ) C1624_=_C1810( C1624 C1810 ) C1624_=_C1812( C1624 C1812 ) C1624_=_C1813( C1624 C1813 ) C1624_=_C1814( C1624 C1814 ) \nC1625_=_C1626( C1625 C1626 ) C1625_=_C1627( C1625 C1627 ) C1625_=_C1628( C1625 C1628 ) C1625_=_C1629( C1625 C1629 ) C1625_=_C1630( C1625 C1630 ) C1625_=_C1632( C1625 C1632 ) \nC1625_=_C1633( C1625 C1633 ) C1625_=_C1637( C1625 C1637 ) C1625_=_C1638( C1625 C1638 ) C1625_=_C1640( C1625 C1640 ) C1625_=_C1641( C1625 C1641 ) C1625_=_C1642( C1625 C1642 ) \nC1625_=_C1643( C1625 C1643 ) C1625_=_C1644( C1625 C1644 ) C1625_=_C1903( C1625 C1903 ) C1625_=_C1904( C1625 C1904 ) C1625_=_C1907( C1625 C1907 ) C1625_=_C1909( C1625 C1909 ) \nC1625_=_C1911( C1625 C1911 ) C1625_=_C1914( C1625 C1914 ) C1625_=_C1916( C1625 C1916 ) C1625_=_C1917( C1625 C1917 ) C1625_=_C1922( C1625 C1922 ) C1625_=_C1923( C1625 C1923 ) \nC1625_=_C1924( C1625 C1924 ) C1626_=_C1627( C1626 C1627 ) C1626_=_C1628( C1626 C1628 ) C1626_=_C1629( C1626 C1629 ) C1626_=_C1630( C1626 C1630 ) C1626_=_C1632( C1626 C1632 ) \nC1626_=_C1633( C1626 C1633 ) C1626_=_C1637( C1626 C1637 ) C1626_=_C1638( C1626 C1638 ) C1626_=_C1640( C1626 C1640 ) C1626_=_C1641( C1626 C1641 ) C1626_=_C1642( C1626 C1642 ) \nC1626_=_C1643( C1626 C1643 ) C1626_=_C1644( C1626 C1644 ) C1626_=_C1948( C1626 C1948 ) C1626_=_C1949( C1626 C1949 ) C1626_=_C1955( C1626 C1955 ) C1626_=_C1956( C1626 C1956 ) \nC1626_=_C1961( C1626 C1961 ) C1627_=_C1628( C1627 C1628 ) C1627_=_C1629( C1627 C1629 ) C1627_=_C1630( C1627 C1630 ) C1627_=_C1632( C1627 C1632 ) C1627_=_C1633( C1627 C1633 ) \nC1627_=_C1637( C1627 C1637 ) C1627_=_C1638( C1627 C1638 ) C1627_=_C1640( C1627 C1640 ) C1627_=_C1641( C1627 C1641 ) C1627_=_C1642( C1627 C1642 ) C1627_=_C1643( C1627 C1643 ) \nC1627_=_C1644( C1627 C1644 ) C1627_=_C1816( C1627 C1816 ) C1627_=_C2221( C1627 C2221 ) C1627_=_C2222( C1627 C2222 ) C1627_=_C2224( C1627 C2224 ) C1627_=_C2226( C1627 C2226 ) \nC1627_=_C2227( C1627 C2227 ) C1627_=_C2228( C1627 C2228 ) C1627_=_C2229( C1627 C2229 ) C1627_=_C2230( C1627 C2230 ) C1627_=_C2231( C1627 C2231 ) C1627_=_C2235( C1627 C2235 ) \nC1627_=_C2236( C1627 C2236 ) C1628_=_C1629( C1628 C1629 ) C1628_=_C1630( C1628 C1630 ) C1628_=_C1632( C1628 C1632 ) C1628_=_C1633( C1628 C1633 ) C1628_=_C1637( C1628 C1637 ) \nC1628_=_C1638( C1628 C1638 ) C1628_=_C1640( C1628 C1640 ) C1628_=_C1641( C1628 C1641 ) C1628_=_C1642( C1628 C1642 ) C1628_=_C1643( C1628 C1643 ) C1628_=_C1644( C1628 C1644 ) \nC1628_=_C2421( C1628 C2421 ) C1628_=_C2423( C1628 C2423 ) C1628_=_C2425( C1628 C2425 ) C1628_=_C2426( C1628 C2426 ) C1628_=_C2427( C1628 C2427 ) C1628_=_C2428( C1628 C2428 ) \nC1628_=_C2435( C1628 C2435 ) C1629_=_C1630( C1629 C1630 ) C1629_=_C1632( C1629 C1632 ) C1629_=_C1633( C1629 C1633 ) C1629_=_C1637( C1629 C1637 ) C1629_=_C1638( C1629 C1638 ) \nC1629_=_C1640( C1629 C1640 ) C1629_=_C1641( C1629 C1641 ) C1629_=_C1642( C1629 C1642 ) C1629_=_C1643( C1629 C1643 ) C1629_=_C1644( C1629 C1644 ) C1629_=_C1799( C1629 C1799 ) \nC1629_=_C1865( C1629 C1865 ) C1629_=_C2221( C1629 C2221 ) C1629_=_C2482( C1629 C2482 ) C1629_=_C2483( C1629 C2483 ) C1629_=_C2484( C1629 C2484 ) C1629_=_C2486( C1629 C2486 ) \nC1629_=_C2491( C1629 C2491 ) C1630_=_C1632( C1630 C1632 ) C1630_=_C1633( C1630 C1633 ) C1630_=_C1637( C1630 C1637 ) C1630_=_C1638( C1630 C1638 ) C1630_=_C1640( C1630 C1640 ) \nC1630_=_C1641( C1630 C1641 ) C1630_=_C1642( C1630 C1642 ) C1630_=_C1643( C1630 C1643 ) C1630_=_C1644( C1630 C1644 ) C1630_=_C2566( C1630 C2566 ) C1630_=_C2572( C1630 C2572 ) \nC1630_=_C2576( C1630 C2576 ) C1630_=_C2579( C1630 C2579 ) C1630_=_C2580( C1630 C2580 ) C1632_=_C1633( C1632 C1633 ) C1632_=_C1637( C1632 C1637 ) C1632_=_C1638( C1632 C1638 ) \nC1632_=_C1640( C1632 C1640 ) C1632_=_C1641( C1632 C1641 ) C1632_=_C1642( C1632 C1642 ) C1632_=_C1643( C1632 C1643 ) C1632_=_C1644( C1632 C1644 ) C1632_=_C2622( C1632 C2622 ) \nC1632_=_C3142( C1632 C3142 ) C1632_=_C3144( C1632 C3144 ) C1632_=_C3146( C1632 C3146 ) C1632_=_C3151( C1632 C3151 ) C1632_=_C3153( C1632 C3153 ) C1633_=_C1637( C1633 C1637 ) \nC1633_=_C1638( C1633 C1638 ) C1633_=_C1640( C1633 C1640 ) C1633_=_C1641( C1633 C1641 ) C1633_=_C1642( C1633 C1642 ) C1633_=_C1643( C1633 C1643 ) C1633_=_C1644( C1633 C1644 ) \nC1633_=_C1718( C1633 C1718 ) C1633_=_C1804( C1633 C1804 ) C1633_=_C2009( C1633 C2009 ) C1633_=_C2142( C1633 C2142 ) C1633_=_C2222( C1633 C2222 ) C1633_=_C2884( C1633 C2884 ) \nC1633_=_C3154( C1633 C3154 ) C1633_=_C3155( C1633 C3155 ) C1633_=_C3156( C1633 C3156 ) C1633_=_C3158( C1633 C3158 ) C1633_=_C3159( C1633 C3159 ) C1633_=_C3160( C1633 C3160 ) \nC1633_=_C3161( C1633 C3161 ) C1637_=_C1638( C1637 C1638 ) C1637_=_C1640( C1637 C1640 ) C1637_=_C1641( C1637 C1641 ) C1637_=_C1642( C1637 C1642 ) C1637_=_C1643( C1637 C1643 ) \nC1637_=_C1644( C1637 C1644 ) C1637_=_C1917( C1637 C1917 ) C1637_=_C2250( C1637 C2250 ) C1637_=_C2310( C1637 C2310 ) C1637_=_C2428( C1637 C2428 ) C1637_=_C2557( C1637 C2557 ) \nC1637_=_C2576( C1637 C2576 ) C1637_=_C2627( C1637 C2627 ) C1637_=_C3160( C1637 C3160 ) C1637_=_C3348( C1637 C3348 ) C1637_=_C3658( C1637 C3658 ) C1637_=_C3849( C1637 C3849 ) \nC1637_=_C3850( C1637 C3850 ) C1637_=_C3854( C1637 C3854 ) C1638_=_C1640( C1638 C1640 ) C1638_=_C1641( C1638 C1641 ) C1638_=_C1642( C1638 C1642 ) C1638_=_C1643( C1638 C1643 ) \nC1638_=_C1644( C1638 C1644 ) C1638_=_C2628( C1638 C2628 ) C1638_=_C3133( C1638 C3133 ) C1638_=_C3849( C1638 C3849 ) C1638_=_C3856( C1638 C3856 ) C1638_=_C3858( C1638 C3858 ) \nC1638_=_C3859( C1638 C3859 ) C1638_=_C3860( C1638 C3860 ) C1638_=_C3861( C1638 C3861 ) C1640_=_C1641( C1640 C1641 ) C1640_=_C1642( C1640 C1642 ) C1640_=_C1643( C1640 C1643 ) \nC1640_=_C1644( C1640 C1644 ) C1640_=_C2630( C1640 C2630 ) C1640_=_C2894( C1640 C2894 ) C1640_=_C3335( C1640 C3335 ) C1640_=_C3684( C1640 C3684 ) C1640_=_C3850( C1640 C3850 ) \nC1640_=_C3910( C1640 C3910 ) C1640_=_C3913( C1640 C3913 ) C1640_=_C3914( C1640 C3914 ) C1641_=_C1642( C1641 C1642 ) C1641_=_C1643( C1641 C1643 ) C1641_=_C1644( C1641 C1644 ) \nC1641_=_C1812( C1641 C1812 ) C1641_=_C2230( C1641 C2230 ) C1641_=_C2537( C1641 C2537 ) C1641_=_C2926( C1641 C2926 ) C1641_=_C3494( C1641 C3494 ) C1641_=_C3508( C1641 C3508 ) \nC1641_=_C3705( C1641 C3705 ) C1642_=_C1643( C1642 C1643 ) C1642_=_C1644( C1642 C1644 ) C1642_=_C1998( C1642 C1998 ) C1642_=_C2512( C1642 C2512 ) C1642_=_C2631( C1642 C2631 ) \nC1642_=_C3766( C1642 C3766 ) C1642_=_C3825( C1642 C3825 ) C1642_=_C3880( C1642 C3880 ) C1643_=_C1644( C1643 C1644 ) C1643_=_C2634( C1643 C2634 ) C1643_=_C3534( C1643 C3534 ) \nC1643_=_C3828( C1643 C3828 ) C1643_=_C3882( C1643 C3882 ) C1643_=_C4083( C1643 C4083 ) C1644_=_C1924( C1644 C1924 ) C1644_=_C2198( C1644 C2198 ) C1644_=_C2435( C1644 C2435 ) \nC1644_=_C2580( C1644 C2580 ) C1644_=_C2635( C1644 C2635 ) C1644_=_C2977( C1644 C2977 ) C1644_=_C3002( C1644 C3002 ) C1644_=_C3113( C1644 C3113 ) C1644_=_C3256( C1644 C3256 ) \nC1644_=_C3491( C1644 C3491 ) C1644_=_C3604( C1644 C3604 ) C1644_=_C3861( C1644 C3861 ) C1644_=_C3913( C1644 C3913 ) C1646_=_C1647( C1646 C1647 ) C1646_=_C1650( C1646 C1650 ) \nC1646_=_C1652( C1646 C1652 ) C1646_=_C1654( C1646 C1654 ) C1646_=_C1655( C1646 C1655 ) C1646_=_C1657( C1646 C1657 ) C1646_=_C1659( C1646 C1659 ) C1646_=_C1660( C1646 C1660 ) \nC1646_=_C1661( C1646 C1661 ) C1646_=_C1666( C1646 C1666 ) C1646_=_C1968( C1646 C1968 ) C1646_=_C1969( C1646 C1969 ) C1646_=_C1971( C1646 C1971 ) C1646_=_C1973( C1646 C1973 ) \nC1646_=_C1974( C1646 C1974 ) C1646_=_C1975( C1646 C1975 ) C1646_=_C1976( C1646 C1976 ) C1646_=_C1978( C1646 C1978 ) C1646_=_C1979( C1646 C1979 ) C1646_=_C1980( C1646 C1980 ) \nC1646_=_C1983( C1646 C1983 ) C1647_=_C1650( C1647 C1650 ) C1647_=_C1652( C1647 C1652 ) C1647_=_C1654( C1647 C1654 ) C1647_=_C1655( C1647 C1655 ) C1647_=_C1657( C1647 C1657 ) \nC1647_=_C1659( C1647 C1659 ) C1647_=_C1660( C1647 C1660 ) C1647_=_C1661( C1647 C1661 ) C1647_=_C1666( C1647 C1666 ) C1647_=_C2009( C1647 C2009 ) C1647_=_C2011( C1647 C2011 ) \nC1647_=_C2013( C1647 C2013 ) C1647_=_C2015( C1647 C2015 ) C1647_=_C2020( C1647 C2020 ) C1650_=_C1652( C1650 C1652 ) C1650_=_C1654( C1650 C1654 ) C1650_=_C1655( C1650 C1655 ) \nC1650_=_C1657( C1650 C1657 ) C1650_=_C1659( C1650 C1659 ) C1650_=_C1660( C1650 C1660 ) C1650_=_C1661( C1650 C1661 ) C1650_=_C1666( C1650 C1666 ) C1650_=_C1733( C1650 C1733 ) \nC1650_=_C2079( C1650 C2079 ) C1650_=_C2085( C1650 C2085 ) C1650_=_C2086( C1650 C2086 ) C1650_=_C2087( C1650 C2087 ) C1650_=_C2092( C1650 C2092 ) C1652_=_C1654( C1652 C1654 ) \nC1652_=_C1655( C1652 C1655 ) C1652_=_C1657( C1652 C1657 ) C1652_=_C1659( C1652 C1659 ) C1652_=_C1660( C1652 C1660 ) C1652_=_C1661( C1652 C1661 ) C1652_=_C1666( C1652 C1666 ) \nC1652_=_C2026( C1652 C2026 ) C1652_=_C2044( C1652 C2044 ) C1652_=_C2275( C1652 C2275 ) C1652_=_C2371( C1652 C2371 ) C1652_=_C2637( C1652 C2637 ) C1652_=_C2638( C1652 C2638 ) \nC1652_=_C2640( C1652 C2640 ) C1652_=_C2643( C1652 C2643 ) C1652_=_C2644( C1652 C2644 ) C1652_=_C2645( C1652 C2645 ) C1652_=_C2646( C1652 C2646 ) C1652_=_C2647( C1652 C2647 ) \nC1652_=_C2648(</w:t>
      </w:r>
    </w:p>
    <w:p>
      <w:pPr>
        <w:pStyle w:val="PreformattedText"/>
        <w:bidi w:val="0"/>
        <w:spacing w:before="0" w:after="0"/>
        <w:jc w:val="left"/>
        <w:rPr/>
      </w:pPr>
      <w:r>
        <w:rPr/>
        <w:t xml:space="preserve"> </w:t>
      </w:r>
      <w:r>
        <w:rPr/>
        <w:t>C1652 C2648 ) C1652_=_C2650( C1652 C2650 ) C1654_=_C1655( C1654 C1655 ) C1654_=_C1657( C1654 C1657 ) C1654_=_C1659( C1654 C1659 ) C1654_=_C1660( C1654 C1660 ) \nC1654_=_C1661( C1654 C1661 ) C1654_=_C1666( C1654 C1666 ) C1654_=_C1716( C1654 C1716 ) C1654_=_C1739( C1654 C1739 ) C1654_=_C2298( C1654 C2298 ) C1654_=_C2494( C1654 C2494 ) \nC1654_=_C2801( C1654 C2801 ) C1654_=_C2901( C1654 C2901 ) C1654_=_C2903( C1654 C2903 ) C1654_=_C2906( C1654 C2906 ) C1654_=_C2907( C1654 C2907 ) C1654_=_C2908( C1654 C2908 ) \nC1654_=_C2910( C1654 C2910 ) C1654_=_C2912( C1654 C2912 ) C1654_=_C2913( C1654 C2913 ) C1655_=_C1657( C1655 C1657 ) C1655_=_C1659( C1655 C1659 ) C1655_=_C1660( C1655 C1660 ) \nC1655_=_C1661( C1655 C1661 ) C1655_=_C1666( C1655 C1666 ) C1655_=_C1867( C1655 C1867 ) C1655_=_C1932( C1655 C1932 ) C1655_=_C2032( C1655 C2032 ) C1655_=_C2050( C1655 C2050 ) \nC1655_=_C2802( C1655 C2802 ) C1655_=_C3087( C1655 C3087 ) C1655_=_C3088( C1655 C3088 ) C1655_=_C3089( C1655 C3089 ) C1655_=_C3092( C1655 C3092 ) C1655_=_C3093( C1655 C3093 ) \nC1655_=_C3095( C1655 C3095 ) C1657_=_C1659( C1657 C1659 ) C1657_=_C1660( C1657 C1660 ) C1657_=_C1661( C1657 C1661 ) C1657_=_C1666( C1657 C1666 ) C1657_=_C1845( C1657 C1845 ) \nC1657_=_C2786( C1657 C2786 ) C1657_=_C2917( C1657 C2917 ) C1657_=_C3029( C1657 C3029 ) C1657_=_C3166( C1657 C3166 ) C1657_=_C3262( C1657 C3262 ) C1657_=_C3263( C1657 C3263 ) \nC1657_=_C3266( C1657 C3266 ) C1657_=_C3268( C1657 C3268 ) C1657_=_C3269( C1657 C3269 ) C1657_=_C3270( C1657 C3270 ) C1657_=_C3271( C1657 C3271 ) C1657_=_C3273( C1657 C3273 ) \nC1657_=_C3275( C1657 C3275 ) C1659_=_C1660( C1659 C1660 ) C1659_=_C1661( C1659 C1661 ) C1659_=_C1666( C1659 C1666 ) C1659_=_C1976( C1659 C1976 ) C1659_=_C2013( C1659 C2013 ) \nC1659_=_C2305( C1659 C2305 ) C1659_=_C3266( C1659 C3266 ) C1659_=_C3343( C1659 C3343 ) C1659_=_C3383( C1659 C3383 ) C1659_=_C3514( C1659 C3514 ) C1659_=_C3516( C1659 C3516 ) \nC1659_=_C3519( C1659 C3519 ) C1659_=_C3521( C1659 C3521 ) C1660_=_C1661( C1660 C1661 ) C1660_=_C1666( C1660 C1666 ) C1660_=_C1744( C1660 C1744 ) C1660_=_C2500( C1660 C2500 ) \nC1660_=_C2675( C1660 C2675 ) C1660_=_C3609( C1660 C3609 ) C1660_=_C3610( C1660 C3610 ) C1660_=_C3611( C1660 C3611 ) C1660_=_C3619( C1660 C3619 ) C1661_=_C1666( C1661 C1666 ) \nC1661_=_C2036( C1661 C2036 ) C1661_=_C2053( C1661 C2053 ) C1661_=_C2338( C1661 C2338 ) C1661_=_C2360( C1661 C2360 ) C1661_=_C2646( C1661 C2646 ) C1661_=_C2810( C1661 C2810 ) \nC1661_=_C3092( C1661 C3092 ) C1661_=_C3194( C1661 C3194 ) C1661_=_C3228( C1661 C3228 ) C1661_=_C3640( C1661 C3640 ) C1661_=_C3642( C1661 C3642 ) C1661_=_C3645( C1661 C3645 ) \nC1661_=_C3647( C1661 C3647 ) C1666_=_C1751( C1666 C1751 ) C1666_=_C2511( C1666 C2511 ) C1666_=_C3388( C1666 C3388 ) C1666_=_C3472( C1666 C3472 ) C1666_=_C3872( C1666 C3872 ) \nC1666_=_C3879( C1666 C3879 ) C1666_=_C3924( C1666 C3924 ) C1666_=_C3962( C1666 C3962 ) C1672_=_C1674( C1672 C1674 ) C1672_=_C1676( C1672 C1676 ) C1672_=_C1679( C1672 C1679 ) \nC1672_=_C1683( C1672 C1683 ) C1672_=_C1685( C1672 C1685 ) C1672_=_C1686( C1672 C1686 ) C1672_=_C1757( C1672 C1757 ) C1672_=_C1882( C1672 C1882 ) C1672_=_C2044( C1672 C2044 ) \nC1672_=_C2045( C1672 C2045 ) C1672_=_C2046( C1672 C2046 ) C1672_=_C2048( C1672 C2048 ) C1672_=_C2049( C1672 C2049 ) C1672_=_C2050( C1672 C2050 ) C1672_=_C2052( C1672 C2052 ) \nC1672_=_C2053( C1672 C2053 ) C1672_=_C2054( C1672 C2054 ) C1672_=_C2055( C1672 C2055 ) C1672_=_C2056( C1672 C2056 ) C1672_=_C2057( C1672 C2057 ) C1672_=_C2058( C1672 C2058 ) \nC1672_=_C2059( C1672 C2059 ) C1674_=_C1676( C1674 C1676 ) C1674_=_C1679( C1674 C1679 ) C1674_=_C1683( C1674 C1683 ) C1674_=_C1685( C1674 C1685 ) C1674_=_C1686( C1674 C1686 ) \nC1674_=_C1930( C1674 C1930 ) C1674_=_C2884( C1674 C2884 ) C1674_=_C2885( C1674 C2885 ) C1674_=_C2886( C1674 C2886 ) C1674_=_C2890( C1674 C2890 ) C1674_=_C2894( C1674 C2894 ) \nC1674_=_C2896( C1674 C2896 ) C1674_=_C2898( C1674 C2898 ) C1674_=_C2900( C1674 C2900 ) C1676_=_C1679( C1676 C1679 ) C1676_=_C1683( C1676 C1683 ) C1676_=_C1685( C1676 C1685 ) \nC1676_=_C1686( C1676 C1686 ) C1676_=_C1719( C1676 C1719 ) C1676_=_C1934( C1676 C1934 ) C1676_=_C2744( C1676 C2744 ) C1676_=_C2766( C1676 C2766 ) C1676_=_C2885( C1676 C2885 ) \nC1676_=_C2903( C1676 C2903 ) C1676_=_C3329( C1676 C3329 ) C1676_=_C3333( C1676 C3333 ) C1676_=_C3334( C1676 C3334 ) C1676_=_C3335( C1676 C3335 ) C1676_=_C3338( C1676 C3338 ) \nC1676_=_C3339( C1676 C3339 ) C1676_=_C3341( C1676 C3341 ) C1679_=_C1683( C1679 C1683 ) C1679_=_C1685( C1679 C1685 ) C1679_=_C1686( C1679 C1686 ) C1679_=_C1937( C1679 C1937 ) \nC1679_=_C2101( C1679 C2101 ) C1679_=_C2209( C1679 C2209 ) C1679_=_C2415( C1679 C2415 ) C1679_=_C2890( C1679 C2890 ) C1679_=_C3537( C1679 C3537 ) C1679_=_C3684( C1679 C3684 ) \nC1679_=_C3686( C1679 C3686 ) C1679_=_C3687( C1679 C3687 ) C1679_=_C3688( C1679 C3688 ) C1679_=_C3690( C1679 C3690 ) C1683_=_C1685( C1683 C1685 ) C1683_=_C1686( C1683 C1686 ) \nC1683_=_C1943( C1683 C1943 ) C1683_=_C2105( C1683 C2105 ) C1683_=_C2215( C1683 C2215 ) C1683_=_C2419( C1683 C2419 ) C1683_=_C2896( C1683 C2896 ) C1683_=_C3601( C1683 C3601 ) \nC1683_=_C3910( C1683 C3910 ) C1683_=_C3992( C1683 C3992 ) C1683_=_C4011( C1683 C4011 ) C1683_=_C4044( C1683 C4044 ) C1683_=_C4047( C1683 C4047 ) C1685_=_C1686( C1685 C1686 ) \nC1685_=_C1774( C1685 C1774 ) C1685_=_C1900( C1685 C1900 ) C1685_=_C2078( C1685 C2078 ) C1685_=_C2092( C1685 C2092 ) C1685_=_C2913( C1685 C2913 ) C1685_=_C2959( C1685 C2959 ) \nC1685_=_C3202( C1685 C3202 ) C1685_=_C3619( C1685 C3619 ) C1685_=_C3654( C1685 C3654 ) C1685_=_C3831( C1685 C3831 ) C1685_=_C3962( C1685 C3962 ) C1685_=_C4069( C1685 C4069 ) \nC1686_=_C1796( C1686 C1796 ) C1686_=_C1947( C1686 C1947 ) C1686_=_C2199( C1686 C2199 ) C1686_=_C2829( C1686 C2829 ) C1686_=_C2900( C1686 C2900 ) C1686_=_C3192( C1686 C3192 ) \nC1686_=_C3380( C1686 C3380 ) C1686_=_C3467( C1686 C3467 ) C1686_=_C3749( C1686 C3749 ) C1686_=_C3914( C1686 C3914 ) C1686_=_C4062( C1686 C4062 ) C1686_=_C4073( C1686 C4073 ) \nC1686_=_C4093( C1686 C4093 ) C1687_=_C1690( C1687 C1690 ) C1687_=_C1693( C1687 C1693 ) C1687_=_C1694( C1687 C1694 ) C1687_=_C1699( C1687 C1699 ) C1687_=_C1702( C1687 C1702 ) \nC1687_=_C1707( C1687 C1707 ) C1687_=_C1948( C1687 C1948 ) C1687_=_C1987( C1687 C1987 ) C1687_=_C1988( C1687 C1988 ) C1687_=_C1990( C1687 C1990 ) C1687_=_C1992( C1687 C1992 ) \nC1687_=_C1994( C1687 C1994 ) C1687_=_C1995( C1687 C1995 ) C1687_=_C1996( C1687 C1996 ) C1687_=_C1997( C1687 C1997 ) C1687_=_C1998( C1687 C1998 ) C1687_=_C1999( C1687 C1999 ) \nC1687_=_C2000( C1687 C2000 ) C1687_=_C2002( C1687 C2002 ) C1687_=_C2005( C1687 C2005 ) C1690_=_C1693( C1690 C1693 ) C1690_=_C1694( C1690 C1694 ) C1690_=_C1699( C1690 C1699 ) \nC1690_=_C1702( C1690 C1702 ) C1690_=_C1707( C1690 C1707 ) C1690_=_C2240( C1690 C2240 ) C1690_=_C2406( C1690 C2406 ) C1690_=_C2438( C1690 C2438 ) C1690_=_C2442( C1690 C2442 ) \nC1690_=_C2444( C1690 C2444 ) C1690_=_C2447( C1690 C2447 ) C1690_=_C2448( C1690 C2448 ) C1690_=_C2449( C1690 C2449 ) C1690_=_C2450( C1690 C2450 ) C1690_=_C2451( C1690 C2451 ) \nC1690_=_C2452( C1690 C2452 ) C1690_=_C2453( C1690 C2453 ) C1693_=_C1694( C1693 C1694 ) C1693_=_C1699( C1693 C1699 ) C1693_=_C1702( C1693 C1702 ) C1693_=_C1707( C1693 C1707 ) \nC1693_=_C1909( C1693 C1909 ) C1693_=_C1987( C1693 C1987 ) C1693_=_C2139( C1693 C2139 ) C1693_=_C2204( C1693 C2204 ) C1693_=_C2438( C1693 C2438 ) C1693_=_C2780( C1693 C2780 ) \nC1693_=_C2863( C1693 C2863 ) C1693_=_C2914( C1693 C2914 ) C1693_=_C2915( C1693 C2915 ) C1693_=_C2917( C1693 C2917 ) C1693_=_C2918( C1693 C2918 ) C1693_=_C2919( C1693 C2919 ) \nC1693_=_C2920( C1693 C2920 ) C1693_=_C2921( C1693 C2921 ) C1693_=_C2922( C1693 C2922 ) C1693_=_C2923( C1693 C2923 ) C1693_=_C2926( C1693 C2926 ) C1693_=_C2927( C1693 C2927 ) \nC1693_=_C2928( C1693 C2928 ) C1693_=_C2929( C1693 C2929 ) C1693_=_C2930( C1693 C2930 ) C1694_=_C1699( C1694 C1699 ) C1694_=_C1702( C1694 C1702 ) C1694_=_C1707( C1694 C1707 ) \nC1694_=_C1844( C1694 C1844 ) C1694_=_C1990( C1694 C1990 ) C1694_=_C2442( C1694 C2442 ) C1694_=_C2603( C1694 C2603 ) C1694_=_C2722( C1694 C2722 ) C1694_=_C3166( C1694 C3166 ) \nC1694_=_C3167( C1694 C3167 ) C1694_=_C3168( C1694 C3168 ) C1694_=_C3169( C1694 C3169 ) C1694_=_C3171( C1694 C3171 ) C1694_=_C3176( C1694 C3176 ) C1694_=_C3177( C1694 C3177 ) \nC1694_=_C3179( C1694 C3179 ) C1694_=_C3180( C1694 C3180 ) C1699_=_C1702( C1699 C1702 ) C1699_=_C1707( C1699 C1707 ) C1699_=_C1995( C1699 C1995 ) C1699_=_C2399( C1699 C2399 ) \nC1699_=_C2416( C1699 C2416 ) C1699_=_C2447( C1699 C2447 ) C1699_=_C2773( C1699 C2773 ) C1699_=_C3253( C1699 C3253 ) C1699_=_C3361( C1699 C3361 ) C1699_=_C3414( C1699 C3414 ) \nC1699_=_C3484( C1699 C3484 ) C1699_=_C3553( C1699 C3553 ) C1699_=_C3588( C1699 C3588 ) C1699_=_C3780( C1699 C3780 ) C1699_=_C3843( C1699 C3843 ) C1699_=_C3845( C1699 C3845 ) \nC1699_=_C3846( C1699 C3846 ) C1699_=_C3847( C1699 C3847 ) C1699_=_C3848( C1699 C3848 ) C1702_=_C1707( C1702 C1707 ) C1702_=_C1996( C1702 C1996 ) C1702_=_C2087( C1702 C2087 ) \nC1702_=_C2448( C1702 C2448 ) C1702_=_C2470( C1702 C2470 ) C1702_=_C2910( C1702 C2910 ) C1702_=_C3486( C1702 C3486 ) C1702_=_C3611( C1702 C3611 ) C1702_=_C3923( C1702 C3923 ) \nC1702_=_C3924( C1702 C3924 ) C1702_=_C3925( C1702 C3925 ) C1702_=_C3926( C1702 C3926 ) C1702_=_C3928( C1702 C3928 ) C1707_=_C1857( C1707 C1857 ) C1707_=_C2076( C1707 C2076 ) \nC1707_=_C2253( C1707 C2253 ) C1707_=_C2329( C1707 C2329 ) C1707_=_C2539( C1707 C2539 ) C1707_=_C2596( C1707 C2596 ) C1707_=_C2986( C1707 C2986 ) C1707_=_C3180( C1707 C3180 ) \nC1707_=_C3699( C1707 C3699 ) C1707_=_C3740( C1707 C3740 ) C1707_=_C3905( C1707 C3905 ) C1707_=_C3920( C1707 C3920 ) C1707_=_C4068( C1707 C4068 ) C1707_=_C4069( C1707 C4069 ) \nC1713_=_C1714( C1713 C1714 ) C1713_=_C1716( C1713 C1716 ) C1713_=_C1718( C1713 C1718 ) C1713_=_C1719( C1713 C1719 ) C1713_=_C1720( C1713 C1720 ) C1713_=_C1721( C1713 C1721 ) \nC1713_=_C1725( C1713 C1725 ) C1713_=_C1727( C1713 C1727 ) C1713_=_C1883(</w:t>
      </w:r>
    </w:p>
    <w:p>
      <w:pPr>
        <w:pStyle w:val="PreformattedText"/>
        <w:bidi w:val="0"/>
        <w:spacing w:before="0" w:after="0"/>
        <w:jc w:val="left"/>
        <w:rPr/>
      </w:pPr>
      <w:r>
        <w:rPr/>
        <w:t xml:space="preserve"> </w:t>
      </w:r>
      <w:r>
        <w:rPr/>
        <w:t>C1713 C1883 ) C1713_=_C2158( C1713 C2158 ) C1713_=_C2238( C1713 C2238 ) C1713_=_C2295( C1713 C2295 ) \nC1713_=_C2298( C1713 C2298 ) C1713_=_C2299( C1713 C2299 ) C1713_=_C2301( C1713 C2301 ) C1713_=_C2302( C1713 C2302 ) C1713_=_C2303( C1713 C2303 ) C1713_=_C2304( C1713 C2304 ) \nC1713_=_C2305( C1713 C2305 ) C1713_=_C2306( C1713 C2306 ) C1713_=_C2307( C1713 C2307 ) C1713_=_C2308( C1713 C2308 ) C1713_=_C2310( C1713 C2310 ) C1713_=_C2311( C1713 C2311 ) \nC1713_=_C2313( C1713 C2313 ) C1713_=_C2314( C1713 C2314 ) C1714_=_C1716( C1714 C1716 ) C1714_=_C1718( C1714 C1718 ) C1714_=_C1719( C1714 C1719 ) C1714_=_C1720( C1714 C1720 ) \nC1714_=_C1721( C1714 C1721 ) C1714_=_C1725( C1714 C1725 ) C1714_=_C1727( C1714 C1727 ) C1714_=_C2602( C1714 C2602 ) C1714_=_C2638( C1714 C2638 ) C1714_=_C2801( C1714 C2801 ) \nC1714_=_C2802( C1714 C2802 ) C1714_=_C2803( C1714 C2803 ) C1714_=_C2804( C1714 C2804 ) C1714_=_C2806( C1714 C2806 ) C1714_=_C2808( C1714 C2808 ) C1714_=_C2809( C1714 C2809 ) \nC1714_=_C2810( C1714 C2810 ) C1714_=_C2812( C1714 C2812 ) C1716_=_C1718( C1716 C1718 ) C1716_=_C1719( C1716 C1719 ) C1716_=_C1720( C1716 C1720 ) C1716_=_C1721( C1716 C1721 ) \nC1716_=_C1725( C1716 C1725 ) C1716_=_C1727( C1716 C1727 ) C1716_=_C1739( C1716 C1739 ) C1716_=_C2298( C1716 C2298 ) C1716_=_C2494( C1716 C2494 ) C1716_=_C2801( C1716 C2801 ) \nC1716_=_C2901( C1716 C2901 ) C1716_=_C2903( C1716 C2903 ) C1716_=_C2906( C1716 C2906 ) C1716_=_C2907( C1716 C2907 ) C1716_=_C2908( C1716 C2908 ) C1716_=_C2910( C1716 C2910 ) \nC1716_=_C2912( C1716 C2912 ) C1716_=_C2913( C1716 C2913 ) C1718_=_C1719( C1718 C1719 ) C1718_=_C1720( C1718 C1720 ) C1718_=_C1721( C1718 C1721 ) C1718_=_C1725( C1718 C1725 ) \nC1718_=_C1727( C1718 C1727 ) C1718_=_C1804( C1718 C1804 ) C1718_=_C2009( C1718 C2009 ) C1718_=_C2142( C1718 C2142 ) C1718_=_C2222( C1718 C2222 ) C1718_=_C2884( C1718 C2884 ) \nC1718_=_C3154( C1718 C3154 ) C1718_=_C3155( C1718 C3155 ) C1718_=_C3156( C1718 C3156 ) C1718_=_C3158( C1718 C3158 ) C1718_=_C3159( C1718 C3159 ) C1718_=_C3160( C1718 C3160 ) \nC1718_=_C3161( C1718 C3161 ) C1719_=_C1720( C1719 C1720 ) C1719_=_C1721( C1719 C1721 ) C1719_=_C1725( C1719 C1725 ) C1719_=_C1727( C1719 C1727 ) C1719_=_C1934( C1719 C1934 ) \nC1719_=_C2744( C1719 C2744 ) C1719_=_C2766( C1719 C2766 ) C1719_=_C2885( C1719 C2885 ) C1719_=_C2903( C1719 C2903 ) C1719_=_C3329( C1719 C3329 ) C1719_=_C3333( C1719 C3333 ) \nC1719_=_C3334( C1719 C3334 ) C1719_=_C3335( C1719 C3335 ) C1719_=_C3338( C1719 C3338 ) C1719_=_C3339( C1719 C3339 ) C1719_=_C3341( C1719 C3341 ) C1720_=_C1721( C1720 C1721 ) \nC1720_=_C1725( C1720 C1725 ) C1720_=_C1727( C1720 C1727 ) C1720_=_C1846( C1720 C1846 ) C1720_=_C1974( C1720 C1974 ) C1720_=_C2011( C1720 C2011 ) C1720_=_C2144( C1720 C2144 ) \nC1720_=_C2168( C1720 C2168 ) C1720_=_C2586( C1720 C2586 ) C1720_=_C2691( C1720 C2691 ) C1720_=_C2886( C1720 C2886 ) C1720_=_C3154( C1720 C3154 ) C1720_=_C3262( C1720 C3262 ) \nC1720_=_C3342( C1720 C3342 ) C1720_=_C3343( C1720 C3343 ) C1720_=_C3344( C1720 C3344 ) C1720_=_C3346( C1720 C3346 ) C1720_=_C3347( C1720 C3347 ) C1720_=_C3348( C1720 C3348 ) \nC1720_=_C3349( C1720 C3349 ) C1720_=_C3351( C1720 C3351 ) C1720_=_C3352( C1720 C3352 ) C1721_=_C1725( C1721 C1725 ) C1721_=_C1727( C1721 C1727 ) C1721_=_C2145( C1721 C2145 ) \nC1721_=_C2302( C1721 C2302 ) C1721_=_C2808( C1721 C2808 ) C1721_=_C2918( C1721 C2918 ) C1721_=_C3263( C1721 C3263 ) C1721_=_C3329( C1721 C3329 ) C1721_=_C3371( C1721 C3371 ) \nC1721_=_C3373( C1721 C3373 ) C1721_=_C3375( C1721 C3375 ) C1721_=_C3380( C1721 C3380 ) C1725_=_C1727( C1725 C1727 ) C1725_=_C1914( C1725 C1914 ) C1725_=_C2906( C1725 C2906 ) \nC1725_=_C3195( C1725 C3195 ) C1725_=_C3360( C1725 C3360 ) C1725_=_C3375( C1725 C3375 ) C1725_=_C3640( C1725 C3640 ) C1725_=_C3728( C1725 C3728 ) C1725_=_C3770( C1725 C3770 ) \nC1725_=_C3771( C1725 C3771 ) C1725_=_C3773( C1725 C3773 ) C1725_=_C3774( C1725 C3774 ) C1725_=_C3776( C1725 C3776 ) C1725_=_C3777( C1725 C3777 ) C1725_=_C3778( C1725 C3778 ) \nC1725_=_C3779( C1725 C3779 ) C1727_=_C2311( C1727 C2311 ) C1727_=_C2732( C1727 C2732 ) C1727_=_C2812( C1727 C2812 ) C1727_=_C3334( C1727 C3334 ) C1727_=_C3529( C1727 C3529 ) \nC1727_=_C3753( C1727 C3753 ) C1727_=_C3771( C1727 C3771 ) C1733_=_C1736( C1733 C1736 ) C1733_=_C1737( C1733 C1737 ) C1733_=_C1738( C1733 C1738 ) C1733_=_C1739( C1733 C1739 ) \nC1733_=_C1740( C1733 C1740 ) C1733_=_C1741( C1733 C1741 ) C1733_=_C1743( C1733 C1743 ) C1733_=_C1744( C1733 C1744 ) C1733_=_C1745( C1733 C1745 ) C1733_=_C1747( C1733 C1747 ) \nC1733_=_C1751( C1733 C1751 ) C1733_=_C1752( C1733 C1752 ) C1733_=_C1754( C1733 C1754 ) C1733_=_C2079( C1733 C2079 ) C1733_=_C2085( C1733 C2085 ) C1733_=_C2086( C1733 C2086 ) \nC1733_=_C2087( C1733 C2087 ) C1733_=_C2092( C1733 C2092 ) C1736_=_C1737( C1736 C1737 ) C1736_=_C1738( C1736 C1738 ) C1736_=_C1739( C1736 C1739 ) C1736_=_C1740( C1736 C1740 ) \nC1736_=_C1741( C1736 C1741 ) C1736_=_C1743( C1736 C1743 ) C1736_=_C1744( C1736 C1744 ) C1736_=_C1745( C1736 C1745 ) C1736_=_C1747( C1736 C1747 ) C1736_=_C1751( C1736 C1751 ) \nC1736_=_C1752( C1736 C1752 ) C1736_=_C1754( C1736 C1754 ) C1736_=_C2025( C1736 C2025 ) C1736_=_C2161( C1736 C2161 ) C1736_=_C2586( C1736 C2586 ) C1736_=_C2590( C1736 C2590 ) \nC1736_=_C2592( C1736 C2592 ) C1736_=_C2595( C1736 C2595 ) C1736_=_C2596( C1736 C2596 ) C1737_=_C1738( C1737 C1738 ) C1737_=_C1739( C1737 C1739 ) C1737_=_C1740( C1737 C1740 ) \nC1737_=_C1741( C1737 C1741 ) C1737_=_C1743( C1737 C1743 ) C1737_=_C1744( C1737 C1744 ) C1737_=_C1745( C1737 C1745 ) C1737_=_C1747( C1737 C1747 ) C1737_=_C1751( C1737 C1751 ) \nC1737_=_C1752( C1737 C1752 ) C1737_=_C1754( C1737 C1754 ) C1737_=_C2027( C1737 C2027 ) C1737_=_C2317( C1737 C2317 ) C1737_=_C2654( C1737 C2654 ) C1737_=_C2658( C1737 C2658 ) \nC1737_=_C2660( C1737 C2660 ) C1737_=_C2664( C1737 C2664 ) C1738_=_C1739( C1738 C1739 ) C1738_=_C1740( C1738 C1740 ) C1738_=_C1741( C1738 C1741 ) C1738_=_C1743( C1738 C1743 ) \nC1738_=_C1744( C1738 C1744 ) C1738_=_C1745( C1738 C1745 ) C1738_=_C1747( C1738 C1747 ) C1738_=_C1751( C1738 C1751 ) C1738_=_C1752( C1738 C1752 ) C1738_=_C1754( C1738 C1754 ) \nC1738_=_C2030( C1738 C2030 ) C1738_=_C2851( C1738 C2851 ) C1738_=_C2854( C1738 C2854 ) C1738_=_C2859( C1738 C2859 ) C1738_=_C2860( C1738 C2860 ) C1739_=_C1740( C1739 C1740 ) \nC1739_=_C1741( C1739 C1741 ) C1739_=_C1743( C1739 C1743 ) C1739_=_C1744( C1739 C1744 ) C1739_=_C1745( C1739 C1745 ) C1739_=_C1747( C1739 C1747 ) C1739_=_C1751( C1739 C1751 ) \nC1739_=_C1752( C1739 C1752 ) C1739_=_C1754( C1739 C1754 ) C1739_=_C2298( C1739 C2298 ) C1739_=_C2494( C1739 C2494 ) C1739_=_C2801( C1739 C2801 ) C1739_=_C2901( C1739 C2901 ) \nC1739_=_C2903( C1739 C2903 ) C1739_=_C2906( C1739 C2906 ) C1739_=_C2907( C1739 C2907 ) C1739_=_C2908( C1739 C2908 ) C1739_=_C2910( C1739 C2910 ) C1739_=_C2912( C1739 C2912 ) \nC1739_=_C2913( C1739 C2913 ) C1740_=_C1741( C1740 C1741 ) C1740_=_C1743( C1740 C1743 ) C1740_=_C1744( C1740 C1744 ) C1740_=_C1745( C1740 C1745 ) C1740_=_C1747( C1740 C1747 ) \nC1740_=_C1751( C1740 C1751 ) C1740_=_C1752( C1740 C1752 ) C1740_=_C1754( C1740 C1754 ) C1740_=_C2031( C1740 C2031 ) C1740_=_C2048( C1740 C2048 ) C1740_=_C2762( C1740 C2762 ) \nC1740_=_C2832( C1740 C2832 ) C1740_=_C2947( C1740 C2947 ) C1740_=_C2966( C1740 C2966 ) C1740_=_C2968( C1740 C2968 ) C1740_=_C2969( C1740 C2969 ) C1740_=_C2971( C1740 C2971 ) \nC1740_=_C2975( C1740 C2975 ) C1740_=_C2977( C1740 C2977 ) C1740_=_C2978( C1740 C2978 ) C1741_=_C1743( C1741 C1743 ) C1741_=_C1744( C1741 C1744 ) C1741_=_C1745( C1741 C1745 ) \nC1741_=_C1747( C1741 C1747 ) C1741_=_C1751( C1741 C1751 ) C1741_=_C1752( C1741 C1752 ) C1741_=_C1754( C1741 C1754 ) C1741_=_C2033( C1741 C2033 ) C1741_=_C2321( C1741 C2321 ) \nC1741_=_C2803( C1741 C2803 ) C1741_=_C3182( C1741 C3182 ) C1741_=_C3184( C1741 C3184 ) C1741_=_C3188( C1741 C3188 ) C1741_=_C3189( C1741 C3189 ) C1741_=_C3190( C1741 C3190 ) \nC1741_=_C3192( C1741 C3192 ) C1743_=_C1744( C1743 C1744 ) C1743_=_C1745( C1743 C1745 ) C1743_=_C1747( C1743 C1747 ) C1743_=_C1751( C1743 C1751 ) C1743_=_C1752( C1743 C1752 ) \nC1743_=_C1754( C1743 C1754 ) C1743_=_C2304( C1743 C2304 ) C1743_=_C2326( C1743 C2326 ) C1743_=_C2809( C1743 C2809 ) C1743_=_C3382( C1743 C3382 ) C1743_=_C3468( C1743 C3468 ) \nC1743_=_C3499( C1743 C3499 ) C1743_=_C3502( C1743 C3502 ) C1743_=_C3503( C1743 C3503 ) C1743_=_C3504( C1743 C3504 ) C1744_=_C1745( C1744 C1745 ) C1744_=_C1747( C1744 C1747 ) \nC1744_=_C1751( C1744 C1751 ) C1744_=_C1752( C1744 C1752 ) C1744_=_C1754( C1744 C1754 ) C1744_=_C2500( C1744 C2500 ) C1744_=_C2675( C1744 C2675 ) C1744_=_C3609( C1744 C3609 ) \nC1744_=_C3610( C1744 C3610 ) C1744_=_C3611( C1744 C3611 ) C1744_=_C3619( C1744 C3619 ) C1745_=_C1747( C1745 C1747 ) C1745_=_C1751( C1745 C1751 ) C1745_=_C1752( C1745 C1752 ) \nC1745_=_C1754( C1745 C1754 ) C1745_=_C2327( C1745 C2327 ) C1745_=_C3469( C1745 C3469 ) C1745_=_C3634( C1745 C3634 ) C1745_=_C3635( C1745 C3635 ) C1747_=_C1751( C1747 C1751 ) \nC1747_=_C1752( C1747 C1752 ) C1747_=_C1754( C1747 C1754 ) C1747_=_C1873( C1747 C1873 ) C1747_=_C2039( C1747 C2039 ) C1747_=_C2055( C1747 C2055 ) C1747_=_C3422( C1747 C3422 ) \nC1747_=_C3760( C1747 C3760 ) C1747_=_C3808( C1747 C3808 ) C1747_=_C3813( C1747 C3813 ) C1751_=_C1752( C1751 C1752 ) C1751_=_C1754( C1751 C1754 ) C1751_=_C2511( C1751 C2511 ) \nC1751_=_C3388( C1751 C3388 ) C1751_=_C3472( C1751 C3472 ) C1751_=_C3872( C1751 C3872 ) C1751_=_C3879( C1751 C3879 ) C1751_=_C3924( C1751 C3924 ) C1751_=_C3962( C1751 C3962 ) \nC1752_=_C1754( C1752 C1754 ) C1752_=_C1875( C1752 C1875 ) C1752_=_C2041( C1752 C2041 ) C1752_=_C2345( C1752 C2345 ) C1752_=_C3389( C1752 C3389 ) C1752_=_C3473( C1752 C3473 ) \nC1752_=_C3767( C1752 C3767 ) C1752_=_C3873( C1752 C3873 ) C1752_=_C3916( C1752 C3916 ) C1752_=_C3991( C1752 C3991 ) C1752_=_C3992( C1752 C3992 ) C1752_=_C3993( C1752 C3993 ) \nC1752_=_C3996( C1752 C3996 ) C1754_=_C2331( C1754 C2331 ) C1754_=_C3477( C1754 C3477 ) C1757_=_C1761( C1757 C1761 ) C1757_=_C1766(</w:t>
      </w:r>
    </w:p>
    <w:p>
      <w:pPr>
        <w:pStyle w:val="PreformattedText"/>
        <w:bidi w:val="0"/>
        <w:spacing w:before="0" w:after="0"/>
        <w:jc w:val="left"/>
        <w:rPr/>
      </w:pPr>
      <w:r>
        <w:rPr/>
        <w:t xml:space="preserve"> </w:t>
      </w:r>
      <w:r>
        <w:rPr/>
        <w:t>C1757 C1766 ) C1757_=_C1774( C1757 C1774 ) \nC1757_=_C1882( C1757 C1882 ) C1757_=_C2044( C1757 C2044 ) C1757_=_C2045( C1757 C2045 ) C1757_=_C2046( C1757 C2046 ) C1757_=_C2048( C1757 C2048 ) C1757_=_C2049( C1757 C2049 ) \nC1757_=_C2050( C1757 C2050 ) C1757_=_C2052( C1757 C2052 ) C1757_=_C2053( C1757 C2053 ) C1757_=_C2054( C1757 C2054 ) C1757_=_C2055( C1757 C2055 ) C1757_=_C2056( C1757 C2056 ) \nC1757_=_C2057( C1757 C2057 ) C1757_=_C2058( C1757 C2058 ) C1757_=_C2059( C1757 C2059 ) C1761_=_C1766( C1761 C1766 ) C1761_=_C1774( C1761 C1774 ) C1761_=_C2064( C1761 C2064 ) \nC1761_=_C2180( C1761 C2180 ) C1761_=_C2202( C1761 C2202 ) C1761_=_C2421( C1761 C2421 ) C1761_=_C2530( C1761 C2530 ) C1761_=_C2532( C1761 C2532 ) C1761_=_C2533( C1761 C2533 ) \nC1761_=_C2534( C1761 C2534 ) C1761_=_C2535( C1761 C2535 ) C1761_=_C2537( C1761 C2537 ) C1761_=_C2538( C1761 C2538 ) C1761_=_C2539( C1761 C2539 ) C1761_=_C2540( C1761 C2540 ) \nC1761_=_C2541( C1761 C2541 ) C1761_=_C2543( C1761 C2543 ) C1761_=_C2544( C1761 C2544 ) C1761_=_C2545( C1761 C2545 ) C1766_=_C1774( C1766 C1774 ) C1766_=_C2189( C1766 C2189 ) \nC1766_=_C2246( C1766 C2246 ) C1766_=_C2414( C1766 C2414 ) C1766_=_C2426( C1766 C2426 ) C1766_=_C2534( C1766 C2534 ) C1766_=_C3032( C1766 C3032 ) C1766_=_C3508( C1766 C3508 ) \nC1766_=_C3509( C1766 C3509 ) C1766_=_C3510( C1766 C3510 ) C1766_=_C3511( C1766 C3511 ) C1766_=_C3512( C1766 C3512 ) C1766_=_C3513( C1766 C3513 ) C1774_=_C1900( C1774 C1900 ) \nC1774_=_C2078( C1774 C2078 ) C1774_=_C2092( C1774 C2092 ) C1774_=_C2913( C1774 C2913 ) C1774_=_C2959( C1774 C2959 ) C1774_=_C3202( C1774 C3202 ) C1774_=_C3619( C1774 C3619 ) \nC1774_=_C3654( C1774 C3654 ) C1774_=_C3831( C1774 C3831 ) C1774_=_C3962( C1774 C3962 ) C1774_=_C4069( C1774 C4069 ) C1779_=_C1782( C1779 C1782 ) C1779_=_C1785( C1779 C1785 ) \nC1779_=_C1788( C1779 C1788 ) C1779_=_C1789( C1779 C1789 ) C1779_=_C1796( C1779 C1796 ) C1779_=_C2600( C1779 C2600 ) C1779_=_C2669( C1779 C2669 ) C1779_=_C2670( C1779 C2670 ) \nC1779_=_C2671( C1779 C2671 ) C1779_=_C2674( C1779 C2674 ) C1779_=_C2675( C1779 C2675 ) C1779_=_C2677( C1779 C2677 ) C1779_=_C2679( C1779 C2679 ) C1779_=_C2680( C1779 C2680 ) \nC1779_=_C2682( C1779 C2682 ) C1782_=_C1785( C1782 C1785 ) C1782_=_C1788( C1782 C1788 ) C1782_=_C1789( C1782 C1789 ) C1782_=_C1796( C1782 C1796 ) C1782_=_C1849( C1782 C1849 ) \nC1782_=_C1888( C1782 C1888 ) C1782_=_C2097( C1782 C2097 ) C1782_=_C2425( C1782 C2425 ) C1782_=_C2517( C1782 C2517 ) C1782_=_C3031( C1782 C3031 ) C1782_=_C3168( C1782 C3168 ) \nC1782_=_C3431( C1782 C3431 ) C1782_=_C3432( C1782 C3432 ) C1782_=_C3433( C1782 C3433 ) C1782_=_C3435( C1782 C3435 ) C1782_=_C3436( C1782 C3436 ) C1782_=_C3438( C1782 C3438 ) \nC1782_=_C3439( C1782 C3439 ) C1785_=_C1788( C1785 C1788 ) C1785_=_C1789( C1785 C1789 ) C1785_=_C1796( C1785 C1796 ) C1785_=_C2099( C1785 C2099 ) C1785_=_C2284( C1785 C2284 ) \nC1785_=_C2427( C1785 C2427 ) C1785_=_C3033( C1785 C3033 ) C1785_=_C3455( C1785 C3455 ) C1785_=_C3570( C1785 C3570 ) C1785_=_C3571( C1785 C3571 ) C1785_=_C3573( C1785 C3573 ) \nC1785_=_C3574( C1785 C3574 ) C1785_=_C3575( C1785 C3575 ) C1788_=_C1789( C1788 C1789 ) C1788_=_C1796( C1788 C1796 ) C1788_=_C1978( C1788 C1978 ) C1788_=_C2015( C1788 C2015 ) \nC1788_=_C3093( C1788 C3093 ) C1788_=_C3237( C1788 C3237 ) C1788_=_C3268( C1788 C3268 ) C1788_=_C3292( C1788 C3292 ) C1788_=_C3371( C1788 C3371 ) C1788_=_C3456( C1788 C3456 ) \nC1788_=_C3516( C1788 C3516 ) C1788_=_C3669( C1788 C3669 ) C1788_=_C3670( C1788 C3670 ) C1788_=_C3671( C1788 C3671 ) C1789_=_C1796( C1789 C1796 ) C1789_=_C1810( C1789 C1810 ) \nC1789_=_C2227( C1789 C2227 ) C1789_=_C2486( C1789 C2486 ) C1789_=_C2748( C1789 C2748 ) C1789_=_C2770( C1789 C2770 ) C1789_=_C3158( C1789 C3158 ) C1789_=_C3373( C1789 C3373 ) \nC1789_=_C3457( C1789 C3457 ) C1789_=_C3704( C1789 C3704 ) C1789_=_C3705( C1789 C3705 ) C1789_=_C3707( C1789 C3707 ) C1789_=_C3708( C1789 C3708 ) C1789_=_C3709( C1789 C3709 ) \nC1789_=_C3711( C1789 C3711 ) C1796_=_C1947( C1796 C1947 ) C1796_=_C2199( C1796 C2199 ) C1796_=_C2829( C1796 C2829 ) C1796_=_C2900( C1796 C2900 ) C1796_=_C3192( C1796 C3192 ) \nC1796_=_C3380( C1796 C3380 ) C1796_=_C3467( C1796 C3467 ) C1796_=_C3749( C1796 C3749 ) C1796_=_C3914( C1796 C3914 ) C1796_=_C4062( C1796 C4062 ) C1796_=_C4073( C1796 C4073 ) \nC1796_=_C4093( C1796 C4093 ) C1799_=_C1802( C1799 C1802 ) C1799_=_C1803( C1799 C1803 ) C1799_=_C1804( C1799 C1804 ) C1799_=_C1805( C1799 C1805 ) C1799_=_C1806( C1799 C1806 ) \nC1799_=_C1807( C1799 C1807 ) C1799_=_C1810( C1799 C1810 ) C1799_=_C1812( C1799 C1812 ) C1799_=_C1813( C1799 C1813 ) C1799_=_C1814( C1799 C1814 ) C1799_=_C1865( C1799 C1865 ) \nC1799_=_C2221( C1799 C2221 ) C1799_=_C2482( C1799 C2482 ) C1799_=_C2483( C1799 C2483 ) C1799_=_C2484( C1799 C2484 ) C1799_=_C2486( C1799 C2486 ) C1799_=_C2491( C1799 C2491 ) \nC1802_=_C1803( C1802 C1803 ) C1802_=_C1804( C1802 C1804 ) C1802_=_C1805( C1802 C1805 ) C1802_=_C1806( C1802 C1806 ) C1802_=_C1807( C1802 C1807 ) C1802_=_C1810( C1802 C1810 ) \nC1802_=_C1812( C1802 C1812 ) C1802_=_C1813( C1802 C1813 ) C1802_=_C1814( C1802 C1814 ) C1802_=_C1968( C1802 C1968 ) C1802_=_C2137( C1802 C2137 ) C1802_=_C2780( C1802 C2780 ) \nC1802_=_C2786( C1802 C2786 ) C1802_=_C2787( C1802 C2787 ) C1802_=_C2790( C1802 C2790 ) C1802_=_C2795( C1802 C2795 ) C1802_=_C2797( C1802 C2797 ) C1803_=_C1804( C1803 C1804 ) \nC1803_=_C1805( C1803 C1805 ) C1803_=_C1806( C1803 C1806 ) C1803_=_C1807( C1803 C1807 ) C1803_=_C1810( C1803 C1810 ) C1803_=_C1812( C1803 C1812 ) C1803_=_C1813( C1803 C1813 ) \nC1803_=_C1814( C1803 C1814 ) C1803_=_C1969( C1803 C1969 ) C1803_=_C3100( C1803 C3100 ) C1803_=_C3103( C1803 C3103 ) C1803_=_C3104( C1803 C3104 ) C1803_=_C3105( C1803 C3105 ) \nC1803_=_C3109( C1803 C3109 ) C1803_=_C3110( C1803 C3110 ) C1803_=_C3111( C1803 C3111 ) C1803_=_C3113( C1803 C3113 ) C1804_=_C1805( C1804 C1805 ) C1804_=_C1806( C1804 C1806 ) \nC1804_=_C1807( C1804 C1807 ) C1804_=_C1810( C1804 C1810 ) C1804_=_C1812( C1804 C1812 ) C1804_=_C1813( C1804 C1813 ) C1804_=_C1814( C1804 C1814 ) C1804_=_C2009( C1804 C2009 ) \nC1804_=_C2142( C1804 C2142 ) C1804_=_C2222( C1804 C2222 ) C1804_=_C2884( C1804 C2884 ) C1804_=_C3154( C1804 C3154 ) C1804_=_C3155( C1804 C3155 ) C1804_=_C3156( C1804 C3156 ) \nC1804_=_C3158( C1804 C3158 ) C1804_=_C3159( C1804 C3159 ) C1804_=_C3160( C1804 C3160 ) C1804_=_C3161( C1804 C3161 ) C1805_=_C1806( C1805 C1806 ) C1805_=_C1807( C1805 C1807 ) \nC1805_=_C1810( C1805 C1810 ) C1805_=_C1812( C1805 C1812 ) C1805_=_C1813( C1805 C1813 ) C1805_=_C1814( C1805 C1814 ) C1805_=_C1868( C1805 C1868 ) C1805_=_C1971( C1805 C1971 ) \nC1805_=_C3088( C1805 C3088 ) C1805_=_C3233( C1805 C3233 ) C1805_=_C3236( C1805 C3236 ) C1805_=_C3237( C1805 C3237 ) C1805_=_C3239( C1805 C3239 ) C1805_=_C3241( C1805 C3241 ) \nC1805_=_C3242( C1805 C3242 ) C1806_=_C1807( C1806 C1807 ) C1806_=_C1810( C1806 C1810 ) C1806_=_C1812( C1806 C1812 ) C1806_=_C1813( C1806 C1813 ) C1806_=_C1814( C1806 C1814 ) \nC1806_=_C1973( C1806 C1973 ) C1806_=_C2187( C1806 C2187 ) C1806_=_C2787( C1806 C2787 ) C1806_=_C2820( C1806 C2820 ) C1806_=_C3070( C1806 C3070 ) C1806_=_C3100( C1806 C3100 ) \nC1806_=_C3182( C1806 C3182 ) C1806_=_C3233( C1806 C3233 ) C1806_=_C3276( C1806 C3276 ) C1806_=_C3278( C1806 C3278 ) C1806_=_C3279( C1806 C3279 ) C1806_=_C3280( C1806 C3280 ) \nC1806_=_C3281( C1806 C3281 ) C1806_=_C3284( C1806 C3284 ) C1806_=_C3285( C1806 C3285 ) C1806_=_C3286( C1806 C3286 ) C1807_=_C1810( C1807 C1810 ) C1807_=_C1812( C1807 C1812 ) \nC1807_=_C1813( C1807 C1813 ) C1807_=_C1814( C1807 C1814 ) C1807_=_C1975( C1807 C1975 ) C1807_=_C2224( C1807 C2224 ) C1807_=_C2483( C1807 C2483 ) C1807_=_C2609( C1807 C2609 ) \nC1807_=_C2725( C1807 C2725 ) C1807_=_C2790( C1807 C2790 ) C1807_=_C3103( C1807 C3103 ) C1807_=_C3155( C1807 C3155 ) C1807_=_C3236( C1807 C3236 ) C1807_=_C3494( C1807 C3494 ) \nC1807_=_C3497( C1807 C3497 ) C1810_=_C1812( C1810 C1812 ) C1810_=_C1813( C1810 C1813 ) C1810_=_C1814( C1810 C1814 ) C1810_=_C2227( C1810 C2227 ) C1810_=_C2486( C1810 C2486 ) \nC1810_=_C2748( C1810 C2748 ) C1810_=_C2770( C1810 C2770 ) C1810_=_C3158( C1810 C3158 ) C1810_=_C3373( C1810 C3373 ) C1810_=_C3457( C1810 C3457 ) C1810_=_C3704( C1810 C3704 ) \nC1810_=_C3705( C1810 C3705 ) C1810_=_C3707( C1810 C3707 ) C1810_=_C3708( C1810 C3708 ) C1810_=_C3709( C1810 C3709 ) C1810_=_C3711( C1810 C3711 ) C1812_=_C1813( C1812 C1813 ) \nC1812_=_C1814( C1812 C1814 ) C1812_=_C2230( C1812 C2230 ) C1812_=_C2537( C1812 C2537 ) C1812_=_C2926( C1812 C2926 ) C1812_=_C3494( C1812 C3494 ) C1812_=_C3508( C1812 C3508 ) \nC1812_=_C3705( C1812 C3705 ) C1813_=_C1814( C1813 C1814 ) C1813_=_C1899( C1813 C1899 ) C1813_=_C1979( C1813 C1979 ) C1813_=_C2272( C1813 C2272 ) C1813_=_C2384( C1813 C2384 ) \nC1813_=_C2797( C1813 C2797 ) C1813_=_C3109( C1813 C3109 ) C1813_=_C3151( C1813 C3151 ) C1813_=_C3209( C1813 C3209 ) C1813_=_C3241( C1813 C3241 ) C1813_=_C3324( C1813 C3324 ) \nC1813_=_C3365( C1813 C3365 ) C1813_=_C3390( C1813 C3390 ) C1813_=_C3502( C1813 C3502 ) C1813_=_C3519( C1813 C3519 ) C1813_=_C3579( C1813 C3579 ) C1813_=_C3734( C1813 C3734 ) \nC1813_=_C3829( C1813 C3829 ) C1813_=_C4022( C1813 C4022 ) C1813_=_C4023( C1813 C4023 ) C1814_=_C1983( C1814 C1983 ) C1814_=_C2155( C1814 C2155 ) C1814_=_C2453( C1814 C2453 ) \nC1814_=_C2929( C1814 C2929 ) C1814_=_C3013( C1814 C3013 ) C1814_=_C3066( C1814 C3066 ) C1814_=_C3275( C1814 C3275 ) C1814_=_C3284( C1814 C3284 ) C1814_=_C3497( C1814 C3497 ) \nC1814_=_C3512( C1814 C3512 ) C1814_=_C4022( C1814 C4022 ) C1816_=_C1817( C1816 C1817 ) C1816_=_C1822( C1816 C1822 ) C1816_=_C1823( C1816 C1823 ) C1816_=_C1830( C1816 C1830 ) \nC1816_=_C1832( C1816 C1832 ) C1816_=_C1834( C1816 C1834 ) C1816_=_C1838( C1816 C1838 ) C1816_=_C2221( C1816 C2221 ) C1816_=_C2222( C1816 C2222 ) C1816_=_C2224( C1816 C2224 ) \nC1816_=_C2226( C1816 C2226 ) C1816_=_C2227( C1816 C2227 ) C1816_=_C2228( C1816 C2228 ) C1816_=_C2229( C1816 C2229 ) C1816_=_C2230( C1816 C2230 ) C1816_=_C2231( C1816 C2231 ) \nC1816_=_C2235(</w:t>
      </w:r>
    </w:p>
    <w:p>
      <w:pPr>
        <w:pStyle w:val="PreformattedText"/>
        <w:bidi w:val="0"/>
        <w:spacing w:before="0" w:after="0"/>
        <w:jc w:val="left"/>
        <w:rPr/>
      </w:pPr>
      <w:r>
        <w:rPr/>
        <w:t xml:space="preserve"> </w:t>
      </w:r>
      <w:r>
        <w:rPr/>
        <w:t>C1816 C2235 ) C1816_=_C2236( C1816 C2236 ) C1817_=_C1822( C1817 C1822 ) C1817_=_C1823( C1817 C1823 ) C1817_=_C1830( C1817 C1830 ) C1817_=_C1832( C1817 C1832 ) \nC1817_=_C1834( C1817 C1834 ) C1817_=_C1838( C1817 C1838 ) C1817_=_C2160( C1817 C2160 ) C1817_=_C2241( C1817 C2241 ) C1817_=_C2546( C1817 C2546 ) C1817_=_C2547( C1817 C2547 ) \nC1817_=_C2548( C1817 C2548 ) C1817_=_C2551( C1817 C2551 ) C1817_=_C2552( C1817 C2552 ) C1817_=_C2554( C1817 C2554 ) C1817_=_C2555( C1817 C2555 ) C1817_=_C2557( C1817 C2557 ) \nC1817_=_C2558( C1817 C2558 ) C1817_=_C2560( C1817 C2560 ) C1817_=_C2562( C1817 C2562 ) C1817_=_C2563( C1817 C2563 ) C1817_=_C2564( C1817 C2564 ) C1817_=_C2565( C1817 C2565 ) \nC1822_=_C1823( C1822 C1823 ) C1822_=_C1830( C1822 C1830 ) C1822_=_C1832( C1822 C1832 ) C1822_=_C1834( C1822 C1834 ) C1822_=_C1838( C1822 C1838 ) C1822_=_C1936( C1822 C1936 ) \nC1822_=_C2206( C1822 C2206 ) C1822_=_C2336( C1822 C2336 ) C1822_=_C2535( C1822 C2535 ) C1822_=_C2554( C1822 C2554 ) C1822_=_C3302( C1822 C3302 ) C1822_=_C3537( C1822 C3537 ) \nC1822_=_C3539( C1822 C3539 ) C1822_=_C3540( C1822 C3540 ) C1822_=_C3541( C1822 C3541 ) C1822_=_C3542( C1822 C3542 ) C1823_=_C1830( C1823 C1830 ) C1823_=_C1832( C1823 C1832 ) \nC1823_=_C1834( C1823 C1834 ) C1823_=_C1838( C1823 C1838 ) C1823_=_C1891( C1823 C1891 ) C1823_=_C2122( C1823 C2122 ) C1823_=_C2306( C1823 C2306 ) C1823_=_C2379( C1823 C2379 ) \nC1823_=_C3105( C1823 C3105 ) C1823_=_C3249( C1823 C3249 ) C1823_=_C3289( C1823 C3289 ) C1823_=_C3357( C1823 C3357 ) C1823_=_C3499( C1823 C3499 ) C1823_=_C3514( C1823 C3514 ) \nC1823_=_C3576( C1823 C3576 ) C1823_=_C3577( C1823 C3577 ) C1823_=_C3578( C1823 C3578 ) C1823_=_C3579( C1823 C3579 ) C1823_=_C3582( C1823 C3582 ) C1823_=_C3584( C1823 C3584 ) \nC1830_=_C1832( C1830 C1832 ) C1830_=_C1834( C1830 C1834 ) C1830_=_C1838( C1830 C1838 ) C1830_=_C1922( C1830 C1922 ) C1830_=_C2873( C1830 C2873 ) C1830_=_C3198( C1830 C3198 ) \nC1830_=_C3310( C1830 C3310 ) C1830_=_C3540( C1830 C3540 ) C1830_=_C3645( C1830 C3645 ) C1830_=_C3858( C1830 C3858 ) C1830_=_C3866( C1830 C3866 ) C1830_=_C3894( C1830 C3894 ) \nC1830_=_C3948( C1830 C3948 ) C1830_=_C3951( C1830 C3951 ) C1830_=_C3952( C1830 C3952 ) C1830_=_C3953( C1830 C3953 ) C1830_=_C3954( C1830 C3954 ) C1832_=_C1834( C1832 C1834 ) \nC1832_=_C1838( C1832 C1838 ) C1832_=_C1999( C1832 C1999 ) C1832_=_C2231( C1832 C2231 ) C1832_=_C2451( C1832 C2451 ) C1832_=_C2876( C1832 C2876 ) C1832_=_C3080( C1832 C3080 ) \nC1832_=_C3210( C1832 C3210 ) C1832_=_C3653( C1832 C3653 ) C1832_=_C3781( C1832 C3781 ) C1832_=_C3792( C1832 C3792 ) C1832_=_C3830( C1832 C3830 ) C1832_=_C3859( C1832 C3859 ) \nC1832_=_C4025( C1832 C4025 ) C1832_=_C4026( C1832 C4026 ) C1832_=_C4027( C1832 C4027 ) C1832_=_C4028( C1832 C4028 ) C1832_=_C4029( C1832 C4029 ) C1832_=_C4030( C1832 C4030 ) \nC1834_=_C1838( C1834 C1838 ) C1834_=_C1923( C1834 C1923 ) C1834_=_C2130( C1834 C2130 ) C1834_=_C2348( C1834 C2348 ) C1834_=_C2368( C1834 C2368 ) C1834_=_C3110( C1834 C3110 ) \nC1834_=_C3255( C1834 C3255 ) C1834_=_C3297( C1834 C3297 ) C1834_=_C3592( C1834 C3592 ) C1834_=_C3647( C1834 C3647 ) C1834_=_C3777( C1834 C3777 ) C1834_=_C3827( C1834 C3827 ) \nC1834_=_C3869( C1834 C3869 ) C1834_=_C3889( C1834 C3889 ) C1834_=_C3952( C1834 C3952 ) C1834_=_C4076( C1834 C4076 ) C1834_=_C4078( C1834 C4078 ) C1838_=_C2273( C1838 C2273 ) \nC1838_=_C2565( C1838 C2565 ) C1838_=_C3153( C1838 C3153 ) C1838_=_C3317( C1838 C3317 ) C1838_=_C3328( C1838 C3328 ) C1838_=_C3833( C1838 C3833 ) C1838_=_C3901( C1838 C3901 ) \nC1838_=_C3954( C1838 C3954 ) C1838_=_C3980( C1838 C3980 ) C1838_=_C4023( C1838 C4023 ) C1838_=_C4028( C1838 C4028 ) C1838_=_C4063( C1838 C4063 ) C1840_=_C1844( C1840 C1844 ) \nC1840_=_C1845( C1840 C1845 ) C1840_=_C1846( C1840 C1846 ) C1840_=_C1848( C1840 C1848 ) C1840_=_C1849( C1840 C1849 ) C1840_=_C1852( C1840 C1852 ) C1840_=_C1855( C1840 C1855 ) \nC1840_=_C1856( C1840 C1856 ) C1840_=_C1857( C1840 C1857 ) C1840_=_C2157( C1840 C2157 ) C1840_=_C2158( C1840 C2158 ) C1840_=_C2159( C1840 C2159 ) C1840_=_C2160( C1840 C2160 ) \nC1840_=_C2161( C1840 C2161 ) C1840_=_C2163( C1840 C2163 ) C1840_=_C2166( C1840 C2166 ) C1840_=_C2167( C1840 C2167 ) C1840_=_C2168( C1840 C2168 ) C1840_=_C2170( C1840 C2170 ) \nC1840_=_C2171( C1840 C2171 ) C1840_=_C2172( C1840 C2172 ) C1840_=_C2175( C1840 C2175 ) C1840_=_C2176( C1840 C2176 ) C1840_=_C2178( C1840 C2178 ) C1844_=_C1845( C1844 C1845 ) \nC1844_=_C1846( C1844 C1846 ) C1844_=_C1848( C1844 C1848 ) C1844_=_C1849( C1844 C1849 ) C1844_=_C1852( C1844 C1852 ) C1844_=_C1855( C1844 C1855 ) C1844_=_C1856( C1844 C1856 ) \nC1844_=_C1857( C1844 C1857 ) C1844_=_C1990( C1844 C1990 ) C1844_=_C2442( C1844 C2442 ) C1844_=_C2603( C1844 C2603 ) C1844_=_C2722( C1844 C2722 ) C1844_=_C3166( C1844 C3166 ) \nC1844_=_C3167( C1844 C3167 ) C1844_=_C3168( C1844 C3168 ) C1844_=_C3169( C1844 C3169 ) C1844_=_C3171( C1844 C3171 ) C1844_=_C3176( C1844 C3176 ) C1844_=_C3177( C1844 C3177 ) \nC1844_=_C3179( C1844 C3179 ) C1844_=_C3180( C1844 C3180 ) C1845_=_C1846( C1845 C1846 ) C1845_=_C1848( C1845 C1848 ) C1845_=_C1849( C1845 C1849 ) C1845_=_C1852( C1845 C1852 ) \nC1845_=_C1855( C1845 C1855 ) C1845_=_C1856( C1845 C1856 ) C1845_=_C1857( C1845 C1857 ) C1845_=_C2786( C1845 C2786 ) C1845_=_C2917( C1845 C2917 ) C1845_=_C3029( C1845 C3029 ) \nC1845_=_C3166( C1845 C3166 ) C1845_=_C3262( C1845 C3262 ) C1845_=_C3263( C1845 C3263 ) C1845_=_C3266( C1845 C3266 ) C1845_=_C3268( C1845 C3268 ) C1845_=_C3269( C1845 C3269 ) \nC1845_=_C3270( C1845 C3270 ) C1845_=_C3271( C1845 C3271 ) C1845_=_C3273( C1845 C3273 ) C1845_=_C3275( C1845 C3275 ) C1846_=_C1848( C1846 C1848 ) C1846_=_C1849( C1846 C1849 ) \nC1846_=_C1852( C1846 C1852 ) C1846_=_C1855( C1846 C1855 ) C1846_=_C1856( C1846 C1856 ) C1846_=_C1857( C1846 C1857 ) C1846_=_C1974( C1846 C1974 ) C1846_=_C2011( C1846 C2011 ) \nC1846_=_C2144( C1846 C2144 ) C1846_=_C2168( C1846 C2168 ) C1846_=_C2586( C1846 C2586 ) C1846_=_C2691( C1846 C2691 ) C1846_=_C2886( C1846 C2886 ) C1846_=_C3154( C1846 C3154 ) \nC1846_=_C3262( C1846 C3262 ) C1846_=_C3342( C1846 C3342 ) C1846_=_C3343( C1846 C3343 ) C1846_=_C3344( C1846 C3344 ) C1846_=_C3346( C1846 C3346 ) C1846_=_C3347( C1846 C3347 ) \nC1846_=_C3348( C1846 C3348 ) C1846_=_C3349( C1846 C3349 ) C1846_=_C3351( C1846 C3351 ) C1846_=_C3352( C1846 C3352 ) C1848_=_C1849( C1848 C1849 ) C1848_=_C1852( C1848 C1852 ) \nC1848_=_C1855( C1848 C1855 ) C1848_=_C1856( C1848 C1856 ) C1848_=_C1857( C1848 C1857 ) C1848_=_C1870( C1848 C1870 ) C1848_=_C2266( C1848 C2266 ) C1848_=_C2482( C1848 C2482 ) \nC1848_=_C2516( C1848 C2516 ) C1848_=_C3167( C1848 C3167 ) C1848_=_C3422( C1848 C3422 ) C1848_=_C3423( C1848 C3423 ) C1848_=_C3425( C1848 C3425 ) C1849_=_C1852( C1849 C1852 ) \nC1849_=_C1855( C1849 C1855 ) C1849_=_C1856( C1849 C1856 ) C1849_=_C1857( C1849 C1857 ) C1849_=_C1888( C1849 C1888 ) C1849_=_C2097( C1849 C2097 ) C1849_=_C2425( C1849 C2425 ) \nC1849_=_C2517( C1849 C2517 ) C1849_=_C3031( C1849 C3031 ) C1849_=_C3168( C1849 C3168 ) C1849_=_C3431( C1849 C3431 ) C1849_=_C3432( C1849 C3432 ) C1849_=_C3433( C1849 C3433 ) \nC1849_=_C3435( C1849 C3435 ) C1849_=_C3436( C1849 C3436 ) C1849_=_C3438( C1849 C3438 ) C1849_=_C3439( C1849 C3439 ) C1852_=_C1855( C1852 C1855 ) C1852_=_C1856( C1852 C1856 ) \nC1852_=_C1857( C1852 C1857 ) C1852_=_C2190( C1852 C2190 ) C1852_=_C2572( C1852 C2572 ) C1852_=_C2993( C1852 C2993 ) C1852_=_C3104( C1852 C3104 ) C1852_=_C3156( C1852 C3156 ) \nC1852_=_C3171( C1852 C3171 ) C1852_=_C3344( C1852 C3344 ) C1852_=_C3480( C1852 C3480 ) C1852_=_C3561( C1852 C3561 ) C1852_=_C3564( C1852 C3564 ) C1855_=_C1856( C1855 C1856 ) \nC1855_=_C1857( C1855 C1857 ) C1855_=_C2211( C1855 C2211 ) C1855_=_C3095( C1855 C3095 ) C1855_=_C3239( C1855 C3239 ) C1855_=_C3271( C1855 C3271 ) C1855_=_C3294( C1855 C3294 ) \nC1855_=_C3423( C1855 C3423 ) C1855_=_C3433( C1855 C3433 ) C1855_=_C3564( C1855 C3564 ) C1855_=_C3597( C1855 C3597 ) C1855_=_C3915( C1855 C3915 ) C1855_=_C3916( C1855 C3916 ) \nC1855_=_C3917( C1855 C3917 ) C1855_=_C3919( C1855 C3919 ) C1855_=_C3920( C1855 C3920 ) C1855_=_C3922( C1855 C3922 ) C1856_=_C1857( C1856 C1857 ) C1856_=_C2127( C1856 C2127 ) \nC1856_=_C2795( C1856 C2795 ) C1856_=_C2998( C1856 C2998 ) C1856_=_C3125( C1856 C3125 ) C1856_=_C3176( C1856 C3176 ) C1856_=_C3448( C1856 C3448 ) C1856_=_C3622( C1856 C3622 ) \nC1856_=_C3856( C1856 C3856 ) C1856_=_C3915( C1856 C3915 ) C1856_=_C3937( C1856 C3937 ) C1856_=_C3940( C1856 C3940 ) C1856_=_C3941( C1856 C3941 ) C1857_=_C2076( C1857 C2076 ) \nC1857_=_C2253( C1857 C2253 ) C1857_=_C2329( C1857 C2329 ) C1857_=_C2539( C1857 C2539 ) C1857_=_C2596( C1857 C2596 ) C1857_=_C2986( C1857 C2986 ) C1857_=_C3180( C1857 C3180 ) \nC1857_=_C3699( C1857 C3699 ) C1857_=_C3740( C1857 C3740 ) C1857_=_C3905( C1857 C3905 ) C1857_=_C3920( C1857 C3920 ) C1857_=_C4068( C1857 C4068 ) C1857_=_C4069( C1857 C4069 ) \nC1862_=_C1863( C1862 C1863 ) C1862_=_C1865( C1862 C1865 ) C1862_=_C1866( C1862 C1866 ) C1862_=_C1867( C1862 C1867 ) C1862_=_C1868( C1862 C1868 ) C1862_=_C1869( C1862 C1869 ) \nC1862_=_C1870( C1862 C1870 ) C1862_=_C1871( C1862 C1871 ) C1862_=_C1873( C1862 C1873 ) C1862_=_C1875( C1862 C1875 ) C1862_=_C1876( C1862 C1876 ) C1862_=_C1877( C1862 C1877 ) \nC1862_=_C1879( C1862 C1879 ) C1862_=_C1881( C1862 C1881 ) C1862_=_C2201( C1862 C2201 ) C1862_=_C2202( C1862 C2202 ) C1862_=_C2204( C1862 C2204 ) C1862_=_C2206( C1862 C2206 ) \nC1862_=_C2209( C1862 C2209 ) C1862_=_C2211( C1862 C2211 ) C1862_=_C2215( C1862 C2215 ) C1862_=_C2216( C1862 C2216 ) C1862_=_C2217( C1862 C2217 ) C1862_=_C2218( C1862 C2218 ) \nC1862_=_C2219( C1862 C2219 ) C1863_=_C1865( C1863 C1865 ) C1863_=_C1866( C1863 C1866 ) C1863_=_C1867( C1863 C1867 ) C1863_=_C1868( C1863 C1868 ) C1863_=_C1869( C1863 C1869 ) \nC1863_=_C1870( C1863 C1870 ) C1863_=_C1871( C1863 C1871 ) C1863_=_C1873( C1863 C1873 ) C1863_=_C1875( C1863 C1875 ) C1863_=_C1876( C1863 C1876 ) C1863_=_C1877( C1863 C1877 ) \nC1863_=_C1879( C1863 C1879 ) C1863_=_C1881( C1863 C1881 ) C1863_=_C2263(</w:t>
      </w:r>
    </w:p>
    <w:p>
      <w:pPr>
        <w:pStyle w:val="PreformattedText"/>
        <w:bidi w:val="0"/>
        <w:spacing w:before="0" w:after="0"/>
        <w:jc w:val="left"/>
        <w:rPr/>
      </w:pPr>
      <w:r>
        <w:rPr/>
        <w:t xml:space="preserve"> </w:t>
      </w:r>
      <w:r>
        <w:rPr/>
        <w:t>C1863 C2263 ) C1863_=_C2266( C1863 C2266 ) C1863_=_C2272( C1863 C2272 ) C1863_=_C2273( C1863 C2273 ) \nC1865_=_C1866( C1865 C1866 ) C1865_=_C1867( C1865 C1867 ) C1865_=_C1868( C1865 C1868 ) C1865_=_C1869( C1865 C1869 ) C1865_=_C1870( C1865 C1870 ) C1865_=_C1871( C1865 C1871 ) \nC1865_=_C1873( C1865 C1873 ) C1865_=_C1875( C1865 C1875 ) C1865_=_C1876( C1865 C1876 ) C1865_=_C1877( C1865 C1877 ) C1865_=_C1879( C1865 C1879 ) C1865_=_C1881( C1865 C1881 ) \nC1865_=_C2221( C1865 C2221 ) C1865_=_C2482( C1865 C2482 ) C1865_=_C2483( C1865 C2483 ) C1865_=_C2484( C1865 C2484 ) C1865_=_C2486( C1865 C2486 ) C1865_=_C2491( C1865 C2491 ) \nC1866_=_C1867( C1866 C1867 ) C1866_=_C1868( C1866 C1868 ) C1866_=_C1869( C1866 C1869 ) C1866_=_C1870( C1866 C1870 ) C1866_=_C1871( C1866 C1871 ) C1866_=_C1873( C1866 C1873 ) \nC1866_=_C1875( C1866 C1875 ) C1866_=_C1876( C1866 C1876 ) C1866_=_C1877( C1866 C1877 ) C1866_=_C1879( C1866 C1879 ) C1866_=_C1881( C1866 C1881 ) C1866_=_C2516( C1866 C2516 ) \nC1866_=_C2517( C1866 C2517 ) C1866_=_C2522( C1866 C2522 ) C1866_=_C2523( C1866 C2523 ) C1867_=_C1868( C1867 C1868 ) C1867_=_C1869( C1867 C1869 ) C1867_=_C1870( C1867 C1870 ) \nC1867_=_C1871( C1867 C1871 ) C1867_=_C1873( C1867 C1873 ) C1867_=_C1875( C1867 C1875 ) C1867_=_C1876( C1867 C1876 ) C1867_=_C1877( C1867 C1877 ) C1867_=_C1879( C1867 C1879 ) \nC1867_=_C1881( C1867 C1881 ) C1867_=_C1932( C1867 C1932 ) C1867_=_C2032( C1867 C2032 ) C1867_=_C2050( C1867 C2050 ) C1867_=_C2802( C1867 C2802 ) C1867_=_C3087( C1867 C3087 ) \nC1867_=_C3088( C1867 C3088 ) C1867_=_C3089( C1867 C3089 ) C1867_=_C3092( C1867 C3092 ) C1867_=_C3093( C1867 C3093 ) C1867_=_C3095( C1867 C3095 ) C1868_=_C1869( C1868 C1869 ) \nC1868_=_C1870( C1868 C1870 ) C1868_=_C1871( C1868 C1871 ) C1868_=_C1873( C1868 C1873 ) C1868_=_C1875( C1868 C1875 ) C1868_=_C1876( C1868 C1876 ) C1868_=_C1877( C1868 C1877 ) \nC1868_=_C1879( C1868 C1879 ) C1868_=_C1881( C1868 C1881 ) C1868_=_C1971( C1868 C1971 ) C1868_=_C3088( C1868 C3088 ) C1868_=_C3233( C1868 C3233 ) C1868_=_C3236( C1868 C3236 ) \nC1868_=_C3237( C1868 C3237 ) C1868_=_C3239( C1868 C3239 ) C1868_=_C3241( C1868 C3241 ) C1868_=_C3242( C1868 C3242 ) C1869_=_C1870( C1869 C1870 ) C1869_=_C1871( C1869 C1871 ) \nC1869_=_C1873( C1869 C1873 ) C1869_=_C1875( C1869 C1875 ) C1869_=_C1876( C1869 C1876 ) C1869_=_C1877( C1869 C1877 ) C1869_=_C1879( C1869 C1879 ) C1869_=_C1881( C1869 C1881 ) \nC1869_=_C3089( C1869 C3089 ) C1869_=_C3288( C1869 C3288 ) C1869_=_C3289( C1869 C3289 ) C1869_=_C3292( C1869 C3292 ) C1869_=_C3294( C1869 C3294 ) C1869_=_C3296( C1869 C3296 ) \nC1869_=_C3297( C1869 C3297 ) C1869_=_C3298( C1869 C3298 ) C1870_=_C1871( C1870 C1871 ) C1870_=_C1873( C1870 C1873 ) C1870_=_C1875( C1870 C1875 ) C1870_=_C1876( C1870 C1876 ) \nC1870_=_C1877( C1870 C1877 ) C1870_=_C1879( C1870 C1879 ) C1870_=_C1881( C1870 C1881 ) C1870_=_C2266( C1870 C2266 ) C1870_=_C2482( C1870 C2482 ) C1870_=_C2516( C1870 C2516 ) \nC1870_=_C3167( C1870 C3167 ) C1870_=_C3422( C1870 C3422 ) C1870_=_C3423( C1870 C3423 ) C1870_=_C3425( C1870 C3425 ) C1871_=_C1873( C1871 C1873 ) C1871_=_C1875( C1871 C1875 ) \nC1871_=_C1876( C1871 C1876 ) C1871_=_C1877( C1871 C1877 ) C1871_=_C1879( C1871 C1879 ) C1871_=_C1881( C1871 C1881 ) C1871_=_C2337( C1871 C2337 ) C1871_=_C3561( C1871 C3561 ) \nC1871_=_C3597( C1871 C3597 ) C1871_=_C3601( C1871 C3601 ) C1871_=_C3602( C1871 C3602 ) C1871_=_C3603( C1871 C3603 ) C1871_=_C3604( C1871 C3604 ) C1871_=_C3606( C1871 C3606 ) \nC1873_=_C1875( C1873 C1875 ) C1873_=_C1876( C1873 C1876 ) C1873_=_C1877( C1873 C1877 ) C1873_=_C1879( C1873 C1879 ) C1873_=_C1881( C1873 C1881 ) C1873_=_C2039( C1873 C2039 ) \nC1873_=_C2055( C1873 C2055 ) C1873_=_C3422( C1873 C3422 ) C1873_=_C3760( C1873 C3760 ) C1873_=_C3808( C1873 C3808 ) C1873_=_C3813( C1873 C3813 ) C1875_=_C1876( C1875 C1876 ) \nC1875_=_C1877( C1875 C1877 ) C1875_=_C1879( C1875 C1879 ) C1875_=_C1881( C1875 C1881 ) C1875_=_C2041( C1875 C2041 ) C1875_=_C2345( C1875 C2345 ) C1875_=_C3389( C1875 C3389 ) \nC1875_=_C3473( C1875 C3473 ) C1875_=_C3767( C1875 C3767 ) C1875_=_C3873( C1875 C3873 ) C1875_=_C3916( C1875 C3916 ) C1875_=_C3991( C1875 C3991 ) C1875_=_C3992( C1875 C3992 ) \nC1875_=_C3993( C1875 C3993 ) C1875_=_C3996( C1875 C3996 ) C1876_=_C1877( C1876 C1877 ) C1876_=_C1879( C1876 C1879 ) C1876_=_C1881( C1876 C1881 ) C1876_=_C3425( C1876 C3425 ) \nC1876_=_C3717( C1876 C3717 ) C1876_=_C3774( C1876 C3774 ) C1876_=_C4002( C1876 C4002 ) C1877_=_C1879( C1877 C1879 ) C1877_=_C1881( C1877 C1881 ) C1877_=_C2346( C1877 C2346 ) \nC1877_=_C2648( C1877 C2648 ) C1877_=_C3064( C1877 C3064 ) C1877_=_C3079( C1877 C3079 ) C1877_=_C3281( C1877 C3281 ) C1877_=_C3917( C1877 C3917 ) C1877_=_C4011( C1877 C4011 ) \nC1877_=_C4012( C1877 C4012 ) C1877_=_C4015( C1877 C4015 ) C1879_=_C1881( C1879 C1881 ) C1879_=_C1944( C1879 C1944 ) C1879_=_C3138( C1879 C3138 ) C1879_=_C3242( C1879 C3242 ) \nC1879_=_C3296( C1879 C3296 ) C1879_=_C3475( C1879 C3475 ) C1879_=_C3670( C1879 C3670 ) C1879_=_C3919( C1879 C3919 ) C1879_=_C4032( C1879 C4032 ) C1879_=_C4066( C1879 C4066 ) \nC1881_=_C2219( C1881 C2219 ) C1881_=_C2352( C1881 C2352 ) C1881_=_C2545( C1881 C2545 ) C1881_=_C3606( C1881 C3606 ) C1881_=_C3690( C1881 C3690 ) C1881_=_C3922( C1881 C3922 ) \nC1881_=_C3996( C1881 C3996 ) C1881_=_C4015( C1881 C4015 ) C1881_=_C4047( C1881 C4047 ) C1881_=_C4090( C1881 C4090 ) C1882_=_C1883( C1882 C1883 ) C1882_=_C1887( C1882 C1887 ) \nC1882_=_C1888( C1882 C1888 ) C1882_=_C1891( C1882 C1891 ) C1882_=_C1899( C1882 C1899 ) C1882_=_C1900( C1882 C1900 ) C1882_=_C2044( C1882 C2044 ) C1882_=_C2045( C1882 C2045 ) \nC1882_=_C2046( C1882 C2046 ) C1882_=_C2048( C1882 C2048 ) C1882_=_C2049( C1882 C2049 ) C1882_=_C2050( C1882 C2050 ) C1882_=_C2052( C1882 C2052 ) C1882_=_C2053( C1882 C2053 ) \nC1882_=_C2054( C1882 C2054 ) C1882_=_C2055( C1882 C2055 ) C1882_=_C2056( C1882 C2056 ) C1882_=_C2057( C1882 C2057 ) C1882_=_C2058( C1882 C2058 ) C1882_=_C2059( C1882 C2059 ) \nC1883_=_C1887( C1883 C1887 ) C1883_=_C1888( C1883 C1888 ) C1883_=_C1891( C1883 C1891 ) C1883_=_C1899( C1883 C1899 ) C1883_=_C1900( C1883 C1900 ) C1883_=_C2158( C1883 C2158 ) \nC1883_=_C2238( C1883 C2238 ) C1883_=_C2295( C1883 C2295 ) C1883_=_C2298( C1883 C2298 ) C1883_=_C2299( C1883 C2299 ) C1883_=_C2301( C1883 C2301 ) C1883_=_C2302( C1883 C2302 ) \nC1883_=_C2303( C1883 C2303 ) C1883_=_C2304( C1883 C2304 ) C1883_=_C2305( C1883 C2305 ) C1883_=_C2306( C1883 C2306 ) C1883_=_C2307( C1883 C2307 ) C1883_=_C2308( C1883 C2308 ) \nC1883_=_C2310( C1883 C2310 ) C1883_=_C2311( C1883 C2311 ) C1883_=_C2313( C1883 C2313 ) C1883_=_C2314( C1883 C2314 ) C1887_=_C1888( C1887 C1888 ) C1887_=_C1891( C1887 C1891 ) \nC1887_=_C1899( C1887 C1899 ) C1887_=_C1900( C1887 C1900 ) C1887_=_C2245( C1887 C2245 ) C1887_=_C2303( C1887 C2303 ) C1887_=_C2376( C1887 C2376 ) C1887_=_C2552( C1887 C2552 ) \nC1887_=_C2866( C1887 C2866 ) C1887_=_C3353( C1887 C3353 ) C1887_=_C3381( C1887 C3381 ) C1887_=_C3382( C1887 C3382 ) C1887_=_C3383( C1887 C3383 ) C1887_=_C3385( C1887 C3385 ) \nC1887_=_C3386( C1887 C3386 ) C1887_=_C3388( C1887 C3388 ) C1887_=_C3389( C1887 C3389 ) C1887_=_C3390( C1887 C3390 ) C1887_=_C3392( C1887 C3392 ) C1887_=_C3393( C1887 C3393 ) \nC1887_=_C3394( C1887 C3394 ) C1888_=_C1891( C1888 C1891 ) C1888_=_C1899( C1888 C1899 ) C1888_=_C1900( C1888 C1900 ) C1888_=_C2097( C1888 C2097 ) C1888_=_C2425( C1888 C2425 ) \nC1888_=_C2517( C1888 C2517 ) C1888_=_C3031( C1888 C3031 ) C1888_=_C3168( C1888 C3168 ) C1888_=_C3431( C1888 C3431 ) C1888_=_C3432( C1888 C3432 ) C1888_=_C3433( C1888 C3433 ) \nC1888_=_C3435( C1888 C3435 ) C1888_=_C3436( C1888 C3436 ) C1888_=_C3438( C1888 C3438 ) C1888_=_C3439( C1888 C3439 ) C1891_=_C1899( C1891 C1899 ) C1891_=_C1900( C1891 C1900 ) \nC1891_=_C2122( C1891 C2122 ) C1891_=_C2306( C1891 C2306 ) C1891_=_C2379( C1891 C2379 ) C1891_=_C3105( C1891 C3105 ) C1891_=_C3249( C1891 C3249 ) C1891_=_C3289( C1891 C3289 ) \nC1891_=_C3357( C1891 C3357 ) C1891_=_C3499( C1891 C3499 ) C1891_=_C3514( C1891 C3514 ) C1891_=_C3576( C1891 C3576 ) C1891_=_C3577( C1891 C3577 ) C1891_=_C3578( C1891 C3578 ) \nC1891_=_C3579( C1891 C3579 ) C1891_=_C3582( C1891 C3582 ) C1891_=_C3584( C1891 C3584 ) C1899_=_C1900( C1899 C1900 ) C1899_=_C1979( C1899 C1979 ) C1899_=_C2272( C1899 C2272 ) \nC1899_=_C2384( C1899 C2384 ) C1899_=_C2797( C1899 C2797 ) C1899_=_C3109( C1899 C3109 ) C1899_=_C3151( C1899 C3151 ) C1899_=_C3209( C1899 C3209 ) C1899_=_C3241( C1899 C3241 ) \nC1899_=_C3324( C1899 C3324 ) C1899_=_C3365( C1899 C3365 ) C1899_=_C3390( C1899 C3390 ) C1899_=_C3502( C1899 C3502 ) C1899_=_C3519( C1899 C3519 ) C1899_=_C3579( C1899 C3579 ) \nC1899_=_C3734( C1899 C3734 ) C1899_=_C3829( C1899 C3829 ) C1899_=_C4022( C1899 C4022 ) C1899_=_C4023( C1899 C4023 ) C1900_=_C2078( C1900 C2078 ) C1900_=_C2092( C1900 C2092 ) \nC1900_=_C2913( C1900 C2913 ) C1900_=_C2959( C1900 C2959 ) C1900_=_C3202( C1900 C3202 ) C1900_=_C3619( C1900 C3619 ) C1900_=_C3654( C1900 C3654 ) C1900_=_C3831( C1900 C3831 ) \nC1900_=_C3962( C1900 C3962 ) C1900_=_C4069( C1900 C4069 ) C1903_=_C1904( C1903 C1904 ) C1903_=_C1907( C1903 C1907 ) C1903_=_C1909( C1903 C1909 ) C1903_=_C1911( C1903 C1911 ) \nC1903_=_C1914( C1903 C1914 ) C1903_=_C1916( C1903 C1916 ) C1903_=_C1917( C1903 C1917 ) C1903_=_C1922( C1903 C1922 ) C1903_=_C1923( C1903 C1923 ) C1903_=_C1924( C1903 C1924 ) \nC1903_=_C2201( C1903 C2201 ) C1903_=_C2335( C1903 C2335 ) C1903_=_C2336( C1903 C2336 ) C1903_=_C2337( C1903 C2337 ) C1903_=_C2338( C1903 C2338 ) C1903_=_C2342( C1903 C2342 ) \nC1903_=_C2345( C1903 C2345 ) C1903_=_C2346( C1903 C2346 ) C1903_=_C2348( C1903 C2348 ) C1903_=_C2349( C1903 C2349 ) C1903_=_C2351( C1903 C2351 ) C1903_=_C2352( C1903 C2352 ) \nC1904_=_C1907( C1904 C1907 ) C1904_=_C1909( C1904 C1909 ) C1904_=_C1911( C1904 C1911 ) C1904_=_C1914( C1904 C1914 ) C1904_=_C1916( C1904 C1916 ) C1904_=_C1917( C1904 C1917 ) \nC1904_=_C1922( C1904 C1922 ) C1904_=_C1923( C1904 C1923 ) C1904_=_C1924( C1904 C1924 ) C1904_=_C2353( C1904 C2353 ) C1904_=_C2354(</w:t>
      </w:r>
    </w:p>
    <w:p>
      <w:pPr>
        <w:pStyle w:val="PreformattedText"/>
        <w:bidi w:val="0"/>
        <w:spacing w:before="0" w:after="0"/>
        <w:jc w:val="left"/>
        <w:rPr/>
      </w:pPr>
      <w:r>
        <w:rPr/>
        <w:t xml:space="preserve"> </w:t>
      </w:r>
      <w:r>
        <w:rPr/>
        <w:t>C1904 C2354 ) C1904_=_C2355( C1904 C2355 ) \nC1904_=_C2356( C1904 C2356 ) C1904_=_C2357( C1904 C2357 ) C1904_=_C2358( C1904 C2358 ) C1904_=_C2359( C1904 C2359 ) C1904_=_C2360( C1904 C2360 ) C1904_=_C2362( C1904 C2362 ) \nC1904_=_C2365( C1904 C2365 ) C1904_=_C2368( C1904 C2368 ) C1904_=_C2369( C1904 C2369 ) C1904_=_C2370( C1904 C2370 ) C1907_=_C1909( C1907 C1909 ) C1907_=_C1911( C1907 C1911 ) \nC1907_=_C1914( C1907 C1914 ) C1907_=_C1916( C1907 C1916 ) C1907_=_C1917( C1907 C1917 ) C1907_=_C1922( C1907 C1922 ) C1907_=_C1923( C1907 C1923 ) C1907_=_C1924( C1907 C1924 ) \nC1907_=_C1949( C1907 C1949 ) C1907_=_C2423( C1907 C2423 ) C1907_=_C2566( C1907 C2566 ) C1907_=_C2619( C1907 C2619 ) C1907_=_C2620( C1907 C2620 ) C1907_=_C2622( C1907 C2622 ) \nC1907_=_C2626( C1907 C2626 ) C1907_=_C2627( C1907 C2627 ) C1907_=_C2628( C1907 C2628 ) C1907_=_C2630( C1907 C2630 ) C1907_=_C2631( C1907 C2631 ) C1907_=_C2633( C1907 C2633 ) \nC1907_=_C2634( C1907 C2634 ) C1907_=_C2635( C1907 C2635 ) C1907_=_C2636( C1907 C2636 ) C1909_=_C1911( C1909 C1911 ) C1909_=_C1914( C1909 C1914 ) C1909_=_C1916( C1909 C1916 ) \nC1909_=_C1917( C1909 C1917 ) C1909_=_C1922( C1909 C1922 ) C1909_=_C1923( C1909 C1923 ) C1909_=_C1924( C1909 C1924 ) C1909_=_C1987( C1909 C1987 ) C1909_=_C2139( C1909 C2139 ) \nC1909_=_C2204( C1909 C2204 ) C1909_=_C2438( C1909 C2438 ) C1909_=_C2780( C1909 C2780 ) C1909_=_C2863( C1909 C2863 ) C1909_=_C2914( C1909 C2914 ) C1909_=_C2915( C1909 C2915 ) \nC1909_=_C2917( C1909 C2917 ) C1909_=_C2918( C1909 C2918 ) C1909_=_C2919( C1909 C2919 ) C1909_=_C2920( C1909 C2920 ) C1909_=_C2921( C1909 C2921 ) C1909_=_C2922( C1909 C2922 ) \nC1909_=_C2923( C1909 C2923 ) C1909_=_C2926( C1909 C2926 ) C1909_=_C2927( C1909 C2927 ) C1909_=_C2928( C1909 C2928 ) C1909_=_C2929( C1909 C2929 ) C1909_=_C2930( C1909 C2930 ) \nC1911_=_C1914( C1911 C1914 ) C1911_=_C1916( C1911 C1916 ) C1911_=_C1917( C1911 C1917 ) C1911_=_C1922( C1911 C1922 ) C1911_=_C1923( C1911 C1923 ) C1911_=_C1924( C1911 C1924 ) \nC1911_=_C2069( C1911 C2069 ) C1911_=_C2322( C1911 C2322 ) C1911_=_C2335( C1911 C2335 ) C1911_=_C2355( C1911 C2355 ) C1911_=_C2533( C1911 C2533 ) C1911_=_C2980( C1911 C2980 ) \nC1911_=_C3194( C1911 C3194 ) C1911_=_C3195( C1911 C3195 ) C1911_=_C3196( C1911 C3196 ) C1911_=_C3197( C1911 C3197 ) C1911_=_C3198( C1911 C3198 ) C1911_=_C3202( C1911 C3202 ) \nC1914_=_C1916( C1914 C1916 ) C1914_=_C1917( C1914 C1917 ) C1914_=_C1922( C1914 C1922 ) C1914_=_C1923( C1914 C1923 ) C1914_=_C1924( C1914 C1924 ) C1914_=_C2906( C1914 C2906 ) \nC1914_=_C3195( C1914 C3195 ) C1914_=_C3360( C1914 C3360 ) C1914_=_C3375( C1914 C3375 ) C1914_=_C3640( C1914 C3640 ) C1914_=_C3728( C1914 C3728 ) C1914_=_C3770( C1914 C3770 ) \nC1914_=_C3771( C1914 C3771 ) C1914_=_C3773( C1914 C3773 ) C1914_=_C3774( C1914 C3774 ) C1914_=_C3776( C1914 C3776 ) C1914_=_C3777( C1914 C3777 ) C1914_=_C3778( C1914 C3778 ) \nC1914_=_C3779( C1914 C3779 ) C1916_=_C1917( C1916 C1917 ) C1916_=_C1922( C1916 C1922 ) C1916_=_C1923( C1916 C1923 ) C1916_=_C1924( C1916 C1924 ) C1916_=_C1955( C1916 C1955 ) \nC1916_=_C2840( C1916 C2840 ) C1916_=_C3144( C1916 C3144 ) C1916_=_C3196( C1916 C3196 ) C1916_=_C3207( C1916 C3207 ) C1916_=_C3642( C1916 C3642 ) C1916_=_C3822( C1916 C3822 ) \nC1916_=_C3825( C1916 C3825 ) C1916_=_C3827( C1916 C3827 ) C1916_=_C3828( C1916 C3828 ) C1917_=_C1922( C1917 C1922 ) C1917_=_C1923( C1917 C1923 ) C1917_=_C1924( C1917 C1924 ) \nC1917_=_C2250( C1917 C2250 ) C1917_=_C2310( C1917 C2310 ) C1917_=_C2428( C1917 C2428 ) C1917_=_C2557( C1917 C2557 ) C1917_=_C2576( C1917 C2576 ) C1917_=_C2627( C1917 C2627 ) \nC1917_=_C3160( C1917 C3160 ) C1917_=_C3348( C1917 C3348 ) C1917_=_C3658( C1917 C3658 ) C1917_=_C3849( C1917 C3849 ) C1917_=_C3850( C1917 C3850 ) C1917_=_C3854( C1917 C3854 ) \nC1922_=_C1923( C1922 C1923 ) C1922_=_C1924( C1922 C1924 ) C1922_=_C2873( C1922 C2873 ) C1922_=_C3198( C1922 C3198 ) C1922_=_C3310( C1922 C3310 ) C1922_=_C3540( C1922 C3540 ) \nC1922_=_C3645( C1922 C3645 ) C1922_=_C3858( C1922 C3858 ) C1922_=_C3866( C1922 C3866 ) C1922_=_C3894( C1922 C3894 ) C1922_=_C3948( C1922 C3948 ) C1922_=_C3951( C1922 C3951 ) \nC1922_=_C3952( C1922 C3952 ) C1922_=_C3953( C1922 C3953 ) C1922_=_C3954( C1922 C3954 ) C1923_=_C1924( C1923 C1924 ) C1923_=_C2130( C1923 C2130 ) C1923_=_C2348( C1923 C2348 ) \nC1923_=_C2368( C1923 C2368 ) C1923_=_C3110( C1923 C3110 ) C1923_=_C3255( C1923 C3255 ) C1923_=_C3297( C1923 C3297 ) C1923_=_C3592( C1923 C3592 ) C1923_=_C3647( C1923 C3647 ) \nC1923_=_C3777( C1923 C3777 ) C1923_=_C3827( C1923 C3827 ) C1923_=_C3869( C1923 C3869 ) C1923_=_C3889( C1923 C3889 ) C1923_=_C3952( C1923 C3952 ) C1923_=_C4076( C1923 C4076 ) \nC1923_=_C4078( C1923 C4078 ) C1924_=_C2198( C1924 C2198 ) C1924_=_C2435( C1924 C2435 ) C1924_=_C2580( C1924 C2580 ) C1924_=_C2635( C1924 C2635 ) C1924_=_C2977( C1924 C2977 ) \nC1924_=_C3002( C1924 C3002 ) C1924_=_C3113( C1924 C3113 ) C1924_=_C3256( C1924 C3256 ) C1924_=_C3491( C1924 C3491 ) C1924_=_C3604( C1924 C3604 ) C1924_=_C3861( C1924 C3861 ) \nC1924_=_C3913( C1924 C3913 ) C1928_=_C1929( C1928 C1929 ) C1928_=_C1930( C1928 C1930 ) C1928_=_C1931( C1928 C1931 ) C1928_=_C1932( C1928 C1932 ) C1928_=_C1934( C1928 C1934 ) \nC1928_=_C1935( C1928 C1935 ) C1928_=_C1936( C1928 C1936 ) C1928_=_C1937( C1928 C1937 ) C1928_=_C1938( C1928 C1938 ) C1928_=_C1943( C1928 C1943 ) C1928_=_C1944( C1928 C1944 ) \nC1928_=_C1946( C1928 C1946 ) C1928_=_C1947( C1928 C1947 ) C1928_=_C2353( C1928 C2353 ) C1928_=_C2392( C1928 C2392 ) C1928_=_C2395( C1928 C2395 ) C1928_=_C2396( C1928 C2396 ) \nC1928_=_C2399( C1928 C2399 ) C1928_=_C2400( C1928 C2400 ) C1928_=_C2402( C1928 C2402 ) C1928_=_C2404( C1928 C2404 ) C1929_=_C1930( C1929 C1930 ) C1929_=_C1931( C1929 C1931 ) \nC1929_=_C1932( C1929 C1932 ) C1929_=_C1934( C1929 C1934 ) C1929_=_C1935( C1929 C1935 ) C1929_=_C1936( C1929 C1936 ) C1929_=_C1937( C1929 C1937 ) C1929_=_C1938( C1929 C1938 ) \nC1929_=_C1943( C1929 C1943 ) C1929_=_C1944( C1929 C1944 ) C1929_=_C1946( C1929 C1946 ) C1929_=_C1947( C1929 C1947 ) C1929_=_C2354( C1929 C2354 ) C1929_=_C2832( C1929 C2832 ) \nC1929_=_C2835( C1929 C2835 ) C1929_=_C2840( C1929 C2840 ) C1929_=_C2842( C1929 C2842 ) C1930_=_C1931( C1930 C1931 ) C1930_=_C1932( C1930 C1932 ) C1930_=_C1934( C1930 C1934 ) \nC1930_=_C1935( C1930 C1935 ) C1930_=_C1936( C1930 C1936 ) C1930_=_C1937( C1930 C1937 ) C1930_=_C1938( C1930 C1938 ) C1930_=_C1943( C1930 C1943 ) C1930_=_C1944( C1930 C1944 ) \nC1930_=_C1946( C1930 C1946 ) C1930_=_C1947( C1930 C1947 ) C1930_=_C2884( C1930 C2884 ) C1930_=_C2885( C1930 C2885 ) C1930_=_C2886( C1930 C2886 ) C1930_=_C2890( C1930 C2890 ) \nC1930_=_C2894( C1930 C2894 ) C1930_=_C2896( C1930 C2896 ) C1930_=_C2898( C1930 C2898 ) C1930_=_C2900( C1930 C2900 ) C1931_=_C1932( C1931 C1932 ) C1931_=_C1934( C1931 C1934 ) \nC1931_=_C1935( C1931 C1935 ) C1931_=_C1936( C1931 C1936 ) C1931_=_C1937( C1931 C1937 ) C1931_=_C1938( C1931 C1938 ) C1931_=_C1943( C1931 C1943 ) C1931_=_C1944( C1931 C1944 ) \nC1931_=_C1946( C1931 C1946 ) C1931_=_C1947( C1931 C1947 ) C1931_=_C2066( C1931 C2066 ) C1931_=_C2319( C1931 C2319 ) C1931_=_C2530( C1931 C2530 ) C1931_=_C2947( C1931 C2947 ) \nC1931_=_C2948( C1931 C2948 ) C1931_=_C2951( C1931 C2951 ) C1931_=_C2959( C1931 C2959 ) C1932_=_C1934( C1932 C1934 ) C1932_=_C1935( C1932 C1935 ) C1932_=_C1936( C1932 C1936 ) \nC1932_=_C1937( C1932 C1937 ) C1932_=_C1938( C1932 C1938 ) C1932_=_C1943( C1932 C1943 ) C1932_=_C1944( C1932 C1944 ) C1932_=_C1946( C1932 C1946 ) C1932_=_C1947( C1932 C1947 ) \nC1932_=_C2032( C1932 C2032 ) C1932_=_C2050( C1932 C2050 ) C1932_=_C2802( C1932 C2802 ) C1932_=_C3087( C1932 C3087 ) C1932_=_C3088( C1932 C3088 ) C1932_=_C3089( C1932 C3089 ) \nC1932_=_C3092( C1932 C3092 ) C1932_=_C3093( C1932 C3093 ) C1932_=_C3095( C1932 C3095 ) C1934_=_C1935( C1934 C1935 ) C1934_=_C1936( C1934 C1936 ) C1934_=_C1937( C1934 C1937 ) \nC1934_=_C1938( C1934 C1938 ) C1934_=_C1943( C1934 C1943 ) C1934_=_C1944( C1934 C1944 ) C1934_=_C1946( C1934 C1946 ) C1934_=_C1947( C1934 C1947 ) C1934_=_C2744( C1934 C2744 ) \nC1934_=_C2766( C1934 C2766 ) C1934_=_C2885( C1934 C2885 ) C1934_=_C2903( C1934 C2903 ) C1934_=_C3329( C1934 C3329 ) C1934_=_C3333( C1934 C3333 ) C1934_=_C3334( C1934 C3334 ) \nC1934_=_C3335( C1934 C3335 ) C1934_=_C3338( C1934 C3338 ) C1934_=_C3339( C1934 C3339 ) C1934_=_C3341( C1934 C3341 ) C1935_=_C1936( C1935 C1936 ) C1935_=_C1937( C1935 C1937 ) \nC1935_=_C1938( C1935 C1938 ) C1935_=_C1943( C1935 C1943 ) C1935_=_C1944( C1935 C1944 ) C1935_=_C1946( C1935 C1946 ) C1935_=_C1947( C1935 C1947 ) C1935_=_C2281( C1935 C2281 ) \nC1935_=_C2932( C1935 C2932 ) C1935_=_C3396( C1935 C3396 ) C1935_=_C3397( C1935 C3397 ) C1935_=_C3398( C1935 C3398 ) C1935_=_C3399( C1935 C3399 ) C1935_=_C3400( C1935 C3400 ) \nC1935_=_C3402( C1935 C3402 ) C1935_=_C3404( C1935 C3404 ) C1935_=_C3405( C1935 C3405 ) C1935_=_C3406( C1935 C3406 ) C1935_=_C3408( C1935 C3408 ) C1935_=_C3409( C1935 C3409 ) \nC1936_=_C1937( C1936 C1937 ) C1936_=_C1938( C1936 C1938 ) C1936_=_C1943( C1936 C1943 ) C1936_=_C1944( C1936 C1944 ) C1936_=_C1946( C1936 C1946 ) C1936_=_C1947( C1936 C1947 ) \nC1936_=_C2206( C1936 C2206 ) C1936_=_C2336( C1936 C2336 ) C1936_=_C2535( C1936 C2535 ) C1936_=_C2554( C1936 C2554 ) C1936_=_C3302( C1936 C3302 ) C1936_=_C3537( C1936 C3537 ) \nC1936_=_C3539( C1936 C3539 ) C1936_=_C3540( C1936 C3540 ) C1936_=_C3541( C1936 C3541 ) C1936_=_C3542( C1936 C3542 ) C1937_=_C1938( C1937 C1938 ) C1937_=_C1943( C1937 C1943 ) \nC1937_=_C1944( C1937 C1944 ) C1937_=_C1946( C1937 C1946 ) C1937_=_C1947( C1937 C1947 ) C1937_=_C2101( C1937 C2101 ) C1937_=_C2209( C1937 C2209 ) C1937_=_C2415( C1937 C2415 ) \nC1937_=_C2890( C1937 C2890 ) C1937_=_C3537( C1937 C3537 ) C1937_=_C3684( C1937 C3684 ) C1937_=_C3686( C1937 C3686 ) C1937_=_C3687( C1937 C3687 ) C1937_=_C3688( C1937 C3688 ) \nC1937_=_C3690( C1937 C3690 ) C1938_=_C1943( C1938 C1943 ) C1938_=_C1944( C1938 C1944 ) C1938_=_C1946( C1938 C1946 ) C1938_=_C1947( C1938 C1947 ) C1938_=_C2466( C1938 C2466 ) \nC1938_=_C2522(</w:t>
      </w:r>
    </w:p>
    <w:p>
      <w:pPr>
        <w:pStyle w:val="PreformattedText"/>
        <w:bidi w:val="0"/>
        <w:spacing w:before="0" w:after="0"/>
        <w:jc w:val="left"/>
        <w:rPr/>
      </w:pPr>
      <w:r>
        <w:rPr/>
        <w:t xml:space="preserve"> </w:t>
      </w:r>
      <w:r>
        <w:rPr/>
        <w:t>C1938 C2522 ) C1938_=_C2626( C1938 C2626 ) C1938_=_C2712( C1938 C2712 ) C1938_=_C2750( C1938 C2750 ) C1938_=_C2939( C1938 C2939 ) C1938_=_C2983( C1938 C2983 ) \nC1938_=_C3333( C1938 C3333 ) C1938_=_C3634( C1938 C3634 ) C1938_=_C3704( C1938 C3704 ) C1938_=_C3835( C1938 C3835 ) C1938_=_C3836( C1938 C3836 ) C1938_=_C3837( C1938 C3837 ) \nC1938_=_C3838( C1938 C3838 ) C1938_=_C3840( C1938 C3840 ) C1938_=_C3842( C1938 C3842 ) C1943_=_C1944( C1943 C1944 ) C1943_=_C1946( C1943 C1946 ) C1943_=_C1947( C1943 C1947 ) \nC1943_=_C2105( C1943 C2105 ) C1943_=_C2215( C1943 C2215 ) C1943_=_C2419( C1943 C2419 ) C1943_=_C2896( C1943 C2896 ) C1943_=_C3601( C1943 C3601 ) C1943_=_C3910( C1943 C3910 ) \nC1943_=_C3992( C1943 C3992 ) C1943_=_C4011( C1943 C4011 ) C1943_=_C4044( C1943 C4044 ) C1943_=_C4047( C1943 C4047 ) C1944_=_C1946( C1944 C1946 ) C1944_=_C1947( C1944 C1947 ) \nC1944_=_C3138( C1944 C3138 ) C1944_=_C3242( C1944 C3242 ) C1944_=_C3296( C1944 C3296 ) C1944_=_C3475( C1944 C3475 ) C1944_=_C3670( C1944 C3670 ) C1944_=_C3919( C1944 C3919 ) \nC1944_=_C4032( C1944 C4032 ) C1944_=_C4066( C1944 C4066 ) C1946_=_C1947( C1946 C1947 ) C1946_=_C2387( C1946 C2387 ) C1946_=_C3128( C1946 C3128 ) C1946_=_C3140( C1946 C3140 ) \nC1947_=_C2199( C1947 C2199 ) C1947_=_C2829( C1947 C2829 ) C1947_=_C2900( C1947 C2900 ) C1947_=_C3192( C1947 C3192 ) C1947_=_C3380( C1947 C3380 ) C1947_=_C3467( C1947 C3467 ) \nC1947_=_C3749( C1947 C3749 ) C1947_=_C3914( C1947 C3914 ) C1947_=_C4062( C1947 C4062 ) C1947_=_C4073( C1947 C4073 ) C1947_=_C4093( C1947 C4093 ) C1948_=_C1949( C1948 C1949 ) \nC1948_=_C1955( C1948 C1955 ) C1948_=_C1956( C1948 C1956 ) C1948_=_C1961( C1948 C1961 ) C1948_=_C1987( C1948 C1987 ) C1948_=_C1988( C1948 C1988 ) C1948_=_C1990( C1948 C1990 ) \nC1948_=_C1992( C1948 C1992 ) C1948_=_C1994( C1948 C1994 ) C1948_=_C1995( C1948 C1995 ) C1948_=_C1996( C1948 C1996 ) C1948_=_C1997( C1948 C1997 ) C1948_=_C1998( C1948 C1998 ) \nC1948_=_C1999( C1948 C1999 ) C1948_=_C2000( C1948 C2000 ) C1948_=_C2002( C1948 C2002 ) C1948_=_C2005( C1948 C2005 ) C1949_=_C1955( C1949 C1955 ) C1949_=_C1956( C1949 C1956 ) \nC1949_=_C1961( C1949 C1961 ) C1949_=_C2423( C1949 C2423 ) C1949_=_C2566( C1949 C2566 ) C1949_=_C2619( C1949 C2619 ) C1949_=_C2620( C1949 C2620 ) C1949_=_C2622( C1949 C2622 ) \nC1949_=_C2626( C1949 C2626 ) C1949_=_C2627( C1949 C2627 ) C1949_=_C2628( C1949 C2628 ) C1949_=_C2630( C1949 C2630 ) C1949_=_C2631( C1949 C2631 ) C1949_=_C2633( C1949 C2633 ) \nC1949_=_C2634( C1949 C2634 ) C1949_=_C2635( C1949 C2635 ) C1949_=_C2636( C1949 C2636 ) C1955_=_C1956( C1955 C1956 ) C1955_=_C1961( C1955 C1961 ) C1955_=_C2840( C1955 C2840 ) \nC1955_=_C3144( C1955 C3144 ) C1955_=_C3196( C1955 C3196 ) C1955_=_C3207( C1955 C3207 ) C1955_=_C3642( C1955 C3642 ) C1955_=_C3822( C1955 C3822 ) C1955_=_C3825( C1955 C3825 ) \nC1955_=_C3827( C1955 C3827 ) C1955_=_C3828( C1955 C3828 ) C1956_=_C1961( C1956 C1961 ) C1956_=_C2086( C1956 C2086 ) C1956_=_C2289( C1956 C2289 ) C1956_=_C2908( C1956 C2908 ) \nC1956_=_C2941( C1956 C2941 ) C1956_=_C3078( C1956 C3078 ) C1956_=_C3146( C1956 C3146 ) C1956_=_C3402( C1956 C3402 ) C1956_=_C3554( C1956 C3554 ) C1956_=_C3610( C1956 C3610 ) \nC1956_=_C3802( C1956 C3802 ) C1956_=_C3879( C1956 C3879 ) C1956_=_C3880( C1956 C3880 ) C1956_=_C3882( C1956 C3882 ) C1961_=_C1980( C1961 C1980 ) C1961_=_C2020( C1961 C2020 ) \nC1961_=_C2617( C1961 C2617 ) C1961_=_C2859( C1961 C2859 ) C1961_=_C3188( C1961 C3188 ) C1961_=_C3221( C1961 C3221 ) C1961_=_C3273( C1961 C3273 ) C1961_=_C3325( C1961 C3325 ) \nC1961_=_C3503( C1961 C3503 ) C1961_=_C3521( C1961 C3521 ) C1961_=_C3697( C1961 C3697 ) C1961_=_C3977( C1961 C3977 ) C1961_=_C3986( C1961 C3986 ) C1961_=_C4008( C1961 C4008 ) \nC1961_=_C4039( C1961 C4039 ) C1968_=_C1969( C1968 C1969 ) C1968_=_C1971( C1968 C1971 ) C1968_=_C1973( C1968 C1973 ) C1968_=_C1974( C1968 C1974 ) C1968_=_C1975( C1968 C1975 ) \nC1968_=_C1976( C1968 C1976 ) C1968_=_C1978( C1968 C1978 ) C1968_=_C1979( C1968 C1979 ) C1968_=_C1980( C1968 C1980 ) C1968_=_C1983( C1968 C1983 ) C1968_=_C2137( C1968 C2137 ) \nC1968_=_C2780( C1968 C2780 ) C1968_=_C2786( C1968 C2786 ) C1968_=_C2787( C1968 C2787 ) C1968_=_C2790( C1968 C2790 ) C1968_=_C2795( C1968 C2795 ) C1968_=_C2797( C1968 C2797 ) \nC1969_=_C1971( C1969 C1971 ) C1969_=_C1973( C1969 C1973 ) C1969_=_C1974( C1969 C1974 ) C1969_=_C1975( C1969 C1975 ) C1969_=_C1976( C1969 C1976 ) C1969_=_C1978( C1969 C1978 ) \nC1969_=_C1979( C1969 C1979 ) C1969_=_C1980( C1969 C1980 ) C1969_=_C1983( C1969 C1983 ) C1969_=_C3100( C1969 C3100 ) C1969_=_C3103( C1969 C3103 ) C1969_=_C3104( C1969 C3104 ) \nC1969_=_C3105( C1969 C3105 ) C1969_=_C3109( C1969 C3109 ) C1969_=_C3110( C1969 C3110 ) C1969_=_C3111( C1969 C3111 ) C1969_=_C3113( C1969 C3113 ) C1971_=_C1973( C1971 C1973 ) \nC1971_=_C1974( C1971 C1974 ) C1971_=_C1975( C1971 C1975 ) C1971_=_C1976( C1971 C1976 ) C1971_=_C1978( C1971 C1978 ) C1971_=_C1979( C1971 C1979 ) C1971_=_C1980( C1971 C1980 ) \nC1971_=_C1983( C1971 C1983 ) C1971_=_C3088( C1971 C3088 ) C1971_=_C3233( C1971 C3233 ) C1971_=_C3236( C1971 C3236 ) C1971_=_C3237( C1971 C3237 ) C1971_=_C3239( C1971 C3239 ) \nC1971_=_C3241( C1971 C3241 ) C1971_=_C3242( C1971 C3242 ) C1973_=_C1974( C1973 C1974 ) C1973_=_C1975( C1973 C1975 ) C1973_=_C1976( C1973 C1976 ) C1973_=_C1978( C1973 C1978 ) \nC1973_=_C1979( C1973 C1979 ) C1973_=_C1980( C1973 C1980 ) C1973_=_C1983( C1973 C1983 ) C1973_=_C2187( C1973 C2187 ) C1973_=_C2787( C1973 C2787 ) C1973_=_C2820( C1973 C2820 ) \nC1973_=_C3070( C1973 C3070 ) C1973_=_C3100( C1973 C3100 ) C1973_=_C3182( C1973 C3182 ) C1973_=_C3233( C1973 C3233 ) C1973_=_C3276( C1973 C3276 ) C1973_=_C3278( C1973 C3278 ) \nC1973_=_C3279( C1973 C3279 ) C1973_=_C3280( C1973 C3280 ) C1973_=_C3281( C1973 C3281 ) C1973_=_C3284( C1973 C3284 ) C1973_=_C3285( C1973 C3285 ) C1973_=_C3286( C1973 C3286 ) \nC1974_=_C1975( C1974 C1975 ) C1974_=_C1976( C1974 C1976 ) C1974_=_C1978( C1974 C1978 ) C1974_=_C1979( C1974 C1979 ) C1974_=_C1980( C1974 C1980 ) C1974_=_C1983( C1974 C1983 ) \nC1974_=_C2011( C1974 C2011 ) C1974_=_C2144( C1974 C2144 ) C1974_=_C2168( C1974 C2168 ) C1974_=_C2586( C1974 C2586 ) C1974_=_C2691( C1974 C2691 ) C1974_=_C2886( C1974 C2886 ) \nC1974_=_C3154( C1974 C3154 ) C1974_=_C3262( C1974 C3262 ) C1974_=_C3342( C1974 C3342 ) C1974_=_C3343( C1974 C3343 ) C1974_=_C3344( C1974 C3344 ) C1974_=_C3346( C1974 C3346 ) \nC1974_=_C3347( C1974 C3347 ) C1974_=_C3348( C1974 C3348 ) C1974_=_C3349( C1974 C3349 ) C1974_=_C3351( C1974 C3351 ) C1974_=_C3352( C1974 C3352 ) C1975_=_C1976( C1975 C1976 ) \nC1975_=_C1978( C1975 C1978 ) C1975_=_C1979( C1975 C1979 ) C1975_=_C1980( C1975 C1980 ) C1975_=_C1983( C1975 C1983 ) C1975_=_C2224( C1975 C2224 ) C1975_=_C2483( C1975 C2483 ) \nC1975_=_C2609( C1975 C2609 ) C1975_=_C2725( C1975 C2725 ) C1975_=_C2790( C1975 C2790 ) C1975_=_C3103( C1975 C3103 ) C1975_=_C3155( C1975 C3155 ) C1975_=_C3236( C1975 C3236 ) \nC1975_=_C3494( C1975 C3494 ) C1975_=_C3497( C1975 C3497 ) C1976_=_C1978( C1976 C1978 ) C1976_=_C1979( C1976 C1979 ) C1976_=_C1980( C1976 C1980 ) C1976_=_C1983( C1976 C1983 ) \nC1976_=_C2013( C1976 C2013 ) C1976_=_C2305( C1976 C2305 ) C1976_=_C3266( C1976 C3266 ) C1976_=_C3343( C1976 C3343 ) C1976_=_C3383( C1976 C3383 ) C1976_=_C3514( C1976 C3514 ) \nC1976_=_C3516( C1976 C3516 ) C1976_=_C3519( C1976 C3519 ) C1976_=_C3521( C1976 C3521 ) C1978_=_C1979( C1978 C1979 ) C1978_=_C1980( C1978 C1980 ) C1978_=_C1983( C1978 C1983 ) \nC1978_=_C2015( C1978 C2015 ) C1978_=_C3093( C1978 C3093 ) C1978_=_C3237( C1978 C3237 ) C1978_=_C3268( C1978 C3268 ) C1978_=_C3292( C1978 C3292 ) C1978_=_C3371( C1978 C3371 ) \nC1978_=_C3456( C1978 C3456 ) C1978_=_C3516( C1978 C3516 ) C1978_=_C3669( C1978 C3669 ) C1978_=_C3670( C1978 C3670 ) C1978_=_C3671( C1978 C3671 ) C1979_=_C1980( C1979 C1980 ) \nC1979_=_C1983( C1979 C1983 ) C1979_=_C2272( C1979 C2272 ) C1979_=_C2384( C1979 C2384 ) C1979_=_C2797( C1979 C2797 ) C1979_=_C3109( C1979 C3109 ) C1979_=_C3151( C1979 C3151 ) \nC1979_=_C3209( C1979 C3209 ) C1979_=_C3241( C1979 C3241 ) C1979_=_C3324( C1979 C3324 ) C1979_=_C3365( C1979 C3365 ) C1979_=_C3390( C1979 C3390 ) C1979_=_C3502( C1979 C3502 ) \nC1979_=_C3519( C1979 C3519 ) C1979_=_C3579( C1979 C3579 ) C1979_=_C3734( C1979 C3734 ) C1979_=_C3829( C1979 C3829 ) C1979_=_C4022( C1979 C4022 ) C1979_=_C4023( C1979 C4023 ) \nC1980_=_C1983( C1980 C1983 ) C1980_=_C2020( C1980 C2020 ) C1980_=_C2617( C1980 C2617 ) C1980_=_C2859( C1980 C2859 ) C1980_=_C3188( C1980 C3188 ) C1980_=_C3221( C1980 C3221 ) \nC1980_=_C3273( C1980 C3273 ) C1980_=_C3325( C1980 C3325 ) C1980_=_C3503( C1980 C3503 ) C1980_=_C3521( C1980 C3521 ) C1980_=_C3697( C1980 C3697 ) C1980_=_C3977( C1980 C3977 ) \nC1980_=_C3986( C1980 C3986 ) C1980_=_C4008( C1980 C4008 ) C1980_=_C4039( C1980 C4039 ) C1983_=_C2155( C1983 C2155 ) C1983_=_C2453( C1983 C2453 ) C1983_=_C2929( C1983 C2929 ) \nC1983_=_C3013( C1983 C3013 ) C1983_=_C3066( C1983 C3066 ) C1983_=_C3275( C1983 C3275 ) C1983_=_C3284( C1983 C3284 ) C1983_=_C3497( C1983 C3497 ) C1983_=_C3512( C1983 C3512 ) \nC1983_=_C4022( C1983 C4022 ) C1987_=_C1988( C1987 C1988 ) C1987_=_C1990( C1987 C1990 ) C1987_=_C1992( C1987 C1992 ) C1987_=_C1994( C1987 C1994 ) C1987_=_C1995( C1987 C1995 ) \nC1987_=_C1996( C1987 C1996 ) C1987_=_C1997( C1987 C1997 ) C1987_=_C1998( C1987 C1998 ) C1987_=_C1999( C1987 C1999 ) C1987_=_C2000( C1987 C2000 ) C1987_=_C2002( C1987 C2002 ) \nC1987_=_C2005( C1987 C2005 ) C1987_=_C2139( C1987 C2139 ) C1987_=_C2204( C1987 C2204 ) C1987_=_C2438( C1987 C2438 ) C1987_=_C2780( C1987 C2780 ) C1987_=_C2863( C1987 C2863 ) \nC1987_=_C2914( C1987 C2914 ) C1987_=_C2915( C1987 C2915 ) C1987_=_C2917( C1987 C2917 ) C1987_=_C2918( C1987 C2918 ) C1987_=_C2919( C1987 C2919 ) C1987_=_C2920( C1987 C2920 ) \nC1987_=_C2921( C1987 C2921 ) C1987_=_C2922( C1987 C2922 ) C1987_=_C2923( C1987 C2923 ) C1987_=_C2926( C1987 C2926 ) C1987_=_C2927( C1987 C2927 ) C1987_=_C2928( C1987 C2928 ) \nC1987_=_C2929( C1987 C2929 ) C1987_=_C2930( C1987 C2930 ) C1988_=_C1990(</w:t>
      </w:r>
    </w:p>
    <w:p>
      <w:pPr>
        <w:pStyle w:val="PreformattedText"/>
        <w:bidi w:val="0"/>
        <w:spacing w:before="0" w:after="0"/>
        <w:jc w:val="left"/>
        <w:rPr/>
      </w:pPr>
      <w:r>
        <w:rPr/>
        <w:t xml:space="preserve"> </w:t>
      </w:r>
      <w:r>
        <w:rPr/>
        <w:t>C1988 C1990 ) C1988_=_C1992( C1988 C1992 ) C1988_=_C1994( C1988 C1994 ) C1988_=_C1995( C1988 C1995 ) \nC1988_=_C1996( C1988 C1996 ) C1988_=_C1997( C1988 C1997 ) C1988_=_C1998( C1988 C1998 ) C1988_=_C1999( C1988 C1999 ) C1988_=_C2000( C1988 C2000 ) C1988_=_C2002( C1988 C2002 ) \nC1988_=_C2005( C1988 C2005 ) C1988_=_C2049( C1988 C2049 ) C1990_=_C1992( C1990 C1992 ) C1990_=_C1994( C1990 C1994 ) C1990_=_C1995( C1990 C1995 ) C1990_=_C1996( C1990 C1996 ) \nC1990_=_C1997( C1990 C1997 ) C1990_=_C1998( C1990 C1998 ) C1990_=_C1999( C1990 C1999 ) C1990_=_C2000( C1990 C2000 ) C1990_=_C2002( C1990 C2002 ) C1990_=_C2005( C1990 C2005 ) \nC1990_=_C2442( C1990 C2442 ) C1990_=_C2603( C1990 C2603 ) C1990_=_C2722( C1990 C2722 ) C1990_=_C3166( C1990 C3166 ) C1990_=_C3167( C1990 C3167 ) C1990_=_C3168( C1990 C3168 ) \nC1990_=_C3169( C1990 C3169 ) C1990_=_C3171( C1990 C3171 ) C1990_=_C3176( C1990 C3176 ) C1990_=_C3177( C1990 C3177 ) C1990_=_C3179( C1990 C3179 ) C1990_=_C3180( C1990 C3180 ) \nC1992_=_C1994( C1992 C1994 ) C1992_=_C1995( C1992 C1995 ) C1992_=_C1996( C1992 C1996 ) C1992_=_C1997( C1992 C1997 ) C1992_=_C1998( C1992 C1998 ) C1992_=_C1999( C1992 C1999 ) \nC1992_=_C2000( C1992 C2000 ) C1992_=_C2002( C1992 C2002 ) C1992_=_C2005( C1992 C2005 ) C1992_=_C2444( C1992 C2444 ) C1992_=_C2671( C1992 C2671 ) C1992_=_C2919( C1992 C2919 ) \nC1992_=_C3169( C1992 C3169 ) C1992_=_C3480( C1992 C3480 ) C1992_=_C3484( C1992 C3484 ) C1992_=_C3486( C1992 C3486 ) C1992_=_C3490( C1992 C3490 ) C1992_=_C3491( C1992 C3491 ) \nC1994_=_C1995( C1994 C1995 ) C1994_=_C1996( C1994 C1996 ) C1994_=_C1997( C1994 C1997 ) C1994_=_C1998( C1994 C1998 ) C1994_=_C1999( C1994 C1999 ) C1994_=_C2000( C1994 C2000 ) \nC1994_=_C2002( C1994 C2002 ) C1994_=_C2005( C1994 C2005 ) C1994_=_C2228( C1994 C2228 ) C1994_=_C3399( C1994 C3399 ) C1994_=_C3714( C1994 C3714 ) C1994_=_C3790( C1994 C3790 ) \nC1994_=_C3792( C1994 C3792 ) C1995_=_C1996( C1995 C1996 ) C1995_=_C1997( C1995 C1997 ) C1995_=_C1998( C1995 C1998 ) C1995_=_C1999( C1995 C1999 ) C1995_=_C2000( C1995 C2000 ) \nC1995_=_C2002( C1995 C2002 ) C1995_=_C2005( C1995 C2005 ) C1995_=_C2399( C1995 C2399 ) C1995_=_C2416( C1995 C2416 ) C1995_=_C2447( C1995 C2447 ) C1995_=_C2773( C1995 C2773 ) \nC1995_=_C3253( C1995 C3253 ) C1995_=_C3361( C1995 C3361 ) C1995_=_C3414( C1995 C3414 ) C1995_=_C3484( C1995 C3484 ) C1995_=_C3553( C1995 C3553 ) C1995_=_C3588( C1995 C3588 ) \nC1995_=_C3780( C1995 C3780 ) C1995_=_C3843( C1995 C3843 ) C1995_=_C3845( C1995 C3845 ) C1995_=_C3846( C1995 C3846 ) C1995_=_C3847( C1995 C3847 ) C1995_=_C3848( C1995 C3848 ) \nC1996_=_C1997( C1996 C1997 ) C1996_=_C1998( C1996 C1998 ) C1996_=_C1999( C1996 C1999 ) C1996_=_C2000( C1996 C2000 ) C1996_=_C2002( C1996 C2002 ) C1996_=_C2005( C1996 C2005 ) \nC1996_=_C2087( C1996 C2087 ) C1996_=_C2448( C1996 C2448 ) C1996_=_C2470( C1996 C2470 ) C1996_=_C2910( C1996 C2910 ) C1996_=_C3486( C1996 C3486 ) C1996_=_C3611( C1996 C3611 ) \nC1996_=_C3923( C1996 C3923 ) C1996_=_C3924( C1996 C3924 ) C1996_=_C3925( C1996 C3925 ) C1996_=_C3926( C1996 C3926 ) C1996_=_C3928( C1996 C3928 ) C1997_=_C1998( C1997 C1998 ) \nC1997_=_C1999( C1997 C1999 ) C1997_=_C2000( C1997 C2000 ) C1997_=_C2002( C1997 C2002 ) C1997_=_C2005( C1997 C2005 ) C1997_=_C2449( C1997 C2449 ) C1997_=_C2927( C1997 C2927 ) \nC1997_=_C3177( C1997 C3177 ) C1997_=_C3845( C1997 C3845 ) C1997_=_C3923( C1997 C3923 ) C1998_=_C1999( C1998 C1999 ) C1998_=_C2000( C1998 C2000 ) C1998_=_C2002( C1998 C2002 ) \nC1998_=_C2005( C1998 C2005 ) C1998_=_C2512( C1998 C2512 ) C1998_=_C2631( C1998 C2631 ) C1998_=_C3766( C1998 C3766 ) C1998_=_C3825( C1998 C3825 ) C1998_=_C3880( C1998 C3880 ) \nC1999_=_C2000( C1999 C2000 ) C1999_=_C2002( C1999 C2002 ) C1999_=_C2005( C1999 C2005 ) C1999_=_C2231( C1999 C2231 ) C1999_=_C2451( C1999 C2451 ) C1999_=_C2876( C1999 C2876 ) \nC1999_=_C3080( C1999 C3080 ) C1999_=_C3210( C1999 C3210 ) C1999_=_C3653( C1999 C3653 ) C1999_=_C3781( C1999 C3781 ) C1999_=_C3792( C1999 C3792 ) C1999_=_C3830( C1999 C3830 ) \nC1999_=_C3859( C1999 C3859 ) C1999_=_C4025( C1999 C4025 ) C1999_=_C4026( C1999 C4026 ) C1999_=_C4027( C1999 C4027 ) C1999_=_C4028( C1999 C4028 ) C1999_=_C4029( C1999 C4029 ) \nC1999_=_C4030( C1999 C4030 ) C2000_=_C2002( C2000 C2002 ) C2000_=_C2005( C2000 C2005 ) C2000_=_C2400( C2000 C2400 ) C2000_=_C2452( C2000 C2452 ) C2000_=_C2928( C2000 C2928 ) \nC2000_=_C3179( C2000 C3179 ) C2000_=_C3406( C2000 C3406 ) C2000_=_C3721( C2000 C3721 ) C2000_=_C3846( C2000 C3846 ) C2000_=_C3926( C2000 C3926 ) C2000_=_C3930( C2000 C3930 ) \nC2002_=_C2005( C2002 C2005 ) C2002_=_C3141( C2002 C3141 ) C2002_=_C3941( C2002 C3941 ) C2002_=_C3953( C2002 C3953 ) C2002_=_C4027( C2002 C4027 ) C2002_=_C4050( C2002 C4050 ) \nC2005_=_C2650( C2005 C2650 ) C2005_=_C2930( C2005 C2930 ) C2005_=_C3068( C2005 C3068 ) C2009_=_C2011( C2009 C2011 ) C2009_=_C2013( C2009 C2013 ) C2009_=_C2015( C2009 C2015 ) \nC2009_=_C2020( C2009 C2020 ) C2009_=_C2142( C2009 C2142 ) C2009_=_C2222( C2009 C2222 ) C2009_=_C2884( C2009 C2884 ) C2009_=_C3154( C2009 C3154 ) C2009_=_C3155( C2009 C3155 ) \nC2009_=_C3156( C2009 C3156 ) C2009_=_C3158( C2009 C3158 ) C2009_=_C3159( C2009 C3159 ) C2009_=_C3160( C2009 C3160 ) C2009_=_C3161( C2009 C3161 ) C2011_=_C2013( C2011 C2013 ) \nC2011_=_C2015( C2011 C2015 ) C2011_=_C2020( C2011 C2020 ) C2011_=_C2144( C2011 C2144 ) C2011_=_C2168( C2011 C2168 ) C2011_=_C2586( C2011 C2586 ) C2011_=_C2691( C2011 C2691 ) \nC2011_=_C2886( C2011 C2886 ) C2011_=_C3154( C2011 C3154 ) C2011_=_C3262( C2011 C3262 ) C2011_=_C3342( C2011 C3342 ) C2011_=_C3343( C2011 C3343 ) C2011_=_C3344( C2011 C3344 ) \nC2011_=_C3346( C2011 C3346 ) C2011_=_C3347( C2011 C3347 ) C2011_=_C3348( C2011 C3348 ) C2011_=_C3349( C2011 C3349 ) C2011_=_C3351( C2011 C3351 ) C2011_=_C3352( C2011 C3352 ) \nC2013_=_C2015( C2013 C2015 ) C2013_=_C2020( C2013 C2020 ) C2013_=_C2305( C2013 C2305 ) C2013_=_C3266( C2013 C3266 ) C2013_=_C3343( C2013 C3343 ) C2013_=_C3383( C2013 C3383 ) \nC2013_=_C3514( C2013 C3514 ) C2013_=_C3516( C2013 C3516 ) C2013_=_C3519( C2013 C3519 ) C2013_=_C3521( C2013 C3521 ) C2015_=_C2020( C2015 C2020 ) C2015_=_C3093( C2015 C3093 ) \nC2015_=_C3237( C2015 C3237 ) C2015_=_C3268( C2015 C3268 ) C2015_=_C3292( C2015 C3292 ) C2015_=_C3371( C2015 C3371 ) C2015_=_C3456( C2015 C3456 ) C2015_=_C3516( C2015 C3516 ) \nC2015_=_C3669( C2015 C3669 ) C2015_=_C3670( C2015 C3670 ) C2015_=_C3671( C2015 C3671 ) C2020_=_C2617( C2020 C2617 ) C2020_=_C2859( C2020 C2859 ) C2020_=_C3188( C2020 C3188 ) \nC2020_=_C3221( C2020 C3221 ) C2020_=_C3273( C2020 C3273 ) C2020_=_C3325( C2020 C3325 ) C2020_=_C3503( C2020 C3503 ) C2020_=_C3521( C2020 C3521 ) C2020_=_C3697( C2020 C3697 ) \nC2020_=_C3977( C2020 C3977 ) C2020_=_C3986( C2020 C3986 ) C2020_=_C4008( C2020 C4008 ) C2020_=_C4039( C2020 C4039 ) C2024_=_C2025( C2024 C2025 ) C2024_=_C2026( C2024 C2026 ) \nC2024_=_C2027( C2024 C2027 ) C2024_=_C2029( C2024 C2029 ) C2024_=_C2030( C2024 C2030 ) C2024_=_C2031( C2024 C2031 ) C2024_=_C2032( C2024 C2032 ) C2024_=_C2033( C2024 C2033 ) \nC2024_=_C2036( C2024 C2036 ) C2024_=_C2037( C2024 C2037 ) C2024_=_C2039( C2024 C2039 ) C2024_=_C2041( C2024 C2041 ) C2024_=_C2180( C2024 C2180 ) C2024_=_C2187( C2024 C2187 ) \nC2024_=_C2189( C2024 C2189 ) C2024_=_C2190( C2024 C2190 ) C2024_=_C2194( C2024 C2194 ) C2024_=_C2197( C2024 C2197 ) C2024_=_C2198( C2024 C2198 ) C2024_=_C2199( C2024 C2199 ) \nC2025_=_C2026( C2025 C2026 ) C2025_=_C2027( C2025 C2027 ) C2025_=_C2029( C2025 C2029 ) C2025_=_C2030( C2025 C2030 ) C2025_=_C2031( C2025 C2031 ) C2025_=_C2032( C2025 C2032 ) \nC2025_=_C2033( C2025 C2033 ) C2025_=_C2036( C2025 C2036 ) C2025_=_C2037( C2025 C2037 ) C2025_=_C2039( C2025 C2039 ) C2025_=_C2041( C2025 C2041 ) C2025_=_C2161( C2025 C2161 ) \nC2025_=_C2586( C2025 C2586 ) C2025_=_C2590( C2025 C2590 ) C2025_=_C2592( C2025 C2592 ) C2025_=_C2595( C2025 C2595 ) C2025_=_C2596( C2025 C2596 ) C2026_=_C2027( C2026 C2027 ) \nC2026_=_C2029( C2026 C2029 ) C2026_=_C2030( C2026 C2030 ) C2026_=_C2031( C2026 C2031 ) C2026_=_C2032( C2026 C2032 ) C2026_=_C2033( C2026 C2033 ) C2026_=_C2036( C2026 C2036 ) \nC2026_=_C2037( C2026 C2037 ) C2026_=_C2039( C2026 C2039 ) C2026_=_C2041( C2026 C2041 ) C2026_=_C2044( C2026 C2044 ) C2026_=_C2275( C2026 C2275 ) C2026_=_C2371( C2026 C2371 ) \nC2026_=_C2637( C2026 C2637 ) C2026_=_C2638( C2026 C2638 ) C2026_=_C2640( C2026 C2640 ) C2026_=_C2643( C2026 C2643 ) C2026_=_C2644( C2026 C2644 ) C2026_=_C2645( C2026 C2645 ) \nC2026_=_C2646( C2026 C2646 ) C2026_=_C2647( C2026 C2647 ) C2026_=_C2648( C2026 C2648 ) C2026_=_C2650( C2026 C2650 ) C2027_=_C2029( C2027 C2029 ) C2027_=_C2030( C2027 C2030 ) \nC2027_=_C2031( C2027 C2031 ) C2027_=_C2032( C2027 C2032 ) C2027_=_C2033( C2027 C2033 ) C2027_=_C2036( C2027 C2036 ) C2027_=_C2037( C2027 C2037 ) C2027_=_C2039( C2027 C2039 ) \nC2027_=_C2041( C2027 C2041 ) C2027_=_C2317( C2027 C2317 ) C2027_=_C2654( C2027 C2654 ) C2027_=_C2658( C2027 C2658 ) C2027_=_C2660( C2027 C2660 ) C2027_=_C2664( C2027 C2664 ) \nC2029_=_C2030( C2029 C2030 ) C2029_=_C2031( C2029 C2031 ) C2029_=_C2032( C2029 C2032 ) C2029_=_C2033( C2029 C2033 ) C2029_=_C2036( C2029 C2036 ) C2029_=_C2037( C2029 C2037 ) \nC2029_=_C2039( C2029 C2039 ) C2029_=_C2041( C2029 C2041 ) C2029_=_C2816( C2029 C2816 ) C2029_=_C2820( C2029 C2820 ) C2029_=_C2825( C2029 C2825 ) C2029_=_C2826( C2029 C2826 ) \nC2029_=_C2829( C2029 C2829 ) C2030_=_C2031( C2030 C2031 ) C2030_=_C2032( C2030 C2032 ) C2030_=_C2033( C2030 C2033 ) C2030_=_C2036( C2030 C2036 ) C2030_=_C2037( C2030 C2037 ) \nC2030_=_C2039( C2030 C2039 ) C2030_=_C2041( C2030 C2041 ) C2030_=_C2851( C2030 C2851 ) C2030_=_C2854( C2030 C2854 ) C2030_=_C2859( C2030 C2859 ) C2030_=_C2860( C2030 C2860 ) \nC2031_=_C2032( C2031 C2032 ) C2031_=_C2033( C2031 C2033 ) C2031_=_C2036( C2031 C2036 ) C2031_=_C2037( C2031 C2037 ) C2031_=_C2039( C2031 C2039 ) C2031_=_C2041( C2031 C2041 ) \nC2031_=_C2048( C2031 C2048 ) C2031_=_C2762( C2031 C2762 ) C2031_=_C2832( C2031 C2832 ) C2031_=_C2947( C2031 C2947 ) C2031_=_C2966(</w:t>
      </w:r>
    </w:p>
    <w:p>
      <w:pPr>
        <w:pStyle w:val="PreformattedText"/>
        <w:bidi w:val="0"/>
        <w:spacing w:before="0" w:after="0"/>
        <w:jc w:val="left"/>
        <w:rPr/>
      </w:pPr>
      <w:r>
        <w:rPr/>
        <w:t xml:space="preserve"> </w:t>
      </w:r>
      <w:r>
        <w:rPr/>
        <w:t>C2031 C2966 ) C2031_=_C2968( C2031 C2968 ) \nC2031_=_C2969( C2031 C2969 ) C2031_=_C2971( C2031 C2971 ) C2031_=_C2975( C2031 C2975 ) C2031_=_C2977( C2031 C2977 ) C2031_=_C2978( C2031 C2978 ) C2032_=_C2033( C2032 C2033 ) \nC2032_=_C2036( C2032 C2036 ) C2032_=_C2037( C2032 C2037 ) C2032_=_C2039( C2032 C2039 ) C2032_=_C2041( C2032 C2041 ) C2032_=_C2050( C2032 C2050 ) C2032_=_C2802( C2032 C2802 ) \nC2032_=_C3087( C2032 C3087 ) C2032_=_C3088( C2032 C3088 ) C2032_=_C3089( C2032 C3089 ) C2032_=_C3092( C2032 C3092 ) C2032_=_C3093( C2032 C3093 ) C2032_=_C3095( C2032 C3095 ) \nC2033_=_C2036( C2033 C2036 ) C2033_=_C2037( C2033 C2037 ) C2033_=_C2039( C2033 C2039 ) C2033_=_C2041( C2033 C2041 ) C2033_=_C2321( C2033 C2321 ) C2033_=_C2803( C2033 C2803 ) \nC2033_=_C3182( C2033 C3182 ) C2033_=_C3184( C2033 C3184 ) C2033_=_C3188( C2033 C3188 ) C2033_=_C3189( C2033 C3189 ) C2033_=_C3190( C2033 C3190 ) C2033_=_C3192( C2033 C3192 ) \nC2036_=_C2037( C2036 C2037 ) C2036_=_C2039( C2036 C2039 ) C2036_=_C2041( C2036 C2041 ) C2036_=_C2053( C2036 C2053 ) C2036_=_C2338( C2036 C2338 ) C2036_=_C2360( C2036 C2360 ) \nC2036_=_C2646( C2036 C2646 ) C2036_=_C2810( C2036 C2810 ) C2036_=_C3092( C2036 C3092 ) C2036_=_C3194( C2036 C3194 ) C2036_=_C3228( C2036 C3228 ) C2036_=_C3640( C2036 C3640 ) \nC2036_=_C3642( C2036 C3642 ) C2036_=_C3645( C2036 C3645 ) C2036_=_C3647( C2036 C3647 ) C2037_=_C2039( C2037 C2039 ) C2037_=_C2041( C2037 C2041 ) C2037_=_C2647( C2037 C2647 ) \nC2037_=_C3061( C2037 C3061 ) C2037_=_C3278( C2037 C3278 ) C2037_=_C3432( C2037 C3432 ) C2037_=_C3748( C2037 C3748 ) C2037_=_C3749( C2037 C3749 ) C2039_=_C2041( C2039 C2041 ) \nC2039_=_C2055( C2039 C2055 ) C2039_=_C3422( C2039 C3422 ) C2039_=_C3760( C2039 C3760 ) C2039_=_C3808( C2039 C3808 ) C2039_=_C3813( C2039 C3813 ) C2041_=_C2345( C2041 C2345 ) \nC2041_=_C3389( C2041 C3389 ) C2041_=_C3473( C2041 C3473 ) C2041_=_C3767( C2041 C3767 ) C2041_=_C3873( C2041 C3873 ) C2041_=_C3916( C2041 C3916 ) C2041_=_C3991( C2041 C3991 ) \nC2041_=_C3992( C2041 C3992 ) C2041_=_C3993( C2041 C3993 ) C2041_=_C3996( C2041 C3996 ) C2044_=_C2045( C2044 C2045 ) C2044_=_C2046( C2044 C2046 ) C2044_=_C2048( C2044 C2048 ) \nC2044_=_C2049( C2044 C2049 ) C2044_=_C2050( C2044 C2050 ) C2044_=_C2052( C2044 C2052 ) C2044_=_C2053( C2044 C2053 ) C2044_=_C2054( C2044 C2054 ) C2044_=_C2055( C2044 C2055 ) \nC2044_=_C2056( C2044 C2056 ) C2044_=_C2057( C2044 C2057 ) C2044_=_C2058( C2044 C2058 ) C2044_=_C2059( C2044 C2059 ) C2044_=_C2275( C2044 C2275 ) C2044_=_C2371( C2044 C2371 ) \nC2044_=_C2637( C2044 C2637 ) C2044_=_C2638( C2044 C2638 ) C2044_=_C2640( C2044 C2640 ) C2044_=_C2643( C2044 C2643 ) C2044_=_C2644( C2044 C2644 ) C2044_=_C2645( C2044 C2645 ) \nC2044_=_C2646( C2044 C2646 ) C2044_=_C2647( C2044 C2647 ) C2044_=_C2648( C2044 C2648 ) C2044_=_C2650( C2044 C2650 ) C2045_=_C2046( C2045 C2046 ) C2045_=_C2048( C2045 C2048 ) \nC2045_=_C2049( C2045 C2049 ) C2045_=_C2050( C2045 C2050 ) C2045_=_C2052( C2045 C2052 ) C2045_=_C2053( C2045 C2053 ) C2045_=_C2054( C2045 C2054 ) C2045_=_C2055( C2045 C2055 ) \nC2045_=_C2056( C2045 C2056 ) C2045_=_C2057( C2045 C2057 ) C2045_=_C2058( C2045 C2058 ) C2045_=_C2059( C2045 C2059 ) C2045_=_C2163( C2045 C2163 ) C2045_=_C2691( C2045 C2691 ) \nC2046_=_C2048( C2046 C2048 ) C2046_=_C2049( C2046 C2049 ) C2046_=_C2050( C2046 C2050 ) C2046_=_C2052( C2046 C2052 ) C2046_=_C2053( C2046 C2053 ) C2046_=_C2054( C2046 C2054 ) \nC2046_=_C2055( C2046 C2055 ) C2046_=_C2056( C2046 C2056 ) C2046_=_C2057( C2046 C2057 ) C2046_=_C2058( C2046 C2058 ) C2046_=_C2059( C2046 C2059 ) C2046_=_C2619( C2046 C2619 ) \nC2046_=_C2737( C2046 C2737 ) C2046_=_C2739( C2046 C2739 ) C2046_=_C2744( C2046 C2744 ) C2046_=_C2745( C2046 C2745 ) C2046_=_C2748( C2046 C2748 ) C2046_=_C2750( C2046 C2750 ) \nC2046_=_C2754( C2046 C2754 ) C2046_=_C2757( C2046 C2757 ) C2048_=_C2049( C2048 C2049 ) C2048_=_C2050( C2048 C2050 ) C2048_=_C2052( C2048 C2052 ) C2048_=_C2053( C2048 C2053 ) \nC2048_=_C2054( C2048 C2054 ) C2048_=_C2055( C2048 C2055 ) C2048_=_C2056( C2048 C2056 ) C2048_=_C2057( C2048 C2057 ) C2048_=_C2058( C2048 C2058 ) C2048_=_C2059( C2048 C2059 ) \nC2048_=_C2762( C2048 C2762 ) C2048_=_C2832( C2048 C2832 ) C2048_=_C2947( C2048 C2947 ) C2048_=_C2966( C2048 C2966 ) C2048_=_C2968( C2048 C2968 ) C2048_=_C2969( C2048 C2969 ) \nC2048_=_C2971( C2048 C2971 ) C2048_=_C2975( C2048 C2975 ) C2048_=_C2977( C2048 C2977 ) C2048_=_C2978( C2048 C2978 ) C2049_=_C2050( C2049 C2050 ) C2049_=_C2052( C2049 C2052 ) \nC2049_=_C2053( C2049 C2053 ) C2049_=_C2054( C2049 C2054 ) C2049_=_C2055( C2049 C2055 ) C2049_=_C2056( C2049 C2056 ) C2049_=_C2057( C2049 C2057 ) C2049_=_C2058( C2049 C2058 ) \nC2049_=_C2059( C2049 C2059 ) C2050_=_C2052( C2050 C2052 ) C2050_=_C2053( C2050 C2053 ) C2050_=_C2054( C2050 C2054 ) C2050_=_C2055( C2050 C2055 ) C2050_=_C2056( C2050 C2056 ) \nC2050_=_C2057( C2050 C2057 ) C2050_=_C2058( C2050 C2058 ) C2050_=_C2059( C2050 C2059 ) C2050_=_C2802( C2050 C2802 ) C2050_=_C3087( C2050 C3087 ) C2050_=_C3088( C2050 C3088 ) \nC2050_=_C3089( C2050 C3089 ) C2050_=_C3092( C2050 C3092 ) C2050_=_C3093( C2050 C3093 ) C2050_=_C3095( C2050 C3095 ) C2052_=_C2053( C2052 C2053 ) C2052_=_C2054( C2052 C2054 ) \nC2052_=_C2055( C2052 C2055 ) C2052_=_C2056( C2052 C2056 ) C2052_=_C2057( C2052 C2057 ) C2052_=_C2058( C2052 C2058 ) C2052_=_C2059( C2052 C2059 ) C2052_=_C2324( C2052 C2324 ) \nC2052_=_C2806( C2052 C2806 ) C2052_=_C3205( C2052 C3205 ) C2052_=_C3324( C2052 C3324 ) C2052_=_C3325( C2052 C3325 ) C2052_=_C3327( C2052 C3327 ) C2052_=_C3328( C2052 C3328 ) \nC2053_=_C2054( C2053 C2054 ) C2053_=_C2055( C2053 C2055 ) C2053_=_C2056( C2053 C2056 ) C2053_=_C2057( C2053 C2057 ) C2053_=_C2058( C2053 C2058 ) C2053_=_C2059( C2053 C2059 ) \nC2053_=_C2338( C2053 C2338 ) C2053_=_C2360( C2053 C2360 ) C2053_=_C2646( C2053 C2646 ) C2053_=_C2810( C2053 C2810 ) C2053_=_C3092( C2053 C3092 ) C2053_=_C3194( C2053 C3194 ) \nC2053_=_C3228( C2053 C3228 ) C2053_=_C3640( C2053 C3640 ) C2053_=_C3642( C2053 C3642 ) C2053_=_C3645( C2053 C3645 ) C2053_=_C3647( C2053 C3647 ) C2054_=_C2055( C2054 C2055 ) \nC2054_=_C2056( C2054 C2056 ) C2054_=_C2057( C2054 C2057 ) C2054_=_C2058( C2054 C2058 ) C2054_=_C2059( C2054 C2059 ) C2054_=_C2226( C2054 C2226 ) C2054_=_C2920( C2054 C2920 ) \nC2054_=_C3653( C2054 C3653 ) C2054_=_C3654( C2054 C3654 ) C2055_=_C2056( C2055 C2056 ) C2055_=_C2057( C2055 C2057 ) C2055_=_C2058( C2055 C2058 ) C2055_=_C2059( C2055 C2059 ) \nC2055_=_C3422( C2055 C3422 ) C2055_=_C3760( C2055 C3760 ) C2055_=_C3808( C2055 C3808 ) C2055_=_C3813( C2055 C3813 ) C2056_=_C2057( C2056 C2057 ) C2056_=_C2058( C2056 C2058 ) \nC2056_=_C2059( C2056 C2059 ) C2056_=_C2229( C2056 C2229 ) C2056_=_C3208( C2056 C3208 ) C2056_=_C3829( C2056 C3829 ) C2056_=_C3830( C2056 C3830 ) C2056_=_C3831( C2056 C3831 ) \nC2056_=_C3833( C2056 C3833 ) C2057_=_C2058( C2057 C2058 ) C2057_=_C2059( C2057 C2059 ) C2057_=_C2510( C2057 C2510 ) C2057_=_C3765( C2057 C3765 ) C2057_=_C3937( C2057 C3937 ) \nC2058_=_C2059( C2058 C2059 ) C2059_=_C2540( C2059 C2540 ) C2059_=_C3511( C2059 C3511 ) C2063_=_C2064( C2063 C2064 ) C2063_=_C2066( C2063 C2066 ) C2063_=_C2067( C2063 C2067 ) \nC2063_=_C2069( C2063 C2069 ) C2063_=_C2076( C2063 C2076 ) C2063_=_C2078( C2063 C2078 ) C2063_=_C2316( C2063 C2316 ) C2063_=_C2317( C2063 C2317 ) C2063_=_C2319( C2063 C2319 ) \nC2063_=_C2321( C2063 C2321 ) C2063_=_C2322( C2063 C2322 ) C2063_=_C2323( C2063 C2323 ) C2063_=_C2324( C2063 C2324 ) C2063_=_C2326( C2063 C2326 ) C2063_=_C2327( C2063 C2327 ) \nC2063_=_C2329( C2063 C2329 ) C2063_=_C2331( C2063 C2331 ) C2064_=_C2066( C2064 C2066 ) C2064_=_C2067( C2064 C2067 ) C2064_=_C2069( C2064 C2069 ) C2064_=_C2076( C2064 C2076 ) \nC2064_=_C2078( C2064 C2078 ) C2064_=_C2180( C2064 C2180 ) C2064_=_C2202( C2064 C2202 ) C2064_=_C2421( C2064 C2421 ) C2064_=_C2530( C2064 C2530 ) C2064_=_C2532( C2064 C2532 ) \nC2064_=_C2533( C2064 C2533 ) C2064_=_C2534( C2064 C2534 ) C2064_=_C2535( C2064 C2535 ) C2064_=_C2537( C2064 C2537 ) C2064_=_C2538( C2064 C2538 ) C2064_=_C2539( C2064 C2539 ) \nC2064_=_C2540( C2064 C2540 ) C2064_=_C2541( C2064 C2541 ) C2064_=_C2543( C2064 C2543 ) C2064_=_C2544( C2064 C2544 ) C2064_=_C2545( C2064 C2545 ) C2066_=_C2067( C2066 C2067 ) \nC2066_=_C2069( C2066 C2069 ) C2066_=_C2076( C2066 C2076 ) C2066_=_C2078( C2066 C2078 ) C2066_=_C2319( C2066 C2319 ) C2066_=_C2530( C2066 C2530 ) C2066_=_C2947( C2066 C2947 ) \nC2066_=_C2948( C2066 C2948 ) C2066_=_C2951( C2066 C2951 ) C2066_=_C2959( C2066 C2959 ) C2067_=_C2069( C2067 C2069 ) C2067_=_C2076( C2067 C2076 ) C2067_=_C2078( C2067 C2078 ) \nC2067_=_C2739( C2067 C2739 ) C2067_=_C2763( C2067 C2763 ) C2067_=_C2816( C2067 C2816 ) C2067_=_C2901( C2067 C2901 ) C2067_=_C2948( C2067 C2948 ) C2067_=_C2979( C2067 C2979 ) \nC2067_=_C2980( C2067 C2980 ) C2067_=_C2983( C2067 C2983 ) C2067_=_C2985( C2067 C2985 ) C2067_=_C2986( C2067 C2986 ) C2067_=_C2988( C2067 C2988 ) C2069_=_C2076( C2069 C2076 ) \nC2069_=_C2078( C2069 C2078 ) C2069_=_C2322( C2069 C2322 ) C2069_=_C2335( C2069 C2335 ) C2069_=_C2355( C2069 C2355 ) C2069_=_C2533( C2069 C2533 ) C2069_=_C2980( C2069 C2980 ) \nC2069_=_C3194( C2069 C3194 ) C2069_=_C3195( C2069 C3195 ) C2069_=_C3196( C2069 C3196 ) C2069_=_C3197( C2069 C3197 ) C2069_=_C3198( C2069 C3198 ) C2069_=_C3202( C2069 C3202 ) \nC2076_=_C2078( C2076 C2078 ) C2076_=_C2253( C2076 C2253 ) C2076_=_C2329( C2076 C2329 ) C2076_=_C2539( C2076 C2539 ) C2076_=_C2596( C2076 C2596 ) C2076_=_C2986( C2076 C2986 ) \nC2076_=_C3180( C2076 C3180 ) C2076_=_C3699( C2076 C3699 ) C2076_=_C3740( C2076 C3740 ) C2076_=_C3905( C2076 C3905 ) C2076_=_C3920( C2076 C3920 ) C2076_=_C4068( C2076 C4068 ) \nC2076_=_C4069( C2076 C4069 ) C2078_=_C2092( C2078 C2092 ) C2078_=_C2913( C2078 C2913 ) C2078_=_C2959( C2078 C2959 ) C2078_=_C3202( C2078 C3202 ) C2078_=_C3619( C2078 C3619 ) \nC2078_=_C3654( C2078 C3654 ) C2078_=_C3831( C2078 C3831 ) C2078_=_C3962( C2078 C3962 ) C2078_=_C4069( C2078 C4069 ) C2079_=_C2085( C2079 C2085 ) C2079_=_C2086( C2079 C2086 ) \nC2079_=_C2087(</w:t>
      </w:r>
    </w:p>
    <w:p>
      <w:pPr>
        <w:pStyle w:val="PreformattedText"/>
        <w:bidi w:val="0"/>
        <w:spacing w:before="0" w:after="0"/>
        <w:jc w:val="left"/>
        <w:rPr/>
      </w:pPr>
      <w:r>
        <w:rPr/>
        <w:t xml:space="preserve"> </w:t>
      </w:r>
      <w:r>
        <w:rPr/>
        <w:t>C2079 C2087 ) C2079_=_C2092( C2079 C2092 ) C2079_=_C2407( C2079 C2407 ) C2079_=_C2457( C2079 C2457 ) C2079_=_C2493( C2079 C2493 ) C2079_=_C2494( C2079 C2494 ) \nC2079_=_C2495( C2079 C2495 ) C2079_=_C2497( C2079 C2497 ) C2079_=_C2498( C2079 C2498 ) C2079_=_C2499( C2079 C2499 ) C2079_=_C2500( C2079 C2500 ) C2079_=_C2501( C2079 C2501 ) \nC2079_=_C2504( C2079 C2504 ) C2079_=_C2507( C2079 C2507 ) C2079_=_C2508( C2079 C2508 ) C2079_=_C2510( C2079 C2510 ) C2079_=_C2511( C2079 C2511 ) C2079_=_C2512( C2079 C2512 ) \nC2085_=_C2086( C2085 C2086 ) C2085_=_C2087( C2085 C2087 ) C2085_=_C2092( C2085 C2092 ) C2085_=_C2468( C2085 C2468 ) C2085_=_C2523( C2085 C2523 ) C2085_=_C2592( C2085 C2592 ) \nC2085_=_C2660( C2085 C2660 ) C2085_=_C2713( C2085 C2713 ) C2085_=_C2854( C2085 C2854 ) C2085_=_C2907( C2085 C2907 ) C2085_=_C2940( C2085 C2940 ) C2085_=_C2971( C2085 C2971 ) \nC2085_=_C3609( C2085 C3609 ) C2085_=_C3635( C2085 C3635 ) C2085_=_C3808( C2085 C3808 ) C2085_=_C3835( C2085 C3835 ) C2085_=_C3872( C2085 C3872 ) C2085_=_C3873( C2085 C3873 ) \nC2085_=_C3874( C2085 C3874 ) C2085_=_C3876( C2085 C3876 ) C2086_=_C2087( C2086 C2087 ) C2086_=_C2092( C2086 C2092 ) C2086_=_C2289( C2086 C2289 ) C2086_=_C2908( C2086 C2908 ) \nC2086_=_C2941( C2086 C2941 ) C2086_=_C3078( C2086 C3078 ) C2086_=_C3146( C2086 C3146 ) C2086_=_C3402( C2086 C3402 ) C2086_=_C3554( C2086 C3554 ) C2086_=_C3610( C2086 C3610 ) \nC2086_=_C3802( C2086 C3802 ) C2086_=_C3879( C2086 C3879 ) C2086_=_C3880( C2086 C3880 ) C2086_=_C3882( C2086 C3882 ) C2087_=_C2092( C2087 C2092 ) C2087_=_C2448( C2087 C2448 ) \nC2087_=_C2470( C2087 C2470 ) C2087_=_C2910( C2087 C2910 ) C2087_=_C3486( C2087 C3486 ) C2087_=_C3611( C2087 C3611 ) C2087_=_C3923( C2087 C3923 ) C2087_=_C3924( C2087 C3924 ) \nC2087_=_C3925( C2087 C3925 ) C2087_=_C3926( C2087 C3926 ) C2087_=_C3928( C2087 C3928 ) C2092_=_C2913( C2092 C2913 ) C2092_=_C2959( C2092 C2959 ) C2092_=_C3202( C2092 C3202 ) \nC2092_=_C3619( C2092 C3619 ) C2092_=_C3654( C2092 C3654 ) C2092_=_C3831( C2092 C3831 ) C2092_=_C3962( C2092 C3962 ) C2092_=_C4069( C2092 C4069 ) C2097_=_C2099( C2097 C2099 ) \nC2097_=_C2101( C2097 C2101 ) C2097_=_C2105( C2097 C2105 ) C2097_=_C2425( C2097 C2425 ) C2097_=_C2517( C2097 C2517 ) C2097_=_C3031( C2097 C3031 ) C2097_=_C3168( C2097 C3168 ) \nC2097_=_C3431( C2097 C3431 ) C2097_=_C3432( C2097 C3432 ) C2097_=_C3433( C2097 C3433 ) C2097_=_C3435( C2097 C3435 ) C2097_=_C3436( C2097 C3436 ) C2097_=_C3438( C2097 C3438 ) \nC2097_=_C3439( C2097 C3439 ) C2099_=_C2101( C2099 C2101 ) C2099_=_C2105( C2099 C2105 ) C2099_=_C2284( C2099 C2284 ) C2099_=_C2427( C2099 C2427 ) C2099_=_C3033( C2099 C3033 ) \nC2099_=_C3455( C2099 C3455 ) C2099_=_C3570( C2099 C3570 ) C2099_=_C3571( C2099 C3571 ) C2099_=_C3573( C2099 C3573 ) C2099_=_C3574( C2099 C3574 ) C2099_=_C3575( C2099 C3575 ) \nC2101_=_C2105( C2101 C2105 ) C2101_=_C2209( C2101 C2209 ) C2101_=_C2415( C2101 C2415 ) C2101_=_C2890( C2101 C2890 ) C2101_=_C3537( C2101 C3537 ) C2101_=_C3684( C2101 C3684 ) \nC2101_=_C3686( C2101 C3686 ) C2101_=_C3687( C2101 C3687 ) C2101_=_C3688( C2101 C3688 ) C2101_=_C3690( C2101 C3690 ) C2105_=_C2215( C2105 C2215 ) C2105_=_C2419( C2105 C2419 ) \nC2105_=_C2896( C2105 C2896 ) C2105_=_C3601( C2105 C3601 ) C2105_=_C3910( C2105 C3910 ) C2105_=_C3992( C2105 C3992 ) C2105_=_C4011( C2105 C4011 ) C2105_=_C4044( C2105 C4044 ) \nC2105_=_C4047( C2105 C4047 ) C2121_=_C2122( C2121 C2122 ) C2121_=_C2127( C2121 C2127 ) C2121_=_C2130( C2121 C2130 ) C2121_=_C2131( C2121 C2131 ) C2121_=_C2484( C2121 C2484 ) \nC2121_=_C2745( C2121 C2745 ) C2121_=_C2966( C2121 C2966 ) C2121_=_C3218( C2121 C3218 ) C2121_=_C3247( C2121 C3247 ) C2121_=_C3288( C2121 C3288 ) C2121_=_C3440( C2121 C3440 ) \nC2121_=_C3526( C2121 C3526 ) C2121_=_C3527( C2121 C3527 ) C2121_=_C3529( C2121 C3529 ) C2121_=_C3530( C2121 C3530 ) C2121_=_C3531( C2121 C3531 ) C2121_=_C3532( C2121 C3532 ) \nC2121_=_C3534( C2121 C3534 ) C2122_=_C2127( C2122 C2127 ) C2122_=_C2130( C2122 C2130 ) C2122_=_C2131( C2122 C2131 ) C2122_=_C2306( C2122 C2306 ) C2122_=_C2379( C2122 C2379 ) \nC2122_=_C3105( C2122 C3105 ) C2122_=_C3249( C2122 C3249 ) C2122_=_C3289( C2122 C3289 ) C2122_=_C3357( C2122 C3357 ) C2122_=_C3499( C2122 C3499 ) C2122_=_C3514( C2122 C3514 ) \nC2122_=_C3576( C2122 C3576 ) C2122_=_C3577( C2122 C3577 ) C2122_=_C3578( C2122 C3578 ) C2122_=_C3579( C2122 C3579 ) C2122_=_C3582( C2122 C3582 ) C2122_=_C3584( C2122 C3584 ) \nC2127_=_C2130( C2127 C2130 ) C2127_=_C2131( C2127 C2131 ) C2127_=_C2795( C2127 C2795 ) C2127_=_C2998( C2127 C2998 ) C2127_=_C3125( C2127 C3125 ) C2127_=_C3176( C2127 C3176 ) \nC2127_=_C3448( C2127 C3448 ) C2127_=_C3622( C2127 C3622 ) C2127_=_C3856( C2127 C3856 ) C2127_=_C3915( C2127 C3915 ) C2127_=_C3937( C2127 C3937 ) C2127_=_C3940( C2127 C3940 ) \nC2127_=_C3941( C2127 C3941 ) C2130_=_C2131( C2130 C2131 ) C2130_=_C2348( C2130 C2348 ) C2130_=_C2368( C2130 C2368 ) C2130_=_C3110( C2130 C3110 ) C2130_=_C3255( C2130 C3255 ) \nC2130_=_C3297( C2130 C3297 ) C2130_=_C3592( C2130 C3592 ) C2130_=_C3647( C2130 C3647 ) C2130_=_C3777( C2130 C3777 ) C2130_=_C3827( C2130 C3827 ) C2130_=_C3869( C2130 C3869 ) \nC2130_=_C3889( C2130 C3889 ) C2130_=_C3952( C2130 C3952 ) C2130_=_C4076( C2130 C4076 ) C2130_=_C4078( C2130 C4078 ) C2131_=_C2197( C2131 C2197 ) C2131_=_C2491( C2131 C2491 ) \nC2131_=_C2579( C2131 C2579 ) C2131_=_C2757( C2131 C2757 ) C2131_=_C3001( C2131 C3001 ) C2131_=_C3111( C2131 C3111 ) C2131_=_C3222( C2131 C3222 ) C2131_=_C3298( C2131 C3298 ) \nC2131_=_C3490( C2131 C3490 ) C2131_=_C3602( C2131 C3602 ) C2131_=_C3627( C2131 C3627 ) C2131_=_C3970( C2131 C3970 ) C2131_=_C4083( C2131 C4083 ) C2137_=_C2139( C2137 C2139 ) \nC2137_=_C2141( C2137 C2141 ) C2137_=_C2142( C2137 C2142 ) C2137_=_C2144( C2137 C2144 ) C2137_=_C2145( C2137 C2145 ) C2137_=_C2148( C2137 C2148 ) C2137_=_C2149( C2137 C2149 ) \nC2137_=_C2155( C2137 C2155 ) C2137_=_C2780( C2137 C2780 ) C2137_=_C2786( C2137 C2786 ) C2137_=_C2787( C2137 C2787 ) C2137_=_C2790( C2137 C2790 ) C2137_=_C2795( C2137 C2795 ) \nC2137_=_C2797( C2137 C2797 ) C2139_=_C2141( C2139 C2141 ) C2139_=_C2142( C2139 C2142 ) C2139_=_C2144( C2139 C2144 ) C2139_=_C2145( C2139 C2145 ) C2139_=_C2148( C2139 C2148 ) \nC2139_=_C2149( C2139 C2149 ) C2139_=_C2155( C2139 C2155 ) C2139_=_C2204( C2139 C2204 ) C2139_=_C2438( C2139 C2438 ) C2139_=_C2780( C2139 C2780 ) C2139_=_C2863( C2139 C2863 ) \nC2139_=_C2914( C2139 C2914 ) C2139_=_C2915( C2139 C2915 ) C2139_=_C2917( C2139 C2917 ) C2139_=_C2918( C2139 C2918 ) C2139_=_C2919( C2139 C2919 ) C2139_=_C2920( C2139 C2920 ) \nC2139_=_C2921( C2139 C2921 ) C2139_=_C2922( C2139 C2922 ) C2139_=_C2923( C2139 C2923 ) C2139_=_C2926( C2139 C2926 ) C2139_=_C2927( C2139 C2927 ) C2139_=_C2928( C2139 C2928 ) \nC2139_=_C2929( C2139 C2929 ) C2139_=_C2930( C2139 C2930 ) C2141_=_C2142( C2141 C2142 ) C2141_=_C2144( C2141 C2144 ) C2141_=_C2145( C2141 C2145 ) C2141_=_C2148( C2141 C2148 ) \nC2141_=_C2149( C2141 C2149 ) C2141_=_C2155( C2141 C2155 ) C2141_=_C2532( C2141 C2532 ) C2141_=_C2915( C2141 C2915 ) C2141_=_C3029( C2141 C3029 ) C2141_=_C3031( C2141 C3031 ) \nC2141_=_C3032( C2141 C3032 ) C2141_=_C3033( C2141 C3033 ) C2142_=_C2144( C2142 C2144 ) C2142_=_C2145( C2142 C2145 ) C2142_=_C2148( C2142 C2148 ) C2142_=_C2149( C2142 C2149 ) \nC2142_=_C2155( C2142 C2155 ) C2142_=_C2222( C2142 C2222 ) C2142_=_C2884( C2142 C2884 ) C2142_=_C3154( C2142 C3154 ) C2142_=_C3155( C2142 C3155 ) C2142_=_C3156( C2142 C3156 ) \nC2142_=_C3158( C2142 C3158 ) C2142_=_C3159( C2142 C3159 ) C2142_=_C3160( C2142 C3160 ) C2142_=_C3161( C2142 C3161 ) C2144_=_C2145( C2144 C2145 ) C2144_=_C2148( C2144 C2148 ) \nC2144_=_C2149( C2144 C2149 ) C2144_=_C2155( C2144 C2155 ) C2144_=_C2168( C2144 C2168 ) C2144_=_C2586( C2144 C2586 ) C2144_=_C2691( C2144 C2691 ) C2144_=_C2886( C2144 C2886 ) \nC2144_=_C3154( C2144 C3154 ) C2144_=_C3262( C2144 C3262 ) C2144_=_C3342( C2144 C3342 ) C2144_=_C3343( C2144 C3343 ) C2144_=_C3344( C2144 C3344 ) C2144_=_C3346( C2144 C3346 ) \nC2144_=_C3347( C2144 C3347 ) C2144_=_C3348( C2144 C3348 ) C2144_=_C3349( C2144 C3349 ) C2144_=_C3351( C2144 C3351 ) C2144_=_C3352( C2144 C3352 ) C2145_=_C2148( C2145 C2148 ) \nC2145_=_C2149( C2145 C2149 ) C2145_=_C2155( C2145 C2155 ) C2145_=_C2302( C2145 C2302 ) C2145_=_C2808( C2145 C2808 ) C2145_=_C2918( C2145 C2918 ) C2145_=_C3263( C2145 C3263 ) \nC2145_=_C3329( C2145 C3329 ) C2145_=_C3371( C2145 C3371 ) C2145_=_C3373( C2145 C3373 ) C2145_=_C3375( C2145 C3375 ) C2145_=_C3380( C2145 C3380 ) C2148_=_C2149( C2148 C2149 ) \nC2148_=_C2155( C2148 C2155 ) C2148_=_C2501( C2148 C2501 ) C2148_=_C2921( C2148 C2921 ) C2148_=_C3269( C2148 C3269 ) C2148_=_C3431( C2148 C3431 ) C2148_=_C3675( C2148 C3675 ) \nC2149_=_C2155( C2149 C2155 ) C2149_=_C2172( C2149 C2172 ) C2149_=_C2922( C2149 C2922 ) C2149_=_C3270( C2149 C3270 ) C2149_=_C3346( C2149 C3346 ) C2149_=_C3740( C2149 C3740 ) \nC2155_=_C2453( C2155 C2453 ) C2155_=_C2929( C2155 C2929 ) C2155_=_C3013( C2155 C3013 ) C2155_=_C3066( C2155 C3066 ) C2155_=_C3275( C2155 C3275 ) C2155_=_C3284( C2155 C3284 ) \nC2155_=_C3497( C2155 C3497 ) C2155_=_C3512( C2155 C3512 ) C2155_=_C4022( C2155 C4022 ) C2157_=_C2158( C2157 C2158 ) C2157_=_C2159( C2157 C2159 ) C2157_=_C2160( C2157 C2160 ) \nC2157_=_C2161( C2157 C2161 ) C2157_=_C2163( C2157 C2163 ) C2157_=_C2166( C2157 C2166 ) C2157_=_C2167( C2157 C2167 ) C2157_=_C2168( C2157 C2168 ) C2157_=_C2170( C2157 C2170 ) \nC2157_=_C2171( C2157 C2171 ) C2157_=_C2172( C2157 C2172 ) C2157_=_C2175( C2157 C2175 ) C2157_=_C2176( C2157 C2176 ) C2157_=_C2178( C2157 C2178 ) C2157_=_C2238( C2157 C2238 ) \nC2157_=_C2240( C2157 C2240 ) C2157_=_C2241( C2157 C2241 ) C2157_=_C2243( C2157 C2243 ) C2157_=_C2244( C2157 C2244 ) C2157_=_C2245( C2157 C2245 ) C2157_=_C2246( C2157 C2246 ) \nC2157_=_C2250( C2157 C2250 ) C2157_=_C2253( C2157 C2253 ) C2157_=_C2255( C2157 C2255 ) C2158_=_C2159( C2158 C2159 ) C2158_=_C2160( C2158 C2160 ) C2158_=_C2161( C2158 C2161 ) \nC2158_=_C2163( C2158 C2163 ) C2158_=_C2166( C2158 C2166 ) C2158_=_C2167(</w:t>
      </w:r>
    </w:p>
    <w:p>
      <w:pPr>
        <w:pStyle w:val="PreformattedText"/>
        <w:bidi w:val="0"/>
        <w:spacing w:before="0" w:after="0"/>
        <w:jc w:val="left"/>
        <w:rPr/>
      </w:pPr>
      <w:r>
        <w:rPr/>
        <w:t xml:space="preserve"> </w:t>
      </w:r>
      <w:r>
        <w:rPr/>
        <w:t>C2158 C2167 ) C2158_=_C2168( C2158 C2168 ) C2158_=_C2170( C2158 C2170 ) C2158_=_C2171( C2158 C2171 ) \nC2158_=_C2172( C2158 C2172 ) C2158_=_C2175( C2158 C2175 ) C2158_=_C2176( C2158 C2176 ) C2158_=_C2178( C2158 C2178 ) C2158_=_C2238( C2158 C2238 ) C2158_=_C2295( C2158 C2295 ) \nC2158_=_C2298( C2158 C2298 ) C2158_=_C2299( C2158 C2299 ) C2158_=_C2301( C2158 C2301 ) C2158_=_C2302( C2158 C2302 ) C2158_=_C2303( C2158 C2303 ) C2158_=_C2304( C2158 C2304 ) \nC2158_=_C2305( C2158 C2305 ) C2158_=_C2306( C2158 C2306 ) C2158_=_C2307( C2158 C2307 ) C2158_=_C2308( C2158 C2308 ) C2158_=_C2310( C2158 C2310 ) C2158_=_C2311( C2158 C2311 ) \nC2158_=_C2313( C2158 C2313 ) C2158_=_C2314( C2158 C2314 ) C2159_=_C2160( C2159 C2160 ) C2159_=_C2161( C2159 C2161 ) C2159_=_C2163( C2159 C2163 ) C2159_=_C2166( C2159 C2166 ) \nC2159_=_C2167( C2159 C2167 ) C2159_=_C2168( C2159 C2168 ) C2159_=_C2170( C2159 C2170 ) C2159_=_C2171( C2159 C2171 ) C2159_=_C2172( C2159 C2172 ) C2159_=_C2175( C2159 C2175 ) \nC2159_=_C2176( C2159 C2176 ) C2159_=_C2178( C2159 C2178 ) C2159_=_C2295( C2159 C2295 ) C2159_=_C2371( C2159 C2371 ) C2159_=_C2372( C2159 C2372 ) C2159_=_C2374( C2159 C2374 ) \nC2159_=_C2376( C2159 C2376 ) C2159_=_C2379( C2159 C2379 ) C2159_=_C2384( C2159 C2384 ) C2159_=_C2387( C2159 C2387 ) C2160_=_C2161( C2160 C2161 ) C2160_=_C2163( C2160 C2163 ) \nC2160_=_C2166( C2160 C2166 ) C2160_=_C2167( C2160 C2167 ) C2160_=_C2168( C2160 C2168 ) C2160_=_C2170( C2160 C2170 ) C2160_=_C2171( C2160 C2171 ) C2160_=_C2172( C2160 C2172 ) \nC2160_=_C2175( C2160 C2175 ) C2160_=_C2176( C2160 C2176 ) C2160_=_C2178( C2160 C2178 ) C2160_=_C2241( C2160 C2241 ) C2160_=_C2546( C2160 C2546 ) C2160_=_C2547( C2160 C2547 ) \nC2160_=_C2548( C2160 C2548 ) C2160_=_C2551( C2160 C2551 ) C2160_=_C2552( C2160 C2552 ) C2160_=_C2554( C2160 C2554 ) C2160_=_C2555( C2160 C2555 ) C2160_=_C2557( C2160 C2557 ) \nC2160_=_C2558( C2160 C2558 ) C2160_=_C2560( C2160 C2560 ) C2160_=_C2562( C2160 C2562 ) C2160_=_C2563( C2160 C2563 ) C2160_=_C2564( C2160 C2564 ) C2160_=_C2565( C2160 C2565 ) \nC2161_=_C2163( C2161 C2163 ) C2161_=_C2166( C2161 C2166 ) C2161_=_C2167( C2161 C2167 ) C2161_=_C2168( C2161 C2168 ) C2161_=_C2170( C2161 C2170 ) C2161_=_C2171( C2161 C2171 ) \nC2161_=_C2172( C2161 C2172 ) C2161_=_C2175( C2161 C2175 ) C2161_=_C2176( C2161 C2176 ) C2161_=_C2178( C2161 C2178 ) C2161_=_C2586( C2161 C2586 ) C2161_=_C2590( C2161 C2590 ) \nC2161_=_C2592( C2161 C2592 ) C2161_=_C2595( C2161 C2595 ) C2161_=_C2596( C2161 C2596 ) C2163_=_C2166( C2163 C2166 ) C2163_=_C2167( C2163 C2167 ) C2163_=_C2168( C2163 C2168 ) \nC2163_=_C2170( C2163 C2170 ) C2163_=_C2171( C2163 C2171 ) C2163_=_C2172( C2163 C2172 ) C2163_=_C2175( C2163 C2175 ) C2163_=_C2176( C2163 C2176 ) C2163_=_C2178( C2163 C2178 ) \nC2163_=_C2691( C2163 C2691 ) C2166_=_C2167( C2166 C2167 ) C2166_=_C2168( C2166 C2168 ) C2166_=_C2170( C2166 C2170 ) C2166_=_C2171( C2166 C2171 ) C2166_=_C2172( C2166 C2172 ) \nC2166_=_C2175( C2166 C2175 ) C2166_=_C2176( C2166 C2176 ) C2166_=_C2178( C2166 C2178 ) C2166_=_C2495( C2166 C2495 ) C2166_=_C2643( C2166 C2643 ) C2166_=_C3006( C2166 C3006 ) \nC2166_=_C3116( C2166 C3116 ) C2166_=_C3121( C2166 C3121 ) C2166_=_C3125( C2166 C3125 ) C2166_=_C3128( C2166 C3128 ) C2167_=_C2168( C2167 C2168 ) C2167_=_C2170( C2167 C2170 ) \nC2167_=_C2171( C2167 C2171 ) C2167_=_C2172( C2167 C2172 ) C2167_=_C2175( C2167 C2175 ) C2167_=_C2176( C2167 C2176 ) C2167_=_C2178( C2167 C2178 ) C2167_=_C2374( C2167 C2374 ) \nC2167_=_C2644( C2167 C2644 ) C2167_=_C2669( C2167 C2669 ) C2167_=_C2865( C2167 C2865 ) C2167_=_C3007( C2167 C3007 ) C2167_=_C3116( C2167 C3116 ) C2167_=_C3132( C2167 C3132 ) \nC2167_=_C3133( C2167 C3133 ) C2167_=_C3136( C2167 C3136 ) C2167_=_C3138( C2167 C3138 ) C2167_=_C3140( C2167 C3140 ) C2167_=_C3141( C2167 C3141 ) C2168_=_C2170( C2168 C2170 ) \nC2168_=_C2171( C2168 C2171 ) C2168_=_C2172( C2168 C2172 ) C2168_=_C2175( C2168 C2175 ) C2168_=_C2176( C2168 C2176 ) C2168_=_C2178( C2168 C2178 ) C2168_=_C2586( C2168 C2586 ) \nC2168_=_C2691( C2168 C2691 ) C2168_=_C2886( C2168 C2886 ) C2168_=_C3154( C2168 C3154 ) C2168_=_C3262( C2168 C3262 ) C2168_=_C3342( C2168 C3342 ) C2168_=_C3343( C2168 C3343 ) \nC2168_=_C3344( C2168 C3344 ) C2168_=_C3346( C2168 C3346 ) C2168_=_C3347( C2168 C3347 ) C2168_=_C3348( C2168 C3348 ) C2168_=_C3349( C2168 C3349 ) C2168_=_C3351( C2168 C3351 ) \nC2168_=_C3352( C2168 C3352 ) C2170_=_C2171( C2170 C2171 ) C2170_=_C2172( C2170 C2172 ) C2170_=_C2175( C2170 C2175 ) C2170_=_C2176( C2170 C2176 ) C2170_=_C2178( C2170 C2178 ) \nC2170_=_C2724( C2170 C2724 ) C2170_=_C3342( C2170 C3342 ) C2170_=_C3440( C2170 C3440 ) C2170_=_C3444( C2170 C3444 ) C2170_=_C3448( C2170 C3448 ) C2171_=_C2172( C2171 C2172 ) \nC2171_=_C2175( C2171 C2175 ) C2171_=_C2176( C2171 C2176 ) C2171_=_C2178( C2171 C2178 ) C2171_=_C2307( C2171 C2307 ) C2171_=_C2555( C2171 C2555 ) C2171_=_C3060( C2171 C3060 ) \nC2171_=_C3385( C2171 C3385 ) C2171_=_C3470( C2171 C3470 ) C2171_=_C3658( C2171 C3658 ) C2171_=_C3662( C2171 C3662 ) C2172_=_C2175( C2172 C2175 ) C2172_=_C2176( C2172 C2176 ) \nC2172_=_C2178( C2172 C2178 ) C2172_=_C2922( C2172 C2922 ) C2172_=_C3270( C2172 C3270 ) C2172_=_C3346( C2172 C3346 ) C2172_=_C3740( C2172 C3740 ) C2175_=_C2176( C2175 C2176 ) \nC2175_=_C2178( C2175 C2178 ) C2175_=_C3351( C2175 C3351 ) C2175_=_C3393( C2175 C3393 ) C2175_=_C3479( C2175 C3479 ) C2176_=_C2178( C2176 C2178 ) C2176_=_C2314( C2176 C2314 ) \nC2176_=_C2564( C2176 C2564 ) C2176_=_C3067( C2176 C3067 ) C2176_=_C3394( C2176 C3394 ) C2176_=_C3724( C2176 C3724 ) C2176_=_C3778( C2176 C3778 ) C2176_=_C3854( C2176 C3854 ) \nC2176_=_C4049( C2176 C4049 ) C2176_=_C4087( C2176 C4087 ) C2178_=_C3352( C2178 C3352 ) C2178_=_C3438( C2178 C3438 ) C2178_=_C3575( C2178 C3575 ) C2178_=_C3584( C2178 C3584 ) \nC2178_=_C4078( C2178 C4078 ) C2180_=_C2187( C2180 C2187 ) C2180_=_C2189( C2180 C2189 ) C2180_=_C2190( C2180 C2190 ) C2180_=_C2194( C2180 C2194 ) C2180_=_C2197( C2180 C2197 ) \nC2180_=_C2198( C2180 C2198 ) C2180_=_C2199( C2180 C2199 ) C2180_=_C2202( C2180 C2202 ) C2180_=_C2421( C2180 C2421 ) C2180_=_C2530( C2180 C2530 ) C2180_=_C2532( C2180 C2532 ) \nC2180_=_C2533( C2180 C2533 ) C2180_=_C2534( C2180 C2534 ) C2180_=_C2535( C2180 C2535 ) C2180_=_C2537( C2180 C2537 ) C2180_=_C2538( C2180 C2538 ) C2180_=_C2539( C2180 C2539 ) \nC2180_=_C2540( C2180 C2540 ) C2180_=_C2541( C2180 C2541 ) C2180_=_C2543( C2180 C2543 ) C2180_=_C2544( C2180 C2544 ) C2180_=_C2545( C2180 C2545 ) C2187_=_C2189( C2187 C2189 ) \nC2187_=_C2190( C2187 C2190 ) C2187_=_C2194( C2187 C2194 ) C2187_=_C2197( C2187 C2197 ) C2187_=_C2198( C2187 C2198 ) C2187_=_C2199( C2187 C2199 ) C2187_=_C2787( C2187 C2787 ) \nC2187_=_C2820( C2187 C2820 ) C2187_=_C3070( C2187 C3070 ) C2187_=_C3100( C2187 C3100 ) C2187_=_C3182( C2187 C3182 ) C2187_=_C3233( C2187 C3233 ) C2187_=_C3276( C2187 C3276 ) \nC2187_=_C3278( C2187 C3278 ) C2187_=_C3279( C2187 C3279 ) C2187_=_C3280( C2187 C3280 ) C2187_=_C3281( C2187 C3281 ) C2187_=_C3284( C2187 C3284 ) C2187_=_C3285( C2187 C3285 ) \nC2187_=_C3286( C2187 C3286 ) C2189_=_C2190( C2189 C2190 ) C2189_=_C2194( C2189 C2194 ) C2189_=_C2197( C2189 C2197 ) C2189_=_C2198( C2189 C2198 ) C2189_=_C2199( C2189 C2199 ) \nC2189_=_C2246( C2189 C2246 ) C2189_=_C2414( C2189 C2414 ) C2189_=_C2426( C2189 C2426 ) C2189_=_C2534( C2189 C2534 ) C2189_=_C3032( C2189 C3032 ) C2189_=_C3508( C2189 C3508 ) \nC2189_=_C3509( C2189 C3509 ) C2189_=_C3510( C2189 C3510 ) C2189_=_C3511( C2189 C3511 ) C2189_=_C3512( C2189 C3512 ) C2189_=_C3513( C2189 C3513 ) C2190_=_C2194( C2190 C2194 ) \nC2190_=_C2197( C2190 C2197 ) C2190_=_C2198( C2190 C2198 ) C2190_=_C2199( C2190 C2199 ) C2190_=_C2572( C2190 C2572 ) C2190_=_C2993( C2190 C2993 ) C2190_=_C3104( C2190 C3104 ) \nC2190_=_C3156( C2190 C3156 ) C2190_=_C3171( C2190 C3171 ) C2190_=_C3344( C2190 C3344 ) C2190_=_C3480( C2190 C3480 ) C2190_=_C3561( C2190 C3561 ) C2190_=_C3564( C2190 C3564 ) \nC2194_=_C2197( C2194 C2197 ) C2194_=_C2198( C2194 C2198 ) C2194_=_C2199( C2194 C2199 ) C2194_=_C2293( C2194 C2293 ) C2194_=_C2595( C2194 C2595 ) C2194_=_C2664( C2194 C2664 ) \nC2194_=_C2826( C2194 C2826 ) C2194_=_C2860( C2194 C2860 ) C2194_=_C2944( C2194 C2944 ) C2194_=_C2975( C2194 C2975 ) C2194_=_C3081( C2194 C3081 ) C2194_=_C3189( C2194 C3189 ) \nC2194_=_C3404( C2194 C3404 ) C2194_=_C3556( C2194 C3556 ) C2194_=_C3748( C2194 C3748 ) C2194_=_C3804( C2194 C3804 ) C2194_=_C3813( C2194 C3813 ) C2194_=_C3991( C2194 C3991 ) \nC2197_=_C2198( C2197 C2198 ) C2197_=_C2199( C2197 C2199 ) C2197_=_C2491( C2197 C2491 ) C2197_=_C2579( C2197 C2579 ) C2197_=_C2757( C2197 C2757 ) C2197_=_C3001( C2197 C3001 ) \nC2197_=_C3111( C2197 C3111 ) C2197_=_C3222( C2197 C3222 ) C2197_=_C3298( C2197 C3298 ) C2197_=_C3490( C2197 C3490 ) C2197_=_C3602( C2197 C3602 ) C2197_=_C3627( C2197 C3627 ) \nC2197_=_C3970( C2197 C3970 ) C2197_=_C4083( C2197 C4083 ) C2198_=_C2199( C2198 C2199 ) C2198_=_C2435( C2198 C2435 ) C2198_=_C2580( C2198 C2580 ) C2198_=_C2635( C2198 C2635 ) \nC2198_=_C2977( C2198 C2977 ) C2198_=_C3002( C2198 C3002 ) C2198_=_C3113( C2198 C3113 ) C2198_=_C3256( C2198 C3256 ) C2198_=_C3491( C2198 C3491 ) C2198_=_C3604( C2198 C3604 ) \nC2198_=_C3861( C2198 C3861 ) C2198_=_C3913( C2198 C3913 ) C2199_=_C2829( C2199 C2829 ) C2199_=_C2900( C2199 C2900 ) C2199_=_C3192( C2199 C3192 ) C2199_=_C3380( C2199 C3380 ) \nC2199_=_C3467( C2199 C3467 ) C2199_=_C3749( C2199 C3749 ) C2199_=_C3914( C2199 C3914 ) C2199_=_C4062( C2199 C4062 ) C2199_=_C4073( C2199 C4073 ) C2199_=_C4093( C2199 C4093 ) \nC2201_=_C2202( C2201 C2202 ) C2201_=_C2204( C2201 C2204 ) C2201_=_C2206( C2201 C2206 ) C2201_=_C2209( C2201 C2209 ) C2201_=_C2211( C2201 C2211 ) C2201_=_C2215( C2201 C2215 ) \nC2201_=_C2216( C2201 C2216 ) C2201_=_C2217( C2201 C2217 ) C2201_=_C2218( C2201 C2218 ) C2201_=_C2219( C2201 C2219 ) C2201_=_C2335( C2201 C2335 ) C2201_=_C2336( C2201 C2336 ) \nC2201_=_C2337( C2201 C2337 ) C2201_=_C2338( C2201 C2338 ) C2201_=_C2342( C2201 C2342 ) C2201_=_C2345( C2201 C2345 ) C2201_=_C2346(</w:t>
      </w:r>
    </w:p>
    <w:p>
      <w:pPr>
        <w:pStyle w:val="PreformattedText"/>
        <w:bidi w:val="0"/>
        <w:spacing w:before="0" w:after="0"/>
        <w:jc w:val="left"/>
        <w:rPr/>
      </w:pPr>
      <w:r>
        <w:rPr/>
        <w:t xml:space="preserve"> </w:t>
      </w:r>
      <w:r>
        <w:rPr/>
        <w:t>C2201 C2346 ) C2201_=_C2348( C2201 C2348 ) \nC2201_=_C2349( C2201 C2349 ) C2201_=_C2351( C2201 C2351 ) C2201_=_C2352( C2201 C2352 ) C2202_=_C2204( C2202 C2204 ) C2202_=_C2206( C2202 C2206 ) C2202_=_C2209( C2202 C2209 ) \nC2202_=_C2211( C2202 C2211 ) C2202_=_C2215( C2202 C2215 ) C2202_=_C2216( C2202 C2216 ) C2202_=_C2217( C2202 C2217 ) C2202_=_C2218( C2202 C2218 ) C2202_=_C2219( C2202 C2219 ) \nC2202_=_C2421( C2202 C2421 ) C2202_=_C2530( C2202 C2530 ) C2202_=_C2532( C2202 C2532 ) C2202_=_C2533( C2202 C2533 ) C2202_=_C2534( C2202 C2534 ) C2202_=_C2535( C2202 C2535 ) \nC2202_=_C2537( C2202 C2537 ) C2202_=_C2538( C2202 C2538 ) C2202_=_C2539( C2202 C2539 ) C2202_=_C2540( C2202 C2540 ) C2202_=_C2541( C2202 C2541 ) C2202_=_C2543( C2202 C2543 ) \nC2202_=_C2544( C2202 C2544 ) C2202_=_C2545( C2202 C2545 ) C2204_=_C2206( C2204 C2206 ) C2204_=_C2209( C2204 C2209 ) C2204_=_C2211( C2204 C2211 ) C2204_=_C2215( C2204 C2215 ) \nC2204_=_C2216( C2204 C2216 ) C2204_=_C2217( C2204 C2217 ) C2204_=_C2218( C2204 C2218 ) C2204_=_C2219( C2204 C2219 ) C2204_=_C2438( C2204 C2438 ) C2204_=_C2780( C2204 C2780 ) \nC2204_=_C2863( C2204 C2863 ) C2204_=_C2914( C2204 C2914 ) C2204_=_C2915( C2204 C2915 ) C2204_=_C2917( C2204 C2917 ) C2204_=_C2918( C2204 C2918 ) C2204_=_C2919( C2204 C2919 ) \nC2204_=_C2920( C2204 C2920 ) C2204_=_C2921( C2204 C2921 ) C2204_=_C2922( C2204 C2922 ) C2204_=_C2923( C2204 C2923 ) C2204_=_C2926( C2204 C2926 ) C2204_=_C2927( C2204 C2927 ) \nC2204_=_C2928( C2204 C2928 ) C2204_=_C2929( C2204 C2929 ) C2204_=_C2930( C2204 C2930 ) C2206_=_C2209( C2206 C2209 ) C2206_=_C2211( C2206 C2211 ) C2206_=_C2215( C2206 C2215 ) \nC2206_=_C2216( C2206 C2216 ) C2206_=_C2217( C2206 C2217 ) C2206_=_C2218( C2206 C2218 ) C2206_=_C2219( C2206 C2219 ) C2206_=_C2336( C2206 C2336 ) C2206_=_C2535( C2206 C2535 ) \nC2206_=_C2554( C2206 C2554 ) C2206_=_C3302( C2206 C3302 ) C2206_=_C3537( C2206 C3537 ) C2206_=_C3539( C2206 C3539 ) C2206_=_C3540( C2206 C3540 ) C2206_=_C3541( C2206 C3541 ) \nC2206_=_C3542( C2206 C3542 ) C2209_=_C2211( C2209 C2211 ) C2209_=_C2215( C2209 C2215 ) C2209_=_C2216( C2209 C2216 ) C2209_=_C2217( C2209 C2217 ) C2209_=_C2218( C2209 C2218 ) \nC2209_=_C2219( C2209 C2219 ) C2209_=_C2415( C2209 C2415 ) C2209_=_C2890( C2209 C2890 ) C2209_=_C3537( C2209 C3537 ) C2209_=_C3684( C2209 C3684 ) C2209_=_C3686( C2209 C3686 ) \nC2209_=_C3687( C2209 C3687 ) C2209_=_C3688( C2209 C3688 ) C2209_=_C3690( C2209 C3690 ) C2211_=_C2215( C2211 C2215 ) C2211_=_C2216( C2211 C2216 ) C2211_=_C2217( C2211 C2217 ) \nC2211_=_C2218( C2211 C2218 ) C2211_=_C2219( C2211 C2219 ) C2211_=_C3095( C2211 C3095 ) C2211_=_C3239( C2211 C3239 ) C2211_=_C3271( C2211 C3271 ) C2211_=_C3294( C2211 C3294 ) \nC2211_=_C3423( C2211 C3423 ) C2211_=_C3433( C2211 C3433 ) C2211_=_C3564( C2211 C3564 ) C2211_=_C3597( C2211 C3597 ) C2211_=_C3915( C2211 C3915 ) C2211_=_C3916( C2211 C3916 ) \nC2211_=_C3917( C2211 C3917 ) C2211_=_C3919( C2211 C3919 ) C2211_=_C3920( C2211 C3920 ) C2211_=_C3922( C2211 C3922 ) C2215_=_C2216( C2215 C2216 ) C2215_=_C2217( C2215 C2217 ) \nC2215_=_C2218( C2215 C2218 ) C2215_=_C2219( C2215 C2219 ) C2215_=_C2419( C2215 C2419 ) C2215_=_C2896( C2215 C2896 ) C2215_=_C3601( C2215 C3601 ) C2215_=_C3910( C2215 C3910 ) \nC2215_=_C3992( C2215 C3992 ) C2215_=_C4011( C2215 C4011 ) C2215_=_C4044( C2215 C4044 ) C2215_=_C4047( C2215 C4047 ) C2216_=_C2217( C2216 C2217 ) C2216_=_C2218( C2216 C2218 ) \nC2216_=_C2219( C2216 C2219 ) C2216_=_C2255( C2216 C2255 ) C2216_=_C2313( C2216 C2313 ) C2216_=_C2349( C2216 C2349 ) C2216_=_C2541( C2216 C2541 ) C2216_=_C2563( C2216 C2563 ) \nC2216_=_C3662( C2216 C3662 ) C2216_=_C3687( C2216 C3687 ) C2216_=_C4087( C2216 C4087 ) C2217_=_C2218( C2217 C2218 ) C2217_=_C2219( C2217 C2219 ) C2217_=_C2618( C2217 C2618 ) \nC2217_=_C2682( C2217 C2682 ) C2217_=_C3190( C2217 C3190 ) C2217_=_C3223( C2217 C3223 ) C2217_=_C3327( C2217 C3327 ) C2217_=_C3504( C2217 C3504 ) C2217_=_C3603( C2217 C3603 ) \nC2217_=_C3784( C2217 C3784 ) C2217_=_C3993( C2217 C3993 ) C2217_=_C4012( C2217 C4012 ) C2217_=_C4035( C2217 C4035 ) C2217_=_C4066( C2217 C4066 ) C2217_=_C4090( C2217 C4090 ) \nC2218_=_C2219( C2218 C2219 ) C2218_=_C2351( C2218 C2351 ) C2218_=_C2543( C2218 C2543 ) C2218_=_C2978( C2218 C2978 ) C2218_=_C3260( C2218 C3260 ) C2218_=_C3688( C2218 C3688 ) \nC2218_=_C4026( C2218 C4026 ) C2219_=_C2352( C2219 C2352 ) C2219_=_C2545( C2219 C2545 ) C2219_=_C3606( C2219 C3606 ) C2219_=_C3690( C2219 C3690 ) C2219_=_C3922( C2219 C3922 ) \nC2219_=_C3996( C2219 C3996 ) C2219_=_C4015( C2219 C4015 ) C2219_=_C4047( C2219 C4047 ) C2219_=_C4090( C2219 C4090 ) C2221_=_C2222( C2221 C2222 ) C2221_=_C2224( C2221 C2224 ) \nC2221_=_C2226( C2221 C2226 ) C2221_=_C2227( C2221 C2227 ) C2221_=_C2228( C2221 C2228 ) C2221_=_C2229( C2221 C2229 ) C2221_=_C2230( C2221 C2230 ) C2221_=_C2231( C2221 C2231 ) \nC2221_=_C2235( C2221 C2235 ) C2221_=_C2236( C2221 C2236 ) C2221_=_C2482( C2221 C2482 ) C2221_=_C2483( C2221 C2483 ) C2221_=_C2484( C2221 C2484 ) C2221_=_C2486( C2221 C2486 ) \nC2221_=_C2491( C2221 C2491 ) C2222_=_C2224( C2222 C2224 ) C2222_=_C2226( C2222 C2226 ) C2222_=_C2227( C2222 C2227 ) C2222_=_C2228( C2222 C2228 ) C2222_=_C2229( C2222 C2229 ) \nC2222_=_C2230( C2222 C2230 ) C2222_=_C2231( C2222 C2231 ) C2222_=_C2235( C2222 C2235 ) C2222_=_C2236( C2222 C2236 ) C2222_=_C2884( C2222 C2884 ) C2222_=_C3154( C2222 C3154 ) \nC2222_=_C3155( C2222 C3155 ) C2222_=_C3156( C2222 C3156 ) C2222_=_C3158( C2222 C3158 ) C2222_=_C3159( C2222 C3159 ) C2222_=_C3160( C2222 C3160 ) C2222_=_C3161( C2222 C3161 ) \nC2224_=_C2226( C2224 C2226 ) C2224_=_C2227( C2224 C2227 ) C2224_=_C2228( C2224 C2228 ) C2224_=_C2229( C2224 C2229 ) C2224_=_C2230( C2224 C2230 ) C2224_=_C2231( C2224 C2231 ) \nC2224_=_C2235( C2224 C2235 ) C2224_=_C2236( C2224 C2236 ) C2224_=_C2483( C2224 C2483 ) C2224_=_C2609( C2224 C2609 ) C2224_=_C2725( C2224 C2725 ) C2224_=_C2790( C2224 C2790 ) \nC2224_=_C3103( C2224 C3103 ) C2224_=_C3155( C2224 C3155 ) C2224_=_C3236( C2224 C3236 ) C2224_=_C3494( C2224 C3494 ) C2224_=_C3497( C2224 C3497 ) C2226_=_C2227( C2226 C2227 ) \nC2226_=_C2228( C2226 C2228 ) C2226_=_C2229( C2226 C2229 ) C2226_=_C2230( C2226 C2230 ) C2226_=_C2231( C2226 C2231 ) C2226_=_C2235( C2226 C2235 ) C2226_=_C2236( C2226 C2236 ) \nC2226_=_C2920( C2226 C2920 ) C2226_=_C3653( C2226 C3653 ) C2226_=_C3654( C2226 C3654 ) C2227_=_C2228( C2227 C2228 ) C2227_=_C2229( C2227 C2229 ) C2227_=_C2230( C2227 C2230 ) \nC2227_=_C2231( C2227 C2231 ) C2227_=_C2235( C2227 C2235 ) C2227_=_C2236( C2227 C2236 ) C2227_=_C2486( C2227 C2486 ) C2227_=_C2748( C2227 C2748 ) C2227_=_C2770( C2227 C2770 ) \nC2227_=_C3158( C2227 C3158 ) C2227_=_C3373( C2227 C3373 ) C2227_=_C3457( C2227 C3457 ) C2227_=_C3704( C2227 C3704 ) C2227_=_C3705( C2227 C3705 ) C2227_=_C3707( C2227 C3707 ) \nC2227_=_C3708( C2227 C3708 ) C2227_=_C3709( C2227 C3709 ) C2227_=_C3711( C2227 C3711 ) C2228_=_C2229( C2228 C2229 ) C2228_=_C2230( C2228 C2230 ) C2228_=_C2231( C2228 C2231 ) \nC2228_=_C2235( C2228 C2235 ) C2228_=_C2236( C2228 C2236 ) C2228_=_C3399( C2228 C3399 ) C2228_=_C3714( C2228 C3714 ) C2228_=_C3790( C2228 C3790 ) C2228_=_C3792( C2228 C3792 ) \nC2229_=_C2230( C2229 C2230 ) C2229_=_C2231( C2229 C2231 ) C2229_=_C2235( C2229 C2235 ) C2229_=_C2236( C2229 C2236 ) C2229_=_C3208( C2229 C3208 ) C2229_=_C3829( C2229 C3829 ) \nC2229_=_C3830( C2229 C3830 ) C2229_=_C3831( C2229 C3831 ) C2229_=_C3833( C2229 C3833 ) C2230_=_C2231( C2230 C2231 ) C2230_=_C2235( C2230 C2235 ) C2230_=_C2236( C2230 C2236 ) \nC2230_=_C2537( C2230 C2537 ) C2230_=_C2926( C2230 C2926 ) C2230_=_C3494( C2230 C3494 ) C2230_=_C3508( C2230 C3508 ) C2230_=_C3705( C2230 C3705 ) C2231_=_C2235( C2231 C2235 ) \nC2231_=_C2236( C2231 C2236 ) C2231_=_C2451( C2231 C2451 ) C2231_=_C2876( C2231 C2876 ) C2231_=_C3080( C2231 C3080 ) C2231_=_C3210( C2231 C3210 ) C2231_=_C3653( C2231 C3653 ) \nC2231_=_C3781( C2231 C3781 ) C2231_=_C3792( C2231 C3792 ) C2231_=_C3830( C2231 C3830 ) C2231_=_C3859( C2231 C3859 ) C2231_=_C4025( C2231 C4025 ) C2231_=_C4026( C2231 C4026 ) \nC2231_=_C4027( C2231 C4027 ) C2231_=_C4028( C2231 C4028 ) C2231_=_C4029( C2231 C4029 ) C2231_=_C4030( C2231 C4030 ) C2235_=_C2236( C2235 C2236 ) C2235_=_C2369( C2235 C2369 ) \nC2235_=_C2404( C2235 C2404 ) C2235_=_C3083( C2235 C3083 ) C2235_=_C3286( C2235 C3286 ) C2235_=_C3785( C2235 C3785 ) C2235_=_C3847( C2235 C3847 ) C2235_=_C4025( C2235 C4025 ) \nC2235_=_C4104( C2235 C4104 ) C2236_=_C3439( C2236 C3439 ) C2236_=_C3726( C2236 C3726 ) C2236_=_C3779( C2236 C3779 ) C2236_=_C4029( C2236 C4029 ) C2236_=_C4051( C2236 C4051 ) \nC2238_=_C2240( C2238 C2240 ) C2238_=_C2241( C2238 C2241 ) C2238_=_C2243( C2238 C2243 ) C2238_=_C2244( C2238 C2244 ) C2238_=_C2245( C2238 C2245 ) C2238_=_C2246( C2238 C2246 ) \nC2238_=_C2250( C2238 C2250 ) C2238_=_C2253( C2238 C2253 ) C2238_=_C2255( C2238 C2255 ) C2238_=_C2295( C2238 C2295 ) C2238_=_C2298( C2238 C2298 ) C2238_=_C2299( C2238 C2299 ) \nC2238_=_C2301( C2238 C2301 ) C2238_=_C2302( C2238 C2302 ) C2238_=_C2303( C2238 C2303 ) C2238_=_C2304( C2238 C2304 ) C2238_=_C2305( C2238 C2305 ) C2238_=_C2306( C2238 C2306 ) \nC2238_=_C2307( C2238 C2307 ) C2238_=_C2308( C2238 C2308 ) C2238_=_C2310( C2238 C2310 ) C2238_=_C2311( C2238 C2311 ) C2238_=_C2313( C2238 C2313 ) C2238_=_C2314( C2238 C2314 ) \nC2240_=_C2241( C2240 C2241 ) C2240_=_C2243( C2240 C2243 ) C2240_=_C2244( C2240 C2244 ) C2240_=_C2245( C2240 C2245 ) C2240_=_C2246( C2240 C2246 ) C2240_=_C2250( C2240 C2250 ) \nC2240_=_C2253( C2240 C2253 ) C2240_=_C2255( C2240 C2255 ) C2240_=_C2406( C2240 C2406 ) C2240_=_C2438( C2240 C2438 ) C2240_=_C2442( C2240 C2442 ) C2240_=_C2444( C2240 C2444 ) \nC2240_=_C2447( C2240 C2447 ) C2240_=_C2448( C2240 C2448 ) C2240_=_C2449( C2240 C2449 ) C2240_=_C2450( C2240 C2450 ) C2240_=_C2451( C2240 C2451 ) C2240_=_C2452( C2240 C2452 ) \nC2240_=_C2453( C2240 C2453 ) C2241_=_C2243( C2241 C2243 ) C2241_=_C2244( C2241 C2244 ) C2241_=_C2245( C2241 C2245 ) C2241_=_C2246( C2241 C2246 ) C2241_=_C2250( C2241 C2250 ) \nC2241_=_C2253(</w:t>
      </w:r>
    </w:p>
    <w:p>
      <w:pPr>
        <w:pStyle w:val="PreformattedText"/>
        <w:bidi w:val="0"/>
        <w:spacing w:before="0" w:after="0"/>
        <w:jc w:val="left"/>
        <w:rPr/>
      </w:pPr>
      <w:r>
        <w:rPr/>
        <w:t xml:space="preserve"> </w:t>
      </w:r>
      <w:r>
        <w:rPr/>
        <w:t>C2241 C2253 ) C2241_=_C2255( C2241 C2255 ) C2241_=_C2546( C2241 C2546 ) C2241_=_C2547( C2241 C2547 ) C2241_=_C2548( C2241 C2548 ) C2241_=_C2551( C2241 C2551 ) \nC2241_=_C2552( C2241 C2552 ) C2241_=_C2554( C2241 C2554 ) C2241_=_C2555( C2241 C2555 ) C2241_=_C2557( C2241 C2557 ) C2241_=_C2558( C2241 C2558 ) C2241_=_C2560( C2241 C2560 ) \nC2241_=_C2562( C2241 C2562 ) C2241_=_C2563( C2241 C2563 ) C2241_=_C2564( C2241 C2564 ) C2241_=_C2565( C2241 C2565 ) C2243_=_C2244( C2243 C2244 ) C2243_=_C2245( C2243 C2245 ) \nC2243_=_C2246( C2243 C2246 ) C2243_=_C2250( C2243 C2250 ) C2243_=_C2253( C2243 C2253 ) C2243_=_C2255( C2243 C2255 ) C2243_=_C2372( C2243 C2372 ) C2243_=_C2409( C2243 C2409 ) \nC2243_=_C3006( C2243 C3006 ) C2243_=_C3007( C2243 C3007 ) C2243_=_C3011( C2243 C3011 ) C2243_=_C3013( C2243 C3013 ) C2244_=_C2245( C2244 C2245 ) C2244_=_C2246( C2244 C2246 ) \nC2244_=_C2250( C2244 C2250 ) C2244_=_C2253( C2244 C2253 ) C2244_=_C2255( C2244 C2255 ) C2244_=_C2279( C2244 C2279 ) C2244_=_C2299( C2244 C2299 ) C2244_=_C2410( C2244 C2410 ) \nC2244_=_C2548( C2244 C2548 ) C2244_=_C2707( C2244 C2707 ) C2244_=_C3016( C2244 C3016 ) C2244_=_C3060( C2244 C3060 ) C2244_=_C3061( C2244 C3061 ) C2244_=_C3063( C2244 C3063 ) \nC2244_=_C3064( C2244 C3064 ) C2244_=_C3066( C2244 C3066 ) C2244_=_C3067( C2244 C3067 ) C2244_=_C3068( C2244 C3068 ) C2245_=_C2246( C2245 C2246 ) C2245_=_C2250( C2245 C2250 ) \nC2245_=_C2253( C2245 C2253 ) C2245_=_C2255( C2245 C2255 ) C2245_=_C2303( C2245 C2303 ) C2245_=_C2376( C2245 C2376 ) C2245_=_C2552( C2245 C2552 ) C2245_=_C2866( C2245 C2866 ) \nC2245_=_C3353( C2245 C3353 ) C2245_=_C3381( C2245 C3381 ) C2245_=_C3382( C2245 C3382 ) C2245_=_C3383( C2245 C3383 ) C2245_=_C3385( C2245 C3385 ) C2245_=_C3386( C2245 C3386 ) \nC2245_=_C3388( C2245 C3388 ) C2245_=_C3389( C2245 C3389 ) C2245_=_C3390( C2245 C3390 ) C2245_=_C3392( C2245 C3392 ) C2245_=_C3393( C2245 C3393 ) C2245_=_C3394( C2245 C3394 ) \nC2246_=_C2250( C2246 C2250 ) C2246_=_C2253( C2246 C2253 ) C2246_=_C2255( C2246 C2255 ) C2246_=_C2414( C2246 C2414 ) C2246_=_C2426( C2246 C2426 ) C2246_=_C2534( C2246 C2534 ) \nC2246_=_C3032( C2246 C3032 ) C2246_=_C3508( C2246 C3508 ) C2246_=_C3509( C2246 C3509 ) C2246_=_C3510( C2246 C3510 ) C2246_=_C3511( C2246 C3511 ) C2246_=_C3512( C2246 C3512 ) \nC2246_=_C3513( C2246 C3513 ) C2250_=_C2253( C2250 C2253 ) C2250_=_C2255( C2250 C2255 ) C2250_=_C2310( C2250 C2310 ) C2250_=_C2428( C2250 C2428 ) C2250_=_C2557( C2250 C2557 ) \nC2250_=_C2576( C2250 C2576 ) C2250_=_C2627( C2250 C2627 ) C2250_=_C3160( C2250 C3160 ) C2250_=_C3348( C2250 C3348 ) C2250_=_C3658( C2250 C3658 ) C2250_=_C3849( C2250 C3849 ) \nC2250_=_C3850( C2250 C3850 ) C2250_=_C3854( C2250 C3854 ) C2253_=_C2255( C2253 C2255 ) C2253_=_C2329( C2253 C2329 ) C2253_=_C2539( C2253 C2539 ) C2253_=_C2596( C2253 C2596 ) \nC2253_=_C2986( C2253 C2986 ) C2253_=_C3180( C2253 C3180 ) C2253_=_C3699( C2253 C3699 ) C2253_=_C3740( C2253 C3740 ) C2253_=_C3905( C2253 C3905 ) C2253_=_C3920( C2253 C3920 ) \nC2253_=_C4068( C2253 C4068 ) C2253_=_C4069( C2253 C4069 ) C2255_=_C2313( C2255 C2313 ) C2255_=_C2349( C2255 C2349 ) C2255_=_C2541( C2255 C2541 ) C2255_=_C2563( C2255 C2563 ) \nC2255_=_C3662( C2255 C3662 ) C2255_=_C3687( C2255 C3687 ) C2255_=_C4087( C2255 C4087 ) C2263_=_C2266( C2263 C2266 ) C2263_=_C2272( C2263 C2272 ) C2263_=_C2273( C2263 C2273 ) \nC2263_=_C2356( C2263 C2356 ) C2263_=_C3142( C2263 C3142 ) C2263_=_C3205( C2263 C3205 ) C2263_=_C3207( C2263 C3207 ) C2263_=_C3208( C2263 C3208 ) C2263_=_C3209( C2263 C3209 ) \nC2263_=_C3210( C2263 C3210 ) C2263_=_C3211( C2263 C3211 ) C2266_=_C2272( C2266 C2272 ) C2266_=_C2273( C2266 C2273 ) C2266_=_C2482( C2266 C2482 ) C2266_=_C2516( C2266 C2516 ) \nC2266_=_C3167( C2266 C3167 ) C2266_=_C3422( C2266 C3422 ) C2266_=_C3423( C2266 C3423 ) C2266_=_C3425( C2266 C3425 ) C2272_=_C2273( C2272 C2273 ) C2272_=_C2384( C2272 C2384 ) \nC2272_=_C2797( C2272 C2797 ) C2272_=_C3109( C2272 C3109 ) C2272_=_C3151( C2272 C3151 ) C2272_=_C3209( C2272 C3209 ) C2272_=_C3241( C2272 C3241 ) C2272_=_C3324( C2272 C3324 ) \nC2272_=_C3365( C2272 C3365 ) C2272_=_C3390( C2272 C3390 ) C2272_=_C3502( C2272 C3502 ) C2272_=_C3519( C2272 C3519 ) C2272_=_C3579( C2272 C3579 ) C2272_=_C3734( C2272 C3734 ) \nC2272_=_C3829( C2272 C3829 ) C2272_=_C4022( C2272 C4022 ) C2272_=_C4023( C2272 C4023 ) C2273_=_C2565( C2273 C2565 ) C2273_=_C3153( C2273 C3153 ) C2273_=_C3317( C2273 C3317 ) \nC2273_=_C3328( C2273 C3328 ) C2273_=_C3833( C2273 C3833 ) C2273_=_C3901( C2273 C3901 ) C2273_=_C3954( C2273 C3954 ) C2273_=_C3980( C2273 C3980 ) C2273_=_C4023( C2273 C4023 ) \nC2273_=_C4028( C2273 C4028 ) C2273_=_C4063( C2273 C4063 ) C2275_=_C2279( C2275 C2279 ) C2275_=_C2280( C2275 C2280 ) C2275_=_C2281( C2275 C2281 ) C2275_=_C2284( C2275 C2284 ) \nC2275_=_C2286( C2275 C2286 ) C2275_=_C2289( C2275 C2289 ) C2275_=_C2293( C2275 C2293 ) C2275_=_C2371( C2275 C2371 ) C2275_=_C2637( C2275 C2637 ) C2275_=_C2638( C2275 C2638 ) \nC2275_=_C2640( C2275 C2640 ) C2275_=_C2643( C2275 C2643 ) C2275_=_C2644( C2275 C2644 ) C2275_=_C2645( C2275 C2645 ) C2275_=_C2646( C2275 C2646 ) C2275_=_C2647( C2275 C2647 ) \nC2275_=_C2648( C2275 C2648 ) C2275_=_C2650( C2275 C2650 ) C2279_=_C2280( C2279 C2280 ) C2279_=_C2281( C2279 C2281 ) C2279_=_C2284( C2279 C2284 ) C2279_=_C2286( C2279 C2286 ) \nC2279_=_C2289( C2279 C2289 ) C2279_=_C2293( C2279 C2293 ) C2279_=_C2299( C2279 C2299 ) C2279_=_C2410( C2279 C2410 ) C2279_=_C2548( C2279 C2548 ) C2279_=_C2707( C2279 C2707 ) \nC2279_=_C3016( C2279 C3016 ) C2279_=_C3060( C2279 C3060 ) C2279_=_C3061( C2279 C3061 ) C2279_=_C3063( C2279 C3063 ) C2279_=_C3064( C2279 C3064 ) C2279_=_C3066( C2279 C3066 ) \nC2279_=_C3067( C2279 C3067 ) C2279_=_C3068( C2279 C3068 ) C2280_=_C2281( C2280 C2281 ) C2280_=_C2284( C2280 C2284 ) C2280_=_C2286( C2280 C2286 ) C2280_=_C2289( C2280 C2289 ) \nC2280_=_C2293( C2280 C2293 ) C2280_=_C2931( C2280 C2931 ) C2280_=_C3070( C2280 C3070 ) C2280_=_C3072( C2280 C3072 ) C2280_=_C3073( C2280 C3073 ) C2280_=_C3074( C2280 C3074 ) \nC2280_=_C3076( C2280 C3076 ) C2280_=_C3077( C2280 C3077 ) C2280_=_C3078( C2280 C3078 ) C2280_=_C3079( C2280 C3079 ) C2280_=_C3080( C2280 C3080 ) C2280_=_C3081( C2280 C3081 ) \nC2280_=_C3082( C2280 C3082 ) C2280_=_C3083( C2280 C3083 ) C2281_=_C2284( C2281 C2284 ) C2281_=_C2286( C2281 C2286 ) C2281_=_C2289( C2281 C2289 ) C2281_=_C2293( C2281 C2293 ) \nC2281_=_C2932( C2281 C2932 ) C2281_=_C3396( C2281 C3396 ) C2281_=_C3397( C2281 C3397 ) C2281_=_C3398( C2281 C3398 ) C2281_=_C3399( C2281 C3399 ) C2281_=_C3400( C2281 C3400 ) \nC2281_=_C3402( C2281 C3402 ) C2281_=_C3404( C2281 C3404 ) C2281_=_C3405( C2281 C3405 ) C2281_=_C3406( C2281 C3406 ) C2281_=_C3408( C2281 C3408 ) C2281_=_C3409( C2281 C3409 ) \nC2284_=_C2286( C2284 C2286 ) C2284_=_C2289( C2284 C2289 ) C2284_=_C2293( C2284 C2293 ) C2284_=_C2427( C2284 C2427 ) C2284_=_C3033( C2284 C3033 ) C2284_=_C3455( C2284 C3455 ) \nC2284_=_C3570( C2284 C3570 ) C2284_=_C3571( C2284 C3571 ) C2284_=_C3573( C2284 C3573 ) C2284_=_C3574( C2284 C3574 ) C2284_=_C3575( C2284 C3575 ) C2286_=_C2289( C2286 C2289 ) \nC2286_=_C2293( C2286 C2293 ) C2286_=_C2465( C2286 C2465 ) C2286_=_C2590( C2286 C2590 ) C2286_=_C2658( C2286 C2658 ) C2286_=_C2851( C2286 C2851 ) C2286_=_C2936( C2286 C2936 ) \nC2286_=_C2969( C2286 C2969 ) C2286_=_C3074( C2286 C3074 ) C2286_=_C3121( C2286 C3121 ) C2286_=_C3304( C2286 C3304 ) C2286_=_C3398( C2286 C3398 ) C2286_=_C3550( C2286 C3550 ) \nC2286_=_C3675( C2286 C3675 ) C2286_=_C3759( C2286 C3759 ) C2286_=_C3760( C2286 C3760 ) C2286_=_C3761( C2286 C3761 ) C2286_=_C3764( C2286 C3764 ) C2286_=_C3765( C2286 C3765 ) \nC2286_=_C3766( C2286 C3766 ) C2286_=_C3767( C2286 C3767 ) C2289_=_C2293( C2289 C2293 ) C2289_=_C2908( C2289 C2908 ) C2289_=_C2941( C2289 C2941 ) C2289_=_C3078( C2289 C3078 ) \nC2289_=_C3146( C2289 C3146 ) C2289_=_C3402( C2289 C3402 ) C2289_=_C3554( C2289 C3554 ) C2289_=_C3610( C2289 C3610 ) C2289_=_C3802( C2289 C3802 ) C2289_=_C3879( C2289 C3879 ) \nC2289_=_C3880( C2289 C3880 ) C2289_=_C3882( C2289 C3882 ) C2293_=_C2595( C2293 C2595 ) C2293_=_C2664( C2293 C2664 ) C2293_=_C2826( C2293 C2826 ) C2293_=_C2860( C2293 C2860 ) \nC2293_=_C2944( C2293 C2944 ) C2293_=_C2975( C2293 C2975 ) C2293_=_C3081( C2293 C3081 ) C2293_=_C3189( C2293 C3189 ) C2293_=_C3404( C2293 C3404 ) C2293_=_C3556( C2293 C3556 ) \nC2293_=_C3748( C2293 C3748 ) C2293_=_C3804( C2293 C3804 ) C2293_=_C3813( C2293 C3813 ) C2293_=_C3991( C2293 C3991 ) C2295_=_C2298( C2295 C2298 ) C2295_=_C2299( C2295 C2299 ) \nC2295_=_C2301( C2295 C2301 ) C2295_=_C2302( C2295 C2302 ) C2295_=_C2303( C2295 C2303 ) C2295_=_C2304( C2295 C2304 ) C2295_=_C2305( C2295 C2305 ) C2295_=_C2306( C2295 C2306 ) \nC2295_=_C2307( C2295 C2307 ) C2295_=_C2308( C2295 C2308 ) C2295_=_C2310( C2295 C2310 ) C2295_=_C2311( C2295 C2311 ) C2295_=_C2313( C2295 C2313 ) C2295_=_C2314( C2295 C2314 ) \nC2295_=_C2371( C2295 C2371 ) C2295_=_C2372( C2295 C2372 ) C2295_=_C2374( C2295 C2374 ) C2295_=_C2376( C2295 C2376 ) C2295_=_C2379( C2295 C2379 ) C2295_=_C2384( C2295 C2384 ) \nC2295_=_C2387( C2295 C2387 ) C2298_=_C2299( C2298 C2299 ) C2298_=_C2301( C2298 C2301 ) C2298_=_C2302( C2298 C2302 ) C2298_=_C2303( C2298 C2303 ) C2298_=_C2304( C2298 C2304 ) \nC2298_=_C2305( C2298 C2305 ) C2298_=_C2306( C2298 C2306 ) C2298_=_C2307( C2298 C2307 ) C2298_=_C2308( C2298 C2308 ) C2298_=_C2310( C2298 C2310 ) C2298_=_C2311( C2298 C2311 ) \nC2298_=_C2313( C2298 C2313 ) C2298_=_C2314( C2298 C2314 ) C2298_=_C2494( C2298 C2494 ) C2298_=_C2801( C2298 C2801 ) C2298_=_C2901( C2298 C2901 ) C2298_=_C2903( C2298 C2903 ) \nC2298_=_C2906( C2298 C2906 ) C2298_=_C2907( C2298 C2907 ) C2298_=_C2908( C2298 C2908 ) C2298_=_C2910( C2298 C2910 ) C2298_=_C2912( C2298 C2912 ) C2298_=_C2913( C2298 C2913 ) \nC2299_=_C2301( C2299 C2301 ) C2299_=_C2302( C2299 C2302 ) C2299_=_C2303( C2299 C2303 ) C2299_=_C2304( C2299 C2304 ) C2299_=_C2305( C2299 C2305 ) C2299_=_C2306( C2299 C2306 ) \nC2299_=_C2307( C2299 C2307 ) C2299_=_C2308( C2299 C2308 ) C2299_=_C2310(</w:t>
      </w:r>
    </w:p>
    <w:p>
      <w:pPr>
        <w:pStyle w:val="PreformattedText"/>
        <w:bidi w:val="0"/>
        <w:spacing w:before="0" w:after="0"/>
        <w:jc w:val="left"/>
        <w:rPr/>
      </w:pPr>
      <w:r>
        <w:rPr/>
        <w:t xml:space="preserve"> </w:t>
      </w:r>
      <w:r>
        <w:rPr/>
        <w:t>C2299 C2310 ) C2299_=_C2311( C2299 C2311 ) C2299_=_C2313( C2299 C2313 ) C2299_=_C2314( C2299 C2314 ) \nC2299_=_C2410( C2299 C2410 ) C2299_=_C2548( C2299 C2548 ) C2299_=_C2707( C2299 C2707 ) C2299_=_C3016( C2299 C3016 ) C2299_=_C3060( C2299 C3060 ) C2299_=_C3061( C2299 C3061 ) \nC2299_=_C3063( C2299 C3063 ) C2299_=_C3064( C2299 C3064 ) C2299_=_C3066( C2299 C3066 ) C2299_=_C3067( C2299 C3067 ) C2299_=_C3068( C2299 C3068 ) C2301_=_C2302( C2301 C2302 ) \nC2301_=_C2303( C2301 C2303 ) C2301_=_C2304( C2301 C2304 ) C2301_=_C2305( C2301 C2305 ) C2301_=_C2306( C2301 C2306 ) C2301_=_C2307( C2301 C2307 ) C2301_=_C2308( C2301 C2308 ) \nC2301_=_C2310( C2301 C2310 ) C2301_=_C2311( C2301 C2311 ) C2301_=_C2313( C2301 C2313 ) C2301_=_C2314( C2301 C2314 ) C2301_=_C2498( C2301 C2498 ) C2301_=_C2767( C2301 C2767 ) \nC2301_=_C3225( C2301 C3225 ) C2301_=_C3353( C2301 C3353 ) C2301_=_C3357( C2301 C3357 ) C2301_=_C3358( C2301 C3358 ) C2301_=_C3360( C2301 C3360 ) C2301_=_C3361( C2301 C3361 ) \nC2301_=_C3365( C2301 C3365 ) C2301_=_C3366( C2301 C3366 ) C2302_=_C2303( C2302 C2303 ) C2302_=_C2304( C2302 C2304 ) C2302_=_C2305( C2302 C2305 ) C2302_=_C2306( C2302 C2306 ) \nC2302_=_C2307( C2302 C2307 ) C2302_=_C2308( C2302 C2308 ) C2302_=_C2310( C2302 C2310 ) C2302_=_C2311( C2302 C2311 ) C2302_=_C2313( C2302 C2313 ) C2302_=_C2314( C2302 C2314 ) \nC2302_=_C2808( C2302 C2808 ) C2302_=_C2918( C2302 C2918 ) C2302_=_C3263( C2302 C3263 ) C2302_=_C3329( C2302 C3329 ) C2302_=_C3371( C2302 C3371 ) C2302_=_C3373( C2302 C3373 ) \nC2302_=_C3375( C2302 C3375 ) C2302_=_C3380( C2302 C3380 ) C2303_=_C2304( C2303 C2304 ) C2303_=_C2305( C2303 C2305 ) C2303_=_C2306( C2303 C2306 ) C2303_=_C2307( C2303 C2307 ) \nC2303_=_C2308( C2303 C2308 ) C2303_=_C2310( C2303 C2310 ) C2303_=_C2311( C2303 C2311 ) C2303_=_C2313( C2303 C2313 ) C2303_=_C2314( C2303 C2314 ) C2303_=_C2376( C2303 C2376 ) \nC2303_=_C2552( C2303 C2552 ) C2303_=_C2866( C2303 C2866 ) C2303_=_C3353( C2303 C3353 ) C2303_=_C3381( C2303 C3381 ) C2303_=_C3382( C2303 C3382 ) C2303_=_C3383( C2303 C3383 ) \nC2303_=_C3385( C2303 C3385 ) C2303_=_C3386( C2303 C3386 ) C2303_=_C3388( C2303 C3388 ) C2303_=_C3389( C2303 C3389 ) C2303_=_C3390( C2303 C3390 ) C2303_=_C3392( C2303 C3392 ) \nC2303_=_C3393( C2303 C3393 ) C2303_=_C3394( C2303 C3394 ) C2304_=_C2305( C2304 C2305 ) C2304_=_C2306( C2304 C2306 ) C2304_=_C2307( C2304 C2307 ) C2304_=_C2308( C2304 C2308 ) \nC2304_=_C2310( C2304 C2310 ) C2304_=_C2311( C2304 C2311 ) C2304_=_C2313( C2304 C2313 ) C2304_=_C2314( C2304 C2314 ) C2304_=_C2326( C2304 C2326 ) C2304_=_C2809( C2304 C2809 ) \nC2304_=_C3382( C2304 C3382 ) C2304_=_C3468( C2304 C3468 ) C2304_=_C3499( C2304 C3499 ) C2304_=_C3502( C2304 C3502 ) C2304_=_C3503( C2304 C3503 ) C2304_=_C3504( C2304 C3504 ) \nC2305_=_C2306( C2305 C2306 ) C2305_=_C2307( C2305 C2307 ) C2305_=_C2308( C2305 C2308 ) C2305_=_C2310( C2305 C2310 ) C2305_=_C2311( C2305 C2311 ) C2305_=_C2313( C2305 C2313 ) \nC2305_=_C2314( C2305 C2314 ) C2305_=_C3266( C2305 C3266 ) C2305_=_C3343( C2305 C3343 ) C2305_=_C3383( C2305 C3383 ) C2305_=_C3514( C2305 C3514 ) C2305_=_C3516( C2305 C3516 ) \nC2305_=_C3519( C2305 C3519 ) C2305_=_C3521( C2305 C3521 ) C2306_=_C2307( C2306 C2307 ) C2306_=_C2308( C2306 C2308 ) C2306_=_C2310( C2306 C2310 ) C2306_=_C2311( C2306 C2311 ) \nC2306_=_C2313( C2306 C2313 ) C2306_=_C2314( C2306 C2314 ) C2306_=_C2379( C2306 C2379 ) C2306_=_C3105( C2306 C3105 ) C2306_=_C3249( C2306 C3249 ) C2306_=_C3289( C2306 C3289 ) \nC2306_=_C3357( C2306 C3357 ) C2306_=_C3499( C2306 C3499 ) C2306_=_C3514( C2306 C3514 ) C2306_=_C3576( C2306 C3576 ) C2306_=_C3577( C2306 C3577 ) C2306_=_C3578( C2306 C3578 ) \nC2306_=_C3579( C2306 C3579 ) C2306_=_C3582( C2306 C3582 ) C2306_=_C3584( C2306 C3584 ) C2307_=_C2308( C2307 C2308 ) C2307_=_C2310( C2307 C2310 ) C2307_=_C2311( C2307 C2311 ) \nC2307_=_C2313( C2307 C2313 ) C2307_=_C2314( C2307 C2314 ) C2307_=_C2555( C2307 C2555 ) C2307_=_C3060( C2307 C3060 ) C2307_=_C3385( C2307 C3385 ) C2307_=_C3470( C2307 C3470 ) \nC2307_=_C3658( C2307 C3658 ) C2307_=_C3662( C2307 C3662 ) C2308_=_C2310( C2308 C2310 ) C2308_=_C2311( C2308 C2311 ) C2308_=_C2313( C2308 C2313 ) C2308_=_C2314( C2308 C2314 ) \nC2308_=_C2730( C2308 C2730 ) C2308_=_C3386( C2308 C3386 ) C2308_=_C3527( C2308 C3527 ) C2308_=_C3577( C2308 C3577 ) C2308_=_C3712( C2308 C3712 ) C2308_=_C3727( C2308 C3727 ) \nC2308_=_C3728( C2308 C3728 ) C2308_=_C3734( C2308 C3734 ) C2308_=_C3735( C2308 C3735 ) C2310_=_C2311( C2310 C2311 ) C2310_=_C2313( C2310 C2313 ) C2310_=_C2314( C2310 C2314 ) \nC2310_=_C2428( C2310 C2428 ) C2310_=_C2557( C2310 C2557 ) C2310_=_C2576( C2310 C2576 ) C2310_=_C2627( C2310 C2627 ) C2310_=_C3160( C2310 C3160 ) C2310_=_C3348( C2310 C3348 ) \nC2310_=_C3658( C2310 C3658 ) C2310_=_C3849( C2310 C3849 ) C2310_=_C3850( C2310 C3850 ) C2310_=_C3854( C2310 C3854 ) C2311_=_C2313( C2311 C2313 ) C2311_=_C2314( C2311 C2314 ) \nC2311_=_C2732( C2311 C2732 ) C2311_=_C2812( C2311 C2812 ) C2311_=_C3334( C2311 C3334 ) C2311_=_C3529( C2311 C3529 ) C2311_=_C3753( C2311 C3753 ) C2311_=_C3771( C2311 C3771 ) \nC2313_=_C2314( C2313 C2314 ) C2313_=_C2349( C2313 C2349 ) C2313_=_C2541( C2313 C2541 ) C2313_=_C2563( C2313 C2563 ) C2313_=_C3662( C2313 C3662 ) C2313_=_C3687( C2313 C3687 ) \nC2313_=_C4087( C2313 C4087 ) C2314_=_C2564( C2314 C2564 ) C2314_=_C3067( C2314 C3067 ) C2314_=_C3394( C2314 C3394 ) C2314_=_C3724( C2314 C3724 ) C2314_=_C3778( C2314 C3778 ) \nC2314_=_C3854( C2314 C3854 ) C2314_=_C4049( C2314 C4049 ) C2314_=_C4087( C2314 C4087 ) C2316_=_C2317( C2316 C2317 ) C2316_=_C2319( C2316 C2319 ) C2316_=_C2321( C2316 C2321 ) \nC2316_=_C2322( C2316 C2322 ) C2316_=_C2323( C2316 C2323 ) C2316_=_C2324( C2316 C2324 ) C2316_=_C2326( C2316 C2326 ) C2316_=_C2327( C2316 C2327 ) C2316_=_C2329( C2316 C2329 ) \nC2316_=_C2331( C2316 C2331 ) C2316_=_C2546( C2316 C2546 ) C2316_=_C2600( C2316 C2600 ) C2316_=_C2601( C2316 C2601 ) C2316_=_C2602( C2316 C2602 ) C2316_=_C2603( C2316 C2603 ) \nC2316_=_C2606( C2316 C2606 ) C2316_=_C2609( C2316 C2609 ) C2316_=_C2613( C2316 C2613 ) C2316_=_C2616( C2316 C2616 ) C2316_=_C2617( C2316 C2617 ) C2316_=_C2618( C2316 C2618 ) \nC2317_=_C2319( C2317 C2319 ) C2317_=_C2321( C2317 C2321 ) C2317_=_C2322( C2317 C2322 ) C2317_=_C2323( C2317 C2323 ) C2317_=_C2324( C2317 C2324 ) C2317_=_C2326( C2317 C2326 ) \nC2317_=_C2327( C2317 C2327 ) C2317_=_C2329( C2317 C2329 ) C2317_=_C2331( C2317 C2331 ) C2317_=_C2654( C2317 C2654 ) C2317_=_C2658( C2317 C2658 ) C2317_=_C2660( C2317 C2660 ) \nC2317_=_C2664( C2317 C2664 ) C2319_=_C2321( C2319 C2321 ) C2319_=_C2322( C2319 C2322 ) C2319_=_C2323( C2319 C2323 ) C2319_=_C2324( C2319 C2324 ) C2319_=_C2326( C2319 C2326 ) \nC2319_=_C2327( C2319 C2327 ) C2319_=_C2329( C2319 C2329 ) C2319_=_C2331( C2319 C2331 ) C2319_=_C2530( C2319 C2530 ) C2319_=_C2947( C2319 C2947 ) C2319_=_C2948( C2319 C2948 ) \nC2319_=_C2951( C2319 C2951 ) C2319_=_C2959( C2319 C2959 ) C2321_=_C2322( C2321 C2322 ) C2321_=_C2323( C2321 C2323 ) C2321_=_C2324( C2321 C2324 ) C2321_=_C2326( C2321 C2326 ) \nC2321_=_C2327( C2321 C2327 ) C2321_=_C2329( C2321 C2329 ) C2321_=_C2331( C2321 C2331 ) C2321_=_C2803( C2321 C2803 ) C2321_=_C3182( C2321 C3182 ) C2321_=_C3184( C2321 C3184 ) \nC2321_=_C3188( C2321 C3188 ) C2321_=_C3189( C2321 C3189 ) C2321_=_C3190( C2321 C3190 ) C2321_=_C3192( C2321 C3192 ) C2322_=_C2323( C2322 C2323 ) C2322_=_C2324( C2322 C2324 ) \nC2322_=_C2326( C2322 C2326 ) C2322_=_C2327( C2322 C2327 ) C2322_=_C2329( C2322 C2329 ) C2322_=_C2331( C2322 C2331 ) C2322_=_C2335( C2322 C2335 ) C2322_=_C2355( C2322 C2355 ) \nC2322_=_C2533( C2322 C2533 ) C2322_=_C2980( C2322 C2980 ) C2322_=_C3194( C2322 C3194 ) C2322_=_C3195( C2322 C3195 ) C2322_=_C3196( C2322 C3196 ) C2322_=_C3197( C2322 C3197 ) \nC2322_=_C3198( C2322 C3198 ) C2322_=_C3202( C2322 C3202 ) C2323_=_C2324( C2323 C2324 ) C2323_=_C2326( C2323 C2326 ) C2323_=_C2327( C2323 C2327 ) C2323_=_C2329( C2323 C2329 ) \nC2323_=_C2331( C2323 C2331 ) C2323_=_C2804( C2323 C2804 ) C2323_=_C3218( C2323 C3218 ) C2323_=_C3221( C2323 C3221 ) C2323_=_C3222( C2323 C3222 ) C2323_=_C3223( C2323 C3223 ) \nC2324_=_C2326( C2324 C2326 ) C2324_=_C2327( C2324 C2327 ) C2324_=_C2329( C2324 C2329 ) C2324_=_C2331( C2324 C2331 ) C2324_=_C2806( C2324 C2806 ) C2324_=_C3205( C2324 C3205 ) \nC2324_=_C3324( C2324 C3324 ) C2324_=_C3325( C2324 C3325 ) C2324_=_C3327( C2324 C3327 ) C2324_=_C3328( C2324 C3328 ) C2326_=_C2327( C2326 C2327 ) C2326_=_C2329( C2326 C2329 ) \nC2326_=_C2331( C2326 C2331 ) C2326_=_C2809( C2326 C2809 ) C2326_=_C3382( C2326 C3382 ) C2326_=_C3468( C2326 C3468 ) C2326_=_C3499( C2326 C3499 ) C2326_=_C3502( C2326 C3502 ) \nC2326_=_C3503( C2326 C3503 ) C2326_=_C3504( C2326 C3504 ) C2327_=_C2329( C2327 C2329 ) C2327_=_C2331( C2327 C2331 ) C2327_=_C3469( C2327 C3469 ) C2327_=_C3634( C2327 C3634 ) \nC2327_=_C3635( C2327 C3635 ) C2329_=_C2331( C2329 C2331 ) C2329_=_C2539( C2329 C2539 ) C2329_=_C2596( C2329 C2596 ) C2329_=_C2986( C2329 C2986 ) C2329_=_C3180( C2329 C3180 ) \nC2329_=_C3699( C2329 C3699 ) C2329_=_C3740( C2329 C3740 ) C2329_=_C3905( C2329 C3905 ) C2329_=_C3920( C2329 C3920 ) C2329_=_C4068( C2329 C4068 ) C2329_=_C4069( C2329 C4069 ) \nC2331_=_C3477( C2331 C3477 ) C2335_=_C2336( C2335 C2336 ) C2335_=_C2337( C2335 C2337 ) C2335_=_C2338( C2335 C2338 ) C2335_=_C2342( C2335 C2342 ) C2335_=_C2345( C2335 C2345 ) \nC2335_=_C2346( C2335 C2346 ) C2335_=_C2348( C2335 C2348 ) C2335_=_C2349( C2335 C2349 ) C2335_=_C2351( C2335 C2351 ) C2335_=_C2352( C2335 C2352 ) C2335_=_C2355( C2335 C2355 ) \nC2335_=_C2533( C2335 C2533 ) C2335_=_C2980( C2335 C2980 ) C2335_=_C3194( C2335 C3194 ) C2335_=_C3195( C2335 C3195 ) C2335_=_C3196( C2335 C3196 ) C2335_=_C3197( C2335 C3197 ) \nC2335_=_C3198( C2335 C3198 ) C2335_=_C3202( C2335 C3202 ) C2336_=_C2337( C2336 C2337 ) C2336_=_C2338( C2336 C2338 ) C2336_=_C2342( C2336 C2342 ) C2336_=_C2345( C2336 C2345 ) \nC2336_=_C2346( C2336 C2346 ) C2336_=_C2348( C2336 C2348 ) C2336_=_C2349( C2336 C2349 ) C2336_=_C2351( C2336 C2351 ) C2336_=_C2352(</w:t>
      </w:r>
    </w:p>
    <w:p>
      <w:pPr>
        <w:pStyle w:val="PreformattedText"/>
        <w:bidi w:val="0"/>
        <w:spacing w:before="0" w:after="0"/>
        <w:jc w:val="left"/>
        <w:rPr/>
      </w:pPr>
      <w:r>
        <w:rPr/>
        <w:t xml:space="preserve"> </w:t>
      </w:r>
      <w:r>
        <w:rPr/>
        <w:t>C2336 C2352 ) C2336_=_C2535( C2336 C2535 ) \nC2336_=_C2554( C2336 C2554 ) C2336_=_C3302( C2336 C3302 ) C2336_=_C3537( C2336 C3537 ) C2336_=_C3539( C2336 C3539 ) C2336_=_C3540( C2336 C3540 ) C2336_=_C3541( C2336 C3541 ) \nC2336_=_C3542( C2336 C3542 ) C2337_=_C2338( C2337 C2338 ) C2337_=_C2342( C2337 C2342 ) C2337_=_C2345( C2337 C2345 ) C2337_=_C2346( C2337 C2346 ) C2337_=_C2348( C2337 C2348 ) \nC2337_=_C2349( C2337 C2349 ) C2337_=_C2351( C2337 C2351 ) C2337_=_C2352( C2337 C2352 ) C2337_=_C3561( C2337 C3561 ) C2337_=_C3597( C2337 C3597 ) C2337_=_C3601( C2337 C3601 ) \nC2337_=_C3602( C2337 C3602 ) C2337_=_C3603( C2337 C3603 ) C2337_=_C3604( C2337 C3604 ) C2337_=_C3606( C2337 C3606 ) C2338_=_C2342( C2338 C2342 ) C2338_=_C2345( C2338 C2345 ) \nC2338_=_C2346( C2338 C2346 ) C2338_=_C2348( C2338 C2348 ) C2338_=_C2349( C2338 C2349 ) C2338_=_C2351( C2338 C2351 ) C2338_=_C2352( C2338 C2352 ) C2338_=_C2360( C2338 C2360 ) \nC2338_=_C2646( C2338 C2646 ) C2338_=_C2810( C2338 C2810 ) C2338_=_C3092( C2338 C3092 ) C2338_=_C3194( C2338 C3194 ) C2338_=_C3228( C2338 C3228 ) C2338_=_C3640( C2338 C3640 ) \nC2338_=_C3642( C2338 C3642 ) C2338_=_C3645( C2338 C3645 ) C2338_=_C3647( C2338 C3647 ) C2342_=_C2345( C2342 C2345 ) C2342_=_C2346( C2342 C2346 ) C2342_=_C2348( C2342 C2348 ) \nC2342_=_C2349( C2342 C2349 ) C2342_=_C2351( C2342 C2351 ) C2342_=_C2352( C2342 C2352 ) C2342_=_C2365( C2342 C2365 ) C2342_=_C2504( C2342 C2504 ) C2342_=_C2677( C2342 C2677 ) \nC2342_=_C3197( C2342 C3197 ) C2342_=_C3761( C2342 C3761 ) C2342_=_C3770( C2342 C3770 ) C2342_=_C3822( C2342 C3822 ) C2342_=_C3866( C2342 C3866 ) C2342_=_C3869( C2342 C3869 ) \nC2345_=_C2346( C2345 C2346 ) C2345_=_C2348( C2345 C2348 ) C2345_=_C2349( C2345 C2349 ) C2345_=_C2351( C2345 C2351 ) C2345_=_C2352( C2345 C2352 ) C2345_=_C3389( C2345 C3389 ) \nC2345_=_C3473( C2345 C3473 ) C2345_=_C3767( C2345 C3767 ) C2345_=_C3873( C2345 C3873 ) C2345_=_C3916( C2345 C3916 ) C2345_=_C3991( C2345 C3991 ) C2345_=_C3992( C2345 C3992 ) \nC2345_=_C3993( C2345 C3993 ) C2345_=_C3996( C2345 C3996 ) C2346_=_C2348( C2346 C2348 ) C2346_=_C2349( C2346 C2349 ) C2346_=_C2351( C2346 C2351 ) C2346_=_C2352( C2346 C2352 ) \nC2346_=_C2648( C2346 C2648 ) C2346_=_C3064( C2346 C3064 ) C2346_=_C3079( C2346 C3079 ) C2346_=_C3281( C2346 C3281 ) C2346_=_C3917( C2346 C3917 ) C2346_=_C4011( C2346 C4011 ) \nC2346_=_C4012( C2346 C4012 ) C2346_=_C4015( C2346 C4015 ) C2348_=_C2349( C2348 C2349 ) C2348_=_C2351( C2348 C2351 ) C2348_=_C2352( C2348 C2352 ) C2348_=_C2368( C2348 C2368 ) \nC2348_=_C3110( C2348 C3110 ) C2348_=_C3255( C2348 C3255 ) C2348_=_C3297( C2348 C3297 ) C2348_=_C3592( C2348 C3592 ) C2348_=_C3647( C2348 C3647 ) C2348_=_C3777( C2348 C3777 ) \nC2348_=_C3827( C2348 C3827 ) C2348_=_C3869( C2348 C3869 ) C2348_=_C3889( C2348 C3889 ) C2348_=_C3952( C2348 C3952 ) C2348_=_C4076( C2348 C4076 ) C2348_=_C4078( C2348 C4078 ) \nC2349_=_C2351( C2349 C2351 ) C2349_=_C2352( C2349 C2352 ) C2349_=_C2541( C2349 C2541 ) C2349_=_C2563( C2349 C2563 ) C2349_=_C3662( C2349 C3662 ) C2349_=_C3687( C2349 C3687 ) \nC2349_=_C4087( C2349 C4087 ) C2351_=_C2352( C2351 C2352 ) C2351_=_C2543( C2351 C2543 ) C2351_=_C2978( C2351 C2978 ) C2351_=_C3260( C2351 C3260 ) C2351_=_C3688( C2351 C3688 ) \nC2351_=_C4026( C2351 C4026 ) C2352_=_C2545( C2352 C2545 ) C2352_=_C3606( C2352 C3606 ) C2352_=_C3690( C2352 C3690 ) C2352_=_C3922( C2352 C3922 ) C2352_=_C3996( C2352 C3996 ) \nC2352_=_C4015( C2352 C4015 ) C2352_=_C4047( C2352 C4047 ) C2352_=_C4090( C2352 C4090 ) C2353_=_C2354( C2353 C2354 ) C2353_=_C2355( C2353 C2355 ) C2353_=_C2356( C2353 C2356 ) \nC2353_=_C2357( C2353 C2357 ) C2353_=_C2358( C2353 C2358 ) C2353_=_C2359( C2353 C2359 ) C2353_=_C2360( C2353 C2360 ) C2353_=_C2362( C2353 C2362 ) C2353_=_C2365( C2353 C2365 ) \nC2353_=_C2368( C2353 C2368 ) C2353_=_C2369( C2353 C2369 ) C2353_=_C2370( C2353 C2370 ) C2353_=_C2392( C2353 C2392 ) C2353_=_C2395( C2353 C2395 ) C2353_=_C2396( C2353 C2396 ) \nC2353_=_C2399( C2353 C2399 ) C2353_=_C2400( C2353 C2400 ) C2353_=_C2402( C2353 C2402 ) C2353_=_C2404( C2353 C2404 ) C2354_=_C2355( C2354 C2355 ) C2354_=_C2356( C2354 C2356 ) \nC2354_=_C2357( C2354 C2357 ) C2354_=_C2358( C2354 C2358 ) C2354_=_C2359( C2354 C2359 ) C2354_=_C2360( C2354 C2360 ) C2354_=_C2362( C2354 C2362 ) C2354_=_C2365( C2354 C2365 ) \nC2354_=_C2368( C2354 C2368 ) C2354_=_C2369( C2354 C2369 ) C2354_=_C2370( C2354 C2370 ) C2354_=_C2832( C2354 C2832 ) C2354_=_C2835( C2354 C2835 ) C2354_=_C2840( C2354 C2840 ) \nC2354_=_C2842( C2354 C2842 ) C2355_=_C2356( C2355 C2356 ) C2355_=_C2357( C2355 C2357 ) C2355_=_C2358( C2355 C2358 ) C2355_=_C2359( C2355 C2359 ) C2355_=_C2360( C2355 C2360 ) \nC2355_=_C2362( C2355 C2362 ) C2355_=_C2365( C2355 C2365 ) C2355_=_C2368( C2355 C2368 ) C2355_=_C2369( C2355 C2369 ) C2355_=_C2370( C2355 C2370 ) C2355_=_C2533( C2355 C2533 ) \nC2355_=_C2980( C2355 C2980 ) C2355_=_C3194( C2355 C3194 ) C2355_=_C3195( C2355 C3195 ) C2355_=_C3196( C2355 C3196 ) C2355_=_C3197( C2355 C3197 ) C2355_=_C3198( C2355 C3198 ) \nC2355_=_C3202( C2355 C3202 ) C2356_=_C2357( C2356 C2357 ) C2356_=_C2358( C2356 C2358 ) C2356_=_C2359( C2356 C2359 ) C2356_=_C2360( C2356 C2360 ) C2356_=_C2362( C2356 C2362 ) \nC2356_=_C2365( C2356 C2365 ) C2356_=_C2368( C2356 C2368 ) C2356_=_C2369( C2356 C2369 ) C2356_=_C2370( C2356 C2370 ) C2356_=_C3142( C2356 C3142 ) C2356_=_C3205( C2356 C3205 ) \nC2356_=_C3207( C2356 C3207 ) C2356_=_C3208( C2356 C3208 ) C2356_=_C3209( C2356 C3209 ) C2356_=_C3210( C2356 C3210 ) C2356_=_C3211( C2356 C3211 ) C2357_=_C2358( C2357 C2358 ) \nC2357_=_C2359( C2357 C2359 ) C2357_=_C2360( C2357 C2360 ) C2357_=_C2362( C2357 C2362 ) C2357_=_C2365( C2357 C2365 ) C2357_=_C2368( C2357 C2368 ) C2357_=_C2369( C2357 C2369 ) \nC2357_=_C2370( C2357 C2370 ) C2357_=_C2392( C2357 C2392 ) C2357_=_C2765( C2357 C2765 ) C2357_=_C2835( C2357 C2835 ) C2357_=_C2951( C2357 C2951 ) C2357_=_C3247( C2357 C3247 ) \nC2357_=_C3249( C2357 C3249 ) C2357_=_C3251( C2357 C3251 ) C2357_=_C3252( C2357 C3252 ) C2357_=_C3253( C2357 C3253 ) C2357_=_C3255( C2357 C3255 ) C2357_=_C3256( C2357 C3256 ) \nC2357_=_C3260( C2357 C3260 ) C2357_=_C3261( C2357 C3261 ) C2358_=_C2359( C2358 C2359 ) C2358_=_C2360( C2358 C2360 ) C2358_=_C2362( C2358 C2362 ) C2358_=_C2365( C2358 C2365 ) \nC2358_=_C2368( C2358 C2368 ) C2358_=_C2369( C2358 C2369 ) C2358_=_C2370( C2358 C2370 ) C2358_=_C2395( C2358 C2395 ) C2358_=_C3073( C2358 C3073 ) C2358_=_C3396( C2358 C3396 ) \nC2358_=_C3550( C2358 C3550 ) C2358_=_C3551( C2358 C3551 ) C2358_=_C3553( C2358 C3553 ) C2358_=_C3554( C2358 C3554 ) C2358_=_C3556( C2358 C3556 ) C2358_=_C3560( C2358 C3560 ) \nC2359_=_C2360( C2359 C2360 ) C2359_=_C2362( C2359 C2362 ) C2359_=_C2365( C2359 C2365 ) C2359_=_C2368( C2359 C2368 ) C2359_=_C2369( C2359 C2369 ) C2359_=_C2370( C2359 C2370 ) \nC2359_=_C2396( C2359 C2396 ) C2359_=_C2674( C2359 C2674 ) C2359_=_C3576( C2359 C3576 ) C2359_=_C3587( C2359 C3587 ) C2359_=_C3588( C2359 C3588 ) C2359_=_C3592( C2359 C3592 ) \nC2359_=_C3596( C2359 C3596 ) C2360_=_C2362( C2360 C2362 ) C2360_=_C2365( C2360 C2365 ) C2360_=_C2368( C2360 C2368 ) C2360_=_C2369( C2360 C2369 ) C2360_=_C2370( C2360 C2370 ) \nC2360_=_C2646( C2360 C2646 ) C2360_=_C2810( C2360 C2810 ) C2360_=_C3092( C2360 C3092 ) C2360_=_C3194( C2360 C3194 ) C2360_=_C3228( C2360 C3228 ) C2360_=_C3640( C2360 C3640 ) \nC2360_=_C3642( C2360 C3642 ) C2360_=_C3645( C2360 C3645 ) C2360_=_C3647( C2360 C3647 ) C2362_=_C2365( C2362 C2365 ) C2362_=_C2368( C2362 C2368 ) C2362_=_C2369( C2362 C2369 ) \nC2362_=_C2370( C2362 C2370 ) C2362_=_C3132( C2362 C3132 ) C2362_=_C3252( C2362 C3252 ) C2362_=_C3471( C2362 C3471 ) C2362_=_C3551( C2362 C3551 ) C2362_=_C3587( C2362 C3587 ) \nC2362_=_C3780( C2362 C3780 ) C2362_=_C3781( C2362 C3781 ) C2362_=_C3782( C2362 C3782 ) C2362_=_C3784( C2362 C3784 ) C2362_=_C3785( C2362 C3785 ) C2365_=_C2368( C2365 C2368 ) \nC2365_=_C2369( C2365 C2369 ) C2365_=_C2370( C2365 C2370 ) C2365_=_C2504( C2365 C2504 ) C2365_=_C2677( C2365 C2677 ) C2365_=_C3197( C2365 C3197 ) C2365_=_C3761( C2365 C3761 ) \nC2365_=_C3770( C2365 C3770 ) C2365_=_C3822( C2365 C3822 ) C2365_=_C3866( C2365 C3866 ) C2365_=_C3869( C2365 C3869 ) C2368_=_C2369( C2368 C2369 ) C2368_=_C2370( C2368 C2370 ) \nC2368_=_C3110( C2368 C3110 ) C2368_=_C3255( C2368 C3255 ) C2368_=_C3297( C2368 C3297 ) C2368_=_C3592( C2368 C3592 ) C2368_=_C3647( C2368 C3647 ) C2368_=_C3777( C2368 C3777 ) \nC2368_=_C3827( C2368 C3827 ) C2368_=_C3869( C2368 C3869 ) C2368_=_C3889( C2368 C3889 ) C2368_=_C3952( C2368 C3952 ) C2368_=_C4076( C2368 C4076 ) C2368_=_C4078( C2368 C4078 ) \nC2369_=_C2370( C2369 C2370 ) C2369_=_C2404( C2369 C2404 ) C2369_=_C3083( C2369 C3083 ) C2369_=_C3286( C2369 C3286 ) C2369_=_C3785( C2369 C3785 ) C2369_=_C3847( C2369 C3847 ) \nC2369_=_C4025( C2369 C4025 ) C2369_=_C4104( C2369 C4104 ) C2370_=_C3261( C2370 C3261 ) C2370_=_C3560( C2370 C3560 ) C2370_=_C3596( C2370 C3596 ) C2370_=_C3848( C2370 C3848 ) \nC2370_=_C4030( C2370 C4030 ) C2370_=_C4104( C2370 C4104 ) C2371_=_C2372( C2371 C2372 ) C2371_=_C2374( C2371 C2374 ) C2371_=_C2376( C2371 C2376 ) C2371_=_C2379( C2371 C2379 ) \nC2371_=_C2384( C2371 C2384 ) C2371_=_C2387( C2371 C2387 ) C2371_=_C2637( C2371 C2637 ) C2371_=_C2638( C2371 C2638 ) C2371_=_C2640( C2371 C2640 ) C2371_=_C2643( C2371 C2643 ) \nC2371_=_C2644( C2371 C2644 ) C2371_=_C2645( C2371 C2645 ) C2371_=_C2646( C2371 C2646 ) C2371_=_C2647( C2371 C2647 ) C2371_=_C2648( C2371 C2648 ) C2371_=_C2650( C2371 C2650 ) \nC2372_=_C2374( C2372 C2374 ) C2372_=_C2376( C2372 C2376 ) C2372_=_C2379( C2372 C2379 ) C2372_=_C2384( C2372 C2384 ) C2372_=_C2387( C2372 C2387 ) C2372_=_C2409( C2372 C2409 ) \nC2372_=_C3006( C2372 C3006 ) C2372_=_C3007( C2372 C3007 ) C2372_=_C3011( C2372 C3011 ) C2372_=_C3013( C2372 C3013 ) C2374_=_C2376( C2374 C2376 ) C2374_=_C2379( C2374 C2379 ) \nC2374_=_C2384( C2374 C2384 ) C2374_=_C2387( C2374 C2387 ) C2374_=_C2644( C2374 C2644 ) C2374_=_C2669( C2374 C2669 ) C2374_=_C2865( C2374 C2865 ) C2374_=_C3007( C2374 C3007 ) \nC2374_=_C3116(</w:t>
      </w:r>
    </w:p>
    <w:p>
      <w:pPr>
        <w:pStyle w:val="PreformattedText"/>
        <w:bidi w:val="0"/>
        <w:spacing w:before="0" w:after="0"/>
        <w:jc w:val="left"/>
        <w:rPr/>
      </w:pPr>
      <w:r>
        <w:rPr/>
        <w:t xml:space="preserve"> </w:t>
      </w:r>
      <w:r>
        <w:rPr/>
        <w:t>C2374 C3116 ) C2374_=_C3132( C2374 C3132 ) C2374_=_C3133( C2374 C3133 ) C2374_=_C3136( C2374 C3136 ) C2374_=_C3138( C2374 C3138 ) C2374_=_C3140( C2374 C3140 ) \nC2374_=_C3141( C2374 C3141 ) C2376_=_C2379( C2376 C2379 ) C2376_=_C2384( C2376 C2384 ) C2376_=_C2387( C2376 C2387 ) C2376_=_C2552( C2376 C2552 ) C2376_=_C2866( C2376 C2866 ) \nC2376_=_C3353( C2376 C3353 ) C2376_=_C3381( C2376 C3381 ) C2376_=_C3382( C2376 C3382 ) C2376_=_C3383( C2376 C3383 ) C2376_=_C3385( C2376 C3385 ) C2376_=_C3386( C2376 C3386 ) \nC2376_=_C3388( C2376 C3388 ) C2376_=_C3389( C2376 C3389 ) C2376_=_C3390( C2376 C3390 ) C2376_=_C3392( C2376 C3392 ) C2376_=_C3393( C2376 C3393 ) C2376_=_C3394( C2376 C3394 ) \nC2379_=_C2384( C2379 C2384 ) C2379_=_C2387( C2379 C2387 ) C2379_=_C3105( C2379 C3105 ) C2379_=_C3249( C2379 C3249 ) C2379_=_C3289( C2379 C3289 ) C2379_=_C3357( C2379 C3357 ) \nC2379_=_C3499( C2379 C3499 ) C2379_=_C3514( C2379 C3514 ) C2379_=_C3576( C2379 C3576 ) C2379_=_C3577( C2379 C3577 ) C2379_=_C3578( C2379 C3578 ) C2379_=_C3579( C2379 C3579 ) \nC2379_=_C3582( C2379 C3582 ) C2379_=_C3584( C2379 C3584 ) C2384_=_C2387( C2384 C2387 ) C2384_=_C2797( C2384 C2797 ) C2384_=_C3109( C2384 C3109 ) C2384_=_C3151( C2384 C3151 ) \nC2384_=_C3209( C2384 C3209 ) C2384_=_C3241( C2384 C3241 ) C2384_=_C3324( C2384 C3324 ) C2384_=_C3365( C2384 C3365 ) C2384_=_C3390( C2384 C3390 ) C2384_=_C3502( C2384 C3502 ) \nC2384_=_C3519( C2384 C3519 ) C2384_=_C3579( C2384 C3579 ) C2384_=_C3734( C2384 C3734 ) C2384_=_C3829( C2384 C3829 ) C2384_=_C4022( C2384 C4022 ) C2384_=_C4023( C2384 C4023 ) \nC2387_=_C3128( C2387 C3128 ) C2387_=_C3140( C2387 C3140 ) C2392_=_C2395( C2392 C2395 ) C2392_=_C2396( C2392 C2396 ) C2392_=_C2399( C2392 C2399 ) C2392_=_C2400( C2392 C2400 ) \nC2392_=_C2402( C2392 C2402 ) C2392_=_C2404( C2392 C2404 ) C2392_=_C2765( C2392 C2765 ) C2392_=_C2835( C2392 C2835 ) C2392_=_C2951( C2392 C2951 ) C2392_=_C3247( C2392 C3247 ) \nC2392_=_C3249( C2392 C3249 ) C2392_=_C3251( C2392 C3251 ) C2392_=_C3252( C2392 C3252 ) C2392_=_C3253( C2392 C3253 ) C2392_=_C3255( C2392 C3255 ) C2392_=_C3256( C2392 C3256 ) \nC2392_=_C3260( C2392 C3260 ) C2392_=_C3261( C2392 C3261 ) C2395_=_C2396( C2395 C2396 ) C2395_=_C2399( C2395 C2399 ) C2395_=_C2400( C2395 C2400 ) C2395_=_C2402( C2395 C2402 ) \nC2395_=_C2404( C2395 C2404 ) C2395_=_C3073( C2395 C3073 ) C2395_=_C3396( C2395 C3396 ) C2395_=_C3550( C2395 C3550 ) C2395_=_C3551( C2395 C3551 ) C2395_=_C3553( C2395 C3553 ) \nC2395_=_C3554( C2395 C3554 ) C2395_=_C3556( C2395 C3556 ) C2395_=_C3560( C2395 C3560 ) C2396_=_C2399( C2396 C2399 ) C2396_=_C2400( C2396 C2400 ) C2396_=_C2402( C2396 C2402 ) \nC2396_=_C2404( C2396 C2404 ) C2396_=_C2674( C2396 C2674 ) C2396_=_C3576( C2396 C3576 ) C2396_=_C3587( C2396 C3587 ) C2396_=_C3588( C2396 C3588 ) C2396_=_C3592( C2396 C3592 ) \nC2396_=_C3596( C2396 C3596 ) C2399_=_C2400( C2399 C2400 ) C2399_=_C2402( C2399 C2402 ) C2399_=_C2404( C2399 C2404 ) C2399_=_C2416( C2399 C2416 ) C2399_=_C2447( C2399 C2447 ) \nC2399_=_C2773( C2399 C2773 ) C2399_=_C3253( C2399 C3253 ) C2399_=_C3361( C2399 C3361 ) C2399_=_C3414( C2399 C3414 ) C2399_=_C3484( C2399 C3484 ) C2399_=_C3553( C2399 C3553 ) \nC2399_=_C3588( C2399 C3588 ) C2399_=_C3780( C2399 C3780 ) C2399_=_C3843( C2399 C3843 ) C2399_=_C3845( C2399 C3845 ) C2399_=_C3846( C2399 C3846 ) C2399_=_C3847( C2399 C3847 ) \nC2399_=_C3848( C2399 C3848 ) C2400_=_C2402( C2400 C2402 ) C2400_=_C2404( C2400 C2404 ) C2400_=_C2452( C2400 C2452 ) C2400_=_C2928( C2400 C2928 ) C2400_=_C3179( C2400 C3179 ) \nC2400_=_C3406( C2400 C3406 ) C2400_=_C3721( C2400 C3721 ) C2400_=_C3846( C2400 C3846 ) C2400_=_C3926( C2400 C3926 ) C2400_=_C3930( C2400 C3930 ) C2402_=_C2404( C2402 C2404 ) \nC2402_=_C3409( C2402 C3409 ) C2402_=_C3725( C2402 C3725 ) C2402_=_C3932( C2402 C3932 ) C2404_=_C3083( C2404 C3083 ) C2404_=_C3286( C2404 C3286 ) C2404_=_C3785( C2404 C3785 ) \nC2404_=_C3847( C2404 C3847 ) C2404_=_C4025( C2404 C4025 ) C2404_=_C4104( C2404 C4104 ) C2406_=_C2407( C2406 C2407 ) C2406_=_C2408( C2406 C2408 ) C2406_=_C2409( C2406 C2409 ) \nC2406_=_C2410( C2406 C2410 ) C2406_=_C2411( C2406 C2411 ) C2406_=_C2414( C2406 C2414 ) C2406_=_C2415( C2406 C2415 ) C2406_=_C2416( C2406 C2416 ) C2406_=_C2419( C2406 C2419 ) \nC2406_=_C2438( C2406 C2438 ) C2406_=_C2442( C2406 C2442 ) C2406_=_C2444( C2406 C2444 ) C2406_=_C2447( C2406 C2447 ) C2406_=_C2448( C2406 C2448 ) C2406_=_C2449( C2406 C2449 ) \nC2406_=_C2450( C2406 C2450 ) C2406_=_C2451( C2406 C2451 ) C2406_=_C2452( C2406 C2452 ) C2406_=_C2453( C2406 C2453 ) C2407_=_C2408( C2407 C2408 ) C2407_=_C2409( C2407 C2409 ) \nC2407_=_C2410( C2407 C2410 ) C2407_=_C2411( C2407 C2411 ) C2407_=_C2414( C2407 C2414 ) C2407_=_C2415( C2407 C2415 ) C2407_=_C2416( C2407 C2416 ) C2407_=_C2419( C2407 C2419 ) \nC2407_=_C2457( C2407 C2457 ) C2407_=_C2493( C2407 C2493 ) C2407_=_C2494( C2407 C2494 ) C2407_=_C2495( C2407 C2495 ) C2407_=_C2497( C2407 C2497 ) C2407_=_C2498( C2407 C2498 ) \nC2407_=_C2499( C2407 C2499 ) C2407_=_C2500( C2407 C2500 ) C2407_=_C2501( C2407 C2501 ) C2407_=_C2504( C2407 C2504 ) C2407_=_C2507( C2407 C2507 ) C2407_=_C2508( C2407 C2508 ) \nC2407_=_C2510( C2407 C2510 ) C2407_=_C2511( C2407 C2511 ) C2407_=_C2512( C2407 C2512 ) C2408_=_C2409( C2408 C2409 ) C2408_=_C2410( C2408 C2410 ) C2408_=_C2411( C2408 C2411 ) \nC2408_=_C2414( C2408 C2414 ) C2408_=_C2415( C2408 C2415 ) C2408_=_C2416( C2408 C2416 ) C2408_=_C2419( C2408 C2419 ) C2408_=_C2493( C2408 C2493 ) C2408_=_C2620( C2408 C2620 ) \nC2408_=_C2737( C2408 C2737 ) C2408_=_C2762( C2408 C2762 ) C2408_=_C2763( C2408 C2763 ) C2408_=_C2764( C2408 C2764 ) C2408_=_C2765( C2408 C2765 ) C2408_=_C2766( C2408 C2766 ) \nC2408_=_C2767( C2408 C2767 ) C2408_=_C2768( C2408 C2768 ) C2408_=_C2770( C2408 C2770 ) C2408_=_C2773( C2408 C2773 ) C2408_=_C2774( C2408 C2774 ) C2408_=_C2775( C2408 C2775 ) \nC2408_=_C2776( C2408 C2776 ) C2408_=_C2779( C2408 C2779 ) C2409_=_C2410( C2409 C2410 ) C2409_=_C2411( C2409 C2411 ) C2409_=_C2414( C2409 C2414 ) C2409_=_C2415( C2409 C2415 ) \nC2409_=_C2416( C2409 C2416 ) C2409_=_C2419( C2409 C2419 ) C2409_=_C3006( C2409 C3006 ) C2409_=_C3007( C2409 C3007 ) C2409_=_C3011( C2409 C3011 ) C2409_=_C3013( C2409 C3013 ) \nC2410_=_C2411( C2410 C2411 ) C2410_=_C2414( C2410 C2414 ) C2410_=_C2415( C2410 C2415 ) C2410_=_C2416( C2410 C2416 ) C2410_=_C2419( C2410 C2419 ) C2410_=_C2548( C2410 C2548 ) \nC2410_=_C2707( C2410 C2707 ) C2410_=_C3016( C2410 C3016 ) C2410_=_C3060( C2410 C3060 ) C2410_=_C3061( C2410 C3061 ) C2410_=_C3063( C2410 C3063 ) C2410_=_C3064( C2410 C3064 ) \nC2410_=_C3066( C2410 C3066 ) C2410_=_C3067( C2410 C3067 ) C2410_=_C3068( C2410 C3068 ) C2411_=_C2414( C2411 C2414 ) C2411_=_C2415( C2411 C2415 ) C2411_=_C2416( C2411 C2416 ) \nC2411_=_C2419( C2411 C2419 ) C2411_=_C2606( C2411 C2606 ) C2411_=_C2645( C2411 C2645 ) C2411_=_C2723( C2411 C2723 ) C2411_=_C2764( C2411 C2764 ) C2411_=_C3087( C2411 C3087 ) \nC2411_=_C3225( C2411 C3225 ) C2411_=_C3226( C2411 C3226 ) C2411_=_C3228( C2411 C3228 ) C2411_=_C3231( C2411 C3231 ) C2414_=_C2415( C2414 C2415 ) C2414_=_C2416( C2414 C2416 ) \nC2414_=_C2419( C2414 C2419 ) C2414_=_C2426( C2414 C2426 ) C2414_=_C2534( C2414 C2534 ) C2414_=_C3032( C2414 C3032 ) C2414_=_C3508( C2414 C3508 ) C2414_=_C3509( C2414 C3509 ) \nC2414_=_C3510( C2414 C3510 ) C2414_=_C3511( C2414 C3511 ) C2414_=_C3512( C2414 C3512 ) C2414_=_C3513( C2414 C3513 ) C2415_=_C2416( C2415 C2416 ) C2415_=_C2419( C2415 C2419 ) \nC2415_=_C2890( C2415 C2890 ) C2415_=_C3537( C2415 C3537 ) C2415_=_C3684( C2415 C3684 ) C2415_=_C3686( C2415 C3686 ) C2415_=_C3687( C2415 C3687 ) C2415_=_C3688( C2415 C3688 ) \nC2415_=_C3690( C2415 C3690 ) C2416_=_C2419( C2416 C2419 ) C2416_=_C2447( C2416 C2447 ) C2416_=_C2773( C2416 C2773 ) C2416_=_C3253( C2416 C3253 ) C2416_=_C3361( C2416 C3361 ) \nC2416_=_C3414( C2416 C3414 ) C2416_=_C3484( C2416 C3484 ) C2416_=_C3553( C2416 C3553 ) C2416_=_C3588( C2416 C3588 ) C2416_=_C3780( C2416 C3780 ) C2416_=_C3843( C2416 C3843 ) \nC2416_=_C3845( C2416 C3845 ) C2416_=_C3846( C2416 C3846 ) C2416_=_C3847( C2416 C3847 ) C2416_=_C3848( C2416 C3848 ) C2419_=_C2896( C2419 C2896 ) C2419_=_C3601( C2419 C3601 ) \nC2419_=_C3910( C2419 C3910 ) C2419_=_C3992( C2419 C3992 ) C2419_=_C4011( C2419 C4011 ) C2419_=_C4044( C2419 C4044 ) C2419_=_C4047( C2419 C4047 ) C2421_=_C2423( C2421 C2423 ) \nC2421_=_C2425( C2421 C2425 ) C2421_=_C2426( C2421 C2426 ) C2421_=_C2427( C2421 C2427 ) C2421_=_C2428( C2421 C2428 ) C2421_=_C2435( C2421 C2435 ) C2421_=_C2530( C2421 C2530 ) \nC2421_=_C2532( C2421 C2532 ) C2421_=_C2533( C2421 C2533 ) C2421_=_C2534( C2421 C2534 ) C2421_=_C2535( C2421 C2535 ) C2421_=_C2537( C2421 C2537 ) C2421_=_C2538( C2421 C2538 ) \nC2421_=_C2539( C2421 C2539 ) C2421_=_C2540( C2421 C2540 ) C2421_=_C2541( C2421 C2541 ) C2421_=_C2543( C2421 C2543 ) C2421_=_C2544( C2421 C2544 ) C2421_=_C2545( C2421 C2545 ) \nC2423_=_C2425( C2423 C2425 ) C2423_=_C2426( C2423 C2426 ) C2423_=_C2427( C2423 C2427 ) C2423_=_C2428( C2423 C2428 ) C2423_=_C2435( C2423 C2435 ) C2423_=_C2566( C2423 C2566 ) \nC2423_=_C2619( C2423 C2619 ) C2423_=_C2620( C2423 C2620 ) C2423_=_C2622( C2423 C2622 ) C2423_=_C2626( C2423 C2626 ) C2423_=_C2627( C2423 C2627 ) C2423_=_C2628( C2423 C2628 ) \nC2423_=_C2630( C2423 C2630 ) C2423_=_C2631( C2423 C2631 ) C2423_=_C2633( C2423 C2633 ) C2423_=_C2634( C2423 C2634 ) C2423_=_C2635( C2423 C2635 ) C2423_=_C2636( C2423 C2636 ) \nC2425_=_C2426( C2425 C2426 ) C2425_=_C2427( C2425 C2427 ) C2425_=_C2428( C2425 C2428 ) C2425_=_C2435( C2425 C2435 ) C2425_=_C2517( C2425 C2517 ) C2425_=_C3031( C2425 C3031 ) \nC2425_=_C3168( C2425 C3168 ) C2425_=_C3431( C2425 C3431 ) C2425_=_C3432( C2425 C3432 ) C2425_=_C3433( C2425 C3433 ) C2425_=_C3435( C2425 C3435 ) C2425_=_C3436( C2425 C3436 ) \nC2425_=_C3438( C2425 C3438 ) C2425_=_C3439( C2425 C3439 ) C2426_=_C2427( C2426 C2427 ) C2426_=_C2428( C2426 C2428 ) C2426_=_C2435( C2426 C2435 ) C2426_=_C2534( C2426 C2534 ) \nC2426_=_C3032( C2426 C3032 ) C2426_=_C3508( C2426 C3508 ) C2426_=_C3509(</w:t>
      </w:r>
    </w:p>
    <w:p>
      <w:pPr>
        <w:pStyle w:val="PreformattedText"/>
        <w:bidi w:val="0"/>
        <w:spacing w:before="0" w:after="0"/>
        <w:jc w:val="left"/>
        <w:rPr/>
      </w:pPr>
      <w:r>
        <w:rPr/>
        <w:t xml:space="preserve"> </w:t>
      </w:r>
      <w:r>
        <w:rPr/>
        <w:t>C2426 C3509 ) C2426_=_C3510( C2426 C3510 ) C2426_=_C3511( C2426 C3511 ) C2426_=_C3512( C2426 C3512 ) \nC2426_=_C3513( C2426 C3513 ) C2427_=_C2428( C2427 C2428 ) C2427_=_C2435( C2427 C2435 ) C2427_=_C3033( C2427 C3033 ) C2427_=_C3455( C2427 C3455 ) C2427_=_C3570( C2427 C3570 ) \nC2427_=_C3571( C2427 C3571 ) C2427_=_C3573( C2427 C3573 ) C2427_=_C3574( C2427 C3574 ) C2427_=_C3575( C2427 C3575 ) C2428_=_C2435( C2428 C2435 ) C2428_=_C2557( C2428 C2557 ) \nC2428_=_C2576( C2428 C2576 ) C2428_=_C2627( C2428 C2627 ) C2428_=_C3160( C2428 C3160 ) C2428_=_C3348( C2428 C3348 ) C2428_=_C3658( C2428 C3658 ) C2428_=_C3849( C2428 C3849 ) \nC2428_=_C3850( C2428 C3850 ) C2428_=_C3854( C2428 C3854 ) C2435_=_C2580( C2435 C2580 ) C2435_=_C2635( C2435 C2635 ) C2435_=_C2977( C2435 C2977 ) C2435_=_C3002( C2435 C3002 ) \nC2435_=_C3113( C2435 C3113 ) C2435_=_C3256( C2435 C3256 ) C2435_=_C3491( C2435 C3491 ) C2435_=_C3604( C2435 C3604 ) C2435_=_C3861( C2435 C3861 ) C2435_=_C3913( C2435 C3913 ) \nC2438_=_C2442( C2438 C2442 ) C2438_=_C2444( C2438 C2444 ) C2438_=_C2447( C2438 C2447 ) C2438_=_C2448( C2438 C2448 ) C2438_=_C2449( C2438 C2449 ) C2438_=_C2450( C2438 C2450 ) \nC2438_=_C2451( C2438 C2451 ) C2438_=_C2452( C2438 C2452 ) C2438_=_C2453( C2438 C2453 ) C2438_=_C2780( C2438 C2780 ) C2438_=_C2863( C2438 C2863 ) C2438_=_C2914( C2438 C2914 ) \nC2438_=_C2915( C2438 C2915 ) C2438_=_C2917( C2438 C2917 ) C2438_=_C2918( C2438 C2918 ) C2438_=_C2919( C2438 C2919 ) C2438_=_C2920( C2438 C2920 ) C2438_=_C2921( C2438 C2921 ) \nC2438_=_C2922( C2438 C2922 ) C2438_=_C2923( C2438 C2923 ) C2438_=_C2926( C2438 C2926 ) C2438_=_C2927( C2438 C2927 ) C2438_=_C2928( C2438 C2928 ) C2438_=_C2929( C2438 C2929 ) \nC2438_=_C2930( C2438 C2930 ) C2442_=_C2444( C2442 C2444 ) C2442_=_C2447( C2442 C2447 ) C2442_=_C2448( C2442 C2448 ) C2442_=_C2449( C2442 C2449 ) C2442_=_C2450( C2442 C2450 ) \nC2442_=_C2451( C2442 C2451 ) C2442_=_C2452( C2442 C2452 ) C2442_=_C2453( C2442 C2453 ) C2442_=_C2603( C2442 C2603 ) C2442_=_C2722( C2442 C2722 ) C2442_=_C3166( C2442 C3166 ) \nC2442_=_C3167( C2442 C3167 ) C2442_=_C3168( C2442 C3168 ) C2442_=_C3169( C2442 C3169 ) C2442_=_C3171( C2442 C3171 ) C2442_=_C3176( C2442 C3176 ) C2442_=_C3177( C2442 C3177 ) \nC2442_=_C3179( C2442 C3179 ) C2442_=_C3180( C2442 C3180 ) C2444_=_C2447( C2444 C2447 ) C2444_=_C2448( C2444 C2448 ) C2444_=_C2449( C2444 C2449 ) C2444_=_C2450( C2444 C2450 ) \nC2444_=_C2451( C2444 C2451 ) C2444_=_C2452( C2444 C2452 ) C2444_=_C2453( C2444 C2453 ) C2444_=_C2671( C2444 C2671 ) C2444_=_C2919( C2444 C2919 ) C2444_=_C3169( C2444 C3169 ) \nC2444_=_C3480( C2444 C3480 ) C2444_=_C3484( C2444 C3484 ) C2444_=_C3486( C2444 C3486 ) C2444_=_C3490( C2444 C3490 ) C2444_=_C3491( C2444 C3491 ) C2447_=_C2448( C2447 C2448 ) \nC2447_=_C2449( C2447 C2449 ) C2447_=_C2450( C2447 C2450 ) C2447_=_C2451( C2447 C2451 ) C2447_=_C2452( C2447 C2452 ) C2447_=_C2453( C2447 C2453 ) C2447_=_C2773( C2447 C2773 ) \nC2447_=_C3253( C2447 C3253 ) C2447_=_C3361( C2447 C3361 ) C2447_=_C3414( C2447 C3414 ) C2447_=_C3484( C2447 C3484 ) C2447_=_C3553( C2447 C3553 ) C2447_=_C3588( C2447 C3588 ) \nC2447_=_C3780( C2447 C3780 ) C2447_=_C3843( C2447 C3843 ) C2447_=_C3845( C2447 C3845 ) C2447_=_C3846( C2447 C3846 ) C2447_=_C3847( C2447 C3847 ) C2447_=_C3848( C2447 C3848 ) \nC2448_=_C2449( C2448 C2449 ) C2448_=_C2450( C2448 C2450 ) C2448_=_C2451( C2448 C2451 ) C2448_=_C2452( C2448 C2452 ) C2448_=_C2453( C2448 C2453 ) C2448_=_C2470( C2448 C2470 ) \nC2448_=_C2910( C2448 C2910 ) C2448_=_C3486( C2448 C3486 ) C2448_=_C3611( C2448 C3611 ) C2448_=_C3923( C2448 C3923 ) C2448_=_C3924( C2448 C3924 ) C2448_=_C3925( C2448 C3925 ) \nC2448_=_C3926( C2448 C3926 ) C2448_=_C3928( C2448 C3928 ) C2449_=_C2450( C2449 C2450 ) C2449_=_C2451( C2449 C2451 ) C2449_=_C2452( C2449 C2452 ) C2449_=_C2453( C2449 C2453 ) \nC2449_=_C2927( C2449 C2927 ) C2449_=_C3177( C2449 C3177 ) C2449_=_C3845( C2449 C3845 ) C2449_=_C3923( C2449 C3923 ) C2450_=_C2451( C2450 C2451 ) C2450_=_C2452( C2450 C2452 ) \nC2450_=_C2453( C2450 C2453 ) C2450_=_C3011( C2450 C3011 ) C2450_=_C3063( C2450 C3063 ) C2450_=_C3509( C2450 C3509 ) C2450_=_C4008( C2450 C4008 ) C2451_=_C2452( C2451 C2452 ) \nC2451_=_C2453( C2451 C2453 ) C2451_=_C2876( C2451 C2876 ) C2451_=_C3080( C2451 C3080 ) C2451_=_C3210( C2451 C3210 ) C2451_=_C3653( C2451 C3653 ) C2451_=_C3781( C2451 C3781 ) \nC2451_=_C3792( C2451 C3792 ) C2451_=_C3830( C2451 C3830 ) C2451_=_C3859( C2451 C3859 ) C2451_=_C4025( C2451 C4025 ) C2451_=_C4026( C2451 C4026 ) C2451_=_C4027( C2451 C4027 ) \nC2451_=_C4028( C2451 C4028 ) C2451_=_C4029( C2451 C4029 ) C2451_=_C4030( C2451 C4030 ) C2452_=_C2453( C2452 C2453 ) C2452_=_C2928( C2452 C2928 ) C2452_=_C3179( C2452 C3179 ) \nC2452_=_C3406( C2452 C3406 ) C2452_=_C3721( C2452 C3721 ) C2452_=_C3846( C2452 C3846 ) C2452_=_C3926( C2452 C3926 ) C2452_=_C3930( C2452 C3930 ) C2453_=_C2929( C2453 C2929 ) \nC2453_=_C3013( C2453 C3013 ) C2453_=_C3066( C2453 C3066 ) C2453_=_C3275( C2453 C3275 ) C2453_=_C3284( C2453 C3284 ) C2453_=_C3497( C2453 C3497 ) C2453_=_C3512( C2453 C3512 ) \nC2453_=_C4022( C2453 C4022 ) C2457_=_C2465( C2457 C2465 ) C2457_=_C2466( C2457 C2466 ) C2457_=_C2468( C2457 C2468 ) C2457_=_C2470( C2457 C2470 ) C2457_=_C2493( C2457 C2493 ) \nC2457_=_C2494( C2457 C2494 ) C2457_=_C2495( C2457 C2495 ) C2457_=_C2497( C2457 C2497 ) C2457_=_C2498( C2457 C2498 ) C2457_=_C2499( C2457 C2499 ) C2457_=_C2500( C2457 C2500 ) \nC2457_=_C2501( C2457 C2501 ) C2457_=_C2504( C2457 C2504 ) C2457_=_C2507( C2457 C2507 ) C2457_=_C2508( C2457 C2508 ) C2457_=_C2510( C2457 C2510 ) C2457_=_C2511( C2457 C2511 ) \nC2457_=_C2512( C2457 C2512 ) C2465_=_C2466( C2465 C2466 ) C2465_=_C2468( C2465 C2468 ) C2465_=_C2470( C2465 C2470 ) C2465_=_C2590( C2465 C2590 ) C2465_=_C2658( C2465 C2658 ) \nC2465_=_C2851( C2465 C2851 ) C2465_=_C2936( C2465 C2936 ) C2465_=_C2969( C2465 C2969 ) C2465_=_C3074( C2465 C3074 ) C2465_=_C3121( C2465 C3121 ) C2465_=_C3304( C2465 C3304 ) \nC2465_=_C3398( C2465 C3398 ) C2465_=_C3550( C2465 C3550 ) C2465_=_C3675( C2465 C3675 ) C2465_=_C3759( C2465 C3759 ) C2465_=_C3760( C2465 C3760 ) C2465_=_C3761( C2465 C3761 ) \nC2465_=_C3764( C2465 C3764 ) C2465_=_C3765( C2465 C3765 ) C2465_=_C3766( C2465 C3766 ) C2465_=_C3767( C2465 C3767 ) C2466_=_C2468( C2466 C2468 ) C2466_=_C2470( C2466 C2470 ) \nC2466_=_C2522( C2466 C2522 ) C2466_=_C2626( C2466 C2626 ) C2466_=_C2712( C2466 C2712 ) C2466_=_C2750( C2466 C2750 ) C2466_=_C2939( C2466 C2939 ) C2466_=_C2983( C2466 C2983 ) \nC2466_=_C3333( C2466 C3333 ) C2466_=_C3634( C2466 C3634 ) C2466_=_C3704( C2466 C3704 ) C2466_=_C3835( C2466 C3835 ) C2466_=_C3836( C2466 C3836 ) C2466_=_C3837( C2466 C3837 ) \nC2466_=_C3838( C2466 C3838 ) C2466_=_C3840( C2466 C3840 ) C2466_=_C3842( C2466 C3842 ) C2468_=_C2470( C2468 C2470 ) C2468_=_C2523( C2468 C2523 ) C2468_=_C2592( C2468 C2592 ) \nC2468_=_C2660( C2468 C2660 ) C2468_=_C2713( C2468 C2713 ) C2468_=_C2854( C2468 C2854 ) C2468_=_C2907( C2468 C2907 ) C2468_=_C2940( C2468 C2940 ) C2468_=_C2971( C2468 C2971 ) \nC2468_=_C3609( C2468 C3609 ) C2468_=_C3635( C2468 C3635 ) C2468_=_C3808( C2468 C3808 ) C2468_=_C3835( C2468 C3835 ) C2468_=_C3872( C2468 C3872 ) C2468_=_C3873( C2468 C3873 ) \nC2468_=_C3874( C2468 C3874 ) C2468_=_C3876( C2468 C3876 ) C2470_=_C2910( C2470 C2910 ) C2470_=_C3486( C2470 C3486 ) C2470_=_C3611( C2470 C3611 ) C2470_=_C3923( C2470 C3923 ) \nC2470_=_C3924( C2470 C3924 ) C2470_=_C3925( C2470 C3925 ) C2470_=_C3926( C2470 C3926 ) C2470_=_C3928( C2470 C3928 ) C2482_=_C2483( C2482 C2483 ) C2482_=_C2484( C2482 C2484 ) \nC2482_=_C2486( C2482 C2486 ) C2482_=_C2491( C2482 C2491 ) C2482_=_C2516( C2482 C2516 ) C2482_=_C3167( C2482 C3167 ) C2482_=_C3422( C2482 C3422 ) C2482_=_C3423( C2482 C3423 ) \nC2482_=_C3425( C2482 C3425 ) C2483_=_C2484( C2483 C2484 ) C2483_=_C2486( C2483 C2486 ) C2483_=_C2491( C2483 C2491 ) C2483_=_C2609( C2483 C2609 ) C2483_=_C2725( C2483 C2725 ) \nC2483_=_C2790( C2483 C2790 ) C2483_=_C3103( C2483 C3103 ) C2483_=_C3155( C2483 C3155 ) C2483_=_C3236( C2483 C3236 ) C2483_=_C3494( C2483 C3494 ) C2483_=_C3497( C2483 C3497 ) \nC2484_=_C2486( C2484 C2486 ) C2484_=_C2491( C2484 C2491 ) C2484_=_C2745( C2484 C2745 ) C2484_=_C2966( C2484 C2966 ) C2484_=_C3218( C2484 C3218 ) C2484_=_C3247( C2484 C3247 ) \nC2484_=_C3288( C2484 C3288 ) C2484_=_C3440( C2484 C3440 ) C2484_=_C3526( C2484 C3526 ) C2484_=_C3527( C2484 C3527 ) C2484_=_C3529( C2484 C3529 ) C2484_=_C3530( C2484 C3530 ) \nC2484_=_C3531( C2484 C3531 ) C2484_=_C3532( C2484 C3532 ) C2484_=_C3534( C2484 C3534 ) C2486_=_C2491( C2486 C2491 ) C2486_=_C2748( C2486 C2748 ) C2486_=_C2770( C2486 C2770 ) \nC2486_=_C3158( C2486 C3158 ) C2486_=_C3373( C2486 C3373 ) C2486_=_C3457( C2486 C3457 ) C2486_=_C3704( C2486 C3704 ) C2486_=_C3705( C2486 C3705 ) C2486_=_C3707( C2486 C3707 ) \nC2486_=_C3708( C2486 C3708 ) C2486_=_C3709( C2486 C3709 ) C2486_=_C3711( C2486 C3711 ) C2491_=_C2579( C2491 C2579 ) C2491_=_C2757( C2491 C2757 ) C2491_=_C3001( C2491 C3001 ) \nC2491_=_C3111( C2491 C3111 ) C2491_=_C3222( C2491 C3222 ) C2491_=_C3298( C2491 C3298 ) C2491_=_C3490( C2491 C3490 ) C2491_=_C3602( C2491 C3602 ) C2491_=_C3627( C2491 C3627 ) \nC2491_=_C3970( C2491 C3970 ) C2491_=_C4083( C2491 C4083 ) C2493_=_C2494( C2493 C2494 ) C2493_=_C2495( C2493 C2495 ) C2493_=_C2497( C2493 C2497 ) C2493_=_C2498( C2493 C2498 ) \nC2493_=_C2499( C2493 C2499 ) C2493_=_C2500( C2493 C2500 ) C2493_=_C2501( C2493 C2501 ) C2493_=_C2504( C2493 C2504 ) C2493_=_C2507( C2493 C2507 ) C2493_=_C2508( C2493 C2508 ) \nC2493_=_C2510( C2493 C2510 ) C2493_=_C2511( C2493 C2511 ) C2493_=_C2512( C2493 C2512 ) C2493_=_C2620( C2493 C2620 ) C2493_=_C2737( C2493 C2737 ) C2493_=_C2762( C2493 C2762 ) \nC2493_=_C2763( C2493 C2763 ) C2493_=_C2764( C2493 C2764 ) C2493_=_C2765( C2493 C2765 ) C2493_=_C2766( C2493 C2766 ) C2493_=_C2767( C2493 C2767 ) C2493_=_C2768( C2493 C2768 ) \nC2493_=_C2770( C2493 C2770 ) C2493_=_C2773( C2493 C2773 ) C2493_=_C2774( C2493 C2774 ) C2493_=_C2775( C2493 C2775 ) C2493_=_C2776(</w:t>
      </w:r>
    </w:p>
    <w:p>
      <w:pPr>
        <w:pStyle w:val="PreformattedText"/>
        <w:bidi w:val="0"/>
        <w:spacing w:before="0" w:after="0"/>
        <w:jc w:val="left"/>
        <w:rPr/>
      </w:pPr>
      <w:r>
        <w:rPr/>
        <w:t xml:space="preserve"> </w:t>
      </w:r>
      <w:r>
        <w:rPr/>
        <w:t>C2493 C2776 ) C2493_=_C2779( C2493 C2779 ) \nC2494_=_C2495( C2494 C2495 ) C2494_=_C2497( C2494 C2497 ) C2494_=_C2498( C2494 C2498 ) C2494_=_C2499( C2494 C2499 ) C2494_=_C2500( C2494 C2500 ) C2494_=_C2501( C2494 C2501 ) \nC2494_=_C2504( C2494 C2504 ) C2494_=_C2507( C2494 C2507 ) C2494_=_C2508( C2494 C2508 ) C2494_=_C2510( C2494 C2510 ) C2494_=_C2511( C2494 C2511 ) C2494_=_C2512( C2494 C2512 ) \nC2494_=_C2801( C2494 C2801 ) C2494_=_C2901( C2494 C2901 ) C2494_=_C2903( C2494 C2903 ) C2494_=_C2906( C2494 C2906 ) C2494_=_C2907( C2494 C2907 ) C2494_=_C2908( C2494 C2908 ) \nC2494_=_C2910( C2494 C2910 ) C2494_=_C2912( C2494 C2912 ) C2494_=_C2913( C2494 C2913 ) C2495_=_C2497( C2495 C2497 ) C2495_=_C2498( C2495 C2498 ) C2495_=_C2499( C2495 C2499 ) \nC2495_=_C2500( C2495 C2500 ) C2495_=_C2501( C2495 C2501 ) C2495_=_C2504( C2495 C2504 ) C2495_=_C2507( C2495 C2507 ) C2495_=_C2508( C2495 C2508 ) C2495_=_C2510( C2495 C2510 ) \nC2495_=_C2511( C2495 C2511 ) C2495_=_C2512( C2495 C2512 ) C2495_=_C2643( C2495 C2643 ) C2495_=_C3006( C2495 C3006 ) C2495_=_C3116( C2495 C3116 ) C2495_=_C3121( C2495 C3121 ) \nC2495_=_C3125( C2495 C3125 ) C2495_=_C3128( C2495 C3128 ) C2497_=_C2498( C2497 C2498 ) C2497_=_C2499( C2497 C2499 ) C2497_=_C2500( C2497 C2500 ) C2497_=_C2501( C2497 C2501 ) \nC2497_=_C2504( C2497 C2504 ) C2497_=_C2507( C2497 C2507 ) C2497_=_C2508( C2497 C2508 ) C2497_=_C2510( C2497 C2510 ) C2497_=_C2511( C2497 C2511 ) C2497_=_C2512( C2497 C2512 ) \nC2497_=_C2551( C2497 C2551 ) C2497_=_C3302( C2497 C3302 ) C2497_=_C3304( C2497 C3304 ) C2497_=_C3310( C2497 C3310 ) C2497_=_C3317( C2497 C3317 ) C2498_=_C2499( C2498 C2499 ) \nC2498_=_C2500( C2498 C2500 ) C2498_=_C2501( C2498 C2501 ) C2498_=_C2504( C2498 C2504 ) C2498_=_C2507( C2498 C2507 ) C2498_=_C2508( C2498 C2508 ) C2498_=_C2510( C2498 C2510 ) \nC2498_=_C2511( C2498 C2511 ) C2498_=_C2512( C2498 C2512 ) C2498_=_C2767( C2498 C2767 ) C2498_=_C3225( C2498 C3225 ) C2498_=_C3353( C2498 C3353 ) C2498_=_C3357( C2498 C3357 ) \nC2498_=_C3358( C2498 C3358 ) C2498_=_C3360( C2498 C3360 ) C2498_=_C3361( C2498 C3361 ) C2498_=_C3365( C2498 C3365 ) C2498_=_C3366( C2498 C3366 ) C2499_=_C2500( C2499 C2500 ) \nC2499_=_C2501( C2499 C2501 ) C2499_=_C2504( C2499 C2504 ) C2499_=_C2507( C2499 C2507 ) C2499_=_C2508( C2499 C2508 ) C2499_=_C2510( C2499 C2510 ) C2499_=_C2511( C2499 C2511 ) \nC2499_=_C2512( C2499 C2512 ) C2499_=_C2768( C2499 C2768 ) C2499_=_C3226( C2499 C3226 ) C2499_=_C3414( C2499 C3414 ) C2500_=_C2501( C2500 C2501 ) C2500_=_C2504( C2500 C2504 ) \nC2500_=_C2507( C2500 C2507 ) C2500_=_C2508( C2500 C2508 ) C2500_=_C2510( C2500 C2510 ) C2500_=_C2511( C2500 C2511 ) C2500_=_C2512( C2500 C2512 ) C2500_=_C2675( C2500 C2675 ) \nC2500_=_C3609( C2500 C3609 ) C2500_=_C3610( C2500 C3610 ) C2500_=_C3611( C2500 C3611 ) C2500_=_C3619( C2500 C3619 ) C2501_=_C2504( C2501 C2504 ) C2501_=_C2507( C2501 C2507 ) \nC2501_=_C2508( C2501 C2508 ) C2501_=_C2510( C2501 C2510 ) C2501_=_C2511( C2501 C2511 ) C2501_=_C2512( C2501 C2512 ) C2501_=_C2921( C2501 C2921 ) C2501_=_C3269( C2501 C3269 ) \nC2501_=_C3431( C2501 C3431 ) C2501_=_C3675( C2501 C3675 ) C2504_=_C2507( C2504 C2507 ) C2504_=_C2508( C2504 C2508 ) C2504_=_C2510( C2504 C2510 ) C2504_=_C2511( C2504 C2511 ) \nC2504_=_C2512( C2504 C2512 ) C2504_=_C2677( C2504 C2677 ) C2504_=_C3197( C2504 C3197 ) C2504_=_C3761( C2504 C3761 ) C2504_=_C3770( C2504 C3770 ) C2504_=_C3822( C2504 C3822 ) \nC2504_=_C3866( C2504 C3866 ) C2504_=_C3869( C2504 C3869 ) C2507_=_C2508( C2507 C2508 ) C2507_=_C2510( C2507 C2510 ) C2507_=_C2511( C2507 C2511 ) C2507_=_C2512( C2507 C2512 ) \nC2507_=_C2774( C2507 C2774 ) C2507_=_C3231( C2507 C3231 ) C2507_=_C3578( C2507 C3578 ) C2507_=_C3843( C2507 C3843 ) C2507_=_C3889( C2507 C3889 ) C2508_=_C2510( C2508 C2510 ) \nC2508_=_C2511( C2508 C2511 ) C2508_=_C2512( C2508 C2512 ) C2508_=_C3571( C2508 C3571 ) C2508_=_C3764( C2508 C3764 ) C2508_=_C3905( C2508 C3905 ) C2510_=_C2511( C2510 C2511 ) \nC2510_=_C2512( C2510 C2512 ) C2510_=_C3765( C2510 C3765 ) C2510_=_C3937( C2510 C3937 ) C2511_=_C2512( C2511 C2512 ) C2511_=_C3388( C2511 C3388 ) C2511_=_C3472( C2511 C3472 ) \nC2511_=_C3872( C2511 C3872 ) C2511_=_C3879( C2511 C3879 ) C2511_=_C3924( C2511 C3924 ) C2511_=_C3962( C2511 C3962 ) C2512_=_C2631( C2512 C2631 ) C2512_=_C3766( C2512 C3766 ) \nC2512_=_C3825( C2512 C3825 ) C2512_=_C3880( C2512 C3880 ) C2516_=_C2517( C2516 C2517 ) C2516_=_C2522( C2516 C2522 ) C2516_=_C2523( C2516 C2523 ) C2516_=_C3167( C2516 C3167 ) \nC2516_=_C3422( C2516 C3422 ) C2516_=_C3423( C2516 C3423 ) C2516_=_C3425( C2516 C3425 ) C2517_=_C2522( C2517 C2522 ) C2517_=_C2523( C2517 C2523 ) C2517_=_C3031( C2517 C3031 ) \nC2517_=_C3168( C2517 C3168 ) C2517_=_C3431( C2517 C3431 ) C2517_=_C3432( C2517 C3432 ) C2517_=_C3433( C2517 C3433 ) C2517_=_C3435( C2517 C3435 ) C2517_=_C3436( C2517 C3436 ) \nC2517_=_C3438( C2517 C3438 ) C2517_=_C3439( C2517 C3439 ) C2522_=_C2523( C2522 C2523 ) C2522_=_C2626( C2522 C2626 ) C2522_=_C2712( C2522 C2712 ) C2522_=_C2750( C2522 C2750 ) \nC2522_=_C2939( C2522 C2939 ) C2522_=_C2983( C2522 C2983 ) C2522_=_C3333( C2522 C3333 ) C2522_=_C3634( C2522 C3634 ) C2522_=_C3704( C2522 C3704 ) C2522_=_C3835( C2522 C3835 ) \nC2522_=_C3836( C2522 C3836 ) C2522_=_C3837( C2522 C3837 ) C2522_=_C3838( C2522 C3838 ) C2522_=_C3840( C2522 C3840 ) C2522_=_C3842( C2522 C3842 ) C2523_=_C2592( C2523 C2592 ) \nC2523_=_C2660( C2523 C2660 ) C2523_=_C2713( C2523 C2713 ) C2523_=_C2854( C2523 C2854 ) C2523_=_C2907( C2523 C2907 ) C2523_=_C2940( C2523 C2940 ) C2523_=_C2971( C2523 C2971 ) \nC2523_=_C3609( C2523 C3609 ) C2523_=_C3635( C2523 C3635 ) C2523_=_C3808( C2523 C3808 ) C2523_=_C3835( C2523 C3835 ) C2523_=_C3872( C2523 C3872 ) C2523_=_C3873( C2523 C3873 ) \nC2523_=_C3874( C2523 C3874 ) C2523_=_C3876( C2523 C3876 ) C2530_=_C2532( C2530 C2532 ) C2530_=_C2533( C2530 C2533 ) C2530_=_C2534( C2530 C2534 ) C2530_=_C2535( C2530 C2535 ) \nC2530_=_C2537( C2530 C2537 ) C2530_=_C2538( C2530 C2538 ) C2530_=_C2539( C2530 C2539 ) C2530_=_C2540( C2530 C2540 ) C2530_=_C2541( C2530 C2541 ) C2530_=_C2543( C2530 C2543 ) \nC2530_=_C2544( C2530 C2544 ) C2530_=_C2545( C2530 C2545 ) C2530_=_C2947( C2530 C2947 ) C2530_=_C2948( C2530 C2948 ) C2530_=_C2951( C2530 C2951 ) C2530_=_C2959( C2530 C2959 ) \nC2532_=_C2533( C2532 C2533 ) C2532_=_C2534( C2532 C2534 ) C2532_=_C2535( C2532 C2535 ) C2532_=_C2537( C2532 C2537 ) C2532_=_C2538( C2532 C2538 ) C2532_=_C2539( C2532 C2539 ) \nC2532_=_C2540( C2532 C2540 ) C2532_=_C2541( C2532 C2541 ) C2532_=_C2543( C2532 C2543 ) C2532_=_C2544( C2532 C2544 ) C2532_=_C2545( C2532 C2545 ) C2532_=_C2915( C2532 C2915 ) \nC2532_=_C3029( C2532 C3029 ) C2532_=_C3031( C2532 C3031 ) C2532_=_C3032( C2532 C3032 ) C2532_=_C3033( C2532 C3033 ) C2533_=_C2534( C2533 C2534 ) C2533_=_C2535( C2533 C2535 ) \nC2533_=_C2537( C2533 C2537 ) C2533_=_C2538( C2533 C2538 ) C2533_=_C2539( C2533 C2539 ) C2533_=_C2540( C2533 C2540 ) C2533_=_C2541( C2533 C2541 ) C2533_=_C2543( C2533 C2543 ) \nC2533_=_C2544( C2533 C2544 ) C2533_=_C2545( C2533 C2545 ) C2533_=_C2980( C2533 C2980 ) C2533_=_C3194( C2533 C3194 ) C2533_=_C3195( C2533 C3195 ) C2533_=_C3196( C2533 C3196 ) \nC2533_=_C3197( C2533 C3197 ) C2533_=_C3198( C2533 C3198 ) C2533_=_C3202( C2533 C3202 ) C2534_=_C2535( C2534 C2535 ) C2534_=_C2537( C2534 C2537 ) C2534_=_C2538( C2534 C2538 ) \nC2534_=_C2539( C2534 C2539 ) C2534_=_C2540( C2534 C2540 ) C2534_=_C2541( C2534 C2541 ) C2534_=_C2543( C2534 C2543 ) C2534_=_C2544( C2534 C2544 ) C2534_=_C2545( C2534 C2545 ) \nC2534_=_C3032( C2534 C3032 ) C2534_=_C3508( C2534 C3508 ) C2534_=_C3509( C2534 C3509 ) C2534_=_C3510( C2534 C3510 ) C2534_=_C3511( C2534 C3511 ) C2534_=_C3512( C2534 C3512 ) \nC2534_=_C3513( C2534 C3513 ) C2535_=_C2537( C2535 C2537 ) C2535_=_C2538( C2535 C2538 ) C2535_=_C2539( C2535 C2539 ) C2535_=_C2540( C2535 C2540 ) C2535_=_C2541( C2535 C2541 ) \nC2535_=_C2543( C2535 C2543 ) C2535_=_C2544( C2535 C2544 ) C2535_=_C2545( C2535 C2545 ) C2535_=_C2554( C2535 C2554 ) C2535_=_C3302( C2535 C3302 ) C2535_=_C3537( C2535 C3537 ) \nC2535_=_C3539( C2535 C3539 ) C2535_=_C3540( C2535 C3540 ) C2535_=_C3541( C2535 C3541 ) C2535_=_C3542( C2535 C3542 ) C2537_=_C2538( C2537 C2538 ) C2537_=_C2539( C2537 C2539 ) \nC2537_=_C2540( C2537 C2540 ) C2537_=_C2541( C2537 C2541 ) C2537_=_C2543( C2537 C2543 ) C2537_=_C2544( C2537 C2544 ) C2537_=_C2545( C2537 C2545 ) C2537_=_C2926( C2537 C2926 ) \nC2537_=_C3494( C2537 C3494 ) C2537_=_C3508( C2537 C3508 ) C2537_=_C3705( C2537 C3705 ) C2538_=_C2539( C2538 C2539 ) C2538_=_C2540( C2538 C2540 ) C2538_=_C2541( C2538 C2541 ) \nC2538_=_C2543( C2538 C2543 ) C2538_=_C2544( C2538 C2544 ) C2538_=_C2545( C2538 C2545 ) C2538_=_C3510( C2538 C3510 ) C2539_=_C2540( C2539 C2540 ) C2539_=_C2541( C2539 C2541 ) \nC2539_=_C2543( C2539 C2543 ) C2539_=_C2544( C2539 C2544 ) C2539_=_C2545( C2539 C2545 ) C2539_=_C2596( C2539 C2596 ) C2539_=_C2986( C2539 C2986 ) C2539_=_C3180( C2539 C3180 ) \nC2539_=_C3699( C2539 C3699 ) C2539_=_C3740( C2539 C3740 ) C2539_=_C3905( C2539 C3905 ) C2539_=_C3920( C2539 C3920 ) C2539_=_C4068( C2539 C4068 ) C2539_=_C4069( C2539 C4069 ) \nC2540_=_C2541( C2540 C2541 ) C2540_=_C2543( C2540 C2543 ) C2540_=_C2544( C2540 C2544 ) C2540_=_C2545( C2540 C2545 ) C2540_=_C3511( C2540 C3511 ) C2541_=_C2543( C2541 C2543 ) \nC2541_=_C2544( C2541 C2544 ) C2541_=_C2545( C2541 C2545 ) C2541_=_C2563( C2541 C2563 ) C2541_=_C3662( C2541 C3662 ) C2541_=_C3687( C2541 C3687 ) C2541_=_C4087( C2541 C4087 ) \nC2543_=_C2544( C2543 C2544 ) C2543_=_C2545( C2543 C2545 ) C2543_=_C2978( C2543 C2978 ) C2543_=_C3260( C2543 C3260 ) C2543_=_C3688( C2543 C3688 ) C2543_=_C4026( C2543 C4026 ) \nC2544_=_C2545( C2544 C2545 ) C2544_=_C2636( C2544 C2636 ) C2544_=_C2779( C2544 C2779 ) C2544_=_C2988( C2544 C2988 ) C2544_=_C3341( C2544 C3341 ) C2544_=_C3513( C2544 C3513 ) \nC2544_=_C3711( C2544 C3711 ) C2544_=_C3842( C2544 C3842 ) C2544_=_C4021( C2544 C4021 ) C2545_=_C3606( C2545 C3606 ) C2545_=_C3690( C2545 C3690 ) C2545_=_C3922( C2545 C3922 ) \nC2545_=_C3996(</w:t>
      </w:r>
    </w:p>
    <w:p>
      <w:pPr>
        <w:pStyle w:val="PreformattedText"/>
        <w:bidi w:val="0"/>
        <w:spacing w:before="0" w:after="0"/>
        <w:jc w:val="left"/>
        <w:rPr/>
      </w:pPr>
      <w:r>
        <w:rPr/>
        <w:t xml:space="preserve"> </w:t>
      </w:r>
      <w:r>
        <w:rPr/>
        <w:t>C2545 C3996 ) C2545_=_C4015( C2545 C4015 ) C2545_=_C4047( C2545 C4047 ) C2545_=_C4090( C2545 C4090 ) C2546_=_C2547( C2546 C2547 ) C2546_=_C2548( C2546 C2548 ) \nC2546_=_C2551( C2546 C2551 ) C2546_=_C2552( C2546 C2552 ) C2546_=_C2554( C2546 C2554 ) C2546_=_C2555( C2546 C2555 ) C2546_=_C2557( C2546 C2557 ) C2546_=_C2558( C2546 C2558 ) \nC2546_=_C2560( C2546 C2560 ) C2546_=_C2562( C2546 C2562 ) C2546_=_C2563( C2546 C2563 ) C2546_=_C2564( C2546 C2564 ) C2546_=_C2565( C2546 C2565 ) C2546_=_C2600( C2546 C2600 ) \nC2546_=_C2601( C2546 C2601 ) C2546_=_C2602( C2546 C2602 ) C2546_=_C2603( C2546 C2603 ) C2546_=_C2606( C2546 C2606 ) C2546_=_C2609( C2546 C2609 ) C2546_=_C2613( C2546 C2613 ) \nC2546_=_C2616( C2546 C2616 ) C2546_=_C2617( C2546 C2617 ) C2546_=_C2618( C2546 C2618 ) C2547_=_C2548( C2547 C2548 ) C2547_=_C2551( C2547 C2551 ) C2547_=_C2552( C2547 C2552 ) \nC2547_=_C2554( C2547 C2554 ) C2547_=_C2555( C2547 C2555 ) C2547_=_C2557( C2547 C2557 ) C2547_=_C2558( C2547 C2558 ) C2547_=_C2560( C2547 C2560 ) C2547_=_C2562( C2547 C2562 ) \nC2547_=_C2563( C2547 C2563 ) C2547_=_C2564( C2547 C2564 ) C2547_=_C2565( C2547 C2565 ) C2547_=_C2601( C2547 C2601 ) C2547_=_C2722( C2547 C2722 ) C2547_=_C2723( C2547 C2723 ) \nC2547_=_C2724( C2547 C2724 ) C2547_=_C2725( C2547 C2725 ) C2547_=_C2729( C2547 C2729 ) C2547_=_C2730( C2547 C2730 ) C2547_=_C2732( C2547 C2732 ) C2547_=_C2733( C2547 C2733 ) \nC2547_=_C2735( C2547 C2735 ) C2547_=_C2736( C2547 C2736 ) C2548_=_C2551( C2548 C2551 ) C2548_=_C2552( C2548 C2552 ) C2548_=_C2554( C2548 C2554 ) C2548_=_C2555( C2548 C2555 ) \nC2548_=_C2557( C2548 C2557 ) C2548_=_C2558( C2548 C2558 ) C2548_=_C2560( C2548 C2560 ) C2548_=_C2562( C2548 C2562 ) C2548_=_C2563( C2548 C2563 ) C2548_=_C2564( C2548 C2564 ) \nC2548_=_C2565( C2548 C2565 ) C2548_=_C2707( C2548 C2707 ) C2548_=_C3016( C2548 C3016 ) C2548_=_C3060( C2548 C3060 ) C2548_=_C3061( C2548 C3061 ) C2548_=_C3063( C2548 C3063 ) \nC2548_=_C3064( C2548 C3064 ) C2548_=_C3066( C2548 C3066 ) C2548_=_C3067( C2548 C3067 ) C2548_=_C3068( C2548 C3068 ) C2551_=_C2552( C2551 C2552 ) C2551_=_C2554( C2551 C2554 ) \nC2551_=_C2555( C2551 C2555 ) C2551_=_C2557( C2551 C2557 ) C2551_=_C2558( C2551 C2558 ) C2551_=_C2560( C2551 C2560 ) C2551_=_C2562( C2551 C2562 ) C2551_=_C2563( C2551 C2563 ) \nC2551_=_C2564( C2551 C2564 ) C2551_=_C2565( C2551 C2565 ) C2551_=_C3302( C2551 C3302 ) C2551_=_C3304( C2551 C3304 ) C2551_=_C3310( C2551 C3310 ) C2551_=_C3317( C2551 C3317 ) \nC2552_=_C2554( C2552 C2554 ) C2552_=_C2555( C2552 C2555 ) C2552_=_C2557( C2552 C2557 ) C2552_=_C2558( C2552 C2558 ) C2552_=_C2560( C2552 C2560 ) C2552_=_C2562( C2552 C2562 ) \nC2552_=_C2563( C2552 C2563 ) C2552_=_C2564( C2552 C2564 ) C2552_=_C2565( C2552 C2565 ) C2552_=_C2866( C2552 C2866 ) C2552_=_C3353( C2552 C3353 ) C2552_=_C3381( C2552 C3381 ) \nC2552_=_C3382( C2552 C3382 ) C2552_=_C3383( C2552 C3383 ) C2552_=_C3385( C2552 C3385 ) C2552_=_C3386( C2552 C3386 ) C2552_=_C3388( C2552 C3388 ) C2552_=_C3389( C2552 C3389 ) \nC2552_=_C3390( C2552 C3390 ) C2552_=_C3392( C2552 C3392 ) C2552_=_C3393( C2552 C3393 ) C2552_=_C3394( C2552 C3394 ) C2554_=_C2555( C2554 C2555 ) C2554_=_C2557( C2554 C2557 ) \nC2554_=_C2558( C2554 C2558 ) C2554_=_C2560( C2554 C2560 ) C2554_=_C2562( C2554 C2562 ) C2554_=_C2563( C2554 C2563 ) C2554_=_C2564( C2554 C2564 ) C2554_=_C2565( C2554 C2565 ) \nC2554_=_C3302( C2554 C3302 ) C2554_=_C3537( C2554 C3537 ) C2554_=_C3539( C2554 C3539 ) C2554_=_C3540( C2554 C3540 ) C2554_=_C3541( C2554 C3541 ) C2554_=_C3542( C2554 C3542 ) \nC2555_=_C2557( C2555 C2557 ) C2555_=_C2558( C2555 C2558 ) C2555_=_C2560( C2555 C2560 ) C2555_=_C2562( C2555 C2562 ) C2555_=_C2563( C2555 C2563 ) C2555_=_C2564( C2555 C2564 ) \nC2555_=_C2565( C2555 C2565 ) C2555_=_C3060( C2555 C3060 ) C2555_=_C3385( C2555 C3385 ) C2555_=_C3470( C2555 C3470 ) C2555_=_C3658( C2555 C3658 ) C2555_=_C3662( C2555 C3662 ) \nC2557_=_C2558( C2557 C2558 ) C2557_=_C2560( C2557 C2560 ) C2557_=_C2562( C2557 C2562 ) C2557_=_C2563( C2557 C2563 ) C2557_=_C2564( C2557 C2564 ) C2557_=_C2565( C2557 C2565 ) \nC2557_=_C2576( C2557 C2576 ) C2557_=_C2627( C2557 C2627 ) C2557_=_C3160( C2557 C3160 ) C2557_=_C3348( C2557 C3348 ) C2557_=_C3658( C2557 C3658 ) C2557_=_C3849( C2557 C3849 ) \nC2557_=_C3850( C2557 C3850 ) C2557_=_C3854( C2557 C3854 ) C2558_=_C2560( C2558 C2560 ) C2558_=_C2562( C2558 C2562 ) C2558_=_C2563( C2558 C2563 ) C2558_=_C2564( C2558 C2564 ) \nC2558_=_C2565( C2558 C2565 ) C2558_=_C2733( C2558 C2733 ) C2558_=_C3530( C2558 C3530 ) C2558_=_C3539( C2558 C3539 ) C2558_=_C3754( C2558 C3754 ) C2558_=_C3894( C2558 C3894 ) \nC2558_=_C3901( C2558 C3901 ) C2560_=_C2562( C2560 C2562 ) C2560_=_C2563( C2560 C2563 ) C2560_=_C2564( C2560 C2564 ) C2560_=_C2565( C2560 C2565 ) C2560_=_C3435( C2560 C3435 ) \nC2560_=_C3541( C2560 C3541 ) C2560_=_C3948( C2560 C3948 ) C2560_=_C3977( C2560 C3977 ) C2560_=_C3980( C2560 C3980 ) C2562_=_C2563( C2562 C2563 ) C2562_=_C2564( C2562 C2564 ) \nC2562_=_C2565( C2562 C2565 ) C2562_=_C3542( C2562 C3542 ) C2562_=_C3669( C2562 C3669 ) C2562_=_C3708( C2562 C3708 ) C2562_=_C3951( C2562 C3951 ) C2562_=_C4062( C2562 C4062 ) \nC2562_=_C4063( C2562 C4063 ) C2563_=_C2564( C2563 C2564 ) C2563_=_C2565( C2563 C2565 ) C2563_=_C3662( C2563 C3662 ) C2563_=_C3687( C2563 C3687 ) C2563_=_C4087( C2563 C4087 ) \nC2564_=_C2565( C2564 C2565 ) C2564_=_C3067( C2564 C3067 ) C2564_=_C3394( C2564 C3394 ) C2564_=_C3724( C2564 C3724 ) C2564_=_C3778( C2564 C3778 ) C2564_=_C3854( C2564 C3854 ) \nC2564_=_C4049( C2564 C4049 ) C2564_=_C4087( C2564 C4087 ) C2565_=_C3153( C2565 C3153 ) C2565_=_C3317( C2565 C3317 ) C2565_=_C3328( C2565 C3328 ) C2565_=_C3833( C2565 C3833 ) \nC2565_=_C3901( C2565 C3901 ) C2565_=_C3954( C2565 C3954 ) C2565_=_C3980( C2565 C3980 ) C2565_=_C4023( C2565 C4023 ) C2565_=_C4028( C2565 C4028 ) C2565_=_C4063( C2565 C4063 ) \nC2566_=_C2572( C2566 C2572 ) C2566_=_C2576( C2566 C2576 ) C2566_=_C2579( C2566 C2579 ) C2566_=_C2580( C2566 C2580 ) C2566_=_C2619( C2566 C2619 ) C2566_=_C2620( C2566 C2620 ) \nC2566_=_C2622( C2566 C2622 ) C2566_=_C2626( C2566 C2626 ) C2566_=_C2627( C2566 C2627 ) C2566_=_C2628( C2566 C2628 ) C2566_=_C2630( C2566 C2630 ) C2566_=_C2631( C2566 C2631 ) \nC2566_=_C2633( C2566 C2633 ) C2566_=_C2634( C2566 C2634 ) C2566_=_C2635( C2566 C2635 ) C2566_=_C2636( C2566 C2636 ) C2572_=_C2576( C2572 C2576 ) C2572_=_C2579( C2572 C2579 ) \nC2572_=_C2580( C2572 C2580 ) C2572_=_C2993( C2572 C2993 ) C2572_=_C3104( C2572 C3104 ) C2572_=_C3156( C2572 C3156 ) C2572_=_C3171( C2572 C3171 ) C2572_=_C3344( C2572 C3344 ) \nC2572_=_C3480( C2572 C3480 ) C2572_=_C3561( C2572 C3561 ) C2572_=_C3564( C2572 C3564 ) C2576_=_C2579( C2576 C2579 ) C2576_=_C2580( C2576 C2580 ) C2576_=_C2627( C2576 C2627 ) \nC2576_=_C3160( C2576 C3160 ) C2576_=_C3348( C2576 C3348 ) C2576_=_C3658( C2576 C3658 ) C2576_=_C3849( C2576 C3849 ) C2576_=_C3850( C2576 C3850 ) C2576_=_C3854( C2576 C3854 ) \nC2579_=_C2580( C2579 C2580 ) C2579_=_C2757( C2579 C2757 ) C2579_=_C3001( C2579 C3001 ) C2579_=_C3111( C2579 C3111 ) C2579_=_C3222( C2579 C3222 ) C2579_=_C3298( C2579 C3298 ) \nC2579_=_C3490( C2579 C3490 ) C2579_=_C3602( C2579 C3602 ) C2579_=_C3627( C2579 C3627 ) C2579_=_C3970( C2579 C3970 ) C2579_=_C4083( C2579 C4083 ) C2580_=_C2635( C2580 C2635 ) \nC2580_=_C2977( C2580 C2977 ) C2580_=_C3002( C2580 C3002 ) C2580_=_C3113( C2580 C3113 ) C2580_=_C3256( C2580 C3256 ) C2580_=_C3491( C2580 C3491 ) C2580_=_C3604( C2580 C3604 ) \nC2580_=_C3861( C2580 C3861 ) C2580_=_C3913( C2580 C3913 ) C2586_=_C2590( C2586 C2590 ) C2586_=_C2592( C2586 C2592 ) C2586_=_C2595( C2586 C2595 ) C2586_=_C2596( C2586 C2596 ) \nC2586_=_C2691( C2586 C2691 ) C2586_=_C2886( C2586 C2886 ) C2586_=_C3154( C2586 C3154 ) C2586_=_C3262( C2586 C3262 ) C2586_=_C3342( C2586 C3342 ) C2586_=_C3343( C2586 C3343 ) \nC2586_=_C3344( C2586 C3344 ) C2586_=_C3346( C2586 C3346 ) C2586_=_C3347( C2586 C3347 ) C2586_=_C3348( C2586 C3348 ) C2586_=_C3349( C2586 C3349 ) C2586_=_C3351( C2586 C3351 ) \nC2586_=_C3352( C2586 C3352 ) C2590_=_C2592( C2590 C2592 ) C2590_=_C2595( C2590 C2595 ) C2590_=_C2596( C2590 C2596 ) C2590_=_C2658( C2590 C2658 ) C2590_=_C2851( C2590 C2851 ) \nC2590_=_C2936( C2590 C2936 ) C2590_=_C2969( C2590 C2969 ) C2590_=_C3074( C2590 C3074 ) C2590_=_C3121( C2590 C3121 ) C2590_=_C3304( C2590 C3304 ) C2590_=_C3398( C2590 C3398 ) \nC2590_=_C3550( C2590 C3550 ) C2590_=_C3675( C2590 C3675 ) C2590_=_C3759( C2590 C3759 ) C2590_=_C3760( C2590 C3760 ) C2590_=_C3761( C2590 C3761 ) C2590_=_C3764( C2590 C3764 ) \nC2590_=_C3765( C2590 C3765 ) C2590_=_C3766( C2590 C3766 ) C2590_=_C3767( C2590 C3767 ) C2592_=_C2595( C2592 C2595 ) C2592_=_C2596( C2592 C2596 ) C2592_=_C2660( C2592 C2660 ) \nC2592_=_C2713( C2592 C2713 ) C2592_=_C2854( C2592 C2854 ) C2592_=_C2907( C2592 C2907 ) C2592_=_C2940( C2592 C2940 ) C2592_=_C2971( C2592 C2971 ) C2592_=_C3609( C2592 C3609 ) \nC2592_=_C3635( C2592 C3635 ) C2592_=_C3808( C2592 C3808 ) C2592_=_C3835( C2592 C3835 ) C2592_=_C3872( C2592 C3872 ) C2592_=_C3873( C2592 C3873 ) C2592_=_C3874( C2592 C3874 ) \nC2592_=_C3876( C2592 C3876 ) C2595_=_C2596( C2595 C2596 ) C2595_=_C2664( C2595 C2664 ) C2595_=_C2826( C2595 C2826 ) C2595_=_C2860( C2595 C2860 ) C2595_=_C2944( C2595 C2944 ) \nC2595_=_C2975( C2595 C2975 ) C2595_=_C3081( C2595 C3081 ) C2595_=_C3189( C2595 C3189 ) C2595_=_C3404( C2595 C3404 ) C2595_=_C3556( C2595 C3556 ) C2595_=_C3748( C2595 C3748 ) \nC2595_=_C3804( C2595 C3804 ) C2595_=_C3813( C2595 C3813 ) C2595_=_C3991( C2595 C3991 ) C2596_=_C2986( C2596 C2986 ) C2596_=_C3180( C2596 C3180 ) C2596_=_C3699( C2596 C3699 ) \nC2596_=_C3740( C2596 C3740 ) C2596_=_C3905( C2596 C3905 ) C2596_=_C3920( C2596 C3920 ) C2596_=_C4068( C2596 C4068 ) C2596_=_C4069( C2596 C4069 ) C2600_=_C2601( C2600 C2601 ) \nC2600_=_C2602( C2600 C2602 ) C2600_=_C2603( C2600 C2603 ) C2600_=_C2606( C2600 C2606 ) C2600_=_C2609( C2600 C2609 ) C2600_=_C2613( C2600 C2613 ) C2600_=_C2616( C2600 C2616 ) \nC2600_=_C2617( C2600 C2617 ) C2600_=_C2618( C2600 C2618 ) C2600_=_C2669(</w:t>
      </w:r>
    </w:p>
    <w:p>
      <w:pPr>
        <w:pStyle w:val="PreformattedText"/>
        <w:bidi w:val="0"/>
        <w:spacing w:before="0" w:after="0"/>
        <w:jc w:val="left"/>
        <w:rPr/>
      </w:pPr>
      <w:r>
        <w:rPr/>
        <w:t xml:space="preserve"> </w:t>
      </w:r>
      <w:r>
        <w:rPr/>
        <w:t>C2600 C2669 ) C2600_=_C2670( C2600 C2670 ) C2600_=_C2671( C2600 C2671 ) C2600_=_C2674( C2600 C2674 ) \nC2600_=_C2675( C2600 C2675 ) C2600_=_C2677( C2600 C2677 ) C2600_=_C2679( C2600 C2679 ) C2600_=_C2680( C2600 C2680 ) C2600_=_C2682( C2600 C2682 ) C2601_=_C2602( C2601 C2602 ) \nC2601_=_C2603( C2601 C2603 ) C2601_=_C2606( C2601 C2606 ) C2601_=_C2609( C2601 C2609 ) C2601_=_C2613( C2601 C2613 ) C2601_=_C2616( C2601 C2616 ) C2601_=_C2617( C2601 C2617 ) \nC2601_=_C2618( C2601 C2618 ) C2601_=_C2722( C2601 C2722 ) C2601_=_C2723( C2601 C2723 ) C2601_=_C2724( C2601 C2724 ) C2601_=_C2725( C2601 C2725 ) C2601_=_C2729( C2601 C2729 ) \nC2601_=_C2730( C2601 C2730 ) C2601_=_C2732( C2601 C2732 ) C2601_=_C2733( C2601 C2733 ) C2601_=_C2735( C2601 C2735 ) C2601_=_C2736( C2601 C2736 ) C2602_=_C2603( C2602 C2603 ) \nC2602_=_C2606( C2602 C2606 ) C2602_=_C2609( C2602 C2609 ) C2602_=_C2613( C2602 C2613 ) C2602_=_C2616( C2602 C2616 ) C2602_=_C2617( C2602 C2617 ) C2602_=_C2618( C2602 C2618 ) \nC2602_=_C2638( C2602 C2638 ) C2602_=_C2801( C2602 C2801 ) C2602_=_C2802( C2602 C2802 ) C2602_=_C2803( C2602 C2803 ) C2602_=_C2804( C2602 C2804 ) C2602_=_C2806( C2602 C2806 ) \nC2602_=_C2808( C2602 C2808 ) C2602_=_C2809( C2602 C2809 ) C2602_=_C2810( C2602 C2810 ) C2602_=_C2812( C2602 C2812 ) C2603_=_C2606( C2603 C2606 ) C2603_=_C2609( C2603 C2609 ) \nC2603_=_C2613( C2603 C2613 ) C2603_=_C2616( C2603 C2616 ) C2603_=_C2617( C2603 C2617 ) C2603_=_C2618( C2603 C2618 ) C2603_=_C2722( C2603 C2722 ) C2603_=_C3166( C2603 C3166 ) \nC2603_=_C3167( C2603 C3167 ) C2603_=_C3168( C2603 C3168 ) C2603_=_C3169( C2603 C3169 ) C2603_=_C3171( C2603 C3171 ) C2603_=_C3176( C2603 C3176 ) C2603_=_C3177( C2603 C3177 ) \nC2603_=_C3179( C2603 C3179 ) C2603_=_C3180( C2603 C3180 ) C2606_=_C2609( C2606 C2609 ) C2606_=_C2613( C2606 C2613 ) C2606_=_C2616( C2606 C2616 ) C2606_=_C2617( C2606 C2617 ) \nC2606_=_C2618( C2606 C2618 ) C2606_=_C2645( C2606 C2645 ) C2606_=_C2723( C2606 C2723 ) C2606_=_C2764( C2606 C2764 ) C2606_=_C3087( C2606 C3087 ) C2606_=_C3225( C2606 C3225 ) \nC2606_=_C3226( C2606 C3226 ) C2606_=_C3228( C2606 C3228 ) C2606_=_C3231( C2606 C3231 ) C2609_=_C2613( C2609 C2613 ) C2609_=_C2616( C2609 C2616 ) C2609_=_C2617( C2609 C2617 ) \nC2609_=_C2618( C2609 C2618 ) C2609_=_C2725( C2609 C2725 ) C2609_=_C2790( C2609 C2790 ) C2609_=_C3103( C2609 C3103 ) C2609_=_C3155( C2609 C3155 ) C2609_=_C3236( C2609 C3236 ) \nC2609_=_C3494( C2609 C3494 ) C2609_=_C3497( C2609 C3497 ) C2613_=_C2616( C2613 C2616 ) C2613_=_C2617( C2613 C2617 ) C2613_=_C2618( C2613 C2618 ) C2613_=_C2729( C2613 C2729 ) \nC2613_=_C3358( C2613 C3358 ) C2613_=_C3397( C2613 C3397 ) C2613_=_C3712( C2613 C3712 ) C2613_=_C3714( C2613 C3714 ) C2613_=_C3715( C2613 C3715 ) C2613_=_C3716( C2613 C3716 ) \nC2613_=_C3717( C2613 C3717 ) C2613_=_C3720( C2613 C3720 ) C2613_=_C3721( C2613 C3721 ) C2613_=_C3722( C2613 C3722 ) C2613_=_C3723( C2613 C3723 ) C2613_=_C3724( C2613 C3724 ) \nC2613_=_C3725( C2613 C3725 ) C2613_=_C3726( C2613 C3726 ) C2616_=_C2617( C2616 C2617 ) C2616_=_C2618( C2616 C2618 ) C2616_=_C2736( C2616 C2736 ) C2616_=_C2754( C2616 C2754 ) \nC2616_=_C2775( C2616 C2775 ) C2616_=_C2825( C2616 C2825 ) C2616_=_C2912( C2616 C2912 ) C2616_=_C3022( C2616 C3022 ) C2616_=_C3837( C2616 C3837 ) C2616_=_C4020( C2616 C4020 ) \nC2616_=_C4021( C2616 C4021 ) C2617_=_C2618( C2617 C2618 ) C2617_=_C2859( C2617 C2859 ) C2617_=_C3188( C2617 C3188 ) C2617_=_C3221( C2617 C3221 ) C2617_=_C3273( C2617 C3273 ) \nC2617_=_C3325( C2617 C3325 ) C2617_=_C3503( C2617 C3503 ) C2617_=_C3521( C2617 C3521 ) C2617_=_C3697( C2617 C3697 ) C2617_=_C3977( C2617 C3977 ) C2617_=_C3986( C2617 C3986 ) \nC2617_=_C4008( C2617 C4008 ) C2617_=_C4039( C2617 C4039 ) C2618_=_C2682( C2618 C2682 ) C2618_=_C3190( C2618 C3190 ) C2618_=_C3223( C2618 C3223 ) C2618_=_C3327( C2618 C3327 ) \nC2618_=_C3504( C2618 C3504 ) C2618_=_C3603( C2618 C3603 ) C2618_=_C3784( C2618 C3784 ) C2618_=_C3993( C2618 C3993 ) C2618_=_C4012( C2618 C4012 ) C2618_=_C4035( C2618 C4035 ) \nC2618_=_C4066( C2618 C4066 ) C2618_=_C4090( C2618 C4090 ) C2619_=_C2620( C2619 C2620 ) C2619_=_C2622( C2619 C2622 ) C2619_=_C2626( C2619 C2626 ) C2619_=_C2627( C2619 C2627 ) \nC2619_=_C2628( C2619 C2628 ) C2619_=_C2630( C2619 C2630 ) C2619_=_C2631( C2619 C2631 ) C2619_=_C2633( C2619 C2633 ) C2619_=_C2634( C2619 C2634 ) C2619_=_C2635( C2619 C2635 ) \nC2619_=_C2636( C2619 C2636 ) C2619_=_C2737( C2619 C2737 ) C2619_=_C2739( C2619 C2739 ) C2619_=_C2744( C2619 C2744 ) C2619_=_C2745( C2619 C2745 ) C2619_=_C2748( C2619 C2748 ) \nC2619_=_C2750( C2619 C2750 ) C2619_=_C2754( C2619 C2754 ) C2619_=_C2757( C2619 C2757 ) C2620_=_C2622( C2620 C2622 ) C2620_=_C2626( C2620 C2626 ) C2620_=_C2627( C2620 C2627 ) \nC2620_=_C2628( C2620 C2628 ) C2620_=_C2630( C2620 C2630 ) C2620_=_C2631( C2620 C2631 ) C2620_=_C2633( C2620 C2633 ) C2620_=_C2634( C2620 C2634 ) C2620_=_C2635( C2620 C2635 ) \nC2620_=_C2636( C2620 C2636 ) C2620_=_C2737( C2620 C2737 ) C2620_=_C2762( C2620 C2762 ) C2620_=_C2763( C2620 C2763 ) C2620_=_C2764( C2620 C2764 ) C2620_=_C2765( C2620 C2765 ) \nC2620_=_C2766( C2620 C2766 ) C2620_=_C2767( C2620 C2767 ) C2620_=_C2768( C2620 C2768 ) C2620_=_C2770( C2620 C2770 ) C2620_=_C2773( C2620 C2773 ) C2620_=_C2774( C2620 C2774 ) \nC2620_=_C2775( C2620 C2775 ) C2620_=_C2776( C2620 C2776 ) C2620_=_C2779( C2620 C2779 ) C2622_=_C2626( C2622 C2626 ) C2622_=_C2627( C2622 C2627 ) C2622_=_C2628( C2622 C2628 ) \nC2622_=_C2630( C2622 C2630 ) C2622_=_C2631( C2622 C2631 ) C2622_=_C2633( C2622 C2633 ) C2622_=_C2634( C2622 C2634 ) C2622_=_C2635( C2622 C2635 ) C2622_=_C2636( C2622 C2636 ) \nC2622_=_C3142( C2622 C3142 ) C2622_=_C3144( C2622 C3144 ) C2622_=_C3146( C2622 C3146 ) C2622_=_C3151( C2622 C3151 ) C2622_=_C3153( C2622 C3153 ) C2626_=_C2627( C2626 C2627 ) \nC2626_=_C2628( C2626 C2628 ) C2626_=_C2630( C2626 C2630 ) C2626_=_C2631( C2626 C2631 ) C2626_=_C2633( C2626 C2633 ) C2626_=_C2634( C2626 C2634 ) C2626_=_C2635( C2626 C2635 ) \nC2626_=_C2636( C2626 C2636 ) C2626_=_C2712( C2626 C2712 ) C2626_=_C2750( C2626 C2750 ) C2626_=_C2939( C2626 C2939 ) C2626_=_C2983( C2626 C2983 ) C2626_=_C3333( C2626 C3333 ) \nC2626_=_C3634( C2626 C3634 ) C2626_=_C3704( C2626 C3704 ) C2626_=_C3835( C2626 C3835 ) C2626_=_C3836( C2626 C3836 ) C2626_=_C3837( C2626 C3837 ) C2626_=_C3838( C2626 C3838 ) \nC2626_=_C3840( C2626 C3840 ) C2626_=_C3842( C2626 C3842 ) C2627_=_C2628( C2627 C2628 ) C2627_=_C2630( C2627 C2630 ) C2627_=_C2631( C2627 C2631 ) C2627_=_C2633( C2627 C2633 ) \nC2627_=_C2634( C2627 C2634 ) C2627_=_C2635( C2627 C2635 ) C2627_=_C2636( C2627 C2636 ) C2627_=_C3160( C2627 C3160 ) C2627_=_C3348( C2627 C3348 ) C2627_=_C3658( C2627 C3658 ) \nC2627_=_C3849( C2627 C3849 ) C2627_=_C3850( C2627 C3850 ) C2627_=_C3854( C2627 C3854 ) C2628_=_C2630( C2628 C2630 ) C2628_=_C2631( C2628 C2631 ) C2628_=_C2633( C2628 C2633 ) \nC2628_=_C2634( C2628 C2634 ) C2628_=_C2635( C2628 C2635 ) C2628_=_C2636( C2628 C2636 ) C2628_=_C3133( C2628 C3133 ) C2628_=_C3849( C2628 C3849 ) C2628_=_C3856( C2628 C3856 ) \nC2628_=_C3858( C2628 C3858 ) C2628_=_C3859( C2628 C3859 ) C2628_=_C3860( C2628 C3860 ) C2628_=_C3861( C2628 C3861 ) C2630_=_C2631( C2630 C2631 ) C2630_=_C2633( C2630 C2633 ) \nC2630_=_C2634( C2630 C2634 ) C2630_=_C2635( C2630 C2635 ) C2630_=_C2636( C2630 C2636 ) C2630_=_C2894( C2630 C2894 ) C2630_=_C3335( C2630 C3335 ) C2630_=_C3684( C2630 C3684 ) \nC2630_=_C3850( C2630 C3850 ) C2630_=_C3910( C2630 C3910 ) C2630_=_C3913( C2630 C3913 ) C2630_=_C3914( C2630 C3914 ) C2631_=_C2633( C2631 C2633 ) C2631_=_C2634( C2631 C2634 ) \nC2631_=_C2635( C2631 C2635 ) C2631_=_C2636( C2631 C2636 ) C2631_=_C3766( C2631 C3766 ) C2631_=_C3825( C2631 C3825 ) C2631_=_C3880( C2631 C3880 ) C2633_=_C2634( C2633 C2634 ) \nC2633_=_C2635( C2633 C2635 ) C2633_=_C2636( C2633 C2636 ) C2633_=_C2776( C2633 C2776 ) C2633_=_C2985( C2633 C2985 ) C2633_=_C3338( C2633 C3338 ) C2633_=_C3405( C2633 C3405 ) \nC2633_=_C3707( C2633 C3707 ) C2633_=_C3720( C2633 C3720 ) C2633_=_C3838( C2633 C3838 ) C2633_=_C3929( C2633 C3929 ) C2633_=_C4020( C2633 C4020 ) C2634_=_C2635( C2634 C2635 ) \nC2634_=_C2636( C2634 C2636 ) C2634_=_C3534( C2634 C3534 ) C2634_=_C3828( C2634 C3828 ) C2634_=_C3882( C2634 C3882 ) C2634_=_C4083( C2634 C4083 ) C2635_=_C2636( C2635 C2636 ) \nC2635_=_C2977( C2635 C2977 ) C2635_=_C3002( C2635 C3002 ) C2635_=_C3113( C2635 C3113 ) C2635_=_C3256( C2635 C3256 ) C2635_=_C3491( C2635 C3491 ) C2635_=_C3604( C2635 C3604 ) \nC2635_=_C3861( C2635 C3861 ) C2635_=_C3913( C2635 C3913 ) C2636_=_C2779( C2636 C2779 ) C2636_=_C2988( C2636 C2988 ) C2636_=_C3341( C2636 C3341 ) C2636_=_C3513( C2636 C3513 ) \nC2636_=_C3711( C2636 C3711 ) C2636_=_C3842( C2636 C3842 ) C2636_=_C4021( C2636 C4021 ) C2637_=_C2638( C2637 C2638 ) C2637_=_C2640( C2637 C2640 ) C2637_=_C2643( C2637 C2643 ) \nC2637_=_C2644( C2637 C2644 ) C2637_=_C2645( C2637 C2645 ) C2637_=_C2646( C2637 C2646 ) C2637_=_C2647( C2637 C2647 ) C2637_=_C2648( C2637 C2648 ) C2637_=_C2650( C2637 C2650 ) \nC2637_=_C2707( C2637 C2707 ) C2637_=_C2712( C2637 C2712 ) C2637_=_C2713( C2637 C2713 ) C2638_=_C2640( C2638 C2640 ) C2638_=_C2643( C2638 C2643 ) C2638_=_C2644( C2638 C2644 ) \nC2638_=_C2645( C2638 C2645 ) C2638_=_C2646( C2638 C2646 ) C2638_=_C2647( C2638 C2647 ) C2638_=_C2648( C2638 C2648 ) C2638_=_C2650( C2638 C2650 ) C2638_=_C2801( C2638 C2801 ) \nC2638_=_C2802( C2638 C2802 ) C2638_=_C2803( C2638 C2803 ) C2638_=_C2804( C2638 C2804 ) C2638_=_C2806( C2638 C2806 ) C2638_=_C2808( C2638 C2808 ) C2638_=_C2809( C2638 C2809 ) \nC2638_=_C2810( C2638 C2810 ) C2638_=_C2812( C2638 C2812 ) C2640_=_C2643( C2640 C2643 ) C2640_=_C2644( C2640 C2644 ) C2640_=_C2645( C2640 C2645 ) C2640_=_C2646( C2640 C2646 ) \nC2640_=_C2647( C2640 C2647 ) C2640_=_C2648( C2640 C2648 ) C2640_=_C2650( C2640 C2650 ) C2640_=_C2979( C2640 C2979 ) C2640_=_C3016( C2640 C3016 ) C2640_=_C3022( C2640 C3022 ) \nC2643_=_C2644( C2643 C2644 ) C2643_=_C2645( C2643 C2645 ) C2643_=_C2646( C2643 C2646 ) C2643_=_C2647( C2643 C2647 ) C2643_=_C2648(</w:t>
      </w:r>
    </w:p>
    <w:p>
      <w:pPr>
        <w:pStyle w:val="PreformattedText"/>
        <w:bidi w:val="0"/>
        <w:spacing w:before="0" w:after="0"/>
        <w:jc w:val="left"/>
        <w:rPr/>
      </w:pPr>
      <w:r>
        <w:rPr/>
        <w:t xml:space="preserve"> </w:t>
      </w:r>
      <w:r>
        <w:rPr/>
        <w:t>C2643 C2648 ) C2643_=_C2650( C2643 C2650 ) \nC2643_=_C3006( C2643 C3006 ) C2643_=_C3116( C2643 C3116 ) C2643_=_C3121( C2643 C3121 ) C2643_=_C3125( C2643 C3125 ) C2643_=_C3128( C2643 C3128 ) C2644_=_C2645( C2644 C2645 ) \nC2644_=_C2646( C2644 C2646 ) C2644_=_C2647( C2644 C2647 ) C2644_=_C2648( C2644 C2648 ) C2644_=_C2650( C2644 C2650 ) C2644_=_C2669( C2644 C2669 ) C2644_=_C2865( C2644 C2865 ) \nC2644_=_C3007( C2644 C3007 ) C2644_=_C3116( C2644 C3116 ) C2644_=_C3132( C2644 C3132 ) C2644_=_C3133( C2644 C3133 ) C2644_=_C3136( C2644 C3136 ) C2644_=_C3138( C2644 C3138 ) \nC2644_=_C3140( C2644 C3140 ) C2644_=_C3141( C2644 C3141 ) C2645_=_C2646( C2645 C2646 ) C2645_=_C2647( C2645 C2647 ) C2645_=_C2648( C2645 C2648 ) C2645_=_C2650( C2645 C2650 ) \nC2645_=_C2723( C2645 C2723 ) C2645_=_C2764( C2645 C2764 ) C2645_=_C3087( C2645 C3087 ) C2645_=_C3225( C2645 C3225 ) C2645_=_C3226( C2645 C3226 ) C2645_=_C3228( C2645 C3228 ) \nC2645_=_C3231( C2645 C3231 ) C2646_=_C2647( C2646 C2647 ) C2646_=_C2648( C2646 C2648 ) C2646_=_C2650( C2646 C2650 ) C2646_=_C2810( C2646 C2810 ) C2646_=_C3092( C2646 C3092 ) \nC2646_=_C3194( C2646 C3194 ) C2646_=_C3228( C2646 C3228 ) C2646_=_C3640( C2646 C3640 ) C2646_=_C3642( C2646 C3642 ) C2646_=_C3645( C2646 C3645 ) C2646_=_C3647( C2646 C3647 ) \nC2647_=_C2648( C2647 C2648 ) C2647_=_C2650( C2647 C2650 ) C2647_=_C3061( C2647 C3061 ) C2647_=_C3278( C2647 C3278 ) C2647_=_C3432( C2647 C3432 ) C2647_=_C3748( C2647 C3748 ) \nC2647_=_C3749( C2647 C3749 ) C2648_=_C2650( C2648 C2650 ) C2648_=_C3064( C2648 C3064 ) C2648_=_C3079( C2648 C3079 ) C2648_=_C3281( C2648 C3281 ) C2648_=_C3917( C2648 C3917 ) \nC2648_=_C4011( C2648 C4011 ) C2648_=_C4012( C2648 C4012 ) C2648_=_C4015( C2648 C4015 ) C2650_=_C2930( C2650 C2930 ) C2650_=_C3068( C2650 C3068 ) C2654_=_C2658( C2654 C2658 ) \nC2654_=_C2660( C2654 C2660 ) C2654_=_C2664( C2654 C2664 ) C2654_=_C2670( C2654 C2670 ) C2654_=_C2867( C2654 C2867 ) C2654_=_C3184( C2654 C3184 ) C2654_=_C3381( C2654 C3381 ) \nC2654_=_C3468( C2654 C3468 ) C2654_=_C3469( C2654 C3469 ) C2654_=_C3470( C2654 C3470 ) C2654_=_C3471( C2654 C3471 ) C2654_=_C3472( C2654 C3472 ) C2654_=_C3473( C2654 C3473 ) \nC2654_=_C3474( C2654 C3474 ) C2654_=_C3475( C2654 C3475 ) C2654_=_C3477( C2654 C3477 ) C2654_=_C3478( C2654 C3478 ) C2654_=_C3479( C2654 C3479 ) C2658_=_C2660( C2658 C2660 ) \nC2658_=_C2664( C2658 C2664 ) C2658_=_C2851( C2658 C2851 ) C2658_=_C2936( C2658 C2936 ) C2658_=_C2969( C2658 C2969 ) C2658_=_C3074( C2658 C3074 ) C2658_=_C3121( C2658 C3121 ) \nC2658_=_C3304( C2658 C3304 ) C2658_=_C3398( C2658 C3398 ) C2658_=_C3550( C2658 C3550 ) C2658_=_C3675( C2658 C3675 ) C2658_=_C3759( C2658 C3759 ) C2658_=_C3760( C2658 C3760 ) \nC2658_=_C3761( C2658 C3761 ) C2658_=_C3764( C2658 C3764 ) C2658_=_C3765( C2658 C3765 ) C2658_=_C3766( C2658 C3766 ) C2658_=_C3767( C2658 C3767 ) C2660_=_C2664( C2660 C2664 ) \nC2660_=_C2713( C2660 C2713 ) C2660_=_C2854( C2660 C2854 ) C2660_=_C2907( C2660 C2907 ) C2660_=_C2940( C2660 C2940 ) C2660_=_C2971( C2660 C2971 ) C2660_=_C3609( C2660 C3609 ) \nC2660_=_C3635( C2660 C3635 ) C2660_=_C3808( C2660 C3808 ) C2660_=_C3835( C2660 C3835 ) C2660_=_C3872( C2660 C3872 ) C2660_=_C3873( C2660 C3873 ) C2660_=_C3874( C2660 C3874 ) \nC2660_=_C3876( C2660 C3876 ) C2664_=_C2826( C2664 C2826 ) C2664_=_C2860( C2664 C2860 ) C2664_=_C2944( C2664 C2944 ) C2664_=_C2975( C2664 C2975 ) C2664_=_C3081( C2664 C3081 ) \nC2664_=_C3189( C2664 C3189 ) C2664_=_C3404( C2664 C3404 ) C2664_=_C3556( C2664 C3556 ) C2664_=_C3748( C2664 C3748 ) C2664_=_C3804( C2664 C3804 ) C2664_=_C3813( C2664 C3813 ) \nC2664_=_C3991( C2664 C3991 ) C2669_=_C2670( C2669 C2670 ) C2669_=_C2671( C2669 C2671 ) C2669_=_C2674( C2669 C2674 ) C2669_=_C2675( C2669 C2675 ) C2669_=_C2677( C2669 C2677 ) \nC2669_=_C2679( C2669 C2679 ) C2669_=_C2680( C2669 C2680 ) C2669_=_C2682( C2669 C2682 ) C2669_=_C2865( C2669 C2865 ) C2669_=_C3007( C2669 C3007 ) C2669_=_C3116( C2669 C3116 ) \nC2669_=_C3132( C2669 C3132 ) C2669_=_C3133( C2669 C3133 ) C2669_=_C3136( C2669 C3136 ) C2669_=_C3138( C2669 C3138 ) C2669_=_C3140( C2669 C3140 ) C2669_=_C3141( C2669 C3141 ) \nC2670_=_C2671( C2670 C2671 ) C2670_=_C2674( C2670 C2674 ) C2670_=_C2675( C2670 C2675 ) C2670_=_C2677( C2670 C2677 ) C2670_=_C2679( C2670 C2679 ) C2670_=_C2680( C2670 C2680 ) \nC2670_=_C2682( C2670 C2682 ) C2670_=_C2867( C2670 C2867 ) C2670_=_C3184( C2670 C3184 ) C2670_=_C3381( C2670 C3381 ) C2670_=_C3468( C2670 C3468 ) C2670_=_C3469( C2670 C3469 ) \nC2670_=_C3470( C2670 C3470 ) C2670_=_C3471( C2670 C3471 ) C2670_=_C3472( C2670 C3472 ) C2670_=_C3473( C2670 C3473 ) C2670_=_C3474( C2670 C3474 ) C2670_=_C3475( C2670 C3475 ) \nC2670_=_C3477( C2670 C3477 ) C2670_=_C3478( C2670 C3478 ) C2670_=_C3479( C2670 C3479 ) C2671_=_C2674( C2671 C2674 ) C2671_=_C2675( C2671 C2675 ) C2671_=_C2677( C2671 C2677 ) \nC2671_=_C2679( C2671 C2679 ) C2671_=_C2680( C2671 C2680 ) C2671_=_C2682( C2671 C2682 ) C2671_=_C2919( C2671 C2919 ) C2671_=_C3169( C2671 C3169 ) C2671_=_C3480( C2671 C3480 ) \nC2671_=_C3484( C2671 C3484 ) C2671_=_C3486( C2671 C3486 ) C2671_=_C3490( C2671 C3490 ) C2671_=_C3491( C2671 C3491 ) C2674_=_C2675( C2674 C2675 ) C2674_=_C2677( C2674 C2677 ) \nC2674_=_C2679( C2674 C2679 ) C2674_=_C2680( C2674 C2680 ) C2674_=_C2682( C2674 C2682 ) C2674_=_C3576( C2674 C3576 ) C2674_=_C3587( C2674 C3587 ) C2674_=_C3588( C2674 C3588 ) \nC2674_=_C3592( C2674 C3592 ) C2674_=_C3596( C2674 C3596 ) C2675_=_C2677( C2675 C2677 ) C2675_=_C2679( C2675 C2679 ) C2675_=_C2680( C2675 C2680 ) C2675_=_C2682( C2675 C2682 ) \nC2675_=_C3609( C2675 C3609 ) C2675_=_C3610( C2675 C3610 ) C2675_=_C3611( C2675 C3611 ) C2675_=_C3619( C2675 C3619 ) C2677_=_C2679( C2677 C2679 ) C2677_=_C2680( C2677 C2680 ) \nC2677_=_C2682( C2677 C2682 ) C2677_=_C3197( C2677 C3197 ) C2677_=_C3761( C2677 C3761 ) C2677_=_C3770( C2677 C3770 ) C2677_=_C3822( C2677 C3822 ) C2677_=_C3866( C2677 C3866 ) \nC2677_=_C3869( C2677 C3869 ) C2679_=_C2680( C2679 C2680 ) C2679_=_C2682( C2679 C2682 ) C2679_=_C3573( C2679 C3573 ) C2679_=_C3836( C2679 C3836 ) C2679_=_C3874( C2679 C3874 ) \nC2680_=_C2682( C2680 C2682 ) C2680_=_C3136( C2680 C3136 ) C2680_=_C3474( C2680 C3474 ) C2680_=_C3782( C2680 C3782 ) C2680_=_C4032( C2680 C4032 ) C2680_=_C4035( C2680 C4035 ) \nC2682_=_C3190( C2682 C3190 ) C2682_=_C3223( C2682 C3223 ) C2682_=_C3327( C2682 C3327 ) C2682_=_C3504( C2682 C3504 ) C2682_=_C3603( C2682 C3603 ) C2682_=_C3784( C2682 C3784 ) \nC2682_=_C3993( C2682 C3993 ) C2682_=_C4012( C2682 C4012 ) C2682_=_C4035( C2682 C4035 ) C2682_=_C4066( C2682 C4066 ) C2682_=_C4090( C2682 C4090 ) C2691_=_C2886( C2691 C2886 ) \nC2691_=_C3154( C2691 C3154 ) C2691_=_C3262( C2691 C3262 ) C2691_=_C3342( C2691 C3342 ) C2691_=_C3343( C2691 C3343 ) C2691_=_C3344( C2691 C3344 ) C2691_=_C3346( C2691 C3346 ) \nC2691_=_C3347( C2691 C3347 ) C2691_=_C3348( C2691 C3348 ) C2691_=_C3349( C2691 C3349 ) C2691_=_C3351( C2691 C3351 ) C2691_=_C3352( C2691 C3352 ) C2707_=_C2712( C2707 C2712 ) \nC2707_=_C2713( C2707 C2713 ) C2707_=_C3016( C2707 C3016 ) C2707_=_C3060( C2707 C3060 ) C2707_=_C3061( C2707 C3061 ) C2707_=_C3063( C2707 C3063 ) C2707_=_C3064( C2707 C3064 ) \nC2707_=_C3066( C2707 C3066 ) C2707_=_C3067( C2707 C3067 ) C2707_=_C3068( C2707 C3068 ) C2712_=_C2713( C2712 C2713 ) C2712_=_C2750( C2712 C2750 ) C2712_=_C2939( C2712 C2939 ) \nC2712_=_C2983( C2712 C2983 ) C2712_=_C3333( C2712 C3333 ) C2712_=_C3634( C2712 C3634 ) C2712_=_C3704( C2712 C3704 ) C2712_=_C3835( C2712 C3835 ) C2712_=_C3836( C2712 C3836 ) \nC2712_=_C3837( C2712 C3837 ) C2712_=_C3838( C2712 C3838 ) C2712_=_C3840( C2712 C3840 ) C2712_=_C3842( C2712 C3842 ) C2713_=_C2854( C2713 C2854 ) C2713_=_C2907( C2713 C2907 ) \nC2713_=_C2940( C2713 C2940 ) C2713_=_C2971( C2713 C2971 ) C2713_=_C3609( C2713 C3609 ) C2713_=_C3635( C2713 C3635 ) C2713_=_C3808( C2713 C3808 ) C2713_=_C3835( C2713 C3835 ) \nC2713_=_C3872( C2713 C3872 ) C2713_=_C3873( C2713 C3873 ) C2713_=_C3874( C2713 C3874 ) C2713_=_C3876( C2713 C3876 ) C2722_=_C2723( C2722 C2723 ) C2722_=_C2724( C2722 C2724 ) \nC2722_=_C2725( C2722 C2725 ) C2722_=_C2729( C2722 C2729 ) C2722_=_C2730( C2722 C2730 ) C2722_=_C2732( C2722 C2732 ) C2722_=_C2733( C2722 C2733 ) C2722_=_C2735( C2722 C2735 ) \nC2722_=_C2736( C2722 C2736 ) C2722_=_C3166( C2722 C3166 ) C2722_=_C3167( C2722 C3167 ) C2722_=_C3168( C2722 C3168 ) C2722_=_C3169( C2722 C3169 ) C2722_=_C3171( C2722 C3171 ) \nC2722_=_C3176( C2722 C3176 ) C2722_=_C3177( C2722 C3177 ) C2722_=_C3179( C2722 C3179 ) C2722_=_C3180( C2722 C3180 ) C2723_=_C2724( C2723 C2724 ) C2723_=_C2725( C2723 C2725 ) \nC2723_=_C2729( C2723 C2729 ) C2723_=_C2730( C2723 C2730 ) C2723_=_C2732( C2723 C2732 ) C2723_=_C2733( C2723 C2733 ) C2723_=_C2735( C2723 C2735 ) C2723_=_C2736( C2723 C2736 ) \nC2723_=_C2764( C2723 C2764 ) C2723_=_C3087( C2723 C3087 ) C2723_=_C3225( C2723 C3225 ) C2723_=_C3226( C2723 C3226 ) C2723_=_C3228( C2723 C3228 ) C2723_=_C3231( C2723 C3231 ) \nC2724_=_C2725( C2724 C2725 ) C2724_=_C2729( C2724 C2729 ) C2724_=_C2730( C2724 C2730 ) C2724_=_C2732( C2724 C2732 ) C2724_=_C2733( C2724 C2733 ) C2724_=_C2735( C2724 C2735 ) \nC2724_=_C2736( C2724 C2736 ) C2724_=_C3342( C2724 C3342 ) C2724_=_C3440( C2724 C3440 ) C2724_=_C3444( C2724 C3444 ) C2724_=_C3448( C2724 C3448 ) C2725_=_C2729( C2725 C2729 ) \nC2725_=_C2730( C2725 C2730 ) C2725_=_C2732( C2725 C2732 ) C2725_=_C2733( C2725 C2733 ) C2725_=_C2735( C2725 C2735 ) C2725_=_C2736( C2725 C2736 ) C2725_=_C2790( C2725 C2790 ) \nC2725_=_C3103( C2725 C3103 ) C2725_=_C3155( C2725 C3155 ) C2725_=_C3236( C2725 C3236 ) C2725_=_C3494( C2725 C3494 ) C2725_=_C3497( C2725 C3497 ) C2729_=_C2730( C2729 C2730 ) \nC2729_=_C2732( C2729 C2732 ) C2729_=_C2733( C2729 C2733 ) C2729_=_C2735( C2729 C2735 ) C2729_=_C2736( C2729 C2736 ) C2729_=_C3358( C2729 C3358 ) C2729_=_C3397( C2729 C3397 ) \nC2729_=_C3712( C2729 C3712 ) C2729_=_C3714( C2729 C3714 ) C2729_=_C3715( C2729 C3715 ) C2729_=_C3716( C2729 C3716 ) C2729_=_C3717( C2729 C3717 ) C2729_=_C3720( C2729 C3720 ) \nC2729_=_C3721(</w:t>
      </w:r>
    </w:p>
    <w:p>
      <w:pPr>
        <w:pStyle w:val="PreformattedText"/>
        <w:bidi w:val="0"/>
        <w:spacing w:before="0" w:after="0"/>
        <w:jc w:val="left"/>
        <w:rPr/>
      </w:pPr>
      <w:r>
        <w:rPr/>
        <w:t xml:space="preserve"> </w:t>
      </w:r>
      <w:r>
        <w:rPr/>
        <w:t>C2729 C3721 ) C2729_=_C3722( C2729 C3722 ) C2729_=_C3723( C2729 C3723 ) C2729_=_C3724( C2729 C3724 ) C2729_=_C3725( C2729 C3725 ) C2729_=_C3726( C2729 C3726 ) \nC2730_=_C2732( C2730 C2732 ) C2730_=_C2733( C2730 C2733 ) C2730_=_C2735( C2730 C2735 ) C2730_=_C2736( C2730 C2736 ) C2730_=_C3386( C2730 C3386 ) C2730_=_C3527( C2730 C3527 ) \nC2730_=_C3577( C2730 C3577 ) C2730_=_C3712( C2730 C3712 ) C2730_=_C3727( C2730 C3727 ) C2730_=_C3728( C2730 C3728 ) C2730_=_C3734( C2730 C3734 ) C2730_=_C3735( C2730 C3735 ) \nC2732_=_C2733( C2732 C2733 ) C2732_=_C2735( C2732 C2735 ) C2732_=_C2736( C2732 C2736 ) C2732_=_C2812( C2732 C2812 ) C2732_=_C3334( C2732 C3334 ) C2732_=_C3529( C2732 C3529 ) \nC2732_=_C3753( C2732 C3753 ) C2732_=_C3771( C2732 C3771 ) C2733_=_C2735( C2733 C2735 ) C2733_=_C2736( C2733 C2736 ) C2733_=_C3530( C2733 C3530 ) C2733_=_C3539( C2733 C3539 ) \nC2733_=_C3754( C2733 C3754 ) C2733_=_C3894( C2733 C3894 ) C2733_=_C3901( C2733 C3901 ) C2735_=_C2736( C2735 C2736 ) C2735_=_C3532( C2735 C3532 ) C2735_=_C3756( C2735 C3756 ) \nC2735_=_C3986( C2735 C3986 ) C2736_=_C2754( C2736 C2754 ) C2736_=_C2775( C2736 C2775 ) C2736_=_C2825( C2736 C2825 ) C2736_=_C2912( C2736 C2912 ) C2736_=_C3022( C2736 C3022 ) \nC2736_=_C3837( C2736 C3837 ) C2736_=_C4020( C2736 C4020 ) C2736_=_C4021( C2736 C4021 ) C2737_=_C2739( C2737 C2739 ) C2737_=_C2744( C2737 C2744 ) C2737_=_C2745( C2737 C2745 ) \nC2737_=_C2748( C2737 C2748 ) C2737_=_C2750( C2737 C2750 ) C2737_=_C2754( C2737 C2754 ) C2737_=_C2757( C2737 C2757 ) C2737_=_C2762( C2737 C2762 ) C2737_=_C2763( C2737 C2763 ) \nC2737_=_C2764( C2737 C2764 ) C2737_=_C2765( C2737 C2765 ) C2737_=_C2766( C2737 C2766 ) C2737_=_C2767( C2737 C2767 ) C2737_=_C2768( C2737 C2768 ) C2737_=_C2770( C2737 C2770 ) \nC2737_=_C2773( C2737 C2773 ) C2737_=_C2774( C2737 C2774 ) C2737_=_C2775( C2737 C2775 ) C2737_=_C2776( C2737 C2776 ) C2737_=_C2779( C2737 C2779 ) C2739_=_C2744( C2739 C2744 ) \nC2739_=_C2745( C2739 C2745 ) C2739_=_C2748( C2739 C2748 ) C2739_=_C2750( C2739 C2750 ) C2739_=_C2754( C2739 C2754 ) C2739_=_C2757( C2739 C2757 ) C2739_=_C2763( C2739 C2763 ) \nC2739_=_C2816( C2739 C2816 ) C2739_=_C2901( C2739 C2901 ) C2739_=_C2948( C2739 C2948 ) C2739_=_C2979( C2739 C2979 ) C2739_=_C2980( C2739 C2980 ) C2739_=_C2983( C2739 C2983 ) \nC2739_=_C2985( C2739 C2985 ) C2739_=_C2986( C2739 C2986 ) C2739_=_C2988( C2739 C2988 ) C2744_=_C2745( C2744 C2745 ) C2744_=_C2748( C2744 C2748 ) C2744_=_C2750( C2744 C2750 ) \nC2744_=_C2754( C2744 C2754 ) C2744_=_C2757( C2744 C2757 ) C2744_=_C2766( C2744 C2766 ) C2744_=_C2885( C2744 C2885 ) C2744_=_C2903( C2744 C2903 ) C2744_=_C3329( C2744 C3329 ) \nC2744_=_C3333( C2744 C3333 ) C2744_=_C3334( C2744 C3334 ) C2744_=_C3335( C2744 C3335 ) C2744_=_C3338( C2744 C3338 ) C2744_=_C3339( C2744 C3339 ) C2744_=_C3341( C2744 C3341 ) \nC2745_=_C2748( C2745 C2748 ) C2745_=_C2750( C2745 C2750 ) C2745_=_C2754( C2745 C2754 ) C2745_=_C2757( C2745 C2757 ) C2745_=_C2966( C2745 C2966 ) C2745_=_C3218( C2745 C3218 ) \nC2745_=_C3247( C2745 C3247 ) C2745_=_C3288( C2745 C3288 ) C2745_=_C3440( C2745 C3440 ) C2745_=_C3526( C2745 C3526 ) C2745_=_C3527( C2745 C3527 ) C2745_=_C3529( C2745 C3529 ) \nC2745_=_C3530( C2745 C3530 ) C2745_=_C3531( C2745 C3531 ) C2745_=_C3532( C2745 C3532 ) C2745_=_C3534( C2745 C3534 ) C2748_=_C2750( C2748 C2750 ) C2748_=_C2754( C2748 C2754 ) \nC2748_=_C2757( C2748 C2757 ) C2748_=_C2770( C2748 C2770 ) C2748_=_C3158( C2748 C3158 ) C2748_=_C3373( C2748 C3373 ) C2748_=_C3457( C2748 C3457 ) C2748_=_C3704( C2748 C3704 ) \nC2748_=_C3705( C2748 C3705 ) C2748_=_C3707( C2748 C3707 ) C2748_=_C3708( C2748 C3708 ) C2748_=_C3709( C2748 C3709 ) C2748_=_C3711( C2748 C3711 ) C2750_=_C2754( C2750 C2754 ) \nC2750_=_C2757( C2750 C2757 ) C2750_=_C2939( C2750 C2939 ) C2750_=_C2983( C2750 C2983 ) C2750_=_C3333( C2750 C3333 ) C2750_=_C3634( C2750 C3634 ) C2750_=_C3704( C2750 C3704 ) \nC2750_=_C3835( C2750 C3835 ) C2750_=_C3836( C2750 C3836 ) C2750_=_C3837( C2750 C3837 ) C2750_=_C3838( C2750 C3838 ) C2750_=_C3840( C2750 C3840 ) C2750_=_C3842( C2750 C3842 ) \nC2754_=_C2757( C2754 C2757 ) C2754_=_C2775( C2754 C2775 ) C2754_=_C2825( C2754 C2825 ) C2754_=_C2912( C2754 C2912 ) C2754_=_C3022( C2754 C3022 ) C2754_=_C3837( C2754 C3837 ) \nC2754_=_C4020( C2754 C4020 ) C2754_=_C4021( C2754 C4021 ) C2757_=_C3001( C2757 C3001 ) C2757_=_C3111( C2757 C3111 ) C2757_=_C3222( C2757 C3222 ) C2757_=_C3298( C2757 C3298 ) \nC2757_=_C3490( C2757 C3490 ) C2757_=_C3602( C2757 C3602 ) C2757_=_C3627( C2757 C3627 ) C2757_=_C3970( C2757 C3970 ) C2757_=_C4083( C2757 C4083 ) C2762_=_C2763( C2762 C2763 ) \nC2762_=_C2764( C2762 C2764 ) C2762_=_C2765( C2762 C2765 ) C2762_=_C2766( C2762 C2766 ) C2762_=_C2767( C2762 C2767 ) C2762_=_C2768( C2762 C2768 ) C2762_=_C2770( C2762 C2770 ) \nC2762_=_C2773( C2762 C2773 ) C2762_=_C2774( C2762 C2774 ) C2762_=_C2775( C2762 C2775 ) C2762_=_C2776( C2762 C2776 ) C2762_=_C2779( C2762 C2779 ) C2762_=_C2832( C2762 C2832 ) \nC2762_=_C2947( C2762 C2947 ) C2762_=_C2966( C2762 C2966 ) C2762_=_C2968( C2762 C2968 ) C2762_=_C2969( C2762 C2969 ) C2762_=_C2971( C2762 C2971 ) C2762_=_C2975( C2762 C2975 ) \nC2762_=_C2977( C2762 C2977 ) C2762_=_C2978( C2762 C2978 ) C2763_=_C2764( C2763 C2764 ) C2763_=_C2765( C2763 C2765 ) C2763_=_C2766( C2763 C2766 ) C2763_=_C2767( C2763 C2767 ) \nC2763_=_C2768( C2763 C2768 ) C2763_=_C2770( C2763 C2770 ) C2763_=_C2773( C2763 C2773 ) C2763_=_C2774( C2763 C2774 ) C2763_=_C2775( C2763 C2775 ) C2763_=_C2776( C2763 C2776 ) \nC2763_=_C2779( C2763 C2779 ) C2763_=_C2816( C2763 C2816 ) C2763_=_C2901( C2763 C2901 ) C2763_=_C2948( C2763 C2948 ) C2763_=_C2979( C2763 C2979 ) C2763_=_C2980( C2763 C2980 ) \nC2763_=_C2983( C2763 C2983 ) C2763_=_C2985( C2763 C2985 ) C2763_=_C2986( C2763 C2986 ) C2763_=_C2988( C2763 C2988 ) C2764_=_C2765( C2764 C2765 ) C2764_=_C2766( C2764 C2766 ) \nC2764_=_C2767( C2764 C2767 ) C2764_=_C2768( C2764 C2768 ) C2764_=_C2770( C2764 C2770 ) C2764_=_C2773( C2764 C2773 ) C2764_=_C2774( C2764 C2774 ) C2764_=_C2775( C2764 C2775 ) \nC2764_=_C2776( C2764 C2776 ) C2764_=_C2779( C2764 C2779 ) C2764_=_C3087( C2764 C3087 ) C2764_=_C3225( C2764 C3225 ) C2764_=_C3226( C2764 C3226 ) C2764_=_C3228( C2764 C3228 ) \nC2764_=_C3231( C2764 C3231 ) C2765_=_C2766( C2765 C2766 ) C2765_=_C2767( C2765 C2767 ) C2765_=_C2768( C2765 C2768 ) C2765_=_C2770( C2765 C2770 ) C2765_=_C2773( C2765 C2773 ) \nC2765_=_C2774( C2765 C2774 ) C2765_=_C2775( C2765 C2775 ) C2765_=_C2776( C2765 C2776 ) C2765_=_C2779( C2765 C2779 ) C2765_=_C2835( C2765 C2835 ) C2765_=_C2951( C2765 C2951 ) \nC2765_=_C3247( C2765 C3247 ) C2765_=_C3249( C2765 C3249 ) C2765_=_C3251( C2765 C3251 ) C2765_=_C3252( C2765 C3252 ) C2765_=_C3253( C2765 C3253 ) C2765_=_C3255( C2765 C3255 ) \nC2765_=_C3256( C2765 C3256 ) C2765_=_C3260( C2765 C3260 ) C2765_=_C3261( C2765 C3261 ) C2766_=_C2767( C2766 C2767 ) C2766_=_C2768( C2766 C2768 ) C2766_=_C2770( C2766 C2770 ) \nC2766_=_C2773( C2766 C2773 ) C2766_=_C2774( C2766 C2774 ) C2766_=_C2775( C2766 C2775 ) C2766_=_C2776( C2766 C2776 ) C2766_=_C2779( C2766 C2779 ) C2766_=_C2885( C2766 C2885 ) \nC2766_=_C2903( C2766 C2903 ) C2766_=_C3329( C2766 C3329 ) C2766_=_C3333( C2766 C3333 ) C2766_=_C3334( C2766 C3334 ) C2766_=_C3335( C2766 C3335 ) C2766_=_C3338( C2766 C3338 ) \nC2766_=_C3339( C2766 C3339 ) C2766_=_C3341( C2766 C3341 ) C2767_=_C2768( C2767 C2768 ) C2767_=_C2770( C2767 C2770 ) C2767_=_C2773( C2767 C2773 ) C2767_=_C2774( C2767 C2774 ) \nC2767_=_C2775( C2767 C2775 ) C2767_=_C2776( C2767 C2776 ) C2767_=_C2779( C2767 C2779 ) C2767_=_C3225( C2767 C3225 ) C2767_=_C3353( C2767 C3353 ) C2767_=_C3357( C2767 C3357 ) \nC2767_=_C3358( C2767 C3358 ) C2767_=_C3360( C2767 C3360 ) C2767_=_C3361( C2767 C3361 ) C2767_=_C3365( C2767 C3365 ) C2767_=_C3366( C2767 C3366 ) C2768_=_C2770( C2768 C2770 ) \nC2768_=_C2773( C2768 C2773 ) C2768_=_C2774( C2768 C2774 ) C2768_=_C2775( C2768 C2775 ) C2768_=_C2776( C2768 C2776 ) C2768_=_C2779( C2768 C2779 ) C2768_=_C3226( C2768 C3226 ) \nC2768_=_C3414( C2768 C3414 ) C2770_=_C2773( C2770 C2773 ) C2770_=_C2774( C2770 C2774 ) C2770_=_C2775( C2770 C2775 ) C2770_=_C2776( C2770 C2776 ) C2770_=_C2779( C2770 C2779 ) \nC2770_=_C3158( C2770 C3158 ) C2770_=_C3373( C2770 C3373 ) C2770_=_C3457( C2770 C3457 ) C2770_=_C3704( C2770 C3704 ) C2770_=_C3705( C2770 C3705 ) C2770_=_C3707( C2770 C3707 ) \nC2770_=_C3708( C2770 C3708 ) C2770_=_C3709( C2770 C3709 ) C2770_=_C3711( C2770 C3711 ) C2773_=_C2774( C2773 C2774 ) C2773_=_C2775( C2773 C2775 ) C2773_=_C2776( C2773 C2776 ) \nC2773_=_C2779( C2773 C2779 ) C2773_=_C3253( C2773 C3253 ) C2773_=_C3361( C2773 C3361 ) C2773_=_C3414( C2773 C3414 ) C2773_=_C3484( C2773 C3484 ) C2773_=_C3553( C2773 C3553 ) \nC2773_=_C3588( C2773 C3588 ) C2773_=_C3780( C2773 C3780 ) C2773_=_C3843( C2773 C3843 ) C2773_=_C3845( C2773 C3845 ) C2773_=_C3846( C2773 C3846 ) C2773_=_C3847( C2773 C3847 ) \nC2773_=_C3848( C2773 C3848 ) C2774_=_C2775( C2774 C2775 ) C2774_=_C2776( C2774 C2776 ) C2774_=_C2779( C2774 C2779 ) C2774_=_C3231( C2774 C3231 ) C2774_=_C3578( C2774 C3578 ) \nC2774_=_C3843( C2774 C3843 ) C2774_=_C3889( C2774 C3889 ) C2775_=_C2776( C2775 C2776 ) C2775_=_C2779( C2775 C2779 ) C2775_=_C2825( C2775 C2825 ) C2775_=_C2912( C2775 C2912 ) \nC2775_=_C3022( C2775 C3022 ) C2775_=_C3837( C2775 C3837 ) C2775_=_C4020( C2775 C4020 ) C2775_=_C4021( C2775 C4021 ) C2776_=_C2779( C2776 C2779 ) C2776_=_C2985( C2776 C2985 ) \nC2776_=_C3338( C2776 C3338 ) C2776_=_C3405( C2776 C3405 ) C2776_=_C3707( C2776 C3707 ) C2776_=_C3720( C2776 C3720 ) C2776_=_C3838( C2776 C3838 ) C2776_=_C3929( C2776 C3929 ) \nC2776_=_C4020( C2776 C4020 ) C2779_=_C2988( C2779 C2988 ) C2779_=_C3341( C2779 C3341 ) C2779_=_C3513( C2779 C3513 ) C2779_=_C3711( C2779 C3711 ) C2779_=_C3842( C2779 C3842 ) \nC2779_=_C4021( C2779 C4021 ) C2780_=_C2786( C2780 C2786 ) C2780_=_C2787( C2780 C2787 ) C2780_=_C2790( C2780 C2790 ) C2780_=_C2795( C2780 C2795 ) C2780_=_C2797( C2780 C2797 ) \nC2780_=_C2863( C2780 C2863 ) C2780_=_C2914( C2780 C2914 ) C2780_=_C2915(</w:t>
      </w:r>
    </w:p>
    <w:p>
      <w:pPr>
        <w:pStyle w:val="PreformattedText"/>
        <w:bidi w:val="0"/>
        <w:spacing w:before="0" w:after="0"/>
        <w:jc w:val="left"/>
        <w:rPr/>
      </w:pPr>
      <w:r>
        <w:rPr/>
        <w:t xml:space="preserve"> </w:t>
      </w:r>
      <w:r>
        <w:rPr/>
        <w:t>C2780 C2915 ) C2780_=_C2917( C2780 C2917 ) C2780_=_C2918( C2780 C2918 ) C2780_=_C2919( C2780 C2919 ) \nC2780_=_C2920( C2780 C2920 ) C2780_=_C2921( C2780 C2921 ) C2780_=_C2922( C2780 C2922 ) C2780_=_C2923( C2780 C2923 ) C2780_=_C2926( C2780 C2926 ) C2780_=_C2927( C2780 C2927 ) \nC2780_=_C2928( C2780 C2928 ) C2780_=_C2929( C2780 C2929 ) C2780_=_C2930( C2780 C2930 ) C2786_=_C2787( C2786 C2787 ) C2786_=_C2790( C2786 C2790 ) C2786_=_C2795( C2786 C2795 ) \nC2786_=_C2797( C2786 C2797 ) C2786_=_C2917( C2786 C2917 ) C2786_=_C3029( C2786 C3029 ) C2786_=_C3166( C2786 C3166 ) C2786_=_C3262( C2786 C3262 ) C2786_=_C3263( C2786 C3263 ) \nC2786_=_C3266( C2786 C3266 ) C2786_=_C3268( C2786 C3268 ) C2786_=_C3269( C2786 C3269 ) C2786_=_C3270( C2786 C3270 ) C2786_=_C3271( C2786 C3271 ) C2786_=_C3273( C2786 C3273 ) \nC2786_=_C3275( C2786 C3275 ) C2787_=_C2790( C2787 C2790 ) C2787_=_C2795( C2787 C2795 ) C2787_=_C2797( C2787 C2797 ) C2787_=_C2820( C2787 C2820 ) C2787_=_C3070( C2787 C3070 ) \nC2787_=_C3100( C2787 C3100 ) C2787_=_C3182( C2787 C3182 ) C2787_=_C3233( C2787 C3233 ) C2787_=_C3276( C2787 C3276 ) C2787_=_C3278( C2787 C3278 ) C2787_=_C3279( C2787 C3279 ) \nC2787_=_C3280( C2787 C3280 ) C2787_=_C3281( C2787 C3281 ) C2787_=_C3284( C2787 C3284 ) C2787_=_C3285( C2787 C3285 ) C2787_=_C3286( C2787 C3286 ) C2790_=_C2795( C2790 C2795 ) \nC2790_=_C2797( C2790 C2797 ) C2790_=_C3103( C2790 C3103 ) C2790_=_C3155( C2790 C3155 ) C2790_=_C3236( C2790 C3236 ) C2790_=_C3494( C2790 C3494 ) C2790_=_C3497( C2790 C3497 ) \nC2795_=_C2797( C2795 C2797 ) C2795_=_C2998( C2795 C2998 ) C2795_=_C3125( C2795 C3125 ) C2795_=_C3176( C2795 C3176 ) C2795_=_C3448( C2795 C3448 ) C2795_=_C3622( C2795 C3622 ) \nC2795_=_C3856( C2795 C3856 ) C2795_=_C3915( C2795 C3915 ) C2795_=_C3937( C2795 C3937 ) C2795_=_C3940( C2795 C3940 ) C2795_=_C3941( C2795 C3941 ) C2797_=_C3109( C2797 C3109 ) \nC2797_=_C3151( C2797 C3151 ) C2797_=_C3209( C2797 C3209 ) C2797_=_C3241( C2797 C3241 ) C2797_=_C3324( C2797 C3324 ) C2797_=_C3365( C2797 C3365 ) C2797_=_C3390( C2797 C3390 ) \nC2797_=_C3502( C2797 C3502 ) C2797_=_C3519( C2797 C3519 ) C2797_=_C3579( C2797 C3579 ) C2797_=_C3734( C2797 C3734 ) C2797_=_C3829( C2797 C3829 ) C2797_=_C4022( C2797 C4022 ) \nC2797_=_C4023( C2797 C4023 ) C2801_=_C2802( C2801 C2802 ) C2801_=_C2803( C2801 C2803 ) C2801_=_C2804( C2801 C2804 ) C2801_=_C2806( C2801 C2806 ) C2801_=_C2808( C2801 C2808 ) \nC2801_=_C2809( C2801 C2809 ) C2801_=_C2810( C2801 C2810 ) C2801_=_C2812( C2801 C2812 ) C2801_=_C2901( C2801 C2901 ) C2801_=_C2903( C2801 C2903 ) C2801_=_C2906( C2801 C2906 ) \nC2801_=_C2907( C2801 C2907 ) C2801_=_C2908( C2801 C2908 ) C2801_=_C2910( C2801 C2910 ) C2801_=_C2912( C2801 C2912 ) C2801_=_C2913( C2801 C2913 ) C2802_=_C2803( C2802 C2803 ) \nC2802_=_C2804( C2802 C2804 ) C2802_=_C2806( C2802 C2806 ) C2802_=_C2808( C2802 C2808 ) C2802_=_C2809( C2802 C2809 ) C2802_=_C2810( C2802 C2810 ) C2802_=_C2812( C2802 C2812 ) \nC2802_=_C3087( C2802 C3087 ) C2802_=_C3088( C2802 C3088 ) C2802_=_C3089( C2802 C3089 ) C2802_=_C3092( C2802 C3092 ) C2802_=_C3093( C2802 C3093 ) C2802_=_C3095( C2802 C3095 ) \nC2803_=_C2804( C2803 C2804 ) C2803_=_C2806( C2803 C2806 ) C2803_=_C2808( C2803 C2808 ) C2803_=_C2809( C2803 C2809 ) C2803_=_C2810( C2803 C2810 ) C2803_=_C2812( C2803 C2812 ) \nC2803_=_C3182( C2803 C3182 ) C2803_=_C3184( C2803 C3184 ) C2803_=_C3188( C2803 C3188 ) C2803_=_C3189( C2803 C3189 ) C2803_=_C3190( C2803 C3190 ) C2803_=_C3192( C2803 C3192 ) \nC2804_=_C2806( C2804 C2806 ) C2804_=_C2808( C2804 C2808 ) C2804_=_C2809( C2804 C2809 ) C2804_=_C2810( C2804 C2810 ) C2804_=_C2812( C2804 C2812 ) C2804_=_C3218( C2804 C3218 ) \nC2804_=_C3221( C2804 C3221 ) C2804_=_C3222( C2804 C3222 ) C2804_=_C3223( C2804 C3223 ) C2806_=_C2808( C2806 C2808 ) C2806_=_C2809( C2806 C2809 ) C2806_=_C2810( C2806 C2810 ) \nC2806_=_C2812( C2806 C2812 ) C2806_=_C3205( C2806 C3205 ) C2806_=_C3324( C2806 C3324 ) C2806_=_C3325( C2806 C3325 ) C2806_=_C3327( C2806 C3327 ) C2806_=_C3328( C2806 C3328 ) \nC2808_=_C2809( C2808 C2809 ) C2808_=_C2810( C2808 C2810 ) C2808_=_C2812( C2808 C2812 ) C2808_=_C2918( C2808 C2918 ) C2808_=_C3263( C2808 C3263 ) C2808_=_C3329( C2808 C3329 ) \nC2808_=_C3371( C2808 C3371 ) C2808_=_C3373( C2808 C3373 ) C2808_=_C3375( C2808 C3375 ) C2808_=_C3380( C2808 C3380 ) C2809_=_C2810( C2809 C2810 ) C2809_=_C2812( C2809 C2812 ) \nC2809_=_C3382( C2809 C3382 ) C2809_=_C3468( C2809 C3468 ) C2809_=_C3499( C2809 C3499 ) C2809_=_C3502( C2809 C3502 ) C2809_=_C3503( C2809 C3503 ) C2809_=_C3504( C2809 C3504 ) \nC2810_=_C2812( C2810 C2812 ) C2810_=_C3092( C2810 C3092 ) C2810_=_C3194( C2810 C3194 ) C2810_=_C3228( C2810 C3228 ) C2810_=_C3640( C2810 C3640 ) C2810_=_C3642( C2810 C3642 ) \nC2810_=_C3645( C2810 C3645 ) C2810_=_C3647( C2810 C3647 ) C2812_=_C3334( C2812 C3334 ) C2812_=_C3529( C2812 C3529 ) C2812_=_C3753( C2812 C3753 ) C2812_=_C3771( C2812 C3771 ) \nC2816_=_C2820( C2816 C2820 ) C2816_=_C2825( C2816 C2825 ) C2816_=_C2826( C2816 C2826 ) C2816_=_C2829( C2816 C2829 ) C2816_=_C2901( C2816 C2901 ) C2816_=_C2948( C2816 C2948 ) \nC2816_=_C2979( C2816 C2979 ) C2816_=_C2980( C2816 C2980 ) C2816_=_C2983( C2816 C2983 ) C2816_=_C2985( C2816 C2985 ) C2816_=_C2986( C2816 C2986 ) C2816_=_C2988( C2816 C2988 ) \nC2820_=_C2825( C2820 C2825 ) C2820_=_C2826( C2820 C2826 ) C2820_=_C2829( C2820 C2829 ) C2820_=_C3070( C2820 C3070 ) C2820_=_C3100( C2820 C3100 ) C2820_=_C3182( C2820 C3182 ) \nC2820_=_C3233( C2820 C3233 ) C2820_=_C3276( C2820 C3276 ) C2820_=_C3278( C2820 C3278 ) C2820_=_C3279( C2820 C3279 ) C2820_=_C3280( C2820 C3280 ) C2820_=_C3281( C2820 C3281 ) \nC2820_=_C3284( C2820 C3284 ) C2820_=_C3285( C2820 C3285 ) C2820_=_C3286( C2820 C3286 ) C2825_=_C2826( C2825 C2826 ) C2825_=_C2829( C2825 C2829 ) C2825_=_C2912( C2825 C2912 ) \nC2825_=_C3022( C2825 C3022 ) C2825_=_C3837( C2825 C3837 ) C2825_=_C4020( C2825 C4020 ) C2825_=_C4021( C2825 C4021 ) C2826_=_C2829( C2826 C2829 ) C2826_=_C2860( C2826 C2860 ) \nC2826_=_C2944( C2826 C2944 ) C2826_=_C2975( C2826 C2975 ) C2826_=_C3081( C2826 C3081 ) C2826_=_C3189( C2826 C3189 ) C2826_=_C3404( C2826 C3404 ) C2826_=_C3556( C2826 C3556 ) \nC2826_=_C3748( C2826 C3748 ) C2826_=_C3804( C2826 C3804 ) C2826_=_C3813( C2826 C3813 ) C2826_=_C3991( C2826 C3991 ) C2829_=_C2900( C2829 C2900 ) C2829_=_C3192( C2829 C3192 ) \nC2829_=_C3380( C2829 C3380 ) C2829_=_C3467( C2829 C3467 ) C2829_=_C3749( C2829 C3749 ) C2829_=_C3914( C2829 C3914 ) C2829_=_C4062( C2829 C4062 ) C2829_=_C4073( C2829 C4073 ) \nC2829_=_C4093( C2829 C4093 ) C2832_=_C2835( C2832 C2835 ) C2832_=_C2840( C2832 C2840 ) C2832_=_C2842( C2832 C2842 ) C2832_=_C2947( C2832 C2947 ) C2832_=_C2966( C2832 C2966 ) \nC2832_=_C2968( C2832 C2968 ) C2832_=_C2969( C2832 C2969 ) C2832_=_C2971( C2832 C2971 ) C2832_=_C2975( C2832 C2975 ) C2832_=_C2977( C2832 C2977 ) C2832_=_C2978( C2832 C2978 ) \nC2835_=_C2840( C2835 C2840 ) C2835_=_C2842( C2835 C2842 ) C2835_=_C2951( C2835 C2951 ) C2835_=_C3247( C2835 C3247 ) C2835_=_C3249( C2835 C3249 ) C2835_=_C3251( C2835 C3251 ) \nC2835_=_C3252( C2835 C3252 ) C2835_=_C3253( C2835 C3253 ) C2835_=_C3255( C2835 C3255 ) C2835_=_C3256( C2835 C3256 ) C2835_=_C3260( C2835 C3260 ) C2835_=_C3261( C2835 C3261 ) \nC2840_=_C2842( C2840 C2842 ) C2840_=_C3144( C2840 C3144 ) C2840_=_C3196( C2840 C3196 ) C2840_=_C3207( C2840 C3207 ) C2840_=_C3642( C2840 C3642 ) C2840_=_C3822( C2840 C3822 ) \nC2840_=_C3825( C2840 C3825 ) C2840_=_C3827( C2840 C3827 ) C2840_=_C3828( C2840 C3828 ) C2842_=_C2877( C2842 C2877 ) C2842_=_C3211( C2842 C3211 ) C2842_=_C3366( C2842 C3366 ) \nC2842_=_C3735( C2842 C3735 ) C2842_=_C3860( C2842 C3860 ) C2842_=_C3967( C2842 C3967 ) C2842_=_C4002( C2842 C4002 ) C2842_=_C4048( C2842 C4048 ) C2842_=_C4049( C2842 C4049 ) \nC2842_=_C4050( C2842 C4050 ) C2842_=_C4051( C2842 C4051 ) C2851_=_C2854( C2851 C2854 ) C2851_=_C2859( C2851 C2859 ) C2851_=_C2860( C2851 C2860 ) C2851_=_C2936( C2851 C2936 ) \nC2851_=_C2969( C2851 C2969 ) C2851_=_C3074( C2851 C3074 ) C2851_=_C3121( C2851 C3121 ) C2851_=_C3304( C2851 C3304 ) C2851_=_C3398( C2851 C3398 ) C2851_=_C3550( C2851 C3550 ) \nC2851_=_C3675( C2851 C3675 ) C2851_=_C3759( C2851 C3759 ) C2851_=_C3760( C2851 C3760 ) C2851_=_C3761( C2851 C3761 ) C2851_=_C3764( C2851 C3764 ) C2851_=_C3765( C2851 C3765 ) \nC2851_=_C3766( C2851 C3766 ) C2851_=_C3767( C2851 C3767 ) C2854_=_C2859( C2854 C2859 ) C2854_=_C2860( C2854 C2860 ) C2854_=_C2907( C2854 C2907 ) C2854_=_C2940( C2854 C2940 ) \nC2854_=_C2971( C2854 C2971 ) C2854_=_C3609( C2854 C3609 ) C2854_=_C3635( C2854 C3635 ) C2854_=_C3808( C2854 C3808 ) C2854_=_C3835( C2854 C3835 ) C2854_=_C3872( C2854 C3872 ) \nC2854_=_C3873( C2854 C3873 ) C2854_=_C3874( C2854 C3874 ) C2854_=_C3876( C2854 C3876 ) C2859_=_C2860( C2859 C2860 ) C2859_=_C3188( C2859 C3188 ) C2859_=_C3221( C2859 C3221 ) \nC2859_=_C3273( C2859 C3273 ) C2859_=_C3325( C2859 C3325 ) C2859_=_C3503( C2859 C3503 ) C2859_=_C3521( C2859 C3521 ) C2859_=_C3697( C2859 C3697 ) C2859_=_C3977( C2859 C3977 ) \nC2859_=_C3986( C2859 C3986 ) C2859_=_C4008( C2859 C4008 ) C2859_=_C4039( C2859 C4039 ) C2860_=_C2944( C2860 C2944 ) C2860_=_C2975( C2860 C2975 ) C2860_=_C3081( C2860 C3081 ) \nC2860_=_C3189( C2860 C3189 ) C2860_=_C3404( C2860 C3404 ) C2860_=_C3556( C2860 C3556 ) C2860_=_C3748( C2860 C3748 ) C2860_=_C3804( C2860 C3804 ) C2860_=_C3813( C2860 C3813 ) \nC2860_=_C3991( C2860 C3991 ) C2863_=_C2865( C2863 C2865 ) C2863_=_C2866( C2863 C2866 ) C2863_=_C2867( C2863 C2867 ) C2863_=_C2873( C2863 C2873 ) C2863_=_C2876( C2863 C2876 ) \nC2863_=_C2877( C2863 C2877 ) C2863_=_C2914( C2863 C2914 ) C2863_=_C2915( C2863 C2915 ) C2863_=_C2917( C2863 C2917 ) C2863_=_C2918( C2863 C2918 ) C2863_=_C2919( C2863 C2919 ) \nC2863_=_C2920( C2863 C2920 ) C2863_=_C2921( C2863 C2921 ) C2863_=_C2922( C2863 C2922 ) C2863_=_C2923( C2863 C2923 ) C2863_=_C2926( C2863 C2926 ) C2863_=_C2927( C2863 C2927 ) \nC2863_=_C2928( C2863 C2928 ) C2863_=_C2929( C2863 C2929 ) C2863_=_C2930( C2863 C2930 ) C2865_=_C2866( C2865 C2866 ) C2865_=_C2867(</w:t>
      </w:r>
    </w:p>
    <w:p>
      <w:pPr>
        <w:pStyle w:val="PreformattedText"/>
        <w:bidi w:val="0"/>
        <w:spacing w:before="0" w:after="0"/>
        <w:jc w:val="left"/>
        <w:rPr/>
      </w:pPr>
      <w:r>
        <w:rPr/>
        <w:t xml:space="preserve"> </w:t>
      </w:r>
      <w:r>
        <w:rPr/>
        <w:t>C2865 C2867 ) C2865_=_C2873( C2865 C2873 ) \nC2865_=_C2876( C2865 C2876 ) C2865_=_C2877( C2865 C2877 ) C2865_=_C3007( C2865 C3007 ) C2865_=_C3116( C2865 C3116 ) C2865_=_C3132( C2865 C3132 ) C2865_=_C3133( C2865 C3133 ) \nC2865_=_C3136( C2865 C3136 ) C2865_=_C3138( C2865 C3138 ) C2865_=_C3140( C2865 C3140 ) C2865_=_C3141( C2865 C3141 ) C2866_=_C2867( C2866 C2867 ) C2866_=_C2873( C2866 C2873 ) \nC2866_=_C2876( C2866 C2876 ) C2866_=_C2877( C2866 C2877 ) C2866_=_C3353( C2866 C3353 ) C2866_=_C3381( C2866 C3381 ) C2866_=_C3382( C2866 C3382 ) C2866_=_C3383( C2866 C3383 ) \nC2866_=_C3385( C2866 C3385 ) C2866_=_C3386( C2866 C3386 ) C2866_=_C3388( C2866 C3388 ) C2866_=_C3389( C2866 C3389 ) C2866_=_C3390( C2866 C3390 ) C2866_=_C3392( C2866 C3392 ) \nC2866_=_C3393( C2866 C3393 ) C2866_=_C3394( C2866 C3394 ) C2867_=_C2873( C2867 C2873 ) C2867_=_C2876( C2867 C2876 ) C2867_=_C2877( C2867 C2877 ) C2867_=_C3184( C2867 C3184 ) \nC2867_=_C3381( C2867 C3381 ) C2867_=_C3468( C2867 C3468 ) C2867_=_C3469( C2867 C3469 ) C2867_=_C3470( C2867 C3470 ) C2867_=_C3471( C2867 C3471 ) C2867_=_C3472( C2867 C3472 ) \nC2867_=_C3473( C2867 C3473 ) C2867_=_C3474( C2867 C3474 ) C2867_=_C3475( C2867 C3475 ) C2867_=_C3477( C2867 C3477 ) C2867_=_C3478( C2867 C3478 ) C2867_=_C3479( C2867 C3479 ) \nC2873_=_C2876( C2873 C2876 ) C2873_=_C2877( C2873 C2877 ) C2873_=_C3198( C2873 C3198 ) C2873_=_C3310( C2873 C3310 ) C2873_=_C3540( C2873 C3540 ) C2873_=_C3645( C2873 C3645 ) \nC2873_=_C3858( C2873 C3858 ) C2873_=_C3866( C2873 C3866 ) C2873_=_C3894( C2873 C3894 ) C2873_=_C3948( C2873 C3948 ) C2873_=_C3951( C2873 C3951 ) C2873_=_C3952( C2873 C3952 ) \nC2873_=_C3953( C2873 C3953 ) C2873_=_C3954( C2873 C3954 ) C2876_=_C2877( C2876 C2877 ) C2876_=_C3080( C2876 C3080 ) C2876_=_C3210( C2876 C3210 ) C2876_=_C3653( C2876 C3653 ) \nC2876_=_C3781( C2876 C3781 ) C2876_=_C3792( C2876 C3792 ) C2876_=_C3830( C2876 C3830 ) C2876_=_C3859( C2876 C3859 ) C2876_=_C4025( C2876 C4025 ) C2876_=_C4026( C2876 C4026 ) \nC2876_=_C4027( C2876 C4027 ) C2876_=_C4028( C2876 C4028 ) C2876_=_C4029( C2876 C4029 ) C2876_=_C4030( C2876 C4030 ) C2877_=_C3211( C2877 C3211 ) C2877_=_C3366( C2877 C3366 ) \nC2877_=_C3735( C2877 C3735 ) C2877_=_C3860( C2877 C3860 ) C2877_=_C3967( C2877 C3967 ) C2877_=_C4002( C2877 C4002 ) C2877_=_C4048( C2877 C4048 ) C2877_=_C4049( C2877 C4049 ) \nC2877_=_C4050( C2877 C4050 ) C2877_=_C4051( C2877 C4051 ) C2884_=_C2885( C2884 C2885 ) C2884_=_C2886( C2884 C2886 ) C2884_=_C2890( C2884 C2890 ) C2884_=_C2894( C2884 C2894 ) \nC2884_=_C2896( C2884 C2896 ) C2884_=_C2898( C2884 C2898 ) C2884_=_C2900( C2884 C2900 ) C2884_=_C3154( C2884 C3154 ) C2884_=_C3155( C2884 C3155 ) C2884_=_C3156( C2884 C3156 ) \nC2884_=_C3158( C2884 C3158 ) C2884_=_C3159( C2884 C3159 ) C2884_=_C3160( C2884 C3160 ) C2884_=_C3161( C2884 C3161 ) C2885_=_C2886( C2885 C2886 ) C2885_=_C2890( C2885 C2890 ) \nC2885_=_C2894( C2885 C2894 ) C2885_=_C2896( C2885 C2896 ) C2885_=_C2898( C2885 C2898 ) C2885_=_C2900( C2885 C2900 ) C2885_=_C2903( C2885 C2903 ) C2885_=_C3329( C2885 C3329 ) \nC2885_=_C3333( C2885 C3333 ) C2885_=_C3334( C2885 C3334 ) C2885_=_C3335( C2885 C3335 ) C2885_=_C3338( C2885 C3338 ) C2885_=_C3339( C2885 C3339 ) C2885_=_C3341( C2885 C3341 ) \nC2886_=_C2890( C2886 C2890 ) C2886_=_C2894( C2886 C2894 ) C2886_=_C2896( C2886 C2896 ) C2886_=_C2898( C2886 C2898 ) C2886_=_C2900( C2886 C2900 ) C2886_=_C3154( C2886 C3154 ) \nC2886_=_C3262( C2886 C3262 ) C2886_=_C3342( C2886 C3342 ) C2886_=_C3343( C2886 C3343 ) C2886_=_C3344( C2886 C3344 ) C2886_=_C3346( C2886 C3346 ) C2886_=_C3347( C2886 C3347 ) \nC2886_=_C3348( C2886 C3348 ) C2886_=_C3349( C2886 C3349 ) C2886_=_C3351( C2886 C3351 ) C2886_=_C3352( C2886 C3352 ) C2890_=_C2894( C2890 C2894 ) C2890_=_C2896( C2890 C2896 ) \nC2890_=_C2898( C2890 C2898 ) C2890_=_C2900( C2890 C2900 ) C2890_=_C3537( C2890 C3537 ) C2890_=_C3684( C2890 C3684 ) C2890_=_C3686( C2890 C3686 ) C2890_=_C3687( C2890 C3687 ) \nC2890_=_C3688( C2890 C3688 ) C2890_=_C3690( C2890 C3690 ) C2894_=_C2896( C2894 C2896 ) C2894_=_C2898( C2894 C2898 ) C2894_=_C2900( C2894 C2900 ) C2894_=_C3335( C2894 C3335 ) \nC2894_=_C3684( C2894 C3684 ) C2894_=_C3850( C2894 C3850 ) C2894_=_C3910( C2894 C3910 ) C2894_=_C3913( C2894 C3913 ) C2894_=_C3914( C2894 C3914 ) C2896_=_C2898( C2896 C2898 ) \nC2896_=_C2900( C2896 C2900 ) C2896_=_C3601( C2896 C3601 ) C2896_=_C3910( C2896 C3910 ) C2896_=_C3992( C2896 C3992 ) C2896_=_C4011( C2896 C4011 ) C2896_=_C4044( C2896 C4044 ) \nC2896_=_C4047( C2896 C4047 ) C2898_=_C2900( C2898 C2900 ) C2898_=_C3339( C2898 C3339 ) C2898_=_C3686( C2898 C3686 ) C2898_=_C3722( C2898 C3722 ) C2898_=_C3776( C2898 C3776 ) \nC2898_=_C4044( C2898 C4044 ) C2898_=_C4048( C2898 C4048 ) C2898_=_C4073( C2898 C4073 ) C2900_=_C3192( C2900 C3192 ) C2900_=_C3380( C2900 C3380 ) C2900_=_C3467( C2900 C3467 ) \nC2900_=_C3749( C2900 C3749 ) C2900_=_C3914( C2900 C3914 ) C2900_=_C4062( C2900 C4062 ) C2900_=_C4073( C2900 C4073 ) C2900_=_C4093( C2900 C4093 ) C2901_=_C2903( C2901 C2903 ) \nC2901_=_C2906( C2901 C2906 ) C2901_=_C2907( C2901 C2907 ) C2901_=_C2908( C2901 C2908 ) C2901_=_C2910( C2901 C2910 ) C2901_=_C2912( C2901 C2912 ) C2901_=_C2913( C2901 C2913 ) \nC2901_=_C2948( C2901 C2948 ) C2901_=_C2979( C2901 C2979 ) C2901_=_C2980( C2901 C2980 ) C2901_=_C2983( C2901 C2983 ) C2901_=_C2985( C2901 C2985 ) C2901_=_C2986( C2901 C2986 ) \nC2901_=_C2988( C2901 C2988 ) C2903_=_C2906( C2903 C2906 ) C2903_=_C2907( C2903 C2907 ) C2903_=_C2908( C2903 C2908 ) C2903_=_C2910( C2903 C2910 ) C2903_=_C2912( C2903 C2912 ) \nC2903_=_C2913( C2903 C2913 ) C2903_=_C3329( C2903 C3329 ) C2903_=_C3333( C2903 C3333 ) C2903_=_C3334( C2903 C3334 ) C2903_=_C3335( C2903 C3335 ) C2903_=_C3338( C2903 C3338 ) \nC2903_=_C3339( C2903 C3339 ) C2903_=_C3341( C2903 C3341 ) C2906_=_C2907( C2906 C2907 ) C2906_=_C2908( C2906 C2908 ) C2906_=_C2910( C2906 C2910 ) C2906_=_C2912( C2906 C2912 ) \nC2906_=_C2913( C2906 C2913 ) C2906_=_C3195( C2906 C3195 ) C2906_=_C3360( C2906 C3360 ) C2906_=_C3375( C2906 C3375 ) C2906_=_C3640( C2906 C3640 ) C2906_=_C3728( C2906 C3728 ) \nC2906_=_C3770( C2906 C3770 ) C2906_=_C3771( C2906 C3771 ) C2906_=_C3773( C2906 C3773 ) C2906_=_C3774( C2906 C3774 ) C2906_=_C3776( C2906 C3776 ) C2906_=_C3777( C2906 C3777 ) \nC2906_=_C3778( C2906 C3778 ) C2906_=_C3779( C2906 C3779 ) C2907_=_C2908( C2907 C2908 ) C2907_=_C2910( C2907 C2910 ) C2907_=_C2912( C2907 C2912 ) C2907_=_C2913( C2907 C2913 ) \nC2907_=_C2940( C2907 C2940 ) C2907_=_C2971( C2907 C2971 ) C2907_=_C3609( C2907 C3609 ) C2907_=_C3635( C2907 C3635 ) C2907_=_C3808( C2907 C3808 ) C2907_=_C3835( C2907 C3835 ) \nC2907_=_C3872( C2907 C3872 ) C2907_=_C3873( C2907 C3873 ) C2907_=_C3874( C2907 C3874 ) C2907_=_C3876( C2907 C3876 ) C2908_=_C2910( C2908 C2910 ) C2908_=_C2912( C2908 C2912 ) \nC2908_=_C2913( C2908 C2913 ) C2908_=_C2941( C2908 C2941 ) C2908_=_C3078( C2908 C3078 ) C2908_=_C3146( C2908 C3146 ) C2908_=_C3402( C2908 C3402 ) C2908_=_C3554( C2908 C3554 ) \nC2908_=_C3610( C2908 C3610 ) C2908_=_C3802( C2908 C3802 ) C2908_=_C3879( C2908 C3879 ) C2908_=_C3880( C2908 C3880 ) C2908_=_C3882( C2908 C3882 ) C2910_=_C2912( C2910 C2912 ) \nC2910_=_C2913( C2910 C2913 ) C2910_=_C3486( C2910 C3486 ) C2910_=_C3611( C2910 C3611 ) C2910_=_C3923( C2910 C3923 ) C2910_=_C3924( C2910 C3924 ) C2910_=_C3925( C2910 C3925 ) \nC2910_=_C3926( C2910 C3926 ) C2910_=_C3928( C2910 C3928 ) C2912_=_C2913( C2912 C2913 ) C2912_=_C3022( C2912 C3022 ) C2912_=_C3837( C2912 C3837 ) C2912_=_C4020( C2912 C4020 ) \nC2912_=_C4021( C2912 C4021 ) C2913_=_C2959( C2913 C2959 ) C2913_=_C3202( C2913 C3202 ) C2913_=_C3619( C2913 C3619 ) C2913_=_C3654( C2913 C3654 ) C2913_=_C3831( C2913 C3831 ) \nC2913_=_C3962( C2913 C3962 ) C2913_=_C4069( C2913 C4069 ) C2914_=_C2915( C2914 C2915 ) C2914_=_C2917( C2914 C2917 ) C2914_=_C2918( C2914 C2918 ) C2914_=_C2919( C2914 C2919 ) \nC2914_=_C2920( C2914 C2920 ) C2914_=_C2921( C2914 C2921 ) C2914_=_C2922( C2914 C2922 ) C2914_=_C2923( C2914 C2923 ) C2914_=_C2926( C2914 C2926 ) C2914_=_C2927( C2914 C2927 ) \nC2914_=_C2928( C2914 C2928 ) C2914_=_C2929( C2914 C2929 ) C2914_=_C2930( C2914 C2930 ) C2914_=_C2931( C2914 C2931 ) C2914_=_C2932( C2914 C2932 ) C2914_=_C2936( C2914 C2936 ) \nC2914_=_C2939( C2914 C2939 ) C2914_=_C2940( C2914 C2940 ) C2914_=_C2941( C2914 C2941 ) C2914_=_C2944( C2914 C2944 ) C2915_=_C2917( C2915 C2917 ) C2915_=_C2918( C2915 C2918 ) \nC2915_=_C2919( C2915 C2919 ) C2915_=_C2920( C2915 C2920 ) C2915_=_C2921( C2915 C2921 ) C2915_=_C2922( C2915 C2922 ) C2915_=_C2923( C2915 C2923 ) C2915_=_C2926( C2915 C2926 ) \nC2915_=_C2927( C2915 C2927 ) C2915_=_C2928( C2915 C2928 ) C2915_=_C2929( C2915 C2929 ) C2915_=_C2930( C2915 C2930 ) C2915_=_C3029( C2915 C3029 ) C2915_=_C3031( C2915 C3031 ) \nC2915_=_C3032( C2915 C3032 ) C2915_=_C3033( C2915 C3033 ) C2917_=_C2918( C2917 C2918 ) C2917_=_C2919( C2917 C2919 ) C2917_=_C2920( C2917 C2920 ) C2917_=_C2921( C2917 C2921 ) \nC2917_=_C2922( C2917 C2922 ) C2917_=_C2923( C2917 C2923 ) C2917_=_C2926( C2917 C2926 ) C2917_=_C2927( C2917 C2927 ) C2917_=_C2928( C2917 C2928 ) C2917_=_C2929( C2917 C2929 ) \nC2917_=_C2930( C2917 C2930 ) C2917_=_C3029( C2917 C3029 ) C2917_=_C3166( C2917 C3166 ) C2917_=_C3262( C2917 C3262 ) C2917_=_C3263( C2917 C3263 ) C2917_=_C3266( C2917 C3266 ) \nC2917_=_C3268( C2917 C3268 ) C2917_=_C3269( C2917 C3269 ) C2917_=_C3270( C2917 C3270 ) C2917_=_C3271( C2917 C3271 ) C2917_=_C3273( C2917 C3273 ) C2917_=_C3275( C2917 C3275 ) \nC2918_=_C2919( C2918 C2919 ) C2918_=_C2920( C2918 C2920 ) C2918_=_C2921( C2918 C2921 ) C2918_=_C2922( C2918 C2922 ) C2918_=_C2923( C2918 C2923 ) C2918_=_C2926( C2918 C2926 ) \nC2918_=_C2927( C2918 C2927 ) C2918_=_C2928( C2918 C2928 ) C2918_=_C2929( C2918 C2929 ) C2918_=_C2930( C2918 C2930 ) C2918_=_C3263( C2918 C3263 ) C2918_=_C3329( C2918 C3329 ) \nC2918_=_C3371( C2918 C3371 ) C2918_=_C3373( C2918 C3373 ) C2918_=_C3375( C2918 C3375 ) C2918_=_C3380( C2918 C3380 ) C2919_=_C2920( C2919 C2920 ) C2919_=_C2921( C2919 C2921 ) \nC2919_=_C2922(</w:t>
      </w:r>
    </w:p>
    <w:p>
      <w:pPr>
        <w:pStyle w:val="PreformattedText"/>
        <w:bidi w:val="0"/>
        <w:spacing w:before="0" w:after="0"/>
        <w:jc w:val="left"/>
        <w:rPr/>
      </w:pPr>
      <w:r>
        <w:rPr/>
        <w:t xml:space="preserve"> </w:t>
      </w:r>
      <w:r>
        <w:rPr/>
        <w:t>C2919 C2922 ) C2919_=_C2923( C2919 C2923 ) C2919_=_C2926( C2919 C2926 ) C2919_=_C2927( C2919 C2927 ) C2919_=_C2928( C2919 C2928 ) C2919_=_C2929( C2919 C2929 ) \nC2919_=_C2930( C2919 C2930 ) C2919_=_C3169( C2919 C3169 ) C2919_=_C3480( C2919 C3480 ) C2919_=_C3484( C2919 C3484 ) C2919_=_C3486( C2919 C3486 ) C2919_=_C3490( C2919 C3490 ) \nC2919_=_C3491( C2919 C3491 ) C2920_=_C2921( C2920 C2921 ) C2920_=_C2922( C2920 C2922 ) C2920_=_C2923( C2920 C2923 ) C2920_=_C2926( C2920 C2926 ) C2920_=_C2927( C2920 C2927 ) \nC2920_=_C2928( C2920 C2928 ) C2920_=_C2929( C2920 C2929 ) C2920_=_C2930( C2920 C2930 ) C2920_=_C3653( C2920 C3653 ) C2920_=_C3654( C2920 C3654 ) C2921_=_C2922( C2921 C2922 ) \nC2921_=_C2923( C2921 C2923 ) C2921_=_C2926( C2921 C2926 ) C2921_=_C2927( C2921 C2927 ) C2921_=_C2928( C2921 C2928 ) C2921_=_C2929( C2921 C2929 ) C2921_=_C2930( C2921 C2930 ) \nC2921_=_C3269( C2921 C3269 ) C2921_=_C3431( C2921 C3431 ) C2921_=_C3675( C2921 C3675 ) C2922_=_C2923( C2922 C2923 ) C2922_=_C2926( C2922 C2926 ) C2922_=_C2927( C2922 C2927 ) \nC2922_=_C2928( C2922 C2928 ) C2922_=_C2929( C2922 C2929 ) C2922_=_C2930( C2922 C2930 ) C2922_=_C3270( C2922 C3270 ) C2922_=_C3346( C2922 C3346 ) C2922_=_C3740( C2922 C3740 ) \nC2923_=_C2926( C2923 C2926 ) C2923_=_C2927( C2923 C2927 ) C2923_=_C2928( C2923 C2928 ) C2923_=_C2929( C2923 C2929 ) C2923_=_C2930( C2923 C2930 ) C2923_=_C3077( C2923 C3077 ) \nC2923_=_C3280( C2923 C3280 ) C2923_=_C3570( C2923 C3570 ) C2926_=_C2927( C2926 C2927 ) C2926_=_C2928( C2926 C2928 ) C2926_=_C2929( C2926 C2929 ) C2926_=_C2930( C2926 C2930 ) \nC2926_=_C3494( C2926 C3494 ) C2926_=_C3508( C2926 C3508 ) C2926_=_C3705( C2926 C3705 ) C2927_=_C2928( C2927 C2928 ) C2927_=_C2929( C2927 C2929 ) C2927_=_C2930( C2927 C2930 ) \nC2927_=_C3177( C2927 C3177 ) C2927_=_C3845( C2927 C3845 ) C2927_=_C3923( C2927 C3923 ) C2928_=_C2929( C2928 C2929 ) C2928_=_C2930( C2928 C2930 ) C2928_=_C3179( C2928 C3179 ) \nC2928_=_C3406( C2928 C3406 ) C2928_=_C3721( C2928 C3721 ) C2928_=_C3846( C2928 C3846 ) C2928_=_C3926( C2928 C3926 ) C2928_=_C3930( C2928 C3930 ) C2929_=_C2930( C2929 C2930 ) \nC2929_=_C3013( C2929 C3013 ) C2929_=_C3066( C2929 C3066 ) C2929_=_C3275( C2929 C3275 ) C2929_=_C3284( C2929 C3284 ) C2929_=_C3497( C2929 C3497 ) C2929_=_C3512( C2929 C3512 ) \nC2929_=_C4022( C2929 C4022 ) C2930_=_C3068( C2930 C3068 ) C2931_=_C2932( C2931 C2932 ) C2931_=_C2936( C2931 C2936 ) C2931_=_C2939( C2931 C2939 ) C2931_=_C2940( C2931 C2940 ) \nC2931_=_C2941( C2931 C2941 ) C2931_=_C2944( C2931 C2944 ) C2931_=_C3070( C2931 C3070 ) C2931_=_C3072( C2931 C3072 ) C2931_=_C3073( C2931 C3073 ) C2931_=_C3074( C2931 C3074 ) \nC2931_=_C3076( C2931 C3076 ) C2931_=_C3077( C2931 C3077 ) C2931_=_C3078( C2931 C3078 ) C2931_=_C3079( C2931 C3079 ) C2931_=_C3080( C2931 C3080 ) C2931_=_C3081( C2931 C3081 ) \nC2931_=_C3082( C2931 C3082 ) C2931_=_C3083( C2931 C3083 ) C2932_=_C2936( C2932 C2936 ) C2932_=_C2939( C2932 C2939 ) C2932_=_C2940( C2932 C2940 ) C2932_=_C2941( C2932 C2941 ) \nC2932_=_C2944( C2932 C2944 ) C2932_=_C3396( C2932 C3396 ) C2932_=_C3397( C2932 C3397 ) C2932_=_C3398( C2932 C3398 ) C2932_=_C3399( C2932 C3399 ) C2932_=_C3400( C2932 C3400 ) \nC2932_=_C3402( C2932 C3402 ) C2932_=_C3404( C2932 C3404 ) C2932_=_C3405( C2932 C3405 ) C2932_=_C3406( C2932 C3406 ) C2932_=_C3408( C2932 C3408 ) C2932_=_C3409( C2932 C3409 ) \nC2936_=_C2939( C2936 C2939 ) C2936_=_C2940( C2936 C2940 ) C2936_=_C2941( C2936 C2941 ) C2936_=_C2944( C2936 C2944 ) C2936_=_C2969( C2936 C2969 ) C2936_=_C3074( C2936 C3074 ) \nC2936_=_C3121( C2936 C3121 ) C2936_=_C3304( C2936 C3304 ) C2936_=_C3398( C2936 C3398 ) C2936_=_C3550( C2936 C3550 ) C2936_=_C3675( C2936 C3675 ) C2936_=_C3759( C2936 C3759 ) \nC2936_=_C3760( C2936 C3760 ) C2936_=_C3761( C2936 C3761 ) C2936_=_C3764( C2936 C3764 ) C2936_=_C3765( C2936 C3765 ) C2936_=_C3766( C2936 C3766 ) C2936_=_C3767( C2936 C3767 ) \nC2939_=_C2940( C2939 C2940 ) C2939_=_C2941( C2939 C2941 ) C2939_=_C2944( C2939 C2944 ) C2939_=_C2983( C2939 C2983 ) C2939_=_C3333( C2939 C3333 ) C2939_=_C3634( C2939 C3634 ) \nC2939_=_C3704( C2939 C3704 ) C2939_=_C3835( C2939 C3835 ) C2939_=_C3836( C2939 C3836 ) C2939_=_C3837( C2939 C3837 ) C2939_=_C3838( C2939 C3838 ) C2939_=_C3840( C2939 C3840 ) \nC2939_=_C3842( C2939 C3842 ) C2940_=_C2941( C2940 C2941 ) C2940_=_C2944( C2940 C2944 ) C2940_=_C2971( C2940 C2971 ) C2940_=_C3609( C2940 C3609 ) C2940_=_C3635( C2940 C3635 ) \nC2940_=_C3808( C2940 C3808 ) C2940_=_C3835( C2940 C3835 ) C2940_=_C3872( C2940 C3872 ) C2940_=_C3873( C2940 C3873 ) C2940_=_C3874( C2940 C3874 ) C2940_=_C3876( C2940 C3876 ) \nC2941_=_C2944( C2941 C2944 ) C2941_=_C3078( C2941 C3078 ) C2941_=_C3146( C2941 C3146 ) C2941_=_C3402( C2941 C3402 ) C2941_=_C3554( C2941 C3554 ) C2941_=_C3610( C2941 C3610 ) \nC2941_=_C3802( C2941 C3802 ) C2941_=_C3879( C2941 C3879 ) C2941_=_C3880( C2941 C3880 ) C2941_=_C3882( C2941 C3882 ) C2944_=_C2975( C2944 C2975 ) C2944_=_C3081( C2944 C3081 ) \nC2944_=_C3189( C2944 C3189 ) C2944_=_C3404( C2944 C3404 ) C2944_=_C3556( C2944 C3556 ) C2944_=_C3748( C2944 C3748 ) C2944_=_C3804( C2944 C3804 ) C2944_=_C3813( C2944 C3813 ) \nC2944_=_C3991( C2944 C3991 ) C2947_=_C2948( C2947 C2948 ) C2947_=_C2951( C2947 C2951 ) C2947_=_C2959( C2947 C2959 ) C2947_=_C2966( C2947 C2966 ) C2947_=_C2968( C2947 C2968 ) \nC2947_=_C2969( C2947 C2969 ) C2947_=_C2971( C2947 C2971 ) C2947_=_C2975( C2947 C2975 ) C2947_=_C2977( C2947 C2977 ) C2947_=_C2978( C2947 C2978 ) C2948_=_C2951( C2948 C2951 ) \nC2948_=_C2959( C2948 C2959 ) C2948_=_C2979( C2948 C2979 ) C2948_=_C2980( C2948 C2980 ) C2948_=_C2983( C2948 C2983 ) C2948_=_C2985( C2948 C2985 ) C2948_=_C2986( C2948 C2986 ) \nC2948_=_C2988( C2948 C2988 ) C2951_=_C2959( C2951 C2959 ) C2951_=_C3247( C2951 C3247 ) C2951_=_C3249( C2951 C3249 ) C2951_=_C3251( C2951 C3251 ) C2951_=_C3252( C2951 C3252 ) \nC2951_=_C3253( C2951 C3253 ) C2951_=_C3255( C2951 C3255 ) C2951_=_C3256( C2951 C3256 ) C2951_=_C3260( C2951 C3260 ) C2951_=_C3261( C2951 C3261 ) C2959_=_C3202( C2959 C3202 ) \nC2959_=_C3619( C2959 C3619 ) C2959_=_C3654( C2959 C3654 ) C2959_=_C3831( C2959 C3831 ) C2959_=_C3962( C2959 C3962 ) C2959_=_C4069( C2959 C4069 ) C2966_=_C2968( C2966 C2968 ) \nC2966_=_C2969( C2966 C2969 ) C2966_=_C2971( C2966 C2971 ) C2966_=_C2975( C2966 C2975 ) C2966_=_C2977( C2966 C2977 ) C2966_=_C2978( C2966 C2978 ) C2966_=_C3218( C2966 C3218 ) \nC2966_=_C3247( C2966 C3247 ) C2966_=_C3288( C2966 C3288 ) C2966_=_C3440( C2966 C3440 ) C2966_=_C3526( C2966 C3526 ) C2966_=_C3527( C2966 C3527 ) C2966_=_C3529( C2966 C3529 ) \nC2966_=_C3530( C2966 C3530 ) C2966_=_C3531( C2966 C3531 ) C2966_=_C3532( C2966 C3532 ) C2966_=_C3534( C2966 C3534 ) C2968_=_C2969( C2968 C2969 ) C2968_=_C2971( C2968 C2971 ) \nC2968_=_C2975( C2968 C2975 ) C2968_=_C2977( C2968 C2977 ) C2968_=_C2978( C2968 C2978 ) C2968_=_C3159( C2968 C3159 ) C2968_=_C3251( C2968 C3251 ) C2968_=_C3347( C2968 C3347 ) \nC2968_=_C3444( C2968 C3444 ) C2968_=_C3727( C2968 C3727 ) C2968_=_C3753( C2968 C3753 ) C2968_=_C3754( C2968 C3754 ) C2968_=_C3756( C2968 C3756 ) C2969_=_C2971( C2969 C2971 ) \nC2969_=_C2975( C2969 C2975 ) C2969_=_C2977( C2969 C2977 ) C2969_=_C2978( C2969 C2978 ) C2969_=_C3074( C2969 C3074 ) C2969_=_C3121( C2969 C3121 ) C2969_=_C3304( C2969 C3304 ) \nC2969_=_C3398( C2969 C3398 ) C2969_=_C3550( C2969 C3550 ) C2969_=_C3675( C2969 C3675 ) C2969_=_C3759( C2969 C3759 ) C2969_=_C3760( C2969 C3760 ) C2969_=_C3761( C2969 C3761 ) \nC2969_=_C3764( C2969 C3764 ) C2969_=_C3765( C2969 C3765 ) C2969_=_C3766( C2969 C3766 ) C2969_=_C3767( C2969 C3767 ) C2971_=_C2975( C2971 C2975 ) C2971_=_C2977( C2971 C2977 ) \nC2971_=_C2978( C2971 C2978 ) C2971_=_C3609( C2971 C3609 ) C2971_=_C3635( C2971 C3635 ) C2971_=_C3808( C2971 C3808 ) C2971_=_C3835( C2971 C3835 ) C2971_=_C3872( C2971 C3872 ) \nC2971_=_C3873( C2971 C3873 ) C2971_=_C3874( C2971 C3874 ) C2971_=_C3876( C2971 C3876 ) C2975_=_C2977( C2975 C2977 ) C2975_=_C2978( C2975 C2978 ) C2975_=_C3081( C2975 C3081 ) \nC2975_=_C3189( C2975 C3189 ) C2975_=_C3404( C2975 C3404 ) C2975_=_C3556( C2975 C3556 ) C2975_=_C3748( C2975 C3748 ) C2975_=_C3804( C2975 C3804 ) C2975_=_C3813( C2975 C3813 ) \nC2975_=_C3991( C2975 C3991 ) C2977_=_C2978( C2977 C2978 ) C2977_=_C3002( C2977 C3002 ) C2977_=_C3113( C2977 C3113 ) C2977_=_C3256( C2977 C3256 ) C2977_=_C3491( C2977 C3491 ) \nC2977_=_C3604( C2977 C3604 ) C2977_=_C3861( C2977 C3861 ) C2977_=_C3913( C2977 C3913 ) C2978_=_C3260( C2978 C3260 ) C2978_=_C3688( C2978 C3688 ) C2978_=_C4026( C2978 C4026 ) \nC2979_=_C2980( C2979 C2980 ) C2979_=_C2983( C2979 C2983 ) C2979_=_C2985( C2979 C2985 ) C2979_=_C2986( C2979 C2986 ) C2979_=_C2988( C2979 C2988 ) C2979_=_C3016( C2979 C3016 ) \nC2979_=_C3022( C2979 C3022 ) C2980_=_C2983( C2980 C2983 ) C2980_=_C2985( C2980 C2985 ) C2980_=_C2986( C2980 C2986 ) C2980_=_C2988( C2980 C2988 ) C2980_=_C3194( C2980 C3194 ) \nC2980_=_C3195( C2980 C3195 ) C2980_=_C3196( C2980 C3196 ) C2980_=_C3197( C2980 C3197 ) C2980_=_C3198( C2980 C3198 ) C2980_=_C3202( C2980 C3202 ) C2983_=_C2985( C2983 C2985 ) \nC2983_=_C2986( C2983 C2986 ) C2983_=_C2988( C2983 C2988 ) C2983_=_C3333( C2983 C3333 ) C2983_=_C3634( C2983 C3634 ) C2983_=_C3704( C2983 C3704 ) C2983_=_C3835( C2983 C3835 ) \nC2983_=_C3836( C2983 C3836 ) C2983_=_C3837( C2983 C3837 ) C2983_=_C3838( C2983 C3838 ) C2983_=_C3840( C2983 C3840 ) C2983_=_C3842( C2983 C3842 ) C2985_=_C2986( C2985 C2986 ) \nC2985_=_C2988( C2985 C2988 ) C2985_=_C3338( C2985 C3338 ) C2985_=_C3405( C2985 C3405 ) C2985_=_C3707( C2985 C3707 ) C2985_=_C3720( C2985 C3720 ) C2985_=_C3838( C2985 C3838 ) \nC2985_=_C3929( C2985 C3929 ) C2985_=_C4020( C2985 C4020 ) C2986_=_C2988( C2986 C2988 ) C2986_=_C3180( C2986 C3180 ) C2986_=_C3699( C2986 C3699 ) C2986_=_C3740( C2986 C3740 ) \nC2986_=_C3905( C2986 C3905 ) C2986_=_C3920( C2986 C3920 ) C2986_=_C4068( C2986 C4068 ) C2986_=_C4069( C2986 C4069 ) C2988_=_C3341( C2988 C3341 ) C2988_=_C3513( C2988 C3513 ) \nC2988_=_C3711( C2988 C3711 ) C2988_=_C3842( C2988 C3842 ) C2988_=_C4021(</w:t>
      </w:r>
    </w:p>
    <w:p>
      <w:pPr>
        <w:pStyle w:val="PreformattedText"/>
        <w:bidi w:val="0"/>
        <w:spacing w:before="0" w:after="0"/>
        <w:jc w:val="left"/>
        <w:rPr/>
      </w:pPr>
      <w:r>
        <w:rPr/>
        <w:t xml:space="preserve"> </w:t>
      </w:r>
      <w:r>
        <w:rPr/>
        <w:t>C2988 C4021 ) C2993_=_C2998( C2993 C2998 ) C2993_=_C3001( C2993 C3001 ) C2993_=_C3002( C2993 C3002 ) \nC2993_=_C3104( C2993 C3104 ) C2993_=_C3156( C2993 C3156 ) C2993_=_C3171( C2993 C3171 ) C2993_=_C3344( C2993 C3344 ) C2993_=_C3480( C2993 C3480 ) C2993_=_C3561( C2993 C3561 ) \nC2993_=_C3564( C2993 C3564 ) C2998_=_C3001( C2998 C3001 ) C2998_=_C3002( C2998 C3002 ) C2998_=_C3125( C2998 C3125 ) C2998_=_C3176( C2998 C3176 ) C2998_=_C3448( C2998 C3448 ) \nC2998_=_C3622( C2998 C3622 ) C2998_=_C3856( C2998 C3856 ) C2998_=_C3915( C2998 C3915 ) C2998_=_C3937( C2998 C3937 ) C2998_=_C3940( C2998 C3940 ) C2998_=_C3941( C2998 C3941 ) \nC3001_=_C3002( C3001 C3002 ) C3001_=_C3111( C3001 C3111 ) C3001_=_C3222( C3001 C3222 ) C3001_=_C3298( C3001 C3298 ) C3001_=_C3490( C3001 C3490 ) C3001_=_C3602( C3001 C3602 ) \nC3001_=_C3627( C3001 C3627 ) C3001_=_C3970( C3001 C3970 ) C3001_=_C4083( C3001 C4083 ) C3002_=_C3113( C3002 C3113 ) C3002_=_C3256( C3002 C3256 ) C3002_=_C3491( C3002 C3491 ) \nC3002_=_C3604( C3002 C3604 ) C3002_=_C3861( C3002 C3861 ) C3002_=_C3913( C3002 C3913 ) C3006_=_C3007( C3006 C3007 ) C3006_=_C3011( C3006 C3011 ) C3006_=_C3013( C3006 C3013 ) \nC3006_=_C3116( C3006 C3116 ) C3006_=_C3121( C3006 C3121 ) C3006_=_C3125( C3006 C3125 ) C3006_=_C3128( C3006 C3128 ) C3007_=_C3011( C3007 C3011 ) C3007_=_C3013( C3007 C3013 ) \nC3007_=_C3116( C3007 C3116 ) C3007_=_C3132( C3007 C3132 ) C3007_=_C3133( C3007 C3133 ) C3007_=_C3136( C3007 C3136 ) C3007_=_C3138( C3007 C3138 ) C3007_=_C3140( C3007 C3140 ) \nC3007_=_C3141( C3007 C3141 ) C3011_=_C3013( C3011 C3013 ) C3011_=_C3063( C3011 C3063 ) C3011_=_C3509( C3011 C3509 ) C3011_=_C4008( C3011 C4008 ) C3013_=_C3066( C3013 C3066 ) \nC3013_=_C3275( C3013 C3275 ) C3013_=_C3284( C3013 C3284 ) C3013_=_C3497( C3013 C3497 ) C3013_=_C3512( C3013 C3512 ) C3013_=_C4022( C3013 C4022 ) C3016_=_C3022( C3016 C3022 ) \nC3016_=_C3060( C3016 C3060 ) C3016_=_C3061( C3016 C3061 ) C3016_=_C3063( C3016 C3063 ) C3016_=_C3064( C3016 C3064 ) C3016_=_C3066( C3016 C3066 ) C3016_=_C3067( C3016 C3067 ) \nC3016_=_C3068( C3016 C3068 ) C3022_=_C3837( C3022 C3837 ) C3022_=_C4020( C3022 C4020 ) C3022_=_C4021( C3022 C4021 ) C3029_=_C3031( C3029 C3031 ) C3029_=_C3032( C3029 C3032 ) \nC3029_=_C3033( C3029 C3033 ) C3029_=_C3166( C3029 C3166 ) C3029_=_C3262( C3029 C3262 ) C3029_=_C3263( C3029 C3263 ) C3029_=_C3266( C3029 C3266 ) C3029_=_C3268( C3029 C3268 ) \nC3029_=_C3269( C3029 C3269 ) C3029_=_C3270( C3029 C3270 ) C3029_=_C3271( C3029 C3271 ) C3029_=_C3273( C3029 C3273 ) C3029_=_C3275( C3029 C3275 ) C3031_=_C3032( C3031 C3032 ) \nC3031_=_C3033( C3031 C3033 ) C3031_=_C3168( C3031 C3168 ) C3031_=_C3431( C3031 C3431 ) C3031_=_C3432( C3031 C3432 ) C3031_=_C3433( C3031 C3433 ) C3031_=_C3435( C3031 C3435 ) \nC3031_=_C3436( C3031 C3436 ) C3031_=_C3438( C3031 C3438 ) C3031_=_C3439( C3031 C3439 ) C3032_=_C3033( C3032 C3033 ) C3032_=_C3508( C3032 C3508 ) C3032_=_C3509( C3032 C3509 ) \nC3032_=_C3510( C3032 C3510 ) C3032_=_C3511( C3032 C3511 ) C3032_=_C3512( C3032 C3512 ) C3032_=_C3513( C3032 C3513 ) C3033_=_C3455( C3033 C3455 ) C3033_=_C3570( C3033 C3570 ) \nC3033_=_C3571( C3033 C3571 ) C3033_=_C3573( C3033 C3573 ) C3033_=_C3574( C3033 C3574 ) C3033_=_C3575( C3033 C3575 ) C3060_=_C3061( C3060 C3061 ) C3060_=_C3063( C3060 C3063 ) \nC3060_=_C3064( C3060 C3064 ) C3060_=_C3066( C3060 C3066 ) C3060_=_C3067( C3060 C3067 ) C3060_=_C3068( C3060 C3068 ) C3060_=_C3385( C3060 C3385 ) C3060_=_C3470( C3060 C3470 ) \nC3060_=_C3658( C3060 C3658 ) C3060_=_C3662( C3060 C3662 ) C3061_=_C3063( C3061 C3063 ) C3061_=_C3064( C3061 C3064 ) C3061_=_C3066( C3061 C3066 ) C3061_=_C3067( C3061 C3067 ) \nC3061_=_C3068( C3061 C3068 ) C3061_=_C3278( C3061 C3278 ) C3061_=_C3432( C3061 C3432 ) C3061_=_C3748( C3061 C3748 ) C3061_=_C3749( C3061 C3749 ) C3063_=_C3064( C3063 C3064 ) \nC3063_=_C3066( C3063 C3066 ) C3063_=_C3067( C3063 C3067 ) C3063_=_C3068( C3063 C3068 ) C3063_=_C3509( C3063 C3509 ) C3063_=_C4008( C3063 C4008 ) C3064_=_C3066( C3064 C3066 ) \nC3064_=_C3067( C3064 C3067 ) C3064_=_C3068( C3064 C3068 ) C3064_=_C3079( C3064 C3079 ) C3064_=_C3281( C3064 C3281 ) C3064_=_C3917( C3064 C3917 ) C3064_=_C4011( C3064 C4011 ) \nC3064_=_C4012( C3064 C4012 ) C3064_=_C4015( C3064 C4015 ) C3066_=_C3067( C3066 C3067 ) C3066_=_C3068( C3066 C3068 ) C3066_=_C3275( C3066 C3275 ) C3066_=_C3284( C3066 C3284 ) \nC3066_=_C3497( C3066 C3497 ) C3066_=_C3512( C3066 C3512 ) C3066_=_C4022( C3066 C4022 ) C3067_=_C3068( C3067 C3068 ) C3067_=_C3394( C3067 C3394 ) C3067_=_C3724( C3067 C3724 ) \nC3067_=_C3778( C3067 C3778 ) C3067_=_C3854( C3067 C3854 ) C3067_=_C4049( C3067 C4049 ) C3067_=_C4087( C3067 C4087 ) C3070_=_C3072( C3070 C3072 ) C3070_=_C3073( C3070 C3073 ) \nC3070_=_C3074( C3070 C3074 ) C3070_=_C3076( C3070 C3076 ) C3070_=_C3077( C3070 C3077 ) C3070_=_C3078( C3070 C3078 ) C3070_=_C3079( C3070 C3079 ) C3070_=_C3080( C3070 C3080 ) \nC3070_=_C3081( C3070 C3081 ) C3070_=_C3082( C3070 C3082 ) C3070_=_C3083( C3070 C3083 ) C3070_=_C3100( C3070 C3100 ) C3070_=_C3182( C3070 C3182 ) C3070_=_C3233( C3070 C3233 ) \nC3070_=_C3276( C3070 C3276 ) C3070_=_C3278( C3070 C3278 ) C3070_=_C3279( C3070 C3279 ) C3070_=_C3280( C3070 C3280 ) C3070_=_C3281( C3070 C3281 ) C3070_=_C3284( C3070 C3284 ) \nC3070_=_C3285( C3070 C3285 ) C3070_=_C3286( C3070 C3286 ) C3072_=_C3073( C3072 C3073 ) C3072_=_C3074( C3072 C3074 ) C3072_=_C3076( C3072 C3076 ) C3072_=_C3077( C3072 C3077 ) \nC3072_=_C3078( C3072 C3078 ) C3072_=_C3079( C3072 C3079 ) C3072_=_C3080( C3072 C3080 ) C3072_=_C3081( C3072 C3081 ) C3072_=_C3082( C3072 C3082 ) C3072_=_C3083( C3072 C3083 ) \nC3072_=_C3276( C3072 C3276 ) C3072_=_C3455( C3072 C3455 ) C3072_=_C3456( C3072 C3456 ) C3072_=_C3457( C3072 C3457 ) C3072_=_C3467( C3072 C3467 ) C3073_=_C3074( C3073 C3074 ) \nC3073_=_C3076( C3073 C3076 ) C3073_=_C3077( C3073 C3077 ) C3073_=_C3078( C3073 C3078 ) C3073_=_C3079( C3073 C3079 ) C3073_=_C3080( C3073 C3080 ) C3073_=_C3081( C3073 C3081 ) \nC3073_=_C3082( C3073 C3082 ) C3073_=_C3083( C3073 C3083 ) C3073_=_C3396( C3073 C3396 ) C3073_=_C3550( C3073 C3550 ) C3073_=_C3551( C3073 C3551 ) C3073_=_C3553( C3073 C3553 ) \nC3073_=_C3554( C3073 C3554 ) C3073_=_C3556( C3073 C3556 ) C3073_=_C3560( C3073 C3560 ) C3074_=_C3076( C3074 C3076 ) C3074_=_C3077( C3074 C3077 ) C3074_=_C3078( C3074 C3078 ) \nC3074_=_C3079( C3074 C3079 ) C3074_=_C3080( C3074 C3080 ) C3074_=_C3081( C3074 C3081 ) C3074_=_C3082( C3074 C3082 ) C3074_=_C3083( C3074 C3083 ) C3074_=_C3121( C3074 C3121 ) \nC3074_=_C3304( C3074 C3304 ) C3074_=_C3398( C3074 C3398 ) C3074_=_C3550( C3074 C3550 ) C3074_=_C3675( C3074 C3675 ) C3074_=_C3759( C3074 C3759 ) C3074_=_C3760( C3074 C3760 ) \nC3074_=_C3761( C3074 C3761 ) C3074_=_C3764( C3074 C3764 ) C3074_=_C3765( C3074 C3765 ) C3074_=_C3766( C3074 C3766 ) C3074_=_C3767( C3074 C3767 ) C3076_=_C3077( C3076 C3077 ) \nC3076_=_C3078( C3076 C3078 ) C3076_=_C3079( C3076 C3079 ) C3076_=_C3080( C3076 C3080 ) C3076_=_C3081( C3076 C3081 ) C3076_=_C3082( C3076 C3082 ) C3076_=_C3083( C3076 C3083 ) \nC3076_=_C3279( C3076 C3279 ) C3076_=_C3400( C3076 C3400 ) C3076_=_C3759( C3076 C3759 ) C3076_=_C3802( C3076 C3802 ) C3076_=_C3804( C3076 C3804 ) C3077_=_C3078( C3077 C3078 ) \nC3077_=_C3079( C3077 C3079 ) C3077_=_C3080( C3077 C3080 ) C3077_=_C3081( C3077 C3081 ) C3077_=_C3082( C3077 C3082 ) C3077_=_C3083( C3077 C3083 ) C3077_=_C3280( C3077 C3280 ) \nC3077_=_C3570( C3077 C3570 ) C3078_=_C3079( C3078 C3079 ) C3078_=_C3080( C3078 C3080 ) C3078_=_C3081( C3078 C3081 ) C3078_=_C3082( C3078 C3082 ) C3078_=_C3083( C3078 C3083 ) \nC3078_=_C3146( C3078 C3146 ) C3078_=_C3402( C3078 C3402 ) C3078_=_C3554( C3078 C3554 ) C3078_=_C3610( C3078 C3610 ) C3078_=_C3802( C3078 C3802 ) C3078_=_C3879( C3078 C3879 ) \nC3078_=_C3880( C3078 C3880 ) C3078_=_C3882( C3078 C3882 ) C3079_=_C3080( C3079 C3080 ) C3079_=_C3081( C3079 C3081 ) C3079_=_C3082( C3079 C3082 ) C3079_=_C3083( C3079 C3083 ) \nC3079_=_C3281( C3079 C3281 ) C3079_=_C3917( C3079 C3917 ) C3079_=_C4011( C3079 C4011 ) C3079_=_C4012( C3079 C4012 ) C3079_=_C4015( C3079 C4015 ) C3080_=_C3081( C3080 C3081 ) \nC3080_=_C3082( C3080 C3082 ) C3080_=_C3083( C3080 C3083 ) C3080_=_C3210( C3080 C3210 ) C3080_=_C3653( C3080 C3653 ) C3080_=_C3781( C3080 C3781 ) C3080_=_C3792( C3080 C3792 ) \nC3080_=_C3830( C3080 C3830 ) C3080_=_C3859( C3080 C3859 ) C3080_=_C4025( C3080 C4025 ) C3080_=_C4026( C3080 C4026 ) C3080_=_C4027( C3080 C4027 ) C3080_=_C4028( C3080 C4028 ) \nC3080_=_C4029( C3080 C4029 ) C3080_=_C4030( C3080 C4030 ) C3081_=_C3082( C3081 C3082 ) C3081_=_C3083( C3081 C3083 ) C3081_=_C3189( C3081 C3189 ) C3081_=_C3404( C3081 C3404 ) \nC3081_=_C3556( C3081 C3556 ) C3081_=_C3748( C3081 C3748 ) C3081_=_C3804( C3081 C3804 ) C3081_=_C3813( C3081 C3813 ) C3081_=_C3991( C3081 C3991 ) C3082_=_C3083( C3082 C3083 ) \nC3082_=_C3285( C3082 C3285 ) C3082_=_C3582( C3082 C3582 ) C3082_=_C3928( C3082 C3928 ) C3082_=_C4076( C3082 C4076 ) C3083_=_C3286( C3083 C3286 ) C3083_=_C3785( C3083 C3785 ) \nC3083_=_C3847( C3083 C3847 ) C3083_=_C4025( C3083 C4025 ) C3083_=_C4104( C3083 C4104 ) C3087_=_C3088( C3087 C3088 ) C3087_=_C3089( C3087 C3089 ) C3087_=_C3092( C3087 C3092 ) \nC3087_=_C3093( C3087 C3093 ) C3087_=_C3095( C3087 C3095 ) C3087_=_C3225( C3087 C3225 ) C3087_=_C3226( C3087 C3226 ) C3087_=_C3228( C3087 C3228 ) C3087_=_C3231( C3087 C3231 ) \nC3088_=_C3089( C3088 C3089 ) C3088_=_C3092( C3088 C3092 ) C3088_=_C3093( C3088 C3093 ) C3088_=_C3095( C3088 C3095 ) C3088_=_C3233( C3088 C3233 ) C3088_=_C3236( C3088 C3236 ) \nC3088_=_C3237( C3088 C3237 ) C3088_=_C3239( C3088 C3239 ) C3088_=_C3241( C3088 C3241 ) C3088_=_C3242( C3088 C3242 ) C3089_=_C3092( C3089 C3092 ) C3089_=_C3093( C3089 C3093 ) \nC3089_=_C3095( C3089 C3095 ) C3089_=_C3288( C3089 C3288 ) C3089_=_C3289( C3089 C3289 ) C3089_=_C3292( C3089 C3292 ) C3089_=_C3294( C3089 C3294 ) C3089_=_C3296( C3089 C3296 ) \nC3089_=_C3297( C3089 C3297 ) C3089_=_C3298( C3089 C3298 ) C3092_=_C3093( C3092 C3093 ) C3092_=_C3095( C3092 C3095 ) C3092_=_C3194(</w:t>
      </w:r>
    </w:p>
    <w:p>
      <w:pPr>
        <w:pStyle w:val="PreformattedText"/>
        <w:bidi w:val="0"/>
        <w:spacing w:before="0" w:after="0"/>
        <w:jc w:val="left"/>
        <w:rPr/>
      </w:pPr>
      <w:r>
        <w:rPr/>
        <w:t xml:space="preserve"> </w:t>
      </w:r>
      <w:r>
        <w:rPr/>
        <w:t>C3092 C3194 ) C3092_=_C3228( C3092 C3228 ) \nC3092_=_C3640( C3092 C3640 ) C3092_=_C3642( C3092 C3642 ) C3092_=_C3645( C3092 C3645 ) C3092_=_C3647( C3092 C3647 ) C3093_=_C3095( C3093 C3095 ) C3093_=_C3237( C3093 C3237 ) \nC3093_=_C3268( C3093 C3268 ) C3093_=_C3292( C3093 C3292 ) C3093_=_C3371( C3093 C3371 ) C3093_=_C3456( C3093 C3456 ) C3093_=_C3516( C3093 C3516 ) C3093_=_C3669( C3093 C3669 ) \nC3093_=_C3670( C3093 C3670 ) C3093_=_C3671( C3093 C3671 ) C3095_=_C3239( C3095 C3239 ) C3095_=_C3271( C3095 C3271 ) C3095_=_C3294( C3095 C3294 ) C3095_=_C3423( C3095 C3423 ) \nC3095_=_C3433( C3095 C3433 ) C3095_=_C3564( C3095 C3564 ) C3095_=_C3597( C3095 C3597 ) C3095_=_C3915( C3095 C3915 ) C3095_=_C3916( C3095 C3916 ) C3095_=_C3917( C3095 C3917 ) \nC3095_=_C3919( C3095 C3919 ) C3095_=_C3920( C3095 C3920 ) C3095_=_C3922( C3095 C3922 ) C3100_=_C3103( C3100 C3103 ) C3100_=_C3104( C3100 C3104 ) C3100_=_C3105( C3100 C3105 ) \nC3100_=_C3109( C3100 C3109 ) C3100_=_C3110( C3100 C3110 ) C3100_=_C3111( C3100 C3111 ) C3100_=_C3113( C3100 C3113 ) C3100_=_C3182( C3100 C3182 ) C3100_=_C3233( C3100 C3233 ) \nC3100_=_C3276( C3100 C3276 ) C3100_=_C3278( C3100 C3278 ) C3100_=_C3279( C3100 C3279 ) C3100_=_C3280( C3100 C3280 ) C3100_=_C3281( C3100 C3281 ) C3100_=_C3284( C3100 C3284 ) \nC3100_=_C3285( C3100 C3285 ) C3100_=_C3286( C3100 C3286 ) C3103_=_C3104( C3103 C3104 ) C3103_=_C3105( C3103 C3105 ) C3103_=_C3109( C3103 C3109 ) C3103_=_C3110( C3103 C3110 ) \nC3103_=_C3111( C3103 C3111 ) C3103_=_C3113( C3103 C3113 ) C3103_=_C3155( C3103 C3155 ) C3103_=_C3236( C3103 C3236 ) C3103_=_C3494( C3103 C3494 ) C3103_=_C3497( C3103 C3497 ) \nC3104_=_C3105( C3104 C3105 ) C3104_=_C3109( C3104 C3109 ) C3104_=_C3110( C3104 C3110 ) C3104_=_C3111( C3104 C3111 ) C3104_=_C3113( C3104 C3113 ) C3104_=_C3156( C3104 C3156 ) \nC3104_=_C3171( C3104 C3171 ) C3104_=_C3344( C3104 C3344 ) C3104_=_C3480( C3104 C3480 ) C3104_=_C3561( C3104 C3561 ) C3104_=_C3564( C3104 C3564 ) C3105_=_C3109( C3105 C3109 ) \nC3105_=_C3110( C3105 C3110 ) C3105_=_C3111( C3105 C3111 ) C3105_=_C3113( C3105 C3113 ) C3105_=_C3249( C3105 C3249 ) C3105_=_C3289( C3105 C3289 ) C3105_=_C3357( C3105 C3357 ) \nC3105_=_C3499( C3105 C3499 ) C3105_=_C3514( C3105 C3514 ) C3105_=_C3576( C3105 C3576 ) C3105_=_C3577( C3105 C3577 ) C3105_=_C3578( C3105 C3578 ) C3105_=_C3579( C3105 C3579 ) \nC3105_=_C3582( C3105 C3582 ) C3105_=_C3584( C3105 C3584 ) C3109_=_C3110( C3109 C3110 ) C3109_=_C3111( C3109 C3111 ) C3109_=_C3113( C3109 C3113 ) C3109_=_C3151( C3109 C3151 ) \nC3109_=_C3209( C3109 C3209 ) C3109_=_C3241( C3109 C3241 ) C3109_=_C3324( C3109 C3324 ) C3109_=_C3365( C3109 C3365 ) C3109_=_C3390( C3109 C3390 ) C3109_=_C3502( C3109 C3502 ) \nC3109_=_C3519( C3109 C3519 ) C3109_=_C3579( C3109 C3579 ) C3109_=_C3734( C3109 C3734 ) C3109_=_C3829( C3109 C3829 ) C3109_=_C4022( C3109 C4022 ) C3109_=_C4023( C3109 C4023 ) \nC3110_=_C3111( C3110 C3111 ) C3110_=_C3113( C3110 C3113 ) C3110_=_C3255( C3110 C3255 ) C3110_=_C3297( C3110 C3297 ) C3110_=_C3592( C3110 C3592 ) C3110_=_C3647( C3110 C3647 ) \nC3110_=_C3777( C3110 C3777 ) C3110_=_C3827( C3110 C3827 ) C3110_=_C3869( C3110 C3869 ) C3110_=_C3889( C3110 C3889 ) C3110_=_C3952( C3110 C3952 ) C3110_=_C4076( C3110 C4076 ) \nC3110_=_C4078( C3110 C4078 ) C3111_=_C3113( C3111 C3113 ) C3111_=_C3222( C3111 C3222 ) C3111_=_C3298( C3111 C3298 ) C3111_=_C3490( C3111 C3490 ) C3111_=_C3602( C3111 C3602 ) \nC3111_=_C3627( C3111 C3627 ) C3111_=_C3970( C3111 C3970 ) C3111_=_C4083( C3111 C4083 ) C3113_=_C3256( C3113 C3256 ) C3113_=_C3491( C3113 C3491 ) C3113_=_C3604( C3113 C3604 ) \nC3113_=_C3861( C3113 C3861 ) C3113_=_C3913( C3113 C3913 ) C3116_=_C3121( C3116 C3121 ) C3116_=_C3125( C3116 C3125 ) C3116_=_C3128( C3116 C3128 ) C3116_=_C3132( C3116 C3132 ) \nC3116_=_C3133( C3116 C3133 ) C3116_=_C3136( C3116 C3136 ) C3116_=_C3138( C3116 C3138 ) C3116_=_C3140( C3116 C3140 ) C3116_=_C3141( C3116 C3141 ) C3121_=_C3125( C3121 C3125 ) \nC3121_=_C3128( C3121 C3128 ) C3121_=_C3304( C3121 C3304 ) C3121_=_C3398( C3121 C3398 ) C3121_=_C3550( C3121 C3550 ) C3121_=_C3675( C3121 C3675 ) C3121_=_C3759( C3121 C3759 ) \nC3121_=_C3760( C3121 C3760 ) C3121_=_C3761( C3121 C3761 ) C3121_=_C3764( C3121 C3764 ) C3121_=_C3765( C3121 C3765 ) C3121_=_C3766( C3121 C3766 ) C3121_=_C3767( C3121 C3767 ) \nC3125_=_C3128( C3125 C3128 ) C3125_=_C3176( C3125 C3176 ) C3125_=_C3448( C3125 C3448 ) C3125_=_C3622( C3125 C3622 ) C3125_=_C3856( C3125 C3856 ) C3125_=_C3915( C3125 C3915 ) \nC3125_=_C3937( C3125 C3937 ) C3125_=_C3940( C3125 C3940 ) C3125_=_C3941( C3125 C3941 ) C3128_=_C3140( C3128 C3140 ) C3132_=_C3133( C3132 C3133 ) C3132_=_C3136( C3132 C3136 ) \nC3132_=_C3138( C3132 C3138 ) C3132_=_C3140( C3132 C3140 ) C3132_=_C3141( C3132 C3141 ) C3132_=_C3252( C3132 C3252 ) C3132_=_C3471( C3132 C3471 ) C3132_=_C3551( C3132 C3551 ) \nC3132_=_C3587( C3132 C3587 ) C3132_=_C3780( C3132 C3780 ) C3132_=_C3781( C3132 C3781 ) C3132_=_C3782( C3132 C3782 ) C3132_=_C3784( C3132 C3784 ) C3132_=_C3785( C3132 C3785 ) \nC3133_=_C3136( C3133 C3136 ) C3133_=_C3138( C3133 C3138 ) C3133_=_C3140( C3133 C3140 ) C3133_=_C3141( C3133 C3141 ) C3133_=_C3849( C3133 C3849 ) C3133_=_C3856( C3133 C3856 ) \nC3133_=_C3858( C3133 C3858 ) C3133_=_C3859( C3133 C3859 ) C3133_=_C3860( C3133 C3860 ) C3133_=_C3861( C3133 C3861 ) C3136_=_C3138( C3136 C3138 ) C3136_=_C3140( C3136 C3140 ) \nC3136_=_C3141( C3136 C3141 ) C3136_=_C3474( C3136 C3474 ) C3136_=_C3782( C3136 C3782 ) C3136_=_C4032( C3136 C4032 ) C3136_=_C4035( C3136 C4035 ) C3138_=_C3140( C3138 C3140 ) \nC3138_=_C3141( C3138 C3141 ) C3138_=_C3242( C3138 C3242 ) C3138_=_C3296( C3138 C3296 ) C3138_=_C3475( C3138 C3475 ) C3138_=_C3670( C3138 C3670 ) C3138_=_C3919( C3138 C3919 ) \nC3138_=_C4032( C3138 C4032 ) C3138_=_C4066( C3138 C4066 ) C3140_=_C3141( C3140 C3141 ) C3141_=_C3941( C3141 C3941 ) C3141_=_C3953( C3141 C3953 ) C3141_=_C4027( C3141 C4027 ) \nC3141_=_C4050( C3141 C4050 ) C3142_=_C3144( C3142 C3144 ) C3142_=_C3146( C3142 C3146 ) C3142_=_C3151( C3142 C3151 ) C3142_=_C3153( C3142 C3153 ) C3142_=_C3205( C3142 C3205 ) \nC3142_=_C3207( C3142 C3207 ) C3142_=_C3208( C3142 C3208 ) C3142_=_C3209( C3142 C3209 ) C3142_=_C3210( C3142 C3210 ) C3142_=_C3211( C3142 C3211 ) C3144_=_C3146( C3144 C3146 ) \nC3144_=_C3151( C3144 C3151 ) C3144_=_C3153( C3144 C3153 ) C3144_=_C3196( C3144 C3196 ) C3144_=_C3207( C3144 C3207 ) C3144_=_C3642( C3144 C3642 ) C3144_=_C3822( C3144 C3822 ) \nC3144_=_C3825( C3144 C3825 ) C3144_=_C3827( C3144 C3827 ) C3144_=_C3828( C3144 C3828 ) C3146_=_C3151( C3146 C3151 ) C3146_=_C3153( C3146 C3153 ) C3146_=_C3402( C3146 C3402 ) \nC3146_=_C3554( C3146 C3554 ) C3146_=_C3610( C3146 C3610 ) C3146_=_C3802( C3146 C3802 ) C3146_=_C3879( C3146 C3879 ) C3146_=_C3880( C3146 C3880 ) C3146_=_C3882( C3146 C3882 ) \nC3151_=_C3153( C3151 C3153 ) C3151_=_C3209( C3151 C3209 ) C3151_=_C3241( C3151 C3241 ) C3151_=_C3324( C3151 C3324 ) C3151_=_C3365( C3151 C3365 ) C3151_=_C3390( C3151 C3390 ) \nC3151_=_C3502( C3151 C3502 ) C3151_=_C3519( C3151 C3519 ) C3151_=_C3579( C3151 C3579 ) C3151_=_C3734( C3151 C3734 ) C3151_=_C3829( C3151 C3829 ) C3151_=_C4022( C3151 C4022 ) \nC3151_=_C4023( C3151 C4023 ) C3153_=_C3317( C3153 C3317 ) C3153_=_C3328( C3153 C3328 ) C3153_=_C3833( C3153 C3833 ) C3153_=_C3901( C3153 C3901 ) C3153_=_C3954( C3153 C3954 ) \nC3153_=_C3980( C3153 C3980 ) C3153_=_C4023( C3153 C4023 ) C3153_=_C4028( C3153 C4028 ) C3153_=_C4063( C3153 C4063 ) C3154_=_C3155( C3154 C3155 ) C3154_=_C3156( C3154 C3156 ) \nC3154_=_C3158( C3154 C3158 ) C3154_=_C3159( C3154 C3159 ) C3154_=_C3160( C3154 C3160 ) C3154_=_C3161( C3154 C3161 ) C3154_=_C3262( C3154 C3262 ) C3154_=_C3342( C3154 C3342 ) \nC3154_=_C3343( C3154 C3343 ) C3154_=_C3344( C3154 C3344 ) C3154_=_C3346( C3154 C3346 ) C3154_=_C3347( C3154 C3347 ) C3154_=_C3348( C3154 C3348 ) C3154_=_C3349( C3154 C3349 ) \nC3154_=_C3351( C3154 C3351 ) C3154_=_C3352( C3154 C3352 ) C3155_=_C3156( C3155 C3156 ) C3155_=_C3158( C3155 C3158 ) C3155_=_C3159( C3155 C3159 ) C3155_=_C3160( C3155 C3160 ) \nC3155_=_C3161( C3155 C3161 ) C3155_=_C3236( C3155 C3236 ) C3155_=_C3494( C3155 C3494 ) C3155_=_C3497( C3155 C3497 ) C3156_=_C3158( C3156 C3158 ) C3156_=_C3159( C3156 C3159 ) \nC3156_=_C3160( C3156 C3160 ) C3156_=_C3161( C3156 C3161 ) C3156_=_C3171( C3156 C3171 ) C3156_=_C3344( C3156 C3344 ) C3156_=_C3480( C3156 C3480 ) C3156_=_C3561( C3156 C3561 ) \nC3156_=_C3564( C3156 C3564 ) C3158_=_C3159( C3158 C3159 ) C3158_=_C3160( C3158 C3160 ) C3158_=_C3161( C3158 C3161 ) C3158_=_C3373( C3158 C3373 ) C3158_=_C3457( C3158 C3457 ) \nC3158_=_C3704( C3158 C3704 ) C3158_=_C3705( C3158 C3705 ) C3158_=_C3707( C3158 C3707 ) C3158_=_C3708( C3158 C3708 ) C3158_=_C3709( C3158 C3709 ) C3158_=_C3711( C3158 C3711 ) \nC3159_=_C3160( C3159 C3160 ) C3159_=_C3161( C3159 C3161 ) C3159_=_C3251( C3159 C3251 ) C3159_=_C3347( C3159 C3347 ) C3159_=_C3444( C3159 C3444 ) C3159_=_C3727( C3159 C3727 ) \nC3159_=_C3753( C3159 C3753 ) C3159_=_C3754( C3159 C3754 ) C3159_=_C3756( C3159 C3756 ) C3160_=_C3161( C3160 C3161 ) C3160_=_C3348( C3160 C3348 ) C3160_=_C3658( C3160 C3658 ) \nC3160_=_C3849( C3160 C3849 ) C3160_=_C3850( C3160 C3850 ) C3160_=_C3854( C3160 C3854 ) C3161_=_C3349( C3161 C3349 ) C3161_=_C3715( C3161 C3715 ) C3161_=_C3790( C3161 C3790 ) \nC3161_=_C3929( C3161 C3929 ) C3161_=_C3930( C3161 C3930 ) C3161_=_C3931( C3161 C3931 ) C3161_=_C3932( C3161 C3932 ) C3166_=_C3167( C3166 C3167 ) C3166_=_C3168( C3166 C3168 ) \nC3166_=_C3169( C3166 C3169 ) C3166_=_C3171( C3166 C3171 ) C3166_=_C3176( C3166 C3176 ) C3166_=_C3177( C3166 C3177 ) C3166_=_C3179( C3166 C3179 ) C3166_=_C3180( C3166 C3180 ) \nC3166_=_C3262( C3166 C3262 ) C3166_=_C3263( C3166 C3263 ) C3166_=_C3266( C3166 C3266 ) C3166_=_C3268( C3166 C3268 ) C3166_=_C3269( C3166 C3269 ) C3166_=_C3270( C3166 C3270 ) \nC3166_=_C3271( C3166 C3271 ) C3166_=_C3273( C3166 C3273 ) C3166_=_C3275( C3166 C3275 ) C3167_=_C3168( C3167 C3168 ) C3167_=_C3169( C3167 C3169 ) C3167_=_C3171( C3167 C3171 ) \nC3167_=_C3176(</w:t>
      </w:r>
    </w:p>
    <w:p>
      <w:pPr>
        <w:pStyle w:val="PreformattedText"/>
        <w:bidi w:val="0"/>
        <w:spacing w:before="0" w:after="0"/>
        <w:jc w:val="left"/>
        <w:rPr/>
      </w:pPr>
      <w:r>
        <w:rPr/>
        <w:t xml:space="preserve"> </w:t>
      </w:r>
      <w:r>
        <w:rPr/>
        <w:t>C3167 C3176 ) C3167_=_C3177( C3167 C3177 ) C3167_=_C3179( C3167 C3179 ) C3167_=_C3180( C3167 C3180 ) C3167_=_C3422( C3167 C3422 ) C3167_=_C3423( C3167 C3423 ) \nC3167_=_C3425( C3167 C3425 ) C3168_=_C3169( C3168 C3169 ) C3168_=_C3171( C3168 C3171 ) C3168_=_C3176( C3168 C3176 ) C3168_=_C3177( C3168 C3177 ) C3168_=_C3179( C3168 C3179 ) \nC3168_=_C3180( C3168 C3180 ) C3168_=_C3431( C3168 C3431 ) C3168_=_C3432( C3168 C3432 ) C3168_=_C3433( C3168 C3433 ) C3168_=_C3435( C3168 C3435 ) C3168_=_C3436( C3168 C3436 ) \nC3168_=_C3438( C3168 C3438 ) C3168_=_C3439( C3168 C3439 ) C3169_=_C3171( C3169 C3171 ) C3169_=_C3176( C3169 C3176 ) C3169_=_C3177( C3169 C3177 ) C3169_=_C3179( C3169 C3179 ) \nC3169_=_C3180( C3169 C3180 ) C3169_=_C3480( C3169 C3480 ) C3169_=_C3484( C3169 C3484 ) C3169_=_C3486( C3169 C3486 ) C3169_=_C3490( C3169 C3490 ) C3169_=_C3491( C3169 C3491 ) \nC3171_=_C3176( C3171 C3176 ) C3171_=_C3177( C3171 C3177 ) C3171_=_C3179( C3171 C3179 ) C3171_=_C3180( C3171 C3180 ) C3171_=_C3344( C3171 C3344 ) C3171_=_C3480( C3171 C3480 ) \nC3171_=_C3561( C3171 C3561 ) C3171_=_C3564( C3171 C3564 ) C3176_=_C3177( C3176 C3177 ) C3176_=_C3179( C3176 C3179 ) C3176_=_C3180( C3176 C3180 ) C3176_=_C3448( C3176 C3448 ) \nC3176_=_C3622( C3176 C3622 ) C3176_=_C3856( C3176 C3856 ) C3176_=_C3915( C3176 C3915 ) C3176_=_C3937( C3176 C3937 ) C3176_=_C3940( C3176 C3940 ) C3176_=_C3941( C3176 C3941 ) \nC3177_=_C3179( C3177 C3179 ) C3177_=_C3180( C3177 C3180 ) C3177_=_C3845( C3177 C3845 ) C3177_=_C3923( C3177 C3923 ) C3179_=_C3180( C3179 C3180 ) C3179_=_C3406( C3179 C3406 ) \nC3179_=_C3721( C3179 C3721 ) C3179_=_C3846( C3179 C3846 ) C3179_=_C3926( C3179 C3926 ) C3179_=_C3930( C3179 C3930 ) C3180_=_C3699( C3180 C3699 ) C3180_=_C3740( C3180 C3740 ) \nC3180_=_C3905( C3180 C3905 ) C3180_=_C3920( C3180 C3920 ) C3180_=_C4068( C3180 C4068 ) C3180_=_C4069( C3180 C4069 ) C3182_=_C3184( C3182 C3184 ) C3182_=_C3188( C3182 C3188 ) \nC3182_=_C3189( C3182 C3189 ) C3182_=_C3190( C3182 C3190 ) C3182_=_C3192( C3182 C3192 ) C3182_=_C3233( C3182 C3233 ) C3182_=_C3276( C3182 C3276 ) C3182_=_C3278( C3182 C3278 ) \nC3182_=_C3279( C3182 C3279 ) C3182_=_C3280( C3182 C3280 ) C3182_=_C3281( C3182 C3281 ) C3182_=_C3284( C3182 C3284 ) C3182_=_C3285( C3182 C3285 ) C3182_=_C3286( C3182 C3286 ) \nC3184_=_C3188( C3184 C3188 ) C3184_=_C3189( C3184 C3189 ) C3184_=_C3190( C3184 C3190 ) C3184_=_C3192( C3184 C3192 ) C3184_=_C3381( C3184 C3381 ) C3184_=_C3468( C3184 C3468 ) \nC3184_=_C3469( C3184 C3469 ) C3184_=_C3470( C3184 C3470 ) C3184_=_C3471( C3184 C3471 ) C3184_=_C3472( C3184 C3472 ) C3184_=_C3473( C3184 C3473 ) C3184_=_C3474( C3184 C3474 ) \nC3184_=_C3475( C3184 C3475 ) C3184_=_C3477( C3184 C3477 ) C3184_=_C3478( C3184 C3478 ) C3184_=_C3479( C3184 C3479 ) C3188_=_C3189( C3188 C3189 ) C3188_=_C3190( C3188 C3190 ) \nC3188_=_C3192( C3188 C3192 ) C3188_=_C3221( C3188 C3221 ) C3188_=_C3273( C3188 C3273 ) C3188_=_C3325( C3188 C3325 ) C3188_=_C3503( C3188 C3503 ) C3188_=_C3521( C3188 C3521 ) \nC3188_=_C3697( C3188 C3697 ) C3188_=_C3977( C3188 C3977 ) C3188_=_C3986( C3188 C3986 ) C3188_=_C4008( C3188 C4008 ) C3188_=_C4039( C3188 C4039 ) C3189_=_C3190( C3189 C3190 ) \nC3189_=_C3192( C3189 C3192 ) C3189_=_C3404( C3189 C3404 ) C3189_=_C3556( C3189 C3556 ) C3189_=_C3748( C3189 C3748 ) C3189_=_C3804( C3189 C3804 ) C3189_=_C3813( C3189 C3813 ) \nC3189_=_C3991( C3189 C3991 ) C3190_=_C3192( C3190 C3192 ) C3190_=_C3223( C3190 C3223 ) C3190_=_C3327( C3190 C3327 ) C3190_=_C3504( C3190 C3504 ) C3190_=_C3603( C3190 C3603 ) \nC3190_=_C3784( C3190 C3784 ) C3190_=_C3993( C3190 C3993 ) C3190_=_C4012( C3190 C4012 ) C3190_=_C4035( C3190 C4035 ) C3190_=_C4066( C3190 C4066 ) C3190_=_C4090( C3190 C4090 ) \nC3192_=_C3380( C3192 C3380 ) C3192_=_C3467( C3192 C3467 ) C3192_=_C3749( C3192 C3749 ) C3192_=_C3914( C3192 C3914 ) C3192_=_C4062( C3192 C4062 ) C3192_=_C4073( C3192 C4073 ) \nC3192_=_C4093( C3192 C4093 ) C3194_=_C3195( C3194 C3195 ) C3194_=_C3196( C3194 C3196 ) C3194_=_C3197( C3194 C3197 ) C3194_=_C3198( C3194 C3198 ) C3194_=_C3202( C3194 C3202 ) \nC3194_=_C3228( C3194 C3228 ) C3194_=_C3640( C3194 C3640 ) C3194_=_C3642( C3194 C3642 ) C3194_=_C3645( C3194 C3645 ) C3194_=_C3647( C3194 C3647 ) C3195_=_C3196( C3195 C3196 ) \nC3195_=_C3197( C3195 C3197 ) C3195_=_C3198( C3195 C3198 ) C3195_=_C3202( C3195 C3202 ) C3195_=_C3360( C3195 C3360 ) C3195_=_C3375( C3195 C3375 ) C3195_=_C3640( C3195 C3640 ) \nC3195_=_C3728( C3195 C3728 ) C3195_=_C3770( C3195 C3770 ) C3195_=_C3771( C3195 C3771 ) C3195_=_C3773( C3195 C3773 ) C3195_=_C3774( C3195 C3774 ) C3195_=_C3776( C3195 C3776 ) \nC3195_=_C3777( C3195 C3777 ) C3195_=_C3778( C3195 C3778 ) C3195_=_C3779( C3195 C3779 ) C3196_=_C3197( C3196 C3197 ) C3196_=_C3198( C3196 C3198 ) C3196_=_C3202( C3196 C3202 ) \nC3196_=_C3207( C3196 C3207 ) C3196_=_C3642( C3196 C3642 ) C3196_=_C3822( C3196 C3822 ) C3196_=_C3825( C3196 C3825 ) C3196_=_C3827( C3196 C3827 ) C3196_=_C3828( C3196 C3828 ) \nC3197_=_C3198( C3197 C3198 ) C3197_=_C3202( C3197 C3202 ) C3197_=_C3761( C3197 C3761 ) C3197_=_C3770( C3197 C3770 ) C3197_=_C3822( C3197 C3822 ) C3197_=_C3866( C3197 C3866 ) \nC3197_=_C3869( C3197 C3869 ) C3198_=_C3202( C3198 C3202 ) C3198_=_C3310( C3198 C3310 ) C3198_=_C3540( C3198 C3540 ) C3198_=_C3645( C3198 C3645 ) C3198_=_C3858( C3198 C3858 ) \nC3198_=_C3866( C3198 C3866 ) C3198_=_C3894( C3198 C3894 ) C3198_=_C3948( C3198 C3948 ) C3198_=_C3951( C3198 C3951 ) C3198_=_C3952( C3198 C3952 ) C3198_=_C3953( C3198 C3953 ) \nC3198_=_C3954( C3198 C3954 ) C3202_=_C3619( C3202 C3619 ) C3202_=_C3654( C3202 C3654 ) C3202_=_C3831( C3202 C3831 ) C3202_=_C3962( C3202 C3962 ) C3202_=_C4069( C3202 C4069 ) \nC3205_=_C3207( C3205 C3207 ) C3205_=_C3208( C3205 C3208 ) C3205_=_C3209( C3205 C3209 ) C3205_=_C3210( C3205 C3210 ) C3205_=_C3211( C3205 C3211 ) C3205_=_C3324( C3205 C3324 ) \nC3205_=_C3325( C3205 C3325 ) C3205_=_C3327( C3205 C3327 ) C3205_=_C3328( C3205 C3328 ) C3207_=_C3208( C3207 C3208 ) C3207_=_C3209( C3207 C3209 ) C3207_=_C3210( C3207 C3210 ) \nC3207_=_C3211( C3207 C3211 ) C3207_=_C3642( C3207 C3642 ) C3207_=_C3822( C3207 C3822 ) C3207_=_C3825( C3207 C3825 ) C3207_=_C3827( C3207 C3827 ) C3207_=_C3828( C3207 C3828 ) \nC3208_=_C3209( C3208 C3209 ) C3208_=_C3210( C3208 C3210 ) C3208_=_C3211( C3208 C3211 ) C3208_=_C3829( C3208 C3829 ) C3208_=_C3830( C3208 C3830 ) C3208_=_C3831( C3208 C3831 ) \nC3208_=_C3833( C3208 C3833 ) C3209_=_C3210( C3209 C3210 ) C3209_=_C3211( C3209 C3211 ) C3209_=_C3241( C3209 C3241 ) C3209_=_C3324( C3209 C3324 ) C3209_=_C3365( C3209 C3365 ) \nC3209_=_C3390( C3209 C3390 ) C3209_=_C3502( C3209 C3502 ) C3209_=_C3519( C3209 C3519 ) C3209_=_C3579( C3209 C3579 ) C3209_=_C3734( C3209 C3734 ) C3209_=_C3829( C3209 C3829 ) \nC3209_=_C4022( C3209 C4022 ) C3209_=_C4023( C3209 C4023 ) C3210_=_C3211( C3210 C3211 ) C3210_=_C3653( C3210 C3653 ) C3210_=_C3781( C3210 C3781 ) C3210_=_C3792( C3210 C3792 ) \nC3210_=_C3830( C3210 C3830 ) C3210_=_C3859( C3210 C3859 ) C3210_=_C4025( C3210 C4025 ) C3210_=_C4026( C3210 C4026 ) C3210_=_C4027( C3210 C4027 ) C3210_=_C4028( C3210 C4028 ) \nC3210_=_C4029( C3210 C4029 ) C3210_=_C4030( C3210 C4030 ) C3211_=_C3366( C3211 C3366 ) C3211_=_C3735( C3211 C3735 ) C3211_=_C3860( C3211 C3860 ) C3211_=_C3967( C3211 C3967 ) \nC3211_=_C4002( C3211 C4002 ) C3211_=_C4048( C3211 C4048 ) C3211_=_C4049( C3211 C4049 ) C3211_=_C4050( C3211 C4050 ) C3211_=_C4051( C3211 C4051 ) C3218_=_C3221( C3218 C3221 ) \nC3218_=_C3222( C3218 C3222 ) C3218_=_C3223( C3218 C3223 ) C3218_=_C3247( C3218 C3247 ) C3218_=_C3288( C3218 C3288 ) C3218_=_C3440( C3218 C3440 ) C3218_=_C3526( C3218 C3526 ) \nC3218_=_C3527( C3218 C3527 ) C3218_=_C3529( C3218 C3529 ) C3218_=_C3530( C3218 C3530 ) C3218_=_C3531( C3218 C3531 ) C3218_=_C3532( C3218 C3532 ) C3218_=_C3534( C3218 C3534 ) \nC3221_=_C3222( C3221 C3222 ) C3221_=_C3223( C3221 C3223 ) C3221_=_C3273( C3221 C3273 ) C3221_=_C3325( C3221 C3325 ) C3221_=_C3503( C3221 C3503 ) C3221_=_C3521( C3221 C3521 ) \nC3221_=_C3697( C3221 C3697 ) C3221_=_C3977( C3221 C3977 ) C3221_=_C3986( C3221 C3986 ) C3221_=_C4008( C3221 C4008 ) C3221_=_C4039( C3221 C4039 ) C3222_=_C3223( C3222 C3223 ) \nC3222_=_C3298( C3222 C3298 ) C3222_=_C3490( C3222 C3490 ) C3222_=_C3602( C3222 C3602 ) C3222_=_C3627( C3222 C3627 ) C3222_=_C3970( C3222 C3970 ) C3222_=_C4083( C3222 C4083 ) \nC3223_=_C3327( C3223 C3327 ) C3223_=_C3504( C3223 C3504 ) C3223_=_C3603( C3223 C3603 ) C3223_=_C3784( C3223 C3784 ) C3223_=_C3993( C3223 C3993 ) C3223_=_C4012( C3223 C4012 ) \nC3223_=_C4035( C3223 C4035 ) C3223_=_C4066( C3223 C4066 ) C3223_=_C4090( C3223 C4090 ) C3225_=_C3226( C3225 C3226 ) C3225_=_C3228( C3225 C3228 ) C3225_=_C3231( C3225 C3231 ) \nC3225_=_C3353( C3225 C3353 ) C3225_=_C3357( C3225 C3357 ) C3225_=_C3358( C3225 C3358 ) C3225_=_C3360( C3225 C3360 ) C3225_=_C3361( C3225 C3361 ) C3225_=_C3365( C3225 C3365 ) \nC3225_=_C3366( C3225 C3366 ) C3226_=_C3228( C3226 C3228 ) C3226_=_C3231( C3226 C3231 ) C3226_=_C3414( C3226 C3414 ) C3228_=_C3231( C3228 C3231 ) C3228_=_C3640( C3228 C3640 ) \nC3228_=_C3642( C3228 C3642 ) C3228_=_C3645( C3228 C3645 ) C3228_=_C3647( C3228 C3647 ) C3231_=_C3578( C3231 C3578 ) C3231_=_C3843( C3231 C3843 ) C3231_=_C3889( C3231 C3889 ) \nC3233_=_C3236( C3233 C3236 ) C3233_=_C3237( C3233 C3237 ) C3233_=_C3239( C3233 C3239 ) C3233_=_C3241( C3233 C3241 ) C3233_=_C3242( C3233 C3242 ) C3233_=_C3276( C3233 C3276 ) \nC3233_=_C3278( C3233 C3278 ) C3233_=_C3279( C3233 C3279 ) C3233_=_C3280( C3233 C3280 ) C3233_=_C3281( C3233 C3281 ) C3233_=_C3284( C3233 C3284 ) C3233_=_C3285( C3233 C3285 ) \nC3233_=_C3286( C3233 C3286 ) C3236_=_C3237( C3236 C3237 ) C3236_=_C3239( C3236 C3239 ) C3236_=_C3241( C3236 C3241 ) C3236_=_C3242( C3236 C3242 ) C3236_=_C3494( C3236 C3494 ) \nC3236_=_C3497( C3236 C3497 ) C3237_=_C3239( C3237 C3239 ) C3237_=_C3241( C3237 C3241 ) C3237_=_C3242( C3237 C3242 ) C3237_=_C3268( C3237 C3268 ) C3237_=_C3292( C3237 C3292 ) \nC3237_=_C3371( C3237 C3371 ) C3237_=_C3456( C3237 C3456 ) C3237_=_C3516(</w:t>
      </w:r>
    </w:p>
    <w:p>
      <w:pPr>
        <w:pStyle w:val="PreformattedText"/>
        <w:bidi w:val="0"/>
        <w:spacing w:before="0" w:after="0"/>
        <w:jc w:val="left"/>
        <w:rPr/>
      </w:pPr>
      <w:r>
        <w:rPr/>
        <w:t xml:space="preserve"> </w:t>
      </w:r>
      <w:r>
        <w:rPr/>
        <w:t>C3237 C3516 ) C3237_=_C3669( C3237 C3669 ) C3237_=_C3670( C3237 C3670 ) C3237_=_C3671( C3237 C3671 ) \nC3239_=_C3241( C3239 C3241 ) C3239_=_C3242( C3239 C3242 ) C3239_=_C3271( C3239 C3271 ) C3239_=_C3294( C3239 C3294 ) C3239_=_C3423( C3239 C3423 ) C3239_=_C3433( C3239 C3433 ) \nC3239_=_C3564( C3239 C3564 ) C3239_=_C3597( C3239 C3597 ) C3239_=_C3915( C3239 C3915 ) C3239_=_C3916( C3239 C3916 ) C3239_=_C3917( C3239 C3917 ) C3239_=_C3919( C3239 C3919 ) \nC3239_=_C3920( C3239 C3920 ) C3239_=_C3922( C3239 C3922 ) C3241_=_C3242( C3241 C3242 ) C3241_=_C3324( C3241 C3324 ) C3241_=_C3365( C3241 C3365 ) C3241_=_C3390( C3241 C3390 ) \nC3241_=_C3502( C3241 C3502 ) C3241_=_C3519( C3241 C3519 ) C3241_=_C3579( C3241 C3579 ) C3241_=_C3734( C3241 C3734 ) C3241_=_C3829( C3241 C3829 ) C3241_=_C4022( C3241 C4022 ) \nC3241_=_C4023( C3241 C4023 ) C3242_=_C3296( C3242 C3296 ) C3242_=_C3475( C3242 C3475 ) C3242_=_C3670( C3242 C3670 ) C3242_=_C3919( C3242 C3919 ) C3242_=_C4032( C3242 C4032 ) \nC3242_=_C4066( C3242 C4066 ) C3247_=_C3249( C3247 C3249 ) C3247_=_C3251( C3247 C3251 ) C3247_=_C3252( C3247 C3252 ) C3247_=_C3253( C3247 C3253 ) C3247_=_C3255( C3247 C3255 ) \nC3247_=_C3256( C3247 C3256 ) C3247_=_C3260( C3247 C3260 ) C3247_=_C3261( C3247 C3261 ) C3247_=_C3288( C3247 C3288 ) C3247_=_C3440( C3247 C3440 ) C3247_=_C3526( C3247 C3526 ) \nC3247_=_C3527( C3247 C3527 ) C3247_=_C3529( C3247 C3529 ) C3247_=_C3530( C3247 C3530 ) C3247_=_C3531( C3247 C3531 ) C3247_=_C3532( C3247 C3532 ) C3247_=_C3534( C3247 C3534 ) \nC3249_=_C3251( C3249 C3251 ) C3249_=_C3252( C3249 C3252 ) C3249_=_C3253( C3249 C3253 ) C3249_=_C3255( C3249 C3255 ) C3249_=_C3256( C3249 C3256 ) C3249_=_C3260( C3249 C3260 ) \nC3249_=_C3261( C3249 C3261 ) C3249_=_C3289( C3249 C3289 ) C3249_=_C3357( C3249 C3357 ) C3249_=_C3499( C3249 C3499 ) C3249_=_C3514( C3249 C3514 ) C3249_=_C3576( C3249 C3576 ) \nC3249_=_C3577( C3249 C3577 ) C3249_=_C3578( C3249 C3578 ) C3249_=_C3579( C3249 C3579 ) C3249_=_C3582( C3249 C3582 ) C3249_=_C3584( C3249 C3584 ) C3251_=_C3252( C3251 C3252 ) \nC3251_=_C3253( C3251 C3253 ) C3251_=_C3255( C3251 C3255 ) C3251_=_C3256( C3251 C3256 ) C3251_=_C3260( C3251 C3260 ) C3251_=_C3261( C3251 C3261 ) C3251_=_C3347( C3251 C3347 ) \nC3251_=_C3444( C3251 C3444 ) C3251_=_C3727( C3251 C3727 ) C3251_=_C3753( C3251 C3753 ) C3251_=_C3754( C3251 C3754 ) C3251_=_C3756( C3251 C3756 ) C3252_=_C3253( C3252 C3253 ) \nC3252_=_C3255( C3252 C3255 ) C3252_=_C3256( C3252 C3256 ) C3252_=_C3260( C3252 C3260 ) C3252_=_C3261( C3252 C3261 ) C3252_=_C3471( C3252 C3471 ) C3252_=_C3551( C3252 C3551 ) \nC3252_=_C3587( C3252 C3587 ) C3252_=_C3780( C3252 C3780 ) C3252_=_C3781( C3252 C3781 ) C3252_=_C3782( C3252 C3782 ) C3252_=_C3784( C3252 C3784 ) C3252_=_C3785( C3252 C3785 ) \nC3253_=_C3255( C3253 C3255 ) C3253_=_C3256( C3253 C3256 ) C3253_=_C3260( C3253 C3260 ) C3253_=_C3261( C3253 C3261 ) C3253_=_C3361( C3253 C3361 ) C3253_=_C3414( C3253 C3414 ) \nC3253_=_C3484( C3253 C3484 ) C3253_=_C3553( C3253 C3553 ) C3253_=_C3588( C3253 C3588 ) C3253_=_C3780( C3253 C3780 ) C3253_=_C3843( C3253 C3843 ) C3253_=_C3845( C3253 C3845 ) \nC3253_=_C3846( C3253 C3846 ) C3253_=_C3847( C3253 C3847 ) C3253_=_C3848( C3253 C3848 ) C3255_=_C3256( C3255 C3256 ) C3255_=_C3260( C3255 C3260 ) C3255_=_C3261( C3255 C3261 ) \nC3255_=_C3297( C3255 C3297 ) C3255_=_C3592( C3255 C3592 ) C3255_=_C3647( C3255 C3647 ) C3255_=_C3777( C3255 C3777 ) C3255_=_C3827( C3255 C3827 ) C3255_=_C3869( C3255 C3869 ) \nC3255_=_C3889( C3255 C3889 ) C3255_=_C3952( C3255 C3952 ) C3255_=_C4076( C3255 C4076 ) C3255_=_C4078( C3255 C4078 ) C3256_=_C3260( C3256 C3260 ) C3256_=_C3261( C3256 C3261 ) \nC3256_=_C3491( C3256 C3491 ) C3256_=_C3604( C3256 C3604 ) C3256_=_C3861( C3256 C3861 ) C3256_=_C3913( C3256 C3913 ) C3260_=_C3261( C3260 C3261 ) C3260_=_C3688( C3260 C3688 ) \nC3260_=_C4026( C3260 C4026 ) C3261_=_C3560( C3261 C3560 ) C3261_=_C3596( C3261 C3596 ) C3261_=_C3848( C3261 C3848 ) C3261_=_C4030( C3261 C4030 ) C3261_=_C4104( C3261 C4104 ) \nC3262_=_C3263( C3262 C3263 ) C3262_=_C3266( C3262 C3266 ) C3262_=_C3268( C3262 C3268 ) C3262_=_C3269( C3262 C3269 ) C3262_=_C3270( C3262 C3270 ) C3262_=_C3271( C3262 C3271 ) \nC3262_=_C3273( C3262 C3273 ) C3262_=_C3275( C3262 C3275 ) C3262_=_C3342( C3262 C3342 ) C3262_=_C3343( C3262 C3343 ) C3262_=_C3344( C3262 C3344 ) C3262_=_C3346( C3262 C3346 ) \nC3262_=_C3347( C3262 C3347 ) C3262_=_C3348( C3262 C3348 ) C3262_=_C3349( C3262 C3349 ) C3262_=_C3351( C3262 C3351 ) C3262_=_C3352( C3262 C3352 ) C3263_=_C3266( C3263 C3266 ) \nC3263_=_C3268( C3263 C3268 ) C3263_=_C3269( C3263 C3269 ) C3263_=_C3270( C3263 C3270 ) C3263_=_C3271( C3263 C3271 ) C3263_=_C3273( C3263 C3273 ) C3263_=_C3275( C3263 C3275 ) \nC3263_=_C3329( C3263 C3329 ) C3263_=_C3371( C3263 C3371 ) C3263_=_C3373( C3263 C3373 ) C3263_=_C3375( C3263 C3375 ) C3263_=_C3380( C3263 C3380 ) C3266_=_C3268( C3266 C3268 ) \nC3266_=_C3269( C3266 C3269 ) C3266_=_C3270( C3266 C3270 ) C3266_=_C3271( C3266 C3271 ) C3266_=_C3273( C3266 C3273 ) C3266_=_C3275( C3266 C3275 ) C3266_=_C3343( C3266 C3343 ) \nC3266_=_C3383( C3266 C3383 ) C3266_=_C3514( C3266 C3514 ) C3266_=_C3516( C3266 C3516 ) C3266_=_C3519( C3266 C3519 ) C3266_=_C3521( C3266 C3521 ) C3268_=_C3269( C3268 C3269 ) \nC3268_=_C3270( C3268 C3270 ) C3268_=_C3271( C3268 C3271 ) C3268_=_C3273( C3268 C3273 ) C3268_=_C3275( C3268 C3275 ) C3268_=_C3292( C3268 C3292 ) C3268_=_C3371( C3268 C3371 ) \nC3268_=_C3456( C3268 C3456 ) C3268_=_C3516( C3268 C3516 ) C3268_=_C3669( C3268 C3669 ) C3268_=_C3670( C3268 C3670 ) C3268_=_C3671( C3268 C3671 ) C3269_=_C3270( C3269 C3270 ) \nC3269_=_C3271( C3269 C3271 ) C3269_=_C3273( C3269 C3273 ) C3269_=_C3275( C3269 C3275 ) C3269_=_C3431( C3269 C3431 ) C3269_=_C3675( C3269 C3675 ) C3270_=_C3271( C3270 C3271 ) \nC3270_=_C3273( C3270 C3273 ) C3270_=_C3275( C3270 C3275 ) C3270_=_C3346( C3270 C3346 ) C3270_=_C3740( C3270 C3740 ) C3271_=_C3273( C3271 C3273 ) C3271_=_C3275( C3271 C3275 ) \nC3271_=_C3294( C3271 C3294 ) C3271_=_C3423( C3271 C3423 ) C3271_=_C3433( C3271 C3433 ) C3271_=_C3564( C3271 C3564 ) C3271_=_C3597( C3271 C3597 ) C3271_=_C3915( C3271 C3915 ) \nC3271_=_C3916( C3271 C3916 ) C3271_=_C3917( C3271 C3917 ) C3271_=_C3919( C3271 C3919 ) C3271_=_C3920( C3271 C3920 ) C3271_=_C3922( C3271 C3922 ) C3273_=_C3275( C3273 C3275 ) \nC3273_=_C3325( C3273 C3325 ) C3273_=_C3503( C3273 C3503 ) C3273_=_C3521( C3273 C3521 ) C3273_=_C3697( C3273 C3697 ) C3273_=_C3977( C3273 C3977 ) C3273_=_C3986( C3273 C3986 ) \nC3273_=_C4008( C3273 C4008 ) C3273_=_C4039( C3273 C4039 ) C3275_=_C3284( C3275 C3284 ) C3275_=_C3497( C3275 C3497 ) C3275_=_C3512( C3275 C3512 ) C3275_=_C4022( C3275 C4022 ) \nC3276_=_C3278( C3276 C3278 ) C3276_=_C3279( C3276 C3279 ) C3276_=_C3280( C3276 C3280 ) C3276_=_C3281( C3276 C3281 ) C3276_=_C3284( C3276 C3284 ) C3276_=_C3285( C3276 C3285 ) \nC3276_=_C3286( C3276 C3286 ) C3276_=_C3455( C3276 C3455 ) C3276_=_C3456( C3276 C3456 ) C3276_=_C3457( C3276 C3457 ) C3276_=_C3467( C3276 C3467 ) C3278_=_C3279( C3278 C3279 ) \nC3278_=_C3280( C3278 C3280 ) C3278_=_C3281( C3278 C3281 ) C3278_=_C3284( C3278 C3284 ) C3278_=_C3285( C3278 C3285 ) C3278_=_C3286( C3278 C3286 ) C3278_=_C3432( C3278 C3432 ) \nC3278_=_C3748( C3278 C3748 ) C3278_=_C3749( C3278 C3749 ) C3279_=_C3280( C3279 C3280 ) C3279_=_C3281( C3279 C3281 ) C3279_=_C3284( C3279 C3284 ) C3279_=_C3285( C3279 C3285 ) \nC3279_=_C3286( C3279 C3286 ) C3279_=_C3400( C3279 C3400 ) C3279_=_C3759( C3279 C3759 ) C3279_=_C3802( C3279 C3802 ) C3279_=_C3804( C3279 C3804 ) C3280_=_C3281( C3280 C3281 ) \nC3280_=_C3284( C3280 C3284 ) C3280_=_C3285( C3280 C3285 ) C3280_=_C3286( C3280 C3286 ) C3280_=_C3570( C3280 C3570 ) C3281_=_C3284( C3281 C3284 ) C3281_=_C3285( C3281 C3285 ) \nC3281_=_C3286( C3281 C3286 ) C3281_=_C3917( C3281 C3917 ) C3281_=_C4011( C3281 C4011 ) C3281_=_C4012( C3281 C4012 ) C3281_=_C4015( C3281 C4015 ) C3284_=_C3285( C3284 C3285 ) \nC3284_=_C3286( C3284 C3286 ) C3284_=_C3497( C3284 C3497 ) C3284_=_C3512( C3284 C3512 ) C3284_=_C4022( C3284 C4022 ) C3285_=_C3286( C3285 C3286 ) C3285_=_C3582( C3285 C3582 ) \nC3285_=_C3928( C3285 C3928 ) C3285_=_C4076( C3285 C4076 ) C3286_=_C3785( C3286 C3785 ) C3286_=_C3847( C3286 C3847 ) C3286_=_C4025( C3286 C4025 ) C3286_=_C4104( C3286 C4104 ) \nC3288_=_C3289( C3288 C3289 ) C3288_=_C3292( C3288 C3292 ) C3288_=_C3294( C3288 C3294 ) C3288_=_C3296( C3288 C3296 ) C3288_=_C3297( C3288 C3297 ) C3288_=_C3298( C3288 C3298 ) \nC3288_=_C3440( C3288 C3440 ) C3288_=_C3526( C3288 C3526 ) C3288_=_C3527( C3288 C3527 ) C3288_=_C3529( C3288 C3529 ) C3288_=_C3530( C3288 C3530 ) C3288_=_C3531( C3288 C3531 ) \nC3288_=_C3532( C3288 C3532 ) C3288_=_C3534( C3288 C3534 ) C3289_=_C3292( C3289 C3292 ) C3289_=_C3294( C3289 C3294 ) C3289_=_C3296( C3289 C3296 ) C3289_=_C3297( C3289 C3297 ) \nC3289_=_C3298( C3289 C3298 ) C3289_=_C3357( C3289 C3357 ) C3289_=_C3499( C3289 C3499 ) C3289_=_C3514( C3289 C3514 ) C3289_=_C3576( C3289 C3576 ) C3289_=_C3577( C3289 C3577 ) \nC3289_=_C3578( C3289 C3578 ) C3289_=_C3579( C3289 C3579 ) C3289_=_C3582( C3289 C3582 ) C3289_=_C3584( C3289 C3584 ) C3292_=_C3294( C3292 C3294 ) C3292_=_C3296( C3292 C3296 ) \nC3292_=_C3297( C3292 C3297 ) C3292_=_C3298( C3292 C3298 ) C3292_=_C3371( C3292 C3371 ) C3292_=_C3456( C3292 C3456 ) C3292_=_C3516( C3292 C3516 ) C3292_=_C3669( C3292 C3669 ) \nC3292_=_C3670( C3292 C3670 ) C3292_=_C3671( C3292 C3671 ) C3294_=_C3296( C3294 C3296 ) C3294_=_C3297( C3294 C3297 ) C3294_=_C3298( C3294 C3298 ) C3294_=_C3423( C3294 C3423 ) \nC3294_=_C3433( C3294 C3433 ) C3294_=_C3564( C3294 C3564 ) C3294_=_C3597( C3294 C3597 ) C3294_=_C3915( C3294 C3915 ) C3294_=_C3916( C3294 C3916 ) C3294_=_C3917( C3294 C3917 ) \nC3294_=_C3919( C3294 C3919 ) C3294_=_C3920( C3294 C3920 ) C3294_=_C3922( C3294 C3922 ) C3296_=_C3297( C3296 C3297 ) C3296_=_C3298( C3296 C3298 ) C3296_=_C3475( C3296 C3475 ) \nC3296_=_C3670( C3296 C3670 ) C3296_=_C3919( C3296 C3919 ) C3296_=_C4032( C3296 C4032 ) C3296_=_C4066( C3296 C4066 ) C3297_=_C3298(</w:t>
      </w:r>
    </w:p>
    <w:p>
      <w:pPr>
        <w:pStyle w:val="PreformattedText"/>
        <w:bidi w:val="0"/>
        <w:spacing w:before="0" w:after="0"/>
        <w:jc w:val="left"/>
        <w:rPr/>
      </w:pPr>
      <w:r>
        <w:rPr/>
        <w:t xml:space="preserve"> </w:t>
      </w:r>
      <w:r>
        <w:rPr/>
        <w:t>C3297 C3298 ) C3297_=_C3592( C3297 C3592 ) \nC3297_=_C3647( C3297 C3647 ) C3297_=_C3777( C3297 C3777 ) C3297_=_C3827( C3297 C3827 ) C3297_=_C3869( C3297 C3869 ) C3297_=_C3889( C3297 C3889 ) C3297_=_C3952( C3297 C3952 ) \nC3297_=_C4076( C3297 C4076 ) C3297_=_C4078( C3297 C4078 ) C3298_=_C3490( C3298 C3490 ) C3298_=_C3602( C3298 C3602 ) C3298_=_C3627( C3298 C3627 ) C3298_=_C3970( C3298 C3970 ) \nC3298_=_C4083( C3298 C4083 ) C3302_=_C3304( C3302 C3304 ) C3302_=_C3310( C3302 C3310 ) C3302_=_C3317( C3302 C3317 ) C3302_=_C3537( C3302 C3537 ) C3302_=_C3539( C3302 C3539 ) \nC3302_=_C3540( C3302 C3540 ) C3302_=_C3541( C3302 C3541 ) C3302_=_C3542( C3302 C3542 ) C3304_=_C3310( C3304 C3310 ) C3304_=_C3317( C3304 C3317 ) C3304_=_C3398( C3304 C3398 ) \nC3304_=_C3550( C3304 C3550 ) C3304_=_C3675( C3304 C3675 ) C3304_=_C3759( C3304 C3759 ) C3304_=_C3760( C3304 C3760 ) C3304_=_C3761( C3304 C3761 ) C3304_=_C3764( C3304 C3764 ) \nC3304_=_C3765( C3304 C3765 ) C3304_=_C3766( C3304 C3766 ) C3304_=_C3767( C3304 C3767 ) C3310_=_C3317( C3310 C3317 ) C3310_=_C3540( C3310 C3540 ) C3310_=_C3645( C3310 C3645 ) \nC3310_=_C3858( C3310 C3858 ) C3310_=_C3866( C3310 C3866 ) C3310_=_C3894( C3310 C3894 ) C3310_=_C3948( C3310 C3948 ) C3310_=_C3951( C3310 C3951 ) C3310_=_C3952( C3310 C3952 ) \nC3310_=_C3953( C3310 C3953 ) C3310_=_C3954( C3310 C3954 ) C3317_=_C3328( C3317 C3328 ) C3317_=_C3833( C3317 C3833 ) C3317_=_C3901( C3317 C3901 ) C3317_=_C3954( C3317 C3954 ) \nC3317_=_C3980( C3317 C3980 ) C3317_=_C4023( C3317 C4023 ) C3317_=_C4028( C3317 C4028 ) C3317_=_C4063( C3317 C4063 ) C3324_=_C3325( C3324 C3325 ) C3324_=_C3327( C3324 C3327 ) \nC3324_=_C3328( C3324 C3328 ) C3324_=_C3365( C3324 C3365 ) C3324_=_C3390( C3324 C3390 ) C3324_=_C3502( C3324 C3502 ) C3324_=_C3519( C3324 C3519 ) C3324_=_C3579( C3324 C3579 ) \nC3324_=_C3734( C3324 C3734 ) C3324_=_C3829( C3324 C3829 ) C3324_=_C4022( C3324 C4022 ) C3324_=_C4023( C3324 C4023 ) C3325_=_C3327( C3325 C3327 ) C3325_=_C3328( C3325 C3328 ) \nC3325_=_C3503( C3325 C3503 ) C3325_=_C3521( C3325 C3521 ) C3325_=_C3697( C3325 C3697 ) C3325_=_C3977( C3325 C3977 ) C3325_=_C3986( C3325 C3986 ) C3325_=_C4008( C3325 C4008 ) \nC3325_=_C4039( C3325 C4039 ) C3327_=_C3328( C3327 C3328 ) C3327_=_C3504( C3327 C3504 ) C3327_=_C3603( C3327 C3603 ) C3327_=_C3784( C3327 C3784 ) C3327_=_C3993( C3327 C3993 ) \nC3327_=_C4012( C3327 C4012 ) C3327_=_C4035( C3327 C4035 ) C3327_=_C4066( C3327 C4066 ) C3327_=_C4090( C3327 C4090 ) C3328_=_C3833( C3328 C3833 ) C3328_=_C3901( C3328 C3901 ) \nC3328_=_C3954( C3328 C3954 ) C3328_=_C3980( C3328 C3980 ) C3328_=_C4023( C3328 C4023 ) C3328_=_C4028( C3328 C4028 ) C3328_=_C4063( C3328 C4063 ) C3329_=_C3333( C3329 C3333 ) \nC3329_=_C3334( C3329 C3334 ) C3329_=_C3335( C3329 C3335 ) C3329_=_C3338( C3329 C3338 ) C3329_=_C3339( C3329 C3339 ) C3329_=_C3341( C3329 C3341 ) C3329_=_C3371( C3329 C3371 ) \nC3329_=_C3373( C3329 C3373 ) C3329_=_C3375( C3329 C3375 ) C3329_=_C3380( C3329 C3380 ) C3333_=_C3334( C3333 C3334 ) C3333_=_C3335( C3333 C3335 ) C3333_=_C3338( C3333 C3338 ) \nC3333_=_C3339( C3333 C3339 ) C3333_=_C3341( C3333 C3341 ) C3333_=_C3634( C3333 C3634 ) C3333_=_C3704( C3333 C3704 ) C3333_=_C3835( C3333 C3835 ) C3333_=_C3836( C3333 C3836 ) \nC3333_=_C3837( C3333 C3837 ) C3333_=_C3838( C3333 C3838 ) C3333_=_C3840( C3333 C3840 ) C3333_=_C3842( C3333 C3842 ) C3334_=_C3335( C3334 C3335 ) C3334_=_C3338( C3334 C3338 ) \nC3334_=_C3339( C3334 C3339 ) C3334_=_C3341( C3334 C3341 ) C3334_=_C3529( C3334 C3529 ) C3334_=_C3753( C3334 C3753 ) C3334_=_C3771( C3334 C3771 ) C3335_=_C3338( C3335 C3338 ) \nC3335_=_C3339( C3335 C3339 ) C3335_=_C3341( C3335 C3341 ) C3335_=_C3684( C3335 C3684 ) C3335_=_C3850( C3335 C3850 ) C3335_=_C3910( C3335 C3910 ) C3335_=_C3913( C3335 C3913 ) \nC3335_=_C3914( C3335 C3914 ) C3338_=_C3339( C3338 C3339 ) C3338_=_C3341( C3338 C3341 ) C3338_=_C3405( C3338 C3405 ) C3338_=_C3707( C3338 C3707 ) C3338_=_C3720( C3338 C3720 ) \nC3338_=_C3838( C3338 C3838 ) C3338_=_C3929( C3338 C3929 ) C3338_=_C4020( C3338 C4020 ) C3339_=_C3341( C3339 C3341 ) C3339_=_C3686( C3339 C3686 ) C3339_=_C3722( C3339 C3722 ) \nC3339_=_C3776( C3339 C3776 ) C3339_=_C4044( C3339 C4044 ) C3339_=_C4048( C3339 C4048 ) C3339_=_C4073( C3339 C4073 ) C3341_=_C3513( C3341 C3513 ) C3341_=_C3711( C3341 C3711 ) \nC3341_=_C3842( C3341 C3842 ) C3341_=_C4021( C3341 C4021 ) C3342_=_C3343( C3342 C3343 ) C3342_=_C3344( C3342 C3344 ) C3342_=_C3346( C3342 C3346 ) C3342_=_C3347( C3342 C3347 ) \nC3342_=_C3348( C3342 C3348 ) C3342_=_C3349( C3342 C3349 ) C3342_=_C3351( C3342 C3351 ) C3342_=_C3352( C3342 C3352 ) C3342_=_C3440( C3342 C3440 ) C3342_=_C3444( C3342 C3444 ) \nC3342_=_C3448( C3342 C3448 ) C3343_=_C3344( C3343 C3344 ) C3343_=_C3346( C3343 C3346 ) C3343_=_C3347( C3343 C3347 ) C3343_=_C3348( C3343 C3348 ) C3343_=_C3349( C3343 C3349 ) \nC3343_=_C3351( C3343 C3351 ) C3343_=_C3352( C3343 C3352 ) C3343_=_C3383( C3343 C3383 ) C3343_=_C3514( C3343 C3514 ) C3343_=_C3516( C3343 C3516 ) C3343_=_C3519( C3343 C3519 ) \nC3343_=_C3521( C3343 C3521 ) C3344_=_C3346( C3344 C3346 ) C3344_=_C3347( C3344 C3347 ) C3344_=_C3348( C3344 C3348 ) C3344_=_C3349( C3344 C3349 ) C3344_=_C3351( C3344 C3351 ) \nC3344_=_C3352( C3344 C3352 ) C3344_=_C3480( C3344 C3480 ) C3344_=_C3561( C3344 C3561 ) C3344_=_C3564( C3344 C3564 ) C3346_=_C3347( C3346 C3347 ) C3346_=_C3348( C3346 C3348 ) \nC3346_=_C3349( C3346 C3349 ) C3346_=_C3351( C3346 C3351 ) C3346_=_C3352( C3346 C3352 ) C3346_=_C3740( C3346 C3740 ) C3347_=_C3348( C3347 C3348 ) C3347_=_C3349( C3347 C3349 ) \nC3347_=_C3351( C3347 C3351 ) C3347_=_C3352( C3347 C3352 ) C3347_=_C3444( C3347 C3444 ) C3347_=_C3727( C3347 C3727 ) C3347_=_C3753( C3347 C3753 ) C3347_=_C3754( C3347 C3754 ) \nC3347_=_C3756( C3347 C3756 ) C3348_=_C3349( C3348 C3349 ) C3348_=_C3351( C3348 C3351 ) C3348_=_C3352( C3348 C3352 ) C3348_=_C3658( C3348 C3658 ) C3348_=_C3849( C3348 C3849 ) \nC3348_=_C3850( C3348 C3850 ) C3348_=_C3854( C3348 C3854 ) C3349_=_C3351( C3349 C3351 ) C3349_=_C3352( C3349 C3352 ) C3349_=_C3715( C3349 C3715 ) C3349_=_C3790( C3349 C3790 ) \nC3349_=_C3929( C3349 C3929 ) C3349_=_C3930( C3349 C3930 ) C3349_=_C3931( C3349 C3931 ) C3349_=_C3932( C3349 C3932 ) C3351_=_C3352( C3351 C3352 ) C3351_=_C3393( C3351 C3393 ) \nC3351_=_C3479( C3351 C3479 ) C3352_=_C3438( C3352 C3438 ) C3352_=_C3575( C3352 C3575 ) C3352_=_C3584( C3352 C3584 ) C3352_=_C4078( C3352 C4078 ) C3353_=_C3357( C3353 C3357 ) \nC3353_=_C3358( C3353 C3358 ) C3353_=_C3360( C3353 C3360 ) C3353_=_C3361( C3353 C3361 ) C3353_=_C3365( C3353 C3365 ) C3353_=_C3366( C3353 C3366 ) C3353_=_C3381( C3353 C3381 ) \nC3353_=_C3382( C3353 C3382 ) C3353_=_C3383( C3353 C3383 ) C3353_=_C3385( C3353 C3385 ) C3353_=_C3386( C3353 C3386 ) C3353_=_C3388( C3353 C3388 ) C3353_=_C3389( C3353 C3389 ) \nC3353_=_C3390( C3353 C3390 ) C3353_=_C3392( C3353 C3392 ) C3353_=_C3393( C3353 C3393 ) C3353_=_C3394( C3353 C3394 ) C3357_=_C3358( C3357 C3358 ) C3357_=_C3360( C3357 C3360 ) \nC3357_=_C3361( C3357 C3361 ) C3357_=_C3365( C3357 C3365 ) C3357_=_C3366( C3357 C3366 ) C3357_=_C3499( C3357 C3499 ) C3357_=_C3514( C3357 C3514 ) C3357_=_C3576( C3357 C3576 ) \nC3357_=_C3577( C3357 C3577 ) C3357_=_C3578( C3357 C3578 ) C3357_=_C3579( C3357 C3579 ) C3357_=_C3582( C3357 C3582 ) C3357_=_C3584( C3357 C3584 ) C3358_=_C3360( C3358 C3360 ) \nC3358_=_C3361( C3358 C3361 ) C3358_=_C3365( C3358 C3365 ) C3358_=_C3366( C3358 C3366 ) C3358_=_C3397( C3358 C3397 ) C3358_=_C3712( C3358 C3712 ) C3358_=_C3714( C3358 C3714 ) \nC3358_=_C3715( C3358 C3715 ) C3358_=_C3716( C3358 C3716 ) C3358_=_C3717( C3358 C3717 ) C3358_=_C3720( C3358 C3720 ) C3358_=_C3721( C3358 C3721 ) C3358_=_C3722( C3358 C3722 ) \nC3358_=_C3723( C3358 C3723 ) C3358_=_C3724( C3358 C3724 ) C3358_=_C3725( C3358 C3725 ) C3358_=_C3726( C3358 C3726 ) C3360_=_C3361( C3360 C3361 ) C3360_=_C3365( C3360 C3365 ) \nC3360_=_C3366( C3360 C3366 ) C3360_=_C3375( C3360 C3375 ) C3360_=_C3640( C3360 C3640 ) C3360_=_C3728( C3360 C3728 ) C3360_=_C3770( C3360 C3770 ) C3360_=_C3771( C3360 C3771 ) \nC3360_=_C3773( C3360 C3773 ) C3360_=_C3774( C3360 C3774 ) C3360_=_C3776( C3360 C3776 ) C3360_=_C3777( C3360 C3777 ) C3360_=_C3778( C3360 C3778 ) C3360_=_C3779( C3360 C3779 ) \nC3361_=_C3365( C3361 C3365 ) C3361_=_C3366( C3361 C3366 ) C3361_=_C3414( C3361 C3414 ) C3361_=_C3484( C3361 C3484 ) C3361_=_C3553( C3361 C3553 ) C3361_=_C3588( C3361 C3588 ) \nC3361_=_C3780( C3361 C3780 ) C3361_=_C3843( C3361 C3843 ) C3361_=_C3845( C3361 C3845 ) C3361_=_C3846( C3361 C3846 ) C3361_=_C3847( C3361 C3847 ) C3361_=_C3848( C3361 C3848 ) \nC3365_=_C3366( C3365 C3366 ) C3365_=_C3390( C3365 C3390 ) C3365_=_C3502( C3365 C3502 ) C3365_=_C3519( C3365 C3519 ) C3365_=_C3579( C3365 C3579 ) C3365_=_C3734( C3365 C3734 ) \nC3365_=_C3829( C3365 C3829 ) C3365_=_C4022( C3365 C4022 ) C3365_=_C4023( C3365 C4023 ) C3366_=_C3735( C3366 C3735 ) C3366_=_C3860( C3366 C3860 ) C3366_=_C3967( C3366 C3967 ) \nC3366_=_C4002( C3366 C4002 ) C3366_=_C4048( C3366 C4048 ) C3366_=_C4049( C3366 C4049 ) C3366_=_C4050( C3366 C4050 ) C3366_=_C4051( C3366 C4051 ) C3371_=_C3373( C3371 C3373 ) \nC3371_=_C3375( C3371 C3375 ) C3371_=_C3380( C3371 C3380 ) C3371_=_C3456( C3371 C3456 ) C3371_=_C3516( C3371 C3516 ) C3371_=_C3669( C3371 C3669 ) C3371_=_C3670( C3371 C3670 ) \nC3371_=_C3671( C3371 C3671 ) C3373_=_C3375( C3373 C3375 ) C3373_=_C3380( C3373 C3380 ) C3373_=_C3457( C3373 C3457 ) C3373_=_C3704( C3373 C3704 ) C3373_=_C3705( C3373 C3705 ) \nC3373_=_C3707( C3373 C3707 ) C3373_=_C3708( C3373 C3708 ) C3373_=_C3709( C3373 C3709 ) C3373_=_C3711( C3373 C3711 ) C3375_=_C3380( C3375 C3380 ) C3375_=_C3640( C3375 C3640 ) \nC3375_=_C3728( C3375 C3728 ) C3375_=_C3770( C3375 C3770 ) C3375_=_C3771( C3375 C3771 ) C3375_=_C3773( C3375 C3773 ) C3375_=_C3774( C3375 C3774 ) C3375_=_C3776( C3375 C3776 ) \nC3375_=_C3777( C3375 C3777 ) C3375_=_C3778( C3375 C3778 ) C3375_=_C3779( C3375 C3779 ) C3380_=_C3467( C3380 C3467 ) C3380_=_C3749( C3380 C3749 ) C3380_=_C3914( C3380 C3914 ) \nC3380_=_C4062(</w:t>
      </w:r>
    </w:p>
    <w:p>
      <w:pPr>
        <w:pStyle w:val="PreformattedText"/>
        <w:bidi w:val="0"/>
        <w:spacing w:before="0" w:after="0"/>
        <w:jc w:val="left"/>
        <w:rPr/>
      </w:pPr>
      <w:r>
        <w:rPr/>
        <w:t xml:space="preserve"> </w:t>
      </w:r>
      <w:r>
        <w:rPr/>
        <w:t>C3380 C4062 ) C3380_=_C4073( C3380 C4073 ) C3380_=_C4093( C3380 C4093 ) C3381_=_C3382( C3381 C3382 ) C3381_=_C3383( C3381 C3383 ) C3381_=_C3385( C3381 C3385 ) \nC3381_=_C3386( C3381 C3386 ) C3381_=_C3388( C3381 C3388 ) C3381_=_C3389( C3381 C3389 ) C3381_=_C3390( C3381 C3390 ) C3381_=_C3392( C3381 C3392 ) C3381_=_C3393( C3381 C3393 ) \nC3381_=_C3394( C3381 C3394 ) C3381_=_C3468( C3381 C3468 ) C3381_=_C3469( C3381 C3469 ) C3381_=_C3470( C3381 C3470 ) C3381_=_C3471( C3381 C3471 ) C3381_=_C3472( C3381 C3472 ) \nC3381_=_C3473( C3381 C3473 ) C3381_=_C3474( C3381 C3474 ) C3381_=_C3475( C3381 C3475 ) C3381_=_C3477( C3381 C3477 ) C3381_=_C3478( C3381 C3478 ) C3381_=_C3479( C3381 C3479 ) \nC3382_=_C3383( C3382 C3383 ) C3382_=_C3385( C3382 C3385 ) C3382_=_C3386( C3382 C3386 ) C3382_=_C3388( C3382 C3388 ) C3382_=_C3389( C3382 C3389 ) C3382_=_C3390( C3382 C3390 ) \nC3382_=_C3392( C3382 C3392 ) C3382_=_C3393( C3382 C3393 ) C3382_=_C3394( C3382 C3394 ) C3382_=_C3468( C3382 C3468 ) C3382_=_C3499( C3382 C3499 ) C3382_=_C3502( C3382 C3502 ) \nC3382_=_C3503( C3382 C3503 ) C3382_=_C3504( C3382 C3504 ) C3383_=_C3385( C3383 C3385 ) C3383_=_C3386( C3383 C3386 ) C3383_=_C3388( C3383 C3388 ) C3383_=_C3389( C3383 C3389 ) \nC3383_=_C3390( C3383 C3390 ) C3383_=_C3392( C3383 C3392 ) C3383_=_C3393( C3383 C3393 ) C3383_=_C3394( C3383 C3394 ) C3383_=_C3514( C3383 C3514 ) C3383_=_C3516( C3383 C3516 ) \nC3383_=_C3519( C3383 C3519 ) C3383_=_C3521( C3383 C3521 ) C3385_=_C3386( C3385 C3386 ) C3385_=_C3388( C3385 C3388 ) C3385_=_C3389( C3385 C3389 ) C3385_=_C3390( C3385 C3390 ) \nC3385_=_C3392( C3385 C3392 ) C3385_=_C3393( C3385 C3393 ) C3385_=_C3394( C3385 C3394 ) C3385_=_C3470( C3385 C3470 ) C3385_=_C3658( C3385 C3658 ) C3385_=_C3662( C3385 C3662 ) \nC3386_=_C3388( C3386 C3388 ) C3386_=_C3389( C3386 C3389 ) C3386_=_C3390( C3386 C3390 ) C3386_=_C3392( C3386 C3392 ) C3386_=_C3393( C3386 C3393 ) C3386_=_C3394( C3386 C3394 ) \nC3386_=_C3527( C3386 C3527 ) C3386_=_C3577( C3386 C3577 ) C3386_=_C3712( C3386 C3712 ) C3386_=_C3727( C3386 C3727 ) C3386_=_C3728( C3386 C3728 ) C3386_=_C3734( C3386 C3734 ) \nC3386_=_C3735( C3386 C3735 ) C3388_=_C3389( C3388 C3389 ) C3388_=_C3390( C3388 C3390 ) C3388_=_C3392( C3388 C3392 ) C3388_=_C3393( C3388 C3393 ) C3388_=_C3394( C3388 C3394 ) \nC3388_=_C3472( C3388 C3472 ) C3388_=_C3872( C3388 C3872 ) C3388_=_C3879( C3388 C3879 ) C3388_=_C3924( C3388 C3924 ) C3388_=_C3962( C3388 C3962 ) C3389_=_C3390( C3389 C3390 ) \nC3389_=_C3392( C3389 C3392 ) C3389_=_C3393( C3389 C3393 ) C3389_=_C3394( C3389 C3394 ) C3389_=_C3473( C3389 C3473 ) C3389_=_C3767( C3389 C3767 ) C3389_=_C3873( C3389 C3873 ) \nC3389_=_C3916( C3389 C3916 ) C3389_=_C3991( C3389 C3991 ) C3389_=_C3992( C3389 C3992 ) C3389_=_C3993( C3389 C3993 ) C3389_=_C3996( C3389 C3996 ) C3390_=_C3392( C3390 C3392 ) \nC3390_=_C3393( C3390 C3393 ) C3390_=_C3394( C3390 C3394 ) C3390_=_C3502( C3390 C3502 ) C3390_=_C3519( C3390 C3519 ) C3390_=_C3579( C3390 C3579 ) C3390_=_C3734( C3390 C3734 ) \nC3390_=_C3829( C3390 C3829 ) C3390_=_C4022( C3390 C4022 ) C3390_=_C4023( C3390 C4023 ) C3392_=_C3393( C3392 C3393 ) C3392_=_C3394( C3392 C3394 ) C3392_=_C3408( C3392 C3408 ) \nC3392_=_C3478( C3392 C3478 ) C3392_=_C3723( C3392 C3723 ) C3392_=_C3840( C3392 C3840 ) C3392_=_C3876( C3392 C3876 ) C3392_=_C3931( C3392 C3931 ) C3393_=_C3394( C3393 C3394 ) \nC3393_=_C3479( C3393 C3479 ) C3394_=_C3724( C3394 C3724 ) C3394_=_C3778( C3394 C3778 ) C3394_=_C3854( C3394 C3854 ) C3394_=_C4049( C3394 C4049 ) C3394_=_C4087( C3394 C4087 ) \nC3396_=_C3397( C3396 C3397 ) C3396_=_C3398( C3396 C3398 ) C3396_=_C3399( C3396 C3399 ) C3396_=_C3400( C3396 C3400 ) C3396_=_C3402( C3396 C3402 ) C3396_=_C3404( C3396 C3404 ) \nC3396_=_C3405( C3396 C3405 ) C3396_=_C3406( C3396 C3406 ) C3396_=_C3408( C3396 C3408 ) C3396_=_C3409( C3396 C3409 ) C3396_=_C3550( C3396 C3550 ) C3396_=_C3551( C3396 C3551 ) \nC3396_=_C3553( C3396 C3553 ) C3396_=_C3554( C3396 C3554 ) C3396_=_C3556( C3396 C3556 ) C3396_=_C3560( C3396 C3560 ) C3397_=_C3398( C3397 C3398 ) C3397_=_C3399( C3397 C3399 ) \nC3397_=_C3400( C3397 C3400 ) C3397_=_C3402( C3397 C3402 ) C3397_=_C3404( C3397 C3404 ) C3397_=_C3405( C3397 C3405 ) C3397_=_C3406( C3397 C3406 ) C3397_=_C3408( C3397 C3408 ) \nC3397_=_C3409( C3397 C3409 ) C3397_=_C3712( C3397 C3712 ) C3397_=_C3714( C3397 C3714 ) C3397_=_C3715( C3397 C3715 ) C3397_=_C3716( C3397 C3716 ) C3397_=_C3717( C3397 C3717 ) \nC3397_=_C3720( C3397 C3720 ) C3397_=_C3721( C3397 C3721 ) C3397_=_C3722( C3397 C3722 ) C3397_=_C3723( C3397 C3723 ) C3397_=_C3724( C3397 C3724 ) C3397_=_C3725( C3397 C3725 ) \nC3397_=_C3726( C3397 C3726 ) C3398_=_C3399( C3398 C3399 ) C3398_=_C3400( C3398 C3400 ) C3398_=_C3402( C3398 C3402 ) C3398_=_C3404( C3398 C3404 ) C3398_=_C3405( C3398 C3405 ) \nC3398_=_C3406( C3398 C3406 ) C3398_=_C3408( C3398 C3408 ) C3398_=_C3409( C3398 C3409 ) C3398_=_C3550( C3398 C3550 ) C3398_=_C3675( C3398 C3675 ) C3398_=_C3759( C3398 C3759 ) \nC3398_=_C3760( C3398 C3760 ) C3398_=_C3761( C3398 C3761 ) C3398_=_C3764( C3398 C3764 ) C3398_=_C3765( C3398 C3765 ) C3398_=_C3766( C3398 C3766 ) C3398_=_C3767( C3398 C3767 ) \nC3399_=_C3400( C3399 C3400 ) C3399_=_C3402( C3399 C3402 ) C3399_=_C3404( C3399 C3404 ) C3399_=_C3405( C3399 C3405 ) C3399_=_C3406( C3399 C3406 ) C3399_=_C3408( C3399 C3408 ) \nC3399_=_C3409( C3399 C3409 ) C3399_=_C3714( C3399 C3714 ) C3399_=_C3790( C3399 C3790 ) C3399_=_C3792( C3399 C3792 ) C3400_=_C3402( C3400 C3402 ) C3400_=_C3404( C3400 C3404 ) \nC3400_=_C3405( C3400 C3405 ) C3400_=_C3406( C3400 C3406 ) C3400_=_C3408( C3400 C3408 ) C3400_=_C3409( C3400 C3409 ) C3400_=_C3759( C3400 C3759 ) C3400_=_C3802( C3400 C3802 ) \nC3400_=_C3804( C3400 C3804 ) C3402_=_C3404( C3402 C3404 ) C3402_=_C3405( C3402 C3405 ) C3402_=_C3406( C3402 C3406 ) C3402_=_C3408( C3402 C3408 ) C3402_=_C3409( C3402 C3409 ) \nC3402_=_C3554( C3402 C3554 ) C3402_=_C3610( C3402 C3610 ) C3402_=_C3802( C3402 C3802 ) C3402_=_C3879( C3402 C3879 ) C3402_=_C3880( C3402 C3880 ) C3402_=_C3882( C3402 C3882 ) \nC3404_=_C3405( C3404 C3405 ) C3404_=_C3406( C3404 C3406 ) C3404_=_C3408( C3404 C3408 ) C3404_=_C3409( C3404 C3409 ) C3404_=_C3556( C3404 C3556 ) C3404_=_C3748( C3404 C3748 ) \nC3404_=_C3804( C3404 C3804 ) C3404_=_C3813( C3404 C3813 ) C3404_=_C3991( C3404 C3991 ) C3405_=_C3406( C3405 C3406 ) C3405_=_C3408( C3405 C3408 ) C3405_=_C3409( C3405 C3409 ) \nC3405_=_C3707( C3405 C3707 ) C3405_=_C3720( C3405 C3720 ) C3405_=_C3838( C3405 C3838 ) C3405_=_C3929( C3405 C3929 ) C3405_=_C4020( C3405 C4020 ) C3406_=_C3408( C3406 C3408 ) \nC3406_=_C3409( C3406 C3409 ) C3406_=_C3721( C3406 C3721 ) C3406_=_C3846( C3406 C3846 ) C3406_=_C3926( C3406 C3926 ) C3406_=_C3930( C3406 C3930 ) C3408_=_C3409( C3408 C3409 ) \nC3408_=_C3478( C3408 C3478 ) C3408_=_C3723( C3408 C3723 ) C3408_=_C3840( C3408 C3840 ) C3408_=_C3876( C3408 C3876 ) C3408_=_C3931( C3408 C3931 ) C3409_=_C3725( C3409 C3725 ) \nC3409_=_C3932( C3409 C3932 ) C3414_=_C3484( C3414 C3484 ) C3414_=_C3553( C3414 C3553 ) C3414_=_C3588( C3414 C3588 ) C3414_=_C3780( C3414 C3780 ) C3414_=_C3843( C3414 C3843 ) \nC3414_=_C3845( C3414 C3845 ) C3414_=_C3846( C3414 C3846 ) C3414_=_C3847( C3414 C3847 ) C3414_=_C3848( C3414 C3848 ) C3422_=_C3423( C3422 C3423 ) C3422_=_C3425( C3422 C3425 ) \nC3422_=_C3760( C3422 C3760 ) C3422_=_C3808( C3422 C3808 ) C3422_=_C3813( C3422 C3813 ) C3423_=_C3425( C3423 C3425 ) C3423_=_C3433( C3423 C3433 ) C3423_=_C3564( C3423 C3564 ) \nC3423_=_C3597( C3423 C3597 ) C3423_=_C3915( C3423 C3915 ) C3423_=_C3916( C3423 C3916 ) C3423_=_C3917( C3423 C3917 ) C3423_=_C3919( C3423 C3919 ) C3423_=_C3920( C3423 C3920 ) \nC3423_=_C3922( C3423 C3922 ) C3425_=_C3717( C3425 C3717 ) C3425_=_C3774( C3425 C3774 ) C3425_=_C4002( C3425 C4002 ) C3431_=_C3432( C3431 C3432 ) C3431_=_C3433( C3431 C3433 ) \nC3431_=_C3435( C3431 C3435 ) C3431_=_C3436( C3431 C3436 ) C3431_=_C3438( C3431 C3438 ) C3431_=_C3439( C3431 C3439 ) C3431_=_C3675( C3431 C3675 ) C3432_=_C3433( C3432 C3433 ) \nC3432_=_C3435( C3432 C3435 ) C3432_=_C3436( C3432 C3436 ) C3432_=_C3438( C3432 C3438 ) C3432_=_C3439( C3432 C3439 ) C3432_=_C3748( C3432 C3748 ) C3432_=_C3749( C3432 C3749 ) \nC3433_=_C3435( C3433 C3435 ) C3433_=_C3436( C3433 C3436 ) C3433_=_C3438( C3433 C3438 ) C3433_=_C3439( C3433 C3439 ) C3433_=_C3564( C3433 C3564 ) C3433_=_C3597( C3433 C3597 ) \nC3433_=_C3915( C3433 C3915 ) C3433_=_C3916( C3433 C3916 ) C3433_=_C3917( C3433 C3917 ) C3433_=_C3919( C3433 C3919 ) C3433_=_C3920( C3433 C3920 ) C3433_=_C3922( C3433 C3922 ) \nC3435_=_C3436( C3435 C3436 ) C3435_=_C3438( C3435 C3438 ) C3435_=_C3439( C3435 C3439 ) C3435_=_C3541( C3435 C3541 ) C3435_=_C3948( C3435 C3948 ) C3435_=_C3977( C3435 C3977 ) \nC3435_=_C3980( C3435 C3980 ) C3436_=_C3438( C3436 C3438 ) C3436_=_C3439( C3436 C3439 ) C3436_=_C3574( C3436 C3574 ) C3436_=_C3925( C3436 C3925 ) C3438_=_C3439( C3438 C3439 ) \nC3438_=_C3575( C3438 C3575 ) C3438_=_C3584( C3438 C3584 ) C3438_=_C4078( C3438 C4078 ) C3439_=_C3726( C3439 C3726 ) C3439_=_C3779( C3439 C3779 ) C3439_=_C4029( C3439 C4029 ) \nC3439_=_C4051( C3439 C4051 ) C3440_=_C3444( C3440 C3444 ) C3440_=_C3448( C3440 C3448 ) C3440_=_C3526( C3440 C3526 ) C3440_=_C3527( C3440 C3527 ) C3440_=_C3529( C3440 C3529 ) \nC3440_=_C3530( C3440 C3530 ) C3440_=_C3531( C3440 C3531 ) C3440_=_C3532( C3440 C3532 ) C3440_=_C3534( C3440 C3534 ) C3444_=_C3448( C3444 C3448 ) C3444_=_C3727( C3444 C3727 ) \nC3444_=_C3753( C3444 C3753 ) C3444_=_C3754( C3444 C3754 ) C3444_=_C3756( C3444 C3756 ) C3448_=_C3622( C3448 C3622 ) C3448_=_C3856( C3448 C3856 ) C3448_=_C3915( C3448 C3915 ) \nC3448_=_C3937( C3448 C3937 ) C3448_=_C3940( C3448 C3940 ) C3448_=_C3941( C3448 C3941 ) C3455_=_C3456( C3455 C3456 ) C3455_=_C3457( C3455 C3457 ) C3455_=_C3467( C3455 C3467 ) \nC3455_=_C3570( C3455 C3570 ) C3455_=_C3571( C3455 C3571 ) C3455_=_C3573( C3455 C3573 ) C3455_=_C3574( C3455 C3574 ) C3455_=_C3575( C3455 C3575 ) C3456_=_C3457( C3456 C3457 ) \nC3456_=_C3467( C3456 C3467 ) C3456_=_C3516( C3456 C3516 ) C3456_=_C3669(</w:t>
      </w:r>
    </w:p>
    <w:p>
      <w:pPr>
        <w:pStyle w:val="PreformattedText"/>
        <w:bidi w:val="0"/>
        <w:spacing w:before="0" w:after="0"/>
        <w:jc w:val="left"/>
        <w:rPr/>
      </w:pPr>
      <w:r>
        <w:rPr/>
        <w:t xml:space="preserve"> </w:t>
      </w:r>
      <w:r>
        <w:rPr/>
        <w:t>C3456 C3669 ) C3456_=_C3670( C3456 C3670 ) C3456_=_C3671( C3456 C3671 ) C3457_=_C3467( C3457 C3467 ) \nC3457_=_C3704( C3457 C3704 ) C3457_=_C3705( C3457 C3705 ) C3457_=_C3707( C3457 C3707 ) C3457_=_C3708( C3457 C3708 ) C3457_=_C3709( C3457 C3709 ) C3457_=_C3711( C3457 C3711 ) \nC3467_=_C3749( C3467 C3749 ) C3467_=_C3914( C3467 C3914 ) C3467_=_C4062( C3467 C4062 ) C3467_=_C4073( C3467 C4073 ) C3467_=_C4093( C3467 C4093 ) C3468_=_C3469( C3468 C3469 ) \nC3468_=_C3470( C3468 C3470 ) C3468_=_C3471( C3468 C3471 ) C3468_=_C3472( C3468 C3472 ) C3468_=_C3473( C3468 C3473 ) C3468_=_C3474( C3468 C3474 ) C3468_=_C3475( C3468 C3475 ) \nC3468_=_C3477( C3468 C3477 ) C3468_=_C3478( C3468 C3478 ) C3468_=_C3479( C3468 C3479 ) C3468_=_C3499( C3468 C3499 ) C3468_=_C3502( C3468 C3502 ) C3468_=_C3503( C3468 C3503 ) \nC3468_=_C3504( C3468 C3504 ) C3469_=_C3470( C3469 C3470 ) C3469_=_C3471( C3469 C3471 ) C3469_=_C3472( C3469 C3472 ) C3469_=_C3473( C3469 C3473 ) C3469_=_C3474( C3469 C3474 ) \nC3469_=_C3475( C3469 C3475 ) C3469_=_C3477( C3469 C3477 ) C3469_=_C3478( C3469 C3478 ) C3469_=_C3479( C3469 C3479 ) C3469_=_C3634( C3469 C3634 ) C3469_=_C3635( C3469 C3635 ) \nC3470_=_C3471( C3470 C3471 ) C3470_=_C3472( C3470 C3472 ) C3470_=_C3473( C3470 C3473 ) C3470_=_C3474( C3470 C3474 ) C3470_=_C3475( C3470 C3475 ) C3470_=_C3477( C3470 C3477 ) \nC3470_=_C3478( C3470 C3478 ) C3470_=_C3479( C3470 C3479 ) C3470_=_C3658( C3470 C3658 ) C3470_=_C3662( C3470 C3662 ) C3471_=_C3472( C3471 C3472 ) C3471_=_C3473( C3471 C3473 ) \nC3471_=_C3474( C3471 C3474 ) C3471_=_C3475( C3471 C3475 ) C3471_=_C3477( C3471 C3477 ) C3471_=_C3478( C3471 C3478 ) C3471_=_C3479( C3471 C3479 ) C3471_=_C3551( C3471 C3551 ) \nC3471_=_C3587( C3471 C3587 ) C3471_=_C3780( C3471 C3780 ) C3471_=_C3781( C3471 C3781 ) C3471_=_C3782( C3471 C3782 ) C3471_=_C3784( C3471 C3784 ) C3471_=_C3785( C3471 C3785 ) \nC3472_=_C3473( C3472 C3473 ) C3472_=_C3474( C3472 C3474 ) C3472_=_C3475( C3472 C3475 ) C3472_=_C3477( C3472 C3477 ) C3472_=_C3478( C3472 C3478 ) C3472_=_C3479( C3472 C3479 ) \nC3472_=_C3872( C3472 C3872 ) C3472_=_C3879( C3472 C3879 ) C3472_=_C3924( C3472 C3924 ) C3472_=_C3962( C3472 C3962 ) C3473_=_C3474( C3473 C3474 ) C3473_=_C3475( C3473 C3475 ) \nC3473_=_C3477( C3473 C3477 ) C3473_=_C3478( C3473 C3478 ) C3473_=_C3479( C3473 C3479 ) C3473_=_C3767( C3473 C3767 ) C3473_=_C3873( C3473 C3873 ) C3473_=_C3916( C3473 C3916 ) \nC3473_=_C3991( C3473 C3991 ) C3473_=_C3992( C3473 C3992 ) C3473_=_C3993( C3473 C3993 ) C3473_=_C3996( C3473 C3996 ) C3474_=_C3475( C3474 C3475 ) C3474_=_C3477( C3474 C3477 ) \nC3474_=_C3478( C3474 C3478 ) C3474_=_C3479( C3474 C3479 ) C3474_=_C3782( C3474 C3782 ) C3474_=_C4032( C3474 C4032 ) C3474_=_C4035( C3474 C4035 ) C3475_=_C3477( C3475 C3477 ) \nC3475_=_C3478( C3475 C3478 ) C3475_=_C3479( C3475 C3479 ) C3475_=_C3670( C3475 C3670 ) C3475_=_C3919( C3475 C3919 ) C3475_=_C4032( C3475 C4032 ) C3475_=_C4066( C3475 C4066 ) \nC3477_=_C3478( C3477 C3478 ) C3477_=_C3479( C3477 C3479 ) C3478_=_C3479( C3478 C3479 ) C3478_=_C3723( C3478 C3723 ) C3478_=_C3840( C3478 C3840 ) C3478_=_C3876( C3478 C3876 ) \nC3478_=_C3931( C3478 C3931 ) C3480_=_C3484( C3480 C3484 ) C3480_=_C3486( C3480 C3486 ) C3480_=_C3490( C3480 C3490 ) C3480_=_C3491( C3480 C3491 ) C3480_=_C3561( C3480 C3561 ) \nC3480_=_C3564( C3480 C3564 ) C3484_=_C3486( C3484 C3486 ) C3484_=_C3490( C3484 C3490 ) C3484_=_C3491( C3484 C3491 ) C3484_=_C3553( C3484 C3553 ) C3484_=_C3588( C3484 C3588 ) \nC3484_=_C3780( C3484 C3780 ) C3484_=_C3843( C3484 C3843 ) C3484_=_C3845( C3484 C3845 ) C3484_=_C3846( C3484 C3846 ) C3484_=_C3847( C3484 C3847 ) C3484_=_C3848( C3484 C3848 ) \nC3486_=_C3490( C3486 C3490 ) C3486_=_C3491( C3486 C3491 ) C3486_=_C3611( C3486 C3611 ) C3486_=_C3923( C3486 C3923 ) C3486_=_C3924( C3486 C3924 ) C3486_=_C3925( C3486 C3925 ) \nC3486_=_C3926( C3486 C3926 ) C3486_=_C3928( C3486 C3928 ) C3490_=_C3491( C3490 C3491 ) C3490_=_C3602( C3490 C3602 ) C3490_=_C3627( C3490 C3627 ) C3490_=_C3970( C3490 C3970 ) \nC3490_=_C4083( C3490 C4083 ) C3491_=_C3604( C3491 C3604 ) C3491_=_C3861( C3491 C3861 ) C3491_=_C3913( C3491 C3913 ) C3494_=_C3497( C3494 C3497 ) C3494_=_C3508( C3494 C3508 ) \nC3494_=_C3705( C3494 C3705 ) C3497_=_C3512( C3497 C3512 ) C3497_=_C4022( C3497 C4022 ) C3499_=_C3502( C3499 C3502 ) C3499_=_C3503( C3499 C3503 ) C3499_=_C3504( C3499 C3504 ) \nC3499_=_C3514( C3499 C3514 ) C3499_=_C3576( C3499 C3576 ) C3499_=_C3577( C3499 C3577 ) C3499_=_C3578( C3499 C3578 ) C3499_=_C3579( C3499 C3579 ) C3499_=_C3582( C3499 C3582 ) \nC3499_=_C3584( C3499 C3584 ) C3502_=_C3503( C3502 C3503 ) C3502_=_C3504( C3502 C3504 ) C3502_=_C3519( C3502 C3519 ) C3502_=_C3579( C3502 C3579 ) C3502_=_C3734( C3502 C3734 ) \nC3502_=_C3829( C3502 C3829 ) C3502_=_C4022( C3502 C4022 ) C3502_=_C4023( C3502 C4023 ) C3503_=_C3504( C3503 C3504 ) C3503_=_C3521( C3503 C3521 ) C3503_=_C3697( C3503 C3697 ) \nC3503_=_C3977( C3503 C3977 ) C3503_=_C3986( C3503 C3986 ) C3503_=_C4008( C3503 C4008 ) C3503_=_C4039( C3503 C4039 ) C3504_=_C3603( C3504 C3603 ) C3504_=_C3784( C3504 C3784 ) \nC3504_=_C3993( C3504 C3993 ) C3504_=_C4012( C3504 C4012 ) C3504_=_C4035( C3504 C4035 ) C3504_=_C4066( C3504 C4066 ) C3504_=_C4090( C3504 C4090 ) C3508_=_C3509( C3508 C3509 ) \nC3508_=_C3510( C3508 C3510 ) C3508_=_C3511( C3508 C3511 ) C3508_=_C3512( C3508 C3512 ) C3508_=_C3513( C3508 C3513 ) C3508_=_C3705( C3508 C3705 ) C3509_=_C3510( C3509 C3510 ) \nC3509_=_C3511( C3509 C3511 ) C3509_=_C3512( C3509 C3512 ) C3509_=_C3513( C3509 C3513 ) C3509_=_C4008( C3509 C4008 ) C3510_=_C3511( C3510 C3511 ) C3510_=_C3512( C3510 C3512 ) \nC3510_=_C3513( C3510 C3513 ) C3511_=_C3512( C3511 C3512 ) C3511_=_C3513( C3511 C3513 ) C3512_=_C3513( C3512 C3513 ) C3512_=_C4022( C3512 C4022 ) C3513_=_C3711( C3513 C3711 ) \nC3513_=_C3842( C3513 C3842 ) C3513_=_C4021( C3513 C4021 ) C3514_=_C3516( C3514 C3516 ) C3514_=_C3519( C3514 C3519 ) C3514_=_C3521( C3514 C3521 ) C3514_=_C3576( C3514 C3576 ) \nC3514_=_C3577( C3514 C3577 ) C3514_=_C3578( C3514 C3578 ) C3514_=_C3579( C3514 C3579 ) C3514_=_C3582( C3514 C3582 ) C3514_=_C3584( C3514 C3584 ) C3516_=_C3519( C3516 C3519 ) \nC3516_=_C3521( C3516 C3521 ) C3516_=_C3669( C3516 C3669 ) C3516_=_C3670( C3516 C3670 ) C3516_=_C3671( C3516 C3671 ) C3519_=_C3521( C3519 C3521 ) C3519_=_C3579( C3519 C3579 ) \nC3519_=_C3734( C3519 C3734 ) C3519_=_C3829( C3519 C3829 ) C3519_=_C4022( C3519 C4022 ) C3519_=_C4023( C3519 C4023 ) C3521_=_C3697( C3521 C3697 ) C3521_=_C3977( C3521 C3977 ) \nC3521_=_C3986( C3521 C3986 ) C3521_=_C4008( C3521 C4008 ) C3521_=_C4039( C3521 C4039 ) C3526_=_C3527( C3526 C3527 ) C3526_=_C3529( C3526 C3529 ) C3526_=_C3530( C3526 C3530 ) \nC3526_=_C3531( C3526 C3531 ) C3526_=_C3532( C3526 C3532 ) C3526_=_C3534( C3526 C3534 ) C3526_=_C3622( C3526 C3622 ) C3526_=_C3627( C3526 C3627 ) C3527_=_C3529( C3527 C3529 ) \nC3527_=_C3530( C3527 C3530 ) C3527_=_C3531( C3527 C3531 ) C3527_=_C3532( C3527 C3532 ) C3527_=_C3534( C3527 C3534 ) C3527_=_C3577( C3527 C3577 ) C3527_=_C3712( C3527 C3712 ) \nC3527_=_C3727( C3527 C3727 ) C3527_=_C3728( C3527 C3728 ) C3527_=_C3734( C3527 C3734 ) C3527_=_C3735( C3527 C3735 ) C3529_=_C3530( C3529 C3530 ) C3529_=_C3531( C3529 C3531 ) \nC3529_=_C3532( C3529 C3532 ) C3529_=_C3534( C3529 C3534 ) C3529_=_C3753( C3529 C3753 ) C3529_=_C3771( C3529 C3771 ) C3530_=_C3531( C3530 C3531 ) C3530_=_C3532( C3530 C3532 ) \nC3530_=_C3534( C3530 C3534 ) C3530_=_C3539( C3530 C3539 ) C3530_=_C3754( C3530 C3754 ) C3530_=_C3894( C3530 C3894 ) C3530_=_C3901( C3530 C3901 ) C3531_=_C3532( C3531 C3532 ) \nC3531_=_C3534( C3531 C3534 ) C3531_=_C3716( C3531 C3716 ) C3531_=_C3773( C3531 C3773 ) C3531_=_C3967( C3531 C3967 ) C3531_=_C3970( C3531 C3970 ) C3532_=_C3534( C3532 C3534 ) \nC3532_=_C3756( C3532 C3756 ) C3532_=_C3986( C3532 C3986 ) C3534_=_C3828( C3534 C3828 ) C3534_=_C3882( C3534 C3882 ) C3534_=_C4083( C3534 C4083 ) C3537_=_C3539( C3537 C3539 ) \nC3537_=_C3540( C3537 C3540 ) C3537_=_C3541( C3537 C3541 ) C3537_=_C3542( C3537 C3542 ) C3537_=_C3684( C3537 C3684 ) C3537_=_C3686( C3537 C3686 ) C3537_=_C3687( C3537 C3687 ) \nC3537_=_C3688( C3537 C3688 ) C3537_=_C3690( C3537 C3690 ) C3539_=_C3540( C3539 C3540 ) C3539_=_C3541( C3539 C3541 ) C3539_=_C3542( C3539 C3542 ) C3539_=_C3754( C3539 C3754 ) \nC3539_=_C3894( C3539 C3894 ) C3539_=_C3901( C3539 C3901 ) C3540_=_C3541( C3540 C3541 ) C3540_=_C3542( C3540 C3542 ) C3540_=_C3645( C3540 C3645 ) C3540_=_C3858( C3540 C3858 ) \nC3540_=_C3866( C3540 C3866 ) C3540_=_C3894( C3540 C3894 ) C3540_=_C3948( C3540 C3948 ) C3540_=_C3951( C3540 C3951 ) C3540_=_C3952( C3540 C3952 ) C3540_=_C3953( C3540 C3953 ) \nC3540_=_C3954( C3540 C3954 ) C3541_=_C3542( C3541 C3542 ) C3541_=_C3948( C3541 C3948 ) C3541_=_C3977( C3541 C3977 ) C3541_=_C3980( C3541 C3980 ) C3542_=_C3669( C3542 C3669 ) \nC3542_=_C3708( C3542 C3708 ) C3542_=_C3951( C3542 C3951 ) C3542_=_C4062( C3542 C4062 ) C3542_=_C4063( C3542 C4063 ) C3550_=_C3551( C3550 C3551 ) C3550_=_C3553( C3550 C3553 ) \nC3550_=_C3554( C3550 C3554 ) C3550_=_C3556( C3550 C3556 ) C3550_=_C3560( C3550 C3560 ) C3550_=_C3675( C3550 C3675 ) C3550_=_C3759( C3550 C3759 ) C3550_=_C3760( C3550 C3760 ) \nC3550_=_C3761( C3550 C3761 ) C3550_=_C3764( C3550 C3764 ) C3550_=_C3765( C3550 C3765 ) C3550_=_C3766( C3550 C3766 ) C3550_=_C3767( C3550 C3767 ) C3551_=_C3553( C3551 C3553 ) \nC3551_=_C3554( C3551 C3554 ) C3551_=_C3556( C3551 C3556 ) C3551_=_C3560( C3551 C3560 ) C3551_=_C3587( C3551 C3587 ) C3551_=_C3780( C3551 C3780 ) C3551_=_C3781( C3551 C3781 ) \nC3551_=_C3782( C3551 C3782 ) C3551_=_C3784( C3551 C3784 ) C3551_=_C3785( C3551 C3785 ) C3553_=_C3554( C3553 C3554 ) C3553_=_C3556( C3553 C3556 ) C3553_=_C3560( C3553 C3560 ) \nC3553_=_C3588( C3553 C3588 ) C3553_=_C3780( C3553 C3780 ) C3553_=_C3843( C3553 C3843 ) C3553_=_C3845( C3553 C3845 ) C3553_=_C3846( C3553 C3846 ) C3553_=_C3847( C3553 C3847 ) \nC3553_=_C3848( C3553 C3848 ) C3554_=_C3556( C3554 C3556 ) C3554_=_C3560( C3554 C3560 ) C3554_=_C3610( C3554 C3610 ) C3554_=_C3802(</w:t>
      </w:r>
    </w:p>
    <w:p>
      <w:pPr>
        <w:pStyle w:val="PreformattedText"/>
        <w:bidi w:val="0"/>
        <w:spacing w:before="0" w:after="0"/>
        <w:jc w:val="left"/>
        <w:rPr/>
      </w:pPr>
      <w:r>
        <w:rPr/>
        <w:t xml:space="preserve"> </w:t>
      </w:r>
      <w:r>
        <w:rPr/>
        <w:t>C3554 C3802 ) C3554_=_C3879( C3554 C3879 ) \nC3554_=_C3880( C3554 C3880 ) C3554_=_C3882( C3554 C3882 ) C3556_=_C3560( C3556 C3560 ) C3556_=_C3748( C3556 C3748 ) C3556_=_C3804( C3556 C3804 ) C3556_=_C3813( C3556 C3813 ) \nC3556_=_C3991( C3556 C3991 ) C3560_=_C3596( C3560 C3596 ) C3560_=_C3848( C3560 C3848 ) C3560_=_C4030( C3560 C4030 ) C3560_=_C4104( C3560 C4104 ) C3561_=_C3564( C3561 C3564 ) \nC3561_=_C3597( C3561 C3597 ) C3561_=_C3601( C3561 C3601 ) C3561_=_C3602( C3561 C3602 ) C3561_=_C3603( C3561 C3603 ) C3561_=_C3604( C3561 C3604 ) C3561_=_C3606( C3561 C3606 ) \nC3564_=_C3597( C3564 C3597 ) C3564_=_C3915( C3564 C3915 ) C3564_=_C3916( C3564 C3916 ) C3564_=_C3917( C3564 C3917 ) C3564_=_C3919( C3564 C3919 ) C3564_=_C3920( C3564 C3920 ) \nC3564_=_C3922( C3564 C3922 ) C3570_=_C3571( C3570 C3571 ) C3570_=_C3573( C3570 C3573 ) C3570_=_C3574( C3570 C3574 ) C3570_=_C3575( C3570 C3575 ) C3571_=_C3573( C3571 C3573 ) \nC3571_=_C3574( C3571 C3574 ) C3571_=_C3575( C3571 C3575 ) C3571_=_C3764( C3571 C3764 ) C3571_=_C3905( C3571 C3905 ) C3573_=_C3574( C3573 C3574 ) C3573_=_C3575( C3573 C3575 ) \nC3573_=_C3836( C3573 C3836 ) C3573_=_C3874( C3573 C3874 ) C3574_=_C3575( C3574 C3575 ) C3574_=_C3925( C3574 C3925 ) C3575_=_C3584( C3575 C3584 ) C3575_=_C4078( C3575 C4078 ) \nC3576_=_C3577( C3576 C3577 ) C3576_=_C3578( C3576 C3578 ) C3576_=_C3579( C3576 C3579 ) C3576_=_C3582( C3576 C3582 ) C3576_=_C3584( C3576 C3584 ) C3576_=_C3587( C3576 C3587 ) \nC3576_=_C3588( C3576 C3588 ) C3576_=_C3592( C3576 C3592 ) C3576_=_C3596( C3576 C3596 ) C3577_=_C3578( C3577 C3578 ) C3577_=_C3579( C3577 C3579 ) C3577_=_C3582( C3577 C3582 ) \nC3577_=_C3584( C3577 C3584 ) C3577_=_C3712( C3577 C3712 ) C3577_=_C3727( C3577 C3727 ) C3577_=_C3728( C3577 C3728 ) C3577_=_C3734( C3577 C3734 ) C3577_=_C3735( C3577 C3735 ) \nC3578_=_C3579( C3578 C3579 ) C3578_=_C3582( C3578 C3582 ) C3578_=_C3584( C3578 C3584 ) C3578_=_C3843( C3578 C3843 ) C3578_=_C3889( C3578 C3889 ) C3579_=_C3582( C3579 C3582 ) \nC3579_=_C3584( C3579 C3584 ) C3579_=_C3734( C3579 C3734 ) C3579_=_C3829( C3579 C3829 ) C3579_=_C4022( C3579 C4022 ) C3579_=_C4023( C3579 C4023 ) C3582_=_C3584( C3582 C3584 ) \nC3582_=_C3928( C3582 C3928 ) C3582_=_C4076( C3582 C4076 ) C3584_=_C4078( C3584 C4078 ) C3587_=_C3588( C3587 C3588 ) C3587_=_C3592( C3587 C3592 ) C3587_=_C3596( C3587 C3596 ) \nC3587_=_C3780( C3587 C3780 ) C3587_=_C3781( C3587 C3781 ) C3587_=_C3782( C3587 C3782 ) C3587_=_C3784( C3587 C3784 ) C3587_=_C3785( C3587 C3785 ) C3588_=_C3592( C3588 C3592 ) \nC3588_=_C3596( C3588 C3596 ) C3588_=_C3780( C3588 C3780 ) C3588_=_C3843( C3588 C3843 ) C3588_=_C3845( C3588 C3845 ) C3588_=_C3846( C3588 C3846 ) C3588_=_C3847( C3588 C3847 ) \nC3588_=_C3848( C3588 C3848 ) C3592_=_C3596( C3592 C3596 ) C3592_=_C3647( C3592 C3647 ) C3592_=_C3777( C3592 C3777 ) C3592_=_C3827( C3592 C3827 ) C3592_=_C3869( C3592 C3869 ) \nC3592_=_C3889( C3592 C3889 ) C3592_=_C3952( C3592 C3952 ) C3592_=_C4076( C3592 C4076 ) C3592_=_C4078( C3592 C4078 ) C3596_=_C3848( C3596 C3848 ) C3596_=_C4030( C3596 C4030 ) \nC3596_=_C4104( C3596 C4104 ) C3597_=_C3601( C3597 C3601 ) C3597_=_C3602( C3597 C3602 ) C3597_=_C3603( C3597 C3603 ) C3597_=_C3604( C3597 C3604 ) C3597_=_C3606( C3597 C3606 ) \nC3597_=_C3915( C3597 C3915 ) C3597_=_C3916( C3597 C3916 ) C3597_=_C3917( C3597 C3917 ) C3597_=_C3919( C3597 C3919 ) C3597_=_C3920( C3597 C3920 ) C3597_=_C3922( C3597 C3922 ) \nC3601_=_C3602( C3601 C3602 ) C3601_=_C3603( C3601 C3603 ) C3601_=_C3604( C3601 C3604 ) C3601_=_C3606( C3601 C3606 ) C3601_=_C3910( C3601 C3910 ) C3601_=_C3992( C3601 C3992 ) \nC3601_=_C4011( C3601 C4011 ) C3601_=_C4044( C3601 C4044 ) C3601_=_C4047( C3601 C4047 ) C3602_=_C3603( C3602 C3603 ) C3602_=_C3604( C3602 C3604 ) C3602_=_C3606( C3602 C3606 ) \nC3602_=_C3627( C3602 C3627 ) C3602_=_C3970( C3602 C3970 ) C3602_=_C4083( C3602 C4083 ) C3603_=_C3604( C3603 C3604 ) C3603_=_C3606( C3603 C3606 ) C3603_=_C3784( C3603 C3784 ) \nC3603_=_C3993( C3603 C3993 ) C3603_=_C4012( C3603 C4012 ) C3603_=_C4035( C3603 C4035 ) C3603_=_C4066( C3603 C4066 ) C3603_=_C4090( C3603 C4090 ) C3604_=_C3606( C3604 C3606 ) \nC3604_=_C3861( C3604 C3861 ) C3604_=_C3913( C3604 C3913 ) C3606_=_C3690( C3606 C3690 ) C3606_=_C3922( C3606 C3922 ) C3606_=_C3996( C3606 C3996 ) C3606_=_C4015( C3606 C4015 ) \nC3606_=_C4047( C3606 C4047 ) C3606_=_C4090( C3606 C4090 ) C3609_=_C3610( C3609 C3610 ) C3609_=_C3611( C3609 C3611 ) C3609_=_C3619( C3609 C3619 ) C3609_=_C3635( C3609 C3635 ) \nC3609_=_C3808( C3609 C3808 ) C3609_=_C3835( C3609 C3835 ) C3609_=_C3872( C3609 C3872 ) C3609_=_C3873( C3609 C3873 ) C3609_=_C3874( C3609 C3874 ) C3609_=_C3876( C3609 C3876 ) \nC3610_=_C3611( C3610 C3611 ) C3610_=_C3619( C3610 C3619 ) C3610_=_C3802( C3610 C3802 ) C3610_=_C3879( C3610 C3879 ) C3610_=_C3880( C3610 C3880 ) C3610_=_C3882( C3610 C3882 ) \nC3611_=_C3619( C3611 C3619 ) C3611_=_C3923( C3611 C3923 ) C3611_=_C3924( C3611 C3924 ) C3611_=_C3925( C3611 C3925 ) C3611_=_C3926( C3611 C3926 ) C3611_=_C3928( C3611 C3928 ) \nC3619_=_C3654( C3619 C3654 ) C3619_=_C3831( C3619 C3831 ) C3619_=_C3962( C3619 C3962 ) C3619_=_C4069( C3619 C4069 ) C3622_=_C3627( C3622 C3627 ) C3622_=_C3856( C3622 C3856 ) \nC3622_=_C3915( C3622 C3915 ) C3622_=_C3937( C3622 C3937 ) C3622_=_C3940( C3622 C3940 ) C3622_=_C3941( C3622 C3941 ) C3627_=_C3970( C3627 C3970 ) C3627_=_C4083( C3627 C4083 ) \nC3634_=_C3635( C3634 C3635 ) C3634_=_C3704( C3634 C3704 ) C3634_=_C3835( C3634 C3835 ) C3634_=_C3836( C3634 C3836 ) C3634_=_C3837( C3634 C3837 ) C3634_=_C3838( C3634 C3838 ) \nC3634_=_C3840( C3634 C3840 ) C3634_=_C3842( C3634 C3842 ) C3635_=_C3808( C3635 C3808 ) C3635_=_C3835( C3635 C3835 ) C3635_=_C3872( C3635 C3872 ) C3635_=_C3873( C3635 C3873 ) \nC3635_=_C3874( C3635 C3874 ) C3635_=_C3876( C3635 C3876 ) C3640_=_C3642( C3640 C3642 ) C3640_=_C3645( C3640 C3645 ) C3640_=_C3647( C3640 C3647 ) C3640_=_C3728( C3640 C3728 ) \nC3640_=_C3770( C3640 C3770 ) C3640_=_C3771( C3640 C3771 ) C3640_=_C3773( C3640 C3773 ) C3640_=_C3774( C3640 C3774 ) C3640_=_C3776( C3640 C3776 ) C3640_=_C3777( C3640 C3777 ) \nC3640_=_C3778( C3640 C3778 ) C3640_=_C3779( C3640 C3779 ) C3642_=_C3645( C3642 C3645 ) C3642_=_C3647( C3642 C3647 ) C3642_=_C3822( C3642 C3822 ) C3642_=_C3825( C3642 C3825 ) \nC3642_=_C3827( C3642 C3827 ) C3642_=_C3828( C3642 C3828 ) C3645_=_C3647( C3645 C3647 ) C3645_=_C3858( C3645 C3858 ) C3645_=_C3866( C3645 C3866 ) C3645_=_C3894( C3645 C3894 ) \nC3645_=_C3948( C3645 C3948 ) C3645_=_C3951( C3645 C3951 ) C3645_=_C3952( C3645 C3952 ) C3645_=_C3953( C3645 C3953 ) C3645_=_C3954( C3645 C3954 ) C3647_=_C3777( C3647 C3777 ) \nC3647_=_C3827( C3647 C3827 ) C3647_=_C3869( C3647 C3869 ) C3647_=_C3889( C3647 C3889 ) C3647_=_C3952( C3647 C3952 ) C3647_=_C4076( C3647 C4076 ) C3647_=_C4078( C3647 C4078 ) \nC3653_=_C3654( C3653 C3654 ) C3653_=_C3781( C3653 C3781 ) C3653_=_C3792( C3653 C3792 ) C3653_=_C3830( C3653 C3830 ) C3653_=_C3859( C3653 C3859 ) C3653_=_C4025( C3653 C4025 ) \nC3653_=_C4026( C3653 C4026 ) C3653_=_C4027( C3653 C4027 ) C3653_=_C4028( C3653 C4028 ) C3653_=_C4029( C3653 C4029 ) C3653_=_C4030( C3653 C4030 ) C3654_=_C3831( C3654 C3831 ) \nC3654_=_C3962( C3654 C3962 ) C3654_=_C4069( C3654 C4069 ) C3658_=_C3662( C3658 C3662 ) C3658_=_C3849( C3658 C3849 ) C3658_=_C3850( C3658 C3850 ) C3658_=_C3854( C3658 C3854 ) \nC3662_=_C3687( C3662 C3687 ) C3662_=_C4087( C3662 C4087 ) C3669_=_C3670( C3669 C3670 ) C3669_=_C3671( C3669 C3671 ) C3669_=_C3708( C3669 C3708 ) C3669_=_C3951( C3669 C3951 ) \nC3669_=_C4062( C3669 C4062 ) C3669_=_C4063( C3669 C4063 ) C3670_=_C3671( C3670 C3671 ) C3670_=_C3919( C3670 C3919 ) C3670_=_C4032( C3670 C4032 ) C3670_=_C4066( C3670 C4066 ) \nC3671_=_C3709( C3671 C3709 ) C3671_=_C4039( C3671 C4039 ) C3671_=_C4093( C3671 C4093 ) C3675_=_C3759( C3675 C3759 ) C3675_=_C3760( C3675 C3760 ) C3675_=_C3761( C3675 C3761 ) \nC3675_=_C3764( C3675 C3764 ) C3675_=_C3765( C3675 C3765 ) C3675_=_C3766( C3675 C3766 ) C3675_=_C3767( C3675 C3767 ) C3684_=_C3686( C3684 C3686 ) C3684_=_C3687( C3684 C3687 ) \nC3684_=_C3688( C3684 C3688 ) C3684_=_C3690( C3684 C3690 ) C3684_=_C3850( C3684 C3850 ) C3684_=_C3910( C3684 C3910 ) C3684_=_C3913( C3684 C3913 ) C3684_=_C3914( C3684 C3914 ) \nC3686_=_C3687( C3686 C3687 ) C3686_=_C3688( C3686 C3688 ) C3686_=_C3690( C3686 C3690 ) C3686_=_C3722( C3686 C3722 ) C3686_=_C3776( C3686 C3776 ) C3686_=_C4044( C3686 C4044 ) \nC3686_=_C4048( C3686 C4048 ) C3686_=_C4073( C3686 C4073 ) C3687_=_C3688( C3687 C3688 ) C3687_=_C3690( C3687 C3690 ) C3687_=_C4087( C3687 C4087 ) C3688_=_C3690( C3688 C3690 ) \nC3688_=_C4026( C3688 C4026 ) C3690_=_C3922( C3690 C3922 ) C3690_=_C3996( C3690 C3996 ) C3690_=_C4015( C3690 C4015 ) C3690_=_C4047( C3690 C4047 ) C3690_=_C4090( C3690 C4090 ) \nC3697_=_C3699( C3697 C3699 ) C3697_=_C3977( C3697 C3977 ) C3697_=_C3986( C3697 C3986 ) C3697_=_C4008( C3697 C4008 ) C3697_=_C4039( C3697 C4039 ) C3699_=_C3740( C3699 C3740 ) \nC3699_=_C3905( C3699 C3905 ) C3699_=_C3920( C3699 C3920 ) C3699_=_C4068( C3699 C4068 ) C3699_=_C4069( C3699 C4069 ) C3704_=_C3705( C3704 C3705 ) C3704_=_C3707( C3704 C3707 ) \nC3704_=_C3708( C3704 C3708 ) C3704_=_C3709( C3704 C3709 ) C3704_=_C3711( C3704 C3711 ) C3704_=_C3835( C3704 C3835 ) C3704_=_C3836( C3704 C3836 ) C3704_=_C3837( C3704 C3837 ) \nC3704_=_C3838( C3704 C3838 ) C3704_=_C3840( C3704 C3840 ) C3704_=_C3842( C3704 C3842 ) C3705_=_C3707( C3705 C3707 ) C3705_=_C3708( C3705 C3708 ) C3705_=_C3709( C3705 C3709 ) \nC3705_=_C3711( C3705 C3711 ) C3707_=_C3708( C3707 C3708 ) C3707_=_C3709( C3707 C3709 ) C3707_=_C3711( C3707 C3711 ) C3707_=_C3720( C3707 C3720 ) C3707_=_C3838( C3707 C3838 ) \nC3707_=_C3929( C3707 C3929 ) C3707_=_C4020( C3707 C4020 ) C3708_=_C3709( C3708 C3709 ) C3708_=_C3711( C3708 C3711 ) C3708_=_C3951( C3708 C3951 ) C3708_=_C4062( C3708 C4062 ) \nC3708_=_C4063( C3708 C4063 ) C3709_=_C3711( C3709 C3711 ) C3709_=_C4039( C3709 C4039 ) C3709_=_C4093( C3709 C4093 ) C3711_=_C3842( C3711 C3842 ) C3711_=_C4021( C3711 C4021 ) \nC3712_=_C3714(</w:t>
      </w:r>
    </w:p>
    <w:p>
      <w:pPr>
        <w:pStyle w:val="PreformattedText"/>
        <w:bidi w:val="0"/>
        <w:spacing w:before="0" w:after="0"/>
        <w:jc w:val="left"/>
        <w:rPr/>
      </w:pPr>
      <w:r>
        <w:rPr/>
        <w:t xml:space="preserve"> </w:t>
      </w:r>
      <w:r>
        <w:rPr/>
        <w:t>C3712 C3714 ) C3712_=_C3715( C3712 C3715 ) C3712_=_C3716( C3712 C3716 ) C3712_=_C3717( C3712 C3717 ) C3712_=_C3720( C3712 C3720 ) C3712_=_C3721( C3712 C3721 ) \nC3712_=_C3722( C3712 C3722 ) C3712_=_C3723( C3712 C3723 ) C3712_=_C3724( C3712 C3724 ) C3712_=_C3725( C3712 C3725 ) C3712_=_C3726( C3712 C3726 ) C3712_=_C3727( C3712 C3727 ) \nC3712_=_C3728( C3712 C3728 ) C3712_=_C3734( C3712 C3734 ) C3712_=_C3735( C3712 C3735 ) C3714_=_C3715( C3714 C3715 ) C3714_=_C3716( C3714 C3716 ) C3714_=_C3717( C3714 C3717 ) \nC3714_=_C3720( C3714 C3720 ) C3714_=_C3721( C3714 C3721 ) C3714_=_C3722( C3714 C3722 ) C3714_=_C3723( C3714 C3723 ) C3714_=_C3724( C3714 C3724 ) C3714_=_C3725( C3714 C3725 ) \nC3714_=_C3726( C3714 C3726 ) C3714_=_C3790( C3714 C3790 ) C3714_=_C3792( C3714 C3792 ) C3715_=_C3716( C3715 C3716 ) C3715_=_C3717( C3715 C3717 ) C3715_=_C3720( C3715 C3720 ) \nC3715_=_C3721( C3715 C3721 ) C3715_=_C3722( C3715 C3722 ) C3715_=_C3723( C3715 C3723 ) C3715_=_C3724( C3715 C3724 ) C3715_=_C3725( C3715 C3725 ) C3715_=_C3726( C3715 C3726 ) \nC3715_=_C3790( C3715 C3790 ) C3715_=_C3929( C3715 C3929 ) C3715_=_C3930( C3715 C3930 ) C3715_=_C3931( C3715 C3931 ) C3715_=_C3932( C3715 C3932 ) C3716_=_C3717( C3716 C3717 ) \nC3716_=_C3720( C3716 C3720 ) C3716_=_C3721( C3716 C3721 ) C3716_=_C3722( C3716 C3722 ) C3716_=_C3723( C3716 C3723 ) C3716_=_C3724( C3716 C3724 ) C3716_=_C3725( C3716 C3725 ) \nC3716_=_C3726( C3716 C3726 ) C3716_=_C3773( C3716 C3773 ) C3716_=_C3967( C3716 C3967 ) C3716_=_C3970( C3716 C3970 ) C3717_=_C3720( C3717 C3720 ) C3717_=_C3721( C3717 C3721 ) \nC3717_=_C3722( C3717 C3722 ) C3717_=_C3723( C3717 C3723 ) C3717_=_C3724( C3717 C3724 ) C3717_=_C3725( C3717 C3725 ) C3717_=_C3726( C3717 C3726 ) C3717_=_C3774( C3717 C3774 ) \nC3717_=_C4002( C3717 C4002 ) C3720_=_C3721( C3720 C3721 ) C3720_=_C3722( C3720 C3722 ) C3720_=_C3723( C3720 C3723 ) C3720_=_C3724( C3720 C3724 ) C3720_=_C3725( C3720 C3725 ) \nC3720_=_C3726( C3720 C3726 ) C3720_=_C3838( C3720 C3838 ) C3720_=_C3929( C3720 C3929 ) C3720_=_C4020( C3720 C4020 ) C3721_=_C3722( C3721 C3722 ) C3721_=_C3723( C3721 C3723 ) \nC3721_=_C3724( C3721 C3724 ) C3721_=_C3725( C3721 C3725 ) C3721_=_C3726( C3721 C3726 ) C3721_=_C3846( C3721 C3846 ) C3721_=_C3926( C3721 C3926 ) C3721_=_C3930( C3721 C3930 ) \nC3722_=_C3723( C3722 C3723 ) C3722_=_C3724( C3722 C3724 ) C3722_=_C3725( C3722 C3725 ) C3722_=_C3726( C3722 C3726 ) C3722_=_C3776( C3722 C3776 ) C3722_=_C4044( C3722 C4044 ) \nC3722_=_C4048( C3722 C4048 ) C3722_=_C4073( C3722 C4073 ) C3723_=_C3724( C3723 C3724 ) C3723_=_C3725( C3723 C3725 ) C3723_=_C3726( C3723 C3726 ) C3723_=_C3840( C3723 C3840 ) \nC3723_=_C3876( C3723 C3876 ) C3723_=_C3931( C3723 C3931 ) C3724_=_C3725( C3724 C3725 ) C3724_=_C3726( C3724 C3726 ) C3724_=_C3778( C3724 C3778 ) C3724_=_C3854( C3724 C3854 ) \nC3724_=_C4049( C3724 C4049 ) C3724_=_C4087( C3724 C4087 ) C3725_=_C3726( C3725 C3726 ) C3725_=_C3932( C3725 C3932 ) C3726_=_C3779( C3726 C3779 ) C3726_=_C4029( C3726 C4029 ) \nC3726_=_C4051( C3726 C4051 ) C3727_=_C3728( C3727 C3728 ) C3727_=_C3734( C3727 C3734 ) C3727_=_C3735( C3727 C3735 ) C3727_=_C3753( C3727 C3753 ) C3727_=_C3754( C3727 C3754 ) \nC3727_=_C3756( C3727 C3756 ) C3728_=_C3734( C3728 C3734 ) C3728_=_C3735( C3728 C3735 ) C3728_=_C3770( C3728 C3770 ) C3728_=_C3771( C3728 C3771 ) C3728_=_C3773( C3728 C3773 ) \nC3728_=_C3774( C3728 C3774 ) C3728_=_C3776( C3728 C3776 ) C3728_=_C3777( C3728 C3777 ) C3728_=_C3778( C3728 C3778 ) C3728_=_C3779( C3728 C3779 ) C3734_=_C3735( C3734 C3735 ) \nC3734_=_C3829( C3734 C3829 ) C3734_=_C4022( C3734 C4022 ) C3734_=_C4023( C3734 C4023 ) C3735_=_C3860( C3735 C3860 ) C3735_=_C3967( C3735 C3967 ) C3735_=_C4002( C3735 C4002 ) \nC3735_=_C4048( C3735 C4048 ) C3735_=_C4049( C3735 C4049 ) C3735_=_C4050( C3735 C4050 ) C3735_=_C4051( C3735 C4051 ) C3740_=_C3905( C3740 C3905 ) C3740_=_C3920( C3740 C3920 ) \nC3740_=_C4068( C3740 C4068 ) C3740_=_C4069( C3740 C4069 ) C3748_=_C3749( C3748 C3749 ) C3748_=_C3804( C3748 C3804 ) C3748_=_C3813( C3748 C3813 ) C3748_=_C3991( C3748 C3991 ) \nC3749_=_C3914( C3749 C3914 ) C3749_=_C4062( C3749 C4062 ) C3749_=_C4073( C3749 C4073 ) C3749_=_C4093( C3749 C4093 ) C3753_=_C3754( C3753 C3754 ) C3753_=_C3756( C3753 C3756 ) \nC3753_=_C3771( C3753 C3771 ) C3754_=_C3756( C3754 C3756 ) C3754_=_C3894( C3754 C3894 ) C3754_=_C3901( C3754 C3901 ) C3756_=_C3986( C3756 C3986 ) C3759_=_C3760( C3759 C3760 ) \nC3759_=_C3761( C3759 C3761 ) C3759_=_C3764( C3759 C3764 ) C3759_=_C3765( C3759 C3765 ) C3759_=_C3766( C3759 C3766 ) C3759_=_C3767( C3759 C3767 ) C3759_=_C3802( C3759 C3802 ) \nC3759_=_C3804( C3759 C3804 ) C3760_=_C3761( C3760 C3761 ) C3760_=_C3764( C3760 C3764 ) C3760_=_C3765( C3760 C3765 ) C3760_=_C3766( C3760 C3766 ) C3760_=_C3767( C3760 C3767 ) \nC3760_=_C3808( C3760 C3808 ) C3760_=_C3813( C3760 C3813 ) C3761_=_C3764( C3761 C3764 ) C3761_=_C3765( C3761 C3765 ) C3761_=_C3766( C3761 C3766 ) C3761_=_C3767( C3761 C3767 ) \nC3761_=_C3770( C3761 C3770 ) C3761_=_C3822( C3761 C3822 ) C3761_=_C3866( C3761 C3866 ) C3761_=_C3869( C3761 C3869 ) C3764_=_C3765( C3764 C3765 ) C3764_=_C3766( C3764 C3766 ) \nC3764_=_C3767( C3764 C3767 ) C3764_=_C3905( C3764 C3905 ) C3765_=_C3766( C3765 C3766 ) C3765_=_C3767( C3765 C3767 ) C3765_=_C3937( C3765 C3937 ) C3766_=_C3767( C3766 C3767 ) \nC3766_=_C3825( C3766 C3825 ) C3766_=_C3880( C3766 C3880 ) C3767_=_C3873( C3767 C3873 ) C3767_=_C3916( C3767 C3916 ) C3767_=_C3991( C3767 C3991 ) C3767_=_C3992( C3767 C3992 ) \nC3767_=_C3993( C3767 C3993 ) C3767_=_C3996( C3767 C3996 ) C3770_=_C3771( C3770 C3771 ) C3770_=_C3773( C3770 C3773 ) C3770_=_C3774( C3770 C3774 ) C3770_=_C3776( C3770 C3776 ) \nC3770_=_C3777( C3770 C3777 ) C3770_=_C3778( C3770 C3778 ) C3770_=_C3779( C3770 C3779 ) C3770_=_C3822( C3770 C3822 ) C3770_=_C3866( C3770 C3866 ) C3770_=_C3869( C3770 C3869 ) \nC3771_=_C3773( C3771 C3773 ) C3771_=_C3774( C3771 C3774 ) C3771_=_C3776( C3771 C3776 ) C3771_=_C3777( C3771 C3777 ) C3771_=_C3778( C3771 C3778 ) C3771_=_C3779( C3771 C3779 ) \nC3773_=_C3774( C3773 C3774 ) C3773_=_C3776( C3773 C3776 ) C3773_=_C3777( C3773 C3777 ) C3773_=_C3778( C3773 C3778 ) C3773_=_C3779( C3773 C3779 ) C3773_=_C3967( C3773 C3967 ) \nC3773_=_C3970( C3773 C3970 ) C3774_=_C3776( C3774 C3776 ) C3774_=_C3777( C3774 C3777 ) C3774_=_C3778( C3774 C3778 ) C3774_=_C3779( C3774 C3779 ) C3774_=_C4002( C3774 C4002 ) \nC3776_=_C3777( C3776 C3777 ) C3776_=_C3778( C3776 C3778 ) C3776_=_C3779( C3776 C3779 ) C3776_=_C4044( C3776 C4044 ) C3776_=_C4048( C3776 C4048 ) C3776_=_C4073( C3776 C4073 ) \nC3777_=_C3778( C3777 C3778 ) C3777_=_C3779( C3777 C3779 ) C3777_=_C3827( C3777 C3827 ) C3777_=_C3869( C3777 C3869 ) C3777_=_C3889( C3777 C3889 ) C3777_=_C3952( C3777 C3952 ) \nC3777_=_C4076( C3777 C4076 ) C3777_=_C4078( C3777 C4078 ) C3778_=_C3779( C3778 C3779 ) C3778_=_C3854( C3778 C3854 ) C3778_=_C4049( C3778 C4049 ) C3778_=_C4087( C3778 C4087 ) \nC3779_=_C4029( C3779 C4029 ) C3779_=_C4051( C3779 C4051 ) C3780_=_C3781( C3780 C3781 ) C3780_=_C3782( C3780 C3782 ) C3780_=_C3784( C3780 C3784 ) C3780_=_C3785( C3780 C3785 ) \nC3780_=_C3843( C3780 C3843 ) C3780_=_C3845( C3780 C3845 ) C3780_=_C3846( C3780 C3846 ) C3780_=_C3847( C3780 C3847 ) C3780_=_C3848( C3780 C3848 ) C3781_=_C3782( C3781 C3782 ) \nC3781_=_C3784( C3781 C3784 ) C3781_=_C3785( C3781 C3785 ) C3781_=_C3792( C3781 C3792 ) C3781_=_C3830( C3781 C3830 ) C3781_=_C3859( C3781 C3859 ) C3781_=_C4025( C3781 C4025 ) \nC3781_=_C4026( C3781 C4026 ) C3781_=_C4027( C3781 C4027 ) C3781_=_C4028( C3781 C4028 ) C3781_=_C4029( C3781 C4029 ) C3781_=_C4030( C3781 C4030 ) C3782_=_C3784( C3782 C3784 ) \nC3782_=_C3785( C3782 C3785 ) C3782_=_C4032( C3782 C4032 ) C3782_=_C4035( C3782 C4035 ) C3784_=_C3785( C3784 C3785 ) C3784_=_C3993( C3784 C3993 ) C3784_=_C4012( C3784 C4012 ) \nC3784_=_C4035( C3784 C4035 ) C3784_=_C4066( C3784 C4066 ) C3784_=_C4090( C3784 C4090 ) C3785_=_C3847( C3785 C3847 ) C3785_=_C4025( C3785 C4025 ) C3785_=_C4104( C3785 C4104 ) \nC3790_=_C3792( C3790 C3792 ) C3790_=_C3929( C3790 C3929 ) C3790_=_C3930( C3790 C3930 ) C3790_=_C3931( C3790 C3931 ) C3790_=_C3932( C3790 C3932 ) C3792_=_C3830( C3792 C3830 ) \nC3792_=_C3859( C3792 C3859 ) C3792_=_C4025( C3792 C4025 ) C3792_=_C4026( C3792 C4026 ) C3792_=_C4027( C3792 C4027 ) C3792_=_C4028( C3792 C4028 ) C3792_=_C4029( C3792 C4029 ) \nC3792_=_C4030( C3792 C4030 ) C3802_=_C3804( C3802 C3804 ) C3802_=_C3879( C3802 C3879 ) C3802_=_C3880( C3802 C3880 ) C3802_=_C3882( C3802 C3882 ) C3804_=_C3813( C3804 C3813 ) \nC3804_=_C3991( C3804 C3991 ) C3808_=_C3813( C3808 C3813 ) C3808_=_C3835( C3808 C3835 ) C3808_=_C3872( C3808 C3872 ) C3808_=_C3873( C3808 C3873 ) C3808_=_C3874( C3808 C3874 ) \nC3808_=_C3876( C3808 C3876 ) C3813_=_C3991( C3813 C3991 ) C3822_=_C3825( C3822 C3825 ) C3822_=_C3827( C3822 C3827 ) C3822_=_C3828( C3822 C3828 ) C3822_=_C3866( C3822 C3866 ) \nC3822_=_C3869( C3822 C3869 ) C3825_=_C3827( C3825 C3827 ) C3825_=_C3828( C3825 C3828 ) C3825_=_C3880( C3825 C3880 ) C3827_=_C3828( C3827 C3828 ) C3827_=_C3869( C3827 C3869 ) \nC3827_=_C3889( C3827 C3889 ) C3827_=_C3952( C3827 C3952 ) C3827_=_C4076( C3827 C4076 ) C3827_=_C4078( C3827 C4078 ) C3828_=_C3882( C3828 C3882 ) C3828_=_C4083( C3828 C4083 ) \nC3829_=_C3830( C3829 C3830 ) C3829_=_C3831( C3829 C3831 ) C3829_=_C3833( C3829 C3833 ) C3829_=_C4022( C3829 C4022 ) C3829_=_C4023( C3829 C4023 ) C3830_=_C3831( C3830 C3831 ) \nC3830_=_C3833( C3830 C3833 ) C3830_=_C3859( C3830 C3859 ) C3830_=_C4025( C3830 C4025 ) C3830_=_C4026( C3830 C4026 ) C3830_=_C4027( C3830 C4027 ) C3830_=_C4028( C3830 C4028 ) \nC3830_=_C4029( C3830 C4029 ) C3830_=_C4030( C3830 C4030 ) C3831_=_C3833( C3831 C3833 ) C3831_=_C3962( C3831 C3962 ) C3831_=_C4069( C3831 C4069 ) C3833_=_C3901( C3833 C3901 ) \nC3833_=_C3954( C3833 C3954 ) C3833_=_C3980( C3833 C3980 ) C3833_=_C4023( C3833 C4023 ) C3833_=_C4028( C3833 C4028 ) C3833_=_C4063( C3833 C4063 ) C3835_=_C3836( C3835 C3836 ) \nC3835_=_C3837( C3835 C3837 ) C3835_=_C3838( C3835 C3838 ) C3835_=_C3840(</w:t>
      </w:r>
    </w:p>
    <w:p>
      <w:pPr>
        <w:pStyle w:val="PreformattedText"/>
        <w:bidi w:val="0"/>
        <w:spacing w:before="0" w:after="0"/>
        <w:jc w:val="left"/>
        <w:rPr/>
      </w:pPr>
      <w:r>
        <w:rPr/>
        <w:t xml:space="preserve"> </w:t>
      </w:r>
      <w:r>
        <w:rPr/>
        <w:t>C3835 C3840 ) C3835_=_C3842( C3835 C3842 ) C3835_=_C3872( C3835 C3872 ) C3835_=_C3873( C3835 C3873 ) \nC3835_=_C3874( C3835 C3874 ) C3835_=_C3876( C3835 C3876 ) C3836_=_C3837( C3836 C3837 ) C3836_=_C3838( C3836 C3838 ) C3836_=_C3840( C3836 C3840 ) C3836_=_C3842( C3836 C3842 ) \nC3836_=_C3874( C3836 C3874 ) C3837_=_C3838( C3837 C3838 ) C3837_=_C3840( C3837 C3840 ) C3837_=_C3842( C3837 C3842 ) C3837_=_C4020( C3837 C4020 ) C3837_=_C4021( C3837 C4021 ) \nC3838_=_C3840( C3838 C3840 ) C3838_=_C3842( C3838 C3842 ) C3838_=_C3929( C3838 C3929 ) C3838_=_C4020( C3838 C4020 ) C3840_=_C3842( C3840 C3842 ) C3840_=_C3876( C3840 C3876 ) \nC3840_=_C3931( C3840 C3931 ) C3842_=_C4021( C3842 C4021 ) C3843_=_C3845( C3843 C3845 ) C3843_=_C3846( C3843 C3846 ) C3843_=_C3847( C3843 C3847 ) C3843_=_C3848( C3843 C3848 ) \nC3843_=_C3889( C3843 C3889 ) C3845_=_C3846( C3845 C3846 ) C3845_=_C3847( C3845 C3847 ) C3845_=_C3848( C3845 C3848 ) C3845_=_C3923( C3845 C3923 ) C3846_=_C3847( C3846 C3847 ) \nC3846_=_C3848( C3846 C3848 ) C3846_=_C3926( C3846 C3926 ) C3846_=_C3930( C3846 C3930 ) C3847_=_C3848( C3847 C3848 ) C3847_=_C4025( C3847 C4025 ) C3847_=_C4104( C3847 C4104 ) \nC3848_=_C4030( C3848 C4030 ) C3848_=_C4104( C3848 C4104 ) C3849_=_C3850( C3849 C3850 ) C3849_=_C3854( C3849 C3854 ) C3849_=_C3856( C3849 C3856 ) C3849_=_C3858( C3849 C3858 ) \nC3849_=_C3859( C3849 C3859 ) C3849_=_C3860( C3849 C3860 ) C3849_=_C3861( C3849 C3861 ) C3850_=_C3854( C3850 C3854 ) C3850_=_C3910( C3850 C3910 ) C3850_=_C3913( C3850 C3913 ) \nC3850_=_C3914( C3850 C3914 ) C3854_=_C4049( C3854 C4049 ) C3854_=_C4087( C3854 C4087 ) C3856_=_C3858( C3856 C3858 ) C3856_=_C3859( C3856 C3859 ) C3856_=_C3860( C3856 C3860 ) \nC3856_=_C3861( C3856 C3861 ) C3856_=_C3915( C3856 C3915 ) C3856_=_C3937( C3856 C3937 ) C3856_=_C3940( C3856 C3940 ) C3856_=_C3941( C3856 C3941 ) C3858_=_C3859( C3858 C3859 ) \nC3858_=_C3860( C3858 C3860 ) C3858_=_C3861( C3858 C3861 ) C3858_=_C3866( C3858 C3866 ) C3858_=_C3894( C3858 C3894 ) C3858_=_C3948( C3858 C3948 ) C3858_=_C3951( C3858 C3951 ) \nC3858_=_C3952( C3858 C3952 ) C3858_=_C3953( C3858 C3953 ) C3858_=_C3954( C3858 C3954 ) C3859_=_C3860( C3859 C3860 ) C3859_=_C3861( C3859 C3861 ) C3859_=_C4025( C3859 C4025 ) \nC3859_=_C4026( C3859 C4026 ) C3859_=_C4027( C3859 C4027 ) C3859_=_C4028( C3859 C4028 ) C3859_=_C4029( C3859 C4029 ) C3859_=_C4030( C3859 C4030 ) C3860_=_C3861( C3860 C3861 ) \nC3860_=_C3967( C3860 C3967 ) C3860_=_C4002( C3860 C4002 ) C3860_=_C4048( C3860 C4048 ) C3860_=_C4049( C3860 C4049 ) C3860_=_C4050( C3860 C4050 ) C3860_=_C4051( C3860 C4051 ) \nC3861_=_C3913( C3861 C3913 ) C3866_=_C3869( C3866 C3869 ) C3866_=_C3894( C3866 C3894 ) C3866_=_C3948( C3866 C3948 ) C3866_=_C3951( C3866 C3951 ) C3866_=_C3952( C3866 C3952 ) \nC3866_=_C3953( C3866 C3953 ) C3866_=_C3954( C3866 C3954 ) C3869_=_C3889( C3869 C3889 ) C3869_=_C3952( C3869 C3952 ) C3869_=_C4076( C3869 C4076 ) C3869_=_C4078( C3869 C4078 ) \nC3872_=_C3873( C3872 C3873 ) C3872_=_C3874( C3872 C3874 ) C3872_=_C3876( C3872 C3876 ) C3872_=_C3879( C3872 C3879 ) C3872_=_C3924( C3872 C3924 ) C3872_=_C3962( C3872 C3962 ) \nC3873_=_C3874( C3873 C3874 ) C3873_=_C3876( C3873 C3876 ) C3873_=_C3916( C3873 C3916 ) C3873_=_C3991( C3873 C3991 ) C3873_=_C3992( C3873 C3992 ) C3873_=_C3993( C3873 C3993 ) \nC3873_=_C3996( C3873 C3996 ) C3874_=_C3876( C3874 C3876 ) C3876_=_C3931( C3876 C3931 ) C3879_=_C3880( C3879 C3880 ) C3879_=_C3882( C3879 C3882 ) C3879_=_C3924( C3879 C3924 ) \nC3879_=_C3962( C3879 C3962 ) C3880_=_C3882( C3880 C3882 ) C3882_=_C4083( C3882 C4083 ) C3889_=_C3952( C3889 C3952 ) C3889_=_C4076( C3889 C4076 ) C3889_=_C4078( C3889 C4078 ) \nC3894_=_C3901( C3894 C3901 ) C3894_=_C3948( C3894 C3948 ) C3894_=_C3951( C3894 C3951 ) C3894_=_C3952( C3894 C3952 ) C3894_=_C3953( C3894 C3953 ) C3894_=_C3954( C3894 C3954 ) \nC3901_=_C3954( C3901 C3954 ) C3901_=_C3980( C3901 C3980 ) C3901_=_C4023( C3901 C4023 ) C3901_=_C4028( C3901 C4028 ) C3901_=_C4063( C3901 C4063 ) C3905_=_C3920( C3905 C3920 ) \nC3905_=_C4068( C3905 C4068 ) C3905_=_C4069( C3905 C4069 ) C3910_=_C3913( C3910 C3913 ) C3910_=_C3914( C3910 C3914 ) C3910_=_C3992( C3910 C3992 ) C3910_=_C4011( C3910 C4011 ) \nC3910_=_C4044( C3910 C4044 ) C3910_=_C4047( C3910 C4047 ) C3913_=_C3914( C3913 C3914 ) C3914_=_C4062( C3914 C4062 ) C3914_=_C4073( C3914 C4073 ) C3914_=_C4093( C3914 C4093 ) \nC3915_=_C3916( C3915 C3916 ) C3915_=_C3917( C3915 C3917 ) C3915_=_C3919( C3915 C3919 ) C3915_=_C3920( C3915 C3920 ) C3915_=_C3922( C3915 C3922 ) C3915_=_C3937( C3915 C3937 ) \nC3915_=_C3940( C3915 C3940 ) C3915_=_C3941( C3915 C3941 ) C3916_=_C3917( C3916 C3917 ) C3916_=_C3919( C3916 C3919 ) C3916_=_C3920( C3916 C3920 ) C3916_=_C3922( C3916 C3922 ) \nC3916_=_C3991( C3916 C3991 ) C3916_=_C3992( C3916 C3992 ) C3916_=_C3993( C3916 C3993 ) C3916_=_C3996( C3916 C3996 ) C3917_=_C3919( C3917 C3919 ) C3917_=_C3920( C3917 C3920 ) \nC3917_=_C3922( C3917 C3922 ) C3917_=_C4011( C3917 C4011 ) C3917_=_C4012( C3917 C4012 ) C3917_=_C4015( C3917 C4015 ) C3919_=_C3920( C3919 C3920 ) C3919_=_C3922( C3919 C3922 ) \nC3919_=_C4032( C3919 C4032 ) C3919_=_C4066( C3919 C4066 ) C3920_=_C3922( C3920 C3922 ) C3920_=_C4068( C3920 C4068 ) C3920_=_C4069( C3920 C4069 ) C3922_=_C3996( C3922 C3996 ) \nC3922_=_C4015( C3922 C4015 ) C3922_=_C4047( C3922 C4047 ) C3922_=_C4090( C3922 C4090 ) C3923_=_C3924( C3923 C3924 ) C3923_=_C3925( C3923 C3925 ) C3923_=_C3926( C3923 C3926 ) \nC3923_=_C3928( C3923 C3928 ) C3924_=_C3925( C3924 C3925 ) C3924_=_C3926( C3924 C3926 ) C3924_=_C3928( C3924 C3928 ) C3924_=_C3962( C3924 C3962 ) C3925_=_C3926( C3925 C3926 ) \nC3925_=_C3928( C3925 C3928 ) C3926_=_C3928( C3926 C3928 ) C3926_=_C3930( C3926 C3930 ) C3928_=_C4076( C3928 C4076 ) C3929_=_C3930( C3929 C3930 ) C3929_=_C3931( C3929 C3931 ) \nC3929_=_C3932( C3929 C3932 ) C3929_=_C4020( C3929 C4020 ) C3930_=_C3931( C3930 C3931 ) C3930_=_C3932( C3930 C3932 ) C3931_=_C3932( C3931 C3932 ) C3937_=_C3940( C3937 C3940 ) \nC3937_=_C3941( C3937 C3941 ) C3940_=_C3941( C3940 C3941 ) C3941_=_C3953( C3941 C3953 ) C3941_=_C4027( C3941 C4027 ) C3941_=_C4050( C3941 C4050 ) C3948_=_C3951( C3948 C3951 ) \nC3948_=_C3952( C3948 C3952 ) C3948_=_C3953( C3948 C3953 ) C3948_=_C3954( C3948 C3954 ) C3948_=_C3977( C3948 C3977 ) C3948_=_C3980( C3948 C3980 ) C3951_=_C3952( C3951 C3952 ) \nC3951_=_C3953( C3951 C3953 ) C3951_=_C3954( C3951 C3954 ) C3951_=_C4062( C3951 C4062 ) C3951_=_C4063( C3951 C4063 ) C3952_=_C3953( C3952 C3953 ) C3952_=_C3954( C3952 C3954 ) \nC3952_=_C4076( C3952 C4076 ) C3952_=_C4078( C3952 C4078 ) C3953_=_C3954( C3953 C3954 ) C3953_=_C4027( C3953 C4027 ) C3953_=_C4050( C3953 C4050 ) C3954_=_C3980( C3954 C3980 ) \nC3954_=_C4023( C3954 C4023 ) C3954_=_C4028( C3954 C4028 ) C3954_=_C4063( C3954 C4063 ) C3962_=_C4069( C3962 C4069 ) C3967_=_C3970( C3967 C3970 ) C3967_=_C4002( C3967 C4002 ) \nC3967_=_C4048( C3967 C4048 ) C3967_=_C4049( C3967 C4049 ) C3967_=_C4050( C3967 C4050 ) C3967_=_C4051( C3967 C4051 ) C3970_=_C4083( C3970 C4083 ) C3977_=_C3980( C3977 C3980 ) \nC3977_=_C3986( C3977 C3986 ) C3977_=_C4008( C3977 C4008 ) C3977_=_C4039( C3977 C4039 ) C3980_=_C4023( C3980 C4023 ) C3980_=_C4028( C3980 C4028 ) C3980_=_C4063( C3980 C4063 ) \nC3986_=_C4008( C3986 C4008 ) C3986_=_C4039( C3986 C4039 ) C3991_=_C3992( C3991 C3992 ) C3991_=_C3993( C3991 C3993 ) C3991_=_C3996( C3991 C3996 ) C3992_=_C3993( C3992 C3993 ) \nC3992_=_C3996( C3992 C3996 ) C3992_=_C4011( C3992 C4011 ) C3992_=_C4044( C3992 C4044 ) C3992_=_C4047( C3992 C4047 ) C3993_=_C3996( C3993 C3996 ) C3993_=_C4012( C3993 C4012 ) \nC3993_=_C4035( C3993 C4035 ) C3993_=_C4066( C3993 C4066 ) C3993_=_C4090( C3993 C4090 ) C3996_=_C4015( C3996 C4015 ) C3996_=_C4047( C3996 C4047 ) C3996_=_C4090( C3996 C4090 ) \nC4002_=_C4048( C4002 C4048 ) C4002_=_C4049( C4002 C4049 ) C4002_=_C4050( C4002 C4050 ) C4002_=_C4051( C4002 C4051 ) C4008_=_C4039( C4008 C4039 ) C4011_=_C4012( C4011 C4012 ) \nC4011_=_C4015( C4011 C4015 ) C4011_=_C4044( C4011 C4044 ) C4011_=_C4047( C4011 C4047 ) C4012_=_C4015( C4012 C4015 ) C4012_=_C4035( C4012 C4035 ) C4012_=_C4066( C4012 C4066 ) \nC4012_=_C4090( C4012 C4090 ) C4015_=_C4047( C4015 C4047 ) C4015_=_C4090( C4015 C4090 ) C4020_=_C4021( C4020 C4021 ) C4022_=_C4023( C4022 C4023 ) C4023_=_C4028( C4023 C4028 ) \nC4023_=_C4063( C4023 C4063 ) C4025_=_C4026( C4025 C4026 ) C4025_=_C4027( C4025 C4027 ) C4025_=_C4028( C4025 C4028 ) C4025_=_C4029( C4025 C4029 ) C4025_=_C4030( C4025 C4030 ) \nC4025_=_C4104( C4025 C4104 ) C4026_=_C4027( C4026 C4027 ) C4026_=_C4028( C4026 C4028 ) C4026_=_C4029( C4026 C4029 ) C4026_=_C4030( C4026 C4030 ) C4027_=_C4028( C4027 C4028 ) \nC4027_=_C4029( C4027 C4029 ) C4027_=_C4030( C4027 C4030 ) C4027_=_C4050( C4027 C4050 ) C4028_=_C4029( C4028 C4029 ) C4028_=_C4030( C4028 C4030 ) C4028_=_C4063( C4028 C4063 ) \nC4029_=_C4030( C4029 C4030 ) C4029_=_C4051( C4029 C4051 ) C4030_=_C4104( C4030 C4104 ) C4032_=_C4035( C4032 C4035 ) C4032_=_C4066( C4032 C4066 ) C4035_=_C4066( C4035 C4066 ) \nC4035_=_C4090( C4035 C4090 ) C4039_=_C4093( C4039 C4093 ) C4044_=_C4047( C4044 C4047 ) C4044_=_C4048( C4044 C4048 ) C4044_=_C4073( C4044 C4073 ) C4047_=_C4090( C4047 C4090 ) \nC4048_=_C4049( C4048 C4049 ) C4048_=_C4050( C4048 C4050 ) C4048_=_C4051( C4048 C4051 ) C4048_=_C4073( C4048 C4073 ) C4049_=_C4050( C4049 C4050 ) C4049_=_C4051( C4049 C4051 ) \nC4049_=_C4087( C4049 C4087 ) C4050_=_C4051( C4050 C4051 ) C4062_=_C4063( C4062 C4063 ) C4062_=_C4073( C4062 C4073 ) C4062_=_C4093( C4062 C4093 ) C4066_=_C4090( C4066 C4090 ) \nC4068_=_C4069( C4068 C4069 ) C4073_=_C4093( C4073 C4093 ) C4076_=_C4078( C4076 C4078 ) "];64-&gt;69[label="1343: C14 C17 C20 C36 C67 \nC88 C92 C94 C95 C96 C111 \nC132 C148 C155 C172 C174 C176 \nC205 C208 C223 C228 C231 C232 \nC233 C244 C250 C258 C263 C264 \nC266 C275 C291 C301 C304 C307 \nC328 C333 C339 C348 C355 C356 \nC357 C358 C363 C364 C369 C372 \nC377 C378 C382 C384 C386 C390 \nC392 C393 C394 C397 C402 C406 \nC407 C408 C409 C413 C414 C417 \nC420 C423 C424 C425 C431</w:t>
      </w:r>
    </w:p>
    <w:p>
      <w:pPr>
        <w:pStyle w:val="PreformattedText"/>
        <w:bidi w:val="0"/>
        <w:spacing w:before="0" w:after="0"/>
        <w:jc w:val="left"/>
        <w:rPr/>
      </w:pPr>
      <w:r>
        <w:rPr/>
        <w:t xml:space="preserve"> </w:t>
      </w:r>
      <w:r>
        <w:rPr/>
        <w:t>C436 \nC444 C448 C455 C457 C459 C461 \nC463 C468 C469 C471 C473 C477 \nC481 C482 C483 C486 C488 C490 \nC496 C497 C499 C504 C507 C518 \nC519 C522 C524 C527 C528 C529 \nC531 C534 C537 C538 C540 C544 \nC546 C549 C550 C551 C552 C560 \nC563 C567 C568 C570 C574 C578 \nC579 C580 C581 C583 C588 C589 \nC592 C596 C597 C599 C601 C611 \nC612 C613 C614 C615 C616 C618 \nC621 C623 C625 C626 C627 C628 \nC632 C648 C650 C652 C656 C664 \nC666 C669 C673 C674 C677 C680 \nC681 C688 C692 C698 C701 C703 \nC705 C707 C714 C715 C716 C717 \nC718 C722 C723 C725 C726 C727 \nC728 C729 C731 C736 C737 C738 \nC742 C743 C744 C746 C747 C753 \nC755 C756 C758 C760 C763 C764 \nC771 C772 C783 C784 C785 C786 \nC793 C794 C798 C799 C800 C801 \nC802 C803 C805 C809 C810 C812 \nC816 C817 C820 C828 C831 C834 \nC840 C841 C843 C844 C851 C852 \nC855 C856 C857 C864 C865 C867 \nC871 C873 C879 C882 C891 C892 \nC895 C904 C908 C911 C917 C922 \nC925 C931 C932 C934 C938 C939 \nC942 C955 C959 C968 C970 C971 \nC972 C973 C975 C978 C984 C985 \nC986 C988 C997 C1001 C1005 C1007 \nC1010 C1016 C1017 C1022 C1025 C1027 \nC1029 C1038 C1057 C1058 C1061 C1064 \nC1067 C1068 C1069 C1071 C1072 C1075 \nC1077 C1080 C1082 C1083 C1086 C1093 \nC1096 C1128 C1132 C1138 C1141 C1147 \nC1149 C1151 C1153 C1155 C1158 C1162 \nC1163 C1165 C1168 C1175 C1182 C1190 \nC1192 C1198 C1200 C1201 C1202 C1203 \nC1204 C1206 C1209 C1210 C1212 C1213 \nC1215 C1229 C1239 C1247 C1266 C1267 \nC1283 C1291 C1294 C1300 C1308 C1310 \nC1316 C1318 C1321 C1325 C1326 C1331 \nC1335 C1339 C1341 C1343 C1344 C1346 \nC1348 C1350 C1351 C1352 C1354 C1355 \nC1356 C1357 C1358 C1361 C1362 C1366 \nC1371 C1374 C1377 C1380 C1383 C1384 \nC1389 C1390 C1391 C1404 C1408 C1415 \nC1419 C1420 C1422 C1430 C1432 C1434 \nC1437 C1440 C1444 C1448 C1450 C1452 \nC1460 C1461 C1466 C1473 C1476 C1483 \nC1484 C1485 C1488 C1492 C1496 C1498 \nC1499 C1503 C1509 C1521 C1522 C1527 \nC1530 C1531 C1532 C1536 C1540 C1541 \nC1546 C1548 C1549 C1551 C1552 C1553 \nC1555 C1556 C1558 C1560 C1561 C1562 \nC1565 C1566 C1572 C1573 C1580 C1581 \nC1586 C1590 C1594 C1598 C1600 C1603 \nC1605 C1612 C1613 C1623 C1625 C1626 \nC1628 C1629 C1630 C1632 C1633 C1638 \nC1640 C1641 C1642 C1643 C1650 C1654 \nC1659 C1660 C1661 C1666 C1672 C1674 \nC1676 C1679 C1683 C1685 C1686 C1687 \nC1690 C1693 C1694 C1699 C1702 C1707 \nC1716 C1718 C1721 C1727 C1733 C1736 \nC1737 C1738 C1739 C1740 C1741 C1743 \nC1744 C1745 C1747 C1751 C1752 C1754 \nC1757 C1761 C1766 C1774 C1779 C1782 \nC1785 C1788 C1789 C1796 C1799 C1802 \nC1803 C1804 C1805 C1812 C1814 C1816 \nC1817 C1822 C1823 C1830 C1832 C1834 \nC1838 C1840 C1844 C1845 C1846 C1848 \nC1849 C1852 C1855 C1856 C1857 C1862 \nC1863 C1865 C1866 C1868 C1869 C1871 \nC1873 C1875 C1876 C1877 C1882 C1883 \nC1887 C1888 C1891 C1899 C1900 C1903 \nC1904 C1907 C1909 C1911 C1914 C1916 \nC1917 C1922 C1923 C1924 C1928 C1929 \nC1930 C1931 C1932 C1934 C1935 C1936 \nC1937 C1938 C1943 C1944 C1946 C1947 \nC1948 C1949 C1955 C1956 C1961 C1968 \nC1969 C1971 C1976 C1983 C1988 C1992 \nC1994 C1997 C1998 C2000 C2002 C2005 \nC2009 C2013 C2024 C2025 C2027 C2029 \nC2030 C2031 C2033 C2036 C2037 C2039 \nC2041 C2045 C2046 C2048 C2049 C2052 \nC2053 C2054 C2055 C2056 C2057 C2058 \nC2059 C2063 C2064 C2066 C2067 C2069 \nC2076 C2078 C2079 C2085 C2086 C2087 \nC2092 C2097 C2099 C2101 C2105 C2121 \nC2122 C2127 C2130 C2131 C2137 C2141 \nC2142 C2145 C2148 C2149 C2155 C2157 \nC2159 C2161 C2163 C2166 C2170 C2171 \nC2172 C2175 C2176 C2178 C2180 C2187 \nC2189 C2190 C2194 C2197 C2198 C2199 \nC2201 C2202 C2204 C2206 C2209 C2211 \nC2215 C2216 C2217 C2218 C2219 C2221 \nC2222 C2226 C2228 C2229 C2230 C2235 \nC2236 C2238 C2240 C2241 C2243 C2244 \nC2245 C2246 C2250 C2253 C2255 C2263 \nC2266 C2272 C2273 C2275 C2279 C2280 \nC2281 C2284 C2286 C2289 C2293 C2295 \nC2298 C2301 C2302 C2304 C2305 C2307 \nC2308 C2311 C2314 C2316 C2317 C2321 \nC2323 C2324 C2326 C2327 C2331 C2337 \nC2338 C2342 C2345 C2346 C2357 C2358 \nC2359 C2360 C2365 C2369 C2371 C2372 \nC2374 C2376 C2379 C2384 C2387 C2392 \nC2395 C2396 C2400 C2402 C2404 C2406 \nC2407 C2408 C2409 C2410 C2411 C2414 \nC2415 C2416 C2419 C2421 C2423 C2425 \nC2426 C2427 C2428 C2435 C2444 C2449 \nC2450 C2452 C2453 C2457 C2465 C2466 \nC2468 C2470 C2482 C2483 C2484 C2486 \nC2491 C2494 C2495 C2497 C2498 C2499 \nC2500 C2501 C2504 C2507 C2508 C2510 \nC2511 C2512 C2516 C2517 C2522 C2523 \nC2532 C2537 C2538 C2540 C2544 C2546 \nC2551 C2555 C2558 C2560 C2562 C2564 \nC2566 C2572 C2576 C2579 C2580 C2586 \nC2590 C2592 C2595 C2596 C2600 C2601 \nC2602 C2603 C2606 C2609 C2613 C2616 \nC2617 C2618 C2619 C2622 C2628 C2630 \nC2631 C2633 C2634 C2636 C2637 C2640 \nC2643 C2646 C2647 C2648 C2650 C2654 \nC2658 C2660 C2664 C2671 C2674 C2675 \nC2677 C2679 C2680 C2691 C2707 C2712 \nC2713 C2724 C2730 C2732 C2733 C2735 \nC2737 C2739 C2744 C2745 C2748 C2750 \nC2754 C2757 C2762 C2765 C2767 C2768 \nC2774 C2776 C2779 C2780 C2786 C2787 \nC2790 C2795 C2797 C2801 C2803 C2804 \nC2806 C2808 C2809 C2810 C2812 C2816 \nC2820 C2825 C2826 C2829 C2832 C2835 \nC2851 C2854 C2859 C2860 C2863 C2865 \nC2866 C2867 C2873 C2876 C2877 C2884 \nC2894 C2898 C2901 C2903 C2906 C2907 \nC2908 C2910 C2912 C2913 C2914 C2915 \nC2918 C2919 C2920 C2921 C2922 C2923 \nC2926 C2927 C2928 C2929 C2930 C2931 \nC2932 C2936 C2939 C2940 C2941 C2944 \nC2947 C2951 C2966 C2968 C2969 C2971 \nC2975 C2977 C2978 C2979 C2985 C2988 \nC2993 C2998 C3001 C3002 C3006 C3011 \nC3013 C3016 C3022 C3029 C3031 C3032 \nC3033 C3060 C3061 C3063 C3064 C3066 \nC3067 C3068 C3072 C3073 C3076 C3077 \nC3079 C3082 C3083 C3088 C3089 C3092 \nC3100 C3103 C3104 C3105 C3109 C3110 \nC3111 C3113 C3116 C3121 C3125 C3128 \nC3133 C3136 C3141 C3142 C3144 C3146 \nC3151 C3153 C3154 C3155 C3156 C3158 \nC3159 C3160 C3161 C3169 C3177 C3179 \nC3182 C3184 C3188 C3189 C3190 C3192 \nC3194 C3197 C3205 C3208 C3218 C3221 \nC3222 C3223 C3225 C3226 C3228 C3231 \nC3233 C3236 C3237 C3239 C3241 C3242 \nC3247 C3249 C3251 C3252 C3253 C3255 \nC3256 C3260 C3261 C3263 C3266 C3269 \nC3270 C3275 C3276 C3278 C3279 C3280 \nC3281 C3284 C3285 C3286 C3288 C3289 \nC3292 C3294 C3296 C3297 C3298 C3302 \nC3304 C3310 C3317 C3324 C3325 C3327 \nC3328 C3329 C3334 C3335 C3338 C3339 \nC3341 C3342 C3343 C3346 C3351 C3352 \nC3353 C3357 C3358 C3360 C3361 C3365 \nC3366 C3371 C3373 C3375 C3380 C3382 \nC3383 C3385 C3386 C3388 C3389 C3392 \nC3393 C3394 C3396 C3399 C3400 C3405 \nC3406 C3408 C3409 C3414 C3422 C3425 \nC3431 C3432 C3435 C3436 C3438 C3439 \nC3440 C3444 C3448 C3455 C3456 C3457 \nC3467 C3468 C3469 C3470 C3472 C3473 \nC3474 C3477 C3478 C3479 C3480 C3484 \nC3486 C3490 C3491 C3494 C3497 C3499 \nC3502 C3503 C3504 C3508 C3509 C3510 \nC3511 C3512 C3513 C3514 C3516 C3519 \nC3521 C3526 C3527 C3529 C3530 C3531 \nC3532 C3534 C3539 C3541 C3542 C3550 \nC3551 C3553 C3554 C3556 C3560 C3561 \nC3570 C3571 C3573 C3574 C3575 C3576 \nC3577 C3578 C3582 C3584 C3587 C3588 \nC3592 C3596 C3597 C3601 C3602 C3603 \nC3604 C3606 C3609 C3610 C3611 C3619 \nC3622 C3627 C3634 C3635 C3640 C3642 \nC3645 C3647 C3653 C3654 C3658 C3662 \nC3669 C3671 C3675 C3684 C3686 C3697 \nC3699 C3705 C3707 C3708 C3709 C3711 \nC3712 C3714 C3716 C3717 C3720 C3721 \nC3722 C3723 C3724 C3725 C3726 C3727 \nC3728 C3734 C3735 C3740 C3748 C3749 \nC3753 C3754 C3756 C3759 C3760 C3761 \nC3764 C3765 C3766 C3767 C3770 C3771 \nC3773 C3774 C3776 C3778 C3779 C3782 \nC3785 C3790 C3792 C3802 C3804 C3808 \nC3813 C3822 C3825 C3828 C3829 C3830 \nC3831 C3833 C3836 C3838 C3840 C3842 \nC3843 C3845 C3846 C3847 C3849 C3850 \nC3854 C3856 C3858 C3859 C3860 C3861 \nC3866 C3869 C3872 C3873 C3874 C3876 \nC3879 C3880 C3882 C3889 C3894 C3901 \nC3905 C3910 C3913 C3914 C3916 C3917 \nC3923 C3924 C3925 C3926 C3928 C3929 \nC3930 C3931 C3932 C3937 C3940 C3941 \nC3948 C3951 C3953 C3962 C3967 C3970 \nC3977 C3980 C3986 C3991 C3992 C3993 \nC3996 C4002 C4008 C4011 C4012 C4015 \nC4020 C4021 C4022 C4025 C4027 C4029 \nC4032 C4035 C4039 C4044 C4048 C4049 \nC4050 C4051 C4062 C4063 C4068 C4073 \nC4076 C4078 C4083 C4087 C4093 C4104 \n13547: C14_=_C17 ,C14_=_C20 ,C14_=_C36 ,C14_=_C132 ,C14_=_C148 ,\nC14_=_C205 ,C14_=_C223 ,C14_=_C258 ,C14_=_C301 ,C14_=_C666 ,C14_=_C1530 ,\nC14_=_C1531 ,C14_=_C1532 ,C14_=_C1536 ,C14_=_C1540 ,C14_=_C1541 ,C17_=_C20 ,\nC17_=_C92 ,C17_=_C172 ,C17_=_C228 ,C17_=_C304 ,C17_=_C328 ,C17_=_C2067 ,\nC17_=_C2739 ,C17_=_C2816 ,C17_=_C2901 ,C17_=_C2979 ,C17_=_C2985 ,C17_=_C2988 ,\nC20_=_C95 ,C20_=_C176 ,C20_=_C232 ,C20_=_C307 ,C20_=_C333 ,C20_=_C2616 ,\nC20_=_C2754 ,C20_=_C2825 ,C20_=_C2912 ,C20_=_C3022 ,C20_=_C4020 ,C20_=_C4021 ,\nC36_=_C132 ,C36_=_C148 ,C36_=_C205 ,C36_=_C223 ,C36_=_C258 ,C36_=_C301 ,\nC36_=_C666 ,C36_=_C1530 ,C36_=_C1531 ,C36_=_C1532 ,C36_=_C1536 ,C36_=_C1540 ,\nC36_=_C1541 ,C67_=_C155 ,C67_=_C174 ,C67_=_C264 ,C67_=_C448 ,C67_=_C1138 ,\nC67_=_C1702 ,C67_=_C2087 ,C67_=_C2470 ,C67_=_C2910 ,C67_=_C3486 ,C67_=_C3611 ,\nC67_=_C3923 ,C67_=_C3924 ,C67_=_C3925 ,C67_=_C3926 ,C67_=_C3928 ,C88_=_C92 ,\nC88_=_C94 ,C88_=_C95 ,C88_=_C96 ,C88_=_C111 ,C88_=_C208 ,C88_=_C275 ,\nC88_=_C291 ,C88_=_C339 ,C88_=_C544 ,C88_=_C589 ,C88_=_C772 ,C88_=_C1928 ,\nC88_=_C2392 ,C88_=_C2395 ,C88_=_C2396 ,C88_=_C2400 ,C88_=_C2402 ,C88_=_C2404 ,\nC92_=_C94 ,C92_=_C95 ,C92_=_C96 ,C92_=_C172 ,C92_=_C228 ,C92_=_C304 ,\nC92_=_C328 ,C92_=_C2067 ,C92_=_C2739 ,C92_=_C2816 ,C92_=_C2901 ,C92_=_C2979 ,\nC92_=_C2985 ,C92_=_C2988 ,C94_=_C95 ,C94_=_C96 ,C94_=_C231 ,C94_=_C244 ,\nC94_=_C263 ,C94_=_C938 ,C94_=_C1380 ,C94_=_C1679 ,C94_=_C1937 ,C94_=_C2101 ,\nC94_=_C2209 ,C94_=_C2415 ,C94_=_C3684 ,C94_=_C3686 ,C95_=_C96 ,C95_=_C176 ,\nC95_=_C232 ,C95_=_C307 ,C95_=_C333 ,C95_=_C2616 ,C95_=_C2754 ,C95_=_C2825 ,\nC95_=_C2912 ,C95_=_C3022 ,C95_=_C4020 ,C95_=_C4021 ,C96_=_C233 ,C96_=_C250 ,\nC96_=_C266 ,C96_=_C942 ,C96_=_C1383 ,C96_=_C1683 ,C96_=_C1943 ,C96_=_C2105 ,\nC96_=_C2215 ,C96_=_C2419 ,C96_=_C3601 ,C96_=_C3910 ,C96_=_C3992 ,C96_=_C4011 ,\nC96_=_C4044 ,C111_=_C208 ,C111_=_C275 ,C111_=_C291 ,C111_=_C339 ,C111_=_C544 ,\nC111_=_C589 ,C111_=_C772 ,C111_=_C1928 ,C111_=_C2392 ,C111_=_C2395 ,C111_=_C2396 ,\nC111_=_C2400 ,C111_=_C2402 ,C111_=_C2404</w:t>
      </w:r>
    </w:p>
    <w:p>
      <w:pPr>
        <w:pStyle w:val="PreformattedText"/>
        <w:bidi w:val="0"/>
        <w:spacing w:before="0" w:after="0"/>
        <w:jc w:val="left"/>
        <w:rPr/>
      </w:pPr>
      <w:r>
        <w:rPr/>
        <w:t xml:space="preserve"> </w:t>
      </w:r>
      <w:r>
        <w:rPr/>
        <w:t>,C132_=_C148 ,C132_=_C205 ,C132_=_C223 ,\nC132_=_C258 ,C132_=_C301 ,C132_=_C666 ,C132_=_C1530 ,C132_=_C1531 ,C132_=_C1532 ,\nC132_=_C1536 ,C132_=_C1540 ,C132_=_C1541 ,C148_=_C155 ,C148_=_C205 ,C148_=_C223 ,\nC148_=_C258 ,C148_=_C301 ,C148_=_C666 ,C148_=_C1530 ,C148_=_C1531 ,C148_=_C1532 ,\nC148_=_C1536 ,C148_=_C1540 ,C148_=_C1541 ,C155_=_C174 ,C155_=_C264 ,C155_=_C448 ,\nC155_=_C1138 ,C155_=_C1702 ,C155_=_C2087 ,C155_=_C2470 ,C155_=_C2910 ,C155_=_C3486 ,\nC155_=_C3611 ,C155_=_C3923 ,C155_=_C3924 ,C155_=_C3925 ,C155_=_C3926 ,C155_=_C3928 ,\nC172_=_C174 ,C172_=_C176 ,C172_=_C228 ,C172_=_C304 ,C172_=_C328 ,C172_=_C2067 ,\nC172_=_C2739 ,C172_=_C2816 ,C172_=_C2901 ,C172_=_C2979 ,C172_=_C2985 ,C172_=_C2988 ,\nC174_=_C176 ,C174_=_C264 ,C174_=_C448 ,C174_=_C1138 ,C174_=_C1702 ,C174_=_C2087 ,\nC174_=_C2470 ,C174_=_C2910 ,C174_=_C3486 ,C174_=_C3611 ,C174_=_C3923 ,C174_=_C3924 ,\nC174_=_C3925 ,C174_=_C3926 ,C174_=_C3928 ,C176_=_C232 ,C176_=_C307 ,C176_=_C333 ,\nC176_=_C2616 ,C176_=_C2754 ,C176_=_C2825 ,C176_=_C2912 ,C176_=_C3022 ,C176_=_C4020 ,\nC176_=_C4021 ,C205_=_C208 ,C205_=_C223 ,C205_=_C258 ,C205_=_C301 ,C205_=_C666 ,\nC205_=_C1530 ,C205_=_C1531 ,C205_=_C1532 ,C205_=_C1536 ,C205_=_C1540 ,C205_=_C1541 ,\nC208_=_C275 ,C208_=_C291 ,C208_=_C339 ,C208_=_C544 ,C208_=_C589 ,C208_=_C772 ,\nC208_=_C1928 ,C208_=_C2392 ,C208_=_C2395 ,C208_=_C2396 ,C208_=_C2400 ,C208_=_C2402 ,\nC208_=_C2404 ,C223_=_C228 ,C223_=_C231 ,C223_=_C232 ,C223_=_C233 ,C223_=_C258 ,\nC223_=_C301 ,C223_=_C666 ,C223_=_C1530 ,C223_=_C1531 ,C223_=_C1532 ,C223_=_C1536 ,\nC223_=_C1540 ,C223_=_C1541 ,C228_=_C231 ,C228_=_C232 ,C228_=_C233 ,C228_=_C304 ,\nC228_=_C328 ,C228_=_C2067 ,C228_=_C2739 ,C228_=_C2816 ,C228_=_C2901 ,C228_=_C2979 ,\nC228_=_C2985 ,C228_=_C2988 ,C231_=_C232 ,C231_=_C233 ,C231_=_C244 ,C231_=_C263 ,\nC231_=_C938 ,C231_=_C1380 ,C231_=_C1679 ,C231_=_C1937 ,C231_=_C2101 ,C231_=_C2209 ,\nC231_=_C2415 ,C231_=_C3684 ,C231_=_C3686 ,C232_=_C233 ,C232_=_C307 ,C232_=_C333 ,\nC232_=_C2616 ,C232_=_C2754 ,C232_=_C2825 ,C232_=_C2912 ,C232_=_C3022 ,C232_=_C4020 ,\nC232_=_C4021 ,C233_=_C250 ,C233_=_C266 ,C233_=_C942 ,C233_=_C1383 ,C233_=_C1683 ,\nC233_=_C1943 ,C233_=_C2105 ,C233_=_C2215 ,C233_=_C2419 ,C233_=_C3601 ,C233_=_C3910 ,\nC233_=_C3992 ,C233_=_C4011 ,C233_=_C4044 ,C244_=_C250 ,C244_=_C263 ,C244_=_C938 ,\nC244_=_C1380 ,C244_=_C1679 ,C244_=_C1937 ,C244_=_C2101 ,C244_=_C2209 ,C244_=_C2415 ,\nC244_=_C3684 ,C244_=_C3686 ,C250_=_C266 ,C250_=_C942 ,C250_=_C1383 ,C250_=_C1683 ,\nC250_=_C1943 ,C250_=_C2105 ,C250_=_C2215 ,C250_=_C2419 ,C250_=_C3601 ,C250_=_C3910 ,\nC250_=_C3992 ,C250_=_C4011 ,C250_=_C4044 ,C258_=_C263 ,C258_=_C264 ,C258_=_C266 ,\nC258_=_C301 ,C258_=_C666 ,C258_=_C1530 ,C258_=_C1531 ,C258_=_C1532 ,C258_=_C1536 ,\nC258_=_C1540 ,C258_=_C1541 ,C263_=_C264 ,C263_=_C266 ,C263_=_C938 ,C263_=_C1380 ,\nC263_=_C1679 ,C263_=_C1937 ,C263_=_C2101 ,C263_=_C2209 ,C263_=_C2415 ,C263_=_C3684 ,\nC263_=_C3686 ,C264_=_C266 ,C264_=_C448 ,C264_=_C1138 ,C264_=_C1702 ,C264_=_C2087 ,\nC264_=_C2470 ,C264_=_C2910 ,C264_=_C3486 ,C264_=_C3611 ,C264_=_C3923 ,C264_=_C3924 ,\nC264_=_C3925 ,C264_=_C3926 ,C264_=_C3928 ,C266_=_C942 ,C266_=_C1383 ,C266_=_C1683 ,\nC266_=_C1943 ,C266_=_C2105 ,C266_=_C2215 ,C266_=_C2419 ,C266_=_C3601 ,C266_=_C3910 ,\nC266_=_C3992 ,C266_=_C4011 ,C266_=_C4044 ,C275_=_C291 ,C275_=_C339 ,C275_=_C544 ,\nC275_=_C589 ,C275_=_C772 ,C275_=_C1928 ,C275_=_C2392 ,C275_=_C2395 ,C275_=_C2396 ,\nC275_=_C2400 ,C275_=_C2402 ,C275_=_C2404 ,C291_=_C339 ,C291_=_C544 ,C291_=_C589 ,\nC291_=_C772 ,C291_=_C1928 ,C291_=_C2392 ,C291_=_C2395 ,C291_=_C2396 ,C291_=_C2400 ,\nC291_=_C2402 ,C291_=_C2404 ,C301_=_C304 ,C301_=_C307 ,C301_=_C666 ,C301_=_C1530 ,\nC301_=_C1531 ,C301_=_C1532 ,C301_=_C1536 ,C301_=_C1540 ,C301_=_C1541 ,C304_=_C307 ,\nC304_=_C328 ,C304_=_C2067 ,C304_=_C2739 ,C304_=_C2816 ,C304_=_C2901 ,C304_=_C2979 ,\nC304_=_C2985 ,C304_=_C2988 ,C307_=_C333 ,C307_=_C2616 ,C307_=_C2754 ,C307_=_C2825 ,\nC307_=_C2912 ,C307_=_C3022 ,C307_=_C4020 ,C307_=_C4021 ,C328_=_C333 ,C328_=_C2067 ,\nC328_=_C2739 ,C328_=_C2816 ,C328_=_C2901 ,C328_=_C2979 ,C328_=_C2985 ,C328_=_C2988 ,\nC333_=_C2616 ,C333_=_C2754 ,C333_=_C2825 ,C333_=_C2912 ,C333_=_C3022 ,C333_=_C4020 ,\nC333_=_C4021 ,C339_=_C544 ,C339_=_C589 ,C339_=_C772 ,C339_=_C1928 ,C339_=_C2392 ,\nC339_=_C2395 ,C339_=_C2396 ,C339_=_C2400 ,C339_=_C2402 ,C339_=_C2404 ,C348_=_C355 ,\nC348_=_C356 ,C348_=_C357 ,C348_=_C358 ,C348_=_C363 ,C348_=_C364 ,C348_=_C369 ,\nC348_=_C372 ,C348_=_C771 ,C348_=_C772 ,C348_=_C783 ,C348_=_C784 ,C348_=_C785 ,\nC348_=_C786 ,C348_=_C793 ,C355_=_C356 ,C355_=_C357 ,C355_=_C358 ,C355_=_C363 ,\nC355_=_C364 ,C355_=_C369 ,C355_=_C372 ,C355_=_C2457 ,C355_=_C2465 ,C355_=_C2466 ,\nC355_=_C2468 ,C355_=_C2470 ,C356_=_C357 ,C356_=_C358 ,C356_=_C363 ,C356_=_C364 ,\nC356_=_C369 ,C356_=_C372 ,C356_=_C800 ,C356_=_C1866 ,C356_=_C2516 ,C356_=_C2517 ,\nC356_=_C2522 ,C356_=_C2523 ,C357_=_C358 ,C357_=_C363 ,C357_=_C364 ,C357_=_C369 ,\nC357_=_C372 ,C357_=_C831 ,C357_=_C2637 ,C357_=_C2707 ,C357_=_C2712 ,C357_=_C2713 ,\nC358_=_C363 ,C358_=_C364 ,C358_=_C369 ,C358_=_C372 ,C358_=_C463 ,C358_=_C524 ,\nC358_=_C1466 ,C358_=_C2914 ,C358_=_C2931 ,C358_=_C2932 ,C358_=_C2936 ,C358_=_C2939 ,\nC358_=_C2940 ,C358_=_C2941 ,C358_=_C2944 ,C363_=_C364 ,C363_=_C369 ,C363_=_C372 ,\nC363_=_C705 ,C363_=_C917 ,C363_=_C1352 ,C363_=_C1659 ,C363_=_C1976 ,C363_=_C2013 ,\nC363_=_C2305 ,C363_=_C3266 ,C363_=_C3343 ,C363_=_C3383 ,C363_=_C3514 ,C363_=_C3516 ,\nC363_=_C3519 ,C363_=_C3521 ,C364_=_C369 ,C364_=_C372 ,C364_=_C1210 ,C364_=_C1556 ,\nC364_=_C1745 ,C364_=_C2327 ,C364_=_C3469 ,C364_=_C3634 ,C364_=_C3635 ,C369_=_C372 ,\nC369_=_C425 ,C369_=_C2679 ,C369_=_C3573 ,C369_=_C3836 ,C369_=_C3874 ,C372_=_C1071 ,\nC372_=_C3392 ,C372_=_C3408 ,C372_=_C3478 ,C372_=_C3723 ,C372_=_C3840 ,C372_=_C3876 ,\nC372_=_C3931 ,C377_=_C378 ,C377_=_C382 ,C377_=_C384 ,C377_=_C386 ,C377_=_C390 ,\nC377_=_C392 ,C377_=_C393 ,C377_=_C394 ,C377_=_C397 ,C377_=_C402 ,C377_=_C483 ,\nC377_=_C486 ,C377_=_C488 ,C377_=_C490 ,C377_=_C496 ,C377_=_C497 ,C377_=_C499 ,\nC377_=_C504 ,C377_=_C507 ,C378_=_C382 ,C378_=_C384 ,C378_=_C386 ,C378_=_C390 ,\nC378_=_C392 ,C378_=_C393 ,C378_=_C394 ,C378_=_C397 ,C378_=_C402 ,C378_=_C715 ,\nC378_=_C716 ,C378_=_C717 ,C378_=_C718 ,C378_=_C722 ,C378_=_C723 ,C378_=_C725 ,\nC378_=_C726 ,C378_=_C727 ,C378_=_C728 ,C378_=_C729 ,C378_=_C731 ,C378_=_C736 ,\nC378_=_C737 ,C378_=_C738 ,C382_=_C384 ,C382_=_C386 ,C382_=_C390 ,C382_=_C392 ,\nC382_=_C393 ,C382_=_C394 ,C382_=_C397 ,C382_=_C402 ,C382_=_C1484 ,C382_=_C1509 ,\nC382_=_C2157 ,C382_=_C2238 ,C382_=_C2240 ,C382_=_C2241 ,C382_=_C2243 ,C382_=_C2244 ,\nC382_=_C2245 ,C382_=_C2246 ,C382_=_C2250 ,C382_=_C2253 ,C382_=_C2255 ,C384_=_C386 ,\nC384_=_C390 ,C384_=_C392 ,C384_=_C393 ,C384_=_C394 ,C384_=_C397 ,C384_=_C402 ,\nC384_=_C882 ,C384_=_C1485 ,C384_=_C2406 ,C384_=_C2407 ,C384_=_C2408 ,C384_=_C2409 ,\nC384_=_C2410 ,C384_=_C2411 ,C384_=_C2414 ,C384_=_C2415 ,C384_=_C2416 ,C384_=_C2419 ,\nC386_=_C390 ,C386_=_C392 ,C386_=_C393 ,C386_=_C394 ,C386_=_C397 ,C386_=_C402 ,\nC386_=_C648 ,C386_=_C908 ,C386_=_C1151 ,C386_=_C2316 ,C386_=_C2546 ,C386_=_C2600 ,\nC386_=_C2601 ,C386_=_C2602 ,C386_=_C2603 ,C386_=_C2606 ,C386_=_C2609 ,C386_=_C2613 ,\nC386_=_C2616 ,C386_=_C2617 ,C386_=_C2618 ,C390_=_C392 ,C390_=_C393 ,C390_=_C394 ,\nC390_=_C397 ,C390_=_C402 ,C390_=_C1155 ,C390_=_C1204 ,C390_=_C1346 ,C390_=_C1492 ,\nC390_=_C1551 ,C390_=_C1741 ,C390_=_C2033 ,C390_=_C2321 ,C390_=_C2803 ,C390_=_C3182 ,\nC390_=_C3184 ,C390_=_C3188 ,C390_=_C3189 ,C390_=_C3190 ,C390_=_C3192 ,C392_=_C393 ,\nC392_=_C394 ,C392_=_C397 ,C392_=_C402 ,C392_=_C1536 ,C392_=_C2323 ,C392_=_C2804 ,\nC392_=_C3218 ,C392_=_C3221 ,C392_=_C3222 ,C392_=_C3223 ,C393_=_C394 ,C393_=_C397 ,\nC393_=_C402 ,C393_=_C1206 ,C393_=_C2052 ,C393_=_C2324 ,C393_=_C2806 ,C393_=_C3205 ,\nC393_=_C3324 ,C393_=_C3325 ,C393_=_C3327 ,C393_=_C3328 ,C394_=_C397 ,C394_=_C402 ,\nC394_=_C1209 ,C394_=_C1351 ,C394_=_C1555 ,C394_=_C1743 ,C394_=_C2304 ,C394_=_C2326 ,\nC394_=_C2809 ,C394_=_C3382 ,C394_=_C3468 ,C394_=_C3499 ,C394_=_C3502 ,C394_=_C3503 ,\nC394_=_C3504 ,C397_=_C402 ,C397_=_C1498 ,C397_=_C1562 ,C397_=_C2450 ,C397_=_C3011 ,\nC397_=_C3063 ,C397_=_C3509 ,C397_=_C4008 ,C402_=_C664 ,C402_=_C816 ,C402_=_C1022 ,\nC402_=_C1503 ,C402_=_C1814 ,C402_=_C1983 ,C402_=_C2155 ,C402_=_C2453 ,C402_=_C2929 ,\nC402_=_C3013 ,C402_=_C3066 ,C402_=_C3275 ,C402_=_C3284 ,C402_=_C3497 ,C402_=_C3512 ,\nC402_=_C4022 ,C406_=_C407 ,C406_=_C408 ,C406_=_C409 ,C406_=_C413 ,C406_=_C414 ,\nC406_=_C417 ,C406_=_C420 ,C406_=_C423 ,C406_=_C424 ,C406_=_C425 ,C406_=_C1075 ,\nC406_=_C1077 ,C406_=_C1080 ,C406_=_C1082 ,C406_=_C1083 ,C406_=_C1086 ,C406_=_C1093 ,\nC406_=_C1096 ,C407_=_C408 ,C407_=_C409 ,C407_=_C413 ,C407_=_C414 ,C407_=_C417 ,\nC407_=_C420 ,C407_=_C423 ,C407_=_C424 ,C407_=_C425 ,C407_=_C1128 ,C407_=_C1132 ,\nC407_=_C1138 ,C407_=_C1141 ,C408_=_C409 ,C408_=_C413 ,C408_=_C414 ,C408_=_C417 ,\nC408_=_C420 ,C408_=_C423 ,C408_=_C424 ,C408_=_C425 ,C408_=_C742 ,C408_=_C1175 ,\nC408_=_C1182 ,C408_=_C1190 ,C409_=_C413 ,C409_=_C414 ,C409_=_C417 ,C409_=_C420 ,\nC409_=_C423 ,C409_=_C424 ,C409_=_C425 ,C409_=_C560 ,C409_=_C1415 ,C409_=_C1419 ,\nC409_=_C1420 ,C409_=_C1422 ,C409_=_C1430 ,C409_=_C1432 ,C413_=_C414 ,C413_=_C417 ,\nC413_=_C420 ,C413_=_C423 ,C413_=_C424 ,C413_=_C425 ,C413_=_C459 ,C413_=_C828 ,\nC413_=_C1461 ,C413_=_C2275 ,C413_=_C2279 ,C413_=_C2280 ,C413_=_C2281 ,C413_=_C2284 ,\nC413_=_C2286 ,C413_=_C2289 ,C413_=_C2293 ,C414_=_C417 ,C414_=_C420 ,C414_=_C423 ,\nC414_=_C424 ,C414_=_C425 ,C414_=_C567 ,C414_=_C1343 ,C414_=_C2159 ,C414_=_C2295 ,\nC414_=_C2371 ,C414_=_C2372 ,C414_=_C2374 ,C414_=_C2376 ,C414_=_C2379 ,C414_=_C2384 ,\nC414_=_C2387 ,C417_=_C420 ,C417_=_C423 ,C417_=_C424 ,C417_=_C425 ,C417_=_C574 ,\nC417_=_C2166 ,C417_=_C2495 ,C417_=_C2643 ,C417_=_C3006 ,C417_=_C3116 ,C417_=_C3121 ,\nC417_=_C3125 ,C417_=_C3128 ,C420_=_C423 ,C420_=_C424 ,C420_=_C425 ,C420_=_C1350 ,\nC420_=_C3072 ,C420_=_C3276 ,C420_=_C3455 ,C420_=_C3456 ,C420_=_C3457 ,C420_=_C3467</w:t>
      </w:r>
    </w:p>
    <w:p>
      <w:pPr>
        <w:pStyle w:val="PreformattedText"/>
        <w:bidi w:val="0"/>
        <w:spacing w:before="0" w:after="0"/>
        <w:jc w:val="left"/>
        <w:rPr/>
      </w:pPr>
      <w:r>
        <w:rPr/>
        <w:t xml:space="preserve"> </w:t>
      </w:r>
      <w:r>
        <w:rPr/>
        <w:t>,\nC423_=_C424 ,C423_=_C425 ,C423_=_C531 ,C423_=_C1357 ,C423_=_C2923 ,C423_=_C3077 ,\nC423_=_C3280 ,C423_=_C3570 ,C424_=_C425 ,C424_=_C2508 ,C424_=_C3571 ,C424_=_C3764 ,\nC424_=_C3905 ,C425_=_C2679 ,C425_=_C3573 ,C425_=_C3836 ,C425_=_C3874 ,C431_=_C436 ,\nC431_=_C444 ,C431_=_C448 ,C431_=_C613 ,C431_=_C794 ,C431_=_C798 ,C431_=_C799 ,\nC431_=_C800 ,C431_=_C801 ,C431_=_C802 ,C431_=_C803 ,C431_=_C805 ,C431_=_C809 ,\nC431_=_C810 ,C431_=_C812 ,C431_=_C816 ,C431_=_C817 ,C436_=_C444 ,C436_=_C448 ,\nC436_=_C616 ,C436_=_C1862 ,C436_=_C1863 ,C436_=_C1865 ,C436_=_C1866 ,C436_=_C1868 ,\nC436_=_C1869 ,C436_=_C1871 ,C436_=_C1873 ,C436_=_C1875 ,C436_=_C1876 ,C436_=_C1877 ,\nC444_=_C448 ,C444_=_C626 ,C444_=_C1848 ,C444_=_C2266 ,C444_=_C2482 ,C444_=_C2516 ,\nC444_=_C3422 ,C444_=_C3425 ,C448_=_C1138 ,C448_=_C1702 ,C448_=_C2087 ,C448_=_C2470 ,\nC448_=_C2910 ,C448_=_C3486 ,C448_=_C3611 ,C448_=_C3923 ,C448_=_C3924 ,C448_=_C3925 ,\nC448_=_C3926 ,C448_=_C3928 ,C455_=_C457 ,C455_=_C459 ,C455_=_C461 ,C455_=_C463 ,\nC455_=_C468 ,C455_=_C469 ,C455_=_C471 ,C455_=_C473 ,C455_=_C477 ,C455_=_C481 ,\nC455_=_C482 ,C455_=_C692 ,C455_=_C794 ,C455_=_C1434 ,C455_=_C1437 ,C455_=_C1440 ,\nC455_=_C1444 ,C455_=_C1448 ,C455_=_C1450 ,C455_=_C1452 ,C457_=_C459 ,C457_=_C461 ,\nC457_=_C463 ,C457_=_C468 ,C457_=_C469 ,C457_=_C471 ,C457_=_C473 ,C457_=_C477 ,\nC457_=_C481 ,C457_=_C482 ,C457_=_C1687 ,C457_=_C1690 ,C457_=_C1693 ,C457_=_C1694 ,\nC457_=_C1699 ,C457_=_C1702 ,C457_=_C1707 ,C459_=_C461 ,C459_=_C463 ,C459_=_C468 ,\nC459_=_C469 ,C459_=_C471 ,C459_=_C473 ,C459_=_C477 ,C459_=_C481 ,C459_=_C482 ,\nC459_=_C828 ,C459_=_C1461 ,C459_=_C2275 ,C459_=_C2279 ,C459_=_C2280 ,C459_=_C2281 ,\nC459_=_C2284 ,C459_=_C2286 ,C459_=_C2289 ,C459_=_C2293 ,C461_=_C463 ,C461_=_C468 ,\nC461_=_C469 ,C461_=_C471 ,C461_=_C473 ,C461_=_C477 ,C461_=_C481 ,C461_=_C482 ,\nC461_=_C522 ,C461_=_C698 ,C461_=_C802 ,C461_=_C1057 ,C461_=_C2863 ,C461_=_C2865 ,\nC461_=_C2866 ,C461_=_C2867 ,C461_=_C2873 ,C461_=_C2876 ,C461_=_C2877 ,C463_=_C468 ,\nC463_=_C469 ,C463_=_C471 ,C463_=_C473 ,C463_=_C477 ,C463_=_C481 ,C463_=_C482 ,\nC463_=_C524 ,C463_=_C1466 ,C463_=_C2914 ,C463_=_C2931 ,C463_=_C2932 ,C463_=_C2936 ,\nC463_=_C2939 ,C463_=_C2940 ,C463_=_C2941 ,C463_=_C2944 ,C468_=_C469 ,C468_=_C471 ,\nC468_=_C473 ,C468_=_C477 ,C468_=_C481 ,C468_=_C482 ,C468_=_C1992 ,C468_=_C2444 ,\nC468_=_C2671 ,C468_=_C2919 ,C468_=_C3169 ,C468_=_C3480 ,C468_=_C3484 ,C468_=_C3486 ,\nC468_=_C3490 ,C468_=_C3491 ,C469_=_C471 ,C469_=_C473 ,C469_=_C477 ,C469_=_C481 ,\nC469_=_C482 ,C469_=_C1473 ,C469_=_C2358 ,C469_=_C2395 ,C469_=_C3073 ,C469_=_C3396 ,\nC469_=_C3550 ,C469_=_C3551 ,C469_=_C3553 ,C469_=_C3554 ,C469_=_C3556 ,C469_=_C3560 ,\nC471_=_C473 ,C471_=_C477 ,C471_=_C481 ,C471_=_C482 ,C471_=_C1356 ,C471_=_C1476 ,\nC471_=_C3076 ,C471_=_C3279 ,C471_=_C3400 ,C471_=_C3759 ,C471_=_C3802 ,C471_=_C3804 ,\nC473_=_C477 ,C473_=_C481 ,C473_=_C482 ,C473_=_C707 ,C473_=_C810 ,C473_=_C1540 ,\nC473_=_C1638 ,C473_=_C2628 ,C473_=_C3133 ,C473_=_C3849 ,C473_=_C3856 ,C473_=_C3858 ,\nC473_=_C3859 ,C473_=_C3860 ,C473_=_C3861 ,C477_=_C481 ,C477_=_C482 ,C477_=_C1997 ,\nC477_=_C2449 ,C477_=_C2927 ,C477_=_C3177 ,C477_=_C3845 ,C477_=_C3923 ,C481_=_C482 ,\nC481_=_C2000 ,C481_=_C2400 ,C481_=_C2452 ,C481_=_C2928 ,C481_=_C3179 ,C481_=_C3406 ,\nC481_=_C3721 ,C481_=_C3846 ,C481_=_C3926 ,C481_=_C3930 ,C482_=_C714 ,C482_=_C817 ,\nC482_=_C1603 ,C482_=_C2002 ,C482_=_C3141 ,C482_=_C3941 ,C482_=_C3953 ,C482_=_C4027 ,\nC482_=_C4050 ,C483_=_C486 ,C483_=_C488 ,C483_=_C490 ,C483_=_C496 ,C483_=_C497 ,\nC483_=_C499 ,C483_=_C504 ,C483_=_C507 ,C483_=_C614 ,C483_=_C1057 ,C483_=_C1058 ,\nC483_=_C1061 ,C483_=_C1064 ,C483_=_C1067 ,C483_=_C1068 ,C483_=_C1069 ,C483_=_C1071 ,\nC483_=_C1072 ,C486_=_C488 ,C486_=_C490 ,C486_=_C496 ,C486_=_C497 ,C486_=_C499 ,\nC486_=_C504 ,C486_=_C507 ,C486_=_C2063 ,C486_=_C2316 ,C486_=_C2317 ,C486_=_C2321 ,\nC486_=_C2323 ,C486_=_C2324 ,C486_=_C2326 ,C486_=_C2327 ,C486_=_C2331 ,C488_=_C490 ,\nC488_=_C496 ,C488_=_C497 ,C488_=_C499 ,C488_=_C504 ,C488_=_C507 ,C488_=_C1761 ,\nC488_=_C2064 ,C488_=_C2180 ,C488_=_C2202 ,C488_=_C2421 ,C488_=_C2532 ,C488_=_C2537 ,\nC488_=_C2538 ,C488_=_C2540 ,C488_=_C2544 ,C490_=_C496 ,C490_=_C497 ,C490_=_C499 ,\nC490_=_C504 ,C490_=_C507 ,C490_=_C621 ,C490_=_C2602 ,C490_=_C2801 ,C490_=_C2803 ,\nC490_=_C2804 ,C490_=_C2806 ,C490_=_C2808 ,C490_=_C2809 ,C490_=_C2810 ,C490_=_C2812 ,\nC496_=_C497 ,C496_=_C499 ,C496_=_C504 ,C496_=_C507 ,C496_=_C1887 ,C496_=_C2245 ,\nC496_=_C2376 ,C496_=_C2866 ,C496_=_C3353 ,C496_=_C3382 ,C496_=_C3383 ,C496_=_C3385 ,\nC496_=_C3386 ,C496_=_C3388 ,C496_=_C3389 ,C496_=_C3392 ,C496_=_C3393 ,C496_=_C3394 ,\nC497_=_C499 ,C497_=_C504 ,C497_=_C507 ,C497_=_C728 ,C497_=_C2654 ,C497_=_C2867 ,\nC497_=_C3184 ,C497_=_C3468 ,C497_=_C3469 ,C497_=_C3470 ,C497_=_C3472 ,C497_=_C3473 ,\nC497_=_C3474 ,C497_=_C3477 ,C497_=_C3478 ,C497_=_C3479 ,C499_=_C504 ,C499_=_C507 ,\nC499_=_C729 ,C499_=_C1766 ,C499_=_C2189 ,C499_=_C2246 ,C499_=_C2414 ,C499_=_C2426 ,\nC499_=_C3032 ,C499_=_C3508 ,C499_=_C3509 ,C499_=_C3510 ,C499_=_C3511 ,C499_=_C3512 ,\nC499_=_C3513 ,C504_=_C507 ,C504_=_C736 ,C504_=_C1961 ,C504_=_C2617 ,C504_=_C2859 ,\nC504_=_C3188 ,C504_=_C3221 ,C504_=_C3325 ,C504_=_C3503 ,C504_=_C3521 ,C504_=_C3697 ,\nC504_=_C3977 ,C504_=_C3986 ,C504_=_C4008 ,C504_=_C4039 ,C507_=_C738 ,C507_=_C2217 ,\nC507_=_C2618 ,C507_=_C3190 ,C507_=_C3223 ,C507_=_C3327 ,C507_=_C3504 ,C507_=_C3603 ,\nC507_=_C3993 ,C507_=_C4012 ,C507_=_C4035 ,C518_=_C519 ,C518_=_C522 ,C518_=_C524 ,\nC518_=_C527 ,C518_=_C528 ,C518_=_C529 ,C518_=_C531 ,C518_=_C534 ,C518_=_C537 ,\nC518_=_C1530 ,C518_=_C1625 ,C518_=_C1903 ,C518_=_C1904 ,C518_=_C1907 ,C518_=_C1909 ,\nC518_=_C1911 ,C518_=_C1914 ,C518_=_C1916 ,C518_=_C1917 ,C518_=_C1922 ,C518_=_C1923 ,\nC518_=_C1924 ,C519_=_C522 ,C519_=_C524 ,C519_=_C527 ,C519_=_C528 ,C519_=_C529 ,\nC519_=_C531 ,C519_=_C534 ,C519_=_C537 ,C519_=_C1267 ,C519_=_C1590 ,C519_=_C1862 ,\nC519_=_C2201 ,C519_=_C2202 ,C519_=_C2204 ,C519_=_C2206 ,C519_=_C2209 ,C519_=_C2211 ,\nC519_=_C2215 ,C519_=_C2216 ,C519_=_C2217 ,C519_=_C2218 ,C519_=_C2219 ,C522_=_C524 ,\nC522_=_C527 ,C522_=_C528 ,C522_=_C529 ,C522_=_C531 ,C522_=_C534 ,C522_=_C537 ,\nC522_=_C698 ,C522_=_C802 ,C522_=_C1057 ,C522_=_C2863 ,C522_=_C2865 ,C522_=_C2866 ,\nC522_=_C2867 ,C522_=_C2873 ,C522_=_C2876 ,C522_=_C2877 ,C524_=_C527 ,C524_=_C528 ,\nC524_=_C529 ,C524_=_C531 ,C524_=_C534 ,C524_=_C537 ,C524_=_C1466 ,C524_=_C2914 ,\nC524_=_C2931 ,C524_=_C2932 ,C524_=_C2936 ,C524_=_C2939 ,C524_=_C2940 ,C524_=_C2941 ,\nC524_=_C2944 ,C527_=_C528 ,C527_=_C529 ,C527_=_C531 ,C527_=_C534 ,C527_=_C537 ,\nC527_=_C656 ,C527_=_C701 ,C527_=_C805 ,C527_=_C1552 ,C527_=_C1805 ,C527_=_C1868 ,\nC527_=_C1971 ,C527_=_C3088 ,C527_=_C3233 ,C527_=_C3236 ,C527_=_C3237 ,C527_=_C3239 ,\nC527_=_C3241 ,C527_=_C3242 ,C528_=_C529 ,C528_=_C531 ,C528_=_C534 ,C528_=_C537 ,\nC528_=_C703 ,C528_=_C1553 ,C528_=_C1869 ,C528_=_C3089 ,C528_=_C3288 ,C528_=_C3289 ,\nC528_=_C3292 ,C528_=_C3294 ,C528_=_C3296 ,C528_=_C3297 ,C528_=_C3298 ,C529_=_C531 ,\nC529_=_C534 ,C529_=_C537 ,C529_=_C760 ,C529_=_C2054 ,C529_=_C2226 ,C529_=_C2920 ,\nC529_=_C3653 ,C529_=_C3654 ,C531_=_C534 ,C531_=_C537 ,C531_=_C1357 ,C531_=_C2923 ,\nC531_=_C3077 ,C531_=_C3280 ,C531_=_C3570 ,C534_=_C537 ,C534_=_C1213 ,C534_=_C1641 ,\nC534_=_C1812 ,C534_=_C2230 ,C534_=_C2537 ,C534_=_C2926 ,C534_=_C3494 ,C534_=_C3508 ,\nC534_=_C3705 ,C537_=_C844 ,C537_=_C1605 ,C537_=_C2005 ,C537_=_C2650 ,C537_=_C2930 ,\nC537_=_C3068 ,C538_=_C540 ,C538_=_C544 ,C538_=_C546 ,C538_=_C549 ,C538_=_C550 ,\nC538_=_C551 ,C538_=_C552 ,C538_=_C904 ,C538_=_C908 ,C538_=_C911 ,C538_=_C917 ,\nC538_=_C922 ,C538_=_C925 ,C540_=_C544 ,C540_=_C546 ,C540_=_C549 ,C540_=_C550 ,\nC540_=_C551 ,C540_=_C552 ,C540_=_C669 ,C540_=_C973 ,C540_=_C1625 ,C540_=_C1626 ,\nC540_=_C1628 ,C540_=_C1629 ,C540_=_C1630 ,C540_=_C1632 ,C540_=_C1633 ,C540_=_C1638 ,\nC540_=_C1640 ,C540_=_C1641 ,C540_=_C1642 ,C540_=_C1643 ,C544_=_C546 ,C544_=_C549 ,\nC544_=_C550 ,C544_=_C551 ,C544_=_C552 ,C544_=_C589 ,C544_=_C772 ,C544_=_C1928 ,\nC544_=_C2392 ,C544_=_C2395 ,C544_=_C2396 ,C544_=_C2400 ,C544_=_C2402 ,C544_=_C2404 ,\nC546_=_C549 ,C546_=_C550 ,C546_=_C551 ,C546_=_C552 ,C546_=_C673 ,C546_=_C1907 ,\nC546_=_C1949 ,C546_=_C2423 ,C546_=_C2566 ,C546_=_C2619 ,C546_=_C2622 ,C546_=_C2628 ,\nC546_=_C2630 ,C546_=_C2631 ,C546_=_C2633 ,C546_=_C2634 ,C546_=_C2636 ,C549_=_C550 ,\nC549_=_C551 ,C549_=_C552 ,C549_=_C857 ,C549_=_C984 ,C549_=_C1782 ,C549_=_C1849 ,\nC549_=_C1888 ,C549_=_C2097 ,C549_=_C2425 ,C549_=_C2517 ,C549_=_C3031 ,C549_=_C3431 ,\nC549_=_C3432 ,C549_=_C3435 ,C549_=_C3436 ,C549_=_C3438 ,C549_=_C3439 ,C550_=_C551 ,\nC550_=_C552 ,C550_=_C986 ,C550_=_C1086 ,C550_=_C1132 ,C550_=_C1182 ,C550_=_C1785 ,\nC550_=_C2099 ,C550_=_C2284 ,C550_=_C2427 ,C550_=_C3033 ,C550_=_C3455 ,C550_=_C3570 ,\nC550_=_C3571 ,C550_=_C3573 ,C550_=_C3574 ,C550_=_C3575 ,C551_=_C552 ,C551_=_C865 ,\nC551_=_C1916 ,C551_=_C1955 ,C551_=_C3144 ,C551_=_C3642 ,C551_=_C3822 ,C551_=_C3825 ,\nC551_=_C3828 ,C552_=_C1956 ,C552_=_C2086 ,C552_=_C2289 ,C552_=_C2908 ,C552_=_C2941 ,\nC552_=_C3146 ,C552_=_C3554 ,C552_=_C3610 ,C552_=_C3802 ,C552_=_C3879 ,C552_=_C3880 ,\nC552_=_C3882 ,C560_=_C563 ,C560_=_C567 ,C560_=_C568 ,C560_=_C570 ,C560_=_C574 ,\nC560_=_C578 ,C560_=_C579 ,C560_=_C580 ,C560_=_C581 ,C560_=_C583 ,C560_=_C1415 ,\nC560_=_C1419 ,C560_=_C1420 ,C560_=_C1422 ,C560_=_C1430 ,C560_=_C1432 ,C563_=_C567 ,\nC563_=_C568 ,C563_=_C570 ,C563_=_C574 ,C563_=_C578 ,C563_=_C579 ,C563_=_C580 ,\nC563_=_C581 ,C563_=_C583 ,C563_=_C1001 ,C563_=_C1266 ,C563_=_C1840 ,C563_=_C1844 ,\nC563_=_C1845 ,C563_=_C1846 ,C563_=_C1848 ,C563_=_C1849 ,C563_=_C1852 ,C563_=_C1855 ,\nC563_=_C1856 ,C563_=_C1857 ,C567_=_C568 ,C567_=_C570 ,C567_=_C574 ,C567_=_C578 ,\nC567_=_C579 ,C567_=_C580 ,C567_=_C581 ,C567_=_C583 ,C567_=_C1343 ,C567_=_C2159 ,\nC567_=_C2295 ,C567_=_C2371 ,C567_=_C2372 ,C567_=_C2374 ,C567_=_C2376 ,C567_=_C2379 ,\nC567_=_C2384 ,C567_=_C2387 ,C568_=_C570 ,C568_=_C574 ,C568_=_C578 ,C568_=_C579 ,\nC568_=_C580 ,C568_=_C581</w:t>
      </w:r>
    </w:p>
    <w:p>
      <w:pPr>
        <w:pStyle w:val="PreformattedText"/>
        <w:bidi w:val="0"/>
        <w:spacing w:before="0" w:after="0"/>
        <w:jc w:val="left"/>
        <w:rPr/>
      </w:pPr>
      <w:r>
        <w:rPr/>
        <w:t xml:space="preserve"> </w:t>
      </w:r>
      <w:r>
        <w:rPr/>
        <w:t>,C568_=_C583 ,C568_=_C1736 ,C568_=_C2025 ,C568_=_C2161 ,\nC568_=_C2586 ,C568_=_C2590 ,C568_=_C2592 ,C568_=_C2595 ,C568_=_C2596 ,C570_=_C574 ,\nC570_=_C578 ,C570_=_C579 ,C570_=_C580 ,C570_=_C581 ,C570_=_C583 ,C570_=_C2045 ,\nC570_=_C2163 ,C570_=_C2691 ,C574_=_C578 ,C574_=_C579 ,C574_=_C580 ,C574_=_C581 ,\nC574_=_C583 ,C574_=_C2166 ,C574_=_C2495 ,C574_=_C2643 ,C574_=_C3006 ,C574_=_C3116 ,\nC574_=_C3121 ,C574_=_C3125 ,C574_=_C3128 ,C578_=_C579 ,C578_=_C580 ,C578_=_C581 ,\nC578_=_C583 ,C578_=_C2170 ,C578_=_C2724 ,C578_=_C3342 ,C578_=_C3440 ,C578_=_C3444 ,\nC578_=_C3448 ,C579_=_C580 ,C579_=_C581 ,C579_=_C583 ,C579_=_C840 ,C579_=_C1521 ,\nC579_=_C1661 ,C579_=_C2036 ,C579_=_C2053 ,C579_=_C2338 ,C579_=_C2360 ,C579_=_C2646 ,\nC579_=_C2810 ,C579_=_C3092 ,C579_=_C3194 ,C579_=_C3228 ,C579_=_C3640 ,C579_=_C3642 ,\nC579_=_C3645 ,C579_=_C3647 ,C580_=_C581 ,C580_=_C583 ,C580_=_C1017 ,C580_=_C2149 ,\nC580_=_C2172 ,C580_=_C2922 ,C580_=_C3270 ,C580_=_C3346 ,C580_=_C3740 ,C581_=_C583 ,\nC581_=_C1072 ,C581_=_C2175 ,C581_=_C3351 ,C581_=_C3393 ,C581_=_C3479 ,C583_=_C2178 ,\nC583_=_C3352 ,C583_=_C3438 ,C583_=_C3575 ,C583_=_C3584 ,C583_=_C4078 ,C588_=_C589 ,\nC588_=_C592 ,C588_=_C596 ,C588_=_C597 ,C588_=_C599 ,C588_=_C601 ,C588_=_C611 ,\nC588_=_C771 ,C588_=_C852 ,C588_=_C1904 ,C588_=_C2357 ,C588_=_C2358 ,C588_=_C2359 ,\nC588_=_C2360 ,C588_=_C2365 ,C588_=_C2369 ,C589_=_C592 ,C589_=_C596 ,C589_=_C597 ,\nC589_=_C599 ,C589_=_C601 ,C589_=_C611 ,C589_=_C772 ,C589_=_C1928 ,C589_=_C2392 ,\nC589_=_C2395 ,C589_=_C2396 ,C589_=_C2400 ,C589_=_C2402 ,C589_=_C2404 ,C592_=_C596 ,\nC592_=_C597 ,C592_=_C599 ,C592_=_C601 ,C592_=_C611 ,C592_=_C625 ,C592_=_C1935 ,\nC592_=_C2281 ,C592_=_C2932 ,C592_=_C3396 ,C592_=_C3399 ,C592_=_C3400 ,C592_=_C3405 ,\nC592_=_C3406 ,C592_=_C3408 ,C592_=_C3409 ,C596_=_C597 ,C596_=_C599 ,C596_=_C601 ,\nC596_=_C611 ,C596_=_C627 ,C596_=_C2613 ,C596_=_C3358 ,C596_=_C3712 ,C596_=_C3714 ,\nC596_=_C3716 ,C596_=_C3717 ,C596_=_C3720 ,C596_=_C3721 ,C596_=_C3722 ,C596_=_C3723 ,\nC596_=_C3724 ,C596_=_C3725 ,C596_=_C3726 ,C597_=_C599 ,C597_=_C601 ,C597_=_C611 ,\nC597_=_C731 ,C597_=_C783 ,C597_=_C3252 ,C597_=_C3551 ,C597_=_C3587 ,C597_=_C3782 ,\nC597_=_C3785 ,C599_=_C601 ,C599_=_C611 ,C599_=_C785 ,C599_=_C939 ,C599_=_C1699 ,\nC599_=_C2416 ,C599_=_C3253 ,C599_=_C3361 ,C599_=_C3414 ,C599_=_C3484 ,C599_=_C3553 ,\nC599_=_C3588 ,C599_=_C3843 ,C599_=_C3845 ,C599_=_C3846 ,C599_=_C3847 ,C601_=_C611 ,\nC601_=_C632 ,C601_=_C3161 ,C601_=_C3790 ,C601_=_C3929 ,C601_=_C3930 ,C601_=_C3931 ,\nC601_=_C3932 ,C611_=_C793 ,C611_=_C3261 ,C611_=_C3560 ,C611_=_C3596 ,C611_=_C4104 ,\nC612_=_C613 ,C612_=_C614 ,C612_=_C615 ,C612_=_C616 ,C612_=_C618 ,C612_=_C621 ,\nC612_=_C623 ,C612_=_C625 ,C612_=_C626 ,C612_=_C627 ,C612_=_C628 ,C612_=_C632 ,\nC612_=_C742 ,C612_=_C743 ,C612_=_C744 ,C612_=_C746 ,C612_=_C747 ,C612_=_C753 ,\nC612_=_C755 ,C612_=_C756 ,C612_=_C758 ,C612_=_C760 ,C612_=_C763 ,C612_=_C764 ,\nC613_=_C614 ,C613_=_C615 ,C613_=_C616 ,C613_=_C618 ,C613_=_C621 ,C613_=_C623 ,\nC613_=_C625 ,C613_=_C626 ,C613_=_C627 ,C613_=_C628 ,C613_=_C632 ,C613_=_C794 ,\nC613_=_C798 ,C613_=_C799 ,C613_=_C800 ,C613_=_C801 ,C613_=_C802 ,C613_=_C803 ,\nC613_=_C805 ,C613_=_C809 ,C613_=_C810 ,C613_=_C812 ,C613_=_C816 ,C613_=_C817 ,\nC614_=_C615 ,C614_=_C616 ,C614_=_C618 ,C614_=_C621 ,C614_=_C623 ,C614_=_C625 ,\nC614_=_C626 ,C614_=_C627 ,C614_=_C628 ,C614_=_C632 ,C614_=_C1057 ,C614_=_C1058 ,\nC614_=_C1061 ,C614_=_C1064 ,C614_=_C1067 ,C614_=_C1068 ,C614_=_C1069 ,C614_=_C1071 ,\nC614_=_C1072 ,C615_=_C616 ,C615_=_C618 ,C615_=_C621 ,C615_=_C623 ,C615_=_C625 ,\nC615_=_C626 ,C615_=_C627 ,C615_=_C628 ,C615_=_C632 ,C615_=_C1716 ,C615_=_C1718 ,\nC615_=_C1721 ,C615_=_C1727 ,C616_=_C618 ,C616_=_C621 ,C616_=_C623 ,C616_=_C625 ,\nC616_=_C626 ,C616_=_C627 ,C616_=_C628 ,C616_=_C632 ,C616_=_C1862 ,C616_=_C1863 ,\nC616_=_C1865 ,C616_=_C1866 ,C616_=_C1868 ,C616_=_C1869 ,C616_=_C1871 ,C616_=_C1873 ,\nC616_=_C1875 ,C616_=_C1876 ,C616_=_C1877 ,C618_=_C621 ,C618_=_C623 ,C618_=_C625 ,\nC618_=_C626 ,C618_=_C627 ,C618_=_C628 ,C618_=_C632 ,C618_=_C1883 ,C618_=_C2238 ,\nC618_=_C2295 ,C618_=_C2298 ,C618_=_C2301 ,C618_=_C2302 ,C618_=_C2304 ,C618_=_C2305 ,\nC618_=_C2307 ,C618_=_C2308 ,C618_=_C2311 ,C618_=_C2314 ,C621_=_C623 ,C621_=_C625 ,\nC621_=_C626 ,C621_=_C627 ,C621_=_C628 ,C621_=_C632 ,C621_=_C2602 ,C621_=_C2801 ,\nC621_=_C2803 ,C621_=_C2804 ,C621_=_C2806 ,C621_=_C2808 ,C621_=_C2809 ,C621_=_C2810 ,\nC621_=_C2812 ,C623_=_C625 ,C623_=_C626 ,C623_=_C627 ,C623_=_C628 ,C623_=_C632 ,\nC623_=_C1676 ,C623_=_C1934 ,C623_=_C2744 ,C623_=_C2903 ,C623_=_C3329 ,C623_=_C3334 ,\nC623_=_C3335 ,C623_=_C3338 ,C623_=_C3339 ,C623_=_C3341 ,C625_=_C626 ,C625_=_C627 ,\nC625_=_C628 ,C625_=_C632 ,C625_=_C1935 ,C625_=_C2281 ,C625_=_C2932 ,C625_=_C3396 ,\nC625_=_C3399 ,C625_=_C3400 ,C625_=_C3405 ,C625_=_C3406 ,C625_=_C3408 ,C625_=_C3409 ,\nC626_=_C627 ,C626_=_C628 ,C626_=_C632 ,C626_=_C1848 ,C626_=_C2266 ,C626_=_C2482 ,\nC626_=_C2516 ,C626_=_C3422 ,C626_=_C3425 ,C627_=_C628 ,C627_=_C632 ,C627_=_C2613 ,\nC627_=_C3358 ,C627_=_C3712 ,C627_=_C3714 ,C627_=_C3716 ,C627_=_C3717 ,C627_=_C3720 ,\nC627_=_C3721 ,C627_=_C3722 ,C627_=_C3723 ,C627_=_C3724 ,C627_=_C3725 ,C627_=_C3726 ,\nC628_=_C632 ,C628_=_C864 ,C628_=_C1914 ,C628_=_C2906 ,C628_=_C3360 ,C628_=_C3375 ,\nC628_=_C3640 ,C628_=_C3728 ,C628_=_C3770 ,C628_=_C3771 ,C628_=_C3773 ,C628_=_C3774 ,\nC628_=_C3776 ,C628_=_C3778 ,C628_=_C3779 ,C632_=_C3161 ,C632_=_C3790 ,C632_=_C3929 ,\nC632_=_C3930 ,C632_=_C3931 ,C632_=_C3932 ,C648_=_C650 ,C648_=_C652 ,C648_=_C656 ,\nC648_=_C664 ,C648_=_C908 ,C648_=_C1151 ,C648_=_C2316 ,C648_=_C2546 ,C648_=_C2600 ,\nC648_=_C2601 ,C648_=_C2602 ,C648_=_C2603 ,C648_=_C2606 ,C648_=_C2609 ,C648_=_C2613 ,\nC648_=_C2616 ,C648_=_C2617 ,C648_=_C2618 ,C650_=_C652 ,C650_=_C656 ,C650_=_C664 ,\nC650_=_C801 ,C650_=_C1005 ,C650_=_C1802 ,C650_=_C1968 ,C650_=_C2137 ,C650_=_C2780 ,\nC650_=_C2786 ,C650_=_C2787 ,C650_=_C2790 ,C650_=_C2795 ,C650_=_C2797 ,C652_=_C656 ,\nC652_=_C664 ,C652_=_C803 ,C652_=_C1803 ,C652_=_C1969 ,C652_=_C3100 ,C652_=_C3103 ,\nC652_=_C3104 ,C652_=_C3105 ,C652_=_C3109 ,C652_=_C3110 ,C652_=_C3111 ,C652_=_C3113 ,\nC656_=_C664 ,C656_=_C701 ,C656_=_C805 ,C656_=_C1552 ,C656_=_C1805 ,C656_=_C1868 ,\nC656_=_C1971 ,C656_=_C3088 ,C656_=_C3233 ,C656_=_C3236 ,C656_=_C3237 ,C656_=_C3239 ,\nC656_=_C3241 ,C656_=_C3242 ,C664_=_C816 ,C664_=_C1022 ,C664_=_C1503 ,C664_=_C1814 ,\nC664_=_C1983 ,C664_=_C2155 ,C664_=_C2453 ,C664_=_C2929 ,C664_=_C3013 ,C664_=_C3066 ,\nC664_=_C3275 ,C664_=_C3284 ,C664_=_C3497 ,C664_=_C3512 ,C664_=_C4022 ,C666_=_C669 ,\nC666_=_C673 ,C666_=_C674 ,C666_=_C677 ,C666_=_C680 ,C666_=_C681 ,C666_=_C688 ,\nC666_=_C1530 ,C666_=_C1531 ,C666_=_C1532 ,C666_=_C1536 ,C666_=_C1540 ,C666_=_C1541 ,\nC669_=_C673 ,C669_=_C674 ,C669_=_C677 ,C669_=_C680 ,C669_=_C681 ,C669_=_C688 ,\nC669_=_C973 ,C669_=_C1625 ,C669_=_C1626 ,C669_=_C1628 ,C669_=_C1629 ,C669_=_C1630 ,\nC669_=_C1632 ,C669_=_C1633 ,C669_=_C1638 ,C669_=_C1640 ,C669_=_C1641 ,C669_=_C1642 ,\nC669_=_C1643 ,C673_=_C674 ,C673_=_C677 ,C673_=_C680 ,C673_=_C681 ,C673_=_C688 ,\nC673_=_C1907 ,C673_=_C1949 ,C673_=_C2423 ,C673_=_C2566 ,C673_=_C2619 ,C673_=_C2622 ,\nC673_=_C2628 ,C673_=_C2630 ,C673_=_C2631 ,C673_=_C2633 ,C673_=_C2634 ,C673_=_C2636 ,\nC674_=_C677 ,C674_=_C680 ,C674_=_C681 ,C674_=_C688 ,C674_=_C1434 ,C674_=_C2601 ,\nC674_=_C2724 ,C674_=_C2730 ,C674_=_C2732 ,C674_=_C2733 ,C674_=_C2735 ,C677_=_C680 ,\nC677_=_C681 ,C677_=_C688 ,C677_=_C1377 ,C677_=_C1440 ,C677_=_C2121 ,C677_=_C2484 ,\nC677_=_C2745 ,C677_=_C2966 ,C677_=_C3218 ,C677_=_C3247 ,C677_=_C3288 ,C677_=_C3440 ,\nC677_=_C3526 ,C677_=_C3527 ,C677_=_C3529 ,C677_=_C3530 ,C677_=_C3531 ,C677_=_C3532 ,\nC677_=_C3534 ,C680_=_C681 ,C680_=_C688 ,C680_=_C1444 ,C680_=_C2968 ,C680_=_C3159 ,\nC680_=_C3251 ,C680_=_C3444 ,C680_=_C3727 ,C680_=_C3753 ,C680_=_C3754 ,C680_=_C3756 ,\nC681_=_C688 ,C681_=_C1917 ,C681_=_C2250 ,C681_=_C2428 ,C681_=_C2576 ,C681_=_C3160 ,\nC681_=_C3658 ,C681_=_C3849 ,C681_=_C3850 ,C681_=_C3854 ,C688_=_C971 ,C688_=_C1924 ,\nC688_=_C2198 ,C688_=_C2435 ,C688_=_C2580 ,C688_=_C2977 ,C688_=_C3002 ,C688_=_C3113 ,\nC688_=_C3256 ,C688_=_C3491 ,C688_=_C3604 ,C688_=_C3861 ,C688_=_C3913 ,C692_=_C698 ,\nC692_=_C701 ,C692_=_C703 ,C692_=_C705 ,C692_=_C707 ,C692_=_C714 ,C692_=_C794 ,\nC692_=_C1434 ,C692_=_C1437 ,C692_=_C1440 ,C692_=_C1444 ,C692_=_C1448 ,C692_=_C1450 ,\nC692_=_C1452 ,C698_=_C701 ,C698_=_C703 ,C698_=_C705 ,C698_=_C707 ,C698_=_C714 ,\nC698_=_C802 ,C698_=_C1057 ,C698_=_C2863 ,C698_=_C2865 ,C698_=_C2866 ,C698_=_C2867 ,\nC698_=_C2873 ,C698_=_C2876 ,C698_=_C2877 ,C701_=_C703 ,C701_=_C705 ,C701_=_C707 ,\nC701_=_C714 ,C701_=_C805 ,C701_=_C1552 ,C701_=_C1805 ,C701_=_C1868 ,C701_=_C1971 ,\nC701_=_C3088 ,C701_=_C3233 ,C701_=_C3236 ,C701_=_C3237 ,C701_=_C3239 ,C701_=_C3241 ,\nC701_=_C3242 ,C703_=_C705 ,C703_=_C707 ,C703_=_C714 ,C703_=_C1553 ,C703_=_C1869 ,\nC703_=_C3089 ,C703_=_C3288 ,C703_=_C3289 ,C703_=_C3292 ,C703_=_C3294 ,C703_=_C3296 ,\nC703_=_C3297 ,C703_=_C3298 ,C705_=_C707 ,C705_=_C714 ,C705_=_C917 ,C705_=_C1352 ,\nC705_=_C1659 ,C705_=_C1976 ,C705_=_C2013 ,C705_=_C2305 ,C705_=_C3266 ,C705_=_C3343 ,\nC705_=_C3383 ,C705_=_C3514 ,C705_=_C3516 ,C705_=_C3519 ,C705_=_C3521 ,C707_=_C714 ,\nC707_=_C810 ,C707_=_C1540 ,C707_=_C1638 ,C707_=_C2628 ,C707_=_C3133 ,C707_=_C3849 ,\nC707_=_C3856 ,C707_=_C3858 ,C707_=_C3859 ,C707_=_C3860 ,C707_=_C3861 ,C714_=_C817 ,\nC714_=_C1603 ,C714_=_C2002 ,C714_=_C3141 ,C714_=_C3941 ,C714_=_C3953 ,C714_=_C4027 ,\nC714_=_C4050 ,C715_=_C716 ,C715_=_C717 ,C715_=_C718 ,C715_=_C722 ,C715_=_C723 ,\nC715_=_C725 ,C715_=_C726 ,C715_=_C727 ,C715_=_C728 ,C715_=_C729 ,C715_=_C731 ,\nC715_=_C736 ,C715_=_C737 ,C715_=_C738 ,C715_=_C1229 ,C715_=_C1239 ,C716_=_C717 ,\nC716_=_C718 ,C716_=_C722 ,C716_=_C723 ,C716_=_C725 ,C716_=_C726 ,C716_=_C727 ,\nC716_=_C728 ,C716_=_C729 ,C716_=_C731 ,C716_=_C736 ,C716_=_C737 ,C716_=_C738 ,\nC716_=_C1266 ,C716_=_C1267 ,C716_=_C1283 ,C717_=_C718 ,C717_=_C722 ,C717_=_C723 ,\nC717_=_C725 ,C717_=_C726 ,C717_=_C727 ,C717_=_C728</w:t>
      </w:r>
    </w:p>
    <w:p>
      <w:pPr>
        <w:pStyle w:val="PreformattedText"/>
        <w:bidi w:val="0"/>
        <w:spacing w:before="0" w:after="0"/>
        <w:jc w:val="left"/>
        <w:rPr/>
      </w:pPr>
      <w:r>
        <w:rPr/>
        <w:t xml:space="preserve"> </w:t>
      </w:r>
      <w:r>
        <w:rPr/>
        <w:t>,C717_=_C729 ,C717_=_C731 ,\nC717_=_C736 ,C717_=_C737 ,C717_=_C738 ,C717_=_C1483 ,C717_=_C1484 ,C717_=_C1485 ,\nC717_=_C1488 ,C717_=_C1492 ,C717_=_C1496 ,C717_=_C1498 ,C717_=_C1499 ,C717_=_C1503 ,\nC718_=_C722 ,C718_=_C723 ,C718_=_C725 ,C718_=_C726 ,C718_=_C727 ,C718_=_C728 ,\nC718_=_C729 ,C718_=_C731 ,C718_=_C736 ,C718_=_C737 ,C718_=_C738 ,C718_=_C1546 ,\nC718_=_C1548 ,C718_=_C1549 ,C718_=_C1551 ,C718_=_C1552 ,C718_=_C1553 ,C718_=_C1555 ,\nC718_=_C1556 ,C718_=_C1558 ,C718_=_C1560 ,C718_=_C1561 ,C718_=_C1562 ,C718_=_C1565 ,\nC718_=_C1566 ,C722_=_C723 ,C722_=_C725 ,C722_=_C726 ,C722_=_C727 ,C722_=_C728 ,\nC722_=_C729 ,C722_=_C731 ,C722_=_C736 ,C722_=_C737 ,C722_=_C738 ,C722_=_C1690 ,\nC722_=_C2240 ,C722_=_C2406 ,C722_=_C2444 ,C722_=_C2449 ,C722_=_C2450 ,C722_=_C2452 ,\nC722_=_C2453 ,C723_=_C725 ,C723_=_C726 ,C723_=_C727 ,C723_=_C728 ,C723_=_C729 ,\nC723_=_C731 ,C723_=_C736 ,C723_=_C737 ,C723_=_C738 ,C723_=_C855 ,C723_=_C955 ,\nC723_=_C1247 ,C723_=_C1779 ,C723_=_C2600 ,C723_=_C2671 ,C723_=_C2674 ,C723_=_C2675 ,\nC723_=_C2677 ,C723_=_C2679 ,C723_=_C2680 ,C725_=_C726 ,C725_=_C727 ,C725_=_C728 ,\nC725_=_C729 ,C725_=_C731 ,C725_=_C736 ,C725_=_C737 ,C725_=_C738 ,C725_=_C1420 ,\nC725_=_C2243 ,C725_=_C2372 ,C725_=_C2409 ,C725_=_C3006 ,C725_=_C3011 ,C725_=_C3013 ,\nC726_=_C727 ,C726_=_C728 ,C726_=_C729 ,C726_=_C731 ,C726_=_C736 ,C726_=_C737 ,\nC726_=_C738 ,C726_=_C1321 ,C726_=_C2244 ,C726_=_C2279 ,C726_=_C2410 ,C726_=_C2707 ,\nC726_=_C3016 ,C726_=_C3060 ,C726_=_C3061 ,C726_=_C3063 ,C726_=_C3064 ,C726_=_C3066 ,\nC726_=_C3067 ,C726_=_C3068 ,C727_=_C728 ,C727_=_C729 ,C727_=_C731 ,C727_=_C736 ,\nC727_=_C737 ,C727_=_C738 ,C727_=_C1422 ,C727_=_C1437 ,C727_=_C2374 ,C727_=_C2865 ,\nC727_=_C3116 ,C727_=_C3133 ,C727_=_C3136 ,C727_=_C3141 ,C728_=_C729 ,C728_=_C731 ,\nC728_=_C736 ,C728_=_C737 ,C728_=_C738 ,C728_=_C2654 ,C728_=_C2867 ,C728_=_C3184 ,\nC728_=_C3468 ,C728_=_C3469 ,C728_=_C3470 ,C728_=_C3472 ,C728_=_C3473 ,C728_=_C3474 ,\nC728_=_C3477 ,C728_=_C3478 ,C728_=_C3479 ,C729_=_C731 ,C729_=_C736 ,C729_=_C737 ,\nC729_=_C738 ,C729_=_C1766 ,C729_=_C2189 ,C729_=_C2246 ,C729_=_C2414 ,C729_=_C2426 ,\nC729_=_C3032 ,C729_=_C3508 ,C729_=_C3509 ,C729_=_C3510 ,C729_=_C3511 ,C729_=_C3512 ,\nC729_=_C3513 ,C731_=_C736 ,C731_=_C737 ,C731_=_C738 ,C731_=_C783 ,C731_=_C3252 ,\nC731_=_C3551 ,C731_=_C3587 ,C731_=_C3782 ,C731_=_C3785 ,C736_=_C737 ,C736_=_C738 ,\nC736_=_C1961 ,C736_=_C2617 ,C736_=_C2859 ,C736_=_C3188 ,C736_=_C3221 ,C736_=_C3325 ,\nC736_=_C3503 ,C736_=_C3521 ,C736_=_C3697 ,C736_=_C3977 ,C736_=_C3986 ,C736_=_C4008 ,\nC736_=_C4039 ,C737_=_C738 ,C737_=_C1944 ,C737_=_C3242 ,C737_=_C3296 ,C737_=_C4032 ,\nC738_=_C2217 ,C738_=_C2618 ,C738_=_C3190 ,C738_=_C3223 ,C738_=_C3327 ,C738_=_C3504 ,\nC738_=_C3603 ,C738_=_C3993 ,C738_=_C4012 ,C738_=_C4035 ,C742_=_C743 ,C742_=_C744 ,\nC742_=_C746 ,C742_=_C747 ,C742_=_C753 ,C742_=_C755 ,C742_=_C756 ,C742_=_C758 ,\nC742_=_C760 ,C742_=_C763 ,C742_=_C764 ,C742_=_C1175 ,C742_=_C1182 ,C742_=_C1190 ,\nC743_=_C744 ,C743_=_C746 ,C743_=_C747 ,C743_=_C753 ,C743_=_C755 ,C743_=_C756 ,\nC743_=_C758 ,C743_=_C760 ,C743_=_C763 ,C743_=_C764 ,C743_=_C1572 ,C743_=_C1573 ,\nC743_=_C1580 ,C743_=_C1581 ,C744_=_C746 ,C744_=_C747 ,C744_=_C753 ,C744_=_C755 ,\nC744_=_C756 ,C744_=_C758 ,C744_=_C760 ,C744_=_C763 ,C744_=_C764 ,C744_=_C1389 ,\nC744_=_C1672 ,C744_=_C1674 ,C744_=_C1676 ,C744_=_C1679 ,C744_=_C1683 ,C744_=_C1685 ,\nC744_=_C1686 ,C746_=_C747 ,C746_=_C753 ,C746_=_C755 ,C746_=_C756 ,C746_=_C758 ,\nC746_=_C760 ,C746_=_C763 ,C746_=_C764 ,C746_=_C1757 ,C746_=_C1761 ,C746_=_C1766 ,\nC746_=_C1774 ,C747_=_C753 ,C747_=_C755 ,C747_=_C756 ,C747_=_C758 ,C747_=_C760 ,\nC747_=_C763 ,C747_=_C764 ,C747_=_C1339 ,C747_=_C1882 ,C747_=_C1883 ,C747_=_C1887 ,\nC747_=_C1888 ,C747_=_C1891 ,C747_=_C1899 ,C747_=_C1900 ,C753_=_C755 ,C753_=_C756 ,\nC753_=_C758 ,C753_=_C760 ,C753_=_C763 ,C753_=_C764 ,C753_=_C1058 ,C753_=_C1654 ,\nC753_=_C1716 ,C753_=_C1739 ,C753_=_C2298 ,C753_=_C2494 ,C753_=_C2801 ,C753_=_C2901 ,\nC753_=_C2903 ,C753_=_C2906 ,C753_=_C2907 ,C753_=_C2908 ,C753_=_C2910 ,C753_=_C2912 ,\nC753_=_C2913 ,C755_=_C756 ,C755_=_C758 ,C755_=_C760 ,C755_=_C763 ,C755_=_C764 ,\nC755_=_C1740 ,C755_=_C2031 ,C755_=_C2048 ,C755_=_C2762 ,C755_=_C2832 ,C755_=_C2947 ,\nC755_=_C2966 ,C755_=_C2968 ,C755_=_C2969 ,C755_=_C2971 ,C755_=_C2975 ,C755_=_C2977 ,\nC755_=_C2978 ,C756_=_C758 ,C756_=_C760 ,C756_=_C763 ,C756_=_C764 ,C756_=_C2357 ,\nC756_=_C2392 ,C756_=_C2765 ,C756_=_C2835 ,C756_=_C2951 ,C756_=_C3247 ,C756_=_C3249 ,\nC756_=_C3251 ,C756_=_C3252 ,C756_=_C3253 ,C756_=_C3255 ,C756_=_C3256 ,C756_=_C3260 ,\nC756_=_C3261 ,C758_=_C760 ,C758_=_C763 ,C758_=_C764 ,C758_=_C1010 ,C758_=_C1061 ,\nC758_=_C1721 ,C758_=_C2145 ,C758_=_C2302 ,C758_=_C2808 ,C758_=_C2918 ,C758_=_C3263 ,\nC758_=_C3329 ,C758_=_C3371 ,C758_=_C3373 ,C758_=_C3375 ,C758_=_C3380 ,C760_=_C763 ,\nC760_=_C764 ,C760_=_C2054 ,C760_=_C2226 ,C760_=_C2920 ,C760_=_C3653 ,C760_=_C3654 ,\nC763_=_C764 ,C763_=_C1212 ,C763_=_C2056 ,C763_=_C2229 ,C763_=_C3208 ,C763_=_C3829 ,\nC763_=_C3830 ,C763_=_C3831 ,C763_=_C3833 ,C764_=_C1067 ,C764_=_C1727 ,C764_=_C2311 ,\nC764_=_C2732 ,C764_=_C2812 ,C764_=_C3334 ,C764_=_C3529 ,C764_=_C3753 ,C764_=_C3771 ,\nC771_=_C772 ,C771_=_C783 ,C771_=_C784 ,C771_=_C785 ,C771_=_C786 ,C771_=_C793 ,\nC771_=_C852 ,C771_=_C1904 ,C771_=_C2357 ,C771_=_C2358 ,C771_=_C2359 ,C771_=_C2360 ,\nC771_=_C2365 ,C771_=_C2369 ,C772_=_C783 ,C772_=_C784 ,C772_=_C785 ,C772_=_C786 ,\nC772_=_C793 ,C772_=_C1928 ,C772_=_C2392 ,C772_=_C2395 ,C772_=_C2396 ,C772_=_C2400 ,\nC772_=_C2402 ,C772_=_C2404 ,C783_=_C784 ,C783_=_C785 ,C783_=_C786 ,C783_=_C793 ,\nC783_=_C3252 ,C783_=_C3551 ,C783_=_C3587 ,C783_=_C3782 ,C783_=_C3785 ,C784_=_C785 ,\nC784_=_C786 ,C784_=_C793 ,C784_=_C1938 ,C784_=_C2466 ,C784_=_C2522 ,C784_=_C2712 ,\nC784_=_C2750 ,C784_=_C2939 ,C784_=_C3634 ,C784_=_C3836 ,C784_=_C3838 ,C784_=_C3840 ,\nC784_=_C3842 ,C785_=_C786 ,C785_=_C793 ,C785_=_C939 ,C785_=_C1699 ,C785_=_C2416 ,\nC785_=_C3253 ,C785_=_C3361 ,C785_=_C3414 ,C785_=_C3484 ,C785_=_C3553 ,C785_=_C3588 ,\nC785_=_C3843 ,C785_=_C3845 ,C785_=_C3846 ,C785_=_C3847 ,C786_=_C793 ,C786_=_C2085 ,\nC786_=_C2468 ,C786_=_C2523 ,C786_=_C2592 ,C786_=_C2660 ,C786_=_C2713 ,C786_=_C2854 ,\nC786_=_C2907 ,C786_=_C2940 ,C786_=_C2971 ,C786_=_C3609 ,C786_=_C3635 ,C786_=_C3808 ,\nC786_=_C3872 ,C786_=_C3873 ,C786_=_C3874 ,C786_=_C3876 ,C793_=_C3261 ,C793_=_C3560 ,\nC793_=_C3596 ,C793_=_C4104 ,C794_=_C798 ,C794_=_C799 ,C794_=_C800 ,C794_=_C801 ,\nC794_=_C802 ,C794_=_C803 ,C794_=_C805 ,C794_=_C809 ,C794_=_C810 ,C794_=_C812 ,\nC794_=_C816 ,C794_=_C817 ,C794_=_C1434 ,C794_=_C1437 ,C794_=_C1440 ,C794_=_C1444 ,\nC794_=_C1448 ,C794_=_C1450 ,C794_=_C1452 ,C798_=_C799 ,C798_=_C800 ,C798_=_C801 ,\nC798_=_C802 ,C798_=_C803 ,C798_=_C805 ,C798_=_C809 ,C798_=_C810 ,C798_=_C812 ,\nC798_=_C816 ,C798_=_C817 ,C798_=_C1198 ,C798_=_C1863 ,C798_=_C2263 ,C798_=_C2266 ,\nC798_=_C2272 ,C798_=_C2273 ,C799_=_C800 ,C799_=_C801 ,C799_=_C802 ,C799_=_C803 ,\nC799_=_C805 ,C799_=_C809 ,C799_=_C810 ,C799_=_C812 ,C799_=_C816 ,C799_=_C817 ,\nC799_=_C1200 ,C799_=_C1629 ,C799_=_C1799 ,C799_=_C1865 ,C799_=_C2221 ,C799_=_C2482 ,\nC799_=_C2483 ,C799_=_C2484 ,C799_=_C2486 ,C799_=_C2491 ,C800_=_C801 ,C800_=_C802 ,\nC800_=_C803 ,C800_=_C805 ,C800_=_C809 ,C800_=_C810 ,C800_=_C812 ,C800_=_C816 ,\nC800_=_C817 ,C800_=_C1866 ,C800_=_C2516 ,C800_=_C2517 ,C800_=_C2522 ,C800_=_C2523 ,\nC801_=_C802 ,C801_=_C803 ,C801_=_C805 ,C801_=_C809 ,C801_=_C810 ,C801_=_C812 ,\nC801_=_C816 ,C801_=_C817 ,C801_=_C1005 ,C801_=_C1802 ,C801_=_C1968 ,C801_=_C2137 ,\nC801_=_C2780 ,C801_=_C2786 ,C801_=_C2787 ,C801_=_C2790 ,C801_=_C2795 ,C801_=_C2797 ,\nC802_=_C803 ,C802_=_C805 ,C802_=_C809 ,C802_=_C810 ,C802_=_C812 ,C802_=_C816 ,\nC802_=_C817 ,C802_=_C1057 ,C802_=_C2863 ,C802_=_C2865 ,C802_=_C2866 ,C802_=_C2867 ,\nC802_=_C2873 ,C802_=_C2876 ,C802_=_C2877 ,C803_=_C805 ,C803_=_C809 ,C803_=_C810 ,\nC803_=_C812 ,C803_=_C816 ,C803_=_C817 ,C803_=_C1803 ,C803_=_C1969 ,C803_=_C3100 ,\nC803_=_C3103 ,C803_=_C3104 ,C803_=_C3105 ,C803_=_C3109 ,C803_=_C3110 ,C803_=_C3111 ,\nC803_=_C3113 ,C805_=_C809 ,C805_=_C810 ,C805_=_C812 ,C805_=_C816 ,C805_=_C817 ,\nC805_=_C1552 ,C805_=_C1805 ,C805_=_C1868 ,C805_=_C1971 ,C805_=_C3088 ,C805_=_C3233 ,\nC805_=_C3236 ,C805_=_C3237 ,C805_=_C3239 ,C805_=_C3241 ,C805_=_C3242 ,C809_=_C810 ,\nC809_=_C812 ,C809_=_C816 ,C809_=_C817 ,C809_=_C1747 ,C809_=_C1873 ,C809_=_C2039 ,\nC809_=_C2055 ,C809_=_C3422 ,C809_=_C3760 ,C809_=_C3808 ,C809_=_C3813 ,C810_=_C812 ,\nC810_=_C816 ,C810_=_C817 ,C810_=_C1540 ,C810_=_C1638 ,C810_=_C2628 ,C810_=_C3133 ,\nC810_=_C3849 ,C810_=_C3856 ,C810_=_C3858 ,C810_=_C3859 ,C810_=_C3860 ,C810_=_C3861 ,\nC812_=_C816 ,C812_=_C817 ,C812_=_C1876 ,C812_=_C3425 ,C812_=_C3717 ,C812_=_C3774 ,\nC812_=_C4002 ,C816_=_C817 ,C816_=_C1022 ,C816_=_C1503 ,C816_=_C1814 ,C816_=_C1983 ,\nC816_=_C2155 ,C816_=_C2453 ,C816_=_C2929 ,C816_=_C3013 ,C816_=_C3066 ,C816_=_C3275 ,\nC816_=_C3284 ,C816_=_C3497 ,C816_=_C3512 ,C816_=_C4022 ,C817_=_C1603 ,C817_=_C2002 ,\nC817_=_C3141 ,C817_=_C3941 ,C817_=_C3953 ,C817_=_C4027 ,C817_=_C4050 ,C820_=_C828 ,\nC820_=_C831 ,C820_=_C834 ,C820_=_C840 ,C820_=_C841 ,C820_=_C843 ,C820_=_C844 ,\nC820_=_C1316 ,C820_=_C1318 ,C820_=_C1321 ,C820_=_C1325 ,C820_=_C1326 ,C820_=_C1331 ,\nC820_=_C1335 ,C828_=_C831 ,C828_=_C834 ,C828_=_C840 ,C828_=_C841 ,C828_=_C843 ,\nC828_=_C844 ,C828_=_C1461 ,C828_=_C2275 ,C828_=_C2279 ,C828_=_C2280 ,C828_=_C2281 ,\nC828_=_C2284 ,C828_=_C2286 ,C828_=_C2289 ,C828_=_C2293 ,C831_=_C834 ,C831_=_C840 ,\nC831_=_C841 ,C831_=_C843 ,C831_=_C844 ,C831_=_C2637 ,C831_=_C2707 ,C831_=_C2712 ,\nC831_=_C2713 ,C834_=_C840 ,C834_=_C841 ,C834_=_C843 ,C834_=_C844 ,C834_=_C2640 ,\nC834_=_C2979 ,C834_=_C3016 ,C834_=_C3022 ,C840_=_C841 ,C840_=_C843 ,C840_=_C844 ,\nC840_=_C1521 ,C840_=_C1661 ,C840_=_C2036 ,C840_=_C2053 ,C840_=_C2338 ,C840_=_C2360 ,\nC840_=_C2646 ,C840_=_C2810 ,C840_=_C3092 ,C840_=_C3194 ,C840_=_C3228 ,C840_=_C3640 ,\nC840_=_C3642 ,C840_=_C3645 ,C840_=_C3647 ,C841_=_C843 ,C841_=_C844 ,C841_=_C1162</w:t>
      </w:r>
    </w:p>
    <w:p>
      <w:pPr>
        <w:pStyle w:val="PreformattedText"/>
        <w:bidi w:val="0"/>
        <w:spacing w:before="0" w:after="0"/>
        <w:jc w:val="left"/>
        <w:rPr/>
      </w:pPr>
      <w:r>
        <w:rPr/>
        <w:t xml:space="preserve"> </w:t>
      </w:r>
      <w:r>
        <w:rPr/>
        <w:t>,\nC841_=_C1355 ,C841_=_C1496 ,C841_=_C2037 ,C841_=_C2647 ,C841_=_C3061 ,C841_=_C3278 ,\nC841_=_C3432 ,C841_=_C3748 ,C841_=_C3749 ,C843_=_C844 ,C843_=_C1358 ,C843_=_C1877 ,\nC843_=_C2346 ,C843_=_C2648 ,C843_=_C3064 ,C843_=_C3079 ,C843_=_C3281 ,C843_=_C3917 ,\nC843_=_C4011 ,C843_=_C4012 ,C843_=_C4015 ,C844_=_C1605 ,C844_=_C2005 ,C844_=_C2650 ,\nC844_=_C2930 ,C844_=_C3068 ,C851_=_C852 ,C851_=_C855 ,C851_=_C856 ,C851_=_C857 ,\nC851_=_C864 ,C851_=_C865 ,C851_=_C867 ,C851_=_C871 ,C851_=_C1903 ,C851_=_C2201 ,\nC851_=_C2337 ,C851_=_C2338 ,C851_=_C2342 ,C851_=_C2345 ,C851_=_C2346 ,C852_=_C855 ,\nC852_=_C856 ,C852_=_C857 ,C852_=_C864 ,C852_=_C865 ,C852_=_C867 ,C852_=_C871 ,\nC852_=_C1904 ,C852_=_C2357 ,C852_=_C2358 ,C852_=_C2359 ,C852_=_C2360 ,C852_=_C2365 ,\nC852_=_C2369 ,C855_=_C856 ,C855_=_C857 ,C855_=_C864 ,C855_=_C865 ,C855_=_C867 ,\nC855_=_C871 ,C855_=_C955 ,C855_=_C1247 ,C855_=_C1779 ,C855_=_C2600 ,C855_=_C2671 ,\nC855_=_C2674 ,C855_=_C2675 ,C855_=_C2677 ,C855_=_C2679 ,C855_=_C2680 ,C856_=_C857 ,\nC856_=_C864 ,C856_=_C865 ,C856_=_C867 ,C856_=_C871 ,C856_=_C1911 ,C856_=_C2069 ,\nC856_=_C3194 ,C856_=_C3197 ,C857_=_C864 ,C857_=_C865 ,C857_=_C867 ,C857_=_C871 ,\nC857_=_C984 ,C857_=_C1782 ,C857_=_C1849 ,C857_=_C1888 ,C857_=_C2097 ,C857_=_C2425 ,\nC857_=_C2517 ,C857_=_C3031 ,C857_=_C3431 ,C857_=_C3432 ,C857_=_C3435 ,C857_=_C3436 ,\nC857_=_C3438 ,C857_=_C3439 ,C864_=_C865 ,C864_=_C867 ,C864_=_C871 ,C864_=_C1914 ,\nC864_=_C2906 ,C864_=_C3360 ,C864_=_C3375 ,C864_=_C3640 ,C864_=_C3728 ,C864_=_C3770 ,\nC864_=_C3771 ,C864_=_C3773 ,C864_=_C3774 ,C864_=_C3776 ,C864_=_C3778 ,C864_=_C3779 ,\nC865_=_C867 ,C865_=_C871 ,C865_=_C1916 ,C865_=_C1955 ,C865_=_C3144 ,C865_=_C3642 ,\nC865_=_C3822 ,C865_=_C3825 ,C865_=_C3828 ,C867_=_C871 ,C867_=_C1448 ,C867_=_C1830 ,\nC867_=_C1922 ,C867_=_C2873 ,C867_=_C3310 ,C867_=_C3645 ,C867_=_C3858 ,C867_=_C3866 ,\nC867_=_C3894 ,C867_=_C3948 ,C867_=_C3951 ,C867_=_C3953 ,C871_=_C1834 ,C871_=_C1923 ,\nC871_=_C2130 ,C871_=_C3110 ,C871_=_C3255 ,C871_=_C3297 ,C871_=_C3592 ,C871_=_C3647 ,\nC871_=_C3869 ,C871_=_C3889 ,C871_=_C4076 ,C871_=_C4078 ,C873_=_C879 ,C873_=_C882 ,\nC873_=_C891 ,C873_=_C892 ,C873_=_C895 ,C873_=_C931 ,C873_=_C932 ,C873_=_C934 ,\nC873_=_C938 ,C873_=_C939 ,C873_=_C942 ,C879_=_C882 ,C879_=_C891 ,C879_=_C892 ,\nC879_=_C895 ,C879_=_C1391 ,C879_=_C1460 ,C879_=_C2063 ,C879_=_C2064 ,C879_=_C2066 ,\nC879_=_C2067 ,C879_=_C2069 ,C879_=_C2076 ,C879_=_C2078 ,C882_=_C891 ,C882_=_C892 ,\nC882_=_C895 ,C882_=_C1485 ,C882_=_C2406 ,C882_=_C2407 ,C882_=_C2408 ,C882_=_C2409 ,\nC882_=_C2410 ,C882_=_C2411 ,C882_=_C2414 ,C882_=_C2415 ,C882_=_C2416 ,C882_=_C2419 ,\nC891_=_C892 ,C891_=_C895 ,C891_=_C1348 ,C891_=_C2301 ,C891_=_C2498 ,C891_=_C2767 ,\nC891_=_C3225 ,C891_=_C3353 ,C891_=_C3357 ,C891_=_C3358 ,C891_=_C3360 ,C891_=_C3361 ,\nC891_=_C3365 ,C891_=_C3366 ,C892_=_C895 ,C892_=_C2499 ,C892_=_C2768 ,C892_=_C3226 ,\nC892_=_C3414 ,C895_=_C2507 ,C895_=_C2774 ,C895_=_C3231 ,C895_=_C3578 ,C895_=_C3843 ,\nC895_=_C3889 ,C904_=_C908 ,C904_=_C911 ,C904_=_C917 ,C904_=_C922 ,C904_=_C925 ,\nC904_=_C1546 ,C904_=_C1586 ,C904_=_C1626 ,C904_=_C1948 ,C904_=_C1949 ,C904_=_C1955 ,\nC904_=_C1956 ,C904_=_C1961 ,C908_=_C911 ,C908_=_C917 ,C908_=_C922 ,C908_=_C925 ,\nC908_=_C1151 ,C908_=_C2316 ,C908_=_C2546 ,C908_=_C2600 ,C908_=_C2601 ,C908_=_C2602 ,\nC908_=_C2603 ,C908_=_C2606 ,C908_=_C2609 ,C908_=_C2613 ,C908_=_C2616 ,C908_=_C2617 ,\nC908_=_C2618 ,C911_=_C917 ,C911_=_C922 ,C911_=_C925 ,C911_=_C1202 ,C911_=_C1632 ,\nC911_=_C2622 ,C911_=_C3142 ,C911_=_C3144 ,C911_=_C3146 ,C911_=_C3151 ,C911_=_C3153 ,\nC917_=_C922 ,C917_=_C925 ,C917_=_C1352 ,C917_=_C1659 ,C917_=_C1976 ,C917_=_C2013 ,\nC917_=_C2305 ,C917_=_C3266 ,C917_=_C3343 ,C917_=_C3383 ,C917_=_C3514 ,C917_=_C3516 ,\nC917_=_C3519 ,C917_=_C3521 ,C922_=_C925 ,C922_=_C1600 ,C922_=_C1642 ,C922_=_C1998 ,\nC922_=_C2512 ,C922_=_C2631 ,C922_=_C3766 ,C922_=_C3825 ,C922_=_C3880 ,C925_=_C1643 ,\nC925_=_C2634 ,C925_=_C3534 ,C925_=_C3828 ,C925_=_C3882 ,C925_=_C4083 ,C931_=_C932 ,\nC931_=_C934 ,C931_=_C938 ,C931_=_C939 ,C931_=_C942 ,C931_=_C1029 ,C931_=_C2079 ,\nC931_=_C2407 ,C931_=_C2457 ,C931_=_C2494 ,C931_=_C2495 ,C931_=_C2497 ,C931_=_C2498 ,\nC931_=_C2499 ,C931_=_C2500 ,C931_=_C2501 ,C931_=_C2504 ,C931_=_C2507 ,C931_=_C2508 ,\nC931_=_C2510 ,C931_=_C2511 ,C931_=_C2512 ,C932_=_C934 ,C932_=_C938 ,C932_=_C939 ,\nC932_=_C942 ,C932_=_C2408 ,C932_=_C2737 ,C932_=_C2762 ,C932_=_C2765 ,C932_=_C2767 ,\nC932_=_C2768 ,C932_=_C2774 ,C932_=_C2776 ,C932_=_C2779 ,C934_=_C938 ,C934_=_C939 ,\nC934_=_C942 ,C934_=_C2411 ,C934_=_C2606 ,C934_=_C3225 ,C934_=_C3226 ,C934_=_C3228 ,\nC934_=_C3231 ,C938_=_C939 ,C938_=_C942 ,C938_=_C1380 ,C938_=_C1679 ,C938_=_C1937 ,\nC938_=_C2101 ,C938_=_C2209 ,C938_=_C2415 ,C938_=_C3684 ,C938_=_C3686 ,C939_=_C942 ,\nC939_=_C1699 ,C939_=_C2416 ,C939_=_C3253 ,C939_=_C3361 ,C939_=_C3414 ,C939_=_C3484 ,\nC939_=_C3553 ,C939_=_C3588 ,C939_=_C3843 ,C939_=_C3845 ,C939_=_C3846 ,C939_=_C3847 ,\nC942_=_C1383 ,C942_=_C1683 ,C942_=_C1943 ,C942_=_C2105 ,C942_=_C2215 ,C942_=_C2419 ,\nC942_=_C3601 ,C942_=_C3910 ,C942_=_C3992 ,C942_=_C4011 ,C942_=_C4044 ,C955_=_C959 ,\nC955_=_C968 ,C955_=_C970 ,C955_=_C971 ,C955_=_C1247 ,C955_=_C1779 ,C955_=_C2600 ,\nC955_=_C2671 ,C955_=_C2674 ,C955_=_C2675 ,C955_=_C2677 ,C955_=_C2679 ,C955_=_C2680 ,\nC959_=_C968 ,C959_=_C970 ,C959_=_C971 ,C959_=_C1852 ,C959_=_C2190 ,C959_=_C2572 ,\nC959_=_C2993 ,C959_=_C3104 ,C959_=_C3156 ,C959_=_C3480 ,C959_=_C3561 ,C968_=_C970 ,\nC968_=_C971 ,C968_=_C1430 ,C968_=_C1707 ,C968_=_C1857 ,C968_=_C2076 ,C968_=_C2253 ,\nC968_=_C2596 ,C968_=_C3699 ,C968_=_C3740 ,C968_=_C3905 ,C968_=_C4068 ,C970_=_C971 ,\nC970_=_C1384 ,C970_=_C2131 ,C970_=_C2197 ,C970_=_C2491 ,C970_=_C2579 ,C970_=_C2757 ,\nC970_=_C3001 ,C970_=_C3111 ,C970_=_C3222 ,C970_=_C3298 ,C970_=_C3490 ,C970_=_C3602 ,\nC970_=_C3627 ,C970_=_C3970 ,C970_=_C4083 ,C971_=_C1924 ,C971_=_C2198 ,C971_=_C2435 ,\nC971_=_C2580 ,C971_=_C2977 ,C971_=_C3002 ,C971_=_C3113 ,C971_=_C3256 ,C971_=_C3491 ,\nC971_=_C3604 ,C971_=_C3861 ,C971_=_C3913 ,C972_=_C973 ,C972_=_C975 ,C972_=_C978 ,\nC972_=_C984 ,C972_=_C985 ,C972_=_C986 ,C972_=_C988 ,C972_=_C1075 ,C972_=_C1192 ,\nC972_=_C1198 ,C972_=_C1200 ,C972_=_C1201 ,C972_=_C1202 ,C972_=_C1203 ,C972_=_C1204 ,\nC972_=_C1206 ,C972_=_C1209 ,C972_=_C1210 ,C972_=_C1212 ,C972_=_C1213 ,C972_=_C1215 ,\nC973_=_C975 ,C973_=_C978 ,C973_=_C984 ,C973_=_C985 ,C973_=_C986 ,C973_=_C988 ,\nC973_=_C1625 ,C973_=_C1626 ,C973_=_C1628 ,C973_=_C1629 ,C973_=_C1630 ,C973_=_C1632 ,\nC973_=_C1633 ,C973_=_C1638 ,C973_=_C1640 ,C973_=_C1641 ,C973_=_C1642 ,C973_=_C1643 ,\nC975_=_C978 ,C975_=_C984 ,C975_=_C985 ,C975_=_C986 ,C975_=_C988 ,C975_=_C1799 ,\nC975_=_C1802 ,C975_=_C1803 ,C975_=_C1804 ,C975_=_C1805 ,C975_=_C1812 ,C975_=_C1814 ,\nC978_=_C984 ,C978_=_C985 ,C978_=_C986 ,C978_=_C988 ,C978_=_C1128 ,C978_=_C1316 ,\nC978_=_C1573 ,C978_=_C1816 ,C978_=_C2221 ,C978_=_C2222 ,C978_=_C2226 ,C978_=_C2228 ,\nC978_=_C2229 ,C978_=_C2230 ,C978_=_C2235 ,C978_=_C2236 ,C984_=_C985 ,C984_=_C986 ,\nC984_=_C988 ,C984_=_C1782 ,C984_=_C1849 ,C984_=_C1888 ,C984_=_C2097 ,C984_=_C2425 ,\nC984_=_C2517 ,C984_=_C3031 ,C984_=_C3431 ,C984_=_C3432 ,C984_=_C3435 ,C984_=_C3436 ,\nC984_=_C3438 ,C984_=_C3439 ,C985_=_C986 ,C985_=_C988 ,C985_=_C2483 ,C985_=_C2609 ,\nC985_=_C2790 ,C985_=_C3103 ,C985_=_C3155 ,C985_=_C3236 ,C985_=_C3494 ,C985_=_C3497 ,\nC986_=_C988 ,C986_=_C1086 ,C986_=_C1132 ,C986_=_C1182 ,C986_=_C1785 ,C986_=_C2099 ,\nC986_=_C2284 ,C986_=_C2427 ,C986_=_C3033 ,C986_=_C3455 ,C986_=_C3570 ,C986_=_C3571 ,\nC986_=_C3573 ,C986_=_C3574 ,C986_=_C3575 ,C988_=_C1326 ,C988_=_C1613 ,C988_=_C1789 ,\nC988_=_C2486 ,C988_=_C2748 ,C988_=_C3158 ,C988_=_C3373 ,C988_=_C3457 ,C988_=_C3705 ,\nC988_=_C3707 ,C988_=_C3708 ,C988_=_C3709 ,C988_=_C3711 ,C997_=_C1001 ,C997_=_C1005 ,\nC997_=_C1007 ,C997_=_C1010 ,C997_=_C1016 ,C997_=_C1017 ,C997_=_C1022 ,C997_=_C1366 ,\nC997_=_C1371 ,C997_=_C1374 ,C997_=_C1377 ,C997_=_C1380 ,C997_=_C1383 ,C997_=_C1384 ,\nC1001_=_C1005 ,C1001_=_C1007 ,C1001_=_C1010 ,C1001_=_C1016 ,C1001_=_C1017 ,C1001_=_C1022 ,\nC1001_=_C1266 ,C1001_=_C1840 ,C1001_=_C1844 ,C1001_=_C1845 ,C1001_=_C1846 ,C1001_=_C1848 ,\nC1001_=_C1849 ,C1001_=_C1852 ,C1001_=_C1855 ,C1001_=_C1856 ,C1001_=_C1857 ,C1005_=_C1007 ,\nC1005_=_C1010 ,C1005_=_C1016 ,C1005_=_C1017 ,C1005_=_C1022 ,C1005_=_C1802 ,C1005_=_C1968 ,\nC1005_=_C2137 ,C1005_=_C2780 ,C1005_=_C2786 ,C1005_=_C2787 ,C1005_=_C2790 ,C1005_=_C2795 ,\nC1005_=_C2797 ,C1007_=_C1010 ,C1007_=_C1016 ,C1007_=_C1017 ,C1007_=_C1022 ,C1007_=_C2141 ,\nC1007_=_C2532 ,C1007_=_C2915 ,C1007_=_C3029 ,C1007_=_C3031 ,C1007_=_C3032 ,C1007_=_C3033 ,\nC1010_=_C1016 ,C1010_=_C1017 ,C1010_=_C1022 ,C1010_=_C1061 ,C1010_=_C1721 ,C1010_=_C2145 ,\nC1010_=_C2302 ,C1010_=_C2808 ,C1010_=_C2918 ,C1010_=_C3263 ,C1010_=_C3329 ,C1010_=_C3371 ,\nC1010_=_C3373 ,C1010_=_C3375 ,C1010_=_C3380 ,C1016_=_C1017 ,C1016_=_C1022 ,C1016_=_C2148 ,\nC1016_=_C2501 ,C1016_=_C2921 ,C1016_=_C3269 ,C1016_=_C3431 ,C1016_=_C3675 ,C1017_=_C1022 ,\nC1017_=_C2149 ,C1017_=_C2172 ,C1017_=_C2922 ,C1017_=_C3270 ,C1017_=_C3346 ,C1017_=_C3740 ,\nC1022_=_C1503 ,C1022_=_C1814 ,C1022_=_C1983 ,C1022_=_C2155 ,C1022_=_C2453 ,C1022_=_C2929 ,\nC1022_=_C3013 ,C1022_=_C3066 ,C1022_=_C3275 ,C1022_=_C3284 ,C1022_=_C3497 ,C1022_=_C3512 ,\nC1022_=_C4022 ,C1025_=_C1027 ,C1025_=_C1029 ,C1025_=_C1038 ,C1025_=_C1291 ,C1025_=_C1586 ,\nC1025_=_C1590 ,C1025_=_C1594 ,C1025_=_C1598 ,C1025_=_C1600 ,C1025_=_C1603 ,C1025_=_C1605 ,\nC1027_=_C1029 ,C1027_=_C1038 ,C1027_=_C1294 ,C1027_=_C1687 ,C1027_=_C1948 ,C1027_=_C1988 ,\nC1027_=_C1992 ,C1027_=_C1994 ,C1027_=_C1997 ,C1027_=_C1998 ,C1027_=_C2000 ,C1027_=_C2002 ,\nC1027_=_C2005 ,C1029_=_C1038 ,C1029_=_C2079 ,C1029_=_C2407 ,C1029_=_C2457 ,C1029_=_C2494 ,\nC1029_=_C2495 ,C1029_=_C2497 ,C1029_=_C2498 ,C1029_=_C2499 ,C1029_=_C2500 ,C1029_=_C2501 ,\nC1029_=_C2504 ,C1029_=_C2507 ,C1029_=_C2508 ,C1029_=_C2510 ,C1029_=_C2511 ,C1029_=_C2512 ,\nC1038_=_C2286 ,C1038_=_C2465 ,C1038_=_C2590 ,C1038_=_C2658 ,C1038_=_C2851 ,C1038_=_C2936 ,\nC1038_=_C2969</w:t>
      </w:r>
    </w:p>
    <w:p>
      <w:pPr>
        <w:pStyle w:val="PreformattedText"/>
        <w:bidi w:val="0"/>
        <w:spacing w:before="0" w:after="0"/>
        <w:jc w:val="left"/>
        <w:rPr/>
      </w:pPr>
      <w:r>
        <w:rPr/>
        <w:t xml:space="preserve"> </w:t>
      </w:r>
      <w:r>
        <w:rPr/>
        <w:t>,C1038_=_C3121 ,C1038_=_C3304 ,C1038_=_C3550 ,C1038_=_C3675 ,C1038_=_C3759 ,\nC1038_=_C3760 ,C1038_=_C3761 ,C1038_=_C3764 ,C1038_=_C3765 ,C1038_=_C3766 ,C1038_=_C3767 ,\nC1057_=_C1058 ,C1057_=_C1061 ,C1057_=_C1064 ,C1057_=_C1067 ,C1057_=_C1068 ,C1057_=_C1069 ,\nC1057_=_C1071 ,C1057_=_C1072 ,C1057_=_C2863 ,C1057_=_C2865 ,C1057_=_C2866 ,C1057_=_C2867 ,\nC1057_=_C2873 ,C1057_=_C2876 ,C1057_=_C2877 ,C1058_=_C1061 ,C1058_=_C1064 ,C1058_=_C1067 ,\nC1058_=_C1068 ,C1058_=_C1069 ,C1058_=_C1071 ,C1058_=_C1072 ,C1058_=_C1654 ,C1058_=_C1716 ,\nC1058_=_C1739 ,C1058_=_C2298 ,C1058_=_C2494 ,C1058_=_C2801 ,C1058_=_C2901 ,C1058_=_C2903 ,\nC1058_=_C2906 ,C1058_=_C2907 ,C1058_=_C2908 ,C1058_=_C2910 ,C1058_=_C2912 ,C1058_=_C2913 ,\nC1061_=_C1064 ,C1061_=_C1067 ,C1061_=_C1068 ,C1061_=_C1069 ,C1061_=_C1071 ,C1061_=_C1072 ,\nC1061_=_C1721 ,C1061_=_C2145 ,C1061_=_C2302 ,C1061_=_C2808 ,C1061_=_C2918 ,C1061_=_C3263 ,\nC1061_=_C3329 ,C1061_=_C3371 ,C1061_=_C3373 ,C1061_=_C3375 ,C1061_=_C3380 ,C1064_=_C1067 ,\nC1064_=_C1068 ,C1064_=_C1069 ,C1064_=_C1071 ,C1064_=_C1072 ,C1064_=_C1522 ,C1064_=_C2171 ,\nC1064_=_C2307 ,C1064_=_C2555 ,C1064_=_C3060 ,C1064_=_C3385 ,C1064_=_C3470 ,C1064_=_C3658 ,\nC1064_=_C3662 ,C1067_=_C1068 ,C1067_=_C1069 ,C1067_=_C1071 ,C1067_=_C1072 ,C1067_=_C1727 ,\nC1067_=_C2311 ,C1067_=_C2732 ,C1067_=_C2812 ,C1067_=_C3334 ,C1067_=_C3529 ,C1067_=_C3753 ,\nC1067_=_C3771 ,C1068_=_C1069 ,C1068_=_C1071 ,C1068_=_C1072 ,C1068_=_C1666 ,C1068_=_C1751 ,\nC1068_=_C2511 ,C1068_=_C3388 ,C1068_=_C3472 ,C1068_=_C3872 ,C1068_=_C3879 ,C1068_=_C3924 ,\nC1068_=_C3962 ,C1069_=_C1071 ,C1069_=_C1072 ,C1069_=_C1752 ,C1069_=_C1875 ,C1069_=_C2041 ,\nC1069_=_C2345 ,C1069_=_C3389 ,C1069_=_C3473 ,C1069_=_C3767 ,C1069_=_C3873 ,C1069_=_C3916 ,\nC1069_=_C3991 ,C1069_=_C3992 ,C1069_=_C3993 ,C1069_=_C3996 ,C1071_=_C1072 ,C1071_=_C3392 ,\nC1071_=_C3408 ,C1071_=_C3478 ,C1071_=_C3723 ,C1071_=_C3840 ,C1071_=_C3876 ,C1071_=_C3931 ,\nC1072_=_C2175 ,C1072_=_C3351 ,C1072_=_C3393 ,C1072_=_C3479 ,C1075_=_C1077 ,C1075_=_C1080 ,\nC1075_=_C1082 ,C1075_=_C1083 ,C1075_=_C1086 ,C1075_=_C1093 ,C1075_=_C1096 ,C1075_=_C1192 ,\nC1075_=_C1198 ,C1075_=_C1200 ,C1075_=_C1201 ,C1075_=_C1202 ,C1075_=_C1203 ,C1075_=_C1204 ,\nC1075_=_C1206 ,C1075_=_C1209 ,C1075_=_C1210 ,C1075_=_C1212 ,C1075_=_C1213 ,C1075_=_C1215 ,\nC1077_=_C1080 ,C1077_=_C1082 ,C1077_=_C1083 ,C1077_=_C1086 ,C1077_=_C1093 ,C1077_=_C1096 ,\nC1077_=_C1339 ,C1077_=_C1341 ,C1077_=_C1343 ,C1077_=_C1344 ,C1077_=_C1346 ,C1077_=_C1348 ,\nC1077_=_C1350 ,C1077_=_C1351 ,C1077_=_C1352 ,C1077_=_C1354 ,C1077_=_C1355 ,C1077_=_C1356 ,\nC1077_=_C1357 ,C1077_=_C1358 ,C1077_=_C1361 ,C1077_=_C1362 ,C1080_=_C1082 ,C1080_=_C1083 ,\nC1080_=_C1086 ,C1080_=_C1093 ,C1080_=_C1096 ,C1080_=_C2280 ,C1080_=_C2931 ,C1080_=_C3072 ,\nC1080_=_C3073 ,C1080_=_C3076 ,C1080_=_C3077 ,C1080_=_C3079 ,C1080_=_C3082 ,C1080_=_C3083 ,\nC1082_=_C1083 ,C1082_=_C1086 ,C1082_=_C1093 ,C1082_=_C1096 ,C1082_=_C1300 ,C1082_=_C2263 ,\nC1082_=_C3142 ,C1082_=_C3205 ,C1082_=_C3208 ,C1083_=_C1086 ,C1083_=_C1093 ,C1083_=_C1096 ,\nC1083_=_C2187 ,C1083_=_C2787 ,C1083_=_C2820 ,C1083_=_C3100 ,C1083_=_C3182 ,C1083_=_C3233 ,\nC1083_=_C3276 ,C1083_=_C3278 ,C1083_=_C3279 ,C1083_=_C3280 ,C1083_=_C3281 ,C1083_=_C3284 ,\nC1083_=_C3285 ,C1083_=_C3286 ,C1086_=_C1093 ,C1086_=_C1096 ,C1086_=_C1132 ,C1086_=_C1182 ,\nC1086_=_C1785 ,C1086_=_C2099 ,C1086_=_C2284 ,C1086_=_C2427 ,C1086_=_C3033 ,C1086_=_C3455 ,\nC1086_=_C3570 ,C1086_=_C3571 ,C1086_=_C3573 ,C1086_=_C3574 ,C1086_=_C3575 ,C1093_=_C1096 ,\nC1093_=_C1308 ,C1093_=_C1899 ,C1093_=_C2272 ,C1093_=_C2384 ,C1093_=_C2797 ,C1093_=_C3109 ,\nC1093_=_C3151 ,C1093_=_C3241 ,C1093_=_C3324 ,C1093_=_C3365 ,C1093_=_C3502 ,C1093_=_C3519 ,\nC1093_=_C3734 ,C1093_=_C3829 ,C1093_=_C4022 ,C1096_=_C1310 ,C1096_=_C1838 ,C1096_=_C2273 ,\nC1096_=_C3153 ,C1096_=_C3317 ,C1096_=_C3328 ,C1096_=_C3833 ,C1096_=_C3901 ,C1096_=_C3980 ,\nC1096_=_C4063 ,C1128_=_C1132 ,C1128_=_C1138 ,C1128_=_C1141 ,C1128_=_C1316 ,C1128_=_C1573 ,\nC1128_=_C1816 ,C1128_=_C2221 ,C1128_=_C2222 ,C1128_=_C2226 ,C1128_=_C2228 ,C1128_=_C2229 ,\nC1128_=_C2230 ,C1128_=_C2235 ,C1128_=_C2236 ,C1132_=_C1138 ,C1132_=_C1141 ,C1132_=_C1182 ,\nC1132_=_C1785 ,C1132_=_C2099 ,C1132_=_C2284 ,C1132_=_C2427 ,C1132_=_C3033 ,C1132_=_C3455 ,\nC1132_=_C3570 ,C1132_=_C3571 ,C1132_=_C3573 ,C1132_=_C3574 ,C1132_=_C3575 ,C1138_=_C1141 ,\nC1138_=_C1702 ,C1138_=_C2087 ,C1138_=_C2470 ,C1138_=_C2910 ,C1138_=_C3486 ,C1138_=_C3611 ,\nC1138_=_C3923 ,C1138_=_C3924 ,C1138_=_C3925 ,C1138_=_C3926 ,C1138_=_C3928 ,C1141_=_C1331 ,\nC1141_=_C1450 ,C1141_=_C1580 ,C1141_=_C1832 ,C1141_=_C2876 ,C1141_=_C3653 ,C1141_=_C3792 ,\nC1141_=_C3830 ,C1141_=_C3859 ,C1141_=_C4025 ,C1141_=_C4027 ,C1141_=_C4029 ,C1147_=_C1149 ,\nC1147_=_C1151 ,C1147_=_C1153 ,C1147_=_C1155 ,C1147_=_C1158 ,C1147_=_C1162 ,C1147_=_C1163 ,\nC1147_=_C1165 ,C1147_=_C1168 ,C1147_=_C1816 ,C1147_=_C1817 ,C1147_=_C1822 ,C1147_=_C1823 ,\nC1147_=_C1830 ,C1147_=_C1832 ,C1147_=_C1834 ,C1147_=_C1838 ,C1149_=_C1151 ,C1149_=_C1153 ,\nC1149_=_C1155 ,C1149_=_C1158 ,C1149_=_C1162 ,C1149_=_C1163 ,C1149_=_C1165 ,C1149_=_C1168 ,\nC1149_=_C1341 ,C1149_=_C1483 ,C1149_=_C2024 ,C1149_=_C2180 ,C1149_=_C2187 ,C1149_=_C2189 ,\nC1149_=_C2190 ,C1149_=_C2194 ,C1149_=_C2197 ,C1149_=_C2198 ,C1149_=_C2199 ,C1151_=_C1153 ,\nC1151_=_C1155 ,C1151_=_C1158 ,C1151_=_C1162 ,C1151_=_C1163 ,C1151_=_C1165 ,C1151_=_C1168 ,\nC1151_=_C2316 ,C1151_=_C2546 ,C1151_=_C2600 ,C1151_=_C2601 ,C1151_=_C2602 ,C1151_=_C2603 ,\nC1151_=_C2606 ,C1151_=_C2609 ,C1151_=_C2613 ,C1151_=_C2616 ,C1151_=_C2617 ,C1151_=_C2618 ,\nC1153_=_C1155 ,C1153_=_C1158 ,C1153_=_C1162 ,C1153_=_C1163 ,C1153_=_C1165 ,C1153_=_C1168 ,\nC1153_=_C1344 ,C1153_=_C1488 ,C1153_=_C2029 ,C1153_=_C2816 ,C1153_=_C2820 ,C1153_=_C2825 ,\nC1153_=_C2826 ,C1153_=_C2829 ,C1155_=_C1158 ,C1155_=_C1162 ,C1155_=_C1163 ,C1155_=_C1165 ,\nC1155_=_C1168 ,C1155_=_C1204 ,C1155_=_C1346 ,C1155_=_C1492 ,C1155_=_C1551 ,C1155_=_C1741 ,\nC1155_=_C2033 ,C1155_=_C2321 ,C1155_=_C2803 ,C1155_=_C3182 ,C1155_=_C3184 ,C1155_=_C3188 ,\nC1155_=_C3189 ,C1155_=_C3190 ,C1155_=_C3192 ,C1158_=_C1162 ,C1158_=_C1163 ,C1158_=_C1165 ,\nC1158_=_C1168 ,C1158_=_C2497 ,C1158_=_C2551 ,C1158_=_C3302 ,C1158_=_C3304 ,C1158_=_C3310 ,\nC1158_=_C3317 ,C1162_=_C1163 ,C1162_=_C1165 ,C1162_=_C1168 ,C1162_=_C1355 ,C1162_=_C1496 ,\nC1162_=_C2037 ,C1162_=_C2647 ,C1162_=_C3061 ,C1162_=_C3278 ,C1162_=_C3432 ,C1162_=_C3748 ,\nC1162_=_C3749 ,C1163_=_C1165 ,C1163_=_C1168 ,C1163_=_C2558 ,C1163_=_C2733 ,C1163_=_C3530 ,\nC1163_=_C3539 ,C1163_=_C3754 ,C1163_=_C3894 ,C1163_=_C3901 ,C1165_=_C1168 ,C1165_=_C1560 ,\nC1165_=_C2560 ,C1165_=_C3435 ,C1165_=_C3541 ,C1165_=_C3948 ,C1165_=_C3977 ,C1165_=_C3980 ,\nC1168_=_C2562 ,C1168_=_C3542 ,C1168_=_C3669 ,C1168_=_C3708 ,C1168_=_C3951 ,C1168_=_C4062 ,\nC1168_=_C4063 ,C1175_=_C1182 ,C1175_=_C1190 ,C1175_=_C1572 ,C1175_=_C1672 ,C1175_=_C1757 ,\nC1175_=_C1882 ,C1175_=_C2045 ,C1175_=_C2046 ,C1175_=_C2048 ,C1175_=_C2049 ,C1175_=_C2052 ,\nC1175_=_C2053 ,C1175_=_C2054 ,C1175_=_C2055 ,C1175_=_C2056 ,C1175_=_C2057 ,C1175_=_C2058 ,\nC1175_=_C2059 ,C1182_=_C1190 ,C1182_=_C1785 ,C1182_=_C2099 ,C1182_=_C2284 ,C1182_=_C2427 ,\nC1182_=_C3033 ,C1182_=_C3455 ,C1182_=_C3570 ,C1182_=_C3571 ,C1182_=_C3573 ,C1182_=_C3574 ,\nC1182_=_C3575 ,C1190_=_C1581 ,C1190_=_C1685 ,C1190_=_C1774 ,C1190_=_C1900 ,C1190_=_C2078 ,\nC1190_=_C2092 ,C1190_=_C2913 ,C1190_=_C3619 ,C1190_=_C3654 ,C1190_=_C3831 ,C1190_=_C3962 ,\nC1192_=_C1198 ,C1192_=_C1200 ,C1192_=_C1201 ,C1192_=_C1202 ,C1192_=_C1203 ,C1192_=_C1204 ,\nC1192_=_C1206 ,C1192_=_C1209 ,C1192_=_C1210 ,C1192_=_C1212 ,C1192_=_C1213 ,C1192_=_C1215 ,\nC1192_=_C1291 ,C1192_=_C1294 ,C1192_=_C1300 ,C1192_=_C1308 ,C1192_=_C1310 ,C1198_=_C1200 ,\nC1198_=_C1201 ,C1198_=_C1202 ,C1198_=_C1203 ,C1198_=_C1204 ,C1198_=_C1206 ,C1198_=_C1209 ,\nC1198_=_C1210 ,C1198_=_C1212 ,C1198_=_C1213 ,C1198_=_C1215 ,C1198_=_C1863 ,C1198_=_C2263 ,\nC1198_=_C2266 ,C1198_=_C2272 ,C1198_=_C2273 ,C1200_=_C1201 ,C1200_=_C1202 ,C1200_=_C1203 ,\nC1200_=_C1204 ,C1200_=_C1206 ,C1200_=_C1209 ,C1200_=_C1210 ,C1200_=_C1212 ,C1200_=_C1213 ,\nC1200_=_C1215 ,C1200_=_C1629 ,C1200_=_C1799 ,C1200_=_C1865 ,C1200_=_C2221 ,C1200_=_C2482 ,\nC1200_=_C2483 ,C1200_=_C2484 ,C1200_=_C2486 ,C1200_=_C2491 ,C1201_=_C1202 ,C1201_=_C1203 ,\nC1201_=_C1204 ,C1201_=_C1206 ,C1201_=_C1209 ,C1201_=_C1210 ,C1201_=_C1212 ,C1201_=_C1213 ,\nC1201_=_C1215 ,C1201_=_C1548 ,C1201_=_C1737 ,C1201_=_C2027 ,C1201_=_C2317 ,C1201_=_C2654 ,\nC1201_=_C2658 ,C1201_=_C2660 ,C1201_=_C2664 ,C1202_=_C1203 ,C1202_=_C1204 ,C1202_=_C1206 ,\nC1202_=_C1209 ,C1202_=_C1210 ,C1202_=_C1212 ,C1202_=_C1213 ,C1202_=_C1215 ,C1202_=_C1632 ,\nC1202_=_C2622 ,C1202_=_C3142 ,C1202_=_C3144 ,C1202_=_C3146 ,C1202_=_C3151 ,C1202_=_C3153 ,\nC1203_=_C1204 ,C1203_=_C1206 ,C1203_=_C1209 ,C1203_=_C1210 ,C1203_=_C1212 ,C1203_=_C1213 ,\nC1203_=_C1215 ,C1203_=_C1229 ,C1203_=_C1633 ,C1203_=_C1718 ,C1203_=_C1804 ,C1203_=_C2009 ,\nC1203_=_C2142 ,C1203_=_C2222 ,C1203_=_C2884 ,C1203_=_C3154 ,C1203_=_C3155 ,C1203_=_C3156 ,\nC1203_=_C3158 ,C1203_=_C3159 ,C1203_=_C3160 ,C1203_=_C3161 ,C1204_=_C1206 ,C1204_=_C1209 ,\nC1204_=_C1210 ,C1204_=_C1212 ,C1204_=_C1213 ,C1204_=_C1215 ,C1204_=_C1346 ,C1204_=_C1492 ,\nC1204_=_C1551 ,C1204_=_C1741 ,C1204_=_C2033 ,C1204_=_C2321 ,C1204_=_C2803 ,C1204_=_C3182 ,\nC1204_=_C3184 ,C1204_=_C3188 ,C1204_=_C3189 ,C1204_=_C3190 ,C1204_=_C3192 ,C1206_=_C1209 ,\nC1206_=_C1210 ,C1206_=_C1212 ,C1206_=_C1213 ,C1206_=_C1215 ,C1206_=_C2052 ,C1206_=_C2324 ,\nC1206_=_C2806 ,C1206_=_C3205 ,C1206_=_C3324 ,C1206_=_C3325 ,C1206_=_C3327 ,C1206_=_C3328 ,\nC1209_=_C1210 ,C1209_=_C1212 ,C1209_=_C1213 ,C1209_=_C1215 ,C1209_=_C1351 ,C1209_=_C1555 ,\nC1209_=_C1743 ,C1209_=_C2304 ,C1209_=_C2326 ,C1209_=_C2809 ,C1209_=_C3382 ,C1209_=_C3468 ,\nC1209_=_C3499 ,C1209_=_C3502 ,C1209_=_C3503 ,C1209_=_C3504 ,C1210_=_C1212 ,C1210_=_C1213 ,\nC1210_=_C1215 ,C1210_=_C1556 ,C1210_=_C1745 ,C1210_=_C2327 ,C1210_=_C3469 ,C1210_=_C3634 ,\nC1210_=_C3635 ,C1212_=_C1213 ,C1212_=_C1215 ,C1212_=_C2056 ,C1212_=_C2229</w:t>
      </w:r>
    </w:p>
    <w:p>
      <w:pPr>
        <w:pStyle w:val="PreformattedText"/>
        <w:bidi w:val="0"/>
        <w:spacing w:before="0" w:after="0"/>
        <w:jc w:val="left"/>
        <w:rPr/>
      </w:pPr>
      <w:r>
        <w:rPr/>
        <w:t xml:space="preserve"> </w:t>
      </w:r>
      <w:r>
        <w:rPr/>
        <w:t>,C1212_=_C3208 ,\nC1212_=_C3829 ,C1212_=_C3830 ,C1212_=_C3831 ,C1212_=_C3833 ,C1213_=_C1215 ,C1213_=_C1641 ,\nC1213_=_C1812 ,C1213_=_C2230 ,C1213_=_C2537 ,C1213_=_C2926 ,C1213_=_C3494 ,C1213_=_C3508 ,\nC1213_=_C3705 ,C1215_=_C1565 ,C1215_=_C1754 ,C1215_=_C2331 ,C1215_=_C3477 ,C1229_=_C1239 ,\nC1229_=_C1633 ,C1229_=_C1718 ,C1229_=_C1804 ,C1229_=_C2009 ,C1229_=_C2142 ,C1229_=_C2222 ,\nC1229_=_C2884 ,C1229_=_C3154 ,C1229_=_C3155 ,C1229_=_C3156 ,C1229_=_C3158 ,C1229_=_C3159 ,\nC1229_=_C3160 ,C1229_=_C3161 ,C1239_=_C1283 ,C1239_=_C1499 ,C1239_=_C2680 ,C1239_=_C3136 ,\nC1239_=_C3474 ,C1239_=_C3782 ,C1239_=_C4032 ,C1239_=_C4035 ,C1247_=_C1779 ,C1247_=_C2600 ,\nC1247_=_C2671 ,C1247_=_C2674 ,C1247_=_C2675 ,C1247_=_C2677 ,C1247_=_C2679 ,C1247_=_C2680 ,\nC1266_=_C1267 ,C1266_=_C1283 ,C1266_=_C1840 ,C1266_=_C1844 ,C1266_=_C1845 ,C1266_=_C1846 ,\nC1266_=_C1848 ,C1266_=_C1849 ,C1266_=_C1852 ,C1266_=_C1855 ,C1266_=_C1856 ,C1266_=_C1857 ,\nC1267_=_C1283 ,C1267_=_C1590 ,C1267_=_C1862 ,C1267_=_C2201 ,C1267_=_C2202 ,C1267_=_C2204 ,\nC1267_=_C2206 ,C1267_=_C2209 ,C1267_=_C2211 ,C1267_=_C2215 ,C1267_=_C2216 ,C1267_=_C2217 ,\nC1267_=_C2218 ,C1267_=_C2219 ,C1283_=_C1499 ,C1283_=_C2680 ,C1283_=_C3136 ,C1283_=_C3474 ,\nC1283_=_C3782 ,C1283_=_C4032 ,C1283_=_C4035 ,C1291_=_C1294 ,C1291_=_C1300 ,C1291_=_C1308 ,\nC1291_=_C1310 ,C1291_=_C1586 ,C1291_=_C1590 ,C1291_=_C1594 ,C1291_=_C1598 ,C1291_=_C1600 ,\nC1291_=_C1603 ,C1291_=_C1605 ,C1294_=_C1300 ,C1294_=_C1308 ,C1294_=_C1310 ,C1294_=_C1687 ,\nC1294_=_C1948 ,C1294_=_C1988 ,C1294_=_C1992 ,C1294_=_C1994 ,C1294_=_C1997 ,C1294_=_C1998 ,\nC1294_=_C2000 ,C1294_=_C2002 ,C1294_=_C2005 ,C1300_=_C1308 ,C1300_=_C1310 ,C1300_=_C2263 ,\nC1300_=_C3142 ,C1300_=_C3205 ,C1300_=_C3208 ,C1308_=_C1310 ,C1308_=_C1899 ,C1308_=_C2272 ,\nC1308_=_C2384 ,C1308_=_C2797 ,C1308_=_C3109 ,C1308_=_C3151 ,C1308_=_C3241 ,C1308_=_C3324 ,\nC1308_=_C3365 ,C1308_=_C3502 ,C1308_=_C3519 ,C1308_=_C3734 ,C1308_=_C3829 ,C1308_=_C4022 ,\nC1310_=_C1838 ,C1310_=_C2273 ,C1310_=_C3153 ,C1310_=_C3317 ,C1310_=_C3328 ,C1310_=_C3833 ,\nC1310_=_C3901 ,C1310_=_C3980 ,C1310_=_C4063 ,C1316_=_C1318 ,C1316_=_C1321 ,C1316_=_C1325 ,\nC1316_=_C1326 ,C1316_=_C1331 ,C1316_=_C1335 ,C1316_=_C1573 ,C1316_=_C1816 ,C1316_=_C2221 ,\nC1316_=_C2222 ,C1316_=_C2226 ,C1316_=_C2228 ,C1316_=_C2229 ,C1316_=_C2230 ,C1316_=_C2235 ,\nC1316_=_C2236 ,C1318_=_C1321 ,C1318_=_C1325 ,C1318_=_C1326 ,C1318_=_C1331 ,C1318_=_C1335 ,\nC1318_=_C1419 ,C1318_=_C2275 ,C1318_=_C2371 ,C1318_=_C2637 ,C1318_=_C2640 ,C1318_=_C2643 ,\nC1318_=_C2646 ,C1318_=_C2647 ,C1318_=_C2648 ,C1318_=_C2650 ,C1321_=_C1325 ,C1321_=_C1326 ,\nC1321_=_C1331 ,C1321_=_C1335 ,C1321_=_C2244 ,C1321_=_C2279 ,C1321_=_C2410 ,C1321_=_C2707 ,\nC1321_=_C3016 ,C1321_=_C3060 ,C1321_=_C3061 ,C1321_=_C3063 ,C1321_=_C3064 ,C1321_=_C3066 ,\nC1321_=_C3067 ,C1321_=_C3068 ,C1325_=_C1326 ,C1325_=_C1331 ,C1325_=_C1335 ,C1325_=_C1612 ,\nC1325_=_C1788 ,C1325_=_C3237 ,C1325_=_C3292 ,C1325_=_C3371 ,C1325_=_C3456 ,C1325_=_C3516 ,\nC1325_=_C3669 ,C1325_=_C3671 ,C1326_=_C1331 ,C1326_=_C1335 ,C1326_=_C1613 ,C1326_=_C1789 ,\nC1326_=_C2486 ,C1326_=_C2748 ,C1326_=_C3158 ,C1326_=_C3373 ,C1326_=_C3457 ,C1326_=_C3705 ,\nC1326_=_C3707 ,C1326_=_C3708 ,C1326_=_C3709 ,C1326_=_C3711 ,C1331_=_C1335 ,C1331_=_C1450 ,\nC1331_=_C1580 ,C1331_=_C1832 ,C1331_=_C2876 ,C1331_=_C3653 ,C1331_=_C3792 ,C1331_=_C3830 ,\nC1331_=_C3859 ,C1331_=_C4025 ,C1331_=_C4027 ,C1331_=_C4029 ,C1335_=_C1623 ,C1335_=_C1686 ,\nC1335_=_C1796 ,C1335_=_C1947 ,C1335_=_C2199 ,C1335_=_C2829 ,C1335_=_C3192 ,C1335_=_C3380 ,\nC1335_=_C3467 ,C1335_=_C3749 ,C1335_=_C3914 ,C1335_=_C4062 ,C1335_=_C4073 ,C1335_=_C4093 ,\nC1339_=_C1341 ,C1339_=_C1343 ,C1339_=_C1344 ,C1339_=_C1346 ,C1339_=_C1348 ,C1339_=_C1350 ,\nC1339_=_C1351 ,C1339_=_C1352 ,C1339_=_C1354 ,C1339_=_C1355 ,C1339_=_C1356 ,C1339_=_C1357 ,\nC1339_=_C1358 ,C1339_=_C1361 ,C1339_=_C1362 ,C1339_=_C1882 ,C1339_=_C1883 ,C1339_=_C1887 ,\nC1339_=_C1888 ,C1339_=_C1891 ,C1339_=_C1899 ,C1339_=_C1900 ,C1341_=_C1343 ,C1341_=_C1344 ,\nC1341_=_C1346 ,C1341_=_C1348 ,C1341_=_C1350 ,C1341_=_C1351 ,C1341_=_C1352 ,C1341_=_C1354 ,\nC1341_=_C1355 ,C1341_=_C1356 ,C1341_=_C1357 ,C1341_=_C1358 ,C1341_=_C1361 ,C1341_=_C1362 ,\nC1341_=_C1483 ,C1341_=_C2024 ,C1341_=_C2180 ,C1341_=_C2187 ,C1341_=_C2189 ,C1341_=_C2190 ,\nC1341_=_C2194 ,C1341_=_C2197 ,C1341_=_C2198 ,C1341_=_C2199 ,C1343_=_C1344 ,C1343_=_C1346 ,\nC1343_=_C1348 ,C1343_=_C1350 ,C1343_=_C1351 ,C1343_=_C1352 ,C1343_=_C1354 ,C1343_=_C1355 ,\nC1343_=_C1356 ,C1343_=_C1357 ,C1343_=_C1358 ,C1343_=_C1361 ,C1343_=_C1362 ,C1343_=_C2159 ,\nC1343_=_C2295 ,C1343_=_C2371 ,C1343_=_C2372 ,C1343_=_C2374 ,C1343_=_C2376 ,C1343_=_C2379 ,\nC1343_=_C2384 ,C1343_=_C2387 ,C1344_=_C1346 ,C1344_=_C1348 ,C1344_=_C1350 ,C1344_=_C1351 ,\nC1344_=_C1352 ,C1344_=_C1354 ,C1344_=_C1355 ,C1344_=_C1356 ,C1344_=_C1357 ,C1344_=_C1358 ,\nC1344_=_C1361 ,C1344_=_C1362 ,C1344_=_C1488 ,C1344_=_C2029 ,C1344_=_C2816 ,C1344_=_C2820 ,\nC1344_=_C2825 ,C1344_=_C2826 ,C1344_=_C2829 ,C1346_=_C1348 ,C1346_=_C1350 ,C1346_=_C1351 ,\nC1346_=_C1352 ,C1346_=_C1354 ,C1346_=_C1355 ,C1346_=_C1356 ,C1346_=_C1357 ,C1346_=_C1358 ,\nC1346_=_C1361 ,C1346_=_C1362 ,C1346_=_C1492 ,C1346_=_C1551 ,C1346_=_C1741 ,C1346_=_C2033 ,\nC1346_=_C2321 ,C1346_=_C2803 ,C1346_=_C3182 ,C1346_=_C3184 ,C1346_=_C3188 ,C1346_=_C3189 ,\nC1346_=_C3190 ,C1346_=_C3192 ,C1348_=_C1350 ,C1348_=_C1351 ,C1348_=_C1352 ,C1348_=_C1354 ,\nC1348_=_C1355 ,C1348_=_C1356 ,C1348_=_C1357 ,C1348_=_C1358 ,C1348_=_C1361 ,C1348_=_C1362 ,\nC1348_=_C2301 ,C1348_=_C2498 ,C1348_=_C2767 ,C1348_=_C3225 ,C1348_=_C3353 ,C1348_=_C3357 ,\nC1348_=_C3358 ,C1348_=_C3360 ,C1348_=_C3361 ,C1348_=_C3365 ,C1348_=_C3366 ,C1350_=_C1351 ,\nC1350_=_C1352 ,C1350_=_C1354 ,C1350_=_C1355 ,C1350_=_C1356 ,C1350_=_C1357 ,C1350_=_C1358 ,\nC1350_=_C1361 ,C1350_=_C1362 ,C1350_=_C3072 ,C1350_=_C3276 ,C1350_=_C3455 ,C1350_=_C3456 ,\nC1350_=_C3457 ,C1350_=_C3467 ,C1351_=_C1352 ,C1351_=_C1354 ,C1351_=_C1355 ,C1351_=_C1356 ,\nC1351_=_C1357 ,C1351_=_C1358 ,C1351_=_C1361 ,C1351_=_C1362 ,C1351_=_C1555 ,C1351_=_C1743 ,\nC1351_=_C2304 ,C1351_=_C2326 ,C1351_=_C2809 ,C1351_=_C3382 ,C1351_=_C3468 ,C1351_=_C3499 ,\nC1351_=_C3502 ,C1351_=_C3503 ,C1351_=_C3504 ,C1352_=_C1354 ,C1352_=_C1355 ,C1352_=_C1356 ,\nC1352_=_C1357 ,C1352_=_C1358 ,C1352_=_C1361 ,C1352_=_C1362 ,C1352_=_C1659 ,C1352_=_C1976 ,\nC1352_=_C2013 ,C1352_=_C2305 ,C1352_=_C3266 ,C1352_=_C3343 ,C1352_=_C3383 ,C1352_=_C3514 ,\nC1352_=_C3516 ,C1352_=_C3519 ,C1352_=_C3521 ,C1354_=_C1355 ,C1354_=_C1356 ,C1354_=_C1357 ,\nC1354_=_C1358 ,C1354_=_C1361 ,C1354_=_C1362 ,C1354_=_C2308 ,C1354_=_C2730 ,C1354_=_C3386 ,\nC1354_=_C3527 ,C1354_=_C3577 ,C1354_=_C3712 ,C1354_=_C3727 ,C1354_=_C3728 ,C1354_=_C3734 ,\nC1354_=_C3735 ,C1355_=_C1356 ,C1355_=_C1357 ,C1355_=_C1358 ,C1355_=_C1361 ,C1355_=_C1362 ,\nC1355_=_C1496 ,C1355_=_C2037 ,C1355_=_C2647 ,C1355_=_C3061 ,C1355_=_C3278 ,C1355_=_C3432 ,\nC1355_=_C3748 ,C1355_=_C3749 ,C1356_=_C1357 ,C1356_=_C1358 ,C1356_=_C1361 ,C1356_=_C1362 ,\nC1356_=_C1476 ,C1356_=_C3076 ,C1356_=_C3279 ,C1356_=_C3400 ,C1356_=_C3759 ,C1356_=_C3802 ,\nC1356_=_C3804 ,C1357_=_C1358 ,C1357_=_C1361 ,C1357_=_C1362 ,C1357_=_C2923 ,C1357_=_C3077 ,\nC1357_=_C3280 ,C1357_=_C3570 ,C1358_=_C1361 ,C1358_=_C1362 ,C1358_=_C1877 ,C1358_=_C2346 ,\nC1358_=_C2648 ,C1358_=_C3064 ,C1358_=_C3079 ,C1358_=_C3281 ,C1358_=_C3917 ,C1358_=_C4011 ,\nC1358_=_C4012 ,C1358_=_C4015 ,C1361_=_C1362 ,C1361_=_C3082 ,C1361_=_C3285 ,C1361_=_C3582 ,\nC1361_=_C3928 ,C1361_=_C4076 ,C1362_=_C2235 ,C1362_=_C2369 ,C1362_=_C2404 ,C1362_=_C3083 ,\nC1362_=_C3286 ,C1362_=_C3785 ,C1362_=_C3847 ,C1362_=_C4025 ,C1362_=_C4104 ,C1366_=_C1371 ,\nC1366_=_C1374 ,C1366_=_C1377 ,C1366_=_C1380 ,C1366_=_C1383 ,C1366_=_C1384 ,C1366_=_C2137 ,\nC1366_=_C2141 ,C1366_=_C2142 ,C1366_=_C2145 ,C1366_=_C2148 ,C1366_=_C2149 ,C1366_=_C2155 ,\nC1371_=_C1374 ,C1371_=_C1377 ,C1371_=_C1380 ,C1371_=_C1383 ,C1371_=_C1384 ,C1371_=_C1693 ,\nC1371_=_C1909 ,C1371_=_C2204 ,C1371_=_C2780 ,C1371_=_C2863 ,C1371_=_C2914 ,C1371_=_C2915 ,\nC1371_=_C2918 ,C1371_=_C2919 ,C1371_=_C2920 ,C1371_=_C2921 ,C1371_=_C2922 ,C1371_=_C2923 ,\nC1371_=_C2926 ,C1371_=_C2927 ,C1371_=_C2928 ,C1371_=_C2929 ,C1371_=_C2930 ,C1374_=_C1377 ,\nC1374_=_C1380 ,C1374_=_C1383 ,C1374_=_C1384 ,C1374_=_C1845 ,C1374_=_C2786 ,C1374_=_C3029 ,\nC1374_=_C3263 ,C1374_=_C3266 ,C1374_=_C3269 ,C1374_=_C3270 ,C1374_=_C3275 ,C1377_=_C1380 ,\nC1377_=_C1383 ,C1377_=_C1384 ,C1377_=_C1440 ,C1377_=_C2121 ,C1377_=_C2484 ,C1377_=_C2745 ,\nC1377_=_C2966 ,C1377_=_C3218 ,C1377_=_C3247 ,C1377_=_C3288 ,C1377_=_C3440 ,C1377_=_C3526 ,\nC1377_=_C3527 ,C1377_=_C3529 ,C1377_=_C3530 ,C1377_=_C3531 ,C1377_=_C3532 ,C1377_=_C3534 ,\nC1380_=_C1383 ,C1380_=_C1384 ,C1380_=_C1679 ,C1380_=_C1937 ,C1380_=_C2101 ,C1380_=_C2209 ,\nC1380_=_C2415 ,C1380_=_C3684 ,C1380_=_C3686 ,C1383_=_C1384 ,C1383_=_C1683 ,C1383_=_C1943 ,\nC1383_=_C2105 ,C1383_=_C2215 ,C1383_=_C2419 ,C1383_=_C3601 ,C1383_=_C3910 ,C1383_=_C3992 ,\nC1383_=_C4011 ,C1383_=_C4044 ,C1384_=_C2131 ,C1384_=_C2197 ,C1384_=_C2491 ,C1384_=_C2579 ,\nC1384_=_C2757 ,C1384_=_C3001 ,C1384_=_C3111 ,C1384_=_C3222 ,C1384_=_C3298 ,C1384_=_C3490 ,\nC1384_=_C3602 ,C1384_=_C3627 ,C1384_=_C3970 ,C1384_=_C4083 ,C1389_=_C1390 ,C1389_=_C1391 ,\nC1389_=_C1404 ,C1389_=_C1408 ,C1389_=_C1672 ,C1389_=_C1674 ,C1389_=_C1676 ,C1389_=_C1679 ,\nC1389_=_C1683 ,C1389_=_C1685 ,C1389_=_C1686 ,C1390_=_C1391 ,C1390_=_C1404 ,C1390_=_C1408 ,\nC1390_=_C1928 ,C1390_=_C1929 ,C1390_=_C1930 ,C1390_=_C1931 ,C1390_=_C1932 ,C1390_=_C1934 ,\nC1390_=_C1935 ,C1390_=_C1936 ,C1390_=_C1937 ,C1390_=_C1938 ,C1390_=_C1943 ,C1390_=_C1944 ,\nC1390_=_C1946 ,C1390_=_C1947 ,C1391_=_C1404 ,C1391_=_C1408 ,C1391_=_C1460 ,C1391_=_C2063 ,\nC1391_=_C2064 ,C1391_=_C2066 ,C1391_=_C2067 ,C1391_=_C2069 ,C1391_=_C2076 ,C1391_=_C2078 ,\nC1404_=_C1408 ,C1404_=_C1541 ,C1404_=_C1640 ,C1404_=_C2630 ,C1404_=_C2894 ,C1404_=_C3335 ,\nC1404_=_C3684 ,C1404_=_C3850 ,C1404_=_C3910 ,C1404_=_C3913 ,C1404_=_C3914 ,C1408_=_C2898 ,\nC1408_=_C3339 ,C1408_=_C3686 ,C1408_=_C3722</w:t>
      </w:r>
    </w:p>
    <w:p>
      <w:pPr>
        <w:pStyle w:val="PreformattedText"/>
        <w:bidi w:val="0"/>
        <w:spacing w:before="0" w:after="0"/>
        <w:jc w:val="left"/>
        <w:rPr/>
      </w:pPr>
      <w:r>
        <w:rPr/>
        <w:t xml:space="preserve"> </w:t>
      </w:r>
      <w:r>
        <w:rPr/>
        <w:t>,C1408_=_C3776 ,C1408_=_C4044 ,C1408_=_C4048 ,\nC1408_=_C4073 ,C1415_=_C1419 ,C1415_=_C1420 ,C1415_=_C1422 ,C1415_=_C1430 ,C1415_=_C1432 ,\nC1415_=_C1840 ,C1415_=_C2157 ,C1415_=_C2159 ,C1415_=_C2161 ,C1415_=_C2163 ,C1415_=_C2166 ,\nC1415_=_C2170 ,C1415_=_C2171 ,C1415_=_C2172 ,C1415_=_C2175 ,C1415_=_C2176 ,C1415_=_C2178 ,\nC1419_=_C1420 ,C1419_=_C1422 ,C1419_=_C1430 ,C1419_=_C1432 ,C1419_=_C2275 ,C1419_=_C2371 ,\nC1419_=_C2637 ,C1419_=_C2640 ,C1419_=_C2643 ,C1419_=_C2646 ,C1419_=_C2647 ,C1419_=_C2648 ,\nC1419_=_C2650 ,C1420_=_C1422 ,C1420_=_C1430 ,C1420_=_C1432 ,C1420_=_C2243 ,C1420_=_C2372 ,\nC1420_=_C2409 ,C1420_=_C3006 ,C1420_=_C3011 ,C1420_=_C3013 ,C1422_=_C1430 ,C1422_=_C1432 ,\nC1422_=_C1437 ,C1422_=_C2374 ,C1422_=_C2865 ,C1422_=_C3116 ,C1422_=_C3133 ,C1422_=_C3136 ,\nC1422_=_C3141 ,C1430_=_C1432 ,C1430_=_C1707 ,C1430_=_C1857 ,C1430_=_C2076 ,C1430_=_C2253 ,\nC1430_=_C2596 ,C1430_=_C3699 ,C1430_=_C3740 ,C1430_=_C3905 ,C1430_=_C4068 ,C1432_=_C1946 ,\nC1432_=_C2387 ,C1432_=_C3128 ,C1434_=_C1437 ,C1434_=_C1440 ,C1434_=_C1444 ,C1434_=_C1448 ,\nC1434_=_C1450 ,C1434_=_C1452 ,C1434_=_C2601 ,C1434_=_C2724 ,C1434_=_C2730 ,C1434_=_C2732 ,\nC1434_=_C2733 ,C1434_=_C2735 ,C1437_=_C1440 ,C1437_=_C1444 ,C1437_=_C1448 ,C1437_=_C1450 ,\nC1437_=_C1452 ,C1437_=_C2374 ,C1437_=_C2865 ,C1437_=_C3116 ,C1437_=_C3133 ,C1437_=_C3136 ,\nC1437_=_C3141 ,C1440_=_C1444 ,C1440_=_C1448 ,C1440_=_C1450 ,C1440_=_C1452 ,C1440_=_C2121 ,\nC1440_=_C2484 ,C1440_=_C2745 ,C1440_=_C2966 ,C1440_=_C3218 ,C1440_=_C3247 ,C1440_=_C3288 ,\nC1440_=_C3440 ,C1440_=_C3526 ,C1440_=_C3527 ,C1440_=_C3529 ,C1440_=_C3530 ,C1440_=_C3531 ,\nC1440_=_C3532 ,C1440_=_C3534 ,C1444_=_C1448 ,C1444_=_C1450 ,C1444_=_C1452 ,C1444_=_C2968 ,\nC1444_=_C3159 ,C1444_=_C3251 ,C1444_=_C3444 ,C1444_=_C3727 ,C1444_=_C3753 ,C1444_=_C3754 ,\nC1444_=_C3756 ,C1448_=_C1450 ,C1448_=_C1452 ,C1448_=_C1830 ,C1448_=_C1922 ,C1448_=_C2873 ,\nC1448_=_C3310 ,C1448_=_C3645 ,C1448_=_C3858 ,C1448_=_C3866 ,C1448_=_C3894 ,C1448_=_C3948 ,\nC1448_=_C3951 ,C1448_=_C3953 ,C1450_=_C1452 ,C1450_=_C1580 ,C1450_=_C1832 ,C1450_=_C2876 ,\nC1450_=_C3653 ,C1450_=_C3792 ,C1450_=_C3830 ,C1450_=_C3859 ,C1450_=_C4025 ,C1450_=_C4027 ,\nC1450_=_C4029 ,C1452_=_C2877 ,C1452_=_C3366 ,C1452_=_C3735 ,C1452_=_C3860 ,C1452_=_C3967 ,\nC1452_=_C4002 ,C1452_=_C4048 ,C1452_=_C4049 ,C1452_=_C4050 ,C1452_=_C4051 ,C1460_=_C1461 ,\nC1460_=_C1466 ,C1460_=_C1473 ,C1460_=_C1476 ,C1460_=_C2063 ,C1460_=_C2064 ,C1460_=_C2066 ,\nC1460_=_C2067 ,C1460_=_C2069 ,C1460_=_C2076 ,C1460_=_C2078 ,C1461_=_C1466 ,C1461_=_C1473 ,\nC1461_=_C1476 ,C1461_=_C2275 ,C1461_=_C2279 ,C1461_=_C2280 ,C1461_=_C2281 ,C1461_=_C2284 ,\nC1461_=_C2286 ,C1461_=_C2289 ,C1461_=_C2293 ,C1466_=_C1473 ,C1466_=_C1476 ,C1466_=_C2914 ,\nC1466_=_C2931 ,C1466_=_C2932 ,C1466_=_C2936 ,C1466_=_C2939 ,C1466_=_C2940 ,C1466_=_C2941 ,\nC1466_=_C2944 ,C1473_=_C1476 ,C1473_=_C2358 ,C1473_=_C2395 ,C1473_=_C3073 ,C1473_=_C3396 ,\nC1473_=_C3550 ,C1473_=_C3551 ,C1473_=_C3553 ,C1473_=_C3554 ,C1473_=_C3556 ,C1473_=_C3560 ,\nC1476_=_C3076 ,C1476_=_C3279 ,C1476_=_C3400 ,C1476_=_C3759 ,C1476_=_C3802 ,C1476_=_C3804 ,\nC1483_=_C1484 ,C1483_=_C1485 ,C1483_=_C1488 ,C1483_=_C1492 ,C1483_=_C1496 ,C1483_=_C1498 ,\nC1483_=_C1499 ,C1483_=_C1503 ,C1483_=_C2024 ,C1483_=_C2180 ,C1483_=_C2187 ,C1483_=_C2189 ,\nC1483_=_C2190 ,C1483_=_C2194 ,C1483_=_C2197 ,C1483_=_C2198 ,C1483_=_C2199 ,C1484_=_C1485 ,\nC1484_=_C1488 ,C1484_=_C1492 ,C1484_=_C1496 ,C1484_=_C1498 ,C1484_=_C1499 ,C1484_=_C1503 ,\nC1484_=_C1509 ,C1484_=_C2157 ,C1484_=_C2238 ,C1484_=_C2240 ,C1484_=_C2241 ,C1484_=_C2243 ,\nC1484_=_C2244 ,C1484_=_C2245 ,C1484_=_C2246 ,C1484_=_C2250 ,C1484_=_C2253 ,C1484_=_C2255 ,\nC1485_=_C1488 ,C1485_=_C1492 ,C1485_=_C1496 ,C1485_=_C1498 ,C1485_=_C1499 ,C1485_=_C1503 ,\nC1485_=_C2406 ,C1485_=_C2407 ,C1485_=_C2408 ,C1485_=_C2409 ,C1485_=_C2410 ,C1485_=_C2411 ,\nC1485_=_C2414 ,C1485_=_C2415 ,C1485_=_C2416 ,C1485_=_C2419 ,C1488_=_C1492 ,C1488_=_C1496 ,\nC1488_=_C1498 ,C1488_=_C1499 ,C1488_=_C1503 ,C1488_=_C2029 ,C1488_=_C2816 ,C1488_=_C2820 ,\nC1488_=_C2825 ,C1488_=_C2826 ,C1488_=_C2829 ,C1492_=_C1496 ,C1492_=_C1498 ,C1492_=_C1499 ,\nC1492_=_C1503 ,C1492_=_C1551 ,C1492_=_C1741 ,C1492_=_C2033 ,C1492_=_C2321 ,C1492_=_C2803 ,\nC1492_=_C3182 ,C1492_=_C3184 ,C1492_=_C3188 ,C1492_=_C3189 ,C1492_=_C3190 ,C1492_=_C3192 ,\nC1496_=_C1498 ,C1496_=_C1499 ,C1496_=_C1503 ,C1496_=_C2037 ,C1496_=_C2647 ,C1496_=_C3061 ,\nC1496_=_C3278 ,C1496_=_C3432 ,C1496_=_C3748 ,C1496_=_C3749 ,C1498_=_C1499 ,C1498_=_C1503 ,\nC1498_=_C1562 ,C1498_=_C2450 ,C1498_=_C3011 ,C1498_=_C3063 ,C1498_=_C3509 ,C1498_=_C4008 ,\nC1499_=_C1503 ,C1499_=_C2680 ,C1499_=_C3136 ,C1499_=_C3474 ,C1499_=_C3782 ,C1499_=_C4032 ,\nC1499_=_C4035 ,C1503_=_C1814 ,C1503_=_C1983 ,C1503_=_C2155 ,C1503_=_C2453 ,C1503_=_C2929 ,\nC1503_=_C3013 ,C1503_=_C3066 ,C1503_=_C3275 ,C1503_=_C3284 ,C1503_=_C3497 ,C1503_=_C3512 ,\nC1503_=_C4022 ,C1509_=_C1521 ,C1509_=_C1522 ,C1509_=_C1527 ,C1509_=_C2157 ,C1509_=_C2238 ,\nC1509_=_C2240 ,C1509_=_C2241 ,C1509_=_C2243 ,C1509_=_C2244 ,C1509_=_C2245 ,C1509_=_C2246 ,\nC1509_=_C2250 ,C1509_=_C2253 ,C1509_=_C2255 ,C1521_=_C1522 ,C1521_=_C1527 ,C1521_=_C1661 ,\nC1521_=_C2036 ,C1521_=_C2053 ,C1521_=_C2338 ,C1521_=_C2360 ,C1521_=_C2646 ,C1521_=_C2810 ,\nC1521_=_C3092 ,C1521_=_C3194 ,C1521_=_C3228 ,C1521_=_C3640 ,C1521_=_C3642 ,C1521_=_C3645 ,\nC1521_=_C3647 ,C1522_=_C1527 ,C1522_=_C2171 ,C1522_=_C2307 ,C1522_=_C2555 ,C1522_=_C3060 ,\nC1522_=_C3385 ,C1522_=_C3470 ,C1522_=_C3658 ,C1522_=_C3662 ,C1527_=_C2176 ,C1527_=_C2314 ,\nC1527_=_C2564 ,C1527_=_C3067 ,C1527_=_C3394 ,C1527_=_C3724 ,C1527_=_C3778 ,C1527_=_C3854 ,\nC1527_=_C4049 ,C1527_=_C4087 ,C1530_=_C1531 ,C1530_=_C1532 ,C1530_=_C1536 ,C1530_=_C1540 ,\nC1530_=_C1541 ,C1530_=_C1625 ,C1530_=_C1903 ,C1530_=_C1904 ,C1530_=_C1907 ,C1530_=_C1909 ,\nC1530_=_C1911 ,C1530_=_C1914 ,C1530_=_C1916 ,C1530_=_C1917 ,C1530_=_C1922 ,C1530_=_C1923 ,\nC1530_=_C1924 ,C1531_=_C1532 ,C1531_=_C1536 ,C1531_=_C1540 ,C1531_=_C1541 ,C1531_=_C1628 ,\nC1531_=_C2421 ,C1531_=_C2423 ,C1531_=_C2425 ,C1531_=_C2426 ,C1531_=_C2427 ,C1531_=_C2428 ,\nC1531_=_C2435 ,C1532_=_C1536 ,C1532_=_C1540 ,C1532_=_C1541 ,C1532_=_C1630 ,C1532_=_C2566 ,\nC1532_=_C2572 ,C1532_=_C2576 ,C1532_=_C2579 ,C1532_=_C2580 ,C1536_=_C1540 ,C1536_=_C1541 ,\nC1536_=_C2323 ,C1536_=_C2804 ,C1536_=_C3218 ,C1536_=_C3221 ,C1536_=_C3222 ,C1536_=_C3223 ,\nC1540_=_C1541 ,C1540_=_C1638 ,C1540_=_C2628 ,C1540_=_C3133 ,C1540_=_C3849 ,C1540_=_C3856 ,\nC1540_=_C3858 ,C1540_=_C3859 ,C1540_=_C3860 ,C1540_=_C3861 ,C1541_=_C1640 ,C1541_=_C2630 ,\nC1541_=_C2894 ,C1541_=_C3335 ,C1541_=_C3684 ,C1541_=_C3850 ,C1541_=_C3910 ,C1541_=_C3913 ,\nC1541_=_C3914 ,C1546_=_C1548 ,C1546_=_C1549 ,C1546_=_C1551 ,C1546_=_C1552 ,C1546_=_C1553 ,\nC1546_=_C1555 ,C1546_=_C1556 ,C1546_=_C1558 ,C1546_=_C1560 ,C1546_=_C1561 ,C1546_=_C1562 ,\nC1546_=_C1565 ,C1546_=_C1566 ,C1546_=_C1586 ,C1546_=_C1626 ,C1546_=_C1948 ,C1546_=_C1949 ,\nC1546_=_C1955 ,C1546_=_C1956 ,C1546_=_C1961 ,C1548_=_C1549 ,C1548_=_C1551 ,C1548_=_C1552 ,\nC1548_=_C1553 ,C1548_=_C1555 ,C1548_=_C1556 ,C1548_=_C1558 ,C1548_=_C1560 ,C1548_=_C1561 ,\nC1548_=_C1562 ,C1548_=_C1565 ,C1548_=_C1566 ,C1548_=_C1737 ,C1548_=_C2027 ,C1548_=_C2317 ,\nC1548_=_C2654 ,C1548_=_C2658 ,C1548_=_C2660 ,C1548_=_C2664 ,C1549_=_C1551 ,C1549_=_C1552 ,\nC1549_=_C1553 ,C1549_=_C1555 ,C1549_=_C1556 ,C1549_=_C1558 ,C1549_=_C1560 ,C1549_=_C1561 ,\nC1549_=_C1562 ,C1549_=_C1565 ,C1549_=_C1566 ,C1549_=_C1738 ,C1549_=_C2030 ,C1549_=_C2851 ,\nC1549_=_C2854 ,C1549_=_C2859 ,C1549_=_C2860 ,C1551_=_C1552 ,C1551_=_C1553 ,C1551_=_C1555 ,\nC1551_=_C1556 ,C1551_=_C1558 ,C1551_=_C1560 ,C1551_=_C1561 ,C1551_=_C1562 ,C1551_=_C1565 ,\nC1551_=_C1566 ,C1551_=_C1741 ,C1551_=_C2033 ,C1551_=_C2321 ,C1551_=_C2803 ,C1551_=_C3182 ,\nC1551_=_C3184 ,C1551_=_C3188 ,C1551_=_C3189 ,C1551_=_C3190 ,C1551_=_C3192 ,C1552_=_C1553 ,\nC1552_=_C1555 ,C1552_=_C1556 ,C1552_=_C1558 ,C1552_=_C1560 ,C1552_=_C1561 ,C1552_=_C1562 ,\nC1552_=_C1565 ,C1552_=_C1566 ,C1552_=_C1805 ,C1552_=_C1868 ,C1552_=_C1971 ,C1552_=_C3088 ,\nC1552_=_C3233 ,C1552_=_C3236 ,C1552_=_C3237 ,C1552_=_C3239 ,C1552_=_C3241 ,C1552_=_C3242 ,\nC1553_=_C1555 ,C1553_=_C1556 ,C1553_=_C1558 ,C1553_=_C1560 ,C1553_=_C1561 ,C1553_=_C1562 ,\nC1553_=_C1565 ,C1553_=_C1566 ,C1553_=_C1869 ,C1553_=_C3089 ,C1553_=_C3288 ,C1553_=_C3289 ,\nC1553_=_C3292 ,C1553_=_C3294 ,C1553_=_C3296 ,C1553_=_C3297 ,C1553_=_C3298 ,C1555_=_C1556 ,\nC1555_=_C1558 ,C1555_=_C1560 ,C1555_=_C1561 ,C1555_=_C1562 ,C1555_=_C1565 ,C1555_=_C1566 ,\nC1555_=_C1743 ,C1555_=_C2304 ,C1555_=_C2326 ,C1555_=_C2809 ,C1555_=_C3382 ,C1555_=_C3468 ,\nC1555_=_C3499 ,C1555_=_C3502 ,C1555_=_C3503 ,C1555_=_C3504 ,C1556_=_C1558 ,C1556_=_C1560 ,\nC1556_=_C1561 ,C1556_=_C1562 ,C1556_=_C1565 ,C1556_=_C1566 ,C1556_=_C1745 ,C1556_=_C2327 ,\nC1556_=_C3469 ,C1556_=_C3634 ,C1556_=_C3635 ,C1558_=_C1560 ,C1558_=_C1561 ,C1558_=_C1562 ,\nC1558_=_C1565 ,C1558_=_C1566 ,C1558_=_C3697 ,C1558_=_C3699 ,C1560_=_C1561 ,C1560_=_C1562 ,\nC1560_=_C1565 ,C1560_=_C1566 ,C1560_=_C2560 ,C1560_=_C3435 ,C1560_=_C3541 ,C1560_=_C3948 ,\nC1560_=_C3977 ,C1560_=_C3980 ,C1561_=_C1562 ,C1561_=_C1565 ,C1561_=_C1566 ,C1561_=_C2735 ,\nC1561_=_C3532 ,C1561_=_C3756 ,C1561_=_C3986 ,C1562_=_C1565 ,C1562_=_C1566 ,C1562_=_C2450 ,\nC1562_=_C3011 ,C1562_=_C3063 ,C1562_=_C3509 ,C1562_=_C4008 ,C1565_=_C1566 ,C1565_=_C1754 ,\nC1565_=_C2331 ,C1565_=_C3477 ,C1566_=_C3671 ,C1566_=_C3709 ,C1566_=_C4039 ,C1566_=_C4093 ,\nC1572_=_C1573 ,C1572_=_C1580 ,C1572_=_C1581 ,C1572_=_C1672 ,C1572_=_C1757 ,C1572_=_C1882 ,\nC1572_=_C2045 ,C1572_=_C2046 ,C1572_=_C2048 ,C1572_=_C2049 ,C1572_=_C2052 ,C1572_=_C2053 ,\nC1572_=_C2054 ,C1572_=_C2055 ,C1572_=_C2056 ,C1572_=_C2057 ,C1572_=_C2058 ,C1572_=_C2059 ,\nC1573_=_C1580 ,C1573_=_C1581 ,C1573_=_C1816 ,C1573_=_C2221 ,C1573_=_C2222 ,C1573_=_C2226 ,\nC1573_=_C2228 ,C1573_=_C2229 ,C1573_=_C2230 ,C1573_=_C2235 ,C1573_=_C2236 ,C1580_=_C1581 ,\nC1580_=_C1832 ,C1580_=_C2876 ,C1580_=_C3653 ,C1580_=_C3792 ,C1580_=_C3830 ,C1580_=_C3859 ,\nC1580_=_C4025</w:t>
      </w:r>
    </w:p>
    <w:p>
      <w:pPr>
        <w:pStyle w:val="PreformattedText"/>
        <w:bidi w:val="0"/>
        <w:spacing w:before="0" w:after="0"/>
        <w:jc w:val="left"/>
        <w:rPr/>
      </w:pPr>
      <w:r>
        <w:rPr/>
        <w:t xml:space="preserve"> </w:t>
      </w:r>
      <w:r>
        <w:rPr/>
        <w:t>,C1580_=_C4027 ,C1580_=_C4029 ,C1581_=_C1685 ,C1581_=_C1774 ,C1581_=_C1900 ,\nC1581_=_C2078 ,C1581_=_C2092 ,C1581_=_C2913 ,C1581_=_C3619 ,C1581_=_C3654 ,C1581_=_C3831 ,\nC1581_=_C3962 ,C1586_=_C1590 ,C1586_=_C1594 ,C1586_=_C1598 ,C1586_=_C1600 ,C1586_=_C1603 ,\nC1586_=_C1605 ,C1586_=_C1626 ,C1586_=_C1948 ,C1586_=_C1949 ,C1586_=_C1955 ,C1586_=_C1956 ,\nC1586_=_C1961 ,C1590_=_C1594 ,C1590_=_C1598 ,C1590_=_C1600 ,C1590_=_C1603 ,C1590_=_C1605 ,\nC1590_=_C1862 ,C1590_=_C2201 ,C1590_=_C2202 ,C1590_=_C2204 ,C1590_=_C2206 ,C1590_=_C2209 ,\nC1590_=_C2211 ,C1590_=_C2215 ,C1590_=_C2216 ,C1590_=_C2217 ,C1590_=_C2218 ,C1590_=_C2219 ,\nC1594_=_C1598 ,C1594_=_C1600 ,C1594_=_C1603 ,C1594_=_C1605 ,C1594_=_C1988 ,C1594_=_C2049 ,\nC1598_=_C1600 ,C1598_=_C1603 ,C1598_=_C1605 ,C1598_=_C1994 ,C1598_=_C2228 ,C1598_=_C3399 ,\nC1598_=_C3714 ,C1598_=_C3790 ,C1598_=_C3792 ,C1600_=_C1603 ,C1600_=_C1605 ,C1600_=_C1642 ,\nC1600_=_C1998 ,C1600_=_C2512 ,C1600_=_C2631 ,C1600_=_C3766 ,C1600_=_C3825 ,C1600_=_C3880 ,\nC1603_=_C1605 ,C1603_=_C2002 ,C1603_=_C3141 ,C1603_=_C3941 ,C1603_=_C3953 ,C1603_=_C4027 ,\nC1603_=_C4050 ,C1605_=_C2005 ,C1605_=_C2650 ,C1605_=_C2930 ,C1605_=_C3068 ,C1612_=_C1613 ,\nC1612_=_C1623 ,C1612_=_C1788 ,C1612_=_C3237 ,C1612_=_C3292 ,C1612_=_C3371 ,C1612_=_C3456 ,\nC1612_=_C3516 ,C1612_=_C3669 ,C1612_=_C3671 ,C1613_=_C1623 ,C1613_=_C1789 ,C1613_=_C2486 ,\nC1613_=_C2748 ,C1613_=_C3158 ,C1613_=_C3373 ,C1613_=_C3457 ,C1613_=_C3705 ,C1613_=_C3707 ,\nC1613_=_C3708 ,C1613_=_C3709 ,C1613_=_C3711 ,C1623_=_C1686 ,C1623_=_C1796 ,C1623_=_C1947 ,\nC1623_=_C2199 ,C1623_=_C2829 ,C1623_=_C3192 ,C1623_=_C3380 ,C1623_=_C3467 ,C1623_=_C3749 ,\nC1623_=_C3914 ,C1623_=_C4062 ,C1623_=_C4073 ,C1623_=_C4093 ,C1625_=_C1626 ,C1625_=_C1628 ,\nC1625_=_C1629 ,C1625_=_C1630 ,C1625_=_C1632 ,C1625_=_C1633 ,C1625_=_C1638 ,C1625_=_C1640 ,\nC1625_=_C1641 ,C1625_=_C1642 ,C1625_=_C1643 ,C1625_=_C1903 ,C1625_=_C1904 ,C1625_=_C1907 ,\nC1625_=_C1909 ,C1625_=_C1911 ,C1625_=_C1914 ,C1625_=_C1916 ,C1625_=_C1917 ,C1625_=_C1922 ,\nC1625_=_C1923 ,C1625_=_C1924 ,C1626_=_C1628 ,C1626_=_C1629 ,C1626_=_C1630 ,C1626_=_C1632 ,\nC1626_=_C1633 ,C1626_=_C1638 ,C1626_=_C1640 ,C1626_=_C1641 ,C1626_=_C1642 ,C1626_=_C1643 ,\nC1626_=_C1948 ,C1626_=_C1949 ,C1626_=_C1955 ,C1626_=_C1956 ,C1626_=_C1961 ,C1628_=_C1629 ,\nC1628_=_C1630 ,C1628_=_C1632 ,C1628_=_C1633 ,C1628_=_C1638 ,C1628_=_C1640 ,C1628_=_C1641 ,\nC1628_=_C1642 ,C1628_=_C1643 ,C1628_=_C2421 ,C1628_=_C2423 ,C1628_=_C2425 ,C1628_=_C2426 ,\nC1628_=_C2427 ,C1628_=_C2428 ,C1628_=_C2435 ,C1629_=_C1630 ,C1629_=_C1632 ,C1629_=_C1633 ,\nC1629_=_C1638 ,C1629_=_C1640 ,C1629_=_C1641 ,C1629_=_C1642 ,C1629_=_C1643 ,C1629_=_C1799 ,\nC1629_=_C1865 ,C1629_=_C2221 ,C1629_=_C2482 ,C1629_=_C2483 ,C1629_=_C2484 ,C1629_=_C2486 ,\nC1629_=_C2491 ,C1630_=_C1632 ,C1630_=_C1633 ,C1630_=_C1638 ,C1630_=_C1640 ,C1630_=_C1641 ,\nC1630_=_C1642 ,C1630_=_C1643 ,C1630_=_C2566 ,C1630_=_C2572 ,C1630_=_C2576 ,C1630_=_C2579 ,\nC1630_=_C2580 ,C1632_=_C1633 ,C1632_=_C1638 ,C1632_=_C1640 ,C1632_=_C1641 ,C1632_=_C1642 ,\nC1632_=_C1643 ,C1632_=_C2622 ,C1632_=_C3142 ,C1632_=_C3144 ,C1632_=_C3146 ,C1632_=_C3151 ,\nC1632_=_C3153 ,C1633_=_C1638 ,C1633_=_C1640 ,C1633_=_C1641 ,C1633_=_C1642 ,C1633_=_C1643 ,\nC1633_=_C1718 ,C1633_=_C1804 ,C1633_=_C2009 ,C1633_=_C2142 ,C1633_=_C2222 ,C1633_=_C2884 ,\nC1633_=_C3154 ,C1633_=_C3155 ,C1633_=_C3156 ,C1633_=_C3158 ,C1633_=_C3159 ,C1633_=_C3160 ,\nC1633_=_C3161 ,C1638_=_C1640 ,C1638_=_C1641 ,C1638_=_C1642 ,C1638_=_C1643 ,C1638_=_C2628 ,\nC1638_=_C3133 ,C1638_=_C3849 ,C1638_=_C3856 ,C1638_=_C3858 ,C1638_=_C3859 ,C1638_=_C3860 ,\nC1638_=_C3861 ,C1640_=_C1641 ,C1640_=_C1642 ,C1640_=_C1643 ,C1640_=_C2630 ,C1640_=_C2894 ,\nC1640_=_C3335 ,C1640_=_C3684 ,C1640_=_C3850 ,C1640_=_C3910 ,C1640_=_C3913 ,C1640_=_C3914 ,\nC1641_=_C1642 ,C1641_=_C1643 ,C1641_=_C1812 ,C1641_=_C2230 ,C1641_=_C2537 ,C1641_=_C2926 ,\nC1641_=_C3494 ,C1641_=_C3508 ,C1641_=_C3705 ,C1642_=_C1643 ,C1642_=_C1998 ,C1642_=_C2512 ,\nC1642_=_C2631 ,C1642_=_C3766 ,C1642_=_C3825 ,C1642_=_C3880 ,C1643_=_C2634 ,C1643_=_C3534 ,\nC1643_=_C3828 ,C1643_=_C3882 ,C1643_=_C4083 ,C1650_=_C1654 ,C1650_=_C1659 ,C1650_=_C1660 ,\nC1650_=_C1661 ,C1650_=_C1666 ,C1650_=_C1733 ,C1650_=_C2079 ,C1650_=_C2085 ,C1650_=_C2086 ,\nC1650_=_C2087 ,C1650_=_C2092 ,C1654_=_C1659 ,C1654_=_C1660 ,C1654_=_C1661 ,C1654_=_C1666 ,\nC1654_=_C1716 ,C1654_=_C1739 ,C1654_=_C2298 ,C1654_=_C2494 ,C1654_=_C2801 ,C1654_=_C2901 ,\nC1654_=_C2903 ,C1654_=_C2906 ,C1654_=_C2907 ,C1654_=_C2908 ,C1654_=_C2910 ,C1654_=_C2912 ,\nC1654_=_C2913 ,C1659_=_C1660 ,C1659_=_C1661 ,C1659_=_C1666 ,C1659_=_C1976 ,C1659_=_C2013 ,\nC1659_=_C2305 ,C1659_=_C3266 ,C1659_=_C3343 ,C1659_=_C3383 ,C1659_=_C3514 ,C1659_=_C3516 ,\nC1659_=_C3519 ,C1659_=_C3521 ,C1660_=_C1661 ,C1660_=_C1666 ,C1660_=_C1744 ,C1660_=_C2500 ,\nC1660_=_C2675 ,C1660_=_C3609 ,C1660_=_C3610 ,C1660_=_C3611 ,C1660_=_C3619 ,C1661_=_C1666 ,\nC1661_=_C2036 ,C1661_=_C2053 ,C1661_=_C2338 ,C1661_=_C2360 ,C1661_=_C2646 ,C1661_=_C2810 ,\nC1661_=_C3092 ,C1661_=_C3194 ,C1661_=_C3228 ,C1661_=_C3640 ,C1661_=_C3642 ,C1661_=_C3645 ,\nC1661_=_C3647 ,C1666_=_C1751 ,C1666_=_C2511 ,C1666_=_C3388 ,C1666_=_C3472 ,C1666_=_C3872 ,\nC1666_=_C3879 ,C1666_=_C3924 ,C1666_=_C3962 ,C1672_=_C1674 ,C1672_=_C1676 ,C1672_=_C1679 ,\nC1672_=_C1683 ,C1672_=_C1685 ,C1672_=_C1686 ,C1672_=_C1757 ,C1672_=_C1882 ,C1672_=_C2045 ,\nC1672_=_C2046 ,C1672_=_C2048 ,C1672_=_C2049 ,C1672_=_C2052 ,C1672_=_C2053 ,C1672_=_C2054 ,\nC1672_=_C2055 ,C1672_=_C2056 ,C1672_=_C2057 ,C1672_=_C2058 ,C1672_=_C2059 ,C1674_=_C1676 ,\nC1674_=_C1679 ,C1674_=_C1683 ,C1674_=_C1685 ,C1674_=_C1686 ,C1674_=_C1930 ,C1674_=_C2884 ,\nC1674_=_C2894 ,C1674_=_C2898 ,C1676_=_C1679 ,C1676_=_C1683 ,C1676_=_C1685 ,C1676_=_C1686 ,\nC1676_=_C1934 ,C1676_=_C2744 ,C1676_=_C2903 ,C1676_=_C3329 ,C1676_=_C3334 ,C1676_=_C3335 ,\nC1676_=_C3338 ,C1676_=_C3339 ,C1676_=_C3341 ,C1679_=_C1683 ,C1679_=_C1685 ,C1679_=_C1686 ,\nC1679_=_C1937 ,C1679_=_C2101 ,C1679_=_C2209 ,C1679_=_C2415 ,C1679_=_C3684 ,C1679_=_C3686 ,\nC1683_=_C1685 ,C1683_=_C1686 ,C1683_=_C1943 ,C1683_=_C2105 ,C1683_=_C2215 ,C1683_=_C2419 ,\nC1683_=_C3601 ,C1683_=_C3910 ,C1683_=_C3992 ,C1683_=_C4011 ,C1683_=_C4044 ,C1685_=_C1686 ,\nC1685_=_C1774 ,C1685_=_C1900 ,C1685_=_C2078 ,C1685_=_C2092 ,C1685_=_C2913 ,C1685_=_C3619 ,\nC1685_=_C3654 ,C1685_=_C3831 ,C1685_=_C3962 ,C1686_=_C1796 ,C1686_=_C1947 ,C1686_=_C2199 ,\nC1686_=_C2829 ,C1686_=_C3192 ,C1686_=_C3380 ,C1686_=_C3467 ,C1686_=_C3749 ,C1686_=_C3914 ,\nC1686_=_C4062 ,C1686_=_C4073 ,C1686_=_C4093 ,C1687_=_C1690 ,C1687_=_C1693 ,C1687_=_C1694 ,\nC1687_=_C1699 ,C1687_=_C1702 ,C1687_=_C1707 ,C1687_=_C1948 ,C1687_=_C1988 ,C1687_=_C1992 ,\nC1687_=_C1994 ,C1687_=_C1997 ,C1687_=_C1998 ,C1687_=_C2000 ,C1687_=_C2002 ,C1687_=_C2005 ,\nC1690_=_C1693 ,C1690_=_C1694 ,C1690_=_C1699 ,C1690_=_C1702 ,C1690_=_C1707 ,C1690_=_C2240 ,\nC1690_=_C2406 ,C1690_=_C2444 ,C1690_=_C2449 ,C1690_=_C2450 ,C1690_=_C2452 ,C1690_=_C2453 ,\nC1693_=_C1694 ,C1693_=_C1699 ,C1693_=_C1702 ,C1693_=_C1707 ,C1693_=_C1909 ,C1693_=_C2204 ,\nC1693_=_C2780 ,C1693_=_C2863 ,C1693_=_C2914 ,C1693_=_C2915 ,C1693_=_C2918 ,C1693_=_C2919 ,\nC1693_=_C2920 ,C1693_=_C2921 ,C1693_=_C2922 ,C1693_=_C2923 ,C1693_=_C2926 ,C1693_=_C2927 ,\nC1693_=_C2928 ,C1693_=_C2929 ,C1693_=_C2930 ,C1694_=_C1699 ,C1694_=_C1702 ,C1694_=_C1707 ,\nC1694_=_C1844 ,C1694_=_C2603 ,C1694_=_C3169 ,C1694_=_C3177 ,C1694_=_C3179 ,C1699_=_C1702 ,\nC1699_=_C1707 ,C1699_=_C2416 ,C1699_=_C3253 ,C1699_=_C3361 ,C1699_=_C3414 ,C1699_=_C3484 ,\nC1699_=_C3553 ,C1699_=_C3588 ,C1699_=_C3843 ,C1699_=_C3845 ,C1699_=_C3846 ,C1699_=_C3847 ,\nC1702_=_C1707 ,C1702_=_C2087 ,C1702_=_C2470 ,C1702_=_C2910 ,C1702_=_C3486 ,C1702_=_C3611 ,\nC1702_=_C3923 ,C1702_=_C3924 ,C1702_=_C3925 ,C1702_=_C3926 ,C1702_=_C3928 ,C1707_=_C1857 ,\nC1707_=_C2076 ,C1707_=_C2253 ,C1707_=_C2596 ,C1707_=_C3699 ,C1707_=_C3740 ,C1707_=_C3905 ,\nC1707_=_C4068 ,C1716_=_C1718 ,C1716_=_C1721 ,C1716_=_C1727 ,C1716_=_C1739 ,C1716_=_C2298 ,\nC1716_=_C2494 ,C1716_=_C2801 ,C1716_=_C2901 ,C1716_=_C2903 ,C1716_=_C2906 ,C1716_=_C2907 ,\nC1716_=_C2908 ,C1716_=_C2910 ,C1716_=_C2912 ,C1716_=_C2913 ,C1718_=_C1721 ,C1718_=_C1727 ,\nC1718_=_C1804 ,C1718_=_C2009 ,C1718_=_C2142 ,C1718_=_C2222 ,C1718_=_C2884 ,C1718_=_C3154 ,\nC1718_=_C3155 ,C1718_=_C3156 ,C1718_=_C3158 ,C1718_=_C3159 ,C1718_=_C3160 ,C1718_=_C3161 ,\nC1721_=_C1727 ,C1721_=_C2145 ,C1721_=_C2302 ,C1721_=_C2808 ,C1721_=_C2918 ,C1721_=_C3263 ,\nC1721_=_C3329 ,C1721_=_C3371 ,C1721_=_C3373 ,C1721_=_C3375 ,C1721_=_C3380 ,C1727_=_C2311 ,\nC1727_=_C2732 ,C1727_=_C2812 ,C1727_=_C3334 ,C1727_=_C3529 ,C1727_=_C3753 ,C1727_=_C3771 ,\nC1733_=_C1736 ,C1733_=_C1737 ,C1733_=_C1738 ,C1733_=_C1739 ,C1733_=_C1740 ,C1733_=_C1741 ,\nC1733_=_C1743 ,C1733_=_C1744 ,C1733_=_C1745 ,C1733_=_C1747 ,C1733_=_C1751 ,C1733_=_C1752 ,\nC1733_=_C1754 ,C1733_=_C2079 ,C1733_=_C2085 ,C1733_=_C2086 ,C1733_=_C2087 ,C1733_=_C2092 ,\nC1736_=_C1737 ,C1736_=_C1738 ,C1736_=_C1739 ,C1736_=_C1740 ,C1736_=_C1741 ,C1736_=_C1743 ,\nC1736_=_C1744 ,C1736_=_C1745 ,C1736_=_C1747 ,C1736_=_C1751 ,C1736_=_C1752 ,C1736_=_C1754 ,\nC1736_=_C2025 ,C1736_=_C2161 ,C1736_=_C2586 ,C1736_=_C2590 ,C1736_=_C2592 ,C1736_=_C2595 ,\nC1736_=_C2596 ,C1737_=_C1738 ,C1737_=_C1739 ,C1737_=_C1740 ,C1737_=_C1741 ,C1737_=_C1743 ,\nC1737_=_C1744 ,C1737_=_C1745 ,C1737_=_C1747 ,C1737_=_C1751 ,C1737_=_C1752 ,C1737_=_C1754 ,\nC1737_=_C2027 ,C1737_=_C2317 ,C1737_=_C2654 ,C1737_=_C2658 ,C1737_=_C2660 ,C1737_=_C2664 ,\nC1738_=_C1739 ,C1738_=_C1740 ,C1738_=_C1741 ,C1738_=_C1743 ,C1738_=_C1744 ,C1738_=_C1745 ,\nC1738_=_C1747 ,C1738_=_C1751 ,C1738_=_C1752 ,C1738_=_C1754 ,C1738_=_C2030 ,C1738_=_C2851 ,\nC1738_=_C2854 ,C1738_=_C2859 ,C1738_=_C2860 ,C1739_=_C1740 ,C1739_=_C1741 ,C1739_=_C1743 ,\nC1739_=_C1744 ,C1739_=_C1745 ,C1739_=_C1747 ,C1739_=_C1751 ,C1739_=_C1752 ,C1739_=_C1754 ,\nC1739_=_C2298 ,C1739_=_C2494 ,C1739_=_C2801 ,C1739_=_C2901 ,C1739_=_C2903 ,C1739_=_C2906 ,\nC1739_=_C2907 ,C1739_=_C2908 ,C1739_=_C2910 ,C1739_=_C2912 ,C1739_=_C2913</w:t>
      </w:r>
    </w:p>
    <w:p>
      <w:pPr>
        <w:pStyle w:val="PreformattedText"/>
        <w:bidi w:val="0"/>
        <w:spacing w:before="0" w:after="0"/>
        <w:jc w:val="left"/>
        <w:rPr/>
      </w:pPr>
      <w:r>
        <w:rPr/>
        <w:t xml:space="preserve"> </w:t>
      </w:r>
      <w:r>
        <w:rPr/>
        <w:t>,C1740_=_C1741 ,\nC1740_=_C1743 ,C1740_=_C1744 ,C1740_=_C1745 ,C1740_=_C1747 ,C1740_=_C1751 ,C1740_=_C1752 ,\nC1740_=_C1754 ,C1740_=_C2031 ,C1740_=_C2048 ,C1740_=_C2762 ,C1740_=_C2832 ,C1740_=_C2947 ,\nC1740_=_C2966 ,C1740_=_C2968 ,C1740_=_C2969 ,C1740_=_C2971 ,C1740_=_C2975 ,C1740_=_C2977 ,\nC1740_=_C2978 ,C1741_=_C1743 ,C1741_=_C1744 ,C1741_=_C1745 ,C1741_=_C1747 ,C1741_=_C1751 ,\nC1741_=_C1752 ,C1741_=_C1754 ,C1741_=_C2033 ,C1741_=_C2321 ,C1741_=_C2803 ,C1741_=_C3182 ,\nC1741_=_C3184 ,C1741_=_C3188 ,C1741_=_C3189 ,C1741_=_C3190 ,C1741_=_C3192 ,C1743_=_C1744 ,\nC1743_=_C1745 ,C1743_=_C1747 ,C1743_=_C1751 ,C1743_=_C1752 ,C1743_=_C1754 ,C1743_=_C2304 ,\nC1743_=_C2326 ,C1743_=_C2809 ,C1743_=_C3382 ,C1743_=_C3468 ,C1743_=_C3499 ,C1743_=_C3502 ,\nC1743_=_C3503 ,C1743_=_C3504 ,C1744_=_C1745 ,C1744_=_C1747 ,C1744_=_C1751 ,C1744_=_C1752 ,\nC1744_=_C1754 ,C1744_=_C2500 ,C1744_=_C2675 ,C1744_=_C3609 ,C1744_=_C3610 ,C1744_=_C3611 ,\nC1744_=_C3619 ,C1745_=_C1747 ,C1745_=_C1751 ,C1745_=_C1752 ,C1745_=_C1754 ,C1745_=_C2327 ,\nC1745_=_C3469 ,C1745_=_C3634 ,C1745_=_C3635 ,C1747_=_C1751 ,C1747_=_C1752 ,C1747_=_C1754 ,\nC1747_=_C1873 ,C1747_=_C2039 ,C1747_=_C2055 ,C1747_=_C3422 ,C1747_=_C3760 ,C1747_=_C3808 ,\nC1747_=_C3813 ,C1751_=_C1752 ,C1751_=_C1754 ,C1751_=_C2511 ,C1751_=_C3388 ,C1751_=_C3472 ,\nC1751_=_C3872 ,C1751_=_C3879 ,C1751_=_C3924 ,C1751_=_C3962 ,C1752_=_C1754 ,C1752_=_C1875 ,\nC1752_=_C2041 ,C1752_=_C2345 ,C1752_=_C3389 ,C1752_=_C3473 ,C1752_=_C3767 ,C1752_=_C3873 ,\nC1752_=_C3916 ,C1752_=_C3991 ,C1752_=_C3992 ,C1752_=_C3993 ,C1752_=_C3996 ,C1754_=_C2331 ,\nC1754_=_C3477 ,C1757_=_C1761 ,C1757_=_C1766 ,C1757_=_C1774 ,C1757_=_C1882 ,C1757_=_C2045 ,\nC1757_=_C2046 ,C1757_=_C2048 ,C1757_=_C2049 ,C1757_=_C2052 ,C1757_=_C2053 ,C1757_=_C2054 ,\nC1757_=_C2055 ,C1757_=_C2056 ,C1757_=_C2057 ,C1757_=_C2058 ,C1757_=_C2059 ,C1761_=_C1766 ,\nC1761_=_C1774 ,C1761_=_C2064 ,C1761_=_C2180 ,C1761_=_C2202 ,C1761_=_C2421 ,C1761_=_C2532 ,\nC1761_=_C2537 ,C1761_=_C2538 ,C1761_=_C2540 ,C1761_=_C2544 ,C1766_=_C1774 ,C1766_=_C2189 ,\nC1766_=_C2246 ,C1766_=_C2414 ,C1766_=_C2426 ,C1766_=_C3032 ,C1766_=_C3508 ,C1766_=_C3509 ,\nC1766_=_C3510 ,C1766_=_C3511 ,C1766_=_C3512 ,C1766_=_C3513 ,C1774_=_C1900 ,C1774_=_C2078 ,\nC1774_=_C2092 ,C1774_=_C2913 ,C1774_=_C3619 ,C1774_=_C3654 ,C1774_=_C3831 ,C1774_=_C3962 ,\nC1779_=_C1782 ,C1779_=_C1785 ,C1779_=_C1788 ,C1779_=_C1789 ,C1779_=_C1796 ,C1779_=_C2600 ,\nC1779_=_C2671 ,C1779_=_C2674 ,C1779_=_C2675 ,C1779_=_C2677 ,C1779_=_C2679 ,C1779_=_C2680 ,\nC1782_=_C1785 ,C1782_=_C1788 ,C1782_=_C1789 ,C1782_=_C1796 ,C1782_=_C1849 ,C1782_=_C1888 ,\nC1782_=_C2097 ,C1782_=_C2425 ,C1782_=_C2517 ,C1782_=_C3031 ,C1782_=_C3431 ,C1782_=_C3432 ,\nC1782_=_C3435 ,C1782_=_C3436 ,C1782_=_C3438 ,C1782_=_C3439 ,C1785_=_C1788 ,C1785_=_C1789 ,\nC1785_=_C1796 ,C1785_=_C2099 ,C1785_=_C2284 ,C1785_=_C2427 ,C1785_=_C3033 ,C1785_=_C3455 ,\nC1785_=_C3570 ,C1785_=_C3571 ,C1785_=_C3573 ,C1785_=_C3574 ,C1785_=_C3575 ,C1788_=_C1789 ,\nC1788_=_C1796 ,C1788_=_C3237 ,C1788_=_C3292 ,C1788_=_C3371 ,C1788_=_C3456 ,C1788_=_C3516 ,\nC1788_=_C3669 ,C1788_=_C3671 ,C1789_=_C1796 ,C1789_=_C2486 ,C1789_=_C2748 ,C1789_=_C3158 ,\nC1789_=_C3373 ,C1789_=_C3457 ,C1789_=_C3705 ,C1789_=_C3707 ,C1789_=_C3708 ,C1789_=_C3709 ,\nC1789_=_C3711 ,C1796_=_C1947 ,C1796_=_C2199 ,C1796_=_C2829 ,C1796_=_C3192 ,C1796_=_C3380 ,\nC1796_=_C3467 ,C1796_=_C3749 ,C1796_=_C3914 ,C1796_=_C4062 ,C1796_=_C4073 ,C1796_=_C4093 ,\nC1799_=_C1802 ,C1799_=_C1803 ,C1799_=_C1804 ,C1799_=_C1805 ,C1799_=_C1812 ,C1799_=_C1814 ,\nC1799_=_C1865 ,C1799_=_C2221 ,C1799_=_C2482 ,C1799_=_C2483 ,C1799_=_C2484 ,C1799_=_C2486 ,\nC1799_=_C2491 ,C1802_=_C1803 ,C1802_=_C1804 ,C1802_=_C1805 ,C1802_=_C1812 ,C1802_=_C1814 ,\nC1802_=_C1968 ,C1802_=_C2137 ,C1802_=_C2780 ,C1802_=_C2786 ,C1802_=_C2787 ,C1802_=_C2790 ,\nC1802_=_C2795 ,C1802_=_C2797 ,C1803_=_C1804 ,C1803_=_C1805 ,C1803_=_C1812 ,C1803_=_C1814 ,\nC1803_=_C1969 ,C1803_=_C3100 ,C1803_=_C3103 ,C1803_=_C3104 ,C1803_=_C3105 ,C1803_=_C3109 ,\nC1803_=_C3110 ,C1803_=_C3111 ,C1803_=_C3113 ,C1804_=_C1805 ,C1804_=_C1812 ,C1804_=_C1814 ,\nC1804_=_C2009 ,C1804_=_C2142 ,C1804_=_C2222 ,C1804_=_C2884 ,C1804_=_C3154 ,C1804_=_C3155 ,\nC1804_=_C3156 ,C1804_=_C3158 ,C1804_=_C3159 ,C1804_=_C3160 ,C1804_=_C3161 ,C1805_=_C1812 ,\nC1805_=_C1814 ,C1805_=_C1868 ,C1805_=_C1971 ,C1805_=_C3088 ,C1805_=_C3233 ,C1805_=_C3236 ,\nC1805_=_C3237 ,C1805_=_C3239 ,C1805_=_C3241 ,C1805_=_C3242 ,C1812_=_C1814 ,C1812_=_C2230 ,\nC1812_=_C2537 ,C1812_=_C2926 ,C1812_=_C3494 ,C1812_=_C3508 ,C1812_=_C3705 ,C1814_=_C1983 ,\nC1814_=_C2155 ,C1814_=_C2453 ,C1814_=_C2929 ,C1814_=_C3013 ,C1814_=_C3066 ,C1814_=_C3275 ,\nC1814_=_C3284 ,C1814_=_C3497 ,C1814_=_C3512 ,C1814_=_C4022 ,C1816_=_C1817 ,C1816_=_C1822 ,\nC1816_=_C1823 ,C1816_=_C1830 ,C1816_=_C1832 ,C1816_=_C1834 ,C1816_=_C1838 ,C1816_=_C2221 ,\nC1816_=_C2222 ,C1816_=_C2226 ,C1816_=_C2228 ,C1816_=_C2229 ,C1816_=_C2230 ,C1816_=_C2235 ,\nC1816_=_C2236 ,C1817_=_C1822 ,C1817_=_C1823 ,C1817_=_C1830 ,C1817_=_C1832 ,C1817_=_C1834 ,\nC1817_=_C1838 ,C1817_=_C2241 ,C1817_=_C2546 ,C1817_=_C2551 ,C1817_=_C2555 ,C1817_=_C2558 ,\nC1817_=_C2560 ,C1817_=_C2562 ,C1817_=_C2564 ,C1822_=_C1823 ,C1822_=_C1830 ,C1822_=_C1832 ,\nC1822_=_C1834 ,C1822_=_C1838 ,C1822_=_C1936 ,C1822_=_C2206 ,C1822_=_C3302 ,C1822_=_C3539 ,\nC1822_=_C3541 ,C1822_=_C3542 ,C1823_=_C1830 ,C1823_=_C1832 ,C1823_=_C1834 ,C1823_=_C1838 ,\nC1823_=_C1891 ,C1823_=_C2122 ,C1823_=_C2379 ,C1823_=_C3105 ,C1823_=_C3249 ,C1823_=_C3289 ,\nC1823_=_C3357 ,C1823_=_C3499 ,C1823_=_C3514 ,C1823_=_C3576 ,C1823_=_C3577 ,C1823_=_C3578 ,\nC1823_=_C3582 ,C1823_=_C3584 ,C1830_=_C1832 ,C1830_=_C1834 ,C1830_=_C1838 ,C1830_=_C1922 ,\nC1830_=_C2873 ,C1830_=_C3310 ,C1830_=_C3645 ,C1830_=_C3858 ,C1830_=_C3866 ,C1830_=_C3894 ,\nC1830_=_C3948 ,C1830_=_C3951 ,C1830_=_C3953 ,C1832_=_C1834 ,C1832_=_C1838 ,C1832_=_C2876 ,\nC1832_=_C3653 ,C1832_=_C3792 ,C1832_=_C3830 ,C1832_=_C3859 ,C1832_=_C4025 ,C1832_=_C4027 ,\nC1832_=_C4029 ,C1834_=_C1838 ,C1834_=_C1923 ,C1834_=_C2130 ,C1834_=_C3110 ,C1834_=_C3255 ,\nC1834_=_C3297 ,C1834_=_C3592 ,C1834_=_C3647 ,C1834_=_C3869 ,C1834_=_C3889 ,C1834_=_C4076 ,\nC1834_=_C4078 ,C1838_=_C2273 ,C1838_=_C3153 ,C1838_=_C3317 ,C1838_=_C3328 ,C1838_=_C3833 ,\nC1838_=_C3901 ,C1838_=_C3980 ,C1838_=_C4063 ,C1840_=_C1844 ,C1840_=_C1845 ,C1840_=_C1846 ,\nC1840_=_C1848 ,C1840_=_C1849 ,C1840_=_C1852 ,C1840_=_C1855 ,C1840_=_C1856 ,C1840_=_C1857 ,\nC1840_=_C2157 ,C1840_=_C2159 ,C1840_=_C2161 ,C1840_=_C2163 ,C1840_=_C2166 ,C1840_=_C2170 ,\nC1840_=_C2171 ,C1840_=_C2172 ,C1840_=_C2175 ,C1840_=_C2176 ,C1840_=_C2178 ,C1844_=_C1845 ,\nC1844_=_C1846 ,C1844_=_C1848 ,C1844_=_C1849 ,C1844_=_C1852 ,C1844_=_C1855 ,C1844_=_C1856 ,\nC1844_=_C1857 ,C1844_=_C2603 ,C1844_=_C3169 ,C1844_=_C3177 ,C1844_=_C3179 ,C1845_=_C1846 ,\nC1845_=_C1848 ,C1845_=_C1849 ,C1845_=_C1852 ,C1845_=_C1855 ,C1845_=_C1856 ,C1845_=_C1857 ,\nC1845_=_C2786 ,C1845_=_C3029 ,C1845_=_C3263 ,C1845_=_C3266 ,C1845_=_C3269 ,C1845_=_C3270 ,\nC1845_=_C3275 ,C1846_=_C1848 ,C1846_=_C1849 ,C1846_=_C1852 ,C1846_=_C1855 ,C1846_=_C1856 ,\nC1846_=_C1857 ,C1846_=_C2586 ,C1846_=_C2691 ,C1846_=_C3154 ,C1846_=_C3342 ,C1846_=_C3343 ,\nC1846_=_C3346 ,C1846_=_C3351 ,C1846_=_C3352 ,C1848_=_C1849 ,C1848_=_C1852 ,C1848_=_C1855 ,\nC1848_=_C1856 ,C1848_=_C1857 ,C1848_=_C2266 ,C1848_=_C2482 ,C1848_=_C2516 ,C1848_=_C3422 ,\nC1848_=_C3425 ,C1849_=_C1852 ,C1849_=_C1855 ,C1849_=_C1856 ,C1849_=_C1857 ,C1849_=_C1888 ,\nC1849_=_C2097 ,C1849_=_C2425 ,C1849_=_C2517 ,C1849_=_C3031 ,C1849_=_C3431 ,C1849_=_C3432 ,\nC1849_=_C3435 ,C1849_=_C3436 ,C1849_=_C3438 ,C1849_=_C3439 ,C1852_=_C1855 ,C1852_=_C1856 ,\nC1852_=_C1857 ,C1852_=_C2190 ,C1852_=_C2572 ,C1852_=_C2993 ,C1852_=_C3104 ,C1852_=_C3156 ,\nC1852_=_C3480 ,C1852_=_C3561 ,C1855_=_C1856 ,C1855_=_C1857 ,C1855_=_C2211 ,C1855_=_C3239 ,\nC1855_=_C3294 ,C1855_=_C3597 ,C1855_=_C3916 ,C1855_=_C3917 ,C1856_=_C1857 ,C1856_=_C2127 ,\nC1856_=_C2795 ,C1856_=_C2998 ,C1856_=_C3125 ,C1856_=_C3448 ,C1856_=_C3622 ,C1856_=_C3856 ,\nC1856_=_C3937 ,C1856_=_C3940 ,C1856_=_C3941 ,C1857_=_C2076 ,C1857_=_C2253 ,C1857_=_C2596 ,\nC1857_=_C3699 ,C1857_=_C3740 ,C1857_=_C3905 ,C1857_=_C4068 ,C1862_=_C1863 ,C1862_=_C1865 ,\nC1862_=_C1866 ,C1862_=_C1868 ,C1862_=_C1869 ,C1862_=_C1871 ,C1862_=_C1873 ,C1862_=_C1875 ,\nC1862_=_C1876 ,C1862_=_C1877 ,C1862_=_C2201 ,C1862_=_C2202 ,C1862_=_C2204 ,C1862_=_C2206 ,\nC1862_=_C2209 ,C1862_=_C2211 ,C1862_=_C2215 ,C1862_=_C2216 ,C1862_=_C2217 ,C1862_=_C2218 ,\nC1862_=_C2219 ,C1863_=_C1865 ,C1863_=_C1866 ,C1863_=_C1868 ,C1863_=_C1869 ,C1863_=_C1871 ,\nC1863_=_C1873 ,C1863_=_C1875 ,C1863_=_C1876 ,C1863_=_C1877 ,C1863_=_C2263 ,C1863_=_C2266 ,\nC1863_=_C2272 ,C1863_=_C2273 ,C1865_=_C1866 ,C1865_=_C1868 ,C1865_=_C1869 ,C1865_=_C1871 ,\nC1865_=_C1873 ,C1865_=_C1875 ,C1865_=_C1876 ,C1865_=_C1877 ,C1865_=_C2221 ,C1865_=_C2482 ,\nC1865_=_C2483 ,C1865_=_C2484 ,C1865_=_C2486 ,C1865_=_C2491 ,C1866_=_C1868 ,C1866_=_C1869 ,\nC1866_=_C1871 ,C1866_=_C1873 ,C1866_=_C1875 ,C1866_=_C1876 ,C1866_=_C1877 ,C1866_=_C2516 ,\nC1866_=_C2517 ,C1866_=_C2522 ,C1866_=_C2523 ,C1868_=_C1869 ,C1868_=_C1871 ,C1868_=_C1873 ,\nC1868_=_C1875 ,C1868_=_C1876 ,C1868_=_C1877 ,C1868_=_C1971 ,C1868_=_C3088 ,C1868_=_C3233 ,\nC1868_=_C3236 ,C1868_=_C3237 ,C1868_=_C3239 ,C1868_=_C3241 ,C1868_=_C3242 ,C1869_=_C1871 ,\nC1869_=_C1873 ,C1869_=_C1875 ,C1869_=_C1876 ,C1869_=_C1877 ,C1869_=_C3089 ,C1869_=_C3288 ,\nC1869_=_C3289 ,C1869_=_C3292 ,C1869_=_C3294 ,C1869_=_C3296 ,C1869_=_C3297 ,C1869_=_C3298 ,\nC1871_=_C1873 ,C1871_=_C1875 ,C1871_=_C1876 ,C1871_=_C1877 ,C1871_=_C2337 ,C1871_=_C3561 ,\nC1871_=_C3597 ,C1871_=_C3601 ,C1871_=_C3602 ,C1871_=_C3603 ,C1871_=_C3604 ,C1871_=_C3606 ,\nC1873_=_C1875 ,C1873_=_C1876 ,C1873_=_C1877 ,C1873_=_C2039 ,C1873_=_C2055 ,C1873_=_C3422 ,\nC1873_=_C3760 ,C1873_=_C3808 ,C1873_=_C3813 ,C1875_=_C1876 ,C1875_=_C1877 ,C1875_=_C2041 ,\nC1875_=_C2345 ,C1875_=_C3389 ,C1875_=_C3473 ,C1875_=_C3767 ,C1875_=_C3873 ,C1875_=_C3916 ,\nC1875_=_C3991 ,C1875_=_C3992 ,C1875_=_C3993</w:t>
      </w:r>
    </w:p>
    <w:p>
      <w:pPr>
        <w:pStyle w:val="PreformattedText"/>
        <w:bidi w:val="0"/>
        <w:spacing w:before="0" w:after="0"/>
        <w:jc w:val="left"/>
        <w:rPr/>
      </w:pPr>
      <w:r>
        <w:rPr/>
        <w:t xml:space="preserve"> </w:t>
      </w:r>
      <w:r>
        <w:rPr/>
        <w:t>,C1875_=_C3996 ,C1876_=_C1877 ,C1876_=_C3425 ,\nC1876_=_C3717 ,C1876_=_C3774 ,C1876_=_C4002 ,C1877_=_C2346 ,C1877_=_C2648 ,C1877_=_C3064 ,\nC1877_=_C3079 ,C1877_=_C3281 ,C1877_=_C3917 ,C1877_=_C4011 ,C1877_=_C4012 ,C1877_=_C4015 ,\nC1882_=_C1883 ,C1882_=_C1887 ,C1882_=_C1888 ,C1882_=_C1891 ,C1882_=_C1899 ,C1882_=_C1900 ,\nC1882_=_C2045 ,C1882_=_C2046 ,C1882_=_C2048 ,C1882_=_C2049 ,C1882_=_C2052 ,C1882_=_C2053 ,\nC1882_=_C2054 ,C1882_=_C2055 ,C1882_=_C2056 ,C1882_=_C2057 ,C1882_=_C2058 ,C1882_=_C2059 ,\nC1883_=_C1887 ,C1883_=_C1888 ,C1883_=_C1891 ,C1883_=_C1899 ,C1883_=_C1900 ,C1883_=_C2238 ,\nC1883_=_C2295 ,C1883_=_C2298 ,C1883_=_C2301 ,C1883_=_C2302 ,C1883_=_C2304 ,C1883_=_C2305 ,\nC1883_=_C2307 ,C1883_=_C2308 ,C1883_=_C2311 ,C1883_=_C2314 ,C1887_=_C1888 ,C1887_=_C1891 ,\nC1887_=_C1899 ,C1887_=_C1900 ,C1887_=_C2245 ,C1887_=_C2376 ,C1887_=_C2866 ,C1887_=_C3353 ,\nC1887_=_C3382 ,C1887_=_C3383 ,C1887_=_C3385 ,C1887_=_C3386 ,C1887_=_C3388 ,C1887_=_C3389 ,\nC1887_=_C3392 ,C1887_=_C3393 ,C1887_=_C3394 ,C1888_=_C1891 ,C1888_=_C1899 ,C1888_=_C1900 ,\nC1888_=_C2097 ,C1888_=_C2425 ,C1888_=_C2517 ,C1888_=_C3031 ,C1888_=_C3431 ,C1888_=_C3432 ,\nC1888_=_C3435 ,C1888_=_C3436 ,C1888_=_C3438 ,C1888_=_C3439 ,C1891_=_C1899 ,C1891_=_C1900 ,\nC1891_=_C2122 ,C1891_=_C2379 ,C1891_=_C3105 ,C1891_=_C3249 ,C1891_=_C3289 ,C1891_=_C3357 ,\nC1891_=_C3499 ,C1891_=_C3514 ,C1891_=_C3576 ,C1891_=_C3577 ,C1891_=_C3578 ,C1891_=_C3582 ,\nC1891_=_C3584 ,C1899_=_C1900 ,C1899_=_C2272 ,C1899_=_C2384 ,C1899_=_C2797 ,C1899_=_C3109 ,\nC1899_=_C3151 ,C1899_=_C3241 ,C1899_=_C3324 ,C1899_=_C3365 ,C1899_=_C3502 ,C1899_=_C3519 ,\nC1899_=_C3734 ,C1899_=_C3829 ,C1899_=_C4022 ,C1900_=_C2078 ,C1900_=_C2092 ,C1900_=_C2913 ,\nC1900_=_C3619 ,C1900_=_C3654 ,C1900_=_C3831 ,C1900_=_C3962 ,C1903_=_C1904 ,C1903_=_C1907 ,\nC1903_=_C1909 ,C1903_=_C1911 ,C1903_=_C1914 ,C1903_=_C1916 ,C1903_=_C1917 ,C1903_=_C1922 ,\nC1903_=_C1923 ,C1903_=_C1924 ,C1903_=_C2201 ,C1903_=_C2337 ,C1903_=_C2338 ,C1903_=_C2342 ,\nC1903_=_C2345 ,C1903_=_C2346 ,C1904_=_C1907 ,C1904_=_C1909 ,C1904_=_C1911 ,C1904_=_C1914 ,\nC1904_=_C1916 ,C1904_=_C1917 ,C1904_=_C1922 ,C1904_=_C1923 ,C1904_=_C1924 ,C1904_=_C2357 ,\nC1904_=_C2358 ,C1904_=_C2359 ,C1904_=_C2360 ,C1904_=_C2365 ,C1904_=_C2369 ,C1907_=_C1909 ,\nC1907_=_C1911 ,C1907_=_C1914 ,C1907_=_C1916 ,C1907_=_C1917 ,C1907_=_C1922 ,C1907_=_C1923 ,\nC1907_=_C1924 ,C1907_=_C1949 ,C1907_=_C2423 ,C1907_=_C2566 ,C1907_=_C2619 ,C1907_=_C2622 ,\nC1907_=_C2628 ,C1907_=_C2630 ,C1907_=_C2631 ,C1907_=_C2633 ,C1907_=_C2634 ,C1907_=_C2636 ,\nC1909_=_C1911 ,C1909_=_C1914 ,C1909_=_C1916 ,C1909_=_C1917 ,C1909_=_C1922 ,C1909_=_C1923 ,\nC1909_=_C1924 ,C1909_=_C2204 ,C1909_=_C2780 ,C1909_=_C2863 ,C1909_=_C2914 ,C1909_=_C2915 ,\nC1909_=_C2918 ,C1909_=_C2919 ,C1909_=_C2920 ,C1909_=_C2921 ,C1909_=_C2922 ,C1909_=_C2923 ,\nC1909_=_C2926 ,C1909_=_C2927 ,C1909_=_C2928 ,C1909_=_C2929 ,C1909_=_C2930 ,C1911_=_C1914 ,\nC1911_=_C1916 ,C1911_=_C1917 ,C1911_=_C1922 ,C1911_=_C1923 ,C1911_=_C1924 ,C1911_=_C2069 ,\nC1911_=_C3194 ,C1911_=_C3197 ,C1914_=_C1916 ,C1914_=_C1917 ,C1914_=_C1922 ,C1914_=_C1923 ,\nC1914_=_C1924 ,C1914_=_C2906 ,C1914_=_C3360 ,C1914_=_C3375 ,C1914_=_C3640 ,C1914_=_C3728 ,\nC1914_=_C3770 ,C1914_=_C3771 ,C1914_=_C3773 ,C1914_=_C3774 ,C1914_=_C3776 ,C1914_=_C3778 ,\nC1914_=_C3779 ,C1916_=_C1917 ,C1916_=_C1922 ,C1916_=_C1923 ,C1916_=_C1924 ,C1916_=_C1955 ,\nC1916_=_C3144 ,C1916_=_C3642 ,C1916_=_C3822 ,C1916_=_C3825 ,C1916_=_C3828 ,C1917_=_C1922 ,\nC1917_=_C1923 ,C1917_=_C1924 ,C1917_=_C2250 ,C1917_=_C2428 ,C1917_=_C2576 ,C1917_=_C3160 ,\nC1917_=_C3658 ,C1917_=_C3849 ,C1917_=_C3850 ,C1917_=_C3854 ,C1922_=_C1923 ,C1922_=_C1924 ,\nC1922_=_C2873 ,C1922_=_C3310 ,C1922_=_C3645 ,C1922_=_C3858 ,C1922_=_C3866 ,C1922_=_C3894 ,\nC1922_=_C3948 ,C1922_=_C3951 ,C1922_=_C3953 ,C1923_=_C1924 ,C1923_=_C2130 ,C1923_=_C3110 ,\nC1923_=_C3255 ,C1923_=_C3297 ,C1923_=_C3592 ,C1923_=_C3647 ,C1923_=_C3869 ,C1923_=_C3889 ,\nC1923_=_C4076 ,C1923_=_C4078 ,C1924_=_C2198 ,C1924_=_C2435 ,C1924_=_C2580 ,C1924_=_C2977 ,\nC1924_=_C3002 ,C1924_=_C3113 ,C1924_=_C3256 ,C1924_=_C3491 ,C1924_=_C3604 ,C1924_=_C3861 ,\nC1924_=_C3913 ,C1928_=_C1929 ,C1928_=_C1930 ,C1928_=_C1931 ,C1928_=_C1932 ,C1928_=_C1934 ,\nC1928_=_C1935 ,C1928_=_C1936 ,C1928_=_C1937 ,C1928_=_C1938 ,C1928_=_C1943 ,C1928_=_C1944 ,\nC1928_=_C1946 ,C1928_=_C1947 ,C1928_=_C2392 ,C1928_=_C2395 ,C1928_=_C2396 ,C1928_=_C2400 ,\nC1928_=_C2402 ,C1928_=_C2404 ,C1929_=_C1930 ,C1929_=_C1931 ,C1929_=_C1932 ,C1929_=_C1934 ,\nC1929_=_C1935 ,C1929_=_C1936 ,C1929_=_C1937 ,C1929_=_C1938 ,C1929_=_C1943 ,C1929_=_C1944 ,\nC1929_=_C1946 ,C1929_=_C1947 ,C1929_=_C2832 ,C1929_=_C2835 ,C1930_=_C1931 ,C1930_=_C1932 ,\nC1930_=_C1934 ,C1930_=_C1935 ,C1930_=_C1936 ,C1930_=_C1937 ,C1930_=_C1938 ,C1930_=_C1943 ,\nC1930_=_C1944 ,C1930_=_C1946 ,C1930_=_C1947 ,C1930_=_C2884 ,C1930_=_C2894 ,C1930_=_C2898 ,\nC1931_=_C1932 ,C1931_=_C1934 ,C1931_=_C1935 ,C1931_=_C1936 ,C1931_=_C1937 ,C1931_=_C1938 ,\nC1931_=_C1943 ,C1931_=_C1944 ,C1931_=_C1946 ,C1931_=_C1947 ,C1931_=_C2066 ,C1931_=_C2947 ,\nC1931_=_C2951 ,C1932_=_C1934 ,C1932_=_C1935 ,C1932_=_C1936 ,C1932_=_C1937 ,C1932_=_C1938 ,\nC1932_=_C1943 ,C1932_=_C1944 ,C1932_=_C1946 ,C1932_=_C1947 ,C1932_=_C3088 ,C1932_=_C3089 ,\nC1932_=_C3092 ,C1934_=_C1935 ,C1934_=_C1936 ,C1934_=_C1937 ,C1934_=_C1938 ,C1934_=_C1943 ,\nC1934_=_C1944 ,C1934_=_C1946 ,C1934_=_C1947 ,C1934_=_C2744 ,C1934_=_C2903 ,C1934_=_C3329 ,\nC1934_=_C3334 ,C1934_=_C3335 ,C1934_=_C3338 ,C1934_=_C3339 ,C1934_=_C3341 ,C1935_=_C1936 ,\nC1935_=_C1937 ,C1935_=_C1938 ,C1935_=_C1943 ,C1935_=_C1944 ,C1935_=_C1946 ,C1935_=_C1947 ,\nC1935_=_C2281 ,C1935_=_C2932 ,C1935_=_C3396 ,C1935_=_C3399 ,C1935_=_C3400 ,C1935_=_C3405 ,\nC1935_=_C3406 ,C1935_=_C3408 ,C1935_=_C3409 ,C1936_=_C1937 ,C1936_=_C1938 ,C1936_=_C1943 ,\nC1936_=_C1944 ,C1936_=_C1946 ,C1936_=_C1947 ,C1936_=_C2206 ,C1936_=_C3302 ,C1936_=_C3539 ,\nC1936_=_C3541 ,C1936_=_C3542 ,C1937_=_C1938 ,C1937_=_C1943 ,C1937_=_C1944 ,C1937_=_C1946 ,\nC1937_=_C1947 ,C1937_=_C2101 ,C1937_=_C2209 ,C1937_=_C2415 ,C1937_=_C3684 ,C1937_=_C3686 ,\nC1938_=_C1943 ,C1938_=_C1944 ,C1938_=_C1946 ,C1938_=_C1947 ,C1938_=_C2466 ,C1938_=_C2522 ,\nC1938_=_C2712 ,C1938_=_C2750 ,C1938_=_C2939 ,C1938_=_C3634 ,C1938_=_C3836 ,C1938_=_C3838 ,\nC1938_=_C3840 ,C1938_=_C3842 ,C1943_=_C1944 ,C1943_=_C1946 ,C1943_=_C1947 ,C1943_=_C2105 ,\nC1943_=_C2215 ,C1943_=_C2419 ,C1943_=_C3601 ,C1943_=_C3910 ,C1943_=_C3992 ,C1943_=_C4011 ,\nC1943_=_C4044 ,C1944_=_C1946 ,C1944_=_C1947 ,C1944_=_C3242 ,C1944_=_C3296 ,C1944_=_C4032 ,\nC1946_=_C1947 ,C1946_=_C2387 ,C1946_=_C3128 ,C1947_=_C2199 ,C1947_=_C2829 ,C1947_=_C3192 ,\nC1947_=_C3380 ,C1947_=_C3467 ,C1947_=_C3749 ,C1947_=_C3914 ,C1947_=_C4062 ,C1947_=_C4073 ,\nC1947_=_C4093 ,C1948_=_C1949 ,C1948_=_C1955 ,C1948_=_C1956 ,C1948_=_C1961 ,C1948_=_C1988 ,\nC1948_=_C1992 ,C1948_=_C1994 ,C1948_=_C1997 ,C1948_=_C1998 ,C1948_=_C2000 ,C1948_=_C2002 ,\nC1948_=_C2005 ,C1949_=_C1955 ,C1949_=_C1956 ,C1949_=_C1961 ,C1949_=_C2423 ,C1949_=_C2566 ,\nC1949_=_C2619 ,C1949_=_C2622 ,C1949_=_C2628 ,C1949_=_C2630 ,C1949_=_C2631 ,C1949_=_C2633 ,\nC1949_=_C2634 ,C1949_=_C2636 ,C1955_=_C1956 ,C1955_=_C1961 ,C1955_=_C3144 ,C1955_=_C3642 ,\nC1955_=_C3822 ,C1955_=_C3825 ,C1955_=_C3828 ,C1956_=_C1961 ,C1956_=_C2086 ,C1956_=_C2289 ,\nC1956_=_C2908 ,C1956_=_C2941 ,C1956_=_C3146 ,C1956_=_C3554 ,C1956_=_C3610 ,C1956_=_C3802 ,\nC1956_=_C3879 ,C1956_=_C3880 ,C1956_=_C3882 ,C1961_=_C2617 ,C1961_=_C2859 ,C1961_=_C3188 ,\nC1961_=_C3221 ,C1961_=_C3325 ,C1961_=_C3503 ,C1961_=_C3521 ,C1961_=_C3697 ,C1961_=_C3977 ,\nC1961_=_C3986 ,C1961_=_C4008 ,C1961_=_C4039 ,C1968_=_C1969 ,C1968_=_C1971 ,C1968_=_C1976 ,\nC1968_=_C1983 ,C1968_=_C2137 ,C1968_=_C2780 ,C1968_=_C2786 ,C1968_=_C2787 ,C1968_=_C2790 ,\nC1968_=_C2795 ,C1968_=_C2797 ,C1969_=_C1971 ,C1969_=_C1976 ,C1969_=_C1983 ,C1969_=_C3100 ,\nC1969_=_C3103 ,C1969_=_C3104 ,C1969_=_C3105 ,C1969_=_C3109 ,C1969_=_C3110 ,C1969_=_C3111 ,\nC1969_=_C3113 ,C1971_=_C1976 ,C1971_=_C1983 ,C1971_=_C3088 ,C1971_=_C3233 ,C1971_=_C3236 ,\nC1971_=_C3237 ,C1971_=_C3239 ,C1971_=_C3241 ,C1971_=_C3242 ,C1976_=_C1983 ,C1976_=_C2013 ,\nC1976_=_C2305 ,C1976_=_C3266 ,C1976_=_C3343 ,C1976_=_C3383 ,C1976_=_C3514 ,C1976_=_C3516 ,\nC1976_=_C3519 ,C1976_=_C3521 ,C1983_=_C2155 ,C1983_=_C2453 ,C1983_=_C2929 ,C1983_=_C3013 ,\nC1983_=_C3066 ,C1983_=_C3275 ,C1983_=_C3284 ,C1983_=_C3497 ,C1983_=_C3512 ,C1983_=_C4022 ,\nC1988_=_C1992 ,C1988_=_C1994 ,C1988_=_C1997 ,C1988_=_C1998 ,C1988_=_C2000 ,C1988_=_C2002 ,\nC1988_=_C2005 ,C1988_=_C2049 ,C1992_=_C1994 ,C1992_=_C1997 ,C1992_=_C1998 ,C1992_=_C2000 ,\nC1992_=_C2002 ,C1992_=_C2005 ,C1992_=_C2444 ,C1992_=_C2671 ,C1992_=_C2919 ,C1992_=_C3169 ,\nC1992_=_C3480 ,C1992_=_C3484 ,C1992_=_C3486 ,C1992_=_C3490 ,C1992_=_C3491 ,C1994_=_C1997 ,\nC1994_=_C1998 ,C1994_=_C2000 ,C1994_=_C2002 ,C1994_=_C2005 ,C1994_=_C2228 ,C1994_=_C3399 ,\nC1994_=_C3714 ,C1994_=_C3790 ,C1994_=_C3792 ,C1997_=_C1998 ,C1997_=_C2000 ,C1997_=_C2002 ,\nC1997_=_C2005 ,C1997_=_C2449 ,C1997_=_C2927 ,C1997_=_C3177 ,C1997_=_C3845 ,C1997_=_C3923 ,\nC1998_=_C2000 ,C1998_=_C2002 ,C1998_=_C2005 ,C1998_=_C2512 ,C1998_=_C2631 ,C1998_=_C3766 ,\nC1998_=_C3825 ,C1998_=_C3880 ,C2000_=_C2002 ,C2000_=_C2005 ,C2000_=_C2400 ,C2000_=_C2452 ,\nC2000_=_C2928 ,C2000_=_C3179 ,C2000_=_C3406 ,C2000_=_C3721 ,C2000_=_C3846 ,C2000_=_C3926 ,\nC2000_=_C3930 ,C2002_=_C2005 ,C2002_=_C3141 ,C2002_=_C3941 ,C2002_=_C3953 ,C2002_=_C4027 ,\nC2002_=_C4050 ,C2005_=_C2650 ,C2005_=_C2930 ,C2005_=_C3068 ,C2009_=_C2013 ,C2009_=_C2142 ,\nC2009_=_C2222 ,C2009_=_C2884 ,C2009_=_C3154 ,C2009_=_C3155 ,C2009_=_C3156 ,C2009_=_C3158 ,\nC2009_=_C3159 ,C2009_=_C3160 ,C2009_=_C3161 ,C2013_=_C2305 ,C2013_=_C3266 ,C2013_=_C3343 ,\nC2013_=_C3383 ,C2013_=_C3514 ,C2013_=_C3516 ,C2013_=_C3519 ,C2013_=_C3521 ,C2024_=_C2025 ,\nC2024_=_C2027 ,C2024_=_C2029 ,C2024_=_C2030 ,C2024_=_C2031 ,C2024_=_C2033 ,C2024_=_C2036 ,\nC2024_=_C2037 ,C2024_=_C2039 ,C2024_=_C2041 ,C2024_=_C2180 ,C2024_=_C2187 ,C2024_=_C2189 ,\nC2024_=_C2190</w:t>
      </w:r>
    </w:p>
    <w:p>
      <w:pPr>
        <w:pStyle w:val="PreformattedText"/>
        <w:bidi w:val="0"/>
        <w:spacing w:before="0" w:after="0"/>
        <w:jc w:val="left"/>
        <w:rPr/>
      </w:pPr>
      <w:r>
        <w:rPr/>
        <w:t xml:space="preserve"> </w:t>
      </w:r>
      <w:r>
        <w:rPr/>
        <w:t>,C2024_=_C2194 ,C2024_=_C2197 ,C2024_=_C2198 ,C2024_=_C2199 ,C2025_=_C2027 ,\nC2025_=_C2029 ,C2025_=_C2030 ,C2025_=_C2031 ,C2025_=_C2033 ,C2025_=_C2036 ,C2025_=_C2037 ,\nC2025_=_C2039 ,C2025_=_C2041 ,C2025_=_C2161 ,C2025_=_C2586 ,C2025_=_C2590 ,C2025_=_C2592 ,\nC2025_=_C2595 ,C2025_=_C2596 ,C2027_=_C2029 ,C2027_=_C2030 ,C2027_=_C2031 ,C2027_=_C2033 ,\nC2027_=_C2036 ,C2027_=_C2037 ,C2027_=_C2039 ,C2027_=_C2041 ,C2027_=_C2317 ,C2027_=_C2654 ,\nC2027_=_C2658 ,C2027_=_C2660 ,C2027_=_C2664 ,C2029_=_C2030 ,C2029_=_C2031 ,C2029_=_C2033 ,\nC2029_=_C2036 ,C2029_=_C2037 ,C2029_=_C2039 ,C2029_=_C2041 ,C2029_=_C2816 ,C2029_=_C2820 ,\nC2029_=_C2825 ,C2029_=_C2826 ,C2029_=_C2829 ,C2030_=_C2031 ,C2030_=_C2033 ,C2030_=_C2036 ,\nC2030_=_C2037 ,C2030_=_C2039 ,C2030_=_C2041 ,C2030_=_C2851 ,C2030_=_C2854 ,C2030_=_C2859 ,\nC2030_=_C2860 ,C2031_=_C2033 ,C2031_=_C2036 ,C2031_=_C2037 ,C2031_=_C2039 ,C2031_=_C2041 ,\nC2031_=_C2048 ,C2031_=_C2762 ,C2031_=_C2832 ,C2031_=_C2947 ,C2031_=_C2966 ,C2031_=_C2968 ,\nC2031_=_C2969 ,C2031_=_C2971 ,C2031_=_C2975 ,C2031_=_C2977 ,C2031_=_C2978 ,C2033_=_C2036 ,\nC2033_=_C2037 ,C2033_=_C2039 ,C2033_=_C2041 ,C2033_=_C2321 ,C2033_=_C2803 ,C2033_=_C3182 ,\nC2033_=_C3184 ,C2033_=_C3188 ,C2033_=_C3189 ,C2033_=_C3190 ,C2033_=_C3192 ,C2036_=_C2037 ,\nC2036_=_C2039 ,C2036_=_C2041 ,C2036_=_C2053 ,C2036_=_C2338 ,C2036_=_C2360 ,C2036_=_C2646 ,\nC2036_=_C2810 ,C2036_=_C3092 ,C2036_=_C3194 ,C2036_=_C3228 ,C2036_=_C3640 ,C2036_=_C3642 ,\nC2036_=_C3645 ,C2036_=_C3647 ,C2037_=_C2039 ,C2037_=_C2041 ,C2037_=_C2647 ,C2037_=_C3061 ,\nC2037_=_C3278 ,C2037_=_C3432 ,C2037_=_C3748 ,C2037_=_C3749 ,C2039_=_C2041 ,C2039_=_C2055 ,\nC2039_=_C3422 ,C2039_=_C3760 ,C2039_=_C3808 ,C2039_=_C3813 ,C2041_=_C2345 ,C2041_=_C3389 ,\nC2041_=_C3473 ,C2041_=_C3767 ,C2041_=_C3873 ,C2041_=_C3916 ,C2041_=_C3991 ,C2041_=_C3992 ,\nC2041_=_C3993 ,C2041_=_C3996 ,C2045_=_C2046 ,C2045_=_C2048 ,C2045_=_C2049 ,C2045_=_C2052 ,\nC2045_=_C2053 ,C2045_=_C2054 ,C2045_=_C2055 ,C2045_=_C2056 ,C2045_=_C2057 ,C2045_=_C2058 ,\nC2045_=_C2059 ,C2045_=_C2163 ,C2045_=_C2691 ,C2046_=_C2048 ,C2046_=_C2049 ,C2046_=_C2052 ,\nC2046_=_C2053 ,C2046_=_C2054 ,C2046_=_C2055 ,C2046_=_C2056 ,C2046_=_C2057 ,C2046_=_C2058 ,\nC2046_=_C2059 ,C2046_=_C2619 ,C2046_=_C2737 ,C2046_=_C2739 ,C2046_=_C2744 ,C2046_=_C2745 ,\nC2046_=_C2748 ,C2046_=_C2750 ,C2046_=_C2754 ,C2046_=_C2757 ,C2048_=_C2049 ,C2048_=_C2052 ,\nC2048_=_C2053 ,C2048_=_C2054 ,C2048_=_C2055 ,C2048_=_C2056 ,C2048_=_C2057 ,C2048_=_C2058 ,\nC2048_=_C2059 ,C2048_=_C2762 ,C2048_=_C2832 ,C2048_=_C2947 ,C2048_=_C2966 ,C2048_=_C2968 ,\nC2048_=_C2969 ,C2048_=_C2971 ,C2048_=_C2975 ,C2048_=_C2977 ,C2048_=_C2978 ,C2049_=_C2052 ,\nC2049_=_C2053 ,C2049_=_C2054 ,C2049_=_C2055 ,C2049_=_C2056 ,C2049_=_C2057 ,C2049_=_C2058 ,\nC2049_=_C2059 ,C2052_=_C2053 ,C2052_=_C2054 ,C2052_=_C2055 ,C2052_=_C2056 ,C2052_=_C2057 ,\nC2052_=_C2058 ,C2052_=_C2059 ,C2052_=_C2324 ,C2052_=_C2806 ,C2052_=_C3205 ,C2052_=_C3324 ,\nC2052_=_C3325 ,C2052_=_C3327 ,C2052_=_C3328 ,C2053_=_C2054 ,C2053_=_C2055 ,C2053_=_C2056 ,\nC2053_=_C2057 ,C2053_=_C2058 ,C2053_=_C2059 ,C2053_=_C2338 ,C2053_=_C2360 ,C2053_=_C2646 ,\nC2053_=_C2810 ,C2053_=_C3092 ,C2053_=_C3194 ,C2053_=_C3228 ,C2053_=_C3640 ,C2053_=_C3642 ,\nC2053_=_C3645 ,C2053_=_C3647 ,C2054_=_C2055 ,C2054_=_C2056 ,C2054_=_C2057 ,C2054_=_C2058 ,\nC2054_=_C2059 ,C2054_=_C2226 ,C2054_=_C2920 ,C2054_=_C3653 ,C2054_=_C3654 ,C2055_=_C2056 ,\nC2055_=_C2057 ,C2055_=_C2058 ,C2055_=_C2059 ,C2055_=_C3422 ,C2055_=_C3760 ,C2055_=_C3808 ,\nC2055_=_C3813 ,C2056_=_C2057 ,C2056_=_C2058 ,C2056_=_C2059 ,C2056_=_C2229 ,C2056_=_C3208 ,\nC2056_=_C3829 ,C2056_=_C3830 ,C2056_=_C3831 ,C2056_=_C3833 ,C2057_=_C2058 ,C2057_=_C2059 ,\nC2057_=_C2510 ,C2057_=_C3765 ,C2057_=_C3937 ,C2058_=_C2059 ,C2059_=_C2540 ,C2059_=_C3511 ,\nC2063_=_C2064 ,C2063_=_C2066 ,C2063_=_C2067 ,C2063_=_C2069 ,C2063_=_C2076 ,C2063_=_C2078 ,\nC2063_=_C2316 ,C2063_=_C2317 ,C2063_=_C2321 ,C2063_=_C2323 ,C2063_=_C2324 ,C2063_=_C2326 ,\nC2063_=_C2327 ,C2063_=_C2331 ,C2064_=_C2066 ,C2064_=_C2067 ,C2064_=_C2069 ,C2064_=_C2076 ,\nC2064_=_C2078 ,C2064_=_C2180 ,C2064_=_C2202 ,C2064_=_C2421 ,C2064_=_C2532 ,C2064_=_C2537 ,\nC2064_=_C2538 ,C2064_=_C2540 ,C2064_=_C2544 ,C2066_=_C2067 ,C2066_=_C2069 ,C2066_=_C2076 ,\nC2066_=_C2078 ,C2066_=_C2947 ,C2066_=_C2951 ,C2067_=_C2069 ,C2067_=_C2076 ,C2067_=_C2078 ,\nC2067_=_C2739 ,C2067_=_C2816 ,C2067_=_C2901 ,C2067_=_C2979 ,C2067_=_C2985 ,C2067_=_C2988 ,\nC2069_=_C2076 ,C2069_=_C2078 ,C2069_=_C3194 ,C2069_=_C3197 ,C2076_=_C2078 ,C2076_=_C2253 ,\nC2076_=_C2596 ,C2076_=_C3699 ,C2076_=_C3740 ,C2076_=_C3905 ,C2076_=_C4068 ,C2078_=_C2092 ,\nC2078_=_C2913 ,C2078_=_C3619 ,C2078_=_C3654 ,C2078_=_C3831 ,C2078_=_C3962 ,C2079_=_C2085 ,\nC2079_=_C2086 ,C2079_=_C2087 ,C2079_=_C2092 ,C2079_=_C2407 ,C2079_=_C2457 ,C2079_=_C2494 ,\nC2079_=_C2495 ,C2079_=_C2497 ,C2079_=_C2498 ,C2079_=_C2499 ,C2079_=_C2500 ,C2079_=_C2501 ,\nC2079_=_C2504 ,C2079_=_C2507 ,C2079_=_C2508 ,C2079_=_C2510 ,C2079_=_C2511 ,C2079_=_C2512 ,\nC2085_=_C2086 ,C2085_=_C2087 ,C2085_=_C2092 ,C2085_=_C2468 ,C2085_=_C2523 ,C2085_=_C2592 ,\nC2085_=_C2660 ,C2085_=_C2713 ,C2085_=_C2854 ,C2085_=_C2907 ,C2085_=_C2940 ,C2085_=_C2971 ,\nC2085_=_C3609 ,C2085_=_C3635 ,C2085_=_C3808 ,C2085_=_C3872 ,C2085_=_C3873 ,C2085_=_C3874 ,\nC2085_=_C3876 ,C2086_=_C2087 ,C2086_=_C2092 ,C2086_=_C2289 ,C2086_=_C2908 ,C2086_=_C2941 ,\nC2086_=_C3146 ,C2086_=_C3554 ,C2086_=_C3610 ,C2086_=_C3802 ,C2086_=_C3879 ,C2086_=_C3880 ,\nC2086_=_C3882 ,C2087_=_C2092 ,C2087_=_C2470 ,C2087_=_C2910 ,C2087_=_C3486 ,C2087_=_C3611 ,\nC2087_=_C3923 ,C2087_=_C3924 ,C2087_=_C3925 ,C2087_=_C3926 ,C2087_=_C3928 ,C2092_=_C2913 ,\nC2092_=_C3619 ,C2092_=_C3654 ,C2092_=_C3831 ,C2092_=_C3962 ,C2097_=_C2099 ,C2097_=_C2101 ,\nC2097_=_C2105 ,C2097_=_C2425 ,C2097_=_C2517 ,C2097_=_C3031 ,C2097_=_C3431 ,C2097_=_C3432 ,\nC2097_=_C3435 ,C2097_=_C3436 ,C2097_=_C3438 ,C2097_=_C3439 ,C2099_=_C2101 ,C2099_=_C2105 ,\nC2099_=_C2284 ,C2099_=_C2427 ,C2099_=_C3033 ,C2099_=_C3455 ,C2099_=_C3570 ,C2099_=_C3571 ,\nC2099_=_C3573 ,C2099_=_C3574 ,C2099_=_C3575 ,C2101_=_C2105 ,C2101_=_C2209 ,C2101_=_C2415 ,\nC2101_=_C3684 ,C2101_=_C3686 ,C2105_=_C2215 ,C2105_=_C2419 ,C2105_=_C3601 ,C2105_=_C3910 ,\nC2105_=_C3992 ,C2105_=_C4011 ,C2105_=_C4044 ,C2121_=_C2122 ,C2121_=_C2127 ,C2121_=_C2130 ,\nC2121_=_C2131 ,C2121_=_C2484 ,C2121_=_C2745 ,C2121_=_C2966 ,C2121_=_C3218 ,C2121_=_C3247 ,\nC2121_=_C3288 ,C2121_=_C3440 ,C2121_=_C3526 ,C2121_=_C3527 ,C2121_=_C3529 ,C2121_=_C3530 ,\nC2121_=_C3531 ,C2121_=_C3532 ,C2121_=_C3534 ,C2122_=_C2127 ,C2122_=_C2130 ,C2122_=_C2131 ,\nC2122_=_C2379 ,C2122_=_C3105 ,C2122_=_C3249 ,C2122_=_C3289 ,C2122_=_C3357 ,C2122_=_C3499 ,\nC2122_=_C3514 ,C2122_=_C3576 ,C2122_=_C3577 ,C2122_=_C3578 ,C2122_=_C3582 ,C2122_=_C3584 ,\nC2127_=_C2130 ,C2127_=_C2131 ,C2127_=_C2795 ,C2127_=_C2998 ,C2127_=_C3125 ,C2127_=_C3448 ,\nC2127_=_C3622 ,C2127_=_C3856 ,C2127_=_C3937 ,C2127_=_C3940 ,C2127_=_C3941 ,C2130_=_C2131 ,\nC2130_=_C3110 ,C2130_=_C3255 ,C2130_=_C3297 ,C2130_=_C3592 ,C2130_=_C3647 ,C2130_=_C3869 ,\nC2130_=_C3889 ,C2130_=_C4076 ,C2130_=_C4078 ,C2131_=_C2197 ,C2131_=_C2491 ,C2131_=_C2579 ,\nC2131_=_C2757 ,C2131_=_C3001 ,C2131_=_C3111 ,C2131_=_C3222 ,C2131_=_C3298 ,C2131_=_C3490 ,\nC2131_=_C3602 ,C2131_=_C3627 ,C2131_=_C3970 ,C2131_=_C4083 ,C2137_=_C2141 ,C2137_=_C2142 ,\nC2137_=_C2145 ,C2137_=_C2148 ,C2137_=_C2149 ,C2137_=_C2155 ,C2137_=_C2780 ,C2137_=_C2786 ,\nC2137_=_C2787 ,C2137_=_C2790 ,C2137_=_C2795 ,C2137_=_C2797 ,C2141_=_C2142 ,C2141_=_C2145 ,\nC2141_=_C2148 ,C2141_=_C2149 ,C2141_=_C2155 ,C2141_=_C2532 ,C2141_=_C2915 ,C2141_=_C3029 ,\nC2141_=_C3031 ,C2141_=_C3032 ,C2141_=_C3033 ,C2142_=_C2145 ,C2142_=_C2148 ,C2142_=_C2149 ,\nC2142_=_C2155 ,C2142_=_C2222 ,C2142_=_C2884 ,C2142_=_C3154 ,C2142_=_C3155 ,C2142_=_C3156 ,\nC2142_=_C3158 ,C2142_=_C3159 ,C2142_=_C3160 ,C2142_=_C3161 ,C2145_=_C2148 ,C2145_=_C2149 ,\nC2145_=_C2155 ,C2145_=_C2302 ,C2145_=_C2808 ,C2145_=_C2918 ,C2145_=_C3263 ,C2145_=_C3329 ,\nC2145_=_C3371 ,C2145_=_C3373 ,C2145_=_C3375 ,C2145_=_C3380 ,C2148_=_C2149 ,C2148_=_C2155 ,\nC2148_=_C2501 ,C2148_=_C2921 ,C2148_=_C3269 ,C2148_=_C3431 ,C2148_=_C3675 ,C2149_=_C2155 ,\nC2149_=_C2172 ,C2149_=_C2922 ,C2149_=_C3270 ,C2149_=_C3346 ,C2149_=_C3740 ,C2155_=_C2453 ,\nC2155_=_C2929 ,C2155_=_C3013 ,C2155_=_C3066 ,C2155_=_C3275 ,C2155_=_C3284 ,C2155_=_C3497 ,\nC2155_=_C3512 ,C2155_=_C4022 ,C2157_=_C2159 ,C2157_=_C2161 ,C2157_=_C2163 ,C2157_=_C2166 ,\nC2157_=_C2170 ,C2157_=_C2171 ,C2157_=_C2172 ,C2157_=_C2175 ,C2157_=_C2176 ,C2157_=_C2178 ,\nC2157_=_C2238 ,C2157_=_C2240 ,C2157_=_C2241 ,C2157_=_C2243 ,C2157_=_C2244 ,C2157_=_C2245 ,\nC2157_=_C2246 ,C2157_=_C2250 ,C2157_=_C2253 ,C2157_=_C2255 ,C2159_=_C2161 ,C2159_=_C2163 ,\nC2159_=_C2166 ,C2159_=_C2170 ,C2159_=_C2171 ,C2159_=_C2172 ,C2159_=_C2175 ,C2159_=_C2176 ,\nC2159_=_C2178 ,C2159_=_C2295 ,C2159_=_C2371 ,C2159_=_C2372 ,C2159_=_C2374 ,C2159_=_C2376 ,\nC2159_=_C2379 ,C2159_=_C2384 ,C2159_=_C2387 ,C2161_=_C2163 ,C2161_=_C2166 ,C2161_=_C2170 ,\nC2161_=_C2171 ,C2161_=_C2172 ,C2161_=_C2175 ,C2161_=_C2176 ,C2161_=_C2178 ,C2161_=_C2586 ,\nC2161_=_C2590 ,C2161_=_C2592 ,C2161_=_C2595 ,C2161_=_C2596 ,C2163_=_C2166 ,C2163_=_C2170 ,\nC2163_=_C2171 ,C2163_=_C2172 ,C2163_=_C2175 ,C2163_=_C2176 ,C2163_=_C2178 ,C2163_=_C2691 ,\nC2166_=_C2170 ,C2166_=_C2171 ,C2166_=_C2172 ,C2166_=_C2175 ,C2166_=_C2176 ,C2166_=_C2178 ,\nC2166_=_C2495 ,C2166_=_C2643 ,C2166_=_C3006 ,C2166_=_C3116 ,C2166_=_C3121 ,C2166_=_C3125 ,\nC2166_=_C3128 ,C2170_=_C2171 ,C2170_=_C2172 ,C2170_=_C2175 ,C2170_=_C2176 ,C2170_=_C2178 ,\nC2170_=_C2724 ,C2170_=_C3342 ,C2170_=_C3440 ,C2170_=_C3444 ,C2170_=_C3448 ,C2171_=_C2172 ,\nC2171_=_C2175 ,C2171_=_C2176 ,C2171_=_C2178 ,C2171_=_C2307 ,C2171_=_C2555 ,C2171_=_C3060 ,\nC2171_=_C3385 ,C2171_=_C3470 ,C2171_=_C3658 ,C2171_=_C3662 ,C2172_=_C2175 ,C2172_=_C2176 ,\nC2172_=_C2178 ,C2172_=_C2922 ,C2172_=_C3270 ,C2172_=_C3346 ,C2172_=_C3740 ,C2175_=_C2176 ,\nC2175_=_C2178 ,C2175_=_C3351 ,C2175_=_C3393 ,C2175_=_C3479 ,C2176_=_C2178</w:t>
      </w:r>
    </w:p>
    <w:p>
      <w:pPr>
        <w:pStyle w:val="PreformattedText"/>
        <w:bidi w:val="0"/>
        <w:spacing w:before="0" w:after="0"/>
        <w:jc w:val="left"/>
        <w:rPr/>
      </w:pPr>
      <w:r>
        <w:rPr/>
        <w:t xml:space="preserve"> </w:t>
      </w:r>
      <w:r>
        <w:rPr/>
        <w:t>,C2176_=_C2314 ,\nC2176_=_C2564 ,C2176_=_C3067 ,C2176_=_C3394 ,C2176_=_C3724 ,C2176_=_C3778 ,C2176_=_C3854 ,\nC2176_=_C4049 ,C2176_=_C4087 ,C2178_=_C3352 ,C2178_=_C3438 ,C2178_=_C3575 ,C2178_=_C3584 ,\nC2178_=_C4078 ,C2180_=_C2187 ,C2180_=_C2189 ,C2180_=_C2190 ,C2180_=_C2194 ,C2180_=_C2197 ,\nC2180_=_C2198 ,C2180_=_C2199 ,C2180_=_C2202 ,C2180_=_C2421 ,C2180_=_C2532 ,C2180_=_C2537 ,\nC2180_=_C2538 ,C2180_=_C2540 ,C2180_=_C2544 ,C2187_=_C2189 ,C2187_=_C2190 ,C2187_=_C2194 ,\nC2187_=_C2197 ,C2187_=_C2198 ,C2187_=_C2199 ,C2187_=_C2787 ,C2187_=_C2820 ,C2187_=_C3100 ,\nC2187_=_C3182 ,C2187_=_C3233 ,C2187_=_C3276 ,C2187_=_C3278 ,C2187_=_C3279 ,C2187_=_C3280 ,\nC2187_=_C3281 ,C2187_=_C3284 ,C2187_=_C3285 ,C2187_=_C3286 ,C2189_=_C2190 ,C2189_=_C2194 ,\nC2189_=_C2197 ,C2189_=_C2198 ,C2189_=_C2199 ,C2189_=_C2246 ,C2189_=_C2414 ,C2189_=_C2426 ,\nC2189_=_C3032 ,C2189_=_C3508 ,C2189_=_C3509 ,C2189_=_C3510 ,C2189_=_C3511 ,C2189_=_C3512 ,\nC2189_=_C3513 ,C2190_=_C2194 ,C2190_=_C2197 ,C2190_=_C2198 ,C2190_=_C2199 ,C2190_=_C2572 ,\nC2190_=_C2993 ,C2190_=_C3104 ,C2190_=_C3156 ,C2190_=_C3480 ,C2190_=_C3561 ,C2194_=_C2197 ,\nC2194_=_C2198 ,C2194_=_C2199 ,C2194_=_C2293 ,C2194_=_C2595 ,C2194_=_C2664 ,C2194_=_C2826 ,\nC2194_=_C2860 ,C2194_=_C2944 ,C2194_=_C2975 ,C2194_=_C3189 ,C2194_=_C3556 ,C2194_=_C3748 ,\nC2194_=_C3804 ,C2194_=_C3813 ,C2194_=_C3991 ,C2197_=_C2198 ,C2197_=_C2199 ,C2197_=_C2491 ,\nC2197_=_C2579 ,C2197_=_C2757 ,C2197_=_C3001 ,C2197_=_C3111 ,C2197_=_C3222 ,C2197_=_C3298 ,\nC2197_=_C3490 ,C2197_=_C3602 ,C2197_=_C3627 ,C2197_=_C3970 ,C2197_=_C4083 ,C2198_=_C2199 ,\nC2198_=_C2435 ,C2198_=_C2580 ,C2198_=_C2977 ,C2198_=_C3002 ,C2198_=_C3113 ,C2198_=_C3256 ,\nC2198_=_C3491 ,C2198_=_C3604 ,C2198_=_C3861 ,C2198_=_C3913 ,C2199_=_C2829 ,C2199_=_C3192 ,\nC2199_=_C3380 ,C2199_=_C3467 ,C2199_=_C3749 ,C2199_=_C3914 ,C2199_=_C4062 ,C2199_=_C4073 ,\nC2199_=_C4093 ,C2201_=_C2202 ,C2201_=_C2204 ,C2201_=_C2206 ,C2201_=_C2209 ,C2201_=_C2211 ,\nC2201_=_C2215 ,C2201_=_C2216 ,C2201_=_C2217 ,C2201_=_C2218 ,C2201_=_C2219 ,C2201_=_C2337 ,\nC2201_=_C2338 ,C2201_=_C2342 ,C2201_=_C2345 ,C2201_=_C2346 ,C2202_=_C2204 ,C2202_=_C2206 ,\nC2202_=_C2209 ,C2202_=_C2211 ,C2202_=_C2215 ,C2202_=_C2216 ,C2202_=_C2217 ,C2202_=_C2218 ,\nC2202_=_C2219 ,C2202_=_C2421 ,C2202_=_C2532 ,C2202_=_C2537 ,C2202_=_C2538 ,C2202_=_C2540 ,\nC2202_=_C2544 ,C2204_=_C2206 ,C2204_=_C2209 ,C2204_=_C2211 ,C2204_=_C2215 ,C2204_=_C2216 ,\nC2204_=_C2217 ,C2204_=_C2218 ,C2204_=_C2219 ,C2204_=_C2780 ,C2204_=_C2863 ,C2204_=_C2914 ,\nC2204_=_C2915 ,C2204_=_C2918 ,C2204_=_C2919 ,C2204_=_C2920 ,C2204_=_C2921 ,C2204_=_C2922 ,\nC2204_=_C2923 ,C2204_=_C2926 ,C2204_=_C2927 ,C2204_=_C2928 ,C2204_=_C2929 ,C2204_=_C2930 ,\nC2206_=_C2209 ,C2206_=_C2211 ,C2206_=_C2215 ,C2206_=_C2216 ,C2206_=_C2217 ,C2206_=_C2218 ,\nC2206_=_C2219 ,C2206_=_C3302 ,C2206_=_C3539 ,C2206_=_C3541 ,C2206_=_C3542 ,C2209_=_C2211 ,\nC2209_=_C2215 ,C2209_=_C2216 ,C2209_=_C2217 ,C2209_=_C2218 ,C2209_=_C2219 ,C2209_=_C2415 ,\nC2209_=_C3684 ,C2209_=_C3686 ,C2211_=_C2215 ,C2211_=_C2216 ,C2211_=_C2217 ,C2211_=_C2218 ,\nC2211_=_C2219 ,C2211_=_C3239 ,C2211_=_C3294 ,C2211_=_C3597 ,C2211_=_C3916 ,C2211_=_C3917 ,\nC2215_=_C2216 ,C2215_=_C2217 ,C2215_=_C2218 ,C2215_=_C2219 ,C2215_=_C2419 ,C2215_=_C3601 ,\nC2215_=_C3910 ,C2215_=_C3992 ,C2215_=_C4011 ,C2215_=_C4044 ,C2216_=_C2217 ,C2216_=_C2218 ,\nC2216_=_C2219 ,C2216_=_C2255 ,C2216_=_C3662 ,C2216_=_C4087 ,C2217_=_C2218 ,C2217_=_C2219 ,\nC2217_=_C2618 ,C2217_=_C3190 ,C2217_=_C3223 ,C2217_=_C3327 ,C2217_=_C3504 ,C2217_=_C3603 ,\nC2217_=_C3993 ,C2217_=_C4012 ,C2217_=_C4035 ,C2218_=_C2219 ,C2218_=_C2978 ,C2218_=_C3260 ,\nC2219_=_C3606 ,C2219_=_C3996 ,C2219_=_C4015 ,C2221_=_C2222 ,C2221_=_C2226 ,C2221_=_C2228 ,\nC2221_=_C2229 ,C2221_=_C2230 ,C2221_=_C2235 ,C2221_=_C2236 ,C2221_=_C2482 ,C2221_=_C2483 ,\nC2221_=_C2484 ,C2221_=_C2486 ,C2221_=_C2491 ,C2222_=_C2226 ,C2222_=_C2228 ,C2222_=_C2229 ,\nC2222_=_C2230 ,C2222_=_C2235 ,C2222_=_C2236 ,C2222_=_C2884 ,C2222_=_C3154 ,C2222_=_C3155 ,\nC2222_=_C3156 ,C2222_=_C3158 ,C2222_=_C3159 ,C2222_=_C3160 ,C2222_=_C3161 ,C2226_=_C2228 ,\nC2226_=_C2229 ,C2226_=_C2230 ,C2226_=_C2235 ,C2226_=_C2236 ,C2226_=_C2920 ,C2226_=_C3653 ,\nC2226_=_C3654 ,C2228_=_C2229 ,C2228_=_C2230 ,C2228_=_C2235 ,C2228_=_C2236 ,C2228_=_C3399 ,\nC2228_=_C3714 ,C2228_=_C3790 ,C2228_=_C3792 ,C2229_=_C2230 ,C2229_=_C2235 ,C2229_=_C2236 ,\nC2229_=_C3208 ,C2229_=_C3829 ,C2229_=_C3830 ,C2229_=_C3831 ,C2229_=_C3833 ,C2230_=_C2235 ,\nC2230_=_C2236 ,C2230_=_C2537 ,C2230_=_C2926 ,C2230_=_C3494 ,C2230_=_C3508 ,C2230_=_C3705 ,\nC2235_=_C2236 ,C2235_=_C2369 ,C2235_=_C2404 ,C2235_=_C3083 ,C2235_=_C3286 ,C2235_=_C3785 ,\nC2235_=_C3847 ,C2235_=_C4025 ,C2235_=_C4104 ,C2236_=_C3439 ,C2236_=_C3726 ,C2236_=_C3779 ,\nC2236_=_C4029 ,C2236_=_C4051 ,C2238_=_C2240 ,C2238_=_C2241 ,C2238_=_C2243 ,C2238_=_C2244 ,\nC2238_=_C2245 ,C2238_=_C2246 ,C2238_=_C2250 ,C2238_=_C2253 ,C2238_=_C2255 ,C2238_=_C2295 ,\nC2238_=_C2298 ,C2238_=_C2301 ,C2238_=_C2302 ,C2238_=_C2304 ,C2238_=_C2305 ,C2238_=_C2307 ,\nC2238_=_C2308 ,C2238_=_C2311 ,C2238_=_C2314 ,C2240_=_C2241 ,C2240_=_C2243 ,C2240_=_C2244 ,\nC2240_=_C2245 ,C2240_=_C2246 ,C2240_=_C2250 ,C2240_=_C2253 ,C2240_=_C2255 ,C2240_=_C2406 ,\nC2240_=_C2444 ,C2240_=_C2449 ,C2240_=_C2450 ,C2240_=_C2452 ,C2240_=_C2453 ,C2241_=_C2243 ,\nC2241_=_C2244 ,C2241_=_C2245 ,C2241_=_C2246 ,C2241_=_C2250 ,C2241_=_C2253 ,C2241_=_C2255 ,\nC2241_=_C2546 ,C2241_=_C2551 ,C2241_=_C2555 ,C2241_=_C2558 ,C2241_=_C2560 ,C2241_=_C2562 ,\nC2241_=_C2564 ,C2243_=_C2244 ,C2243_=_C2245 ,C2243_=_C2246 ,C2243_=_C2250 ,C2243_=_C2253 ,\nC2243_=_C2255 ,C2243_=_C2372 ,C2243_=_C2409 ,C2243_=_C3006 ,C2243_=_C3011 ,C2243_=_C3013 ,\nC2244_=_C2245 ,C2244_=_C2246 ,C2244_=_C2250 ,C2244_=_C2253 ,C2244_=_C2255 ,C2244_=_C2279 ,\nC2244_=_C2410 ,C2244_=_C2707 ,C2244_=_C3016 ,C2244_=_C3060 ,C2244_=_C3061 ,C2244_=_C3063 ,\nC2244_=_C3064 ,C2244_=_C3066 ,C2244_=_C3067 ,C2244_=_C3068 ,C2245_=_C2246 ,C2245_=_C2250 ,\nC2245_=_C2253 ,C2245_=_C2255 ,C2245_=_C2376 ,C2245_=_C2866 ,C2245_=_C3353 ,C2245_=_C3382 ,\nC2245_=_C3383 ,C2245_=_C3385 ,C2245_=_C3386 ,C2245_=_C3388 ,C2245_=_C3389 ,C2245_=_C3392 ,\nC2245_=_C3393 ,C2245_=_C3394 ,C2246_=_C2250 ,C2246_=_C2253 ,C2246_=_C2255 ,C2246_=_C2414 ,\nC2246_=_C2426 ,C2246_=_C3032 ,C2246_=_C3508 ,C2246_=_C3509 ,C2246_=_C3510 ,C2246_=_C3511 ,\nC2246_=_C3512 ,C2246_=_C3513 ,C2250_=_C2253 ,C2250_=_C2255 ,C2250_=_C2428 ,C2250_=_C2576 ,\nC2250_=_C3160 ,C2250_=_C3658 ,C2250_=_C3849 ,C2250_=_C3850 ,C2250_=_C3854 ,C2253_=_C2255 ,\nC2253_=_C2596 ,C2253_=_C3699 ,C2253_=_C3740 ,C2253_=_C3905 ,C2253_=_C4068 ,C2255_=_C3662 ,\nC2255_=_C4087 ,C2263_=_C2266 ,C2263_=_C2272 ,C2263_=_C2273 ,C2263_=_C3142 ,C2263_=_C3205 ,\nC2263_=_C3208 ,C2266_=_C2272 ,C2266_=_C2273 ,C2266_=_C2482 ,C2266_=_C2516 ,C2266_=_C3422 ,\nC2266_=_C3425 ,C2272_=_C2273 ,C2272_=_C2384 ,C2272_=_C2797 ,C2272_=_C3109 ,C2272_=_C3151 ,\nC2272_=_C3241 ,C2272_=_C3324 ,C2272_=_C3365 ,C2272_=_C3502 ,C2272_=_C3519 ,C2272_=_C3734 ,\nC2272_=_C3829 ,C2272_=_C4022 ,C2273_=_C3153 ,C2273_=_C3317 ,C2273_=_C3328 ,C2273_=_C3833 ,\nC2273_=_C3901 ,C2273_=_C3980 ,C2273_=_C4063 ,C2275_=_C2279 ,C2275_=_C2280 ,C2275_=_C2281 ,\nC2275_=_C2284 ,C2275_=_C2286 ,C2275_=_C2289 ,C2275_=_C2293 ,C2275_=_C2371 ,C2275_=_C2637 ,\nC2275_=_C2640 ,C2275_=_C2643 ,C2275_=_C2646 ,C2275_=_C2647 ,C2275_=_C2648 ,C2275_=_C2650 ,\nC2279_=_C2280 ,C2279_=_C2281 ,C2279_=_C2284 ,C2279_=_C2286 ,C2279_=_C2289 ,C2279_=_C2293 ,\nC2279_=_C2410 ,C2279_=_C2707 ,C2279_=_C3016 ,C2279_=_C3060 ,C2279_=_C3061 ,C2279_=_C3063 ,\nC2279_=_C3064 ,C2279_=_C3066 ,C2279_=_C3067 ,C2279_=_C3068 ,C2280_=_C2281 ,C2280_=_C2284 ,\nC2280_=_C2286 ,C2280_=_C2289 ,C2280_=_C2293 ,C2280_=_C2931 ,C2280_=_C3072 ,C2280_=_C3073 ,\nC2280_=_C3076 ,C2280_=_C3077 ,C2280_=_C3079 ,C2280_=_C3082 ,C2280_=_C3083 ,C2281_=_C2284 ,\nC2281_=_C2286 ,C2281_=_C2289 ,C2281_=_C2293 ,C2281_=_C2932 ,C2281_=_C3396 ,C2281_=_C3399 ,\nC2281_=_C3400 ,C2281_=_C3405 ,C2281_=_C3406 ,C2281_=_C3408 ,C2281_=_C3409 ,C2284_=_C2286 ,\nC2284_=_C2289 ,C2284_=_C2293 ,C2284_=_C2427 ,C2284_=_C3033 ,C2284_=_C3455 ,C2284_=_C3570 ,\nC2284_=_C3571 ,C2284_=_C3573 ,C2284_=_C3574 ,C2284_=_C3575 ,C2286_=_C2289 ,C2286_=_C2293 ,\nC2286_=_C2465 ,C2286_=_C2590 ,C2286_=_C2658 ,C2286_=_C2851 ,C2286_=_C2936 ,C2286_=_C2969 ,\nC2286_=_C3121 ,C2286_=_C3304 ,C2286_=_C3550 ,C2286_=_C3675 ,C2286_=_C3759 ,C2286_=_C3760 ,\nC2286_=_C3761 ,C2286_=_C3764 ,C2286_=_C3765 ,C2286_=_C3766 ,C2286_=_C3767 ,C2289_=_C2293 ,\nC2289_=_C2908 ,C2289_=_C2941 ,C2289_=_C3146 ,C2289_=_C3554 ,C2289_=_C3610 ,C2289_=_C3802 ,\nC2289_=_C3879 ,C2289_=_C3880 ,C2289_=_C3882 ,C2293_=_C2595 ,C2293_=_C2664 ,C2293_=_C2826 ,\nC2293_=_C2860 ,C2293_=_C2944 ,C2293_=_C2975 ,C2293_=_C3189 ,C2293_=_C3556 ,C2293_=_C3748 ,\nC2293_=_C3804 ,C2293_=_C3813 ,C2293_=_C3991 ,C2295_=_C2298 ,C2295_=_C2301 ,C2295_=_C2302 ,\nC2295_=_C2304 ,C2295_=_C2305 ,C2295_=_C2307 ,C2295_=_C2308 ,C2295_=_C2311 ,C2295_=_C2314 ,\nC2295_=_C2371 ,C2295_=_C2372 ,C2295_=_C2374 ,C2295_=_C2376 ,C2295_=_C2379 ,C2295_=_C2384 ,\nC2295_=_C2387 ,C2298_=_C2301 ,C2298_=_C2302 ,C2298_=_C2304 ,C2298_=_C2305 ,C2298_=_C2307 ,\nC2298_=_C2308 ,C2298_=_C2311 ,C2298_=_C2314 ,C2298_=_C2494 ,C2298_=_C2801 ,C2298_=_C2901 ,\nC2298_=_C2903 ,C2298_=_C2906 ,C2298_=_C2907 ,C2298_=_C2908 ,C2298_=_C2910 ,C2298_=_C2912 ,\nC2298_=_C2913 ,C2301_=_C2302 ,C2301_=_C2304 ,C2301_=_C2305 ,C2301_=_C2307 ,C2301_=_C2308 ,\nC2301_=_C2311 ,C2301_=_C2314 ,C2301_=_C2498 ,C2301_=_C2767 ,C2301_=_C3225 ,C2301_=_C3353 ,\nC2301_=_C3357 ,C2301_=_C3358 ,C2301_=_C3360 ,C2301_=_C3361 ,C2301_=_C3365 ,C2301_=_C3366 ,\nC2302_=_C2304 ,C2302_=_C2305 ,C2302_=_C2307 ,C2302_=_C2308 ,C2302_=_C2311 ,C2302_=_C2314 ,\nC2302_=_C2808 ,C2302_=_C2918 ,C2302_=_C3263 ,C2302_=_C3329 ,C2302_=_C3371 ,C2302_=_C3373 ,\nC2302_=_C3375 ,C2302_=_C3380 ,C2304_=_C2305 ,C2304_=_C2307 ,C2304_=_C2308 ,C2304_=_C2311 ,\nC2304_=_C2314 ,C2304_=_C2326 ,C2304_=_C2809 ,C2304_=_C3382 ,C2304_=_C3468 ,C2304_=_C3499 ,\nC2304_=_C3502 ,C2304_=_C3503 ,C2304_=_C3504</w:t>
      </w:r>
    </w:p>
    <w:p>
      <w:pPr>
        <w:pStyle w:val="PreformattedText"/>
        <w:bidi w:val="0"/>
        <w:spacing w:before="0" w:after="0"/>
        <w:jc w:val="left"/>
        <w:rPr/>
      </w:pPr>
      <w:r>
        <w:rPr/>
        <w:t xml:space="preserve"> </w:t>
      </w:r>
      <w:r>
        <w:rPr/>
        <w:t>,C2305_=_C2307 ,C2305_=_C2308 ,C2305_=_C2311 ,\nC2305_=_C2314 ,C2305_=_C3266 ,C2305_=_C3343 ,C2305_=_C3383 ,C2305_=_C3514 ,C2305_=_C3516 ,\nC2305_=_C3519 ,C2305_=_C3521 ,C2307_=_C2308 ,C2307_=_C2311 ,C2307_=_C2314 ,C2307_=_C2555 ,\nC2307_=_C3060 ,C2307_=_C3385 ,C2307_=_C3470 ,C2307_=_C3658 ,C2307_=_C3662 ,C2308_=_C2311 ,\nC2308_=_C2314 ,C2308_=_C2730 ,C2308_=_C3386 ,C2308_=_C3527 ,C2308_=_C3577 ,C2308_=_C3712 ,\nC2308_=_C3727 ,C2308_=_C3728 ,C2308_=_C3734 ,C2308_=_C3735 ,C2311_=_C2314 ,C2311_=_C2732 ,\nC2311_=_C2812 ,C2311_=_C3334 ,C2311_=_C3529 ,C2311_=_C3753 ,C2311_=_C3771 ,C2314_=_C2564 ,\nC2314_=_C3067 ,C2314_=_C3394 ,C2314_=_C3724 ,C2314_=_C3778 ,C2314_=_C3854 ,C2314_=_C4049 ,\nC2314_=_C4087 ,C2316_=_C2317 ,C2316_=_C2321 ,C2316_=_C2323 ,C2316_=_C2324 ,C2316_=_C2326 ,\nC2316_=_C2327 ,C2316_=_C2331 ,C2316_=_C2546 ,C2316_=_C2600 ,C2316_=_C2601 ,C2316_=_C2602 ,\nC2316_=_C2603 ,C2316_=_C2606 ,C2316_=_C2609 ,C2316_=_C2613 ,C2316_=_C2616 ,C2316_=_C2617 ,\nC2316_=_C2618 ,C2317_=_C2321 ,C2317_=_C2323 ,C2317_=_C2324 ,C2317_=_C2326 ,C2317_=_C2327 ,\nC2317_=_C2331 ,C2317_=_C2654 ,C2317_=_C2658 ,C2317_=_C2660 ,C2317_=_C2664 ,C2321_=_C2323 ,\nC2321_=_C2324 ,C2321_=_C2326 ,C2321_=_C2327 ,C2321_=_C2331 ,C2321_=_C2803 ,C2321_=_C3182 ,\nC2321_=_C3184 ,C2321_=_C3188 ,C2321_=_C3189 ,C2321_=_C3190 ,C2321_=_C3192 ,C2323_=_C2324 ,\nC2323_=_C2326 ,C2323_=_C2327 ,C2323_=_C2331 ,C2323_=_C2804 ,C2323_=_C3218 ,C2323_=_C3221 ,\nC2323_=_C3222 ,C2323_=_C3223 ,C2324_=_C2326 ,C2324_=_C2327 ,C2324_=_C2331 ,C2324_=_C2806 ,\nC2324_=_C3205 ,C2324_=_C3324 ,C2324_=_C3325 ,C2324_=_C3327 ,C2324_=_C3328 ,C2326_=_C2327 ,\nC2326_=_C2331 ,C2326_=_C2809 ,C2326_=_C3382 ,C2326_=_C3468 ,C2326_=_C3499 ,C2326_=_C3502 ,\nC2326_=_C3503 ,C2326_=_C3504 ,C2327_=_C2331 ,C2327_=_C3469 ,C2327_=_C3634 ,C2327_=_C3635 ,\nC2331_=_C3477 ,C2337_=_C2338 ,C2337_=_C2342 ,C2337_=_C2345 ,C2337_=_C2346 ,C2337_=_C3561 ,\nC2337_=_C3597 ,C2337_=_C3601 ,C2337_=_C3602 ,C2337_=_C3603 ,C2337_=_C3604 ,C2337_=_C3606 ,\nC2338_=_C2342 ,C2338_=_C2345 ,C2338_=_C2346 ,C2338_=_C2360 ,C2338_=_C2646 ,C2338_=_C2810 ,\nC2338_=_C3092 ,C2338_=_C3194 ,C2338_=_C3228 ,C2338_=_C3640 ,C2338_=_C3642 ,C2338_=_C3645 ,\nC2338_=_C3647 ,C2342_=_C2345 ,C2342_=_C2346 ,C2342_=_C2365 ,C2342_=_C2504 ,C2342_=_C2677 ,\nC2342_=_C3197 ,C2342_=_C3761 ,C2342_=_C3770 ,C2342_=_C3822 ,C2342_=_C3866 ,C2342_=_C3869 ,\nC2345_=_C2346 ,C2345_=_C3389 ,C2345_=_C3473 ,C2345_=_C3767 ,C2345_=_C3873 ,C2345_=_C3916 ,\nC2345_=_C3991 ,C2345_=_C3992 ,C2345_=_C3993 ,C2345_=_C3996 ,C2346_=_C2648 ,C2346_=_C3064 ,\nC2346_=_C3079 ,C2346_=_C3281 ,C2346_=_C3917 ,C2346_=_C4011 ,C2346_=_C4012 ,C2346_=_C4015 ,\nC2357_=_C2358 ,C2357_=_C2359 ,C2357_=_C2360 ,C2357_=_C2365 ,C2357_=_C2369 ,C2357_=_C2392 ,\nC2357_=_C2765 ,C2357_=_C2835 ,C2357_=_C2951 ,C2357_=_C3247 ,C2357_=_C3249 ,C2357_=_C3251 ,\nC2357_=_C3252 ,C2357_=_C3253 ,C2357_=_C3255 ,C2357_=_C3256 ,C2357_=_C3260 ,C2357_=_C3261 ,\nC2358_=_C2359 ,C2358_=_C2360 ,C2358_=_C2365 ,C2358_=_C2369 ,C2358_=_C2395 ,C2358_=_C3073 ,\nC2358_=_C3396 ,C2358_=_C3550 ,C2358_=_C3551 ,C2358_=_C3553 ,C2358_=_C3554 ,C2358_=_C3556 ,\nC2358_=_C3560 ,C2359_=_C2360 ,C2359_=_C2365 ,C2359_=_C2369 ,C2359_=_C2396 ,C2359_=_C2674 ,\nC2359_=_C3576 ,C2359_=_C3587 ,C2359_=_C3588 ,C2359_=_C3592 ,C2359_=_C3596 ,C2360_=_C2365 ,\nC2360_=_C2369 ,C2360_=_C2646 ,C2360_=_C2810 ,C2360_=_C3092 ,C2360_=_C3194 ,C2360_=_C3228 ,\nC2360_=_C3640 ,C2360_=_C3642 ,C2360_=_C3645 ,C2360_=_C3647 ,C2365_=_C2369 ,C2365_=_C2504 ,\nC2365_=_C2677 ,C2365_=_C3197 ,C2365_=_C3761 ,C2365_=_C3770 ,C2365_=_C3822 ,C2365_=_C3866 ,\nC2365_=_C3869 ,C2369_=_C2404 ,C2369_=_C3083 ,C2369_=_C3286 ,C2369_=_C3785 ,C2369_=_C3847 ,\nC2369_=_C4025 ,C2369_=_C4104 ,C2371_=_C2372 ,C2371_=_C2374 ,C2371_=_C2376 ,C2371_=_C2379 ,\nC2371_=_C2384 ,C2371_=_C2387 ,C2371_=_C2637 ,C2371_=_C2640 ,C2371_=_C2643 ,C2371_=_C2646 ,\nC2371_=_C2647 ,C2371_=_C2648 ,C2371_=_C2650 ,C2372_=_C2374 ,C2372_=_C2376 ,C2372_=_C2379 ,\nC2372_=_C2384 ,C2372_=_C2387 ,C2372_=_C2409 ,C2372_=_C3006 ,C2372_=_C3011 ,C2372_=_C3013 ,\nC2374_=_C2376 ,C2374_=_C2379 ,C2374_=_C2384 ,C2374_=_C2387 ,C2374_=_C2865 ,C2374_=_C3116 ,\nC2374_=_C3133 ,C2374_=_C3136 ,C2374_=_C3141 ,C2376_=_C2379 ,C2376_=_C2384 ,C2376_=_C2387 ,\nC2376_=_C2866 ,C2376_=_C3353 ,C2376_=_C3382 ,C2376_=_C3383 ,C2376_=_C3385 ,C2376_=_C3386 ,\nC2376_=_C3388 ,C2376_=_C3389 ,C2376_=_C3392 ,C2376_=_C3393 ,C2376_=_C3394 ,C2379_=_C2384 ,\nC2379_=_C2387 ,C2379_=_C3105 ,C2379_=_C3249 ,C2379_=_C3289 ,C2379_=_C3357 ,C2379_=_C3499 ,\nC2379_=_C3514 ,C2379_=_C3576 ,C2379_=_C3577 ,C2379_=_C3578 ,C2379_=_C3582 ,C2379_=_C3584 ,\nC2384_=_C2387 ,C2384_=_C2797 ,C2384_=_C3109 ,C2384_=_C3151 ,C2384_=_C3241 ,C2384_=_C3324 ,\nC2384_=_C3365 ,C2384_=_C3502 ,C2384_=_C3519 ,C2384_=_C3734 ,C2384_=_C3829 ,C2384_=_C4022 ,\nC2387_=_C3128 ,C2392_=_C2395 ,C2392_=_C2396 ,C2392_=_C2400 ,C2392_=_C2402 ,C2392_=_C2404 ,\nC2392_=_C2765 ,C2392_=_C2835 ,C2392_=_C2951 ,C2392_=_C3247 ,C2392_=_C3249 ,C2392_=_C3251 ,\nC2392_=_C3252 ,C2392_=_C3253 ,C2392_=_C3255 ,C2392_=_C3256 ,C2392_=_C3260 ,C2392_=_C3261 ,\nC2395_=_C2396 ,C2395_=_C2400 ,C2395_=_C2402 ,C2395_=_C2404 ,C2395_=_C3073 ,C2395_=_C3396 ,\nC2395_=_C3550 ,C2395_=_C3551 ,C2395_=_C3553 ,C2395_=_C3554 ,C2395_=_C3556 ,C2395_=_C3560 ,\nC2396_=_C2400 ,C2396_=_C2402 ,C2396_=_C2404 ,C2396_=_C2674 ,C2396_=_C3576 ,C2396_=_C3587 ,\nC2396_=_C3588 ,C2396_=_C3592 ,C2396_=_C3596 ,C2400_=_C2402 ,C2400_=_C2404 ,C2400_=_C2452 ,\nC2400_=_C2928 ,C2400_=_C3179 ,C2400_=_C3406 ,C2400_=_C3721 ,C2400_=_C3846 ,C2400_=_C3926 ,\nC2400_=_C3930 ,C2402_=_C2404 ,C2402_=_C3409 ,C2402_=_C3725 ,C2402_=_C3932 ,C2404_=_C3083 ,\nC2404_=_C3286 ,C2404_=_C3785 ,C2404_=_C3847 ,C2404_=_C4025 ,C2404_=_C4104 ,C2406_=_C2407 ,\nC2406_=_C2408 ,C2406_=_C2409 ,C2406_=_C2410 ,C2406_=_C2411 ,C2406_=_C2414 ,C2406_=_C2415 ,\nC2406_=_C2416 ,C2406_=_C2419 ,C2406_=_C2444 ,C2406_=_C2449 ,C2406_=_C2450 ,C2406_=_C2452 ,\nC2406_=_C2453 ,C2407_=_C2408 ,C2407_=_C2409 ,C2407_=_C2410 ,C2407_=_C2411 ,C2407_=_C2414 ,\nC2407_=_C2415 ,C2407_=_C2416 ,C2407_=_C2419 ,C2407_=_C2457 ,C2407_=_C2494 ,C2407_=_C2495 ,\nC2407_=_C2497 ,C2407_=_C2498 ,C2407_=_C2499 ,C2407_=_C2500 ,C2407_=_C2501 ,C2407_=_C2504 ,\nC2407_=_C2507 ,C2407_=_C2508 ,C2407_=_C2510 ,C2407_=_C2511 ,C2407_=_C2512 ,C2408_=_C2409 ,\nC2408_=_C2410 ,C2408_=_C2411 ,C2408_=_C2414 ,C2408_=_C2415 ,C2408_=_C2416 ,C2408_=_C2419 ,\nC2408_=_C2737 ,C2408_=_C2762 ,C2408_=_C2765 ,C2408_=_C2767 ,C2408_=_C2768 ,C2408_=_C2774 ,\nC2408_=_C2776 ,C2408_=_C2779 ,C2409_=_C2410 ,C2409_=_C2411 ,C2409_=_C2414 ,C2409_=_C2415 ,\nC2409_=_C2416 ,C2409_=_C2419 ,C2409_=_C3006 ,C2409_=_C3011 ,C2409_=_C3013 ,C2410_=_C2411 ,\nC2410_=_C2414 ,C2410_=_C2415 ,C2410_=_C2416 ,C2410_=_C2419 ,C2410_=_C2707 ,C2410_=_C3016 ,\nC2410_=_C3060 ,C2410_=_C3061 ,C2410_=_C3063 ,C2410_=_C3064 ,C2410_=_C3066 ,C2410_=_C3067 ,\nC2410_=_C3068 ,C2411_=_C2414 ,C2411_=_C2415 ,C2411_=_C2416 ,C2411_=_C2419 ,C2411_=_C2606 ,\nC2411_=_C3225 ,C2411_=_C3226 ,C2411_=_C3228 ,C2411_=_C3231 ,C2414_=_C2415 ,C2414_=_C2416 ,\nC2414_=_C2419 ,C2414_=_C2426 ,C2414_=_C3032 ,C2414_=_C3508 ,C2414_=_C3509 ,C2414_=_C3510 ,\nC2414_=_C3511 ,C2414_=_C3512 ,C2414_=_C3513 ,C2415_=_C2416 ,C2415_=_C2419 ,C2415_=_C3684 ,\nC2415_=_C3686 ,C2416_=_C2419 ,C2416_=_C3253 ,C2416_=_C3361 ,C2416_=_C3414 ,C2416_=_C3484 ,\nC2416_=_C3553 ,C2416_=_C3588 ,C2416_=_C3843 ,C2416_=_C3845 ,C2416_=_C3846 ,C2416_=_C3847 ,\nC2419_=_C3601 ,C2419_=_C3910 ,C2419_=_C3992 ,C2419_=_C4011 ,C2419_=_C4044 ,C2421_=_C2423 ,\nC2421_=_C2425 ,C2421_=_C2426 ,C2421_=_C2427 ,C2421_=_C2428 ,C2421_=_C2435 ,C2421_=_C2532 ,\nC2421_=_C2537 ,C2421_=_C2538 ,C2421_=_C2540 ,C2421_=_C2544 ,C2423_=_C2425 ,C2423_=_C2426 ,\nC2423_=_C2427 ,C2423_=_C2428 ,C2423_=_C2435 ,C2423_=_C2566 ,C2423_=_C2619 ,C2423_=_C2622 ,\nC2423_=_C2628 ,C2423_=_C2630 ,C2423_=_C2631 ,C2423_=_C2633 ,C2423_=_C2634 ,C2423_=_C2636 ,\nC2425_=_C2426 ,C2425_=_C2427 ,C2425_=_C2428 ,C2425_=_C2435 ,C2425_=_C2517 ,C2425_=_C3031 ,\nC2425_=_C3431 ,C2425_=_C3432 ,C2425_=_C3435 ,C2425_=_C3436 ,C2425_=_C3438 ,C2425_=_C3439 ,\nC2426_=_C2427 ,C2426_=_C2428 ,C2426_=_C2435 ,C2426_=_C3032 ,C2426_=_C3508 ,C2426_=_C3509 ,\nC2426_=_C3510 ,C2426_=_C3511 ,C2426_=_C3512 ,C2426_=_C3513 ,C2427_=_C2428 ,C2427_=_C2435 ,\nC2427_=_C3033 ,C2427_=_C3455 ,C2427_=_C3570 ,C2427_=_C3571 ,C2427_=_C3573 ,C2427_=_C3574 ,\nC2427_=_C3575 ,C2428_=_C2435 ,C2428_=_C2576 ,C2428_=_C3160 ,C2428_=_C3658 ,C2428_=_C3849 ,\nC2428_=_C3850 ,C2428_=_C3854 ,C2435_=_C2580 ,C2435_=_C2977 ,C2435_=_C3002 ,C2435_=_C3113 ,\nC2435_=_C3256 ,C2435_=_C3491 ,C2435_=_C3604 ,C2435_=_C3861 ,C2435_=_C3913 ,C2444_=_C2449 ,\nC2444_=_C2450 ,C2444_=_C2452 ,C2444_=_C2453 ,C2444_=_C2671 ,C2444_=_C2919 ,C2444_=_C3169 ,\nC2444_=_C3480 ,C2444_=_C3484 ,C2444_=_C3486 ,C2444_=_C3490 ,C2444_=_C3491 ,C2449_=_C2450 ,\nC2449_=_C2452 ,C2449_=_C2453 ,C2449_=_C2927 ,C2449_=_C3177 ,C2449_=_C3845 ,C2449_=_C3923 ,\nC2450_=_C2452 ,C2450_=_C2453 ,C2450_=_C3011 ,C2450_=_C3063 ,C2450_=_C3509 ,C2450_=_C4008 ,\nC2452_=_C2453 ,C2452_=_C2928 ,C2452_=_C3179 ,C2452_=_C3406 ,C2452_=_C3721 ,C2452_=_C3846 ,\nC2452_=_C3926 ,C2452_=_C3930 ,C2453_=_C2929 ,C2453_=_C3013 ,C2453_=_C3066 ,C2453_=_C3275 ,\nC2453_=_C3284 ,C2453_=_C3497 ,C2453_=_C3512 ,C2453_=_C4022 ,C2457_=_C2465 ,C2457_=_C2466 ,\nC2457_=_C2468 ,C2457_=_C2470 ,C2457_=_C2494 ,C2457_=_C2495 ,C2457_=_C2497 ,C2457_=_C2498 ,\nC2457_=_C2499 ,C2457_=_C2500 ,C2457_=_C2501 ,C2457_=_C2504 ,C2457_=_C2507 ,C2457_=_C2508 ,\nC2457_=_C2510 ,C2457_=_C2511 ,C2457_=_C2512 ,C2465_=_C2466 ,C2465_=_C2468 ,C2465_=_C2470 ,\nC2465_=_C2590 ,C2465_=_C2658 ,C2465_=_C2851 ,C2465_=_C2936 ,C2465_=_C2969 ,C2465_=_C3121 ,\nC2465_=_C3304 ,C2465_=_C3550 ,C2465_=_C3675 ,C2465_=_C3759 ,C2465_=_C3760 ,C2465_=_C3761 ,\nC2465_=_C3764 ,C2465_=_C3765 ,C2465_=_C3766 ,C2465_=_C3767 ,C2466_=_C2468 ,C2466_=_C2470 ,\nC2466_=_C2522 ,C2466_=_C2712 ,C2466_=_C2750 ,C2466_=_C2939 ,C2466_=_C3634 ,C2466_=_C3836 ,\nC2466_=_C3838 ,C2466_=_C3840 ,C2466_=_C3842 ,C2468_=_C2470 ,C2468_=_C2523 ,C2468_=_C2592 ,\nC2468_=_C2660</w:t>
      </w:r>
    </w:p>
    <w:p>
      <w:pPr>
        <w:pStyle w:val="PreformattedText"/>
        <w:bidi w:val="0"/>
        <w:spacing w:before="0" w:after="0"/>
        <w:jc w:val="left"/>
        <w:rPr/>
      </w:pPr>
      <w:r>
        <w:rPr/>
        <w:t xml:space="preserve"> </w:t>
      </w:r>
      <w:r>
        <w:rPr/>
        <w:t>,C2468_=_C2713 ,C2468_=_C2854 ,C2468_=_C2907 ,C2468_=_C2940 ,C2468_=_C2971 ,\nC2468_=_C3609 ,C2468_=_C3635 ,C2468_=_C3808 ,C2468_=_C3872 ,C2468_=_C3873 ,C2468_=_C3874 ,\nC2468_=_C3876 ,C2470_=_C2910 ,C2470_=_C3486 ,C2470_=_C3611 ,C2470_=_C3923 ,C2470_=_C3924 ,\nC2470_=_C3925 ,C2470_=_C3926 ,C2470_=_C3928 ,C2482_=_C2483 ,C2482_=_C2484 ,C2482_=_C2486 ,\nC2482_=_C2491 ,C2482_=_C2516 ,C2482_=_C3422 ,C2482_=_C3425 ,C2483_=_C2484 ,C2483_=_C2486 ,\nC2483_=_C2491 ,C2483_=_C2609 ,C2483_=_C2790 ,C2483_=_C3103 ,C2483_=_C3155 ,C2483_=_C3236 ,\nC2483_=_C3494 ,C2483_=_C3497 ,C2484_=_C2486 ,C2484_=_C2491 ,C2484_=_C2745 ,C2484_=_C2966 ,\nC2484_=_C3218 ,C2484_=_C3247 ,C2484_=_C3288 ,C2484_=_C3440 ,C2484_=_C3526 ,C2484_=_C3527 ,\nC2484_=_C3529 ,C2484_=_C3530 ,C2484_=_C3531 ,C2484_=_C3532 ,C2484_=_C3534 ,C2486_=_C2491 ,\nC2486_=_C2748 ,C2486_=_C3158 ,C2486_=_C3373 ,C2486_=_C3457 ,C2486_=_C3705 ,C2486_=_C3707 ,\nC2486_=_C3708 ,C2486_=_C3709 ,C2486_=_C3711 ,C2491_=_C2579 ,C2491_=_C2757 ,C2491_=_C3001 ,\nC2491_=_C3111 ,C2491_=_C3222 ,C2491_=_C3298 ,C2491_=_C3490 ,C2491_=_C3602 ,C2491_=_C3627 ,\nC2491_=_C3970 ,C2491_=_C4083 ,C2494_=_C2495 ,C2494_=_C2497 ,C2494_=_C2498 ,C2494_=_C2499 ,\nC2494_=_C2500 ,C2494_=_C2501 ,C2494_=_C2504 ,C2494_=_C2507 ,C2494_=_C2508 ,C2494_=_C2510 ,\nC2494_=_C2511 ,C2494_=_C2512 ,C2494_=_C2801 ,C2494_=_C2901 ,C2494_=_C2903 ,C2494_=_C2906 ,\nC2494_=_C2907 ,C2494_=_C2908 ,C2494_=_C2910 ,C2494_=_C2912 ,C2494_=_C2913 ,C2495_=_C2497 ,\nC2495_=_C2498 ,C2495_=_C2499 ,C2495_=_C2500 ,C2495_=_C2501 ,C2495_=_C2504 ,C2495_=_C2507 ,\nC2495_=_C2508 ,C2495_=_C2510 ,C2495_=_C2511 ,C2495_=_C2512 ,C2495_=_C2643 ,C2495_=_C3006 ,\nC2495_=_C3116 ,C2495_=_C3121 ,C2495_=_C3125 ,C2495_=_C3128 ,C2497_=_C2498 ,C2497_=_C2499 ,\nC2497_=_C2500 ,C2497_=_C2501 ,C2497_=_C2504 ,C2497_=_C2507 ,C2497_=_C2508 ,C2497_=_C2510 ,\nC2497_=_C2511 ,C2497_=_C2512 ,C2497_=_C2551 ,C2497_=_C3302 ,C2497_=_C3304 ,C2497_=_C3310 ,\nC2497_=_C3317 ,C2498_=_C2499 ,C2498_=_C2500 ,C2498_=_C2501 ,C2498_=_C2504 ,C2498_=_C2507 ,\nC2498_=_C2508 ,C2498_=_C2510 ,C2498_=_C2511 ,C2498_=_C2512 ,C2498_=_C2767 ,C2498_=_C3225 ,\nC2498_=_C3353 ,C2498_=_C3357 ,C2498_=_C3358 ,C2498_=_C3360 ,C2498_=_C3361 ,C2498_=_C3365 ,\nC2498_=_C3366 ,C2499_=_C2500 ,C2499_=_C2501 ,C2499_=_C2504 ,C2499_=_C2507 ,C2499_=_C2508 ,\nC2499_=_C2510 ,C2499_=_C2511 ,C2499_=_C2512 ,C2499_=_C2768 ,C2499_=_C3226 ,C2499_=_C3414 ,\nC2500_=_C2501 ,C2500_=_C2504 ,C2500_=_C2507 ,C2500_=_C2508 ,C2500_=_C2510 ,C2500_=_C2511 ,\nC2500_=_C2512 ,C2500_=_C2675 ,C2500_=_C3609 ,C2500_=_C3610 ,C2500_=_C3611 ,C2500_=_C3619 ,\nC2501_=_C2504 ,C2501_=_C2507 ,C2501_=_C2508 ,C2501_=_C2510 ,C2501_=_C2511 ,C2501_=_C2512 ,\nC2501_=_C2921 ,C2501_=_C3269 ,C2501_=_C3431 ,C2501_=_C3675 ,C2504_=_C2507 ,C2504_=_C2508 ,\nC2504_=_C2510 ,C2504_=_C2511 ,C2504_=_C2512 ,C2504_=_C2677 ,C2504_=_C3197 ,C2504_=_C3761 ,\nC2504_=_C3770 ,C2504_=_C3822 ,C2504_=_C3866 ,C2504_=_C3869 ,C2507_=_C2508 ,C2507_=_C2510 ,\nC2507_=_C2511 ,C2507_=_C2512 ,C2507_=_C2774 ,C2507_=_C3231 ,C2507_=_C3578 ,C2507_=_C3843 ,\nC2507_=_C3889 ,C2508_=_C2510 ,C2508_=_C2511 ,C2508_=_C2512 ,C2508_=_C3571 ,C2508_=_C3764 ,\nC2508_=_C3905 ,C2510_=_C2511 ,C2510_=_C2512 ,C2510_=_C3765 ,C2510_=_C3937 ,C2511_=_C2512 ,\nC2511_=_C3388 ,C2511_=_C3472 ,C2511_=_C3872 ,C2511_=_C3879 ,C2511_=_C3924 ,C2511_=_C3962 ,\nC2512_=_C2631 ,C2512_=_C3766 ,C2512_=_C3825 ,C2512_=_C3880 ,C2516_=_C2517 ,C2516_=_C2522 ,\nC2516_=_C2523 ,C2516_=_C3422 ,C2516_=_C3425 ,C2517_=_C2522 ,C2517_=_C2523 ,C2517_=_C3031 ,\nC2517_=_C3431 ,C2517_=_C3432 ,C2517_=_C3435 ,C2517_=_C3436 ,C2517_=_C3438 ,C2517_=_C3439 ,\nC2522_=_C2523 ,C2522_=_C2712 ,C2522_=_C2750 ,C2522_=_C2939 ,C2522_=_C3634 ,C2522_=_C3836 ,\nC2522_=_C3838 ,C2522_=_C3840 ,C2522_=_C3842 ,C2523_=_C2592 ,C2523_=_C2660 ,C2523_=_C2713 ,\nC2523_=_C2854 ,C2523_=_C2907 ,C2523_=_C2940 ,C2523_=_C2971 ,C2523_=_C3609 ,C2523_=_C3635 ,\nC2523_=_C3808 ,C2523_=_C3872 ,C2523_=_C3873 ,C2523_=_C3874 ,C2523_=_C3876 ,C2532_=_C2537 ,\nC2532_=_C2538 ,C2532_=_C2540 ,C2532_=_C2544 ,C2532_=_C2915 ,C2532_=_C3029 ,C2532_=_C3031 ,\nC2532_=_C3032 ,C2532_=_C3033 ,C2537_=_C2538 ,C2537_=_C2540 ,C2537_=_C2544 ,C2537_=_C2926 ,\nC2537_=_C3494 ,C2537_=_C3508 ,C2537_=_C3705 ,C2538_=_C2540 ,C2538_=_C2544 ,C2538_=_C3510 ,\nC2540_=_C2544 ,C2540_=_C3511 ,C2544_=_C2636 ,C2544_=_C2779 ,C2544_=_C2988 ,C2544_=_C3341 ,\nC2544_=_C3513 ,C2544_=_C3711 ,C2544_=_C3842 ,C2544_=_C4021 ,C2546_=_C2551 ,C2546_=_C2555 ,\nC2546_=_C2558 ,C2546_=_C2560 ,C2546_=_C2562 ,C2546_=_C2564 ,C2546_=_C2600 ,C2546_=_C2601 ,\nC2546_=_C2602 ,C2546_=_C2603 ,C2546_=_C2606 ,C2546_=_C2609 ,C2546_=_C2613 ,C2546_=_C2616 ,\nC2546_=_C2617 ,C2546_=_C2618 ,C2551_=_C2555 ,C2551_=_C2558 ,C2551_=_C2560 ,C2551_=_C2562 ,\nC2551_=_C2564 ,C2551_=_C3302 ,C2551_=_C3304 ,C2551_=_C3310 ,C2551_=_C3317 ,C2555_=_C2558 ,\nC2555_=_C2560 ,C2555_=_C2562 ,C2555_=_C2564 ,C2555_=_C3060 ,C2555_=_C3385 ,C2555_=_C3470 ,\nC2555_=_C3658 ,C2555_=_C3662 ,C2558_=_C2560 ,C2558_=_C2562 ,C2558_=_C2564 ,C2558_=_C2733 ,\nC2558_=_C3530 ,C2558_=_C3539 ,C2558_=_C3754 ,C2558_=_C3894 ,C2558_=_C3901 ,C2560_=_C2562 ,\nC2560_=_C2564 ,C2560_=_C3435 ,C2560_=_C3541 ,C2560_=_C3948 ,C2560_=_C3977 ,C2560_=_C3980 ,\nC2562_=_C2564 ,C2562_=_C3542 ,C2562_=_C3669 ,C2562_=_C3708 ,C2562_=_C3951 ,C2562_=_C4062 ,\nC2562_=_C4063 ,C2564_=_C3067 ,C2564_=_C3394 ,C2564_=_C3724 ,C2564_=_C3778 ,C2564_=_C3854 ,\nC2564_=_C4049 ,C2564_=_C4087 ,C2566_=_C2572 ,C2566_=_C2576 ,C2566_=_C2579 ,C2566_=_C2580 ,\nC2566_=_C2619 ,C2566_=_C2622 ,C2566_=_C2628 ,C2566_=_C2630 ,C2566_=_C2631 ,C2566_=_C2633 ,\nC2566_=_C2634 ,C2566_=_C2636 ,C2572_=_C2576 ,C2572_=_C2579 ,C2572_=_C2580 ,C2572_=_C2993 ,\nC2572_=_C3104 ,C2572_=_C3156 ,C2572_=_C3480 ,C2572_=_C3561 ,C2576_=_C2579 ,C2576_=_C2580 ,\nC2576_=_C3160 ,C2576_=_C3658 ,C2576_=_C3849 ,C2576_=_C3850 ,C2576_=_C3854 ,C2579_=_C2580 ,\nC2579_=_C2757 ,C2579_=_C3001 ,C2579_=_C3111 ,C2579_=_C3222 ,C2579_=_C3298 ,C2579_=_C3490 ,\nC2579_=_C3602 ,C2579_=_C3627 ,C2579_=_C3970 ,C2579_=_C4083 ,C2580_=_C2977 ,C2580_=_C3002 ,\nC2580_=_C3113 ,C2580_=_C3256 ,C2580_=_C3491 ,C2580_=_C3604 ,C2580_=_C3861 ,C2580_=_C3913 ,\nC2586_=_C2590 ,C2586_=_C2592 ,C2586_=_C2595 ,C2586_=_C2596 ,C2586_=_C2691 ,C2586_=_C3154 ,\nC2586_=_C3342 ,C2586_=_C3343 ,C2586_=_C3346 ,C2586_=_C3351 ,C2586_=_C3352 ,C2590_=_C2592 ,\nC2590_=_C2595 ,C2590_=_C2596 ,C2590_=_C2658 ,C2590_=_C2851 ,C2590_=_C2936 ,C2590_=_C2969 ,\nC2590_=_C3121 ,C2590_=_C3304 ,C2590_=_C3550 ,C2590_=_C3675 ,C2590_=_C3759 ,C2590_=_C3760 ,\nC2590_=_C3761 ,C2590_=_C3764 ,C2590_=_C3765 ,C2590_=_C3766 ,C2590_=_C3767 ,C2592_=_C2595 ,\nC2592_=_C2596 ,C2592_=_C2660 ,C2592_=_C2713 ,C2592_=_C2854 ,C2592_=_C2907 ,C2592_=_C2940 ,\nC2592_=_C2971 ,C2592_=_C3609 ,C2592_=_C3635 ,C2592_=_C3808 ,C2592_=_C3872 ,C2592_=_C3873 ,\nC2592_=_C3874 ,C2592_=_C3876 ,C2595_=_C2596 ,C2595_=_C2664 ,C2595_=_C2826 ,C2595_=_C2860 ,\nC2595_=_C2944 ,C2595_=_C2975 ,C2595_=_C3189 ,C2595_=_C3556 ,C2595_=_C3748 ,C2595_=_C3804 ,\nC2595_=_C3813 ,C2595_=_C3991 ,C2596_=_C3699 ,C2596_=_C3740 ,C2596_=_C3905 ,C2596_=_C4068 ,\nC2600_=_C2601 ,C2600_=_C2602 ,C2600_=_C2603 ,C2600_=_C2606 ,C2600_=_C2609 ,C2600_=_C2613 ,\nC2600_=_C2616 ,C2600_=_C2617 ,C2600_=_C2618 ,C2600_=_C2671 ,C2600_=_C2674 ,C2600_=_C2675 ,\nC2600_=_C2677 ,C2600_=_C2679 ,C2600_=_C2680 ,C2601_=_C2602 ,C2601_=_C2603 ,C2601_=_C2606 ,\nC2601_=_C2609 ,C2601_=_C2613 ,C2601_=_C2616 ,C2601_=_C2617 ,C2601_=_C2618 ,C2601_=_C2724 ,\nC2601_=_C2730 ,C2601_=_C2732 ,C2601_=_C2733 ,C2601_=_C2735 ,C2602_=_C2603 ,C2602_=_C2606 ,\nC2602_=_C2609 ,C2602_=_C2613 ,C2602_=_C2616 ,C2602_=_C2617 ,C2602_=_C2618 ,C2602_=_C2801 ,\nC2602_=_C2803 ,C2602_=_C2804 ,C2602_=_C2806 ,C2602_=_C2808 ,C2602_=_C2809 ,C2602_=_C2810 ,\nC2602_=_C2812 ,C2603_=_C2606 ,C2603_=_C2609 ,C2603_=_C2613 ,C2603_=_C2616 ,C2603_=_C2617 ,\nC2603_=_C2618 ,C2603_=_C3169 ,C2603_=_C3177 ,C2603_=_C3179 ,C2606_=_C2609 ,C2606_=_C2613 ,\nC2606_=_C2616 ,C2606_=_C2617 ,C2606_=_C2618 ,C2606_=_C3225 ,C2606_=_C3226 ,C2606_=_C3228 ,\nC2606_=_C3231 ,C2609_=_C2613 ,C2609_=_C2616 ,C2609_=_C2617 ,C2609_=_C2618 ,C2609_=_C2790 ,\nC2609_=_C3103 ,C2609_=_C3155 ,C2609_=_C3236 ,C2609_=_C3494 ,C2609_=_C3497 ,C2613_=_C2616 ,\nC2613_=_C2617 ,C2613_=_C2618 ,C2613_=_C3358 ,C2613_=_C3712 ,C2613_=_C3714 ,C2613_=_C3716 ,\nC2613_=_C3717 ,C2613_=_C3720 ,C2613_=_C3721 ,C2613_=_C3722 ,C2613_=_C3723 ,C2613_=_C3724 ,\nC2613_=_C3725 ,C2613_=_C3726 ,C2616_=_C2617 ,C2616_=_C2618 ,C2616_=_C2754 ,C2616_=_C2825 ,\nC2616_=_C2912 ,C2616_=_C3022 ,C2616_=_C4020 ,C2616_=_C4021 ,C2617_=_C2618 ,C2617_=_C2859 ,\nC2617_=_C3188 ,C2617_=_C3221 ,C2617_=_C3325 ,C2617_=_C3503 ,C2617_=_C3521 ,C2617_=_C3697 ,\nC2617_=_C3977 ,C2617_=_C3986 ,C2617_=_C4008 ,C2617_=_C4039 ,C2618_=_C3190 ,C2618_=_C3223 ,\nC2618_=_C3327 ,C2618_=_C3504 ,C2618_=_C3603 ,C2618_=_C3993 ,C2618_=_C4012 ,C2618_=_C4035 ,\nC2619_=_C2622 ,C2619_=_C2628 ,C2619_=_C2630 ,C2619_=_C2631 ,C2619_=_C2633 ,C2619_=_C2634 ,\nC2619_=_C2636 ,C2619_=_C2737 ,C2619_=_C2739 ,C2619_=_C2744 ,C2619_=_C2745 ,C2619_=_C2748 ,\nC2619_=_C2750 ,C2619_=_C2754 ,C2619_=_C2757 ,C2622_=_C2628 ,C2622_=_C2630 ,C2622_=_C2631 ,\nC2622_=_C2633 ,C2622_=_C2634 ,C2622_=_C2636 ,C2622_=_C3142 ,C2622_=_C3144 ,C2622_=_C3146 ,\nC2622_=_C3151 ,C2622_=_C3153 ,C2628_=_C2630 ,C2628_=_C2631 ,C2628_=_C2633 ,C2628_=_C2634 ,\nC2628_=_C2636 ,C2628_=_C3133 ,C2628_=_C3849 ,C2628_=_C3856 ,C2628_=_C3858 ,C2628_=_C3859 ,\nC2628_=_C3860 ,C2628_=_C3861 ,C2630_=_C2631 ,C2630_=_C2633 ,C2630_=_C2634 ,C2630_=_C2636 ,\nC2630_=_C2894 ,C2630_=_C3335 ,C2630_=_C3684 ,C2630_=_C3850 ,C2630_=_C3910 ,C2630_=_C3913 ,\nC2630_=_C3914 ,C2631_=_C2633 ,C2631_=_C2634 ,C2631_=_C2636 ,C2631_=_C3766 ,C2631_=_C3825 ,\nC2631_=_C3880 ,C2633_=_C2634 ,C2633_=_C2636 ,C2633_=_C2776 ,C2633_=_C2985 ,C2633_=_C3338 ,\nC2633_=_C3405 ,C2633_=_C3707 ,C2633_=_C3720 ,C2633_=_C3838 ,C2633_=_C3929 ,C2633_=_C4020 ,\nC2634_=_C2636 ,C2634_=_C3534 ,C2634_=_C3828 ,C2634_=_C3882 ,C2634_=_C4083 ,C2636_=_C2779 ,\nC2636_=_C2988 ,C2636_=_C3341 ,C2636_=_C3513 ,C2636_=_C3711 ,C2636_=_C3842</w:t>
      </w:r>
    </w:p>
    <w:p>
      <w:pPr>
        <w:pStyle w:val="PreformattedText"/>
        <w:bidi w:val="0"/>
        <w:spacing w:before="0" w:after="0"/>
        <w:jc w:val="left"/>
        <w:rPr/>
      </w:pPr>
      <w:r>
        <w:rPr/>
        <w:t xml:space="preserve"> </w:t>
      </w:r>
      <w:r>
        <w:rPr/>
        <w:t>,C2636_=_C4021 ,\nC2637_=_C2640 ,C2637_=_C2643 ,C2637_=_C2646 ,C2637_=_C2647 ,C2637_=_C2648 ,C2637_=_C2650 ,\nC2637_=_C2707 ,C2637_=_C2712 ,C2637_=_C2713 ,C2640_=_C2643 ,C2640_=_C2646 ,C2640_=_C2647 ,\nC2640_=_C2648 ,C2640_=_C2650 ,C2640_=_C2979 ,C2640_=_C3016 ,C2640_=_C3022 ,C2643_=_C2646 ,\nC2643_=_C2647 ,C2643_=_C2648 ,C2643_=_C2650 ,C2643_=_C3006 ,C2643_=_C3116 ,C2643_=_C3121 ,\nC2643_=_C3125 ,C2643_=_C3128 ,C2646_=_C2647 ,C2646_=_C2648 ,C2646_=_C2650 ,C2646_=_C2810 ,\nC2646_=_C3092 ,C2646_=_C3194 ,C2646_=_C3228 ,C2646_=_C3640 ,C2646_=_C3642 ,C2646_=_C3645 ,\nC2646_=_C3647 ,C2647_=_C2648 ,C2647_=_C2650 ,C2647_=_C3061 ,C2647_=_C3278 ,C2647_=_C3432 ,\nC2647_=_C3748 ,C2647_=_C3749 ,C2648_=_C2650 ,C2648_=_C3064 ,C2648_=_C3079 ,C2648_=_C3281 ,\nC2648_=_C3917 ,C2648_=_C4011 ,C2648_=_C4012 ,C2648_=_C4015 ,C2650_=_C2930 ,C2650_=_C3068 ,\nC2654_=_C2658 ,C2654_=_C2660 ,C2654_=_C2664 ,C2654_=_C2867 ,C2654_=_C3184 ,C2654_=_C3468 ,\nC2654_=_C3469 ,C2654_=_C3470 ,C2654_=_C3472 ,C2654_=_C3473 ,C2654_=_C3474 ,C2654_=_C3477 ,\nC2654_=_C3478 ,C2654_=_C3479 ,C2658_=_C2660 ,C2658_=_C2664 ,C2658_=_C2851 ,C2658_=_C2936 ,\nC2658_=_C2969 ,C2658_=_C3121 ,C2658_=_C3304 ,C2658_=_C3550 ,C2658_=_C3675 ,C2658_=_C3759 ,\nC2658_=_C3760 ,C2658_=_C3761 ,C2658_=_C3764 ,C2658_=_C3765 ,C2658_=_C3766 ,C2658_=_C3767 ,\nC2660_=_C2664 ,C2660_=_C2713 ,C2660_=_C2854 ,C2660_=_C2907 ,C2660_=_C2940 ,C2660_=_C2971 ,\nC2660_=_C3609 ,C2660_=_C3635 ,C2660_=_C3808 ,C2660_=_C3872 ,C2660_=_C3873 ,C2660_=_C3874 ,\nC2660_=_C3876 ,C2664_=_C2826 ,C2664_=_C2860 ,C2664_=_C2944 ,C2664_=_C2975 ,C2664_=_C3189 ,\nC2664_=_C3556 ,C2664_=_C3748 ,C2664_=_C3804 ,C2664_=_C3813 ,C2664_=_C3991 ,C2671_=_C2674 ,\nC2671_=_C2675 ,C2671_=_C2677 ,C2671_=_C2679 ,C2671_=_C2680 ,C2671_=_C2919 ,C2671_=_C3169 ,\nC2671_=_C3480 ,C2671_=_C3484 ,C2671_=_C3486 ,C2671_=_C3490 ,C2671_=_C3491 ,C2674_=_C2675 ,\nC2674_=_C2677 ,C2674_=_C2679 ,C2674_=_C2680 ,C2674_=_C3576 ,C2674_=_C3587 ,C2674_=_C3588 ,\nC2674_=_C3592 ,C2674_=_C3596 ,C2675_=_C2677 ,C2675_=_C2679 ,C2675_=_C2680 ,C2675_=_C3609 ,\nC2675_=_C3610 ,C2675_=_C3611 ,C2675_=_C3619 ,C2677_=_C2679 ,C2677_=_C2680 ,C2677_=_C3197 ,\nC2677_=_C3761 ,C2677_=_C3770 ,C2677_=_C3822 ,C2677_=_C3866 ,C2677_=_C3869 ,C2679_=_C2680 ,\nC2679_=_C3573 ,C2679_=_C3836 ,C2679_=_C3874 ,C2680_=_C3136 ,C2680_=_C3474 ,C2680_=_C3782 ,\nC2680_=_C4032 ,C2680_=_C4035 ,C2691_=_C3154 ,C2691_=_C3342 ,C2691_=_C3343 ,C2691_=_C3346 ,\nC2691_=_C3351 ,C2691_=_C3352 ,C2707_=_C2712 ,C2707_=_C2713 ,C2707_=_C3016 ,C2707_=_C3060 ,\nC2707_=_C3061 ,C2707_=_C3063 ,C2707_=_C3064 ,C2707_=_C3066 ,C2707_=_C3067 ,C2707_=_C3068 ,\nC2712_=_C2713 ,C2712_=_C2750 ,C2712_=_C2939 ,C2712_=_C3634 ,C2712_=_C3836 ,C2712_=_C3838 ,\nC2712_=_C3840 ,C2712_=_C3842 ,C2713_=_C2854 ,C2713_=_C2907 ,C2713_=_C2940 ,C2713_=_C2971 ,\nC2713_=_C3609 ,C2713_=_C3635 ,C2713_=_C3808 ,C2713_=_C3872 ,C2713_=_C3873 ,C2713_=_C3874 ,\nC2713_=_C3876 ,C2724_=_C2730 ,C2724_=_C2732 ,C2724_=_C2733 ,C2724_=_C2735 ,C2724_=_C3342 ,\nC2724_=_C3440 ,C2724_=_C3444 ,C2724_=_C3448 ,C2730_=_C2732 ,C2730_=_C2733 ,C2730_=_C2735 ,\nC2730_=_C3386 ,C2730_=_C3527 ,C2730_=_C3577 ,C2730_=_C3712 ,C2730_=_C3727 ,C2730_=_C3728 ,\nC2730_=_C3734 ,C2730_=_C3735 ,C2732_=_C2733 ,C2732_=_C2735 ,C2732_=_C2812 ,C2732_=_C3334 ,\nC2732_=_C3529 ,C2732_=_C3753 ,C2732_=_C3771 ,C2733_=_C2735 ,C2733_=_C3530 ,C2733_=_C3539 ,\nC2733_=_C3754 ,C2733_=_C3894 ,C2733_=_C3901 ,C2735_=_C3532 ,C2735_=_C3756 ,C2735_=_C3986 ,\nC2737_=_C2739 ,C2737_=_C2744 ,C2737_=_C2745 ,C2737_=_C2748 ,C2737_=_C2750 ,C2737_=_C2754 ,\nC2737_=_C2757 ,C2737_=_C2762 ,C2737_=_C2765 ,C2737_=_C2767 ,C2737_=_C2768 ,C2737_=_C2774 ,\nC2737_=_C2776 ,C2737_=_C2779 ,C2739_=_C2744 ,C2739_=_C2745 ,C2739_=_C2748 ,C2739_=_C2750 ,\nC2739_=_C2754 ,C2739_=_C2757 ,C2739_=_C2816 ,C2739_=_C2901 ,C2739_=_C2979 ,C2739_=_C2985 ,\nC2739_=_C2988 ,C2744_=_C2745 ,C2744_=_C2748 ,C2744_=_C2750 ,C2744_=_C2754 ,C2744_=_C2757 ,\nC2744_=_C2903 ,C2744_=_C3329 ,C2744_=_C3334 ,C2744_=_C3335 ,C2744_=_C3338 ,C2744_=_C3339 ,\nC2744_=_C3341 ,C2745_=_C2748 ,C2745_=_C2750 ,C2745_=_C2754 ,C2745_=_C2757 ,C2745_=_C2966 ,\nC2745_=_C3218 ,C2745_=_C3247 ,C2745_=_C3288 ,C2745_=_C3440 ,C2745_=_C3526 ,C2745_=_C3527 ,\nC2745_=_C3529 ,C2745_=_C3530 ,C2745_=_C3531 ,C2745_=_C3532 ,C2745_=_C3534 ,C2748_=_C2750 ,\nC2748_=_C2754 ,C2748_=_C2757 ,C2748_=_C3158 ,C2748_=_C3373 ,C2748_=_C3457 ,C2748_=_C3705 ,\nC2748_=_C3707 ,C2748_=_C3708 ,C2748_=_C3709 ,C2748_=_C3711 ,C2750_=_C2754 ,C2750_=_C2757 ,\nC2750_=_C2939 ,C2750_=_C3634 ,C2750_=_C3836 ,C2750_=_C3838 ,C2750_=_C3840 ,C2750_=_C3842 ,\nC2754_=_C2757 ,C2754_=_C2825 ,C2754_=_C2912 ,C2754_=_C3022 ,C2754_=_C4020 ,C2754_=_C4021 ,\nC2757_=_C3001 ,C2757_=_C3111 ,C2757_=_C3222 ,C2757_=_C3298 ,C2757_=_C3490 ,C2757_=_C3602 ,\nC2757_=_C3627 ,C2757_=_C3970 ,C2757_=_C4083 ,C2762_=_C2765 ,C2762_=_C2767 ,C2762_=_C2768 ,\nC2762_=_C2774 ,C2762_=_C2776 ,C2762_=_C2779 ,C2762_=_C2832 ,C2762_=_C2947 ,C2762_=_C2966 ,\nC2762_=_C2968 ,C2762_=_C2969 ,C2762_=_C2971 ,C2762_=_C2975 ,C2762_=_C2977 ,C2762_=_C2978 ,\nC2765_=_C2767 ,C2765_=_C2768 ,C2765_=_C2774 ,C2765_=_C2776 ,C2765_=_C2779 ,C2765_=_C2835 ,\nC2765_=_C2951 ,C2765_=_C3247 ,C2765_=_C3249 ,C2765_=_C3251 ,C2765_=_C3252 ,C2765_=_C3253 ,\nC2765_=_C3255 ,C2765_=_C3256 ,C2765_=_C3260 ,C2765_=_C3261 ,C2767_=_C2768 ,C2767_=_C2774 ,\nC2767_=_C2776 ,C2767_=_C2779 ,C2767_=_C3225 ,C2767_=_C3353 ,C2767_=_C3357 ,C2767_=_C3358 ,\nC2767_=_C3360 ,C2767_=_C3361 ,C2767_=_C3365 ,C2767_=_C3366 ,C2768_=_C2774 ,C2768_=_C2776 ,\nC2768_=_C2779 ,C2768_=_C3226 ,C2768_=_C3414 ,C2774_=_C2776 ,C2774_=_C2779 ,C2774_=_C3231 ,\nC2774_=_C3578 ,C2774_=_C3843 ,C2774_=_C3889 ,C2776_=_C2779 ,C2776_=_C2985 ,C2776_=_C3338 ,\nC2776_=_C3405 ,C2776_=_C3707 ,C2776_=_C3720 ,C2776_=_C3838 ,C2776_=_C3929 ,C2776_=_C4020 ,\nC2779_=_C2988 ,C2779_=_C3341 ,C2779_=_C3513 ,C2779_=_C3711 ,C2779_=_C3842 ,C2779_=_C4021 ,\nC2780_=_C2786 ,C2780_=_C2787 ,C2780_=_C2790 ,C2780_=_C2795 ,C2780_=_C2797 ,C2780_=_C2863 ,\nC2780_=_C2914 ,C2780_=_C2915 ,C2780_=_C2918 ,C2780_=_C2919 ,C2780_=_C2920 ,C2780_=_C2921 ,\nC2780_=_C2922 ,C2780_=_C2923 ,C2780_=_C2926 ,C2780_=_C2927 ,C2780_=_C2928 ,C2780_=_C2929 ,\nC2780_=_C2930 ,C2786_=_C2787 ,C2786_=_C2790 ,C2786_=_C2795 ,C2786_=_C2797 ,C2786_=_C3029 ,\nC2786_=_C3263 ,C2786_=_C3266 ,C2786_=_C3269 ,C2786_=_C3270 ,C2786_=_C3275 ,C2787_=_C2790 ,\nC2787_=_C2795 ,C2787_=_C2797 ,C2787_=_C2820 ,C2787_=_C3100 ,C2787_=_C3182 ,C2787_=_C3233 ,\nC2787_=_C3276 ,C2787_=_C3278 ,C2787_=_C3279 ,C2787_=_C3280 ,C2787_=_C3281 ,C2787_=_C3284 ,\nC2787_=_C3285 ,C2787_=_C3286 ,C2790_=_C2795 ,C2790_=_C2797 ,C2790_=_C3103 ,C2790_=_C3155 ,\nC2790_=_C3236 ,C2790_=_C3494 ,C2790_=_C3497 ,C2795_=_C2797 ,C2795_=_C2998 ,C2795_=_C3125 ,\nC2795_=_C3448 ,C2795_=_C3622 ,C2795_=_C3856 ,C2795_=_C3937 ,C2795_=_C3940 ,C2795_=_C3941 ,\nC2797_=_C3109 ,C2797_=_C3151 ,C2797_=_C3241 ,C2797_=_C3324 ,C2797_=_C3365 ,C2797_=_C3502 ,\nC2797_=_C3519 ,C2797_=_C3734 ,C2797_=_C3829 ,C2797_=_C4022 ,C2801_=_C2803 ,C2801_=_C2804 ,\nC2801_=_C2806 ,C2801_=_C2808 ,C2801_=_C2809 ,C2801_=_C2810 ,C2801_=_C2812 ,C2801_=_C2901 ,\nC2801_=_C2903 ,C2801_=_C2906 ,C2801_=_C2907 ,C2801_=_C2908 ,C2801_=_C2910 ,C2801_=_C2912 ,\nC2801_=_C2913 ,C2803_=_C2804 ,C2803_=_C2806 ,C2803_=_C2808 ,C2803_=_C2809 ,C2803_=_C2810 ,\nC2803_=_C2812 ,C2803_=_C3182 ,C2803_=_C3184 ,C2803_=_C3188 ,C2803_=_C3189 ,C2803_=_C3190 ,\nC2803_=_C3192 ,C2804_=_C2806 ,C2804_=_C2808 ,C2804_=_C2809 ,C2804_=_C2810 ,C2804_=_C2812 ,\nC2804_=_C3218 ,C2804_=_C3221 ,C2804_=_C3222 ,C2804_=_C3223 ,C2806_=_C2808 ,C2806_=_C2809 ,\nC2806_=_C2810 ,C2806_=_C2812 ,C2806_=_C3205 ,C2806_=_C3324 ,C2806_=_C3325 ,C2806_=_C3327 ,\nC2806_=_C3328 ,C2808_=_C2809 ,C2808_=_C2810 ,C2808_=_C2812 ,C2808_=_C2918 ,C2808_=_C3263 ,\nC2808_=_C3329 ,C2808_=_C3371 ,C2808_=_C3373 ,C2808_=_C3375 ,C2808_=_C3380 ,C2809_=_C2810 ,\nC2809_=_C2812 ,C2809_=_C3382 ,C2809_=_C3468 ,C2809_=_C3499 ,C2809_=_C3502 ,C2809_=_C3503 ,\nC2809_=_C3504 ,C2810_=_C2812 ,C2810_=_C3092 ,C2810_=_C3194 ,C2810_=_C3228 ,C2810_=_C3640 ,\nC2810_=_C3642 ,C2810_=_C3645 ,C2810_=_C3647 ,C2812_=_C3334 ,C2812_=_C3529 ,C2812_=_C3753 ,\nC2812_=_C3771 ,C2816_=_C2820 ,C2816_=_C2825 ,C2816_=_C2826 ,C2816_=_C2829 ,C2816_=_C2901 ,\nC2816_=_C2979 ,C2816_=_C2985 ,C2816_=_C2988 ,C2820_=_C2825 ,C2820_=_C2826 ,C2820_=_C2829 ,\nC2820_=_C3100 ,C2820_=_C3182 ,C2820_=_C3233 ,C2820_=_C3276 ,C2820_=_C3278 ,C2820_=_C3279 ,\nC2820_=_C3280 ,C2820_=_C3281 ,C2820_=_C3284 ,C2820_=_C3285 ,C2820_=_C3286 ,C2825_=_C2826 ,\nC2825_=_C2829 ,C2825_=_C2912 ,C2825_=_C3022 ,C2825_=_C4020 ,C2825_=_C4021 ,C2826_=_C2829 ,\nC2826_=_C2860 ,C2826_=_C2944 ,C2826_=_C2975 ,C2826_=_C3189 ,C2826_=_C3556 ,C2826_=_C3748 ,\nC2826_=_C3804 ,C2826_=_C3813 ,C2826_=_C3991 ,C2829_=_C3192 ,C2829_=_C3380 ,C2829_=_C3467 ,\nC2829_=_C3749 ,C2829_=_C3914 ,C2829_=_C4062 ,C2829_=_C4073 ,C2829_=_C4093 ,C2832_=_C2835 ,\nC2832_=_C2947 ,C2832_=_C2966 ,C2832_=_C2968 ,C2832_=_C2969 ,C2832_=_C2971 ,C2832_=_C2975 ,\nC2832_=_C2977 ,C2832_=_C2978 ,C2835_=_C2951 ,C2835_=_C3247 ,C2835_=_C3249 ,C2835_=_C3251 ,\nC2835_=_C3252 ,C2835_=_C3253 ,C2835_=_C3255 ,C2835_=_C3256 ,C2835_=_C3260 ,C2835_=_C3261 ,\nC2851_=_C2854 ,C2851_=_C2859 ,C2851_=_C2860 ,C2851_=_C2936 ,C2851_=_C2969 ,C2851_=_C3121 ,\nC2851_=_C3304 ,C2851_=_C3550 ,C2851_=_C3675 ,C2851_=_C3759 ,C2851_=_C3760 ,C2851_=_C3761 ,\nC2851_=_C3764 ,C2851_=_C3765 ,C2851_=_C3766 ,C2851_=_C3767 ,C2854_=_C2859 ,C2854_=_C2860 ,\nC2854_=_C2907 ,C2854_=_C2940 ,C2854_=_C2971 ,C2854_=_C3609 ,C2854_=_C3635 ,C2854_=_C3808 ,\nC2854_=_C3872 ,C2854_=_C3873 ,C2854_=_C3874 ,C2854_=_C3876 ,C2859_=_C2860 ,C2859_=_C3188 ,\nC2859_=_C3221 ,C2859_=_C3325 ,C2859_=_C3503 ,C2859_=_C3521 ,C2859_=_C3697 ,C2859_=_C3977 ,\nC2859_=_C3986 ,C2859_=_C4008 ,C2859_=_C4039 ,C2860_=_C2944 ,C2860_=_C2975 ,C2860_=_C3189 ,\nC2860_=_C3556 ,C2860_=_C3748 ,C2860_=_C3804 ,C2860_=_C3813 ,C2860_=_C3991 ,C2863_=_C2865 ,\nC2863_=_C2866 ,C2863_=_C2867 ,C2863_=_C2873 ,C2863_=_C2876 ,C2863_=_C2877 ,C2863_=_C2914 ,\nC2863_=_C2915 ,C2863_=_C2918 ,C2863_=_C2919</w:t>
      </w:r>
    </w:p>
    <w:p>
      <w:pPr>
        <w:pStyle w:val="PreformattedText"/>
        <w:bidi w:val="0"/>
        <w:spacing w:before="0" w:after="0"/>
        <w:jc w:val="left"/>
        <w:rPr/>
      </w:pPr>
      <w:r>
        <w:rPr/>
        <w:t xml:space="preserve"> </w:t>
      </w:r>
      <w:r>
        <w:rPr/>
        <w:t>,C2863_=_C2920 ,C2863_=_C2921 ,C2863_=_C2922 ,\nC2863_=_C2923 ,C2863_=_C2926 ,C2863_=_C2927 ,C2863_=_C2928 ,C2863_=_C2929 ,C2863_=_C2930 ,\nC2865_=_C2866 ,C2865_=_C2867 ,C2865_=_C2873 ,C2865_=_C2876 ,C2865_=_C2877 ,C2865_=_C3116 ,\nC2865_=_C3133 ,C2865_=_C3136 ,C2865_=_C3141 ,C2866_=_C2867 ,C2866_=_C2873 ,C2866_=_C2876 ,\nC2866_=_C2877 ,C2866_=_C3353 ,C2866_=_C3382 ,C2866_=_C3383 ,C2866_=_C3385 ,C2866_=_C3386 ,\nC2866_=_C3388 ,C2866_=_C3389 ,C2866_=_C3392 ,C2866_=_C3393 ,C2866_=_C3394 ,C2867_=_C2873 ,\nC2867_=_C2876 ,C2867_=_C2877 ,C2867_=_C3184 ,C2867_=_C3468 ,C2867_=_C3469 ,C2867_=_C3470 ,\nC2867_=_C3472 ,C2867_=_C3473 ,C2867_=_C3474 ,C2867_=_C3477 ,C2867_=_C3478 ,C2867_=_C3479 ,\nC2873_=_C2876 ,C2873_=_C2877 ,C2873_=_C3310 ,C2873_=_C3645 ,C2873_=_C3858 ,C2873_=_C3866 ,\nC2873_=_C3894 ,C2873_=_C3948 ,C2873_=_C3951 ,C2873_=_C3953 ,C2876_=_C2877 ,C2876_=_C3653 ,\nC2876_=_C3792 ,C2876_=_C3830 ,C2876_=_C3859 ,C2876_=_C4025 ,C2876_=_C4027 ,C2876_=_C4029 ,\nC2877_=_C3366 ,C2877_=_C3735 ,C2877_=_C3860 ,C2877_=_C3967 ,C2877_=_C4002 ,C2877_=_C4048 ,\nC2877_=_C4049 ,C2877_=_C4050 ,C2877_=_C4051 ,C2884_=_C2894 ,C2884_=_C2898 ,C2884_=_C3154 ,\nC2884_=_C3155 ,C2884_=_C3156 ,C2884_=_C3158 ,C2884_=_C3159 ,C2884_=_C3160 ,C2884_=_C3161 ,\nC2894_=_C2898 ,C2894_=_C3335 ,C2894_=_C3684 ,C2894_=_C3850 ,C2894_=_C3910 ,C2894_=_C3913 ,\nC2894_=_C3914 ,C2898_=_C3339 ,C2898_=_C3686 ,C2898_=_C3722 ,C2898_=_C3776 ,C2898_=_C4044 ,\nC2898_=_C4048 ,C2898_=_C4073 ,C2901_=_C2903 ,C2901_=_C2906 ,C2901_=_C2907 ,C2901_=_C2908 ,\nC2901_=_C2910 ,C2901_=_C2912 ,C2901_=_C2913 ,C2901_=_C2979 ,C2901_=_C2985 ,C2901_=_C2988 ,\nC2903_=_C2906 ,C2903_=_C2907 ,C2903_=_C2908 ,C2903_=_C2910 ,C2903_=_C2912 ,C2903_=_C2913 ,\nC2903_=_C3329 ,C2903_=_C3334 ,C2903_=_C3335 ,C2903_=_C3338 ,C2903_=_C3339 ,C2903_=_C3341 ,\nC2906_=_C2907 ,C2906_=_C2908 ,C2906_=_C2910 ,C2906_=_C2912 ,C2906_=_C2913 ,C2906_=_C3360 ,\nC2906_=_C3375 ,C2906_=_C3640 ,C2906_=_C3728 ,C2906_=_C3770 ,C2906_=_C3771 ,C2906_=_C3773 ,\nC2906_=_C3774 ,C2906_=_C3776 ,C2906_=_C3778 ,C2906_=_C3779 ,C2907_=_C2908 ,C2907_=_C2910 ,\nC2907_=_C2912 ,C2907_=_C2913 ,C2907_=_C2940 ,C2907_=_C2971 ,C2907_=_C3609 ,C2907_=_C3635 ,\nC2907_=_C3808 ,C2907_=_C3872 ,C2907_=_C3873 ,C2907_=_C3874 ,C2907_=_C3876 ,C2908_=_C2910 ,\nC2908_=_C2912 ,C2908_=_C2913 ,C2908_=_C2941 ,C2908_=_C3146 ,C2908_=_C3554 ,C2908_=_C3610 ,\nC2908_=_C3802 ,C2908_=_C3879 ,C2908_=_C3880 ,C2908_=_C3882 ,C2910_=_C2912 ,C2910_=_C2913 ,\nC2910_=_C3486 ,C2910_=_C3611 ,C2910_=_C3923 ,C2910_=_C3924 ,C2910_=_C3925 ,C2910_=_C3926 ,\nC2910_=_C3928 ,C2912_=_C2913 ,C2912_=_C3022 ,C2912_=_C4020 ,C2912_=_C4021 ,C2913_=_C3619 ,\nC2913_=_C3654 ,C2913_=_C3831 ,C2913_=_C3962 ,C2914_=_C2915 ,C2914_=_C2918 ,C2914_=_C2919 ,\nC2914_=_C2920 ,C2914_=_C2921 ,C2914_=_C2922 ,C2914_=_C2923 ,C2914_=_C2926 ,C2914_=_C2927 ,\nC2914_=_C2928 ,C2914_=_C2929 ,C2914_=_C2930 ,C2914_=_C2931 ,C2914_=_C2932 ,C2914_=_C2936 ,\nC2914_=_C2939 ,C2914_=_C2940 ,C2914_=_C2941 ,C2914_=_C2944 ,C2915_=_C2918 ,C2915_=_C2919 ,\nC2915_=_C2920 ,C2915_=_C2921 ,C2915_=_C2922 ,C2915_=_C2923 ,C2915_=_C2926 ,C2915_=_C2927 ,\nC2915_=_C2928 ,C2915_=_C2929 ,C2915_=_C2930 ,C2915_=_C3029 ,C2915_=_C3031 ,C2915_=_C3032 ,\nC2915_=_C3033 ,C2918_=_C2919 ,C2918_=_C2920 ,C2918_=_C2921 ,C2918_=_C2922 ,C2918_=_C2923 ,\nC2918_=_C2926 ,C2918_=_C2927 ,C2918_=_C2928 ,C2918_=_C2929 ,C2918_=_C2930 ,C2918_=_C3263 ,\nC2918_=_C3329 ,C2918_=_C3371 ,C2918_=_C3373 ,C2918_=_C3375 ,C2918_=_C3380 ,C2919_=_C2920 ,\nC2919_=_C2921 ,C2919_=_C2922 ,C2919_=_C2923 ,C2919_=_C2926 ,C2919_=_C2927 ,C2919_=_C2928 ,\nC2919_=_C2929 ,C2919_=_C2930 ,C2919_=_C3169 ,C2919_=_C3480 ,C2919_=_C3484 ,C2919_=_C3486 ,\nC2919_=_C3490 ,C2919_=_C3491 ,C2920_=_C2921 ,C2920_=_C2922 ,C2920_=_C2923 ,C2920_=_C2926 ,\nC2920_=_C2927 ,C2920_=_C2928 ,C2920_=_C2929 ,C2920_=_C2930 ,C2920_=_C3653 ,C2920_=_C3654 ,\nC2921_=_C2922 ,C2921_=_C2923 ,C2921_=_C2926 ,C2921_=_C2927 ,C2921_=_C2928 ,C2921_=_C2929 ,\nC2921_=_C2930 ,C2921_=_C3269 ,C2921_=_C3431 ,C2921_=_C3675 ,C2922_=_C2923 ,C2922_=_C2926 ,\nC2922_=_C2927 ,C2922_=_C2928 ,C2922_=_C2929 ,C2922_=_C2930 ,C2922_=_C3270 ,C2922_=_C3346 ,\nC2922_=_C3740 ,C2923_=_C2926 ,C2923_=_C2927 ,C2923_=_C2928 ,C2923_=_C2929 ,C2923_=_C2930 ,\nC2923_=_C3077 ,C2923_=_C3280 ,C2923_=_C3570 ,C2926_=_C2927 ,C2926_=_C2928 ,C2926_=_C2929 ,\nC2926_=_C2930 ,C2926_=_C3494 ,C2926_=_C3508 ,C2926_=_C3705 ,C2927_=_C2928 ,C2927_=_C2929 ,\nC2927_=_C2930 ,C2927_=_C3177 ,C2927_=_C3845 ,C2927_=_C3923 ,C2928_=_C2929 ,C2928_=_C2930 ,\nC2928_=_C3179 ,C2928_=_C3406 ,C2928_=_C3721 ,C2928_=_C3846 ,C2928_=_C3926 ,C2928_=_C3930 ,\nC2929_=_C2930 ,C2929_=_C3013 ,C2929_=_C3066 ,C2929_=_C3275 ,C2929_=_C3284 ,C2929_=_C3497 ,\nC2929_=_C3512 ,C2929_=_C4022 ,C2930_=_C3068 ,C2931_=_C2932 ,C2931_=_C2936 ,C2931_=_C2939 ,\nC2931_=_C2940 ,C2931_=_C2941 ,C2931_=_C2944 ,C2931_=_C3072 ,C2931_=_C3073 ,C2931_=_C3076 ,\nC2931_=_C3077 ,C2931_=_C3079 ,C2931_=_C3082 ,C2931_=_C3083 ,C2932_=_C2936 ,C2932_=_C2939 ,\nC2932_=_C2940 ,C2932_=_C2941 ,C2932_=_C2944 ,C2932_=_C3396 ,C2932_=_C3399 ,C2932_=_C3400 ,\nC2932_=_C3405 ,C2932_=_C3406 ,C2932_=_C3408 ,C2932_=_C3409 ,C2936_=_C2939 ,C2936_=_C2940 ,\nC2936_=_C2941 ,C2936_=_C2944 ,C2936_=_C2969 ,C2936_=_C3121 ,C2936_=_C3304 ,C2936_=_C3550 ,\nC2936_=_C3675 ,C2936_=_C3759 ,C2936_=_C3760 ,C2936_=_C3761 ,C2936_=_C3764 ,C2936_=_C3765 ,\nC2936_=_C3766 ,C2936_=_C3767 ,C2939_=_C2940 ,C2939_=_C2941 ,C2939_=_C2944 ,C2939_=_C3634 ,\nC2939_=_C3836 ,C2939_=_C3838 ,C2939_=_C3840 ,C2939_=_C3842 ,C2940_=_C2941 ,C2940_=_C2944 ,\nC2940_=_C2971 ,C2940_=_C3609 ,C2940_=_C3635 ,C2940_=_C3808 ,C2940_=_C3872 ,C2940_=_C3873 ,\nC2940_=_C3874 ,C2940_=_C3876 ,C2941_=_C2944 ,C2941_=_C3146 ,C2941_=_C3554 ,C2941_=_C3610 ,\nC2941_=_C3802 ,C2941_=_C3879 ,C2941_=_C3880 ,C2941_=_C3882 ,C2944_=_C2975 ,C2944_=_C3189 ,\nC2944_=_C3556 ,C2944_=_C3748 ,C2944_=_C3804 ,C2944_=_C3813 ,C2944_=_C3991 ,C2947_=_C2951 ,\nC2947_=_C2966 ,C2947_=_C2968 ,C2947_=_C2969 ,C2947_=_C2971 ,C2947_=_C2975 ,C2947_=_C2977 ,\nC2947_=_C2978 ,C2951_=_C3247 ,C2951_=_C3249 ,C2951_=_C3251 ,C2951_=_C3252 ,C2951_=_C3253 ,\nC2951_=_C3255 ,C2951_=_C3256 ,C2951_=_C3260 ,C2951_=_C3261 ,C2966_=_C2968 ,C2966_=_C2969 ,\nC2966_=_C2971 ,C2966_=_C2975 ,C2966_=_C2977 ,C2966_=_C2978 ,C2966_=_C3218 ,C2966_=_C3247 ,\nC2966_=_C3288 ,C2966_=_C3440 ,C2966_=_C3526 ,C2966_=_C3527 ,C2966_=_C3529 ,C2966_=_C3530 ,\nC2966_=_C3531 ,C2966_=_C3532 ,C2966_=_C3534 ,C2968_=_C2969 ,C2968_=_C2971 ,C2968_=_C2975 ,\nC2968_=_C2977 ,C2968_=_C2978 ,C2968_=_C3159 ,C2968_=_C3251 ,C2968_=_C3444 ,C2968_=_C3727 ,\nC2968_=_C3753 ,C2968_=_C3754 ,C2968_=_C3756 ,C2969_=_C2971 ,C2969_=_C2975 ,C2969_=_C2977 ,\nC2969_=_C2978 ,C2969_=_C3121 ,C2969_=_C3304 ,C2969_=_C3550 ,C2969_=_C3675 ,C2969_=_C3759 ,\nC2969_=_C3760 ,C2969_=_C3761 ,C2969_=_C3764 ,C2969_=_C3765 ,C2969_=_C3766 ,C2969_=_C3767 ,\nC2971_=_C2975 ,C2971_=_C2977 ,C2971_=_C2978 ,C2971_=_C3609 ,C2971_=_C3635 ,C2971_=_C3808 ,\nC2971_=_C3872 ,C2971_=_C3873 ,C2971_=_C3874 ,C2971_=_C3876 ,C2975_=_C2977 ,C2975_=_C2978 ,\nC2975_=_C3189 ,C2975_=_C3556 ,C2975_=_C3748 ,C2975_=_C3804 ,C2975_=_C3813 ,C2975_=_C3991 ,\nC2977_=_C2978 ,C2977_=_C3002 ,C2977_=_C3113 ,C2977_=_C3256 ,C2977_=_C3491 ,C2977_=_C3604 ,\nC2977_=_C3861 ,C2977_=_C3913 ,C2978_=_C3260 ,C2979_=_C2985 ,C2979_=_C2988 ,C2979_=_C3016 ,\nC2979_=_C3022 ,C2985_=_C2988 ,C2985_=_C3338 ,C2985_=_C3405 ,C2985_=_C3707 ,C2985_=_C3720 ,\nC2985_=_C3838 ,C2985_=_C3929 ,C2985_=_C4020 ,C2988_=_C3341 ,C2988_=_C3513 ,C2988_=_C3711 ,\nC2988_=_C3842 ,C2988_=_C4021 ,C2993_=_C2998 ,C2993_=_C3001 ,C2993_=_C3002 ,C2993_=_C3104 ,\nC2993_=_C3156 ,C2993_=_C3480 ,C2993_=_C3561 ,C2998_=_C3001 ,C2998_=_C3002 ,C2998_=_C3125 ,\nC2998_=_C3448 ,C2998_=_C3622 ,C2998_=_C3856 ,C2998_=_C3937 ,C2998_=_C3940 ,C2998_=_C3941 ,\nC3001_=_C3002 ,C3001_=_C3111 ,C3001_=_C3222 ,C3001_=_C3298 ,C3001_=_C3490 ,C3001_=_C3602 ,\nC3001_=_C3627 ,C3001_=_C3970 ,C3001_=_C4083 ,C3002_=_C3113 ,C3002_=_C3256 ,C3002_=_C3491 ,\nC3002_=_C3604 ,C3002_=_C3861 ,C3002_=_C3913 ,C3006_=_C3011 ,C3006_=_C3013 ,C3006_=_C3116 ,\nC3006_=_C3121 ,C3006_=_C3125 ,C3006_=_C3128 ,C3011_=_C3013 ,C3011_=_C3063 ,C3011_=_C3509 ,\nC3011_=_C4008 ,C3013_=_C3066 ,C3013_=_C3275 ,C3013_=_C3284 ,C3013_=_C3497 ,C3013_=_C3512 ,\nC3013_=_C4022 ,C3016_=_C3022 ,C3016_=_C3060 ,C3016_=_C3061 ,C3016_=_C3063 ,C3016_=_C3064 ,\nC3016_=_C3066 ,C3016_=_C3067 ,C3016_=_C3068 ,C3022_=_C4020 ,C3022_=_C4021 ,C3029_=_C3031 ,\nC3029_=_C3032 ,C3029_=_C3033 ,C3029_=_C3263 ,C3029_=_C3266 ,C3029_=_C3269 ,C3029_=_C3270 ,\nC3029_=_C3275 ,C3031_=_C3032 ,C3031_=_C3033 ,C3031_=_C3431 ,C3031_=_C3432 ,C3031_=_C3435 ,\nC3031_=_C3436 ,C3031_=_C3438 ,C3031_=_C3439 ,C3032_=_C3033 ,C3032_=_C3508 ,C3032_=_C3509 ,\nC3032_=_C3510 ,C3032_=_C3511 ,C3032_=_C3512 ,C3032_=_C3513 ,C3033_=_C3455 ,C3033_=_C3570 ,\nC3033_=_C3571 ,C3033_=_C3573 ,C3033_=_C3574 ,C3033_=_C3575 ,C3060_=_C3061 ,C3060_=_C3063 ,\nC3060_=_C3064 ,C3060_=_C3066 ,C3060_=_C3067 ,C3060_=_C3068 ,C3060_=_C3385 ,C3060_=_C3470 ,\nC3060_=_C3658 ,C3060_=_C3662 ,C3061_=_C3063 ,C3061_=_C3064 ,C3061_=_C3066 ,C3061_=_C3067 ,\nC3061_=_C3068 ,C3061_=_C3278 ,C3061_=_C3432 ,C3061_=_C3748 ,C3061_=_C3749 ,C3063_=_C3064 ,\nC3063_=_C3066 ,C3063_=_C3067 ,C3063_=_C3068 ,C3063_=_C3509 ,C3063_=_C4008 ,C3064_=_C3066 ,\nC3064_=_C3067 ,C3064_=_C3068 ,C3064_=_C3079 ,C3064_=_C3281 ,C3064_=_C3917 ,C3064_=_C4011 ,\nC3064_=_C4012 ,C3064_=_C4015 ,C3066_=_C3067 ,C3066_=_C3068 ,C3066_=_C3275 ,C3066_=_C3284 ,\nC3066_=_C3497 ,C3066_=_C3512 ,C3066_=_C4022 ,C3067_=_C3068 ,C3067_=_C3394 ,C3067_=_C3724 ,\nC3067_=_C3778 ,C3067_=_C3854 ,C3067_=_C4049 ,C3067_=_C4087 ,C3072_=_C3073 ,C3072_=_C3076 ,\nC3072_=_C3077 ,C3072_=_C3079 ,C3072_=_C3082 ,C3072_=_C3083 ,C3072_=_C3276 ,C3072_=_C3455 ,\nC3072_=_C3456 ,C3072_=_C3457 ,C3072_=_C3467 ,C3073_=_C3076 ,C3073_=_C3077 ,C3073_=_C3079 ,\nC3073_=_C3082 ,C3073_=_C3083 ,C3073_=_C3396 ,C3073_=_C3550 ,C3073_=_C3551 ,C3073_=_C3553 ,\nC3073_=_C3554 ,C3073_=_C3556 ,C3073_=_C3560 ,C3076_=_C3077 ,C3076_=_C3079 ,C3076_=_C3082 ,\nC3076_=_C3083</w:t>
      </w:r>
    </w:p>
    <w:p>
      <w:pPr>
        <w:pStyle w:val="PreformattedText"/>
        <w:bidi w:val="0"/>
        <w:spacing w:before="0" w:after="0"/>
        <w:jc w:val="left"/>
        <w:rPr/>
      </w:pPr>
      <w:r>
        <w:rPr/>
        <w:t xml:space="preserve"> </w:t>
      </w:r>
      <w:r>
        <w:rPr/>
        <w:t>,C3076_=_C3279 ,C3076_=_C3400 ,C3076_=_C3759 ,C3076_=_C3802 ,C3076_=_C3804 ,\nC3077_=_C3079 ,C3077_=_C3082 ,C3077_=_C3083 ,C3077_=_C3280 ,C3077_=_C3570 ,C3079_=_C3082 ,\nC3079_=_C3083 ,C3079_=_C3281 ,C3079_=_C3917 ,C3079_=_C4011 ,C3079_=_C4012 ,C3079_=_C4015 ,\nC3082_=_C3083 ,C3082_=_C3285 ,C3082_=_C3582 ,C3082_=_C3928 ,C3082_=_C4076 ,C3083_=_C3286 ,\nC3083_=_C3785 ,C3083_=_C3847 ,C3083_=_C4025 ,C3083_=_C4104 ,C3088_=_C3089 ,C3088_=_C3092 ,\nC3088_=_C3233 ,C3088_=_C3236 ,C3088_=_C3237 ,C3088_=_C3239 ,C3088_=_C3241 ,C3088_=_C3242 ,\nC3089_=_C3092 ,C3089_=_C3288 ,C3089_=_C3289 ,C3089_=_C3292 ,C3089_=_C3294 ,C3089_=_C3296 ,\nC3089_=_C3297 ,C3089_=_C3298 ,C3092_=_C3194 ,C3092_=_C3228 ,C3092_=_C3640 ,C3092_=_C3642 ,\nC3092_=_C3645 ,C3092_=_C3647 ,C3100_=_C3103 ,C3100_=_C3104 ,C3100_=_C3105 ,C3100_=_C3109 ,\nC3100_=_C3110 ,C3100_=_C3111 ,C3100_=_C3113 ,C3100_=_C3182 ,C3100_=_C3233 ,C3100_=_C3276 ,\nC3100_=_C3278 ,C3100_=_C3279 ,C3100_=_C3280 ,C3100_=_C3281 ,C3100_=_C3284 ,C3100_=_C3285 ,\nC3100_=_C3286 ,C3103_=_C3104 ,C3103_=_C3105 ,C3103_=_C3109 ,C3103_=_C3110 ,C3103_=_C3111 ,\nC3103_=_C3113 ,C3103_=_C3155 ,C3103_=_C3236 ,C3103_=_C3494 ,C3103_=_C3497 ,C3104_=_C3105 ,\nC3104_=_C3109 ,C3104_=_C3110 ,C3104_=_C3111 ,C3104_=_C3113 ,C3104_=_C3156 ,C3104_=_C3480 ,\nC3104_=_C3561 ,C3105_=_C3109 ,C3105_=_C3110 ,C3105_=_C3111 ,C3105_=_C3113 ,C3105_=_C3249 ,\nC3105_=_C3289 ,C3105_=_C3357 ,C3105_=_C3499 ,C3105_=_C3514 ,C3105_=_C3576 ,C3105_=_C3577 ,\nC3105_=_C3578 ,C3105_=_C3582 ,C3105_=_C3584 ,C3109_=_C3110 ,C3109_=_C3111 ,C3109_=_C3113 ,\nC3109_=_C3151 ,C3109_=_C3241 ,C3109_=_C3324 ,C3109_=_C3365 ,C3109_=_C3502 ,C3109_=_C3519 ,\nC3109_=_C3734 ,C3109_=_C3829 ,C3109_=_C4022 ,C3110_=_C3111 ,C3110_=_C3113 ,C3110_=_C3255 ,\nC3110_=_C3297 ,C3110_=_C3592 ,C3110_=_C3647 ,C3110_=_C3869 ,C3110_=_C3889 ,C3110_=_C4076 ,\nC3110_=_C4078 ,C3111_=_C3113 ,C3111_=_C3222 ,C3111_=_C3298 ,C3111_=_C3490 ,C3111_=_C3602 ,\nC3111_=_C3627 ,C3111_=_C3970 ,C3111_=_C4083 ,C3113_=_C3256 ,C3113_=_C3491 ,C3113_=_C3604 ,\nC3113_=_C3861 ,C3113_=_C3913 ,C3116_=_C3121 ,C3116_=_C3125 ,C3116_=_C3128 ,C3116_=_C3133 ,\nC3116_=_C3136 ,C3116_=_C3141 ,C3121_=_C3125 ,C3121_=_C3128 ,C3121_=_C3304 ,C3121_=_C3550 ,\nC3121_=_C3675 ,C3121_=_C3759 ,C3121_=_C3760 ,C3121_=_C3761 ,C3121_=_C3764 ,C3121_=_C3765 ,\nC3121_=_C3766 ,C3121_=_C3767 ,C3125_=_C3128 ,C3125_=_C3448 ,C3125_=_C3622 ,C3125_=_C3856 ,\nC3125_=_C3937 ,C3125_=_C3940 ,C3125_=_C3941 ,C3133_=_C3136 ,C3133_=_C3141 ,C3133_=_C3849 ,\nC3133_=_C3856 ,C3133_=_C3858 ,C3133_=_C3859 ,C3133_=_C3860 ,C3133_=_C3861 ,C3136_=_C3141 ,\nC3136_=_C3474 ,C3136_=_C3782 ,C3136_=_C4032 ,C3136_=_C4035 ,C3141_=_C3941 ,C3141_=_C3953 ,\nC3141_=_C4027 ,C3141_=_C4050 ,C3142_=_C3144 ,C3142_=_C3146 ,C3142_=_C3151 ,C3142_=_C3153 ,\nC3142_=_C3205 ,C3142_=_C3208 ,C3144_=_C3146 ,C3144_=_C3151 ,C3144_=_C3153 ,C3144_=_C3642 ,\nC3144_=_C3822 ,C3144_=_C3825 ,C3144_=_C3828 ,C3146_=_C3151 ,C3146_=_C3153 ,C3146_=_C3554 ,\nC3146_=_C3610 ,C3146_=_C3802 ,C3146_=_C3879 ,C3146_=_C3880 ,C3146_=_C3882 ,C3151_=_C3153 ,\nC3151_=_C3241 ,C3151_=_C3324 ,C3151_=_C3365 ,C3151_=_C3502 ,C3151_=_C3519 ,C3151_=_C3734 ,\nC3151_=_C3829 ,C3151_=_C4022 ,C3153_=_C3317 ,C3153_=_C3328 ,C3153_=_C3833 ,C3153_=_C3901 ,\nC3153_=_C3980 ,C3153_=_C4063 ,C3154_=_C3155 ,C3154_=_C3156 ,C3154_=_C3158 ,C3154_=_C3159 ,\nC3154_=_C3160 ,C3154_=_C3161 ,C3154_=_C3342 ,C3154_=_C3343 ,C3154_=_C3346 ,C3154_=_C3351 ,\nC3154_=_C3352 ,C3155_=_C3156 ,C3155_=_C3158 ,C3155_=_C3159 ,C3155_=_C3160 ,C3155_=_C3161 ,\nC3155_=_C3236 ,C3155_=_C3494 ,C3155_=_C3497 ,C3156_=_C3158 ,C3156_=_C3159 ,C3156_=_C3160 ,\nC3156_=_C3161 ,C3156_=_C3480 ,C3156_=_C3561 ,C3158_=_C3159 ,C3158_=_C3160 ,C3158_=_C3161 ,\nC3158_=_C3373 ,C3158_=_C3457 ,C3158_=_C3705 ,C3158_=_C3707 ,C3158_=_C3708 ,C3158_=_C3709 ,\nC3158_=_C3711 ,C3159_=_C3160 ,C3159_=_C3161 ,C3159_=_C3251 ,C3159_=_C3444 ,C3159_=_C3727 ,\nC3159_=_C3753 ,C3159_=_C3754 ,C3159_=_C3756 ,C3160_=_C3161 ,C3160_=_C3658 ,C3160_=_C3849 ,\nC3160_=_C3850 ,C3160_=_C3854 ,C3161_=_C3790 ,C3161_=_C3929 ,C3161_=_C3930 ,C3161_=_C3931 ,\nC3161_=_C3932 ,C3169_=_C3177 ,C3169_=_C3179 ,C3169_=_C3480 ,C3169_=_C3484 ,C3169_=_C3486 ,\nC3169_=_C3490 ,C3169_=_C3491 ,C3177_=_C3179 ,C3177_=_C3845 ,C3177_=_C3923 ,C3179_=_C3406 ,\nC3179_=_C3721 ,C3179_=_C3846 ,C3179_=_C3926 ,C3179_=_C3930 ,C3182_=_C3184 ,C3182_=_C3188 ,\nC3182_=_C3189 ,C3182_=_C3190 ,C3182_=_C3192 ,C3182_=_C3233 ,C3182_=_C3276 ,C3182_=_C3278 ,\nC3182_=_C3279 ,C3182_=_C3280 ,C3182_=_C3281 ,C3182_=_C3284 ,C3182_=_C3285 ,C3182_=_C3286 ,\nC3184_=_C3188 ,C3184_=_C3189 ,C3184_=_C3190 ,C3184_=_C3192 ,C3184_=_C3468 ,C3184_=_C3469 ,\nC3184_=_C3470 ,C3184_=_C3472 ,C3184_=_C3473 ,C3184_=_C3474 ,C3184_=_C3477 ,C3184_=_C3478 ,\nC3184_=_C3479 ,C3188_=_C3189 ,C3188_=_C3190 ,C3188_=_C3192 ,C3188_=_C3221 ,C3188_=_C3325 ,\nC3188_=_C3503 ,C3188_=_C3521 ,C3188_=_C3697 ,C3188_=_C3977 ,C3188_=_C3986 ,C3188_=_C4008 ,\nC3188_=_C4039 ,C3189_=_C3190 ,C3189_=_C3192 ,C3189_=_C3556 ,C3189_=_C3748 ,C3189_=_C3804 ,\nC3189_=_C3813 ,C3189_=_C3991 ,C3190_=_C3192 ,C3190_=_C3223 ,C3190_=_C3327 ,C3190_=_C3504 ,\nC3190_=_C3603 ,C3190_=_C3993 ,C3190_=_C4012 ,C3190_=_C4035 ,C3192_=_C3380 ,C3192_=_C3467 ,\nC3192_=_C3749 ,C3192_=_C3914 ,C3192_=_C4062 ,C3192_=_C4073 ,C3192_=_C4093 ,C3194_=_C3197 ,\nC3194_=_C3228 ,C3194_=_C3640 ,C3194_=_C3642 ,C3194_=_C3645 ,C3194_=_C3647 ,C3197_=_C3761 ,\nC3197_=_C3770 ,C3197_=_C3822 ,C3197_=_C3866 ,C3197_=_C3869 ,C3205_=_C3208 ,C3205_=_C3324 ,\nC3205_=_C3325 ,C3205_=_C3327 ,C3205_=_C3328 ,C3208_=_C3829 ,C3208_=_C3830 ,C3208_=_C3831 ,\nC3208_=_C3833 ,C3218_=_C3221 ,C3218_=_C3222 ,C3218_=_C3223 ,C3218_=_C3247 ,C3218_=_C3288 ,\nC3218_=_C3440 ,C3218_=_C3526 ,C3218_=_C3527 ,C3218_=_C3529 ,C3218_=_C3530 ,C3218_=_C3531 ,\nC3218_=_C3532 ,C3218_=_C3534 ,C3221_=_C3222 ,C3221_=_C3223 ,C3221_=_C3325 ,C3221_=_C3503 ,\nC3221_=_C3521 ,C3221_=_C3697 ,C3221_=_C3977 ,C3221_=_C3986 ,C3221_=_C4008 ,C3221_=_C4039 ,\nC3222_=_C3223 ,C3222_=_C3298 ,C3222_=_C3490 ,C3222_=_C3602 ,C3222_=_C3627 ,C3222_=_C3970 ,\nC3222_=_C4083 ,C3223_=_C3327 ,C3223_=_C3504 ,C3223_=_C3603 ,C3223_=_C3993 ,C3223_=_C4012 ,\nC3223_=_C4035 ,C3225_=_C3226 ,C3225_=_C3228 ,C3225_=_C3231 ,C3225_=_C3353 ,C3225_=_C3357 ,\nC3225_=_C3358 ,C3225_=_C3360 ,C3225_=_C3361 ,C3225_=_C3365 ,C3225_=_C3366 ,C3226_=_C3228 ,\nC3226_=_C3231 ,C3226_=_C3414 ,C3228_=_C3231 ,C3228_=_C3640 ,C3228_=_C3642 ,C3228_=_C3645 ,\nC3228_=_C3647 ,C3231_=_C3578 ,C3231_=_C3843 ,C3231_=_C3889 ,C3233_=_C3236 ,C3233_=_C3237 ,\nC3233_=_C3239 ,C3233_=_C3241 ,C3233_=_C3242 ,C3233_=_C3276 ,C3233_=_C3278 ,C3233_=_C3279 ,\nC3233_=_C3280 ,C3233_=_C3281 ,C3233_=_C3284 ,C3233_=_C3285 ,C3233_=_C3286 ,C3236_=_C3237 ,\nC3236_=_C3239 ,C3236_=_C3241 ,C3236_=_C3242 ,C3236_=_C3494 ,C3236_=_C3497 ,C3237_=_C3239 ,\nC3237_=_C3241 ,C3237_=_C3242 ,C3237_=_C3292 ,C3237_=_C3371 ,C3237_=_C3456 ,C3237_=_C3516 ,\nC3237_=_C3669 ,C3237_=_C3671 ,C3239_=_C3241 ,C3239_=_C3242 ,C3239_=_C3294 ,C3239_=_C3597 ,\nC3239_=_C3916 ,C3239_=_C3917 ,C3241_=_C3242 ,C3241_=_C3324 ,C3241_=_C3365 ,C3241_=_C3502 ,\nC3241_=_C3519 ,C3241_=_C3734 ,C3241_=_C3829 ,C3241_=_C4022 ,C3242_=_C3296 ,C3242_=_C4032 ,\nC3247_=_C3249 ,C3247_=_C3251 ,C3247_=_C3252 ,C3247_=_C3253 ,C3247_=_C3255 ,C3247_=_C3256 ,\nC3247_=_C3260 ,C3247_=_C3261 ,C3247_=_C3288 ,C3247_=_C3440 ,C3247_=_C3526 ,C3247_=_C3527 ,\nC3247_=_C3529 ,C3247_=_C3530 ,C3247_=_C3531 ,C3247_=_C3532 ,C3247_=_C3534 ,C3249_=_C3251 ,\nC3249_=_C3252 ,C3249_=_C3253 ,C3249_=_C3255 ,C3249_=_C3256 ,C3249_=_C3260 ,C3249_=_C3261 ,\nC3249_=_C3289 ,C3249_=_C3357 ,C3249_=_C3499 ,C3249_=_C3514 ,C3249_=_C3576 ,C3249_=_C3577 ,\nC3249_=_C3578 ,C3249_=_C3582 ,C3249_=_C3584 ,C3251_=_C3252 ,C3251_=_C3253 ,C3251_=_C3255 ,\nC3251_=_C3256 ,C3251_=_C3260 ,C3251_=_C3261 ,C3251_=_C3444 ,C3251_=_C3727 ,C3251_=_C3753 ,\nC3251_=_C3754 ,C3251_=_C3756 ,C3252_=_C3253 ,C3252_=_C3255 ,C3252_=_C3256 ,C3252_=_C3260 ,\nC3252_=_C3261 ,C3252_=_C3551 ,C3252_=_C3587 ,C3252_=_C3782 ,C3252_=_C3785 ,C3253_=_C3255 ,\nC3253_=_C3256 ,C3253_=_C3260 ,C3253_=_C3261 ,C3253_=_C3361 ,C3253_=_C3414 ,C3253_=_C3484 ,\nC3253_=_C3553 ,C3253_=_C3588 ,C3253_=_C3843 ,C3253_=_C3845 ,C3253_=_C3846 ,C3253_=_C3847 ,\nC3255_=_C3256 ,C3255_=_C3260 ,C3255_=_C3261 ,C3255_=_C3297 ,C3255_=_C3592 ,C3255_=_C3647 ,\nC3255_=_C3869 ,C3255_=_C3889 ,C3255_=_C4076 ,C3255_=_C4078 ,C3256_=_C3260 ,C3256_=_C3261 ,\nC3256_=_C3491 ,C3256_=_C3604 ,C3256_=_C3861 ,C3256_=_C3913 ,C3260_=_C3261 ,C3261_=_C3560 ,\nC3261_=_C3596 ,C3261_=_C4104 ,C3263_=_C3266 ,C3263_=_C3269 ,C3263_=_C3270 ,C3263_=_C3275 ,\nC3263_=_C3329 ,C3263_=_C3371 ,C3263_=_C3373 ,C3263_=_C3375 ,C3263_=_C3380 ,C3266_=_C3269 ,\nC3266_=_C3270 ,C3266_=_C3275 ,C3266_=_C3343 ,C3266_=_C3383 ,C3266_=_C3514 ,C3266_=_C3516 ,\nC3266_=_C3519 ,C3266_=_C3521 ,C3269_=_C3270 ,C3269_=_C3275 ,C3269_=_C3431 ,C3269_=_C3675 ,\nC3270_=_C3275 ,C3270_=_C3346 ,C3270_=_C3740 ,C3275_=_C3284 ,C3275_=_C3497 ,C3275_=_C3512 ,\nC3275_=_C4022 ,C3276_=_C3278 ,C3276_=_C3279 ,C3276_=_C3280 ,C3276_=_C3281 ,C3276_=_C3284 ,\nC3276_=_C3285 ,C3276_=_C3286 ,C3276_=_C3455 ,C3276_=_C3456 ,C3276_=_C3457 ,C3276_=_C3467 ,\nC3278_=_C3279 ,C3278_=_C3280 ,C3278_=_C3281 ,C3278_=_C3284 ,C3278_=_C3285 ,C3278_=_C3286 ,\nC3278_=_C3432 ,C3278_=_C3748 ,C3278_=_C3749 ,C3279_=_C3280 ,C3279_=_C3281 ,C3279_=_C3284 ,\nC3279_=_C3285 ,C3279_=_C3286 ,C3279_=_C3400 ,C3279_=_C3759 ,C3279_=_C3802 ,C3279_=_C3804 ,\nC3280_=_C3281 ,C3280_=_C3284 ,C3280_=_C3285 ,C3280_=_C3286 ,C3280_=_C3570 ,C3281_=_C3284 ,\nC3281_=_C3285 ,C3281_=_C3286 ,C3281_=_C3917 ,C3281_=_C4011 ,C3281_=_C4012 ,C3281_=_C4015 ,\nC3284_=_C3285 ,C3284_=_C3286 ,C3284_=_C3497 ,C3284_=_C3512 ,C3284_=_C4022 ,C3285_=_C3286 ,\nC3285_=_C3582 ,C3285_=_C3928 ,C3285_=_C4076 ,C3286_=_C3785 ,C3286_=_C3847 ,C3286_=_C4025 ,\nC3286_=_C4104 ,C3288_=_C3289 ,C3288_=_C3292 ,C3288_=_C3294 ,C3288_=_C3296 ,C3288_=_C3297 ,\nC3288_=_C3298 ,C3288_=_C3440 ,C3288_=_C3526 ,C3288_=_C3527 ,C3288_=_C3529 ,C3288_=_C3530 ,\nC3288_=_C3531 ,C3288_=_C3532 ,C3288_=_C3534 ,C3289_=_C3292 ,C3289_=_C3294</w:t>
      </w:r>
    </w:p>
    <w:p>
      <w:pPr>
        <w:pStyle w:val="PreformattedText"/>
        <w:bidi w:val="0"/>
        <w:spacing w:before="0" w:after="0"/>
        <w:jc w:val="left"/>
        <w:rPr/>
      </w:pPr>
      <w:r>
        <w:rPr/>
        <w:t xml:space="preserve"> </w:t>
      </w:r>
      <w:r>
        <w:rPr/>
        <w:t>,C3289_=_C3296 ,\nC3289_=_C3297 ,C3289_=_C3298 ,C3289_=_C3357 ,C3289_=_C3499 ,C3289_=_C3514 ,C3289_=_C3576 ,\nC3289_=_C3577 ,C3289_=_C3578 ,C3289_=_C3582 ,C3289_=_C3584 ,C3292_=_C3294 ,C3292_=_C3296 ,\nC3292_=_C3297 ,C3292_=_C3298 ,C3292_=_C3371 ,C3292_=_C3456 ,C3292_=_C3516 ,C3292_=_C3669 ,\nC3292_=_C3671 ,C3294_=_C3296 ,C3294_=_C3297 ,C3294_=_C3298 ,C3294_=_C3597 ,C3294_=_C3916 ,\nC3294_=_C3917 ,C3296_=_C3297 ,C3296_=_C3298 ,C3296_=_C4032 ,C3297_=_C3298 ,C3297_=_C3592 ,\nC3297_=_C3647 ,C3297_=_C3869 ,C3297_=_C3889 ,C3297_=_C4076 ,C3297_=_C4078 ,C3298_=_C3490 ,\nC3298_=_C3602 ,C3298_=_C3627 ,C3298_=_C3970 ,C3298_=_C4083 ,C3302_=_C3304 ,C3302_=_C3310 ,\nC3302_=_C3317 ,C3302_=_C3539 ,C3302_=_C3541 ,C3302_=_C3542 ,C3304_=_C3310 ,C3304_=_C3317 ,\nC3304_=_C3550 ,C3304_=_C3675 ,C3304_=_C3759 ,C3304_=_C3760 ,C3304_=_C3761 ,C3304_=_C3764 ,\nC3304_=_C3765 ,C3304_=_C3766 ,C3304_=_C3767 ,C3310_=_C3317 ,C3310_=_C3645 ,C3310_=_C3858 ,\nC3310_=_C3866 ,C3310_=_C3894 ,C3310_=_C3948 ,C3310_=_C3951 ,C3310_=_C3953 ,C3317_=_C3328 ,\nC3317_=_C3833 ,C3317_=_C3901 ,C3317_=_C3980 ,C3317_=_C4063 ,C3324_=_C3325 ,C3324_=_C3327 ,\nC3324_=_C3328 ,C3324_=_C3365 ,C3324_=_C3502 ,C3324_=_C3519 ,C3324_=_C3734 ,C3324_=_C3829 ,\nC3324_=_C4022 ,C3325_=_C3327 ,C3325_=_C3328 ,C3325_=_C3503 ,C3325_=_C3521 ,C3325_=_C3697 ,\nC3325_=_C3977 ,C3325_=_C3986 ,C3325_=_C4008 ,C3325_=_C4039 ,C3327_=_C3328 ,C3327_=_C3504 ,\nC3327_=_C3603 ,C3327_=_C3993 ,C3327_=_C4012 ,C3327_=_C4035 ,C3328_=_C3833 ,C3328_=_C3901 ,\nC3328_=_C3980 ,C3328_=_C4063 ,C3329_=_C3334 ,C3329_=_C3335 ,C3329_=_C3338 ,C3329_=_C3339 ,\nC3329_=_C3341 ,C3329_=_C3371 ,C3329_=_C3373 ,C3329_=_C3375 ,C3329_=_C3380 ,C3334_=_C3335 ,\nC3334_=_C3338 ,C3334_=_C3339 ,C3334_=_C3341 ,C3334_=_C3529 ,C3334_=_C3753 ,C3334_=_C3771 ,\nC3335_=_C3338 ,C3335_=_C3339 ,C3335_=_C3341 ,C3335_=_C3684 ,C3335_=_C3850 ,C3335_=_C3910 ,\nC3335_=_C3913 ,C3335_=_C3914 ,C3338_=_C3339 ,C3338_=_C3341 ,C3338_=_C3405 ,C3338_=_C3707 ,\nC3338_=_C3720 ,C3338_=_C3838 ,C3338_=_C3929 ,C3338_=_C4020 ,C3339_=_C3341 ,C3339_=_C3686 ,\nC3339_=_C3722 ,C3339_=_C3776 ,C3339_=_C4044 ,C3339_=_C4048 ,C3339_=_C4073 ,C3341_=_C3513 ,\nC3341_=_C3711 ,C3341_=_C3842 ,C3341_=_C4021 ,C3342_=_C3343 ,C3342_=_C3346 ,C3342_=_C3351 ,\nC3342_=_C3352 ,C3342_=_C3440 ,C3342_=_C3444 ,C3342_=_C3448 ,C3343_=_C3346 ,C3343_=_C3351 ,\nC3343_=_C3352 ,C3343_=_C3383 ,C3343_=_C3514 ,C3343_=_C3516 ,C3343_=_C3519 ,C3343_=_C3521 ,\nC3346_=_C3351 ,C3346_=_C3352 ,C3346_=_C3740 ,C3351_=_C3352 ,C3351_=_C3393 ,C3351_=_C3479 ,\nC3352_=_C3438 ,C3352_=_C3575 ,C3352_=_C3584 ,C3352_=_C4078 ,C3353_=_C3357 ,C3353_=_C3358 ,\nC3353_=_C3360 ,C3353_=_C3361 ,C3353_=_C3365 ,C3353_=_C3366 ,C3353_=_C3382 ,C3353_=_C3383 ,\nC3353_=_C3385 ,C3353_=_C3386 ,C3353_=_C3388 ,C3353_=_C3389 ,C3353_=_C3392 ,C3353_=_C3393 ,\nC3353_=_C3394 ,C3357_=_C3358 ,C3357_=_C3360 ,C3357_=_C3361 ,C3357_=_C3365 ,C3357_=_C3366 ,\nC3357_=_C3499 ,C3357_=_C3514 ,C3357_=_C3576 ,C3357_=_C3577 ,C3357_=_C3578 ,C3357_=_C3582 ,\nC3357_=_C3584 ,C3358_=_C3360 ,C3358_=_C3361 ,C3358_=_C3365 ,C3358_=_C3366 ,C3358_=_C3712 ,\nC3358_=_C3714 ,C3358_=_C3716 ,C3358_=_C3717 ,C3358_=_C3720 ,C3358_=_C3721 ,C3358_=_C3722 ,\nC3358_=_C3723 ,C3358_=_C3724 ,C3358_=_C3725 ,C3358_=_C3726 ,C3360_=_C3361 ,C3360_=_C3365 ,\nC3360_=_C3366 ,C3360_=_C3375 ,C3360_=_C3640 ,C3360_=_C3728 ,C3360_=_C3770 ,C3360_=_C3771 ,\nC3360_=_C3773 ,C3360_=_C3774 ,C3360_=_C3776 ,C3360_=_C3778 ,C3360_=_C3779 ,C3361_=_C3365 ,\nC3361_=_C3366 ,C3361_=_C3414 ,C3361_=_C3484 ,C3361_=_C3553 ,C3361_=_C3588 ,C3361_=_C3843 ,\nC3361_=_C3845 ,C3361_=_C3846 ,C3361_=_C3847 ,C3365_=_C3366 ,C3365_=_C3502 ,C3365_=_C3519 ,\nC3365_=_C3734 ,C3365_=_C3829 ,C3365_=_C4022 ,C3366_=_C3735 ,C3366_=_C3860 ,C3366_=_C3967 ,\nC3366_=_C4002 ,C3366_=_C4048 ,C3366_=_C4049 ,C3366_=_C4050 ,C3366_=_C4051 ,C3371_=_C3373 ,\nC3371_=_C3375 ,C3371_=_C3380 ,C3371_=_C3456 ,C3371_=_C3516 ,C3371_=_C3669 ,C3371_=_C3671 ,\nC3373_=_C3375 ,C3373_=_C3380 ,C3373_=_C3457 ,C3373_=_C3705 ,C3373_=_C3707 ,C3373_=_C3708 ,\nC3373_=_C3709 ,C3373_=_C3711 ,C3375_=_C3380 ,C3375_=_C3640 ,C3375_=_C3728 ,C3375_=_C3770 ,\nC3375_=_C3771 ,C3375_=_C3773 ,C3375_=_C3774 ,C3375_=_C3776 ,C3375_=_C3778 ,C3375_=_C3779 ,\nC3380_=_C3467 ,C3380_=_C3749 ,C3380_=_C3914 ,C3380_=_C4062 ,C3380_=_C4073 ,C3380_=_C4093 ,\nC3382_=_C3383 ,C3382_=_C3385 ,C3382_=_C3386 ,C3382_=_C3388 ,C3382_=_C3389 ,C3382_=_C3392 ,\nC3382_=_C3393 ,C3382_=_C3394 ,C3382_=_C3468 ,C3382_=_C3499 ,C3382_=_C3502 ,C3382_=_C3503 ,\nC3382_=_C3504 ,C3383_=_C3385 ,C3383_=_C3386 ,C3383_=_C3388 ,C3383_=_C3389 ,C3383_=_C3392 ,\nC3383_=_C3393 ,C3383_=_C3394 ,C3383_=_C3514 ,C3383_=_C3516 ,C3383_=_C3519 ,C3383_=_C3521 ,\nC3385_=_C3386 ,C3385_=_C3388 ,C3385_=_C3389 ,C3385_=_C3392 ,C3385_=_C3393 ,C3385_=_C3394 ,\nC3385_=_C3470 ,C3385_=_C3658 ,C3385_=_C3662 ,C3386_=_C3388 ,C3386_=_C3389 ,C3386_=_C3392 ,\nC3386_=_C3393 ,C3386_=_C3394 ,C3386_=_C3527 ,C3386_=_C3577 ,C3386_=_C3712 ,C3386_=_C3727 ,\nC3386_=_C3728 ,C3386_=_C3734 ,C3386_=_C3735 ,C3388_=_C3389 ,C3388_=_C3392 ,C3388_=_C3393 ,\nC3388_=_C3394 ,C3388_=_C3472 ,C3388_=_C3872 ,C3388_=_C3879 ,C3388_=_C3924 ,C3388_=_C3962 ,\nC3389_=_C3392 ,C3389_=_C3393 ,C3389_=_C3394 ,C3389_=_C3473 ,C3389_=_C3767 ,C3389_=_C3873 ,\nC3389_=_C3916 ,C3389_=_C3991 ,C3389_=_C3992 ,C3389_=_C3993 ,C3389_=_C3996 ,C3392_=_C3393 ,\nC3392_=_C3394 ,C3392_=_C3408 ,C3392_=_C3478 ,C3392_=_C3723 ,C3392_=_C3840 ,C3392_=_C3876 ,\nC3392_=_C3931 ,C3393_=_C3394 ,C3393_=_C3479 ,C3394_=_C3724 ,C3394_=_C3778 ,C3394_=_C3854 ,\nC3394_=_C4049 ,C3394_=_C4087 ,C3396_=_C3399 ,C3396_=_C3400 ,C3396_=_C3405 ,C3396_=_C3406 ,\nC3396_=_C3408 ,C3396_=_C3409 ,C3396_=_C3550 ,C3396_=_C3551 ,C3396_=_C3553 ,C3396_=_C3554 ,\nC3396_=_C3556 ,C3396_=_C3560 ,C3399_=_C3400 ,C3399_=_C3405 ,C3399_=_C3406 ,C3399_=_C3408 ,\nC3399_=_C3409 ,C3399_=_C3714 ,C3399_=_C3790 ,C3399_=_C3792 ,C3400_=_C3405 ,C3400_=_C3406 ,\nC3400_=_C3408 ,C3400_=_C3409 ,C3400_=_C3759 ,C3400_=_C3802 ,C3400_=_C3804 ,C3405_=_C3406 ,\nC3405_=_C3408 ,C3405_=_C3409 ,C3405_=_C3707 ,C3405_=_C3720 ,C3405_=_C3838 ,C3405_=_C3929 ,\nC3405_=_C4020 ,C3406_=_C3408 ,C3406_=_C3409 ,C3406_=_C3721 ,C3406_=_C3846 ,C3406_=_C3926 ,\nC3406_=_C3930 ,C3408_=_C3409 ,C3408_=_C3478 ,C3408_=_C3723 ,C3408_=_C3840 ,C3408_=_C3876 ,\nC3408_=_C3931 ,C3409_=_C3725 ,C3409_=_C3932 ,C3414_=_C3484 ,C3414_=_C3553 ,C3414_=_C3588 ,\nC3414_=_C3843 ,C3414_=_C3845 ,C3414_=_C3846 ,C3414_=_C3847 ,C3422_=_C3425 ,C3422_=_C3760 ,\nC3422_=_C3808 ,C3422_=_C3813 ,C3425_=_C3717 ,C3425_=_C3774 ,C3425_=_C4002 ,C3431_=_C3432 ,\nC3431_=_C3435 ,C3431_=_C3436 ,C3431_=_C3438 ,C3431_=_C3439 ,C3431_=_C3675 ,C3432_=_C3435 ,\nC3432_=_C3436 ,C3432_=_C3438 ,C3432_=_C3439 ,C3432_=_C3748 ,C3432_=_C3749 ,C3435_=_C3436 ,\nC3435_=_C3438 ,C3435_=_C3439 ,C3435_=_C3541 ,C3435_=_C3948 ,C3435_=_C3977 ,C3435_=_C3980 ,\nC3436_=_C3438 ,C3436_=_C3439 ,C3436_=_C3574 ,C3436_=_C3925 ,C3438_=_C3439 ,C3438_=_C3575 ,\nC3438_=_C3584 ,C3438_=_C4078 ,C3439_=_C3726 ,C3439_=_C3779 ,C3439_=_C4029 ,C3439_=_C4051 ,\nC3440_=_C3444 ,C3440_=_C3448 ,C3440_=_C3526 ,C3440_=_C3527 ,C3440_=_C3529 ,C3440_=_C3530 ,\nC3440_=_C3531 ,C3440_=_C3532 ,C3440_=_C3534 ,C3444_=_C3448 ,C3444_=_C3727 ,C3444_=_C3753 ,\nC3444_=_C3754 ,C3444_=_C3756 ,C3448_=_C3622 ,C3448_=_C3856 ,C3448_=_C3937 ,C3448_=_C3940 ,\nC3448_=_C3941 ,C3455_=_C3456 ,C3455_=_C3457 ,C3455_=_C3467 ,C3455_=_C3570 ,C3455_=_C3571 ,\nC3455_=_C3573 ,C3455_=_C3574 ,C3455_=_C3575 ,C3456_=_C3457 ,C3456_=_C3467 ,C3456_=_C3516 ,\nC3456_=_C3669 ,C3456_=_C3671 ,C3457_=_C3467 ,C3457_=_C3705 ,C3457_=_C3707 ,C3457_=_C3708 ,\nC3457_=_C3709 ,C3457_=_C3711 ,C3467_=_C3749 ,C3467_=_C3914 ,C3467_=_C4062 ,C3467_=_C4073 ,\nC3467_=_C4093 ,C3468_=_C3469 ,C3468_=_C3470 ,C3468_=_C3472 ,C3468_=_C3473 ,C3468_=_C3474 ,\nC3468_=_C3477 ,C3468_=_C3478 ,C3468_=_C3479 ,C3468_=_C3499 ,C3468_=_C3502 ,C3468_=_C3503 ,\nC3468_=_C3504 ,C3469_=_C3470 ,C3469_=_C3472 ,C3469_=_C3473 ,C3469_=_C3474 ,C3469_=_C3477 ,\nC3469_=_C3478 ,C3469_=_C3479 ,C3469_=_C3634 ,C3469_=_C3635 ,C3470_=_C3472 ,C3470_=_C3473 ,\nC3470_=_C3474 ,C3470_=_C3477 ,C3470_=_C3478 ,C3470_=_C3479 ,C3470_=_C3658 ,C3470_=_C3662 ,\nC3472_=_C3473 ,C3472_=_C3474 ,C3472_=_C3477 ,C3472_=_C3478 ,C3472_=_C3479 ,C3472_=_C3872 ,\nC3472_=_C3879 ,C3472_=_C3924 ,C3472_=_C3962 ,C3473_=_C3474 ,C3473_=_C3477 ,C3473_=_C3478 ,\nC3473_=_C3479 ,C3473_=_C3767 ,C3473_=_C3873 ,C3473_=_C3916 ,C3473_=_C3991 ,C3473_=_C3992 ,\nC3473_=_C3993 ,C3473_=_C3996 ,C3474_=_C3477 ,C3474_=_C3478 ,C3474_=_C3479 ,C3474_=_C3782 ,\nC3474_=_C4032 ,C3474_=_C4035 ,C3477_=_C3478 ,C3477_=_C3479 ,C3478_=_C3479 ,C3478_=_C3723 ,\nC3478_=_C3840 ,C3478_=_C3876 ,C3478_=_C3931 ,C3480_=_C3484 ,C3480_=_C3486 ,C3480_=_C3490 ,\nC3480_=_C3491 ,C3480_=_C3561 ,C3484_=_C3486 ,C3484_=_C3490 ,C3484_=_C3491 ,C3484_=_C3553 ,\nC3484_=_C3588 ,C3484_=_C3843 ,C3484_=_C3845 ,C3484_=_C3846 ,C3484_=_C3847 ,C3486_=_C3490 ,\nC3486_=_C3491 ,C3486_=_C3611 ,C3486_=_C3923 ,C3486_=_C3924 ,C3486_=_C3925 ,C3486_=_C3926 ,\nC3486_=_C3928 ,C3490_=_C3491 ,C3490_=_C3602 ,C3490_=_C3627 ,C3490_=_C3970 ,C3490_=_C4083 ,\nC3491_=_C3604 ,C3491_=_C3861 ,C3491_=_C3913 ,C3494_=_C3497 ,C3494_=_C3508 ,C3494_=_C3705 ,\nC3497_=_C3512 ,C3497_=_C4022 ,C3499_=_C3502 ,C3499_=_C3503 ,C3499_=_C3504 ,C3499_=_C3514 ,\nC3499_=_C3576 ,C3499_=_C3577 ,C3499_=_C3578 ,C3499_=_C3582 ,C3499_=_C3584 ,C3502_=_C3503 ,\nC3502_=_C3504 ,C3502_=_C3519 ,C3502_=_C3734 ,C3502_=_C3829 ,C3502_=_C4022 ,C3503_=_C3504 ,\nC3503_=_C3521 ,C3503_=_C3697 ,C3503_=_C3977 ,C3503_=_C3986 ,C3503_=_C4008 ,C3503_=_C4039 ,\nC3504_=_C3603 ,C3504_=_C3993 ,C3504_=_C4012 ,C3504_=_C4035 ,C3508_=_C3509 ,C3508_=_C3510 ,\nC3508_=_C3511 ,C3508_=_C3512 ,C3508_=_C3513 ,C3508_=_C3705 ,C3509_=_C3510 ,C3509_=_C3511 ,\nC3509_=_C3512 ,C3509_=_C3513 ,C3509_=_C4008 ,C3510_=_C3511 ,C3510_=_C3512 ,C3510_=_C3513 ,\nC3511_=_C3512 ,C3511_=_C3513 ,C3512_=_C3513 ,C3512_=_C4022 ,C3513_=_C3711 ,C3513_=_C3842 ,\nC3513_=_C4021 ,C3514_=_C3516 ,C3514_=_C3519 ,C3514_=_C3521 ,C3514_=_C3576 ,C3514_=_C3577 ,\nC3514_=_C3578 ,C3514_=_C3582 ,C3514_=_C3584</w:t>
      </w:r>
    </w:p>
    <w:p>
      <w:pPr>
        <w:pStyle w:val="PreformattedText"/>
        <w:bidi w:val="0"/>
        <w:spacing w:before="0" w:after="0"/>
        <w:jc w:val="left"/>
        <w:rPr/>
      </w:pPr>
      <w:r>
        <w:rPr/>
        <w:t xml:space="preserve"> </w:t>
      </w:r>
      <w:r>
        <w:rPr/>
        <w:t>,C3516_=_C3519 ,C3516_=_C3521 ,C3516_=_C3669 ,\nC3516_=_C3671 ,C3519_=_C3521 ,C3519_=_C3734 ,C3519_=_C3829 ,C3519_=_C4022 ,C3521_=_C3697 ,\nC3521_=_C3977 ,C3521_=_C3986 ,C3521_=_C4008 ,C3521_=_C4039 ,C3526_=_C3527 ,C3526_=_C3529 ,\nC3526_=_C3530 ,C3526_=_C3531 ,C3526_=_C3532 ,C3526_=_C3534 ,C3526_=_C3622 ,C3526_=_C3627 ,\nC3527_=_C3529 ,C3527_=_C3530 ,C3527_=_C3531 ,C3527_=_C3532 ,C3527_=_C3534 ,C3527_=_C3577 ,\nC3527_=_C3712 ,C3527_=_C3727 ,C3527_=_C3728 ,C3527_=_C3734 ,C3527_=_C3735 ,C3529_=_C3530 ,\nC3529_=_C3531 ,C3529_=_C3532 ,C3529_=_C3534 ,C3529_=_C3753 ,C3529_=_C3771 ,C3530_=_C3531 ,\nC3530_=_C3532 ,C3530_=_C3534 ,C3530_=_C3539 ,C3530_=_C3754 ,C3530_=_C3894 ,C3530_=_C3901 ,\nC3531_=_C3532 ,C3531_=_C3534 ,C3531_=_C3716 ,C3531_=_C3773 ,C3531_=_C3967 ,C3531_=_C3970 ,\nC3532_=_C3534 ,C3532_=_C3756 ,C3532_=_C3986 ,C3534_=_C3828 ,C3534_=_C3882 ,C3534_=_C4083 ,\nC3539_=_C3541 ,C3539_=_C3542 ,C3539_=_C3754 ,C3539_=_C3894 ,C3539_=_C3901 ,C3541_=_C3542 ,\nC3541_=_C3948 ,C3541_=_C3977 ,C3541_=_C3980 ,C3542_=_C3669 ,C3542_=_C3708 ,C3542_=_C3951 ,\nC3542_=_C4062 ,C3542_=_C4063 ,C3550_=_C3551 ,C3550_=_C3553 ,C3550_=_C3554 ,C3550_=_C3556 ,\nC3550_=_C3560 ,C3550_=_C3675 ,C3550_=_C3759 ,C3550_=_C3760 ,C3550_=_C3761 ,C3550_=_C3764 ,\nC3550_=_C3765 ,C3550_=_C3766 ,C3550_=_C3767 ,C3551_=_C3553 ,C3551_=_C3554 ,C3551_=_C3556 ,\nC3551_=_C3560 ,C3551_=_C3587 ,C3551_=_C3782 ,C3551_=_C3785 ,C3553_=_C3554 ,C3553_=_C3556 ,\nC3553_=_C3560 ,C3553_=_C3588 ,C3553_=_C3843 ,C3553_=_C3845 ,C3553_=_C3846 ,C3553_=_C3847 ,\nC3554_=_C3556 ,C3554_=_C3560 ,C3554_=_C3610 ,C3554_=_C3802 ,C3554_=_C3879 ,C3554_=_C3880 ,\nC3554_=_C3882 ,C3556_=_C3560 ,C3556_=_C3748 ,C3556_=_C3804 ,C3556_=_C3813 ,C3556_=_C3991 ,\nC3560_=_C3596 ,C3560_=_C4104 ,C3561_=_C3597 ,C3561_=_C3601 ,C3561_=_C3602 ,C3561_=_C3603 ,\nC3561_=_C3604 ,C3561_=_C3606 ,C3570_=_C3571 ,C3570_=_C3573 ,C3570_=_C3574 ,C3570_=_C3575 ,\nC3571_=_C3573 ,C3571_=_C3574 ,C3571_=_C3575 ,C3571_=_C3764 ,C3571_=_C3905 ,C3573_=_C3574 ,\nC3573_=_C3575 ,C3573_=_C3836 ,C3573_=_C3874 ,C3574_=_C3575 ,C3574_=_C3925 ,C3575_=_C3584 ,\nC3575_=_C4078 ,C3576_=_C3577 ,C3576_=_C3578 ,C3576_=_C3582 ,C3576_=_C3584 ,C3576_=_C3587 ,\nC3576_=_C3588 ,C3576_=_C3592 ,C3576_=_C3596 ,C3577_=_C3578 ,C3577_=_C3582 ,C3577_=_C3584 ,\nC3577_=_C3712 ,C3577_=_C3727 ,C3577_=_C3728 ,C3577_=_C3734 ,C3577_=_C3735 ,C3578_=_C3582 ,\nC3578_=_C3584 ,C3578_=_C3843 ,C3578_=_C3889 ,C3582_=_C3584 ,C3582_=_C3928 ,C3582_=_C4076 ,\nC3584_=_C4078 ,C3587_=_C3588 ,C3587_=_C3592 ,C3587_=_C3596 ,C3587_=_C3782 ,C3587_=_C3785 ,\nC3588_=_C3592 ,C3588_=_C3596 ,C3588_=_C3843 ,C3588_=_C3845 ,C3588_=_C3846 ,C3588_=_C3847 ,\nC3592_=_C3596 ,C3592_=_C3647 ,C3592_=_C3869 ,C3592_=_C3889 ,C3592_=_C4076 ,C3592_=_C4078 ,\nC3596_=_C4104 ,C3597_=_C3601 ,C3597_=_C3602 ,C3597_=_C3603 ,C3597_=_C3604 ,C3597_=_C3606 ,\nC3597_=_C3916 ,C3597_=_C3917 ,C3601_=_C3602 ,C3601_=_C3603 ,C3601_=_C3604 ,C3601_=_C3606 ,\nC3601_=_C3910 ,C3601_=_C3992 ,C3601_=_C4011 ,C3601_=_C4044 ,C3602_=_C3603 ,C3602_=_C3604 ,\nC3602_=_C3606 ,C3602_=_C3627 ,C3602_=_C3970 ,C3602_=_C4083 ,C3603_=_C3604 ,C3603_=_C3606 ,\nC3603_=_C3993 ,C3603_=_C4012 ,C3603_=_C4035 ,C3604_=_C3606 ,C3604_=_C3861 ,C3604_=_C3913 ,\nC3606_=_C3996 ,C3606_=_C4015 ,C3609_=_C3610 ,C3609_=_C3611 ,C3609_=_C3619 ,C3609_=_C3635 ,\nC3609_=_C3808 ,C3609_=_C3872 ,C3609_=_C3873 ,C3609_=_C3874 ,C3609_=_C3876 ,C3610_=_C3611 ,\nC3610_=_C3619 ,C3610_=_C3802 ,C3610_=_C3879 ,C3610_=_C3880 ,C3610_=_C3882 ,C3611_=_C3619 ,\nC3611_=_C3923 ,C3611_=_C3924 ,C3611_=_C3925 ,C3611_=_C3926 ,C3611_=_C3928 ,C3619_=_C3654 ,\nC3619_=_C3831 ,C3619_=_C3962 ,C3622_=_C3627 ,C3622_=_C3856 ,C3622_=_C3937 ,C3622_=_C3940 ,\nC3622_=_C3941 ,C3627_=_C3970 ,C3627_=_C4083 ,C3634_=_C3635 ,C3634_=_C3836 ,C3634_=_C3838 ,\nC3634_=_C3840 ,C3634_=_C3842 ,C3635_=_C3808 ,C3635_=_C3872 ,C3635_=_C3873 ,C3635_=_C3874 ,\nC3635_=_C3876 ,C3640_=_C3642 ,C3640_=_C3645 ,C3640_=_C3647 ,C3640_=_C3728 ,C3640_=_C3770 ,\nC3640_=_C3771 ,C3640_=_C3773 ,C3640_=_C3774 ,C3640_=_C3776 ,C3640_=_C3778 ,C3640_=_C3779 ,\nC3642_=_C3645 ,C3642_=_C3647 ,C3642_=_C3822 ,C3642_=_C3825 ,C3642_=_C3828 ,C3645_=_C3647 ,\nC3645_=_C3858 ,C3645_=_C3866 ,C3645_=_C3894 ,C3645_=_C3948 ,C3645_=_C3951 ,C3645_=_C3953 ,\nC3647_=_C3869 ,C3647_=_C3889 ,C3647_=_C4076 ,C3647_=_C4078 ,C3653_=_C3654 ,C3653_=_C3792 ,\nC3653_=_C3830 ,C3653_=_C3859 ,C3653_=_C4025 ,C3653_=_C4027 ,C3653_=_C4029 ,C3654_=_C3831 ,\nC3654_=_C3962 ,C3658_=_C3662 ,C3658_=_C3849 ,C3658_=_C3850 ,C3658_=_C3854 ,C3662_=_C4087 ,\nC3669_=_C3671 ,C3669_=_C3708 ,C3669_=_C3951 ,C3669_=_C4062 ,C3669_=_C4063 ,C3671_=_C3709 ,\nC3671_=_C4039 ,C3671_=_C4093 ,C3675_=_C3759 ,C3675_=_C3760 ,C3675_=_C3761 ,C3675_=_C3764 ,\nC3675_=_C3765 ,C3675_=_C3766 ,C3675_=_C3767 ,C3684_=_C3686 ,C3684_=_C3850 ,C3684_=_C3910 ,\nC3684_=_C3913 ,C3684_=_C3914 ,C3686_=_C3722 ,C3686_=_C3776 ,C3686_=_C4044 ,C3686_=_C4048 ,\nC3686_=_C4073 ,C3697_=_C3699 ,C3697_=_C3977 ,C3697_=_C3986 ,C3697_=_C4008 ,C3697_=_C4039 ,\nC3699_=_C3740 ,C3699_=_C3905 ,C3699_=_C4068 ,C3705_=_C3707 ,C3705_=_C3708 ,C3705_=_C3709 ,\nC3705_=_C3711 ,C3707_=_C3708 ,C3707_=_C3709 ,C3707_=_C3711 ,C3707_=_C3720 ,C3707_=_C3838 ,\nC3707_=_C3929 ,C3707_=_C4020 ,C3708_=_C3709 ,C3708_=_C3711 ,C3708_=_C3951 ,C3708_=_C4062 ,\nC3708_=_C4063 ,C3709_=_C3711 ,C3709_=_C4039 ,C3709_=_C4093 ,C3711_=_C3842 ,C3711_=_C4021 ,\nC3712_=_C3714 ,C3712_=_C3716 ,C3712_=_C3717 ,C3712_=_C3720 ,C3712_=_C3721 ,C3712_=_C3722 ,\nC3712_=_C3723 ,C3712_=_C3724 ,C3712_=_C3725 ,C3712_=_C3726 ,C3712_=_C3727 ,C3712_=_C3728 ,\nC3712_=_C3734 ,C3712_=_C3735 ,C3714_=_C3716 ,C3714_=_C3717 ,C3714_=_C3720 ,C3714_=_C3721 ,\nC3714_=_C3722 ,C3714_=_C3723 ,C3714_=_C3724 ,C3714_=_C3725 ,C3714_=_C3726 ,C3714_=_C3790 ,\nC3714_=_C3792 ,C3716_=_C3717 ,C3716_=_C3720 ,C3716_=_C3721 ,C3716_=_C3722 ,C3716_=_C3723 ,\nC3716_=_C3724 ,C3716_=_C3725 ,C3716_=_C3726 ,C3716_=_C3773 ,C3716_=_C3967 ,C3716_=_C3970 ,\nC3717_=_C3720 ,C3717_=_C3721 ,C3717_=_C3722 ,C3717_=_C3723 ,C3717_=_C3724 ,C3717_=_C3725 ,\nC3717_=_C3726 ,C3717_=_C3774 ,C3717_=_C4002 ,C3720_=_C3721 ,C3720_=_C3722 ,C3720_=_C3723 ,\nC3720_=_C3724 ,C3720_=_C3725 ,C3720_=_C3726 ,C3720_=_C3838 ,C3720_=_C3929 ,C3720_=_C4020 ,\nC3721_=_C3722 ,C3721_=_C3723 ,C3721_=_C3724 ,C3721_=_C3725 ,C3721_=_C3726 ,C3721_=_C3846 ,\nC3721_=_C3926 ,C3721_=_C3930 ,C3722_=_C3723 ,C3722_=_C3724 ,C3722_=_C3725 ,C3722_=_C3726 ,\nC3722_=_C3776 ,C3722_=_C4044 ,C3722_=_C4048 ,C3722_=_C4073 ,C3723_=_C3724 ,C3723_=_C3725 ,\nC3723_=_C3726 ,C3723_=_C3840 ,C3723_=_C3876 ,C3723_=_C3931 ,C3724_=_C3725 ,C3724_=_C3726 ,\nC3724_=_C3778 ,C3724_=_C3854 ,C3724_=_C4049 ,C3724_=_C4087 ,C3725_=_C3726 ,C3725_=_C3932 ,\nC3726_=_C3779 ,C3726_=_C4029 ,C3726_=_C4051 ,C3727_=_C3728 ,C3727_=_C3734 ,C3727_=_C3735 ,\nC3727_=_C3753 ,C3727_=_C3754 ,C3727_=_C3756 ,C3728_=_C3734 ,C3728_=_C3735 ,C3728_=_C3770 ,\nC3728_=_C3771 ,C3728_=_C3773 ,C3728_=_C3774 ,C3728_=_C3776 ,C3728_=_C3778 ,C3728_=_C3779 ,\nC3734_=_C3735 ,C3734_=_C3829 ,C3734_=_C4022 ,C3735_=_C3860 ,C3735_=_C3967 ,C3735_=_C4002 ,\nC3735_=_C4048 ,C3735_=_C4049 ,C3735_=_C4050 ,C3735_=_C4051 ,C3740_=_C3905 ,C3740_=_C4068 ,\nC3748_=_C3749 ,C3748_=_C3804 ,C3748_=_C3813 ,C3748_=_C3991 ,C3749_=_C3914 ,C3749_=_C4062 ,\nC3749_=_C4073 ,C3749_=_C4093 ,C3753_=_C3754 ,C3753_=_C3756 ,C3753_=_C3771 ,C3754_=_C3756 ,\nC3754_=_C3894 ,C3754_=_C3901 ,C3756_=_C3986 ,C3759_=_C3760 ,C3759_=_C3761 ,C3759_=_C3764 ,\nC3759_=_C3765 ,C3759_=_C3766 ,C3759_=_C3767 ,C3759_=_C3802 ,C3759_=_C3804 ,C3760_=_C3761 ,\nC3760_=_C3764 ,C3760_=_C3765 ,C3760_=_C3766 ,C3760_=_C3767 ,C3760_=_C3808 ,C3760_=_C3813 ,\nC3761_=_C3764 ,C3761_=_C3765 ,C3761_=_C3766 ,C3761_=_C3767 ,C3761_=_C3770 ,C3761_=_C3822 ,\nC3761_=_C3866 ,C3761_=_C3869 ,C3764_=_C3765 ,C3764_=_C3766 ,C3764_=_C3767 ,C3764_=_C3905 ,\nC3765_=_C3766 ,C3765_=_C3767 ,C3765_=_C3937 ,C3766_=_C3767 ,C3766_=_C3825 ,C3766_=_C3880 ,\nC3767_=_C3873 ,C3767_=_C3916 ,C3767_=_C3991 ,C3767_=_C3992 ,C3767_=_C3993 ,C3767_=_C3996 ,\nC3770_=_C3771 ,C3770_=_C3773 ,C3770_=_C3774 ,C3770_=_C3776 ,C3770_=_C3778 ,C3770_=_C3779 ,\nC3770_=_C3822 ,C3770_=_C3866 ,C3770_=_C3869 ,C3771_=_C3773 ,C3771_=_C3774 ,C3771_=_C3776 ,\nC3771_=_C3778 ,C3771_=_C3779 ,C3773_=_C3774 ,C3773_=_C3776 ,C3773_=_C3778 ,C3773_=_C3779 ,\nC3773_=_C3967 ,C3773_=_C3970 ,C3774_=_C3776 ,C3774_=_C3778 ,C3774_=_C3779 ,C3774_=_C4002 ,\nC3776_=_C3778 ,C3776_=_C3779 ,C3776_=_C4044 ,C3776_=_C4048 ,C3776_=_C4073 ,C3778_=_C3779 ,\nC3778_=_C3854 ,C3778_=_C4049 ,C3778_=_C4087 ,C3779_=_C4029 ,C3779_=_C4051 ,C3782_=_C3785 ,\nC3782_=_C4032 ,C3782_=_C4035 ,C3785_=_C3847 ,C3785_=_C4025 ,C3785_=_C4104 ,C3790_=_C3792 ,\nC3790_=_C3929 ,C3790_=_C3930 ,C3790_=_C3931 ,C3790_=_C3932 ,C3792_=_C3830 ,C3792_=_C3859 ,\nC3792_=_C4025 ,C3792_=_C4027 ,C3792_=_C4029 ,C3802_=_C3804 ,C3802_=_C3879 ,C3802_=_C3880 ,\nC3802_=_C3882 ,C3804_=_C3813 ,C3804_=_C3991 ,C3808_=_C3813 ,C3808_=_C3872 ,C3808_=_C3873 ,\nC3808_=_C3874 ,C3808_=_C3876 ,C3813_=_C3991 ,C3822_=_C3825 ,C3822_=_C3828 ,C3822_=_C3866 ,\nC3822_=_C3869 ,C3825_=_C3828 ,C3825_=_C3880 ,C3828_=_C3882 ,C3828_=_C4083 ,C3829_=_C3830 ,\nC3829_=_C3831 ,C3829_=_C3833 ,C3829_=_C4022 ,C3830_=_C3831 ,C3830_=_C3833 ,C3830_=_C3859 ,\nC3830_=_C4025 ,C3830_=_C4027 ,C3830_=_C4029 ,C3831_=_C3833 ,C3831_=_C3962 ,C3833_=_C3901 ,\nC3833_=_C3980 ,C3833_=_C4063 ,C3836_=_C3838 ,C3836_=_C3840 ,C3836_=_C3842 ,C3836_=_C3874 ,\nC3838_=_C3840 ,C3838_=_C3842 ,C3838_=_C3929 ,C3838_=_C4020 ,C3840_=_C3842 ,C3840_=_C3876 ,\nC3840_=_C3931 ,C3842_=_C4021 ,C3843_=_C3845 ,C3843_=_C3846 ,C3843_=_C3847 ,C3843_=_C3889 ,\nC3845_=_C3846 ,C3845_=_C3847 ,C3845_=_C3923 ,C3846_=_C3847 ,C3846_=_C3926 ,C3846_=_C3930 ,\nC3847_=_C4025 ,C3847_=_C4104 ,C3849_=_C3850 ,C3849_=_C3854 ,C3849_=_C3856 ,C3849_=_C3858 ,\nC3849_=_C3859 ,C3849_=_C3860 ,C3849_=_C3861 ,C3850_=_C3854 ,C3850_=_C3910 ,C3850_=_C3913 ,\nC3850_=_C3914 ,C3854_=_C4049 ,C3854_=_C4087 ,C3856_=_C3858 ,C3856_=_C3859 ,C3856_=_C3860 ,\nC3856_=_C3861 ,C3856_=_C3937 ,C3856_=_C3940 ,C3856_=_C3941 ,C3858_=_C3859 ,C3858_=_C3860 ,\nC3858_=_C3861</w:t>
      </w:r>
    </w:p>
    <w:p>
      <w:pPr>
        <w:pStyle w:val="PreformattedText"/>
        <w:bidi w:val="0"/>
        <w:spacing w:before="0" w:after="0"/>
        <w:jc w:val="left"/>
        <w:rPr/>
      </w:pPr>
      <w:r>
        <w:rPr/>
        <w:t xml:space="preserve"> </w:t>
      </w:r>
      <w:r>
        <w:rPr/>
        <w:t>,C3858_=_C3866 ,C3858_=_C3894 ,C3858_=_C3948 ,C3858_=_C3951 ,C3858_=_C3953 ,\nC3859_=_C3860 ,C3859_=_C3861 ,C3859_=_C4025 ,C3859_=_C4027 ,C3859_=_C4029 ,C3860_=_C3861 ,\nC3860_=_C3967 ,C3860_=_C4002 ,C3860_=_C4048 ,C3860_=_C4049 ,C3860_=_C4050 ,C3860_=_C4051 ,\nC3861_=_C3913 ,C3866_=_C3869 ,C3866_=_C3894 ,C3866_=_C3948 ,C3866_=_C3951 ,C3866_=_C3953 ,\nC3869_=_C3889 ,C3869_=_C4076 ,C3869_=_C4078 ,C3872_=_C3873 ,C3872_=_C3874 ,C3872_=_C3876 ,\nC3872_=_C3879 ,C3872_=_C3924 ,C3872_=_C3962 ,C3873_=_C3874 ,C3873_=_C3876 ,C3873_=_C3916 ,\nC3873_=_C3991 ,C3873_=_C3992 ,C3873_=_C3993 ,C3873_=_C3996 ,C3874_=_C3876 ,C3876_=_C3931 ,\nC3879_=_C3880 ,C3879_=_C3882 ,C3879_=_C3924 ,C3879_=_C3962 ,C3880_=_C3882 ,C3882_=_C4083 ,\nC3889_=_C4076 ,C3889_=_C4078 ,C3894_=_C3901 ,C3894_=_C3948 ,C3894_=_C3951 ,C3894_=_C3953 ,\nC3901_=_C3980 ,C3901_=_C4063 ,C3905_=_C4068 ,C3910_=_C3913 ,C3910_=_C3914 ,C3910_=_C3992 ,\nC3910_=_C4011 ,C3910_=_C4044 ,C3913_=_C3914 ,C3914_=_C4062 ,C3914_=_C4073 ,C3914_=_C4093 ,\nC3916_=_C3917 ,C3916_=_C3991 ,C3916_=_C3992 ,C3916_=_C3993 ,C3916_=_C3996 ,C3917_=_C4011 ,\nC3917_=_C4012 ,C3917_=_C4015 ,C3923_=_C3924 ,C3923_=_C3925 ,C3923_=_C3926 ,C3923_=_C3928 ,\nC3924_=_C3925 ,C3924_=_C3926 ,C3924_=_C3928 ,C3924_=_C3962 ,C3925_=_C3926 ,C3925_=_C3928 ,\nC3926_=_C3928 ,C3926_=_C3930 ,C3928_=_C4076 ,C3929_=_C3930 ,C3929_=_C3931 ,C3929_=_C3932 ,\nC3929_=_C4020 ,C3930_=_C3931 ,C3930_=_C3932 ,C3931_=_C3932 ,C3937_=_C3940 ,C3937_=_C3941 ,\nC3940_=_C3941 ,C3941_=_C3953 ,C3941_=_C4027 ,C3941_=_C4050 ,C3948_=_C3951 ,C3948_=_C3953 ,\nC3948_=_C3977 ,C3948_=_C3980 ,C3951_=_C3953 ,C3951_=_C4062 ,C3951_=_C4063 ,C3953_=_C4027 ,\nC3953_=_C4050 ,C3967_=_C3970 ,C3967_=_C4002 ,C3967_=_C4048 ,C3967_=_C4049 ,C3967_=_C4050 ,\nC3967_=_C4051 ,C3970_=_C4083 ,C3977_=_C3980 ,C3977_=_C3986 ,C3977_=_C4008 ,C3977_=_C4039 ,\nC3980_=_C4063 ,C3986_=_C4008 ,C3986_=_C4039 ,C3991_=_C3992 ,C3991_=_C3993 ,C3991_=_C3996 ,\nC3992_=_C3993 ,C3992_=_C3996 ,C3992_=_C4011 ,C3992_=_C4044 ,C3993_=_C3996 ,C3993_=_C4012 ,\nC3993_=_C4035 ,C3996_=_C4015 ,C4002_=_C4048 ,C4002_=_C4049 ,C4002_=_C4050 ,C4002_=_C4051 ,\nC4008_=_C4039 ,C4011_=_C4012 ,C4011_=_C4015 ,C4011_=_C4044 ,C4012_=_C4015 ,C4012_=_C4035 ,\nC4020_=_C4021 ,C4025_=_C4027 ,C4025_=_C4029 ,C4025_=_C4104 ,C4027_=_C4029 ,C4027_=_C4050 ,\nC4029_=_C4051 ,C4032_=_C4035 ,C4039_=_C4093 ,C4044_=_C4048 ,C4044_=_C4073 ,C4048_=_C4049 ,\nC4048_=_C4050 ,C4048_=_C4051 ,C4048_=_C4073 ,C4049_=_C4050 ,C4049_=_C4051 ,C4049_=_C4087 ,\nC4050_=_C4051 ,C4062_=_C4063 ,C4062_=_C4073 ,C4062_=_C4093 ,C4073_=_C4093 ,C4076_=_C4078 ,"];70[shape=box, label="id:70 level: 2\n572: C18 C21 C38 C63 C85 \nC93 C135 C173 C177 C192 C206 \nC207 C210 C211 C215 C221 C229 \nC238 C240 C242 C245 C246 C248 \nC251 C255 C273 C274 C276 C277 \nC279 C282 C290 C305 C308 C312 \nC313 C314 C316 C318 C320 C330 \nC363 C386 C390 C394 C414 C424 \nC449 C455 C489 C493 C498 C556 \nC567 C586 C590 C600 C602 C603 \nC604 C606 C608 C633 C634 C648 \nC665 C668 C679 C684 C685 C692 \nC705 C735 C768 C769 C789 C794 \nC812 C834 C847 C854 C860 C866 \nC873 C891 C908 C917 C925 C927 \nC928 C929 C930 C931 C932 C933 \nC934 C935 C936 C937 C938 C939 \nC940 C941 C942 C944 C945 C954 \nC962 C965 C966 C969 C1040 C1042 \nC1090 C1137 C1151 C1155 C1163 C1168 \nC1188 C1201 C1204 C1209 C1215 C1239 \nC1242 C1243 C1244 C1247 C1248 C1249 \nC1250 C1251 C1252 C1253 C1254 C1256 \nC1258 C1263 C1283 C1313 C1320 C1332 \nC1343 C1346 C1348 C1351 C1352 C1354 \nC1382 C1385 C1404 C1408 C1417 C1426 \nC1431 C1433 C1434 C1435 C1437 C1438 \nC1440 C1442 C1444 C1445 C1446 C1447 \nC1448 C1449 C1450 C1452 C1457 C1492 \nC1499 C1527 C1541 C1548 C1551 C1555 \nC1565 C1567 C1606 C1608 C1609 C1610 \nC1611 C1612 C1613 C1615 C1617 C1618 \nC1619 C1621 C1622 C1623 C1640 C1643 \nC1659 C1660 C1681 C1684 C1692 C1700 \nC1701 C1704 C1705 C1708 C1709 C1710 \nC1737 C1741 C1743 C1744 C1754 C1778 \nC1787 C1790 C1793 C1829 C1833 C1858 \nC1876 C1884 C1886 C1889 C1890 C1894 \nC1919 C1920 C1939 C1945 C1962 C1976 \nC2013 C2027 C2033 C2072 C2077 C2083 \nC2095 C2098 C2100 C2104 C2106 C2107 \nC2108 C2109 C2129 C2132 C2159 C2176 \nC2186 C2251 C2254 C2257 C2271 C2278 \nC2290 C2295 C2301 C2304 C2305 C2308 \nC2314 C2316 C2317 C2321 C2326 C2331 \nC2342 C2365 C2371 C2372 C2373 C2374 \nC2376 C2377 C2379 C2383 C2384 C2385 \nC2387 C2412 C2430 C2467 C2469 C2489 \nC2490 C2492 C2498 C2500 C2504 C2508 \nC2526 C2546 C2558 C2562 C2564 C2578 \nC2582 C2593 C2597 C2600 C2601 C2602 \nC2603 C2605 C2606 C2607 C2608 C2609 \nC2611 C2612 C2613 C2615 C2616 C2617 \nC2618 C2630 C2633 C2634 C2640 C2651 \nC2652 C2654 C2656 C2657 C2658 C2659 \nC2660 C2662 C2664 C2675 C2677 C2680 \nC2706 C2730 C2733 C2752 C2755 C2758 \nC2767 C2776 C2803 C2809 C2817 C2818 \nC2894 C2898 C2902 C2905 C2979 C2985 \nC3016 C3019 C3020 C3021 C3022 C3028 \nC3054 C3067 C3123 C3124 C3136 C3152 \nC3181 C3182 C3183 C3184 C3186 C3187 \nC3188 C3189 C3190 C3192 C3197 C3217 \nC3220 C3224 C3225 C3266 C3295 C3299 \nC3305 C3307 C3308 C3314 C3318 C3335 \nC3338 C3339 C3343 C3353 C3354 C3355 \nC3357 C3358 C3360 C3361 C3362 C3364 \nC3365 C3366 C3368 C3369 C3377 C3382 \nC3383 C3386 C3394 C3405 C3417 C3425 \nC3442 C3447 C3460 C3463 C3468 C3474 \nC3477 C3483 C3485 C3498 C3499 C3500 \nC3501 C3502 C3503 C3504 C3514 C3516 \nC3517 C3519 C3521 C3527 C3530 C3531 \nC3534 C3539 C3542 C3557 C3571 C3577 \nC3586 C3589 C3607 C3608 C3609 C3610 \nC3611 C3612 C3613 C3619 C3621 C3624 \nC3625 C3626 C3628 C3629 C3630 C3637 \nC3643 C3665 C3669 C3676 C3677 C3684 \nC3686 C3692 C3696 C3698 C3700 C3701 \nC3702 C3707 C3708 C3712 C3716 C3717 \nC3720 C3722 C3724 C3727 C3728 C3729 \nC3730 C3732 C3733 C3734 C3735 C3737 \nC3738 C3739 C3741 C3754 C3761 C3764 \nC3770 C3773 C3774 C3776 C3778 C3782 \nC3793 C3812 C3815 C3822 C3828 C3838 \nC3850 C3854 C3855 C3865 C3866 C3867 \nC3868 C3869 C3882 C3884 C3886 C3894 \nC3895 C3896 C3901 C3902 C3903 C3904 \nC3905 C3906 C3908 C3909 C3910 C3913 \nC3914 C3929 C3951 C3964 C3965 C3966 \nC3967 C3970 C3972 C3973 C3978 C3982 \nC4000 C4002 C4004 C4007 C4020 C4032 \nC4035 C4037 C4041 C4044 C4048 C4049 \nC4052 C4056 C4057 C4058 C4060 C4062 \nC4063 C4068 C4072 C4073 C4074 C4083 \nC4087 C4092 C4100 \n6891: C18_=_C21( C18 C21 ) C18_=_C93( C18 C93 ) C18_=_C173( C18 C173 ) C18_=_C229( C18 C229 ) C18_=_C305( C18 C305 ) \nC18_=_C330( C18 C330 ) C18_=_C834( C18 C834 ) C18_=_C1320( C18 C1320 ) C18_=_C2095( C18 C2095 ) C18_=_C2278( C18 C2278 ) C18_=_C2640( C18 C2640 ) \nC18_=_C2706( C18 C2706 ) C18_=_C2817( C18 C2817 ) C18_=_C2902( C18 C2902 ) C18_=_C2979( C18 C2979 ) C18_=_C3016( C18 C3016 ) C18_=_C3019( C18 C3019 ) \nC18_=_C3020( C18 C3020 ) C18_=_C3021( C18 C3021 ) C18_=_C3022( C18 C3022 ) C18_=_C3028( C18 C3028 ) C21_=_C135( C21 C135 ) C21_=_C177( C21 C177 ) \nC21_=_C192( C21 C192 ) C21_=_C248( C21 C248 ) C21_=_C279( C21 C279 ) C21_=_C308( C21 C308 ) C21_=_C318( C21 C318 ) C21_=_C735( C21 C735 ) \nC21_=_C1239( C21 C1239 ) C21_=_C1283( C21 C1283 ) C21_=_C1499( C21 C1499 ) C21_=_C2104( C21 C2104 ) C21_=_C2680( C21 C2680 ) C21_=_C3136( C21 C3136 ) \nC21_=_C3474( C21 C3474 ) C21_=_C3696( C21 C3696 ) C21_=_C3782( C21 C3782 ) C21_=_C4032( C21 C4032 ) C21_=_C4035( C21 C4035 ) C21_=_C4037( C21 C4037 ) \nC38_=_C63( C38 C63 ) C38_=_C206( C38 C206 ) C38_=_C240( C38 C240 ) C38_=_C273( C38 C273 ) C38_=_C290( C38 C290 ) C38_=_C312( C38 C312 ) \nC38_=_C668( C38 C668 ) C38_=_C1313( C38 C1313 ) C38_=_C1567( C38 C1567 ) C38_=_C1606( C38 C1606 ) C38_=_C1608( C38 C1608 ) C38_=_C1609( C38 C1609 ) \nC38_=_C1610( C38 C1610 ) C38_=_C1611( C38 C1611 ) C38_=_C1612( C38 C1612 ) C38_=_C1613( C38 C1613 ) C38_=_C1615( C38 C1615 ) C38_=_C1617( C38 C1617 ) \nC38_=_C1618( C38 C1618 ) C38_=_C1619( C38 C1619 ) C38_=_C1621( C38 C1621 ) C38_=_C1622( C38 C1622 ) C38_=_C1623( C38 C1623 ) C63_=_C206( C63 C206 ) \nC63_=_C240( C63 C240 ) C63_=_C273( C63 C273 ) C63_=_C290( C63 C290 ) C63_=_C312( C63 C312 ) C63_=_C668( C63 C668 ) C63_=_C1313( C63 C1313 ) \nC63_=_C1567( C63 C1567 ) C63_=_C1606( C63 C1606 ) C63_=_C1608( C63 C1608 ) C63_=_C1609( C63 C1609 ) C63_=_C1610( C63 C1610 ) C63_=_C1611( C63 C1611 ) \nC63_=_C1612( C63 C1612 ) C63_=_C1613( C63 C1613 ) C63_=_C1615( C63 C1615 ) C63_=_C1617( C63 C1617 ) C63_=_C1618( C63 C1618 ) C63_=_C1619( C63 C1619 ) \nC63_=_C1621( C63 C1621 ) C63_=_C1622( C63 C1622 ) C63_=_C1623( C63 C1623 ) C85_=_C93( C85 C93 ) C85_=_C221( C85 C221 ) C85_=_C238( C85 C238 ) \nC85_=_C255( C85 C255 ) C85_=_C768( C85 C768 ) C85_=_C873( C85 C873 ) C85_=_C927( C85 C927 ) C85_=_C928( C85 C928 ) C85_=_C929( C85 C929 ) \nC85_=_C930( C85 C930 ) C85_=_C931( C85 C931 ) C85_=_C932( C85 C932 ) C85_=_C933( C85 C933 ) C85_=_C934( C85 C934 ) C85_=_C935( C85 C935 ) \nC85_=_C936( C85 C936 ) C85_=_C937( C85 C937 ) C85_=_C938( C85 C938 ) C85_=_C939( C85 C939 ) C85_=_C940( C85 C940 ) C85_=_C941( C85 C941 ) \nC85_=_C942( C85 C942 ) C85_=_C944( C85 C944 ) C93_=_C173( C93 C173 ) C93_=_C229( C93 C229 ) C93_=_C305( C93 C305 ) C93_=_C330( C93 C330 ) \nC93_=_C834( C93 C834 ) C93_=_C1320( C93 C1320 ) C93_=_C2095( C93 C2095 ) C93_=_C2278( C93 C2278 ) C93_=_C2640( C93 C2640 ) C93_=_C2706( C93 C2706 ) \nC93_=_C2817( C93 C2817 ) C93_=_C2902( C93 C2902 ) C93_=_C2979( C93 C2979 ) C93_=_C3016( C93 C3016 ) C93_=_C3019( C93 C3019 ) C93_=_C3020( C93 C3020 ) \nC93_=_C3021( C93 C3021 ) C93_=_C3022( C93 C3022 ) C93_=_C3028( C93 C3028 ) C135_=_C177( C135 C177 ) C135_=_C192( C135 C192 ) C135_=_C248( C135 C248 ) \nC135_=_C279( C135 C279 ) C135_=_C308( C135 C308 ) C135_=_C318( C135 C318 ) C135_=_C735( C135 C735 ) C135_=_C1239( C135 C1239 ) C135_=_C1283( C135 C1283 ) \nC135_=_C1499( C135 C1499 ) C135_=_C2104( C135 C2104 ) C135_=_C2680( C135 C2680 ) C135_=_C3136( C135 C3136 ) C135_=_C3474( C135 C3474 ) C135_=_C3696( C135 C3696 ) \nC135_=_C3782( C135 C3782 ) C135_=_C4032( C135 C4032 ) C135_=_C4035( C135 C4035 ) C135_=_C4037( C135 C4037 ) C173_=_C177( C173 C177 ) C173_=_C229( C173 C229 ) \nC173_=_C305( C173 C305 ) C173_=_C330( C173 C330 ) C173_=_C834( C173 C834 ) C173_=_C1320( C173 C1320 ) C173_=_C2095(</w:t>
      </w:r>
    </w:p>
    <w:p>
      <w:pPr>
        <w:pStyle w:val="PreformattedText"/>
        <w:bidi w:val="0"/>
        <w:spacing w:before="0" w:after="0"/>
        <w:jc w:val="left"/>
        <w:rPr/>
      </w:pPr>
      <w:r>
        <w:rPr/>
        <w:t xml:space="preserve"> </w:t>
      </w:r>
      <w:r>
        <w:rPr/>
        <w:t>C173 C2095 ) C173_=_C2278( C173 C2278 ) \nC173_=_C2640( C173 C2640 ) C173_=_C2706( C173 C2706 ) C173_=_C2817( C173 C2817 ) C173_=_C2902( C173 C2902 ) C173_=_C2979( C173 C2979 ) C173_=_C3016( C173 C3016 ) \nC173_=_C3019( C173 C3019 ) C173_=_C3020( C173 C3020 ) C173_=_C3021( C173 C3021 ) C173_=_C3022( C173 C3022 ) C173_=_C3028( C173 C3028 ) C177_=_C192( C177 C192 ) \nC177_=_C248( C177 C248 ) C177_=_C279( C177 C279 ) C177_=_C308( C177 C308 ) C177_=_C318( C177 C318 ) C177_=_C735( C177 C735 ) C177_=_C1239( C177 C1239 ) \nC177_=_C1283( C177 C1283 ) C177_=_C1499( C177 C1499 ) C177_=_C2104( C177 C2104 ) C177_=_C2680( C177 C2680 ) C177_=_C3136( C177 C3136 ) C177_=_C3474( C177 C3474 ) \nC177_=_C3696( C177 C3696 ) C177_=_C3782( C177 C3782 ) C177_=_C4032( C177 C4032 ) C177_=_C4035( C177 C4035 ) C177_=_C4037( C177 C4037 ) C192_=_C248( C192 C248 ) \nC192_=_C279( C192 C279 ) C192_=_C308( C192 C308 ) C192_=_C318( C192 C318 ) C192_=_C735( C192 C735 ) C192_=_C1239( C192 C1239 ) C192_=_C1283( C192 C1283 ) \nC192_=_C1499( C192 C1499 ) C192_=_C2104( C192 C2104 ) C192_=_C2680( C192 C2680 ) C192_=_C3136( C192 C3136 ) C192_=_C3474( C192 C3474 ) C192_=_C3696( C192 C3696 ) \nC192_=_C3782( C192 C3782 ) C192_=_C4032( C192 C4032 ) C192_=_C4035( C192 C4035 ) C192_=_C4037( C192 C4037 ) C206_=_C207( C206 C207 ) C206_=_C210( C206 C210 ) \nC206_=_C211( C206 C211 ) C206_=_C215( C206 C215 ) C206_=_C240( C206 C240 ) C206_=_C273( C206 C273 ) C206_=_C290( C206 C290 ) C206_=_C312( C206 C312 ) \nC206_=_C668( C206 C668 ) C206_=_C1313( C206 C1313 ) C206_=_C1567( C206 C1567 ) C206_=_C1606( C206 C1606 ) C206_=_C1608( C206 C1608 ) C206_=_C1609( C206 C1609 ) \nC206_=_C1610( C206 C1610 ) C206_=_C1611( C206 C1611 ) C206_=_C1612( C206 C1612 ) C206_=_C1613( C206 C1613 ) C206_=_C1615( C206 C1615 ) C206_=_C1617( C206 C1617 ) \nC206_=_C1618( C206 C1618 ) C206_=_C1619( C206 C1619 ) C206_=_C1621( C206 C1621 ) C206_=_C1622( C206 C1622 ) C206_=_C1623( C206 C1623 ) C207_=_C210( C207 C210 ) \nC207_=_C211( C207 C211 ) C207_=_C215( C207 C215 ) C207_=_C242( C207 C242 ) C207_=_C274( C207 C274 ) C207_=_C313( C207 C313 ) C207_=_C414( C207 C414 ) \nC207_=_C567( C207 C567 ) C207_=_C1343( C207 C1343 ) C207_=_C1417( C207 C1417 ) C207_=_C1884( C207 C1884 ) C207_=_C2159( C207 C2159 ) C207_=_C2295( C207 C2295 ) \nC207_=_C2371( C207 C2371 ) C207_=_C2372( C207 C2372 ) C207_=_C2373( C207 C2373 ) C207_=_C2374( C207 C2374 ) C207_=_C2376( C207 C2376 ) C207_=_C2377( C207 C2377 ) \nC207_=_C2379( C207 C2379 ) C207_=_C2383( C207 C2383 ) C207_=_C2384( C207 C2384 ) C207_=_C2385( C207 C2385 ) C207_=_C2387( C207 C2387 ) C210_=_C211( C210 C211 ) \nC210_=_C215( C210 C215 ) C210_=_C245( C210 C245 ) C210_=_C276( C210 C276 ) C210_=_C314( C210 C314 ) C210_=_C685( C210 C685 ) C210_=_C1404( C210 C1404 ) \nC210_=_C1541( C210 C1541 ) C210_=_C1640( C210 C1640 ) C210_=_C1681( C210 C1681 ) C210_=_C1920( C210 C1920 ) C210_=_C1939( C210 C1939 ) C210_=_C2430( C210 C2430 ) \nC210_=_C2578( C210 C2578 ) C210_=_C2630( C210 C2630 ) C210_=_C2894( C210 C2894 ) C210_=_C3335( C210 C3335 ) C210_=_C3684( C210 C3684 ) C210_=_C3850( C210 C3850 ) \nC210_=_C3855( C210 C3855 ) C210_=_C3908( C210 C3908 ) C210_=_C3909( C210 C3909 ) C210_=_C3910( C210 C3910 ) C210_=_C3913( C210 C3913 ) C210_=_C3914( C210 C3914 ) \nC211_=_C215( C211 C215 ) C211_=_C246( C211 C246 ) C211_=_C277( C211 C277 ) C211_=_C316( C211 C316 ) C211_=_C1382( C211 C1382 ) C211_=_C2129( C211 C2129 ) \nC211_=_C2489( C211 C2489 ) C211_=_C2752( C211 C2752 ) C211_=_C3220( C211 C3220 ) C211_=_C3295( C211 C3295 ) C211_=_C3531( C211 C3531 ) C211_=_C3624( C211 C3624 ) \nC211_=_C3716( C211 C3716 ) C211_=_C3773( C211 C3773 ) C211_=_C3964( C211 C3964 ) C211_=_C3965( C211 C3965 ) C211_=_C3966( C211 C3966 ) C211_=_C3967( C211 C3967 ) \nC211_=_C3970( C211 C3970 ) C211_=_C3972( C211 C3972 ) C211_=_C3973( C211 C3973 ) C215_=_C251( C215 C251 ) C215_=_C282( C215 C282 ) C215_=_C320( C215 C320 ) \nC215_=_C969( C215 C969 ) C215_=_C1431( C215 C1431 ) C215_=_C1708( C215 C1708 ) C215_=_C2077( C215 C2077 ) C215_=_C2108( C215 C2108 ) C215_=_C2254( C215 C2254 ) \nC215_=_C2597( C215 C2597 ) C215_=_C3701( C215 C3701 ) C215_=_C3741( C215 C3741 ) C215_=_C3906( C215 C3906 ) C215_=_C4000( C215 C4000 ) C215_=_C4041( C215 C4041 ) \nC215_=_C4068( C215 C4068 ) C221_=_C229( C221 C229 ) C221_=_C238( C221 C238 ) C221_=_C255( C221 C255 ) C221_=_C768( C221 C768 ) C221_=_C873( C221 C873 ) \nC221_=_C927( C221 C927 ) C221_=_C928( C221 C928 ) C221_=_C929( C221 C929 ) C221_=_C930( C221 C930 ) C221_=_C931( C221 C931 ) C221_=_C932( C221 C932 ) \nC221_=_C933( C221 C933 ) C221_=_C934( C221 C934 ) C221_=_C935( C221 C935 ) C221_=_C936( C221 C936 ) C221_=_C937( C221 C937 ) C221_=_C938( C221 C938 ) \nC221_=_C939( C221 C939 ) C221_=_C940( C221 C940 ) C221_=_C941( C221 C941 ) C221_=_C942( C221 C942 ) C221_=_C944( C221 C944 ) C229_=_C305( C229 C305 ) \nC229_=_C330( C229 C330 ) C229_=_C834( C229 C834 ) C229_=_C1320( C229 C1320 ) C229_=_C2095( C229 C2095 ) C229_=_C2278( C229 C2278 ) C229_=_C2640( C229 C2640 ) \nC229_=_C2706( C229 C2706 ) C229_=_C2817( C229 C2817 ) C229_=_C2902( C229 C2902 ) C229_=_C2979( C229 C2979 ) C229_=_C3016( C229 C3016 ) C229_=_C3019( C229 C3019 ) \nC229_=_C3020( C229 C3020 ) C229_=_C3021( C229 C3021 ) C229_=_C3022( C229 C3022 ) C229_=_C3028( C229 C3028 ) C238_=_C240( C238 C240 ) C238_=_C242( C238 C242 ) \nC238_=_C245( C238 C245 ) C238_=_C246( C238 C246 ) C238_=_C248( C238 C248 ) C238_=_C251( C238 C251 ) C238_=_C255( C238 C255 ) C238_=_C768( C238 C768 ) \nC238_=_C873( C238 C873 ) C238_=_C927( C238 C927 ) C238_=_C928( C238 C928 ) C238_=_C929( C238 C929 ) C238_=_C930( C238 C930 ) C238_=_C931( C238 C931 ) \nC238_=_C932( C238 C932 ) C238_=_C933( C238 C933 ) C238_=_C934( C238 C934 ) C238_=_C935( C238 C935 ) C238_=_C936( C238 C936 ) C238_=_C937( C238 C937 ) \nC238_=_C938( C238 C938 ) C238_=_C939( C238 C939 ) C238_=_C940( C238 C940 ) C238_=_C941( C238 C941 ) C238_=_C942( C238 C942 ) C238_=_C944( C238 C944 ) \nC240_=_C242( C240 C242 ) C240_=_C245( C240 C245 ) C240_=_C246( C240 C246 ) C240_=_C248( C240 C248 ) C240_=_C251( C240 C251 ) C240_=_C273( C240 C273 ) \nC240_=_C290( C240 C290 ) C240_=_C312( C240 C312 ) C240_=_C668( C240 C668 ) C240_=_C1313( C240 C1313 ) C240_=_C1567( C240 C1567 ) C240_=_C1606( C240 C1606 ) \nC240_=_C1608( C240 C1608 ) C240_=_C1609( C240 C1609 ) C240_=_C1610( C240 C1610 ) C240_=_C1611( C240 C1611 ) C240_=_C1612( C240 C1612 ) C240_=_C1613( C240 C1613 ) \nC240_=_C1615( C240 C1615 ) C240_=_C1617( C240 C1617 ) C240_=_C1618( C240 C1618 ) C240_=_C1619( C240 C1619 ) C240_=_C1621( C240 C1621 ) C240_=_C1622( C240 C1622 ) \nC240_=_C1623( C240 C1623 ) C242_=_C245( C242 C245 ) C242_=_C246( C242 C246 ) C242_=_C248( C242 C248 ) C242_=_C251( C242 C251 ) C242_=_C274( C242 C274 ) \nC242_=_C313( C242 C313 ) C242_=_C414( C242 C414 ) C242_=_C567( C242 C567 ) C242_=_C1343( C242 C1343 ) C242_=_C1417( C242 C1417 ) C242_=_C1884( C242 C1884 ) \nC242_=_C2159( C242 C2159 ) C242_=_C2295( C242 C2295 ) C242_=_C2371( C242 C2371 ) C242_=_C2372( C242 C2372 ) C242_=_C2373( C242 C2373 ) C242_=_C2374( C242 C2374 ) \nC242_=_C2376( C242 C2376 ) C242_=_C2377( C242 C2377 ) C242_=_C2379( C242 C2379 ) C242_=_C2383( C242 C2383 ) C242_=_C2384( C242 C2384 ) C242_=_C2385( C242 C2385 ) \nC242_=_C2387( C242 C2387 ) C245_=_C246( C245 C246 ) C245_=_C248( C245 C248 ) C245_=_C251( C245 C251 ) C245_=_C276( C245 C276 ) C245_=_C314( C245 C314 ) \nC245_=_C685( C245 C685 ) C245_=_C1404( C245 C1404 ) C245_=_C1541( C245 C1541 ) C245_=_C1640( C245 C1640 ) C245_=_C1681( C245 C1681 ) C245_=_C1920( C245 C1920 ) \nC245_=_C1939( C245 C1939 ) C245_=_C2430( C245 C2430 ) C245_=_C2578( C245 C2578 ) C245_=_C2630( C245 C2630 ) C245_=_C2894( C245 C2894 ) C245_=_C3335( C245 C3335 ) \nC245_=_C3684( C245 C3684 ) C245_=_C3850( C245 C3850 ) C245_=_C3855( C245 C3855 ) C245_=_C3908( C245 C3908 ) C245_=_C3909( C245 C3909 ) C245_=_C3910( C245 C3910 ) \nC245_=_C3913( C245 C3913 ) C245_=_C3914( C245 C3914 ) C246_=_C248( C246 C248 ) C246_=_C251( C246 C251 ) C246_=_C277( C246 C277 ) C246_=_C316( C246 C316 ) \nC246_=_C1382( C246 C1382 ) C246_=_C2129( C246 C2129 ) C246_=_C2489( C246 C2489 ) C246_=_C2752( C246 C2752 ) C246_=_C3220( C246 C3220 ) C246_=_C3295( C246 C3295 ) \nC246_=_C3531( C246 C3531 ) C246_=_C3624( C246 C3624 ) C246_=_C3716( C246 C3716 ) C246_=_C3773( C246 C3773 ) C246_=_C3964( C246 C3964 ) C246_=_C3965( C246 C3965 ) \nC246_=_C3966( C246 C3966 ) C246_=_C3967( C246 C3967 ) C246_=_C3970( C246 C3970 ) C246_=_C3972( C246 C3972 ) C246_=_C3973( C246 C3973 ) C248_=_C251( C248 C251 ) \nC248_=_C279( C248 C279 ) C248_=_C308( C248 C308 ) C248_=_C318( C248 C318 ) C248_=_C735( C248 C735 ) C248_=_C1239( C248 C1239 ) C248_=_C1283( C248 C1283 ) \nC248_=_C1499( C248 C1499 ) C248_=_C2104( C248 C2104 ) C248_=_C2680( C248 C2680 ) C248_=_C3136( C248 C3136 ) C248_=_C3474( C248 C3474 ) C248_=_C3696( C248 C3696 ) \nC248_=_C3782( C248 C3782 ) C248_=_C4032( C248 C4032 ) C248_=_C4035( C248 C4035 ) C248_=_C4037( C248 C4037 ) C251_=_C282( C251 C282 ) C251_=_C320( C251 C320 ) \nC251_=_C969( C251 C969 ) C251_=_C1431( C251 C1431 ) C251_=_C1708( C251 C1708 ) C251_=_C2077( C251 C2077 ) C251_=_C2108( C251 C2108 ) C251_=_C2254( C251 C2254 ) \nC251_=_C2597( C251 C2597 ) C251_=_C3701( C251 C3701 ) C251_=_C3741( C251 C3741 ) C251_=_C3906( C251 C3906 ) C251_=_C4000( C251 C4000 ) C251_=_C4041( C251 C4041 ) \nC251_=_C4068( C251 C4068 ) C255_=_C768( C255 C768 ) C255_=_C873( C255 C873 ) C255_=_C927( C255 C927 ) C255_=_C928( C255 C928 ) C255_=_C929( C255 C929 ) \nC255_=_C930( C255 C930 ) C255_=_C931( C255 C931 ) C255_=_C932( C255 C932 ) C255_=_C933( C255 C933 ) C255_=_C934( C255 C934 ) C255_=_C935( C255 C935 ) \nC255_=_C936( C255 C936 ) C255_=_C937( C255 C937 ) C255_=_C938( C255 C938 ) C255_=_C939( C255 C939 ) C255_=_C940( C255 C940 ) C255_=_C941( C255 C941 ) \nC255_=_C942( C255 C942 ) C255_=_C944( C255 C944 ) C273_=_C274( C273 C274 ) C273_=_C276( C273 C276 ) C273_=_C277( C273 C277 ) C273_=_C279( C273 C279</w:t>
      </w:r>
    </w:p>
    <w:p>
      <w:pPr>
        <w:pStyle w:val="PreformattedText"/>
        <w:bidi w:val="0"/>
        <w:spacing w:before="0" w:after="0"/>
        <w:jc w:val="left"/>
        <w:rPr/>
      </w:pPr>
      <w:r>
        <w:rPr/>
        <w:t xml:space="preserve"> </w:t>
      </w:r>
      <w:r>
        <w:rPr/>
        <w:t>) \nC273_=_C282( C273 C282 ) C273_=_C290( C273 C290 ) C273_=_C312( C273 C312 ) C273_=_C668( C273 C668 ) C273_=_C1313( C273 C1313 ) C273_=_C1567( C273 C1567 ) \nC273_=_C1606( C273 C1606 ) C273_=_C1608( C273 C1608 ) C273_=_C1609( C273 C1609 ) C273_=_C1610( C273 C1610 ) C273_=_C1611( C273 C1611 ) C273_=_C1612( C273 C1612 ) \nC273_=_C1613( C273 C1613 ) C273_=_C1615( C273 C1615 ) C273_=_C1617( C273 C1617 ) C273_=_C1618( C273 C1618 ) C273_=_C1619( C273 C1619 ) C273_=_C1621( C273 C1621 ) \nC273_=_C1622( C273 C1622 ) C273_=_C1623( C273 C1623 ) C274_=_C276( C274 C276 ) C274_=_C277( C274 C277 ) C274_=_C279( C274 C279 ) C274_=_C282( C274 C282 ) \nC274_=_C313( C274 C313 ) C274_=_C414( C274 C414 ) C274_=_C567( C274 C567 ) C274_=_C1343( C274 C1343 ) C274_=_C1417( C274 C1417 ) C274_=_C1884( C274 C1884 ) \nC274_=_C2159( C274 C2159 ) C274_=_C2295( C274 C2295 ) C274_=_C2371( C274 C2371 ) C274_=_C2372( C274 C2372 ) C274_=_C2373( C274 C2373 ) C274_=_C2374( C274 C2374 ) \nC274_=_C2376( C274 C2376 ) C274_=_C2377( C274 C2377 ) C274_=_C2379( C274 C2379 ) C274_=_C2383( C274 C2383 ) C274_=_C2384( C274 C2384 ) C274_=_C2385( C274 C2385 ) \nC274_=_C2387( C274 C2387 ) C276_=_C277( C276 C277 ) C276_=_C279( C276 C279 ) C276_=_C282( C276 C282 ) C276_=_C314( C276 C314 ) C276_=_C685( C276 C685 ) \nC276_=_C1404( C276 C1404 ) C276_=_C1541( C276 C1541 ) C276_=_C1640( C276 C1640 ) C276_=_C1681( C276 C1681 ) C276_=_C1920( C276 C1920 ) C276_=_C1939( C276 C1939 ) \nC276_=_C2430( C276 C2430 ) C276_=_C2578( C276 C2578 ) C276_=_C2630( C276 C2630 ) C276_=_C2894( C276 C2894 ) C276_=_C3335( C276 C3335 ) C276_=_C3684( C276 C3684 ) \nC276_=_C3850( C276 C3850 ) C276_=_C3855( C276 C3855 ) C276_=_C3908( C276 C3908 ) C276_=_C3909( C276 C3909 ) C276_=_C3910( C276 C3910 ) C276_=_C3913( C276 C3913 ) \nC276_=_C3914( C276 C3914 ) C277_=_C279( C277 C279 ) C277_=_C282( C277 C282 ) C277_=_C316( C277 C316 ) C277_=_C1382( C277 C1382 ) C277_=_C2129( C277 C2129 ) \nC277_=_C2489( C277 C2489 ) C277_=_C2752( C277 C2752 ) C277_=_C3220( C277 C3220 ) C277_=_C3295( C277 C3295 ) C277_=_C3531( C277 C3531 ) C277_=_C3624( C277 C3624 ) \nC277_=_C3716( C277 C3716 ) C277_=_C3773( C277 C3773 ) C277_=_C3964( C277 C3964 ) C277_=_C3965( C277 C3965 ) C277_=_C3966( C277 C3966 ) C277_=_C3967( C277 C3967 ) \nC277_=_C3970( C277 C3970 ) C277_=_C3972( C277 C3972 ) C277_=_C3973( C277 C3973 ) C279_=_C282( C279 C282 ) C279_=_C308( C279 C308 ) C279_=_C318( C279 C318 ) \nC279_=_C735( C279 C735 ) C279_=_C1239( C279 C1239 ) C279_=_C1283( C279 C1283 ) C279_=_C1499( C279 C1499 ) C279_=_C2104( C279 C2104 ) C279_=_C2680( C279 C2680 ) \nC279_=_C3136( C279 C3136 ) C279_=_C3474( C279 C3474 ) C279_=_C3696( C279 C3696 ) C279_=_C3782( C279 C3782 ) C279_=_C4032( C279 C4032 ) C279_=_C4035( C279 C4035 ) \nC279_=_C4037( C279 C4037 ) C282_=_C320( C282 C320 ) C282_=_C969( C282 C969 ) C282_=_C1431( C282 C1431 ) C282_=_C1708( C282 C1708 ) C282_=_C2077( C282 C2077 ) \nC282_=_C2108( C282 C2108 ) C282_=_C2254( C282 C2254 ) C282_=_C2597( C282 C2597 ) C282_=_C3701( C282 C3701 ) C282_=_C3741( C282 C3741 ) C282_=_C3906( C282 C3906 ) \nC282_=_C4000( C282 C4000 ) C282_=_C4041( C282 C4041 ) C282_=_C4068( C282 C4068 ) C290_=_C312( C290 C312 ) C290_=_C668( C290 C668 ) C290_=_C1313( C290 C1313 ) \nC290_=_C1567( C290 C1567 ) C290_=_C1606( C290 C1606 ) C290_=_C1608( C290 C1608 ) C290_=_C1609( C290 C1609 ) C290_=_C1610( C290 C1610 ) C290_=_C1611( C290 C1611 ) \nC290_=_C1612( C290 C1612 ) C290_=_C1613( C290 C1613 ) C290_=_C1615( C290 C1615 ) C290_=_C1617( C290 C1617 ) C290_=_C1618( C290 C1618 ) C290_=_C1619( C290 C1619 ) \nC290_=_C1621( C290 C1621 ) C290_=_C1622( C290 C1622 ) C290_=_C1623( C290 C1623 ) C305_=_C308( C305 C308 ) C305_=_C330( C305 C330 ) C305_=_C834( C305 C834 ) \nC305_=_C1320( C305 C1320 ) C305_=_C2095( C305 C2095 ) C305_=_C2278( C305 C2278 ) C305_=_C2640( C305 C2640 ) C305_=_C2706( C305 C2706 ) C305_=_C2817( C305 C2817 ) \nC305_=_C2902( C305 C2902 ) C305_=_C2979( C305 C2979 ) C305_=_C3016( C305 C3016 ) C305_=_C3019( C305 C3019 ) C305_=_C3020( C305 C3020 ) C305_=_C3021( C305 C3021 ) \nC305_=_C3022( C305 C3022 ) C305_=_C3028( C305 C3028 ) C308_=_C318( C308 C318 ) C308_=_C735( C308 C735 ) C308_=_C1239( C308 C1239 ) C308_=_C1283( C308 C1283 ) \nC308_=_C1499( C308 C1499 ) C308_=_C2104( C308 C2104 ) C308_=_C2680( C308 C2680 ) C308_=_C3136( C308 C3136 ) C308_=_C3474( C308 C3474 ) C308_=_C3696( C308 C3696 ) \nC308_=_C3782( C308 C3782 ) C308_=_C4032( C308 C4032 ) C308_=_C4035( C308 C4035 ) C308_=_C4037( C308 C4037 ) C312_=_C313( C312 C313 ) C312_=_C314( C312 C314 ) \nC312_=_C316( C312 C316 ) C312_=_C318( C312 C318 ) C312_=_C320( C312 C320 ) C312_=_C668( C312 C668 ) C312_=_C1313( C312 C1313 ) C312_=_C1567( C312 C1567 ) \nC312_=_C1606( C312 C1606 ) C312_=_C1608( C312 C1608 ) C312_=_C1609( C312 C1609 ) C312_=_C1610( C312 C1610 ) C312_=_C1611( C312 C1611 ) C312_=_C1612( C312 C1612 ) \nC312_=_C1613( C312 C1613 ) C312_=_C1615( C312 C1615 ) C312_=_C1617( C312 C1617 ) C312_=_C1618( C312 C1618 ) C312_=_C1619( C312 C1619 ) C312_=_C1621( C312 C1621 ) \nC312_=_C1622( C312 C1622 ) C312_=_C1623( C312 C1623 ) C313_=_C314( C313 C314 ) C313_=_C316( C313 C316 ) C313_=_C318( C313 C318 ) C313_=_C320( C313 C320 ) \nC313_=_C414( C313 C414 ) C313_=_C567( C313 C567 ) C313_=_C1343( C313 C1343 ) C313_=_C1417( C313 C1417 ) C313_=_C1884( C313 C1884 ) C313_=_C2159( C313 C2159 ) \nC313_=_C2295( C313 C2295 ) C313_=_C2371( C313 C2371 ) C313_=_C2372( C313 C2372 ) C313_=_C2373( C313 C2373 ) C313_=_C2374( C313 C2374 ) C313_=_C2376( C313 C2376 ) \nC313_=_C2377( C313 C2377 ) C313_=_C2379( C313 C2379 ) C313_=_C2383( C313 C2383 ) C313_=_C2384( C313 C2384 ) C313_=_C2385( C313 C2385 ) C313_=_C2387( C313 C2387 ) \nC314_=_C316( C314 C316 ) C314_=_C318( C314 C318 ) C314_=_C320( C314 C320 ) C314_=_C685( C314 C685 ) C314_=_C1404( C314 C1404 ) C314_=_C1541( C314 C1541 ) \nC314_=_C1640( C314 C1640 ) C314_=_C1681( C314 C1681 ) C314_=_C1920( C314 C1920 ) C314_=_C1939( C314 C1939 ) C314_=_C2430( C314 C2430 ) C314_=_C2578( C314 C2578 ) \nC314_=_C2630( C314 C2630 ) C314_=_C2894( C314 C2894 ) C314_=_C3335( C314 C3335 ) C314_=_C3684( C314 C3684 ) C314_=_C3850( C314 C3850 ) C314_=_C3855( C314 C3855 ) \nC314_=_C3908( C314 C3908 ) C314_=_C3909( C314 C3909 ) C314_=_C3910( C314 C3910 ) C314_=_C3913( C314 C3913 ) C314_=_C3914( C314 C3914 ) C316_=_C318( C316 C318 ) \nC316_=_C320( C316 C320 ) C316_=_C1382( C316 C1382 ) C316_=_C2129( C316 C2129 ) C316_=_C2489( C316 C2489 ) C316_=_C2752( C316 C2752 ) C316_=_C3220( C316 C3220 ) \nC316_=_C3295( C316 C3295 ) C316_=_C3531( C316 C3531 ) C316_=_C3624( C316 C3624 ) C316_=_C3716( C316 C3716 ) C316_=_C3773( C316 C3773 ) C316_=_C3964( C316 C3964 ) \nC316_=_C3965( C316 C3965 ) C316_=_C3966( C316 C3966 ) C316_=_C3967( C316 C3967 ) C316_=_C3970( C316 C3970 ) C316_=_C3972( C316 C3972 ) C316_=_C3973( C316 C3973 ) \nC318_=_C320( C318 C320 ) C318_=_C735( C318 C735 ) C318_=_C1239( C318 C1239 ) C318_=_C1283( C318 C1283 ) C318_=_C1499( C318 C1499 ) C318_=_C2104( C318 C2104 ) \nC318_=_C2680( C318 C2680 ) C318_=_C3136( C318 C3136 ) C318_=_C3474( C318 C3474 ) C318_=_C3696( C318 C3696 ) C318_=_C3782( C318 C3782 ) C318_=_C4032( C318 C4032 ) \nC318_=_C4035( C318 C4035 ) C318_=_C4037( C318 C4037 ) C320_=_C969( C320 C969 ) C320_=_C1431( C320 C1431 ) C320_=_C1708( C320 C1708 ) C320_=_C2077( C320 C2077 ) \nC320_=_C2108( C320 C2108 ) C320_=_C2254( C320 C2254 ) C320_=_C2597( C320 C2597 ) C320_=_C3701( C320 C3701 ) C320_=_C3741( C320 C3741 ) C320_=_C3906( C320 C3906 ) \nC320_=_C4000( C320 C4000 ) C320_=_C4041( C320 C4041 ) C320_=_C4068( C320 C4068 ) C330_=_C834( C330 C834 ) C330_=_C1320( C330 C1320 ) C330_=_C2095( C330 C2095 ) \nC330_=_C2278( C330 C2278 ) C330_=_C2640( C330 C2640 ) C330_=_C2706( C330 C2706 ) C330_=_C2817( C330 C2817 ) C330_=_C2902( C330 C2902 ) C330_=_C2979( C330 C2979 ) \nC330_=_C3016( C330 C3016 ) C330_=_C3019( C330 C3019 ) C330_=_C3020( C330 C3020 ) C330_=_C3021( C330 C3021 ) C330_=_C3022( C330 C3022 ) C330_=_C3028( C330 C3028 ) \nC363_=_C705( C363 C705 ) C363_=_C917( C363 C917 ) C363_=_C1352( C363 C1352 ) C363_=_C1659( C363 C1659 ) C363_=_C1890( C363 C1890 ) C363_=_C1976( C363 C1976 ) \nC363_=_C2013( C363 C2013 ) C363_=_C2098( C363 C2098 ) C363_=_C2305( C363 C2305 ) C363_=_C3266( C363 C3266 ) C363_=_C3343( C363 C3343 ) C363_=_C3383( C363 C3383 ) \nC363_=_C3498( C363 C3498 ) C363_=_C3514( C363 C3514 ) C363_=_C3516( C363 C3516 ) C363_=_C3517( C363 C3517 ) C363_=_C3519( C363 C3519 ) C363_=_C3521( C363 C3521 ) \nC386_=_C390( C386 C390 ) C386_=_C394( C386 C394 ) C386_=_C489( C386 C489 ) C386_=_C648( C386 C648 ) C386_=_C854( C386 C854 ) C386_=_C908( C386 C908 ) \nC386_=_C954( C386 C954 ) C386_=_C1151( C386 C1151 ) C386_=_C1778( C386 C1778 ) C386_=_C2316( C386 C2316 ) C386_=_C2546( C386 C2546 ) C386_=_C2600( C386 C2600 ) \nC386_=_C2601( C386 C2601 ) C386_=_C2602( C386 C2602 ) C386_=_C2603( C386 C2603 ) C386_=_C2605( C386 C2605 ) C386_=_C2606( C386 C2606 ) C386_=_C2607( C386 C2607 ) \nC386_=_C2608( C386 C2608 ) C386_=_C2609( C386 C2609 ) C386_=_C2611( C386 C2611 ) C386_=_C2612( C386 C2612 ) C386_=_C2613( C386 C2613 ) C386_=_C2615( C386 C2615 ) \nC386_=_C2616( C386 C2616 ) C386_=_C2617( C386 C2617 ) C386_=_C2618( C386 C2618 ) C390_=_C394( C390 C394 ) C390_=_C493( C390 C493 ) C390_=_C1155( C390 C1155 ) \nC390_=_C1204( C390 C1204 ) C390_=_C1346( C390 C1346 ) C390_=_C1492( C390 C1492 ) C390_=_C1551( C390 C1551 ) C390_=_C1741( C390 C1741 ) C390_=_C2033( C390 C2033 ) \nC390_=_C2186( C390 C2186 ) C390_=_C2321( C390 C2321 ) C390_=_C2803( C390 C2803 ) C390_=_C2818( C390 C2818 ) C390_=_C3181( C390 C3181 ) C390_=_C3182( C390 C3182 ) \nC390_=_C3183( C390 C3183 ) C390_=_C3184( C390 C3184 ) C390_=_C3186( C390 C3186 ) C390_=_C3187( C390 C3187 ) C390_=_C3188( C390 C3188 ) C390_=_C3189( C390 C3189 ) \nC390_=_C3190( C390 C3190 ) C390_=_C3192( C390 C3192 ) C394_=_C498( C394 C498 ) C394_=_C1209( C394 C1209 ) C394_=_C1351( C394 C1351 ) C394_=_C1555( C394 C1555 ) \nC394_=_C1743( C394 C1743</w:t>
      </w:r>
    </w:p>
    <w:p>
      <w:pPr>
        <w:pStyle w:val="PreformattedText"/>
        <w:bidi w:val="0"/>
        <w:spacing w:before="0" w:after="0"/>
        <w:jc w:val="left"/>
        <w:rPr/>
      </w:pPr>
      <w:r>
        <w:rPr/>
        <w:t xml:space="preserve"> </w:t>
      </w:r>
      <w:r>
        <w:rPr/>
        <w:t>) C394_=_C1889( C394 C1889 ) C394_=_C2304( C394 C2304 ) C394_=_C2326( C394 C2326 ) C394_=_C2377( C394 C2377 ) C394_=_C2809( C394 C2809 ) \nC394_=_C3217( C394 C3217 ) C394_=_C3318( C394 C3318 ) C394_=_C3355( C394 C3355 ) C394_=_C3382( C394 C3382 ) C394_=_C3468( C394 C3468 ) C394_=_C3498( C394 C3498 ) \nC394_=_C3499( C394 C3499 ) C394_=_C3500( C394 C3500 ) C394_=_C3501( C394 C3501 ) C394_=_C3502( C394 C3502 ) C394_=_C3503( C394 C3503 ) C394_=_C3504( C394 C3504 ) \nC414_=_C424( C414 C424 ) C414_=_C567( C414 C567 ) C414_=_C1343( C414 C1343 ) C414_=_C1417( C414 C1417 ) C414_=_C1884( C414 C1884 ) C414_=_C2159( C414 C2159 ) \nC414_=_C2295( C414 C2295 ) C414_=_C2371( C414 C2371 ) C414_=_C2372( C414 C2372 ) C414_=_C2373( C414 C2373 ) C414_=_C2374( C414 C2374 ) C414_=_C2376( C414 C2376 ) \nC414_=_C2377( C414 C2377 ) C414_=_C2379( C414 C2379 ) C414_=_C2383( C414 C2383 ) C414_=_C2384( C414 C2384 ) C414_=_C2385( C414 C2385 ) C414_=_C2387( C414 C2387 ) \nC424_=_C966( C424 C966 ) C424_=_C1042( C424 C1042 ) C424_=_C1090( C424 C1090 ) C424_=_C1137( C424 C1137 ) C424_=_C1188( C424 C1188 ) C424_=_C1426( C424 C1426 ) \nC424_=_C1701( C424 C1701 ) C424_=_C2072( C424 C2072 ) C424_=_C2251( C424 C2251 ) C424_=_C2290( C424 C2290 ) C424_=_C2469( C424 C2469 ) C424_=_C2508( C424 C2508 ) \nC424_=_C2593( C424 C2593 ) C424_=_C3124( C424 C3124 ) C424_=_C3308( C424 C3308 ) C424_=_C3460( C424 C3460 ) C424_=_C3571( C424 C3571 ) C424_=_C3677( C424 C3677 ) \nC424_=_C3692( C424 C3692 ) C424_=_C3739( C424 C3739 ) C424_=_C3764( C424 C3764 ) C424_=_C3815( C424 C3815 ) C424_=_C3902( C424 C3902 ) C424_=_C3903( C424 C3903 ) \nC424_=_C3904( C424 C3904 ) C424_=_C3905( C424 C3905 ) C424_=_C3906( C424 C3906 ) C449_=_C602( C449 C602 ) C449_=_C633( C449 C633 ) C449_=_C812( C449 C812 ) \nC449_=_C1704( C449 C1704 ) C449_=_C1876( C449 C1876 ) C449_=_C2271( C449 C2271 ) C449_=_C2490( C449 C2490 ) C449_=_C2526( C449 C2526 ) C449_=_C3364( C449 C3364 ) \nC449_=_C3425( C449 C3425 ) C449_=_C3625( C449 C3625 ) C449_=_C3717( C449 C3717 ) C449_=_C3733( C449 C3733 ) C449_=_C3774( C449 C3774 ) C449_=_C3812( C449 C3812 ) \nC449_=_C3965( C449 C3965 ) C449_=_C4002( C449 C4002 ) C449_=_C4004( C449 C4004 ) C449_=_C4007( C449 C4007 ) C455_=_C665( C455 C665 ) C455_=_C692( C455 C692 ) \nC455_=_C794( C455 C794 ) C455_=_C1433( C455 C1433 ) C455_=_C1434( C455 C1434 ) C455_=_C1435( C455 C1435 ) C455_=_C1437( C455 C1437 ) C455_=_C1438( C455 C1438 ) \nC455_=_C1440( C455 C1440 ) C455_=_C1442( C455 C1442 ) C455_=_C1444( C455 C1444 ) C455_=_C1445( C455 C1445 ) C455_=_C1446( C455 C1446 ) C455_=_C1447( C455 C1447 ) \nC455_=_C1448( C455 C1448 ) C455_=_C1449( C455 C1449 ) C455_=_C1450( C455 C1450 ) C455_=_C1452( C455 C1452 ) C455_=_C1457( C455 C1457 ) C489_=_C493( C489 C493 ) \nC489_=_C498( C489 C498 ) C489_=_C648( C489 C648 ) C489_=_C854( C489 C854 ) C489_=_C908( C489 C908 ) C489_=_C954( C489 C954 ) C489_=_C1151( C489 C1151 ) \nC489_=_C1778( C489 C1778 ) C489_=_C2316( C489 C2316 ) C489_=_C2546( C489 C2546 ) C489_=_C2600( C489 C2600 ) C489_=_C2601( C489 C2601 ) C489_=_C2602( C489 C2602 ) \nC489_=_C2603( C489 C2603 ) C489_=_C2605( C489 C2605 ) C489_=_C2606( C489 C2606 ) C489_=_C2607( C489 C2607 ) C489_=_C2608( C489 C2608 ) C489_=_C2609( C489 C2609 ) \nC489_=_C2611( C489 C2611 ) C489_=_C2612( C489 C2612 ) C489_=_C2613( C489 C2613 ) C489_=_C2615( C489 C2615 ) C489_=_C2616( C489 C2616 ) C489_=_C2617( C489 C2617 ) \nC489_=_C2618( C489 C2618 ) C493_=_C498( C493 C498 ) C493_=_C1155( C493 C1155 ) C493_=_C1204( C493 C1204 ) C493_=_C1346( C493 C1346 ) C493_=_C1492( C493 C1492 ) \nC493_=_C1551( C493 C1551 ) C493_=_C1741( C493 C1741 ) C493_=_C2033( C493 C2033 ) C493_=_C2186( C493 C2186 ) C493_=_C2321( C493 C2321 ) C493_=_C2803( C493 C2803 ) \nC493_=_C2818( C493 C2818 ) C493_=_C3181( C493 C3181 ) C493_=_C3182( C493 C3182 ) C493_=_C3183( C493 C3183 ) C493_=_C3184( C493 C3184 ) C493_=_C3186( C493 C3186 ) \nC493_=_C3187( C493 C3187 ) C493_=_C3188( C493 C3188 ) C493_=_C3189( C493 C3189 ) C493_=_C3190( C493 C3190 ) C493_=_C3192( C493 C3192 ) C498_=_C1209( C498 C1209 ) \nC498_=_C1351( C498 C1351 ) C498_=_C1555( C498 C1555 ) C498_=_C1743( C498 C1743 ) C498_=_C1889( C498 C1889 ) C498_=_C2304( C498 C2304 ) C498_=_C2326( C498 C2326 ) \nC498_=_C2377( C498 C2377 ) C498_=_C2809( C498 C2809 ) C498_=_C3217( C498 C3217 ) C498_=_C3318( C498 C3318 ) C498_=_C3355( C498 C3355 ) C498_=_C3382( C498 C3382 ) \nC498_=_C3468( C498 C3468 ) C498_=_C3498( C498 C3498 ) C498_=_C3499( C498 C3499 ) C498_=_C3500( C498 C3500 ) C498_=_C3501( C498 C3501 ) C498_=_C3502( C498 C3502 ) \nC498_=_C3503( C498 C3503 ) C498_=_C3504( C498 C3504 ) C556_=_C925( C556 C925 ) C556_=_C1385( C556 C1385 ) C556_=_C1643( C556 C1643 ) C556_=_C1962( C556 C1962 ) \nC556_=_C2109( C556 C2109 ) C556_=_C2132( C556 C2132 ) C556_=_C2492( C556 C2492 ) C556_=_C2634( C556 C2634 ) C556_=_C2758( C556 C2758 ) C556_=_C3152( C556 C3152 ) \nC556_=_C3224( C556 C3224 ) C556_=_C3299( C556 C3299 ) C556_=_C3534( C556 C3534 ) C556_=_C3629( C556 C3629 ) C556_=_C3702( C556 C3702 ) C556_=_C3828( C556 C3828 ) \nC556_=_C3882( C556 C3882 ) C556_=_C3982( C556 C3982 ) C556_=_C4083( C556 C4083 ) C567_=_C1343( C567 C1343 ) C567_=_C1417( C567 C1417 ) C567_=_C1884( C567 C1884 ) \nC567_=_C2159( C567 C2159 ) C567_=_C2295( C567 C2295 ) C567_=_C2371( C567 C2371 ) C567_=_C2372( C567 C2372 ) C567_=_C2373( C567 C2373 ) C567_=_C2374( C567 C2374 ) \nC567_=_C2376( C567 C2376 ) C567_=_C2377( C567 C2377 ) C567_=_C2379( C567 C2379 ) C567_=_C2383( C567 C2383 ) C567_=_C2384( C567 C2384 ) C567_=_C2385( C567 C2385 ) \nC567_=_C2387( C567 C2387 ) C586_=_C590( C586 C590 ) C586_=_C600( C586 C600 ) C586_=_C602( C586 C602 ) C586_=_C603( C586 C603 ) C586_=_C604( C586 C604 ) \nC586_=_C606( C586 C606 ) C586_=_C608( C586 C608 ) C586_=_C769( C586 C769 ) C586_=_C847( C586 C847 ) C586_=_C945( C586 C945 ) C586_=_C1242( C586 C1242 ) \nC586_=_C1243( C586 C1243 ) C586_=_C1244( C586 C1244 ) C586_=_C1247( C586 C1247 ) C586_=_C1248( C586 C1248 ) C586_=_C1249( C586 C1249 ) C586_=_C1250( C586 C1250 ) \nC586_=_C1251( C586 C1251 ) C586_=_C1252( C586 C1252 ) C586_=_C1253( C586 C1253 ) C586_=_C1254( C586 C1254 ) C586_=_C1256( C586 C1256 ) C586_=_C1258( C586 C1258 ) \nC586_=_C1263( C586 C1263 ) C590_=_C600( C590 C600 ) C590_=_C602( C590 C602 ) C590_=_C603( C590 C603 ) C590_=_C604( C590 C604 ) C590_=_C606( C590 C606 ) \nC590_=_C608( C590 C608 ) C590_=_C1201( C590 C1201 ) C590_=_C1548( C590 C1548 ) C590_=_C1692( C590 C1692 ) C590_=_C1737( C590 C1737 ) C590_=_C2027( C590 C2027 ) \nC590_=_C2317( C590 C2317 ) C590_=_C2582( C590 C2582 ) C590_=_C2651( C590 C2651 ) C590_=_C2652( C590 C2652 ) C590_=_C2654( C590 C2654 ) C590_=_C2656( C590 C2656 ) \nC590_=_C2657( C590 C2657 ) C590_=_C2658( C590 C2658 ) C590_=_C2659( C590 C2659 ) C590_=_C2660( C590 C2660 ) C590_=_C2662( C590 C2662 ) C590_=_C2664( C590 C2664 ) \nC600_=_C602( C600 C602 ) C600_=_C603( C600 C603 ) C600_=_C604( C600 C604 ) C600_=_C606( C600 C606 ) C600_=_C608( C600 C608 ) C600_=_C684( C600 C684 ) \nC600_=_C1163( C600 C1163 ) C600_=_C1447( C600 C1447 ) C600_=_C1700( C600 C1700 ) C600_=_C1829( C600 C1829 ) C600_=_C2558( C600 C2558 ) C600_=_C2733( C600 C2733 ) \nC600_=_C3307( C600 C3307 ) C600_=_C3447( C600 C3447 ) C600_=_C3530( C600 C3530 ) C600_=_C3539( C600 C3539 ) C600_=_C3621( C600 C3621 ) C600_=_C3730( C600 C3730 ) \nC600_=_C3754( C600 C3754 ) C600_=_C3884( C600 C3884 ) C600_=_C3894( C600 C3894 ) C600_=_C3895( C600 C3895 ) C600_=_C3896( C600 C3896 ) C600_=_C3901( C600 C3901 ) \nC602_=_C603( C602 C603 ) C602_=_C604( C602 C604 ) C602_=_C606( C602 C606 ) C602_=_C608( C602 C608 ) C602_=_C633( C602 C633 ) C602_=_C812( C602 C812 ) \nC602_=_C1704( C602 C1704 ) C602_=_C1876( C602 C1876 ) C602_=_C2271( C602 C2271 ) C602_=_C2490( C602 C2490 ) C602_=_C2526( C602 C2526 ) C602_=_C3364( C602 C3364 ) \nC602_=_C3425( C602 C3425 ) C602_=_C3625( C602 C3625 ) C602_=_C3717( C602 C3717 ) C602_=_C3733( C602 C3733 ) C602_=_C3774( C602 C3774 ) C602_=_C3812( C602 C3812 ) \nC602_=_C3965( C602 C3965 ) C602_=_C4002( C602 C4002 ) C602_=_C4004( C602 C4004 ) C602_=_C4007( C602 C4007 ) C603_=_C604( C603 C604 ) C603_=_C606( C603 C606 ) \nC603_=_C608( C603 C608 ) C603_=_C634( C603 C634 ) C603_=_C2106( C603 C2106 ) C603_=_C2633( C603 C2633 ) C603_=_C2755( C603 C2755 ) C603_=_C2776( C603 C2776 ) \nC603_=_C2985( C603 C2985 ) C603_=_C3338( C603 C3338 ) C603_=_C3405( C603 C3405 ) C603_=_C3698( C603 C3698 ) C603_=_C3707( C603 C3707 ) C603_=_C3720( C603 C3720 ) \nC603_=_C3793( C603 C3793 ) C603_=_C3838( C603 C3838 ) C603_=_C3929( C603 C3929 ) C603_=_C4020( C603 C4020 ) C603_=_C4052( C603 C4052 ) C603_=_C4056( C603 C4056 ) \nC603_=_C4057( C603 C4057 ) C603_=_C4058( C603 C4058 ) C604_=_C606( C604 C606 ) C604_=_C608( C604 C608 ) C604_=_C1168( C604 C1168 ) C604_=_C1332( C604 C1332 ) \nC604_=_C1619( C604 C1619 ) C604_=_C1705( C604 C1705 ) C604_=_C1793( C604 C1793 ) C604_=_C1833( C604 C1833 ) C604_=_C2562( C604 C2562 ) C604_=_C3314( C604 C3314 ) \nC604_=_C3377( C604 C3377 ) C604_=_C3463( C604 C3463 ) C604_=_C3542( C604 C3542 ) C604_=_C3626( C604 C3626 ) C604_=_C3669( C604 C3669 ) C604_=_C3708( C604 C3708 ) \nC604_=_C3951( C604 C3951 ) C604_=_C3978( C604 C3978 ) C604_=_C4060( C604 C4060 ) C604_=_C4062( C604 C4062 ) C604_=_C4063( C604 C4063 ) C606_=_C608( C606 C608 ) \nC606_=_C789( C606 C789 ) C606_=_C1215( C606 C1215 ) C606_=_C1565( C606 C1565 ) C606_=_C1709( C606 C1709 ) C606_=_C1754( C606 C1754 ) C606_=_C1858( C606 C1858 ) \nC606_=_C2331( C606 C2331 ) C606_=_C3054( C606 C3054 ) C606_=_C3417( C606 C3417 ) C606_=_C3477( C606 C3477 ) C606_=_C3557( C606 C3557 ) C606_=_C3628( C606 C3628 ) \nC606_=_C3637( C606 C3637 ) C606_=_C3886( C606 C3886 ) C606_=_C4092( C606 C4092 ) C608_=_C1527( C608 C1527 ) C608_=_C1710( C608 C1710 ) C608_=_C2176( C608 C2176 ) \nC608_=_C2257( C608 C2257 ) C608_=_C2314( C608 C2314 ) C608_=_C2564( C608 C2564 ) C608_=_C3067( C608 C3067 ) C608_=_C3368( C608 C3368 ) C608_=_C3394( C608 C3394 ) \nC608_=_C3630( C608 C3630 )</w:t>
      </w:r>
    </w:p>
    <w:p>
      <w:pPr>
        <w:pStyle w:val="PreformattedText"/>
        <w:bidi w:val="0"/>
        <w:spacing w:before="0" w:after="0"/>
        <w:jc w:val="left"/>
        <w:rPr/>
      </w:pPr>
      <w:r>
        <w:rPr/>
        <w:t xml:space="preserve"> </w:t>
      </w:r>
      <w:r>
        <w:rPr/>
        <w:t>C608_=_C3665( C608 C3665 ) C608_=_C3724( C608 C3724 ) C608_=_C3737( C608 C3737 ) C608_=_C3778( C608 C3778 ) C608_=_C3854( C608 C3854 ) \nC608_=_C3972( C608 C3972 ) C608_=_C4049( C608 C4049 ) C608_=_C4072( C608 C4072 ) C608_=_C4087( C608 C4087 ) C608_=_C4100( C608 C4100 ) C633_=_C634( C633 C634 ) \nC633_=_C812( C633 C812 ) C633_=_C1704( C633 C1704 ) C633_=_C1876( C633 C1876 ) C633_=_C2271( C633 C2271 ) C633_=_C2490( C633 C2490 ) C633_=_C2526( C633 C2526 ) \nC633_=_C3364( C633 C3364 ) C633_=_C3425( C633 C3425 ) C633_=_C3625( C633 C3625 ) C633_=_C3717( C633 C3717 ) C633_=_C3733( C633 C3733 ) C633_=_C3774( C633 C3774 ) \nC633_=_C3812( C633 C3812 ) C633_=_C3965( C633 C3965 ) C633_=_C4002( C633 C4002 ) C633_=_C4004( C633 C4004 ) C633_=_C4007( C633 C4007 ) C634_=_C2106( C634 C2106 ) \nC634_=_C2633( C634 C2633 ) C634_=_C2755( C634 C2755 ) C634_=_C2776( C634 C2776 ) C634_=_C2985( C634 C2985 ) C634_=_C3338( C634 C3338 ) C634_=_C3405( C634 C3405 ) \nC634_=_C3698( C634 C3698 ) C634_=_C3707( C634 C3707 ) C634_=_C3720( C634 C3720 ) C634_=_C3793( C634 C3793 ) C634_=_C3838( C634 C3838 ) C634_=_C3929( C634 C3929 ) \nC634_=_C4020( C634 C4020 ) C634_=_C4052( C634 C4052 ) C634_=_C4056( C634 C4056 ) C634_=_C4057( C634 C4057 ) C634_=_C4058( C634 C4058 ) C648_=_C854( C648 C854 ) \nC648_=_C908( C648 C908 ) C648_=_C954( C648 C954 ) C648_=_C1151( C648 C1151 ) C648_=_C1778( C648 C1778 ) C648_=_C2316( C648 C2316 ) C648_=_C2546( C648 C2546 ) \nC648_=_C2600( C648 C2600 ) C648_=_C2601( C648 C2601 ) C648_=_C2602( C648 C2602 ) C648_=_C2603( C648 C2603 ) C648_=_C2605( C648 C2605 ) C648_=_C2606( C648 C2606 ) \nC648_=_C2607( C648 C2607 ) C648_=_C2608( C648 C2608 ) C648_=_C2609( C648 C2609 ) C648_=_C2611( C648 C2611 ) C648_=_C2612( C648 C2612 ) C648_=_C2613( C648 C2613 ) \nC648_=_C2615( C648 C2615 ) C648_=_C2616( C648 C2616 ) C648_=_C2617( C648 C2617 ) C648_=_C2618( C648 C2618 ) C665_=_C668( C665 C668 ) C665_=_C679( C665 C679 ) \nC665_=_C684( C665 C684 ) C665_=_C685( C665 C685 ) C665_=_C692( C665 C692 ) C665_=_C794( C665 C794 ) C665_=_C1433( C665 C1433 ) C665_=_C1434( C665 C1434 ) \nC665_=_C1435( C665 C1435 ) C665_=_C1437( C665 C1437 ) C665_=_C1438( C665 C1438 ) C665_=_C1440( C665 C1440 ) C665_=_C1442( C665 C1442 ) C665_=_C1444( C665 C1444 ) \nC665_=_C1445( C665 C1445 ) C665_=_C1446( C665 C1446 ) C665_=_C1447( C665 C1447 ) C665_=_C1448( C665 C1448 ) C665_=_C1449( C665 C1449 ) C665_=_C1450( C665 C1450 ) \nC665_=_C1452( C665 C1452 ) C665_=_C1457( C665 C1457 ) C668_=_C679( C668 C679 ) C668_=_C684( C668 C684 ) C668_=_C685( C668 C685 ) C668_=_C1313( C668 C1313 ) \nC668_=_C1567( C668 C1567 ) C668_=_C1606( C668 C1606 ) C668_=_C1608( C668 C1608 ) C668_=_C1609( C668 C1609 ) C668_=_C1610( C668 C1610 ) C668_=_C1611( C668 C1611 ) \nC668_=_C1612( C668 C1612 ) C668_=_C1613( C668 C1613 ) C668_=_C1615( C668 C1615 ) C668_=_C1617( C668 C1617 ) C668_=_C1618( C668 C1618 ) C668_=_C1619( C668 C1619 ) \nC668_=_C1621( C668 C1621 ) C668_=_C1622( C668 C1622 ) C668_=_C1623( C668 C1623 ) C679_=_C684( C679 C684 ) C679_=_C685( C679 C685 ) C679_=_C1354( C679 C1354 ) \nC679_=_C1894( C679 C1894 ) C679_=_C2308( C679 C2308 ) C679_=_C2730( C679 C2730 ) C679_=_C3386( C679 C3386 ) C679_=_C3442( C679 C3442 ) C679_=_C3501( C679 C3501 ) \nC679_=_C3527( C679 C3527 ) C679_=_C3577( C679 C3577 ) C679_=_C3712( C679 C3712 ) C679_=_C3727( C679 C3727 ) C679_=_C3728( C679 C3728 ) C679_=_C3729( C679 C3729 ) \nC679_=_C3730( C679 C3730 ) C679_=_C3732( C679 C3732 ) C679_=_C3733( C679 C3733 ) C679_=_C3734( C679 C3734 ) C679_=_C3735( C679 C3735 ) C679_=_C3737( C679 C3737 ) \nC679_=_C3738( C679 C3738 ) C684_=_C685( C684 C685 ) C684_=_C1163( C684 C1163 ) C684_=_C1447( C684 C1447 ) C684_=_C1700( C684 C1700 ) C684_=_C1829( C684 C1829 ) \nC684_=_C2558( C684 C2558 ) C684_=_C2733( C684 C2733 ) C684_=_C3307( C684 C3307 ) C684_=_C3447( C684 C3447 ) C684_=_C3530( C684 C3530 ) C684_=_C3539( C684 C3539 ) \nC684_=_C3621( C684 C3621 ) C684_=_C3730( C684 C3730 ) C684_=_C3754( C684 C3754 ) C684_=_C3884( C684 C3884 ) C684_=_C3894( C684 C3894 ) C684_=_C3895( C684 C3895 ) \nC684_=_C3896( C684 C3896 ) C684_=_C3901( C684 C3901 ) C685_=_C1404( C685 C1404 ) C685_=_C1541( C685 C1541 ) C685_=_C1640( C685 C1640 ) C685_=_C1681( C685 C1681 ) \nC685_=_C1920( C685 C1920 ) C685_=_C1939( C685 C1939 ) C685_=_C2430( C685 C2430 ) C685_=_C2578( C685 C2578 ) C685_=_C2630( C685 C2630 ) C685_=_C2894( C685 C2894 ) \nC685_=_C3335( C685 C3335 ) C685_=_C3684( C685 C3684 ) C685_=_C3850( C685 C3850 ) C685_=_C3855( C685 C3855 ) C685_=_C3908( C685 C3908 ) C685_=_C3909( C685 C3909 ) \nC685_=_C3910( C685 C3910 ) C685_=_C3913( C685 C3913 ) C685_=_C3914( C685 C3914 ) C692_=_C705( C692 C705 ) C692_=_C794( C692 C794 ) C692_=_C1433( C692 C1433 ) \nC692_=_C1434( C692 C1434 ) C692_=_C1435( C692 C1435 ) C692_=_C1437( C692 C1437 ) C692_=_C1438( C692 C1438 ) C692_=_C1440( C692 C1440 ) C692_=_C1442( C692 C1442 ) \nC692_=_C1444( C692 C1444 ) C692_=_C1445( C692 C1445 ) C692_=_C1446( C692 C1446 ) C692_=_C1447( C692 C1447 ) C692_=_C1448( C692 C1448 ) C692_=_C1449( C692 C1449 ) \nC692_=_C1450( C692 C1450 ) C692_=_C1452( C692 C1452 ) C692_=_C1457( C692 C1457 ) C705_=_C917( C705 C917 ) C705_=_C1352( C705 C1352 ) C705_=_C1659( C705 C1659 ) \nC705_=_C1890( C705 C1890 ) C705_=_C1976( C705 C1976 ) C705_=_C2013( C705 C2013 ) C705_=_C2098( C705 C2098 ) C705_=_C2305( C705 C2305 ) C705_=_C3266( C705 C3266 ) \nC705_=_C3343( C705 C3343 ) C705_=_C3383( C705 C3383 ) C705_=_C3498( C705 C3498 ) C705_=_C3514( C705 C3514 ) C705_=_C3516( C705 C3516 ) C705_=_C3517( C705 C3517 ) \nC705_=_C3519( C705 C3519 ) C705_=_C3521( C705 C3521 ) C735_=_C1239( C735 C1239 ) C735_=_C1283( C735 C1283 ) C735_=_C1499( C735 C1499 ) C735_=_C2104( C735 C2104 ) \nC735_=_C2680( C735 C2680 ) C735_=_C3136( C735 C3136 ) C735_=_C3474( C735 C3474 ) C735_=_C3696( C735 C3696 ) C735_=_C3782( C735 C3782 ) C735_=_C4032( C735 C4032 ) \nC735_=_C4035( C735 C4035 ) C735_=_C4037( C735 C4037 ) C768_=_C769( C768 C769 ) C768_=_C789( C768 C789 ) C768_=_C873( C768 C873 ) C768_=_C927( C768 C927 ) \nC768_=_C928( C768 C928 ) C768_=_C929( C768 C929 ) C768_=_C930( C768 C930 ) C768_=_C931( C768 C931 ) C768_=_C932( C768 C932 ) C768_=_C933( C768 C933 ) \nC768_=_C934( C768 C934 ) C768_=_C935( C768 C935 ) C768_=_C936( C768 C936 ) C768_=_C937( C768 C937 ) C768_=_C938( C768 C938 ) C768_=_C939( C768 C939 ) \nC768_=_C940( C768 C940 ) C768_=_C941( C768 C941 ) C768_=_C942( C768 C942 ) C768_=_C944( C768 C944 ) C769_=_C789( C769 C789 ) C769_=_C847( C769 C847 ) \nC769_=_C945( C769 C945 ) C769_=_C1242( C769 C1242 ) C769_=_C1243( C769 C1243 ) C769_=_C1244( C769 C1244 ) C769_=_C1247( C769 C1247 ) C769_=_C1248( C769 C1248 ) \nC769_=_C1249( C769 C1249 ) C769_=_C1250( C769 C1250 ) C769_=_C1251( C769 C1251 ) C769_=_C1252( C769 C1252 ) C769_=_C1253( C769 C1253 ) C769_=_C1254( C769 C1254 ) \nC769_=_C1256( C769 C1256 ) C769_=_C1258( C769 C1258 ) C769_=_C1263( C769 C1263 ) C789_=_C1215( C789 C1215 ) C789_=_C1565( C789 C1565 ) C789_=_C1709( C789 C1709 ) \nC789_=_C1754( C789 C1754 ) C789_=_C1858( C789 C1858 ) C789_=_C2331( C789 C2331 ) C789_=_C3054( C789 C3054 ) C789_=_C3417( C789 C3417 ) C789_=_C3477( C789 C3477 ) \nC789_=_C3557( C789 C3557 ) C789_=_C3628( C789 C3628 ) C789_=_C3637( C789 C3637 ) C789_=_C3886( C789 C3886 ) C789_=_C4092( C789 C4092 ) C794_=_C812( C794 C812 ) \nC794_=_C1433( C794 C1433 ) C794_=_C1434( C794 C1434 ) C794_=_C1435( C794 C1435 ) C794_=_C1437( C794 C1437 ) C794_=_C1438( C794 C1438 ) C794_=_C1440( C794 C1440 ) \nC794_=_C1442( C794 C1442 ) C794_=_C1444( C794 C1444 ) C794_=_C1445( C794 C1445 ) C794_=_C1446( C794 C1446 ) C794_=_C1447( C794 C1447 ) C794_=_C1448( C794 C1448 ) \nC794_=_C1449( C794 C1449 ) C794_=_C1450( C794 C1450 ) C794_=_C1452( C794 C1452 ) C794_=_C1457( C794 C1457 ) C812_=_C1704( C812 C1704 ) C812_=_C1876( C812 C1876 ) \nC812_=_C2271( C812 C2271 ) C812_=_C2490( C812 C2490 ) C812_=_C2526( C812 C2526 ) C812_=_C3364( C812 C3364 ) C812_=_C3425( C812 C3425 ) C812_=_C3625( C812 C3625 ) \nC812_=_C3717( C812 C3717 ) C812_=_C3733( C812 C3733 ) C812_=_C3774( C812 C3774 ) C812_=_C3812( C812 C3812 ) C812_=_C3965( C812 C3965 ) C812_=_C4002( C812 C4002 ) \nC812_=_C4004( C812 C4004 ) C812_=_C4007( C812 C4007 ) C834_=_C1320( C834 C1320 ) C834_=_C2095( C834 C2095 ) C834_=_C2278( C834 C2278 ) C834_=_C2640( C834 C2640 ) \nC834_=_C2706( C834 C2706 ) C834_=_C2817( C834 C2817 ) C834_=_C2902( C834 C2902 ) C834_=_C2979( C834 C2979 ) C834_=_C3016( C834 C3016 ) C834_=_C3019( C834 C3019 ) \nC834_=_C3020( C834 C3020 ) C834_=_C3021( C834 C3021 ) C834_=_C3022( C834 C3022 ) C834_=_C3028( C834 C3028 ) C847_=_C854( C847 C854 ) C847_=_C860( C847 C860 ) \nC847_=_C866( C847 C866 ) C847_=_C945( C847 C945 ) C847_=_C1242( C847 C1242 ) C847_=_C1243( C847 C1243 ) C847_=_C1244( C847 C1244 ) C847_=_C1247( C847 C1247 ) \nC847_=_C1248( C847 C1248 ) C847_=_C1249( C847 C1249 ) C847_=_C1250( C847 C1250 ) C847_=_C1251( C847 C1251 ) C847_=_C1252( C847 C1252 ) C847_=_C1253( C847 C1253 ) \nC847_=_C1254( C847 C1254 ) C847_=_C1256( C847 C1256 ) C847_=_C1258( C847 C1258 ) C847_=_C1263( C847 C1263 ) C854_=_C860( C854 C860 ) C854_=_C866( C854 C866 ) \nC854_=_C908( C854 C908 ) C854_=_C954( C854 C954 ) C854_=_C1151( C854 C1151 ) C854_=_C1778( C854 C1778 ) C854_=_C2316( C854 C2316 ) C854_=_C2546( C854 C2546 ) \nC854_=_C2600( C854 C2600 ) C854_=_C2601( C854 C2601 ) C854_=_C2602( C854 C2602 ) C854_=_C2603( C854 C2603 ) C854_=_C2605( C854 C2605 ) C854_=_C2606( C854 C2606 ) \nC854_=_C2607( C854 C2607 ) C854_=_C2608( C854 C2608 ) C854_=_C2609( C854 C2609 ) C854_=_C2611( C854 C2611 ) C854_=_C2612( C854 C2612 ) C854_=_C2613( C854 C2613 ) \nC854_=_C2615( C854 C2615 ) C854_=_C2616( C854 C2616 ) C854_=_C2617( C854 C2617 ) C854_=_C2618( C854 C2618 ) C860_=_C866( C860 C866 ) C860_=_C962( C860 C962 ) \nC860_=_C1253( C860 C1253 ) C860_=_C1660( C860 C1660 ) C860_=_C1744( C860 C1744 ) C860_=_C1787( C860 C1787 ) C860_=_C2083( C860 C2083 ) C860_=_C2100( C860 C2100 ) \nC860_=_C2500( C860 C2500 ) C860_=_C2612(</w:t>
      </w:r>
    </w:p>
    <w:p>
      <w:pPr>
        <w:pStyle w:val="PreformattedText"/>
        <w:bidi w:val="0"/>
        <w:spacing w:before="0" w:after="0"/>
        <w:jc w:val="left"/>
        <w:rPr/>
      </w:pPr>
      <w:r>
        <w:rPr/>
        <w:t xml:space="preserve"> </w:t>
      </w:r>
      <w:r>
        <w:rPr/>
        <w:t>C860 C2612 ) C860_=_C2675( C860 C2675 ) C860_=_C2905( C860 C2905 ) C860_=_C3483( C860 C3483 ) C860_=_C3586( C860 C3586 ) \nC860_=_C3607( C860 C3607 ) C860_=_C3608( C860 C3608 ) C860_=_C3609( C860 C3609 ) C860_=_C3610( C860 C3610 ) C860_=_C3611( C860 C3611 ) C860_=_C3612( C860 C3612 ) \nC860_=_C3613( C860 C3613 ) C860_=_C3619( C860 C3619 ) C866_=_C965( C866 C965 ) C866_=_C1040( C866 C1040 ) C866_=_C1790( C866 C1790 ) C866_=_C1919( C866 C1919 ) \nC866_=_C2342( C866 C2342 ) C866_=_C2365( C866 C2365 ) C866_=_C2467( C866 C2467 ) C866_=_C2504( C866 C2504 ) C866_=_C2677( C866 C2677 ) C866_=_C3123( C866 C3123 ) \nC866_=_C3197( C866 C3197 ) C866_=_C3305( C866 C3305 ) C866_=_C3485( C866 C3485 ) C866_=_C3589( C866 C3589 ) C866_=_C3608( C866 C3608 ) C866_=_C3643( C866 C3643 ) \nC866_=_C3676( C866 C3676 ) C866_=_C3761( C866 C3761 ) C866_=_C3770( C866 C3770 ) C866_=_C3822( C866 C3822 ) C866_=_C3865( C866 C3865 ) C866_=_C3866( C866 C3866 ) \nC866_=_C3867( C866 C3867 ) C866_=_C3868( C866 C3868 ) C866_=_C3869( C866 C3869 ) C873_=_C891( C873 C891 ) C873_=_C927( C873 C927 ) C873_=_C928( C873 C928 ) \nC873_=_C929( C873 C929 ) C873_=_C930( C873 C930 ) C873_=_C931( C873 C931 ) C873_=_C932( C873 C932 ) C873_=_C933( C873 C933 ) C873_=_C934( C873 C934 ) \nC873_=_C935( C873 C935 ) C873_=_C936( C873 C936 ) C873_=_C937( C873 C937 ) C873_=_C938( C873 C938 ) C873_=_C939( C873 C939 ) C873_=_C940( C873 C940 ) \nC873_=_C941( C873 C941 ) C873_=_C942( C873 C942 ) C873_=_C944( C873 C944 ) C891_=_C935( C891 C935 ) C891_=_C1348( C891 C1348 ) C891_=_C1886( C891 C1886 ) \nC891_=_C2301( C891 C2301 ) C891_=_C2412( C891 C2412 ) C891_=_C2498( C891 C2498 ) C891_=_C2767( C891 C2767 ) C891_=_C3225( C891 C3225 ) C891_=_C3353( C891 C3353 ) \nC891_=_C3354( C891 C3354 ) C891_=_C3355( C891 C3355 ) C891_=_C3357( C891 C3357 ) C891_=_C3358( C891 C3358 ) C891_=_C3360( C891 C3360 ) C891_=_C3361( C891 C3361 ) \nC891_=_C3362( C891 C3362 ) C891_=_C3364( C891 C3364 ) C891_=_C3365( C891 C3365 ) C891_=_C3366( C891 C3366 ) C891_=_C3368( C891 C3368 ) C891_=_C3369( C891 C3369 ) \nC908_=_C917( C908 C917 ) C908_=_C925( C908 C925 ) C908_=_C954( C908 C954 ) C908_=_C1151( C908 C1151 ) C908_=_C1778( C908 C1778 ) C908_=_C2316( C908 C2316 ) \nC908_=_C2546( C908 C2546 ) C908_=_C2600( C908 C2600 ) C908_=_C2601( C908 C2601 ) C908_=_C2602( C908 C2602 ) C908_=_C2603( C908 C2603 ) C908_=_C2605( C908 C2605 ) \nC908_=_C2606( C908 C2606 ) C908_=_C2607( C908 C2607 ) C908_=_C2608( C908 C2608 ) C908_=_C2609( C908 C2609 ) C908_=_C2611( C908 C2611 ) C908_=_C2612( C908 C2612 ) \nC908_=_C2613( C908 C2613 ) C908_=_C2615( C908 C2615 ) C908_=_C2616( C908 C2616 ) C908_=_C2617( C908 C2617 ) C908_=_C2618( C908 C2618 ) C917_=_C925( C917 C925 ) \nC917_=_C1352( C917 C1352 ) C917_=_C1659( C917 C1659 ) C917_=_C1890( C917 C1890 ) C917_=_C1976( C917 C1976 ) C917_=_C2013( C917 C2013 ) C917_=_C2098( C917 C2098 ) \nC917_=_C2305( C917 C2305 ) C917_=_C3266( C917 C3266 ) C917_=_C3343( C917 C3343 ) C917_=_C3383( C917 C3383 ) C917_=_C3498( C917 C3498 ) C917_=_C3514( C917 C3514 ) \nC917_=_C3516( C917 C3516 ) C917_=_C3517( C917 C3517 ) C917_=_C3519( C917 C3519 ) C917_=_C3521( C917 C3521 ) C925_=_C1385( C925 C1385 ) C925_=_C1643( C925 C1643 ) \nC925_=_C1962( C925 C1962 ) C925_=_C2109( C925 C2109 ) C925_=_C2132( C925 C2132 ) C925_=_C2492( C925 C2492 ) C925_=_C2634( C925 C2634 ) C925_=_C2758( C925 C2758 ) \nC925_=_C3152( C925 C3152 ) C925_=_C3224( C925 C3224 ) C925_=_C3299( C925 C3299 ) C925_=_C3534( C925 C3534 ) C925_=_C3629( C925 C3629 ) C925_=_C3702( C925 C3702 ) \nC925_=_C3828( C925 C3828 ) C925_=_C3882( C925 C3882 ) C925_=_C3982( C925 C3982 ) C925_=_C4083( C925 C4083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4( C927 C944 ) C927_=_C1382( C927 C1382 ) C927_=_C1385( C927 C1385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4( C928 C944 ) C928_=_C1244( C928 C1244 ) C928_=_C1858( C928 C1858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4( C929 C944 ) C929_=_C1433( C929 C1433 ) \nC929_=_C2095( C929 C2095 ) C929_=_C2098( C929 C2098 ) C929_=_C2100( C929 C2100 ) C929_=_C2104( C929 C2104 ) C929_=_C2106( C929 C2106 ) C929_=_C2107( C929 C2107 ) \nC929_=_C2108( C929 C2108 ) C929_=_C2109( C929 C2109 ) C930_=_C931( C930 C931 ) C930_=_C932( C930 C932 ) C930_=_C933( C930 C933 ) C930_=_C934( C930 C934 ) \nC930_=_C935( C930 C935 ) C930_=_C936( C930 C936 ) C930_=_C937( C930 C937 ) C930_=_C938( C930 C938 ) C930_=_C939( C930 C939 ) C930_=_C940( C930 C940 ) \nC930_=_C941( C930 C941 ) C930_=_C942( C930 C942 ) C930_=_C944( C930 C944 ) C930_=_C2412( C930 C2412 ) C931_=_C932( C931 C932 ) C931_=_C933( C931 C933 ) \nC931_=_C934( C931 C934 ) C931_=_C935( C931 C935 ) C931_=_C936( C931 C936 ) C931_=_C937( C931 C937 ) C931_=_C938( C931 C938 ) C931_=_C939( C931 C939 ) \nC931_=_C940( C931 C940 ) C931_=_C941( C931 C941 ) C931_=_C942( C931 C942 ) C931_=_C944( C931 C944 ) C931_=_C2498( C931 C2498 ) C931_=_C2500( C931 C2500 ) \nC931_=_C2504( C931 C2504 ) C931_=_C2508( C931 C2508 ) C932_=_C933( C932 C933 ) C932_=_C934( C932 C934 ) C932_=_C935( C932 C935 ) C932_=_C936( C932 C936 ) \nC932_=_C937( C932 C937 ) C932_=_C938( C932 C938 ) C932_=_C939( C932 C939 ) C932_=_C940( C932 C940 ) C932_=_C941( C932 C941 ) C932_=_C942( C932 C942 ) \nC932_=_C944( C932 C944 ) C932_=_C2767( C932 C2767 ) C932_=_C2776( C932 C2776 ) C933_=_C934( C933 C934 ) C933_=_C935( C933 C935 ) C933_=_C936( C933 C936 ) \nC933_=_C937( C933 C937 ) C933_=_C938( C933 C938 ) C933_=_C939( C933 C939 ) C933_=_C940( C933 C940 ) C933_=_C941( C933 C941 ) C933_=_C942( C933 C942 ) \nC933_=_C944( C933 C944 ) C933_=_C1248( C933 C1248 ) C933_=_C3054( C933 C3054 ) C934_=_C935( C934 C935 ) C934_=_C936( C934 C936 ) C934_=_C937( C934 C937 ) \nC934_=_C938( C934 C938 ) C934_=_C939( C934 C939 ) C934_=_C940( C934 C940 ) C934_=_C941( C934 C941 ) C934_=_C942( C934 C942 ) C934_=_C944( C934 C944 ) \nC934_=_C2606( C934 C2606 ) C934_=_C3225( C934 C3225 ) C935_=_C936( C935 C936 ) C935_=_C937( C935 C937 ) C935_=_C938( C935 C938 ) C935_=_C939( C935 C939 ) \nC935_=_C940( C935 C940 ) C935_=_C941( C935 C941 ) C935_=_C942( C935 C942 ) C935_=_C944( C935 C944 ) C935_=_C1348( C935 C1348 ) C935_=_C1886( C935 C1886 ) \nC935_=_C2301( C935 C2301 ) C935_=_C2412( C935 C2412 ) C935_=_C2498( C935 C2498 ) C935_=_C2767( C935 C2767 ) C935_=_C3225( C935 C3225 ) C935_=_C3353( C935 C3353 ) \nC935_=_C3354( C935 C3354 ) C935_=_C3355( C935 C3355 ) C935_=_C3357( C935 C3357 ) C935_=_C3358( C935 C3358 ) C935_=_C3360( C935 C3360 ) C935_=_C3361( C935 C3361 ) \nC935_=_C3362( C935 C3362 ) C935_=_C3364( C935 C3364 ) C935_=_C3365( C935 C3365 ) C935_=_C3366( C935 C3366 ) C935_=_C3368( C935 C3368 ) C935_=_C3369( C935 C3369 ) \nC936_=_C937( C936 C937 ) C936_=_C938( C936 C938 ) C936_=_C939( C936 C939 ) C936_=_C940( C936 C940 ) C936_=_C941( C936 C941 ) C936_=_C942( C936 C942 ) \nC936_=_C944( C936 C944 ) C936_=_C1249( C936 C1249 ) C936_=_C3354( C936 C3354 ) C936_=_C3417( C936 C3417 ) C937_=_C938( C937 C938 ) C937_=_C939( C937 C939 ) \nC937_=_C940( C937 C940 ) C937_=_C941( C937 C941 ) C937_=_C942( C937 C942 ) C937_=_C944( C937 C944 ) C937_=_C1251( C937 C1251 ) C937_=_C3557( C937 C3557 ) \nC938_=_C939( C938 C939 ) C938_=_C940( C938 C940 ) C938_=_C941( C938 C941 ) C938_=_C942( C938 C942 ) C938_=_C944( C938 C944 ) C938_=_C3684( C938 C3684 ) \nC938_=_C3686( C938 C3686 ) C939_=_C940( C939 C940 ) C939_=_C941( C939 C941 ) C939_=_C942( C939 C942 ) C939_=_C944( C939 C944 ) C939_=_C3361( C939 C3361 ) \nC940_=_C941( C940 C941 ) C940_=_C942( C940 C942 ) C940_=_C944( C940 C944 ) C940_=_C1256( C940 C1256 ) C940_=_C1446( C940 C1446 ) C940_=_C3729( C940 C3729 ) \nC940_=_C3884( C940 C3884 ) C940_=_C3886( C940 C3886 ) C941_=_C942( C941 C942 ) C941_=_C944( C941 C944 ) C941_=_C3362( C941 C3362 ) C942_=_C944( C942 C944 ) \nC942_=_C3910( C942 C3910 ) C942_=_C4044( C942 C4044 ) C944_=_C1263( C944 C1263 ) C944_=_C4092( C944 C4092 ) C945_=_C954( C945 C954 ) C945_=_C962( C945 C962 ) \nC945_=_C965( C945 C965 ) C945_=_C966( C945 C966 ) C945_=_C969( C945 C969 ) C945_=_C1242( C945 C1242 ) C945_=_C1243( C945 C1243 ) C945_=_C1244( C945 C1244 ) \nC945_=_C1247( C945 C1247 ) C945_=_C1248( C945 C1248 ) C945_=_C1249( C945 C1249 ) C945_=_C1250( C945 C1250 ) C945_=_C1251( C945 C1251 ) C945_=_C1252( C945 C1252 ) \nC945_=_C1253( C945 C1253 ) C945_=_C1254( C945 C1254 ) C945_=_C1256( C945 C1256 ) C945_=_C1258( C945 C1258 ) C945_=_C1263( C945 C1263 ) C954_=_C962( C954 C962 ) \nC954_=_C965( C954 C965 ) C954_=_C966( C954 C966 ) C954_=_C969( C954 C969 ) C954_=_C1151( C954 C1151 ) C954_=_C1778( C954 C1778 ) C954_=_C2316( C954 C2316 ) \nC954_=_C2546( C954 C2546 ) C954_=_C2600( C954 C2600 ) C954_=_C2601( C954 C2601 ) C954_=_C2602( C954 C2602 ) C954_=_C2603( C954 C2603 ) C954_=_C2605( C954 C2605 ) \nC954_=_C2606( C954 C2606 ) C954_=_C2607( C954 C2607 ) C954_=_C2608( C954 C2608 ) C954_=_C2609( C954 C2609 ) C954_=_C2611( C954 C2611 ) C954_=_C2612( C954 C2612 ) \nC954_=_C2613( C954 C2613 ) C954_=_C2615( C954 C2615 ) C954_=_C2616( C954 C2616 ) C954_=_C2617( C954 C2617 ) C954_=_C2618(</w:t>
      </w:r>
    </w:p>
    <w:p>
      <w:pPr>
        <w:pStyle w:val="PreformattedText"/>
        <w:bidi w:val="0"/>
        <w:spacing w:before="0" w:after="0"/>
        <w:jc w:val="left"/>
        <w:rPr/>
      </w:pPr>
      <w:r>
        <w:rPr/>
        <w:t xml:space="preserve"> </w:t>
      </w:r>
      <w:r>
        <w:rPr/>
        <w:t>C954 C2618 ) C962_=_C965( C962 C965 ) \nC962_=_C966( C962 C966 ) C962_=_C969( C962 C969 ) C962_=_C1253( C962 C1253 ) C962_=_C1660( C962 C1660 ) C962_=_C1744( C962 C1744 ) C962_=_C1787( C962 C1787 ) \nC962_=_C2083( C962 C2083 ) C962_=_C2100( C962 C2100 ) C962_=_C2500( C962 C2500 ) C962_=_C2612( C962 C2612 ) C962_=_C2675( C962 C2675 ) C962_=_C2905( C962 C2905 ) \nC962_=_C3483( C962 C3483 ) C962_=_C3586( C962 C3586 ) C962_=_C3607( C962 C3607 ) C962_=_C3608( C962 C3608 ) C962_=_C3609( C962 C3609 ) C962_=_C3610( C962 C3610 ) \nC962_=_C3611( C962 C3611 ) C962_=_C3612( C962 C3612 ) C962_=_C3613( C962 C3613 ) C962_=_C3619( C962 C3619 ) C965_=_C966( C965 C966 ) C965_=_C969( C965 C969 ) \nC965_=_C1040( C965 C1040 ) C965_=_C1790( C965 C1790 ) C965_=_C1919( C965 C1919 ) C965_=_C2342( C965 C2342 ) C965_=_C2365( C965 C2365 ) C965_=_C2467( C965 C2467 ) \nC965_=_C2504( C965 C2504 ) C965_=_C2677( C965 C2677 ) C965_=_C3123( C965 C3123 ) C965_=_C3197( C965 C3197 ) C965_=_C3305( C965 C3305 ) C965_=_C3485( C965 C3485 ) \nC965_=_C3589( C965 C3589 ) C965_=_C3608( C965 C3608 ) C965_=_C3643( C965 C3643 ) C965_=_C3676( C965 C3676 ) C965_=_C3761( C965 C3761 ) C965_=_C3770( C965 C3770 ) \nC965_=_C3822( C965 C3822 ) C965_=_C3865( C965 C3865 ) C965_=_C3866( C965 C3866 ) C965_=_C3867( C965 C3867 ) C965_=_C3868( C965 C3868 ) C965_=_C3869( C965 C3869 ) \nC966_=_C969( C966 C969 ) C966_=_C1042( C966 C1042 ) C966_=_C1090( C966 C1090 ) C966_=_C1137( C966 C1137 ) C966_=_C1188( C966 C1188 ) C966_=_C1426( C966 C1426 ) \nC966_=_C1701( C966 C1701 ) C966_=_C2072( C966 C2072 ) C966_=_C2251( C966 C2251 ) C966_=_C2290( C966 C2290 ) C966_=_C2469( C966 C2469 ) C966_=_C2508( C966 C2508 ) \nC966_=_C2593( C966 C2593 ) C966_=_C3124( C966 C3124 ) C966_=_C3308( C966 C3308 ) C966_=_C3460( C966 C3460 ) C966_=_C3571( C966 C3571 ) C966_=_C3677( C966 C3677 ) \nC966_=_C3692( C966 C3692 ) C966_=_C3739( C966 C3739 ) C966_=_C3764( C966 C3764 ) C966_=_C3815( C966 C3815 ) C966_=_C3902( C966 C3902 ) C966_=_C3903( C966 C3903 ) \nC966_=_C3904( C966 C3904 ) C966_=_C3905( C966 C3905 ) C966_=_C3906( C966 C3906 ) C969_=_C1431( C969 C1431 ) C969_=_C1708( C969 C1708 ) C969_=_C2077( C969 C2077 ) \nC969_=_C2108( C969 C2108 ) C969_=_C2254( C969 C2254 ) C969_=_C2597( C969 C2597 ) C969_=_C3701( C969 C3701 ) C969_=_C3741( C969 C3741 ) C969_=_C3906( C969 C3906 ) \nC969_=_C4000( C969 C4000 ) C969_=_C4041( C969 C4041 ) C969_=_C4068( C969 C4068 ) C1040_=_C1042( C1040 C1042 ) C1040_=_C1790( C1040 C1790 ) C1040_=_C1919( C1040 C1919 ) \nC1040_=_C2342( C1040 C2342 ) C1040_=_C2365( C1040 C2365 ) C1040_=_C2467( C1040 C2467 ) C1040_=_C2504( C1040 C2504 ) C1040_=_C2677( C1040 C2677 ) C1040_=_C3123( C1040 C3123 ) \nC1040_=_C3197( C1040 C3197 ) C1040_=_C3305( C1040 C3305 ) C1040_=_C3485( C1040 C3485 ) C1040_=_C3589( C1040 C3589 ) C1040_=_C3608( C1040 C3608 ) C1040_=_C3643( C1040 C3643 ) \nC1040_=_C3676( C1040 C3676 ) C1040_=_C3761( C1040 C3761 ) C1040_=_C3770( C1040 C3770 ) C1040_=_C3822( C1040 C3822 ) C1040_=_C3865( C1040 C3865 ) C1040_=_C3866( C1040 C3866 ) \nC1040_=_C3867( C1040 C3867 ) C1040_=_C3868( C1040 C3868 ) C1040_=_C3869( C1040 C3869 ) C1042_=_C1090( C1042 C1090 ) C1042_=_C1137( C1042 C1137 ) C1042_=_C1188( C1042 C1188 ) \nC1042_=_C1426( C1042 C1426 ) C1042_=_C1701( C1042 C1701 ) C1042_=_C2072( C1042 C2072 ) C1042_=_C2251( C1042 C2251 ) C1042_=_C2290( C1042 C2290 ) C1042_=_C2469( C1042 C2469 ) \nC1042_=_C2508( C1042 C2508 ) C1042_=_C2593( C1042 C2593 ) C1042_=_C3124( C1042 C3124 ) C1042_=_C3308( C1042 C3308 ) C1042_=_C3460( C1042 C3460 ) C1042_=_C3571( C1042 C3571 ) \nC1042_=_C3677( C1042 C3677 ) C1042_=_C3692( C1042 C3692 ) C1042_=_C3739( C1042 C3739 ) C1042_=_C3764( C1042 C3764 ) C1042_=_C3815( C1042 C3815 ) C1042_=_C3902( C1042 C3902 ) \nC1042_=_C3903( C1042 C3903 ) C1042_=_C3904( C1042 C3904 ) C1042_=_C3905( C1042 C3905 ) C1042_=_C3906( C1042 C3906 ) C1090_=_C1137( C1090 C1137 ) C1090_=_C1188( C1090 C1188 ) \nC1090_=_C1426( C1090 C1426 ) C1090_=_C1701( C1090 C1701 ) C1090_=_C2072( C1090 C2072 ) C1090_=_C2251( C1090 C2251 ) C1090_=_C2290( C1090 C2290 ) C1090_=_C2469( C1090 C2469 ) \nC1090_=_C2508( C1090 C2508 ) C1090_=_C2593( C1090 C2593 ) C1090_=_C3124( C1090 C3124 ) C1090_=_C3308( C1090 C3308 ) C1090_=_C3460( C1090 C3460 ) C1090_=_C3571( C1090 C3571 ) \nC1090_=_C3677( C1090 C3677 ) C1090_=_C3692( C1090 C3692 ) C1090_=_C3739( C1090 C3739 ) C1090_=_C3764( C1090 C3764 ) C1090_=_C3815( C1090 C3815 ) C1090_=_C3902( C1090 C3902 ) \nC1090_=_C3903( C1090 C3903 ) C1090_=_C3904( C1090 C3904 ) C1090_=_C3905( C1090 C3905 ) C1090_=_C3906( C1090 C3906 ) C1137_=_C1188( C1137 C1188 ) C1137_=_C1426( C1137 C1426 ) \nC1137_=_C1701( C1137 C1701 ) C1137_=_C2072( C1137 C2072 ) C1137_=_C2251( C1137 C2251 ) C1137_=_C2290( C1137 C2290 ) C1137_=_C2469( C1137 C2469 ) C1137_=_C2508( C1137 C2508 ) \nC1137_=_C2593( C1137 C2593 ) C1137_=_C3124( C1137 C3124 ) C1137_=_C3308( C1137 C3308 ) C1137_=_C3460( C1137 C3460 ) C1137_=_C3571( C1137 C3571 ) C1137_=_C3677( C1137 C3677 ) \nC1137_=_C3692( C1137 C3692 ) C1137_=_C3739( C1137 C3739 ) C1137_=_C3764( C1137 C3764 ) C1137_=_C3815( C1137 C3815 ) C1137_=_C3902( C1137 C3902 ) C1137_=_C3903( C1137 C3903 ) \nC1137_=_C3904( C1137 C3904 ) C1137_=_C3905( C1137 C3905 ) C1137_=_C3906( C1137 C3906 ) C1151_=_C1155( C1151 C1155 ) C1151_=_C1163( C1151 C1163 ) C1151_=_C1168( C1151 C1168 ) \nC1151_=_C1778( C1151 C1778 ) C1151_=_C2316( C1151 C2316 ) C1151_=_C2546( C1151 C2546 ) C1151_=_C2600( C1151 C2600 ) C1151_=_C2601( C1151 C2601 ) C1151_=_C2602( C1151 C2602 ) \nC1151_=_C2603( C1151 C2603 ) C1151_=_C2605( C1151 C2605 ) C1151_=_C2606( C1151 C2606 ) C1151_=_C2607( C1151 C2607 ) C1151_=_C2608( C1151 C2608 ) C1151_=_C2609( C1151 C2609 ) \nC1151_=_C2611( C1151 C2611 ) C1151_=_C2612( C1151 C2612 ) C1151_=_C2613( C1151 C2613 ) C1151_=_C2615( C1151 C2615 ) C1151_=_C2616( C1151 C2616 ) C1151_=_C2617( C1151 C2617 ) \nC1151_=_C2618( C1151 C2618 ) C1155_=_C1163( C1155 C1163 ) C1155_=_C1168( C1155 C1168 ) C1155_=_C1204( C1155 C1204 ) C1155_=_C1346( C1155 C1346 ) C1155_=_C1492( C1155 C1492 ) \nC1155_=_C1551( C1155 C1551 ) C1155_=_C1741( C1155 C1741 ) C1155_=_C2033( C1155 C2033 ) C1155_=_C2186( C1155 C2186 ) C1155_=_C2321( C1155 C2321 ) C1155_=_C2803( C1155 C2803 ) \nC1155_=_C2818( C1155 C2818 ) C1155_=_C3181( C1155 C3181 ) C1155_=_C3182( C1155 C3182 ) C1155_=_C3183( C1155 C3183 ) C1155_=_C3184( C1155 C3184 ) C1155_=_C3186( C1155 C3186 ) \nC1155_=_C3187( C1155 C3187 ) C1155_=_C3188( C1155 C3188 ) C1155_=_C3189( C1155 C3189 ) C1155_=_C3190( C1155 C3190 ) C1155_=_C3192( C1155 C3192 ) C1163_=_C1168( C1163 C1168 ) \nC1163_=_C1447( C1163 C1447 ) C1163_=_C1700( C1163 C1700 ) C1163_=_C1829( C1163 C1829 ) C1163_=_C2558( C1163 C2558 ) C1163_=_C2733( C1163 C2733 ) C1163_=_C3307( C1163 C3307 ) \nC1163_=_C3447( C1163 C3447 ) C1163_=_C3530( C1163 C3530 ) C1163_=_C3539( C1163 C3539 ) C1163_=_C3621( C1163 C3621 ) C1163_=_C3730( C1163 C3730 ) C1163_=_C3754( C1163 C3754 ) \nC1163_=_C3884( C1163 C3884 ) C1163_=_C3894( C1163 C3894 ) C1163_=_C3895( C1163 C3895 ) C1163_=_C3896( C1163 C3896 ) C1163_=_C3901( C1163 C3901 ) C1168_=_C1332( C1168 C1332 ) \nC1168_=_C1619( C1168 C1619 ) C1168_=_C1705( C1168 C1705 ) C1168_=_C1793( C1168 C1793 ) C1168_=_C1833( C1168 C1833 ) C1168_=_C2562( C1168 C2562 ) C1168_=_C3314( C1168 C3314 ) \nC1168_=_C3377( C1168 C3377 ) C1168_=_C3463( C1168 C3463 ) C1168_=_C3542( C1168 C3542 ) C1168_=_C3626( C1168 C3626 ) C1168_=_C3669( C1168 C3669 ) C1168_=_C3708( C1168 C3708 ) \nC1168_=_C3951( C1168 C3951 ) C1168_=_C3978( C1168 C3978 ) C1168_=_C4060( C1168 C4060 ) C1168_=_C4062( C1168 C4062 ) C1168_=_C4063( C1168 C4063 ) C1188_=_C1426( C1188 C1426 ) \nC1188_=_C1701( C1188 C1701 ) C1188_=_C2072( C1188 C2072 ) C1188_=_C2251( C1188 C2251 ) C1188_=_C2290( C1188 C2290 ) C1188_=_C2469( C1188 C2469 ) C1188_=_C2508( C1188 C2508 ) \nC1188_=_C2593( C1188 C2593 ) C1188_=_C3124( C1188 C3124 ) C1188_=_C3308( C1188 C3308 ) C1188_=_C3460( C1188 C3460 ) C1188_=_C3571( C1188 C3571 ) C1188_=_C3677( C1188 C3677 ) \nC1188_=_C3692( C1188 C3692 ) C1188_=_C3739( C1188 C3739 ) C1188_=_C3764( C1188 C3764 ) C1188_=_C3815( C1188 C3815 ) C1188_=_C3902( C1188 C3902 ) C1188_=_C3903( C1188 C3903 ) \nC1188_=_C3904( C1188 C3904 ) C1188_=_C3905( C1188 C3905 ) C1188_=_C3906( C1188 C3906 ) C1201_=_C1204( C1201 C1204 ) C1201_=_C1209( C1201 C1209 ) C1201_=_C1215( C1201 C1215 ) \nC1201_=_C1548( C1201 C1548 ) C1201_=_C1692( C1201 C1692 ) C1201_=_C1737( C1201 C1737 ) C1201_=_C2027( C1201 C2027 ) C1201_=_C2317( C1201 C2317 ) C1201_=_C2582( C1201 C2582 ) \nC1201_=_C2651( C1201 C2651 ) C1201_=_C2652( C1201 C2652 ) C1201_=_C2654( C1201 C2654 ) C1201_=_C2656( C1201 C2656 ) C1201_=_C2657( C1201 C2657 ) C1201_=_C2658( C1201 C2658 ) \nC1201_=_C2659( C1201 C2659 ) C1201_=_C2660( C1201 C2660 ) C1201_=_C2662( C1201 C2662 ) C1201_=_C2664( C1201 C2664 ) C1204_=_C1209( C1204 C1209 ) C1204_=_C1215( C1204 C1215 ) \nC1204_=_C1346( C1204 C1346 ) C1204_=_C1492( C1204 C1492 ) C1204_=_C1551( C1204 C1551 ) C1204_=_C1741( C1204 C1741 ) C1204_=_C2033( C1204 C2033 ) C1204_=_C2186( C1204 C2186 ) \nC1204_=_C2321( C1204 C2321 ) C1204_=_C2803( C1204 C2803 ) C1204_=_C2818( C1204 C2818 ) C1204_=_C3181( C1204 C3181 ) C1204_=_C3182( C1204 C3182 ) C1204_=_C3183( C1204 C3183 ) \nC1204_=_C3184( C1204 C3184 ) C1204_=_C3186( C1204 C3186 ) C1204_=_C3187( C1204 C3187 ) C1204_=_C3188( C1204 C3188 ) C1204_=_C3189( C1204 C3189 ) C1204_=_C3190( C1204 C3190 ) \nC1204_=_C3192( C1204 C3192 ) C1209_=_C1215( C1209 C1215 ) C1209_=_C1351( C1209 C1351 ) C1209_=_C1555( C1209 C1555 ) C1209_=_C1743( C1209 C1743 ) C1209_=_C1889( C1209 C1889 ) \nC1209_=_C2304( C1209 C2304 ) C1209_=_C2326( C1209 C2326 ) C1209_=_C2377( C1209 C2377 ) C1209_=_C2809( C1209 C2809 ) C1209_=_C3217( C1209 C3217 ) C1209_=_C3318( C1209 C3318 ) \nC1209_=_C3355( C1209 C3355 ) C1209_=_C3382( C1209 C3382 ) C1209_=_C3468( C1209 C3468 ) C1209_=_C3498( C1209 C3498 ) C1209_=_C3499( C1209 C3499 ) C1209_=_C3500( C1209 C3500 ) \nC1209_=_C3501(</w:t>
      </w:r>
    </w:p>
    <w:p>
      <w:pPr>
        <w:pStyle w:val="PreformattedText"/>
        <w:bidi w:val="0"/>
        <w:spacing w:before="0" w:after="0"/>
        <w:jc w:val="left"/>
        <w:rPr/>
      </w:pPr>
      <w:r>
        <w:rPr/>
        <w:t xml:space="preserve"> </w:t>
      </w:r>
      <w:r>
        <w:rPr/>
        <w:t>C1209 C3501 ) C1209_=_C3502( C1209 C3502 ) C1209_=_C3503( C1209 C3503 ) C1209_=_C3504( C1209 C3504 ) C1215_=_C1565( C1215 C1565 ) C1215_=_C1709( C1215 C1709 ) \nC1215_=_C1754( C1215 C1754 ) C1215_=_C1858( C1215 C1858 ) C1215_=_C2331( C1215 C2331 ) C1215_=_C3054( C1215 C3054 ) C1215_=_C3417( C1215 C3417 ) C1215_=_C3477( C1215 C3477 ) \nC1215_=_C3557( C1215 C3557 ) C1215_=_C3628( C1215 C3628 ) C1215_=_C3637( C1215 C3637 ) C1215_=_C3886( C1215 C3886 ) C1215_=_C4092( C1215 C4092 ) C1239_=_C1283( C1239 C1283 ) \nC1239_=_C1499( C1239 C1499 ) C1239_=_C2104( C1239 C2104 ) C1239_=_C2680( C1239 C2680 ) C1239_=_C3136( C1239 C3136 ) C1239_=_C3474( C1239 C3474 ) C1239_=_C3696( C1239 C3696 ) \nC1239_=_C3782( C1239 C3782 ) C1239_=_C4032( C1239 C4032 ) C1239_=_C4035( C1239 C4035 ) C1239_=_C4037( C1239 C4037 ) C1242_=_C1243( C1242 C1243 ) C1242_=_C1244( C1242 C1244 ) \nC1242_=_C1247( C1242 C1247 ) C1242_=_C1248( C1242 C1248 ) C1242_=_C1249( C1242 C1249 ) C1242_=_C1250( C1242 C1250 ) C1242_=_C1251( C1242 C1251 ) C1242_=_C1252( C1242 C1252 ) \nC1242_=_C1253( C1242 C1253 ) C1242_=_C1254( C1242 C1254 ) C1242_=_C1256( C1242 C1256 ) C1242_=_C1258( C1242 C1258 ) C1242_=_C1263( C1242 C1263 ) C1242_=_C1692( C1242 C1692 ) \nC1242_=_C1700( C1242 C1700 ) C1242_=_C1701( C1242 C1701 ) C1242_=_C1704( C1242 C1704 ) C1242_=_C1705( C1242 C1705 ) C1242_=_C1708( C1242 C1708 ) C1242_=_C1709( C1242 C1709 ) \nC1242_=_C1710( C1242 C1710 ) C1243_=_C1244( C1243 C1244 ) C1243_=_C1247( C1243 C1247 ) C1243_=_C1248( C1243 C1248 ) C1243_=_C1249( C1243 C1249 ) C1243_=_C1250( C1243 C1250 ) \nC1243_=_C1251( C1243 C1251 ) C1243_=_C1252( C1243 C1252 ) C1243_=_C1253( C1243 C1253 ) C1243_=_C1254( C1243 C1254 ) C1243_=_C1256( C1243 C1256 ) C1243_=_C1258( C1243 C1258 ) \nC1243_=_C1263( C1243 C1263 ) C1243_=_C1606( C1243 C1606 ) C1243_=_C1778( C1243 C1778 ) C1243_=_C1787( C1243 C1787 ) C1243_=_C1790( C1243 C1790 ) C1243_=_C1793( C1243 C1793 ) \nC1244_=_C1247( C1244 C1247 ) C1244_=_C1248( C1244 C1248 ) C1244_=_C1249( C1244 C1249 ) C1244_=_C1250( C1244 C1250 ) C1244_=_C1251( C1244 C1251 ) C1244_=_C1252( C1244 C1252 ) \nC1244_=_C1253( C1244 C1253 ) C1244_=_C1254( C1244 C1254 ) C1244_=_C1256( C1244 C1256 ) C1244_=_C1258( C1244 C1258 ) C1244_=_C1263( C1244 C1263 ) C1244_=_C1858( C1244 C1858 ) \nC1247_=_C1248( C1247 C1248 ) C1247_=_C1249( C1247 C1249 ) C1247_=_C1250( C1247 C1250 ) C1247_=_C1251( C1247 C1251 ) C1247_=_C1252( C1247 C1252 ) C1247_=_C1253( C1247 C1253 ) \nC1247_=_C1254( C1247 C1254 ) C1247_=_C1256( C1247 C1256 ) C1247_=_C1258( C1247 C1258 ) C1247_=_C1263( C1247 C1263 ) C1247_=_C2600( C1247 C2600 ) C1247_=_C2675( C1247 C2675 ) \nC1247_=_C2677( C1247 C2677 ) C1247_=_C2680( C1247 C2680 ) C1248_=_C1249( C1248 C1249 ) C1248_=_C1250( C1248 C1250 ) C1248_=_C1251( C1248 C1251 ) C1248_=_C1252( C1248 C1252 ) \nC1248_=_C1253( C1248 C1253 ) C1248_=_C1254( C1248 C1254 ) C1248_=_C1256( C1248 C1256 ) C1248_=_C1258( C1248 C1258 ) C1248_=_C1263( C1248 C1263 ) C1248_=_C3054( C1248 C3054 ) \nC1249_=_C1250( C1249 C1250 ) C1249_=_C1251( C1249 C1251 ) C1249_=_C1252( C1249 C1252 ) C1249_=_C1253( C1249 C1253 ) C1249_=_C1254( C1249 C1254 ) C1249_=_C1256( C1249 C1256 ) \nC1249_=_C1258( C1249 C1258 ) C1249_=_C1263( C1249 C1263 ) C1249_=_C3354( C1249 C3354 ) C1249_=_C3417( C1249 C3417 ) C1250_=_C1251( C1250 C1251 ) C1250_=_C1252( C1250 C1252 ) \nC1250_=_C1253( C1250 C1253 ) C1250_=_C1254( C1250 C1254 ) C1250_=_C1256( C1250 C1256 ) C1250_=_C1258( C1250 C1258 ) C1250_=_C1263( C1250 C1263 ) C1250_=_C2608( C1250 C2608 ) \nC1250_=_C3483( C1250 C3483 ) C1250_=_C3485( C1250 C3485 ) C1251_=_C1252( C1251 C1252 ) C1251_=_C1253( C1251 C1253 ) C1251_=_C1254( C1251 C1254 ) C1251_=_C1256( C1251 C1256 ) \nC1251_=_C1258( C1251 C1258 ) C1251_=_C1263( C1251 C1263 ) C1251_=_C3557( C1251 C3557 ) C1252_=_C1253( C1252 C1253 ) C1252_=_C1254( C1252 C1254 ) C1252_=_C1256( C1252 C1256 ) \nC1252_=_C1258( C1252 C1258 ) C1252_=_C1263( C1252 C1263 ) C1252_=_C2611( C1252 C2611 ) C1252_=_C3586( C1252 C3586 ) C1252_=_C3589( C1252 C3589 ) C1253_=_C1254( C1253 C1254 ) \nC1253_=_C1256( C1253 C1256 ) C1253_=_C1258( C1253 C1258 ) C1253_=_C1263( C1253 C1263 ) C1253_=_C1660( C1253 C1660 ) C1253_=_C1744( C1253 C1744 ) C1253_=_C1787( C1253 C1787 ) \nC1253_=_C2083( C1253 C2083 ) C1253_=_C2100( C1253 C2100 ) C1253_=_C2500( C1253 C2500 ) C1253_=_C2612( C1253 C2612 ) C1253_=_C2675( C1253 C2675 ) C1253_=_C2905( C1253 C2905 ) \nC1253_=_C3483( C1253 C3483 ) C1253_=_C3586( C1253 C3586 ) C1253_=_C3607( C1253 C3607 ) C1253_=_C3608( C1253 C3608 ) C1253_=_C3609( C1253 C3609 ) C1253_=_C3610( C1253 C3610 ) \nC1253_=_C3611( C1253 C3611 ) C1253_=_C3612( C1253 C3612 ) C1253_=_C3613( C1253 C3613 ) C1253_=_C3619( C1253 C3619 ) C1254_=_C1256( C1254 C1256 ) C1254_=_C1258( C1254 C1258 ) \nC1254_=_C1263( C1254 C1263 ) C1254_=_C2656( C1254 C2656 ) C1254_=_C3621( C1254 C3621 ) C1254_=_C3624( C1254 C3624 ) C1254_=_C3625( C1254 C3625 ) C1254_=_C3626( C1254 C3626 ) \nC1254_=_C3628( C1254 C3628 ) C1254_=_C3629( C1254 C3629 ) C1254_=_C3630( C1254 C3630 ) C1256_=_C1258( C1256 C1258 ) C1256_=_C1263( C1256 C1263 ) C1256_=_C1446( C1256 C1446 ) \nC1256_=_C3729( C1256 C3729 ) C1256_=_C3884( C1256 C3884 ) C1256_=_C3886( C1256 C3886 ) C1258_=_C1263( C1258 C1263 ) C1258_=_C2615( C1258 C2615 ) C1258_=_C3613( C1258 C3613 ) \nC1258_=_C3868( C1258 C3868 ) C1258_=_C3904( C1258 C3904 ) C1263_=_C4092( C1263 C4092 ) C1283_=_C1499( C1283 C1499 ) C1283_=_C2104( C1283 C2104 ) C1283_=_C2680( C1283 C2680 ) \nC1283_=_C3136( C1283 C3136 ) C1283_=_C3474( C1283 C3474 ) C1283_=_C3696( C1283 C3696 ) C1283_=_C3782( C1283 C3782 ) C1283_=_C4032( C1283 C4032 ) C1283_=_C4035( C1283 C4035 ) \nC1283_=_C4037( C1283 C4037 ) C1313_=_C1320( C1313 C1320 ) C1313_=_C1332( C1313 C1332 ) C1313_=_C1567( C1313 C1567 ) C1313_=_C1606( C1313 C1606 ) C1313_=_C1608( C1313 C1608 ) \nC1313_=_C1609( C1313 C1609 ) C1313_=_C1610( C1313 C1610 ) C1313_=_C1611( C1313 C1611 ) C1313_=_C1612( C1313 C1612 ) C1313_=_C1613( C1313 C1613 ) C1313_=_C1615( C1313 C1615 ) \nC1313_=_C1617( C1313 C1617 ) C1313_=_C1618( C1313 C1618 ) C1313_=_C1619( C1313 C1619 ) C1313_=_C1621( C1313 C1621 ) C1313_=_C1622( C1313 C1622 ) C1313_=_C1623( C1313 C1623 ) \nC1320_=_C1332( C1320 C1332 ) C1320_=_C2095( C1320 C2095 ) C1320_=_C2278( C1320 C2278 ) C1320_=_C2640( C1320 C2640 ) C1320_=_C2706( C1320 C2706 ) C1320_=_C2817( C1320 C2817 ) \nC1320_=_C2902( C1320 C2902 ) C1320_=_C2979( C1320 C2979 ) C1320_=_C3016( C1320 C3016 ) C1320_=_C3019( C1320 C3019 ) C1320_=_C3020( C1320 C3020 ) C1320_=_C3021( C1320 C3021 ) \nC1320_=_C3022( C1320 C3022 ) C1320_=_C3028( C1320 C3028 ) C1332_=_C1619( C1332 C1619 ) C1332_=_C1705( C1332 C1705 ) C1332_=_C1793( C1332 C1793 ) C1332_=_C1833( C1332 C1833 ) \nC1332_=_C2562( C1332 C2562 ) C1332_=_C3314( C1332 C3314 ) C1332_=_C3377( C1332 C3377 ) C1332_=_C3463( C1332 C3463 ) C1332_=_C3542( C1332 C3542 ) C1332_=_C3626( C1332 C3626 ) \nC1332_=_C3669( C1332 C3669 ) C1332_=_C3708( C1332 C3708 ) C1332_=_C3951( C1332 C3951 ) C1332_=_C3978( C1332 C3978 ) C1332_=_C4060( C1332 C4060 ) C1332_=_C4062( C1332 C4062 ) \nC1332_=_C4063( C1332 C4063 ) C1343_=_C1346( C1343 C1346 ) C1343_=_C1348( C1343 C1348 ) C1343_=_C1351( C1343 C1351 ) C1343_=_C1352( C1343 C1352 ) C1343_=_C1354( C1343 C1354 ) \nC1343_=_C1417( C1343 C1417 ) C1343_=_C1884( C1343 C1884 ) C1343_=_C2159( C1343 C2159 ) C1343_=_C2295( C1343 C2295 ) C1343_=_C2371( C1343 C2371 ) C1343_=_C2372( C1343 C2372 ) \nC1343_=_C2373( C1343 C2373 ) C1343_=_C2374( C1343 C2374 ) C1343_=_C2376( C1343 C2376 ) C1343_=_C2377( C1343 C2377 ) C1343_=_C2379( C1343 C2379 ) C1343_=_C2383( C1343 C2383 ) \nC1343_=_C2384( C1343 C2384 ) C1343_=_C2385( C1343 C2385 ) C1343_=_C2387( C1343 C2387 ) C1346_=_C1348( C1346 C1348 ) C1346_=_C1351( C1346 C1351 ) C1346_=_C1352( C1346 C1352 ) \nC1346_=_C1354( C1346 C1354 ) C1346_=_C1492( C1346 C1492 ) C1346_=_C1551( C1346 C1551 ) C1346_=_C1741( C1346 C1741 ) C1346_=_C2033( C1346 C2033 ) C1346_=_C2186( C1346 C2186 ) \nC1346_=_C2321( C1346 C2321 ) C1346_=_C2803( C1346 C2803 ) C1346_=_C2818( C1346 C2818 ) C1346_=_C3181( C1346 C3181 ) C1346_=_C3182( C1346 C3182 ) C1346_=_C3183( C1346 C3183 ) \nC1346_=_C3184( C1346 C3184 ) C1346_=_C3186( C1346 C3186 ) C1346_=_C3187( C1346 C3187 ) C1346_=_C3188( C1346 C3188 ) C1346_=_C3189( C1346 C3189 ) C1346_=_C3190( C1346 C3190 ) \nC1346_=_C3192( C1346 C3192 ) C1348_=_C1351( C1348 C1351 ) C1348_=_C1352( C1348 C1352 ) C1348_=_C1354( C1348 C1354 ) C1348_=_C1886( C1348 C1886 ) C1348_=_C2301( C1348 C2301 ) \nC1348_=_C2412( C1348 C2412 ) C1348_=_C2498( C1348 C2498 ) C1348_=_C2767( C1348 C2767 ) C1348_=_C3225( C1348 C3225 ) C1348_=_C3353( C1348 C3353 ) C1348_=_C3354( C1348 C3354 ) \nC1348_=_C3355( C1348 C3355 ) C1348_=_C3357( C1348 C3357 ) C1348_=_C3358( C1348 C3358 ) C1348_=_C3360( C1348 C3360 ) C1348_=_C3361( C1348 C3361 ) C1348_=_C3362( C1348 C3362 ) \nC1348_=_C3364( C1348 C3364 ) C1348_=_C3365( C1348 C3365 ) C1348_=_C3366( C1348 C3366 ) C1348_=_C3368( C1348 C3368 ) C1348_=_C3369( C1348 C3369 ) C1351_=_C1352( C1351 C1352 ) \nC1351_=_C1354( C1351 C1354 ) C1351_=_C1555( C1351 C1555 ) C1351_=_C1743( C1351 C1743 ) C1351_=_C1889( C1351 C1889 ) C1351_=_C2304( C1351 C2304 ) C1351_=_C2326( C1351 C2326 ) \nC1351_=_C2377( C1351 C2377 ) C1351_=_C2809( C1351 C2809 ) C1351_=_C3217( C1351 C3217 ) C1351_=_C3318( C1351 C3318 ) C1351_=_C3355( C1351 C3355 ) C1351_=_C3382( C1351 C3382 ) \nC1351_=_C3468( C1351 C3468 ) C1351_=_C3498( C1351 C3498 ) C1351_=_C3499( C1351 C3499 ) C1351_=_C3500( C1351 C3500 ) C1351_=_C3501( C1351 C3501 ) C1351_=_C3502( C1351 C3502 ) \nC1351_=_C3503( C1351 C3503 ) C1351_=_C3504( C1351 C3504 ) C1352_=_C1354( C1352 C1354 ) C1352_=_C1659( C1352 C1659 ) C1352_=_C1890( C1352 C1890 ) C1352_=_C1976( C1352 C1976 ) \nC1352_=_C2013( C1352 C2013 ) C1352_=_C2098( C1352 C2098 ) C1352_=_C2305( C1352 C2305 ) C1352_=_C3266( C1352 C3266 ) C1352_=_C3343( C1352 C3343 ) C1352_=_C3383( C1352 C3383 ) \nC1352_=_C3498( C1352 C3498 ) C1352_=_C3514( C1352 C3514 ) C1352_=_C3516(</w:t>
      </w:r>
    </w:p>
    <w:p>
      <w:pPr>
        <w:pStyle w:val="PreformattedText"/>
        <w:bidi w:val="0"/>
        <w:spacing w:before="0" w:after="0"/>
        <w:jc w:val="left"/>
        <w:rPr/>
      </w:pPr>
      <w:r>
        <w:rPr/>
        <w:t xml:space="preserve"> </w:t>
      </w:r>
      <w:r>
        <w:rPr/>
        <w:t>C1352 C3516 ) C1352_=_C3517( C1352 C3517 ) C1352_=_C3519( C1352 C3519 ) C1352_=_C3521( C1352 C3521 ) \nC1354_=_C1894( C1354 C1894 ) C1354_=_C2308( C1354 C2308 ) C1354_=_C2730( C1354 C2730 ) C1354_=_C3386( C1354 C3386 ) C1354_=_C3442( C1354 C3442 ) C1354_=_C3501( C1354 C3501 ) \nC1354_=_C3527( C1354 C3527 ) C1354_=_C3577( C1354 C3577 ) C1354_=_C3712( C1354 C3712 ) C1354_=_C3727( C1354 C3727 ) C1354_=_C3728( C1354 C3728 ) C1354_=_C3729( C1354 C3729 ) \nC1354_=_C3730( C1354 C3730 ) C1354_=_C3732( C1354 C3732 ) C1354_=_C3733( C1354 C3733 ) C1354_=_C3734( C1354 C3734 ) C1354_=_C3735( C1354 C3735 ) C1354_=_C3737( C1354 C3737 ) \nC1354_=_C3738( C1354 C3738 ) C1382_=_C1385( C1382 C1385 ) C1382_=_C2129( C1382 C2129 ) C1382_=_C2489( C1382 C2489 ) C1382_=_C2752( C1382 C2752 ) C1382_=_C3220( C1382 C3220 ) \nC1382_=_C3295( C1382 C3295 ) C1382_=_C3531( C1382 C3531 ) C1382_=_C3624( C1382 C3624 ) C1382_=_C3716( C1382 C3716 ) C1382_=_C3773( C1382 C3773 ) C1382_=_C3964( C1382 C3964 ) \nC1382_=_C3965( C1382 C3965 ) C1382_=_C3966( C1382 C3966 ) C1382_=_C3967( C1382 C3967 ) C1382_=_C3970( C1382 C3970 ) C1382_=_C3972( C1382 C3972 ) C1382_=_C3973( C1382 C3973 ) \nC1385_=_C1643( C1385 C1643 ) C1385_=_C1962( C1385 C1962 ) C1385_=_C2109( C1385 C2109 ) C1385_=_C2132( C1385 C2132 ) C1385_=_C2492( C1385 C2492 ) C1385_=_C2634( C1385 C2634 ) \nC1385_=_C2758( C1385 C2758 ) C1385_=_C3152( C1385 C3152 ) C1385_=_C3224( C1385 C3224 ) C1385_=_C3299( C1385 C3299 ) C1385_=_C3534( C1385 C3534 ) C1385_=_C3629( C1385 C3629 ) \nC1385_=_C3702( C1385 C3702 ) C1385_=_C3828( C1385 C3828 ) C1385_=_C3882( C1385 C3882 ) C1385_=_C3982( C1385 C3982 ) C1385_=_C4083( C1385 C4083 ) C1404_=_C1408( C1404 C1408 ) \nC1404_=_C1541( C1404 C1541 ) C1404_=_C1640( C1404 C1640 ) C1404_=_C1681( C1404 C1681 ) C1404_=_C1920( C1404 C1920 ) C1404_=_C1939( C1404 C1939 ) C1404_=_C2430( C1404 C2430 ) \nC1404_=_C2578( C1404 C2578 ) C1404_=_C2630( C1404 C2630 ) C1404_=_C2894( C1404 C2894 ) C1404_=_C3335( C1404 C3335 ) C1404_=_C3684( C1404 C3684 ) C1404_=_C3850( C1404 C3850 ) \nC1404_=_C3855( C1404 C3855 ) C1404_=_C3908( C1404 C3908 ) C1404_=_C3909( C1404 C3909 ) C1404_=_C3910( C1404 C3910 ) C1404_=_C3913( C1404 C3913 ) C1404_=_C3914( C1404 C3914 ) \nC1408_=_C1684( C1408 C1684 ) C1408_=_C1945( C1408 C1945 ) C1408_=_C2107( C1408 C2107 ) C1408_=_C2898( C1408 C2898 ) C1408_=_C3339( C1408 C3339 ) C1408_=_C3686( C1408 C3686 ) \nC1408_=_C3700( C1408 C3700 ) C1408_=_C3722( C1408 C3722 ) C1408_=_C3776( C1408 C3776 ) C1408_=_C4004( C1408 C4004 ) C1408_=_C4044( C1408 C4044 ) C1408_=_C4048( C1408 C4048 ) \nC1408_=_C4072( C1408 C4072 ) C1408_=_C4073( C1408 C4073 ) C1408_=_C4074( C1408 C4074 ) C1417_=_C1426( C1417 C1426 ) C1417_=_C1431( C1417 C1431 ) C1417_=_C1884( C1417 C1884 ) \nC1417_=_C2159( C1417 C2159 ) C1417_=_C2295( C1417 C2295 ) C1417_=_C2371( C1417 C2371 ) C1417_=_C2372( C1417 C2372 ) C1417_=_C2373( C1417 C2373 ) C1417_=_C2374( C1417 C2374 ) \nC1417_=_C2376( C1417 C2376 ) C1417_=_C2377( C1417 C2377 ) C1417_=_C2379( C1417 C2379 ) C1417_=_C2383( C1417 C2383 ) C1417_=_C2384( C1417 C2384 ) C1417_=_C2385( C1417 C2385 ) \nC1417_=_C2387( C1417 C2387 ) C1426_=_C1431( C1426 C1431 ) C1426_=_C1701( C1426 C1701 ) C1426_=_C2072( C1426 C2072 ) C1426_=_C2251( C1426 C2251 ) C1426_=_C2290( C1426 C2290 ) \nC1426_=_C2469( C1426 C2469 ) C1426_=_C2508( C1426 C2508 ) C1426_=_C2593( C1426 C2593 ) C1426_=_C3124( C1426 C3124 ) C1426_=_C3308( C1426 C3308 ) C1426_=_C3460( C1426 C3460 ) \nC1426_=_C3571( C1426 C3571 ) C1426_=_C3677( C1426 C3677 ) C1426_=_C3692( C1426 C3692 ) C1426_=_C3739( C1426 C3739 ) C1426_=_C3764( C1426 C3764 ) C1426_=_C3815( C1426 C3815 ) \nC1426_=_C3902( C1426 C3902 ) C1426_=_C3903( C1426 C3903 ) C1426_=_C3904( C1426 C3904 ) C1426_=_C3905( C1426 C3905 ) C1426_=_C3906( C1426 C3906 ) C1431_=_C1708( C1431 C1708 ) \nC1431_=_C2077( C1431 C2077 ) C1431_=_C2108( C1431 C2108 ) C1431_=_C2254( C1431 C2254 ) C1431_=_C2597( C1431 C2597 ) C1431_=_C3701( C1431 C3701 ) C1431_=_C3741( C1431 C3741 ) \nC1431_=_C3906( C1431 C3906 ) C1431_=_C4000( C1431 C4000 ) C1431_=_C4041( C1431 C4041 ) C1431_=_C4068( C1431 C4068 ) C1433_=_C1434( C1433 C1434 ) C1433_=_C1435( C1433 C1435 ) \nC1433_=_C1437( C1433 C1437 ) C1433_=_C1438( C1433 C1438 ) C1433_=_C1440( C1433 C1440 ) C1433_=_C1442( C1433 C1442 ) C1433_=_C1444( C1433 C1444 ) C1433_=_C1445( C1433 C1445 ) \nC1433_=_C1446( C1433 C1446 ) C1433_=_C1447( C1433 C1447 ) C1433_=_C1448( C1433 C1448 ) C1433_=_C1449( C1433 C1449 ) C1433_=_C1450( C1433 C1450 ) C1433_=_C1452( C1433 C1452 ) \nC1433_=_C1457( C1433 C1457 ) C1433_=_C2095( C1433 C2095 ) C1433_=_C2098( C1433 C2098 ) C1433_=_C2100( C1433 C2100 ) C1433_=_C2104( C1433 C2104 ) C1433_=_C2106( C1433 C2106 ) \nC1433_=_C2107( C1433 C2107 ) C1433_=_C2108( C1433 C2108 ) C1433_=_C2109( C1433 C2109 ) C1434_=_C1435( C1434 C1435 ) C1434_=_C1437( C1434 C1437 ) C1434_=_C1438( C1434 C1438 ) \nC1434_=_C1440( C1434 C1440 ) C1434_=_C1442( C1434 C1442 ) C1434_=_C1444( C1434 C1444 ) C1434_=_C1445( C1434 C1445 ) C1434_=_C1446( C1434 C1446 ) C1434_=_C1447( C1434 C1447 ) \nC1434_=_C1448( C1434 C1448 ) C1434_=_C1449( C1434 C1449 ) C1434_=_C1450( C1434 C1450 ) C1434_=_C1452( C1434 C1452 ) C1434_=_C1457( C1434 C1457 ) C1434_=_C2601( C1434 C2601 ) \nC1434_=_C2730( C1434 C2730 ) C1434_=_C2733( C1434 C2733 ) C1435_=_C1437( C1435 C1437 ) C1435_=_C1438( C1435 C1438 ) C1435_=_C1440( C1435 C1440 ) C1435_=_C1442( C1435 C1442 ) \nC1435_=_C1444( C1435 C1444 ) C1435_=_C1445( C1435 C1445 ) C1435_=_C1446( C1435 C1446 ) C1435_=_C1447( C1435 C1447 ) C1435_=_C1448( C1435 C1448 ) C1435_=_C1449( C1435 C1449 ) \nC1435_=_C1450( C1435 C1450 ) C1435_=_C1452( C1435 C1452 ) C1435_=_C1457( C1435 C1457 ) C1437_=_C1438( C1437 C1438 ) C1437_=_C1440( C1437 C1440 ) C1437_=_C1442( C1437 C1442 ) \nC1437_=_C1444( C1437 C1444 ) C1437_=_C1445( C1437 C1445 ) C1437_=_C1446( C1437 C1446 ) C1437_=_C1447( C1437 C1447 ) C1437_=_C1448( C1437 C1448 ) C1437_=_C1449( C1437 C1449 ) \nC1437_=_C1450( C1437 C1450 ) C1437_=_C1452( C1437 C1452 ) C1437_=_C1457( C1437 C1457 ) C1437_=_C2374( C1437 C2374 ) C1437_=_C3136( C1437 C3136 ) C1438_=_C1440( C1438 C1440 ) \nC1438_=_C1442( C1438 C1442 ) C1438_=_C1444( C1438 C1444 ) C1438_=_C1445( C1438 C1445 ) C1438_=_C1446( C1438 C1446 ) C1438_=_C1447( C1438 C1447 ) C1438_=_C1448( C1438 C1448 ) \nC1438_=_C1449( C1438 C1449 ) C1438_=_C1450( C1438 C1450 ) C1438_=_C1452( C1438 C1452 ) C1438_=_C1457( C1438 C1457 ) C1438_=_C3442( C1438 C3442 ) C1438_=_C3447( C1438 C3447 ) \nC1440_=_C1442( C1440 C1442 ) C1440_=_C1444( C1440 C1444 ) C1440_=_C1445( C1440 C1445 ) C1440_=_C1446( C1440 C1446 ) C1440_=_C1447( C1440 C1447 ) C1440_=_C1448( C1440 C1448 ) \nC1440_=_C1449( C1440 C1449 ) C1440_=_C1450( C1440 C1450 ) C1440_=_C1452( C1440 C1452 ) C1440_=_C1457( C1440 C1457 ) C1440_=_C3527( C1440 C3527 ) C1440_=_C3530( C1440 C3530 ) \nC1440_=_C3531( C1440 C3531 ) C1440_=_C3534( C1440 C3534 ) C1442_=_C1444( C1442 C1444 ) C1442_=_C1445( C1442 C1445 ) C1442_=_C1446( C1442 C1446 ) C1442_=_C1447( C1442 C1447 ) \nC1442_=_C1448( C1442 C1448 ) C1442_=_C1449( C1442 C1449 ) C1442_=_C1450( C1442 C1450 ) C1442_=_C1452( C1442 C1452 ) C1442_=_C1457( C1442 C1457 ) C1442_=_C3019( C1442 C3019 ) \nC1442_=_C3517( C1442 C3517 ) C1442_=_C3607( C1442 C3607 ) C1442_=_C3692( C1442 C3692 ) C1442_=_C3696( C1442 C3696 ) C1442_=_C3698( C1442 C3698 ) C1442_=_C3700( C1442 C3700 ) \nC1442_=_C3701( C1442 C3701 ) C1442_=_C3702( C1442 C3702 ) C1444_=_C1445( C1444 C1445 ) C1444_=_C1446( C1444 C1446 ) C1444_=_C1447( C1444 C1447 ) C1444_=_C1448( C1444 C1448 ) \nC1444_=_C1449( C1444 C1449 ) C1444_=_C1450( C1444 C1450 ) C1444_=_C1452( C1444 C1452 ) C1444_=_C1457( C1444 C1457 ) C1444_=_C3727( C1444 C3727 ) C1444_=_C3754( C1444 C3754 ) \nC1445_=_C1446( C1445 C1446 ) C1445_=_C1447( C1445 C1447 ) C1445_=_C1448( C1445 C1448 ) C1445_=_C1449( C1445 C1449 ) C1445_=_C1450( C1445 C1450 ) C1445_=_C1452( C1445 C1452 ) \nC1445_=_C1457( C1445 C1457 ) C1445_=_C3855( C1445 C3855 ) C1446_=_C1447( C1446 C1447 ) C1446_=_C1448( C1446 C1448 ) C1446_=_C1449( C1446 C1449 ) C1446_=_C1450( C1446 C1450 ) \nC1446_=_C1452( C1446 C1452 ) C1446_=_C1457( C1446 C1457 ) C1446_=_C3729( C1446 C3729 ) C1446_=_C3884( C1446 C3884 ) C1446_=_C3886( C1446 C3886 ) C1447_=_C1448( C1447 C1448 ) \nC1447_=_C1449( C1447 C1449 ) C1447_=_C1450( C1447 C1450 ) C1447_=_C1452( C1447 C1452 ) C1447_=_C1457( C1447 C1457 ) C1447_=_C1700( C1447 C1700 ) C1447_=_C1829( C1447 C1829 ) \nC1447_=_C2558( C1447 C2558 ) C1447_=_C2733( C1447 C2733 ) C1447_=_C3307( C1447 C3307 ) C1447_=_C3447( C1447 C3447 ) C1447_=_C3530( C1447 C3530 ) C1447_=_C3539( C1447 C3539 ) \nC1447_=_C3621( C1447 C3621 ) C1447_=_C3730( C1447 C3730 ) C1447_=_C3754( C1447 C3754 ) C1447_=_C3884( C1447 C3884 ) C1447_=_C3894( C1447 C3894 ) C1447_=_C3895( C1447 C3895 ) \nC1447_=_C3896( C1447 C3896 ) C1447_=_C3901( C1447 C3901 ) C1448_=_C1449( C1448 C1449 ) C1448_=_C1450( C1448 C1450 ) C1448_=_C1452( C1448 C1452 ) C1448_=_C1457( C1448 C1457 ) \nC1448_=_C3866( C1448 C3866 ) C1448_=_C3894( C1448 C3894 ) C1448_=_C3951( C1448 C3951 ) C1449_=_C1450( C1449 C1450 ) C1449_=_C1452( C1449 C1452 ) C1449_=_C1457( C1449 C1457 ) \nC1449_=_C3732( C1449 C3732 ) C1449_=_C3896( C1449 C3896 ) C1450_=_C1452( C1450 C1452 ) C1450_=_C1457( C1450 C1457 ) C1452_=_C1457( C1452 C1457 ) C1452_=_C3366( C1452 C3366 ) \nC1452_=_C3735( C1452 C3735 ) C1452_=_C3967( C1452 C3967 ) C1452_=_C4002( C1452 C4002 ) C1452_=_C4048( C1452 C4048 ) C1452_=_C4049( C1452 C4049 ) C1492_=_C1499( C1492 C1499 ) \nC1492_=_C1551( C1492 C1551 ) C1492_=_C1741( C1492 C1741 ) C1492_=_C2033( C1492 C2033 ) C1492_=_C2186( C1492 C2186 ) C1492_=_C2321( C1492 C2321 ) C1492_=_C2803( C1492 C2803 ) \nC1492_=_C2818( C1492 C2818 ) C1492_=_C3181( C1492 C3181 ) C1492_=_C3182( C1492 C3182 ) C1492_=_C3183( C1492 C3183 ) C1492_=_C3184( C1492 C3184 ) C1492_=_C3186( C1492 C3186 ) \nC1492_=_C3187( C1492 C3187 ) C1492_=_C3188( C1492 C3188 ) C1492_=_C3189( C1492 C3189 ) C1492_=_C3190( C1492 C3190 ) C1492_=_C3192(</w:t>
      </w:r>
    </w:p>
    <w:p>
      <w:pPr>
        <w:pStyle w:val="PreformattedText"/>
        <w:bidi w:val="0"/>
        <w:spacing w:before="0" w:after="0"/>
        <w:jc w:val="left"/>
        <w:rPr/>
      </w:pPr>
      <w:r>
        <w:rPr/>
        <w:t xml:space="preserve"> </w:t>
      </w:r>
      <w:r>
        <w:rPr/>
        <w:t>C1492 C3192 ) C1499_=_C2104( C1499 C2104 ) \nC1499_=_C2680( C1499 C2680 ) C1499_=_C3136( C1499 C3136 ) C1499_=_C3474( C1499 C3474 ) C1499_=_C3696( C1499 C3696 ) C1499_=_C3782( C1499 C3782 ) C1499_=_C4032( C1499 C4032 ) \nC1499_=_C4035( C1499 C4035 ) C1499_=_C4037( C1499 C4037 ) C1527_=_C1710( C1527 C1710 ) C1527_=_C2176( C1527 C2176 ) C1527_=_C2257( C1527 C2257 ) C1527_=_C2314( C1527 C2314 ) \nC1527_=_C2564( C1527 C2564 ) C1527_=_C3067( C1527 C3067 ) C1527_=_C3368( C1527 C3368 ) C1527_=_C3394( C1527 C3394 ) C1527_=_C3630( C1527 C3630 ) C1527_=_C3665( C1527 C3665 ) \nC1527_=_C3724( C1527 C3724 ) C1527_=_C3737( C1527 C3737 ) C1527_=_C3778( C1527 C3778 ) C1527_=_C3854( C1527 C3854 ) C1527_=_C3972( C1527 C3972 ) C1527_=_C4049( C1527 C4049 ) \nC1527_=_C4072( C1527 C4072 ) C1527_=_C4087( C1527 C4087 ) C1527_=_C4100( C1527 C4100 ) C1541_=_C1640( C1541 C1640 ) C1541_=_C1681( C1541 C1681 ) C1541_=_C1920( C1541 C1920 ) \nC1541_=_C1939( C1541 C1939 ) C1541_=_C2430( C1541 C2430 ) C1541_=_C2578( C1541 C2578 ) C1541_=_C2630( C1541 C2630 ) C1541_=_C2894( C1541 C2894 ) C1541_=_C3335( C1541 C3335 ) \nC1541_=_C3684( C1541 C3684 ) C1541_=_C3850( C1541 C3850 ) C1541_=_C3855( C1541 C3855 ) C1541_=_C3908( C1541 C3908 ) C1541_=_C3909( C1541 C3909 ) C1541_=_C3910( C1541 C3910 ) \nC1541_=_C3913( C1541 C3913 ) C1541_=_C3914( C1541 C3914 ) C1548_=_C1551( C1548 C1551 ) C1548_=_C1555( C1548 C1555 ) C1548_=_C1565( C1548 C1565 ) C1548_=_C1692( C1548 C1692 ) \nC1548_=_C1737( C1548 C1737 ) C1548_=_C2027( C1548 C2027 ) C1548_=_C2317( C1548 C2317 ) C1548_=_C2582( C1548 C2582 ) C1548_=_C2651( C1548 C2651 ) C1548_=_C2652( C1548 C2652 ) \nC1548_=_C2654( C1548 C2654 ) C1548_=_C2656( C1548 C2656 ) C1548_=_C2657( C1548 C2657 ) C1548_=_C2658( C1548 C2658 ) C1548_=_C2659( C1548 C2659 ) C1548_=_C2660( C1548 C2660 ) \nC1548_=_C2662( C1548 C2662 ) C1548_=_C2664( C1548 C2664 ) C1551_=_C1555( C1551 C1555 ) C1551_=_C1565( C1551 C1565 ) C1551_=_C1741( C1551 C1741 ) C1551_=_C2033( C1551 C2033 ) \nC1551_=_C2186( C1551 C2186 ) C1551_=_C2321( C1551 C2321 ) C1551_=_C2803( C1551 C2803 ) C1551_=_C2818( C1551 C2818 ) C1551_=_C3181( C1551 C3181 ) C1551_=_C3182( C1551 C3182 ) \nC1551_=_C3183( C1551 C3183 ) C1551_=_C3184( C1551 C3184 ) C1551_=_C3186( C1551 C3186 ) C1551_=_C3187( C1551 C3187 ) C1551_=_C3188( C1551 C3188 ) C1551_=_C3189( C1551 C3189 ) \nC1551_=_C3190( C1551 C3190 ) C1551_=_C3192( C1551 C3192 ) C1555_=_C1565( C1555 C1565 ) C1555_=_C1743( C1555 C1743 ) C1555_=_C1889( C1555 C1889 ) C1555_=_C2304( C1555 C2304 ) \nC1555_=_C2326( C1555 C2326 ) C1555_=_C2377( C1555 C2377 ) C1555_=_C2809( C1555 C2809 ) C1555_=_C3217( C1555 C3217 ) C1555_=_C3318( C1555 C3318 ) C1555_=_C3355( C1555 C3355 ) \nC1555_=_C3382( C1555 C3382 ) C1555_=_C3468( C1555 C3468 ) C1555_=_C3498( C1555 C3498 ) C1555_=_C3499( C1555 C3499 ) C1555_=_C3500( C1555 C3500 ) C1555_=_C3501( C1555 C3501 ) \nC1555_=_C3502( C1555 C3502 ) C1555_=_C3503( C1555 C3503 ) C1555_=_C3504( C1555 C3504 ) C1565_=_C1709( C1565 C1709 ) C1565_=_C1754( C1565 C1754 ) C1565_=_C1858( C1565 C1858 ) \nC1565_=_C2331( C1565 C2331 ) C1565_=_C3054( C1565 C3054 ) C1565_=_C3417( C1565 C3417 ) C1565_=_C3477( C1565 C3477 ) C1565_=_C3557( C1565 C3557 ) C1565_=_C3628( C1565 C3628 ) \nC1565_=_C3637( C1565 C3637 ) C1565_=_C3886( C1565 C3886 ) C1565_=_C4092( C1565 C4092 ) C1567_=_C1606( C1567 C1606 ) C1567_=_C1608( C1567 C1608 ) C1567_=_C1609( C1567 C1609 ) \nC1567_=_C1610( C1567 C1610 ) C1567_=_C1611( C1567 C1611 ) C1567_=_C1612( C1567 C1612 ) C1567_=_C1613( C1567 C1613 ) C1567_=_C1615( C1567 C1615 ) C1567_=_C1617( C1567 C1617 ) \nC1567_=_C1618( C1567 C1618 ) C1567_=_C1619( C1567 C1619 ) C1567_=_C1621( C1567 C1621 ) C1567_=_C1622( C1567 C1622 ) C1567_=_C1623( C1567 C1623 ) C1606_=_C1608( C1606 C1608 ) \nC1606_=_C1609( C1606 C1609 ) C1606_=_C1610( C1606 C1610 ) C1606_=_C1611( C1606 C1611 ) C1606_=_C1612( C1606 C1612 ) C1606_=_C1613( C1606 C1613 ) C1606_=_C1615( C1606 C1615 ) \nC1606_=_C1617( C1606 C1617 ) C1606_=_C1618( C1606 C1618 ) C1606_=_C1619( C1606 C1619 ) C1606_=_C1621( C1606 C1621 ) C1606_=_C1622( C1606 C1622 ) C1606_=_C1623( C1606 C1623 ) \nC1606_=_C1778( C1606 C1778 ) C1606_=_C1787( C1606 C1787 ) C1606_=_C1790( C1606 C1790 ) C1606_=_C1793( C1606 C1793 ) C1608_=_C1609( C1608 C1609 ) C1608_=_C1610( C1608 C1610 ) \nC1608_=_C1611( C1608 C1611 ) C1608_=_C1612( C1608 C1612 ) C1608_=_C1613( C1608 C1613 ) C1608_=_C1615( C1608 C1615 ) C1608_=_C1617( C1608 C1617 ) C1608_=_C1618( C1608 C1618 ) \nC1608_=_C1619( C1608 C1619 ) C1608_=_C1621( C1608 C1621 ) C1608_=_C1622( C1608 C1622 ) C1608_=_C1623( C1608 C1623 ) C1609_=_C1610( C1609 C1610 ) C1609_=_C1611( C1609 C1611 ) \nC1609_=_C1612( C1609 C1612 ) C1609_=_C1613( C1609 C1613 ) C1609_=_C1615( C1609 C1615 ) C1609_=_C1617( C1609 C1617 ) C1609_=_C1618( C1609 C1618 ) C1609_=_C1619( C1609 C1619 ) \nC1609_=_C1621( C1609 C1621 ) C1609_=_C1622( C1609 C1622 ) C1609_=_C1623( C1609 C1623 ) C1609_=_C3377( C1609 C3377 ) C1610_=_C1611( C1610 C1611 ) C1610_=_C1612( C1610 C1612 ) \nC1610_=_C1613( C1610 C1613 ) C1610_=_C1615( C1610 C1615 ) C1610_=_C1617( C1610 C1617 ) C1610_=_C1618( C1610 C1618 ) C1610_=_C1619( C1610 C1619 ) C1610_=_C1621( C1610 C1621 ) \nC1610_=_C1622( C1610 C1622 ) C1610_=_C1623( C1610 C1623 ) C1610_=_C3460( C1610 C3460 ) C1610_=_C3463( C1610 C3463 ) C1611_=_C1612( C1611 C1612 ) C1611_=_C1613( C1611 C1613 ) \nC1611_=_C1615( C1611 C1615 ) C1611_=_C1617( C1611 C1617 ) C1611_=_C1618( C1611 C1618 ) C1611_=_C1619( C1611 C1619 ) C1611_=_C1621( C1611 C1621 ) C1611_=_C1622( C1611 C1622 ) \nC1611_=_C1623( C1611 C1623 ) C1612_=_C1613( C1612 C1613 ) C1612_=_C1615( C1612 C1615 ) C1612_=_C1617( C1612 C1617 ) C1612_=_C1618( C1612 C1618 ) C1612_=_C1619( C1612 C1619 ) \nC1612_=_C1621( C1612 C1621 ) C1612_=_C1622( C1612 C1622 ) C1612_=_C1623( C1612 C1623 ) C1612_=_C3516( C1612 C3516 ) C1612_=_C3669( C1612 C3669 ) C1613_=_C1615( C1613 C1615 ) \nC1613_=_C1617( C1613 C1617 ) C1613_=_C1618( C1613 C1618 ) C1613_=_C1619( C1613 C1619 ) C1613_=_C1621( C1613 C1621 ) C1613_=_C1622( C1613 C1622 ) C1613_=_C1623( C1613 C1623 ) \nC1613_=_C3707( C1613 C3707 ) C1613_=_C3708( C1613 C3708 ) C1615_=_C1617( C1615 C1617 ) C1615_=_C1618( C1615 C1618 ) C1615_=_C1619( C1615 C1619 ) C1615_=_C1621( C1615 C1621 ) \nC1615_=_C1622( C1615 C1622 ) C1615_=_C1623( C1615 C1623 ) C1617_=_C1618( C1617 C1618 ) C1617_=_C1619( C1617 C1619 ) C1617_=_C1621( C1617 C1621 ) C1617_=_C1622( C1617 C1622 ) \nC1617_=_C1623( C1617 C1623 ) C1617_=_C2383( C1617 C2383 ) C1617_=_C3908( C1617 C3908 ) C1617_=_C3964( C1617 C3964 ) C1617_=_C4000( C1617 C4000 ) C1618_=_C1619( C1618 C1619 ) \nC1618_=_C1621( C1618 C1621 ) C1618_=_C1622( C1618 C1622 ) C1618_=_C1623( C1618 C1623 ) C1618_=_C2385( C1618 C2385 ) C1618_=_C3909( C1618 C3909 ) C1618_=_C3966( C1618 C3966 ) \nC1618_=_C4041( C1618 C4041 ) C1619_=_C1621( C1619 C1621 ) C1619_=_C1622( C1619 C1622 ) C1619_=_C1623( C1619 C1623 ) C1619_=_C1705( C1619 C1705 ) C1619_=_C1793( C1619 C1793 ) \nC1619_=_C1833( C1619 C1833 ) C1619_=_C2562( C1619 C2562 ) C1619_=_C3314( C1619 C3314 ) C1619_=_C3377( C1619 C3377 ) C1619_=_C3463( C1619 C3463 ) C1619_=_C3542( C1619 C3542 ) \nC1619_=_C3626( C1619 C3626 ) C1619_=_C3669( C1619 C3669 ) C1619_=_C3708( C1619 C3708 ) C1619_=_C3951( C1619 C3951 ) C1619_=_C3978( C1619 C3978 ) C1619_=_C4060( C1619 C4060 ) \nC1619_=_C4062( C1619 C4062 ) C1619_=_C4063( C1619 C4063 ) C1621_=_C1622( C1621 C1622 ) C1621_=_C1623( C1621 C1623 ) C1621_=_C4060( C1621 C4060 ) C1622_=_C1623( C1622 C1623 ) \nC1623_=_C3192( C1623 C3192 ) C1623_=_C3914( C1623 C3914 ) C1623_=_C4062( C1623 C4062 ) C1623_=_C4073( C1623 C4073 ) C1640_=_C1643( C1640 C1643 ) C1640_=_C1681( C1640 C1681 ) \nC1640_=_C1920( C1640 C1920 ) C1640_=_C1939( C1640 C1939 ) C1640_=_C2430( C1640 C2430 ) C1640_=_C2578( C1640 C2578 ) C1640_=_C2630( C1640 C2630 ) C1640_=_C2894( C1640 C2894 ) \nC1640_=_C3335( C1640 C3335 ) C1640_=_C3684( C1640 C3684 ) C1640_=_C3850( C1640 C3850 ) C1640_=_C3855( C1640 C3855 ) C1640_=_C3908( C1640 C3908 ) C1640_=_C3909( C1640 C3909 ) \nC1640_=_C3910( C1640 C3910 ) C1640_=_C3913( C1640 C3913 ) C1640_=_C3914( C1640 C3914 ) C1643_=_C1962( C1643 C1962 ) C1643_=_C2109( C1643 C2109 ) C1643_=_C2132( C1643 C2132 ) \nC1643_=_C2492( C1643 C2492 ) C1643_=_C2634( C1643 C2634 ) C1643_=_C2758( C1643 C2758 ) C1643_=_C3152( C1643 C3152 ) C1643_=_C3224( C1643 C3224 ) C1643_=_C3299( C1643 C3299 ) \nC1643_=_C3534( C1643 C3534 ) C1643_=_C3629( C1643 C3629 ) C1643_=_C3702( C1643 C3702 ) C1643_=_C3828( C1643 C3828 ) C1643_=_C3882( C1643 C3882 ) C1643_=_C3982( C1643 C3982 ) \nC1643_=_C4083( C1643 C4083 ) C1659_=_C1660( C1659 C1660 ) C1659_=_C1890( C1659 C1890 ) C1659_=_C1976( C1659 C1976 ) C1659_=_C2013( C1659 C2013 ) C1659_=_C2098( C1659 C2098 ) \nC1659_=_C2305( C1659 C2305 ) C1659_=_C3266( C1659 C3266 ) C1659_=_C3343( C1659 C3343 ) C1659_=_C3383( C1659 C3383 ) C1659_=_C3498( C1659 C3498 ) C1659_=_C3514( C1659 C3514 ) \nC1659_=_C3516( C1659 C3516 ) C1659_=_C3517( C1659 C3517 ) C1659_=_C3519( C1659 C3519 ) C1659_=_C3521( C1659 C3521 ) C1660_=_C1744( C1660 C1744 ) C1660_=_C1787( C1660 C1787 ) \nC1660_=_C2083( C1660 C2083 ) C1660_=_C2100( C1660 C2100 ) C1660_=_C2500( C1660 C2500 ) C1660_=_C2612( C1660 C2612 ) C1660_=_C2675( C1660 C2675 ) C1660_=_C2905( C1660 C2905 ) \nC1660_=_C3483( C1660 C3483 ) C1660_=_C3586( C1660 C3586 ) C1660_=_C3607( C1660 C3607 ) C1660_=_C3608( C1660 C3608 ) C1660_=_C3609( C1660 C3609 ) C1660_=_C3610( C1660 C3610 ) \nC1660_=_C3611( C1660 C3611 ) C1660_=_C3612( C1660 C3612 ) C1660_=_C3613( C1660 C3613 ) C1660_=_C3619( C1660 C3619 ) C1681_=_C1684( C1681 C1684 ) C1681_=_C1920( C1681 C1920 ) \nC1681_=_C1939( C1681 C1939 ) C1681_=_C2430( C1681 C2430 ) C1681_=_C2578( C1681 C2578 ) C1681_=_C2630( C1681 C2630 ) C1681_=_C2894( C1681 C2894 ) C1681_=_C3335( C1681 C3335 ) \nC1681_=_C3684( C1681 C3684 ) C1681_=_C3850( C1681 C3850 ) C1681_=_C3855( C1681 C3855 ) C1681_=_C3908( C1681 C3908 ) C1681_=_C3909( C1681 C3909 ) C1681_=_C3910( C1681 C3910 ) \nC1681_=_C3913(</w:t>
      </w:r>
    </w:p>
    <w:p>
      <w:pPr>
        <w:pStyle w:val="PreformattedText"/>
        <w:bidi w:val="0"/>
        <w:spacing w:before="0" w:after="0"/>
        <w:jc w:val="left"/>
        <w:rPr/>
      </w:pPr>
      <w:r>
        <w:rPr/>
        <w:t xml:space="preserve"> </w:t>
      </w:r>
      <w:r>
        <w:rPr/>
        <w:t>C1681 C3913 ) C1681_=_C3914( C1681 C3914 ) C1684_=_C1945( C1684 C1945 ) C1684_=_C2107( C1684 C2107 ) C1684_=_C2898( C1684 C2898 ) C1684_=_C3339( C1684 C3339 ) \nC1684_=_C3686( C1684 C3686 ) C1684_=_C3700( C1684 C3700 ) C1684_=_C3722( C1684 C3722 ) C1684_=_C3776( C1684 C3776 ) C1684_=_C4004( C1684 C4004 ) C1684_=_C4044( C1684 C4044 ) \nC1684_=_C4048( C1684 C4048 ) C1684_=_C4072( C1684 C4072 ) C1684_=_C4073( C1684 C4073 ) C1684_=_C4074( C1684 C4074 ) C1692_=_C1700( C1692 C1700 ) C1692_=_C1701( C1692 C1701 ) \nC1692_=_C1704( C1692 C1704 ) C1692_=_C1705( C1692 C1705 ) C1692_=_C1708( C1692 C1708 ) C1692_=_C1709( C1692 C1709 ) C1692_=_C1710( C1692 C1710 ) C1692_=_C1737( C1692 C1737 ) \nC1692_=_C2027( C1692 C2027 ) C1692_=_C2317( C1692 C2317 ) C1692_=_C2582( C1692 C2582 ) C1692_=_C2651( C1692 C2651 ) C1692_=_C2652( C1692 C2652 ) C1692_=_C2654( C1692 C2654 ) \nC1692_=_C2656( C1692 C2656 ) C1692_=_C2657( C1692 C2657 ) C1692_=_C2658( C1692 C2658 ) C1692_=_C2659( C1692 C2659 ) C1692_=_C2660( C1692 C2660 ) C1692_=_C2662( C1692 C2662 ) \nC1692_=_C2664( C1692 C2664 ) C1700_=_C1701( C1700 C1701 ) C1700_=_C1704( C1700 C1704 ) C1700_=_C1705( C1700 C1705 ) C1700_=_C1708( C1700 C1708 ) C1700_=_C1709( C1700 C1709 ) \nC1700_=_C1710( C1700 C1710 ) C1700_=_C1829( C1700 C1829 ) C1700_=_C2558( C1700 C2558 ) C1700_=_C2733( C1700 C2733 ) C1700_=_C3307( C1700 C3307 ) C1700_=_C3447( C1700 C3447 ) \nC1700_=_C3530( C1700 C3530 ) C1700_=_C3539( C1700 C3539 ) C1700_=_C3621( C1700 C3621 ) C1700_=_C3730( C1700 C3730 ) C1700_=_C3754( C1700 C3754 ) C1700_=_C3884( C1700 C3884 ) \nC1700_=_C3894( C1700 C3894 ) C1700_=_C3895( C1700 C3895 ) C1700_=_C3896( C1700 C3896 ) C1700_=_C3901( C1700 C3901 ) C1701_=_C1704( C1701 C1704 ) C1701_=_C1705( C1701 C1705 ) \nC1701_=_C1708( C1701 C1708 ) C1701_=_C1709( C1701 C1709 ) C1701_=_C1710( C1701 C1710 ) C1701_=_C2072( C1701 C2072 ) C1701_=_C2251( C1701 C2251 ) C1701_=_C2290( C1701 C2290 ) \nC1701_=_C2469( C1701 C2469 ) C1701_=_C2508( C1701 C2508 ) C1701_=_C2593( C1701 C2593 ) C1701_=_C3124( C1701 C3124 ) C1701_=_C3308( C1701 C3308 ) C1701_=_C3460( C1701 C3460 ) \nC1701_=_C3571( C1701 C3571 ) C1701_=_C3677( C1701 C3677 ) C1701_=_C3692( C1701 C3692 ) C1701_=_C3739( C1701 C3739 ) C1701_=_C3764( C1701 C3764 ) C1701_=_C3815( C1701 C3815 ) \nC1701_=_C3902( C1701 C3902 ) C1701_=_C3903( C1701 C3903 ) C1701_=_C3904( C1701 C3904 ) C1701_=_C3905( C1701 C3905 ) C1701_=_C3906( C1701 C3906 ) C1704_=_C1705( C1704 C1705 ) \nC1704_=_C1708( C1704 C1708 ) C1704_=_C1709( C1704 C1709 ) C1704_=_C1710( C1704 C1710 ) C1704_=_C1876( C1704 C1876 ) C1704_=_C2271( C1704 C2271 ) C1704_=_C2490( C1704 C2490 ) \nC1704_=_C2526( C1704 C2526 ) C1704_=_C3364( C1704 C3364 ) C1704_=_C3425( C1704 C3425 ) C1704_=_C3625( C1704 C3625 ) C1704_=_C3717( C1704 C3717 ) C1704_=_C3733( C1704 C3733 ) \nC1704_=_C3774( C1704 C3774 ) C1704_=_C3812( C1704 C3812 ) C1704_=_C3965( C1704 C3965 ) C1704_=_C4002( C1704 C4002 ) C1704_=_C4004( C1704 C4004 ) C1704_=_C4007( C1704 C4007 ) \nC1705_=_C1708( C1705 C1708 ) C1705_=_C1709( C1705 C1709 ) C1705_=_C1710( C1705 C1710 ) C1705_=_C1793( C1705 C1793 ) C1705_=_C1833( C1705 C1833 ) C1705_=_C2562( C1705 C2562 ) \nC1705_=_C3314( C1705 C3314 ) C1705_=_C3377( C1705 C3377 ) C1705_=_C3463( C1705 C3463 ) C1705_=_C3542( C1705 C3542 ) C1705_=_C3626( C1705 C3626 ) C1705_=_C3669( C1705 C3669 ) \nC1705_=_C3708( C1705 C3708 ) C1705_=_C3951( C1705 C3951 ) C1705_=_C3978( C1705 C3978 ) C1705_=_C4060( C1705 C4060 ) C1705_=_C4062( C1705 C4062 ) C1705_=_C4063( C1705 C4063 ) \nC1708_=_C1709( C1708 C1709 ) C1708_=_C1710( C1708 C1710 ) C1708_=_C2077( C1708 C2077 ) C1708_=_C2108( C1708 C2108 ) C1708_=_C2254( C1708 C2254 ) C1708_=_C2597( C1708 C2597 ) \nC1708_=_C3701( C1708 C3701 ) C1708_=_C3741( C1708 C3741 ) C1708_=_C3906( C1708 C3906 ) C1708_=_C4000( C1708 C4000 ) C1708_=_C4041( C1708 C4041 ) C1708_=_C4068( C1708 C4068 ) \nC1709_=_C1710( C1709 C1710 ) C1709_=_C1754( C1709 C1754 ) C1709_=_C1858( C1709 C1858 ) C1709_=_C2331( C1709 C2331 ) C1709_=_C3054( C1709 C3054 ) C1709_=_C3417( C1709 C3417 ) \nC1709_=_C3477( C1709 C3477 ) C1709_=_C3557( C1709 C3557 ) C1709_=_C3628( C1709 C3628 ) C1709_=_C3637( C1709 C3637 ) C1709_=_C3886( C1709 C3886 ) C1709_=_C4092( C1709 C4092 ) \nC1710_=_C2176( C1710 C2176 ) C1710_=_C2257( C1710 C2257 ) C1710_=_C2314( C1710 C2314 ) C1710_=_C2564( C1710 C2564 ) C1710_=_C3067( C1710 C3067 ) C1710_=_C3368( C1710 C3368 ) \nC1710_=_C3394( C1710 C3394 ) C1710_=_C3630( C1710 C3630 ) C1710_=_C3665( C1710 C3665 ) C1710_=_C3724( C1710 C3724 ) C1710_=_C3737( C1710 C3737 ) C1710_=_C3778( C1710 C3778 ) \nC1710_=_C3854( C1710 C3854 ) C1710_=_C3972( C1710 C3972 ) C1710_=_C4049( C1710 C4049 ) C1710_=_C4072( C1710 C4072 ) C1710_=_C4087( C1710 C4087 ) C1710_=_C4100( C1710 C4100 ) \nC1737_=_C1741( C1737 C1741 ) C1737_=_C1743( C1737 C1743 ) C1737_=_C1744( C1737 C1744 ) C1737_=_C1754( C1737 C1754 ) C1737_=_C2027( C1737 C2027 ) C1737_=_C2317( C1737 C2317 ) \nC1737_=_C2582( C1737 C2582 ) C1737_=_C2651( C1737 C2651 ) C1737_=_C2652( C1737 C2652 ) C1737_=_C2654( C1737 C2654 ) C1737_=_C2656( C1737 C2656 ) C1737_=_C2657( C1737 C2657 ) \nC1737_=_C2658( C1737 C2658 ) C1737_=_C2659( C1737 C2659 ) C1737_=_C2660( C1737 C2660 ) C1737_=_C2662( C1737 C2662 ) C1737_=_C2664( C1737 C2664 ) C1741_=_C1743( C1741 C1743 ) \nC1741_=_C1744( C1741 C1744 ) C1741_=_C1754( C1741 C1754 ) C1741_=_C2033( C1741 C2033 ) C1741_=_C2186( C1741 C2186 ) C1741_=_C2321( C1741 C2321 ) C1741_=_C2803( C1741 C2803 ) \nC1741_=_C2818( C1741 C2818 ) C1741_=_C3181( C1741 C3181 ) C1741_=_C3182( C1741 C3182 ) C1741_=_C3183( C1741 C3183 ) C1741_=_C3184( C1741 C3184 ) C1741_=_C3186( C1741 C3186 ) \nC1741_=_C3187( C1741 C3187 ) C1741_=_C3188( C1741 C3188 ) C1741_=_C3189( C1741 C3189 ) C1741_=_C3190( C1741 C3190 ) C1741_=_C3192( C1741 C3192 ) C1743_=_C1744( C1743 C1744 ) \nC1743_=_C1754( C1743 C1754 ) C1743_=_C1889( C1743 C1889 ) C1743_=_C2304( C1743 C2304 ) C1743_=_C2326( C1743 C2326 ) C1743_=_C2377( C1743 C2377 ) C1743_=_C2809( C1743 C2809 ) \nC1743_=_C3217( C1743 C3217 ) C1743_=_C3318( C1743 C3318 ) C1743_=_C3355( C1743 C3355 ) C1743_=_C3382( C1743 C3382 ) C1743_=_C3468( C1743 C3468 ) C1743_=_C3498( C1743 C3498 ) \nC1743_=_C3499( C1743 C3499 ) C1743_=_C3500( C1743 C3500 ) C1743_=_C3501( C1743 C3501 ) C1743_=_C3502( C1743 C3502 ) C1743_=_C3503( C1743 C3503 ) C1743_=_C3504( C1743 C3504 ) \nC1744_=_C1754( C1744 C1754 ) C1744_=_C1787( C1744 C1787 ) C1744_=_C2083( C1744 C2083 ) C1744_=_C2100( C1744 C2100 ) C1744_=_C2500( C1744 C2500 ) C1744_=_C2612( C1744 C2612 ) \nC1744_=_C2675( C1744 C2675 ) C1744_=_C2905( C1744 C2905 ) C1744_=_C3483( C1744 C3483 ) C1744_=_C3586( C1744 C3586 ) C1744_=_C3607( C1744 C3607 ) C1744_=_C3608( C1744 C3608 ) \nC1744_=_C3609( C1744 C3609 ) C1744_=_C3610( C1744 C3610 ) C1744_=_C3611( C1744 C3611 ) C1744_=_C3612( C1744 C3612 ) C1744_=_C3613( C1744 C3613 ) C1744_=_C3619( C1744 C3619 ) \nC1754_=_C1858( C1754 C1858 ) C1754_=_C2331( C1754 C2331 ) C1754_=_C3054( C1754 C3054 ) C1754_=_C3417( C1754 C3417 ) C1754_=_C3477( C1754 C3477 ) C1754_=_C3557( C1754 C3557 ) \nC1754_=_C3628( C1754 C3628 ) C1754_=_C3637( C1754 C3637 ) C1754_=_C3886( C1754 C3886 ) C1754_=_C4092( C1754 C4092 ) C1778_=_C1787( C1778 C1787 ) C1778_=_C1790( C1778 C1790 ) \nC1778_=_C1793( C1778 C1793 ) C1778_=_C2316( C1778 C2316 ) C1778_=_C2546( C1778 C2546 ) C1778_=_C2600( C1778 C2600 ) C1778_=_C2601( C1778 C2601 ) C1778_=_C2602( C1778 C2602 ) \nC1778_=_C2603( C1778 C2603 ) C1778_=_C2605( C1778 C2605 ) C1778_=_C2606( C1778 C2606 ) C1778_=_C2607( C1778 C2607 ) C1778_=_C2608( C1778 C2608 ) C1778_=_C2609( C1778 C2609 ) \nC1778_=_C2611( C1778 C2611 ) C1778_=_C2612( C1778 C2612 ) C1778_=_C2613( C1778 C2613 ) C1778_=_C2615( C1778 C2615 ) C1778_=_C2616( C1778 C2616 ) C1778_=_C2617( C1778 C2617 ) \nC1778_=_C2618( C1778 C2618 ) C1787_=_C1790( C1787 C1790 ) C1787_=_C1793( C1787 C1793 ) C1787_=_C2083( C1787 C2083 ) C1787_=_C2100( C1787 C2100 ) C1787_=_C2500( C1787 C2500 ) \nC1787_=_C2612( C1787 C2612 ) C1787_=_C2675( C1787 C2675 ) C1787_=_C2905( C1787 C2905 ) C1787_=_C3483( C1787 C3483 ) C1787_=_C3586( C1787 C3586 ) C1787_=_C3607( C1787 C3607 ) \nC1787_=_C3608( C1787 C3608 ) C1787_=_C3609( C1787 C3609 ) C1787_=_C3610( C1787 C3610 ) C1787_=_C3611( C1787 C3611 ) C1787_=_C3612( C1787 C3612 ) C1787_=_C3613( C1787 C3613 ) \nC1787_=_C3619( C1787 C3619 ) C1790_=_C1793( C1790 C1793 ) C1790_=_C1919( C1790 C1919 ) C1790_=_C2342( C1790 C2342 ) C1790_=_C2365( C1790 C2365 ) C1790_=_C2467( C1790 C2467 ) \nC1790_=_C2504( C1790 C2504 ) C1790_=_C2677( C1790 C2677 ) C1790_=_C3123( C1790 C3123 ) C1790_=_C3197( C1790 C3197 ) C1790_=_C3305( C1790 C3305 ) C1790_=_C3485( C1790 C3485 ) \nC1790_=_C3589( C1790 C3589 ) C1790_=_C3608( C1790 C3608 ) C1790_=_C3643( C1790 C3643 ) C1790_=_C3676( C1790 C3676 ) C1790_=_C3761( C1790 C3761 ) C1790_=_C3770( C1790 C3770 ) \nC1790_=_C3822( C1790 C3822 ) C1790_=_C3865( C1790 C3865 ) C1790_=_C3866( C1790 C3866 ) C1790_=_C3867( C1790 C3867 ) C1790_=_C3868( C1790 C3868 ) C1790_=_C3869( C1790 C3869 ) \nC1793_=_C1833( C1793 C1833 ) C1793_=_C2562( C1793 C2562 ) C1793_=_C3314( C1793 C3314 ) C1793_=_C3377( C1793 C3377 ) C1793_=_C3463( C1793 C3463 ) C1793_=_C3542( C1793 C3542 ) \nC1793_=_C3626( C1793 C3626 ) C1793_=_C3669( C1793 C3669 ) C1793_=_C3708( C1793 C3708 ) C1793_=_C3951( C1793 C3951 ) C1793_=_C3978( C1793 C3978 ) C1793_=_C4060( C1793 C4060 ) \nC1793_=_C4062( C1793 C4062 ) C1793_=_C4063( C1793 C4063 ) C1829_=_C1833( C1829 C1833 ) C1829_=_C2558( C1829 C2558 ) C1829_=_C2733( C1829 C2733 ) C1829_=_C3307( C1829 C3307 ) \nC1829_=_C3447( C1829 C3447 ) C1829_=_C3530( C1829 C3530 ) C1829_=_C3539( C1829 C3539 ) C1829_=_C3621( C1829 C3621 ) C1829_=_C3730( C1829 C3730 ) C1829_=_C3754( C1829 C3754 ) \nC1829_=_C3884( C1829 C3884 ) C1829_=_C3894( C1829 C3894 ) C1829_=_C3895( C1829 C3895 ) C1829_=_C3896( C1829 C3896 ) C1829_=_C3901( C1829 C3901 ) C1833_=_C2562( C1833 C2562 ) \nC1833_=_C3314( C1833 C3314 ) C1833_=_C3377( C1833 C3377 ) C1833_=_C3463(</w:t>
      </w:r>
    </w:p>
    <w:p>
      <w:pPr>
        <w:pStyle w:val="PreformattedText"/>
        <w:bidi w:val="0"/>
        <w:spacing w:before="0" w:after="0"/>
        <w:jc w:val="left"/>
        <w:rPr/>
      </w:pPr>
      <w:r>
        <w:rPr/>
        <w:t xml:space="preserve"> </w:t>
      </w:r>
      <w:r>
        <w:rPr/>
        <w:t>C1833 C3463 ) C1833_=_C3542( C1833 C3542 ) C1833_=_C3626( C1833 C3626 ) C1833_=_C3669( C1833 C3669 ) \nC1833_=_C3708( C1833 C3708 ) C1833_=_C3951( C1833 C3951 ) C1833_=_C3978( C1833 C3978 ) C1833_=_C4060( C1833 C4060 ) C1833_=_C4062( C1833 C4062 ) C1833_=_C4063( C1833 C4063 ) \nC1858_=_C2331( C1858 C2331 ) C1858_=_C3054( C1858 C3054 ) C1858_=_C3417( C1858 C3417 ) C1858_=_C3477( C1858 C3477 ) C1858_=_C3557( C1858 C3557 ) C1858_=_C3628( C1858 C3628 ) \nC1858_=_C3637( C1858 C3637 ) C1858_=_C3886( C1858 C3886 ) C1858_=_C4092( C1858 C4092 ) C1876_=_C2271( C1876 C2271 ) C1876_=_C2490( C1876 C2490 ) C1876_=_C2526( C1876 C2526 ) \nC1876_=_C3364( C1876 C3364 ) C1876_=_C3425( C1876 C3425 ) C1876_=_C3625( C1876 C3625 ) C1876_=_C3717( C1876 C3717 ) C1876_=_C3733( C1876 C3733 ) C1876_=_C3774( C1876 C3774 ) \nC1876_=_C3812( C1876 C3812 ) C1876_=_C3965( C1876 C3965 ) C1876_=_C4002( C1876 C4002 ) C1876_=_C4004( C1876 C4004 ) C1876_=_C4007( C1876 C4007 ) C1884_=_C1886( C1884 C1886 ) \nC1884_=_C1889( C1884 C1889 ) C1884_=_C1890( C1884 C1890 ) C1884_=_C1894( C1884 C1894 ) C1884_=_C2159( C1884 C2159 ) C1884_=_C2295( C1884 C2295 ) C1884_=_C2371( C1884 C2371 ) \nC1884_=_C2372( C1884 C2372 ) C1884_=_C2373( C1884 C2373 ) C1884_=_C2374( C1884 C2374 ) C1884_=_C2376( C1884 C2376 ) C1884_=_C2377( C1884 C2377 ) C1884_=_C2379( C1884 C2379 ) \nC1884_=_C2383( C1884 C2383 ) C1884_=_C2384( C1884 C2384 ) C1884_=_C2385( C1884 C2385 ) C1884_=_C2387( C1884 C2387 ) C1886_=_C1889( C1886 C1889 ) C1886_=_C1890( C1886 C1890 ) \nC1886_=_C1894( C1886 C1894 ) C1886_=_C2301( C1886 C2301 ) C1886_=_C2412( C1886 C2412 ) C1886_=_C2498( C1886 C2498 ) C1886_=_C2767( C1886 C2767 ) C1886_=_C3225( C1886 C3225 ) \nC1886_=_C3353( C1886 C3353 ) C1886_=_C3354( C1886 C3354 ) C1886_=_C3355( C1886 C3355 ) C1886_=_C3357( C1886 C3357 ) C1886_=_C3358( C1886 C3358 ) C1886_=_C3360( C1886 C3360 ) \nC1886_=_C3361( C1886 C3361 ) C1886_=_C3362( C1886 C3362 ) C1886_=_C3364( C1886 C3364 ) C1886_=_C3365( C1886 C3365 ) C1886_=_C3366( C1886 C3366 ) C1886_=_C3368( C1886 C3368 ) \nC1886_=_C3369( C1886 C3369 ) C1889_=_C1890( C1889 C1890 ) C1889_=_C1894( C1889 C1894 ) C1889_=_C2304( C1889 C2304 ) C1889_=_C2326( C1889 C2326 ) C1889_=_C2377( C1889 C2377 ) \nC1889_=_C2809( C1889 C2809 ) C1889_=_C3217( C1889 C3217 ) C1889_=_C3318( C1889 C3318 ) C1889_=_C3355( C1889 C3355 ) C1889_=_C3382( C1889 C3382 ) C1889_=_C3468( C1889 C3468 ) \nC1889_=_C3498( C1889 C3498 ) C1889_=_C3499( C1889 C3499 ) C1889_=_C3500( C1889 C3500 ) C1889_=_C3501( C1889 C3501 ) C1889_=_C3502( C1889 C3502 ) C1889_=_C3503( C1889 C3503 ) \nC1889_=_C3504( C1889 C3504 ) C1890_=_C1894( C1890 C1894 ) C1890_=_C1976( C1890 C1976 ) C1890_=_C2013( C1890 C2013 ) C1890_=_C2098( C1890 C2098 ) C1890_=_C2305( C1890 C2305 ) \nC1890_=_C3266( C1890 C3266 ) C1890_=_C3343( C1890 C3343 ) C1890_=_C3383( C1890 C3383 ) C1890_=_C3498( C1890 C3498 ) C1890_=_C3514( C1890 C3514 ) C1890_=_C3516( C1890 C3516 ) \nC1890_=_C3517( C1890 C3517 ) C1890_=_C3519( C1890 C3519 ) C1890_=_C3521( C1890 C3521 ) C1894_=_C2308( C1894 C2308 ) C1894_=_C2730( C1894 C2730 ) C1894_=_C3386( C1894 C3386 ) \nC1894_=_C3442( C1894 C3442 ) C1894_=_C3501( C1894 C3501 ) C1894_=_C3527( C1894 C3527 ) C1894_=_C3577( C1894 C3577 ) C1894_=_C3712( C1894 C3712 ) C1894_=_C3727( C1894 C3727 ) \nC1894_=_C3728( C1894 C3728 ) C1894_=_C3729( C1894 C3729 ) C1894_=_C3730( C1894 C3730 ) C1894_=_C3732( C1894 C3732 ) C1894_=_C3733( C1894 C3733 ) C1894_=_C3734( C1894 C3734 ) \nC1894_=_C3735( C1894 C3735 ) C1894_=_C3737( C1894 C3737 ) C1894_=_C3738( C1894 C3738 ) C1919_=_C1920( C1919 C1920 ) C1919_=_C2342( C1919 C2342 ) C1919_=_C2365( C1919 C2365 ) \nC1919_=_C2467( C1919 C2467 ) C1919_=_C2504( C1919 C2504 ) C1919_=_C2677( C1919 C2677 ) C1919_=_C3123( C1919 C3123 ) C1919_=_C3197( C1919 C3197 ) C1919_=_C3305( C1919 C3305 ) \nC1919_=_C3485( C1919 C3485 ) C1919_=_C3589( C1919 C3589 ) C1919_=_C3608( C1919 C3608 ) C1919_=_C3643( C1919 C3643 ) C1919_=_C3676( C1919 C3676 ) C1919_=_C3761( C1919 C3761 ) \nC1919_=_C3770( C1919 C3770 ) C1919_=_C3822( C1919 C3822 ) C1919_=_C3865( C1919 C3865 ) C1919_=_C3866( C1919 C3866 ) C1919_=_C3867( C1919 C3867 ) C1919_=_C3868( C1919 C3868 ) \nC1919_=_C3869( C1919 C3869 ) C1920_=_C1939( C1920 C1939 ) C1920_=_C2430( C1920 C2430 ) C1920_=_C2578( C1920 C2578 ) C1920_=_C2630( C1920 C2630 ) C1920_=_C2894( C1920 C2894 ) \nC1920_=_C3335( C1920 C3335 ) C1920_=_C3684( C1920 C3684 ) C1920_=_C3850( C1920 C3850 ) C1920_=_C3855( C1920 C3855 ) C1920_=_C3908( C1920 C3908 ) C1920_=_C3909( C1920 C3909 ) \nC1920_=_C3910( C1920 C3910 ) C1920_=_C3913( C1920 C3913 ) C1920_=_C3914( C1920 C3914 ) C1939_=_C1945( C1939 C1945 ) C1939_=_C2430( C1939 C2430 ) C1939_=_C2578( C1939 C2578 ) \nC1939_=_C2630( C1939 C2630 ) C1939_=_C2894( C1939 C2894 ) C1939_=_C3335( C1939 C3335 ) C1939_=_C3684( C1939 C3684 ) C1939_=_C3850( C1939 C3850 ) C1939_=_C3855( C1939 C3855 ) \nC1939_=_C3908( C1939 C3908 ) C1939_=_C3909( C1939 C3909 ) C1939_=_C3910( C1939 C3910 ) C1939_=_C3913( C1939 C3913 ) C1939_=_C3914( C1939 C3914 ) C1945_=_C2107( C1945 C2107 ) \nC1945_=_C2898( C1945 C2898 ) C1945_=_C3339( C1945 C3339 ) C1945_=_C3686( C1945 C3686 ) C1945_=_C3700( C1945 C3700 ) C1945_=_C3722( C1945 C3722 ) C1945_=_C3776( C1945 C3776 ) \nC1945_=_C4004( C1945 C4004 ) C1945_=_C4044( C1945 C4044 ) C1945_=_C4048( C1945 C4048 ) C1945_=_C4072( C1945 C4072 ) C1945_=_C4073( C1945 C4073 ) C1945_=_C4074( C1945 C4074 ) \nC1962_=_C2109( C1962 C2109 ) C1962_=_C2132( C1962 C2132 ) C1962_=_C2492( C1962 C2492 ) C1962_=_C2634( C1962 C2634 ) C1962_=_C2758( C1962 C2758 ) C1962_=_C3152( C1962 C3152 ) \nC1962_=_C3224( C1962 C3224 ) C1962_=_C3299( C1962 C3299 ) C1962_=_C3534( C1962 C3534 ) C1962_=_C3629( C1962 C3629 ) C1962_=_C3702( C1962 C3702 ) C1962_=_C3828( C1962 C3828 ) \nC1962_=_C3882( C1962 C3882 ) C1962_=_C3982( C1962 C3982 ) C1962_=_C4083( C1962 C4083 ) C1976_=_C2013( C1976 C2013 ) C1976_=_C2098( C1976 C2098 ) C1976_=_C2305( C1976 C2305 ) \nC1976_=_C3266( C1976 C3266 ) C1976_=_C3343( C1976 C3343 ) C1976_=_C3383( C1976 C3383 ) C1976_=_C3498( C1976 C3498 ) C1976_=_C3514( C1976 C3514 ) C1976_=_C3516( C1976 C3516 ) \nC1976_=_C3517( C1976 C3517 ) C1976_=_C3519( C1976 C3519 ) C1976_=_C3521( C1976 C3521 ) C2013_=_C2098( C2013 C2098 ) C2013_=_C2305( C2013 C2305 ) C2013_=_C3266( C2013 C3266 ) \nC2013_=_C3343( C2013 C3343 ) C2013_=_C3383( C2013 C3383 ) C2013_=_C3498( C2013 C3498 ) C2013_=_C3514( C2013 C3514 ) C2013_=_C3516( C2013 C3516 ) C2013_=_C3517( C2013 C3517 ) \nC2013_=_C3519( C2013 C3519 ) C2013_=_C3521( C2013 C3521 ) C2027_=_C2033( C2027 C2033 ) C2027_=_C2317( C2027 C2317 ) C2027_=_C2582( C2027 C2582 ) C2027_=_C2651( C2027 C2651 ) \nC2027_=_C2652( C2027 C2652 ) C2027_=_C2654( C2027 C2654 ) C2027_=_C2656( C2027 C2656 ) C2027_=_C2657( C2027 C2657 ) C2027_=_C2658( C2027 C2658 ) C2027_=_C2659( C2027 C2659 ) \nC2027_=_C2660( C2027 C2660 ) C2027_=_C2662( C2027 C2662 ) C2027_=_C2664( C2027 C2664 ) C2033_=_C2186( C2033 C2186 ) C2033_=_C2321( C2033 C2321 ) C2033_=_C2803( C2033 C2803 ) \nC2033_=_C2818( C2033 C2818 ) C2033_=_C3181( C2033 C3181 ) C2033_=_C3182( C2033 C3182 ) C2033_=_C3183( C2033 C3183 ) C2033_=_C3184( C2033 C3184 ) C2033_=_C3186( C2033 C3186 ) \nC2033_=_C3187( C2033 C3187 ) C2033_=_C3188( C2033 C3188 ) C2033_=_C3189( C2033 C3189 ) C2033_=_C3190( C2033 C3190 ) C2033_=_C3192( C2033 C3192 ) C2072_=_C2077( C2072 C2077 ) \nC2072_=_C2251( C2072 C2251 ) C2072_=_C2290( C2072 C2290 ) C2072_=_C2469( C2072 C2469 ) C2072_=_C2508( C2072 C2508 ) C2072_=_C2593( C2072 C2593 ) C2072_=_C3124( C2072 C3124 ) \nC2072_=_C3308( C2072 C3308 ) C2072_=_C3460( C2072 C3460 ) C2072_=_C3571( C2072 C3571 ) C2072_=_C3677( C2072 C3677 ) C2072_=_C3692( C2072 C3692 ) C2072_=_C3739( C2072 C3739 ) \nC2072_=_C3764( C2072 C3764 ) C2072_=_C3815( C2072 C3815 ) C2072_=_C3902( C2072 C3902 ) C2072_=_C3903( C2072 C3903 ) C2072_=_C3904( C2072 C3904 ) C2072_=_C3905( C2072 C3905 ) \nC2072_=_C3906( C2072 C3906 ) C2077_=_C2108( C2077 C2108 ) C2077_=_C2254( C2077 C2254 ) C2077_=_C2597( C2077 C2597 ) C2077_=_C3701( C2077 C3701 ) C2077_=_C3741( C2077 C3741 ) \nC2077_=_C3906( C2077 C3906 ) C2077_=_C4000( C2077 C4000 ) C2077_=_C4041( C2077 C4041 ) C2077_=_C4068( C2077 C4068 ) C2083_=_C2100( C2083 C2100 ) C2083_=_C2500( C2083 C2500 ) \nC2083_=_C2612( C2083 C2612 ) C2083_=_C2675( C2083 C2675 ) C2083_=_C2905( C2083 C2905 ) C2083_=_C3483( C2083 C3483 ) C2083_=_C3586( C2083 C3586 ) C2083_=_C3607( C2083 C3607 ) \nC2083_=_C3608( C2083 C3608 ) C2083_=_C3609( C2083 C3609 ) C2083_=_C3610( C2083 C3610 ) C2083_=_C3611( C2083 C3611 ) C2083_=_C3612( C2083 C3612 ) C2083_=_C3613( C2083 C3613 ) \nC2083_=_C3619( C2083 C3619 ) C2095_=_C2098( C2095 C2098 ) C2095_=_C2100( C2095 C2100 ) C2095_=_C2104( C2095 C2104 ) C2095_=_C2106( C2095 C2106 ) C2095_=_C2107( C2095 C2107 ) \nC2095_=_C2108( C2095 C2108 ) C2095_=_C2109( C2095 C2109 ) C2095_=_C2278( C2095 C2278 ) C2095_=_C2640( C2095 C2640 ) C2095_=_C2706( C2095 C2706 ) C2095_=_C2817( C2095 C2817 ) \nC2095_=_C2902( C2095 C2902 ) C2095_=_C2979( C2095 C2979 ) C2095_=_C3016( C2095 C3016 ) C2095_=_C3019( C2095 C3019 ) C2095_=_C3020( C2095 C3020 ) C2095_=_C3021( C2095 C3021 ) \nC2095_=_C3022( C2095 C3022 ) C2095_=_C3028( C2095 C3028 ) C2098_=_C2100( C2098 C2100 ) C2098_=_C2104( C2098 C2104 ) C2098_=_C2106( C2098 C2106 ) C2098_=_C2107( C2098 C2107 ) \nC2098_=_C2108( C2098 C2108 ) C2098_=_C2109( C2098 C2109 ) C2098_=_C2305( C2098 C2305 ) C2098_=_C3266( C2098 C3266 ) C2098_=_C3343( C2098 C3343 ) C2098_=_C3383( C2098 C3383 ) \nC2098_=_C3498( C2098 C3498 ) C2098_=_C3514( C2098 C3514 ) C2098_=_C3516( C2098 C3516 ) C2098_=_C3517( C2098 C3517 ) C2098_=_C3519( C2098 C3519 ) C2098_=_C3521( C2098 C3521 ) \nC2100_=_C2104( C2100 C2104 ) C2100_=_C2106( C2100 C2106 ) C2100_=_C2107( C2100 C2107 ) C2100_=_C2108( C2100 C2108 ) C2100_=_C2109( C2100 C2109 ) C2100_=_C2500( C2100 C2500 ) \nC2100_=_C2612( C2100 C2612 ) C2100_=_C2675( C2100 C2675 ) C2100_=_C2905( C2100 C2905 ) C2100_=_C3483( C2100 C3483 ) C2100_=_C3586(</w:t>
      </w:r>
    </w:p>
    <w:p>
      <w:pPr>
        <w:pStyle w:val="PreformattedText"/>
        <w:bidi w:val="0"/>
        <w:spacing w:before="0" w:after="0"/>
        <w:jc w:val="left"/>
        <w:rPr/>
      </w:pPr>
      <w:r>
        <w:rPr/>
        <w:t xml:space="preserve"> </w:t>
      </w:r>
      <w:r>
        <w:rPr/>
        <w:t>C2100 C3586 ) C2100_=_C3607( C2100 C3607 ) \nC2100_=_C3608( C2100 C3608 ) C2100_=_C3609( C2100 C3609 ) C2100_=_C3610( C2100 C3610 ) C2100_=_C3611( C2100 C3611 ) C2100_=_C3612( C2100 C3612 ) C2100_=_C3613( C2100 C3613 ) \nC2100_=_C3619( C2100 C3619 ) C2104_=_C2106( C2104 C2106 ) C2104_=_C2107( C2104 C2107 ) C2104_=_C2108( C2104 C2108 ) C2104_=_C2109( C2104 C2109 ) C2104_=_C2680( C2104 C2680 ) \nC2104_=_C3136( C2104 C3136 ) C2104_=_C3474( C2104 C3474 ) C2104_=_C3696( C2104 C3696 ) C2104_=_C3782( C2104 C3782 ) C2104_=_C4032( C2104 C4032 ) C2104_=_C4035( C2104 C4035 ) \nC2104_=_C4037( C2104 C4037 ) C2106_=_C2107( C2106 C2107 ) C2106_=_C2108( C2106 C2108 ) C2106_=_C2109( C2106 C2109 ) C2106_=_C2633( C2106 C2633 ) C2106_=_C2755( C2106 C2755 ) \nC2106_=_C2776( C2106 C2776 ) C2106_=_C2985( C2106 C2985 ) C2106_=_C3338( C2106 C3338 ) C2106_=_C3405( C2106 C3405 ) C2106_=_C3698( C2106 C3698 ) C2106_=_C3707( C2106 C3707 ) \nC2106_=_C3720( C2106 C3720 ) C2106_=_C3793( C2106 C3793 ) C2106_=_C3838( C2106 C3838 ) C2106_=_C3929( C2106 C3929 ) C2106_=_C4020( C2106 C4020 ) C2106_=_C4052( C2106 C4052 ) \nC2106_=_C4056( C2106 C4056 ) C2106_=_C4057( C2106 C4057 ) C2106_=_C4058( C2106 C4058 ) C2107_=_C2108( C2107 C2108 ) C2107_=_C2109( C2107 C2109 ) C2107_=_C2898( C2107 C2898 ) \nC2107_=_C3339( C2107 C3339 ) C2107_=_C3686( C2107 C3686 ) C2107_=_C3700( C2107 C3700 ) C2107_=_C3722( C2107 C3722 ) C2107_=_C3776( C2107 C3776 ) C2107_=_C4004( C2107 C4004 ) \nC2107_=_C4044( C2107 C4044 ) C2107_=_C4048( C2107 C4048 ) C2107_=_C4072( C2107 C4072 ) C2107_=_C4073( C2107 C4073 ) C2107_=_C4074( C2107 C4074 ) C2108_=_C2109( C2108 C2109 ) \nC2108_=_C2254( C2108 C2254 ) C2108_=_C2597( C2108 C2597 ) C2108_=_C3701( C2108 C3701 ) C2108_=_C3741( C2108 C3741 ) C2108_=_C3906( C2108 C3906 ) C2108_=_C4000( C2108 C4000 ) \nC2108_=_C4041( C2108 C4041 ) C2108_=_C4068( C2108 C4068 ) C2109_=_C2132( C2109 C2132 ) C2109_=_C2492( C2109 C2492 ) C2109_=_C2634( C2109 C2634 ) C2109_=_C2758( C2109 C2758 ) \nC2109_=_C3152( C2109 C3152 ) C2109_=_C3224( C2109 C3224 ) C2109_=_C3299( C2109 C3299 ) C2109_=_C3534( C2109 C3534 ) C2109_=_C3629( C2109 C3629 ) C2109_=_C3702( C2109 C3702 ) \nC2109_=_C3828( C2109 C3828 ) C2109_=_C3882( C2109 C3882 ) C2109_=_C3982( C2109 C3982 ) C2109_=_C4083( C2109 C4083 ) C2129_=_C2132( C2129 C2132 ) C2129_=_C2489( C2129 C2489 ) \nC2129_=_C2752( C2129 C2752 ) C2129_=_C3220( C2129 C3220 ) C2129_=_C3295( C2129 C3295 ) C2129_=_C3531( C2129 C3531 ) C2129_=_C3624( C2129 C3624 ) C2129_=_C3716( C2129 C3716 ) \nC2129_=_C3773( C2129 C3773 ) C2129_=_C3964( C2129 C3964 ) C2129_=_C3965( C2129 C3965 ) C2129_=_C3966( C2129 C3966 ) C2129_=_C3967( C2129 C3967 ) C2129_=_C3970( C2129 C3970 ) \nC2129_=_C3972( C2129 C3972 ) C2129_=_C3973( C2129 C3973 ) C2132_=_C2492( C2132 C2492 ) C2132_=_C2634( C2132 C2634 ) C2132_=_C2758( C2132 C2758 ) C2132_=_C3152( C2132 C3152 ) \nC2132_=_C3224( C2132 C3224 ) C2132_=_C3299( C2132 C3299 ) C2132_=_C3534( C2132 C3534 ) C2132_=_C3629( C2132 C3629 ) C2132_=_C3702( C2132 C3702 ) C2132_=_C3828( C2132 C3828 ) \nC2132_=_C3882( C2132 C3882 ) C2132_=_C3982( C2132 C3982 ) C2132_=_C4083( C2132 C4083 ) C2159_=_C2176( C2159 C2176 ) C2159_=_C2295( C2159 C2295 ) C2159_=_C2371( C2159 C2371 ) \nC2159_=_C2372( C2159 C2372 ) C2159_=_C2373( C2159 C2373 ) C2159_=_C2374( C2159 C2374 ) C2159_=_C2376( C2159 C2376 ) C2159_=_C2377( C2159 C2377 ) C2159_=_C2379( C2159 C2379 ) \nC2159_=_C2383( C2159 C2383 ) C2159_=_C2384( C2159 C2384 ) C2159_=_C2385( C2159 C2385 ) C2159_=_C2387( C2159 C2387 ) C2176_=_C2257( C2176 C2257 ) C2176_=_C2314( C2176 C2314 ) \nC2176_=_C2564( C2176 C2564 ) C2176_=_C3067( C2176 C3067 ) C2176_=_C3368( C2176 C3368 ) C2176_=_C3394( C2176 C3394 ) C2176_=_C3630( C2176 C3630 ) C2176_=_C3665( C2176 C3665 ) \nC2176_=_C3724( C2176 C3724 ) C2176_=_C3737( C2176 C3737 ) C2176_=_C3778( C2176 C3778 ) C2176_=_C3854( C2176 C3854 ) C2176_=_C3972( C2176 C3972 ) C2176_=_C4049( C2176 C4049 ) \nC2176_=_C4072( C2176 C4072 ) C2176_=_C4087( C2176 C4087 ) C2176_=_C4100( C2176 C4100 ) C2186_=_C2321( C2186 C2321 ) C2186_=_C2803( C2186 C2803 ) C2186_=_C2818( C2186 C2818 ) \nC2186_=_C3181( C2186 C3181 ) C2186_=_C3182( C2186 C3182 ) C2186_=_C3183( C2186 C3183 ) C2186_=_C3184( C2186 C3184 ) C2186_=_C3186( C2186 C3186 ) C2186_=_C3187( C2186 C3187 ) \nC2186_=_C3188( C2186 C3188 ) C2186_=_C3189( C2186 C3189 ) C2186_=_C3190( C2186 C3190 ) C2186_=_C3192( C2186 C3192 ) C2251_=_C2254( C2251 C2254 ) C2251_=_C2257( C2251 C2257 ) \nC2251_=_C2290( C2251 C2290 ) C2251_=_C2469( C2251 C2469 ) C2251_=_C2508( C2251 C2508 ) C2251_=_C2593( C2251 C2593 ) C2251_=_C3124( C2251 C3124 ) C2251_=_C3308( C2251 C3308 ) \nC2251_=_C3460( C2251 C3460 ) C2251_=_C3571( C2251 C3571 ) C2251_=_C3677( C2251 C3677 ) C2251_=_C3692( C2251 C3692 ) C2251_=_C3739( C2251 C3739 ) C2251_=_C3764( C2251 C3764 ) \nC2251_=_C3815( C2251 C3815 ) C2251_=_C3902( C2251 C3902 ) C2251_=_C3903( C2251 C3903 ) C2251_=_C3904( C2251 C3904 ) C2251_=_C3905( C2251 C3905 ) C2251_=_C3906( C2251 C3906 ) \nC2254_=_C2257( C2254 C2257 ) C2254_=_C2597( C2254 C2597 ) C2254_=_C3701( C2254 C3701 ) C2254_=_C3741( C2254 C3741 ) C2254_=_C3906( C2254 C3906 ) C2254_=_C4000( C2254 C4000 ) \nC2254_=_C4041( C2254 C4041 ) C2254_=_C4068( C2254 C4068 ) C2257_=_C2314( C2257 C2314 ) C2257_=_C2564( C2257 C2564 ) C2257_=_C3067( C2257 C3067 ) C2257_=_C3368( C2257 C3368 ) \nC2257_=_C3394( C2257 C3394 ) C2257_=_C3630( C2257 C3630 ) C2257_=_C3665( C2257 C3665 ) C2257_=_C3724( C2257 C3724 ) C2257_=_C3737( C2257 C3737 ) C2257_=_C3778( C2257 C3778 ) \nC2257_=_C3854( C2257 C3854 ) C2257_=_C3972( C2257 C3972 ) C2257_=_C4049( C2257 C4049 ) C2257_=_C4072( C2257 C4072 ) C2257_=_C4087( C2257 C4087 ) C2257_=_C4100( C2257 C4100 ) \nC2271_=_C2490( C2271 C2490 ) C2271_=_C2526( C2271 C2526 ) C2271_=_C3364( C2271 C3364 ) C2271_=_C3425( C2271 C3425 ) C2271_=_C3625( C2271 C3625 ) C2271_=_C3717( C2271 C3717 ) \nC2271_=_C3733( C2271 C3733 ) C2271_=_C3774( C2271 C3774 ) C2271_=_C3812( C2271 C3812 ) C2271_=_C3965( C2271 C3965 ) C2271_=_C4002( C2271 C4002 ) C2271_=_C4004( C2271 C4004 ) \nC2271_=_C4007( C2271 C4007 ) C2278_=_C2290( C2278 C2290 ) C2278_=_C2640( C2278 C2640 ) C2278_=_C2706( C2278 C2706 ) C2278_=_C2817( C2278 C2817 ) C2278_=_C2902( C2278 C2902 ) \nC2278_=_C2979( C2278 C2979 ) C2278_=_C3016( C2278 C3016 ) C2278_=_C3019( C2278 C3019 ) C2278_=_C3020( C2278 C3020 ) C2278_=_C3021( C2278 C3021 ) C2278_=_C3022( C2278 C3022 ) \nC2278_=_C3028( C2278 C3028 ) C2290_=_C2469( C2290 C2469 ) C2290_=_C2508( C2290 C2508 ) C2290_=_C2593( C2290 C2593 ) C2290_=_C3124( C2290 C3124 ) C2290_=_C3308( C2290 C3308 ) \nC2290_=_C3460( C2290 C3460 ) C2290_=_C3571( C2290 C3571 ) C2290_=_C3677( C2290 C3677 ) C2290_=_C3692( C2290 C3692 ) C2290_=_C3739( C2290 C3739 ) C2290_=_C3764( C2290 C3764 ) \nC2290_=_C3815( C2290 C3815 ) C2290_=_C3902( C2290 C3902 ) C2290_=_C3903( C2290 C3903 ) C2290_=_C3904( C2290 C3904 ) C2290_=_C3905( C2290 C3905 ) C2290_=_C3906( C2290 C3906 ) \nC2295_=_C2301( C2295 C2301 ) C2295_=_C2304( C2295 C2304 ) C2295_=_C2305( C2295 C2305 ) C2295_=_C2308( C2295 C2308 ) C2295_=_C2314( C2295 C2314 ) C2295_=_C2371( C2295 C2371 ) \nC2295_=_C2372( C2295 C2372 ) C2295_=_C2373( C2295 C2373 ) C2295_=_C2374( C2295 C2374 ) C2295_=_C2376( C2295 C2376 ) C2295_=_C2377( C2295 C2377 ) C2295_=_C2379( C2295 C2379 ) \nC2295_=_C2383( C2295 C2383 ) C2295_=_C2384( C2295 C2384 ) C2295_=_C2385( C2295 C2385 ) C2295_=_C2387( C2295 C2387 ) C2301_=_C2304( C2301 C2304 ) C2301_=_C2305( C2301 C2305 ) \nC2301_=_C2308( C2301 C2308 ) C2301_=_C2314( C2301 C2314 ) C2301_=_C2412( C2301 C2412 ) C2301_=_C2498( C2301 C2498 ) C2301_=_C2767( C2301 C2767 ) C2301_=_C3225( C2301 C3225 ) \nC2301_=_C3353( C2301 C3353 ) C2301_=_C3354( C2301 C3354 ) C2301_=_C3355( C2301 C3355 ) C2301_=_C3357( C2301 C3357 ) C2301_=_C3358( C2301 C3358 ) C2301_=_C3360( C2301 C3360 ) \nC2301_=_C3361( C2301 C3361 ) C2301_=_C3362( C2301 C3362 ) C2301_=_C3364( C2301 C3364 ) C2301_=_C3365( C2301 C3365 ) C2301_=_C3366( C2301 C3366 ) C2301_=_C3368( C2301 C3368 ) \nC2301_=_C3369( C2301 C3369 ) C2304_=_C2305( C2304 C2305 ) C2304_=_C2308( C2304 C2308 ) C2304_=_C2314( C2304 C2314 ) C2304_=_C2326( C2304 C2326 ) C2304_=_C2377( C2304 C2377 ) \nC2304_=_C2809( C2304 C2809 ) C2304_=_C3217( C2304 C3217 ) C2304_=_C3318( C2304 C3318 ) C2304_=_C3355( C2304 C3355 ) C2304_=_C3382( C2304 C3382 ) C2304_=_C3468( C2304 C3468 ) \nC2304_=_C3498( C2304 C3498 ) C2304_=_C3499( C2304 C3499 ) C2304_=_C3500( C2304 C3500 ) C2304_=_C3501( C2304 C3501 ) C2304_=_C3502( C2304 C3502 ) C2304_=_C3503( C2304 C3503 ) \nC2304_=_C3504( C2304 C3504 ) C2305_=_C2308( C2305 C2308 ) C2305_=_C2314( C2305 C2314 ) C2305_=_C3266( C2305 C3266 ) C2305_=_C3343( C2305 C3343 ) C2305_=_C3383( C2305 C3383 ) \nC2305_=_C3498( C2305 C3498 ) C2305_=_C3514( C2305 C3514 ) C2305_=_C3516( C2305 C3516 ) C2305_=_C3517( C2305 C3517 ) C2305_=_C3519( C2305 C3519 ) C2305_=_C3521( C2305 C3521 ) \nC2308_=_C2314( C2308 C2314 ) C2308_=_C2730( C2308 C2730 ) C2308_=_C3386( C2308 C3386 ) C2308_=_C3442( C2308 C3442 ) C2308_=_C3501( C2308 C3501 ) C2308_=_C3527( C2308 C3527 ) \nC2308_=_C3577( C2308 C3577 ) C2308_=_C3712( C2308 C3712 ) C2308_=_C3727( C2308 C3727 ) C2308_=_C3728( C2308 C3728 ) C2308_=_C3729( C2308 C3729 ) C2308_=_C3730( C2308 C3730 ) \nC2308_=_C3732( C2308 C3732 ) C2308_=_C3733( C2308 C3733 ) C2308_=_C3734( C2308 C3734 ) C2308_=_C3735( C2308 C3735 ) C2308_=_C3737( C2308 C3737 ) C2308_=_C3738( C2308 C3738 ) \nC2314_=_C2564( C2314 C2564 ) C2314_=_C3067( C2314 C3067 ) C2314_=_C3368( C2314 C3368 ) C2314_=_C3394( C2314 C3394 ) C2314_=_C3630( C2314 C3630 ) C2314_=_C3665( C2314 C3665 ) \nC2314_=_C3724( C2314 C3724 ) C2314_=_C3737( C2314 C3737 ) C2314_=_C3778( C2314 C3778 ) C2314_=_C3854( C2314 C3854 ) C2314_=_C3972( C2314 C3972 ) C2314_=_C4049( C2314 C4049 ) \nC2314_=_C4072( C2314 C4072 ) C2314_=_C4087( C2314 C4087 ) C2314_=_C4100( C2314 C4100 ) C2316_=_C2317( C2316 C2317 ) C2316_=_C2321( C2316 C2321 ) C2316_=_C2326( C2316 C2326 ) \nC2316_=_C2331(</w:t>
      </w:r>
    </w:p>
    <w:p>
      <w:pPr>
        <w:pStyle w:val="PreformattedText"/>
        <w:bidi w:val="0"/>
        <w:spacing w:before="0" w:after="0"/>
        <w:jc w:val="left"/>
        <w:rPr/>
      </w:pPr>
      <w:r>
        <w:rPr/>
        <w:t xml:space="preserve"> </w:t>
      </w:r>
      <w:r>
        <w:rPr/>
        <w:t>C2316 C2331 ) C2316_=_C2546( C2316 C2546 ) C2316_=_C2600( C2316 C2600 ) C2316_=_C2601( C2316 C2601 ) C2316_=_C2602( C2316 C2602 ) C2316_=_C2603( C2316 C2603 ) \nC2316_=_C2605( C2316 C2605 ) C2316_=_C2606( C2316 C2606 ) C2316_=_C2607( C2316 C2607 ) C2316_=_C2608( C2316 C2608 ) C2316_=_C2609( C2316 C2609 ) C2316_=_C2611( C2316 C2611 ) \nC2316_=_C2612( C2316 C2612 ) C2316_=_C2613( C2316 C2613 ) C2316_=_C2615( C2316 C2615 ) C2316_=_C2616( C2316 C2616 ) C2316_=_C2617( C2316 C2617 ) C2316_=_C2618( C2316 C2618 ) \nC2317_=_C2321( C2317 C2321 ) C2317_=_C2326( C2317 C2326 ) C2317_=_C2331( C2317 C2331 ) C2317_=_C2582( C2317 C2582 ) C2317_=_C2651( C2317 C2651 ) C2317_=_C2652( C2317 C2652 ) \nC2317_=_C2654( C2317 C2654 ) C2317_=_C2656( C2317 C2656 ) C2317_=_C2657( C2317 C2657 ) C2317_=_C2658( C2317 C2658 ) C2317_=_C2659( C2317 C2659 ) C2317_=_C2660( C2317 C2660 ) \nC2317_=_C2662( C2317 C2662 ) C2317_=_C2664( C2317 C2664 ) C2321_=_C2326( C2321 C2326 ) C2321_=_C2331( C2321 C2331 ) C2321_=_C2803( C2321 C2803 ) C2321_=_C2818( C2321 C2818 ) \nC2321_=_C3181( C2321 C3181 ) C2321_=_C3182( C2321 C3182 ) C2321_=_C3183( C2321 C3183 ) C2321_=_C3184( C2321 C3184 ) C2321_=_C3186( C2321 C3186 ) C2321_=_C3187( C2321 C3187 ) \nC2321_=_C3188( C2321 C3188 ) C2321_=_C3189( C2321 C3189 ) C2321_=_C3190( C2321 C3190 ) C2321_=_C3192( C2321 C3192 ) C2326_=_C2331( C2326 C2331 ) C2326_=_C2377( C2326 C2377 ) \nC2326_=_C2809( C2326 C2809 ) C2326_=_C3217( C2326 C3217 ) C2326_=_C3318( C2326 C3318 ) C2326_=_C3355( C2326 C3355 ) C2326_=_C3382( C2326 C3382 ) C2326_=_C3468( C2326 C3468 ) \nC2326_=_C3498( C2326 C3498 ) C2326_=_C3499( C2326 C3499 ) C2326_=_C3500( C2326 C3500 ) C2326_=_C3501( C2326 C3501 ) C2326_=_C3502( C2326 C3502 ) C2326_=_C3503( C2326 C3503 ) \nC2326_=_C3504( C2326 C3504 ) C2331_=_C3054( C2331 C3054 ) C2331_=_C3417( C2331 C3417 ) C2331_=_C3477( C2331 C3477 ) C2331_=_C3557( C2331 C3557 ) C2331_=_C3628( C2331 C3628 ) \nC2331_=_C3637( C2331 C3637 ) C2331_=_C3886( C2331 C3886 ) C2331_=_C4092( C2331 C4092 ) C2342_=_C2365( C2342 C2365 ) C2342_=_C2467( C2342 C2467 ) C2342_=_C2504( C2342 C2504 ) \nC2342_=_C2677( C2342 C2677 ) C2342_=_C3123( C2342 C3123 ) C2342_=_C3197( C2342 C3197 ) C2342_=_C3305( C2342 C3305 ) C2342_=_C3485( C2342 C3485 ) C2342_=_C3589( C2342 C3589 ) \nC2342_=_C3608( C2342 C3608 ) C2342_=_C3643( C2342 C3643 ) C2342_=_C3676( C2342 C3676 ) C2342_=_C3761( C2342 C3761 ) C2342_=_C3770( C2342 C3770 ) C2342_=_C3822( C2342 C3822 ) \nC2342_=_C3865( C2342 C3865 ) C2342_=_C3866( C2342 C3866 ) C2342_=_C3867( C2342 C3867 ) C2342_=_C3868( C2342 C3868 ) C2342_=_C3869( C2342 C3869 ) C2365_=_C2467( C2365 C2467 ) \nC2365_=_C2504( C2365 C2504 ) C2365_=_C2677( C2365 C2677 ) C2365_=_C3123( C2365 C3123 ) C2365_=_C3197( C2365 C3197 ) C2365_=_C3305( C2365 C3305 ) C2365_=_C3485( C2365 C3485 ) \nC2365_=_C3589( C2365 C3589 ) C2365_=_C3608( C2365 C3608 ) C2365_=_C3643( C2365 C3643 ) C2365_=_C3676( C2365 C3676 ) C2365_=_C3761( C2365 C3761 ) C2365_=_C3770( C2365 C3770 ) \nC2365_=_C3822( C2365 C3822 ) C2365_=_C3865( C2365 C3865 ) C2365_=_C3866( C2365 C3866 ) C2365_=_C3867( C2365 C3867 ) C2365_=_C3868( C2365 C3868 ) C2365_=_C3869( C2365 C3869 ) \nC2371_=_C2372( C2371 C2372 ) C2371_=_C2373( C2371 C2373 ) C2371_=_C2374( C2371 C2374 ) C2371_=_C2376( C2371 C2376 ) C2371_=_C2377( C2371 C2377 ) C2371_=_C2379( C2371 C2379 ) \nC2371_=_C2383( C2371 C2383 ) C2371_=_C2384( C2371 C2384 ) C2371_=_C2385( C2371 C2385 ) C2371_=_C2387( C2371 C2387 ) C2371_=_C2640( C2371 C2640 ) C2372_=_C2373( C2372 C2373 ) \nC2372_=_C2374( C2372 C2374 ) C2372_=_C2376( C2372 C2376 ) C2372_=_C2377( C2372 C2377 ) C2372_=_C2379( C2372 C2379 ) C2372_=_C2383( C2372 C2383 ) C2372_=_C2384( C2372 C2384 ) \nC2372_=_C2385( C2372 C2385 ) C2372_=_C2387( C2372 C2387 ) C2373_=_C2374( C2373 C2374 ) C2373_=_C2376( C2373 C2376 ) C2373_=_C2377( C2373 C2377 ) C2373_=_C2379( C2373 C2379 ) \nC2373_=_C2383( C2373 C2383 ) C2373_=_C2384( C2373 C2384 ) C2373_=_C2385( C2373 C2385 ) C2373_=_C2387( C2373 C2387 ) C2373_=_C3123( C2373 C3123 ) C2373_=_C3124( C2373 C3124 ) \nC2374_=_C2376( C2374 C2376 ) C2374_=_C2377( C2374 C2377 ) C2374_=_C2379( C2374 C2379 ) C2374_=_C2383( C2374 C2383 ) C2374_=_C2384( C2374 C2384 ) C2374_=_C2385( C2374 C2385 ) \nC2374_=_C2387( C2374 C2387 ) C2374_=_C3136( C2374 C3136 ) C2376_=_C2377( C2376 C2377 ) C2376_=_C2379( C2376 C2379 ) C2376_=_C2383( C2376 C2383 ) C2376_=_C2384( C2376 C2384 ) \nC2376_=_C2385( C2376 C2385 ) C2376_=_C2387( C2376 C2387 ) C2376_=_C3353( C2376 C3353 ) C2376_=_C3382( C2376 C3382 ) C2376_=_C3383( C2376 C3383 ) C2376_=_C3386( C2376 C3386 ) \nC2376_=_C3394( C2376 C3394 ) C2377_=_C2379( C2377 C2379 ) C2377_=_C2383( C2377 C2383 ) C2377_=_C2384( C2377 C2384 ) C2377_=_C2385( C2377 C2385 ) C2377_=_C2387( C2377 C2387 ) \nC2377_=_C2809( C2377 C2809 ) C2377_=_C3217( C2377 C3217 ) C2377_=_C3318( C2377 C3318 ) C2377_=_C3355( C2377 C3355 ) C2377_=_C3382( C2377 C3382 ) C2377_=_C3468( C2377 C3468 ) \nC2377_=_C3498( C2377 C3498 ) C2377_=_C3499( C2377 C3499 ) C2377_=_C3500( C2377 C3500 ) C2377_=_C3501( C2377 C3501 ) C2377_=_C3502( C2377 C3502 ) C2377_=_C3503( C2377 C3503 ) \nC2377_=_C3504( C2377 C3504 ) C2379_=_C2383( C2379 C2383 ) C2379_=_C2384( C2379 C2384 ) C2379_=_C2385( C2379 C2385 ) C2379_=_C2387( C2379 C2387 ) C2379_=_C3357( C2379 C3357 ) \nC2379_=_C3499( C2379 C3499 ) C2379_=_C3514( C2379 C3514 ) C2379_=_C3577( C2379 C3577 ) C2383_=_C2384( C2383 C2384 ) C2383_=_C2385( C2383 C2385 ) C2383_=_C2387( C2383 C2387 ) \nC2383_=_C3908( C2383 C3908 ) C2383_=_C3964( C2383 C3964 ) C2383_=_C4000( C2383 C4000 ) C2384_=_C2385( C2384 C2385 ) C2384_=_C2387( C2384 C2387 ) C2384_=_C3365( C2384 C3365 ) \nC2384_=_C3502( C2384 C3502 ) C2384_=_C3519( C2384 C3519 ) C2384_=_C3734( C2384 C3734 ) C2385_=_C2387( C2385 C2387 ) C2385_=_C3909( C2385 C3909 ) C2385_=_C3966( C2385 C3966 ) \nC2385_=_C4041( C2385 C4041 ) C2412_=_C2498( C2412 C2498 ) C2412_=_C2767( C2412 C2767 ) C2412_=_C3225( C2412 C3225 ) C2412_=_C3353( C2412 C3353 ) C2412_=_C3354( C2412 C3354 ) \nC2412_=_C3355( C2412 C3355 ) C2412_=_C3357( C2412 C3357 ) C2412_=_C3358( C2412 C3358 ) C2412_=_C3360( C2412 C3360 ) C2412_=_C3361( C2412 C3361 ) C2412_=_C3362( C2412 C3362 ) \nC2412_=_C3364( C2412 C3364 ) C2412_=_C3365( C2412 C3365 ) C2412_=_C3366( C2412 C3366 ) C2412_=_C3368( C2412 C3368 ) C2412_=_C3369( C2412 C3369 ) C2430_=_C2578( C2430 C2578 ) \nC2430_=_C2630( C2430 C2630 ) C2430_=_C2894( C2430 C2894 ) C2430_=_C3335( C2430 C3335 ) C2430_=_C3684( C2430 C3684 ) C2430_=_C3850( C2430 C3850 ) C2430_=_C3855( C2430 C3855 ) \nC2430_=_C3908( C2430 C3908 ) C2430_=_C3909( C2430 C3909 ) C2430_=_C3910( C2430 C3910 ) C2430_=_C3913( C2430 C3913 ) C2430_=_C3914( C2430 C3914 ) C2467_=_C2469( C2467 C2469 ) \nC2467_=_C2504( C2467 C2504 ) C2467_=_C2677( C2467 C2677 ) C2467_=_C3123( C2467 C3123 ) C2467_=_C3197( C2467 C3197 ) C2467_=_C3305( C2467 C3305 ) C2467_=_C3485( C2467 C3485 ) \nC2467_=_C3589( C2467 C3589 ) C2467_=_C3608( C2467 C3608 ) C2467_=_C3643( C2467 C3643 ) C2467_=_C3676( C2467 C3676 ) C2467_=_C3761( C2467 C3761 ) C2467_=_C3770( C2467 C3770 ) \nC2467_=_C3822( C2467 C3822 ) C2467_=_C3865( C2467 C3865 ) C2467_=_C3866( C2467 C3866 ) C2467_=_C3867( C2467 C3867 ) C2467_=_C3868( C2467 C3868 ) C2467_=_C3869( C2467 C3869 ) \nC2469_=_C2508( C2469 C2508 ) C2469_=_C2593( C2469 C2593 ) C2469_=_C3124( C2469 C3124 ) C2469_=_C3308( C2469 C3308 ) C2469_=_C3460( C2469 C3460 ) C2469_=_C3571( C2469 C3571 ) \nC2469_=_C3677( C2469 C3677 ) C2469_=_C3692( C2469 C3692 ) C2469_=_C3739( C2469 C3739 ) C2469_=_C3764( C2469 C3764 ) C2469_=_C3815( C2469 C3815 ) C2469_=_C3902( C2469 C3902 ) \nC2469_=_C3903( C2469 C3903 ) C2469_=_C3904( C2469 C3904 ) C2469_=_C3905( C2469 C3905 ) C2469_=_C3906( C2469 C3906 ) C2489_=_C2490( C2489 C2490 ) C2489_=_C2492( C2489 C2492 ) \nC2489_=_C2752( C2489 C2752 ) C2489_=_C3220( C2489 C3220 ) C2489_=_C3295( C2489 C3295 ) C2489_=_C3531( C2489 C3531 ) C2489_=_C3624( C2489 C3624 ) C2489_=_C3716( C2489 C3716 ) \nC2489_=_C3773( C2489 C3773 ) C2489_=_C3964( C2489 C3964 ) C2489_=_C3965( C2489 C3965 ) C2489_=_C3966( C2489 C3966 ) C2489_=_C3967( C2489 C3967 ) C2489_=_C3970( C2489 C3970 ) \nC2489_=_C3972( C2489 C3972 ) C2489_=_C3973( C2489 C3973 ) C2490_=_C2492( C2490 C2492 ) C2490_=_C2526( C2490 C2526 ) C2490_=_C3364( C2490 C3364 ) C2490_=_C3425( C2490 C3425 ) \nC2490_=_C3625( C2490 C3625 ) C2490_=_C3717( C2490 C3717 ) C2490_=_C3733( C2490 C3733 ) C2490_=_C3774( C2490 C3774 ) C2490_=_C3812( C2490 C3812 ) C2490_=_C3965( C2490 C3965 ) \nC2490_=_C4002( C2490 C4002 ) C2490_=_C4004( C2490 C4004 ) C2490_=_C4007( C2490 C4007 ) C2492_=_C2634( C2492 C2634 ) C2492_=_C2758( C2492 C2758 ) C2492_=_C3152( C2492 C3152 ) \nC2492_=_C3224( C2492 C3224 ) C2492_=_C3299( C2492 C3299 ) C2492_=_C3534( C2492 C3534 ) C2492_=_C3629( C2492 C3629 ) C2492_=_C3702( C2492 C3702 ) C2492_=_C3828( C2492 C3828 ) \nC2492_=_C3882( C2492 C3882 ) C2492_=_C3982( C2492 C3982 ) C2492_=_C4083( C2492 C4083 ) C2498_=_C2500( C2498 C2500 ) C2498_=_C2504( C2498 C2504 ) C2498_=_C2508( C2498 C2508 ) \nC2498_=_C2767( C2498 C2767 ) C2498_=_C3225( C2498 C3225 ) C2498_=_C3353( C2498 C3353 ) C2498_=_C3354( C2498 C3354 ) C2498_=_C3355( C2498 C3355 ) C2498_=_C3357( C2498 C3357 ) \nC2498_=_C3358( C2498 C3358 ) C2498_=_C3360( C2498 C3360 ) C2498_=_C3361( C2498 C3361 ) C2498_=_C3362( C2498 C3362 ) C2498_=_C3364( C2498 C3364 ) C2498_=_C3365( C2498 C3365 ) \nC2498_=_C3366( C2498 C3366 ) C2498_=_C3368( C2498 C3368 ) C2498_=_C3369( C2498 C3369 ) C2500_=_C2504( C2500 C2504 ) C2500_=_C2508( C2500 C2508 ) C2500_=_C2612( C2500 C2612 ) \nC2500_=_C2675( C2500 C2675 ) C2500_=_C2905( C2500 C2905 ) C2500_=_C3483( C2500 C3483 ) C2500_=_C3586( C2500 C3586 ) C2500_=_C3607( C2500 C3607 ) C2500_=_C3608( C2500 C3608 ) \nC2500_=_C3609( C2500 C3609 ) C2500_=_C3610( C2500 C3610 ) C2500_=_C3611( C2500 C3611 ) C2500_=_C3612( C2500 C3612 ) C2500_=_C3613( C2500 C3613 ) C2500_=_C3619( C2500 C3619 ) \nC2504_=_C2508( C2504 C2508 ) C2504_=_C2677( C2504 C2677 ) C2504_=_C3123(</w:t>
      </w:r>
    </w:p>
    <w:p>
      <w:pPr>
        <w:pStyle w:val="PreformattedText"/>
        <w:bidi w:val="0"/>
        <w:spacing w:before="0" w:after="0"/>
        <w:jc w:val="left"/>
        <w:rPr/>
      </w:pPr>
      <w:r>
        <w:rPr/>
        <w:t xml:space="preserve"> </w:t>
      </w:r>
      <w:r>
        <w:rPr/>
        <w:t>C2504 C3123 ) C2504_=_C3197( C2504 C3197 ) C2504_=_C3305( C2504 C3305 ) C2504_=_C3485( C2504 C3485 ) \nC2504_=_C3589( C2504 C3589 ) C2504_=_C3608( C2504 C3608 ) C2504_=_C3643( C2504 C3643 ) C2504_=_C3676( C2504 C3676 ) C2504_=_C3761( C2504 C3761 ) C2504_=_C3770( C2504 C3770 ) \nC2504_=_C3822( C2504 C3822 ) C2504_=_C3865( C2504 C3865 ) C2504_=_C3866( C2504 C3866 ) C2504_=_C3867( C2504 C3867 ) C2504_=_C3868( C2504 C3868 ) C2504_=_C3869( C2504 C3869 ) \nC2508_=_C2593( C2508 C2593 ) C2508_=_C3124( C2508 C3124 ) C2508_=_C3308( C2508 C3308 ) C2508_=_C3460( C2508 C3460 ) C2508_=_C3571( C2508 C3571 ) C2508_=_C3677( C2508 C3677 ) \nC2508_=_C3692( C2508 C3692 ) C2508_=_C3739( C2508 C3739 ) C2508_=_C3764( C2508 C3764 ) C2508_=_C3815( C2508 C3815 ) C2508_=_C3902( C2508 C3902 ) C2508_=_C3903( C2508 C3903 ) \nC2508_=_C3904( C2508 C3904 ) C2508_=_C3905( C2508 C3905 ) C2508_=_C3906( C2508 C3906 ) C2526_=_C3364( C2526 C3364 ) C2526_=_C3425( C2526 C3425 ) C2526_=_C3625( C2526 C3625 ) \nC2526_=_C3717( C2526 C3717 ) C2526_=_C3733( C2526 C3733 ) C2526_=_C3774( C2526 C3774 ) C2526_=_C3812( C2526 C3812 ) C2526_=_C3965( C2526 C3965 ) C2526_=_C4002( C2526 C4002 ) \nC2526_=_C4004( C2526 C4004 ) C2526_=_C4007( C2526 C4007 ) C2546_=_C2558( C2546 C2558 ) C2546_=_C2562( C2546 C2562 ) C2546_=_C2564( C2546 C2564 ) C2546_=_C2600( C2546 C2600 ) \nC2546_=_C2601( C2546 C2601 ) C2546_=_C2602( C2546 C2602 ) C2546_=_C2603( C2546 C2603 ) C2546_=_C2605( C2546 C2605 ) C2546_=_C2606( C2546 C2606 ) C2546_=_C2607( C2546 C2607 ) \nC2546_=_C2608( C2546 C2608 ) C2546_=_C2609( C2546 C2609 ) C2546_=_C2611( C2546 C2611 ) C2546_=_C2612( C2546 C2612 ) C2546_=_C2613( C2546 C2613 ) C2546_=_C2615( C2546 C2615 ) \nC2546_=_C2616( C2546 C2616 ) C2546_=_C2617( C2546 C2617 ) C2546_=_C2618( C2546 C2618 ) C2558_=_C2562( C2558 C2562 ) C2558_=_C2564( C2558 C2564 ) C2558_=_C2733( C2558 C2733 ) \nC2558_=_C3307( C2558 C3307 ) C2558_=_C3447( C2558 C3447 ) C2558_=_C3530( C2558 C3530 ) C2558_=_C3539( C2558 C3539 ) C2558_=_C3621( C2558 C3621 ) C2558_=_C3730( C2558 C3730 ) \nC2558_=_C3754( C2558 C3754 ) C2558_=_C3884( C2558 C3884 ) C2558_=_C3894( C2558 C3894 ) C2558_=_C3895( C2558 C3895 ) C2558_=_C3896( C2558 C3896 ) C2558_=_C3901( C2558 C3901 ) \nC2562_=_C2564( C2562 C2564 ) C2562_=_C3314( C2562 C3314 ) C2562_=_C3377( C2562 C3377 ) C2562_=_C3463( C2562 C3463 ) C2562_=_C3542( C2562 C3542 ) C2562_=_C3626( C2562 C3626 ) \nC2562_=_C3669( C2562 C3669 ) C2562_=_C3708( C2562 C3708 ) C2562_=_C3951( C2562 C3951 ) C2562_=_C3978( C2562 C3978 ) C2562_=_C4060( C2562 C4060 ) C2562_=_C4062( C2562 C4062 ) \nC2562_=_C4063( C2562 C4063 ) C2564_=_C3067( C2564 C3067 ) C2564_=_C3368( C2564 C3368 ) C2564_=_C3394( C2564 C3394 ) C2564_=_C3630( C2564 C3630 ) C2564_=_C3665( C2564 C3665 ) \nC2564_=_C3724( C2564 C3724 ) C2564_=_C3737( C2564 C3737 ) C2564_=_C3778( C2564 C3778 ) C2564_=_C3854( C2564 C3854 ) C2564_=_C3972( C2564 C3972 ) C2564_=_C4049( C2564 C4049 ) \nC2564_=_C4072( C2564 C4072 ) C2564_=_C4087( C2564 C4087 ) C2564_=_C4100( C2564 C4100 ) C2578_=_C2630( C2578 C2630 ) C2578_=_C2894( C2578 C2894 ) C2578_=_C3335( C2578 C3335 ) \nC2578_=_C3684( C2578 C3684 ) C2578_=_C3850( C2578 C3850 ) C2578_=_C3855( C2578 C3855 ) C2578_=_C3908( C2578 C3908 ) C2578_=_C3909( C2578 C3909 ) C2578_=_C3910( C2578 C3910 ) \nC2578_=_C3913( C2578 C3913 ) C2578_=_C3914( C2578 C3914 ) C2582_=_C2593( C2582 C2593 ) C2582_=_C2597( C2582 C2597 ) C2582_=_C2651( C2582 C2651 ) C2582_=_C2652( C2582 C2652 ) \nC2582_=_C2654( C2582 C2654 ) C2582_=_C2656( C2582 C2656 ) C2582_=_C2657( C2582 C2657 ) C2582_=_C2658( C2582 C2658 ) C2582_=_C2659( C2582 C2659 ) C2582_=_C2660( C2582 C2660 ) \nC2582_=_C2662( C2582 C2662 ) C2582_=_C2664( C2582 C2664 ) C2593_=_C2597( C2593 C2597 ) C2593_=_C3124( C2593 C3124 ) C2593_=_C3308( C2593 C3308 ) C2593_=_C3460( C2593 C3460 ) \nC2593_=_C3571( C2593 C3571 ) C2593_=_C3677( C2593 C3677 ) C2593_=_C3692( C2593 C3692 ) C2593_=_C3739( C2593 C3739 ) C2593_=_C3764( C2593 C3764 ) C2593_=_C3815( C2593 C3815 ) \nC2593_=_C3902( C2593 C3902 ) C2593_=_C3903( C2593 C3903 ) C2593_=_C3904( C2593 C3904 ) C2593_=_C3905( C2593 C3905 ) C2593_=_C3906( C2593 C3906 ) C2597_=_C3701( C2597 C3701 ) \nC2597_=_C3741( C2597 C3741 ) C2597_=_C3906( C2597 C3906 ) C2597_=_C4000( C2597 C4000 ) C2597_=_C4041( C2597 C4041 ) C2597_=_C4068( C2597 C4068 ) C2600_=_C2601( C2600 C2601 ) \nC2600_=_C2602( C2600 C2602 ) C2600_=_C2603( C2600 C2603 ) C2600_=_C2605( C2600 C2605 ) C2600_=_C2606( C2600 C2606 ) C2600_=_C2607( C2600 C2607 ) C2600_=_C2608( C2600 C2608 ) \nC2600_=_C2609( C2600 C2609 ) C2600_=_C2611( C2600 C2611 ) C2600_=_C2612( C2600 C2612 ) C2600_=_C2613( C2600 C2613 ) C2600_=_C2615( C2600 C2615 ) C2600_=_C2616( C2600 C2616 ) \nC2600_=_C2617( C2600 C2617 ) C2600_=_C2618( C2600 C2618 ) C2600_=_C2675( C2600 C2675 ) C2600_=_C2677( C2600 C2677 ) C2600_=_C2680( C2600 C2680 ) C2601_=_C2602( C2601 C2602 ) \nC2601_=_C2603( C2601 C2603 ) C2601_=_C2605( C2601 C2605 ) C2601_=_C2606( C2601 C2606 ) C2601_=_C2607( C2601 C2607 ) C2601_=_C2608( C2601 C2608 ) C2601_=_C2609( C2601 C2609 ) \nC2601_=_C2611( C2601 C2611 ) C2601_=_C2612( C2601 C2612 ) C2601_=_C2613( C2601 C2613 ) C2601_=_C2615( C2601 C2615 ) C2601_=_C2616( C2601 C2616 ) C2601_=_C2617( C2601 C2617 ) \nC2601_=_C2618( C2601 C2618 ) C2601_=_C2730( C2601 C2730 ) C2601_=_C2733( C2601 C2733 ) C2602_=_C2603( C2602 C2603 ) C2602_=_C2605( C2602 C2605 ) C2602_=_C2606( C2602 C2606 ) \nC2602_=_C2607( C2602 C2607 ) C2602_=_C2608( C2602 C2608 ) C2602_=_C2609( C2602 C2609 ) C2602_=_C2611( C2602 C2611 ) C2602_=_C2612( C2602 C2612 ) C2602_=_C2613( C2602 C2613 ) \nC2602_=_C2615( C2602 C2615 ) C2602_=_C2616( C2602 C2616 ) C2602_=_C2617( C2602 C2617 ) C2602_=_C2618( C2602 C2618 ) C2602_=_C2803( C2602 C2803 ) C2602_=_C2809( C2602 C2809 ) \nC2603_=_C2605( C2603 C2605 ) C2603_=_C2606( C2603 C2606 ) C2603_=_C2607( C2603 C2607 ) C2603_=_C2608( C2603 C2608 ) C2603_=_C2609( C2603 C2609 ) C2603_=_C2611( C2603 C2611 ) \nC2603_=_C2612( C2603 C2612 ) C2603_=_C2613( C2603 C2613 ) C2603_=_C2615( C2603 C2615 ) C2603_=_C2616( C2603 C2616 ) C2603_=_C2617( C2603 C2617 ) C2603_=_C2618( C2603 C2618 ) \nC2605_=_C2606( C2605 C2606 ) C2605_=_C2607( C2605 C2607 ) C2605_=_C2608( C2605 C2608 ) C2605_=_C2609( C2605 C2609 ) C2605_=_C2611( C2605 C2611 ) C2605_=_C2612( C2605 C2612 ) \nC2605_=_C2613( C2605 C2613 ) C2605_=_C2615( C2605 C2615 ) C2605_=_C2616( C2605 C2616 ) C2605_=_C2617( C2605 C2617 ) C2605_=_C2618( C2605 C2618 ) C2605_=_C3181( C2605 C3181 ) \nC2605_=_C3217( C2605 C3217 ) C2605_=_C3220( C2605 C3220 ) C2605_=_C3224( C2605 C3224 ) C2606_=_C2607( C2606 C2607 ) C2606_=_C2608( C2606 C2608 ) C2606_=_C2609( C2606 C2609 ) \nC2606_=_C2611( C2606 C2611 ) C2606_=_C2612( C2606 C2612 ) C2606_=_C2613( C2606 C2613 ) C2606_=_C2615( C2606 C2615 ) C2606_=_C2616( C2606 C2616 ) C2606_=_C2617( C2606 C2617 ) \nC2606_=_C2618( C2606 C2618 ) C2606_=_C3225( C2606 C3225 ) C2607_=_C2608( C2607 C2608 ) C2607_=_C2609( C2607 C2609 ) C2607_=_C2611( C2607 C2611 ) C2607_=_C2612( C2607 C2612 ) \nC2607_=_C2613( C2607 C2613 ) C2607_=_C2615( C2607 C2615 ) C2607_=_C2616( C2607 C2616 ) C2607_=_C2617( C2607 C2617 ) C2607_=_C2618( C2607 C2618 ) C2607_=_C3183( C2607 C3183 ) \nC2607_=_C3318( C2607 C3318 ) C2608_=_C2609( C2608 C2609 ) C2608_=_C2611( C2608 C2611 ) C2608_=_C2612( C2608 C2612 ) C2608_=_C2613( C2608 C2613 ) C2608_=_C2615( C2608 C2615 ) \nC2608_=_C2616( C2608 C2616 ) C2608_=_C2617( C2608 C2617 ) C2608_=_C2618( C2608 C2618 ) C2608_=_C3483( C2608 C3483 ) C2608_=_C3485( C2608 C3485 ) C2609_=_C2611( C2609 C2611 ) \nC2609_=_C2612( C2609 C2612 ) C2609_=_C2613( C2609 C2613 ) C2609_=_C2615( C2609 C2615 ) C2609_=_C2616( C2609 C2616 ) C2609_=_C2617( C2609 C2617 ) C2609_=_C2618( C2609 C2618 ) \nC2611_=_C2612( C2611 C2612 ) C2611_=_C2613( C2611 C2613 ) C2611_=_C2615( C2611 C2615 ) C2611_=_C2616( C2611 C2616 ) C2611_=_C2617( C2611 C2617 ) C2611_=_C2618( C2611 C2618 ) \nC2611_=_C3586( C2611 C3586 ) C2611_=_C3589( C2611 C3589 ) C2612_=_C2613( C2612 C2613 ) C2612_=_C2615( C2612 C2615 ) C2612_=_C2616( C2612 C2616 ) C2612_=_C2617( C2612 C2617 ) \nC2612_=_C2618( C2612 C2618 ) C2612_=_C2675( C2612 C2675 ) C2612_=_C2905( C2612 C2905 ) C2612_=_C3483( C2612 C3483 ) C2612_=_C3586( C2612 C3586 ) C2612_=_C3607( C2612 C3607 ) \nC2612_=_C3608( C2612 C3608 ) C2612_=_C3609( C2612 C3609 ) C2612_=_C3610( C2612 C3610 ) C2612_=_C3611( C2612 C3611 ) C2612_=_C3612( C2612 C3612 ) C2612_=_C3613( C2612 C3613 ) \nC2612_=_C3619( C2612 C3619 ) C2613_=_C2615( C2613 C2615 ) C2613_=_C2616( C2613 C2616 ) C2613_=_C2617( C2613 C2617 ) C2613_=_C2618( C2613 C2618 ) C2613_=_C3358( C2613 C3358 ) \nC2613_=_C3712( C2613 C3712 ) C2613_=_C3716( C2613 C3716 ) C2613_=_C3717( C2613 C3717 ) C2613_=_C3720( C2613 C3720 ) C2613_=_C3722( C2613 C3722 ) C2613_=_C3724( C2613 C3724 ) \nC2615_=_C2616( C2615 C2616 ) C2615_=_C2617( C2615 C2617 ) C2615_=_C2618( C2615 C2618 ) C2615_=_C3613( C2615 C3613 ) C2615_=_C3868( C2615 C3868 ) C2615_=_C3904( C2615 C3904 ) \nC2616_=_C2617( C2616 C2617 ) C2616_=_C2618( C2616 C2618 ) C2616_=_C3022( C2616 C3022 ) C2616_=_C4020( C2616 C4020 ) C2617_=_C2618( C2617 C2618 ) C2617_=_C3188( C2617 C3188 ) \nC2617_=_C3503( C2617 C3503 ) C2617_=_C3521( C2617 C3521 ) C2618_=_C3190( C2618 C3190 ) C2618_=_C3504( C2618 C3504 ) C2618_=_C4035( C2618 C4035 ) C2630_=_C2633( C2630 C2633 ) \nC2630_=_C2634( C2630 C2634 ) C2630_=_C2894( C2630 C2894 ) C2630_=_C3335( C2630 C3335 ) C2630_=_C3684( C2630 C3684 ) C2630_=_C3850( C2630 C3850 ) C2630_=_C3855( C2630 C3855 ) \nC2630_=_C3908( C2630 C3908 ) C2630_=_C3909( C2630 C3909 ) C2630_=_C3910( C2630 C3910 ) C2630_=_C3913( C2630 C3913 ) C2630_=_C3914( C2630 C3914 ) C2633_=_C2634( C2633 C2634 ) \nC2633_=_C2755( C2633 C2755 ) C2633_=_C2776( C2633 C2776 ) C2633_=_C2985( C2633 C2985 ) C2633_=_C3338( C2633 C3338 ) C2633_=_C3405( C2633 C3405 ) C2633_=_C3698( C2633 C3698 ) \nC2633_=_C3707( C2633 C3707 ) C2633_=_C3720( C2633 C3720 ) C2633_=_C3793( C2633 C3793 ) C2633_=_C3838( C2633 C3838 ) C2633_=_C3929(</w:t>
      </w:r>
    </w:p>
    <w:p>
      <w:pPr>
        <w:pStyle w:val="PreformattedText"/>
        <w:bidi w:val="0"/>
        <w:spacing w:before="0" w:after="0"/>
        <w:jc w:val="left"/>
        <w:rPr/>
      </w:pPr>
      <w:r>
        <w:rPr/>
        <w:t xml:space="preserve"> </w:t>
      </w:r>
      <w:r>
        <w:rPr/>
        <w:t>C2633 C3929 ) C2633_=_C4020( C2633 C4020 ) \nC2633_=_C4052( C2633 C4052 ) C2633_=_C4056( C2633 C4056 ) C2633_=_C4057( C2633 C4057 ) C2633_=_C4058( C2633 C4058 ) C2634_=_C2758( C2634 C2758 ) C2634_=_C3152( C2634 C3152 ) \nC2634_=_C3224( C2634 C3224 ) C2634_=_C3299( C2634 C3299 ) C2634_=_C3534( C2634 C3534 ) C2634_=_C3629( C2634 C3629 ) C2634_=_C3702( C2634 C3702 ) C2634_=_C3828( C2634 C3828 ) \nC2634_=_C3882( C2634 C3882 ) C2634_=_C3982( C2634 C3982 ) C2634_=_C4083( C2634 C4083 ) C2640_=_C2706( C2640 C2706 ) C2640_=_C2817( C2640 C2817 ) C2640_=_C2902( C2640 C2902 ) \nC2640_=_C2979( C2640 C2979 ) C2640_=_C3016( C2640 C3016 ) C2640_=_C3019( C2640 C3019 ) C2640_=_C3020( C2640 C3020 ) C2640_=_C3021( C2640 C3021 ) C2640_=_C3022( C2640 C3022 ) \nC2640_=_C3028( C2640 C3028 ) C2651_=_C2652( C2651 C2652 ) C2651_=_C2654( C2651 C2654 ) C2651_=_C2656( C2651 C2656 ) C2651_=_C2657( C2651 C2657 ) C2651_=_C2658( C2651 C2658 ) \nC2651_=_C2659( C2651 C2659 ) C2651_=_C2660( C2651 C2660 ) C2651_=_C2662( C2651 C2662 ) C2651_=_C2664( C2651 C2664 ) C2652_=_C2654( C2652 C2654 ) C2652_=_C2656( C2652 C2656 ) \nC2652_=_C2657( C2652 C2657 ) C2652_=_C2658( C2652 C2658 ) C2652_=_C2659( C2652 C2659 ) C2652_=_C2660( C2652 C2660 ) C2652_=_C2662( C2652 C2662 ) C2652_=_C2664( C2652 C2664 ) \nC2654_=_C2656( C2654 C2656 ) C2654_=_C2657( C2654 C2657 ) C2654_=_C2658( C2654 C2658 ) C2654_=_C2659( C2654 C2659 ) C2654_=_C2660( C2654 C2660 ) C2654_=_C2662( C2654 C2662 ) \nC2654_=_C2664( C2654 C2664 ) C2654_=_C3184( C2654 C3184 ) C2654_=_C3468( C2654 C3468 ) C2654_=_C3474( C2654 C3474 ) C2654_=_C3477( C2654 C3477 ) C2656_=_C2657( C2656 C2657 ) \nC2656_=_C2658( C2656 C2658 ) C2656_=_C2659( C2656 C2659 ) C2656_=_C2660( C2656 C2660 ) C2656_=_C2662( C2656 C2662 ) C2656_=_C2664( C2656 C2664 ) C2656_=_C3621( C2656 C3621 ) \nC2656_=_C3624( C2656 C3624 ) C2656_=_C3625( C2656 C3625 ) C2656_=_C3626( C2656 C3626 ) C2656_=_C3628( C2656 C3628 ) C2656_=_C3629( C2656 C3629 ) C2656_=_C3630( C2656 C3630 ) \nC2657_=_C2658( C2657 C2658 ) C2657_=_C2659( C2657 C2659 ) C2657_=_C2660( C2657 C2660 ) C2657_=_C2662( C2657 C2662 ) C2657_=_C2664( C2657 C2664 ) C2657_=_C3186( C2657 C3186 ) \nC2657_=_C3500( C2657 C3500 ) C2657_=_C3637( C2657 C3637 ) C2658_=_C2659( C2658 C2659 ) C2658_=_C2660( C2658 C2660 ) C2658_=_C2662( C2658 C2662 ) C2658_=_C2664( C2658 C2664 ) \nC2658_=_C3761( C2658 C3761 ) C2658_=_C3764( C2658 C3764 ) C2659_=_C2660( C2659 C2660 ) C2659_=_C2662( C2659 C2662 ) C2659_=_C2664( C2659 C2664 ) C2659_=_C3812( C2659 C3812 ) \nC2660_=_C2662( C2660 C2662 ) C2660_=_C2664( C2660 C2664 ) C2660_=_C3609( C2660 C3609 ) C2662_=_C2664( C2662 C2664 ) C2664_=_C3189( C2664 C3189 ) C2675_=_C2677( C2675 C2677 ) \nC2675_=_C2680( C2675 C2680 ) C2675_=_C2905( C2675 C2905 ) C2675_=_C3483( C2675 C3483 ) C2675_=_C3586( C2675 C3586 ) C2675_=_C3607( C2675 C3607 ) C2675_=_C3608( C2675 C3608 ) \nC2675_=_C3609( C2675 C3609 ) C2675_=_C3610( C2675 C3610 ) C2675_=_C3611( C2675 C3611 ) C2675_=_C3612( C2675 C3612 ) C2675_=_C3613( C2675 C3613 ) C2675_=_C3619( C2675 C3619 ) \nC2677_=_C2680( C2677 C2680 ) C2677_=_C3123( C2677 C3123 ) C2677_=_C3197( C2677 C3197 ) C2677_=_C3305( C2677 C3305 ) C2677_=_C3485( C2677 C3485 ) C2677_=_C3589( C2677 C3589 ) \nC2677_=_C3608( C2677 C3608 ) C2677_=_C3643( C2677 C3643 ) C2677_=_C3676( C2677 C3676 ) C2677_=_C3761( C2677 C3761 ) C2677_=_C3770( C2677 C3770 ) C2677_=_C3822( C2677 C3822 ) \nC2677_=_C3865( C2677 C3865 ) C2677_=_C3866( C2677 C3866 ) C2677_=_C3867( C2677 C3867 ) C2677_=_C3868( C2677 C3868 ) C2677_=_C3869( C2677 C3869 ) C2680_=_C3136( C2680 C3136 ) \nC2680_=_C3474( C2680 C3474 ) C2680_=_C3696( C2680 C3696 ) C2680_=_C3782( C2680 C3782 ) C2680_=_C4032( C2680 C4032 ) C2680_=_C4035( C2680 C4035 ) C2680_=_C4037( C2680 C4037 ) \nC2706_=_C2817( C2706 C2817 ) C2706_=_C2902( C2706 C2902 ) C2706_=_C2979( C2706 C2979 ) C2706_=_C3016( C2706 C3016 ) C2706_=_C3019( C2706 C3019 ) C2706_=_C3020( C2706 C3020 ) \nC2706_=_C3021( C2706 C3021 ) C2706_=_C3022( C2706 C3022 ) C2706_=_C3028( C2706 C3028 ) C2730_=_C2733( C2730 C2733 ) C2730_=_C3386( C2730 C3386 ) C2730_=_C3442( C2730 C3442 ) \nC2730_=_C3501( C2730 C3501 ) C2730_=_C3527( C2730 C3527 ) C2730_=_C3577( C2730 C3577 ) C2730_=_C3712( C2730 C3712 ) C2730_=_C3727( C2730 C3727 ) C2730_=_C3728( C2730 C3728 ) \nC2730_=_C3729( C2730 C3729 ) C2730_=_C3730( C2730 C3730 ) C2730_=_C3732( C2730 C3732 ) C2730_=_C3733( C2730 C3733 ) C2730_=_C3734( C2730 C3734 ) C2730_=_C3735( C2730 C3735 ) \nC2730_=_C3737( C2730 C3737 ) C2730_=_C3738( C2730 C3738 ) C2733_=_C3307( C2733 C3307 ) C2733_=_C3447( C2733 C3447 ) C2733_=_C3530( C2733 C3530 ) C2733_=_C3539( C2733 C3539 ) \nC2733_=_C3621( C2733 C3621 ) C2733_=_C3730( C2733 C3730 ) C2733_=_C3754( C2733 C3754 ) C2733_=_C3884( C2733 C3884 ) C2733_=_C3894( C2733 C3894 ) C2733_=_C3895( C2733 C3895 ) \nC2733_=_C3896( C2733 C3896 ) C2733_=_C3901( C2733 C3901 ) C2752_=_C2755( C2752 C2755 ) C2752_=_C2758( C2752 C2758 ) C2752_=_C3220( C2752 C3220 ) C2752_=_C3295( C2752 C3295 ) \nC2752_=_C3531( C2752 C3531 ) C2752_=_C3624( C2752 C3624 ) C2752_=_C3716( C2752 C3716 ) C2752_=_C3773( C2752 C3773 ) C2752_=_C3964( C2752 C3964 ) C2752_=_C3965( C2752 C3965 ) \nC2752_=_C3966( C2752 C3966 ) C2752_=_C3967( C2752 C3967 ) C2752_=_C3970( C2752 C3970 ) C2752_=_C3972( C2752 C3972 ) C2752_=_C3973( C2752 C3973 ) C2755_=_C2758( C2755 C2758 ) \nC2755_=_C2776( C2755 C2776 ) C2755_=_C2985( C2755 C2985 ) C2755_=_C3338( C2755 C3338 ) C2755_=_C3405( C2755 C3405 ) C2755_=_C3698( C2755 C3698 ) C2755_=_C3707( C2755 C3707 ) \nC2755_=_C3720( C2755 C3720 ) C2755_=_C3793( C2755 C3793 ) C2755_=_C3838( C2755 C3838 ) C2755_=_C3929( C2755 C3929 ) C2755_=_C4020( C2755 C4020 ) C2755_=_C4052( C2755 C4052 ) \nC2755_=_C4056( C2755 C4056 ) C2755_=_C4057( C2755 C4057 ) C2755_=_C4058( C2755 C4058 ) C2758_=_C3152( C2758 C3152 ) C2758_=_C3224( C2758 C3224 ) C2758_=_C3299( C2758 C3299 ) \nC2758_=_C3534( C2758 C3534 ) C2758_=_C3629( C2758 C3629 ) C2758_=_C3702( C2758 C3702 ) C2758_=_C3828( C2758 C3828 ) C2758_=_C3882( C2758 C3882 ) C2758_=_C3982( C2758 C3982 ) \nC2758_=_C4083( C2758 C4083 ) C2767_=_C2776( C2767 C2776 ) C2767_=_C3225( C2767 C3225 ) C2767_=_C3353( C2767 C3353 ) C2767_=_C3354( C2767 C3354 ) C2767_=_C3355( C2767 C3355 ) \nC2767_=_C3357( C2767 C3357 ) C2767_=_C3358( C2767 C3358 ) C2767_=_C3360( C2767 C3360 ) C2767_=_C3361( C2767 C3361 ) C2767_=_C3362( C2767 C3362 ) C2767_=_C3364( C2767 C3364 ) \nC2767_=_C3365( C2767 C3365 ) C2767_=_C3366( C2767 C3366 ) C2767_=_C3368( C2767 C3368 ) C2767_=_C3369( C2767 C3369 ) C2776_=_C2985( C2776 C2985 ) C2776_=_C3338( C2776 C3338 ) \nC2776_=_C3405( C2776 C3405 ) C2776_=_C3698( C2776 C3698 ) C2776_=_C3707( C2776 C3707 ) C2776_=_C3720( C2776 C3720 ) C2776_=_C3793( C2776 C3793 ) C2776_=_C3838( C2776 C3838 ) \nC2776_=_C3929( C2776 C3929 ) C2776_=_C4020( C2776 C4020 ) C2776_=_C4052( C2776 C4052 ) C2776_=_C4056( C2776 C4056 ) C2776_=_C4057( C2776 C4057 ) C2776_=_C4058( C2776 C4058 ) \nC2803_=_C2809( C2803 C2809 ) C2803_=_C2818( C2803 C2818 ) C2803_=_C3181( C2803 C3181 ) C2803_=_C3182( C2803 C3182 ) C2803_=_C3183( C2803 C3183 ) C2803_=_C3184( C2803 C3184 ) \nC2803_=_C3186( C2803 C3186 ) C2803_=_C3187( C2803 C3187 ) C2803_=_C3188( C2803 C3188 ) C2803_=_C3189( C2803 C3189 ) C2803_=_C3190( C2803 C3190 ) C2803_=_C3192( C2803 C3192 ) \nC2809_=_C3217( C2809 C3217 ) C2809_=_C3318( C2809 C3318 ) C2809_=_C3355( C2809 C3355 ) C2809_=_C3382( C2809 C3382 ) C2809_=_C3468( C2809 C3468 ) C2809_=_C3498( C2809 C3498 ) \nC2809_=_C3499( C2809 C3499 ) C2809_=_C3500( C2809 C3500 ) C2809_=_C3501( C2809 C3501 ) C2809_=_C3502( C2809 C3502 ) C2809_=_C3503( C2809 C3503 ) C2809_=_C3504( C2809 C3504 ) \nC2817_=_C2818( C2817 C2818 ) C2817_=_C2902( C2817 C2902 ) C2817_=_C2979( C2817 C2979 ) C2817_=_C3016( C2817 C3016 ) C2817_=_C3019( C2817 C3019 ) C2817_=_C3020( C2817 C3020 ) \nC2817_=_C3021( C2817 C3021 ) C2817_=_C3022( C2817 C3022 ) C2817_=_C3028( C2817 C3028 ) C2818_=_C3181( C2818 C3181 ) C2818_=_C3182( C2818 C3182 ) C2818_=_C3183( C2818 C3183 ) \nC2818_=_C3184( C2818 C3184 ) C2818_=_C3186( C2818 C3186 ) C2818_=_C3187( C2818 C3187 ) C2818_=_C3188( C2818 C3188 ) C2818_=_C3189( C2818 C3189 ) C2818_=_C3190( C2818 C3190 ) \nC2818_=_C3192( C2818 C3192 ) C2894_=_C2898( C2894 C2898 ) C2894_=_C3335( C2894 C3335 ) C2894_=_C3684( C2894 C3684 ) C2894_=_C3850( C2894 C3850 ) C2894_=_C3855( C2894 C3855 ) \nC2894_=_C3908( C2894 C3908 ) C2894_=_C3909( C2894 C3909 ) C2894_=_C3910( C2894 C3910 ) C2894_=_C3913( C2894 C3913 ) C2894_=_C3914( C2894 C3914 ) C2898_=_C3339( C2898 C3339 ) \nC2898_=_C3686( C2898 C3686 ) C2898_=_C3700( C2898 C3700 ) C2898_=_C3722( C2898 C3722 ) C2898_=_C3776( C2898 C3776 ) C2898_=_C4004( C2898 C4004 ) C2898_=_C4044( C2898 C4044 ) \nC2898_=_C4048( C2898 C4048 ) C2898_=_C4072( C2898 C4072 ) C2898_=_C4073( C2898 C4073 ) C2898_=_C4074( C2898 C4074 ) C2902_=_C2905( C2902 C2905 ) C2902_=_C2979( C2902 C2979 ) \nC2902_=_C3016( C2902 C3016 ) C2902_=_C3019( C2902 C3019 ) C2902_=_C3020( C2902 C3020 ) C2902_=_C3021( C2902 C3021 ) C2902_=_C3022( C2902 C3022 ) C2902_=_C3028( C2902 C3028 ) \nC2905_=_C3483( C2905 C3483 ) C2905_=_C3586( C2905 C3586 ) C2905_=_C3607( C2905 C3607 ) C2905_=_C3608( C2905 C3608 ) C2905_=_C3609( C2905 C3609 ) C2905_=_C3610( C2905 C3610 ) \nC2905_=_C3611( C2905 C3611 ) C2905_=_C3612( C2905 C3612 ) C2905_=_C3613( C2905 C3613 ) C2905_=_C3619( C2905 C3619 ) C2979_=_C2985( C2979 C2985 ) C2979_=_C3016( C2979 C3016 ) \nC2979_=_C3019( C2979 C3019 ) C2979_=_C3020( C2979 C3020 ) C2979_=_C3021( C2979 C3021 ) C2979_=_C3022( C2979 C3022 ) C2979_=_C3028( C2979 C3028 ) C2985_=_C3338( C2985 C3338 ) \nC2985_=_C3405( C2985 C3405 ) C2985_=_C3698( C2985 C3698 ) C2985_=_C3707( C2985 C3707 ) C2985_=_C3720( C2985 C3720 ) C2985_=_C3793( C2985 C3793 ) C2985_=_C3838( C2985 C3838 ) \nC2985_=_C3929( C2985 C3929 ) C2985_=_C4020( C2985 C4020 ) C2985_=_C4052( C2985 C4052 ) C2985_=_C4056( C2985 C4056 ) C2985_=_C4057( C2985 C4057 ) C2985_=_C4058( C2985 C4058 ) \nC3016_=_C3019(</w:t>
      </w:r>
    </w:p>
    <w:p>
      <w:pPr>
        <w:pStyle w:val="PreformattedText"/>
        <w:bidi w:val="0"/>
        <w:spacing w:before="0" w:after="0"/>
        <w:jc w:val="left"/>
        <w:rPr/>
      </w:pPr>
      <w:r>
        <w:rPr/>
        <w:t xml:space="preserve"> </w:t>
      </w:r>
      <w:r>
        <w:rPr/>
        <w:t>C3016 C3019 ) C3016_=_C3020( C3016 C3020 ) C3016_=_C3021( C3016 C3021 ) C3016_=_C3022( C3016 C3022 ) C3016_=_C3028( C3016 C3028 ) C3016_=_C3067( C3016 C3067 ) \nC3019_=_C3020( C3019 C3020 ) C3019_=_C3021( C3019 C3021 ) C3019_=_C3022( C3019 C3022 ) C3019_=_C3028( C3019 C3028 ) C3019_=_C3517( C3019 C3517 ) C3019_=_C3607( C3019 C3607 ) \nC3019_=_C3692( C3019 C3692 ) C3019_=_C3696( C3019 C3696 ) C3019_=_C3698( C3019 C3698 ) C3019_=_C3700( C3019 C3700 ) C3019_=_C3701( C3019 C3701 ) C3019_=_C3702( C3019 C3702 ) \nC3020_=_C3021( C3020 C3021 ) C3020_=_C3022( C3020 C3022 ) C3020_=_C3028( C3020 C3028 ) C3020_=_C3187( C3020 C3187 ) C3021_=_C3022( C3021 C3022 ) C3021_=_C3028( C3021 C3028 ) \nC3022_=_C3028( C3022 C3028 ) C3022_=_C4020( C3022 C4020 ) C3054_=_C3417( C3054 C3417 ) C3054_=_C3477( C3054 C3477 ) C3054_=_C3557( C3054 C3557 ) C3054_=_C3628( C3054 C3628 ) \nC3054_=_C3637( C3054 C3637 ) C3054_=_C3886( C3054 C3886 ) C3054_=_C4092( C3054 C4092 ) C3067_=_C3368( C3067 C3368 ) C3067_=_C3394( C3067 C3394 ) C3067_=_C3630( C3067 C3630 ) \nC3067_=_C3665( C3067 C3665 ) C3067_=_C3724( C3067 C3724 ) C3067_=_C3737( C3067 C3737 ) C3067_=_C3778( C3067 C3778 ) C3067_=_C3854( C3067 C3854 ) C3067_=_C3972( C3067 C3972 ) \nC3067_=_C4049( C3067 C4049 ) C3067_=_C4072( C3067 C4072 ) C3067_=_C4087( C3067 C4087 ) C3067_=_C4100( C3067 C4100 ) C3123_=_C3124( C3123 C3124 ) C3123_=_C3197( C3123 C3197 ) \nC3123_=_C3305( C3123 C3305 ) C3123_=_C3485( C3123 C3485 ) C3123_=_C3589( C3123 C3589 ) C3123_=_C3608( C3123 C3608 ) C3123_=_C3643( C3123 C3643 ) C3123_=_C3676( C3123 C3676 ) \nC3123_=_C3761( C3123 C3761 ) C3123_=_C3770( C3123 C3770 ) C3123_=_C3822( C3123 C3822 ) C3123_=_C3865( C3123 C3865 ) C3123_=_C3866( C3123 C3866 ) C3123_=_C3867( C3123 C3867 ) \nC3123_=_C3868( C3123 C3868 ) C3123_=_C3869( C3123 C3869 ) C3124_=_C3308( C3124 C3308 ) C3124_=_C3460( C3124 C3460 ) C3124_=_C3571( C3124 C3571 ) C3124_=_C3677( C3124 C3677 ) \nC3124_=_C3692( C3124 C3692 ) C3124_=_C3739( C3124 C3739 ) C3124_=_C3764( C3124 C3764 ) C3124_=_C3815( C3124 C3815 ) C3124_=_C3902( C3124 C3902 ) C3124_=_C3903( C3124 C3903 ) \nC3124_=_C3904( C3124 C3904 ) C3124_=_C3905( C3124 C3905 ) C3124_=_C3906( C3124 C3906 ) C3136_=_C3474( C3136 C3474 ) C3136_=_C3696( C3136 C3696 ) C3136_=_C3782( C3136 C3782 ) \nC3136_=_C4032( C3136 C4032 ) C3136_=_C4035( C3136 C4035 ) C3136_=_C4037( C3136 C4037 ) C3152_=_C3224( C3152 C3224 ) C3152_=_C3299( C3152 C3299 ) C3152_=_C3534( C3152 C3534 ) \nC3152_=_C3629( C3152 C3629 ) C3152_=_C3702( C3152 C3702 ) C3152_=_C3828( C3152 C3828 ) C3152_=_C3882( C3152 C3882 ) C3152_=_C3982( C3152 C3982 ) C3152_=_C4083( C3152 C4083 ) \nC3181_=_C3182( C3181 C3182 ) C3181_=_C3183( C3181 C3183 ) C3181_=_C3184( C3181 C3184 ) C3181_=_C3186( C3181 C3186 ) C3181_=_C3187( C3181 C3187 ) C3181_=_C3188( C3181 C3188 ) \nC3181_=_C3189( C3181 C3189 ) C3181_=_C3190( C3181 C3190 ) C3181_=_C3192( C3181 C3192 ) C3181_=_C3217( C3181 C3217 ) C3181_=_C3220( C3181 C3220 ) C3181_=_C3224( C3181 C3224 ) \nC3182_=_C3183( C3182 C3183 ) C3182_=_C3184( C3182 C3184 ) C3182_=_C3186( C3182 C3186 ) C3182_=_C3187( C3182 C3187 ) C3182_=_C3188( C3182 C3188 ) C3182_=_C3189( C3182 C3189 ) \nC3182_=_C3190( C3182 C3190 ) C3182_=_C3192( C3182 C3192 ) C3183_=_C3184( C3183 C3184 ) C3183_=_C3186( C3183 C3186 ) C3183_=_C3187( C3183 C3187 ) C3183_=_C3188( C3183 C3188 ) \nC3183_=_C3189( C3183 C3189 ) C3183_=_C3190( C3183 C3190 ) C3183_=_C3192( C3183 C3192 ) C3183_=_C3318( C3183 C3318 ) C3184_=_C3186( C3184 C3186 ) C3184_=_C3187( C3184 C3187 ) \nC3184_=_C3188( C3184 C3188 ) C3184_=_C3189( C3184 C3189 ) C3184_=_C3190( C3184 C3190 ) C3184_=_C3192( C3184 C3192 ) C3184_=_C3468( C3184 C3468 ) C3184_=_C3474( C3184 C3474 ) \nC3184_=_C3477( C3184 C3477 ) C3186_=_C3187( C3186 C3187 ) C3186_=_C3188( C3186 C3188 ) C3186_=_C3189( C3186 C3189 ) C3186_=_C3190( C3186 C3190 ) C3186_=_C3192( C3186 C3192 ) \nC3186_=_C3500( C3186 C3500 ) C3186_=_C3637( C3186 C3637 ) C3187_=_C3188( C3187 C3188 ) C3187_=_C3189( C3187 C3189 ) C3187_=_C3190( C3187 C3190 ) C3187_=_C3192( C3187 C3192 ) \nC3188_=_C3189( C3188 C3189 ) C3188_=_C3190( C3188 C3190 ) C3188_=_C3192( C3188 C3192 ) C3188_=_C3503( C3188 C3503 ) C3188_=_C3521( C3188 C3521 ) C3189_=_C3190( C3189 C3190 ) \nC3189_=_C3192( C3189 C3192 ) C3190_=_C3192( C3190 C3192 ) C3190_=_C3504( C3190 C3504 ) C3190_=_C4035( C3190 C4035 ) C3192_=_C3914( C3192 C3914 ) C3192_=_C4062( C3192 C4062 ) \nC3192_=_C4073( C3192 C4073 ) C3197_=_C3305( C3197 C3305 ) C3197_=_C3485( C3197 C3485 ) C3197_=_C3589( C3197 C3589 ) C3197_=_C3608( C3197 C3608 ) C3197_=_C3643( C3197 C3643 ) \nC3197_=_C3676( C3197 C3676 ) C3197_=_C3761( C3197 C3761 ) C3197_=_C3770( C3197 C3770 ) C3197_=_C3822( C3197 C3822 ) C3197_=_C3865( C3197 C3865 ) C3197_=_C3866( C3197 C3866 ) \nC3197_=_C3867( C3197 C3867 ) C3197_=_C3868( C3197 C3868 ) C3197_=_C3869( C3197 C3869 ) C3217_=_C3220( C3217 C3220 ) C3217_=_C3224( C3217 C3224 ) C3217_=_C3318( C3217 C3318 ) \nC3217_=_C3355( C3217 C3355 ) C3217_=_C3382( C3217 C3382 ) C3217_=_C3468( C3217 C3468 ) C3217_=_C3498( C3217 C3498 ) C3217_=_C3499( C3217 C3499 ) C3217_=_C3500( C3217 C3500 ) \nC3217_=_C3501( C3217 C3501 ) C3217_=_C3502( C3217 C3502 ) C3217_=_C3503( C3217 C3503 ) C3217_=_C3504( C3217 C3504 ) C3220_=_C3224( C3220 C3224 ) C3220_=_C3295( C3220 C3295 ) \nC3220_=_C3531( C3220 C3531 ) C3220_=_C3624( C3220 C3624 ) C3220_=_C3716( C3220 C3716 ) C3220_=_C3773( C3220 C3773 ) C3220_=_C3964( C3220 C3964 ) C3220_=_C3965( C3220 C3965 ) \nC3220_=_C3966( C3220 C3966 ) C3220_=_C3967( C3220 C3967 ) C3220_=_C3970( C3220 C3970 ) C3220_=_C3972( C3220 C3972 ) C3220_=_C3973( C3220 C3973 ) C3224_=_C3299( C3224 C3299 ) \nC3224_=_C3534( C3224 C3534 ) C3224_=_C3629( C3224 C3629 ) C3224_=_C3702( C3224 C3702 ) C3224_=_C3828( C3224 C3828 ) C3224_=_C3882( C3224 C3882 ) C3224_=_C3982( C3224 C3982 ) \nC3224_=_C4083( C3224 C4083 ) C3225_=_C3353( C3225 C3353 ) C3225_=_C3354( C3225 C3354 ) C3225_=_C3355( C3225 C3355 ) C3225_=_C3357( C3225 C3357 ) C3225_=_C3358( C3225 C3358 ) \nC3225_=_C3360( C3225 C3360 ) C3225_=_C3361( C3225 C3361 ) C3225_=_C3362( C3225 C3362 ) C3225_=_C3364( C3225 C3364 ) C3225_=_C3365( C3225 C3365 ) C3225_=_C3366( C3225 C3366 ) \nC3225_=_C3368( C3225 C3368 ) C3225_=_C3369( C3225 C3369 ) C3266_=_C3343( C3266 C3343 ) C3266_=_C3383( C3266 C3383 ) C3266_=_C3498( C3266 C3498 ) C3266_=_C3514( C3266 C3514 ) \nC3266_=_C3516( C3266 C3516 ) C3266_=_C3517( C3266 C3517 ) C3266_=_C3519( C3266 C3519 ) C3266_=_C3521( C3266 C3521 ) C3295_=_C3299( C3295 C3299 ) C3295_=_C3531( C3295 C3531 ) \nC3295_=_C3624( C3295 C3624 ) C3295_=_C3716( C3295 C3716 ) C3295_=_C3773( C3295 C3773 ) C3295_=_C3964( C3295 C3964 ) C3295_=_C3965( C3295 C3965 ) C3295_=_C3966( C3295 C3966 ) \nC3295_=_C3967( C3295 C3967 ) C3295_=_C3970( C3295 C3970 ) C3295_=_C3972( C3295 C3972 ) C3295_=_C3973( C3295 C3973 ) C3299_=_C3534( C3299 C3534 ) C3299_=_C3629( C3299 C3629 ) \nC3299_=_C3702( C3299 C3702 ) C3299_=_C3828( C3299 C3828 ) C3299_=_C3882( C3299 C3882 ) C3299_=_C3982( C3299 C3982 ) C3299_=_C4083( C3299 C4083 ) C3305_=_C3307( C3305 C3307 ) \nC3305_=_C3308( C3305 C3308 ) C3305_=_C3314( C3305 C3314 ) C3305_=_C3485( C3305 C3485 ) C3305_=_C3589( C3305 C3589 ) C3305_=_C3608( C3305 C3608 ) C3305_=_C3643( C3305 C3643 ) \nC3305_=_C3676( C3305 C3676 ) C3305_=_C3761( C3305 C3761 ) C3305_=_C3770( C3305 C3770 ) C3305_=_C3822( C3305 C3822 ) C3305_=_C3865( C3305 C3865 ) C3305_=_C3866( C3305 C3866 ) \nC3305_=_C3867( C3305 C3867 ) C3305_=_C3868( C3305 C3868 ) C3305_=_C3869( C3305 C3869 ) C3307_=_C3308( C3307 C3308 ) C3307_=_C3314( C3307 C3314 ) C3307_=_C3447( C3307 C3447 ) \nC3307_=_C3530( C3307 C3530 ) C3307_=_C3539( C3307 C3539 ) C3307_=_C3621( C3307 C3621 ) C3307_=_C3730( C3307 C3730 ) C3307_=_C3754( C3307 C3754 ) C3307_=_C3884( C3307 C3884 ) \nC3307_=_C3894( C3307 C3894 ) C3307_=_C3895( C3307 C3895 ) C3307_=_C3896( C3307 C3896 ) C3307_=_C3901( C3307 C3901 ) C3308_=_C3314( C3308 C3314 ) C3308_=_C3460( C3308 C3460 ) \nC3308_=_C3571( C3308 C3571 ) C3308_=_C3677( C3308 C3677 ) C3308_=_C3692( C3308 C3692 ) C3308_=_C3739( C3308 C3739 ) C3308_=_C3764( C3308 C3764 ) C3308_=_C3815( C3308 C3815 ) \nC3308_=_C3902( C3308 C3902 ) C3308_=_C3903( C3308 C3903 ) C3308_=_C3904( C3308 C3904 ) C3308_=_C3905( C3308 C3905 ) C3308_=_C3906( C3308 C3906 ) C3314_=_C3377( C3314 C3377 ) \nC3314_=_C3463( C3314 C3463 ) C3314_=_C3542( C3314 C3542 ) C3314_=_C3626( C3314 C3626 ) C3314_=_C3669( C3314 C3669 ) C3314_=_C3708( C3314 C3708 ) C3314_=_C3951( C3314 C3951 ) \nC3314_=_C3978( C3314 C3978 ) C3314_=_C4060( C3314 C4060 ) C3314_=_C4062( C3314 C4062 ) C3314_=_C4063( C3314 C4063 ) C3318_=_C3355( C3318 C3355 ) C3318_=_C3382( C3318 C3382 ) \nC3318_=_C3468( C3318 C3468 ) C3318_=_C3498( C3318 C3498 ) C3318_=_C3499( C3318 C3499 ) C3318_=_C3500( C3318 C3500 ) C3318_=_C3501( C3318 C3501 ) C3318_=_C3502( C3318 C3502 ) \nC3318_=_C3503( C3318 C3503 ) C3318_=_C3504( C3318 C3504 ) C3335_=_C3338( C3335 C3338 ) C3335_=_C3339( C3335 C3339 ) C3335_=_C3684( C3335 C3684 ) C3335_=_C3850( C3335 C3850 ) \nC3335_=_C3855( C3335 C3855 ) C3335_=_C3908( C3335 C3908 ) C3335_=_C3909( C3335 C3909 ) C3335_=_C3910( C3335 C3910 ) C3335_=_C3913( C3335 C3913 ) C3335_=_C3914( C3335 C3914 ) \nC3338_=_C3339( C3338 C3339 ) C3338_=_C3405( C3338 C3405 ) C3338_=_C3698( C3338 C3698 ) C3338_=_C3707( C3338 C3707 ) C3338_=_C3720( C3338 C3720 ) C3338_=_C3793( C3338 C3793 ) \nC3338_=_C3838( C3338 C3838 ) C3338_=_C3929( C3338 C3929 ) C3338_=_C4020( C3338 C4020 ) C3338_=_C4052( C3338 C4052 ) C3338_=_C4056( C3338 C4056 ) C3338_=_C4057( C3338 C4057 ) \nC3338_=_C4058( C3338 C4058 ) C3339_=_C3686( C3339 C3686 ) C3339_=_C3700( C3339 C3700 ) C3339_=_C3722( C3339 C3722 ) C3339_=_C3776( C3339 C3776 ) C3339_=_C4004( C3339 C4004 ) \nC3339_=_C4044( C3339 C4044 ) C3339_=_C4048( C3339 C4048 ) C3339_=_C4072( C3339 C4072 ) C3339_=_C4073( C3339 C4073 ) C3339_=_C4074( C3339 C4074 ) C3343_=_C3383( C3343 C3383 ) \nC3343_=_C3498( C3343 C3498 ) C3343_=_C3514( C3343 C3514 ) C3343_=_C3516(</w:t>
      </w:r>
    </w:p>
    <w:p>
      <w:pPr>
        <w:pStyle w:val="PreformattedText"/>
        <w:bidi w:val="0"/>
        <w:spacing w:before="0" w:after="0"/>
        <w:jc w:val="left"/>
        <w:rPr/>
      </w:pPr>
      <w:r>
        <w:rPr/>
        <w:t xml:space="preserve"> </w:t>
      </w:r>
      <w:r>
        <w:rPr/>
        <w:t>C3343 C3516 ) C3343_=_C3517( C3343 C3517 ) C3343_=_C3519( C3343 C3519 ) C3343_=_C3521( C3343 C3521 ) \nC3353_=_C3354( C3353 C3354 ) C3353_=_C3355( C3353 C3355 ) C3353_=_C3357( C3353 C3357 ) C3353_=_C3358( C3353 C3358 ) C3353_=_C3360( C3353 C3360 ) C3353_=_C3361( C3353 C3361 ) \nC3353_=_C3362( C3353 C3362 ) C3353_=_C3364( C3353 C3364 ) C3353_=_C3365( C3353 C3365 ) C3353_=_C3366( C3353 C3366 ) C3353_=_C3368( C3353 C3368 ) C3353_=_C3369( C3353 C3369 ) \nC3353_=_C3382( C3353 C3382 ) C3353_=_C3383( C3353 C3383 ) C3353_=_C3386( C3353 C3386 ) C3353_=_C3394( C3353 C3394 ) C3354_=_C3355( C3354 C3355 ) C3354_=_C3357( C3354 C3357 ) \nC3354_=_C3358( C3354 C3358 ) C3354_=_C3360( C3354 C3360 ) C3354_=_C3361( C3354 C3361 ) C3354_=_C3362( C3354 C3362 ) C3354_=_C3364( C3354 C3364 ) C3354_=_C3365( C3354 C3365 ) \nC3354_=_C3366( C3354 C3366 ) C3354_=_C3368( C3354 C3368 ) C3354_=_C3369( C3354 C3369 ) C3354_=_C3417( C3354 C3417 ) C3355_=_C3357( C3355 C3357 ) C3355_=_C3358( C3355 C3358 ) \nC3355_=_C3360( C3355 C3360 ) C3355_=_C3361( C3355 C3361 ) C3355_=_C3362( C3355 C3362 ) C3355_=_C3364( C3355 C3364 ) C3355_=_C3365( C3355 C3365 ) C3355_=_C3366( C3355 C3366 ) \nC3355_=_C3368( C3355 C3368 ) C3355_=_C3369( C3355 C3369 ) C3355_=_C3382( C3355 C3382 ) C3355_=_C3468( C3355 C3468 ) C3355_=_C3498( C3355 C3498 ) C3355_=_C3499( C3355 C3499 ) \nC3355_=_C3500( C3355 C3500 ) C3355_=_C3501( C3355 C3501 ) C3355_=_C3502( C3355 C3502 ) C3355_=_C3503( C3355 C3503 ) C3355_=_C3504( C3355 C3504 ) C3357_=_C3358( C3357 C3358 ) \nC3357_=_C3360( C3357 C3360 ) C3357_=_C3361( C3357 C3361 ) C3357_=_C3362( C3357 C3362 ) C3357_=_C3364( C3357 C3364 ) C3357_=_C3365( C3357 C3365 ) C3357_=_C3366( C3357 C3366 ) \nC3357_=_C3368( C3357 C3368 ) C3357_=_C3369( C3357 C3369 ) C3357_=_C3499( C3357 C3499 ) C3357_=_C3514( C3357 C3514 ) C3357_=_C3577( C3357 C3577 ) C3358_=_C3360( C3358 C3360 ) \nC3358_=_C3361( C3358 C3361 ) C3358_=_C3362( C3358 C3362 ) C3358_=_C3364( C3358 C3364 ) C3358_=_C3365( C3358 C3365 ) C3358_=_C3366( C3358 C3366 ) C3358_=_C3368( C3358 C3368 ) \nC3358_=_C3369( C3358 C3369 ) C3358_=_C3712( C3358 C3712 ) C3358_=_C3716( C3358 C3716 ) C3358_=_C3717( C3358 C3717 ) C3358_=_C3720( C3358 C3720 ) C3358_=_C3722( C3358 C3722 ) \nC3358_=_C3724( C3358 C3724 ) C3360_=_C3361( C3360 C3361 ) C3360_=_C3362( C3360 C3362 ) C3360_=_C3364( C3360 C3364 ) C3360_=_C3365( C3360 C3365 ) C3360_=_C3366( C3360 C3366 ) \nC3360_=_C3368( C3360 C3368 ) C3360_=_C3369( C3360 C3369 ) C3360_=_C3728( C3360 C3728 ) C3360_=_C3770( C3360 C3770 ) C3360_=_C3773( C3360 C3773 ) C3360_=_C3774( C3360 C3774 ) \nC3360_=_C3776( C3360 C3776 ) C3360_=_C3778( C3360 C3778 ) C3361_=_C3362( C3361 C3362 ) C3361_=_C3364( C3361 C3364 ) C3361_=_C3365( C3361 C3365 ) C3361_=_C3366( C3361 C3366 ) \nC3361_=_C3368( C3361 C3368 ) C3361_=_C3369( C3361 C3369 ) C3362_=_C3364( C3362 C3364 ) C3362_=_C3365( C3362 C3365 ) C3362_=_C3366( C3362 C3366 ) C3362_=_C3368( C3362 C3368 ) \nC3362_=_C3369( C3362 C3369 ) C3364_=_C3365( C3364 C3365 ) C3364_=_C3366( C3364 C3366 ) C3364_=_C3368( C3364 C3368 ) C3364_=_C3369( C3364 C3369 ) C3364_=_C3425( C3364 C3425 ) \nC3364_=_C3625( C3364 C3625 ) C3364_=_C3717( C3364 C3717 ) C3364_=_C3733( C3364 C3733 ) C3364_=_C3774( C3364 C3774 ) C3364_=_C3812( C3364 C3812 ) C3364_=_C3965( C3364 C3965 ) \nC3364_=_C4002( C3364 C4002 ) C3364_=_C4004( C3364 C4004 ) C3364_=_C4007( C3364 C4007 ) C3365_=_C3366( C3365 C3366 ) C3365_=_C3368( C3365 C3368 ) C3365_=_C3369( C3365 C3369 ) \nC3365_=_C3502( C3365 C3502 ) C3365_=_C3519( C3365 C3519 ) C3365_=_C3734( C3365 C3734 ) C3366_=_C3368( C3366 C3368 ) C3366_=_C3369( C3366 C3369 ) C3366_=_C3735( C3366 C3735 ) \nC3366_=_C3967( C3366 C3967 ) C3366_=_C4002( C3366 C4002 ) C3366_=_C4048( C3366 C4048 ) C3366_=_C4049( C3366 C4049 ) C3368_=_C3369( C3368 C3369 ) C3368_=_C3394( C3368 C3394 ) \nC3368_=_C3630( C3368 C3630 ) C3368_=_C3665( C3368 C3665 ) C3368_=_C3724( C3368 C3724 ) C3368_=_C3737( C3368 C3737 ) C3368_=_C3778( C3368 C3778 ) C3368_=_C3854( C3368 C3854 ) \nC3368_=_C3972( C3368 C3972 ) C3368_=_C4049( C3368 C4049 ) C3368_=_C4072( C3368 C4072 ) C3368_=_C4087( C3368 C4087 ) C3368_=_C4100( C3368 C4100 ) C3369_=_C3738( C3369 C3738 ) \nC3369_=_C3973( C3369 C3973 ) C3369_=_C4007( C3369 C4007 ) C3369_=_C4074( C3369 C4074 ) C3369_=_C4100( C3369 C4100 ) C3377_=_C3463( C3377 C3463 ) C3377_=_C3542( C3377 C3542 ) \nC3377_=_C3626( C3377 C3626 ) C3377_=_C3669( C3377 C3669 ) C3377_=_C3708( C3377 C3708 ) C3377_=_C3951( C3377 C3951 ) C3377_=_C3978( C3377 C3978 ) C3377_=_C4060( C3377 C4060 ) \nC3377_=_C4062( C3377 C4062 ) C3377_=_C4063( C3377 C4063 ) C3382_=_C3383( C3382 C3383 ) C3382_=_C3386( C3382 C3386 ) C3382_=_C3394( C3382 C3394 ) C3382_=_C3468( C3382 C3468 ) \nC3382_=_C3498( C3382 C3498 ) C3382_=_C3499( C3382 C3499 ) C3382_=_C3500( C3382 C3500 ) C3382_=_C3501( C3382 C3501 ) C3382_=_C3502( C3382 C3502 ) C3382_=_C3503( C3382 C3503 ) \nC3382_=_C3504( C3382 C3504 ) C3383_=_C3386( C3383 C3386 ) C3383_=_C3394( C3383 C3394 ) C3383_=_C3498( C3383 C3498 ) C3383_=_C3514( C3383 C3514 ) C3383_=_C3516( C3383 C3516 ) \nC3383_=_C3517( C3383 C3517 ) C3383_=_C3519( C3383 C3519 ) C3383_=_C3521( C3383 C3521 ) C3386_=_C3394( C3386 C3394 ) C3386_=_C3442( C3386 C3442 ) C3386_=_C3501( C3386 C3501 ) \nC3386_=_C3527( C3386 C3527 ) C3386_=_C3577( C3386 C3577 ) C3386_=_C3712( C3386 C3712 ) C3386_=_C3727( C3386 C3727 ) C3386_=_C3728( C3386 C3728 ) C3386_=_C3729( C3386 C3729 ) \nC3386_=_C3730( C3386 C3730 ) C3386_=_C3732( C3386 C3732 ) C3386_=_C3733( C3386 C3733 ) C3386_=_C3734( C3386 C3734 ) C3386_=_C3735( C3386 C3735 ) C3386_=_C3737( C3386 C3737 ) \nC3386_=_C3738( C3386 C3738 ) C3394_=_C3630( C3394 C3630 ) C3394_=_C3665( C3394 C3665 ) C3394_=_C3724( C3394 C3724 ) C3394_=_C3737( C3394 C3737 ) C3394_=_C3778( C3394 C3778 ) \nC3394_=_C3854( C3394 C3854 ) C3394_=_C3972( C3394 C3972 ) C3394_=_C4049( C3394 C4049 ) C3394_=_C4072( C3394 C4072 ) C3394_=_C4087( C3394 C4087 ) C3394_=_C4100( C3394 C4100 ) \nC3405_=_C3698( C3405 C3698 ) C3405_=_C3707( C3405 C3707 ) C3405_=_C3720( C3405 C3720 ) C3405_=_C3793( C3405 C3793 ) C3405_=_C3838( C3405 C3838 ) C3405_=_C3929( C3405 C3929 ) \nC3405_=_C4020( C3405 C4020 ) C3405_=_C4052( C3405 C4052 ) C3405_=_C4056( C3405 C4056 ) C3405_=_C4057( C3405 C4057 ) C3405_=_C4058( C3405 C4058 ) C3417_=_C3477( C3417 C3477 ) \nC3417_=_C3557( C3417 C3557 ) C3417_=_C3628( C3417 C3628 ) C3417_=_C3637( C3417 C3637 ) C3417_=_C3886( C3417 C3886 ) C3417_=_C4092( C3417 C4092 ) C3425_=_C3625( C3425 C3625 ) \nC3425_=_C3717( C3425 C3717 ) C3425_=_C3733( C3425 C3733 ) C3425_=_C3774( C3425 C3774 ) C3425_=_C3812( C3425 C3812 ) C3425_=_C3965( C3425 C3965 ) C3425_=_C4002( C3425 C4002 ) \nC3425_=_C4004( C3425 C4004 ) C3425_=_C4007( C3425 C4007 ) C3442_=_C3447( C3442 C3447 ) C3442_=_C3501( C3442 C3501 ) C3442_=_C3527( C3442 C3527 ) C3442_=_C3577( C3442 C3577 ) \nC3442_=_C3712( C3442 C3712 ) C3442_=_C3727( C3442 C3727 ) C3442_=_C3728( C3442 C3728 ) C3442_=_C3729( C3442 C3729 ) C3442_=_C3730( C3442 C3730 ) C3442_=_C3732( C3442 C3732 ) \nC3442_=_C3733( C3442 C3733 ) C3442_=_C3734( C3442 C3734 ) C3442_=_C3735( C3442 C3735 ) C3442_=_C3737( C3442 C3737 ) C3442_=_C3738( C3442 C3738 ) C3447_=_C3530( C3447 C3530 ) \nC3447_=_C3539( C3447 C3539 ) C3447_=_C3621( C3447 C3621 ) C3447_=_C3730( C3447 C3730 ) C3447_=_C3754( C3447 C3754 ) C3447_=_C3884( C3447 C3884 ) C3447_=_C3894( C3447 C3894 ) \nC3447_=_C3895( C3447 C3895 ) C3447_=_C3896( C3447 C3896 ) C3447_=_C3901( C3447 C3901 ) C3460_=_C3463( C3460 C3463 ) C3460_=_C3571( C3460 C3571 ) C3460_=_C3677( C3460 C3677 ) \nC3460_=_C3692( C3460 C3692 ) C3460_=_C3739( C3460 C3739 ) C3460_=_C3764( C3460 C3764 ) C3460_=_C3815( C3460 C3815 ) C3460_=_C3902( C3460 C3902 ) C3460_=_C3903( C3460 C3903 ) \nC3460_=_C3904( C3460 C3904 ) C3460_=_C3905( C3460 C3905 ) C3460_=_C3906( C3460 C3906 ) C3463_=_C3542( C3463 C3542 ) C3463_=_C3626( C3463 C3626 ) C3463_=_C3669( C3463 C3669 ) \nC3463_=_C3708( C3463 C3708 ) C3463_=_C3951( C3463 C3951 ) C3463_=_C3978( C3463 C3978 ) C3463_=_C4060( C3463 C4060 ) C3463_=_C4062( C3463 C4062 ) C3463_=_C4063( C3463 C4063 ) \nC3468_=_C3474( C3468 C3474 ) C3468_=_C3477( C3468 C3477 ) C3468_=_C3498( C3468 C3498 ) C3468_=_C3499( C3468 C3499 ) C3468_=_C3500( C3468 C3500 ) C3468_=_C3501( C3468 C3501 ) \nC3468_=_C3502( C3468 C3502 ) C3468_=_C3503( C3468 C3503 ) C3468_=_C3504( C3468 C3504 ) C3474_=_C3477( C3474 C3477 ) C3474_=_C3696( C3474 C3696 ) C3474_=_C3782( C3474 C3782 ) \nC3474_=_C4032( C3474 C4032 ) C3474_=_C4035( C3474 C4035 ) C3474_=_C4037( C3474 C4037 ) C3477_=_C3557( C3477 C3557 ) C3477_=_C3628( C3477 C3628 ) C3477_=_C3637( C3477 C3637 ) \nC3477_=_C3886( C3477 C3886 ) C3477_=_C4092( C3477 C4092 ) C3483_=_C3485( C3483 C3485 ) C3483_=_C3586( C3483 C3586 ) C3483_=_C3607( C3483 C3607 ) C3483_=_C3608( C3483 C3608 ) \nC3483_=_C3609( C3483 C3609 ) C3483_=_C3610( C3483 C3610 ) C3483_=_C3611( C3483 C3611 ) C3483_=_C3612( C3483 C3612 ) C3483_=_C3613( C3483 C3613 ) C3483_=_C3619( C3483 C3619 ) \nC3485_=_C3589( C3485 C3589 ) C3485_=_C3608( C3485 C3608 ) C3485_=_C3643( C3485 C3643 ) C3485_=_C3676( C3485 C3676 ) C3485_=_C3761( C3485 C3761 ) C3485_=_C3770( C3485 C3770 ) \nC3485_=_C3822( C3485 C3822 ) C3485_=_C3865( C3485 C3865 ) C3485_=_C3866( C3485 C3866 ) C3485_=_C3867( C3485 C3867 ) C3485_=_C3868( C3485 C3868 ) C3485_=_C3869( C3485 C3869 ) \nC3498_=_C3499( C3498 C3499 ) C3498_=_C3500( C3498 C3500 ) C3498_=_C3501( C3498 C3501 ) C3498_=_C3502( C3498 C3502 ) C3498_=_C3503( C3498 C3503 ) C3498_=_C3504( C3498 C3504 ) \nC3498_=_C3514( C3498 C3514 ) C3498_=_C3516( C3498 C3516 ) C3498_=_C3517( C3498 C3517 ) C3498_=_C3519( C3498 C3519 ) C3498_=_C3521( C3498 C3521 ) C3499_=_C3500( C3499 C3500 ) \nC3499_=_C3501( C3499 C3501 ) C3499_=_C3502( C3499 C3502 ) C3499_=_C3503( C3499 C3503 ) C3499_=_C3504( C3499 C3504 ) C3499_=_C3514( C3499 C3514 ) C3499_=_C3577( C3499 C3577 ) \nC3500_=_C3501( C3500 C3501 ) C3500_=_C3502( C3500 C3502 ) C3500_=_C3503( C3500 C3503 ) C3500_=_C3504( C3500 C3504 ) C3500_=_C3637(</w:t>
      </w:r>
    </w:p>
    <w:p>
      <w:pPr>
        <w:pStyle w:val="PreformattedText"/>
        <w:bidi w:val="0"/>
        <w:spacing w:before="0" w:after="0"/>
        <w:jc w:val="left"/>
        <w:rPr/>
      </w:pPr>
      <w:r>
        <w:rPr/>
        <w:t xml:space="preserve"> </w:t>
      </w:r>
      <w:r>
        <w:rPr/>
        <w:t>C3500 C3637 ) C3501_=_C3502( C3501 C3502 ) \nC3501_=_C3503( C3501 C3503 ) C3501_=_C3504( C3501 C3504 ) C3501_=_C3527( C3501 C3527 ) C3501_=_C3577( C3501 C3577 ) C3501_=_C3712( C3501 C3712 ) C3501_=_C3727( C3501 C3727 ) \nC3501_=_C3728( C3501 C3728 ) C3501_=_C3729( C3501 C3729 ) C3501_=_C3730( C3501 C3730 ) C3501_=_C3732( C3501 C3732 ) C3501_=_C3733( C3501 C3733 ) C3501_=_C3734( C3501 C3734 ) \nC3501_=_C3735( C3501 C3735 ) C3501_=_C3737( C3501 C3737 ) C3501_=_C3738( C3501 C3738 ) C3502_=_C3503( C3502 C3503 ) C3502_=_C3504( C3502 C3504 ) C3502_=_C3519( C3502 C3519 ) \nC3502_=_C3734( C3502 C3734 ) C3503_=_C3504( C3503 C3504 ) C3503_=_C3521( C3503 C3521 ) C3504_=_C4035( C3504 C4035 ) C3514_=_C3516( C3514 C3516 ) C3514_=_C3517( C3514 C3517 ) \nC3514_=_C3519( C3514 C3519 ) C3514_=_C3521( C3514 C3521 ) C3514_=_C3577( C3514 C3577 ) C3516_=_C3517( C3516 C3517 ) C3516_=_C3519( C3516 C3519 ) C3516_=_C3521( C3516 C3521 ) \nC3516_=_C3669( C3516 C3669 ) C3517_=_C3519( C3517 C3519 ) C3517_=_C3521( C3517 C3521 ) C3517_=_C3607( C3517 C3607 ) C3517_=_C3692( C3517 C3692 ) C3517_=_C3696( C3517 C3696 ) \nC3517_=_C3698( C3517 C3698 ) C3517_=_C3700( C3517 C3700 ) C3517_=_C3701( C3517 C3701 ) C3517_=_C3702( C3517 C3702 ) C3519_=_C3521( C3519 C3521 ) C3519_=_C3734( C3519 C3734 ) \nC3527_=_C3530( C3527 C3530 ) C3527_=_C3531( C3527 C3531 ) C3527_=_C3534( C3527 C3534 ) C3527_=_C3577( C3527 C3577 ) C3527_=_C3712( C3527 C3712 ) C3527_=_C3727( C3527 C3727 ) \nC3527_=_C3728( C3527 C3728 ) C3527_=_C3729( C3527 C3729 ) C3527_=_C3730( C3527 C3730 ) C3527_=_C3732( C3527 C3732 ) C3527_=_C3733( C3527 C3733 ) C3527_=_C3734( C3527 C3734 ) \nC3527_=_C3735( C3527 C3735 ) C3527_=_C3737( C3527 C3737 ) C3527_=_C3738( C3527 C3738 ) C3530_=_C3531( C3530 C3531 ) C3530_=_C3534( C3530 C3534 ) C3530_=_C3539( C3530 C3539 ) \nC3530_=_C3621( C3530 C3621 ) C3530_=_C3730( C3530 C3730 ) C3530_=_C3754( C3530 C3754 ) C3530_=_C3884( C3530 C3884 ) C3530_=_C3894( C3530 C3894 ) C3530_=_C3895( C3530 C3895 ) \nC3530_=_C3896( C3530 C3896 ) C3530_=_C3901( C3530 C3901 ) C3531_=_C3534( C3531 C3534 ) C3531_=_C3624( C3531 C3624 ) C3531_=_C3716( C3531 C3716 ) C3531_=_C3773( C3531 C3773 ) \nC3531_=_C3964( C3531 C3964 ) C3531_=_C3965( C3531 C3965 ) C3531_=_C3966( C3531 C3966 ) C3531_=_C3967( C3531 C3967 ) C3531_=_C3970( C3531 C3970 ) C3531_=_C3972( C3531 C3972 ) \nC3531_=_C3973( C3531 C3973 ) C3534_=_C3629( C3534 C3629 ) C3534_=_C3702( C3534 C3702 ) C3534_=_C3828( C3534 C3828 ) C3534_=_C3882( C3534 C3882 ) C3534_=_C3982( C3534 C3982 ) \nC3534_=_C4083( C3534 C4083 ) C3539_=_C3542( C3539 C3542 ) C3539_=_C3621( C3539 C3621 ) C3539_=_C3730( C3539 C3730 ) C3539_=_C3754( C3539 C3754 ) C3539_=_C3884( C3539 C3884 ) \nC3539_=_C3894( C3539 C3894 ) C3539_=_C3895( C3539 C3895 ) C3539_=_C3896( C3539 C3896 ) C3539_=_C3901( C3539 C3901 ) C3542_=_C3626( C3542 C3626 ) C3542_=_C3669( C3542 C3669 ) \nC3542_=_C3708( C3542 C3708 ) C3542_=_C3951( C3542 C3951 ) C3542_=_C3978( C3542 C3978 ) C3542_=_C4060( C3542 C4060 ) C3542_=_C4062( C3542 C4062 ) C3542_=_C4063( C3542 C4063 ) \nC3557_=_C3628( C3557 C3628 ) C3557_=_C3637( C3557 C3637 ) C3557_=_C3886( C3557 C3886 ) C3557_=_C4092( C3557 C4092 ) C3571_=_C3677( C3571 C3677 ) C3571_=_C3692( C3571 C3692 ) \nC3571_=_C3739( C3571 C3739 ) C3571_=_C3764( C3571 C3764 ) C3571_=_C3815( C3571 C3815 ) C3571_=_C3902( C3571 C3902 ) C3571_=_C3903( C3571 C3903 ) C3571_=_C3904( C3571 C3904 ) \nC3571_=_C3905( C3571 C3905 ) C3571_=_C3906( C3571 C3906 ) C3577_=_C3712( C3577 C3712 ) C3577_=_C3727( C3577 C3727 ) C3577_=_C3728( C3577 C3728 ) C3577_=_C3729( C3577 C3729 ) \nC3577_=_C3730( C3577 C3730 ) C3577_=_C3732( C3577 C3732 ) C3577_=_C3733( C3577 C3733 ) C3577_=_C3734( C3577 C3734 ) C3577_=_C3735( C3577 C3735 ) C3577_=_C3737( C3577 C3737 ) \nC3577_=_C3738( C3577 C3738 ) C3586_=_C3589( C3586 C3589 ) C3586_=_C3607( C3586 C3607 ) C3586_=_C3608( C3586 C3608 ) C3586_=_C3609( C3586 C3609 ) C3586_=_C3610( C3586 C3610 ) \nC3586_=_C3611( C3586 C3611 ) C3586_=_C3612( C3586 C3612 ) C3586_=_C3613( C3586 C3613 ) C3586_=_C3619( C3586 C3619 ) C3589_=_C3608( C3589 C3608 ) C3589_=_C3643( C3589 C3643 ) \nC3589_=_C3676( C3589 C3676 ) C3589_=_C3761( C3589 C3761 ) C3589_=_C3770( C3589 C3770 ) C3589_=_C3822( C3589 C3822 ) C3589_=_C3865( C3589 C3865 ) C3589_=_C3866( C3589 C3866 ) \nC3589_=_C3867( C3589 C3867 ) C3589_=_C3868( C3589 C3868 ) C3589_=_C3869( C3589 C3869 ) C3607_=_C3608( C3607 C3608 ) C3607_=_C3609( C3607 C3609 ) C3607_=_C3610( C3607 C3610 ) \nC3607_=_C3611( C3607 C3611 ) C3607_=_C3612( C3607 C3612 ) C3607_=_C3613( C3607 C3613 ) C3607_=_C3619( C3607 C3619 ) C3607_=_C3692( C3607 C3692 ) C3607_=_C3696( C3607 C3696 ) \nC3607_=_C3698( C3607 C3698 ) C3607_=_C3700( C3607 C3700 ) C3607_=_C3701( C3607 C3701 ) C3607_=_C3702( C3607 C3702 ) C3608_=_C3609( C3608 C3609 ) C3608_=_C3610( C3608 C3610 ) \nC3608_=_C3611( C3608 C3611 ) C3608_=_C3612( C3608 C3612 ) C3608_=_C3613( C3608 C3613 ) C3608_=_C3619( C3608 C3619 ) C3608_=_C3643( C3608 C3643 ) C3608_=_C3676( C3608 C3676 ) \nC3608_=_C3761( C3608 C3761 ) C3608_=_C3770( C3608 C3770 ) C3608_=_C3822( C3608 C3822 ) C3608_=_C3865( C3608 C3865 ) C3608_=_C3866( C3608 C3866 ) C3608_=_C3867( C3608 C3867 ) \nC3608_=_C3868( C3608 C3868 ) C3608_=_C3869( C3608 C3869 ) C3609_=_C3610( C3609 C3610 ) C3609_=_C3611( C3609 C3611 ) C3609_=_C3612( C3609 C3612 ) C3609_=_C3613( C3609 C3613 ) \nC3609_=_C3619( C3609 C3619 ) C3610_=_C3611( C3610 C3611 ) C3610_=_C3612( C3610 C3612 ) C3610_=_C3613( C3610 C3613 ) C3610_=_C3619( C3610 C3619 ) C3610_=_C3882( C3610 C3882 ) \nC3611_=_C3612( C3611 C3612 ) C3611_=_C3613( C3611 C3613 ) C3611_=_C3619( C3611 C3619 ) C3612_=_C3613( C3612 C3613 ) C3612_=_C3619( C3612 C3619 ) C3613_=_C3619( C3613 C3619 ) \nC3613_=_C3868( C3613 C3868 ) C3613_=_C3904( C3613 C3904 ) C3621_=_C3624( C3621 C3624 ) C3621_=_C3625( C3621 C3625 ) C3621_=_C3626( C3621 C3626 ) C3621_=_C3628( C3621 C3628 ) \nC3621_=_C3629( C3621 C3629 ) C3621_=_C3630( C3621 C3630 ) C3621_=_C3730( C3621 C3730 ) C3621_=_C3754( C3621 C3754 ) C3621_=_C3884( C3621 C3884 ) C3621_=_C3894( C3621 C3894 ) \nC3621_=_C3895( C3621 C3895 ) C3621_=_C3896( C3621 C3896 ) C3621_=_C3901( C3621 C3901 ) C3624_=_C3625( C3624 C3625 ) C3624_=_C3626( C3624 C3626 ) C3624_=_C3628( C3624 C3628 ) \nC3624_=_C3629( C3624 C3629 ) C3624_=_C3630( C3624 C3630 ) C3624_=_C3716( C3624 C3716 ) C3624_=_C3773( C3624 C3773 ) C3624_=_C3964( C3624 C3964 ) C3624_=_C3965( C3624 C3965 ) \nC3624_=_C3966( C3624 C3966 ) C3624_=_C3967( C3624 C3967 ) C3624_=_C3970( C3624 C3970 ) C3624_=_C3972( C3624 C3972 ) C3624_=_C3973( C3624 C3973 ) C3625_=_C3626( C3625 C3626 ) \nC3625_=_C3628( C3625 C3628 ) C3625_=_C3629( C3625 C3629 ) C3625_=_C3630( C3625 C3630 ) C3625_=_C3717( C3625 C3717 ) C3625_=_C3733( C3625 C3733 ) C3625_=_C3774( C3625 C3774 ) \nC3625_=_C3812( C3625 C3812 ) C3625_=_C3965( C3625 C3965 ) C3625_=_C4002( C3625 C4002 ) C3625_=_C4004( C3625 C4004 ) C3625_=_C4007( C3625 C4007 ) C3626_=_C3628( C3626 C3628 ) \nC3626_=_C3629( C3626 C3629 ) C3626_=_C3630( C3626 C3630 ) C3626_=_C3669( C3626 C3669 ) C3626_=_C3708( C3626 C3708 ) C3626_=_C3951( C3626 C3951 ) C3626_=_C3978( C3626 C3978 ) \nC3626_=_C4060( C3626 C4060 ) C3626_=_C4062( C3626 C4062 ) C3626_=_C4063( C3626 C4063 ) C3628_=_C3629( C3628 C3629 ) C3628_=_C3630( C3628 C3630 ) C3628_=_C3637( C3628 C3637 ) \nC3628_=_C3886( C3628 C3886 ) C3628_=_C4092( C3628 C4092 ) C3629_=_C3630( C3629 C3630 ) C3629_=_C3702( C3629 C3702 ) C3629_=_C3828( C3629 C3828 ) C3629_=_C3882( C3629 C3882 ) \nC3629_=_C3982( C3629 C3982 ) C3629_=_C4083( C3629 C4083 ) C3630_=_C3665( C3630 C3665 ) C3630_=_C3724( C3630 C3724 ) C3630_=_C3737( C3630 C3737 ) C3630_=_C3778( C3630 C3778 ) \nC3630_=_C3854( C3630 C3854 ) C3630_=_C3972( C3630 C3972 ) C3630_=_C4049( C3630 C4049 ) C3630_=_C4072( C3630 C4072 ) C3630_=_C4087( C3630 C4087 ) C3630_=_C4100( C3630 C4100 ) \nC3637_=_C3886( C3637 C3886 ) C3637_=_C4092( C3637 C4092 ) C3643_=_C3676( C3643 C3676 ) C3643_=_C3761( C3643 C3761 ) C3643_=_C3770( C3643 C3770 ) C3643_=_C3822( C3643 C3822 ) \nC3643_=_C3865( C3643 C3865 ) C3643_=_C3866( C3643 C3866 ) C3643_=_C3867( C3643 C3867 ) C3643_=_C3868( C3643 C3868 ) C3643_=_C3869( C3643 C3869 ) C3665_=_C3724( C3665 C3724 ) \nC3665_=_C3737( C3665 C3737 ) C3665_=_C3778( C3665 C3778 ) C3665_=_C3854( C3665 C3854 ) C3665_=_C3972( C3665 C3972 ) C3665_=_C4049( C3665 C4049 ) C3665_=_C4072( C3665 C4072 ) \nC3665_=_C4087( C3665 C4087 ) C3665_=_C4100( C3665 C4100 ) C3669_=_C3708( C3669 C3708 ) C3669_=_C3951( C3669 C3951 ) C3669_=_C3978( C3669 C3978 ) C3669_=_C4060( C3669 C4060 ) \nC3669_=_C4062( C3669 C4062 ) C3669_=_C4063( C3669 C4063 ) C3676_=_C3677( C3676 C3677 ) C3676_=_C3761( C3676 C3761 ) C3676_=_C3770( C3676 C3770 ) C3676_=_C3822( C3676 C3822 ) \nC3676_=_C3865( C3676 C3865 ) C3676_=_C3866( C3676 C3866 ) C3676_=_C3867( C3676 C3867 ) C3676_=_C3868( C3676 C3868 ) C3676_=_C3869( C3676 C3869 ) C3677_=_C3692( C3677 C3692 ) \nC3677_=_C3739( C3677 C3739 ) C3677_=_C3764( C3677 C3764 ) C3677_=_C3815( C3677 C3815 ) C3677_=_C3902( C3677 C3902 ) C3677_=_C3903( C3677 C3903 ) C3677_=_C3904( C3677 C3904 ) \nC3677_=_C3905( C3677 C3905 ) C3677_=_C3906( C3677 C3906 ) C3684_=_C3686( C3684 C3686 ) C3684_=_C3850( C3684 C3850 ) C3684_=_C3855( C3684 C3855 ) C3684_=_C3908( C3684 C3908 ) \nC3684_=_C3909( C3684 C3909 ) C3684_=_C3910( C3684 C3910 ) C3684_=_C3913( C3684 C3913 ) C3684_=_C3914( C3684 C3914 ) C3686_=_C3700( C3686 C3700 ) C3686_=_C3722( C3686 C3722 ) \nC3686_=_C3776( C3686 C3776 ) C3686_=_C4004( C3686 C4004 ) C3686_=_C4044( C3686 C4044 ) C3686_=_C4048( C3686 C4048 ) C3686_=_C4072( C3686 C4072 ) C3686_=_C4073( C3686 C4073 ) \nC3686_=_C4074( C3686 C4074 ) C3692_=_C3696( C3692 C3696 ) C3692_=_C3698( C3692 C3698 ) C3692_=_C3700( C3692 C3700 ) C3692_=_C3701( C3692 C3701 ) C3692_=_C3702( C3692 C3702 ) \nC3692_=_C3739( C3692 C3739 ) C3692_=_C3764( C3692 C3764 ) C3692_=_C3815( C3692 C3815 ) C3692_=_C3902( C3692 C3902 ) C3692_=_C3903( C3692 C3903 ) C3692_=_C3904( C3692 C3904 ) \nC3692_=_C3905(</w:t>
      </w:r>
    </w:p>
    <w:p>
      <w:pPr>
        <w:pStyle w:val="PreformattedText"/>
        <w:bidi w:val="0"/>
        <w:spacing w:before="0" w:after="0"/>
        <w:jc w:val="left"/>
        <w:rPr/>
      </w:pPr>
      <w:r>
        <w:rPr/>
        <w:t xml:space="preserve"> </w:t>
      </w:r>
      <w:r>
        <w:rPr/>
        <w:t>C3692 C3905 ) C3692_=_C3906( C3692 C3906 ) C3696_=_C3698( C3696 C3698 ) C3696_=_C3700( C3696 C3700 ) C3696_=_C3701( C3696 C3701 ) C3696_=_C3702( C3696 C3702 ) \nC3696_=_C3782( C3696 C3782 ) C3696_=_C4032( C3696 C4032 ) C3696_=_C4035( C3696 C4035 ) C3696_=_C4037( C3696 C4037 ) C3698_=_C3700( C3698 C3700 ) C3698_=_C3701( C3698 C3701 ) \nC3698_=_C3702( C3698 C3702 ) C3698_=_C3707( C3698 C3707 ) C3698_=_C3720( C3698 C3720 ) C3698_=_C3793( C3698 C3793 ) C3698_=_C3838( C3698 C3838 ) C3698_=_C3929( C3698 C3929 ) \nC3698_=_C4020( C3698 C4020 ) C3698_=_C4052( C3698 C4052 ) C3698_=_C4056( C3698 C4056 ) C3698_=_C4057( C3698 C4057 ) C3698_=_C4058( C3698 C4058 ) C3700_=_C3701( C3700 C3701 ) \nC3700_=_C3702( C3700 C3702 ) C3700_=_C3722( C3700 C3722 ) C3700_=_C3776( C3700 C3776 ) C3700_=_C4004( C3700 C4004 ) C3700_=_C4044( C3700 C4044 ) C3700_=_C4048( C3700 C4048 ) \nC3700_=_C4072( C3700 C4072 ) C3700_=_C4073( C3700 C4073 ) C3700_=_C4074( C3700 C4074 ) C3701_=_C3702( C3701 C3702 ) C3701_=_C3741( C3701 C3741 ) C3701_=_C3906( C3701 C3906 ) \nC3701_=_C4000( C3701 C4000 ) C3701_=_C4041( C3701 C4041 ) C3701_=_C4068( C3701 C4068 ) C3702_=_C3828( C3702 C3828 ) C3702_=_C3882( C3702 C3882 ) C3702_=_C3982( C3702 C3982 ) \nC3702_=_C4083( C3702 C4083 ) C3707_=_C3708( C3707 C3708 ) C3707_=_C3720( C3707 C3720 ) C3707_=_C3793( C3707 C3793 ) C3707_=_C3838( C3707 C3838 ) C3707_=_C3929( C3707 C3929 ) \nC3707_=_C4020( C3707 C4020 ) C3707_=_C4052( C3707 C4052 ) C3707_=_C4056( C3707 C4056 ) C3707_=_C4057( C3707 C4057 ) C3707_=_C4058( C3707 C4058 ) C3708_=_C3951( C3708 C3951 ) \nC3708_=_C3978( C3708 C3978 ) C3708_=_C4060( C3708 C4060 ) C3708_=_C4062( C3708 C4062 ) C3708_=_C4063( C3708 C4063 ) C3712_=_C3716( C3712 C3716 ) C3712_=_C3717( C3712 C3717 ) \nC3712_=_C3720( C3712 C3720 ) C3712_=_C3722( C3712 C3722 ) C3712_=_C3724( C3712 C3724 ) C3712_=_C3727( C3712 C3727 ) C3712_=_C3728( C3712 C3728 ) C3712_=_C3729( C3712 C3729 ) \nC3712_=_C3730( C3712 C3730 ) C3712_=_C3732( C3712 C3732 ) C3712_=_C3733( C3712 C3733 ) C3712_=_C3734( C3712 C3734 ) C3712_=_C3735( C3712 C3735 ) C3712_=_C3737( C3712 C3737 ) \nC3712_=_C3738( C3712 C3738 ) C3716_=_C3717( C3716 C3717 ) C3716_=_C3720( C3716 C3720 ) C3716_=_C3722( C3716 C3722 ) C3716_=_C3724( C3716 C3724 ) C3716_=_C3773( C3716 C3773 ) \nC3716_=_C3964( C3716 C3964 ) C3716_=_C3965( C3716 C3965 ) C3716_=_C3966( C3716 C3966 ) C3716_=_C3967( C3716 C3967 ) C3716_=_C3970( C3716 C3970 ) C3716_=_C3972( C3716 C3972 ) \nC3716_=_C3973( C3716 C3973 ) C3717_=_C3720( C3717 C3720 ) C3717_=_C3722( C3717 C3722 ) C3717_=_C3724( C3717 C3724 ) C3717_=_C3733( C3717 C3733 ) C3717_=_C3774( C3717 C3774 ) \nC3717_=_C3812( C3717 C3812 ) C3717_=_C3965( C3717 C3965 ) C3717_=_C4002( C3717 C4002 ) C3717_=_C4004( C3717 C4004 ) C3717_=_C4007( C3717 C4007 ) C3720_=_C3722( C3720 C3722 ) \nC3720_=_C3724( C3720 C3724 ) C3720_=_C3793( C3720 C3793 ) C3720_=_C3838( C3720 C3838 ) C3720_=_C3929( C3720 C3929 ) C3720_=_C4020( C3720 C4020 ) C3720_=_C4052( C3720 C4052 ) \nC3720_=_C4056( C3720 C4056 ) C3720_=_C4057( C3720 C4057 ) C3720_=_C4058( C3720 C4058 ) C3722_=_C3724( C3722 C3724 ) C3722_=_C3776( C3722 C3776 ) C3722_=_C4004( C3722 C4004 ) \nC3722_=_C4044( C3722 C4044 ) C3722_=_C4048( C3722 C4048 ) C3722_=_C4072( C3722 C4072 ) C3722_=_C4073( C3722 C4073 ) C3722_=_C4074( C3722 C4074 ) C3724_=_C3737( C3724 C3737 ) \nC3724_=_C3778( C3724 C3778 ) C3724_=_C3854( C3724 C3854 ) C3724_=_C3972( C3724 C3972 ) C3724_=_C4049( C3724 C4049 ) C3724_=_C4072( C3724 C4072 ) C3724_=_C4087( C3724 C4087 ) \nC3724_=_C4100( C3724 C4100 ) C3727_=_C3728( C3727 C3728 ) C3727_=_C3729( C3727 C3729 ) C3727_=_C3730( C3727 C3730 ) C3727_=_C3732( C3727 C3732 ) C3727_=_C3733( C3727 C3733 ) \nC3727_=_C3734( C3727 C3734 ) C3727_=_C3735( C3727 C3735 ) C3727_=_C3737( C3727 C3737 ) C3727_=_C3738( C3727 C3738 ) C3727_=_C3754( C3727 C3754 ) C3728_=_C3729( C3728 C3729 ) \nC3728_=_C3730( C3728 C3730 ) C3728_=_C3732( C3728 C3732 ) C3728_=_C3733( C3728 C3733 ) C3728_=_C3734( C3728 C3734 ) C3728_=_C3735( C3728 C3735 ) C3728_=_C3737( C3728 C3737 ) \nC3728_=_C3738( C3728 C3738 ) C3728_=_C3770( C3728 C3770 ) C3728_=_C3773( C3728 C3773 ) C3728_=_C3774( C3728 C3774 ) C3728_=_C3776( C3728 C3776 ) C3728_=_C3778( C3728 C3778 ) \nC3729_=_C3730( C3729 C3730 ) C3729_=_C3732( C3729 C3732 ) C3729_=_C3733( C3729 C3733 ) C3729_=_C3734( C3729 C3734 ) C3729_=_C3735( C3729 C3735 ) C3729_=_C3737( C3729 C3737 ) \nC3729_=_C3738( C3729 C3738 ) C3729_=_C3884( C3729 C3884 ) C3729_=_C3886( C3729 C3886 ) C3730_=_C3732( C3730 C3732 ) C3730_=_C3733( C3730 C3733 ) C3730_=_C3734( C3730 C3734 ) \nC3730_=_C3735( C3730 C3735 ) C3730_=_C3737( C3730 C3737 ) C3730_=_C3738( C3730 C3738 ) C3730_=_C3754( C3730 C3754 ) C3730_=_C3884( C3730 C3884 ) C3730_=_C3894( C3730 C3894 ) \nC3730_=_C3895( C3730 C3895 ) C3730_=_C3896( C3730 C3896 ) C3730_=_C3901( C3730 C3901 ) C3732_=_C3733( C3732 C3733 ) C3732_=_C3734( C3732 C3734 ) C3732_=_C3735( C3732 C3735 ) \nC3732_=_C3737( C3732 C3737 ) C3732_=_C3738( C3732 C3738 ) C3732_=_C3896( C3732 C3896 ) C3733_=_C3734( C3733 C3734 ) C3733_=_C3735( C3733 C3735 ) C3733_=_C3737( C3733 C3737 ) \nC3733_=_C3738( C3733 C3738 ) C3733_=_C3774( C3733 C3774 ) C3733_=_C3812( C3733 C3812 ) C3733_=_C3965( C3733 C3965 ) C3733_=_C4002( C3733 C4002 ) C3733_=_C4004( C3733 C4004 ) \nC3733_=_C4007( C3733 C4007 ) C3734_=_C3735( C3734 C3735 ) C3734_=_C3737( C3734 C3737 ) C3734_=_C3738( C3734 C3738 ) C3735_=_C3737( C3735 C3737 ) C3735_=_C3738( C3735 C3738 ) \nC3735_=_C3967( C3735 C3967 ) C3735_=_C4002( C3735 C4002 ) C3735_=_C4048( C3735 C4048 ) C3735_=_C4049( C3735 C4049 ) C3737_=_C3738( C3737 C3738 ) C3737_=_C3778( C3737 C3778 ) \nC3737_=_C3854( C3737 C3854 ) C3737_=_C3972( C3737 C3972 ) C3737_=_C4049( C3737 C4049 ) C3737_=_C4072( C3737 C4072 ) C3737_=_C4087( C3737 C4087 ) C3737_=_C4100( C3737 C4100 ) \nC3738_=_C3973( C3738 C3973 ) C3738_=_C4007( C3738 C4007 ) C3738_=_C4074( C3738 C4074 ) C3738_=_C4100( C3738 C4100 ) C3739_=_C3741( C3739 C3741 ) C3739_=_C3764( C3739 C3764 ) \nC3739_=_C3815( C3739 C3815 ) C3739_=_C3902( C3739 C3902 ) C3739_=_C3903( C3739 C3903 ) C3739_=_C3904( C3739 C3904 ) C3739_=_C3905( C3739 C3905 ) C3739_=_C3906( C3739 C3906 ) \nC3741_=_C3906( C3741 C3906 ) C3741_=_C4000( C3741 C4000 ) C3741_=_C4041( C3741 C4041 ) C3741_=_C4068( C3741 C4068 ) C3754_=_C3884( C3754 C3884 ) C3754_=_C3894( C3754 C3894 ) \nC3754_=_C3895( C3754 C3895 ) C3754_=_C3896( C3754 C3896 ) C3754_=_C3901( C3754 C3901 ) C3761_=_C3764( C3761 C3764 ) C3761_=_C3770( C3761 C3770 ) C3761_=_C3822( C3761 C3822 ) \nC3761_=_C3865( C3761 C3865 ) C3761_=_C3866( C3761 C3866 ) C3761_=_C3867( C3761 C3867 ) C3761_=_C3868( C3761 C3868 ) C3761_=_C3869( C3761 C3869 ) C3764_=_C3815( C3764 C3815 ) \nC3764_=_C3902( C3764 C3902 ) C3764_=_C3903( C3764 C3903 ) C3764_=_C3904( C3764 C3904 ) C3764_=_C3905( C3764 C3905 ) C3764_=_C3906( C3764 C3906 ) C3770_=_C3773( C3770 C3773 ) \nC3770_=_C3774( C3770 C3774 ) C3770_=_C3776( C3770 C3776 ) C3770_=_C3778( C3770 C3778 ) C3770_=_C3822( C3770 C3822 ) C3770_=_C3865( C3770 C3865 ) C3770_=_C3866( C3770 C3866 ) \nC3770_=_C3867( C3770 C3867 ) C3770_=_C3868( C3770 C3868 ) C3770_=_C3869( C3770 C3869 ) C3773_=_C3774( C3773 C3774 ) C3773_=_C3776( C3773 C3776 ) C3773_=_C3778( C3773 C3778 ) \nC3773_=_C3964( C3773 C3964 ) C3773_=_C3965( C3773 C3965 ) C3773_=_C3966( C3773 C3966 ) C3773_=_C3967( C3773 C3967 ) C3773_=_C3970( C3773 C3970 ) C3773_=_C3972( C3773 C3972 ) \nC3773_=_C3973( C3773 C3973 ) C3774_=_C3776( C3774 C3776 ) C3774_=_C3778( C3774 C3778 ) C3774_=_C3812( C3774 C3812 ) C3774_=_C3965( C3774 C3965 ) C3774_=_C4002( C3774 C4002 ) \nC3774_=_C4004( C3774 C4004 ) C3774_=_C4007( C3774 C4007 ) C3776_=_C3778( C3776 C3778 ) C3776_=_C4004( C3776 C4004 ) C3776_=_C4044( C3776 C4044 ) C3776_=_C4048( C3776 C4048 ) \nC3776_=_C4072( C3776 C4072 ) C3776_=_C4073( C3776 C4073 ) C3776_=_C4074( C3776 C4074 ) C3778_=_C3854( C3778 C3854 ) C3778_=_C3972( C3778 C3972 ) C3778_=_C4049( C3778 C4049 ) \nC3778_=_C4072( C3778 C4072 ) C3778_=_C4087( C3778 C4087 ) C3778_=_C4100( C3778 C4100 ) C3782_=_C4032( C3782 C4032 ) C3782_=_C4035( C3782 C4035 ) C3782_=_C4037( C3782 C4037 ) \nC3793_=_C3838( C3793 C3838 ) C3793_=_C3929( C3793 C3929 ) C3793_=_C4020( C3793 C4020 ) C3793_=_C4052( C3793 C4052 ) C3793_=_C4056( C3793 C4056 ) C3793_=_C4057( C3793 C4057 ) \nC3793_=_C4058( C3793 C4058 ) C3812_=_C3965( C3812 C3965 ) C3812_=_C4002( C3812 C4002 ) C3812_=_C4004( C3812 C4004 ) C3812_=_C4007( C3812 C4007 ) C3815_=_C3902( C3815 C3902 ) \nC3815_=_C3903( C3815 C3903 ) C3815_=_C3904( C3815 C3904 ) C3815_=_C3905( C3815 C3905 ) C3815_=_C3906( C3815 C3906 ) C3822_=_C3828( C3822 C3828 ) C3822_=_C3865( C3822 C3865 ) \nC3822_=_C3866( C3822 C3866 ) C3822_=_C3867( C3822 C3867 ) C3822_=_C3868( C3822 C3868 ) C3822_=_C3869( C3822 C3869 ) C3828_=_C3882( C3828 C3882 ) C3828_=_C3982( C3828 C3982 ) \nC3828_=_C4083( C3828 C4083 ) C3838_=_C3929( C3838 C3929 ) C3838_=_C4020( C3838 C4020 ) C3838_=_C4052( C3838 C4052 ) C3838_=_C4056( C3838 C4056 ) C3838_=_C4057( C3838 C4057 ) \nC3838_=_C4058( C3838 C4058 ) C3850_=_C3854( C3850 C3854 ) C3850_=_C3855( C3850 C3855 ) C3850_=_C3908( C3850 C3908 ) C3850_=_C3909( C3850 C3909 ) C3850_=_C3910( C3850 C3910 ) \nC3850_=_C3913( C3850 C3913 ) C3850_=_C3914( C3850 C3914 ) C3854_=_C3972( C3854 C3972 ) C3854_=_C4049( C3854 C4049 ) C3854_=_C4072( C3854 C4072 ) C3854_=_C4087( C3854 C4087 ) \nC3854_=_C4100( C3854 C4100 ) C3855_=_C3908( C3855 C3908 ) C3855_=_C3909( C3855 C3909 ) C3855_=_C3910( C3855 C3910 ) C3855_=_C3913( C3855 C3913 ) C3855_=_C3914( C3855 C3914 ) \nC3865_=_C3866( C3865 C3866 ) C3865_=_C3867( C3865 C3867 ) C3865_=_C3868( C3865 C3868 ) C3865_=_C3869( C3865 C3869 ) C3865_=_C3902( C3865 C3902 ) C3866_=_C3867( C3866 C3867 ) \nC3866_=_C3868( C3866 C3868 ) C3866_=_C3869( C3866 C3869 ) C3866_=_C3894( C3866 C3894 ) C3866_=_C3951( C3866 C3951 ) C3867_=_C3868( C3867 C3868 ) C3867_=_C3869( C3867 C3869 ) \nC3867_=_C3903( C3867 C3903 ) C3867_=_C3982( C3867 C3982 ) C3868_=_C3869(</w:t>
      </w:r>
    </w:p>
    <w:p>
      <w:pPr>
        <w:pStyle w:val="PreformattedText"/>
        <w:bidi w:val="0"/>
        <w:spacing w:before="0" w:after="0"/>
        <w:jc w:val="left"/>
        <w:rPr/>
      </w:pPr>
      <w:r>
        <w:rPr/>
        <w:t xml:space="preserve"> </w:t>
      </w:r>
      <w:r>
        <w:rPr/>
        <w:t>C3868 C3869 ) C3868_=_C3904( C3868 C3904 ) C3882_=_C3982( C3882 C3982 ) C3882_=_C4083( C3882 C4083 ) \nC3884_=_C3886( C3884 C3886 ) C3884_=_C3894( C3884 C3894 ) C3884_=_C3895( C3884 C3895 ) C3884_=_C3896( C3884 C3896 ) C3884_=_C3901( C3884 C3901 ) C3886_=_C4092( C3886 C4092 ) \nC3894_=_C3895( C3894 C3895 ) C3894_=_C3896( C3894 C3896 ) C3894_=_C3901( C3894 C3901 ) C3894_=_C3951( C3894 C3951 ) C3895_=_C3896( C3895 C3896 ) C3895_=_C3901( C3895 C3901 ) \nC3895_=_C3978( C3895 C3978 ) C3896_=_C3901( C3896 C3901 ) C3901_=_C4063( C3901 C4063 ) C3902_=_C3903( C3902 C3903 ) C3902_=_C3904( C3902 C3904 ) C3902_=_C3905( C3902 C3905 ) \nC3902_=_C3906( C3902 C3906 ) C3903_=_C3904( C3903 C3904 ) C3903_=_C3905( C3903 C3905 ) C3903_=_C3906( C3903 C3906 ) C3903_=_C3982( C3903 C3982 ) C3904_=_C3905( C3904 C3905 ) \nC3904_=_C3906( C3904 C3906 ) C3905_=_C3906( C3905 C3906 ) C3905_=_C4068( C3905 C4068 ) C3906_=_C4000( C3906 C4000 ) C3906_=_C4041( C3906 C4041 ) C3906_=_C4068( C3906 C4068 ) \nC3908_=_C3909( C3908 C3909 ) C3908_=_C3910( C3908 C3910 ) C3908_=_C3913( C3908 C3913 ) C3908_=_C3914( C3908 C3914 ) C3908_=_C3964( C3908 C3964 ) C3908_=_C4000( C3908 C4000 ) \nC3909_=_C3910( C3909 C3910 ) C3909_=_C3913( C3909 C3913 ) C3909_=_C3914( C3909 C3914 ) C3909_=_C3966( C3909 C3966 ) C3909_=_C4041( C3909 C4041 ) C3910_=_C3913( C3910 C3913 ) \nC3910_=_C3914( C3910 C3914 ) C3910_=_C4044( C3910 C4044 ) C3913_=_C3914( C3913 C3914 ) C3914_=_C4062( C3914 C4062 ) C3914_=_C4073( C3914 C4073 ) C3929_=_C4020( C3929 C4020 ) \nC3929_=_C4052( C3929 C4052 ) C3929_=_C4056( C3929 C4056 ) C3929_=_C4057( C3929 C4057 ) C3929_=_C4058( C3929 C4058 ) C3951_=_C3978( C3951 C3978 ) C3951_=_C4060( C3951 C4060 ) \nC3951_=_C4062( C3951 C4062 ) C3951_=_C4063( C3951 C4063 ) C3964_=_C3965( C3964 C3965 ) C3964_=_C3966( C3964 C3966 ) C3964_=_C3967( C3964 C3967 ) C3964_=_C3970( C3964 C3970 ) \nC3964_=_C3972( C3964 C3972 ) C3964_=_C3973( C3964 C3973 ) C3964_=_C4000( C3964 C4000 ) C3965_=_C3966( C3965 C3966 ) C3965_=_C3967( C3965 C3967 ) C3965_=_C3970( C3965 C3970 ) \nC3965_=_C3972( C3965 C3972 ) C3965_=_C3973( C3965 C3973 ) C3965_=_C4002( C3965 C4002 ) C3965_=_C4004( C3965 C4004 ) C3965_=_C4007( C3965 C4007 ) C3966_=_C3967( C3966 C3967 ) \nC3966_=_C3970( C3966 C3970 ) C3966_=_C3972( C3966 C3972 ) C3966_=_C3973( C3966 C3973 ) C3966_=_C4041( C3966 C4041 ) C3967_=_C3970( C3967 C3970 ) C3967_=_C3972( C3967 C3972 ) \nC3967_=_C3973( C3967 C3973 ) C3967_=_C4002( C3967 C4002 ) C3967_=_C4048( C3967 C4048 ) C3967_=_C4049( C3967 C4049 ) C3970_=_C3972( C3970 C3972 ) C3970_=_C3973( C3970 C3973 ) \nC3970_=_C4083( C3970 C4083 ) C3972_=_C3973( C3972 C3973 ) C3972_=_C4049( C3972 C4049 ) C3972_=_C4072( C3972 C4072 ) C3972_=_C4087( C3972 C4087 ) C3972_=_C4100( C3972 C4100 ) \nC3973_=_C4007( C3973 C4007 ) C3973_=_C4074( C3973 C4074 ) C3973_=_C4100( C3973 C4100 ) C3978_=_C4060( C3978 C4060 ) C3978_=_C4062( C3978 C4062 ) C3978_=_C4063( C3978 C4063 ) \nC3982_=_C4083( C3982 C4083 ) C4000_=_C4041( C4000 C4041 ) C4000_=_C4068( C4000 C4068 ) C4002_=_C4004( C4002 C4004 ) C4002_=_C4007( C4002 C4007 ) C4002_=_C4048( C4002 C4048 ) \nC4002_=_C4049( C4002 C4049 ) C4004_=_C4007( C4004 C4007 ) C4004_=_C4044( C4004 C4044 ) C4004_=_C4048( C4004 C4048 ) C4004_=_C4072( C4004 C4072 ) C4004_=_C4073( C4004 C4073 ) \nC4004_=_C4074( C4004 C4074 ) C4007_=_C4074( C4007 C4074 ) C4007_=_C4100( C4007 C4100 ) C4020_=_C4052( C4020 C4052 ) C4020_=_C4056( C4020 C4056 ) C4020_=_C4057( C4020 C4057 ) \nC4020_=_C4058( C4020 C4058 ) C4032_=_C4035( C4032 C4035 ) C4032_=_C4037( C4032 C4037 ) C4035_=_C4037( C4035 C4037 ) C4037_=_C4057( C4037 C4057 ) C4041_=_C4068( C4041 C4068 ) \nC4044_=_C4048( C4044 C4048 ) C4044_=_C4072( C4044 C4072 ) C4044_=_C4073( C4044 C4073 ) C4044_=_C4074( C4044 C4074 ) C4048_=_C4049( C4048 C4049 ) C4048_=_C4072( C4048 C4072 ) \nC4048_=_C4073( C4048 C4073 ) C4048_=_C4074( C4048 C4074 ) C4049_=_C4072( C4049 C4072 ) C4049_=_C4087( C4049 C4087 ) C4049_=_C4100( C4049 C4100 ) C4052_=_C4056( C4052 C4056 ) \nC4052_=_C4057( C4052 C4057 ) C4052_=_C4058( C4052 C4058 ) C4056_=_C4057( C4056 C4057 ) C4056_=_C4058( C4056 C4058 ) C4057_=_C4058( C4057 C4058 ) C4060_=_C4062( C4060 C4062 ) \nC4060_=_C4063( C4060 C4063 ) C4062_=_C4063( C4062 C4063 ) C4062_=_C4073( C4062 C4073 ) C4072_=_C4073( C4072 C4073 ) C4072_=_C4074( C4072 C4074 ) C4072_=_C4087( C4072 C4087 ) \nC4072_=_C4100( C4072 C4100 ) C4073_=_C4074( C4073 C4074 ) C4074_=_C4100( C4074 C4100 ) C4087_=_C4100( C4087 C4100 ) "];65-&gt;70[label="552: C18 C21 C38 C63 C85 \nC93 C135 C173 C177 C192 C206 \nC207 C210 C211 C215 C221 C229 \nC238 C240 C242 C245 C246 C248 \nC251 C255 C273 C274 C276 C277 \nC279 C282 C290 C305 C308 C312 \nC313 C314 C316 C318 C320 C330 \nC363 C386 C390 C394 C414 C424 \nC449 C455 C489 C493 C498 C556 \nC567 C586 C590 C600 C602 C603 \nC604 C606 C608 C633 C634 C648 \nC665 C668 C679 C684 C685 C692 \nC705 C735 C768 C769 C789 C794 \nC812 C834 C847 C854 C860 C866 \nC873 C891 C908 C917 C925 C927 \nC928 C929 C930 C931 C932 C933 \nC934 C936 C937 C938 C939 C940 \nC941 C942 C944 C945 C954 C962 \nC965 C966 C969 C1040 C1042 C1090 \nC1137 C1151 C1155 C1163 C1168 C1188 \nC1201 C1204 C1209 C1215 C1239 C1242 \nC1243 C1244 C1247 C1248 C1249 C1250 \nC1251 C1252 C1254 C1256 C1258 C1263 \nC1283 C1313 C1320 C1332 C1343 C1346 \nC1348 C1351 C1352 C1354 C1382 C1385 \nC1404 C1408 C1417 C1426 C1431 C1433 \nC1434 C1435 C1437 C1438 C1440 C1442 \nC1444 C1445 C1446 C1448 C1449 C1450 \nC1452 C1457 C1492 C1499 C1527 C1541 \nC1548 C1551 C1555 C1565 C1567 C1606 \nC1608 C1609 C1610 C1611 C1612 C1613 \nC1615 C1617 C1618 C1621 C1622 C1623 \nC1640 C1643 C1659 C1660 C1681 C1684 \nC1692 C1700 C1701 C1704 C1705 C1708 \nC1709 C1710 C1737 C1741 C1743 C1744 \nC1754 C1778 C1787 C1790 C1793 C1829 \nC1833 C1858 C1876 C1884 C1886 C1889 \nC1890 C1894 C1919 C1920 C1939 C1945 \nC1962 C1976 C2013 C2027 C2033 C2072 \nC2077 C2083 C2095 C2098 C2100 C2104 \nC2106 C2107 C2108 C2109 C2129 C2132 \nC2159 C2176 C2186 C2251 C2254 C2257 \nC2271 C2278 C2290 C2295 C2301 C2304 \nC2305 C2308 C2314 C2316 C2317 C2321 \nC2326 C2331 C2342 C2365 C2371 C2372 \nC2373 C2374 C2376 C2379 C2383 C2384 \nC2385 C2387 C2412 C2430 C2467 C2469 \nC2489 C2490 C2492 C2498 C2500 C2504 \nC2508 C2526 C2546 C2558 C2562 C2564 \nC2578 C2582 C2593 C2597 C2600 C2601 \nC2602 C2603 C2605 C2606 C2607 C2608 \nC2609 C2611 C2613 C2615 C2616 C2617 \nC2618 C2630 C2633 C2634 C2640 C2651 \nC2652 C2654 C2656 C2657 C2658 C2659 \nC2660 C2662 C2664 C2675 C2677 C2680 \nC2706 C2730 C2733 C2752 C2755 C2758 \nC2767 C2776 C2803 C2809 C2817 C2818 \nC2894 C2898 C2902 C2905 C2979 C2985 \nC3016 C3019 C3020 C3021 C3022 C3028 \nC3054 C3067 C3123 C3124 C3136 C3152 \nC3181 C3182 C3183 C3184 C3186 C3187 \nC3188 C3189 C3190 C3192 C3197 C3217 \nC3220 C3224 C3225 C3266 C3295 C3299 \nC3305 C3307 C3308 C3314 C3318 C3335 \nC3338 C3339 C3343 C3353 C3354 C3357 \nC3358 C3360 C3361 C3362 C3365 C3366 \nC3369 C3377 C3382 C3383 C3386 C3394 \nC3405 C3417 C3425 C3442 C3447 C3460 \nC3463 C3468 C3474 C3477 C3483 C3485 \nC3499 C3500 C3502 C3503 C3504 C3514 \nC3516 C3517 C3519 C3521 C3527 C3530 \nC3531 C3534 C3539 C3542 C3557 C3571 \nC3577 C3586 C3589 C3607 C3609 C3610 \nC3611 C3612 C3613 C3619 C3621 C3624 \nC3625 C3626 C3628 C3629 C3630 C3637 \nC3643 C3665 C3669 C3676 C3677 C3684 \nC3686 C3692 C3696 C3698 C3700 C3701 \nC3702 C3707 C3708 C3712 C3716 C3717 \nC3720 C3722 C3724 C3727 C3728 C3729 \nC3732 C3734 C3735 C3738 C3739 C3741 \nC3754 C3761 C3764 C3770 C3773 C3774 \nC3776 C3778 C3782 C3793 C3812 C3815 \nC3822 C3828 C3838 C3850 C3854 C3855 \nC3865 C3866 C3867 C3868 C3869 C3882 \nC3884 C3886 C3894 C3895 C3896 C3901 \nC3902 C3903 C3904 C3905 C3908 C3909 \nC3910 C3913 C3914 C3929 C3951 C3964 \nC3966 C3967 C3970 C3973 C3978 C3982 \nC4000 C4002 C4007 C4020 C4032 C4035 \nC4037 C4041 C4044 C4048 C4049 C4052 \nC4056 C4057 C4058 C4060 C4062 C4063 \nC4068 C4073 C4074 C4083 C4087 C4092 \nC4100 \n6116: C18_=_C21 ,C18_=_C93 ,C18_=_C173 ,C18_=_C229 ,C18_=_C305 ,\nC18_=_C330 ,C18_=_C834 ,C18_=_C1320 ,C18_=_C2095 ,C18_=_C2278 ,C18_=_C2640 ,\nC18_=_C2706 ,C18_=_C2817 ,C18_=_C2902 ,C18_=_C2979 ,C18_=_C3016 ,C18_=_C3019 ,\nC18_=_C3020 ,C18_=_C3021 ,C18_=_C3022 ,C18_=_C3028 ,C21_=_C135 ,C21_=_C177 ,\nC21_=_C192 ,C21_=_C248 ,C21_=_C279 ,C21_=_C308 ,C21_=_C318 ,C21_=_C735 ,\nC21_=_C1239 ,C21_=_C1283 ,C21_=_C1499 ,C21_=_C2104 ,C21_=_C2680 ,C21_=_C3136 ,\nC21_=_C3474 ,C21_=_C3696 ,C21_=_C3782 ,C21_=_C4032 ,C21_=_C4035 ,C21_=_C4037 ,\nC38_=_C63 ,C38_=_C206 ,C38_=_C240 ,C38_=_C273 ,C38_=_C290 ,C38_=_C312 ,\nC38_=_C668 ,C38_=_C1313 ,C38_=_C1567 ,C38_=_C1606 ,C38_=_C1608 ,C38_=_C1609 ,\nC38_=_C1610 ,C38_=_C1611 ,C38_=_C1612 ,C38_=_C1613 ,C38_=_C1615 ,C38_=_C1617 ,\nC38_=_C1618 ,C38_=_C1621 ,C38_=_C1622 ,C38_=_C1623 ,C63_=_C206 ,C63_=_C240 ,\nC63_=_C273 ,C63_=_C290 ,C63_=_C312 ,C63_=_C668 ,C63_=_C1313 ,C63_=_C1567 ,\nC63_=_C1606 ,C63_=_C1608 ,C63_=_C1609 ,C63_=_C1610 ,C63_=_C1611 ,C63_=_C1612 ,\nC63_=_C1613 ,C63_=_C1615 ,C63_=_C1617 ,C63_=_C1618 ,C63_=_C1621 ,C63_=_C1622 ,\nC63_=_C1623 ,C85_=_C93 ,C85_=_C221 ,C85_=_C238 ,C85_=_C255 ,C85_=_C768 ,\nC85_=_C873 ,C85_=_C927 ,C85_=_C928 ,C85_=_C929 ,C85_=_C930 ,C85_=_C931 ,\nC85_=_C932 ,C85_=_C933 ,C85_=_C934 ,C85_=_C936 ,C85_=_C937 ,C85_=_C938 ,\nC85_=_C939 ,C85_=_C940 ,C85_=_C941 ,C85_=_C942 ,C85_=_C944 ,C93_=_C173 ,\nC93_=_C229 ,C93_=_C305 ,C93_=_C330 ,C93_=_C834 ,C93_=_C1320 ,C93_=_C2095 ,\nC93_=_C2278 ,C93_=_C2640 ,C93_=_C2706 ,C93_=_C2817 ,C93_=_C2902 ,C93_=_C2979 ,\nC93_=_C3016 ,C93_=_C3019 ,C93_=_C3020 ,C93_=_C3021 ,C93_=_C3022 ,C93_=_C3028 ,\nC135_=_C177 ,C135_=_C192 ,C135_=_C248 ,C135_=_C279 ,C135_=_C308 ,C135_=_C318 ,\nC135_=_C735 ,C135_=_C1239 ,C135_=_C1283 ,C135_=_C1499 ,C135_=_C2104 ,C135_=_C2680 ,\nC135_=_C3136 ,C135_=_C3474 ,C135_=_C3696 ,C135_=_C3782 ,C135_=_C4032 ,C135_=_C4035 ,\nC135_=_C4037 ,C173_=_C177 ,C173_=_C229 ,C173_=_C305 ,C173_=_C330 ,C173_=_C834 ,\nC173_=_C1320 ,C173_=_C2095 ,C173_=_C2278 ,C173_=_C2640 ,C173_=_C2706 ,C173_=_C2817 ,\nC173_=_C2902 ,C173_=_C2979</w:t>
      </w:r>
    </w:p>
    <w:p>
      <w:pPr>
        <w:pStyle w:val="PreformattedText"/>
        <w:bidi w:val="0"/>
        <w:spacing w:before="0" w:after="0"/>
        <w:jc w:val="left"/>
        <w:rPr/>
      </w:pPr>
      <w:r>
        <w:rPr/>
        <w:t xml:space="preserve"> </w:t>
      </w:r>
      <w:r>
        <w:rPr/>
        <w:t>,C173_=_C3016 ,C173_=_C3019 ,C173_=_C3020 ,C173_=_C3021 ,\nC173_=_C3022 ,C173_=_C3028 ,C177_=_C192 ,C177_=_C248 ,C177_=_C279 ,C177_=_C308 ,\nC177_=_C318 ,C177_=_C735 ,C177_=_C1239 ,C177_=_C1283 ,C177_=_C1499 ,C177_=_C2104 ,\nC177_=_C2680 ,C177_=_C3136 ,C177_=_C3474 ,C177_=_C3696 ,C177_=_C3782 ,C177_=_C4032 ,\nC177_=_C4035 ,C177_=_C4037 ,C192_=_C248 ,C192_=_C279 ,C192_=_C308 ,C192_=_C318 ,\nC192_=_C735 ,C192_=_C1239 ,C192_=_C1283 ,C192_=_C1499 ,C192_=_C2104 ,C192_=_C2680 ,\nC192_=_C3136 ,C192_=_C3474 ,C192_=_C3696 ,C192_=_C3782 ,C192_=_C4032 ,C192_=_C4035 ,\nC192_=_C4037 ,C206_=_C207 ,C206_=_C210 ,C206_=_C211 ,C206_=_C215 ,C206_=_C240 ,\nC206_=_C273 ,C206_=_C290 ,C206_=_C312 ,C206_=_C668 ,C206_=_C1313 ,C206_=_C1567 ,\nC206_=_C1606 ,C206_=_C1608 ,C206_=_C1609 ,C206_=_C1610 ,C206_=_C1611 ,C206_=_C1612 ,\nC206_=_C1613 ,C206_=_C1615 ,C206_=_C1617 ,C206_=_C1618 ,C206_=_C1621 ,C206_=_C1622 ,\nC206_=_C1623 ,C207_=_C210 ,C207_=_C211 ,C207_=_C215 ,C207_=_C242 ,C207_=_C274 ,\nC207_=_C313 ,C207_=_C414 ,C207_=_C567 ,C207_=_C1343 ,C207_=_C1417 ,C207_=_C1884 ,\nC207_=_C2159 ,C207_=_C2295 ,C207_=_C2371 ,C207_=_C2372 ,C207_=_C2373 ,C207_=_C2374 ,\nC207_=_C2376 ,C207_=_C2379 ,C207_=_C2383 ,C207_=_C2384 ,C207_=_C2385 ,C207_=_C2387 ,\nC210_=_C211 ,C210_=_C215 ,C210_=_C245 ,C210_=_C276 ,C210_=_C314 ,C210_=_C685 ,\nC210_=_C1404 ,C210_=_C1541 ,C210_=_C1640 ,C210_=_C1681 ,C210_=_C1920 ,C210_=_C1939 ,\nC210_=_C2430 ,C210_=_C2578 ,C210_=_C2630 ,C210_=_C2894 ,C210_=_C3335 ,C210_=_C3684 ,\nC210_=_C3850 ,C210_=_C3855 ,C210_=_C3908 ,C210_=_C3909 ,C210_=_C3910 ,C210_=_C3913 ,\nC210_=_C3914 ,C211_=_C215 ,C211_=_C246 ,C211_=_C277 ,C211_=_C316 ,C211_=_C1382 ,\nC211_=_C2129 ,C211_=_C2489 ,C211_=_C2752 ,C211_=_C3220 ,C211_=_C3295 ,C211_=_C3531 ,\nC211_=_C3624 ,C211_=_C3716 ,C211_=_C3773 ,C211_=_C3964 ,C211_=_C3966 ,C211_=_C3967 ,\nC211_=_C3970 ,C211_=_C3973 ,C215_=_C251 ,C215_=_C282 ,C215_=_C320 ,C215_=_C969 ,\nC215_=_C1431 ,C215_=_C1708 ,C215_=_C2077 ,C215_=_C2108 ,C215_=_C2254 ,C215_=_C2597 ,\nC215_=_C3701 ,C215_=_C3741 ,C215_=_C4000 ,C215_=_C4041 ,C215_=_C4068 ,C221_=_C229 ,\nC221_=_C238 ,C221_=_C255 ,C221_=_C768 ,C221_=_C873 ,C221_=_C927 ,C221_=_C928 ,\nC221_=_C929 ,C221_=_C930 ,C221_=_C931 ,C221_=_C932 ,C221_=_C933 ,C221_=_C934 ,\nC221_=_C936 ,C221_=_C937 ,C221_=_C938 ,C221_=_C939 ,C221_=_C940 ,C221_=_C941 ,\nC221_=_C942 ,C221_=_C944 ,C229_=_C305 ,C229_=_C330 ,C229_=_C834 ,C229_=_C1320 ,\nC229_=_C2095 ,C229_=_C2278 ,C229_=_C2640 ,C229_=_C2706 ,C229_=_C2817 ,C229_=_C2902 ,\nC229_=_C2979 ,C229_=_C3016 ,C229_=_C3019 ,C229_=_C3020 ,C229_=_C3021 ,C229_=_C3022 ,\nC229_=_C3028 ,C238_=_C240 ,C238_=_C242 ,C238_=_C245 ,C238_=_C246 ,C238_=_C248 ,\nC238_=_C251 ,C238_=_C255 ,C238_=_C768 ,C238_=_C873 ,C238_=_C927 ,C238_=_C928 ,\nC238_=_C929 ,C238_=_C930 ,C238_=_C931 ,C238_=_C932 ,C238_=_C933 ,C238_=_C934 ,\nC238_=_C936 ,C238_=_C937 ,C238_=_C938 ,C238_=_C939 ,C238_=_C940 ,C238_=_C941 ,\nC238_=_C942 ,C238_=_C944 ,C240_=_C242 ,C240_=_C245 ,C240_=_C246 ,C240_=_C248 ,\nC240_=_C251 ,C240_=_C273 ,C240_=_C290 ,C240_=_C312 ,C240_=_C668 ,C240_=_C1313 ,\nC240_=_C1567 ,C240_=_C1606 ,C240_=_C1608 ,C240_=_C1609 ,C240_=_C1610 ,C240_=_C1611 ,\nC240_=_C1612 ,C240_=_C1613 ,C240_=_C1615 ,C240_=_C1617 ,C240_=_C1618 ,C240_=_C1621 ,\nC240_=_C1622 ,C240_=_C1623 ,C242_=_C245 ,C242_=_C246 ,C242_=_C248 ,C242_=_C251 ,\nC242_=_C274 ,C242_=_C313 ,C242_=_C414 ,C242_=_C567 ,C242_=_C1343 ,C242_=_C1417 ,\nC242_=_C1884 ,C242_=_C2159 ,C242_=_C2295 ,C242_=_C2371 ,C242_=_C2372 ,C242_=_C2373 ,\nC242_=_C2374 ,C242_=_C2376 ,C242_=_C2379 ,C242_=_C2383 ,C242_=_C2384 ,C242_=_C2385 ,\nC242_=_C2387 ,C245_=_C246 ,C245_=_C248 ,C245_=_C251 ,C245_=_C276 ,C245_=_C314 ,\nC245_=_C685 ,C245_=_C1404 ,C245_=_C1541 ,C245_=_C1640 ,C245_=_C1681 ,C245_=_C1920 ,\nC245_=_C1939 ,C245_=_C2430 ,C245_=_C2578 ,C245_=_C2630 ,C245_=_C2894 ,C245_=_C3335 ,\nC245_=_C3684 ,C245_=_C3850 ,C245_=_C3855 ,C245_=_C3908 ,C245_=_C3909 ,C245_=_C3910 ,\nC245_=_C3913 ,C245_=_C3914 ,C246_=_C248 ,C246_=_C251 ,C246_=_C277 ,C246_=_C316 ,\nC246_=_C1382 ,C246_=_C2129 ,C246_=_C2489 ,C246_=_C2752 ,C246_=_C3220 ,C246_=_C3295 ,\nC246_=_C3531 ,C246_=_C3624 ,C246_=_C3716 ,C246_=_C3773 ,C246_=_C3964 ,C246_=_C3966 ,\nC246_=_C3967 ,C246_=_C3970 ,C246_=_C3973 ,C248_=_C251 ,C248_=_C279 ,C248_=_C308 ,\nC248_=_C318 ,C248_=_C735 ,C248_=_C1239 ,C248_=_C1283 ,C248_=_C1499 ,C248_=_C2104 ,\nC248_=_C2680 ,C248_=_C3136 ,C248_=_C3474 ,C248_=_C3696 ,C248_=_C3782 ,C248_=_C4032 ,\nC248_=_C4035 ,C248_=_C4037 ,C251_=_C282 ,C251_=_C320 ,C251_=_C969 ,C251_=_C1431 ,\nC251_=_C1708 ,C251_=_C2077 ,C251_=_C2108 ,C251_=_C2254 ,C251_=_C2597 ,C251_=_C3701 ,\nC251_=_C3741 ,C251_=_C4000 ,C251_=_C4041 ,C251_=_C4068 ,C255_=_C768 ,C255_=_C873 ,\nC255_=_C927 ,C255_=_C928 ,C255_=_C929 ,C255_=_C930 ,C255_=_C931 ,C255_=_C932 ,\nC255_=_C933 ,C255_=_C934 ,C255_=_C936 ,C255_=_C937 ,C255_=_C938 ,C255_=_C939 ,\nC255_=_C940 ,C255_=_C941 ,C255_=_C942 ,C255_=_C944 ,C273_=_C274 ,C273_=_C276 ,\nC273_=_C277 ,C273_=_C279 ,C273_=_C282 ,C273_=_C290 ,C273_=_C312 ,C273_=_C668 ,\nC273_=_C1313 ,C273_=_C1567 ,C273_=_C1606 ,C273_=_C1608 ,C273_=_C1609 ,C273_=_C1610 ,\nC273_=_C1611 ,C273_=_C1612 ,C273_=_C1613 ,C273_=_C1615 ,C273_=_C1617 ,C273_=_C1618 ,\nC273_=_C1621 ,C273_=_C1622 ,C273_=_C1623 ,C274_=_C276 ,C274_=_C277 ,C274_=_C279 ,\nC274_=_C282 ,C274_=_C313 ,C274_=_C414 ,C274_=_C567 ,C274_=_C1343 ,C274_=_C1417 ,\nC274_=_C1884 ,C274_=_C2159 ,C274_=_C2295 ,C274_=_C2371 ,C274_=_C2372 ,C274_=_C2373 ,\nC274_=_C2374 ,C274_=_C2376 ,C274_=_C2379 ,C274_=_C2383 ,C274_=_C2384 ,C274_=_C2385 ,\nC274_=_C2387 ,C276_=_C277 ,C276_=_C279 ,C276_=_C282 ,C276_=_C314 ,C276_=_C685 ,\nC276_=_C1404 ,C276_=_C1541 ,C276_=_C1640 ,C276_=_C1681 ,C276_=_C1920 ,C276_=_C1939 ,\nC276_=_C2430 ,C276_=_C2578 ,C276_=_C2630 ,C276_=_C2894 ,C276_=_C3335 ,C276_=_C3684 ,\nC276_=_C3850 ,C276_=_C3855 ,C276_=_C3908 ,C276_=_C3909 ,C276_=_C3910 ,C276_=_C3913 ,\nC276_=_C3914 ,C277_=_C279 ,C277_=_C282 ,C277_=_C316 ,C277_=_C1382 ,C277_=_C2129 ,\nC277_=_C2489 ,C277_=_C2752 ,C277_=_C3220 ,C277_=_C3295 ,C277_=_C3531 ,C277_=_C3624 ,\nC277_=_C3716 ,C277_=_C3773 ,C277_=_C3964 ,C277_=_C3966 ,C277_=_C3967 ,C277_=_C3970 ,\nC277_=_C3973 ,C279_=_C282 ,C279_=_C308 ,C279_=_C318 ,C279_=_C735 ,C279_=_C1239 ,\nC279_=_C1283 ,C279_=_C1499 ,C279_=_C2104 ,C279_=_C2680 ,C279_=_C3136 ,C279_=_C3474 ,\nC279_=_C3696 ,C279_=_C3782 ,C279_=_C4032 ,C279_=_C4035 ,C279_=_C4037 ,C282_=_C320 ,\nC282_=_C969 ,C282_=_C1431 ,C282_=_C1708 ,C282_=_C2077 ,C282_=_C2108 ,C282_=_C2254 ,\nC282_=_C2597 ,C282_=_C3701 ,C282_=_C3741 ,C282_=_C4000 ,C282_=_C4041 ,C282_=_C4068 ,\nC290_=_C312 ,C290_=_C668 ,C290_=_C1313 ,C290_=_C1567 ,C290_=_C1606 ,C290_=_C1608 ,\nC290_=_C1609 ,C290_=_C1610 ,C290_=_C1611 ,C290_=_C1612 ,C290_=_C1613 ,C290_=_C1615 ,\nC290_=_C1617 ,C290_=_C1618 ,C290_=_C1621 ,C290_=_C1622 ,C290_=_C1623 ,C305_=_C308 ,\nC305_=_C330 ,C305_=_C834 ,C305_=_C1320 ,C305_=_C2095 ,C305_=_C2278 ,C305_=_C2640 ,\nC305_=_C2706 ,C305_=_C2817 ,C305_=_C2902 ,C305_=_C2979 ,C305_=_C3016 ,C305_=_C3019 ,\nC305_=_C3020 ,C305_=_C3021 ,C305_=_C3022 ,C305_=_C3028 ,C308_=_C318 ,C308_=_C735 ,\nC308_=_C1239 ,C308_=_C1283 ,C308_=_C1499 ,C308_=_C2104 ,C308_=_C2680 ,C308_=_C3136 ,\nC308_=_C3474 ,C308_=_C3696 ,C308_=_C3782 ,C308_=_C4032 ,C308_=_C4035 ,C308_=_C4037 ,\nC312_=_C313 ,C312_=_C314 ,C312_=_C316 ,C312_=_C318 ,C312_=_C320 ,C312_=_C668 ,\nC312_=_C1313 ,C312_=_C1567 ,C312_=_C1606 ,C312_=_C1608 ,C312_=_C1609 ,C312_=_C1610 ,\nC312_=_C1611 ,C312_=_C1612 ,C312_=_C1613 ,C312_=_C1615 ,C312_=_C1617 ,C312_=_C1618 ,\nC312_=_C1621 ,C312_=_C1622 ,C312_=_C1623 ,C313_=_C314 ,C313_=_C316 ,C313_=_C318 ,\nC313_=_C320 ,C313_=_C414 ,C313_=_C567 ,C313_=_C1343 ,C313_=_C1417 ,C313_=_C1884 ,\nC313_=_C2159 ,C313_=_C2295 ,C313_=_C2371 ,C313_=_C2372 ,C313_=_C2373 ,C313_=_C2374 ,\nC313_=_C2376 ,C313_=_C2379 ,C313_=_C2383 ,C313_=_C2384 ,C313_=_C2385 ,C313_=_C2387 ,\nC314_=_C316 ,C314_=_C318 ,C314_=_C320 ,C314_=_C685 ,C314_=_C1404 ,C314_=_C1541 ,\nC314_=_C1640 ,C314_=_C1681 ,C314_=_C1920 ,C314_=_C1939 ,C314_=_C2430 ,C314_=_C2578 ,\nC314_=_C2630 ,C314_=_C2894 ,C314_=_C3335 ,C314_=_C3684 ,C314_=_C3850 ,C314_=_C3855 ,\nC314_=_C3908 ,C314_=_C3909 ,C314_=_C3910 ,C314_=_C3913 ,C314_=_C3914 ,C316_=_C318 ,\nC316_=_C320 ,C316_=_C1382 ,C316_=_C2129 ,C316_=_C2489 ,C316_=_C2752 ,C316_=_C3220 ,\nC316_=_C3295 ,C316_=_C3531 ,C316_=_C3624 ,C316_=_C3716 ,C316_=_C3773 ,C316_=_C3964 ,\nC316_=_C3966 ,C316_=_C3967 ,C316_=_C3970 ,C316_=_C3973 ,C318_=_C320 ,C318_=_C735 ,\nC318_=_C1239 ,C318_=_C1283 ,C318_=_C1499 ,C318_=_C2104 ,C318_=_C2680 ,C318_=_C3136 ,\nC318_=_C3474 ,C318_=_C3696 ,C318_=_C3782 ,C318_=_C4032 ,C318_=_C4035 ,C318_=_C4037 ,\nC320_=_C969 ,C320_=_C1431 ,C320_=_C1708 ,C320_=_C2077 ,C320_=_C2108 ,C320_=_C2254 ,\nC320_=_C2597 ,C320_=_C3701 ,C320_=_C3741 ,C320_=_C4000 ,C320_=_C4041 ,C320_=_C4068 ,\nC330_=_C834 ,C330_=_C1320 ,C330_=_C2095 ,C330_=_C2278 ,C330_=_C2640 ,C330_=_C2706 ,\nC330_=_C2817 ,C330_=_C2902 ,C330_=_C2979 ,C330_=_C3016 ,C330_=_C3019 ,C330_=_C3020 ,\nC330_=_C3021 ,C330_=_C3022 ,C330_=_C3028 ,C363_=_C705 ,C363_=_C917 ,C363_=_C1352 ,\nC363_=_C1659 ,C363_=_C1890 ,C363_=_C1976 ,C363_=_C2013 ,C363_=_C2098 ,C363_=_C2305 ,\nC363_=_C3266 ,C363_=_C3343 ,C363_=_C3383 ,C363_=_C3514 ,C363_=_C3516 ,C363_=_C3517 ,\nC363_=_C3519 ,C363_=_C3521 ,C386_=_C390 ,C386_=_C394 ,C386_=_C489 ,C386_=_C648 ,\nC386_=_C854 ,C386_=_C908 ,C386_=_C954 ,C386_=_C1151 ,C386_=_C1778 ,C386_=_C2316 ,\nC386_=_C2546 ,C386_=_C2600 ,C386_=_C2601 ,C386_=_C2602 ,C386_=_C2603 ,C386_=_C2605 ,\nC386_=_C2606 ,C386_=_C2607 ,C386_=_C2608 ,C386_=_C2609 ,C386_=_C2611 ,C386_=_C2613 ,\nC386_=_C2615 ,C386_=_C2616 ,C386_=_C2617 ,C386_=_C2618 ,C390_=_C394 ,C390_=_C493 ,\nC390_=_C1155 ,C390_=_C1204 ,C390_=_C1346 ,C390_=_C1492 ,C390_=_C1551 ,C390_=_C1741 ,\nC390_=_C2033 ,C390_=_C2186 ,C390_=_C2321 ,C390_=_C2803 ,C390_=_C2818 ,C390_=_C3181 ,\nC390_=_C3182 ,C390_=_C3183 ,C390_=_C3184 ,C390_=_C3186 ,C390_=_C3187 ,C390_=_C3188 ,\nC390_=_C3189 ,C390_=_C3190 ,C390_=_C3192 ,C394_=_C498 ,C394_=_C1209 ,C394_=_C1351</w:t>
      </w:r>
    </w:p>
    <w:p>
      <w:pPr>
        <w:pStyle w:val="PreformattedText"/>
        <w:bidi w:val="0"/>
        <w:spacing w:before="0" w:after="0"/>
        <w:jc w:val="left"/>
        <w:rPr/>
      </w:pPr>
      <w:r>
        <w:rPr/>
        <w:t xml:space="preserve"> </w:t>
      </w:r>
      <w:r>
        <w:rPr/>
        <w:t>,\nC394_=_C1555 ,C394_=_C1743 ,C394_=_C1889 ,C394_=_C2304 ,C394_=_C2326 ,C394_=_C2809 ,\nC394_=_C3217 ,C394_=_C3318 ,C394_=_C3382 ,C394_=_C3468 ,C394_=_C3499 ,C394_=_C3500 ,\nC394_=_C3502 ,C394_=_C3503 ,C394_=_C3504 ,C414_=_C424 ,C414_=_C567 ,C414_=_C1343 ,\nC414_=_C1417 ,C414_=_C1884 ,C414_=_C2159 ,C414_=_C2295 ,C414_=_C2371 ,C414_=_C2372 ,\nC414_=_C2373 ,C414_=_C2374 ,C414_=_C2376 ,C414_=_C2379 ,C414_=_C2383 ,C414_=_C2384 ,\nC414_=_C2385 ,C414_=_C2387 ,C424_=_C966 ,C424_=_C1042 ,C424_=_C1090 ,C424_=_C1137 ,\nC424_=_C1188 ,C424_=_C1426 ,C424_=_C1701 ,C424_=_C2072 ,C424_=_C2251 ,C424_=_C2290 ,\nC424_=_C2469 ,C424_=_C2508 ,C424_=_C2593 ,C424_=_C3124 ,C424_=_C3308 ,C424_=_C3460 ,\nC424_=_C3571 ,C424_=_C3677 ,C424_=_C3692 ,C424_=_C3739 ,C424_=_C3764 ,C424_=_C3815 ,\nC424_=_C3902 ,C424_=_C3903 ,C424_=_C3904 ,C424_=_C3905 ,C449_=_C602 ,C449_=_C633 ,\nC449_=_C812 ,C449_=_C1704 ,C449_=_C1876 ,C449_=_C2271 ,C449_=_C2490 ,C449_=_C2526 ,\nC449_=_C3425 ,C449_=_C3625 ,C449_=_C3717 ,C449_=_C3774 ,C449_=_C3812 ,C449_=_C4002 ,\nC449_=_C4007 ,C455_=_C665 ,C455_=_C692 ,C455_=_C794 ,C455_=_C1433 ,C455_=_C1434 ,\nC455_=_C1435 ,C455_=_C1437 ,C455_=_C1438 ,C455_=_C1440 ,C455_=_C1442 ,C455_=_C1444 ,\nC455_=_C1445 ,C455_=_C1446 ,C455_=_C1448 ,C455_=_C1449 ,C455_=_C1450 ,C455_=_C1452 ,\nC455_=_C1457 ,C489_=_C493 ,C489_=_C498 ,C489_=_C648 ,C489_=_C854 ,C489_=_C908 ,\nC489_=_C954 ,C489_=_C1151 ,C489_=_C1778 ,C489_=_C2316 ,C489_=_C2546 ,C489_=_C2600 ,\nC489_=_C2601 ,C489_=_C2602 ,C489_=_C2603 ,C489_=_C2605 ,C489_=_C2606 ,C489_=_C2607 ,\nC489_=_C2608 ,C489_=_C2609 ,C489_=_C2611 ,C489_=_C2613 ,C489_=_C2615 ,C489_=_C2616 ,\nC489_=_C2617 ,C489_=_C2618 ,C493_=_C498 ,C493_=_C1155 ,C493_=_C1204 ,C493_=_C1346 ,\nC493_=_C1492 ,C493_=_C1551 ,C493_=_C1741 ,C493_=_C2033 ,C493_=_C2186 ,C493_=_C2321 ,\nC493_=_C2803 ,C493_=_C2818 ,C493_=_C3181 ,C493_=_C3182 ,C493_=_C3183 ,C493_=_C3184 ,\nC493_=_C3186 ,C493_=_C3187 ,C493_=_C3188 ,C493_=_C3189 ,C493_=_C3190 ,C493_=_C3192 ,\nC498_=_C1209 ,C498_=_C1351 ,C498_=_C1555 ,C498_=_C1743 ,C498_=_C1889 ,C498_=_C2304 ,\nC498_=_C2326 ,C498_=_C2809 ,C498_=_C3217 ,C498_=_C3318 ,C498_=_C3382 ,C498_=_C3468 ,\nC498_=_C3499 ,C498_=_C3500 ,C498_=_C3502 ,C498_=_C3503 ,C498_=_C3504 ,C556_=_C925 ,\nC556_=_C1385 ,C556_=_C1643 ,C556_=_C1962 ,C556_=_C2109 ,C556_=_C2132 ,C556_=_C2492 ,\nC556_=_C2634 ,C556_=_C2758 ,C556_=_C3152 ,C556_=_C3224 ,C556_=_C3299 ,C556_=_C3534 ,\nC556_=_C3629 ,C556_=_C3702 ,C556_=_C3828 ,C556_=_C3882 ,C556_=_C3982 ,C556_=_C4083 ,\nC567_=_C1343 ,C567_=_C1417 ,C567_=_C1884 ,C567_=_C2159 ,C567_=_C2295 ,C567_=_C2371 ,\nC567_=_C2372 ,C567_=_C2373 ,C567_=_C2374 ,C567_=_C2376 ,C567_=_C2379 ,C567_=_C2383 ,\nC567_=_C2384 ,C567_=_C2385 ,C567_=_C2387 ,C586_=_C590 ,C586_=_C600 ,C586_=_C602 ,\nC586_=_C603 ,C586_=_C604 ,C586_=_C606 ,C586_=_C608 ,C586_=_C769 ,C586_=_C847 ,\nC586_=_C945 ,C586_=_C1242 ,C586_=_C1243 ,C586_=_C1244 ,C586_=_C1247 ,C586_=_C1248 ,\nC586_=_C1249 ,C586_=_C1250 ,C586_=_C1251 ,C586_=_C1252 ,C586_=_C1254 ,C586_=_C1256 ,\nC586_=_C1258 ,C586_=_C1263 ,C590_=_C600 ,C590_=_C602 ,C590_=_C603 ,C590_=_C604 ,\nC590_=_C606 ,C590_=_C608 ,C590_=_C1201 ,C590_=_C1548 ,C590_=_C1692 ,C590_=_C1737 ,\nC590_=_C2027 ,C590_=_C2317 ,C590_=_C2582 ,C590_=_C2651 ,C590_=_C2652 ,C590_=_C2654 ,\nC590_=_C2656 ,C590_=_C2657 ,C590_=_C2658 ,C590_=_C2659 ,C590_=_C2660 ,C590_=_C2662 ,\nC590_=_C2664 ,C600_=_C602 ,C600_=_C603 ,C600_=_C604 ,C600_=_C606 ,C600_=_C608 ,\nC600_=_C684 ,C600_=_C1163 ,C600_=_C1700 ,C600_=_C1829 ,C600_=_C2558 ,C600_=_C2733 ,\nC600_=_C3307 ,C600_=_C3447 ,C600_=_C3530 ,C600_=_C3539 ,C600_=_C3621 ,C600_=_C3754 ,\nC600_=_C3884 ,C600_=_C3894 ,C600_=_C3895 ,C600_=_C3896 ,C600_=_C3901 ,C602_=_C603 ,\nC602_=_C604 ,C602_=_C606 ,C602_=_C608 ,C602_=_C633 ,C602_=_C812 ,C602_=_C1704 ,\nC602_=_C1876 ,C602_=_C2271 ,C602_=_C2490 ,C602_=_C2526 ,C602_=_C3425 ,C602_=_C3625 ,\nC602_=_C3717 ,C602_=_C3774 ,C602_=_C3812 ,C602_=_C4002 ,C602_=_C4007 ,C603_=_C604 ,\nC603_=_C606 ,C603_=_C608 ,C603_=_C634 ,C603_=_C2106 ,C603_=_C2633 ,C603_=_C2755 ,\nC603_=_C2776 ,C603_=_C2985 ,C603_=_C3338 ,C603_=_C3405 ,C603_=_C3698 ,C603_=_C3707 ,\nC603_=_C3720 ,C603_=_C3793 ,C603_=_C3838 ,C603_=_C3929 ,C603_=_C4020 ,C603_=_C4052 ,\nC603_=_C4056 ,C603_=_C4057 ,C603_=_C4058 ,C604_=_C606 ,C604_=_C608 ,C604_=_C1168 ,\nC604_=_C1332 ,C604_=_C1705 ,C604_=_C1793 ,C604_=_C1833 ,C604_=_C2562 ,C604_=_C3314 ,\nC604_=_C3377 ,C604_=_C3463 ,C604_=_C3542 ,C604_=_C3626 ,C604_=_C3669 ,C604_=_C3708 ,\nC604_=_C3951 ,C604_=_C3978 ,C604_=_C4060 ,C604_=_C4062 ,C604_=_C4063 ,C606_=_C608 ,\nC606_=_C789 ,C606_=_C1215 ,C606_=_C1565 ,C606_=_C1709 ,C606_=_C1754 ,C606_=_C1858 ,\nC606_=_C2331 ,C606_=_C3054 ,C606_=_C3417 ,C606_=_C3477 ,C606_=_C3557 ,C606_=_C3628 ,\nC606_=_C3637 ,C606_=_C3886 ,C606_=_C4092 ,C608_=_C1527 ,C608_=_C1710 ,C608_=_C2176 ,\nC608_=_C2257 ,C608_=_C2314 ,C608_=_C2564 ,C608_=_C3067 ,C608_=_C3394 ,C608_=_C3630 ,\nC608_=_C3665 ,C608_=_C3724 ,C608_=_C3778 ,C608_=_C3854 ,C608_=_C4049 ,C608_=_C4087 ,\nC608_=_C4100 ,C633_=_C634 ,C633_=_C812 ,C633_=_C1704 ,C633_=_C1876 ,C633_=_C2271 ,\nC633_=_C2490 ,C633_=_C2526 ,C633_=_C3425 ,C633_=_C3625 ,C633_=_C3717 ,C633_=_C3774 ,\nC633_=_C3812 ,C633_=_C4002 ,C633_=_C4007 ,C634_=_C2106 ,C634_=_C2633 ,C634_=_C2755 ,\nC634_=_C2776 ,C634_=_C2985 ,C634_=_C3338 ,C634_=_C3405 ,C634_=_C3698 ,C634_=_C3707 ,\nC634_=_C3720 ,C634_=_C3793 ,C634_=_C3838 ,C634_=_C3929 ,C634_=_C4020 ,C634_=_C4052 ,\nC634_=_C4056 ,C634_=_C4057 ,C634_=_C4058 ,C648_=_C854 ,C648_=_C908 ,C648_=_C954 ,\nC648_=_C1151 ,C648_=_C1778 ,C648_=_C2316 ,C648_=_C2546 ,C648_=_C2600 ,C648_=_C2601 ,\nC648_=_C2602 ,C648_=_C2603 ,C648_=_C2605 ,C648_=_C2606 ,C648_=_C2607 ,C648_=_C2608 ,\nC648_=_C2609 ,C648_=_C2611 ,C648_=_C2613 ,C648_=_C2615 ,C648_=_C2616 ,C648_=_C2617 ,\nC648_=_C2618 ,C665_=_C668 ,C665_=_C679 ,C665_=_C684 ,C665_=_C685 ,C665_=_C692 ,\nC665_=_C794 ,C665_=_C1433 ,C665_=_C1434 ,C665_=_C1435 ,C665_=_C1437 ,C665_=_C1438 ,\nC665_=_C1440 ,C665_=_C1442 ,C665_=_C1444 ,C665_=_C1445 ,C665_=_C1446 ,C665_=_C1448 ,\nC665_=_C1449 ,C665_=_C1450 ,C665_=_C1452 ,C665_=_C1457 ,C668_=_C679 ,C668_=_C684 ,\nC668_=_C685 ,C668_=_C1313 ,C668_=_C1567 ,C668_=_C1606 ,C668_=_C1608 ,C668_=_C1609 ,\nC668_=_C1610 ,C668_=_C1611 ,C668_=_C1612 ,C668_=_C1613 ,C668_=_C1615 ,C668_=_C1617 ,\nC668_=_C1618 ,C668_=_C1621 ,C668_=_C1622 ,C668_=_C1623 ,C679_=_C684 ,C679_=_C685 ,\nC679_=_C1354 ,C679_=_C1894 ,C679_=_C2308 ,C679_=_C2730 ,C679_=_C3386 ,C679_=_C3442 ,\nC679_=_C3527 ,C679_=_C3577 ,C679_=_C3712 ,C679_=_C3727 ,C679_=_C3728 ,C679_=_C3729 ,\nC679_=_C3732 ,C679_=_C3734 ,C679_=_C3735 ,C679_=_C3738 ,C684_=_C685 ,C684_=_C1163 ,\nC684_=_C1700 ,C684_=_C1829 ,C684_=_C2558 ,C684_=_C2733 ,C684_=_C3307 ,C684_=_C3447 ,\nC684_=_C3530 ,C684_=_C3539 ,C684_=_C3621 ,C684_=_C3754 ,C684_=_C3884 ,C684_=_C3894 ,\nC684_=_C3895 ,C684_=_C3896 ,C684_=_C3901 ,C685_=_C1404 ,C685_=_C1541 ,C685_=_C1640 ,\nC685_=_C1681 ,C685_=_C1920 ,C685_=_C1939 ,C685_=_C2430 ,C685_=_C2578 ,C685_=_C2630 ,\nC685_=_C2894 ,C685_=_C3335 ,C685_=_C3684 ,C685_=_C3850 ,C685_=_C3855 ,C685_=_C3908 ,\nC685_=_C3909 ,C685_=_C3910 ,C685_=_C3913 ,C685_=_C3914 ,C692_=_C705 ,C692_=_C794 ,\nC692_=_C1433 ,C692_=_C1434 ,C692_=_C1435 ,C692_=_C1437 ,C692_=_C1438 ,C692_=_C1440 ,\nC692_=_C1442 ,C692_=_C1444 ,C692_=_C1445 ,C692_=_C1446 ,C692_=_C1448 ,C692_=_C1449 ,\nC692_=_C1450 ,C692_=_C1452 ,C692_=_C1457 ,C705_=_C917 ,C705_=_C1352 ,C705_=_C1659 ,\nC705_=_C1890 ,C705_=_C1976 ,C705_=_C2013 ,C705_=_C2098 ,C705_=_C2305 ,C705_=_C3266 ,\nC705_=_C3343 ,C705_=_C3383 ,C705_=_C3514 ,C705_=_C3516 ,C705_=_C3517 ,C705_=_C3519 ,\nC705_=_C3521 ,C735_=_C1239 ,C735_=_C1283 ,C735_=_C1499 ,C735_=_C2104 ,C735_=_C2680 ,\nC735_=_C3136 ,C735_=_C3474 ,C735_=_C3696 ,C735_=_C3782 ,C735_=_C4032 ,C735_=_C4035 ,\nC735_=_C4037 ,C768_=_C769 ,C768_=_C789 ,C768_=_C873 ,C768_=_C927 ,C768_=_C928 ,\nC768_=_C929 ,C768_=_C930 ,C768_=_C931 ,C768_=_C932 ,C768_=_C933 ,C768_=_C934 ,\nC768_=_C936 ,C768_=_C937 ,C768_=_C938 ,C768_=_C939 ,C768_=_C940 ,C768_=_C941 ,\nC768_=_C942 ,C768_=_C944 ,C769_=_C789 ,C769_=_C847 ,C769_=_C945 ,C769_=_C1242 ,\nC769_=_C1243 ,C769_=_C1244 ,C769_=_C1247 ,C769_=_C1248 ,C769_=_C1249 ,C769_=_C1250 ,\nC769_=_C1251 ,C769_=_C1252 ,C769_=_C1254 ,C769_=_C1256 ,C769_=_C1258 ,C769_=_C1263 ,\nC789_=_C1215 ,C789_=_C1565 ,C789_=_C1709 ,C789_=_C1754 ,C789_=_C1858 ,C789_=_C2331 ,\nC789_=_C3054 ,C789_=_C3417 ,C789_=_C3477 ,C789_=_C3557 ,C789_=_C3628 ,C789_=_C3637 ,\nC789_=_C3886 ,C789_=_C4092 ,C794_=_C812 ,C794_=_C1433 ,C794_=_C1434 ,C794_=_C1435 ,\nC794_=_C1437 ,C794_=_C1438 ,C794_=_C1440 ,C794_=_C1442 ,C794_=_C1444 ,C794_=_C1445 ,\nC794_=_C1446 ,C794_=_C1448 ,C794_=_C1449 ,C794_=_C1450 ,C794_=_C1452 ,C794_=_C1457 ,\nC812_=_C1704 ,C812_=_C1876 ,C812_=_C2271 ,C812_=_C2490 ,C812_=_C2526 ,C812_=_C3425 ,\nC812_=_C3625 ,C812_=_C3717 ,C812_=_C3774 ,C812_=_C3812 ,C812_=_C4002 ,C812_=_C4007 ,\nC834_=_C1320 ,C834_=_C2095 ,C834_=_C2278 ,C834_=_C2640 ,C834_=_C2706 ,C834_=_C2817 ,\nC834_=_C2902 ,C834_=_C2979 ,C834_=_C3016 ,C834_=_C3019 ,C834_=_C3020 ,C834_=_C3021 ,\nC834_=_C3022 ,C834_=_C3028 ,C847_=_C854 ,C847_=_C860 ,C847_=_C866 ,C847_=_C945 ,\nC847_=_C1242 ,C847_=_C1243 ,C847_=_C1244 ,C847_=_C1247 ,C847_=_C1248 ,C847_=_C1249 ,\nC847_=_C1250 ,C847_=_C1251 ,C847_=_C1252 ,C847_=_C1254 ,C847_=_C1256 ,C847_=_C1258 ,\nC847_=_C1263 ,C854_=_C860 ,C854_=_C866 ,C854_=_C908 ,C854_=_C954 ,C854_=_C1151 ,\nC854_=_C1778 ,C854_=_C2316 ,C854_=_C2546 ,C854_=_C2600 ,C854_=_C2601 ,C854_=_C2602 ,\nC854_=_C2603 ,C854_=_C2605 ,C854_=_C2606 ,C854_=_C2607 ,C854_=_C2608 ,C854_=_C2609 ,\nC854_=_C2611 ,C854_=_C2613 ,C854_=_C2615 ,C854_=_C2616 ,C854_=_C2617 ,C854_=_C2618 ,\nC860_=_C866 ,C860_=_C962 ,C860_=_C1660 ,C860_=_C1744 ,C860_=_C1787 ,C860_=_C2083 ,\nC860_=_C2100 ,C860_=_C2500 ,C860_=_C2675 ,C860_=_C2905 ,C860_=_C3483 ,C860_=_C3586 ,\nC860_=_C3607 ,C860_=_C3609 ,C860_=_C3610 ,C860_=_C3611 ,C860_=_C3612 ,C860_=_C3613 ,\nC860_=_C3619 ,C866_=_C965 ,C866_=_C1040 ,C866_=_C1790 ,C866_=_C1919 ,C866_=_C2342 ,\nC866_=_C2365 ,C866_=_C2467 ,C866_=_C2504</w:t>
      </w:r>
    </w:p>
    <w:p>
      <w:pPr>
        <w:pStyle w:val="PreformattedText"/>
        <w:bidi w:val="0"/>
        <w:spacing w:before="0" w:after="0"/>
        <w:jc w:val="left"/>
        <w:rPr/>
      </w:pPr>
      <w:r>
        <w:rPr/>
        <w:t xml:space="preserve"> </w:t>
      </w:r>
      <w:r>
        <w:rPr/>
        <w:t>,C866_=_C2677 ,C866_=_C3123 ,C866_=_C3197 ,\nC866_=_C3305 ,C866_=_C3485 ,C866_=_C3589 ,C866_=_C3643 ,C866_=_C3676 ,C866_=_C3761 ,\nC866_=_C3770 ,C866_=_C3822 ,C866_=_C3865 ,C866_=_C3866 ,C866_=_C3867 ,C866_=_C3868 ,\nC866_=_C3869 ,C873_=_C891 ,C873_=_C927 ,C873_=_C928 ,C873_=_C929 ,C873_=_C930 ,\nC873_=_C931 ,C873_=_C932 ,C873_=_C933 ,C873_=_C934 ,C873_=_C936 ,C873_=_C937 ,\nC873_=_C938 ,C873_=_C939 ,C873_=_C940 ,C873_=_C941 ,C873_=_C942 ,C873_=_C944 ,\nC891_=_C1348 ,C891_=_C1886 ,C891_=_C2301 ,C891_=_C2412 ,C891_=_C2498 ,C891_=_C2767 ,\nC891_=_C3225 ,C891_=_C3353 ,C891_=_C3354 ,C891_=_C3357 ,C891_=_C3358 ,C891_=_C3360 ,\nC891_=_C3361 ,C891_=_C3362 ,C891_=_C3365 ,C891_=_C3366 ,C891_=_C3369 ,C908_=_C917 ,\nC908_=_C925 ,C908_=_C954 ,C908_=_C1151 ,C908_=_C1778 ,C908_=_C2316 ,C908_=_C2546 ,\nC908_=_C2600 ,C908_=_C2601 ,C908_=_C2602 ,C908_=_C2603 ,C908_=_C2605 ,C908_=_C2606 ,\nC908_=_C2607 ,C908_=_C2608 ,C908_=_C2609 ,C908_=_C2611 ,C908_=_C2613 ,C908_=_C2615 ,\nC908_=_C2616 ,C908_=_C2617 ,C908_=_C2618 ,C917_=_C925 ,C917_=_C1352 ,C917_=_C1659 ,\nC917_=_C1890 ,C917_=_C1976 ,C917_=_C2013 ,C917_=_C2098 ,C917_=_C2305 ,C917_=_C3266 ,\nC917_=_C3343 ,C917_=_C3383 ,C917_=_C3514 ,C917_=_C3516 ,C917_=_C3517 ,C917_=_C3519 ,\nC917_=_C3521 ,C925_=_C1385 ,C925_=_C1643 ,C925_=_C1962 ,C925_=_C2109 ,C925_=_C2132 ,\nC925_=_C2492 ,C925_=_C2634 ,C925_=_C2758 ,C925_=_C3152 ,C925_=_C3224 ,C925_=_C3299 ,\nC925_=_C3534 ,C925_=_C3629 ,C925_=_C3702 ,C925_=_C3828 ,C925_=_C3882 ,C925_=_C3982 ,\nC925_=_C4083 ,C927_=_C928 ,C927_=_C929 ,C927_=_C930 ,C927_=_C931 ,C927_=_C932 ,\nC927_=_C933 ,C927_=_C934 ,C927_=_C936 ,C927_=_C937 ,C927_=_C938 ,C927_=_C939 ,\nC927_=_C940 ,C927_=_C941 ,C927_=_C942 ,C927_=_C944 ,C927_=_C1382 ,C927_=_C1385 ,\nC928_=_C929 ,C928_=_C930 ,C928_=_C931 ,C928_=_C932 ,C928_=_C933 ,C928_=_C934 ,\nC928_=_C936 ,C928_=_C937 ,C928_=_C938 ,C928_=_C939 ,C928_=_C940 ,C928_=_C941 ,\nC928_=_C942 ,C928_=_C944 ,C928_=_C1244 ,C928_=_C1858 ,C929_=_C930 ,C929_=_C931 ,\nC929_=_C932 ,C929_=_C933 ,C929_=_C934 ,C929_=_C936 ,C929_=_C937 ,C929_=_C938 ,\nC929_=_C939 ,C929_=_C940 ,C929_=_C941 ,C929_=_C942 ,C929_=_C944 ,C929_=_C1433 ,\nC929_=_C2095 ,C929_=_C2098 ,C929_=_C2100 ,C929_=_C2104 ,C929_=_C2106 ,C929_=_C2107 ,\nC929_=_C2108 ,C929_=_C2109 ,C930_=_C931 ,C930_=_C932 ,C930_=_C933 ,C930_=_C934 ,\nC930_=_C936 ,C930_=_C937 ,C930_=_C938 ,C930_=_C939 ,C930_=_C940 ,C930_=_C941 ,\nC930_=_C942 ,C930_=_C944 ,C930_=_C2412 ,C931_=_C932 ,C931_=_C933 ,C931_=_C934 ,\nC931_=_C936 ,C931_=_C937 ,C931_=_C938 ,C931_=_C939 ,C931_=_C940 ,C931_=_C941 ,\nC931_=_C942 ,C931_=_C944 ,C931_=_C2498 ,C931_=_C2500 ,C931_=_C2504 ,C931_=_C2508 ,\nC932_=_C933 ,C932_=_C934 ,C932_=_C936 ,C932_=_C937 ,C932_=_C938 ,C932_=_C939 ,\nC932_=_C940 ,C932_=_C941 ,C932_=_C942 ,C932_=_C944 ,C932_=_C2767 ,C932_=_C2776 ,\nC933_=_C934 ,C933_=_C936 ,C933_=_C937 ,C933_=_C938 ,C933_=_C939 ,C933_=_C940 ,\nC933_=_C941 ,C933_=_C942 ,C933_=_C944 ,C933_=_C1248 ,C933_=_C3054 ,C934_=_C936 ,\nC934_=_C937 ,C934_=_C938 ,C934_=_C939 ,C934_=_C940 ,C934_=_C941 ,C934_=_C942 ,\nC934_=_C944 ,C934_=_C2606 ,C934_=_C3225 ,C936_=_C937 ,C936_=_C938 ,C936_=_C939 ,\nC936_=_C940 ,C936_=_C941 ,C936_=_C942 ,C936_=_C944 ,C936_=_C1249 ,C936_=_C3354 ,\nC936_=_C3417 ,C937_=_C938 ,C937_=_C939 ,C937_=_C940 ,C937_=_C941 ,C937_=_C942 ,\nC937_=_C944 ,C937_=_C1251 ,C937_=_C3557 ,C938_=_C939 ,C938_=_C940 ,C938_=_C941 ,\nC938_=_C942 ,C938_=_C944 ,C938_=_C3684 ,C938_=_C3686 ,C939_=_C940 ,C939_=_C941 ,\nC939_=_C942 ,C939_=_C944 ,C939_=_C3361 ,C940_=_C941 ,C940_=_C942 ,C940_=_C944 ,\nC940_=_C1256 ,C940_=_C1446 ,C940_=_C3729 ,C940_=_C3884 ,C940_=_C3886 ,C941_=_C942 ,\nC941_=_C944 ,C941_=_C3362 ,C942_=_C944 ,C942_=_C3910 ,C942_=_C4044 ,C944_=_C1263 ,\nC944_=_C4092 ,C945_=_C954 ,C945_=_C962 ,C945_=_C965 ,C945_=_C966 ,C945_=_C969 ,\nC945_=_C1242 ,C945_=_C1243 ,C945_=_C1244 ,C945_=_C1247 ,C945_=_C1248 ,C945_=_C1249 ,\nC945_=_C1250 ,C945_=_C1251 ,C945_=_C1252 ,C945_=_C1254 ,C945_=_C1256 ,C945_=_C1258 ,\nC945_=_C1263 ,C954_=_C962 ,C954_=_C965 ,C954_=_C966 ,C954_=_C969 ,C954_=_C1151 ,\nC954_=_C1778 ,C954_=_C2316 ,C954_=_C2546 ,C954_=_C2600 ,C954_=_C2601 ,C954_=_C2602 ,\nC954_=_C2603 ,C954_=_C2605 ,C954_=_C2606 ,C954_=_C2607 ,C954_=_C2608 ,C954_=_C2609 ,\nC954_=_C2611 ,C954_=_C2613 ,C954_=_C2615 ,C954_=_C2616 ,C954_=_C2617 ,C954_=_C2618 ,\nC962_=_C965 ,C962_=_C966 ,C962_=_C969 ,C962_=_C1660 ,C962_=_C1744 ,C962_=_C1787 ,\nC962_=_C2083 ,C962_=_C2100 ,C962_=_C2500 ,C962_=_C2675 ,C962_=_C2905 ,C962_=_C3483 ,\nC962_=_C3586 ,C962_=_C3607 ,C962_=_C3609 ,C962_=_C3610 ,C962_=_C3611 ,C962_=_C3612 ,\nC962_=_C3613 ,C962_=_C3619 ,C965_=_C966 ,C965_=_C969 ,C965_=_C1040 ,C965_=_C1790 ,\nC965_=_C1919 ,C965_=_C2342 ,C965_=_C2365 ,C965_=_C2467 ,C965_=_C2504 ,C965_=_C2677 ,\nC965_=_C3123 ,C965_=_C3197 ,C965_=_C3305 ,C965_=_C3485 ,C965_=_C3589 ,C965_=_C3643 ,\nC965_=_C3676 ,C965_=_C3761 ,C965_=_C3770 ,C965_=_C3822 ,C965_=_C3865 ,C965_=_C3866 ,\nC965_=_C3867 ,C965_=_C3868 ,C965_=_C3869 ,C966_=_C969 ,C966_=_C1042 ,C966_=_C1090 ,\nC966_=_C1137 ,C966_=_C1188 ,C966_=_C1426 ,C966_=_C1701 ,C966_=_C2072 ,C966_=_C2251 ,\nC966_=_C2290 ,C966_=_C2469 ,C966_=_C2508 ,C966_=_C2593 ,C966_=_C3124 ,C966_=_C3308 ,\nC966_=_C3460 ,C966_=_C3571 ,C966_=_C3677 ,C966_=_C3692 ,C966_=_C3739 ,C966_=_C3764 ,\nC966_=_C3815 ,C966_=_C3902 ,C966_=_C3903 ,C966_=_C3904 ,C966_=_C3905 ,C969_=_C1431 ,\nC969_=_C1708 ,C969_=_C2077 ,C969_=_C2108 ,C969_=_C2254 ,C969_=_C2597 ,C969_=_C3701 ,\nC969_=_C3741 ,C969_=_C4000 ,C969_=_C4041 ,C969_=_C4068 ,C1040_=_C1042 ,C1040_=_C1790 ,\nC1040_=_C1919 ,C1040_=_C2342 ,C1040_=_C2365 ,C1040_=_C2467 ,C1040_=_C2504 ,C1040_=_C2677 ,\nC1040_=_C3123 ,C1040_=_C3197 ,C1040_=_C3305 ,C1040_=_C3485 ,C1040_=_C3589 ,C1040_=_C3643 ,\nC1040_=_C3676 ,C1040_=_C3761 ,C1040_=_C3770 ,C1040_=_C3822 ,C1040_=_C3865 ,C1040_=_C3866 ,\nC1040_=_C3867 ,C1040_=_C3868 ,C1040_=_C3869 ,C1042_=_C1090 ,C1042_=_C1137 ,C1042_=_C1188 ,\nC1042_=_C1426 ,C1042_=_C1701 ,C1042_=_C2072 ,C1042_=_C2251 ,C1042_=_C2290 ,C1042_=_C2469 ,\nC1042_=_C2508 ,C1042_=_C2593 ,C1042_=_C3124 ,C1042_=_C3308 ,C1042_=_C3460 ,C1042_=_C3571 ,\nC1042_=_C3677 ,C1042_=_C3692 ,C1042_=_C3739 ,C1042_=_C3764 ,C1042_=_C3815 ,C1042_=_C3902 ,\nC1042_=_C3903 ,C1042_=_C3904 ,C1042_=_C3905 ,C1090_=_C1137 ,C1090_=_C1188 ,C1090_=_C1426 ,\nC1090_=_C1701 ,C1090_=_C2072 ,C1090_=_C2251 ,C1090_=_C2290 ,C1090_=_C2469 ,C1090_=_C2508 ,\nC1090_=_C2593 ,C1090_=_C3124 ,C1090_=_C3308 ,C1090_=_C3460 ,C1090_=_C3571 ,C1090_=_C3677 ,\nC1090_=_C3692 ,C1090_=_C3739 ,C1090_=_C3764 ,C1090_=_C3815 ,C1090_=_C3902 ,C1090_=_C3903 ,\nC1090_=_C3904 ,C1090_=_C3905 ,C1137_=_C1188 ,C1137_=_C1426 ,C1137_=_C1701 ,C1137_=_C2072 ,\nC1137_=_C2251 ,C1137_=_C2290 ,C1137_=_C2469 ,C1137_=_C2508 ,C1137_=_C2593 ,C1137_=_C3124 ,\nC1137_=_C3308 ,C1137_=_C3460 ,C1137_=_C3571 ,C1137_=_C3677 ,C1137_=_C3692 ,C1137_=_C3739 ,\nC1137_=_C3764 ,C1137_=_C3815 ,C1137_=_C3902 ,C1137_=_C3903 ,C1137_=_C3904 ,C1137_=_C3905 ,\nC1151_=_C1155 ,C1151_=_C1163 ,C1151_=_C1168 ,C1151_=_C1778 ,C1151_=_C2316 ,C1151_=_C2546 ,\nC1151_=_C2600 ,C1151_=_C2601 ,C1151_=_C2602 ,C1151_=_C2603 ,C1151_=_C2605 ,C1151_=_C2606 ,\nC1151_=_C2607 ,C1151_=_C2608 ,C1151_=_C2609 ,C1151_=_C2611 ,C1151_=_C2613 ,C1151_=_C2615 ,\nC1151_=_C2616 ,C1151_=_C2617 ,C1151_=_C2618 ,C1155_=_C1163 ,C1155_=_C1168 ,C1155_=_C1204 ,\nC1155_=_C1346 ,C1155_=_C1492 ,C1155_=_C1551 ,C1155_=_C1741 ,C1155_=_C2033 ,C1155_=_C2186 ,\nC1155_=_C2321 ,C1155_=_C2803 ,C1155_=_C2818 ,C1155_=_C3181 ,C1155_=_C3182 ,C1155_=_C3183 ,\nC1155_=_C3184 ,C1155_=_C3186 ,C1155_=_C3187 ,C1155_=_C3188 ,C1155_=_C3189 ,C1155_=_C3190 ,\nC1155_=_C3192 ,C1163_=_C1168 ,C1163_=_C1700 ,C1163_=_C1829 ,C1163_=_C2558 ,C1163_=_C2733 ,\nC1163_=_C3307 ,C1163_=_C3447 ,C1163_=_C3530 ,C1163_=_C3539 ,C1163_=_C3621 ,C1163_=_C3754 ,\nC1163_=_C3884 ,C1163_=_C3894 ,C1163_=_C3895 ,C1163_=_C3896 ,C1163_=_C3901 ,C1168_=_C1332 ,\nC1168_=_C1705 ,C1168_=_C1793 ,C1168_=_C1833 ,C1168_=_C2562 ,C1168_=_C3314 ,C1168_=_C3377 ,\nC1168_=_C3463 ,C1168_=_C3542 ,C1168_=_C3626 ,C1168_=_C3669 ,C1168_=_C3708 ,C1168_=_C3951 ,\nC1168_=_C3978 ,C1168_=_C4060 ,C1168_=_C4062 ,C1168_=_C4063 ,C1188_=_C1426 ,C1188_=_C1701 ,\nC1188_=_C2072 ,C1188_=_C2251 ,C1188_=_C2290 ,C1188_=_C2469 ,C1188_=_C2508 ,C1188_=_C2593 ,\nC1188_=_C3124 ,C1188_=_C3308 ,C1188_=_C3460 ,C1188_=_C3571 ,C1188_=_C3677 ,C1188_=_C3692 ,\nC1188_=_C3739 ,C1188_=_C3764 ,C1188_=_C3815 ,C1188_=_C3902 ,C1188_=_C3903 ,C1188_=_C3904 ,\nC1188_=_C3905 ,C1201_=_C1204 ,C1201_=_C1209 ,C1201_=_C1215 ,C1201_=_C1548 ,C1201_=_C1692 ,\nC1201_=_C1737 ,C1201_=_C2027 ,C1201_=_C2317 ,C1201_=_C2582 ,C1201_=_C2651 ,C1201_=_C2652 ,\nC1201_=_C2654 ,C1201_=_C2656 ,C1201_=_C2657 ,C1201_=_C2658 ,C1201_=_C2659 ,C1201_=_C2660 ,\nC1201_=_C2662 ,C1201_=_C2664 ,C1204_=_C1209 ,C1204_=_C1215 ,C1204_=_C1346 ,C1204_=_C1492 ,\nC1204_=_C1551 ,C1204_=_C1741 ,C1204_=_C2033 ,C1204_=_C2186 ,C1204_=_C2321 ,C1204_=_C2803 ,\nC1204_=_C2818 ,C1204_=_C3181 ,C1204_=_C3182 ,C1204_=_C3183 ,C1204_=_C3184 ,C1204_=_C3186 ,\nC1204_=_C3187 ,C1204_=_C3188 ,C1204_=_C3189 ,C1204_=_C3190 ,C1204_=_C3192 ,C1209_=_C1215 ,\nC1209_=_C1351 ,C1209_=_C1555 ,C1209_=_C1743 ,C1209_=_C1889 ,C1209_=_C2304 ,C1209_=_C2326 ,\nC1209_=_C2809 ,C1209_=_C3217 ,C1209_=_C3318 ,C1209_=_C3382 ,C1209_=_C3468 ,C1209_=_C3499 ,\nC1209_=_C3500 ,C1209_=_C3502 ,C1209_=_C3503 ,C1209_=_C3504 ,C1215_=_C1565 ,C1215_=_C1709 ,\nC1215_=_C1754 ,C1215_=_C1858 ,C1215_=_C2331 ,C1215_=_C3054 ,C1215_=_C3417 ,C1215_=_C3477 ,\nC1215_=_C3557 ,C1215_=_C3628 ,C1215_=_C3637 ,C1215_=_C3886 ,C1215_=_C4092 ,C1239_=_C1283 ,\nC1239_=_C1499 ,C1239_=_C2104 ,C1239_=_C2680 ,C1239_=_C3136 ,C1239_=_C3474 ,C1239_=_C3696 ,\nC1239_=_C3782 ,C1239_=_C4032 ,C1239_=_C4035 ,C1239_=_C4037 ,C1242_=_C1243 ,C1242_=_C1244 ,\nC1242_=_C1247 ,C1242_=_C1248 ,C1242_=_C1249 ,C1242_=_C1250 ,C1242_=_C1251 ,C1242_=_C1252 ,\nC1242_=_C1254 ,C1242_=_C1256 ,C1242_=_C1258 ,C1242_=_C1263 ,C1242_=_C1692 ,C1242_=_C1700 ,\nC1242_=_C1701 ,C1242_=_C1704 ,C1242_=_C1705 ,C1242_=_C1708 ,C1242_=_C1709 ,C1242_=_C1710 ,\nC1243_=_C1244</w:t>
      </w:r>
    </w:p>
    <w:p>
      <w:pPr>
        <w:pStyle w:val="PreformattedText"/>
        <w:bidi w:val="0"/>
        <w:spacing w:before="0" w:after="0"/>
        <w:jc w:val="left"/>
        <w:rPr/>
      </w:pPr>
      <w:r>
        <w:rPr/>
        <w:t xml:space="preserve"> </w:t>
      </w:r>
      <w:r>
        <w:rPr/>
        <w:t>,C1243_=_C1247 ,C1243_=_C1248 ,C1243_=_C1249 ,C1243_=_C1250 ,C1243_=_C1251 ,\nC1243_=_C1252 ,C1243_=_C1254 ,C1243_=_C1256 ,C1243_=_C1258 ,C1243_=_C1263 ,C1243_=_C1606 ,\nC1243_=_C1778 ,C1243_=_C1787 ,C1243_=_C1790 ,C1243_=_C1793 ,C1244_=_C1247 ,C1244_=_C1248 ,\nC1244_=_C1249 ,C1244_=_C1250 ,C1244_=_C1251 ,C1244_=_C1252 ,C1244_=_C1254 ,C1244_=_C1256 ,\nC1244_=_C1258 ,C1244_=_C1263 ,C1244_=_C1858 ,C1247_=_C1248 ,C1247_=_C1249 ,C1247_=_C1250 ,\nC1247_=_C1251 ,C1247_=_C1252 ,C1247_=_C1254 ,C1247_=_C1256 ,C1247_=_C1258 ,C1247_=_C1263 ,\nC1247_=_C2600 ,C1247_=_C2675 ,C1247_=_C2677 ,C1247_=_C2680 ,C1248_=_C1249 ,C1248_=_C1250 ,\nC1248_=_C1251 ,C1248_=_C1252 ,C1248_=_C1254 ,C1248_=_C1256 ,C1248_=_C1258 ,C1248_=_C1263 ,\nC1248_=_C3054 ,C1249_=_C1250 ,C1249_=_C1251 ,C1249_=_C1252 ,C1249_=_C1254 ,C1249_=_C1256 ,\nC1249_=_C1258 ,C1249_=_C1263 ,C1249_=_C3354 ,C1249_=_C3417 ,C1250_=_C1251 ,C1250_=_C1252 ,\nC1250_=_C1254 ,C1250_=_C1256 ,C1250_=_C1258 ,C1250_=_C1263 ,C1250_=_C2608 ,C1250_=_C3483 ,\nC1250_=_C3485 ,C1251_=_C1252 ,C1251_=_C1254 ,C1251_=_C1256 ,C1251_=_C1258 ,C1251_=_C1263 ,\nC1251_=_C3557 ,C1252_=_C1254 ,C1252_=_C1256 ,C1252_=_C1258 ,C1252_=_C1263 ,C1252_=_C2611 ,\nC1252_=_C3586 ,C1252_=_C3589 ,C1254_=_C1256 ,C1254_=_C1258 ,C1254_=_C1263 ,C1254_=_C2656 ,\nC1254_=_C3621 ,C1254_=_C3624 ,C1254_=_C3625 ,C1254_=_C3626 ,C1254_=_C3628 ,C1254_=_C3629 ,\nC1254_=_C3630 ,C1256_=_C1258 ,C1256_=_C1263 ,C1256_=_C1446 ,C1256_=_C3729 ,C1256_=_C3884 ,\nC1256_=_C3886 ,C1258_=_C1263 ,C1258_=_C2615 ,C1258_=_C3613 ,C1258_=_C3868 ,C1258_=_C3904 ,\nC1263_=_C4092 ,C1283_=_C1499 ,C1283_=_C2104 ,C1283_=_C2680 ,C1283_=_C3136 ,C1283_=_C3474 ,\nC1283_=_C3696 ,C1283_=_C3782 ,C1283_=_C4032 ,C1283_=_C4035 ,C1283_=_C4037 ,C1313_=_C1320 ,\nC1313_=_C1332 ,C1313_=_C1567 ,C1313_=_C1606 ,C1313_=_C1608 ,C1313_=_C1609 ,C1313_=_C1610 ,\nC1313_=_C1611 ,C1313_=_C1612 ,C1313_=_C1613 ,C1313_=_C1615 ,C1313_=_C1617 ,C1313_=_C1618 ,\nC1313_=_C1621 ,C1313_=_C1622 ,C1313_=_C1623 ,C1320_=_C1332 ,C1320_=_C2095 ,C1320_=_C2278 ,\nC1320_=_C2640 ,C1320_=_C2706 ,C1320_=_C2817 ,C1320_=_C2902 ,C1320_=_C2979 ,C1320_=_C3016 ,\nC1320_=_C3019 ,C1320_=_C3020 ,C1320_=_C3021 ,C1320_=_C3022 ,C1320_=_C3028 ,C1332_=_C1705 ,\nC1332_=_C1793 ,C1332_=_C1833 ,C1332_=_C2562 ,C1332_=_C3314 ,C1332_=_C3377 ,C1332_=_C3463 ,\nC1332_=_C3542 ,C1332_=_C3626 ,C1332_=_C3669 ,C1332_=_C3708 ,C1332_=_C3951 ,C1332_=_C3978 ,\nC1332_=_C4060 ,C1332_=_C4062 ,C1332_=_C4063 ,C1343_=_C1346 ,C1343_=_C1348 ,C1343_=_C1351 ,\nC1343_=_C1352 ,C1343_=_C1354 ,C1343_=_C1417 ,C1343_=_C1884 ,C1343_=_C2159 ,C1343_=_C2295 ,\nC1343_=_C2371 ,C1343_=_C2372 ,C1343_=_C2373 ,C1343_=_C2374 ,C1343_=_C2376 ,C1343_=_C2379 ,\nC1343_=_C2383 ,C1343_=_C2384 ,C1343_=_C2385 ,C1343_=_C2387 ,C1346_=_C1348 ,C1346_=_C1351 ,\nC1346_=_C1352 ,C1346_=_C1354 ,C1346_=_C1492 ,C1346_=_C1551 ,C1346_=_C1741 ,C1346_=_C2033 ,\nC1346_=_C2186 ,C1346_=_C2321 ,C1346_=_C2803 ,C1346_=_C2818 ,C1346_=_C3181 ,C1346_=_C3182 ,\nC1346_=_C3183 ,C1346_=_C3184 ,C1346_=_C3186 ,C1346_=_C3187 ,C1346_=_C3188 ,C1346_=_C3189 ,\nC1346_=_C3190 ,C1346_=_C3192 ,C1348_=_C1351 ,C1348_=_C1352 ,C1348_=_C1354 ,C1348_=_C1886 ,\nC1348_=_C2301 ,C1348_=_C2412 ,C1348_=_C2498 ,C1348_=_C2767 ,C1348_=_C3225 ,C1348_=_C3353 ,\nC1348_=_C3354 ,C1348_=_C3357 ,C1348_=_C3358 ,C1348_=_C3360 ,C1348_=_C3361 ,C1348_=_C3362 ,\nC1348_=_C3365 ,C1348_=_C3366 ,C1348_=_C3369 ,C1351_=_C1352 ,C1351_=_C1354 ,C1351_=_C1555 ,\nC1351_=_C1743 ,C1351_=_C1889 ,C1351_=_C2304 ,C1351_=_C2326 ,C1351_=_C2809 ,C1351_=_C3217 ,\nC1351_=_C3318 ,C1351_=_C3382 ,C1351_=_C3468 ,C1351_=_C3499 ,C1351_=_C3500 ,C1351_=_C3502 ,\nC1351_=_C3503 ,C1351_=_C3504 ,C1352_=_C1354 ,C1352_=_C1659 ,C1352_=_C1890 ,C1352_=_C1976 ,\nC1352_=_C2013 ,C1352_=_C2098 ,C1352_=_C2305 ,C1352_=_C3266 ,C1352_=_C3343 ,C1352_=_C3383 ,\nC1352_=_C3514 ,C1352_=_C3516 ,C1352_=_C3517 ,C1352_=_C3519 ,C1352_=_C3521 ,C1354_=_C1894 ,\nC1354_=_C2308 ,C1354_=_C2730 ,C1354_=_C3386 ,C1354_=_C3442 ,C1354_=_C3527 ,C1354_=_C3577 ,\nC1354_=_C3712 ,C1354_=_C3727 ,C1354_=_C3728 ,C1354_=_C3729 ,C1354_=_C3732 ,C1354_=_C3734 ,\nC1354_=_C3735 ,C1354_=_C3738 ,C1382_=_C1385 ,C1382_=_C2129 ,C1382_=_C2489 ,C1382_=_C2752 ,\nC1382_=_C3220 ,C1382_=_C3295 ,C1382_=_C3531 ,C1382_=_C3624 ,C1382_=_C3716 ,C1382_=_C3773 ,\nC1382_=_C3964 ,C1382_=_C3966 ,C1382_=_C3967 ,C1382_=_C3970 ,C1382_=_C3973 ,C1385_=_C1643 ,\nC1385_=_C1962 ,C1385_=_C2109 ,C1385_=_C2132 ,C1385_=_C2492 ,C1385_=_C2634 ,C1385_=_C2758 ,\nC1385_=_C3152 ,C1385_=_C3224 ,C1385_=_C3299 ,C1385_=_C3534 ,C1385_=_C3629 ,C1385_=_C3702 ,\nC1385_=_C3828 ,C1385_=_C3882 ,C1385_=_C3982 ,C1385_=_C4083 ,C1404_=_C1408 ,C1404_=_C1541 ,\nC1404_=_C1640 ,C1404_=_C1681 ,C1404_=_C1920 ,C1404_=_C1939 ,C1404_=_C2430 ,C1404_=_C2578 ,\nC1404_=_C2630 ,C1404_=_C2894 ,C1404_=_C3335 ,C1404_=_C3684 ,C1404_=_C3850 ,C1404_=_C3855 ,\nC1404_=_C3908 ,C1404_=_C3909 ,C1404_=_C3910 ,C1404_=_C3913 ,C1404_=_C3914 ,C1408_=_C1684 ,\nC1408_=_C1945 ,C1408_=_C2107 ,C1408_=_C2898 ,C1408_=_C3339 ,C1408_=_C3686 ,C1408_=_C3700 ,\nC1408_=_C3722 ,C1408_=_C3776 ,C1408_=_C4044 ,C1408_=_C4048 ,C1408_=_C4073 ,C1408_=_C4074 ,\nC1417_=_C1426 ,C1417_=_C1431 ,C1417_=_C1884 ,C1417_=_C2159 ,C1417_=_C2295 ,C1417_=_C2371 ,\nC1417_=_C2372 ,C1417_=_C2373 ,C1417_=_C2374 ,C1417_=_C2376 ,C1417_=_C2379 ,C1417_=_C2383 ,\nC1417_=_C2384 ,C1417_=_C2385 ,C1417_=_C2387 ,C1426_=_C1431 ,C1426_=_C1701 ,C1426_=_C2072 ,\nC1426_=_C2251 ,C1426_=_C2290 ,C1426_=_C2469 ,C1426_=_C2508 ,C1426_=_C2593 ,C1426_=_C3124 ,\nC1426_=_C3308 ,C1426_=_C3460 ,C1426_=_C3571 ,C1426_=_C3677 ,C1426_=_C3692 ,C1426_=_C3739 ,\nC1426_=_C3764 ,C1426_=_C3815 ,C1426_=_C3902 ,C1426_=_C3903 ,C1426_=_C3904 ,C1426_=_C3905 ,\nC1431_=_C1708 ,C1431_=_C2077 ,C1431_=_C2108 ,C1431_=_C2254 ,C1431_=_C2597 ,C1431_=_C3701 ,\nC1431_=_C3741 ,C1431_=_C4000 ,C1431_=_C4041 ,C1431_=_C4068 ,C1433_=_C1434 ,C1433_=_C1435 ,\nC1433_=_C1437 ,C1433_=_C1438 ,C1433_=_C1440 ,C1433_=_C1442 ,C1433_=_C1444 ,C1433_=_C1445 ,\nC1433_=_C1446 ,C1433_=_C1448 ,C1433_=_C1449 ,C1433_=_C1450 ,C1433_=_C1452 ,C1433_=_C1457 ,\nC1433_=_C2095 ,C1433_=_C2098 ,C1433_=_C2100 ,C1433_=_C2104 ,C1433_=_C2106 ,C1433_=_C2107 ,\nC1433_=_C2108 ,C1433_=_C2109 ,C1434_=_C1435 ,C1434_=_C1437 ,C1434_=_C1438 ,C1434_=_C1440 ,\nC1434_=_C1442 ,C1434_=_C1444 ,C1434_=_C1445 ,C1434_=_C1446 ,C1434_=_C1448 ,C1434_=_C1449 ,\nC1434_=_C1450 ,C1434_=_C1452 ,C1434_=_C1457 ,C1434_=_C2601 ,C1434_=_C2730 ,C1434_=_C2733 ,\nC1435_=_C1437 ,C1435_=_C1438 ,C1435_=_C1440 ,C1435_=_C1442 ,C1435_=_C1444 ,C1435_=_C1445 ,\nC1435_=_C1446 ,C1435_=_C1448 ,C1435_=_C1449 ,C1435_=_C1450 ,C1435_=_C1452 ,C1435_=_C1457 ,\nC1437_=_C1438 ,C1437_=_C1440 ,C1437_=_C1442 ,C1437_=_C1444 ,C1437_=_C1445 ,C1437_=_C1446 ,\nC1437_=_C1448 ,C1437_=_C1449 ,C1437_=_C1450 ,C1437_=_C1452 ,C1437_=_C1457 ,C1437_=_C2374 ,\nC1437_=_C3136 ,C1438_=_C1440 ,C1438_=_C1442 ,C1438_=_C1444 ,C1438_=_C1445 ,C1438_=_C1446 ,\nC1438_=_C1448 ,C1438_=_C1449 ,C1438_=_C1450 ,C1438_=_C1452 ,C1438_=_C1457 ,C1438_=_C3442 ,\nC1438_=_C3447 ,C1440_=_C1442 ,C1440_=_C1444 ,C1440_=_C1445 ,C1440_=_C1446 ,C1440_=_C1448 ,\nC1440_=_C1449 ,C1440_=_C1450 ,C1440_=_C1452 ,C1440_=_C1457 ,C1440_=_C3527 ,C1440_=_C3530 ,\nC1440_=_C3531 ,C1440_=_C3534 ,C1442_=_C1444 ,C1442_=_C1445 ,C1442_=_C1446 ,C1442_=_C1448 ,\nC1442_=_C1449 ,C1442_=_C1450 ,C1442_=_C1452 ,C1442_=_C1457 ,C1442_=_C3019 ,C1442_=_C3517 ,\nC1442_=_C3607 ,C1442_=_C3692 ,C1442_=_C3696 ,C1442_=_C3698 ,C1442_=_C3700 ,C1442_=_C3701 ,\nC1442_=_C3702 ,C1444_=_C1445 ,C1444_=_C1446 ,C1444_=_C1448 ,C1444_=_C1449 ,C1444_=_C1450 ,\nC1444_=_C1452 ,C1444_=_C1457 ,C1444_=_C3727 ,C1444_=_C3754 ,C1445_=_C1446 ,C1445_=_C1448 ,\nC1445_=_C1449 ,C1445_=_C1450 ,C1445_=_C1452 ,C1445_=_C1457 ,C1445_=_C3855 ,C1446_=_C1448 ,\nC1446_=_C1449 ,C1446_=_C1450 ,C1446_=_C1452 ,C1446_=_C1457 ,C1446_=_C3729 ,C1446_=_C3884 ,\nC1446_=_C3886 ,C1448_=_C1449 ,C1448_=_C1450 ,C1448_=_C1452 ,C1448_=_C1457 ,C1448_=_C3866 ,\nC1448_=_C3894 ,C1448_=_C3951 ,C1449_=_C1450 ,C1449_=_C1452 ,C1449_=_C1457 ,C1449_=_C3732 ,\nC1449_=_C3896 ,C1450_=_C1452 ,C1450_=_C1457 ,C1452_=_C1457 ,C1452_=_C3366 ,C1452_=_C3735 ,\nC1452_=_C3967 ,C1452_=_C4002 ,C1452_=_C4048 ,C1452_=_C4049 ,C1492_=_C1499 ,C1492_=_C1551 ,\nC1492_=_C1741 ,C1492_=_C2033 ,C1492_=_C2186 ,C1492_=_C2321 ,C1492_=_C2803 ,C1492_=_C2818 ,\nC1492_=_C3181 ,C1492_=_C3182 ,C1492_=_C3183 ,C1492_=_C3184 ,C1492_=_C3186 ,C1492_=_C3187 ,\nC1492_=_C3188 ,C1492_=_C3189 ,C1492_=_C3190 ,C1492_=_C3192 ,C1499_=_C2104 ,C1499_=_C2680 ,\nC1499_=_C3136 ,C1499_=_C3474 ,C1499_=_C3696 ,C1499_=_C3782 ,C1499_=_C4032 ,C1499_=_C4035 ,\nC1499_=_C4037 ,C1527_=_C1710 ,C1527_=_C2176 ,C1527_=_C2257 ,C1527_=_C2314 ,C1527_=_C2564 ,\nC1527_=_C3067 ,C1527_=_C3394 ,C1527_=_C3630 ,C1527_=_C3665 ,C1527_=_C3724 ,C1527_=_C3778 ,\nC1527_=_C3854 ,C1527_=_C4049 ,C1527_=_C4087 ,C1527_=_C4100 ,C1541_=_C1640 ,C1541_=_C1681 ,\nC1541_=_C1920 ,C1541_=_C1939 ,C1541_=_C2430 ,C1541_=_C2578 ,C1541_=_C2630 ,C1541_=_C2894 ,\nC1541_=_C3335 ,C1541_=_C3684 ,C1541_=_C3850 ,C1541_=_C3855 ,C1541_=_C3908 ,C1541_=_C3909 ,\nC1541_=_C3910 ,C1541_=_C3913 ,C1541_=_C3914 ,C1548_=_C1551 ,C1548_=_C1555 ,C1548_=_C1565 ,\nC1548_=_C1692 ,C1548_=_C1737 ,C1548_=_C2027 ,C1548_=_C2317 ,C1548_=_C2582 ,C1548_=_C2651 ,\nC1548_=_C2652 ,C1548_=_C2654 ,C1548_=_C2656 ,C1548_=_C2657 ,C1548_=_C2658 ,C1548_=_C2659 ,\nC1548_=_C2660 ,C1548_=_C2662 ,C1548_=_C2664 ,C1551_=_C1555 ,C1551_=_C1565 ,C1551_=_C1741 ,\nC1551_=_C2033 ,C1551_=_C2186 ,C1551_=_C2321 ,C1551_=_C2803 ,C1551_=_C2818 ,C1551_=_C3181 ,\nC1551_=_C3182 ,C1551_=_C3183 ,C1551_=_C3184 ,C1551_=_C3186 ,C1551_=_C3187 ,C1551_=_C3188 ,\nC1551_=_C3189 ,C1551_=_C3190 ,C1551_=_C3192 ,C1555_=_C1565 ,C1555_=_C1743 ,C1555_=_C1889 ,\nC1555_=_C2304 ,C1555_=_C2326 ,C1555_=_C2809 ,C1555_=_C3217 ,C1555_=_C3318 ,C1555_=_C3382 ,\nC1555_=_C3468 ,C1555_=_C3499 ,C1555_=_C3500 ,C1555_=_C3502 ,C1555_=_C3503 ,C1555_=_C3504 ,\nC1565_=_C1709 ,C1565_=_C1754 ,C1565_=_C1858 ,C1565_=_C2331 ,C1565_=_C3054 ,C1565_=_C3417 ,\nC1565_=_C3477 ,C1565_=_C3557 ,C1565_=_C3628 ,C1565_=_C3637 ,C1565_=_C3886</w:t>
      </w:r>
    </w:p>
    <w:p>
      <w:pPr>
        <w:pStyle w:val="PreformattedText"/>
        <w:bidi w:val="0"/>
        <w:spacing w:before="0" w:after="0"/>
        <w:jc w:val="left"/>
        <w:rPr/>
      </w:pPr>
      <w:r>
        <w:rPr/>
        <w:t xml:space="preserve"> </w:t>
      </w:r>
      <w:r>
        <w:rPr/>
        <w:t>,C1565_=_C4092 ,\nC1567_=_C1606 ,C1567_=_C1608 ,C1567_=_C1609 ,C1567_=_C1610 ,C1567_=_C1611 ,C1567_=_C1612 ,\nC1567_=_C1613 ,C1567_=_C1615 ,C1567_=_C1617 ,C1567_=_C1618 ,C1567_=_C1621 ,C1567_=_C1622 ,\nC1567_=_C1623 ,C1606_=_C1608 ,C1606_=_C1609 ,C1606_=_C1610 ,C1606_=_C1611 ,C1606_=_C1612 ,\nC1606_=_C1613 ,C1606_=_C1615 ,C1606_=_C1617 ,C1606_=_C1618 ,C1606_=_C1621 ,C1606_=_C1622 ,\nC1606_=_C1623 ,C1606_=_C1778 ,C1606_=_C1787 ,C1606_=_C1790 ,C1606_=_C1793 ,C1608_=_C1609 ,\nC1608_=_C1610 ,C1608_=_C1611 ,C1608_=_C1612 ,C1608_=_C1613 ,C1608_=_C1615 ,C1608_=_C1617 ,\nC1608_=_C1618 ,C1608_=_C1621 ,C1608_=_C1622 ,C1608_=_C1623 ,C1609_=_C1610 ,C1609_=_C1611 ,\nC1609_=_C1612 ,C1609_=_C1613 ,C1609_=_C1615 ,C1609_=_C1617 ,C1609_=_C1618 ,C1609_=_C1621 ,\nC1609_=_C1622 ,C1609_=_C1623 ,C1609_=_C3377 ,C1610_=_C1611 ,C1610_=_C1612 ,C1610_=_C1613 ,\nC1610_=_C1615 ,C1610_=_C1617 ,C1610_=_C1618 ,C1610_=_C1621 ,C1610_=_C1622 ,C1610_=_C1623 ,\nC1610_=_C3460 ,C1610_=_C3463 ,C1611_=_C1612 ,C1611_=_C1613 ,C1611_=_C1615 ,C1611_=_C1617 ,\nC1611_=_C1618 ,C1611_=_C1621 ,C1611_=_C1622 ,C1611_=_C1623 ,C1612_=_C1613 ,C1612_=_C1615 ,\nC1612_=_C1617 ,C1612_=_C1618 ,C1612_=_C1621 ,C1612_=_C1622 ,C1612_=_C1623 ,C1612_=_C3516 ,\nC1612_=_C3669 ,C1613_=_C1615 ,C1613_=_C1617 ,C1613_=_C1618 ,C1613_=_C1621 ,C1613_=_C1622 ,\nC1613_=_C1623 ,C1613_=_C3707 ,C1613_=_C3708 ,C1615_=_C1617 ,C1615_=_C1618 ,C1615_=_C1621 ,\nC1615_=_C1622 ,C1615_=_C1623 ,C1617_=_C1618 ,C1617_=_C1621 ,C1617_=_C1622 ,C1617_=_C1623 ,\nC1617_=_C2383 ,C1617_=_C3908 ,C1617_=_C3964 ,C1617_=_C4000 ,C1618_=_C1621 ,C1618_=_C1622 ,\nC1618_=_C1623 ,C1618_=_C2385 ,C1618_=_C3909 ,C1618_=_C3966 ,C1618_=_C4041 ,C1621_=_C1622 ,\nC1621_=_C1623 ,C1621_=_C4060 ,C1622_=_C1623 ,C1623_=_C3192 ,C1623_=_C3914 ,C1623_=_C4062 ,\nC1623_=_C4073 ,C1640_=_C1643 ,C1640_=_C1681 ,C1640_=_C1920 ,C1640_=_C1939 ,C1640_=_C2430 ,\nC1640_=_C2578 ,C1640_=_C2630 ,C1640_=_C2894 ,C1640_=_C3335 ,C1640_=_C3684 ,C1640_=_C3850 ,\nC1640_=_C3855 ,C1640_=_C3908 ,C1640_=_C3909 ,C1640_=_C3910 ,C1640_=_C3913 ,C1640_=_C3914 ,\nC1643_=_C1962 ,C1643_=_C2109 ,C1643_=_C2132 ,C1643_=_C2492 ,C1643_=_C2634 ,C1643_=_C2758 ,\nC1643_=_C3152 ,C1643_=_C3224 ,C1643_=_C3299 ,C1643_=_C3534 ,C1643_=_C3629 ,C1643_=_C3702 ,\nC1643_=_C3828 ,C1643_=_C3882 ,C1643_=_C3982 ,C1643_=_C4083 ,C1659_=_C1660 ,C1659_=_C1890 ,\nC1659_=_C1976 ,C1659_=_C2013 ,C1659_=_C2098 ,C1659_=_C2305 ,C1659_=_C3266 ,C1659_=_C3343 ,\nC1659_=_C3383 ,C1659_=_C3514 ,C1659_=_C3516 ,C1659_=_C3517 ,C1659_=_C3519 ,C1659_=_C3521 ,\nC1660_=_C1744 ,C1660_=_C1787 ,C1660_=_C2083 ,C1660_=_C2100 ,C1660_=_C2500 ,C1660_=_C2675 ,\nC1660_=_C2905 ,C1660_=_C3483 ,C1660_=_C3586 ,C1660_=_C3607 ,C1660_=_C3609 ,C1660_=_C3610 ,\nC1660_=_C3611 ,C1660_=_C3612 ,C1660_=_C3613 ,C1660_=_C3619 ,C1681_=_C1684 ,C1681_=_C1920 ,\nC1681_=_C1939 ,C1681_=_C2430 ,C1681_=_C2578 ,C1681_=_C2630 ,C1681_=_C2894 ,C1681_=_C3335 ,\nC1681_=_C3684 ,C1681_=_C3850 ,C1681_=_C3855 ,C1681_=_C3908 ,C1681_=_C3909 ,C1681_=_C3910 ,\nC1681_=_C3913 ,C1681_=_C3914 ,C1684_=_C1945 ,C1684_=_C2107 ,C1684_=_C2898 ,C1684_=_C3339 ,\nC1684_=_C3686 ,C1684_=_C3700 ,C1684_=_C3722 ,C1684_=_C3776 ,C1684_=_C4044 ,C1684_=_C4048 ,\nC1684_=_C4073 ,C1684_=_C4074 ,C1692_=_C1700 ,C1692_=_C1701 ,C1692_=_C1704 ,C1692_=_C1705 ,\nC1692_=_C1708 ,C1692_=_C1709 ,C1692_=_C1710 ,C1692_=_C1737 ,C1692_=_C2027 ,C1692_=_C2317 ,\nC1692_=_C2582 ,C1692_=_C2651 ,C1692_=_C2652 ,C1692_=_C2654 ,C1692_=_C2656 ,C1692_=_C2657 ,\nC1692_=_C2658 ,C1692_=_C2659 ,C1692_=_C2660 ,C1692_=_C2662 ,C1692_=_C2664 ,C1700_=_C1701 ,\nC1700_=_C1704 ,C1700_=_C1705 ,C1700_=_C1708 ,C1700_=_C1709 ,C1700_=_C1710 ,C1700_=_C1829 ,\nC1700_=_C2558 ,C1700_=_C2733 ,C1700_=_C3307 ,C1700_=_C3447 ,C1700_=_C3530 ,C1700_=_C3539 ,\nC1700_=_C3621 ,C1700_=_C3754 ,C1700_=_C3884 ,C1700_=_C3894 ,C1700_=_C3895 ,C1700_=_C3896 ,\nC1700_=_C3901 ,C1701_=_C1704 ,C1701_=_C1705 ,C1701_=_C1708 ,C1701_=_C1709 ,C1701_=_C1710 ,\nC1701_=_C2072 ,C1701_=_C2251 ,C1701_=_C2290 ,C1701_=_C2469 ,C1701_=_C2508 ,C1701_=_C2593 ,\nC1701_=_C3124 ,C1701_=_C3308 ,C1701_=_C3460 ,C1701_=_C3571 ,C1701_=_C3677 ,C1701_=_C3692 ,\nC1701_=_C3739 ,C1701_=_C3764 ,C1701_=_C3815 ,C1701_=_C3902 ,C1701_=_C3903 ,C1701_=_C3904 ,\nC1701_=_C3905 ,C1704_=_C1705 ,C1704_=_C1708 ,C1704_=_C1709 ,C1704_=_C1710 ,C1704_=_C1876 ,\nC1704_=_C2271 ,C1704_=_C2490 ,C1704_=_C2526 ,C1704_=_C3425 ,C1704_=_C3625 ,C1704_=_C3717 ,\nC1704_=_C3774 ,C1704_=_C3812 ,C1704_=_C4002 ,C1704_=_C4007 ,C1705_=_C1708 ,C1705_=_C1709 ,\nC1705_=_C1710 ,C1705_=_C1793 ,C1705_=_C1833 ,C1705_=_C2562 ,C1705_=_C3314 ,C1705_=_C3377 ,\nC1705_=_C3463 ,C1705_=_C3542 ,C1705_=_C3626 ,C1705_=_C3669 ,C1705_=_C3708 ,C1705_=_C3951 ,\nC1705_=_C3978 ,C1705_=_C4060 ,C1705_=_C4062 ,C1705_=_C4063 ,C1708_=_C1709 ,C1708_=_C1710 ,\nC1708_=_C2077 ,C1708_=_C2108 ,C1708_=_C2254 ,C1708_=_C2597 ,C1708_=_C3701 ,C1708_=_C3741 ,\nC1708_=_C4000 ,C1708_=_C4041 ,C1708_=_C4068 ,C1709_=_C1710 ,C1709_=_C1754 ,C1709_=_C1858 ,\nC1709_=_C2331 ,C1709_=_C3054 ,C1709_=_C3417 ,C1709_=_C3477 ,C1709_=_C3557 ,C1709_=_C3628 ,\nC1709_=_C3637 ,C1709_=_C3886 ,C1709_=_C4092 ,C1710_=_C2176 ,C1710_=_C2257 ,C1710_=_C2314 ,\nC1710_=_C2564 ,C1710_=_C3067 ,C1710_=_C3394 ,C1710_=_C3630 ,C1710_=_C3665 ,C1710_=_C3724 ,\nC1710_=_C3778 ,C1710_=_C3854 ,C1710_=_C4049 ,C1710_=_C4087 ,C1710_=_C4100 ,C1737_=_C1741 ,\nC1737_=_C1743 ,C1737_=_C1744 ,C1737_=_C1754 ,C1737_=_C2027 ,C1737_=_C2317 ,C1737_=_C2582 ,\nC1737_=_C2651 ,C1737_=_C2652 ,C1737_=_C2654 ,C1737_=_C2656 ,C1737_=_C2657 ,C1737_=_C2658 ,\nC1737_=_C2659 ,C1737_=_C2660 ,C1737_=_C2662 ,C1737_=_C2664 ,C1741_=_C1743 ,C1741_=_C1744 ,\nC1741_=_C1754 ,C1741_=_C2033 ,C1741_=_C2186 ,C1741_=_C2321 ,C1741_=_C2803 ,C1741_=_C2818 ,\nC1741_=_C3181 ,C1741_=_C3182 ,C1741_=_C3183 ,C1741_=_C3184 ,C1741_=_C3186 ,C1741_=_C3187 ,\nC1741_=_C3188 ,C1741_=_C3189 ,C1741_=_C3190 ,C1741_=_C3192 ,C1743_=_C1744 ,C1743_=_C1754 ,\nC1743_=_C1889 ,C1743_=_C2304 ,C1743_=_C2326 ,C1743_=_C2809 ,C1743_=_C3217 ,C1743_=_C3318 ,\nC1743_=_C3382 ,C1743_=_C3468 ,C1743_=_C3499 ,C1743_=_C3500 ,C1743_=_C3502 ,C1743_=_C3503 ,\nC1743_=_C3504 ,C1744_=_C1754 ,C1744_=_C1787 ,C1744_=_C2083 ,C1744_=_C2100 ,C1744_=_C2500 ,\nC1744_=_C2675 ,C1744_=_C2905 ,C1744_=_C3483 ,C1744_=_C3586 ,C1744_=_C3607 ,C1744_=_C3609 ,\nC1744_=_C3610 ,C1744_=_C3611 ,C1744_=_C3612 ,C1744_=_C3613 ,C1744_=_C3619 ,C1754_=_C1858 ,\nC1754_=_C2331 ,C1754_=_C3054 ,C1754_=_C3417 ,C1754_=_C3477 ,C1754_=_C3557 ,C1754_=_C3628 ,\nC1754_=_C3637 ,C1754_=_C3886 ,C1754_=_C4092 ,C1778_=_C1787 ,C1778_=_C1790 ,C1778_=_C1793 ,\nC1778_=_C2316 ,C1778_=_C2546 ,C1778_=_C2600 ,C1778_=_C2601 ,C1778_=_C2602 ,C1778_=_C2603 ,\nC1778_=_C2605 ,C1778_=_C2606 ,C1778_=_C2607 ,C1778_=_C2608 ,C1778_=_C2609 ,C1778_=_C2611 ,\nC1778_=_C2613 ,C1778_=_C2615 ,C1778_=_C2616 ,C1778_=_C2617 ,C1778_=_C2618 ,C1787_=_C1790 ,\nC1787_=_C1793 ,C1787_=_C2083 ,C1787_=_C2100 ,C1787_=_C2500 ,C1787_=_C2675 ,C1787_=_C2905 ,\nC1787_=_C3483 ,C1787_=_C3586 ,C1787_=_C3607 ,C1787_=_C3609 ,C1787_=_C3610 ,C1787_=_C3611 ,\nC1787_=_C3612 ,C1787_=_C3613 ,C1787_=_C3619 ,C1790_=_C1793 ,C1790_=_C1919 ,C1790_=_C2342 ,\nC1790_=_C2365 ,C1790_=_C2467 ,C1790_=_C2504 ,C1790_=_C2677 ,C1790_=_C3123 ,C1790_=_C3197 ,\nC1790_=_C3305 ,C1790_=_C3485 ,C1790_=_C3589 ,C1790_=_C3643 ,C1790_=_C3676 ,C1790_=_C3761 ,\nC1790_=_C3770 ,C1790_=_C3822 ,C1790_=_C3865 ,C1790_=_C3866 ,C1790_=_C3867 ,C1790_=_C3868 ,\nC1790_=_C3869 ,C1793_=_C1833 ,C1793_=_C2562 ,C1793_=_C3314 ,C1793_=_C3377 ,C1793_=_C3463 ,\nC1793_=_C3542 ,C1793_=_C3626 ,C1793_=_C3669 ,C1793_=_C3708 ,C1793_=_C3951 ,C1793_=_C3978 ,\nC1793_=_C4060 ,C1793_=_C4062 ,C1793_=_C4063 ,C1829_=_C1833 ,C1829_=_C2558 ,C1829_=_C2733 ,\nC1829_=_C3307 ,C1829_=_C3447 ,C1829_=_C3530 ,C1829_=_C3539 ,C1829_=_C3621 ,C1829_=_C3754 ,\nC1829_=_C3884 ,C1829_=_C3894 ,C1829_=_C3895 ,C1829_=_C3896 ,C1829_=_C3901 ,C1833_=_C2562 ,\nC1833_=_C3314 ,C1833_=_C3377 ,C1833_=_C3463 ,C1833_=_C3542 ,C1833_=_C3626 ,C1833_=_C3669 ,\nC1833_=_C3708 ,C1833_=_C3951 ,C1833_=_C3978 ,C1833_=_C4060 ,C1833_=_C4062 ,C1833_=_C4063 ,\nC1858_=_C2331 ,C1858_=_C3054 ,C1858_=_C3417 ,C1858_=_C3477 ,C1858_=_C3557 ,C1858_=_C3628 ,\nC1858_=_C3637 ,C1858_=_C3886 ,C1858_=_C4092 ,C1876_=_C2271 ,C1876_=_C2490 ,C1876_=_C2526 ,\nC1876_=_C3425 ,C1876_=_C3625 ,C1876_=_C3717 ,C1876_=_C3774 ,C1876_=_C3812 ,C1876_=_C4002 ,\nC1876_=_C4007 ,C1884_=_C1886 ,C1884_=_C1889 ,C1884_=_C1890 ,C1884_=_C1894 ,C1884_=_C2159 ,\nC1884_=_C2295 ,C1884_=_C2371 ,C1884_=_C2372 ,C1884_=_C2373 ,C1884_=_C2374 ,C1884_=_C2376 ,\nC1884_=_C2379 ,C1884_=_C2383 ,C1884_=_C2384 ,C1884_=_C2385 ,C1884_=_C2387 ,C1886_=_C1889 ,\nC1886_=_C1890 ,C1886_=_C1894 ,C1886_=_C2301 ,C1886_=_C2412 ,C1886_=_C2498 ,C1886_=_C2767 ,\nC1886_=_C3225 ,C1886_=_C3353 ,C1886_=_C3354 ,C1886_=_C3357 ,C1886_=_C3358 ,C1886_=_C3360 ,\nC1886_=_C3361 ,C1886_=_C3362 ,C1886_=_C3365 ,C1886_=_C3366 ,C1886_=_C3369 ,C1889_=_C1890 ,\nC1889_=_C1894 ,C1889_=_C2304 ,C1889_=_C2326 ,C1889_=_C2809 ,C1889_=_C3217 ,C1889_=_C3318 ,\nC1889_=_C3382 ,C1889_=_C3468 ,C1889_=_C3499 ,C1889_=_C3500 ,C1889_=_C3502 ,C1889_=_C3503 ,\nC1889_=_C3504 ,C1890_=_C1894 ,C1890_=_C1976 ,C1890_=_C2013 ,C1890_=_C2098 ,C1890_=_C2305 ,\nC1890_=_C3266 ,C1890_=_C3343 ,C1890_=_C3383 ,C1890_=_C3514 ,C1890_=_C3516 ,C1890_=_C3517 ,\nC1890_=_C3519 ,C1890_=_C3521 ,C1894_=_C2308 ,C1894_=_C2730 ,C1894_=_C3386 ,C1894_=_C3442 ,\nC1894_=_C3527 ,C1894_=_C3577 ,C1894_=_C3712 ,C1894_=_C3727 ,C1894_=_C3728 ,C1894_=_C3729 ,\nC1894_=_C3732 ,C1894_=_C3734 ,C1894_=_C3735 ,C1894_=_C3738 ,C1919_=_C1920 ,C1919_=_C2342 ,\nC1919_=_C2365 ,C1919_=_C2467 ,C1919_=_C2504 ,C1919_=_C2677 ,C1919_=_C3123 ,C1919_=_C3197 ,\nC1919_=_C3305 ,C1919_=_C3485 ,C1919_=_C3589 ,C1919_=_C3643 ,C1919_=_C3676 ,C1919_=_C3761 ,\nC1919_=_C3770 ,C1919_=_C3822 ,C1919_=_C3865 ,C1919_=_C3866 ,C1919_=_C3867 ,C1919_=_C3868 ,\nC1919_=_C3869 ,C1920_=_C1939 ,C1920_=_C2430 ,C1920_=_C2578 ,C1920_=_C2630 ,C1920_=_C2894 ,\nC1920_=_C3335 ,C1920_=_C3684 ,C1920_=_C3850 ,C1920_=_C3855 ,C1920_=_C3908 ,C1920_=_C3909 ,\nC1920_=_C3910 ,C1920_=_C3913 ,C1920_=_C3914</w:t>
      </w:r>
    </w:p>
    <w:p>
      <w:pPr>
        <w:pStyle w:val="PreformattedText"/>
        <w:bidi w:val="0"/>
        <w:spacing w:before="0" w:after="0"/>
        <w:jc w:val="left"/>
        <w:rPr/>
      </w:pPr>
      <w:r>
        <w:rPr/>
        <w:t xml:space="preserve"> </w:t>
      </w:r>
      <w:r>
        <w:rPr/>
        <w:t>,C1939_=_C1945 ,C1939_=_C2430 ,C1939_=_C2578 ,\nC1939_=_C2630 ,C1939_=_C2894 ,C1939_=_C3335 ,C1939_=_C3684 ,C1939_=_C3850 ,C1939_=_C3855 ,\nC1939_=_C3908 ,C1939_=_C3909 ,C1939_=_C3910 ,C1939_=_C3913 ,C1939_=_C3914 ,C1945_=_C2107 ,\nC1945_=_C2898 ,C1945_=_C3339 ,C1945_=_C3686 ,C1945_=_C3700 ,C1945_=_C3722 ,C1945_=_C3776 ,\nC1945_=_C4044 ,C1945_=_C4048 ,C1945_=_C4073 ,C1945_=_C4074 ,C1962_=_C2109 ,C1962_=_C2132 ,\nC1962_=_C2492 ,C1962_=_C2634 ,C1962_=_C2758 ,C1962_=_C3152 ,C1962_=_C3224 ,C1962_=_C3299 ,\nC1962_=_C3534 ,C1962_=_C3629 ,C1962_=_C3702 ,C1962_=_C3828 ,C1962_=_C3882 ,C1962_=_C3982 ,\nC1962_=_C4083 ,C1976_=_C2013 ,C1976_=_C2098 ,C1976_=_C2305 ,C1976_=_C3266 ,C1976_=_C3343 ,\nC1976_=_C3383 ,C1976_=_C3514 ,C1976_=_C3516 ,C1976_=_C3517 ,C1976_=_C3519 ,C1976_=_C3521 ,\nC2013_=_C2098 ,C2013_=_C2305 ,C2013_=_C3266 ,C2013_=_C3343 ,C2013_=_C3383 ,C2013_=_C3514 ,\nC2013_=_C3516 ,C2013_=_C3517 ,C2013_=_C3519 ,C2013_=_C3521 ,C2027_=_C2033 ,C2027_=_C2317 ,\nC2027_=_C2582 ,C2027_=_C2651 ,C2027_=_C2652 ,C2027_=_C2654 ,C2027_=_C2656 ,C2027_=_C2657 ,\nC2027_=_C2658 ,C2027_=_C2659 ,C2027_=_C2660 ,C2027_=_C2662 ,C2027_=_C2664 ,C2033_=_C2186 ,\nC2033_=_C2321 ,C2033_=_C2803 ,C2033_=_C2818 ,C2033_=_C3181 ,C2033_=_C3182 ,C2033_=_C3183 ,\nC2033_=_C3184 ,C2033_=_C3186 ,C2033_=_C3187 ,C2033_=_C3188 ,C2033_=_C3189 ,C2033_=_C3190 ,\nC2033_=_C3192 ,C2072_=_C2077 ,C2072_=_C2251 ,C2072_=_C2290 ,C2072_=_C2469 ,C2072_=_C2508 ,\nC2072_=_C2593 ,C2072_=_C3124 ,C2072_=_C3308 ,C2072_=_C3460 ,C2072_=_C3571 ,C2072_=_C3677 ,\nC2072_=_C3692 ,C2072_=_C3739 ,C2072_=_C3764 ,C2072_=_C3815 ,C2072_=_C3902 ,C2072_=_C3903 ,\nC2072_=_C3904 ,C2072_=_C3905 ,C2077_=_C2108 ,C2077_=_C2254 ,C2077_=_C2597 ,C2077_=_C3701 ,\nC2077_=_C3741 ,C2077_=_C4000 ,C2077_=_C4041 ,C2077_=_C4068 ,C2083_=_C2100 ,C2083_=_C2500 ,\nC2083_=_C2675 ,C2083_=_C2905 ,C2083_=_C3483 ,C2083_=_C3586 ,C2083_=_C3607 ,C2083_=_C3609 ,\nC2083_=_C3610 ,C2083_=_C3611 ,C2083_=_C3612 ,C2083_=_C3613 ,C2083_=_C3619 ,C2095_=_C2098 ,\nC2095_=_C2100 ,C2095_=_C2104 ,C2095_=_C2106 ,C2095_=_C2107 ,C2095_=_C2108 ,C2095_=_C2109 ,\nC2095_=_C2278 ,C2095_=_C2640 ,C2095_=_C2706 ,C2095_=_C2817 ,C2095_=_C2902 ,C2095_=_C2979 ,\nC2095_=_C3016 ,C2095_=_C3019 ,C2095_=_C3020 ,C2095_=_C3021 ,C2095_=_C3022 ,C2095_=_C3028 ,\nC2098_=_C2100 ,C2098_=_C2104 ,C2098_=_C2106 ,C2098_=_C2107 ,C2098_=_C2108 ,C2098_=_C2109 ,\nC2098_=_C2305 ,C2098_=_C3266 ,C2098_=_C3343 ,C2098_=_C3383 ,C2098_=_C3514 ,C2098_=_C3516 ,\nC2098_=_C3517 ,C2098_=_C3519 ,C2098_=_C3521 ,C2100_=_C2104 ,C2100_=_C2106 ,C2100_=_C2107 ,\nC2100_=_C2108 ,C2100_=_C2109 ,C2100_=_C2500 ,C2100_=_C2675 ,C2100_=_C2905 ,C2100_=_C3483 ,\nC2100_=_C3586 ,C2100_=_C3607 ,C2100_=_C3609 ,C2100_=_C3610 ,C2100_=_C3611 ,C2100_=_C3612 ,\nC2100_=_C3613 ,C2100_=_C3619 ,C2104_=_C2106 ,C2104_=_C2107 ,C2104_=_C2108 ,C2104_=_C2109 ,\nC2104_=_C2680 ,C2104_=_C3136 ,C2104_=_C3474 ,C2104_=_C3696 ,C2104_=_C3782 ,C2104_=_C4032 ,\nC2104_=_C4035 ,C2104_=_C4037 ,C2106_=_C2107 ,C2106_=_C2108 ,C2106_=_C2109 ,C2106_=_C2633 ,\nC2106_=_C2755 ,C2106_=_C2776 ,C2106_=_C2985 ,C2106_=_C3338 ,C2106_=_C3405 ,C2106_=_C3698 ,\nC2106_=_C3707 ,C2106_=_C3720 ,C2106_=_C3793 ,C2106_=_C3838 ,C2106_=_C3929 ,C2106_=_C4020 ,\nC2106_=_C4052 ,C2106_=_C4056 ,C2106_=_C4057 ,C2106_=_C4058 ,C2107_=_C2108 ,C2107_=_C2109 ,\nC2107_=_C2898 ,C2107_=_C3339 ,C2107_=_C3686 ,C2107_=_C3700 ,C2107_=_C3722 ,C2107_=_C3776 ,\nC2107_=_C4044 ,C2107_=_C4048 ,C2107_=_C4073 ,C2107_=_C4074 ,C2108_=_C2109 ,C2108_=_C2254 ,\nC2108_=_C2597 ,C2108_=_C3701 ,C2108_=_C3741 ,C2108_=_C4000 ,C2108_=_C4041 ,C2108_=_C4068 ,\nC2109_=_C2132 ,C2109_=_C2492 ,C2109_=_C2634 ,C2109_=_C2758 ,C2109_=_C3152 ,C2109_=_C3224 ,\nC2109_=_C3299 ,C2109_=_C3534 ,C2109_=_C3629 ,C2109_=_C3702 ,C2109_=_C3828 ,C2109_=_C3882 ,\nC2109_=_C3982 ,C2109_=_C4083 ,C2129_=_C2132 ,C2129_=_C2489 ,C2129_=_C2752 ,C2129_=_C3220 ,\nC2129_=_C3295 ,C2129_=_C3531 ,C2129_=_C3624 ,C2129_=_C3716 ,C2129_=_C3773 ,C2129_=_C3964 ,\nC2129_=_C3966 ,C2129_=_C3967 ,C2129_=_C3970 ,C2129_=_C3973 ,C2132_=_C2492 ,C2132_=_C2634 ,\nC2132_=_C2758 ,C2132_=_C3152 ,C2132_=_C3224 ,C2132_=_C3299 ,C2132_=_C3534 ,C2132_=_C3629 ,\nC2132_=_C3702 ,C2132_=_C3828 ,C2132_=_C3882 ,C2132_=_C3982 ,C2132_=_C4083 ,C2159_=_C2176 ,\nC2159_=_C2295 ,C2159_=_C2371 ,C2159_=_C2372 ,C2159_=_C2373 ,C2159_=_C2374 ,C2159_=_C2376 ,\nC2159_=_C2379 ,C2159_=_C2383 ,C2159_=_C2384 ,C2159_=_C2385 ,C2159_=_C2387 ,C2176_=_C2257 ,\nC2176_=_C2314 ,C2176_=_C2564 ,C2176_=_C3067 ,C2176_=_C3394 ,C2176_=_C3630 ,C2176_=_C3665 ,\nC2176_=_C3724 ,C2176_=_C3778 ,C2176_=_C3854 ,C2176_=_C4049 ,C2176_=_C4087 ,C2176_=_C4100 ,\nC2186_=_C2321 ,C2186_=_C2803 ,C2186_=_C2818 ,C2186_=_C3181 ,C2186_=_C3182 ,C2186_=_C3183 ,\nC2186_=_C3184 ,C2186_=_C3186 ,C2186_=_C3187 ,C2186_=_C3188 ,C2186_=_C3189 ,C2186_=_C3190 ,\nC2186_=_C3192 ,C2251_=_C2254 ,C2251_=_C2257 ,C2251_=_C2290 ,C2251_=_C2469 ,C2251_=_C2508 ,\nC2251_=_C2593 ,C2251_=_C3124 ,C2251_=_C3308 ,C2251_=_C3460 ,C2251_=_C3571 ,C2251_=_C3677 ,\nC2251_=_C3692 ,C2251_=_C3739 ,C2251_=_C3764 ,C2251_=_C3815 ,C2251_=_C3902 ,C2251_=_C3903 ,\nC2251_=_C3904 ,C2251_=_C3905 ,C2254_=_C2257 ,C2254_=_C2597 ,C2254_=_C3701 ,C2254_=_C3741 ,\nC2254_=_C4000 ,C2254_=_C4041 ,C2254_=_C4068 ,C2257_=_C2314 ,C2257_=_C2564 ,C2257_=_C3067 ,\nC2257_=_C3394 ,C2257_=_C3630 ,C2257_=_C3665 ,C2257_=_C3724 ,C2257_=_C3778 ,C2257_=_C3854 ,\nC2257_=_C4049 ,C2257_=_C4087 ,C2257_=_C4100 ,C2271_=_C2490 ,C2271_=_C2526 ,C2271_=_C3425 ,\nC2271_=_C3625 ,C2271_=_C3717 ,C2271_=_C3774 ,C2271_=_C3812 ,C2271_=_C4002 ,C2271_=_C4007 ,\nC2278_=_C2290 ,C2278_=_C2640 ,C2278_=_C2706 ,C2278_=_C2817 ,C2278_=_C2902 ,C2278_=_C2979 ,\nC2278_=_C3016 ,C2278_=_C3019 ,C2278_=_C3020 ,C2278_=_C3021 ,C2278_=_C3022 ,C2278_=_C3028 ,\nC2290_=_C2469 ,C2290_=_C2508 ,C2290_=_C2593 ,C2290_=_C3124 ,C2290_=_C3308 ,C2290_=_C3460 ,\nC2290_=_C3571 ,C2290_=_C3677 ,C2290_=_C3692 ,C2290_=_C3739 ,C2290_=_C3764 ,C2290_=_C3815 ,\nC2290_=_C3902 ,C2290_=_C3903 ,C2290_=_C3904 ,C2290_=_C3905 ,C2295_=_C2301 ,C2295_=_C2304 ,\nC2295_=_C2305 ,C2295_=_C2308 ,C2295_=_C2314 ,C2295_=_C2371 ,C2295_=_C2372 ,C2295_=_C2373 ,\nC2295_=_C2374 ,C2295_=_C2376 ,C2295_=_C2379 ,C2295_=_C2383 ,C2295_=_C2384 ,C2295_=_C2385 ,\nC2295_=_C2387 ,C2301_=_C2304 ,C2301_=_C2305 ,C2301_=_C2308 ,C2301_=_C2314 ,C2301_=_C2412 ,\nC2301_=_C2498 ,C2301_=_C2767 ,C2301_=_C3225 ,C2301_=_C3353 ,C2301_=_C3354 ,C2301_=_C3357 ,\nC2301_=_C3358 ,C2301_=_C3360 ,C2301_=_C3361 ,C2301_=_C3362 ,C2301_=_C3365 ,C2301_=_C3366 ,\nC2301_=_C3369 ,C2304_=_C2305 ,C2304_=_C2308 ,C2304_=_C2314 ,C2304_=_C2326 ,C2304_=_C2809 ,\nC2304_=_C3217 ,C2304_=_C3318 ,C2304_=_C3382 ,C2304_=_C3468 ,C2304_=_C3499 ,C2304_=_C3500 ,\nC2304_=_C3502 ,C2304_=_C3503 ,C2304_=_C3504 ,C2305_=_C2308 ,C2305_=_C2314 ,C2305_=_C3266 ,\nC2305_=_C3343 ,C2305_=_C3383 ,C2305_=_C3514 ,C2305_=_C3516 ,C2305_=_C3517 ,C2305_=_C3519 ,\nC2305_=_C3521 ,C2308_=_C2314 ,C2308_=_C2730 ,C2308_=_C3386 ,C2308_=_C3442 ,C2308_=_C3527 ,\nC2308_=_C3577 ,C2308_=_C3712 ,C2308_=_C3727 ,C2308_=_C3728 ,C2308_=_C3729 ,C2308_=_C3732 ,\nC2308_=_C3734 ,C2308_=_C3735 ,C2308_=_C3738 ,C2314_=_C2564 ,C2314_=_C3067 ,C2314_=_C3394 ,\nC2314_=_C3630 ,C2314_=_C3665 ,C2314_=_C3724 ,C2314_=_C3778 ,C2314_=_C3854 ,C2314_=_C4049 ,\nC2314_=_C4087 ,C2314_=_C4100 ,C2316_=_C2317 ,C2316_=_C2321 ,C2316_=_C2326 ,C2316_=_C2331 ,\nC2316_=_C2546 ,C2316_=_C2600 ,C2316_=_C2601 ,C2316_=_C2602 ,C2316_=_C2603 ,C2316_=_C2605 ,\nC2316_=_C2606 ,C2316_=_C2607 ,C2316_=_C2608 ,C2316_=_C2609 ,C2316_=_C2611 ,C2316_=_C2613 ,\nC2316_=_C2615 ,C2316_=_C2616 ,C2316_=_C2617 ,C2316_=_C2618 ,C2317_=_C2321 ,C2317_=_C2326 ,\nC2317_=_C2331 ,C2317_=_C2582 ,C2317_=_C2651 ,C2317_=_C2652 ,C2317_=_C2654 ,C2317_=_C2656 ,\nC2317_=_C2657 ,C2317_=_C2658 ,C2317_=_C2659 ,C2317_=_C2660 ,C2317_=_C2662 ,C2317_=_C2664 ,\nC2321_=_C2326 ,C2321_=_C2331 ,C2321_=_C2803 ,C2321_=_C2818 ,C2321_=_C3181 ,C2321_=_C3182 ,\nC2321_=_C3183 ,C2321_=_C3184 ,C2321_=_C3186 ,C2321_=_C3187 ,C2321_=_C3188 ,C2321_=_C3189 ,\nC2321_=_C3190 ,C2321_=_C3192 ,C2326_=_C2331 ,C2326_=_C2809 ,C2326_=_C3217 ,C2326_=_C3318 ,\nC2326_=_C3382 ,C2326_=_C3468 ,C2326_=_C3499 ,C2326_=_C3500 ,C2326_=_C3502 ,C2326_=_C3503 ,\nC2326_=_C3504 ,C2331_=_C3054 ,C2331_=_C3417 ,C2331_=_C3477 ,C2331_=_C3557 ,C2331_=_C3628 ,\nC2331_=_C3637 ,C2331_=_C3886 ,C2331_=_C4092 ,C2342_=_C2365 ,C2342_=_C2467 ,C2342_=_C2504 ,\nC2342_=_C2677 ,C2342_=_C3123 ,C2342_=_C3197 ,C2342_=_C3305 ,C2342_=_C3485 ,C2342_=_C3589 ,\nC2342_=_C3643 ,C2342_=_C3676 ,C2342_=_C3761 ,C2342_=_C3770 ,C2342_=_C3822 ,C2342_=_C3865 ,\nC2342_=_C3866 ,C2342_=_C3867 ,C2342_=_C3868 ,C2342_=_C3869 ,C2365_=_C2467 ,C2365_=_C2504 ,\nC2365_=_C2677 ,C2365_=_C3123 ,C2365_=_C3197 ,C2365_=_C3305 ,C2365_=_C3485 ,C2365_=_C3589 ,\nC2365_=_C3643 ,C2365_=_C3676 ,C2365_=_C3761 ,C2365_=_C3770 ,C2365_=_C3822 ,C2365_=_C3865 ,\nC2365_=_C3866 ,C2365_=_C3867 ,C2365_=_C3868 ,C2365_=_C3869 ,C2371_=_C2372 ,C2371_=_C2373 ,\nC2371_=_C2374 ,C2371_=_C2376 ,C2371_=_C2379 ,C2371_=_C2383 ,C2371_=_C2384 ,C2371_=_C2385 ,\nC2371_=_C2387 ,C2371_=_C2640 ,C2372_=_C2373 ,C2372_=_C2374 ,C2372_=_C2376 ,C2372_=_C2379 ,\nC2372_=_C2383 ,C2372_=_C2384 ,C2372_=_C2385 ,C2372_=_C2387 ,C2373_=_C2374 ,C2373_=_C2376 ,\nC2373_=_C2379 ,C2373_=_C2383 ,C2373_=_C2384 ,C2373_=_C2385 ,C2373_=_C2387 ,C2373_=_C3123 ,\nC2373_=_C3124 ,C2374_=_C2376 ,C2374_=_C2379 ,C2374_=_C2383 ,C2374_=_C2384 ,C2374_=_C2385 ,\nC2374_=_C2387 ,C2374_=_C3136 ,C2376_=_C2379 ,C2376_=_C2383 ,C2376_=_C2384 ,C2376_=_C2385 ,\nC2376_=_C2387 ,C2376_=_C3353 ,C2376_=_C3382 ,C2376_=_C3383 ,C2376_=_C3386 ,C2376_=_C3394 ,\nC2379_=_C2383 ,C2379_=_C2384 ,C2379_=_C2385 ,C2379_=_C2387 ,C2379_=_C3357 ,C2379_=_C3499 ,\nC2379_=_C3514 ,C2379_=_C3577 ,C2383_=_C2384 ,C2383_=_C2385 ,C2383_=_C2387 ,C2383_=_C3908 ,\nC2383_=_C3964 ,C2383_=_C4000 ,C2384_=_C2385 ,C2384_=_C2387 ,C2384_=_C3365 ,C2384_=_C3502 ,\nC2384_=_C3519 ,C2384_=_C3734 ,C2385_=_C2387 ,C2385_=_C3909 ,C2385_=_C3966 ,C2385_=_C4041 ,\nC2412_=_C2498 ,C2412_=_C2767 ,C2412_=_C3225 ,C2412_=_C3353 ,C2412_=_C3354 ,C2412_=_C3357 ,\nC2412_=_C3358</w:t>
      </w:r>
    </w:p>
    <w:p>
      <w:pPr>
        <w:pStyle w:val="PreformattedText"/>
        <w:bidi w:val="0"/>
        <w:spacing w:before="0" w:after="0"/>
        <w:jc w:val="left"/>
        <w:rPr/>
      </w:pPr>
      <w:r>
        <w:rPr/>
        <w:t xml:space="preserve"> </w:t>
      </w:r>
      <w:r>
        <w:rPr/>
        <w:t>,C2412_=_C3360 ,C2412_=_C3361 ,C2412_=_C3362 ,C2412_=_C3365 ,C2412_=_C3366 ,\nC2412_=_C3369 ,C2430_=_C2578 ,C2430_=_C2630 ,C2430_=_C2894 ,C2430_=_C3335 ,C2430_=_C3684 ,\nC2430_=_C3850 ,C2430_=_C3855 ,C2430_=_C3908 ,C2430_=_C3909 ,C2430_=_C3910 ,C2430_=_C3913 ,\nC2430_=_C3914 ,C2467_=_C2469 ,C2467_=_C2504 ,C2467_=_C2677 ,C2467_=_C3123 ,C2467_=_C3197 ,\nC2467_=_C3305 ,C2467_=_C3485 ,C2467_=_C3589 ,C2467_=_C3643 ,C2467_=_C3676 ,C2467_=_C3761 ,\nC2467_=_C3770 ,C2467_=_C3822 ,C2467_=_C3865 ,C2467_=_C3866 ,C2467_=_C3867 ,C2467_=_C3868 ,\nC2467_=_C3869 ,C2469_=_C2508 ,C2469_=_C2593 ,C2469_=_C3124 ,C2469_=_C3308 ,C2469_=_C3460 ,\nC2469_=_C3571 ,C2469_=_C3677 ,C2469_=_C3692 ,C2469_=_C3739 ,C2469_=_C3764 ,C2469_=_C3815 ,\nC2469_=_C3902 ,C2469_=_C3903 ,C2469_=_C3904 ,C2469_=_C3905 ,C2489_=_C2490 ,C2489_=_C2492 ,\nC2489_=_C2752 ,C2489_=_C3220 ,C2489_=_C3295 ,C2489_=_C3531 ,C2489_=_C3624 ,C2489_=_C3716 ,\nC2489_=_C3773 ,C2489_=_C3964 ,C2489_=_C3966 ,C2489_=_C3967 ,C2489_=_C3970 ,C2489_=_C3973 ,\nC2490_=_C2492 ,C2490_=_C2526 ,C2490_=_C3425 ,C2490_=_C3625 ,C2490_=_C3717 ,C2490_=_C3774 ,\nC2490_=_C3812 ,C2490_=_C4002 ,C2490_=_C4007 ,C2492_=_C2634 ,C2492_=_C2758 ,C2492_=_C3152 ,\nC2492_=_C3224 ,C2492_=_C3299 ,C2492_=_C3534 ,C2492_=_C3629 ,C2492_=_C3702 ,C2492_=_C3828 ,\nC2492_=_C3882 ,C2492_=_C3982 ,C2492_=_C4083 ,C2498_=_C2500 ,C2498_=_C2504 ,C2498_=_C2508 ,\nC2498_=_C2767 ,C2498_=_C3225 ,C2498_=_C3353 ,C2498_=_C3354 ,C2498_=_C3357 ,C2498_=_C3358 ,\nC2498_=_C3360 ,C2498_=_C3361 ,C2498_=_C3362 ,C2498_=_C3365 ,C2498_=_C3366 ,C2498_=_C3369 ,\nC2500_=_C2504 ,C2500_=_C2508 ,C2500_=_C2675 ,C2500_=_C2905 ,C2500_=_C3483 ,C2500_=_C3586 ,\nC2500_=_C3607 ,C2500_=_C3609 ,C2500_=_C3610 ,C2500_=_C3611 ,C2500_=_C3612 ,C2500_=_C3613 ,\nC2500_=_C3619 ,C2504_=_C2508 ,C2504_=_C2677 ,C2504_=_C3123 ,C2504_=_C3197 ,C2504_=_C3305 ,\nC2504_=_C3485 ,C2504_=_C3589 ,C2504_=_C3643 ,C2504_=_C3676 ,C2504_=_C3761 ,C2504_=_C3770 ,\nC2504_=_C3822 ,C2504_=_C3865 ,C2504_=_C3866 ,C2504_=_C3867 ,C2504_=_C3868 ,C2504_=_C3869 ,\nC2508_=_C2593 ,C2508_=_C3124 ,C2508_=_C3308 ,C2508_=_C3460 ,C2508_=_C3571 ,C2508_=_C3677 ,\nC2508_=_C3692 ,C2508_=_C3739 ,C2508_=_C3764 ,C2508_=_C3815 ,C2508_=_C3902 ,C2508_=_C3903 ,\nC2508_=_C3904 ,C2508_=_C3905 ,C2526_=_C3425 ,C2526_=_C3625 ,C2526_=_C3717 ,C2526_=_C3774 ,\nC2526_=_C3812 ,C2526_=_C4002 ,C2526_=_C4007 ,C2546_=_C2558 ,C2546_=_C2562 ,C2546_=_C2564 ,\nC2546_=_C2600 ,C2546_=_C2601 ,C2546_=_C2602 ,C2546_=_C2603 ,C2546_=_C2605 ,C2546_=_C2606 ,\nC2546_=_C2607 ,C2546_=_C2608 ,C2546_=_C2609 ,C2546_=_C2611 ,C2546_=_C2613 ,C2546_=_C2615 ,\nC2546_=_C2616 ,C2546_=_C2617 ,C2546_=_C2618 ,C2558_=_C2562 ,C2558_=_C2564 ,C2558_=_C2733 ,\nC2558_=_C3307 ,C2558_=_C3447 ,C2558_=_C3530 ,C2558_=_C3539 ,C2558_=_C3621 ,C2558_=_C3754 ,\nC2558_=_C3884 ,C2558_=_C3894 ,C2558_=_C3895 ,C2558_=_C3896 ,C2558_=_C3901 ,C2562_=_C2564 ,\nC2562_=_C3314 ,C2562_=_C3377 ,C2562_=_C3463 ,C2562_=_C3542 ,C2562_=_C3626 ,C2562_=_C3669 ,\nC2562_=_C3708 ,C2562_=_C3951 ,C2562_=_C3978 ,C2562_=_C4060 ,C2562_=_C4062 ,C2562_=_C4063 ,\nC2564_=_C3067 ,C2564_=_C3394 ,C2564_=_C3630 ,C2564_=_C3665 ,C2564_=_C3724 ,C2564_=_C3778 ,\nC2564_=_C3854 ,C2564_=_C4049 ,C2564_=_C4087 ,C2564_=_C4100 ,C2578_=_C2630 ,C2578_=_C2894 ,\nC2578_=_C3335 ,C2578_=_C3684 ,C2578_=_C3850 ,C2578_=_C3855 ,C2578_=_C3908 ,C2578_=_C3909 ,\nC2578_=_C3910 ,C2578_=_C3913 ,C2578_=_C3914 ,C2582_=_C2593 ,C2582_=_C2597 ,C2582_=_C2651 ,\nC2582_=_C2652 ,C2582_=_C2654 ,C2582_=_C2656 ,C2582_=_C2657 ,C2582_=_C2658 ,C2582_=_C2659 ,\nC2582_=_C2660 ,C2582_=_C2662 ,C2582_=_C2664 ,C2593_=_C2597 ,C2593_=_C3124 ,C2593_=_C3308 ,\nC2593_=_C3460 ,C2593_=_C3571 ,C2593_=_C3677 ,C2593_=_C3692 ,C2593_=_C3739 ,C2593_=_C3764 ,\nC2593_=_C3815 ,C2593_=_C3902 ,C2593_=_C3903 ,C2593_=_C3904 ,C2593_=_C3905 ,C2597_=_C3701 ,\nC2597_=_C3741 ,C2597_=_C4000 ,C2597_=_C4041 ,C2597_=_C4068 ,C2600_=_C2601 ,C2600_=_C2602 ,\nC2600_=_C2603 ,C2600_=_C2605 ,C2600_=_C2606 ,C2600_=_C2607 ,C2600_=_C2608 ,C2600_=_C2609 ,\nC2600_=_C2611 ,C2600_=_C2613 ,C2600_=_C2615 ,C2600_=_C2616 ,C2600_=_C2617 ,C2600_=_C2618 ,\nC2600_=_C2675 ,C2600_=_C2677 ,C2600_=_C2680 ,C2601_=_C2602 ,C2601_=_C2603 ,C2601_=_C2605 ,\nC2601_=_C2606 ,C2601_=_C2607 ,C2601_=_C2608 ,C2601_=_C2609 ,C2601_=_C2611 ,C2601_=_C2613 ,\nC2601_=_C2615 ,C2601_=_C2616 ,C2601_=_C2617 ,C2601_=_C2618 ,C2601_=_C2730 ,C2601_=_C2733 ,\nC2602_=_C2603 ,C2602_=_C2605 ,C2602_=_C2606 ,C2602_=_C2607 ,C2602_=_C2608 ,C2602_=_C2609 ,\nC2602_=_C2611 ,C2602_=_C2613 ,C2602_=_C2615 ,C2602_=_C2616 ,C2602_=_C2617 ,C2602_=_C2618 ,\nC2602_=_C2803 ,C2602_=_C2809 ,C2603_=_C2605 ,C2603_=_C2606 ,C2603_=_C2607 ,C2603_=_C2608 ,\nC2603_=_C2609 ,C2603_=_C2611 ,C2603_=_C2613 ,C2603_=_C2615 ,C2603_=_C2616 ,C2603_=_C2617 ,\nC2603_=_C2618 ,C2605_=_C2606 ,C2605_=_C2607 ,C2605_=_C2608 ,C2605_=_C2609 ,C2605_=_C2611 ,\nC2605_=_C2613 ,C2605_=_C2615 ,C2605_=_C2616 ,C2605_=_C2617 ,C2605_=_C2618 ,C2605_=_C3181 ,\nC2605_=_C3217 ,C2605_=_C3220 ,C2605_=_C3224 ,C2606_=_C2607 ,C2606_=_C2608 ,C2606_=_C2609 ,\nC2606_=_C2611 ,C2606_=_C2613 ,C2606_=_C2615 ,C2606_=_C2616 ,C2606_=_C2617 ,C2606_=_C2618 ,\nC2606_=_C3225 ,C2607_=_C2608 ,C2607_=_C2609 ,C2607_=_C2611 ,C2607_=_C2613 ,C2607_=_C2615 ,\nC2607_=_C2616 ,C2607_=_C2617 ,C2607_=_C2618 ,C2607_=_C3183 ,C2607_=_C3318 ,C2608_=_C2609 ,\nC2608_=_C2611 ,C2608_=_C2613 ,C2608_=_C2615 ,C2608_=_C2616 ,C2608_=_C2617 ,C2608_=_C2618 ,\nC2608_=_C3483 ,C2608_=_C3485 ,C2609_=_C2611 ,C2609_=_C2613 ,C2609_=_C2615 ,C2609_=_C2616 ,\nC2609_=_C2617 ,C2609_=_C2618 ,C2611_=_C2613 ,C2611_=_C2615 ,C2611_=_C2616 ,C2611_=_C2617 ,\nC2611_=_C2618 ,C2611_=_C3586 ,C2611_=_C3589 ,C2613_=_C2615 ,C2613_=_C2616 ,C2613_=_C2617 ,\nC2613_=_C2618 ,C2613_=_C3358 ,C2613_=_C3712 ,C2613_=_C3716 ,C2613_=_C3717 ,C2613_=_C3720 ,\nC2613_=_C3722 ,C2613_=_C3724 ,C2615_=_C2616 ,C2615_=_C2617 ,C2615_=_C2618 ,C2615_=_C3613 ,\nC2615_=_C3868 ,C2615_=_C3904 ,C2616_=_C2617 ,C2616_=_C2618 ,C2616_=_C3022 ,C2616_=_C4020 ,\nC2617_=_C2618 ,C2617_=_C3188 ,C2617_=_C3503 ,C2617_=_C3521 ,C2618_=_C3190 ,C2618_=_C3504 ,\nC2618_=_C4035 ,C2630_=_C2633 ,C2630_=_C2634 ,C2630_=_C2894 ,C2630_=_C3335 ,C2630_=_C3684 ,\nC2630_=_C3850 ,C2630_=_C3855 ,C2630_=_C3908 ,C2630_=_C3909 ,C2630_=_C3910 ,C2630_=_C3913 ,\nC2630_=_C3914 ,C2633_=_C2634 ,C2633_=_C2755 ,C2633_=_C2776 ,C2633_=_C2985 ,C2633_=_C3338 ,\nC2633_=_C3405 ,C2633_=_C3698 ,C2633_=_C3707 ,C2633_=_C3720 ,C2633_=_C3793 ,C2633_=_C3838 ,\nC2633_=_C3929 ,C2633_=_C4020 ,C2633_=_C4052 ,C2633_=_C4056 ,C2633_=_C4057 ,C2633_=_C4058 ,\nC2634_=_C2758 ,C2634_=_C3152 ,C2634_=_C3224 ,C2634_=_C3299 ,C2634_=_C3534 ,C2634_=_C3629 ,\nC2634_=_C3702 ,C2634_=_C3828 ,C2634_=_C3882 ,C2634_=_C3982 ,C2634_=_C4083 ,C2640_=_C2706 ,\nC2640_=_C2817 ,C2640_=_C2902 ,C2640_=_C2979 ,C2640_=_C3016 ,C2640_=_C3019 ,C2640_=_C3020 ,\nC2640_=_C3021 ,C2640_=_C3022 ,C2640_=_C3028 ,C2651_=_C2652 ,C2651_=_C2654 ,C2651_=_C2656 ,\nC2651_=_C2657 ,C2651_=_C2658 ,C2651_=_C2659 ,C2651_=_C2660 ,C2651_=_C2662 ,C2651_=_C2664 ,\nC2652_=_C2654 ,C2652_=_C2656 ,C2652_=_C2657 ,C2652_=_C2658 ,C2652_=_C2659 ,C2652_=_C2660 ,\nC2652_=_C2662 ,C2652_=_C2664 ,C2654_=_C2656 ,C2654_=_C2657 ,C2654_=_C2658 ,C2654_=_C2659 ,\nC2654_=_C2660 ,C2654_=_C2662 ,C2654_=_C2664 ,C2654_=_C3184 ,C2654_=_C3468 ,C2654_=_C3474 ,\nC2654_=_C3477 ,C2656_=_C2657 ,C2656_=_C2658 ,C2656_=_C2659 ,C2656_=_C2660 ,C2656_=_C2662 ,\nC2656_=_C2664 ,C2656_=_C3621 ,C2656_=_C3624 ,C2656_=_C3625 ,C2656_=_C3626 ,C2656_=_C3628 ,\nC2656_=_C3629 ,C2656_=_C3630 ,C2657_=_C2658 ,C2657_=_C2659 ,C2657_=_C2660 ,C2657_=_C2662 ,\nC2657_=_C2664 ,C2657_=_C3186 ,C2657_=_C3500 ,C2657_=_C3637 ,C2658_=_C2659 ,C2658_=_C2660 ,\nC2658_=_C2662 ,C2658_=_C2664 ,C2658_=_C3761 ,C2658_=_C3764 ,C2659_=_C2660 ,C2659_=_C2662 ,\nC2659_=_C2664 ,C2659_=_C3812 ,C2660_=_C2662 ,C2660_=_C2664 ,C2660_=_C3609 ,C2662_=_C2664 ,\nC2664_=_C3189 ,C2675_=_C2677 ,C2675_=_C2680 ,C2675_=_C2905 ,C2675_=_C3483 ,C2675_=_C3586 ,\nC2675_=_C3607 ,C2675_=_C3609 ,C2675_=_C3610 ,C2675_=_C3611 ,C2675_=_C3612 ,C2675_=_C3613 ,\nC2675_=_C3619 ,C2677_=_C2680 ,C2677_=_C3123 ,C2677_=_C3197 ,C2677_=_C3305 ,C2677_=_C3485 ,\nC2677_=_C3589 ,C2677_=_C3643 ,C2677_=_C3676 ,C2677_=_C3761 ,C2677_=_C3770 ,C2677_=_C3822 ,\nC2677_=_C3865 ,C2677_=_C3866 ,C2677_=_C3867 ,C2677_=_C3868 ,C2677_=_C3869 ,C2680_=_C3136 ,\nC2680_=_C3474 ,C2680_=_C3696 ,C2680_=_C3782 ,C2680_=_C4032 ,C2680_=_C4035 ,C2680_=_C4037 ,\nC2706_=_C2817 ,C2706_=_C2902 ,C2706_=_C2979 ,C2706_=_C3016 ,C2706_=_C3019 ,C2706_=_C3020 ,\nC2706_=_C3021 ,C2706_=_C3022 ,C2706_=_C3028 ,C2730_=_C2733 ,C2730_=_C3386 ,C2730_=_C3442 ,\nC2730_=_C3527 ,C2730_=_C3577 ,C2730_=_C3712 ,C2730_=_C3727 ,C2730_=_C3728 ,C2730_=_C3729 ,\nC2730_=_C3732 ,C2730_=_C3734 ,C2730_=_C3735 ,C2730_=_C3738 ,C2733_=_C3307 ,C2733_=_C3447 ,\nC2733_=_C3530 ,C2733_=_C3539 ,C2733_=_C3621 ,C2733_=_C3754 ,C2733_=_C3884 ,C2733_=_C3894 ,\nC2733_=_C3895 ,C2733_=_C3896 ,C2733_=_C3901 ,C2752_=_C2755 ,C2752_=_C2758 ,C2752_=_C3220 ,\nC2752_=_C3295 ,C2752_=_C3531 ,C2752_=_C3624 ,C2752_=_C3716 ,C2752_=_C3773 ,C2752_=_C3964 ,\nC2752_=_C3966 ,C2752_=_C3967 ,C2752_=_C3970 ,C2752_=_C3973 ,C2755_=_C2758 ,C2755_=_C2776 ,\nC2755_=_C2985 ,C2755_=_C3338 ,C2755_=_C3405 ,C2755_=_C3698 ,C2755_=_C3707 ,C2755_=_C3720 ,\nC2755_=_C3793 ,C2755_=_C3838 ,C2755_=_C3929 ,C2755_=_C4020 ,C2755_=_C4052 ,C2755_=_C4056 ,\nC2755_=_C4057 ,C2755_=_C4058 ,C2758_=_C3152 ,C2758_=_C3224 ,C2758_=_C3299 ,C2758_=_C3534 ,\nC2758_=_C3629 ,C2758_=_C3702 ,C2758_=_C3828 ,C2758_=_C3882 ,C2758_=_C3982 ,C2758_=_C4083 ,\nC2767_=_C2776 ,C2767_=_C3225 ,C2767_=_C3353 ,C2767_=_C3354 ,C2767_=_C3357 ,C2767_=_C3358 ,\nC2767_=_C3360 ,C2767_=_C3361 ,C2767_=_C3362 ,C2767_=_C3365 ,C2767_=_C3366 ,C2767_=_C3369 ,\nC2776_=_C2985 ,C2776_=_C3338 ,C2776_=_C3405 ,C2776_=_C3698 ,C2776_=_C3707 ,C2776_=_C3720 ,\nC2776_=_C3793 ,C2776_=_C3838 ,C2776_=_C3929 ,C2776_=_C4020 ,C2776_=_C4052 ,C2776_=_C4056 ,\nC2776_=_C4057 ,C2776_=_C4058 ,C2803_=_C2809 ,C2803_=_C2818 ,C2803_=_C3181 ,C2803_=_C3182 ,\nC2803_=_C3183 ,C2803_=_C3184 ,C2803_=_C3186 ,C2803_=_C3187 ,C2803_=_C3188</w:t>
      </w:r>
    </w:p>
    <w:p>
      <w:pPr>
        <w:pStyle w:val="PreformattedText"/>
        <w:bidi w:val="0"/>
        <w:spacing w:before="0" w:after="0"/>
        <w:jc w:val="left"/>
        <w:rPr/>
      </w:pPr>
      <w:r>
        <w:rPr/>
        <w:t xml:space="preserve"> </w:t>
      </w:r>
      <w:r>
        <w:rPr/>
        <w:t>,C2803_=_C3189 ,\nC2803_=_C3190 ,C2803_=_C3192 ,C2809_=_C3217 ,C2809_=_C3318 ,C2809_=_C3382 ,C2809_=_C3468 ,\nC2809_=_C3499 ,C2809_=_C3500 ,C2809_=_C3502 ,C2809_=_C3503 ,C2809_=_C3504 ,C2817_=_C2818 ,\nC2817_=_C2902 ,C2817_=_C2979 ,C2817_=_C3016 ,C2817_=_C3019 ,C2817_=_C3020 ,C2817_=_C3021 ,\nC2817_=_C3022 ,C2817_=_C3028 ,C2818_=_C3181 ,C2818_=_C3182 ,C2818_=_C3183 ,C2818_=_C3184 ,\nC2818_=_C3186 ,C2818_=_C3187 ,C2818_=_C3188 ,C2818_=_C3189 ,C2818_=_C3190 ,C2818_=_C3192 ,\nC2894_=_C2898 ,C2894_=_C3335 ,C2894_=_C3684 ,C2894_=_C3850 ,C2894_=_C3855 ,C2894_=_C3908 ,\nC2894_=_C3909 ,C2894_=_C3910 ,C2894_=_C3913 ,C2894_=_C3914 ,C2898_=_C3339 ,C2898_=_C3686 ,\nC2898_=_C3700 ,C2898_=_C3722 ,C2898_=_C3776 ,C2898_=_C4044 ,C2898_=_C4048 ,C2898_=_C4073 ,\nC2898_=_C4074 ,C2902_=_C2905 ,C2902_=_C2979 ,C2902_=_C3016 ,C2902_=_C3019 ,C2902_=_C3020 ,\nC2902_=_C3021 ,C2902_=_C3022 ,C2902_=_C3028 ,C2905_=_C3483 ,C2905_=_C3586 ,C2905_=_C3607 ,\nC2905_=_C3609 ,C2905_=_C3610 ,C2905_=_C3611 ,C2905_=_C3612 ,C2905_=_C3613 ,C2905_=_C3619 ,\nC2979_=_C2985 ,C2979_=_C3016 ,C2979_=_C3019 ,C2979_=_C3020 ,C2979_=_C3021 ,C2979_=_C3022 ,\nC2979_=_C3028 ,C2985_=_C3338 ,C2985_=_C3405 ,C2985_=_C3698 ,C2985_=_C3707 ,C2985_=_C3720 ,\nC2985_=_C3793 ,C2985_=_C3838 ,C2985_=_C3929 ,C2985_=_C4020 ,C2985_=_C4052 ,C2985_=_C4056 ,\nC2985_=_C4057 ,C2985_=_C4058 ,C3016_=_C3019 ,C3016_=_C3020 ,C3016_=_C3021 ,C3016_=_C3022 ,\nC3016_=_C3028 ,C3016_=_C3067 ,C3019_=_C3020 ,C3019_=_C3021 ,C3019_=_C3022 ,C3019_=_C3028 ,\nC3019_=_C3517 ,C3019_=_C3607 ,C3019_=_C3692 ,C3019_=_C3696 ,C3019_=_C3698 ,C3019_=_C3700 ,\nC3019_=_C3701 ,C3019_=_C3702 ,C3020_=_C3021 ,C3020_=_C3022 ,C3020_=_C3028 ,C3020_=_C3187 ,\nC3021_=_C3022 ,C3021_=_C3028 ,C3022_=_C3028 ,C3022_=_C4020 ,C3054_=_C3417 ,C3054_=_C3477 ,\nC3054_=_C3557 ,C3054_=_C3628 ,C3054_=_C3637 ,C3054_=_C3886 ,C3054_=_C4092 ,C3067_=_C3394 ,\nC3067_=_C3630 ,C3067_=_C3665 ,C3067_=_C3724 ,C3067_=_C3778 ,C3067_=_C3854 ,C3067_=_C4049 ,\nC3067_=_C4087 ,C3067_=_C4100 ,C3123_=_C3124 ,C3123_=_C3197 ,C3123_=_C3305 ,C3123_=_C3485 ,\nC3123_=_C3589 ,C3123_=_C3643 ,C3123_=_C3676 ,C3123_=_C3761 ,C3123_=_C3770 ,C3123_=_C3822 ,\nC3123_=_C3865 ,C3123_=_C3866 ,C3123_=_C3867 ,C3123_=_C3868 ,C3123_=_C3869 ,C3124_=_C3308 ,\nC3124_=_C3460 ,C3124_=_C3571 ,C3124_=_C3677 ,C3124_=_C3692 ,C3124_=_C3739 ,C3124_=_C3764 ,\nC3124_=_C3815 ,C3124_=_C3902 ,C3124_=_C3903 ,C3124_=_C3904 ,C3124_=_C3905 ,C3136_=_C3474 ,\nC3136_=_C3696 ,C3136_=_C3782 ,C3136_=_C4032 ,C3136_=_C4035 ,C3136_=_C4037 ,C3152_=_C3224 ,\nC3152_=_C3299 ,C3152_=_C3534 ,C3152_=_C3629 ,C3152_=_C3702 ,C3152_=_C3828 ,C3152_=_C3882 ,\nC3152_=_C3982 ,C3152_=_C4083 ,C3181_=_C3182 ,C3181_=_C3183 ,C3181_=_C3184 ,C3181_=_C3186 ,\nC3181_=_C3187 ,C3181_=_C3188 ,C3181_=_C3189 ,C3181_=_C3190 ,C3181_=_C3192 ,C3181_=_C3217 ,\nC3181_=_C3220 ,C3181_=_C3224 ,C3182_=_C3183 ,C3182_=_C3184 ,C3182_=_C3186 ,C3182_=_C3187 ,\nC3182_=_C3188 ,C3182_=_C3189 ,C3182_=_C3190 ,C3182_=_C3192 ,C3183_=_C3184 ,C3183_=_C3186 ,\nC3183_=_C3187 ,C3183_=_C3188 ,C3183_=_C3189 ,C3183_=_C3190 ,C3183_=_C3192 ,C3183_=_C3318 ,\nC3184_=_C3186 ,C3184_=_C3187 ,C3184_=_C3188 ,C3184_=_C3189 ,C3184_=_C3190 ,C3184_=_C3192 ,\nC3184_=_C3468 ,C3184_=_C3474 ,C3184_=_C3477 ,C3186_=_C3187 ,C3186_=_C3188 ,C3186_=_C3189 ,\nC3186_=_C3190 ,C3186_=_C3192 ,C3186_=_C3500 ,C3186_=_C3637 ,C3187_=_C3188 ,C3187_=_C3189 ,\nC3187_=_C3190 ,C3187_=_C3192 ,C3188_=_C3189 ,C3188_=_C3190 ,C3188_=_C3192 ,C3188_=_C3503 ,\nC3188_=_C3521 ,C3189_=_C3190 ,C3189_=_C3192 ,C3190_=_C3192 ,C3190_=_C3504 ,C3190_=_C4035 ,\nC3192_=_C3914 ,C3192_=_C4062 ,C3192_=_C4073 ,C3197_=_C3305 ,C3197_=_C3485 ,C3197_=_C3589 ,\nC3197_=_C3643 ,C3197_=_C3676 ,C3197_=_C3761 ,C3197_=_C3770 ,C3197_=_C3822 ,C3197_=_C3865 ,\nC3197_=_C3866 ,C3197_=_C3867 ,C3197_=_C3868 ,C3197_=_C3869 ,C3217_=_C3220 ,C3217_=_C3224 ,\nC3217_=_C3318 ,C3217_=_C3382 ,C3217_=_C3468 ,C3217_=_C3499 ,C3217_=_C3500 ,C3217_=_C3502 ,\nC3217_=_C3503 ,C3217_=_C3504 ,C3220_=_C3224 ,C3220_=_C3295 ,C3220_=_C3531 ,C3220_=_C3624 ,\nC3220_=_C3716 ,C3220_=_C3773 ,C3220_=_C3964 ,C3220_=_C3966 ,C3220_=_C3967 ,C3220_=_C3970 ,\nC3220_=_C3973 ,C3224_=_C3299 ,C3224_=_C3534 ,C3224_=_C3629 ,C3224_=_C3702 ,C3224_=_C3828 ,\nC3224_=_C3882 ,C3224_=_C3982 ,C3224_=_C4083 ,C3225_=_C3353 ,C3225_=_C3354 ,C3225_=_C3357 ,\nC3225_=_C3358 ,C3225_=_C3360 ,C3225_=_C3361 ,C3225_=_C3362 ,C3225_=_C3365 ,C3225_=_C3366 ,\nC3225_=_C3369 ,C3266_=_C3343 ,C3266_=_C3383 ,C3266_=_C3514 ,C3266_=_C3516 ,C3266_=_C3517 ,\nC3266_=_C3519 ,C3266_=_C3521 ,C3295_=_C3299 ,C3295_=_C3531 ,C3295_=_C3624 ,C3295_=_C3716 ,\nC3295_=_C3773 ,C3295_=_C3964 ,C3295_=_C3966 ,C3295_=_C3967 ,C3295_=_C3970 ,C3295_=_C3973 ,\nC3299_=_C3534 ,C3299_=_C3629 ,C3299_=_C3702 ,C3299_=_C3828 ,C3299_=_C3882 ,C3299_=_C3982 ,\nC3299_=_C4083 ,C3305_=_C3307 ,C3305_=_C3308 ,C3305_=_C3314 ,C3305_=_C3485 ,C3305_=_C3589 ,\nC3305_=_C3643 ,C3305_=_C3676 ,C3305_=_C3761 ,C3305_=_C3770 ,C3305_=_C3822 ,C3305_=_C3865 ,\nC3305_=_C3866 ,C3305_=_C3867 ,C3305_=_C3868 ,C3305_=_C3869 ,C3307_=_C3308 ,C3307_=_C3314 ,\nC3307_=_C3447 ,C3307_=_C3530 ,C3307_=_C3539 ,C3307_=_C3621 ,C3307_=_C3754 ,C3307_=_C3884 ,\nC3307_=_C3894 ,C3307_=_C3895 ,C3307_=_C3896 ,C3307_=_C3901 ,C3308_=_C3314 ,C3308_=_C3460 ,\nC3308_=_C3571 ,C3308_=_C3677 ,C3308_=_C3692 ,C3308_=_C3739 ,C3308_=_C3764 ,C3308_=_C3815 ,\nC3308_=_C3902 ,C3308_=_C3903 ,C3308_=_C3904 ,C3308_=_C3905 ,C3314_=_C3377 ,C3314_=_C3463 ,\nC3314_=_C3542 ,C3314_=_C3626 ,C3314_=_C3669 ,C3314_=_C3708 ,C3314_=_C3951 ,C3314_=_C3978 ,\nC3314_=_C4060 ,C3314_=_C4062 ,C3314_=_C4063 ,C3318_=_C3382 ,C3318_=_C3468 ,C3318_=_C3499 ,\nC3318_=_C3500 ,C3318_=_C3502 ,C3318_=_C3503 ,C3318_=_C3504 ,C3335_=_C3338 ,C3335_=_C3339 ,\nC3335_=_C3684 ,C3335_=_C3850 ,C3335_=_C3855 ,C3335_=_C3908 ,C3335_=_C3909 ,C3335_=_C3910 ,\nC3335_=_C3913 ,C3335_=_C3914 ,C3338_=_C3339 ,C3338_=_C3405 ,C3338_=_C3698 ,C3338_=_C3707 ,\nC3338_=_C3720 ,C3338_=_C3793 ,C3338_=_C3838 ,C3338_=_C3929 ,C3338_=_C4020 ,C3338_=_C4052 ,\nC3338_=_C4056 ,C3338_=_C4057 ,C3338_=_C4058 ,C3339_=_C3686 ,C3339_=_C3700 ,C3339_=_C3722 ,\nC3339_=_C3776 ,C3339_=_C4044 ,C3339_=_C4048 ,C3339_=_C4073 ,C3339_=_C4074 ,C3343_=_C3383 ,\nC3343_=_C3514 ,C3343_=_C3516 ,C3343_=_C3517 ,C3343_=_C3519 ,C3343_=_C3521 ,C3353_=_C3354 ,\nC3353_=_C3357 ,C3353_=_C3358 ,C3353_=_C3360 ,C3353_=_C3361 ,C3353_=_C3362 ,C3353_=_C3365 ,\nC3353_=_C3366 ,C3353_=_C3369 ,C3353_=_C3382 ,C3353_=_C3383 ,C3353_=_C3386 ,C3353_=_C3394 ,\nC3354_=_C3357 ,C3354_=_C3358 ,C3354_=_C3360 ,C3354_=_C3361 ,C3354_=_C3362 ,C3354_=_C3365 ,\nC3354_=_C3366 ,C3354_=_C3369 ,C3354_=_C3417 ,C3357_=_C3358 ,C3357_=_C3360 ,C3357_=_C3361 ,\nC3357_=_C3362 ,C3357_=_C3365 ,C3357_=_C3366 ,C3357_=_C3369 ,C3357_=_C3499 ,C3357_=_C3514 ,\nC3357_=_C3577 ,C3358_=_C3360 ,C3358_=_C3361 ,C3358_=_C3362 ,C3358_=_C3365 ,C3358_=_C3366 ,\nC3358_=_C3369 ,C3358_=_C3712 ,C3358_=_C3716 ,C3358_=_C3717 ,C3358_=_C3720 ,C3358_=_C3722 ,\nC3358_=_C3724 ,C3360_=_C3361 ,C3360_=_C3362 ,C3360_=_C3365 ,C3360_=_C3366 ,C3360_=_C3369 ,\nC3360_=_C3728 ,C3360_=_C3770 ,C3360_=_C3773 ,C3360_=_C3774 ,C3360_=_C3776 ,C3360_=_C3778 ,\nC3361_=_C3362 ,C3361_=_C3365 ,C3361_=_C3366 ,C3361_=_C3369 ,C3362_=_C3365 ,C3362_=_C3366 ,\nC3362_=_C3369 ,C3365_=_C3366 ,C3365_=_C3369 ,C3365_=_C3502 ,C3365_=_C3519 ,C3365_=_C3734 ,\nC3366_=_C3369 ,C3366_=_C3735 ,C3366_=_C3967 ,C3366_=_C4002 ,C3366_=_C4048 ,C3366_=_C4049 ,\nC3369_=_C3738 ,C3369_=_C3973 ,C3369_=_C4007 ,C3369_=_C4074 ,C3369_=_C4100 ,C3377_=_C3463 ,\nC3377_=_C3542 ,C3377_=_C3626 ,C3377_=_C3669 ,C3377_=_C3708 ,C3377_=_C3951 ,C3377_=_C3978 ,\nC3377_=_C4060 ,C3377_=_C4062 ,C3377_=_C4063 ,C3382_=_C3383 ,C3382_=_C3386 ,C3382_=_C3394 ,\nC3382_=_C3468 ,C3382_=_C3499 ,C3382_=_C3500 ,C3382_=_C3502 ,C3382_=_C3503 ,C3382_=_C3504 ,\nC3383_=_C3386 ,C3383_=_C3394 ,C3383_=_C3514 ,C3383_=_C3516 ,C3383_=_C3517 ,C3383_=_C3519 ,\nC3383_=_C3521 ,C3386_=_C3394 ,C3386_=_C3442 ,C3386_=_C3527 ,C3386_=_C3577 ,C3386_=_C3712 ,\nC3386_=_C3727 ,C3386_=_C3728 ,C3386_=_C3729 ,C3386_=_C3732 ,C3386_=_C3734 ,C3386_=_C3735 ,\nC3386_=_C3738 ,C3394_=_C3630 ,C3394_=_C3665 ,C3394_=_C3724 ,C3394_=_C3778 ,C3394_=_C3854 ,\nC3394_=_C4049 ,C3394_=_C4087 ,C3394_=_C4100 ,C3405_=_C3698 ,C3405_=_C3707 ,C3405_=_C3720 ,\nC3405_=_C3793 ,C3405_=_C3838 ,C3405_=_C3929 ,C3405_=_C4020 ,C3405_=_C4052 ,C3405_=_C4056 ,\nC3405_=_C4057 ,C3405_=_C4058 ,C3417_=_C3477 ,C3417_=_C3557 ,C3417_=_C3628 ,C3417_=_C3637 ,\nC3417_=_C3886 ,C3417_=_C4092 ,C3425_=_C3625 ,C3425_=_C3717 ,C3425_=_C3774 ,C3425_=_C3812 ,\nC3425_=_C4002 ,C3425_=_C4007 ,C3442_=_C3447 ,C3442_=_C3527 ,C3442_=_C3577 ,C3442_=_C3712 ,\nC3442_=_C3727 ,C3442_=_C3728 ,C3442_=_C3729 ,C3442_=_C3732 ,C3442_=_C3734 ,C3442_=_C3735 ,\nC3442_=_C3738 ,C3447_=_C3530 ,C3447_=_C3539 ,C3447_=_C3621 ,C3447_=_C3754 ,C3447_=_C3884 ,\nC3447_=_C3894 ,C3447_=_C3895 ,C3447_=_C3896 ,C3447_=_C3901 ,C3460_=_C3463 ,C3460_=_C3571 ,\nC3460_=_C3677 ,C3460_=_C3692 ,C3460_=_C3739 ,C3460_=_C3764 ,C3460_=_C3815 ,C3460_=_C3902 ,\nC3460_=_C3903 ,C3460_=_C3904 ,C3460_=_C3905 ,C3463_=_C3542 ,C3463_=_C3626 ,C3463_=_C3669 ,\nC3463_=_C3708 ,C3463_=_C3951 ,C3463_=_C3978 ,C3463_=_C4060 ,C3463_=_C4062 ,C3463_=_C4063 ,\nC3468_=_C3474 ,C3468_=_C3477 ,C3468_=_C3499 ,C3468_=_C3500 ,C3468_=_C3502 ,C3468_=_C3503 ,\nC3468_=_C3504 ,C3474_=_C3477 ,C3474_=_C3696 ,C3474_=_C3782 ,C3474_=_C4032 ,C3474_=_C4035 ,\nC3474_=_C4037 ,C3477_=_C3557 ,C3477_=_C3628 ,C3477_=_C3637 ,C3477_=_C3886 ,C3477_=_C4092 ,\nC3483_=_C3485 ,C3483_=_C3586 ,C3483_=_C3607 ,C3483_=_C3609 ,C3483_=_C3610 ,C3483_=_C3611 ,\nC3483_=_C3612 ,C3483_=_C3613 ,C3483_=_C3619 ,C3485_=_C3589 ,C3485_=_C3643 ,C3485_=_C3676 ,\nC3485_=_C3761 ,C3485_=_C3770 ,C3485_=_C3822 ,C3485_=_C3865 ,C3485_=_C3866 ,C3485_=_C3867 ,\nC3485_=_C3868 ,C3485_=_C3869 ,C3499_=_C3500 ,C3499_=_C3502 ,C3499_=_C3503 ,C3499_=_C3504 ,\nC3499_=_C3514 ,C3499_=_C3577 ,C3500_=_C3502 ,C3500_=_C3503 ,C3500_=_C3504 ,C3500_=_C3637 ,\nC3502_=_C3503 ,C3502_=_C3504 ,C3502_=_C3519 ,C3502_=_C3734 ,C3503_=_C3504 ,C3503_=_C3521 ,\nC3504_=_C4035 ,C3514_=_C3516 ,C3514_=_C3517</w:t>
      </w:r>
    </w:p>
    <w:p>
      <w:pPr>
        <w:pStyle w:val="PreformattedText"/>
        <w:bidi w:val="0"/>
        <w:spacing w:before="0" w:after="0"/>
        <w:jc w:val="left"/>
        <w:rPr/>
      </w:pPr>
      <w:r>
        <w:rPr/>
        <w:t xml:space="preserve"> </w:t>
      </w:r>
      <w:r>
        <w:rPr/>
        <w:t>,C3514_=_C3519 ,C3514_=_C3521 ,C3514_=_C3577 ,\nC3516_=_C3517 ,C3516_=_C3519 ,C3516_=_C3521 ,C3516_=_C3669 ,C3517_=_C3519 ,C3517_=_C3521 ,\nC3517_=_C3607 ,C3517_=_C3692 ,C3517_=_C3696 ,C3517_=_C3698 ,C3517_=_C3700 ,C3517_=_C3701 ,\nC3517_=_C3702 ,C3519_=_C3521 ,C3519_=_C3734 ,C3527_=_C3530 ,C3527_=_C3531 ,C3527_=_C3534 ,\nC3527_=_C3577 ,C3527_=_C3712 ,C3527_=_C3727 ,C3527_=_C3728 ,C3527_=_C3729 ,C3527_=_C3732 ,\nC3527_=_C3734 ,C3527_=_C3735 ,C3527_=_C3738 ,C3530_=_C3531 ,C3530_=_C3534 ,C3530_=_C3539 ,\nC3530_=_C3621 ,C3530_=_C3754 ,C3530_=_C3884 ,C3530_=_C3894 ,C3530_=_C3895 ,C3530_=_C3896 ,\nC3530_=_C3901 ,C3531_=_C3534 ,C3531_=_C3624 ,C3531_=_C3716 ,C3531_=_C3773 ,C3531_=_C3964 ,\nC3531_=_C3966 ,C3531_=_C3967 ,C3531_=_C3970 ,C3531_=_C3973 ,C3534_=_C3629 ,C3534_=_C3702 ,\nC3534_=_C3828 ,C3534_=_C3882 ,C3534_=_C3982 ,C3534_=_C4083 ,C3539_=_C3542 ,C3539_=_C3621 ,\nC3539_=_C3754 ,C3539_=_C3884 ,C3539_=_C3894 ,C3539_=_C3895 ,C3539_=_C3896 ,C3539_=_C3901 ,\nC3542_=_C3626 ,C3542_=_C3669 ,C3542_=_C3708 ,C3542_=_C3951 ,C3542_=_C3978 ,C3542_=_C4060 ,\nC3542_=_C4062 ,C3542_=_C4063 ,C3557_=_C3628 ,C3557_=_C3637 ,C3557_=_C3886 ,C3557_=_C4092 ,\nC3571_=_C3677 ,C3571_=_C3692 ,C3571_=_C3739 ,C3571_=_C3764 ,C3571_=_C3815 ,C3571_=_C3902 ,\nC3571_=_C3903 ,C3571_=_C3904 ,C3571_=_C3905 ,C3577_=_C3712 ,C3577_=_C3727 ,C3577_=_C3728 ,\nC3577_=_C3729 ,C3577_=_C3732 ,C3577_=_C3734 ,C3577_=_C3735 ,C3577_=_C3738 ,C3586_=_C3589 ,\nC3586_=_C3607 ,C3586_=_C3609 ,C3586_=_C3610 ,C3586_=_C3611 ,C3586_=_C3612 ,C3586_=_C3613 ,\nC3586_=_C3619 ,C3589_=_C3643 ,C3589_=_C3676 ,C3589_=_C3761 ,C3589_=_C3770 ,C3589_=_C3822 ,\nC3589_=_C3865 ,C3589_=_C3866 ,C3589_=_C3867 ,C3589_=_C3868 ,C3589_=_C3869 ,C3607_=_C3609 ,\nC3607_=_C3610 ,C3607_=_C3611 ,C3607_=_C3612 ,C3607_=_C3613 ,C3607_=_C3619 ,C3607_=_C3692 ,\nC3607_=_C3696 ,C3607_=_C3698 ,C3607_=_C3700 ,C3607_=_C3701 ,C3607_=_C3702 ,C3609_=_C3610 ,\nC3609_=_C3611 ,C3609_=_C3612 ,C3609_=_C3613 ,C3609_=_C3619 ,C3610_=_C3611 ,C3610_=_C3612 ,\nC3610_=_C3613 ,C3610_=_C3619 ,C3610_=_C3882 ,C3611_=_C3612 ,C3611_=_C3613 ,C3611_=_C3619 ,\nC3612_=_C3613 ,C3612_=_C3619 ,C3613_=_C3619 ,C3613_=_C3868 ,C3613_=_C3904 ,C3621_=_C3624 ,\nC3621_=_C3625 ,C3621_=_C3626 ,C3621_=_C3628 ,C3621_=_C3629 ,C3621_=_C3630 ,C3621_=_C3754 ,\nC3621_=_C3884 ,C3621_=_C3894 ,C3621_=_C3895 ,C3621_=_C3896 ,C3621_=_C3901 ,C3624_=_C3625 ,\nC3624_=_C3626 ,C3624_=_C3628 ,C3624_=_C3629 ,C3624_=_C3630 ,C3624_=_C3716 ,C3624_=_C3773 ,\nC3624_=_C3964 ,C3624_=_C3966 ,C3624_=_C3967 ,C3624_=_C3970 ,C3624_=_C3973 ,C3625_=_C3626 ,\nC3625_=_C3628 ,C3625_=_C3629 ,C3625_=_C3630 ,C3625_=_C3717 ,C3625_=_C3774 ,C3625_=_C3812 ,\nC3625_=_C4002 ,C3625_=_C4007 ,C3626_=_C3628 ,C3626_=_C3629 ,C3626_=_C3630 ,C3626_=_C3669 ,\nC3626_=_C3708 ,C3626_=_C3951 ,C3626_=_C3978 ,C3626_=_C4060 ,C3626_=_C4062 ,C3626_=_C4063 ,\nC3628_=_C3629 ,C3628_=_C3630 ,C3628_=_C3637 ,C3628_=_C3886 ,C3628_=_C4092 ,C3629_=_C3630 ,\nC3629_=_C3702 ,C3629_=_C3828 ,C3629_=_C3882 ,C3629_=_C3982 ,C3629_=_C4083 ,C3630_=_C3665 ,\nC3630_=_C3724 ,C3630_=_C3778 ,C3630_=_C3854 ,C3630_=_C4049 ,C3630_=_C4087 ,C3630_=_C4100 ,\nC3637_=_C3886 ,C3637_=_C4092 ,C3643_=_C3676 ,C3643_=_C3761 ,C3643_=_C3770 ,C3643_=_C3822 ,\nC3643_=_C3865 ,C3643_=_C3866 ,C3643_=_C3867 ,C3643_=_C3868 ,C3643_=_C3869 ,C3665_=_C3724 ,\nC3665_=_C3778 ,C3665_=_C3854 ,C3665_=_C4049 ,C3665_=_C4087 ,C3665_=_C4100 ,C3669_=_C3708 ,\nC3669_=_C3951 ,C3669_=_C3978 ,C3669_=_C4060 ,C3669_=_C4062 ,C3669_=_C4063 ,C3676_=_C3677 ,\nC3676_=_C3761 ,C3676_=_C3770 ,C3676_=_C3822 ,C3676_=_C3865 ,C3676_=_C3866 ,C3676_=_C3867 ,\nC3676_=_C3868 ,C3676_=_C3869 ,C3677_=_C3692 ,C3677_=_C3739 ,C3677_=_C3764 ,C3677_=_C3815 ,\nC3677_=_C3902 ,C3677_=_C3903 ,C3677_=_C3904 ,C3677_=_C3905 ,C3684_=_C3686 ,C3684_=_C3850 ,\nC3684_=_C3855 ,C3684_=_C3908 ,C3684_=_C3909 ,C3684_=_C3910 ,C3684_=_C3913 ,C3684_=_C3914 ,\nC3686_=_C3700 ,C3686_=_C3722 ,C3686_=_C3776 ,C3686_=_C4044 ,C3686_=_C4048 ,C3686_=_C4073 ,\nC3686_=_C4074 ,C3692_=_C3696 ,C3692_=_C3698 ,C3692_=_C3700 ,C3692_=_C3701 ,C3692_=_C3702 ,\nC3692_=_C3739 ,C3692_=_C3764 ,C3692_=_C3815 ,C3692_=_C3902 ,C3692_=_C3903 ,C3692_=_C3904 ,\nC3692_=_C3905 ,C3696_=_C3698 ,C3696_=_C3700 ,C3696_=_C3701 ,C3696_=_C3702 ,C3696_=_C3782 ,\nC3696_=_C4032 ,C3696_=_C4035 ,C3696_=_C4037 ,C3698_=_C3700 ,C3698_=_C3701 ,C3698_=_C3702 ,\nC3698_=_C3707 ,C3698_=_C3720 ,C3698_=_C3793 ,C3698_=_C3838 ,C3698_=_C3929 ,C3698_=_C4020 ,\nC3698_=_C4052 ,C3698_=_C4056 ,C3698_=_C4057 ,C3698_=_C4058 ,C3700_=_C3701 ,C3700_=_C3702 ,\nC3700_=_C3722 ,C3700_=_C3776 ,C3700_=_C4044 ,C3700_=_C4048 ,C3700_=_C4073 ,C3700_=_C4074 ,\nC3701_=_C3702 ,C3701_=_C3741 ,C3701_=_C4000 ,C3701_=_C4041 ,C3701_=_C4068 ,C3702_=_C3828 ,\nC3702_=_C3882 ,C3702_=_C3982 ,C3702_=_C4083 ,C3707_=_C3708 ,C3707_=_C3720 ,C3707_=_C3793 ,\nC3707_=_C3838 ,C3707_=_C3929 ,C3707_=_C4020 ,C3707_=_C4052 ,C3707_=_C4056 ,C3707_=_C4057 ,\nC3707_=_C4058 ,C3708_=_C3951 ,C3708_=_C3978 ,C3708_=_C4060 ,C3708_=_C4062 ,C3708_=_C4063 ,\nC3712_=_C3716 ,C3712_=_C3717 ,C3712_=_C3720 ,C3712_=_C3722 ,C3712_=_C3724 ,C3712_=_C3727 ,\nC3712_=_C3728 ,C3712_=_C3729 ,C3712_=_C3732 ,C3712_=_C3734 ,C3712_=_C3735 ,C3712_=_C3738 ,\nC3716_=_C3717 ,C3716_=_C3720 ,C3716_=_C3722 ,C3716_=_C3724 ,C3716_=_C3773 ,C3716_=_C3964 ,\nC3716_=_C3966 ,C3716_=_C3967 ,C3716_=_C3970 ,C3716_=_C3973 ,C3717_=_C3720 ,C3717_=_C3722 ,\nC3717_=_C3724 ,C3717_=_C3774 ,C3717_=_C3812 ,C3717_=_C4002 ,C3717_=_C4007 ,C3720_=_C3722 ,\nC3720_=_C3724 ,C3720_=_C3793 ,C3720_=_C3838 ,C3720_=_C3929 ,C3720_=_C4020 ,C3720_=_C4052 ,\nC3720_=_C4056 ,C3720_=_C4057 ,C3720_=_C4058 ,C3722_=_C3724 ,C3722_=_C3776 ,C3722_=_C4044 ,\nC3722_=_C4048 ,C3722_=_C4073 ,C3722_=_C4074 ,C3724_=_C3778 ,C3724_=_C3854 ,C3724_=_C4049 ,\nC3724_=_C4087 ,C3724_=_C4100 ,C3727_=_C3728 ,C3727_=_C3729 ,C3727_=_C3732 ,C3727_=_C3734 ,\nC3727_=_C3735 ,C3727_=_C3738 ,C3727_=_C3754 ,C3728_=_C3729 ,C3728_=_C3732 ,C3728_=_C3734 ,\nC3728_=_C3735 ,C3728_=_C3738 ,C3728_=_C3770 ,C3728_=_C3773 ,C3728_=_C3774 ,C3728_=_C3776 ,\nC3728_=_C3778 ,C3729_=_C3732 ,C3729_=_C3734 ,C3729_=_C3735 ,C3729_=_C3738 ,C3729_=_C3884 ,\nC3729_=_C3886 ,C3732_=_C3734 ,C3732_=_C3735 ,C3732_=_C3738 ,C3732_=_C3896 ,C3734_=_C3735 ,\nC3734_=_C3738 ,C3735_=_C3738 ,C3735_=_C3967 ,C3735_=_C4002 ,C3735_=_C4048 ,C3735_=_C4049 ,\nC3738_=_C3973 ,C3738_=_C4007 ,C3738_=_C4074 ,C3738_=_C4100 ,C3739_=_C3741 ,C3739_=_C3764 ,\nC3739_=_C3815 ,C3739_=_C3902 ,C3739_=_C3903 ,C3739_=_C3904 ,C3739_=_C3905 ,C3741_=_C4000 ,\nC3741_=_C4041 ,C3741_=_C4068 ,C3754_=_C3884 ,C3754_=_C3894 ,C3754_=_C3895 ,C3754_=_C3896 ,\nC3754_=_C3901 ,C3761_=_C3764 ,C3761_=_C3770 ,C3761_=_C3822 ,C3761_=_C3865 ,C3761_=_C3866 ,\nC3761_=_C3867 ,C3761_=_C3868 ,C3761_=_C3869 ,C3764_=_C3815 ,C3764_=_C3902 ,C3764_=_C3903 ,\nC3764_=_C3904 ,C3764_=_C3905 ,C3770_=_C3773 ,C3770_=_C3774 ,C3770_=_C3776 ,C3770_=_C3778 ,\nC3770_=_C3822 ,C3770_=_C3865 ,C3770_=_C3866 ,C3770_=_C3867 ,C3770_=_C3868 ,C3770_=_C3869 ,\nC3773_=_C3774 ,C3773_=_C3776 ,C3773_=_C3778 ,C3773_=_C3964 ,C3773_=_C3966 ,C3773_=_C3967 ,\nC3773_=_C3970 ,C3773_=_C3973 ,C3774_=_C3776 ,C3774_=_C3778 ,C3774_=_C3812 ,C3774_=_C4002 ,\nC3774_=_C4007 ,C3776_=_C3778 ,C3776_=_C4044 ,C3776_=_C4048 ,C3776_=_C4073 ,C3776_=_C4074 ,\nC3778_=_C3854 ,C3778_=_C4049 ,C3778_=_C4087 ,C3778_=_C4100 ,C3782_=_C4032 ,C3782_=_C4035 ,\nC3782_=_C4037 ,C3793_=_C3838 ,C3793_=_C3929 ,C3793_=_C4020 ,C3793_=_C4052 ,C3793_=_C4056 ,\nC3793_=_C4057 ,C3793_=_C4058 ,C3812_=_C4002 ,C3812_=_C4007 ,C3815_=_C3902 ,C3815_=_C3903 ,\nC3815_=_C3904 ,C3815_=_C3905 ,C3822_=_C3828 ,C3822_=_C3865 ,C3822_=_C3866 ,C3822_=_C3867 ,\nC3822_=_C3868 ,C3822_=_C3869 ,C3828_=_C3882 ,C3828_=_C3982 ,C3828_=_C4083 ,C3838_=_C3929 ,\nC3838_=_C4020 ,C3838_=_C4052 ,C3838_=_C4056 ,C3838_=_C4057 ,C3838_=_C4058 ,C3850_=_C3854 ,\nC3850_=_C3855 ,C3850_=_C3908 ,C3850_=_C3909 ,C3850_=_C3910 ,C3850_=_C3913 ,C3850_=_C3914 ,\nC3854_=_C4049 ,C3854_=_C4087 ,C3854_=_C4100 ,C3855_=_C3908 ,C3855_=_C3909 ,C3855_=_C3910 ,\nC3855_=_C3913 ,C3855_=_C3914 ,C3865_=_C3866 ,C3865_=_C3867 ,C3865_=_C3868 ,C3865_=_C3869 ,\nC3865_=_C3902 ,C3866_=_C3867 ,C3866_=_C3868 ,C3866_=_C3869 ,C3866_=_C3894 ,C3866_=_C3951 ,\nC3867_=_C3868 ,C3867_=_C3869 ,C3867_=_C3903 ,C3867_=_C3982 ,C3868_=_C3869 ,C3868_=_C3904 ,\nC3882_=_C3982 ,C3882_=_C4083 ,C3884_=_C3886 ,C3884_=_C3894 ,C3884_=_C3895 ,C3884_=_C3896 ,\nC3884_=_C3901 ,C3886_=_C4092 ,C3894_=_C3895 ,C3894_=_C3896 ,C3894_=_C3901 ,C3894_=_C3951 ,\nC3895_=_C3896 ,C3895_=_C3901 ,C3895_=_C3978 ,C3896_=_C3901 ,C3901_=_C4063 ,C3902_=_C3903 ,\nC3902_=_C3904 ,C3902_=_C3905 ,C3903_=_C3904 ,C3903_=_C3905 ,C3903_=_C3982 ,C3904_=_C3905 ,\nC3905_=_C4068 ,C3908_=_C3909 ,C3908_=_C3910 ,C3908_=_C3913 ,C3908_=_C3914 ,C3908_=_C3964 ,\nC3908_=_C4000 ,C3909_=_C3910 ,C3909_=_C3913 ,C3909_=_C3914 ,C3909_=_C3966 ,C3909_=_C4041 ,\nC3910_=_C3913 ,C3910_=_C3914 ,C3910_=_C4044 ,C3913_=_C3914 ,C3914_=_C4062 ,C3914_=_C4073 ,\nC3929_=_C4020 ,C3929_=_C4052 ,C3929_=_C4056 ,C3929_=_C4057 ,C3929_=_C4058 ,C3951_=_C3978 ,\nC3951_=_C4060 ,C3951_=_C4062 ,C3951_=_C4063 ,C3964_=_C3966 ,C3964_=_C3967 ,C3964_=_C3970 ,\nC3964_=_C3973 ,C3964_=_C4000 ,C3966_=_C3967 ,C3966_=_C3970 ,C3966_=_C3973 ,C3966_=_C4041 ,\nC3967_=_C3970 ,C3967_=_C3973 ,C3967_=_C4002 ,C3967_=_C4048 ,C3967_=_C4049 ,C3970_=_C3973 ,\nC3970_=_C4083 ,C3973_=_C4007 ,C3973_=_C4074 ,C3973_=_C4100 ,C3978_=_C4060 ,C3978_=_C4062 ,\nC3978_=_C4063 ,C3982_=_C4083 ,C4000_=_C4041 ,C4000_=_C4068 ,C4002_=_C4007 ,C4002_=_C4048 ,\nC4002_=_C4049 ,C4007_=_C4074 ,C4007_=_C4100 ,C4020_=_C4052 ,C4020_=_C4056 ,C4020_=_C4057 ,\nC4020_=_C4058 ,C4032_=_C4035 ,C4032_=_C4037 ,C4035_=_C4037 ,C4037_=_C4057 ,C4041_=_C4068 ,\nC4044_=_C4048 ,C4044_=_C4073 ,C4044_=_C4074 ,C4048_=_C4049 ,C4048_=_C4073 ,C4048_=_C4074 ,\nC4049_=_C4087 ,C4049_=_C4100 ,C4052_=_C4056 ,C4052_=_C4057 ,C4052_=_C4058 ,C4056_=_C4057 ,\nC4056_=_C4058 ,C4057_=_C4058 ,C4060_=_C4062 ,C4060_=_C4063 ,C4062_=_C4063 ,C4062_=_C4073 ,\nC4073_=_C4074 ,C4074_=_C4100 ,C4087_=_C4100 ,"];71[shape=box, label="id:71 level: 2\n742: C14 C17 C18</w:t>
      </w:r>
    </w:p>
    <w:p>
      <w:pPr>
        <w:pStyle w:val="PreformattedText"/>
        <w:bidi w:val="0"/>
        <w:spacing w:before="0" w:after="0"/>
        <w:jc w:val="left"/>
        <w:rPr/>
      </w:pPr>
      <w:r>
        <w:rPr/>
        <w:t xml:space="preserve"> </w:t>
      </w:r>
      <w:r>
        <w:rPr/>
        <w:t>C19 C20 \nC21 C35 C36 C37 C38 C41 \nC42 C43 C44 C48 C59 C60 \nC61 C62 C63 C64 C65 C66 \nC67 C69 C70 C71 C72 C85 \nC86 C87 C88 C89 C92 C93 \nC94 C95 C96 C111 C112 C117 \nC132 C133 C135 C136 C146 C147 \nC148 C151 C152 C153 C155 C156 \nC158 C167 C168 C169 C172 C173 \nC174 C175 C176 C177 C178 C189 \nC192 C194 C205 C206 C207 C208 \nC209 C210 C211 C212 C215 C221 \nC222 C223 C224 C225 C228 C229 \nC230 C231 C232 C233 C238 C239 \nC240 C241 C242 C243 C244 C245 \nC246 C247 C248 C250 C251 C254 \nC255 C256 C257 C258 C259 C260 \nC261 C262 C263 C264 C265 C266 \nC267 C273 C274 C275 C276 C277 \nC278 C279 C282 C288 C289 C290 \nC291 C292 C293 C296 C297 C301 \nC304 C305 C306 C307 C308 C312 \nC313 C314 C316 C317 C318 C320 \nC321 C328 C329 C330 C333 C335 \nC339 C340 C345 C348 C382 C384 \nC392 C402 C457 C469 C477 C481 \nC494 C500 C505 C538 C539 C540 \nC541 C542 C543 C544 C545 C546 \nC547 C548 C549 C550 C551 C552 \nC553 C554 C556 C558 C584 C586 \nC588 C589 C590 C591 C592 C594 \nC596 C597 C598 C599 C600 C601 \nC602 C603 C604 C605 C606 C607 \nC608 C609 C610 C611 C622 C624 \nC631 C635 C637 C650 C664 C683 \nC686 C720 C721 C740 C744 C753 \nC758 C764 C768 C769 C770 C771 \nC772 C773 C774 C775 C776 C777 \nC778 C779 C781 C782 C783 C784 \nC785 C786 C788 C789 C790 C792 \nC793 C801 C816 C862 C882 C895 \nC927 C929 C930 C937 C940 C941 \nC944 C947 C951 C977 C987 C997 \nC1005 C1010 C1016 C1022 C1032 C1037 \nC1041 C1047 C1058 C1061 C1064 C1067 \nC1103 C1108 C1116 C1122 C1127 C1147 \nC1153 C1172 C1242 C1251 C1254 C1256 \nC1263 C1296 C1315 C1322 C1344 C1365 \nC1366 C1368 C1369 C1371 C1372 C1374 \nC1375 C1377 C1380 C1381 C1382 C1383 \nC1384 C1385 C1389 C1411 C1414 C1416 \nC1433 C1446 C1473 C1484 C1485 C1488 \nC1503 C1509 C1522 C1536 C1568 C1570 \nC1579 C1609 C1615 C1618 C1650 C1654 \nC1669 C1670 C1671 C1672 C1674 C1675 \nC1676 C1677 C1679 C1680 C1681 C1683 \nC1684 C1685 C1686 C1687 C1688 C1690 \nC1691 C1692 C1693 C1694 C1695 C1697 \nC1698 C1699 C1700 C1701 C1702 C1703 \nC1704 C1705 C1706 C1707 C1708 C1709 \nC1710 C1716 C1721 C1727 C1733 C1739 \nC1772 C1776 C1781 C1802 C1814 C1815 \nC1816 C1817 C1818 C1819 C1820 C1821 \nC1822 C1823 C1824 C1825 C1826 C1827 \nC1829 C1830 C1831 C1832 C1833 C1834 \nC1835 C1836 C1837 C1838 C1839 C1851 \nC1854 C1861 C1893 C1927 C1968 C1983 \nC1997 C2000 C2029 C2061 C2062 C2079 \nC2081 C2082 C2083 C2085 C2086 C2087 \nC2088 C2089 C2090 C2092 C2094 C2095 \nC2096 C2097 C2098 C2099 C2100 C2101 \nC2102 C2103 C2104 C2105 C2106 C2107 \nC2108 C2109 C2110 C2113 C2117 C2124 \nC2126 C2135 C2137 C2145 C2148 C2155 \nC2157 C2171 C2182 C2195 C2238 C2240 \nC2241 C2242 C2243 C2244 C2245 C2246 \nC2247 C2248 C2249 C2250 C2251 C2252 \nC2253 C2254 C2255 C2257 C2283 C2298 \nC2302 C2307 C2311 C2323 C2358 C2385 \nC2395 C2400 C2402 C2406 C2407 C2408 \nC2409 C2410 C2411 C2412 C2413 C2414 \nC2415 C2416 C2417 C2418 C2419 C2433 \nC2449 C2452 C2453 C2464 C2480 C2485 \nC2494 C2501 C2507 C2519 C2538 C2555 \nC2605 C2656 C2685 C2696 C2703 C2704 \nC2714 C2720 C2732 C2741 C2746 C2774 \nC2780 C2781 C2782 C2783 C2784 C2785 \nC2786 C2787 C2789 C2790 C2793 C2794 \nC2795 C2796 C2797 C2800 C2801 C2804 \nC2808 C2812 C2816 C2817 C2818 C2819 \nC2820 C2821 C2822 C2824 C2825 C2826 \nC2827 C2828 C2829 C2869 C2901 C2902 \nC2903 C2904 C2905 C2906 C2907 C2908 \nC2909 C2910 C2911 C2912 C2913 C2918 \nC2921 C2927 C2928 C2929 C2933 C2995 \nC2996 C3000 C3003 C3013 C3030 C3034 \nC3038 C3040 C3045 C3049 C3055 C3060 \nC3066 C3073 C3108 C3112 C3119 C3120 \nC3129 C3163 C3177 C3179 C3181 C3215 \nC3216 C3217 C3218 C3220 C3221 C3222 \nC3223 C3224 C3231 C3238 C3244 C3245 \nC3248 C3254 C3263 C3269 C3275 C3284 \nC3291 C3293 C3303 C3306 C3316 C3329 \nC3334 C3362 C3370 C3371 C3373 C3374 \nC3375 C3377 C3378 C3380 C3385 C3396 \nC3406 C3409 C3411 C3415 C3416 C3418 \nC3431 C3441 C3446 C3453 C3470 C3487 \nC3489 C3497 C3510 C3512 C3526 C3529 \nC3549 C3550 C3551 C3552 C3553 C3554 \nC3556 C3557 C3559 C3560 C3578 C3590 \nC3598 C3620 C3621 C3622 C3623 C3624 \nC3625 C3626 C3627 C3628 C3629 C3630 \nC3632 C3658 C3659 C3660 C3662 C3663 \nC3664 C3665 C3673 C3674 C3675 C3676 \nC3677 C3678 C3679 C3680 C3681 C3683 \nC3721 C3725 C3729 C3742 C3753 C3771 \nC3794 C3796 C3843 C3845 C3846 C3862 \nC3884 C3885 C3886 C3888 C3889 C3890 \nC3891 C3892 C3893 C3909 C3923 C3926 \nC3930 C3932 C3933 C3940 C3946 C3956 \nC3957 C3966 C3989 C3999 C4010 C4022 \nC4037 C4041 C4042 C4043 C4052 C4057 \nC4064 C4081 C4092 C4095 C4102 \n8892: C14_=_C17( C14 C17 ) C14_=_C18( C14 C18 ) C14_=_C19( C14 C19 ) C14_=_C20( C14 C20 ) C14_=_C21( C14 C21 ) \nC14_=_C36( C14 C36 ) C14_=_C132( C14 C132 ) C14_=_C148( C14 C148 ) C14_=_C205( C14 C205 ) C14_=_C223( C14 C223 ) C14_=_C258( C14 C258 ) \nC14_=_C301( C14 C301 ) C14_=_C1536( C14 C1536 ) C17_=_C18( C17 C18 ) C17_=_C19( C17 C19 ) C17_=_C20( C17 C20 ) C17_=_C21( C17 C21 ) \nC17_=_C92( C17 C92 ) C17_=_C172( C17 C172 ) C17_=_C228( C17 C228 ) C17_=_C304( C17 C304 ) C17_=_C328( C17 C328 ) C17_=_C2816( C17 C2816 ) \nC17_=_C2901( C17 C2901 ) C18_=_C19( C18 C19 ) C18_=_C20( C18 C20 ) C18_=_C21( C18 C21 ) C18_=_C93( C18 C93 ) C18_=_C173( C18 C173 ) \nC18_=_C229( C18 C229 ) C18_=_C305( C18 C305 ) C18_=_C330( C18 C330 ) C18_=_C2095( C18 C2095 ) C18_=_C2817( C18 C2817 ) C18_=_C2902( C18 C2902 ) \nC19_=_C20( C19 C20 ) C19_=_C21( C19 C21 ) C19_=_C43( C19 C43 ) C19_=_C133( C19 C133 ) C19_=_C153( C19 C153 ) C19_=_C209( C19 C209 ) \nC19_=_C230( C19 C230 ) C19_=_C262( C19 C262 ) C19_=_C306( C19 C306 ) C19_=_C392( C19 C392 ) C19_=_C494( C19 C494 ) C19_=_C1536( C19 C1536 ) \nC19_=_C2117( C19 C2117 ) C19_=_C2323( C19 C2323 ) C19_=_C2480( C19 C2480 ) C19_=_C2605( C19 C2605 ) C19_=_C2741( C19 C2741 ) C19_=_C2804( C19 C2804 ) \nC19_=_C3181( C19 C3181 ) C19_=_C3215( C19 C3215 ) C19_=_C3216( C19 C3216 ) C19_=_C3217( C19 C3217 ) C19_=_C3218( C19 C3218 ) C19_=_C3220( C19 C3220 ) \nC19_=_C3221( C19 C3221 ) C19_=_C3222( C19 C3222 ) C19_=_C3223( C19 C3223 ) C19_=_C3224( C19 C3224 ) C20_=_C21( C20 C21 ) C20_=_C95( C20 C95 ) \nC20_=_C176( C20 C176 ) C20_=_C232( C20 C232 ) C20_=_C307( C20 C307 ) C20_=_C333( C20 C333 ) C20_=_C2825( C20 C2825 ) C20_=_C2912( C20 C2912 ) \nC21_=_C135( C21 C135 ) C21_=_C177( C21 C177 ) C21_=_C192( C21 C192 ) C21_=_C248( C21 C248 ) C21_=_C279( C21 C279 ) C21_=_C308( C21 C308 ) \nC21_=_C318( C21 C318 ) C21_=_C2104( C21 C2104 ) C21_=_C4037( C21 C4037 ) C35_=_C36( C35 C36 ) C35_=_C37( C35 C37 ) C35_=_C38( C35 C38 ) \nC35_=_C41( C35 C41 ) C35_=_C42( C35 C42 ) C35_=_C43( C35 C43 ) C35_=_C44( C35 C44 ) C35_=_C48( C35 C48 ) C35_=_C60( C35 C60 ) \nC35_=_C288( C35 C288 ) C35_=_C683( C35 C683 ) C35_=_C686( C35 C686 ) C36_=_C37( C36 C37 ) C36_=_C38( C36 C38 ) C36_=_C41( C36 C41 ) \nC36_=_C42( C36 C42 ) C36_=_C43( C36 C43 ) C36_=_C44( C36 C44 ) C36_=_C48( C36 C48 ) C36_=_C132( C36 C132 ) C36_=_C148( C36 C148 ) \nC36_=_C205( C36 C205 ) C36_=_C223( C36 C223 ) C36_=_C258( C36 C258 ) C36_=_C301( C36 C301 ) C36_=_C1536( C36 C1536 ) C37_=_C38( C37 C38 ) \nC37_=_C41( C37 C41 ) C37_=_C42( C37 C42 ) C37_=_C43( C37 C43 ) C37_=_C44( C37 C44 ) C37_=_C48( C37 C48 ) C37_=_C62( C37 C62 ) \nC37_=_C289( C37 C289 ) C37_=_C1568( C37 C1568 ) C37_=_C1570( C37 C1570 ) C37_=_C1579( C37 C1579 ) C38_=_C41( C38 C41 ) C38_=_C42( C38 C42 ) \nC38_=_C43( C38 C43 ) C38_=_C44( C38 C44 ) C38_=_C48( C38 C48 ) C38_=_C63( C38 C63 ) C38_=_C206( C38 C206 ) C38_=_C240( C38 C240 ) \nC38_=_C273( C38 C273 ) C38_=_C290( C38 C290 ) C38_=_C312( C38 C312 ) C38_=_C1609( C38 C1609 ) C38_=_C1615( C38 C1615 ) C38_=_C1618( C38 C1618 ) \nC41_=_C42( C41 C42 ) C41_=_C43( C41 C43 ) C41_=_C44( C41 C44 ) C41_=_C48( C41 C48 ) C41_=_C112( C41 C112 ) C41_=_C152( C41 C152 ) \nC41_=_C189( C41 C189 ) C41_=_C329( C41 C329 ) C41_=_C340( C41 C340 ) C41_=_C1675( C41 C1675 ) C41_=_C2081( C41 C2081 ) C41_=_C2781( C41 C2781 ) \nC41_=_C2995( C41 C2995 ) C41_=_C2996( C41 C2996 ) C41_=_C3000( C41 C3000 ) C41_=_C3003( C41 C3003 ) C42_=_C43( C42 C43 ) C42_=_C44( C42 C44 ) \nC42_=_C48( C42 C48 ) C42_=_C65( C42 C65 ) C42_=_C292( C42 C292 ) C42_=_C3163( C42 C3163 ) C43_=_C44( C43 C44 ) C43_=_C48( C43 C48 ) \nC43_=_C133( C43 C133 ) C43_=_C153( C43 C153 ) C43_=_C209( C43 C209 ) C43_=_C230( C43 C230 ) C43_=_C262( C43 C262 ) C43_=_C306( C43 C306 ) \nC43_=_C392( C43 C392 ) C43_=_C494( C43 C494 ) C43_=_C1536( C43 C1536 ) C43_=_C2117( C43 C2117 ) C43_=_C2323( C43 C2323 ) C43_=_C2480( C43 C2480 ) \nC43_=_C2605( C43 C2605 ) C43_=_C2741( C43 C2741 ) C43_=_C2804( C43 C2804 ) C43_=_C3181( C43 C3181 ) C43_=_C3215( C43 C3215 ) C43_=_C3216( C43 C3216 ) \nC43_=_C3217( C43 C3217 ) C43_=_C3218( C43 C3218 ) C43_=_C3220( C43 C3220 ) C43_=_C3221( C43 C3221 ) C43_=_C3222( C43 C3222 ) C43_=_C3223( C43 C3223 ) \nC43_=_C3224( C43 C3224 ) C44_=_C48( C44 C48 ) C44_=_C66( C44 C66 ) C44_=_C293( C44 C293 ) C44_=_C3598( C44 C3598 ) C48_=_C72( C48 C72 ) \nC48_=_C297( C48 C297 ) C48_=_C3664( C48 C3664 ) C48_=_C3957( C48 C3957 ) C59_=_C60( C59 C60 ) C59_=_C61( C59 C61 ) C59_=_C62( C59 C62 ) \nC59_=_C63( C59 C63 ) C59_=_C64( C59 C64 ) C59_=_C65( C59 C65 ) C59_=_C66( C59 C66 ) C59_=_C67( C59 C67 ) C59_=_C69( C59 C69 ) \nC59_=_C70( C59 C70 ) C59_=_C71( C59 C71 ) C59_=_C72( C59 C72 ) C59_=_C146( C59 C146 ) C59_=_C167( C59 C167 ) C59_=_C254( C59 C254 ) \nC60_=_C61( C60 C61 ) C60_=_C62( C60 C62 ) C60_=_C63( C60 C63 ) C60_=_C64( C60 C64 ) C60_=_C65( C60 C65 ) C60_=_C66( C60 C66 ) \nC60_=_C67( C60 C67 ) C60_=_C69( C60 C69 ) C60_=_C70( C60 C70 ) C60_=_C71( C60 C71 ) C60_=_C72( C60 C72 ) C60_=_C288( C60 C288 ) \nC60_=_C683( C60 C683 ) C60_=_C686( C60 C686 ) C61_=_C62( C61 C62 ) C61_=_C63( C61 C63 ) C61_=_C64( C61 C64 ) C61_=_C65( C61 C65 ) \nC61_=_C66( C61 C66 ) C61_=_C67( C61 C67 ) C61_=_C69( C61 C69 ) C61_=_C70( C61 C70 ) C61_=_C71( C61 C71 ) C61_=_C72( C61 C72 ) \nC61_=_C147( C61 C147 ) C61_=_C168( C61 C168 ) C61_=_C256( C61 C256 ) C61_=_C1127( C61 C1127 ) C62_=_C63( C62 C63 ) C62_=_C64( C62 C64 ) \nC62_=_C65( C62 C65 ) C62_=_C66( C62 C66 ) C62_=_C67( C62 C67 ) C62_=_C69( C62 C69 ) C62_=_C70( C62 C70 ) C62_=_C71( C62 C71 ) \nC62_=_C72(</w:t>
      </w:r>
    </w:p>
    <w:p>
      <w:pPr>
        <w:pStyle w:val="PreformattedText"/>
        <w:bidi w:val="0"/>
        <w:spacing w:before="0" w:after="0"/>
        <w:jc w:val="left"/>
        <w:rPr/>
      </w:pPr>
      <w:r>
        <w:rPr/>
        <w:t xml:space="preserve"> </w:t>
      </w:r>
      <w:r>
        <w:rPr/>
        <w:t>C62 C72 ) C62_=_C289( C62 C289 ) C62_=_C1568( C62 C1568 ) C62_=_C1570( C62 C1570 ) C62_=_C1579( C62 C1579 ) C63_=_C64( C63 C64 ) \nC63_=_C65( C63 C65 ) C63_=_C66( C63 C66 ) C63_=_C67( C63 C67 ) C63_=_C69( C63 C69 ) C63_=_C70( C63 C70 ) C63_=_C71( C63 C71 ) \nC63_=_C72( C63 C72 ) C63_=_C206( C63 C206 ) C63_=_C240( C63 C240 ) C63_=_C273( C63 C273 ) C63_=_C290( C63 C290 ) C63_=_C312( C63 C312 ) \nC63_=_C1609( C63 C1609 ) C63_=_C1615( C63 C1615 ) C63_=_C1618( C63 C1618 ) C64_=_C65( C64 C65 ) C64_=_C66( C64 C66 ) C64_=_C67( C64 C67 ) \nC64_=_C69( C64 C69 ) C64_=_C70( C64 C70 ) C64_=_C71( C64 C71 ) C64_=_C72( C64 C72 ) C64_=_C151( C64 C151 ) C64_=_C169( C64 C169 ) \nC64_=_C261( C64 C261 ) C64_=_C773( C64 C773 ) C64_=_C2464( C64 C2464 ) C65_=_C66( C65 C66 ) C65_=_C67( C65 C67 ) C65_=_C69( C65 C69 ) \nC65_=_C70( C65 C70 ) C65_=_C71( C65 C71 ) C65_=_C72( C65 C72 ) C65_=_C292( C65 C292 ) C65_=_C3163( C65 C3163 ) C66_=_C67( C66 C67 ) \nC66_=_C69( C66 C69 ) C66_=_C70( C66 C70 ) C66_=_C71( C66 C71 ) C66_=_C72( C66 C72 ) C66_=_C293( C66 C293 ) C66_=_C3598( C66 C3598 ) \nC67_=_C69( C67 C69 ) C67_=_C70( C67 C70 ) C67_=_C71( C67 C71 ) C67_=_C72( C67 C72 ) C67_=_C155( C67 C155 ) C67_=_C174( C67 C174 ) \nC67_=_C264( C67 C264 ) C67_=_C1702( C67 C1702 ) C67_=_C2087( C67 C2087 ) C67_=_C2910( C67 C2910 ) C67_=_C3923( C67 C3923 ) C67_=_C3926( C67 C3926 ) \nC69_=_C70( C69 C70 ) C69_=_C71( C69 C71 ) C69_=_C72( C69 C72 ) C69_=_C156( C69 C156 ) C69_=_C175( C69 C175 ) C69_=_C265( C69 C265 ) \nC69_=_C554( C69 C554 ) C69_=_C2103( C69 C2103 ) C69_=_C3681( C69 C3681 ) C70_=_C71( C70 C71 ) C70_=_C72( C70 C72 ) C70_=_C117( C70 C117 ) \nC70_=_C136( C70 C136 ) C70_=_C194( C70 C194 ) C70_=_C296( C70 C296 ) C70_=_C321( C70 C321 ) C70_=_C335( C70 C335 ) C70_=_C345( C70 C345 ) \nC70_=_C3378( C70 C3378 ) C70_=_C3956( C70 C3956 ) C71_=_C72( C71 C72 ) C71_=_C158( C71 C158 ) C71_=_C178( C71 C178 ) C71_=_C267( C71 C267 ) \nC71_=_C1835( C71 C1835 ) C71_=_C3891( C71 C3891 ) C72_=_C297( C72 C297 ) C72_=_C3664( C72 C3664 ) C72_=_C3957( C72 C3957 ) C85_=_C86( C85 C86 ) \nC85_=_C87( C85 C87 ) C85_=_C88( C85 C88 ) C85_=_C89( C85 C89 ) C85_=_C92( C85 C92 ) C85_=_C93( C85 C93 ) C85_=_C94( C85 C94 ) \nC85_=_C95( C85 C95 ) C85_=_C96( C85 C96 ) C85_=_C221( C85 C221 ) C85_=_C238( C85 C238 ) C85_=_C255( C85 C255 ) C85_=_C768( C85 C768 ) \nC85_=_C927( C85 C927 ) C85_=_C929( C85 C929 ) C85_=_C930( C85 C930 ) C85_=_C937( C85 C937 ) C85_=_C940( C85 C940 ) C85_=_C941( C85 C941 ) \nC85_=_C944( C85 C944 ) C86_=_C87( C86 C87 ) C86_=_C88( C86 C88 ) C86_=_C89( C86 C89 ) C86_=_C92( C86 C92 ) C86_=_C93( C86 C93 ) \nC86_=_C94( C86 C94 ) C86_=_C95( C86 C95 ) C86_=_C96( C86 C96 ) C86_=_C222( C86 C222 ) C86_=_C239( C86 C239 ) C86_=_C257( C86 C257 ) \nC86_=_C927( C86 C927 ) C86_=_C997( C86 C997 ) C86_=_C1365( C86 C1365 ) C86_=_C1366( C86 C1366 ) C86_=_C1368( C86 C1368 ) C86_=_C1369( C86 C1369 ) \nC86_=_C1371( C86 C1371 ) C86_=_C1372( C86 C1372 ) C86_=_C1374( C86 C1374 ) C86_=_C1375( C86 C1375 ) C86_=_C1377( C86 C1377 ) C86_=_C1380( C86 C1380 ) \nC86_=_C1381( C86 C1381 ) C86_=_C1382( C86 C1382 ) C86_=_C1383( C86 C1383 ) C86_=_C1384( C86 C1384 ) C86_=_C1385( C86 C1385 ) C87_=_C88( C87 C88 ) \nC87_=_C89( C87 C89 ) C87_=_C92( C87 C92 ) C87_=_C93( C87 C93 ) C87_=_C94( C87 C94 ) C87_=_C95( C87 C95 ) C87_=_C96( C87 C96 ) \nC87_=_C224( C87 C224 ) C87_=_C241( C87 C241 ) C87_=_C259( C87 C259 ) C87_=_C543( C87 C543 ) C87_=_C929( C87 C929 ) C87_=_C977( C87 C977 ) \nC87_=_C1433( C87 C1433 ) C87_=_C1776( C87 C1776 ) C87_=_C2094( C87 C2094 ) C87_=_C2095( C87 C2095 ) C87_=_C2096( C87 C2096 ) C87_=_C2097( C87 C2097 ) \nC87_=_C2098( C87 C2098 ) C87_=_C2099( C87 C2099 ) C87_=_C2100( C87 C2100 ) C87_=_C2101( C87 C2101 ) C87_=_C2102( C87 C2102 ) C87_=_C2103( C87 C2103 ) \nC87_=_C2104( C87 C2104 ) C87_=_C2105( C87 C2105 ) C87_=_C2106( C87 C2106 ) C87_=_C2107( C87 C2107 ) C87_=_C2108( C87 C2108 ) C87_=_C2109( C87 C2109 ) \nC87_=_C2110( C87 C2110 ) C88_=_C89( C88 C89 ) C88_=_C92( C88 C92 ) C88_=_C93( C88 C93 ) C88_=_C94( C88 C94 ) C88_=_C95( C88 C95 ) \nC88_=_C96( C88 C96 ) C88_=_C111( C88 C111 ) C88_=_C208( C88 C208 ) C88_=_C275( C88 C275 ) C88_=_C291( C88 C291 ) C88_=_C339( C88 C339 ) \nC88_=_C544( C88 C544 ) C88_=_C589( C88 C589 ) C88_=_C772( C88 C772 ) C88_=_C2395( C88 C2395 ) C88_=_C2400( C88 C2400 ) C88_=_C2402( C88 C2402 ) \nC89_=_C92( C89 C92 ) C89_=_C93( C89 C93 ) C89_=_C94( C89 C94 ) C89_=_C95( C89 C95 ) C89_=_C96( C89 C96 ) C89_=_C225( C89 C225 ) \nC89_=_C243( C89 C243 ) C89_=_C260( C89 C260 ) C89_=_C384( C89 C384 ) C89_=_C721( C89 C721 ) C89_=_C882( C89 C882 ) C89_=_C930( C89 C930 ) \nC89_=_C1485( C89 C1485 ) C89_=_C2406( C89 C2406 ) C89_=_C2407( C89 C2407 ) C89_=_C2408( C89 C2408 ) C89_=_C2409( C89 C2409 ) C89_=_C2410( C89 C2410 ) \nC89_=_C2411( C89 C2411 ) C89_=_C2412( C89 C2412 ) C89_=_C2413( C89 C2413 ) C89_=_C2414( C89 C2414 ) C89_=_C2415( C89 C2415 ) C89_=_C2416( C89 C2416 ) \nC89_=_C2417( C89 C2417 ) C89_=_C2418( C89 C2418 ) C89_=_C2419( C89 C2419 ) C92_=_C93( C92 C93 ) C92_=_C94( C92 C94 ) C92_=_C95( C92 C95 ) \nC92_=_C96( C92 C96 ) C92_=_C172( C92 C172 ) C92_=_C228( C92 C228 ) C92_=_C304( C92 C304 ) C92_=_C328( C92 C328 ) C92_=_C2816( C92 C2816 ) \nC92_=_C2901( C92 C2901 ) C93_=_C94( C93 C94 ) C93_=_C95( C93 C95 ) C93_=_C96( C93 C96 ) C93_=_C173( C93 C173 ) C93_=_C229( C93 C229 ) \nC93_=_C305( C93 C305 ) C93_=_C330( C93 C330 ) C93_=_C2095( C93 C2095 ) C93_=_C2817( C93 C2817 ) C93_=_C2902( C93 C2902 ) C94_=_C95( C94 C95 ) \nC94_=_C96( C94 C96 ) C94_=_C231( C94 C231 ) C94_=_C244( C94 C244 ) C94_=_C263( C94 C263 ) C94_=_C1380( C94 C1380 ) C94_=_C1679( C94 C1679 ) \nC94_=_C2101( C94 C2101 ) C94_=_C2415( C94 C2415 ) C95_=_C96( C95 C96 ) C95_=_C176( C95 C176 ) C95_=_C232( C95 C232 ) C95_=_C307( C95 C307 ) \nC95_=_C333( C95 C333 ) C95_=_C2825( C95 C2825 ) C95_=_C2912( C95 C2912 ) C96_=_C233( C96 C233 ) C96_=_C250( C96 C250 ) C96_=_C266( C96 C266 ) \nC96_=_C1383( C96 C1383 ) C96_=_C1683( C96 C1683 ) C96_=_C2105( C96 C2105 ) C96_=_C2419( C96 C2419 ) C111_=_C112( C111 C112 ) C111_=_C117( C111 C117 ) \nC111_=_C208( C111 C208 ) C111_=_C275( C111 C275 ) C111_=_C291( C111 C291 ) C111_=_C339( C111 C339 ) C111_=_C544( C111 C544 ) C111_=_C589( C111 C589 ) \nC111_=_C772( C111 C772 ) C111_=_C2395( C111 C2395 ) C111_=_C2400( C111 C2400 ) C111_=_C2402( C111 C2402 ) C112_=_C117( C112 C117 ) C112_=_C152( C112 C152 ) \nC112_=_C189( C112 C189 ) C112_=_C329( C112 C329 ) C112_=_C340( C112 C340 ) C112_=_C1675( C112 C1675 ) C112_=_C2081( C112 C2081 ) C112_=_C2781( C112 C2781 ) \nC112_=_C2995( C112 C2995 ) C112_=_C2996( C112 C2996 ) C112_=_C3000( C112 C3000 ) C112_=_C3003( C112 C3003 ) C117_=_C136( C117 C136 ) C117_=_C194( C117 C194 ) \nC117_=_C296( C117 C296 ) C117_=_C321( C117 C321 ) C117_=_C335( C117 C335 ) C117_=_C345( C117 C345 ) C117_=_C3378( C117 C3378 ) C117_=_C3956( C117 C3956 ) \nC132_=_C133( C132 C133 ) C132_=_C135( C132 C135 ) C132_=_C136( C132 C136 ) C132_=_C148( C132 C148 ) C132_=_C205( C132 C205 ) C132_=_C223( C132 C223 ) \nC132_=_C258( C132 C258 ) C132_=_C301( C132 C301 ) C132_=_C1536( C132 C1536 ) C133_=_C135( C133 C135 ) C133_=_C136( C133 C136 ) C133_=_C153( C133 C153 ) \nC133_=_C209( C133 C209 ) C133_=_C230( C133 C230 ) C133_=_C262( C133 C262 ) C133_=_C306( C133 C306 ) C133_=_C392( C133 C392 ) C133_=_C494( C133 C494 ) \nC133_=_C1536( C133 C1536 ) C133_=_C2117( C133 C2117 ) C133_=_C2323( C133 C2323 ) C133_=_C2480( C133 C2480 ) C133_=_C2605( C133 C2605 ) C133_=_C2741( C133 C2741 ) \nC133_=_C2804( C133 C2804 ) C133_=_C3181( C133 C3181 ) C133_=_C3215( C133 C3215 ) C133_=_C3216( C133 C3216 ) C133_=_C3217( C133 C3217 ) C133_=_C3218( C133 C3218 ) \nC133_=_C3220( C133 C3220 ) C133_=_C3221( C133 C3221 ) C133_=_C3222( C133 C3222 ) C133_=_C3223( C133 C3223 ) C133_=_C3224( C133 C3224 ) C135_=_C136( C135 C136 ) \nC135_=_C177( C135 C177 ) C135_=_C192( C135 C192 ) C135_=_C248( C135 C248 ) C135_=_C279( C135 C279 ) C135_=_C308( C135 C308 ) C135_=_C318( C135 C318 ) \nC135_=_C2104( C135 C2104 ) C135_=_C4037( C135 C4037 ) C136_=_C194( C136 C194 ) C136_=_C296( C136 C296 ) C136_=_C321( C136 C321 ) C136_=_C335( C136 C335 ) \nC136_=_C345( C136 C345 ) C136_=_C3378( C136 C3378 ) C136_=_C3956( C136 C3956 ) C146_=_C147( C146 C147 ) C146_=_C148( C146 C148 ) C146_=_C151( C146 C151 ) \nC146_=_C152( C146 C152 ) C146_=_C153( C146 C153 ) C146_=_C155( C146 C155 ) C146_=_C156( C146 C156 ) C146_=_C158( C146 C158 ) C146_=_C167( C146 C167 ) \nC146_=_C254( C146 C254 ) C147_=_C148( C147 C148 ) C147_=_C151( C147 C151 ) C147_=_C152( C147 C152 ) C147_=_C153( C147 C153 ) C147_=_C155( C147 C155 ) \nC147_=_C156( C147 C156 ) C147_=_C158( C147 C158 ) C147_=_C168( C147 C168 ) C147_=_C256( C147 C256 ) C147_=_C1127( C147 C1127 ) C148_=_C151( C148 C151 ) \nC148_=_C152( C148 C152 ) C148_=_C153( C148 C153 ) C148_=_C155( C148 C155 ) C148_=_C156( C148 C156 ) C148_=_C158( C148 C158 ) C148_=_C205( C148 C205 ) \nC148_=_C223( C148 C223 ) C148_=_C258( C148 C258 ) C148_=_C301( C148 C301 ) C148_=_C1536( C148 C1536 ) C151_=_C152( C151 C152 ) C151_=_C153( C151 C153 ) \nC151_=_C155( C151 C155 ) C151_=_C156( C151 C156 ) C151_=_C158( C151 C158 ) C151_=_C169( C151 C169 ) C151_=_C261( C151 C261 ) C151_=_C773( C151 C773 ) \nC151_=_C2464( C151 C2464 ) C152_=_C153( C152 C153 ) C152_=_C155( C152 C155 ) C152_=_C156( C152 C156 ) C152_=_C158( C152 C158 ) C152_=_C189( C152 C189 ) \nC152_=_C329( C152 C329 ) C152_=_C340( C152 C340 ) C152_=_C1675( C152 C1675 ) C152_=_C2081( C152 C2081 ) C152_=_C2781( C152 C2781 ) C152_=_C2995( C152 C2995 ) \nC152_=_C2996( C152 C2996 ) C152_=_C3000( C152 C3000 ) C152_=_C3003( C152 C3003 ) C153_=_C155( C153 C155 ) C153_=_C156( C153 C156 ) C153_=_C158( C153 C158 ) \nC153_=_C209( C153 C209 ) C153_=_C230( C153 C230 ) C153_=_C262( C153 C262 ) C153_=_C306( C153 C306 ) C153_=_C392( C153 C392 ) C153_=_C494( C153 C494 ) \nC153_=_C1536( C153 C1536 ) C153_=_C2117( C153 C2117 ) C153_=_C2323( C153 C2323 ) C153_=_C2480( C153 C2480 ) C153_=_C2605( C153 C2605 ) C153_=_C2741(</w:t>
      </w:r>
    </w:p>
    <w:p>
      <w:pPr>
        <w:pStyle w:val="PreformattedText"/>
        <w:bidi w:val="0"/>
        <w:spacing w:before="0" w:after="0"/>
        <w:jc w:val="left"/>
        <w:rPr/>
      </w:pPr>
      <w:r>
        <w:rPr/>
        <w:t xml:space="preserve"> </w:t>
      </w:r>
      <w:r>
        <w:rPr/>
        <w:t>C153 C2741 ) \nC153_=_C2804( C153 C2804 ) C153_=_C3181( C153 C3181 ) C153_=_C3215( C153 C3215 ) C153_=_C3216( C153 C3216 ) C153_=_C3217( C153 C3217 ) C153_=_C3218( C153 C3218 ) \nC153_=_C3220( C153 C3220 ) C153_=_C3221( C153 C3221 ) C153_=_C3222( C153 C3222 ) C153_=_C3223( C153 C3223 ) C153_=_C3224( C153 C3224 ) C155_=_C156( C155 C156 ) \nC155_=_C158( C155 C158 ) C155_=_C174( C155 C174 ) C155_=_C264( C155 C264 ) C155_=_C1702( C155 C1702 ) C155_=_C2087( C155 C2087 ) C155_=_C2910( C155 C2910 ) \nC155_=_C3923( C155 C3923 ) C155_=_C3926( C155 C3926 ) C156_=_C158( C156 C158 ) C156_=_C175( C156 C175 ) C156_=_C265( C156 C265 ) C156_=_C554( C156 C554 ) \nC156_=_C2103( C156 C2103 ) C156_=_C3681( C156 C3681 ) C158_=_C178( C158 C178 ) C158_=_C267( C158 C267 ) C158_=_C1835( C158 C1835 ) C158_=_C3891( C158 C3891 ) \nC167_=_C168( C167 C168 ) C167_=_C169( C167 C169 ) C167_=_C172( C167 C172 ) C167_=_C173( C167 C173 ) C167_=_C174( C167 C174 ) C167_=_C175( C167 C175 ) \nC167_=_C176( C167 C176 ) C167_=_C177( C167 C177 ) C167_=_C178( C167 C178 ) C167_=_C254( C167 C254 ) C168_=_C169( C168 C169 ) C168_=_C172( C168 C172 ) \nC168_=_C173( C168 C173 ) C168_=_C174( C168 C174 ) C168_=_C175( C168 C175 ) C168_=_C176( C168 C176 ) C168_=_C177( C168 C177 ) C168_=_C178( C168 C178 ) \nC168_=_C256( C168 C256 ) C168_=_C1127( C168 C1127 ) C169_=_C172( C169 C172 ) C169_=_C173( C169 C173 ) C169_=_C174( C169 C174 ) C169_=_C175( C169 C175 ) \nC169_=_C176( C169 C176 ) C169_=_C177( C169 C177 ) C169_=_C178( C169 C178 ) C169_=_C261( C169 C261 ) C169_=_C773( C169 C773 ) C169_=_C2464( C169 C2464 ) \nC172_=_C173( C172 C173 ) C172_=_C174( C172 C174 ) C172_=_C175( C172 C175 ) C172_=_C176( C172 C176 ) C172_=_C177( C172 C177 ) C172_=_C178( C172 C178 ) \nC172_=_C228( C172 C228 ) C172_=_C304( C172 C304 ) C172_=_C328( C172 C328 ) C172_=_C2816( C172 C2816 ) C172_=_C2901( C172 C2901 ) C173_=_C174( C173 C174 ) \nC173_=_C175( C173 C175 ) C173_=_C176( C173 C176 ) C173_=_C177( C173 C177 ) C173_=_C178( C173 C178 ) C173_=_C229( C173 C229 ) C173_=_C305( C173 C305 ) \nC173_=_C330( C173 C330 ) C173_=_C2095( C173 C2095 ) C173_=_C2817( C173 C2817 ) C173_=_C2902( C173 C2902 ) C174_=_C175( C174 C175 ) C174_=_C176( C174 C176 ) \nC174_=_C177( C174 C177 ) C174_=_C178( C174 C178 ) C174_=_C264( C174 C264 ) C174_=_C1702( C174 C1702 ) C174_=_C2087( C174 C2087 ) C174_=_C2910( C174 C2910 ) \nC174_=_C3923( C174 C3923 ) C174_=_C3926( C174 C3926 ) C175_=_C176( C175 C176 ) C175_=_C177( C175 C177 ) C175_=_C178( C175 C178 ) C175_=_C265( C175 C265 ) \nC175_=_C554( C175 C554 ) C175_=_C2103( C175 C2103 ) C175_=_C3681( C175 C3681 ) C176_=_C177( C176 C177 ) C176_=_C178( C176 C178 ) C176_=_C232( C176 C232 ) \nC176_=_C307( C176 C307 ) C176_=_C333( C176 C333 ) C176_=_C2825( C176 C2825 ) C176_=_C2912( C176 C2912 ) C177_=_C178( C177 C178 ) C177_=_C192( C177 C192 ) \nC177_=_C248( C177 C248 ) C177_=_C279( C177 C279 ) C177_=_C308( C177 C308 ) C177_=_C318( C177 C318 ) C177_=_C2104( C177 C2104 ) C177_=_C4037( C177 C4037 ) \nC178_=_C267( C178 C267 ) C178_=_C1835( C178 C1835 ) C178_=_C3891( C178 C3891 ) C189_=_C192( C189 C192 ) C189_=_C194( C189 C194 ) C189_=_C329( C189 C329 ) \nC189_=_C340( C189 C340 ) C189_=_C1675( C189 C1675 ) C189_=_C2081( C189 C2081 ) C189_=_C2781( C189 C2781 ) C189_=_C2995( C189 C2995 ) C189_=_C2996( C189 C2996 ) \nC189_=_C3000( C189 C3000 ) C189_=_C3003( C189 C3003 ) C192_=_C194( C192 C194 ) C192_=_C248( C192 C248 ) C192_=_C279( C192 C279 ) C192_=_C308( C192 C308 ) \nC192_=_C318( C192 C318 ) C192_=_C2104( C192 C2104 ) C192_=_C4037( C192 C4037 ) C194_=_C296( C194 C296 ) C194_=_C321( C194 C321 ) C194_=_C335( C194 C335 ) \nC194_=_C345( C194 C345 ) C194_=_C3378( C194 C3378 ) C194_=_C3956( C194 C3956 ) C205_=_C206( C205 C206 ) C205_=_C207( C205 C207 ) C205_=_C208( C205 C208 ) \nC205_=_C209( C205 C209 ) C205_=_C210( C205 C210 ) C205_=_C211( C205 C211 ) C205_=_C212( C205 C212 ) C205_=_C215( C205 C215 ) C205_=_C223( C205 C223 ) \nC205_=_C258( C205 C258 ) C205_=_C301( C205 C301 ) C205_=_C1536( C205 C1536 ) C206_=_C207( C206 C207 ) C206_=_C208( C206 C208 ) C206_=_C209( C206 C209 ) \nC206_=_C210( C206 C210 ) C206_=_C211( C206 C211 ) C206_=_C212( C206 C212 ) C206_=_C215( C206 C215 ) C206_=_C240( C206 C240 ) C206_=_C273( C206 C273 ) \nC206_=_C290( C206 C290 ) C206_=_C312( C206 C312 ) C206_=_C1609( C206 C1609 ) C206_=_C1615( C206 C1615 ) C206_=_C1618( C206 C1618 ) C207_=_C208( C207 C208 ) \nC207_=_C209( C207 C209 ) C207_=_C210( C207 C210 ) C207_=_C211( C207 C211 ) C207_=_C212( C207 C212 ) C207_=_C215( C207 C215 ) C207_=_C242( C207 C242 ) \nC207_=_C274( C207 C274 ) C207_=_C313( C207 C313 ) C207_=_C2385( C207 C2385 ) C208_=_C209( C208 C209 ) C208_=_C210( C208 C210 ) C208_=_C211( C208 C211 ) \nC208_=_C212( C208 C212 ) C208_=_C215( C208 C215 ) C208_=_C275( C208 C275 ) C208_=_C291( C208 C291 ) C208_=_C339( C208 C339 ) C208_=_C544( C208 C544 ) \nC208_=_C589( C208 C589 ) C208_=_C772( C208 C772 ) C208_=_C2395( C208 C2395 ) C208_=_C2400( C208 C2400 ) C208_=_C2402( C208 C2402 ) C209_=_C210( C209 C210 ) \nC209_=_C211( C209 C211 ) C209_=_C212( C209 C212 ) C209_=_C215( C209 C215 ) C209_=_C230( C209 C230 ) C209_=_C262( C209 C262 ) C209_=_C306( C209 C306 ) \nC209_=_C392( C209 C392 ) C209_=_C494( C209 C494 ) C209_=_C1536( C209 C1536 ) C209_=_C2117( C209 C2117 ) C209_=_C2323( C209 C2323 ) C209_=_C2480( C209 C2480 ) \nC209_=_C2605( C209 C2605 ) C209_=_C2741( C209 C2741 ) C209_=_C2804( C209 C2804 ) C209_=_C3181( C209 C3181 ) C209_=_C3215( C209 C3215 ) C209_=_C3216( C209 C3216 ) \nC209_=_C3217( C209 C3217 ) C209_=_C3218( C209 C3218 ) C209_=_C3220( C209 C3220 ) C209_=_C3221( C209 C3221 ) C209_=_C3222( C209 C3222 ) C209_=_C3223( C209 C3223 ) \nC209_=_C3224( C209 C3224 ) C210_=_C211( C210 C211 ) C210_=_C212( C210 C212 ) C210_=_C215( C210 C215 ) C210_=_C245( C210 C245 ) C210_=_C276( C210 C276 ) \nC210_=_C314( C210 C314 ) C210_=_C1681( C210 C1681 ) C210_=_C3909( C210 C3909 ) C211_=_C212( C211 C212 ) C211_=_C215( C211 C215 ) C211_=_C246( C211 C246 ) \nC211_=_C277( C211 C277 ) C211_=_C316( C211 C316 ) C211_=_C1382( C211 C1382 ) C211_=_C3220( C211 C3220 ) C211_=_C3624( C211 C3624 ) C211_=_C3966( C211 C3966 ) \nC212_=_C215( C212 C215 ) C212_=_C247( C212 C247 ) C212_=_C278( C212 C278 ) C212_=_C317( C212 C317 ) C212_=_C2089( C212 C2089 ) C212_=_C3999( C212 C3999 ) \nC215_=_C251( C215 C251 ) C215_=_C282( C215 C282 ) C215_=_C320( C215 C320 ) C215_=_C1708( C215 C1708 ) C215_=_C2108( C215 C2108 ) C215_=_C2254( C215 C2254 ) \nC215_=_C4041( C215 C4041 ) C221_=_C222( C221 C222 ) C221_=_C223( C221 C223 ) C221_=_C224( C221 C224 ) C221_=_C225( C221 C225 ) C221_=_C228( C221 C228 ) \nC221_=_C229( C221 C229 ) C221_=_C230( C221 C230 ) C221_=_C231( C221 C231 ) C221_=_C232( C221 C232 ) C221_=_C233( C221 C233 ) C221_=_C238( C221 C238 ) \nC221_=_C255( C221 C255 ) C221_=_C768( C221 C768 ) C221_=_C927( C221 C927 ) C221_=_C929( C221 C929 ) C221_=_C930( C221 C930 ) C221_=_C937( C221 C937 ) \nC221_=_C940( C221 C940 ) C221_=_C941( C221 C941 ) C221_=_C944( C221 C944 ) C222_=_C223( C222 C223 ) C222_=_C224( C222 C224 ) C222_=_C225( C222 C225 ) \nC222_=_C228( C222 C228 ) C222_=_C229( C222 C229 ) C222_=_C230( C222 C230 ) C222_=_C231( C222 C231 ) C222_=_C232( C222 C232 ) C222_=_C233( C222 C233 ) \nC222_=_C239( C222 C239 ) C222_=_C257( C222 C257 ) C222_=_C927( C222 C927 ) C222_=_C997( C222 C997 ) C222_=_C1365( C222 C1365 ) C222_=_C1366( C222 C1366 ) \nC222_=_C1368( C222 C1368 ) C222_=_C1369( C222 C1369 ) C222_=_C1371( C222 C1371 ) C222_=_C1372( C222 C1372 ) C222_=_C1374( C222 C1374 ) C222_=_C1375( C222 C1375 ) \nC222_=_C1377( C222 C1377 ) C222_=_C1380( C222 C1380 ) C222_=_C1381( C222 C1381 ) C222_=_C1382( C222 C1382 ) C222_=_C1383( C222 C1383 ) C222_=_C1384( C222 C1384 ) \nC222_=_C1385( C222 C1385 ) C223_=_C224( C223 C224 ) C223_=_C225( C223 C225 ) C223_=_C228( C223 C228 ) C223_=_C229( C223 C229 ) C223_=_C230( C223 C230 ) \nC223_=_C231( C223 C231 ) C223_=_C232( C223 C232 ) C223_=_C233( C223 C233 ) C223_=_C258( C223 C258 ) C223_=_C301( C223 C301 ) C223_=_C1536( C223 C1536 ) \nC224_=_C225( C224 C225 ) C224_=_C228( C224 C228 ) C224_=_C229( C224 C229 ) C224_=_C230( C224 C230 ) C224_=_C231( C224 C231 ) C224_=_C232( C224 C232 ) \nC224_=_C233( C224 C233 ) C224_=_C241( C224 C241 ) C224_=_C259( C224 C259 ) C224_=_C543( C224 C543 ) C224_=_C929( C224 C929 ) C224_=_C977( C224 C977 ) \nC224_=_C1433( C224 C1433 ) C224_=_C1776( C224 C1776 ) C224_=_C2094( C224 C2094 ) C224_=_C2095( C224 C2095 ) C224_=_C2096( C224 C2096 ) C224_=_C2097( C224 C2097 ) \nC224_=_C2098( C224 C2098 ) C224_=_C2099( C224 C2099 ) C224_=_C2100( C224 C2100 ) C224_=_C2101( C224 C2101 ) C224_=_C2102( C224 C2102 ) C224_=_C2103( C224 C2103 ) \nC224_=_C2104( C224 C2104 ) C224_=_C2105( C224 C2105 ) C224_=_C2106( C224 C2106 ) C224_=_C2107( C224 C2107 ) C224_=_C2108( C224 C2108 ) C224_=_C2109( C224 C2109 ) \nC224_=_C2110( C224 C2110 ) C225_=_C228( C225 C228 ) C225_=_C229( C225 C229 ) C225_=_C230( C225 C230 ) C225_=_C231( C225 C231 ) C225_=_C232( C225 C232 ) \nC225_=_C233( C225 C233 ) C225_=_C243( C225 C243 ) C225_=_C260( C225 C260 ) C225_=_C384( C225 C384 ) C225_=_C721( C225 C721 ) C225_=_C882( C225 C882 ) \nC225_=_C930( C225 C930 ) C225_=_C1485( C225 C1485 ) C225_=_C2406( C225 C2406 ) C225_=_C2407( C225 C2407 ) C225_=_C2408( C225 C2408 ) C225_=_C2409( C225 C2409 ) \nC225_=_C2410( C225 C2410 ) C225_=_C2411( C225 C2411 ) C225_=_C2412( C225 C2412 ) C225_=_C2413( C225 C2413 ) C225_=_C2414( C225 C2414 ) C225_=_C2415( C225 C2415 ) \nC225_=_C2416( C225 C2416 ) C225_=_C2417( C225 C2417 ) C225_=_C2418( C225 C2418 ) C225_=_C2419( C225 C2419 ) C228_=_C229( C228 C229 ) C228_=_C230( C228 C230 ) \nC228_=_C231( C228 C231 ) C228_=_C232( C228 C232 ) C228_=_C233( C228 C233 ) C228_=_C304( C228 C304 ) C228_=_C328( C228 C328 ) C228_=_C2816( C228 C2816 ) \nC228_=_C2901( C228 C2901 ) C229_=_C230( C229 C230 ) C229_=_C231( C229 C231 ) C229_=_C232( C229 C232 ) C229_=_C233( C229 C233 ) C229_=_C305( C229 C305 ) \nC229_=_C330( C229 C330 ) C229_=_C2095(</w:t>
      </w:r>
    </w:p>
    <w:p>
      <w:pPr>
        <w:pStyle w:val="PreformattedText"/>
        <w:bidi w:val="0"/>
        <w:spacing w:before="0" w:after="0"/>
        <w:jc w:val="left"/>
        <w:rPr/>
      </w:pPr>
      <w:r>
        <w:rPr/>
        <w:t xml:space="preserve"> </w:t>
      </w:r>
      <w:r>
        <w:rPr/>
        <w:t>C229 C2095 ) C229_=_C2817( C229 C2817 ) C229_=_C2902( C229 C2902 ) C230_=_C231( C230 C231 ) C230_=_C232( C230 C232 ) \nC230_=_C233( C230 C233 ) C230_=_C262( C230 C262 ) C230_=_C306( C230 C306 ) C230_=_C392( C230 C392 ) C230_=_C494( C230 C494 ) C230_=_C1536( C230 C1536 ) \nC230_=_C2117( C230 C2117 ) C230_=_C2323( C230 C2323 ) C230_=_C2480( C230 C2480 ) C230_=_C2605( C230 C2605 ) C230_=_C2741( C230 C2741 ) C230_=_C2804( C230 C2804 ) \nC230_=_C3181( C230 C3181 ) C230_=_C3215( C230 C3215 ) C230_=_C3216( C230 C3216 ) C230_=_C3217( C230 C3217 ) C230_=_C3218( C230 C3218 ) C230_=_C3220( C230 C3220 ) \nC230_=_C3221( C230 C3221 ) C230_=_C3222( C230 C3222 ) C230_=_C3223( C230 C3223 ) C230_=_C3224( C230 C3224 ) C231_=_C232( C231 C232 ) C231_=_C233( C231 C233 ) \nC231_=_C244( C231 C244 ) C231_=_C263( C231 C263 ) C231_=_C1380( C231 C1380 ) C231_=_C1679( C231 C1679 ) C231_=_C2101( C231 C2101 ) C231_=_C2415( C231 C2415 ) \nC232_=_C233( C232 C233 ) C232_=_C307( C232 C307 ) C232_=_C333( C232 C333 ) C232_=_C2825( C232 C2825 ) C232_=_C2912( C232 C2912 ) C233_=_C250( C233 C250 ) \nC233_=_C266( C233 C266 ) C233_=_C1383( C233 C1383 ) C233_=_C1683( C233 C1683 ) C233_=_C2105( C233 C2105 ) C233_=_C2419( C233 C2419 ) C238_=_C239( C238 C239 ) \nC238_=_C240( C238 C240 ) C238_=_C241( C238 C241 ) C238_=_C242( C238 C242 ) C238_=_C243( C238 C243 ) C238_=_C244( C238 C244 ) C238_=_C245( C238 C245 ) \nC238_=_C246( C238 C246 ) C238_=_C247( C238 C247 ) C238_=_C248( C238 C248 ) C238_=_C250( C238 C250 ) C238_=_C251( C238 C251 ) C238_=_C255( C238 C255 ) \nC238_=_C768( C238 C768 ) C238_=_C927( C238 C927 ) C238_=_C929( C238 C929 ) C238_=_C930( C238 C930 ) C238_=_C937( C238 C937 ) C238_=_C940( C238 C940 ) \nC238_=_C941( C238 C941 ) C238_=_C944( C238 C944 ) C239_=_C240( C239 C240 ) C239_=_C241( C239 C241 ) C239_=_C242( C239 C242 ) C239_=_C243( C239 C243 ) \nC239_=_C244( C239 C244 ) C239_=_C245( C239 C245 ) C239_=_C246( C239 C246 ) C239_=_C247( C239 C247 ) C239_=_C248( C239 C248 ) C239_=_C250( C239 C250 ) \nC239_=_C251( C239 C251 ) C239_=_C257( C239 C257 ) C239_=_C927( C239 C927 ) C239_=_C997( C239 C997 ) C239_=_C1365( C239 C1365 ) C239_=_C1366( C239 C1366 ) \nC239_=_C1368( C239 C1368 ) C239_=_C1369( C239 C1369 ) C239_=_C1371( C239 C1371 ) C239_=_C1372( C239 C1372 ) C239_=_C1374( C239 C1374 ) C239_=_C1375( C239 C1375 ) \nC239_=_C1377( C239 C1377 ) C239_=_C1380( C239 C1380 ) C239_=_C1381( C239 C1381 ) C239_=_C1382( C239 C1382 ) C239_=_C1383( C239 C1383 ) C239_=_C1384( C239 C1384 ) \nC239_=_C1385( C239 C1385 ) C240_=_C241( C240 C241 ) C240_=_C242( C240 C242 ) C240_=_C243( C240 C243 ) C240_=_C244( C240 C244 ) C240_=_C245( C240 C245 ) \nC240_=_C246( C240 C246 ) C240_=_C247( C240 C247 ) C240_=_C248( C240 C248 ) C240_=_C250( C240 C250 ) C240_=_C251( C240 C251 ) C240_=_C273( C240 C273 ) \nC240_=_C290( C240 C290 ) C240_=_C312( C240 C312 ) C240_=_C1609( C240 C1609 ) C240_=_C1615( C240 C1615 ) C240_=_C1618( C240 C1618 ) C241_=_C242( C241 C242 ) \nC241_=_C243( C241 C243 ) C241_=_C244( C241 C244 ) C241_=_C245( C241 C245 ) C241_=_C246( C241 C246 ) C241_=_C247( C241 C247 ) C241_=_C248( C241 C248 ) \nC241_=_C250( C241 C250 ) C241_=_C251( C241 C251 ) C241_=_C259( C241 C259 ) C241_=_C543( C241 C543 ) C241_=_C929( C241 C929 ) C241_=_C977( C241 C977 ) \nC241_=_C1433( C241 C1433 ) C241_=_C1776( C241 C1776 ) C241_=_C2094( C241 C2094 ) C241_=_C2095( C241 C2095 ) C241_=_C2096( C241 C2096 ) C241_=_C2097( C241 C2097 ) \nC241_=_C2098( C241 C2098 ) C241_=_C2099( C241 C2099 ) C241_=_C2100( C241 C2100 ) C241_=_C2101( C241 C2101 ) C241_=_C2102( C241 C2102 ) C241_=_C2103( C241 C2103 ) \nC241_=_C2104( C241 C2104 ) C241_=_C2105( C241 C2105 ) C241_=_C2106( C241 C2106 ) C241_=_C2107( C241 C2107 ) C241_=_C2108( C241 C2108 ) C241_=_C2109( C241 C2109 ) \nC241_=_C2110( C241 C2110 ) C242_=_C243( C242 C243 ) C242_=_C244( C242 C244 ) C242_=_C245( C242 C245 ) C242_=_C246( C242 C246 ) C242_=_C247( C242 C247 ) \nC242_=_C248( C242 C248 ) C242_=_C250( C242 C250 ) C242_=_C251( C242 C251 ) C242_=_C274( C242 C274 ) C242_=_C313( C242 C313 ) C242_=_C2385( C242 C2385 ) \nC243_=_C244( C243 C244 ) C243_=_C245( C243 C245 ) C243_=_C246( C243 C246 ) C243_=_C247( C243 C247 ) C243_=_C248( C243 C248 ) C243_=_C250( C243 C250 ) \nC243_=_C251( C243 C251 ) C243_=_C260( C243 C260 ) C243_=_C384( C243 C384 ) C243_=_C721( C243 C721 ) C243_=_C882( C243 C882 ) C243_=_C930( C243 C930 ) \nC243_=_C1485( C243 C1485 ) C243_=_C2406( C243 C2406 ) C243_=_C2407( C243 C2407 ) C243_=_C2408( C243 C2408 ) C243_=_C2409( C243 C2409 ) C243_=_C2410( C243 C2410 ) \nC243_=_C2411( C243 C2411 ) C243_=_C2412( C243 C2412 ) C243_=_C2413( C243 C2413 ) C243_=_C2414( C243 C2414 ) C243_=_C2415( C243 C2415 ) C243_=_C2416( C243 C2416 ) \nC243_=_C2417( C243 C2417 ) C243_=_C2418( C243 C2418 ) C243_=_C2419( C243 C2419 ) C244_=_C245( C244 C245 ) C244_=_C246( C244 C246 ) C244_=_C247( C244 C247 ) \nC244_=_C248( C244 C248 ) C244_=_C250( C244 C250 ) C244_=_C251( C244 C251 ) C244_=_C263( C244 C263 ) C244_=_C1380( C244 C1380 ) C244_=_C1679( C244 C1679 ) \nC244_=_C2101( C244 C2101 ) C244_=_C2415( C244 C2415 ) C245_=_C246( C245 C246 ) C245_=_C247( C245 C247 ) C245_=_C248( C245 C248 ) C245_=_C250( C245 C250 ) \nC245_=_C251( C245 C251 ) C245_=_C276( C245 C276 ) C245_=_C314( C245 C314 ) C245_=_C1681( C245 C1681 ) C245_=_C3909( C245 C3909 ) C246_=_C247( C246 C247 ) \nC246_=_C248( C246 C248 ) C246_=_C250( C246 C250 ) C246_=_C251( C246 C251 ) C246_=_C277( C246 C277 ) C246_=_C316( C246 C316 ) C246_=_C1382( C246 C1382 ) \nC246_=_C3220( C246 C3220 ) C246_=_C3624( C246 C3624 ) C246_=_C3966( C246 C3966 ) C247_=_C248( C247 C248 ) C247_=_C250( C247 C250 ) C247_=_C251( C247 C251 ) \nC247_=_C278( C247 C278 ) C247_=_C317( C247 C317 ) C247_=_C2089( C247 C2089 ) C247_=_C3999( C247 C3999 ) C248_=_C250( C248 C250 ) C248_=_C251( C248 C251 ) \nC248_=_C279( C248 C279 ) C248_=_C308( C248 C308 ) C248_=_C318( C248 C318 ) C248_=_C2104( C248 C2104 ) C248_=_C4037( C248 C4037 ) C250_=_C251( C250 C251 ) \nC250_=_C266( C250 C266 ) C250_=_C1383( C250 C1383 ) C250_=_C1683( C250 C1683 ) C250_=_C2105( C250 C2105 ) C250_=_C2419( C250 C2419 ) C251_=_C282( C251 C282 ) \nC251_=_C320( C251 C320 ) C251_=_C1708( C251 C1708 ) C251_=_C2108( C251 C2108 ) C251_=_C2254( C251 C2254 ) C251_=_C4041( C251 C404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5_=_C256( C255 C256 ) C255_=_C257( C255 C257 ) C255_=_C258( C255 C258 ) C255_=_C259( C255 C259 ) C255_=_C260( C255 C260 ) C255_=_C261( C255 C261 ) \nC255_=_C262( C255 C262 ) C255_=_C263( C255 C263 ) C255_=_C264( C255 C264 ) C255_=_C265( C255 C265 ) C255_=_C266( C255 C266 ) C255_=_C267( C255 C267 ) \nC255_=_C768( C255 C768 ) C255_=_C927( C255 C927 ) C255_=_C929( C255 C929 ) C255_=_C930( C255 C930 ) C255_=_C937( C255 C937 ) C255_=_C940( C255 C940 ) \nC255_=_C941( C255 C941 ) C255_=_C944( C255 C944 ) C256_=_C257( C256 C257 ) C256_=_C258( C256 C258 ) C256_=_C259( C256 C259 ) C256_=_C260( C256 C260 ) \nC256_=_C261( C256 C261 ) C256_=_C262( C256 C262 ) C256_=_C263( C256 C263 ) C256_=_C264( C256 C264 ) C256_=_C265( C256 C265 ) C256_=_C266( C256 C266 ) \nC256_=_C267( C256 C267 ) C256_=_C1127( C256 C1127 ) C257_=_C258( C257 C258 ) C257_=_C259( C257 C259 ) C257_=_C260( C257 C260 ) C257_=_C261( C257 C261 ) \nC257_=_C262( C257 C262 ) C257_=_C263( C257 C263 ) C257_=_C264( C257 C264 ) C257_=_C265( C257 C265 ) C257_=_C266( C257 C266 ) C257_=_C267( C257 C267 ) \nC257_=_C927( C257 C927 ) C257_=_C997( C257 C997 ) C257_=_C1365( C257 C1365 ) C257_=_C1366( C257 C1366 ) C257_=_C1368( C257 C1368 ) C257_=_C1369( C257 C1369 ) \nC257_=_C1371( C257 C1371 ) C257_=_C1372( C257 C1372 ) C257_=_C1374( C257 C1374 ) C257_=_C1375( C257 C1375 ) C257_=_C1377( C257 C1377 ) C257_=_C1380( C257 C1380 ) \nC257_=_C1381( C257 C1381 ) C257_=_C1382( C257 C1382 ) C257_=_C1383( C257 C1383 ) C257_=_C1384( C257 C1384 ) C257_=_C1385( C257 C1385 ) C258_=_C259( C258 C259 ) \nC258_=_C260( C258 C260 ) C258_=_C261( C258 C261 ) C258_=_C262( C258 C262 ) C258_=_C263( C258 C263 ) C258_=_C264( C258 C264 ) C258_=_C265( C258 C265 ) \nC258_=_C266( C258 C266 ) C258_=_C267( C258 C267 ) C258_=_C301( C258 C301 ) C258_=_C1536( C258 C1536 ) C259_=_C260( C259 C260 ) C259_=_C261( C259 C261 ) \nC259_=_C262( C259 C262 ) C259_=_C263( C259 C263 ) C259_=_C264( C259 C264 ) C259_=_C265( C259 C265 ) C259_=_C266( C259 C266 ) C259_=_C267( C259 C267 ) \nC259_=_C543( C259 C543 ) C259_=_C929( C259 C929 ) C259_=_C977( C259 C977 ) C259_=_C1433( C259 C1433 ) C259_=_C1776( C259 C1776 ) C259_=_C2094( C259 C2094 ) \nC259_=_C2095( C259 C2095 ) C259_=_C2096( C259 C2096 ) C259_=_C2097( C259 C2097 ) C259_=_C2098( C259 C2098 ) C259_=_C2099( C259 C2099 ) C259_=_C2100( C259 C2100 ) \nC259_=_C2101( C259 C2101 ) C259_=_C2102( C259 C2102 ) C259_=_C2103( C259 C2103 ) C259_=_C2104( C259 C2104 ) C259_=_C2105( C259 C2105 ) C259_=_C2106( C259 C2106 ) \nC259_=_C2107( C259 C2107 ) C259_=_C2108( C259 C2108 ) C259_=_C2109( C259 C2109 ) C259_=_C2110( C259 C2110 ) C260_=_C261( C260 C261 ) C260_=_C262( C260 C262 ) \nC260_=_C263( C260 C263 ) C260_=_C264( C260 C264 ) C260_=_C265( C260 C265 ) C260_=_C266( C260 C266 ) C260_=_C267( C260 C267 ) C260_=_C384( C260 C384 ) \nC260_=_C721( C260 C721 ) C260_=_C882( C260 C882 ) C260_=_C930( C260 C930 ) C260_=_C1485( C260 C1485 ) C260_=_C2406( C260 C2406 ) C260_=_C2407( C260 C2407 ) \nC260_=_C2408( C260 C2408 ) C260_=_C2409( C260 C2409 ) C260_=_C2410( C260 C2410 ) C260_=_C2411( C260 C2411 ) C260_=_C2412( C260 C2412 ) C260_=_C2413( C260 C2413 ) \nC260_=_C2414( C260 C2414 ) C260_=_C2415( C260 C2415 ) C260_=_C2416( C260 C2416 ) C260_=_C2417( C260 C2417 ) C260_=_C2418( C260 C2418 ) C260_=_C2419( C260 C2419 ) \nC261_=_C262( C261 C262 ) C261_=_C263( C261 C263 ) C261_=_C264(</w:t>
      </w:r>
    </w:p>
    <w:p>
      <w:pPr>
        <w:pStyle w:val="PreformattedText"/>
        <w:bidi w:val="0"/>
        <w:spacing w:before="0" w:after="0"/>
        <w:jc w:val="left"/>
        <w:rPr/>
      </w:pPr>
      <w:r>
        <w:rPr/>
        <w:t xml:space="preserve"> </w:t>
      </w:r>
      <w:r>
        <w:rPr/>
        <w:t>C261 C264 ) C261_=_C265( C261 C265 ) C261_=_C266( C261 C266 ) C261_=_C267( C261 C267 ) \nC261_=_C773( C261 C773 ) C261_=_C2464( C261 C2464 ) C262_=_C263( C262 C263 ) C262_=_C264( C262 C264 ) C262_=_C265( C262 C265 ) C262_=_C266( C262 C266 ) \nC262_=_C267( C262 C267 ) C262_=_C306( C262 C306 ) C262_=_C392( C262 C392 ) C262_=_C494( C262 C494 ) C262_=_C1536( C262 C1536 ) C262_=_C2117( C262 C2117 ) \nC262_=_C2323( C262 C2323 ) C262_=_C2480( C262 C2480 ) C262_=_C2605( C262 C2605 ) C262_=_C2741( C262 C2741 ) C262_=_C2804( C262 C2804 ) C262_=_C3181( C262 C3181 ) \nC262_=_C3215( C262 C3215 ) C262_=_C3216( C262 C3216 ) C262_=_C3217( C262 C3217 ) C262_=_C3218( C262 C3218 ) C262_=_C3220( C262 C3220 ) C262_=_C3221( C262 C3221 ) \nC262_=_C3222( C262 C3222 ) C262_=_C3223( C262 C3223 ) C262_=_C3224( C262 C3224 ) C263_=_C264( C263 C264 ) C263_=_C265( C263 C265 ) C263_=_C266( C263 C266 ) \nC263_=_C267( C263 C267 ) C263_=_C1380( C263 C1380 ) C263_=_C1679( C263 C1679 ) C263_=_C2101( C263 C2101 ) C263_=_C2415( C263 C2415 ) C264_=_C265( C264 C265 ) \nC264_=_C266( C264 C266 ) C264_=_C267( C264 C267 ) C264_=_C1702( C264 C1702 ) C264_=_C2087( C264 C2087 ) C264_=_C2910( C264 C2910 ) C264_=_C3923( C264 C3923 ) \nC264_=_C3926( C264 C3926 ) C265_=_C266( C265 C266 ) C265_=_C267( C265 C267 ) C265_=_C554( C265 C554 ) C265_=_C2103( C265 C2103 ) C265_=_C3681( C265 C3681 ) \nC266_=_C267( C266 C267 ) C266_=_C1383( C266 C1383 ) C266_=_C1683( C266 C1683 ) C266_=_C2105( C266 C2105 ) C266_=_C2419( C266 C2419 ) C267_=_C1835( C267 C1835 ) \nC267_=_C3891( C267 C3891 ) C273_=_C274( C273 C274 ) C273_=_C275( C273 C275 ) C273_=_C276( C273 C276 ) C273_=_C277( C273 C277 ) C273_=_C278( C273 C278 ) \nC273_=_C279( C273 C279 ) C273_=_C282( C273 C282 ) C273_=_C290( C273 C290 ) C273_=_C312( C273 C312 ) C273_=_C1609( C273 C1609 ) C273_=_C1615( C273 C1615 ) \nC273_=_C1618( C273 C1618 ) C274_=_C275( C274 C275 ) C274_=_C276( C274 C276 ) C274_=_C277( C274 C277 ) C274_=_C278( C274 C278 ) C274_=_C279( C274 C279 ) \nC274_=_C282( C274 C282 ) C274_=_C313( C274 C313 ) C274_=_C2385( C274 C2385 ) C275_=_C276( C275 C276 ) C275_=_C277( C275 C277 ) C275_=_C278( C275 C278 ) \nC275_=_C279( C275 C279 ) C275_=_C282( C275 C282 ) C275_=_C291( C275 C291 ) C275_=_C339( C275 C339 ) C275_=_C544( C275 C544 ) C275_=_C589( C275 C589 ) \nC275_=_C772( C275 C772 ) C275_=_C2395( C275 C2395 ) C275_=_C2400( C275 C2400 ) C275_=_C2402( C275 C2402 ) C276_=_C277( C276 C277 ) C276_=_C278( C276 C278 ) \nC276_=_C279( C276 C279 ) C276_=_C282( C276 C282 ) C276_=_C314( C276 C314 ) C276_=_C1681( C276 C1681 ) C276_=_C3909( C276 C3909 ) C277_=_C278( C277 C278 ) \nC277_=_C279( C277 C279 ) C277_=_C282( C277 C282 ) C277_=_C316( C277 C316 ) C277_=_C1382( C277 C1382 ) C277_=_C3220( C277 C3220 ) C277_=_C3624( C277 C3624 ) \nC277_=_C3966( C277 C3966 ) C278_=_C279( C278 C279 ) C278_=_C282( C278 C282 ) C278_=_C317( C278 C317 ) C278_=_C2089( C278 C2089 ) C278_=_C3999( C278 C3999 ) \nC279_=_C282( C279 C282 ) C279_=_C308( C279 C308 ) C279_=_C318( C279 C318 ) C279_=_C2104( C279 C2104 ) C279_=_C4037( C279 C4037 ) C282_=_C320( C282 C320 ) \nC282_=_C1708( C282 C1708 ) C282_=_C2108( C282 C2108 ) C282_=_C2254( C282 C2254 ) C282_=_C4041( C282 C4041 ) C288_=_C289( C288 C289 ) C288_=_C290( C288 C290 ) \nC288_=_C291( C288 C291 ) C288_=_C292( C288 C292 ) C288_=_C293( C288 C293 ) C288_=_C296( C288 C296 ) C288_=_C297( C288 C297 ) C288_=_C683( C288 C683 ) \nC288_=_C686( C288 C686 ) C289_=_C290( C289 C290 ) C289_=_C291( C289 C291 ) C289_=_C292( C289 C292 ) C289_=_C293( C289 C293 ) C289_=_C296( C289 C296 ) \nC289_=_C297( C289 C297 ) C289_=_C1568( C289 C1568 ) C289_=_C1570( C289 C1570 ) C289_=_C1579( C289 C1579 ) C290_=_C291( C290 C291 ) C290_=_C292( C290 C292 ) \nC290_=_C293( C290 C293 ) C290_=_C296( C290 C296 ) C290_=_C297( C290 C297 ) C290_=_C312( C290 C312 ) C290_=_C1609( C290 C1609 ) C290_=_C1615( C290 C1615 ) \nC290_=_C1618( C290 C1618 ) C291_=_C292( C291 C292 ) C291_=_C293( C291 C293 ) C291_=_C296( C291 C296 ) C291_=_C297( C291 C297 ) C291_=_C339( C291 C339 ) \nC291_=_C544( C291 C544 ) C291_=_C589( C291 C589 ) C291_=_C772( C291 C772 ) C291_=_C2395( C291 C2395 ) C291_=_C2400( C291 C2400 ) C291_=_C2402( C291 C2402 ) \nC292_=_C293( C292 C293 ) C292_=_C296( C292 C296 ) C292_=_C297( C292 C297 ) C292_=_C3163( C292 C3163 ) C293_=_C296( C293 C296 ) C293_=_C297( C293 C297 ) \nC293_=_C3598( C293 C3598 ) C296_=_C297( C296 C297 ) C296_=_C321( C296 C321 ) C296_=_C335( C296 C335 ) C296_=_C345( C296 C345 ) C296_=_C3378( C296 C3378 ) \nC296_=_C3956( C296 C3956 ) C297_=_C3664( C297 C3664 ) C297_=_C3957( C297 C3957 ) C301_=_C304( C301 C304 ) C301_=_C305( C301 C305 ) C301_=_C306( C301 C306 ) \nC301_=_C307( C301 C307 ) C301_=_C308( C301 C308 ) C301_=_C1536( C301 C1536 ) C304_=_C305( C304 C305 ) C304_=_C306( C304 C306 ) C304_=_C307( C304 C307 ) \nC304_=_C308( C304 C308 ) C304_=_C328( C304 C328 ) C304_=_C2816( C304 C2816 ) C304_=_C2901( C304 C2901 ) C305_=_C306( C305 C306 ) C305_=_C307( C305 C307 ) \nC305_=_C308( C305 C308 ) C305_=_C330( C305 C330 ) C305_=_C2095( C305 C2095 ) C305_=_C2817( C305 C2817 ) C305_=_C2902( C305 C2902 ) C306_=_C307( C306 C307 ) \nC306_=_C308( C306 C308 ) C306_=_C392( C306 C392 ) C306_=_C494( C306 C494 ) C306_=_C1536( C306 C1536 ) C306_=_C2117( C306 C2117 ) C306_=_C2323( C306 C2323 ) \nC306_=_C2480( C306 C2480 ) C306_=_C2605( C306 C2605 ) C306_=_C2741( C306 C2741 ) C306_=_C2804( C306 C2804 ) C306_=_C3181( C306 C3181 ) C306_=_C3215( C306 C3215 ) \nC306_=_C3216( C306 C3216 ) C306_=_C3217( C306 C3217 ) C306_=_C3218( C306 C3218 ) C306_=_C3220( C306 C3220 ) C306_=_C3221( C306 C3221 ) C306_=_C3222( C306 C3222 ) \nC306_=_C3223( C306 C3223 ) C306_=_C3224( C306 C3224 ) C307_=_C308( C307 C308 ) C307_=_C333( C307 C333 ) C307_=_C2825( C307 C2825 ) C307_=_C2912( C307 C2912 ) \nC308_=_C318( C308 C318 ) C308_=_C2104( C308 C2104 ) C308_=_C4037( C308 C4037 ) C312_=_C313( C312 C313 ) C312_=_C314( C312 C314 ) C312_=_C316( C312 C316 ) \nC312_=_C317( C312 C317 ) C312_=_C318( C312 C318 ) C312_=_C320( C312 C320 ) C312_=_C321( C312 C321 ) C312_=_C1609( C312 C1609 ) C312_=_C1615( C312 C1615 ) \nC312_=_C1618( C312 C1618 ) C313_=_C314( C313 C314 ) C313_=_C316( C313 C316 ) C313_=_C317( C313 C317 ) C313_=_C318( C313 C318 ) C313_=_C320( C313 C320 ) \nC313_=_C321( C313 C321 ) C313_=_C2385( C313 C2385 ) C314_=_C316( C314 C316 ) C314_=_C317( C314 C317 ) C314_=_C318( C314 C318 ) C314_=_C320( C314 C320 ) \nC314_=_C321( C314 C321 ) C314_=_C1681( C314 C1681 ) C314_=_C3909( C314 C3909 ) C316_=_C317( C316 C317 ) C316_=_C318( C316 C318 ) C316_=_C320( C316 C320 ) \nC316_=_C321( C316 C321 ) C316_=_C1382( C316 C1382 ) C316_=_C3220( C316 C3220 ) C316_=_C3624( C316 C3624 ) C316_=_C3966( C316 C3966 ) C317_=_C318( C317 C318 ) \nC317_=_C320( C317 C320 ) C317_=_C321( C317 C321 ) C317_=_C2089( C317 C2089 ) C317_=_C3999( C317 C3999 ) C318_=_C320( C318 C320 ) C318_=_C321( C318 C321 ) \nC318_=_C2104( C318 C2104 ) C318_=_C4037( C318 C4037 ) C320_=_C321( C320 C321 ) C320_=_C1708( C320 C1708 ) C320_=_C2108( C320 C2108 ) C320_=_C2254( C320 C2254 ) \nC320_=_C4041( C320 C4041 ) C321_=_C335( C321 C335 ) C321_=_C345( C321 C345 ) C321_=_C3378( C321 C3378 ) C321_=_C3956( C321 C3956 ) C328_=_C329( C328 C329 ) \nC328_=_C330( C328 C330 ) C328_=_C333( C328 C333 ) C328_=_C335( C328 C335 ) C328_=_C2816( C328 C2816 ) C328_=_C2901( C328 C2901 ) C329_=_C330( C329 C330 ) \nC329_=_C333( C329 C333 ) C329_=_C335( C329 C335 ) C329_=_C340( C329 C340 ) C329_=_C1675( C329 C1675 ) C329_=_C2081( C329 C2081 ) C329_=_C2781( C329 C2781 ) \nC329_=_C2995( C329 C2995 ) C329_=_C2996( C329 C2996 ) C329_=_C3000( C329 C3000 ) C329_=_C3003( C329 C3003 ) C330_=_C333( C330 C333 ) C330_=_C335( C330 C335 ) \nC330_=_C2095( C330 C2095 ) C330_=_C2817( C330 C2817 ) C330_=_C2902( C330 C2902 ) C333_=_C335( C333 C335 ) C333_=_C2825( C333 C2825 ) C333_=_C2912( C333 C2912 ) \nC335_=_C345( C335 C345 ) C335_=_C3378( C335 C3378 ) C335_=_C3956( C335 C3956 ) C339_=_C340( C339 C340 ) C339_=_C345( C339 C345 ) C339_=_C544( C339 C544 ) \nC339_=_C589( C339 C589 ) C339_=_C772( C339 C772 ) C339_=_C2395( C339 C2395 ) C339_=_C2400( C339 C2400 ) C339_=_C2402( C339 C2402 ) C340_=_C345( C340 C345 ) \nC340_=_C1675( C340 C1675 ) C340_=_C2081( C340 C2081 ) C340_=_C2781( C340 C2781 ) C340_=_C2995( C340 C2995 ) C340_=_C2996( C340 C2996 ) C340_=_C3000( C340 C3000 ) \nC340_=_C3003( C340 C3003 ) C345_=_C3378( C345 C3378 ) C345_=_C3956( C345 C3956 ) C348_=_C768( C348 C768 ) C348_=_C769( C348 C769 ) C348_=_C770( C348 C770 ) \nC348_=_C771( C348 C771 ) C348_=_C772( C348 C772 ) C348_=_C773( C348 C773 ) C348_=_C774( C348 C774 ) C348_=_C775( C348 C775 ) C348_=_C776( C348 C776 ) \nC348_=_C777( C348 C777 ) C348_=_C778( C348 C778 ) C348_=_C779( C348 C779 ) C348_=_C781( C348 C781 ) C348_=_C782( C348 C782 ) C348_=_C783( C348 C783 ) \nC348_=_C784( C348 C784 ) C348_=_C785( C348 C785 ) C348_=_C786( C348 C786 ) C348_=_C788( C348 C788 ) C348_=_C789( C348 C789 ) C348_=_C790( C348 C790 ) \nC348_=_C792( C348 C792 ) C348_=_C793( C348 C793 ) C382_=_C384( C382 C384 ) C382_=_C392( C382 C392 ) C382_=_C402( C382 C402 ) C382_=_C720( C382 C720 ) \nC382_=_C951( C382 C951 ) C382_=_C1416( C382 C1416 ) C382_=_C1484( C382 C1484 ) C382_=_C1509( C382 C1509 ) C382_=_C2062( C382 C2062 ) C382_=_C2157( C382 C2157 ) \nC382_=_C2238( C382 C2238 ) C382_=_C2240( C382 C2240 ) C382_=_C2241( C382 C2241 ) C382_=_C2242( C382 C2242 ) C382_=_C2243( C382 C2243 ) C382_=_C2244( C382 C2244 ) \nC382_=_C2245( C382 C2245 ) C382_=_C2246( C382 C2246 ) C382_=_C2247( C382 C2247 ) C382_=_C2248( C382 C2248 ) C382_=_C2249( C382 C2249 ) C382_=_C2250( C382 C2250 ) \nC382_=_C2251( C382 C2251 ) C382_=_C2252( C382 C2252 ) C382_=_C2253( C382 C2253 ) C382_=_C2254( C382 C2254 ) C382_=_C2255( C382 C2255 ) C382_=_C2257( C382 C2257 ) \nC384_=_C392( C384 C392 ) C384_=_C402( C384 C402 ) C384_=_C721( C384 C721 ) C384_=_C882( C384 C882 ) C384_=_C930( C384 C930 ) C384_=_C1485( C384 C1485 ) \nC384_=_C2406( C384 C2406 ) C384_=_C2407( C384 C2407</w:t>
      </w:r>
    </w:p>
    <w:p>
      <w:pPr>
        <w:pStyle w:val="PreformattedText"/>
        <w:bidi w:val="0"/>
        <w:spacing w:before="0" w:after="0"/>
        <w:jc w:val="left"/>
        <w:rPr/>
      </w:pPr>
      <w:r>
        <w:rPr/>
        <w:t xml:space="preserve"> </w:t>
      </w:r>
      <w:r>
        <w:rPr/>
        <w:t>) C384_=_C2408( C384 C2408 ) C384_=_C2409( C384 C2409 ) C384_=_C2410( C384 C2410 ) C384_=_C2411( C384 C2411 ) \nC384_=_C2412( C384 C2412 ) C384_=_C2413( C384 C2413 ) C384_=_C2414( C384 C2414 ) C384_=_C2415( C384 C2415 ) C384_=_C2416( C384 C2416 ) C384_=_C2417( C384 C2417 ) \nC384_=_C2418( C384 C2418 ) C384_=_C2419( C384 C2419 ) C392_=_C402( C392 C402 ) C392_=_C494( C392 C494 ) C392_=_C1536( C392 C1536 ) C392_=_C2117( C392 C2117 ) \nC392_=_C2323( C392 C2323 ) C392_=_C2480( C392 C2480 ) C392_=_C2605( C392 C2605 ) C392_=_C2741( C392 C2741 ) C392_=_C2804( C392 C2804 ) C392_=_C3181( C392 C3181 ) \nC392_=_C3215( C392 C3215 ) C392_=_C3216( C392 C3216 ) C392_=_C3217( C392 C3217 ) C392_=_C3218( C392 C3218 ) C392_=_C3220( C392 C3220 ) C392_=_C3221( C392 C3221 ) \nC392_=_C3222( C392 C3222 ) C392_=_C3223( C392 C3223 ) C392_=_C3224( C392 C3224 ) C402_=_C664( C402 C664 ) C402_=_C740( C402 C740 ) C402_=_C816( C402 C816 ) \nC402_=_C1022( C402 C1022 ) C402_=_C1503( C402 C1503 ) C402_=_C1814( C402 C1814 ) C402_=_C1983( C402 C1983 ) C402_=_C2155( C402 C2155 ) C402_=_C2453( C402 C2453 ) \nC402_=_C2929( C402 C2929 ) C402_=_C3013( C402 C3013 ) C402_=_C3040( C402 C3040 ) C402_=_C3066( C402 C3066 ) C402_=_C3112( C402 C3112 ) C402_=_C3244( C402 C3244 ) \nC402_=_C3275( C402 C3275 ) C402_=_C3284( C402 C3284 ) C402_=_C3497( C402 C3497 ) C402_=_C3512( C402 C3512 ) C402_=_C3742( C402 C3742 ) C402_=_C4010( C402 C4010 ) \nC402_=_C4022( C402 C4022 ) C457_=_C469( C457 C469 ) C457_=_C477( C457 C477 ) C457_=_C481( C457 C481 ) C457_=_C947( C457 C947 ) C457_=_C1242( C457 C1242 ) \nC457_=_C1411( C457 C1411 ) C457_=_C1687( C457 C1687 ) C457_=_C1688( C457 C1688 ) C457_=_C1690( C457 C1690 ) C457_=_C1691( C457 C1691 ) C457_=_C1692( C457 C1692 ) \nC457_=_C1693( C457 C1693 ) C457_=_C1694( C457 C1694 ) C457_=_C1695( C457 C1695 ) C457_=_C1697( C457 C1697 ) C457_=_C1698( C457 C1698 ) C457_=_C1699( C457 C1699 ) \nC457_=_C1700( C457 C1700 ) C457_=_C1701( C457 C1701 ) C457_=_C1702( C457 C1702 ) C457_=_C1703( C457 C1703 ) C457_=_C1704( C457 C1704 ) C457_=_C1705( C457 C1705 ) \nC457_=_C1706( C457 C1706 ) C457_=_C1707( C457 C1707 ) C457_=_C1708( C457 C1708 ) C457_=_C1709( C457 C1709 ) C457_=_C1710( C457 C1710 ) C469_=_C477( C469 C477 ) \nC469_=_C481( C469 C481 ) C469_=_C937( C469 C937 ) C469_=_C1251( C469 C1251 ) C469_=_C1473( C469 C1473 ) C469_=_C1851( C469 C1851 ) C469_=_C2283( C469 C2283 ) \nC469_=_C2358( C469 C2358 ) C469_=_C2395( C469 C2395 ) C469_=_C2933( C469 C2933 ) C469_=_C3045( C469 C3045 ) C469_=_C3073( C469 C3073 ) C469_=_C3248( C469 C3248 ) \nC469_=_C3396( C469 C3396 ) C469_=_C3411( C469 C3411 ) C469_=_C3549( C469 C3549 ) C469_=_C3550( C469 C3550 ) C469_=_C3551( C469 C3551 ) C469_=_C3552( C469 C3552 ) \nC469_=_C3553( C469 C3553 ) C469_=_C3554( C469 C3554 ) C469_=_C3556( C469 C3556 ) C469_=_C3557( C469 C3557 ) C469_=_C3559( C469 C3559 ) C469_=_C3560( C469 C3560 ) \nC477_=_C481( C477 C481 ) C477_=_C686( C477 C686 ) C477_=_C1579( C477 C1579 ) C477_=_C1615( C477 C1615 ) C477_=_C1703( C477 C1703 ) C477_=_C1997( C477 C1997 ) \nC477_=_C2449( C477 C2449 ) C477_=_C2927( C477 C2927 ) C477_=_C3163( C477 C3163 ) C477_=_C3177( C477 C3177 ) C477_=_C3487( C477 C3487 ) C477_=_C3598( C477 C3598 ) \nC477_=_C3845( C477 C3845 ) C477_=_C3923( C477 C3923 ) C477_=_C3956( C477 C3956 ) C477_=_C3957( C477 C3957 ) C481_=_C605( C481 C605 ) C481_=_C635( C481 C635 ) \nC481_=_C1706( C481 C1706 ) C481_=_C2000( C481 C2000 ) C481_=_C2400( C481 C2400 ) C481_=_C2452( C481 C2452 ) C481_=_C2928( C481 C2928 ) C481_=_C3179( C481 C3179 ) \nC481_=_C3406( C481 C3406 ) C481_=_C3489( C481 C3489 ) C481_=_C3721( C481 C3721 ) C481_=_C3794( C481 C3794 ) C481_=_C3846( C481 C3846 ) C481_=_C3926( C481 C3926 ) \nC481_=_C3930( C481 C3930 ) C481_=_C4052( C481 C4052 ) C481_=_C4064( C481 C4064 ) C494_=_C500( C494 C500 ) C494_=_C505( C494 C505 ) C494_=_C1536( C494 C1536 ) \nC494_=_C2117( C494 C2117 ) C494_=_C2323( C494 C2323 ) C494_=_C2480( C494 C2480 ) C494_=_C2605( C494 C2605 ) C494_=_C2741( C494 C2741 ) C494_=_C2804( C494 C2804 ) \nC494_=_C3181( C494 C3181 ) C494_=_C3215( C494 C3215 ) C494_=_C3216( C494 C3216 ) C494_=_C3217( C494 C3217 ) C494_=_C3218( C494 C3218 ) C494_=_C3220( C494 C3220 ) \nC494_=_C3221( C494 C3221 ) C494_=_C3222( C494 C3222 ) C494_=_C3223( C494 C3223 ) C494_=_C3224( C494 C3224 ) C500_=_C505( C500 C505 ) C500_=_C1064( C500 C1064 ) \nC500_=_C1522( C500 C1522 ) C500_=_C2171( C500 C2171 ) C500_=_C2247( C500 C2247 ) C500_=_C2307( C500 C2307 ) C500_=_C2555( C500 C2555 ) C500_=_C2869( C500 C2869 ) \nC500_=_C2996( C500 C2996 ) C500_=_C3060( C500 C3060 ) C500_=_C3385( C500 C3385 ) C500_=_C3470( C500 C3470 ) C500_=_C3658( C500 C3658 ) C500_=_C3659( C500 C3659 ) \nC500_=_C3660( C500 C3660 ) C500_=_C3662( C500 C3662 ) C500_=_C3663( C500 C3663 ) C500_=_C3664( C500 C3664 ) C500_=_C3665( C500 C3665 ) C505_=_C1618( C505 C1618 ) \nC505_=_C1772( C505 C1772 ) C505_=_C2195( C505 C2195 ) C505_=_C2385( C505 C2385 ) C505_=_C2433( C505 C2433 ) C505_=_C2538( C505 C2538 ) C505_=_C3000( C505 C3000 ) \nC505_=_C3038( C505 C3038 ) C505_=_C3510( C505 C3510 ) C505_=_C3909( C505 C3909 ) C505_=_C3933( C505 C3933 ) C505_=_C3966( C505 C3966 ) C505_=_C3999( C505 C3999 ) \nC505_=_C4041( C505 C4041 ) C505_=_C4042( C505 C4042 ) C505_=_C4043( C505 C404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6( C538 C556 ) C538_=_C558( C538 C55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6( C539 C556 ) C539_=_C558( C539 C558 ) C539_=_C977( C539 C977 ) C539_=_C987( C539 C987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6( C540 C556 ) C540_=_C558( C540 C55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6( C541 C556 ) C541_=_C558( C541 C558 ) C541_=_C1776( C541 C1776 ) \nC541_=_C1781( C541 C1781 ) C542_=_C543( C542 C543 ) C542_=_C544( C542 C544 ) C542_=_C545( C542 C545 ) C542_=_C546( C542 C546 ) C542_=_C547( C542 C547 ) \nC542_=_C548( C542 C548 ) C542_=_C549( C542 C549 ) C542_=_C550( C542 C550 ) C542_=_C551( C542 C551 ) C542_=_C552( C542 C552 ) C542_=_C553( C542 C553 ) \nC542_=_C554( C542 C554 ) C542_=_C556( C542 C556 ) C542_=_C558( C542 C558 ) C543_=_C544( C543 C544 ) C543_=_C545( C543 C545 ) C543_=_C546( C543 C546 ) \nC543_=_C547( C543 C547 ) C543_=_C548( C543 C548 ) C543_=_C549( C543 C549 ) C543_=_C550( C543 C550 ) C543_=_C551( C543 C551 ) C543_=_C552( C543 C552 ) \nC543_=_C553( C543 C553 ) C543_=_C554( C543 C554 ) C543_=_C556( C543 C556 ) C543_=_C558( C543 C558 ) C543_=_C929( C543 C929 ) C543_=_C977( C543 C977 ) \nC543_=_C1433( C543 C1433 ) C543_=_C1776( C543 C1776 ) C543_=_C2094( C543 C2094 ) C543_=_C2095( C543 C2095 ) C543_=_C2096( C543 C2096 ) C543_=_C2097( C543 C2097 ) \nC543_=_C2098( C543 C2098 ) C543_=_C2099( C543 C2099 ) C543_=_C2100( C543 C2100 ) C543_=_C2101( C543 C2101 ) C543_=_C2102( C543 C2102 ) C543_=_C2103( C543 C2103 ) \nC543_=_C2104( C543 C2104 ) C543_=_C2105( C543 C2105 ) C543_=_C2106( C543 C2106 ) C543_=_C2107( C543 C2107 ) C543_=_C2108( C543 C2108 ) C543_=_C2109( C543 C2109 ) \nC543_=_C2110( C543 C2110 ) C544_=_C545( C544 C545 ) C544_=_C546( C544 C546 ) C544_=_C547( C544 C547 ) C544_=_C548( C544 C548 ) C544_=_C549( C544 C549 ) \nC544_=_C550( C544 C550 ) C544_=_C551( C544 C551 ) C544_=_C552( C544 C552 ) C544_=_C553( C544 C553 ) C544_=_C554( C544 C554 ) C544_=_C556( C544 C556 ) \nC544_=_C558( C544 C558 ) C544_=_C589( C544 C589 ) C544_=_C772( C544 C772 ) C544_=_C2395( C544 C2395 ) C544_=_C2400( C544 C2400 ) C544_=_C2402( C544 C2402 ) \nC545_=_C546( C545 C546 ) C545_=_C547( C545 C547 ) C545_=_C548( C545 C548 ) C545_=_C549( C545 C549 ) C545_=_C550( C545 C550 ) C545_=_C551( C545 C551 ) \nC545_=_C552( C545 C552 ) C545_=_C553( C545 C553 ) C545_=_C554( C545 C554 ) C545_=_C556( C545 C556 ) C545_=_C558( C545 C558 ) C545_=_C2094( C545 C2094 ) \nC545_=_C2433( C545 C2433 ) C546_=_C547( C546 C547 ) C546_=_C548( C546 C548 ) C546_=_C549( C546 C549 ) C546_=_C550( C546 C550 ) C546_=_C551( C546 C551 ) \nC546_=_C552( C546 C552 ) C546_=_C553( C546 C553 ) C546_=_C554( C546 C554 ) C546_=_C556( C546 C556 ) C546_=_C558( C546 C558 ) C547_=_C548( C547 C548 ) \nC547_=_C549( C547 C549 ) C547_=_C550( C547 C550 ) C547_=_C551( C547 C551 ) C547_=_C552( C547 C552 ) C547_=_C553( C547 C553 ) C547_=_C554( C547 C554 ) \nC547_=_C556( C547 C556 ) C547_=_C558( C547 C558 ) C547_=_C1372( C547 C1372 ) C547_=_C2096( C547 C2096 ) C547_=_C2782( C547 C2782 ) C547_=_C3030( C547 C3030 ) \nC547_=_C3034( C547 C3034 ) C547_=_C3038( C547 C3038 ) C547_=_C3040( C547 C3040 ) C548_=_C549( C548 C549 ) C548_=_C550( C548 C550 ) C548_=_C551( C548 C551 ) \nC548_=_C552( C548 C552 ) C548_=_C553( C548 C553 ) C548_=_C554( C548 C554 ) C548_=_C556( C548 C556 ) C548_=_C558(</w:t>
      </w:r>
    </w:p>
    <w:p>
      <w:pPr>
        <w:pStyle w:val="PreformattedText"/>
        <w:bidi w:val="0"/>
        <w:spacing w:before="0" w:after="0"/>
        <w:jc w:val="left"/>
        <w:rPr/>
      </w:pPr>
      <w:r>
        <w:rPr/>
        <w:t xml:space="preserve"> </w:t>
      </w:r>
      <w:r>
        <w:rPr/>
        <w:t>C548 C558 ) C548_=_C2082( C548 C2082 ) \nC549_=_C550( C549 C550 ) C549_=_C551( C549 C551 ) C549_=_C552( C549 C552 ) C549_=_C553( C549 C553 ) C549_=_C554( C549 C554 ) C549_=_C556( C549 C556 ) \nC549_=_C558( C549 C558 ) C549_=_C2097( C549 C2097 ) C549_=_C3431( C549 C3431 ) C550_=_C551( C550 C551 ) C550_=_C552( C550 C552 ) C550_=_C553( C550 C553 ) \nC550_=_C554( C550 C554 ) C550_=_C556( C550 C556 ) C550_=_C558( C550 C558 ) C550_=_C2099( C550 C2099 ) C551_=_C552( C551 C552 ) C551_=_C553( C551 C553 ) \nC551_=_C554( C551 C554 ) C551_=_C556( C551 C556 ) C551_=_C558( C551 C558 ) C552_=_C553( C552 C553 ) C552_=_C554( C552 C554 ) C552_=_C556( C552 C556 ) \nC552_=_C558( C552 C558 ) C552_=_C2086( C552 C2086 ) C552_=_C2908( C552 C2908 ) C552_=_C3554( C552 C3554 ) C553_=_C554( C553 C554 ) C553_=_C556( C553 C556 ) \nC553_=_C558( C553 C558 ) C553_=_C3680( C553 C3680 ) C554_=_C556( C554 C556 ) C554_=_C558( C554 C558 ) C554_=_C2103( C554 C2103 ) C554_=_C3681( C554 C3681 ) \nC556_=_C558( C556 C558 ) C556_=_C1385( C556 C1385 ) C556_=_C2109( C556 C2109 ) C556_=_C3224( C556 C3224 ) C556_=_C3629( C556 C3629 ) C558_=_C1836( C558 C1836 ) \nC558_=_C2110( C558 C2110 ) C558_=_C3892( C558 C3892 ) C584_=_C586( C584 C586 ) C584_=_C588( C584 C588 ) C584_=_C589( C584 C589 ) C584_=_C590( C584 C590 ) \nC584_=_C591( C584 C591 ) C584_=_C592( C584 C592 ) C584_=_C594( C584 C594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4_=_C610( C584 C610 ) \nC584_=_C611( C584 C611 ) C584_=_C622( C584 C622 ) C584_=_C624( C584 C624 ) C584_=_C631( C584 C631 ) C584_=_C635( C584 C635 ) C584_=_C637( C584 C637 ) \nC586_=_C588( C586 C588 ) C586_=_C589( C586 C589 ) C586_=_C590( C586 C590 ) C586_=_C591( C586 C591 ) C586_=_C592( C586 C592 ) C586_=_C594( C586 C594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6_=_C611( C586 C611 ) C586_=_C769( C586 C769 ) C586_=_C1242( C586 C1242 ) \nC586_=_C1251( C586 C1251 ) C586_=_C1254( C586 C1254 ) C586_=_C1256( C586 C1256 ) C586_=_C1263( C586 C1263 ) C588_=_C589( C588 C589 ) C588_=_C590( C588 C590 ) \nC588_=_C591( C588 C591 ) C588_=_C592( C588 C592 ) C588_=_C594( C588 C594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771( C588 C771 ) C588_=_C2358( C588 C2358 ) C589_=_C590( C589 C590 ) C589_=_C591( C589 C591 ) C589_=_C592( C589 C592 ) \nC589_=_C594( C589 C594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772( C589 C772 ) \nC589_=_C2395( C589 C2395 ) C589_=_C2400( C589 C2400 ) C589_=_C2402( C589 C2402 ) C590_=_C591( C590 C591 ) C590_=_C592( C590 C592 ) C590_=_C594( C590 C594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1692( C590 C1692 ) C590_=_C2656( C590 C2656 ) \nC591_=_C592( C591 C592 ) C591_=_C594( C591 C594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778( C591 C778 ) C591_=_C1819( C591 C1819 ) C591_=_C3248( C591 C3248 ) C591_=_C3254( C591 C3254 ) C592_=_C594( C592 C594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3396( C592 C3396 ) C592_=_C3406( C592 C3406 ) C592_=_C3409( C592 C3409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781( C594 C781 ) C594_=_C1824( C594 C1824 ) \nC594_=_C3549( C594 C3549 ) C594_=_C3590( C594 C3590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3721( C596 C3721 ) \nC596_=_C3725( C596 C3725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783( C597 C783 ) C597_=_C3551( C597 C3551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1826( C598 C1826 ) C598_=_C3794( C598 C3794 ) C598_=_C3796( C598 C3796 ) C599_=_C600( C599 C600 ) C599_=_C601( C599 C601 ) C599_=_C602( C599 C602 ) \nC599_=_C603( C599 C603 ) C599_=_C604( C599 C604 ) C599_=_C605( C599 C605 ) C599_=_C606( C599 C606 ) C599_=_C607( C599 C607 ) C599_=_C608( C599 C608 ) \nC599_=_C609( C599 C609 ) C599_=_C610( C599 C610 ) C599_=_C611( C599 C611 ) C599_=_C785( C599 C785 ) C599_=_C1699( C599 C1699 ) C599_=_C2416( C599 C2416 ) \nC599_=_C3553( C599 C3553 ) C599_=_C3843( C599 C3843 ) C599_=_C3845( C599 C3845 ) C599_=_C3846( C599 C3846 ) C600_=_C601( C600 C601 ) C600_=_C602( C600 C602 ) \nC600_=_C603( C600 C603 ) C600_=_C604( C600 C604 ) C600_=_C605( C600 C605 ) C600_=_C606( C600 C606 ) C600_=_C607( C600 C607 ) C600_=_C608( C600 C608 ) \nC600_=_C609( C600 C609 ) C600_=_C610( C600 C610 ) C600_=_C611( C600 C611 ) C600_=_C1700( C600 C1700 ) C600_=_C1829( C600 C1829 ) C600_=_C3621( C600 C3621 ) \nC600_=_C3884( C600 C3884 ) C601_=_C602( C601 C602 ) C601_=_C603( C601 C603 ) C601_=_C604( C601 C604 ) C601_=_C605( C601 C605 ) C601_=_C606( C601 C606 ) \nC601_=_C607( C601 C607 ) C601_=_C608( C601 C608 ) C601_=_C609( C601 C609 ) C601_=_C610( C601 C610 ) C601_=_C611( C601 C611 ) C601_=_C3930( C601 C3930 ) \nC601_=_C3932( C601 C3932 ) C602_=_C603( C602 C603 ) C602_=_C604( C602 C604 ) C602_=_C605( C602 C605 ) C602_=_C606( C602 C606 ) C602_=_C607( C602 C607 ) \nC602_=_C608( C602 C608 ) C602_=_C609( C602 C609 ) C602_=_C610( C602 C610 ) C602_=_C611( C602 C611 ) C602_=_C1704( C602 C1704 ) C602_=_C3625( C602 C3625 ) \nC603_=_C604( C603 C604 ) C603_=_C605( C603 C605 ) C603_=_C606( C603 C606 ) C603_=_C607( C603 C607 ) C603_=_C608( C603 C608 ) C603_=_C609( C603 C609 ) \nC603_=_C610( C603 C610 ) C603_=_C611( C603 C611 ) C603_=_C2106( C603 C2106 ) C603_=_C4052( C603 C4052 ) C603_=_C4057( C603 C4057 ) C604_=_C605( C604 C605 ) \nC604_=_C606( C604 C606 ) C604_=_C607( C604 C607 ) C604_=_C608( C604 C608 ) C604_=_C609( C604 C609 ) C604_=_C610( C604 C610 ) C604_=_C611( C604 C611 ) \nC604_=_C1705( C604 C1705 ) C604_=_C1833( C604 C1833 ) C604_=_C3377( C604 C3377 ) C604_=_C3626( C604 C3626 ) C605_=_C606( C605 C606 ) C605_=_C607( C605 C607 ) \nC605_=_C608( C605 C608 ) C605_=_C609( C605 C609 ) C605_=_C610( C605 C610 ) C605_=_C611( C605 C611 ) C605_=_C635( C605 C635 ) C605_=_C1706( C605 C1706 ) \nC605_=_C2000( C605 C2000 ) C605_=_C2400( C605 C2400 ) C605_=_C2452( C605 C2452 ) C605_=_C2928( C605 C2928 ) C605_=_C3179( C605 C3179 ) C605_=_C3406( C605 C3406 ) \nC605_=_C3489( C605 C3489 ) C605_=_C3721( C605 C3721 ) C605_=_C3794( C605 C3794 ) C605_=_C3846( C605 C3846 ) C605_=_C3926( C605 C3926 ) C605_=_C3930( C605 C3930 ) \nC605_=_C4052( C605 C4052 ) C605_=_C4064( C605 C4064 ) C606_=_C607( C606 C607 ) C606_=_C608( C606 C608 ) C606_=_C609( C606 C609 ) C606_=_C610(</w:t>
      </w:r>
    </w:p>
    <w:p>
      <w:pPr>
        <w:pStyle w:val="PreformattedText"/>
        <w:bidi w:val="0"/>
        <w:spacing w:before="0" w:after="0"/>
        <w:jc w:val="left"/>
        <w:rPr/>
      </w:pPr>
      <w:r>
        <w:rPr/>
        <w:t xml:space="preserve"> </w:t>
      </w:r>
      <w:r>
        <w:rPr/>
        <w:t>C606 C610 ) \nC606_=_C611( C606 C611 ) C606_=_C789( C606 C789 ) C606_=_C1709( C606 C1709 ) C606_=_C3557( C606 C3557 ) C606_=_C3628( C606 C3628 ) C606_=_C3886( C606 C3886 ) \nC606_=_C4092( C606 C4092 ) C607_=_C608( C607 C608 ) C607_=_C609( C607 C609 ) C607_=_C610( C607 C610 ) C607_=_C611( C607 C611 ) C607_=_C790( C607 C790 ) \nC607_=_C3663( C607 C3663 ) C607_=_C4064( C607 C4064 ) C607_=_C4095( C607 C4095 ) C608_=_C609( C608 C609 ) C608_=_C610( C608 C610 ) C608_=_C611( C608 C611 ) \nC608_=_C1710( C608 C1710 ) C608_=_C2257( C608 C2257 ) C608_=_C3630( C608 C3630 ) C608_=_C3665( C608 C3665 ) C609_=_C610( C609 C610 ) C609_=_C611( C609 C611 ) \nC609_=_C637( C609 C637 ) C609_=_C2402( C609 C2402 ) C609_=_C3409( C609 C3409 ) C609_=_C3725( C609 C3725 ) C609_=_C3796( C609 C3796 ) C609_=_C3932( C609 C3932 ) \nC609_=_C4037( C609 C4037 ) C609_=_C4057( C609 C4057 ) C609_=_C4095( C609 C4095 ) C610_=_C611( C610 C611 ) C610_=_C792( C610 C792 ) C610_=_C1837( C610 C1837 ) \nC610_=_C3559( C610 C3559 ) C611_=_C793( C611 C793 ) C611_=_C3560( C611 C3560 ) C622_=_C624( C622 C624 ) C622_=_C631( C622 C631 ) C622_=_C635( C622 C635 ) \nC622_=_C637( C622 C637 ) C622_=_C753( C622 C753 ) C622_=_C1058( C622 C1058 ) C622_=_C1654( C622 C1654 ) C622_=_C1716( C622 C1716 ) C622_=_C1739( C622 C1739 ) \nC622_=_C2298( C622 C2298 ) C622_=_C2494( C622 C2494 ) C622_=_C2801( C622 C2801 ) C622_=_C2901( C622 C2901 ) C622_=_C2902( C622 C2902 ) C622_=_C2903( C622 C2903 ) \nC622_=_C2904( C622 C2904 ) C622_=_C2905( C622 C2905 ) C622_=_C2906( C622 C2906 ) C622_=_C2907( C622 C2907 ) C622_=_C2908( C622 C2908 ) C622_=_C2909( C622 C2909 ) \nC622_=_C2910( C622 C2910 ) C622_=_C2911( C622 C2911 ) C622_=_C2912( C622 C2912 ) C622_=_C2913( C622 C2913 ) C624_=_C631( C624 C631 ) C624_=_C635( C624 C635 ) \nC624_=_C637( C624 C637 ) C624_=_C758( C624 C758 ) C624_=_C1010( C624 C1010 ) C624_=_C1061( C624 C1061 ) C624_=_C1322( C624 C1322 ) C624_=_C1609( C624 C1609 ) \nC624_=_C1721( C624 C1721 ) C624_=_C1781( C624 C1781 ) C624_=_C2145( C624 C2145 ) C624_=_C2302( C624 C2302 ) C624_=_C2808( C624 C2808 ) C624_=_C2904( C624 C2904 ) \nC624_=_C2918( C624 C2918 ) C624_=_C3030( C624 C3030 ) C624_=_C3263( C624 C3263 ) C624_=_C3329( C624 C3329 ) C624_=_C3370( C624 C3370 ) C624_=_C3371( C624 C3371 ) \nC624_=_C3373( C624 C3373 ) C624_=_C3374( C624 C3374 ) C624_=_C3375( C624 C3375 ) C624_=_C3377( C624 C3377 ) C624_=_C3378( C624 C3378 ) C624_=_C3380( C624 C3380 ) \nC631_=_C635( C631 C635 ) C631_=_C637( C631 C637 ) C631_=_C683( C631 C683 ) C631_=_C764( C631 C764 ) C631_=_C940( C631 C940 ) C631_=_C1067( C631 C1067 ) \nC631_=_C1256( C631 C1256 ) C631_=_C1446( C631 C1446 ) C631_=_C1727( C631 C1727 ) C631_=_C1854( C631 C1854 ) C631_=_C2311( C631 C2311 ) C631_=_C2732( C631 C2732 ) \nC631_=_C2812( C631 C2812 ) C631_=_C2909( C631 C2909 ) C631_=_C3049( C631 C3049 ) C631_=_C3334( C631 C3334 ) C631_=_C3415( C631 C3415 ) C631_=_C3446( C631 C3446 ) \nC631_=_C3529( C631 C3529 ) C631_=_C3729( C631 C3729 ) C631_=_C3753( C631 C3753 ) C631_=_C3771( C631 C3771 ) C631_=_C3884( C631 C3884 ) C631_=_C3885( C631 C3885 ) \nC631_=_C3886( C631 C3886 ) C635_=_C637( C635 C637 ) C635_=_C1706( C635 C1706 ) C635_=_C2000( C635 C2000 ) C635_=_C2400( C635 C2400 ) C635_=_C2452( C635 C2452 ) \nC635_=_C2928( C635 C2928 ) C635_=_C3179( C635 C3179 ) C635_=_C3406( C635 C3406 ) C635_=_C3489( C635 C3489 ) C635_=_C3721( C635 C3721 ) C635_=_C3794( C635 C3794 ) \nC635_=_C3846( C635 C3846 ) C635_=_C3926( C635 C3926 ) C635_=_C3930( C635 C3930 ) C635_=_C4052( C635 C4052 ) C635_=_C4064( C635 C4064 ) C637_=_C2402( C637 C2402 ) \nC637_=_C3409( C637 C3409 ) C637_=_C3725( C637 C3725 ) C637_=_C3796( C637 C3796 ) C637_=_C3932( C637 C3932 ) C637_=_C4037( C637 C4037 ) C637_=_C4057( C637 C4057 ) \nC637_=_C4095( C637 C4095 ) C650_=_C664( C650 C664 ) C650_=_C801( C650 C801 ) C650_=_C1005( C650 C1005 ) C650_=_C1802( C650 C1802 ) C650_=_C1968( C650 C1968 ) \nC650_=_C2113( C650 C2113 ) C650_=_C2137( C650 C2137 ) C650_=_C2780( C650 C2780 ) C650_=_C2781( C650 C2781 ) C650_=_C2782( C650 C2782 ) C650_=_C2783( C650 C2783 ) \nC650_=_C2784( C650 C2784 ) C650_=_C2785( C650 C2785 ) C650_=_C2786( C650 C2786 ) C650_=_C2787( C650 C2787 ) C650_=_C2789( C650 C2789 ) C650_=_C2790( C650 C2790 ) \nC650_=_C2793( C650 C2793 ) C650_=_C2794( C650 C2794 ) C650_=_C2795( C650 C2795 ) C650_=_C2796( C650 C2796 ) C650_=_C2797( C650 C2797 ) C650_=_C2800( C650 C2800 ) \nC664_=_C740( C664 C740 ) C664_=_C816( C664 C816 ) C664_=_C1022( C664 C1022 ) C664_=_C1503( C664 C1503 ) C664_=_C1814( C664 C1814 ) C664_=_C1983( C664 C1983 ) \nC664_=_C2155( C664 C2155 ) C664_=_C2453( C664 C2453 ) C664_=_C2929( C664 C2929 ) C664_=_C3013( C664 C3013 ) C664_=_C3040( C664 C3040 ) C664_=_C3066( C664 C3066 ) \nC664_=_C3112( C664 C3112 ) C664_=_C3244( C664 C3244 ) C664_=_C3275( C664 C3275 ) C664_=_C3284( C664 C3284 ) C664_=_C3497( C664 C3497 ) C664_=_C3512( C664 C3512 ) \nC664_=_C3742( C664 C3742 ) C664_=_C4010( C664 C4010 ) C664_=_C4022( C664 C4022 ) C683_=_C686( C683 C686 ) C683_=_C764( C683 C764 ) C683_=_C940( C683 C940 ) \nC683_=_C1067( C683 C1067 ) C683_=_C1256( C683 C1256 ) C683_=_C1446( C683 C1446 ) C683_=_C1727( C683 C1727 ) C683_=_C1854( C683 C1854 ) C683_=_C2311( C683 C2311 ) \nC683_=_C2732( C683 C2732 ) C683_=_C2812( C683 C2812 ) C683_=_C2909( C683 C2909 ) C683_=_C3049( C683 C3049 ) C683_=_C3334( C683 C3334 ) C683_=_C3415( C683 C3415 ) \nC683_=_C3446( C683 C3446 ) C683_=_C3529( C683 C3529 ) C683_=_C3729( C683 C3729 ) C683_=_C3753( C683 C3753 ) C683_=_C3771( C683 C3771 ) C683_=_C3884( C683 C3884 ) \nC683_=_C3885( C683 C3885 ) C683_=_C3886( C683 C3886 ) C686_=_C1579( C686 C1579 ) C686_=_C1615( C686 C1615 ) C686_=_C1703( C686 C1703 ) C686_=_C1997( C686 C1997 ) \nC686_=_C2449( C686 C2449 ) C686_=_C2927( C686 C2927 ) C686_=_C3163( C686 C3163 ) C686_=_C3177( C686 C3177 ) C686_=_C3487( C686 C3487 ) C686_=_C3598( C686 C3598 ) \nC686_=_C3845( C686 C3845 ) C686_=_C3923( C686 C3923 ) C686_=_C3956( C686 C3956 ) C686_=_C3957( C686 C3957 ) C720_=_C721( C720 C721 ) C720_=_C740( C720 C740 ) \nC720_=_C951( C720 C951 ) C720_=_C1416( C720 C1416 ) C720_=_C1484( C720 C1484 ) C720_=_C1509( C720 C1509 ) C720_=_C2062( C720 C2062 ) C720_=_C2157( C720 C2157 ) \nC720_=_C2238( C720 C2238 ) C720_=_C2240( C720 C2240 ) C720_=_C2241( C720 C2241 ) C720_=_C2242( C720 C2242 ) C720_=_C2243( C720 C2243 ) C720_=_C2244( C720 C2244 ) \nC720_=_C2245( C720 C2245 ) C720_=_C2246( C720 C2246 ) C720_=_C2247( C720 C2247 ) C720_=_C2248( C720 C2248 ) C720_=_C2249( C720 C2249 ) C720_=_C2250( C720 C2250 ) \nC720_=_C2251( C720 C2251 ) C720_=_C2252( C720 C2252 ) C720_=_C2253( C720 C2253 ) C720_=_C2254( C720 C2254 ) C720_=_C2255( C720 C2255 ) C720_=_C2257( C720 C2257 ) \nC721_=_C740( C721 C740 ) C721_=_C882( C721 C882 ) C721_=_C930( C721 C930 ) C721_=_C1485( C721 C1485 ) C721_=_C2406( C721 C2406 ) C721_=_C2407( C721 C2407 ) \nC721_=_C2408( C721 C2408 ) C721_=_C2409( C721 C2409 ) C721_=_C2410( C721 C2410 ) C721_=_C2411( C721 C2411 ) C721_=_C2412( C721 C2412 ) C721_=_C2413( C721 C2413 ) \nC721_=_C2414( C721 C2414 ) C721_=_C2415( C721 C2415 ) C721_=_C2416( C721 C2416 ) C721_=_C2417( C721 C2417 ) C721_=_C2418( C721 C2418 ) C721_=_C2419( C721 C2419 ) \nC740_=_C816( C740 C816 ) C740_=_C1022( C740 C1022 ) C740_=_C1503( C740 C1503 ) C740_=_C1814( C740 C1814 ) C740_=_C1983( C740 C1983 ) C740_=_C2155( C740 C2155 ) \nC740_=_C2453( C740 C2453 ) C740_=_C2929( C740 C2929 ) C740_=_C3013( C740 C3013 ) C740_=_C3040( C740 C3040 ) C740_=_C3066( C740 C3066 ) C740_=_C3112( C740 C3112 ) \nC740_=_C3244( C740 C3244 ) C740_=_C3275( C740 C3275 ) C740_=_C3284( C740 C3284 ) C740_=_C3497( C740 C3497 ) C740_=_C3512( C740 C3512 ) C740_=_C3742( C740 C3742 ) \nC740_=_C4010( C740 C4010 ) C740_=_C4022( C740 C4022 ) C744_=_C753( C744 C753 ) C744_=_C758( C744 C758 ) C744_=_C764( C744 C764 ) C744_=_C1172( C744 C1172 ) \nC744_=_C1389( C744 C1389 ) C744_=_C1568( C744 C1568 ) C744_=_C1669( C744 C1669 ) C744_=_C1670( C744 C1670 ) C744_=_C1671( C744 C1671 ) C744_=_C1672( C744 C1672 ) \nC744_=_C1674( C744 C1674 ) C744_=_C1675( C744 C1675 ) C744_=_C1676( C744 C1676 ) C744_=_C1677( C744 C1677 ) C744_=_C1679( C744 C1679 ) C744_=_C1680( C744 C1680 ) \nC744_=_C1681( C744 C1681 ) C744_=_C1683( C744 C1683 ) C744_=_C1684( C744 C1684 ) C744_=_C1685( C744 C1685 ) C744_=_C1686( C744 C1686 ) C753_=_C758( C753 C758 ) \nC753_=_C764( C753 C764 ) C753_=_C1058( C753 C1058 ) C753_=_C1654( C753 C1654 ) C753_=_C1716( C753 C1716 ) C753_=_C1739( C753 C1739 ) C753_=_C2298( C753 C2298 ) \nC753_=_C2494( C753 C2494 ) C753_=_C2801( C753 C2801 ) C753_=_C2901( C753 C2901 ) C753_=_C2902( C753 C2902 ) C753_=_C2903( C753 C2903 ) C753_=_C2904( C753 C2904 ) \nC753_=_C2905( C753 C2905 ) C753_=_C2906( C753 C2906 ) C753_=_C2907( C753 C2907 ) C753_=_C2908( C753 C2908 ) C753_=_C2909( C753 C2909 ) C753_=_C2910( C753 C2910 ) \nC753_=_C2911( C753 C2911 ) C753_=_C2912( C753 C2912 ) C753_=_C2913( C753 C2913 ) C758_=_C764( C758 C764 ) C758_=_C1010( C758 C1010 ) C758_=_C1061( C758 C1061 ) \nC758_=_C1322( C758 C1322 ) C758_=_C1609( C758 C1609 ) C758_=_C1721( C758 C1721 ) C758_=_C1781( C758 C1781 ) C758_=_C2145( C758 C2145 ) C758_=_C2302( C758 C2302 ) \nC758_=_C2808( C758 C2808 ) C758_=_C2904( C758 C2904 ) C758_=_C2918( C758 C2918 ) C758_=_C3030( C758 C3030 ) C758_=_C3263( C758 C3263 ) C758_=_C3329( C758 C3329 ) \nC758_=_C3370( C758 C3370 ) C758_=_C3371( C758 C3371 ) C758_=_C3373( C758 C3373 ) C758_=_C3374( C758 C3374 ) C758_=_C3375( C758 C3375 ) C758_=_C3377( C758 C3377 ) \nC758_=_C3378( C758 C3378 ) C758_=_C3380( C758 C3380 ) C764_=_C940( C764 C940 ) C764_=_C1067( C764 C1067 ) C764_=_C1256( C764 C1256 ) C764_=_C1446( C764 C1446 ) \nC764_=_C1727( C764 C1727 ) C764_=_C1854( C764 C1854 ) C764_=_C2311( C764 C2311 ) C764_=_C2732( C764 C2732 ) C764_=_C2812( C764 C2812 ) C764_=_C2909( C764 C2909 ) \nC764_=_C3049( C764 C3049 ) C764_=_C3334( C764 C3334 ) C764_=_C3415( C764 C3415 ) C764_=_C3446( C764 C3446 ) C764_=_C3529( C764 C3529 ) C764_=_C3729( C764</w:t>
      </w:r>
    </w:p>
    <w:p>
      <w:pPr>
        <w:pStyle w:val="PreformattedText"/>
        <w:bidi w:val="0"/>
        <w:spacing w:before="0" w:after="0"/>
        <w:jc w:val="left"/>
        <w:rPr/>
      </w:pPr>
      <w:r>
        <w:rPr/>
        <w:t xml:space="preserve"> </w:t>
      </w:r>
      <w:r>
        <w:rPr/>
        <w:t>C3729 ) \nC764_=_C3753( C764 C3753 ) C764_=_C3771( C764 C3771 ) C764_=_C3884( C764 C3884 ) C764_=_C3885( C764 C3885 ) C764_=_C3886( C764 C3886 ) C768_=_C769( C768 C769 ) \nC768_=_C770( C768 C770 ) C768_=_C771( C768 C771 ) C768_=_C772( C768 C772 ) C768_=_C773( C768 C773 ) C768_=_C774( C768 C774 ) C768_=_C775( C768 C775 ) \nC768_=_C776( C768 C776 ) C768_=_C777( C768 C777 ) C768_=_C778( C768 C778 ) C768_=_C779( C768 C779 ) C768_=_C781( C768 C781 ) C768_=_C782( C768 C782 ) \nC768_=_C783( C768 C783 ) C768_=_C784( C768 C784 ) C768_=_C785( C768 C785 ) C768_=_C786( C768 C786 ) C768_=_C788( C768 C788 ) C768_=_C789( C768 C789 ) \nC768_=_C790( C768 C790 ) C768_=_C792( C768 C792 ) C768_=_C793( C768 C793 ) C768_=_C927( C768 C927 ) C768_=_C929( C768 C929 ) C768_=_C930( C768 C930 ) \nC768_=_C937( C768 C937 ) C768_=_C940( C768 C940 ) C768_=_C941( C768 C941 ) C768_=_C944( C768 C944 ) C769_=_C770( C769 C770 ) C769_=_C771( C769 C771 ) \nC769_=_C772( C769 C772 ) C769_=_C773( C769 C773 ) C769_=_C774( C769 C774 ) C769_=_C775( C769 C775 ) C769_=_C776( C769 C776 ) C769_=_C777( C769 C777 ) \nC769_=_C778( C769 C778 ) C769_=_C779( C769 C779 ) C769_=_C781( C769 C781 ) C769_=_C782( C769 C782 ) C769_=_C783( C769 C783 ) C769_=_C784( C769 C784 ) \nC769_=_C785( C769 C785 ) C769_=_C786( C769 C786 ) C769_=_C788( C769 C788 ) C769_=_C789( C769 C789 ) C769_=_C790( C769 C790 ) C769_=_C792( C769 C792 ) \nC769_=_C793( C769 C793 ) C769_=_C1242( C769 C1242 ) C769_=_C1251( C769 C1251 ) C769_=_C1254( C769 C1254 ) C769_=_C1256( C769 C1256 ) C769_=_C1263( C769 C1263 ) \nC770_=_C771( C770 C771 ) C770_=_C772( C770 C772 ) C770_=_C773( C770 C773 ) C770_=_C774( C770 C774 ) C770_=_C775( C770 C775 ) C770_=_C776( C770 C776 ) \nC770_=_C777( C770 C777 ) C770_=_C778( C770 C778 ) C770_=_C779( C770 C779 ) C770_=_C781( C770 C781 ) C770_=_C782( C770 C782 ) C770_=_C783( C770 C783 ) \nC770_=_C784( C770 C784 ) C770_=_C785( C770 C785 ) C770_=_C786( C770 C786 ) C770_=_C788( C770 C788 ) C770_=_C789( C770 C789 ) C770_=_C790( C770 C790 ) \nC770_=_C792( C770 C792 ) C770_=_C793( C770 C793 ) C770_=_C1851( C770 C1851 ) C770_=_C1854( C770 C1854 ) C770_=_C1861( C770 C1861 ) C771_=_C772( C771 C772 ) \nC771_=_C773( C771 C773 ) C771_=_C774( C771 C774 ) C771_=_C775( C771 C775 ) C771_=_C776( C771 C776 ) C771_=_C777( C771 C777 ) C771_=_C778( C771 C778 ) \nC771_=_C779( C771 C779 ) C771_=_C781( C771 C781 ) C771_=_C782( C771 C782 ) C771_=_C783( C771 C783 ) C771_=_C784( C771 C784 ) C771_=_C785( C771 C785 ) \nC771_=_C786( C771 C786 ) C771_=_C788( C771 C788 ) C771_=_C789( C771 C789 ) C771_=_C790( C771 C790 ) C771_=_C792( C771 C792 ) C771_=_C793( C771 C793 ) \nC771_=_C2358( C771 C2358 ) C772_=_C773( C772 C773 ) C772_=_C774( C772 C774 ) C772_=_C775( C772 C775 ) C772_=_C776( C772 C776 ) C772_=_C777( C772 C777 ) \nC772_=_C778( C772 C778 ) C772_=_C779( C772 C779 ) C772_=_C781( C772 C781 ) C772_=_C782( C772 C782 ) C772_=_C783( C772 C783 ) C772_=_C784( C772 C784 ) \nC772_=_C785( C772 C785 ) C772_=_C786( C772 C786 ) C772_=_C788( C772 C788 ) C772_=_C789( C772 C789 ) C772_=_C790( C772 C790 ) C772_=_C792( C772 C792 ) \nC772_=_C793( C772 C793 ) C772_=_C2395( C772 C2395 ) C772_=_C2400( C772 C2400 ) C772_=_C2402( C772 C2402 ) C773_=_C774( C773 C774 ) C773_=_C775( C773 C775 ) \nC773_=_C776( C773 C776 ) C773_=_C777( C773 C777 ) C773_=_C778( C773 C778 ) C773_=_C779( C773 C779 ) C773_=_C781( C773 C781 ) C773_=_C782( C773 C782 ) \nC773_=_C783( C773 C783 ) C773_=_C784( C773 C784 ) C773_=_C785( C773 C785 ) C773_=_C786( C773 C786 ) C773_=_C788( C773 C788 ) C773_=_C789( C773 C789 ) \nC773_=_C790( C773 C790 ) C773_=_C792( C773 C792 ) C773_=_C793( C773 C793 ) C773_=_C2464( C773 C2464 ) C774_=_C775( C774 C775 ) C774_=_C776( C774 C776 ) \nC774_=_C777( C774 C777 ) C774_=_C778( C774 C778 ) C774_=_C779( C774 C779 ) C774_=_C781( C774 C781 ) C774_=_C782( C774 C782 ) C774_=_C783( C774 C783 ) \nC774_=_C784( C774 C784 ) C774_=_C785( C774 C785 ) C774_=_C786( C774 C786 ) C774_=_C788( C774 C788 ) C774_=_C789( C774 C789 ) C774_=_C790( C774 C790 ) \nC774_=_C792( C774 C792 ) C774_=_C793( C774 C793 ) C774_=_C2519( C774 C2519 ) C775_=_C776( C775 C776 ) C775_=_C777( C775 C777 ) C775_=_C778( C775 C778 ) \nC775_=_C779( C775 C779 ) C775_=_C781( C775 C781 ) C775_=_C782( C775 C782 ) C775_=_C783( C775 C783 ) C775_=_C784( C775 C784 ) C775_=_C785( C775 C785 ) \nC775_=_C786( C775 C786 ) C775_=_C788( C775 C788 ) C775_=_C789( C775 C789 ) C775_=_C790( C775 C790 ) C775_=_C792( C775 C792 ) C775_=_C793( C775 C793 ) \nC775_=_C2704( C775 C2704 ) C775_=_C2714( C775 C2714 ) C775_=_C2720( C775 C2720 ) C776_=_C777( C776 C777 ) C776_=_C778( C776 C778 ) C776_=_C779( C776 C779 ) \nC776_=_C781( C776 C781 ) C776_=_C782( C776 C782 ) C776_=_C783( C776 C783 ) C776_=_C784( C776 C784 ) C776_=_C785( C776 C785 ) C776_=_C786( C776 C786 ) \nC776_=_C788( C776 C788 ) C776_=_C789( C776 C789 ) C776_=_C790( C776 C790 ) C776_=_C792( C776 C792 ) C776_=_C793( C776 C793 ) C776_=_C2933( C776 C2933 ) \nC777_=_C778( C777 C778 ) C777_=_C779( C777 C779 ) C777_=_C781( C777 C781 ) C777_=_C782( C777 C782 ) C777_=_C783( C777 C783 ) C777_=_C784( C777 C784 ) \nC777_=_C785( C777 C785 ) C777_=_C786( C777 C786 ) C777_=_C788( C777 C788 ) C777_=_C789( C777 C789 ) C777_=_C790( C777 C790 ) C777_=_C792( C777 C792 ) \nC777_=_C793( C777 C793 ) C777_=_C3045( C777 C3045 ) C777_=_C3049( C777 C3049 ) C777_=_C3055( C777 C3055 ) C778_=_C779( C778 C779 ) C778_=_C781( C778 C781 ) \nC778_=_C782( C778 C782 ) C778_=_C783( C778 C783 ) C778_=_C784( C778 C784 ) C778_=_C785( C778 C785 ) C778_=_C786( C778 C786 ) C778_=_C788( C778 C788 ) \nC778_=_C789( C778 C789 ) C778_=_C790( C778 C790 ) C778_=_C792( C778 C792 ) C778_=_C793( C778 C793 ) C778_=_C1819( C778 C1819 ) C778_=_C3248( C778 C3248 ) \nC778_=_C3254( C778 C3254 ) C779_=_C781( C779 C781 ) C779_=_C782( C779 C782 ) C779_=_C783( C779 C783 ) C779_=_C784( C779 C784 ) C779_=_C785( C779 C785 ) \nC779_=_C786( C779 C786 ) C779_=_C788( C779 C788 ) C779_=_C789( C779 C789 ) C779_=_C790( C779 C790 ) C779_=_C792( C779 C792 ) C779_=_C793( C779 C793 ) \nC779_=_C2413( C779 C2413 ) C779_=_C3411( C779 C3411 ) C779_=_C3415( C779 C3415 ) C779_=_C3416( C779 C3416 ) C779_=_C3418( C779 C3418 ) C781_=_C782( C781 C782 ) \nC781_=_C783( C781 C783 ) C781_=_C784( C781 C784 ) C781_=_C785( C781 C785 ) C781_=_C786( C781 C786 ) C781_=_C788( C781 C788 ) C781_=_C789( C781 C789 ) \nC781_=_C790( C781 C790 ) C781_=_C792( C781 C792 ) C781_=_C793( C781 C793 ) C781_=_C1824( C781 C1824 ) C781_=_C3549( C781 C3549 ) C781_=_C3590( C781 C3590 ) \nC782_=_C783( C782 C783 ) C782_=_C784( C782 C784 ) C782_=_C785( C782 C785 ) C782_=_C786( C782 C786 ) C782_=_C788( C782 C788 ) C782_=_C789( C782 C789 ) \nC782_=_C790( C782 C790 ) C782_=_C792( C782 C792 ) C782_=_C793( C782 C793 ) C783_=_C784( C783 C784 ) C783_=_C785( C783 C785 ) C783_=_C786( C783 C786 ) \nC783_=_C788( C783 C788 ) C783_=_C789( C783 C789 ) C783_=_C790( C783 C790 ) C783_=_C792( C783 C792 ) C783_=_C793( C783 C793 ) C783_=_C3551( C783 C3551 ) \nC784_=_C785( C784 C785 ) C784_=_C786( C784 C786 ) C784_=_C788( C784 C788 ) C784_=_C789( C784 C789 ) C784_=_C790( C784 C790 ) C784_=_C792( C784 C792 ) \nC784_=_C793( C784 C793 ) C785_=_C786( C785 C786 ) C785_=_C788( C785 C788 ) C785_=_C789( C785 C789 ) C785_=_C790( C785 C790 ) C785_=_C792( C785 C792 ) \nC785_=_C793( C785 C793 ) C785_=_C1699( C785 C1699 ) C785_=_C2416( C785 C2416 ) C785_=_C3553( C785 C3553 ) C785_=_C3843( C785 C3843 ) C785_=_C3845( C785 C3845 ) \nC785_=_C3846( C785 C3846 ) C786_=_C788( C786 C788 ) C786_=_C789( C786 C789 ) C786_=_C790( C786 C790 ) C786_=_C792( C786 C792 ) C786_=_C793( C786 C793 ) \nC786_=_C2085( C786 C2085 ) C786_=_C2907( C786 C2907 ) C788_=_C789( C788 C789 ) C788_=_C790( C788 C790 ) C788_=_C792( C788 C792 ) C788_=_C793( C788 C793 ) \nC789_=_C790( C789 C790 ) C789_=_C792( C789 C792 ) C789_=_C793( C789 C793 ) C789_=_C1709( C789 C1709 ) C789_=_C3557( C789 C3557 ) C789_=_C3628( C789 C3628 ) \nC789_=_C3886( C789 C3886 ) C789_=_C4092( C789 C4092 ) C790_=_C792( C790 C792 ) C790_=_C793( C790 C793 ) C790_=_C3663( C790 C3663 ) C790_=_C4064( C790 C4064 ) \nC790_=_C4095( C790 C4095 ) C792_=_C793( C792 C793 ) C792_=_C1837( C792 C1837 ) C792_=_C3559( C792 C3559 ) C793_=_C3560( C793 C3560 ) C801_=_C816( C801 C816 ) \nC801_=_C1005( C801 C1005 ) C801_=_C1802( C801 C1802 ) C801_=_C1968( C801 C1968 ) C801_=_C2113( C801 C2113 ) C801_=_C2137( C801 C2137 ) C801_=_C2780( C801 C2780 ) \nC801_=_C2781( C801 C2781 ) C801_=_C2782( C801 C2782 ) C801_=_C2783( C801 C2783 ) C801_=_C2784( C801 C2784 ) C801_=_C2785( C801 C2785 ) C801_=_C2786( C801 C2786 ) \nC801_=_C2787( C801 C2787 ) C801_=_C2789( C801 C2789 ) C801_=_C2790( C801 C2790 ) C801_=_C2793( C801 C2793 ) C801_=_C2794( C801 C2794 ) C801_=_C2795( C801 C2795 ) \nC801_=_C2796( C801 C2796 ) C801_=_C2797( C801 C2797 ) C801_=_C2800( C801 C2800 ) C816_=_C1022( C816 C1022 ) C816_=_C1503( C816 C1503 ) C816_=_C1814( C816 C1814 ) \nC816_=_C1983( C816 C1983 ) C816_=_C2155( C816 C2155 ) C816_=_C2453( C816 C2453 ) C816_=_C2929( C816 C2929 ) C816_=_C3013( C816 C3013 ) C816_=_C3040( C816 C3040 ) \nC816_=_C3066( C816 C3066 ) C816_=_C3112( C816 C3112 ) C816_=_C3244( C816 C3244 ) C816_=_C3275( C816 C3275 ) C816_=_C3284( C816 C3284 ) C816_=_C3497( C816 C3497 ) \nC816_=_C3512( C816 C3512 ) C816_=_C3742( C816 C3742 ) C816_=_C4010( C816 C4010 ) C816_=_C4022( C816 C4022 ) C862_=_C987( C862 C987 ) C862_=_C1016( C862 C1016 ) \nC862_=_C1037( C862 C1037 ) C862_=_C1893( C862 C1893 ) C862_=_C2148( C862 C2148 ) C862_=_C2464( C862 C2464 ) C862_=_C2501( C862 C2501 ) C862_=_C2519( C862 C2519 ) \nC862_=_C2921( C862 C2921 ) C862_=_C3034( C862 C3034 ) C862_=_C3120( C862 C3120 ) C862_=_C3269( C862 C3269 ) C862_=_C3303( C862 C3303 ) C862_=_C3431( C862 C3431 ) \nC862_=_C3673( C862 C3673 ) C862_=_C3674( C862 C3674 ) C862_=_C3675( C862 C3675 ) C862_=_C3676( C862 C3676 ) C862_=_C3677( C862 C3677 ) C862_=_C3678( C862 C3678 ) \nC862_=_C3679( C862 C3679 ) C862_=_C3680( C862 C3680 ) C862_=_C3681( C862 C3681 ) C862_=_C3683(</w:t>
      </w:r>
    </w:p>
    <w:p>
      <w:pPr>
        <w:pStyle w:val="PreformattedText"/>
        <w:bidi w:val="0"/>
        <w:spacing w:before="0" w:after="0"/>
        <w:jc w:val="left"/>
        <w:rPr/>
      </w:pPr>
      <w:r>
        <w:rPr/>
        <w:t xml:space="preserve"> </w:t>
      </w:r>
      <w:r>
        <w:rPr/>
        <w:t>C862 C3683 ) C882_=_C895( C882 C895 ) C882_=_C930( C882 C930 ) \nC882_=_C1485( C882 C1485 ) C882_=_C2406( C882 C2406 ) C882_=_C2407( C882 C2407 ) C882_=_C2408( C882 C2408 ) C882_=_C2409( C882 C2409 ) C882_=_C2410( C882 C2410 ) \nC882_=_C2411( C882 C2411 ) C882_=_C2412( C882 C2412 ) C882_=_C2413( C882 C2413 ) C882_=_C2414( C882 C2414 ) C882_=_C2415( C882 C2415 ) C882_=_C2416( C882 C2416 ) \nC882_=_C2417( C882 C2417 ) C882_=_C2418( C882 C2418 ) C882_=_C2419( C882 C2419 ) C895_=_C941( C895 C941 ) C895_=_C1041( C895 C1041 ) C895_=_C1116( C895 C1116 ) \nC895_=_C2126( C895 C2126 ) C895_=_C2417( C895 C2417 ) C895_=_C2507( C895 C2507 ) C895_=_C2696( C895 C2696 ) C895_=_C2714( C895 C2714 ) C895_=_C2774( C895 C2774 ) \nC895_=_C3108( C895 C3108 ) C895_=_C3231( C895 C3231 ) C895_=_C3238( C895 C3238 ) C895_=_C3254( C895 C3254 ) C895_=_C3293( C895 C3293 ) C895_=_C3306( C895 C3306 ) \nC895_=_C3362( C895 C3362 ) C895_=_C3416( C895 C3416 ) C895_=_C3578( C895 C3578 ) C895_=_C3590( C895 C3590 ) C895_=_C3843( C895 C3843 ) C895_=_C3888( C895 C3888 ) \nC895_=_C3889( C895 C3889 ) C895_=_C3890( C895 C3890 ) C895_=_C3891( C895 C3891 ) C895_=_C3892( C895 C3892 ) C895_=_C3893( C895 C3893 ) C927_=_C929( C927 C929 ) \nC927_=_C930( C927 C930 ) C927_=_C937( C927 C937 ) C927_=_C940( C927 C940 ) C927_=_C941( C927 C941 ) C927_=_C944( C927 C944 ) C927_=_C997( C927 C997 ) \nC927_=_C1365( C927 C1365 ) C927_=_C1366( C927 C1366 ) C927_=_C1368( C927 C1368 ) C927_=_C1369( C927 C1369 ) C927_=_C1371( C927 C1371 ) C927_=_C1372( C927 C1372 ) \nC927_=_C1374( C927 C1374 ) C927_=_C1375( C927 C1375 ) C927_=_C1377( C927 C1377 ) C927_=_C1380( C927 C1380 ) C927_=_C1381( C927 C1381 ) C927_=_C1382( C927 C1382 ) \nC927_=_C1383( C927 C1383 ) C927_=_C1384( C927 C1384 ) C927_=_C1385( C927 C1385 ) C929_=_C930( C929 C930 ) C929_=_C937( C929 C937 ) C929_=_C940( C929 C940 ) \nC929_=_C941( C929 C941 ) C929_=_C944( C929 C944 ) C929_=_C977( C929 C977 ) C929_=_C1433( C929 C1433 ) C929_=_C1776( C929 C1776 ) C929_=_C2094( C929 C2094 ) \nC929_=_C2095( C929 C2095 ) C929_=_C2096( C929 C2096 ) C929_=_C2097( C929 C2097 ) C929_=_C2098( C929 C2098 ) C929_=_C2099( C929 C2099 ) C929_=_C2100( C929 C2100 ) \nC929_=_C2101( C929 C2101 ) C929_=_C2102( C929 C2102 ) C929_=_C2103( C929 C2103 ) C929_=_C2104( C929 C2104 ) C929_=_C2105( C929 C2105 ) C929_=_C2106( C929 C2106 ) \nC929_=_C2107( C929 C2107 ) C929_=_C2108( C929 C2108 ) C929_=_C2109( C929 C2109 ) C929_=_C2110( C929 C2110 ) C930_=_C937( C930 C937 ) C930_=_C940( C930 C940 ) \nC930_=_C941( C930 C941 ) C930_=_C944( C930 C944 ) C930_=_C1485( C930 C1485 ) C930_=_C2406( C930 C2406 ) C930_=_C2407( C930 C2407 ) C930_=_C2408( C930 C2408 ) \nC930_=_C2409( C930 C2409 ) C930_=_C2410( C930 C2410 ) C930_=_C2411( C930 C2411 ) C930_=_C2412( C930 C2412 ) C930_=_C2413( C930 C2413 ) C930_=_C2414( C930 C2414 ) \nC930_=_C2415( C930 C2415 ) C930_=_C2416( C930 C2416 ) C930_=_C2417( C930 C2417 ) C930_=_C2418( C930 C2418 ) C930_=_C2419( C930 C2419 ) C937_=_C940( C937 C940 ) \nC937_=_C941( C937 C941 ) C937_=_C944( C937 C944 ) C937_=_C1251( C937 C1251 ) C937_=_C1473( C937 C1473 ) C937_=_C1851( C937 C1851 ) C937_=_C2283( C937 C2283 ) \nC937_=_C2358( C937 C2358 ) C937_=_C2395( C937 C2395 ) C937_=_C2933( C937 C2933 ) C937_=_C3045( C937 C3045 ) C937_=_C3073( C937 C3073 ) C937_=_C3248( C937 C3248 ) \nC937_=_C3396( C937 C3396 ) C937_=_C3411( C937 C3411 ) C937_=_C3549( C937 C3549 ) C937_=_C3550( C937 C3550 ) C937_=_C3551( C937 C3551 ) C937_=_C3552( C937 C3552 ) \nC937_=_C3553( C937 C3553 ) C937_=_C3554( C937 C3554 ) C937_=_C3556( C937 C3556 ) C937_=_C3557( C937 C3557 ) C937_=_C3559( C937 C3559 ) C937_=_C3560( C937 C3560 ) \nC940_=_C941( C940 C941 ) C940_=_C944( C940 C944 ) C940_=_C1067( C940 C1067 ) C940_=_C1256( C940 C1256 ) C940_=_C1446( C940 C1446 ) C940_=_C1727( C940 C1727 ) \nC940_=_C1854( C940 C1854 ) C940_=_C2311( C940 C2311 ) C940_=_C2732( C940 C2732 ) C940_=_C2812( C940 C2812 ) C940_=_C2909( C940 C2909 ) C940_=_C3049( C940 C3049 ) \nC940_=_C3334( C940 C3334 ) C940_=_C3415( C940 C3415 ) C940_=_C3446( C940 C3446 ) C940_=_C3529( C940 C3529 ) C940_=_C3729( C940 C3729 ) C940_=_C3753( C940 C3753 ) \nC940_=_C3771( C940 C3771 ) C940_=_C3884( C940 C3884 ) C940_=_C3885( C940 C3885 ) C940_=_C3886( C940 C3886 ) C941_=_C944( C941 C944 ) C941_=_C1041( C941 C1041 ) \nC941_=_C1116( C941 C1116 ) C941_=_C2126( C941 C2126 ) C941_=_C2417( C941 C2417 ) C941_=_C2507( C941 C2507 ) C941_=_C2696( C941 C2696 ) C941_=_C2714( C941 C2714 ) \nC941_=_C2774( C941 C2774 ) C941_=_C3108( C941 C3108 ) C941_=_C3231( C941 C3231 ) C941_=_C3238( C941 C3238 ) C941_=_C3254( C941 C3254 ) C941_=_C3293( C941 C3293 ) \nC941_=_C3306( C941 C3306 ) C941_=_C3362( C941 C3362 ) C941_=_C3416( C941 C3416 ) C941_=_C3578( C941 C3578 ) C941_=_C3590( C941 C3590 ) C941_=_C3843( C941 C3843 ) \nC941_=_C3888( C941 C3888 ) C941_=_C3889( C941 C3889 ) C941_=_C3890( C941 C3890 ) C941_=_C3891( C941 C3891 ) C941_=_C3892( C941 C3892 ) C941_=_C3893( C941 C3893 ) \nC944_=_C1047( C944 C1047 ) C944_=_C1122( C944 C1122 ) C944_=_C1263( C944 C1263 ) C944_=_C1861( C944 C1861 ) C944_=_C2135( C944 C2135 ) C944_=_C2703( C944 C2703 ) \nC944_=_C2720( C944 C2720 ) C944_=_C2828( C944 C2828 ) C944_=_C3003( C944 C3003 ) C944_=_C3055( C944 C3055 ) C944_=_C3129( C944 C3129 ) C944_=_C3245( C944 C3245 ) \nC944_=_C3316( C944 C3316 ) C944_=_C3418( C944 C3418 ) C944_=_C3453( C944 C3453 ) C944_=_C3862( C944 C3862 ) C944_=_C3893( C944 C3893 ) C944_=_C3940( C944 C3940 ) \nC944_=_C3946( C944 C3946 ) C944_=_C3989( C944 C3989 ) C944_=_C4081( C944 C4081 ) C944_=_C4092( C944 C4092 ) C944_=_C4102( C944 C4102 ) C947_=_C951( C947 C951 ) \nC947_=_C1242( C947 C1242 ) C947_=_C1411( C947 C1411 ) C947_=_C1687( C947 C1687 ) C947_=_C1688( C947 C1688 ) C947_=_C1690( C947 C1690 ) C947_=_C1691( C947 C1691 ) \nC947_=_C1692( C947 C1692 ) C947_=_C1693( C947 C1693 ) C947_=_C1694( C947 C1694 ) C947_=_C1695( C947 C1695 ) C947_=_C1697( C947 C1697 ) C947_=_C1698( C947 C1698 ) \nC947_=_C1699( C947 C1699 ) C947_=_C1700( C947 C1700 ) C947_=_C1701( C947 C1701 ) C947_=_C1702( C947 C1702 ) C947_=_C1703( C947 C1703 ) C947_=_C1704( C947 C1704 ) \nC947_=_C1705( C947 C1705 ) C947_=_C1706( C947 C1706 ) C947_=_C1707( C947 C1707 ) C947_=_C1708( C947 C1708 ) C947_=_C1709( C947 C1709 ) C947_=_C1710( C947 C1710 ) \nC951_=_C1416( C951 C1416 ) C951_=_C1484( C951 C1484 ) C951_=_C1509( C951 C1509 ) C951_=_C2062( C951 C2062 ) C951_=_C2157( C951 C2157 ) C951_=_C2238( C951 C2238 ) \nC951_=_C2240( C951 C2240 ) C951_=_C2241( C951 C2241 ) C951_=_C2242( C951 C2242 ) C951_=_C2243( C951 C2243 ) C951_=_C2244( C951 C2244 ) C951_=_C2245( C951 C2245 ) \nC951_=_C2246( C951 C2246 ) C951_=_C2247( C951 C2247 ) C951_=_C2248( C951 C2248 ) C951_=_C2249( C951 C2249 ) C951_=_C2250( C951 C2250 ) C951_=_C2251( C951 C2251 ) \nC951_=_C2252( C951 C2252 ) C951_=_C2253( C951 C2253 ) C951_=_C2254( C951 C2254 ) C951_=_C2255( C951 C2255 ) C951_=_C2257( C951 C2257 ) C977_=_C987( C977 C987 ) \nC977_=_C1433( C977 C1433 ) C977_=_C1776( C977 C1776 ) C977_=_C2094( C977 C2094 ) C977_=_C2095( C977 C2095 ) C977_=_C2096( C977 C2096 ) C977_=_C2097( C977 C2097 ) \nC977_=_C2098( C977 C2098 ) C977_=_C2099( C977 C2099 ) C977_=_C2100( C977 C2100 ) C977_=_C2101( C977 C2101 ) C977_=_C2102( C977 C2102 ) C977_=_C2103( C977 C2103 ) \nC977_=_C2104( C977 C2104 ) C977_=_C2105( C977 C2105 ) C977_=_C2106( C977 C2106 ) C977_=_C2107( C977 C2107 ) C977_=_C2108( C977 C2108 ) C977_=_C2109( C977 C2109 ) \nC977_=_C2110( C977 C2110 ) C987_=_C1016( C987 C1016 ) C987_=_C1037( C987 C1037 ) C987_=_C1893( C987 C1893 ) C987_=_C2148( C987 C2148 ) C987_=_C2464( C987 C2464 ) \nC987_=_C2501( C987 C2501 ) C987_=_C2519( C987 C2519 ) C987_=_C2921( C987 C2921 ) C987_=_C3034( C987 C3034 ) C987_=_C3120( C987 C3120 ) C987_=_C3269( C987 C3269 ) \nC987_=_C3303( C987 C3303 ) C987_=_C3431( C987 C3431 ) C987_=_C3673( C987 C3673 ) C987_=_C3674( C987 C3674 ) C987_=_C3675( C987 C3675 ) C987_=_C3676( C987 C3676 ) \nC987_=_C3677( C987 C3677 ) C987_=_C3678( C987 C3678 ) C987_=_C3679( C987 C3679 ) C987_=_C3680( C987 C3680 ) C987_=_C3681( C987 C3681 ) C987_=_C3683( C987 C3683 ) \nC997_=_C1005( C997 C1005 ) C997_=_C1010( C997 C1010 ) C997_=_C1016( C997 C1016 ) C997_=_C1022( C997 C1022 ) C997_=_C1365( C997 C1365 ) C997_=_C1366( C997 C1366 ) \nC997_=_C1368( C997 C1368 ) C997_=_C1369( C997 C1369 ) C997_=_C1371( C997 C1371 ) C997_=_C1372( C997 C1372 ) C997_=_C1374( C997 C1374 ) C997_=_C1375( C997 C1375 ) \nC997_=_C1377( C997 C1377 ) C997_=_C1380( C997 C1380 ) C997_=_C1381( C997 C1381 ) C997_=_C1382( C997 C1382 ) C997_=_C1383( C997 C1383 ) C997_=_C1384( C997 C1384 ) \nC997_=_C1385( C997 C1385 ) C1005_=_C1010( C1005 C1010 ) C1005_=_C1016( C1005 C1016 ) C1005_=_C1022( C1005 C1022 ) C1005_=_C1802( C1005 C1802 ) C1005_=_C1968( C1005 C1968 ) \nC1005_=_C2113( C1005 C2113 ) C1005_=_C2137( C1005 C2137 ) C1005_=_C2780( C1005 C2780 ) C1005_=_C2781( C1005 C2781 ) C1005_=_C2782( C1005 C2782 ) C1005_=_C2783( C1005 C2783 ) \nC1005_=_C2784( C1005 C2784 ) C1005_=_C2785( C1005 C2785 ) C1005_=_C2786( C1005 C2786 ) C1005_=_C2787( C1005 C2787 ) C1005_=_C2789( C1005 C2789 ) C1005_=_C2790( C1005 C2790 ) \nC1005_=_C2793( C1005 C2793 ) C1005_=_C2794( C1005 C2794 ) C1005_=_C2795( C1005 C2795 ) C1005_=_C2796( C1005 C2796 ) C1005_=_C2797( C1005 C2797 ) C1005_=_C2800( C1005 C2800 ) \nC1010_=_C1016( C1010 C1016 ) C1010_=_C1022( C1010 C1022 ) C1010_=_C1061( C1010 C1061 ) C1010_=_C1322( C1010 C1322 ) C1010_=_C1609( C1010 C1609 ) C1010_=_C1721( C1010 C1721 ) \nC1010_=_C1781( C1010 C1781 ) C1010_=_C2145( C1010 C2145 ) C1010_=_C2302( C1010 C2302 ) C1010_=_C2808( C1010 C2808 ) C1010_=_C2904( C1010 C2904 ) C1010_=_C2918( C1010 C2918 ) \nC1010_=_C3030( C1010 C3030 ) C1010_=_C3263( C1010 C3263 ) C1010_=_C3329( C1010 C3329 ) C1010_=_C3370( C1010 C3370 ) C1010_=_C3371( C1010 C3371 ) C1010_=_C3373( C1010 C3373 ) \nC1010_=_C3374( C1010 C3374 ) C1010_=_C3375( C1010 C3375 ) C1010_=_C3377( C1010 C3377 ) C1010_=_C3378( C1010 C3378 ) C1010_=_C3380(</w:t>
      </w:r>
    </w:p>
    <w:p>
      <w:pPr>
        <w:pStyle w:val="PreformattedText"/>
        <w:bidi w:val="0"/>
        <w:spacing w:before="0" w:after="0"/>
        <w:jc w:val="left"/>
        <w:rPr/>
      </w:pPr>
      <w:r>
        <w:rPr/>
        <w:t xml:space="preserve"> </w:t>
      </w:r>
      <w:r>
        <w:rPr/>
        <w:t>C1010 C3380 ) C1016_=_C1022( C1016 C1022 ) \nC1016_=_C1037( C1016 C1037 ) C1016_=_C1893( C1016 C1893 ) C1016_=_C2148( C1016 C2148 ) C1016_=_C2464( C1016 C2464 ) C1016_=_C2501( C1016 C2501 ) C1016_=_C2519( C1016 C2519 ) \nC1016_=_C2921( C1016 C2921 ) C1016_=_C3034( C1016 C3034 ) C1016_=_C3120( C1016 C3120 ) C1016_=_C3269( C1016 C3269 ) C1016_=_C3303( C1016 C3303 ) C1016_=_C3431( C1016 C3431 ) \nC1016_=_C3673( C1016 C3673 ) C1016_=_C3674( C1016 C3674 ) C1016_=_C3675( C1016 C3675 ) C1016_=_C3676( C1016 C3676 ) C1016_=_C3677( C1016 C3677 ) C1016_=_C3678( C1016 C3678 ) \nC1016_=_C3679( C1016 C3679 ) C1016_=_C3680( C1016 C3680 ) C1016_=_C3681( C1016 C3681 ) C1016_=_C3683( C1016 C3683 ) C1022_=_C1503( C1022 C1503 ) C1022_=_C1814( C1022 C1814 ) \nC1022_=_C1983( C1022 C1983 ) C1022_=_C2155( C1022 C2155 ) C1022_=_C2453( C1022 C2453 ) C1022_=_C2929( C1022 C2929 ) C1022_=_C3013( C1022 C3013 ) C1022_=_C3040( C1022 C3040 ) \nC1022_=_C3066( C1022 C3066 ) C1022_=_C3112( C1022 C3112 ) C1022_=_C3244( C1022 C3244 ) C1022_=_C3275( C1022 C3275 ) C1022_=_C3284( C1022 C3284 ) C1022_=_C3497( C1022 C3497 ) \nC1022_=_C3512( C1022 C3512 ) C1022_=_C3742( C1022 C3742 ) C1022_=_C4010( C1022 C4010 ) C1022_=_C4022( C1022 C4022 ) C1032_=_C1037( C1032 C1037 ) C1032_=_C1041( C1032 C1041 ) \nC1032_=_C1047( C1032 C1047 ) C1032_=_C1108( C1032 C1108 ) C1032_=_C1153( C1032 C1153 ) C1032_=_C1344( C1032 C1344 ) C1032_=_C1488( C1032 C1488 ) C1032_=_C2029( C1032 C2029 ) \nC1032_=_C2182( C1032 C2182 ) C1032_=_C2685( C1032 C2685 ) C1032_=_C2704( C1032 C2704 ) C1032_=_C2816( C1032 C2816 ) C1032_=_C2817( C1032 C2817 ) C1032_=_C2818( C1032 C2818 ) \nC1032_=_C2819( C1032 C2819 ) C1032_=_C2820( C1032 C2820 ) C1032_=_C2821( C1032 C2821 ) C1032_=_C2822( C1032 C2822 ) C1032_=_C2824( C1032 C2824 ) C1032_=_C2825( C1032 C2825 ) \nC1032_=_C2826( C1032 C2826 ) C1032_=_C2827( C1032 C2827 ) C1032_=_C2828( C1032 C2828 ) C1032_=_C2829( C1032 C2829 ) C1037_=_C1041( C1037 C1041 ) C1037_=_C1047( C1037 C1047 ) \nC1037_=_C1893( C1037 C1893 ) C1037_=_C2148( C1037 C2148 ) C1037_=_C2464( C1037 C2464 ) C1037_=_C2501( C1037 C2501 ) C1037_=_C2519( C1037 C2519 ) C1037_=_C2921( C1037 C2921 ) \nC1037_=_C3034( C1037 C3034 ) C1037_=_C3120( C1037 C3120 ) C1037_=_C3269( C1037 C3269 ) C1037_=_C3303( C1037 C3303 ) C1037_=_C3431( C1037 C3431 ) C1037_=_C3673( C1037 C3673 ) \nC1037_=_C3674( C1037 C3674 ) C1037_=_C3675( C1037 C3675 ) C1037_=_C3676( C1037 C3676 ) C1037_=_C3677( C1037 C3677 ) C1037_=_C3678( C1037 C3678 ) C1037_=_C3679( C1037 C3679 ) \nC1037_=_C3680( C1037 C3680 ) C1037_=_C3681( C1037 C3681 ) C1037_=_C3683( C1037 C3683 ) C1041_=_C1047( C1041 C1047 ) C1041_=_C1116( C1041 C1116 ) C1041_=_C2126( C1041 C2126 ) \nC1041_=_C2417( C1041 C2417 ) C1041_=_C2507( C1041 C2507 ) C1041_=_C2696( C1041 C2696 ) C1041_=_C2714( C1041 C2714 ) C1041_=_C2774( C1041 C2774 ) C1041_=_C3108( C1041 C3108 ) \nC1041_=_C3231( C1041 C3231 ) C1041_=_C3238( C1041 C3238 ) C1041_=_C3254( C1041 C3254 ) C1041_=_C3293( C1041 C3293 ) C1041_=_C3306( C1041 C3306 ) C1041_=_C3362( C1041 C3362 ) \nC1041_=_C3416( C1041 C3416 ) C1041_=_C3578( C1041 C3578 ) C1041_=_C3590( C1041 C3590 ) C1041_=_C3843( C1041 C3843 ) C1041_=_C3888( C1041 C3888 ) C1041_=_C3889( C1041 C3889 ) \nC1041_=_C3890( C1041 C3890 ) C1041_=_C3891( C1041 C3891 ) C1041_=_C3892( C1041 C3892 ) C1041_=_C3893( C1041 C3893 ) C1047_=_C1122( C1047 C1122 ) C1047_=_C1263( C1047 C1263 ) \nC1047_=_C1861( C1047 C1861 ) C1047_=_C2135( C1047 C2135 ) C1047_=_C2703( C1047 C2703 ) C1047_=_C2720( C1047 C2720 ) C1047_=_C2828( C1047 C2828 ) C1047_=_C3003( C1047 C3003 ) \nC1047_=_C3055( C1047 C3055 ) C1047_=_C3129( C1047 C3129 ) C1047_=_C3245( C1047 C3245 ) C1047_=_C3316( C1047 C3316 ) C1047_=_C3418( C1047 C3418 ) C1047_=_C3453( C1047 C3453 ) \nC1047_=_C3862( C1047 C3862 ) C1047_=_C3893( C1047 C3893 ) C1047_=_C3940( C1047 C3940 ) C1047_=_C3946( C1047 C3946 ) C1047_=_C3989( C1047 C3989 ) C1047_=_C4081( C1047 C4081 ) \nC1047_=_C4092( C1047 C4092 ) C1047_=_C4102( C1047 C4102 ) C1058_=_C1061( C1058 C1061 ) C1058_=_C1064( C1058 C1064 ) C1058_=_C1067( C1058 C1067 ) C1058_=_C1654( C1058 C1654 ) \nC1058_=_C1716( C1058 C1716 ) C1058_=_C1739( C1058 C1739 ) C1058_=_C2298( C1058 C2298 ) C1058_=_C2494( C1058 C2494 ) C1058_=_C2801( C1058 C2801 ) C1058_=_C2901( C1058 C2901 ) \nC1058_=_C2902( C1058 C2902 ) C1058_=_C2903( C1058 C2903 ) C1058_=_C2904( C1058 C2904 ) C1058_=_C2905( C1058 C2905 ) C1058_=_C2906( C1058 C2906 ) C1058_=_C2907( C1058 C2907 ) \nC1058_=_C2908( C1058 C2908 ) C1058_=_C2909( C1058 C2909 ) C1058_=_C2910( C1058 C2910 ) C1058_=_C2911( C1058 C2911 ) C1058_=_C2912( C1058 C2912 ) C1058_=_C2913( C1058 C2913 ) \nC1061_=_C1064( C1061 C1064 ) C1061_=_C1067( C1061 C1067 ) C1061_=_C1322( C1061 C1322 ) C1061_=_C1609( C1061 C1609 ) C1061_=_C1721( C1061 C1721 ) C1061_=_C1781( C1061 C1781 ) \nC1061_=_C2145( C1061 C2145 ) C1061_=_C2302( C1061 C2302 ) C1061_=_C2808( C1061 C2808 ) C1061_=_C2904( C1061 C2904 ) C1061_=_C2918( C1061 C2918 ) C1061_=_C3030( C1061 C3030 ) \nC1061_=_C3263( C1061 C3263 ) C1061_=_C3329( C1061 C3329 ) C1061_=_C3370( C1061 C3370 ) C1061_=_C3371( C1061 C3371 ) C1061_=_C3373( C1061 C3373 ) C1061_=_C3374( C1061 C3374 ) \nC1061_=_C3375( C1061 C3375 ) C1061_=_C3377( C1061 C3377 ) C1061_=_C3378( C1061 C3378 ) C1061_=_C3380( C1061 C3380 ) C1064_=_C1067( C1064 C1067 ) C1064_=_C1522( C1064 C1522 ) \nC1064_=_C2171( C1064 C2171 ) C1064_=_C2247( C1064 C2247 ) C1064_=_C2307( C1064 C2307 ) C1064_=_C2555( C1064 C2555 ) C1064_=_C2869( C1064 C2869 ) C1064_=_C2996( C1064 C2996 ) \nC1064_=_C3060( C1064 C3060 ) C1064_=_C3385( C1064 C3385 ) C1064_=_C3470( C1064 C3470 ) C1064_=_C3658( C1064 C3658 ) C1064_=_C3659( C1064 C3659 ) C1064_=_C3660( C1064 C3660 ) \nC1064_=_C3662( C1064 C3662 ) C1064_=_C3663( C1064 C3663 ) C1064_=_C3664( C1064 C3664 ) C1064_=_C3665( C1064 C3665 ) C1067_=_C1256( C1067 C1256 ) C1067_=_C1446( C1067 C1446 ) \nC1067_=_C1727( C1067 C1727 ) C1067_=_C1854( C1067 C1854 ) C1067_=_C2311( C1067 C2311 ) C1067_=_C2732( C1067 C2732 ) C1067_=_C2812( C1067 C2812 ) C1067_=_C2909( C1067 C2909 ) \nC1067_=_C3049( C1067 C3049 ) C1067_=_C3334( C1067 C3334 ) C1067_=_C3415( C1067 C3415 ) C1067_=_C3446( C1067 C3446 ) C1067_=_C3529( C1067 C3529 ) C1067_=_C3729( C1067 C3729 ) \nC1067_=_C3753( C1067 C3753 ) C1067_=_C3771( C1067 C3771 ) C1067_=_C3884( C1067 C3884 ) C1067_=_C3885( C1067 C3885 ) C1067_=_C3886( C1067 C3886 ) C1103_=_C1108( C1103 C1108 ) \nC1103_=_C1116( C1103 C1116 ) C1103_=_C1122( C1103 C1122 ) C1103_=_C1296( C1103 C1296 ) C1103_=_C1414( C1103 C1414 ) C1103_=_C1650( C1103 C1650 ) C1103_=_C1733( C1103 C1733 ) \nC1103_=_C1927( C1103 C1927 ) C1103_=_C2061( C1103 C2061 ) C1103_=_C2079( C1103 C2079 ) C1103_=_C2081( C1103 C2081 ) C1103_=_C2082( C1103 C2082 ) C1103_=_C2083( C1103 C2083 ) \nC1103_=_C2085( C1103 C2085 ) C1103_=_C2086( C1103 C2086 ) C1103_=_C2087( C1103 C2087 ) C1103_=_C2088( C1103 C2088 ) C1103_=_C2089( C1103 C2089 ) C1103_=_C2090( C1103 C2090 ) \nC1103_=_C2092( C1103 C2092 ) C1108_=_C1116( C1108 C1116 ) C1108_=_C1122( C1108 C1122 ) C1108_=_C1153( C1108 C1153 ) C1108_=_C1344( C1108 C1344 ) C1108_=_C1488( C1108 C1488 ) \nC1108_=_C2029( C1108 C2029 ) C1108_=_C2182( C1108 C2182 ) C1108_=_C2685( C1108 C2685 ) C1108_=_C2704( C1108 C2704 ) C1108_=_C2816( C1108 C2816 ) C1108_=_C2817( C1108 C2817 ) \nC1108_=_C2818( C1108 C2818 ) C1108_=_C2819( C1108 C2819 ) C1108_=_C2820( C1108 C2820 ) C1108_=_C2821( C1108 C2821 ) C1108_=_C2822( C1108 C2822 ) C1108_=_C2824( C1108 C2824 ) \nC1108_=_C2825( C1108 C2825 ) C1108_=_C2826( C1108 C2826 ) C1108_=_C2827( C1108 C2827 ) C1108_=_C2828( C1108 C2828 ) C1108_=_C2829( C1108 C2829 ) C1116_=_C1122( C1116 C1122 ) \nC1116_=_C2126( C1116 C2126 ) C1116_=_C2417( C1116 C2417 ) C1116_=_C2507( C1116 C2507 ) C1116_=_C2696( C1116 C2696 ) C1116_=_C2714( C1116 C2714 ) C1116_=_C2774( C1116 C2774 ) \nC1116_=_C3108( C1116 C3108 ) C1116_=_C3231( C1116 C3231 ) C1116_=_C3238( C1116 C3238 ) C1116_=_C3254( C1116 C3254 ) C1116_=_C3293( C1116 C3293 ) C1116_=_C3306( C1116 C3306 ) \nC1116_=_C3362( C1116 C3362 ) C1116_=_C3416( C1116 C3416 ) C1116_=_C3578( C1116 C3578 ) C1116_=_C3590( C1116 C3590 ) C1116_=_C3843( C1116 C3843 ) C1116_=_C3888( C1116 C3888 ) \nC1116_=_C3889( C1116 C3889 ) C1116_=_C3890( C1116 C3890 ) C1116_=_C3891( C1116 C3891 ) C1116_=_C3892( C1116 C3892 ) C1116_=_C3893( C1116 C3893 ) C1122_=_C1263( C1122 C1263 ) \nC1122_=_C1861( C1122 C1861 ) C1122_=_C2135( C1122 C2135 ) C1122_=_C2703( C1122 C2703 ) C1122_=_C2720( C1122 C2720 ) C1122_=_C2828( C1122 C2828 ) C1122_=_C3003( C1122 C3003 ) \nC1122_=_C3055( C1122 C3055 ) C1122_=_C3129( C1122 C3129 ) C1122_=_C3245( C1122 C3245 ) C1122_=_C3316( C1122 C3316 ) C1122_=_C3418( C1122 C3418 ) C1122_=_C3453( C1122 C3453 ) \nC1122_=_C3862( C1122 C3862 ) C1122_=_C3893( C1122 C3893 ) C1122_=_C3940( C1122 C3940 ) C1122_=_C3946( C1122 C3946 ) C1122_=_C3989( C1122 C3989 ) C1122_=_C4081( C1122 C4081 ) \nC1122_=_C4092( C1122 C4092 ) C1122_=_C4102( C1122 C4102 ) C1127_=_C1147( C1127 C1147 ) C1127_=_C1315( C1127 C1315 ) C1127_=_C1570( C1127 C1570 ) C1127_=_C1815( C1127 C1815 ) \nC1127_=_C1816( C1127 C1816 ) C1127_=_C1817( C1127 C1817 ) C1127_=_C1818( C1127 C1818 ) C1127_=_C1819( C1127 C1819 ) C1127_=_C1820( C1127 C1820 ) C1127_=_C1821( C1127 C1821 ) \nC1127_=_C1822( C1127 C1822 ) C1127_=_C1823( C1127 C1823 ) C1127_=_C1824( C1127 C1824 ) C1127_=_C1825( C1127 C1825 ) C1127_=_C1826( C1127 C1826 ) C1127_=_C1827( C1127 C1827 ) \nC1127_=_C1829( C1127 C1829 ) C1127_=_C1830( C1127 C1830 ) C1127_=_C1831( C1127 C1831 ) C1127_=_C1832( C1127 C1832 ) C1127_=_C1833( C1127 C1833 ) C1127_=_C1834( C1127 C1834 ) \nC1127_=_C1835( C1127 C1835 ) C1127_=_C1836( C1127 C1836 ) C1127_=_C1837( C1127 C1837 ) C1127_=_C1838( C1127 C1838 ) C1127_=_C1839( C1127 C1839 ) C1147_=_C1153( C1147 C1153 ) \nC1147_=_C1315( C1147 C1315 ) C1147_=_C1570( C1147 C1570 ) C1147_=_C1815( C1147 C1815 ) C1147_=_C1816( C1147 C1816 ) C1147_=_C1817( C1147 C1817 ) C1147_=_C1818( C1147 C1818 ) \nC1147_=_C1819(</w:t>
      </w:r>
    </w:p>
    <w:p>
      <w:pPr>
        <w:pStyle w:val="PreformattedText"/>
        <w:bidi w:val="0"/>
        <w:spacing w:before="0" w:after="0"/>
        <w:jc w:val="left"/>
        <w:rPr/>
      </w:pPr>
      <w:r>
        <w:rPr/>
        <w:t xml:space="preserve"> </w:t>
      </w:r>
      <w:r>
        <w:rPr/>
        <w:t>C1147 C1819 ) C1147_=_C1820( C1147 C1820 ) C1147_=_C1821( C1147 C1821 ) C1147_=_C1822( C1147 C1822 ) C1147_=_C1823( C1147 C1823 ) C1147_=_C1824( C1147 C1824 ) \nC1147_=_C1825( C1147 C1825 ) C1147_=_C1826( C1147 C1826 ) C1147_=_C1827( C1147 C1827 ) C1147_=_C1829( C1147 C1829 ) C1147_=_C1830( C1147 C1830 ) C1147_=_C1831( C1147 C1831 ) \nC1147_=_C1832( C1147 C1832 ) C1147_=_C1833( C1147 C1833 ) C1147_=_C1834( C1147 C1834 ) C1147_=_C1835( C1147 C1835 ) C1147_=_C1836( C1147 C1836 ) C1147_=_C1837( C1147 C1837 ) \nC1147_=_C1838( C1147 C1838 ) C1147_=_C1839( C1147 C1839 ) C1153_=_C1344( C1153 C1344 ) C1153_=_C1488( C1153 C1488 ) C1153_=_C2029( C1153 C2029 ) C1153_=_C2182( C1153 C2182 ) \nC1153_=_C2685( C1153 C2685 ) C1153_=_C2704( C1153 C2704 ) C1153_=_C2816( C1153 C2816 ) C1153_=_C2817( C1153 C2817 ) C1153_=_C2818( C1153 C2818 ) C1153_=_C2819( C1153 C2819 ) \nC1153_=_C2820( C1153 C2820 ) C1153_=_C2821( C1153 C2821 ) C1153_=_C2822( C1153 C2822 ) C1153_=_C2824( C1153 C2824 ) C1153_=_C2825( C1153 C2825 ) C1153_=_C2826( C1153 C2826 ) \nC1153_=_C2827( C1153 C2827 ) C1153_=_C2828( C1153 C2828 ) C1153_=_C2829( C1153 C2829 ) C1172_=_C1389( C1172 C1389 ) C1172_=_C1568( C1172 C1568 ) C1172_=_C1669( C1172 C1669 ) \nC1172_=_C1670( C1172 C1670 ) C1172_=_C1671( C1172 C1671 ) C1172_=_C1672( C1172 C1672 ) C1172_=_C1674( C1172 C1674 ) C1172_=_C1675( C1172 C1675 ) C1172_=_C1676( C1172 C1676 ) \nC1172_=_C1677( C1172 C1677 ) C1172_=_C1679( C1172 C1679 ) C1172_=_C1680( C1172 C1680 ) C1172_=_C1681( C1172 C1681 ) C1172_=_C1683( C1172 C1683 ) C1172_=_C1684( C1172 C1684 ) \nC1172_=_C1685( C1172 C1685 ) C1172_=_C1686( C1172 C1686 ) C1242_=_C1251( C1242 C1251 ) C1242_=_C1254( C1242 C1254 ) C1242_=_C1256( C1242 C1256 ) C1242_=_C1263( C1242 C1263 ) \nC1242_=_C1411( C1242 C1411 ) C1242_=_C1687( C1242 C1687 ) C1242_=_C1688( C1242 C1688 ) C1242_=_C1690( C1242 C1690 ) C1242_=_C1691( C1242 C1691 ) C1242_=_C1692( C1242 C1692 ) \nC1242_=_C1693( C1242 C1693 ) C1242_=_C1694( C1242 C1694 ) C1242_=_C1695( C1242 C1695 ) C1242_=_C1697( C1242 C1697 ) C1242_=_C1698( C1242 C1698 ) C1242_=_C1699( C1242 C1699 ) \nC1242_=_C1700( C1242 C1700 ) C1242_=_C1701( C1242 C1701 ) C1242_=_C1702( C1242 C1702 ) C1242_=_C1703( C1242 C1703 ) C1242_=_C1704( C1242 C1704 ) C1242_=_C1705( C1242 C1705 ) \nC1242_=_C1706( C1242 C1706 ) C1242_=_C1707( C1242 C1707 ) C1242_=_C1708( C1242 C1708 ) C1242_=_C1709( C1242 C1709 ) C1242_=_C1710( C1242 C1710 ) C1251_=_C1254( C1251 C1254 ) \nC1251_=_C1256( C1251 C1256 ) C1251_=_C1263( C1251 C1263 ) C1251_=_C1473( C1251 C1473 ) C1251_=_C1851( C1251 C1851 ) C1251_=_C2283( C1251 C2283 ) C1251_=_C2358( C1251 C2358 ) \nC1251_=_C2395( C1251 C2395 ) C1251_=_C2933( C1251 C2933 ) C1251_=_C3045( C1251 C3045 ) C1251_=_C3073( C1251 C3073 ) C1251_=_C3248( C1251 C3248 ) C1251_=_C3396( C1251 C3396 ) \nC1251_=_C3411( C1251 C3411 ) C1251_=_C3549( C1251 C3549 ) C1251_=_C3550( C1251 C3550 ) C1251_=_C3551( C1251 C3551 ) C1251_=_C3552( C1251 C3552 ) C1251_=_C3553( C1251 C3553 ) \nC1251_=_C3554( C1251 C3554 ) C1251_=_C3556( C1251 C3556 ) C1251_=_C3557( C1251 C3557 ) C1251_=_C3559( C1251 C3559 ) C1251_=_C3560( C1251 C3560 ) C1254_=_C1256( C1254 C1256 ) \nC1254_=_C1263( C1254 C1263 ) C1254_=_C2124( C1254 C2124 ) C1254_=_C2485( C1254 C2485 ) C1254_=_C2656( C1254 C2656 ) C1254_=_C2746( C1254 C2746 ) C1254_=_C2995( C1254 C2995 ) \nC1254_=_C3119( C1254 C3119 ) C1254_=_C3291( C1254 C3291 ) C1254_=_C3441( C1254 C3441 ) C1254_=_C3526( C1254 C3526 ) C1254_=_C3620( C1254 C3620 ) C1254_=_C3621( C1254 C3621 ) \nC1254_=_C3622( C1254 C3622 ) C1254_=_C3623( C1254 C3623 ) C1254_=_C3624( C1254 C3624 ) C1254_=_C3625( C1254 C3625 ) C1254_=_C3626( C1254 C3626 ) C1254_=_C3627( C1254 C3627 ) \nC1254_=_C3628( C1254 C3628 ) C1254_=_C3629( C1254 C3629 ) C1254_=_C3630( C1254 C3630 ) C1254_=_C3632( C1254 C3632 ) C1256_=_C1263( C1256 C1263 ) C1256_=_C1446( C1256 C1446 ) \nC1256_=_C1727( C1256 C1727 ) C1256_=_C1854( C1256 C1854 ) C1256_=_C2311( C1256 C2311 ) C1256_=_C2732( C1256 C2732 ) C1256_=_C2812( C1256 C2812 ) C1256_=_C2909( C1256 C2909 ) \nC1256_=_C3049( C1256 C3049 ) C1256_=_C3334( C1256 C3334 ) C1256_=_C3415( C1256 C3415 ) C1256_=_C3446( C1256 C3446 ) C1256_=_C3529( C1256 C3529 ) C1256_=_C3729( C1256 C3729 ) \nC1256_=_C3753( C1256 C3753 ) C1256_=_C3771( C1256 C3771 ) C1256_=_C3884( C1256 C3884 ) C1256_=_C3885( C1256 C3885 ) C1256_=_C3886( C1256 C3886 ) C1263_=_C1861( C1263 C1861 ) \nC1263_=_C2135( C1263 C2135 ) C1263_=_C2703( C1263 C2703 ) C1263_=_C2720( C1263 C2720 ) C1263_=_C2828( C1263 C2828 ) C1263_=_C3003( C1263 C3003 ) C1263_=_C3055( C1263 C3055 ) \nC1263_=_C3129( C1263 C3129 ) C1263_=_C3245( C1263 C3245 ) C1263_=_C3316( C1263 C3316 ) C1263_=_C3418( C1263 C3418 ) C1263_=_C3453( C1263 C3453 ) C1263_=_C3862( C1263 C3862 ) \nC1263_=_C3893( C1263 C3893 ) C1263_=_C3940( C1263 C3940 ) C1263_=_C3946( C1263 C3946 ) C1263_=_C3989( C1263 C3989 ) C1263_=_C4081( C1263 C4081 ) C1263_=_C4092( C1263 C4092 ) \nC1263_=_C4102( C1263 C4102 ) C1296_=_C1414( C1296 C1414 ) C1296_=_C1650( C1296 C1650 ) C1296_=_C1733( C1296 C1733 ) C1296_=_C1927( C1296 C1927 ) C1296_=_C2061( C1296 C2061 ) \nC1296_=_C2079( C1296 C2079 ) C1296_=_C2081( C1296 C2081 ) C1296_=_C2082( C1296 C2082 ) C1296_=_C2083( C1296 C2083 ) C1296_=_C2085( C1296 C2085 ) C1296_=_C2086( C1296 C2086 ) \nC1296_=_C2087( C1296 C2087 ) C1296_=_C2088( C1296 C2088 ) C1296_=_C2089( C1296 C2089 ) C1296_=_C2090( C1296 C2090 ) C1296_=_C2092( C1296 C2092 ) C1315_=_C1322( C1315 C1322 ) \nC1315_=_C1570( C1315 C1570 ) C1315_=_C1815( C1315 C1815 ) C1315_=_C1816( C1315 C1816 ) C1315_=_C1817( C1315 C1817 ) C1315_=_C1818( C1315 C1818 ) C1315_=_C1819( C1315 C1819 ) \nC1315_=_C1820( C1315 C1820 ) C1315_=_C1821( C1315 C1821 ) C1315_=_C1822( C1315 C1822 ) C1315_=_C1823( C1315 C1823 ) C1315_=_C1824( C1315 C1824 ) C1315_=_C1825( C1315 C1825 ) \nC1315_=_C1826( C1315 C1826 ) C1315_=_C1827( C1315 C1827 ) C1315_=_C1829( C1315 C1829 ) C1315_=_C1830( C1315 C1830 ) C1315_=_C1831( C1315 C1831 ) C1315_=_C1832( C1315 C1832 ) \nC1315_=_C1833( C1315 C1833 ) C1315_=_C1834( C1315 C1834 ) C1315_=_C1835( C1315 C1835 ) C1315_=_C1836( C1315 C1836 ) C1315_=_C1837( C1315 C1837 ) C1315_=_C1838( C1315 C1838 ) \nC1315_=_C1839( C1315 C1839 ) C1322_=_C1609( C1322 C1609 ) C1322_=_C1721( C1322 C1721 ) C1322_=_C1781( C1322 C1781 ) C1322_=_C2145( C1322 C2145 ) C1322_=_C2302( C1322 C2302 ) \nC1322_=_C2808( C1322 C2808 ) C1322_=_C2904( C1322 C2904 ) C1322_=_C2918( C1322 C2918 ) C1322_=_C3030( C1322 C3030 ) C1322_=_C3263( C1322 C3263 ) C1322_=_C3329( C1322 C3329 ) \nC1322_=_C3370( C1322 C3370 ) C1322_=_C3371( C1322 C3371 ) C1322_=_C3373( C1322 C3373 ) C1322_=_C3374( C1322 C3374 ) C1322_=_C3375( C1322 C3375 ) C1322_=_C3377( C1322 C3377 ) \nC1322_=_C3378( C1322 C3378 ) C1322_=_C3380( C1322 C3380 ) C1344_=_C1488( C1344 C1488 ) C1344_=_C2029( C1344 C2029 ) C1344_=_C2182( C1344 C2182 ) C1344_=_C2685( C1344 C2685 ) \nC1344_=_C2704( C1344 C2704 ) C1344_=_C2816( C1344 C2816 ) C1344_=_C2817( C1344 C2817 ) C1344_=_C2818( C1344 C2818 ) C1344_=_C2819( C1344 C2819 ) C1344_=_C2820( C1344 C2820 ) \nC1344_=_C2821( C1344 C2821 ) C1344_=_C2822( C1344 C2822 ) C1344_=_C2824( C1344 C2824 ) C1344_=_C2825( C1344 C2825 ) C1344_=_C2826( C1344 C2826 ) C1344_=_C2827( C1344 C2827 ) \nC1344_=_C2828( C1344 C2828 ) C1344_=_C2829( C1344 C2829 ) C1365_=_C1366( C1365 C1366 ) C1365_=_C1368( C1365 C1368 ) C1365_=_C1369( C1365 C1369 ) C1365_=_C1371( C1365 C1371 ) \nC1365_=_C1372( C1365 C1372 ) C1365_=_C1374( C1365 C1374 ) C1365_=_C1375( C1365 C1375 ) C1365_=_C1377( C1365 C1377 ) C1365_=_C1380( C1365 C1380 ) C1365_=_C1381( C1365 C1381 ) \nC1365_=_C1382( C1365 C1382 ) C1365_=_C1383( C1365 C1383 ) C1365_=_C1384( C1365 C1384 ) C1365_=_C1385( C1365 C1385 ) C1365_=_C1815( C1365 C1815 ) C1365_=_C2113( C1365 C2113 ) \nC1365_=_C2117( C1365 C2117 ) C1365_=_C2124( C1365 C2124 ) C1365_=_C2126( C1365 C2126 ) C1365_=_C2135( C1365 C2135 ) C1366_=_C1368( C1366 C1368 ) C1366_=_C1369( C1366 C1369 ) \nC1366_=_C1371( C1366 C1371 ) C1366_=_C1372( C1366 C1372 ) C1366_=_C1374( C1366 C1374 ) C1366_=_C1375( C1366 C1375 ) C1366_=_C1377( C1366 C1377 ) C1366_=_C1380( C1366 C1380 ) \nC1366_=_C1381( C1366 C1381 ) C1366_=_C1382( C1366 C1382 ) C1366_=_C1383( C1366 C1383 ) C1366_=_C1384( C1366 C1384 ) C1366_=_C1385( C1366 C1385 ) C1366_=_C2137( C1366 C2137 ) \nC1366_=_C2145( C1366 C2145 ) C1366_=_C2148( C1366 C2148 ) C1366_=_C2155( C1366 C2155 ) C1368_=_C1369( C1368 C1369 ) C1368_=_C1371( C1368 C1371 ) C1368_=_C1372( C1368 C1372 ) \nC1368_=_C1374( C1368 C1374 ) C1368_=_C1375( C1368 C1375 ) C1368_=_C1377( C1368 C1377 ) C1368_=_C1380( C1368 C1380 ) C1368_=_C1381( C1368 C1381 ) C1368_=_C1382( C1368 C1382 ) \nC1368_=_C1383( C1368 C1383 ) C1368_=_C1384( C1368 C1384 ) C1368_=_C1385( C1368 C1385 ) C1368_=_C2480( C1368 C2480 ) C1368_=_C2485( C1368 C2485 ) C1369_=_C1371( C1369 C1371 ) \nC1369_=_C1372( C1369 C1372 ) C1369_=_C1374( C1369 C1374 ) C1369_=_C1375( C1369 C1375 ) C1369_=_C1377( C1369 C1377 ) C1369_=_C1380( C1369 C1380 ) C1369_=_C1381( C1369 C1381 ) \nC1369_=_C1382( C1369 C1382 ) C1369_=_C1383( C1369 C1383 ) C1369_=_C1384( C1369 C1384 ) C1369_=_C1385( C1369 C1385 ) C1369_=_C2741( C1369 C2741 ) C1369_=_C2746( C1369 C2746 ) \nC1371_=_C1372( C1371 C1372 ) C1371_=_C1374( C1371 C1374 ) C1371_=_C1375( C1371 C1375 ) C1371_=_C1377( C1371 C1377 ) C1371_=_C1380( C1371 C1380 ) C1371_=_C1381( C1371 C1381 ) \nC1371_=_C1382( C1371 C1382 ) C1371_=_C1383( C1371 C1383 ) C1371_=_C1384( C1371 C1384 ) C1371_=_C1385( C1371 C1385 ) C1371_=_C1693( C1371 C1693 ) C1371_=_C2780( C1371 C2780 ) \nC1371_=_C2918( C1371 C2918 ) C1371_=_C2921( C1371 C2921 ) C1371_=_C2927( C1371 C2927 ) C1371_=_C2928( C1371 C2928 ) C1371_=_C2929( C1371 C2929 ) C1372_=_C1374( C1372 C1374 ) \nC1372_=_C1375( C1372 C1375 ) C1372_=_C1377( C1372 C1377 ) C1372_=_C1380( C1372 C1380 ) C1372_=_C1381( C1372 C1381 ) C1372_=_C1382( C1372 C1382 ) C1372_=_C1383( C1372 C1383 ) \nC1372_=_C1384( C1372 C1384 ) C1372_=_C1385( C1372 C1385 ) C1372_=_C2096(</w:t>
      </w:r>
    </w:p>
    <w:p>
      <w:pPr>
        <w:pStyle w:val="PreformattedText"/>
        <w:bidi w:val="0"/>
        <w:spacing w:before="0" w:after="0"/>
        <w:jc w:val="left"/>
        <w:rPr/>
      </w:pPr>
      <w:r>
        <w:rPr/>
        <w:t xml:space="preserve"> </w:t>
      </w:r>
      <w:r>
        <w:rPr/>
        <w:t>C1372 C2096 ) C1372_=_C2782( C1372 C2782 ) C1372_=_C3030( C1372 C3030 ) C1372_=_C3034( C1372 C3034 ) \nC1372_=_C3038( C1372 C3038 ) C1372_=_C3040( C1372 C3040 ) C1374_=_C1375( C1374 C1375 ) C1374_=_C1377( C1374 C1377 ) C1374_=_C1380( C1374 C1380 ) C1374_=_C1381( C1374 C1381 ) \nC1374_=_C1382( C1374 C1382 ) C1374_=_C1383( C1374 C1383 ) C1374_=_C1384( C1374 C1384 ) C1374_=_C1385( C1374 C1385 ) C1374_=_C2786( C1374 C2786 ) C1374_=_C3263( C1374 C3263 ) \nC1374_=_C3269( C1374 C3269 ) C1374_=_C3275( C1374 C3275 ) C1375_=_C1377( C1375 C1377 ) C1375_=_C1380( C1375 C1380 ) C1375_=_C1381( C1375 C1381 ) C1375_=_C1382( C1375 C1382 ) \nC1375_=_C1383( C1375 C1383 ) C1375_=_C1384( C1375 C1384 ) C1375_=_C1385( C1375 C1385 ) C1375_=_C1820( C1375 C1820 ) C1375_=_C3215( C1375 C3215 ) C1375_=_C3291( C1375 C3291 ) \nC1375_=_C3293( C1375 C3293 ) C1377_=_C1380( C1377 C1380 ) C1377_=_C1381( C1377 C1381 ) C1377_=_C1382( C1377 C1382 ) C1377_=_C1383( C1377 C1383 ) C1377_=_C1384( C1377 C1384 ) \nC1377_=_C1385( C1377 C1385 ) C1377_=_C3218( C1377 C3218 ) C1377_=_C3526( C1377 C3526 ) C1377_=_C3529( C1377 C3529 ) C1380_=_C1381( C1380 C1381 ) C1380_=_C1382( C1380 C1382 ) \nC1380_=_C1383( C1380 C1383 ) C1380_=_C1384( C1380 C1384 ) C1380_=_C1385( C1380 C1385 ) C1380_=_C1679( C1380 C1679 ) C1380_=_C2101( C1380 C2101 ) C1380_=_C2415( C1380 C2415 ) \nC1381_=_C1382( C1381 C1382 ) C1381_=_C1383( C1381 C1383 ) C1381_=_C1384( C1381 C1384 ) C1381_=_C1385( C1381 C1385 ) C1381_=_C1698( C1381 C1698 ) C1381_=_C2249( C1381 C2249 ) \nC1381_=_C2793( C1381 C2793 ) C1381_=_C3374( C1381 C3374 ) C1381_=_C3673( C1381 C3673 ) C1381_=_C3742( C1381 C3742 ) C1382_=_C1383( C1382 C1383 ) C1382_=_C1384( C1382 C1384 ) \nC1382_=_C1385( C1382 C1385 ) C1382_=_C3220( C1382 C3220 ) C1382_=_C3624( C1382 C3624 ) C1382_=_C3966( C1382 C3966 ) C1383_=_C1384( C1383 C1384 ) C1383_=_C1385( C1383 C1385 ) \nC1383_=_C1683( C1383 C1683 ) C1383_=_C2105( C1383 C2105 ) C1383_=_C2419( C1383 C2419 ) C1384_=_C1385( C1384 C1385 ) C1384_=_C3222( C1384 C3222 ) C1384_=_C3627( C1384 C3627 ) \nC1385_=_C2109( C1385 C2109 ) C1385_=_C3224( C1385 C3224 ) C1385_=_C3629( C1385 C3629 ) C1389_=_C1568( C1389 C1568 ) C1389_=_C1669( C1389 C1669 ) C1389_=_C1670( C1389 C1670 ) \nC1389_=_C1671( C1389 C1671 ) C1389_=_C1672( C1389 C1672 ) C1389_=_C1674( C1389 C1674 ) C1389_=_C1675( C1389 C1675 ) C1389_=_C1676( C1389 C1676 ) C1389_=_C1677( C1389 C1677 ) \nC1389_=_C1679( C1389 C1679 ) C1389_=_C1680( C1389 C1680 ) C1389_=_C1681( C1389 C1681 ) C1389_=_C1683( C1389 C1683 ) C1389_=_C1684( C1389 C1684 ) C1389_=_C1685( C1389 C1685 ) \nC1389_=_C1686( C1389 C1686 ) C1411_=_C1414( C1411 C1414 ) C1411_=_C1416( C1411 C1416 ) C1411_=_C1687( C1411 C1687 ) C1411_=_C1688( C1411 C1688 ) C1411_=_C1690( C1411 C1690 ) \nC1411_=_C1691( C1411 C1691 ) C1411_=_C1692( C1411 C1692 ) C1411_=_C1693( C1411 C1693 ) C1411_=_C1694( C1411 C1694 ) C1411_=_C1695( C1411 C1695 ) C1411_=_C1697( C1411 C1697 ) \nC1411_=_C1698( C1411 C1698 ) C1411_=_C1699( C1411 C1699 ) C1411_=_C1700( C1411 C1700 ) C1411_=_C1701( C1411 C1701 ) C1411_=_C1702( C1411 C1702 ) C1411_=_C1703( C1411 C1703 ) \nC1411_=_C1704( C1411 C1704 ) C1411_=_C1705( C1411 C1705 ) C1411_=_C1706( C1411 C1706 ) C1411_=_C1707( C1411 C1707 ) C1411_=_C1708( C1411 C1708 ) C1411_=_C1709( C1411 C1709 ) \nC1411_=_C1710( C1411 C1710 ) C1414_=_C1416( C1414 C1416 ) C1414_=_C1650( C1414 C1650 ) C1414_=_C1733( C1414 C1733 ) C1414_=_C1927( C1414 C1927 ) C1414_=_C2061( C1414 C2061 ) \nC1414_=_C2079( C1414 C2079 ) C1414_=_C2081( C1414 C2081 ) C1414_=_C2082( C1414 C2082 ) C1414_=_C2083( C1414 C2083 ) C1414_=_C2085( C1414 C2085 ) C1414_=_C2086( C1414 C2086 ) \nC1414_=_C2087( C1414 C2087 ) C1414_=_C2088( C1414 C2088 ) C1414_=_C2089( C1414 C2089 ) C1414_=_C2090( C1414 C2090 ) C1414_=_C2092( C1414 C2092 ) C1416_=_C1484( C1416 C1484 ) \nC1416_=_C1509( C1416 C1509 ) C1416_=_C2062( C1416 C2062 ) C1416_=_C2157( C1416 C2157 ) C1416_=_C2238( C1416 C2238 ) C1416_=_C2240( C1416 C2240 ) C1416_=_C2241( C1416 C2241 ) \nC1416_=_C2242( C1416 C2242 ) C1416_=_C2243( C1416 C2243 ) C1416_=_C2244( C1416 C2244 ) C1416_=_C2245( C1416 C2245 ) C1416_=_C2246( C1416 C2246 ) C1416_=_C2247( C1416 C2247 ) \nC1416_=_C2248( C1416 C2248 ) C1416_=_C2249( C1416 C2249 ) C1416_=_C2250( C1416 C2250 ) C1416_=_C2251( C1416 C2251 ) C1416_=_C2252( C1416 C2252 ) C1416_=_C2253( C1416 C2253 ) \nC1416_=_C2254( C1416 C2254 ) C1416_=_C2255( C1416 C2255 ) C1416_=_C2257( C1416 C2257 ) C1433_=_C1446( C1433 C1446 ) C1433_=_C1776( C1433 C1776 ) C1433_=_C2094( C1433 C2094 ) \nC1433_=_C2095( C1433 C2095 ) C1433_=_C2096( C1433 C2096 ) C1433_=_C2097( C1433 C2097 ) C1433_=_C2098( C1433 C2098 ) C1433_=_C2099( C1433 C2099 ) C1433_=_C2100( C1433 C2100 ) \nC1433_=_C2101( C1433 C2101 ) C1433_=_C2102( C1433 C2102 ) C1433_=_C2103( C1433 C2103 ) C1433_=_C2104( C1433 C2104 ) C1433_=_C2105( C1433 C2105 ) C1433_=_C2106( C1433 C2106 ) \nC1433_=_C2107( C1433 C2107 ) C1433_=_C2108( C1433 C2108 ) C1433_=_C2109( C1433 C2109 ) C1433_=_C2110( C1433 C2110 ) C1446_=_C1727( C1446 C1727 ) C1446_=_C1854( C1446 C1854 ) \nC1446_=_C2311( C1446 C2311 ) C1446_=_C2732( C1446 C2732 ) C1446_=_C2812( C1446 C2812 ) C1446_=_C2909( C1446 C2909 ) C1446_=_C3049( C1446 C3049 ) C1446_=_C3334( C1446 C3334 ) \nC1446_=_C3415( C1446 C3415 ) C1446_=_C3446( C1446 C3446 ) C1446_=_C3529( C1446 C3529 ) C1446_=_C3729( C1446 C3729 ) C1446_=_C3753( C1446 C3753 ) C1446_=_C3771( C1446 C3771 ) \nC1446_=_C3884( C1446 C3884 ) C1446_=_C3885( C1446 C3885 ) C1446_=_C3886( C1446 C3886 ) C1473_=_C1851( C1473 C1851 ) C1473_=_C2283( C1473 C2283 ) C1473_=_C2358( C1473 C2358 ) \nC1473_=_C2395( C1473 C2395 ) C1473_=_C2933( C1473 C2933 ) C1473_=_C3045( C1473 C3045 ) C1473_=_C3073( C1473 C3073 ) C1473_=_C3248( C1473 C3248 ) C1473_=_C3396( C1473 C3396 ) \nC1473_=_C3411( C1473 C3411 ) C1473_=_C3549( C1473 C3549 ) C1473_=_C3550( C1473 C3550 ) C1473_=_C3551( C1473 C3551 ) C1473_=_C3552( C1473 C3552 ) C1473_=_C3553( C1473 C3553 ) \nC1473_=_C3554( C1473 C3554 ) C1473_=_C3556( C1473 C3556 ) C1473_=_C3557( C1473 C3557 ) C1473_=_C3559( C1473 C3559 ) C1473_=_C3560( C1473 C3560 ) C1484_=_C1485( C1484 C1485 ) \nC1484_=_C1488( C1484 C1488 ) C1484_=_C1503( C1484 C1503 ) C1484_=_C1509( C1484 C1509 ) C1484_=_C2062( C1484 C2062 ) C1484_=_C2157( C1484 C2157 ) C1484_=_C2238( C1484 C2238 ) \nC1484_=_C2240( C1484 C2240 ) C1484_=_C2241( C1484 C2241 ) C1484_=_C2242( C1484 C2242 ) C1484_=_C2243( C1484 C2243 ) C1484_=_C2244( C1484 C2244 ) C1484_=_C2245( C1484 C2245 ) \nC1484_=_C2246( C1484 C2246 ) C1484_=_C2247( C1484 C2247 ) C1484_=_C2248( C1484 C2248 ) C1484_=_C2249( C1484 C2249 ) C1484_=_C2250( C1484 C2250 ) C1484_=_C2251( C1484 C2251 ) \nC1484_=_C2252( C1484 C2252 ) C1484_=_C2253( C1484 C2253 ) C1484_=_C2254( C1484 C2254 ) C1484_=_C2255( C1484 C2255 ) C1484_=_C2257( C1484 C2257 ) C1485_=_C1488( C1485 C1488 ) \nC1485_=_C1503( C1485 C1503 ) C1485_=_C2406( C1485 C2406 ) C1485_=_C2407( C1485 C2407 ) C1485_=_C2408( C1485 C2408 ) C1485_=_C2409( C1485 C2409 ) C1485_=_C2410( C1485 C2410 ) \nC1485_=_C2411( C1485 C2411 ) C1485_=_C2412( C1485 C2412 ) C1485_=_C2413( C1485 C2413 ) C1485_=_C2414( C1485 C2414 ) C1485_=_C2415( C1485 C2415 ) C1485_=_C2416( C1485 C2416 ) \nC1485_=_C2417( C1485 C2417 ) C1485_=_C2418( C1485 C2418 ) C1485_=_C2419( C1485 C2419 ) C1488_=_C1503( C1488 C1503 ) C1488_=_C2029( C1488 C2029 ) C1488_=_C2182( C1488 C2182 ) \nC1488_=_C2685( C1488 C2685 ) C1488_=_C2704( C1488 C2704 ) C1488_=_C2816( C1488 C2816 ) C1488_=_C2817( C1488 C2817 ) C1488_=_C2818( C1488 C2818 ) C1488_=_C2819( C1488 C2819 ) \nC1488_=_C2820( C1488 C2820 ) C1488_=_C2821( C1488 C2821 ) C1488_=_C2822( C1488 C2822 ) C1488_=_C2824( C1488 C2824 ) C1488_=_C2825( C1488 C2825 ) C1488_=_C2826( C1488 C2826 ) \nC1488_=_C2827( C1488 C2827 ) C1488_=_C2828( C1488 C2828 ) C1488_=_C2829( C1488 C2829 ) C1503_=_C1814( C1503 C1814 ) C1503_=_C1983( C1503 C1983 ) C1503_=_C2155( C1503 C2155 ) \nC1503_=_C2453( C1503 C2453 ) C1503_=_C2929( C1503 C2929 ) C1503_=_C3013( C1503 C3013 ) C1503_=_C3040( C1503 C3040 ) C1503_=_C3066( C1503 C3066 ) C1503_=_C3112( C1503 C3112 ) \nC1503_=_C3244( C1503 C3244 ) C1503_=_C3275( C1503 C3275 ) C1503_=_C3284( C1503 C3284 ) C1503_=_C3497( C1503 C3497 ) C1503_=_C3512( C1503 C3512 ) C1503_=_C3742( C1503 C3742 ) \nC1503_=_C4010( C1503 C4010 ) C1503_=_C4022( C1503 C4022 ) C1509_=_C1522( C1509 C1522 ) C1509_=_C2062( C1509 C2062 ) C1509_=_C2157( C1509 C2157 ) C1509_=_C2238( C1509 C2238 ) \nC1509_=_C2240( C1509 C2240 ) C1509_=_C2241( C1509 C2241 ) C1509_=_C2242( C1509 C2242 ) C1509_=_C2243( C1509 C2243 ) C1509_=_C2244( C1509 C2244 ) C1509_=_C2245( C1509 C2245 ) \nC1509_=_C2246( C1509 C2246 ) C1509_=_C2247( C1509 C2247 ) C1509_=_C2248( C1509 C2248 ) C1509_=_C2249( C1509 C2249 ) C1509_=_C2250( C1509 C2250 ) C1509_=_C2251( C1509 C2251 ) \nC1509_=_C2252( C1509 C2252 ) C1509_=_C2253( C1509 C2253 ) C1509_=_C2254( C1509 C2254 ) C1509_=_C2255( C1509 C2255 ) C1509_=_C2257( C1509 C2257 ) C1522_=_C2171( C1522 C2171 ) \nC1522_=_C2247( C1522 C2247 ) C1522_=_C2307( C1522 C2307 ) C1522_=_C2555( C1522 C2555 ) C1522_=_C2869( C1522 C2869 ) C1522_=_C2996( C1522 C2996 ) C1522_=_C3060( C1522 C3060 ) \nC1522_=_C3385( C1522 C3385 ) C1522_=_C3470( C1522 C3470 ) C1522_=_C3658( C1522 C3658 ) C1522_=_C3659( C1522 C3659 ) C1522_=_C3660( C1522 C3660 ) C1522_=_C3662( C1522 C3662 ) \nC1522_=_C3663( C1522 C3663 ) C1522_=_C3664( C1522 C3664 ) C1522_=_C3665( C1522 C3665 ) C1536_=_C2117( C1536 C2117 ) C1536_=_C2323( C1536 C2323 ) C1536_=_C2480( C1536 C2480 ) \nC1536_=_C2605( C1536 C2605 ) C1536_=_C2741( C1536 C2741 ) C1536_=_C2804( C1536 C2804 ) C1536_=_C3181( C1536 C3181 ) C1536_=_C3215( C1536 C3215 ) C1536_=_C3216( C1536 C3216 ) \nC1536_=_C3217( C1536 C3217 ) C1536_=_C3218( C1536 C3218 ) C1536_=_C3220( C1536 C3220 ) C1536_=_C3221( C1536 C3221 ) C1536_=_C3222( C1536 C3222 ) C1536_=_C3223( C1536 C3223 ) \nC1536_=_C3224( C1536 C3224 ) C1568_=_C1570( C1568 C1570 ) C1568_=_C1579( C1568 C1579 ) C1568_=_C1669( C1568 C1669 ) C1568_=_C1670(</w:t>
      </w:r>
    </w:p>
    <w:p>
      <w:pPr>
        <w:pStyle w:val="PreformattedText"/>
        <w:bidi w:val="0"/>
        <w:spacing w:before="0" w:after="0"/>
        <w:jc w:val="left"/>
        <w:rPr/>
      </w:pPr>
      <w:r>
        <w:rPr/>
        <w:t xml:space="preserve"> </w:t>
      </w:r>
      <w:r>
        <w:rPr/>
        <w:t>C1568 C1670 ) C1568_=_C1671( C1568 C1671 ) \nC1568_=_C1672( C1568 C1672 ) C1568_=_C1674( C1568 C1674 ) C1568_=_C1675( C1568 C1675 ) C1568_=_C1676( C1568 C1676 ) C1568_=_C1677( C1568 C1677 ) C1568_=_C1679( C1568 C1679 ) \nC1568_=_C1680( C1568 C1680 ) C1568_=_C1681( C1568 C1681 ) C1568_=_C1683( C1568 C1683 ) C1568_=_C1684( C1568 C1684 ) C1568_=_C1685( C1568 C1685 ) C1568_=_C1686( C1568 C1686 ) \nC1570_=_C1579( C1570 C1579 ) C1570_=_C1815( C1570 C1815 ) C1570_=_C1816( C1570 C1816 ) C1570_=_C1817( C1570 C1817 ) C1570_=_C1818( C1570 C1818 ) C1570_=_C1819( C1570 C1819 ) \nC1570_=_C1820( C1570 C1820 ) C1570_=_C1821( C1570 C1821 ) C1570_=_C1822( C1570 C1822 ) C1570_=_C1823( C1570 C1823 ) C1570_=_C1824( C1570 C1824 ) C1570_=_C1825( C1570 C1825 ) \nC1570_=_C1826( C1570 C1826 ) C1570_=_C1827( C1570 C1827 ) C1570_=_C1829( C1570 C1829 ) C1570_=_C1830( C1570 C1830 ) C1570_=_C1831( C1570 C1831 ) C1570_=_C1832( C1570 C1832 ) \nC1570_=_C1833( C1570 C1833 ) C1570_=_C1834( C1570 C1834 ) C1570_=_C1835( C1570 C1835 ) C1570_=_C1836( C1570 C1836 ) C1570_=_C1837( C1570 C1837 ) C1570_=_C1838( C1570 C1838 ) \nC1570_=_C1839( C1570 C1839 ) C1579_=_C1615( C1579 C1615 ) C1579_=_C1703( C1579 C1703 ) C1579_=_C1997( C1579 C1997 ) C1579_=_C2449( C1579 C2449 ) C1579_=_C2927( C1579 C2927 ) \nC1579_=_C3163( C1579 C3163 ) C1579_=_C3177( C1579 C3177 ) C1579_=_C3487( C1579 C3487 ) C1579_=_C3598( C1579 C3598 ) C1579_=_C3845( C1579 C3845 ) C1579_=_C3923( C1579 C3923 ) \nC1579_=_C3956( C1579 C3956 ) C1579_=_C3957( C1579 C3957 ) C1609_=_C1615( C1609 C1615 ) C1609_=_C1618( C1609 C1618 ) C1609_=_C1721( C1609 C1721 ) C1609_=_C1781( C1609 C1781 ) \nC1609_=_C2145( C1609 C2145 ) C1609_=_C2302( C1609 C2302 ) C1609_=_C2808( C1609 C2808 ) C1609_=_C2904( C1609 C2904 ) C1609_=_C2918( C1609 C2918 ) C1609_=_C3030( C1609 C3030 ) \nC1609_=_C3263( C1609 C3263 ) C1609_=_C3329( C1609 C3329 ) C1609_=_C3370( C1609 C3370 ) C1609_=_C3371( C1609 C3371 ) C1609_=_C3373( C1609 C3373 ) C1609_=_C3374( C1609 C3374 ) \nC1609_=_C3375( C1609 C3375 ) C1609_=_C3377( C1609 C3377 ) C1609_=_C3378( C1609 C3378 ) C1609_=_C3380( C1609 C3380 ) C1615_=_C1618( C1615 C1618 ) C1615_=_C1703( C1615 C1703 ) \nC1615_=_C1997( C1615 C1997 ) C1615_=_C2449( C1615 C2449 ) C1615_=_C2927( C1615 C2927 ) C1615_=_C3163( C1615 C3163 ) C1615_=_C3177( C1615 C3177 ) C1615_=_C3487( C1615 C3487 ) \nC1615_=_C3598( C1615 C3598 ) C1615_=_C3845( C1615 C3845 ) C1615_=_C3923( C1615 C3923 ) C1615_=_C3956( C1615 C3956 ) C1615_=_C3957( C1615 C3957 ) C1618_=_C1772( C1618 C1772 ) \nC1618_=_C2195( C1618 C2195 ) C1618_=_C2385( C1618 C2385 ) C1618_=_C2433( C1618 C2433 ) C1618_=_C2538( C1618 C2538 ) C1618_=_C3000( C1618 C3000 ) C1618_=_C3038( C1618 C3038 ) \nC1618_=_C3510( C1618 C3510 ) C1618_=_C3909( C1618 C3909 ) C1618_=_C3933( C1618 C3933 ) C1618_=_C3966( C1618 C3966 ) C1618_=_C3999( C1618 C3999 ) C1618_=_C4041( C1618 C4041 ) \nC1618_=_C4042( C1618 C4042 ) C1618_=_C4043( C1618 C4043 ) C1650_=_C1654( C1650 C1654 ) C1650_=_C1733( C1650 C1733 ) C1650_=_C1927( C1650 C1927 ) C1650_=_C2061( C1650 C2061 ) \nC1650_=_C2079( C1650 C2079 ) C1650_=_C2081( C1650 C2081 ) C1650_=_C2082( C1650 C2082 ) C1650_=_C2083( C1650 C2083 ) C1650_=_C2085( C1650 C2085 ) C1650_=_C2086( C1650 C2086 ) \nC1650_=_C2087( C1650 C2087 ) C1650_=_C2088( C1650 C2088 ) C1650_=_C2089( C1650 C2089 ) C1650_=_C2090( C1650 C2090 ) C1650_=_C2092( C1650 C2092 ) C1654_=_C1716( C1654 C1716 ) \nC1654_=_C1739( C1654 C1739 ) C1654_=_C2298( C1654 C2298 ) C1654_=_C2494( C1654 C2494 ) C1654_=_C2801( C1654 C2801 ) C1654_=_C2901( C1654 C2901 ) C1654_=_C2902( C1654 C2902 ) \nC1654_=_C2903( C1654 C2903 ) C1654_=_C2904( C1654 C2904 ) C1654_=_C2905( C1654 C2905 ) C1654_=_C2906( C1654 C2906 ) C1654_=_C2907( C1654 C2907 ) C1654_=_C2908( C1654 C2908 ) \nC1654_=_C2909( C1654 C2909 ) C1654_=_C2910( C1654 C2910 ) C1654_=_C2911( C1654 C2911 ) C1654_=_C2912( C1654 C2912 ) C1654_=_C2913( C1654 C2913 ) C1669_=_C1670( C1669 C1670 ) \nC1669_=_C1671( C1669 C1671 ) C1669_=_C1672( C1669 C1672 ) C1669_=_C1674( C1669 C1674 ) C1669_=_C1675( C1669 C1675 ) C1669_=_C1676( C1669 C1676 ) C1669_=_C1677( C1669 C1677 ) \nC1669_=_C1679( C1669 C1679 ) C1669_=_C1680( C1669 C1680 ) C1669_=_C1681( C1669 C1681 ) C1669_=_C1683( C1669 C1683 ) C1669_=_C1684( C1669 C1684 ) C1669_=_C1685( C1669 C1685 ) \nC1669_=_C1686( C1669 C1686 ) C1669_=_C1772( C1669 C1772 ) C1670_=_C1671( C1670 C1671 ) C1670_=_C1672( C1670 C1672 ) C1670_=_C1674( C1670 C1674 ) C1670_=_C1675( C1670 C1675 ) \nC1670_=_C1676( C1670 C1676 ) C1670_=_C1677( C1670 C1677 ) C1670_=_C1679( C1670 C1679 ) C1670_=_C1680( C1670 C1680 ) C1670_=_C1681( C1670 C1681 ) C1670_=_C1683( C1670 C1683 ) \nC1670_=_C1684( C1670 C1684 ) C1670_=_C1685( C1670 C1685 ) C1670_=_C1686( C1670 C1686 ) C1670_=_C1893( C1670 C1893 ) C1671_=_C1672( C1671 C1672 ) C1671_=_C1674( C1671 C1674 ) \nC1671_=_C1675( C1671 C1675 ) C1671_=_C1676( C1671 C1676 ) C1671_=_C1677( C1671 C1677 ) C1671_=_C1679( C1671 C1679 ) C1671_=_C1680( C1671 C1680 ) C1671_=_C1681( C1671 C1681 ) \nC1671_=_C1683( C1671 C1683 ) C1671_=_C1684( C1671 C1684 ) C1671_=_C1685( C1671 C1685 ) C1671_=_C1686( C1671 C1686 ) C1671_=_C1927( C1671 C1927 ) C1672_=_C1674( C1672 C1674 ) \nC1672_=_C1675( C1672 C1675 ) C1672_=_C1676( C1672 C1676 ) C1672_=_C1677( C1672 C1677 ) C1672_=_C1679( C1672 C1679 ) C1672_=_C1680( C1672 C1680 ) C1672_=_C1681( C1672 C1681 ) \nC1672_=_C1683( C1672 C1683 ) C1672_=_C1684( C1672 C1684 ) C1672_=_C1685( C1672 C1685 ) C1672_=_C1686( C1672 C1686 ) C1674_=_C1675( C1674 C1675 ) C1674_=_C1676( C1674 C1676 ) \nC1674_=_C1677( C1674 C1677 ) C1674_=_C1679( C1674 C1679 ) C1674_=_C1680( C1674 C1680 ) C1674_=_C1681( C1674 C1681 ) C1674_=_C1683( C1674 C1683 ) C1674_=_C1684( C1674 C1684 ) \nC1674_=_C1685( C1674 C1685 ) C1674_=_C1686( C1674 C1686 ) C1675_=_C1676( C1675 C1676 ) C1675_=_C1677( C1675 C1677 ) C1675_=_C1679( C1675 C1679 ) C1675_=_C1680( C1675 C1680 ) \nC1675_=_C1681( C1675 C1681 ) C1675_=_C1683( C1675 C1683 ) C1675_=_C1684( C1675 C1684 ) C1675_=_C1685( C1675 C1685 ) C1675_=_C1686( C1675 C1686 ) C1675_=_C2081( C1675 C2081 ) \nC1675_=_C2781( C1675 C2781 ) C1675_=_C2995( C1675 C2995 ) C1675_=_C2996( C1675 C2996 ) C1675_=_C3000( C1675 C3000 ) C1675_=_C3003( C1675 C3003 ) C1676_=_C1677( C1676 C1677 ) \nC1676_=_C1679( C1676 C1679 ) C1676_=_C1680( C1676 C1680 ) C1676_=_C1681( C1676 C1681 ) C1676_=_C1683( C1676 C1683 ) C1676_=_C1684( C1676 C1684 ) C1676_=_C1685( C1676 C1685 ) \nC1676_=_C1686( C1676 C1686 ) C1676_=_C2903( C1676 C2903 ) C1676_=_C3329( C1676 C3329 ) C1676_=_C3334( C1676 C3334 ) C1677_=_C1679( C1677 C1679 ) C1677_=_C1680( C1677 C1680 ) \nC1677_=_C1681( C1677 C1681 ) C1677_=_C1683( C1677 C1683 ) C1677_=_C1684( C1677 C1684 ) C1677_=_C1685( C1677 C1685 ) C1677_=_C1686( C1677 C1686 ) C1677_=_C1825( C1677 C1825 ) \nC1679_=_C1680( C1679 C1680 ) C1679_=_C1681( C1679 C1681 ) C1679_=_C1683( C1679 C1683 ) C1679_=_C1684( C1679 C1684 ) C1679_=_C1685( C1679 C1685 ) C1679_=_C1686( C1679 C1686 ) \nC1679_=_C2101( C1679 C2101 ) C1679_=_C2415( C1679 C2415 ) C1680_=_C1681( C1680 C1681 ) C1680_=_C1683( C1680 C1683 ) C1680_=_C1684( C1680 C1684 ) C1680_=_C1685( C1680 C1685 ) \nC1680_=_C1686( C1680 C1686 ) C1680_=_C1827( C1680 C1827 ) C1681_=_C1683( C1681 C1683 ) C1681_=_C1684( C1681 C1684 ) C1681_=_C1685( C1681 C1685 ) C1681_=_C1686( C1681 C1686 ) \nC1681_=_C3909( C1681 C3909 ) C1683_=_C1684( C1683 C1684 ) C1683_=_C1685( C1683 C1685 ) C1683_=_C1686( C1683 C1686 ) C1683_=_C2105( C1683 C2105 ) C1683_=_C2419( C1683 C2419 ) \nC1684_=_C1685( C1684 C1685 ) C1684_=_C1686( C1684 C1686 ) C1684_=_C2107( C1684 C2107 ) C1685_=_C1686( C1685 C1686 ) C1685_=_C2092( C1685 C2092 ) C1685_=_C2913( C1685 C2913 ) \nC1686_=_C2829( C1686 C2829 ) C1686_=_C3380( C1686 C3380 ) C1687_=_C1688( C1687 C1688 ) C1687_=_C1690( C1687 C1690 ) C1687_=_C1691( C1687 C1691 ) C1687_=_C1692( C1687 C1692 ) \nC1687_=_C1693( C1687 C1693 ) C1687_=_C1694( C1687 C1694 ) C1687_=_C1695( C1687 C1695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1709( C1687 C1709 ) C1687_=_C1710( C1687 C1710 ) C1687_=_C1997( C1687 C1997 ) \nC1687_=_C2000( C1687 C2000 ) C1688_=_C1690( C1688 C1690 ) C1688_=_C1691( C1688 C1691 ) C1688_=_C1692( C1688 C1692 ) C1688_=_C1693( C1688 C1693 ) C1688_=_C1694( C1688 C1694 ) \nC1688_=_C1695( C1688 C1695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1709( C1688 C1709 ) C1688_=_C1710( C1688 C1710 ) C1688_=_C2061( C1688 C2061 ) C1688_=_C2062( C1688 C2062 ) C1690_=_C1691( C1690 C1691 ) \nC1690_=_C1692( C1690 C1692 ) C1690_=_C1693( C1690 C1693 ) C1690_=_C1694( C1690 C1694 ) C1690_=_C1695( C1690 C1695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2240( C1690 C2240 ) C1690_=_C2406( C1690 C2406 ) C1690_=_C2449( C1690 C2449 ) C1690_=_C2452( C1690 C2452 ) C1690_=_C2453( C1690 C2453 ) C1691_=_C1692( C1691 C1692 ) \nC1691_=_C1693( C1691 C1693 ) C1691_=_C1694( C1691 C1694 ) C1691_=_C1695( C1691 C1695 ) C1691_=_C1697( C1691 C1697 ) C1691_=_C1698( C1691 C1698 ) C1691_=_C1699( C1691 C1699 ) \nC1691_=_C1700(</w:t>
      </w:r>
    </w:p>
    <w:p>
      <w:pPr>
        <w:pStyle w:val="PreformattedText"/>
        <w:bidi w:val="0"/>
        <w:spacing w:before="0" w:after="0"/>
        <w:jc w:val="left"/>
        <w:rPr/>
      </w:pPr>
      <w:r>
        <w:rPr/>
        <w:t xml:space="preserve"> </w:t>
      </w:r>
      <w:r>
        <w:rPr/>
        <w:t>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2242( C1691 C2242 ) \nC1692_=_C1693( C1692 C1693 ) C1692_=_C1694( C1692 C1694 ) C1692_=_C1695( C1692 C1695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2_=_C2656( C1692 C2656 ) \nC1693_=_C1694( C1693 C1694 ) C1693_=_C1695( C1693 C1695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2780( C1693 C2780 ) C1693_=_C2918( C1693 C2918 ) \nC1693_=_C2921( C1693 C2921 ) C1693_=_C2927( C1693 C2927 ) C1693_=_C2928( C1693 C2928 ) C1693_=_C2929( C1693 C2929 ) C1694_=_C1695( C1694 C1695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3177( C1694 C3177 ) C1694_=_C3179( C1694 C3179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3487( C1695 C3487 ) \nC1695_=_C3489( C1695 C3489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2102( C1697 C2102 ) C1697_=_C2248( C1697 C2248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2249( C1698 C2249 ) C1698_=_C2793( C1698 C2793 ) \nC1698_=_C3374( C1698 C3374 ) C1698_=_C3673( C1698 C3673 ) C1698_=_C3742( C1698 C374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2416( C1699 C2416 ) C1699_=_C3553( C1699 C3553 ) C1699_=_C3843( C1699 C3843 ) C1699_=_C3845( C1699 C3845 ) \nC1699_=_C3846( C1699 C3846 ) C1700_=_C1701( C1700 C1701 ) C1700_=_C1702( C1700 C1702 ) C1700_=_C1703( C1700 C1703 ) C1700_=_C1704( C1700 C1704 ) C1700_=_C1705( C1700 C1705 ) \nC1700_=_C1706( C1700 C1706 ) C1700_=_C1707( C1700 C1707 ) C1700_=_C1708( C1700 C1708 ) C1700_=_C1709( C1700 C1709 ) C1700_=_C1710( C1700 C1710 ) C1700_=_C1829( C1700 C1829 ) \nC1700_=_C3621( C1700 C3621 ) C1700_=_C3884( C1700 C3884 ) C1701_=_C1702( C1701 C1702 ) C1701_=_C1703( C1701 C1703 ) C1701_=_C1704( C1701 C1704 ) C1701_=_C1705( C1701 C1705 ) \nC1701_=_C1706( C1701 C1706 ) C1701_=_C1707( C1701 C1707 ) C1701_=_C1708( C1701 C1708 ) C1701_=_C1709( C1701 C1709 ) C1701_=_C1710( C1701 C1710 ) C1701_=_C2251( C1701 C2251 ) \nC1701_=_C3677( C1701 C3677 ) C1702_=_C1703( C1702 C1703 ) C1702_=_C1704( C1702 C1704 ) C1702_=_C1705( C1702 C1705 ) C1702_=_C1706( C1702 C1706 ) C1702_=_C1707( C1702 C1707 ) \nC1702_=_C1708( C1702 C1708 ) C1702_=_C1709( C1702 C1709 ) C1702_=_C1710( C1702 C1710 ) C1702_=_C2087( C1702 C2087 ) C1702_=_C2910( C1702 C2910 ) C1702_=_C3923( C1702 C3923 ) \nC1702_=_C3926( C1702 C3926 ) C1703_=_C1704( C1703 C1704 ) C1703_=_C1705( C1703 C1705 ) C1703_=_C1706( C1703 C1706 ) C1703_=_C1707( C1703 C1707 ) C1703_=_C1708( C1703 C1708 ) \nC1703_=_C1709( C1703 C1709 ) C1703_=_C1710( C1703 C1710 ) C1703_=_C1997( C1703 C1997 ) C1703_=_C2449( C1703 C2449 ) C1703_=_C2927( C1703 C2927 ) C1703_=_C3163( C1703 C3163 ) \nC1703_=_C3177( C1703 C3177 ) C1703_=_C3487( C1703 C3487 ) C1703_=_C3598( C1703 C3598 ) C1703_=_C3845( C1703 C3845 ) C1703_=_C3923( C1703 C3923 ) C1703_=_C3956( C1703 C3956 ) \nC1703_=_C3957( C1703 C3957 ) C1704_=_C1705( C1704 C1705 ) C1704_=_C1706( C1704 C1706 ) C1704_=_C1707( C1704 C1707 ) C1704_=_C1708( C1704 C1708 ) C1704_=_C1709( C1704 C1709 ) \nC1704_=_C1710( C1704 C1710 ) C1704_=_C3625( C1704 C3625 ) C1705_=_C1706( C1705 C1706 ) C1705_=_C1707( C1705 C1707 ) C1705_=_C1708( C1705 C1708 ) C1705_=_C1709( C1705 C1709 ) \nC1705_=_C1710( C1705 C1710 ) C1705_=_C1833( C1705 C1833 ) C1705_=_C3377( C1705 C3377 ) C1705_=_C3626( C1705 C3626 ) C1706_=_C1707( C1706 C1707 ) C1706_=_C1708( C1706 C1708 ) \nC1706_=_C1709( C1706 C1709 ) C1706_=_C1710( C1706 C1710 ) C1706_=_C2000( C1706 C2000 ) C1706_=_C2400( C1706 C2400 ) C1706_=_C2452( C1706 C2452 ) C1706_=_C2928( C1706 C2928 ) \nC1706_=_C3179( C1706 C3179 ) C1706_=_C3406( C1706 C3406 ) C1706_=_C3489( C1706 C3489 ) C1706_=_C3721( C1706 C3721 ) C1706_=_C3794( C1706 C3794 ) C1706_=_C3846( C1706 C3846 ) \nC1706_=_C3926( C1706 C3926 ) C1706_=_C3930( C1706 C3930 ) C1706_=_C4052( C1706 C4052 ) C1706_=_C4064( C1706 C4064 ) C1707_=_C1708( C1707 C1708 ) C1707_=_C1709( C1707 C1709 ) \nC1707_=_C1710( C1707 C1710 ) C1707_=_C2253( C1707 C2253 ) C1708_=_C1709( C1708 C1709 ) C1708_=_C1710( C1708 C1710 ) C1708_=_C2108( C1708 C2108 ) C1708_=_C2254( C1708 C2254 ) \nC1708_=_C4041( C1708 C4041 ) C1709_=_C1710( C1709 C1710 ) C1709_=_C3557( C1709 C3557 ) C1709_=_C3628( C1709 C3628 ) C1709_=_C3886( C1709 C3886 ) C1709_=_C4092( C1709 C4092 ) \nC1710_=_C2257( C1710 C2257 ) C1710_=_C3630( C1710 C3630 ) C1710_=_C3665( C1710 C3665 ) C1716_=_C1721( C1716 C1721 ) C1716_=_C1727( C1716 C1727 ) C1716_=_C1739( C1716 C1739 ) \nC1716_=_C2298( C1716 C2298 ) C1716_=_C2494( C1716 C2494 ) C1716_=_C2801( C1716 C2801 ) C1716_=_C2901( C1716 C2901 ) C1716_=_C2902( C1716 C2902 ) C1716_=_C2903( C1716 C2903 ) \nC1716_=_C2904( C1716 C2904 ) C1716_=_C2905( C1716 C2905 ) C1716_=_C2906( C1716 C2906 ) C1716_=_C2907( C1716 C2907 ) C1716_=_C2908( C1716 C2908 ) C1716_=_C2909( C1716 C2909 ) \nC1716_=_C2910( C1716 C2910 ) C1716_=_C2911( C1716 C2911 ) C1716_=_C2912( C1716 C2912 ) C1716_=_C2913( C1716 C2913 ) C1721_=_C1727( C1721 C1727 ) C1721_=_C1781( C1721 C1781 ) \nC1721_=_C2145( C1721 C2145 ) C1721_=_C2302( C1721 C2302 ) C1721_=_C2808( C1721 C2808 ) C1721_=_C2904( C1721 C2904 ) C1721_=_C2918( C1721 C2918 ) C1721_=_C3030( C1721 C3030 ) \nC1721_=_C3263( C1721 C3263 ) C1721_=_C3329( C1721 C3329 ) C1721_=_C3370( C1721 C3370 ) C1721_=_C3371( C1721 C3371 ) C1721_=_C3373( C1721 C3373 ) C1721_=_C3374( C1721 C3374 ) \nC1721_=_C3375( C1721 C3375 ) C1721_=_C3377( C1721 C3377 ) C1721_=_C3378( C1721 C3378 ) C1721_=_C3380( C1721 C3380 ) C1727_=_C1854( C1727 C1854 ) C1727_=_C2311( C1727 C2311 ) \nC1727_=_C2732( C1727 C2732 ) C1727_=_C2812( C1727 C2812 ) C1727_=_C2909( C1727 C2909 ) C1727_=_C3049( C1727 C3049 ) C1727_=_C3334( C1727 C3334 ) C1727_=_C3415( C1727 C3415 ) \nC1727_=_C3446( C1727 C3446 ) C1727_=_C3529( C1727 C3529 ) C1727_=_C3729( C1727 C3729 ) C1727_=_C3753( C1727 C3753 ) C1727_=_C3771( C1727 C3771 ) C1727_=_C3884( C1727 C3884 ) \nC1727_=_C3885( C1727 C3885 ) C1727_=_C3886( C1727 C3886 ) C1733_=_C1739( C1733 C1739 ) C1733_=_C1927( C1733 C1927 ) C1733_=_C2061( C1733 C2061 ) C1733_=_C2079( C1733 C2079 ) \nC1733_=_C2081( C1733 C2081 ) C1733_=_C2082( C1733 C2082 ) C1733_=_C2083( C1733 C2083 ) C1733_=_C2085( C1733 C2085 ) C1733_=_C2086( C1733 C2086 ) C1733_=_C2087( C1733 C2087 ) \nC1733_=_C2088( C1733 C2088 ) C1733_=_C2089( C1733 C2089 ) C1733_=_C2090( C1733 C2090 ) C1733_=_C2092( C1733 C2092 ) C1739_=_C2298( C1739 C2298 ) C1739_=_C2494( C1739 C2494 ) \nC1739_=_C2801( C1739 C2801 ) C1739_=_C2901( C1739 C2901 ) C1739_=_C2902( C1739 C2902 ) C1739_=_C2903( C1739 C2903 ) C1739_=_C2904( C1739 C2904 ) C1739_=_C2905( C1739 C2905 ) \nC1739_=_C2906( C1739 C2906 ) C1739_=_C2907( C1739 C2907 ) C1739_=_C2908( C1739 C2908 ) C1739_=_C2909( C1739 C2909 ) C1739_=_C2910( C1739 C2910 ) C1739_=_C2911( C1739 C2911 ) \nC1739_=_C2912( C1739 C2912 ) C1739_=_C2913( C1739 C2913 ) C1772_=_C2195( C1772 C2195 ) C1772_=_C2385( C1772 C2385 ) C1772_=_C2433( C1772 C2433 ) C1772_=_C2538( C1772 C2538 ) \nC1772_=_C3000( C1772 C3000 ) C1772_=_C3038( C1772 C3038 ) C1772_=_C3510( C1772 C3510 ) C1772_=_C3909( C1772 C3909 ) C1772_=_C3933( C1772 C3933 ) C1772_=_C3966( C1772 C3966 ) \nC1772_=_C3999( C1772 C3999 ) C1772_=_C4041( C1772 C4041 ) C1772_=_C4042( C1772 C4042 ) C1772_=_C4043( C1772 C4043 ) C1776_=_C1781( C1776 C1781 ) C1776_=_C2094( C1776 C2094 ) \nC1776_=_C2095( C1776 C2095 ) C1776_=_C2096( C1776 C2096 ) C1776_=_C2097(</w:t>
      </w:r>
    </w:p>
    <w:p>
      <w:pPr>
        <w:pStyle w:val="PreformattedText"/>
        <w:bidi w:val="0"/>
        <w:spacing w:before="0" w:after="0"/>
        <w:jc w:val="left"/>
        <w:rPr/>
      </w:pPr>
      <w:r>
        <w:rPr/>
        <w:t xml:space="preserve"> </w:t>
      </w:r>
      <w:r>
        <w:rPr/>
        <w:t>C1776 C2097 ) C1776_=_C2098( C1776 C2098 ) C1776_=_C2099( C1776 C2099 ) C1776_=_C2100( C1776 C2100 ) \nC1776_=_C2101( C1776 C2101 ) C1776_=_C2102( C1776 C2102 ) C1776_=_C2103( C1776 C2103 ) C1776_=_C2104( C1776 C2104 ) C1776_=_C2105( C1776 C2105 ) C1776_=_C2106( C1776 C2106 ) \nC1776_=_C2107( C1776 C2107 ) C1776_=_C2108( C1776 C2108 ) C1776_=_C2109( C1776 C2109 ) C1776_=_C2110( C1776 C2110 ) C1781_=_C2145( C1781 C2145 ) C1781_=_C2302( C1781 C2302 ) \nC1781_=_C2808( C1781 C2808 ) C1781_=_C2904( C1781 C2904 ) C1781_=_C2918( C1781 C2918 ) C1781_=_C3030( C1781 C3030 ) C1781_=_C3263( C1781 C3263 ) C1781_=_C3329( C1781 C3329 ) \nC1781_=_C3370( C1781 C3370 ) C1781_=_C3371( C1781 C3371 ) C1781_=_C3373( C1781 C3373 ) C1781_=_C3374( C1781 C3374 ) C1781_=_C3375( C1781 C3375 ) C1781_=_C3377( C1781 C3377 ) \nC1781_=_C3378( C1781 C3378 ) C1781_=_C3380( C1781 C3380 ) C1802_=_C1814( C1802 C1814 ) C1802_=_C1968( C1802 C1968 ) C1802_=_C2113( C1802 C2113 ) C1802_=_C2137( C1802 C2137 ) \nC1802_=_C2780( C1802 C2780 ) C1802_=_C2781( C1802 C2781 ) C1802_=_C2782( C1802 C2782 ) C1802_=_C2783( C1802 C2783 ) C1802_=_C2784( C1802 C2784 ) C1802_=_C2785( C1802 C2785 ) \nC1802_=_C2786( C1802 C2786 ) C1802_=_C2787( C1802 C2787 ) C1802_=_C2789( C1802 C2789 ) C1802_=_C2790( C1802 C2790 ) C1802_=_C2793( C1802 C2793 ) C1802_=_C2794( C1802 C2794 ) \nC1802_=_C2795( C1802 C2795 ) C1802_=_C2796( C1802 C2796 ) C1802_=_C2797( C1802 C2797 ) C1802_=_C2800( C1802 C2800 ) C1814_=_C1983( C1814 C1983 ) C1814_=_C2155( C1814 C2155 ) \nC1814_=_C2453( C1814 C2453 ) C1814_=_C2929( C1814 C2929 ) C1814_=_C3013( C1814 C3013 ) C1814_=_C3040( C1814 C3040 ) C1814_=_C3066( C1814 C3066 ) C1814_=_C3112( C1814 C3112 ) \nC1814_=_C3244( C1814 C3244 ) C1814_=_C3275( C1814 C3275 ) C1814_=_C3284( C1814 C3284 ) C1814_=_C3497( C1814 C3497 ) C1814_=_C3512( C1814 C3512 ) C1814_=_C3742( C1814 C3742 ) \nC1814_=_C4010( C1814 C4010 ) C1814_=_C4022( C1814 C4022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9( C1815 C1829 ) C1815_=_C1830( C1815 C1830 ) C1815_=_C1831( C1815 C1831 ) C1815_=_C1832( C1815 C1832 ) \nC1815_=_C1833( C1815 C1833 ) C1815_=_C1834( C1815 C1834 ) C1815_=_C1835( C1815 C1835 ) C1815_=_C1836( C1815 C1836 ) C1815_=_C1837( C1815 C1837 ) C1815_=_C1838( C1815 C1838 ) \nC1815_=_C1839( C1815 C1839 ) C1815_=_C2113( C1815 C2113 ) C1815_=_C2117( C1815 C2117 ) C1815_=_C2124( C1815 C2124 ) C1815_=_C2126( C1815 C2126 ) C1815_=_C2135( C1815 C2135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9( C1816 C1829 ) \nC1816_=_C1830( C1816 C1830 ) C1816_=_C1831( C1816 C1831 ) C1816_=_C1832( C1816 C1832 ) C1816_=_C1833( C1816 C1833 ) C1816_=_C1834( C1816 C1834 ) C1816_=_C1835( C1816 C1835 ) \nC1816_=_C1836( C1816 C1836 ) C1816_=_C1837( C1816 C1837 ) C1816_=_C1838( C1816 C1838 ) C1816_=_C1839( C1816 C1839 ) C1817_=_C1818( C1817 C1818 ) C1817_=_C1819( C1817 C1819 ) \nC1817_=_C1820( C1817 C1820 ) C1817_=_C1821( C1817 C1821 ) C1817_=_C1822( C1817 C1822 ) C1817_=_C1823( C1817 C1823 ) C1817_=_C1824( C1817 C1824 ) C1817_=_C1825( C1817 C1825 ) \nC1817_=_C1826( C1817 C1826 ) C1817_=_C1827( C1817 C1827 ) C1817_=_C1829( C1817 C1829 ) C1817_=_C1830( C1817 C1830 ) C1817_=_C1831( C1817 C1831 ) C1817_=_C1832( C1817 C1832 ) \nC1817_=_C1833( C1817 C1833 ) C1817_=_C1834( C1817 C1834 ) C1817_=_C1835( C1817 C1835 ) C1817_=_C1836( C1817 C1836 ) C1817_=_C1837( C1817 C1837 ) C1817_=_C1838( C1817 C1838 ) \nC1817_=_C1839( C1817 C1839 ) C1817_=_C2241( C1817 C2241 ) C1817_=_C2555( C1817 C2555 ) C1818_=_C1819( C1818 C1819 ) C1818_=_C1820( C1818 C1820 ) C1818_=_C1821( C1818 C1821 ) \nC1818_=_C1822( C1818 C1822 ) C1818_=_C1823( C1818 C1823 ) C1818_=_C1824( C1818 C1824 ) C1818_=_C1825( C1818 C1825 ) C1818_=_C1826( C1818 C1826 ) C1818_=_C1827( C1818 C1827 ) \nC1818_=_C1829( C1818 C1829 ) C1818_=_C1830( C1818 C1830 ) C1818_=_C1831( C1818 C1831 ) C1818_=_C1832( C1818 C1832 ) C1818_=_C1833( C1818 C1833 ) C1818_=_C1834( C1818 C1834 ) \nC1818_=_C1835( C1818 C1835 ) C1818_=_C1836( C1818 C1836 ) C1818_=_C1837( C1818 C1837 ) C1818_=_C1838( C1818 C1838 ) C1818_=_C1839( C1818 C1839 ) C1818_=_C2783( C1818 C2783 ) \nC1818_=_C3108( C1818 C3108 ) C1818_=_C3112( C1818 C3112 ) C1819_=_C1820( C1819 C1820 ) C1819_=_C1821( C1819 C1821 ) C1819_=_C1822( C1819 C1822 ) C1819_=_C1823( C1819 C1823 ) \nC1819_=_C1824( C1819 C1824 ) C1819_=_C1825( C1819 C1825 ) C1819_=_C1826( C1819 C1826 ) C1819_=_C1827( C1819 C1827 ) C1819_=_C1829( C1819 C1829 ) C1819_=_C1830( C1819 C1830 ) \nC1819_=_C1831( C1819 C1831 ) C1819_=_C1832( C1819 C1832 ) C1819_=_C1833( C1819 C1833 ) C1819_=_C1834( C1819 C1834 ) C1819_=_C1835( C1819 C1835 ) C1819_=_C1836( C1819 C1836 ) \nC1819_=_C1837( C1819 C1837 ) C1819_=_C1838( C1819 C1838 ) C1819_=_C1839( C1819 C1839 ) C1819_=_C3248( C1819 C3248 ) C1819_=_C3254( C1819 C3254 ) C1820_=_C1821( C1820 C1821 ) \nC1820_=_C1822( C1820 C1822 ) C1820_=_C1823( C1820 C1823 ) C1820_=_C1824( C1820 C1824 ) C1820_=_C1825( C1820 C1825 ) C1820_=_C1826( C1820 C1826 ) C1820_=_C1827( C1820 C1827 ) \nC1820_=_C1829( C1820 C1829 ) C1820_=_C1830( C1820 C1830 ) C1820_=_C1831( C1820 C1831 ) C1820_=_C1832( C1820 C1832 ) C1820_=_C1833( C1820 C1833 ) C1820_=_C1834( C1820 C1834 ) \nC1820_=_C1835( C1820 C1835 ) C1820_=_C1836( C1820 C1836 ) C1820_=_C1837( C1820 C1837 ) C1820_=_C1838( C1820 C1838 ) C1820_=_C1839( C1820 C1839 ) C1820_=_C3215( C1820 C3215 ) \nC1820_=_C3291( C1820 C3291 ) C1820_=_C3293( C1820 C3293 ) C1821_=_C1822( C1821 C1822 ) C1821_=_C1823( C1821 C1823 ) C1821_=_C1824( C1821 C1824 ) C1821_=_C1825( C1821 C1825 ) \nC1821_=_C1826( C1821 C1826 ) C1821_=_C1827( C1821 C1827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2821( C1821 C2821 ) C1821_=_C3303( C1821 C3303 ) C1821_=_C3306( C1821 C3306 ) C1821_=_C3316( C1821 C3316 ) C1822_=_C1823( C1822 C1823 ) \nC1822_=_C1824( C1822 C1824 ) C1822_=_C1825( C1822 C1825 ) C1822_=_C1826( C1822 C1826 ) C1822_=_C1827( C1822 C1827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3_=_C1824( C1823 C1824 ) C1823_=_C1825( C1823 C1825 ) C1823_=_C1826( C1823 C1826 ) \nC1823_=_C1827( C1823 C1827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3578( C1823 C3578 ) C1824_=_C1825( C1824 C1825 ) C1824_=_C1826( C1824 C1826 ) C1824_=_C1827( C1824 C1827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3549( C1824 C3549 ) C1824_=_C3590( C1824 C3590 ) C1825_=_C1826( C1825 C1826 ) \nC1825_=_C1827( C1825 C1827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6_=_C1827( C1826 C1827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3794( C1826 C3794 ) C1826_=_C3796( C1826 C3796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9_=_C1830( C1829 C1830 ) C1829_=_C1831( C1829 C1831 ) C1829_=_C1832( C1829 C1832 ) C1829_=_C1833( C1829 C1833 ) C1829_=_C1834( C1829 C1834 ) \nC1829_=_C1835( C1829 C1835 ) C1829_=_C1836( C1829 C1836 ) C1829_=_C1837( C1829 C1837 ) C1829_=_C1838( C1829 C1838 ) C1829_=_C1839( C1829 C1839 ) C1829_=_C3621( C1829 C3621 ) \nC1829_=_C3884( C1829 C3884 ) C1830_=_C1831( C1830 C1831 ) C1830_=_C1832( C1830 C1832 ) C1830_=_C1833( C1830 C1833 ) C1830_=_C1834( C1830 C1834 ) C1830_=_C1835( C1830 C1835 ) \nC1830_=_C1836( C1830 C1836 ) C1830_=_C1837( C1830 C1837 ) C1830_=_C1838( C1830 C1838 ) C1830_=_C1839( C1830 C1839 ) C1831_=_C1832( C1831 C1832 ) C1831_=_C1833( C1831 C1833 ) \nC1831_=_C1834( C1831 C1834 ) C1831_=_C1835( C1831 C1835 ) C1831_=_C1836( C1831 C1836 ) C1831_=_C1837( C1831 C1837 ) C1831_=_C1838(</w:t>
      </w:r>
    </w:p>
    <w:p>
      <w:pPr>
        <w:pStyle w:val="PreformattedText"/>
        <w:bidi w:val="0"/>
        <w:spacing w:before="0" w:after="0"/>
        <w:jc w:val="left"/>
        <w:rPr/>
      </w:pPr>
      <w:r>
        <w:rPr/>
        <w:t xml:space="preserve"> </w:t>
      </w:r>
      <w:r>
        <w:rPr/>
        <w:t>C1831 C1838 ) C1831_=_C1839( C1831 C1839 ) \nC1831_=_C3679( C1831 C3679 ) C1832_=_C1833( C1832 C1833 ) C1832_=_C1834( C1832 C1834 ) C1832_=_C1835( C1832 C1835 ) C1832_=_C1836( C1832 C1836 ) C1832_=_C1837( C1832 C1837 ) \nC1832_=_C1838( C1832 C1838 ) C1832_=_C1839( C1832 C1839 ) C1833_=_C1834( C1833 C1834 ) C1833_=_C1835( C1833 C1835 ) C1833_=_C1836( C1833 C1836 ) C1833_=_C1837( C1833 C1837 ) \nC1833_=_C1838( C1833 C1838 ) C1833_=_C1839( C1833 C1839 ) C1833_=_C3377( C1833 C3377 ) C1833_=_C3626( C1833 C3626 ) C1834_=_C1835( C1834 C1835 ) C1834_=_C1836( C1834 C1836 ) \nC1834_=_C1837( C1834 C1837 ) C1834_=_C1838( C1834 C1838 ) C1834_=_C1839( C1834 C1839 ) C1834_=_C3889( C1834 C3889 ) C1835_=_C1836( C1835 C1836 ) C1835_=_C1837( C1835 C1837 ) \nC1835_=_C1838( C1835 C1838 ) C1835_=_C1839( C1835 C1839 ) C1835_=_C3891( C1835 C3891 ) C1836_=_C1837( C1836 C1837 ) C1836_=_C1838( C1836 C1838 ) C1836_=_C1839( C1836 C1839 ) \nC1836_=_C2110( C1836 C2110 ) C1836_=_C3892( C1836 C3892 ) C1837_=_C1838( C1837 C1838 ) C1837_=_C1839( C1837 C1839 ) C1837_=_C3559( C1837 C3559 ) C1838_=_C1839( C1838 C1839 ) \nC1839_=_C3683( C1839 C3683 ) C1851_=_C1854( C1851 C1854 ) C1851_=_C1861( C1851 C1861 ) C1851_=_C2283( C1851 C2283 ) C1851_=_C2358( C1851 C2358 ) C1851_=_C2395( C1851 C2395 ) \nC1851_=_C2933( C1851 C2933 ) C1851_=_C3045( C1851 C3045 ) C1851_=_C3073( C1851 C3073 ) C1851_=_C3248( C1851 C3248 ) C1851_=_C3396( C1851 C3396 ) C1851_=_C3411( C1851 C3411 ) \nC1851_=_C3549( C1851 C3549 ) C1851_=_C3550( C1851 C3550 ) C1851_=_C3551( C1851 C3551 ) C1851_=_C3552( C1851 C3552 ) C1851_=_C3553( C1851 C3553 ) C1851_=_C3554( C1851 C3554 ) \nC1851_=_C3556( C1851 C3556 ) C1851_=_C3557( C1851 C3557 ) C1851_=_C3559( C1851 C3559 ) C1851_=_C3560( C1851 C3560 ) C1854_=_C1861( C1854 C1861 ) C1854_=_C2311( C1854 C2311 ) \nC1854_=_C2732( C1854 C2732 ) C1854_=_C2812( C1854 C2812 ) C1854_=_C2909( C1854 C2909 ) C1854_=_C3049( C1854 C3049 ) C1854_=_C3334( C1854 C3334 ) C1854_=_C3415( C1854 C3415 ) \nC1854_=_C3446( C1854 C3446 ) C1854_=_C3529( C1854 C3529 ) C1854_=_C3729( C1854 C3729 ) C1854_=_C3753( C1854 C3753 ) C1854_=_C3771( C1854 C3771 ) C1854_=_C3884( C1854 C3884 ) \nC1854_=_C3885( C1854 C3885 ) C1854_=_C3886( C1854 C3886 ) C1861_=_C2135( C1861 C2135 ) C1861_=_C2703( C1861 C2703 ) C1861_=_C2720( C1861 C2720 ) C1861_=_C2828( C1861 C2828 ) \nC1861_=_C3003( C1861 C3003 ) C1861_=_C3055( C1861 C3055 ) C1861_=_C3129( C1861 C3129 ) C1861_=_C3245( C1861 C3245 ) C1861_=_C3316( C1861 C3316 ) C1861_=_C3418( C1861 C3418 ) \nC1861_=_C3453( C1861 C3453 ) C1861_=_C3862( C1861 C3862 ) C1861_=_C3893( C1861 C3893 ) C1861_=_C3940( C1861 C3940 ) C1861_=_C3946( C1861 C3946 ) C1861_=_C3989( C1861 C3989 ) \nC1861_=_C4081( C1861 C4081 ) C1861_=_C4092( C1861 C4092 ) C1861_=_C4102( C1861 C4102 ) C1893_=_C2148( C1893 C2148 ) C1893_=_C2464( C1893 C2464 ) C1893_=_C2501( C1893 C2501 ) \nC1893_=_C2519( C1893 C2519 ) C1893_=_C2921( C1893 C2921 ) C1893_=_C3034( C1893 C3034 ) C1893_=_C3120( C1893 C3120 ) C1893_=_C3269( C1893 C3269 ) C1893_=_C3303( C1893 C3303 ) \nC1893_=_C3431( C1893 C3431 ) C1893_=_C3673( C1893 C3673 ) C1893_=_C3674( C1893 C3674 ) C1893_=_C3675( C1893 C3675 ) C1893_=_C3676( C1893 C3676 ) C1893_=_C3677( C1893 C3677 ) \nC1893_=_C3678( C1893 C3678 ) C1893_=_C3679( C1893 C3679 ) C1893_=_C3680( C1893 C3680 ) C1893_=_C3681( C1893 C3681 ) C1893_=_C3683( C1893 C3683 ) C1927_=_C2061( C1927 C2061 ) \nC1927_=_C2079( C1927 C2079 ) C1927_=_C2081( C1927 C2081 ) C1927_=_C2082( C1927 C2082 ) C1927_=_C2083( C1927 C2083 ) C1927_=_C2085( C1927 C2085 ) C1927_=_C2086( C1927 C2086 ) \nC1927_=_C2087( C1927 C2087 ) C1927_=_C2088( C1927 C2088 ) C1927_=_C2089( C1927 C2089 ) C1927_=_C2090( C1927 C2090 ) C1927_=_C2092( C1927 C2092 ) C1968_=_C1983( C1968 C1983 ) \nC1968_=_C2113( C1968 C2113 ) C1968_=_C2137( C1968 C2137 ) C1968_=_C2780( C1968 C2780 ) C1968_=_C2781( C1968 C2781 ) C1968_=_C2782( C1968 C2782 ) C1968_=_C2783( C1968 C2783 ) \nC1968_=_C2784( C1968 C2784 ) C1968_=_C2785( C1968 C2785 ) C1968_=_C2786( C1968 C2786 ) C1968_=_C2787( C1968 C2787 ) C1968_=_C2789( C1968 C2789 ) C1968_=_C2790( C1968 C2790 ) \nC1968_=_C2793( C1968 C2793 ) C1968_=_C2794( C1968 C2794 ) C1968_=_C2795( C1968 C2795 ) C1968_=_C2796( C1968 C2796 ) C1968_=_C2797( C1968 C2797 ) C1968_=_C2800( C1968 C2800 ) \nC1983_=_C2155( C1983 C2155 ) C1983_=_C2453( C1983 C2453 ) C1983_=_C2929( C1983 C2929 ) C1983_=_C3013( C1983 C3013 ) C1983_=_C3040( C1983 C3040 ) C1983_=_C3066( C1983 C3066 ) \nC1983_=_C3112( C1983 C3112 ) C1983_=_C3244( C1983 C3244 ) C1983_=_C3275( C1983 C3275 ) C1983_=_C3284( C1983 C3284 ) C1983_=_C3497( C1983 C3497 ) C1983_=_C3512( C1983 C3512 ) \nC1983_=_C3742( C1983 C3742 ) C1983_=_C4010( C1983 C4010 ) C1983_=_C4022( C1983 C4022 ) C1997_=_C2000( C1997 C2000 ) C1997_=_C2449( C1997 C2449 ) C1997_=_C2927( C1997 C2927 ) \nC1997_=_C3163( C1997 C3163 ) C1997_=_C3177( C1997 C3177 ) C1997_=_C3487( C1997 C3487 ) C1997_=_C3598( C1997 C3598 ) C1997_=_C3845( C1997 C3845 ) C1997_=_C3923( C1997 C3923 ) \nC1997_=_C3956( C1997 C3956 ) C1997_=_C3957( C1997 C3957 ) C2000_=_C2400( C2000 C2400 ) C2000_=_C2452( C2000 C2452 ) C2000_=_C2928( C2000 C2928 ) C2000_=_C3179( C2000 C3179 ) \nC2000_=_C3406( C2000 C3406 ) C2000_=_C3489( C2000 C3489 ) C2000_=_C3721( C2000 C3721 ) C2000_=_C3794( C2000 C3794 ) C2000_=_C3846( C2000 C3846 ) C2000_=_C3926( C2000 C3926 ) \nC2000_=_C3930( C2000 C3930 ) C2000_=_C4052( C2000 C4052 ) C2000_=_C4064( C2000 C4064 ) C2029_=_C2182( C2029 C2182 ) C2029_=_C2685( C2029 C2685 ) C2029_=_C2704( C2029 C2704 ) \nC2029_=_C2816( C2029 C2816 ) C2029_=_C2817( C2029 C2817 ) C2029_=_C2818( C2029 C2818 ) C2029_=_C2819( C2029 C2819 ) C2029_=_C2820( C2029 C2820 ) C2029_=_C2821( C2029 C2821 ) \nC2029_=_C2822( C2029 C2822 ) C2029_=_C2824( C2029 C2824 ) C2029_=_C2825( C2029 C2825 ) C2029_=_C2826( C2029 C2826 ) C2029_=_C2827( C2029 C2827 ) C2029_=_C2828( C2029 C2828 ) \nC2029_=_C2829( C2029 C2829 ) C2061_=_C2062( C2061 C2062 ) C2061_=_C2079( C2061 C2079 ) C2061_=_C2081( C2061 C2081 ) C2061_=_C2082( C2061 C2082 ) C2061_=_C2083( C2061 C2083 ) \nC2061_=_C2085( C2061 C2085 ) C2061_=_C2086( C2061 C2086 ) C2061_=_C2087( C2061 C2087 ) C2061_=_C2088( C2061 C2088 ) C2061_=_C2089( C2061 C2089 ) C2061_=_C2090( C2061 C2090 ) \nC2061_=_C2092( C2061 C2092 ) C2062_=_C2157( C2062 C2157 ) C2062_=_C2238( C2062 C2238 ) C2062_=_C2240( C2062 C2240 ) C2062_=_C2241( C2062 C2241 ) C2062_=_C2242( C2062 C2242 ) \nC2062_=_C2243( C2062 C2243 ) C2062_=_C2244( C2062 C2244 ) C2062_=_C2245( C2062 C2245 ) C2062_=_C2246( C2062 C2246 ) C2062_=_C2247( C2062 C2247 ) C2062_=_C2248( C2062 C2248 ) \nC2062_=_C2249( C2062 C2249 ) C2062_=_C2250( C2062 C2250 ) C2062_=_C2251( C2062 C2251 ) C2062_=_C2252( C2062 C2252 ) C2062_=_C2253( C2062 C2253 ) C2062_=_C2254( C2062 C2254 ) \nC2062_=_C2255( C2062 C2255 ) C2062_=_C2257( C2062 C2257 ) C2079_=_C2081( C2079 C2081 ) C2079_=_C2082( C2079 C2082 ) C2079_=_C2083( C2079 C2083 ) C2079_=_C2085( C2079 C2085 ) \nC2079_=_C2086( C2079 C2086 ) C2079_=_C2087( C2079 C2087 ) C2079_=_C2088( C2079 C2088 ) C2079_=_C2089( C2079 C2089 ) C2079_=_C2090( C2079 C2090 ) C2079_=_C2092( C2079 C2092 ) \nC2079_=_C2407( C2079 C2407 ) C2079_=_C2494( C2079 C2494 ) C2079_=_C2501( C2079 C2501 ) C2079_=_C2507( C2079 C2507 ) C2081_=_C2082( C2081 C2082 ) C2081_=_C2083( C2081 C2083 ) \nC2081_=_C2085( C2081 C2085 ) C2081_=_C2086( C2081 C2086 ) C2081_=_C2087( C2081 C2087 ) C2081_=_C2088( C2081 C2088 ) C2081_=_C2089( C2081 C2089 ) C2081_=_C2090( C2081 C2090 ) \nC2081_=_C2092( C2081 C2092 ) C2081_=_C2781( C2081 C2781 ) C2081_=_C2995( C2081 C2995 ) C2081_=_C2996( C2081 C2996 ) C2081_=_C3000( C2081 C3000 ) C2081_=_C3003( C2081 C3003 ) \nC2082_=_C2083( C2082 C2083 ) C2082_=_C2085( C2082 C2085 ) C2082_=_C2086( C2082 C2086 ) C2082_=_C2087( C2082 C2087 ) C2082_=_C2088( C2082 C2088 ) C2082_=_C2089( C2082 C2089 ) \nC2082_=_C2090( C2082 C2090 ) C2082_=_C2092( C2082 C2092 ) C2083_=_C2085( C2083 C2085 ) C2083_=_C2086( C2083 C2086 ) C2083_=_C2087( C2083 C2087 ) C2083_=_C2088( C2083 C2088 ) \nC2083_=_C2089( C2083 C2089 ) C2083_=_C2090( C2083 C2090 ) C2083_=_C2092( C2083 C2092 ) C2083_=_C2100( C2083 C2100 ) C2083_=_C2905( C2083 C2905 ) C2085_=_C2086( C2085 C2086 ) \nC2085_=_C2087( C2085 C2087 ) C2085_=_C2088( C2085 C2088 ) C2085_=_C2089( C2085 C2089 ) C2085_=_C2090( C2085 C2090 ) C2085_=_C2092( C2085 C2092 ) C2085_=_C2907( C2085 C2907 ) \nC2086_=_C2087( C2086 C2087 ) C2086_=_C2088( C2086 C2088 ) C2086_=_C2089( C2086 C2089 ) C2086_=_C2090( C2086 C2090 ) C2086_=_C2092( C2086 C2092 ) C2086_=_C2908( C2086 C2908 ) \nC2086_=_C3554( C2086 C3554 ) C2087_=_C2088( C2087 C2088 ) C2087_=_C2089( C2087 C2089 ) C2087_=_C2090( C2087 C2090 ) C2087_=_C2092( C2087 C2092 ) C2087_=_C2910( C2087 C2910 ) \nC2087_=_C3923( C2087 C3923 ) C2087_=_C3926( C2087 C3926 ) C2088_=_C2089( C2088 C2089 ) C2088_=_C2090( C2088 C2090 ) C2088_=_C2092( C2088 C2092 ) C2088_=_C2911( C2088 C2911 ) \nC2088_=_C3659( C2088 C3659 ) C2089_=_C2090( C2089 C2090 ) C2089_=_C2092( C2089 C2092 ) C2089_=_C3999( C2089 C3999 ) C2090_=_C2092( C2090 C2092 ) C2090_=_C2252( C2090 C2252 ) \nC2090_=_C2418( C2090 C2418 ) C2090_=_C4010( C2090 C4010 ) C2092_=_C2913( C2092 C2913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110( C2094 C2110 ) C2094_=_C2433( C2094 C2433 ) C2095_=_C2096( C2095 C2096 ) C2095_=_C2097( C2095 C2097 ) C2095_=_C2098( C2095 C2098 ) C2095_=_C2099( C2095 C2099 ) \nC2095_=_C2100( C2095 C2100 ) C2095_=_C2101( C2095 C2101 ) C2095_=_C2102( C2095 C2102 ) C2095_=_C2103( C2095 C2103 ) C2095_=_C2104( C2095 C2104 ) C2095_=_C2105( C2095 C2105 ) \nC2095_=_C2106(</w:t>
      </w:r>
    </w:p>
    <w:p>
      <w:pPr>
        <w:pStyle w:val="PreformattedText"/>
        <w:bidi w:val="0"/>
        <w:spacing w:before="0" w:after="0"/>
        <w:jc w:val="left"/>
        <w:rPr/>
      </w:pPr>
      <w:r>
        <w:rPr/>
        <w:t xml:space="preserve"> </w:t>
      </w:r>
      <w:r>
        <w:rPr/>
        <w:t>C2095 C2106 ) C2095_=_C2107( C2095 C2107 ) C2095_=_C2108( C2095 C2108 ) C2095_=_C2109( C2095 C2109 ) C2095_=_C2110( C2095 C2110 ) C2095_=_C2817( C2095 C2817 ) \nC2095_=_C2902( C2095 C2902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782( C2096 C2782 ) C2096_=_C3030( C2096 C3030 ) C2096_=_C3034( C2096 C3034 ) \nC2096_=_C3038( C2096 C3038 ) C2096_=_C3040( C2096 C3040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3431( C2097 C3431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100_=_C2101( C2100 C2101 ) C2100_=_C2102( C2100 C2102 ) C2100_=_C2103( C2100 C2103 ) \nC2100_=_C2104( C2100 C2104 ) C2100_=_C2105( C2100 C2105 ) C2100_=_C2106( C2100 C2106 ) C2100_=_C2107( C2100 C2107 ) C2100_=_C2108( C2100 C2108 ) C2100_=_C2109( C2100 C2109 ) \nC2100_=_C2110( C2100 C2110 ) C2100_=_C2905( C2100 C2905 ) C2101_=_C2102( C2101 C2102 ) C2101_=_C2103( C2101 C2103 ) C2101_=_C2104( C2101 C2104 ) C2101_=_C2105( C2101 C2105 ) \nC2101_=_C2106( C2101 C2106 ) C2101_=_C2107( C2101 C2107 ) C2101_=_C2108( C2101 C2108 ) C2101_=_C2109( C2101 C2109 ) C2101_=_C2110( C2101 C2110 ) C2101_=_C2415( C2101 C2415 ) \nC2102_=_C2103( C2102 C2103 ) C2102_=_C2104( C2102 C2104 ) C2102_=_C2105( C2102 C2105 ) C2102_=_C2106( C2102 C2106 ) C2102_=_C2107( C2102 C2107 ) C2102_=_C2108( C2102 C2108 ) \nC2102_=_C2109( C2102 C2109 ) C2102_=_C2110( C2102 C2110 ) C2102_=_C2248( C2102 C2248 ) C2103_=_C2104( C2103 C2104 ) C2103_=_C2105( C2103 C2105 ) C2103_=_C2106( C2103 C2106 ) \nC2103_=_C2107( C2103 C2107 ) C2103_=_C2108( C2103 C2108 ) C2103_=_C2109( C2103 C2109 ) C2103_=_C2110( C2103 C2110 ) C2103_=_C3681( C2103 C3681 ) C2104_=_C2105( C2104 C2105 ) \nC2104_=_C2106( C2104 C2106 ) C2104_=_C2107( C2104 C2107 ) C2104_=_C2108( C2104 C2108 ) C2104_=_C2109( C2104 C2109 ) C2104_=_C2110( C2104 C2110 ) C2104_=_C4037( C2104 C4037 ) \nC2105_=_C2106( C2105 C2106 ) C2105_=_C2107( C2105 C2107 ) C2105_=_C2108( C2105 C2108 ) C2105_=_C2109( C2105 C2109 ) C2105_=_C2110( C2105 C2110 ) C2105_=_C2419( C2105 C2419 ) \nC2106_=_C2107( C2106 C2107 ) C2106_=_C2108( C2106 C2108 ) C2106_=_C2109( C2106 C2109 ) C2106_=_C2110( C2106 C2110 ) C2106_=_C4052( C2106 C4052 ) C2106_=_C4057( C2106 C4057 ) \nC2107_=_C2108( C2107 C2108 ) C2107_=_C2109( C2107 C2109 ) C2107_=_C2110( C2107 C2110 ) C2108_=_C2109( C2108 C2109 ) C2108_=_C2110( C2108 C2110 ) C2108_=_C2254( C2108 C2254 ) \nC2108_=_C4041( C2108 C4041 ) C2109_=_C2110( C2109 C2110 ) C2109_=_C3224( C2109 C3224 ) C2109_=_C3629( C2109 C3629 ) C2110_=_C3892( C2110 C3892 ) C2113_=_C2117( C2113 C2117 ) \nC2113_=_C2124( C2113 C2124 ) C2113_=_C2126( C2113 C2126 ) C2113_=_C2135( C2113 C2135 ) C2113_=_C2137( C2113 C2137 ) C2113_=_C2780( C2113 C2780 ) C2113_=_C2781( C2113 C2781 ) \nC2113_=_C2782( C2113 C2782 ) C2113_=_C2783( C2113 C2783 ) C2113_=_C2784( C2113 C2784 ) C2113_=_C2785( C2113 C2785 ) C2113_=_C2786( C2113 C2786 ) C2113_=_C2787( C2113 C2787 ) \nC2113_=_C2789( C2113 C2789 ) C2113_=_C2790( C2113 C2790 ) C2113_=_C2793( C2113 C2793 ) C2113_=_C2794( C2113 C2794 ) C2113_=_C2795( C2113 C2795 ) C2113_=_C2796( C2113 C2796 ) \nC2113_=_C2797( C2113 C2797 ) C2113_=_C2800( C2113 C2800 ) C2117_=_C2124( C2117 C2124 ) C2117_=_C2126( C2117 C2126 ) C2117_=_C2135( C2117 C2135 ) C2117_=_C2323( C2117 C2323 ) \nC2117_=_C2480( C2117 C2480 ) C2117_=_C2605( C2117 C2605 ) C2117_=_C2741( C2117 C2741 ) C2117_=_C2804( C2117 C2804 ) C2117_=_C3181( C2117 C3181 ) C2117_=_C3215( C2117 C3215 ) \nC2117_=_C3216( C2117 C3216 ) C2117_=_C3217( C2117 C3217 ) C2117_=_C3218( C2117 C3218 ) C2117_=_C3220( C2117 C3220 ) C2117_=_C3221( C2117 C3221 ) C2117_=_C3222( C2117 C3222 ) \nC2117_=_C3223( C2117 C3223 ) C2117_=_C3224( C2117 C3224 ) C2124_=_C2126( C2124 C2126 ) C2124_=_C2135( C2124 C2135 ) C2124_=_C2485( C2124 C2485 ) C2124_=_C2656( C2124 C2656 ) \nC2124_=_C2746( C2124 C2746 ) C2124_=_C2995( C2124 C2995 ) C2124_=_C3119( C2124 C3119 ) C2124_=_C3291( C2124 C3291 ) C2124_=_C3441( C2124 C3441 ) C2124_=_C3526( C2124 C3526 ) \nC2124_=_C3620( C2124 C3620 ) C2124_=_C3621( C2124 C3621 ) C2124_=_C3622( C2124 C3622 ) C2124_=_C3623( C2124 C3623 ) C2124_=_C3624( C2124 C3624 ) C2124_=_C3625( C2124 C3625 ) \nC2124_=_C3626( C2124 C3626 ) C2124_=_C3627( C2124 C3627 ) C2124_=_C3628( C2124 C3628 ) C2124_=_C3629( C2124 C3629 ) C2124_=_C3630( C2124 C3630 ) C2124_=_C3632( C2124 C3632 ) \nC2126_=_C2135( C2126 C2135 ) C2126_=_C2417( C2126 C2417 ) C2126_=_C2507( C2126 C2507 ) C2126_=_C2696( C2126 C2696 ) C2126_=_C2714( C2126 C2714 ) C2126_=_C2774( C2126 C2774 ) \nC2126_=_C3108( C2126 C3108 ) C2126_=_C3231( C2126 C3231 ) C2126_=_C3238( C2126 C3238 ) C2126_=_C3254( C2126 C3254 ) C2126_=_C3293( C2126 C3293 ) C2126_=_C3306( C2126 C3306 ) \nC2126_=_C3362( C2126 C3362 ) C2126_=_C3416( C2126 C3416 ) C2126_=_C3578( C2126 C3578 ) C2126_=_C3590( C2126 C3590 ) C2126_=_C3843( C2126 C3843 ) C2126_=_C3888( C2126 C3888 ) \nC2126_=_C3889( C2126 C3889 ) C2126_=_C3890( C2126 C3890 ) C2126_=_C3891( C2126 C3891 ) C2126_=_C3892( C2126 C3892 ) C2126_=_C3893( C2126 C3893 ) C2135_=_C2703( C2135 C2703 ) \nC2135_=_C2720( C2135 C2720 ) C2135_=_C2828( C2135 C2828 ) C2135_=_C3003( C2135 C3003 ) C2135_=_C3055( C2135 C3055 ) C2135_=_C3129( C2135 C3129 ) C2135_=_C3245( C2135 C3245 ) \nC2135_=_C3316( C2135 C3316 ) C2135_=_C3418( C2135 C3418 ) C2135_=_C3453( C2135 C3453 ) C2135_=_C3862( C2135 C3862 ) C2135_=_C3893( C2135 C3893 ) C2135_=_C3940( C2135 C3940 ) \nC2135_=_C3946( C2135 C3946 ) C2135_=_C3989( C2135 C3989 ) C2135_=_C4081( C2135 C4081 ) C2135_=_C4092( C2135 C4092 ) C2135_=_C4102( C2135 C4102 ) C2137_=_C2145( C2137 C2145 ) \nC2137_=_C2148( C2137 C2148 ) C2137_=_C2155( C2137 C2155 ) C2137_=_C2780( C2137 C2780 ) C2137_=_C2781( C2137 C2781 ) C2137_=_C2782( C2137 C2782 ) C2137_=_C2783( C2137 C2783 ) \nC2137_=_C2784( C2137 C2784 ) C2137_=_C2785( C2137 C2785 ) C2137_=_C2786( C2137 C2786 ) C2137_=_C2787( C2137 C2787 ) C2137_=_C2789( C2137 C2789 ) C2137_=_C2790( C2137 C2790 ) \nC2137_=_C2793( C2137 C2793 ) C2137_=_C2794( C2137 C2794 ) C2137_=_C2795( C2137 C2795 ) C2137_=_C2796( C2137 C2796 ) C2137_=_C2797( C2137 C2797 ) C2137_=_C2800( C2137 C2800 ) \nC2145_=_C2148( C2145 C2148 ) C2145_=_C2155( C2145 C2155 ) C2145_=_C2302( C2145 C2302 ) C2145_=_C2808( C2145 C2808 ) C2145_=_C2904( C2145 C2904 ) C2145_=_C2918( C2145 C2918 ) \nC2145_=_C3030( C2145 C3030 ) C2145_=_C3263( C2145 C3263 ) C2145_=_C3329( C2145 C3329 ) C2145_=_C3370( C2145 C3370 ) C2145_=_C3371( C2145 C3371 ) C2145_=_C3373( C2145 C3373 ) \nC2145_=_C3374( C2145 C3374 ) C2145_=_C3375( C2145 C3375 ) C2145_=_C3377( C2145 C3377 ) C2145_=_C3378( C2145 C3378 ) C2145_=_C3380( C2145 C3380 ) C2148_=_C2155( C2148 C2155 ) \nC2148_=_C2464( C2148 C2464 ) C2148_=_C2501( C2148 C2501 ) C2148_=_C2519( C2148 C2519 ) C2148_=_C2921( C2148 C2921 ) C2148_=_C3034( C2148 C3034 ) C2148_=_C3120( C2148 C3120 ) \nC2148_=_C3269( C2148 C3269 ) C2148_=_C3303( C2148 C3303 ) C2148_=_C3431( C2148 C3431 ) C2148_=_C3673( C2148 C3673 ) C2148_=_C3674( C2148 C3674 ) C2148_=_C3675( C2148 C3675 ) \nC2148_=_C3676( C2148 C3676 ) C2148_=_C3677( C2148 C3677 ) C2148_=_C3678( C2148 C3678 ) C2148_=_C3679( C2148 C3679 ) C2148_=_C3680( C2148 C3680 ) C2148_=_C3681( C2148 C3681 ) \nC2148_=_C3683( C2148 C3683 ) C2155_=_C2453( C2155 C2453 ) C2155_=_C2929( C2155 C2929 ) C2155_=_C3013( C2155 C3013 ) C2155_=_C3040( C2155 C3040 ) C2155_=_C3066( C2155 C3066 ) \nC2155_=_C3112( C2155 C3112 ) C2155_=_C3244( C2155 C3244 ) C2155_=_C3275( C2155 C3275 ) C2155_=_C3284( C2155 C3284 ) C2155_=_C3497( C2155 C3497 ) C2155_=_C3512( C2155 C3512 ) \nC2155_=_C3742( C2155 C3742 ) C2155_=_C4010( C2155 C4010 ) C2155_=_C4022( C2155 C4022 ) C2157_=_C2171( C2157 C2171 ) C2157_=_C2238( C2157 C2238 ) C2157_=_C2240( C2157 C2240 ) \nC2157_=_C2241( C2157 C2241 ) C2157_=_C2242( C2157 C2242 ) C2157_=_C2243( C2157 C2243 ) C2157_=_C2244( C2157 C2244 ) C2157_=_C2245( C2157 C2245 ) C2157_=_C2246( C2157 C2246 ) \nC2157_=_C2247( C2157 C2247 ) C2157_=_C2248( C2157 C2248 ) C2157_=_C2249( C2157 C2249 ) C2157_=_C2250( C2157 C2250 ) C2157_=_C2251( C2157 C2251 ) C2157_=_C2252( C2157 C2252 ) \nC2157_=_C2253( C2157 C2253 ) C2157_=_C2254( C2157 C2254 ) C2157_=_C2255( C2157 C2255 ) C2157_=_C2257( C2157 C2257 ) C2171_=_C2247( C2171 C2247 ) C2171_=_C2307( C2171 C2307 ) \nC2171_=_C2555( C2171 C2555 ) C2171_=_C2869( C2171 C2869 ) C2171_=_C2996( C2171 C2996 ) C2171_=_C3060( C2171 C3060 ) C2171_=_C3385( C2171 C3385 ) C2171_=_C3470( C2171 C3470 ) \nC2171_=_C3658( C2171 C3658 ) C2171_=_C3659( C2171 C3659 ) C2171_=_C3660( C2171 C3660 ) C2171_=_C3662( C2171 C3662 ) C2171_=_C3663( C2171 C3663 ) C2171_=_C3664( C2171 C3664 ) \nC2171_=_C3665( C2171 C3665 ) C2182_=_C2195( C2182 C2195 ) C2182_=_C2685(</w:t>
      </w:r>
    </w:p>
    <w:p>
      <w:pPr>
        <w:pStyle w:val="PreformattedText"/>
        <w:bidi w:val="0"/>
        <w:spacing w:before="0" w:after="0"/>
        <w:jc w:val="left"/>
        <w:rPr/>
      </w:pPr>
      <w:r>
        <w:rPr/>
        <w:t xml:space="preserve"> </w:t>
      </w:r>
      <w:r>
        <w:rPr/>
        <w:t>C2182 C2685 ) C2182_=_C2704( C2182 C2704 ) C2182_=_C2816( C2182 C2816 ) C2182_=_C2817( C2182 C2817 ) \nC2182_=_C2818( C2182 C2818 ) C2182_=_C2819( C2182 C2819 ) C2182_=_C2820( C2182 C2820 ) C2182_=_C2821( C2182 C2821 ) C2182_=_C2822( C2182 C2822 ) C2182_=_C2824( C2182 C2824 ) \nC2182_=_C2825( C2182 C2825 ) C2182_=_C2826( C2182 C2826 ) C2182_=_C2827( C2182 C2827 ) C2182_=_C2828( C2182 C2828 ) C2182_=_C2829( C2182 C2829 ) C2195_=_C2385( C2195 C2385 ) \nC2195_=_C2433( C2195 C2433 ) C2195_=_C2538( C2195 C2538 ) C2195_=_C3000( C2195 C3000 ) C2195_=_C3038( C2195 C3038 ) C2195_=_C3510( C2195 C3510 ) C2195_=_C3909( C2195 C3909 ) \nC2195_=_C3933( C2195 C3933 ) C2195_=_C3966( C2195 C3966 ) C2195_=_C3999( C2195 C3999 ) C2195_=_C4041( C2195 C4041 ) C2195_=_C4042( C2195 C4042 ) C2195_=_C4043( C2195 C4043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251( C2238 C2251 ) \nC2238_=_C2252( C2238 C2252 ) C2238_=_C2253( C2238 C2253 ) C2238_=_C2254( C2238 C2254 ) C2238_=_C2255( C2238 C2255 ) C2238_=_C2257( C2238 C2257 ) C2238_=_C2298( C2238 C2298 ) \nC2238_=_C2302( C2238 C2302 ) C2238_=_C2307( C2238 C2307 ) C2238_=_C2311( C2238 C2311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7( C2240 C2257 ) C2240_=_C2406( C2240 C2406 ) C2240_=_C2449( C2240 C2449 ) C2240_=_C2452( C2240 C2452 ) C2240_=_C2453( C2240 C2453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7( C2241 C2257 ) C2241_=_C2555( C2241 C2555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7( C2242 C2257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7( C2243 C2257 ) \nC2243_=_C2409( C2243 C2409 ) C2243_=_C3013( C2243 C3013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7( C2244 C2257 ) C2244_=_C2410( C2244 C2410 ) C2244_=_C3060( C2244 C3060 ) C2244_=_C3066( C2244 C3066 ) C2245_=_C2246( C2245 C2246 ) \nC2245_=_C2247( C2245 C2247 ) C2245_=_C2248( C2245 C2248 ) C2245_=_C2249( C2245 C2249 ) C2245_=_C2250( C2245 C2250 ) C2245_=_C2251( C2245 C2251 ) C2245_=_C2252( C2245 C2252 ) \nC2245_=_C2253( C2245 C2253 ) C2245_=_C2254( C2245 C2254 ) C2245_=_C2255( C2245 C2255 ) C2245_=_C2257( C2245 C2257 ) C2245_=_C3385( C2245 C3385 ) C2246_=_C2247( C2246 C2247 ) \nC2246_=_C2248( C2246 C2248 ) C2246_=_C2249( C2246 C2249 ) C2246_=_C2250( C2246 C2250 ) C2246_=_C2251( C2246 C2251 ) C2246_=_C2252( C2246 C2252 ) C2246_=_C2253( C2246 C2253 ) \nC2246_=_C2254( C2246 C2254 ) C2246_=_C2255( C2246 C2255 ) C2246_=_C2257( C2246 C2257 ) C2246_=_C2414( C2246 C2414 ) C2246_=_C3510( C2246 C3510 ) C2246_=_C3512( C2246 C3512 ) \nC2247_=_C2248( C2247 C2248 ) C2247_=_C2249( C2247 C2249 ) C2247_=_C2250( C2247 C2250 ) C2247_=_C2251( C2247 C2251 ) C2247_=_C2252( C2247 C2252 ) C2247_=_C2253( C2247 C2253 ) \nC2247_=_C2254( C2247 C2254 ) C2247_=_C2255( C2247 C2255 ) C2247_=_C2257( C2247 C2257 ) C2247_=_C2307( C2247 C2307 ) C2247_=_C2555( C2247 C2555 ) C2247_=_C2869( C2247 C2869 ) \nC2247_=_C2996( C2247 C2996 ) C2247_=_C3060( C2247 C3060 ) C2247_=_C3385( C2247 C3385 ) C2247_=_C3470( C2247 C3470 ) C2247_=_C3658( C2247 C3658 ) C2247_=_C3659( C2247 C3659 ) \nC2247_=_C3660( C2247 C3660 ) C2247_=_C3662( C2247 C3662 ) C2247_=_C3663( C2247 C3663 ) C2247_=_C3664( C2247 C3664 ) C2247_=_C3665( C2247 C3665 ) C2248_=_C2249( C2248 C2249 ) \nC2248_=_C2250( C2248 C2250 ) C2248_=_C2251( C2248 C2251 ) C2248_=_C2252( C2248 C2252 ) C2248_=_C2253( C2248 C2253 ) C2248_=_C2254( C2248 C2254 ) C2248_=_C2255( C2248 C2255 ) \nC2248_=_C2257( C2248 C2257 ) C2249_=_C2250( C2249 C2250 ) C2249_=_C2251( C2249 C2251 ) C2249_=_C2252( C2249 C2252 ) C2249_=_C2253( C2249 C2253 ) C2249_=_C2254( C2249 C2254 ) \nC2249_=_C2255( C2249 C2255 ) C2249_=_C2257( C2249 C2257 ) C2249_=_C2793( C2249 C2793 ) C2249_=_C3374( C2249 C3374 ) C2249_=_C3673( C2249 C3673 ) C2249_=_C3742( C2249 C3742 ) \nC2250_=_C2251( C2250 C2251 ) C2250_=_C2252( C2250 C2252 ) C2250_=_C2253( C2250 C2253 ) C2250_=_C2254( C2250 C2254 ) C2250_=_C2255( C2250 C2255 ) C2250_=_C2257( C2250 C2257 ) \nC2250_=_C3658( C2250 C3658 ) C2251_=_C2252( C2251 C2252 ) C2251_=_C2253( C2251 C2253 ) C2251_=_C2254( C2251 C2254 ) C2251_=_C2255( C2251 C2255 ) C2251_=_C2257( C2251 C2257 ) \nC2251_=_C3677( C2251 C3677 ) C2252_=_C2253( C2252 C2253 ) C2252_=_C2254( C2252 C2254 ) C2252_=_C2255( C2252 C2255 ) C2252_=_C2257( C2252 C2257 ) C2252_=_C2418( C2252 C2418 ) \nC2252_=_C4010( C2252 C4010 ) C2253_=_C2254( C2253 C2254 ) C2253_=_C2255( C2253 C2255 ) C2253_=_C2257( C2253 C2257 ) C2254_=_C2255( C2254 C2255 ) C2254_=_C2257( C2254 C2257 ) \nC2254_=_C4041( C2254 C4041 ) C2255_=_C2257( C2255 C2257 ) C2255_=_C3662( C2255 C3662 ) C2257_=_C3630( C2257 C3630 ) C2257_=_C3665( C2257 C3665 ) C2283_=_C2358( C2283 C2358 ) \nC2283_=_C2395( C2283 C2395 ) C2283_=_C2933( C2283 C2933 ) C2283_=_C3045( C2283 C3045 ) C2283_=_C3073( C2283 C3073 ) C2283_=_C3248( C2283 C3248 ) C2283_=_C3396( C2283 C3396 ) \nC2283_=_C3411( C2283 C3411 ) C2283_=_C3549( C2283 C3549 ) C2283_=_C3550( C2283 C3550 ) C2283_=_C3551( C2283 C3551 ) C2283_=_C3552( C2283 C3552 ) C2283_=_C3553( C2283 C3553 ) \nC2283_=_C3554( C2283 C3554 ) C2283_=_C3556( C2283 C3556 ) C2283_=_C3557( C2283 C3557 ) C2283_=_C3559( C2283 C3559 ) C2283_=_C3560( C2283 C3560 ) C2298_=_C2302( C2298 C2302 ) \nC2298_=_C2307( C2298 C2307 ) C2298_=_C2311( C2298 C2311 ) C2298_=_C2494( C2298 C2494 ) C2298_=_C2801( C2298 C2801 ) C2298_=_C2901( C2298 C2901 ) C2298_=_C2902( C2298 C2902 ) \nC2298_=_C2903( C2298 C2903 ) C2298_=_C2904( C2298 C2904 ) C2298_=_C2905( C2298 C2905 ) C2298_=_C2906( C2298 C2906 ) C2298_=_C2907( C2298 C2907 ) C2298_=_C2908( C2298 C2908 ) \nC2298_=_C2909( C2298 C2909 ) C2298_=_C2910( C2298 C2910 ) C2298_=_C2911( C2298 C2911 ) C2298_=_C2912( C2298 C2912 ) C2298_=_C2913( C2298 C2913 ) C2302_=_C2307( C2302 C2307 ) \nC2302_=_C2311( C2302 C2311 ) C2302_=_C2808( C2302 C2808 ) C2302_=_C2904( C2302 C2904 ) C2302_=_C2918( C2302 C2918 ) C2302_=_C3030( C2302 C3030 ) C2302_=_C3263( C2302 C3263 ) \nC2302_=_C3329( C2302 C3329 ) C2302_=_C3370( C2302 C3370 ) C2302_=_C3371( C2302 C3371 ) C2302_=_C3373( C2302 C3373 ) C2302_=_C3374( C2302 C3374 ) C2302_=_C3375( C2302 C3375 ) \nC2302_=_C3377( C2302 C3377 ) C2302_=_C3378( C2302 C3378 ) C2302_=_C3380( C2302 C3380 ) C2307_=_C2311( C2307 C2311 ) C2307_=_C2555( C2307 C2555 ) C2307_=_C2869( C2307 C2869 ) \nC2307_=_C2996( C2307 C2996 ) C2307_=_C3060( C2307 C3060 ) C2307_=_C3385( C2307 C3385 ) C2307_=_C3470( C2307 C3470 ) C2307_=_C3658( C2307 C3658 ) C2307_=_C3659( C2307 C3659 ) \nC2307_=_C3660( C2307 C3660 ) C2307_=_C3662( C2307 C3662 ) C2307_=_C3663( C2307 C3663 ) C2307_=_C3664( C2307 C3664 ) C2307_=_C3665( C2307 C3665 ) C2311_=_C2732( C2311 C2732 ) \nC2311_=_C2812( C2311 C2812 ) C2311_=_C2909( C2311 C2909 ) C2311_=_C3049( C2311 C3049 ) C2311_=_C3334( C2311 C3334 ) C2311_=_C3415( C2311 C3415 ) C2311_=_C3446( C2311 C3446 ) \nC2311_=_C3529( C2311 C3529 ) C2311_=_C3729( C2311 C3729 ) C2311_=_C3753( C2311 C3753 ) C2311_=_C3771( C2311 C3771 ) C2311_=_C3884( C2311 C3884 ) C2311_=_C3885( C2311 C3885 ) \nC2311_=_C3886( C2311 C3886 ) C2323_=_C2480( C2323 C2480 ) C2323_=_C2605( C2323 C2605 ) C2323_=_C2741( C2323 C2741 ) C2323_=_C2804( C2323 C2804 ) C2323_=_C3181( C2323 C3181 ) \nC2323_=_C3215( C2323 C3215 ) C2323_=_C3216( C2323 C3216 ) C2323_=_C3217( C2323 C3217 ) C2323_=_C3218( C2323 C3218 ) C2323_=_C3220( C2323 C3220 ) C2323_=_C3221( C2323 C3221 ) \nC2323_=_C3222( C2323 C3222 ) C2323_=_C3223( C2323 C3223 ) C2323_=_C3224( C2323 C3224 ) C2358_=_C2395( C2358 C2395 ) C2358_=_C2933( C2358 C2933 ) C2358_=_C3045( C2358 C3045 ) \nC2358_=_C3073( C2358 C3073 ) C2358_=_C3248( C2358 C3248 ) C2358_=_C3396( C2358 C3396 ) C2358_=_C3411( C2358 C3411 ) C2358_=_C3549( C2358 C3549 ) C2358_=_C3550( C2358 C3550 ) \nC2358_=_C3551( C2358 C3551 ) C2358_=_C3552( C2358 C3552 ) C2358_=_C3553( C2358 C3553 ) C2358_=_C3554( C2358 C3554 ) C2358_=_C3556( C2358 C3556 ) C2358_=_C3557( C2358 C3557 ) \nC2358_=_C3559( C2358 C3559 ) C2358_=_C3560( C2358 C3560 ) C2385_=_C2433( C2385 C2433 ) C2385_=_C2538( C2385 C2538 ) C2385_=_C3000(</w:t>
      </w:r>
    </w:p>
    <w:p>
      <w:pPr>
        <w:pStyle w:val="PreformattedText"/>
        <w:bidi w:val="0"/>
        <w:spacing w:before="0" w:after="0"/>
        <w:jc w:val="left"/>
        <w:rPr/>
      </w:pPr>
      <w:r>
        <w:rPr/>
        <w:t xml:space="preserve"> </w:t>
      </w:r>
      <w:r>
        <w:rPr/>
        <w:t>C2385 C3000 ) C2385_=_C3038( C2385 C3038 ) \nC2385_=_C3510( C2385 C3510 ) C2385_=_C3909( C2385 C3909 ) C2385_=_C3933( C2385 C3933 ) C2385_=_C3966( C2385 C3966 ) C2385_=_C3999( C2385 C3999 ) C2385_=_C4041( C2385 C4041 ) \nC2385_=_C4042( C2385 C4042 ) C2385_=_C4043( C2385 C4043 ) C2395_=_C2400( C2395 C2400 ) C2395_=_C2402( C2395 C2402 ) C2395_=_C2933( C2395 C2933 ) C2395_=_C3045( C2395 C3045 ) \nC2395_=_C3073( C2395 C3073 ) C2395_=_C3248( C2395 C3248 ) C2395_=_C3396( C2395 C3396 ) C2395_=_C3411( C2395 C3411 ) C2395_=_C3549( C2395 C3549 ) C2395_=_C3550( C2395 C3550 ) \nC2395_=_C3551( C2395 C3551 ) C2395_=_C3552( C2395 C3552 ) C2395_=_C3553( C2395 C3553 ) C2395_=_C3554( C2395 C3554 ) C2395_=_C3556( C2395 C3556 ) C2395_=_C3557( C2395 C3557 ) \nC2395_=_C3559( C2395 C3559 ) C2395_=_C3560( C2395 C3560 ) C2400_=_C2402( C2400 C2402 ) C2400_=_C2452( C2400 C2452 ) C2400_=_C2928( C2400 C2928 ) C2400_=_C3179( C2400 C3179 ) \nC2400_=_C3406( C2400 C3406 ) C2400_=_C3489( C2400 C3489 ) C2400_=_C3721( C2400 C3721 ) C2400_=_C3794( C2400 C3794 ) C2400_=_C3846( C2400 C3846 ) C2400_=_C3926( C2400 C3926 ) \nC2400_=_C3930( C2400 C3930 ) C2400_=_C4052( C2400 C4052 ) C2400_=_C4064( C2400 C4064 ) C2402_=_C3409( C2402 C3409 ) C2402_=_C3725( C2402 C3725 ) C2402_=_C3796( C2402 C3796 ) \nC2402_=_C3932( C2402 C3932 ) C2402_=_C4037( C2402 C4037 ) C2402_=_C4057( C2402 C4057 ) C2402_=_C4095( C2402 C4095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6_=_C2449( C2406 C2449 ) \nC2406_=_C2452( C2406 C2452 ) C2406_=_C2453( C2406 C2453 ) C2407_=_C2408( C2407 C2408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94( C2407 C2494 ) C2407_=_C2501( C2407 C2501 ) C2407_=_C2507( C2407 C2507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774( C2408 C2774 ) C2409_=_C2410( C2409 C2410 ) \nC2409_=_C2411( C2409 C2411 ) C2409_=_C2412( C2409 C2412 ) C2409_=_C2413( C2409 C2413 ) C2409_=_C2414( C2409 C2414 ) C2409_=_C2415( C2409 C2415 ) C2409_=_C2416( C2409 C2416 ) \nC2409_=_C2417( C2409 C2417 ) C2409_=_C2418( C2409 C2418 ) C2409_=_C2419( C2409 C2419 ) C2409_=_C3013( C2409 C3013 ) C2410_=_C2411( C2410 C2411 ) C2410_=_C2412( C2410 C2412 ) \nC2410_=_C2413( C2410 C2413 ) C2410_=_C2414( C2410 C2414 ) C2410_=_C2415( C2410 C2415 ) C2410_=_C2416( C2410 C2416 ) C2410_=_C2417( C2410 C2417 ) C2410_=_C2418( C2410 C2418 ) \nC2410_=_C2419( C2410 C2419 ) C2410_=_C3060( C2410 C3060 ) C2410_=_C3066( C2410 C3066 ) C2411_=_C2412( C2411 C2412 ) C2411_=_C2413( C2411 C2413 ) C2411_=_C2414( C2411 C2414 ) \nC2411_=_C2415( C2411 C2415 ) C2411_=_C2416( C2411 C2416 ) C2411_=_C2417( C2411 C2417 ) C2411_=_C2418( C2411 C2418 ) C2411_=_C2419( C2411 C2419 ) C2411_=_C3231( C2411 C3231 ) \nC2412_=_C2413( C2412 C2413 ) C2412_=_C2414( C2412 C2414 ) C2412_=_C2415( C2412 C2415 ) C2412_=_C2416( C2412 C2416 ) C2412_=_C2417( C2412 C2417 ) C2412_=_C2418( C2412 C2418 ) \nC2412_=_C2419( C2412 C2419 ) C2412_=_C3362( C2412 C3362 ) C2413_=_C2414( C2413 C2414 ) C2413_=_C2415( C2413 C2415 ) C2413_=_C2416( C2413 C2416 ) C2413_=_C2417( C2413 C2417 ) \nC2413_=_C2418( C2413 C2418 ) C2413_=_C2419( C2413 C2419 ) C2413_=_C3411( C2413 C3411 ) C2413_=_C3415( C2413 C3415 ) C2413_=_C3416( C2413 C3416 ) C2413_=_C3418( C2413 C3418 ) \nC2414_=_C2415( C2414 C2415 ) C2414_=_C2416( C2414 C2416 ) C2414_=_C2417( C2414 C2417 ) C2414_=_C2418( C2414 C2418 ) C2414_=_C2419( C2414 C2419 ) C2414_=_C3510( C2414 C3510 ) \nC2414_=_C3512( C2414 C3512 ) C2415_=_C2416( C2415 C2416 ) C2415_=_C2417( C2415 C2417 ) C2415_=_C2418( C2415 C2418 ) C2415_=_C2419( C2415 C2419 ) C2416_=_C2417( C2416 C2417 ) \nC2416_=_C2418( C2416 C2418 ) C2416_=_C2419( C2416 C2419 ) C2416_=_C3553( C2416 C3553 ) C2416_=_C3843( C2416 C3843 ) C2416_=_C3845( C2416 C3845 ) C2416_=_C3846( C2416 C3846 ) \nC2417_=_C2418( C2417 C2418 ) C2417_=_C2419( C2417 C2419 ) C2417_=_C2507( C2417 C2507 ) C2417_=_C2696( C2417 C2696 ) C2417_=_C2714( C2417 C2714 ) C2417_=_C2774( C2417 C2774 ) \nC2417_=_C3108( C2417 C3108 ) C2417_=_C3231( C2417 C3231 ) C2417_=_C3238( C2417 C3238 ) C2417_=_C3254( C2417 C3254 ) C2417_=_C3293( C2417 C3293 ) C2417_=_C3306( C2417 C3306 ) \nC2417_=_C3362( C2417 C3362 ) C2417_=_C3416( C2417 C3416 ) C2417_=_C3578( C2417 C3578 ) C2417_=_C3590( C2417 C3590 ) C2417_=_C3843( C2417 C3843 ) C2417_=_C3888( C2417 C3888 ) \nC2417_=_C3889( C2417 C3889 ) C2417_=_C3890( C2417 C3890 ) C2417_=_C3891( C2417 C3891 ) C2417_=_C3892( C2417 C3892 ) C2417_=_C3893( C2417 C3893 ) C2418_=_C2419( C2418 C2419 ) \nC2418_=_C4010( C2418 C4010 ) C2433_=_C2538( C2433 C2538 ) C2433_=_C3000( C2433 C3000 ) C2433_=_C3038( C2433 C3038 ) C2433_=_C3510( C2433 C3510 ) C2433_=_C3909( C2433 C3909 ) \nC2433_=_C3933( C2433 C3933 ) C2433_=_C3966( C2433 C3966 ) C2433_=_C3999( C2433 C3999 ) C2433_=_C4041( C2433 C4041 ) C2433_=_C4042( C2433 C4042 ) C2433_=_C4043( C2433 C4043 ) \nC2449_=_C2452( C2449 C2452 ) C2449_=_C2453( C2449 C2453 ) C2449_=_C2927( C2449 C2927 ) C2449_=_C3163( C2449 C3163 ) C2449_=_C3177( C2449 C3177 ) C2449_=_C3487( C2449 C3487 ) \nC2449_=_C3598( C2449 C3598 ) C2449_=_C3845( C2449 C3845 ) C2449_=_C3923( C2449 C3923 ) C2449_=_C3956( C2449 C3956 ) C2449_=_C3957( C2449 C3957 ) C2452_=_C2453( C2452 C2453 ) \nC2452_=_C2928( C2452 C2928 ) C2452_=_C3179( C2452 C3179 ) C2452_=_C3406( C2452 C3406 ) C2452_=_C3489( C2452 C3489 ) C2452_=_C3721( C2452 C3721 ) C2452_=_C3794( C2452 C3794 ) \nC2452_=_C3846( C2452 C3846 ) C2452_=_C3926( C2452 C3926 ) C2452_=_C3930( C2452 C3930 ) C2452_=_C4052( C2452 C4052 ) C2452_=_C4064( C2452 C4064 ) C2453_=_C2929( C2453 C2929 ) \nC2453_=_C3013( C2453 C3013 ) C2453_=_C3040( C2453 C3040 ) C2453_=_C3066( C2453 C3066 ) C2453_=_C3112( C2453 C3112 ) C2453_=_C3244( C2453 C3244 ) C2453_=_C3275( C2453 C3275 ) \nC2453_=_C3284( C2453 C3284 ) C2453_=_C3497( C2453 C3497 ) C2453_=_C3512( C2453 C3512 ) C2453_=_C3742( C2453 C3742 ) C2453_=_C4010( C2453 C4010 ) C2453_=_C4022( C2453 C4022 ) \nC2464_=_C2501( C2464 C2501 ) C2464_=_C2519( C2464 C2519 ) C2464_=_C2921( C2464 C2921 ) C2464_=_C3034( C2464 C3034 ) C2464_=_C3120( C2464 C3120 ) C2464_=_C3269( C2464 C3269 ) \nC2464_=_C3303( C2464 C3303 ) C2464_=_C3431( C2464 C3431 ) C2464_=_C3673( C2464 C3673 ) C2464_=_C3674( C2464 C3674 ) C2464_=_C3675( C2464 C3675 ) C2464_=_C3676( C2464 C3676 ) \nC2464_=_C3677( C2464 C3677 ) C2464_=_C3678( C2464 C3678 ) C2464_=_C3679( C2464 C3679 ) C2464_=_C3680( C2464 C3680 ) C2464_=_C3681( C2464 C3681 ) C2464_=_C3683( C2464 C3683 ) \nC2480_=_C2485( C2480 C2485 ) C2480_=_C2605( C2480 C2605 ) C2480_=_C2741( C2480 C2741 ) C2480_=_C2804( C2480 C2804 ) C2480_=_C3181( C2480 C3181 ) C2480_=_C3215( C2480 C3215 ) \nC2480_=_C3216( C2480 C3216 ) C2480_=_C3217( C2480 C3217 ) C2480_=_C3218( C2480 C3218 ) C2480_=_C3220( C2480 C3220 ) C2480_=_C3221( C2480 C3221 ) C2480_=_C3222( C2480 C3222 ) \nC2480_=_C3223( C2480 C3223 ) C2480_=_C3224( C2480 C3224 ) C2485_=_C2656( C2485 C2656 ) C2485_=_C2746( C2485 C2746 ) C2485_=_C2995( C2485 C2995 ) C2485_=_C3119( C2485 C3119 ) \nC2485_=_C3291( C2485 C3291 ) C2485_=_C3441( C2485 C3441 ) C2485_=_C3526( C2485 C3526 ) C2485_=_C3620( C2485 C3620 ) C2485_=_C3621( C2485 C3621 ) C2485_=_C3622( C2485 C3622 ) \nC2485_=_C3623( C2485 C3623 ) C2485_=_C3624( C2485 C3624 ) C2485_=_C3625( C2485 C3625 ) C2485_=_C3626( C2485 C3626 ) C2485_=_C3627( C2485 C3627 ) C2485_=_C3628( C2485 C3628 ) \nC2485_=_C3629( C2485 C3629 ) C2485_=_C3630( C2485 C3630 ) C2485_=_C3632( C2485 C3632 ) C2494_=_C2501( C2494 C2501 ) C2494_=_C2507( C2494 C2507 ) C2494_=_C2801( C2494 C2801 ) \nC2494_=_C2901( C2494 C2901 ) C2494_=_C2902( C2494 C2902 ) C2494_=_C2903( C2494 C2903 ) C2494_=_C2904( C2494 C2904 ) C2494_=_C2905( C2494 C2905 ) C2494_=_C2906( C2494 C2906 ) \nC2494_=_C2907( C2494 C2907 ) C2494_=_C2908( C2494 C2908 ) C2494_=_C2909( C2494 C2909 ) C2494_=_C2910( C2494 C2910 ) C2494_=_C2911( C2494 C2911 ) C2494_=_C2912( C2494 C2912 ) \nC2494_=_C2913( C2494 C2913 ) C2501_=_C2507( C2501 C2507 ) C2501_=_C2519( C2501 C2519 ) C2501_=_C2921( C2501 C2921 ) C2501_=_C3034( C2501 C3034 ) C2501_=_C3120( C2501 C3120 ) \nC2501_=_C3269( C2501 C3269 ) C2501_=_C3303( C2501 C3303 ) C2501_=_C3431( C2501 C3431 ) C2501_=_C3673( C2501 C3673 ) C2501_=_C3674( C2501 C3674 ) C2501_=_C3675( C2501 C3675 ) \nC2501_=_C3676( C2501 C3676 ) C2501_=_C3677( C2501 C3677 ) C2501_=_C3678( C2501 C3678 ) C2501_=_C3679( C2501 C3679 ) C2501_=_C3680( C2501 C3680 ) C2501_=_C3681( C2501 C3681 ) \nC2501_=_C3683( C2501 C3683 ) C2507_=_C2696( C2507 C2696 ) C2507_=_C2714( C2507 C2714 ) C2507_=_C2774( C2507 C2774 ) C2507_=_C3108( C2507 C3108 ) C2507_=_C3231( C2507 C3231 ) \nC2507_=_C3238( C2507 C3238 ) C2507_=_C3254( C2507 C3254 ) C2507_=_C3293( C2507 C3293 ) C2507_=_C3306( C2507 C3306 ) C2507_=_C3362( C2507 C3362 ) C2507_=_C3416( C2507 C3416 ) \nC2507_=_C3578( C2507 C3578 ) C2507_=_C3590( C2507 C3590 ) C2507_=_C3843( C2507 C3843 ) C2507_=_C3888( C2507 C3888 ) C2507_=_C3889( C2507 C3889 ) C2507_=_C3890( C2507 C3890 ) \nC2507_=_C3891( C2507 C3891 ) C2507_=_C3892( C2507 C3892 ) C2507_=_C3893( C2507 C3893 ) C2519_=_C2921( C2519 C2921 ) C2519_=_C3034( C2519 C3034 ) C2519_=_C3120( C2519 C3120 ) \nC2519_=_C3269(</w:t>
      </w:r>
    </w:p>
    <w:p>
      <w:pPr>
        <w:pStyle w:val="PreformattedText"/>
        <w:bidi w:val="0"/>
        <w:spacing w:before="0" w:after="0"/>
        <w:jc w:val="left"/>
        <w:rPr/>
      </w:pPr>
      <w:r>
        <w:rPr/>
        <w:t xml:space="preserve"> </w:t>
      </w:r>
      <w:r>
        <w:rPr/>
        <w:t>C2519 C3269 ) C2519_=_C3303( C2519 C3303 ) C2519_=_C3431( C2519 C3431 ) C2519_=_C3673( C2519 C3673 ) C2519_=_C3674( C2519 C3674 ) C2519_=_C3675( C2519 C3675 ) \nC2519_=_C3676( C2519 C3676 ) C2519_=_C3677( C2519 C3677 ) C2519_=_C3678( C2519 C3678 ) C2519_=_C3679( C2519 C3679 ) C2519_=_C3680( C2519 C3680 ) C2519_=_C3681( C2519 C3681 ) \nC2519_=_C3683( C2519 C3683 ) C2538_=_C3000( C2538 C3000 ) C2538_=_C3038( C2538 C3038 ) C2538_=_C3510( C2538 C3510 ) C2538_=_C3909( C2538 C3909 ) C2538_=_C3933( C2538 C3933 ) \nC2538_=_C3966( C2538 C3966 ) C2538_=_C3999( C2538 C3999 ) C2538_=_C4041( C2538 C4041 ) C2538_=_C4042( C2538 C4042 ) C2538_=_C4043( C2538 C4043 ) C2555_=_C2869( C2555 C2869 ) \nC2555_=_C2996( C2555 C2996 ) C2555_=_C3060( C2555 C3060 ) C2555_=_C3385( C2555 C3385 ) C2555_=_C3470( C2555 C3470 ) C2555_=_C3658( C2555 C3658 ) C2555_=_C3659( C2555 C3659 ) \nC2555_=_C3660( C2555 C3660 ) C2555_=_C3662( C2555 C3662 ) C2555_=_C3663( C2555 C3663 ) C2555_=_C3664( C2555 C3664 ) C2555_=_C3665( C2555 C3665 ) C2605_=_C2741( C2605 C2741 ) \nC2605_=_C2804( C2605 C2804 ) C2605_=_C3181( C2605 C3181 ) C2605_=_C3215( C2605 C3215 ) C2605_=_C3216( C2605 C3216 ) C2605_=_C3217( C2605 C3217 ) C2605_=_C3218( C2605 C3218 ) \nC2605_=_C3220( C2605 C3220 ) C2605_=_C3221( C2605 C3221 ) C2605_=_C3222( C2605 C3222 ) C2605_=_C3223( C2605 C3223 ) C2605_=_C3224( C2605 C3224 ) C2656_=_C2746( C2656 C2746 ) \nC2656_=_C2995( C2656 C2995 ) C2656_=_C3119( C2656 C3119 ) C2656_=_C3291( C2656 C3291 ) C2656_=_C3441( C2656 C3441 ) C2656_=_C3526( C2656 C3526 ) C2656_=_C3620( C2656 C3620 ) \nC2656_=_C3621( C2656 C3621 ) C2656_=_C3622( C2656 C3622 ) C2656_=_C3623( C2656 C3623 ) C2656_=_C3624( C2656 C3624 ) C2656_=_C3625( C2656 C3625 ) C2656_=_C3626( C2656 C3626 ) \nC2656_=_C3627( C2656 C3627 ) C2656_=_C3628( C2656 C3628 ) C2656_=_C3629( C2656 C3629 ) C2656_=_C3630( C2656 C3630 ) C2656_=_C3632( C2656 C3632 ) C2685_=_C2696( C2685 C2696 ) \nC2685_=_C2703( C2685 C2703 ) C2685_=_C2704( C2685 C2704 ) C2685_=_C2816( C2685 C2816 ) C2685_=_C2817( C2685 C2817 ) C2685_=_C2818( C2685 C2818 ) C2685_=_C2819( C2685 C2819 ) \nC2685_=_C2820( C2685 C2820 ) C2685_=_C2821( C2685 C2821 ) C2685_=_C2822( C2685 C2822 ) C2685_=_C2824( C2685 C2824 ) C2685_=_C2825( C2685 C2825 ) C2685_=_C2826( C2685 C2826 ) \nC2685_=_C2827( C2685 C2827 ) C2685_=_C2828( C2685 C2828 ) C2685_=_C2829( C2685 C2829 ) C2696_=_C2703( C2696 C2703 ) C2696_=_C2714( C2696 C2714 ) C2696_=_C2774( C2696 C2774 ) \nC2696_=_C3108( C2696 C3108 ) C2696_=_C3231( C2696 C3231 ) C2696_=_C3238( C2696 C3238 ) C2696_=_C3254( C2696 C3254 ) C2696_=_C3293( C2696 C3293 ) C2696_=_C3306( C2696 C3306 ) \nC2696_=_C3362( C2696 C3362 ) C2696_=_C3416( C2696 C3416 ) C2696_=_C3578( C2696 C3578 ) C2696_=_C3590( C2696 C3590 ) C2696_=_C3843( C2696 C3843 ) C2696_=_C3888( C2696 C3888 ) \nC2696_=_C3889( C2696 C3889 ) C2696_=_C3890( C2696 C3890 ) C2696_=_C3891( C2696 C3891 ) C2696_=_C3892( C2696 C3892 ) C2696_=_C3893( C2696 C3893 ) C2703_=_C2720( C2703 C2720 ) \nC2703_=_C2828( C2703 C2828 ) C2703_=_C3003( C2703 C3003 ) C2703_=_C3055( C2703 C3055 ) C2703_=_C3129( C2703 C3129 ) C2703_=_C3245( C2703 C3245 ) C2703_=_C3316( C2703 C3316 ) \nC2703_=_C3418( C2703 C3418 ) C2703_=_C3453( C2703 C3453 ) C2703_=_C3862( C2703 C3862 ) C2703_=_C3893( C2703 C3893 ) C2703_=_C3940( C2703 C3940 ) C2703_=_C3946( C2703 C3946 ) \nC2703_=_C3989( C2703 C3989 ) C2703_=_C4081( C2703 C4081 ) C2703_=_C4092( C2703 C4092 ) C2703_=_C4102( C2703 C4102 ) C2704_=_C2714( C2704 C2714 ) C2704_=_C2720( C2704 C2720 ) \nC2704_=_C2816( C2704 C2816 ) C2704_=_C2817( C2704 C2817 ) C2704_=_C2818( C2704 C2818 ) C2704_=_C2819( C2704 C2819 ) C2704_=_C2820( C2704 C2820 ) C2704_=_C2821( C2704 C2821 ) \nC2704_=_C2822( C2704 C2822 ) C2704_=_C2824( C2704 C2824 ) C2704_=_C2825( C2704 C2825 ) C2704_=_C2826( C2704 C2826 ) C2704_=_C2827( C2704 C2827 ) C2704_=_C2828( C2704 C2828 ) \nC2704_=_C2829( C2704 C2829 ) C2714_=_C2720( C2714 C2720 ) C2714_=_C2774( C2714 C2774 ) C2714_=_C3108( C2714 C3108 ) C2714_=_C3231( C2714 C3231 ) C2714_=_C3238( C2714 C3238 ) \nC2714_=_C3254( C2714 C3254 ) C2714_=_C3293( C2714 C3293 ) C2714_=_C3306( C2714 C3306 ) C2714_=_C3362( C2714 C3362 ) C2714_=_C3416( C2714 C3416 ) C2714_=_C3578( C2714 C3578 ) \nC2714_=_C3590( C2714 C3590 ) C2714_=_C3843( C2714 C3843 ) C2714_=_C3888( C2714 C3888 ) C2714_=_C3889( C2714 C3889 ) C2714_=_C3890( C2714 C3890 ) C2714_=_C3891( C2714 C3891 ) \nC2714_=_C3892( C2714 C3892 ) C2714_=_C3893( C2714 C3893 ) C2720_=_C2828( C2720 C2828 ) C2720_=_C3003( C2720 C3003 ) C2720_=_C3055( C2720 C3055 ) C2720_=_C3129( C2720 C3129 ) \nC2720_=_C3245( C2720 C3245 ) C2720_=_C3316( C2720 C3316 ) C2720_=_C3418( C2720 C3418 ) C2720_=_C3453( C2720 C3453 ) C2720_=_C3862( C2720 C3862 ) C2720_=_C3893( C2720 C3893 ) \nC2720_=_C3940( C2720 C3940 ) C2720_=_C3946( C2720 C3946 ) C2720_=_C3989( C2720 C3989 ) C2720_=_C4081( C2720 C4081 ) C2720_=_C4092( C2720 C4092 ) C2720_=_C4102( C2720 C4102 ) \nC2732_=_C2812( C2732 C2812 ) C2732_=_C2909( C2732 C2909 ) C2732_=_C3049( C2732 C3049 ) C2732_=_C3334( C2732 C3334 ) C2732_=_C3415( C2732 C3415 ) C2732_=_C3446( C2732 C3446 ) \nC2732_=_C3529( C2732 C3529 ) C2732_=_C3729( C2732 C3729 ) C2732_=_C3753( C2732 C3753 ) C2732_=_C3771( C2732 C3771 ) C2732_=_C3884( C2732 C3884 ) C2732_=_C3885( C2732 C3885 ) \nC2732_=_C3886( C2732 C3886 ) C2741_=_C2746( C2741 C2746 ) C2741_=_C2804( C2741 C2804 ) C2741_=_C3181( C2741 C3181 ) C2741_=_C3215( C2741 C3215 ) C2741_=_C3216( C2741 C3216 ) \nC2741_=_C3217( C2741 C3217 ) C2741_=_C3218( C2741 C3218 ) C2741_=_C3220( C2741 C3220 ) C2741_=_C3221( C2741 C3221 ) C2741_=_C3222( C2741 C3222 ) C2741_=_C3223( C2741 C3223 ) \nC2741_=_C3224( C2741 C3224 ) C2746_=_C2995( C2746 C2995 ) C2746_=_C3119( C2746 C3119 ) C2746_=_C3291( C2746 C3291 ) C2746_=_C3441( C2746 C3441 ) C2746_=_C3526( C2746 C3526 ) \nC2746_=_C3620( C2746 C3620 ) C2746_=_C3621( C2746 C3621 ) C2746_=_C3622( C2746 C3622 ) C2746_=_C3623( C2746 C3623 ) C2746_=_C3624( C2746 C3624 ) C2746_=_C3625( C2746 C3625 ) \nC2746_=_C3626( C2746 C3626 ) C2746_=_C3627( C2746 C3627 ) C2746_=_C3628( C2746 C3628 ) C2746_=_C3629( C2746 C3629 ) C2746_=_C3630( C2746 C3630 ) C2746_=_C3632( C2746 C3632 ) \nC2774_=_C3108( C2774 C3108 ) C2774_=_C3231( C2774 C3231 ) C2774_=_C3238( C2774 C3238 ) C2774_=_C3254( C2774 C3254 ) C2774_=_C3293( C2774 C3293 ) C2774_=_C3306( C2774 C3306 ) \nC2774_=_C3362( C2774 C3362 ) C2774_=_C3416( C2774 C3416 ) C2774_=_C3578( C2774 C3578 ) C2774_=_C3590( C2774 C3590 ) C2774_=_C3843( C2774 C3843 ) C2774_=_C3888( C2774 C3888 ) \nC2774_=_C3889( C2774 C3889 ) C2774_=_C3890( C2774 C3890 ) C2774_=_C3891( C2774 C3891 ) C2774_=_C3892( C2774 C3892 ) C2774_=_C3893( C2774 C3893 ) C2780_=_C2781( C2780 C2781 ) \nC2780_=_C2782( C2780 C2782 ) C2780_=_C2783( C2780 C2783 ) C2780_=_C2784( C2780 C2784 ) C2780_=_C2785( C2780 C2785 ) C2780_=_C2786( C2780 C2786 ) C2780_=_C2787( C2780 C2787 ) \nC2780_=_C2789( C2780 C2789 ) C2780_=_C2790( C2780 C2790 ) C2780_=_C2793( C2780 C2793 ) C2780_=_C2794( C2780 C2794 ) C2780_=_C2795( C2780 C2795 ) C2780_=_C2796( C2780 C2796 ) \nC2780_=_C2797( C2780 C2797 ) C2780_=_C2800( C2780 C2800 ) C2780_=_C2918( C2780 C2918 ) C2780_=_C2921( C2780 C2921 ) C2780_=_C2927( C2780 C2927 ) C2780_=_C2928( C2780 C2928 ) \nC2780_=_C2929( C2780 C2929 ) C2781_=_C2782( C2781 C2782 ) C2781_=_C2783( C2781 C2783 ) C2781_=_C2784( C2781 C2784 ) C2781_=_C2785( C2781 C2785 ) C2781_=_C2786( C2781 C2786 ) \nC2781_=_C2787( C2781 C2787 ) C2781_=_C2789( C2781 C2789 ) C2781_=_C2790( C2781 C2790 ) C2781_=_C2793( C2781 C2793 ) C2781_=_C2794( C2781 C2794 ) C2781_=_C2795( C2781 C2795 ) \nC2781_=_C2796( C2781 C2796 ) C2781_=_C2797( C2781 C2797 ) C2781_=_C2800( C2781 C2800 ) C2781_=_C2995( C2781 C2995 ) C2781_=_C2996( C2781 C2996 ) C2781_=_C3000( C2781 C3000 ) \nC2781_=_C3003( C2781 C3003 ) C2782_=_C2783( C2782 C2783 ) C2782_=_C2784( C2782 C2784 ) C2782_=_C2785( C2782 C2785 ) C2782_=_C2786( C2782 C2786 ) C2782_=_C2787( C2782 C2787 ) \nC2782_=_C2789( C2782 C2789 ) C2782_=_C2790( C2782 C2790 ) C2782_=_C2793( C2782 C2793 ) C2782_=_C2794( C2782 C2794 ) C2782_=_C2795( C2782 C2795 ) C2782_=_C2796( C2782 C2796 ) \nC2782_=_C2797( C2782 C2797 ) C2782_=_C2800( C2782 C2800 ) C2782_=_C3030( C2782 C3030 ) C2782_=_C3034( C2782 C3034 ) C2782_=_C3038( C2782 C3038 ) C2782_=_C3040( C2782 C3040 ) \nC2783_=_C2784( C2783 C2784 ) C2783_=_C2785( C2783 C2785 ) C2783_=_C2786( C2783 C2786 ) C2783_=_C2787( C2783 C2787 ) C2783_=_C2789( C2783 C2789 ) C2783_=_C2790( C2783 C2790 ) \nC2783_=_C2793( C2783 C2793 ) C2783_=_C2794( C2783 C2794 ) C2783_=_C2795( C2783 C2795 ) C2783_=_C2796( C2783 C2796 ) C2783_=_C2797( C2783 C2797 ) C2783_=_C2800( C2783 C2800 ) \nC2783_=_C3108( C2783 C3108 ) C2783_=_C3112( C2783 C3112 ) C2784_=_C2785( C2784 C2785 ) C2784_=_C2786( C2784 C2786 ) C2784_=_C2787( C2784 C2787 ) C2784_=_C2789( C2784 C2789 ) \nC2784_=_C2790( C2784 C2790 ) C2784_=_C2793( C2784 C2793 ) C2784_=_C2794( C2784 C2794 ) C2784_=_C2795( C2784 C2795 ) C2784_=_C2796( C2784 C2796 ) C2784_=_C2797( C2784 C2797 ) \nC2784_=_C2800( C2784 C2800 ) C2784_=_C3119( C2784 C3119 ) C2784_=_C3120( C2784 C3120 ) C2784_=_C3129( C2784 C3129 ) C2785_=_C2786( C2785 C2786 ) C2785_=_C2787( C2785 C2787 ) \nC2785_=_C2789( C2785 C2789 ) C2785_=_C2790( C2785 C2790 ) C2785_=_C2793( C2785 C2793 ) C2785_=_C2794( C2785 C2794 ) C2785_=_C2795( C2785 C2795 ) C2785_=_C2796( C2785 C2796 ) \nC2785_=_C2797( C2785 C2797 ) C2785_=_C2800( C2785 C2800 ) C2785_=_C2819( C2785 C2819 ) C2785_=_C3238( C2785 C3238 ) C2785_=_C3244( C2785 C3244 ) C2785_=_C3245( C2785 C3245 ) \nC2786_=_C2787( C2786 C2787 ) C2786_=_C2789( C2786 C2789 ) C2786_=_C2790( C2786 C2790 ) C2786_=_C2793( C2786 C2793 ) C2786_=_C2794( C2786 C2794 ) C2786_=_C2795( C2786 C2795 ) \nC2786_=_C2796( C2786 C2796 ) C2786_=_C2797( C2786 C2797 ) C2786_=_C2800( C2786 C2800 ) C2786_=_C3263( C2786 C3263 ) C2786_=_C3269( C2786 C3269 ) C2786_=_C3275( C2786 C3275 ) \nC2787_=_C2789( C2787 C2789 ) C2787_=_C2790( C2787 C2790 ) C2787_=_C2793(</w:t>
      </w:r>
    </w:p>
    <w:p>
      <w:pPr>
        <w:pStyle w:val="PreformattedText"/>
        <w:bidi w:val="0"/>
        <w:spacing w:before="0" w:after="0"/>
        <w:jc w:val="left"/>
        <w:rPr/>
      </w:pPr>
      <w:r>
        <w:rPr/>
        <w:t xml:space="preserve"> </w:t>
      </w:r>
      <w:r>
        <w:rPr/>
        <w:t>C2787 C2793 ) C2787_=_C2794( C2787 C2794 ) C2787_=_C2795( C2787 C2795 ) C2787_=_C2796( C2787 C2796 ) \nC2787_=_C2797( C2787 C2797 ) C2787_=_C2800( C2787 C2800 ) C2787_=_C2820( C2787 C2820 ) C2787_=_C3284( C2787 C3284 ) C2789_=_C2790( C2789 C2790 ) C2789_=_C2793( C2789 C2793 ) \nC2789_=_C2794( C2789 C2794 ) C2789_=_C2795( C2789 C2795 ) C2789_=_C2796( C2789 C2796 ) C2789_=_C2797( C2789 C2797 ) C2789_=_C2800( C2789 C2800 ) C2789_=_C3441( C2789 C3441 ) \nC2789_=_C3446( C2789 C3446 ) C2789_=_C3453( C2789 C3453 ) C2790_=_C2793( C2790 C2793 ) C2790_=_C2794( C2790 C2794 ) C2790_=_C2795( C2790 C2795 ) C2790_=_C2796( C2790 C2796 ) \nC2790_=_C2797( C2790 C2797 ) C2790_=_C2800( C2790 C2800 ) C2790_=_C3497( C2790 C3497 ) C2793_=_C2794( C2793 C2794 ) C2793_=_C2795( C2793 C2795 ) C2793_=_C2796( C2793 C2796 ) \nC2793_=_C2797( C2793 C2797 ) C2793_=_C2800( C2793 C2800 ) C2793_=_C3374( C2793 C3374 ) C2793_=_C3673( C2793 C3673 ) C2793_=_C3742( C2793 C3742 ) C2794_=_C2795( C2794 C2795 ) \nC2794_=_C2796( C2794 C2796 ) C2794_=_C2797( C2794 C2797 ) C2794_=_C2800( C2794 C2800 ) C2794_=_C3620( C2794 C3620 ) C2794_=_C3862( C2794 C3862 ) C2795_=_C2796( C2795 C2796 ) \nC2795_=_C2797( C2795 C2797 ) C2795_=_C2800( C2795 C2800 ) C2795_=_C3622( C2795 C3622 ) C2795_=_C3940( C2795 C3940 ) C2796_=_C2797( C2796 C2797 ) C2796_=_C2800( C2796 C2800 ) \nC2796_=_C3623( C2796 C3623 ) C2796_=_C3678( C2796 C3678 ) C2796_=_C3946( C2796 C3946 ) C2797_=_C2800( C2797 C2800 ) C2797_=_C4022( C2797 C4022 ) C2800_=_C3632( C2800 C3632 ) \nC2800_=_C4102( C2800 C4102 ) C2801_=_C2804( C2801 C2804 ) C2801_=_C2808( C2801 C2808 ) C2801_=_C2812( C2801 C2812 ) C2801_=_C2901( C2801 C2901 ) C2801_=_C2902( C2801 C2902 ) \nC2801_=_C2903( C2801 C2903 ) C2801_=_C2904( C2801 C2904 ) C2801_=_C2905( C2801 C2905 ) C2801_=_C2906( C2801 C2906 ) C2801_=_C2907( C2801 C2907 ) C2801_=_C2908( C2801 C2908 ) \nC2801_=_C2909( C2801 C2909 ) C2801_=_C2910( C2801 C2910 ) C2801_=_C2911( C2801 C2911 ) C2801_=_C2912( C2801 C2912 ) C2801_=_C2913( C2801 C2913 ) C2804_=_C2808( C2804 C2808 ) \nC2804_=_C2812( C2804 C2812 ) C2804_=_C3181( C2804 C3181 ) C2804_=_C3215( C2804 C3215 ) C2804_=_C3216( C2804 C3216 ) C2804_=_C3217( C2804 C3217 ) C2804_=_C3218( C2804 C3218 ) \nC2804_=_C3220( C2804 C3220 ) C2804_=_C3221( C2804 C3221 ) C2804_=_C3222( C2804 C3222 ) C2804_=_C3223( C2804 C3223 ) C2804_=_C3224( C2804 C3224 ) C2808_=_C2812( C2808 C2812 ) \nC2808_=_C2904( C2808 C2904 ) C2808_=_C2918( C2808 C2918 ) C2808_=_C3030( C2808 C3030 ) C2808_=_C3263( C2808 C3263 ) C2808_=_C3329( C2808 C3329 ) C2808_=_C3370( C2808 C3370 ) \nC2808_=_C3371( C2808 C3371 ) C2808_=_C3373( C2808 C3373 ) C2808_=_C3374( C2808 C3374 ) C2808_=_C3375( C2808 C3375 ) C2808_=_C3377( C2808 C3377 ) C2808_=_C3378( C2808 C3378 ) \nC2808_=_C3380( C2808 C3380 ) C2812_=_C2909( C2812 C2909 ) C2812_=_C3049( C2812 C3049 ) C2812_=_C3334( C2812 C3334 ) C2812_=_C3415( C2812 C3415 ) C2812_=_C3446( C2812 C3446 ) \nC2812_=_C3529( C2812 C3529 ) C2812_=_C3729( C2812 C3729 ) C2812_=_C3753( C2812 C3753 ) C2812_=_C3771( C2812 C3771 ) C2812_=_C3884( C2812 C3884 ) C2812_=_C3885( C2812 C3885 ) \nC2812_=_C3886( C2812 C3886 ) C2816_=_C2817( C2816 C2817 ) C2816_=_C2818( C2816 C2818 ) C2816_=_C2819( C2816 C2819 ) C2816_=_C2820( C2816 C2820 ) C2816_=_C2821( C2816 C2821 ) \nC2816_=_C2822( C2816 C2822 ) C2816_=_C2824( C2816 C2824 ) C2816_=_C2825( C2816 C2825 ) C2816_=_C2826( C2816 C2826 ) C2816_=_C2827( C2816 C2827 ) C2816_=_C2828( C2816 C2828 ) \nC2816_=_C2829( C2816 C2829 ) C2816_=_C2901( C2816 C2901 ) C2817_=_C2818( C2817 C2818 ) C2817_=_C2819( C2817 C2819 ) C2817_=_C2820( C2817 C2820 ) C2817_=_C2821( C2817 C2821 ) \nC2817_=_C2822( C2817 C2822 ) C2817_=_C2824( C2817 C2824 ) C2817_=_C2825( C2817 C2825 ) C2817_=_C2826( C2817 C2826 ) C2817_=_C2827( C2817 C2827 ) C2817_=_C2828( C2817 C2828 ) \nC2817_=_C2829( C2817 C2829 ) C2817_=_C2902( C2817 C2902 ) C2818_=_C2819( C2818 C2819 ) C2818_=_C2820( C2818 C2820 ) C2818_=_C2821( C2818 C2821 ) C2818_=_C2822( C2818 C2822 ) \nC2818_=_C2824( C2818 C2824 ) C2818_=_C2825( C2818 C2825 ) C2818_=_C2826( C2818 C2826 ) C2818_=_C2827( C2818 C2827 ) C2818_=_C2828( C2818 C2828 ) C2818_=_C2829( C2818 C2829 ) \nC2818_=_C3181( C2818 C3181 ) C2819_=_C2820( C2819 C2820 ) C2819_=_C2821( C2819 C2821 ) C2819_=_C2822( C2819 C2822 ) C2819_=_C2824( C2819 C2824 ) C2819_=_C2825( C2819 C2825 ) \nC2819_=_C2826( C2819 C2826 ) C2819_=_C2827( C2819 C2827 ) C2819_=_C2828( C2819 C2828 ) C2819_=_C2829( C2819 C2829 ) C2819_=_C3238( C2819 C3238 ) C2819_=_C3244( C2819 C3244 ) \nC2819_=_C3245( C2819 C3245 ) C2820_=_C2821( C2820 C2821 ) C2820_=_C2822( C2820 C2822 ) C2820_=_C2824( C2820 C2824 ) C2820_=_C2825( C2820 C2825 ) C2820_=_C2826( C2820 C2826 ) \nC2820_=_C2827( C2820 C2827 ) C2820_=_C2828( C2820 C2828 ) C2820_=_C2829( C2820 C2829 ) C2820_=_C3284( C2820 C3284 ) C2821_=_C2822( C2821 C2822 ) C2821_=_C2824( C2821 C2824 ) \nC2821_=_C2825( C2821 C2825 ) C2821_=_C2826( C2821 C2826 ) C2821_=_C2827( C2821 C2827 ) C2821_=_C2828( C2821 C2828 ) C2821_=_C2829( C2821 C2829 ) C2821_=_C3303( C2821 C3303 ) \nC2821_=_C3306( C2821 C3306 ) C2821_=_C3316( C2821 C3316 ) C2822_=_C2824( C2822 C2824 ) C2822_=_C2825( C2822 C2825 ) C2822_=_C2826( C2822 C2826 ) C2822_=_C2827( C2822 C2827 ) \nC2822_=_C2828( C2822 C2828 ) C2822_=_C2829( C2822 C2829 ) C2822_=_C3674( C2822 C3674 ) C2824_=_C2825( C2824 C2825 ) C2824_=_C2826( C2824 C2826 ) C2824_=_C2827( C2824 C2827 ) \nC2824_=_C2828( C2824 C2828 ) C2824_=_C2829( C2824 C2829 ) C2824_=_C3885( C2824 C3885 ) C2824_=_C3888( C2824 C3888 ) C2824_=_C3989( C2824 C3989 ) C2825_=_C2826( C2825 C2826 ) \nC2825_=_C2827( C2825 C2827 ) C2825_=_C2828( C2825 C2828 ) C2825_=_C2829( C2825 C2829 ) C2825_=_C2912( C2825 C2912 ) C2826_=_C2827( C2826 C2827 ) C2826_=_C2828( C2826 C2828 ) \nC2826_=_C2829( C2826 C2829 ) C2826_=_C3556( C2826 C3556 ) C2827_=_C2828( C2827 C2828 ) C2827_=_C2829( C2827 C2829 ) C2827_=_C3890( C2827 C3890 ) C2827_=_C4042( C2827 C4042 ) \nC2827_=_C4081( C2827 C4081 ) C2828_=_C2829( C2828 C2829 ) C2828_=_C3003( C2828 C3003 ) C2828_=_C3055( C2828 C3055 ) C2828_=_C3129( C2828 C3129 ) C2828_=_C3245( C2828 C3245 ) \nC2828_=_C3316( C2828 C3316 ) C2828_=_C3418( C2828 C3418 ) C2828_=_C3453( C2828 C3453 ) C2828_=_C3862( C2828 C3862 ) C2828_=_C3893( C2828 C3893 ) C2828_=_C3940( C2828 C3940 ) \nC2828_=_C3946( C2828 C3946 ) C2828_=_C3989( C2828 C3989 ) C2828_=_C4081( C2828 C4081 ) C2828_=_C4092( C2828 C4092 ) C2828_=_C4102( C2828 C4102 ) C2829_=_C3380( C2829 C3380 ) \nC2869_=_C2996( C2869 C2996 ) C2869_=_C3060( C2869 C3060 ) C2869_=_C3385( C2869 C3385 ) C2869_=_C3470( C2869 C3470 ) C2869_=_C3658( C2869 C3658 ) C2869_=_C3659( C2869 C3659 ) \nC2869_=_C3660( C2869 C3660 ) C2869_=_C3662( C2869 C3662 ) C2869_=_C3663( C2869 C3663 ) C2869_=_C3664( C2869 C3664 ) C2869_=_C3665( C2869 C3665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3_=_C2904( C2903 C2904 ) C2903_=_C2905( C2903 C2905 ) \nC2903_=_C2906( C2903 C2906 ) C2903_=_C2907( C2903 C2907 ) C2903_=_C2908( C2903 C2908 ) C2903_=_C2909( C2903 C2909 ) C2903_=_C2910( C2903 C2910 ) C2903_=_C2911( C2903 C2911 ) \nC2903_=_C2912( C2903 C2912 ) C2903_=_C2913( C2903 C2913 ) C2903_=_C3329( C2903 C3329 ) C2903_=_C3334( C2903 C3334 ) C2904_=_C2905( C2904 C2905 ) C2904_=_C2906( C2904 C2906 ) \nC2904_=_C2907( C2904 C2907 ) C2904_=_C2908( C2904 C2908 ) C2904_=_C2909( C2904 C2909 ) C2904_=_C2910( C2904 C2910 ) C2904_=_C2911( C2904 C2911 ) C2904_=_C2912( C2904 C2912 ) \nC2904_=_C2913( C2904 C2913 ) C2904_=_C2918( C2904 C2918 ) C2904_=_C3030( C2904 C3030 ) C2904_=_C3263( C2904 C3263 ) C2904_=_C3329( C2904 C3329 ) C2904_=_C3370( C2904 C3370 ) \nC2904_=_C3371( C2904 C3371 ) C2904_=_C3373( C2904 C3373 ) C2904_=_C3374( C2904 C3374 ) C2904_=_C3375( C2904 C3375 ) C2904_=_C3377( C2904 C3377 ) C2904_=_C3378( C2904 C3378 ) \nC2904_=_C3380( C2904 C3380 ) C2905_=_C2906( C2905 C2906 ) C2905_=_C2907( C2905 C2907 ) C2905_=_C2908( C2905 C2908 ) C2905_=_C2909( C2905 C2909 ) C2905_=_C2910( C2905 C2910 ) \nC2905_=_C2911( C2905 C2911 ) C2905_=_C2912( C2905 C2912 ) C2905_=_C2913( C2905 C2913 ) C2906_=_C2907( C2906 C2907 ) C2906_=_C2908( C2906 C2908 ) C2906_=_C2909( C2906 C2909 ) \nC2906_=_C2910( C2906 C2910 ) C2906_=_C2911( C2906 C2911 ) C2906_=_C2912( C2906 C2912 ) C2906_=_C2913( C2906 C2913 ) C2906_=_C3375( C2906 C3375 ) C2906_=_C3771( C2906 C3771 ) \nC2907_=_C2908( C2907 C2908 ) C2907_=_C2909( C2907 C2909 ) C2907_=_C2910( C2907 C2910 ) C2907_=_C2911( C2907 C2911 ) C2907_=_C2912( C2907 C2912 ) C2907_=_C2913( C2907 C2913 ) \nC2908_=_C2909( C2908 C2909 ) C2908_=_C2910( C2908 C2910 ) C2908_=_C2911( C2908 C2911 ) C2908_=_C2912( C2908 C2912 ) C2908_=_C2913( C2908 C2913 ) C2908_=_C3554( C2908 C3554 ) \nC2909_=_C2910( C2909 C2910 ) C2909_=_C2911( C2909 C2911 ) C2909_=_C2912( C2909 C2912 ) C2909_=_C2913( C2909 C2913 ) C2909_=_C3049( C2909 C3049 ) C2909_=_C3334( C2909 C3334 ) \nC2909_=_C3415( C2909 C3415 ) C2909_=_C3446( C2909 C3446 ) C2909_=_C3529( C2909 C3529 ) C2909_=_C3729( C2909 C3729 ) C2909_=_C3753( C2909 C3753 ) C2909_=_C3771( C2909 C3771 ) \nC2909_=_C3884( C2909 C3884 ) C2909_=_C3885( C2909 C3885 ) C2909_=_C3886( C2909 C3886 ) C2910_=_C2911( C2910 C2911 ) C2910_=_C2912( C2910 C2912 ) C2910_=_C2913( C2910 C2913 ) \nC2910_=_C3923( C2910 C3923 ) C2910_=_C3926( C2910 C3926 ) C2911_=_C2912( C2911 C2912 ) C2911_=_C2913( C2911 C2913 ) C2911_=_C3659(</w:t>
      </w:r>
    </w:p>
    <w:p>
      <w:pPr>
        <w:pStyle w:val="PreformattedText"/>
        <w:bidi w:val="0"/>
        <w:spacing w:before="0" w:after="0"/>
        <w:jc w:val="left"/>
        <w:rPr/>
      </w:pPr>
      <w:r>
        <w:rPr/>
        <w:t xml:space="preserve"> </w:t>
      </w:r>
      <w:r>
        <w:rPr/>
        <w:t>C2911 C3659 ) C2912_=_C2913( C2912 C2913 ) \nC2918_=_C2921( C2918 C2921 ) C2918_=_C2927( C2918 C2927 ) C2918_=_C2928( C2918 C2928 ) C2918_=_C2929( C2918 C2929 ) C2918_=_C3030( C2918 C3030 ) C2918_=_C3263( C2918 C3263 ) \nC2918_=_C3329( C2918 C3329 ) C2918_=_C3370( C2918 C3370 ) C2918_=_C3371( C2918 C3371 ) C2918_=_C3373( C2918 C3373 ) C2918_=_C3374( C2918 C3374 ) C2918_=_C3375( C2918 C3375 ) \nC2918_=_C3377( C2918 C3377 ) C2918_=_C3378( C2918 C3378 ) C2918_=_C3380( C2918 C3380 ) C2921_=_C2927( C2921 C2927 ) C2921_=_C2928( C2921 C2928 ) C2921_=_C2929( C2921 C2929 ) \nC2921_=_C3034( C2921 C3034 ) C2921_=_C3120( C2921 C3120 ) C2921_=_C3269( C2921 C3269 ) C2921_=_C3303( C2921 C3303 ) C2921_=_C3431( C2921 C3431 ) C2921_=_C3673( C2921 C3673 ) \nC2921_=_C3674( C2921 C3674 ) C2921_=_C3675( C2921 C3675 ) C2921_=_C3676( C2921 C3676 ) C2921_=_C3677( C2921 C3677 ) C2921_=_C3678( C2921 C3678 ) C2921_=_C3679( C2921 C3679 ) \nC2921_=_C3680( C2921 C3680 ) C2921_=_C3681( C2921 C3681 ) C2921_=_C3683( C2921 C3683 ) C2927_=_C2928( C2927 C2928 ) C2927_=_C2929( C2927 C2929 ) C2927_=_C3163( C2927 C3163 ) \nC2927_=_C3177( C2927 C3177 ) C2927_=_C3487( C2927 C3487 ) C2927_=_C3598( C2927 C3598 ) C2927_=_C3845( C2927 C3845 ) C2927_=_C3923( C2927 C3923 ) C2927_=_C3956( C2927 C3956 ) \nC2927_=_C3957( C2927 C3957 ) C2928_=_C2929( C2928 C2929 ) C2928_=_C3179( C2928 C3179 ) C2928_=_C3406( C2928 C3406 ) C2928_=_C3489( C2928 C3489 ) C2928_=_C3721( C2928 C3721 ) \nC2928_=_C3794( C2928 C3794 ) C2928_=_C3846( C2928 C3846 ) C2928_=_C3926( C2928 C3926 ) C2928_=_C3930( C2928 C3930 ) C2928_=_C4052( C2928 C4052 ) C2928_=_C4064( C2928 C4064 ) \nC2929_=_C3013( C2929 C3013 ) C2929_=_C3040( C2929 C3040 ) C2929_=_C3066( C2929 C3066 ) C2929_=_C3112( C2929 C3112 ) C2929_=_C3244( C2929 C3244 ) C2929_=_C3275( C2929 C3275 ) \nC2929_=_C3284( C2929 C3284 ) C2929_=_C3497( C2929 C3497 ) C2929_=_C3512( C2929 C3512 ) C2929_=_C3742( C2929 C3742 ) C2929_=_C4010( C2929 C4010 ) C2929_=_C4022( C2929 C4022 ) \nC2933_=_C3045( C2933 C3045 ) C2933_=_C3073( C2933 C3073 ) C2933_=_C3248( C2933 C3248 ) C2933_=_C3396( C2933 C3396 ) C2933_=_C3411( C2933 C3411 ) C2933_=_C3549( C2933 C3549 ) \nC2933_=_C3550( C2933 C3550 ) C2933_=_C3551( C2933 C3551 ) C2933_=_C3552( C2933 C3552 ) C2933_=_C3553( C2933 C3553 ) C2933_=_C3554( C2933 C3554 ) C2933_=_C3556( C2933 C3556 ) \nC2933_=_C3557( C2933 C3557 ) C2933_=_C3559( C2933 C3559 ) C2933_=_C3560( C2933 C3560 ) C2995_=_C2996( C2995 C2996 ) C2995_=_C3000( C2995 C3000 ) C2995_=_C3003( C2995 C3003 ) \nC2995_=_C3119( C2995 C3119 ) C2995_=_C3291( C2995 C3291 ) C2995_=_C3441( C2995 C3441 ) C2995_=_C3526( C2995 C3526 ) C2995_=_C3620( C2995 C3620 ) C2995_=_C3621( C2995 C3621 ) \nC2995_=_C3622( C2995 C3622 ) C2995_=_C3623( C2995 C3623 ) C2995_=_C3624( C2995 C3624 ) C2995_=_C3625( C2995 C3625 ) C2995_=_C3626( C2995 C3626 ) C2995_=_C3627( C2995 C3627 ) \nC2995_=_C3628( C2995 C3628 ) C2995_=_C3629( C2995 C3629 ) C2995_=_C3630( C2995 C3630 ) C2995_=_C3632( C2995 C3632 ) C2996_=_C3000( C2996 C3000 ) C2996_=_C3003( C2996 C3003 ) \nC2996_=_C3060( C2996 C3060 ) C2996_=_C3385( C2996 C3385 ) C2996_=_C3470( C2996 C3470 ) C2996_=_C3658( C2996 C3658 ) C2996_=_C3659( C2996 C3659 ) C2996_=_C3660( C2996 C3660 ) \nC2996_=_C3662( C2996 C3662 ) C2996_=_C3663( C2996 C3663 ) C2996_=_C3664( C2996 C3664 ) C2996_=_C3665( C2996 C3665 ) C3000_=_C3003( C3000 C3003 ) C3000_=_C3038( C3000 C3038 ) \nC3000_=_C3510( C3000 C3510 ) C3000_=_C3909( C3000 C3909 ) C3000_=_C3933( C3000 C3933 ) C3000_=_C3966( C3000 C3966 ) C3000_=_C3999( C3000 C3999 ) C3000_=_C4041( C3000 C4041 ) \nC3000_=_C4042( C3000 C4042 ) C3000_=_C4043( C3000 C4043 ) C3003_=_C3055( C3003 C3055 ) C3003_=_C3129( C3003 C3129 ) C3003_=_C3245( C3003 C3245 ) C3003_=_C3316( C3003 C3316 ) \nC3003_=_C3418( C3003 C3418 ) C3003_=_C3453( C3003 C3453 ) C3003_=_C3862( C3003 C3862 ) C3003_=_C3893( C3003 C3893 ) C3003_=_C3940( C3003 C3940 ) C3003_=_C3946( C3003 C3946 ) \nC3003_=_C3989( C3003 C3989 ) C3003_=_C4081( C3003 C4081 ) C3003_=_C4092( C3003 C4092 ) C3003_=_C4102( C3003 C4102 ) C3013_=_C3040( C3013 C3040 ) C3013_=_C3066( C3013 C3066 ) \nC3013_=_C3112( C3013 C3112 ) C3013_=_C3244( C3013 C3244 ) C3013_=_C3275( C3013 C3275 ) C3013_=_C3284( C3013 C3284 ) C3013_=_C3497( C3013 C3497 ) C3013_=_C3512( C3013 C3512 ) \nC3013_=_C3742( C3013 C3742 ) C3013_=_C4010( C3013 C4010 ) C3013_=_C4022( C3013 C4022 ) C3030_=_C3034( C3030 C3034 ) C3030_=_C3038( C3030 C3038 ) C3030_=_C3040( C3030 C3040 ) \nC3030_=_C3263( C3030 C3263 ) C3030_=_C3329( C3030 C3329 ) C3030_=_C3370( C3030 C3370 ) C3030_=_C3371( C3030 C3371 ) C3030_=_C3373( C3030 C3373 ) C3030_=_C3374( C3030 C3374 ) \nC3030_=_C3375( C3030 C3375 ) C3030_=_C3377( C3030 C3377 ) C3030_=_C3378( C3030 C3378 ) C3030_=_C3380( C3030 C3380 ) C3034_=_C3038( C3034 C3038 ) C3034_=_C3040( C3034 C3040 ) \nC3034_=_C3120( C3034 C3120 ) C3034_=_C3269( C3034 C3269 ) C3034_=_C3303( C3034 C3303 ) C3034_=_C3431( C3034 C3431 ) C3034_=_C3673( C3034 C3673 ) C3034_=_C3674( C3034 C3674 ) \nC3034_=_C3675( C3034 C3675 ) C3034_=_C3676( C3034 C3676 ) C3034_=_C3677( C3034 C3677 ) C3034_=_C3678( C3034 C3678 ) C3034_=_C3679( C3034 C3679 ) C3034_=_C3680( C3034 C3680 ) \nC3034_=_C3681( C3034 C3681 ) C3034_=_C3683( C3034 C3683 ) C3038_=_C3040( C3038 C3040 ) C3038_=_C3510( C3038 C3510 ) C3038_=_C3909( C3038 C3909 ) C3038_=_C3933( C3038 C3933 ) \nC3038_=_C3966( C3038 C3966 ) C3038_=_C3999( C3038 C3999 ) C3038_=_C4041( C3038 C4041 ) C3038_=_C4042( C3038 C4042 ) C3038_=_C4043( C3038 C4043 ) C3040_=_C3066( C3040 C3066 ) \nC3040_=_C3112( C3040 C3112 ) C3040_=_C3244( C3040 C3244 ) C3040_=_C3275( C3040 C3275 ) C3040_=_C3284( C3040 C3284 ) C3040_=_C3497( C3040 C3497 ) C3040_=_C3512( C3040 C3512 ) \nC3040_=_C3742( C3040 C3742 ) C3040_=_C4010( C3040 C4010 ) C3040_=_C4022( C3040 C4022 ) C3045_=_C3049( C3045 C3049 ) C3045_=_C3055( C3045 C3055 ) C3045_=_C3073( C3045 C3073 ) \nC3045_=_C3248( C3045 C3248 ) C3045_=_C3396( C3045 C3396 ) C3045_=_C3411( C3045 C3411 ) C3045_=_C3549( C3045 C3549 ) C3045_=_C3550( C3045 C3550 ) C3045_=_C3551( C3045 C3551 ) \nC3045_=_C3552( C3045 C3552 ) C3045_=_C3553( C3045 C3553 ) C3045_=_C3554( C3045 C3554 ) C3045_=_C3556( C3045 C3556 ) C3045_=_C3557( C3045 C3557 ) C3045_=_C3559( C3045 C3559 ) \nC3045_=_C3560( C3045 C3560 ) C3049_=_C3055( C3049 C3055 ) C3049_=_C3334( C3049 C3334 ) C3049_=_C3415( C3049 C3415 ) C3049_=_C3446( C3049 C3446 ) C3049_=_C3529( C3049 C3529 ) \nC3049_=_C3729( C3049 C3729 ) C3049_=_C3753( C3049 C3753 ) C3049_=_C3771( C3049 C3771 ) C3049_=_C3884( C3049 C3884 ) C3049_=_C3885( C3049 C3885 ) C3049_=_C3886( C3049 C3886 ) \nC3055_=_C3129( C3055 C3129 ) C3055_=_C3245( C3055 C3245 ) C3055_=_C3316( C3055 C3316 ) C3055_=_C3418( C3055 C3418 ) C3055_=_C3453( C3055 C3453 ) C3055_=_C3862( C3055 C3862 ) \nC3055_=_C3893( C3055 C3893 ) C3055_=_C3940( C3055 C3940 ) C3055_=_C3946( C3055 C3946 ) C3055_=_C3989( C3055 C3989 ) C3055_=_C4081( C3055 C4081 ) C3055_=_C4092( C3055 C4092 ) \nC3055_=_C4102( C3055 C4102 ) C3060_=_C3066( C3060 C3066 ) C3060_=_C3385( C3060 C3385 ) C3060_=_C3470( C3060 C3470 ) C3060_=_C3658( C3060 C3658 ) C3060_=_C3659( C3060 C3659 ) \nC3060_=_C3660( C3060 C3660 ) C3060_=_C3662( C3060 C3662 ) C3060_=_C3663( C3060 C3663 ) C3060_=_C3664( C3060 C3664 ) C3060_=_C3665( C3060 C3665 ) C3066_=_C3112( C3066 C3112 ) \nC3066_=_C3244( C3066 C3244 ) C3066_=_C3275( C3066 C3275 ) C3066_=_C3284( C3066 C3284 ) C3066_=_C3497( C3066 C3497 ) C3066_=_C3512( C3066 C3512 ) C3066_=_C3742( C3066 C3742 ) \nC3066_=_C4010( C3066 C4010 ) C3066_=_C4022( C3066 C4022 ) C3073_=_C3248( C3073 C3248 ) C3073_=_C3396( C3073 C3396 ) C3073_=_C3411( C3073 C3411 ) C3073_=_C3549( C3073 C3549 ) \nC3073_=_C3550( C3073 C3550 ) C3073_=_C3551( C3073 C3551 ) C3073_=_C3552( C3073 C3552 ) C3073_=_C3553( C3073 C3553 ) C3073_=_C3554( C3073 C3554 ) C3073_=_C3556( C3073 C3556 ) \nC3073_=_C3557( C3073 C3557 ) C3073_=_C3559( C3073 C3559 ) C3073_=_C3560( C3073 C3560 ) C3108_=_C3112( C3108 C3112 ) C3108_=_C3231( C3108 C3231 ) C3108_=_C3238( C3108 C3238 ) \nC3108_=_C3254( C3108 C3254 ) C3108_=_C3293( C3108 C3293 ) C3108_=_C3306( C3108 C3306 ) C3108_=_C3362( C3108 C3362 ) C3108_=_C3416( C3108 C3416 ) C3108_=_C3578( C3108 C3578 ) \nC3108_=_C3590( C3108 C3590 ) C3108_=_C3843( C3108 C3843 ) C3108_=_C3888( C3108 C3888 ) C3108_=_C3889( C3108 C3889 ) C3108_=_C3890( C3108 C3890 ) C3108_=_C3891( C3108 C3891 ) \nC3108_=_C3892( C3108 C3892 ) C3108_=_C3893( C3108 C3893 ) C3112_=_C3244( C3112 C3244 ) C3112_=_C3275( C3112 C3275 ) C3112_=_C3284( C3112 C3284 ) C3112_=_C3497( C3112 C3497 ) \nC3112_=_C3512( C3112 C3512 ) C3112_=_C3742( C3112 C3742 ) C3112_=_C4010( C3112 C4010 ) C3112_=_C4022( C3112 C4022 ) C3119_=_C3120( C3119 C3120 ) C3119_=_C3129( C3119 C3129 ) \nC3119_=_C3291( C3119 C3291 ) C3119_=_C3441( C3119 C3441 ) C3119_=_C3526( C3119 C3526 ) C3119_=_C3620( C3119 C3620 ) C3119_=_C3621( C3119 C3621 ) C3119_=_C3622( C3119 C3622 ) \nC3119_=_C3623( C3119 C3623 ) C3119_=_C3624( C3119 C3624 ) C3119_=_C3625( C3119 C3625 ) C3119_=_C3626( C3119 C3626 ) C3119_=_C3627( C3119 C3627 ) C3119_=_C3628( C3119 C3628 ) \nC3119_=_C3629( C3119 C3629 ) C3119_=_C3630( C3119 C3630 ) C3119_=_C3632( C3119 C3632 ) C3120_=_C3129( C3120 C3129 ) C3120_=_C3269( C3120 C3269 ) C3120_=_C3303( C3120 C3303 ) \nC3120_=_C3431( C3120 C3431 ) C3120_=_C3673( C3120 C3673 ) C3120_=_C3674( C3120 C3674 ) C3120_=_C3675( C3120 C3675 ) C3120_=_C3676( C3120 C3676 ) C3120_=_C3677( C3120 C3677 ) \nC3120_=_C3678( C3120 C3678 ) C3120_=_C3679( C3120 C3679 ) C3120_=_C3680( C3120 C3680 ) C3120_=_C3681( C3120 C3681 ) C3120_=_C3683( C3120 C3683 ) C3129_=_C3245( C3129 C3245 ) \nC3129_=_C3316( C3129 C3316 ) C3129_=_C3418( C3129 C3418 ) C3129_=_C3453( C3129 C3453 ) C3129_=_C3862( C3129 C3862 ) C3129_=_C3893( C3129 C3893 ) C3129_=_C3940( C3129 C3940 ) \nC3129_=_C3946( C3129 C3946 ) C3129_=_C3989( C3129 C3989 ) C3129_=_C4081( C3129 C4081 ) C3129_=_C4092( C3129 C4092 ) C3129_=_C4102( C3129 C4102 ) C3163_=_C3177( C3163 C3177 ) \nC3163_=_C3487(</w:t>
      </w:r>
    </w:p>
    <w:p>
      <w:pPr>
        <w:pStyle w:val="PreformattedText"/>
        <w:bidi w:val="0"/>
        <w:spacing w:before="0" w:after="0"/>
        <w:jc w:val="left"/>
        <w:rPr/>
      </w:pPr>
      <w:r>
        <w:rPr/>
        <w:t xml:space="preserve"> </w:t>
      </w:r>
      <w:r>
        <w:rPr/>
        <w:t>C3163 C3487 ) C3163_=_C3598( C3163 C3598 ) C3163_=_C3845( C3163 C3845 ) C3163_=_C3923( C3163 C3923 ) C3163_=_C3956( C3163 C3956 ) C3163_=_C3957( C3163 C3957 ) \nC3177_=_C3179( C3177 C3179 ) C3177_=_C3487( C3177 C3487 ) C3177_=_C3598( C3177 C3598 ) C3177_=_C3845( C3177 C3845 ) C3177_=_C3923( C3177 C3923 ) C3177_=_C3956( C3177 C3956 ) \nC3177_=_C3957( C3177 C3957 ) C3179_=_C3406( C3179 C3406 ) C3179_=_C3489( C3179 C3489 ) C3179_=_C3721( C3179 C3721 ) C3179_=_C3794( C3179 C3794 ) C3179_=_C3846( C3179 C3846 ) \nC3179_=_C3926( C3179 C3926 ) C3179_=_C3930( C3179 C3930 ) C3179_=_C4052( C3179 C4052 ) C3179_=_C4064( C3179 C4064 ) C3181_=_C3215( C3181 C3215 ) C3181_=_C3216( C3181 C3216 ) \nC3181_=_C3217( C3181 C3217 ) C3181_=_C3218( C3181 C3218 ) C3181_=_C3220( C3181 C3220 ) C3181_=_C3221( C3181 C3221 ) C3181_=_C3222( C3181 C3222 ) C3181_=_C3223( C3181 C3223 ) \nC3181_=_C3224( C3181 C3224 ) C3215_=_C3216( C3215 C3216 ) C3215_=_C3217( C3215 C3217 ) C3215_=_C3218( C3215 C3218 ) C3215_=_C3220( C3215 C3220 ) C3215_=_C3221( C3215 C3221 ) \nC3215_=_C3222( C3215 C3222 ) C3215_=_C3223( C3215 C3223 ) C3215_=_C3224( C3215 C3224 ) C3215_=_C3291( C3215 C3291 ) C3215_=_C3293( C3215 C3293 ) C3216_=_C3217( C3216 C3217 ) \nC3216_=_C3218( C3216 C3218 ) C3216_=_C3220( C3216 C3220 ) C3216_=_C3221( C3216 C3221 ) C3216_=_C3222( C3216 C3222 ) C3216_=_C3223( C3216 C3223 ) C3216_=_C3224( C3216 C3224 ) \nC3217_=_C3218( C3217 C3218 ) C3217_=_C3220( C3217 C3220 ) C3217_=_C3221( C3217 C3221 ) C3217_=_C3222( C3217 C3222 ) C3217_=_C3223( C3217 C3223 ) C3217_=_C3224( C3217 C3224 ) \nC3218_=_C3220( C3218 C3220 ) C3218_=_C3221( C3218 C3221 ) C3218_=_C3222( C3218 C3222 ) C3218_=_C3223( C3218 C3223 ) C3218_=_C3224( C3218 C3224 ) C3218_=_C3526( C3218 C3526 ) \nC3218_=_C3529( C3218 C3529 ) C3220_=_C3221( C3220 C3221 ) C3220_=_C3222( C3220 C3222 ) C3220_=_C3223( C3220 C3223 ) C3220_=_C3224( C3220 C3224 ) C3220_=_C3624( C3220 C3624 ) \nC3220_=_C3966( C3220 C3966 ) C3221_=_C3222( C3221 C3222 ) C3221_=_C3223( C3221 C3223 ) C3221_=_C3224( C3221 C3224 ) C3222_=_C3223( C3222 C3223 ) C3222_=_C3224( C3222 C3224 ) \nC3222_=_C3627( C3222 C3627 ) C3223_=_C3224( C3223 C3224 ) C3224_=_C3629( C3224 C3629 ) C3231_=_C3238( C3231 C3238 ) C3231_=_C3254( C3231 C3254 ) C3231_=_C3293( C3231 C3293 ) \nC3231_=_C3306( C3231 C3306 ) C3231_=_C3362( C3231 C3362 ) C3231_=_C3416( C3231 C3416 ) C3231_=_C3578( C3231 C3578 ) C3231_=_C3590( C3231 C3590 ) C3231_=_C3843( C3231 C3843 ) \nC3231_=_C3888( C3231 C3888 ) C3231_=_C3889( C3231 C3889 ) C3231_=_C3890( C3231 C3890 ) C3231_=_C3891( C3231 C3891 ) C3231_=_C3892( C3231 C3892 ) C3231_=_C3893( C3231 C3893 ) \nC3238_=_C3244( C3238 C3244 ) C3238_=_C3245( C3238 C3245 ) C3238_=_C3254( C3238 C3254 ) C3238_=_C3293( C3238 C3293 ) C3238_=_C3306( C3238 C3306 ) C3238_=_C3362( C3238 C3362 ) \nC3238_=_C3416( C3238 C3416 ) C3238_=_C3578( C3238 C3578 ) C3238_=_C3590( C3238 C3590 ) C3238_=_C3843( C3238 C3843 ) C3238_=_C3888( C3238 C3888 ) C3238_=_C3889( C3238 C3889 ) \nC3238_=_C3890( C3238 C3890 ) C3238_=_C3891( C3238 C3891 ) C3238_=_C3892( C3238 C3892 ) C3238_=_C3893( C3238 C3893 ) C3244_=_C3245( C3244 C3245 ) C3244_=_C3275( C3244 C3275 ) \nC3244_=_C3284( C3244 C3284 ) C3244_=_C3497( C3244 C3497 ) C3244_=_C3512( C3244 C3512 ) C3244_=_C3742( C3244 C3742 ) C3244_=_C4010( C3244 C4010 ) C3244_=_C4022( C3244 C4022 ) \nC3245_=_C3316( C3245 C3316 ) C3245_=_C3418( C3245 C3418 ) C3245_=_C3453( C3245 C3453 ) C3245_=_C3862( C3245 C3862 ) C3245_=_C3893( C3245 C3893 ) C3245_=_C3940( C3245 C3940 ) \nC3245_=_C3946( C3245 C3946 ) C3245_=_C3989( C3245 C3989 ) C3245_=_C4081( C3245 C4081 ) C3245_=_C4092( C3245 C4092 ) C3245_=_C4102( C3245 C4102 ) C3248_=_C3254( C3248 C3254 ) \nC3248_=_C3396( C3248 C3396 ) C3248_=_C3411( C3248 C3411 ) C3248_=_C3549( C3248 C3549 ) C3248_=_C3550( C3248 C3550 ) C3248_=_C3551( C3248 C3551 ) C3248_=_C3552( C3248 C3552 ) \nC3248_=_C3553( C3248 C3553 ) C3248_=_C3554( C3248 C3554 ) C3248_=_C3556( C3248 C3556 ) C3248_=_C3557( C3248 C3557 ) C3248_=_C3559( C3248 C3559 ) C3248_=_C3560( C3248 C3560 ) \nC3254_=_C3293( C3254 C3293 ) C3254_=_C3306( C3254 C3306 ) C3254_=_C3362( C3254 C3362 ) C3254_=_C3416( C3254 C3416 ) C3254_=_C3578( C3254 C3578 ) C3254_=_C3590( C3254 C3590 ) \nC3254_=_C3843( C3254 C3843 ) C3254_=_C3888( C3254 C3888 ) C3254_=_C3889( C3254 C3889 ) C3254_=_C3890( C3254 C3890 ) C3254_=_C3891( C3254 C3891 ) C3254_=_C3892( C3254 C3892 ) \nC3254_=_C3893( C3254 C3893 ) C3263_=_C3269( C3263 C3269 ) C3263_=_C3275( C3263 C3275 ) C3263_=_C3329( C3263 C3329 ) C3263_=_C3370( C3263 C3370 ) C3263_=_C3371( C3263 C3371 ) \nC3263_=_C3373( C3263 C3373 ) C3263_=_C3374( C3263 C3374 ) C3263_=_C3375( C3263 C3375 ) C3263_=_C3377( C3263 C3377 ) C3263_=_C3378( C3263 C3378 ) C3263_=_C3380( C3263 C3380 ) \nC3269_=_C3275( C3269 C3275 ) C3269_=_C3303( C3269 C3303 ) C3269_=_C3431( C3269 C3431 ) C3269_=_C3673( C3269 C3673 ) C3269_=_C3674( C3269 C3674 ) C3269_=_C3675( C3269 C3675 ) \nC3269_=_C3676( C3269 C3676 ) C3269_=_C3677( C3269 C3677 ) C3269_=_C3678( C3269 C3678 ) C3269_=_C3679( C3269 C3679 ) C3269_=_C3680( C3269 C3680 ) C3269_=_C3681( C3269 C3681 ) \nC3269_=_C3683( C3269 C3683 ) C3275_=_C3284( C3275 C3284 ) C3275_=_C3497( C3275 C3497 ) C3275_=_C3512( C3275 C3512 ) C3275_=_C3742( C3275 C3742 ) C3275_=_C4010( C3275 C4010 ) \nC3275_=_C4022( C3275 C4022 ) C3284_=_C3497( C3284 C3497 ) C3284_=_C3512( C3284 C3512 ) C3284_=_C3742( C3284 C3742 ) C3284_=_C4010( C3284 C4010 ) C3284_=_C4022( C3284 C4022 ) \nC3291_=_C3293( C3291 C3293 ) C3291_=_C3441( C3291 C3441 ) C3291_=_C3526( C3291 C3526 ) C3291_=_C3620( C3291 C3620 ) C3291_=_C3621( C3291 C3621 ) C3291_=_C3622( C3291 C3622 ) \nC3291_=_C3623( C3291 C3623 ) C3291_=_C3624( C3291 C3624 ) C3291_=_C3625( C3291 C3625 ) C3291_=_C3626( C3291 C3626 ) C3291_=_C3627( C3291 C3627 ) C3291_=_C3628( C3291 C3628 ) \nC3291_=_C3629( C3291 C3629 ) C3291_=_C3630( C3291 C3630 ) C3291_=_C3632( C3291 C3632 ) C3293_=_C3306( C3293 C3306 ) C3293_=_C3362( C3293 C3362 ) C3293_=_C3416( C3293 C3416 ) \nC3293_=_C3578( C3293 C3578 ) C3293_=_C3590( C3293 C3590 ) C3293_=_C3843( C3293 C3843 ) C3293_=_C3888( C3293 C3888 ) C3293_=_C3889( C3293 C3889 ) C3293_=_C3890( C3293 C3890 ) \nC3293_=_C3891( C3293 C3891 ) C3293_=_C3892( C3293 C3892 ) C3293_=_C3893( C3293 C3893 ) C3303_=_C3306( C3303 C3306 ) C3303_=_C3316( C3303 C3316 ) C3303_=_C3431( C3303 C3431 ) \nC3303_=_C3673( C3303 C3673 ) C3303_=_C3674( C3303 C3674 ) C3303_=_C3675( C3303 C3675 ) C3303_=_C3676( C3303 C3676 ) C3303_=_C3677( C3303 C3677 ) C3303_=_C3678( C3303 C3678 ) \nC3303_=_C3679( C3303 C3679 ) C3303_=_C3680( C3303 C3680 ) C3303_=_C3681( C3303 C3681 ) C3303_=_C3683( C3303 C3683 ) C3306_=_C3316( C3306 C3316 ) C3306_=_C3362( C3306 C3362 ) \nC3306_=_C3416( C3306 C3416 ) C3306_=_C3578( C3306 C3578 ) C3306_=_C3590( C3306 C3590 ) C3306_=_C3843( C3306 C3843 ) C3306_=_C3888( C3306 C3888 ) C3306_=_C3889( C3306 C3889 ) \nC3306_=_C3890( C3306 C3890 ) C3306_=_C3891( C3306 C3891 ) C3306_=_C3892( C3306 C3892 ) C3306_=_C3893( C3306 C3893 ) C3316_=_C3418( C3316 C3418 ) C3316_=_C3453( C3316 C3453 ) \nC3316_=_C3862( C3316 C3862 ) C3316_=_C3893( C3316 C3893 ) C3316_=_C3940( C3316 C3940 ) C3316_=_C3946( C3316 C3946 ) C3316_=_C3989( C3316 C3989 ) C3316_=_C4081( C3316 C4081 ) \nC3316_=_C4092( C3316 C4092 ) C3316_=_C4102( C3316 C4102 ) C3329_=_C3334( C3329 C3334 ) C3329_=_C3370( C3329 C3370 ) C3329_=_C3371( C3329 C3371 ) C3329_=_C3373( C3329 C3373 ) \nC3329_=_C3374( C3329 C3374 ) C3329_=_C3375( C3329 C3375 ) C3329_=_C3377( C3329 C3377 ) C3329_=_C3378( C3329 C3378 ) C3329_=_C3380( C3329 C3380 ) C3334_=_C3415( C3334 C3415 ) \nC3334_=_C3446( C3334 C3446 ) C3334_=_C3529( C3334 C3529 ) C3334_=_C3729( C3334 C3729 ) C3334_=_C3753( C3334 C3753 ) C3334_=_C3771( C3334 C3771 ) C3334_=_C3884( C3334 C3884 ) \nC3334_=_C3885( C3334 C3885 ) C3334_=_C3886( C3334 C3886 ) C3362_=_C3416( C3362 C3416 ) C3362_=_C3578( C3362 C3578 ) C3362_=_C3590( C3362 C3590 ) C3362_=_C3843( C3362 C3843 ) \nC3362_=_C3888( C3362 C3888 ) C3362_=_C3889( C3362 C3889 ) C3362_=_C3890( C3362 C3890 ) C3362_=_C3891( C3362 C3891 ) C3362_=_C3892( C3362 C3892 ) C3362_=_C3893( C3362 C3893 ) \nC3370_=_C3371( C3370 C3371 ) C3370_=_C3373( C3370 C3373 ) C3370_=_C3374( C3370 C3374 ) C3370_=_C3375( C3370 C3375 ) C3370_=_C3377( C3370 C3377 ) C3370_=_C3378( C3370 C3378 ) \nC3370_=_C3380( C3370 C3380 ) C3371_=_C3373( C3371 C3373 ) C3371_=_C3374( C3371 C3374 ) C3371_=_C3375( C3371 C3375 ) C3371_=_C3377( C3371 C3377 ) C3371_=_C3378( C3371 C3378 ) \nC3371_=_C3380( C3371 C3380 ) C3373_=_C3374( C3373 C3374 ) C3373_=_C3375( C3373 C3375 ) C3373_=_C3377( C3373 C3377 ) C3373_=_C3378( C3373 C3378 ) C3373_=_C3380( C3373 C3380 ) \nC3374_=_C3375( C3374 C3375 ) C3374_=_C3377( C3374 C3377 ) C3374_=_C3378( C3374 C3378 ) C3374_=_C3380( C3374 C3380 ) C3374_=_C3673( C3374 C3673 ) C3374_=_C3742( C3374 C3742 ) \nC3375_=_C3377( C3375 C3377 ) C3375_=_C3378( C3375 C3378 ) C3375_=_C3380( C3375 C3380 ) C3375_=_C3771( C3375 C3771 ) C3377_=_C3378( C3377 C3378 ) C3377_=_C3380( C3377 C3380 ) \nC3377_=_C3626( C3377 C3626 ) C3378_=_C3380( C3378 C3380 ) C3378_=_C3956( C3378 C3956 ) C3385_=_C3470( C3385 C3470 ) C3385_=_C3658( C3385 C3658 ) C3385_=_C3659( C3385 C3659 ) \nC3385_=_C3660( C3385 C3660 ) C3385_=_C3662( C3385 C3662 ) C3385_=_C3663( C3385 C3663 ) C3385_=_C3664( C3385 C3664 ) C3385_=_C3665( C3385 C3665 ) C3396_=_C3406( C3396 C3406 ) \nC3396_=_C3409( C3396 C3409 ) C3396_=_C3411( C3396 C3411 ) C3396_=_C3549( C3396 C3549 ) C3396_=_C3550( C3396 C3550 ) C3396_=_C3551( C3396 C3551 ) C3396_=_C3552( C3396 C3552 ) \nC3396_=_C3553( C3396 C3553 ) C3396_=_C3554( C3396 C3554 ) C3396_=_C3556( C3396 C3556 ) C3396_=_C3557( C3396 C3557 ) C3396_=_C3559( C3396 C3559 ) C3396_=_C3560( C3396 C3560 ) \nC3406_=_C3409( C3406 C3409 ) C3406_=_C3489( C3406 C3489 ) C3406_=_C3721( C3406 C3721 ) C3406_=_C3794( C3406 C3794 ) C3406_=_C3846( C3406 C3846 ) C3406_=_C3926( C3406 C3926 ) \nC3406_=_C3930( C3406 C3930 ) C3406_=_C4052( C3406 C4052 ) C3406_=_C4064(</w:t>
      </w:r>
    </w:p>
    <w:p>
      <w:pPr>
        <w:pStyle w:val="PreformattedText"/>
        <w:bidi w:val="0"/>
        <w:spacing w:before="0" w:after="0"/>
        <w:jc w:val="left"/>
        <w:rPr/>
      </w:pPr>
      <w:r>
        <w:rPr/>
        <w:t xml:space="preserve"> </w:t>
      </w:r>
      <w:r>
        <w:rPr/>
        <w:t>C3406 C4064 ) C3409_=_C3725( C3409 C3725 ) C3409_=_C3796( C3409 C3796 ) C3409_=_C3932( C3409 C3932 ) \nC3409_=_C4037( C3409 C4037 ) C3409_=_C4057( C3409 C4057 ) C3409_=_C4095( C3409 C4095 ) C3411_=_C3415( C3411 C3415 ) C3411_=_C3416( C3411 C3416 ) C3411_=_C3418( C3411 C3418 ) \nC3411_=_C3549( C3411 C3549 ) C3411_=_C3550( C3411 C3550 ) C3411_=_C3551( C3411 C3551 ) C3411_=_C3552( C3411 C3552 ) C3411_=_C3553( C3411 C3553 ) C3411_=_C3554( C3411 C3554 ) \nC3411_=_C3556( C3411 C3556 ) C3411_=_C3557( C3411 C3557 ) C3411_=_C3559( C3411 C3559 ) C3411_=_C3560( C3411 C3560 ) C3415_=_C3416( C3415 C3416 ) C3415_=_C3418( C3415 C3418 ) \nC3415_=_C3446( C3415 C3446 ) C3415_=_C3529( C3415 C3529 ) C3415_=_C3729( C3415 C3729 ) C3415_=_C3753( C3415 C3753 ) C3415_=_C3771( C3415 C3771 ) C3415_=_C3884( C3415 C3884 ) \nC3415_=_C3885( C3415 C3885 ) C3415_=_C3886( C3415 C3886 ) C3416_=_C3418( C3416 C3418 ) C3416_=_C3578( C3416 C3578 ) C3416_=_C3590( C3416 C3590 ) C3416_=_C3843( C3416 C3843 ) \nC3416_=_C3888( C3416 C3888 ) C3416_=_C3889( C3416 C3889 ) C3416_=_C3890( C3416 C3890 ) C3416_=_C3891( C3416 C3891 ) C3416_=_C3892( C3416 C3892 ) C3416_=_C3893( C3416 C3893 ) \nC3418_=_C3453( C3418 C3453 ) C3418_=_C3862( C3418 C3862 ) C3418_=_C3893( C3418 C3893 ) C3418_=_C3940( C3418 C3940 ) C3418_=_C3946( C3418 C3946 ) C3418_=_C3989( C3418 C3989 ) \nC3418_=_C4081( C3418 C4081 ) C3418_=_C4092( C3418 C4092 ) C3418_=_C4102( C3418 C4102 ) C3431_=_C3673( C3431 C3673 ) C3431_=_C3674( C3431 C3674 ) C3431_=_C3675( C3431 C3675 ) \nC3431_=_C3676( C3431 C3676 ) C3431_=_C3677( C3431 C3677 ) C3431_=_C3678( C3431 C3678 ) C3431_=_C3679( C3431 C3679 ) C3431_=_C3680( C3431 C3680 ) C3431_=_C3681( C3431 C3681 ) \nC3431_=_C3683( C3431 C3683 ) C3441_=_C3446( C3441 C3446 ) C3441_=_C3453( C3441 C3453 ) C3441_=_C3526( C3441 C3526 ) C3441_=_C3620( C3441 C3620 ) C3441_=_C3621( C3441 C3621 ) \nC3441_=_C3622( C3441 C3622 ) C3441_=_C3623( C3441 C3623 ) C3441_=_C3624( C3441 C3624 ) C3441_=_C3625( C3441 C3625 ) C3441_=_C3626( C3441 C3626 ) C3441_=_C3627( C3441 C3627 ) \nC3441_=_C3628( C3441 C3628 ) C3441_=_C3629( C3441 C3629 ) C3441_=_C3630( C3441 C3630 ) C3441_=_C3632( C3441 C3632 ) C3446_=_C3453( C3446 C3453 ) C3446_=_C3529( C3446 C3529 ) \nC3446_=_C3729( C3446 C3729 ) C3446_=_C3753( C3446 C3753 ) C3446_=_C3771( C3446 C3771 ) C3446_=_C3884( C3446 C3884 ) C3446_=_C3885( C3446 C3885 ) C3446_=_C3886( C3446 C3886 ) \nC3453_=_C3862( C3453 C3862 ) C3453_=_C3893( C3453 C3893 ) C3453_=_C3940( C3453 C3940 ) C3453_=_C3946( C3453 C3946 ) C3453_=_C3989( C3453 C3989 ) C3453_=_C4081( C3453 C4081 ) \nC3453_=_C4092( C3453 C4092 ) C3453_=_C4102( C3453 C4102 ) C3470_=_C3658( C3470 C3658 ) C3470_=_C3659( C3470 C3659 ) C3470_=_C3660( C3470 C3660 ) C3470_=_C3662( C3470 C3662 ) \nC3470_=_C3663( C3470 C3663 ) C3470_=_C3664( C3470 C3664 ) C3470_=_C3665( C3470 C3665 ) C3487_=_C3489( C3487 C3489 ) C3487_=_C3598( C3487 C3598 ) C3487_=_C3845( C3487 C3845 ) \nC3487_=_C3923( C3487 C3923 ) C3487_=_C3956( C3487 C3956 ) C3487_=_C3957( C3487 C3957 ) C3489_=_C3721( C3489 C3721 ) C3489_=_C3794( C3489 C3794 ) C3489_=_C3846( C3489 C3846 ) \nC3489_=_C3926( C3489 C3926 ) C3489_=_C3930( C3489 C3930 ) C3489_=_C4052( C3489 C4052 ) C3489_=_C4064( C3489 C4064 ) C3497_=_C3512( C3497 C3512 ) C3497_=_C3742( C3497 C3742 ) \nC3497_=_C4010( C3497 C4010 ) C3497_=_C4022( C3497 C4022 ) C3510_=_C3512( C3510 C3512 ) C3510_=_C3909( C3510 C3909 ) C3510_=_C3933( C3510 C3933 ) C3510_=_C3966( C3510 C3966 ) \nC3510_=_C3999( C3510 C3999 ) C3510_=_C4041( C3510 C4041 ) C3510_=_C4042( C3510 C4042 ) C3510_=_C4043( C3510 C4043 ) C3512_=_C3742( C3512 C3742 ) C3512_=_C4010( C3512 C4010 ) \nC3512_=_C4022( C3512 C4022 ) C3526_=_C3529( C3526 C3529 ) C3526_=_C3620( C3526 C3620 ) C3526_=_C3621( C3526 C3621 ) C3526_=_C3622( C3526 C3622 ) C3526_=_C3623( C3526 C3623 ) \nC3526_=_C3624( C3526 C3624 ) C3526_=_C3625( C3526 C3625 ) C3526_=_C3626( C3526 C3626 ) C3526_=_C3627( C3526 C3627 ) C3526_=_C3628( C3526 C3628 ) C3526_=_C3629( C3526 C3629 ) \nC3526_=_C3630( C3526 C3630 ) C3526_=_C3632( C3526 C3632 ) C3529_=_C3729( C3529 C3729 ) C3529_=_C3753( C3529 C3753 ) C3529_=_C3771( C3529 C3771 ) C3529_=_C3884( C3529 C3884 ) \nC3529_=_C3885( C3529 C3885 ) C3529_=_C3886( C3529 C3886 ) C3549_=_C3550( C3549 C3550 ) C3549_=_C3551( C3549 C3551 ) C3549_=_C3552( C3549 C3552 ) C3549_=_C3553( C3549 C3553 ) \nC3549_=_C3554( C3549 C3554 ) C3549_=_C3556( C3549 C3556 ) C3549_=_C3557( C3549 C3557 ) C3549_=_C3559( C3549 C3559 ) C3549_=_C3560( C3549 C3560 ) C3549_=_C3590( C3549 C3590 ) \nC3550_=_C3551( C3550 C3551 ) C3550_=_C3552( C3550 C3552 ) C3550_=_C3553( C3550 C3553 ) C3550_=_C3554( C3550 C3554 ) C3550_=_C3556( C3550 C3556 ) C3550_=_C3557( C3550 C3557 ) \nC3550_=_C3559( C3550 C3559 ) C3550_=_C3560( C3550 C3560 ) C3550_=_C3675( C3550 C3675 ) C3551_=_C3552( C3551 C3552 ) C3551_=_C3553( C3551 C3553 ) C3551_=_C3554( C3551 C3554 ) \nC3551_=_C3556( C3551 C3556 ) C3551_=_C3557( C3551 C3557 ) C3551_=_C3559( C3551 C3559 ) C3551_=_C3560( C3551 C3560 ) C3552_=_C3553( C3552 C3553 ) C3552_=_C3554( C3552 C3554 ) \nC3552_=_C3556( C3552 C3556 ) C3552_=_C3557( C3552 C3557 ) C3552_=_C3559( C3552 C3559 ) C3552_=_C3560( C3552 C3560 ) C3553_=_C3554( C3553 C3554 ) C3553_=_C3556( C3553 C3556 ) \nC3553_=_C3557( C3553 C3557 ) C3553_=_C3559( C3553 C3559 ) C3553_=_C3560( C3553 C3560 ) C3553_=_C3843( C3553 C3843 ) C3553_=_C3845( C3553 C3845 ) C3553_=_C3846( C3553 C3846 ) \nC3554_=_C3556( C3554 C3556 ) C3554_=_C3557( C3554 C3557 ) C3554_=_C3559( C3554 C3559 ) C3554_=_C3560( C3554 C3560 ) C3556_=_C3557( C3556 C3557 ) C3556_=_C3559( C3556 C3559 ) \nC3556_=_C3560( C3556 C3560 ) C3557_=_C3559( C3557 C3559 ) C3557_=_C3560( C3557 C3560 ) C3557_=_C3628( C3557 C3628 ) C3557_=_C3886( C3557 C3886 ) C3557_=_C4092( C3557 C4092 ) \nC3559_=_C3560( C3559 C3560 ) C3578_=_C3590( C3578 C3590 ) C3578_=_C3843( C3578 C3843 ) C3578_=_C3888( C3578 C3888 ) C3578_=_C3889( C3578 C3889 ) C3578_=_C3890( C3578 C3890 ) \nC3578_=_C3891( C3578 C3891 ) C3578_=_C3892( C3578 C3892 ) C3578_=_C3893( C3578 C3893 ) C3590_=_C3843( C3590 C3843 ) C3590_=_C3888( C3590 C3888 ) C3590_=_C3889( C3590 C3889 ) \nC3590_=_C3890( C3590 C3890 ) C3590_=_C3891( C3590 C3891 ) C3590_=_C3892( C3590 C3892 ) C3590_=_C3893( C3590 C3893 ) C3598_=_C3845( C3598 C3845 ) C3598_=_C3923( C3598 C3923 ) \nC3598_=_C3956( C3598 C3956 ) C3598_=_C3957( C3598 C3957 ) C3620_=_C3621( C3620 C3621 ) C3620_=_C3622( C3620 C3622 ) C3620_=_C3623( C3620 C3623 ) C3620_=_C3624( C3620 C3624 ) \nC3620_=_C3625( C3620 C3625 ) C3620_=_C3626( C3620 C3626 ) C3620_=_C3627( C3620 C3627 ) C3620_=_C3628( C3620 C3628 ) C3620_=_C3629( C3620 C3629 ) C3620_=_C3630( C3620 C3630 ) \nC3620_=_C3632( C3620 C3632 ) C3620_=_C3862( C3620 C3862 ) C3621_=_C3622( C3621 C3622 ) C3621_=_C3623( C3621 C3623 ) C3621_=_C3624( C3621 C3624 ) C3621_=_C3625( C3621 C3625 ) \nC3621_=_C3626( C3621 C3626 ) C3621_=_C3627( C3621 C3627 ) C3621_=_C3628( C3621 C3628 ) C3621_=_C3629( C3621 C3629 ) C3621_=_C3630( C3621 C3630 ) C3621_=_C3632( C3621 C3632 ) \nC3621_=_C3884( C3621 C3884 ) C3622_=_C3623( C3622 C3623 ) C3622_=_C3624( C3622 C3624 ) C3622_=_C3625( C3622 C3625 ) C3622_=_C3626( C3622 C3626 ) C3622_=_C3627( C3622 C3627 ) \nC3622_=_C3628( C3622 C3628 ) C3622_=_C3629( C3622 C3629 ) C3622_=_C3630( C3622 C3630 ) C3622_=_C3632( C3622 C3632 ) C3622_=_C3940( C3622 C3940 ) C3623_=_C3624( C3623 C3624 ) \nC3623_=_C3625( C3623 C3625 ) C3623_=_C3626( C3623 C3626 ) C3623_=_C3627( C3623 C3627 ) C3623_=_C3628( C3623 C3628 ) C3623_=_C3629( C3623 C3629 ) C3623_=_C3630( C3623 C3630 ) \nC3623_=_C3632( C3623 C3632 ) C3623_=_C3678( C3623 C3678 ) C3623_=_C3946( C3623 C3946 ) C3624_=_C3625( C3624 C3625 ) C3624_=_C3626( C3624 C3626 ) C3624_=_C3627( C3624 C3627 ) \nC3624_=_C3628( C3624 C3628 ) C3624_=_C3629( C3624 C3629 ) C3624_=_C3630( C3624 C3630 ) C3624_=_C3632( C3624 C3632 ) C3624_=_C3966( C3624 C3966 ) C3625_=_C3626( C3625 C3626 ) \nC3625_=_C3627( C3625 C3627 ) C3625_=_C3628( C3625 C3628 ) C3625_=_C3629( C3625 C3629 ) C3625_=_C3630( C3625 C3630 ) C3625_=_C3632( C3625 C3632 ) C3626_=_C3627( C3626 C3627 ) \nC3626_=_C3628( C3626 C3628 ) C3626_=_C3629( C3626 C3629 ) C3626_=_C3630( C3626 C3630 ) C3626_=_C3632( C3626 C3632 ) C3627_=_C3628( C3627 C3628 ) C3627_=_C3629( C3627 C3629 ) \nC3627_=_C3630( C3627 C3630 ) C3627_=_C3632( C3627 C3632 ) C3628_=_C3629( C3628 C3629 ) C3628_=_C3630( C3628 C3630 ) C3628_=_C3632( C3628 C3632 ) C3628_=_C3886( C3628 C3886 ) \nC3628_=_C4092( C3628 C4092 ) C3629_=_C3630( C3629 C3630 ) C3629_=_C3632( C3629 C3632 ) C3630_=_C3632( C3630 C3632 ) C3630_=_C3665( C3630 C3665 ) C3632_=_C4102( C3632 C4102 ) \nC3658_=_C3659( C3658 C3659 ) C3658_=_C3660( C3658 C3660 ) C3658_=_C3662( C3658 C3662 ) C3658_=_C3663( C3658 C3663 ) C3658_=_C3664( C3658 C3664 ) C3658_=_C3665( C3658 C3665 ) \nC3659_=_C3660( C3659 C3660 ) C3659_=_C3662( C3659 C3662 ) C3659_=_C3663( C3659 C3663 ) C3659_=_C3664( C3659 C3664 ) C3659_=_C3665( C3659 C3665 ) C3660_=_C3662( C3660 C3662 ) \nC3660_=_C3663( C3660 C3663 ) C3660_=_C3664( C3660 C3664 ) C3660_=_C3665( C3660 C3665 ) C3662_=_C3663( C3662 C3663 ) C3662_=_C3664( C3662 C3664 ) C3662_=_C3665( C3662 C3665 ) \nC3663_=_C3664( C3663 C3664 ) C3663_=_C3665( C3663 C3665 ) C3663_=_C4064( C3663 C4064 ) C3663_=_C4095( C3663 C4095 ) C3664_=_C3665( C3664 C3665 ) C3664_=_C3957( C3664 C3957 ) \nC3673_=_C3674( C3673 C3674 ) C3673_=_C3675( C3673 C3675 ) C3673_=_C3676( C3673 C3676 ) C3673_=_C3677( C3673 C3677 ) C3673_=_C3678( C3673 C3678 ) C3673_=_C3679( C3673 C3679 ) \nC3673_=_C3680( C3673 C3680 ) C3673_=_C3681( C3673 C3681 ) C3673_=_C3683( C3673 C3683 ) C3673_=_C3742( C3673 C3742 ) C3674_=_C3675( C3674 C3675 ) C3674_=_C3676( C3674 C3676 ) \nC3674_=_C3677( C3674 C3677 ) C3674_=_C3678( C3674 C3678 ) C3674_=_C3679( C3674 C3679 ) C3674_=_C3680( C3674 C3680 ) C3674_=_C3681( C3674 C3681 ) C3674_=_C3683( C3674 C3683 ) \nC3675_=_C3676( C3675 C3676 ) C3675_=_C3677( C3675 C3677 ) C3675_=_C3678( C3675 C3678 ) C3675_=_C3679( C3675 C3679 ) C3675_=_C3680(</w:t>
      </w:r>
    </w:p>
    <w:p>
      <w:pPr>
        <w:pStyle w:val="PreformattedText"/>
        <w:bidi w:val="0"/>
        <w:spacing w:before="0" w:after="0"/>
        <w:jc w:val="left"/>
        <w:rPr/>
      </w:pPr>
      <w:r>
        <w:rPr/>
        <w:t xml:space="preserve"> </w:t>
      </w:r>
      <w:r>
        <w:rPr/>
        <w:t>C3675 C3680 ) C3675_=_C3681( C3675 C3681 ) \nC3675_=_C3683( C3675 C3683 ) C3676_=_C3677( C3676 C3677 ) C3676_=_C3678( C3676 C3678 ) C3676_=_C3679( C3676 C3679 ) C3676_=_C3680( C3676 C3680 ) C3676_=_C3681( C3676 C3681 ) \nC3676_=_C3683( C3676 C3683 ) C3677_=_C3678( C3677 C3678 ) C3677_=_C3679( C3677 C3679 ) C3677_=_C3680( C3677 C3680 ) C3677_=_C3681( C3677 C3681 ) C3677_=_C3683( C3677 C3683 ) \nC3678_=_C3679( C3678 C3679 ) C3678_=_C3680( C3678 C3680 ) C3678_=_C3681( C3678 C3681 ) C3678_=_C3683( C3678 C3683 ) C3678_=_C3946( C3678 C3946 ) C3679_=_C3680( C3679 C3680 ) \nC3679_=_C3681( C3679 C3681 ) C3679_=_C3683( C3679 C3683 ) C3680_=_C3681( C3680 C3681 ) C3680_=_C3683( C3680 C3683 ) C3681_=_C3683( C3681 C3683 ) C3721_=_C3725( C3721 C3725 ) \nC3721_=_C3794( C3721 C3794 ) C3721_=_C3846( C3721 C3846 ) C3721_=_C3926( C3721 C3926 ) C3721_=_C3930( C3721 C3930 ) C3721_=_C4052( C3721 C4052 ) C3721_=_C4064( C3721 C4064 ) \nC3725_=_C3796( C3725 C3796 ) C3725_=_C3932( C3725 C3932 ) C3725_=_C4037( C3725 C4037 ) C3725_=_C4057( C3725 C4057 ) C3725_=_C4095( C3725 C4095 ) C3729_=_C3753( C3729 C3753 ) \nC3729_=_C3771( C3729 C3771 ) C3729_=_C3884( C3729 C3884 ) C3729_=_C3885( C3729 C3885 ) C3729_=_C3886( C3729 C3886 ) C3742_=_C4010( C3742 C4010 ) C3742_=_C4022( C3742 C4022 ) \nC3753_=_C3771( C3753 C3771 ) C3753_=_C3884( C3753 C3884 ) C3753_=_C3885( C3753 C3885 ) C3753_=_C3886( C3753 C3886 ) C3771_=_C3884( C3771 C3884 ) C3771_=_C3885( C3771 C3885 ) \nC3771_=_C3886( C3771 C3886 ) C3794_=_C3796( C3794 C3796 ) C3794_=_C3846( C3794 C3846 ) C3794_=_C3926( C3794 C3926 ) C3794_=_C3930( C3794 C3930 ) C3794_=_C4052( C3794 C4052 ) \nC3794_=_C4064( C3794 C4064 ) C3796_=_C3932( C3796 C3932 ) C3796_=_C4037( C3796 C4037 ) C3796_=_C4057( C3796 C4057 ) C3796_=_C4095( C3796 C4095 ) C3843_=_C3845( C3843 C3845 ) \nC3843_=_C3846( C3843 C3846 ) C3843_=_C3888( C3843 C3888 ) C3843_=_C3889( C3843 C3889 ) C3843_=_C3890( C3843 C3890 ) C3843_=_C3891( C3843 C3891 ) C3843_=_C3892( C3843 C3892 ) \nC3843_=_C3893( C3843 C3893 ) C3845_=_C3846( C3845 C3846 ) C3845_=_C3923( C3845 C3923 ) C3845_=_C3956( C3845 C3956 ) C3845_=_C3957( C3845 C3957 ) C3846_=_C3926( C3846 C3926 ) \nC3846_=_C3930( C3846 C3930 ) C3846_=_C4052( C3846 C4052 ) C3846_=_C4064( C3846 C4064 ) C3862_=_C3893( C3862 C3893 ) C3862_=_C3940( C3862 C3940 ) C3862_=_C3946( C3862 C3946 ) \nC3862_=_C3989( C3862 C3989 ) C3862_=_C4081( C3862 C4081 ) C3862_=_C4092( C3862 C4092 ) C3862_=_C4102( C3862 C4102 ) C3884_=_C3885( C3884 C3885 ) C3884_=_C3886( C3884 C3886 ) \nC3885_=_C3886( C3885 C3886 ) C3885_=_C3888( C3885 C3888 ) C3885_=_C3989( C3885 C3989 ) C3886_=_C4092( C3886 C4092 ) C3888_=_C3889( C3888 C3889 ) C3888_=_C3890( C3888 C3890 ) \nC3888_=_C3891( C3888 C3891 ) C3888_=_C3892( C3888 C3892 ) C3888_=_C3893( C3888 C3893 ) C3888_=_C3989( C3888 C3989 ) C3889_=_C3890( C3889 C3890 ) C3889_=_C3891( C3889 C3891 ) \nC3889_=_C3892( C3889 C3892 ) C3889_=_C3893( C3889 C3893 ) C3890_=_C3891( C3890 C3891 ) C3890_=_C3892( C3890 C3892 ) C3890_=_C3893( C3890 C3893 ) C3890_=_C4042( C3890 C4042 ) \nC3890_=_C4081( C3890 C4081 ) C3891_=_C3892( C3891 C3892 ) C3891_=_C3893( C3891 C3893 ) C3892_=_C3893( C3892 C3893 ) C3893_=_C3940( C3893 C3940 ) C3893_=_C3946( C3893 C3946 ) \nC3893_=_C3989( C3893 C3989 ) C3893_=_C4081( C3893 C4081 ) C3893_=_C4092( C3893 C4092 ) C3893_=_C4102( C3893 C4102 ) C3909_=_C3933( C3909 C3933 ) C3909_=_C3966( C3909 C3966 ) \nC3909_=_C3999( C3909 C3999 ) C3909_=_C4041( C3909 C4041 ) C3909_=_C4042( C3909 C4042 ) C3909_=_C4043( C3909 C4043 ) C3923_=_C3926( C3923 C3926 ) C3923_=_C3956( C3923 C3956 ) \nC3923_=_C3957( C3923 C3957 ) C3926_=_C3930( C3926 C3930 ) C3926_=_C4052( C3926 C4052 ) C3926_=_C4064( C3926 C4064 ) C3930_=_C3932( C3930 C3932 ) C3930_=_C4052( C3930 C4052 ) \nC3930_=_C4064( C3930 C4064 ) C3932_=_C4037( C3932 C4037 ) C3932_=_C4057( C3932 C4057 ) C3932_=_C4095( C3932 C4095 ) C3933_=_C3966( C3933 C3966 ) C3933_=_C3999( C3933 C3999 ) \nC3933_=_C4041( C3933 C4041 ) C3933_=_C4042( C3933 C4042 ) C3933_=_C4043( C3933 C4043 ) C3940_=_C3946( C3940 C3946 ) C3940_=_C3989( C3940 C3989 ) C3940_=_C4081( C3940 C4081 ) \nC3940_=_C4092( C3940 C4092 ) C3940_=_C4102( C3940 C4102 ) C3946_=_C3989( C3946 C3989 ) C3946_=_C4081( C3946 C4081 ) C3946_=_C4092( C3946 C4092 ) C3946_=_C4102( C3946 C4102 ) \nC3956_=_C3957( C3956 C3957 ) C3966_=_C3999( C3966 C3999 ) C3966_=_C4041( C3966 C4041 ) C3966_=_C4042( C3966 C4042 ) C3966_=_C4043( C3966 C4043 ) C3989_=_C4081( C3989 C4081 ) \nC3989_=_C4092( C3989 C4092 ) C3989_=_C4102( C3989 C4102 ) C3999_=_C4041( C3999 C4041 ) C3999_=_C4042( C3999 C4042 ) C3999_=_C4043( C3999 C4043 ) C4010_=_C4022( C4010 C4022 ) \nC4037_=_C4057( C4037 C4057 ) C4037_=_C4095( C4037 C4095 ) C4041_=_C4042( C4041 C4042 ) C4041_=_C4043( C4041 C4043 ) C4042_=_C4043( C4042 C4043 ) C4042_=_C4081( C4042 C4081 ) \nC4052_=_C4057( C4052 C4057 ) C4052_=_C4064( C4052 C4064 ) C4057_=_C4095( C4057 C4095 ) C4064_=_C4095( C4064 C4095 ) C4081_=_C4092( C4081 C4092 ) C4081_=_C4102( C4081 C4102 ) \nC4092_=_C4102( C4092 C4102 ) "];65-&gt;71[label="711: C14 C17 C18 C20 C21 \nC35 C36 C37 C38 C41 C42 \nC44 C48 C59 C60 C61 C62 \nC63 C64 C65 C66 C67 C69 \nC70 C71 C72 C85 C88 C92 \nC93 C94 C95 C96 C111 C112 \nC117 C132 C135 C136 C146 C147 \nC148 C151 C152 C155 C156 C158 \nC167 C168 C169 C172 C173 C174 \nC175 C176 C177 C178 C189 C192 \nC194 C205 C206 C207 C208 C210 \nC211 C212 C215 C221 C223 C228 \nC229 C231 C232 C233 C238 C240 \nC242 C244 C245 C246 C247 C248 \nC250 C251 C254 C255 C256 C258 \nC261 C263 C264 C265 C266 C267 \nC273 C274 C275 C276 C277 C278 \nC279 C282 C288 C289 C290 C291 \nC292 C293 C296 C297 C301 C304 \nC305 C307 C308 C312 C313 C314 \nC316 C317 C318 C320 C321 C328 \nC329 C330 C333 C335 C339 C340 \nC345 C348 C382 C384 C392 C402 \nC457 C469 C477 C481 C494 C500 \nC505 C538 C539 C540 C541 C542 \nC544 C545 C546 C547 C548 C549 \nC550 C551 C552 C553 C554 C556 \nC558 C584 C586 C588 C589 C590 \nC591 C592 C594 C596 C597 C598 \nC599 C600 C601 C602 C603 C604 \nC606 C607 C608 C610 C611 C622 \nC624 C631 C635 C637 C650 C664 \nC683 C686 C720 C721 C740 C744 \nC753 C758 C764 C768 C769 C770 \nC771 C772 C773 C774 C775 C776 \nC777 C778 C779 C781 C782 C783 \nC784 C785 C786 C788 C789 C790 \nC792 C793 C801 C816 C862 C882 \nC895 C927 C929 C930 C937 C940 \nC941 C944 C947 C951 C977 C987 \nC997 C1005 C1010 C1016 C1022 C1032 \nC1037 C1041 C1047 C1058 C1061 C1064 \nC1067 C1103 C1108 C1116 C1122 C1127 \nC1147 C1153 C1172 C1242 C1251 C1254 \nC1256 C1263 C1296 C1315 C1322 C1344 \nC1365 C1366 C1368 C1369 C1371 C1372 \nC1374 C1375 C1377 C1380 C1381 C1382 \nC1383 C1384 C1385 C1389 C1411 C1414 \nC1416 C1433 C1446 C1473 C1484 C1485 \nC1488 C1503 C1509 C1522 C1536 C1568 \nC1570 C1579 C1609 C1615 C1618 C1650 \nC1654 C1669 C1670 C1671 C1672 C1674 \nC1675 C1676 C1677 C1679 C1680 C1681 \nC1683 C1684 C1685 C1686 C1687 C1688 \nC1690 C1691 C1692 C1693 C1694 C1695 \nC1697 C1698 C1699 C1700 C1701 C1702 \nC1704 C1705 C1707 C1708 C1709 C1710 \nC1716 C1721 C1727 C1733 C1739 C1772 \nC1776 C1781 C1802 C1814 C1815 C1816 \nC1817 C1818 C1819 C1820 C1821 C1822 \nC1823 C1824 C1825 C1826 C1827 C1829 \nC1830 C1831 C1832 C1833 C1834 C1835 \nC1836 C1837 C1838 C1839 C1851 C1854 \nC1861 C1893 C1927 C1968 C1983 C1997 \nC2000 C2029 C2061 C2062 C2079 C2081 \nC2082 C2083 C2085 C2086 C2087 C2088 \nC2089 C2090 C2092 C2094 C2095 C2096 \nC2097 C2098 C2099 C2100 C2101 C2102 \nC2103 C2104 C2105 C2106 C2107 C2108 \nC2109 C2110 C2113 C2117 C2124 C2126 \nC2135 C2137 C2145 C2148 C2155 C2157 \nC2171 C2182 C2195 C2238 C2240 C2241 \nC2242 C2243 C2244 C2245 C2246 C2248 \nC2249 C2250 C2251 C2252 C2253 C2254 \nC2255 C2257 C2283 C2298 C2302 C2307 \nC2311 C2323 C2358 C2385 C2395 C2400 \nC2402 C2406 C2407 C2408 C2409 C2410 \nC2411 C2412 C2413 C2414 C2415 C2416 \nC2418 C2419 C2433 C2449 C2452 C2453 \nC2464 C2480 C2485 C2494 C2501 C2507 \nC2519 C2538 C2555 C2605 C2656 C2685 \nC2696 C2703 C2704 C2714 C2720 C2732 \nC2741 C2746 C2774 C2780 C2781 C2782 \nC2783 C2784 C2785 C2786 C2787 C2789 \nC2790 C2793 C2794 C2795 C2796 C2797 \nC2800 C2801 C2804 C2808 C2812 C2816 \nC2817 C2818 C2819 C2820 C2821 C2822 \nC2824 C2825 C2826 C2827 C2829 C2869 \nC2901 C2902 C2903 C2905 C2906 C2907 \nC2908 C2910 C2911 C2912 C2913 C2918 \nC2921 C2927 C2928 C2929 C2933 C2995 \nC2996 C3000 C3003 C3013 C3030 C3034 \nC3038 C3040 C3045 C3049 C3055 C3060 \nC3066 C3073 C3108 C3112 C3119 C3120 \nC3129 C3163 C3177 C3179 C3181 C3215 \nC3216 C3217 C3218 C3220 C3221 C3222 \nC3223 C3224 C3231 C3238 C3244 C3245 \nC3248 C3254 C3263 C3269 C3275 C3284 \nC3291 C3293 C3303 C3306 C3316 C3329 \nC3334 C3362 C3370 C3371 C3373 C3374 \nC3375 C3377 C3378 C3380 C3385 C3396 \nC3406 C3409 C3411 C3415 C3416 C3418 \nC3431 C3441 C3446 C3453 C3470 C3487 \nC3489 C3497 C3510 C3512 C3526 C3529 \nC3549 C3550 C3551 C3552 C3553 C3554 \nC3556 C3557 C3559 C3560 C3578 C3590 \nC3598 C3620 C3621 C3622 C3623 C3624 \nC3625 C3626 C3627 C3628 C3629 C3630 \nC3632 C3658 C3659 C3660 C3662 C3663 \nC3664 C3665 C3673 C3674 C3675 C3676 \nC3677 C3678 C3679 C3680 C3681 C3683 \nC3721 C3725 C3729 C3742 C3753 C3771 \nC3794 C3796 C3843 C3845 C3846 C3862 \nC3884 C3885 C3886 C3888 C3889 C3890 \nC3891 C3892 C3909 C3923 C3926 C3930 \nC3932 C3933 C3940 C3946 C3956 C3957 \nC3966 C3989 C3999 C4010 C4022 C4037 \nC4041 C4042 C4043 C4052 C4057 C4064 \nC4081 C4092 C4095 C4102 \n7833: C14_=_C17 ,C14_=_C18 ,C14_=_C20 ,C14_=_C21 ,C14_=_C36 ,\nC14_=_C132 ,C14_=_C148 ,C14_=_C205 ,C14_=_C223 ,C14_=_C258 ,C14_=_C301 ,\nC14_=_C1536 ,C17_=_C18 ,C17_=_C20 ,C17_=_C21 ,C17_=_C92 ,C17_=_C172 ,\nC17_=_C228 ,C17_=_C304 ,C17_=_C328 ,C17_=_C2816 ,C17_=_C2901 ,C18_=_C20 ,\nC18_=_C21 ,C18_=_C93 ,C18_=_C173 ,C18_=_C229 ,C18_=_C305 ,C18_=_C330 ,\nC18_=_C2095 ,C18_=_C2817 ,C18_=_C2902 ,C20_=_C21 ,C20_=_C95 ,C20_=_C176 ,\nC20_=_C232 ,C20_=_C307 ,C20_=_C333 ,C20_=_C2825 ,C20_=_C2912 ,C21_=_C135 ,\nC21_=_C177 ,C21_=_C192 ,C21_=_C248 ,C21_=_C279 ,C21_=_C308 ,C21_=_C318 ,\nC21_=_C2104 ,C21_=_C4037 ,C35_=_C36 ,C35_=_C37 ,C35_=_C38 ,C35_=_C41</w:t>
      </w:r>
    </w:p>
    <w:p>
      <w:pPr>
        <w:pStyle w:val="PreformattedText"/>
        <w:bidi w:val="0"/>
        <w:spacing w:before="0" w:after="0"/>
        <w:jc w:val="left"/>
        <w:rPr/>
      </w:pPr>
      <w:r>
        <w:rPr/>
        <w:t xml:space="preserve"> </w:t>
      </w:r>
      <w:r>
        <w:rPr/>
        <w:t>,\nC35_=_C42 ,C35_=_C44 ,C35_=_C48 ,C35_=_C60 ,C35_=_C288 ,C35_=_C683 ,\nC35_=_C686 ,C36_=_C37 ,C36_=_C38 ,C36_=_C41 ,C36_=_C42 ,C36_=_C44 ,\nC36_=_C48 ,C36_=_C132 ,C36_=_C148 ,C36_=_C205 ,C36_=_C223 ,C36_=_C258 ,\nC36_=_C301 ,C36_=_C1536 ,C37_=_C38 ,C37_=_C41 ,C37_=_C42 ,C37_=_C44 ,\nC37_=_C48 ,C37_=_C62 ,C37_=_C289 ,C37_=_C1568 ,C37_=_C1570 ,C37_=_C1579 ,\nC38_=_C41 ,C38_=_C42 ,C38_=_C44 ,C38_=_C48 ,C38_=_C63 ,C38_=_C206 ,\nC38_=_C240 ,C38_=_C273 ,C38_=_C290 ,C38_=_C312 ,C38_=_C1609 ,C38_=_C1615 ,\nC38_=_C1618 ,C41_=_C42 ,C41_=_C44 ,C41_=_C48 ,C41_=_C112 ,C41_=_C152 ,\nC41_=_C189 ,C41_=_C329 ,C41_=_C340 ,C41_=_C1675 ,C41_=_C2081 ,C41_=_C2781 ,\nC41_=_C2995 ,C41_=_C2996 ,C41_=_C3000 ,C41_=_C3003 ,C42_=_C44 ,C42_=_C48 ,\nC42_=_C65 ,C42_=_C292 ,C42_=_C3163 ,C44_=_C48 ,C44_=_C66 ,C44_=_C293 ,\nC44_=_C3598 ,C48_=_C72 ,C48_=_C297 ,C48_=_C3664 ,C48_=_C3957 ,C59_=_C60 ,\nC59_=_C61 ,C59_=_C62 ,C59_=_C63 ,C59_=_C64 ,C59_=_C65 ,C59_=_C66 ,\nC59_=_C67 ,C59_=_C69 ,C59_=_C70 ,C59_=_C71 ,C59_=_C72 ,C59_=_C146 ,\nC59_=_C167 ,C59_=_C254 ,C60_=_C61 ,C60_=_C62 ,C60_=_C63 ,C60_=_C64 ,\nC60_=_C65 ,C60_=_C66 ,C60_=_C67 ,C60_=_C69 ,C60_=_C70 ,C60_=_C71 ,\nC60_=_C72 ,C60_=_C288 ,C60_=_C683 ,C60_=_C686 ,C61_=_C62 ,C61_=_C63 ,\nC61_=_C64 ,C61_=_C65 ,C61_=_C66 ,C61_=_C67 ,C61_=_C69 ,C61_=_C70 ,\nC61_=_C71 ,C61_=_C72 ,C61_=_C147 ,C61_=_C168 ,C61_=_C256 ,C61_=_C1127 ,\nC62_=_C63 ,C62_=_C64 ,C62_=_C65 ,C62_=_C66 ,C62_=_C67 ,C62_=_C69 ,\nC62_=_C70 ,C62_=_C71 ,C62_=_C72 ,C62_=_C289 ,C62_=_C1568 ,C62_=_C1570 ,\nC62_=_C1579 ,C63_=_C64 ,C63_=_C65 ,C63_=_C66 ,C63_=_C67 ,C63_=_C69 ,\nC63_=_C70 ,C63_=_C71 ,C63_=_C72 ,C63_=_C206 ,C63_=_C240 ,C63_=_C273 ,\nC63_=_C290 ,C63_=_C312 ,C63_=_C1609 ,C63_=_C1615 ,C63_=_C1618 ,C64_=_C65 ,\nC64_=_C66 ,C64_=_C67 ,C64_=_C69 ,C64_=_C70 ,C64_=_C71 ,C64_=_C72 ,\nC64_=_C151 ,C64_=_C169 ,C64_=_C261 ,C64_=_C773 ,C64_=_C2464 ,C65_=_C66 ,\nC65_=_C67 ,C65_=_C69 ,C65_=_C70 ,C65_=_C71 ,C65_=_C72 ,C65_=_C292 ,\nC65_=_C3163 ,C66_=_C67 ,C66_=_C69 ,C66_=_C70 ,C66_=_C71 ,C66_=_C72 ,\nC66_=_C293 ,C66_=_C3598 ,C67_=_C69 ,C67_=_C70 ,C67_=_C71 ,C67_=_C72 ,\nC67_=_C155 ,C67_=_C174 ,C67_=_C264 ,C67_=_C1702 ,C67_=_C2087 ,C67_=_C2910 ,\nC67_=_C3923 ,C67_=_C3926 ,C69_=_C70 ,C69_=_C71 ,C69_=_C72 ,C69_=_C156 ,\nC69_=_C175 ,C69_=_C265 ,C69_=_C554 ,C69_=_C2103 ,C69_=_C3681 ,C70_=_C71 ,\nC70_=_C72 ,C70_=_C117 ,C70_=_C136 ,C70_=_C194 ,C70_=_C296 ,C70_=_C321 ,\nC70_=_C335 ,C70_=_C345 ,C70_=_C3378 ,C70_=_C3956 ,C71_=_C72 ,C71_=_C158 ,\nC71_=_C178 ,C71_=_C267 ,C71_=_C1835 ,C71_=_C3891 ,C72_=_C297 ,C72_=_C3664 ,\nC72_=_C3957 ,C85_=_C88 ,C85_=_C92 ,C85_=_C93 ,C85_=_C94 ,C85_=_C95 ,\nC85_=_C96 ,C85_=_C221 ,C85_=_C238 ,C85_=_C255 ,C85_=_C768 ,C85_=_C927 ,\nC85_=_C929 ,C85_=_C930 ,C85_=_C937 ,C85_=_C940 ,C85_=_C941 ,C85_=_C944 ,\nC88_=_C92 ,C88_=_C93 ,C88_=_C94 ,C88_=_C95 ,C88_=_C96 ,C88_=_C111 ,\nC88_=_C208 ,C88_=_C275 ,C88_=_C291 ,C88_=_C339 ,C88_=_C544 ,C88_=_C589 ,\nC88_=_C772 ,C88_=_C2395 ,C88_=_C2400 ,C88_=_C2402 ,C92_=_C93 ,C92_=_C94 ,\nC92_=_C95 ,C92_=_C96 ,C92_=_C172 ,C92_=_C228 ,C92_=_C304 ,C92_=_C328 ,\nC92_=_C2816 ,C92_=_C2901 ,C93_=_C94 ,C93_=_C95 ,C93_=_C96 ,C93_=_C173 ,\nC93_=_C229 ,C93_=_C305 ,C93_=_C330 ,C93_=_C2095 ,C93_=_C2817 ,C93_=_C2902 ,\nC94_=_C95 ,C94_=_C96 ,C94_=_C231 ,C94_=_C244 ,C94_=_C263 ,C94_=_C1380 ,\nC94_=_C1679 ,C94_=_C2101 ,C94_=_C2415 ,C95_=_C96 ,C95_=_C176 ,C95_=_C232 ,\nC95_=_C307 ,C95_=_C333 ,C95_=_C2825 ,C95_=_C2912 ,C96_=_C233 ,C96_=_C250 ,\nC96_=_C266 ,C96_=_C1383 ,C96_=_C1683 ,C96_=_C2105 ,C96_=_C2419 ,C111_=_C112 ,\nC111_=_C117 ,C111_=_C208 ,C111_=_C275 ,C111_=_C291 ,C111_=_C339 ,C111_=_C544 ,\nC111_=_C589 ,C111_=_C772 ,C111_=_C2395 ,C111_=_C2400 ,C111_=_C2402 ,C112_=_C117 ,\nC112_=_C152 ,C112_=_C189 ,C112_=_C329 ,C112_=_C340 ,C112_=_C1675 ,C112_=_C2081 ,\nC112_=_C2781 ,C112_=_C2995 ,C112_=_C2996 ,C112_=_C3000 ,C112_=_C3003 ,C117_=_C136 ,\nC117_=_C194 ,C117_=_C296 ,C117_=_C321 ,C117_=_C335 ,C117_=_C345 ,C117_=_C3378 ,\nC117_=_C3956 ,C132_=_C135 ,C132_=_C136 ,C132_=_C148 ,C132_=_C205 ,C132_=_C223 ,\nC132_=_C258 ,C132_=_C301 ,C132_=_C1536 ,C135_=_C136 ,C135_=_C177 ,C135_=_C192 ,\nC135_=_C248 ,C135_=_C279 ,C135_=_C308 ,C135_=_C318 ,C135_=_C2104 ,C135_=_C4037 ,\nC136_=_C194 ,C136_=_C296 ,C136_=_C321 ,C136_=_C335 ,C136_=_C345 ,C136_=_C3378 ,\nC136_=_C3956 ,C146_=_C147 ,C146_=_C148 ,C146_=_C151 ,C146_=_C152 ,C146_=_C155 ,\nC146_=_C156 ,C146_=_C158 ,C146_=_C167 ,C146_=_C254 ,C147_=_C148 ,C147_=_C151 ,\nC147_=_C152 ,C147_=_C155 ,C147_=_C156 ,C147_=_C158 ,C147_=_C168 ,C147_=_C256 ,\nC147_=_C1127 ,C148_=_C151 ,C148_=_C152 ,C148_=_C155 ,C148_=_C156 ,C148_=_C158 ,\nC148_=_C205 ,C148_=_C223 ,C148_=_C258 ,C148_=_C301 ,C148_=_C1536 ,C151_=_C152 ,\nC151_=_C155 ,C151_=_C156 ,C151_=_C158 ,C151_=_C169 ,C151_=_C261 ,C151_=_C773 ,\nC151_=_C2464 ,C152_=_C155 ,C152_=_C156 ,C152_=_C158 ,C152_=_C189 ,C152_=_C329 ,\nC152_=_C340 ,C152_=_C1675 ,C152_=_C2081 ,C152_=_C2781 ,C152_=_C2995 ,C152_=_C2996 ,\nC152_=_C3000 ,C152_=_C3003 ,C155_=_C156 ,C155_=_C158 ,C155_=_C174 ,C155_=_C264 ,\nC155_=_C1702 ,C155_=_C2087 ,C155_=_C2910 ,C155_=_C3923 ,C155_=_C3926 ,C156_=_C158 ,\nC156_=_C175 ,C156_=_C265 ,C156_=_C554 ,C156_=_C2103 ,C156_=_C3681 ,C158_=_C178 ,\nC158_=_C267 ,C158_=_C1835 ,C158_=_C3891 ,C167_=_C168 ,C167_=_C169 ,C167_=_C172 ,\nC167_=_C173 ,C167_=_C174 ,C167_=_C175 ,C167_=_C176 ,C167_=_C177 ,C167_=_C178 ,\nC167_=_C254 ,C168_=_C169 ,C168_=_C172 ,C168_=_C173 ,C168_=_C174 ,C168_=_C175 ,\nC168_=_C176 ,C168_=_C177 ,C168_=_C178 ,C168_=_C256 ,C168_=_C1127 ,C169_=_C172 ,\nC169_=_C173 ,C169_=_C174 ,C169_=_C175 ,C169_=_C176 ,C169_=_C177 ,C169_=_C178 ,\nC169_=_C261 ,C169_=_C773 ,C169_=_C2464 ,C172_=_C173 ,C172_=_C174 ,C172_=_C175 ,\nC172_=_C176 ,C172_=_C177 ,C172_=_C178 ,C172_=_C228 ,C172_=_C304 ,C172_=_C328 ,\nC172_=_C2816 ,C172_=_C2901 ,C173_=_C174 ,C173_=_C175 ,C173_=_C176 ,C173_=_C177 ,\nC173_=_C178 ,C173_=_C229 ,C173_=_C305 ,C173_=_C330 ,C173_=_C2095 ,C173_=_C2817 ,\nC173_=_C2902 ,C174_=_C175 ,C174_=_C176 ,C174_=_C177 ,C174_=_C178 ,C174_=_C264 ,\nC174_=_C1702 ,C174_=_C2087 ,C174_=_C2910 ,C174_=_C3923 ,C174_=_C3926 ,C175_=_C176 ,\nC175_=_C177 ,C175_=_C178 ,C175_=_C265 ,C175_=_C554 ,C175_=_C2103 ,C175_=_C3681 ,\nC176_=_C177 ,C176_=_C178 ,C176_=_C232 ,C176_=_C307 ,C176_=_C333 ,C176_=_C2825 ,\nC176_=_C2912 ,C177_=_C178 ,C177_=_C192 ,C177_=_C248 ,C177_=_C279 ,C177_=_C308 ,\nC177_=_C318 ,C177_=_C2104 ,C177_=_C4037 ,C178_=_C267 ,C178_=_C1835 ,C178_=_C3891 ,\nC189_=_C192 ,C189_=_C194 ,C189_=_C329 ,C189_=_C340 ,C189_=_C1675 ,C189_=_C2081 ,\nC189_=_C2781 ,C189_=_C2995 ,C189_=_C2996 ,C189_=_C3000 ,C189_=_C3003 ,C192_=_C194 ,\nC192_=_C248 ,C192_=_C279 ,C192_=_C308 ,C192_=_C318 ,C192_=_C2104 ,C192_=_C4037 ,\nC194_=_C296 ,C194_=_C321 ,C194_=_C335 ,C194_=_C345 ,C194_=_C3378 ,C194_=_C3956 ,\nC205_=_C206 ,C205_=_C207 ,C205_=_C208 ,C205_=_C210 ,C205_=_C211 ,C205_=_C212 ,\nC205_=_C215 ,C205_=_C223 ,C205_=_C258 ,C205_=_C301 ,C205_=_C1536 ,C206_=_C207 ,\nC206_=_C208 ,C206_=_C210 ,C206_=_C211 ,C206_=_C212 ,C206_=_C215 ,C206_=_C240 ,\nC206_=_C273 ,C206_=_C290 ,C206_=_C312 ,C206_=_C1609 ,C206_=_C1615 ,C206_=_C1618 ,\nC207_=_C208 ,C207_=_C210 ,C207_=_C211 ,C207_=_C212 ,C207_=_C215 ,C207_=_C242 ,\nC207_=_C274 ,C207_=_C313 ,C207_=_C2385 ,C208_=_C210 ,C208_=_C211 ,C208_=_C212 ,\nC208_=_C215 ,C208_=_C275 ,C208_=_C291 ,C208_=_C339 ,C208_=_C544 ,C208_=_C589 ,\nC208_=_C772 ,C208_=_C2395 ,C208_=_C2400 ,C208_=_C2402 ,C210_=_C211 ,C210_=_C212 ,\nC210_=_C215 ,C210_=_C245 ,C210_=_C276 ,C210_=_C314 ,C210_=_C1681 ,C210_=_C3909 ,\nC211_=_C212 ,C211_=_C215 ,C211_=_C246 ,C211_=_C277 ,C211_=_C316 ,C211_=_C1382 ,\nC211_=_C3220 ,C211_=_C3624 ,C211_=_C3966 ,C212_=_C215 ,C212_=_C247 ,C212_=_C278 ,\nC212_=_C317 ,C212_=_C2089 ,C212_=_C3999 ,C215_=_C251 ,C215_=_C282 ,C215_=_C320 ,\nC215_=_C1708 ,C215_=_C2108 ,C215_=_C2254 ,C215_=_C4041 ,C221_=_C223 ,C221_=_C228 ,\nC221_=_C229 ,C221_=_C231 ,C221_=_C232 ,C221_=_C233 ,C221_=_C238 ,C221_=_C255 ,\nC221_=_C768 ,C221_=_C927 ,C221_=_C929 ,C221_=_C930 ,C221_=_C937 ,C221_=_C940 ,\nC221_=_C941 ,C221_=_C944 ,C223_=_C228 ,C223_=_C229 ,C223_=_C231 ,C223_=_C232 ,\nC223_=_C233 ,C223_=_C258 ,C223_=_C301 ,C223_=_C1536 ,C228_=_C229 ,C228_=_C231 ,\nC228_=_C232 ,C228_=_C233 ,C228_=_C304 ,C228_=_C328 ,C228_=_C2816 ,C228_=_C2901 ,\nC229_=_C231 ,C229_=_C232 ,C229_=_C233 ,C229_=_C305 ,C229_=_C330 ,C229_=_C2095 ,\nC229_=_C2817 ,C229_=_C2902 ,C231_=_C232 ,C231_=_C233 ,C231_=_C244 ,C231_=_C263 ,\nC231_=_C1380 ,C231_=_C1679 ,C231_=_C2101 ,C231_=_C2415 ,C232_=_C233 ,C232_=_C307 ,\nC232_=_C333 ,C232_=_C2825 ,C232_=_C2912 ,C233_=_C250 ,C233_=_C266 ,C233_=_C1383 ,\nC233_=_C1683 ,C233_=_C2105 ,C233_=_C2419 ,C238_=_C240 ,C238_=_C242 ,C238_=_C244 ,\nC238_=_C245 ,C238_=_C246 ,C238_=_C247 ,C238_=_C248 ,C238_=_C250 ,C238_=_C251 ,\nC238_=_C255 ,C238_=_C768 ,C238_=_C927 ,C238_=_C929 ,C238_=_C930 ,C238_=_C937 ,\nC238_=_C940 ,C238_=_C941 ,C238_=_C944 ,C240_=_C242 ,C240_=_C244 ,C240_=_C245 ,\nC240_=_C246 ,C240_=_C247 ,C240_=_C248 ,C240_=_C250 ,C240_=_C251 ,C240_=_C273 ,\nC240_=_C290 ,C240_=_C312 ,C240_=_C1609 ,C240_=_C1615 ,C240_=_C1618 ,C242_=_C244 ,\nC242_=_C245 ,C242_=_C246 ,C242_=_C247 ,C242_=_C248 ,C242_=_C250 ,C242_=_C251 ,\nC242_=_C274 ,C242_=_C313 ,C242_=_C2385 ,C244_=_C245 ,C244_=_C246 ,C244_=_C247 ,\nC244_=_C248 ,C244_=_C250 ,C244_=_C251 ,C244_=_C263 ,C244_=_C1380 ,C244_=_C1679 ,\nC244_=_C2101 ,C244_=_C2415 ,C245_=_C246 ,C245_=_C247 ,C245_=_C248 ,C245_=_C250 ,\nC245_=_C251 ,C245_=_C276 ,C245_=_C314 ,C245_=_C1681 ,C245_=_C3909 ,C246_=_C247 ,\nC246_=_C248 ,C246_=_C250 ,C246_=_C251 ,C246_=_C277 ,C246_=_C316 ,C246_=_C1382 ,\nC246_=_C3220 ,C246_=_C3624 ,C246_=_C3966 ,C247_=_C248 ,C247_=_C250 ,C247_=_C251 ,\nC247_=_C278 ,C247_=_C317 ,C247_=_C2089 ,C247_=_C3999 ,C248_=_C250 ,C248_=_C251 ,\nC248_=_C279 ,C248_=_C308 ,C248_=_C318 ,C248_=_C2104 ,C248_=_C4037 ,C250_=_C251 ,\nC250_=_C266 ,C250_=_C1383 ,C250_=_C1683 ,C250_=_C2105 ,C250_=_C2419 ,C251_=_C282 ,\nC251_=_C320 ,C251_=_C1708 ,C251_=_C2108 ,C251_=_C2254 ,C251_=_C4041 ,C254_=_C255 ,\nC254_=_C256 ,C254_=_C258 ,C254_=_C261 ,C254_=_C263</w:t>
      </w:r>
    </w:p>
    <w:p>
      <w:pPr>
        <w:pStyle w:val="PreformattedText"/>
        <w:bidi w:val="0"/>
        <w:spacing w:before="0" w:after="0"/>
        <w:jc w:val="left"/>
        <w:rPr/>
      </w:pPr>
      <w:r>
        <w:rPr/>
        <w:t xml:space="preserve"> </w:t>
      </w:r>
      <w:r>
        <w:rPr/>
        <w:t>,C254_=_C264 ,C254_=_C265 ,\nC254_=_C266 ,C254_=_C267 ,C255_=_C256 ,C255_=_C258 ,C255_=_C261 ,C255_=_C263 ,\nC255_=_C264 ,C255_=_C265 ,C255_=_C266 ,C255_=_C267 ,C255_=_C768 ,C255_=_C927 ,\nC255_=_C929 ,C255_=_C930 ,C255_=_C937 ,C255_=_C940 ,C255_=_C941 ,C255_=_C944 ,\nC256_=_C258 ,C256_=_C261 ,C256_=_C263 ,C256_=_C264 ,C256_=_C265 ,C256_=_C266 ,\nC256_=_C267 ,C256_=_C1127 ,C258_=_C261 ,C258_=_C263 ,C258_=_C264 ,C258_=_C265 ,\nC258_=_C266 ,C258_=_C267 ,C258_=_C301 ,C258_=_C1536 ,C261_=_C263 ,C261_=_C264 ,\nC261_=_C265 ,C261_=_C266 ,C261_=_C267 ,C261_=_C773 ,C261_=_C2464 ,C263_=_C264 ,\nC263_=_C265 ,C263_=_C266 ,C263_=_C267 ,C263_=_C1380 ,C263_=_C1679 ,C263_=_C2101 ,\nC263_=_C2415 ,C264_=_C265 ,C264_=_C266 ,C264_=_C267 ,C264_=_C1702 ,C264_=_C2087 ,\nC264_=_C2910 ,C264_=_C3923 ,C264_=_C3926 ,C265_=_C266 ,C265_=_C267 ,C265_=_C554 ,\nC265_=_C2103 ,C265_=_C3681 ,C266_=_C267 ,C266_=_C1383 ,C266_=_C1683 ,C266_=_C2105 ,\nC266_=_C2419 ,C267_=_C1835 ,C267_=_C3891 ,C273_=_C274 ,C273_=_C275 ,C273_=_C276 ,\nC273_=_C277 ,C273_=_C278 ,C273_=_C279 ,C273_=_C282 ,C273_=_C290 ,C273_=_C312 ,\nC273_=_C1609 ,C273_=_C1615 ,C273_=_C1618 ,C274_=_C275 ,C274_=_C276 ,C274_=_C277 ,\nC274_=_C278 ,C274_=_C279 ,C274_=_C282 ,C274_=_C313 ,C274_=_C2385 ,C275_=_C276 ,\nC275_=_C277 ,C275_=_C278 ,C275_=_C279 ,C275_=_C282 ,C275_=_C291 ,C275_=_C339 ,\nC275_=_C544 ,C275_=_C589 ,C275_=_C772 ,C275_=_C2395 ,C275_=_C2400 ,C275_=_C2402 ,\nC276_=_C277 ,C276_=_C278 ,C276_=_C279 ,C276_=_C282 ,C276_=_C314 ,C276_=_C1681 ,\nC276_=_C3909 ,C277_=_C278 ,C277_=_C279 ,C277_=_C282 ,C277_=_C316 ,C277_=_C1382 ,\nC277_=_C3220 ,C277_=_C3624 ,C277_=_C3966 ,C278_=_C279 ,C278_=_C282 ,C278_=_C317 ,\nC278_=_C2089 ,C278_=_C3999 ,C279_=_C282 ,C279_=_C308 ,C279_=_C318 ,C279_=_C2104 ,\nC279_=_C4037 ,C282_=_C320 ,C282_=_C1708 ,C282_=_C2108 ,C282_=_C2254 ,C282_=_C4041 ,\nC288_=_C289 ,C288_=_C290 ,C288_=_C291 ,C288_=_C292 ,C288_=_C293 ,C288_=_C296 ,\nC288_=_C297 ,C288_=_C683 ,C288_=_C686 ,C289_=_C290 ,C289_=_C291 ,C289_=_C292 ,\nC289_=_C293 ,C289_=_C296 ,C289_=_C297 ,C289_=_C1568 ,C289_=_C1570 ,C289_=_C1579 ,\nC290_=_C291 ,C290_=_C292 ,C290_=_C293 ,C290_=_C296 ,C290_=_C297 ,C290_=_C312 ,\nC290_=_C1609 ,C290_=_C1615 ,C290_=_C1618 ,C291_=_C292 ,C291_=_C293 ,C291_=_C296 ,\nC291_=_C297 ,C291_=_C339 ,C291_=_C544 ,C291_=_C589 ,C291_=_C772 ,C291_=_C2395 ,\nC291_=_C2400 ,C291_=_C2402 ,C292_=_C293 ,C292_=_C296 ,C292_=_C297 ,C292_=_C3163 ,\nC293_=_C296 ,C293_=_C297 ,C293_=_C3598 ,C296_=_C297 ,C296_=_C321 ,C296_=_C335 ,\nC296_=_C345 ,C296_=_C3378 ,C296_=_C3956 ,C297_=_C3664 ,C297_=_C3957 ,C301_=_C304 ,\nC301_=_C305 ,C301_=_C307 ,C301_=_C308 ,C301_=_C1536 ,C304_=_C305 ,C304_=_C307 ,\nC304_=_C308 ,C304_=_C328 ,C304_=_C2816 ,C304_=_C2901 ,C305_=_C307 ,C305_=_C308 ,\nC305_=_C330 ,C305_=_C2095 ,C305_=_C2817 ,C305_=_C2902 ,C307_=_C308 ,C307_=_C333 ,\nC307_=_C2825 ,C307_=_C2912 ,C308_=_C318 ,C308_=_C2104 ,C308_=_C4037 ,C312_=_C313 ,\nC312_=_C314 ,C312_=_C316 ,C312_=_C317 ,C312_=_C318 ,C312_=_C320 ,C312_=_C321 ,\nC312_=_C1609 ,C312_=_C1615 ,C312_=_C1618 ,C313_=_C314 ,C313_=_C316 ,C313_=_C317 ,\nC313_=_C318 ,C313_=_C320 ,C313_=_C321 ,C313_=_C2385 ,C314_=_C316 ,C314_=_C317 ,\nC314_=_C318 ,C314_=_C320 ,C314_=_C321 ,C314_=_C1681 ,C314_=_C3909 ,C316_=_C317 ,\nC316_=_C318 ,C316_=_C320 ,C316_=_C321 ,C316_=_C1382 ,C316_=_C3220 ,C316_=_C3624 ,\nC316_=_C3966 ,C317_=_C318 ,C317_=_C320 ,C317_=_C321 ,C317_=_C2089 ,C317_=_C3999 ,\nC318_=_C320 ,C318_=_C321 ,C318_=_C2104 ,C318_=_C4037 ,C320_=_C321 ,C320_=_C1708 ,\nC320_=_C2108 ,C320_=_C2254 ,C320_=_C4041 ,C321_=_C335 ,C321_=_C345 ,C321_=_C3378 ,\nC321_=_C3956 ,C328_=_C329 ,C328_=_C330 ,C328_=_C333 ,C328_=_C335 ,C328_=_C2816 ,\nC328_=_C2901 ,C329_=_C330 ,C329_=_C333 ,C329_=_C335 ,C329_=_C340 ,C329_=_C1675 ,\nC329_=_C2081 ,C329_=_C2781 ,C329_=_C2995 ,C329_=_C2996 ,C329_=_C3000 ,C329_=_C3003 ,\nC330_=_C333 ,C330_=_C335 ,C330_=_C2095 ,C330_=_C2817 ,C330_=_C2902 ,C333_=_C335 ,\nC333_=_C2825 ,C333_=_C2912 ,C335_=_C345 ,C335_=_C3378 ,C335_=_C3956 ,C339_=_C340 ,\nC339_=_C345 ,C339_=_C544 ,C339_=_C589 ,C339_=_C772 ,C339_=_C2395 ,C339_=_C2400 ,\nC339_=_C2402 ,C340_=_C345 ,C340_=_C1675 ,C340_=_C2081 ,C340_=_C2781 ,C340_=_C2995 ,\nC340_=_C2996 ,C340_=_C3000 ,C340_=_C3003 ,C345_=_C3378 ,C345_=_C3956 ,C348_=_C768 ,\nC348_=_C769 ,C348_=_C770 ,C348_=_C771 ,C348_=_C772 ,C348_=_C773 ,C348_=_C774 ,\nC348_=_C775 ,C348_=_C776 ,C348_=_C777 ,C348_=_C778 ,C348_=_C779 ,C348_=_C781 ,\nC348_=_C782 ,C348_=_C783 ,C348_=_C784 ,C348_=_C785 ,C348_=_C786 ,C348_=_C788 ,\nC348_=_C789 ,C348_=_C790 ,C348_=_C792 ,C348_=_C793 ,C382_=_C384 ,C382_=_C392 ,\nC382_=_C402 ,C382_=_C720 ,C382_=_C951 ,C382_=_C1416 ,C382_=_C1484 ,C382_=_C1509 ,\nC382_=_C2062 ,C382_=_C2157 ,C382_=_C2238 ,C382_=_C2240 ,C382_=_C2241 ,C382_=_C2242 ,\nC382_=_C2243 ,C382_=_C2244 ,C382_=_C2245 ,C382_=_C2246 ,C382_=_C2248 ,C382_=_C2249 ,\nC382_=_C2250 ,C382_=_C2251 ,C382_=_C2252 ,C382_=_C2253 ,C382_=_C2254 ,C382_=_C2255 ,\nC382_=_C2257 ,C384_=_C392 ,C384_=_C402 ,C384_=_C721 ,C384_=_C882 ,C384_=_C930 ,\nC384_=_C1485 ,C384_=_C2406 ,C384_=_C2407 ,C384_=_C2408 ,C384_=_C2409 ,C384_=_C2410 ,\nC384_=_C2411 ,C384_=_C2412 ,C384_=_C2413 ,C384_=_C2414 ,C384_=_C2415 ,C384_=_C2416 ,\nC384_=_C2418 ,C384_=_C2419 ,C392_=_C402 ,C392_=_C494 ,C392_=_C1536 ,C392_=_C2117 ,\nC392_=_C2323 ,C392_=_C2480 ,C392_=_C2605 ,C392_=_C2741 ,C392_=_C2804 ,C392_=_C3181 ,\nC392_=_C3215 ,C392_=_C3216 ,C392_=_C3217 ,C392_=_C3218 ,C392_=_C3220 ,C392_=_C3221 ,\nC392_=_C3222 ,C392_=_C3223 ,C392_=_C3224 ,C402_=_C664 ,C402_=_C740 ,C402_=_C816 ,\nC402_=_C1022 ,C402_=_C1503 ,C402_=_C1814 ,C402_=_C1983 ,C402_=_C2155 ,C402_=_C2453 ,\nC402_=_C2929 ,C402_=_C3013 ,C402_=_C3040 ,C402_=_C3066 ,C402_=_C3112 ,C402_=_C3244 ,\nC402_=_C3275 ,C402_=_C3284 ,C402_=_C3497 ,C402_=_C3512 ,C402_=_C3742 ,C402_=_C4010 ,\nC402_=_C4022 ,C457_=_C469 ,C457_=_C477 ,C457_=_C481 ,C457_=_C947 ,C457_=_C1242 ,\nC457_=_C1411 ,C457_=_C1687 ,C457_=_C1688 ,C457_=_C1690 ,C457_=_C1691 ,C457_=_C1692 ,\nC457_=_C1693 ,C457_=_C1694 ,C457_=_C1695 ,C457_=_C1697 ,C457_=_C1698 ,C457_=_C1699 ,\nC457_=_C1700 ,C457_=_C1701 ,C457_=_C1702 ,C457_=_C1704 ,C457_=_C1705 ,C457_=_C1707 ,\nC457_=_C1708 ,C457_=_C1709 ,C457_=_C1710 ,C469_=_C477 ,C469_=_C481 ,C469_=_C937 ,\nC469_=_C1251 ,C469_=_C1473 ,C469_=_C1851 ,C469_=_C2283 ,C469_=_C2358 ,C469_=_C2395 ,\nC469_=_C2933 ,C469_=_C3045 ,C469_=_C3073 ,C469_=_C3248 ,C469_=_C3396 ,C469_=_C3411 ,\nC469_=_C3549 ,C469_=_C3550 ,C469_=_C3551 ,C469_=_C3552 ,C469_=_C3553 ,C469_=_C3554 ,\nC469_=_C3556 ,C469_=_C3557 ,C469_=_C3559 ,C469_=_C3560 ,C477_=_C481 ,C477_=_C686 ,\nC477_=_C1579 ,C477_=_C1615 ,C477_=_C1997 ,C477_=_C2449 ,C477_=_C2927 ,C477_=_C3163 ,\nC477_=_C3177 ,C477_=_C3487 ,C477_=_C3598 ,C477_=_C3845 ,C477_=_C3923 ,C477_=_C3956 ,\nC477_=_C3957 ,C481_=_C635 ,C481_=_C2000 ,C481_=_C2400 ,C481_=_C2452 ,C481_=_C2928 ,\nC481_=_C3179 ,C481_=_C3406 ,C481_=_C3489 ,C481_=_C3721 ,C481_=_C3794 ,C481_=_C3846 ,\nC481_=_C3926 ,C481_=_C3930 ,C481_=_C4052 ,C481_=_C4064 ,C494_=_C500 ,C494_=_C505 ,\nC494_=_C1536 ,C494_=_C2117 ,C494_=_C2323 ,C494_=_C2480 ,C494_=_C2605 ,C494_=_C2741 ,\nC494_=_C2804 ,C494_=_C3181 ,C494_=_C3215 ,C494_=_C3216 ,C494_=_C3217 ,C494_=_C3218 ,\nC494_=_C3220 ,C494_=_C3221 ,C494_=_C3222 ,C494_=_C3223 ,C494_=_C3224 ,C500_=_C505 ,\nC500_=_C1064 ,C500_=_C1522 ,C500_=_C2171 ,C500_=_C2307 ,C500_=_C2555 ,C500_=_C2869 ,\nC500_=_C2996 ,C500_=_C3060 ,C500_=_C3385 ,C500_=_C3470 ,C500_=_C3658 ,C500_=_C3659 ,\nC500_=_C3660 ,C500_=_C3662 ,C500_=_C3663 ,C500_=_C3664 ,C500_=_C3665 ,C505_=_C1618 ,\nC505_=_C1772 ,C505_=_C2195 ,C505_=_C2385 ,C505_=_C2433 ,C505_=_C2538 ,C505_=_C3000 ,\nC505_=_C3038 ,C505_=_C3510 ,C505_=_C3909 ,C505_=_C3933 ,C505_=_C3966 ,C505_=_C3999 ,\nC505_=_C4041 ,C505_=_C4042 ,C505_=_C4043 ,C538_=_C539 ,C538_=_C540 ,C538_=_C541 ,\nC538_=_C542 ,C538_=_C544 ,C538_=_C545 ,C538_=_C546 ,C538_=_C547 ,C538_=_C548 ,\nC538_=_C549 ,C538_=_C550 ,C538_=_C551 ,C538_=_C552 ,C538_=_C553 ,C538_=_C554 ,\nC538_=_C556 ,C538_=_C558 ,C539_=_C540 ,C539_=_C541 ,C539_=_C542 ,C539_=_C544 ,\nC539_=_C545 ,C539_=_C546 ,C539_=_C547 ,C539_=_C548 ,C539_=_C549 ,C539_=_C550 ,\nC539_=_C551 ,C539_=_C552 ,C539_=_C553 ,C539_=_C554 ,C539_=_C556 ,C539_=_C558 ,\nC539_=_C977 ,C539_=_C987 ,C540_=_C541 ,C540_=_C542 ,C540_=_C544 ,C540_=_C545 ,\nC540_=_C546 ,C540_=_C547 ,C540_=_C548 ,C540_=_C549 ,C540_=_C550 ,C540_=_C551 ,\nC540_=_C552 ,C540_=_C553 ,C540_=_C554 ,C540_=_C556 ,C540_=_C558 ,C541_=_C542 ,\nC541_=_C544 ,C541_=_C545 ,C541_=_C546 ,C541_=_C547 ,C541_=_C548 ,C541_=_C549 ,\nC541_=_C550 ,C541_=_C551 ,C541_=_C552 ,C541_=_C553 ,C541_=_C554 ,C541_=_C556 ,\nC541_=_C558 ,C541_=_C1776 ,C541_=_C1781 ,C542_=_C544 ,C542_=_C545 ,C542_=_C546 ,\nC542_=_C547 ,C542_=_C548 ,C542_=_C549 ,C542_=_C550 ,C542_=_C551 ,C542_=_C552 ,\nC542_=_C553 ,C542_=_C554 ,C542_=_C556 ,C542_=_C558 ,C544_=_C545 ,C544_=_C546 ,\nC544_=_C547 ,C544_=_C548 ,C544_=_C549 ,C544_=_C550 ,C544_=_C551 ,C544_=_C552 ,\nC544_=_C553 ,C544_=_C554 ,C544_=_C556 ,C544_=_C558 ,C544_=_C589 ,C544_=_C772 ,\nC544_=_C2395 ,C544_=_C2400 ,C544_=_C2402 ,C545_=_C546 ,C545_=_C547 ,C545_=_C548 ,\nC545_=_C549 ,C545_=_C550 ,C545_=_C551 ,C545_=_C552 ,C545_=_C553 ,C545_=_C554 ,\nC545_=_C556 ,C545_=_C558 ,C545_=_C2094 ,C545_=_C2433 ,C546_=_C547 ,C546_=_C548 ,\nC546_=_C549 ,C546_=_C550 ,C546_=_C551 ,C546_=_C552 ,C546_=_C553 ,C546_=_C554 ,\nC546_=_C556 ,C546_=_C558 ,C547_=_C548 ,C547_=_C549 ,C547_=_C550 ,C547_=_C551 ,\nC547_=_C552 ,C547_=_C553 ,C547_=_C554 ,C547_=_C556 ,C547_=_C558 ,C547_=_C1372 ,\nC547_=_C2096 ,C547_=_C2782 ,C547_=_C3030 ,C547_=_C3034 ,C547_=_C3038 ,C547_=_C3040 ,\nC548_=_C549 ,C548_=_C550 ,C548_=_C551 ,C548_=_C552 ,C548_=_C553 ,C548_=_C554 ,\nC548_=_C556 ,C548_=_C558 ,C548_=_C2082 ,C549_=_C550 ,C549_=_C551 ,C549_=_C552 ,\nC549_=_C553 ,C549_=_C554 ,C549_=_C556 ,C549_=_C558 ,C549_=_C2097 ,C549_=_C3431 ,\nC550_=_C551 ,C550_=_C552 ,C550_=_C553 ,C550_=_C554 ,C550_=_C556 ,C550_=_C558 ,\nC550_=_C2099 ,C551_=_C552 ,C551_=_C553 ,C551_=_C554 ,C551_=_C556 ,C551_=_C558 ,\nC552_=_C553 ,C552_=_C554 ,C552_=_C556</w:t>
      </w:r>
    </w:p>
    <w:p>
      <w:pPr>
        <w:pStyle w:val="PreformattedText"/>
        <w:bidi w:val="0"/>
        <w:spacing w:before="0" w:after="0"/>
        <w:jc w:val="left"/>
        <w:rPr/>
      </w:pPr>
      <w:r>
        <w:rPr/>
        <w:t xml:space="preserve"> </w:t>
      </w:r>
      <w:r>
        <w:rPr/>
        <w:t>,C552_=_C558 ,C552_=_C2086 ,C552_=_C2908 ,\nC552_=_C3554 ,C553_=_C554 ,C553_=_C556 ,C553_=_C558 ,C553_=_C3680 ,C554_=_C556 ,\nC554_=_C558 ,C554_=_C2103 ,C554_=_C3681 ,C556_=_C558 ,C556_=_C1385 ,C556_=_C2109 ,\nC556_=_C3224 ,C556_=_C3629 ,C558_=_C1836 ,C558_=_C2110 ,C558_=_C3892 ,C584_=_C586 ,\nC584_=_C588 ,C584_=_C589 ,C584_=_C590 ,C584_=_C591 ,C584_=_C592 ,C584_=_C594 ,\nC584_=_C596 ,C584_=_C597 ,C584_=_C598 ,C584_=_C599 ,C584_=_C600 ,C584_=_C601 ,\nC584_=_C602 ,C584_=_C603 ,C584_=_C604 ,C584_=_C606 ,C584_=_C607 ,C584_=_C608 ,\nC584_=_C610 ,C584_=_C611 ,C584_=_C622 ,C584_=_C624 ,C584_=_C631 ,C584_=_C635 ,\nC584_=_C637 ,C586_=_C588 ,C586_=_C589 ,C586_=_C590 ,C586_=_C591 ,C586_=_C592 ,\nC586_=_C594 ,C586_=_C596 ,C586_=_C597 ,C586_=_C598 ,C586_=_C599 ,C586_=_C600 ,\nC586_=_C601 ,C586_=_C602 ,C586_=_C603 ,C586_=_C604 ,C586_=_C606 ,C586_=_C607 ,\nC586_=_C608 ,C586_=_C610 ,C586_=_C611 ,C586_=_C769 ,C586_=_C1242 ,C586_=_C1251 ,\nC586_=_C1254 ,C586_=_C1256 ,C586_=_C1263 ,C588_=_C589 ,C588_=_C590 ,C588_=_C591 ,\nC588_=_C592 ,C588_=_C594 ,C588_=_C596 ,C588_=_C597 ,C588_=_C598 ,C588_=_C599 ,\nC588_=_C600 ,C588_=_C601 ,C588_=_C602 ,C588_=_C603 ,C588_=_C604 ,C588_=_C606 ,\nC588_=_C607 ,C588_=_C608 ,C588_=_C610 ,C588_=_C611 ,C588_=_C771 ,C588_=_C2358 ,\nC589_=_C590 ,C589_=_C591 ,C589_=_C592 ,C589_=_C594 ,C589_=_C596 ,C589_=_C597 ,\nC589_=_C598 ,C589_=_C599 ,C589_=_C600 ,C589_=_C601 ,C589_=_C602 ,C589_=_C603 ,\nC589_=_C604 ,C589_=_C606 ,C589_=_C607 ,C589_=_C608 ,C589_=_C610 ,C589_=_C611 ,\nC589_=_C772 ,C589_=_C2395 ,C589_=_C2400 ,C589_=_C2402 ,C590_=_C591 ,C590_=_C592 ,\nC590_=_C594 ,C590_=_C596 ,C590_=_C597 ,C590_=_C598 ,C590_=_C599 ,C590_=_C600 ,\nC590_=_C601 ,C590_=_C602 ,C590_=_C603 ,C590_=_C604 ,C590_=_C606 ,C590_=_C607 ,\nC590_=_C608 ,C590_=_C610 ,C590_=_C611 ,C590_=_C1692 ,C590_=_C2656 ,C591_=_C592 ,\nC591_=_C594 ,C591_=_C596 ,C591_=_C597 ,C591_=_C598 ,C591_=_C599 ,C591_=_C600 ,\nC591_=_C601 ,C591_=_C602 ,C591_=_C603 ,C591_=_C604 ,C591_=_C606 ,C591_=_C607 ,\nC591_=_C608 ,C591_=_C610 ,C591_=_C611 ,C591_=_C778 ,C591_=_C1819 ,C591_=_C3248 ,\nC591_=_C3254 ,C592_=_C594 ,C592_=_C596 ,C592_=_C597 ,C592_=_C598 ,C592_=_C599 ,\nC592_=_C600 ,C592_=_C601 ,C592_=_C602 ,C592_=_C603 ,C592_=_C604 ,C592_=_C606 ,\nC592_=_C607 ,C592_=_C608 ,C592_=_C610 ,C592_=_C611 ,C592_=_C3396 ,C592_=_C3406 ,\nC592_=_C3409 ,C594_=_C596 ,C594_=_C597 ,C594_=_C598 ,C594_=_C599 ,C594_=_C600 ,\nC594_=_C601 ,C594_=_C602 ,C594_=_C603 ,C594_=_C604 ,C594_=_C606 ,C594_=_C607 ,\nC594_=_C608 ,C594_=_C610 ,C594_=_C611 ,C594_=_C781 ,C594_=_C1824 ,C594_=_C3549 ,\nC594_=_C3590 ,C596_=_C597 ,C596_=_C598 ,C596_=_C599 ,C596_=_C600 ,C596_=_C601 ,\nC596_=_C602 ,C596_=_C603 ,C596_=_C604 ,C596_=_C606 ,C596_=_C607 ,C596_=_C608 ,\nC596_=_C610 ,C596_=_C611 ,C596_=_C3721 ,C596_=_C3725 ,C597_=_C598 ,C597_=_C599 ,\nC597_=_C600 ,C597_=_C601 ,C597_=_C602 ,C597_=_C603 ,C597_=_C604 ,C597_=_C606 ,\nC597_=_C607 ,C597_=_C608 ,C597_=_C610 ,C597_=_C611 ,C597_=_C783 ,C597_=_C3551 ,\nC598_=_C599 ,C598_=_C600 ,C598_=_C601 ,C598_=_C602 ,C598_=_C603 ,C598_=_C604 ,\nC598_=_C606 ,C598_=_C607 ,C598_=_C608 ,C598_=_C610 ,C598_=_C611 ,C598_=_C1826 ,\nC598_=_C3794 ,C598_=_C3796 ,C599_=_C600 ,C599_=_C601 ,C599_=_C602 ,C599_=_C603 ,\nC599_=_C604 ,C599_=_C606 ,C599_=_C607 ,C599_=_C608 ,C599_=_C610 ,C599_=_C611 ,\nC599_=_C785 ,C599_=_C1699 ,C599_=_C2416 ,C599_=_C3553 ,C599_=_C3843 ,C599_=_C3845 ,\nC599_=_C3846 ,C600_=_C601 ,C600_=_C602 ,C600_=_C603 ,C600_=_C604 ,C600_=_C606 ,\nC600_=_C607 ,C600_=_C608 ,C600_=_C610 ,C600_=_C611 ,C600_=_C1700 ,C600_=_C1829 ,\nC600_=_C3621 ,C600_=_C3884 ,C601_=_C602 ,C601_=_C603 ,C601_=_C604 ,C601_=_C606 ,\nC601_=_C607 ,C601_=_C608 ,C601_=_C610 ,C601_=_C611 ,C601_=_C3930 ,C601_=_C3932 ,\nC602_=_C603 ,C602_=_C604 ,C602_=_C606 ,C602_=_C607 ,C602_=_C608 ,C602_=_C610 ,\nC602_=_C611 ,C602_=_C1704 ,C602_=_C3625 ,C603_=_C604 ,C603_=_C606 ,C603_=_C607 ,\nC603_=_C608 ,C603_=_C610 ,C603_=_C611 ,C603_=_C2106 ,C603_=_C4052 ,C603_=_C4057 ,\nC604_=_C606 ,C604_=_C607 ,C604_=_C608 ,C604_=_C610 ,C604_=_C611 ,C604_=_C1705 ,\nC604_=_C1833 ,C604_=_C3377 ,C604_=_C3626 ,C606_=_C607 ,C606_=_C608 ,C606_=_C610 ,\nC606_=_C611 ,C606_=_C789 ,C606_=_C1709 ,C606_=_C3557 ,C606_=_C3628 ,C606_=_C3886 ,\nC606_=_C4092 ,C607_=_C608 ,C607_=_C610 ,C607_=_C611 ,C607_=_C790 ,C607_=_C3663 ,\nC607_=_C4064 ,C607_=_C4095 ,C608_=_C610 ,C608_=_C611 ,C608_=_C1710 ,C608_=_C2257 ,\nC608_=_C3630 ,C608_=_C3665 ,C610_=_C611 ,C610_=_C792 ,C610_=_C1837 ,C610_=_C3559 ,\nC611_=_C793 ,C611_=_C3560 ,C622_=_C624 ,C622_=_C631 ,C622_=_C635 ,C622_=_C637 ,\nC622_=_C753 ,C622_=_C1058 ,C622_=_C1654 ,C622_=_C1716 ,C622_=_C1739 ,C622_=_C2298 ,\nC622_=_C2494 ,C622_=_C2801 ,C622_=_C2901 ,C622_=_C2902 ,C622_=_C2903 ,C622_=_C2905 ,\nC622_=_C2906 ,C622_=_C2907 ,C622_=_C2908 ,C622_=_C2910 ,C622_=_C2911 ,C622_=_C2912 ,\nC622_=_C2913 ,C624_=_C631 ,C624_=_C635 ,C624_=_C637 ,C624_=_C758 ,C624_=_C1010 ,\nC624_=_C1061 ,C624_=_C1322 ,C624_=_C1609 ,C624_=_C1721 ,C624_=_C1781 ,C624_=_C2145 ,\nC624_=_C2302 ,C624_=_C2808 ,C624_=_C2918 ,C624_=_C3030 ,C624_=_C3263 ,C624_=_C3329 ,\nC624_=_C3370 ,C624_=_C3371 ,C624_=_C3373 ,C624_=_C3374 ,C624_=_C3375 ,C624_=_C3377 ,\nC624_=_C3378 ,C624_=_C3380 ,C631_=_C635 ,C631_=_C637 ,C631_=_C683 ,C631_=_C764 ,\nC631_=_C940 ,C631_=_C1067 ,C631_=_C1256 ,C631_=_C1446 ,C631_=_C1727 ,C631_=_C1854 ,\nC631_=_C2311 ,C631_=_C2732 ,C631_=_C2812 ,C631_=_C3049 ,C631_=_C3334 ,C631_=_C3415 ,\nC631_=_C3446 ,C631_=_C3529 ,C631_=_C3729 ,C631_=_C3753 ,C631_=_C3771 ,C631_=_C3884 ,\nC631_=_C3885 ,C631_=_C3886 ,C635_=_C637 ,C635_=_C2000 ,C635_=_C2400 ,C635_=_C2452 ,\nC635_=_C2928 ,C635_=_C3179 ,C635_=_C3406 ,C635_=_C3489 ,C635_=_C3721 ,C635_=_C3794 ,\nC635_=_C3846 ,C635_=_C3926 ,C635_=_C3930 ,C635_=_C4052 ,C635_=_C4064 ,C637_=_C2402 ,\nC637_=_C3409 ,C637_=_C3725 ,C637_=_C3796 ,C637_=_C3932 ,C637_=_C4037 ,C637_=_C4057 ,\nC637_=_C4095 ,C650_=_C664 ,C650_=_C801 ,C650_=_C1005 ,C650_=_C1802 ,C650_=_C1968 ,\nC650_=_C2113 ,C650_=_C2137 ,C650_=_C2780 ,C650_=_C2781 ,C650_=_C2782 ,C650_=_C2783 ,\nC650_=_C2784 ,C650_=_C2785 ,C650_=_C2786 ,C650_=_C2787 ,C650_=_C2789 ,C650_=_C2790 ,\nC650_=_C2793 ,C650_=_C2794 ,C650_=_C2795 ,C650_=_C2796 ,C650_=_C2797 ,C650_=_C2800 ,\nC664_=_C740 ,C664_=_C816 ,C664_=_C1022 ,C664_=_C1503 ,C664_=_C1814 ,C664_=_C1983 ,\nC664_=_C2155 ,C664_=_C2453 ,C664_=_C2929 ,C664_=_C3013 ,C664_=_C3040 ,C664_=_C3066 ,\nC664_=_C3112 ,C664_=_C3244 ,C664_=_C3275 ,C664_=_C3284 ,C664_=_C3497 ,C664_=_C3512 ,\nC664_=_C3742 ,C664_=_C4010 ,C664_=_C4022 ,C683_=_C686 ,C683_=_C764 ,C683_=_C940 ,\nC683_=_C1067 ,C683_=_C1256 ,C683_=_C1446 ,C683_=_C1727 ,C683_=_C1854 ,C683_=_C2311 ,\nC683_=_C2732 ,C683_=_C2812 ,C683_=_C3049 ,C683_=_C3334 ,C683_=_C3415 ,C683_=_C3446 ,\nC683_=_C3529 ,C683_=_C3729 ,C683_=_C3753 ,C683_=_C3771 ,C683_=_C3884 ,C683_=_C3885 ,\nC683_=_C3886 ,C686_=_C1579 ,C686_=_C1615 ,C686_=_C1997 ,C686_=_C2449 ,C686_=_C2927 ,\nC686_=_C3163 ,C686_=_C3177 ,C686_=_C3487 ,C686_=_C3598 ,C686_=_C3845 ,C686_=_C3923 ,\nC686_=_C3956 ,C686_=_C3957 ,C720_=_C721 ,C720_=_C740 ,C720_=_C951 ,C720_=_C1416 ,\nC720_=_C1484 ,C720_=_C1509 ,C720_=_C2062 ,C720_=_C2157 ,C720_=_C2238 ,C720_=_C2240 ,\nC720_=_C2241 ,C720_=_C2242 ,C720_=_C2243 ,C720_=_C2244 ,C720_=_C2245 ,C720_=_C2246 ,\nC720_=_C2248 ,C720_=_C2249 ,C720_=_C2250 ,C720_=_C2251 ,C720_=_C2252 ,C720_=_C2253 ,\nC720_=_C2254 ,C720_=_C2255 ,C720_=_C2257 ,C721_=_C740 ,C721_=_C882 ,C721_=_C930 ,\nC721_=_C1485 ,C721_=_C2406 ,C721_=_C2407 ,C721_=_C2408 ,C721_=_C2409 ,C721_=_C2410 ,\nC721_=_C2411 ,C721_=_C2412 ,C721_=_C2413 ,C721_=_C2414 ,C721_=_C2415 ,C721_=_C2416 ,\nC721_=_C2418 ,C721_=_C2419 ,C740_=_C816 ,C740_=_C1022 ,C740_=_C1503 ,C740_=_C1814 ,\nC740_=_C1983 ,C740_=_C2155 ,C740_=_C2453 ,C740_=_C2929 ,C740_=_C3013 ,C740_=_C3040 ,\nC740_=_C3066 ,C740_=_C3112 ,C740_=_C3244 ,C740_=_C3275 ,C740_=_C3284 ,C740_=_C3497 ,\nC740_=_C3512 ,C740_=_C3742 ,C740_=_C4010 ,C740_=_C4022 ,C744_=_C753 ,C744_=_C758 ,\nC744_=_C764 ,C744_=_C1172 ,C744_=_C1389 ,C744_=_C1568 ,C744_=_C1669 ,C744_=_C1670 ,\nC744_=_C1671 ,C744_=_C1672 ,C744_=_C1674 ,C744_=_C1675 ,C744_=_C1676 ,C744_=_C1677 ,\nC744_=_C1679 ,C744_=_C1680 ,C744_=_C1681 ,C744_=_C1683 ,C744_=_C1684 ,C744_=_C1685 ,\nC744_=_C1686 ,C753_=_C758 ,C753_=_C764 ,C753_=_C1058 ,C753_=_C1654 ,C753_=_C1716 ,\nC753_=_C1739 ,C753_=_C2298 ,C753_=_C2494 ,C753_=_C2801 ,C753_=_C2901 ,C753_=_C2902 ,\nC753_=_C2903 ,C753_=_C2905 ,C753_=_C2906 ,C753_=_C2907 ,C753_=_C2908 ,C753_=_C2910 ,\nC753_=_C2911 ,C753_=_C2912 ,C753_=_C2913 ,C758_=_C764 ,C758_=_C1010 ,C758_=_C1061 ,\nC758_=_C1322 ,C758_=_C1609 ,C758_=_C1721 ,C758_=_C1781 ,C758_=_C2145 ,C758_=_C2302 ,\nC758_=_C2808 ,C758_=_C2918 ,C758_=_C3030 ,C758_=_C3263 ,C758_=_C3329 ,C758_=_C3370 ,\nC758_=_C3371 ,C758_=_C3373 ,C758_=_C3374 ,C758_=_C3375 ,C758_=_C3377 ,C758_=_C3378 ,\nC758_=_C3380 ,C764_=_C940 ,C764_=_C1067 ,C764_=_C1256 ,C764_=_C1446 ,C764_=_C1727 ,\nC764_=_C1854 ,C764_=_C2311 ,C764_=_C2732 ,C764_=_C2812 ,C764_=_C3049 ,C764_=_C3334 ,\nC764_=_C3415 ,C764_=_C3446 ,C764_=_C3529 ,C764_=_C3729 ,C764_=_C3753 ,C764_=_C3771 ,\nC764_=_C3884 ,C764_=_C3885 ,C764_=_C3886 ,C768_=_C769 ,C768_=_C770 ,C768_=_C771 ,\nC768_=_C772 ,C768_=_C773 ,C768_=_C774 ,C768_=_C775 ,C768_=_C776 ,C768_=_C777 ,\nC768_=_C778 ,C768_=_C779 ,C768_=_C781 ,C768_=_C782 ,C768_=_C783 ,C768_=_C784 ,\nC768_=_C785 ,C768_=_C786 ,C768_=_C788 ,C768_=_C789 ,C768_=_C790 ,C768_=_C792 ,\nC768_=_C793 ,C768_=_C927 ,C768_=_C929 ,C768_=_C930 ,C768_=_C937 ,C768_=_C940 ,\nC768_=_C941 ,C768_=_C944 ,C769_=_C770 ,C769_=_C771 ,C769_=_C772 ,C769_=_C773 ,\nC769_=_C774 ,C769_=_C775 ,C769_=_C776 ,C769_=_C777 ,C769_=_C778 ,C769_=_C779 ,\nC769_=_C781 ,C769_=_C782 ,C769_=_C783 ,C769_=_C784 ,C769_=_C785 ,C769_=_C786 ,\nC769_=_C788 ,C769_=_C789 ,C769_=_C790 ,C769_=_C792 ,C769_=_C793 ,C769_=_C1242 ,\nC769_=_C1251 ,C769_=_C1254 ,C769_=_C1256 ,C769_=_C1263 ,C770_=_C771 ,C770_=_C772 ,\nC770_=_C773 ,C770_=_C774 ,C770_=_C775 ,C770_=_C776 ,C770_=_C777 ,C770_=_C778 ,\nC770_=_C779 ,C770_=_C781 ,C770_=_C782 ,C770_=_C783 ,C770_=_C784</w:t>
      </w:r>
    </w:p>
    <w:p>
      <w:pPr>
        <w:pStyle w:val="PreformattedText"/>
        <w:bidi w:val="0"/>
        <w:spacing w:before="0" w:after="0"/>
        <w:jc w:val="left"/>
        <w:rPr/>
      </w:pPr>
      <w:r>
        <w:rPr/>
        <w:t xml:space="preserve"> </w:t>
      </w:r>
      <w:r>
        <w:rPr/>
        <w:t>,C770_=_C785 ,\nC770_=_C786 ,C770_=_C788 ,C770_=_C789 ,C770_=_C790 ,C770_=_C792 ,C770_=_C793 ,\nC770_=_C1851 ,C770_=_C1854 ,C770_=_C1861 ,C771_=_C772 ,C771_=_C773 ,C771_=_C774 ,\nC771_=_C775 ,C771_=_C776 ,C771_=_C777 ,C771_=_C778 ,C771_=_C779 ,C771_=_C781 ,\nC771_=_C782 ,C771_=_C783 ,C771_=_C784 ,C771_=_C785 ,C771_=_C786 ,C771_=_C788 ,\nC771_=_C789 ,C771_=_C790 ,C771_=_C792 ,C771_=_C793 ,C771_=_C2358 ,C772_=_C773 ,\nC772_=_C774 ,C772_=_C775 ,C772_=_C776 ,C772_=_C777 ,C772_=_C778 ,C772_=_C779 ,\nC772_=_C781 ,C772_=_C782 ,C772_=_C783 ,C772_=_C784 ,C772_=_C785 ,C772_=_C786 ,\nC772_=_C788 ,C772_=_C789 ,C772_=_C790 ,C772_=_C792 ,C772_=_C793 ,C772_=_C2395 ,\nC772_=_C2400 ,C772_=_C2402 ,C773_=_C774 ,C773_=_C775 ,C773_=_C776 ,C773_=_C777 ,\nC773_=_C778 ,C773_=_C779 ,C773_=_C781 ,C773_=_C782 ,C773_=_C783 ,C773_=_C784 ,\nC773_=_C785 ,C773_=_C786 ,C773_=_C788 ,C773_=_C789 ,C773_=_C790 ,C773_=_C792 ,\nC773_=_C793 ,C773_=_C2464 ,C774_=_C775 ,C774_=_C776 ,C774_=_C777 ,C774_=_C778 ,\nC774_=_C779 ,C774_=_C781 ,C774_=_C782 ,C774_=_C783 ,C774_=_C784 ,C774_=_C785 ,\nC774_=_C786 ,C774_=_C788 ,C774_=_C789 ,C774_=_C790 ,C774_=_C792 ,C774_=_C793 ,\nC774_=_C2519 ,C775_=_C776 ,C775_=_C777 ,C775_=_C778 ,C775_=_C779 ,C775_=_C781 ,\nC775_=_C782 ,C775_=_C783 ,C775_=_C784 ,C775_=_C785 ,C775_=_C786 ,C775_=_C788 ,\nC775_=_C789 ,C775_=_C790 ,C775_=_C792 ,C775_=_C793 ,C775_=_C2704 ,C775_=_C2714 ,\nC775_=_C2720 ,C776_=_C777 ,C776_=_C778 ,C776_=_C779 ,C776_=_C781 ,C776_=_C782 ,\nC776_=_C783 ,C776_=_C784 ,C776_=_C785 ,C776_=_C786 ,C776_=_C788 ,C776_=_C789 ,\nC776_=_C790 ,C776_=_C792 ,C776_=_C793 ,C776_=_C2933 ,C777_=_C778 ,C777_=_C779 ,\nC777_=_C781 ,C777_=_C782 ,C777_=_C783 ,C777_=_C784 ,C777_=_C785 ,C777_=_C786 ,\nC777_=_C788 ,C777_=_C789 ,C777_=_C790 ,C777_=_C792 ,C777_=_C793 ,C777_=_C3045 ,\nC777_=_C3049 ,C777_=_C3055 ,C778_=_C779 ,C778_=_C781 ,C778_=_C782 ,C778_=_C783 ,\nC778_=_C784 ,C778_=_C785 ,C778_=_C786 ,C778_=_C788 ,C778_=_C789 ,C778_=_C790 ,\nC778_=_C792 ,C778_=_C793 ,C778_=_C1819 ,C778_=_C3248 ,C778_=_C3254 ,C779_=_C781 ,\nC779_=_C782 ,C779_=_C783 ,C779_=_C784 ,C779_=_C785 ,C779_=_C786 ,C779_=_C788 ,\nC779_=_C789 ,C779_=_C790 ,C779_=_C792 ,C779_=_C793 ,C779_=_C2413 ,C779_=_C3411 ,\nC779_=_C3415 ,C779_=_C3416 ,C779_=_C3418 ,C781_=_C782 ,C781_=_C783 ,C781_=_C784 ,\nC781_=_C785 ,C781_=_C786 ,C781_=_C788 ,C781_=_C789 ,C781_=_C790 ,C781_=_C792 ,\nC781_=_C793 ,C781_=_C1824 ,C781_=_C3549 ,C781_=_C3590 ,C782_=_C783 ,C782_=_C784 ,\nC782_=_C785 ,C782_=_C786 ,C782_=_C788 ,C782_=_C789 ,C782_=_C790 ,C782_=_C792 ,\nC782_=_C793 ,C783_=_C784 ,C783_=_C785 ,C783_=_C786 ,C783_=_C788 ,C783_=_C789 ,\nC783_=_C790 ,C783_=_C792 ,C783_=_C793 ,C783_=_C3551 ,C784_=_C785 ,C784_=_C786 ,\nC784_=_C788 ,C784_=_C789 ,C784_=_C790 ,C784_=_C792 ,C784_=_C793 ,C785_=_C786 ,\nC785_=_C788 ,C785_=_C789 ,C785_=_C790 ,C785_=_C792 ,C785_=_C793 ,C785_=_C1699 ,\nC785_=_C2416 ,C785_=_C3553 ,C785_=_C3843 ,C785_=_C3845 ,C785_=_C3846 ,C786_=_C788 ,\nC786_=_C789 ,C786_=_C790 ,C786_=_C792 ,C786_=_C793 ,C786_=_C2085 ,C786_=_C2907 ,\nC788_=_C789 ,C788_=_C790 ,C788_=_C792 ,C788_=_C793 ,C789_=_C790 ,C789_=_C792 ,\nC789_=_C793 ,C789_=_C1709 ,C789_=_C3557 ,C789_=_C3628 ,C789_=_C3886 ,C789_=_C4092 ,\nC790_=_C792 ,C790_=_C793 ,C790_=_C3663 ,C790_=_C4064 ,C790_=_C4095 ,C792_=_C793 ,\nC792_=_C1837 ,C792_=_C3559 ,C793_=_C3560 ,C801_=_C816 ,C801_=_C1005 ,C801_=_C1802 ,\nC801_=_C1968 ,C801_=_C2113 ,C801_=_C2137 ,C801_=_C2780 ,C801_=_C2781 ,C801_=_C2782 ,\nC801_=_C2783 ,C801_=_C2784 ,C801_=_C2785 ,C801_=_C2786 ,C801_=_C2787 ,C801_=_C2789 ,\nC801_=_C2790 ,C801_=_C2793 ,C801_=_C2794 ,C801_=_C2795 ,C801_=_C2796 ,C801_=_C2797 ,\nC801_=_C2800 ,C816_=_C1022 ,C816_=_C1503 ,C816_=_C1814 ,C816_=_C1983 ,C816_=_C2155 ,\nC816_=_C2453 ,C816_=_C2929 ,C816_=_C3013 ,C816_=_C3040 ,C816_=_C3066 ,C816_=_C3112 ,\nC816_=_C3244 ,C816_=_C3275 ,C816_=_C3284 ,C816_=_C3497 ,C816_=_C3512 ,C816_=_C3742 ,\nC816_=_C4010 ,C816_=_C4022 ,C862_=_C987 ,C862_=_C1016 ,C862_=_C1037 ,C862_=_C1893 ,\nC862_=_C2148 ,C862_=_C2464 ,C862_=_C2501 ,C862_=_C2519 ,C862_=_C2921 ,C862_=_C3034 ,\nC862_=_C3120 ,C862_=_C3269 ,C862_=_C3303 ,C862_=_C3431 ,C862_=_C3673 ,C862_=_C3674 ,\nC862_=_C3675 ,C862_=_C3676 ,C862_=_C3677 ,C862_=_C3678 ,C862_=_C3679 ,C862_=_C3680 ,\nC862_=_C3681 ,C862_=_C3683 ,C882_=_C895 ,C882_=_C930 ,C882_=_C1485 ,C882_=_C2406 ,\nC882_=_C2407 ,C882_=_C2408 ,C882_=_C2409 ,C882_=_C2410 ,C882_=_C2411 ,C882_=_C2412 ,\nC882_=_C2413 ,C882_=_C2414 ,C882_=_C2415 ,C882_=_C2416 ,C882_=_C2418 ,C882_=_C2419 ,\nC895_=_C941 ,C895_=_C1041 ,C895_=_C1116 ,C895_=_C2126 ,C895_=_C2507 ,C895_=_C2696 ,\nC895_=_C2714 ,C895_=_C2774 ,C895_=_C3108 ,C895_=_C3231 ,C895_=_C3238 ,C895_=_C3254 ,\nC895_=_C3293 ,C895_=_C3306 ,C895_=_C3362 ,C895_=_C3416 ,C895_=_C3578 ,C895_=_C3590 ,\nC895_=_C3843 ,C895_=_C3888 ,C895_=_C3889 ,C895_=_C3890 ,C895_=_C3891 ,C895_=_C3892 ,\nC927_=_C929 ,C927_=_C930 ,C927_=_C937 ,C927_=_C940 ,C927_=_C941 ,C927_=_C944 ,\nC927_=_C997 ,C927_=_C1365 ,C927_=_C1366 ,C927_=_C1368 ,C927_=_C1369 ,C927_=_C1371 ,\nC927_=_C1372 ,C927_=_C1374 ,C927_=_C1375 ,C927_=_C1377 ,C927_=_C1380 ,C927_=_C1381 ,\nC927_=_C1382 ,C927_=_C1383 ,C927_=_C1384 ,C927_=_C1385 ,C929_=_C930 ,C929_=_C937 ,\nC929_=_C940 ,C929_=_C941 ,C929_=_C944 ,C929_=_C977 ,C929_=_C1433 ,C929_=_C1776 ,\nC929_=_C2094 ,C929_=_C2095 ,C929_=_C2096 ,C929_=_C2097 ,C929_=_C2098 ,C929_=_C2099 ,\nC929_=_C2100 ,C929_=_C2101 ,C929_=_C2102 ,C929_=_C2103 ,C929_=_C2104 ,C929_=_C2105 ,\nC929_=_C2106 ,C929_=_C2107 ,C929_=_C2108 ,C929_=_C2109 ,C929_=_C2110 ,C930_=_C937 ,\nC930_=_C940 ,C930_=_C941 ,C930_=_C944 ,C930_=_C1485 ,C930_=_C2406 ,C930_=_C2407 ,\nC930_=_C2408 ,C930_=_C2409 ,C930_=_C2410 ,C930_=_C2411 ,C930_=_C2412 ,C930_=_C2413 ,\nC930_=_C2414 ,C930_=_C2415 ,C930_=_C2416 ,C930_=_C2418 ,C930_=_C2419 ,C937_=_C940 ,\nC937_=_C941 ,C937_=_C944 ,C937_=_C1251 ,C937_=_C1473 ,C937_=_C1851 ,C937_=_C2283 ,\nC937_=_C2358 ,C937_=_C2395 ,C937_=_C2933 ,C937_=_C3045 ,C937_=_C3073 ,C937_=_C3248 ,\nC937_=_C3396 ,C937_=_C3411 ,C937_=_C3549 ,C937_=_C3550 ,C937_=_C3551 ,C937_=_C3552 ,\nC937_=_C3553 ,C937_=_C3554 ,C937_=_C3556 ,C937_=_C3557 ,C937_=_C3559 ,C937_=_C3560 ,\nC940_=_C941 ,C940_=_C944 ,C940_=_C1067 ,C940_=_C1256 ,C940_=_C1446 ,C940_=_C1727 ,\nC940_=_C1854 ,C940_=_C2311 ,C940_=_C2732 ,C940_=_C2812 ,C940_=_C3049 ,C940_=_C3334 ,\nC940_=_C3415 ,C940_=_C3446 ,C940_=_C3529 ,C940_=_C3729 ,C940_=_C3753 ,C940_=_C3771 ,\nC940_=_C3884 ,C940_=_C3885 ,C940_=_C3886 ,C941_=_C944 ,C941_=_C1041 ,C941_=_C1116 ,\nC941_=_C2126 ,C941_=_C2507 ,C941_=_C2696 ,C941_=_C2714 ,C941_=_C2774 ,C941_=_C3108 ,\nC941_=_C3231 ,C941_=_C3238 ,C941_=_C3254 ,C941_=_C3293 ,C941_=_C3306 ,C941_=_C3362 ,\nC941_=_C3416 ,C941_=_C3578 ,C941_=_C3590 ,C941_=_C3843 ,C941_=_C3888 ,C941_=_C3889 ,\nC941_=_C3890 ,C941_=_C3891 ,C941_=_C3892 ,C944_=_C1047 ,C944_=_C1122 ,C944_=_C1263 ,\nC944_=_C1861 ,C944_=_C2135 ,C944_=_C2703 ,C944_=_C2720 ,C944_=_C3003 ,C944_=_C3055 ,\nC944_=_C3129 ,C944_=_C3245 ,C944_=_C3316 ,C944_=_C3418 ,C944_=_C3453 ,C944_=_C3862 ,\nC944_=_C3940 ,C944_=_C3946 ,C944_=_C3989 ,C944_=_C4081 ,C944_=_C4092 ,C944_=_C4102 ,\nC947_=_C951 ,C947_=_C1242 ,C947_=_C1411 ,C947_=_C1687 ,C947_=_C1688 ,C947_=_C1690 ,\nC947_=_C1691 ,C947_=_C1692 ,C947_=_C1693 ,C947_=_C1694 ,C947_=_C1695 ,C947_=_C1697 ,\nC947_=_C1698 ,C947_=_C1699 ,C947_=_C1700 ,C947_=_C1701 ,C947_=_C1702 ,C947_=_C1704 ,\nC947_=_C1705 ,C947_=_C1707 ,C947_=_C1708 ,C947_=_C1709 ,C947_=_C1710 ,C951_=_C1416 ,\nC951_=_C1484 ,C951_=_C1509 ,C951_=_C2062 ,C951_=_C2157 ,C951_=_C2238 ,C951_=_C2240 ,\nC951_=_C2241 ,C951_=_C2242 ,C951_=_C2243 ,C951_=_C2244 ,C951_=_C2245 ,C951_=_C2246 ,\nC951_=_C2248 ,C951_=_C2249 ,C951_=_C2250 ,C951_=_C2251 ,C951_=_C2252 ,C951_=_C2253 ,\nC951_=_C2254 ,C951_=_C2255 ,C951_=_C2257 ,C977_=_C987 ,C977_=_C1433 ,C977_=_C1776 ,\nC977_=_C2094 ,C977_=_C2095 ,C977_=_C2096 ,C977_=_C2097 ,C977_=_C2098 ,C977_=_C2099 ,\nC977_=_C2100 ,C977_=_C2101 ,C977_=_C2102 ,C977_=_C2103 ,C977_=_C2104 ,C977_=_C2105 ,\nC977_=_C2106 ,C977_=_C2107 ,C977_=_C2108 ,C977_=_C2109 ,C977_=_C2110 ,C987_=_C1016 ,\nC987_=_C1037 ,C987_=_C1893 ,C987_=_C2148 ,C987_=_C2464 ,C987_=_C2501 ,C987_=_C2519 ,\nC987_=_C2921 ,C987_=_C3034 ,C987_=_C3120 ,C987_=_C3269 ,C987_=_C3303 ,C987_=_C3431 ,\nC987_=_C3673 ,C987_=_C3674 ,C987_=_C3675 ,C987_=_C3676 ,C987_=_C3677 ,C987_=_C3678 ,\nC987_=_C3679 ,C987_=_C3680 ,C987_=_C3681 ,C987_=_C3683 ,C997_=_C1005 ,C997_=_C1010 ,\nC997_=_C1016 ,C997_=_C1022 ,C997_=_C1365 ,C997_=_C1366 ,C997_=_C1368 ,C997_=_C1369 ,\nC997_=_C1371 ,C997_=_C1372 ,C997_=_C1374 ,C997_=_C1375 ,C997_=_C1377 ,C997_=_C1380 ,\nC997_=_C1381 ,C997_=_C1382 ,C997_=_C1383 ,C997_=_C1384 ,C997_=_C1385 ,C1005_=_C1010 ,\nC1005_=_C1016 ,C1005_=_C1022 ,C1005_=_C1802 ,C1005_=_C1968 ,C1005_=_C2113 ,C1005_=_C2137 ,\nC1005_=_C2780 ,C1005_=_C2781 ,C1005_=_C2782 ,C1005_=_C2783 ,C1005_=_C2784 ,C1005_=_C2785 ,\nC1005_=_C2786 ,C1005_=_C2787 ,C1005_=_C2789 ,C1005_=_C2790 ,C1005_=_C2793 ,C1005_=_C2794 ,\nC1005_=_C2795 ,C1005_=_C2796 ,C1005_=_C2797 ,C1005_=_C2800 ,C1010_=_C1016 ,C1010_=_C1022 ,\nC1010_=_C1061 ,C1010_=_C1322 ,C1010_=_C1609 ,C1010_=_C1721 ,C1010_=_C1781 ,C1010_=_C2145 ,\nC1010_=_C2302 ,C1010_=_C2808 ,C1010_=_C2918 ,C1010_=_C3030 ,C1010_=_C3263 ,C1010_=_C3329 ,\nC1010_=_C3370 ,C1010_=_C3371 ,C1010_=_C3373 ,C1010_=_C3374 ,C1010_=_C3375 ,C1010_=_C3377 ,\nC1010_=_C3378 ,C1010_=_C3380 ,C1016_=_C1022 ,C1016_=_C1037 ,C1016_=_C1893 ,C1016_=_C2148 ,\nC1016_=_C2464 ,C1016_=_C2501 ,C1016_=_C2519 ,C1016_=_C2921 ,C1016_=_C3034 ,C1016_=_C3120 ,\nC1016_=_C3269 ,C1016_=_C3303 ,C1016_=_C3431 ,C1016_=_C3673 ,C1016_=_C3674 ,C1016_=_C3675 ,\nC1016_=_C3676 ,C1016_=_C3677 ,C1016_=_C3678 ,C1016_=_C3679 ,C1016_=_C3680 ,C1016_=_C3681 ,\nC1016_=_C3683 ,C1022_=_C1503 ,C1022_=_C1814 ,C1022_=_C1983 ,C1022_=_C2155 ,C1022_=_C2453 ,\nC1022_=_C2929 ,C1022_=_C3013 ,C1022_=_C3040 ,C1022_=_C3066 ,C1022_=_C3112 ,C1022_=_C3244 ,\nC1022_=_C3275 ,C1022_=_C3284 ,C1022_=_C3497 ,C1022_=_C3512 ,C1022_=_C3742 ,C1022_=_C4010 ,\nC1022_=_C4022 ,C1032_=_C1037 ,C1032_=_C1041 ,C1032_=_C1047</w:t>
      </w:r>
    </w:p>
    <w:p>
      <w:pPr>
        <w:pStyle w:val="PreformattedText"/>
        <w:bidi w:val="0"/>
        <w:spacing w:before="0" w:after="0"/>
        <w:jc w:val="left"/>
        <w:rPr/>
      </w:pPr>
      <w:r>
        <w:rPr/>
        <w:t xml:space="preserve"> </w:t>
      </w:r>
      <w:r>
        <w:rPr/>
        <w:t>,C1032_=_C1108 ,C1032_=_C1153 ,\nC1032_=_C1344 ,C1032_=_C1488 ,C1032_=_C2029 ,C1032_=_C2182 ,C1032_=_C2685 ,C1032_=_C2704 ,\nC1032_=_C2816 ,C1032_=_C2817 ,C1032_=_C2818 ,C1032_=_C2819 ,C1032_=_C2820 ,C1032_=_C2821 ,\nC1032_=_C2822 ,C1032_=_C2824 ,C1032_=_C2825 ,C1032_=_C2826 ,C1032_=_C2827 ,C1032_=_C2829 ,\nC1037_=_C1041 ,C1037_=_C1047 ,C1037_=_C1893 ,C1037_=_C2148 ,C1037_=_C2464 ,C1037_=_C2501 ,\nC1037_=_C2519 ,C1037_=_C2921 ,C1037_=_C3034 ,C1037_=_C3120 ,C1037_=_C3269 ,C1037_=_C3303 ,\nC1037_=_C3431 ,C1037_=_C3673 ,C1037_=_C3674 ,C1037_=_C3675 ,C1037_=_C3676 ,C1037_=_C3677 ,\nC1037_=_C3678 ,C1037_=_C3679 ,C1037_=_C3680 ,C1037_=_C3681 ,C1037_=_C3683 ,C1041_=_C1047 ,\nC1041_=_C1116 ,C1041_=_C2126 ,C1041_=_C2507 ,C1041_=_C2696 ,C1041_=_C2714 ,C1041_=_C2774 ,\nC1041_=_C3108 ,C1041_=_C3231 ,C1041_=_C3238 ,C1041_=_C3254 ,C1041_=_C3293 ,C1041_=_C3306 ,\nC1041_=_C3362 ,C1041_=_C3416 ,C1041_=_C3578 ,C1041_=_C3590 ,C1041_=_C3843 ,C1041_=_C3888 ,\nC1041_=_C3889 ,C1041_=_C3890 ,C1041_=_C3891 ,C1041_=_C3892 ,C1047_=_C1122 ,C1047_=_C1263 ,\nC1047_=_C1861 ,C1047_=_C2135 ,C1047_=_C2703 ,C1047_=_C2720 ,C1047_=_C3003 ,C1047_=_C3055 ,\nC1047_=_C3129 ,C1047_=_C3245 ,C1047_=_C3316 ,C1047_=_C3418 ,C1047_=_C3453 ,C1047_=_C3862 ,\nC1047_=_C3940 ,C1047_=_C3946 ,C1047_=_C3989 ,C1047_=_C4081 ,C1047_=_C4092 ,C1047_=_C4102 ,\nC1058_=_C1061 ,C1058_=_C1064 ,C1058_=_C1067 ,C1058_=_C1654 ,C1058_=_C1716 ,C1058_=_C1739 ,\nC1058_=_C2298 ,C1058_=_C2494 ,C1058_=_C2801 ,C1058_=_C2901 ,C1058_=_C2902 ,C1058_=_C2903 ,\nC1058_=_C2905 ,C1058_=_C2906 ,C1058_=_C2907 ,C1058_=_C2908 ,C1058_=_C2910 ,C1058_=_C2911 ,\nC1058_=_C2912 ,C1058_=_C2913 ,C1061_=_C1064 ,C1061_=_C1067 ,C1061_=_C1322 ,C1061_=_C1609 ,\nC1061_=_C1721 ,C1061_=_C1781 ,C1061_=_C2145 ,C1061_=_C2302 ,C1061_=_C2808 ,C1061_=_C2918 ,\nC1061_=_C3030 ,C1061_=_C3263 ,C1061_=_C3329 ,C1061_=_C3370 ,C1061_=_C3371 ,C1061_=_C3373 ,\nC1061_=_C3374 ,C1061_=_C3375 ,C1061_=_C3377 ,C1061_=_C3378 ,C1061_=_C3380 ,C1064_=_C1067 ,\nC1064_=_C1522 ,C1064_=_C2171 ,C1064_=_C2307 ,C1064_=_C2555 ,C1064_=_C2869 ,C1064_=_C2996 ,\nC1064_=_C3060 ,C1064_=_C3385 ,C1064_=_C3470 ,C1064_=_C3658 ,C1064_=_C3659 ,C1064_=_C3660 ,\nC1064_=_C3662 ,C1064_=_C3663 ,C1064_=_C3664 ,C1064_=_C3665 ,C1067_=_C1256 ,C1067_=_C1446 ,\nC1067_=_C1727 ,C1067_=_C1854 ,C1067_=_C2311 ,C1067_=_C2732 ,C1067_=_C2812 ,C1067_=_C3049 ,\nC1067_=_C3334 ,C1067_=_C3415 ,C1067_=_C3446 ,C1067_=_C3529 ,C1067_=_C3729 ,C1067_=_C3753 ,\nC1067_=_C3771 ,C1067_=_C3884 ,C1067_=_C3885 ,C1067_=_C3886 ,C1103_=_C1108 ,C1103_=_C1116 ,\nC1103_=_C1122 ,C1103_=_C1296 ,C1103_=_C1414 ,C1103_=_C1650 ,C1103_=_C1733 ,C1103_=_C1927 ,\nC1103_=_C2061 ,C1103_=_C2079 ,C1103_=_C2081 ,C1103_=_C2082 ,C1103_=_C2083 ,C1103_=_C2085 ,\nC1103_=_C2086 ,C1103_=_C2087 ,C1103_=_C2088 ,C1103_=_C2089 ,C1103_=_C2090 ,C1103_=_C2092 ,\nC1108_=_C1116 ,C1108_=_C1122 ,C1108_=_C1153 ,C1108_=_C1344 ,C1108_=_C1488 ,C1108_=_C2029 ,\nC1108_=_C2182 ,C1108_=_C2685 ,C1108_=_C2704 ,C1108_=_C2816 ,C1108_=_C2817 ,C1108_=_C2818 ,\nC1108_=_C2819 ,C1108_=_C2820 ,C1108_=_C2821 ,C1108_=_C2822 ,C1108_=_C2824 ,C1108_=_C2825 ,\nC1108_=_C2826 ,C1108_=_C2827 ,C1108_=_C2829 ,C1116_=_C1122 ,C1116_=_C2126 ,C1116_=_C2507 ,\nC1116_=_C2696 ,C1116_=_C2714 ,C1116_=_C2774 ,C1116_=_C3108 ,C1116_=_C3231 ,C1116_=_C3238 ,\nC1116_=_C3254 ,C1116_=_C3293 ,C1116_=_C3306 ,C1116_=_C3362 ,C1116_=_C3416 ,C1116_=_C3578 ,\nC1116_=_C3590 ,C1116_=_C3843 ,C1116_=_C3888 ,C1116_=_C3889 ,C1116_=_C3890 ,C1116_=_C3891 ,\nC1116_=_C3892 ,C1122_=_C1263 ,C1122_=_C1861 ,C1122_=_C2135 ,C1122_=_C2703 ,C1122_=_C2720 ,\nC1122_=_C3003 ,C1122_=_C3055 ,C1122_=_C3129 ,C1122_=_C3245 ,C1122_=_C3316 ,C1122_=_C3418 ,\nC1122_=_C3453 ,C1122_=_C3862 ,C1122_=_C3940 ,C1122_=_C3946 ,C1122_=_C3989 ,C1122_=_C4081 ,\nC1122_=_C4092 ,C1122_=_C4102 ,C1127_=_C1147 ,C1127_=_C1315 ,C1127_=_C1570 ,C1127_=_C1815 ,\nC1127_=_C1816 ,C1127_=_C1817 ,C1127_=_C1818 ,C1127_=_C1819 ,C1127_=_C1820 ,C1127_=_C1821 ,\nC1127_=_C1822 ,C1127_=_C1823 ,C1127_=_C1824 ,C1127_=_C1825 ,C1127_=_C1826 ,C1127_=_C1827 ,\nC1127_=_C1829 ,C1127_=_C1830 ,C1127_=_C1831 ,C1127_=_C1832 ,C1127_=_C1833 ,C1127_=_C1834 ,\nC1127_=_C1835 ,C1127_=_C1836 ,C1127_=_C1837 ,C1127_=_C1838 ,C1127_=_C1839 ,C1147_=_C1153 ,\nC1147_=_C1315 ,C1147_=_C1570 ,C1147_=_C1815 ,C1147_=_C1816 ,C1147_=_C1817 ,C1147_=_C1818 ,\nC1147_=_C1819 ,C1147_=_C1820 ,C1147_=_C1821 ,C1147_=_C1822 ,C1147_=_C1823 ,C1147_=_C1824 ,\nC1147_=_C1825 ,C1147_=_C1826 ,C1147_=_C1827 ,C1147_=_C1829 ,C1147_=_C1830 ,C1147_=_C1831 ,\nC1147_=_C1832 ,C1147_=_C1833 ,C1147_=_C1834 ,C1147_=_C1835 ,C1147_=_C1836 ,C1147_=_C1837 ,\nC1147_=_C1838 ,C1147_=_C1839 ,C1153_=_C1344 ,C1153_=_C1488 ,C1153_=_C2029 ,C1153_=_C2182 ,\nC1153_=_C2685 ,C1153_=_C2704 ,C1153_=_C2816 ,C1153_=_C2817 ,C1153_=_C2818 ,C1153_=_C2819 ,\nC1153_=_C2820 ,C1153_=_C2821 ,C1153_=_C2822 ,C1153_=_C2824 ,C1153_=_C2825 ,C1153_=_C2826 ,\nC1153_=_C2827 ,C1153_=_C2829 ,C1172_=_C1389 ,C1172_=_C1568 ,C1172_=_C1669 ,C1172_=_C1670 ,\nC1172_=_C1671 ,C1172_=_C1672 ,C1172_=_C1674 ,C1172_=_C1675 ,C1172_=_C1676 ,C1172_=_C1677 ,\nC1172_=_C1679 ,C1172_=_C1680 ,C1172_=_C1681 ,C1172_=_C1683 ,C1172_=_C1684 ,C1172_=_C1685 ,\nC1172_=_C1686 ,C1242_=_C1251 ,C1242_=_C1254 ,C1242_=_C1256 ,C1242_=_C1263 ,C1242_=_C1411 ,\nC1242_=_C1687 ,C1242_=_C1688 ,C1242_=_C1690 ,C1242_=_C1691 ,C1242_=_C1692 ,C1242_=_C1693 ,\nC1242_=_C1694 ,C1242_=_C1695 ,C1242_=_C1697 ,C1242_=_C1698 ,C1242_=_C1699 ,C1242_=_C1700 ,\nC1242_=_C1701 ,C1242_=_C1702 ,C1242_=_C1704 ,C1242_=_C1705 ,C1242_=_C1707 ,C1242_=_C1708 ,\nC1242_=_C1709 ,C1242_=_C1710 ,C1251_=_C1254 ,C1251_=_C1256 ,C1251_=_C1263 ,C1251_=_C1473 ,\nC1251_=_C1851 ,C1251_=_C2283 ,C1251_=_C2358 ,C1251_=_C2395 ,C1251_=_C2933 ,C1251_=_C3045 ,\nC1251_=_C3073 ,C1251_=_C3248 ,C1251_=_C3396 ,C1251_=_C3411 ,C1251_=_C3549 ,C1251_=_C3550 ,\nC1251_=_C3551 ,C1251_=_C3552 ,C1251_=_C3553 ,C1251_=_C3554 ,C1251_=_C3556 ,C1251_=_C3557 ,\nC1251_=_C3559 ,C1251_=_C3560 ,C1254_=_C1256 ,C1254_=_C1263 ,C1254_=_C2124 ,C1254_=_C2485 ,\nC1254_=_C2656 ,C1254_=_C2746 ,C1254_=_C2995 ,C1254_=_C3119 ,C1254_=_C3291 ,C1254_=_C3441 ,\nC1254_=_C3526 ,C1254_=_C3620 ,C1254_=_C3621 ,C1254_=_C3622 ,C1254_=_C3623 ,C1254_=_C3624 ,\nC1254_=_C3625 ,C1254_=_C3626 ,C1254_=_C3627 ,C1254_=_C3628 ,C1254_=_C3629 ,C1254_=_C3630 ,\nC1254_=_C3632 ,C1256_=_C1263 ,C1256_=_C1446 ,C1256_=_C1727 ,C1256_=_C1854 ,C1256_=_C2311 ,\nC1256_=_C2732 ,C1256_=_C2812 ,C1256_=_C3049 ,C1256_=_C3334 ,C1256_=_C3415 ,C1256_=_C3446 ,\nC1256_=_C3529 ,C1256_=_C3729 ,C1256_=_C3753 ,C1256_=_C3771 ,C1256_=_C3884 ,C1256_=_C3885 ,\nC1256_=_C3886 ,C1263_=_C1861 ,C1263_=_C2135 ,C1263_=_C2703 ,C1263_=_C2720 ,C1263_=_C3003 ,\nC1263_=_C3055 ,C1263_=_C3129 ,C1263_=_C3245 ,C1263_=_C3316 ,C1263_=_C3418 ,C1263_=_C3453 ,\nC1263_=_C3862 ,C1263_=_C3940 ,C1263_=_C3946 ,C1263_=_C3989 ,C1263_=_C4081 ,C1263_=_C4092 ,\nC1263_=_C4102 ,C1296_=_C1414 ,C1296_=_C1650 ,C1296_=_C1733 ,C1296_=_C1927 ,C1296_=_C2061 ,\nC1296_=_C2079 ,C1296_=_C2081 ,C1296_=_C2082 ,C1296_=_C2083 ,C1296_=_C2085 ,C1296_=_C2086 ,\nC1296_=_C2087 ,C1296_=_C2088 ,C1296_=_C2089 ,C1296_=_C2090 ,C1296_=_C2092 ,C1315_=_C1322 ,\nC1315_=_C1570 ,C1315_=_C1815 ,C1315_=_C1816 ,C1315_=_C1817 ,C1315_=_C1818 ,C1315_=_C1819 ,\nC1315_=_C1820 ,C1315_=_C1821 ,C1315_=_C1822 ,C1315_=_C1823 ,C1315_=_C1824 ,C1315_=_C1825 ,\nC1315_=_C1826 ,C1315_=_C1827 ,C1315_=_C1829 ,C1315_=_C1830 ,C1315_=_C1831 ,C1315_=_C1832 ,\nC1315_=_C1833 ,C1315_=_C1834 ,C1315_=_C1835 ,C1315_=_C1836 ,C1315_=_C1837 ,C1315_=_C1838 ,\nC1315_=_C1839 ,C1322_=_C1609 ,C1322_=_C1721 ,C1322_=_C1781 ,C1322_=_C2145 ,C1322_=_C2302 ,\nC1322_=_C2808 ,C1322_=_C2918 ,C1322_=_C3030 ,C1322_=_C3263 ,C1322_=_C3329 ,C1322_=_C3370 ,\nC1322_=_C3371 ,C1322_=_C3373 ,C1322_=_C3374 ,C1322_=_C3375 ,C1322_=_C3377 ,C1322_=_C3378 ,\nC1322_=_C3380 ,C1344_=_C1488 ,C1344_=_C2029 ,C1344_=_C2182 ,C1344_=_C2685 ,C1344_=_C2704 ,\nC1344_=_C2816 ,C1344_=_C2817 ,C1344_=_C2818 ,C1344_=_C2819 ,C1344_=_C2820 ,C1344_=_C2821 ,\nC1344_=_C2822 ,C1344_=_C2824 ,C1344_=_C2825 ,C1344_=_C2826 ,C1344_=_C2827 ,C1344_=_C2829 ,\nC1365_=_C1366 ,C1365_=_C1368 ,C1365_=_C1369 ,C1365_=_C1371 ,C1365_=_C1372 ,C1365_=_C1374 ,\nC1365_=_C1375 ,C1365_=_C1377 ,C1365_=_C1380 ,C1365_=_C1381 ,C1365_=_C1382 ,C1365_=_C1383 ,\nC1365_=_C1384 ,C1365_=_C1385 ,C1365_=_C1815 ,C1365_=_C2113 ,C1365_=_C2117 ,C1365_=_C2124 ,\nC1365_=_C2126 ,C1365_=_C2135 ,C1366_=_C1368 ,C1366_=_C1369 ,C1366_=_C1371 ,C1366_=_C1372 ,\nC1366_=_C1374 ,C1366_=_C1375 ,C1366_=_C1377 ,C1366_=_C1380 ,C1366_=_C1381 ,C1366_=_C1382 ,\nC1366_=_C1383 ,C1366_=_C1384 ,C1366_=_C1385 ,C1366_=_C2137 ,C1366_=_C2145 ,C1366_=_C2148 ,\nC1366_=_C2155 ,C1368_=_C1369 ,C1368_=_C1371 ,C1368_=_C1372 ,C1368_=_C1374 ,C1368_=_C1375 ,\nC1368_=_C1377 ,C1368_=_C1380 ,C1368_=_C1381 ,C1368_=_C1382 ,C1368_=_C1383 ,C1368_=_C1384 ,\nC1368_=_C1385 ,C1368_=_C2480 ,C1368_=_C2485 ,C1369_=_C1371 ,C1369_=_C1372 ,C1369_=_C1374 ,\nC1369_=_C1375 ,C1369_=_C1377 ,C1369_=_C1380 ,C1369_=_C1381 ,C1369_=_C1382 ,C1369_=_C1383 ,\nC1369_=_C1384 ,C1369_=_C1385 ,C1369_=_C2741 ,C1369_=_C2746 ,C1371_=_C1372 ,C1371_=_C1374 ,\nC1371_=_C1375 ,C1371_=_C1377 ,C1371_=_C1380 ,C1371_=_C1381 ,C1371_=_C1382 ,C1371_=_C1383 ,\nC1371_=_C1384 ,C1371_=_C1385 ,C1371_=_C1693 ,C1371_=_C2780 ,C1371_=_C2918 ,C1371_=_C2921 ,\nC1371_=_C2927 ,C1371_=_C2928 ,C1371_=_C2929 ,C1372_=_C1374 ,C1372_=_C1375 ,C1372_=_C1377 ,\nC1372_=_C1380 ,C1372_=_C1381 ,C1372_=_C1382 ,C1372_=_C1383 ,C1372_=_C1384 ,C1372_=_C1385 ,\nC1372_=_C2096 ,C1372_=_C2782 ,C1372_=_C3030 ,C1372_=_C3034 ,C1372_=_C3038 ,C1372_=_C3040 ,\nC1374_=_C1375 ,C1374_=_C1377 ,C1374_=_C1380 ,C1374_=_C1381 ,C1374_=_C1382 ,C1374_=_C1383 ,\nC1374_=_C1384 ,C1374_=_C1385 ,C1374_=_C2786 ,C1374_=_C3263 ,C1374_=_C3269 ,C1374_=_C3275 ,\nC1375_=_C1377 ,C1375_=_C1380 ,C1375_=_C1381 ,C1375_=_C1382 ,C1375_=_C1383 ,C1375_=_C1384 ,\nC1375_=_C1385 ,C1375_=_C1820 ,C1375_=_C3215 ,C1375_=_C3291 ,C1375_=_C3293 ,C1377_=_C1380 ,\nC1377_=_C1381 ,C1377_=_C1382 ,C1377_=_C1383 ,C1377_=_C1384 ,C1377_=_C1385 ,C1377_=_C3218 ,\nC1377_=_C3526 ,C1377_=_C3529</w:t>
      </w:r>
    </w:p>
    <w:p>
      <w:pPr>
        <w:pStyle w:val="PreformattedText"/>
        <w:bidi w:val="0"/>
        <w:spacing w:before="0" w:after="0"/>
        <w:jc w:val="left"/>
        <w:rPr/>
      </w:pPr>
      <w:r>
        <w:rPr/>
        <w:t xml:space="preserve"> </w:t>
      </w:r>
      <w:r>
        <w:rPr/>
        <w:t>,C1380_=_C1381 ,C1380_=_C1382 ,C1380_=_C1383 ,C1380_=_C1384 ,\nC1380_=_C1385 ,C1380_=_C1679 ,C1380_=_C2101 ,C1380_=_C2415 ,C1381_=_C1382 ,C1381_=_C1383 ,\nC1381_=_C1384 ,C1381_=_C1385 ,C1381_=_C1698 ,C1381_=_C2249 ,C1381_=_C2793 ,C1381_=_C3374 ,\nC1381_=_C3673 ,C1381_=_C3742 ,C1382_=_C1383 ,C1382_=_C1384 ,C1382_=_C1385 ,C1382_=_C3220 ,\nC1382_=_C3624 ,C1382_=_C3966 ,C1383_=_C1384 ,C1383_=_C1385 ,C1383_=_C1683 ,C1383_=_C2105 ,\nC1383_=_C2419 ,C1384_=_C1385 ,C1384_=_C3222 ,C1384_=_C3627 ,C1385_=_C2109 ,C1385_=_C3224 ,\nC1385_=_C3629 ,C1389_=_C1568 ,C1389_=_C1669 ,C1389_=_C1670 ,C1389_=_C1671 ,C1389_=_C1672 ,\nC1389_=_C1674 ,C1389_=_C1675 ,C1389_=_C1676 ,C1389_=_C1677 ,C1389_=_C1679 ,C1389_=_C1680 ,\nC1389_=_C1681 ,C1389_=_C1683 ,C1389_=_C1684 ,C1389_=_C1685 ,C1389_=_C1686 ,C1411_=_C1414 ,\nC1411_=_C1416 ,C1411_=_C1687 ,C1411_=_C1688 ,C1411_=_C1690 ,C1411_=_C1691 ,C1411_=_C1692 ,\nC1411_=_C1693 ,C1411_=_C1694 ,C1411_=_C1695 ,C1411_=_C1697 ,C1411_=_C1698 ,C1411_=_C1699 ,\nC1411_=_C1700 ,C1411_=_C1701 ,C1411_=_C1702 ,C1411_=_C1704 ,C1411_=_C1705 ,C1411_=_C1707 ,\nC1411_=_C1708 ,C1411_=_C1709 ,C1411_=_C1710 ,C1414_=_C1416 ,C1414_=_C1650 ,C1414_=_C1733 ,\nC1414_=_C1927 ,C1414_=_C2061 ,C1414_=_C2079 ,C1414_=_C2081 ,C1414_=_C2082 ,C1414_=_C2083 ,\nC1414_=_C2085 ,C1414_=_C2086 ,C1414_=_C2087 ,C1414_=_C2088 ,C1414_=_C2089 ,C1414_=_C2090 ,\nC1414_=_C2092 ,C1416_=_C1484 ,C1416_=_C1509 ,C1416_=_C2062 ,C1416_=_C2157 ,C1416_=_C2238 ,\nC1416_=_C2240 ,C1416_=_C2241 ,C1416_=_C2242 ,C1416_=_C2243 ,C1416_=_C2244 ,C1416_=_C2245 ,\nC1416_=_C2246 ,C1416_=_C2248 ,C1416_=_C2249 ,C1416_=_C2250 ,C1416_=_C2251 ,C1416_=_C2252 ,\nC1416_=_C2253 ,C1416_=_C2254 ,C1416_=_C2255 ,C1416_=_C2257 ,C1433_=_C1446 ,C1433_=_C1776 ,\nC1433_=_C2094 ,C1433_=_C2095 ,C1433_=_C2096 ,C1433_=_C2097 ,C1433_=_C2098 ,C1433_=_C2099 ,\nC1433_=_C2100 ,C1433_=_C2101 ,C1433_=_C2102 ,C1433_=_C2103 ,C1433_=_C2104 ,C1433_=_C2105 ,\nC1433_=_C2106 ,C1433_=_C2107 ,C1433_=_C2108 ,C1433_=_C2109 ,C1433_=_C2110 ,C1446_=_C1727 ,\nC1446_=_C1854 ,C1446_=_C2311 ,C1446_=_C2732 ,C1446_=_C2812 ,C1446_=_C3049 ,C1446_=_C3334 ,\nC1446_=_C3415 ,C1446_=_C3446 ,C1446_=_C3529 ,C1446_=_C3729 ,C1446_=_C3753 ,C1446_=_C3771 ,\nC1446_=_C3884 ,C1446_=_C3885 ,C1446_=_C3886 ,C1473_=_C1851 ,C1473_=_C2283 ,C1473_=_C2358 ,\nC1473_=_C2395 ,C1473_=_C2933 ,C1473_=_C3045 ,C1473_=_C3073 ,C1473_=_C3248 ,C1473_=_C3396 ,\nC1473_=_C3411 ,C1473_=_C3549 ,C1473_=_C3550 ,C1473_=_C3551 ,C1473_=_C3552 ,C1473_=_C3553 ,\nC1473_=_C3554 ,C1473_=_C3556 ,C1473_=_C3557 ,C1473_=_C3559 ,C1473_=_C3560 ,C1484_=_C1485 ,\nC1484_=_C1488 ,C1484_=_C1503 ,C1484_=_C1509 ,C1484_=_C2062 ,C1484_=_C2157 ,C1484_=_C2238 ,\nC1484_=_C2240 ,C1484_=_C2241 ,C1484_=_C2242 ,C1484_=_C2243 ,C1484_=_C2244 ,C1484_=_C2245 ,\nC1484_=_C2246 ,C1484_=_C2248 ,C1484_=_C2249 ,C1484_=_C2250 ,C1484_=_C2251 ,C1484_=_C2252 ,\nC1484_=_C2253 ,C1484_=_C2254 ,C1484_=_C2255 ,C1484_=_C2257 ,C1485_=_C1488 ,C1485_=_C1503 ,\nC1485_=_C2406 ,C1485_=_C2407 ,C1485_=_C2408 ,C1485_=_C2409 ,C1485_=_C2410 ,C1485_=_C2411 ,\nC1485_=_C2412 ,C1485_=_C2413 ,C1485_=_C2414 ,C1485_=_C2415 ,C1485_=_C2416 ,C1485_=_C2418 ,\nC1485_=_C2419 ,C1488_=_C1503 ,C1488_=_C2029 ,C1488_=_C2182 ,C1488_=_C2685 ,C1488_=_C2704 ,\nC1488_=_C2816 ,C1488_=_C2817 ,C1488_=_C2818 ,C1488_=_C2819 ,C1488_=_C2820 ,C1488_=_C2821 ,\nC1488_=_C2822 ,C1488_=_C2824 ,C1488_=_C2825 ,C1488_=_C2826 ,C1488_=_C2827 ,C1488_=_C2829 ,\nC1503_=_C1814 ,C1503_=_C1983 ,C1503_=_C2155 ,C1503_=_C2453 ,C1503_=_C2929 ,C1503_=_C3013 ,\nC1503_=_C3040 ,C1503_=_C3066 ,C1503_=_C3112 ,C1503_=_C3244 ,C1503_=_C3275 ,C1503_=_C3284 ,\nC1503_=_C3497 ,C1503_=_C3512 ,C1503_=_C3742 ,C1503_=_C4010 ,C1503_=_C4022 ,C1509_=_C1522 ,\nC1509_=_C2062 ,C1509_=_C2157 ,C1509_=_C2238 ,C1509_=_C2240 ,C1509_=_C2241 ,C1509_=_C2242 ,\nC1509_=_C2243 ,C1509_=_C2244 ,C1509_=_C2245 ,C1509_=_C2246 ,C1509_=_C2248 ,C1509_=_C2249 ,\nC1509_=_C2250 ,C1509_=_C2251 ,C1509_=_C2252 ,C1509_=_C2253 ,C1509_=_C2254 ,C1509_=_C2255 ,\nC1509_=_C2257 ,C1522_=_C2171 ,C1522_=_C2307 ,C1522_=_C2555 ,C1522_=_C2869 ,C1522_=_C2996 ,\nC1522_=_C3060 ,C1522_=_C3385 ,C1522_=_C3470 ,C1522_=_C3658 ,C1522_=_C3659 ,C1522_=_C3660 ,\nC1522_=_C3662 ,C1522_=_C3663 ,C1522_=_C3664 ,C1522_=_C3665 ,C1536_=_C2117 ,C1536_=_C2323 ,\nC1536_=_C2480 ,C1536_=_C2605 ,C1536_=_C2741 ,C1536_=_C2804 ,C1536_=_C3181 ,C1536_=_C3215 ,\nC1536_=_C3216 ,C1536_=_C3217 ,C1536_=_C3218 ,C1536_=_C3220 ,C1536_=_C3221 ,C1536_=_C3222 ,\nC1536_=_C3223 ,C1536_=_C3224 ,C1568_=_C1570 ,C1568_=_C1579 ,C1568_=_C1669 ,C1568_=_C1670 ,\nC1568_=_C1671 ,C1568_=_C1672 ,C1568_=_C1674 ,C1568_=_C1675 ,C1568_=_C1676 ,C1568_=_C1677 ,\nC1568_=_C1679 ,C1568_=_C1680 ,C1568_=_C1681 ,C1568_=_C1683 ,C1568_=_C1684 ,C1568_=_C1685 ,\nC1568_=_C1686 ,C1570_=_C1579 ,C1570_=_C1815 ,C1570_=_C1816 ,C1570_=_C1817 ,C1570_=_C1818 ,\nC1570_=_C1819 ,C1570_=_C1820 ,C1570_=_C1821 ,C1570_=_C1822 ,C1570_=_C1823 ,C1570_=_C1824 ,\nC1570_=_C1825 ,C1570_=_C1826 ,C1570_=_C1827 ,C1570_=_C1829 ,C1570_=_C1830 ,C1570_=_C1831 ,\nC1570_=_C1832 ,C1570_=_C1833 ,C1570_=_C1834 ,C1570_=_C1835 ,C1570_=_C1836 ,C1570_=_C1837 ,\nC1570_=_C1838 ,C1570_=_C1839 ,C1579_=_C1615 ,C1579_=_C1997 ,C1579_=_C2449 ,C1579_=_C2927 ,\nC1579_=_C3163 ,C1579_=_C3177 ,C1579_=_C3487 ,C1579_=_C3598 ,C1579_=_C3845 ,C1579_=_C3923 ,\nC1579_=_C3956 ,C1579_=_C3957 ,C1609_=_C1615 ,C1609_=_C1618 ,C1609_=_C1721 ,C1609_=_C1781 ,\nC1609_=_C2145 ,C1609_=_C2302 ,C1609_=_C2808 ,C1609_=_C2918 ,C1609_=_C3030 ,C1609_=_C3263 ,\nC1609_=_C3329 ,C1609_=_C3370 ,C1609_=_C3371 ,C1609_=_C3373 ,C1609_=_C3374 ,C1609_=_C3375 ,\nC1609_=_C3377 ,C1609_=_C3378 ,C1609_=_C3380 ,C1615_=_C1618 ,C1615_=_C1997 ,C1615_=_C2449 ,\nC1615_=_C2927 ,C1615_=_C3163 ,C1615_=_C3177 ,C1615_=_C3487 ,C1615_=_C3598 ,C1615_=_C3845 ,\nC1615_=_C3923 ,C1615_=_C3956 ,C1615_=_C3957 ,C1618_=_C1772 ,C1618_=_C2195 ,C1618_=_C2385 ,\nC1618_=_C2433 ,C1618_=_C2538 ,C1618_=_C3000 ,C1618_=_C3038 ,C1618_=_C3510 ,C1618_=_C3909 ,\nC1618_=_C3933 ,C1618_=_C3966 ,C1618_=_C3999 ,C1618_=_C4041 ,C1618_=_C4042 ,C1618_=_C4043 ,\nC1650_=_C1654 ,C1650_=_C1733 ,C1650_=_C1927 ,C1650_=_C2061 ,C1650_=_C2079 ,C1650_=_C2081 ,\nC1650_=_C2082 ,C1650_=_C2083 ,C1650_=_C2085 ,C1650_=_C2086 ,C1650_=_C2087 ,C1650_=_C2088 ,\nC1650_=_C2089 ,C1650_=_C2090 ,C1650_=_C2092 ,C1654_=_C1716 ,C1654_=_C1739 ,C1654_=_C2298 ,\nC1654_=_C2494 ,C1654_=_C2801 ,C1654_=_C2901 ,C1654_=_C2902 ,C1654_=_C2903 ,C1654_=_C2905 ,\nC1654_=_C2906 ,C1654_=_C2907 ,C1654_=_C2908 ,C1654_=_C2910 ,C1654_=_C2911 ,C1654_=_C2912 ,\nC1654_=_C2913 ,C1669_=_C1670 ,C1669_=_C1671 ,C1669_=_C1672 ,C1669_=_C1674 ,C1669_=_C1675 ,\nC1669_=_C1676 ,C1669_=_C1677 ,C1669_=_C1679 ,C1669_=_C1680 ,C1669_=_C1681 ,C1669_=_C1683 ,\nC1669_=_C1684 ,C1669_=_C1685 ,C1669_=_C1686 ,C1669_=_C1772 ,C1670_=_C1671 ,C1670_=_C1672 ,\nC1670_=_C1674 ,C1670_=_C1675 ,C1670_=_C1676 ,C1670_=_C1677 ,C1670_=_C1679 ,C1670_=_C1680 ,\nC1670_=_C1681 ,C1670_=_C1683 ,C1670_=_C1684 ,C1670_=_C1685 ,C1670_=_C1686 ,C1670_=_C1893 ,\nC1671_=_C1672 ,C1671_=_C1674 ,C1671_=_C1675 ,C1671_=_C1676 ,C1671_=_C1677 ,C1671_=_C1679 ,\nC1671_=_C1680 ,C1671_=_C1681 ,C1671_=_C1683 ,C1671_=_C1684 ,C1671_=_C1685 ,C1671_=_C1686 ,\nC1671_=_C1927 ,C1672_=_C1674 ,C1672_=_C1675 ,C1672_=_C1676 ,C1672_=_C1677 ,C1672_=_C1679 ,\nC1672_=_C1680 ,C1672_=_C1681 ,C1672_=_C1683 ,C1672_=_C1684 ,C1672_=_C1685 ,C1672_=_C1686 ,\nC1674_=_C1675 ,C1674_=_C1676 ,C1674_=_C1677 ,C1674_=_C1679 ,C1674_=_C1680 ,C1674_=_C1681 ,\nC1674_=_C1683 ,C1674_=_C1684 ,C1674_=_C1685 ,C1674_=_C1686 ,C1675_=_C1676 ,C1675_=_C1677 ,\nC1675_=_C1679 ,C1675_=_C1680 ,C1675_=_C1681 ,C1675_=_C1683 ,C1675_=_C1684 ,C1675_=_C1685 ,\nC1675_=_C1686 ,C1675_=_C2081 ,C1675_=_C2781 ,C1675_=_C2995 ,C1675_=_C2996 ,C1675_=_C3000 ,\nC1675_=_C3003 ,C1676_=_C1677 ,C1676_=_C1679 ,C1676_=_C1680 ,C1676_=_C1681 ,C1676_=_C1683 ,\nC1676_=_C1684 ,C1676_=_C1685 ,C1676_=_C1686 ,C1676_=_C2903 ,C1676_=_C3329 ,C1676_=_C3334 ,\nC1677_=_C1679 ,C1677_=_C1680 ,C1677_=_C1681 ,C1677_=_C1683 ,C1677_=_C1684 ,C1677_=_C1685 ,\nC1677_=_C1686 ,C1677_=_C1825 ,C1679_=_C1680 ,C1679_=_C1681 ,C1679_=_C1683 ,C1679_=_C1684 ,\nC1679_=_C1685 ,C1679_=_C1686 ,C1679_=_C2101 ,C1679_=_C2415 ,C1680_=_C1681 ,C1680_=_C1683 ,\nC1680_=_C1684 ,C1680_=_C1685 ,C1680_=_C1686 ,C1680_=_C1827 ,C1681_=_C1683 ,C1681_=_C1684 ,\nC1681_=_C1685 ,C1681_=_C1686 ,C1681_=_C3909 ,C1683_=_C1684 ,C1683_=_C1685 ,C1683_=_C1686 ,\nC1683_=_C2105 ,C1683_=_C2419 ,C1684_=_C1685 ,C1684_=_C1686 ,C1684_=_C2107 ,C1685_=_C1686 ,\nC1685_=_C2092 ,C1685_=_C2913 ,C1686_=_C2829 ,C1686_=_C3380 ,C1687_=_C1688 ,C1687_=_C1690 ,\nC1687_=_C1691 ,C1687_=_C1692 ,C1687_=_C1693 ,C1687_=_C1694 ,C1687_=_C1695 ,C1687_=_C1697 ,\nC1687_=_C1698 ,C1687_=_C1699 ,C1687_=_C1700 ,C1687_=_C1701 ,C1687_=_C1702 ,C1687_=_C1704 ,\nC1687_=_C1705 ,C1687_=_C1707 ,C1687_=_C1708 ,C1687_=_C1709 ,C1687_=_C1710 ,C1687_=_C1997 ,\nC1687_=_C2000 ,C1688_=_C1690 ,C1688_=_C1691 ,C1688_=_C1692 ,C1688_=_C1693 ,C1688_=_C1694 ,\nC1688_=_C1695 ,C1688_=_C1697 ,C1688_=_C1698 ,C1688_=_C1699 ,C1688_=_C1700 ,C1688_=_C1701 ,\nC1688_=_C1702 ,C1688_=_C1704 ,C1688_=_C1705 ,C1688_=_C1707 ,C1688_=_C1708 ,C1688_=_C1709 ,\nC1688_=_C1710 ,C1688_=_C2061 ,C1688_=_C2062 ,C1690_=_C1691 ,C1690_=_C1692 ,C1690_=_C1693 ,\nC1690_=_C1694 ,C1690_=_C1695 ,C1690_=_C1697 ,C1690_=_C1698 ,C1690_=_C1699 ,C1690_=_C1700 ,\nC1690_=_C1701 ,C1690_=_C1702 ,C1690_=_C1704 ,C1690_=_C1705 ,C1690_=_C1707 ,C1690_=_C1708 ,\nC1690_=_C1709 ,C1690_=_C1710 ,C1690_=_C2240 ,C1690_=_C2406 ,C1690_=_C2449 ,C1690_=_C2452 ,\nC1690_=_C2453 ,C1691_=_C1692 ,C1691_=_C1693 ,C1691_=_C1694 ,C1691_=_C1695 ,C1691_=_C1697 ,\nC1691_=_C1698 ,C1691_=_C1699 ,C1691_=_C1700 ,C1691_=_C1701 ,C1691_=_C1702 ,C1691_=_C1704 ,\nC1691_=_C1705 ,C1691_=_C1707 ,C1691_=_C1708 ,C1691_=_C1709 ,C1691_=_C1710 ,C1691_=_C2242 ,\nC1692_=_C1693 ,C1692_=_C1694 ,C1692_=_C1695 ,C1692_=_C1697 ,C1692_=_C1698 ,C1692_=_C1699 ,\nC1692_=_C1700 ,C1692_=_C1701 ,C1692_=_C1702 ,C1692_=_C1704 ,C1692_=_C1705 ,C1692_=_C1707 ,\nC1692_=_C1708 ,C1692_=_C1709 ,C1692_=_C1710 ,C1692_=_C2656 ,C1693_=_C1694 ,C1693_=_C1695</w:t>
      </w:r>
    </w:p>
    <w:p>
      <w:pPr>
        <w:pStyle w:val="PreformattedText"/>
        <w:bidi w:val="0"/>
        <w:spacing w:before="0" w:after="0"/>
        <w:jc w:val="left"/>
        <w:rPr/>
      </w:pPr>
      <w:r>
        <w:rPr/>
        <w:t xml:space="preserve"> </w:t>
      </w:r>
      <w:r>
        <w:rPr/>
        <w:t>,\nC1693_=_C1697 ,C1693_=_C1698 ,C1693_=_C1699 ,C1693_=_C1700 ,C1693_=_C1701 ,C1693_=_C1702 ,\nC1693_=_C1704 ,C1693_=_C1705 ,C1693_=_C1707 ,C1693_=_C1708 ,C1693_=_C1709 ,C1693_=_C1710 ,\nC1693_=_C2780 ,C1693_=_C2918 ,C1693_=_C2921 ,C1693_=_C2927 ,C1693_=_C2928 ,C1693_=_C2929 ,\nC1694_=_C1695 ,C1694_=_C1697 ,C1694_=_C1698 ,C1694_=_C1699 ,C1694_=_C1700 ,C1694_=_C1701 ,\nC1694_=_C1702 ,C1694_=_C1704 ,C1694_=_C1705 ,C1694_=_C1707 ,C1694_=_C1708 ,C1694_=_C1709 ,\nC1694_=_C1710 ,C1694_=_C3177 ,C1694_=_C3179 ,C1695_=_C1697 ,C1695_=_C1698 ,C1695_=_C1699 ,\nC1695_=_C1700 ,C1695_=_C1701 ,C1695_=_C1702 ,C1695_=_C1704 ,C1695_=_C1705 ,C1695_=_C1707 ,\nC1695_=_C1708 ,C1695_=_C1709 ,C1695_=_C1710 ,C1695_=_C3487 ,C1695_=_C3489 ,C1697_=_C1698 ,\nC1697_=_C1699 ,C1697_=_C1700 ,C1697_=_C1701 ,C1697_=_C1702 ,C1697_=_C1704 ,C1697_=_C1705 ,\nC1697_=_C1707 ,C1697_=_C1708 ,C1697_=_C1709 ,C1697_=_C1710 ,C1697_=_C2102 ,C1697_=_C2248 ,\nC1698_=_C1699 ,C1698_=_C1700 ,C1698_=_C1701 ,C1698_=_C1702 ,C1698_=_C1704 ,C1698_=_C1705 ,\nC1698_=_C1707 ,C1698_=_C1708 ,C1698_=_C1709 ,C1698_=_C1710 ,C1698_=_C2249 ,C1698_=_C2793 ,\nC1698_=_C3374 ,C1698_=_C3673 ,C1698_=_C3742 ,C1699_=_C1700 ,C1699_=_C1701 ,C1699_=_C1702 ,\nC1699_=_C1704 ,C1699_=_C1705 ,C1699_=_C1707 ,C1699_=_C1708 ,C1699_=_C1709 ,C1699_=_C1710 ,\nC1699_=_C2416 ,C1699_=_C3553 ,C1699_=_C3843 ,C1699_=_C3845 ,C1699_=_C3846 ,C1700_=_C1701 ,\nC1700_=_C1702 ,C1700_=_C1704 ,C1700_=_C1705 ,C1700_=_C1707 ,C1700_=_C1708 ,C1700_=_C1709 ,\nC1700_=_C1710 ,C1700_=_C1829 ,C1700_=_C3621 ,C1700_=_C3884 ,C1701_=_C1702 ,C1701_=_C1704 ,\nC1701_=_C1705 ,C1701_=_C1707 ,C1701_=_C1708 ,C1701_=_C1709 ,C1701_=_C1710 ,C1701_=_C2251 ,\nC1701_=_C3677 ,C1702_=_C1704 ,C1702_=_C1705 ,C1702_=_C1707 ,C1702_=_C1708 ,C1702_=_C1709 ,\nC1702_=_C1710 ,C1702_=_C2087 ,C1702_=_C2910 ,C1702_=_C3923 ,C1702_=_C3926 ,C1704_=_C1705 ,\nC1704_=_C1707 ,C1704_=_C1708 ,C1704_=_C1709 ,C1704_=_C1710 ,C1704_=_C3625 ,C1705_=_C1707 ,\nC1705_=_C1708 ,C1705_=_C1709 ,C1705_=_C1710 ,C1705_=_C1833 ,C1705_=_C3377 ,C1705_=_C3626 ,\nC1707_=_C1708 ,C1707_=_C1709 ,C1707_=_C1710 ,C1707_=_C2253 ,C1708_=_C1709 ,C1708_=_C1710 ,\nC1708_=_C2108 ,C1708_=_C2254 ,C1708_=_C4041 ,C1709_=_C1710 ,C1709_=_C3557 ,C1709_=_C3628 ,\nC1709_=_C3886 ,C1709_=_C4092 ,C1710_=_C2257 ,C1710_=_C3630 ,C1710_=_C3665 ,C1716_=_C1721 ,\nC1716_=_C1727 ,C1716_=_C1739 ,C1716_=_C2298 ,C1716_=_C2494 ,C1716_=_C2801 ,C1716_=_C2901 ,\nC1716_=_C2902 ,C1716_=_C2903 ,C1716_=_C2905 ,C1716_=_C2906 ,C1716_=_C2907 ,C1716_=_C2908 ,\nC1716_=_C2910 ,C1716_=_C2911 ,C1716_=_C2912 ,C1716_=_C2913 ,C1721_=_C1727 ,C1721_=_C1781 ,\nC1721_=_C2145 ,C1721_=_C2302 ,C1721_=_C2808 ,C1721_=_C2918 ,C1721_=_C3030 ,C1721_=_C3263 ,\nC1721_=_C3329 ,C1721_=_C3370 ,C1721_=_C3371 ,C1721_=_C3373 ,C1721_=_C3374 ,C1721_=_C3375 ,\nC1721_=_C3377 ,C1721_=_C3378 ,C1721_=_C3380 ,C1727_=_C1854 ,C1727_=_C2311 ,C1727_=_C2732 ,\nC1727_=_C2812 ,C1727_=_C3049 ,C1727_=_C3334 ,C1727_=_C3415 ,C1727_=_C3446 ,C1727_=_C3529 ,\nC1727_=_C3729 ,C1727_=_C3753 ,C1727_=_C3771 ,C1727_=_C3884 ,C1727_=_C3885 ,C1727_=_C3886 ,\nC1733_=_C1739 ,C1733_=_C1927 ,C1733_=_C2061 ,C1733_=_C2079 ,C1733_=_C2081 ,C1733_=_C2082 ,\nC1733_=_C2083 ,C1733_=_C2085 ,C1733_=_C2086 ,C1733_=_C2087 ,C1733_=_C2088 ,C1733_=_C2089 ,\nC1733_=_C2090 ,C1733_=_C2092 ,C1739_=_C2298 ,C1739_=_C2494 ,C1739_=_C2801 ,C1739_=_C2901 ,\nC1739_=_C2902 ,C1739_=_C2903 ,C1739_=_C2905 ,C1739_=_C2906 ,C1739_=_C2907 ,C1739_=_C2908 ,\nC1739_=_C2910 ,C1739_=_C2911 ,C1739_=_C2912 ,C1739_=_C2913 ,C1772_=_C2195 ,C1772_=_C2385 ,\nC1772_=_C2433 ,C1772_=_C2538 ,C1772_=_C3000 ,C1772_=_C3038 ,C1772_=_C3510 ,C1772_=_C3909 ,\nC1772_=_C3933 ,C1772_=_C3966 ,C1772_=_C3999 ,C1772_=_C4041 ,C1772_=_C4042 ,C1772_=_C4043 ,\nC1776_=_C1781 ,C1776_=_C2094 ,C1776_=_C2095 ,C1776_=_C2096 ,C1776_=_C2097 ,C1776_=_C2098 ,\nC1776_=_C2099 ,C1776_=_C2100 ,C1776_=_C2101 ,C1776_=_C2102 ,C1776_=_C2103 ,C1776_=_C2104 ,\nC1776_=_C2105 ,C1776_=_C2106 ,C1776_=_C2107 ,C1776_=_C2108 ,C1776_=_C2109 ,C1776_=_C2110 ,\nC1781_=_C2145 ,C1781_=_C2302 ,C1781_=_C2808 ,C1781_=_C2918 ,C1781_=_C3030 ,C1781_=_C3263 ,\nC1781_=_C3329 ,C1781_=_C3370 ,C1781_=_C3371 ,C1781_=_C3373 ,C1781_=_C3374 ,C1781_=_C3375 ,\nC1781_=_C3377 ,C1781_=_C3378 ,C1781_=_C3380 ,C1802_=_C1814 ,C1802_=_C1968 ,C1802_=_C2113 ,\nC1802_=_C2137 ,C1802_=_C2780 ,C1802_=_C2781 ,C1802_=_C2782 ,C1802_=_C2783 ,C1802_=_C2784 ,\nC1802_=_C2785 ,C1802_=_C2786 ,C1802_=_C2787 ,C1802_=_C2789 ,C1802_=_C2790 ,C1802_=_C2793 ,\nC1802_=_C2794 ,C1802_=_C2795 ,C1802_=_C2796 ,C1802_=_C2797 ,C1802_=_C2800 ,C1814_=_C1983 ,\nC1814_=_C2155 ,C1814_=_C2453 ,C1814_=_C2929 ,C1814_=_C3013 ,C1814_=_C3040 ,C1814_=_C3066 ,\nC1814_=_C3112 ,C1814_=_C3244 ,C1814_=_C3275 ,C1814_=_C3284 ,C1814_=_C3497 ,C1814_=_C3512 ,\nC1814_=_C3742 ,C1814_=_C4010 ,C1814_=_C4022 ,C1815_=_C1816 ,C1815_=_C1817 ,C1815_=_C1818 ,\nC1815_=_C1819 ,C1815_=_C1820 ,C1815_=_C1821 ,C1815_=_C1822 ,C1815_=_C1823 ,C1815_=_C1824 ,\nC1815_=_C1825 ,C1815_=_C1826 ,C1815_=_C1827 ,C1815_=_C1829 ,C1815_=_C1830 ,C1815_=_C1831 ,\nC1815_=_C1832 ,C1815_=_C1833 ,C1815_=_C1834 ,C1815_=_C1835 ,C1815_=_C1836 ,C1815_=_C1837 ,\nC1815_=_C1838 ,C1815_=_C1839 ,C1815_=_C2113 ,C1815_=_C2117 ,C1815_=_C2124 ,C1815_=_C2126 ,\nC1815_=_C2135 ,C1816_=_C1817 ,C1816_=_C1818 ,C1816_=_C1819 ,C1816_=_C1820 ,C1816_=_C1821 ,\nC1816_=_C1822 ,C1816_=_C1823 ,C1816_=_C1824 ,C1816_=_C1825 ,C1816_=_C1826 ,C1816_=_C1827 ,\nC1816_=_C1829 ,C1816_=_C1830 ,C1816_=_C1831 ,C1816_=_C1832 ,C1816_=_C1833 ,C1816_=_C1834 ,\nC1816_=_C1835 ,C1816_=_C1836 ,C1816_=_C1837 ,C1816_=_C1838 ,C1816_=_C1839 ,C1817_=_C1818 ,\nC1817_=_C1819 ,C1817_=_C1820 ,C1817_=_C1821 ,C1817_=_C1822 ,C1817_=_C1823 ,C1817_=_C1824 ,\nC1817_=_C1825 ,C1817_=_C1826 ,C1817_=_C1827 ,C1817_=_C1829 ,C1817_=_C1830 ,C1817_=_C1831 ,\nC1817_=_C1832 ,C1817_=_C1833 ,C1817_=_C1834 ,C1817_=_C1835 ,C1817_=_C1836 ,C1817_=_C1837 ,\nC1817_=_C1838 ,C1817_=_C1839 ,C1817_=_C2241 ,C1817_=_C2555 ,C1818_=_C1819 ,C1818_=_C1820 ,\nC1818_=_C1821 ,C1818_=_C1822 ,C1818_=_C1823 ,C1818_=_C1824 ,C1818_=_C1825 ,C1818_=_C1826 ,\nC1818_=_C1827 ,C1818_=_C1829 ,C1818_=_C1830 ,C1818_=_C1831 ,C1818_=_C1832 ,C1818_=_C1833 ,\nC1818_=_C1834 ,C1818_=_C1835 ,C1818_=_C1836 ,C1818_=_C1837 ,C1818_=_C1838 ,C1818_=_C1839 ,\nC1818_=_C2783 ,C1818_=_C3108 ,C1818_=_C3112 ,C1819_=_C1820 ,C1819_=_C1821 ,C1819_=_C1822 ,\nC1819_=_C1823 ,C1819_=_C1824 ,C1819_=_C1825 ,C1819_=_C1826 ,C1819_=_C1827 ,C1819_=_C1829 ,\nC1819_=_C1830 ,C1819_=_C1831 ,C1819_=_C1832 ,C1819_=_C1833 ,C1819_=_C1834 ,C1819_=_C1835 ,\nC1819_=_C1836 ,C1819_=_C1837 ,C1819_=_C1838 ,C1819_=_C1839 ,C1819_=_C3248 ,C1819_=_C3254 ,\nC1820_=_C1821 ,C1820_=_C1822 ,C1820_=_C1823 ,C1820_=_C1824 ,C1820_=_C1825 ,C1820_=_C1826 ,\nC1820_=_C1827 ,C1820_=_C1829 ,C1820_=_C1830 ,C1820_=_C1831 ,C1820_=_C1832 ,C1820_=_C1833 ,\nC1820_=_C1834 ,C1820_=_C1835 ,C1820_=_C1836 ,C1820_=_C1837 ,C1820_=_C1838 ,C1820_=_C1839 ,\nC1820_=_C3215 ,C1820_=_C3291 ,C1820_=_C3293 ,C1821_=_C1822 ,C1821_=_C1823 ,C1821_=_C1824 ,\nC1821_=_C1825 ,C1821_=_C1826 ,C1821_=_C1827 ,C1821_=_C1829 ,C1821_=_C1830 ,C1821_=_C1831 ,\nC1821_=_C1832 ,C1821_=_C1833 ,C1821_=_C1834 ,C1821_=_C1835 ,C1821_=_C1836 ,C1821_=_C1837 ,\nC1821_=_C1838 ,C1821_=_C1839 ,C1821_=_C2821 ,C1821_=_C3303 ,C1821_=_C3306 ,C1821_=_C3316 ,\nC1822_=_C1823 ,C1822_=_C1824 ,C1822_=_C1825 ,C1822_=_C1826 ,C1822_=_C1827 ,C1822_=_C1829 ,\nC1822_=_C1830 ,C1822_=_C1831 ,C1822_=_C1832 ,C1822_=_C1833 ,C1822_=_C1834 ,C1822_=_C1835 ,\nC1822_=_C1836 ,C1822_=_C1837 ,C1822_=_C1838 ,C1822_=_C1839 ,C1823_=_C1824 ,C1823_=_C1825 ,\nC1823_=_C1826 ,C1823_=_C1827 ,C1823_=_C1829 ,C1823_=_C1830 ,C1823_=_C1831 ,C1823_=_C1832 ,\nC1823_=_C1833 ,C1823_=_C1834 ,C1823_=_C1835 ,C1823_=_C1836 ,C1823_=_C1837 ,C1823_=_C1838 ,\nC1823_=_C1839 ,C1823_=_C3578 ,C1824_=_C1825 ,C1824_=_C1826 ,C1824_=_C1827 ,C1824_=_C1829 ,\nC1824_=_C1830 ,C1824_=_C1831 ,C1824_=_C1832 ,C1824_=_C1833 ,C1824_=_C1834 ,C1824_=_C1835 ,\nC1824_=_C1836 ,C1824_=_C1837 ,C1824_=_C1838 ,C1824_=_C1839 ,C1824_=_C3549 ,C1824_=_C3590 ,\nC1825_=_C1826 ,C1825_=_C1827 ,C1825_=_C1829 ,C1825_=_C1830 ,C1825_=_C1831 ,C1825_=_C1832 ,\nC1825_=_C1833 ,C1825_=_C1834 ,C1825_=_C1835 ,C1825_=_C1836 ,C1825_=_C1837 ,C1825_=_C1838 ,\nC1825_=_C1839 ,C1826_=_C1827 ,C1826_=_C1829 ,C1826_=_C1830 ,C1826_=_C1831 ,C1826_=_C1832 ,\nC1826_=_C1833 ,C1826_=_C1834 ,C1826_=_C1835 ,C1826_=_C1836 ,C1826_=_C1837 ,C1826_=_C1838 ,\nC1826_=_C1839 ,C1826_=_C3794 ,C1826_=_C3796 ,C1827_=_C1829 ,C1827_=_C1830 ,C1827_=_C1831 ,\nC1827_=_C1832 ,C1827_=_C1833 ,C1827_=_C1834 ,C1827_=_C1835 ,C1827_=_C1836 ,C1827_=_C1837 ,\nC1827_=_C1838 ,C1827_=_C1839 ,C1829_=_C1830 ,C1829_=_C1831 ,C1829_=_C1832 ,C1829_=_C1833 ,\nC1829_=_C1834 ,C1829_=_C1835 ,C1829_=_C1836 ,C1829_=_C1837 ,C1829_=_C1838 ,C1829_=_C1839 ,\nC1829_=_C3621 ,C1829_=_C3884 ,C1830_=_C1831 ,C1830_=_C1832 ,C1830_=_C1833 ,C1830_=_C1834 ,\nC1830_=_C1835 ,C1830_=_C1836 ,C1830_=_C1837 ,C1830_=_C1838 ,C1830_=_C1839 ,C1831_=_C1832 ,\nC1831_=_C1833 ,C1831_=_C1834 ,C1831_=_C1835 ,C1831_=_C1836 ,C1831_=_C1837 ,C1831_=_C1838 ,\nC1831_=_C1839 ,C1831_=_C3679 ,C1832_=_C1833 ,C1832_=_C1834 ,C1832_=_C1835 ,C1832_=_C1836 ,\nC1832_=_C1837 ,C1832_=_C1838 ,C1832_=_C1839 ,C1833_=_C1834 ,C1833_=_C1835 ,C1833_=_C1836 ,\nC1833_=_C1837 ,C1833_=_C1838 ,C1833_=_C1839 ,C1833_=_C3377 ,C1833_=_C3626 ,C1834_=_C1835 ,\nC1834_=_C1836 ,C1834_=_C1837 ,C1834_=_C1838 ,C1834_=_C1839 ,C1834_=_C3889 ,C1835_=_C1836 ,\nC1835_=_C1837 ,C1835_=_C1838 ,C1835_=_C1839 ,C1835_=_C3891 ,C1836_=_C1837 ,C1836_=_C1838 ,\nC1836_=_C1839 ,C1836_=_C2110 ,C1836_=_C3892 ,C1837_=_C1838 ,C1837_=_C1839 ,C1837_=_C3559 ,\nC1838_=_C1839 ,C1839_=_C3683 ,C1851_=_C1854 ,C1851_=_C1861 ,C1851_=_C2283 ,C1851_=_C2358 ,\nC1851_=_C2395 ,C1851_=_C2933 ,C1851_=_C3045 ,C1851_=_C3073 ,C1851_=_C3248 ,C1851_=_C3396 ,\nC1851_=_C3411 ,C1851_=_C3549 ,C1851_=_C3550 ,C1851_=_C3551 ,C1851_=_C3552 ,C1851_=_C3553 ,\nC1851_=_C3554 ,C1851_=_C3556 ,C1851_=_C3557 ,C1851_=_C3559 ,C1851_=_C3560 ,C1854_=_C1861 ,\nC1854_=_C2311 ,C1854_=_C2732 ,C1854_=_C2812 ,C1854_=_C3049</w:t>
      </w:r>
    </w:p>
    <w:p>
      <w:pPr>
        <w:pStyle w:val="PreformattedText"/>
        <w:bidi w:val="0"/>
        <w:spacing w:before="0" w:after="0"/>
        <w:jc w:val="left"/>
        <w:rPr/>
      </w:pPr>
      <w:r>
        <w:rPr/>
        <w:t xml:space="preserve"> </w:t>
      </w:r>
      <w:r>
        <w:rPr/>
        <w:t>,C1854_=_C3334 ,C1854_=_C3415 ,\nC1854_=_C3446 ,C1854_=_C3529 ,C1854_=_C3729 ,C1854_=_C3753 ,C1854_=_C3771 ,C1854_=_C3884 ,\nC1854_=_C3885 ,C1854_=_C3886 ,C1861_=_C2135 ,C1861_=_C2703 ,C1861_=_C2720 ,C1861_=_C3003 ,\nC1861_=_C3055 ,C1861_=_C3129 ,C1861_=_C3245 ,C1861_=_C3316 ,C1861_=_C3418 ,C1861_=_C3453 ,\nC1861_=_C3862 ,C1861_=_C3940 ,C1861_=_C3946 ,C1861_=_C3989 ,C1861_=_C4081 ,C1861_=_C4092 ,\nC1861_=_C4102 ,C1893_=_C2148 ,C1893_=_C2464 ,C1893_=_C2501 ,C1893_=_C2519 ,C1893_=_C2921 ,\nC1893_=_C3034 ,C1893_=_C3120 ,C1893_=_C3269 ,C1893_=_C3303 ,C1893_=_C3431 ,C1893_=_C3673 ,\nC1893_=_C3674 ,C1893_=_C3675 ,C1893_=_C3676 ,C1893_=_C3677 ,C1893_=_C3678 ,C1893_=_C3679 ,\nC1893_=_C3680 ,C1893_=_C3681 ,C1893_=_C3683 ,C1927_=_C2061 ,C1927_=_C2079 ,C1927_=_C2081 ,\nC1927_=_C2082 ,C1927_=_C2083 ,C1927_=_C2085 ,C1927_=_C2086 ,C1927_=_C2087 ,C1927_=_C2088 ,\nC1927_=_C2089 ,C1927_=_C2090 ,C1927_=_C2092 ,C1968_=_C1983 ,C1968_=_C2113 ,C1968_=_C2137 ,\nC1968_=_C2780 ,C1968_=_C2781 ,C1968_=_C2782 ,C1968_=_C2783 ,C1968_=_C2784 ,C1968_=_C2785 ,\nC1968_=_C2786 ,C1968_=_C2787 ,C1968_=_C2789 ,C1968_=_C2790 ,C1968_=_C2793 ,C1968_=_C2794 ,\nC1968_=_C2795 ,C1968_=_C2796 ,C1968_=_C2797 ,C1968_=_C2800 ,C1983_=_C2155 ,C1983_=_C2453 ,\nC1983_=_C2929 ,C1983_=_C3013 ,C1983_=_C3040 ,C1983_=_C3066 ,C1983_=_C3112 ,C1983_=_C3244 ,\nC1983_=_C3275 ,C1983_=_C3284 ,C1983_=_C3497 ,C1983_=_C3512 ,C1983_=_C3742 ,C1983_=_C4010 ,\nC1983_=_C4022 ,C1997_=_C2000 ,C1997_=_C2449 ,C1997_=_C2927 ,C1997_=_C3163 ,C1997_=_C3177 ,\nC1997_=_C3487 ,C1997_=_C3598 ,C1997_=_C3845 ,C1997_=_C3923 ,C1997_=_C3956 ,C1997_=_C3957 ,\nC2000_=_C2400 ,C2000_=_C2452 ,C2000_=_C2928 ,C2000_=_C3179 ,C2000_=_C3406 ,C2000_=_C3489 ,\nC2000_=_C3721 ,C2000_=_C3794 ,C2000_=_C3846 ,C2000_=_C3926 ,C2000_=_C3930 ,C2000_=_C4052 ,\nC2000_=_C4064 ,C2029_=_C2182 ,C2029_=_C2685 ,C2029_=_C2704 ,C2029_=_C2816 ,C2029_=_C2817 ,\nC2029_=_C2818 ,C2029_=_C2819 ,C2029_=_C2820 ,C2029_=_C2821 ,C2029_=_C2822 ,C2029_=_C2824 ,\nC2029_=_C2825 ,C2029_=_C2826 ,C2029_=_C2827 ,C2029_=_C2829 ,C2061_=_C2062 ,C2061_=_C2079 ,\nC2061_=_C2081 ,C2061_=_C2082 ,C2061_=_C2083 ,C2061_=_C2085 ,C2061_=_C2086 ,C2061_=_C2087 ,\nC2061_=_C2088 ,C2061_=_C2089 ,C2061_=_C2090 ,C2061_=_C2092 ,C2062_=_C2157 ,C2062_=_C2238 ,\nC2062_=_C2240 ,C2062_=_C2241 ,C2062_=_C2242 ,C2062_=_C2243 ,C2062_=_C2244 ,C2062_=_C2245 ,\nC2062_=_C2246 ,C2062_=_C2248 ,C2062_=_C2249 ,C2062_=_C2250 ,C2062_=_C2251 ,C2062_=_C2252 ,\nC2062_=_C2253 ,C2062_=_C2254 ,C2062_=_C2255 ,C2062_=_C2257 ,C2079_=_C2081 ,C2079_=_C2082 ,\nC2079_=_C2083 ,C2079_=_C2085 ,C2079_=_C2086 ,C2079_=_C2087 ,C2079_=_C2088 ,C2079_=_C2089 ,\nC2079_=_C2090 ,C2079_=_C2092 ,C2079_=_C2407 ,C2079_=_C2494 ,C2079_=_C2501 ,C2079_=_C2507 ,\nC2081_=_C2082 ,C2081_=_C2083 ,C2081_=_C2085 ,C2081_=_C2086 ,C2081_=_C2087 ,C2081_=_C2088 ,\nC2081_=_C2089 ,C2081_=_C2090 ,C2081_=_C2092 ,C2081_=_C2781 ,C2081_=_C2995 ,C2081_=_C2996 ,\nC2081_=_C3000 ,C2081_=_C3003 ,C2082_=_C2083 ,C2082_=_C2085 ,C2082_=_C2086 ,C2082_=_C2087 ,\nC2082_=_C2088 ,C2082_=_C2089 ,C2082_=_C2090 ,C2082_=_C2092 ,C2083_=_C2085 ,C2083_=_C2086 ,\nC2083_=_C2087 ,C2083_=_C2088 ,C2083_=_C2089 ,C2083_=_C2090 ,C2083_=_C2092 ,C2083_=_C2100 ,\nC2083_=_C2905 ,C2085_=_C2086 ,C2085_=_C2087 ,C2085_=_C2088 ,C2085_=_C2089 ,C2085_=_C2090 ,\nC2085_=_C2092 ,C2085_=_C2907 ,C2086_=_C2087 ,C2086_=_C2088 ,C2086_=_C2089 ,C2086_=_C2090 ,\nC2086_=_C2092 ,C2086_=_C2908 ,C2086_=_C3554 ,C2087_=_C2088 ,C2087_=_C2089 ,C2087_=_C2090 ,\nC2087_=_C2092 ,C2087_=_C2910 ,C2087_=_C3923 ,C2087_=_C3926 ,C2088_=_C2089 ,C2088_=_C2090 ,\nC2088_=_C2092 ,C2088_=_C2911 ,C2088_=_C3659 ,C2089_=_C2090 ,C2089_=_C2092 ,C2089_=_C3999 ,\nC2090_=_C2092 ,C2090_=_C2252 ,C2090_=_C2418 ,C2090_=_C4010 ,C2092_=_C2913 ,C2094_=_C2095 ,\nC2094_=_C2096 ,C2094_=_C2097 ,C2094_=_C2098 ,C2094_=_C2099 ,C2094_=_C2100 ,C2094_=_C2101 ,\nC2094_=_C2102 ,C2094_=_C2103 ,C2094_=_C2104 ,C2094_=_C2105 ,C2094_=_C2106 ,C2094_=_C2107 ,\nC2094_=_C2108 ,C2094_=_C2109 ,C2094_=_C2110 ,C2094_=_C2433 ,C2095_=_C2096 ,C2095_=_C2097 ,\nC2095_=_C2098 ,C2095_=_C2099 ,C2095_=_C2100 ,C2095_=_C2101 ,C2095_=_C2102 ,C2095_=_C2103 ,\nC2095_=_C2104 ,C2095_=_C2105 ,C2095_=_C2106 ,C2095_=_C2107 ,C2095_=_C2108 ,C2095_=_C2109 ,\nC2095_=_C2110 ,C2095_=_C2817 ,C2095_=_C2902 ,C2096_=_C2097 ,C2096_=_C2098 ,C2096_=_C2099 ,\nC2096_=_C2100 ,C2096_=_C2101 ,C2096_=_C2102 ,C2096_=_C2103 ,C2096_=_C2104 ,C2096_=_C2105 ,\nC2096_=_C2106 ,C2096_=_C2107 ,C2096_=_C2108 ,C2096_=_C2109 ,C2096_=_C2110 ,C2096_=_C2782 ,\nC2096_=_C3030 ,C2096_=_C3034 ,C2096_=_C3038 ,C2096_=_C3040 ,C2097_=_C2098 ,C2097_=_C2099 ,\nC2097_=_C2100 ,C2097_=_C2101 ,C2097_=_C2102 ,C2097_=_C2103 ,C2097_=_C2104 ,C2097_=_C2105 ,\nC2097_=_C2106 ,C2097_=_C2107 ,C2097_=_C2108 ,C2097_=_C2109 ,C2097_=_C2110 ,C2097_=_C3431 ,\nC2098_=_C2099 ,C2098_=_C2100 ,C2098_=_C2101 ,C2098_=_C2102 ,C2098_=_C2103 ,C2098_=_C2104 ,\nC2098_=_C2105 ,C2098_=_C2106 ,C2098_=_C2107 ,C2098_=_C2108 ,C2098_=_C2109 ,C2098_=_C2110 ,\nC2099_=_C2100 ,C2099_=_C2101 ,C2099_=_C2102 ,C2099_=_C2103 ,C2099_=_C2104 ,C2099_=_C2105 ,\nC2099_=_C2106 ,C2099_=_C2107 ,C2099_=_C2108 ,C2099_=_C2109 ,C2099_=_C2110 ,C2100_=_C2101 ,\nC2100_=_C2102 ,C2100_=_C2103 ,C2100_=_C2104 ,C2100_=_C2105 ,C2100_=_C2106 ,C2100_=_C2107 ,\nC2100_=_C2108 ,C2100_=_C2109 ,C2100_=_C2110 ,C2100_=_C2905 ,C2101_=_C2102 ,C2101_=_C2103 ,\nC2101_=_C2104 ,C2101_=_C2105 ,C2101_=_C2106 ,C2101_=_C2107 ,C2101_=_C2108 ,C2101_=_C2109 ,\nC2101_=_C2110 ,C2101_=_C2415 ,C2102_=_C2103 ,C2102_=_C2104 ,C2102_=_C2105 ,C2102_=_C2106 ,\nC2102_=_C2107 ,C2102_=_C2108 ,C2102_=_C2109 ,C2102_=_C2110 ,C2102_=_C2248 ,C2103_=_C2104 ,\nC2103_=_C2105 ,C2103_=_C2106 ,C2103_=_C2107 ,C2103_=_C2108 ,C2103_=_C2109 ,C2103_=_C2110 ,\nC2103_=_C3681 ,C2104_=_C2105 ,C2104_=_C2106 ,C2104_=_C2107 ,C2104_=_C2108 ,C2104_=_C2109 ,\nC2104_=_C2110 ,C2104_=_C4037 ,C2105_=_C2106 ,C2105_=_C2107 ,C2105_=_C2108 ,C2105_=_C2109 ,\nC2105_=_C2110 ,C2105_=_C2419 ,C2106_=_C2107 ,C2106_=_C2108 ,C2106_=_C2109 ,C2106_=_C2110 ,\nC2106_=_C4052 ,C2106_=_C4057 ,C2107_=_C2108 ,C2107_=_C2109 ,C2107_=_C2110 ,C2108_=_C2109 ,\nC2108_=_C2110 ,C2108_=_C2254 ,C2108_=_C4041 ,C2109_=_C2110 ,C2109_=_C3224 ,C2109_=_C3629 ,\nC2110_=_C3892 ,C2113_=_C2117 ,C2113_=_C2124 ,C2113_=_C2126 ,C2113_=_C2135 ,C2113_=_C2137 ,\nC2113_=_C2780 ,C2113_=_C2781 ,C2113_=_C2782 ,C2113_=_C2783 ,C2113_=_C2784 ,C2113_=_C2785 ,\nC2113_=_C2786 ,C2113_=_C2787 ,C2113_=_C2789 ,C2113_=_C2790 ,C2113_=_C2793 ,C2113_=_C2794 ,\nC2113_=_C2795 ,C2113_=_C2796 ,C2113_=_C2797 ,C2113_=_C2800 ,C2117_=_C2124 ,C2117_=_C2126 ,\nC2117_=_C2135 ,C2117_=_C2323 ,C2117_=_C2480 ,C2117_=_C2605 ,C2117_=_C2741 ,C2117_=_C2804 ,\nC2117_=_C3181 ,C2117_=_C3215 ,C2117_=_C3216 ,C2117_=_C3217 ,C2117_=_C3218 ,C2117_=_C3220 ,\nC2117_=_C3221 ,C2117_=_C3222 ,C2117_=_C3223 ,C2117_=_C3224 ,C2124_=_C2126 ,C2124_=_C2135 ,\nC2124_=_C2485 ,C2124_=_C2656 ,C2124_=_C2746 ,C2124_=_C2995 ,C2124_=_C3119 ,C2124_=_C3291 ,\nC2124_=_C3441 ,C2124_=_C3526 ,C2124_=_C3620 ,C2124_=_C3621 ,C2124_=_C3622 ,C2124_=_C3623 ,\nC2124_=_C3624 ,C2124_=_C3625 ,C2124_=_C3626 ,C2124_=_C3627 ,C2124_=_C3628 ,C2124_=_C3629 ,\nC2124_=_C3630 ,C2124_=_C3632 ,C2126_=_C2135 ,C2126_=_C2507 ,C2126_=_C2696 ,C2126_=_C2714 ,\nC2126_=_C2774 ,C2126_=_C3108 ,C2126_=_C3231 ,C2126_=_C3238 ,C2126_=_C3254 ,C2126_=_C3293 ,\nC2126_=_C3306 ,C2126_=_C3362 ,C2126_=_C3416 ,C2126_=_C3578 ,C2126_=_C3590 ,C2126_=_C3843 ,\nC2126_=_C3888 ,C2126_=_C3889 ,C2126_=_C3890 ,C2126_=_C3891 ,C2126_=_C3892 ,C2135_=_C2703 ,\nC2135_=_C2720 ,C2135_=_C3003 ,C2135_=_C3055 ,C2135_=_C3129 ,C2135_=_C3245 ,C2135_=_C3316 ,\nC2135_=_C3418 ,C2135_=_C3453 ,C2135_=_C3862 ,C2135_=_C3940 ,C2135_=_C3946 ,C2135_=_C3989 ,\nC2135_=_C4081 ,C2135_=_C4092 ,C2135_=_C4102 ,C2137_=_C2145 ,C2137_=_C2148 ,C2137_=_C2155 ,\nC2137_=_C2780 ,C2137_=_C2781 ,C2137_=_C2782 ,C2137_=_C2783 ,C2137_=_C2784 ,C2137_=_C2785 ,\nC2137_=_C2786 ,C2137_=_C2787 ,C2137_=_C2789 ,C2137_=_C2790 ,C2137_=_C2793 ,C2137_=_C2794 ,\nC2137_=_C2795 ,C2137_=_C2796 ,C2137_=_C2797 ,C2137_=_C2800 ,C2145_=_C2148 ,C2145_=_C2155 ,\nC2145_=_C2302 ,C2145_=_C2808 ,C2145_=_C2918 ,C2145_=_C3030 ,C2145_=_C3263 ,C2145_=_C3329 ,\nC2145_=_C3370 ,C2145_=_C3371 ,C2145_=_C3373 ,C2145_=_C3374 ,C2145_=_C3375 ,C2145_=_C3377 ,\nC2145_=_C3378 ,C2145_=_C3380 ,C2148_=_C2155 ,C2148_=_C2464 ,C2148_=_C2501 ,C2148_=_C2519 ,\nC2148_=_C2921 ,C2148_=_C3034 ,C2148_=_C3120 ,C2148_=_C3269 ,C2148_=_C3303 ,C2148_=_C3431 ,\nC2148_=_C3673 ,C2148_=_C3674 ,C2148_=_C3675 ,C2148_=_C3676 ,C2148_=_C3677 ,C2148_=_C3678 ,\nC2148_=_C3679 ,C2148_=_C3680 ,C2148_=_C3681 ,C2148_=_C3683 ,C2155_=_C2453 ,C2155_=_C2929 ,\nC2155_=_C3013 ,C2155_=_C3040 ,C2155_=_C3066 ,C2155_=_C3112 ,C2155_=_C3244 ,C2155_=_C3275 ,\nC2155_=_C3284 ,C2155_=_C3497 ,C2155_=_C3512 ,C2155_=_C3742 ,C2155_=_C4010 ,C2155_=_C4022 ,\nC2157_=_C2171 ,C2157_=_C2238 ,C2157_=_C2240 ,C2157_=_C2241 ,C2157_=_C2242 ,C2157_=_C2243 ,\nC2157_=_C2244 ,C2157_=_C2245 ,C2157_=_C2246 ,C2157_=_C2248 ,C2157_=_C2249 ,C2157_=_C2250 ,\nC2157_=_C2251 ,C2157_=_C2252 ,C2157_=_C2253 ,C2157_=_C2254 ,C2157_=_C2255 ,C2157_=_C2257 ,\nC2171_=_C2307 ,C2171_=_C2555 ,C2171_=_C2869 ,C2171_=_C2996 ,C2171_=_C3060 ,C2171_=_C3385 ,\nC2171_=_C3470 ,C2171_=_C3658 ,C2171_=_C3659 ,C2171_=_C3660 ,C2171_=_C3662 ,C2171_=_C3663 ,\nC2171_=_C3664 ,C2171_=_C3665 ,C2182_=_C2195 ,C2182_=_C2685 ,C2182_=_C2704 ,C2182_=_C2816 ,\nC2182_=_C2817 ,C2182_=_C2818 ,C2182_=_C2819 ,C2182_=_C2820 ,C2182_=_C2821 ,C2182_=_C2822 ,\nC2182_=_C2824 ,C2182_=_C2825 ,C2182_=_C2826 ,C2182_=_C2827 ,C2182_=_C2829 ,C2195_=_C2385 ,\nC2195_=_C2433 ,C2195_=_C2538 ,C2195_=_C3000 ,C2195_=_C3038 ,C2195_=_C3510 ,C2195_=_C3909 ,\nC2195_=_C3933 ,C2195_=_C3966 ,C2195_=_C3999 ,C2195_=_C4041 ,C2195_=_C4042 ,C2195_=_C4043 ,\nC2238_=_C2240 ,C2238_=_C2241 ,C2238_=_C2242 ,C2238_=_C2243 ,C2238_=_C2244 ,C2238_=_C2245 ,\nC2238_=_C2246 ,C2238_=_C2248 ,C2238_=_C2249 ,C2238_=_C2250 ,C2238_=_C2251 ,C2238_=_C2252 ,\nC2238_=_C2253 ,C2238_=_C2254 ,C2238_=_C2255 ,C2238_=_C2257 ,C2238_=_C2298 ,C2238_=_C2302 ,\nC2238_=_C2307 ,C2238_=_C2311</w:t>
      </w:r>
    </w:p>
    <w:p>
      <w:pPr>
        <w:pStyle w:val="PreformattedText"/>
        <w:bidi w:val="0"/>
        <w:spacing w:before="0" w:after="0"/>
        <w:jc w:val="left"/>
        <w:rPr/>
      </w:pPr>
      <w:r>
        <w:rPr/>
        <w:t xml:space="preserve"> </w:t>
      </w:r>
      <w:r>
        <w:rPr/>
        <w:t>,C2240_=_C2241 ,C2240_=_C2242 ,C2240_=_C2243 ,C2240_=_C2244 ,\nC2240_=_C2245 ,C2240_=_C2246 ,C2240_=_C2248 ,C2240_=_C2249 ,C2240_=_C2250 ,C2240_=_C2251 ,\nC2240_=_C2252 ,C2240_=_C2253 ,C2240_=_C2254 ,C2240_=_C2255 ,C2240_=_C2257 ,C2240_=_C2406 ,\nC2240_=_C2449 ,C2240_=_C2452 ,C2240_=_C2453 ,C2241_=_C2242 ,C2241_=_C2243 ,C2241_=_C2244 ,\nC2241_=_C2245 ,C2241_=_C2246 ,C2241_=_C2248 ,C2241_=_C2249 ,C2241_=_C2250 ,C2241_=_C2251 ,\nC2241_=_C2252 ,C2241_=_C2253 ,C2241_=_C2254 ,C2241_=_C2255 ,C2241_=_C2257 ,C2241_=_C2555 ,\nC2242_=_C2243 ,C2242_=_C2244 ,C2242_=_C2245 ,C2242_=_C2246 ,C2242_=_C2248 ,C2242_=_C2249 ,\nC2242_=_C2250 ,C2242_=_C2251 ,C2242_=_C2252 ,C2242_=_C2253 ,C2242_=_C2254 ,C2242_=_C2255 ,\nC2242_=_C2257 ,C2243_=_C2244 ,C2243_=_C2245 ,C2243_=_C2246 ,C2243_=_C2248 ,C2243_=_C2249 ,\nC2243_=_C2250 ,C2243_=_C2251 ,C2243_=_C2252 ,C2243_=_C2253 ,C2243_=_C2254 ,C2243_=_C2255 ,\nC2243_=_C2257 ,C2243_=_C2409 ,C2243_=_C3013 ,C2244_=_C2245 ,C2244_=_C2246 ,C2244_=_C2248 ,\nC2244_=_C2249 ,C2244_=_C2250 ,C2244_=_C2251 ,C2244_=_C2252 ,C2244_=_C2253 ,C2244_=_C2254 ,\nC2244_=_C2255 ,C2244_=_C2257 ,C2244_=_C2410 ,C2244_=_C3060 ,C2244_=_C3066 ,C2245_=_C2246 ,\nC2245_=_C2248 ,C2245_=_C2249 ,C2245_=_C2250 ,C2245_=_C2251 ,C2245_=_C2252 ,C2245_=_C2253 ,\nC2245_=_C2254 ,C2245_=_C2255 ,C2245_=_C2257 ,C2245_=_C3385 ,C2246_=_C2248 ,C2246_=_C2249 ,\nC2246_=_C2250 ,C2246_=_C2251 ,C2246_=_C2252 ,C2246_=_C2253 ,C2246_=_C2254 ,C2246_=_C2255 ,\nC2246_=_C2257 ,C2246_=_C2414 ,C2246_=_C3510 ,C2246_=_C3512 ,C2248_=_C2249 ,C2248_=_C2250 ,\nC2248_=_C2251 ,C2248_=_C2252 ,C2248_=_C2253 ,C2248_=_C2254 ,C2248_=_C2255 ,C2248_=_C2257 ,\nC2249_=_C2250 ,C2249_=_C2251 ,C2249_=_C2252 ,C2249_=_C2253 ,C2249_=_C2254 ,C2249_=_C2255 ,\nC2249_=_C2257 ,C2249_=_C2793 ,C2249_=_C3374 ,C2249_=_C3673 ,C2249_=_C3742 ,C2250_=_C2251 ,\nC2250_=_C2252 ,C2250_=_C2253 ,C2250_=_C2254 ,C2250_=_C2255 ,C2250_=_C2257 ,C2250_=_C3658 ,\nC2251_=_C2252 ,C2251_=_C2253 ,C2251_=_C2254 ,C2251_=_C2255 ,C2251_=_C2257 ,C2251_=_C3677 ,\nC2252_=_C2253 ,C2252_=_C2254 ,C2252_=_C2255 ,C2252_=_C2257 ,C2252_=_C2418 ,C2252_=_C4010 ,\nC2253_=_C2254 ,C2253_=_C2255 ,C2253_=_C2257 ,C2254_=_C2255 ,C2254_=_C2257 ,C2254_=_C4041 ,\nC2255_=_C2257 ,C2255_=_C3662 ,C2257_=_C3630 ,C2257_=_C3665 ,C2283_=_C2358 ,C2283_=_C2395 ,\nC2283_=_C2933 ,C2283_=_C3045 ,C2283_=_C3073 ,C2283_=_C3248 ,C2283_=_C3396 ,C2283_=_C3411 ,\nC2283_=_C3549 ,C2283_=_C3550 ,C2283_=_C3551 ,C2283_=_C3552 ,C2283_=_C3553 ,C2283_=_C3554 ,\nC2283_=_C3556 ,C2283_=_C3557 ,C2283_=_C3559 ,C2283_=_C3560 ,C2298_=_C2302 ,C2298_=_C2307 ,\nC2298_=_C2311 ,C2298_=_C2494 ,C2298_=_C2801 ,C2298_=_C2901 ,C2298_=_C2902 ,C2298_=_C2903 ,\nC2298_=_C2905 ,C2298_=_C2906 ,C2298_=_C2907 ,C2298_=_C2908 ,C2298_=_C2910 ,C2298_=_C2911 ,\nC2298_=_C2912 ,C2298_=_C2913 ,C2302_=_C2307 ,C2302_=_C2311 ,C2302_=_C2808 ,C2302_=_C2918 ,\nC2302_=_C3030 ,C2302_=_C3263 ,C2302_=_C3329 ,C2302_=_C3370 ,C2302_=_C3371 ,C2302_=_C3373 ,\nC2302_=_C3374 ,C2302_=_C3375 ,C2302_=_C3377 ,C2302_=_C3378 ,C2302_=_C3380 ,C2307_=_C2311 ,\nC2307_=_C2555 ,C2307_=_C2869 ,C2307_=_C2996 ,C2307_=_C3060 ,C2307_=_C3385 ,C2307_=_C3470 ,\nC2307_=_C3658 ,C2307_=_C3659 ,C2307_=_C3660 ,C2307_=_C3662 ,C2307_=_C3663 ,C2307_=_C3664 ,\nC2307_=_C3665 ,C2311_=_C2732 ,C2311_=_C2812 ,C2311_=_C3049 ,C2311_=_C3334 ,C2311_=_C3415 ,\nC2311_=_C3446 ,C2311_=_C3529 ,C2311_=_C3729 ,C2311_=_C3753 ,C2311_=_C3771 ,C2311_=_C3884 ,\nC2311_=_C3885 ,C2311_=_C3886 ,C2323_=_C2480 ,C2323_=_C2605 ,C2323_=_C2741 ,C2323_=_C2804 ,\nC2323_=_C3181 ,C2323_=_C3215 ,C2323_=_C3216 ,C2323_=_C3217 ,C2323_=_C3218 ,C2323_=_C3220 ,\nC2323_=_C3221 ,C2323_=_C3222 ,C2323_=_C3223 ,C2323_=_C3224 ,C2358_=_C2395 ,C2358_=_C2933 ,\nC2358_=_C3045 ,C2358_=_C3073 ,C2358_=_C3248 ,C2358_=_C3396 ,C2358_=_C3411 ,C2358_=_C3549 ,\nC2358_=_C3550 ,C2358_=_C3551 ,C2358_=_C3552 ,C2358_=_C3553 ,C2358_=_C3554 ,C2358_=_C3556 ,\nC2358_=_C3557 ,C2358_=_C3559 ,C2358_=_C3560 ,C2385_=_C2433 ,C2385_=_C2538 ,C2385_=_C3000 ,\nC2385_=_C3038 ,C2385_=_C3510 ,C2385_=_C3909 ,C2385_=_C3933 ,C2385_=_C3966 ,C2385_=_C3999 ,\nC2385_=_C4041 ,C2385_=_C4042 ,C2385_=_C4043 ,C2395_=_C2400 ,C2395_=_C2402 ,C2395_=_C2933 ,\nC2395_=_C3045 ,C2395_=_C3073 ,C2395_=_C3248 ,C2395_=_C3396 ,C2395_=_C3411 ,C2395_=_C3549 ,\nC2395_=_C3550 ,C2395_=_C3551 ,C2395_=_C3552 ,C2395_=_C3553 ,C2395_=_C3554 ,C2395_=_C3556 ,\nC2395_=_C3557 ,C2395_=_C3559 ,C2395_=_C3560 ,C2400_=_C2402 ,C2400_=_C2452 ,C2400_=_C2928 ,\nC2400_=_C3179 ,C2400_=_C3406 ,C2400_=_C3489 ,C2400_=_C3721 ,C2400_=_C3794 ,C2400_=_C3846 ,\nC2400_=_C3926 ,C2400_=_C3930 ,C2400_=_C4052 ,C2400_=_C4064 ,C2402_=_C3409 ,C2402_=_C3725 ,\nC2402_=_C3796 ,C2402_=_C3932 ,C2402_=_C4037 ,C2402_=_C4057 ,C2402_=_C4095 ,C2406_=_C2407 ,\nC2406_=_C2408 ,C2406_=_C2409 ,C2406_=_C2410 ,C2406_=_C2411 ,C2406_=_C2412 ,C2406_=_C2413 ,\nC2406_=_C2414 ,C2406_=_C2415 ,C2406_=_C2416 ,C2406_=_C2418 ,C2406_=_C2419 ,C2406_=_C2449 ,\nC2406_=_C2452 ,C2406_=_C2453 ,C2407_=_C2408 ,C2407_=_C2409 ,C2407_=_C2410 ,C2407_=_C2411 ,\nC2407_=_C2412 ,C2407_=_C2413 ,C2407_=_C2414 ,C2407_=_C2415 ,C2407_=_C2416 ,C2407_=_C2418 ,\nC2407_=_C2419 ,C2407_=_C2494 ,C2407_=_C2501 ,C2407_=_C2507 ,C2408_=_C2409 ,C2408_=_C2410 ,\nC2408_=_C2411 ,C2408_=_C2412 ,C2408_=_C2413 ,C2408_=_C2414 ,C2408_=_C2415 ,C2408_=_C2416 ,\nC2408_=_C2418 ,C2408_=_C2419 ,C2408_=_C2774 ,C2409_=_C2410 ,C2409_=_C2411 ,C2409_=_C2412 ,\nC2409_=_C2413 ,C2409_=_C2414 ,C2409_=_C2415 ,C2409_=_C2416 ,C2409_=_C2418 ,C2409_=_C2419 ,\nC2409_=_C3013 ,C2410_=_C2411 ,C2410_=_C2412 ,C2410_=_C2413 ,C2410_=_C2414 ,C2410_=_C2415 ,\nC2410_=_C2416 ,C2410_=_C2418 ,C2410_=_C2419 ,C2410_=_C3060 ,C2410_=_C3066 ,C2411_=_C2412 ,\nC2411_=_C2413 ,C2411_=_C2414 ,C2411_=_C2415 ,C2411_=_C2416 ,C2411_=_C2418 ,C2411_=_C2419 ,\nC2411_=_C3231 ,C2412_=_C2413 ,C2412_=_C2414 ,C2412_=_C2415 ,C2412_=_C2416 ,C2412_=_C2418 ,\nC2412_=_C2419 ,C2412_=_C3362 ,C2413_=_C2414 ,C2413_=_C2415 ,C2413_=_C2416 ,C2413_=_C2418 ,\nC2413_=_C2419 ,C2413_=_C3411 ,C2413_=_C3415 ,C2413_=_C3416 ,C2413_=_C3418 ,C2414_=_C2415 ,\nC2414_=_C2416 ,C2414_=_C2418 ,C2414_=_C2419 ,C2414_=_C3510 ,C2414_=_C3512 ,C2415_=_C2416 ,\nC2415_=_C2418 ,C2415_=_C2419 ,C2416_=_C2418 ,C2416_=_C2419 ,C2416_=_C3553 ,C2416_=_C3843 ,\nC2416_=_C3845 ,C2416_=_C3846 ,C2418_=_C2419 ,C2418_=_C4010 ,C2433_=_C2538 ,C2433_=_C3000 ,\nC2433_=_C3038 ,C2433_=_C3510 ,C2433_=_C3909 ,C2433_=_C3933 ,C2433_=_C3966 ,C2433_=_C3999 ,\nC2433_=_C4041 ,C2433_=_C4042 ,C2433_=_C4043 ,C2449_=_C2452 ,C2449_=_C2453 ,C2449_=_C2927 ,\nC2449_=_C3163 ,C2449_=_C3177 ,C2449_=_C3487 ,C2449_=_C3598 ,C2449_=_C3845 ,C2449_=_C3923 ,\nC2449_=_C3956 ,C2449_=_C3957 ,C2452_=_C2453 ,C2452_=_C2928 ,C2452_=_C3179 ,C2452_=_C3406 ,\nC2452_=_C3489 ,C2452_=_C3721 ,C2452_=_C3794 ,C2452_=_C3846 ,C2452_=_C3926 ,C2452_=_C3930 ,\nC2452_=_C4052 ,C2452_=_C4064 ,C2453_=_C2929 ,C2453_=_C3013 ,C2453_=_C3040 ,C2453_=_C3066 ,\nC2453_=_C3112 ,C2453_=_C3244 ,C2453_=_C3275 ,C2453_=_C3284 ,C2453_=_C3497 ,C2453_=_C3512 ,\nC2453_=_C3742 ,C2453_=_C4010 ,C2453_=_C4022 ,C2464_=_C2501 ,C2464_=_C2519 ,C2464_=_C2921 ,\nC2464_=_C3034 ,C2464_=_C3120 ,C2464_=_C3269 ,C2464_=_C3303 ,C2464_=_C3431 ,C2464_=_C3673 ,\nC2464_=_C3674 ,C2464_=_C3675 ,C2464_=_C3676 ,C2464_=_C3677 ,C2464_=_C3678 ,C2464_=_C3679 ,\nC2464_=_C3680 ,C2464_=_C3681 ,C2464_=_C3683 ,C2480_=_C2485 ,C2480_=_C2605 ,C2480_=_C2741 ,\nC2480_=_C2804 ,C2480_=_C3181 ,C2480_=_C3215 ,C2480_=_C3216 ,C2480_=_C3217 ,C2480_=_C3218 ,\nC2480_=_C3220 ,C2480_=_C3221 ,C2480_=_C3222 ,C2480_=_C3223 ,C2480_=_C3224 ,C2485_=_C2656 ,\nC2485_=_C2746 ,C2485_=_C2995 ,C2485_=_C3119 ,C2485_=_C3291 ,C2485_=_C3441 ,C2485_=_C3526 ,\nC2485_=_C3620 ,C2485_=_C3621 ,C2485_=_C3622 ,C2485_=_C3623 ,C2485_=_C3624 ,C2485_=_C3625 ,\nC2485_=_C3626 ,C2485_=_C3627 ,C2485_=_C3628 ,C2485_=_C3629 ,C2485_=_C3630 ,C2485_=_C3632 ,\nC2494_=_C2501 ,C2494_=_C2507 ,C2494_=_C2801 ,C2494_=_C2901 ,C2494_=_C2902 ,C2494_=_C2903 ,\nC2494_=_C2905 ,C2494_=_C2906 ,C2494_=_C2907 ,C2494_=_C2908 ,C2494_=_C2910 ,C2494_=_C2911 ,\nC2494_=_C2912 ,C2494_=_C2913 ,C2501_=_C2507 ,C2501_=_C2519 ,C2501_=_C2921 ,C2501_=_C3034 ,\nC2501_=_C3120 ,C2501_=_C3269 ,C2501_=_C3303 ,C2501_=_C3431 ,C2501_=_C3673 ,C2501_=_C3674 ,\nC2501_=_C3675 ,C2501_=_C3676 ,C2501_=_C3677 ,C2501_=_C3678 ,C2501_=_C3679 ,C2501_=_C3680 ,\nC2501_=_C3681 ,C2501_=_C3683 ,C2507_=_C2696 ,C2507_=_C2714 ,C2507_=_C2774 ,C2507_=_C3108 ,\nC2507_=_C3231 ,C2507_=_C3238 ,C2507_=_C3254 ,C2507_=_C3293 ,C2507_=_C3306 ,C2507_=_C3362 ,\nC2507_=_C3416 ,C2507_=_C3578 ,C2507_=_C3590 ,C2507_=_C3843 ,C2507_=_C3888 ,C2507_=_C3889 ,\nC2507_=_C3890 ,C2507_=_C3891 ,C2507_=_C3892 ,C2519_=_C2921 ,C2519_=_C3034 ,C2519_=_C3120 ,\nC2519_=_C3269 ,C2519_=_C3303 ,C2519_=_C3431 ,C2519_=_C3673 ,C2519_=_C3674 ,C2519_=_C3675 ,\nC2519_=_C3676 ,C2519_=_C3677 ,C2519_=_C3678 ,C2519_=_C3679 ,C2519_=_C3680 ,C2519_=_C3681 ,\nC2519_=_C3683 ,C2538_=_C3000 ,C2538_=_C3038 ,C2538_=_C3510 ,C2538_=_C3909 ,C2538_=_C3933 ,\nC2538_=_C3966 ,C2538_=_C3999 ,C2538_=_C4041 ,C2538_=_C4042 ,C2538_=_C4043 ,C2555_=_C2869 ,\nC2555_=_C2996 ,C2555_=_C3060 ,C2555_=_C3385 ,C2555_=_C3470 ,C2555_=_C3658 ,C2555_=_C3659 ,\nC2555_=_C3660 ,C2555_=_C3662 ,C2555_=_C3663 ,C2555_=_C3664 ,C2555_=_C3665 ,C2605_=_C2741 ,\nC2605_=_C2804 ,C2605_=_C3181 ,C2605_=_C3215 ,C2605_=_C3216 ,C2605_=_C3217 ,C2605_=_C3218 ,\nC2605_=_C3220 ,C2605_=_C3221 ,C2605_=_C3222 ,C2605_=_C3223 ,C2605_=_C3224 ,C2656_=_C2746 ,\nC2656_=_C2995 ,C2656_=_C3119 ,C2656_=_C3291 ,C2656_=_C3441 ,C2656_=_C3526 ,C2656_=_C3620 ,\nC2656_=_C3621 ,C2656_=_C3622 ,C2656_=_C3623 ,C2656_=_C3624 ,C2656_=_C3625 ,C2656_=_C3626 ,\nC2656_=_C3627 ,C2656_=_C3628 ,C2656_=_C3629 ,C2656_=_C3630 ,C2656_=_C3632 ,C2685_=_C2696 ,\nC2685_=_C2703 ,C2685_=_C2704 ,C2685_=_C2816 ,C2685_=_C2817 ,C2685_=_C2818 ,C2685_=_C2819 ,\nC2685_=_C2820 ,C2685_=_C2821 ,C2685_=_C2822 ,C2685_=_C2824 ,C2685_=_C2825 ,C2685_=_C2826 ,\nC2685_=_C2827 ,C2685_=_C2829 ,C2696_=_C2703 ,C2696_=_C2714 ,C2696_=_C2774 ,C2696_=_C3108 ,\nC2696_=_C3231 ,C2696_=_C3238 ,C2696_=_C3254 ,C2696_=_C3293 ,C2696_=_C3306 ,C2696_=_C3362</w:t>
      </w:r>
    </w:p>
    <w:p>
      <w:pPr>
        <w:pStyle w:val="PreformattedText"/>
        <w:bidi w:val="0"/>
        <w:spacing w:before="0" w:after="0"/>
        <w:jc w:val="left"/>
        <w:rPr/>
      </w:pPr>
      <w:r>
        <w:rPr/>
        <w:t xml:space="preserve"> </w:t>
      </w:r>
      <w:r>
        <w:rPr/>
        <w:t>,\nC2696_=_C3416 ,C2696_=_C3578 ,C2696_=_C3590 ,C2696_=_C3843 ,C2696_=_C3888 ,C2696_=_C3889 ,\nC2696_=_C3890 ,C2696_=_C3891 ,C2696_=_C3892 ,C2703_=_C2720 ,C2703_=_C3003 ,C2703_=_C3055 ,\nC2703_=_C3129 ,C2703_=_C3245 ,C2703_=_C3316 ,C2703_=_C3418 ,C2703_=_C3453 ,C2703_=_C3862 ,\nC2703_=_C3940 ,C2703_=_C3946 ,C2703_=_C3989 ,C2703_=_C4081 ,C2703_=_C4092 ,C2703_=_C4102 ,\nC2704_=_C2714 ,C2704_=_C2720 ,C2704_=_C2816 ,C2704_=_C2817 ,C2704_=_C2818 ,C2704_=_C2819 ,\nC2704_=_C2820 ,C2704_=_C2821 ,C2704_=_C2822 ,C2704_=_C2824 ,C2704_=_C2825 ,C2704_=_C2826 ,\nC2704_=_C2827 ,C2704_=_C2829 ,C2714_=_C2720 ,C2714_=_C2774 ,C2714_=_C3108 ,C2714_=_C3231 ,\nC2714_=_C3238 ,C2714_=_C3254 ,C2714_=_C3293 ,C2714_=_C3306 ,C2714_=_C3362 ,C2714_=_C3416 ,\nC2714_=_C3578 ,C2714_=_C3590 ,C2714_=_C3843 ,C2714_=_C3888 ,C2714_=_C3889 ,C2714_=_C3890 ,\nC2714_=_C3891 ,C2714_=_C3892 ,C2720_=_C3003 ,C2720_=_C3055 ,C2720_=_C3129 ,C2720_=_C3245 ,\nC2720_=_C3316 ,C2720_=_C3418 ,C2720_=_C3453 ,C2720_=_C3862 ,C2720_=_C3940 ,C2720_=_C3946 ,\nC2720_=_C3989 ,C2720_=_C4081 ,C2720_=_C4092 ,C2720_=_C4102 ,C2732_=_C2812 ,C2732_=_C3049 ,\nC2732_=_C3334 ,C2732_=_C3415 ,C2732_=_C3446 ,C2732_=_C3529 ,C2732_=_C3729 ,C2732_=_C3753 ,\nC2732_=_C3771 ,C2732_=_C3884 ,C2732_=_C3885 ,C2732_=_C3886 ,C2741_=_C2746 ,C2741_=_C2804 ,\nC2741_=_C3181 ,C2741_=_C3215 ,C2741_=_C3216 ,C2741_=_C3217 ,C2741_=_C3218 ,C2741_=_C3220 ,\nC2741_=_C3221 ,C2741_=_C3222 ,C2741_=_C3223 ,C2741_=_C3224 ,C2746_=_C2995 ,C2746_=_C3119 ,\nC2746_=_C3291 ,C2746_=_C3441 ,C2746_=_C3526 ,C2746_=_C3620 ,C2746_=_C3621 ,C2746_=_C3622 ,\nC2746_=_C3623 ,C2746_=_C3624 ,C2746_=_C3625 ,C2746_=_C3626 ,C2746_=_C3627 ,C2746_=_C3628 ,\nC2746_=_C3629 ,C2746_=_C3630 ,C2746_=_C3632 ,C2774_=_C3108 ,C2774_=_C3231 ,C2774_=_C3238 ,\nC2774_=_C3254 ,C2774_=_C3293 ,C2774_=_C3306 ,C2774_=_C3362 ,C2774_=_C3416 ,C2774_=_C3578 ,\nC2774_=_C3590 ,C2774_=_C3843 ,C2774_=_C3888 ,C2774_=_C3889 ,C2774_=_C3890 ,C2774_=_C3891 ,\nC2774_=_C3892 ,C2780_=_C2781 ,C2780_=_C2782 ,C2780_=_C2783 ,C2780_=_C2784 ,C2780_=_C2785 ,\nC2780_=_C2786 ,C2780_=_C2787 ,C2780_=_C2789 ,C2780_=_C2790 ,C2780_=_C2793 ,C2780_=_C2794 ,\nC2780_=_C2795 ,C2780_=_C2796 ,C2780_=_C2797 ,C2780_=_C2800 ,C2780_=_C2918 ,C2780_=_C2921 ,\nC2780_=_C2927 ,C2780_=_C2928 ,C2780_=_C2929 ,C2781_=_C2782 ,C2781_=_C2783 ,C2781_=_C2784 ,\nC2781_=_C2785 ,C2781_=_C2786 ,C2781_=_C2787 ,C2781_=_C2789 ,C2781_=_C2790 ,C2781_=_C2793 ,\nC2781_=_C2794 ,C2781_=_C2795 ,C2781_=_C2796 ,C2781_=_C2797 ,C2781_=_C2800 ,C2781_=_C2995 ,\nC2781_=_C2996 ,C2781_=_C3000 ,C2781_=_C3003 ,C2782_=_C2783 ,C2782_=_C2784 ,C2782_=_C2785 ,\nC2782_=_C2786 ,C2782_=_C2787 ,C2782_=_C2789 ,C2782_=_C2790 ,C2782_=_C2793 ,C2782_=_C2794 ,\nC2782_=_C2795 ,C2782_=_C2796 ,C2782_=_C2797 ,C2782_=_C2800 ,C2782_=_C3030 ,C2782_=_C3034 ,\nC2782_=_C3038 ,C2782_=_C3040 ,C2783_=_C2784 ,C2783_=_C2785 ,C2783_=_C2786 ,C2783_=_C2787 ,\nC2783_=_C2789 ,C2783_=_C2790 ,C2783_=_C2793 ,C2783_=_C2794 ,C2783_=_C2795 ,C2783_=_C2796 ,\nC2783_=_C2797 ,C2783_=_C2800 ,C2783_=_C3108 ,C2783_=_C3112 ,C2784_=_C2785 ,C2784_=_C2786 ,\nC2784_=_C2787 ,C2784_=_C2789 ,C2784_=_C2790 ,C2784_=_C2793 ,C2784_=_C2794 ,C2784_=_C2795 ,\nC2784_=_C2796 ,C2784_=_C2797 ,C2784_=_C2800 ,C2784_=_C3119 ,C2784_=_C3120 ,C2784_=_C3129 ,\nC2785_=_C2786 ,C2785_=_C2787 ,C2785_=_C2789 ,C2785_=_C2790 ,C2785_=_C2793 ,C2785_=_C2794 ,\nC2785_=_C2795 ,C2785_=_C2796 ,C2785_=_C2797 ,C2785_=_C2800 ,C2785_=_C2819 ,C2785_=_C3238 ,\nC2785_=_C3244 ,C2785_=_C3245 ,C2786_=_C2787 ,C2786_=_C2789 ,C2786_=_C2790 ,C2786_=_C2793 ,\nC2786_=_C2794 ,C2786_=_C2795 ,C2786_=_C2796 ,C2786_=_C2797 ,C2786_=_C2800 ,C2786_=_C3263 ,\nC2786_=_C3269 ,C2786_=_C3275 ,C2787_=_C2789 ,C2787_=_C2790 ,C2787_=_C2793 ,C2787_=_C2794 ,\nC2787_=_C2795 ,C2787_=_C2796 ,C2787_=_C2797 ,C2787_=_C2800 ,C2787_=_C2820 ,C2787_=_C3284 ,\nC2789_=_C2790 ,C2789_=_C2793 ,C2789_=_C2794 ,C2789_=_C2795 ,C2789_=_C2796 ,C2789_=_C2797 ,\nC2789_=_C2800 ,C2789_=_C3441 ,C2789_=_C3446 ,C2789_=_C3453 ,C2790_=_C2793 ,C2790_=_C2794 ,\nC2790_=_C2795 ,C2790_=_C2796 ,C2790_=_C2797 ,C2790_=_C2800 ,C2790_=_C3497 ,C2793_=_C2794 ,\nC2793_=_C2795 ,C2793_=_C2796 ,C2793_=_C2797 ,C2793_=_C2800 ,C2793_=_C3374 ,C2793_=_C3673 ,\nC2793_=_C3742 ,C2794_=_C2795 ,C2794_=_C2796 ,C2794_=_C2797 ,C2794_=_C2800 ,C2794_=_C3620 ,\nC2794_=_C3862 ,C2795_=_C2796 ,C2795_=_C2797 ,C2795_=_C2800 ,C2795_=_C3622 ,C2795_=_C3940 ,\nC2796_=_C2797 ,C2796_=_C2800 ,C2796_=_C3623 ,C2796_=_C3678 ,C2796_=_C3946 ,C2797_=_C2800 ,\nC2797_=_C4022 ,C2800_=_C3632 ,C2800_=_C4102 ,C2801_=_C2804 ,C2801_=_C2808 ,C2801_=_C2812 ,\nC2801_=_C2901 ,C2801_=_C2902 ,C2801_=_C2903 ,C2801_=_C2905 ,C2801_=_C2906 ,C2801_=_C2907 ,\nC2801_=_C2908 ,C2801_=_C2910 ,C2801_=_C2911 ,C2801_=_C2912 ,C2801_=_C2913 ,C2804_=_C2808 ,\nC2804_=_C2812 ,C2804_=_C3181 ,C2804_=_C3215 ,C2804_=_C3216 ,C2804_=_C3217 ,C2804_=_C3218 ,\nC2804_=_C3220 ,C2804_=_C3221 ,C2804_=_C3222 ,C2804_=_C3223 ,C2804_=_C3224 ,C2808_=_C2812 ,\nC2808_=_C2918 ,C2808_=_C3030 ,C2808_=_C3263 ,C2808_=_C3329 ,C2808_=_C3370 ,C2808_=_C3371 ,\nC2808_=_C3373 ,C2808_=_C3374 ,C2808_=_C3375 ,C2808_=_C3377 ,C2808_=_C3378 ,C2808_=_C3380 ,\nC2812_=_C3049 ,C2812_=_C3334 ,C2812_=_C3415 ,C2812_=_C3446 ,C2812_=_C3529 ,C2812_=_C3729 ,\nC2812_=_C3753 ,C2812_=_C3771 ,C2812_=_C3884 ,C2812_=_C3885 ,C2812_=_C3886 ,C2816_=_C2817 ,\nC2816_=_C2818 ,C2816_=_C2819 ,C2816_=_C2820 ,C2816_=_C2821 ,C2816_=_C2822 ,C2816_=_C2824 ,\nC2816_=_C2825 ,C2816_=_C2826 ,C2816_=_C2827 ,C2816_=_C2829 ,C2816_=_C2901 ,C2817_=_C2818 ,\nC2817_=_C2819 ,C2817_=_C2820 ,C2817_=_C2821 ,C2817_=_C2822 ,C2817_=_C2824 ,C2817_=_C2825 ,\nC2817_=_C2826 ,C2817_=_C2827 ,C2817_=_C2829 ,C2817_=_C2902 ,C2818_=_C2819 ,C2818_=_C2820 ,\nC2818_=_C2821 ,C2818_=_C2822 ,C2818_=_C2824 ,C2818_=_C2825 ,C2818_=_C2826 ,C2818_=_C2827 ,\nC2818_=_C2829 ,C2818_=_C3181 ,C2819_=_C2820 ,C2819_=_C2821 ,C2819_=_C2822 ,C2819_=_C2824 ,\nC2819_=_C2825 ,C2819_=_C2826 ,C2819_=_C2827 ,C2819_=_C2829 ,C2819_=_C3238 ,C2819_=_C3244 ,\nC2819_=_C3245 ,C2820_=_C2821 ,C2820_=_C2822 ,C2820_=_C2824 ,C2820_=_C2825 ,C2820_=_C2826 ,\nC2820_=_C2827 ,C2820_=_C2829 ,C2820_=_C3284 ,C2821_=_C2822 ,C2821_=_C2824 ,C2821_=_C2825 ,\nC2821_=_C2826 ,C2821_=_C2827 ,C2821_=_C2829 ,C2821_=_C3303 ,C2821_=_C3306 ,C2821_=_C3316 ,\nC2822_=_C2824 ,C2822_=_C2825 ,C2822_=_C2826 ,C2822_=_C2827 ,C2822_=_C2829 ,C2822_=_C3674 ,\nC2824_=_C2825 ,C2824_=_C2826 ,C2824_=_C2827 ,C2824_=_C2829 ,C2824_=_C3885 ,C2824_=_C3888 ,\nC2824_=_C3989 ,C2825_=_C2826 ,C2825_=_C2827 ,C2825_=_C2829 ,C2825_=_C2912 ,C2826_=_C2827 ,\nC2826_=_C2829 ,C2826_=_C3556 ,C2827_=_C2829 ,C2827_=_C3890 ,C2827_=_C4042 ,C2827_=_C4081 ,\nC2829_=_C3380 ,C2869_=_C2996 ,C2869_=_C3060 ,C2869_=_C3385 ,C2869_=_C3470 ,C2869_=_C3658 ,\nC2869_=_C3659 ,C2869_=_C3660 ,C2869_=_C3662 ,C2869_=_C3663 ,C2869_=_C3664 ,C2869_=_C3665 ,\nC2901_=_C2902 ,C2901_=_C2903 ,C2901_=_C2905 ,C2901_=_C2906 ,C2901_=_C2907 ,C2901_=_C2908 ,\nC2901_=_C2910 ,C2901_=_C2911 ,C2901_=_C2912 ,C2901_=_C2913 ,C2902_=_C2903 ,C2902_=_C2905 ,\nC2902_=_C2906 ,C2902_=_C2907 ,C2902_=_C2908 ,C2902_=_C2910 ,C2902_=_C2911 ,C2902_=_C2912 ,\nC2902_=_C2913 ,C2903_=_C2905 ,C2903_=_C2906 ,C2903_=_C2907 ,C2903_=_C2908 ,C2903_=_C2910 ,\nC2903_=_C2911 ,C2903_=_C2912 ,C2903_=_C2913 ,C2903_=_C3329 ,C2903_=_C3334 ,C2905_=_C2906 ,\nC2905_=_C2907 ,C2905_=_C2908 ,C2905_=_C2910 ,C2905_=_C2911 ,C2905_=_C2912 ,C2905_=_C2913 ,\nC2906_=_C2907 ,C2906_=_C2908 ,C2906_=_C2910 ,C2906_=_C2911 ,C2906_=_C2912 ,C2906_=_C2913 ,\nC2906_=_C3375 ,C2906_=_C3771 ,C2907_=_C2908 ,C2907_=_C2910 ,C2907_=_C2911 ,C2907_=_C2912 ,\nC2907_=_C2913 ,C2908_=_C2910 ,C2908_=_C2911 ,C2908_=_C2912 ,C2908_=_C2913 ,C2908_=_C3554 ,\nC2910_=_C2911 ,C2910_=_C2912 ,C2910_=_C2913 ,C2910_=_C3923 ,C2910_=_C3926 ,C2911_=_C2912 ,\nC2911_=_C2913 ,C2911_=_C3659 ,C2912_=_C2913 ,C2918_=_C2921 ,C2918_=_C2927 ,C2918_=_C2928 ,\nC2918_=_C2929 ,C2918_=_C3030 ,C2918_=_C3263 ,C2918_=_C3329 ,C2918_=_C3370 ,C2918_=_C3371 ,\nC2918_=_C3373 ,C2918_=_C3374 ,C2918_=_C3375 ,C2918_=_C3377 ,C2918_=_C3378 ,C2918_=_C3380 ,\nC2921_=_C2927 ,C2921_=_C2928 ,C2921_=_C2929 ,C2921_=_C3034 ,C2921_=_C3120 ,C2921_=_C3269 ,\nC2921_=_C3303 ,C2921_=_C3431 ,C2921_=_C3673 ,C2921_=_C3674 ,C2921_=_C3675 ,C2921_=_C3676 ,\nC2921_=_C3677 ,C2921_=_C3678 ,C2921_=_C3679 ,C2921_=_C3680 ,C2921_=_C3681 ,C2921_=_C3683 ,\nC2927_=_C2928 ,C2927_=_C2929 ,C2927_=_C3163 ,C2927_=_C3177 ,C2927_=_C3487 ,C2927_=_C3598 ,\nC2927_=_C3845 ,C2927_=_C3923 ,C2927_=_C3956 ,C2927_=_C3957 ,C2928_=_C2929 ,C2928_=_C3179 ,\nC2928_=_C3406 ,C2928_=_C3489 ,C2928_=_C3721 ,C2928_=_C3794 ,C2928_=_C3846 ,C2928_=_C3926 ,\nC2928_=_C3930 ,C2928_=_C4052 ,C2928_=_C4064 ,C2929_=_C3013 ,C2929_=_C3040 ,C2929_=_C3066 ,\nC2929_=_C3112 ,C2929_=_C3244 ,C2929_=_C3275 ,C2929_=_C3284 ,C2929_=_C3497 ,C2929_=_C3512 ,\nC2929_=_C3742 ,C2929_=_C4010 ,C2929_=_C4022 ,C2933_=_C3045 ,C2933_=_C3073 ,C2933_=_C3248 ,\nC2933_=_C3396 ,C2933_=_C3411 ,C2933_=_C3549 ,C2933_=_C3550 ,C2933_=_C3551 ,C2933_=_C3552 ,\nC2933_=_C3553 ,C2933_=_C3554 ,C2933_=_C3556 ,C2933_=_C3557 ,C2933_=_C3559 ,C2933_=_C3560 ,\nC2995_=_C2996 ,C2995_=_C3000 ,C2995_=_C3003 ,C2995_=_C3119 ,C2995_=_C3291 ,C2995_=_C3441 ,\nC2995_=_C3526 ,C2995_=_C3620 ,C2995_=_C3621 ,C2995_=_C3622 ,C2995_=_C3623 ,C2995_=_C3624 ,\nC2995_=_C3625 ,C2995_=_C3626 ,C2995_=_C3627 ,C2995_=_C3628 ,C2995_=_C3629 ,C2995_=_C3630 ,\nC2995_=_C3632 ,C2996_=_C3000 ,C2996_=_C3003 ,C2996_=_C3060 ,C2996_=_C3385 ,C2996_=_C3470 ,\nC2996_=_C3658 ,C2996_=_C3659 ,C2996_=_C3660 ,C2996_=_C3662 ,C2996_=_C3663 ,C2996_=_C3664 ,\nC2996_=_C3665 ,C3000_=_C3003 ,C3000_=_C3038 ,C3000_=_C3510 ,C3000_=_C3909 ,C3000_=_C3933 ,\nC3000_=_C3966 ,C3000_=_C3999 ,C3000_=_C4041 ,C3000_=_C4042 ,C3000_=_C4043 ,C3003_=_C3055 ,\nC3003_=_C3129 ,C3003_=_C3245 ,C3003_=_C3316 ,C3003_=_C3418 ,C3003_=_C3453 ,C3003_=_C3862 ,\nC3003_=_C3940 ,C3003_=_C3946 ,C3003_=_C3989 ,C3003_=_C4081 ,C3003_=_C4092 ,C3003_=_C4102 ,\nC3013_=_C3040 ,C3013_=_C3066 ,C3013_=_C3112 ,C3013_=_C3244 ,C3013_=_C3275 ,C3013_=_C3284 ,\nC3013_=_C3497 ,C3013_=_C3512 ,C3013_=_C3742 ,C3013_=_C4010</w:t>
      </w:r>
    </w:p>
    <w:p>
      <w:pPr>
        <w:pStyle w:val="PreformattedText"/>
        <w:bidi w:val="0"/>
        <w:spacing w:before="0" w:after="0"/>
        <w:jc w:val="left"/>
        <w:rPr/>
      </w:pPr>
      <w:r>
        <w:rPr/>
        <w:t xml:space="preserve"> </w:t>
      </w:r>
      <w:r>
        <w:rPr/>
        <w:t>,C3013_=_C4022 ,C3030_=_C3034 ,\nC3030_=_C3038 ,C3030_=_C3040 ,C3030_=_C3263 ,C3030_=_C3329 ,C3030_=_C3370 ,C3030_=_C3371 ,\nC3030_=_C3373 ,C3030_=_C3374 ,C3030_=_C3375 ,C3030_=_C3377 ,C3030_=_C3378 ,C3030_=_C3380 ,\nC3034_=_C3038 ,C3034_=_C3040 ,C3034_=_C3120 ,C3034_=_C3269 ,C3034_=_C3303 ,C3034_=_C3431 ,\nC3034_=_C3673 ,C3034_=_C3674 ,C3034_=_C3675 ,C3034_=_C3676 ,C3034_=_C3677 ,C3034_=_C3678 ,\nC3034_=_C3679 ,C3034_=_C3680 ,C3034_=_C3681 ,C3034_=_C3683 ,C3038_=_C3040 ,C3038_=_C3510 ,\nC3038_=_C3909 ,C3038_=_C3933 ,C3038_=_C3966 ,C3038_=_C3999 ,C3038_=_C4041 ,C3038_=_C4042 ,\nC3038_=_C4043 ,C3040_=_C3066 ,C3040_=_C3112 ,C3040_=_C3244 ,C3040_=_C3275 ,C3040_=_C3284 ,\nC3040_=_C3497 ,C3040_=_C3512 ,C3040_=_C3742 ,C3040_=_C4010 ,C3040_=_C4022 ,C3045_=_C3049 ,\nC3045_=_C3055 ,C3045_=_C3073 ,C3045_=_C3248 ,C3045_=_C3396 ,C3045_=_C3411 ,C3045_=_C3549 ,\nC3045_=_C3550 ,C3045_=_C3551 ,C3045_=_C3552 ,C3045_=_C3553 ,C3045_=_C3554 ,C3045_=_C3556 ,\nC3045_=_C3557 ,C3045_=_C3559 ,C3045_=_C3560 ,C3049_=_C3055 ,C3049_=_C3334 ,C3049_=_C3415 ,\nC3049_=_C3446 ,C3049_=_C3529 ,C3049_=_C3729 ,C3049_=_C3753 ,C3049_=_C3771 ,C3049_=_C3884 ,\nC3049_=_C3885 ,C3049_=_C3886 ,C3055_=_C3129 ,C3055_=_C3245 ,C3055_=_C3316 ,C3055_=_C3418 ,\nC3055_=_C3453 ,C3055_=_C3862 ,C3055_=_C3940 ,C3055_=_C3946 ,C3055_=_C3989 ,C3055_=_C4081 ,\nC3055_=_C4092 ,C3055_=_C4102 ,C3060_=_C3066 ,C3060_=_C3385 ,C3060_=_C3470 ,C3060_=_C3658 ,\nC3060_=_C3659 ,C3060_=_C3660 ,C3060_=_C3662 ,C3060_=_C3663 ,C3060_=_C3664 ,C3060_=_C3665 ,\nC3066_=_C3112 ,C3066_=_C3244 ,C3066_=_C3275 ,C3066_=_C3284 ,C3066_=_C3497 ,C3066_=_C3512 ,\nC3066_=_C3742 ,C3066_=_C4010 ,C3066_=_C4022 ,C3073_=_C3248 ,C3073_=_C3396 ,C3073_=_C3411 ,\nC3073_=_C3549 ,C3073_=_C3550 ,C3073_=_C3551 ,C3073_=_C3552 ,C3073_=_C3553 ,C3073_=_C3554 ,\nC3073_=_C3556 ,C3073_=_C3557 ,C3073_=_C3559 ,C3073_=_C3560 ,C3108_=_C3112 ,C3108_=_C3231 ,\nC3108_=_C3238 ,C3108_=_C3254 ,C3108_=_C3293 ,C3108_=_C3306 ,C3108_=_C3362 ,C3108_=_C3416 ,\nC3108_=_C3578 ,C3108_=_C3590 ,C3108_=_C3843 ,C3108_=_C3888 ,C3108_=_C3889 ,C3108_=_C3890 ,\nC3108_=_C3891 ,C3108_=_C3892 ,C3112_=_C3244 ,C3112_=_C3275 ,C3112_=_C3284 ,C3112_=_C3497 ,\nC3112_=_C3512 ,C3112_=_C3742 ,C3112_=_C4010 ,C3112_=_C4022 ,C3119_=_C3120 ,C3119_=_C3129 ,\nC3119_=_C3291 ,C3119_=_C3441 ,C3119_=_C3526 ,C3119_=_C3620 ,C3119_=_C3621 ,C3119_=_C3622 ,\nC3119_=_C3623 ,C3119_=_C3624 ,C3119_=_C3625 ,C3119_=_C3626 ,C3119_=_C3627 ,C3119_=_C3628 ,\nC3119_=_C3629 ,C3119_=_C3630 ,C3119_=_C3632 ,C3120_=_C3129 ,C3120_=_C3269 ,C3120_=_C3303 ,\nC3120_=_C3431 ,C3120_=_C3673 ,C3120_=_C3674 ,C3120_=_C3675 ,C3120_=_C3676 ,C3120_=_C3677 ,\nC3120_=_C3678 ,C3120_=_C3679 ,C3120_=_C3680 ,C3120_=_C3681 ,C3120_=_C3683 ,C3129_=_C3245 ,\nC3129_=_C3316 ,C3129_=_C3418 ,C3129_=_C3453 ,C3129_=_C3862 ,C3129_=_C3940 ,C3129_=_C3946 ,\nC3129_=_C3989 ,C3129_=_C4081 ,C3129_=_C4092 ,C3129_=_C4102 ,C3163_=_C3177 ,C3163_=_C3487 ,\nC3163_=_C3598 ,C3163_=_C3845 ,C3163_=_C3923 ,C3163_=_C3956 ,C3163_=_C3957 ,C3177_=_C3179 ,\nC3177_=_C3487 ,C3177_=_C3598 ,C3177_=_C3845 ,C3177_=_C3923 ,C3177_=_C3956 ,C3177_=_C3957 ,\nC3179_=_C3406 ,C3179_=_C3489 ,C3179_=_C3721 ,C3179_=_C3794 ,C3179_=_C3846 ,C3179_=_C3926 ,\nC3179_=_C3930 ,C3179_=_C4052 ,C3179_=_C4064 ,C3181_=_C3215 ,C3181_=_C3216 ,C3181_=_C3217 ,\nC3181_=_C3218 ,C3181_=_C3220 ,C3181_=_C3221 ,C3181_=_C3222 ,C3181_=_C3223 ,C3181_=_C3224 ,\nC3215_=_C3216 ,C3215_=_C3217 ,C3215_=_C3218 ,C3215_=_C3220 ,C3215_=_C3221 ,C3215_=_C3222 ,\nC3215_=_C3223 ,C3215_=_C3224 ,C3215_=_C3291 ,C3215_=_C3293 ,C3216_=_C3217 ,C3216_=_C3218 ,\nC3216_=_C3220 ,C3216_=_C3221 ,C3216_=_C3222 ,C3216_=_C3223 ,C3216_=_C3224 ,C3217_=_C3218 ,\nC3217_=_C3220 ,C3217_=_C3221 ,C3217_=_C3222 ,C3217_=_C3223 ,C3217_=_C3224 ,C3218_=_C3220 ,\nC3218_=_C3221 ,C3218_=_C3222 ,C3218_=_C3223 ,C3218_=_C3224 ,C3218_=_C3526 ,C3218_=_C3529 ,\nC3220_=_C3221 ,C3220_=_C3222 ,C3220_=_C3223 ,C3220_=_C3224 ,C3220_=_C3624 ,C3220_=_C3966 ,\nC3221_=_C3222 ,C3221_=_C3223 ,C3221_=_C3224 ,C3222_=_C3223 ,C3222_=_C3224 ,C3222_=_C3627 ,\nC3223_=_C3224 ,C3224_=_C3629 ,C3231_=_C3238 ,C3231_=_C3254 ,C3231_=_C3293 ,C3231_=_C3306 ,\nC3231_=_C3362 ,C3231_=_C3416 ,C3231_=_C3578 ,C3231_=_C3590 ,C3231_=_C3843 ,C3231_=_C3888 ,\nC3231_=_C3889 ,C3231_=_C3890 ,C3231_=_C3891 ,C3231_=_C3892 ,C3238_=_C3244 ,C3238_=_C3245 ,\nC3238_=_C3254 ,C3238_=_C3293 ,C3238_=_C3306 ,C3238_=_C3362 ,C3238_=_C3416 ,C3238_=_C3578 ,\nC3238_=_C3590 ,C3238_=_C3843 ,C3238_=_C3888 ,C3238_=_C3889 ,C3238_=_C3890 ,C3238_=_C3891 ,\nC3238_=_C3892 ,C3244_=_C3245 ,C3244_=_C3275 ,C3244_=_C3284 ,C3244_=_C3497 ,C3244_=_C3512 ,\nC3244_=_C3742 ,C3244_=_C4010 ,C3244_=_C4022 ,C3245_=_C3316 ,C3245_=_C3418 ,C3245_=_C3453 ,\nC3245_=_C3862 ,C3245_=_C3940 ,C3245_=_C3946 ,C3245_=_C3989 ,C3245_=_C4081 ,C3245_=_C4092 ,\nC3245_=_C4102 ,C3248_=_C3254 ,C3248_=_C3396 ,C3248_=_C3411 ,C3248_=_C3549 ,C3248_=_C3550 ,\nC3248_=_C3551 ,C3248_=_C3552 ,C3248_=_C3553 ,C3248_=_C3554 ,C3248_=_C3556 ,C3248_=_C3557 ,\nC3248_=_C3559 ,C3248_=_C3560 ,C3254_=_C3293 ,C3254_=_C3306 ,C3254_=_C3362 ,C3254_=_C3416 ,\nC3254_=_C3578 ,C3254_=_C3590 ,C3254_=_C3843 ,C3254_=_C3888 ,C3254_=_C3889 ,C3254_=_C3890 ,\nC3254_=_C3891 ,C3254_=_C3892 ,C3263_=_C3269 ,C3263_=_C3275 ,C3263_=_C3329 ,C3263_=_C3370 ,\nC3263_=_C3371 ,C3263_=_C3373 ,C3263_=_C3374 ,C3263_=_C3375 ,C3263_=_C3377 ,C3263_=_C3378 ,\nC3263_=_C3380 ,C3269_=_C3275 ,C3269_=_C3303 ,C3269_=_C3431 ,C3269_=_C3673 ,C3269_=_C3674 ,\nC3269_=_C3675 ,C3269_=_C3676 ,C3269_=_C3677 ,C3269_=_C3678 ,C3269_=_C3679 ,C3269_=_C3680 ,\nC3269_=_C3681 ,C3269_=_C3683 ,C3275_=_C3284 ,C3275_=_C3497 ,C3275_=_C3512 ,C3275_=_C3742 ,\nC3275_=_C4010 ,C3275_=_C4022 ,C3284_=_C3497 ,C3284_=_C3512 ,C3284_=_C3742 ,C3284_=_C4010 ,\nC3284_=_C4022 ,C3291_=_C3293 ,C3291_=_C3441 ,C3291_=_C3526 ,C3291_=_C3620 ,C3291_=_C3621 ,\nC3291_=_C3622 ,C3291_=_C3623 ,C3291_=_C3624 ,C3291_=_C3625 ,C3291_=_C3626 ,C3291_=_C3627 ,\nC3291_=_C3628 ,C3291_=_C3629 ,C3291_=_C3630 ,C3291_=_C3632 ,C3293_=_C3306 ,C3293_=_C3362 ,\nC3293_=_C3416 ,C3293_=_C3578 ,C3293_=_C3590 ,C3293_=_C3843 ,C3293_=_C3888 ,C3293_=_C3889 ,\nC3293_=_C3890 ,C3293_=_C3891 ,C3293_=_C3892 ,C3303_=_C3306 ,C3303_=_C3316 ,C3303_=_C3431 ,\nC3303_=_C3673 ,C3303_=_C3674 ,C3303_=_C3675 ,C3303_=_C3676 ,C3303_=_C3677 ,C3303_=_C3678 ,\nC3303_=_C3679 ,C3303_=_C3680 ,C3303_=_C3681 ,C3303_=_C3683 ,C3306_=_C3316 ,C3306_=_C3362 ,\nC3306_=_C3416 ,C3306_=_C3578 ,C3306_=_C3590 ,C3306_=_C3843 ,C3306_=_C3888 ,C3306_=_C3889 ,\nC3306_=_C3890 ,C3306_=_C3891 ,C3306_=_C3892 ,C3316_=_C3418 ,C3316_=_C3453 ,C3316_=_C3862 ,\nC3316_=_C3940 ,C3316_=_C3946 ,C3316_=_C3989 ,C3316_=_C4081 ,C3316_=_C4092 ,C3316_=_C4102 ,\nC3329_=_C3334 ,C3329_=_C3370 ,C3329_=_C3371 ,C3329_=_C3373 ,C3329_=_C3374 ,C3329_=_C3375 ,\nC3329_=_C3377 ,C3329_=_C3378 ,C3329_=_C3380 ,C3334_=_C3415 ,C3334_=_C3446 ,C3334_=_C3529 ,\nC3334_=_C3729 ,C3334_=_C3753 ,C3334_=_C3771 ,C3334_=_C3884 ,C3334_=_C3885 ,C3334_=_C3886 ,\nC3362_=_C3416 ,C3362_=_C3578 ,C3362_=_C3590 ,C3362_=_C3843 ,C3362_=_C3888 ,C3362_=_C3889 ,\nC3362_=_C3890 ,C3362_=_C3891 ,C3362_=_C3892 ,C3370_=_C3371 ,C3370_=_C3373 ,C3370_=_C3374 ,\nC3370_=_C3375 ,C3370_=_C3377 ,C3370_=_C3378 ,C3370_=_C3380 ,C3371_=_C3373 ,C3371_=_C3374 ,\nC3371_=_C3375 ,C3371_=_C3377 ,C3371_=_C3378 ,C3371_=_C3380 ,C3373_=_C3374 ,C3373_=_C3375 ,\nC3373_=_C3377 ,C3373_=_C3378 ,C3373_=_C3380 ,C3374_=_C3375 ,C3374_=_C3377 ,C3374_=_C3378 ,\nC3374_=_C3380 ,C3374_=_C3673 ,C3374_=_C3742 ,C3375_=_C3377 ,C3375_=_C3378 ,C3375_=_C3380 ,\nC3375_=_C3771 ,C3377_=_C3378 ,C3377_=_C3380 ,C3377_=_C3626 ,C3378_=_C3380 ,C3378_=_C3956 ,\nC3385_=_C3470 ,C3385_=_C3658 ,C3385_=_C3659 ,C3385_=_C3660 ,C3385_=_C3662 ,C3385_=_C3663 ,\nC3385_=_C3664 ,C3385_=_C3665 ,C3396_=_C3406 ,C3396_=_C3409 ,C3396_=_C3411 ,C3396_=_C3549 ,\nC3396_=_C3550 ,C3396_=_C3551 ,C3396_=_C3552 ,C3396_=_C3553 ,C3396_=_C3554 ,C3396_=_C3556 ,\nC3396_=_C3557 ,C3396_=_C3559 ,C3396_=_C3560 ,C3406_=_C3409 ,C3406_=_C3489 ,C3406_=_C3721 ,\nC3406_=_C3794 ,C3406_=_C3846 ,C3406_=_C3926 ,C3406_=_C3930 ,C3406_=_C4052 ,C3406_=_C4064 ,\nC3409_=_C3725 ,C3409_=_C3796 ,C3409_=_C3932 ,C3409_=_C4037 ,C3409_=_C4057 ,C3409_=_C4095 ,\nC3411_=_C3415 ,C3411_=_C3416 ,C3411_=_C3418 ,C3411_=_C3549 ,C3411_=_C3550 ,C3411_=_C3551 ,\nC3411_=_C3552 ,C3411_=_C3553 ,C3411_=_C3554 ,C3411_=_C3556 ,C3411_=_C3557 ,C3411_=_C3559 ,\nC3411_=_C3560 ,C3415_=_C3416 ,C3415_=_C3418 ,C3415_=_C3446 ,C3415_=_C3529 ,C3415_=_C3729 ,\nC3415_=_C3753 ,C3415_=_C3771 ,C3415_=_C3884 ,C3415_=_C3885 ,C3415_=_C3886 ,C3416_=_C3418 ,\nC3416_=_C3578 ,C3416_=_C3590 ,C3416_=_C3843 ,C3416_=_C3888 ,C3416_=_C3889 ,C3416_=_C3890 ,\nC3416_=_C3891 ,C3416_=_C3892 ,C3418_=_C3453 ,C3418_=_C3862 ,C3418_=_C3940 ,C3418_=_C3946 ,\nC3418_=_C3989 ,C3418_=_C4081 ,C3418_=_C4092 ,C3418_=_C4102 ,C3431_=_C3673 ,C3431_=_C3674 ,\nC3431_=_C3675 ,C3431_=_C3676 ,C3431_=_C3677 ,C3431_=_C3678 ,C3431_=_C3679 ,C3431_=_C3680 ,\nC3431_=_C3681 ,C3431_=_C3683 ,C3441_=_C3446 ,C3441_=_C3453 ,C3441_=_C3526 ,C3441_=_C3620 ,\nC3441_=_C3621 ,C3441_=_C3622 ,C3441_=_C3623 ,C3441_=_C3624 ,C3441_=_C3625 ,C3441_=_C3626 ,\nC3441_=_C3627 ,C3441_=_C3628 ,C3441_=_C3629 ,C3441_=_C3630 ,C3441_=_C3632 ,C3446_=_C3453 ,\nC3446_=_C3529 ,C3446_=_C3729 ,C3446_=_C3753 ,C3446_=_C3771 ,C3446_=_C3884 ,C3446_=_C3885 ,\nC3446_=_C3886 ,C3453_=_C3862 ,C3453_=_C3940 ,C3453_=_C3946 ,C3453_=_C3989 ,C3453_=_C4081 ,\nC3453_=_C4092 ,C3453_=_C4102 ,C3470_=_C3658 ,C3470_=_C3659 ,C3470_=_C3660 ,C3470_=_C3662 ,\nC3470_=_C3663 ,C3470_=_C3664 ,C3470_=_C3665 ,C3487_=_C3489 ,C3487_=_C3598 ,C3487_=_C3845 ,\nC3487_=_C3923 ,C3487_=_C3956 ,C3487_=_C3957 ,C3489_=_C3721 ,C3489_=_C3794 ,C3489_=_C3846 ,\nC3489_=_C3926 ,C3489_=_C3930 ,C3489_=_C4052 ,C3489_=_C4064 ,C3497_=_C3512 ,C3497_=_C3742 ,\nC3497_=_C4010 ,C3497_=_C4022 ,C3510_=_C3512 ,C3510_=_C3909 ,C3510_=_C3933 ,C3510_=_C3966 ,\nC3510_=_C3999 ,C3510_=_C4041 ,C3510_=_C4042 ,C3510_=_C4043 ,C3512_=_C3742 ,C3512_=_C4010 ,\nC3512_=_C4022 ,C3526_=_C3529 ,C3526_=_C3620 ,C3526_=_C3621 ,C3526_=_C3622 ,C3526_=_C3623 ,\nC3526_=_C3624 ,C3526_=_C3625</w:t>
      </w:r>
    </w:p>
    <w:p>
      <w:pPr>
        <w:pStyle w:val="PreformattedText"/>
        <w:bidi w:val="0"/>
        <w:spacing w:before="0" w:after="0"/>
        <w:jc w:val="left"/>
        <w:rPr/>
      </w:pPr>
      <w:r>
        <w:rPr/>
        <w:t xml:space="preserve"> </w:t>
      </w:r>
      <w:r>
        <w:rPr/>
        <w:t>,C3526_=_C3626 ,C3526_=_C3627 ,C3526_=_C3628 ,C3526_=_C3629 ,\nC3526_=_C3630 ,C3526_=_C3632 ,C3529_=_C3729 ,C3529_=_C3753 ,C3529_=_C3771 ,C3529_=_C3884 ,\nC3529_=_C3885 ,C3529_=_C3886 ,C3549_=_C3550 ,C3549_=_C3551 ,C3549_=_C3552 ,C3549_=_C3553 ,\nC3549_=_C3554 ,C3549_=_C3556 ,C3549_=_C3557 ,C3549_=_C3559 ,C3549_=_C3560 ,C3549_=_C3590 ,\nC3550_=_C3551 ,C3550_=_C3552 ,C3550_=_C3553 ,C3550_=_C3554 ,C3550_=_C3556 ,C3550_=_C3557 ,\nC3550_=_C3559 ,C3550_=_C3560 ,C3550_=_C3675 ,C3551_=_C3552 ,C3551_=_C3553 ,C3551_=_C3554 ,\nC3551_=_C3556 ,C3551_=_C3557 ,C3551_=_C3559 ,C3551_=_C3560 ,C3552_=_C3553 ,C3552_=_C3554 ,\nC3552_=_C3556 ,C3552_=_C3557 ,C3552_=_C3559 ,C3552_=_C3560 ,C3553_=_C3554 ,C3553_=_C3556 ,\nC3553_=_C3557 ,C3553_=_C3559 ,C3553_=_C3560 ,C3553_=_C3843 ,C3553_=_C3845 ,C3553_=_C3846 ,\nC3554_=_C3556 ,C3554_=_C3557 ,C3554_=_C3559 ,C3554_=_C3560 ,C3556_=_C3557 ,C3556_=_C3559 ,\nC3556_=_C3560 ,C3557_=_C3559 ,C3557_=_C3560 ,C3557_=_C3628 ,C3557_=_C3886 ,C3557_=_C4092 ,\nC3559_=_C3560 ,C3578_=_C3590 ,C3578_=_C3843 ,C3578_=_C3888 ,C3578_=_C3889 ,C3578_=_C3890 ,\nC3578_=_C3891 ,C3578_=_C3892 ,C3590_=_C3843 ,C3590_=_C3888 ,C3590_=_C3889 ,C3590_=_C3890 ,\nC3590_=_C3891 ,C3590_=_C3892 ,C3598_=_C3845 ,C3598_=_C3923 ,C3598_=_C3956 ,C3598_=_C3957 ,\nC3620_=_C3621 ,C3620_=_C3622 ,C3620_=_C3623 ,C3620_=_C3624 ,C3620_=_C3625 ,C3620_=_C3626 ,\nC3620_=_C3627 ,C3620_=_C3628 ,C3620_=_C3629 ,C3620_=_C3630 ,C3620_=_C3632 ,C3620_=_C3862 ,\nC3621_=_C3622 ,C3621_=_C3623 ,C3621_=_C3624 ,C3621_=_C3625 ,C3621_=_C3626 ,C3621_=_C3627 ,\nC3621_=_C3628 ,C3621_=_C3629 ,C3621_=_C3630 ,C3621_=_C3632 ,C3621_=_C3884 ,C3622_=_C3623 ,\nC3622_=_C3624 ,C3622_=_C3625 ,C3622_=_C3626 ,C3622_=_C3627 ,C3622_=_C3628 ,C3622_=_C3629 ,\nC3622_=_C3630 ,C3622_=_C3632 ,C3622_=_C3940 ,C3623_=_C3624 ,C3623_=_C3625 ,C3623_=_C3626 ,\nC3623_=_C3627 ,C3623_=_C3628 ,C3623_=_C3629 ,C3623_=_C3630 ,C3623_=_C3632 ,C3623_=_C3678 ,\nC3623_=_C3946 ,C3624_=_C3625 ,C3624_=_C3626 ,C3624_=_C3627 ,C3624_=_C3628 ,C3624_=_C3629 ,\nC3624_=_C3630 ,C3624_=_C3632 ,C3624_=_C3966 ,C3625_=_C3626 ,C3625_=_C3627 ,C3625_=_C3628 ,\nC3625_=_C3629 ,C3625_=_C3630 ,C3625_=_C3632 ,C3626_=_C3627 ,C3626_=_C3628 ,C3626_=_C3629 ,\nC3626_=_C3630 ,C3626_=_C3632 ,C3627_=_C3628 ,C3627_=_C3629 ,C3627_=_C3630 ,C3627_=_C3632 ,\nC3628_=_C3629 ,C3628_=_C3630 ,C3628_=_C3632 ,C3628_=_C3886 ,C3628_=_C4092 ,C3629_=_C3630 ,\nC3629_=_C3632 ,C3630_=_C3632 ,C3630_=_C3665 ,C3632_=_C4102 ,C3658_=_C3659 ,C3658_=_C3660 ,\nC3658_=_C3662 ,C3658_=_C3663 ,C3658_=_C3664 ,C3658_=_C3665 ,C3659_=_C3660 ,C3659_=_C3662 ,\nC3659_=_C3663 ,C3659_=_C3664 ,C3659_=_C3665 ,C3660_=_C3662 ,C3660_=_C3663 ,C3660_=_C3664 ,\nC3660_=_C3665 ,C3662_=_C3663 ,C3662_=_C3664 ,C3662_=_C3665 ,C3663_=_C3664 ,C3663_=_C3665 ,\nC3663_=_C4064 ,C3663_=_C4095 ,C3664_=_C3665 ,C3664_=_C3957 ,C3673_=_C3674 ,C3673_=_C3675 ,\nC3673_=_C3676 ,C3673_=_C3677 ,C3673_=_C3678 ,C3673_=_C3679 ,C3673_=_C3680 ,C3673_=_C3681 ,\nC3673_=_C3683 ,C3673_=_C3742 ,C3674_=_C3675 ,C3674_=_C3676 ,C3674_=_C3677 ,C3674_=_C3678 ,\nC3674_=_C3679 ,C3674_=_C3680 ,C3674_=_C3681 ,C3674_=_C3683 ,C3675_=_C3676 ,C3675_=_C3677 ,\nC3675_=_C3678 ,C3675_=_C3679 ,C3675_=_C3680 ,C3675_=_C3681 ,C3675_=_C3683 ,C3676_=_C3677 ,\nC3676_=_C3678 ,C3676_=_C3679 ,C3676_=_C3680 ,C3676_=_C3681 ,C3676_=_C3683 ,C3677_=_C3678 ,\nC3677_=_C3679 ,C3677_=_C3680 ,C3677_=_C3681 ,C3677_=_C3683 ,C3678_=_C3679 ,C3678_=_C3680 ,\nC3678_=_C3681 ,C3678_=_C3683 ,C3678_=_C3946 ,C3679_=_C3680 ,C3679_=_C3681 ,C3679_=_C3683 ,\nC3680_=_C3681 ,C3680_=_C3683 ,C3681_=_C3683 ,C3721_=_C3725 ,C3721_=_C3794 ,C3721_=_C3846 ,\nC3721_=_C3926 ,C3721_=_C3930 ,C3721_=_C4052 ,C3721_=_C4064 ,C3725_=_C3796 ,C3725_=_C3932 ,\nC3725_=_C4037 ,C3725_=_C4057 ,C3725_=_C4095 ,C3729_=_C3753 ,C3729_=_C3771 ,C3729_=_C3884 ,\nC3729_=_C3885 ,C3729_=_C3886 ,C3742_=_C4010 ,C3742_=_C4022 ,C3753_=_C3771 ,C3753_=_C3884 ,\nC3753_=_C3885 ,C3753_=_C3886 ,C3771_=_C3884 ,C3771_=_C3885 ,C3771_=_C3886 ,C3794_=_C3796 ,\nC3794_=_C3846 ,C3794_=_C3926 ,C3794_=_C3930 ,C3794_=_C4052 ,C3794_=_C4064 ,C3796_=_C3932 ,\nC3796_=_C4037 ,C3796_=_C4057 ,C3796_=_C4095 ,C3843_=_C3845 ,C3843_=_C3846 ,C3843_=_C3888 ,\nC3843_=_C3889 ,C3843_=_C3890 ,C3843_=_C3891 ,C3843_=_C3892 ,C3845_=_C3846 ,C3845_=_C3923 ,\nC3845_=_C3956 ,C3845_=_C3957 ,C3846_=_C3926 ,C3846_=_C3930 ,C3846_=_C4052 ,C3846_=_C4064 ,\nC3862_=_C3940 ,C3862_=_C3946 ,C3862_=_C3989 ,C3862_=_C4081 ,C3862_=_C4092 ,C3862_=_C4102 ,\nC3884_=_C3885 ,C3884_=_C3886 ,C3885_=_C3886 ,C3885_=_C3888 ,C3885_=_C3989 ,C3886_=_C4092 ,\nC3888_=_C3889 ,C3888_=_C3890 ,C3888_=_C3891 ,C3888_=_C3892 ,C3888_=_C3989 ,C3889_=_C3890 ,\nC3889_=_C3891 ,C3889_=_C3892 ,C3890_=_C3891 ,C3890_=_C3892 ,C3890_=_C4042 ,C3890_=_C4081 ,\nC3891_=_C3892 ,C3909_=_C3933 ,C3909_=_C3966 ,C3909_=_C3999 ,C3909_=_C4041 ,C3909_=_C4042 ,\nC3909_=_C4043 ,C3923_=_C3926 ,C3923_=_C3956 ,C3923_=_C3957 ,C3926_=_C3930 ,C3926_=_C4052 ,\nC3926_=_C4064 ,C3930_=_C3932 ,C3930_=_C4052 ,C3930_=_C4064 ,C3932_=_C4037 ,C3932_=_C4057 ,\nC3932_=_C4095 ,C3933_=_C3966 ,C3933_=_C3999 ,C3933_=_C4041 ,C3933_=_C4042 ,C3933_=_C4043 ,\nC3940_=_C3946 ,C3940_=_C3989 ,C3940_=_C4081 ,C3940_=_C4092 ,C3940_=_C4102 ,C3946_=_C3989 ,\nC3946_=_C4081 ,C3946_=_C4092 ,C3946_=_C4102 ,C3956_=_C3957 ,C3966_=_C3999 ,C3966_=_C4041 ,\nC3966_=_C4042 ,C3966_=_C4043 ,C3989_=_C4081 ,C3989_=_C4092 ,C3989_=_C4102 ,C3999_=_C4041 ,\nC3999_=_C4042 ,C3999_=_C4043 ,C4010_=_C4022 ,C4037_=_C4057 ,C4037_=_C4095 ,C4041_=_C4042 ,\nC4041_=_C4043 ,C4042_=_C4043 ,C4042_=_C4081 ,C4052_=_C4057 ,C4052_=_C4064 ,C4057_=_C4095 ,\nC4064_=_C4095 ,C4081_=_C4092 ,C4081_=_C4102 ,C4092_=_C4102 ,"];72[shape=box, label="id:72 level: 3\n186: C69 C156 C175 C265 C450 \nC539 C541 C554 C747 C820 C841 \nC845 C847 C849 C850 C851 C852 \nC853 C854 C855 C856 C857 C858 \nC859 C860 C861 C862 C863 C864 \nC865 C866 C867 C868 C869 C871 \nC872 C948 C972 C973 C975 C976 \nC977 C978 C979 C980 C981 C982 \nC983 C984 C985 C986 C987 C988 \nC989 C990 C991 C993 C994 C1125 \nC1140 C1144 C1162 C1174 C1243 C1312 \nC1313 C1314 C1315 C1316 C1317 C1318 \nC1319 C1320 C1321 C1322 C1323 C1324 \nC1325 C1326 C1328 C1329 C1330 C1331 \nC1332 C1333 C1334 C1335 C1337 C1339 \nC1355 C1496 C1571 C1584 C1606 C1670 \nC1756 C1776 C1777 C1778 C1779 C1780 \nC1781 C1782 C1783 C1784 C1785 C1786 \nC1787 C1788 C1789 C1790 C1791 C1793 \nC1794 C1795 C1796 C1839 C1882 C1883 \nC1884 C1885 C1886 C1887 C1888 C1889 \nC1890 C1891 C1892 C1893 C1894 C1896 \nC1897 C1898 C1899 C1900 C2037 C2103 \nC2192 C2236 C2285 C2432 C2474 C2520 \nC2527 C2529 C2647 C2711 C2822 C3020 \nC3037 C3061 C3187 C3278 C3369 C3432 \nC3436 C3439 C3574 C3656 C3674 C3681 \nC3683 C3726 C3738 C3745 C3746 C3747 \nC3748 C3749 C3751 C3779 C3799 C3834 \nC3925 C3973 C3976 C3981 C4007 C4017 \nC4018 C4019 C4029 C4051 C4074 C4100 \nC4103 \n2448: C69_=_C156( C69 C156 ) C69_=_C175( C69 C175 ) C69_=_C265( C69 C265 ) C69_=_C450( C69 C450 ) C69_=_C554( C69 C554 ) \nC69_=_C1140( C69 C1140 ) C69_=_C1898( C69 C1898 ) C69_=_C2103( C69 C2103 ) C69_=_C2432( C69 C2432 ) C69_=_C2474( C69 C2474 ) C69_=_C2527( C69 C2527 ) \nC69_=_C3037( C69 C3037 ) C69_=_C3436( C69 C3436 ) C69_=_C3574( C69 C3574 ) C69_=_C3681( C69 C3681 ) C69_=_C3747( C69 C3747 ) C69_=_C3925( C69 C3925 ) \nC69_=_C3976( C69 C3976 ) C69_=_C4017( C69 C4017 ) C69_=_C4018( C69 C4018 ) C69_=_C4019( C69 C4019 ) C156_=_C175( C156 C175 ) C156_=_C265( C156 C265 ) \nC156_=_C450( C156 C450 ) C156_=_C554( C156 C554 ) C156_=_C1140( C156 C1140 ) C156_=_C1898( C156 C1898 ) C156_=_C2103( C156 C2103 ) C156_=_C2432( C156 C2432 ) \nC156_=_C2474( C156 C2474 ) C156_=_C2527( C156 C2527 ) C156_=_C3037( C156 C3037 ) C156_=_C3436( C156 C3436 ) C156_=_C3574( C156 C3574 ) C156_=_C3681( C156 C3681 ) \nC156_=_C3747( C156 C3747 ) C156_=_C3925( C156 C3925 ) C156_=_C3976( C156 C3976 ) C156_=_C4017( C156 C4017 ) C156_=_C4018( C156 C4018 ) C156_=_C4019( C156 C4019 ) \nC175_=_C265( C175 C265 ) C175_=_C450( C175 C450 ) C175_=_C554( C175 C554 ) C175_=_C1140( C175 C1140 ) C175_=_C1898( C175 C1898 ) C175_=_C2103( C175 C2103 ) \nC175_=_C2432( C175 C2432 ) C175_=_C2474( C175 C2474 ) C175_=_C2527( C175 C2527 ) C175_=_C3037( C175 C3037 ) C175_=_C3436( C175 C3436 ) C175_=_C3574( C175 C3574 ) \nC175_=_C3681( C175 C3681 ) C175_=_C3747( C175 C3747 ) C175_=_C3925( C175 C3925 ) C175_=_C3976( C175 C3976 ) C175_=_C4017( C175 C4017 ) C175_=_C4018( C175 C4018 ) \nC175_=_C4019( C175 C4019 ) C265_=_C450( C265 C450 ) C265_=_C554( C265 C554 ) C265_=_C1140( C265 C1140 ) C265_=_C1898( C265 C1898 ) C265_=_C2103( C265 C2103 ) \nC265_=_C2432( C265 C2432 ) C265_=_C2474( C265 C2474 ) C265_=_C2527( C265 C2527 ) C265_=_C3037( C265 C3037 ) C265_=_C3436( C265 C3436 ) C265_=_C3574( C265 C3574 ) \nC265_=_C3681( C265 C3681 ) C265_=_C3747( C265 C3747 ) C265_=_C3925( C265 C3925 ) C265_=_C3976( C265 C3976 ) C265_=_C4017( C265 C4017 ) C265_=_C4018( C265 C4018 ) \nC265_=_C4019( C265 C4019 ) C450_=_C554( C450 C554 ) C450_=_C1140( C450 C1140 ) C450_=_C1898( C450 C1898 ) C450_=_C2103( C450 C2103 ) C450_=_C2432( C450 C2432 ) \nC450_=_C2474( C450 C2474 ) C450_=_C2527( C450 C2527 ) C450_=_C3037( C450 C3037 ) C450_=_C3436( C450 C3436 ) C450_=_C3574( C450 C3574 ) C450_=_C3681( C450 C3681 ) \nC450_=_C3747( C450 C3747 ) C450_=_C3925( C450 C3925 ) C450_=_C3976( C450 C3976 ) C450_=_C4017( C450 C4017 ) C450_=_C4018( C450 C4018 ) C450_=_C4019( C450 C4019 ) \nC539_=_C541( C539 C541 ) C539_=_C554( C539 C554 ) C539_=_C972( C539 C972 ) C539_=_C973( C539 C973 ) C539_=_C975( C539 C975 ) C539_=_C976( C539 C976 ) \nC539_=_C977( C539 C977 ) C539_=_C978( C539 C978 ) C539_=_C979( C539 C979 ) C539_=_C980( C539 C980 ) C539_=_C981( C539 C981 ) C539_=_C982( C539 C982 ) \nC539_=_C983( C539 C983 ) C539_=_C984( C539 C984 ) C539_=_C985( C539 C985 ) C539_=_C986( C539 C986 ) C539_=_C987( C539 C987 ) C539_=_C988( C539 C988 ) \nC539_=_C989( C539 C989 ) C539_=_C990( C539 C990 ) C539_=_C991( C539 C991 ) C539_=_C993( C539 C993 ) C539_=_C994( C539 C994 ) C541_=_C554( C541 C554 ) \nC541_=_C948( C541 C948 ) C541_=_C1243( C541</w:t>
      </w:r>
    </w:p>
    <w:p>
      <w:pPr>
        <w:pStyle w:val="PreformattedText"/>
        <w:bidi w:val="0"/>
        <w:spacing w:before="0" w:after="0"/>
        <w:jc w:val="left"/>
        <w:rPr/>
      </w:pPr>
      <w:r>
        <w:rPr/>
        <w:t xml:space="preserve"> </w:t>
      </w:r>
      <w:r>
        <w:rPr/>
        <w:t>C1243 ) C541_=_C1314( C541 C1314 ) C541_=_C1606( C541 C1606 ) C541_=_C1776( C541 C1776 ) C541_=_C1777( C541 C1777 ) \nC541_=_C1778( C541 C1778 ) C541_=_C1779( C541 C1779 ) C541_=_C1780( C541 C1780 ) C541_=_C1781( C541 C1781 ) C541_=_C1782( C541 C1782 ) C541_=_C1783( C541 C1783 ) \nC541_=_C1784( C541 C1784 ) C541_=_C1785( C541 C1785 ) C541_=_C1786( C541 C1786 ) C541_=_C1787( C541 C1787 ) C541_=_C1788( C541 C1788 ) C541_=_C1789( C541 C1789 ) \nC541_=_C1790( C541 C1790 ) C541_=_C1791( C541 C1791 ) C541_=_C1793( C541 C1793 ) C541_=_C1794( C541 C1794 ) C541_=_C1795( C541 C1795 ) C541_=_C1796( C541 C1796 ) \nC554_=_C1140( C554 C1140 ) C554_=_C1898( C554 C1898 ) C554_=_C2103( C554 C2103 ) C554_=_C2432( C554 C2432 ) C554_=_C2474( C554 C2474 ) C554_=_C2527( C554 C2527 ) \nC554_=_C3037( C554 C3037 ) C554_=_C3436( C554 C3436 ) C554_=_C3574( C554 C3574 ) C554_=_C3681( C554 C3681 ) C554_=_C3747( C554 C3747 ) C554_=_C3925( C554 C3925 ) \nC554_=_C3976( C554 C3976 ) C554_=_C4017( C554 C4017 ) C554_=_C4018( C554 C4018 ) C554_=_C4019( C554 C4019 ) C747_=_C849( C747 C849 ) C747_=_C976( C747 C976 ) \nC747_=_C1174( C747 C1174 ) C747_=_C1339( C747 C1339 ) C747_=_C1571( C747 C1571 ) C747_=_C1670( C747 C1670 ) C747_=_C1756( C747 C1756 ) C747_=_C1882( C747 C1882 ) \nC747_=_C1883( C747 C1883 ) C747_=_C1884( C747 C1884 ) C747_=_C1885( C747 C1885 ) C747_=_C1886( C747 C1886 ) C747_=_C1887( C747 C1887 ) C747_=_C1888( C747 C1888 ) \nC747_=_C1889( C747 C1889 ) C747_=_C1890( C747 C1890 ) C747_=_C1891( C747 C1891 ) C747_=_C1892( C747 C1892 ) C747_=_C1893( C747 C1893 ) C747_=_C1894( C747 C1894 ) \nC747_=_C1896( C747 C1896 ) C747_=_C1897( C747 C1897 ) C747_=_C1898( C747 C1898 ) C747_=_C1899( C747 C1899 ) C747_=_C1900( C747 C1900 ) C820_=_C841( C820 C841 ) \nC820_=_C1125( C820 C1125 ) C820_=_C1312( C820 C1312 ) C820_=_C1313( C820 C1313 ) C820_=_C1314( C820 C1314 ) C820_=_C1315( C820 C1315 ) C820_=_C1316( C820 C1316 ) \nC820_=_C1317( C820 C1317 ) C820_=_C1318( C820 C1318 ) C820_=_C1319( C820 C1319 ) C820_=_C1320( C820 C1320 ) C820_=_C1321( C820 C1321 ) C820_=_C1322( C820 C1322 ) \nC820_=_C1323( C820 C1323 ) C820_=_C1324( C820 C1324 ) C820_=_C1325( C820 C1325 ) C820_=_C1326( C820 C1326 ) C820_=_C1328( C820 C1328 ) C820_=_C1329( C820 C1329 ) \nC820_=_C1330( C820 C1330 ) C820_=_C1331( C820 C1331 ) C820_=_C1332( C820 C1332 ) C820_=_C1333( C820 C1333 ) C820_=_C1334( C820 C1334 ) C820_=_C1335( C820 C1335 ) \nC820_=_C1337( C820 C1337 ) C841_=_C863( C841 C863 ) C841_=_C989( C841 C989 ) C841_=_C1162( C841 C1162 ) C841_=_C1355( C841 C1355 ) C841_=_C1496( C841 C1496 ) \nC841_=_C2037( C841 C2037 ) C841_=_C2192( C841 C2192 ) C841_=_C2285( C841 C2285 ) C841_=_C2520( C841 C2520 ) C841_=_C2647( C841 C2647 ) C841_=_C2711( C841 C2711 ) \nC841_=_C2822( C841 C2822 ) C841_=_C3020( C841 C3020 ) C841_=_C3061( C841 C3061 ) C841_=_C3187( C841 C3187 ) C841_=_C3278( C841 C3278 ) C841_=_C3432( C841 C3432 ) \nC841_=_C3674( C841 C3674 ) C841_=_C3745( C841 C3745 ) C841_=_C3746( C841 C3746 ) C841_=_C3747( C841 C3747 ) C841_=_C3748( C841 C3748 ) C841_=_C3749( C841 C3749 ) \nC841_=_C3751( C841 C3751 ) C845_=_C847( C845 C847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67( C845 C867 ) C845_=_C868( C845 C868 ) C845_=_C869( C845 C869 ) C845_=_C871( C845 C871 ) \nC845_=_C872( C845 C872 ) C845_=_C948( C845 C9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1( C847 C871 ) \nC847_=_C872( C847 C872 ) C847_=_C1243( C847 C1243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1( C849 C871 ) C849_=_C872( C849 C872 ) \nC849_=_C976( C849 C976 ) C849_=_C1174( C849 C1174 ) C849_=_C1339( C849 C1339 ) C849_=_C1571( C849 C1571 ) C849_=_C1670( C849 C1670 ) C849_=_C1756( C849 C1756 ) \nC849_=_C1882( C849 C1882 ) C849_=_C1883( C849 C1883 ) C849_=_C1884( C849 C1884 ) C849_=_C1885( C849 C1885 ) C849_=_C1886( C849 C1886 ) C849_=_C1887( C849 C1887 ) \nC849_=_C1888( C849 C1888 ) C849_=_C1889( C849 C1889 ) C849_=_C1890( C849 C1890 ) C849_=_C1891( C849 C1891 ) C849_=_C1892( C849 C1892 ) C849_=_C1893( C849 C1893 ) \nC849_=_C1894( C849 C1894 ) C849_=_C1896( C849 C1896 ) C849_=_C1897( C849 C1897 ) C849_=_C1898( C849 C1898 ) C849_=_C1899( C849 C1899 ) C849_=_C1900( C849 C1900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1( C850 C871 ) C850_=_C872( C850 C872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1( C851 C871 ) C851_=_C872( C851 C872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1( C852 C871 ) C852_=_C872( C852 C872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1( C853 C871 ) C853_=_C872( C853 C872 ) \nC853_=_C981( C853 C981 ) C853_=_C1885( C853 C1885 ) C853_=_C2520( C853 C2520 ) C853_=_C2527( C853 C2527 ) C853_=_C2529( C853 C2529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1( C854 C871 ) C854_=_C872( C854 C872 ) C854_=_C1778( C854 C1778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1( C855 C871 ) C855_=_C872( C855 C872 ) C855_=_C1779( C855 C1779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1( C856 C871 ) \nC856_=_C872( C856 C872 ) C857_=_C858( C857 C858 ) C857_=_C859( C857 C859 ) C857_=_C860( C857 C860 ) C857_=_C861( C857 C861 ) C857_=_C862( C857 C862 ) \nC857_=_C863( C857 C863 ) C857_=_C864( C857 C864 ) C857_=_C865( C857 C865 ) C857_=_C866( C857 C866 ) C857_=_C867( C857 C867 ) C857_=_C868( C857 C868 ) \nC857_=_C869( C857 C869 ) C857_=_C871( C857 C871 ) C857_=_C872( C857 C872 ) C857_=_C984( C857 C984 ) C857_=_C1782( C857 C1782 ) C857_=_C1888( C857 C1888 ) \nC857_=_C3432( C857 C3432 ) C857_=_C3436( C857 C3436 ) C857_=_C3439( C857 C3439 ) C858_=_C859( C858 C859 ) C858_=_C860( C858 C860 ) C858_=_C861( C858 C861 ) \nC858_=_C862( C858 C862 ) C858_=_C863( C858 C863 ) C858_=_C864( C858 C864 ) C858_=_C865( C858 C865 ) C858_=_C866( C858 C866 ) C858_=_C867( C858 C867 ) \nC858_=_C868( C858 C868 ) C858_=_C869( C858 C869 ) C858_=_C871( C858 C871 ) C858_=_C872( C858 C872 ) C858_=_C1784( C858 C1784 ) C859_=_C860( C859 C860 ) \nC859_=_C861( C859 C861 ) C859_=_C862( C859 C862 ) C859_=_C863( C859 C863 ) C859_=_C864(</w:t>
      </w:r>
    </w:p>
    <w:p>
      <w:pPr>
        <w:pStyle w:val="PreformattedText"/>
        <w:bidi w:val="0"/>
        <w:spacing w:before="0" w:after="0"/>
        <w:jc w:val="left"/>
        <w:rPr/>
      </w:pPr>
      <w:r>
        <w:rPr/>
        <w:t xml:space="preserve"> </w:t>
      </w:r>
      <w:r>
        <w:rPr/>
        <w:t>C859 C864 ) C859_=_C865( C859 C865 ) C859_=_C866( C859 C866 ) \nC859_=_C867( C859 C867 ) C859_=_C868( C859 C868 ) C859_=_C869( C859 C869 ) C859_=_C871( C859 C871 ) C859_=_C872( C859 C872 ) C859_=_C1786( C859 C1786 ) \nC860_=_C861( C860 C861 ) C860_=_C862( C860 C862 ) C860_=_C863( C860 C863 ) C860_=_C864( C860 C864 ) C860_=_C865( C860 C865 ) C860_=_C866( C860 C866 ) \nC860_=_C867( C860 C867 ) C860_=_C868( C860 C868 ) C860_=_C869( C860 C869 ) C860_=_C871( C860 C871 ) C860_=_C872( C860 C872 ) C860_=_C1787( C860 C1787 ) \nC861_=_C862( C861 C862 ) C861_=_C863( C861 C863 ) C861_=_C864( C861 C864 ) C861_=_C865( C861 C865 ) C861_=_C866( C861 C866 ) C861_=_C867( C861 C867 ) \nC861_=_C868( C861 C868 ) C861_=_C869( C861 C869 ) C861_=_C871( C861 C871 ) C861_=_C872( C861 C872 ) C862_=_C863( C862 C863 ) C862_=_C864( C862 C864 ) \nC862_=_C865( C862 C865 ) C862_=_C866( C862 C866 ) C862_=_C867( C862 C867 ) C862_=_C868( C862 C868 ) C862_=_C869( C862 C869 ) C862_=_C871( C862 C871 ) \nC862_=_C872( C862 C872 ) C862_=_C987( C862 C987 ) C862_=_C1893( C862 C1893 ) C862_=_C3674( C862 C3674 ) C862_=_C3681( C862 C3681 ) C862_=_C3683( C862 C3683 ) \nC863_=_C864( C863 C864 ) C863_=_C865( C863 C865 ) C863_=_C866( C863 C866 ) C863_=_C867( C863 C867 ) C863_=_C868( C863 C868 ) C863_=_C869( C863 C869 ) \nC863_=_C871( C863 C871 ) C863_=_C872( C863 C872 ) C863_=_C989( C863 C989 ) C863_=_C1162( C863 C1162 ) C863_=_C1355( C863 C1355 ) C863_=_C1496( C863 C1496 ) \nC863_=_C2037( C863 C2037 ) C863_=_C2192( C863 C2192 ) C863_=_C2285( C863 C2285 ) C863_=_C2520( C863 C2520 ) C863_=_C2647( C863 C2647 ) C863_=_C2711( C863 C2711 ) \nC863_=_C2822( C863 C2822 ) C863_=_C3020( C863 C3020 ) C863_=_C3061( C863 C3061 ) C863_=_C3187( C863 C3187 ) C863_=_C3278( C863 C3278 ) C863_=_C3432( C863 C3432 ) \nC863_=_C3674( C863 C3674 ) C863_=_C3745( C863 C3745 ) C863_=_C3746( C863 C3746 ) C863_=_C3747( C863 C3747 ) C863_=_C3748( C863 C3748 ) C863_=_C3749( C863 C3749 ) \nC863_=_C3751( C863 C3751 ) C864_=_C865( C864 C865 ) C864_=_C866( C864 C866 ) C864_=_C867( C864 C867 ) C864_=_C868( C864 C868 ) C864_=_C869( C864 C869 ) \nC864_=_C871( C864 C871 ) C864_=_C872( C864 C872 ) C864_=_C3779( C864 C3779 ) C865_=_C866( C865 C866 ) C865_=_C867( C865 C867 ) C865_=_C868( C865 C868 ) \nC865_=_C869( C865 C869 ) C865_=_C871( C865 C871 ) C865_=_C872( C865 C872 ) C866_=_C867( C866 C867 ) C866_=_C868( C866 C868 ) C866_=_C869( C866 C869 ) \nC866_=_C871( C866 C871 ) C866_=_C872( C866 C872 ) C866_=_C1790( C866 C1790 ) C867_=_C868( C867 C868 ) C867_=_C869( C867 C869 ) C867_=_C871( C867 C871 ) \nC867_=_C872( C867 C872 ) C868_=_C869( C868 C869 ) C868_=_C871( C868 C871 ) C868_=_C872( C868 C872 ) C868_=_C991( C868 C991 ) C868_=_C1897( C868 C1897 ) \nC868_=_C3745( C868 C3745 ) C868_=_C3976( C868 C3976 ) C868_=_C3981( C868 C3981 ) C869_=_C871( C869 C871 ) C869_=_C872( C869 C872 ) C869_=_C1791( C869 C1791 ) \nC871_=_C872( C871 C872 ) C872_=_C994( C872 C994 ) C872_=_C1144( C872 C1144 ) C872_=_C1584( C872 C1584 ) C872_=_C1839( C872 C1839 ) C872_=_C2236( C872 C2236 ) \nC872_=_C2529( C872 C2529 ) C872_=_C3369( C872 C3369 ) C872_=_C3439( C872 C3439 ) C872_=_C3656( C872 C3656 ) C872_=_C3683( C872 C3683 ) C872_=_C3726( C872 C3726 ) \nC872_=_C3738( C872 C3738 ) C872_=_C3779( C872 C3779 ) C872_=_C3799( C872 C3799 ) C872_=_C3834( C872 C3834 ) C872_=_C3973( C872 C3973 ) C872_=_C3981( C872 C3981 ) \nC872_=_C4007( C872 C4007 ) C872_=_C4019( C872 C4019 ) C872_=_C4029( C872 C4029 ) C872_=_C4051( C872 C4051 ) C872_=_C4074( C872 C4074 ) C872_=_C4100( C872 C4100 ) \nC872_=_C4103( C872 C4103 ) C948_=_C1243( C948 C1243 ) C948_=_C1314( C948 C1314 ) C948_=_C1606( C948 C1606 ) C948_=_C1776( C948 C1776 ) C948_=_C1777( C948 C1777 ) \nC948_=_C1778( C948 C1778 ) C948_=_C1779( C948 C1779 ) C948_=_C1780( C948 C1780 ) C948_=_C1781( C948 C1781 ) C948_=_C1782( C948 C1782 ) C948_=_C1783( C948 C1783 ) \nC948_=_C1784( C948 C1784 ) C948_=_C1785( C948 C1785 ) C948_=_C1786( C948 C1786 ) C948_=_C1787( C948 C1787 ) C948_=_C1788( C948 C1788 ) C948_=_C1789( C948 C1789 ) \nC948_=_C1790( C948 C1790 ) C948_=_C1791( C948 C1791 ) C948_=_C1793( C948 C1793 ) C948_=_C1794( C948 C1794 ) C948_=_C1795( C948 C1795 ) C948_=_C1796( C948 C1796 ) \nC972_=_C973( C972 C973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3( C972 C993 ) C972_=_C994( C972 C99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3( C973 C993 ) C973_=_C994( C973 C994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3( C975 C993 ) C975_=_C994( C975 C994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3( C976 C993 ) C976_=_C994( C976 C994 ) C976_=_C1174( C976 C1174 ) C976_=_C1339( C976 C1339 ) C976_=_C1571( C976 C1571 ) C976_=_C1670( C976 C1670 ) \nC976_=_C1756( C976 C1756 ) C976_=_C1882( C976 C1882 ) C976_=_C1883( C976 C1883 ) C976_=_C1884( C976 C1884 ) C976_=_C1885( C976 C1885 ) C976_=_C1886( C976 C1886 ) \nC976_=_C1887( C976 C1887 ) C976_=_C1888( C976 C1888 ) C976_=_C1889( C976 C1889 ) C976_=_C1890( C976 C1890 ) C976_=_C1891( C976 C1891 ) C976_=_C1892( C976 C1892 ) \nC976_=_C1893( C976 C1893 ) C976_=_C1894( C976 C1894 ) C976_=_C1896( C976 C1896 ) C976_=_C1897( C976 C1897 ) C976_=_C1898( C976 C1898 ) C976_=_C1899( C976 C1899 ) \nC976_=_C1900( C976 C1900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3( C977 C993 ) C977_=_C994( C977 C994 ) C977_=_C1776( C977 C1776 ) \nC977_=_C2103( C977 C2103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3( C978 C993 ) C978_=_C994( C978 C994 ) C978_=_C1316( C978 C1316 ) C978_=_C2236( C978 C2236 ) \nC979_=_C980( C979 C980 ) C979_=_C981( C979 C981 ) C979_=_C982( C979 C982 ) C979_=_C983( C979 C983 ) C979_=_C984( C979 C984 ) C979_=_C985( C979 C985 ) \nC979_=_C986( C979 C986 ) C979_=_C987( C979 C987 ) C979_=_C988( C979 C988 ) C979_=_C989( C979 C989 ) C979_=_C990( C979 C990 ) C979_=_C991( C979 C991 ) \nC979_=_C993( C979 C993 ) C979_=_C994( C979 C994 ) C979_=_C1777( C979 C1777 ) C979_=_C2432( C979 C2432 ) C980_=_C981( C980 C981 ) C980_=_C982( C980 C982 ) \nC980_=_C983( C980 C983 ) C980_=_C984( C980 C984 ) C980_=_C985( C980 C985 ) C980_=_C986( C980 C986 ) C980_=_C987( C980 C987 ) C980_=_C988( C980 C988 ) \nC980_=_C989( C980 C989 ) C980_=_C990( C980 C990 ) C980_=_C991( C980 C991 ) C980_=_C993( C980 C993 ) C980_=_C994( C980 C994 ) C981_=_C982( C981 C982 ) \nC981_=_C983( C981 C983 ) C981_=_C984( C981 C984 ) C981_=_C985( C981 C985 ) C981_=_C986( C981 C986 ) C981_=_C987( C981 C987 ) C981_=_C988( C981 C988 ) \nC981_=_C989( C981 C989 ) C981_=_C990( C981 C990 ) C981_=_C991( C981 C991 ) C981_=_C993( C981 C993 ) C981_=_C994( C981 C994 ) C981_=_C1885( C981 C1885 ) \nC981_=_C2520( C981 C2520 ) C981_=_C2527( C981 C2527 ) C981_=_C2529( C981 C2529 ) C982_=_C983( C982 C983 ) C982_=_C984( C982 C984 ) C982_=_C985( C982 C985 ) \nC982_=_C986( C982 C986 ) C982_=_C987( C982 C987 ) C982_=_C988( C982 C988 ) C982_=_C989( C982 C989 ) C982_=_C990( C982 C990 ) C982_=_C991( C982 C991 ) \nC982_=_C993( C982 C993 ) C982_=_C994( C982 C994 ) C982_=_C1780( C982 C1780 ) C982_=_C3037( C982 C3037 ) C983_=_C984( C983 C984 ) C983_=_C985( C983 C985 ) \nC983_=_C986( C983 C986 ) C983_=_C987( C983 C987 ) C983_=_C988( C983 C988 ) C983_=_C989( C983 C989 ) C983_=_C990( C983 C990 ) C983_=_C991( C983 C991 ) \nC983_=_C993( C983 C993 ) C983_=_C994( C983 C994 ) C984_=_C985( C984 C985 ) C984_=_C986( C984 C986 ) C984_=_C987( C984 C987 ) C984_=_C988( C984 C988 ) \nC984_=_C989( C984 C989 ) C984_=_C990( C984 C990 ) C984_=_C991( C984 C991 ) C984_=_C993( C984 C993 ) C984_=_C994( C984 C994 ) C984_=_C1782( C984 C1782 ) \nC984_=_C1888( C984 C1888 ) C984_=_C3432( C984 C3432 ) C984_=_C3436( C984 C3436 ) C984_=_C3439( C984 C3439 ) C985_=_C986( C985 C986 ) C985_=_C987( C985 C987 ) \nC985_=_C988( C985 C988 ) C985_=_C989( C985 C989 ) C985_=_C990( C985 C990 ) C985_=_C991( C985 C991 ) C985_=_C993( C985 C993 ) C985_=_C994( C985 C994 ) \nC986_=_C987( C986</w:t>
      </w:r>
    </w:p>
    <w:p>
      <w:pPr>
        <w:pStyle w:val="PreformattedText"/>
        <w:bidi w:val="0"/>
        <w:spacing w:before="0" w:after="0"/>
        <w:jc w:val="left"/>
        <w:rPr/>
      </w:pPr>
      <w:r>
        <w:rPr/>
        <w:t xml:space="preserve"> </w:t>
      </w:r>
      <w:r>
        <w:rPr/>
        <w:t>C987 ) C986_=_C988( C986 C988 ) C986_=_C989( C986 C989 ) C986_=_C990( C986 C990 ) C986_=_C991( C986 C991 ) C986_=_C993( C986 C993 ) \nC986_=_C994( C986 C994 ) C986_=_C1785( C986 C1785 ) C986_=_C3574( C986 C3574 ) C987_=_C988( C987 C988 ) C987_=_C989( C987 C989 ) C987_=_C990( C987 C990 ) \nC987_=_C991( C987 C991 ) C987_=_C993( C987 C993 ) C987_=_C994( C987 C994 ) C987_=_C1893( C987 C1893 ) C987_=_C3674( C987 C3674 ) C987_=_C3681( C987 C3681 ) \nC987_=_C3683( C987 C3683 ) C988_=_C989( C988 C989 ) C988_=_C990( C988 C990 ) C988_=_C991( C988 C991 ) C988_=_C993( C988 C993 ) C988_=_C994( C988 C994 ) \nC988_=_C1326( C988 C1326 ) C988_=_C1789( C988 C1789 ) C989_=_C990( C989 C990 ) C989_=_C991( C989 C991 ) C989_=_C993( C989 C993 ) C989_=_C994( C989 C994 ) \nC989_=_C1162( C989 C1162 ) C989_=_C1355( C989 C1355 ) C989_=_C1496( C989 C1496 ) C989_=_C2037( C989 C2037 ) C989_=_C2192( C989 C2192 ) C989_=_C2285( C989 C2285 ) \nC989_=_C2520( C989 C2520 ) C989_=_C2647( C989 C2647 ) C989_=_C2711( C989 C2711 ) C989_=_C2822( C989 C2822 ) C989_=_C3020( C989 C3020 ) C989_=_C3061( C989 C3061 ) \nC989_=_C3187( C989 C3187 ) C989_=_C3278( C989 C3278 ) C989_=_C3432( C989 C3432 ) C989_=_C3674( C989 C3674 ) C989_=_C3745( C989 C3745 ) C989_=_C3746( C989 C3746 ) \nC989_=_C3747( C989 C3747 ) C989_=_C3748( C989 C3748 ) C989_=_C3749( C989 C3749 ) C989_=_C3751( C989 C3751 ) C990_=_C991( C990 C991 ) C990_=_C993( C990 C993 ) \nC990_=_C994( C990 C994 ) C991_=_C993( C991 C993 ) C991_=_C994( C991 C994 ) C991_=_C1897( C991 C1897 ) C991_=_C3745( C991 C3745 ) C991_=_C3976( C991 C3976 ) \nC991_=_C3981( C991 C3981 ) C993_=_C994( C993 C994 ) C993_=_C1795( C993 C1795 ) C993_=_C4018( C993 C4018 ) C994_=_C1144( C994 C1144 ) C994_=_C1584( C994 C1584 ) \nC994_=_C1839( C994 C1839 ) C994_=_C2236( C994 C2236 ) C994_=_C2529( C994 C2529 ) C994_=_C3369( C994 C3369 ) C994_=_C3439( C994 C3439 ) C994_=_C3656( C994 C3656 ) \nC994_=_C3683( C994 C3683 ) C994_=_C3726( C994 C3726 ) C994_=_C3738( C994 C3738 ) C994_=_C3779( C994 C3779 ) C994_=_C3799( C994 C3799 ) C994_=_C3834( C994 C3834 ) \nC994_=_C3973( C994 C3973 ) C994_=_C3981( C994 C3981 ) C994_=_C4007( C994 C4007 ) C994_=_C4019( C994 C4019 ) C994_=_C4029( C994 C4029 ) C994_=_C4051( C994 C4051 ) \nC994_=_C4074( C994 C4074 ) C994_=_C4100( C994 C4100 ) C994_=_C4103( C994 C4103 ) C1125_=_C1140( C1125 C1140 ) C1125_=_C1144( C1125 C1144 ) C1125_=_C1312( C1125 C1312 ) \nC1125_=_C1313( C1125 C1313 ) C1125_=_C1314( C1125 C1314 ) C1125_=_C1315( C1125 C1315 ) C1125_=_C1316( C1125 C1316 ) C1125_=_C1317( C1125 C1317 ) C1125_=_C1318( C1125 C1318 ) \nC1125_=_C1319( C1125 C1319 ) C1125_=_C1320( C1125 C1320 ) C1125_=_C1321( C1125 C1321 ) C1125_=_C1322( C1125 C1322 ) C1125_=_C1323( C1125 C1323 ) C1125_=_C1324( C1125 C1324 ) \nC1125_=_C1325( C1125 C1325 ) C1125_=_C1326( C1125 C1326 ) C1125_=_C1328( C1125 C1328 ) C1125_=_C1329( C1125 C1329 ) C1125_=_C1330( C1125 C1330 ) C1125_=_C1331( C1125 C1331 ) \nC1125_=_C1332( C1125 C1332 ) C1125_=_C1333( C1125 C1333 ) C1125_=_C1334( C1125 C1334 ) C1125_=_C1335( C1125 C1335 ) C1125_=_C1337( C1125 C1337 ) C1140_=_C1144( C1140 C1144 ) \nC1140_=_C1898( C1140 C1898 ) C1140_=_C2103( C1140 C2103 ) C1140_=_C2432( C1140 C2432 ) C1140_=_C2474( C1140 C2474 ) C1140_=_C2527( C1140 C2527 ) C1140_=_C3037( C1140 C3037 ) \nC1140_=_C3436( C1140 C3436 ) C1140_=_C3574( C1140 C3574 ) C1140_=_C3681( C1140 C3681 ) C1140_=_C3747( C1140 C3747 ) C1140_=_C3925( C1140 C3925 ) C1140_=_C3976( C1140 C3976 ) \nC1140_=_C4017( C1140 C4017 ) C1140_=_C4018( C1140 C4018 ) C1140_=_C4019( C1140 C4019 ) C1144_=_C1584( C1144 C1584 ) C1144_=_C1839( C1144 C1839 ) C1144_=_C2236( C1144 C2236 ) \nC1144_=_C2529( C1144 C2529 ) C1144_=_C3369( C1144 C3369 ) C1144_=_C3439( C1144 C3439 ) C1144_=_C3656( C1144 C3656 ) C1144_=_C3683( C1144 C3683 ) C1144_=_C3726( C1144 C3726 ) \nC1144_=_C3738( C1144 C3738 ) C1144_=_C3779( C1144 C3779 ) C1144_=_C3799( C1144 C3799 ) C1144_=_C3834( C1144 C3834 ) C1144_=_C3973( C1144 C3973 ) C1144_=_C3981( C1144 C3981 ) \nC1144_=_C4007( C1144 C4007 ) C1144_=_C4019( C1144 C4019 ) C1144_=_C4029( C1144 C4029 ) C1144_=_C4051( C1144 C4051 ) C1144_=_C4074( C1144 C4074 ) C1144_=_C4100( C1144 C4100 ) \nC1144_=_C4103( C1144 C4103 ) C1162_=_C1355( C1162 C1355 ) C1162_=_C1496( C1162 C1496 ) C1162_=_C2037( C1162 C2037 ) C1162_=_C2192( C1162 C2192 ) C1162_=_C2285( C1162 C2285 ) \nC1162_=_C2520( C1162 C2520 ) C1162_=_C2647( C1162 C2647 ) C1162_=_C2711( C1162 C2711 ) C1162_=_C2822( C1162 C2822 ) C1162_=_C3020( C1162 C3020 ) C1162_=_C3061( C1162 C3061 ) \nC1162_=_C3187( C1162 C3187 ) C1162_=_C3278( C1162 C3278 ) C1162_=_C3432( C1162 C3432 ) C1162_=_C3674( C1162 C3674 ) C1162_=_C3745( C1162 C3745 ) C1162_=_C3746( C1162 C3746 ) \nC1162_=_C3747( C1162 C3747 ) C1162_=_C3748( C1162 C3748 ) C1162_=_C3749( C1162 C3749 ) C1162_=_C3751( C1162 C3751 ) C1174_=_C1339( C1174 C1339 ) C1174_=_C1571( C1174 C1571 ) \nC1174_=_C1670( C1174 C1670 ) C1174_=_C1756( C1174 C1756 ) C1174_=_C1882( C1174 C1882 ) C1174_=_C1883( C1174 C1883 ) C1174_=_C1884( C1174 C1884 ) C1174_=_C1885( C1174 C1885 ) \nC1174_=_C1886( C1174 C1886 ) C1174_=_C1887( C1174 C1887 ) C1174_=_C1888( C1174 C1888 ) C1174_=_C1889( C1174 C1889 ) C1174_=_C1890( C1174 C1890 ) C1174_=_C1891( C1174 C1891 ) \nC1174_=_C1892( C1174 C1892 ) C1174_=_C1893( C1174 C1893 ) C1174_=_C1894( C1174 C1894 ) C1174_=_C1896( C1174 C1896 ) C1174_=_C1897( C1174 C1897 ) C1174_=_C1898( C1174 C1898 ) \nC1174_=_C1899( C1174 C1899 ) C1174_=_C1900( C1174 C1900 ) C1243_=_C1314( C1243 C1314 ) C1243_=_C1606( C1243 C1606 ) C1243_=_C1776( C1243 C1776 ) C1243_=_C1777( C1243 C1777 ) \nC1243_=_C1778( C1243 C1778 ) C1243_=_C1779( C1243 C1779 ) C1243_=_C1780( C1243 C1780 ) C1243_=_C1781( C1243 C1781 ) C1243_=_C1782( C1243 C1782 ) C1243_=_C1783( C1243 C1783 ) \nC1243_=_C1784( C1243 C1784 ) C1243_=_C1785( C1243 C1785 ) C1243_=_C1786( C1243 C1786 ) C1243_=_C1787( C1243 C1787 ) C1243_=_C1788( C1243 C1788 ) C1243_=_C1789( C1243 C1789 ) \nC1243_=_C1790( C1243 C1790 ) C1243_=_C1791( C1243 C1791 ) C1243_=_C1793( C1243 C1793 ) C1243_=_C1794( C1243 C1794 ) C1243_=_C1795( C1243 C1795 ) C1243_=_C1796( C1243 C1796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8( C1312 C1328 ) C1312_=_C1329( C1312 C1329 ) C1312_=_C1330( C1312 C1330 ) C1312_=_C1331( C1312 C1331 ) \nC1312_=_C1332( C1312 C1332 ) C1312_=_C1333( C1312 C1333 ) C1312_=_C1334( C1312 C1334 ) C1312_=_C1335( C1312 C1335 ) C1312_=_C1337( C1312 C1337 ) C1312_=_C1571( C1312 C1571 ) \nC1312_=_C1584( C1312 C1584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8( C1313 C1328 ) C1313_=_C1329( C1313 C1329 ) C1313_=_C1330( C1313 C1330 ) C1313_=_C1331( C1313 C1331 ) \nC1313_=_C1332( C1313 C1332 ) C1313_=_C1333( C1313 C1333 ) C1313_=_C1334( C1313 C1334 ) C1313_=_C1335( C1313 C1335 ) C1313_=_C1337( C1313 C1337 ) C1313_=_C1606( C1313 C160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8( C1314 C1328 ) C1314_=_C1329( C1314 C1329 ) C1314_=_C1330( C1314 C1330 ) C1314_=_C1331( C1314 C1331 ) C1314_=_C1332( C1314 C1332 ) C1314_=_C1333( C1314 C1333 ) \nC1314_=_C1334( C1314 C1334 ) C1314_=_C1335( C1314 C1335 ) C1314_=_C1337( C1314 C1337 ) C1314_=_C1606( C1314 C1606 ) C1314_=_C1776( C1314 C1776 ) C1314_=_C1777( C1314 C1777 ) \nC1314_=_C1778( C1314 C1778 ) C1314_=_C1779( C1314 C1779 ) C1314_=_C1780( C1314 C1780 ) C1314_=_C1781( C1314 C1781 ) C1314_=_C1782( C1314 C1782 ) C1314_=_C1783( C1314 C1783 ) \nC1314_=_C1784( C1314 C1784 ) C1314_=_C1785( C1314 C1785 ) C1314_=_C1786( C1314 C1786 ) C1314_=_C1787( C1314 C1787 ) C1314_=_C1788( C1314 C1788 ) C1314_=_C1789( C1314 C1789 ) \nC1314_=_C1790( C1314 C1790 ) C1314_=_C1791( C1314 C1791 ) C1314_=_C1793( C1314 C1793 ) C1314_=_C1794( C1314 C1794 ) C1314_=_C1795( C1314 C1795 ) C1314_=_C1796( C1314 C1796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8( C1315 C1328 ) \nC1315_=_C1329( C1315 C1329 ) C1315_=_C1330( C1315 C1330 ) C1315_=_C1331( C1315 C1331 ) C1315_=_C1332( C1315 C1332 ) C1315_=_C1333( C1315 C1333 ) C1315_=_C1334( C1315 C1334 ) \nC1315_=_C1335( C1315 C1335 ) C1315_=_C1337( C1315 C1337 ) C1315_=_C1839( C1315 C1839 ) C1316_=_C1317( C1316 C1317 ) C1316_=_C1318( C1316 C1318 ) C1316_=_C1319( C1316 C1319 ) \nC1316_=_C1320( C1316 C1320 ) C1316_=_C1321( C1316 C1321 ) C1316_=_C1322( C1316 C1322 ) C1316_=_C1323( C1316 C1323 ) C1316_=_C1324( C1316 C1324 ) C1316_=_C1325( C1316 C1325 ) \nC1316_=_C1326( C1316 C1326 ) C1316_=_C1328( C1316 C1328 ) C1316_=_C1329( C1316 C1329 ) C1316_=_C1330( C1316 C1330 ) C1316_=_C1331( C1316 C1331 ) C1316_=_C1332( C1316 C1332 ) \nC1316_=_C1333( C1316 C1333 ) C1316_=_C1334( C1316 C1334 ) C1316_=_C1335( C1316 C1335 ) C1316_=_C1337( C1316 C1337 )</w:t>
      </w:r>
    </w:p>
    <w:p>
      <w:pPr>
        <w:pStyle w:val="PreformattedText"/>
        <w:bidi w:val="0"/>
        <w:spacing w:before="0" w:after="0"/>
        <w:jc w:val="left"/>
        <w:rPr/>
      </w:pPr>
      <w:r>
        <w:rPr/>
        <w:t xml:space="preserve"> </w:t>
      </w:r>
      <w:r>
        <w:rPr/>
        <w:t>C1316_=_C2236( C1316 C2236 ) C1317_=_C1318( C1317 C1318 ) \nC1317_=_C1319( C1317 C1319 ) C1317_=_C1320( C1317 C1320 ) C1317_=_C1321( C1317 C1321 ) C1317_=_C1322( C1317 C1322 ) C1317_=_C1323( C1317 C1323 ) C1317_=_C1324( C1317 C1324 ) \nC1317_=_C1325( C1317 C1325 ) C1317_=_C1326( C1317 C1326 ) C1317_=_C1328( C1317 C1328 ) C1317_=_C1329( C1317 C1329 ) C1317_=_C1330( C1317 C1330 ) C1317_=_C1331( C1317 C1331 ) \nC1317_=_C1332( C1317 C1332 ) C1317_=_C1333( C1317 C1333 ) C1317_=_C1334( C1317 C1334 ) C1317_=_C1335( C1317 C1335 ) C1317_=_C1337( C1317 C1337 ) C1317_=_C2285( C1317 C2285 ) \nC1318_=_C1319( C1318 C1319 ) C1318_=_C1320( C1318 C1320 ) C1318_=_C1321( C1318 C1321 ) C1318_=_C1322( C1318 C1322 ) C1318_=_C1323( C1318 C1323 ) C1318_=_C1324( C1318 C1324 ) \nC1318_=_C1325( C1318 C1325 ) C1318_=_C1326( C1318 C1326 ) C1318_=_C1328( C1318 C1328 ) C1318_=_C1329( C1318 C1329 ) C1318_=_C1330( C1318 C1330 ) C1318_=_C1331( C1318 C1331 ) \nC1318_=_C1332( C1318 C1332 ) C1318_=_C1333( C1318 C1333 ) C1318_=_C1334( C1318 C1334 ) C1318_=_C1335( C1318 C1335 ) C1318_=_C1337( C1318 C1337 ) C1318_=_C2647( C1318 C2647 ) \nC1319_=_C1320( C1319 C1320 ) C1319_=_C1321( C1319 C1321 ) C1319_=_C1322( C1319 C1322 ) C1319_=_C1323( C1319 C1323 ) C1319_=_C1324( C1319 C1324 ) C1319_=_C1325( C1319 C1325 ) \nC1319_=_C1326( C1319 C1326 ) C1319_=_C1328( C1319 C1328 ) C1319_=_C1329( C1319 C1329 ) C1319_=_C1330( C1319 C1330 ) C1319_=_C1331( C1319 C1331 ) C1319_=_C1332( C1319 C1332 ) \nC1319_=_C1333( C1319 C1333 ) C1319_=_C1334( C1319 C1334 ) C1319_=_C1335( C1319 C1335 ) C1319_=_C1337( C1319 C1337 ) C1319_=_C2711( C1319 C2711 ) C1320_=_C1321( C1320 C1321 ) \nC1320_=_C1322( C1320 C1322 ) C1320_=_C1323( C1320 C1323 ) C1320_=_C1324( C1320 C1324 ) C1320_=_C1325( C1320 C1325 ) C1320_=_C1326( C1320 C1326 ) C1320_=_C1328( C1320 C1328 ) \nC1320_=_C1329( C1320 C1329 ) C1320_=_C1330( C1320 C1330 ) C1320_=_C1331( C1320 C1331 ) C1320_=_C1332( C1320 C1332 ) C1320_=_C1333( C1320 C1333 ) C1320_=_C1334( C1320 C1334 ) \nC1320_=_C1335( C1320 C1335 ) C1320_=_C1337( C1320 C1337 ) C1320_=_C3020( C1320 C3020 ) C1321_=_C1322( C1321 C1322 ) C1321_=_C1323( C1321 C1323 ) C1321_=_C1324( C1321 C1324 ) \nC1321_=_C1325( C1321 C1325 ) C1321_=_C1326( C1321 C1326 ) C1321_=_C1328( C1321 C1328 ) C1321_=_C1329( C1321 C1329 ) C1321_=_C1330( C1321 C1330 ) C1321_=_C1331( C1321 C1331 ) \nC1321_=_C1332( C1321 C1332 ) C1321_=_C1333( C1321 C1333 ) C1321_=_C1334( C1321 C1334 ) C1321_=_C1335( C1321 C1335 ) C1321_=_C1337( C1321 C1337 ) C1321_=_C3061( C1321 C3061 ) \nC1322_=_C1323( C1322 C1323 ) C1322_=_C1324( C1322 C1324 ) C1322_=_C1325( C1322 C1325 ) C1322_=_C1326( C1322 C1326 ) C1322_=_C1328( C1322 C1328 ) C1322_=_C1329( C1322 C1329 ) \nC1322_=_C1330( C1322 C1330 ) C1322_=_C1331( C1322 C1331 ) C1322_=_C1332( C1322 C1332 ) C1322_=_C1333( C1322 C1333 ) C1322_=_C1334( C1322 C1334 ) C1322_=_C1335( C1322 C1335 ) \nC1322_=_C1337( C1322 C1337 ) C1322_=_C1781( C1322 C1781 ) C1323_=_C1324( C1323 C1324 ) C1323_=_C1325( C1323 C1325 ) C1323_=_C1326( C1323 C1326 ) C1323_=_C1328( C1323 C1328 ) \nC1323_=_C1329( C1323 C1329 ) C1323_=_C1330( C1323 C1330 ) C1323_=_C1331( C1323 C1331 ) C1323_=_C1332( C1323 C1332 ) C1323_=_C1333( C1323 C1333 ) C1323_=_C1334( C1323 C1334 ) \nC1323_=_C1335( C1323 C1335 ) C1323_=_C1337( C1323 C1337 ) C1323_=_C1783( C1323 C1783 ) C1324_=_C1325( C1324 C1325 ) C1324_=_C1326( C1324 C1326 ) C1324_=_C1328( C1324 C1328 ) \nC1324_=_C1329( C1324 C1329 ) C1324_=_C1330( C1324 C1330 ) C1324_=_C1331( C1324 C1331 ) C1324_=_C1332( C1324 C1332 ) C1324_=_C1333( C1324 C1333 ) C1324_=_C1334( C1324 C1334 ) \nC1324_=_C1335( C1324 C1335 ) C1324_=_C1337( C1324 C1337 ) C1324_=_C1892( C1324 C1892 ) C1324_=_C3656( C1324 C3656 ) C1325_=_C1326( C1325 C1326 ) C1325_=_C1328( C1325 C1328 ) \nC1325_=_C1329( C1325 C1329 ) C1325_=_C1330( C1325 C1330 ) C1325_=_C1331( C1325 C1331 ) C1325_=_C1332( C1325 C1332 ) C1325_=_C1333( C1325 C1333 ) C1325_=_C1334( C1325 C1334 ) \nC1325_=_C1335( C1325 C1335 ) C1325_=_C1337( C1325 C1337 ) C1325_=_C1788( C1325 C1788 ) C1326_=_C1328( C1326 C1328 ) C1326_=_C1329( C1326 C1329 ) C1326_=_C1330( C1326 C1330 ) \nC1326_=_C1331( C1326 C1331 ) C1326_=_C1332( C1326 C1332 ) C1326_=_C1333( C1326 C1333 ) C1326_=_C1334( C1326 C1334 ) C1326_=_C1335( C1326 C1335 ) C1326_=_C1337( C1326 C1337 ) \nC1326_=_C1789( C1326 C1789 ) C1328_=_C1329( C1328 C1329 ) C1328_=_C1330( C1328 C1330 ) C1328_=_C1331( C1328 C1331 ) C1328_=_C1332( C1328 C1332 ) C1328_=_C1333( C1328 C1333 ) \nC1328_=_C1334( C1328 C1334 ) C1328_=_C1335( C1328 C1335 ) C1328_=_C1337( C1328 C1337 ) C1328_=_C3799( C1328 C3799 ) C1329_=_C1330( C1329 C1330 ) C1329_=_C1331( C1329 C1331 ) \nC1329_=_C1332( C1329 C1332 ) C1329_=_C1333( C1329 C1333 ) C1329_=_C1334( C1329 C1334 ) C1329_=_C1335( C1329 C1335 ) C1329_=_C1337( C1329 C1337 ) C1329_=_C1896( C1329 C1896 ) \nC1329_=_C3834( C1329 C3834 ) C1330_=_C1331( C1330 C1331 ) C1330_=_C1332( C1330 C1332 ) C1330_=_C1333( C1330 C1333 ) C1330_=_C1334( C1330 C1334 ) C1330_=_C1335( C1330 C1335 ) \nC1330_=_C1337( C1330 C1337 ) C1330_=_C3746( C1330 C3746 ) C1331_=_C1332( C1331 C1332 ) C1331_=_C1333( C1331 C1333 ) C1331_=_C1334( C1331 C1334 ) C1331_=_C1335( C1331 C1335 ) \nC1331_=_C1337( C1331 C1337 ) C1331_=_C4029( C1331 C4029 ) C1332_=_C1333( C1332 C1333 ) C1332_=_C1334( C1332 C1334 ) C1332_=_C1335( C1332 C1335 ) C1332_=_C1337( C1332 C1337 ) \nC1332_=_C1793( C1332 C1793 ) C1333_=_C1334( C1333 C1334 ) C1333_=_C1335( C1333 C1335 ) C1333_=_C1337( C1333 C1337 ) C1333_=_C1794( C1333 C1794 ) C1334_=_C1335( C1334 C1335 ) \nC1334_=_C1337( C1334 C1337 ) C1334_=_C4103( C1334 C4103 ) C1335_=_C1337( C1335 C1337 ) C1335_=_C1796( C1335 C1796 ) C1335_=_C3749( C1335 C3749 ) C1337_=_C3751( C1337 C3751 ) \nC1339_=_C1355( C1339 C1355 ) C1339_=_C1571( C1339 C1571 ) C1339_=_C1670( C1339 C1670 ) C1339_=_C1756( C1339 C1756 ) C1339_=_C1882( C1339 C1882 ) C1339_=_C1883( C1339 C1883 ) \nC1339_=_C1884( C1339 C1884 ) C1339_=_C1885( C1339 C1885 ) C1339_=_C1886( C1339 C1886 ) C1339_=_C1887( C1339 C1887 ) C1339_=_C1888( C1339 C1888 ) C1339_=_C1889( C1339 C1889 ) \nC1339_=_C1890( C1339 C1890 ) C1339_=_C1891( C1339 C1891 ) C1339_=_C1892( C1339 C1892 ) C1339_=_C1893( C1339 C1893 ) C1339_=_C1894( C1339 C1894 ) C1339_=_C1896( C1339 C1896 ) \nC1339_=_C1897( C1339 C1897 ) C1339_=_C1898( C1339 C1898 ) C1339_=_C1899( C1339 C1899 ) C1339_=_C1900( C1339 C1900 ) C1355_=_C1496( C1355 C1496 ) C1355_=_C2037( C1355 C2037 ) \nC1355_=_C2192( C1355 C2192 ) C1355_=_C2285( C1355 C2285 ) C1355_=_C2520( C1355 C2520 ) C1355_=_C2647( C1355 C2647 ) C1355_=_C2711( C1355 C2711 ) C1355_=_C2822( C1355 C2822 ) \nC1355_=_C3020( C1355 C3020 ) C1355_=_C3061( C1355 C3061 ) C1355_=_C3187( C1355 C3187 ) C1355_=_C3278( C1355 C3278 ) C1355_=_C3432( C1355 C3432 ) C1355_=_C3674( C1355 C3674 ) \nC1355_=_C3745( C1355 C3745 ) C1355_=_C3746( C1355 C3746 ) C1355_=_C3747( C1355 C3747 ) C1355_=_C3748( C1355 C3748 ) C1355_=_C3749( C1355 C3749 ) C1355_=_C3751( C1355 C3751 ) \nC1496_=_C2037( C1496 C2037 ) C1496_=_C2192( C1496 C2192 ) C1496_=_C2285( C1496 C2285 ) C1496_=_C2520( C1496 C2520 ) C1496_=_C2647( C1496 C2647 ) C1496_=_C2711( C1496 C2711 ) \nC1496_=_C2822( C1496 C2822 ) C1496_=_C3020( C1496 C3020 ) C1496_=_C3061( C1496 C3061 ) C1496_=_C3187( C1496 C3187 ) C1496_=_C3278( C1496 C3278 ) C1496_=_C3432( C1496 C3432 ) \nC1496_=_C3674( C1496 C3674 ) C1496_=_C3745( C1496 C3745 ) C1496_=_C3746( C1496 C3746 ) C1496_=_C3747( C1496 C3747 ) C1496_=_C3748( C1496 C3748 ) C1496_=_C3749( C1496 C3749 ) \nC1496_=_C3751( C1496 C3751 ) C1571_=_C1584( C1571 C1584 ) C1571_=_C1670( C1571 C1670 ) C1571_=_C1756( C1571 C1756 ) C1571_=_C1882( C1571 C1882 ) C1571_=_C1883( C1571 C1883 ) \nC1571_=_C1884( C1571 C1884 ) C1571_=_C1885( C1571 C1885 ) C1571_=_C1886( C1571 C1886 ) C1571_=_C1887( C1571 C1887 ) C1571_=_C1888( C1571 C1888 ) C1571_=_C1889( C1571 C1889 ) \nC1571_=_C1890( C1571 C1890 ) C1571_=_C1891( C1571 C1891 ) C1571_=_C1892( C1571 C1892 ) C1571_=_C1893( C1571 C1893 ) C1571_=_C1894( C1571 C1894 ) C1571_=_C1896( C1571 C1896 ) \nC1571_=_C1897( C1571 C1897 ) C1571_=_C1898( C1571 C1898 ) C1571_=_C1899( C1571 C1899 ) C1571_=_C1900( C1571 C1900 ) C1584_=_C1839( C1584 C1839 ) C1584_=_C2236( C1584 C2236 ) \nC1584_=_C2529( C1584 C2529 ) C1584_=_C3369( C1584 C3369 ) C1584_=_C3439( C1584 C3439 ) C1584_=_C3656( C1584 C3656 ) C1584_=_C3683( C1584 C3683 ) C1584_=_C3726( C1584 C3726 ) \nC1584_=_C3738( C1584 C3738 ) C1584_=_C3779( C1584 C3779 ) C1584_=_C3799( C1584 C3799 ) C1584_=_C3834( C1584 C3834 ) C1584_=_C3973( C1584 C3973 ) C1584_=_C3981( C1584 C3981 ) \nC1584_=_C4007( C1584 C4007 ) C1584_=_C4019( C1584 C4019 ) C1584_=_C4029( C1584 C4029 ) C1584_=_C4051( C1584 C4051 ) C1584_=_C4074( C1584 C4074 ) C1584_=_C4100( C1584 C4100 ) \nC1584_=_C4103( C1584 C4103 ) C1606_=_C1776( C1606 C1776 ) C1606_=_C1777( C1606 C1777 ) C1606_=_C1778( C1606 C1778 ) C1606_=_C1779( C1606 C1779 ) C1606_=_C1780( C1606 C1780 ) \nC1606_=_C1781( C1606 C1781 ) C1606_=_C1782( C1606 C1782 ) C1606_=_C1783( C1606 C1783 ) C1606_=_C1784( C1606 C1784 ) C1606_=_C1785( C1606 C1785 ) C1606_=_C1786( C1606 C1786 ) \nC1606_=_C1787( C1606 C1787 ) C1606_=_C1788( C1606 C1788 ) C1606_=_C1789( C1606 C1789 ) C1606_=_C1790( C1606 C1790 ) C1606_=_C1791( C1606 C1791 ) C1606_=_C1793( C1606 C1793 ) \nC1606_=_C1794( C1606 C1794 ) C1606_=_C1795( C1606 C1795 ) C1606_=_C1796( C1606 C1796 ) C1670_=_C1756( C1670 C1756 ) C1670_=_C1882( C1670 C1882 ) C1670_=_C1883( C1670 C1883 ) \nC1670_=_C1884( C1670 C1884 ) C1670_=_C1885( C1670 C1885 ) C1670_=_C1886( C1670 C1886 ) C1670_=_C1887( C1670 C1887 ) C1670_=_C1888( C1670 C1888 ) C1670_=_C1889( C1670 C1889 ) \nC1670_=_C1890( C1670 C1890 ) C1670_=_C1891( C1670 C1891 ) C1670_=_C1892( C1670 C1892 ) C1670_=_C1893( C1670 C1893 ) C1670_=_C1894( C1670 C1894 ) C1670_=_C1896( C1670 C1896 ) \nC1670_=_C1897( C1670 C1897 ) C1670_=_C1898( C1670 C1898 ) C1670_=_C1899( C1670 C1899 ) C1670_=_C1900( C1670 C1900 ) C1756_=_C1882( C1756 C1882 ) C1756_=_C1883(</w:t>
      </w:r>
    </w:p>
    <w:p>
      <w:pPr>
        <w:pStyle w:val="PreformattedText"/>
        <w:bidi w:val="0"/>
        <w:spacing w:before="0" w:after="0"/>
        <w:jc w:val="left"/>
        <w:rPr/>
      </w:pPr>
      <w:r>
        <w:rPr/>
        <w:t xml:space="preserve"> </w:t>
      </w:r>
      <w:r>
        <w:rPr/>
        <w:t>C1756 C1883 ) \nC1756_=_C1884( C1756 C1884 ) C1756_=_C1885( C1756 C1885 ) C1756_=_C1886( C1756 C1886 ) C1756_=_C1887( C1756 C1887 ) C1756_=_C1888( C1756 C1888 ) C1756_=_C1889( C1756 C1889 ) \nC1756_=_C1890( C1756 C1890 ) C1756_=_C1891( C1756 C1891 ) C1756_=_C1892( C1756 C1892 ) C1756_=_C1893( C1756 C1893 ) C1756_=_C1894( C1756 C1894 ) C1756_=_C1896( C1756 C1896 ) \nC1756_=_C1897( C1756 C1897 ) C1756_=_C1898( C1756 C1898 ) C1756_=_C1899( C1756 C1899 ) C1756_=_C1900( C1756 C1900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3( C1776 C1793 ) C1776_=_C1794( C1776 C1794 ) C1776_=_C1795( C1776 C1795 ) C1776_=_C1796( C1776 C1796 ) C1776_=_C2103( C1776 C2103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3( C1777 C1793 ) C1777_=_C1794( C1777 C1794 ) C1777_=_C1795( C1777 C1795 ) C1777_=_C1796( C1777 C1796 ) \nC1777_=_C2432( C1777 C2432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3( C1778 C1793 ) C1778_=_C1794( C1778 C1794 ) C1778_=_C1795( C1778 C1795 ) C1778_=_C1796( C1778 C1796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3( C1779 C1793 ) C1779_=_C1794( C1779 C1794 ) C1779_=_C1795( C1779 C1795 ) C1779_=_C1796( C1779 C1796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3( C1780 C1793 ) C1780_=_C1794( C1780 C1794 ) C1780_=_C1795( C1780 C1795 ) \nC1780_=_C1796( C1780 C1796 ) C1780_=_C3037( C1780 C3037 ) C1781_=_C1782( C1781 C1782 ) C1781_=_C1783( C1781 C1783 ) C1781_=_C1784( C1781 C1784 ) C1781_=_C1785( C1781 C1785 ) \nC1781_=_C1786( C1781 C1786 ) C1781_=_C1787( C1781 C1787 ) C1781_=_C1788( C1781 C1788 ) C1781_=_C1789( C1781 C1789 ) C1781_=_C1790( C1781 C1790 ) C1781_=_C1791( C1781 C1791 ) \nC1781_=_C1793( C1781 C1793 ) C1781_=_C1794( C1781 C1794 ) C1781_=_C1795( C1781 C1795 ) C1781_=_C1796( C1781 C1796 ) C1782_=_C1783( C1782 C1783 ) C1782_=_C1784( C1782 C1784 ) \nC1782_=_C1785( C1782 C1785 ) C1782_=_C1786( C1782 C1786 ) C1782_=_C1787( C1782 C1787 ) C1782_=_C1788( C1782 C1788 ) C1782_=_C1789( C1782 C1789 ) C1782_=_C1790( C1782 C1790 ) \nC1782_=_C1791( C1782 C1791 ) C1782_=_C1793( C1782 C1793 ) C1782_=_C1794( C1782 C1794 ) C1782_=_C1795( C1782 C1795 ) C1782_=_C1796( C1782 C1796 ) C1782_=_C1888( C1782 C1888 ) \nC1782_=_C3432( C1782 C3432 ) C1782_=_C3436( C1782 C3436 ) C1782_=_C3439( C1782 C3439 ) C1783_=_C1784( C1783 C1784 ) C1783_=_C1785( C1783 C1785 ) C1783_=_C1786( C1783 C1786 ) \nC1783_=_C1787( C1783 C1787 ) C1783_=_C1788( C1783 C1788 ) C1783_=_C1789( C1783 C1789 ) C1783_=_C1790( C1783 C1790 ) C1783_=_C1791( C1783 C1791 ) C1783_=_C1793( C1783 C1793 ) \nC1783_=_C1794( C1783 C1794 ) C1783_=_C1795( C1783 C1795 ) C1783_=_C1796( C1783 C1796 ) C1784_=_C1785( C1784 C1785 ) C1784_=_C1786( C1784 C1786 ) C1784_=_C1787( C1784 C1787 ) \nC1784_=_C1788( C1784 C1788 ) C1784_=_C1789( C1784 C1789 ) C1784_=_C1790( C1784 C1790 ) C1784_=_C1791( C1784 C1791 ) C1784_=_C1793( C1784 C1793 ) C1784_=_C1794( C1784 C1794 ) \nC1784_=_C1795( C1784 C1795 ) C1784_=_C1796( C1784 C1796 ) C1785_=_C1786( C1785 C1786 ) C1785_=_C1787( C1785 C1787 ) C1785_=_C1788( C1785 C1788 ) C1785_=_C1789( C1785 C1789 ) \nC1785_=_C1790( C1785 C1790 ) C1785_=_C1791( C1785 C1791 ) C1785_=_C1793( C1785 C1793 ) C1785_=_C1794( C1785 C1794 ) C1785_=_C1795( C1785 C1795 ) C1785_=_C1796( C1785 C1796 ) \nC1785_=_C3574( C1785 C3574 ) C1786_=_C1787( C1786 C1787 ) C1786_=_C1788( C1786 C1788 ) C1786_=_C1789( C1786 C1789 ) C1786_=_C1790( C1786 C1790 ) C1786_=_C1791( C1786 C1791 ) \nC1786_=_C1793( C1786 C1793 ) C1786_=_C1794( C1786 C1794 ) C1786_=_C1795( C1786 C1795 ) C1786_=_C1796( C1786 C1796 ) C1787_=_C1788( C1787 C1788 ) C1787_=_C1789( C1787 C1789 ) \nC1787_=_C1790( C1787 C1790 ) C1787_=_C1791( C1787 C1791 ) C1787_=_C1793( C1787 C1793 ) C1787_=_C1794( C1787 C1794 ) C1787_=_C1795( C1787 C1795 ) C1787_=_C1796( C1787 C1796 ) \nC1788_=_C1789( C1788 C1789 ) C1788_=_C1790( C1788 C1790 ) C1788_=_C1791( C1788 C1791 ) C1788_=_C1793( C1788 C1793 ) C1788_=_C1794( C1788 C1794 ) C1788_=_C1795( C1788 C1795 ) \nC1788_=_C1796( C1788 C1796 ) C1789_=_C1790( C1789 C1790 ) C1789_=_C1791( C1789 C1791 ) C1789_=_C1793( C1789 C1793 ) C1789_=_C1794( C1789 C1794 ) C1789_=_C1795( C1789 C1795 ) \nC1789_=_C1796( C1789 C1796 ) C1790_=_C1791( C1790 C1791 ) C1790_=_C1793( C1790 C1793 ) C1790_=_C1794( C1790 C1794 ) C1790_=_C1795( C1790 C1795 ) C1790_=_C1796( C1790 C1796 ) \nC1791_=_C1793( C1791 C1793 ) C1791_=_C1794( C1791 C1794 ) C1791_=_C1795( C1791 C1795 ) C1791_=_C1796( C1791 C1796 ) C1793_=_C1794( C1793 C1794 ) C1793_=_C1795( C1793 C1795 ) \nC1793_=_C1796( C1793 C1796 ) C1794_=_C1795( C1794 C1795 ) C1794_=_C1796( C1794 C1796 ) C1795_=_C1796( C1795 C1796 ) C1795_=_C4018( C1795 C4018 ) C1796_=_C3749( C1796 C3749 ) \nC1839_=_C2236( C1839 C2236 ) C1839_=_C2529( C1839 C2529 ) C1839_=_C3369( C1839 C3369 ) C1839_=_C3439( C1839 C3439 ) C1839_=_C3656( C1839 C3656 ) C1839_=_C3683( C1839 C3683 ) \nC1839_=_C3726( C1839 C3726 ) C1839_=_C3738( C1839 C3738 ) C1839_=_C3779( C1839 C3779 ) C1839_=_C3799( C1839 C3799 ) C1839_=_C3834( C1839 C3834 ) C1839_=_C3973( C1839 C3973 ) \nC1839_=_C3981( C1839 C3981 ) C1839_=_C4007( C1839 C4007 ) C1839_=_C4019( C1839 C4019 ) C1839_=_C4029( C1839 C4029 ) C1839_=_C4051( C1839 C4051 ) C1839_=_C4074( C1839 C4074 ) \nC1839_=_C4100( C1839 C4100 ) C1839_=_C4103( C1839 C4103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6( C1882 C1896 ) C1882_=_C1897( C1882 C1897 ) C1882_=_C1898( C1882 C1898 ) C1882_=_C1899( C1882 C1899 ) \nC1882_=_C1900( C1882 C1900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6( C1883 C1896 ) C1883_=_C1897( C1883 C1897 ) C1883_=_C1898( C1883 C1898 ) C1883_=_C1899( C1883 C1899 ) C1883_=_C1900( C1883 C1900 ) C1884_=_C1885( C1884 C1885 ) \nC1884_=_C1886( C1884 C1886 ) C1884_=_C1887( C1884 C1887 ) C1884_=_C1888( C1884 C1888 ) C1884_=_C1889( C1884 C1889 ) C1884_=_C1890( C1884 C1890 ) C1884_=_C1891( C1884 C1891 ) \nC1884_=_C1892( C1884 C1892 ) C1884_=_C1893( C1884 C1893 ) C1884_=_C1894( C1884 C1894 ) C1884_=_C1896( C1884 C1896 ) C1884_=_C1897( C1884 C1897 ) C1884_=_C1898( C1884 C1898 ) \nC1884_=_C1899( C1884 C1899 ) C1884_=_C1900( C1884 C1900 ) C1885_=_C1886( C1885 C1886 ) C1885_=_C1887( C1885 C1887 ) C1885_=_C1888( C1885 C1888 ) C1885_=_C1889( C1885 C1889 ) \nC1885_=_C1890( C1885 C1890 ) C1885_=_C1891( C1885 C1891 ) C1885_=_C1892( C1885 C1892 ) C1885_=_C1893( C1885 C1893 ) C1885_=_C1894( C1885 C1894 ) C1885_=_C1896( C1885 C1896 ) \nC1885_=_C1897( C1885 C1897 ) C1885_=_C1898( C1885 C1898 ) C1885_=_C1899( C1885 C1899 ) C1885_=_C1900( C1885 C1900 ) C1885_=_C2520( C1885 C2520 ) C1885_=_C2527( C1885 C2527 ) \nC1885_=_C2529( C1885 C2529 ) C1886_=_C1887( C1886 C1887 ) C1886_=_C1888( C1886 C1888 ) C1886_=_C1889( C1886 C1889 ) C1886_=_C1890( C1886 C1890 ) C1886_=_C1891( C1886 C1891 ) \nC1886_=_C1892( C1886 C1892 ) C1886_=_C1893( C1886 C1893 ) C1886_=_C1894( C1886 C1894 ) C1886_=_C1896( C1886 C1896 ) C1886_=_C1897( C1886 C1897 ) C1886_=_C1898( C1886 C1898 ) \nC1886_=_C1899( C1886 C1899 ) C1886_=_C1900( C1886 C1900 ) C1886_=_C3369( C1886 C3369 ) C1887_=_C1888( C1887 C1888 ) C1887_=_C1889( C1887 C1889 ) C1887_=_C1890( C1887 C1890 ) \nC1887_=_C1891( C1887 C1891 ) C1887_=_C1892( C1887 C1892 ) C1887_=_C1893( C1887 C1893 ) C1887_=_C1894( C1887 C1894 ) C1887_=_C1896( C1887 C1896 ) C1887_=_C1897( C1887 C1897 ) \nC1887_=_C1898( C1887 C1898 ) C1887_=_C1899( C1887 C1899 ) C1887_=_C1900( C1887 C1900 ) C1888_=_C1889( C1888 C1889 ) C1888_=_C1890( C1888 C1890 ) C1888_=_C1891( C1888 C1891 ) \nC1888_=_C1892( C1888 C1892 ) C1888_=_C1893( C1888 C1893 ) C1888_=_C1894( C1888 C1894 ) C1888_=_C1896( C1888 C1896 ) C1888_=_C1897( C1888 C1897 ) C1888_=_C1898( C1888 C1898 ) \nC1888_=_C1899( C1888 C1899 )</w:t>
      </w:r>
    </w:p>
    <w:p>
      <w:pPr>
        <w:pStyle w:val="PreformattedText"/>
        <w:bidi w:val="0"/>
        <w:spacing w:before="0" w:after="0"/>
        <w:jc w:val="left"/>
        <w:rPr/>
      </w:pPr>
      <w:r>
        <w:rPr/>
        <w:t xml:space="preserve"> </w:t>
      </w:r>
      <w:r>
        <w:rPr/>
        <w:t>C1888_=_C1900( C1888 C1900 ) C1888_=_C3432( C1888 C3432 ) C1888_=_C3436( C1888 C3436 ) C1888_=_C3439( C1888 C3439 ) C1889_=_C1890( C1889 C1890 ) \nC1889_=_C1891( C1889 C1891 ) C1889_=_C1892( C1889 C1892 ) C1889_=_C1893( C1889 C1893 ) C1889_=_C1894( C1889 C1894 ) C1889_=_C1896( C1889 C1896 ) C1889_=_C1897( C1889 C1897 ) \nC1889_=_C1898( C1889 C1898 ) C1889_=_C1899( C1889 C1899 ) C1889_=_C1900( C1889 C1900 ) C1890_=_C1891( C1890 C1891 ) C1890_=_C1892( C1890 C1892 ) C1890_=_C1893( C1890 C1893 ) \nC1890_=_C1894( C1890 C1894 ) C1890_=_C1896( C1890 C1896 ) C1890_=_C1897( C1890 C1897 ) C1890_=_C1898( C1890 C1898 ) C1890_=_C1899( C1890 C1899 ) C1890_=_C1900( C1890 C1900 ) \nC1891_=_C1892( C1891 C1892 ) C1891_=_C1893( C1891 C1893 ) C1891_=_C1894( C1891 C1894 ) C1891_=_C1896( C1891 C1896 ) C1891_=_C1897( C1891 C1897 ) C1891_=_C1898( C1891 C1898 ) \nC1891_=_C1899( C1891 C1899 ) C1891_=_C1900( C1891 C1900 ) C1892_=_C1893( C1892 C1893 ) C1892_=_C1894( C1892 C1894 ) C1892_=_C1896( C1892 C1896 ) C1892_=_C1897( C1892 C1897 ) \nC1892_=_C1898( C1892 C1898 ) C1892_=_C1899( C1892 C1899 ) C1892_=_C1900( C1892 C1900 ) C1892_=_C3656( C1892 C3656 ) C1893_=_C1894( C1893 C1894 ) C1893_=_C1896( C1893 C1896 ) \nC1893_=_C1897( C1893 C1897 ) C1893_=_C1898( C1893 C1898 ) C1893_=_C1899( C1893 C1899 ) C1893_=_C1900( C1893 C1900 ) C1893_=_C3674( C1893 C3674 ) C1893_=_C3681( C1893 C3681 ) \nC1893_=_C3683( C1893 C3683 ) C1894_=_C1896( C1894 C1896 ) C1894_=_C1897( C1894 C1897 ) C1894_=_C1898( C1894 C1898 ) C1894_=_C1899( C1894 C1899 ) C1894_=_C1900( C1894 C1900 ) \nC1894_=_C3738( C1894 C3738 ) C1896_=_C1897( C1896 C1897 ) C1896_=_C1898( C1896 C1898 ) C1896_=_C1899( C1896 C1899 ) C1896_=_C1900( C1896 C1900 ) C1896_=_C3834( C1896 C3834 ) \nC1897_=_C1898( C1897 C1898 ) C1897_=_C1899( C1897 C1899 ) C1897_=_C1900( C1897 C1900 ) C1897_=_C3745( C1897 C3745 ) C1897_=_C3976( C1897 C3976 ) C1897_=_C3981( C1897 C3981 ) \nC1898_=_C1899( C1898 C1899 ) C1898_=_C1900( C1898 C1900 ) C1898_=_C2103( C1898 C2103 ) C1898_=_C2432( C1898 C2432 ) C1898_=_C2474( C1898 C2474 ) C1898_=_C2527( C1898 C2527 ) \nC1898_=_C3037( C1898 C3037 ) C1898_=_C3436( C1898 C3436 ) C1898_=_C3574( C1898 C3574 ) C1898_=_C3681( C1898 C3681 ) C1898_=_C3747( C1898 C3747 ) C1898_=_C3925( C1898 C3925 ) \nC1898_=_C3976( C1898 C3976 ) C1898_=_C4017( C1898 C4017 ) C1898_=_C4018( C1898 C4018 ) C1898_=_C4019( C1898 C4019 ) C1899_=_C1900( C1899 C1900 ) C2037_=_C2192( C2037 C2192 ) \nC2037_=_C2285( C2037 C2285 ) C2037_=_C2520( C2037 C2520 ) C2037_=_C2647( C2037 C2647 ) C2037_=_C2711( C2037 C2711 ) C2037_=_C2822( C2037 C2822 ) C2037_=_C3020( C2037 C3020 ) \nC2037_=_C3061( C2037 C3061 ) C2037_=_C3187( C2037 C3187 ) C2037_=_C3278( C2037 C3278 ) C2037_=_C3432( C2037 C3432 ) C2037_=_C3674( C2037 C3674 ) C2037_=_C3745( C2037 C3745 ) \nC2037_=_C3746( C2037 C3746 ) C2037_=_C3747( C2037 C3747 ) C2037_=_C3748( C2037 C3748 ) C2037_=_C3749( C2037 C3749 ) C2037_=_C3751( C2037 C3751 ) C2103_=_C2432( C2103 C2432 ) \nC2103_=_C2474( C2103 C2474 ) C2103_=_C2527( C2103 C2527 ) C2103_=_C3037( C2103 C3037 ) C2103_=_C3436( C2103 C3436 ) C2103_=_C3574( C2103 C3574 ) C2103_=_C3681( C2103 C3681 ) \nC2103_=_C3747( C2103 C3747 ) C2103_=_C3925( C2103 C3925 ) C2103_=_C3976( C2103 C3976 ) C2103_=_C4017( C2103 C4017 ) C2103_=_C4018( C2103 C4018 ) C2103_=_C4019( C2103 C4019 ) \nC2192_=_C2285( C2192 C2285 ) C2192_=_C2520( C2192 C2520 ) C2192_=_C2647( C2192 C2647 ) C2192_=_C2711( C2192 C2711 ) C2192_=_C2822( C2192 C2822 ) C2192_=_C3020( C2192 C3020 ) \nC2192_=_C3061( C2192 C3061 ) C2192_=_C3187( C2192 C3187 ) C2192_=_C3278( C2192 C3278 ) C2192_=_C3432( C2192 C3432 ) C2192_=_C3674( C2192 C3674 ) C2192_=_C3745( C2192 C3745 ) \nC2192_=_C3746( C2192 C3746 ) C2192_=_C3747( C2192 C3747 ) C2192_=_C3748( C2192 C3748 ) C2192_=_C3749( C2192 C3749 ) C2192_=_C3751( C2192 C3751 ) C2236_=_C2529( C2236 C2529 ) \nC2236_=_C3369( C2236 C3369 ) C2236_=_C3439( C2236 C3439 ) C2236_=_C3656( C2236 C3656 ) C2236_=_C3683( C2236 C3683 ) C2236_=_C3726( C2236 C3726 ) C2236_=_C3738( C2236 C3738 ) \nC2236_=_C3779( C2236 C3779 ) C2236_=_C3799( C2236 C3799 ) C2236_=_C3834( C2236 C3834 ) C2236_=_C3973( C2236 C3973 ) C2236_=_C3981( C2236 C3981 ) C2236_=_C4007( C2236 C4007 ) \nC2236_=_C4019( C2236 C4019 ) C2236_=_C4029( C2236 C4029 ) C2236_=_C4051( C2236 C4051 ) C2236_=_C4074( C2236 C4074 ) C2236_=_C4100( C2236 C4100 ) C2236_=_C4103( C2236 C4103 ) \nC2285_=_C2520( C2285 C2520 ) C2285_=_C2647( C2285 C2647 ) C2285_=_C2711( C2285 C2711 ) C2285_=_C2822( C2285 C2822 ) C2285_=_C3020( C2285 C3020 ) C2285_=_C3061( C2285 C3061 ) \nC2285_=_C3187( C2285 C3187 ) C2285_=_C3278( C2285 C3278 ) C2285_=_C3432( C2285 C3432 ) C2285_=_C3674( C2285 C3674 ) C2285_=_C3745( C2285 C3745 ) C2285_=_C3746( C2285 C3746 ) \nC2285_=_C3747( C2285 C3747 ) C2285_=_C3748( C2285 C3748 ) C2285_=_C3749( C2285 C3749 ) C2285_=_C3751( C2285 C3751 ) C2432_=_C2474( C2432 C2474 ) C2432_=_C2527( C2432 C2527 ) \nC2432_=_C3037( C2432 C3037 ) C2432_=_C3436( C2432 C3436 ) C2432_=_C3574( C2432 C3574 ) C2432_=_C3681( C2432 C3681 ) C2432_=_C3747( C2432 C3747 ) C2432_=_C3925( C2432 C3925 ) \nC2432_=_C3976( C2432 C3976 ) C2432_=_C4017( C2432 C4017 ) C2432_=_C4018( C2432 C4018 ) C2432_=_C4019( C2432 C4019 ) C2474_=_C2527( C2474 C2527 ) C2474_=_C3037( C2474 C3037 ) \nC2474_=_C3436( C2474 C3436 ) C2474_=_C3574( C2474 C3574 ) C2474_=_C3681( C2474 C3681 ) C2474_=_C3747( C2474 C3747 ) C2474_=_C3925( C2474 C3925 ) C2474_=_C3976( C2474 C3976 ) \nC2474_=_C4017( C2474 C4017 ) C2474_=_C4018( C2474 C4018 ) C2474_=_C4019( C2474 C4019 ) C2520_=_C2527( C2520 C2527 ) C2520_=_C2529( C2520 C2529 ) C2520_=_C2647( C2520 C2647 ) \nC2520_=_C2711( C2520 C2711 ) C2520_=_C2822( C2520 C2822 ) C2520_=_C3020( C2520 C3020 ) C2520_=_C3061( C2520 C3061 ) C2520_=_C3187( C2520 C3187 ) C2520_=_C3278( C2520 C3278 ) \nC2520_=_C3432( C2520 C3432 ) C2520_=_C3674( C2520 C3674 ) C2520_=_C3745( C2520 C3745 ) C2520_=_C3746( C2520 C3746 ) C2520_=_C3747( C2520 C3747 ) C2520_=_C3748( C2520 C3748 ) \nC2520_=_C3749( C2520 C3749 ) C2520_=_C3751( C2520 C3751 ) C2527_=_C2529( C2527 C2529 ) C2527_=_C3037( C2527 C3037 ) C2527_=_C3436( C2527 C3436 ) C2527_=_C3574( C2527 C3574 ) \nC2527_=_C3681( C2527 C3681 ) C2527_=_C3747( C2527 C3747 ) C2527_=_C3925( C2527 C3925 ) C2527_=_C3976( C2527 C3976 ) C2527_=_C4017( C2527 C4017 ) C2527_=_C4018( C2527 C4018 ) \nC2527_=_C4019( C2527 C4019 ) C2529_=_C3369( C2529 C3369 ) C2529_=_C3439( C2529 C3439 ) C2529_=_C3656( C2529 C3656 ) C2529_=_C3683( C2529 C3683 ) C2529_=_C3726( C2529 C3726 ) \nC2529_=_C3738( C2529 C3738 ) C2529_=_C3779( C2529 C3779 ) C2529_=_C3799( C2529 C3799 ) C2529_=_C3834( C2529 C3834 ) C2529_=_C3973( C2529 C3973 ) C2529_=_C3981( C2529 C3981 ) \nC2529_=_C4007( C2529 C4007 ) C2529_=_C4019( C2529 C4019 ) C2529_=_C4029( C2529 C4029 ) C2529_=_C4051( C2529 C4051 ) C2529_=_C4074( C2529 C4074 ) C2529_=_C4100( C2529 C4100 ) \nC2529_=_C4103( C2529 C4103 ) C2647_=_C2711( C2647 C2711 ) C2647_=_C2822( C2647 C2822 ) C2647_=_C3020( C2647 C3020 ) C2647_=_C3061( C2647 C3061 ) C2647_=_C3187( C2647 C3187 ) \nC2647_=_C3278( C2647 C3278 ) C2647_=_C3432( C2647 C3432 ) C2647_=_C3674( C2647 C3674 ) C2647_=_C3745( C2647 C3745 ) C2647_=_C3746( C2647 C3746 ) C2647_=_C3747( C2647 C3747 ) \nC2647_=_C3748( C2647 C3748 ) C2647_=_C3749( C2647 C3749 ) C2647_=_C3751( C2647 C3751 ) C2711_=_C2822( C2711 C2822 ) C2711_=_C3020( C2711 C3020 ) C2711_=_C3061( C2711 C3061 ) \nC2711_=_C3187( C2711 C3187 ) C2711_=_C3278( C2711 C3278 ) C2711_=_C3432( C2711 C3432 ) C2711_=_C3674( C2711 C3674 ) C2711_=_C3745( C2711 C3745 ) C2711_=_C3746( C2711 C3746 ) \nC2711_=_C3747( C2711 C3747 ) C2711_=_C3748( C2711 C3748 ) C2711_=_C3749( C2711 C3749 ) C2711_=_C3751( C2711 C3751 ) C2822_=_C3020( C2822 C3020 ) C2822_=_C3061( C2822 C3061 ) \nC2822_=_C3187( C2822 C3187 ) C2822_=_C3278( C2822 C3278 ) C2822_=_C3432( C2822 C3432 ) C2822_=_C3674( C2822 C3674 ) C2822_=_C3745( C2822 C3745 ) C2822_=_C3746( C2822 C3746 ) \nC2822_=_C3747( C2822 C3747 ) C2822_=_C3748( C2822 C3748 ) C2822_=_C3749( C2822 C3749 ) C2822_=_C3751( C2822 C3751 ) C3020_=_C3061( C3020 C3061 ) C3020_=_C3187( C3020 C3187 ) \nC3020_=_C3278( C3020 C3278 ) C3020_=_C3432( C3020 C3432 ) C3020_=_C3674( C3020 C3674 ) C3020_=_C3745( C3020 C3745 ) C3020_=_C3746( C3020 C3746 ) C3020_=_C3747( C3020 C3747 ) \nC3020_=_C3748( C3020 C3748 ) C3020_=_C3749( C3020 C3749 ) C3020_=_C3751( C3020 C3751 ) C3037_=_C3436( C3037 C3436 ) C3037_=_C3574( C3037 C3574 ) C3037_=_C3681( C3037 C3681 ) \nC3037_=_C3747( C3037 C3747 ) C3037_=_C3925( C3037 C3925 ) C3037_=_C3976( C3037 C3976 ) C3037_=_C4017( C3037 C4017 ) C3037_=_C4018( C3037 C4018 ) C3037_=_C4019( C3037 C4019 ) \nC3061_=_C3187( C3061 C3187 ) C3061_=_C3278( C3061 C3278 ) C3061_=_C3432( C3061 C3432 ) C3061_=_C3674( C3061 C3674 ) C3061_=_C3745( C3061 C3745 ) C3061_=_C3746( C3061 C3746 ) \nC3061_=_C3747( C3061 C3747 ) C3061_=_C3748( C3061 C3748 ) C3061_=_C3749( C3061 C3749 ) C3061_=_C3751( C3061 C3751 ) C3187_=_C3278( C3187 C3278 ) C3187_=_C3432( C3187 C3432 ) \nC3187_=_C3674( C3187 C3674 ) C3187_=_C3745( C3187 C3745 ) C3187_=_C3746( C3187 C3746 ) C3187_=_C3747( C3187 C3747 ) C3187_=_C3748( C3187 C3748 ) C3187_=_C3749( C3187 C3749 ) \nC3187_=_C3751( C3187 C3751 ) C3278_=_C3432( C3278 C3432 ) C3278_=_C3674( C3278 C3674 ) C3278_=_C3745( C3278 C3745 ) C3278_=_C3746( C3278 C3746 ) C3278_=_C3747( C3278 C3747 ) \nC3278_=_C3748( C3278 C3748 ) C3278_=_C3749( C3278 C3749 ) C3278_=_C3751( C3278 C3751 ) C3369_=_C3439( C3369 C3439 ) C3369_=_C3656( C3369 C3656 ) C3369_=_C3683( C3369 C3683 ) \nC3369_=_C3726( C3369 C3726 ) C3369_=_C3738( C3369 C3738 ) C3369_=_C3779( C3369 C3779 ) C3369_=_C3799( C3369 C3799 ) C3369_=_C3834( C3369 C3834 ) C3369_=_C3973( C3369 C3973 ) \nC3369_=_C3981( C3369 C3981 ) C3369_=_C4007( C3369 C4007 ) C3369_=_C4019( C3369 C4019 ) C3369_=_C4029( C3369 C4029 ) C3369_=_C4051( C3369 C4051 ) C3369_=_C4074( C3369 C4074 ) \nC3369_=_C4100( C3369 C4100 ) C3369_=_C4103( C3369 C4103 ) C3432_=_C3436(</w:t>
      </w:r>
    </w:p>
    <w:p>
      <w:pPr>
        <w:pStyle w:val="PreformattedText"/>
        <w:bidi w:val="0"/>
        <w:spacing w:before="0" w:after="0"/>
        <w:jc w:val="left"/>
        <w:rPr/>
      </w:pPr>
      <w:r>
        <w:rPr/>
        <w:t xml:space="preserve"> </w:t>
      </w:r>
      <w:r>
        <w:rPr/>
        <w:t>C3432 C3436 ) C3432_=_C3439( C3432 C3439 ) C3432_=_C3674( C3432 C3674 ) C3432_=_C3745( C3432 C3745 ) \nC3432_=_C3746( C3432 C3746 ) C3432_=_C3747( C3432 C3747 ) C3432_=_C3748( C3432 C3748 ) C3432_=_C3749( C3432 C3749 ) C3432_=_C3751( C3432 C3751 ) C3436_=_C3439( C3436 C3439 ) \nC3436_=_C3574( C3436 C3574 ) C3436_=_C3681( C3436 C3681 ) C3436_=_C3747( C3436 C3747 ) C3436_=_C3925( C3436 C3925 ) C3436_=_C3976( C3436 C3976 ) C3436_=_C4017( C3436 C4017 ) \nC3436_=_C4018( C3436 C4018 ) C3436_=_C4019( C3436 C4019 ) C3439_=_C3656( C3439 C3656 ) C3439_=_C3683( C3439 C3683 ) C3439_=_C3726( C3439 C3726 ) C3439_=_C3738( C3439 C3738 ) \nC3439_=_C3779( C3439 C3779 ) C3439_=_C3799( C3439 C3799 ) C3439_=_C3834( C3439 C3834 ) C3439_=_C3973( C3439 C3973 ) C3439_=_C3981( C3439 C3981 ) C3439_=_C4007( C3439 C4007 ) \nC3439_=_C4019( C3439 C4019 ) C3439_=_C4029( C3439 C4029 ) C3439_=_C4051( C3439 C4051 ) C3439_=_C4074( C3439 C4074 ) C3439_=_C4100( C3439 C4100 ) C3439_=_C4103( C3439 C4103 ) \nC3574_=_C3681( C3574 C3681 ) C3574_=_C3747( C3574 C3747 ) C3574_=_C3925( C3574 C3925 ) C3574_=_C3976( C3574 C3976 ) C3574_=_C4017( C3574 C4017 ) C3574_=_C4018( C3574 C4018 ) \nC3574_=_C4019( C3574 C4019 ) C3656_=_C3683( C3656 C3683 ) C3656_=_C3726( C3656 C3726 ) C3656_=_C3738( C3656 C3738 ) C3656_=_C3779( C3656 C3779 ) C3656_=_C3799( C3656 C3799 ) \nC3656_=_C3834( C3656 C3834 ) C3656_=_C3973( C3656 C3973 ) C3656_=_C3981( C3656 C3981 ) C3656_=_C4007( C3656 C4007 ) C3656_=_C4019( C3656 C4019 ) C3656_=_C4029( C3656 C4029 ) \nC3656_=_C4051( C3656 C4051 ) C3656_=_C4074( C3656 C4074 ) C3656_=_C4100( C3656 C4100 ) C3656_=_C4103( C3656 C4103 ) C3674_=_C3681( C3674 C3681 ) C3674_=_C3683( C3674 C3683 ) \nC3674_=_C3745( C3674 C3745 ) C3674_=_C3746( C3674 C3746 ) C3674_=_C3747( C3674 C3747 ) C3674_=_C3748( C3674 C3748 ) C3674_=_C3749( C3674 C3749 ) C3674_=_C3751( C3674 C3751 ) \nC3681_=_C3683( C3681 C3683 ) C3681_=_C3747( C3681 C3747 ) C3681_=_C3925( C3681 C3925 ) C3681_=_C3976( C3681 C3976 ) C3681_=_C4017( C3681 C4017 ) C3681_=_C4018( C3681 C4018 ) \nC3681_=_C4019( C3681 C4019 ) C3683_=_C3726( C3683 C3726 ) C3683_=_C3738( C3683 C3738 ) C3683_=_C3779( C3683 C3779 ) C3683_=_C3799( C3683 C3799 ) C3683_=_C3834( C3683 C3834 ) \nC3683_=_C3973( C3683 C3973 ) C3683_=_C3981( C3683 C3981 ) C3683_=_C4007( C3683 C4007 ) C3683_=_C4019( C3683 C4019 ) C3683_=_C4029( C3683 C4029 ) C3683_=_C4051( C3683 C4051 ) \nC3683_=_C4074( C3683 C4074 ) C3683_=_C4100( C3683 C4100 ) C3683_=_C4103( C3683 C4103 ) C3726_=_C3738( C3726 C3738 ) C3726_=_C3779( C3726 C3779 ) C3726_=_C3799( C3726 C3799 ) \nC3726_=_C3834( C3726 C3834 ) C3726_=_C3973( C3726 C3973 ) C3726_=_C3981( C3726 C3981 ) C3726_=_C4007( C3726 C4007 ) C3726_=_C4019( C3726 C4019 ) C3726_=_C4029( C3726 C4029 ) \nC3726_=_C4051( C3726 C4051 ) C3726_=_C4074( C3726 C4074 ) C3726_=_C4100( C3726 C4100 ) C3726_=_C4103( C3726 C4103 ) C3738_=_C3779( C3738 C3779 ) C3738_=_C3799( C3738 C3799 ) \nC3738_=_C3834( C3738 C3834 ) C3738_=_C3973( C3738 C3973 ) C3738_=_C3981( C3738 C3981 ) C3738_=_C4007( C3738 C4007 ) C3738_=_C4019( C3738 C4019 ) C3738_=_C4029( C3738 C4029 ) \nC3738_=_C4051( C3738 C4051 ) C3738_=_C4074( C3738 C4074 ) C3738_=_C4100( C3738 C4100 ) C3738_=_C4103( C3738 C4103 ) C3745_=_C3746( C3745 C3746 ) C3745_=_C3747( C3745 C3747 ) \nC3745_=_C3748( C3745 C3748 ) C3745_=_C3749( C3745 C3749 ) C3745_=_C3751( C3745 C3751 ) C3745_=_C3976( C3745 C3976 ) C3745_=_C3981( C3745 C3981 ) C3746_=_C3747( C3746 C3747 ) \nC3746_=_C3748( C3746 C3748 ) C3746_=_C3749( C3746 C3749 ) C3746_=_C3751( C3746 C3751 ) C3747_=_C3748( C3747 C3748 ) C3747_=_C3749( C3747 C3749 ) C3747_=_C3751( C3747 C3751 ) \nC3747_=_C3925( C3747 C3925 ) C3747_=_C3976( C3747 C3976 ) C3747_=_C4017( C3747 C4017 ) C3747_=_C4018( C3747 C4018 ) C3747_=_C4019( C3747 C4019 ) C3748_=_C3749( C3748 C3749 ) \nC3748_=_C3751( C3748 C3751 ) C3749_=_C3751( C3749 C3751 ) C3779_=_C3799( C3779 C3799 ) C3779_=_C3834( C3779 C3834 ) C3779_=_C3973( C3779 C3973 ) C3779_=_C3981( C3779 C3981 ) \nC3779_=_C4007( C3779 C4007 ) C3779_=_C4019( C3779 C4019 ) C3779_=_C4029( C3779 C4029 ) C3779_=_C4051( C3779 C4051 ) C3779_=_C4074( C3779 C4074 ) C3779_=_C4100( C3779 C4100 ) \nC3779_=_C4103( C3779 C4103 ) C3799_=_C3834( C3799 C3834 ) C3799_=_C3973( C3799 C3973 ) C3799_=_C3981( C3799 C3981 ) C3799_=_C4007( C3799 C4007 ) C3799_=_C4019( C3799 C4019 ) \nC3799_=_C4029( C3799 C4029 ) C3799_=_C4051( C3799 C4051 ) C3799_=_C4074( C3799 C4074 ) C3799_=_C4100( C3799 C4100 ) C3799_=_C4103( C3799 C4103 ) C3834_=_C3973( C3834 C3973 ) \nC3834_=_C3981( C3834 C3981 ) C3834_=_C4007( C3834 C4007 ) C3834_=_C4019( C3834 C4019 ) C3834_=_C4029( C3834 C4029 ) C3834_=_C4051( C3834 C4051 ) C3834_=_C4074( C3834 C4074 ) \nC3834_=_C4100( C3834 C4100 ) C3834_=_C4103( C3834 C4103 ) C3925_=_C3976( C3925 C3976 ) C3925_=_C4017( C3925 C4017 ) C3925_=_C4018( C3925 C4018 ) C3925_=_C4019( C3925 C4019 ) \nC3973_=_C3981( C3973 C3981 ) C3973_=_C4007( C3973 C4007 ) C3973_=_C4019( C3973 C4019 ) C3973_=_C4029( C3973 C4029 ) C3973_=_C4051( C3973 C4051 ) C3973_=_C4074( C3973 C4074 ) \nC3973_=_C4100( C3973 C4100 ) C3973_=_C4103( C3973 C4103 ) C3976_=_C3981( C3976 C3981 ) C3976_=_C4017( C3976 C4017 ) C3976_=_C4018( C3976 C4018 ) C3976_=_C4019( C3976 C4019 ) \nC3981_=_C4007( C3981 C4007 ) C3981_=_C4019( C3981 C4019 ) C3981_=_C4029( C3981 C4029 ) C3981_=_C4051( C3981 C4051 ) C3981_=_C4074( C3981 C4074 ) C3981_=_C4100( C3981 C4100 ) \nC3981_=_C4103( C3981 C4103 ) C4007_=_C4019( C4007 C4019 ) C4007_=_C4029( C4007 C4029 ) C4007_=_C4051( C4007 C4051 ) C4007_=_C4074( C4007 C4074 ) C4007_=_C4100( C4007 C4100 ) \nC4007_=_C4103( C4007 C4103 ) C4017_=_C4018( C4017 C4018 ) C4017_=_C4019( C4017 C4019 ) C4018_=_C4019( C4018 C4019 ) C4019_=_C4029( C4019 C4029 ) C4019_=_C4051( C4019 C4051 ) \nC4019_=_C4074( C4019 C4074 ) C4019_=_C4100( C4019 C4100 ) C4019_=_C4103( C4019 C4103 ) C4029_=_C4051( C4029 C4051 ) C4029_=_C4074( C4029 C4074 ) C4029_=_C4100( C4029 C4100 ) \nC4029_=_C4103( C4029 C4103 ) C4051_=_C4074( C4051 C4074 ) C4051_=_C4100( C4051 C4100 ) C4051_=_C4103( C4051 C4103 ) C4074_=_C4100( C4074 C4100 ) C4074_=_C4103( C4074 C4103 ) \nC4100_=_C4103( C4100 C4103 ) "];66-&gt;72[label="176: C69 C156 C175 C265 C450 \nC539 C541 C554 C747 C820 C841 \nC845 C847 C850 C851 C852 C853 \nC854 C855 C856 C857 C858 C859 \nC860 C861 C862 C864 C865 C866 \nC867 C868 C869 C871 C948 C972 \nC973 C975 C977 C978 C979 C980 \nC981 C982 C983 C984 C985 C986 \nC987 C988 C990 C991 C993 C1125 \nC1140 C1144 C1162 C1174 C1243 C1312 \nC1313 C1315 C1316 C1317 C1318 C1319 \nC1320 C1321 C1322 C1323 C1324 C1325 \nC1326 C1328 C1329 C1330 C1331 C1332 \nC1333 C1334 C1335 C1337 C1339 C1355 \nC1496 C1571 C1584 C1606 C1670 C1756 \nC1776 C1777 C1778 C1779 C1780 C1781 \nC1782 C1783 C1784 C1785 C1786 C1787 \nC1788 C1789 C1790 C1791 C1793 C1794 \nC1795 C1796 C1839 C1882 C1883 C1884 \nC1885 C1886 C1887 C1888 C1889 C1890 \nC1891 C1892 C1893 C1894 C1896 C1897 \nC1899 C1900 C2037 C2103 C2192 C2236 \nC2285 C2432 C2474 C2520 C2527 C2529 \nC2647 C2711 C2822 C3020 C3037 C3061 \nC3187 C3278 C3369 C3432 C3436 C3439 \nC3574 C3656 C3674 C3681 C3683 C3726 \nC3738 C3745 C3746 C3748 C3749 C3751 \nC3779 C3799 C3834 C3925 C3973 C3976 \nC3981 C4007 C4017 C4018 C4029 C4051 \nC4074 C4100 C4103 \n2000: C69_=_C156 ,C69_=_C175 ,C69_=_C265 ,C69_=_C450 ,C69_=_C554 ,\nC69_=_C1140 ,C69_=_C2103 ,C69_=_C2432 ,C69_=_C2474 ,C69_=_C2527 ,C69_=_C3037 ,\nC69_=_C3436 ,C69_=_C3574 ,C69_=_C3681 ,C69_=_C3925 ,C69_=_C3976 ,C69_=_C4017 ,\nC69_=_C4018 ,C156_=_C175 ,C156_=_C265 ,C156_=_C450 ,C156_=_C554 ,C156_=_C1140 ,\nC156_=_C2103 ,C156_=_C2432 ,C156_=_C2474 ,C156_=_C2527 ,C156_=_C3037 ,C156_=_C3436 ,\nC156_=_C3574 ,C156_=_C3681 ,C156_=_C3925 ,C156_=_C3976 ,C156_=_C4017 ,C156_=_C4018 ,\nC175_=_C265 ,C175_=_C450 ,C175_=_C554 ,C175_=_C1140 ,C175_=_C2103 ,C175_=_C2432 ,\nC175_=_C2474 ,C175_=_C2527 ,C175_=_C3037 ,C175_=_C3436 ,C175_=_C3574 ,C175_=_C3681 ,\nC175_=_C3925 ,C175_=_C3976 ,C175_=_C4017 ,C175_=_C4018 ,C265_=_C450 ,C265_=_C554 ,\nC265_=_C1140 ,C265_=_C2103 ,C265_=_C2432 ,C265_=_C2474 ,C265_=_C2527 ,C265_=_C3037 ,\nC265_=_C3436 ,C265_=_C3574 ,C265_=_C3681 ,C265_=_C3925 ,C265_=_C3976 ,C265_=_C4017 ,\nC265_=_C4018 ,C450_=_C554 ,C450_=_C1140 ,C450_=_C2103 ,C450_=_C2432 ,C450_=_C2474 ,\nC450_=_C2527 ,C450_=_C3037 ,C450_=_C3436 ,C450_=_C3574 ,C450_=_C3681 ,C450_=_C3925 ,\nC450_=_C3976 ,C450_=_C4017 ,C450_=_C4018 ,C539_=_C541 ,C539_=_C554 ,C539_=_C972 ,\nC539_=_C973 ,C539_=_C975 ,C539_=_C977 ,C539_=_C978 ,C539_=_C979 ,C539_=_C980 ,\nC539_=_C981 ,C539_=_C982 ,C539_=_C983 ,C539_=_C984 ,C539_=_C985 ,C539_=_C986 ,\nC539_=_C987 ,C539_=_C988 ,C539_=_C990 ,C539_=_C991 ,C539_=_C993 ,C541_=_C554 ,\nC541_=_C948 ,C541_=_C1243 ,C541_=_C1606 ,C541_=_C1776 ,C541_=_C1777 ,C541_=_C1778 ,\nC541_=_C1779 ,C541_=_C1780 ,C541_=_C1781 ,C541_=_C1782 ,C541_=_C1783 ,C541_=_C1784 ,\nC541_=_C1785 ,C541_=_C1786 ,C541_=_C1787 ,C541_=_C1788 ,C541_=_C1789 ,C541_=_C1790 ,\nC541_=_C1791 ,C541_=_C1793 ,C541_=_C1794 ,C541_=_C1795 ,C541_=_C1796 ,C554_=_C1140 ,\nC554_=_C2103 ,C554_=_C2432 ,C554_=_C2474 ,C554_=_C2527 ,C554_=_C3037 ,C554_=_C3436 ,\nC554_=_C3574 ,C554_=_C3681 ,C554_=_C3925 ,C554_=_C3976 ,C554_=_C4017 ,C554_=_C4018 ,\nC747_=_C1174 ,C747_=_C1339 ,C747_=_C1571 ,C747_=_C1670 ,C747_=_C1756 ,C747_=_C1882 ,\nC747_=_C1883 ,C747_=_C1884 ,C747_=_C1885 ,C747_=_C1886 ,C747_=_C1887 ,C747_=_C1888 ,\nC747_=_C1889 ,C747_=_C1890 ,C747_=_C1891 ,C747_=_C1892 ,C747_=_C1893 ,C747_=_C1894 ,\nC747_=_C1896 ,C747_=_C1897 ,C747_=_C1899 ,C747_=_C1900 ,C820_=_C841 ,C820_=_C1125 ,\nC820_=_C1312 ,C820_=_C1313 ,C820_=_C1315 ,C820_=_C1316 ,C820_=_C1317 ,C820_=_C1318 ,\nC820_=_C1319 ,C820_=_C1320 ,C820_=_C1321 ,C820_=_C1322 ,C820_=_C1323 ,C820_=_C1324 ,\nC820_=_C1325 ,C820_=_C1326 ,C820_=_C1328 ,C820_=_C1329 ,C820_=_C1330 ,C820_=_C1331 ,\nC820_=_C1332 ,C820_=_C1333 ,C820_=_C1334 ,C820_=_C1335 ,C820_=_C1337 ,C841_=_C1162 ,\nC841_=_C1355 ,C841_=_C1496 ,C841_=_C2037 ,C841_=_C2192 ,C841_=_C2285 ,C841_=_C2520 ,\nC841_=_C2647</w:t>
      </w:r>
    </w:p>
    <w:p>
      <w:pPr>
        <w:pStyle w:val="PreformattedText"/>
        <w:bidi w:val="0"/>
        <w:spacing w:before="0" w:after="0"/>
        <w:jc w:val="left"/>
        <w:rPr/>
      </w:pPr>
      <w:r>
        <w:rPr/>
        <w:t xml:space="preserve"> </w:t>
      </w:r>
      <w:r>
        <w:rPr/>
        <w:t>,C841_=_C2711 ,C841_=_C2822 ,C841_=_C3020 ,C841_=_C3061 ,C841_=_C3187 ,\nC841_=_C3278 ,C841_=_C3432 ,C841_=_C3674 ,C841_=_C3745 ,C841_=_C3746 ,C841_=_C3748 ,\nC841_=_C3749 ,C841_=_C3751 ,C845_=_C847 ,C845_=_C850 ,C845_=_C851 ,C845_=_C852 ,\nC845_=_C853 ,C845_=_C854 ,C845_=_C855 ,C845_=_C856 ,C845_=_C857 ,C845_=_C858 ,\nC845_=_C859 ,C845_=_C860 ,C845_=_C861 ,C845_=_C862 ,C845_=_C864 ,C845_=_C865 ,\nC845_=_C866 ,C845_=_C867 ,C845_=_C868 ,C845_=_C869 ,C845_=_C871 ,C845_=_C948 ,\nC847_=_C850 ,C847_=_C851 ,C847_=_C852 ,C847_=_C853 ,C847_=_C854 ,C847_=_C855 ,\nC847_=_C856 ,C847_=_C857 ,C847_=_C858 ,C847_=_C859 ,C847_=_C860 ,C847_=_C861 ,\nC847_=_C862 ,C847_=_C864 ,C847_=_C865 ,C847_=_C866 ,C847_=_C867 ,C847_=_C868 ,\nC847_=_C869 ,C847_=_C871 ,C847_=_C1243 ,C850_=_C851 ,C850_=_C852 ,C850_=_C853 ,\nC850_=_C854 ,C850_=_C855 ,C850_=_C856 ,C850_=_C857 ,C850_=_C858 ,C850_=_C859 ,\nC850_=_C860 ,C850_=_C861 ,C850_=_C862 ,C850_=_C864 ,C850_=_C865 ,C850_=_C866 ,\nC850_=_C867 ,C850_=_C868 ,C850_=_C869 ,C850_=_C871 ,C851_=_C852 ,C851_=_C853 ,\nC851_=_C854 ,C851_=_C855 ,C851_=_C856 ,C851_=_C857 ,C851_=_C858 ,C851_=_C859 ,\nC851_=_C860 ,C851_=_C861 ,C851_=_C862 ,C851_=_C864 ,C851_=_C865 ,C851_=_C866 ,\nC851_=_C867 ,C851_=_C868 ,C851_=_C869 ,C851_=_C871 ,C852_=_C853 ,C852_=_C854 ,\nC852_=_C855 ,C852_=_C856 ,C852_=_C857 ,C852_=_C858 ,C852_=_C859 ,C852_=_C860 ,\nC852_=_C861 ,C852_=_C862 ,C852_=_C864 ,C852_=_C865 ,C852_=_C866 ,C852_=_C867 ,\nC852_=_C868 ,C852_=_C869 ,C852_=_C871 ,C853_=_C854 ,C853_=_C855 ,C853_=_C856 ,\nC853_=_C857 ,C853_=_C858 ,C853_=_C859 ,C853_=_C860 ,C853_=_C861 ,C853_=_C862 ,\nC853_=_C864 ,C853_=_C865 ,C853_=_C866 ,C853_=_C867 ,C853_=_C868 ,C853_=_C869 ,\nC853_=_C871 ,C853_=_C981 ,C853_=_C1885 ,C853_=_C2520 ,C853_=_C2527 ,C853_=_C2529 ,\nC854_=_C855 ,C854_=_C856 ,C854_=_C857 ,C854_=_C858 ,C854_=_C859 ,C854_=_C860 ,\nC854_=_C861 ,C854_=_C862 ,C854_=_C864 ,C854_=_C865 ,C854_=_C866 ,C854_=_C867 ,\nC854_=_C868 ,C854_=_C869 ,C854_=_C871 ,C854_=_C1778 ,C855_=_C856 ,C855_=_C857 ,\nC855_=_C858 ,C855_=_C859 ,C855_=_C860 ,C855_=_C861 ,C855_=_C862 ,C855_=_C864 ,\nC855_=_C865 ,C855_=_C866 ,C855_=_C867 ,C855_=_C868 ,C855_=_C869 ,C855_=_C871 ,\nC855_=_C1779 ,C856_=_C857 ,C856_=_C858 ,C856_=_C859 ,C856_=_C860 ,C856_=_C861 ,\nC856_=_C862 ,C856_=_C864 ,C856_=_C865 ,C856_=_C866 ,C856_=_C867 ,C856_=_C868 ,\nC856_=_C869 ,C856_=_C871 ,C857_=_C858 ,C857_=_C859 ,C857_=_C860 ,C857_=_C861 ,\nC857_=_C862 ,C857_=_C864 ,C857_=_C865 ,C857_=_C866 ,C857_=_C867 ,C857_=_C868 ,\nC857_=_C869 ,C857_=_C871 ,C857_=_C984 ,C857_=_C1782 ,C857_=_C1888 ,C857_=_C3432 ,\nC857_=_C3436 ,C857_=_C3439 ,C858_=_C859 ,C858_=_C860 ,C858_=_C861 ,C858_=_C862 ,\nC858_=_C864 ,C858_=_C865 ,C858_=_C866 ,C858_=_C867 ,C858_=_C868 ,C858_=_C869 ,\nC858_=_C871 ,C858_=_C1784 ,C859_=_C860 ,C859_=_C861 ,C859_=_C862 ,C859_=_C864 ,\nC859_=_C865 ,C859_=_C866 ,C859_=_C867 ,C859_=_C868 ,C859_=_C869 ,C859_=_C871 ,\nC859_=_C1786 ,C860_=_C861 ,C860_=_C862 ,C860_=_C864 ,C860_=_C865 ,C860_=_C866 ,\nC860_=_C867 ,C860_=_C868 ,C860_=_C869 ,C860_=_C871 ,C860_=_C1787 ,C861_=_C862 ,\nC861_=_C864 ,C861_=_C865 ,C861_=_C866 ,C861_=_C867 ,C861_=_C868 ,C861_=_C869 ,\nC861_=_C871 ,C862_=_C864 ,C862_=_C865 ,C862_=_C866 ,C862_=_C867 ,C862_=_C868 ,\nC862_=_C869 ,C862_=_C871 ,C862_=_C987 ,C862_=_C1893 ,C862_=_C3674 ,C862_=_C3681 ,\nC862_=_C3683 ,C864_=_C865 ,C864_=_C866 ,C864_=_C867 ,C864_=_C868 ,C864_=_C869 ,\nC864_=_C871 ,C864_=_C3779 ,C865_=_C866 ,C865_=_C867 ,C865_=_C868 ,C865_=_C869 ,\nC865_=_C871 ,C866_=_C867 ,C866_=_C868 ,C866_=_C869 ,C866_=_C871 ,C866_=_C1790 ,\nC867_=_C868 ,C867_=_C869 ,C867_=_C871 ,C868_=_C869 ,C868_=_C871 ,C868_=_C991 ,\nC868_=_C1897 ,C868_=_C3745 ,C868_=_C3976 ,C868_=_C3981 ,C869_=_C871 ,C869_=_C1791 ,\nC948_=_C1243 ,C948_=_C1606 ,C948_=_C1776 ,C948_=_C1777 ,C948_=_C1778 ,C948_=_C1779 ,\nC948_=_C1780 ,C948_=_C1781 ,C948_=_C1782 ,C948_=_C1783 ,C948_=_C1784 ,C948_=_C1785 ,\nC948_=_C1786 ,C948_=_C1787 ,C948_=_C1788 ,C948_=_C1789 ,C948_=_C1790 ,C948_=_C1791 ,\nC948_=_C1793 ,C948_=_C1794 ,C948_=_C1795 ,C948_=_C1796 ,C972_=_C973 ,C972_=_C975 ,\nC972_=_C977 ,C972_=_C978 ,C972_=_C979 ,C972_=_C980 ,C972_=_C981 ,C972_=_C982 ,\nC972_=_C983 ,C972_=_C984 ,C972_=_C985 ,C972_=_C986 ,C972_=_C987 ,C972_=_C988 ,\nC972_=_C990 ,C972_=_C991 ,C972_=_C993 ,C973_=_C975 ,C973_=_C977 ,C973_=_C978 ,\nC973_=_C979 ,C973_=_C980 ,C973_=_C981 ,C973_=_C982 ,C973_=_C983 ,C973_=_C984 ,\nC973_=_C985 ,C973_=_C986 ,C973_=_C987 ,C973_=_C988 ,C973_=_C990 ,C973_=_C991 ,\nC973_=_C993 ,C975_=_C977 ,C975_=_C978 ,C975_=_C979 ,C975_=_C980 ,C975_=_C981 ,\nC975_=_C982 ,C975_=_C983 ,C975_=_C984 ,C975_=_C985 ,C975_=_C986 ,C975_=_C987 ,\nC975_=_C988 ,C975_=_C990 ,C975_=_C991 ,C975_=_C993 ,C977_=_C978 ,C977_=_C979 ,\nC977_=_C980 ,C977_=_C981 ,C977_=_C982 ,C977_=_C983 ,C977_=_C984 ,C977_=_C985 ,\nC977_=_C986 ,C977_=_C987 ,C977_=_C988 ,C977_=_C990 ,C977_=_C991 ,C977_=_C993 ,\nC977_=_C1776 ,C977_=_C2103 ,C978_=_C979 ,C978_=_C980 ,C978_=_C981 ,C978_=_C982 ,\nC978_=_C983 ,C978_=_C984 ,C978_=_C985 ,C978_=_C986 ,C978_=_C987 ,C978_=_C988 ,\nC978_=_C990 ,C978_=_C991 ,C978_=_C993 ,C978_=_C1316 ,C978_=_C2236 ,C979_=_C980 ,\nC979_=_C981 ,C979_=_C982 ,C979_=_C983 ,C979_=_C984 ,C979_=_C985 ,C979_=_C986 ,\nC979_=_C987 ,C979_=_C988 ,C979_=_C990 ,C979_=_C991 ,C979_=_C993 ,C979_=_C1777 ,\nC979_=_C2432 ,C980_=_C981 ,C980_=_C982 ,C980_=_C983 ,C980_=_C984 ,C980_=_C985 ,\nC980_=_C986 ,C980_=_C987 ,C980_=_C988 ,C980_=_C990 ,C980_=_C991 ,C980_=_C993 ,\nC981_=_C982 ,C981_=_C983 ,C981_=_C984 ,C981_=_C985 ,C981_=_C986 ,C981_=_C987 ,\nC981_=_C988 ,C981_=_C990 ,C981_=_C991 ,C981_=_C993 ,C981_=_C1885 ,C981_=_C2520 ,\nC981_=_C2527 ,C981_=_C2529 ,C982_=_C983 ,C982_=_C984 ,C982_=_C985 ,C982_=_C986 ,\nC982_=_C987 ,C982_=_C988 ,C982_=_C990 ,C982_=_C991 ,C982_=_C993 ,C982_=_C1780 ,\nC982_=_C3037 ,C983_=_C984 ,C983_=_C985 ,C983_=_C986 ,C983_=_C987 ,C983_=_C988 ,\nC983_=_C990 ,C983_=_C991 ,C983_=_C993 ,C984_=_C985 ,C984_=_C986 ,C984_=_C987 ,\nC984_=_C988 ,C984_=_C990 ,C984_=_C991 ,C984_=_C993 ,C984_=_C1782 ,C984_=_C1888 ,\nC984_=_C3432 ,C984_=_C3436 ,C984_=_C3439 ,C985_=_C986 ,C985_=_C987 ,C985_=_C988 ,\nC985_=_C990 ,C985_=_C991 ,C985_=_C993 ,C986_=_C987 ,C986_=_C988 ,C986_=_C990 ,\nC986_=_C991 ,C986_=_C993 ,C986_=_C1785 ,C986_=_C3574 ,C987_=_C988 ,C987_=_C990 ,\nC987_=_C991 ,C987_=_C993 ,C987_=_C1893 ,C987_=_C3674 ,C987_=_C3681 ,C987_=_C3683 ,\nC988_=_C990 ,C988_=_C991 ,C988_=_C993 ,C988_=_C1326 ,C988_=_C1789 ,C990_=_C991 ,\nC990_=_C993 ,C991_=_C993 ,C991_=_C1897 ,C991_=_C3745 ,C991_=_C3976 ,C991_=_C3981 ,\nC993_=_C1795 ,C993_=_C4018 ,C1125_=_C1140 ,C1125_=_C1144 ,C1125_=_C1312 ,C1125_=_C1313 ,\nC1125_=_C1315 ,C1125_=_C1316 ,C1125_=_C1317 ,C1125_=_C1318 ,C1125_=_C1319 ,C1125_=_C1320 ,\nC1125_=_C1321 ,C1125_=_C1322 ,C1125_=_C1323 ,C1125_=_C1324 ,C1125_=_C1325 ,C1125_=_C1326 ,\nC1125_=_C1328 ,C1125_=_C1329 ,C1125_=_C1330 ,C1125_=_C1331 ,C1125_=_C1332 ,C1125_=_C1333 ,\nC1125_=_C1334 ,C1125_=_C1335 ,C1125_=_C1337 ,C1140_=_C1144 ,C1140_=_C2103 ,C1140_=_C2432 ,\nC1140_=_C2474 ,C1140_=_C2527 ,C1140_=_C3037 ,C1140_=_C3436 ,C1140_=_C3574 ,C1140_=_C3681 ,\nC1140_=_C3925 ,C1140_=_C3976 ,C1140_=_C4017 ,C1140_=_C4018 ,C1144_=_C1584 ,C1144_=_C1839 ,\nC1144_=_C2236 ,C1144_=_C2529 ,C1144_=_C3369 ,C1144_=_C3439 ,C1144_=_C3656 ,C1144_=_C3683 ,\nC1144_=_C3726 ,C1144_=_C3738 ,C1144_=_C3779 ,C1144_=_C3799 ,C1144_=_C3834 ,C1144_=_C3973 ,\nC1144_=_C3981 ,C1144_=_C4007 ,C1144_=_C4029 ,C1144_=_C4051 ,C1144_=_C4074 ,C1144_=_C4100 ,\nC1144_=_C4103 ,C1162_=_C1355 ,C1162_=_C1496 ,C1162_=_C2037 ,C1162_=_C2192 ,C1162_=_C2285 ,\nC1162_=_C2520 ,C1162_=_C2647 ,C1162_=_C2711 ,C1162_=_C2822 ,C1162_=_C3020 ,C1162_=_C3061 ,\nC1162_=_C3187 ,C1162_=_C3278 ,C1162_=_C3432 ,C1162_=_C3674 ,C1162_=_C3745 ,C1162_=_C3746 ,\nC1162_=_C3748 ,C1162_=_C3749 ,C1162_=_C3751 ,C1174_=_C1339 ,C1174_=_C1571 ,C1174_=_C1670 ,\nC1174_=_C1756 ,C1174_=_C1882 ,C1174_=_C1883 ,C1174_=_C1884 ,C1174_=_C1885 ,C1174_=_C1886 ,\nC1174_=_C1887 ,C1174_=_C1888 ,C1174_=_C1889 ,C1174_=_C1890 ,C1174_=_C1891 ,C1174_=_C1892 ,\nC1174_=_C1893 ,C1174_=_C1894 ,C1174_=_C1896 ,C1174_=_C1897 ,C1174_=_C1899 ,C1174_=_C1900 ,\nC1243_=_C1606 ,C1243_=_C1776 ,C1243_=_C1777 ,C1243_=_C1778 ,C1243_=_C1779 ,C1243_=_C1780 ,\nC1243_=_C1781 ,C1243_=_C1782 ,C1243_=_C1783 ,C1243_=_C1784 ,C1243_=_C1785 ,C1243_=_C1786 ,\nC1243_=_C1787 ,C1243_=_C1788 ,C1243_=_C1789 ,C1243_=_C1790 ,C1243_=_C1791 ,C1243_=_C1793 ,\nC1243_=_C1794 ,C1243_=_C1795 ,C1243_=_C1796 ,C1312_=_C1313 ,C1312_=_C1315 ,C1312_=_C1316 ,\nC1312_=_C1317 ,C1312_=_C1318 ,C1312_=_C1319 ,C1312_=_C1320 ,C1312_=_C1321 ,C1312_=_C1322 ,\nC1312_=_C1323 ,C1312_=_C1324 ,C1312_=_C1325 ,C1312_=_C1326 ,C1312_=_C1328 ,C1312_=_C1329 ,\nC1312_=_C1330 ,C1312_=_C1331 ,C1312_=_C1332 ,C1312_=_C1333 ,C1312_=_C1334 ,C1312_=_C1335 ,\nC1312_=_C1337 ,C1312_=_C1571 ,C1312_=_C1584 ,C1313_=_C1315 ,C1313_=_C1316 ,C1313_=_C1317 ,\nC1313_=_C1318 ,C1313_=_C1319 ,C1313_=_C1320 ,C1313_=_C1321 ,C1313_=_C1322 ,C1313_=_C1323 ,\nC1313_=_C1324 ,C1313_=_C1325 ,C1313_=_C1326 ,C1313_=_C1328 ,C1313_=_C1329 ,C1313_=_C1330 ,\nC1313_=_C1331 ,C1313_=_C1332 ,C1313_=_C1333 ,C1313_=_C1334 ,C1313_=_C1335 ,C1313_=_C1337 ,\nC1313_=_C1606 ,C1315_=_C1316 ,C1315_=_C1317 ,C1315_=_C1318 ,C1315_=_C1319 ,C1315_=_C1320 ,\nC1315_=_C1321 ,C1315_=_C1322 ,C1315_=_C1323 ,C1315_=_C1324 ,C1315_=_C1325 ,C1315_=_C1326 ,\nC1315_=_C1328 ,C1315_=_C1329 ,C1315_=_C1330 ,C1315_=_C1331 ,C1315_=_C1332 ,C1315_=_C1333 ,\nC1315_=_C1334 ,C1315_=_C1335 ,C1315_=_C1337 ,C1315_=_C1839 ,C1316_=_C1317 ,C1316_=_C1318 ,\nC1316_=_C1319 ,C1316_=_C1320 ,C1316_=_C1321 ,C1316_=_C1322 ,C1316_=_C1323 ,C1316_=_C1324 ,\nC1316_=_C1325 ,C1316_=_C1326 ,C1316_=_C1328 ,C1316_=_C1329 ,C1316_=_C1330 ,C1316_=_C1331 ,\nC1316_=_C1332 ,C1316_=_C1333 ,C1316_=_C1334 ,C1316_=_C1335 ,C1316_=_C1337 ,C1316_=_C2236 ,\nC1317_=_C1318 ,C1317_=_C1319 ,C1317_=_C1320 ,C1317_=_C1321 ,C1317_=_C1322 ,C1317_=_C1323 ,\nC1317_=_C1324 ,C1317_=_C1325 ,C1317_=_C1326 ,C1317_=_C1328 ,C1317_=_C1329 ,C1317_=_C1330 ,\nC1317_=_C1331 ,C1317_=_C1332</w:t>
      </w:r>
    </w:p>
    <w:p>
      <w:pPr>
        <w:pStyle w:val="PreformattedText"/>
        <w:bidi w:val="0"/>
        <w:spacing w:before="0" w:after="0"/>
        <w:jc w:val="left"/>
        <w:rPr/>
      </w:pPr>
      <w:r>
        <w:rPr/>
        <w:t xml:space="preserve"> </w:t>
      </w:r>
      <w:r>
        <w:rPr/>
        <w:t>,C1317_=_C1333 ,C1317_=_C1334 ,C1317_=_C1335 ,C1317_=_C1337 ,\nC1317_=_C2285 ,C1318_=_C1319 ,C1318_=_C1320 ,C1318_=_C1321 ,C1318_=_C1322 ,C1318_=_C1323 ,\nC1318_=_C1324 ,C1318_=_C1325 ,C1318_=_C1326 ,C1318_=_C1328 ,C1318_=_C1329 ,C1318_=_C1330 ,\nC1318_=_C1331 ,C1318_=_C1332 ,C1318_=_C1333 ,C1318_=_C1334 ,C1318_=_C1335 ,C1318_=_C1337 ,\nC1318_=_C2647 ,C1319_=_C1320 ,C1319_=_C1321 ,C1319_=_C1322 ,C1319_=_C1323 ,C1319_=_C1324 ,\nC1319_=_C1325 ,C1319_=_C1326 ,C1319_=_C1328 ,C1319_=_C1329 ,C1319_=_C1330 ,C1319_=_C1331 ,\nC1319_=_C1332 ,C1319_=_C1333 ,C1319_=_C1334 ,C1319_=_C1335 ,C1319_=_C1337 ,C1319_=_C2711 ,\nC1320_=_C1321 ,C1320_=_C1322 ,C1320_=_C1323 ,C1320_=_C1324 ,C1320_=_C1325 ,C1320_=_C1326 ,\nC1320_=_C1328 ,C1320_=_C1329 ,C1320_=_C1330 ,C1320_=_C1331 ,C1320_=_C1332 ,C1320_=_C1333 ,\nC1320_=_C1334 ,C1320_=_C1335 ,C1320_=_C1337 ,C1320_=_C3020 ,C1321_=_C1322 ,C1321_=_C1323 ,\nC1321_=_C1324 ,C1321_=_C1325 ,C1321_=_C1326 ,C1321_=_C1328 ,C1321_=_C1329 ,C1321_=_C1330 ,\nC1321_=_C1331 ,C1321_=_C1332 ,C1321_=_C1333 ,C1321_=_C1334 ,C1321_=_C1335 ,C1321_=_C1337 ,\nC1321_=_C3061 ,C1322_=_C1323 ,C1322_=_C1324 ,C1322_=_C1325 ,C1322_=_C1326 ,C1322_=_C1328 ,\nC1322_=_C1329 ,C1322_=_C1330 ,C1322_=_C1331 ,C1322_=_C1332 ,C1322_=_C1333 ,C1322_=_C1334 ,\nC1322_=_C1335 ,C1322_=_C1337 ,C1322_=_C1781 ,C1323_=_C1324 ,C1323_=_C1325 ,C1323_=_C1326 ,\nC1323_=_C1328 ,C1323_=_C1329 ,C1323_=_C1330 ,C1323_=_C1331 ,C1323_=_C1332 ,C1323_=_C1333 ,\nC1323_=_C1334 ,C1323_=_C1335 ,C1323_=_C1337 ,C1323_=_C1783 ,C1324_=_C1325 ,C1324_=_C1326 ,\nC1324_=_C1328 ,C1324_=_C1329 ,C1324_=_C1330 ,C1324_=_C1331 ,C1324_=_C1332 ,C1324_=_C1333 ,\nC1324_=_C1334 ,C1324_=_C1335 ,C1324_=_C1337 ,C1324_=_C1892 ,C1324_=_C3656 ,C1325_=_C1326 ,\nC1325_=_C1328 ,C1325_=_C1329 ,C1325_=_C1330 ,C1325_=_C1331 ,C1325_=_C1332 ,C1325_=_C1333 ,\nC1325_=_C1334 ,C1325_=_C1335 ,C1325_=_C1337 ,C1325_=_C1788 ,C1326_=_C1328 ,C1326_=_C1329 ,\nC1326_=_C1330 ,C1326_=_C1331 ,C1326_=_C1332 ,C1326_=_C1333 ,C1326_=_C1334 ,C1326_=_C1335 ,\nC1326_=_C1337 ,C1326_=_C1789 ,C1328_=_C1329 ,C1328_=_C1330 ,C1328_=_C1331 ,C1328_=_C1332 ,\nC1328_=_C1333 ,C1328_=_C1334 ,C1328_=_C1335 ,C1328_=_C1337 ,C1328_=_C3799 ,C1329_=_C1330 ,\nC1329_=_C1331 ,C1329_=_C1332 ,C1329_=_C1333 ,C1329_=_C1334 ,C1329_=_C1335 ,C1329_=_C1337 ,\nC1329_=_C1896 ,C1329_=_C3834 ,C1330_=_C1331 ,C1330_=_C1332 ,C1330_=_C1333 ,C1330_=_C1334 ,\nC1330_=_C1335 ,C1330_=_C1337 ,C1330_=_C3746 ,C1331_=_C1332 ,C1331_=_C1333 ,C1331_=_C1334 ,\nC1331_=_C1335 ,C1331_=_C1337 ,C1331_=_C4029 ,C1332_=_C1333 ,C1332_=_C1334 ,C1332_=_C1335 ,\nC1332_=_C1337 ,C1332_=_C1793 ,C1333_=_C1334 ,C1333_=_C1335 ,C1333_=_C1337 ,C1333_=_C1794 ,\nC1334_=_C1335 ,C1334_=_C1337 ,C1334_=_C4103 ,C1335_=_C1337 ,C1335_=_C1796 ,C1335_=_C3749 ,\nC1337_=_C3751 ,C1339_=_C1355 ,C1339_=_C1571 ,C1339_=_C1670 ,C1339_=_C1756 ,C1339_=_C1882 ,\nC1339_=_C1883 ,C1339_=_C1884 ,C1339_=_C1885 ,C1339_=_C1886 ,C1339_=_C1887 ,C1339_=_C1888 ,\nC1339_=_C1889 ,C1339_=_C1890 ,C1339_=_C1891 ,C1339_=_C1892 ,C1339_=_C1893 ,C1339_=_C1894 ,\nC1339_=_C1896 ,C1339_=_C1897 ,C1339_=_C1899 ,C1339_=_C1900 ,C1355_=_C1496 ,C1355_=_C2037 ,\nC1355_=_C2192 ,C1355_=_C2285 ,C1355_=_C2520 ,C1355_=_C2647 ,C1355_=_C2711 ,C1355_=_C2822 ,\nC1355_=_C3020 ,C1355_=_C3061 ,C1355_=_C3187 ,C1355_=_C3278 ,C1355_=_C3432 ,C1355_=_C3674 ,\nC1355_=_C3745 ,C1355_=_C3746 ,C1355_=_C3748 ,C1355_=_C3749 ,C1355_=_C3751 ,C1496_=_C2037 ,\nC1496_=_C2192 ,C1496_=_C2285 ,C1496_=_C2520 ,C1496_=_C2647 ,C1496_=_C2711 ,C1496_=_C2822 ,\nC1496_=_C3020 ,C1496_=_C3061 ,C1496_=_C3187 ,C1496_=_C3278 ,C1496_=_C3432 ,C1496_=_C3674 ,\nC1496_=_C3745 ,C1496_=_C3746 ,C1496_=_C3748 ,C1496_=_C3749 ,C1496_=_C3751 ,C1571_=_C1584 ,\nC1571_=_C1670 ,C1571_=_C1756 ,C1571_=_C1882 ,C1571_=_C1883 ,C1571_=_C1884 ,C1571_=_C1885 ,\nC1571_=_C1886 ,C1571_=_C1887 ,C1571_=_C1888 ,C1571_=_C1889 ,C1571_=_C1890 ,C1571_=_C1891 ,\nC1571_=_C1892 ,C1571_=_C1893 ,C1571_=_C1894 ,C1571_=_C1896 ,C1571_=_C1897 ,C1571_=_C1899 ,\nC1571_=_C1900 ,C1584_=_C1839 ,C1584_=_C2236 ,C1584_=_C2529 ,C1584_=_C3369 ,C1584_=_C3439 ,\nC1584_=_C3656 ,C1584_=_C3683 ,C1584_=_C3726 ,C1584_=_C3738 ,C1584_=_C3779 ,C1584_=_C3799 ,\nC1584_=_C3834 ,C1584_=_C3973 ,C1584_=_C3981 ,C1584_=_C4007 ,C1584_=_C4029 ,C1584_=_C4051 ,\nC1584_=_C4074 ,C1584_=_C4100 ,C1584_=_C4103 ,C1606_=_C1776 ,C1606_=_C1777 ,C1606_=_C1778 ,\nC1606_=_C1779 ,C1606_=_C1780 ,C1606_=_C1781 ,C1606_=_C1782 ,C1606_=_C1783 ,C1606_=_C1784 ,\nC1606_=_C1785 ,C1606_=_C1786 ,C1606_=_C1787 ,C1606_=_C1788 ,C1606_=_C1789 ,C1606_=_C1790 ,\nC1606_=_C1791 ,C1606_=_C1793 ,C1606_=_C1794 ,C1606_=_C1795 ,C1606_=_C1796 ,C1670_=_C1756 ,\nC1670_=_C1882 ,C1670_=_C1883 ,C1670_=_C1884 ,C1670_=_C1885 ,C1670_=_C1886 ,C1670_=_C1887 ,\nC1670_=_C1888 ,C1670_=_C1889 ,C1670_=_C1890 ,C1670_=_C1891 ,C1670_=_C1892 ,C1670_=_C1893 ,\nC1670_=_C1894 ,C1670_=_C1896 ,C1670_=_C1897 ,C1670_=_C1899 ,C1670_=_C1900 ,C1756_=_C1882 ,\nC1756_=_C1883 ,C1756_=_C1884 ,C1756_=_C1885 ,C1756_=_C1886 ,C1756_=_C1887 ,C1756_=_C1888 ,\nC1756_=_C1889 ,C1756_=_C1890 ,C1756_=_C1891 ,C1756_=_C1892 ,C1756_=_C1893 ,C1756_=_C1894 ,\nC1756_=_C1896 ,C1756_=_C1897 ,C1756_=_C1899 ,C1756_=_C1900 ,C1776_=_C1777 ,C1776_=_C1778 ,\nC1776_=_C1779 ,C1776_=_C1780 ,C1776_=_C1781 ,C1776_=_C1782 ,C1776_=_C1783 ,C1776_=_C1784 ,\nC1776_=_C1785 ,C1776_=_C1786 ,C1776_=_C1787 ,C1776_=_C1788 ,C1776_=_C1789 ,C1776_=_C1790 ,\nC1776_=_C1791 ,C1776_=_C1793 ,C1776_=_C1794 ,C1776_=_C1795 ,C1776_=_C1796 ,C1776_=_C2103 ,\nC1777_=_C1778 ,C1777_=_C1779 ,C1777_=_C1780 ,C1777_=_C1781 ,C1777_=_C1782 ,C1777_=_C1783 ,\nC1777_=_C1784 ,C1777_=_C1785 ,C1777_=_C1786 ,C1777_=_C1787 ,C1777_=_C1788 ,C1777_=_C1789 ,\nC1777_=_C1790 ,C1777_=_C1791 ,C1777_=_C1793 ,C1777_=_C1794 ,C1777_=_C1795 ,C1777_=_C1796 ,\nC1777_=_C2432 ,C1778_=_C1779 ,C1778_=_C1780 ,C1778_=_C1781 ,C1778_=_C1782 ,C1778_=_C1783 ,\nC1778_=_C1784 ,C1778_=_C1785 ,C1778_=_C1786 ,C1778_=_C1787 ,C1778_=_C1788 ,C1778_=_C1789 ,\nC1778_=_C1790 ,C1778_=_C1791 ,C1778_=_C1793 ,C1778_=_C1794 ,C1778_=_C1795 ,C1778_=_C1796 ,\nC1779_=_C1780 ,C1779_=_C1781 ,C1779_=_C1782 ,C1779_=_C1783 ,C1779_=_C1784 ,C1779_=_C1785 ,\nC1779_=_C1786 ,C1779_=_C1787 ,C1779_=_C1788 ,C1779_=_C1789 ,C1779_=_C1790 ,C1779_=_C1791 ,\nC1779_=_C1793 ,C1779_=_C1794 ,C1779_=_C1795 ,C1779_=_C1796 ,C1780_=_C1781 ,C1780_=_C1782 ,\nC1780_=_C1783 ,C1780_=_C1784 ,C1780_=_C1785 ,C1780_=_C1786 ,C1780_=_C1787 ,C1780_=_C1788 ,\nC1780_=_C1789 ,C1780_=_C1790 ,C1780_=_C1791 ,C1780_=_C1793 ,C1780_=_C1794 ,C1780_=_C1795 ,\nC1780_=_C1796 ,C1780_=_C3037 ,C1781_=_C1782 ,C1781_=_C1783 ,C1781_=_C1784 ,C1781_=_C1785 ,\nC1781_=_C1786 ,C1781_=_C1787 ,C1781_=_C1788 ,C1781_=_C1789 ,C1781_=_C1790 ,C1781_=_C1791 ,\nC1781_=_C1793 ,C1781_=_C1794 ,C1781_=_C1795 ,C1781_=_C1796 ,C1782_=_C1783 ,C1782_=_C1784 ,\nC1782_=_C1785 ,C1782_=_C1786 ,C1782_=_C1787 ,C1782_=_C1788 ,C1782_=_C1789 ,C1782_=_C1790 ,\nC1782_=_C1791 ,C1782_=_C1793 ,C1782_=_C1794 ,C1782_=_C1795 ,C1782_=_C1796 ,C1782_=_C1888 ,\nC1782_=_C3432 ,C1782_=_C3436 ,C1782_=_C3439 ,C1783_=_C1784 ,C1783_=_C1785 ,C1783_=_C1786 ,\nC1783_=_C1787 ,C1783_=_C1788 ,C1783_=_C1789 ,C1783_=_C1790 ,C1783_=_C1791 ,C1783_=_C1793 ,\nC1783_=_C1794 ,C1783_=_C1795 ,C1783_=_C1796 ,C1784_=_C1785 ,C1784_=_C1786 ,C1784_=_C1787 ,\nC1784_=_C1788 ,C1784_=_C1789 ,C1784_=_C1790 ,C1784_=_C1791 ,C1784_=_C1793 ,C1784_=_C1794 ,\nC1784_=_C1795 ,C1784_=_C1796 ,C1785_=_C1786 ,C1785_=_C1787 ,C1785_=_C1788 ,C1785_=_C1789 ,\nC1785_=_C1790 ,C1785_=_C1791 ,C1785_=_C1793 ,C1785_=_C1794 ,C1785_=_C1795 ,C1785_=_C1796 ,\nC1785_=_C3574 ,C1786_=_C1787 ,C1786_=_C1788 ,C1786_=_C1789 ,C1786_=_C1790 ,C1786_=_C1791 ,\nC1786_=_C1793 ,C1786_=_C1794 ,C1786_=_C1795 ,C1786_=_C1796 ,C1787_=_C1788 ,C1787_=_C1789 ,\nC1787_=_C1790 ,C1787_=_C1791 ,C1787_=_C1793 ,C1787_=_C1794 ,C1787_=_C1795 ,C1787_=_C1796 ,\nC1788_=_C1789 ,C1788_=_C1790 ,C1788_=_C1791 ,C1788_=_C1793 ,C1788_=_C1794 ,C1788_=_C1795 ,\nC1788_=_C1796 ,C1789_=_C1790 ,C1789_=_C1791 ,C1789_=_C1793 ,C1789_=_C1794 ,C1789_=_C1795 ,\nC1789_=_C1796 ,C1790_=_C1791 ,C1790_=_C1793 ,C1790_=_C1794 ,C1790_=_C1795 ,C1790_=_C1796 ,\nC1791_=_C1793 ,C1791_=_C1794 ,C1791_=_C1795 ,C1791_=_C1796 ,C1793_=_C1794 ,C1793_=_C1795 ,\nC1793_=_C1796 ,C1794_=_C1795 ,C1794_=_C1796 ,C1795_=_C1796 ,C1795_=_C4018 ,C1796_=_C3749 ,\nC1839_=_C2236 ,C1839_=_C2529 ,C1839_=_C3369 ,C1839_=_C3439 ,C1839_=_C3656 ,C1839_=_C3683 ,\nC1839_=_C3726 ,C1839_=_C3738 ,C1839_=_C3779 ,C1839_=_C3799 ,C1839_=_C3834 ,C1839_=_C3973 ,\nC1839_=_C3981 ,C1839_=_C4007 ,C1839_=_C4029 ,C1839_=_C4051 ,C1839_=_C4074 ,C1839_=_C4100 ,\nC1839_=_C4103 ,C1882_=_C1883 ,C1882_=_C1884 ,C1882_=_C1885 ,C1882_=_C1886 ,C1882_=_C1887 ,\nC1882_=_C1888 ,C1882_=_C1889 ,C1882_=_C1890 ,C1882_=_C1891 ,C1882_=_C1892 ,C1882_=_C1893 ,\nC1882_=_C1894 ,C1882_=_C1896 ,C1882_=_C1897 ,C1882_=_C1899 ,C1882_=_C1900 ,C1883_=_C1884 ,\nC1883_=_C1885 ,C1883_=_C1886 ,C1883_=_C1887 ,C1883_=_C1888 ,C1883_=_C1889 ,C1883_=_C1890 ,\nC1883_=_C1891 ,C1883_=_C1892 ,C1883_=_C1893 ,C1883_=_C1894 ,C1883_=_C1896 ,C1883_=_C1897 ,\nC1883_=_C1899 ,C1883_=_C1900 ,C1884_=_C1885 ,C1884_=_C1886 ,C1884_=_C1887 ,C1884_=_C1888 ,\nC1884_=_C1889 ,C1884_=_C1890 ,C1884_=_C1891 ,C1884_=_C1892 ,C1884_=_C1893 ,C1884_=_C1894 ,\nC1884_=_C1896 ,C1884_=_C1897 ,C1884_=_C1899 ,C1884_=_C1900 ,C1885_=_C1886 ,C1885_=_C1887 ,\nC1885_=_C1888 ,C1885_=_C1889 ,C1885_=_C1890 ,C1885_=_C1891 ,C1885_=_C1892 ,C1885_=_C1893 ,\nC1885_=_C1894 ,C1885_=_C1896 ,C1885_=_C1897 ,C1885_=_C1899 ,C1885_=_C1900 ,C1885_=_C2520 ,\nC1885_=_C2527 ,C1885_=_C2529 ,C1886_=_C1887 ,C1886_=_C1888 ,C1886_=_C1889 ,C1886_=_C1890 ,\nC1886_=_C1891 ,C1886_=_C1892 ,C1886_=_C1893 ,C1886_=_C1894 ,C1886_=_C1896 ,C1886_=_C1897 ,\nC1886_=_C1899 ,C1886_=_C1900 ,C1886_=_C3369 ,C1887_=_C1888 ,C1887_=_C1889 ,C1887_=_C1890 ,\nC1887_=_C1891 ,C1887_=_C1892 ,C1887_=_C1893 ,C1887_=_C1894 ,C1887_=_C1896 ,C1887_=_C1897 ,\nC1887_=_C1899 ,C1887_=_C1900 ,C1888_=_C1889 ,C1888_=_C1890 ,C1888_=_C1891 ,C1888_=_C1892 ,\nC1888_=_C1893 ,C1888_=_C1894 ,C1888_=_C1896 ,C1888_=_C1897 ,C1888_=_C1899 ,C1888_=_C1900</w:t>
      </w:r>
    </w:p>
    <w:p>
      <w:pPr>
        <w:pStyle w:val="PreformattedText"/>
        <w:bidi w:val="0"/>
        <w:spacing w:before="0" w:after="0"/>
        <w:jc w:val="left"/>
        <w:rPr/>
      </w:pPr>
      <w:r>
        <w:rPr/>
        <w:t xml:space="preserve"> </w:t>
      </w:r>
      <w:r>
        <w:rPr/>
        <w:t>,\nC1888_=_C3432 ,C1888_=_C3436 ,C1888_=_C3439 ,C1889_=_C1890 ,C1889_=_C1891 ,C1889_=_C1892 ,\nC1889_=_C1893 ,C1889_=_C1894 ,C1889_=_C1896 ,C1889_=_C1897 ,C1889_=_C1899 ,C1889_=_C1900 ,\nC1890_=_C1891 ,C1890_=_C1892 ,C1890_=_C1893 ,C1890_=_C1894 ,C1890_=_C1896 ,C1890_=_C1897 ,\nC1890_=_C1899 ,C1890_=_C1900 ,C1891_=_C1892 ,C1891_=_C1893 ,C1891_=_C1894 ,C1891_=_C1896 ,\nC1891_=_C1897 ,C1891_=_C1899 ,C1891_=_C1900 ,C1892_=_C1893 ,C1892_=_C1894 ,C1892_=_C1896 ,\nC1892_=_C1897 ,C1892_=_C1899 ,C1892_=_C1900 ,C1892_=_C3656 ,C1893_=_C1894 ,C1893_=_C1896 ,\nC1893_=_C1897 ,C1893_=_C1899 ,C1893_=_C1900 ,C1893_=_C3674 ,C1893_=_C3681 ,C1893_=_C3683 ,\nC1894_=_C1896 ,C1894_=_C1897 ,C1894_=_C1899 ,C1894_=_C1900 ,C1894_=_C3738 ,C1896_=_C1897 ,\nC1896_=_C1899 ,C1896_=_C1900 ,C1896_=_C3834 ,C1897_=_C1899 ,C1897_=_C1900 ,C1897_=_C3745 ,\nC1897_=_C3976 ,C1897_=_C3981 ,C1899_=_C1900 ,C2037_=_C2192 ,C2037_=_C2285 ,C2037_=_C2520 ,\nC2037_=_C2647 ,C2037_=_C2711 ,C2037_=_C2822 ,C2037_=_C3020 ,C2037_=_C3061 ,C2037_=_C3187 ,\nC2037_=_C3278 ,C2037_=_C3432 ,C2037_=_C3674 ,C2037_=_C3745 ,C2037_=_C3746 ,C2037_=_C3748 ,\nC2037_=_C3749 ,C2037_=_C3751 ,C2103_=_C2432 ,C2103_=_C2474 ,C2103_=_C2527 ,C2103_=_C3037 ,\nC2103_=_C3436 ,C2103_=_C3574 ,C2103_=_C3681 ,C2103_=_C3925 ,C2103_=_C3976 ,C2103_=_C4017 ,\nC2103_=_C4018 ,C2192_=_C2285 ,C2192_=_C2520 ,C2192_=_C2647 ,C2192_=_C2711 ,C2192_=_C2822 ,\nC2192_=_C3020 ,C2192_=_C3061 ,C2192_=_C3187 ,C2192_=_C3278 ,C2192_=_C3432 ,C2192_=_C3674 ,\nC2192_=_C3745 ,C2192_=_C3746 ,C2192_=_C3748 ,C2192_=_C3749 ,C2192_=_C3751 ,C2236_=_C2529 ,\nC2236_=_C3369 ,C2236_=_C3439 ,C2236_=_C3656 ,C2236_=_C3683 ,C2236_=_C3726 ,C2236_=_C3738 ,\nC2236_=_C3779 ,C2236_=_C3799 ,C2236_=_C3834 ,C2236_=_C3973 ,C2236_=_C3981 ,C2236_=_C4007 ,\nC2236_=_C4029 ,C2236_=_C4051 ,C2236_=_C4074 ,C2236_=_C4100 ,C2236_=_C4103 ,C2285_=_C2520 ,\nC2285_=_C2647 ,C2285_=_C2711 ,C2285_=_C2822 ,C2285_=_C3020 ,C2285_=_C3061 ,C2285_=_C3187 ,\nC2285_=_C3278 ,C2285_=_C3432 ,C2285_=_C3674 ,C2285_=_C3745 ,C2285_=_C3746 ,C2285_=_C3748 ,\nC2285_=_C3749 ,C2285_=_C3751 ,C2432_=_C2474 ,C2432_=_C2527 ,C2432_=_C3037 ,C2432_=_C3436 ,\nC2432_=_C3574 ,C2432_=_C3681 ,C2432_=_C3925 ,C2432_=_C3976 ,C2432_=_C4017 ,C2432_=_C4018 ,\nC2474_=_C2527 ,C2474_=_C3037 ,C2474_=_C3436 ,C2474_=_C3574 ,C2474_=_C3681 ,C2474_=_C3925 ,\nC2474_=_C3976 ,C2474_=_C4017 ,C2474_=_C4018 ,C2520_=_C2527 ,C2520_=_C2529 ,C2520_=_C2647 ,\nC2520_=_C2711 ,C2520_=_C2822 ,C2520_=_C3020 ,C2520_=_C3061 ,C2520_=_C3187 ,C2520_=_C3278 ,\nC2520_=_C3432 ,C2520_=_C3674 ,C2520_=_C3745 ,C2520_=_C3746 ,C2520_=_C3748 ,C2520_=_C3749 ,\nC2520_=_C3751 ,C2527_=_C2529 ,C2527_=_C3037 ,C2527_=_C3436 ,C2527_=_C3574 ,C2527_=_C3681 ,\nC2527_=_C3925 ,C2527_=_C3976 ,C2527_=_C4017 ,C2527_=_C4018 ,C2529_=_C3369 ,C2529_=_C3439 ,\nC2529_=_C3656 ,C2529_=_C3683 ,C2529_=_C3726 ,C2529_=_C3738 ,C2529_=_C3779 ,C2529_=_C3799 ,\nC2529_=_C3834 ,C2529_=_C3973 ,C2529_=_C3981 ,C2529_=_C4007 ,C2529_=_C4029 ,C2529_=_C4051 ,\nC2529_=_C4074 ,C2529_=_C4100 ,C2529_=_C4103 ,C2647_=_C2711 ,C2647_=_C2822 ,C2647_=_C3020 ,\nC2647_=_C3061 ,C2647_=_C3187 ,C2647_=_C3278 ,C2647_=_C3432 ,C2647_=_C3674 ,C2647_=_C3745 ,\nC2647_=_C3746 ,C2647_=_C3748 ,C2647_=_C3749 ,C2647_=_C3751 ,C2711_=_C2822 ,C2711_=_C3020 ,\nC2711_=_C3061 ,C2711_=_C3187 ,C2711_=_C3278 ,C2711_=_C3432 ,C2711_=_C3674 ,C2711_=_C3745 ,\nC2711_=_C3746 ,C2711_=_C3748 ,C2711_=_C3749 ,C2711_=_C3751 ,C2822_=_C3020 ,C2822_=_C3061 ,\nC2822_=_C3187 ,C2822_=_C3278 ,C2822_=_C3432 ,C2822_=_C3674 ,C2822_=_C3745 ,C2822_=_C3746 ,\nC2822_=_C3748 ,C2822_=_C3749 ,C2822_=_C3751 ,C3020_=_C3061 ,C3020_=_C3187 ,C3020_=_C3278 ,\nC3020_=_C3432 ,C3020_=_C3674 ,C3020_=_C3745 ,C3020_=_C3746 ,C3020_=_C3748 ,C3020_=_C3749 ,\nC3020_=_C3751 ,C3037_=_C3436 ,C3037_=_C3574 ,C3037_=_C3681 ,C3037_=_C3925 ,C3037_=_C3976 ,\nC3037_=_C4017 ,C3037_=_C4018 ,C3061_=_C3187 ,C3061_=_C3278 ,C3061_=_C3432 ,C3061_=_C3674 ,\nC3061_=_C3745 ,C3061_=_C3746 ,C3061_=_C3748 ,C3061_=_C3749 ,C3061_=_C3751 ,C3187_=_C3278 ,\nC3187_=_C3432 ,C3187_=_C3674 ,C3187_=_C3745 ,C3187_=_C3746 ,C3187_=_C3748 ,C3187_=_C3749 ,\nC3187_=_C3751 ,C3278_=_C3432 ,C3278_=_C3674 ,C3278_=_C3745 ,C3278_=_C3746 ,C3278_=_C3748 ,\nC3278_=_C3749 ,C3278_=_C3751 ,C3369_=_C3439 ,C3369_=_C3656 ,C3369_=_C3683 ,C3369_=_C3726 ,\nC3369_=_C3738 ,C3369_=_C3779 ,C3369_=_C3799 ,C3369_=_C3834 ,C3369_=_C3973 ,C3369_=_C3981 ,\nC3369_=_C4007 ,C3369_=_C4029 ,C3369_=_C4051 ,C3369_=_C4074 ,C3369_=_C4100 ,C3369_=_C4103 ,\nC3432_=_C3436 ,C3432_=_C3439 ,C3432_=_C3674 ,C3432_=_C3745 ,C3432_=_C3746 ,C3432_=_C3748 ,\nC3432_=_C3749 ,C3432_=_C3751 ,C3436_=_C3439 ,C3436_=_C3574 ,C3436_=_C3681 ,C3436_=_C3925 ,\nC3436_=_C3976 ,C3436_=_C4017 ,C3436_=_C4018 ,C3439_=_C3656 ,C3439_=_C3683 ,C3439_=_C3726 ,\nC3439_=_C3738 ,C3439_=_C3779 ,C3439_=_C3799 ,C3439_=_C3834 ,C3439_=_C3973 ,C3439_=_C3981 ,\nC3439_=_C4007 ,C3439_=_C4029 ,C3439_=_C4051 ,C3439_=_C4074 ,C3439_=_C4100 ,C3439_=_C4103 ,\nC3574_=_C3681 ,C3574_=_C3925 ,C3574_=_C3976 ,C3574_=_C4017 ,C3574_=_C4018 ,C3656_=_C3683 ,\nC3656_=_C3726 ,C3656_=_C3738 ,C3656_=_C3779 ,C3656_=_C3799 ,C3656_=_C3834 ,C3656_=_C3973 ,\nC3656_=_C3981 ,C3656_=_C4007 ,C3656_=_C4029 ,C3656_=_C4051 ,C3656_=_C4074 ,C3656_=_C4100 ,\nC3656_=_C4103 ,C3674_=_C3681 ,C3674_=_C3683 ,C3674_=_C3745 ,C3674_=_C3746 ,C3674_=_C3748 ,\nC3674_=_C3749 ,C3674_=_C3751 ,C3681_=_C3683 ,C3681_=_C3925 ,C3681_=_C3976 ,C3681_=_C4017 ,\nC3681_=_C4018 ,C3683_=_C3726 ,C3683_=_C3738 ,C3683_=_C3779 ,C3683_=_C3799 ,C3683_=_C3834 ,\nC3683_=_C3973 ,C3683_=_C3981 ,C3683_=_C4007 ,C3683_=_C4029 ,C3683_=_C4051 ,C3683_=_C4074 ,\nC3683_=_C4100 ,C3683_=_C4103 ,C3726_=_C3738 ,C3726_=_C3779 ,C3726_=_C3799 ,C3726_=_C3834 ,\nC3726_=_C3973 ,C3726_=_C3981 ,C3726_=_C4007 ,C3726_=_C4029 ,C3726_=_C4051 ,C3726_=_C4074 ,\nC3726_=_C4100 ,C3726_=_C4103 ,C3738_=_C3779 ,C3738_=_C3799 ,C3738_=_C3834 ,C3738_=_C3973 ,\nC3738_=_C3981 ,C3738_=_C4007 ,C3738_=_C4029 ,C3738_=_C4051 ,C3738_=_C4074 ,C3738_=_C4100 ,\nC3738_=_C4103 ,C3745_=_C3746 ,C3745_=_C3748 ,C3745_=_C3749 ,C3745_=_C3751 ,C3745_=_C3976 ,\nC3745_=_C3981 ,C3746_=_C3748 ,C3746_=_C3749 ,C3746_=_C3751 ,C3748_=_C3749 ,C3748_=_C3751 ,\nC3749_=_C3751 ,C3779_=_C3799 ,C3779_=_C3834 ,C3779_=_C3973 ,C3779_=_C3981 ,C3779_=_C4007 ,\nC3779_=_C4029 ,C3779_=_C4051 ,C3779_=_C4074 ,C3779_=_C4100 ,C3779_=_C4103 ,C3799_=_C3834 ,\nC3799_=_C3973 ,C3799_=_C3981 ,C3799_=_C4007 ,C3799_=_C4029 ,C3799_=_C4051 ,C3799_=_C4074 ,\nC3799_=_C4100 ,C3799_=_C4103 ,C3834_=_C3973 ,C3834_=_C3981 ,C3834_=_C4007 ,C3834_=_C4029 ,\nC3834_=_C4051 ,C3834_=_C4074 ,C3834_=_C4100 ,C3834_=_C4103 ,C3925_=_C3976 ,C3925_=_C4017 ,\nC3925_=_C4018 ,C3973_=_C3981 ,C3973_=_C4007 ,C3973_=_C4029 ,C3973_=_C4051 ,C3973_=_C4074 ,\nC3973_=_C4100 ,C3973_=_C4103 ,C3976_=_C3981 ,C3976_=_C4017 ,C3976_=_C4018 ,C3981_=_C4007 ,\nC3981_=_C4029 ,C3981_=_C4051 ,C3981_=_C4074 ,C3981_=_C4100 ,C3981_=_C4103 ,C4007_=_C4029 ,\nC4007_=_C4051 ,C4007_=_C4074 ,C4007_=_C4100 ,C4007_=_C4103 ,C4017_=_C4018 ,C4029_=_C4051 ,\nC4029_=_C4074 ,C4029_=_C4100 ,C4029_=_C4103 ,C4051_=_C4074 ,C4051_=_C4100 ,C4051_=_C4103 ,\nC4074_=_C4100 ,C4074_=_C4103 ,C4100_=_C4103 ,"];73[shape=box, label="id:73 level: 3\n194: C468 C528 C558 C583 C591 \nC594 C652 C703 C756 C778 C781 \nC803 C845 C858 C859 C945 C946 \nC947 C948 C949 C950 C951 C952 \nC953 C954 C955 C956 C959 C961 \nC962 C963 C964 C965 C966 C967 \nC968 C969 C970 C971 C993 C1250 \nC1252 C1365 C1375 C1553 C1695 C1784 \nC1786 C1795 C1803 C1815 C1818 C1819 \nC1820 C1824 C1836 C1860 C1869 C1969 \nC1992 C2110 C2111 C2112 C2113 C2114 \nC2115 C2116 C2117 C2120 C2121 C2122 \nC2123 C2124 C2125 C2126 C2127 C2128 \nC2129 C2130 C2131 C2132 C2133 C2135 \nC2136 C2178 C2185 C2188 C2357 C2359 \nC2392 C2396 C2436 C2444 C2481 C2569 \nC2571 C2599 C2608 C2611 C2671 C2674 \nC2702 C2742 C2765 C2783 C2835 C2919 \nC2951 C2964 C2989 C2992 C3041 C3089 \nC3098 C3099 C3100 C3101 C3103 C3104 \nC3105 C3107 C3108 C3109 C3110 C3111 \nC3112 C3113 C3114 C3115 C3169 C3215 \nC3234 C3247 C3248 C3249 C3250 C3251 \nC3252 C3253 C3254 C3255 C3256 C3257 \nC3259 C3260 C3261 C3288 C3289 C3290 \nC3291 C3292 C3293 C3294 C3295 C3296 \nC3297 C3298 C3299 C3300 C3352 C3438 \nC3452 C3480 C3482 C3483 C3484 C3485 \nC3486 C3487 C3488 C3489 C3490 C3491 \nC3549 C3575 C3576 C3584 C3586 C3587 \nC3588 C3589 C3590 C3591 C3592 C3593 \nC3594 C3595 C3596 C3744 C3892 C4018 \nC4078 C4097 C4099 \n2613: C468_=_C858( C468 C858 ) C468_=_C1250( C468 C1250 ) C468_=_C1695( C468 C1695 ) C468_=_C1784( C468 C1784 ) C468_=_C1992( C468 C1992 ) \nC468_=_C2188( C468 C2188 ) C468_=_C2444( C468 C2444 ) C468_=_C2571( C468 C2571 ) C468_=_C2608( C468 C2608 ) C468_=_C2671( C468 C2671 ) C468_=_C2919( C468 C2919 ) \nC468_=_C2992( C468 C2992 ) C468_=_C3169( C468 C3169 ) C468_=_C3480( C468 C3480 ) C468_=_C3482( C468 C3482 ) C468_=_C3483( C468 C3483 ) C468_=_C3484( C468 C3484 ) \nC468_=_C3485( C468 C3485 ) C468_=_C3486( C468 C3486 ) C468_=_C3487( C468 C3487 ) C468_=_C3488( C468 C3488 ) C468_=_C3489( C468 C3489 ) C468_=_C3490( C468 C3490 ) \nC468_=_C3491( C468 C3491 ) C528_=_C703( C528 C703 ) C528_=_C1375( C528 C1375 ) C528_=_C1553( C528 C1553 ) C528_=_C1820( C528 C1820 ) C528_=_C1869( C528 C1869 ) \nC528_=_C2481( C528 C2481 ) C528_=_C2742( C528 C2742 ) C528_=_C3089( C528 C3089 ) C528_=_C3101( C528 C3101 ) C528_=_C3215( C528 C3215 ) C528_=_C3234( C528 C3234 ) \nC528_=_C3288( C528 C3288 ) C528_=_C3289( C528 C3289 ) C528_=_C3290( C528 C3290 ) C528_=_C3291( C528 C3291 ) C528_=_C3292( C528 C3292 ) C528_=_C3293( C528 C3293 ) \nC528_=_C3294( C528 C3294 ) C528_=_C3295( C528 C3295 ) C528_=_C3296( C528 C3296 ) C528_=_C3297( C528 C3297 ) C528_=_C3298( C528 C3298 ) C528_=_C3299( C528 C3299 ) \nC528_=_C3300( C528 C3300 ) C558_=_C583( C558 C583 ) C558_=_C993( C558 C993 ) C558_=_C1795( C558 C1795 ) C558_=_C1836( C558 C1836 ) C558_=_C1860( C558 C1860 ) \nC558_=_C2110( C558 C2110 ) C558_=_C2178( C558 C2178 ) C558_=_C2436( C558 C2436 ) C558_=_C2599( C558 C2599 ) C558_=_C2702( C558 C2702 ) C558_=_C3041( C558 C3041 ) \nC558_=_C3115(</w:t>
      </w:r>
    </w:p>
    <w:p>
      <w:pPr>
        <w:pStyle w:val="PreformattedText"/>
        <w:bidi w:val="0"/>
        <w:spacing w:before="0" w:after="0"/>
        <w:jc w:val="left"/>
        <w:rPr/>
      </w:pPr>
      <w:r>
        <w:rPr/>
        <w:t xml:space="preserve"> </w:t>
      </w:r>
      <w:r>
        <w:rPr/>
        <w:t>C558 C3115 ) C558_=_C3352( C558 C3352 ) C558_=_C3438( C558 C3438 ) C558_=_C3452( C558 C3452 ) C558_=_C3575( C558 C3575 ) C558_=_C3584( C558 C3584 ) \nC558_=_C3594( C558 C3594 ) C558_=_C3744( C558 C3744 ) C558_=_C3892( C558 C3892 ) C558_=_C4018( C558 C4018 ) C558_=_C4078( C558 C4078 ) C558_=_C4097( C558 C4097 ) \nC558_=_C4099( C558 C4099 ) C583_=_C993( C583 C993 ) C583_=_C1795( C583 C1795 ) C583_=_C1836( C583 C1836 ) C583_=_C1860( C583 C1860 ) C583_=_C2110( C583 C2110 ) \nC583_=_C2178( C583 C2178 ) C583_=_C2436( C583 C2436 ) C583_=_C2599( C583 C2599 ) C583_=_C2702( C583 C2702 ) C583_=_C3041( C583 C3041 ) C583_=_C3115( C583 C3115 ) \nC583_=_C3352( C583 C3352 ) C583_=_C3438( C583 C3438 ) C583_=_C3452( C583 C3452 ) C583_=_C3575( C583 C3575 ) C583_=_C3584( C583 C3584 ) C583_=_C3594( C583 C3594 ) \nC583_=_C3744( C583 C3744 ) C583_=_C3892( C583 C3892 ) C583_=_C4018( C583 C4018 ) C583_=_C4078( C583 C4078 ) C583_=_C4097( C583 C4097 ) C583_=_C4099( C583 C4099 ) \nC591_=_C594( C591 C594 ) C591_=_C756( C591 C756 ) C591_=_C778( C591 C778 ) C591_=_C1819( C591 C1819 ) C591_=_C2357( C591 C2357 ) C591_=_C2392( C591 C2392 ) \nC591_=_C2765( C591 C2765 ) C591_=_C2835( C591 C2835 ) C591_=_C2951( C591 C2951 ) C591_=_C2964( C591 C2964 ) C591_=_C3099( C591 C3099 ) C591_=_C3247( C591 C3247 ) \nC591_=_C3248( C591 C3248 ) C591_=_C3249( C591 C3249 ) C591_=_C3250( C591 C3250 ) C591_=_C3251( C591 C3251 ) C591_=_C3252( C591 C3252 ) C591_=_C3253( C591 C3253 ) \nC591_=_C3254( C591 C3254 ) C591_=_C3255( C591 C3255 ) C591_=_C3256( C591 C3256 ) C591_=_C3257( C591 C3257 ) C591_=_C3259( C591 C3259 ) C591_=_C3260( C591 C3260 ) \nC591_=_C3261( C591 C3261 ) C594_=_C781( C594 C781 ) C594_=_C859( C594 C859 ) C594_=_C1252( C594 C1252 ) C594_=_C1786( C594 C1786 ) C594_=_C1824( C594 C1824 ) \nC594_=_C2123( C594 C2123 ) C594_=_C2359( C594 C2359 ) C594_=_C2396( C594 C2396 ) C594_=_C2611( C594 C2611 ) C594_=_C2674( C594 C2674 ) C594_=_C3250( C594 C3250 ) \nC594_=_C3290( C594 C3290 ) C594_=_C3549( C594 C3549 ) C594_=_C3576( C594 C3576 ) C594_=_C3586( C594 C3586 ) C594_=_C3587( C594 C3587 ) C594_=_C3588( C594 C3588 ) \nC594_=_C3589( C594 C3589 ) C594_=_C3590( C594 C3590 ) C594_=_C3591( C594 C3591 ) C594_=_C3592( C594 C3592 ) C594_=_C3593( C594 C3593 ) C594_=_C3594( C594 C3594 ) \nC594_=_C3595( C594 C3595 ) C594_=_C3596( C594 C3596 ) C652_=_C803( C652 C803 ) C652_=_C1803( C652 C1803 ) C652_=_C1818( C652 C1818 ) C652_=_C1969( C652 C1969 ) \nC652_=_C2115( C652 C2115 ) C652_=_C2185( C652 C2185 ) C652_=_C2569( C652 C2569 ) C652_=_C2783( C652 C2783 ) C652_=_C2989( C652 C2989 ) C652_=_C3098( C652 C3098 ) \nC652_=_C3099( C652 C3099 ) C652_=_C3100( C652 C3100 ) C652_=_C3101( C652 C3101 ) C652_=_C3103( C652 C3103 ) C652_=_C3104( C652 C3104 ) C652_=_C3105( C652 C3105 ) \nC652_=_C3107( C652 C3107 ) C652_=_C3108( C652 C3108 ) C652_=_C3109( C652 C3109 ) C652_=_C3110( C652 C3110 ) C652_=_C3111( C652 C3111 ) C652_=_C3112( C652 C3112 ) \nC652_=_C3113( C652 C3113 ) C652_=_C3114( C652 C3114 ) C652_=_C3115( C652 C3115 ) C703_=_C1375( C703 C1375 ) C703_=_C1553( C703 C1553 ) C703_=_C1820( C703 C1820 ) \nC703_=_C1869( C703 C1869 ) C703_=_C2481( C703 C2481 ) C703_=_C2742( C703 C2742 ) C703_=_C3089( C703 C3089 ) C703_=_C3101( C703 C3101 ) C703_=_C3215( C703 C3215 ) \nC703_=_C3234( C703 C3234 ) C703_=_C3288( C703 C3288 ) C703_=_C3289( C703 C3289 ) C703_=_C3290( C703 C3290 ) C703_=_C3291( C703 C3291 ) C703_=_C3292( C703 C3292 ) \nC703_=_C3293( C703 C3293 ) C703_=_C3294( C703 C3294 ) C703_=_C3295( C703 C3295 ) C703_=_C3296( C703 C3296 ) C703_=_C3297( C703 C3297 ) C703_=_C3298( C703 C3298 ) \nC703_=_C3299( C703 C3299 ) C703_=_C3300( C703 C3300 ) C756_=_C778( C756 C778 ) C756_=_C1819( C756 C1819 ) C756_=_C2357( C756 C2357 ) C756_=_C2392( C756 C2392 ) \nC756_=_C2765( C756 C2765 ) C756_=_C2835( C756 C2835 ) C756_=_C2951( C756 C2951 ) C756_=_C2964( C756 C2964 ) C756_=_C3099( C756 C3099 ) C756_=_C3247( C756 C3247 ) \nC756_=_C3248( C756 C3248 ) C756_=_C3249( C756 C3249 ) C756_=_C3250( C756 C3250 ) C756_=_C3251( C756 C3251 ) C756_=_C3252( C756 C3252 ) C756_=_C3253( C756 C3253 ) \nC756_=_C3254( C756 C3254 ) C756_=_C3255( C756 C3255 ) C756_=_C3256( C756 C3256 ) C756_=_C3257( C756 C3257 ) C756_=_C3259( C756 C3259 ) C756_=_C3260( C756 C3260 ) \nC756_=_C3261( C756 C3261 ) C778_=_C781( C778 C781 ) C778_=_C1819( C778 C1819 ) C778_=_C2357( C778 C2357 ) C778_=_C2392( C778 C2392 ) C778_=_C2765( C778 C2765 ) \nC778_=_C2835( C778 C2835 ) C778_=_C2951( C778 C2951 ) C778_=_C2964( C778 C2964 ) C778_=_C3099( C778 C3099 ) C778_=_C3247( C778 C3247 ) C778_=_C3248( C778 C3248 ) \nC778_=_C3249( C778 C3249 ) C778_=_C3250( C778 C3250 ) C778_=_C3251( C778 C3251 ) C778_=_C3252( C778 C3252 ) C778_=_C3253( C778 C3253 ) C778_=_C3254( C778 C3254 ) \nC778_=_C3255( C778 C3255 ) C778_=_C3256( C778 C3256 ) C778_=_C3257( C778 C3257 ) C778_=_C3259( C778 C3259 ) C778_=_C3260( C778 C3260 ) C778_=_C3261( C778 C3261 ) \nC781_=_C859( C781 C859 ) C781_=_C1252( C781 C1252 ) C781_=_C1786( C781 C1786 ) C781_=_C1824( C781 C1824 ) C781_=_C2123( C781 C2123 ) C781_=_C2359( C781 C2359 ) \nC781_=_C2396( C781 C2396 ) C781_=_C2611( C781 C2611 ) C781_=_C2674( C781 C2674 ) C781_=_C3250( C781 C3250 ) C781_=_C3290( C781 C3290 ) C781_=_C3549( C781 C3549 ) \nC781_=_C3576( C781 C3576 ) C781_=_C3586( C781 C3586 ) C781_=_C3587( C781 C3587 ) C781_=_C3588( C781 C3588 ) C781_=_C3589( C781 C3589 ) C781_=_C3590( C781 C3590 ) \nC781_=_C3591( C781 C3591 ) C781_=_C3592( C781 C3592 ) C781_=_C3593( C781 C3593 ) C781_=_C3594( C781 C3594 ) C781_=_C3595( C781 C3595 ) C781_=_C3596( C781 C3596 ) \nC803_=_C1803( C803 C1803 ) C803_=_C1818( C803 C1818 ) C803_=_C1969( C803 C1969 ) C803_=_C2115( C803 C2115 ) C803_=_C2185( C803 C2185 ) C803_=_C2569( C803 C2569 ) \nC803_=_C2783( C803 C2783 ) C803_=_C2989( C803 C2989 ) C803_=_C3098( C803 C3098 ) C803_=_C3099( C803 C3099 ) C803_=_C3100( C803 C3100 ) C803_=_C3101( C803 C3101 ) \nC803_=_C3103( C803 C3103 ) C803_=_C3104( C803 C3104 ) C803_=_C3105( C803 C3105 ) C803_=_C3107( C803 C3107 ) C803_=_C3108( C803 C3108 ) C803_=_C3109( C803 C3109 ) \nC803_=_C3110( C803 C3110 ) C803_=_C3111( C803 C3111 ) C803_=_C3112( C803 C3112 ) C803_=_C3113( C803 C3113 ) C803_=_C3114( C803 C3114 ) C803_=_C3115( C803 C3115 ) \nC845_=_C858( C845 C858 ) C845_=_C859( C845 C859 ) C845_=_C945( C845 C945 ) C845_=_C946( C845 C946 ) C845_=_C947( C845 C947 ) C845_=_C948( C845 C948 ) \nC845_=_C949( C845 C949 ) C845_=_C950( C845 C950 ) C845_=_C951( C845 C951 ) C845_=_C952( C845 C952 ) C845_=_C953( C845 C953 ) C845_=_C954( C845 C954 ) \nC845_=_C955( C845 C955 ) C845_=_C956( C845 C956 ) C845_=_C959( C845 C959 ) C845_=_C961( C845 C961 ) C845_=_C962( C845 C962 ) C845_=_C963( C845 C963 ) \nC845_=_C964( C845 C964 ) C845_=_C965( C845 C965 ) C845_=_C966( C845 C966 ) C845_=_C967( C845 C967 ) C845_=_C968( C845 C968 ) C845_=_C969( C845 C969 ) \nC845_=_C970( C845 C970 ) C845_=_C971( C845 C971 ) C858_=_C859( C858 C859 ) C858_=_C1250( C858 C1250 ) C858_=_C1695( C858 C1695 ) C858_=_C1784( C858 C1784 ) \nC858_=_C1992( C858 C1992 ) C858_=_C2188( C858 C2188 ) C858_=_C2444( C858 C2444 ) C858_=_C2571( C858 C2571 ) C858_=_C2608( C858 C2608 ) C858_=_C2671( C858 C2671 ) \nC858_=_C2919( C858 C2919 ) C858_=_C2992( C858 C2992 ) C858_=_C3169( C858 C3169 ) C858_=_C3480( C858 C3480 ) C858_=_C3482( C858 C3482 ) C858_=_C3483( C858 C3483 ) \nC858_=_C3484( C858 C3484 ) C858_=_C3485( C858 C3485 ) C858_=_C3486( C858 C3486 ) C858_=_C3487( C858 C3487 ) C858_=_C3488( C858 C3488 ) C858_=_C3489( C858 C3489 ) \nC858_=_C3490( C858 C3490 ) C858_=_C3491( C858 C3491 ) C859_=_C1252( C859 C1252 ) C859_=_C1786( C859 C1786 ) C859_=_C1824( C859 C1824 ) C859_=_C2123( C859 C2123 ) \nC859_=_C2359( C859 C2359 ) C859_=_C2396( C859 C2396 ) C859_=_C2611( C859 C2611 ) C859_=_C2674( C859 C2674 ) C859_=_C3250( C859 C3250 ) C859_=_C3290( C859 C3290 ) \nC859_=_C3549( C859 C3549 ) C859_=_C3576( C859 C3576 ) C859_=_C3586( C859 C3586 ) C859_=_C3587( C859 C3587 ) C859_=_C3588( C859 C3588 ) C859_=_C3589( C859 C3589 ) \nC859_=_C3590( C859 C3590 ) C859_=_C3591( C859 C3591 ) C859_=_C3592( C859 C3592 ) C859_=_C3593( C859 C3593 ) C859_=_C3594( C859 C3594 ) C859_=_C3595( C859 C3595 ) \nC859_=_C3596( C859 C3596 ) C945_=_C946( C945 C946 ) C945_=_C947( C945 C947 ) C945_=_C948( C945 C948 ) C945_=_C949( C945 C949 ) C945_=_C950( C945 C950 ) \nC945_=_C951( C945 C951 ) C945_=_C952( C945 C952 ) C945_=_C953( C945 C953 ) C945_=_C954( C945 C954 ) C945_=_C955( C945 C955 ) C945_=_C956( C945 C956 ) \nC945_=_C959( C945 C959 ) C945_=_C961( C945 C961 ) C945_=_C962( C945 C962 ) C945_=_C963( C945 C963 ) C945_=_C964( C945 C964 ) C945_=_C965( C945 C965 ) \nC945_=_C966( C945 C966 ) C945_=_C967( C945 C967 ) C945_=_C968( C945 C968 ) C945_=_C969( C945 C969 ) C945_=_C970( C945 C970 ) C945_=_C971( C945 C971 ) \nC945_=_C1250( C945 C1250 ) C945_=_C1252( C945 C1252 ) C946_=_C947( C946 C947 ) C946_=_C948( C946 C948 ) C946_=_C949( C946 C949 ) C946_=_C950( C946 C950 ) \nC946_=_C951( C946 C951 ) C946_=_C952( C946 C952 ) C946_=_C953( C946 C953 ) C946_=_C954( C946 C954 ) C946_=_C955( C946 C955 ) C946_=_C956( C946 C956 ) \nC946_=_C959( C946 C959 ) C946_=_C961( C946 C961 ) C946_=_C962( C946 C962 ) C946_=_C963( C946 C963 ) C946_=_C964( C946 C964 ) C946_=_C965( C946 C965 ) \nC946_=_C966( C946 C966 ) C946_=_C967( C946 C967 ) C946_=_C968( C946 C968 ) C946_=_C969( C946 C969 ) C946_=_C970( C946 C970 ) C946_=_C971( C946 C971 ) \nC947_=_C948( C947 C948 ) C947_=_C949( C947 C949 ) C947_=_C950( C947 C950 ) C947_=_C951( C947 C951 ) C947_=_C952( C947 C952 ) C947_=_C953( C947 C953 ) \nC947_=_C954( C947 C954 ) C947_=_C955( C947 C955 ) C947_=_C956( C947 C956 ) C947_=_C959( C947 C959 ) C947_=_C961( C947 C961 ) C947_=_C962( C947 C962 ) \nC947_=_C963( C947 C963 ) C947_=_C964( C947 C964 ) C947_=_C965( C947 C965 ) C947_=_C966( C947 C966 ) C947_=_C967( C947 C967 ) C947_=_C968( C947 C968 ) \nC947_=_C969( C947 C969 ) C947_=_C970( C947 C970 ) C947_=_C971( C947 C971 ) C947_=_C1695( C947 C1695 ) C948_=_C949(</w:t>
      </w:r>
    </w:p>
    <w:p>
      <w:pPr>
        <w:pStyle w:val="PreformattedText"/>
        <w:bidi w:val="0"/>
        <w:spacing w:before="0" w:after="0"/>
        <w:jc w:val="left"/>
        <w:rPr/>
      </w:pPr>
      <w:r>
        <w:rPr/>
        <w:t xml:space="preserve"> </w:t>
      </w:r>
      <w:r>
        <w:rPr/>
        <w:t>C948 C949 ) C948_=_C950( C948 C950 ) \nC948_=_C951( C948 C951 ) C948_=_C952( C948 C952 ) C948_=_C953( C948 C953 ) C948_=_C954( C948 C954 ) C948_=_C955( C948 C955 ) C948_=_C956( C948 C956 ) \nC948_=_C959( C948 C959 ) C948_=_C961( C948 C961 ) C948_=_C962( C948 C962 ) C948_=_C963( C948 C963 ) C948_=_C964( C948 C964 ) C948_=_C965( C948 C965 ) \nC948_=_C966( C948 C966 ) C948_=_C967( C948 C967 ) C948_=_C968( C948 C968 ) C948_=_C969( C948 C969 ) C948_=_C970( C948 C970 ) C948_=_C971( C948 C971 ) \nC948_=_C1784( C948 C1784 ) C948_=_C1786( C948 C1786 ) C948_=_C1795( C948 C1795 ) C949_=_C950( C949 C950 ) C949_=_C951( C949 C951 ) C949_=_C952( C949 C952 ) \nC949_=_C953( C949 C953 ) C949_=_C954( C949 C954 ) C949_=_C955( C949 C955 ) C949_=_C956( C949 C956 ) C949_=_C959( C949 C959 ) C949_=_C961( C949 C961 ) \nC949_=_C962( C949 C962 ) C949_=_C963( C949 C963 ) C949_=_C964( C949 C964 ) C949_=_C965( C949 C965 ) C949_=_C966( C949 C966 ) C949_=_C967( C949 C967 ) \nC949_=_C968( C949 C968 ) C949_=_C969( C949 C969 ) C949_=_C970( C949 C970 ) C949_=_C971( C949 C971 ) C950_=_C951( C950 C951 ) C950_=_C952( C950 C952 ) \nC950_=_C953( C950 C953 ) C950_=_C954( C950 C954 ) C950_=_C955( C950 C955 ) C950_=_C956( C950 C956 ) C950_=_C959( C950 C959 ) C950_=_C961( C950 C961 ) \nC950_=_C962( C950 C962 ) C950_=_C963( C950 C963 ) C950_=_C964( C950 C964 ) C950_=_C965( C950 C965 ) C950_=_C966( C950 C966 ) C950_=_C967( C950 C967 ) \nC950_=_C968( C950 C968 ) C950_=_C969( C950 C969 ) C950_=_C970( C950 C970 ) C950_=_C971( C950 C971 ) C950_=_C2185( C950 C2185 ) C950_=_C2188( C950 C2188 ) \nC951_=_C952( C951 C952 ) C951_=_C953( C951 C953 ) C951_=_C954( C951 C954 ) C951_=_C955( C951 C955 ) C951_=_C956( C951 C956 ) C951_=_C959( C951 C959 ) \nC951_=_C961( C951 C961 ) C951_=_C962( C951 C962 ) C951_=_C963( C951 C963 ) C951_=_C964( C951 C964 ) C951_=_C965( C951 C965 ) C951_=_C966( C951 C966 ) \nC951_=_C967( C951 C967 ) C951_=_C968( C951 C968 ) C951_=_C969( C951 C969 ) C951_=_C970( C951 C970 ) C951_=_C971( C951 C971 ) C952_=_C953( C952 C953 ) \nC952_=_C954( C952 C954 ) C952_=_C955( C952 C955 ) C952_=_C956( C952 C956 ) C952_=_C959( C952 C959 ) C952_=_C961( C952 C961 ) C952_=_C962( C952 C962 ) \nC952_=_C963( C952 C963 ) C952_=_C964( C952 C964 ) C952_=_C965( C952 C965 ) C952_=_C966( C952 C966 ) C952_=_C967( C952 C967 ) C952_=_C968( C952 C968 ) \nC952_=_C969( C952 C969 ) C952_=_C970( C952 C970 ) C952_=_C971( C952 C971 ) C952_=_C2569( C952 C2569 ) C952_=_C2571( C952 C2571 ) C953_=_C954( C953 C954 ) \nC953_=_C955( C953 C955 ) C953_=_C956( C953 C956 ) C953_=_C959( C953 C959 ) C953_=_C961( C953 C961 ) C953_=_C962( C953 C962 ) C953_=_C963( C953 C963 ) \nC953_=_C964( C953 C964 ) C953_=_C965( C953 C965 ) C953_=_C966( C953 C966 ) C953_=_C967( C953 C967 ) C953_=_C968( C953 C968 ) C953_=_C969( C953 C969 ) \nC953_=_C970( C953 C970 ) C953_=_C971( C953 C971 ) C953_=_C2599( C953 C2599 ) C954_=_C955( C954 C955 ) C954_=_C956( C954 C956 ) C954_=_C959( C954 C959 ) \nC954_=_C961( C954 C961 ) C954_=_C962( C954 C962 ) C954_=_C963( C954 C963 ) C954_=_C964( C954 C964 ) C954_=_C965( C954 C965 ) C954_=_C966( C954 C966 ) \nC954_=_C967( C954 C967 ) C954_=_C968( C954 C968 ) C954_=_C969( C954 C969 ) C954_=_C970( C954 C970 ) C954_=_C971( C954 C971 ) C954_=_C2608( C954 C2608 ) \nC954_=_C2611( C954 C2611 ) C955_=_C956( C955 C956 ) C955_=_C959( C955 C959 ) C955_=_C961( C955 C961 ) C955_=_C962( C955 C962 ) C955_=_C963( C955 C963 ) \nC955_=_C964( C955 C964 ) C955_=_C965( C955 C965 ) C955_=_C966( C955 C966 ) C955_=_C967( C955 C967 ) C955_=_C968( C955 C968 ) C955_=_C969( C955 C969 ) \nC955_=_C970( C955 C970 ) C955_=_C971( C955 C971 ) C955_=_C2671( C955 C2671 ) C955_=_C2674( C955 C2674 ) C956_=_C959( C956 C959 ) C956_=_C961( C956 C961 ) \nC956_=_C962( C956 C962 ) C956_=_C963( C956 C963 ) C956_=_C964( C956 C964 ) C956_=_C965( C956 C965 ) C956_=_C966( C956 C966 ) C956_=_C967( C956 C967 ) \nC956_=_C968( C956 C968 ) C956_=_C969( C956 C969 ) C956_=_C970( C956 C970 ) C956_=_C971( C956 C971 ) C956_=_C2114( C956 C2114 ) C956_=_C2989( C956 C2989 ) \nC956_=_C2992( C956 C2992 ) C959_=_C961( C959 C961 ) C959_=_C962( C959 C962 ) C959_=_C963( C959 C963 ) C959_=_C964( C959 C964 ) C959_=_C965( C959 C965 ) \nC959_=_C966( C959 C966 ) C959_=_C967( C959 C967 ) C959_=_C968( C959 C968 ) C959_=_C969( C959 C969 ) C959_=_C970( C959 C970 ) C959_=_C971( C959 C971 ) \nC959_=_C3104( C959 C3104 ) C959_=_C3480( C959 C3480 ) C961_=_C962( C961 C962 ) C961_=_C963( C961 C963 ) C961_=_C964( C961 C964 ) C961_=_C965( C961 C965 ) \nC961_=_C966( C961 C966 ) C961_=_C967( C961 C967 ) C961_=_C968( C961 C968 ) C961_=_C969( C961 C969 ) C961_=_C970( C961 C970 ) C961_=_C971( C961 C971 ) \nC961_=_C3107( C961 C3107 ) C961_=_C3482( C961 C3482 ) C962_=_C963( C962 C963 ) C962_=_C964( C962 C964 ) C962_=_C965( C962 C965 ) C962_=_C966( C962 C966 ) \nC962_=_C967( C962 C967 ) C962_=_C968( C962 C968 ) C962_=_C969( C962 C969 ) C962_=_C970( C962 C970 ) C962_=_C971( C962 C971 ) C962_=_C3483( C962 C3483 ) \nC962_=_C3586( C962 C3586 ) C963_=_C964( C963 C964 ) C963_=_C965( C963 C965 ) C963_=_C966( C963 C966 ) C963_=_C967( C963 C967 ) C963_=_C968( C963 C968 ) \nC963_=_C969( C963 C969 ) C963_=_C970( C963 C970 ) C963_=_C971( C963 C971 ) C964_=_C965( C964 C965 ) C964_=_C966( C964 C966 ) C964_=_C967( C964 C967 ) \nC964_=_C968( C964 C968 ) C964_=_C969( C964 C969 ) C964_=_C970( C964 C970 ) C964_=_C971( C964 C971 ) C964_=_C3744( C964 C3744 ) C965_=_C966( C965 C966 ) \nC965_=_C967( C965 C967 ) C965_=_C968( C965 C968 ) C965_=_C969( C965 C969 ) C965_=_C970( C965 C970 ) C965_=_C971( C965 C971 ) C965_=_C3485( C965 C3485 ) \nC965_=_C3589( C965 C3589 ) C966_=_C967( C966 C967 ) C966_=_C968( C966 C968 ) C966_=_C969( C966 C969 ) C966_=_C970( C966 C970 ) C966_=_C971( C966 C971 ) \nC967_=_C968( C967 C968 ) C967_=_C969( C967 C969 ) C967_=_C970( C967 C970 ) C967_=_C971( C967 C971 ) C967_=_C3488( C967 C3488 ) C967_=_C3591( C967 C3591 ) \nC968_=_C969( C968 C969 ) C968_=_C970( C968 C970 ) C968_=_C971( C968 C971 ) C969_=_C970( C969 C970 ) C969_=_C971( C969 C971 ) C970_=_C971( C970 C971 ) \nC970_=_C2131( C970 C2131 ) C970_=_C3111( C970 C3111 ) C970_=_C3298( C970 C3298 ) C970_=_C3490( C970 C3490 ) C971_=_C3113( C971 C3113 ) C971_=_C3256( C971 C3256 ) \nC971_=_C3491( C971 C3491 ) C993_=_C1795( C993 C1795 ) C993_=_C1836( C993 C1836 ) C993_=_C1860( C993 C1860 ) C993_=_C2110( C993 C2110 ) C993_=_C2178( C993 C2178 ) \nC993_=_C2436( C993 C2436 ) C993_=_C2599( C993 C2599 ) C993_=_C2702( C993 C2702 ) C993_=_C3041( C993 C3041 ) C993_=_C3115( C993 C3115 ) C993_=_C3352( C993 C3352 ) \nC993_=_C3438( C993 C3438 ) C993_=_C3452( C993 C3452 ) C993_=_C3575( C993 C3575 ) C993_=_C3584( C993 C3584 ) C993_=_C3594( C993 C3594 ) C993_=_C3744( C993 C3744 ) \nC993_=_C3892( C993 C3892 ) C993_=_C4018( C993 C4018 ) C993_=_C4078( C993 C4078 ) C993_=_C4097( C993 C4097 ) C993_=_C4099( C993 C4099 ) C1250_=_C1252( C1250 C1252 ) \nC1250_=_C1695( C1250 C1695 ) C1250_=_C1784( C1250 C1784 ) C1250_=_C1992( C1250 C1992 ) C1250_=_C2188( C1250 C2188 ) C1250_=_C2444( C1250 C2444 ) C1250_=_C2571( C1250 C2571 ) \nC1250_=_C2608( C1250 C2608 ) C1250_=_C2671( C1250 C2671 ) C1250_=_C2919( C1250 C2919 ) C1250_=_C2992( C1250 C2992 ) C1250_=_C3169( C1250 C3169 ) C1250_=_C3480( C1250 C3480 ) \nC1250_=_C3482( C1250 C3482 ) C1250_=_C3483( C1250 C3483 ) C1250_=_C3484( C1250 C3484 ) C1250_=_C3485( C1250 C3485 ) C1250_=_C3486( C1250 C3486 ) C1250_=_C3487( C1250 C3487 ) \nC1250_=_C3488( C1250 C3488 ) C1250_=_C3489( C1250 C3489 ) C1250_=_C3490( C1250 C3490 ) C1250_=_C3491( C1250 C3491 ) C1252_=_C1786( C1252 C1786 ) C1252_=_C1824( C1252 C1824 ) \nC1252_=_C2123( C1252 C2123 ) C1252_=_C2359( C1252 C2359 ) C1252_=_C2396( C1252 C2396 ) C1252_=_C2611( C1252 C2611 ) C1252_=_C2674( C1252 C2674 ) C1252_=_C3250( C1252 C3250 ) \nC1252_=_C3290( C1252 C3290 ) C1252_=_C3549( C1252 C3549 ) C1252_=_C3576( C1252 C3576 ) C1252_=_C3586( C1252 C3586 ) C1252_=_C3587( C1252 C3587 ) C1252_=_C3588( C1252 C3588 ) \nC1252_=_C3589( C1252 C3589 ) C1252_=_C3590( C1252 C3590 ) C1252_=_C3591( C1252 C3591 ) C1252_=_C3592( C1252 C3592 ) C1252_=_C3593( C1252 C3593 ) C1252_=_C3594( C1252 C3594 ) \nC1252_=_C3595( C1252 C3595 ) C1252_=_C3596( C1252 C3596 ) C1365_=_C1375( C1365 C1375 ) C1365_=_C1815( C1365 C1815 ) C1365_=_C2111( C1365 C2111 ) C1365_=_C2112( C1365 C2112 ) \nC1365_=_C2113( C1365 C2113 ) C1365_=_C2114( C1365 C2114 ) C1365_=_C2115( C1365 C2115 ) C1365_=_C2116( C1365 C2116 ) C1365_=_C2117( C1365 C2117 ) C1365_=_C2120( C1365 C2120 ) \nC1365_=_C2121( C1365 C2121 ) C1365_=_C2122( C1365 C2122 ) C1365_=_C2123( C1365 C2123 ) C1365_=_C2124( C1365 C2124 ) C1365_=_C2125( C1365 C2125 ) C1365_=_C2126( C1365 C2126 ) \nC1365_=_C2127( C1365 C2127 ) C1365_=_C2128( C1365 C2128 ) C1365_=_C2129( C1365 C2129 ) C1365_=_C2130( C1365 C2130 ) C1365_=_C2131( C1365 C2131 ) C1365_=_C2132( C1365 C2132 ) \nC1365_=_C2133( C1365 C2133 ) C1365_=_C2135( C1365 C2135 ) C1365_=_C2136( C1365 C2136 ) C1375_=_C1553( C1375 C1553 ) C1375_=_C1820( C1375 C1820 ) C1375_=_C1869( C1375 C1869 ) \nC1375_=_C2481( C1375 C2481 ) C1375_=_C2742( C1375 C2742 ) C1375_=_C3089( C1375 C3089 ) C1375_=_C3101( C1375 C3101 ) C1375_=_C3215( C1375 C3215 ) C1375_=_C3234( C1375 C3234 ) \nC1375_=_C3288( C1375 C3288 ) C1375_=_C3289( C1375 C3289 ) C1375_=_C3290( C1375 C3290 ) C1375_=_C3291( C1375 C3291 ) C1375_=_C3292( C1375 C3292 ) C1375_=_C3293( C1375 C3293 ) \nC1375_=_C3294( C1375 C3294 ) C1375_=_C3295( C1375 C3295 ) C1375_=_C3296( C1375 C3296 ) C1375_=_C3297( C1375 C3297 ) C1375_=_C3298( C1375 C3298 ) C1375_=_C3299( C1375 C3299 ) \nC1375_=_C3300( C1375 C3300 ) C1553_=_C1820( C1553 C1820 ) C1553_=_C1869( C1553 C1869 ) C1553_=_C2481( C1553 C2481 ) C1553_=_C2742( C1553 C2742 ) C1553_=_C3089( C1553 C3089 ) \nC1553_=_C3101( C1553 C3101 ) C1553_=_C3215( C1553 C3215 ) C1553_=_C3234( C1553 C3234 ) C1553_=_C3288( C1553 C3288 ) C1553_=_C3289( C1553 C3289 ) C1553_=_C3290( C1553 C3290 ) \nC1553_=_C3291( C1553 C3291 ) C1553_=_C3292( C1553 C3292 ) C1553_=_C3293(</w:t>
      </w:r>
    </w:p>
    <w:p>
      <w:pPr>
        <w:pStyle w:val="PreformattedText"/>
        <w:bidi w:val="0"/>
        <w:spacing w:before="0" w:after="0"/>
        <w:jc w:val="left"/>
        <w:rPr/>
      </w:pPr>
      <w:r>
        <w:rPr/>
        <w:t xml:space="preserve"> </w:t>
      </w:r>
      <w:r>
        <w:rPr/>
        <w:t>C1553 C3293 ) C1553_=_C3294( C1553 C3294 ) C1553_=_C3295( C1553 C3295 ) C1553_=_C3296( C1553 C3296 ) \nC1553_=_C3297( C1553 C3297 ) C1553_=_C3298( C1553 C3298 ) C1553_=_C3299( C1553 C3299 ) C1553_=_C3300( C1553 C3300 ) C1695_=_C1784( C1695 C1784 ) C1695_=_C1992( C1695 C1992 ) \nC1695_=_C2188( C1695 C2188 ) C1695_=_C2444( C1695 C2444 ) C1695_=_C2571( C1695 C2571 ) C1695_=_C2608( C1695 C2608 ) C1695_=_C2671( C1695 C2671 ) C1695_=_C2919( C1695 C2919 ) \nC1695_=_C2992( C1695 C2992 ) C1695_=_C3169( C1695 C3169 ) C1695_=_C3480( C1695 C3480 ) C1695_=_C3482( C1695 C3482 ) C1695_=_C3483( C1695 C3483 ) C1695_=_C3484( C1695 C3484 ) \nC1695_=_C3485( C1695 C3485 ) C1695_=_C3486( C1695 C3486 ) C1695_=_C3487( C1695 C3487 ) C1695_=_C3488( C1695 C3488 ) C1695_=_C3489( C1695 C3489 ) C1695_=_C3490( C1695 C3490 ) \nC1695_=_C3491( C1695 C3491 ) C1784_=_C1786( C1784 C1786 ) C1784_=_C1795( C1784 C1795 ) C1784_=_C1992( C1784 C1992 ) C1784_=_C2188( C1784 C2188 ) C1784_=_C2444( C1784 C2444 ) \nC1784_=_C2571( C1784 C2571 ) C1784_=_C2608( C1784 C2608 ) C1784_=_C2671( C1784 C2671 ) C1784_=_C2919( C1784 C2919 ) C1784_=_C2992( C1784 C2992 ) C1784_=_C3169( C1784 C3169 ) \nC1784_=_C3480( C1784 C3480 ) C1784_=_C3482( C1784 C3482 ) C1784_=_C3483( C1784 C3483 ) C1784_=_C3484( C1784 C3484 ) C1784_=_C3485( C1784 C3485 ) C1784_=_C3486( C1784 C3486 ) \nC1784_=_C3487( C1784 C3487 ) C1784_=_C3488( C1784 C3488 ) C1784_=_C3489( C1784 C3489 ) C1784_=_C3490( C1784 C3490 ) C1784_=_C3491( C1784 C3491 ) C1786_=_C1795( C1786 C1795 ) \nC1786_=_C1824( C1786 C1824 ) C1786_=_C2123( C1786 C2123 ) C1786_=_C2359( C1786 C2359 ) C1786_=_C2396( C1786 C2396 ) C1786_=_C2611( C1786 C2611 ) C1786_=_C2674( C1786 C2674 ) \nC1786_=_C3250( C1786 C3250 ) C1786_=_C3290( C1786 C3290 ) C1786_=_C3549( C1786 C3549 ) C1786_=_C3576( C1786 C3576 ) C1786_=_C3586( C1786 C3586 ) C1786_=_C3587( C1786 C3587 ) \nC1786_=_C3588( C1786 C3588 ) C1786_=_C3589( C1786 C3589 ) C1786_=_C3590( C1786 C3590 ) C1786_=_C3591( C1786 C3591 ) C1786_=_C3592( C1786 C3592 ) C1786_=_C3593( C1786 C3593 ) \nC1786_=_C3594( C1786 C3594 ) C1786_=_C3595( C1786 C3595 ) C1786_=_C3596( C1786 C3596 ) C1795_=_C1836( C1795 C1836 ) C1795_=_C1860( C1795 C1860 ) C1795_=_C2110( C1795 C2110 ) \nC1795_=_C2178( C1795 C2178 ) C1795_=_C2436( C1795 C2436 ) C1795_=_C2599( C1795 C2599 ) C1795_=_C2702( C1795 C2702 ) C1795_=_C3041( C1795 C3041 ) C1795_=_C3115( C1795 C3115 ) \nC1795_=_C3352( C1795 C3352 ) C1795_=_C3438( C1795 C3438 ) C1795_=_C3452( C1795 C3452 ) C1795_=_C3575( C1795 C3575 ) C1795_=_C3584( C1795 C3584 ) C1795_=_C3594( C1795 C3594 ) \nC1795_=_C3744( C1795 C3744 ) C1795_=_C3892( C1795 C3892 ) C1795_=_C4018( C1795 C4018 ) C1795_=_C4078( C1795 C4078 ) C1795_=_C4097( C1795 C4097 ) C1795_=_C4099( C1795 C4099 ) \nC1803_=_C1818( C1803 C1818 ) C1803_=_C1969( C1803 C1969 ) C1803_=_C2115( C1803 C2115 ) C1803_=_C2185( C1803 C2185 ) C1803_=_C2569( C1803 C2569 ) C1803_=_C2783( C1803 C2783 ) \nC1803_=_C2989( C1803 C2989 ) C1803_=_C3098( C1803 C3098 ) C1803_=_C3099( C1803 C3099 ) C1803_=_C3100( C1803 C3100 ) C1803_=_C3101( C1803 C3101 ) C1803_=_C3103( C1803 C3103 ) \nC1803_=_C3104( C1803 C3104 ) C1803_=_C3105( C1803 C3105 ) C1803_=_C3107( C1803 C3107 ) C1803_=_C3108( C1803 C3108 ) C1803_=_C3109( C1803 C3109 ) C1803_=_C3110( C1803 C3110 ) \nC1803_=_C3111( C1803 C3111 ) C1803_=_C3112( C1803 C3112 ) C1803_=_C3113( C1803 C3113 ) C1803_=_C3114( C1803 C3114 ) C1803_=_C3115( C1803 C3115 ) C1815_=_C1818( C1815 C1818 ) \nC1815_=_C1819( C1815 C1819 ) C1815_=_C1820( C1815 C1820 ) C1815_=_C1824( C1815 C1824 ) C1815_=_C1836( C1815 C1836 ) C1815_=_C2111( C1815 C2111 ) C1815_=_C2112( C1815 C2112 ) \nC1815_=_C2113( C1815 C2113 ) C1815_=_C2114( C1815 C2114 ) C1815_=_C2115( C1815 C2115 ) C1815_=_C2116( C1815 C2116 ) C1815_=_C2117( C1815 C2117 ) C1815_=_C2120( C1815 C2120 ) \nC1815_=_C2121( C1815 C2121 ) C1815_=_C2122( C1815 C2122 ) C1815_=_C2123( C1815 C2123 ) C1815_=_C2124( C1815 C2124 ) C1815_=_C2125( C1815 C2125 ) C1815_=_C2126( C1815 C2126 ) \nC1815_=_C2127( C1815 C2127 ) C1815_=_C2128( C1815 C2128 ) C1815_=_C2129( C1815 C2129 ) C1815_=_C2130( C1815 C2130 ) C1815_=_C2131( C1815 C2131 ) C1815_=_C2132( C1815 C2132 ) \nC1815_=_C2133( C1815 C2133 ) C1815_=_C2135( C1815 C2135 ) C1815_=_C2136( C1815 C2136 ) C1818_=_C1819( C1818 C1819 ) C1818_=_C1820( C1818 C1820 ) C1818_=_C1824( C1818 C1824 ) \nC1818_=_C1836( C1818 C1836 ) C1818_=_C1969( C1818 C1969 ) C1818_=_C2115( C1818 C2115 ) C1818_=_C2185( C1818 C2185 ) C1818_=_C2569( C1818 C2569 ) C1818_=_C2783( C1818 C2783 ) \nC1818_=_C2989( C1818 C2989 ) C1818_=_C3098( C1818 C3098 ) C1818_=_C3099( C1818 C3099 ) C1818_=_C3100( C1818 C3100 ) C1818_=_C3101( C1818 C3101 ) C1818_=_C3103( C1818 C3103 ) \nC1818_=_C3104( C1818 C3104 ) C1818_=_C3105( C1818 C3105 ) C1818_=_C3107( C1818 C3107 ) C1818_=_C3108( C1818 C3108 ) C1818_=_C3109( C1818 C3109 ) C1818_=_C3110( C1818 C3110 ) \nC1818_=_C3111( C1818 C3111 ) C1818_=_C3112( C1818 C3112 ) C1818_=_C3113( C1818 C3113 ) C1818_=_C3114( C1818 C3114 ) C1818_=_C3115( C1818 C3115 ) C1819_=_C1820( C1819 C1820 ) \nC1819_=_C1824( C1819 C1824 ) C1819_=_C1836( C1819 C1836 ) C1819_=_C2357( C1819 C2357 ) C1819_=_C2392( C1819 C2392 ) C1819_=_C2765( C1819 C2765 ) C1819_=_C2835( C1819 C2835 ) \nC1819_=_C2951( C1819 C2951 ) C1819_=_C2964( C1819 C2964 ) C1819_=_C3099( C1819 C3099 ) C1819_=_C3247( C1819 C3247 ) C1819_=_C3248( C1819 C3248 ) C1819_=_C3249( C1819 C3249 ) \nC1819_=_C3250( C1819 C3250 ) C1819_=_C3251( C1819 C3251 ) C1819_=_C3252( C1819 C3252 ) C1819_=_C3253( C1819 C3253 ) C1819_=_C3254( C1819 C3254 ) C1819_=_C3255( C1819 C3255 ) \nC1819_=_C3256( C1819 C3256 ) C1819_=_C3257( C1819 C3257 ) C1819_=_C3259( C1819 C3259 ) C1819_=_C3260( C1819 C3260 ) C1819_=_C3261( C1819 C3261 ) C1820_=_C1824( C1820 C1824 ) \nC1820_=_C1836( C1820 C1836 ) C1820_=_C1869( C1820 C1869 ) C1820_=_C2481( C1820 C2481 ) C1820_=_C2742( C1820 C2742 ) C1820_=_C3089( C1820 C3089 ) C1820_=_C3101( C1820 C3101 ) \nC1820_=_C3215( C1820 C3215 ) C1820_=_C3234( C1820 C3234 ) C1820_=_C3288( C1820 C3288 ) C1820_=_C3289( C1820 C3289 ) C1820_=_C3290( C1820 C3290 ) C1820_=_C3291( C1820 C3291 ) \nC1820_=_C3292( C1820 C3292 ) C1820_=_C3293( C1820 C3293 ) C1820_=_C3294( C1820 C3294 ) C1820_=_C3295( C1820 C3295 ) C1820_=_C3296( C1820 C3296 ) C1820_=_C3297( C1820 C3297 ) \nC1820_=_C3298( C1820 C3298 ) C1820_=_C3299( C1820 C3299 ) C1820_=_C3300( C1820 C3300 ) C1824_=_C1836( C1824 C1836 ) C1824_=_C2123( C1824 C2123 ) C1824_=_C2359( C1824 C2359 ) \nC1824_=_C2396( C1824 C2396 ) C1824_=_C2611( C1824 C2611 ) C1824_=_C2674( C1824 C2674 ) C1824_=_C3250( C1824 C3250 ) C1824_=_C3290( C1824 C3290 ) C1824_=_C3549( C1824 C3549 ) \nC1824_=_C3576( C1824 C3576 ) C1824_=_C3586( C1824 C3586 ) C1824_=_C3587( C1824 C3587 ) C1824_=_C3588( C1824 C3588 ) C1824_=_C3589( C1824 C3589 ) C1824_=_C3590( C1824 C3590 ) \nC1824_=_C3591( C1824 C3591 ) C1824_=_C3592( C1824 C3592 ) C1824_=_C3593( C1824 C3593 ) C1824_=_C3594( C1824 C3594 ) C1824_=_C3595( C1824 C3595 ) C1824_=_C3596( C1824 C3596 ) \nC1836_=_C1860( C1836 C1860 ) C1836_=_C2110( C1836 C2110 ) C1836_=_C2178( C1836 C2178 ) C1836_=_C2436( C1836 C2436 ) C1836_=_C2599( C1836 C2599 ) C1836_=_C2702( C1836 C2702 ) \nC1836_=_C3041( C1836 C3041 ) C1836_=_C3115( C1836 C3115 ) C1836_=_C3352( C1836 C3352 ) C1836_=_C3438( C1836 C3438 ) C1836_=_C3452( C1836 C3452 ) C1836_=_C3575( C1836 C3575 ) \nC1836_=_C3584( C1836 C3584 ) C1836_=_C3594( C1836 C3594 ) C1836_=_C3744( C1836 C3744 ) C1836_=_C3892( C1836 C3892 ) C1836_=_C4018( C1836 C4018 ) C1836_=_C4078( C1836 C4078 ) \nC1836_=_C4097( C1836 C4097 ) C1836_=_C4099( C1836 C4099 ) C1860_=_C2110( C1860 C2110 ) C1860_=_C2178( C1860 C2178 ) C1860_=_C2436( C1860 C2436 ) C1860_=_C2599( C1860 C2599 ) \nC1860_=_C2702( C1860 C2702 ) C1860_=_C3041( C1860 C3041 ) C1860_=_C3115( C1860 C3115 ) C1860_=_C3352( C1860 C3352 ) C1860_=_C3438( C1860 C3438 ) C1860_=_C3452( C1860 C3452 ) \nC1860_=_C3575( C1860 C3575 ) C1860_=_C3584( C1860 C3584 ) C1860_=_C3594( C1860 C3594 ) C1860_=_C3744( C1860 C3744 ) C1860_=_C3892( C1860 C3892 ) C1860_=_C4018( C1860 C4018 ) \nC1860_=_C4078( C1860 C4078 ) C1860_=_C4097( C1860 C4097 ) C1860_=_C4099( C1860 C4099 ) C1869_=_C2481( C1869 C2481 ) C1869_=_C2742( C1869 C2742 ) C1869_=_C3089( C1869 C3089 ) \nC1869_=_C3101( C1869 C3101 ) C1869_=_C3215( C1869 C3215 ) C1869_=_C3234( C1869 C3234 ) C1869_=_C3288( C1869 C3288 ) C1869_=_C3289( C1869 C3289 ) C1869_=_C3290( C1869 C3290 ) \nC1869_=_C3291( C1869 C3291 ) C1869_=_C3292( C1869 C3292 ) C1869_=_C3293( C1869 C3293 ) C1869_=_C3294( C1869 C3294 ) C1869_=_C3295( C1869 C3295 ) C1869_=_C3296( C1869 C3296 ) \nC1869_=_C3297( C1869 C3297 ) C1869_=_C3298( C1869 C3298 ) C1869_=_C3299( C1869 C3299 ) C1869_=_C3300( C1869 C3300 ) C1969_=_C2115( C1969 C2115 ) C1969_=_C2185( C1969 C2185 ) \nC1969_=_C2569( C1969 C2569 ) C1969_=_C2783( C1969 C2783 ) C1969_=_C2989( C1969 C2989 ) C1969_=_C3098( C1969 C3098 ) C1969_=_C3099( C1969 C3099 ) C1969_=_C3100( C1969 C3100 ) \nC1969_=_C3101( C1969 C3101 ) C1969_=_C3103( C1969 C3103 ) C1969_=_C3104( C1969 C3104 ) C1969_=_C3105( C1969 C3105 ) C1969_=_C3107( C1969 C3107 ) C1969_=_C3108( C1969 C3108 ) \nC1969_=_C3109( C1969 C3109 ) C1969_=_C3110( C1969 C3110 ) C1969_=_C3111( C1969 C3111 ) C1969_=_C3112( C1969 C3112 ) C1969_=_C3113( C1969 C3113 ) C1969_=_C3114( C1969 C3114 ) \nC1969_=_C3115( C1969 C3115 ) C1992_=_C2188( C1992 C2188 ) C1992_=_C2444( C1992 C2444 ) C1992_=_C2571( C1992 C2571 ) C1992_=_C2608( C1992 C2608 ) C1992_=_C2671( C1992 C2671 ) \nC1992_=_C2919( C1992 C2919 ) C1992_=_C2992( C1992 C2992 ) C1992_=_C3169( C1992 C3169 ) C1992_=_C3480( C1992 C3480 ) C1992_=_C3482( C1992 C3482 ) C1992_=_C3483( C1992 C3483 ) \nC1992_=_C3484( C1992 C3484 ) C1992_=_C3485( C1992 C3485 ) C1992_=_C3486( C1992 C3486 ) C1992_=_C3487( C1992 C3487 ) C1992_=_C3488( C1992 C3488 ) C1992_=_C3489( C1992 C3489 ) \nC1992_=_C3490( C1992 C3490 ) C1992_=_C3491( C1992 C3491 ) C2110_=_C2178( C2110 C2178 ) C2110_=_C2436( C2110 C2436 ) C2110_=_C2599(</w:t>
      </w:r>
    </w:p>
    <w:p>
      <w:pPr>
        <w:pStyle w:val="PreformattedText"/>
        <w:bidi w:val="0"/>
        <w:spacing w:before="0" w:after="0"/>
        <w:jc w:val="left"/>
        <w:rPr/>
      </w:pPr>
      <w:r>
        <w:rPr/>
        <w:t xml:space="preserve"> </w:t>
      </w:r>
      <w:r>
        <w:rPr/>
        <w:t>C2110 C2599 ) C2110_=_C2702( C2110 C2702 ) \nC2110_=_C3041( C2110 C3041 ) C2110_=_C3115( C2110 C3115 ) C2110_=_C3352( C2110 C3352 ) C2110_=_C3438( C2110 C3438 ) C2110_=_C3452( C2110 C3452 ) C2110_=_C3575( C2110 C3575 ) \nC2110_=_C3584( C2110 C3584 ) C2110_=_C3594( C2110 C3594 ) C2110_=_C3744( C2110 C3744 ) C2110_=_C3892( C2110 C3892 ) C2110_=_C4018( C2110 C4018 ) C2110_=_C4078( C2110 C4078 ) \nC2110_=_C4097( C2110 C4097 ) C2110_=_C4099( C2110 C4099 ) C2111_=_C2112( C2111 C2112 ) C2111_=_C2113( C2111 C2113 ) C2111_=_C2114( C2111 C2114 ) C2111_=_C2115( C2111 C2115 ) \nC2111_=_C2116( C2111 C2116 ) C2111_=_C2117( C2111 C2117 ) C2111_=_C2120( C2111 C2120 ) C2111_=_C2121( C2111 C2121 ) C2111_=_C2122( C2111 C2122 ) C2111_=_C2123( C2111 C2123 ) \nC2111_=_C2124( C2111 C2124 ) C2111_=_C2125( C2111 C2125 ) C2111_=_C2126( C2111 C2126 ) C2111_=_C2127( C2111 C2127 ) C2111_=_C2128( C2111 C2128 ) C2111_=_C2129( C2111 C2129 ) \nC2111_=_C2130( C2111 C2130 ) C2111_=_C2131( C2111 C2131 ) C2111_=_C2132( C2111 C2132 ) C2111_=_C2133( C2111 C2133 ) C2111_=_C2135( C2111 C2135 ) C2111_=_C2136( C2111 C2136 ) \nC2111_=_C2481( C2111 C2481 ) C2112_=_C2113( C2112 C2113 ) C2112_=_C2114( C2112 C2114 ) C2112_=_C2115( C2112 C2115 ) C2112_=_C2116( C2112 C2116 ) C2112_=_C2117( C2112 C2117 ) \nC2112_=_C2120( C2112 C2120 ) C2112_=_C2121( C2112 C2121 ) C2112_=_C2122( C2112 C2122 ) C2112_=_C2123( C2112 C2123 ) C2112_=_C2124( C2112 C2124 ) C2112_=_C2125( C2112 C2125 ) \nC2112_=_C2126( C2112 C2126 ) C2112_=_C2127( C2112 C2127 ) C2112_=_C2128( C2112 C2128 ) C2112_=_C2129( C2112 C2129 ) C2112_=_C2130( C2112 C2130 ) C2112_=_C2131( C2112 C2131 ) \nC2112_=_C2132( C2112 C2132 ) C2112_=_C2133( C2112 C2133 ) C2112_=_C2135( C2112 C2135 ) C2112_=_C2136( C2112 C2136 ) C2112_=_C2742( C2112 C2742 ) C2113_=_C2114( C2113 C2114 ) \nC2113_=_C2115( C2113 C2115 ) C2113_=_C2116( C2113 C2116 ) C2113_=_C2117( C2113 C2117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2131( C2113 C2131 ) C2113_=_C2132( C2113 C2132 ) C2113_=_C2133( C2113 C2133 ) C2113_=_C2135( C2113 C2135 ) \nC2113_=_C2136( C2113 C2136 ) C2113_=_C2783( C2113 C2783 ) C2114_=_C2115( C2114 C2115 ) C2114_=_C2116( C2114 C2116 ) C2114_=_C2117( C2114 C2117 ) C2114_=_C2120( C2114 C2120 ) \nC2114_=_C2121( C2114 C2121 ) C2114_=_C2122( C2114 C2122 ) C2114_=_C2123( C2114 C2123 ) C2114_=_C2124( C2114 C2124 ) C2114_=_C2125( C2114 C2125 ) C2114_=_C2126( C2114 C2126 ) \nC2114_=_C2127( C2114 C2127 ) C2114_=_C2128( C2114 C2128 ) C2114_=_C2129( C2114 C2129 ) C2114_=_C2130( C2114 C2130 ) C2114_=_C2131( C2114 C2131 ) C2114_=_C2132( C2114 C2132 ) \nC2114_=_C2133( C2114 C2133 ) C2114_=_C2135( C2114 C2135 ) C2114_=_C2136( C2114 C2136 ) C2114_=_C2989( C2114 C2989 ) C2114_=_C2992( C2114 C2992 ) C2115_=_C2116( C2115 C2116 ) \nC2115_=_C2117( C2115 C2117 ) C2115_=_C2120( C2115 C2120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5_=_C2135( C2115 C2135 ) C2115_=_C2136( C2115 C2136 ) C2115_=_C2185( C2115 C2185 ) \nC2115_=_C2569( C2115 C2569 ) C2115_=_C2783( C2115 C2783 ) C2115_=_C2989( C2115 C2989 ) C2115_=_C3098( C2115 C3098 ) C2115_=_C3099( C2115 C3099 ) C2115_=_C3100( C2115 C3100 ) \nC2115_=_C3101( C2115 C3101 ) C2115_=_C3103( C2115 C3103 ) C2115_=_C3104( C2115 C3104 ) C2115_=_C3105( C2115 C3105 ) C2115_=_C3107( C2115 C3107 ) C2115_=_C3108( C2115 C3108 ) \nC2115_=_C3109( C2115 C3109 ) C2115_=_C3110( C2115 C3110 ) C2115_=_C3111( C2115 C3111 ) C2115_=_C3112( C2115 C3112 ) C2115_=_C3113( C2115 C3113 ) C2115_=_C3114( C2115 C3114 ) \nC2115_=_C3115( C2115 C3115 ) C2116_=_C2117( C2116 C2117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6_=_C2132( C2116 C2132 ) C2116_=_C2133( C2116 C2133 ) C2116_=_C2135( C2116 C2135 ) C2116_=_C2136( C2116 C2136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7_=_C2135( C2117 C2135 ) C2117_=_C2136( C2117 C2136 ) C2117_=_C3215( C2117 C3215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5( C2120 C2135 ) C2120_=_C2136( C2120 C2136 ) C2120_=_C3452( C2120 C3452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5( C2121 C2135 ) C2121_=_C2136( C2121 C2136 ) C2121_=_C3247( C2121 C3247 ) \nC2121_=_C3288( C2121 C3288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5( C2122 C2135 ) C2122_=_C2136( C2122 C2136 ) C2122_=_C3105( C2122 C3105 ) C2122_=_C3249( C2122 C3249 ) C2122_=_C3289( C2122 C3289 ) C2122_=_C3576( C2122 C3576 ) \nC2122_=_C3584( C2122 C3584 ) C2123_=_C2124( C2123 C2124 ) C2123_=_C2125( C2123 C2125 ) C2123_=_C2126( C2123 C2126 ) C2123_=_C2127( C2123 C2127 ) C2123_=_C2128( C2123 C2128 ) \nC2123_=_C2129( C2123 C2129 ) C2123_=_C2130( C2123 C2130 ) C2123_=_C2131( C2123 C2131 ) C2123_=_C2132( C2123 C2132 ) C2123_=_C2133( C2123 C2133 ) C2123_=_C2135( C2123 C2135 ) \nC2123_=_C2136( C2123 C2136 ) C2123_=_C2359( C2123 C2359 ) C2123_=_C2396( C2123 C2396 ) C2123_=_C2611( C2123 C2611 ) C2123_=_C2674( C2123 C2674 ) C2123_=_C3250( C2123 C3250 ) \nC2123_=_C3290( C2123 C3290 ) C2123_=_C3549( C2123 C3549 ) C2123_=_C3576( C2123 C3576 ) C2123_=_C3586( C2123 C3586 ) C2123_=_C3587( C2123 C3587 ) C2123_=_C3588( C2123 C3588 ) \nC2123_=_C3589( C2123 C3589 ) C2123_=_C3590( C2123 C3590 ) C2123_=_C3591( C2123 C3591 ) C2123_=_C3592( C2123 C3592 ) C2123_=_C3593( C2123 C3593 ) C2123_=_C3594( C2123 C3594 ) \nC2123_=_C3595( C2123 C3595 ) C2123_=_C3596( C2123 C3596 ) C2124_=_C2125( C2124 C2125 ) C2124_=_C2126( C2124 C2126 ) C2124_=_C2127( C2124 C2127 ) C2124_=_C2128( C2124 C2128 ) \nC2124_=_C2129( C2124 C2129 ) C2124_=_C2130( C2124 C2130 ) C2124_=_C2131( C2124 C2131 ) C2124_=_C2132( C2124 C2132 ) C2124_=_C2133( C2124 C2133 ) C2124_=_C2135( C2124 C2135 ) \nC2124_=_C2136( C2124 C2136 ) C2124_=_C3291( C2124 C3291 ) C2125_=_C2126( C2125 C2126 ) C2125_=_C2127( C2125 C2127 ) C2125_=_C2128( C2125 C2128 ) C2125_=_C2129( C2125 C2129 ) \nC2125_=_C2130( C2125 C2130 ) C2125_=_C2131( C2125 C2131 ) C2125_=_C2132( C2125 C2132 ) C2125_=_C2133( C2125 C2133 ) C2125_=_C2135( C2125 C2135 ) C2125_=_C2136( C2125 C2136 ) \nC2126_=_C2127( C2126 C2127 ) C2126_=_C2128( C2126 C2128 ) C2126_=_C2129( C2126 C2129 ) C2126_=_C2130( C2126 C2130 ) C2126_=_C2131( C2126 C2131 ) C2126_=_C2132( C2126 C2132 ) \nC2126_=_C2133( C2126 C2133 ) C2126_=_C2135( C2126 C2135 ) C2126_=_C2136( C2126 C2136 ) C2126_=_C3108( C2126 C3108 ) C2126_=_C3254( C2126 C3254 ) C2126_=_C3293( C2126 C3293 ) \nC2126_=_C3590( C2126 C3590 ) C2126_=_C3892( C2126 C3892 ) C2127_=_C2128( C2127 C2128 ) C2127_=_C2129( C2127 C2129 ) C2127_=_C2130( C2127 C2130 ) C2127_=_C2131( C2127 C2131 ) \nC2127_=_C2132( C2127 C2132 ) C2127_=_C2133( C2127 C2133 ) C2127_=_C2135( C2127 C2135 ) C2127_=_C2136( C2127 C2136 ) C2128_=_C2129( C2128 C2129 ) C2128_=_C2130( C2128 C2130 ) \nC2128_=_C2131( C2128 C2131 ) C2128_=_C2132( C2128 C2132 ) C2128_=_C2133( C2128 C2133 ) C2128_=_C2135( C2128 C2135 ) C2128_=_C2136( C2128 C2136 ) C2129_=_C2130( C2129 C2130 ) \nC2129_=_C2131( C2129 C2131 ) C2129_=_C2132( C2129 C2132 ) C2129_=_C2133( C2129 C2133 ) C2129_=_C2135( C2129 C2135 ) C2129_=_C2136( C2129 C2136 ) C2129_=_C3295( C2129 C3295 ) \nC2130_=_C2131( C2130 C2131 ) C2130_=_C2132( C2130 C2132 ) C2130_=_C2133( C2130 C2133 ) C2130_=_C2135( C2130 C2135 ) C2130_=_C2136( C2130 C2136 ) C2130_=_C3110( C2130 C3110 ) \nC2130_=_C3255( C2130 C3255 ) C2130_=_C3297( C2130 C3297 ) C2130_=_C3592( C2130 C3592 ) C2130_=_C4078( C2130 C4078 ) C2131_=_C2132( C2131 C2132 ) C2131_=_C2133( C2131 C2133 ) \nC2131_=_C2135( C2131 C2135 ) C2131_=_C2136( C2131 C2136 ) C2131_=_C3111( C2131 C3111 ) C2131_=_C3298( C2131 C3298 ) C2131_=_C3490( C2131 C3490 ) C2132_=_C2133( C2132 C2133 ) \nC2132_=_C2135( C2132 C2135 ) C2132_=_C2136( C2132 C2136 ) C2132_=_C3299( C2132 C3299 ) C2133_=_C2135( C2133 C2135 ) C2133_=_C2136( C2133 C2136 ) C2133_=_C3114( C2133 C3114 ) \nC2133_=_C3257(</w:t>
      </w:r>
    </w:p>
    <w:p>
      <w:pPr>
        <w:pStyle w:val="PreformattedText"/>
        <w:bidi w:val="0"/>
        <w:spacing w:before="0" w:after="0"/>
        <w:jc w:val="left"/>
        <w:rPr/>
      </w:pPr>
      <w:r>
        <w:rPr/>
        <w:t xml:space="preserve"> </w:t>
      </w:r>
      <w:r>
        <w:rPr/>
        <w:t>C2133 C3257 ) C2133_=_C3300( C2133 C3300 ) C2133_=_C3593( C2133 C3593 ) C2133_=_C4097( C2133 C4097 ) C2135_=_C2136( C2135 C2136 ) C2178_=_C2436( C2178 C2436 ) \nC2178_=_C2599( C2178 C2599 ) C2178_=_C2702( C2178 C2702 ) C2178_=_C3041( C2178 C3041 ) C2178_=_C3115( C2178 C3115 ) C2178_=_C3352( C2178 C3352 ) C2178_=_C3438( C2178 C3438 ) \nC2178_=_C3452( C2178 C3452 ) C2178_=_C3575( C2178 C3575 ) C2178_=_C3584( C2178 C3584 ) C2178_=_C3594( C2178 C3594 ) C2178_=_C3744( C2178 C3744 ) C2178_=_C3892( C2178 C3892 ) \nC2178_=_C4018( C2178 C4018 ) C2178_=_C4078( C2178 C4078 ) C2178_=_C4097( C2178 C4097 ) C2178_=_C4099( C2178 C4099 ) C2185_=_C2188( C2185 C2188 ) C2185_=_C2569( C2185 C2569 ) \nC2185_=_C2783( C2185 C2783 ) C2185_=_C2989( C2185 C2989 ) C2185_=_C3098( C2185 C3098 ) C2185_=_C3099( C2185 C3099 ) C2185_=_C3100( C2185 C3100 ) C2185_=_C3101( C2185 C3101 ) \nC2185_=_C3103( C2185 C3103 ) C2185_=_C3104( C2185 C3104 ) C2185_=_C3105( C2185 C3105 ) C2185_=_C3107( C2185 C3107 ) C2185_=_C3108( C2185 C3108 ) C2185_=_C3109( C2185 C3109 ) \nC2185_=_C3110( C2185 C3110 ) C2185_=_C3111( C2185 C3111 ) C2185_=_C3112( C2185 C3112 ) C2185_=_C3113( C2185 C3113 ) C2185_=_C3114( C2185 C3114 ) C2185_=_C3115( C2185 C3115 ) \nC2188_=_C2444( C2188 C2444 ) C2188_=_C2571( C2188 C2571 ) C2188_=_C2608( C2188 C2608 ) C2188_=_C2671( C2188 C2671 ) C2188_=_C2919( C2188 C2919 ) C2188_=_C2992( C2188 C2992 ) \nC2188_=_C3169( C2188 C3169 ) C2188_=_C3480( C2188 C3480 ) C2188_=_C3482( C2188 C3482 ) C2188_=_C3483( C2188 C3483 ) C2188_=_C3484( C2188 C3484 ) C2188_=_C3485( C2188 C3485 ) \nC2188_=_C3486( C2188 C3486 ) C2188_=_C3487( C2188 C3487 ) C2188_=_C3488( C2188 C3488 ) C2188_=_C3489( C2188 C3489 ) C2188_=_C3490( C2188 C3490 ) C2188_=_C3491( C2188 C3491 ) \nC2357_=_C2359( C2357 C2359 ) C2357_=_C2392( C2357 C2392 ) C2357_=_C2765( C2357 C2765 ) C2357_=_C2835( C2357 C2835 ) C2357_=_C2951( C2357 C2951 ) C2357_=_C2964( C2357 C2964 ) \nC2357_=_C3099( C2357 C3099 ) C2357_=_C3247( C2357 C3247 ) C2357_=_C3248( C2357 C3248 ) C2357_=_C3249( C2357 C3249 ) C2357_=_C3250( C2357 C3250 ) C2357_=_C3251( C2357 C3251 ) \nC2357_=_C3252( C2357 C3252 ) C2357_=_C3253( C2357 C3253 ) C2357_=_C3254( C2357 C3254 ) C2357_=_C3255( C2357 C3255 ) C2357_=_C3256( C2357 C3256 ) C2357_=_C3257( C2357 C3257 ) \nC2357_=_C3259( C2357 C3259 ) C2357_=_C3260( C2357 C3260 ) C2357_=_C3261( C2357 C3261 ) C2359_=_C2396( C2359 C2396 ) C2359_=_C2611( C2359 C2611 ) C2359_=_C2674( C2359 C2674 ) \nC2359_=_C3250( C2359 C3250 ) C2359_=_C3290( C2359 C3290 ) C2359_=_C3549( C2359 C3549 ) C2359_=_C3576( C2359 C3576 ) C2359_=_C3586( C2359 C3586 ) C2359_=_C3587( C2359 C3587 ) \nC2359_=_C3588( C2359 C3588 ) C2359_=_C3589( C2359 C3589 ) C2359_=_C3590( C2359 C3590 ) C2359_=_C3591( C2359 C3591 ) C2359_=_C3592( C2359 C3592 ) C2359_=_C3593( C2359 C3593 ) \nC2359_=_C3594( C2359 C3594 ) C2359_=_C3595( C2359 C3595 ) C2359_=_C3596( C2359 C3596 ) C2392_=_C2396( C2392 C2396 ) C2392_=_C2765( C2392 C2765 ) C2392_=_C2835( C2392 C2835 ) \nC2392_=_C2951( C2392 C2951 ) C2392_=_C2964( C2392 C2964 ) C2392_=_C3099( C2392 C3099 ) C2392_=_C3247( C2392 C3247 ) C2392_=_C3248( C2392 C3248 ) C2392_=_C3249( C2392 C3249 ) \nC2392_=_C3250( C2392 C3250 ) C2392_=_C3251( C2392 C3251 ) C2392_=_C3252( C2392 C3252 ) C2392_=_C3253( C2392 C3253 ) C2392_=_C3254( C2392 C3254 ) C2392_=_C3255( C2392 C3255 ) \nC2392_=_C3256( C2392 C3256 ) C2392_=_C3257( C2392 C3257 ) C2392_=_C3259( C2392 C3259 ) C2392_=_C3260( C2392 C3260 ) C2392_=_C3261( C2392 C3261 ) C2396_=_C2611( C2396 C2611 ) \nC2396_=_C2674( C2396 C2674 ) C2396_=_C3250( C2396 C3250 ) C2396_=_C3290( C2396 C3290 ) C2396_=_C3549( C2396 C3549 ) C2396_=_C3576( C2396 C3576 ) C2396_=_C3586( C2396 C3586 ) \nC2396_=_C3587( C2396 C3587 ) C2396_=_C3588( C2396 C3588 ) C2396_=_C3589( C2396 C3589 ) C2396_=_C3590( C2396 C3590 ) C2396_=_C3591( C2396 C3591 ) C2396_=_C3592( C2396 C3592 ) \nC2396_=_C3593( C2396 C3593 ) C2396_=_C3594( C2396 C3594 ) C2396_=_C3595( C2396 C3595 ) C2396_=_C3596( C2396 C3596 ) C2436_=_C2599( C2436 C2599 ) C2436_=_C2702( C2436 C2702 ) \nC2436_=_C3041( C2436 C3041 ) C2436_=_C3115( C2436 C3115 ) C2436_=_C3352( C2436 C3352 ) C2436_=_C3438( C2436 C3438 ) C2436_=_C3452( C2436 C3452 ) C2436_=_C3575( C2436 C3575 ) \nC2436_=_C3584( C2436 C3584 ) C2436_=_C3594( C2436 C3594 ) C2436_=_C3744( C2436 C3744 ) C2436_=_C3892( C2436 C3892 ) C2436_=_C4018( C2436 C4018 ) C2436_=_C4078( C2436 C4078 ) \nC2436_=_C4097( C2436 C4097 ) C2436_=_C4099( C2436 C4099 ) C2444_=_C2571( C2444 C2571 ) C2444_=_C2608( C2444 C2608 ) C2444_=_C2671( C2444 C2671 ) C2444_=_C2919( C2444 C2919 ) \nC2444_=_C2992( C2444 C2992 ) C2444_=_C3169( C2444 C3169 ) C2444_=_C3480( C2444 C3480 ) C2444_=_C3482( C2444 C3482 ) C2444_=_C3483( C2444 C3483 ) C2444_=_C3484( C2444 C3484 ) \nC2444_=_C3485( C2444 C3485 ) C2444_=_C3486( C2444 C3486 ) C2444_=_C3487( C2444 C3487 ) C2444_=_C3488( C2444 C3488 ) C2444_=_C3489( C2444 C3489 ) C2444_=_C3490( C2444 C3490 ) \nC2444_=_C3491( C2444 C3491 ) C2481_=_C2742( C2481 C2742 ) C2481_=_C3089( C2481 C3089 ) C2481_=_C3101( C2481 C3101 ) C2481_=_C3215( C2481 C3215 ) C2481_=_C3234( C2481 C3234 ) \nC2481_=_C3288( C2481 C3288 ) C2481_=_C3289( C2481 C3289 ) C2481_=_C3290( C2481 C3290 ) C2481_=_C3291( C2481 C3291 ) C2481_=_C3292( C2481 C3292 ) C2481_=_C3293( C2481 C3293 ) \nC2481_=_C3294( C2481 C3294 ) C2481_=_C3295( C2481 C3295 ) C2481_=_C3296( C2481 C3296 ) C2481_=_C3297( C2481 C3297 ) C2481_=_C3298( C2481 C3298 ) C2481_=_C3299( C2481 C3299 ) \nC2481_=_C3300( C2481 C3300 ) C2569_=_C2571( C2569 C2571 ) C2569_=_C2783( C2569 C2783 ) C2569_=_C2989( C2569 C2989 ) C2569_=_C3098( C2569 C3098 ) C2569_=_C3099( C2569 C3099 ) \nC2569_=_C3100( C2569 C3100 ) C2569_=_C3101( C2569 C3101 ) C2569_=_C3103( C2569 C3103 ) C2569_=_C3104( C2569 C3104 ) C2569_=_C3105( C2569 C3105 ) C2569_=_C3107( C2569 C3107 ) \nC2569_=_C3108( C2569 C3108 ) C2569_=_C3109( C2569 C3109 ) C2569_=_C3110( C2569 C3110 ) C2569_=_C3111( C2569 C3111 ) C2569_=_C3112( C2569 C3112 ) C2569_=_C3113( C2569 C3113 ) \nC2569_=_C3114( C2569 C3114 ) C2569_=_C3115( C2569 C3115 ) C2571_=_C2608( C2571 C2608 ) C2571_=_C2671( C2571 C2671 ) C2571_=_C2919( C2571 C2919 ) C2571_=_C2992( C2571 C2992 ) \nC2571_=_C3169( C2571 C3169 ) C2571_=_C3480( C2571 C3480 ) C2571_=_C3482( C2571 C3482 ) C2571_=_C3483( C2571 C3483 ) C2571_=_C3484( C2571 C3484 ) C2571_=_C3485( C2571 C3485 ) \nC2571_=_C3486( C2571 C3486 ) C2571_=_C3487( C2571 C3487 ) C2571_=_C3488( C2571 C3488 ) C2571_=_C3489( C2571 C3489 ) C2571_=_C3490( C2571 C3490 ) C2571_=_C3491( C2571 C3491 ) \nC2599_=_C2702( C2599 C2702 ) C2599_=_C3041( C2599 C3041 ) C2599_=_C3115( C2599 C3115 ) C2599_=_C3352( C2599 C3352 ) C2599_=_C3438( C2599 C3438 ) C2599_=_C3452( C2599 C3452 ) \nC2599_=_C3575( C2599 C3575 ) C2599_=_C3584( C2599 C3584 ) C2599_=_C3594( C2599 C3594 ) C2599_=_C3744( C2599 C3744 ) C2599_=_C3892( C2599 C3892 ) C2599_=_C4018( C2599 C4018 ) \nC2599_=_C4078( C2599 C4078 ) C2599_=_C4097( C2599 C4097 ) C2599_=_C4099( C2599 C4099 ) C2608_=_C2611( C2608 C2611 ) C2608_=_C2671( C2608 C2671 ) C2608_=_C2919( C2608 C2919 ) \nC2608_=_C2992( C2608 C2992 ) C2608_=_C3169( C2608 C3169 ) C2608_=_C3480( C2608 C3480 ) C2608_=_C3482( C2608 C3482 ) C2608_=_C3483( C2608 C3483 ) C2608_=_C3484( C2608 C3484 ) \nC2608_=_C3485( C2608 C3485 ) C2608_=_C3486( C2608 C3486 ) C2608_=_C3487( C2608 C3487 ) C2608_=_C3488( C2608 C3488 ) C2608_=_C3489( C2608 C3489 ) C2608_=_C3490( C2608 C3490 ) \nC2608_=_C3491( C2608 C3491 ) C2611_=_C2674( C2611 C2674 ) C2611_=_C3250( C2611 C3250 ) C2611_=_C3290( C2611 C3290 ) C2611_=_C3549( C2611 C3549 ) C2611_=_C3576( C2611 C3576 ) \nC2611_=_C3586( C2611 C3586 ) C2611_=_C3587( C2611 C3587 ) C2611_=_C3588( C2611 C3588 ) C2611_=_C3589( C2611 C3589 ) C2611_=_C3590( C2611 C3590 ) C2611_=_C3591( C2611 C3591 ) \nC2611_=_C3592( C2611 C3592 ) C2611_=_C3593( C2611 C3593 ) C2611_=_C3594( C2611 C3594 ) C2611_=_C3595( C2611 C3595 ) C2611_=_C3596( C2611 C3596 ) C2671_=_C2674( C2671 C2674 ) \nC2671_=_C2919( C2671 C2919 ) C2671_=_C2992( C2671 C2992 ) C2671_=_C3169( C2671 C3169 ) C2671_=_C3480( C2671 C3480 ) C2671_=_C3482( C2671 C3482 ) C2671_=_C3483( C2671 C3483 ) \nC2671_=_C3484( C2671 C3484 ) C2671_=_C3485( C2671 C3485 ) C2671_=_C3486( C2671 C3486 ) C2671_=_C3487( C2671 C3487 ) C2671_=_C3488( C2671 C3488 ) C2671_=_C3489( C2671 C3489 ) \nC2671_=_C3490( C2671 C3490 ) C2671_=_C3491( C2671 C3491 ) C2674_=_C3250( C2674 C3250 ) C2674_=_C3290( C2674 C3290 ) C2674_=_C3549( C2674 C3549 ) C2674_=_C3576( C2674 C3576 ) \nC2674_=_C3586( C2674 C3586 ) C2674_=_C3587( C2674 C3587 ) C2674_=_C3588( C2674 C3588 ) C2674_=_C3589( C2674 C3589 ) C2674_=_C3590( C2674 C3590 ) C2674_=_C3591( C2674 C3591 ) \nC2674_=_C3592( C2674 C3592 ) C2674_=_C3593( C2674 C3593 ) C2674_=_C3594( C2674 C3594 ) C2674_=_C3595( C2674 C3595 ) C2674_=_C3596( C2674 C3596 ) C2702_=_C3041( C2702 C3041 ) \nC2702_=_C3115( C2702 C3115 ) C2702_=_C3352( C2702 C3352 ) C2702_=_C3438( C2702 C3438 ) C2702_=_C3452( C2702 C3452 ) C2702_=_C3575( C2702 C3575 ) C2702_=_C3584( C2702 C3584 ) \nC2702_=_C3594( C2702 C3594 ) C2702_=_C3744( C2702 C3744 ) C2702_=_C3892( C2702 C3892 ) C2702_=_C4018( C2702 C4018 ) C2702_=_C4078( C2702 C4078 ) C2702_=_C4097( C2702 C4097 ) \nC2702_=_C4099( C2702 C4099 ) C2742_=_C3089( C2742 C3089 ) C2742_=_C3101( C2742 C3101 ) C2742_=_C3215( C2742 C3215 ) C2742_=_C3234( C2742 C3234 ) C2742_=_C3288( C2742 C3288 ) \nC2742_=_C3289( C2742 C3289 ) C2742_=_C3290( C2742 C3290 ) C2742_=_C3291( C2742 C3291 ) C2742_=_C3292( C2742 C3292 ) C2742_=_C3293( C2742 C3293 ) C2742_=_C3294( C2742 C3294 ) \nC2742_=_C3295( C2742 C3295 ) C2742_=_C3296( C2742 C3296 ) C2742_=_C3297( C2742 C3297 ) C2742_=_C3298( C2742 C3298 ) C2742_=_C3299( C2742 C3299 ) C2742_=_C3300( C2742 C3300 ) \nC2765_=_C2835( C2765 C2835 ) C2765_=_C2951( C2765 C2951 ) C2765_=_C2964( C2765 C2964 ) C2765_=_C3099( C2765 C3099 ) C2765_=_C3247( C2765 C3247 ) C2765_=_C3248( C2765 C3248 ) \nC2765_=_C3249( C2765 C3249 ) C2765_=_C3250( C2765 C3250 ) C2765_=_C3251(</w:t>
      </w:r>
    </w:p>
    <w:p>
      <w:pPr>
        <w:pStyle w:val="PreformattedText"/>
        <w:bidi w:val="0"/>
        <w:spacing w:before="0" w:after="0"/>
        <w:jc w:val="left"/>
        <w:rPr/>
      </w:pPr>
      <w:r>
        <w:rPr/>
        <w:t xml:space="preserve"> </w:t>
      </w:r>
      <w:r>
        <w:rPr/>
        <w:t>C2765 C3251 ) C2765_=_C3252( C2765 C3252 ) C2765_=_C3253( C2765 C3253 ) C2765_=_C3254( C2765 C3254 ) \nC2765_=_C3255( C2765 C3255 ) C2765_=_C3256( C2765 C3256 ) C2765_=_C3257( C2765 C3257 ) C2765_=_C3259( C2765 C3259 ) C2765_=_C3260( C2765 C3260 ) C2765_=_C3261( C2765 C3261 ) \nC2783_=_C2989( C2783 C2989 ) C2783_=_C3098( C2783 C3098 ) C2783_=_C3099( C2783 C3099 ) C2783_=_C3100( C2783 C3100 ) C2783_=_C3101( C2783 C3101 ) C2783_=_C3103( C2783 C3103 ) \nC2783_=_C3104( C2783 C3104 ) C2783_=_C3105( C2783 C3105 ) C2783_=_C3107( C2783 C3107 ) C2783_=_C3108( C2783 C3108 ) C2783_=_C3109( C2783 C3109 ) C2783_=_C3110( C2783 C3110 ) \nC2783_=_C3111( C2783 C3111 ) C2783_=_C3112( C2783 C3112 ) C2783_=_C3113( C2783 C3113 ) C2783_=_C3114( C2783 C3114 ) C2783_=_C3115( C2783 C3115 ) C2835_=_C2951( C2835 C2951 ) \nC2835_=_C2964( C2835 C2964 ) C2835_=_C3099( C2835 C3099 ) C2835_=_C3247( C2835 C3247 ) C2835_=_C3248( C2835 C3248 ) C2835_=_C3249( C2835 C3249 ) C2835_=_C3250( C2835 C3250 ) \nC2835_=_C3251( C2835 C3251 ) C2835_=_C3252( C2835 C3252 ) C2835_=_C3253( C2835 C3253 ) C2835_=_C3254( C2835 C3254 ) C2835_=_C3255( C2835 C3255 ) C2835_=_C3256( C2835 C3256 ) \nC2835_=_C3257( C2835 C3257 ) C2835_=_C3259( C2835 C3259 ) C2835_=_C3260( C2835 C3260 ) C2835_=_C3261( C2835 C3261 ) C2919_=_C2992( C2919 C2992 ) C2919_=_C3169( C2919 C3169 ) \nC2919_=_C3480( C2919 C3480 ) C2919_=_C3482( C2919 C3482 ) C2919_=_C3483( C2919 C3483 ) C2919_=_C3484( C2919 C3484 ) C2919_=_C3485( C2919 C3485 ) C2919_=_C3486( C2919 C3486 ) \nC2919_=_C3487( C2919 C3487 ) C2919_=_C3488( C2919 C3488 ) C2919_=_C3489( C2919 C3489 ) C2919_=_C3490( C2919 C3490 ) C2919_=_C3491( C2919 C3491 ) C2951_=_C2964( C2951 C2964 ) \nC2951_=_C3099( C2951 C3099 ) C2951_=_C3247( C2951 C3247 ) C2951_=_C3248( C2951 C3248 ) C2951_=_C3249( C2951 C3249 ) C2951_=_C3250( C2951 C3250 ) C2951_=_C3251( C2951 C3251 ) \nC2951_=_C3252( C2951 C3252 ) C2951_=_C3253( C2951 C3253 ) C2951_=_C3254( C2951 C3254 ) C2951_=_C3255( C2951 C3255 ) C2951_=_C3256( C2951 C3256 ) C2951_=_C3257( C2951 C3257 ) \nC2951_=_C3259( C2951 C3259 ) C2951_=_C3260( C2951 C3260 ) C2951_=_C3261( C2951 C3261 ) C2964_=_C3099( C2964 C3099 ) C2964_=_C3247( C2964 C3247 ) C2964_=_C3248( C2964 C3248 ) \nC2964_=_C3249( C2964 C3249 ) C2964_=_C3250( C2964 C3250 ) C2964_=_C3251( C2964 C3251 ) C2964_=_C3252( C2964 C3252 ) C2964_=_C3253( C2964 C3253 ) C2964_=_C3254( C2964 C3254 ) \nC2964_=_C3255( C2964 C3255 ) C2964_=_C3256( C2964 C3256 ) C2964_=_C3257( C2964 C3257 ) C2964_=_C3259( C2964 C3259 ) C2964_=_C3260( C2964 C3260 ) C2964_=_C3261( C2964 C3261 ) \nC2989_=_C2992( C2989 C2992 ) C2989_=_C3098( C2989 C3098 ) C2989_=_C3099( C2989 C3099 ) C2989_=_C3100( C2989 C3100 ) C2989_=_C3101( C2989 C3101 ) C2989_=_C3103( C2989 C3103 ) \nC2989_=_C3104( C2989 C3104 ) C2989_=_C3105( C2989 C3105 ) C2989_=_C3107( C2989 C3107 ) C2989_=_C3108( C2989 C3108 ) C2989_=_C3109( C2989 C3109 ) C2989_=_C3110( C2989 C3110 ) \nC2989_=_C3111( C2989 C3111 ) C2989_=_C3112( C2989 C3112 ) C2989_=_C3113( C2989 C3113 ) C2989_=_C3114( C2989 C3114 ) C2989_=_C3115( C2989 C3115 ) C2992_=_C3169( C2992 C3169 ) \nC2992_=_C3480( C2992 C3480 ) C2992_=_C3482( C2992 C3482 ) C2992_=_C3483( C2992 C3483 ) C2992_=_C3484( C2992 C3484 ) C2992_=_C3485( C2992 C3485 ) C2992_=_C3486( C2992 C3486 ) \nC2992_=_C3487( C2992 C3487 ) C2992_=_C3488( C2992 C3488 ) C2992_=_C3489( C2992 C3489 ) C2992_=_C3490( C2992 C3490 ) C2992_=_C3491( C2992 C3491 ) C3041_=_C3115( C3041 C3115 ) \nC3041_=_C3352( C3041 C3352 ) C3041_=_C3438( C3041 C3438 ) C3041_=_C3452( C3041 C3452 ) C3041_=_C3575( C3041 C3575 ) C3041_=_C3584( C3041 C3584 ) C3041_=_C3594( C3041 C3594 ) \nC3041_=_C3744( C3041 C3744 ) C3041_=_C3892( C3041 C3892 ) C3041_=_C4018( C3041 C4018 ) C3041_=_C4078( C3041 C4078 ) C3041_=_C4097( C3041 C4097 ) C3041_=_C4099( C3041 C4099 ) \nC3089_=_C3101( C3089 C3101 ) C3089_=_C3215( C3089 C3215 ) C3089_=_C3234( C3089 C3234 ) C3089_=_C3288( C3089 C3288 ) C3089_=_C3289( C3089 C3289 ) C3089_=_C3290( C3089 C3290 ) \nC3089_=_C3291( C3089 C3291 ) C3089_=_C3292( C3089 C3292 ) C3089_=_C3293( C3089 C3293 ) C3089_=_C3294( C3089 C3294 ) C3089_=_C3295( C3089 C3295 ) C3089_=_C3296( C3089 C3296 ) \nC3089_=_C3297( C3089 C3297 ) C3089_=_C3298( C3089 C3298 ) C3089_=_C3299( C3089 C3299 ) C3089_=_C3300( C3089 C3300 ) C3098_=_C3099( C3098 C3099 ) C3098_=_C3100( C3098 C3100 ) \nC3098_=_C3101( C3098 C3101 ) C3098_=_C3103( C3098 C3103 ) C3098_=_C3104( C3098 C3104 ) C3098_=_C3105( C3098 C3105 ) C3098_=_C3107( C3098 C3107 ) C3098_=_C3108( C3098 C3108 ) \nC3098_=_C3109( C3098 C3109 ) C3098_=_C3110( C3098 C3110 ) C3098_=_C3111( C3098 C3111 ) C3098_=_C3112( C3098 C3112 ) C3098_=_C3113( C3098 C3113 ) C3098_=_C3114( C3098 C3114 ) \nC3098_=_C3115( C3098 C3115 ) C3098_=_C3234( C3098 C3234 ) C3099_=_C3100( C3099 C3100 ) C3099_=_C3101( C3099 C3101 ) C3099_=_C3103( C3099 C3103 ) C3099_=_C3104( C3099 C3104 ) \nC3099_=_C3105( C3099 C3105 ) C3099_=_C3107( C3099 C3107 ) C3099_=_C3108( C3099 C3108 ) C3099_=_C3109( C3099 C3109 ) C3099_=_C3110( C3099 C3110 ) C3099_=_C3111( C3099 C3111 ) \nC3099_=_C3112( C3099 C3112 ) C3099_=_C3113( C3099 C3113 ) C3099_=_C3114( C3099 C3114 ) C3099_=_C3115( C3099 C3115 ) C3099_=_C3247( C3099 C3247 ) C3099_=_C3248( C3099 C3248 ) \nC3099_=_C3249( C3099 C3249 ) C3099_=_C3250( C3099 C3250 ) C3099_=_C3251( C3099 C3251 ) C3099_=_C3252( C3099 C3252 ) C3099_=_C3253( C3099 C3253 ) C3099_=_C3254( C3099 C3254 ) \nC3099_=_C3255( C3099 C3255 ) C3099_=_C3256( C3099 C3256 ) C3099_=_C3257( C3099 C3257 ) C3099_=_C3259( C3099 C3259 ) C3099_=_C3260( C3099 C3260 ) C3099_=_C3261( C3099 C3261 ) \nC3100_=_C3101( C3100 C3101 ) C3100_=_C3103( C3100 C3103 ) C3100_=_C3104( C3100 C3104 ) C3100_=_C3105( C3100 C3105 ) C3100_=_C3107( C3100 C3107 ) C3100_=_C3108( C3100 C3108 ) \nC3100_=_C3109( C3100 C3109 ) C3100_=_C3110( C3100 C3110 ) C3100_=_C3111( C3100 C3111 ) C3100_=_C3112( C3100 C3112 ) C3100_=_C3113( C3100 C3113 ) C3100_=_C3114( C3100 C3114 ) \nC3100_=_C3115( C3100 C3115 ) C3101_=_C3103( C3101 C3103 ) C3101_=_C3104( C3101 C3104 ) C3101_=_C3105( C3101 C3105 ) C3101_=_C3107( C3101 C3107 ) C3101_=_C3108( C3101 C3108 ) \nC3101_=_C3109( C3101 C3109 ) C3101_=_C3110( C3101 C3110 ) C3101_=_C3111( C3101 C3111 ) C3101_=_C3112( C3101 C3112 ) C3101_=_C3113( C3101 C3113 ) C3101_=_C3114( C3101 C3114 ) \nC3101_=_C3115( C3101 C3115 ) C3101_=_C3215( C3101 C3215 ) C3101_=_C3234( C3101 C3234 ) C3101_=_C3288( C3101 C3288 ) C3101_=_C3289( C3101 C3289 ) C3101_=_C3290( C3101 C3290 ) \nC3101_=_C3291( C3101 C3291 ) C3101_=_C3292( C3101 C3292 ) C3101_=_C3293( C3101 C3293 ) C3101_=_C3294( C3101 C3294 ) C3101_=_C3295( C3101 C3295 ) C3101_=_C3296( C3101 C3296 ) \nC3101_=_C3297( C3101 C3297 ) C3101_=_C3298( C3101 C3298 ) C3101_=_C3299( C3101 C3299 ) C3101_=_C3300( C3101 C3300 ) C3103_=_C3104( C3103 C3104 ) C3103_=_C3105( C3103 C3105 ) \nC3103_=_C3107( C3103 C3107 ) C3103_=_C3108( C3103 C3108 ) C3103_=_C3109( C3103 C3109 ) C3103_=_C3110( C3103 C3110 ) C3103_=_C3111( C3103 C3111 ) C3103_=_C3112( C3103 C3112 ) \nC3103_=_C3113( C3103 C3113 ) C3103_=_C3114( C3103 C3114 ) C3103_=_C3115( C3103 C3115 ) C3104_=_C3105( C3104 C3105 ) C3104_=_C3107( C3104 C3107 ) C3104_=_C3108( C3104 C3108 ) \nC3104_=_C3109( C3104 C3109 ) C3104_=_C3110( C3104 C3110 ) C3104_=_C3111( C3104 C3111 ) C3104_=_C3112( C3104 C3112 ) C3104_=_C3113( C3104 C3113 ) C3104_=_C3114( C3104 C3114 ) \nC3104_=_C3115( C3104 C3115 ) C3104_=_C3480( C3104 C3480 ) C3105_=_C3107( C3105 C3107 ) C3105_=_C3108( C3105 C3108 ) C3105_=_C3109( C3105 C3109 ) C3105_=_C3110( C3105 C3110 ) \nC3105_=_C3111( C3105 C3111 ) C3105_=_C3112( C3105 C3112 ) C3105_=_C3113( C3105 C3113 ) C3105_=_C3114( C3105 C3114 ) C3105_=_C3115( C3105 C3115 ) C3105_=_C3249( C3105 C3249 ) \nC3105_=_C3289( C3105 C3289 ) C3105_=_C3576( C3105 C3576 ) C3105_=_C3584( C3105 C3584 ) C3107_=_C3108( C3107 C3108 ) C3107_=_C3109( C3107 C3109 ) C3107_=_C3110( C3107 C3110 ) \nC3107_=_C3111( C3107 C3111 ) C3107_=_C3112( C3107 C3112 ) C3107_=_C3113( C3107 C3113 ) C3107_=_C3114( C3107 C3114 ) C3107_=_C3115( C3107 C3115 ) C3107_=_C3482( C3107 C3482 ) \nC3108_=_C3109( C3108 C3109 ) C3108_=_C3110( C3108 C3110 ) C3108_=_C3111( C3108 C3111 ) C3108_=_C3112( C3108 C3112 ) C3108_=_C3113( C3108 C3113 ) C3108_=_C3114( C3108 C3114 ) \nC3108_=_C3115( C3108 C3115 ) C3108_=_C3254( C3108 C3254 ) C3108_=_C3293( C3108 C3293 ) C3108_=_C3590( C3108 C3590 ) C3108_=_C3892( C3108 C3892 ) C3109_=_C3110( C3109 C3110 ) \nC3109_=_C3111( C3109 C3111 ) C3109_=_C3112( C3109 C3112 ) C3109_=_C3113( C3109 C3113 ) C3109_=_C3114( C3109 C3114 ) C3109_=_C3115( C3109 C3115 ) C3110_=_C3111( C3110 C3111 ) \nC3110_=_C3112( C3110 C3112 ) C3110_=_C3113( C3110 C3113 ) C3110_=_C3114( C3110 C3114 ) C3110_=_C3115( C3110 C3115 ) C3110_=_C3255( C3110 C3255 ) C3110_=_C3297( C3110 C3297 ) \nC3110_=_C3592( C3110 C3592 ) C3110_=_C4078( C3110 C4078 ) C3111_=_C3112( C3111 C3112 ) C3111_=_C3113( C3111 C3113 ) C3111_=_C3114( C3111 C3114 ) C3111_=_C3115( C3111 C3115 ) \nC3111_=_C3298( C3111 C3298 ) C3111_=_C3490( C3111 C3490 ) C3112_=_C3113( C3112 C3113 ) C3112_=_C3114( C3112 C3114 ) C3112_=_C3115( C3112 C3115 ) C3113_=_C3114( C3113 C3114 ) \nC3113_=_C3115( C3113 C3115 ) C3113_=_C3256( C3113 C3256 ) C3113_=_C3491( C3113 C3491 ) C3114_=_C3115( C3114 C3115 ) C3114_=_C3257( C3114 C3257 ) C3114_=_C3300( C3114 C3300 ) \nC3114_=_C3593( C3114 C3593 ) C3114_=_C4097( C3114 C4097 ) C3115_=_C3352( C3115 C3352 ) C3115_=_C3438( C3115 C3438 ) C3115_=_C3452( C3115 C3452 ) C3115_=_C3575( C3115 C3575 ) \nC3115_=_C3584( C3115 C3584 ) C3115_=_C3594( C3115 C3594 ) C3115_=_C3744( C3115 C3744 ) C3115_=_C3892( C3115 C3892 ) C3115_=_C4018( C3115 C4018 ) C3115_=_C4078( C3115 C4078 ) \nC3115_=_C4097( C3115 C4097 ) C3115_=_C4099( C3115 C4099 ) C3169_=_C3480( C3169 C3480 ) C3169_=_C3482( C3169 C3482 ) C3169_=_C3483( C3169 C3483 ) C3169_=_C3484( C3169 C3484 ) \nC3169_=_C3485( C3169 C3485 ) C3169_=_C3486( C3169 C3486 ) C3169_=_C3487( C3169 C3487 ) C3169_=_C3488( C3169 C3488 ) C3169_=_C3489(</w:t>
      </w:r>
    </w:p>
    <w:p>
      <w:pPr>
        <w:pStyle w:val="PreformattedText"/>
        <w:bidi w:val="0"/>
        <w:spacing w:before="0" w:after="0"/>
        <w:jc w:val="left"/>
        <w:rPr/>
      </w:pPr>
      <w:r>
        <w:rPr/>
        <w:t xml:space="preserve"> </w:t>
      </w:r>
      <w:r>
        <w:rPr/>
        <w:t>C3169 C3489 ) C3169_=_C3490( C3169 C3490 ) \nC3169_=_C3491( C3169 C3491 ) C3215_=_C3234( C3215 C3234 ) C3215_=_C3288( C3215 C3288 ) C3215_=_C3289( C3215 C3289 ) C3215_=_C3290( C3215 C3290 ) C3215_=_C3291( C3215 C3291 ) \nC3215_=_C3292( C3215 C3292 ) C3215_=_C3293( C3215 C3293 ) C3215_=_C3294( C3215 C3294 ) C3215_=_C3295( C3215 C3295 ) C3215_=_C3296( C3215 C3296 ) C3215_=_C3297( C3215 C3297 ) \nC3215_=_C3298( C3215 C3298 ) C3215_=_C3299( C3215 C3299 ) C3215_=_C3300( C3215 C3300 ) C3234_=_C3288( C3234 C3288 ) C3234_=_C3289( C3234 C3289 ) C3234_=_C3290( C3234 C3290 ) \nC3234_=_C3291( C3234 C3291 ) C3234_=_C3292( C3234 C3292 ) C3234_=_C3293( C3234 C3293 ) C3234_=_C3294( C3234 C3294 ) C3234_=_C3295( C3234 C3295 ) C3234_=_C3296( C3234 C3296 ) \nC3234_=_C3297( C3234 C3297 ) C3234_=_C3298( C3234 C3298 ) C3234_=_C3299( C3234 C3299 ) C3234_=_C3300( C3234 C3300 ) C3247_=_C3248( C3247 C3248 ) C3247_=_C3249( C3247 C3249 ) \nC3247_=_C3250( C3247 C3250 ) C3247_=_C3251( C3247 C3251 ) C3247_=_C3252( C3247 C3252 ) C3247_=_C3253( C3247 C3253 ) C3247_=_C3254( C3247 C3254 ) C3247_=_C3255( C3247 C3255 ) \nC3247_=_C3256( C3247 C3256 ) C3247_=_C3257( C3247 C3257 ) C3247_=_C3259( C3247 C3259 ) C3247_=_C3260( C3247 C3260 ) C3247_=_C3261( C3247 C3261 ) C3247_=_C3288( C3247 C3288 ) \nC3248_=_C3249( C3248 C3249 ) C3248_=_C3250( C3248 C3250 ) C3248_=_C3251( C3248 C3251 ) C3248_=_C3252( C3248 C3252 ) C3248_=_C3253( C3248 C3253 ) C3248_=_C3254( C3248 C3254 ) \nC3248_=_C3255( C3248 C3255 ) C3248_=_C3256( C3248 C3256 ) C3248_=_C3257( C3248 C3257 ) C3248_=_C3259( C3248 C3259 ) C3248_=_C3260( C3248 C3260 ) C3248_=_C3261( C3248 C3261 ) \nC3248_=_C3549( C3248 C3549 ) C3249_=_C3250( C3249 C3250 ) C3249_=_C3251( C3249 C3251 ) C3249_=_C3252( C3249 C3252 ) C3249_=_C3253( C3249 C3253 ) C3249_=_C3254( C3249 C3254 ) \nC3249_=_C3255( C3249 C3255 ) C3249_=_C3256( C3249 C3256 ) C3249_=_C3257( C3249 C3257 ) C3249_=_C3259( C3249 C3259 ) C3249_=_C3260( C3249 C3260 ) C3249_=_C3261( C3249 C3261 ) \nC3249_=_C3289( C3249 C3289 ) C3249_=_C3576( C3249 C3576 ) C3249_=_C3584( C3249 C3584 ) C3250_=_C3251( C3250 C3251 ) C3250_=_C3252( C3250 C3252 ) C3250_=_C3253( C3250 C3253 ) \nC3250_=_C3254( C3250 C3254 ) C3250_=_C3255( C3250 C3255 ) C3250_=_C3256( C3250 C3256 ) C3250_=_C3257( C3250 C3257 ) C3250_=_C3259( C3250 C3259 ) C3250_=_C3260( C3250 C3260 ) \nC3250_=_C3261( C3250 C3261 ) C3250_=_C3290( C3250 C3290 ) C3250_=_C3549( C3250 C3549 ) C3250_=_C3576( C3250 C3576 ) C3250_=_C3586( C3250 C3586 ) C3250_=_C3587( C3250 C3587 ) \nC3250_=_C3588( C3250 C3588 ) C3250_=_C3589( C3250 C3589 ) C3250_=_C3590( C3250 C3590 ) C3250_=_C3591( C3250 C3591 ) C3250_=_C3592( C3250 C3592 ) C3250_=_C3593( C3250 C3593 ) \nC3250_=_C3594( C3250 C3594 ) C3250_=_C3595( C3250 C3595 ) C3250_=_C3596( C3250 C3596 ) C3251_=_C3252( C3251 C3252 ) C3251_=_C3253( C3251 C3253 ) C3251_=_C3254( C3251 C3254 ) \nC3251_=_C3255( C3251 C3255 ) C3251_=_C3256( C3251 C3256 ) C3251_=_C3257( C3251 C3257 ) C3251_=_C3259( C3251 C3259 ) C3251_=_C3260( C3251 C3260 ) C3251_=_C3261( C3251 C3261 ) \nC3252_=_C3253( C3252 C3253 ) C3252_=_C3254( C3252 C3254 ) C3252_=_C3255( C3252 C3255 ) C3252_=_C3256( C3252 C3256 ) C3252_=_C3257( C3252 C3257 ) C3252_=_C3259( C3252 C3259 ) \nC3252_=_C3260( C3252 C3260 ) C3252_=_C3261( C3252 C3261 ) C3252_=_C3587( C3252 C3587 ) C3253_=_C3254( C3253 C3254 ) C3253_=_C3255( C3253 C3255 ) C3253_=_C3256( C3253 C3256 ) \nC3253_=_C3257( C3253 C3257 ) C3253_=_C3259( C3253 C3259 ) C3253_=_C3260( C3253 C3260 ) C3253_=_C3261( C3253 C3261 ) C3253_=_C3484( C3253 C3484 ) C3253_=_C3588( C3253 C3588 ) \nC3254_=_C3255( C3254 C3255 ) C3254_=_C3256( C3254 C3256 ) C3254_=_C3257( C3254 C3257 ) C3254_=_C3259( C3254 C3259 ) C3254_=_C3260( C3254 C3260 ) C3254_=_C3261( C3254 C3261 ) \nC3254_=_C3293( C3254 C3293 ) C3254_=_C3590( C3254 C3590 ) C3254_=_C3892( C3254 C3892 ) C3255_=_C3256( C3255 C3256 ) C3255_=_C3257( C3255 C3257 ) C3255_=_C3259( C3255 C3259 ) \nC3255_=_C3260( C3255 C3260 ) C3255_=_C3261( C3255 C3261 ) C3255_=_C3297( C3255 C3297 ) C3255_=_C3592( C3255 C3592 ) C3255_=_C4078( C3255 C4078 ) C3256_=_C3257( C3256 C3257 ) \nC3256_=_C3259( C3256 C3259 ) C3256_=_C3260( C3256 C3260 ) C3256_=_C3261( C3256 C3261 ) C3256_=_C3491( C3256 C3491 ) C3257_=_C3259( C3257 C3259 ) C3257_=_C3260( C3257 C3260 ) \nC3257_=_C3261( C3257 C3261 ) C3257_=_C3300( C3257 C3300 ) C3257_=_C3593( C3257 C3593 ) C3257_=_C4097( C3257 C4097 ) C3259_=_C3260( C3259 C3260 ) C3259_=_C3261( C3259 C3261 ) \nC3259_=_C3595( C3259 C3595 ) C3260_=_C3261( C3260 C3261 ) C3261_=_C3596( C3261 C3596 ) C3288_=_C3289( C3288 C3289 ) C3288_=_C3290( C3288 C3290 ) C3288_=_C3291( C3288 C3291 ) \nC3288_=_C3292( C3288 C3292 ) C3288_=_C3293( C3288 C3293 ) C3288_=_C3294( C3288 C3294 ) C3288_=_C3295( C3288 C3295 ) C3288_=_C3296( C3288 C3296 ) C3288_=_C3297( C3288 C3297 ) \nC3288_=_C3298( C3288 C3298 ) C3288_=_C3299( C3288 C3299 ) C3288_=_C3300( C3288 C3300 ) C3289_=_C3290( C3289 C3290 ) C3289_=_C3291( C3289 C3291 ) C3289_=_C3292( C3289 C3292 ) \nC3289_=_C3293( C3289 C3293 ) C3289_=_C3294( C3289 C3294 ) C3289_=_C3295( C3289 C3295 ) C3289_=_C3296( C3289 C3296 ) C3289_=_C3297( C3289 C3297 ) C3289_=_C3298( C3289 C3298 ) \nC3289_=_C3299( C3289 C3299 ) C3289_=_C3300( C3289 C3300 ) C3289_=_C3576( C3289 C3576 ) C3289_=_C3584( C3289 C3584 ) C3290_=_C3291( C3290 C3291 ) C3290_=_C3292( C3290 C3292 ) \nC3290_=_C3293( C3290 C3293 ) C3290_=_C3294( C3290 C3294 ) C3290_=_C3295( C3290 C3295 ) C3290_=_C3296( C3290 C3296 ) C3290_=_C3297( C3290 C3297 ) C3290_=_C3298( C3290 C3298 ) \nC3290_=_C3299( C3290 C3299 ) C3290_=_C3300( C3290 C3300 ) C3290_=_C3549( C3290 C3549 ) C3290_=_C3576( C3290 C3576 ) C3290_=_C3586( C3290 C3586 ) C3290_=_C3587( C3290 C3587 ) \nC3290_=_C3588( C3290 C3588 ) C3290_=_C3589( C3290 C3589 ) C3290_=_C3590( C3290 C3590 ) C3290_=_C3591( C3290 C3591 ) C3290_=_C3592( C3290 C3592 ) C3290_=_C3593( C3290 C3593 ) \nC3290_=_C3594( C3290 C3594 ) C3290_=_C3595( C3290 C3595 ) C3290_=_C3596( C3290 C3596 ) C3291_=_C3292( C3291 C3292 ) C3291_=_C3293( C3291 C3293 ) C3291_=_C3294( C3291 C3294 ) \nC3291_=_C3295( C3291 C3295 ) C3291_=_C3296( C3291 C3296 ) C3291_=_C3297( C3291 C3297 ) C3291_=_C3298( C3291 C3298 ) C3291_=_C3299( C3291 C3299 ) C3291_=_C3300( C3291 C3300 ) \nC3292_=_C3293( C3292 C3293 ) C3292_=_C3294( C3292 C3294 ) C3292_=_C3295( C3292 C3295 ) C3292_=_C3296( C3292 C3296 ) C3292_=_C3297( C3292 C3297 ) C3292_=_C3298( C3292 C3298 ) \nC3292_=_C3299( C3292 C3299 ) C3292_=_C3300( C3292 C3300 ) C3293_=_C3294( C3293 C3294 ) C3293_=_C3295( C3293 C3295 ) C3293_=_C3296( C3293 C3296 ) C3293_=_C3297( C3293 C3297 ) \nC3293_=_C3298( C3293 C3298 ) C3293_=_C3299( C3293 C3299 ) C3293_=_C3300( C3293 C3300 ) C3293_=_C3590( C3293 C3590 ) C3293_=_C3892( C3293 C3892 ) C3294_=_C3295( C3294 C3295 ) \nC3294_=_C3296( C3294 C3296 ) C3294_=_C3297( C3294 C3297 ) C3294_=_C3298( C3294 C3298 ) C3294_=_C3299( C3294 C3299 ) C3294_=_C3300( C3294 C3300 ) C3295_=_C3296( C3295 C3296 ) \nC3295_=_C3297( C3295 C3297 ) C3295_=_C3298( C3295 C3298 ) C3295_=_C3299( C3295 C3299 ) C3295_=_C3300( C3295 C3300 ) C3296_=_C3297( C3296 C3297 ) C3296_=_C3298( C3296 C3298 ) \nC3296_=_C3299( C3296 C3299 ) C3296_=_C3300( C3296 C3300 ) C3297_=_C3298( C3297 C3298 ) C3297_=_C3299( C3297 C3299 ) C3297_=_C3300( C3297 C3300 ) C3297_=_C3592( C3297 C3592 ) \nC3297_=_C4078( C3297 C4078 ) C3298_=_C3299( C3298 C3299 ) C3298_=_C3300( C3298 C3300 ) C3298_=_C3490( C3298 C3490 ) C3299_=_C3300( C3299 C3300 ) C3300_=_C3593( C3300 C3593 ) \nC3300_=_C4097( C3300 C4097 ) C3352_=_C3438( C3352 C3438 ) C3352_=_C3452( C3352 C3452 ) C3352_=_C3575( C3352 C3575 ) C3352_=_C3584( C3352 C3584 ) C3352_=_C3594( C3352 C3594 ) \nC3352_=_C3744( C3352 C3744 ) C3352_=_C3892( C3352 C3892 ) C3352_=_C4018( C3352 C4018 ) C3352_=_C4078( C3352 C4078 ) C3352_=_C4097( C3352 C4097 ) C3352_=_C4099( C3352 C4099 ) \nC3438_=_C3452( C3438 C3452 ) C3438_=_C3575( C3438 C3575 ) C3438_=_C3584( C3438 C3584 ) C3438_=_C3594( C3438 C3594 ) C3438_=_C3744( C3438 C3744 ) C3438_=_C3892( C3438 C3892 ) \nC3438_=_C4018( C3438 C4018 ) C3438_=_C4078( C3438 C4078 ) C3438_=_C4097( C3438 C4097 ) C3438_=_C4099( C3438 C4099 ) C3452_=_C3575( C3452 C3575 ) C3452_=_C3584( C3452 C3584 ) \nC3452_=_C3594( C3452 C3594 ) C3452_=_C3744( C3452 C3744 ) C3452_=_C3892( C3452 C3892 ) C3452_=_C4018( C3452 C4018 ) C3452_=_C4078( C3452 C4078 ) C3452_=_C4097( C3452 C4097 ) \nC3452_=_C4099( C3452 C4099 ) C3480_=_C3482( C3480 C3482 ) C3480_=_C3483( C3480 C3483 ) C3480_=_C3484( C3480 C3484 ) C3480_=_C3485( C3480 C3485 ) C3480_=_C3486( C3480 C3486 ) \nC3480_=_C3487( C3480 C3487 ) C3480_=_C3488( C3480 C3488 ) C3480_=_C3489( C3480 C3489 ) C3480_=_C3490( C3480 C3490 ) C3480_=_C3491( C3480 C3491 ) C3482_=_C3483( C3482 C3483 ) \nC3482_=_C3484( C3482 C3484 ) C3482_=_C3485( C3482 C3485 ) C3482_=_C3486( C3482 C3486 ) C3482_=_C3487( C3482 C3487 ) C3482_=_C3488( C3482 C3488 ) C3482_=_C3489( C3482 C3489 ) \nC3482_=_C3490( C3482 C3490 ) C3482_=_C3491( C3482 C3491 ) C3483_=_C3484( C3483 C3484 ) C3483_=_C3485( C3483 C3485 ) C3483_=_C3486( C3483 C3486 ) C3483_=_C3487( C3483 C3487 ) \nC3483_=_C3488( C3483 C3488 ) C3483_=_C3489( C3483 C3489 ) C3483_=_C3490( C3483 C3490 ) C3483_=_C3491( C3483 C3491 ) C3483_=_C3586( C3483 C3586 ) C3484_=_C3485( C3484 C3485 ) \nC3484_=_C3486( C3484 C3486 ) C3484_=_C3487( C3484 C3487 ) C3484_=_C3488( C3484 C3488 ) C3484_=_C3489( C3484 C3489 ) C3484_=_C3490( C3484 C3490 ) C3484_=_C3491( C3484 C3491 ) \nC3484_=_C3588( C3484 C3588 ) C3485_=_C3486( C3485 C3486 ) C3485_=_C3487( C3485 C3487 ) C3485_=_C3488( C3485 C3488 ) C3485_=_C3489( C3485 C3489 ) C3485_=_C3490( C3485 C3490 ) \nC3485_=_C3491( C3485 C3491 ) C3485_=_C3589( C3485 C3589 ) C3486_=_C3487( C3486 C3487 ) C3486_=_C3488( C3486 C3488 ) C3486_=_C3489( C3486 C3489 ) C3486_=_C3490( C3486 C3490 ) \nC3486_=_C3491( C3486 C3491 ) C3487_=_C3488( C3487 C3488 ) C3487_=_C3489( C3487 C3489 ) C3487_=_C3490( C3487 C3490 ) C3487_=_C3491( C3487 C3491 ) C3488_=_C3489( C3488 C3489 ) \nC3488_=_C3490(</w:t>
      </w:r>
    </w:p>
    <w:p>
      <w:pPr>
        <w:pStyle w:val="PreformattedText"/>
        <w:bidi w:val="0"/>
        <w:spacing w:before="0" w:after="0"/>
        <w:jc w:val="left"/>
        <w:rPr/>
      </w:pPr>
      <w:r>
        <w:rPr/>
        <w:t xml:space="preserve"> </w:t>
      </w:r>
      <w:r>
        <w:rPr/>
        <w:t>C3488 C3490 ) C3488_=_C3491( C3488 C3491 ) C3488_=_C3591( C3488 C3591 ) C3489_=_C3490( C3489 C3490 ) C3489_=_C3491( C3489 C3491 ) C3490_=_C3491( C3490 C3491 ) \nC3549_=_C3576( C3549 C3576 ) C3549_=_C3586( C3549 C3586 ) C3549_=_C3587( C3549 C3587 ) C3549_=_C3588( C3549 C3588 ) C3549_=_C3589( C3549 C3589 ) C3549_=_C3590( C3549 C3590 ) \nC3549_=_C3591( C3549 C3591 ) C3549_=_C3592( C3549 C3592 ) C3549_=_C3593( C3549 C3593 ) C3549_=_C3594( C3549 C3594 ) C3549_=_C3595( C3549 C3595 ) C3549_=_C3596( C3549 C3596 ) \nC3575_=_C3584( C3575 C3584 ) C3575_=_C3594( C3575 C3594 ) C3575_=_C3744( C3575 C3744 ) C3575_=_C3892( C3575 C3892 ) C3575_=_C4018( C3575 C4018 ) C3575_=_C4078( C3575 C4078 ) \nC3575_=_C4097( C3575 C4097 ) C3575_=_C4099( C3575 C4099 ) C3576_=_C3584( C3576 C3584 ) C3576_=_C3586( C3576 C3586 ) C3576_=_C3587( C3576 C3587 ) C3576_=_C3588( C3576 C3588 ) \nC3576_=_C3589( C3576 C3589 ) C3576_=_C3590( C3576 C3590 ) C3576_=_C3591( C3576 C3591 ) C3576_=_C3592( C3576 C3592 ) C3576_=_C3593( C3576 C3593 ) C3576_=_C3594( C3576 C3594 ) \nC3576_=_C3595( C3576 C3595 ) C3576_=_C3596( C3576 C3596 ) C3584_=_C3594( C3584 C3594 ) C3584_=_C3744( C3584 C3744 ) C3584_=_C3892( C3584 C3892 ) C3584_=_C4018( C3584 C4018 ) \nC3584_=_C4078( C3584 C4078 ) C3584_=_C4097( C3584 C4097 ) C3584_=_C4099( C3584 C4099 ) C3586_=_C3587( C3586 C3587 ) C3586_=_C3588( C3586 C3588 ) C3586_=_C3589( C3586 C3589 ) \nC3586_=_C3590( C3586 C3590 ) C3586_=_C3591( C3586 C3591 ) C3586_=_C3592( C3586 C3592 ) C3586_=_C3593( C3586 C3593 ) C3586_=_C3594( C3586 C3594 ) C3586_=_C3595( C3586 C3595 ) \nC3586_=_C3596( C3586 C3596 ) C3587_=_C3588( C3587 C3588 ) C3587_=_C3589( C3587 C3589 ) C3587_=_C3590( C3587 C3590 ) C3587_=_C3591( C3587 C3591 ) C3587_=_C3592( C3587 C3592 ) \nC3587_=_C3593( C3587 C3593 ) C3587_=_C3594( C3587 C3594 ) C3587_=_C3595( C3587 C3595 ) C3587_=_C3596( C3587 C3596 ) C3588_=_C3589( C3588 C3589 ) C3588_=_C3590( C3588 C3590 ) \nC3588_=_C3591( C3588 C3591 ) C3588_=_C3592( C3588 C3592 ) C3588_=_C3593( C3588 C3593 ) C3588_=_C3594( C3588 C3594 ) C3588_=_C3595( C3588 C3595 ) C3588_=_C3596( C3588 C3596 ) \nC3589_=_C3590( C3589 C3590 ) C3589_=_C3591( C3589 C3591 ) C3589_=_C3592( C3589 C3592 ) C3589_=_C3593( C3589 C3593 ) C3589_=_C3594( C3589 C3594 ) C3589_=_C3595( C3589 C3595 ) \nC3589_=_C3596( C3589 C3596 ) C3590_=_C3591( C3590 C3591 ) C3590_=_C3592( C3590 C3592 ) C3590_=_C3593( C3590 C3593 ) C3590_=_C3594( C3590 C3594 ) C3590_=_C3595( C3590 C3595 ) \nC3590_=_C3596( C3590 C3596 ) C3590_=_C3892( C3590 C3892 ) C3591_=_C3592( C3591 C3592 ) C3591_=_C3593( C3591 C3593 ) C3591_=_C3594( C3591 C3594 ) C3591_=_C3595( C3591 C3595 ) \nC3591_=_C3596( C3591 C3596 ) C3592_=_C3593( C3592 C3593 ) C3592_=_C3594( C3592 C3594 ) C3592_=_C3595( C3592 C3595 ) C3592_=_C3596( C3592 C3596 ) C3592_=_C4078( C3592 C4078 ) \nC3593_=_C3594( C3593 C3594 ) C3593_=_C3595( C3593 C3595 ) C3593_=_C3596( C3593 C3596 ) C3593_=_C4097( C3593 C4097 ) C3594_=_C3595( C3594 C3595 ) C3594_=_C3596( C3594 C3596 ) \nC3594_=_C3744( C3594 C3744 ) C3594_=_C3892( C3594 C3892 ) C3594_=_C4018( C3594 C4018 ) C3594_=_C4078( C3594 C4078 ) C3594_=_C4097( C3594 C4097 ) C3594_=_C4099( C3594 C4099 ) \nC3595_=_C3596( C3595 C3596 ) C3744_=_C3892( C3744 C3892 ) C3744_=_C4018( C3744 C4018 ) C3744_=_C4078( C3744 C4078 ) C3744_=_C4097( C3744 C4097 ) C3744_=_C4099( C3744 C4099 ) \nC3892_=_C4018( C3892 C4018 ) C3892_=_C4078( C3892 C4078 ) C3892_=_C4097( C3892 C4097 ) C3892_=_C4099( C3892 C4099 ) C4018_=_C4078( C4018 C4078 ) C4018_=_C4097( C4018 C4097 ) \nC4018_=_C4099( C4018 C4099 ) C4078_=_C4097( C4078 C4097 ) C4078_=_C4099( C4078 C4099 ) C4097_=_C4099( C4097 C4099 ) "];66-&gt;73[label="186: C468 C528 C558 C583 C591 \nC594 C652 C703 C756 C778 C781 \nC803 C845 C858 C859 C945 C946 \nC947 C948 C949 C950 C951 C952 \nC953 C954 C955 C956 C959 C961 \nC962 C963 C964 C965 C966 C967 \nC968 C969 C970 C971 C993 C1250 \nC1252 C1365 C1375 C1553 C1695 C1784 \nC1786 C1795 C1803 C1815 C1818 C1819 \nC1820 C1824 C1836 C1860 C1869 C1969 \nC1992 C2110 C2111 C2112 C2113 C2114 \nC2116 C2117 C2120 C2121 C2122 C2124 \nC2125 C2126 C2127 C2128 C2129 C2130 \nC2131 C2132 C2133 C2135 C2136 C2178 \nC2185 C2188 C2357 C2359 C2392 C2396 \nC2436 C2444 C2481 C2569 C2571 C2599 \nC2608 C2611 C2671 C2674 C2702 C2742 \nC2765 C2783 C2835 C2919 C2951 C2964 \nC2989 C2992 C3041 C3089 C3098 C3100 \nC3103 C3104 C3105 C3107 C3108 C3109 \nC3110 C3111 C3112 C3113 C3114 C3169 \nC3215 C3234 C3247 C3248 C3249 C3251 \nC3252 C3253 C3254 C3255 C3256 C3257 \nC3259 C3260 C3261 C3288 C3289 C3291 \nC3292 C3293 C3294 C3295 C3296 C3297 \nC3298 C3299 C3300 C3352 C3438 C3452 \nC3480 C3482 C3483 C3484 C3485 C3486 \nC3487 C3488 C3489 C3490 C3491 C3549 \nC3575 C3576 C3584 C3586 C3587 C3588 \nC3589 C3590 C3591 C3592 C3593 C3595 \nC3596 C3744 C3892 C4018 C4078 C4097 \nC4099 \n2237: C468_=_C858 ,C468_=_C1250 ,C468_=_C1695 ,C468_=_C1784 ,C468_=_C1992 ,\nC468_=_C2188 ,C468_=_C2444 ,C468_=_C2571 ,C468_=_C2608 ,C468_=_C2671 ,C468_=_C2919 ,\nC468_=_C2992 ,C468_=_C3169 ,C468_=_C3480 ,C468_=_C3482 ,C468_=_C3483 ,C468_=_C3484 ,\nC468_=_C3485 ,C468_=_C3486 ,C468_=_C3487 ,C468_=_C3488 ,C468_=_C3489 ,C468_=_C3490 ,\nC468_=_C3491 ,C528_=_C703 ,C528_=_C1375 ,C528_=_C1553 ,C528_=_C1820 ,C528_=_C1869 ,\nC528_=_C2481 ,C528_=_C2742 ,C528_=_C3089 ,C528_=_C3215 ,C528_=_C3234 ,C528_=_C3288 ,\nC528_=_C3289 ,C528_=_C3291 ,C528_=_C3292 ,C528_=_C3293 ,C528_=_C3294 ,C528_=_C3295 ,\nC528_=_C3296 ,C528_=_C3297 ,C528_=_C3298 ,C528_=_C3299 ,C528_=_C3300 ,C558_=_C583 ,\nC558_=_C993 ,C558_=_C1795 ,C558_=_C1836 ,C558_=_C1860 ,C558_=_C2110 ,C558_=_C2178 ,\nC558_=_C2436 ,C558_=_C2599 ,C558_=_C2702 ,C558_=_C3041 ,C558_=_C3352 ,C558_=_C3438 ,\nC558_=_C3452 ,C558_=_C3575 ,C558_=_C3584 ,C558_=_C3744 ,C558_=_C3892 ,C558_=_C4018 ,\nC558_=_C4078 ,C558_=_C4097 ,C558_=_C4099 ,C583_=_C993 ,C583_=_C1795 ,C583_=_C1836 ,\nC583_=_C1860 ,C583_=_C2110 ,C583_=_C2178 ,C583_=_C2436 ,C583_=_C2599 ,C583_=_C2702 ,\nC583_=_C3041 ,C583_=_C3352 ,C583_=_C3438 ,C583_=_C3452 ,C583_=_C3575 ,C583_=_C3584 ,\nC583_=_C3744 ,C583_=_C3892 ,C583_=_C4018 ,C583_=_C4078 ,C583_=_C4097 ,C583_=_C4099 ,\nC591_=_C594 ,C591_=_C756 ,C591_=_C778 ,C591_=_C1819 ,C591_=_C2357 ,C591_=_C2392 ,\nC591_=_C2765 ,C591_=_C2835 ,C591_=_C2951 ,C591_=_C2964 ,C591_=_C3247 ,C591_=_C3248 ,\nC591_=_C3249 ,C591_=_C3251 ,C591_=_C3252 ,C591_=_C3253 ,C591_=_C3254 ,C591_=_C3255 ,\nC591_=_C3256 ,C591_=_C3257 ,C591_=_C3259 ,C591_=_C3260 ,C591_=_C3261 ,C594_=_C781 ,\nC594_=_C859 ,C594_=_C1252 ,C594_=_C1786 ,C594_=_C1824 ,C594_=_C2359 ,C594_=_C2396 ,\nC594_=_C2611 ,C594_=_C2674 ,C594_=_C3549 ,C594_=_C3576 ,C594_=_C3586 ,C594_=_C3587 ,\nC594_=_C3588 ,C594_=_C3589 ,C594_=_C3590 ,C594_=_C3591 ,C594_=_C3592 ,C594_=_C3593 ,\nC594_=_C3595 ,C594_=_C3596 ,C652_=_C803 ,C652_=_C1803 ,C652_=_C1818 ,C652_=_C1969 ,\nC652_=_C2185 ,C652_=_C2569 ,C652_=_C2783 ,C652_=_C2989 ,C652_=_C3098 ,C652_=_C3100 ,\nC652_=_C3103 ,C652_=_C3104 ,C652_=_C3105 ,C652_=_C3107 ,C652_=_C3108 ,C652_=_C3109 ,\nC652_=_C3110 ,C652_=_C3111 ,C652_=_C3112 ,C652_=_C3113 ,C652_=_C3114 ,C703_=_C1375 ,\nC703_=_C1553 ,C703_=_C1820 ,C703_=_C1869 ,C703_=_C2481 ,C703_=_C2742 ,C703_=_C3089 ,\nC703_=_C3215 ,C703_=_C3234 ,C703_=_C3288 ,C703_=_C3289 ,C703_=_C3291 ,C703_=_C3292 ,\nC703_=_C3293 ,C703_=_C3294 ,C703_=_C3295 ,C703_=_C3296 ,C703_=_C3297 ,C703_=_C3298 ,\nC703_=_C3299 ,C703_=_C3300 ,C756_=_C778 ,C756_=_C1819 ,C756_=_C2357 ,C756_=_C2392 ,\nC756_=_C2765 ,C756_=_C2835 ,C756_=_C2951 ,C756_=_C2964 ,C756_=_C3247 ,C756_=_C3248 ,\nC756_=_C3249 ,C756_=_C3251 ,C756_=_C3252 ,C756_=_C3253 ,C756_=_C3254 ,C756_=_C3255 ,\nC756_=_C3256 ,C756_=_C3257 ,C756_=_C3259 ,C756_=_C3260 ,C756_=_C3261 ,C778_=_C781 ,\nC778_=_C1819 ,C778_=_C2357 ,C778_=_C2392 ,C778_=_C2765 ,C778_=_C2835 ,C778_=_C2951 ,\nC778_=_C2964 ,C778_=_C3247 ,C778_=_C3248 ,C778_=_C3249 ,C778_=_C3251 ,C778_=_C3252 ,\nC778_=_C3253 ,C778_=_C3254 ,C778_=_C3255 ,C778_=_C3256 ,C778_=_C3257 ,C778_=_C3259 ,\nC778_=_C3260 ,C778_=_C3261 ,C781_=_C859 ,C781_=_C1252 ,C781_=_C1786 ,C781_=_C1824 ,\nC781_=_C2359 ,C781_=_C2396 ,C781_=_C2611 ,C781_=_C2674 ,C781_=_C3549 ,C781_=_C3576 ,\nC781_=_C3586 ,C781_=_C3587 ,C781_=_C3588 ,C781_=_C3589 ,C781_=_C3590 ,C781_=_C3591 ,\nC781_=_C3592 ,C781_=_C3593 ,C781_=_C3595 ,C781_=_C3596 ,C803_=_C1803 ,C803_=_C1818 ,\nC803_=_C1969 ,C803_=_C2185 ,C803_=_C2569 ,C803_=_C2783 ,C803_=_C2989 ,C803_=_C3098 ,\nC803_=_C3100 ,C803_=_C3103 ,C803_=_C3104 ,C803_=_C3105 ,C803_=_C3107 ,C803_=_C3108 ,\nC803_=_C3109 ,C803_=_C3110 ,C803_=_C3111 ,C803_=_C3112 ,C803_=_C3113 ,C803_=_C3114 ,\nC845_=_C858 ,C845_=_C859 ,C845_=_C945 ,C845_=_C946 ,C845_=_C947 ,C845_=_C948 ,\nC845_=_C949 ,C845_=_C950 ,C845_=_C951 ,C845_=_C952 ,C845_=_C953 ,C845_=_C954 ,\nC845_=_C955 ,C845_=_C956 ,C845_=_C959 ,C845_=_C961 ,C845_=_C962 ,C845_=_C963 ,\nC845_=_C964 ,C845_=_C965 ,C845_=_C966 ,C845_=_C967 ,C845_=_C968 ,C845_=_C969 ,\nC845_=_C970 ,C845_=_C971 ,C858_=_C859 ,C858_=_C1250 ,C858_=_C1695 ,C858_=_C1784 ,\nC858_=_C1992 ,C858_=_C2188 ,C858_=_C2444 ,C858_=_C2571 ,C858_=_C2608 ,C858_=_C2671 ,\nC858_=_C2919 ,C858_=_C2992 ,C858_=_C3169 ,C858_=_C3480 ,C858_=_C3482 ,C858_=_C3483 ,\nC858_=_C3484 ,C858_=_C3485 ,C858_=_C3486 ,C858_=_C3487 ,C858_=_C3488 ,C858_=_C3489 ,\nC858_=_C3490 ,C858_=_C3491 ,C859_=_C1252 ,C859_=_C1786 ,C859_=_C1824 ,C859_=_C2359 ,\nC859_=_C2396 ,C859_=_C2611 ,C859_=_C2674 ,C859_=_C3549 ,C859_=_C3576 ,C859_=_C3586 ,\nC859_=_C3587 ,C859_=_C3588 ,C859_=_C3589 ,C859_=_C3590 ,C859_=_C3591 ,C859_=_C3592 ,\nC859_=_C3593 ,C859_=_C3595 ,C859_=_C3596 ,C945_=_C946 ,C945_=_C947 ,C945_=_C948 ,\nC945_=_C949 ,C945_=_C950 ,C945_=_C951 ,C945_=_C952 ,C945_=_C953 ,C945_=_C954 ,\nC945_=_C955 ,C945_=_C956 ,C945_=_C959 ,C945_=_C961 ,C945_=_C962 ,C945_=_C963 ,\nC945_=_C964 ,C945_=_C965 ,C945_=_C966 ,C945_=_C967 ,C945_=_C968 ,C945_=_C969 ,\nC945_=_C970 ,C945_=_C971 ,C945_=_C1250 ,C945_=_C1252 ,C946_=_C947 ,C946_=_C948 ,\nC946_=_C949 ,C946_=_C950 ,C946_=_C951 ,C946_=_C952 ,C946_=_C953 ,C946_=_C954 ,\nC946_=_C955 ,C946_=_C956 ,C946_=_C959</w:t>
      </w:r>
    </w:p>
    <w:p>
      <w:pPr>
        <w:pStyle w:val="PreformattedText"/>
        <w:bidi w:val="0"/>
        <w:spacing w:before="0" w:after="0"/>
        <w:jc w:val="left"/>
        <w:rPr/>
      </w:pPr>
      <w:r>
        <w:rPr/>
        <w:t xml:space="preserve"> </w:t>
      </w:r>
      <w:r>
        <w:rPr/>
        <w:t>,C946_=_C961 ,C946_=_C962 ,C946_=_C963 ,\nC946_=_C964 ,C946_=_C965 ,C946_=_C966 ,C946_=_C967 ,C946_=_C968 ,C946_=_C969 ,\nC946_=_C970 ,C946_=_C971 ,C947_=_C948 ,C947_=_C949 ,C947_=_C950 ,C947_=_C951 ,\nC947_=_C952 ,C947_=_C953 ,C947_=_C954 ,C947_=_C955 ,C947_=_C956 ,C947_=_C959 ,\nC947_=_C961 ,C947_=_C962 ,C947_=_C963 ,C947_=_C964 ,C947_=_C965 ,C947_=_C966 ,\nC947_=_C967 ,C947_=_C968 ,C947_=_C969 ,C947_=_C970 ,C947_=_C971 ,C947_=_C1695 ,\nC948_=_C949 ,C948_=_C950 ,C948_=_C951 ,C948_=_C952 ,C948_=_C953 ,C948_=_C954 ,\nC948_=_C955 ,C948_=_C956 ,C948_=_C959 ,C948_=_C961 ,C948_=_C962 ,C948_=_C963 ,\nC948_=_C964 ,C948_=_C965 ,C948_=_C966 ,C948_=_C967 ,C948_=_C968 ,C948_=_C969 ,\nC948_=_C970 ,C948_=_C971 ,C948_=_C1784 ,C948_=_C1786 ,C948_=_C1795 ,C949_=_C950 ,\nC949_=_C951 ,C949_=_C952 ,C949_=_C953 ,C949_=_C954 ,C949_=_C955 ,C949_=_C956 ,\nC949_=_C959 ,C949_=_C961 ,C949_=_C962 ,C949_=_C963 ,C949_=_C964 ,C949_=_C965 ,\nC949_=_C966 ,C949_=_C967 ,C949_=_C968 ,C949_=_C969 ,C949_=_C970 ,C949_=_C971 ,\nC950_=_C951 ,C950_=_C952 ,C950_=_C953 ,C950_=_C954 ,C950_=_C955 ,C950_=_C956 ,\nC950_=_C959 ,C950_=_C961 ,C950_=_C962 ,C950_=_C963 ,C950_=_C964 ,C950_=_C965 ,\nC950_=_C966 ,C950_=_C967 ,C950_=_C968 ,C950_=_C969 ,C950_=_C970 ,C950_=_C971 ,\nC950_=_C2185 ,C950_=_C2188 ,C951_=_C952 ,C951_=_C953 ,C951_=_C954 ,C951_=_C955 ,\nC951_=_C956 ,C951_=_C959 ,C951_=_C961 ,C951_=_C962 ,C951_=_C963 ,C951_=_C964 ,\nC951_=_C965 ,C951_=_C966 ,C951_=_C967 ,C951_=_C968 ,C951_=_C969 ,C951_=_C970 ,\nC951_=_C971 ,C952_=_C953 ,C952_=_C954 ,C952_=_C955 ,C952_=_C956 ,C952_=_C959 ,\nC952_=_C961 ,C952_=_C962 ,C952_=_C963 ,C952_=_C964 ,C952_=_C965 ,C952_=_C966 ,\nC952_=_C967 ,C952_=_C968 ,C952_=_C969 ,C952_=_C970 ,C952_=_C971 ,C952_=_C2569 ,\nC952_=_C2571 ,C953_=_C954 ,C953_=_C955 ,C953_=_C956 ,C953_=_C959 ,C953_=_C961 ,\nC953_=_C962 ,C953_=_C963 ,C953_=_C964 ,C953_=_C965 ,C953_=_C966 ,C953_=_C967 ,\nC953_=_C968 ,C953_=_C969 ,C953_=_C970 ,C953_=_C971 ,C953_=_C2599 ,C954_=_C955 ,\nC954_=_C956 ,C954_=_C959 ,C954_=_C961 ,C954_=_C962 ,C954_=_C963 ,C954_=_C964 ,\nC954_=_C965 ,C954_=_C966 ,C954_=_C967 ,C954_=_C968 ,C954_=_C969 ,C954_=_C970 ,\nC954_=_C971 ,C954_=_C2608 ,C954_=_C2611 ,C955_=_C956 ,C955_=_C959 ,C955_=_C961 ,\nC955_=_C962 ,C955_=_C963 ,C955_=_C964 ,C955_=_C965 ,C955_=_C966 ,C955_=_C967 ,\nC955_=_C968 ,C955_=_C969 ,C955_=_C970 ,C955_=_C971 ,C955_=_C2671 ,C955_=_C2674 ,\nC956_=_C959 ,C956_=_C961 ,C956_=_C962 ,C956_=_C963 ,C956_=_C964 ,C956_=_C965 ,\nC956_=_C966 ,C956_=_C967 ,C956_=_C968 ,C956_=_C969 ,C956_=_C970 ,C956_=_C971 ,\nC956_=_C2114 ,C956_=_C2989 ,C956_=_C2992 ,C959_=_C961 ,C959_=_C962 ,C959_=_C963 ,\nC959_=_C964 ,C959_=_C965 ,C959_=_C966 ,C959_=_C967 ,C959_=_C968 ,C959_=_C969 ,\nC959_=_C970 ,C959_=_C971 ,C959_=_C3104 ,C959_=_C3480 ,C961_=_C962 ,C961_=_C963 ,\nC961_=_C964 ,C961_=_C965 ,C961_=_C966 ,C961_=_C967 ,C961_=_C968 ,C961_=_C969 ,\nC961_=_C970 ,C961_=_C971 ,C961_=_C3107 ,C961_=_C3482 ,C962_=_C963 ,C962_=_C964 ,\nC962_=_C965 ,C962_=_C966 ,C962_=_C967 ,C962_=_C968 ,C962_=_C969 ,C962_=_C970 ,\nC962_=_C971 ,C962_=_C3483 ,C962_=_C3586 ,C963_=_C964 ,C963_=_C965 ,C963_=_C966 ,\nC963_=_C967 ,C963_=_C968 ,C963_=_C969 ,C963_=_C970 ,C963_=_C971 ,C964_=_C965 ,\nC964_=_C966 ,C964_=_C967 ,C964_=_C968 ,C964_=_C969 ,C964_=_C970 ,C964_=_C971 ,\nC964_=_C3744 ,C965_=_C966 ,C965_=_C967 ,C965_=_C968 ,C965_=_C969 ,C965_=_C970 ,\nC965_=_C971 ,C965_=_C3485 ,C965_=_C3589 ,C966_=_C967 ,C966_=_C968 ,C966_=_C969 ,\nC966_=_C970 ,C966_=_C971 ,C967_=_C968 ,C967_=_C969 ,C967_=_C970 ,C967_=_C971 ,\nC967_=_C3488 ,C967_=_C3591 ,C968_=_C969 ,C968_=_C970 ,C968_=_C971 ,C969_=_C970 ,\nC969_=_C971 ,C970_=_C971 ,C970_=_C2131 ,C970_=_C3111 ,C970_=_C3298 ,C970_=_C3490 ,\nC971_=_C3113 ,C971_=_C3256 ,C971_=_C3491 ,C993_=_C1795 ,C993_=_C1836 ,C993_=_C1860 ,\nC993_=_C2110 ,C993_=_C2178 ,C993_=_C2436 ,C993_=_C2599 ,C993_=_C2702 ,C993_=_C3041 ,\nC993_=_C3352 ,C993_=_C3438 ,C993_=_C3452 ,C993_=_C3575 ,C993_=_C3584 ,C993_=_C3744 ,\nC993_=_C3892 ,C993_=_C4018 ,C993_=_C4078 ,C993_=_C4097 ,C993_=_C4099 ,C1250_=_C1252 ,\nC1250_=_C1695 ,C1250_=_C1784 ,C1250_=_C1992 ,C1250_=_C2188 ,C1250_=_C2444 ,C1250_=_C2571 ,\nC1250_=_C2608 ,C1250_=_C2671 ,C1250_=_C2919 ,C1250_=_C2992 ,C1250_=_C3169 ,C1250_=_C3480 ,\nC1250_=_C3482 ,C1250_=_C3483 ,C1250_=_C3484 ,C1250_=_C3485 ,C1250_=_C3486 ,C1250_=_C3487 ,\nC1250_=_C3488 ,C1250_=_C3489 ,C1250_=_C3490 ,C1250_=_C3491 ,C1252_=_C1786 ,C1252_=_C1824 ,\nC1252_=_C2359 ,C1252_=_C2396 ,C1252_=_C2611 ,C1252_=_C2674 ,C1252_=_C3549 ,C1252_=_C3576 ,\nC1252_=_C3586 ,C1252_=_C3587 ,C1252_=_C3588 ,C1252_=_C3589 ,C1252_=_C3590 ,C1252_=_C3591 ,\nC1252_=_C3592 ,C1252_=_C3593 ,C1252_=_C3595 ,C1252_=_C3596 ,C1365_=_C1375 ,C1365_=_C1815 ,\nC1365_=_C2111 ,C1365_=_C2112 ,C1365_=_C2113 ,C1365_=_C2114 ,C1365_=_C2116 ,C1365_=_C2117 ,\nC1365_=_C2120 ,C1365_=_C2121 ,C1365_=_C2122 ,C1365_=_C2124 ,C1365_=_C2125 ,C1365_=_C2126 ,\nC1365_=_C2127 ,C1365_=_C2128 ,C1365_=_C2129 ,C1365_=_C2130 ,C1365_=_C2131 ,C1365_=_C2132 ,\nC1365_=_C2133 ,C1365_=_C2135 ,C1365_=_C2136 ,C1375_=_C1553 ,C1375_=_C1820 ,C1375_=_C1869 ,\nC1375_=_C2481 ,C1375_=_C2742 ,C1375_=_C3089 ,C1375_=_C3215 ,C1375_=_C3234 ,C1375_=_C3288 ,\nC1375_=_C3289 ,C1375_=_C3291 ,C1375_=_C3292 ,C1375_=_C3293 ,C1375_=_C3294 ,C1375_=_C3295 ,\nC1375_=_C3296 ,C1375_=_C3297 ,C1375_=_C3298 ,C1375_=_C3299 ,C1375_=_C3300 ,C1553_=_C1820 ,\nC1553_=_C1869 ,C1553_=_C2481 ,C1553_=_C2742 ,C1553_=_C3089 ,C1553_=_C3215 ,C1553_=_C3234 ,\nC1553_=_C3288 ,C1553_=_C3289 ,C1553_=_C3291 ,C1553_=_C3292 ,C1553_=_C3293 ,C1553_=_C3294 ,\nC1553_=_C3295 ,C1553_=_C3296 ,C1553_=_C3297 ,C1553_=_C3298 ,C1553_=_C3299 ,C1553_=_C3300 ,\nC1695_=_C1784 ,C1695_=_C1992 ,C1695_=_C2188 ,C1695_=_C2444 ,C1695_=_C2571 ,C1695_=_C2608 ,\nC1695_=_C2671 ,C1695_=_C2919 ,C1695_=_C2992 ,C1695_=_C3169 ,C1695_=_C3480 ,C1695_=_C3482 ,\nC1695_=_C3483 ,C1695_=_C3484 ,C1695_=_C3485 ,C1695_=_C3486 ,C1695_=_C3487 ,C1695_=_C3488 ,\nC1695_=_C3489 ,C1695_=_C3490 ,C1695_=_C3491 ,C1784_=_C1786 ,C1784_=_C1795 ,C1784_=_C1992 ,\nC1784_=_C2188 ,C1784_=_C2444 ,C1784_=_C2571 ,C1784_=_C2608 ,C1784_=_C2671 ,C1784_=_C2919 ,\nC1784_=_C2992 ,C1784_=_C3169 ,C1784_=_C3480 ,C1784_=_C3482 ,C1784_=_C3483 ,C1784_=_C3484 ,\nC1784_=_C3485 ,C1784_=_C3486 ,C1784_=_C3487 ,C1784_=_C3488 ,C1784_=_C3489 ,C1784_=_C3490 ,\nC1784_=_C3491 ,C1786_=_C1795 ,C1786_=_C1824 ,C1786_=_C2359 ,C1786_=_C2396 ,C1786_=_C2611 ,\nC1786_=_C2674 ,C1786_=_C3549 ,C1786_=_C3576 ,C1786_=_C3586 ,C1786_=_C3587 ,C1786_=_C3588 ,\nC1786_=_C3589 ,C1786_=_C3590 ,C1786_=_C3591 ,C1786_=_C3592 ,C1786_=_C3593 ,C1786_=_C3595 ,\nC1786_=_C3596 ,C1795_=_C1836 ,C1795_=_C1860 ,C1795_=_C2110 ,C1795_=_C2178 ,C1795_=_C2436 ,\nC1795_=_C2599 ,C1795_=_C2702 ,C1795_=_C3041 ,C1795_=_C3352 ,C1795_=_C3438 ,C1795_=_C3452 ,\nC1795_=_C3575 ,C1795_=_C3584 ,C1795_=_C3744 ,C1795_=_C3892 ,C1795_=_C4018 ,C1795_=_C4078 ,\nC1795_=_C4097 ,C1795_=_C4099 ,C1803_=_C1818 ,C1803_=_C1969 ,C1803_=_C2185 ,C1803_=_C2569 ,\nC1803_=_C2783 ,C1803_=_C2989 ,C1803_=_C3098 ,C1803_=_C3100 ,C1803_=_C3103 ,C1803_=_C3104 ,\nC1803_=_C3105 ,C1803_=_C3107 ,C1803_=_C3108 ,C1803_=_C3109 ,C1803_=_C3110 ,C1803_=_C3111 ,\nC1803_=_C3112 ,C1803_=_C3113 ,C1803_=_C3114 ,C1815_=_C1818 ,C1815_=_C1819 ,C1815_=_C1820 ,\nC1815_=_C1824 ,C1815_=_C1836 ,C1815_=_C2111 ,C1815_=_C2112 ,C1815_=_C2113 ,C1815_=_C2114 ,\nC1815_=_C2116 ,C1815_=_C2117 ,C1815_=_C2120 ,C1815_=_C2121 ,C1815_=_C2122 ,C1815_=_C2124 ,\nC1815_=_C2125 ,C1815_=_C2126 ,C1815_=_C2127 ,C1815_=_C2128 ,C1815_=_C2129 ,C1815_=_C2130 ,\nC1815_=_C2131 ,C1815_=_C2132 ,C1815_=_C2133 ,C1815_=_C2135 ,C1815_=_C2136 ,C1818_=_C1819 ,\nC1818_=_C1820 ,C1818_=_C1824 ,C1818_=_C1836 ,C1818_=_C1969 ,C1818_=_C2185 ,C1818_=_C2569 ,\nC1818_=_C2783 ,C1818_=_C2989 ,C1818_=_C3098 ,C1818_=_C3100 ,C1818_=_C3103 ,C1818_=_C3104 ,\nC1818_=_C3105 ,C1818_=_C3107 ,C1818_=_C3108 ,C1818_=_C3109 ,C1818_=_C3110 ,C1818_=_C3111 ,\nC1818_=_C3112 ,C1818_=_C3113 ,C1818_=_C3114 ,C1819_=_C1820 ,C1819_=_C1824 ,C1819_=_C1836 ,\nC1819_=_C2357 ,C1819_=_C2392 ,C1819_=_C2765 ,C1819_=_C2835 ,C1819_=_C2951 ,C1819_=_C2964 ,\nC1819_=_C3247 ,C1819_=_C3248 ,C1819_=_C3249 ,C1819_=_C3251 ,C1819_=_C3252 ,C1819_=_C3253 ,\nC1819_=_C3254 ,C1819_=_C3255 ,C1819_=_C3256 ,C1819_=_C3257 ,C1819_=_C3259 ,C1819_=_C3260 ,\nC1819_=_C3261 ,C1820_=_C1824 ,C1820_=_C1836 ,C1820_=_C1869 ,C1820_=_C2481 ,C1820_=_C2742 ,\nC1820_=_C3089 ,C1820_=_C3215 ,C1820_=_C3234 ,C1820_=_C3288 ,C1820_=_C3289 ,C1820_=_C3291 ,\nC1820_=_C3292 ,C1820_=_C3293 ,C1820_=_C3294 ,C1820_=_C3295 ,C1820_=_C3296 ,C1820_=_C3297 ,\nC1820_=_C3298 ,C1820_=_C3299 ,C1820_=_C3300 ,C1824_=_C1836 ,C1824_=_C2359 ,C1824_=_C2396 ,\nC1824_=_C2611 ,C1824_=_C2674 ,C1824_=_C3549 ,C1824_=_C3576 ,C1824_=_C3586 ,C1824_=_C3587 ,\nC1824_=_C3588 ,C1824_=_C3589 ,C1824_=_C3590 ,C1824_=_C3591 ,C1824_=_C3592 ,C1824_=_C3593 ,\nC1824_=_C3595 ,C1824_=_C3596 ,C1836_=_C1860 ,C1836_=_C2110 ,C1836_=_C2178 ,C1836_=_C2436 ,\nC1836_=_C2599 ,C1836_=_C2702 ,C1836_=_C3041 ,C1836_=_C3352 ,C1836_=_C3438 ,C1836_=_C3452 ,\nC1836_=_C3575 ,C1836_=_C3584 ,C1836_=_C3744 ,C1836_=_C3892 ,C1836_=_C4018 ,C1836_=_C4078 ,\nC1836_=_C4097 ,C1836_=_C4099 ,C1860_=_C2110 ,C1860_=_C2178 ,C1860_=_C2436 ,C1860_=_C2599 ,\nC1860_=_C2702 ,C1860_=_C3041 ,C1860_=_C3352 ,C1860_=_C3438 ,C1860_=_C3452 ,C1860_=_C3575 ,\nC1860_=_C3584 ,C1860_=_C3744 ,C1860_=_C3892 ,C1860_=_C4018 ,C1860_=_C4078 ,C1860_=_C4097 ,\nC1860_=_C4099 ,C1869_=_C2481 ,C1869_=_C2742 ,C1869_=_C3089 ,C1869_=_C3215 ,C1869_=_C3234 ,\nC1869_=_C3288 ,C1869_=_C3289 ,C1869_=_C3291 ,C1869_=_C3292 ,C1869_=_C3293 ,C1869_=_C3294 ,\nC1869_=_C3295 ,C1869_=_C3296 ,C1869_=_C3297 ,C1869_=_C3298 ,C1869_=_C3299 ,C1869_=_C3300 ,\nC1969_=_C2185 ,C1969_=_C2569 ,C1969_=_C2783 ,C1969_=_C2989 ,C1969_=_C3098 ,C1969_=_C3100 ,\nC1969_=_C3103 ,C1969_=_C3104 ,C1969_=_C3105 ,C1969_=_C3107 ,C1969_=_C3108 ,C1969_=_C3109 ,\nC1969_=_C3110 ,C1969_=_C3111 ,C1969_=_C3112 ,C1969_=_C3113 ,C1969_=_C3114 ,C1992_=_C2188 ,\nC1992_=_C2444 ,C1992_=_C2571 ,C1992_=_C2608 ,C1992_=_C2671 ,C1992_=_C2919 ,C1992_=_C2992</w:t>
      </w:r>
    </w:p>
    <w:p>
      <w:pPr>
        <w:pStyle w:val="PreformattedText"/>
        <w:bidi w:val="0"/>
        <w:spacing w:before="0" w:after="0"/>
        <w:jc w:val="left"/>
        <w:rPr/>
      </w:pPr>
      <w:r>
        <w:rPr/>
        <w:t xml:space="preserve"> </w:t>
      </w:r>
      <w:r>
        <w:rPr/>
        <w:t>,\nC1992_=_C3169 ,C1992_=_C3480 ,C1992_=_C3482 ,C1992_=_C3483 ,C1992_=_C3484 ,C1992_=_C3485 ,\nC1992_=_C3486 ,C1992_=_C3487 ,C1992_=_C3488 ,C1992_=_C3489 ,C1992_=_C3490 ,C1992_=_C3491 ,\nC2110_=_C2178 ,C2110_=_C2436 ,C2110_=_C2599 ,C2110_=_C2702 ,C2110_=_C3041 ,C2110_=_C3352 ,\nC2110_=_C3438 ,C2110_=_C3452 ,C2110_=_C3575 ,C2110_=_C3584 ,C2110_=_C3744 ,C2110_=_C3892 ,\nC2110_=_C4018 ,C2110_=_C4078 ,C2110_=_C4097 ,C2110_=_C4099 ,C2111_=_C2112 ,C2111_=_C2113 ,\nC2111_=_C2114 ,C2111_=_C2116 ,C2111_=_C2117 ,C2111_=_C2120 ,C2111_=_C2121 ,C2111_=_C2122 ,\nC2111_=_C2124 ,C2111_=_C2125 ,C2111_=_C2126 ,C2111_=_C2127 ,C2111_=_C2128 ,C2111_=_C2129 ,\nC2111_=_C2130 ,C2111_=_C2131 ,C2111_=_C2132 ,C2111_=_C2133 ,C2111_=_C2135 ,C2111_=_C2136 ,\nC2111_=_C2481 ,C2112_=_C2113 ,C2112_=_C2114 ,C2112_=_C2116 ,C2112_=_C2117 ,C2112_=_C2120 ,\nC2112_=_C2121 ,C2112_=_C2122 ,C2112_=_C2124 ,C2112_=_C2125 ,C2112_=_C2126 ,C2112_=_C2127 ,\nC2112_=_C2128 ,C2112_=_C2129 ,C2112_=_C2130 ,C2112_=_C2131 ,C2112_=_C2132 ,C2112_=_C2133 ,\nC2112_=_C2135 ,C2112_=_C2136 ,C2112_=_C2742 ,C2113_=_C2114 ,C2113_=_C2116 ,C2113_=_C2117 ,\nC2113_=_C2120 ,C2113_=_C2121 ,C2113_=_C2122 ,C2113_=_C2124 ,C2113_=_C2125 ,C2113_=_C2126 ,\nC2113_=_C2127 ,C2113_=_C2128 ,C2113_=_C2129 ,C2113_=_C2130 ,C2113_=_C2131 ,C2113_=_C2132 ,\nC2113_=_C2133 ,C2113_=_C2135 ,C2113_=_C2136 ,C2113_=_C2783 ,C2114_=_C2116 ,C2114_=_C2117 ,\nC2114_=_C2120 ,C2114_=_C2121 ,C2114_=_C2122 ,C2114_=_C2124 ,C2114_=_C2125 ,C2114_=_C2126 ,\nC2114_=_C2127 ,C2114_=_C2128 ,C2114_=_C2129 ,C2114_=_C2130 ,C2114_=_C2131 ,C2114_=_C2132 ,\nC2114_=_C2133 ,C2114_=_C2135 ,C2114_=_C2136 ,C2114_=_C2989 ,C2114_=_C2992 ,C2116_=_C2117 ,\nC2116_=_C2120 ,C2116_=_C2121 ,C2116_=_C2122 ,C2116_=_C2124 ,C2116_=_C2125 ,C2116_=_C2126 ,\nC2116_=_C2127 ,C2116_=_C2128 ,C2116_=_C2129 ,C2116_=_C2130 ,C2116_=_C2131 ,C2116_=_C2132 ,\nC2116_=_C2133 ,C2116_=_C2135 ,C2116_=_C2136 ,C2117_=_C2120 ,C2117_=_C2121 ,C2117_=_C2122 ,\nC2117_=_C2124 ,C2117_=_C2125 ,C2117_=_C2126 ,C2117_=_C2127 ,C2117_=_C2128 ,C2117_=_C2129 ,\nC2117_=_C2130 ,C2117_=_C2131 ,C2117_=_C2132 ,C2117_=_C2133 ,C2117_=_C2135 ,C2117_=_C2136 ,\nC2117_=_C3215 ,C2120_=_C2121 ,C2120_=_C2122 ,C2120_=_C2124 ,C2120_=_C2125 ,C2120_=_C2126 ,\nC2120_=_C2127 ,C2120_=_C2128 ,C2120_=_C2129 ,C2120_=_C2130 ,C2120_=_C2131 ,C2120_=_C2132 ,\nC2120_=_C2133 ,C2120_=_C2135 ,C2120_=_C2136 ,C2120_=_C3452 ,C2121_=_C2122 ,C2121_=_C2124 ,\nC2121_=_C2125 ,C2121_=_C2126 ,C2121_=_C2127 ,C2121_=_C2128 ,C2121_=_C2129 ,C2121_=_C2130 ,\nC2121_=_C2131 ,C2121_=_C2132 ,C2121_=_C2133 ,C2121_=_C2135 ,C2121_=_C2136 ,C2121_=_C3247 ,\nC2121_=_C3288 ,C2122_=_C2124 ,C2122_=_C2125 ,C2122_=_C2126 ,C2122_=_C2127 ,C2122_=_C2128 ,\nC2122_=_C2129 ,C2122_=_C2130 ,C2122_=_C2131 ,C2122_=_C2132 ,C2122_=_C2133 ,C2122_=_C2135 ,\nC2122_=_C2136 ,C2122_=_C3105 ,C2122_=_C3249 ,C2122_=_C3289 ,C2122_=_C3576 ,C2122_=_C3584 ,\nC2124_=_C2125 ,C2124_=_C2126 ,C2124_=_C2127 ,C2124_=_C2128 ,C2124_=_C2129 ,C2124_=_C2130 ,\nC2124_=_C2131 ,C2124_=_C2132 ,C2124_=_C2133 ,C2124_=_C2135 ,C2124_=_C2136 ,C2124_=_C3291 ,\nC2125_=_C2126 ,C2125_=_C2127 ,C2125_=_C2128 ,C2125_=_C2129 ,C2125_=_C2130 ,C2125_=_C2131 ,\nC2125_=_C2132 ,C2125_=_C2133 ,C2125_=_C2135 ,C2125_=_C2136 ,C2126_=_C2127 ,C2126_=_C2128 ,\nC2126_=_C2129 ,C2126_=_C2130 ,C2126_=_C2131 ,C2126_=_C2132 ,C2126_=_C2133 ,C2126_=_C2135 ,\nC2126_=_C2136 ,C2126_=_C3108 ,C2126_=_C3254 ,C2126_=_C3293 ,C2126_=_C3590 ,C2126_=_C3892 ,\nC2127_=_C2128 ,C2127_=_C2129 ,C2127_=_C2130 ,C2127_=_C2131 ,C2127_=_C2132 ,C2127_=_C2133 ,\nC2127_=_C2135 ,C2127_=_C2136 ,C2128_=_C2129 ,C2128_=_C2130 ,C2128_=_C2131 ,C2128_=_C2132 ,\nC2128_=_C2133 ,C2128_=_C2135 ,C2128_=_C2136 ,C2129_=_C2130 ,C2129_=_C2131 ,C2129_=_C2132 ,\nC2129_=_C2133 ,C2129_=_C2135 ,C2129_=_C2136 ,C2129_=_C3295 ,C2130_=_C2131 ,C2130_=_C2132 ,\nC2130_=_C2133 ,C2130_=_C2135 ,C2130_=_C2136 ,C2130_=_C3110 ,C2130_=_C3255 ,C2130_=_C3297 ,\nC2130_=_C3592 ,C2130_=_C4078 ,C2131_=_C2132 ,C2131_=_C2133 ,C2131_=_C2135 ,C2131_=_C2136 ,\nC2131_=_C3111 ,C2131_=_C3298 ,C2131_=_C3490 ,C2132_=_C2133 ,C2132_=_C2135 ,C2132_=_C2136 ,\nC2132_=_C3299 ,C2133_=_C2135 ,C2133_=_C2136 ,C2133_=_C3114 ,C2133_=_C3257 ,C2133_=_C3300 ,\nC2133_=_C3593 ,C2133_=_C4097 ,C2135_=_C2136 ,C2178_=_C2436 ,C2178_=_C2599 ,C2178_=_C2702 ,\nC2178_=_C3041 ,C2178_=_C3352 ,C2178_=_C3438 ,C2178_=_C3452 ,C2178_=_C3575 ,C2178_=_C3584 ,\nC2178_=_C3744 ,C2178_=_C3892 ,C2178_=_C4018 ,C2178_=_C4078 ,C2178_=_C4097 ,C2178_=_C4099 ,\nC2185_=_C2188 ,C2185_=_C2569 ,C2185_=_C2783 ,C2185_=_C2989 ,C2185_=_C3098 ,C2185_=_C3100 ,\nC2185_=_C3103 ,C2185_=_C3104 ,C2185_=_C3105 ,C2185_=_C3107 ,C2185_=_C3108 ,C2185_=_C3109 ,\nC2185_=_C3110 ,C2185_=_C3111 ,C2185_=_C3112 ,C2185_=_C3113 ,C2185_=_C3114 ,C2188_=_C2444 ,\nC2188_=_C2571 ,C2188_=_C2608 ,C2188_=_C2671 ,C2188_=_C2919 ,C2188_=_C2992 ,C2188_=_C3169 ,\nC2188_=_C3480 ,C2188_=_C3482 ,C2188_=_C3483 ,C2188_=_C3484 ,C2188_=_C3485 ,C2188_=_C3486 ,\nC2188_=_C3487 ,C2188_=_C3488 ,C2188_=_C3489 ,C2188_=_C3490 ,C2188_=_C3491 ,C2357_=_C2359 ,\nC2357_=_C2392 ,C2357_=_C2765 ,C2357_=_C2835 ,C2357_=_C2951 ,C2357_=_C2964 ,C2357_=_C3247 ,\nC2357_=_C3248 ,C2357_=_C3249 ,C2357_=_C3251 ,C2357_=_C3252 ,C2357_=_C3253 ,C2357_=_C3254 ,\nC2357_=_C3255 ,C2357_=_C3256 ,C2357_=_C3257 ,C2357_=_C3259 ,C2357_=_C3260 ,C2357_=_C3261 ,\nC2359_=_C2396 ,C2359_=_C2611 ,C2359_=_C2674 ,C2359_=_C3549 ,C2359_=_C3576 ,C2359_=_C3586 ,\nC2359_=_C3587 ,C2359_=_C3588 ,C2359_=_C3589 ,C2359_=_C3590 ,C2359_=_C3591 ,C2359_=_C3592 ,\nC2359_=_C3593 ,C2359_=_C3595 ,C2359_=_C3596 ,C2392_=_C2396 ,C2392_=_C2765 ,C2392_=_C2835 ,\nC2392_=_C2951 ,C2392_=_C2964 ,C2392_=_C3247 ,C2392_=_C3248 ,C2392_=_C3249 ,C2392_=_C3251 ,\nC2392_=_C3252 ,C2392_=_C3253 ,C2392_=_C3254 ,C2392_=_C3255 ,C2392_=_C3256 ,C2392_=_C3257 ,\nC2392_=_C3259 ,C2392_=_C3260 ,C2392_=_C3261 ,C2396_=_C2611 ,C2396_=_C2674 ,C2396_=_C3549 ,\nC2396_=_C3576 ,C2396_=_C3586 ,C2396_=_C3587 ,C2396_=_C3588 ,C2396_=_C3589 ,C2396_=_C3590 ,\nC2396_=_C3591 ,C2396_=_C3592 ,C2396_=_C3593 ,C2396_=_C3595 ,C2396_=_C3596 ,C2436_=_C2599 ,\nC2436_=_C2702 ,C2436_=_C3041 ,C2436_=_C3352 ,C2436_=_C3438 ,C2436_=_C3452 ,C2436_=_C3575 ,\nC2436_=_C3584 ,C2436_=_C3744 ,C2436_=_C3892 ,C2436_=_C4018 ,C2436_=_C4078 ,C2436_=_C4097 ,\nC2436_=_C4099 ,C2444_=_C2571 ,C2444_=_C2608 ,C2444_=_C2671 ,C2444_=_C2919 ,C2444_=_C2992 ,\nC2444_=_C3169 ,C2444_=_C3480 ,C2444_=_C3482 ,C2444_=_C3483 ,C2444_=_C3484 ,C2444_=_C3485 ,\nC2444_=_C3486 ,C2444_=_C3487 ,C2444_=_C3488 ,C2444_=_C3489 ,C2444_=_C3490 ,C2444_=_C3491 ,\nC2481_=_C2742 ,C2481_=_C3089 ,C2481_=_C3215 ,C2481_=_C3234 ,C2481_=_C3288 ,C2481_=_C3289 ,\nC2481_=_C3291 ,C2481_=_C3292 ,C2481_=_C3293 ,C2481_=_C3294 ,C2481_=_C3295 ,C2481_=_C3296 ,\nC2481_=_C3297 ,C2481_=_C3298 ,C2481_=_C3299 ,C2481_=_C3300 ,C2569_=_C2571 ,C2569_=_C2783 ,\nC2569_=_C2989 ,C2569_=_C3098 ,C2569_=_C3100 ,C2569_=_C3103 ,C2569_=_C3104 ,C2569_=_C3105 ,\nC2569_=_C3107 ,C2569_=_C3108 ,C2569_=_C3109 ,C2569_=_C3110 ,C2569_=_C3111 ,C2569_=_C3112 ,\nC2569_=_C3113 ,C2569_=_C3114 ,C2571_=_C2608 ,C2571_=_C2671 ,C2571_=_C2919 ,C2571_=_C2992 ,\nC2571_=_C3169 ,C2571_=_C3480 ,C2571_=_C3482 ,C2571_=_C3483 ,C2571_=_C3484 ,C2571_=_C3485 ,\nC2571_=_C3486 ,C2571_=_C3487 ,C2571_=_C3488 ,C2571_=_C3489 ,C2571_=_C3490 ,C2571_=_C3491 ,\nC2599_=_C2702 ,C2599_=_C3041 ,C2599_=_C3352 ,C2599_=_C3438 ,C2599_=_C3452 ,C2599_=_C3575 ,\nC2599_=_C3584 ,C2599_=_C3744 ,C2599_=_C3892 ,C2599_=_C4018 ,C2599_=_C4078 ,C2599_=_C4097 ,\nC2599_=_C4099 ,C2608_=_C2611 ,C2608_=_C2671 ,C2608_=_C2919 ,C2608_=_C2992 ,C2608_=_C3169 ,\nC2608_=_C3480 ,C2608_=_C3482 ,C2608_=_C3483 ,C2608_=_C3484 ,C2608_=_C3485 ,C2608_=_C3486 ,\nC2608_=_C3487 ,C2608_=_C3488 ,C2608_=_C3489 ,C2608_=_C3490 ,C2608_=_C3491 ,C2611_=_C2674 ,\nC2611_=_C3549 ,C2611_=_C3576 ,C2611_=_C3586 ,C2611_=_C3587 ,C2611_=_C3588 ,C2611_=_C3589 ,\nC2611_=_C3590 ,C2611_=_C3591 ,C2611_=_C3592 ,C2611_=_C3593 ,C2611_=_C3595 ,C2611_=_C3596 ,\nC2671_=_C2674 ,C2671_=_C2919 ,C2671_=_C2992 ,C2671_=_C3169 ,C2671_=_C3480 ,C2671_=_C3482 ,\nC2671_=_C3483 ,C2671_=_C3484 ,C2671_=_C3485 ,C2671_=_C3486 ,C2671_=_C3487 ,C2671_=_C3488 ,\nC2671_=_C3489 ,C2671_=_C3490 ,C2671_=_C3491 ,C2674_=_C3549 ,C2674_=_C3576 ,C2674_=_C3586 ,\nC2674_=_C3587 ,C2674_=_C3588 ,C2674_=_C3589 ,C2674_=_C3590 ,C2674_=_C3591 ,C2674_=_C3592 ,\nC2674_=_C3593 ,C2674_=_C3595 ,C2674_=_C3596 ,C2702_=_C3041 ,C2702_=_C3352 ,C2702_=_C3438 ,\nC2702_=_C3452 ,C2702_=_C3575 ,C2702_=_C3584 ,C2702_=_C3744 ,C2702_=_C3892 ,C2702_=_C4018 ,\nC2702_=_C4078 ,C2702_=_C4097 ,C2702_=_C4099 ,C2742_=_C3089 ,C2742_=_C3215 ,C2742_=_C3234 ,\nC2742_=_C3288 ,C2742_=_C3289 ,C2742_=_C3291 ,C2742_=_C3292 ,C2742_=_C3293 ,C2742_=_C3294 ,\nC2742_=_C3295 ,C2742_=_C3296 ,C2742_=_C3297 ,C2742_=_C3298 ,C2742_=_C3299 ,C2742_=_C3300 ,\nC2765_=_C2835 ,C2765_=_C2951 ,C2765_=_C2964 ,C2765_=_C3247 ,C2765_=_C3248 ,C2765_=_C3249 ,\nC2765_=_C3251 ,C2765_=_C3252 ,C2765_=_C3253 ,C2765_=_C3254 ,C2765_=_C3255 ,C2765_=_C3256 ,\nC2765_=_C3257 ,C2765_=_C3259 ,C2765_=_C3260 ,C2765_=_C3261 ,C2783_=_C2989 ,C2783_=_C3098 ,\nC2783_=_C3100 ,C2783_=_C3103 ,C2783_=_C3104 ,C2783_=_C3105 ,C2783_=_C3107 ,C2783_=_C3108 ,\nC2783_=_C3109 ,C2783_=_C3110 ,C2783_=_C3111 ,C2783_=_C3112 ,C2783_=_C3113 ,C2783_=_C3114 ,\nC2835_=_C2951 ,C2835_=_C2964 ,C2835_=_C3247 ,C2835_=_C3248 ,C2835_=_C3249 ,C2835_=_C3251 ,\nC2835_=_C3252 ,C2835_=_C3253 ,C2835_=_C3254 ,C2835_=_C3255 ,C2835_=_C3256 ,C2835_=_C3257 ,\nC2835_=_C3259 ,C2835_=_C3260 ,C2835_=_C3261 ,C2919_=_C2992 ,C2919_=_C3169 ,C2919_=_C3480 ,\nC2919_=_C3482 ,C2919_=_C3483 ,C2919_=_C3484 ,C2919_=_C3485 ,C2919_=_C3486 ,C2919_=_C3487 ,\nC2919_=_C3488 ,C2919_=_C3489 ,C2919_=_C3490 ,C2919_=_C3491 ,C2951_=_C2964 ,C2951_=_C3247 ,\nC2951_=_C3248 ,C2951_=_C3249 ,C2951_=_C3251 ,C2951_=_C3252 ,C2951_=_C3253 ,C2951_=_C3254 ,\nC2951_=_C3255 ,C2951_=_C3256 ,C2951_=_C3257 ,C2951_=_C3259 ,C2951_=_C3260 ,C2951_=_C3261 ,\nC2964_=_C3247 ,C2964_=_C3248 ,C2964_=_C3249 ,C2964_=_C3251 ,C2964_=_C3252 ,C2964_=_C3253 ,\nC2964_=_C3254 ,C2964_=_C3255 ,C2964_=_C3256 ,C2964_=_C3257</w:t>
      </w:r>
    </w:p>
    <w:p>
      <w:pPr>
        <w:pStyle w:val="PreformattedText"/>
        <w:bidi w:val="0"/>
        <w:spacing w:before="0" w:after="0"/>
        <w:jc w:val="left"/>
        <w:rPr/>
      </w:pPr>
      <w:r>
        <w:rPr/>
        <w:t xml:space="preserve"> </w:t>
      </w:r>
      <w:r>
        <w:rPr/>
        <w:t>,C2964_=_C3259 ,C2964_=_C3260 ,\nC2964_=_C3261 ,C2989_=_C2992 ,C2989_=_C3098 ,C2989_=_C3100 ,C2989_=_C3103 ,C2989_=_C3104 ,\nC2989_=_C3105 ,C2989_=_C3107 ,C2989_=_C3108 ,C2989_=_C3109 ,C2989_=_C3110 ,C2989_=_C3111 ,\nC2989_=_C3112 ,C2989_=_C3113 ,C2989_=_C3114 ,C2992_=_C3169 ,C2992_=_C3480 ,C2992_=_C3482 ,\nC2992_=_C3483 ,C2992_=_C3484 ,C2992_=_C3485 ,C2992_=_C3486 ,C2992_=_C3487 ,C2992_=_C3488 ,\nC2992_=_C3489 ,C2992_=_C3490 ,C2992_=_C3491 ,C3041_=_C3352 ,C3041_=_C3438 ,C3041_=_C3452 ,\nC3041_=_C3575 ,C3041_=_C3584 ,C3041_=_C3744 ,C3041_=_C3892 ,C3041_=_C4018 ,C3041_=_C4078 ,\nC3041_=_C4097 ,C3041_=_C4099 ,C3089_=_C3215 ,C3089_=_C3234 ,C3089_=_C3288 ,C3089_=_C3289 ,\nC3089_=_C3291 ,C3089_=_C3292 ,C3089_=_C3293 ,C3089_=_C3294 ,C3089_=_C3295 ,C3089_=_C3296 ,\nC3089_=_C3297 ,C3089_=_C3298 ,C3089_=_C3299 ,C3089_=_C3300 ,C3098_=_C3100 ,C3098_=_C3103 ,\nC3098_=_C3104 ,C3098_=_C3105 ,C3098_=_C3107 ,C3098_=_C3108 ,C3098_=_C3109 ,C3098_=_C3110 ,\nC3098_=_C3111 ,C3098_=_C3112 ,C3098_=_C3113 ,C3098_=_C3114 ,C3098_=_C3234 ,C3100_=_C3103 ,\nC3100_=_C3104 ,C3100_=_C3105 ,C3100_=_C3107 ,C3100_=_C3108 ,C3100_=_C3109 ,C3100_=_C3110 ,\nC3100_=_C3111 ,C3100_=_C3112 ,C3100_=_C3113 ,C3100_=_C3114 ,C3103_=_C3104 ,C3103_=_C3105 ,\nC3103_=_C3107 ,C3103_=_C3108 ,C3103_=_C3109 ,C3103_=_C3110 ,C3103_=_C3111 ,C3103_=_C3112 ,\nC3103_=_C3113 ,C3103_=_C3114 ,C3104_=_C3105 ,C3104_=_C3107 ,C3104_=_C3108 ,C3104_=_C3109 ,\nC3104_=_C3110 ,C3104_=_C3111 ,C3104_=_C3112 ,C3104_=_C3113 ,C3104_=_C3114 ,C3104_=_C3480 ,\nC3105_=_C3107 ,C3105_=_C3108 ,C3105_=_C3109 ,C3105_=_C3110 ,C3105_=_C3111 ,C3105_=_C3112 ,\nC3105_=_C3113 ,C3105_=_C3114 ,C3105_=_C3249 ,C3105_=_C3289 ,C3105_=_C3576 ,C3105_=_C3584 ,\nC3107_=_C3108 ,C3107_=_C3109 ,C3107_=_C3110 ,C3107_=_C3111 ,C3107_=_C3112 ,C3107_=_C3113 ,\nC3107_=_C3114 ,C3107_=_C3482 ,C3108_=_C3109 ,C3108_=_C3110 ,C3108_=_C3111 ,C3108_=_C3112 ,\nC3108_=_C3113 ,C3108_=_C3114 ,C3108_=_C3254 ,C3108_=_C3293 ,C3108_=_C3590 ,C3108_=_C3892 ,\nC3109_=_C3110 ,C3109_=_C3111 ,C3109_=_C3112 ,C3109_=_C3113 ,C3109_=_C3114 ,C3110_=_C3111 ,\nC3110_=_C3112 ,C3110_=_C3113 ,C3110_=_C3114 ,C3110_=_C3255 ,C3110_=_C3297 ,C3110_=_C3592 ,\nC3110_=_C4078 ,C3111_=_C3112 ,C3111_=_C3113 ,C3111_=_C3114 ,C3111_=_C3298 ,C3111_=_C3490 ,\nC3112_=_C3113 ,C3112_=_C3114 ,C3113_=_C3114 ,C3113_=_C3256 ,C3113_=_C3491 ,C3114_=_C3257 ,\nC3114_=_C3300 ,C3114_=_C3593 ,C3114_=_C4097 ,C3169_=_C3480 ,C3169_=_C3482 ,C3169_=_C3483 ,\nC3169_=_C3484 ,C3169_=_C3485 ,C3169_=_C3486 ,C3169_=_C3487 ,C3169_=_C3488 ,C3169_=_C3489 ,\nC3169_=_C3490 ,C3169_=_C3491 ,C3215_=_C3234 ,C3215_=_C3288 ,C3215_=_C3289 ,C3215_=_C3291 ,\nC3215_=_C3292 ,C3215_=_C3293 ,C3215_=_C3294 ,C3215_=_C3295 ,C3215_=_C3296 ,C3215_=_C3297 ,\nC3215_=_C3298 ,C3215_=_C3299 ,C3215_=_C3300 ,C3234_=_C3288 ,C3234_=_C3289 ,C3234_=_C3291 ,\nC3234_=_C3292 ,C3234_=_C3293 ,C3234_=_C3294 ,C3234_=_C3295 ,C3234_=_C3296 ,C3234_=_C3297 ,\nC3234_=_C3298 ,C3234_=_C3299 ,C3234_=_C3300 ,C3247_=_C3248 ,C3247_=_C3249 ,C3247_=_C3251 ,\nC3247_=_C3252 ,C3247_=_C3253 ,C3247_=_C3254 ,C3247_=_C3255 ,C3247_=_C3256 ,C3247_=_C3257 ,\nC3247_=_C3259 ,C3247_=_C3260 ,C3247_=_C3261 ,C3247_=_C3288 ,C3248_=_C3249 ,C3248_=_C3251 ,\nC3248_=_C3252 ,C3248_=_C3253 ,C3248_=_C3254 ,C3248_=_C3255 ,C3248_=_C3256 ,C3248_=_C3257 ,\nC3248_=_C3259 ,C3248_=_C3260 ,C3248_=_C3261 ,C3248_=_C3549 ,C3249_=_C3251 ,C3249_=_C3252 ,\nC3249_=_C3253 ,C3249_=_C3254 ,C3249_=_C3255 ,C3249_=_C3256 ,C3249_=_C3257 ,C3249_=_C3259 ,\nC3249_=_C3260 ,C3249_=_C3261 ,C3249_=_C3289 ,C3249_=_C3576 ,C3249_=_C3584 ,C3251_=_C3252 ,\nC3251_=_C3253 ,C3251_=_C3254 ,C3251_=_C3255 ,C3251_=_C3256 ,C3251_=_C3257 ,C3251_=_C3259 ,\nC3251_=_C3260 ,C3251_=_C3261 ,C3252_=_C3253 ,C3252_=_C3254 ,C3252_=_C3255 ,C3252_=_C3256 ,\nC3252_=_C3257 ,C3252_=_C3259 ,C3252_=_C3260 ,C3252_=_C3261 ,C3252_=_C3587 ,C3253_=_C3254 ,\nC3253_=_C3255 ,C3253_=_C3256 ,C3253_=_C3257 ,C3253_=_C3259 ,C3253_=_C3260 ,C3253_=_C3261 ,\nC3253_=_C3484 ,C3253_=_C3588 ,C3254_=_C3255 ,C3254_=_C3256 ,C3254_=_C3257 ,C3254_=_C3259 ,\nC3254_=_C3260 ,C3254_=_C3261 ,C3254_=_C3293 ,C3254_=_C3590 ,C3254_=_C3892 ,C3255_=_C3256 ,\nC3255_=_C3257 ,C3255_=_C3259 ,C3255_=_C3260 ,C3255_=_C3261 ,C3255_=_C3297 ,C3255_=_C3592 ,\nC3255_=_C4078 ,C3256_=_C3257 ,C3256_=_C3259 ,C3256_=_C3260 ,C3256_=_C3261 ,C3256_=_C3491 ,\nC3257_=_C3259 ,C3257_=_C3260 ,C3257_=_C3261 ,C3257_=_C3300 ,C3257_=_C3593 ,C3257_=_C4097 ,\nC3259_=_C3260 ,C3259_=_C3261 ,C3259_=_C3595 ,C3260_=_C3261 ,C3261_=_C3596 ,C3288_=_C3289 ,\nC3288_=_C3291 ,C3288_=_C3292 ,C3288_=_C3293 ,C3288_=_C3294 ,C3288_=_C3295 ,C3288_=_C3296 ,\nC3288_=_C3297 ,C3288_=_C3298 ,C3288_=_C3299 ,C3288_=_C3300 ,C3289_=_C3291 ,C3289_=_C3292 ,\nC3289_=_C3293 ,C3289_=_C3294 ,C3289_=_C3295 ,C3289_=_C3296 ,C3289_=_C3297 ,C3289_=_C3298 ,\nC3289_=_C3299 ,C3289_=_C3300 ,C3289_=_C3576 ,C3289_=_C3584 ,C3291_=_C3292 ,C3291_=_C3293 ,\nC3291_=_C3294 ,C3291_=_C3295 ,C3291_=_C3296 ,C3291_=_C3297 ,C3291_=_C3298 ,C3291_=_C3299 ,\nC3291_=_C3300 ,C3292_=_C3293 ,C3292_=_C3294 ,C3292_=_C3295 ,C3292_=_C3296 ,C3292_=_C3297 ,\nC3292_=_C3298 ,C3292_=_C3299 ,C3292_=_C3300 ,C3293_=_C3294 ,C3293_=_C3295 ,C3293_=_C3296 ,\nC3293_=_C3297 ,C3293_=_C3298 ,C3293_=_C3299 ,C3293_=_C3300 ,C3293_=_C3590 ,C3293_=_C3892 ,\nC3294_=_C3295 ,C3294_=_C3296 ,C3294_=_C3297 ,C3294_=_C3298 ,C3294_=_C3299 ,C3294_=_C3300 ,\nC3295_=_C3296 ,C3295_=_C3297 ,C3295_=_C3298 ,C3295_=_C3299 ,C3295_=_C3300 ,C3296_=_C3297 ,\nC3296_=_C3298 ,C3296_=_C3299 ,C3296_=_C3300 ,C3297_=_C3298 ,C3297_=_C3299 ,C3297_=_C3300 ,\nC3297_=_C3592 ,C3297_=_C4078 ,C3298_=_C3299 ,C3298_=_C3300 ,C3298_=_C3490 ,C3299_=_C3300 ,\nC3300_=_C3593 ,C3300_=_C4097 ,C3352_=_C3438 ,C3352_=_C3452 ,C3352_=_C3575 ,C3352_=_C3584 ,\nC3352_=_C3744 ,C3352_=_C3892 ,C3352_=_C4018 ,C3352_=_C4078 ,C3352_=_C4097 ,C3352_=_C4099 ,\nC3438_=_C3452 ,C3438_=_C3575 ,C3438_=_C3584 ,C3438_=_C3744 ,C3438_=_C3892 ,C3438_=_C4018 ,\nC3438_=_C4078 ,C3438_=_C4097 ,C3438_=_C4099 ,C3452_=_C3575 ,C3452_=_C3584 ,C3452_=_C3744 ,\nC3452_=_C3892 ,C3452_=_C4018 ,C3452_=_C4078 ,C3452_=_C4097 ,C3452_=_C4099 ,C3480_=_C3482 ,\nC3480_=_C3483 ,C3480_=_C3484 ,C3480_=_C3485 ,C3480_=_C3486 ,C3480_=_C3487 ,C3480_=_C3488 ,\nC3480_=_C3489 ,C3480_=_C3490 ,C3480_=_C3491 ,C3482_=_C3483 ,C3482_=_C3484 ,C3482_=_C3485 ,\nC3482_=_C3486 ,C3482_=_C3487 ,C3482_=_C3488 ,C3482_=_C3489 ,C3482_=_C3490 ,C3482_=_C3491 ,\nC3483_=_C3484 ,C3483_=_C3485 ,C3483_=_C3486 ,C3483_=_C3487 ,C3483_=_C3488 ,C3483_=_C3489 ,\nC3483_=_C3490 ,C3483_=_C3491 ,C3483_=_C3586 ,C3484_=_C3485 ,C3484_=_C3486 ,C3484_=_C3487 ,\nC3484_=_C3488 ,C3484_=_C3489 ,C3484_=_C3490 ,C3484_=_C3491 ,C3484_=_C3588 ,C3485_=_C3486 ,\nC3485_=_C3487 ,C3485_=_C3488 ,C3485_=_C3489 ,C3485_=_C3490 ,C3485_=_C3491 ,C3485_=_C3589 ,\nC3486_=_C3487 ,C3486_=_C3488 ,C3486_=_C3489 ,C3486_=_C3490 ,C3486_=_C3491 ,C3487_=_C3488 ,\nC3487_=_C3489 ,C3487_=_C3490 ,C3487_=_C3491 ,C3488_=_C3489 ,C3488_=_C3490 ,C3488_=_C3491 ,\nC3488_=_C3591 ,C3489_=_C3490 ,C3489_=_C3491 ,C3490_=_C3491 ,C3549_=_C3576 ,C3549_=_C3586 ,\nC3549_=_C3587 ,C3549_=_C3588 ,C3549_=_C3589 ,C3549_=_C3590 ,C3549_=_C3591 ,C3549_=_C3592 ,\nC3549_=_C3593 ,C3549_=_C3595 ,C3549_=_C3596 ,C3575_=_C3584 ,C3575_=_C3744 ,C3575_=_C3892 ,\nC3575_=_C4018 ,C3575_=_C4078 ,C3575_=_C4097 ,C3575_=_C4099 ,C3576_=_C3584 ,C3576_=_C3586 ,\nC3576_=_C3587 ,C3576_=_C3588 ,C3576_=_C3589 ,C3576_=_C3590 ,C3576_=_C3591 ,C3576_=_C3592 ,\nC3576_=_C3593 ,C3576_=_C3595 ,C3576_=_C3596 ,C3584_=_C3744 ,C3584_=_C3892 ,C3584_=_C4018 ,\nC3584_=_C4078 ,C3584_=_C4097 ,C3584_=_C4099 ,C3586_=_C3587 ,C3586_=_C3588 ,C3586_=_C3589 ,\nC3586_=_C3590 ,C3586_=_C3591 ,C3586_=_C3592 ,C3586_=_C3593 ,C3586_=_C3595 ,C3586_=_C3596 ,\nC3587_=_C3588 ,C3587_=_C3589 ,C3587_=_C3590 ,C3587_=_C3591 ,C3587_=_C3592 ,C3587_=_C3593 ,\nC3587_=_C3595 ,C3587_=_C3596 ,C3588_=_C3589 ,C3588_=_C3590 ,C3588_=_C3591 ,C3588_=_C3592 ,\nC3588_=_C3593 ,C3588_=_C3595 ,C3588_=_C3596 ,C3589_=_C3590 ,C3589_=_C3591 ,C3589_=_C3592 ,\nC3589_=_C3593 ,C3589_=_C3595 ,C3589_=_C3596 ,C3590_=_C3591 ,C3590_=_C3592 ,C3590_=_C3593 ,\nC3590_=_C3595 ,C3590_=_C3596 ,C3590_=_C3892 ,C3591_=_C3592 ,C3591_=_C3593 ,C3591_=_C3595 ,\nC3591_=_C3596 ,C3592_=_C3593 ,C3592_=_C3595 ,C3592_=_C3596 ,C3592_=_C4078 ,C3593_=_C3595 ,\nC3593_=_C3596 ,C3593_=_C4097 ,C3595_=_C3596 ,C3744_=_C3892 ,C3744_=_C4018 ,C3744_=_C4078 ,\nC3744_=_C4097 ,C3744_=_C4099 ,C3892_=_C4018 ,C3892_=_C4078 ,C3892_=_C4097 ,C3892_=_C4099 ,\nC4018_=_C4078 ,C4018_=_C4097 ,C4018_=_C4099 ,C4078_=_C4097 ,C4078_=_C4099 ,C4097_=_C4099 ,"];74[shape=box, label="id:74 level: 3\n193: C35 C42 C44 C48 C60 \nC65 C66 C72 C288 C292 C293 \nC297 C509 C563 C568 C578 C580 \nC581 C665 C666 C667 C668 C669 \nC670 C671 C672 C673 C674 C676 \nC677 C679 C680 C681 C682 C683 \nC684 C685 C686 C687 C688 C770 \nC928 C953 C961 C964 C983 C1001 \nC1017 C1072 C1203 C1229 C1244 C1266 \nC1381 C1418 C1425 C1438 C1574 C1575 \nC1582 C1608 C1611 C1622 C1633 C1691 \nC1698 C1718 C1736 C1804 C1840 C1842 \nC1843 C1844 C1845 C1846 C1847 C1848 \nC1849 C1851 C1852 C1854 C1855 C1856 \nC1857 C1858 C1859 C1860 C1861 C1871 \nC2009 C2025 C2065 C2071 C2120 C2142 \nC2149 C2161 C2170 C2172 C2175 C2191 \nC2207 C2222 C2242 C2249 C2337 C2479 \nC2573 C2582 C2583 C2584 C2585 C2586 \nC2588 C2590 C2591 C2592 C2593 C2594 \nC2595 C2596 C2597 C2598 C2599 C2692 \nC2694 C2701 C2724 C2789 C2793 C2879 \nC2884 C2922 C2991 C2994 C3035 C3107 \nC3118 C3154 C3155 C3156 C3158 C3159 \nC3160 C3161 C3162 C3163 C3270 C3342 \nC3346 C3351 C3374 C3393 C3440 C3441 \nC3442 C3444 C3445 C3446 C3447 C3448 \nC3449 C3450 C3451 C3452 C3453 C3454 \nC3479 C3482 C3561 C3597 C3598 C3599 \nC3600 C3601 C3602 C3603 C3604 C3606 \nC3664 C3673 C3691 C3739 C3740 C3741 \nC3742 C3743 C3744 C3957 C3963 C3995 \nC4094 C4099 \n2487: C35_=_C42( C35 C42 ) C35_=_C44( C35 C44 ) C35_=_C48( C35 C48 ) C35_=_C60( C35 C60 ) C35_=_C288( C35 C288 ) \nC35_=_C665( C35 C665 ) C35_=_C666( C35 C666 ) C35_=_C667( C35 C667 ) C35_=_C668( C35 C668 ) C35_=_C669( C35 C669 ) C35_=_C670( C35 C670 ) \nC35_=_C671( C35 C671 ) C35_=_C672(</w:t>
      </w:r>
    </w:p>
    <w:p>
      <w:pPr>
        <w:pStyle w:val="PreformattedText"/>
        <w:bidi w:val="0"/>
        <w:spacing w:before="0" w:after="0"/>
        <w:jc w:val="left"/>
        <w:rPr/>
      </w:pPr>
      <w:r>
        <w:rPr/>
        <w:t xml:space="preserve"> </w:t>
      </w:r>
      <w:r>
        <w:rPr/>
        <w:t>C35 C672 ) C35_=_C673( C35 C673 ) C35_=_C674( C35 C674 ) C35_=_C676( C35 C676 ) C35_=_C677( C35 C677 ) \nC35_=_C679( C35 C679 ) C35_=_C680( C35 C680 ) C35_=_C681( C35 C681 ) C35_=_C682( C35 C682 ) C35_=_C683( C35 C683 ) C35_=_C684( C35 C684 ) \nC35_=_C685( C35 C685 ) C35_=_C686( C35 C686 ) C35_=_C687( C35 C687 ) C35_=_C688( C35 C688 ) C42_=_C44( C42 C44 ) C42_=_C48( C42 C48 ) \nC42_=_C65( C42 C65 ) C42_=_C292( C42 C292 ) C42_=_C983( C42 C983 ) C42_=_C1203( C42 C1203 ) C42_=_C1229( C42 C1229 ) C42_=_C1574( C42 C1574 ) \nC42_=_C1608( C42 C1608 ) C42_=_C1633( C42 C1633 ) C42_=_C1718( C42 C1718 ) C42_=_C1804( C42 C1804 ) C42_=_C2009( C42 C2009 ) C42_=_C2142( C42 C2142 ) \nC42_=_C2222( C42 C2222 ) C42_=_C2479( C42 C2479 ) C42_=_C2884( C42 C2884 ) C42_=_C3154( C42 C3154 ) C42_=_C3155( C42 C3155 ) C42_=_C3156( C42 C3156 ) \nC42_=_C3158( C42 C3158 ) C42_=_C3159( C42 C3159 ) C42_=_C3160( C42 C3160 ) C42_=_C3161( C42 C3161 ) C42_=_C3162( C42 C3162 ) C42_=_C3163( C42 C3163 ) \nC44_=_C48( C44 C48 ) C44_=_C66( C44 C66 ) C44_=_C293( C44 C293 ) C44_=_C961( C44 C961 ) C44_=_C1575( C44 C1575 ) C44_=_C1611( C44 C1611 ) \nC44_=_C1871( C44 C1871 ) C44_=_C2191( C44 C2191 ) C44_=_C2207( C44 C2207 ) C44_=_C2337( C44 C2337 ) C44_=_C2573( C44 C2573 ) C44_=_C2994( C44 C2994 ) \nC44_=_C3107( C44 C3107 ) C44_=_C3482( C44 C3482 ) C44_=_C3561( C44 C3561 ) C44_=_C3597( C44 C3597 ) C44_=_C3598( C44 C3598 ) C44_=_C3599( C44 C3599 ) \nC44_=_C3600( C44 C3600 ) C44_=_C3601( C44 C3601 ) C44_=_C3602( C44 C3602 ) C44_=_C3603( C44 C3603 ) C44_=_C3604( C44 C3604 ) C44_=_C3606( C44 C3606 ) \nC48_=_C72( C48 C72 ) C48_=_C297( C48 C297 ) C48_=_C509( C48 C509 ) C48_=_C581( C48 C581 ) C48_=_C1072( C48 C1072 ) C48_=_C1582( C48 C1582 ) \nC48_=_C1622( C48 C1622 ) C48_=_C1859( C48 C1859 ) C48_=_C2175( C48 C2175 ) C48_=_C2598( C48 C2598 ) C48_=_C2701( C48 C2701 ) C48_=_C2879( C48 C2879 ) \nC48_=_C3351( C48 C3351 ) C48_=_C3393( C48 C3393 ) C48_=_C3451( C48 C3451 ) C48_=_C3479( C48 C3479 ) C48_=_C3664( C48 C3664 ) C48_=_C3743( C48 C3743 ) \nC48_=_C3957( C48 C3957 ) C48_=_C3963( C48 C3963 ) C48_=_C3995( C48 C3995 ) C48_=_C4094( C48 C4094 ) C48_=_C4099( C48 C4099 ) C60_=_C65( C60 C65 ) \nC60_=_C66( C60 C66 ) C60_=_C72( C60 C72 ) C60_=_C288( C60 C288 ) C60_=_C665( C60 C665 ) C60_=_C666( C60 C666 ) C60_=_C667( C60 C667 ) \nC60_=_C668( C60 C668 ) C60_=_C669( C60 C669 ) C60_=_C670( C60 C670 ) C60_=_C671( C60 C671 ) C60_=_C672( C60 C672 ) C60_=_C673( C60 C673 ) \nC60_=_C674( C60 C674 ) C60_=_C676( C60 C676 ) C60_=_C677( C60 C677 ) C60_=_C679( C60 C679 ) C60_=_C680( C60 C680 ) C60_=_C681( C60 C681 ) \nC60_=_C682( C60 C682 ) C60_=_C683( C60 C683 ) C60_=_C684( C60 C684 ) C60_=_C685( C60 C685 ) C60_=_C686( C60 C686 ) C60_=_C687( C60 C687 ) \nC60_=_C688( C60 C688 ) C65_=_C66( C65 C66 ) C65_=_C72( C65 C72 ) C65_=_C292( C65 C292 ) C65_=_C983( C65 C983 ) C65_=_C1203( C65 C1203 ) \nC65_=_C1229( C65 C1229 ) C65_=_C1574( C65 C1574 ) C65_=_C1608( C65 C1608 ) C65_=_C1633( C65 C1633 ) C65_=_C1718( C65 C1718 ) C65_=_C1804( C65 C1804 ) \nC65_=_C2009( C65 C2009 ) C65_=_C2142( C65 C2142 ) C65_=_C2222( C65 C2222 ) C65_=_C2479( C65 C2479 ) C65_=_C2884( C65 C2884 ) C65_=_C3154( C65 C3154 ) \nC65_=_C3155( C65 C3155 ) C65_=_C3156( C65 C3156 ) C65_=_C3158( C65 C3158 ) C65_=_C3159( C65 C3159 ) C65_=_C3160( C65 C3160 ) C65_=_C3161( C65 C3161 ) \nC65_=_C3162( C65 C3162 ) C65_=_C3163( C65 C3163 ) C66_=_C72( C66 C72 ) C66_=_C293( C66 C293 ) C66_=_C961( C66 C961 ) C66_=_C1575( C66 C1575 ) \nC66_=_C1611( C66 C1611 ) C66_=_C1871( C66 C1871 ) C66_=_C2191( C66 C2191 ) C66_=_C2207( C66 C2207 ) C66_=_C2337( C66 C2337 ) C66_=_C2573( C66 C2573 ) \nC66_=_C2994( C66 C2994 ) C66_=_C3107( C66 C3107 ) C66_=_C3482( C66 C3482 ) C66_=_C3561( C66 C3561 ) C66_=_C3597( C66 C3597 ) C66_=_C3598( C66 C3598 ) \nC66_=_C3599( C66 C3599 ) C66_=_C3600( C66 C3600 ) C66_=_C3601( C66 C3601 ) C66_=_C3602( C66 C3602 ) C66_=_C3603( C66 C3603 ) C66_=_C3604( C66 C3604 ) \nC66_=_C3606( C66 C3606 ) C72_=_C297( C72 C297 ) C72_=_C509( C72 C509 ) C72_=_C581( C72 C581 ) C72_=_C1072( C72 C1072 ) C72_=_C1582( C72 C1582 ) \nC72_=_C1622( C72 C1622 ) C72_=_C1859( C72 C1859 ) C72_=_C2175( C72 C2175 ) C72_=_C2598( C72 C2598 ) C72_=_C2701( C72 C2701 ) C72_=_C2879( C72 C2879 ) \nC72_=_C3351( C72 C3351 ) C72_=_C3393( C72 C3393 ) C72_=_C3451( C72 C3451 ) C72_=_C3479( C72 C3479 ) C72_=_C3664( C72 C3664 ) C72_=_C3743( C72 C3743 ) \nC72_=_C3957( C72 C3957 ) C72_=_C3963( C72 C3963 ) C72_=_C3995( C72 C3995 ) C72_=_C4094( C72 C4094 ) C72_=_C4099( C72 C4099 ) C288_=_C292( C288 C292 ) \nC288_=_C293( C288 C293 ) C288_=_C297( C288 C297 ) C288_=_C665( C288 C665 ) C288_=_C666( C288 C666 ) C288_=_C667( C288 C667 ) C288_=_C668( C288 C668 ) \nC288_=_C669( C288 C669 ) C288_=_C670( C288 C670 ) C288_=_C671( C288 C671 ) C288_=_C672( C288 C672 ) C288_=_C673( C288 C673 ) C288_=_C674( C288 C674 ) \nC288_=_C676( C288 C676 ) C288_=_C677( C288 C677 ) C288_=_C679( C288 C679 ) C288_=_C680( C288 C680 ) C288_=_C681( C288 C681 ) C288_=_C682( C288 C682 ) \nC288_=_C683( C288 C683 ) C288_=_C684( C288 C684 ) C288_=_C685( C288 C685 ) C288_=_C686( C288 C686 ) C288_=_C687( C288 C687 ) C288_=_C688( C288 C688 ) \nC292_=_C293( C292 C293 ) C292_=_C297( C292 C297 ) C292_=_C983( C292 C983 ) C292_=_C1203( C292 C1203 ) C292_=_C1229( C292 C1229 ) C292_=_C1574( C292 C1574 ) \nC292_=_C1608( C292 C1608 ) C292_=_C1633( C292 C1633 ) C292_=_C1718( C292 C1718 ) C292_=_C1804( C292 C1804 ) C292_=_C2009( C292 C2009 ) C292_=_C2142( C292 C2142 ) \nC292_=_C2222( C292 C2222 ) C292_=_C2479( C292 C2479 ) C292_=_C2884( C292 C2884 ) C292_=_C3154( C292 C3154 ) C292_=_C3155( C292 C3155 ) C292_=_C3156( C292 C3156 ) \nC292_=_C3158( C292 C3158 ) C292_=_C3159( C292 C3159 ) C292_=_C3160( C292 C3160 ) C292_=_C3161( C292 C3161 ) C292_=_C3162( C292 C3162 ) C292_=_C3163( C292 C3163 ) \nC293_=_C297( C293 C297 ) C293_=_C961( C293 C961 ) C293_=_C1575( C293 C1575 ) C293_=_C1611( C293 C1611 ) C293_=_C1871( C293 C1871 ) C293_=_C2191( C293 C2191 ) \nC293_=_C2207( C293 C2207 ) C293_=_C2337( C293 C2337 ) C293_=_C2573( C293 C2573 ) C293_=_C2994( C293 C2994 ) C293_=_C3107( C293 C3107 ) C293_=_C3482( C293 C3482 ) \nC293_=_C3561( C293 C3561 ) C293_=_C3597( C293 C3597 ) C293_=_C3598( C293 C3598 ) C293_=_C3599( C293 C3599 ) C293_=_C3600( C293 C3600 ) C293_=_C3601( C293 C3601 ) \nC293_=_C3602( C293 C3602 ) C293_=_C3603( C293 C3603 ) C293_=_C3604( C293 C3604 ) C293_=_C3606( C293 C3606 ) C297_=_C509( C297 C509 ) C297_=_C581( C297 C581 ) \nC297_=_C1072( C297 C1072 ) C297_=_C1582( C297 C1582 ) C297_=_C1622( C297 C1622 ) C297_=_C1859( C297 C1859 ) C297_=_C2175( C297 C2175 ) C297_=_C2598( C297 C2598 ) \nC297_=_C2701( C297 C2701 ) C297_=_C2879( C297 C2879 ) C297_=_C3351( C297 C3351 ) C297_=_C3393( C297 C3393 ) C297_=_C3451( C297 C3451 ) C297_=_C3479( C297 C3479 ) \nC297_=_C3664( C297 C3664 ) C297_=_C3743( C297 C3743 ) C297_=_C3957( C297 C3957 ) C297_=_C3963( C297 C3963 ) C297_=_C3995( C297 C3995 ) C297_=_C4094( C297 C4094 ) \nC297_=_C4099( C297 C4099 ) C509_=_C581( C509 C581 ) C509_=_C1072( C509 C1072 ) C509_=_C1582( C509 C1582 ) C509_=_C1622( C509 C1622 ) C509_=_C1859( C509 C1859 ) \nC509_=_C2175( C509 C2175 ) C509_=_C2598( C509 C2598 ) C509_=_C2701( C509 C2701 ) C509_=_C2879( C509 C2879 ) C509_=_C3351( C509 C3351 ) C509_=_C3393( C509 C3393 ) \nC509_=_C3451( C509 C3451 ) C509_=_C3479( C509 C3479 ) C509_=_C3664( C509 C3664 ) C509_=_C3743( C509 C3743 ) C509_=_C3957( C509 C3957 ) C509_=_C3963( C509 C3963 ) \nC509_=_C3995( C509 C3995 ) C509_=_C4094( C509 C4094 ) C509_=_C4099( C509 C4099 ) C563_=_C568( C563 C568 ) C563_=_C578( C563 C578 ) C563_=_C580( C563 C580 ) \nC563_=_C581( C563 C581 ) C563_=_C770( C563 C770 ) C563_=_C928( C563 C928 ) C563_=_C1001( C563 C1001 ) C563_=_C1244( C563 C1244 ) C563_=_C1266( C563 C1266 ) \nC563_=_C1840( C563 C1840 ) C563_=_C1842( C563 C1842 ) C563_=_C1843( C563 C1843 ) C563_=_C1844( C563 C1844 ) C563_=_C1845( C563 C1845 ) C563_=_C1846( C563 C1846 ) \nC563_=_C1847( C563 C1847 ) C563_=_C1848( C563 C1848 ) C563_=_C1849( C563 C1849 ) C563_=_C1851( C563 C1851 ) C563_=_C1852( C563 C1852 ) C563_=_C1854( C563 C1854 ) \nC563_=_C1855( C563 C1855 ) C563_=_C1856( C563 C1856 ) C563_=_C1857( C563 C1857 ) C563_=_C1858( C563 C1858 ) C563_=_C1859( C563 C1859 ) C563_=_C1860( C563 C1860 ) \nC563_=_C1861( C563 C1861 ) C568_=_C578( C568 C578 ) C568_=_C580( C568 C580 ) C568_=_C581( C568 C581 ) C568_=_C953( C568 C953 ) C568_=_C1418( C568 C1418 ) \nC568_=_C1691( C568 C1691 ) C568_=_C1736( C568 C1736 ) C568_=_C2025( C568 C2025 ) C568_=_C2065( C568 C2065 ) C568_=_C2161( C568 C2161 ) C568_=_C2242( C568 C2242 ) \nC568_=_C2582( C568 C2582 ) C568_=_C2583( C568 C2583 ) C568_=_C2584( C568 C2584 ) C568_=_C2585( C568 C2585 ) C568_=_C2586( C568 C2586 ) C568_=_C2588( C568 C2588 ) \nC568_=_C2590( C568 C2590 ) C568_=_C2591( C568 C2591 ) C568_=_C2592( C568 C2592 ) C568_=_C2593( C568 C2593 ) C568_=_C2594( C568 C2594 ) C568_=_C2595( C568 C2595 ) \nC568_=_C2596( C568 C2596 ) C568_=_C2597( C568 C2597 ) C568_=_C2598( C568 C2598 ) C568_=_C2599( C568 C2599 ) C578_=_C580( C578 C580 ) C578_=_C581( C578 C581 ) \nC578_=_C676( C578 C676 ) C578_=_C1438( C578 C1438 ) C578_=_C2120( C578 C2120 ) C578_=_C2170( C578 C2170 ) C578_=_C2692( C578 C2692 ) C578_=_C2724( C578 C2724 ) \nC578_=_C2789( C578 C2789 ) C578_=_C2991( C578 C2991 ) C578_=_C3118( C578 C3118 ) C578_=_C3342( C578 C3342 ) C578_=_C3440( C578 C3440 ) C578_=_C3441( C578 C3441 ) \nC578_=_C3442( C578 C3442 ) C578_=_C3444( C578 C3444 ) C578_=_C3445( C578 C3445 ) C578_=_C3446( C578 C3446 ) C578_=_C3447( C578 C3447 ) C578_=_C3448( C578 C3448 ) \nC578_=_C3449( C578 C3449 ) C578_=_C3450( C578 C3450 ) C578_=_C3451( C578 C3451 ) C578_=_C3452( C578 C3452 ) C578_=_C3453( C578 C3453 ) C578_=_C3454( C578 C3454 ) \nC580_=_C581( C580 C581 ) C580_=_C964( C580 C964 ) C580_=_C1017( C580 C1017 ) C580_=_C1381( C580 C1381 ) C580_=_C1425( C580 C1425 ) C580_=_C1698( C580 C1698 ) \nC580_=_C2071( C580 C2071 ) C580_=_C2149( C580 C2149 ) C580_=_C2172(</w:t>
      </w:r>
    </w:p>
    <w:p>
      <w:pPr>
        <w:pStyle w:val="PreformattedText"/>
        <w:bidi w:val="0"/>
        <w:spacing w:before="0" w:after="0"/>
        <w:jc w:val="left"/>
        <w:rPr/>
      </w:pPr>
      <w:r>
        <w:rPr/>
        <w:t xml:space="preserve"> </w:t>
      </w:r>
      <w:r>
        <w:rPr/>
        <w:t>C580 C2172 ) C580_=_C2249( C580 C2249 ) C580_=_C2694( C580 C2694 ) C580_=_C2793( C580 C2793 ) \nC580_=_C2922( C580 C2922 ) C580_=_C3035( C580 C3035 ) C580_=_C3270( C580 C3270 ) C580_=_C3346( C580 C3346 ) C580_=_C3374( C580 C3374 ) C580_=_C3673( C580 C3673 ) \nC580_=_C3691( C580 C3691 ) C580_=_C3739( C580 C3739 ) C580_=_C3740( C580 C3740 ) C580_=_C3741( C580 C3741 ) C580_=_C3742( C580 C3742 ) C580_=_C3743( C580 C3743 ) \nC580_=_C3744( C580 C3744 ) C581_=_C1072( C581 C1072 ) C581_=_C1582( C581 C1582 ) C581_=_C1622( C581 C1622 ) C581_=_C1859( C581 C1859 ) C581_=_C2175( C581 C2175 ) \nC581_=_C2598( C581 C2598 ) C581_=_C2701( C581 C2701 ) C581_=_C2879( C581 C2879 ) C581_=_C3351( C581 C3351 ) C581_=_C3393( C581 C3393 ) C581_=_C3451( C581 C3451 ) \nC581_=_C3479( C581 C3479 ) C581_=_C3664( C581 C3664 ) C581_=_C3743( C581 C3743 ) C581_=_C3957( C581 C3957 ) C581_=_C3963( C581 C3963 ) C581_=_C3995( C581 C3995 ) \nC581_=_C4094( C581 C4094 ) C581_=_C4099( C581 C4099 ) C665_=_C666( C665 C666 ) C665_=_C667( C665 C667 ) C665_=_C668( C665 C668 ) C665_=_C669( C665 C669 ) \nC665_=_C670( C665 C670 ) C665_=_C671( C665 C671 ) C665_=_C672( C665 C672 ) C665_=_C673( C665 C673 ) C665_=_C674( C665 C674 ) C665_=_C676( C665 C676 ) \nC665_=_C677( C665 C677 ) C665_=_C679( C665 C679 ) C665_=_C680( C665 C680 ) C665_=_C681( C665 C681 ) C665_=_C682( C665 C682 ) C665_=_C683( C665 C683 ) \nC665_=_C684( C665 C684 ) C665_=_C685( C665 C685 ) C665_=_C686( C665 C686 ) C665_=_C687( C665 C687 ) C665_=_C688( C665 C688 ) C665_=_C1438( C665 C1438 ) \nC666_=_C667( C666 C667 ) C666_=_C668( C666 C668 ) C666_=_C669( C666 C669 ) C666_=_C670( C666 C670 ) C666_=_C671( C666 C671 ) C666_=_C672( C666 C672 ) \nC666_=_C673( C666 C673 ) C666_=_C674( C666 C674 ) C666_=_C676( C666 C676 ) C666_=_C677( C666 C677 ) C666_=_C679( C666 C679 ) C666_=_C680( C666 C680 ) \nC666_=_C681( C666 C681 ) C666_=_C682( C666 C682 ) C666_=_C683( C666 C683 ) C666_=_C684( C666 C684 ) C666_=_C685( C666 C685 ) C666_=_C686( C666 C686 ) \nC666_=_C687( C666 C687 ) C666_=_C688( C666 C688 ) C667_=_C668( C667 C668 ) C667_=_C669( C667 C669 ) C667_=_C670( C667 C670 ) C667_=_C671( C667 C671 ) \nC667_=_C672( C667 C672 ) C667_=_C673( C667 C673 ) C667_=_C674( C667 C674 ) C667_=_C676( C667 C676 ) C667_=_C677( C667 C677 ) C667_=_C679( C667 C679 ) \nC667_=_C680( C667 C680 ) C667_=_C681( C667 C681 ) C667_=_C682( C667 C682 ) C667_=_C683( C667 C683 ) C667_=_C684( C667 C684 ) C667_=_C685( C667 C685 ) \nC667_=_C686( C667 C686 ) C667_=_C687( C667 C687 ) C667_=_C688( C667 C688 ) C667_=_C1574( C667 C1574 ) C667_=_C1575( C667 C1575 ) C667_=_C1582( C667 C1582 ) \nC668_=_C669( C668 C669 ) C668_=_C670( C668 C670 ) C668_=_C671( C668 C671 ) C668_=_C672( C668 C672 ) C668_=_C673( C668 C673 ) C668_=_C674( C668 C674 ) \nC668_=_C676( C668 C676 ) C668_=_C677( C668 C677 ) C668_=_C679( C668 C679 ) C668_=_C680( C668 C680 ) C668_=_C681( C668 C681 ) C668_=_C682( C668 C682 ) \nC668_=_C683( C668 C683 ) C668_=_C684( C668 C684 ) C668_=_C685( C668 C685 ) C668_=_C686( C668 C686 ) C668_=_C687( C668 C687 ) C668_=_C688( C668 C688 ) \nC668_=_C1608( C668 C1608 ) C668_=_C1611( C668 C1611 ) C668_=_C1622( C668 C1622 ) C669_=_C670( C669 C670 ) C669_=_C671( C669 C671 ) C669_=_C672( C669 C672 ) \nC669_=_C673( C669 C673 ) C669_=_C674( C669 C674 ) C669_=_C676( C669 C676 ) C669_=_C677( C669 C677 ) C669_=_C679( C669 C679 ) C669_=_C680( C669 C680 ) \nC669_=_C681( C669 C681 ) C669_=_C682( C669 C682 ) C669_=_C683( C669 C683 ) C669_=_C684( C669 C684 ) C669_=_C685( C669 C685 ) C669_=_C686( C669 C686 ) \nC669_=_C687( C669 C687 ) C669_=_C688( C669 C688 ) C669_=_C1633( C669 C1633 ) C670_=_C671( C670 C671 ) C670_=_C672( C670 C672 ) C670_=_C673( C670 C673 ) \nC670_=_C674( C670 C674 ) C670_=_C676( C670 C676 ) C670_=_C677( C670 C677 ) C670_=_C679( C670 C679 ) C670_=_C680( C670 C680 ) C670_=_C681( C670 C681 ) \nC670_=_C682( C670 C682 ) C670_=_C683( C670 C683 ) C670_=_C684( C670 C684 ) C670_=_C685( C670 C685 ) C670_=_C686( C670 C686 ) C670_=_C687( C670 C687 ) \nC670_=_C688( C670 C688 ) C671_=_C672( C671 C672 ) C671_=_C673( C671 C673 ) C671_=_C674( C671 C674 ) C671_=_C676( C671 C676 ) C671_=_C677( C671 C677 ) \nC671_=_C679( C671 C679 ) C671_=_C680( C671 C680 ) C671_=_C681( C671 C681 ) C671_=_C682( C671 C682 ) C671_=_C683( C671 C683 ) C671_=_C684( C671 C684 ) \nC671_=_C685( C671 C685 ) C671_=_C686( C671 C686 ) C671_=_C687( C671 C687 ) C671_=_C688( C671 C688 ) C672_=_C673( C672 C673 ) C672_=_C674( C672 C674 ) \nC672_=_C676( C672 C676 ) C672_=_C677( C672 C677 ) C672_=_C679( C672 C679 ) C672_=_C680( C672 C680 ) C672_=_C681( C672 C681 ) C672_=_C682( C672 C682 ) \nC672_=_C683( C672 C683 ) C672_=_C684( C672 C684 ) C672_=_C685( C672 C685 ) C672_=_C686( C672 C686 ) C672_=_C687( C672 C687 ) C672_=_C688( C672 C688 ) \nC672_=_C2573( C672 C2573 ) C673_=_C674( C673 C674 ) C673_=_C676( C673 C676 ) C673_=_C677( C673 C677 ) C673_=_C679( C673 C679 ) C673_=_C680( C673 C680 ) \nC673_=_C681( C673 C681 ) C673_=_C682( C673 C682 ) C673_=_C683( C673 C683 ) C673_=_C684( C673 C684 ) C673_=_C685( C673 C685 ) C673_=_C686( C673 C686 ) \nC673_=_C687( C673 C687 ) C673_=_C688( C673 C688 ) C674_=_C676( C674 C676 ) C674_=_C677( C674 C677 ) C674_=_C679( C674 C679 ) C674_=_C680( C674 C680 ) \nC674_=_C681( C674 C681 ) C674_=_C682( C674 C682 ) C674_=_C683( C674 C683 ) C674_=_C684( C674 C684 ) C674_=_C685( C674 C685 ) C674_=_C686( C674 C686 ) \nC674_=_C687( C674 C687 ) C674_=_C688( C674 C688 ) C674_=_C2724( C674 C2724 ) C676_=_C677( C676 C677 ) C676_=_C679( C676 C679 ) C676_=_C680( C676 C680 ) \nC676_=_C681( C676 C681 ) C676_=_C682( C676 C682 ) C676_=_C683( C676 C683 ) C676_=_C684( C676 C684 ) C676_=_C685( C676 C685 ) C676_=_C686( C676 C686 ) \nC676_=_C687( C676 C687 ) C676_=_C688( C676 C688 ) C676_=_C1438( C676 C1438 ) C676_=_C2120( C676 C2120 ) C676_=_C2170( C676 C2170 ) C676_=_C2692( C676 C2692 ) \nC676_=_C2724( C676 C2724 ) C676_=_C2789( C676 C2789 ) C676_=_C2991( C676 C2991 ) C676_=_C3118( C676 C3118 ) C676_=_C3342( C676 C3342 ) C676_=_C3440( C676 C3440 ) \nC676_=_C3441( C676 C3441 ) C676_=_C3442( C676 C3442 ) C676_=_C3444( C676 C3444 ) C676_=_C3445( C676 C3445 ) C676_=_C3446( C676 C3446 ) C676_=_C3447( C676 C3447 ) \nC676_=_C3448( C676 C3448 ) C676_=_C3449( C676 C3449 ) C676_=_C3450( C676 C3450 ) C676_=_C3451( C676 C3451 ) C676_=_C3452( C676 C3452 ) C676_=_C3453( C676 C3453 ) \nC676_=_C3454( C676 C3454 ) C677_=_C679( C677 C679 ) C677_=_C680( C677 C680 ) C677_=_C681( C677 C681 ) C677_=_C682( C677 C682 ) C677_=_C683( C677 C683 ) \nC677_=_C684( C677 C684 ) C677_=_C685( C677 C685 ) C677_=_C686( C677 C686 ) C677_=_C687( C677 C687 ) C677_=_C688( C677 C688 ) C677_=_C3440( C677 C3440 ) \nC679_=_C680( C679 C680 ) C679_=_C681( C679 C681 ) C679_=_C682( C679 C682 ) C679_=_C683( C679 C683 ) C679_=_C684( C679 C684 ) C679_=_C685( C679 C685 ) \nC679_=_C686( C679 C686 ) C679_=_C687( C679 C687 ) C679_=_C688( C679 C688 ) C679_=_C3442( C679 C3442 ) C680_=_C681( C680 C681 ) C680_=_C682( C680 C682 ) \nC680_=_C683( C680 C683 ) C680_=_C684( C680 C684 ) C680_=_C685( C680 C685 ) C680_=_C686( C680 C686 ) C680_=_C687( C680 C687 ) C680_=_C688( C680 C688 ) \nC680_=_C3159( C680 C3159 ) C680_=_C3444( C680 C3444 ) C681_=_C682( C681 C682 ) C681_=_C683( C681 C683 ) C681_=_C684( C681 C684 ) C681_=_C685( C681 C685 ) \nC681_=_C686( C681 C686 ) C681_=_C687( C681 C687 ) C681_=_C688( C681 C688 ) C681_=_C3160( C681 C3160 ) C682_=_C683( C682 C683 ) C682_=_C684( C682 C684 ) \nC682_=_C685( C682 C685 ) C682_=_C686( C682 C686 ) C682_=_C687( C682 C687 ) C682_=_C688( C682 C688 ) C682_=_C3445( C682 C3445 ) C683_=_C684( C683 C684 ) \nC683_=_C685( C683 C685 ) C683_=_C686( C683 C686 ) C683_=_C687( C683 C687 ) C683_=_C688( C683 C688 ) C683_=_C1854( C683 C1854 ) C683_=_C3446( C683 C3446 ) \nC684_=_C685( C684 C685 ) C684_=_C686( C684 C686 ) C684_=_C687( C684 C687 ) C684_=_C688( C684 C688 ) C684_=_C3447( C684 C3447 ) C685_=_C686( C685 C686 ) \nC685_=_C687( C685 C687 ) C685_=_C688( C685 C688 ) C686_=_C687( C686 C687 ) C686_=_C688( C686 C688 ) C686_=_C3163( C686 C3163 ) C686_=_C3598( C686 C3598 ) \nC686_=_C3957( C686 C3957 ) C687_=_C688( C687 C688 ) C687_=_C3450( C687 C3450 ) C688_=_C3604( C688 C3604 ) C770_=_C928( C770 C928 ) C770_=_C1001( C770 C1001 ) \nC770_=_C1244( C770 C1244 ) C770_=_C1266( C770 C1266 ) C770_=_C1840( C770 C1840 ) C770_=_C1842( C770 C1842 ) C770_=_C1843( C770 C1843 ) C770_=_C1844( C770 C1844 ) \nC770_=_C1845( C770 C1845 ) C770_=_C1846( C770 C1846 ) C770_=_C1847( C770 C1847 ) C770_=_C1848( C770 C1848 ) C770_=_C1849( C770 C1849 ) C770_=_C1851( C770 C1851 ) \nC770_=_C1852( C770 C1852 ) C770_=_C1854( C770 C1854 ) C770_=_C1855( C770 C1855 ) C770_=_C1856( C770 C1856 ) C770_=_C1857( C770 C1857 ) C770_=_C1858( C770 C1858 ) \nC770_=_C1859( C770 C1859 ) C770_=_C1860( C770 C1860 ) C770_=_C1861( C770 C1861 ) C928_=_C1001( C928 C1001 ) C928_=_C1244( C928 C1244 ) C928_=_C1266( C928 C1266 ) \nC928_=_C1840( C928 C1840 ) C928_=_C1842( C928 C1842 ) C928_=_C1843( C928 C1843 ) C928_=_C1844( C928 C1844 ) C928_=_C1845( C928 C1845 ) C928_=_C1846( C928 C1846 ) \nC928_=_C1847( C928 C1847 ) C928_=_C1848( C928 C1848 ) C928_=_C1849( C928 C1849 ) C928_=_C1851( C928 C1851 ) C928_=_C1852( C928 C1852 ) C928_=_C1854( C928 C1854 ) \nC928_=_C1855( C928 C1855 ) C928_=_C1856( C928 C1856 ) C928_=_C1857( C928 C1857 ) C928_=_C1858( C928 C1858 ) C928_=_C1859( C928 C1859 ) C928_=_C1860( C928 C1860 ) \nC928_=_C1861( C928 C1861 ) C953_=_C961( C953 C961 ) C953_=_C964( C953 C964 ) C953_=_C1418( C953 C1418 ) C953_=_C1691( C953 C1691 ) C953_=_C1736( C953 C1736 ) \nC953_=_C2025( C953 C2025 ) C953_=_C2065( C953 C2065 ) C953_=_C2161( C953 C2161 ) C953_=_C2242( C953 C2242 ) C953_=_C2582( C953 C2582 ) C953_=_C2583( C953 C2583 ) \nC953_=_C2584( C953 C2584 ) C953_=_C2585( C953 C2585 ) C953_=_C2586( C953 C2586 ) C953_=_C2588( C953 C2588 ) C953_=_C2590( C953 C2590 ) C953_=_C2591( C953 C2591 ) \nC953_=_C2592( C953 C2592 ) C953_=_C2593( C953 C2593 ) C953_=_C2594( C953 C2594 ) C953_=_C2595( C953 C2595</w:t>
      </w:r>
    </w:p>
    <w:p>
      <w:pPr>
        <w:pStyle w:val="PreformattedText"/>
        <w:bidi w:val="0"/>
        <w:spacing w:before="0" w:after="0"/>
        <w:jc w:val="left"/>
        <w:rPr/>
      </w:pPr>
      <w:r>
        <w:rPr/>
        <w:t xml:space="preserve"> </w:t>
      </w:r>
      <w:r>
        <w:rPr/>
        <w:t>) C953_=_C2596( C953 C2596 ) C953_=_C2597( C953 C2597 ) \nC953_=_C2598( C953 C2598 ) C953_=_C2599( C953 C2599 ) C961_=_C964( C961 C964 ) C961_=_C1575( C961 C1575 ) C961_=_C1611( C961 C1611 ) C961_=_C1871( C961 C1871 ) \nC961_=_C2191( C961 C2191 ) C961_=_C2207( C961 C2207 ) C961_=_C2337( C961 C2337 ) C961_=_C2573( C961 C2573 ) C961_=_C2994( C961 C2994 ) C961_=_C3107( C961 C3107 ) \nC961_=_C3482( C961 C3482 ) C961_=_C3561( C961 C3561 ) C961_=_C3597( C961 C3597 ) C961_=_C3598( C961 C3598 ) C961_=_C3599( C961 C3599 ) C961_=_C3600( C961 C3600 ) \nC961_=_C3601( C961 C3601 ) C961_=_C3602( C961 C3602 ) C961_=_C3603( C961 C3603 ) C961_=_C3604( C961 C3604 ) C961_=_C3606( C961 C3606 ) C964_=_C1017( C964 C1017 ) \nC964_=_C1381( C964 C1381 ) C964_=_C1425( C964 C1425 ) C964_=_C1698( C964 C1698 ) C964_=_C2071( C964 C2071 ) C964_=_C2149( C964 C2149 ) C964_=_C2172( C964 C2172 ) \nC964_=_C2249( C964 C2249 ) C964_=_C2694( C964 C2694 ) C964_=_C2793( C964 C2793 ) C964_=_C2922( C964 C2922 ) C964_=_C3035( C964 C3035 ) C964_=_C3270( C964 C3270 ) \nC964_=_C3346( C964 C3346 ) C964_=_C3374( C964 C3374 ) C964_=_C3673( C964 C3673 ) C964_=_C3691( C964 C3691 ) C964_=_C3739( C964 C3739 ) C964_=_C3740( C964 C3740 ) \nC964_=_C3741( C964 C3741 ) C964_=_C3742( C964 C3742 ) C964_=_C3743( C964 C3743 ) C964_=_C3744( C964 C3744 ) C983_=_C1203( C983 C1203 ) C983_=_C1229( C983 C1229 ) \nC983_=_C1574( C983 C1574 ) C983_=_C1608( C983 C1608 ) C983_=_C1633( C983 C1633 ) C983_=_C1718( C983 C1718 ) C983_=_C1804( C983 C1804 ) C983_=_C2009( C983 C2009 ) \nC983_=_C2142( C983 C2142 ) C983_=_C2222( C983 C2222 ) C983_=_C2479( C983 C2479 ) C983_=_C2884( C983 C2884 ) C983_=_C3154( C983 C3154 ) C983_=_C3155( C983 C3155 ) \nC983_=_C3156( C983 C3156 ) C983_=_C3158( C983 C3158 ) C983_=_C3159( C983 C3159 ) C983_=_C3160( C983 C3160 ) C983_=_C3161( C983 C3161 ) C983_=_C3162( C983 C3162 ) \nC983_=_C3163( C983 C3163 ) C1001_=_C1017( C1001 C1017 ) C1001_=_C1244( C1001 C1244 ) C1001_=_C1266( C1001 C1266 ) C1001_=_C1840( C1001 C1840 ) C1001_=_C1842( C1001 C1842 ) \nC1001_=_C1843( C1001 C1843 ) C1001_=_C1844( C1001 C1844 ) C1001_=_C1845( C1001 C1845 ) C1001_=_C1846( C1001 C1846 ) C1001_=_C1847( C1001 C1847 ) C1001_=_C1848( C1001 C1848 ) \nC1001_=_C1849( C1001 C1849 ) C1001_=_C1851( C1001 C1851 ) C1001_=_C1852( C1001 C1852 ) C1001_=_C1854( C1001 C1854 ) C1001_=_C1855( C1001 C1855 ) C1001_=_C1856( C1001 C1856 ) \nC1001_=_C1857( C1001 C1857 ) C1001_=_C1858( C1001 C1858 ) C1001_=_C1859( C1001 C1859 ) C1001_=_C1860( C1001 C1860 ) C1001_=_C1861( C1001 C1861 ) C1017_=_C1381( C1017 C1381 ) \nC1017_=_C1425( C1017 C1425 ) C1017_=_C1698( C1017 C1698 ) C1017_=_C2071( C1017 C2071 ) C1017_=_C2149( C1017 C2149 ) C1017_=_C2172( C1017 C2172 ) C1017_=_C2249( C1017 C2249 ) \nC1017_=_C2694( C1017 C2694 ) C1017_=_C2793( C1017 C2793 ) C1017_=_C2922( C1017 C2922 ) C1017_=_C3035( C1017 C3035 ) C1017_=_C3270( C1017 C3270 ) C1017_=_C3346( C1017 C3346 ) \nC1017_=_C3374( C1017 C3374 ) C1017_=_C3673( C1017 C3673 ) C1017_=_C3691( C1017 C3691 ) C1017_=_C3739( C1017 C3739 ) C1017_=_C3740( C1017 C3740 ) C1017_=_C3741( C1017 C3741 ) \nC1017_=_C3742( C1017 C3742 ) C1017_=_C3743( C1017 C3743 ) C1017_=_C3744( C1017 C3744 ) C1072_=_C1582( C1072 C1582 ) C1072_=_C1622( C1072 C1622 ) C1072_=_C1859( C1072 C1859 ) \nC1072_=_C2175( C1072 C2175 ) C1072_=_C2598( C1072 C2598 ) C1072_=_C2701( C1072 C2701 ) C1072_=_C2879( C1072 C2879 ) C1072_=_C3351( C1072 C3351 ) C1072_=_C3393( C1072 C3393 ) \nC1072_=_C3451( C1072 C3451 ) C1072_=_C3479( C1072 C3479 ) C1072_=_C3664( C1072 C3664 ) C1072_=_C3743( C1072 C3743 ) C1072_=_C3957( C1072 C3957 ) C1072_=_C3963( C1072 C3963 ) \nC1072_=_C3995( C1072 C3995 ) C1072_=_C4094( C1072 C4094 ) C1072_=_C4099( C1072 C4099 ) C1203_=_C1229( C1203 C1229 ) C1203_=_C1574( C1203 C1574 ) C1203_=_C1608( C1203 C1608 ) \nC1203_=_C1633( C1203 C1633 ) C1203_=_C1718( C1203 C1718 ) C1203_=_C1804( C1203 C1804 ) C1203_=_C2009( C1203 C2009 ) C1203_=_C2142( C1203 C2142 ) C1203_=_C2222( C1203 C2222 ) \nC1203_=_C2479( C1203 C2479 ) C1203_=_C2884( C1203 C2884 ) C1203_=_C3154( C1203 C3154 ) C1203_=_C3155( C1203 C3155 ) C1203_=_C3156( C1203 C3156 ) C1203_=_C3158( C1203 C3158 ) \nC1203_=_C3159( C1203 C3159 ) C1203_=_C3160( C1203 C3160 ) C1203_=_C3161( C1203 C3161 ) C1203_=_C3162( C1203 C3162 ) C1203_=_C3163( C1203 C3163 ) C1229_=_C1574( C1229 C1574 ) \nC1229_=_C1608( C1229 C1608 ) C1229_=_C1633( C1229 C1633 ) C1229_=_C1718( C1229 C1718 ) C1229_=_C1804( C1229 C1804 ) C1229_=_C2009( C1229 C2009 ) C1229_=_C2142( C1229 C2142 ) \nC1229_=_C2222( C1229 C2222 ) C1229_=_C2479( C1229 C2479 ) C1229_=_C2884( C1229 C2884 ) C1229_=_C3154( C1229 C3154 ) C1229_=_C3155( C1229 C3155 ) C1229_=_C3156( C1229 C3156 ) \nC1229_=_C3158( C1229 C3158 ) C1229_=_C3159( C1229 C3159 ) C1229_=_C3160( C1229 C3160 ) C1229_=_C3161( C1229 C3161 ) C1229_=_C3162( C1229 C3162 ) C1229_=_C3163( C1229 C3163 ) \nC1244_=_C1266( C1244 C1266 ) C1244_=_C1840( C1244 C1840 ) C1244_=_C1842( C1244 C1842 ) C1244_=_C1843( C1244 C1843 ) C1244_=_C1844( C1244 C1844 ) C1244_=_C1845( C1244 C1845 ) \nC1244_=_C1846( C1244 C1846 ) C1244_=_C1847( C1244 C1847 ) C1244_=_C1848( C1244 C1848 ) C1244_=_C1849( C1244 C1849 ) C1244_=_C1851( C1244 C1851 ) C1244_=_C1852( C1244 C1852 ) \nC1244_=_C1854( C1244 C1854 ) C1244_=_C1855( C1244 C1855 ) C1244_=_C1856( C1244 C1856 ) C1244_=_C1857( C1244 C1857 ) C1244_=_C1858( C1244 C1858 ) C1244_=_C1859( C1244 C1859 ) \nC1244_=_C1860( C1244 C1860 ) C1244_=_C1861( C1244 C1861 ) C1266_=_C1840( C1266 C1840 ) C1266_=_C1842( C1266 C1842 ) C1266_=_C1843( C1266 C1843 ) C1266_=_C1844( C1266 C1844 ) \nC1266_=_C1845( C1266 C1845 ) C1266_=_C1846( C1266 C1846 ) C1266_=_C1847( C1266 C1847 ) C1266_=_C1848( C1266 C1848 ) C1266_=_C1849( C1266 C1849 ) C1266_=_C1851( C1266 C1851 ) \nC1266_=_C1852( C1266 C1852 ) C1266_=_C1854( C1266 C1854 ) C1266_=_C1855( C1266 C1855 ) C1266_=_C1856( C1266 C1856 ) C1266_=_C1857( C1266 C1857 ) C1266_=_C1858( C1266 C1858 ) \nC1266_=_C1859( C1266 C1859 ) C1266_=_C1860( C1266 C1860 ) C1266_=_C1861( C1266 C1861 ) C1381_=_C1425( C1381 C1425 ) C1381_=_C1698( C1381 C1698 ) C1381_=_C2071( C1381 C2071 ) \nC1381_=_C2149( C1381 C2149 ) C1381_=_C2172( C1381 C2172 ) C1381_=_C2249( C1381 C2249 ) C1381_=_C2694( C1381 C2694 ) C1381_=_C2793( C1381 C2793 ) C1381_=_C2922( C1381 C2922 ) \nC1381_=_C3035( C1381 C3035 ) C1381_=_C3270( C1381 C3270 ) C1381_=_C3346( C1381 C3346 ) C1381_=_C3374( C1381 C3374 ) C1381_=_C3673( C1381 C3673 ) C1381_=_C3691( C1381 C3691 ) \nC1381_=_C3739( C1381 C3739 ) C1381_=_C3740( C1381 C3740 ) C1381_=_C3741( C1381 C3741 ) C1381_=_C3742( C1381 C3742 ) C1381_=_C3743( C1381 C3743 ) C1381_=_C3744( C1381 C3744 ) \nC1418_=_C1425( C1418 C1425 ) C1418_=_C1691( C1418 C1691 ) C1418_=_C1736( C1418 C1736 ) C1418_=_C2025( C1418 C2025 ) C1418_=_C2065( C1418 C2065 ) C1418_=_C2161( C1418 C2161 ) \nC1418_=_C2242( C1418 C2242 ) C1418_=_C2582( C1418 C2582 ) C1418_=_C2583( C1418 C2583 ) C1418_=_C2584( C1418 C2584 ) C1418_=_C2585( C1418 C2585 ) C1418_=_C2586( C1418 C2586 ) \nC1418_=_C2588( C1418 C2588 ) C1418_=_C2590( C1418 C2590 ) C1418_=_C2591( C1418 C2591 ) C1418_=_C2592( C1418 C2592 ) C1418_=_C2593( C1418 C2593 ) C1418_=_C2594( C1418 C2594 ) \nC1418_=_C2595( C1418 C2595 ) C1418_=_C2596( C1418 C2596 ) C1418_=_C2597( C1418 C2597 ) C1418_=_C2598( C1418 C2598 ) C1418_=_C2599( C1418 C2599 ) C1425_=_C1698( C1425 C1698 ) \nC1425_=_C2071( C1425 C2071 ) C1425_=_C2149( C1425 C2149 ) C1425_=_C2172( C1425 C2172 ) C1425_=_C2249( C1425 C2249 ) C1425_=_C2694( C1425 C2694 ) C1425_=_C2793( C1425 C2793 ) \nC1425_=_C2922( C1425 C2922 ) C1425_=_C3035( C1425 C3035 ) C1425_=_C3270( C1425 C3270 ) C1425_=_C3346( C1425 C3346 ) C1425_=_C3374( C1425 C3374 ) C1425_=_C3673( C1425 C3673 ) \nC1425_=_C3691( C1425 C3691 ) C1425_=_C3739( C1425 C3739 ) C1425_=_C3740( C1425 C3740 ) C1425_=_C3741( C1425 C3741 ) C1425_=_C3742( C1425 C3742 ) C1425_=_C3743( C1425 C3743 ) \nC1425_=_C3744( C1425 C3744 ) C1438_=_C2120( C1438 C2120 ) C1438_=_C2170( C1438 C2170 ) C1438_=_C2692( C1438 C2692 ) C1438_=_C2724( C1438 C2724 ) C1438_=_C2789( C1438 C2789 ) \nC1438_=_C2991( C1438 C2991 ) C1438_=_C3118( C1438 C3118 ) C1438_=_C3342( C1438 C3342 ) C1438_=_C3440( C1438 C3440 ) C1438_=_C3441( C1438 C3441 ) C1438_=_C3442( C1438 C3442 ) \nC1438_=_C3444( C1438 C3444 ) C1438_=_C3445( C1438 C3445 ) C1438_=_C3446( C1438 C3446 ) C1438_=_C3447( C1438 C3447 ) C1438_=_C3448( C1438 C3448 ) C1438_=_C3449( C1438 C3449 ) \nC1438_=_C3450( C1438 C3450 ) C1438_=_C3451( C1438 C3451 ) C1438_=_C3452( C1438 C3452 ) C1438_=_C3453( C1438 C3453 ) C1438_=_C3454( C1438 C3454 ) C1574_=_C1575( C1574 C1575 ) \nC1574_=_C1582( C1574 C1582 ) C1574_=_C1608( C1574 C1608 ) C1574_=_C1633( C1574 C1633 ) C1574_=_C1718( C1574 C1718 ) C1574_=_C1804( C1574 C1804 ) C1574_=_C2009( C1574 C2009 ) \nC1574_=_C2142( C1574 C2142 ) C1574_=_C2222( C1574 C2222 ) C1574_=_C2479( C1574 C2479 ) C1574_=_C2884( C1574 C2884 ) C1574_=_C3154( C1574 C3154 ) C1574_=_C3155( C1574 C3155 ) \nC1574_=_C3156( C1574 C3156 ) C1574_=_C3158( C1574 C3158 ) C1574_=_C3159( C1574 C3159 ) C1574_=_C3160( C1574 C3160 ) C1574_=_C3161( C1574 C3161 ) C1574_=_C3162( C1574 C3162 ) \nC1574_=_C3163( C1574 C3163 ) C1575_=_C1582( C1575 C1582 ) C1575_=_C1611( C1575 C1611 ) C1575_=_C1871( C1575 C1871 ) C1575_=_C2191( C1575 C2191 ) C1575_=_C2207( C1575 C2207 ) \nC1575_=_C2337( C1575 C2337 ) C1575_=_C2573( C1575 C2573 ) C1575_=_C2994( C1575 C2994 ) C1575_=_C3107( C1575 C3107 ) C1575_=_C3482( C1575 C3482 ) C1575_=_C3561( C1575 C3561 ) \nC1575_=_C3597( C1575 C3597 ) C1575_=_C3598( C1575 C3598 ) C1575_=_C3599( C1575 C3599 ) C1575_=_C3600( C1575 C3600 ) C1575_=_C3601( C1575 C3601 ) C1575_=_C3602( C1575 C3602 ) \nC1575_=_C3603( C1575 C3603 ) C1575_=_C3604( C1575 C3604 ) C1575_=_C3606( C1575 C3606 ) C1582_=_C1622( C1582 C1622 ) C1582_=_C1859( C1582 C1859 ) C1582_=_C2175( C1582 C2175 ) \nC1582_=_C2598( C1582 C2598 ) C1582_=_C2701( C1582 C2701 ) C1582_=_C2879( C1582 C2879 ) C1582_=_C3351( C1582 C3351 ) C1582_=_C3393(</w:t>
      </w:r>
    </w:p>
    <w:p>
      <w:pPr>
        <w:pStyle w:val="PreformattedText"/>
        <w:bidi w:val="0"/>
        <w:spacing w:before="0" w:after="0"/>
        <w:jc w:val="left"/>
        <w:rPr/>
      </w:pPr>
      <w:r>
        <w:rPr/>
        <w:t xml:space="preserve"> </w:t>
      </w:r>
      <w:r>
        <w:rPr/>
        <w:t>C1582 C3393 ) C1582_=_C3451( C1582 C3451 ) \nC1582_=_C3479( C1582 C3479 ) C1582_=_C3664( C1582 C3664 ) C1582_=_C3743( C1582 C3743 ) C1582_=_C3957( C1582 C3957 ) C1582_=_C3963( C1582 C3963 ) C1582_=_C3995( C1582 C3995 ) \nC1582_=_C4094( C1582 C4094 ) C1582_=_C4099( C1582 C4099 ) C1608_=_C1611( C1608 C1611 ) C1608_=_C1622( C1608 C1622 ) C1608_=_C1633( C1608 C1633 ) C1608_=_C1718( C1608 C1718 ) \nC1608_=_C1804( C1608 C1804 ) C1608_=_C2009( C1608 C2009 ) C1608_=_C2142( C1608 C2142 ) C1608_=_C2222( C1608 C2222 ) C1608_=_C2479( C1608 C2479 ) C1608_=_C2884( C1608 C2884 ) \nC1608_=_C3154( C1608 C3154 ) C1608_=_C3155( C1608 C3155 ) C1608_=_C3156( C1608 C3156 ) C1608_=_C3158( C1608 C3158 ) C1608_=_C3159( C1608 C3159 ) C1608_=_C3160( C1608 C3160 ) \nC1608_=_C3161( C1608 C3161 ) C1608_=_C3162( C1608 C3162 ) C1608_=_C3163( C1608 C3163 ) C1611_=_C1622( C1611 C1622 ) C1611_=_C1871( C1611 C1871 ) C1611_=_C2191( C1611 C2191 ) \nC1611_=_C2207( C1611 C2207 ) C1611_=_C2337( C1611 C2337 ) C1611_=_C2573( C1611 C2573 ) C1611_=_C2994( C1611 C2994 ) C1611_=_C3107( C1611 C3107 ) C1611_=_C3482( C1611 C3482 ) \nC1611_=_C3561( C1611 C3561 ) C1611_=_C3597( C1611 C3597 ) C1611_=_C3598( C1611 C3598 ) C1611_=_C3599( C1611 C3599 ) C1611_=_C3600( C1611 C3600 ) C1611_=_C3601( C1611 C3601 ) \nC1611_=_C3602( C1611 C3602 ) C1611_=_C3603( C1611 C3603 ) C1611_=_C3604( C1611 C3604 ) C1611_=_C3606( C1611 C3606 ) C1622_=_C1859( C1622 C1859 ) C1622_=_C2175( C1622 C2175 ) \nC1622_=_C2598( C1622 C2598 ) C1622_=_C2701( C1622 C2701 ) C1622_=_C2879( C1622 C2879 ) C1622_=_C3351( C1622 C3351 ) C1622_=_C3393( C1622 C3393 ) C1622_=_C3451( C1622 C3451 ) \nC1622_=_C3479( C1622 C3479 ) C1622_=_C3664( C1622 C3664 ) C1622_=_C3743( C1622 C3743 ) C1622_=_C3957( C1622 C3957 ) C1622_=_C3963( C1622 C3963 ) C1622_=_C3995( C1622 C3995 ) \nC1622_=_C4094( C1622 C4094 ) C1622_=_C4099( C1622 C4099 ) C1633_=_C1718( C1633 C1718 ) C1633_=_C1804( C1633 C1804 ) C1633_=_C2009( C1633 C2009 ) C1633_=_C2142( C1633 C2142 ) \nC1633_=_C2222( C1633 C2222 ) C1633_=_C2479( C1633 C2479 ) C1633_=_C2884( C1633 C2884 ) C1633_=_C3154( C1633 C3154 ) C1633_=_C3155( C1633 C3155 ) C1633_=_C3156( C1633 C3156 ) \nC1633_=_C3158( C1633 C3158 ) C1633_=_C3159( C1633 C3159 ) C1633_=_C3160( C1633 C3160 ) C1633_=_C3161( C1633 C3161 ) C1633_=_C3162( C1633 C3162 ) C1633_=_C3163( C1633 C3163 ) \nC1691_=_C1698( C1691 C1698 ) C1691_=_C1736( C1691 C1736 ) C1691_=_C2025( C1691 C2025 ) C1691_=_C2065( C1691 C2065 ) C1691_=_C2161( C1691 C2161 ) C1691_=_C2242( C1691 C2242 ) \nC1691_=_C2582( C1691 C2582 ) C1691_=_C2583( C1691 C2583 ) C1691_=_C2584( C1691 C2584 ) C1691_=_C2585( C1691 C2585 ) C1691_=_C2586( C1691 C2586 ) C1691_=_C2588( C1691 C2588 ) \nC1691_=_C2590( C1691 C2590 ) C1691_=_C2591( C1691 C2591 ) C1691_=_C2592( C1691 C2592 ) C1691_=_C2593( C1691 C2593 ) C1691_=_C2594( C1691 C2594 ) C1691_=_C2595( C1691 C2595 ) \nC1691_=_C2596( C1691 C2596 ) C1691_=_C2597( C1691 C2597 ) C1691_=_C2598( C1691 C2598 ) C1691_=_C2599( C1691 C2599 ) C1698_=_C2071( C1698 C2071 ) C1698_=_C2149( C1698 C2149 ) \nC1698_=_C2172( C1698 C2172 ) C1698_=_C2249( C1698 C2249 ) C1698_=_C2694( C1698 C2694 ) C1698_=_C2793( C1698 C2793 ) C1698_=_C2922( C1698 C2922 ) C1698_=_C3035( C1698 C3035 ) \nC1698_=_C3270( C1698 C3270 ) C1698_=_C3346( C1698 C3346 ) C1698_=_C3374( C1698 C3374 ) C1698_=_C3673( C1698 C3673 ) C1698_=_C3691( C1698 C3691 ) C1698_=_C3739( C1698 C3739 ) \nC1698_=_C3740( C1698 C3740 ) C1698_=_C3741( C1698 C3741 ) C1698_=_C3742( C1698 C3742 ) C1698_=_C3743( C1698 C3743 ) C1698_=_C3744( C1698 C3744 ) C1718_=_C1804( C1718 C1804 ) \nC1718_=_C2009( C1718 C2009 ) C1718_=_C2142( C1718 C2142 ) C1718_=_C2222( C1718 C2222 ) C1718_=_C2479( C1718 C2479 ) C1718_=_C2884( C1718 C2884 ) C1718_=_C3154( C1718 C3154 ) \nC1718_=_C3155( C1718 C3155 ) C1718_=_C3156( C1718 C3156 ) C1718_=_C3158( C1718 C3158 ) C1718_=_C3159( C1718 C3159 ) C1718_=_C3160( C1718 C3160 ) C1718_=_C3161( C1718 C3161 ) \nC1718_=_C3162( C1718 C3162 ) C1718_=_C3163( C1718 C3163 ) C1736_=_C2025( C1736 C2025 ) C1736_=_C2065( C1736 C2065 ) C1736_=_C2161( C1736 C2161 ) C1736_=_C2242( C1736 C2242 ) \nC1736_=_C2582( C1736 C2582 ) C1736_=_C2583( C1736 C2583 ) C1736_=_C2584( C1736 C2584 ) C1736_=_C2585( C1736 C2585 ) C1736_=_C2586( C1736 C2586 ) C1736_=_C2588( C1736 C2588 ) \nC1736_=_C2590( C1736 C2590 ) C1736_=_C2591( C1736 C2591 ) C1736_=_C2592( C1736 C2592 ) C1736_=_C2593( C1736 C2593 ) C1736_=_C2594( C1736 C2594 ) C1736_=_C2595( C1736 C2595 ) \nC1736_=_C2596( C1736 C2596 ) C1736_=_C2597( C1736 C2597 ) C1736_=_C2598( C1736 C2598 ) C1736_=_C2599( C1736 C2599 ) C1804_=_C2009( C1804 C2009 ) C1804_=_C2142( C1804 C2142 ) \nC1804_=_C2222( C1804 C2222 ) C1804_=_C2479( C1804 C2479 ) C1804_=_C2884( C1804 C2884 ) C1804_=_C3154( C1804 C3154 ) C1804_=_C3155( C1804 C3155 ) C1804_=_C3156( C1804 C3156 ) \nC1804_=_C3158( C1804 C3158 ) C1804_=_C3159( C1804 C3159 ) C1804_=_C3160( C1804 C3160 ) C1804_=_C3161( C1804 C3161 ) C1804_=_C3162( C1804 C3162 ) C1804_=_C3163( C1804 C3163 ) \nC1840_=_C1842( C1840 C1842 ) C1840_=_C1843( C1840 C1843 ) C1840_=_C1844( C1840 C1844 ) C1840_=_C1845( C1840 C1845 ) C1840_=_C1846( C1840 C1846 ) C1840_=_C1847( C1840 C1847 ) \nC1840_=_C1848( C1840 C1848 ) C1840_=_C1849( C1840 C1849 ) C1840_=_C1851( C1840 C1851 ) C1840_=_C1852( C1840 C1852 ) C1840_=_C1854( C1840 C1854 ) C1840_=_C1855( C1840 C1855 ) \nC1840_=_C1856( C1840 C1856 ) C1840_=_C1857( C1840 C1857 ) C1840_=_C1858( C1840 C1858 ) C1840_=_C1859( C1840 C1859 ) C1840_=_C1860( C1840 C1860 ) C1840_=_C1861( C1840 C1861 ) \nC1840_=_C2161( C1840 C2161 ) C1840_=_C2170( C1840 C2170 ) C1840_=_C2172( C1840 C2172 ) C1840_=_C2175( C1840 C2175 ) C1842_=_C1843( C1842 C1843 ) C1842_=_C1844( C1842 C1844 ) \nC1842_=_C1845( C1842 C1845 ) C1842_=_C1846( C1842 C1846 ) C1842_=_C1847( C1842 C1847 ) C1842_=_C1848( C1842 C1848 ) C1842_=_C1849( C1842 C1849 ) C1842_=_C1851( C1842 C1851 ) \nC1842_=_C1852( C1842 C1852 ) C1842_=_C1854( C1842 C1854 ) C1842_=_C1855( C1842 C1855 ) C1842_=_C1856( C1842 C1856 ) C1842_=_C1857( C1842 C1857 ) C1842_=_C1858( C1842 C1858 ) \nC1842_=_C1859( C1842 C1859 ) C1842_=_C1860( C1842 C1860 ) C1842_=_C1861( C1842 C1861 ) C1842_=_C2583( C1842 C2583 ) C1842_=_C2692( C1842 C2692 ) C1842_=_C2694( C1842 C2694 ) \nC1842_=_C2701( C1842 C2701 ) C1843_=_C1844( C1843 C1844 ) C1843_=_C1845( C1843 C1845 ) C1843_=_C1846( C1843 C1846 ) C1843_=_C1847( C1843 C1847 ) C1843_=_C1848( C1843 C1848 ) \nC1843_=_C1849( C1843 C1849 ) C1843_=_C1851( C1843 C1851 ) C1843_=_C1852( C1843 C1852 ) C1843_=_C1854( C1843 C1854 ) C1843_=_C1855( C1843 C1855 ) C1843_=_C1856( C1843 C1856 ) \nC1843_=_C1857( C1843 C1857 ) C1843_=_C1858( C1843 C1858 ) C1843_=_C1859( C1843 C1859 ) C1843_=_C1860( C1843 C1860 ) C1843_=_C1861( C1843 C1861 ) C1844_=_C1845( C1844 C1845 ) \nC1844_=_C1846( C1844 C1846 ) C1844_=_C1847( C1844 C1847 ) C1844_=_C1848( C1844 C1848 ) C1844_=_C1849( C1844 C1849 ) C1844_=_C1851( C1844 C1851 ) C1844_=_C1852( C1844 C1852 ) \nC1844_=_C1854( C1844 C1854 ) C1844_=_C1855( C1844 C1855 ) C1844_=_C1856( C1844 C1856 ) C1844_=_C1857( C1844 C1857 ) C1844_=_C1858( C1844 C1858 ) C1844_=_C1859( C1844 C1859 ) \nC1844_=_C1860( C1844 C1860 ) C1844_=_C1861( C1844 C1861 ) C1845_=_C1846( C1845 C1846 ) C1845_=_C1847( C1845 C1847 ) C1845_=_C1848( C1845 C1848 ) C1845_=_C1849( C1845 C1849 ) \nC1845_=_C1851( C1845 C1851 ) C1845_=_C1852( C1845 C1852 ) C1845_=_C1854( C1845 C1854 ) C1845_=_C1855( C1845 C1855 ) C1845_=_C1856( C1845 C1856 ) C1845_=_C1857( C1845 C1857 ) \nC1845_=_C1858( C1845 C1858 ) C1845_=_C1859( C1845 C1859 ) C1845_=_C1860( C1845 C1860 ) C1845_=_C1861( C1845 C1861 ) C1845_=_C3270( C1845 C3270 ) C1846_=_C1847( C1846 C1847 ) \nC1846_=_C1848( C1846 C1848 ) C1846_=_C1849( C1846 C1849 ) C1846_=_C1851( C1846 C1851 ) C1846_=_C1852( C1846 C1852 ) C1846_=_C1854( C1846 C1854 ) C1846_=_C1855( C1846 C1855 ) \nC1846_=_C1856( C1846 C1856 ) C1846_=_C1857( C1846 C1857 ) C1846_=_C1858( C1846 C1858 ) C1846_=_C1859( C1846 C1859 ) C1846_=_C1860( C1846 C1860 ) C1846_=_C1861( C1846 C1861 ) \nC1846_=_C2586( C1846 C2586 ) C1846_=_C3154( C1846 C3154 ) C1846_=_C3342( C1846 C3342 ) C1846_=_C3346( C1846 C3346 ) C1846_=_C3351( C1846 C3351 ) C1847_=_C1848( C1847 C1848 ) \nC1847_=_C1849( C1847 C1849 ) C1847_=_C1851( C1847 C1851 ) C1847_=_C1852( C1847 C1852 ) C1847_=_C1854( C1847 C1854 ) C1847_=_C1855( C1847 C1855 ) C1847_=_C1856( C1847 C1856 ) \nC1847_=_C1857( C1847 C1857 ) C1847_=_C1858( C1847 C1858 ) C1847_=_C1859( C1847 C1859 ) C1847_=_C1860( C1847 C1860 ) C1847_=_C1861( C1847 C1861 ) C1848_=_C1849( C1848 C1849 ) \nC1848_=_C1851( C1848 C1851 ) C1848_=_C1852( C1848 C1852 ) C1848_=_C1854( C1848 C1854 ) C1848_=_C1855( C1848 C1855 ) C1848_=_C1856( C1848 C1856 ) C1848_=_C1857( C1848 C1857 ) \nC1848_=_C1858( C1848 C1858 ) C1848_=_C1859( C1848 C1859 ) C1848_=_C1860( C1848 C1860 ) C1848_=_C1861( C1848 C1861 ) C1849_=_C1851( C1849 C1851 ) C1849_=_C1852( C1849 C1852 ) \nC1849_=_C1854( C1849 C1854 ) C1849_=_C1855( C1849 C1855 ) C1849_=_C1856( C1849 C1856 ) C1849_=_C1857( C1849 C1857 ) C1849_=_C1858( C1849 C1858 ) C1849_=_C1859( C1849 C1859 ) \nC1849_=_C1860( C1849 C1860 ) C1849_=_C1861( C1849 C1861 ) C1851_=_C1852( C1851 C1852 ) C1851_=_C1854( C1851 C1854 ) C1851_=_C1855( C1851 C1855 ) C1851_=_C1856( C1851 C1856 ) \nC1851_=_C1857( C1851 C1857 ) C1851_=_C1858( C1851 C1858 ) C1851_=_C1859( C1851 C1859 ) C1851_=_C1860( C1851 C1860 ) C1851_=_C1861( C1851 C1861 ) C1852_=_C1854( C1852 C1854 ) \nC1852_=_C1855( C1852 C1855 ) C1852_=_C1856( C1852 C1856 ) C1852_=_C1857( C1852 C1857 ) C1852_=_C1858( C1852 C1858 ) C1852_=_C1859( C1852 C1859 ) C1852_=_C1860( C1852 C1860 ) \nC1852_=_C1861( C1852 C1861 ) C1852_=_C3156( C1852 C3156 ) C1852_=_C3561( C1852 C3561 ) C1854_=_C1855( C1854 C1855 ) C1854_=_C1856( C1854 C1856 ) C1854_=_C1857( C1854 C1857 ) \nC1854_=_C1858( C1854 C1858 ) C1854_=_C1859( C1854 C1859 ) C1854_=_C1860( C1854 C1860 ) C1854_=_C1861( C1854 C1861 ) C1854_=_C3446( C1854 C3446 ) C1855_=_C1856( C1855 C1856 ) \nC1855_=_C1857(</w:t>
      </w:r>
    </w:p>
    <w:p>
      <w:pPr>
        <w:pStyle w:val="PreformattedText"/>
        <w:bidi w:val="0"/>
        <w:spacing w:before="0" w:after="0"/>
        <w:jc w:val="left"/>
        <w:rPr/>
      </w:pPr>
      <w:r>
        <w:rPr/>
        <w:t xml:space="preserve"> </w:t>
      </w:r>
      <w:r>
        <w:rPr/>
        <w:t>C1855 C1857 ) C1855_=_C1858( C1855 C1858 ) C1855_=_C1859( C1855 C1859 ) C1855_=_C1860( C1855 C1860 ) C1855_=_C1861( C1855 C1861 ) C1855_=_C3597( C1855 C3597 ) \nC1856_=_C1857( C1856 C1857 ) C1856_=_C1858( C1856 C1858 ) C1856_=_C1859( C1856 C1859 ) C1856_=_C1860( C1856 C1860 ) C1856_=_C1861( C1856 C1861 ) C1856_=_C3448( C1856 C3448 ) \nC1857_=_C1858( C1857 C1858 ) C1857_=_C1859( C1857 C1859 ) C1857_=_C1860( C1857 C1860 ) C1857_=_C1861( C1857 C1861 ) C1857_=_C2596( C1857 C2596 ) C1857_=_C3740( C1857 C3740 ) \nC1858_=_C1859( C1858 C1859 ) C1858_=_C1860( C1858 C1860 ) C1858_=_C1861( C1858 C1861 ) C1859_=_C1860( C1859 C1860 ) C1859_=_C1861( C1859 C1861 ) C1859_=_C2175( C1859 C2175 ) \nC1859_=_C2598( C1859 C2598 ) C1859_=_C2701( C1859 C2701 ) C1859_=_C2879( C1859 C2879 ) C1859_=_C3351( C1859 C3351 ) C1859_=_C3393( C1859 C3393 ) C1859_=_C3451( C1859 C3451 ) \nC1859_=_C3479( C1859 C3479 ) C1859_=_C3664( C1859 C3664 ) C1859_=_C3743( C1859 C3743 ) C1859_=_C3957( C1859 C3957 ) C1859_=_C3963( C1859 C3963 ) C1859_=_C3995( C1859 C3995 ) \nC1859_=_C4094( C1859 C4094 ) C1859_=_C4099( C1859 C4099 ) C1860_=_C1861( C1860 C1861 ) C1860_=_C2599( C1860 C2599 ) C1860_=_C3452( C1860 C3452 ) C1860_=_C3744( C1860 C3744 ) \nC1860_=_C4099( C1860 C4099 ) C1861_=_C3453( C1861 C3453 ) C1871_=_C2191( C1871 C2191 ) C1871_=_C2207( C1871 C2207 ) C1871_=_C2337( C1871 C2337 ) C1871_=_C2573( C1871 C2573 ) \nC1871_=_C2994( C1871 C2994 ) C1871_=_C3107( C1871 C3107 ) C1871_=_C3482( C1871 C3482 ) C1871_=_C3561( C1871 C3561 ) C1871_=_C3597( C1871 C3597 ) C1871_=_C3598( C1871 C3598 ) \nC1871_=_C3599( C1871 C3599 ) C1871_=_C3600( C1871 C3600 ) C1871_=_C3601( C1871 C3601 ) C1871_=_C3602( C1871 C3602 ) C1871_=_C3603( C1871 C3603 ) C1871_=_C3604( C1871 C3604 ) \nC1871_=_C3606( C1871 C3606 ) C2009_=_C2142( C2009 C2142 ) C2009_=_C2222( C2009 C2222 ) C2009_=_C2479( C2009 C2479 ) C2009_=_C2884( C2009 C2884 ) C2009_=_C3154( C2009 C3154 ) \nC2009_=_C3155( C2009 C3155 ) C2009_=_C3156( C2009 C3156 ) C2009_=_C3158( C2009 C3158 ) C2009_=_C3159( C2009 C3159 ) C2009_=_C3160( C2009 C3160 ) C2009_=_C3161( C2009 C3161 ) \nC2009_=_C3162( C2009 C3162 ) C2009_=_C3163( C2009 C3163 ) C2025_=_C2065( C2025 C2065 ) C2025_=_C2161( C2025 C2161 ) C2025_=_C2242( C2025 C2242 ) C2025_=_C2582( C2025 C2582 ) \nC2025_=_C2583( C2025 C2583 ) C2025_=_C2584( C2025 C2584 ) C2025_=_C2585( C2025 C2585 ) C2025_=_C2586( C2025 C2586 ) C2025_=_C2588( C2025 C2588 ) C2025_=_C2590( C2025 C2590 ) \nC2025_=_C2591( C2025 C2591 ) C2025_=_C2592( C2025 C2592 ) C2025_=_C2593( C2025 C2593 ) C2025_=_C2594( C2025 C2594 ) C2025_=_C2595( C2025 C2595 ) C2025_=_C2596( C2025 C2596 ) \nC2025_=_C2597( C2025 C2597 ) C2025_=_C2598( C2025 C2598 ) C2025_=_C2599( C2025 C2599 ) C2065_=_C2071( C2065 C2071 ) C2065_=_C2161( C2065 C2161 ) C2065_=_C2242( C2065 C2242 ) \nC2065_=_C2582( C2065 C2582 ) C2065_=_C2583( C2065 C2583 ) C2065_=_C2584( C2065 C2584 ) C2065_=_C2585( C2065 C2585 ) C2065_=_C2586( C2065 C2586 ) C2065_=_C2588( C2065 C2588 ) \nC2065_=_C2590( C2065 C2590 ) C2065_=_C2591( C2065 C2591 ) C2065_=_C2592( C2065 C2592 ) C2065_=_C2593( C2065 C2593 ) C2065_=_C2594( C2065 C2594 ) C2065_=_C2595( C2065 C2595 ) \nC2065_=_C2596( C2065 C2596 ) C2065_=_C2597( C2065 C2597 ) C2065_=_C2598( C2065 C2598 ) C2065_=_C2599( C2065 C2599 ) C2071_=_C2149( C2071 C2149 ) C2071_=_C2172( C2071 C2172 ) \nC2071_=_C2249( C2071 C2249 ) C2071_=_C2694( C2071 C2694 ) C2071_=_C2793( C2071 C2793 ) C2071_=_C2922( C2071 C2922 ) C2071_=_C3035( C2071 C3035 ) C2071_=_C3270( C2071 C3270 ) \nC2071_=_C3346( C2071 C3346 ) C2071_=_C3374( C2071 C3374 ) C2071_=_C3673( C2071 C3673 ) C2071_=_C3691( C2071 C3691 ) C2071_=_C3739( C2071 C3739 ) C2071_=_C3740( C2071 C3740 ) \nC2071_=_C3741( C2071 C3741 ) C2071_=_C3742( C2071 C3742 ) C2071_=_C3743( C2071 C3743 ) C2071_=_C3744( C2071 C3744 ) C2120_=_C2170( C2120 C2170 ) C2120_=_C2692( C2120 C2692 ) \nC2120_=_C2724( C2120 C2724 ) C2120_=_C2789( C2120 C2789 ) C2120_=_C2991( C2120 C2991 ) C2120_=_C3118( C2120 C3118 ) C2120_=_C3342( C2120 C3342 ) C2120_=_C3440( C2120 C3440 ) \nC2120_=_C3441( C2120 C3441 ) C2120_=_C3442( C2120 C3442 ) C2120_=_C3444( C2120 C3444 ) C2120_=_C3445( C2120 C3445 ) C2120_=_C3446( C2120 C3446 ) C2120_=_C3447( C2120 C3447 ) \nC2120_=_C3448( C2120 C3448 ) C2120_=_C3449( C2120 C3449 ) C2120_=_C3450( C2120 C3450 ) C2120_=_C3451( C2120 C3451 ) C2120_=_C3452( C2120 C3452 ) C2120_=_C3453( C2120 C3453 ) \nC2120_=_C3454( C2120 C3454 ) C2142_=_C2149( C2142 C2149 ) C2142_=_C2222( C2142 C2222 ) C2142_=_C2479( C2142 C2479 ) C2142_=_C2884( C2142 C2884 ) C2142_=_C3154( C2142 C3154 ) \nC2142_=_C3155( C2142 C3155 ) C2142_=_C3156( C2142 C3156 ) C2142_=_C3158( C2142 C3158 ) C2142_=_C3159( C2142 C3159 ) C2142_=_C3160( C2142 C3160 ) C2142_=_C3161( C2142 C3161 ) \nC2142_=_C3162( C2142 C3162 ) C2142_=_C3163( C2142 C3163 ) C2149_=_C2172( C2149 C2172 ) C2149_=_C2249( C2149 C2249 ) C2149_=_C2694( C2149 C2694 ) C2149_=_C2793( C2149 C2793 ) \nC2149_=_C2922( C2149 C2922 ) C2149_=_C3035( C2149 C3035 ) C2149_=_C3270( C2149 C3270 ) C2149_=_C3346( C2149 C3346 ) C2149_=_C3374( C2149 C3374 ) C2149_=_C3673( C2149 C3673 ) \nC2149_=_C3691( C2149 C3691 ) C2149_=_C3739( C2149 C3739 ) C2149_=_C3740( C2149 C3740 ) C2149_=_C3741( C2149 C3741 ) C2149_=_C3742( C2149 C3742 ) C2149_=_C3743( C2149 C3743 ) \nC2149_=_C3744( C2149 C3744 ) C2161_=_C2170( C2161 C2170 ) C2161_=_C2172( C2161 C2172 ) C2161_=_C2175( C2161 C2175 ) C2161_=_C2242( C2161 C2242 ) C2161_=_C2582( C2161 C2582 ) \nC2161_=_C2583( C2161 C2583 ) C2161_=_C2584( C2161 C2584 ) C2161_=_C2585( C2161 C2585 ) C2161_=_C2586( C2161 C2586 ) C2161_=_C2588( C2161 C2588 ) C2161_=_C2590( C2161 C2590 ) \nC2161_=_C2591( C2161 C2591 ) C2161_=_C2592( C2161 C2592 ) C2161_=_C2593( C2161 C2593 ) C2161_=_C2594( C2161 C2594 ) C2161_=_C2595( C2161 C2595 ) C2161_=_C2596( C2161 C2596 ) \nC2161_=_C2597( C2161 C2597 ) C2161_=_C2598( C2161 C2598 ) C2161_=_C2599( C2161 C2599 ) C2170_=_C2172( C2170 C2172 ) C2170_=_C2175( C2170 C2175 ) C2170_=_C2692( C2170 C2692 ) \nC2170_=_C2724( C2170 C2724 ) C2170_=_C2789( C2170 C2789 ) C2170_=_C2991( C2170 C2991 ) C2170_=_C3118( C2170 C3118 ) C2170_=_C3342( C2170 C3342 ) C2170_=_C3440( C2170 C3440 ) \nC2170_=_C3441( C2170 C3441 ) C2170_=_C3442( C2170 C3442 ) C2170_=_C3444( C2170 C3444 ) C2170_=_C3445( C2170 C3445 ) C2170_=_C3446( C2170 C3446 ) C2170_=_C3447( C2170 C3447 ) \nC2170_=_C3448( C2170 C3448 ) C2170_=_C3449( C2170 C3449 ) C2170_=_C3450( C2170 C3450 ) C2170_=_C3451( C2170 C3451 ) C2170_=_C3452( C2170 C3452 ) C2170_=_C3453( C2170 C3453 ) \nC2170_=_C3454( C2170 C3454 ) C2172_=_C2175( C2172 C2175 ) C2172_=_C2249( C2172 C2249 ) C2172_=_C2694( C2172 C2694 ) C2172_=_C2793( C2172 C2793 ) C2172_=_C2922( C2172 C2922 ) \nC2172_=_C3035( C2172 C3035 ) C2172_=_C3270( C2172 C3270 ) C2172_=_C3346( C2172 C3346 ) C2172_=_C3374( C2172 C3374 ) C2172_=_C3673( C2172 C3673 ) C2172_=_C3691( C2172 C3691 ) \nC2172_=_C3739( C2172 C3739 ) C2172_=_C3740( C2172 C3740 ) C2172_=_C3741( C2172 C3741 ) C2172_=_C3742( C2172 C3742 ) C2172_=_C3743( C2172 C3743 ) C2172_=_C3744( C2172 C3744 ) \nC2175_=_C2598( C2175 C2598 ) C2175_=_C2701( C2175 C2701 ) C2175_=_C2879( C2175 C2879 ) C2175_=_C3351( C2175 C3351 ) C2175_=_C3393( C2175 C3393 ) C2175_=_C3451( C2175 C3451 ) \nC2175_=_C3479( C2175 C3479 ) C2175_=_C3664( C2175 C3664 ) C2175_=_C3743( C2175 C3743 ) C2175_=_C3957( C2175 C3957 ) C2175_=_C3963( C2175 C3963 ) C2175_=_C3995( C2175 C3995 ) \nC2175_=_C4094( C2175 C4094 ) C2175_=_C4099( C2175 C4099 ) C2191_=_C2207( C2191 C2207 ) C2191_=_C2337( C2191 C2337 ) C2191_=_C2573( C2191 C2573 ) C2191_=_C2994( C2191 C2994 ) \nC2191_=_C3107( C2191 C3107 ) C2191_=_C3482( C2191 C3482 ) C2191_=_C3561( C2191 C3561 ) C2191_=_C3597( C2191 C3597 ) C2191_=_C3598( C2191 C3598 ) C2191_=_C3599( C2191 C3599 ) \nC2191_=_C3600( C2191 C3600 ) C2191_=_C3601( C2191 C3601 ) C2191_=_C3602( C2191 C3602 ) C2191_=_C3603( C2191 C3603 ) C2191_=_C3604( C2191 C3604 ) C2191_=_C3606( C2191 C3606 ) \nC2207_=_C2337( C2207 C2337 ) C2207_=_C2573( C2207 C2573 ) C2207_=_C2994( C2207 C2994 ) C2207_=_C3107( C2207 C3107 ) C2207_=_C3482( C2207 C3482 ) C2207_=_C3561( C2207 C3561 ) \nC2207_=_C3597( C2207 C3597 ) C2207_=_C3598( C2207 C3598 ) C2207_=_C3599( C2207 C3599 ) C2207_=_C3600( C2207 C3600 ) C2207_=_C3601( C2207 C3601 ) C2207_=_C3602( C2207 C3602 ) \nC2207_=_C3603( C2207 C3603 ) C2207_=_C3604( C2207 C3604 ) C2207_=_C3606( C2207 C3606 ) C2222_=_C2479( C2222 C2479 ) C2222_=_C2884( C2222 C2884 ) C2222_=_C3154( C2222 C3154 ) \nC2222_=_C3155( C2222 C3155 ) C2222_=_C3156( C2222 C3156 ) C2222_=_C3158( C2222 C3158 ) C2222_=_C3159( C2222 C3159 ) C2222_=_C3160( C2222 C3160 ) C2222_=_C3161( C2222 C3161 ) \nC2222_=_C3162( C2222 C3162 ) C2222_=_C3163( C2222 C3163 ) C2242_=_C2249( C2242 C2249 ) C2242_=_C2582( C2242 C2582 ) C2242_=_C2583( C2242 C2583 ) C2242_=_C2584( C2242 C2584 ) \nC2242_=_C2585( C2242 C2585 ) C2242_=_C2586( C2242 C2586 ) C2242_=_C2588( C2242 C2588 ) C2242_=_C2590( C2242 C2590 ) C2242_=_C2591( C2242 C2591 ) C2242_=_C2592( C2242 C2592 ) \nC2242_=_C2593( C2242 C2593 ) C2242_=_C2594( C2242 C2594 ) C2242_=_C2595( C2242 C2595 ) C2242_=_C2596( C2242 C2596 ) C2242_=_C2597( C2242 C2597 ) C2242_=_C2598( C2242 C2598 ) \nC2242_=_C2599( C2242 C2599 ) C2249_=_C2694( C2249 C2694 ) C2249_=_C2793( C2249 C2793 ) C2249_=_C2922( C2249 C2922 ) C2249_=_C3035( C2249 C3035 ) C2249_=_C3270( C2249 C3270 ) \nC2249_=_C3346( C2249 C3346 ) C2249_=_C3374( C2249 C3374 ) C2249_=_C3673( C2249 C3673 ) C2249_=_C3691( C2249 C3691 ) C2249_=_C3739( C2249 C3739 ) C2249_=_C3740( C2249 C3740 ) \nC2249_=_C3741( C2249 C3741 ) C2249_=_C3742( C2249 C3742 ) C2249_=_C3743( C2249 C3743 ) C2249_=_C3744( C2249 C3744 ) C2337_=_C2573( C2337 C2573 ) C2337_=_C2994( C2337 C2994 ) \nC2337_=_C3107( C2337 C3107 ) C2337_=_C3482( C2337 C3482 ) C2337_=_C3561( C2337 C3561 ) C2337_=_C3597( C2337 C3597 ) C2337_=_C3598( C2337 C3598 ) C2337_=_C3599( C2337 C3599 ) \nC2337_=_C3600( C2337 C3600 ) C2337_=_C3601( C2337 C3601 ) C2337_=_C3602(</w:t>
      </w:r>
    </w:p>
    <w:p>
      <w:pPr>
        <w:pStyle w:val="PreformattedText"/>
        <w:bidi w:val="0"/>
        <w:spacing w:before="0" w:after="0"/>
        <w:jc w:val="left"/>
        <w:rPr/>
      </w:pPr>
      <w:r>
        <w:rPr/>
        <w:t xml:space="preserve"> </w:t>
      </w:r>
      <w:r>
        <w:rPr/>
        <w:t>C2337 C3602 ) C2337_=_C3603( C2337 C3603 ) C2337_=_C3604( C2337 C3604 ) C2337_=_C3606( C2337 C3606 ) \nC2479_=_C2884( C2479 C2884 ) C2479_=_C3154( C2479 C3154 ) C2479_=_C3155( C2479 C3155 ) C2479_=_C3156( C2479 C3156 ) C2479_=_C3158( C2479 C3158 ) C2479_=_C3159( C2479 C3159 ) \nC2479_=_C3160( C2479 C3160 ) C2479_=_C3161( C2479 C3161 ) C2479_=_C3162( C2479 C3162 ) C2479_=_C3163( C2479 C3163 ) C2573_=_C2994( C2573 C2994 ) C2573_=_C3107( C2573 C3107 ) \nC2573_=_C3482( C2573 C3482 ) C2573_=_C3561( C2573 C3561 ) C2573_=_C3597( C2573 C3597 ) C2573_=_C3598( C2573 C3598 ) C2573_=_C3599( C2573 C3599 ) C2573_=_C3600( C2573 C3600 ) \nC2573_=_C3601( C2573 C3601 ) C2573_=_C3602( C2573 C3602 ) C2573_=_C3603( C2573 C3603 ) C2573_=_C3604( C2573 C3604 ) C2573_=_C3606( C2573 C3606 ) C2582_=_C2583( C2582 C2583 ) \nC2582_=_C2584( C2582 C2584 ) C2582_=_C2585( C2582 C2585 ) C2582_=_C2586( C2582 C2586 ) C2582_=_C2588( C2582 C2588 ) C2582_=_C2590( C2582 C2590 ) C2582_=_C2591( C2582 C2591 ) \nC2582_=_C2592( C2582 C2592 ) C2582_=_C2593( C2582 C2593 ) C2582_=_C2594( C2582 C2594 ) C2582_=_C2595( C2582 C2595 ) C2582_=_C2596( C2582 C2596 ) C2582_=_C2597( C2582 C2597 ) \nC2582_=_C2598( C2582 C2598 ) C2582_=_C2599( C2582 C2599 ) C2583_=_C2584( C2583 C2584 ) C2583_=_C2585( C2583 C2585 ) C2583_=_C2586( C2583 C2586 ) C2583_=_C2588( C2583 C2588 ) \nC2583_=_C2590( C2583 C2590 ) C2583_=_C2591( C2583 C2591 ) C2583_=_C2592( C2583 C2592 ) C2583_=_C2593( C2583 C2593 ) C2583_=_C2594( C2583 C2594 ) C2583_=_C2595( C2583 C2595 ) \nC2583_=_C2596( C2583 C2596 ) C2583_=_C2597( C2583 C2597 ) C2583_=_C2598( C2583 C2598 ) C2583_=_C2599( C2583 C2599 ) C2583_=_C2692( C2583 C2692 ) C2583_=_C2694( C2583 C2694 ) \nC2583_=_C2701( C2583 C2701 ) C2584_=_C2585( C2584 C2585 ) C2584_=_C2586( C2584 C2586 ) C2584_=_C2588( C2584 C2588 ) C2584_=_C2590( C2584 C2590 ) C2584_=_C2591( C2584 C2591 ) \nC2584_=_C2592( C2584 C2592 ) C2584_=_C2593( C2584 C2593 ) C2584_=_C2594( C2584 C2594 ) C2584_=_C2595( C2584 C2595 ) C2584_=_C2596( C2584 C2596 ) C2584_=_C2597( C2584 C2597 ) \nC2584_=_C2598( C2584 C2598 ) C2584_=_C2599( C2584 C2599 ) C2585_=_C2586( C2585 C2586 ) C2585_=_C2588( C2585 C2588 ) C2585_=_C2590( C2585 C2590 ) C2585_=_C2591( C2585 C2591 ) \nC2585_=_C2592( C2585 C2592 ) C2585_=_C2593( C2585 C2593 ) C2585_=_C2594( C2585 C2594 ) C2585_=_C2595( C2585 C2595 ) C2585_=_C2596( C2585 C2596 ) C2585_=_C2597( C2585 C2597 ) \nC2585_=_C2598( C2585 C2598 ) C2585_=_C2599( C2585 C2599 ) C2586_=_C2588( C2586 C2588 ) C2586_=_C2590( C2586 C2590 ) C2586_=_C2591( C2586 C2591 ) C2586_=_C2592( C2586 C2592 ) \nC2586_=_C2593( C2586 C2593 ) C2586_=_C2594( C2586 C2594 ) C2586_=_C2595( C2586 C2595 ) C2586_=_C2596( C2586 C2596 ) C2586_=_C2597( C2586 C2597 ) C2586_=_C2598( C2586 C2598 ) \nC2586_=_C2599( C2586 C2599 ) C2586_=_C3154( C2586 C3154 ) C2586_=_C3342( C2586 C3342 ) C2586_=_C3346( C2586 C3346 ) C2586_=_C3351( C2586 C3351 ) C2588_=_C2590( C2588 C2590 ) \nC2588_=_C2591( C2588 C2591 ) C2588_=_C2592( C2588 C2592 ) C2588_=_C2593( C2588 C2593 ) C2588_=_C2594( C2588 C2594 ) C2588_=_C2595( C2588 C2595 ) C2588_=_C2596( C2588 C2596 ) \nC2588_=_C2597( C2588 C2597 ) C2588_=_C2598( C2588 C2598 ) C2588_=_C2599( C2588 C2599 ) C2588_=_C3691( C2588 C3691 ) C2590_=_C2591( C2590 C2591 ) C2590_=_C2592( C2590 C2592 ) \nC2590_=_C2593( C2590 C2593 ) C2590_=_C2594( C2590 C2594 ) C2590_=_C2595( C2590 C2595 ) C2590_=_C2596( C2590 C2596 ) C2590_=_C2597( C2590 C2597 ) C2590_=_C2598( C2590 C2598 ) \nC2590_=_C2599( C2590 C2599 ) C2591_=_C2592( C2591 C2592 ) C2591_=_C2593( C2591 C2593 ) C2591_=_C2594( C2591 C2594 ) C2591_=_C2595( C2591 C2595 ) C2591_=_C2596( C2591 C2596 ) \nC2591_=_C2597( C2591 C2597 ) C2591_=_C2598( C2591 C2598 ) C2591_=_C2599( C2591 C2599 ) C2592_=_C2593( C2592 C2593 ) C2592_=_C2594( C2592 C2594 ) C2592_=_C2595( C2592 C2595 ) \nC2592_=_C2596( C2592 C2596 ) C2592_=_C2597( C2592 C2597 ) C2592_=_C2598( C2592 C2598 ) C2592_=_C2599( C2592 C2599 ) C2593_=_C2594( C2593 C2594 ) C2593_=_C2595( C2593 C2595 ) \nC2593_=_C2596( C2593 C2596 ) C2593_=_C2597( C2593 C2597 ) C2593_=_C2598( C2593 C2598 ) C2593_=_C2599( C2593 C2599 ) C2593_=_C3739( C2593 C3739 ) C2594_=_C2595( C2594 C2595 ) \nC2594_=_C2596( C2594 C2596 ) C2594_=_C2597( C2594 C2597 ) C2594_=_C2598( C2594 C2598 ) C2594_=_C2599( C2594 C2599 ) C2594_=_C3599( C2594 C3599 ) C2594_=_C3995( C2594 C3995 ) \nC2595_=_C2596( C2595 C2596 ) C2595_=_C2597( C2595 C2597 ) C2595_=_C2598( C2595 C2598 ) C2595_=_C2599( C2595 C2599 ) C2596_=_C2597( C2596 C2597 ) C2596_=_C2598( C2596 C2598 ) \nC2596_=_C2599( C2596 C2599 ) C2596_=_C3740( C2596 C3740 ) C2597_=_C2598( C2597 C2598 ) C2597_=_C2599( C2597 C2599 ) C2597_=_C3741( C2597 C3741 ) C2598_=_C2599( C2598 C2599 ) \nC2598_=_C2701( C2598 C2701 ) C2598_=_C2879( C2598 C2879 ) C2598_=_C3351( C2598 C3351 ) C2598_=_C3393( C2598 C3393 ) C2598_=_C3451( C2598 C3451 ) C2598_=_C3479( C2598 C3479 ) \nC2598_=_C3664( C2598 C3664 ) C2598_=_C3743( C2598 C3743 ) C2598_=_C3957( C2598 C3957 ) C2598_=_C3963( C2598 C3963 ) C2598_=_C3995( C2598 C3995 ) C2598_=_C4094( C2598 C4094 ) \nC2598_=_C4099( C2598 C4099 ) C2599_=_C3452( C2599 C3452 ) C2599_=_C3744( C2599 C3744 ) C2599_=_C4099( C2599 C4099 ) C2692_=_C2694( C2692 C2694 ) C2692_=_C2701( C2692 C2701 ) \nC2692_=_C2724( C2692 C2724 ) C2692_=_C2789( C2692 C2789 ) C2692_=_C2991( C2692 C2991 ) C2692_=_C3118( C2692 C3118 ) C2692_=_C3342( C2692 C3342 ) C2692_=_C3440( C2692 C3440 ) \nC2692_=_C3441( C2692 C3441 ) C2692_=_C3442( C2692 C3442 ) C2692_=_C3444( C2692 C3444 ) C2692_=_C3445( C2692 C3445 ) C2692_=_C3446( C2692 C3446 ) C2692_=_C3447( C2692 C3447 ) \nC2692_=_C3448( C2692 C3448 ) C2692_=_C3449( C2692 C3449 ) C2692_=_C3450( C2692 C3450 ) C2692_=_C3451( C2692 C3451 ) C2692_=_C3452( C2692 C3452 ) C2692_=_C3453( C2692 C3453 ) \nC2692_=_C3454( C2692 C3454 ) C2694_=_C2701( C2694 C2701 ) C2694_=_C2793( C2694 C2793 ) C2694_=_C2922( C2694 C2922 ) C2694_=_C3035( C2694 C3035 ) C2694_=_C3270( C2694 C3270 ) \nC2694_=_C3346( C2694 C3346 ) C2694_=_C3374( C2694 C3374 ) C2694_=_C3673( C2694 C3673 ) C2694_=_C3691( C2694 C3691 ) C2694_=_C3739( C2694 C3739 ) C2694_=_C3740( C2694 C3740 ) \nC2694_=_C3741( C2694 C3741 ) C2694_=_C3742( C2694 C3742 ) C2694_=_C3743( C2694 C3743 ) C2694_=_C3744( C2694 C3744 ) C2701_=_C2879( C2701 C2879 ) C2701_=_C3351( C2701 C3351 ) \nC2701_=_C3393( C2701 C3393 ) C2701_=_C3451( C2701 C3451 ) C2701_=_C3479( C2701 C3479 ) C2701_=_C3664( C2701 C3664 ) C2701_=_C3743( C2701 C3743 ) C2701_=_C3957( C2701 C3957 ) \nC2701_=_C3963( C2701 C3963 ) C2701_=_C3995( C2701 C3995 ) C2701_=_C4094( C2701 C4094 ) C2701_=_C4099( C2701 C4099 ) C2724_=_C2789( C2724 C2789 ) C2724_=_C2991( C2724 C2991 ) \nC2724_=_C3118( C2724 C3118 ) C2724_=_C3342( C2724 C3342 ) C2724_=_C3440( C2724 C3440 ) C2724_=_C3441( C2724 C3441 ) C2724_=_C3442( C2724 C3442 ) C2724_=_C3444( C2724 C3444 ) \nC2724_=_C3445( C2724 C3445 ) C2724_=_C3446( C2724 C3446 ) C2724_=_C3447( C2724 C3447 ) C2724_=_C3448( C2724 C3448 ) C2724_=_C3449( C2724 C3449 ) C2724_=_C3450( C2724 C3450 ) \nC2724_=_C3451( C2724 C3451 ) C2724_=_C3452( C2724 C3452 ) C2724_=_C3453( C2724 C3453 ) C2724_=_C3454( C2724 C3454 ) C2789_=_C2793( C2789 C2793 ) C2789_=_C2991( C2789 C2991 ) \nC2789_=_C3118( C2789 C3118 ) C2789_=_C3342( C2789 C3342 ) C2789_=_C3440( C2789 C3440 ) C2789_=_C3441( C2789 C3441 ) C2789_=_C3442( C2789 C3442 ) C2789_=_C3444( C2789 C3444 ) \nC2789_=_C3445( C2789 C3445 ) C2789_=_C3446( C2789 C3446 ) C2789_=_C3447( C2789 C3447 ) C2789_=_C3448( C2789 C3448 ) C2789_=_C3449( C2789 C3449 ) C2789_=_C3450( C2789 C3450 ) \nC2789_=_C3451( C2789 C3451 ) C2789_=_C3452( C2789 C3452 ) C2789_=_C3453( C2789 C3453 ) C2789_=_C3454( C2789 C3454 ) C2793_=_C2922( C2793 C2922 ) C2793_=_C3035( C2793 C3035 ) \nC2793_=_C3270( C2793 C3270 ) C2793_=_C3346( C2793 C3346 ) C2793_=_C3374( C2793 C3374 ) C2793_=_C3673( C2793 C3673 ) C2793_=_C3691( C2793 C3691 ) C2793_=_C3739( C2793 C3739 ) \nC2793_=_C3740( C2793 C3740 ) C2793_=_C3741( C2793 C3741 ) C2793_=_C3742( C2793 C3742 ) C2793_=_C3743( C2793 C3743 ) C2793_=_C3744( C2793 C3744 ) C2879_=_C3351( C2879 C3351 ) \nC2879_=_C3393( C2879 C3393 ) C2879_=_C3451( C2879 C3451 ) C2879_=_C3479( C2879 C3479 ) C2879_=_C3664( C2879 C3664 ) C2879_=_C3743( C2879 C3743 ) C2879_=_C3957( C2879 C3957 ) \nC2879_=_C3963( C2879 C3963 ) C2879_=_C3995( C2879 C3995 ) C2879_=_C4094( C2879 C4094 ) C2879_=_C4099( C2879 C4099 ) C2884_=_C3154( C2884 C3154 ) C2884_=_C3155( C2884 C3155 ) \nC2884_=_C3156( C2884 C3156 ) C2884_=_C3158( C2884 C3158 ) C2884_=_C3159( C2884 C3159 ) C2884_=_C3160( C2884 C3160 ) C2884_=_C3161( C2884 C3161 ) C2884_=_C3162( C2884 C3162 ) \nC2884_=_C3163( C2884 C3163 ) C2922_=_C3035( C2922 C3035 ) C2922_=_C3270( C2922 C3270 ) C2922_=_C3346( C2922 C3346 ) C2922_=_C3374( C2922 C3374 ) C2922_=_C3673( C2922 C3673 ) \nC2922_=_C3691( C2922 C3691 ) C2922_=_C3739( C2922 C3739 ) C2922_=_C3740( C2922 C3740 ) C2922_=_C3741( C2922 C3741 ) C2922_=_C3742( C2922 C3742 ) C2922_=_C3743( C2922 C3743 ) \nC2922_=_C3744( C2922 C3744 ) C2991_=_C2994( C2991 C2994 ) C2991_=_C3118( C2991 C3118 ) C2991_=_C3342( C2991 C3342 ) C2991_=_C3440( C2991 C3440 ) C2991_=_C3441( C2991 C3441 ) \nC2991_=_C3442( C2991 C3442 ) C2991_=_C3444( C2991 C3444 ) C2991_=_C3445( C2991 C3445 ) C2991_=_C3446( C2991 C3446 ) C2991_=_C3447( C2991 C3447 ) C2991_=_C3448( C2991 C3448 ) \nC2991_=_C3449( C2991 C3449 ) C2991_=_C3450( C2991 C3450 ) C2991_=_C3451( C2991 C3451 ) C2991_=_C3452( C2991 C3452 ) C2991_=_C3453( C2991 C3453 ) C2991_=_C3454( C2991 C3454 ) \nC2994_=_C3107( C2994 C3107 ) C2994_=_C3482( C2994 C3482 ) C2994_=_C3561( C2994 C3561 ) C2994_=_C3597( C2994 C3597 ) C2994_=_C3598( C2994 C3598 ) C2994_=_C3599( C2994 C3599 ) \nC2994_=_C3600( C2994 C3600 ) C2994_=_C3601( C2994 C3601 ) C2994_=_C3602( C2994 C3602 ) C2994_=_C3603( C2994 C3603 ) C2994_=_C3604( C2994 C3604 ) C2994_=_C3606( C2994 C3606 ) \nC3035_=_C3270( C3035 C3270 ) C3035_=_C3346( C3035 C3346 ) C3035_=_C3374( C3035 C3374 ) C3035_=_C3673( C3035 C3673 ) C3035_=_C3691(</w:t>
      </w:r>
    </w:p>
    <w:p>
      <w:pPr>
        <w:pStyle w:val="PreformattedText"/>
        <w:bidi w:val="0"/>
        <w:spacing w:before="0" w:after="0"/>
        <w:jc w:val="left"/>
        <w:rPr/>
      </w:pPr>
      <w:r>
        <w:rPr/>
        <w:t xml:space="preserve"> </w:t>
      </w:r>
      <w:r>
        <w:rPr/>
        <w:t>C3035 C3691 ) C3035_=_C3739( C3035 C3739 ) \nC3035_=_C3740( C3035 C3740 ) C3035_=_C3741( C3035 C3741 ) C3035_=_C3742( C3035 C3742 ) C3035_=_C3743( C3035 C3743 ) C3035_=_C3744( C3035 C3744 ) C3107_=_C3482( C3107 C3482 ) \nC3107_=_C3561( C3107 C3561 ) C3107_=_C3597( C3107 C3597 ) C3107_=_C3598( C3107 C3598 ) C3107_=_C3599( C3107 C3599 ) C3107_=_C3600( C3107 C3600 ) C3107_=_C3601( C3107 C3601 ) \nC3107_=_C3602( C3107 C3602 ) C3107_=_C3603( C3107 C3603 ) C3107_=_C3604( C3107 C3604 ) C3107_=_C3606( C3107 C3606 ) C3118_=_C3342( C3118 C3342 ) C3118_=_C3440( C3118 C3440 ) \nC3118_=_C3441( C3118 C3441 ) C3118_=_C3442( C3118 C3442 ) C3118_=_C3444( C3118 C3444 ) C3118_=_C3445( C3118 C3445 ) C3118_=_C3446( C3118 C3446 ) C3118_=_C3447( C3118 C3447 ) \nC3118_=_C3448( C3118 C3448 ) C3118_=_C3449( C3118 C3449 ) C3118_=_C3450( C3118 C3450 ) C3118_=_C3451( C3118 C3451 ) C3118_=_C3452( C3118 C3452 ) C3118_=_C3453( C3118 C3453 ) \nC3118_=_C3454( C3118 C3454 ) C3154_=_C3155( C3154 C3155 ) C3154_=_C3156( C3154 C3156 ) C3154_=_C3158( C3154 C3158 ) C3154_=_C3159( C3154 C3159 ) C3154_=_C3160( C3154 C3160 ) \nC3154_=_C3161( C3154 C3161 ) C3154_=_C3162( C3154 C3162 ) C3154_=_C3163( C3154 C3163 ) C3154_=_C3342( C3154 C3342 ) C3154_=_C3346( C3154 C3346 ) C3154_=_C3351( C3154 C3351 ) \nC3155_=_C3156( C3155 C3156 ) C3155_=_C3158( C3155 C3158 ) C3155_=_C3159( C3155 C3159 ) C3155_=_C3160( C3155 C3160 ) C3155_=_C3161( C3155 C3161 ) C3155_=_C3162( C3155 C3162 ) \nC3155_=_C3163( C3155 C3163 ) C3156_=_C3158( C3156 C3158 ) C3156_=_C3159( C3156 C3159 ) C3156_=_C3160( C3156 C3160 ) C3156_=_C3161( C3156 C3161 ) C3156_=_C3162( C3156 C3162 ) \nC3156_=_C3163( C3156 C3163 ) C3156_=_C3561( C3156 C3561 ) C3158_=_C3159( C3158 C3159 ) C3158_=_C3160( C3158 C3160 ) C3158_=_C3161( C3158 C3161 ) C3158_=_C3162( C3158 C3162 ) \nC3158_=_C3163( C3158 C3163 ) C3159_=_C3160( C3159 C3160 ) C3159_=_C3161( C3159 C3161 ) C3159_=_C3162( C3159 C3162 ) C3159_=_C3163( C3159 C3163 ) C3159_=_C3444( C3159 C3444 ) \nC3160_=_C3161( C3160 C3161 ) C3160_=_C3162( C3160 C3162 ) C3160_=_C3163( C3160 C3163 ) C3161_=_C3162( C3161 C3162 ) C3161_=_C3163( C3161 C3163 ) C3162_=_C3163( C3162 C3163 ) \nC3163_=_C3598( C3163 C3598 ) C3163_=_C3957( C3163 C3957 ) C3270_=_C3346( C3270 C3346 ) C3270_=_C3374( C3270 C3374 ) C3270_=_C3673( C3270 C3673 ) C3270_=_C3691( C3270 C3691 ) \nC3270_=_C3739( C3270 C3739 ) C3270_=_C3740( C3270 C3740 ) C3270_=_C3741( C3270 C3741 ) C3270_=_C3742( C3270 C3742 ) C3270_=_C3743( C3270 C3743 ) C3270_=_C3744( C3270 C3744 ) \nC3342_=_C3346( C3342 C3346 ) C3342_=_C3351( C3342 C3351 ) C3342_=_C3440( C3342 C3440 ) C3342_=_C3441( C3342 C3441 ) C3342_=_C3442( C3342 C3442 ) C3342_=_C3444( C3342 C3444 ) \nC3342_=_C3445( C3342 C3445 ) C3342_=_C3446( C3342 C3446 ) C3342_=_C3447( C3342 C3447 ) C3342_=_C3448( C3342 C3448 ) C3342_=_C3449( C3342 C3449 ) C3342_=_C3450( C3342 C3450 ) \nC3342_=_C3451( C3342 C3451 ) C3342_=_C3452( C3342 C3452 ) C3342_=_C3453( C3342 C3453 ) C3342_=_C3454( C3342 C3454 ) C3346_=_C3351( C3346 C3351 ) C3346_=_C3374( C3346 C3374 ) \nC3346_=_C3673( C3346 C3673 ) C3346_=_C3691( C3346 C3691 ) C3346_=_C3739( C3346 C3739 ) C3346_=_C3740( C3346 C3740 ) C3346_=_C3741( C3346 C3741 ) C3346_=_C3742( C3346 C3742 ) \nC3346_=_C3743( C3346 C3743 ) C3346_=_C3744( C3346 C3744 ) C3351_=_C3393( C3351 C3393 ) C3351_=_C3451( C3351 C3451 ) C3351_=_C3479( C3351 C3479 ) C3351_=_C3664( C3351 C3664 ) \nC3351_=_C3743( C3351 C3743 ) C3351_=_C3957( C3351 C3957 ) C3351_=_C3963( C3351 C3963 ) C3351_=_C3995( C3351 C3995 ) C3351_=_C4094( C3351 C4094 ) C3351_=_C4099( C3351 C4099 ) \nC3374_=_C3673( C3374 C3673 ) C3374_=_C3691( C3374 C3691 ) C3374_=_C3739( C3374 C3739 ) C3374_=_C3740( C3374 C3740 ) C3374_=_C3741( C3374 C3741 ) C3374_=_C3742( C3374 C3742 ) \nC3374_=_C3743( C3374 C3743 ) C3374_=_C3744( C3374 C3744 ) C3393_=_C3451( C3393 C3451 ) C3393_=_C3479( C3393 C3479 ) C3393_=_C3664( C3393 C3664 ) C3393_=_C3743( C3393 C3743 ) \nC3393_=_C3957( C3393 C3957 ) C3393_=_C3963( C3393 C3963 ) C3393_=_C3995( C3393 C3995 ) C3393_=_C4094( C3393 C4094 ) C3393_=_C4099( C3393 C4099 ) C3440_=_C3441( C3440 C3441 ) \nC3440_=_C3442( C3440 C3442 ) C3440_=_C3444( C3440 C3444 ) C3440_=_C3445( C3440 C3445 ) C3440_=_C3446( C3440 C3446 ) C3440_=_C3447( C3440 C3447 ) C3440_=_C3448( C3440 C3448 ) \nC3440_=_C3449( C3440 C3449 ) C3440_=_C3450( C3440 C3450 ) C3440_=_C3451( C3440 C3451 ) C3440_=_C3452( C3440 C3452 ) C3440_=_C3453( C3440 C3453 ) C3440_=_C3454( C3440 C3454 ) \nC3441_=_C3442( C3441 C3442 ) C3441_=_C3444( C3441 C3444 ) C3441_=_C3445( C3441 C3445 ) C3441_=_C3446( C3441 C3446 ) C3441_=_C3447( C3441 C3447 ) C3441_=_C3448( C3441 C3448 ) \nC3441_=_C3449( C3441 C3449 ) C3441_=_C3450( C3441 C3450 ) C3441_=_C3451( C3441 C3451 ) C3441_=_C3452( C3441 C3452 ) C3441_=_C3453( C3441 C3453 ) C3441_=_C3454( C3441 C3454 ) \nC3442_=_C3444( C3442 C3444 ) C3442_=_C3445( C3442 C3445 ) C3442_=_C3446( C3442 C3446 ) C3442_=_C3447( C3442 C3447 ) C3442_=_C3448( C3442 C3448 ) C3442_=_C3449( C3442 C3449 ) \nC3442_=_C3450( C3442 C3450 ) C3442_=_C3451( C3442 C3451 ) C3442_=_C3452( C3442 C3452 ) C3442_=_C3453( C3442 C3453 ) C3442_=_C3454( C3442 C3454 ) C3444_=_C3445( C3444 C3445 ) \nC3444_=_C3446( C3444 C3446 ) C3444_=_C3447( C3444 C3447 ) C3444_=_C3448( C3444 C3448 ) C3444_=_C3449( C3444 C3449 ) C3444_=_C3450( C3444 C3450 ) C3444_=_C3451( C3444 C3451 ) \nC3444_=_C3452( C3444 C3452 ) C3444_=_C3453( C3444 C3453 ) C3444_=_C3454( C3444 C3454 ) C3445_=_C3446( C3445 C3446 ) C3445_=_C3447( C3445 C3447 ) C3445_=_C3448( C3445 C3448 ) \nC3445_=_C3449( C3445 C3449 ) C3445_=_C3450( C3445 C3450 ) C3445_=_C3451( C3445 C3451 ) C3445_=_C3452( C3445 C3452 ) C3445_=_C3453( C3445 C3453 ) C3445_=_C3454( C3445 C3454 ) \nC3446_=_C3447( C3446 C3447 ) C3446_=_C3448( C3446 C3448 ) C3446_=_C3449( C3446 C3449 ) C3446_=_C3450( C3446 C3450 ) C3446_=_C3451( C3446 C3451 ) C3446_=_C3452( C3446 C3452 ) \nC3446_=_C3453( C3446 C3453 ) C3446_=_C3454( C3446 C3454 ) C3447_=_C3448( C3447 C3448 ) C3447_=_C3449( C3447 C3449 ) C3447_=_C3450( C3447 C3450 ) C3447_=_C3451( C3447 C3451 ) \nC3447_=_C3452( C3447 C3452 ) C3447_=_C3453( C3447 C3453 ) C3447_=_C3454( C3447 C3454 ) C3448_=_C3449( C3448 C3449 ) C3448_=_C3450( C3448 C3450 ) C3448_=_C3451( C3448 C3451 ) \nC3448_=_C3452( C3448 C3452 ) C3448_=_C3453( C3448 C3453 ) C3448_=_C3454( C3448 C3454 ) C3449_=_C3450( C3449 C3450 ) C3449_=_C3451( C3449 C3451 ) C3449_=_C3452( C3449 C3452 ) \nC3449_=_C3453( C3449 C3453 ) C3449_=_C3454( C3449 C3454 ) C3450_=_C3451( C3450 C3451 ) C3450_=_C3452( C3450 C3452 ) C3450_=_C3453( C3450 C3453 ) C3450_=_C3454( C3450 C3454 ) \nC3451_=_C3452( C3451 C3452 ) C3451_=_C3453( C3451 C3453 ) C3451_=_C3454( C3451 C3454 ) C3451_=_C3479( C3451 C3479 ) C3451_=_C3664( C3451 C3664 ) C3451_=_C3743( C3451 C3743 ) \nC3451_=_C3957( C3451 C3957 ) C3451_=_C3963( C3451 C3963 ) C3451_=_C3995( C3451 C3995 ) C3451_=_C4094( C3451 C4094 ) C3451_=_C4099( C3451 C4099 ) C3452_=_C3453( C3452 C3453 ) \nC3452_=_C3454( C3452 C3454 ) C3452_=_C3744( C3452 C3744 ) C3452_=_C4099( C3452 C4099 ) C3453_=_C3454( C3453 C3454 ) C3479_=_C3664( C3479 C3664 ) C3479_=_C3743( C3479 C3743 ) \nC3479_=_C3957( C3479 C3957 ) C3479_=_C3963( C3479 C3963 ) C3479_=_C3995( C3479 C3995 ) C3479_=_C4094( C3479 C4094 ) C3479_=_C4099( C3479 C4099 ) C3482_=_C3561( C3482 C3561 ) \nC3482_=_C3597( C3482 C3597 ) C3482_=_C3598( C3482 C3598 ) C3482_=_C3599( C3482 C3599 ) C3482_=_C3600( C3482 C3600 ) C3482_=_C3601( C3482 C3601 ) C3482_=_C3602( C3482 C3602 ) \nC3482_=_C3603( C3482 C3603 ) C3482_=_C3604( C3482 C3604 ) C3482_=_C3606( C3482 C3606 ) C3561_=_C3597( C3561 C3597 ) C3561_=_C3598( C3561 C3598 ) C3561_=_C3599( C3561 C3599 ) \nC3561_=_C3600( C3561 C3600 ) C3561_=_C3601( C3561 C3601 ) C3561_=_C3602( C3561 C3602 ) C3561_=_C3603( C3561 C3603 ) C3561_=_C3604( C3561 C3604 ) C3561_=_C3606( C3561 C3606 ) \nC3597_=_C3598( C3597 C3598 ) C3597_=_C3599( C3597 C3599 ) C3597_=_C3600( C3597 C3600 ) C3597_=_C3601( C3597 C3601 ) C3597_=_C3602( C3597 C3602 ) C3597_=_C3603( C3597 C3603 ) \nC3597_=_C3604( C3597 C3604 ) C3597_=_C3606( C3597 C3606 ) C3598_=_C3599( C3598 C3599 ) C3598_=_C3600( C3598 C3600 ) C3598_=_C3601( C3598 C3601 ) C3598_=_C3602( C3598 C3602 ) \nC3598_=_C3603( C3598 C3603 ) C3598_=_C3604( C3598 C3604 ) C3598_=_C3606( C3598 C3606 ) C3598_=_C3957( C3598 C3957 ) C3599_=_C3600( C3599 C3600 ) C3599_=_C3601( C3599 C3601 ) \nC3599_=_C3602( C3599 C3602 ) C3599_=_C3603( C3599 C3603 ) C3599_=_C3604( C3599 C3604 ) C3599_=_C3606( C3599 C3606 ) C3599_=_C3995( C3599 C3995 ) C3600_=_C3601( C3600 C3601 ) \nC3600_=_C3602( C3600 C3602 ) C3600_=_C3603( C3600 C3603 ) C3600_=_C3604( C3600 C3604 ) C3600_=_C3606( C3600 C3606 ) C3601_=_C3602( C3601 C3602 ) C3601_=_C3603( C3601 C3603 ) \nC3601_=_C3604( C3601 C3604 ) C3601_=_C3606( C3601 C3606 ) C3602_=_C3603( C3602 C3603 ) C3602_=_C3604( C3602 C3604 ) C3602_=_C3606( C3602 C3606 ) C3603_=_C3604( C3603 C3604 ) \nC3603_=_C3606( C3603 C3606 ) C3604_=_C3606( C3604 C3606 ) C3664_=_C3743( C3664 C3743 ) C3664_=_C3957( C3664 C3957 ) C3664_=_C3963( C3664 C3963 ) C3664_=_C3995( C3664 C3995 ) \nC3664_=_C4094( C3664 C4094 ) C3664_=_C4099( C3664 C4099 ) C3673_=_C3691( C3673 C3691 ) C3673_=_C3739( C3673 C3739 ) C3673_=_C3740( C3673 C3740 ) C3673_=_C3741( C3673 C3741 ) \nC3673_=_C3742( C3673 C3742 ) C3673_=_C3743( C3673 C3743 ) C3673_=_C3744( C3673 C3744 ) C3691_=_C3739( C3691 C3739 ) C3691_=_C3740( C3691 C3740 ) C3691_=_C3741( C3691 C3741 ) \nC3691_=_C3742( C3691 C3742 ) C3691_=_C3743( C3691 C3743 ) C3691_=_C3744( C3691 C3744 ) C3739_=_C3740( C3739 C3740 ) C3739_=_C3741( C3739 C3741 ) C3739_=_C3742( C3739 C3742 ) \nC3739_=_C3743( C3739 C3743 ) C3739_=_C3744( C3739 C3744 ) C3740_=_C3741( C3740 C3741 ) C3740_=_C3742( C3740 C3742 ) C3740_=_C3743( C3740 C3743 ) C3740_=_C3744( C3740 C3744 ) \nC3741_=_C3742( C3741 C3742 ) C3741_=_C3743( C3741 C3743 ) C3741_=_C3744( C3741 C3744 ) C3742_=_C3743( C3742 C3743 ) C3742_=_C3744( C3742 C3744 ) C3743_=_C3744( C3743 C3744 ) \nC3743_=_C3957(</w:t>
      </w:r>
    </w:p>
    <w:p>
      <w:pPr>
        <w:pStyle w:val="PreformattedText"/>
        <w:bidi w:val="0"/>
        <w:spacing w:before="0" w:after="0"/>
        <w:jc w:val="left"/>
        <w:rPr/>
      </w:pPr>
      <w:r>
        <w:rPr/>
        <w:t xml:space="preserve"> </w:t>
      </w:r>
      <w:r>
        <w:rPr/>
        <w:t>C3743 C3957 ) C3743_=_C3963( C3743 C3963 ) C3743_=_C3995( C3743 C3995 ) C3743_=_C4094( C3743 C4094 ) C3743_=_C4099( C3743 C4099 ) C3744_=_C4099( C3744 C4099 ) \nC3957_=_C3963( C3957 C3963 ) C3957_=_C3995( C3957 C3995 ) C3957_=_C4094( C3957 C4094 ) C3957_=_C4099( C3957 C4099 ) C3963_=_C3995( C3963 C3995 ) C3963_=_C4094( C3963 C4094 ) \nC3963_=_C4099( C3963 C4099 ) C3995_=_C4094( C3995 C4094 ) C3995_=_C4099( C3995 C4099 ) C4094_=_C4099( C4094 C4099 ) "];67-&gt;74[label="188: C35 C42 C44 C48 C60 \nC65 C66 C72 C288 C292 C293 \nC297 C509 C563 C568 C578 C580 \nC581 C665 C666 C667 C668 C669 \nC670 C671 C672 C673 C674 C677 \nC679 C680 C681 C682 C683 C684 \nC685 C686 C687 C688 C770 C928 \nC953 C961 C964 C983 C1001 C1017 \nC1072 C1203 C1229 C1244 C1266 C1381 \nC1418 C1425 C1438 C1574 C1575 C1582 \nC1608 C1611 C1622 C1633 C1691 C1698 \nC1718 C1736 C1804 C1840 C1842 C1843 \nC1844 C1845 C1846 C1847 C1848 C1849 \nC1851 C1852 C1854 C1855 C1856 C1857 \nC1858 C1860 C1861 C1871 C2009 C2025 \nC2065 C2071 C2120 C2142 C2149 C2161 \nC2170 C2172 C2175 C2191 C2207 C2222 \nC2242 C2249 C2337 C2479 C2573 C2582 \nC2583 C2584 C2585 C2586 C2588 C2590 \nC2591 C2592 C2593 C2594 C2595 C2596 \nC2597 C2599 C2692 C2694 C2701 C2724 \nC2789 C2793 C2879 C2884 C2922 C2991 \nC2994 C3035 C3107 C3118 C3154 C3155 \nC3156 C3158 C3159 C3160 C3161 C3162 \nC3163 C3270 C3342 C3346 C3351 C3374 \nC3393 C3440 C3441 C3442 C3444 C3445 \nC3446 C3447 C3448 C3449 C3450 C3452 \nC3453 C3454 C3479 C3482 C3561 C3597 \nC3598 C3599 C3600 C3601 C3602 C3603 \nC3604 C3606 C3664 C3673 C3691 C3739 \nC3740 C3741 C3742 C3744 C3957 C3963 \nC3995 C4094 C4099 \n2258: C35_=_C42 ,C35_=_C44 ,C35_=_C48 ,C35_=_C60 ,C35_=_C288 ,\nC35_=_C665 ,C35_=_C666 ,C35_=_C667 ,C35_=_C668 ,C35_=_C669 ,C35_=_C670 ,\nC35_=_C671 ,C35_=_C672 ,C35_=_C673 ,C35_=_C674 ,C35_=_C677 ,C35_=_C679 ,\nC35_=_C680 ,C35_=_C681 ,C35_=_C682 ,C35_=_C683 ,C35_=_C684 ,C35_=_C685 ,\nC35_=_C686 ,C35_=_C687 ,C35_=_C688 ,C42_=_C44 ,C42_=_C48 ,C42_=_C65 ,\nC42_=_C292 ,C42_=_C983 ,C42_=_C1203 ,C42_=_C1229 ,C42_=_C1574 ,C42_=_C1608 ,\nC42_=_C1633 ,C42_=_C1718 ,C42_=_C1804 ,C42_=_C2009 ,C42_=_C2142 ,C42_=_C2222 ,\nC42_=_C2479 ,C42_=_C2884 ,C42_=_C3154 ,C42_=_C3155 ,C42_=_C3156 ,C42_=_C3158 ,\nC42_=_C3159 ,C42_=_C3160 ,C42_=_C3161 ,C42_=_C3162 ,C42_=_C3163 ,C44_=_C48 ,\nC44_=_C66 ,C44_=_C293 ,C44_=_C961 ,C44_=_C1575 ,C44_=_C1611 ,C44_=_C1871 ,\nC44_=_C2191 ,C44_=_C2207 ,C44_=_C2337 ,C44_=_C2573 ,C44_=_C2994 ,C44_=_C3107 ,\nC44_=_C3482 ,C44_=_C3561 ,C44_=_C3597 ,C44_=_C3598 ,C44_=_C3599 ,C44_=_C3600 ,\nC44_=_C3601 ,C44_=_C3602 ,C44_=_C3603 ,C44_=_C3604 ,C44_=_C3606 ,C48_=_C72 ,\nC48_=_C297 ,C48_=_C509 ,C48_=_C581 ,C48_=_C1072 ,C48_=_C1582 ,C48_=_C1622 ,\nC48_=_C2175 ,C48_=_C2701 ,C48_=_C2879 ,C48_=_C3351 ,C48_=_C3393 ,C48_=_C3479 ,\nC48_=_C3664 ,C48_=_C3957 ,C48_=_C3963 ,C48_=_C3995 ,C48_=_C4094 ,C48_=_C4099 ,\nC60_=_C65 ,C60_=_C66 ,C60_=_C72 ,C60_=_C288 ,C60_=_C665 ,C60_=_C666 ,\nC60_=_C667 ,C60_=_C668 ,C60_=_C669 ,C60_=_C670 ,C60_=_C671 ,C60_=_C672 ,\nC60_=_C673 ,C60_=_C674 ,C60_=_C677 ,C60_=_C679 ,C60_=_C680 ,C60_=_C681 ,\nC60_=_C682 ,C60_=_C683 ,C60_=_C684 ,C60_=_C685 ,C60_=_C686 ,C60_=_C687 ,\nC60_=_C688 ,C65_=_C66 ,C65_=_C72 ,C65_=_C292 ,C65_=_C983 ,C65_=_C1203 ,\nC65_=_C1229 ,C65_=_C1574 ,C65_=_C1608 ,C65_=_C1633 ,C65_=_C1718 ,C65_=_C1804 ,\nC65_=_C2009 ,C65_=_C2142 ,C65_=_C2222 ,C65_=_C2479 ,C65_=_C2884 ,C65_=_C3154 ,\nC65_=_C3155 ,C65_=_C3156 ,C65_=_C3158 ,C65_=_C3159 ,C65_=_C3160 ,C65_=_C3161 ,\nC65_=_C3162 ,C65_=_C3163 ,C66_=_C72 ,C66_=_C293 ,C66_=_C961 ,C66_=_C1575 ,\nC66_=_C1611 ,C66_=_C1871 ,C66_=_C2191 ,C66_=_C2207 ,C66_=_C2337 ,C66_=_C2573 ,\nC66_=_C2994 ,C66_=_C3107 ,C66_=_C3482 ,C66_=_C3561 ,C66_=_C3597 ,C66_=_C3598 ,\nC66_=_C3599 ,C66_=_C3600 ,C66_=_C3601 ,C66_=_C3602 ,C66_=_C3603 ,C66_=_C3604 ,\nC66_=_C3606 ,C72_=_C297 ,C72_=_C509 ,C72_=_C581 ,C72_=_C1072 ,C72_=_C1582 ,\nC72_=_C1622 ,C72_=_C2175 ,C72_=_C2701 ,C72_=_C2879 ,C72_=_C3351 ,C72_=_C3393 ,\nC72_=_C3479 ,C72_=_C3664 ,C72_=_C3957 ,C72_=_C3963 ,C72_=_C3995 ,C72_=_C4094 ,\nC72_=_C4099 ,C288_=_C292 ,C288_=_C293 ,C288_=_C297 ,C288_=_C665 ,C288_=_C666 ,\nC288_=_C667 ,C288_=_C668 ,C288_=_C669 ,C288_=_C670 ,C288_=_C671 ,C288_=_C672 ,\nC288_=_C673 ,C288_=_C674 ,C288_=_C677 ,C288_=_C679 ,C288_=_C680 ,C288_=_C681 ,\nC288_=_C682 ,C288_=_C683 ,C288_=_C684 ,C288_=_C685 ,C288_=_C686 ,C288_=_C687 ,\nC288_=_C688 ,C292_=_C293 ,C292_=_C297 ,C292_=_C983 ,C292_=_C1203 ,C292_=_C1229 ,\nC292_=_C1574 ,C292_=_C1608 ,C292_=_C1633 ,C292_=_C1718 ,C292_=_C1804 ,C292_=_C2009 ,\nC292_=_C2142 ,C292_=_C2222 ,C292_=_C2479 ,C292_=_C2884 ,C292_=_C3154 ,C292_=_C3155 ,\nC292_=_C3156 ,C292_=_C3158 ,C292_=_C3159 ,C292_=_C3160 ,C292_=_C3161 ,C292_=_C3162 ,\nC292_=_C3163 ,C293_=_C297 ,C293_=_C961 ,C293_=_C1575 ,C293_=_C1611 ,C293_=_C1871 ,\nC293_=_C2191 ,C293_=_C2207 ,C293_=_C2337 ,C293_=_C2573 ,C293_=_C2994 ,C293_=_C3107 ,\nC293_=_C3482 ,C293_=_C3561 ,C293_=_C3597 ,C293_=_C3598 ,C293_=_C3599 ,C293_=_C3600 ,\nC293_=_C3601 ,C293_=_C3602 ,C293_=_C3603 ,C293_=_C3604 ,C293_=_C3606 ,C297_=_C509 ,\nC297_=_C581 ,C297_=_C1072 ,C297_=_C1582 ,C297_=_C1622 ,C297_=_C2175 ,C297_=_C2701 ,\nC297_=_C2879 ,C297_=_C3351 ,C297_=_C3393 ,C297_=_C3479 ,C297_=_C3664 ,C297_=_C3957 ,\nC297_=_C3963 ,C297_=_C3995 ,C297_=_C4094 ,C297_=_C4099 ,C509_=_C581 ,C509_=_C1072 ,\nC509_=_C1582 ,C509_=_C1622 ,C509_=_C2175 ,C509_=_C2701 ,C509_=_C2879 ,C509_=_C3351 ,\nC509_=_C3393 ,C509_=_C3479 ,C509_=_C3664 ,C509_=_C3957 ,C509_=_C3963 ,C509_=_C3995 ,\nC509_=_C4094 ,C509_=_C4099 ,C563_=_C568 ,C563_=_C578 ,C563_=_C580 ,C563_=_C581 ,\nC563_=_C770 ,C563_=_C928 ,C563_=_C1001 ,C563_=_C1244 ,C563_=_C1266 ,C563_=_C1840 ,\nC563_=_C1842 ,C563_=_C1843 ,C563_=_C1844 ,C563_=_C1845 ,C563_=_C1846 ,C563_=_C1847 ,\nC563_=_C1848 ,C563_=_C1849 ,C563_=_C1851 ,C563_=_C1852 ,C563_=_C1854 ,C563_=_C1855 ,\nC563_=_C1856 ,C563_=_C1857 ,C563_=_C1858 ,C563_=_C1860 ,C563_=_C1861 ,C568_=_C578 ,\nC568_=_C580 ,C568_=_C581 ,C568_=_C953 ,C568_=_C1418 ,C568_=_C1691 ,C568_=_C1736 ,\nC568_=_C2025 ,C568_=_C2065 ,C568_=_C2161 ,C568_=_C2242 ,C568_=_C2582 ,C568_=_C2583 ,\nC568_=_C2584 ,C568_=_C2585 ,C568_=_C2586 ,C568_=_C2588 ,C568_=_C2590 ,C568_=_C2591 ,\nC568_=_C2592 ,C568_=_C2593 ,C568_=_C2594 ,C568_=_C2595 ,C568_=_C2596 ,C568_=_C2597 ,\nC568_=_C2599 ,C578_=_C580 ,C578_=_C581 ,C578_=_C1438 ,C578_=_C2120 ,C578_=_C2170 ,\nC578_=_C2692 ,C578_=_C2724 ,C578_=_C2789 ,C578_=_C2991 ,C578_=_C3118 ,C578_=_C3342 ,\nC578_=_C3440 ,C578_=_C3441 ,C578_=_C3442 ,C578_=_C3444 ,C578_=_C3445 ,C578_=_C3446 ,\nC578_=_C3447 ,C578_=_C3448 ,C578_=_C3449 ,C578_=_C3450 ,C578_=_C3452 ,C578_=_C3453 ,\nC578_=_C3454 ,C580_=_C581 ,C580_=_C964 ,C580_=_C1017 ,C580_=_C1381 ,C580_=_C1425 ,\nC580_=_C1698 ,C580_=_C2071 ,C580_=_C2149 ,C580_=_C2172 ,C580_=_C2249 ,C580_=_C2694 ,\nC580_=_C2793 ,C580_=_C2922 ,C580_=_C3035 ,C580_=_C3270 ,C580_=_C3346 ,C580_=_C3374 ,\nC580_=_C3673 ,C580_=_C3691 ,C580_=_C3739 ,C580_=_C3740 ,C580_=_C3741 ,C580_=_C3742 ,\nC580_=_C3744 ,C581_=_C1072 ,C581_=_C1582 ,C581_=_C1622 ,C581_=_C2175 ,C581_=_C2701 ,\nC581_=_C2879 ,C581_=_C3351 ,C581_=_C3393 ,C581_=_C3479 ,C581_=_C3664 ,C581_=_C3957 ,\nC581_=_C3963 ,C581_=_C3995 ,C581_=_C4094 ,C581_=_C4099 ,C665_=_C666 ,C665_=_C667 ,\nC665_=_C668 ,C665_=_C669 ,C665_=_C670 ,C665_=_C671 ,C665_=_C672 ,C665_=_C673 ,\nC665_=_C674 ,C665_=_C677 ,C665_=_C679 ,C665_=_C680 ,C665_=_C681 ,C665_=_C682 ,\nC665_=_C683 ,C665_=_C684 ,C665_=_C685 ,C665_=_C686 ,C665_=_C687 ,C665_=_C688 ,\nC665_=_C1438 ,C666_=_C667 ,C666_=_C668 ,C666_=_C669 ,C666_=_C670 ,C666_=_C671 ,\nC666_=_C672 ,C666_=_C673 ,C666_=_C674 ,C666_=_C677 ,C666_=_C679 ,C666_=_C680 ,\nC666_=_C681 ,C666_=_C682 ,C666_=_C683 ,C666_=_C684 ,C666_=_C685 ,C666_=_C686 ,\nC666_=_C687 ,C666_=_C688 ,C667_=_C668 ,C667_=_C669 ,C667_=_C670 ,C667_=_C671 ,\nC667_=_C672 ,C667_=_C673 ,C667_=_C674 ,C667_=_C677 ,C667_=_C679 ,C667_=_C680 ,\nC667_=_C681 ,C667_=_C682 ,C667_=_C683 ,C667_=_C684 ,C667_=_C685 ,C667_=_C686 ,\nC667_=_C687 ,C667_=_C688 ,C667_=_C1574 ,C667_=_C1575 ,C667_=_C1582 ,C668_=_C669 ,\nC668_=_C670 ,C668_=_C671 ,C668_=_C672 ,C668_=_C673 ,C668_=_C674 ,C668_=_C677 ,\nC668_=_C679 ,C668_=_C680 ,C668_=_C681 ,C668_=_C682 ,C668_=_C683 ,C668_=_C684 ,\nC668_=_C685 ,C668_=_C686 ,C668_=_C687 ,C668_=_C688 ,C668_=_C1608 ,C668_=_C1611 ,\nC668_=_C1622 ,C669_=_C670 ,C669_=_C671 ,C669_=_C672 ,C669_=_C673 ,C669_=_C674 ,\nC669_=_C677 ,C669_=_C679 ,C669_=_C680 ,C669_=_C681 ,C669_=_C682 ,C669_=_C683 ,\nC669_=_C684 ,C669_=_C685 ,C669_=_C686 ,C669_=_C687 ,C669_=_C688 ,C669_=_C1633 ,\nC670_=_C671 ,C670_=_C672 ,C670_=_C673 ,C670_=_C674 ,C670_=_C677 ,C670_=_C679 ,\nC670_=_C680 ,C670_=_C681 ,C670_=_C682 ,C670_=_C683 ,C670_=_C684 ,C670_=_C685 ,\nC670_=_C686 ,C670_=_C687 ,C670_=_C688 ,C671_=_C672 ,C671_=_C673 ,C671_=_C674 ,\nC671_=_C677 ,C671_=_C679 ,C671_=_C680 ,C671_=_C681 ,C671_=_C682 ,C671_=_C683 ,\nC671_=_C684 ,C671_=_C685 ,C671_=_C686 ,C671_=_C687 ,C671_=_C688 ,C672_=_C673 ,\nC672_=_C674 ,C672_=_C677 ,C672_=_C679 ,C672_=_C680 ,C672_=_C681 ,C672_=_C682 ,\nC672_=_C683 ,C672_=_C684 ,C672_=_C685 ,C672_=_C686 ,C672_=_C687 ,C672_=_C688 ,\nC672_=_C2573 ,C673_=_C674 ,C673_=_C677 ,C673_=_C679 ,C673_=_C680 ,C673_=_C681 ,\nC673_=_C682 ,C673_=_C683 ,C673_=_C684 ,C673_=_C685 ,C673_=_C686 ,C673_=_C687 ,\nC673_=_C688 ,C674_=_C677 ,C674_=_C679 ,C674_=_C680 ,C674_=_C681 ,C674_=_C682 ,\nC674_=_C683 ,C674_=_C684 ,C674_=_C685 ,C674_=_C686 ,C674_=_C687 ,C674_=_C688 ,\nC674_=_C2724 ,C677_=_C679 ,C677_=_C680 ,C677_=_C681 ,C677_=_C682 ,C677_=_C683 ,\nC677_=_C684 ,C677_=_C685 ,C677_=_C686 ,C677_=_C687 ,C677_=_C688 ,C677_=_C3440 ,\nC679_=_C680 ,C679_=_C681 ,C679_=_C682 ,C679_=_C683 ,C679_=_C684 ,C679_=_C685 ,\nC679_=_C686 ,C679_=_C687 ,C679_=_C688 ,C679_=_C3442 ,C680_=_C681 ,C680_=_C682 ,\nC680_=_C683 ,C680_=_C684 ,C680_=_C685 ,C680_=_C686 ,C680_=_C687 ,C680_=_C688 ,\nC680_=_C3159 ,C680_=_C3444 ,C681_=_C682 ,C681_=_C683 ,C681_=_C684 ,C681_=_C685 ,\nC681_=_C686 ,C681_=_C687 ,C681_=_C688 ,C681_=_C3160 ,C682_=_C683 ,C682_=_C684 ,\nC682_=_C685 ,C682_=_C686 ,C682_=_C687</w:t>
      </w:r>
    </w:p>
    <w:p>
      <w:pPr>
        <w:pStyle w:val="PreformattedText"/>
        <w:bidi w:val="0"/>
        <w:spacing w:before="0" w:after="0"/>
        <w:jc w:val="left"/>
        <w:rPr/>
      </w:pPr>
      <w:r>
        <w:rPr/>
        <w:t xml:space="preserve"> </w:t>
      </w:r>
      <w:r>
        <w:rPr/>
        <w:t>,C682_=_C688 ,C682_=_C3445 ,C683_=_C684 ,\nC683_=_C685 ,C683_=_C686 ,C683_=_C687 ,C683_=_C688 ,C683_=_C1854 ,C683_=_C3446 ,\nC684_=_C685 ,C684_=_C686 ,C684_=_C687 ,C684_=_C688 ,C684_=_C3447 ,C685_=_C686 ,\nC685_=_C687 ,C685_=_C688 ,C686_=_C687 ,C686_=_C688 ,C686_=_C3163 ,C686_=_C3598 ,\nC686_=_C3957 ,C687_=_C688 ,C687_=_C3450 ,C688_=_C3604 ,C770_=_C928 ,C770_=_C1001 ,\nC770_=_C1244 ,C770_=_C1266 ,C770_=_C1840 ,C770_=_C1842 ,C770_=_C1843 ,C770_=_C1844 ,\nC770_=_C1845 ,C770_=_C1846 ,C770_=_C1847 ,C770_=_C1848 ,C770_=_C1849 ,C770_=_C1851 ,\nC770_=_C1852 ,C770_=_C1854 ,C770_=_C1855 ,C770_=_C1856 ,C770_=_C1857 ,C770_=_C1858 ,\nC770_=_C1860 ,C770_=_C1861 ,C928_=_C1001 ,C928_=_C1244 ,C928_=_C1266 ,C928_=_C1840 ,\nC928_=_C1842 ,C928_=_C1843 ,C928_=_C1844 ,C928_=_C1845 ,C928_=_C1846 ,C928_=_C1847 ,\nC928_=_C1848 ,C928_=_C1849 ,C928_=_C1851 ,C928_=_C1852 ,C928_=_C1854 ,C928_=_C1855 ,\nC928_=_C1856 ,C928_=_C1857 ,C928_=_C1858 ,C928_=_C1860 ,C928_=_C1861 ,C953_=_C961 ,\nC953_=_C964 ,C953_=_C1418 ,C953_=_C1691 ,C953_=_C1736 ,C953_=_C2025 ,C953_=_C2065 ,\nC953_=_C2161 ,C953_=_C2242 ,C953_=_C2582 ,C953_=_C2583 ,C953_=_C2584 ,C953_=_C2585 ,\nC953_=_C2586 ,C953_=_C2588 ,C953_=_C2590 ,C953_=_C2591 ,C953_=_C2592 ,C953_=_C2593 ,\nC953_=_C2594 ,C953_=_C2595 ,C953_=_C2596 ,C953_=_C2597 ,C953_=_C2599 ,C961_=_C964 ,\nC961_=_C1575 ,C961_=_C1611 ,C961_=_C1871 ,C961_=_C2191 ,C961_=_C2207 ,C961_=_C2337 ,\nC961_=_C2573 ,C961_=_C2994 ,C961_=_C3107 ,C961_=_C3482 ,C961_=_C3561 ,C961_=_C3597 ,\nC961_=_C3598 ,C961_=_C3599 ,C961_=_C3600 ,C961_=_C3601 ,C961_=_C3602 ,C961_=_C3603 ,\nC961_=_C3604 ,C961_=_C3606 ,C964_=_C1017 ,C964_=_C1381 ,C964_=_C1425 ,C964_=_C1698 ,\nC964_=_C2071 ,C964_=_C2149 ,C964_=_C2172 ,C964_=_C2249 ,C964_=_C2694 ,C964_=_C2793 ,\nC964_=_C2922 ,C964_=_C3035 ,C964_=_C3270 ,C964_=_C3346 ,C964_=_C3374 ,C964_=_C3673 ,\nC964_=_C3691 ,C964_=_C3739 ,C964_=_C3740 ,C964_=_C3741 ,C964_=_C3742 ,C964_=_C3744 ,\nC983_=_C1203 ,C983_=_C1229 ,C983_=_C1574 ,C983_=_C1608 ,C983_=_C1633 ,C983_=_C1718 ,\nC983_=_C1804 ,C983_=_C2009 ,C983_=_C2142 ,C983_=_C2222 ,C983_=_C2479 ,C983_=_C2884 ,\nC983_=_C3154 ,C983_=_C3155 ,C983_=_C3156 ,C983_=_C3158 ,C983_=_C3159 ,C983_=_C3160 ,\nC983_=_C3161 ,C983_=_C3162 ,C983_=_C3163 ,C1001_=_C1017 ,C1001_=_C1244 ,C1001_=_C1266 ,\nC1001_=_C1840 ,C1001_=_C1842 ,C1001_=_C1843 ,C1001_=_C1844 ,C1001_=_C1845 ,C1001_=_C1846 ,\nC1001_=_C1847 ,C1001_=_C1848 ,C1001_=_C1849 ,C1001_=_C1851 ,C1001_=_C1852 ,C1001_=_C1854 ,\nC1001_=_C1855 ,C1001_=_C1856 ,C1001_=_C1857 ,C1001_=_C1858 ,C1001_=_C1860 ,C1001_=_C1861 ,\nC1017_=_C1381 ,C1017_=_C1425 ,C1017_=_C1698 ,C1017_=_C2071 ,C1017_=_C2149 ,C1017_=_C2172 ,\nC1017_=_C2249 ,C1017_=_C2694 ,C1017_=_C2793 ,C1017_=_C2922 ,C1017_=_C3035 ,C1017_=_C3270 ,\nC1017_=_C3346 ,C1017_=_C3374 ,C1017_=_C3673 ,C1017_=_C3691 ,C1017_=_C3739 ,C1017_=_C3740 ,\nC1017_=_C3741 ,C1017_=_C3742 ,C1017_=_C3744 ,C1072_=_C1582 ,C1072_=_C1622 ,C1072_=_C2175 ,\nC1072_=_C2701 ,C1072_=_C2879 ,C1072_=_C3351 ,C1072_=_C3393 ,C1072_=_C3479 ,C1072_=_C3664 ,\nC1072_=_C3957 ,C1072_=_C3963 ,C1072_=_C3995 ,C1072_=_C4094 ,C1072_=_C4099 ,C1203_=_C1229 ,\nC1203_=_C1574 ,C1203_=_C1608 ,C1203_=_C1633 ,C1203_=_C1718 ,C1203_=_C1804 ,C1203_=_C2009 ,\nC1203_=_C2142 ,C1203_=_C2222 ,C1203_=_C2479 ,C1203_=_C2884 ,C1203_=_C3154 ,C1203_=_C3155 ,\nC1203_=_C3156 ,C1203_=_C3158 ,C1203_=_C3159 ,C1203_=_C3160 ,C1203_=_C3161 ,C1203_=_C3162 ,\nC1203_=_C3163 ,C1229_=_C1574 ,C1229_=_C1608 ,C1229_=_C1633 ,C1229_=_C1718 ,C1229_=_C1804 ,\nC1229_=_C2009 ,C1229_=_C2142 ,C1229_=_C2222 ,C1229_=_C2479 ,C1229_=_C2884 ,C1229_=_C3154 ,\nC1229_=_C3155 ,C1229_=_C3156 ,C1229_=_C3158 ,C1229_=_C3159 ,C1229_=_C3160 ,C1229_=_C3161 ,\nC1229_=_C3162 ,C1229_=_C3163 ,C1244_=_C1266 ,C1244_=_C1840 ,C1244_=_C1842 ,C1244_=_C1843 ,\nC1244_=_C1844 ,C1244_=_C1845 ,C1244_=_C1846 ,C1244_=_C1847 ,C1244_=_C1848 ,C1244_=_C1849 ,\nC1244_=_C1851 ,C1244_=_C1852 ,C1244_=_C1854 ,C1244_=_C1855 ,C1244_=_C1856 ,C1244_=_C1857 ,\nC1244_=_C1858 ,C1244_=_C1860 ,C1244_=_C1861 ,C1266_=_C1840 ,C1266_=_C1842 ,C1266_=_C1843 ,\nC1266_=_C1844 ,C1266_=_C1845 ,C1266_=_C1846 ,C1266_=_C1847 ,C1266_=_C1848 ,C1266_=_C1849 ,\nC1266_=_C1851 ,C1266_=_C1852 ,C1266_=_C1854 ,C1266_=_C1855 ,C1266_=_C1856 ,C1266_=_C1857 ,\nC1266_=_C1858 ,C1266_=_C1860 ,C1266_=_C1861 ,C1381_=_C1425 ,C1381_=_C1698 ,C1381_=_C2071 ,\nC1381_=_C2149 ,C1381_=_C2172 ,C1381_=_C2249 ,C1381_=_C2694 ,C1381_=_C2793 ,C1381_=_C2922 ,\nC1381_=_C3035 ,C1381_=_C3270 ,C1381_=_C3346 ,C1381_=_C3374 ,C1381_=_C3673 ,C1381_=_C3691 ,\nC1381_=_C3739 ,C1381_=_C3740 ,C1381_=_C3741 ,C1381_=_C3742 ,C1381_=_C3744 ,C1418_=_C1425 ,\nC1418_=_C1691 ,C1418_=_C1736 ,C1418_=_C2025 ,C1418_=_C2065 ,C1418_=_C2161 ,C1418_=_C2242 ,\nC1418_=_C2582 ,C1418_=_C2583 ,C1418_=_C2584 ,C1418_=_C2585 ,C1418_=_C2586 ,C1418_=_C2588 ,\nC1418_=_C2590 ,C1418_=_C2591 ,C1418_=_C2592 ,C1418_=_C2593 ,C1418_=_C2594 ,C1418_=_C2595 ,\nC1418_=_C2596 ,C1418_=_C2597 ,C1418_=_C2599 ,C1425_=_C1698 ,C1425_=_C2071 ,C1425_=_C2149 ,\nC1425_=_C2172 ,C1425_=_C2249 ,C1425_=_C2694 ,C1425_=_C2793 ,C1425_=_C2922 ,C1425_=_C3035 ,\nC1425_=_C3270 ,C1425_=_C3346 ,C1425_=_C3374 ,C1425_=_C3673 ,C1425_=_C3691 ,C1425_=_C3739 ,\nC1425_=_C3740 ,C1425_=_C3741 ,C1425_=_C3742 ,C1425_=_C3744 ,C1438_=_C2120 ,C1438_=_C2170 ,\nC1438_=_C2692 ,C1438_=_C2724 ,C1438_=_C2789 ,C1438_=_C2991 ,C1438_=_C3118 ,C1438_=_C3342 ,\nC1438_=_C3440 ,C1438_=_C3441 ,C1438_=_C3442 ,C1438_=_C3444 ,C1438_=_C3445 ,C1438_=_C3446 ,\nC1438_=_C3447 ,C1438_=_C3448 ,C1438_=_C3449 ,C1438_=_C3450 ,C1438_=_C3452 ,C1438_=_C3453 ,\nC1438_=_C3454 ,C1574_=_C1575 ,C1574_=_C1582 ,C1574_=_C1608 ,C1574_=_C1633 ,C1574_=_C1718 ,\nC1574_=_C1804 ,C1574_=_C2009 ,C1574_=_C2142 ,C1574_=_C2222 ,C1574_=_C2479 ,C1574_=_C2884 ,\nC1574_=_C3154 ,C1574_=_C3155 ,C1574_=_C3156 ,C1574_=_C3158 ,C1574_=_C3159 ,C1574_=_C3160 ,\nC1574_=_C3161 ,C1574_=_C3162 ,C1574_=_C3163 ,C1575_=_C1582 ,C1575_=_C1611 ,C1575_=_C1871 ,\nC1575_=_C2191 ,C1575_=_C2207 ,C1575_=_C2337 ,C1575_=_C2573 ,C1575_=_C2994 ,C1575_=_C3107 ,\nC1575_=_C3482 ,C1575_=_C3561 ,C1575_=_C3597 ,C1575_=_C3598 ,C1575_=_C3599 ,C1575_=_C3600 ,\nC1575_=_C3601 ,C1575_=_C3602 ,C1575_=_C3603 ,C1575_=_C3604 ,C1575_=_C3606 ,C1582_=_C1622 ,\nC1582_=_C2175 ,C1582_=_C2701 ,C1582_=_C2879 ,C1582_=_C3351 ,C1582_=_C3393 ,C1582_=_C3479 ,\nC1582_=_C3664 ,C1582_=_C3957 ,C1582_=_C3963 ,C1582_=_C3995 ,C1582_=_C4094 ,C1582_=_C4099 ,\nC1608_=_C1611 ,C1608_=_C1622 ,C1608_=_C1633 ,C1608_=_C1718 ,C1608_=_C1804 ,C1608_=_C2009 ,\nC1608_=_C2142 ,C1608_=_C2222 ,C1608_=_C2479 ,C1608_=_C2884 ,C1608_=_C3154 ,C1608_=_C3155 ,\nC1608_=_C3156 ,C1608_=_C3158 ,C1608_=_C3159 ,C1608_=_C3160 ,C1608_=_C3161 ,C1608_=_C3162 ,\nC1608_=_C3163 ,C1611_=_C1622 ,C1611_=_C1871 ,C1611_=_C2191 ,C1611_=_C2207 ,C1611_=_C2337 ,\nC1611_=_C2573 ,C1611_=_C2994 ,C1611_=_C3107 ,C1611_=_C3482 ,C1611_=_C3561 ,C1611_=_C3597 ,\nC1611_=_C3598 ,C1611_=_C3599 ,C1611_=_C3600 ,C1611_=_C3601 ,C1611_=_C3602 ,C1611_=_C3603 ,\nC1611_=_C3604 ,C1611_=_C3606 ,C1622_=_C2175 ,C1622_=_C2701 ,C1622_=_C2879 ,C1622_=_C3351 ,\nC1622_=_C3393 ,C1622_=_C3479 ,C1622_=_C3664 ,C1622_=_C3957 ,C1622_=_C3963 ,C1622_=_C3995 ,\nC1622_=_C4094 ,C1622_=_C4099 ,C1633_=_C1718 ,C1633_=_C1804 ,C1633_=_C2009 ,C1633_=_C2142 ,\nC1633_=_C2222 ,C1633_=_C2479 ,C1633_=_C2884 ,C1633_=_C3154 ,C1633_=_C3155 ,C1633_=_C3156 ,\nC1633_=_C3158 ,C1633_=_C3159 ,C1633_=_C3160 ,C1633_=_C3161 ,C1633_=_C3162 ,C1633_=_C3163 ,\nC1691_=_C1698 ,C1691_=_C1736 ,C1691_=_C2025 ,C1691_=_C2065 ,C1691_=_C2161 ,C1691_=_C2242 ,\nC1691_=_C2582 ,C1691_=_C2583 ,C1691_=_C2584 ,C1691_=_C2585 ,C1691_=_C2586 ,C1691_=_C2588 ,\nC1691_=_C2590 ,C1691_=_C2591 ,C1691_=_C2592 ,C1691_=_C2593 ,C1691_=_C2594 ,C1691_=_C2595 ,\nC1691_=_C2596 ,C1691_=_C2597 ,C1691_=_C2599 ,C1698_=_C2071 ,C1698_=_C2149 ,C1698_=_C2172 ,\nC1698_=_C2249 ,C1698_=_C2694 ,C1698_=_C2793 ,C1698_=_C2922 ,C1698_=_C3035 ,C1698_=_C3270 ,\nC1698_=_C3346 ,C1698_=_C3374 ,C1698_=_C3673 ,C1698_=_C3691 ,C1698_=_C3739 ,C1698_=_C3740 ,\nC1698_=_C3741 ,C1698_=_C3742 ,C1698_=_C3744 ,C1718_=_C1804 ,C1718_=_C2009 ,C1718_=_C2142 ,\nC1718_=_C2222 ,C1718_=_C2479 ,C1718_=_C2884 ,C1718_=_C3154 ,C1718_=_C3155 ,C1718_=_C3156 ,\nC1718_=_C3158 ,C1718_=_C3159 ,C1718_=_C3160 ,C1718_=_C3161 ,C1718_=_C3162 ,C1718_=_C3163 ,\nC1736_=_C2025 ,C1736_=_C2065 ,C1736_=_C2161 ,C1736_=_C2242 ,C1736_=_C2582 ,C1736_=_C2583 ,\nC1736_=_C2584 ,C1736_=_C2585 ,C1736_=_C2586 ,C1736_=_C2588 ,C1736_=_C2590 ,C1736_=_C2591 ,\nC1736_=_C2592 ,C1736_=_C2593 ,C1736_=_C2594 ,C1736_=_C2595 ,C1736_=_C2596 ,C1736_=_C2597 ,\nC1736_=_C2599 ,C1804_=_C2009 ,C1804_=_C2142 ,C1804_=_C2222 ,C1804_=_C2479 ,C1804_=_C2884 ,\nC1804_=_C3154 ,C1804_=_C3155 ,C1804_=_C3156 ,C1804_=_C3158 ,C1804_=_C3159 ,C1804_=_C3160 ,\nC1804_=_C3161 ,C1804_=_C3162 ,C1804_=_C3163 ,C1840_=_C1842 ,C1840_=_C1843 ,C1840_=_C1844 ,\nC1840_=_C1845 ,C1840_=_C1846 ,C1840_=_C1847 ,C1840_=_C1848 ,C1840_=_C1849 ,C1840_=_C1851 ,\nC1840_=_C1852 ,C1840_=_C1854 ,C1840_=_C1855 ,C1840_=_C1856 ,C1840_=_C1857 ,C1840_=_C1858 ,\nC1840_=_C1860 ,C1840_=_C1861 ,C1840_=_C2161 ,C1840_=_C2170 ,C1840_=_C2172 ,C1840_=_C2175 ,\nC1842_=_C1843 ,C1842_=_C1844 ,C1842_=_C1845 ,C1842_=_C1846 ,C1842_=_C1847 ,C1842_=_C1848 ,\nC1842_=_C1849 ,C1842_=_C1851 ,C1842_=_C1852 ,C1842_=_C1854 ,C1842_=_C1855 ,C1842_=_C1856 ,\nC1842_=_C1857 ,C1842_=_C1858 ,C1842_=_C1860 ,C1842_=_C1861 ,C1842_=_C2583 ,C1842_=_C2692 ,\nC1842_=_C2694 ,C1842_=_C2701 ,C1843_=_C1844 ,C1843_=_C1845 ,C1843_=_C1846 ,C1843_=_C1847 ,\nC1843_=_C1848 ,C1843_=_C1849 ,C1843_=_C1851 ,C1843_=_C1852 ,C1843_=_C1854 ,C1843_=_C1855 ,\nC1843_=_C1856 ,C1843_=_C1857 ,C1843_=_C1858 ,C1843_=_C1860 ,C1843_=_C1861 ,C1844_=_C1845 ,\nC1844_=_C1846 ,C1844_=_C1847 ,C1844_=_C1848 ,C1844_=_C1849 ,C1844_=_C1851 ,C1844_=_C1852 ,\nC1844_=_C1854 ,C1844_=_C1855 ,C1844_=_C1856 ,C1844_=_C1857 ,C1844_=_C1858 ,C1844_=_C1860 ,\nC1844_=_C1861 ,C1845_=_C1846 ,C1845_=_C1847 ,C1845_=_C1848 ,C1845_=_C1849 ,C1845_=_C1851 ,\nC1845_=_C1852 ,C1845_=_C1854 ,C1845_=_C1855 ,C1845_=_C1856 ,C1845_=_C1857 ,C1845_=_C1858 ,\nC1845_=_C1860</w:t>
      </w:r>
    </w:p>
    <w:p>
      <w:pPr>
        <w:pStyle w:val="PreformattedText"/>
        <w:bidi w:val="0"/>
        <w:spacing w:before="0" w:after="0"/>
        <w:jc w:val="left"/>
        <w:rPr/>
      </w:pPr>
      <w:r>
        <w:rPr/>
        <w:t xml:space="preserve"> </w:t>
      </w:r>
      <w:r>
        <w:rPr/>
        <w:t>,C1845_=_C1861 ,C1845_=_C3270 ,C1846_=_C1847 ,C1846_=_C1848 ,C1846_=_C1849 ,\nC1846_=_C1851 ,C1846_=_C1852 ,C1846_=_C1854 ,C1846_=_C1855 ,C1846_=_C1856 ,C1846_=_C1857 ,\nC1846_=_C1858 ,C1846_=_C1860 ,C1846_=_C1861 ,C1846_=_C2586 ,C1846_=_C3154 ,C1846_=_C3342 ,\nC1846_=_C3346 ,C1846_=_C3351 ,C1847_=_C1848 ,C1847_=_C1849 ,C1847_=_C1851 ,C1847_=_C1852 ,\nC1847_=_C1854 ,C1847_=_C1855 ,C1847_=_C1856 ,C1847_=_C1857 ,C1847_=_C1858 ,C1847_=_C1860 ,\nC1847_=_C1861 ,C1848_=_C1849 ,C1848_=_C1851 ,C1848_=_C1852 ,C1848_=_C1854 ,C1848_=_C1855 ,\nC1848_=_C1856 ,C1848_=_C1857 ,C1848_=_C1858 ,C1848_=_C1860 ,C1848_=_C1861 ,C1849_=_C1851 ,\nC1849_=_C1852 ,C1849_=_C1854 ,C1849_=_C1855 ,C1849_=_C1856 ,C1849_=_C1857 ,C1849_=_C1858 ,\nC1849_=_C1860 ,C1849_=_C1861 ,C1851_=_C1852 ,C1851_=_C1854 ,C1851_=_C1855 ,C1851_=_C1856 ,\nC1851_=_C1857 ,C1851_=_C1858 ,C1851_=_C1860 ,C1851_=_C1861 ,C1852_=_C1854 ,C1852_=_C1855 ,\nC1852_=_C1856 ,C1852_=_C1857 ,C1852_=_C1858 ,C1852_=_C1860 ,C1852_=_C1861 ,C1852_=_C3156 ,\nC1852_=_C3561 ,C1854_=_C1855 ,C1854_=_C1856 ,C1854_=_C1857 ,C1854_=_C1858 ,C1854_=_C1860 ,\nC1854_=_C1861 ,C1854_=_C3446 ,C1855_=_C1856 ,C1855_=_C1857 ,C1855_=_C1858 ,C1855_=_C1860 ,\nC1855_=_C1861 ,C1855_=_C3597 ,C1856_=_C1857 ,C1856_=_C1858 ,C1856_=_C1860 ,C1856_=_C1861 ,\nC1856_=_C3448 ,C1857_=_C1858 ,C1857_=_C1860 ,C1857_=_C1861 ,C1857_=_C2596 ,C1857_=_C3740 ,\nC1858_=_C1860 ,C1858_=_C1861 ,C1860_=_C1861 ,C1860_=_C2599 ,C1860_=_C3452 ,C1860_=_C3744 ,\nC1860_=_C4099 ,C1861_=_C3453 ,C1871_=_C2191 ,C1871_=_C2207 ,C1871_=_C2337 ,C1871_=_C2573 ,\nC1871_=_C2994 ,C1871_=_C3107 ,C1871_=_C3482 ,C1871_=_C3561 ,C1871_=_C3597 ,C1871_=_C3598 ,\nC1871_=_C3599 ,C1871_=_C3600 ,C1871_=_C3601 ,C1871_=_C3602 ,C1871_=_C3603 ,C1871_=_C3604 ,\nC1871_=_C3606 ,C2009_=_C2142 ,C2009_=_C2222 ,C2009_=_C2479 ,C2009_=_C2884 ,C2009_=_C3154 ,\nC2009_=_C3155 ,C2009_=_C3156 ,C2009_=_C3158 ,C2009_=_C3159 ,C2009_=_C3160 ,C2009_=_C3161 ,\nC2009_=_C3162 ,C2009_=_C3163 ,C2025_=_C2065 ,C2025_=_C2161 ,C2025_=_C2242 ,C2025_=_C2582 ,\nC2025_=_C2583 ,C2025_=_C2584 ,C2025_=_C2585 ,C2025_=_C2586 ,C2025_=_C2588 ,C2025_=_C2590 ,\nC2025_=_C2591 ,C2025_=_C2592 ,C2025_=_C2593 ,C2025_=_C2594 ,C2025_=_C2595 ,C2025_=_C2596 ,\nC2025_=_C2597 ,C2025_=_C2599 ,C2065_=_C2071 ,C2065_=_C2161 ,C2065_=_C2242 ,C2065_=_C2582 ,\nC2065_=_C2583 ,C2065_=_C2584 ,C2065_=_C2585 ,C2065_=_C2586 ,C2065_=_C2588 ,C2065_=_C2590 ,\nC2065_=_C2591 ,C2065_=_C2592 ,C2065_=_C2593 ,C2065_=_C2594 ,C2065_=_C2595 ,C2065_=_C2596 ,\nC2065_=_C2597 ,C2065_=_C2599 ,C2071_=_C2149 ,C2071_=_C2172 ,C2071_=_C2249 ,C2071_=_C2694 ,\nC2071_=_C2793 ,C2071_=_C2922 ,C2071_=_C3035 ,C2071_=_C3270 ,C2071_=_C3346 ,C2071_=_C3374 ,\nC2071_=_C3673 ,C2071_=_C3691 ,C2071_=_C3739 ,C2071_=_C3740 ,C2071_=_C3741 ,C2071_=_C3742 ,\nC2071_=_C3744 ,C2120_=_C2170 ,C2120_=_C2692 ,C2120_=_C2724 ,C2120_=_C2789 ,C2120_=_C2991 ,\nC2120_=_C3118 ,C2120_=_C3342 ,C2120_=_C3440 ,C2120_=_C3441 ,C2120_=_C3442 ,C2120_=_C3444 ,\nC2120_=_C3445 ,C2120_=_C3446 ,C2120_=_C3447 ,C2120_=_C3448 ,C2120_=_C3449 ,C2120_=_C3450 ,\nC2120_=_C3452 ,C2120_=_C3453 ,C2120_=_C3454 ,C2142_=_C2149 ,C2142_=_C2222 ,C2142_=_C2479 ,\nC2142_=_C2884 ,C2142_=_C3154 ,C2142_=_C3155 ,C2142_=_C3156 ,C2142_=_C3158 ,C2142_=_C3159 ,\nC2142_=_C3160 ,C2142_=_C3161 ,C2142_=_C3162 ,C2142_=_C3163 ,C2149_=_C2172 ,C2149_=_C2249 ,\nC2149_=_C2694 ,C2149_=_C2793 ,C2149_=_C2922 ,C2149_=_C3035 ,C2149_=_C3270 ,C2149_=_C3346 ,\nC2149_=_C3374 ,C2149_=_C3673 ,C2149_=_C3691 ,C2149_=_C3739 ,C2149_=_C3740 ,C2149_=_C3741 ,\nC2149_=_C3742 ,C2149_=_C3744 ,C2161_=_C2170 ,C2161_=_C2172 ,C2161_=_C2175 ,C2161_=_C2242 ,\nC2161_=_C2582 ,C2161_=_C2583 ,C2161_=_C2584 ,C2161_=_C2585 ,C2161_=_C2586 ,C2161_=_C2588 ,\nC2161_=_C2590 ,C2161_=_C2591 ,C2161_=_C2592 ,C2161_=_C2593 ,C2161_=_C2594 ,C2161_=_C2595 ,\nC2161_=_C2596 ,C2161_=_C2597 ,C2161_=_C2599 ,C2170_=_C2172 ,C2170_=_C2175 ,C2170_=_C2692 ,\nC2170_=_C2724 ,C2170_=_C2789 ,C2170_=_C2991 ,C2170_=_C3118 ,C2170_=_C3342 ,C2170_=_C3440 ,\nC2170_=_C3441 ,C2170_=_C3442 ,C2170_=_C3444 ,C2170_=_C3445 ,C2170_=_C3446 ,C2170_=_C3447 ,\nC2170_=_C3448 ,C2170_=_C3449 ,C2170_=_C3450 ,C2170_=_C3452 ,C2170_=_C3453 ,C2170_=_C3454 ,\nC2172_=_C2175 ,C2172_=_C2249 ,C2172_=_C2694 ,C2172_=_C2793 ,C2172_=_C2922 ,C2172_=_C3035 ,\nC2172_=_C3270 ,C2172_=_C3346 ,C2172_=_C3374 ,C2172_=_C3673 ,C2172_=_C3691 ,C2172_=_C3739 ,\nC2172_=_C3740 ,C2172_=_C3741 ,C2172_=_C3742 ,C2172_=_C3744 ,C2175_=_C2701 ,C2175_=_C2879 ,\nC2175_=_C3351 ,C2175_=_C3393 ,C2175_=_C3479 ,C2175_=_C3664 ,C2175_=_C3957 ,C2175_=_C3963 ,\nC2175_=_C3995 ,C2175_=_C4094 ,C2175_=_C4099 ,C2191_=_C2207 ,C2191_=_C2337 ,C2191_=_C2573 ,\nC2191_=_C2994 ,C2191_=_C3107 ,C2191_=_C3482 ,C2191_=_C3561 ,C2191_=_C3597 ,C2191_=_C3598 ,\nC2191_=_C3599 ,C2191_=_C3600 ,C2191_=_C3601 ,C2191_=_C3602 ,C2191_=_C3603 ,C2191_=_C3604 ,\nC2191_=_C3606 ,C2207_=_C2337 ,C2207_=_C2573 ,C2207_=_C2994 ,C2207_=_C3107 ,C2207_=_C3482 ,\nC2207_=_C3561 ,C2207_=_C3597 ,C2207_=_C3598 ,C2207_=_C3599 ,C2207_=_C3600 ,C2207_=_C3601 ,\nC2207_=_C3602 ,C2207_=_C3603 ,C2207_=_C3604 ,C2207_=_C3606 ,C2222_=_C2479 ,C2222_=_C2884 ,\nC2222_=_C3154 ,C2222_=_C3155 ,C2222_=_C3156 ,C2222_=_C3158 ,C2222_=_C3159 ,C2222_=_C3160 ,\nC2222_=_C3161 ,C2222_=_C3162 ,C2222_=_C3163 ,C2242_=_C2249 ,C2242_=_C2582 ,C2242_=_C2583 ,\nC2242_=_C2584 ,C2242_=_C2585 ,C2242_=_C2586 ,C2242_=_C2588 ,C2242_=_C2590 ,C2242_=_C2591 ,\nC2242_=_C2592 ,C2242_=_C2593 ,C2242_=_C2594 ,C2242_=_C2595 ,C2242_=_C2596 ,C2242_=_C2597 ,\nC2242_=_C2599 ,C2249_=_C2694 ,C2249_=_C2793 ,C2249_=_C2922 ,C2249_=_C3035 ,C2249_=_C3270 ,\nC2249_=_C3346 ,C2249_=_C3374 ,C2249_=_C3673 ,C2249_=_C3691 ,C2249_=_C3739 ,C2249_=_C3740 ,\nC2249_=_C3741 ,C2249_=_C3742 ,C2249_=_C3744 ,C2337_=_C2573 ,C2337_=_C2994 ,C2337_=_C3107 ,\nC2337_=_C3482 ,C2337_=_C3561 ,C2337_=_C3597 ,C2337_=_C3598 ,C2337_=_C3599 ,C2337_=_C3600 ,\nC2337_=_C3601 ,C2337_=_C3602 ,C2337_=_C3603 ,C2337_=_C3604 ,C2337_=_C3606 ,C2479_=_C2884 ,\nC2479_=_C3154 ,C2479_=_C3155 ,C2479_=_C3156 ,C2479_=_C3158 ,C2479_=_C3159 ,C2479_=_C3160 ,\nC2479_=_C3161 ,C2479_=_C3162 ,C2479_=_C3163 ,C2573_=_C2994 ,C2573_=_C3107 ,C2573_=_C3482 ,\nC2573_=_C3561 ,C2573_=_C3597 ,C2573_=_C3598 ,C2573_=_C3599 ,C2573_=_C3600 ,C2573_=_C3601 ,\nC2573_=_C3602 ,C2573_=_C3603 ,C2573_=_C3604 ,C2573_=_C3606 ,C2582_=_C2583 ,C2582_=_C2584 ,\nC2582_=_C2585 ,C2582_=_C2586 ,C2582_=_C2588 ,C2582_=_C2590 ,C2582_=_C2591 ,C2582_=_C2592 ,\nC2582_=_C2593 ,C2582_=_C2594 ,C2582_=_C2595 ,C2582_=_C2596 ,C2582_=_C2597 ,C2582_=_C2599 ,\nC2583_=_C2584 ,C2583_=_C2585 ,C2583_=_C2586 ,C2583_=_C2588 ,C2583_=_C2590 ,C2583_=_C2591 ,\nC2583_=_C2592 ,C2583_=_C2593 ,C2583_=_C2594 ,C2583_=_C2595 ,C2583_=_C2596 ,C2583_=_C2597 ,\nC2583_=_C2599 ,C2583_=_C2692 ,C2583_=_C2694 ,C2583_=_C2701 ,C2584_=_C2585 ,C2584_=_C2586 ,\nC2584_=_C2588 ,C2584_=_C2590 ,C2584_=_C2591 ,C2584_=_C2592 ,C2584_=_C2593 ,C2584_=_C2594 ,\nC2584_=_C2595 ,C2584_=_C2596 ,C2584_=_C2597 ,C2584_=_C2599 ,C2585_=_C2586 ,C2585_=_C2588 ,\nC2585_=_C2590 ,C2585_=_C2591 ,C2585_=_C2592 ,C2585_=_C2593 ,C2585_=_C2594 ,C2585_=_C2595 ,\nC2585_=_C2596 ,C2585_=_C2597 ,C2585_=_C2599 ,C2586_=_C2588 ,C2586_=_C2590 ,C2586_=_C2591 ,\nC2586_=_C2592 ,C2586_=_C2593 ,C2586_=_C2594 ,C2586_=_C2595 ,C2586_=_C2596 ,C2586_=_C2597 ,\nC2586_=_C2599 ,C2586_=_C3154 ,C2586_=_C3342 ,C2586_=_C3346 ,C2586_=_C3351 ,C2588_=_C2590 ,\nC2588_=_C2591 ,C2588_=_C2592 ,C2588_=_C2593 ,C2588_=_C2594 ,C2588_=_C2595 ,C2588_=_C2596 ,\nC2588_=_C2597 ,C2588_=_C2599 ,C2588_=_C3691 ,C2590_=_C2591 ,C2590_=_C2592 ,C2590_=_C2593 ,\nC2590_=_C2594 ,C2590_=_C2595 ,C2590_=_C2596 ,C2590_=_C2597 ,C2590_=_C2599 ,C2591_=_C2592 ,\nC2591_=_C2593 ,C2591_=_C2594 ,C2591_=_C2595 ,C2591_=_C2596 ,C2591_=_C2597 ,C2591_=_C2599 ,\nC2592_=_C2593 ,C2592_=_C2594 ,C2592_=_C2595 ,C2592_=_C2596 ,C2592_=_C2597 ,C2592_=_C2599 ,\nC2593_=_C2594 ,C2593_=_C2595 ,C2593_=_C2596 ,C2593_=_C2597 ,C2593_=_C2599 ,C2593_=_C3739 ,\nC2594_=_C2595 ,C2594_=_C2596 ,C2594_=_C2597 ,C2594_=_C2599 ,C2594_=_C3599 ,C2594_=_C3995 ,\nC2595_=_C2596 ,C2595_=_C2597 ,C2595_=_C2599 ,C2596_=_C2597 ,C2596_=_C2599 ,C2596_=_C3740 ,\nC2597_=_C2599 ,C2597_=_C3741 ,C2599_=_C3452 ,C2599_=_C3744 ,C2599_=_C4099 ,C2692_=_C2694 ,\nC2692_=_C2701 ,C2692_=_C2724 ,C2692_=_C2789 ,C2692_=_C2991 ,C2692_=_C3118 ,C2692_=_C3342 ,\nC2692_=_C3440 ,C2692_=_C3441 ,C2692_=_C3442 ,C2692_=_C3444 ,C2692_=_C3445 ,C2692_=_C3446 ,\nC2692_=_C3447 ,C2692_=_C3448 ,C2692_=_C3449 ,C2692_=_C3450 ,C2692_=_C3452 ,C2692_=_C3453 ,\nC2692_=_C3454 ,C2694_=_C2701 ,C2694_=_C2793 ,C2694_=_C2922 ,C2694_=_C3035 ,C2694_=_C3270 ,\nC2694_=_C3346 ,C2694_=_C3374 ,C2694_=_C3673 ,C2694_=_C3691 ,C2694_=_C3739 ,C2694_=_C3740 ,\nC2694_=_C3741 ,C2694_=_C3742 ,C2694_=_C3744 ,C2701_=_C2879 ,C2701_=_C3351 ,C2701_=_C3393 ,\nC2701_=_C3479 ,C2701_=_C3664 ,C2701_=_C3957 ,C2701_=_C3963 ,C2701_=_C3995 ,C2701_=_C4094 ,\nC2701_=_C4099 ,C2724_=_C2789 ,C2724_=_C2991 ,C2724_=_C3118 ,C2724_=_C3342 ,C2724_=_C3440 ,\nC2724_=_C3441 ,C2724_=_C3442 ,C2724_=_C3444 ,C2724_=_C3445 ,C2724_=_C3446 ,C2724_=_C3447 ,\nC2724_=_C3448 ,C2724_=_C3449 ,C2724_=_C3450 ,C2724_=_C3452 ,C2724_=_C3453 ,C2724_=_C3454 ,\nC2789_=_C2793 ,C2789_=_C2991 ,C2789_=_C3118 ,C2789_=_C3342 ,C2789_=_C3440 ,C2789_=_C3441 ,\nC2789_=_C3442 ,C2789_=_C3444 ,C2789_=_C3445 ,C2789_=_C3446 ,C2789_=_C3447 ,C2789_=_C3448 ,\nC2789_=_C3449 ,C2789_=_C3450 ,C2789_=_C3452 ,C2789_=_C3453 ,C2789_=_C3454 ,C2793_=_C2922 ,\nC2793_=_C3035 ,C2793_=_C3270 ,C2793_=_C3346 ,C2793_=_C3374 ,C2793_=_C3673 ,C2793_=_C3691 ,\nC2793_=_C3739 ,C2793_=_C3740 ,C2793_=_C3741 ,C2793_=_C3742 ,C2793_=_C3744 ,C2879_=_C3351 ,\nC2879_=_C3393 ,C2879_=_C3479 ,C2879_=_C3664 ,C2879_=_C3957 ,C2879_=_C3963 ,C2879_=_C3995 ,\nC2879_=_C4094 ,C2879_=_C4099 ,C2884_=_C3154 ,C2884_=_C3155 ,C2884_=_C3156 ,C2884_=_C3158 ,\nC2884_=_C3159 ,C2884_=_C3160 ,C2884_=_C3161 ,C2884_=_C3162 ,C2884_=_C3163 ,C2922_=_C3035 ,\nC2922_=_C3270 ,C2922_=_C3346 ,C2922_=_C3374 ,C2922_=_C3673 ,C2922_=_C3691 ,C2922_=_C3739 ,\nC2922_=_C3740 ,C2922_=_C3741 ,C2922_=_C3742 ,C2922_=_C3744 ,C2991_=_C2994</w:t>
      </w:r>
    </w:p>
    <w:p>
      <w:pPr>
        <w:pStyle w:val="PreformattedText"/>
        <w:bidi w:val="0"/>
        <w:spacing w:before="0" w:after="0"/>
        <w:jc w:val="left"/>
        <w:rPr/>
      </w:pPr>
      <w:r>
        <w:rPr/>
        <w:t xml:space="preserve"> </w:t>
      </w:r>
      <w:r>
        <w:rPr/>
        <w:t>,C2991_=_C3118 ,\nC2991_=_C3342 ,C2991_=_C3440 ,C2991_=_C3441 ,C2991_=_C3442 ,C2991_=_C3444 ,C2991_=_C3445 ,\nC2991_=_C3446 ,C2991_=_C3447 ,C2991_=_C3448 ,C2991_=_C3449 ,C2991_=_C3450 ,C2991_=_C3452 ,\nC2991_=_C3453 ,C2991_=_C3454 ,C2994_=_C3107 ,C2994_=_C3482 ,C2994_=_C3561 ,C2994_=_C3597 ,\nC2994_=_C3598 ,C2994_=_C3599 ,C2994_=_C3600 ,C2994_=_C3601 ,C2994_=_C3602 ,C2994_=_C3603 ,\nC2994_=_C3604 ,C2994_=_C3606 ,C3035_=_C3270 ,C3035_=_C3346 ,C3035_=_C3374 ,C3035_=_C3673 ,\nC3035_=_C3691 ,C3035_=_C3739 ,C3035_=_C3740 ,C3035_=_C3741 ,C3035_=_C3742 ,C3035_=_C3744 ,\nC3107_=_C3482 ,C3107_=_C3561 ,C3107_=_C3597 ,C3107_=_C3598 ,C3107_=_C3599 ,C3107_=_C3600 ,\nC3107_=_C3601 ,C3107_=_C3602 ,C3107_=_C3603 ,C3107_=_C3604 ,C3107_=_C3606 ,C3118_=_C3342 ,\nC3118_=_C3440 ,C3118_=_C3441 ,C3118_=_C3442 ,C3118_=_C3444 ,C3118_=_C3445 ,C3118_=_C3446 ,\nC3118_=_C3447 ,C3118_=_C3448 ,C3118_=_C3449 ,C3118_=_C3450 ,C3118_=_C3452 ,C3118_=_C3453 ,\nC3118_=_C3454 ,C3154_=_C3155 ,C3154_=_C3156 ,C3154_=_C3158 ,C3154_=_C3159 ,C3154_=_C3160 ,\nC3154_=_C3161 ,C3154_=_C3162 ,C3154_=_C3163 ,C3154_=_C3342 ,C3154_=_C3346 ,C3154_=_C3351 ,\nC3155_=_C3156 ,C3155_=_C3158 ,C3155_=_C3159 ,C3155_=_C3160 ,C3155_=_C3161 ,C3155_=_C3162 ,\nC3155_=_C3163 ,C3156_=_C3158 ,C3156_=_C3159 ,C3156_=_C3160 ,C3156_=_C3161 ,C3156_=_C3162 ,\nC3156_=_C3163 ,C3156_=_C3561 ,C3158_=_C3159 ,C3158_=_C3160 ,C3158_=_C3161 ,C3158_=_C3162 ,\nC3158_=_C3163 ,C3159_=_C3160 ,C3159_=_C3161 ,C3159_=_C3162 ,C3159_=_C3163 ,C3159_=_C3444 ,\nC3160_=_C3161 ,C3160_=_C3162 ,C3160_=_C3163 ,C3161_=_C3162 ,C3161_=_C3163 ,C3162_=_C3163 ,\nC3163_=_C3598 ,C3163_=_C3957 ,C3270_=_C3346 ,C3270_=_C3374 ,C3270_=_C3673 ,C3270_=_C3691 ,\nC3270_=_C3739 ,C3270_=_C3740 ,C3270_=_C3741 ,C3270_=_C3742 ,C3270_=_C3744 ,C3342_=_C3346 ,\nC3342_=_C3351 ,C3342_=_C3440 ,C3342_=_C3441 ,C3342_=_C3442 ,C3342_=_C3444 ,C3342_=_C3445 ,\nC3342_=_C3446 ,C3342_=_C3447 ,C3342_=_C3448 ,C3342_=_C3449 ,C3342_=_C3450 ,C3342_=_C3452 ,\nC3342_=_C3453 ,C3342_=_C3454 ,C3346_=_C3351 ,C3346_=_C3374 ,C3346_=_C3673 ,C3346_=_C3691 ,\nC3346_=_C3739 ,C3346_=_C3740 ,C3346_=_C3741 ,C3346_=_C3742 ,C3346_=_C3744 ,C3351_=_C3393 ,\nC3351_=_C3479 ,C3351_=_C3664 ,C3351_=_C3957 ,C3351_=_C3963 ,C3351_=_C3995 ,C3351_=_C4094 ,\nC3351_=_C4099 ,C3374_=_C3673 ,C3374_=_C3691 ,C3374_=_C3739 ,C3374_=_C3740 ,C3374_=_C3741 ,\nC3374_=_C3742 ,C3374_=_C3744 ,C3393_=_C3479 ,C3393_=_C3664 ,C3393_=_C3957 ,C3393_=_C3963 ,\nC3393_=_C3995 ,C3393_=_C4094 ,C3393_=_C4099 ,C3440_=_C3441 ,C3440_=_C3442 ,C3440_=_C3444 ,\nC3440_=_C3445 ,C3440_=_C3446 ,C3440_=_C3447 ,C3440_=_C3448 ,C3440_=_C3449 ,C3440_=_C3450 ,\nC3440_=_C3452 ,C3440_=_C3453 ,C3440_=_C3454 ,C3441_=_C3442 ,C3441_=_C3444 ,C3441_=_C3445 ,\nC3441_=_C3446 ,C3441_=_C3447 ,C3441_=_C3448 ,C3441_=_C3449 ,C3441_=_C3450 ,C3441_=_C3452 ,\nC3441_=_C3453 ,C3441_=_C3454 ,C3442_=_C3444 ,C3442_=_C3445 ,C3442_=_C3446 ,C3442_=_C3447 ,\nC3442_=_C3448 ,C3442_=_C3449 ,C3442_=_C3450 ,C3442_=_C3452 ,C3442_=_C3453 ,C3442_=_C3454 ,\nC3444_=_C3445 ,C3444_=_C3446 ,C3444_=_C3447 ,C3444_=_C3448 ,C3444_=_C3449 ,C3444_=_C3450 ,\nC3444_=_C3452 ,C3444_=_C3453 ,C3444_=_C3454 ,C3445_=_C3446 ,C3445_=_C3447 ,C3445_=_C3448 ,\nC3445_=_C3449 ,C3445_=_C3450 ,C3445_=_C3452 ,C3445_=_C3453 ,C3445_=_C3454 ,C3446_=_C3447 ,\nC3446_=_C3448 ,C3446_=_C3449 ,C3446_=_C3450 ,C3446_=_C3452 ,C3446_=_C3453 ,C3446_=_C3454 ,\nC3447_=_C3448 ,C3447_=_C3449 ,C3447_=_C3450 ,C3447_=_C3452 ,C3447_=_C3453 ,C3447_=_C3454 ,\nC3448_=_C3449 ,C3448_=_C3450 ,C3448_=_C3452 ,C3448_=_C3453 ,C3448_=_C3454 ,C3449_=_C3450 ,\nC3449_=_C3452 ,C3449_=_C3453 ,C3449_=_C3454 ,C3450_=_C3452 ,C3450_=_C3453 ,C3450_=_C3454 ,\nC3452_=_C3453 ,C3452_=_C3454 ,C3452_=_C3744 ,C3452_=_C4099 ,C3453_=_C3454 ,C3479_=_C3664 ,\nC3479_=_C3957 ,C3479_=_C3963 ,C3479_=_C3995 ,C3479_=_C4094 ,C3479_=_C4099 ,C3482_=_C3561 ,\nC3482_=_C3597 ,C3482_=_C3598 ,C3482_=_C3599 ,C3482_=_C3600 ,C3482_=_C3601 ,C3482_=_C3602 ,\nC3482_=_C3603 ,C3482_=_C3604 ,C3482_=_C3606 ,C3561_=_C3597 ,C3561_=_C3598 ,C3561_=_C3599 ,\nC3561_=_C3600 ,C3561_=_C3601 ,C3561_=_C3602 ,C3561_=_C3603 ,C3561_=_C3604 ,C3561_=_C3606 ,\nC3597_=_C3598 ,C3597_=_C3599 ,C3597_=_C3600 ,C3597_=_C3601 ,C3597_=_C3602 ,C3597_=_C3603 ,\nC3597_=_C3604 ,C3597_=_C3606 ,C3598_=_C3599 ,C3598_=_C3600 ,C3598_=_C3601 ,C3598_=_C3602 ,\nC3598_=_C3603 ,C3598_=_C3604 ,C3598_=_C3606 ,C3598_=_C3957 ,C3599_=_C3600 ,C3599_=_C3601 ,\nC3599_=_C3602 ,C3599_=_C3603 ,C3599_=_C3604 ,C3599_=_C3606 ,C3599_=_C3995 ,C3600_=_C3601 ,\nC3600_=_C3602 ,C3600_=_C3603 ,C3600_=_C3604 ,C3600_=_C3606 ,C3601_=_C3602 ,C3601_=_C3603 ,\nC3601_=_C3604 ,C3601_=_C3606 ,C3602_=_C3603 ,C3602_=_C3604 ,C3602_=_C3606 ,C3603_=_C3604 ,\nC3603_=_C3606 ,C3604_=_C3606 ,C3664_=_C3957 ,C3664_=_C3963 ,C3664_=_C3995 ,C3664_=_C4094 ,\nC3664_=_C4099 ,C3673_=_C3691 ,C3673_=_C3739 ,C3673_=_C3740 ,C3673_=_C3741 ,C3673_=_C3742 ,\nC3673_=_C3744 ,C3691_=_C3739 ,C3691_=_C3740 ,C3691_=_C3741 ,C3691_=_C3742 ,C3691_=_C3744 ,\nC3739_=_C3740 ,C3739_=_C3741 ,C3739_=_C3742 ,C3739_=_C3744 ,C3740_=_C3741 ,C3740_=_C3742 ,\nC3740_=_C3744 ,C3741_=_C3742 ,C3741_=_C3744 ,C3742_=_C3744 ,C3744_=_C4099 ,C3957_=_C3963 ,\nC3957_=_C3995 ,C3957_=_C4094 ,C3957_=_C4099 ,C3963_=_C3995 ,C3963_=_C4094 ,C3963_=_C4099 ,\nC3995_=_C4094 ,C3995_=_C4099 ,C4094_=_C4099 ,"];75[shape=box, label="id:75 level: 3\n200: C377 C461 C483 C484 C486 \nC488 C489 C490 C491 C493 C494 \nC495 C496 C497 C498 C499 C500 \nC501 C502 C503 C504 C505 C506 \nC507 C508 C509 C510 C518 C522 \nC534 C545 C547 C670 C671 C698 \nC802 C850 C950 C979 C982 C990 \nC1007 C1057 C1069 C1149 C1213 C1341 \nC1372 C1435 C1483 C1530 C1531 C1625 \nC1628 C1641 C1752 C1758 C1760 C1764 \nC1771 C1777 C1780 C1812 C1875 C1902 \nC1903 C1904 C1905 C1906 C1907 C1909 \nC1910 C1911 C1912 C1913 C1914 C1915 \nC1916 C1917 C1918 C1919 C1920 C1922 \nC1923 C1924 C1925 C2024 C2041 C2094 \nC2096 C2141 C2180 C2181 C2182 C2183 \nC2185 C2186 C2187 C2188 C2189 C2190 \nC2191 C2192 C2193 C2194 C2195 C2196 \nC2197 C2198 C2199 C2200 C2203 C2212 \nC2213 C2230 C2345 C2421 C2422 C2423 \nC2425 C2426 C2427 C2428 C2429 C2430 \nC2431 C2432 C2433 C2434 C2435 C2436 \nC2437 C2488 C2532 C2537 C2594 C2662 \nC2782 C2857 C2863 C2864 C2865 C2866 \nC2867 C2868 C2869 C2870 C2871 C2873 \nC2874 C2876 C2877 C2878 C2879 C2880 \nC2881 C2915 C2926 C2942 C2973 C3029 \nC3030 C3031 C3032 C3033 C3034 C3035 \nC3036 C3037 C3038 C3039 C3040 C3041 \nC3042 C3162 C3389 C3473 C3494 C3508 \nC3599 C3652 C3660 C3705 C3767 C3810 \nC3816 C3873 C3916 C3933 C3934 C3935 \nC3936 C3958 C3990 C3991 C3992 C3993 \nC3994 C3995 C3996 \n2719: C377_=_C483( C377 C483 ) C377_=_C484( C377 C484 ) C377_=_C486( C377 C486 ) C377_=_C488( C377 C488 ) C377_=_C489( C377 C489 ) \nC377_=_C490( C377 C490 ) C377_=_C491( C377 C491 ) C377_=_C493( C377 C493 ) C377_=_C494( C377 C494 ) C377_=_C495( C377 C495 ) C377_=_C496( C377 C496 ) \nC377_=_C497( C377 C497 ) C377_=_C498( C377 C498 ) C377_=_C499( C377 C499 ) C377_=_C500( C377 C500 ) C377_=_C501( C377 C501 ) C377_=_C502( C377 C502 ) \nC377_=_C503( C377 C503 ) C377_=_C504( C377 C504 ) C377_=_C505( C377 C505 ) C377_=_C506( C377 C506 ) C377_=_C507( C377 C507 ) C377_=_C508( C377 C508 ) \nC377_=_C509( C377 C509 ) C377_=_C510( C377 C510 ) C461_=_C491( C461 C491 ) C461_=_C522( C461 C522 ) C461_=_C698( C461 C698 ) C461_=_C802( C461 C802 ) \nC461_=_C1057( C461 C1057 ) C461_=_C1435( C461 C1435 ) C461_=_C2203( C461 C2203 ) C461_=_C2863( C461 C2863 ) C461_=_C2864( C461 C2864 ) C461_=_C2865( C461 C2865 ) \nC461_=_C2866( C461 C2866 ) C461_=_C2867( C461 C2867 ) C461_=_C2868( C461 C2868 ) C461_=_C2869( C461 C2869 ) C461_=_C2870( C461 C2870 ) C461_=_C2871( C461 C2871 ) \nC461_=_C2873( C461 C2873 ) C461_=_C2874( C461 C2874 ) C461_=_C2876( C461 C2876 ) C461_=_C2877( C461 C2877 ) C461_=_C2878( C461 C2878 ) C461_=_C2879( C461 C2879 ) \nC461_=_C2880( C461 C2880 ) C461_=_C2881( C461 C2881 ) C483_=_C484( C483 C484 ) C483_=_C486( C483 C486 ) C483_=_C488( C483 C488 ) C483_=_C489( C483 C489 ) \nC483_=_C490( C483 C490 ) C483_=_C491( C483 C491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1057( C483 C1057 ) C483_=_C1069( C483 C1069 ) C484_=_C486( C484 C486 ) C484_=_C488( C484 C488 ) \nC484_=_C489( C484 C489 ) C484_=_C490( C484 C490 ) C484_=_C491( C484 C491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1758( C484 C1758 ) C484_=_C1760( C484 C1760 ) C484_=_C1764( C484 C1764 ) \nC484_=_C1771( C484 C1771 ) C486_=_C488( C486 C488 ) C486_=_C489( C486 C489 ) C486_=_C490( C486 C490 ) C486_=_C491( C486 C491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8_=_C489( C488 C489 ) \nC488_=_C490( C488 C490 ) C488_=_C491( C488 C491 ) C488_=_C493( C488 C493 ) C488_=_C494( C488 C494 ) C488_=_C495( C488 C495 ) C488_=_C496( C488 C496 ) \nC488_=_C497( C488 C497 ) C488_=_C498(</w:t>
      </w:r>
    </w:p>
    <w:p>
      <w:pPr>
        <w:pStyle w:val="PreformattedText"/>
        <w:bidi w:val="0"/>
        <w:spacing w:before="0" w:after="0"/>
        <w:jc w:val="left"/>
        <w:rPr/>
      </w:pPr>
      <w:r>
        <w:rPr/>
        <w:t xml:space="preserve"> </w:t>
      </w:r>
      <w:r>
        <w:rPr/>
        <w:t>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2180( C488 C2180 ) C488_=_C2421( C488 C2421 ) C488_=_C2532( C488 C2532 ) C488_=_C2537( C488 C2537 ) \nC489_=_C490( C489 C490 ) C489_=_C491( C489 C491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90_=_C491( C490 C491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22( C491 C522 ) C491_=_C698( C491 C698 ) C491_=_C802( C491 C802 ) \nC491_=_C1057( C491 C1057 ) C491_=_C1435( C491 C1435 ) C491_=_C2203( C491 C2203 ) C491_=_C2863( C491 C2863 ) C491_=_C2864( C491 C2864 ) C491_=_C2865( C491 C2865 ) \nC491_=_C2866( C491 C2866 ) C491_=_C2867( C491 C2867 ) C491_=_C2868( C491 C2868 ) C491_=_C2869( C491 C2869 ) C491_=_C2870( C491 C2870 ) C491_=_C2871( C491 C2871 ) \nC491_=_C2873( C491 C2873 ) C491_=_C2874( C491 C2874 ) C491_=_C2876( C491 C2876 ) C491_=_C2877( C491 C2877 ) C491_=_C2878( C491 C2878 ) C491_=_C2879( C491 C2879 ) \nC491_=_C2880( C491 C2880 ) C491_=_C2881( C491 C2881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2186( C493 C2186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2866( C496 C2866 ) \nC496_=_C3389( C496 C338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2867( C497 C2867 ) C497_=_C3473( C497 C3473 ) C498_=_C499( C498 C499 ) C498_=_C500( C498 C500 ) \nC498_=_C501( C498 C501 ) C498_=_C502( C498 C502 ) C498_=_C503( C498 C503 ) C498_=_C504( C498 C504 ) C498_=_C505( C498 C505 ) C498_=_C506( C498 C506 ) \nC498_=_C507( C498 C507 ) C498_=_C508( C498 C508 ) C498_=_C509( C498 C509 ) C498_=_C510( C498 C510 ) C499_=_C500( C499 C500 ) C499_=_C501( C499 C501 ) \nC499_=_C502( C499 C502 ) C499_=_C503( C499 C503 ) C499_=_C504( C499 C504 ) C499_=_C505( C499 C505 ) C499_=_C506( C499 C506 ) C499_=_C507( C499 C507 ) \nC499_=_C508( C499 C508 ) C499_=_C509( C499 C509 ) C499_=_C510( C499 C510 ) C499_=_C2189( C499 C2189 ) C499_=_C2426( C499 C2426 ) C499_=_C3032( C499 C3032 ) \nC499_=_C3508( C499 C3508 ) C500_=_C501( C500 C501 ) C500_=_C502( C500 C502 ) C500_=_C503( C500 C503 ) C500_=_C504( C500 C504 ) C500_=_C505( C500 C505 ) \nC500_=_C506( C500 C506 ) C500_=_C507( C500 C507 ) C500_=_C508( C500 C508 ) C500_=_C509( C500 C509 ) C500_=_C510( C500 C510 ) C500_=_C2869( C500 C2869 ) \nC500_=_C3660( C500 C3660 ) C501_=_C502( C501 C502 ) C501_=_C503( C501 C503 ) C501_=_C504( C501 C504 ) C501_=_C505( C501 C505 ) C501_=_C506( C501 C506 ) \nC501_=_C507( C501 C507 ) C501_=_C508( C501 C508 ) C501_=_C509( C501 C509 ) C501_=_C510( C501 C510 ) C501_=_C534( C501 C534 ) C501_=_C990( C501 C990 ) \nC501_=_C1213( C501 C1213 ) C501_=_C1641( C501 C1641 ) C501_=_C1771( C501 C1771 ) C501_=_C1812( C501 C1812 ) C501_=_C2193( C501 C2193 ) C501_=_C2212( C501 C2212 ) \nC501_=_C2230( C501 C2230 ) C501_=_C2431( C501 C2431 ) C501_=_C2488( C501 C2488 ) C501_=_C2537( C501 C2537 ) C501_=_C2926( C501 C2926 ) C501_=_C2942( C501 C2942 ) \nC501_=_C3036( C501 C3036 ) C501_=_C3162( C501 C3162 ) C501_=_C3494( C501 C3494 ) C501_=_C3508( C501 C3508 ) C501_=_C3652( C501 C3652 ) C501_=_C3705( C501 C3705 ) \nC501_=_C3816( C501 C3816 ) C501_=_C3933( C501 C3933 ) C501_=_C3934( C501 C3934 ) C501_=_C3935( C501 C3935 ) C501_=_C3936( C501 C3936 ) C502_=_C503( C502 C503 ) \nC502_=_C504( C502 C504 ) C502_=_C505( C502 C505 ) C502_=_C506( C502 C506 ) C502_=_C507( C502 C507 ) C502_=_C508( C502 C508 ) C502_=_C509( C502 C509 ) \nC502_=_C510( C502 C510 ) C502_=_C2874( C502 C2874 ) C502_=_C3958( C502 C3958 ) C503_=_C504( C503 C504 ) C503_=_C505( C503 C505 ) C503_=_C506( C503 C506 ) \nC503_=_C507( C503 C507 ) C503_=_C508( C503 C508 ) C503_=_C509( C503 C509 ) C503_=_C510( C503 C510 ) C503_=_C1069( C503 C1069 ) C503_=_C1752( C503 C1752 ) \nC503_=_C1875( C503 C1875 ) C503_=_C2041( C503 C2041 ) C503_=_C2213( C503 C2213 ) C503_=_C2345( C503 C2345 ) C503_=_C2594( C503 C2594 ) C503_=_C2662( C503 C2662 ) \nC503_=_C2857( C503 C2857 ) C503_=_C2973( C503 C2973 ) C503_=_C3389( C503 C3389 ) C503_=_C3473( C503 C3473 ) C503_=_C3599( C503 C3599 ) C503_=_C3660( C503 C3660 ) \nC503_=_C3767( C503 C3767 ) C503_=_C3810( C503 C3810 ) C503_=_C3873( C503 C3873 ) C503_=_C3916( C503 C3916 ) C503_=_C3958( C503 C3958 ) C503_=_C3990( C503 C3990 ) \nC503_=_C3991( C503 C3991 ) C503_=_C3992( C503 C3992 ) C503_=_C3993( C503 C3993 ) C503_=_C3994( C503 C3994 ) C503_=_C3995( C503 C3995 ) C503_=_C3996( C503 C3996 ) \nC504_=_C505( C504 C505 ) C504_=_C506( C504 C506 ) C504_=_C507( C504 C507 ) C504_=_C508( C504 C508 ) C504_=_C509( C504 C509 ) C504_=_C510( C504 C510 ) \nC505_=_C506( C505 C506 ) C505_=_C507( C505 C507 ) C505_=_C508( C505 C508 ) C505_=_C509( C505 C509 ) C505_=_C510( C505 C510 ) C505_=_C2195( C505 C2195 ) \nC505_=_C2433( C505 C2433 ) C505_=_C3038( C505 C3038 ) C505_=_C3933( C505 C3933 ) C506_=_C507( C506 C507 ) C506_=_C508( C506 C508 ) C506_=_C509( C506 C509 ) \nC506_=_C510( C506 C510 ) C506_=_C2196( C506 C2196 ) C506_=_C2434( C506 C2434 ) C506_=_C3039( C506 C3039 ) C506_=_C3934( C506 C3934 ) C507_=_C508( C507 C508 ) \nC507_=_C509( C507 C509 ) C507_=_C510( C507 C510 ) C507_=_C3993( C507 C3993 ) C508_=_C509( C508 C509 ) C508_=_C510( C508 C510 ) C508_=_C2878( C508 C2878 ) \nC508_=_C3994( C508 C3994 ) C509_=_C510( C509 C510 ) C509_=_C2879( C509 C2879 ) C509_=_C3995( C509 C3995 ) C510_=_C2200( C510 C2200 ) C510_=_C2437( C510 C2437 ) \nC510_=_C3042( C510 C3042 ) C510_=_C3935( C510 C3935 ) C518_=_C522( C518 C522 ) C518_=_C534( C518 C534 ) C518_=_C670( C518 C670 ) C518_=_C850( C518 C850 ) \nC518_=_C1530( C518 C1530 ) C518_=_C1625( C518 C1625 ) C518_=_C1902( C518 C1902 ) C518_=_C1903( C518 C1903 ) C518_=_C1904( C518 C1904 ) C518_=_C1905( C518 C1905 ) \nC518_=_C1906( C518 C1906 ) C518_=_C1907( C518 C1907 ) C518_=_C1909( C518 C1909 ) C518_=_C1910( C518 C1910 ) C518_=_C1911( C518 C1911 ) C518_=_C1912( C518 C1912 ) \nC518_=_C1913( C518 C1913 ) C518_=_C1914( C518 C1914 ) C518_=_C1915( C518 C1915 ) C518_=_C1916( C518 C1916 ) C518_=_C1917( C518 C1917 ) C518_=_C1918( C518 C1918 ) \nC518_=_C1919( C518 C1919 ) C518_=_C1920( C518 C1920 ) C518_=_C1922( C518 C1922 ) C518_=_C1923( C518 C1923 ) C518_=_C1924( C518 C1924 ) C518_=_C1925( C518 C1925 ) \nC522_=_C534( C522 C534 ) C522_=_C698( C522 C698 ) C522_=_C802( C522 C802 ) C522_=_C1057( C522 C1057 ) C522_=_C1435( C522 C1435 ) C522_=_C2203( C522 C2203 ) \nC522_=_C2863( C522 C2863 ) C522_=_C2864( C522 C2864 ) C522_=_C2865( C522 C2865 ) C522_=_C2866( C522 C2866 ) C522_=_C2867( C522 C2867 ) C522_=_C2868( C522 C2868 ) \nC522_=_C2869( C522 C2869 ) C522_=_C2870( C522 C2870 ) C522_=_C2871( C522 C2871 ) C522_=_C2873( C522 C2873 ) C522_=_C2874( C522 C2874 ) C522_=_C2876( C522 C2876 ) \nC522_=_C2877( C522 C2877 ) C522_=_C2878( C522 C2878 ) C522_=_C2879( C522 C2879</w:t>
      </w:r>
    </w:p>
    <w:p>
      <w:pPr>
        <w:pStyle w:val="PreformattedText"/>
        <w:bidi w:val="0"/>
        <w:spacing w:before="0" w:after="0"/>
        <w:jc w:val="left"/>
        <w:rPr/>
      </w:pPr>
      <w:r>
        <w:rPr/>
        <w:t xml:space="preserve"> </w:t>
      </w:r>
      <w:r>
        <w:rPr/>
        <w:t>) C522_=_C2880( C522 C2880 ) C522_=_C2881( C522 C2881 ) C534_=_C990( C534 C990 ) \nC534_=_C1213( C534 C1213 ) C534_=_C1641( C534 C1641 ) C534_=_C1771( C534 C1771 ) C534_=_C1812( C534 C1812 ) C534_=_C2193( C534 C2193 ) C534_=_C2212( C534 C2212 ) \nC534_=_C2230( C534 C2230 ) C534_=_C2431( C534 C2431 ) C534_=_C2488( C534 C2488 ) C534_=_C2537( C534 C2537 ) C534_=_C2926( C534 C2926 ) C534_=_C2942( C534 C2942 ) \nC534_=_C3036( C534 C3036 ) C534_=_C3162( C534 C3162 ) C534_=_C3494( C534 C3494 ) C534_=_C3508( C534 C3508 ) C534_=_C3652( C534 C3652 ) C534_=_C3705( C534 C3705 ) \nC534_=_C3816( C534 C3816 ) C534_=_C3933( C534 C3933 ) C534_=_C3934( C534 C3934 ) C534_=_C3935( C534 C3935 ) C534_=_C3936( C534 C3936 ) C545_=_C547( C545 C547 ) \nC545_=_C671( C545 C671 ) C545_=_C979( C545 C979 ) C545_=_C1531( C545 C1531 ) C545_=_C1628( C545 C1628 ) C545_=_C1760( C545 C1760 ) C545_=_C1777( C545 C1777 ) \nC545_=_C1905( C545 C1905 ) C545_=_C2094( C545 C2094 ) C545_=_C2421( C545 C2421 ) C545_=_C2422( C545 C2422 ) C545_=_C2423( C545 C2423 ) C545_=_C2425( C545 C2425 ) \nC545_=_C2426( C545 C2426 ) C545_=_C2427( C545 C2427 ) C545_=_C2428( C545 C2428 ) C545_=_C2429( C545 C2429 ) C545_=_C2430( C545 C2430 ) C545_=_C2431( C545 C2431 ) \nC545_=_C2432( C545 C2432 ) C545_=_C2433( C545 C2433 ) C545_=_C2434( C545 C2434 ) C545_=_C2435( C545 C2435 ) C545_=_C2436( C545 C2436 ) C545_=_C2437( C545 C2437 ) \nC547_=_C982( C547 C982 ) C547_=_C1007( C547 C1007 ) C547_=_C1372( C547 C1372 ) C547_=_C1764( C547 C1764 ) C547_=_C1780( C547 C1780 ) C547_=_C2096( C547 C2096 ) \nC547_=_C2141( C547 C2141 ) C547_=_C2532( C547 C2532 ) C547_=_C2782( C547 C2782 ) C547_=_C2915( C547 C2915 ) C547_=_C3029( C547 C3029 ) C547_=_C3030( C547 C3030 ) \nC547_=_C3031( C547 C3031 ) C547_=_C3032( C547 C3032 ) C547_=_C3033( C547 C3033 ) C547_=_C3034( C547 C3034 ) C547_=_C3035( C547 C3035 ) C547_=_C3036( C547 C3036 ) \nC547_=_C3037( C547 C3037 ) C547_=_C3038( C547 C3038 ) C547_=_C3039( C547 C3039 ) C547_=_C3040( C547 C3040 ) C547_=_C3041( C547 C3041 ) C547_=_C3042( C547 C3042 ) \nC670_=_C671( C670 C671 ) C670_=_C850( C670 C850 ) C670_=_C1530( C670 C1530 ) C670_=_C1625( C670 C1625 ) C670_=_C1902( C670 C1902 ) C670_=_C1903( C670 C1903 ) \nC670_=_C1904( C670 C1904 ) C670_=_C1905( C670 C1905 ) C670_=_C1906( C670 C1906 ) C670_=_C1907( C670 C1907 ) C670_=_C1909( C670 C1909 ) C670_=_C1910( C670 C1910 ) \nC670_=_C1911( C670 C1911 ) C670_=_C1912( C670 C1912 ) C670_=_C1913( C670 C1913 ) C670_=_C1914( C670 C1914 ) C670_=_C1915( C670 C1915 ) C670_=_C1916( C670 C1916 ) \nC670_=_C1917( C670 C1917 ) C670_=_C1918( C670 C1918 ) C670_=_C1919( C670 C1919 ) C670_=_C1920( C670 C1920 ) C670_=_C1922( C670 C1922 ) C670_=_C1923( C670 C1923 ) \nC670_=_C1924( C670 C1924 ) C670_=_C1925( C670 C1925 ) C671_=_C979( C671 C979 ) C671_=_C1531( C671 C1531 ) C671_=_C1628( C671 C1628 ) C671_=_C1760( C671 C1760 ) \nC671_=_C1777( C671 C1777 ) C671_=_C1905( C671 C1905 ) C671_=_C2094( C671 C2094 ) C671_=_C2421( C671 C2421 ) C671_=_C2422( C671 C2422 ) C671_=_C2423( C671 C2423 ) \nC671_=_C2425( C671 C2425 ) C671_=_C2426( C671 C2426 ) C671_=_C2427( C671 C2427 ) C671_=_C2428( C671 C2428 ) C671_=_C2429( C671 C2429 ) C671_=_C2430( C671 C2430 ) \nC671_=_C2431( C671 C2431 ) C671_=_C2432( C671 C2432 ) C671_=_C2433( C671 C2433 ) C671_=_C2434( C671 C2434 ) C671_=_C2435( C671 C2435 ) C671_=_C2436( C671 C2436 ) \nC671_=_C2437( C671 C2437 ) C698_=_C802( C698 C802 ) C698_=_C1057( C698 C1057 ) C698_=_C1435( C698 C1435 ) C698_=_C2203( C698 C2203 ) C698_=_C2863( C698 C2863 ) \nC698_=_C2864( C698 C2864 ) C698_=_C2865( C698 C2865 ) C698_=_C2866( C698 C2866 ) C698_=_C2867( C698 C2867 ) C698_=_C2868( C698 C2868 ) C698_=_C2869( C698 C2869 ) \nC698_=_C2870( C698 C2870 ) C698_=_C2871( C698 C2871 ) C698_=_C2873( C698 C2873 ) C698_=_C2874( C698 C2874 ) C698_=_C2876( C698 C2876 ) C698_=_C2877( C698 C2877 ) \nC698_=_C2878( C698 C2878 ) C698_=_C2879( C698 C2879 ) C698_=_C2880( C698 C2880 ) C698_=_C2881( C698 C2881 ) C802_=_C1057( C802 C1057 ) C802_=_C1435( C802 C1435 ) \nC802_=_C2203( C802 C2203 ) C802_=_C2863( C802 C2863 ) C802_=_C2864( C802 C2864 ) C802_=_C2865( C802 C2865 ) C802_=_C2866( C802 C2866 ) C802_=_C2867( C802 C2867 ) \nC802_=_C2868( C802 C2868 ) C802_=_C2869( C802 C2869 ) C802_=_C2870( C802 C2870 ) C802_=_C2871( C802 C2871 ) C802_=_C2873( C802 C2873 ) C802_=_C2874( C802 C2874 ) \nC802_=_C2876( C802 C2876 ) C802_=_C2877( C802 C2877 ) C802_=_C2878( C802 C2878 ) C802_=_C2879( C802 C2879 ) C802_=_C2880( C802 C2880 ) C802_=_C2881( C802 C2881 ) \nC850_=_C1530( C850 C1530 ) C850_=_C1625( C850 C1625 ) C850_=_C1902( C850 C1902 ) C850_=_C1903( C850 C1903 ) C850_=_C1904( C850 C1904 ) C850_=_C1905( C850 C1905 ) \nC850_=_C1906( C850 C1906 ) C850_=_C1907( C850 C1907 ) C850_=_C1909( C850 C1909 ) C850_=_C1910( C850 C1910 ) C850_=_C1911( C850 C1911 ) C850_=_C1912( C850 C1912 ) \nC850_=_C1913( C850 C1913 ) C850_=_C1914( C850 C1914 ) C850_=_C1915( C850 C1915 ) C850_=_C1916( C850 C1916 ) C850_=_C1917( C850 C1917 ) C850_=_C1918( C850 C1918 ) \nC850_=_C1919( C850 C1919 ) C850_=_C1920( C850 C1920 ) C850_=_C1922( C850 C1922 ) C850_=_C1923( C850 C1923 ) C850_=_C1924( C850 C1924 ) C850_=_C1925( C850 C1925 ) \nC950_=_C1149( C950 C1149 ) C950_=_C1341( C950 C1341 ) C950_=_C1483( C950 C1483 ) C950_=_C1758( C950 C1758 ) C950_=_C2024( C950 C2024 ) C950_=_C2180( C950 C2180 ) \nC950_=_C2181( C950 C2181 ) C950_=_C2182( C950 C2182 ) C950_=_C2183( C950 C2183 ) C950_=_C2185( C950 C2185 ) C950_=_C2186( C950 C2186 ) C950_=_C2187( C950 C2187 ) \nC950_=_C2188( C950 C2188 ) C950_=_C2189( C950 C2189 ) C950_=_C2190( C950 C2190 ) C950_=_C2191( C950 C2191 ) C950_=_C2192( C950 C2192 ) C950_=_C2193( C950 C2193 ) \nC950_=_C2194( C950 C2194 ) C950_=_C2195( C950 C2195 ) C950_=_C2196( C950 C2196 ) C950_=_C2197( C950 C2197 ) C950_=_C2198( C950 C2198 ) C950_=_C2199( C950 C2199 ) \nC950_=_C2200( C950 C2200 ) C979_=_C982( C979 C982 ) C979_=_C990( C979 C990 ) C979_=_C1531( C979 C1531 ) C979_=_C1628( C979 C1628 ) C979_=_C1760( C979 C1760 ) \nC979_=_C1777( C979 C1777 ) C979_=_C1905( C979 C1905 ) C979_=_C2094( C979 C2094 ) C979_=_C2421( C979 C2421 ) C979_=_C2422( C979 C2422 ) C979_=_C2423( C979 C2423 ) \nC979_=_C2425( C979 C2425 ) C979_=_C2426( C979 C2426 ) C979_=_C2427( C979 C2427 ) C979_=_C2428( C979 C2428 ) C979_=_C2429( C979 C2429 ) C979_=_C2430( C979 C2430 ) \nC979_=_C2431( C979 C2431 ) C979_=_C2432( C979 C2432 ) C979_=_C2433( C979 C2433 ) C979_=_C2434( C979 C2434 ) C979_=_C2435( C979 C2435 ) C979_=_C2436( C979 C2436 ) \nC979_=_C2437( C979 C2437 ) C982_=_C990( C982 C990 ) C982_=_C1007( C982 C1007 ) C982_=_C1372( C982 C1372 ) C982_=_C1764( C982 C1764 ) C982_=_C1780( C982 C1780 ) \nC982_=_C2096( C982 C2096 ) C982_=_C2141( C982 C2141 ) C982_=_C2532( C982 C2532 ) C982_=_C2782( C982 C2782 ) C982_=_C2915( C982 C2915 ) C982_=_C3029( C982 C3029 ) \nC982_=_C3030( C982 C3030 ) C982_=_C3031( C982 C3031 ) C982_=_C3032( C982 C3032 ) C982_=_C3033( C982 C3033 ) C982_=_C3034( C982 C3034 ) C982_=_C3035( C982 C3035 ) \nC982_=_C3036( C982 C3036 ) C982_=_C3037( C982 C3037 ) C982_=_C3038( C982 C3038 ) C982_=_C3039( C982 C3039 ) C982_=_C3040( C982 C3040 ) C982_=_C3041( C982 C3041 ) \nC982_=_C3042( C982 C3042 ) C990_=_C1213( C990 C1213 ) C990_=_C1641( C990 C1641 ) C990_=_C1771( C990 C1771 ) C990_=_C1812( C990 C1812 ) C990_=_C2193( C990 C2193 ) \nC990_=_C2212( C990 C2212 ) C990_=_C2230( C990 C2230 ) C990_=_C2431( C990 C2431 ) C990_=_C2488( C990 C2488 ) C990_=_C2537( C990 C2537 ) C990_=_C2926( C990 C2926 ) \nC990_=_C2942( C990 C2942 ) C990_=_C3036( C990 C3036 ) C990_=_C3162( C990 C3162 ) C990_=_C3494( C990 C3494 ) C990_=_C3508( C990 C3508 ) C990_=_C3652( C990 C3652 ) \nC990_=_C3705( C990 C3705 ) C990_=_C3816( C990 C3816 ) C990_=_C3933( C990 C3933 ) C990_=_C3934( C990 C3934 ) C990_=_C3935( C990 C3935 ) C990_=_C3936( C990 C3936 ) \nC1007_=_C1372( C1007 C1372 ) C1007_=_C1764( C1007 C1764 ) C1007_=_C1780( C1007 C1780 ) C1007_=_C2096( C1007 C2096 ) C1007_=_C2141( C1007 C2141 ) C1007_=_C2532( C1007 C2532 ) \nC1007_=_C2782( C1007 C2782 ) C1007_=_C2915( C1007 C2915 ) C1007_=_C3029( C1007 C3029 ) C1007_=_C3030( C1007 C3030 ) C1007_=_C3031( C1007 C3031 ) C1007_=_C3032( C1007 C3032 ) \nC1007_=_C3033( C1007 C3033 ) C1007_=_C3034( C1007 C3034 ) C1007_=_C3035( C1007 C3035 ) C1007_=_C3036( C1007 C3036 ) C1007_=_C3037( C1007 C3037 ) C1007_=_C3038( C1007 C3038 ) \nC1007_=_C3039( C1007 C3039 ) C1007_=_C3040( C1007 C3040 ) C1007_=_C3041( C1007 C3041 ) C1007_=_C3042( C1007 C3042 ) C1057_=_C1069( C1057 C1069 ) C1057_=_C1435( C1057 C1435 ) \nC1057_=_C2203( C1057 C2203 ) C1057_=_C2863( C1057 C2863 ) C1057_=_C2864( C1057 C2864 ) C1057_=_C2865( C1057 C2865 ) C1057_=_C2866( C1057 C2866 ) C1057_=_C2867( C1057 C2867 ) \nC1057_=_C2868( C1057 C2868 ) C1057_=_C2869( C1057 C2869 ) C1057_=_C2870( C1057 C2870 ) C1057_=_C2871( C1057 C2871 ) C1057_=_C2873( C1057 C2873 ) C1057_=_C2874( C1057 C2874 ) \nC1057_=_C2876( C1057 C2876 ) C1057_=_C2877( C1057 C2877 ) C1057_=_C2878( C1057 C2878 ) C1057_=_C2879( C1057 C2879 ) C1057_=_C2880( C1057 C2880 ) C1057_=_C2881( C1057 C2881 ) \nC1069_=_C1752( C1069 C1752 ) C1069_=_C1875( C1069 C1875 ) C1069_=_C2041( C1069 C2041 ) C1069_=_C2213( C1069 C2213 ) C1069_=_C2345( C1069 C2345 ) C1069_=_C2594( C1069 C2594 ) \nC1069_=_C2662( C1069 C2662 ) C1069_=_C2857( C1069 C2857 ) C1069_=_C2973( C1069 C2973 ) C1069_=_C3389( C1069 C3389 ) C1069_=_C3473( C1069 C3473 ) C1069_=_C3599( C1069 C3599 ) \nC1069_=_C3660( C1069 C3660 ) C1069_=_C3767( C1069 C3767 ) C1069_=_C3810( C1069 C3810 ) C1069_=_C3873( C1069 C3873 ) C1069_=_C3916( C1069 C3916 ) C1069_=_C3958( C1069 C3958 ) \nC1069_=_C3990( C1069 C3990 ) C1069_=_C3991( C1069 C3991 ) C1069_=_C3992( C1069 C3992 ) C1069_=_C3993( C1069 C3993 ) C1069_=_C3994( C1069 C3994 ) C1069_=_C3995( C1069 C3995 ) \nC1069_=_C3996( C1069 C3996 ) C1149_=_C1341( C1149 C1341 ) C1149_=_C1483( C1149 C1483 ) C1149_=_C1758( C1149 C1758 ) C1149_=_C2024( C1149 C2024 ) C1149_=_C2180( C1149 C2180 ) \nC1149_=_C2181( C1149</w:t>
      </w:r>
    </w:p>
    <w:p>
      <w:pPr>
        <w:pStyle w:val="PreformattedText"/>
        <w:bidi w:val="0"/>
        <w:spacing w:before="0" w:after="0"/>
        <w:jc w:val="left"/>
        <w:rPr/>
      </w:pPr>
      <w:r>
        <w:rPr/>
        <w:t xml:space="preserve"> </w:t>
      </w:r>
      <w:r>
        <w:rPr/>
        <w:t>C2181 ) C1149_=_C2182( C1149 C2182 ) C1149_=_C2183( C1149 C2183 ) C1149_=_C2185( C1149 C2185 ) C1149_=_C2186( C1149 C2186 ) C1149_=_C2187( C1149 C2187 ) \nC1149_=_C2188( C1149 C2188 ) C1149_=_C2189( C1149 C2189 ) C1149_=_C2190( C1149 C2190 ) C1149_=_C2191( C1149 C2191 ) C1149_=_C2192( C1149 C2192 ) C1149_=_C2193( C1149 C2193 ) \nC1149_=_C2194( C1149 C2194 ) C1149_=_C2195( C1149 C2195 ) C1149_=_C2196( C1149 C2196 ) C1149_=_C2197( C1149 C2197 ) C1149_=_C2198( C1149 C2198 ) C1149_=_C2199( C1149 C2199 ) \nC1149_=_C2200( C1149 C2200 ) C1213_=_C1641( C1213 C1641 ) C1213_=_C1771( C1213 C1771 ) C1213_=_C1812( C1213 C1812 ) C1213_=_C2193( C1213 C2193 ) C1213_=_C2212( C1213 C2212 ) \nC1213_=_C2230( C1213 C2230 ) C1213_=_C2431( C1213 C2431 ) C1213_=_C2488( C1213 C2488 ) C1213_=_C2537( C1213 C2537 ) C1213_=_C2926( C1213 C2926 ) C1213_=_C2942( C1213 C2942 ) \nC1213_=_C3036( C1213 C3036 ) C1213_=_C3162( C1213 C3162 ) C1213_=_C3494( C1213 C3494 ) C1213_=_C3508( C1213 C3508 ) C1213_=_C3652( C1213 C3652 ) C1213_=_C3705( C1213 C3705 ) \nC1213_=_C3816( C1213 C3816 ) C1213_=_C3933( C1213 C3933 ) C1213_=_C3934( C1213 C3934 ) C1213_=_C3935( C1213 C3935 ) C1213_=_C3936( C1213 C3936 ) C1341_=_C1483( C1341 C1483 ) \nC1341_=_C1758( C1341 C1758 ) C1341_=_C2024( C1341 C2024 ) C1341_=_C2180( C1341 C2180 ) C1341_=_C2181( C1341 C2181 ) C1341_=_C2182( C1341 C2182 ) C1341_=_C2183( C1341 C2183 ) \nC1341_=_C2185( C1341 C2185 ) C1341_=_C2186( C1341 C2186 ) C1341_=_C2187( C1341 C2187 ) C1341_=_C2188( C1341 C2188 ) C1341_=_C2189( C1341 C2189 ) C1341_=_C2190( C1341 C2190 ) \nC1341_=_C2191( C1341 C2191 ) C1341_=_C2192( C1341 C2192 ) C1341_=_C2193( C1341 C2193 ) C1341_=_C2194( C1341 C2194 ) C1341_=_C2195( C1341 C2195 ) C1341_=_C2196( C1341 C2196 ) \nC1341_=_C2197( C1341 C2197 ) C1341_=_C2198( C1341 C2198 ) C1341_=_C2199( C1341 C2199 ) C1341_=_C2200( C1341 C2200 ) C1372_=_C1764( C1372 C1764 ) C1372_=_C1780( C1372 C1780 ) \nC1372_=_C2096( C1372 C2096 ) C1372_=_C2141( C1372 C2141 ) C1372_=_C2532( C1372 C2532 ) C1372_=_C2782( C1372 C2782 ) C1372_=_C2915( C1372 C2915 ) C1372_=_C3029( C1372 C3029 ) \nC1372_=_C3030( C1372 C3030 ) C1372_=_C3031( C1372 C3031 ) C1372_=_C3032( C1372 C3032 ) C1372_=_C3033( C1372 C3033 ) C1372_=_C3034( C1372 C3034 ) C1372_=_C3035( C1372 C3035 ) \nC1372_=_C3036( C1372 C3036 ) C1372_=_C3037( C1372 C3037 ) C1372_=_C3038( C1372 C3038 ) C1372_=_C3039( C1372 C3039 ) C1372_=_C3040( C1372 C3040 ) C1372_=_C3041( C1372 C3041 ) \nC1372_=_C3042( C1372 C3042 ) C1435_=_C2203( C1435 C2203 ) C1435_=_C2863( C1435 C2863 ) C1435_=_C2864( C1435 C2864 ) C1435_=_C2865( C1435 C2865 ) C1435_=_C2866( C1435 C2866 ) \nC1435_=_C2867( C1435 C2867 ) C1435_=_C2868( C1435 C2868 ) C1435_=_C2869( C1435 C2869 ) C1435_=_C2870( C1435 C2870 ) C1435_=_C2871( C1435 C2871 ) C1435_=_C2873( C1435 C2873 ) \nC1435_=_C2874( C1435 C2874 ) C1435_=_C2876( C1435 C2876 ) C1435_=_C2877( C1435 C2877 ) C1435_=_C2878( C1435 C2878 ) C1435_=_C2879( C1435 C2879 ) C1435_=_C2880( C1435 C2880 ) \nC1435_=_C2881( C1435 C2881 ) C1483_=_C1758( C1483 C1758 ) C1483_=_C2024( C1483 C2024 ) C1483_=_C2180( C1483 C2180 ) C1483_=_C2181( C1483 C2181 ) C1483_=_C2182( C1483 C2182 ) \nC1483_=_C2183( C1483 C2183 ) C1483_=_C2185( C1483 C2185 ) C1483_=_C2186( C1483 C2186 ) C1483_=_C2187( C1483 C2187 ) C1483_=_C2188( C1483 C2188 ) C1483_=_C2189( C1483 C2189 ) \nC1483_=_C2190( C1483 C2190 ) C1483_=_C2191( C1483 C2191 ) C1483_=_C2192( C1483 C2192 ) C1483_=_C2193( C1483 C2193 ) C1483_=_C2194( C1483 C2194 ) C1483_=_C2195( C1483 C2195 ) \nC1483_=_C2196( C1483 C2196 ) C1483_=_C2197( C1483 C2197 ) C1483_=_C2198( C1483 C2198 ) C1483_=_C2199( C1483 C2199 ) C1483_=_C2200( C1483 C2200 ) C1530_=_C1531( C1530 C1531 ) \nC1530_=_C1625( C1530 C1625 ) C1530_=_C1902( C1530 C1902 ) C1530_=_C1903( C1530 C1903 ) C1530_=_C1904( C1530 C1904 ) C1530_=_C1905( C1530 C1905 ) C1530_=_C1906( C1530 C1906 ) \nC1530_=_C1907( C1530 C1907 ) C1530_=_C1909( C1530 C1909 ) C1530_=_C1910( C1530 C1910 ) C1530_=_C1911( C1530 C1911 ) C1530_=_C1912( C1530 C1912 ) C1530_=_C1913( C1530 C1913 ) \nC1530_=_C1914( C1530 C1914 ) C1530_=_C1915( C1530 C1915 ) C1530_=_C1916( C1530 C1916 ) C1530_=_C1917( C1530 C1917 ) C1530_=_C1918( C1530 C1918 ) C1530_=_C1919( C1530 C1919 ) \nC1530_=_C1920( C1530 C1920 ) C1530_=_C1922( C1530 C1922 ) C1530_=_C1923( C1530 C1923 ) C1530_=_C1924( C1530 C1924 ) C1530_=_C1925( C1530 C1925 ) C1531_=_C1628( C1531 C1628 ) \nC1531_=_C1760( C1531 C1760 ) C1531_=_C1777( C1531 C1777 ) C1531_=_C1905( C1531 C1905 ) C1531_=_C2094( C1531 C2094 ) C1531_=_C2421( C1531 C2421 ) C1531_=_C2422( C1531 C2422 ) \nC1531_=_C2423( C1531 C2423 ) C1531_=_C2425( C1531 C2425 ) C1531_=_C2426( C1531 C2426 ) C1531_=_C2427( C1531 C2427 ) C1531_=_C2428( C1531 C2428 ) C1531_=_C2429( C1531 C2429 ) \nC1531_=_C2430( C1531 C2430 ) C1531_=_C2431( C1531 C2431 ) C1531_=_C2432( C1531 C2432 ) C1531_=_C2433( C1531 C2433 ) C1531_=_C2434( C1531 C2434 ) C1531_=_C2435( C1531 C2435 ) \nC1531_=_C2436( C1531 C2436 ) C1531_=_C2437( C1531 C2437 ) C1625_=_C1628( C1625 C1628 ) C1625_=_C1641( C1625 C1641 ) C1625_=_C1902( C1625 C1902 ) C1625_=_C1903( C1625 C1903 ) \nC1625_=_C1904( C1625 C1904 ) C1625_=_C1905( C1625 C1905 ) C1625_=_C1906( C1625 C1906 ) C1625_=_C1907( C1625 C1907 ) C1625_=_C1909( C1625 C1909 ) C1625_=_C1910( C1625 C1910 ) \nC1625_=_C1911( C1625 C1911 ) C1625_=_C1912( C1625 C1912 ) C1625_=_C1913( C1625 C1913 ) C1625_=_C1914( C1625 C1914 ) C1625_=_C1915( C1625 C1915 ) C1625_=_C1916( C1625 C1916 ) \nC1625_=_C1917( C1625 C1917 ) C1625_=_C1918( C1625 C1918 ) C1625_=_C1919( C1625 C1919 ) C1625_=_C1920( C1625 C1920 ) C1625_=_C1922( C1625 C1922 ) C1625_=_C1923( C1625 C1923 ) \nC1625_=_C1924( C1625 C1924 ) C1625_=_C1925( C1625 C1925 ) C1628_=_C1641( C1628 C1641 ) C1628_=_C1760( C1628 C1760 ) C1628_=_C1777( C1628 C1777 ) C1628_=_C1905( C1628 C1905 ) \nC1628_=_C2094( C1628 C2094 ) C1628_=_C2421( C1628 C2421 ) C1628_=_C2422( C1628 C2422 ) C1628_=_C2423( C1628 C2423 ) C1628_=_C2425( C1628 C2425 ) C1628_=_C2426( C1628 C2426 ) \nC1628_=_C2427( C1628 C2427 ) C1628_=_C2428( C1628 C2428 ) C1628_=_C2429( C1628 C2429 ) C1628_=_C2430( C1628 C2430 ) C1628_=_C2431( C1628 C2431 ) C1628_=_C2432( C1628 C2432 ) \nC1628_=_C2433( C1628 C2433 ) C1628_=_C2434( C1628 C2434 ) C1628_=_C2435( C1628 C2435 ) C1628_=_C2436( C1628 C2436 ) C1628_=_C2437( C1628 C2437 ) C1641_=_C1771( C1641 C1771 ) \nC1641_=_C1812( C1641 C1812 ) C1641_=_C2193( C1641 C2193 ) C1641_=_C2212( C1641 C2212 ) C1641_=_C2230( C1641 C2230 ) C1641_=_C2431( C1641 C2431 ) C1641_=_C2488( C1641 C2488 ) \nC1641_=_C2537( C1641 C2537 ) C1641_=_C2926( C1641 C2926 ) C1641_=_C2942( C1641 C2942 ) C1641_=_C3036( C1641 C3036 ) C1641_=_C3162( C1641 C3162 ) C1641_=_C3494( C1641 C3494 ) \nC1641_=_C3508( C1641 C3508 ) C1641_=_C3652( C1641 C3652 ) C1641_=_C3705( C1641 C3705 ) C1641_=_C3816( C1641 C3816 ) C1641_=_C3933( C1641 C3933 ) C1641_=_C3934( C1641 C3934 ) \nC1641_=_C3935( C1641 C3935 ) C1641_=_C3936( C1641 C3936 ) C1752_=_C1875( C1752 C1875 ) C1752_=_C2041( C1752 C2041 ) C1752_=_C2213( C1752 C2213 ) C1752_=_C2345( C1752 C2345 ) \nC1752_=_C2594( C1752 C2594 ) C1752_=_C2662( C1752 C2662 ) C1752_=_C2857( C1752 C2857 ) C1752_=_C2973( C1752 C2973 ) C1752_=_C3389( C1752 C3389 ) C1752_=_C3473( C1752 C3473 ) \nC1752_=_C3599( C1752 C3599 ) C1752_=_C3660( C1752 C3660 ) C1752_=_C3767( C1752 C3767 ) C1752_=_C3810( C1752 C3810 ) C1752_=_C3873( C1752 C3873 ) C1752_=_C3916( C1752 C3916 ) \nC1752_=_C3958( C1752 C3958 ) C1752_=_C3990( C1752 C3990 ) C1752_=_C3991( C1752 C3991 ) C1752_=_C3992( C1752 C3992 ) C1752_=_C3993( C1752 C3993 ) C1752_=_C3994( C1752 C3994 ) \nC1752_=_C3995( C1752 C3995 ) C1752_=_C3996( C1752 C3996 ) C1758_=_C1760( C1758 C1760 ) C1758_=_C1764( C1758 C1764 ) C1758_=_C1771( C1758 C1771 ) C1758_=_C2024( C1758 C2024 ) \nC1758_=_C2180( C1758 C2180 ) C1758_=_C2181( C1758 C2181 ) C1758_=_C2182( C1758 C2182 ) C1758_=_C2183( C1758 C2183 ) C1758_=_C2185( C1758 C2185 ) C1758_=_C2186( C1758 C2186 ) \nC1758_=_C2187( C1758 C2187 ) C1758_=_C2188( C1758 C2188 ) C1758_=_C2189( C1758 C2189 ) C1758_=_C2190( C1758 C2190 ) C1758_=_C2191( C1758 C2191 ) C1758_=_C2192( C1758 C2192 ) \nC1758_=_C2193( C1758 C2193 ) C1758_=_C2194( C1758 C2194 ) C1758_=_C2195( C1758 C2195 ) C1758_=_C2196( C1758 C2196 ) C1758_=_C2197( C1758 C2197 ) C1758_=_C2198( C1758 C2198 ) \nC1758_=_C2199( C1758 C2199 ) C1758_=_C2200( C1758 C2200 ) C1760_=_C1764( C1760 C1764 ) C1760_=_C1771( C1760 C1771 ) C1760_=_C1777( C1760 C1777 ) C1760_=_C1905( C1760 C1905 ) \nC1760_=_C2094( C1760 C2094 ) C1760_=_C2421( C1760 C2421 ) C1760_=_C2422( C1760 C2422 ) C1760_=_C2423( C1760 C2423 ) C1760_=_C2425( C1760 C2425 ) C1760_=_C2426( C1760 C2426 ) \nC1760_=_C2427( C1760 C2427 ) C1760_=_C2428( C1760 C2428 ) C1760_=_C2429( C1760 C2429 ) C1760_=_C2430( C1760 C2430 ) C1760_=_C2431( C1760 C2431 ) C1760_=_C2432( C1760 C2432 ) \nC1760_=_C2433( C1760 C2433 ) C1760_=_C2434( C1760 C2434 ) C1760_=_C2435( C1760 C2435 ) C1760_=_C2436( C1760 C2436 ) C1760_=_C2437( C1760 C2437 ) C1764_=_C1771( C1764 C1771 ) \nC1764_=_C1780( C1764 C1780 ) C1764_=_C2096( C1764 C2096 ) C1764_=_C2141( C1764 C2141 ) C1764_=_C2532( C1764 C2532 ) C1764_=_C2782( C1764 C2782 ) C1764_=_C2915( C1764 C2915 ) \nC1764_=_C3029( C1764 C3029 ) C1764_=_C3030( C1764 C3030 ) C1764_=_C3031( C1764 C3031 ) C1764_=_C3032( C1764 C3032 ) C1764_=_C3033( C1764 C3033 ) C1764_=_C3034( C1764 C3034 ) \nC1764_=_C3035( C1764 C3035 ) C1764_=_C3036( C1764 C3036 ) C1764_=_C3037( C1764 C3037 ) C1764_=_C3038( C1764 C3038 ) C1764_=_C3039( C1764 C3039 ) C1764_=_C3040( C1764 C3040 ) \nC1764_=_C3041( C1764 C3041 ) C1764_=_C3042( C1764 C3042 ) C1771_=_C1812( C1771 C1812 ) C1771_=_C2193( C1771 C2193 ) C1771_=_C2212( C1771 C2212 ) C1771_=_C2230( C1771 C2230 ) \nC1771_=_C2431( C1771 C2431 ) C1771_=_C2488( C1771 C2488 ) C1771_=_C2537( C1771 C2537 ) C1771_=_C2926( C1771 C2926 ) C1771_=_C2942( C1771 C2942 ) C1771_=_C3036( C1771 C3036 ) \nC1771_=_C3162( C1771 C3162 ) C1771_=_C3494( C1771 C3494 ) C1771_=_C3508(</w:t>
      </w:r>
    </w:p>
    <w:p>
      <w:pPr>
        <w:pStyle w:val="PreformattedText"/>
        <w:bidi w:val="0"/>
        <w:spacing w:before="0" w:after="0"/>
        <w:jc w:val="left"/>
        <w:rPr/>
      </w:pPr>
      <w:r>
        <w:rPr/>
        <w:t xml:space="preserve"> </w:t>
      </w:r>
      <w:r>
        <w:rPr/>
        <w:t>C1771 C3508 ) C1771_=_C3652( C1771 C3652 ) C1771_=_C3705( C1771 C3705 ) C1771_=_C3816( C1771 C3816 ) \nC1771_=_C3933( C1771 C3933 ) C1771_=_C3934( C1771 C3934 ) C1771_=_C3935( C1771 C3935 ) C1771_=_C3936( C1771 C3936 ) C1777_=_C1780( C1777 C1780 ) C1777_=_C1905( C1777 C1905 ) \nC1777_=_C2094( C1777 C2094 ) C1777_=_C2421( C1777 C2421 ) C1777_=_C2422( C1777 C2422 ) C1777_=_C2423( C1777 C2423 ) C1777_=_C2425( C1777 C2425 ) C1777_=_C2426( C1777 C2426 ) \nC1777_=_C2427( C1777 C2427 ) C1777_=_C2428( C1777 C2428 ) C1777_=_C2429( C1777 C2429 ) C1777_=_C2430( C1777 C2430 ) C1777_=_C2431( C1777 C2431 ) C1777_=_C2432( C1777 C2432 ) \nC1777_=_C2433( C1777 C2433 ) C1777_=_C2434( C1777 C2434 ) C1777_=_C2435( C1777 C2435 ) C1777_=_C2436( C1777 C2436 ) C1777_=_C2437( C1777 C2437 ) C1780_=_C2096( C1780 C2096 ) \nC1780_=_C2141( C1780 C2141 ) C1780_=_C2532( C1780 C2532 ) C1780_=_C2782( C1780 C2782 ) C1780_=_C2915( C1780 C2915 ) C1780_=_C3029( C1780 C3029 ) C1780_=_C3030( C1780 C3030 ) \nC1780_=_C3031( C1780 C3031 ) C1780_=_C3032( C1780 C3032 ) C1780_=_C3033( C1780 C3033 ) C1780_=_C3034( C1780 C3034 ) C1780_=_C3035( C1780 C3035 ) C1780_=_C3036( C1780 C3036 ) \nC1780_=_C3037( C1780 C3037 ) C1780_=_C3038( C1780 C3038 ) C1780_=_C3039( C1780 C3039 ) C1780_=_C3040( C1780 C3040 ) C1780_=_C3041( C1780 C3041 ) C1780_=_C3042( C1780 C3042 ) \nC1812_=_C2193( C1812 C2193 ) C1812_=_C2212( C1812 C2212 ) C1812_=_C2230( C1812 C2230 ) C1812_=_C2431( C1812 C2431 ) C1812_=_C2488( C1812 C2488 ) C1812_=_C2537( C1812 C2537 ) \nC1812_=_C2926( C1812 C2926 ) C1812_=_C2942( C1812 C2942 ) C1812_=_C3036( C1812 C3036 ) C1812_=_C3162( C1812 C3162 ) C1812_=_C3494( C1812 C3494 ) C1812_=_C3508( C1812 C3508 ) \nC1812_=_C3652( C1812 C3652 ) C1812_=_C3705( C1812 C3705 ) C1812_=_C3816( C1812 C3816 ) C1812_=_C3933( C1812 C3933 ) C1812_=_C3934( C1812 C3934 ) C1812_=_C3935( C1812 C3935 ) \nC1812_=_C3936( C1812 C3936 ) C1875_=_C2041( C1875 C2041 ) C1875_=_C2213( C1875 C2213 ) C1875_=_C2345( C1875 C2345 ) C1875_=_C2594( C1875 C2594 ) C1875_=_C2662( C1875 C2662 ) \nC1875_=_C2857( C1875 C2857 ) C1875_=_C2973( C1875 C2973 ) C1875_=_C3389( C1875 C3389 ) C1875_=_C3473( C1875 C3473 ) C1875_=_C3599( C1875 C3599 ) C1875_=_C3660( C1875 C3660 ) \nC1875_=_C3767( C1875 C3767 ) C1875_=_C3810( C1875 C3810 ) C1875_=_C3873( C1875 C3873 ) C1875_=_C3916( C1875 C3916 ) C1875_=_C3958( C1875 C3958 ) C1875_=_C3990( C1875 C3990 ) \nC1875_=_C3991( C1875 C3991 ) C1875_=_C3992( C1875 C3992 ) C1875_=_C3993( C1875 C3993 ) C1875_=_C3994( C1875 C3994 ) C1875_=_C3995( C1875 C3995 ) C1875_=_C3996( C1875 C3996 ) \nC1902_=_C1903( C1902 C1903 ) C1902_=_C1904( C1902 C1904 ) C1902_=_C1905( C1902 C1905 ) C1902_=_C1906( C1902 C1906 ) C1902_=_C1907( C1902 C1907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2_=_C1920( C1902 C1920 ) C1902_=_C1922( C1902 C1922 ) \nC1902_=_C1923( C1902 C1923 ) C1902_=_C1924( C1902 C1924 ) C1902_=_C1925( C1902 C1925 ) C1902_=_C2203( C1902 C2203 ) C1902_=_C2212( C1902 C2212 ) C1902_=_C2213( C1902 C2213 ) \nC1903_=_C1904( C1903 C1904 ) C1903_=_C1905( C1903 C1905 ) C1903_=_C1906( C1903 C1906 ) C1903_=_C1907( C1903 C1907 ) C1903_=_C1909( C1903 C1909 ) C1903_=_C1910( C1903 C1910 ) \nC1903_=_C1911( C1903 C1911 ) C1903_=_C1912( C1903 C1912 ) C1903_=_C1913( C1903 C1913 ) C1903_=_C1914( C1903 C1914 ) C1903_=_C1915( C1903 C1915 ) C1903_=_C1916( C1903 C1916 ) \nC1903_=_C1917( C1903 C1917 ) C1903_=_C1918( C1903 C1918 ) C1903_=_C1919( C1903 C1919 ) C1903_=_C1920( C1903 C1920 ) C1903_=_C1922( C1903 C1922 ) C1903_=_C1923( C1903 C1923 ) \nC1903_=_C1924( C1903 C1924 ) C1903_=_C1925( C1903 C1925 ) C1903_=_C2345( C1903 C2345 ) C1904_=_C1905( C1904 C1905 ) C1904_=_C1906( C1904 C1906 ) C1904_=_C1907( C1904 C1907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2( C1904 C1922 ) C1904_=_C1923( C1904 C1923 ) C1904_=_C1924( C1904 C1924 ) C1904_=_C1925( C1904 C1925 ) C1905_=_C1906( C1905 C1906 ) C1905_=_C1907( C1905 C1907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2( C1905 C1922 ) C1905_=_C1923( C1905 C1923 ) C1905_=_C1924( C1905 C1924 ) C1905_=_C1925( C1905 C1925 ) C1905_=_C2094( C1905 C2094 ) C1905_=_C2421( C1905 C2421 ) \nC1905_=_C2422( C1905 C2422 ) C1905_=_C2423( C1905 C2423 ) C1905_=_C2425( C1905 C2425 ) C1905_=_C2426( C1905 C2426 ) C1905_=_C2427( C1905 C2427 ) C1905_=_C2428( C1905 C2428 ) \nC1905_=_C2429( C1905 C2429 ) C1905_=_C2430( C1905 C2430 ) C1905_=_C2431( C1905 C2431 ) C1905_=_C2432( C1905 C2432 ) C1905_=_C2433( C1905 C2433 ) C1905_=_C2434( C1905 C2434 ) \nC1905_=_C2435( C1905 C2435 ) C1905_=_C2436( C1905 C2436 ) C1905_=_C2437( C1905 C2437 ) C1906_=_C1907( C1906 C1907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2( C1906 C1922 ) C1906_=_C1923( C1906 C1923 ) \nC1906_=_C1924( C1906 C1924 ) C1906_=_C1925( C1906 C1925 ) C1906_=_C2181( C1906 C2181 ) C1906_=_C2422( C1906 C2422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2( C1907 C1922 ) C1907_=_C1923( C1907 C1923 ) \nC1907_=_C1924( C1907 C1924 ) C1907_=_C1925( C1907 C1925 ) C1907_=_C2423( C1907 C2423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2( C1909 C1922 ) C1909_=_C1923( C1909 C1923 ) C1909_=_C1924( C1909 C1924 ) C1909_=_C1925( C1909 C1925 ) \nC1909_=_C2863( C1909 C2863 ) C1909_=_C2915( C1909 C2915 ) C1909_=_C2926( C1909 C2926 ) C1910_=_C1911( C1910 C1911 ) C1910_=_C1912( C1910 C1912 ) C1910_=_C1913( C1910 C1913 ) \nC1910_=_C1914( C1910 C1914 ) C1910_=_C1915( C1910 C1915 ) C1910_=_C1916( C1910 C1916 ) C1910_=_C1917( C1910 C1917 ) C1910_=_C1918( C1910 C1918 ) C1910_=_C1919( C1910 C1919 ) \nC1910_=_C1920( C1910 C1920 ) C1910_=_C1922( C1910 C1922 ) C1910_=_C1923( C1910 C1923 ) C1910_=_C1924( C1910 C1924 ) C1910_=_C1925( C1910 C1925 ) C1910_=_C2864( C1910 C2864 ) \nC1910_=_C2942( C1910 C2942 ) C1911_=_C1912( C1911 C1912 ) C1911_=_C1913( C1911 C1913 ) C1911_=_C1914( C1911 C1914 ) C1911_=_C1915( C1911 C1915 ) C1911_=_C1916( C1911 C1916 ) \nC1911_=_C1917( C1911 C1917 ) C1911_=_C1918( C1911 C1918 ) C1911_=_C1919( C1911 C1919 ) C1911_=_C1920( C1911 C1920 ) C1911_=_C1922( C1911 C1922 ) C1911_=_C1923( C1911 C1923 ) \nC1911_=_C1924( C1911 C1924 ) C1911_=_C1925( C1911 C1925 ) C1912_=_C1913( C1912 C1913 ) C1912_=_C1914( C1912 C1914 ) C1912_=_C1915( C1912 C1915 ) C1912_=_C1916( C1912 C1916 ) \nC1912_=_C1917( C1912 C1917 ) C1912_=_C1918( C1912 C1918 ) C1912_=_C1919( C1912 C1919 ) C1912_=_C1920( C1912 C1920 ) C1912_=_C1922( C1912 C1922 ) C1912_=_C1923( C1912 C1923 ) \nC1912_=_C1924( C1912 C1924 ) C1912_=_C1925( C1912 C1925 ) C1913_=_C1914( C1913 C1914 ) C1913_=_C1915( C1913 C1915 ) C1913_=_C1916( C1913 C1916 ) C1913_=_C1917( C1913 C1917 ) \nC1913_=_C1918( C1913 C1918 ) C1913_=_C1919( C1913 C1919 ) C1913_=_C1920( C1913 C1920 ) C1913_=_C1922( C1913 C1922 ) C1913_=_C1923( C1913 C1923 ) C1913_=_C1924( C1913 C1924 ) \nC1913_=_C1925( C1913 C1925 ) C1913_=_C2868( C1913 C2868 ) C1913_=_C3652( C1913 C3652 ) C1914_=_C1915( C1914 C1915 ) C1914_=_C1916( C1914 C1916 ) C1914_=_C1917( C1914 C1917 ) \nC1914_=_C1918( C1914 C1918 ) C1914_=_C1919( C1914 C1919 ) C1914_=_C1920( C1914 C1920 ) C1914_=_C1922( C1914 C1922 ) C1914_=_C1923( C1914 C1923 ) C1914_=_C1924( C1914 C1924 ) \nC1914_=_C1925( C1914 C1925 ) C1915_=_C1916( C1915 C1916 ) C1915_=_C1917( C1915 C1917 ) C1915_=_C1918( C1915 C1918 ) C1915_=_C1919( C1915 C1919 ) C1915_=_C1920( C1915 C1920 ) \nC1915_=_C1922( C1915 C1922 ) C1915_=_C1923( C1915 C1923 ) C1915_=_C1924( C1915 C1924 ) C1915_=_C1925( C1915 C1925 ) C1915_=_C2870( C1915 C2870 ) C1915_=_C3816( C1915 C3816 ) \nC1916_=_C1917( C1916 C1917 ) C1916_=_C1918( C1916 C1918 ) C1916_=_C1919( C1916 C1919 ) C1916_=_C1920( C1916 C1920 ) C1916_=_C1922( C1916 C1922 ) C1916_=_C1923( C1916 C1923 ) \nC1916_=_C1924( C1916 C1924 ) C1916_=_C1925( C1916 C1925 ) C1917_=_C1918( C1917 C1918 ) C1917_=_C1919( C1917 C1919 ) C1917_=_C1920( C1917 C1920 ) C1917_=_C1922( C1917 C1922 ) \nC1917_=_C1923( C1917 C1923 ) C1917_=_C1924( C1917 C1924 ) C1917_=_C1925( C1917 C1925 ) C1917_=_C2428( C1917 C2428 ) C1918_=_C1919( C1918 C1919 ) C1918_=_C1920( C1918 C1920 ) \nC1918_=_C1922( C1918 C1922 ) C1918_=_C1923( C1918 C1923 ) C1918_=_C1924( C1918 C1924 ) C1918_=_C1925( C1918 C1925 ) C1918_=_C2429(</w:t>
      </w:r>
    </w:p>
    <w:p>
      <w:pPr>
        <w:pStyle w:val="PreformattedText"/>
        <w:bidi w:val="0"/>
        <w:spacing w:before="0" w:after="0"/>
        <w:jc w:val="left"/>
        <w:rPr/>
      </w:pPr>
      <w:r>
        <w:rPr/>
        <w:t xml:space="preserve"> </w:t>
      </w:r>
      <w:r>
        <w:rPr/>
        <w:t>C1918 C2429 ) C1918_=_C2871( C1918 C2871 ) \nC1919_=_C1920( C1919 C1920 ) C1919_=_C1922( C1919 C1922 ) C1919_=_C1923( C1919 C1923 ) C1919_=_C1924( C1919 C1924 ) C1919_=_C1925( C1919 C1925 ) C1920_=_C1922( C1920 C1922 ) \nC1920_=_C1923( C1920 C1923 ) C1920_=_C1924( C1920 C1924 ) C1920_=_C1925( C1920 C1925 ) C1920_=_C2430( C1920 C2430 ) C1922_=_C1923( C1922 C1923 ) C1922_=_C1924( C1922 C1924 ) \nC1922_=_C1925( C1922 C1925 ) C1922_=_C2873( C1922 C2873 ) C1923_=_C1924( C1923 C1924 ) C1923_=_C1925( C1923 C1925 ) C1924_=_C1925( C1924 C1925 ) C1924_=_C2198( C1924 C2198 ) \nC1924_=_C2435( C1924 C2435 ) C1925_=_C2881( C1925 C2881 ) C1925_=_C3936( C1925 C3936 ) C2024_=_C2041( C2024 C2041 ) C2024_=_C2180( C2024 C2180 ) C2024_=_C2181( C2024 C2181 ) \nC2024_=_C2182( C2024 C2182 ) C2024_=_C2183( C2024 C2183 ) C2024_=_C2185( C2024 C2185 ) C2024_=_C2186( C2024 C2186 ) C2024_=_C2187( C2024 C2187 ) C2024_=_C2188( C2024 C2188 ) \nC2024_=_C2189( C2024 C2189 ) C2024_=_C2190( C2024 C2190 ) C2024_=_C2191( C2024 C2191 ) C2024_=_C2192( C2024 C2192 ) C2024_=_C2193( C2024 C2193 ) C2024_=_C2194( C2024 C2194 ) \nC2024_=_C2195( C2024 C2195 ) C2024_=_C2196( C2024 C2196 ) C2024_=_C2197( C2024 C2197 ) C2024_=_C2198( C2024 C2198 ) C2024_=_C2199( C2024 C2199 ) C2024_=_C2200( C2024 C2200 ) \nC2041_=_C2213( C2041 C2213 ) C2041_=_C2345( C2041 C2345 ) C2041_=_C2594( C2041 C2594 ) C2041_=_C2662( C2041 C2662 ) C2041_=_C2857( C2041 C2857 ) C2041_=_C2973( C2041 C2973 ) \nC2041_=_C3389( C2041 C3389 ) C2041_=_C3473( C2041 C3473 ) C2041_=_C3599( C2041 C3599 ) C2041_=_C3660( C2041 C3660 ) C2041_=_C3767( C2041 C3767 ) C2041_=_C3810( C2041 C3810 ) \nC2041_=_C3873( C2041 C3873 ) C2041_=_C3916( C2041 C3916 ) C2041_=_C3958( C2041 C3958 ) C2041_=_C3990( C2041 C3990 ) C2041_=_C3991( C2041 C3991 ) C2041_=_C3992( C2041 C3992 ) \nC2041_=_C3993( C2041 C3993 ) C2041_=_C3994( C2041 C3994 ) C2041_=_C3995( C2041 C3995 ) C2041_=_C3996( C2041 C3996 ) C2094_=_C2096( C2094 C2096 ) C2094_=_C2421( C2094 C2421 ) \nC2094_=_C2422( C2094 C2422 ) C2094_=_C2423( C2094 C2423 ) C2094_=_C2425( C2094 C2425 ) C2094_=_C2426( C2094 C2426 ) C2094_=_C2427( C2094 C2427 ) C2094_=_C2428( C2094 C2428 ) \nC2094_=_C2429( C2094 C2429 ) C2094_=_C2430( C2094 C2430 ) C2094_=_C2431( C2094 C2431 ) C2094_=_C2432( C2094 C2432 ) C2094_=_C2433( C2094 C2433 ) C2094_=_C2434( C2094 C2434 ) \nC2094_=_C2435( C2094 C2435 ) C2094_=_C2436( C2094 C2436 ) C2094_=_C2437( C2094 C2437 ) C2096_=_C2141( C2096 C2141 ) C2096_=_C2532( C2096 C2532 ) C2096_=_C2782( C2096 C2782 ) \nC2096_=_C2915( C2096 C2915 ) C2096_=_C3029( C2096 C3029 ) C2096_=_C3030( C2096 C3030 ) C2096_=_C3031( C2096 C3031 ) C2096_=_C3032( C2096 C3032 ) C2096_=_C3033( C2096 C3033 ) \nC2096_=_C3034( C2096 C3034 ) C2096_=_C3035( C2096 C3035 ) C2096_=_C3036( C2096 C3036 ) C2096_=_C3037( C2096 C3037 ) C2096_=_C3038( C2096 C3038 ) C2096_=_C3039( C2096 C3039 ) \nC2096_=_C3040( C2096 C3040 ) C2096_=_C3041( C2096 C3041 ) C2096_=_C3042( C2096 C3042 ) C2141_=_C2532( C2141 C2532 ) C2141_=_C2782( C2141 C2782 ) C2141_=_C2915( C2141 C2915 ) \nC2141_=_C3029( C2141 C3029 ) C2141_=_C3030( C2141 C3030 ) C2141_=_C3031( C2141 C3031 ) C2141_=_C3032( C2141 C3032 ) C2141_=_C3033( C2141 C3033 ) C2141_=_C3034( C2141 C3034 ) \nC2141_=_C3035( C2141 C3035 ) C2141_=_C3036( C2141 C3036 ) C2141_=_C3037( C2141 C3037 ) C2141_=_C3038( C2141 C3038 ) C2141_=_C3039( C2141 C3039 ) C2141_=_C3040( C2141 C3040 ) \nC2141_=_C3041( C2141 C3041 ) C2141_=_C3042( C2141 C3042 ) C2180_=_C2181( C2180 C2181 ) C2180_=_C2182( C2180 C2182 ) C2180_=_C2183( C2180 C2183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2198( C2180 C2198 ) C2180_=_C2199( C2180 C2199 ) C2180_=_C2200( C2180 C2200 ) C2180_=_C2421( C2180 C2421 ) C2180_=_C2532( C2180 C2532 ) C2180_=_C2537( C2180 C2537 ) \nC2181_=_C2182( C2181 C2182 ) C2181_=_C2183( C2181 C2183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1_=_C2200( C2181 C2200 ) \nC2181_=_C2422( C2181 C2422 ) C2182_=_C2183( C2182 C2183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426( C2189 C2426 ) C2189_=_C3032( C2189 C3032 ) C2189_=_C3508( C2189 C3508 ) \nC2190_=_C2191( C2190 C2191 ) C2190_=_C2192( C2190 C2192 ) C2190_=_C2193( C2190 C2193 ) C2190_=_C2194( C2190 C2194 ) C2190_=_C2195( C2190 C2195 ) C2190_=_C2196( C2190 C2196 ) \nC2190_=_C2197( C2190 C2197 ) C2190_=_C2198( C2190 C2198 ) C2190_=_C2199( C2190 C2199 ) C2190_=_C2200( C2190 C2200 ) C2191_=_C2192( C2191 C2192 ) C2191_=_C2193( C2191 C2193 ) \nC2191_=_C2194( C2191 C2194 ) C2191_=_C2195( C2191 C2195 ) C2191_=_C2196( C2191 C2196 ) C2191_=_C2197( C2191 C2197 ) C2191_=_C2198( C2191 C2198 ) C2191_=_C2199( C2191 C2199 ) \nC2191_=_C2200( C2191 C2200 ) C2191_=_C3599( C2191 C3599 ) C2192_=_C2193( C2192 C2193 ) C2192_=_C2194( C2192 C2194 ) C2192_=_C2195( C2192 C2195 ) C2192_=_C2196( C2192 C2196 ) \nC2192_=_C2197( C2192 C2197 ) C2192_=_C2198( C2192 C2198 ) C2192_=_C2199( C2192 C2199 ) C2192_=_C2200( C2192 C2200 ) C2193_=_C2194( C2193 C2194 ) C2193_=_C2195( C2193 C2195 ) \nC2193_=_C2196( C2193 C2196 ) C2193_=_C2197( C2193 C2197 ) C2193_=_C2198( C2193 C2198 ) C2193_=_C2199( C2193 C2199 ) C2193_=_C2200( C2193 C2200 ) C2193_=_C2212( C2193 C2212 ) \nC2193_=_C2230( C2193 C2230 ) C2193_=_C2431( C2193 C2431 ) C2193_=_C2488( C2193 C2488 ) C2193_=_C2537( C2193 C2537 ) C2193_=_C2926( C2193 C2926 ) C2193_=_C2942( C2193 C2942 ) \nC2193_=_C3036( C2193 C3036 ) C2193_=_C3162( C2193 C3162 ) C2193_=_C3494( C2193 C3494 ) C2193_=_C3508( C2193 C3508 ) C2193_=_C3652( C2193 C3652 ) C2193_=_C3705( C2193 C3705 ) \nC2193_=_C3816( C2193 C3816 ) C2193_=_C3933( C2193 C3933 ) C2193_=_C3934( C2193 C3934 ) C2193_=_C3935( C2193 C3935 ) C2193_=_C3936( C2193 C3936 ) C2194_=_C2195( C2194 C2195 ) \nC2194_=_C2196( C2194 C2196 ) C2194_=_C2197( C2194 C2197 ) C2194_=_C2198( C2194 C2198 ) C2194_=_C2199( C2194 C2199 ) C2194_=_C2200( C2194 C2200 ) C2194_=_C3991( C2194 C3991 ) \nC2195_=_C2196( C2195 C2196 ) C2195_=_C2197( C2195 C2197 ) C2195_=_C2198( C2195 C2198 ) C2195_=_C2199( C2195 C2199 ) C2195_=_C2200( C2195 C2200 ) C2195_=_C2433( C2195 C2433 ) \nC2195_=_C3038( C2195 C3038 ) C2195_=_C3933( C2195 C3933 ) C2196_=_C2197( C2196 C2197 ) C2196_=_C2198( C2196 C2198 ) C2196_=_C2199( C2196 C2199 ) C2196_=_C2200( C2196 C2200 ) \nC2196_=_C2434( C2196 C2434 ) C2196_=_C3039( C2196 C3039 ) C2196_=_C3934( C2196 C3934 ) C2197_=_C2198( C2197 C2198 ) C2197_=_C2199( C2197 C2199 ) C2197_=_C2200( C2197 C2200 ) \nC2198_=_C2199(</w:t>
      </w:r>
    </w:p>
    <w:p>
      <w:pPr>
        <w:pStyle w:val="PreformattedText"/>
        <w:bidi w:val="0"/>
        <w:spacing w:before="0" w:after="0"/>
        <w:jc w:val="left"/>
        <w:rPr/>
      </w:pPr>
      <w:r>
        <w:rPr/>
        <w:t xml:space="preserve"> </w:t>
      </w:r>
      <w:r>
        <w:rPr/>
        <w:t>C2198 C2199 ) C2198_=_C2200( C2198 C2200 ) C2198_=_C2435( C2198 C2435 ) C2199_=_C2200( C2199 C2200 ) C2200_=_C2437( C2200 C2437 ) C2200_=_C3042( C2200 C3042 ) \nC2200_=_C3935( C2200 C3935 ) C2203_=_C2212( C2203 C2212 ) C2203_=_C2213( C2203 C2213 ) C2203_=_C2863( C2203 C2863 ) C2203_=_C2864( C2203 C2864 ) C2203_=_C2865( C2203 C2865 ) \nC2203_=_C2866( C2203 C2866 ) C2203_=_C2867( C2203 C2867 ) C2203_=_C2868( C2203 C2868 ) C2203_=_C2869( C2203 C2869 ) C2203_=_C2870( C2203 C2870 ) C2203_=_C2871( C2203 C2871 ) \nC2203_=_C2873( C2203 C2873 ) C2203_=_C2874( C2203 C2874 ) C2203_=_C2876( C2203 C2876 ) C2203_=_C2877( C2203 C2877 ) C2203_=_C2878( C2203 C2878 ) C2203_=_C2879( C2203 C2879 ) \nC2203_=_C2880( C2203 C2880 ) C2203_=_C2881( C2203 C2881 ) C2212_=_C2213( C2212 C2213 ) C2212_=_C2230( C2212 C2230 ) C2212_=_C2431( C2212 C2431 ) C2212_=_C2488( C2212 C2488 ) \nC2212_=_C2537( C2212 C2537 ) C2212_=_C2926( C2212 C2926 ) C2212_=_C2942( C2212 C2942 ) C2212_=_C3036( C2212 C3036 ) C2212_=_C3162( C2212 C3162 ) C2212_=_C3494( C2212 C3494 ) \nC2212_=_C3508( C2212 C3508 ) C2212_=_C3652( C2212 C3652 ) C2212_=_C3705( C2212 C3705 ) C2212_=_C3816( C2212 C3816 ) C2212_=_C3933( C2212 C3933 ) C2212_=_C3934( C2212 C3934 ) \nC2212_=_C3935( C2212 C3935 ) C2212_=_C3936( C2212 C3936 ) C2213_=_C2345( C2213 C2345 ) C2213_=_C2594( C2213 C2594 ) C2213_=_C2662( C2213 C2662 ) C2213_=_C2857( C2213 C2857 ) \nC2213_=_C2973( C2213 C2973 ) C2213_=_C3389( C2213 C3389 ) C2213_=_C3473( C2213 C3473 ) C2213_=_C3599( C2213 C3599 ) C2213_=_C3660( C2213 C3660 ) C2213_=_C3767( C2213 C3767 ) \nC2213_=_C3810( C2213 C3810 ) C2213_=_C3873( C2213 C3873 ) C2213_=_C3916( C2213 C3916 ) C2213_=_C3958( C2213 C3958 ) C2213_=_C3990( C2213 C3990 ) C2213_=_C3991( C2213 C3991 ) \nC2213_=_C3992( C2213 C3992 ) C2213_=_C3993( C2213 C3993 ) C2213_=_C3994( C2213 C3994 ) C2213_=_C3995( C2213 C3995 ) C2213_=_C3996( C2213 C3996 ) C2230_=_C2431( C2230 C2431 ) \nC2230_=_C2488( C2230 C2488 ) C2230_=_C2537( C2230 C2537 ) C2230_=_C2926( C2230 C2926 ) C2230_=_C2942( C2230 C2942 ) C2230_=_C3036( C2230 C3036 ) C2230_=_C3162( C2230 C3162 ) \nC2230_=_C3494( C2230 C3494 ) C2230_=_C3508( C2230 C3508 ) C2230_=_C3652( C2230 C3652 ) C2230_=_C3705( C2230 C3705 ) C2230_=_C3816( C2230 C3816 ) C2230_=_C3933( C2230 C3933 ) \nC2230_=_C3934( C2230 C3934 ) C2230_=_C3935( C2230 C3935 ) C2230_=_C3936( C2230 C3936 ) C2345_=_C2594( C2345 C2594 ) C2345_=_C2662( C2345 C2662 ) C2345_=_C2857( C2345 C2857 ) \nC2345_=_C2973( C2345 C2973 ) C2345_=_C3389( C2345 C3389 ) C2345_=_C3473( C2345 C3473 ) C2345_=_C3599( C2345 C3599 ) C2345_=_C3660( C2345 C3660 ) C2345_=_C3767( C2345 C3767 ) \nC2345_=_C3810( C2345 C3810 ) C2345_=_C3873( C2345 C3873 ) C2345_=_C3916( C2345 C3916 ) C2345_=_C3958( C2345 C3958 ) C2345_=_C3990( C2345 C3990 ) C2345_=_C3991( C2345 C3991 ) \nC2345_=_C3992( C2345 C3992 ) C2345_=_C3993( C2345 C3993 ) C2345_=_C3994( C2345 C3994 ) C2345_=_C3995( C2345 C3995 ) C2345_=_C3996( C2345 C3996 ) C2421_=_C2422( C2421 C2422 ) \nC2421_=_C2423( C2421 C2423 ) C2421_=_C2425( C2421 C2425 ) C2421_=_C2426( C2421 C2426 ) C2421_=_C2427( C2421 C2427 ) C2421_=_C2428( C2421 C2428 ) C2421_=_C2429( C2421 C2429 ) \nC2421_=_C2430( C2421 C2430 ) C2421_=_C2431( C2421 C2431 ) C2421_=_C2432( C2421 C2432 ) C2421_=_C2433( C2421 C2433 ) C2421_=_C2434( C2421 C2434 ) C2421_=_C2435( C2421 C2435 ) \nC2421_=_C2436( C2421 C2436 ) C2421_=_C2437( C2421 C2437 ) C2421_=_C2532( C2421 C2532 ) C2421_=_C2537( C2421 C2537 ) C2422_=_C2423( C2422 C2423 ) C2422_=_C2425( C2422 C2425 ) \nC2422_=_C2426( C2422 C2426 ) C2422_=_C2427( C2422 C2427 ) C2422_=_C2428( C2422 C2428 ) C2422_=_C2429( C2422 C2429 ) C2422_=_C2430( C2422 C2430 ) C2422_=_C2431( C2422 C2431 ) \nC2422_=_C2432( C2422 C2432 ) C2422_=_C2433( C2422 C2433 ) C2422_=_C2434( C2422 C2434 ) C2422_=_C2435( C2422 C2435 ) C2422_=_C2436( C2422 C2436 ) C2422_=_C2437( C2422 C2437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3031( C2425 C3031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3032( C2426 C3032 ) C2426_=_C3508( C2426 C3508 ) C2427_=_C2428( C2427 C2428 ) C2427_=_C2429( C2427 C2429 ) C2427_=_C2430( C2427 C2430 ) \nC2427_=_C2431( C2427 C2431 ) C2427_=_C2432( C2427 C2432 ) C2427_=_C2433( C2427 C2433 ) C2427_=_C2434( C2427 C2434 ) C2427_=_C2435( C2427 C2435 ) C2427_=_C2436( C2427 C2436 ) \nC2427_=_C2437( C2427 C2437 ) C2427_=_C3033( C2427 C3033 ) C2428_=_C2429( C2428 C2429 ) C2428_=_C2430( C2428 C2430 ) C2428_=_C2431( C2428 C2431 ) C2428_=_C2432( C2428 C2432 ) \nC2428_=_C2433( C2428 C2433 ) C2428_=_C2434( C2428 C2434 ) C2428_=_C2435( C2428 C2435 ) C2428_=_C2436( C2428 C2436 ) C2428_=_C2437( C2428 C2437 ) C2429_=_C2430( C2429 C2430 ) \nC2429_=_C2431( C2429 C2431 ) C2429_=_C2432( C2429 C2432 ) C2429_=_C2433( C2429 C2433 ) C2429_=_C2434( C2429 C2434 ) C2429_=_C2435( C2429 C2435 ) C2429_=_C2436( C2429 C2436 ) \nC2429_=_C2437( C2429 C2437 ) C2429_=_C2871( C2429 C2871 ) C2430_=_C2431( C2430 C2431 ) C2430_=_C2432( C2430 C2432 ) C2430_=_C2433( C2430 C2433 ) C2430_=_C2434( C2430 C2434 ) \nC2430_=_C2435( C2430 C2435 ) C2430_=_C2436( C2430 C2436 ) C2430_=_C2437( C2430 C2437 ) C2431_=_C2432( C2431 C2432 ) C2431_=_C2433( C2431 C2433 ) C2431_=_C2434( C2431 C2434 ) \nC2431_=_C2435( C2431 C2435 ) C2431_=_C2436( C2431 C2436 ) C2431_=_C2437( C2431 C2437 ) C2431_=_C2488( C2431 C2488 ) C2431_=_C2537( C2431 C2537 ) C2431_=_C2926( C2431 C2926 ) \nC2431_=_C2942( C2431 C2942 ) C2431_=_C3036( C2431 C3036 ) C2431_=_C3162( C2431 C3162 ) C2431_=_C3494( C2431 C3494 ) C2431_=_C3508( C2431 C3508 ) C2431_=_C3652( C2431 C3652 ) \nC2431_=_C3705( C2431 C3705 ) C2431_=_C3816( C2431 C3816 ) C2431_=_C3933( C2431 C3933 ) C2431_=_C3934( C2431 C3934 ) C2431_=_C3935( C2431 C3935 ) C2431_=_C3936( C2431 C3936 ) \nC2432_=_C2433( C2432 C2433 ) C2432_=_C2434( C2432 C2434 ) C2432_=_C2435( C2432 C2435 ) C2432_=_C2436( C2432 C2436 ) C2432_=_C2437( C2432 C2437 ) C2432_=_C3037( C2432 C3037 ) \nC2433_=_C2434( C2433 C2434 ) C2433_=_C2435( C2433 C2435 ) C2433_=_C2436( C2433 C2436 ) C2433_=_C2437( C2433 C2437 ) C2433_=_C3038( C2433 C3038 ) C2433_=_C3933( C2433 C3933 ) \nC2434_=_C2435( C2434 C2435 ) C2434_=_C2436( C2434 C2436 ) C2434_=_C2437( C2434 C2437 ) C2434_=_C3039( C2434 C3039 ) C2434_=_C3934( C2434 C3934 ) C2435_=_C2436( C2435 C2436 ) \nC2435_=_C2437( C2435 C2437 ) C2436_=_C2437( C2436 C2437 ) C2436_=_C3041( C2436 C3041 ) C2437_=_C3042( C2437 C3042 ) C2437_=_C3935( C2437 C3935 ) C2488_=_C2537( C2488 C2537 ) \nC2488_=_C2926( C2488 C2926 ) C2488_=_C2942( C2488 C2942 ) C2488_=_C3036( C2488 C3036 ) C2488_=_C3162( C2488 C3162 ) C2488_=_C3494( C2488 C3494 ) C2488_=_C3508( C2488 C3508 ) \nC2488_=_C3652( C2488 C3652 ) C2488_=_C3705( C2488 C3705 ) C2488_=_C3816( C2488 C3816 ) C2488_=_C3933( C2488 C3933 ) C2488_=_C3934( C2488 C3934 ) C2488_=_C3935( C2488 C3935 ) \nC2488_=_C3936( C2488 C3936 ) C2532_=_C2537( C2532 C2537 ) C2532_=_C2782( C2532 C2782 ) C2532_=_C2915( C2532 C2915 ) C2532_=_C3029( C2532 C3029 ) C2532_=_C3030( C2532 C3030 ) \nC2532_=_C3031( C2532 C3031 ) C2532_=_C3032( C2532 C3032 ) C2532_=_C3033( C2532 C3033 ) C2532_=_C3034( C2532 C3034 ) C2532_=_C3035( C2532 C3035 ) C2532_=_C3036( C2532 C3036 ) \nC2532_=_C3037( C2532 C3037 ) C2532_=_C3038( C2532 C3038 ) C2532_=_C3039( C2532 C3039 ) C2532_=_C3040( C2532 C3040 ) C2532_=_C3041( C2532 C3041 ) C2532_=_C3042( C2532 C3042 ) \nC2537_=_C2926( C2537 C2926 ) C2537_=_C2942( C2537 C2942 ) C2537_=_C3036( C2537 C3036 ) C2537_=_C3162( C2537 C3162 ) C2537_=_C3494( C2537 C3494 ) C2537_=_C3508( C2537 C3508 ) \nC2537_=_C3652( C2537 C3652 ) C2537_=_C3705( C2537 C3705 ) C2537_=_C3816( C2537 C3816 ) C2537_=_C3933( C2537 C3933 ) C2537_=_C3934( C2537 C3934 ) C2537_=_C3935( C2537 C3935 ) \nC2537_=_C3936( C2537 C3936 ) C2594_=_C2662( C2594 C2662 ) C2594_=_C2857( C2594 C2857 ) C2594_=_C2973( C2594 C2973 ) C2594_=_C3389( C2594 C3389 ) C2594_=_C3473( C2594 C3473 ) \nC2594_=_C3599( C2594 C3599 ) C2594_=_C3660( C2594 C3660 ) C2594_=_C3767( C2594 C3767 ) C2594_=_C3810( C2594 C3810 ) C2594_=_C3873( C2594 C3873 ) C2594_=_C3916( C2594 C3916 ) \nC2594_=_C3958( C2594 C3958 ) C2594_=_C3990( C2594 C3990 ) C2594_=_C3991( C2594 C3991 ) C2594_=_C3992( C2594 C3992 ) C2594_=_C3993( C2594 C3993 ) C2594_=_C3994( C2594 C3994 ) \nC2594_=_C3995( C2594 C3995 ) C2594_=_C3996( C2594 C3996 ) C2662_=_C2857( C2662 C2857 ) C2662_=_C2973( C2662 C2973 ) C2662_=_C3389( C2662 C3389 ) C2662_=_C3473( C2662 C3473 ) \nC2662_=_C3599( C2662 C3599 ) C2662_=_C3660( C2662 C3660 ) C2662_=_C3767( C2662 C3767 ) C2662_=_C3810( C2662 C3810 ) C2662_=_C3873( C2662 C3873 ) C2662_=_C3916( C2662 C3916 ) \nC2662_=_C3958( C2662 C3958 ) C2662_=_C3990( C2662 C3990 ) C2662_=_C3991( C2662 C3991 ) C2662_=_C3992( C2662 C3992 ) C2662_=_C3993( C2662 C3993 ) C2662_=_C3994( C2662 C3994 ) \nC2662_=_C3995( C2662 C3995 ) C2662_=_C3996( C2662 C3996 ) C2782_=_C2915( C2782 C2915 ) C2782_=_C3029( C2782 C3029 ) C2782_=_C3030( C2782 C3030 ) C2782_=_C3031( C2782 C3031 ) \nC2782_=_C3032( C2782 C3032 ) C2782_=_C3033( C2782 C3033 ) C2782_=_C3034(</w:t>
      </w:r>
    </w:p>
    <w:p>
      <w:pPr>
        <w:pStyle w:val="PreformattedText"/>
        <w:bidi w:val="0"/>
        <w:spacing w:before="0" w:after="0"/>
        <w:jc w:val="left"/>
        <w:rPr/>
      </w:pPr>
      <w:r>
        <w:rPr/>
        <w:t xml:space="preserve"> </w:t>
      </w:r>
      <w:r>
        <w:rPr/>
        <w:t>C2782 C3034 ) C2782_=_C3035( C2782 C3035 ) C2782_=_C3036( C2782 C3036 ) C2782_=_C3037( C2782 C3037 ) \nC2782_=_C3038( C2782 C3038 ) C2782_=_C3039( C2782 C3039 ) C2782_=_C3040( C2782 C3040 ) C2782_=_C3041( C2782 C3041 ) C2782_=_C3042( C2782 C3042 ) C2857_=_C2973( C2857 C2973 ) \nC2857_=_C3389( C2857 C3389 ) C2857_=_C3473( C2857 C3473 ) C2857_=_C3599( C2857 C3599 ) C2857_=_C3660( C2857 C3660 ) C2857_=_C3767( C2857 C3767 ) C2857_=_C3810( C2857 C3810 ) \nC2857_=_C3873( C2857 C3873 ) C2857_=_C3916( C2857 C3916 ) C2857_=_C3958( C2857 C3958 ) C2857_=_C3990( C2857 C3990 ) C2857_=_C3991( C2857 C3991 ) C2857_=_C3992( C2857 C3992 ) \nC2857_=_C3993( C2857 C3993 ) C2857_=_C3994( C2857 C3994 ) C2857_=_C3995( C2857 C3995 ) C2857_=_C3996( C2857 C3996 ) C2863_=_C2864( C2863 C2864 ) C2863_=_C2865( C2863 C2865 ) \nC2863_=_C2866( C2863 C2866 ) C2863_=_C2867( C2863 C2867 ) C2863_=_C2868( C2863 C2868 ) C2863_=_C2869( C2863 C2869 ) C2863_=_C2870( C2863 C2870 ) C2863_=_C2871( C2863 C2871 ) \nC2863_=_C2873( C2863 C2873 ) C2863_=_C2874( C2863 C2874 ) C2863_=_C2876( C2863 C2876 ) C2863_=_C2877( C2863 C2877 ) C2863_=_C2878( C2863 C2878 ) C2863_=_C2879( C2863 C2879 ) \nC2863_=_C2880( C2863 C2880 ) C2863_=_C2881( C2863 C2881 ) C2863_=_C2915( C2863 C2915 ) C2863_=_C2926( C2863 C2926 ) C2864_=_C2865( C2864 C2865 ) C2864_=_C2866( C2864 C2866 ) \nC2864_=_C2867( C2864 C2867 ) C2864_=_C2868( C2864 C2868 ) C2864_=_C2869( C2864 C2869 ) C2864_=_C2870( C2864 C2870 ) C2864_=_C2871( C2864 C2871 ) C2864_=_C2873( C2864 C2873 ) \nC2864_=_C2874( C2864 C2874 ) C2864_=_C2876( C2864 C2876 ) C2864_=_C2877( C2864 C2877 ) C2864_=_C2878( C2864 C2878 ) C2864_=_C2879( C2864 C2879 ) C2864_=_C2880( C2864 C2880 ) \nC2864_=_C2881( C2864 C2881 ) C2864_=_C2942( C2864 C2942 ) C2865_=_C2866( C2865 C2866 ) C2865_=_C2867( C2865 C2867 ) C2865_=_C2868( C2865 C2868 ) C2865_=_C2869( C2865 C2869 ) \nC2865_=_C2870( C2865 C2870 ) C2865_=_C2871( C2865 C2871 ) C2865_=_C2873( C2865 C2873 ) C2865_=_C2874( C2865 C2874 ) C2865_=_C2876( C2865 C2876 ) C2865_=_C2877( C2865 C2877 ) \nC2865_=_C2878( C2865 C2878 ) C2865_=_C2879( C2865 C2879 ) C2865_=_C2880( C2865 C2880 ) C2865_=_C2881( C2865 C2881 ) C2866_=_C2867( C2866 C2867 ) C2866_=_C2868( C2866 C2868 ) \nC2866_=_C2869( C2866 C2869 ) C2866_=_C2870( C2866 C2870 ) C2866_=_C2871( C2866 C2871 ) C2866_=_C2873( C2866 C2873 ) C2866_=_C2874( C2866 C2874 ) C2866_=_C2876( C2866 C2876 ) \nC2866_=_C2877( C2866 C2877 ) C2866_=_C2878( C2866 C2878 ) C2866_=_C2879( C2866 C2879 ) C2866_=_C2880( C2866 C2880 ) C2866_=_C2881( C2866 C2881 ) C2866_=_C3389( C2866 C3389 ) \nC2867_=_C2868( C2867 C2868 ) C2867_=_C2869( C2867 C2869 ) C2867_=_C2870( C2867 C2870 ) C2867_=_C2871( C2867 C2871 ) C2867_=_C2873( C2867 C2873 ) C2867_=_C2874( C2867 C2874 ) \nC2867_=_C2876( C2867 C2876 ) C2867_=_C2877( C2867 C2877 ) C2867_=_C2878( C2867 C2878 ) C2867_=_C2879( C2867 C2879 ) C2867_=_C2880( C2867 C2880 ) C2867_=_C2881( C2867 C2881 ) \nC2867_=_C3473( C2867 C3473 ) C2868_=_C2869( C2868 C2869 ) C2868_=_C2870( C2868 C2870 ) C2868_=_C2871( C2868 C2871 ) C2868_=_C2873( C2868 C2873 ) C2868_=_C2874( C2868 C2874 ) \nC2868_=_C2876( C2868 C2876 ) C2868_=_C2877( C2868 C2877 ) C2868_=_C2878( C2868 C2878 ) C2868_=_C2879( C2868 C2879 ) C2868_=_C2880( C2868 C2880 ) C2868_=_C2881( C2868 C2881 ) \nC2868_=_C3652( C2868 C3652 ) C2869_=_C2870( C2869 C2870 ) C2869_=_C2871( C2869 C2871 ) C2869_=_C2873( C2869 C2873 ) C2869_=_C2874( C2869 C2874 ) C2869_=_C2876( C2869 C2876 ) \nC2869_=_C2877( C2869 C2877 ) C2869_=_C2878( C2869 C2878 ) C2869_=_C2879( C2869 C2879 ) C2869_=_C2880( C2869 C2880 ) C2869_=_C2881( C2869 C2881 ) C2869_=_C3660( C2869 C3660 ) \nC2870_=_C2871( C2870 C2871 ) C2870_=_C2873( C2870 C2873 ) C2870_=_C2874( C2870 C2874 ) C2870_=_C2876( C2870 C2876 ) C2870_=_C2877( C2870 C2877 ) C2870_=_C2878( C2870 C2878 ) \nC2870_=_C2879( C2870 C2879 ) C2870_=_C2880( C2870 C2880 ) C2870_=_C2881( C2870 C2881 ) C2870_=_C3816( C2870 C3816 ) C2871_=_C2873( C2871 C2873 ) C2871_=_C2874( C2871 C2874 ) \nC2871_=_C2876( C2871 C2876 ) C2871_=_C2877( C2871 C2877 ) C2871_=_C2878( C2871 C2878 ) C2871_=_C2879( C2871 C2879 ) C2871_=_C2880( C2871 C2880 ) C2871_=_C2881( C2871 C2881 ) \nC2873_=_C2874( C2873 C2874 ) C2873_=_C2876( C2873 C2876 ) C2873_=_C2877( C2873 C2877 ) C2873_=_C2878( C2873 C2878 ) C2873_=_C2879( C2873 C2879 ) C2873_=_C2880( C2873 C2880 ) \nC2873_=_C2881( C2873 C2881 ) C2874_=_C2876( C2874 C2876 ) C2874_=_C2877( C2874 C2877 ) C2874_=_C2878( C2874 C2878 ) C2874_=_C2879( C2874 C2879 ) C2874_=_C2880( C2874 C2880 ) \nC2874_=_C2881( C2874 C2881 ) C2874_=_C3958( C2874 C3958 ) C2876_=_C2877( C2876 C2877 ) C2876_=_C2878( C2876 C2878 ) C2876_=_C2879( C2876 C2879 ) C2876_=_C2880( C2876 C2880 ) \nC2876_=_C2881( C2876 C2881 ) C2877_=_C2878( C2877 C2878 ) C2877_=_C2879( C2877 C2879 ) C2877_=_C2880( C2877 C2880 ) C2877_=_C2881( C2877 C2881 ) C2878_=_C2879( C2878 C2879 ) \nC2878_=_C2880( C2878 C2880 ) C2878_=_C2881( C2878 C2881 ) C2878_=_C3994( C2878 C3994 ) C2879_=_C2880( C2879 C2880 ) C2879_=_C2881( C2879 C2881 ) C2879_=_C3995( C2879 C3995 ) \nC2880_=_C2881( C2880 C2881 ) C2881_=_C3936( C2881 C3936 ) C2915_=_C2926( C2915 C2926 ) C2915_=_C3029( C2915 C3029 ) C2915_=_C3030( C2915 C3030 ) C2915_=_C3031( C2915 C3031 ) \nC2915_=_C3032( C2915 C3032 ) C2915_=_C3033( C2915 C3033 ) C2915_=_C3034( C2915 C3034 ) C2915_=_C3035( C2915 C3035 ) C2915_=_C3036( C2915 C3036 ) C2915_=_C3037( C2915 C3037 ) \nC2915_=_C3038( C2915 C3038 ) C2915_=_C3039( C2915 C3039 ) C2915_=_C3040( C2915 C3040 ) C2915_=_C3041( C2915 C3041 ) C2915_=_C3042( C2915 C3042 ) C2926_=_C2942( C2926 C2942 ) \nC2926_=_C3036( C2926 C3036 ) C2926_=_C3162( C2926 C3162 ) C2926_=_C3494( C2926 C3494 ) C2926_=_C3508( C2926 C3508 ) C2926_=_C3652( C2926 C3652 ) C2926_=_C3705( C2926 C3705 ) \nC2926_=_C3816( C2926 C3816 ) C2926_=_C3933( C2926 C3933 ) C2926_=_C3934( C2926 C3934 ) C2926_=_C3935( C2926 C3935 ) C2926_=_C3936( C2926 C3936 ) C2942_=_C3036( C2942 C3036 ) \nC2942_=_C3162( C2942 C3162 ) C2942_=_C3494( C2942 C3494 ) C2942_=_C3508( C2942 C3508 ) C2942_=_C3652( C2942 C3652 ) C2942_=_C3705( C2942 C3705 ) C2942_=_C3816( C2942 C3816 ) \nC2942_=_C3933( C2942 C3933 ) C2942_=_C3934( C2942 C3934 ) C2942_=_C3935( C2942 C3935 ) C2942_=_C3936( C2942 C3936 ) C2973_=_C3389( C2973 C3389 ) C2973_=_C3473( C2973 C3473 ) \nC2973_=_C3599( C2973 C3599 ) C2973_=_C3660( C2973 C3660 ) C2973_=_C3767( C2973 C3767 ) C2973_=_C3810( C2973 C3810 ) C2973_=_C3873( C2973 C3873 ) C2973_=_C3916( C2973 C3916 ) \nC2973_=_C3958( C2973 C3958 ) C2973_=_C3990( C2973 C3990 ) C2973_=_C3991( C2973 C3991 ) C2973_=_C3992( C2973 C3992 ) C2973_=_C3993( C2973 C3993 ) C2973_=_C3994( C2973 C3994 ) \nC2973_=_C3995( C2973 C3995 ) C2973_=_C3996( C2973 C3996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041( C3029 C3041 ) C3029_=_C3042( C3029 C3042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042( C3030 C3042 ) C3031_=_C3032( C3031 C3032 ) C3031_=_C3033( C3031 C3033 ) C3031_=_C3034( C3031 C3034 ) \nC3031_=_C3035( C3031 C3035 ) C3031_=_C3036( C3031 C3036 ) C3031_=_C3037( C3031 C3037 ) C3031_=_C3038( C3031 C3038 ) C3031_=_C3039( C3031 C3039 ) C3031_=_C3040( C3031 C3040 ) \nC3031_=_C3041( C3031 C3041 ) C3031_=_C3042( C3031 C3042 ) C3032_=_C3033( C3032 C3033 ) C3032_=_C3034( C3032 C3034 ) C3032_=_C3035( C3032 C3035 ) C3032_=_C3036( C3032 C3036 ) \nC3032_=_C3037( C3032 C3037 ) C3032_=_C3038( C3032 C3038 ) C3032_=_C3039( C3032 C3039 ) C3032_=_C3040( C3032 C3040 ) C3032_=_C3041( C3032 C3041 ) C3032_=_C3042( C3032 C3042 ) \nC3032_=_C3508( C3032 C3508 ) C3033_=_C3034( C3033 C3034 ) C3033_=_C3035( C3033 C3035 ) C3033_=_C3036( C3033 C3036 ) C3033_=_C3037( C3033 C3037 ) C3033_=_C3038( C3033 C3038 ) \nC3033_=_C3039( C3033 C3039 ) C3033_=_C3040( C3033 C3040 ) C3033_=_C3041( C3033 C3041 ) C3033_=_C3042( C3033 C3042 ) C3034_=_C3035( C3034 C3035 ) C3034_=_C3036( C3034 C3036 ) \nC3034_=_C3037( C3034 C3037 ) C3034_=_C3038( C3034 C3038 ) C3034_=_C3039( C3034 C3039 ) C3034_=_C3040( C3034 C3040 ) C3034_=_C3041( C3034 C3041 ) C3034_=_C3042( C3034 C3042 ) \nC3035_=_C3036( C3035 C3036 ) C3035_=_C3037( C3035 C3037 ) C3035_=_C3038( C3035 C3038 ) C3035_=_C3039( C3035 C3039 ) C3035_=_C3040( C3035 C3040 ) C3035_=_C3041( C3035 C3041 ) \nC3035_=_C3042( C3035 C3042 ) C3036_=_C3037( C3036 C3037 ) C3036_=_C3038( C3036 C3038 ) C3036_=_C3039( C3036 C3039 ) C3036_=_C3040( C3036 C3040 ) C3036_=_C3041( C3036 C3041 ) \nC3036_=_C3042( C3036 C3042 ) C3036_=_C3162( C3036 C3162 ) C3036_=_C3494( C3036 C3494 ) C3036_=_C3508( C3036 C3508 ) C3036_=_C3652( C3036 C3652 ) C3036_=_C3705( C3036 C3705 ) \nC3036_=_C3816( C3036 C3816 ) C3036_=_C3933( C3036 C3933 ) C3036_=_C3934( C3036 C3934 ) C3036_=_C3935( C3036 C3935 ) C3036_=_C3936( C3036 C3936 ) C3037_=_C3038( C3037 C3038 ) \nC3037_=_C3039( C3037 C3039 ) C3037_=_C3040( C3037 C3040 ) C3037_=_C3041( C3037 C3041 ) C3037_=_C3042( C3037 C3042 ) C3038_=_C3039( C3038 C3039 ) C3038_=_C3040( C3038 C3040 ) \nC3038_=_C3041( C3038 C3041 ) C3038_=_C3042( C3038 C3042 ) C3038_=_C3933( C3038 C3933 ) C3039_=_C3040( C3039 C3040 ) C3039_=_C3041( C3039 C3041 ) C3039_=_C3042( C3039 C3042 ) \nC3039_=_C3934( C3039 C3934 ) C3040_=_C3041( C3040 C3041 ) C3040_=_C3042( C3040 C3042 ) C3041_=_C3042( C3041 C3042 ) C3042_=_C3935( C3042 C3935 ) C3162_=_C3494( C3162 C3494 ) \nC3162_=_C3508( C3162 C3508 ) C3162_=_C3652( C3162 C3652 ) C3162_=_C3705( C3162 C3705 ) C3162_=_C3816( C3162 C3816 ) C3162_=_C3933(</w:t>
      </w:r>
    </w:p>
    <w:p>
      <w:pPr>
        <w:pStyle w:val="PreformattedText"/>
        <w:bidi w:val="0"/>
        <w:spacing w:before="0" w:after="0"/>
        <w:jc w:val="left"/>
        <w:rPr/>
      </w:pPr>
      <w:r>
        <w:rPr/>
        <w:t xml:space="preserve"> </w:t>
      </w:r>
      <w:r>
        <w:rPr/>
        <w:t>C3162 C3933 ) C3162_=_C3934( C3162 C3934 ) \nC3162_=_C3935( C3162 C3935 ) C3162_=_C3936( C3162 C3936 ) C3389_=_C3473( C3389 C3473 ) C3389_=_C3599( C3389 C3599 ) C3389_=_C3660( C3389 C3660 ) C3389_=_C3767( C3389 C3767 ) \nC3389_=_C3810( C3389 C3810 ) C3389_=_C3873( C3389 C3873 ) C3389_=_C3916( C3389 C3916 ) C3389_=_C3958( C3389 C3958 ) C3389_=_C3990( C3389 C3990 ) C3389_=_C3991( C3389 C3991 ) \nC3389_=_C3992( C3389 C3992 ) C3389_=_C3993( C3389 C3993 ) C3389_=_C3994( C3389 C3994 ) C3389_=_C3995( C3389 C3995 ) C3389_=_C3996( C3389 C3996 ) C3473_=_C3599( C3473 C3599 ) \nC3473_=_C3660( C3473 C3660 ) C3473_=_C3767( C3473 C3767 ) C3473_=_C3810( C3473 C3810 ) C3473_=_C3873( C3473 C3873 ) C3473_=_C3916( C3473 C3916 ) C3473_=_C3958( C3473 C3958 ) \nC3473_=_C3990( C3473 C3990 ) C3473_=_C3991( C3473 C3991 ) C3473_=_C3992( C3473 C3992 ) C3473_=_C3993( C3473 C3993 ) C3473_=_C3994( C3473 C3994 ) C3473_=_C3995( C3473 C3995 ) \nC3473_=_C3996( C3473 C3996 ) C3494_=_C3508( C3494 C3508 ) C3494_=_C3652( C3494 C3652 ) C3494_=_C3705( C3494 C3705 ) C3494_=_C3816( C3494 C3816 ) C3494_=_C3933( C3494 C3933 ) \nC3494_=_C3934( C3494 C3934 ) C3494_=_C3935( C3494 C3935 ) C3494_=_C3936( C3494 C3936 ) C3508_=_C3652( C3508 C3652 ) C3508_=_C3705( C3508 C3705 ) C3508_=_C3816( C3508 C3816 ) \nC3508_=_C3933( C3508 C3933 ) C3508_=_C3934( C3508 C3934 ) C3508_=_C3935( C3508 C3935 ) C3508_=_C3936( C3508 C3936 ) C3599_=_C3660( C3599 C3660 ) C3599_=_C3767( C3599 C3767 ) \nC3599_=_C3810( C3599 C3810 ) C3599_=_C3873( C3599 C3873 ) C3599_=_C3916( C3599 C3916 ) C3599_=_C3958( C3599 C3958 ) C3599_=_C3990( C3599 C3990 ) C3599_=_C3991( C3599 C3991 ) \nC3599_=_C3992( C3599 C3992 ) C3599_=_C3993( C3599 C3993 ) C3599_=_C3994( C3599 C3994 ) C3599_=_C3995( C3599 C3995 ) C3599_=_C3996( C3599 C3996 ) C3652_=_C3705( C3652 C3705 ) \nC3652_=_C3816( C3652 C3816 ) C3652_=_C3933( C3652 C3933 ) C3652_=_C3934( C3652 C3934 ) C3652_=_C3935( C3652 C3935 ) C3652_=_C3936( C3652 C3936 ) C3660_=_C3767( C3660 C3767 ) \nC3660_=_C3810( C3660 C3810 ) C3660_=_C3873( C3660 C3873 ) C3660_=_C3916( C3660 C3916 ) C3660_=_C3958( C3660 C3958 ) C3660_=_C3990( C3660 C3990 ) C3660_=_C3991( C3660 C3991 ) \nC3660_=_C3992( C3660 C3992 ) C3660_=_C3993( C3660 C3993 ) C3660_=_C3994( C3660 C3994 ) C3660_=_C3995( C3660 C3995 ) C3660_=_C3996( C3660 C3996 ) C3705_=_C3816( C3705 C3816 ) \nC3705_=_C3933( C3705 C3933 ) C3705_=_C3934( C3705 C3934 ) C3705_=_C3935( C3705 C3935 ) C3705_=_C3936( C3705 C3936 ) C3767_=_C3810( C3767 C3810 ) C3767_=_C3873( C3767 C3873 ) \nC3767_=_C3916( C3767 C3916 ) C3767_=_C3958( C3767 C3958 ) C3767_=_C3990( C3767 C3990 ) C3767_=_C3991( C3767 C3991 ) C3767_=_C3992( C3767 C3992 ) C3767_=_C3993( C3767 C3993 ) \nC3767_=_C3994( C3767 C3994 ) C3767_=_C3995( C3767 C3995 ) C3767_=_C3996( C3767 C3996 ) C3810_=_C3873( C3810 C3873 ) C3810_=_C3916( C3810 C3916 ) C3810_=_C3958( C3810 C3958 ) \nC3810_=_C3990( C3810 C3990 ) C3810_=_C3991( C3810 C3991 ) C3810_=_C3992( C3810 C3992 ) C3810_=_C3993( C3810 C3993 ) C3810_=_C3994( C3810 C3994 ) C3810_=_C3995( C3810 C3995 ) \nC3810_=_C3996( C3810 C3996 ) C3816_=_C3933( C3816 C3933 ) C3816_=_C3934( C3816 C3934 ) C3816_=_C3935( C3816 C3935 ) C3816_=_C3936( C3816 C3936 ) C3873_=_C3916( C3873 C3916 ) \nC3873_=_C3958( C3873 C3958 ) C3873_=_C3990( C3873 C3990 ) C3873_=_C3991( C3873 C3991 ) C3873_=_C3992( C3873 C3992 ) C3873_=_C3993( C3873 C3993 ) C3873_=_C3994( C3873 C3994 ) \nC3873_=_C3995( C3873 C3995 ) C3873_=_C3996( C3873 C3996 ) C3916_=_C3958( C3916 C3958 ) C3916_=_C3990( C3916 C3990 ) C3916_=_C3991( C3916 C3991 ) C3916_=_C3992( C3916 C3992 ) \nC3916_=_C3993( C3916 C3993 ) C3916_=_C3994( C3916 C3994 ) C3916_=_C3995( C3916 C3995 ) C3916_=_C3996( C3916 C3996 ) C3933_=_C3934( C3933 C3934 ) C3933_=_C3935( C3933 C3935 ) \nC3933_=_C3936( C3933 C3936 ) C3934_=_C3935( C3934 C3935 ) C3934_=_C3936( C3934 C3936 ) C3935_=_C3936( C3935 C3936 ) C3958_=_C3990( C3958 C3990 ) C3958_=_C3991( C3958 C3991 ) \nC3958_=_C3992( C3958 C3992 ) C3958_=_C3993( C3958 C3993 ) C3958_=_C3994( C3958 C3994 ) C3958_=_C3995( C3958 C3995 ) C3958_=_C3996( C3958 C3996 ) C3990_=_C3991( C3990 C3991 ) \nC3990_=_C3992( C3990 C3992 ) C3990_=_C3993( C3990 C3993 ) C3990_=_C3994( C3990 C3994 ) C3990_=_C3995( C3990 C3995 ) C3990_=_C3996( C3990 C3996 ) C3991_=_C3992( C3991 C3992 ) \nC3991_=_C3993( C3991 C3993 ) C3991_=_C3994( C3991 C3994 ) C3991_=_C3995( C3991 C3995 ) C3991_=_C3996( C3991 C3996 ) C3992_=_C3993( C3992 C3993 ) C3992_=_C3994( C3992 C3994 ) \nC3992_=_C3995( C3992 C3995 ) C3992_=_C3996( C3992 C3996 ) C3993_=_C3994( C3993 C3994 ) C3993_=_C3995( C3993 C3995 ) C3993_=_C3996( C3993 C3996 ) C3994_=_C3995( C3994 C3995 ) \nC3994_=_C3996( C3994 C3996 ) C3995_=_C3996( C3995 C3996 ) "];67-&gt;75[label="193: C377 C461 C483 C484 C486 \nC488 C489 C490 C493 C494 C495 \nC496 C497 C498 C499 C500 C502 \nC504 C505 C506 C507 C508 C509 \nC510 C518 C522 C534 C545 C547 \nC670 C671 C698 C802 C850 C950 \nC979 C982 C990 C1007 C1057 C1069 \nC1149 C1213 C1341 C1372 C1435 C1483 \nC1530 C1531 C1625 C1628 C1641 C1752 \nC1758 C1760 C1764 C1771 C1777 C1780 \nC1812 C1875 C1902 C1903 C1904 C1906 \nC1907 C1909 C1910 C1911 C1912 C1913 \nC1914 C1915 C1916 C1917 C1918 C1919 \nC1920 C1922 C1923 C1924 C1925 C2024 \nC2041 C2094 C2096 C2141 C2180 C2181 \nC2182 C2183 C2185 C2186 C2187 C2188 \nC2189 C2190 C2191 C2192 C2194 C2195 \nC2196 C2197 C2198 C2199 C2200 C2203 \nC2212 C2213 C2230 C2345 C2421 C2422 \nC2423 C2425 C2426 C2427 C2428 C2429 \nC2430 C2432 C2433 C2434 C2435 C2436 \nC2437 C2488 C2532 C2537 C2594 C2662 \nC2782 C2857 C2863 C2864 C2865 C2866 \nC2867 C2868 C2869 C2870 C2871 C2873 \nC2874 C2876 C2877 C2878 C2879 C2880 \nC2881 C2915 C2926 C2942 C2973 C3029 \nC3030 C3031 C3032 C3033 C3034 C3035 \nC3037 C3038 C3039 C3040 C3041 C3042 \nC3162 C3389 C3473 C3494 C3508 C3599 \nC3652 C3660 C3705 C3767 C3810 C3816 \nC3873 C3916 C3933 C3934 C3935 C3936 \nC3958 C3990 C3991 C3992 C3993 C3994 \nC3995 C3996 \n2381: C377_=_C483 ,C377_=_C484 ,C377_=_C486 ,C377_=_C488 ,C377_=_C489 ,\nC377_=_C490 ,C377_=_C493 ,C377_=_C494 ,C377_=_C495 ,C377_=_C496 ,C377_=_C497 ,\nC377_=_C498 ,C377_=_C499 ,C377_=_C500 ,C377_=_C502 ,C377_=_C504 ,C377_=_C505 ,\nC377_=_C506 ,C377_=_C507 ,C377_=_C508 ,C377_=_C509 ,C377_=_C510 ,C461_=_C522 ,\nC461_=_C698 ,C461_=_C802 ,C461_=_C1057 ,C461_=_C1435 ,C461_=_C2203 ,C461_=_C2863 ,\nC461_=_C2864 ,C461_=_C2865 ,C461_=_C2866 ,C461_=_C2867 ,C461_=_C2868 ,C461_=_C2869 ,\nC461_=_C2870 ,C461_=_C2871 ,C461_=_C2873 ,C461_=_C2874 ,C461_=_C2876 ,C461_=_C2877 ,\nC461_=_C2878 ,C461_=_C2879 ,C461_=_C2880 ,C461_=_C2881 ,C483_=_C484 ,C483_=_C486 ,\nC483_=_C488 ,C483_=_C489 ,C483_=_C490 ,C483_=_C493 ,C483_=_C494 ,C483_=_C495 ,\nC483_=_C496 ,C483_=_C497 ,C483_=_C498 ,C483_=_C499 ,C483_=_C500 ,C483_=_C502 ,\nC483_=_C504 ,C483_=_C505 ,C483_=_C506 ,C483_=_C507 ,C483_=_C508 ,C483_=_C509 ,\nC483_=_C510 ,C483_=_C1057 ,C483_=_C1069 ,C484_=_C486 ,C484_=_C488 ,C484_=_C489 ,\nC484_=_C490 ,C484_=_C493 ,C484_=_C494 ,C484_=_C495 ,C484_=_C496 ,C484_=_C497 ,\nC484_=_C498 ,C484_=_C499 ,C484_=_C500 ,C484_=_C502 ,C484_=_C504 ,C484_=_C505 ,\nC484_=_C506 ,C484_=_C507 ,C484_=_C508 ,C484_=_C509 ,C484_=_C510 ,C484_=_C1758 ,\nC484_=_C1760 ,C484_=_C1764 ,C484_=_C1771 ,C486_=_C488 ,C486_=_C489 ,C486_=_C490 ,\nC486_=_C493 ,C486_=_C494 ,C486_=_C495 ,C486_=_C496 ,C486_=_C497 ,C486_=_C498 ,\nC486_=_C499 ,C486_=_C500 ,C486_=_C502 ,C486_=_C504 ,C486_=_C505 ,C486_=_C506 ,\nC486_=_C507 ,C486_=_C508 ,C486_=_C509 ,C486_=_C510 ,C488_=_C489 ,C488_=_C490 ,\nC488_=_C493 ,C488_=_C494 ,C488_=_C495 ,C488_=_C496 ,C488_=_C497 ,C488_=_C498 ,\nC488_=_C499 ,C488_=_C500 ,C488_=_C502 ,C488_=_C504 ,C488_=_C505 ,C488_=_C506 ,\nC488_=_C507 ,C488_=_C508 ,C488_=_C509 ,C488_=_C510 ,C488_=_C2180 ,C488_=_C2421 ,\nC488_=_C2532 ,C488_=_C2537 ,C489_=_C490 ,C489_=_C493 ,C489_=_C494 ,C489_=_C495 ,\nC489_=_C496 ,C489_=_C497 ,C489_=_C498 ,C489_=_C499 ,C489_=_C500 ,C489_=_C502 ,\nC489_=_C504 ,C489_=_C505 ,C489_=_C506 ,C489_=_C507 ,C489_=_C508 ,C489_=_C509 ,\nC489_=_C510 ,C490_=_C493 ,C490_=_C494 ,C490_=_C495 ,C490_=_C496 ,C490_=_C497 ,\nC490_=_C498 ,C490_=_C499 ,C490_=_C500 ,C490_=_C502 ,C490_=_C504 ,C490_=_C505 ,\nC490_=_C506 ,C490_=_C507 ,C490_=_C508 ,C490_=_C509 ,C490_=_C510 ,C493_=_C494 ,\nC493_=_C495 ,C493_=_C496 ,C493_=_C497 ,C493_=_C498 ,C493_=_C499 ,C493_=_C500 ,\nC493_=_C502 ,C493_=_C504 ,C493_=_C505 ,C493_=_C506 ,C493_=_C507 ,C493_=_C508 ,\nC493_=_C509 ,C493_=_C510 ,C493_=_C2186 ,C494_=_C495 ,C494_=_C496 ,C494_=_C497 ,\nC494_=_C498 ,C494_=_C499 ,C494_=_C500 ,C494_=_C502 ,C494_=_C504 ,C494_=_C505 ,\nC494_=_C506 ,C494_=_C507 ,C494_=_C508 ,C494_=_C509 ,C494_=_C510 ,C495_=_C496 ,\nC495_=_C497 ,C495_=_C498 ,C495_=_C499 ,C495_=_C500 ,C495_=_C502 ,C495_=_C504 ,\nC495_=_C505 ,C495_=_C506 ,C495_=_C507 ,C495_=_C508 ,C495_=_C509 ,C495_=_C510 ,\nC496_=_C497 ,C496_=_C498 ,C496_=_C499 ,C496_=_C500 ,C496_=_C502 ,C496_=_C504 ,\nC496_=_C505 ,C496_=_C506 ,C496_=_C507 ,C496_=_C508 ,C496_=_C509 ,C496_=_C510 ,\nC496_=_C2866 ,C496_=_C3389 ,C497_=_C498 ,C497_=_C499 ,C497_=_C500 ,C497_=_C502 ,\nC497_=_C504 ,C497_=_C505 ,C497_=_C506 ,C497_=_C507 ,C497_=_C508 ,C497_=_C509 ,\nC497_=_C510 ,C497_=_C2867 ,C497_=_C3473 ,C498_=_C499 ,C498_=_C500 ,C498_=_C502 ,\nC498_=_C504 ,C498_=_C505 ,C498_=_C506 ,C498_=_C507 ,C498_=_C508 ,C498_=_C509 ,\nC498_=_C510 ,C499_=_C500 ,C499_=_C502 ,C499_=_C504 ,C499_=_C505 ,C499_=_C506 ,\nC499_=_C507 ,C499_=_C508 ,C499_=_C509 ,C499_=_C510 ,C499_=_C2189 ,C499_=_C2426 ,\nC499_=_C3032 ,C499_=_C3508 ,C500_=_C502 ,C500_=_C504 ,C500_=_C505 ,C500_=_C506 ,\nC500_=_C507 ,C500_=_C508 ,C500_=_C509 ,C500_=_C510 ,C500_=_C2869 ,C500_=_C3660 ,\nC502_=_C504 ,C502_=_C505 ,C502_=_C506 ,C502_=_C507 ,C502_=_C508 ,C502_=_C509 ,\nC502_=_C510 ,C502_=_C2874 ,C502_=_C3958 ,C504_=_C505 ,C504_=_C506 ,C504_=_C507 ,\nC504_=_C508 ,C504_=_C509 ,C504_=_C510 ,C505_=_C506 ,C505_=_C507 ,C505_=_C508 ,\nC505_=_C509 ,C505_=_C510 ,C505_=_C2195 ,C505_=_C2433 ,C505_=_C3038 ,C505_=_C3933 ,\nC506_=_C507 ,C506_=_C508 ,C506_=_C509 ,C506_=_C510 ,C506_=_C2196</w:t>
      </w:r>
    </w:p>
    <w:p>
      <w:pPr>
        <w:pStyle w:val="PreformattedText"/>
        <w:bidi w:val="0"/>
        <w:spacing w:before="0" w:after="0"/>
        <w:jc w:val="left"/>
        <w:rPr/>
      </w:pPr>
      <w:r>
        <w:rPr/>
        <w:t xml:space="preserve"> </w:t>
      </w:r>
      <w:r>
        <w:rPr/>
        <w:t>,C506_=_C2434 ,\nC506_=_C3039 ,C506_=_C3934 ,C507_=_C508 ,C507_=_C509 ,C507_=_C510 ,C507_=_C3993 ,\nC508_=_C509 ,C508_=_C510 ,C508_=_C2878 ,C508_=_C3994 ,C509_=_C510 ,C509_=_C2879 ,\nC509_=_C3995 ,C510_=_C2200 ,C510_=_C2437 ,C510_=_C3042 ,C510_=_C3935 ,C518_=_C522 ,\nC518_=_C534 ,C518_=_C670 ,C518_=_C850 ,C518_=_C1530 ,C518_=_C1625 ,C518_=_C1902 ,\nC518_=_C1903 ,C518_=_C1904 ,C518_=_C1906 ,C518_=_C1907 ,C518_=_C1909 ,C518_=_C1910 ,\nC518_=_C1911 ,C518_=_C1912 ,C518_=_C1913 ,C518_=_C1914 ,C518_=_C1915 ,C518_=_C1916 ,\nC518_=_C1917 ,C518_=_C1918 ,C518_=_C1919 ,C518_=_C1920 ,C518_=_C1922 ,C518_=_C1923 ,\nC518_=_C1924 ,C518_=_C1925 ,C522_=_C534 ,C522_=_C698 ,C522_=_C802 ,C522_=_C1057 ,\nC522_=_C1435 ,C522_=_C2203 ,C522_=_C2863 ,C522_=_C2864 ,C522_=_C2865 ,C522_=_C2866 ,\nC522_=_C2867 ,C522_=_C2868 ,C522_=_C2869 ,C522_=_C2870 ,C522_=_C2871 ,C522_=_C2873 ,\nC522_=_C2874 ,C522_=_C2876 ,C522_=_C2877 ,C522_=_C2878 ,C522_=_C2879 ,C522_=_C2880 ,\nC522_=_C2881 ,C534_=_C990 ,C534_=_C1213 ,C534_=_C1641 ,C534_=_C1771 ,C534_=_C1812 ,\nC534_=_C2212 ,C534_=_C2230 ,C534_=_C2488 ,C534_=_C2537 ,C534_=_C2926 ,C534_=_C2942 ,\nC534_=_C3162 ,C534_=_C3494 ,C534_=_C3508 ,C534_=_C3652 ,C534_=_C3705 ,C534_=_C3816 ,\nC534_=_C3933 ,C534_=_C3934 ,C534_=_C3935 ,C534_=_C3936 ,C545_=_C547 ,C545_=_C671 ,\nC545_=_C979 ,C545_=_C1531 ,C545_=_C1628 ,C545_=_C1760 ,C545_=_C1777 ,C545_=_C2094 ,\nC545_=_C2421 ,C545_=_C2422 ,C545_=_C2423 ,C545_=_C2425 ,C545_=_C2426 ,C545_=_C2427 ,\nC545_=_C2428 ,C545_=_C2429 ,C545_=_C2430 ,C545_=_C2432 ,C545_=_C2433 ,C545_=_C2434 ,\nC545_=_C2435 ,C545_=_C2436 ,C545_=_C2437 ,C547_=_C982 ,C547_=_C1007 ,C547_=_C1372 ,\nC547_=_C1764 ,C547_=_C1780 ,C547_=_C2096 ,C547_=_C2141 ,C547_=_C2532 ,C547_=_C2782 ,\nC547_=_C2915 ,C547_=_C3029 ,C547_=_C3030 ,C547_=_C3031 ,C547_=_C3032 ,C547_=_C3033 ,\nC547_=_C3034 ,C547_=_C3035 ,C547_=_C3037 ,C547_=_C3038 ,C547_=_C3039 ,C547_=_C3040 ,\nC547_=_C3041 ,C547_=_C3042 ,C670_=_C671 ,C670_=_C850 ,C670_=_C1530 ,C670_=_C1625 ,\nC670_=_C1902 ,C670_=_C1903 ,C670_=_C1904 ,C670_=_C1906 ,C670_=_C1907 ,C670_=_C1909 ,\nC670_=_C1910 ,C670_=_C1911 ,C670_=_C1912 ,C670_=_C1913 ,C670_=_C1914 ,C670_=_C1915 ,\nC670_=_C1916 ,C670_=_C1917 ,C670_=_C1918 ,C670_=_C1919 ,C670_=_C1920 ,C670_=_C1922 ,\nC670_=_C1923 ,C670_=_C1924 ,C670_=_C1925 ,C671_=_C979 ,C671_=_C1531 ,C671_=_C1628 ,\nC671_=_C1760 ,C671_=_C1777 ,C671_=_C2094 ,C671_=_C2421 ,C671_=_C2422 ,C671_=_C2423 ,\nC671_=_C2425 ,C671_=_C2426 ,C671_=_C2427 ,C671_=_C2428 ,C671_=_C2429 ,C671_=_C2430 ,\nC671_=_C2432 ,C671_=_C2433 ,C671_=_C2434 ,C671_=_C2435 ,C671_=_C2436 ,C671_=_C2437 ,\nC698_=_C802 ,C698_=_C1057 ,C698_=_C1435 ,C698_=_C2203 ,C698_=_C2863 ,C698_=_C2864 ,\nC698_=_C2865 ,C698_=_C2866 ,C698_=_C2867 ,C698_=_C2868 ,C698_=_C2869 ,C698_=_C2870 ,\nC698_=_C2871 ,C698_=_C2873 ,C698_=_C2874 ,C698_=_C2876 ,C698_=_C2877 ,C698_=_C2878 ,\nC698_=_C2879 ,C698_=_C2880 ,C698_=_C2881 ,C802_=_C1057 ,C802_=_C1435 ,C802_=_C2203 ,\nC802_=_C2863 ,C802_=_C2864 ,C802_=_C2865 ,C802_=_C2866 ,C802_=_C2867 ,C802_=_C2868 ,\nC802_=_C2869 ,C802_=_C2870 ,C802_=_C2871 ,C802_=_C2873 ,C802_=_C2874 ,C802_=_C2876 ,\nC802_=_C2877 ,C802_=_C2878 ,C802_=_C2879 ,C802_=_C2880 ,C802_=_C2881 ,C850_=_C1530 ,\nC850_=_C1625 ,C850_=_C1902 ,C850_=_C1903 ,C850_=_C1904 ,C850_=_C1906 ,C850_=_C1907 ,\nC850_=_C1909 ,C850_=_C1910 ,C850_=_C1911 ,C850_=_C1912 ,C850_=_C1913 ,C850_=_C1914 ,\nC850_=_C1915 ,C850_=_C1916 ,C850_=_C1917 ,C850_=_C1918 ,C850_=_C1919 ,C850_=_C1920 ,\nC850_=_C1922 ,C850_=_C1923 ,C850_=_C1924 ,C850_=_C1925 ,C950_=_C1149 ,C950_=_C1341 ,\nC950_=_C1483 ,C950_=_C1758 ,C950_=_C2024 ,C950_=_C2180 ,C950_=_C2181 ,C950_=_C2182 ,\nC950_=_C2183 ,C950_=_C2185 ,C950_=_C2186 ,C950_=_C2187 ,C950_=_C2188 ,C950_=_C2189 ,\nC950_=_C2190 ,C950_=_C2191 ,C950_=_C2192 ,C950_=_C2194 ,C950_=_C2195 ,C950_=_C2196 ,\nC950_=_C2197 ,C950_=_C2198 ,C950_=_C2199 ,C950_=_C2200 ,C979_=_C982 ,C979_=_C990 ,\nC979_=_C1531 ,C979_=_C1628 ,C979_=_C1760 ,C979_=_C1777 ,C979_=_C2094 ,C979_=_C2421 ,\nC979_=_C2422 ,C979_=_C2423 ,C979_=_C2425 ,C979_=_C2426 ,C979_=_C2427 ,C979_=_C2428 ,\nC979_=_C2429 ,C979_=_C2430 ,C979_=_C2432 ,C979_=_C2433 ,C979_=_C2434 ,C979_=_C2435 ,\nC979_=_C2436 ,C979_=_C2437 ,C982_=_C990 ,C982_=_C1007 ,C982_=_C1372 ,C982_=_C1764 ,\nC982_=_C1780 ,C982_=_C2096 ,C982_=_C2141 ,C982_=_C2532 ,C982_=_C2782 ,C982_=_C2915 ,\nC982_=_C3029 ,C982_=_C3030 ,C982_=_C3031 ,C982_=_C3032 ,C982_=_C3033 ,C982_=_C3034 ,\nC982_=_C3035 ,C982_=_C3037 ,C982_=_C3038 ,C982_=_C3039 ,C982_=_C3040 ,C982_=_C3041 ,\nC982_=_C3042 ,C990_=_C1213 ,C990_=_C1641 ,C990_=_C1771 ,C990_=_C1812 ,C990_=_C2212 ,\nC990_=_C2230 ,C990_=_C2488 ,C990_=_C2537 ,C990_=_C2926 ,C990_=_C2942 ,C990_=_C3162 ,\nC990_=_C3494 ,C990_=_C3508 ,C990_=_C3652 ,C990_=_C3705 ,C990_=_C3816 ,C990_=_C3933 ,\nC990_=_C3934 ,C990_=_C3935 ,C990_=_C3936 ,C1007_=_C1372 ,C1007_=_C1764 ,C1007_=_C1780 ,\nC1007_=_C2096 ,C1007_=_C2141 ,C1007_=_C2532 ,C1007_=_C2782 ,C1007_=_C2915 ,C1007_=_C3029 ,\nC1007_=_C3030 ,C1007_=_C3031 ,C1007_=_C3032 ,C1007_=_C3033 ,C1007_=_C3034 ,C1007_=_C3035 ,\nC1007_=_C3037 ,C1007_=_C3038 ,C1007_=_C3039 ,C1007_=_C3040 ,C1007_=_C3041 ,C1007_=_C3042 ,\nC1057_=_C1069 ,C1057_=_C1435 ,C1057_=_C2203 ,C1057_=_C2863 ,C1057_=_C2864 ,C1057_=_C2865 ,\nC1057_=_C2866 ,C1057_=_C2867 ,C1057_=_C2868 ,C1057_=_C2869 ,C1057_=_C2870 ,C1057_=_C2871 ,\nC1057_=_C2873 ,C1057_=_C2874 ,C1057_=_C2876 ,C1057_=_C2877 ,C1057_=_C2878 ,C1057_=_C2879 ,\nC1057_=_C2880 ,C1057_=_C2881 ,C1069_=_C1752 ,C1069_=_C1875 ,C1069_=_C2041 ,C1069_=_C2213 ,\nC1069_=_C2345 ,C1069_=_C2594 ,C1069_=_C2662 ,C1069_=_C2857 ,C1069_=_C2973 ,C1069_=_C3389 ,\nC1069_=_C3473 ,C1069_=_C3599 ,C1069_=_C3660 ,C1069_=_C3767 ,C1069_=_C3810 ,C1069_=_C3873 ,\nC1069_=_C3916 ,C1069_=_C3958 ,C1069_=_C3990 ,C1069_=_C3991 ,C1069_=_C3992 ,C1069_=_C3993 ,\nC1069_=_C3994 ,C1069_=_C3995 ,C1069_=_C3996 ,C1149_=_C1341 ,C1149_=_C1483 ,C1149_=_C1758 ,\nC1149_=_C2024 ,C1149_=_C2180 ,C1149_=_C2181 ,C1149_=_C2182 ,C1149_=_C2183 ,C1149_=_C2185 ,\nC1149_=_C2186 ,C1149_=_C2187 ,C1149_=_C2188 ,C1149_=_C2189 ,C1149_=_C2190 ,C1149_=_C2191 ,\nC1149_=_C2192 ,C1149_=_C2194 ,C1149_=_C2195 ,C1149_=_C2196 ,C1149_=_C2197 ,C1149_=_C2198 ,\nC1149_=_C2199 ,C1149_=_C2200 ,C1213_=_C1641 ,C1213_=_C1771 ,C1213_=_C1812 ,C1213_=_C2212 ,\nC1213_=_C2230 ,C1213_=_C2488 ,C1213_=_C2537 ,C1213_=_C2926 ,C1213_=_C2942 ,C1213_=_C3162 ,\nC1213_=_C3494 ,C1213_=_C3508 ,C1213_=_C3652 ,C1213_=_C3705 ,C1213_=_C3816 ,C1213_=_C3933 ,\nC1213_=_C3934 ,C1213_=_C3935 ,C1213_=_C3936 ,C1341_=_C1483 ,C1341_=_C1758 ,C1341_=_C2024 ,\nC1341_=_C2180 ,C1341_=_C2181 ,C1341_=_C2182 ,C1341_=_C2183 ,C1341_=_C2185 ,C1341_=_C2186 ,\nC1341_=_C2187 ,C1341_=_C2188 ,C1341_=_C2189 ,C1341_=_C2190 ,C1341_=_C2191 ,C1341_=_C2192 ,\nC1341_=_C2194 ,C1341_=_C2195 ,C1341_=_C2196 ,C1341_=_C2197 ,C1341_=_C2198 ,C1341_=_C2199 ,\nC1341_=_C2200 ,C1372_=_C1764 ,C1372_=_C1780 ,C1372_=_C2096 ,C1372_=_C2141 ,C1372_=_C2532 ,\nC1372_=_C2782 ,C1372_=_C2915 ,C1372_=_C3029 ,C1372_=_C3030 ,C1372_=_C3031 ,C1372_=_C3032 ,\nC1372_=_C3033 ,C1372_=_C3034 ,C1372_=_C3035 ,C1372_=_C3037 ,C1372_=_C3038 ,C1372_=_C3039 ,\nC1372_=_C3040 ,C1372_=_C3041 ,C1372_=_C3042 ,C1435_=_C2203 ,C1435_=_C2863 ,C1435_=_C2864 ,\nC1435_=_C2865 ,C1435_=_C2866 ,C1435_=_C2867 ,C1435_=_C2868 ,C1435_=_C2869 ,C1435_=_C2870 ,\nC1435_=_C2871 ,C1435_=_C2873 ,C1435_=_C2874 ,C1435_=_C2876 ,C1435_=_C2877 ,C1435_=_C2878 ,\nC1435_=_C2879 ,C1435_=_C2880 ,C1435_=_C2881 ,C1483_=_C1758 ,C1483_=_C2024 ,C1483_=_C2180 ,\nC1483_=_C2181 ,C1483_=_C2182 ,C1483_=_C2183 ,C1483_=_C2185 ,C1483_=_C2186 ,C1483_=_C2187 ,\nC1483_=_C2188 ,C1483_=_C2189 ,C1483_=_C2190 ,C1483_=_C2191 ,C1483_=_C2192 ,C1483_=_C2194 ,\nC1483_=_C2195 ,C1483_=_C2196 ,C1483_=_C2197 ,C1483_=_C2198 ,C1483_=_C2199 ,C1483_=_C2200 ,\nC1530_=_C1531 ,C1530_=_C1625 ,C1530_=_C1902 ,C1530_=_C1903 ,C1530_=_C1904 ,C1530_=_C1906 ,\nC1530_=_C1907 ,C1530_=_C1909 ,C1530_=_C1910 ,C1530_=_C1911 ,C1530_=_C1912 ,C1530_=_C1913 ,\nC1530_=_C1914 ,C1530_=_C1915 ,C1530_=_C1916 ,C1530_=_C1917 ,C1530_=_C1918 ,C1530_=_C1919 ,\nC1530_=_C1920 ,C1530_=_C1922 ,C1530_=_C1923 ,C1530_=_C1924 ,C1530_=_C1925 ,C1531_=_C1628 ,\nC1531_=_C1760 ,C1531_=_C1777 ,C1531_=_C2094 ,C1531_=_C2421 ,C1531_=_C2422 ,C1531_=_C2423 ,\nC1531_=_C2425 ,C1531_=_C2426 ,C1531_=_C2427 ,C1531_=_C2428 ,C1531_=_C2429 ,C1531_=_C2430 ,\nC1531_=_C2432 ,C1531_=_C2433 ,C1531_=_C2434 ,C1531_=_C2435 ,C1531_=_C2436 ,C1531_=_C2437 ,\nC1625_=_C1628 ,C1625_=_C1641 ,C1625_=_C1902 ,C1625_=_C1903 ,C1625_=_C1904 ,C1625_=_C1906 ,\nC1625_=_C1907 ,C1625_=_C1909 ,C1625_=_C1910 ,C1625_=_C1911 ,C1625_=_C1912 ,C1625_=_C1913 ,\nC1625_=_C1914 ,C1625_=_C1915 ,C1625_=_C1916 ,C1625_=_C1917 ,C1625_=_C1918 ,C1625_=_C1919 ,\nC1625_=_C1920 ,C1625_=_C1922 ,C1625_=_C1923 ,C1625_=_C1924 ,C1625_=_C1925 ,C1628_=_C1641 ,\nC1628_=_C1760 ,C1628_=_C1777 ,C1628_=_C2094 ,C1628_=_C2421 ,C1628_=_C2422 ,C1628_=_C2423 ,\nC1628_=_C2425 ,C1628_=_C2426 ,C1628_=_C2427 ,C1628_=_C2428 ,C1628_=_C2429 ,C1628_=_C2430 ,\nC1628_=_C2432 ,C1628_=_C2433 ,C1628_=_C2434 ,C1628_=_C2435 ,C1628_=_C2436 ,C1628_=_C2437 ,\nC1641_=_C1771 ,C1641_=_C1812 ,C1641_=_C2212 ,C1641_=_C2230 ,C1641_=_C2488 ,C1641_=_C2537 ,\nC1641_=_C2926 ,C1641_=_C2942 ,C1641_=_C3162 ,C1641_=_C3494 ,C1641_=_C3508 ,C1641_=_C3652 ,\nC1641_=_C3705 ,C1641_=_C3816 ,C1641_=_C3933 ,C1641_=_C3934 ,C1641_=_C3935 ,C1641_=_C3936 ,\nC1752_=_C1875 ,C1752_=_C2041 ,C1752_=_C2213 ,C1752_=_C2345 ,C1752_=_C2594 ,C1752_=_C2662 ,\nC1752_=_C2857 ,C1752_=_C2973 ,C1752_=_C3389 ,C1752_=_C3473 ,C1752_=_C3599 ,C1752_=_C3660 ,\nC1752_=_C3767 ,C1752_=_C3810 ,C1752_=_C3873 ,C1752_=_C3916 ,C1752_=_C3958 ,C1752_=_C3990 ,\nC1752_=_C3991 ,C1752_=_C3992 ,C1752_=_C3993 ,C1752_=_C3994 ,C1752_=_C3995 ,C1752_=_C3996 ,\nC1758_=_C1760 ,C1758_=_C1764 ,C1758_=_C1771 ,C1758_=_C2024 ,C1758_=_C2180 ,C1758_=_C2181 ,\nC1758_=_C2182 ,C1758_=_C2183 ,C1758_=_C2185 ,C1758_=_C2186 ,C1758_=_C2187 ,C1758_=_C2188 ,\nC1758_=_C2189 ,C1758_=_C2190 ,C1758_=_C2191 ,C1758_=_C2192 ,C1758_=_C2194 ,C1758_=_C2195 ,\nC1758_=_C2196 ,C1758_=_C2197</w:t>
      </w:r>
    </w:p>
    <w:p>
      <w:pPr>
        <w:pStyle w:val="PreformattedText"/>
        <w:bidi w:val="0"/>
        <w:spacing w:before="0" w:after="0"/>
        <w:jc w:val="left"/>
        <w:rPr/>
      </w:pPr>
      <w:r>
        <w:rPr/>
        <w:t xml:space="preserve"> </w:t>
      </w:r>
      <w:r>
        <w:rPr/>
        <w:t>,C1758_=_C2198 ,C1758_=_C2199 ,C1758_=_C2200 ,C1760_=_C1764 ,\nC1760_=_C1771 ,C1760_=_C1777 ,C1760_=_C2094 ,C1760_=_C2421 ,C1760_=_C2422 ,C1760_=_C2423 ,\nC1760_=_C2425 ,C1760_=_C2426 ,C1760_=_C2427 ,C1760_=_C2428 ,C1760_=_C2429 ,C1760_=_C2430 ,\nC1760_=_C2432 ,C1760_=_C2433 ,C1760_=_C2434 ,C1760_=_C2435 ,C1760_=_C2436 ,C1760_=_C2437 ,\nC1764_=_C1771 ,C1764_=_C1780 ,C1764_=_C2096 ,C1764_=_C2141 ,C1764_=_C2532 ,C1764_=_C2782 ,\nC1764_=_C2915 ,C1764_=_C3029 ,C1764_=_C3030 ,C1764_=_C3031 ,C1764_=_C3032 ,C1764_=_C3033 ,\nC1764_=_C3034 ,C1764_=_C3035 ,C1764_=_C3037 ,C1764_=_C3038 ,C1764_=_C3039 ,C1764_=_C3040 ,\nC1764_=_C3041 ,C1764_=_C3042 ,C1771_=_C1812 ,C1771_=_C2212 ,C1771_=_C2230 ,C1771_=_C2488 ,\nC1771_=_C2537 ,C1771_=_C2926 ,C1771_=_C2942 ,C1771_=_C3162 ,C1771_=_C3494 ,C1771_=_C3508 ,\nC1771_=_C3652 ,C1771_=_C3705 ,C1771_=_C3816 ,C1771_=_C3933 ,C1771_=_C3934 ,C1771_=_C3935 ,\nC1771_=_C3936 ,C1777_=_C1780 ,C1777_=_C2094 ,C1777_=_C2421 ,C1777_=_C2422 ,C1777_=_C2423 ,\nC1777_=_C2425 ,C1777_=_C2426 ,C1777_=_C2427 ,C1777_=_C2428 ,C1777_=_C2429 ,C1777_=_C2430 ,\nC1777_=_C2432 ,C1777_=_C2433 ,C1777_=_C2434 ,C1777_=_C2435 ,C1777_=_C2436 ,C1777_=_C2437 ,\nC1780_=_C2096 ,C1780_=_C2141 ,C1780_=_C2532 ,C1780_=_C2782 ,C1780_=_C2915 ,C1780_=_C3029 ,\nC1780_=_C3030 ,C1780_=_C3031 ,C1780_=_C3032 ,C1780_=_C3033 ,C1780_=_C3034 ,C1780_=_C3035 ,\nC1780_=_C3037 ,C1780_=_C3038 ,C1780_=_C3039 ,C1780_=_C3040 ,C1780_=_C3041 ,C1780_=_C3042 ,\nC1812_=_C2212 ,C1812_=_C2230 ,C1812_=_C2488 ,C1812_=_C2537 ,C1812_=_C2926 ,C1812_=_C2942 ,\nC1812_=_C3162 ,C1812_=_C3494 ,C1812_=_C3508 ,C1812_=_C3652 ,C1812_=_C3705 ,C1812_=_C3816 ,\nC1812_=_C3933 ,C1812_=_C3934 ,C1812_=_C3935 ,C1812_=_C3936 ,C1875_=_C2041 ,C1875_=_C2213 ,\nC1875_=_C2345 ,C1875_=_C2594 ,C1875_=_C2662 ,C1875_=_C2857 ,C1875_=_C2973 ,C1875_=_C3389 ,\nC1875_=_C3473 ,C1875_=_C3599 ,C1875_=_C3660 ,C1875_=_C3767 ,C1875_=_C3810 ,C1875_=_C3873 ,\nC1875_=_C3916 ,C1875_=_C3958 ,C1875_=_C3990 ,C1875_=_C3991 ,C1875_=_C3992 ,C1875_=_C3993 ,\nC1875_=_C3994 ,C1875_=_C3995 ,C1875_=_C3996 ,C1902_=_C1903 ,C1902_=_C1904 ,C1902_=_C1906 ,\nC1902_=_C1907 ,C1902_=_C1909 ,C1902_=_C1910 ,C1902_=_C1911 ,C1902_=_C1912 ,C1902_=_C1913 ,\nC1902_=_C1914 ,C1902_=_C1915 ,C1902_=_C1916 ,C1902_=_C1917 ,C1902_=_C1918 ,C1902_=_C1919 ,\nC1902_=_C1920 ,C1902_=_C1922 ,C1902_=_C1923 ,C1902_=_C1924 ,C1902_=_C1925 ,C1902_=_C2203 ,\nC1902_=_C2212 ,C1902_=_C2213 ,C1903_=_C1904 ,C1903_=_C1906 ,C1903_=_C1907 ,C1903_=_C1909 ,\nC1903_=_C1910 ,C1903_=_C1911 ,C1903_=_C1912 ,C1903_=_C1913 ,C1903_=_C1914 ,C1903_=_C1915 ,\nC1903_=_C1916 ,C1903_=_C1917 ,C1903_=_C1918 ,C1903_=_C1919 ,C1903_=_C1920 ,C1903_=_C1922 ,\nC1903_=_C1923 ,C1903_=_C1924 ,C1903_=_C1925 ,C1903_=_C2345 ,C1904_=_C1906 ,C1904_=_C1907 ,\nC1904_=_C1909 ,C1904_=_C1910 ,C1904_=_C1911 ,C1904_=_C1912 ,C1904_=_C1913 ,C1904_=_C1914 ,\nC1904_=_C1915 ,C1904_=_C1916 ,C1904_=_C1917 ,C1904_=_C1918 ,C1904_=_C1919 ,C1904_=_C1920 ,\nC1904_=_C1922 ,C1904_=_C1923 ,C1904_=_C1924 ,C1904_=_C1925 ,C1906_=_C1907 ,C1906_=_C1909 ,\nC1906_=_C1910 ,C1906_=_C1911 ,C1906_=_C1912 ,C1906_=_C1913 ,C1906_=_C1914 ,C1906_=_C1915 ,\nC1906_=_C1916 ,C1906_=_C1917 ,C1906_=_C1918 ,C1906_=_C1919 ,C1906_=_C1920 ,C1906_=_C1922 ,\nC1906_=_C1923 ,C1906_=_C1924 ,C1906_=_C1925 ,C1906_=_C2181 ,C1906_=_C2422 ,C1907_=_C1909 ,\nC1907_=_C1910 ,C1907_=_C1911 ,C1907_=_C1912 ,C1907_=_C1913 ,C1907_=_C1914 ,C1907_=_C1915 ,\nC1907_=_C1916 ,C1907_=_C1917 ,C1907_=_C1918 ,C1907_=_C1919 ,C1907_=_C1920 ,C1907_=_C1922 ,\nC1907_=_C1923 ,C1907_=_C1924 ,C1907_=_C1925 ,C1907_=_C2423 ,C1909_=_C1910 ,C1909_=_C1911 ,\nC1909_=_C1912 ,C1909_=_C1913 ,C1909_=_C1914 ,C1909_=_C1915 ,C1909_=_C1916 ,C1909_=_C1917 ,\nC1909_=_C1918 ,C1909_=_C1919 ,C1909_=_C1920 ,C1909_=_C1922 ,C1909_=_C1923 ,C1909_=_C1924 ,\nC1909_=_C1925 ,C1909_=_C2863 ,C1909_=_C2915 ,C1909_=_C2926 ,C1910_=_C1911 ,C1910_=_C1912 ,\nC1910_=_C1913 ,C1910_=_C1914 ,C1910_=_C1915 ,C1910_=_C1916 ,C1910_=_C1917 ,C1910_=_C1918 ,\nC1910_=_C1919 ,C1910_=_C1920 ,C1910_=_C1922 ,C1910_=_C1923 ,C1910_=_C1924 ,C1910_=_C1925 ,\nC1910_=_C2864 ,C1910_=_C2942 ,C1911_=_C1912 ,C1911_=_C1913 ,C1911_=_C1914 ,C1911_=_C1915 ,\nC1911_=_C1916 ,C1911_=_C1917 ,C1911_=_C1918 ,C1911_=_C1919 ,C1911_=_C1920 ,C1911_=_C1922 ,\nC1911_=_C1923 ,C1911_=_C1924 ,C1911_=_C1925 ,C1912_=_C1913 ,C1912_=_C1914 ,C1912_=_C1915 ,\nC1912_=_C1916 ,C1912_=_C1917 ,C1912_=_C1918 ,C1912_=_C1919 ,C1912_=_C1920 ,C1912_=_C1922 ,\nC1912_=_C1923 ,C1912_=_C1924 ,C1912_=_C1925 ,C1913_=_C1914 ,C1913_=_C1915 ,C1913_=_C1916 ,\nC1913_=_C1917 ,C1913_=_C1918 ,C1913_=_C1919 ,C1913_=_C1920 ,C1913_=_C1922 ,C1913_=_C1923 ,\nC1913_=_C1924 ,C1913_=_C1925 ,C1913_=_C2868 ,C1913_=_C3652 ,C1914_=_C1915 ,C1914_=_C1916 ,\nC1914_=_C1917 ,C1914_=_C1918 ,C1914_=_C1919 ,C1914_=_C1920 ,C1914_=_C1922 ,C1914_=_C1923 ,\nC1914_=_C1924 ,C1914_=_C1925 ,C1915_=_C1916 ,C1915_=_C1917 ,C1915_=_C1918 ,C1915_=_C1919 ,\nC1915_=_C1920 ,C1915_=_C1922 ,C1915_=_C1923 ,C1915_=_C1924 ,C1915_=_C1925 ,C1915_=_C2870 ,\nC1915_=_C3816 ,C1916_=_C1917 ,C1916_=_C1918 ,C1916_=_C1919 ,C1916_=_C1920 ,C1916_=_C1922 ,\nC1916_=_C1923 ,C1916_=_C1924 ,C1916_=_C1925 ,C1917_=_C1918 ,C1917_=_C1919 ,C1917_=_C1920 ,\nC1917_=_C1922 ,C1917_=_C1923 ,C1917_=_C1924 ,C1917_=_C1925 ,C1917_=_C2428 ,C1918_=_C1919 ,\nC1918_=_C1920 ,C1918_=_C1922 ,C1918_=_C1923 ,C1918_=_C1924 ,C1918_=_C1925 ,C1918_=_C2429 ,\nC1918_=_C2871 ,C1919_=_C1920 ,C1919_=_C1922 ,C1919_=_C1923 ,C1919_=_C1924 ,C1919_=_C1925 ,\nC1920_=_C1922 ,C1920_=_C1923 ,C1920_=_C1924 ,C1920_=_C1925 ,C1920_=_C2430 ,C1922_=_C1923 ,\nC1922_=_C1924 ,C1922_=_C1925 ,C1922_=_C2873 ,C1923_=_C1924 ,C1923_=_C1925 ,C1924_=_C1925 ,\nC1924_=_C2198 ,C1924_=_C2435 ,C1925_=_C2881 ,C1925_=_C3936 ,C2024_=_C2041 ,C2024_=_C2180 ,\nC2024_=_C2181 ,C2024_=_C2182 ,C2024_=_C2183 ,C2024_=_C2185 ,C2024_=_C2186 ,C2024_=_C2187 ,\nC2024_=_C2188 ,C2024_=_C2189 ,C2024_=_C2190 ,C2024_=_C2191 ,C2024_=_C2192 ,C2024_=_C2194 ,\nC2024_=_C2195 ,C2024_=_C2196 ,C2024_=_C2197 ,C2024_=_C2198 ,C2024_=_C2199 ,C2024_=_C2200 ,\nC2041_=_C2213 ,C2041_=_C2345 ,C2041_=_C2594 ,C2041_=_C2662 ,C2041_=_C2857 ,C2041_=_C2973 ,\nC2041_=_C3389 ,C2041_=_C3473 ,C2041_=_C3599 ,C2041_=_C3660 ,C2041_=_C3767 ,C2041_=_C3810 ,\nC2041_=_C3873 ,C2041_=_C3916 ,C2041_=_C3958 ,C2041_=_C3990 ,C2041_=_C3991 ,C2041_=_C3992 ,\nC2041_=_C3993 ,C2041_=_C3994 ,C2041_=_C3995 ,C2041_=_C3996 ,C2094_=_C2096 ,C2094_=_C2421 ,\nC2094_=_C2422 ,C2094_=_C2423 ,C2094_=_C2425 ,C2094_=_C2426 ,C2094_=_C2427 ,C2094_=_C2428 ,\nC2094_=_C2429 ,C2094_=_C2430 ,C2094_=_C2432 ,C2094_=_C2433 ,C2094_=_C2434 ,C2094_=_C2435 ,\nC2094_=_C2436 ,C2094_=_C2437 ,C2096_=_C2141 ,C2096_=_C2532 ,C2096_=_C2782 ,C2096_=_C2915 ,\nC2096_=_C3029 ,C2096_=_C3030 ,C2096_=_C3031 ,C2096_=_C3032 ,C2096_=_C3033 ,C2096_=_C3034 ,\nC2096_=_C3035 ,C2096_=_C3037 ,C2096_=_C3038 ,C2096_=_C3039 ,C2096_=_C3040 ,C2096_=_C3041 ,\nC2096_=_C3042 ,C2141_=_C2532 ,C2141_=_C2782 ,C2141_=_C2915 ,C2141_=_C3029 ,C2141_=_C3030 ,\nC2141_=_C3031 ,C2141_=_C3032 ,C2141_=_C3033 ,C2141_=_C3034 ,C2141_=_C3035 ,C2141_=_C3037 ,\nC2141_=_C3038 ,C2141_=_C3039 ,C2141_=_C3040 ,C2141_=_C3041 ,C2141_=_C3042 ,C2180_=_C2181 ,\nC2180_=_C2182 ,C2180_=_C2183 ,C2180_=_C2185 ,C2180_=_C2186 ,C2180_=_C2187 ,C2180_=_C2188 ,\nC2180_=_C2189 ,C2180_=_C2190 ,C2180_=_C2191 ,C2180_=_C2192 ,C2180_=_C2194 ,C2180_=_C2195 ,\nC2180_=_C2196 ,C2180_=_C2197 ,C2180_=_C2198 ,C2180_=_C2199 ,C2180_=_C2200 ,C2180_=_C2421 ,\nC2180_=_C2532 ,C2180_=_C2537 ,C2181_=_C2182 ,C2181_=_C2183 ,C2181_=_C2185 ,C2181_=_C2186 ,\nC2181_=_C2187 ,C2181_=_C2188 ,C2181_=_C2189 ,C2181_=_C2190 ,C2181_=_C2191 ,C2181_=_C2192 ,\nC2181_=_C2194 ,C2181_=_C2195 ,C2181_=_C2196 ,C2181_=_C2197 ,C2181_=_C2198 ,C2181_=_C2199 ,\nC2181_=_C2200 ,C2181_=_C2422 ,C2182_=_C2183 ,C2182_=_C2185 ,C2182_=_C2186 ,C2182_=_C2187 ,\nC2182_=_C2188 ,C2182_=_C2189 ,C2182_=_C2190 ,C2182_=_C2191 ,C2182_=_C2192 ,C2182_=_C2194 ,\nC2182_=_C2195 ,C2182_=_C2196 ,C2182_=_C2197 ,C2182_=_C2198 ,C2182_=_C2199 ,C2182_=_C2200 ,\nC2183_=_C2185 ,C2183_=_C2186 ,C2183_=_C2187 ,C2183_=_C2188 ,C2183_=_C2189 ,C2183_=_C2190 ,\nC2183_=_C2191 ,C2183_=_C2192 ,C2183_=_C2194 ,C2183_=_C2195 ,C2183_=_C2196 ,C2183_=_C2197 ,\nC2183_=_C2198 ,C2183_=_C2199 ,C2183_=_C2200 ,C2185_=_C2186 ,C2185_=_C2187 ,C2185_=_C2188 ,\nC2185_=_C2189 ,C2185_=_C2190 ,C2185_=_C2191 ,C2185_=_C2192 ,C2185_=_C2194 ,C2185_=_C2195 ,\nC2185_=_C2196 ,C2185_=_C2197 ,C2185_=_C2198 ,C2185_=_C2199 ,C2185_=_C2200 ,C2186_=_C2187 ,\nC2186_=_C2188 ,C2186_=_C2189 ,C2186_=_C2190 ,C2186_=_C2191 ,C2186_=_C2192 ,C2186_=_C2194 ,\nC2186_=_C2195 ,C2186_=_C2196 ,C2186_=_C2197 ,C2186_=_C2198 ,C2186_=_C2199 ,C2186_=_C2200 ,\nC2187_=_C2188 ,C2187_=_C2189 ,C2187_=_C2190 ,C2187_=_C2191 ,C2187_=_C2192 ,C2187_=_C2194 ,\nC2187_=_C2195 ,C2187_=_C2196 ,C2187_=_C2197 ,C2187_=_C2198 ,C2187_=_C2199 ,C2187_=_C2200 ,\nC2188_=_C2189 ,C2188_=_C2190 ,C2188_=_C2191 ,C2188_=_C2192 ,C2188_=_C2194 ,C2188_=_C2195 ,\nC2188_=_C2196 ,C2188_=_C2197 ,C2188_=_C2198 ,C2188_=_C2199 ,C2188_=_C2200 ,C2189_=_C2190 ,\nC2189_=_C2191 ,C2189_=_C2192 ,C2189_=_C2194 ,C2189_=_C2195 ,C2189_=_C2196 ,C2189_=_C2197 ,\nC2189_=_C2198 ,C2189_=_C2199 ,C2189_=_C2200 ,C2189_=_C2426 ,C2189_=_C3032 ,C2189_=_C3508 ,\nC2190_=_C2191 ,C2190_=_C2192 ,C2190_=_C2194 ,C2190_=_C2195 ,C2190_=_C2196 ,C2190_=_C2197 ,\nC2190_=_C2198 ,C2190_=_C2199 ,C2190_=_C2200 ,C2191_=_C2192 ,C2191_=_C2194 ,C2191_=_C2195 ,\nC2191_=_C2196 ,C2191_=_C2197 ,C2191_=_C2198 ,C2191_=_C2199 ,C2191_=_C2200 ,C2191_=_C3599 ,\nC2192_=_C2194 ,C2192_=_C2195 ,C2192_=_C2196 ,C2192_=_C2197 ,C2192_=_C2198 ,C2192_=_C2199 ,\nC2192_=_C2200 ,C2194_=_C2195 ,C2194_=_C2196 ,C2194_=_C2197 ,C2194_=_C2198 ,C2194_=_C2199 ,\nC2194_=_C2200 ,C2194_=_C3991 ,C2195_=_C2196 ,C2195_=_C2197 ,C2195_=_C2198 ,C2195_=_C2199 ,\nC2195_=_C2200 ,C2195_=_C2433 ,C2195_=_C3038 ,C2195_=_C3933 ,C2196_=_C2197 ,C2196_=_C2198 ,\nC2196_=_C2199 ,C2196_=_C2200 ,C2196_=_C2434 ,C2196_=_C3039 ,C2196_=_C3934 ,C2197_=_C2198 ,\nC2197_=_C2199 ,C2197_=_C2200 ,C2198_=_C2199 ,C2198_=_C2200 ,C2198_=_C2435 ,C2199_=_C2200</w:t>
      </w:r>
    </w:p>
    <w:p>
      <w:pPr>
        <w:pStyle w:val="PreformattedText"/>
        <w:bidi w:val="0"/>
        <w:spacing w:before="0" w:after="0"/>
        <w:jc w:val="left"/>
        <w:rPr/>
      </w:pPr>
      <w:r>
        <w:rPr/>
        <w:t xml:space="preserve"> </w:t>
      </w:r>
      <w:r>
        <w:rPr/>
        <w:t>,\nC2200_=_C2437 ,C2200_=_C3042 ,C2200_=_C3935 ,C2203_=_C2212 ,C2203_=_C2213 ,C2203_=_C2863 ,\nC2203_=_C2864 ,C2203_=_C2865 ,C2203_=_C2866 ,C2203_=_C2867 ,C2203_=_C2868 ,C2203_=_C2869 ,\nC2203_=_C2870 ,C2203_=_C2871 ,C2203_=_C2873 ,C2203_=_C2874 ,C2203_=_C2876 ,C2203_=_C2877 ,\nC2203_=_C2878 ,C2203_=_C2879 ,C2203_=_C2880 ,C2203_=_C2881 ,C2212_=_C2213 ,C2212_=_C2230 ,\nC2212_=_C2488 ,C2212_=_C2537 ,C2212_=_C2926 ,C2212_=_C2942 ,C2212_=_C3162 ,C2212_=_C3494 ,\nC2212_=_C3508 ,C2212_=_C3652 ,C2212_=_C3705 ,C2212_=_C3816 ,C2212_=_C3933 ,C2212_=_C3934 ,\nC2212_=_C3935 ,C2212_=_C3936 ,C2213_=_C2345 ,C2213_=_C2594 ,C2213_=_C2662 ,C2213_=_C2857 ,\nC2213_=_C2973 ,C2213_=_C3389 ,C2213_=_C3473 ,C2213_=_C3599 ,C2213_=_C3660 ,C2213_=_C3767 ,\nC2213_=_C3810 ,C2213_=_C3873 ,C2213_=_C3916 ,C2213_=_C3958 ,C2213_=_C3990 ,C2213_=_C3991 ,\nC2213_=_C3992 ,C2213_=_C3993 ,C2213_=_C3994 ,C2213_=_C3995 ,C2213_=_C3996 ,C2230_=_C2488 ,\nC2230_=_C2537 ,C2230_=_C2926 ,C2230_=_C2942 ,C2230_=_C3162 ,C2230_=_C3494 ,C2230_=_C3508 ,\nC2230_=_C3652 ,C2230_=_C3705 ,C2230_=_C3816 ,C2230_=_C3933 ,C2230_=_C3934 ,C2230_=_C3935 ,\nC2230_=_C3936 ,C2345_=_C2594 ,C2345_=_C2662 ,C2345_=_C2857 ,C2345_=_C2973 ,C2345_=_C3389 ,\nC2345_=_C3473 ,C2345_=_C3599 ,C2345_=_C3660 ,C2345_=_C3767 ,C2345_=_C3810 ,C2345_=_C3873 ,\nC2345_=_C3916 ,C2345_=_C3958 ,C2345_=_C3990 ,C2345_=_C3991 ,C2345_=_C3992 ,C2345_=_C3993 ,\nC2345_=_C3994 ,C2345_=_C3995 ,C2345_=_C3996 ,C2421_=_C2422 ,C2421_=_C2423 ,C2421_=_C2425 ,\nC2421_=_C2426 ,C2421_=_C2427 ,C2421_=_C2428 ,C2421_=_C2429 ,C2421_=_C2430 ,C2421_=_C2432 ,\nC2421_=_C2433 ,C2421_=_C2434 ,C2421_=_C2435 ,C2421_=_C2436 ,C2421_=_C2437 ,C2421_=_C2532 ,\nC2421_=_C2537 ,C2422_=_C2423 ,C2422_=_C2425 ,C2422_=_C2426 ,C2422_=_C2427 ,C2422_=_C2428 ,\nC2422_=_C2429 ,C2422_=_C2430 ,C2422_=_C2432 ,C2422_=_C2433 ,C2422_=_C2434 ,C2422_=_C2435 ,\nC2422_=_C2436 ,C2422_=_C2437 ,C2423_=_C2425 ,C2423_=_C2426 ,C2423_=_C2427 ,C2423_=_C2428 ,\nC2423_=_C2429 ,C2423_=_C2430 ,C2423_=_C2432 ,C2423_=_C2433 ,C2423_=_C2434 ,C2423_=_C2435 ,\nC2423_=_C2436 ,C2423_=_C2437 ,C2425_=_C2426 ,C2425_=_C2427 ,C2425_=_C2428 ,C2425_=_C2429 ,\nC2425_=_C2430 ,C2425_=_C2432 ,C2425_=_C2433 ,C2425_=_C2434 ,C2425_=_C2435 ,C2425_=_C2436 ,\nC2425_=_C2437 ,C2425_=_C3031 ,C2426_=_C2427 ,C2426_=_C2428 ,C2426_=_C2429 ,C2426_=_C2430 ,\nC2426_=_C2432 ,C2426_=_C2433 ,C2426_=_C2434 ,C2426_=_C2435 ,C2426_=_C2436 ,C2426_=_C2437 ,\nC2426_=_C3032 ,C2426_=_C3508 ,C2427_=_C2428 ,C2427_=_C2429 ,C2427_=_C2430 ,C2427_=_C2432 ,\nC2427_=_C2433 ,C2427_=_C2434 ,C2427_=_C2435 ,C2427_=_C2436 ,C2427_=_C2437 ,C2427_=_C3033 ,\nC2428_=_C2429 ,C2428_=_C2430 ,C2428_=_C2432 ,C2428_=_C2433 ,C2428_=_C2434 ,C2428_=_C2435 ,\nC2428_=_C2436 ,C2428_=_C2437 ,C2429_=_C2430 ,C2429_=_C2432 ,C2429_=_C2433 ,C2429_=_C2434 ,\nC2429_=_C2435 ,C2429_=_C2436 ,C2429_=_C2437 ,C2429_=_C2871 ,C2430_=_C2432 ,C2430_=_C2433 ,\nC2430_=_C2434 ,C2430_=_C2435 ,C2430_=_C2436 ,C2430_=_C2437 ,C2432_=_C2433 ,C2432_=_C2434 ,\nC2432_=_C2435 ,C2432_=_C2436 ,C2432_=_C2437 ,C2432_=_C3037 ,C2433_=_C2434 ,C2433_=_C2435 ,\nC2433_=_C2436 ,C2433_=_C2437 ,C2433_=_C3038 ,C2433_=_C3933 ,C2434_=_C2435 ,C2434_=_C2436 ,\nC2434_=_C2437 ,C2434_=_C3039 ,C2434_=_C3934 ,C2435_=_C2436 ,C2435_=_C2437 ,C2436_=_C2437 ,\nC2436_=_C3041 ,C2437_=_C3042 ,C2437_=_C3935 ,C2488_=_C2537 ,C2488_=_C2926 ,C2488_=_C2942 ,\nC2488_=_C3162 ,C2488_=_C3494 ,C2488_=_C3508 ,C2488_=_C3652 ,C2488_=_C3705 ,C2488_=_C3816 ,\nC2488_=_C3933 ,C2488_=_C3934 ,C2488_=_C3935 ,C2488_=_C3936 ,C2532_=_C2537 ,C2532_=_C2782 ,\nC2532_=_C2915 ,C2532_=_C3029 ,C2532_=_C3030 ,C2532_=_C3031 ,C2532_=_C3032 ,C2532_=_C3033 ,\nC2532_=_C3034 ,C2532_=_C3035 ,C2532_=_C3037 ,C2532_=_C3038 ,C2532_=_C3039 ,C2532_=_C3040 ,\nC2532_=_C3041 ,C2532_=_C3042 ,C2537_=_C2926 ,C2537_=_C2942 ,C2537_=_C3162 ,C2537_=_C3494 ,\nC2537_=_C3508 ,C2537_=_C3652 ,C2537_=_C3705 ,C2537_=_C3816 ,C2537_=_C3933 ,C2537_=_C3934 ,\nC2537_=_C3935 ,C2537_=_C3936 ,C2594_=_C2662 ,C2594_=_C2857 ,C2594_=_C2973 ,C2594_=_C3389 ,\nC2594_=_C3473 ,C2594_=_C3599 ,C2594_=_C3660 ,C2594_=_C3767 ,C2594_=_C3810 ,C2594_=_C3873 ,\nC2594_=_C3916 ,C2594_=_C3958 ,C2594_=_C3990 ,C2594_=_C3991 ,C2594_=_C3992 ,C2594_=_C3993 ,\nC2594_=_C3994 ,C2594_=_C3995 ,C2594_=_C3996 ,C2662_=_C2857 ,C2662_=_C2973 ,C2662_=_C3389 ,\nC2662_=_C3473 ,C2662_=_C3599 ,C2662_=_C3660 ,C2662_=_C3767 ,C2662_=_C3810 ,C2662_=_C3873 ,\nC2662_=_C3916 ,C2662_=_C3958 ,C2662_=_C3990 ,C2662_=_C3991 ,C2662_=_C3992 ,C2662_=_C3993 ,\nC2662_=_C3994 ,C2662_=_C3995 ,C2662_=_C3996 ,C2782_=_C2915 ,C2782_=_C3029 ,C2782_=_C3030 ,\nC2782_=_C3031 ,C2782_=_C3032 ,C2782_=_C3033 ,C2782_=_C3034 ,C2782_=_C3035 ,C2782_=_C3037 ,\nC2782_=_C3038 ,C2782_=_C3039 ,C2782_=_C3040 ,C2782_=_C3041 ,C2782_=_C3042 ,C2857_=_C2973 ,\nC2857_=_C3389 ,C2857_=_C3473 ,C2857_=_C3599 ,C2857_=_C3660 ,C2857_=_C3767 ,C2857_=_C3810 ,\nC2857_=_C3873 ,C2857_=_C3916 ,C2857_=_C3958 ,C2857_=_C3990 ,C2857_=_C3991 ,C2857_=_C3992 ,\nC2857_=_C3993 ,C2857_=_C3994 ,C2857_=_C3995 ,C2857_=_C3996 ,C2863_=_C2864 ,C2863_=_C2865 ,\nC2863_=_C2866 ,C2863_=_C2867 ,C2863_=_C2868 ,C2863_=_C2869 ,C2863_=_C2870 ,C2863_=_C2871 ,\nC2863_=_C2873 ,C2863_=_C2874 ,C2863_=_C2876 ,C2863_=_C2877 ,C2863_=_C2878 ,C2863_=_C2879 ,\nC2863_=_C2880 ,C2863_=_C2881 ,C2863_=_C2915 ,C2863_=_C2926 ,C2864_=_C2865 ,C2864_=_C2866 ,\nC2864_=_C2867 ,C2864_=_C2868 ,C2864_=_C2869 ,C2864_=_C2870 ,C2864_=_C2871 ,C2864_=_C2873 ,\nC2864_=_C2874 ,C2864_=_C2876 ,C2864_=_C2877 ,C2864_=_C2878 ,C2864_=_C2879 ,C2864_=_C2880 ,\nC2864_=_C2881 ,C2864_=_C2942 ,C2865_=_C2866 ,C2865_=_C2867 ,C2865_=_C2868 ,C2865_=_C2869 ,\nC2865_=_C2870 ,C2865_=_C2871 ,C2865_=_C2873 ,C2865_=_C2874 ,C2865_=_C2876 ,C2865_=_C2877 ,\nC2865_=_C2878 ,C2865_=_C2879 ,C2865_=_C2880 ,C2865_=_C2881 ,C2866_=_C2867 ,C2866_=_C2868 ,\nC2866_=_C2869 ,C2866_=_C2870 ,C2866_=_C2871 ,C2866_=_C2873 ,C2866_=_C2874 ,C2866_=_C2876 ,\nC2866_=_C2877 ,C2866_=_C2878 ,C2866_=_C2879 ,C2866_=_C2880 ,C2866_=_C2881 ,C2866_=_C3389 ,\nC2867_=_C2868 ,C2867_=_C2869 ,C2867_=_C2870 ,C2867_=_C2871 ,C2867_=_C2873 ,C2867_=_C2874 ,\nC2867_=_C2876 ,C2867_=_C2877 ,C2867_=_C2878 ,C2867_=_C2879 ,C2867_=_C2880 ,C2867_=_C2881 ,\nC2867_=_C3473 ,C2868_=_C2869 ,C2868_=_C2870 ,C2868_=_C2871 ,C2868_=_C2873 ,C2868_=_C2874 ,\nC2868_=_C2876 ,C2868_=_C2877 ,C2868_=_C2878 ,C2868_=_C2879 ,C2868_=_C2880 ,C2868_=_C2881 ,\nC2868_=_C3652 ,C2869_=_C2870 ,C2869_=_C2871 ,C2869_=_C2873 ,C2869_=_C2874 ,C2869_=_C2876 ,\nC2869_=_C2877 ,C2869_=_C2878 ,C2869_=_C2879 ,C2869_=_C2880 ,C2869_=_C2881 ,C2869_=_C3660 ,\nC2870_=_C2871 ,C2870_=_C2873 ,C2870_=_C2874 ,C2870_=_C2876 ,C2870_=_C2877 ,C2870_=_C2878 ,\nC2870_=_C2879 ,C2870_=_C2880 ,C2870_=_C2881 ,C2870_=_C3816 ,C2871_=_C2873 ,C2871_=_C2874 ,\nC2871_=_C2876 ,C2871_=_C2877 ,C2871_=_C2878 ,C2871_=_C2879 ,C2871_=_C2880 ,C2871_=_C2881 ,\nC2873_=_C2874 ,C2873_=_C2876 ,C2873_=_C2877 ,C2873_=_C2878 ,C2873_=_C2879 ,C2873_=_C2880 ,\nC2873_=_C2881 ,C2874_=_C2876 ,C2874_=_C2877 ,C2874_=_C2878 ,C2874_=_C2879 ,C2874_=_C2880 ,\nC2874_=_C2881 ,C2874_=_C3958 ,C2876_=_C2877 ,C2876_=_C2878 ,C2876_=_C2879 ,C2876_=_C2880 ,\nC2876_=_C2881 ,C2877_=_C2878 ,C2877_=_C2879 ,C2877_=_C2880 ,C2877_=_C2881 ,C2878_=_C2879 ,\nC2878_=_C2880 ,C2878_=_C2881 ,C2878_=_C3994 ,C2879_=_C2880 ,C2879_=_C2881 ,C2879_=_C3995 ,\nC2880_=_C2881 ,C2881_=_C3936 ,C2915_=_C2926 ,C2915_=_C3029 ,C2915_=_C3030 ,C2915_=_C3031 ,\nC2915_=_C3032 ,C2915_=_C3033 ,C2915_=_C3034 ,C2915_=_C3035 ,C2915_=_C3037 ,C2915_=_C3038 ,\nC2915_=_C3039 ,C2915_=_C3040 ,C2915_=_C3041 ,C2915_=_C3042 ,C2926_=_C2942 ,C2926_=_C3162 ,\nC2926_=_C3494 ,C2926_=_C3508 ,C2926_=_C3652 ,C2926_=_C3705 ,C2926_=_C3816 ,C2926_=_C3933 ,\nC2926_=_C3934 ,C2926_=_C3935 ,C2926_=_C3936 ,C2942_=_C3162 ,C2942_=_C3494 ,C2942_=_C3508 ,\nC2942_=_C3652 ,C2942_=_C3705 ,C2942_=_C3816 ,C2942_=_C3933 ,C2942_=_C3934 ,C2942_=_C3935 ,\nC2942_=_C3936 ,C2973_=_C3389 ,C2973_=_C3473 ,C2973_=_C3599 ,C2973_=_C3660 ,C2973_=_C3767 ,\nC2973_=_C3810 ,C2973_=_C3873 ,C2973_=_C3916 ,C2973_=_C3958 ,C2973_=_C3990 ,C2973_=_C3991 ,\nC2973_=_C3992 ,C2973_=_C3993 ,C2973_=_C3994 ,C2973_=_C3995 ,C2973_=_C3996 ,C3029_=_C3030 ,\nC3029_=_C3031 ,C3029_=_C3032 ,C3029_=_C3033 ,C3029_=_C3034 ,C3029_=_C3035 ,C3029_=_C3037 ,\nC3029_=_C3038 ,C3029_=_C3039 ,C3029_=_C3040 ,C3029_=_C3041 ,C3029_=_C3042 ,C3030_=_C3031 ,\nC3030_=_C3032 ,C3030_=_C3033 ,C3030_=_C3034 ,C3030_=_C3035 ,C3030_=_C3037 ,C3030_=_C3038 ,\nC3030_=_C3039 ,C3030_=_C3040 ,C3030_=_C3041 ,C3030_=_C3042 ,C3031_=_C3032 ,C3031_=_C3033 ,\nC3031_=_C3034 ,C3031_=_C3035 ,C3031_=_C3037 ,C3031_=_C3038 ,C3031_=_C3039 ,C3031_=_C3040 ,\nC3031_=_C3041 ,C3031_=_C3042 ,C3032_=_C3033 ,C3032_=_C3034 ,C3032_=_C3035 ,C3032_=_C3037 ,\nC3032_=_C3038 ,C3032_=_C3039 ,C3032_=_C3040 ,C3032_=_C3041 ,C3032_=_C3042 ,C3032_=_C3508 ,\nC3033_=_C3034 ,C3033_=_C3035 ,C3033_=_C3037 ,C3033_=_C3038 ,C3033_=_C3039 ,C3033_=_C3040 ,\nC3033_=_C3041 ,C3033_=_C3042 ,C3034_=_C3035 ,C3034_=_C3037 ,C3034_=_C3038 ,C3034_=_C3039 ,\nC3034_=_C3040 ,C3034_=_C3041 ,C3034_=_C3042 ,C3035_=_C3037 ,C3035_=_C3038 ,C3035_=_C3039 ,\nC3035_=_C3040 ,C3035_=_C3041 ,C3035_=_C3042 ,C3037_=_C3038 ,C3037_=_C3039 ,C3037_=_C3040 ,\nC3037_=_C3041 ,C3037_=_C3042 ,C3038_=_C3039 ,C3038_=_C3040 ,C3038_=_C3041 ,C3038_=_C3042 ,\nC3038_=_C3933 ,C3039_=_C3040 ,C3039_=_C3041 ,C3039_=_C3042 ,C3039_=_C3934 ,C3040_=_C3041 ,\nC3040_=_C3042 ,C3041_=_C3042 ,C3042_=_C3935 ,C3162_=_C3494 ,C3162_=_C3508 ,C3162_=_C3652 ,\nC3162_=_C3705 ,C3162_=_C3816 ,C3162_=_C3933 ,C3162_=_C3934 ,C3162_=_C3935 ,C3162_=_C3936 ,\nC3389_=_C3473 ,C3389_=_C3599 ,C3389_=_C3660 ,C3389_=_C3767 ,C3389_=_C3810 ,C3389_=_C3873 ,\nC3389_=_C3916 ,C3389_=_C3958 ,C3389_=_C3990 ,C3389_=_C3991 ,C3389_=_C3992 ,C3389_=_C3993 ,\nC3389_=_C3994 ,C3389_=_C3995 ,C3389_=_C3996 ,C3473_=_C3599 ,C3473_=_C3660 ,C3473_=_C3767 ,\nC3473_=_C3810 ,C3473_=_C3873 ,C3473_=_C3916 ,C3473_=_C3958 ,C3473_=_C3990 ,C3473_=_C3991 ,\nC3473_=_C3992 ,C3473_=_C3993 ,C3473_=_C3994 ,C3473_=_C3995 ,C3473_=_C3996 ,C3494_=_C3508 ,\nC3494_=_C3652 ,C3494_=_C3705 ,C3494_=_C3816 ,C3494_=_C3933</w:t>
      </w:r>
    </w:p>
    <w:p>
      <w:pPr>
        <w:pStyle w:val="PreformattedText"/>
        <w:bidi w:val="0"/>
        <w:spacing w:before="0" w:after="0"/>
        <w:jc w:val="left"/>
        <w:rPr/>
      </w:pPr>
      <w:r>
        <w:rPr/>
        <w:t xml:space="preserve"> </w:t>
      </w:r>
      <w:r>
        <w:rPr/>
        <w:t>,C3494_=_C3934 ,C3494_=_C3935 ,\nC3494_=_C3936 ,C3508_=_C3652 ,C3508_=_C3705 ,C3508_=_C3816 ,C3508_=_C3933 ,C3508_=_C3934 ,\nC3508_=_C3935 ,C3508_=_C3936 ,C3599_=_C3660 ,C3599_=_C3767 ,C3599_=_C3810 ,C3599_=_C3873 ,\nC3599_=_C3916 ,C3599_=_C3958 ,C3599_=_C3990 ,C3599_=_C3991 ,C3599_=_C3992 ,C3599_=_C3993 ,\nC3599_=_C3994 ,C3599_=_C3995 ,C3599_=_C3996 ,C3652_=_C3705 ,C3652_=_C3816 ,C3652_=_C3933 ,\nC3652_=_C3934 ,C3652_=_C3935 ,C3652_=_C3936 ,C3660_=_C3767 ,C3660_=_C3810 ,C3660_=_C3873 ,\nC3660_=_C3916 ,C3660_=_C3958 ,C3660_=_C3990 ,C3660_=_C3991 ,C3660_=_C3992 ,C3660_=_C3993 ,\nC3660_=_C3994 ,C3660_=_C3995 ,C3660_=_C3996 ,C3705_=_C3816 ,C3705_=_C3933 ,C3705_=_C3934 ,\nC3705_=_C3935 ,C3705_=_C3936 ,C3767_=_C3810 ,C3767_=_C3873 ,C3767_=_C3916 ,C3767_=_C3958 ,\nC3767_=_C3990 ,C3767_=_C3991 ,C3767_=_C3992 ,C3767_=_C3993 ,C3767_=_C3994 ,C3767_=_C3995 ,\nC3767_=_C3996 ,C3810_=_C3873 ,C3810_=_C3916 ,C3810_=_C3958 ,C3810_=_C3990 ,C3810_=_C3991 ,\nC3810_=_C3992 ,C3810_=_C3993 ,C3810_=_C3994 ,C3810_=_C3995 ,C3810_=_C3996 ,C3816_=_C3933 ,\nC3816_=_C3934 ,C3816_=_C3935 ,C3816_=_C3936 ,C3873_=_C3916 ,C3873_=_C3958 ,C3873_=_C3990 ,\nC3873_=_C3991 ,C3873_=_C3992 ,C3873_=_C3993 ,C3873_=_C3994 ,C3873_=_C3995 ,C3873_=_C3996 ,\nC3916_=_C3958 ,C3916_=_C3990 ,C3916_=_C3991 ,C3916_=_C3992 ,C3916_=_C3993 ,C3916_=_C3994 ,\nC3916_=_C3995 ,C3916_=_C3996 ,C3933_=_C3934 ,C3933_=_C3935 ,C3933_=_C3936 ,C3934_=_C3935 ,\nC3934_=_C3936 ,C3935_=_C3936 ,C3958_=_C3990 ,C3958_=_C3991 ,C3958_=_C3992 ,C3958_=_C3993 ,\nC3958_=_C3994 ,C3958_=_C3995 ,C3958_=_C3996 ,C3990_=_C3991 ,C3990_=_C3992 ,C3990_=_C3993 ,\nC3990_=_C3994 ,C3990_=_C3995 ,C3990_=_C3996 ,C3991_=_C3992 ,C3991_=_C3993 ,C3991_=_C3994 ,\nC3991_=_C3995 ,C3991_=_C3996 ,C3992_=_C3993 ,C3992_=_C3994 ,C3992_=_C3995 ,C3992_=_C3996 ,\nC3993_=_C3994 ,C3993_=_C3995 ,C3993_=_C3996 ,C3994_=_C3995 ,C3994_=_C3996 ,C3995_=_C3996 ,"];76[shape=box, label="id:76 level: 3\n584: C37 C59 C61 C62 C64 \nC71 C146 C147 C151 C158 C167 \nC168 C169 C178 C254 C256 C261 \nC267 C289 C355 C356 C357 C358 \nC364 C369 C372 C406 C407 C408 \nC413 C420 C423 C425 C431 C432 \nC433 C434 C436 C444 C446 C447 \nC448 C449 C450 C451 C459 C463 \nC471 C484 C508 C510 C519 C524 \nC529 C531 C537 C584 C598 C607 \nC610 C612 C613 C614 C615 C616 \nC618 C621 C622 C623 C624 C625 \nC626 C627 C628 C629 C630 C631 \nC632 C633 C634 C635 C637 C667 \nC672 C724 C742 C743 C746 C760 \nC763 C773 C774 C775 C776 C779 \nC782 C788 C790 C792 C798 C799 \nC800 C828 C831 C843 C844 C853 \nC869 C892 C936 C952 C967 C980 \nC981 C1028 C1031 C1039 C1049 C1071 \nC1075 C1076 C1077 C1078 C1080 C1081 \nC1082 C1083 C1084 C1086 C1090 C1091 \nC1093 C1096 C1097 C1100 C1104 C1105 \nC1107 C1109 C1113 C1114 C1115 C1123 \nC1125 C1127 C1128 C1130 C1132 C1137 \nC1138 C1139 C1140 C1141 C1144 C1172 \nC1173 C1174 C1175 C1176 C1178 C1179 \nC1180 C1182 C1183 C1188 C1189 C1190 \nC1191 C1198 C1200 C1210 C1212 C1249 \nC1258 C1267 C1297 C1302 C1303 C1311 \nC1312 C1317 C1319 C1323 C1324 C1328 \nC1329 C1330 C1334 C1337 C1350 C1356 \nC1357 C1358 C1361 C1362 C1368 C1461 \nC1466 C1476 C1532 C1549 C1556 C1567 \nC1568 C1569 C1570 C1571 C1572 C1573 \nC1574 C1575 C1579 C1580 C1581 C1582 \nC1584 C1590 C1598 C1605 C1610 C1629 \nC1630 C1669 C1677 C1680 C1738 C1745 \nC1756 C1757 C1758 C1760 C1761 C1764 \nC1766 C1768 C1769 C1770 C1771 C1772 \nC1773 C1774 C1783 C1791 C1799 C1825 \nC1826 C1827 C1835 C1837 C1847 C1862 \nC1863 C1865 C1866 C1877 C1885 C1892 \nC1896 C1902 C1906 C1910 C1913 C1915 \nC1925 C1950 C1954 C1965 C1994 C2005 \nC2030 C2054 C2056 C2111 C2133 C2181 \nC2200 C2201 C2202 C2203 C2204 C2205 \nC2206 C2207 C2209 C2211 C2212 C2213 \nC2215 C2216 C2217 C2218 C2219 C2221 \nC2226 C2228 C2229 C2235 C2262 C2263 \nC2264 C2266 C2268 C2269 C2270 C2271 \nC2272 C2273 C2275 C2276 C2277 C2278 \nC2279 C2280 C2281 C2283 C2284 C2285 \nC2286 C2289 C2290 C2291 C2293 C2327 \nC2346 C2369 C2404 C2413 C2422 C2437 \nC2457 C2461 C2462 C2464 C2465 C2466 \nC2467 C2468 C2469 C2470 C2471 C2472 \nC2474 C2476 C2478 C2479 C2480 C2481 \nC2482 C2483 C2484 C2485 C2486 C2487 \nC2488 C2489 C2490 C2491 C2492 C2499 \nC2516 C2517 C2519 C2520 C2521 C2522 \nC2523 C2524 C2526 C2527 C2529 C2544 \nC2566 C2568 C2569 C2571 C2572 C2573 \nC2575 C2576 C2577 C2578 C2579 C2580 \nC2584 C2615 C2636 C2637 C2648 C2650 \nC2651 C2657 C2679 C2683 C2704 C2706 \nC2707 C2708 C2709 C2711 C2712 C2713 \nC2714 C2715 C2717 C2718 C2720 C2721 \nC2759 C2768 C2779 C2847 C2850 C2851 \nC2852 C2853 C2854 C2855 C2856 C2857 \nC2858 C2859 C2860 C2861 C2864 C2868 \nC2870 C2878 C2881 C2914 C2920 C2923 \nC2930 C2931 C2932 C2933 C2935 C2936 \nC2937 C2938 C2939 C2940 C2941 C2942 \nC2944 C2946 C2988 C3021 C3028 C3042 \nC3044 C3047 C3057 C3064 C3068 C3072 \nC3076 C3077 C3079 C3082 C3083 C3114 \nC3145 C3186 C3208 C3226 C3257 C3259 \nC3276 C3279 C3280 C3281 C3285 C3286 \nC3300 C3321 C3341 C3354 C3370 C3392 \nC3399 C3400 C3408 C3411 C3413 C3414 \nC3415 C3416 C3417 C3418 C3455 C3456 \nC3457 C3460 C3461 C3463 C3464 C3467 \nC3469 C3478 C3488 C3500 C3513 C3552 \nC3559 C3570 C3573 C3582 C3591 C3593 \nC3595 C3600 C3613 C3633 C3634 C3635 \nC3637 C3652 C3653 C3654 C3656 C3663 \nC3711 C3714 C3723 C3746 C3751 C3759 \nC3785 C3790 C3791 C3792 C3793 C3794 \nC3795 C3796 C3798 C3799 C3802 C3804 \nC3807 C3815 C3816 C3817 C3829 C3830 \nC3831 C3833 C3834 C3836 C3840 C3842 \nC3847 C3868 C3874 C3876 C3891 C3904 \nC3917 C3928 C3931 C3935 C3936 C3961 \nC3984 C3990 C3994 C4011 C4012 C4015 \nC4017 C4021 C4025 C4043 C4056 C4058 \nC4064 C4076 C4082 C4094 C4095 C4097 \nC4103 C4104 C4108 \n6866: C37_=_C62( C37 C62 ) C37_=_C289( C37 C289 ) C37_=_C667( C37 C667 ) C37_=_C743( C37 C743 ) C37_=_C1312( C37 C1312 ) \nC37_=_C1567( C37 C1567 ) C37_=_C1568( C37 C1568 ) C37_=_C1569( C37 C1569 ) C37_=_C1570( C37 C1570 ) C37_=_C1571( C37 C1571 ) C37_=_C1572( C37 C1572 ) \nC37_=_C1573( C37 C1573 ) C37_=_C1574( C37 C1574 ) C37_=_C1575( C37 C1575 ) C37_=_C1579( C37 C1579 ) C37_=_C1580( C37 C1580 ) C37_=_C1581( C37 C1581 ) \nC37_=_C1582( C37 C1582 ) C37_=_C1584( C37 C1584 ) C59_=_C61( C59 C61 ) C59_=_C62( C59 C62 ) C59_=_C64( C59 C64 ) C59_=_C71( C59 C71 ) \nC59_=_C146( C59 C146 ) C59_=_C167( C59 C167 ) C59_=_C254( C59 C254 ) C59_=_C431( C59 C431 ) C59_=_C432( C59 C432 ) C59_=_C433( C59 C433 ) \nC59_=_C434( C59 C434 ) C59_=_C436( C59 C436 ) C59_=_C444( C59 C444 ) C59_=_C446( C59 C446 ) C59_=_C447( C59 C447 ) C59_=_C448( C59 C448 ) \nC59_=_C449( C59 C449 ) C59_=_C450( C59 C450 ) C59_=_C451( C59 C451 ) C61_=_C62( C61 C62 ) C61_=_C64( C61 C64 ) C61_=_C71( C61 C71 ) \nC61_=_C147( C61 C147 ) C61_=_C168( C61 C168 ) C61_=_C256( C61 C256 ) C61_=_C407( C61 C407 ) C61_=_C433( C61 C433 ) C61_=_C1125( C61 C1125 ) \nC61_=_C1127( C61 C1127 ) C61_=_C1128( C61 C1128 ) C61_=_C1130( C61 C1130 ) C61_=_C1132( C61 C1132 ) C61_=_C1137( C61 C1137 ) C61_=_C1138( C61 C1138 ) \nC61_=_C1139( C61 C1139 ) C61_=_C1140( C61 C1140 ) C61_=_C1141( C61 C1141 ) C61_=_C1144( C61 C1144 ) C62_=_C64( C62 C64 ) C62_=_C71( C62 C71 ) \nC62_=_C289( C62 C289 ) C62_=_C667( C62 C667 ) C62_=_C743( C62 C743 ) C62_=_C1312( C62 C1312 ) C62_=_C1567( C62 C1567 ) C62_=_C1568( C62 C1568 ) \nC62_=_C1569( C62 C1569 ) C62_=_C1570( C62 C1570 ) C62_=_C1571( C62 C1571 ) C62_=_C1572( C62 C1572 ) C62_=_C1573( C62 C1573 ) C62_=_C1574( C62 C1574 ) \nC62_=_C1575( C62 C1575 ) C62_=_C1579( C62 C1579 ) C62_=_C1580( C62 C1580 ) C62_=_C1581( C62 C1581 ) C62_=_C1582( C62 C1582 ) C62_=_C1584( C62 C1584 ) \nC64_=_C71( C64 C71 ) C64_=_C151( C64 C151 ) C64_=_C169( C64 C169 ) C64_=_C261( C64 C261 ) C64_=_C355( C64 C355 ) C64_=_C773( C64 C773 ) \nC64_=_C1028( C64 C1028 ) C64_=_C1130( C64 C1130 ) C64_=_C2457( C64 C2457 ) C64_=_C2461( C64 C2461 ) C64_=_C2462( C64 C2462 ) C64_=_C2464( C64 C2464 ) \nC64_=_C2465( C64 C2465 ) C64_=_C2466( C64 C2466 ) C64_=_C2467( C64 C2467 ) C64_=_C2468( C64 C2468 ) C64_=_C2469( C64 C2469 ) C64_=_C2470( C64 C2470 ) \nC64_=_C2471( C64 C2471 ) C64_=_C2472( C64 C2472 ) C64_=_C2474( C64 C2474 ) C64_=_C2476( C64 C2476 ) C71_=_C158( C71 C158 ) C71_=_C178( C71 C178 ) \nC71_=_C267( C71 C267 ) C71_=_C451( C71 C451 ) C71_=_C1361( C71 C1361 ) C71_=_C1835( C71 C1835 ) C71_=_C2133( C71 C2133 ) C71_=_C2476( C71 C2476 ) \nC71_=_C3082( C71 C3082 ) C71_=_C3114( C71 C3114 ) C71_=_C3257( C71 C3257 ) C71_=_C3285( C71 C3285 ) C71_=_C3300( C71 C3300 ) C71_=_C3582( C71 C3582 ) \nC71_=_C3593( C71 C3593 ) C71_=_C3891( C71 C3891 ) C71_=_C3928( C71 C3928 ) C71_=_C4017( C71 C4017 ) C71_=_C4076( C71 C4076 ) C71_=_C4097( C71 C4097 ) \nC146_=_C147( C146 C147 ) C146_=_C151( C146 C151 ) C146_=_C158( C146 C158 ) C146_=_C167( C146 C167 ) C146_=_C254( C146 C254 ) C146_=_C431( C146 C431 ) \nC146_=_C432( C146 C432 ) C146_=_C433( C146 C433 ) C146_=_C434( C146 C434 ) C146_=_C436( C146 C436 ) C146_=_C444( C146 C444 ) C146_=_C446( C146 C446 ) \nC146_=_C447( C146 C447 ) C146_=_C448( C146 C448 ) C146_=_C449( C146 C449 ) C146_=_C450( C146 C450 ) C146_=_C451( C146 C451 ) C147_=_C151( C147 C151 ) \nC147_=_C158( C147 C158 ) C147_=_C168( C147 C168 ) C147_=_C256( C147 C256 ) C147_=_C407( C147 C407 ) C147_=_C433( C147 C433 ) C147_=_C1125( C147 C1125 ) \nC147_=_C1127( C147 C1127 ) C147_=_C1128( C147 C1128 ) C147_=_C1130( C147 C1130 ) C147_=_C1132( C147 C1132 ) C147_=_C1137( C147 C1137 ) C147_=_C1138( C147 C1138 ) \nC147_=_C1139( C147 C1139 ) C147_=_C1140( C147 C1140 ) C147_=_C1141( C147 C1141 ) C147_=_C1144( C147 C1144 ) C151_=_C158( C151 C158 ) C151_=_C169( C151 C169 ) \nC151_=_C261( C151 C261 ) C151_=_C355( C151 C355 ) C151_=_C773( C151 C773 ) C151_=_C1028( C151 C1028 ) C151_=_C1130( C151 C1130 ) C151_=_C2457( C151 C2457 ) \nC151_=_C2461( C151 C2461 ) C151_=_C2462( C151 C2462 ) C151_=_C2464( C151 C2464 ) C151_=_C2465( C151 C2465 ) C151_=_C2466( C151 C2466 ) C151_=_C2467( C151 C2467 ) \nC151_=_C2468( C151 C2468 ) C151_=_C2469( C151 C2469 ) C151_=_C2470( C151 C2470 ) C151_=_C2471( C151 C2471 ) C151_=_C2472( C151 C2472 ) C151_=_C2474( C151 C2474 ) \nC151_=_C2476( C151 C2476 ) C158_=_C178( C158 C178 ) C158_=_C267( C158 C267 )</w:t>
      </w:r>
    </w:p>
    <w:p>
      <w:pPr>
        <w:pStyle w:val="PreformattedText"/>
        <w:bidi w:val="0"/>
        <w:spacing w:before="0" w:after="0"/>
        <w:jc w:val="left"/>
        <w:rPr/>
      </w:pPr>
      <w:r>
        <w:rPr/>
        <w:t xml:space="preserve"> </w:t>
      </w:r>
      <w:r>
        <w:rPr/>
        <w:t>C158_=_C451( C158 C451 ) C158_=_C1361( C158 C1361 ) C158_=_C1835( C158 C1835 ) \nC158_=_C2133( C158 C2133 ) C158_=_C2476( C158 C2476 ) C158_=_C3082( C158 C3082 ) C158_=_C3114( C158 C3114 ) C158_=_C3257( C158 C3257 ) C158_=_C3285( C158 C3285 ) \nC158_=_C3300( C158 C3300 ) C158_=_C3582( C158 C3582 ) C158_=_C3593( C158 C3593 ) C158_=_C3891( C158 C3891 ) C158_=_C3928( C158 C3928 ) C158_=_C4017( C158 C4017 ) \nC158_=_C4076( C158 C4076 ) C158_=_C4097( C158 C4097 ) C167_=_C168( C167 C168 ) C167_=_C169( C167 C169 ) C167_=_C178( C167 C178 ) C167_=_C254( C167 C254 ) \nC167_=_C431( C167 C431 ) C167_=_C432( C167 C432 ) C167_=_C433( C167 C433 ) C167_=_C434( C167 C434 ) C167_=_C436( C167 C436 ) C167_=_C444( C167 C444 ) \nC167_=_C446( C167 C446 ) C167_=_C447( C167 C447 ) C167_=_C448( C167 C448 ) C167_=_C449( C167 C449 ) C167_=_C450( C167 C450 ) C167_=_C451( C167 C451 ) \nC168_=_C169( C168 C169 ) C168_=_C178( C168 C178 ) C168_=_C256( C168 C256 ) C168_=_C407( C168 C407 ) C168_=_C433( C168 C433 ) C168_=_C1125( C168 C1125 ) \nC168_=_C1127( C168 C1127 ) C168_=_C1128( C168 C1128 ) C168_=_C1130( C168 C1130 ) C168_=_C1132( C168 C1132 ) C168_=_C1137( C168 C1137 ) C168_=_C1138( C168 C1138 ) \nC168_=_C1139( C168 C1139 ) C168_=_C1140( C168 C1140 ) C168_=_C1141( C168 C1141 ) C168_=_C1144( C168 C1144 ) C169_=_C178( C169 C178 ) C169_=_C261( C169 C261 ) \nC169_=_C355( C169 C355 ) C169_=_C773( C169 C773 ) C169_=_C1028( C169 C1028 ) C169_=_C1130( C169 C1130 ) C169_=_C2457( C169 C2457 ) C169_=_C2461( C169 C2461 ) \nC169_=_C2462( C169 C2462 ) C169_=_C2464( C169 C2464 ) C169_=_C2465( C169 C2465 ) C169_=_C2466( C169 C2466 ) C169_=_C2467( C169 C2467 ) C169_=_C2468( C169 C2468 ) \nC169_=_C2469( C169 C2469 ) C169_=_C2470( C169 C2470 ) C169_=_C2471( C169 C2471 ) C169_=_C2472( C169 C2472 ) C169_=_C2474( C169 C2474 ) C169_=_C2476( C169 C2476 ) \nC178_=_C267( C178 C267 ) C178_=_C451( C178 C451 ) C178_=_C1361( C178 C1361 ) C178_=_C1835( C178 C1835 ) C178_=_C2133( C178 C2133 ) C178_=_C2476( C178 C2476 ) \nC178_=_C3082( C178 C3082 ) C178_=_C3114( C178 C3114 ) C178_=_C3257( C178 C3257 ) C178_=_C3285( C178 C3285 ) C178_=_C3300( C178 C3300 ) C178_=_C3582( C178 C3582 ) \nC178_=_C3593( C178 C3593 ) C178_=_C3891( C178 C3891 ) C178_=_C3928( C178 C3928 ) C178_=_C4017( C178 C4017 ) C178_=_C4076( C178 C4076 ) C178_=_C4097( C178 C4097 ) \nC254_=_C256( C254 C256 ) C254_=_C261( C254 C261 ) C254_=_C267( C254 C267 ) C254_=_C431( C254 C431 ) C254_=_C432( C254 C432 ) C254_=_C433( C254 C433 ) \nC254_=_C434( C254 C434 ) C254_=_C436( C254 C436 ) C254_=_C444( C254 C444 ) C254_=_C446( C254 C446 ) C254_=_C447( C254 C447 ) C254_=_C448( C254 C448 ) \nC254_=_C449( C254 C449 ) C254_=_C450( C254 C450 ) C254_=_C451( C254 C451 ) C256_=_C261( C256 C261 ) C256_=_C267( C256 C267 ) C256_=_C407( C256 C407 ) \nC256_=_C433( C256 C433 ) C256_=_C1125( C256 C1125 ) C256_=_C1127( C256 C1127 ) C256_=_C1128( C256 C1128 ) C256_=_C1130( C256 C1130 ) C256_=_C1132( C256 C1132 ) \nC256_=_C1137( C256 C1137 ) C256_=_C1138( C256 C1138 ) C256_=_C1139( C256 C1139 ) C256_=_C1140( C256 C1140 ) C256_=_C1141( C256 C1141 ) C256_=_C1144( C256 C1144 ) \nC261_=_C267( C261 C267 ) C261_=_C355( C261 C355 ) C261_=_C773( C261 C773 ) C261_=_C1028( C261 C1028 ) C261_=_C1130( C261 C1130 ) C261_=_C2457( C261 C2457 ) \nC261_=_C2461( C261 C2461 ) C261_=_C2462( C261 C2462 ) C261_=_C2464( C261 C2464 ) C261_=_C2465( C261 C2465 ) C261_=_C2466( C261 C2466 ) C261_=_C2467( C261 C2467 ) \nC261_=_C2468( C261 C2468 ) C261_=_C2469( C261 C2469 ) C261_=_C2470( C261 C2470 ) C261_=_C2471( C261 C2471 ) C261_=_C2472( C261 C2472 ) C261_=_C2474( C261 C2474 ) \nC261_=_C2476( C261 C2476 ) C267_=_C451( C267 C451 ) C267_=_C1361( C267 C1361 ) C267_=_C1835( C267 C1835 ) C267_=_C2133( C267 C2133 ) C267_=_C2476( C267 C2476 ) \nC267_=_C3082( C267 C3082 ) C267_=_C3114( C267 C3114 ) C267_=_C3257( C267 C3257 ) C267_=_C3285( C267 C3285 ) C267_=_C3300( C267 C3300 ) C267_=_C3582( C267 C3582 ) \nC267_=_C3593( C267 C3593 ) C267_=_C3891( C267 C3891 ) C267_=_C3928( C267 C3928 ) C267_=_C4017( C267 C4017 ) C267_=_C4076( C267 C4076 ) C267_=_C4097( C267 C4097 ) \nC289_=_C667( C289 C667 ) C289_=_C743( C289 C743 ) C289_=_C1312( C289 C1312 ) C289_=_C1567( C289 C1567 ) C289_=_C1568( C289 C1568 ) C289_=_C1569( C289 C1569 ) \nC289_=_C1570( C289 C1570 ) C289_=_C1571( C289 C1571 ) C289_=_C1572( C289 C1572 ) C289_=_C1573( C289 C1573 ) C289_=_C1574( C289 C1574 ) C289_=_C1575( C289 C1575 ) \nC289_=_C1579( C289 C1579 ) C289_=_C1580( C289 C1580 ) C289_=_C1581( C289 C1581 ) C289_=_C1582( C289 C1582 ) C289_=_C1584( C289 C1584 ) C355_=_C356( C355 C356 ) \nC355_=_C357( C355 C357 ) C355_=_C358( C355 C358 ) C355_=_C364( C355 C364 ) C355_=_C369( C355 C369 ) C355_=_C372( C355 C372 ) C355_=_C773( C355 C773 ) \nC355_=_C1028( C355 C1028 ) C355_=_C1130( C355 C1130 ) C355_=_C2457( C355 C2457 ) C355_=_C2461( C355 C2461 ) C355_=_C2462( C355 C2462 ) C355_=_C2464( C355 C2464 ) \nC355_=_C2465( C355 C2465 ) C355_=_C2466( C355 C2466 ) C355_=_C2467( C355 C2467 ) C355_=_C2468( C355 C2468 ) C355_=_C2469( C355 C2469 ) C355_=_C2470( C355 C2470 ) \nC355_=_C2471( C355 C2471 ) C355_=_C2472( C355 C2472 ) C355_=_C2474( C355 C2474 ) C355_=_C2476( C355 C2476 ) C356_=_C357( C356 C357 ) C356_=_C358( C356 C358 ) \nC356_=_C364( C356 C364 ) C356_=_C369( C356 C369 ) C356_=_C372( C356 C372 ) C356_=_C774( C356 C774 ) C356_=_C800( C356 C800 ) C356_=_C853( C356 C853 ) \nC356_=_C981( C356 C981 ) C356_=_C1866( C356 C1866 ) C356_=_C1885( C356 C1885 ) C356_=_C2516( C356 C2516 ) C356_=_C2517( C356 C2517 ) C356_=_C2519( C356 C2519 ) \nC356_=_C2520( C356 C2520 ) C356_=_C2521( C356 C2521 ) C356_=_C2522( C356 C2522 ) C356_=_C2523( C356 C2523 ) C356_=_C2524( C356 C2524 ) C356_=_C2526( C356 C2526 ) \nC356_=_C2527( C356 C2527 ) C356_=_C2529( C356 C2529 ) C357_=_C358( C357 C358 ) C357_=_C364( C357 C364 ) C357_=_C369( C357 C369 ) C357_=_C372( C357 C372 ) \nC357_=_C775( C357 C775 ) C357_=_C831( C357 C831 ) C357_=_C1031( C357 C1031 ) C357_=_C1107( C357 C1107 ) C357_=_C1319( C357 C1319 ) C357_=_C2276( C357 C2276 ) \nC357_=_C2637( C357 C2637 ) C357_=_C2683( C357 C2683 ) C357_=_C2704( C357 C2704 ) C357_=_C2706( C357 C2706 ) C357_=_C2707( C357 C2707 ) C357_=_C2708( C357 C2708 ) \nC357_=_C2709( C357 C2709 ) C357_=_C2711( C357 C2711 ) C357_=_C2712( C357 C2712 ) C357_=_C2713( C357 C2713 ) C357_=_C2714( C357 C2714 ) C357_=_C2715( C357 C2715 ) \nC357_=_C2717( C357 C2717 ) C357_=_C2718( C357 C2718 ) C357_=_C2720( C357 C2720 ) C357_=_C2721( C357 C2721 ) C358_=_C364( C358 C364 ) C358_=_C369( C358 C369 ) \nC358_=_C372( C358 C372 ) C358_=_C463( C358 C463 ) C358_=_C524( C358 C524 ) C358_=_C776( C358 C776 ) C358_=_C1466( C358 C1466 ) C358_=_C1910( C358 C1910 ) \nC358_=_C2205( C358 C2205 ) C358_=_C2277( C358 C2277 ) C358_=_C2864( C358 C2864 ) C358_=_C2914( C358 C2914 ) C358_=_C2931( C358 C2931 ) C358_=_C2932( C358 C2932 ) \nC358_=_C2933( C358 C2933 ) C358_=_C2935( C358 C2935 ) C358_=_C2936( C358 C2936 ) C358_=_C2937( C358 C2937 ) C358_=_C2938( C358 C2938 ) C358_=_C2939( C358 C2939 ) \nC358_=_C2940( C358 C2940 ) C358_=_C2941( C358 C2941 ) C358_=_C2942( C358 C2942 ) C358_=_C2944( C358 C2944 ) C358_=_C2946( C358 C2946 ) C364_=_C369( C364 C369 ) \nC364_=_C372( C364 C372 ) C364_=_C782( C364 C782 ) C364_=_C1114( C364 C1114 ) C364_=_C1183( C364 C1183 ) C364_=_C1210( C364 C1210 ) C364_=_C1556( C364 C1556 ) \nC364_=_C1745( C364 C1745 ) C364_=_C2327( C364 C2327 ) C364_=_C2657( C364 C2657 ) C364_=_C3186( C364 C3186 ) C364_=_C3469( C364 C3469 ) C364_=_C3500( C364 C3500 ) \nC364_=_C3633( C364 C3633 ) C364_=_C3634( C364 C3634 ) C364_=_C3635( C364 C3635 ) C364_=_C3637( C364 C3637 ) C369_=_C372( C369 C372 ) C369_=_C425( C369 C425 ) \nC369_=_C788( C369 C788 ) C369_=_C869( C369 C869 ) C369_=_C967( C369 C967 ) C369_=_C1091( C369 C1091 ) C369_=_C1139( C369 C1139 ) C369_=_C1189( C369 C1189 ) \nC369_=_C1258( C369 C1258 ) C369_=_C1791( C369 C1791 ) C369_=_C2291( C369 C2291 ) C369_=_C2615( C369 C2615 ) C369_=_C2679( C369 C2679 ) C369_=_C3461( C369 C3461 ) \nC369_=_C3488( C369 C3488 ) C369_=_C3573( C369 C3573 ) C369_=_C3591( C369 C3591 ) C369_=_C3613( C369 C3613 ) C369_=_C3817( C369 C3817 ) C369_=_C3836( C369 C3836 ) \nC369_=_C3868( C369 C3868 ) C369_=_C3874( C369 C3874 ) C369_=_C3904( C369 C3904 ) C372_=_C508( C372 C508 ) C372_=_C607( C372 C607 ) C372_=_C790( C372 C790 ) \nC372_=_C1071( C372 C1071 ) C372_=_C2878( C372 C2878 ) C372_=_C3392( C372 C3392 ) C372_=_C3408( C372 C3408 ) C372_=_C3478( C372 C3478 ) C372_=_C3663( C372 C3663 ) \nC372_=_C3723( C372 C3723 ) C372_=_C3795( C372 C3795 ) C372_=_C3840( C372 C3840 ) C372_=_C3876( C372 C3876 ) C372_=_C3931( C372 C3931 ) C372_=_C3961( C372 C3961 ) \nC372_=_C3994( C372 C3994 ) C372_=_C4056( C372 C4056 ) C372_=_C4064( C372 C4064 ) C372_=_C4094( C372 C4094 ) C372_=_C4095( C372 C4095 ) C406_=_C407( C406 C407 ) \nC406_=_C408( C406 C408 ) C406_=_C413( C406 C413 ) C406_=_C420( C406 C420 ) C406_=_C423( C406 C423 ) C406_=_C425( C406 C425 ) C406_=_C1075( C406 C1075 ) \nC406_=_C1076( C406 C1076 ) C406_=_C1077( C406 C1077 ) C406_=_C1078( C406 C1078 ) C406_=_C1080( C406 C1080 ) C406_=_C1081( C406 C1081 ) C406_=_C1082( C406 C1082 ) \nC406_=_C1083( C406 C1083 ) C406_=_C1084( C406 C1084 ) C406_=_C1086( C406 C1086 ) C406_=_C1090( C406 C1090 ) C406_=_C1091( C406 C1091 ) C406_=_C1093( C406 C1093 ) \nC406_=_C1096( C406 C1096 ) C407_=_C408( C407 C408 ) C407_=_C413( C407 C413 ) C407_=_C420( C407 C420 ) C407_=_C423( C407 C423 ) C407_=_C425( C407 C425 ) \nC407_=_C433( C407 C433 ) C407_=_C1125( C407 C1125 ) C407_=_C1127( C407 C1127 ) C407_=_C1128( C407 C1128 ) C407_=_C1130( C407 C1130 ) C407_=_C1132( C407 C1132 ) \nC407_=_C1137( C407 C1137 ) C407_=_C1138( C407 C1138 ) C407_=_C1139( C407 C1139 ) C407_=_C1140( C407 C1140 ) C407_=_C1141( C407 C1141 ) C407_=_C1144( C407 C1144 ) \nC408_=_C413( C408 C413 ) C408_=_C420( C408 C420 ) C408_=_C423( C408 C423 ) C408_=_C425( C408 C425 ) C408_=_C434( C408 C434 ) C408_=_C742( C408 C742 ) \nC408_=_C1097( C408 C1097 ) C408_=_C1172(</w:t>
      </w:r>
    </w:p>
    <w:p>
      <w:pPr>
        <w:pStyle w:val="PreformattedText"/>
        <w:bidi w:val="0"/>
        <w:spacing w:before="0" w:after="0"/>
        <w:jc w:val="left"/>
        <w:rPr/>
      </w:pPr>
      <w:r>
        <w:rPr/>
        <w:t xml:space="preserve"> </w:t>
      </w:r>
      <w:r>
        <w:rPr/>
        <w:t>C408 C1172 ) C408_=_C1173( C408 C1173 ) C408_=_C1174( C408 C1174 ) C408_=_C1175( C408 C1175 ) C408_=_C1176( C408 C1176 ) \nC408_=_C1178( C408 C1178 ) C408_=_C1179( C408 C1179 ) C408_=_C1180( C408 C1180 ) C408_=_C1182( C408 C1182 ) C408_=_C1183( C408 C1183 ) C408_=_C1188( C408 C1188 ) \nC408_=_C1189( C408 C1189 ) C408_=_C1190( C408 C1190 ) C408_=_C1191( C408 C1191 ) C413_=_C420( C413 C420 ) C413_=_C423( C413 C423 ) C413_=_C425( C413 C425 ) \nC413_=_C459( C413 C459 ) C413_=_C828( C413 C828 ) C413_=_C1317( C413 C1317 ) C413_=_C1461( C413 C1461 ) C413_=_C2275( C413 C2275 ) C413_=_C2276( C413 C2276 ) \nC413_=_C2277( C413 C2277 ) C413_=_C2278( C413 C2278 ) C413_=_C2279( C413 C2279 ) C413_=_C2280( C413 C2280 ) C413_=_C2281( C413 C2281 ) C413_=_C2283( C413 C2283 ) \nC413_=_C2284( C413 C2284 ) C413_=_C2285( C413 C2285 ) C413_=_C2286( C413 C2286 ) C413_=_C2289( C413 C2289 ) C413_=_C2290( C413 C2290 ) C413_=_C2291( C413 C2291 ) \nC413_=_C2293( C413 C2293 ) C420_=_C423( C420 C423 ) C420_=_C425( C420 C425 ) C420_=_C1323( C420 C1323 ) C420_=_C1350( C420 C1350 ) C420_=_C1610( C420 C1610 ) \nC420_=_C1783( C420 C1783 ) C420_=_C3072( C420 C3072 ) C420_=_C3276( C420 C3276 ) C420_=_C3370( C420 C3370 ) C420_=_C3455( C420 C3455 ) C420_=_C3456( C420 C3456 ) \nC420_=_C3457( C420 C3457 ) C420_=_C3460( C420 C3460 ) C420_=_C3461( C420 C3461 ) C420_=_C3463( C420 C3463 ) C420_=_C3464( C420 C3464 ) C420_=_C3467( C420 C3467 ) \nC423_=_C425( C423 C425 ) C423_=_C531( C423 C531 ) C423_=_C1357( C423 C1357 ) C423_=_C1915( C423 C1915 ) C423_=_C2870( C423 C2870 ) C423_=_C2923( C423 C2923 ) \nC423_=_C2938( C423 C2938 ) C423_=_C3077( C423 C3077 ) C423_=_C3280( C423 C3280 ) C423_=_C3570( C423 C3570 ) C423_=_C3815( C423 C3815 ) C423_=_C3816( C423 C3816 ) \nC423_=_C3817( C423 C3817 ) C425_=_C788( C425 C788 ) C425_=_C869( C425 C869 ) C425_=_C967( C425 C967 ) C425_=_C1091( C425 C1091 ) C425_=_C1139( C425 C1139 ) \nC425_=_C1189( C425 C1189 ) C425_=_C1258( C425 C1258 ) C425_=_C1791( C425 C1791 ) C425_=_C2291( C425 C2291 ) C425_=_C2615( C425 C2615 ) C425_=_C2679( C425 C2679 ) \nC425_=_C3461( C425 C3461 ) C425_=_C3488( C425 C3488 ) C425_=_C3573( C425 C3573 ) C425_=_C3591( C425 C3591 ) C425_=_C3613( C425 C3613 ) C425_=_C3817( C425 C3817 ) \nC425_=_C3836( C425 C3836 ) C425_=_C3868( C425 C3868 ) C425_=_C3874( C425 C3874 ) C425_=_C3904( C425 C3904 ) C431_=_C432( C431 C432 ) C431_=_C433( C431 C433 ) \nC431_=_C434( C431 C434 ) C431_=_C436( C431 C436 ) C431_=_C444( C431 C444 ) C431_=_C446( C431 C446 ) C431_=_C447( C431 C447 ) C431_=_C448( C431 C448 ) \nC431_=_C449( C431 C449 ) C431_=_C450( C431 C450 ) C431_=_C451( C431 C451 ) C431_=_C613( C431 C613 ) C431_=_C798( C431 C798 ) C431_=_C799( C431 C799 ) \nC431_=_C800( C431 C800 ) C432_=_C433( C432 C433 ) C432_=_C434( C432 C434 ) C432_=_C436( C432 C436 ) C432_=_C444( C432 C444 ) C432_=_C446( C432 C446 ) \nC432_=_C447( C432 C447 ) C432_=_C448( C432 C448 ) C432_=_C449( C432 C449 ) C432_=_C450( C432 C450 ) C432_=_C451( C432 C451 ) C432_=_C1097( C432 C1097 ) \nC432_=_C1100( C432 C1100 ) C432_=_C1104( C432 C1104 ) C432_=_C1105( C432 C1105 ) C432_=_C1107( C432 C1107 ) C432_=_C1109( C432 C1109 ) C432_=_C1113( C432 C1113 ) \nC432_=_C1114( C432 C1114 ) C432_=_C1115( C432 C1115 ) C432_=_C1123( C432 C1123 ) C433_=_C434( C433 C434 ) C433_=_C436( C433 C436 ) C433_=_C444( C433 C444 ) \nC433_=_C446( C433 C446 ) C433_=_C447( C433 C447 ) C433_=_C448( C433 C448 ) C433_=_C449( C433 C449 ) C433_=_C450( C433 C450 ) C433_=_C451( C433 C451 ) \nC433_=_C1125( C433 C1125 ) C433_=_C1127( C433 C1127 ) C433_=_C1128( C433 C1128 ) C433_=_C1130( C433 C1130 ) C433_=_C1132( C433 C1132 ) C433_=_C1137( C433 C1137 ) \nC433_=_C1138( C433 C1138 ) C433_=_C1139( C433 C1139 ) C433_=_C1140( C433 C1140 ) C433_=_C1141( C433 C1141 ) C433_=_C1144( C433 C1144 ) C434_=_C436( C434 C436 ) \nC434_=_C444( C434 C444 ) C434_=_C446( C434 C446 ) C434_=_C447( C434 C447 ) C434_=_C448( C434 C448 ) C434_=_C449( C434 C449 ) C434_=_C450( C434 C450 ) \nC434_=_C451( C434 C451 ) C434_=_C742( C434 C742 ) C434_=_C1097( C434 C1097 ) C434_=_C1172( C434 C1172 ) C434_=_C1173( C434 C1173 ) C434_=_C1174( C434 C1174 ) \nC434_=_C1175( C434 C1175 ) C434_=_C1176( C434 C1176 ) C434_=_C1178( C434 C1178 ) C434_=_C1179( C434 C1179 ) C434_=_C1180( C434 C1180 ) C434_=_C1182( C434 C1182 ) \nC434_=_C1183( C434 C1183 ) C434_=_C1188( C434 C1188 ) C434_=_C1189( C434 C1189 ) C434_=_C1190( C434 C1190 ) C434_=_C1191( C434 C1191 ) C436_=_C444( C436 C444 ) \nC436_=_C446( C436 C446 ) C436_=_C447( C436 C447 ) C436_=_C448( C436 C448 ) C436_=_C449( C436 C449 ) C436_=_C450( C436 C450 ) C436_=_C451( C436 C451 ) \nC436_=_C616( C436 C616 ) C436_=_C1862( C436 C1862 ) C436_=_C1863( C436 C1863 ) C436_=_C1865( C436 C1865 ) C436_=_C1866( C436 C1866 ) C436_=_C1877( C436 C1877 ) \nC444_=_C446( C444 C446 ) C444_=_C447( C444 C447 ) C444_=_C448( C444 C448 ) C444_=_C449( C444 C449 ) C444_=_C450( C444 C450 ) C444_=_C451( C444 C451 ) \nC444_=_C626( C444 C626 ) C444_=_C2266( C444 C2266 ) C444_=_C2482( C444 C2482 ) C444_=_C2516( C444 C2516 ) C446_=_C447( C446 C447 ) C446_=_C448( C446 C448 ) \nC446_=_C449( C446 C449 ) C446_=_C450( C446 C450 ) C446_=_C451( C446 C451 ) C446_=_C471( C446 C471 ) C446_=_C1115( C446 C1115 ) C446_=_C1356( C446 C1356 ) \nC446_=_C1476( C446 C1476 ) C446_=_C1769( C446 C1769 ) C446_=_C2268( C446 C2268 ) C446_=_C2575( C446 C2575 ) C446_=_C2852( C446 C2852 ) C446_=_C2937( C446 C2937 ) \nC446_=_C3076( C446 C3076 ) C446_=_C3279( C446 C3279 ) C446_=_C3400( C446 C3400 ) C446_=_C3413( C446 C3413 ) C446_=_C3552( C446 C3552 ) C446_=_C3633( C446 C3633 ) \nC446_=_C3759( C446 C3759 ) C446_=_C3802( C446 C3802 ) C446_=_C3804( C446 C3804 ) C446_=_C3807( C446 C3807 ) C447_=_C448( C447 C448 ) C447_=_C449( C447 C449 ) \nC447_=_C450( C447 C450 ) C447_=_C451( C447 C451 ) C447_=_C630( C447 C630 ) C447_=_C2269( C447 C2269 ) C447_=_C2487( C447 C2487 ) C447_=_C2521( C447 C2521 ) \nC447_=_C2853( C447 C2853 ) C448_=_C449( C448 C449 ) C448_=_C450( C448 C450 ) C448_=_C451( C448 C451 ) C448_=_C1138( C448 C1138 ) C448_=_C2470( C448 C2470 ) \nC448_=_C3928( C448 C3928 ) C449_=_C450( C449 C450 ) C449_=_C451( C449 C451 ) C449_=_C633( C449 C633 ) C449_=_C2271( C449 C2271 ) C449_=_C2490( C449 C2490 ) \nC449_=_C2526( C449 C2526 ) C450_=_C451( C450 C451 ) C450_=_C1140( C450 C1140 ) C450_=_C2474( C450 C2474 ) C450_=_C2527( C450 C2527 ) C450_=_C4017( C450 C4017 ) \nC451_=_C1361( C451 C1361 ) C451_=_C1835( C451 C1835 ) C451_=_C2133( C451 C2133 ) C451_=_C2476( C451 C2476 ) C451_=_C3082( C451 C3082 ) C451_=_C3114( C451 C3114 ) \nC451_=_C3257( C451 C3257 ) C451_=_C3285( C451 C3285 ) C451_=_C3300( C451 C3300 ) C451_=_C3582( C451 C3582 ) C451_=_C3593( C451 C3593 ) C451_=_C3891( C451 C3891 ) \nC451_=_C3928( C451 C3928 ) C451_=_C4017( C451 C4017 ) C451_=_C4076( C451 C4076 ) C451_=_C4097( C451 C4097 ) C459_=_C463( C459 C463 ) C459_=_C471( C459 C471 ) \nC459_=_C828( C459 C828 ) C459_=_C1317( C459 C1317 ) C459_=_C1461( C459 C1461 ) C459_=_C2275( C459 C2275 ) C459_=_C2276( C459 C2276 ) C459_=_C2277( C459 C2277 ) \nC459_=_C2278( C459 C2278 ) C459_=_C2279( C459 C2279 ) C459_=_C2280( C459 C2280 ) C459_=_C2281( C459 C2281 ) C459_=_C2283( C459 C2283 ) C459_=_C2284( C459 C2284 ) \nC459_=_C2285( C459 C2285 ) C459_=_C2286( C459 C2286 ) C459_=_C2289( C459 C2289 ) C459_=_C2290( C459 C2290 ) C459_=_C2291( C459 C2291 ) C459_=_C2293( C459 C2293 ) \nC463_=_C471( C463 C471 ) C463_=_C524( C463 C524 ) C463_=_C776( C463 C776 ) C463_=_C1466( C463 C1466 ) C463_=_C1910( C463 C1910 ) C463_=_C2205( C463 C2205 ) \nC463_=_C2277( C463 C2277 ) C463_=_C2864( C463 C2864 ) C463_=_C2914( C463 C2914 ) C463_=_C2931( C463 C2931 ) C463_=_C2932( C463 C2932 ) C463_=_C2933( C463 C2933 ) \nC463_=_C2935( C463 C2935 ) C463_=_C2936( C463 C2936 ) C463_=_C2937( C463 C2937 ) C463_=_C2938( C463 C2938 ) C463_=_C2939( C463 C2939 ) C463_=_C2940( C463 C2940 ) \nC463_=_C2941( C463 C2941 ) C463_=_C2942( C463 C2942 ) C463_=_C2944( C463 C2944 ) C463_=_C2946( C463 C2946 ) C471_=_C1115( C471 C1115 ) C471_=_C1356( C471 C1356 ) \nC471_=_C1476( C471 C1476 ) C471_=_C1769( C471 C1769 ) C471_=_C2268( C471 C2268 ) C471_=_C2575( C471 C2575 ) C471_=_C2852( C471 C2852 ) C471_=_C2937( C471 C2937 ) \nC471_=_C3076( C471 C3076 ) C471_=_C3279( C471 C3279 ) C471_=_C3400( C471 C3400 ) C471_=_C3413( C471 C3413 ) C471_=_C3552( C471 C3552 ) C471_=_C3633( C471 C3633 ) \nC471_=_C3759( C471 C3759 ) C471_=_C3802( C471 C3802 ) C471_=_C3804( C471 C3804 ) C471_=_C3807( C471 C3807 ) C484_=_C508( C484 C508 ) C484_=_C510( C484 C510 ) \nC484_=_C746( C484 C746 ) C484_=_C1100( C484 C1100 ) C484_=_C1173( C484 C1173 ) C484_=_C1569( C484 C1569 ) C484_=_C1669( C484 C1669 ) C484_=_C1756( C484 C1756 ) \nC484_=_C1757( C484 C1757 ) C484_=_C1758( C484 C1758 ) C484_=_C1760( C484 C1760 ) C484_=_C1761( C484 C1761 ) C484_=_C1764( C484 C1764 ) C484_=_C1766( C484 C1766 ) \nC484_=_C1768( C484 C1768 ) C484_=_C1769( C484 C1769 ) C484_=_C1770( C484 C1770 ) C484_=_C1771( C484 C1771 ) C484_=_C1772( C484 C1772 ) C484_=_C1773( C484 C1773 ) \nC484_=_C1774( C484 C1774 ) C508_=_C510( C508 C510 ) C508_=_C607( C508 C607 ) C508_=_C790( C508 C790 ) C508_=_C1071( C508 C1071 ) C508_=_C2878( C508 C2878 ) \nC508_=_C3392( C508 C3392 ) C508_=_C3408( C508 C3408 ) C508_=_C3478( C508 C3478 ) C508_=_C3663( C508 C3663 ) C508_=_C3723( C508 C3723 ) C508_=_C3795( C508 C3795 ) \nC508_=_C3840( C508 C3840 ) C508_=_C3876( C508 C3876 ) C508_=_C3931( C508 C3931 ) C508_=_C3961( C508 C3961 ) C508_=_C3994( C508 C3994 ) C508_=_C4056( C508 C4056 ) \nC508_=_C4064( C508 C4064 ) C508_=_C4094( C508 C4094 ) C508_=_C4095( C508 C4095 ) C510_=_C1123( C510 C1123 ) C510_=_C1191( C510 C1191 ) C510_=_C2200( C510 C2200 ) \nC510_=_C2437( C510 C2437 ) C510_=_C2544( C510 C2544 ) C510_=_C2636( C510 C2636 ) C510_=_C2759( C510 C2759 ) C510_=_C2779( C510 C2779 ) C510_=_C2988( C510 C2988 ) \nC510_=_C3042( C510 C3042 ) C510_=_C3341( C510 C3341 ) C510_=_C3513( C510 C3513 ) C510_=_C3711( C510 C3711 ) C510_=_C3807( C510 C3807 ) C510_=_C3842(</w:t>
      </w:r>
    </w:p>
    <w:p>
      <w:pPr>
        <w:pStyle w:val="PreformattedText"/>
        <w:bidi w:val="0"/>
        <w:spacing w:before="0" w:after="0"/>
        <w:jc w:val="left"/>
        <w:rPr/>
      </w:pPr>
      <w:r>
        <w:rPr/>
        <w:t xml:space="preserve"> </w:t>
      </w:r>
      <w:r>
        <w:rPr/>
        <w:t>C510 C3842 ) \nC510_=_C3935( C510 C3935 ) C510_=_C4021( C510 C4021 ) C510_=_C4043( C510 C4043 ) C510_=_C4058( C510 C4058 ) C510_=_C4082( C510 C4082 ) C519_=_C524( C519 C524 ) \nC519_=_C529( C519 C529 ) C519_=_C531( C519 C531 ) C519_=_C537( C519 C537 ) C519_=_C1267( C519 C1267 ) C519_=_C1590( C519 C1590 ) C519_=_C1862( C519 C1862 ) \nC519_=_C1902( C519 C1902 ) C519_=_C2201( C519 C2201 ) C519_=_C2202( C519 C2202 ) C519_=_C2203( C519 C2203 ) C519_=_C2204( C519 C2204 ) C519_=_C2205( C519 C2205 ) \nC519_=_C2206( C519 C2206 ) C519_=_C2207( C519 C2207 ) C519_=_C2209( C519 C2209 ) C519_=_C2211( C519 C2211 ) C519_=_C2212( C519 C2212 ) C519_=_C2213( C519 C2213 ) \nC519_=_C2215( C519 C2215 ) C519_=_C2216( C519 C2216 ) C519_=_C2217( C519 C2217 ) C519_=_C2218( C519 C2218 ) C519_=_C2219( C519 C2219 ) C524_=_C529( C524 C529 ) \nC524_=_C531( C524 C531 ) C524_=_C537( C524 C537 ) C524_=_C776( C524 C776 ) C524_=_C1466( C524 C1466 ) C524_=_C1910( C524 C1910 ) C524_=_C2205( C524 C2205 ) \nC524_=_C2277( C524 C2277 ) C524_=_C2864( C524 C2864 ) C524_=_C2914( C524 C2914 ) C524_=_C2931( C524 C2931 ) C524_=_C2932( C524 C2932 ) C524_=_C2933( C524 C2933 ) \nC524_=_C2935( C524 C2935 ) C524_=_C2936( C524 C2936 ) C524_=_C2937( C524 C2937 ) C524_=_C2938( C524 C2938 ) C524_=_C2939( C524 C2939 ) C524_=_C2940( C524 C2940 ) \nC524_=_C2941( C524 C2941 ) C524_=_C2942( C524 C2942 ) C524_=_C2944( C524 C2944 ) C524_=_C2946( C524 C2946 ) C529_=_C531( C529 C531 ) C529_=_C537( C529 C537 ) \nC529_=_C760( C529 C760 ) C529_=_C1324( C529 C1324 ) C529_=_C1677( C529 C1677 ) C529_=_C1768( C529 C1768 ) C529_=_C1825( C529 C1825 ) C529_=_C1892( C529 C1892 ) \nC529_=_C1913( C529 C1913 ) C529_=_C2054( C529 C2054 ) C529_=_C2226( C529 C2226 ) C529_=_C2868( C529 C2868 ) C529_=_C2920( C529 C2920 ) C529_=_C2935( C529 C2935 ) \nC529_=_C3652( C529 C3652 ) C529_=_C3653( C529 C3653 ) C529_=_C3654( C529 C3654 ) C529_=_C3656( C529 C3656 ) C531_=_C537( C531 C537 ) C531_=_C1357( C531 C1357 ) \nC531_=_C1915( C531 C1915 ) C531_=_C2870( C531 C2870 ) C531_=_C2923( C531 C2923 ) C531_=_C2938( C531 C2938 ) C531_=_C3077( C531 C3077 ) C531_=_C3280( C531 C3280 ) \nC531_=_C3570( C531 C3570 ) C531_=_C3815( C531 C3815 ) C531_=_C3816( C531 C3816 ) C531_=_C3817( C531 C3817 ) C537_=_C844( C537 C844 ) C537_=_C1049( C537 C1049 ) \nC537_=_C1311( C537 C1311 ) C537_=_C1337( C537 C1337 ) C537_=_C1605( C537 C1605 ) C537_=_C1925( C537 C1925 ) C537_=_C1965( C537 C1965 ) C537_=_C2005( C537 C2005 ) \nC537_=_C2650( C537 C2650 ) C537_=_C2721( C537 C2721 ) C537_=_C2881( C537 C2881 ) C537_=_C2930( C537 C2930 ) C537_=_C2946( C537 C2946 ) C537_=_C3028( C537 C3028 ) \nC537_=_C3057( C537 C3057 ) C537_=_C3068( C537 C3068 ) C537_=_C3751( C537 C3751 ) C537_=_C3936( C537 C3936 ) C537_=_C3984( C537 C3984 ) C537_=_C4108( C537 C4108 ) \nC584_=_C598( C584 C598 ) C584_=_C607( C584 C607 ) C584_=_C610( C584 C610 ) C584_=_C612( C584 C612 ) C584_=_C613( C584 C613 ) C584_=_C614( C584 C614 ) \nC584_=_C615( C584 C615 ) C584_=_C616( C584 C616 ) C584_=_C618( C584 C618 ) C584_=_C621( C584 C621 ) C584_=_C622( C584 C622 ) C584_=_C623( C584 C623 ) \nC584_=_C624( C584 C624 ) C584_=_C625( C584 C625 ) C584_=_C626( C584 C626 ) C584_=_C627( C584 C627 ) C584_=_C628( C584 C628 ) C584_=_C629( C584 C629 ) \nC584_=_C630( C584 C630 ) C584_=_C631( C584 C631 ) C584_=_C632( C584 C632 ) C584_=_C633( C584 C633 ) C584_=_C634( C584 C634 ) C584_=_C635( C584 C635 ) \nC584_=_C637( C584 C637 ) C598_=_C607( C598 C607 ) C598_=_C610( C598 C610 ) C598_=_C629( C598 C629 ) C598_=_C1039( C598 C1039 ) C598_=_C1302( C598 C1302 ) \nC598_=_C1328( C598 C1328 ) C598_=_C1598( C598 C1598 ) C598_=_C1826( C598 C1826 ) C598_=_C1954( C598 C1954 ) C598_=_C1994( C598 C1994 ) C598_=_C2228( C598 C2228 ) \nC598_=_C3047( C598 C3047 ) C598_=_C3399( C598 C3399 ) C598_=_C3714( C598 C3714 ) C598_=_C3790( C598 C3790 ) C598_=_C3791( C598 C3791 ) C598_=_C3792( C598 C3792 ) \nC598_=_C3793( C598 C3793 ) C598_=_C3794( C598 C3794 ) C598_=_C3795( C598 C3795 ) C598_=_C3796( C598 C3796 ) C598_=_C3798( C598 C3798 ) C598_=_C3799( C598 C3799 ) \nC607_=_C610( C607 C610 ) C607_=_C790( C607 C790 ) C607_=_C1071( C607 C1071 ) C607_=_C2878( C607 C2878 ) C607_=_C3392( C607 C3392 ) C607_=_C3408( C607 C3408 ) \nC607_=_C3478( C607 C3478 ) C607_=_C3663( C607 C3663 ) C607_=_C3723( C607 C3723 ) C607_=_C3795( C607 C3795 ) C607_=_C3840( C607 C3840 ) C607_=_C3876( C607 C3876 ) \nC607_=_C3931( C607 C3931 ) C607_=_C3961( C607 C3961 ) C607_=_C3994( C607 C3994 ) C607_=_C4056( C607 C4056 ) C607_=_C4064( C607 C4064 ) C607_=_C4094( C607 C4094 ) \nC607_=_C4095( C607 C4095 ) C610_=_C792( C610 C792 ) C610_=_C1334( C610 C1334 ) C610_=_C1362( C610 C1362 ) C610_=_C1837( C610 C1837 ) C610_=_C2235( C610 C2235 ) \nC610_=_C2369( C610 C2369 ) C610_=_C2404( C610 C2404 ) C610_=_C3083( C610 C3083 ) C610_=_C3259( C610 C3259 ) C610_=_C3286( C610 C3286 ) C610_=_C3559( C610 C3559 ) \nC610_=_C3595( C610 C3595 ) C610_=_C3785( C610 C3785 ) C610_=_C3847( C610 C3847 ) C610_=_C4025( C610 C4025 ) C610_=_C4103( C610 C4103 ) C610_=_C4104( C610 C4104 ) \nC612_=_C613( C612 C613 ) C612_=_C614( C612 C614 ) C612_=_C615( C612 C615 ) C612_=_C616( C612 C616 ) C612_=_C618( C612 C618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7( C612 C637 ) C612_=_C742( C612 C742 ) C612_=_C743( C612 C743 ) C612_=_C746( C612 C746 ) \nC612_=_C760( C612 C760 ) C612_=_C763( C612 C763 ) C613_=_C614( C613 C614 ) C613_=_C615( C613 C615 ) C613_=_C616( C613 C616 ) C613_=_C618( C613 C618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7( C613 C637 ) C613_=_C798( C613 C798 ) C613_=_C799( C613 C799 ) \nC613_=_C800( C613 C800 ) C614_=_C615( C614 C615 ) C614_=_C616( C614 C616 ) C614_=_C618( C614 C618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7( C614 C637 ) C614_=_C1071( C614 C1071 ) C615_=_C616( C615 C616 ) C615_=_C618( C615 C618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7( C615 C637 ) C616_=_C618( C616 C618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7( C616 C637 ) C616_=_C1862( C616 C1862 ) C616_=_C1863( C616 C1863 ) C616_=_C1865( C616 C1865 ) C616_=_C1866( C616 C1866 ) \nC616_=_C1877( C616 C1877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7( C618 C637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7( C621 C637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7( C622 C637 ) C623_=_C624( C623 C624 ) C623_=_C625( C623 C625 ) \nC623_=_C626( C623 C626 ) C623_=_C627( C623 C627 ) C623_=_C628( C623 C628 ) C623_=_C629( C623 C629 ) C623_=_C630( C623 C630 ) C623_=_C631( C623 C631 ) \nC623_=_C632( C623 C632 ) C623_=_C633( C623 C633 ) C623_=_C634( C623 C634 ) C623_=_C635( C623 C635 ) C623_=_C637( C623 C637 ) C623_=_C3341( C623 C3341 ) \nC624_=_C625( C624 C625 ) C624_=_C626( C624 C626 ) C624_=_C627( C624 C627 ) C624_=_C628( C624 C628 ) C624_=_C629( C624 C629 ) C624_=_C630( C624 C630 ) \nC624_=_C631( C624 C631 ) C624_=_C632( C624 C632 ) C624_=_C633( C624 C633 ) C624_=_C634( C624 C634 ) C624_=_C635( C624 C635 ) C624_=_C637( C624 C637 ) \nC624_=_C3370( C624 C3370 ) C625_=_C626( C625 C626 ) C625_=_C627( C625 C627 ) C625_=_C628( C625 C628 ) C625_=_C629( C625 C629 ) C625_=_C630( C625 C630 ) \nC625_=_C631( C625 C631 ) C625_=_C632( C625 C632 ) C625_=_C633( C625 C633 ) C625_=_C634( C625 C634 ) C625_=_C635( C625 C635 ) C625_=_C637( C625 C637 ) \nC625_=_C2281(</w:t>
      </w:r>
    </w:p>
    <w:p>
      <w:pPr>
        <w:pStyle w:val="PreformattedText"/>
        <w:bidi w:val="0"/>
        <w:spacing w:before="0" w:after="0"/>
        <w:jc w:val="left"/>
        <w:rPr/>
      </w:pPr>
      <w:r>
        <w:rPr/>
        <w:t xml:space="preserve"> </w:t>
      </w:r>
      <w:r>
        <w:rPr/>
        <w:t>C625 C2281 ) C625_=_C2932( C625 C2932 ) C625_=_C3399( C625 C3399 ) C625_=_C3400( C625 C3400 ) C625_=_C3408( C625 C3408 ) C626_=_C627( C626 C627 ) \nC626_=_C628( C626 C628 ) C626_=_C629( C626 C629 ) C626_=_C630( C626 C630 ) C626_=_C631( C626 C631 ) C626_=_C632( C626 C632 ) C626_=_C633( C626 C633 ) \nC626_=_C634( C626 C634 ) C626_=_C635( C626 C635 ) C626_=_C637( C626 C637 ) C626_=_C2266( C626 C2266 ) C626_=_C2482( C626 C2482 ) C626_=_C2516( C626 C2516 ) \nC627_=_C628( C627 C628 ) C627_=_C629( C627 C629 ) C627_=_C630( C627 C630 ) C627_=_C631( C627 C631 ) C627_=_C632( C627 C632 ) C627_=_C633( C627 C633 ) \nC627_=_C634( C627 C634 ) C627_=_C635( C627 C635 ) C627_=_C637( C627 C637 ) C627_=_C3714( C627 C3714 ) C627_=_C3723( C627 C3723 ) C628_=_C629( C628 C629 ) \nC628_=_C630( C628 C630 ) C628_=_C631( C628 C631 ) C628_=_C632( C628 C632 ) C628_=_C633( C628 C633 ) C628_=_C634( C628 C634 ) C628_=_C635( C628 C635 ) \nC628_=_C637( C628 C637 ) C629_=_C630( C629 C630 ) C629_=_C631( C629 C631 ) C629_=_C632( C629 C632 ) C629_=_C633( C629 C633 ) C629_=_C634( C629 C634 ) \nC629_=_C635( C629 C635 ) C629_=_C637( C629 C637 ) C629_=_C1039( C629 C1039 ) C629_=_C1302( C629 C1302 ) C629_=_C1328( C629 C1328 ) C629_=_C1598( C629 C1598 ) \nC629_=_C1826( C629 C1826 ) C629_=_C1954( C629 C1954 ) C629_=_C1994( C629 C1994 ) C629_=_C2228( C629 C2228 ) C629_=_C3047( C629 C3047 ) C629_=_C3399( C629 C3399 ) \nC629_=_C3714( C629 C3714 ) C629_=_C3790( C629 C3790 ) C629_=_C3791( C629 C3791 ) C629_=_C3792( C629 C3792 ) C629_=_C3793( C629 C3793 ) C629_=_C3794( C629 C3794 ) \nC629_=_C3795( C629 C3795 ) C629_=_C3796( C629 C3796 ) C629_=_C3798( C629 C3798 ) C629_=_C3799( C629 C3799 ) C630_=_C631( C630 C631 ) C630_=_C632( C630 C632 ) \nC630_=_C633( C630 C633 ) C630_=_C634( C630 C634 ) C630_=_C635( C630 C635 ) C630_=_C637( C630 C637 ) C630_=_C2269( C630 C2269 ) C630_=_C2487( C630 C2487 ) \nC630_=_C2521( C630 C2521 ) C630_=_C2853( C630 C2853 ) C631_=_C632( C631 C632 ) C631_=_C633( C631 C633 ) C631_=_C634( C631 C634 ) C631_=_C635( C631 C635 ) \nC631_=_C637( C631 C637 ) C631_=_C3415( C631 C3415 ) C632_=_C633( C632 C633 ) C632_=_C634( C632 C634 ) C632_=_C635( C632 C635 ) C632_=_C637( C632 C637 ) \nC632_=_C3790( C632 C3790 ) C632_=_C3931( C632 C3931 ) C633_=_C634( C633 C634 ) C633_=_C635( C633 C635 ) C633_=_C637( C633 C637 ) C633_=_C2271( C633 C2271 ) \nC633_=_C2490( C633 C2490 ) C633_=_C2526( C633 C2526 ) C634_=_C635( C634 C635 ) C634_=_C637( C634 C637 ) C634_=_C3793( C634 C3793 ) C634_=_C4056( C634 C4056 ) \nC634_=_C4058( C634 C4058 ) C635_=_C637( C635 C637 ) C635_=_C3794( C635 C3794 ) C635_=_C4064( C635 C4064 ) C637_=_C3796( C637 C3796 ) C637_=_C4095( C637 C4095 ) \nC667_=_C672( C667 C672 ) C667_=_C743( C667 C743 ) C667_=_C1312( C667 C1312 ) C667_=_C1567( C667 C1567 ) C667_=_C1568( C667 C1568 ) C667_=_C1569( C667 C1569 ) \nC667_=_C1570( C667 C1570 ) C667_=_C1571( C667 C1571 ) C667_=_C1572( C667 C1572 ) C667_=_C1573( C667 C1573 ) C667_=_C1574( C667 C1574 ) C667_=_C1575( C667 C1575 ) \nC667_=_C1579( C667 C1579 ) C667_=_C1580( C667 C1580 ) C667_=_C1581( C667 C1581 ) C667_=_C1582( C667 C1582 ) C667_=_C1584( C667 C1584 ) C672_=_C952( C672 C952 ) \nC672_=_C1105( C672 C1105 ) C672_=_C1178( C672 C1178 ) C672_=_C1532( C672 C1532 ) C672_=_C1630( C672 C1630 ) C672_=_C1906( C672 C1906 ) C672_=_C2181( C672 C2181 ) \nC672_=_C2422( C672 C2422 ) C672_=_C2566( C672 C2566 ) C672_=_C2568( C672 C2568 ) C672_=_C2569( C672 C2569 ) C672_=_C2571( C672 C2571 ) C672_=_C2572( C672 C2572 ) \nC672_=_C2573( C672 C2573 ) C672_=_C2575( C672 C2575 ) C672_=_C2576( C672 C2576 ) C672_=_C2577( C672 C2577 ) C672_=_C2578( C672 C2578 ) C672_=_C2579( C672 C2579 ) \nC672_=_C2580( C672 C2580 ) C724_=_C1109( C724 C1109 ) C724_=_C1179( C724 C1179 ) C724_=_C1549( C724 C1549 ) C724_=_C1738( C724 C1738 ) C724_=_C1950( C724 C1950 ) \nC724_=_C2030( C724 C2030 ) C724_=_C2584( C724 C2584 ) C724_=_C2651( C724 C2651 ) C724_=_C2847( C724 C2847 ) C724_=_C2850( C724 C2850 ) C724_=_C2851( C724 C2851 ) \nC724_=_C2852( C724 C2852 ) C724_=_C2853( C724 C2853 ) C724_=_C2854( C724 C2854 ) C724_=_C2855( C724 C2855 ) C724_=_C2856( C724 C2856 ) C724_=_C2857( C724 C2857 ) \nC724_=_C2858( C724 C2858 ) C724_=_C2859( C724 C2859 ) C724_=_C2860( C724 C2860 ) C724_=_C2861( C724 C2861 ) C742_=_C743( C742 C743 ) C742_=_C746( C742 C746 ) \nC742_=_C760( C742 C760 ) C742_=_C763( C742 C763 ) C742_=_C1097( C742 C1097 ) C742_=_C1172( C742 C1172 ) C742_=_C1173( C742 C1173 ) C742_=_C1174( C742 C1174 ) \nC742_=_C1175( C742 C1175 ) C742_=_C1176( C742 C1176 ) C742_=_C1178( C742 C1178 ) C742_=_C1179( C742 C1179 ) C742_=_C1180( C742 C1180 ) C742_=_C1182( C742 C1182 ) \nC742_=_C1183( C742 C1183 ) C742_=_C1188( C742 C1188 ) C742_=_C1189( C742 C1189 ) C742_=_C1190( C742 C1190 ) C742_=_C1191( C742 C1191 ) C743_=_C746( C743 C746 ) \nC743_=_C760( C743 C760 ) C743_=_C763( C743 C763 ) C743_=_C1312( C743 C1312 ) C743_=_C1567( C743 C1567 ) C743_=_C1568( C743 C1568 ) C743_=_C1569( C743 C1569 ) \nC743_=_C1570( C743 C1570 ) C743_=_C1571( C743 C1571 ) C743_=_C1572( C743 C1572 ) C743_=_C1573( C743 C1573 ) C743_=_C1574( C743 C1574 ) C743_=_C1575( C743 C1575 ) \nC743_=_C1579( C743 C1579 ) C743_=_C1580( C743 C1580 ) C743_=_C1581( C743 C1581 ) C743_=_C1582( C743 C1582 ) C743_=_C1584( C743 C1584 ) C746_=_C760( C746 C760 ) \nC746_=_C763( C746 C763 ) C746_=_C1100( C746 C1100 ) C746_=_C1173( C746 C1173 ) C746_=_C1569( C746 C1569 ) C746_=_C1669( C746 C1669 ) C746_=_C1756( C746 C1756 ) \nC746_=_C1757( C746 C1757 ) C746_=_C1758( C746 C1758 ) C746_=_C1760( C746 C1760 ) C746_=_C1761( C746 C1761 ) C746_=_C1764( C746 C1764 ) C746_=_C1766( C746 C1766 ) \nC746_=_C1768( C746 C1768 ) C746_=_C1769( C746 C1769 ) C746_=_C1770( C746 C1770 ) C746_=_C1771( C746 C1771 ) C746_=_C1772( C746 C1772 ) C746_=_C1773( C746 C1773 ) \nC746_=_C1774( C746 C1774 ) C760_=_C763( C760 C763 ) C760_=_C1324( C760 C1324 ) C760_=_C1677( C760 C1677 ) C760_=_C1768( C760 C1768 ) C760_=_C1825( C760 C1825 ) \nC760_=_C1892( C760 C1892 ) C760_=_C1913( C760 C1913 ) C760_=_C2054( C760 C2054 ) C760_=_C2226( C760 C2226 ) C760_=_C2868( C760 C2868 ) C760_=_C2920( C760 C2920 ) \nC760_=_C2935( C760 C2935 ) C760_=_C3652( C760 C3652 ) C760_=_C3653( C760 C3653 ) C760_=_C3654( C760 C3654 ) C760_=_C3656( C760 C3656 ) C763_=_C1212( C763 C1212 ) \nC763_=_C1303( C763 C1303 ) C763_=_C1329( C763 C1329 ) C763_=_C1680( C763 C1680 ) C763_=_C1770( C763 C1770 ) C763_=_C1827( C763 C1827 ) C763_=_C1896( C763 C1896 ) \nC763_=_C2056( C763 C2056 ) C763_=_C2229( C763 C2229 ) C763_=_C2270( C763 C2270 ) C763_=_C3145( C763 C3145 ) C763_=_C3208( C763 C3208 ) C763_=_C3321( C763 C3321 ) \nC763_=_C3829( C763 C3829 ) C763_=_C3830( C763 C3830 ) C763_=_C3831( C763 C3831 ) C763_=_C3833( C763 C3833 ) C763_=_C3834( C763 C3834 ) C773_=_C774( C773 C774 ) \nC773_=_C775( C773 C775 ) C773_=_C776( C773 C776 ) C773_=_C779( C773 C779 ) C773_=_C782( C773 C782 ) C773_=_C788( C773 C788 ) C773_=_C790( C773 C790 ) \nC773_=_C792( C773 C792 ) C773_=_C1028( C773 C1028 ) C773_=_C1130( C773 C1130 ) C773_=_C2457( C773 C2457 ) C773_=_C2461( C773 C2461 ) C773_=_C2462( C773 C2462 ) \nC773_=_C2464( C773 C2464 ) C773_=_C2465( C773 C2465 ) C773_=_C2466( C773 C2466 ) C773_=_C2467( C773 C2467 ) C773_=_C2468( C773 C2468 ) C773_=_C2469( C773 C2469 ) \nC773_=_C2470( C773 C2470 ) C773_=_C2471( C773 C2471 ) C773_=_C2472( C773 C2472 ) C773_=_C2474( C773 C2474 ) C773_=_C2476( C773 C2476 ) C774_=_C775( C774 C775 ) \nC774_=_C776( C774 C776 ) C774_=_C779( C774 C779 ) C774_=_C782( C774 C782 ) C774_=_C788( C774 C788 ) C774_=_C790( C774 C790 ) C774_=_C792( C774 C792 ) \nC774_=_C800( C774 C800 ) C774_=_C853( C774 C853 ) C774_=_C981( C774 C981 ) C774_=_C1866( C774 C1866 ) C774_=_C1885( C774 C1885 ) C774_=_C2516( C774 C2516 ) \nC774_=_C2517( C774 C2517 ) C774_=_C2519( C774 C2519 ) C774_=_C2520( C774 C2520 ) C774_=_C2521( C774 C2521 ) C774_=_C2522( C774 C2522 ) C774_=_C2523( C774 C2523 ) \nC774_=_C2524( C774 C2524 ) C774_=_C2526( C774 C2526 ) C774_=_C2527( C774 C2527 ) C774_=_C2529( C774 C2529 ) C775_=_C776( C775 C776 ) C775_=_C779( C775 C779 ) \nC775_=_C782( C775 C782 ) C775_=_C788( C775 C788 ) C775_=_C790( C775 C790 ) C775_=_C792( C775 C792 ) C775_=_C831( C775 C831 ) C775_=_C1031( C775 C1031 ) \nC775_=_C1107( C775 C1107 ) C775_=_C1319( C775 C1319 ) C775_=_C2276( C775 C2276 ) C775_=_C2637( C775 C2637 ) C775_=_C2683( C775 C2683 ) C775_=_C2704( C775 C2704 ) \nC775_=_C2706( C775 C2706 ) C775_=_C2707( C775 C2707 ) C775_=_C2708( C775 C2708 ) C775_=_C2709( C775 C2709 ) C775_=_C2711( C775 C2711 ) C775_=_C2712( C775 C2712 ) \nC775_=_C2713( C775 C2713 ) C775_=_C2714( C775 C2714 ) C775_=_C2715( C775 C2715 ) C775_=_C2717( C775 C2717 ) C775_=_C2718( C775 C2718 ) C775_=_C2720( C775 C2720 ) \nC775_=_C2721( C775 C2721 ) C776_=_C779( C776 C779 ) C776_=_C782( C776 C782 ) C776_=_C788( C776 C788 ) C776_=_C790( C776 C790 ) C776_=_C792( C776 C792 ) \nC776_=_C1466( C776 C1466 ) C776_=_C1910( C776 C1910 ) C776_=_C2205( C776 C2205 ) C776_=_C2277( C776 C2277 ) C776_=_C2864( C776 C2864 ) C776_=_C2914( C776 C2914 ) \nC776_=_C2931( C776 C2931 ) C776_=_C2932( C776 C2932 ) C776_=_C2933( C776 C2933 ) C776_=_C2935( C776 C2935 ) C776_=_C2936( C776 C2936 ) C776_=_C2937( C776 C2937 ) \nC776_=_C2938( C776 C2938 ) C776_=_C2939( C776 C2939 ) C776_=_C2940( C776 C2940 ) C776_=_C2941( C776 C2941 ) C776_=_C2942( C776 C2942 ) C776_=_C2944( C776 C2944 ) \nC776_=_C2946( C776 C2946 ) C779_=_C782( C779 C782 ) C779_=_C788( C779 C788 ) C779_=_C790( C779 C790 ) C779_=_C792( C779 C792 ) C779_=_C892( C779 C892 ) \nC779_=_C936( C779 C936 ) C779_=_C1113( C779 C1113 ) C779_=_C1180( C779 C1180 ) C779_=_C1249( C779 C1249 ) C779_=_C1847( C779 C1847 ) C779_=_C2413( C779 C2413 ) \nC779_=_C2499( C779 C2499 ) C779_=_C2768( C779 C2768 ) C779_=_C3044( C779 C3044 ) C779_=_C3226( C779 C3226 ) C779_=_C3354( C779 C3354 ) C779_=_C3411( C779 C3411 ) \nC779_=_C3413( C779 C3413 ) C779_=_C3414( C779 C3414 ) C779_=_C3415( C779 C3415 ) C779_=_C3416( C779 C3416 ) C779_=_C3417(</w:t>
      </w:r>
    </w:p>
    <w:p>
      <w:pPr>
        <w:pStyle w:val="PreformattedText"/>
        <w:bidi w:val="0"/>
        <w:spacing w:before="0" w:after="0"/>
        <w:jc w:val="left"/>
        <w:rPr/>
      </w:pPr>
      <w:r>
        <w:rPr/>
        <w:t xml:space="preserve"> </w:t>
      </w:r>
      <w:r>
        <w:rPr/>
        <w:t>C779 C3417 ) C779_=_C3418( C779 C3418 ) \nC782_=_C788( C782 C788 ) C782_=_C790( C782 C790 ) C782_=_C792( C782 C792 ) C782_=_C1114( C782 C1114 ) C782_=_C1183( C782 C1183 ) C782_=_C1210( C782 C1210 ) \nC782_=_C1556( C782 C1556 ) C782_=_C1745( C782 C1745 ) C782_=_C2327( C782 C2327 ) C782_=_C2657( C782 C2657 ) C782_=_C3186( C782 C3186 ) C782_=_C3469( C782 C3469 ) \nC782_=_C3500( C782 C3500 ) C782_=_C3633( C782 C3633 ) C782_=_C3634( C782 C3634 ) C782_=_C3635( C782 C3635 ) C782_=_C3637( C782 C3637 ) C788_=_C790( C788 C790 ) \nC788_=_C792( C788 C792 ) C788_=_C869( C788 C869 ) C788_=_C967( C788 C967 ) C788_=_C1091( C788 C1091 ) C788_=_C1139( C788 C1139 ) C788_=_C1189( C788 C1189 ) \nC788_=_C1258( C788 C1258 ) C788_=_C1791( C788 C1791 ) C788_=_C2291( C788 C2291 ) C788_=_C2615( C788 C2615 ) C788_=_C2679( C788 C2679 ) C788_=_C3461( C788 C3461 ) \nC788_=_C3488( C788 C3488 ) C788_=_C3573( C788 C3573 ) C788_=_C3591( C788 C3591 ) C788_=_C3613( C788 C3613 ) C788_=_C3817( C788 C3817 ) C788_=_C3836( C788 C3836 ) \nC788_=_C3868( C788 C3868 ) C788_=_C3874( C788 C3874 ) C788_=_C3904( C788 C3904 ) C790_=_C792( C790 C792 ) C790_=_C1071( C790 C1071 ) C790_=_C2878( C790 C2878 ) \nC790_=_C3392( C790 C3392 ) C790_=_C3408( C790 C3408 ) C790_=_C3478( C790 C3478 ) C790_=_C3663( C790 C3663 ) C790_=_C3723( C790 C3723 ) C790_=_C3795( C790 C3795 ) \nC790_=_C3840( C790 C3840 ) C790_=_C3876( C790 C3876 ) C790_=_C3931( C790 C3931 ) C790_=_C3961( C790 C3961 ) C790_=_C3994( C790 C3994 ) C790_=_C4056( C790 C4056 ) \nC790_=_C4064( C790 C4064 ) C790_=_C4094( C790 C4094 ) C790_=_C4095( C790 C4095 ) C792_=_C1334( C792 C1334 ) C792_=_C1362( C792 C1362 ) C792_=_C1837( C792 C1837 ) \nC792_=_C2235( C792 C2235 ) C792_=_C2369( C792 C2369 ) C792_=_C2404( C792 C2404 ) C792_=_C3083( C792 C3083 ) C792_=_C3259( C792 C3259 ) C792_=_C3286( C792 C3286 ) \nC792_=_C3559( C792 C3559 ) C792_=_C3595( C792 C3595 ) C792_=_C3785( C792 C3785 ) C792_=_C3847( C792 C3847 ) C792_=_C4025( C792 C4025 ) C792_=_C4103( C792 C4103 ) \nC792_=_C4104( C792 C4104 ) C798_=_C799( C798 C799 ) C798_=_C800( C798 C800 ) C798_=_C1078( C798 C1078 ) C798_=_C1104( C798 C1104 ) C798_=_C1176( C798 C1176 ) \nC798_=_C1198( C798 C1198 ) C798_=_C1297( C798 C1297 ) C798_=_C1863( C798 C1863 ) C798_=_C2262( C798 C2262 ) C798_=_C2263( C798 C2263 ) C798_=_C2264( C798 C2264 ) \nC798_=_C2266( C798 C2266 ) C798_=_C2268( C798 C2268 ) C798_=_C2269( C798 C2269 ) C798_=_C2270( C798 C2270 ) C798_=_C2271( C798 C2271 ) C798_=_C2272( C798 C2272 ) \nC798_=_C2273( C798 C2273 ) C799_=_C800( C799 C800 ) C799_=_C980( C799 C980 ) C799_=_C1200( C799 C1200 ) C799_=_C1368( C799 C1368 ) C799_=_C1629( C799 C1629 ) \nC799_=_C1799( C799 C1799 ) C799_=_C1865( C799 C1865 ) C799_=_C2111( C799 C2111 ) C799_=_C2221( C799 C2221 ) C799_=_C2478( C799 C2478 ) C799_=_C2479( C799 C2479 ) \nC799_=_C2480( C799 C2480 ) C799_=_C2481( C799 C2481 ) C799_=_C2482( C799 C2482 ) C799_=_C2483( C799 C2483 ) C799_=_C2484( C799 C2484 ) C799_=_C2485( C799 C2485 ) \nC799_=_C2486( C799 C2486 ) C799_=_C2487( C799 C2487 ) C799_=_C2488( C799 C2488 ) C799_=_C2489( C799 C2489 ) C799_=_C2490( C799 C2490 ) C799_=_C2491( C799 C2491 ) \nC799_=_C2492( C799 C2492 ) C800_=_C853( C800 C853 ) C800_=_C981( C800 C981 ) C800_=_C1866( C800 C1866 ) C800_=_C1885( C800 C1885 ) C800_=_C2516( C800 C2516 ) \nC800_=_C2517( C800 C2517 ) C800_=_C2519( C800 C2519 ) C800_=_C2520( C800 C2520 ) C800_=_C2521( C800 C2521 ) C800_=_C2522( C800 C2522 ) C800_=_C2523( C800 C2523 ) \nC800_=_C2524( C800 C2524 ) C800_=_C2526( C800 C2526 ) C800_=_C2527( C800 C2527 ) C800_=_C2529( C800 C2529 ) C828_=_C831( C828 C831 ) C828_=_C843( C828 C843 ) \nC828_=_C844( C828 C844 ) C828_=_C1317( C828 C1317 ) C828_=_C1461( C828 C1461 ) C828_=_C2275( C828 C2275 ) C828_=_C2276( C828 C2276 ) C828_=_C2277( C828 C2277 ) \nC828_=_C2278( C828 C2278 ) C828_=_C2279( C828 C2279 ) C828_=_C2280( C828 C2280 ) C828_=_C2281( C828 C2281 ) C828_=_C2283( C828 C2283 ) C828_=_C2284( C828 C2284 ) \nC828_=_C2285( C828 C2285 ) C828_=_C2286( C828 C2286 ) C828_=_C2289( C828 C2289 ) C828_=_C2290( C828 C2290 ) C828_=_C2291( C828 C2291 ) C828_=_C2293( C828 C2293 ) \nC831_=_C843( C831 C843 ) C831_=_C844( C831 C844 ) C831_=_C1031( C831 C1031 ) C831_=_C1107( C831 C1107 ) C831_=_C1319( C831 C1319 ) C831_=_C2276( C831 C2276 ) \nC831_=_C2637( C831 C2637 ) C831_=_C2683( C831 C2683 ) C831_=_C2704( C831 C2704 ) C831_=_C2706( C831 C2706 ) C831_=_C2707( C831 C2707 ) C831_=_C2708( C831 C2708 ) \nC831_=_C2709( C831 C2709 ) C831_=_C2711( C831 C2711 ) C831_=_C2712( C831 C2712 ) C831_=_C2713( C831 C2713 ) C831_=_C2714( C831 C2714 ) C831_=_C2715( C831 C2715 ) \nC831_=_C2717( C831 C2717 ) C831_=_C2718( C831 C2718 ) C831_=_C2720( C831 C2720 ) C831_=_C2721( C831 C2721 ) C843_=_C844( C843 C844 ) C843_=_C1330( C843 C1330 ) \nC843_=_C1358( C843 C1358 ) C843_=_C1877( C843 C1877 ) C843_=_C2346( C843 C2346 ) C843_=_C2648( C843 C2648 ) C843_=_C2717( C843 C2717 ) C843_=_C3021( C843 C3021 ) \nC843_=_C3064( C843 C3064 ) C843_=_C3079( C843 C3079 ) C843_=_C3281( C843 C3281 ) C843_=_C3600( C843 C3600 ) C843_=_C3746( C843 C3746 ) C843_=_C3917( C843 C3917 ) \nC843_=_C3990( C843 C3990 ) C843_=_C4011( C843 C4011 ) C843_=_C4012( C843 C4012 ) C843_=_C4015( C843 C4015 ) C844_=_C1049( C844 C1049 ) C844_=_C1311( C844 C1311 ) \nC844_=_C1337( C844 C1337 ) C844_=_C1605( C844 C1605 ) C844_=_C1925( C844 C1925 ) C844_=_C1965( C844 C1965 ) C844_=_C2005( C844 C2005 ) C844_=_C2650( C844 C2650 ) \nC844_=_C2721( C844 C2721 ) C844_=_C2881( C844 C2881 ) C844_=_C2930( C844 C2930 ) C844_=_C2946( C844 C2946 ) C844_=_C3028( C844 C3028 ) C844_=_C3057( C844 C3057 ) \nC844_=_C3068( C844 C3068 ) C844_=_C3751( C844 C3751 ) C844_=_C3936( C844 C3936 ) C844_=_C3984( C844 C3984 ) C844_=_C4108( C844 C4108 ) C853_=_C869( C853 C869 ) \nC853_=_C981( C853 C981 ) C853_=_C1866( C853 C1866 ) C853_=_C1885( C853 C1885 ) C853_=_C2516( C853 C2516 ) C853_=_C2517( C853 C2517 ) C853_=_C2519( C853 C2519 ) \nC853_=_C2520( C853 C2520 ) C853_=_C2521( C853 C2521 ) C853_=_C2522( C853 C2522 ) C853_=_C2523( C853 C2523 ) C853_=_C2524( C853 C2524 ) C853_=_C2526( C853 C2526 ) \nC853_=_C2527( C853 C2527 ) C853_=_C2529( C853 C2529 ) C869_=_C967( C869 C967 ) C869_=_C1091( C869 C1091 ) C869_=_C1139( C869 C1139 ) C869_=_C1189( C869 C1189 ) \nC869_=_C1258( C869 C1258 ) C869_=_C1791( C869 C1791 ) C869_=_C2291( C869 C2291 ) C869_=_C2615( C869 C2615 ) C869_=_C2679( C869 C2679 ) C869_=_C3461( C869 C3461 ) \nC869_=_C3488( C869 C3488 ) C869_=_C3573( C869 C3573 ) C869_=_C3591( C869 C3591 ) C869_=_C3613( C869 C3613 ) C869_=_C3817( C869 C3817 ) C869_=_C3836( C869 C3836 ) \nC869_=_C3868( C869 C3868 ) C869_=_C3874( C869 C3874 ) C869_=_C3904( C869 C3904 ) C892_=_C936( C892 C936 ) C892_=_C1113( C892 C1113 ) C892_=_C1180( C892 C1180 ) \nC892_=_C1249( C892 C1249 ) C892_=_C1847( C892 C1847 ) C892_=_C2413( C892 C2413 ) C892_=_C2499( C892 C2499 ) C892_=_C2768( C892 C2768 ) C892_=_C3044( C892 C3044 ) \nC892_=_C3226( C892 C3226 ) C892_=_C3354( C892 C3354 ) C892_=_C3411( C892 C3411 ) C892_=_C3413( C892 C3413 ) C892_=_C3414( C892 C3414 ) C892_=_C3415( C892 C3415 ) \nC892_=_C3416( C892 C3416 ) C892_=_C3417( C892 C3417 ) C892_=_C3418( C892 C3418 ) C936_=_C1113( C936 C1113 ) C936_=_C1180( C936 C1180 ) C936_=_C1249( C936 C1249 ) \nC936_=_C1847( C936 C1847 ) C936_=_C2413( C936 C2413 ) C936_=_C2499( C936 C2499 ) C936_=_C2768( C936 C2768 ) C936_=_C3044( C936 C3044 ) C936_=_C3226( C936 C3226 ) \nC936_=_C3354( C936 C3354 ) C936_=_C3411( C936 C3411 ) C936_=_C3413( C936 C3413 ) C936_=_C3414( C936 C3414 ) C936_=_C3415( C936 C3415 ) C936_=_C3416( C936 C3416 ) \nC936_=_C3417( C936 C3417 ) C936_=_C3418( C936 C3418 ) C952_=_C967( C952 C967 ) C952_=_C1105( C952 C1105 ) C952_=_C1178( C952 C1178 ) C952_=_C1532( C952 C1532 ) \nC952_=_C1630( C952 C1630 ) C952_=_C1906( C952 C1906 ) C952_=_C2181( C952 C2181 ) C952_=_C2422( C952 C2422 ) C952_=_C2566( C952 C2566 ) C952_=_C2568( C952 C2568 ) \nC952_=_C2569( C952 C2569 ) C952_=_C2571( C952 C2571 ) C952_=_C2572( C952 C2572 ) C952_=_C2573( C952 C2573 ) C952_=_C2575( C952 C2575 ) C952_=_C2576( C952 C2576 ) \nC952_=_C2577( C952 C2577 ) C952_=_C2578( C952 C2578 ) C952_=_C2579( C952 C2579 ) C952_=_C2580( C952 C2580 ) C967_=_C1091( C967 C1091 ) C967_=_C1139( C967 C1139 ) \nC967_=_C1189( C967 C1189 ) C967_=_C1258( C967 C1258 ) C967_=_C1791( C967 C1791 ) C967_=_C2291( C967 C2291 ) C967_=_C2615( C967 C2615 ) C967_=_C2679( C967 C2679 ) \nC967_=_C3461( C967 C3461 ) C967_=_C3488( C967 C3488 ) C967_=_C3573( C967 C3573 ) C967_=_C3591( C967 C3591 ) C967_=_C3613( C967 C3613 ) C967_=_C3817( C967 C3817 ) \nC967_=_C3836( C967 C3836 ) C967_=_C3868( C967 C3868 ) C967_=_C3874( C967 C3874 ) C967_=_C3904( C967 C3904 ) C980_=_C981( C980 C981 ) C980_=_C1200( C980 C1200 ) \nC980_=_C1368( C980 C1368 ) C980_=_C1629( C980 C1629 ) C980_=_C1799( C980 C1799 ) C980_=_C1865( C980 C1865 ) C980_=_C2111( C980 C2111 ) C980_=_C2221( C980 C2221 ) \nC980_=_C2478( C980 C2478 ) C980_=_C2479( C980 C2479 ) C980_=_C2480( C980 C2480 ) C980_=_C2481( C980 C2481 ) C980_=_C2482( C980 C2482 ) C980_=_C2483( C980 C2483 ) \nC980_=_C2484( C980 C2484 ) C980_=_C2485( C980 C2485 ) C980_=_C2486( C980 C2486 ) C980_=_C2487( C980 C2487 ) C980_=_C2488( C980 C2488 ) C980_=_C2489( C980 C2489 ) \nC980_=_C2490( C980 C2490 ) C980_=_C2491( C980 C2491 ) C980_=_C2492( C980 C2492 ) C981_=_C1866( C981 C1866 ) C981_=_C1885( C981 C1885 ) C981_=_C2516( C981 C2516 ) \nC981_=_C2517( C981 C2517 ) C981_=_C2519( C981 C2519 ) C981_=_C2520( C981 C2520 ) C981_=_C2521( C981 C2521 ) C981_=_C2522( C981 C2522 ) C981_=_C2523( C981 C2523 ) \nC981_=_C2524( C981 C2524 ) C981_=_C2526( C981 C2526 ) C981_=_C2527( C981 C2527 ) C981_=_C2529( C981 C2529 ) C1028_=_C1031( C1028 C1031 ) C1028_=_C1039( C1028 C1039 ) \nC1028_=_C1049( C1028 C1049 ) C1028_=_C1130( C1028 C1130 ) C1028_=_C2457( C1028 C2457 ) C1028_=_C2461( C1028 C2461 ) C1028_=_C2462( C1028 C2462 ) C1028_=_C2464( C1028 C2464 ) \nC1028_=_C2465( C1028 C2465 ) C1028_=_C2466( C1028 C2466</w:t>
      </w:r>
    </w:p>
    <w:p>
      <w:pPr>
        <w:pStyle w:val="PreformattedText"/>
        <w:bidi w:val="0"/>
        <w:spacing w:before="0" w:after="0"/>
        <w:jc w:val="left"/>
        <w:rPr/>
      </w:pPr>
      <w:r>
        <w:rPr/>
        <w:t xml:space="preserve"> </w:t>
      </w:r>
      <w:r>
        <w:rPr/>
        <w:t>) C1028_=_C2467( C1028 C2467 ) C1028_=_C2468( C1028 C2468 ) C1028_=_C2469( C1028 C2469 ) C1028_=_C2470( C1028 C2470 ) \nC1028_=_C2471( C1028 C2471 ) C1028_=_C2472( C1028 C2472 ) C1028_=_C2474( C1028 C2474 ) C1028_=_C2476( C1028 C2476 ) C1031_=_C1039( C1031 C1039 ) C1031_=_C1049( C1031 C1049 ) \nC1031_=_C1107( C1031 C1107 ) C1031_=_C1319( C1031 C1319 ) C1031_=_C2276( C1031 C2276 ) C1031_=_C2637( C1031 C2637 ) C1031_=_C2683( C1031 C2683 ) C1031_=_C2704( C1031 C2704 ) \nC1031_=_C2706( C1031 C2706 ) C1031_=_C2707( C1031 C2707 ) C1031_=_C2708( C1031 C2708 ) C1031_=_C2709( C1031 C2709 ) C1031_=_C2711( C1031 C2711 ) C1031_=_C2712( C1031 C2712 ) \nC1031_=_C2713( C1031 C2713 ) C1031_=_C2714( C1031 C2714 ) C1031_=_C2715( C1031 C2715 ) C1031_=_C2717( C1031 C2717 ) C1031_=_C2718( C1031 C2718 ) C1031_=_C2720( C1031 C2720 ) \nC1031_=_C2721( C1031 C2721 ) C1039_=_C1049( C1039 C1049 ) C1039_=_C1302( C1039 C1302 ) C1039_=_C1328( C1039 C1328 ) C1039_=_C1598( C1039 C1598 ) C1039_=_C1826( C1039 C1826 ) \nC1039_=_C1954( C1039 C1954 ) C1039_=_C1994( C1039 C1994 ) C1039_=_C2228( C1039 C2228 ) C1039_=_C3047( C1039 C3047 ) C1039_=_C3399( C1039 C3399 ) C1039_=_C3714( C1039 C3714 ) \nC1039_=_C3790( C1039 C3790 ) C1039_=_C3791( C1039 C3791 ) C1039_=_C3792( C1039 C3792 ) C1039_=_C3793( C1039 C3793 ) C1039_=_C3794( C1039 C3794 ) C1039_=_C3795( C1039 C3795 ) \nC1039_=_C3796( C1039 C3796 ) C1039_=_C3798( C1039 C3798 ) C1039_=_C3799( C1039 C3799 ) C1049_=_C1311( C1049 C1311 ) C1049_=_C1337( C1049 C1337 ) C1049_=_C1605( C1049 C1605 ) \nC1049_=_C1925( C1049 C1925 ) C1049_=_C1965( C1049 C1965 ) C1049_=_C2005( C1049 C2005 ) C1049_=_C2650( C1049 C2650 ) C1049_=_C2721( C1049 C2721 ) C1049_=_C2881( C1049 C2881 ) \nC1049_=_C2930( C1049 C2930 ) C1049_=_C2946( C1049 C2946 ) C1049_=_C3028( C1049 C3028 ) C1049_=_C3057( C1049 C3057 ) C1049_=_C3068( C1049 C3068 ) C1049_=_C3751( C1049 C3751 ) \nC1049_=_C3936( C1049 C3936 ) C1049_=_C3984( C1049 C3984 ) C1049_=_C4108( C1049 C4108 ) C1071_=_C2878( C1071 C2878 ) C1071_=_C3392( C1071 C3392 ) C1071_=_C3408( C1071 C3408 ) \nC1071_=_C3478( C1071 C3478 ) C1071_=_C3663( C1071 C3663 ) C1071_=_C3723( C1071 C3723 ) C1071_=_C3795( C1071 C3795 ) C1071_=_C3840( C1071 C3840 ) C1071_=_C3876( C1071 C3876 ) \nC1071_=_C3931( C1071 C3931 ) C1071_=_C3961( C1071 C3961 ) C1071_=_C3994( C1071 C3994 ) C1071_=_C4056( C1071 C4056 ) C1071_=_C4064( C1071 C4064 ) C1071_=_C4094( C1071 C4094 ) \nC1071_=_C4095( C1071 C4095 ) C1075_=_C1076( C1075 C1076 ) C1075_=_C1077( C1075 C1077 ) C1075_=_C1078( C1075 C1078 ) C1075_=_C1080( C1075 C1080 ) C1075_=_C1081( C1075 C1081 ) \nC1075_=_C1082( C1075 C1082 ) C1075_=_C1083( C1075 C1083 ) C1075_=_C1084( C1075 C1084 ) C1075_=_C1086( C1075 C1086 ) C1075_=_C1090( C1075 C1090 ) C1075_=_C1091( C1075 C1091 ) \nC1075_=_C1093( C1075 C1093 ) C1075_=_C1096( C1075 C1096 ) C1075_=_C1198( C1075 C1198 ) C1075_=_C1200( C1075 C1200 ) C1075_=_C1210( C1075 C1210 ) C1075_=_C1212( C1075 C1212 ) \nC1076_=_C1077( C1076 C1077 ) C1076_=_C1078( C1076 C1078 ) C1076_=_C1080( C1076 C1080 ) C1076_=_C1081( C1076 C1081 ) C1076_=_C1082( C1076 C1082 ) C1076_=_C1083( C1076 C1083 ) \nC1076_=_C1084( C1076 C1084 ) C1076_=_C1086( C1076 C1086 ) C1076_=_C1090( C1076 C1090 ) C1076_=_C1091( C1076 C1091 ) C1076_=_C1093( C1076 C1093 ) C1076_=_C1096( C1076 C1096 ) \nC1076_=_C1297( C1076 C1297 ) C1076_=_C1302( C1076 C1302 ) C1076_=_C1303( C1076 C1303 ) C1076_=_C1311( C1076 C1311 ) C1077_=_C1078( C1077 C1078 ) C1077_=_C1080( C1077 C1080 ) \nC1077_=_C1081( C1077 C1081 ) C1077_=_C1082( C1077 C1082 ) C1077_=_C1083( C1077 C1083 ) C1077_=_C1084( C1077 C1084 ) C1077_=_C1086( C1077 C1086 ) C1077_=_C1090( C1077 C1090 ) \nC1077_=_C1091( C1077 C1091 ) C1077_=_C1093( C1077 C1093 ) C1077_=_C1096( C1077 C1096 ) C1077_=_C1350( C1077 C1350 ) C1077_=_C1356( C1077 C1356 ) C1077_=_C1357( C1077 C1357 ) \nC1077_=_C1358( C1077 C1358 ) C1077_=_C1361( C1077 C1361 ) C1077_=_C1362( C1077 C1362 ) C1078_=_C1080( C1078 C1080 ) C1078_=_C1081( C1078 C1081 ) C1078_=_C1082( C1078 C1082 ) \nC1078_=_C1083( C1078 C1083 ) C1078_=_C1084( C1078 C1084 ) C1078_=_C1086( C1078 C1086 ) C1078_=_C1090( C1078 C1090 ) C1078_=_C1091( C1078 C1091 ) C1078_=_C1093( C1078 C1093 ) \nC1078_=_C1096( C1078 C1096 ) C1078_=_C1104( C1078 C1104 ) C1078_=_C1176( C1078 C1176 ) C1078_=_C1198( C1078 C1198 ) C1078_=_C1297( C1078 C1297 ) C1078_=_C1863( C1078 C1863 ) \nC1078_=_C2262( C1078 C2262 ) C1078_=_C2263( C1078 C2263 ) C1078_=_C2264( C1078 C2264 ) C1078_=_C2266( C1078 C2266 ) C1078_=_C2268( C1078 C2268 ) C1078_=_C2269( C1078 C2269 ) \nC1078_=_C2270( C1078 C2270 ) C1078_=_C2271( C1078 C2271 ) C1078_=_C2272( C1078 C2272 ) C1078_=_C2273( C1078 C2273 ) C1080_=_C1081( C1080 C1081 ) C1080_=_C1082( C1080 C1082 ) \nC1080_=_C1083( C1080 C1083 ) C1080_=_C1084( C1080 C1084 ) C1080_=_C1086( C1080 C1086 ) C1080_=_C1090( C1080 C1090 ) C1080_=_C1091( C1080 C1091 ) C1080_=_C1093( C1080 C1093 ) \nC1080_=_C1096( C1080 C1096 ) C1080_=_C2280( C1080 C2280 ) C1080_=_C2931( C1080 C2931 ) C1080_=_C3072( C1080 C3072 ) C1080_=_C3076( C1080 C3076 ) C1080_=_C3077( C1080 C3077 ) \nC1080_=_C3079( C1080 C3079 ) C1080_=_C3082( C1080 C3082 ) C1080_=_C3083( C1080 C3083 ) C1081_=_C1082( C1081 C1082 ) C1081_=_C1083( C1081 C1083 ) C1081_=_C1084( C1081 C1084 ) \nC1081_=_C1086( C1081 C1086 ) C1081_=_C1090( C1081 C1090 ) C1081_=_C1091( C1081 C1091 ) C1081_=_C1093( C1081 C1093 ) C1081_=_C1096( C1081 C1096 ) C1081_=_C2262( C1081 C2262 ) \nC1081_=_C3145( C1081 C3145 ) C1082_=_C1083( C1082 C1083 ) C1082_=_C1084( C1082 C1084 ) C1082_=_C1086( C1082 C1086 ) C1082_=_C1090( C1082 C1090 ) C1082_=_C1091( C1082 C1091 ) \nC1082_=_C1093( C1082 C1093 ) C1082_=_C1096( C1082 C1096 ) C1082_=_C2263( C1082 C2263 ) C1082_=_C3208( C1082 C3208 ) C1083_=_C1084( C1083 C1084 ) C1083_=_C1086( C1083 C1086 ) \nC1083_=_C1090( C1083 C1090 ) C1083_=_C1091( C1083 C1091 ) C1083_=_C1093( C1083 C1093 ) C1083_=_C1096( C1083 C1096 ) C1083_=_C3276( C1083 C3276 ) C1083_=_C3279( C1083 C3279 ) \nC1083_=_C3280( C1083 C3280 ) C1083_=_C3281( C1083 C3281 ) C1083_=_C3285( C1083 C3285 ) C1083_=_C3286( C1083 C3286 ) C1084_=_C1086( C1084 C1086 ) C1084_=_C1090( C1084 C1090 ) \nC1084_=_C1091( C1084 C1091 ) C1084_=_C1093( C1084 C1093 ) C1084_=_C1096( C1084 C1096 ) C1084_=_C2264( C1084 C2264 ) C1084_=_C3321( C1084 C3321 ) C1086_=_C1090( C1086 C1090 ) \nC1086_=_C1091( C1086 C1091 ) C1086_=_C1093( C1086 C1093 ) C1086_=_C1096( C1086 C1096 ) C1086_=_C1132( C1086 C1132 ) C1086_=_C1182( C1086 C1182 ) C1086_=_C2284( C1086 C2284 ) \nC1086_=_C3455( C1086 C3455 ) C1086_=_C3570( C1086 C3570 ) C1086_=_C3573( C1086 C3573 ) C1090_=_C1091( C1090 C1091 ) C1090_=_C1093( C1090 C1093 ) C1090_=_C1096( C1090 C1096 ) \nC1090_=_C1137( C1090 C1137 ) C1090_=_C1188( C1090 C1188 ) C1090_=_C2290( C1090 C2290 ) C1090_=_C2469( C1090 C2469 ) C1090_=_C3460( C1090 C3460 ) C1090_=_C3815( C1090 C3815 ) \nC1090_=_C3904( C1090 C3904 ) C1091_=_C1093( C1091 C1093 ) C1091_=_C1096( C1091 C1096 ) C1091_=_C1139( C1091 C1139 ) C1091_=_C1189( C1091 C1189 ) C1091_=_C1258( C1091 C1258 ) \nC1091_=_C1791( C1091 C1791 ) C1091_=_C2291( C1091 C2291 ) C1091_=_C2615( C1091 C2615 ) C1091_=_C2679( C1091 C2679 ) C1091_=_C3461( C1091 C3461 ) C1091_=_C3488( C1091 C3488 ) \nC1091_=_C3573( C1091 C3573 ) C1091_=_C3591( C1091 C3591 ) C1091_=_C3613( C1091 C3613 ) C1091_=_C3817( C1091 C3817 ) C1091_=_C3836( C1091 C3836 ) C1091_=_C3868( C1091 C3868 ) \nC1091_=_C3874( C1091 C3874 ) C1091_=_C3904( C1091 C3904 ) C1093_=_C1096( C1093 C1096 ) C1093_=_C2272( C1093 C2272 ) C1093_=_C3829( C1093 C3829 ) C1096_=_C2273( C1096 C2273 ) \nC1096_=_C3833( C1096 C3833 ) C1097_=_C1100( C1097 C1100 ) C1097_=_C1104( C1097 C1104 ) C1097_=_C1105( C1097 C1105 ) C1097_=_C1107( C1097 C1107 ) C1097_=_C1109( C1097 C1109 ) \nC1097_=_C1113( C1097 C1113 ) C1097_=_C1114( C1097 C1114 ) C1097_=_C1115( C1097 C1115 ) C1097_=_C1123( C1097 C1123 ) C1097_=_C1172( C1097 C1172 ) C1097_=_C1173( C1097 C1173 ) \nC1097_=_C1174( C1097 C1174 ) C1097_=_C1175( C1097 C1175 ) C1097_=_C1176( C1097 C1176 ) C1097_=_C1178( C1097 C1178 ) C1097_=_C1179( C1097 C1179 ) C1097_=_C1180( C1097 C1180 ) \nC1097_=_C1182( C1097 C1182 ) C1097_=_C1183( C1097 C1183 ) C1097_=_C1188( C1097 C1188 ) C1097_=_C1189( C1097 C1189 ) C1097_=_C1190( C1097 C1190 ) C1097_=_C1191( C1097 C1191 ) \nC1100_=_C1104( C1100 C1104 ) C1100_=_C1105( C1100 C1105 ) C1100_=_C1107( C1100 C1107 ) C1100_=_C1109( C1100 C1109 ) C1100_=_C1113( C1100 C1113 ) C1100_=_C1114( C1100 C1114 ) \nC1100_=_C1115( C1100 C1115 ) C1100_=_C1123( C1100 C1123 ) C1100_=_C1173( C1100 C1173 ) C1100_=_C1569( C1100 C1569 ) C1100_=_C1669( C1100 C1669 ) C1100_=_C1756( C1100 C1756 ) \nC1100_=_C1757( C1100 C1757 ) C1100_=_C1758( C1100 C1758 ) C1100_=_C1760( C1100 C1760 ) C1100_=_C1761( C1100 C1761 ) C1100_=_C1764( C1100 C1764 ) C1100_=_C1766( C1100 C1766 ) \nC1100_=_C1768( C1100 C1768 ) C1100_=_C1769( C1100 C1769 ) C1100_=_C1770( C1100 C1770 ) C1100_=_C1771( C1100 C1771 ) C1100_=_C1772( C1100 C1772 ) C1100_=_C1773( C1100 C1773 ) \nC1100_=_C1774( C1100 C1774 ) C1104_=_C1105( C1104 C1105 ) C1104_=_C1107( C1104 C1107 ) C1104_=_C1109( C1104 C1109 ) C1104_=_C1113( C1104 C1113 ) C1104_=_C1114( C1104 C1114 ) \nC1104_=_C1115( C1104 C1115 ) C1104_=_C1123( C1104 C1123 ) C1104_=_C1176( C1104 C1176 ) C1104_=_C1198( C1104 C1198 ) C1104_=_C1297( C1104 C1297 ) C1104_=_C1863( C1104 C1863 ) \nC1104_=_C2262( C1104 C2262 ) C1104_=_C2263( C1104 C2263 ) C1104_=_C2264( C1104 C2264 ) C1104_=_C2266( C1104 C2266 ) C1104_=_C2268( C1104 C2268 ) C1104_=_C2269( C1104 C2269 ) \nC1104_=_C2270( C1104 C2270 ) C1104_=_C2271( C1104 C2271 ) C1104_=_C2272( C1104 C2272 ) C1104_=_C2273( C1104 C2273 ) C1105_=_C1107( C1105 C1107 ) C1105_=_C1109( C1105 C1109 ) \nC1105_=_C1113( C1105 C1113 ) C1105_=_C1114( C1105 C1114 ) C1105_=_C1115( C1105 C1115 ) C1105_=_C1123( C1105 C1123 ) C1105_=_C1178( C1105 C1178 ) C1105_=_C1532( C1105 C1532 ) \nC1105_=_C1630( C1105 C1630 ) C1105_=_C1906( C1105 C1906 ) C1105_=_C2181( C1105 C2181 ) C1105_=_C2422(</w:t>
      </w:r>
    </w:p>
    <w:p>
      <w:pPr>
        <w:pStyle w:val="PreformattedText"/>
        <w:bidi w:val="0"/>
        <w:spacing w:before="0" w:after="0"/>
        <w:jc w:val="left"/>
        <w:rPr/>
      </w:pPr>
      <w:r>
        <w:rPr/>
        <w:t xml:space="preserve"> </w:t>
      </w:r>
      <w:r>
        <w:rPr/>
        <w:t>C1105 C2422 ) C1105_=_C2566( C1105 C2566 ) C1105_=_C2568( C1105 C2568 ) \nC1105_=_C2569( C1105 C2569 ) C1105_=_C2571( C1105 C2571 ) C1105_=_C2572( C1105 C2572 ) C1105_=_C2573( C1105 C2573 ) C1105_=_C2575( C1105 C2575 ) C1105_=_C2576( C1105 C2576 ) \nC1105_=_C2577( C1105 C2577 ) C1105_=_C2578( C1105 C2578 ) C1105_=_C2579( C1105 C2579 ) C1105_=_C2580( C1105 C2580 ) C1107_=_C1109( C1107 C1109 ) C1107_=_C1113( C1107 C1113 ) \nC1107_=_C1114( C1107 C1114 ) C1107_=_C1115( C1107 C1115 ) C1107_=_C1123( C1107 C1123 ) C1107_=_C1319( C1107 C1319 ) C1107_=_C2276( C1107 C2276 ) C1107_=_C2637( C1107 C2637 ) \nC1107_=_C2683( C1107 C2683 ) C1107_=_C2704( C1107 C2704 ) C1107_=_C2706( C1107 C2706 ) C1107_=_C2707( C1107 C2707 ) C1107_=_C2708( C1107 C2708 ) C1107_=_C2709( C1107 C2709 ) \nC1107_=_C2711( C1107 C2711 ) C1107_=_C2712( C1107 C2712 ) C1107_=_C2713( C1107 C2713 ) C1107_=_C2714( C1107 C2714 ) C1107_=_C2715( C1107 C2715 ) C1107_=_C2717( C1107 C2717 ) \nC1107_=_C2718( C1107 C2718 ) C1107_=_C2720( C1107 C2720 ) C1107_=_C2721( C1107 C2721 ) C1109_=_C1113( C1109 C1113 ) C1109_=_C1114( C1109 C1114 ) C1109_=_C1115( C1109 C1115 ) \nC1109_=_C1123( C1109 C1123 ) C1109_=_C1179( C1109 C1179 ) C1109_=_C1549( C1109 C1549 ) C1109_=_C1738( C1109 C1738 ) C1109_=_C1950( C1109 C1950 ) C1109_=_C2030( C1109 C2030 ) \nC1109_=_C2584( C1109 C2584 ) C1109_=_C2651( C1109 C2651 ) C1109_=_C2847( C1109 C2847 ) C1109_=_C2850( C1109 C2850 ) C1109_=_C2851( C1109 C2851 ) C1109_=_C2852( C1109 C2852 ) \nC1109_=_C2853( C1109 C2853 ) C1109_=_C2854( C1109 C2854 ) C1109_=_C2855( C1109 C2855 ) C1109_=_C2856( C1109 C2856 ) C1109_=_C2857( C1109 C2857 ) C1109_=_C2858( C1109 C2858 ) \nC1109_=_C2859( C1109 C2859 ) C1109_=_C2860( C1109 C2860 ) C1109_=_C2861( C1109 C2861 ) C1113_=_C1114( C1113 C1114 ) C1113_=_C1115( C1113 C1115 ) C1113_=_C1123( C1113 C1123 ) \nC1113_=_C1180( C1113 C1180 ) C1113_=_C1249( C1113 C1249 ) C1113_=_C1847( C1113 C1847 ) C1113_=_C2413( C1113 C2413 ) C1113_=_C2499( C1113 C2499 ) C1113_=_C2768( C1113 C2768 ) \nC1113_=_C3044( C1113 C3044 ) C1113_=_C3226( C1113 C3226 ) C1113_=_C3354( C1113 C3354 ) C1113_=_C3411( C1113 C3411 ) C1113_=_C3413( C1113 C3413 ) C1113_=_C3414( C1113 C3414 ) \nC1113_=_C3415( C1113 C3415 ) C1113_=_C3416( C1113 C3416 ) C1113_=_C3417( C1113 C3417 ) C1113_=_C3418( C1113 C3418 ) C1114_=_C1115( C1114 C1115 ) C1114_=_C1123( C1114 C1123 ) \nC1114_=_C1183( C1114 C1183 ) C1114_=_C1210( C1114 C1210 ) C1114_=_C1556( C1114 C1556 ) C1114_=_C1745( C1114 C1745 ) C1114_=_C2327( C1114 C2327 ) C1114_=_C2657( C1114 C2657 ) \nC1114_=_C3186( C1114 C3186 ) C1114_=_C3469( C1114 C3469 ) C1114_=_C3500( C1114 C3500 ) C1114_=_C3633( C1114 C3633 ) C1114_=_C3634( C1114 C3634 ) C1114_=_C3635( C1114 C3635 ) \nC1114_=_C3637( C1114 C3637 ) C1115_=_C1123( C1115 C1123 ) C1115_=_C1356( C1115 C1356 ) C1115_=_C1476( C1115 C1476 ) C1115_=_C1769( C1115 C1769 ) C1115_=_C2268( C1115 C2268 ) \nC1115_=_C2575( C1115 C2575 ) C1115_=_C2852( C1115 C2852 ) C1115_=_C2937( C1115 C2937 ) C1115_=_C3076( C1115 C3076 ) C1115_=_C3279( C1115 C3279 ) C1115_=_C3400( C1115 C3400 ) \nC1115_=_C3413( C1115 C3413 ) C1115_=_C3552( C1115 C3552 ) C1115_=_C3633( C1115 C3633 ) C1115_=_C3759( C1115 C3759 ) C1115_=_C3802( C1115 C3802 ) C1115_=_C3804( C1115 C3804 ) \nC1115_=_C3807( C1115 C3807 ) C1123_=_C1191( C1123 C1191 ) C1123_=_C2200( C1123 C2200 ) C1123_=_C2437( C1123 C2437 ) C1123_=_C2544( C1123 C2544 ) C1123_=_C2636( C1123 C2636 ) \nC1123_=_C2759( C1123 C2759 ) C1123_=_C2779( C1123 C2779 ) C1123_=_C2988( C1123 C2988 ) C1123_=_C3042( C1123 C3042 ) C1123_=_C3341( C1123 C3341 ) C1123_=_C3513( C1123 C3513 ) \nC1123_=_C3711( C1123 C3711 ) C1123_=_C3807( C1123 C3807 ) C1123_=_C3842( C1123 C3842 ) C1123_=_C3935( C1123 C3935 ) C1123_=_C4021( C1123 C4021 ) C1123_=_C4043( C1123 C4043 ) \nC1123_=_C4058( C1123 C4058 ) C1123_=_C4082( C1123 C4082 ) C1125_=_C1127( C1125 C1127 ) C1125_=_C1128( C1125 C1128 ) C1125_=_C1130( C1125 C1130 ) C1125_=_C1132( C1125 C1132 ) \nC1125_=_C1137( C1125 C1137 ) C1125_=_C1138( C1125 C1138 ) C1125_=_C1139( C1125 C1139 ) C1125_=_C1140( C1125 C1140 ) C1125_=_C1141( C1125 C1141 ) C1125_=_C1144( C1125 C1144 ) \nC1125_=_C1312( C1125 C1312 ) C1125_=_C1317( C1125 C1317 ) C1125_=_C1319( C1125 C1319 ) C1125_=_C1323( C1125 C1323 ) C1125_=_C1324( C1125 C1324 ) C1125_=_C1328( C1125 C1328 ) \nC1125_=_C1329( C1125 C1329 ) C1125_=_C1330( C1125 C1330 ) C1125_=_C1334( C1125 C1334 ) C1125_=_C1337( C1125 C1337 ) C1127_=_C1128( C1127 C1128 ) C1127_=_C1130( C1127 C1130 ) \nC1127_=_C1132( C1127 C1132 ) C1127_=_C1137( C1127 C1137 ) C1127_=_C1138( C1127 C1138 ) C1127_=_C1139( C1127 C1139 ) C1127_=_C1140( C1127 C1140 ) C1127_=_C1141( C1127 C1141 ) \nC1127_=_C1144( C1127 C1144 ) C1127_=_C1570( C1127 C1570 ) C1127_=_C1825( C1127 C1825 ) C1127_=_C1826( C1127 C1826 ) C1127_=_C1827( C1127 C1827 ) C1127_=_C1835( C1127 C1835 ) \nC1127_=_C1837( C1127 C1837 ) C1128_=_C1130( C1128 C1130 ) C1128_=_C1132( C1128 C1132 ) C1128_=_C1137( C1128 C1137 ) C1128_=_C1138( C1128 C1138 ) C1128_=_C1139( C1128 C1139 ) \nC1128_=_C1140( C1128 C1140 ) C1128_=_C1141( C1128 C1141 ) C1128_=_C1144( C1128 C1144 ) C1128_=_C1573( C1128 C1573 ) C1128_=_C2221( C1128 C2221 ) C1128_=_C2226( C1128 C2226 ) \nC1128_=_C2228( C1128 C2228 ) C1128_=_C2229( C1128 C2229 ) C1128_=_C2235( C1128 C2235 ) C1130_=_C1132( C1130 C1132 ) C1130_=_C1137( C1130 C1137 ) C1130_=_C1138( C1130 C1138 ) \nC1130_=_C1139( C1130 C1139 ) C1130_=_C1140( C1130 C1140 ) C1130_=_C1141( C1130 C1141 ) C1130_=_C1144( C1130 C1144 ) C1130_=_C2457( C1130 C2457 ) C1130_=_C2461( C1130 C2461 ) \nC1130_=_C2462( C1130 C2462 ) C1130_=_C2464( C1130 C2464 ) C1130_=_C2465( C1130 C2465 ) C1130_=_C2466( C1130 C2466 ) C1130_=_C2467( C1130 C2467 ) C1130_=_C2468( C1130 C2468 ) \nC1130_=_C2469( C1130 C2469 ) C1130_=_C2470( C1130 C2470 ) C1130_=_C2471( C1130 C2471 ) C1130_=_C2472( C1130 C2472 ) C1130_=_C2474( C1130 C2474 ) C1130_=_C2476( C1130 C2476 ) \nC1132_=_C1137( C1132 C1137 ) C1132_=_C1138( C1132 C1138 ) C1132_=_C1139( C1132 C1139 ) C1132_=_C1140( C1132 C1140 ) C1132_=_C1141( C1132 C1141 ) C1132_=_C1144( C1132 C1144 ) \nC1132_=_C1182( C1132 C1182 ) C1132_=_C2284( C1132 C2284 ) C1132_=_C3455( C1132 C3455 ) C1132_=_C3570( C1132 C3570 ) C1132_=_C3573( C1132 C3573 ) C1137_=_C1138( C1137 C1138 ) \nC1137_=_C1139( C1137 C1139 ) C1137_=_C1140( C1137 C1140 ) C1137_=_C1141( C1137 C1141 ) C1137_=_C1144( C1137 C1144 ) C1137_=_C1188( C1137 C1188 ) C1137_=_C2290( C1137 C2290 ) \nC1137_=_C2469( C1137 C2469 ) C1137_=_C3460( C1137 C3460 ) C1137_=_C3815( C1137 C3815 ) C1137_=_C3904( C1137 C3904 ) C1138_=_C1139( C1138 C1139 ) C1138_=_C1140( C1138 C1140 ) \nC1138_=_C1141( C1138 C1141 ) C1138_=_C1144( C1138 C1144 ) C1138_=_C2470( C1138 C2470 ) C1138_=_C3928( C1138 C3928 ) C1139_=_C1140( C1139 C1140 ) C1139_=_C1141( C1139 C1141 ) \nC1139_=_C1144( C1139 C1144 ) C1139_=_C1189( C1139 C1189 ) C1139_=_C1258( C1139 C1258 ) C1139_=_C1791( C1139 C1791 ) C1139_=_C2291( C1139 C2291 ) C1139_=_C2615( C1139 C2615 ) \nC1139_=_C2679( C1139 C2679 ) C1139_=_C3461( C1139 C3461 ) C1139_=_C3488( C1139 C3488 ) C1139_=_C3573( C1139 C3573 ) C1139_=_C3591( C1139 C3591 ) C1139_=_C3613( C1139 C3613 ) \nC1139_=_C3817( C1139 C3817 ) C1139_=_C3836( C1139 C3836 ) C1139_=_C3868( C1139 C3868 ) C1139_=_C3874( C1139 C3874 ) C1139_=_C3904( C1139 C3904 ) C1140_=_C1141( C1140 C1141 ) \nC1140_=_C1144( C1140 C1144 ) C1140_=_C2474( C1140 C2474 ) C1140_=_C2527( C1140 C2527 ) C1140_=_C4017( C1140 C4017 ) C1141_=_C1144( C1141 C1144 ) C1141_=_C1580( C1141 C1580 ) \nC1141_=_C3653( C1141 C3653 ) C1141_=_C3792( C1141 C3792 ) C1141_=_C3830( C1141 C3830 ) C1141_=_C4025( C1141 C4025 ) C1144_=_C1584( C1144 C1584 ) C1144_=_C2529( C1144 C2529 ) \nC1144_=_C3656( C1144 C3656 ) C1144_=_C3799( C1144 C3799 ) C1144_=_C3834( C1144 C3834 ) C1144_=_C4103( C1144 C4103 ) C1172_=_C1173( C1172 C1173 ) C1172_=_C1174( C1172 C1174 ) \nC1172_=_C1175( C1172 C1175 ) C1172_=_C1176( C1172 C1176 ) C1172_=_C1178( C1172 C1178 ) C1172_=_C1179( C1172 C1179 ) C1172_=_C1180( C1172 C1180 ) C1172_=_C1182( C1172 C1182 ) \nC1172_=_C1183( C1172 C1183 ) C1172_=_C1188( C1172 C1188 ) C1172_=_C1189( C1172 C1189 ) C1172_=_C1190( C1172 C1190 ) C1172_=_C1191( C1172 C1191 ) C1172_=_C1568( C1172 C1568 ) \nC1172_=_C1669( C1172 C1669 ) C1172_=_C1677( C1172 C1677 ) C1172_=_C1680( C1172 C1680 ) C1173_=_C1174( C1173 C1174 ) C1173_=_C1175( C1173 C1175 ) C1173_=_C1176( C1173 C1176 ) \nC1173_=_C1178( C1173 C1178 ) C1173_=_C1179( C1173 C1179 ) C1173_=_C1180( C1173 C1180 ) C1173_=_C1182( C1173 C1182 ) C1173_=_C1183( C1173 C1183 ) C1173_=_C1188( C1173 C1188 ) \nC1173_=_C1189( C1173 C1189 ) C1173_=_C1190( C1173 C1190 ) C1173_=_C1191( C1173 C1191 ) C1173_=_C1569( C1173 C1569 ) C1173_=_C1669( C1173 C1669 ) C1173_=_C1756( C1173 C1756 ) \nC1173_=_C1757( C1173 C1757 ) C1173_=_C1758( C1173 C1758 ) C1173_=_C1760( C1173 C1760 ) C1173_=_C1761( C1173 C1761 ) C1173_=_C1764( C1173 C1764 ) C1173_=_C1766( C1173 C1766 ) \nC1173_=_C1768( C1173 C1768 ) C1173_=_C1769( C1173 C1769 ) C1173_=_C1770( C1173 C1770 ) C1173_=_C1771( C1173 C1771 ) C1173_=_C1772( C1173 C1772 ) C1173_=_C1773( C1173 C1773 ) \nC1173_=_C1774( C1173 C1774 ) C1174_=_C1175( C1174 C1175 ) C1174_=_C1176( C1174 C1176 ) C1174_=_C1178( C1174 C1178 ) C1174_=_C1179( C1174 C1179 ) C1174_=_C1180( C1174 C1180 ) \nC1174_=_C1182( C1174 C1182 ) C1174_=_C1183( C1174 C1183 ) C1174_=_C1188( C1174 C1188 ) C1174_=_C1189( C1174 C1189 ) C1174_=_C1190( C1174 C1190 ) C1174_=_C1191( C1174 C1191 ) \nC1174_=_C1571( C1174 C1571 ) C1174_=_C1756( C1174 C1756 ) C1174_=_C1885( C1174 C1885 ) C1174_=_C1892( C1174 C1892 ) C1174_=_C1896( C1174 C1896 ) C1175_=_C1176( C1175 C1176 ) \nC1175_=_C1178( C1175 C1178 ) C1175_=_C1179( C1175 C1179 ) C1175_=_C1180( C1175 C1180 ) C1175_=_C1182( C1175 C1182 ) C1175_=_C1183( C1175 C1183 ) C1175_=_C1188( C1175 C1188 ) \nC1175_=_C1189( C1175 C1189 ) C1175_=_C1190( C1175 C1190 ) C1175_=_C1191( C1175 C1191 ) C1175_=_C1572( C1175 C1572 ) C1175_=_C1757( C1175 C1757 ) C1175_=_C2054(</w:t>
      </w:r>
    </w:p>
    <w:p>
      <w:pPr>
        <w:pStyle w:val="PreformattedText"/>
        <w:bidi w:val="0"/>
        <w:spacing w:before="0" w:after="0"/>
        <w:jc w:val="left"/>
        <w:rPr/>
      </w:pPr>
      <w:r>
        <w:rPr/>
        <w:t xml:space="preserve"> </w:t>
      </w:r>
      <w:r>
        <w:rPr/>
        <w:t>C1175 C2054 ) \nC1175_=_C2056( C1175 C2056 ) C1176_=_C1178( C1176 C1178 ) C1176_=_C1179( C1176 C1179 ) C1176_=_C1180( C1176 C1180 ) C1176_=_C1182( C1176 C1182 ) C1176_=_C1183( C1176 C1183 ) \nC1176_=_C1188( C1176 C1188 ) C1176_=_C1189( C1176 C1189 ) C1176_=_C1190( C1176 C1190 ) C1176_=_C1191( C1176 C1191 ) C1176_=_C1198( C1176 C1198 ) C1176_=_C1297( C1176 C1297 ) \nC1176_=_C1863( C1176 C1863 ) C1176_=_C2262( C1176 C2262 ) C1176_=_C2263( C1176 C2263 ) C1176_=_C2264( C1176 C2264 ) C1176_=_C2266( C1176 C2266 ) C1176_=_C2268( C1176 C2268 ) \nC1176_=_C2269( C1176 C2269 ) C1176_=_C2270( C1176 C2270 ) C1176_=_C2271( C1176 C2271 ) C1176_=_C2272( C1176 C2272 ) C1176_=_C2273( C1176 C2273 ) C1178_=_C1179( C1178 C1179 ) \nC1178_=_C1180( C1178 C1180 ) C1178_=_C1182( C1178 C1182 ) C1178_=_C1183( C1178 C1183 ) C1178_=_C1188( C1178 C1188 ) C1178_=_C1189( C1178 C1189 ) C1178_=_C1190( C1178 C1190 ) \nC1178_=_C1191( C1178 C1191 ) C1178_=_C1532( C1178 C1532 ) C1178_=_C1630( C1178 C1630 ) C1178_=_C1906( C1178 C1906 ) C1178_=_C2181( C1178 C2181 ) C1178_=_C2422( C1178 C2422 ) \nC1178_=_C2566( C1178 C2566 ) C1178_=_C2568( C1178 C2568 ) C1178_=_C2569( C1178 C2569 ) C1178_=_C2571( C1178 C2571 ) C1178_=_C2572( C1178 C2572 ) C1178_=_C2573( C1178 C2573 ) \nC1178_=_C2575( C1178 C2575 ) C1178_=_C2576( C1178 C2576 ) C1178_=_C2577( C1178 C2577 ) C1178_=_C2578( C1178 C2578 ) C1178_=_C2579( C1178 C2579 ) C1178_=_C2580( C1178 C2580 ) \nC1179_=_C1180( C1179 C1180 ) C1179_=_C1182( C1179 C1182 ) C1179_=_C1183( C1179 C1183 ) C1179_=_C1188( C1179 C1188 ) C1179_=_C1189( C1179 C1189 ) C1179_=_C1190( C1179 C1190 ) \nC1179_=_C1191( C1179 C1191 ) C1179_=_C1549( C1179 C1549 ) C1179_=_C1738( C1179 C1738 ) C1179_=_C1950( C1179 C1950 ) C1179_=_C2030( C1179 C2030 ) C1179_=_C2584( C1179 C2584 ) \nC1179_=_C2651( C1179 C2651 ) C1179_=_C2847( C1179 C2847 ) C1179_=_C2850( C1179 C2850 ) C1179_=_C2851( C1179 C2851 ) C1179_=_C2852( C1179 C2852 ) C1179_=_C2853( C1179 C2853 ) \nC1179_=_C2854( C1179 C2854 ) C1179_=_C2855( C1179 C2855 ) C1179_=_C2856( C1179 C2856 ) C1179_=_C2857( C1179 C2857 ) C1179_=_C2858( C1179 C2858 ) C1179_=_C2859( C1179 C2859 ) \nC1179_=_C2860( C1179 C2860 ) C1179_=_C2861( C1179 C2861 ) C1180_=_C1182( C1180 C1182 ) C1180_=_C1183( C1180 C1183 ) C1180_=_C1188( C1180 C1188 ) C1180_=_C1189( C1180 C1189 ) \nC1180_=_C1190( C1180 C1190 ) C1180_=_C1191( C1180 C1191 ) C1180_=_C1249( C1180 C1249 ) C1180_=_C1847( C1180 C1847 ) C1180_=_C2413( C1180 C2413 ) C1180_=_C2499( C1180 C2499 ) \nC1180_=_C2768( C1180 C2768 ) C1180_=_C3044( C1180 C3044 ) C1180_=_C3226( C1180 C3226 ) C1180_=_C3354( C1180 C3354 ) C1180_=_C3411( C1180 C3411 ) C1180_=_C3413( C1180 C3413 ) \nC1180_=_C3414( C1180 C3414 ) C1180_=_C3415( C1180 C3415 ) C1180_=_C3416( C1180 C3416 ) C1180_=_C3417( C1180 C3417 ) C1180_=_C3418( C1180 C3418 ) C1182_=_C1183( C1182 C1183 ) \nC1182_=_C1188( C1182 C1188 ) C1182_=_C1189( C1182 C1189 ) C1182_=_C1190( C1182 C1190 ) C1182_=_C1191( C1182 C1191 ) C1182_=_C2284( C1182 C2284 ) C1182_=_C3455( C1182 C3455 ) \nC1182_=_C3570( C1182 C3570 ) C1182_=_C3573( C1182 C3573 ) C1183_=_C1188( C1183 C1188 ) C1183_=_C1189( C1183 C1189 ) C1183_=_C1190( C1183 C1190 ) C1183_=_C1191( C1183 C1191 ) \nC1183_=_C1210( C1183 C1210 ) C1183_=_C1556( C1183 C1556 ) C1183_=_C1745( C1183 C1745 ) C1183_=_C2327( C1183 C2327 ) C1183_=_C2657( C1183 C2657 ) C1183_=_C3186( C1183 C3186 ) \nC1183_=_C3469( C1183 C3469 ) C1183_=_C3500( C1183 C3500 ) C1183_=_C3633( C1183 C3633 ) C1183_=_C3634( C1183 C3634 ) C1183_=_C3635( C1183 C3635 ) C1183_=_C3637( C1183 C3637 ) \nC1188_=_C1189( C1188 C1189 ) C1188_=_C1190( C1188 C1190 ) C1188_=_C1191( C1188 C1191 ) C1188_=_C2290( C1188 C2290 ) C1188_=_C2469( C1188 C2469 ) C1188_=_C3460( C1188 C3460 ) \nC1188_=_C3815( C1188 C3815 ) C1188_=_C3904( C1188 C3904 ) C1189_=_C1190( C1189 C1190 ) C1189_=_C1191( C1189 C1191 ) C1189_=_C1258( C1189 C1258 ) C1189_=_C1791( C1189 C1791 ) \nC1189_=_C2291( C1189 C2291 ) C1189_=_C2615( C1189 C2615 ) C1189_=_C2679( C1189 C2679 ) C1189_=_C3461( C1189 C3461 ) C1189_=_C3488( C1189 C3488 ) C1189_=_C3573( C1189 C3573 ) \nC1189_=_C3591( C1189 C3591 ) C1189_=_C3613( C1189 C3613 ) C1189_=_C3817( C1189 C3817 ) C1189_=_C3836( C1189 C3836 ) C1189_=_C3868( C1189 C3868 ) C1189_=_C3874( C1189 C3874 ) \nC1189_=_C3904( C1189 C3904 ) C1190_=_C1191( C1190 C1191 ) C1190_=_C1581( C1190 C1581 ) C1190_=_C1774( C1190 C1774 ) C1190_=_C3654( C1190 C3654 ) C1190_=_C3831( C1190 C3831 ) \nC1191_=_C2200( C1191 C2200 ) C1191_=_C2437( C1191 C2437 ) C1191_=_C2544( C1191 C2544 ) C1191_=_C2636( C1191 C2636 ) C1191_=_C2759( C1191 C2759 ) C1191_=_C2779( C1191 C2779 ) \nC1191_=_C2988( C1191 C2988 ) C1191_=_C3042( C1191 C3042 ) C1191_=_C3341( C1191 C3341 ) C1191_=_C3513( C1191 C3513 ) C1191_=_C3711( C1191 C3711 ) C1191_=_C3807( C1191 C3807 ) \nC1191_=_C3842( C1191 C3842 ) C1191_=_C3935( C1191 C3935 ) C1191_=_C4021( C1191 C4021 ) C1191_=_C4043( C1191 C4043 ) C1191_=_C4058( C1191 C4058 ) C1191_=_C4082( C1191 C4082 ) \nC1198_=_C1200( C1198 C1200 ) C1198_=_C1210( C1198 C1210 ) C1198_=_C1212( C1198 C1212 ) C1198_=_C1297( C1198 C1297 ) C1198_=_C1863( C1198 C1863 ) C1198_=_C2262( C1198 C2262 ) \nC1198_=_C2263( C1198 C2263 ) C1198_=_C2264( C1198 C2264 ) C1198_=_C2266( C1198 C2266 ) C1198_=_C2268( C1198 C2268 ) C1198_=_C2269( C1198 C2269 ) C1198_=_C2270( C1198 C2270 ) \nC1198_=_C2271( C1198 C2271 ) C1198_=_C2272( C1198 C2272 ) C1198_=_C2273( C1198 C2273 ) C1200_=_C1210( C1200 C1210 ) C1200_=_C1212( C1200 C1212 ) C1200_=_C1368( C1200 C1368 ) \nC1200_=_C1629( C1200 C1629 ) C1200_=_C1799( C1200 C1799 ) C1200_=_C1865( C1200 C1865 ) C1200_=_C2111( C1200 C2111 ) C1200_=_C2221( C1200 C2221 ) C1200_=_C2478( C1200 C2478 ) \nC1200_=_C2479( C1200 C2479 ) C1200_=_C2480( C1200 C2480 ) C1200_=_C2481( C1200 C2481 ) C1200_=_C2482( C1200 C2482 ) C1200_=_C2483( C1200 C2483 ) C1200_=_C2484( C1200 C2484 ) \nC1200_=_C2485( C1200 C2485 ) C1200_=_C2486( C1200 C2486 ) C1200_=_C2487( C1200 C2487 ) C1200_=_C2488( C1200 C2488 ) C1200_=_C2489( C1200 C2489 ) C1200_=_C2490( C1200 C2490 ) \nC1200_=_C2491( C1200 C2491 ) C1200_=_C2492( C1200 C2492 ) C1210_=_C1212( C1210 C1212 ) C1210_=_C1556( C1210 C1556 ) C1210_=_C1745( C1210 C1745 ) C1210_=_C2327( C1210 C2327 ) \nC1210_=_C2657( C1210 C2657 ) C1210_=_C3186( C1210 C3186 ) C1210_=_C3469( C1210 C3469 ) C1210_=_C3500( C1210 C3500 ) C1210_=_C3633( C1210 C3633 ) C1210_=_C3634( C1210 C3634 ) \nC1210_=_C3635( C1210 C3635 ) C1210_=_C3637( C1210 C3637 ) C1212_=_C1303( C1212 C1303 ) C1212_=_C1329( C1212 C1329 ) C1212_=_C1680( C1212 C1680 ) C1212_=_C1770( C1212 C1770 ) \nC1212_=_C1827( C1212 C1827 ) C1212_=_C1896( C1212 C1896 ) C1212_=_C2056( C1212 C2056 ) C1212_=_C2229( C1212 C2229 ) C1212_=_C2270( C1212 C2270 ) C1212_=_C3145( C1212 C3145 ) \nC1212_=_C3208( C1212 C3208 ) C1212_=_C3321( C1212 C3321 ) C1212_=_C3829( C1212 C3829 ) C1212_=_C3830( C1212 C3830 ) C1212_=_C3831( C1212 C3831 ) C1212_=_C3833( C1212 C3833 ) \nC1212_=_C3834( C1212 C3834 ) C1249_=_C1258( C1249 C1258 ) C1249_=_C1847( C1249 C1847 ) C1249_=_C2413( C1249 C2413 ) C1249_=_C2499( C1249 C2499 ) C1249_=_C2768( C1249 C2768 ) \nC1249_=_C3044( C1249 C3044 ) C1249_=_C3226( C1249 C3226 ) C1249_=_C3354( C1249 C3354 ) C1249_=_C3411( C1249 C3411 ) C1249_=_C3413( C1249 C3413 ) C1249_=_C3414( C1249 C3414 ) \nC1249_=_C3415( C1249 C3415 ) C1249_=_C3416( C1249 C3416 ) C1249_=_C3417( C1249 C3417 ) C1249_=_C3418( C1249 C3418 ) C1258_=_C1791( C1258 C1791 ) C1258_=_C2291( C1258 C2291 ) \nC1258_=_C2615( C1258 C2615 ) C1258_=_C2679( C1258 C2679 ) C1258_=_C3461( C1258 C3461 ) C1258_=_C3488( C1258 C3488 ) C1258_=_C3573( C1258 C3573 ) C1258_=_C3591( C1258 C3591 ) \nC1258_=_C3613( C1258 C3613 ) C1258_=_C3817( C1258 C3817 ) C1258_=_C3836( C1258 C3836 ) C1258_=_C3868( C1258 C3868 ) C1258_=_C3874( C1258 C3874 ) C1258_=_C3904( C1258 C3904 ) \nC1267_=_C1590( C1267 C1590 ) C1267_=_C1862( C1267 C1862 ) C1267_=_C1902( C1267 C1902 ) C1267_=_C2201( C1267 C2201 ) C1267_=_C2202( C1267 C2202 ) C1267_=_C2203( C1267 C2203 ) \nC1267_=_C2204( C1267 C2204 ) C1267_=_C2205( C1267 C2205 ) C1267_=_C2206( C1267 C2206 ) C1267_=_C2207( C1267 C2207 ) C1267_=_C2209( C1267 C2209 ) C1267_=_C2211( C1267 C2211 ) \nC1267_=_C2212( C1267 C2212 ) C1267_=_C2213( C1267 C2213 ) C1267_=_C2215( C1267 C2215 ) C1267_=_C2216( C1267 C2216 ) C1267_=_C2217( C1267 C2217 ) C1267_=_C2218( C1267 C2218 ) \nC1267_=_C2219( C1267 C2219 ) C1297_=_C1302( C1297 C1302 ) C1297_=_C1303( C1297 C1303 ) C1297_=_C1311( C1297 C1311 ) C1297_=_C1863( C1297 C1863 ) C1297_=_C2262( C1297 C2262 ) \nC1297_=_C2263( C1297 C2263 ) C1297_=_C2264( C1297 C2264 ) C1297_=_C2266( C1297 C2266 ) C1297_=_C2268( C1297 C2268 ) C1297_=_C2269( C1297 C2269 ) C1297_=_C2270( C1297 C2270 ) \nC1297_=_C2271( C1297 C2271 ) C1297_=_C2272( C1297 C2272 ) C1297_=_C2273( C1297 C2273 ) C1302_=_C1303( C1302 C1303 ) C1302_=_C1311( C1302 C1311 ) C1302_=_C1328( C1302 C1328 ) \nC1302_=_C1598( C1302 C1598 ) C1302_=_C1826( C1302 C1826 ) C1302_=_C1954( C1302 C1954 ) C1302_=_C1994( C1302 C1994 ) C1302_=_C2228( C1302 C2228 ) C1302_=_C3047( C1302 C3047 ) \nC1302_=_C3399( C1302 C3399 ) C1302_=_C3714( C1302 C3714 ) C1302_=_C3790( C1302 C3790 ) C1302_=_C3791( C1302 C3791 ) C1302_=_C3792( C1302 C3792 ) C1302_=_C3793( C1302 C3793 ) \nC1302_=_C3794( C1302 C3794 ) C1302_=_C3795( C1302 C3795 ) C1302_=_C3796( C1302 C3796 ) C1302_=_C3798( C1302 C3798 ) C1302_=_C3799( C1302 C3799 ) C1303_=_C1311( C1303 C1311 ) \nC1303_=_C1329( C1303 C1329 ) C1303_=_C1680( C1303 C1680 ) C1303_=_C1770( C1303 C1770 ) C1303_=_C1827( C1303 C1827 ) C1303_=_C1896( C1303 C1896 ) C1303_=_C2056( C1303 C2056 ) \nC1303_=_C2229( C1303 C2229 ) C1303_=_C2270( C1303 C2270 ) C1303_=_C3145( C1303 C3145 ) C1303_=_C3208( C1303 C3208 ) C1303_=_C3321( C1303 C3321 ) C1303_=_C3829( C1303 C3829 ) \nC1303_=_C3830( C1303 C3830 ) C1303_=_C3831( C1303 C3831 ) C1303_=_C3833( C1303 C3833 ) C1303_=_C3834( C1303 C3834 ) C1311_=_C1337( C1311 C1337 ) C1311_=_C1605( C1311 C1605 ) \nC1311_=_C1925( C1311 C1925 )</w:t>
      </w:r>
    </w:p>
    <w:p>
      <w:pPr>
        <w:pStyle w:val="PreformattedText"/>
        <w:bidi w:val="0"/>
        <w:spacing w:before="0" w:after="0"/>
        <w:jc w:val="left"/>
        <w:rPr/>
      </w:pPr>
      <w:r>
        <w:rPr/>
        <w:t xml:space="preserve"> </w:t>
      </w:r>
      <w:r>
        <w:rPr/>
        <w:t>C1311_=_C1965( C1311 C1965 ) C1311_=_C2005( C1311 C2005 ) C1311_=_C2650( C1311 C2650 ) C1311_=_C2721( C1311 C2721 ) C1311_=_C2881( C1311 C2881 ) \nC1311_=_C2930( C1311 C2930 ) C1311_=_C2946( C1311 C2946 ) C1311_=_C3028( C1311 C3028 ) C1311_=_C3057( C1311 C3057 ) C1311_=_C3068( C1311 C3068 ) C1311_=_C3751( C1311 C3751 ) \nC1311_=_C3936( C1311 C3936 ) C1311_=_C3984( C1311 C3984 ) C1311_=_C4108( C1311 C4108 ) C1312_=_C1317( C1312 C1317 ) C1312_=_C1319( C1312 C1319 ) C1312_=_C1323( C1312 C1323 ) \nC1312_=_C1324( C1312 C1324 ) C1312_=_C1328( C1312 C1328 ) C1312_=_C1329( C1312 C1329 ) C1312_=_C1330( C1312 C1330 ) C1312_=_C1334( C1312 C1334 ) C1312_=_C1337( C1312 C1337 ) \nC1312_=_C1567( C1312 C1567 ) C1312_=_C1568( C1312 C1568 ) C1312_=_C1569( C1312 C1569 ) C1312_=_C1570( C1312 C1570 ) C1312_=_C1571( C1312 C1571 ) C1312_=_C1572( C1312 C1572 ) \nC1312_=_C1573( C1312 C1573 ) C1312_=_C1574( C1312 C1574 ) C1312_=_C1575( C1312 C1575 ) C1312_=_C1579( C1312 C1579 ) C1312_=_C1580( C1312 C1580 ) C1312_=_C1581( C1312 C1581 ) \nC1312_=_C1582( C1312 C1582 ) C1312_=_C1584( C1312 C1584 ) C1317_=_C1319( C1317 C1319 ) C1317_=_C1323( C1317 C1323 ) C1317_=_C1324( C1317 C1324 ) C1317_=_C1328( C1317 C1328 ) \nC1317_=_C1329( C1317 C1329 ) C1317_=_C1330( C1317 C1330 ) C1317_=_C1334( C1317 C1334 ) C1317_=_C1337( C1317 C1337 ) C1317_=_C1461( C1317 C1461 ) C1317_=_C2275( C1317 C2275 ) \nC1317_=_C2276( C1317 C2276 ) C1317_=_C2277( C1317 C2277 ) C1317_=_C2278( C1317 C2278 ) C1317_=_C2279( C1317 C2279 ) C1317_=_C2280( C1317 C2280 ) C1317_=_C2281( C1317 C2281 ) \nC1317_=_C2283( C1317 C2283 ) C1317_=_C2284( C1317 C2284 ) C1317_=_C2285( C1317 C2285 ) C1317_=_C2286( C1317 C2286 ) C1317_=_C2289( C1317 C2289 ) C1317_=_C2290( C1317 C2290 ) \nC1317_=_C2291( C1317 C2291 ) C1317_=_C2293( C1317 C2293 ) C1319_=_C1323( C1319 C1323 ) C1319_=_C1324( C1319 C1324 ) C1319_=_C1328( C1319 C1328 ) C1319_=_C1329( C1319 C1329 ) \nC1319_=_C1330( C1319 C1330 ) C1319_=_C1334( C1319 C1334 ) C1319_=_C1337( C1319 C1337 ) C1319_=_C2276( C1319 C2276 ) C1319_=_C2637( C1319 C2637 ) C1319_=_C2683( C1319 C2683 ) \nC1319_=_C2704( C1319 C2704 ) C1319_=_C2706( C1319 C2706 ) C1319_=_C2707( C1319 C2707 ) C1319_=_C2708( C1319 C2708 ) C1319_=_C2709( C1319 C2709 ) C1319_=_C2711( C1319 C2711 ) \nC1319_=_C2712( C1319 C2712 ) C1319_=_C2713( C1319 C2713 ) C1319_=_C2714( C1319 C2714 ) C1319_=_C2715( C1319 C2715 ) C1319_=_C2717( C1319 C2717 ) C1319_=_C2718( C1319 C2718 ) \nC1319_=_C2720( C1319 C2720 ) C1319_=_C2721( C1319 C2721 ) C1323_=_C1324( C1323 C1324 ) C1323_=_C1328( C1323 C1328 ) C1323_=_C1329( C1323 C1329 ) C1323_=_C1330( C1323 C1330 ) \nC1323_=_C1334( C1323 C1334 ) C1323_=_C1337( C1323 C1337 ) C1323_=_C1350( C1323 C1350 ) C1323_=_C1610( C1323 C1610 ) C1323_=_C1783( C1323 C1783 ) C1323_=_C3072( C1323 C3072 ) \nC1323_=_C3276( C1323 C3276 ) C1323_=_C3370( C1323 C3370 ) C1323_=_C3455( C1323 C3455 ) C1323_=_C3456( C1323 C3456 ) C1323_=_C3457( C1323 C3457 ) C1323_=_C3460( C1323 C3460 ) \nC1323_=_C3461( C1323 C3461 ) C1323_=_C3463( C1323 C3463 ) C1323_=_C3464( C1323 C3464 ) C1323_=_C3467( C1323 C3467 ) C1324_=_C1328( C1324 C1328 ) C1324_=_C1329( C1324 C1329 ) \nC1324_=_C1330( C1324 C1330 ) C1324_=_C1334( C1324 C1334 ) C1324_=_C1337( C1324 C1337 ) C1324_=_C1677( C1324 C1677 ) C1324_=_C1768( C1324 C1768 ) C1324_=_C1825( C1324 C1825 ) \nC1324_=_C1892( C1324 C1892 ) C1324_=_C1913( C1324 C1913 ) C1324_=_C2054( C1324 C2054 ) C1324_=_C2226( C1324 C2226 ) C1324_=_C2868( C1324 C2868 ) C1324_=_C2920( C1324 C2920 ) \nC1324_=_C2935( C1324 C2935 ) C1324_=_C3652( C1324 C3652 ) C1324_=_C3653( C1324 C3653 ) C1324_=_C3654( C1324 C3654 ) C1324_=_C3656( C1324 C3656 ) C1328_=_C1329( C1328 C1329 ) \nC1328_=_C1330( C1328 C1330 ) C1328_=_C1334( C1328 C1334 ) C1328_=_C1337( C1328 C1337 ) C1328_=_C1598( C1328 C1598 ) C1328_=_C1826( C1328 C1826 ) C1328_=_C1954( C1328 C1954 ) \nC1328_=_C1994( C1328 C1994 ) C1328_=_C2228( C1328 C2228 ) C1328_=_C3047( C1328 C3047 ) C1328_=_C3399( C1328 C3399 ) C1328_=_C3714( C1328 C3714 ) C1328_=_C3790( C1328 C3790 ) \nC1328_=_C3791( C1328 C3791 ) C1328_=_C3792( C1328 C3792 ) C1328_=_C3793( C1328 C3793 ) C1328_=_C3794( C1328 C3794 ) C1328_=_C3795( C1328 C3795 ) C1328_=_C3796( C1328 C3796 ) \nC1328_=_C3798( C1328 C3798 ) C1328_=_C3799( C1328 C3799 ) C1329_=_C1330( C1329 C1330 ) C1329_=_C1334( C1329 C1334 ) C1329_=_C1337( C1329 C1337 ) C1329_=_C1680( C1329 C1680 ) \nC1329_=_C1770( C1329 C1770 ) C1329_=_C1827( C1329 C1827 ) C1329_=_C1896( C1329 C1896 ) C1329_=_C2056( C1329 C2056 ) C1329_=_C2229( C1329 C2229 ) C1329_=_C2270( C1329 C2270 ) \nC1329_=_C3145( C1329 C3145 ) C1329_=_C3208( C1329 C3208 ) C1329_=_C3321( C1329 C3321 ) C1329_=_C3829( C1329 C3829 ) C1329_=_C3830( C1329 C3830 ) C1329_=_C3831( C1329 C3831 ) \nC1329_=_C3833( C1329 C3833 ) C1329_=_C3834( C1329 C3834 ) C1330_=_C1334( C1330 C1334 ) C1330_=_C1337( C1330 C1337 ) C1330_=_C1358( C1330 C1358 ) C1330_=_C1877( C1330 C1877 ) \nC1330_=_C2346( C1330 C2346 ) C1330_=_C2648( C1330 C2648 ) C1330_=_C2717( C1330 C2717 ) C1330_=_C3021( C1330 C3021 ) C1330_=_C3064( C1330 C3064 ) C1330_=_C3079( C1330 C3079 ) \nC1330_=_C3281( C1330 C3281 ) C1330_=_C3600( C1330 C3600 ) C1330_=_C3746( C1330 C3746 ) C1330_=_C3917( C1330 C3917 ) C1330_=_C3990( C1330 C3990 ) C1330_=_C4011( C1330 C4011 ) \nC1330_=_C4012( C1330 C4012 ) C1330_=_C4015( C1330 C4015 ) C1334_=_C1337( C1334 C1337 ) C1334_=_C1362( C1334 C1362 ) C1334_=_C1837( C1334 C1837 ) C1334_=_C2235( C1334 C2235 ) \nC1334_=_C2369( C1334 C2369 ) C1334_=_C2404( C1334 C2404 ) C1334_=_C3083( C1334 C3083 ) C1334_=_C3259( C1334 C3259 ) C1334_=_C3286( C1334 C3286 ) C1334_=_C3559( C1334 C3559 ) \nC1334_=_C3595( C1334 C3595 ) C1334_=_C3785( C1334 C3785 ) C1334_=_C3847( C1334 C3847 ) C1334_=_C4025( C1334 C4025 ) C1334_=_C4103( C1334 C4103 ) C1334_=_C4104( C1334 C4104 ) \nC1337_=_C1605( C1337 C1605 ) C1337_=_C1925( C1337 C1925 ) C1337_=_C1965( C1337 C1965 ) C1337_=_C2005( C1337 C2005 ) C1337_=_C2650( C1337 C2650 ) C1337_=_C2721( C1337 C2721 ) \nC1337_=_C2881( C1337 C2881 ) C1337_=_C2930( C1337 C2930 ) C1337_=_C2946( C1337 C2946 ) C1337_=_C3028( C1337 C3028 ) C1337_=_C3057( C1337 C3057 ) C1337_=_C3068( C1337 C3068 ) \nC1337_=_C3751( C1337 C3751 ) C1337_=_C3936( C1337 C3936 ) C1337_=_C3984( C1337 C3984 ) C1337_=_C4108( C1337 C4108 ) C1350_=_C1356( C1350 C1356 ) C1350_=_C1357( C1350 C1357 ) \nC1350_=_C1358( C1350 C1358 ) C1350_=_C1361( C1350 C1361 ) C1350_=_C1362( C1350 C1362 ) C1350_=_C1610( C1350 C1610 ) C1350_=_C1783( C1350 C1783 ) C1350_=_C3072( C1350 C3072 ) \nC1350_=_C3276( C1350 C3276 ) C1350_=_C3370( C1350 C3370 ) C1350_=_C3455( C1350 C3455 ) C1350_=_C3456( C1350 C3456 ) C1350_=_C3457( C1350 C3457 ) C1350_=_C3460( C1350 C3460 ) \nC1350_=_C3461( C1350 C3461 ) C1350_=_C3463( C1350 C3463 ) C1350_=_C3464( C1350 C3464 ) C1350_=_C3467( C1350 C3467 ) C1356_=_C1357( C1356 C1357 ) C1356_=_C1358( C1356 C1358 ) \nC1356_=_C1361( C1356 C1361 ) C1356_=_C1362( C1356 C1362 ) C1356_=_C1476( C1356 C1476 ) C1356_=_C1769( C1356 C1769 ) C1356_=_C2268( C1356 C2268 ) C1356_=_C2575( C1356 C2575 ) \nC1356_=_C2852( C1356 C2852 ) C1356_=_C2937( C1356 C2937 ) C1356_=_C3076( C1356 C3076 ) C1356_=_C3279( C1356 C3279 ) C1356_=_C3400( C1356 C3400 ) C1356_=_C3413( C1356 C3413 ) \nC1356_=_C3552( C1356 C3552 ) C1356_=_C3633( C1356 C3633 ) C1356_=_C3759( C1356 C3759 ) C1356_=_C3802( C1356 C3802 ) C1356_=_C3804( C1356 C3804 ) C1356_=_C3807( C1356 C3807 ) \nC1357_=_C1358( C1357 C1358 ) C1357_=_C1361( C1357 C1361 ) C1357_=_C1362( C1357 C1362 ) C1357_=_C1915( C1357 C1915 ) C1357_=_C2870( C1357 C2870 ) C1357_=_C2923( C1357 C2923 ) \nC1357_=_C2938( C1357 C2938 ) C1357_=_C3077( C1357 C3077 ) C1357_=_C3280( C1357 C3280 ) C1357_=_C3570( C1357 C3570 ) C1357_=_C3815( C1357 C3815 ) C1357_=_C3816( C1357 C3816 ) \nC1357_=_C3817( C1357 C3817 ) C1358_=_C1361( C1358 C1361 ) C1358_=_C1362( C1358 C1362 ) C1358_=_C1877( C1358 C1877 ) C1358_=_C2346( C1358 C2346 ) C1358_=_C2648( C1358 C2648 ) \nC1358_=_C2717( C1358 C2717 ) C1358_=_C3021( C1358 C3021 ) C1358_=_C3064( C1358 C3064 ) C1358_=_C3079( C1358 C3079 ) C1358_=_C3281( C1358 C3281 ) C1358_=_C3600( C1358 C3600 ) \nC1358_=_C3746( C1358 C3746 ) C1358_=_C3917( C1358 C3917 ) C1358_=_C3990( C1358 C3990 ) C1358_=_C4011( C1358 C4011 ) C1358_=_C4012( C1358 C4012 ) C1358_=_C4015( C1358 C4015 ) \nC1361_=_C1362( C1361 C1362 ) C1361_=_C1835( C1361 C1835 ) C1361_=_C2133( C1361 C2133 ) C1361_=_C2476( C1361 C2476 ) C1361_=_C3082( C1361 C3082 ) C1361_=_C3114( C1361 C3114 ) \nC1361_=_C3257( C1361 C3257 ) C1361_=_C3285( C1361 C3285 ) C1361_=_C3300( C1361 C3300 ) C1361_=_C3582( C1361 C3582 ) C1361_=_C3593( C1361 C3593 ) C1361_=_C3891( C1361 C3891 ) \nC1361_=_C3928( C1361 C3928 ) C1361_=_C4017( C1361 C4017 ) C1361_=_C4076( C1361 C4076 ) C1361_=_C4097( C1361 C4097 ) C1362_=_C1837( C1362 C1837 ) C1362_=_C2235( C1362 C2235 ) \nC1362_=_C2369( C1362 C2369 ) C1362_=_C2404( C1362 C2404 ) C1362_=_C3083( C1362 C3083 ) C1362_=_C3259( C1362 C3259 ) C1362_=_C3286( C1362 C3286 ) C1362_=_C3559( C1362 C3559 ) \nC1362_=_C3595( C1362 C3595 ) C1362_=_C3785( C1362 C3785 ) C1362_=_C3847( C1362 C3847 ) C1362_=_C4025( C1362 C4025 ) C1362_=_C4103( C1362 C4103 ) C1362_=_C4104( C1362 C4104 ) \nC1368_=_C1629( C1368 C1629 ) C1368_=_C1799( C1368 C1799 ) C1368_=_C1865( C1368 C1865 ) C1368_=_C2111( C1368 C2111 ) C1368_=_C2221( C1368 C2221 ) C1368_=_C2478( C1368 C2478 ) \nC1368_=_C2479( C1368 C2479 ) C1368_=_C2480( C1368 C2480 ) C1368_=_C2481( C1368 C2481 ) C1368_=_C2482( C1368 C2482 ) C1368_=_C2483( C1368 C2483 ) C1368_=_C2484( C1368 C2484 ) \nC1368_=_C2485( C1368 C2485 ) C1368_=_C2486( C1368 C2486 ) C1368_=_C2487( C1368 C2487 ) C1368_=_C2488( C1368 C2488 ) C1368_=_C2489( C1368 C2489 ) C1368_=_C2490( C1368 C2490 ) \nC1368_=_C2491( C1368 C2491 ) C1368_=_C2492( C1368 C2492 ) C1461_=_C1466( C1461 C1466 ) C1461_=_C1476( C1461 C1476 ) C1461_=_C2275( C1461 C2275 ) C1461_=_C2276( C1461 C2276 ) \nC1461_=_C2277( C1461 C2277 ) C1461_=_C2278( C1461 C2278 ) C1461_=_C2279(</w:t>
      </w:r>
    </w:p>
    <w:p>
      <w:pPr>
        <w:pStyle w:val="PreformattedText"/>
        <w:bidi w:val="0"/>
        <w:spacing w:before="0" w:after="0"/>
        <w:jc w:val="left"/>
        <w:rPr/>
      </w:pPr>
      <w:r>
        <w:rPr/>
        <w:t xml:space="preserve"> </w:t>
      </w:r>
      <w:r>
        <w:rPr/>
        <w:t>C1461 C2279 ) C1461_=_C2280( C1461 C2280 ) C1461_=_C2281( C1461 C2281 ) C1461_=_C2283( C1461 C2283 ) \nC1461_=_C2284( C1461 C2284 ) C1461_=_C2285( C1461 C2285 ) C1461_=_C2286( C1461 C2286 ) C1461_=_C2289( C1461 C2289 ) C1461_=_C2290( C1461 C2290 ) C1461_=_C2291( C1461 C2291 ) \nC1461_=_C2293( C1461 C2293 ) C1466_=_C1476( C1466 C1476 ) C1466_=_C1910( C1466 C1910 ) C1466_=_C2205( C1466 C2205 ) C1466_=_C2277( C1466 C2277 ) C1466_=_C2864( C1466 C2864 ) \nC1466_=_C2914( C1466 C2914 ) C1466_=_C2931( C1466 C2931 ) C1466_=_C2932( C1466 C2932 ) C1466_=_C2933( C1466 C2933 ) C1466_=_C2935( C1466 C2935 ) C1466_=_C2936( C1466 C2936 ) \nC1466_=_C2937( C1466 C2937 ) C1466_=_C2938( C1466 C2938 ) C1466_=_C2939( C1466 C2939 ) C1466_=_C2940( C1466 C2940 ) C1466_=_C2941( C1466 C2941 ) C1466_=_C2942( C1466 C2942 ) \nC1466_=_C2944( C1466 C2944 ) C1466_=_C2946( C1466 C2946 ) C1476_=_C1769( C1476 C1769 ) C1476_=_C2268( C1476 C2268 ) C1476_=_C2575( C1476 C2575 ) C1476_=_C2852( C1476 C2852 ) \nC1476_=_C2937( C1476 C2937 ) C1476_=_C3076( C1476 C3076 ) C1476_=_C3279( C1476 C3279 ) C1476_=_C3400( C1476 C3400 ) C1476_=_C3413( C1476 C3413 ) C1476_=_C3552( C1476 C3552 ) \nC1476_=_C3633( C1476 C3633 ) C1476_=_C3759( C1476 C3759 ) C1476_=_C3802( C1476 C3802 ) C1476_=_C3804( C1476 C3804 ) C1476_=_C3807( C1476 C3807 ) C1532_=_C1630( C1532 C1630 ) \nC1532_=_C1906( C1532 C1906 ) C1532_=_C2181( C1532 C2181 ) C1532_=_C2422( C1532 C2422 ) C1532_=_C2566( C1532 C2566 ) C1532_=_C2568( C1532 C2568 ) C1532_=_C2569( C1532 C2569 ) \nC1532_=_C2571( C1532 C2571 ) C1532_=_C2572( C1532 C2572 ) C1532_=_C2573( C1532 C2573 ) C1532_=_C2575( C1532 C2575 ) C1532_=_C2576( C1532 C2576 ) C1532_=_C2577( C1532 C2577 ) \nC1532_=_C2578( C1532 C2578 ) C1532_=_C2579( C1532 C2579 ) C1532_=_C2580( C1532 C2580 ) C1549_=_C1556( C1549 C1556 ) C1549_=_C1738( C1549 C1738 ) C1549_=_C1950( C1549 C1950 ) \nC1549_=_C2030( C1549 C2030 ) C1549_=_C2584( C1549 C2584 ) C1549_=_C2651( C1549 C2651 ) C1549_=_C2847( C1549 C2847 ) C1549_=_C2850( C1549 C2850 ) C1549_=_C2851( C1549 C2851 ) \nC1549_=_C2852( C1549 C2852 ) C1549_=_C2853( C1549 C2853 ) C1549_=_C2854( C1549 C2854 ) C1549_=_C2855( C1549 C2855 ) C1549_=_C2856( C1549 C2856 ) C1549_=_C2857( C1549 C2857 ) \nC1549_=_C2858( C1549 C2858 ) C1549_=_C2859( C1549 C2859 ) C1549_=_C2860( C1549 C2860 ) C1549_=_C2861( C1549 C2861 ) C1556_=_C1745( C1556 C1745 ) C1556_=_C2327( C1556 C2327 ) \nC1556_=_C2657( C1556 C2657 ) C1556_=_C3186( C1556 C3186 ) C1556_=_C3469( C1556 C3469 ) C1556_=_C3500( C1556 C3500 ) C1556_=_C3633( C1556 C3633 ) C1556_=_C3634( C1556 C3634 ) \nC1556_=_C3635( C1556 C3635 ) C1556_=_C3637( C1556 C3637 ) C1567_=_C1568( C1567 C1568 ) C1567_=_C1569( C1567 C1569 ) C1567_=_C1570( C1567 C1570 ) C1567_=_C1571( C1567 C1571 ) \nC1567_=_C1572( C1567 C1572 ) C1567_=_C1573( C1567 C1573 ) C1567_=_C1574( C1567 C1574 ) C1567_=_C1575( C1567 C1575 ) C1567_=_C1579( C1567 C1579 ) C1567_=_C1580( C1567 C1580 ) \nC1567_=_C1581( C1567 C1581 ) C1567_=_C1582( C1567 C1582 ) C1567_=_C1584( C1567 C1584 ) C1567_=_C1610( C1567 C1610 ) C1568_=_C1569( C1568 C1569 ) C1568_=_C1570( C1568 C1570 ) \nC1568_=_C1571( C1568 C1571 ) C1568_=_C1572( C1568 C1572 ) C1568_=_C1573( C1568 C1573 ) C1568_=_C1574( C1568 C1574 ) C1568_=_C1575( C1568 C1575 ) C1568_=_C1579( C1568 C1579 ) \nC1568_=_C1580( C1568 C1580 ) C1568_=_C1581( C1568 C1581 ) C1568_=_C1582( C1568 C1582 ) C1568_=_C1584( C1568 C1584 ) C1568_=_C1669( C1568 C1669 ) C1568_=_C1677( C1568 C1677 ) \nC1568_=_C1680( C1568 C1680 ) C1569_=_C1570( C1569 C1570 ) C1569_=_C1571( C1569 C1571 ) C1569_=_C1572( C1569 C1572 ) C1569_=_C1573( C1569 C1573 ) C1569_=_C1574( C1569 C1574 ) \nC1569_=_C1575( C1569 C1575 ) C1569_=_C1579( C1569 C1579 ) C1569_=_C1580( C1569 C1580 ) C1569_=_C1581( C1569 C1581 ) C1569_=_C1582( C1569 C1582 ) C1569_=_C1584( C1569 C1584 ) \nC1569_=_C1669( C1569 C1669 ) C1569_=_C1756( C1569 C1756 ) C1569_=_C1757( C1569 C1757 ) C1569_=_C1758( C1569 C1758 ) C1569_=_C1760( C1569 C1760 ) C1569_=_C1761( C1569 C1761 ) \nC1569_=_C1764( C1569 C1764 ) C1569_=_C1766( C1569 C1766 ) C1569_=_C1768( C1569 C1768 ) C1569_=_C1769( C1569 C1769 ) C1569_=_C1770( C1569 C1770 ) C1569_=_C1771( C1569 C1771 ) \nC1569_=_C1772( C1569 C1772 ) C1569_=_C1773( C1569 C1773 ) C1569_=_C1774( C1569 C1774 ) C1570_=_C1571( C1570 C1571 ) C1570_=_C1572( C1570 C1572 ) C1570_=_C1573( C1570 C1573 ) \nC1570_=_C1574( C1570 C1574 ) C1570_=_C1575( C1570 C1575 ) C1570_=_C1579( C1570 C1579 ) C1570_=_C1580( C1570 C1580 ) C1570_=_C1581( C1570 C1581 ) C1570_=_C1582( C1570 C1582 ) \nC1570_=_C1584( C1570 C1584 ) C1570_=_C1825( C1570 C1825 ) C1570_=_C1826( C1570 C1826 ) C1570_=_C1827( C1570 C1827 ) C1570_=_C1835( C1570 C1835 ) C1570_=_C1837( C1570 C1837 ) \nC1571_=_C1572( C1571 C1572 ) C1571_=_C1573( C1571 C1573 ) C1571_=_C1574( C1571 C1574 ) C1571_=_C1575( C1571 C1575 ) C1571_=_C1579( C1571 C1579 ) C1571_=_C1580( C1571 C1580 ) \nC1571_=_C1581( C1571 C1581 ) C1571_=_C1582( C1571 C1582 ) C1571_=_C1584( C1571 C1584 ) C1571_=_C1756( C1571 C1756 ) C1571_=_C1885( C1571 C1885 ) C1571_=_C1892( C1571 C1892 ) \nC1571_=_C1896( C1571 C1896 ) C1572_=_C1573( C1572 C1573 ) C1572_=_C1574( C1572 C1574 ) C1572_=_C1575( C1572 C1575 ) C1572_=_C1579( C1572 C1579 ) C1572_=_C1580( C1572 C1580 ) \nC1572_=_C1581( C1572 C1581 ) C1572_=_C1582( C1572 C1582 ) C1572_=_C1584( C1572 C1584 ) C1572_=_C1757( C1572 C1757 ) C1572_=_C2054( C1572 C2054 ) C1572_=_C2056( C1572 C2056 ) \nC1573_=_C1574( C1573 C1574 ) C1573_=_C1575( C1573 C1575 ) C1573_=_C1579( C1573 C1579 ) C1573_=_C1580( C1573 C1580 ) C1573_=_C1581( C1573 C1581 ) C1573_=_C1582( C1573 C1582 ) \nC1573_=_C1584( C1573 C1584 ) C1573_=_C2221( C1573 C2221 ) C1573_=_C2226( C1573 C2226 ) C1573_=_C2228( C1573 C2228 ) C1573_=_C2229( C1573 C2229 ) C1573_=_C2235( C1573 C2235 ) \nC1574_=_C1575( C1574 C1575 ) C1574_=_C1579( C1574 C1579 ) C1574_=_C1580( C1574 C1580 ) C1574_=_C1581( C1574 C1581 ) C1574_=_C1582( C1574 C1582 ) C1574_=_C1584( C1574 C1584 ) \nC1574_=_C2479( C1574 C2479 ) C1575_=_C1579( C1575 C1579 ) C1575_=_C1580( C1575 C1580 ) C1575_=_C1581( C1575 C1581 ) C1575_=_C1582( C1575 C1582 ) C1575_=_C1584( C1575 C1584 ) \nC1575_=_C2207( C1575 C2207 ) C1575_=_C2573( C1575 C2573 ) C1575_=_C3600( C1575 C3600 ) C1579_=_C1580( C1579 C1580 ) C1579_=_C1581( C1579 C1581 ) C1579_=_C1582( C1579 C1582 ) \nC1579_=_C1584( C1579 C1584 ) C1580_=_C1581( C1580 C1581 ) C1580_=_C1582( C1580 C1582 ) C1580_=_C1584( C1580 C1584 ) C1580_=_C3653( C1580 C3653 ) C1580_=_C3792( C1580 C3792 ) \nC1580_=_C3830( C1580 C3830 ) C1580_=_C4025( C1580 C4025 ) C1581_=_C1582( C1581 C1582 ) C1581_=_C1584( C1581 C1584 ) C1581_=_C1774( C1581 C1774 ) C1581_=_C3654( C1581 C3654 ) \nC1581_=_C3831( C1581 C3831 ) C1582_=_C1584( C1582 C1584 ) C1582_=_C4094( C1582 C4094 ) C1584_=_C2529( C1584 C2529 ) C1584_=_C3656( C1584 C3656 ) C1584_=_C3799( C1584 C3799 ) \nC1584_=_C3834( C1584 C3834 ) C1584_=_C4103( C1584 C4103 ) C1590_=_C1598( C1590 C1598 ) C1590_=_C1605( C1590 C1605 ) C1590_=_C1862( C1590 C1862 ) C1590_=_C1902( C1590 C1902 ) \nC1590_=_C2201( C1590 C2201 ) C1590_=_C2202( C1590 C2202 ) C1590_=_C2203( C1590 C2203 ) C1590_=_C2204( C1590 C2204 ) C1590_=_C2205( C1590 C2205 ) C1590_=_C2206( C1590 C2206 ) \nC1590_=_C2207( C1590 C2207 ) C1590_=_C2209( C1590 C2209 ) C1590_=_C2211( C1590 C2211 ) C1590_=_C2212( C1590 C2212 ) C1590_=_C2213( C1590 C2213 ) C1590_=_C2215( C1590 C2215 ) \nC1590_=_C2216( C1590 C2216 ) C1590_=_C2217( C1590 C2217 ) C1590_=_C2218( C1590 C2218 ) C1590_=_C2219( C1590 C2219 ) C1598_=_C1605( C1598 C1605 ) C1598_=_C1826( C1598 C1826 ) \nC1598_=_C1954( C1598 C1954 ) C1598_=_C1994( C1598 C1994 ) C1598_=_C2228( C1598 C2228 ) C1598_=_C3047( C1598 C3047 ) C1598_=_C3399( C1598 C3399 ) C1598_=_C3714( C1598 C3714 ) \nC1598_=_C3790( C1598 C3790 ) C1598_=_C3791( C1598 C3791 ) C1598_=_C3792( C1598 C3792 ) C1598_=_C3793( C1598 C3793 ) C1598_=_C3794( C1598 C3794 ) C1598_=_C3795( C1598 C3795 ) \nC1598_=_C3796( C1598 C3796 ) C1598_=_C3798( C1598 C3798 ) C1598_=_C3799( C1598 C3799 ) C1605_=_C1925( C1605 C1925 ) C1605_=_C1965( C1605 C1965 ) C1605_=_C2005( C1605 C2005 ) \nC1605_=_C2650( C1605 C2650 ) C1605_=_C2721( C1605 C2721 ) C1605_=_C2881( C1605 C2881 ) C1605_=_C2930( C1605 C2930 ) C1605_=_C2946( C1605 C2946 ) C1605_=_C3028( C1605 C3028 ) \nC1605_=_C3057( C1605 C3057 ) C1605_=_C3068( C1605 C3068 ) C1605_=_C3751( C1605 C3751 ) C1605_=_C3936( C1605 C3936 ) C1605_=_C3984( C1605 C3984 ) C1605_=_C4108( C1605 C4108 ) \nC1610_=_C1783( C1610 C1783 ) C1610_=_C3072( C1610 C3072 ) C1610_=_C3276( C1610 C3276 ) C1610_=_C3370( C1610 C3370 ) C1610_=_C3455( C1610 C3455 ) C1610_=_C3456( C1610 C3456 ) \nC1610_=_C3457( C1610 C3457 ) C1610_=_C3460( C1610 C3460 ) C1610_=_C3461( C1610 C3461 ) C1610_=_C3463( C1610 C3463 ) C1610_=_C3464( C1610 C3464 ) C1610_=_C3467( C1610 C3467 ) \nC1629_=_C1630( C1629 C1630 ) C1629_=_C1799( C1629 C1799 ) C1629_=_C1865( C1629 C1865 ) C1629_=_C2111( C1629 C2111 ) C1629_=_C2221( C1629 C2221 ) C1629_=_C2478( C1629 C2478 ) \nC1629_=_C2479( C1629 C2479 ) C1629_=_C2480( C1629 C2480 ) C1629_=_C2481( C1629 C2481 ) C1629_=_C2482( C1629 C2482 ) C1629_=_C2483( C1629 C2483 ) C1629_=_C2484( C1629 C2484 ) \nC1629_=_C2485( C1629 C2485 ) C1629_=_C2486( C1629 C2486 ) C1629_=_C2487( C1629 C2487 ) C1629_=_C2488( C1629 C2488 ) C1629_=_C2489( C1629 C2489 ) C1629_=_C2490( C1629 C2490 ) \nC1629_=_C2491( C1629 C2491 ) C1629_=_C2492( C1629 C2492 ) C1630_=_C1906( C1630 C1906 ) C1630_=_C2181( C1630 C2181 ) C1630_=_C2422( C1630 C2422 ) C1630_=_C2566( C1630 C2566 ) \nC1630_=_C2568( C1630 C2568 ) C1630_=_C2569( C1630 C2569 ) C1630_=_C2571( C1630 C2571 ) C1630_=_C2572( C1630 C2572 ) C1630_=_C2573( C1630 C2573 ) C1630_=_C2575( C1630 C2575 ) \nC1630_=_C2576( C1630 C2576 ) C1630_=_C2577( C1630 C2577 ) C1630_=_C2578( C1630 C2578 ) C1630_=_C2579( C1630 C2579 ) C1630_=_C2580( C1630 C2580 ) C1669_=_C1677( C1669 C1677 ) \nC1669_=_C1680( C1669 C1680 ) C1669_=_C1756( C1669 C1756 ) C1669_=_C1757( C1669 C1757 ) C1669_=_C1758( C1669 C1758 ) C1669_=_C1760(</w:t>
      </w:r>
    </w:p>
    <w:p>
      <w:pPr>
        <w:pStyle w:val="PreformattedText"/>
        <w:bidi w:val="0"/>
        <w:spacing w:before="0" w:after="0"/>
        <w:jc w:val="left"/>
        <w:rPr/>
      </w:pPr>
      <w:r>
        <w:rPr/>
        <w:t xml:space="preserve"> </w:t>
      </w:r>
      <w:r>
        <w:rPr/>
        <w:t>C1669 C1760 ) C1669_=_C1761( C1669 C1761 ) \nC1669_=_C1764( C1669 C1764 ) C1669_=_C1766( C1669 C1766 ) C1669_=_C1768( C1669 C1768 ) C1669_=_C1769( C1669 C1769 ) C1669_=_C1770( C1669 C1770 ) C1669_=_C1771( C1669 C1771 ) \nC1669_=_C1772( C1669 C1772 ) C1669_=_C1773( C1669 C1773 ) C1669_=_C1774( C1669 C1774 ) C1677_=_C1680( C1677 C1680 ) C1677_=_C1768( C1677 C1768 ) C1677_=_C1825( C1677 C1825 ) \nC1677_=_C1892( C1677 C1892 ) C1677_=_C1913( C1677 C1913 ) C1677_=_C2054( C1677 C2054 ) C1677_=_C2226( C1677 C2226 ) C1677_=_C2868( C1677 C2868 ) C1677_=_C2920( C1677 C2920 ) \nC1677_=_C2935( C1677 C2935 ) C1677_=_C3652( C1677 C3652 ) C1677_=_C3653( C1677 C3653 ) C1677_=_C3654( C1677 C3654 ) C1677_=_C3656( C1677 C3656 ) C1680_=_C1770( C1680 C1770 ) \nC1680_=_C1827( C1680 C1827 ) C1680_=_C1896( C1680 C1896 ) C1680_=_C2056( C1680 C2056 ) C1680_=_C2229( C1680 C2229 ) C1680_=_C2270( C1680 C2270 ) C1680_=_C3145( C1680 C3145 ) \nC1680_=_C3208( C1680 C3208 ) C1680_=_C3321( C1680 C3321 ) C1680_=_C3829( C1680 C3829 ) C1680_=_C3830( C1680 C3830 ) C1680_=_C3831( C1680 C3831 ) C1680_=_C3833( C1680 C3833 ) \nC1680_=_C3834( C1680 C3834 ) C1738_=_C1745( C1738 C1745 ) C1738_=_C1950( C1738 C1950 ) C1738_=_C2030( C1738 C2030 ) C1738_=_C2584( C1738 C2584 ) C1738_=_C2651( C1738 C2651 ) \nC1738_=_C2847( C1738 C2847 ) C1738_=_C2850( C1738 C2850 ) C1738_=_C2851( C1738 C2851 ) C1738_=_C2852( C1738 C2852 ) C1738_=_C2853( C1738 C2853 ) C1738_=_C2854( C1738 C2854 ) \nC1738_=_C2855( C1738 C2855 ) C1738_=_C2856( C1738 C2856 ) C1738_=_C2857( C1738 C2857 ) C1738_=_C2858( C1738 C2858 ) C1738_=_C2859( C1738 C2859 ) C1738_=_C2860( C1738 C2860 ) \nC1738_=_C2861( C1738 C2861 ) C1745_=_C2327( C1745 C2327 ) C1745_=_C2657( C1745 C2657 ) C1745_=_C3186( C1745 C3186 ) C1745_=_C3469( C1745 C3469 ) C1745_=_C3500( C1745 C3500 ) \nC1745_=_C3633( C1745 C3633 ) C1745_=_C3634( C1745 C3634 ) C1745_=_C3635( C1745 C3635 ) C1745_=_C3637( C1745 C3637 ) C1756_=_C1757( C1756 C1757 ) C1756_=_C1758( C1756 C1758 ) \nC1756_=_C1760( C1756 C1760 ) C1756_=_C1761( C1756 C1761 ) C1756_=_C1764( C1756 C1764 ) C1756_=_C1766( C1756 C1766 ) C1756_=_C1768( C1756 C1768 ) C1756_=_C1769( C1756 C1769 ) \nC1756_=_C1770( C1756 C1770 ) C1756_=_C1771( C1756 C1771 ) C1756_=_C1772( C1756 C1772 ) C1756_=_C1773( C1756 C1773 ) C1756_=_C1774( C1756 C1774 ) C1756_=_C1885( C1756 C1885 ) \nC1756_=_C1892( C1756 C1892 ) C1756_=_C1896( C1756 C1896 ) C1757_=_C1758( C1757 C1758 ) C1757_=_C1760( C1757 C1760 ) C1757_=_C1761( C1757 C1761 ) C1757_=_C1764( C1757 C1764 ) \nC1757_=_C1766( C1757 C1766 ) C1757_=_C1768( C1757 C1768 ) C1757_=_C1769( C1757 C1769 ) C1757_=_C1770( C1757 C1770 ) C1757_=_C1771( C1757 C1771 ) C1757_=_C1772( C1757 C1772 ) \nC1757_=_C1773( C1757 C1773 ) C1757_=_C1774( C1757 C1774 ) C1757_=_C2054( C1757 C2054 ) C1757_=_C2056( C1757 C2056 ) C1758_=_C1760( C1758 C1760 ) C1758_=_C1761( C1758 C1761 ) \nC1758_=_C1764( C1758 C1764 ) C1758_=_C1766( C1758 C1766 ) C1758_=_C1768( C1758 C1768 ) C1758_=_C1769( C1758 C1769 ) C1758_=_C1770( C1758 C1770 ) C1758_=_C1771( C1758 C1771 ) \nC1758_=_C1772( C1758 C1772 ) C1758_=_C1773( C1758 C1773 ) C1758_=_C1774( C1758 C1774 ) C1758_=_C2181( C1758 C2181 ) C1758_=_C2200( C1758 C2200 ) C1760_=_C1761( C1760 C1761 ) \nC1760_=_C1764( C1760 C1764 ) C1760_=_C1766( C1760 C1766 ) C1760_=_C1768( C1760 C1768 ) C1760_=_C1769( C1760 C1769 ) C1760_=_C1770( C1760 C1770 ) C1760_=_C1771( C1760 C1771 ) \nC1760_=_C1772( C1760 C1772 ) C1760_=_C1773( C1760 C1773 ) C1760_=_C1774( C1760 C1774 ) C1760_=_C2422( C1760 C2422 ) C1760_=_C2437( C1760 C2437 ) C1761_=_C1764( C1761 C1764 ) \nC1761_=_C1766( C1761 C1766 ) C1761_=_C1768( C1761 C1768 ) C1761_=_C1769( C1761 C1769 ) C1761_=_C1770( C1761 C1770 ) C1761_=_C1771( C1761 C1771 ) C1761_=_C1772( C1761 C1772 ) \nC1761_=_C1773( C1761 C1773 ) C1761_=_C1774( C1761 C1774 ) C1761_=_C2202( C1761 C2202 ) C1761_=_C2544( C1761 C2544 ) C1764_=_C1766( C1764 C1766 ) C1764_=_C1768( C1764 C1768 ) \nC1764_=_C1769( C1764 C1769 ) C1764_=_C1770( C1764 C1770 ) C1764_=_C1771( C1764 C1771 ) C1764_=_C1772( C1764 C1772 ) C1764_=_C1773( C1764 C1773 ) C1764_=_C1774( C1764 C1774 ) \nC1764_=_C3042( C1764 C3042 ) C1766_=_C1768( C1766 C1768 ) C1766_=_C1769( C1766 C1769 ) C1766_=_C1770( C1766 C1770 ) C1766_=_C1771( C1766 C1771 ) C1766_=_C1772( C1766 C1772 ) \nC1766_=_C1773( C1766 C1773 ) C1766_=_C1774( C1766 C1774 ) C1766_=_C3513( C1766 C3513 ) C1768_=_C1769( C1768 C1769 ) C1768_=_C1770( C1768 C1770 ) C1768_=_C1771( C1768 C1771 ) \nC1768_=_C1772( C1768 C1772 ) C1768_=_C1773( C1768 C1773 ) C1768_=_C1774( C1768 C1774 ) C1768_=_C1825( C1768 C1825 ) C1768_=_C1892( C1768 C1892 ) C1768_=_C1913( C1768 C1913 ) \nC1768_=_C2054( C1768 C2054 ) C1768_=_C2226( C1768 C2226 ) C1768_=_C2868( C1768 C2868 ) C1768_=_C2920( C1768 C2920 ) C1768_=_C2935( C1768 C2935 ) C1768_=_C3652( C1768 C3652 ) \nC1768_=_C3653( C1768 C3653 ) C1768_=_C3654( C1768 C3654 ) C1768_=_C3656( C1768 C3656 ) C1769_=_C1770( C1769 C1770 ) C1769_=_C1771( C1769 C1771 ) C1769_=_C1772( C1769 C1772 ) \nC1769_=_C1773( C1769 C1773 ) C1769_=_C1774( C1769 C1774 ) C1769_=_C2268( C1769 C2268 ) C1769_=_C2575( C1769 C2575 ) C1769_=_C2852( C1769 C2852 ) C1769_=_C2937( C1769 C2937 ) \nC1769_=_C3076( C1769 C3076 ) C1769_=_C3279( C1769 C3279 ) C1769_=_C3400( C1769 C3400 ) C1769_=_C3413( C1769 C3413 ) C1769_=_C3552( C1769 C3552 ) C1769_=_C3633( C1769 C3633 ) \nC1769_=_C3759( C1769 C3759 ) C1769_=_C3802( C1769 C3802 ) C1769_=_C3804( C1769 C3804 ) C1769_=_C3807( C1769 C3807 ) C1770_=_C1771( C1770 C1771 ) C1770_=_C1772( C1770 C1772 ) \nC1770_=_C1773( C1770 C1773 ) C1770_=_C1774( C1770 C1774 ) C1770_=_C1827( C1770 C1827 ) C1770_=_C1896( C1770 C1896 ) C1770_=_C2056( C1770 C2056 ) C1770_=_C2229( C1770 C2229 ) \nC1770_=_C2270( C1770 C2270 ) C1770_=_C3145( C1770 C3145 ) C1770_=_C3208( C1770 C3208 ) C1770_=_C3321( C1770 C3321 ) C1770_=_C3829( C1770 C3829 ) C1770_=_C3830( C1770 C3830 ) \nC1770_=_C3831( C1770 C3831 ) C1770_=_C3833( C1770 C3833 ) C1770_=_C3834( C1770 C3834 ) C1771_=_C1772( C1771 C1772 ) C1771_=_C1773( C1771 C1773 ) C1771_=_C1774( C1771 C1774 ) \nC1771_=_C2212( C1771 C2212 ) C1771_=_C2488( C1771 C2488 ) C1771_=_C2942( C1771 C2942 ) C1771_=_C3652( C1771 C3652 ) C1771_=_C3816( C1771 C3816 ) C1771_=_C3935( C1771 C3935 ) \nC1771_=_C3936( C1771 C3936 ) C1772_=_C1773( C1772 C1773 ) C1772_=_C1774( C1772 C1774 ) C1772_=_C4043( C1772 C4043 ) C1773_=_C1774( C1773 C1774 ) C1773_=_C2718( C1773 C2718 ) \nC1773_=_C4082( C1773 C4082 ) C1774_=_C3654( C1774 C3654 ) C1774_=_C3831( C1774 C3831 ) C1783_=_C1791( C1783 C1791 ) C1783_=_C3072( C1783 C3072 ) C1783_=_C3276( C1783 C3276 ) \nC1783_=_C3370( C1783 C3370 ) C1783_=_C3455( C1783 C3455 ) C1783_=_C3456( C1783 C3456 ) C1783_=_C3457( C1783 C3457 ) C1783_=_C3460( C1783 C3460 ) C1783_=_C3461( C1783 C3461 ) \nC1783_=_C3463( C1783 C3463 ) C1783_=_C3464( C1783 C3464 ) C1783_=_C3467( C1783 C3467 ) C1791_=_C2291( C1791 C2291 ) C1791_=_C2615( C1791 C2615 ) C1791_=_C2679( C1791 C2679 ) \nC1791_=_C3461( C1791 C3461 ) C1791_=_C3488( C1791 C3488 ) C1791_=_C3573( C1791 C3573 ) C1791_=_C3591( C1791 C3591 ) C1791_=_C3613( C1791 C3613 ) C1791_=_C3817( C1791 C3817 ) \nC1791_=_C3836( C1791 C3836 ) C1791_=_C3868( C1791 C3868 ) C1791_=_C3874( C1791 C3874 ) C1791_=_C3904( C1791 C3904 ) C1799_=_C1865( C1799 C1865 ) C1799_=_C2111( C1799 C2111 ) \nC1799_=_C2221( C1799 C2221 ) C1799_=_C2478( C1799 C2478 ) C1799_=_C2479( C1799 C2479 ) C1799_=_C2480( C1799 C2480 ) C1799_=_C2481( C1799 C2481 ) C1799_=_C2482( C1799 C2482 ) \nC1799_=_C2483( C1799 C2483 ) C1799_=_C2484( C1799 C2484 ) C1799_=_C2485( C1799 C2485 ) C1799_=_C2486( C1799 C2486 ) C1799_=_C2487( C1799 C2487 ) C1799_=_C2488( C1799 C2488 ) \nC1799_=_C2489( C1799 C2489 ) C1799_=_C2490( C1799 C2490 ) C1799_=_C2491( C1799 C2491 ) C1799_=_C2492( C1799 C2492 ) C1825_=_C1826( C1825 C1826 ) C1825_=_C1827( C1825 C1827 ) \nC1825_=_C1835( C1825 C1835 ) C1825_=_C1837( C1825 C1837 ) C1825_=_C1892( C1825 C1892 ) C1825_=_C1913( C1825 C1913 ) C1825_=_C2054( C1825 C2054 ) C1825_=_C2226( C1825 C2226 ) \nC1825_=_C2868( C1825 C2868 ) C1825_=_C2920( C1825 C2920 ) C1825_=_C2935( C1825 C2935 ) C1825_=_C3652( C1825 C3652 ) C1825_=_C3653( C1825 C3653 ) C1825_=_C3654( C1825 C3654 ) \nC1825_=_C3656( C1825 C3656 ) C1826_=_C1827( C1826 C1827 ) C1826_=_C1835( C1826 C1835 ) C1826_=_C1837( C1826 C1837 ) C1826_=_C1954( C1826 C1954 ) C1826_=_C1994( C1826 C1994 ) \nC1826_=_C2228( C1826 C2228 ) C1826_=_C3047( C1826 C3047 ) C1826_=_C3399( C1826 C3399 ) C1826_=_C3714( C1826 C3714 ) C1826_=_C3790( C1826 C3790 ) C1826_=_C3791( C1826 C3791 ) \nC1826_=_C3792( C1826 C3792 ) C1826_=_C3793( C1826 C3793 ) C1826_=_C3794( C1826 C3794 ) C1826_=_C3795( C1826 C3795 ) C1826_=_C3796( C1826 C3796 ) C1826_=_C3798( C1826 C3798 ) \nC1826_=_C3799( C1826 C3799 ) C1827_=_C1835( C1827 C1835 ) C1827_=_C1837( C1827 C1837 ) C1827_=_C1896( C1827 C1896 ) C1827_=_C2056( C1827 C2056 ) C1827_=_C2229( C1827 C2229 ) \nC1827_=_C2270( C1827 C2270 ) C1827_=_C3145( C1827 C3145 ) C1827_=_C3208( C1827 C3208 ) C1827_=_C3321( C1827 C3321 ) C1827_=_C3829( C1827 C3829 ) C1827_=_C3830( C1827 C3830 ) \nC1827_=_C3831( C1827 C3831 ) C1827_=_C3833( C1827 C3833 ) C1827_=_C3834( C1827 C3834 ) C1835_=_C1837( C1835 C1837 ) C1835_=_C2133( C1835 C2133 ) C1835_=_C2476( C1835 C2476 ) \nC1835_=_C3082( C1835 C3082 ) C1835_=_C3114( C1835 C3114 ) C1835_=_C3257( C1835 C3257 ) C1835_=_C3285( C1835 C3285 ) C1835_=_C3300( C1835 C3300 ) C1835_=_C3582( C1835 C3582 ) \nC1835_=_C3593( C1835 C3593 ) C1835_=_C3891( C1835 C3891 ) C1835_=_C3928( C1835 C3928 ) C1835_=_C4017( C1835 C4017 ) C1835_=_C4076( C1835 C4076 ) C1835_=_C4097( C1835 C4097 ) \nC1837_=_C2235( C1837 C2235 ) C1837_=_C2369( C1837 C2369 ) C1837_=_C2404( C1837 C2404 ) C1837_=_C3083( C1837 C3083 ) C1837_=_C3259( C1837 C3259 ) C1837_=_C3286( C1837 C3286 ) \nC1837_=_C3559( C1837 C3559 ) C1837_=_C3595( C1837 C3595 ) C1837_=_C3785( C1837 C3785 ) C1837_=_C3847( C1837 C3847 ) C1837_=_C4025( C1837 C4025 ) C1837_=_C4103( C1837 C4103 ) \nC1837_=_C4104(</w:t>
      </w:r>
    </w:p>
    <w:p>
      <w:pPr>
        <w:pStyle w:val="PreformattedText"/>
        <w:bidi w:val="0"/>
        <w:spacing w:before="0" w:after="0"/>
        <w:jc w:val="left"/>
        <w:rPr/>
      </w:pPr>
      <w:r>
        <w:rPr/>
        <w:t xml:space="preserve"> </w:t>
      </w:r>
      <w:r>
        <w:rPr/>
        <w:t>C1837 C4104 ) C1847_=_C2413( C1847 C2413 ) C1847_=_C2499( C1847 C2499 ) C1847_=_C2768( C1847 C2768 ) C1847_=_C3044( C1847 C3044 ) C1847_=_C3226( C1847 C3226 ) \nC1847_=_C3354( C1847 C3354 ) C1847_=_C3411( C1847 C3411 ) C1847_=_C3413( C1847 C3413 ) C1847_=_C3414( C1847 C3414 ) C1847_=_C3415( C1847 C3415 ) C1847_=_C3416( C1847 C3416 ) \nC1847_=_C3417( C1847 C3417 ) C1847_=_C3418( C1847 C3418 ) C1862_=_C1863( C1862 C1863 ) C1862_=_C1865( C1862 C1865 ) C1862_=_C1866( C1862 C1866 ) C1862_=_C1877( C1862 C1877 ) \nC1862_=_C1902( C1862 C1902 ) C1862_=_C2201( C1862 C2201 ) C1862_=_C2202( C1862 C2202 ) C1862_=_C2203( C1862 C2203 ) C1862_=_C2204( C1862 C2204 ) C1862_=_C2205( C1862 C2205 ) \nC1862_=_C2206( C1862 C2206 ) C1862_=_C2207( C1862 C2207 ) C1862_=_C2209( C1862 C2209 ) C1862_=_C2211( C1862 C2211 ) C1862_=_C2212( C1862 C2212 ) C1862_=_C2213( C1862 C2213 ) \nC1862_=_C2215( C1862 C2215 ) C1862_=_C2216( C1862 C2216 ) C1862_=_C2217( C1862 C2217 ) C1862_=_C2218( C1862 C2218 ) C1862_=_C2219( C1862 C2219 ) C1863_=_C1865( C1863 C1865 ) \nC1863_=_C1866( C1863 C1866 ) C1863_=_C1877( C1863 C1877 ) C1863_=_C2262( C1863 C2262 ) C1863_=_C2263( C1863 C2263 ) C1863_=_C2264( C1863 C2264 ) C1863_=_C2266( C1863 C2266 ) \nC1863_=_C2268( C1863 C2268 ) C1863_=_C2269( C1863 C2269 ) C1863_=_C2270( C1863 C2270 ) C1863_=_C2271( C1863 C2271 ) C1863_=_C2272( C1863 C2272 ) C1863_=_C2273( C1863 C2273 ) \nC1865_=_C1866( C1865 C1866 ) C1865_=_C1877( C1865 C1877 ) C1865_=_C2111( C1865 C2111 ) C1865_=_C2221( C1865 C2221 ) C1865_=_C2478( C1865 C2478 ) C1865_=_C2479( C1865 C2479 ) \nC1865_=_C2480( C1865 C2480 ) C1865_=_C2481( C1865 C2481 ) C1865_=_C2482( C1865 C2482 ) C1865_=_C2483( C1865 C2483 ) C1865_=_C2484( C1865 C2484 ) C1865_=_C2485( C1865 C2485 ) \nC1865_=_C2486( C1865 C2486 ) C1865_=_C2487( C1865 C2487 ) C1865_=_C2488( C1865 C2488 ) C1865_=_C2489( C1865 C2489 ) C1865_=_C2490( C1865 C2490 ) C1865_=_C2491( C1865 C2491 ) \nC1865_=_C2492( C1865 C2492 ) C1866_=_C1877( C1866 C1877 ) C1866_=_C1885( C1866 C1885 ) C1866_=_C2516( C1866 C2516 ) C1866_=_C2517( C1866 C2517 ) C1866_=_C2519( C1866 C2519 ) \nC1866_=_C2520( C1866 C2520 ) C1866_=_C2521( C1866 C2521 ) C1866_=_C2522( C1866 C2522 ) C1866_=_C2523( C1866 C2523 ) C1866_=_C2524( C1866 C2524 ) C1866_=_C2526( C1866 C2526 ) \nC1866_=_C2527( C1866 C2527 ) C1866_=_C2529( C1866 C2529 ) C1877_=_C2346( C1877 C2346 ) C1877_=_C2648( C1877 C2648 ) C1877_=_C2717( C1877 C2717 ) C1877_=_C3021( C1877 C3021 ) \nC1877_=_C3064( C1877 C3064 ) C1877_=_C3079( C1877 C3079 ) C1877_=_C3281( C1877 C3281 ) C1877_=_C3600( C1877 C3600 ) C1877_=_C3746( C1877 C3746 ) C1877_=_C3917( C1877 C3917 ) \nC1877_=_C3990( C1877 C3990 ) C1877_=_C4011( C1877 C4011 ) C1877_=_C4012( C1877 C4012 ) C1877_=_C4015( C1877 C4015 ) C1885_=_C1892( C1885 C1892 ) C1885_=_C1896( C1885 C1896 ) \nC1885_=_C2516( C1885 C2516 ) C1885_=_C2517( C1885 C2517 ) C1885_=_C2519( C1885 C2519 ) C1885_=_C2520( C1885 C2520 ) C1885_=_C2521( C1885 C2521 ) C1885_=_C2522( C1885 C2522 ) \nC1885_=_C2523( C1885 C2523 ) C1885_=_C2524( C1885 C2524 ) C1885_=_C2526( C1885 C2526 ) C1885_=_C2527( C1885 C2527 ) C1885_=_C2529( C1885 C2529 ) C1892_=_C1896( C1892 C1896 ) \nC1892_=_C1913( C1892 C1913 ) C1892_=_C2054( C1892 C2054 ) C1892_=_C2226( C1892 C2226 ) C1892_=_C2868( C1892 C2868 ) C1892_=_C2920( C1892 C2920 ) C1892_=_C2935( C1892 C2935 ) \nC1892_=_C3652( C1892 C3652 ) C1892_=_C3653( C1892 C3653 ) C1892_=_C3654( C1892 C3654 ) C1892_=_C3656( C1892 C3656 ) C1896_=_C2056( C1896 C2056 ) C1896_=_C2229( C1896 C2229 ) \nC1896_=_C2270( C1896 C2270 ) C1896_=_C3145( C1896 C3145 ) C1896_=_C3208( C1896 C3208 ) C1896_=_C3321( C1896 C3321 ) C1896_=_C3829( C1896 C3829 ) C1896_=_C3830( C1896 C3830 ) \nC1896_=_C3831( C1896 C3831 ) C1896_=_C3833( C1896 C3833 ) C1896_=_C3834( C1896 C3834 ) C1902_=_C1906( C1902 C1906 ) C1902_=_C1910( C1902 C1910 ) C1902_=_C1913( C1902 C1913 ) \nC1902_=_C1915( C1902 C1915 ) C1902_=_C1925( C1902 C1925 ) C1902_=_C2201( C1902 C2201 ) C1902_=_C2202( C1902 C2202 ) C1902_=_C2203( C1902 C2203 ) C1902_=_C2204( C1902 C2204 ) \nC1902_=_C2205( C1902 C2205 ) C1902_=_C2206( C1902 C2206 ) C1902_=_C2207( C1902 C2207 ) C1902_=_C2209( C1902 C2209 ) C1902_=_C2211( C1902 C2211 ) C1902_=_C2212( C1902 C2212 ) \nC1902_=_C2213( C1902 C2213 ) C1902_=_C2215( C1902 C2215 ) C1902_=_C2216( C1902 C2216 ) C1902_=_C2217( C1902 C2217 ) C1902_=_C2218( C1902 C2218 ) C1902_=_C2219( C1902 C2219 ) \nC1906_=_C1910( C1906 C1910 ) C1906_=_C1913( C1906 C1913 ) C1906_=_C1915( C1906 C1915 ) C1906_=_C1925( C1906 C1925 ) C1906_=_C2181( C1906 C2181 ) C1906_=_C2422( C1906 C2422 ) \nC1906_=_C2566( C1906 C2566 ) C1906_=_C2568( C1906 C2568 ) C1906_=_C2569( C1906 C2569 ) C1906_=_C2571( C1906 C2571 ) C1906_=_C2572( C1906 C2572 ) C1906_=_C2573( C1906 C2573 ) \nC1906_=_C2575( C1906 C2575 ) C1906_=_C2576( C1906 C2576 ) C1906_=_C2577( C1906 C2577 ) C1906_=_C2578( C1906 C2578 ) C1906_=_C2579( C1906 C2579 ) C1906_=_C2580( C1906 C2580 ) \nC1910_=_C1913( C1910 C1913 ) C1910_=_C1915( C1910 C1915 ) C1910_=_C1925( C1910 C1925 ) C1910_=_C2205( C1910 C2205 ) C1910_=_C2277( C1910 C2277 ) C1910_=_C2864( C1910 C2864 ) \nC1910_=_C2914( C1910 C2914 ) C1910_=_C2931( C1910 C2931 ) C1910_=_C2932( C1910 C2932 ) C1910_=_C2933( C1910 C2933 ) C1910_=_C2935( C1910 C2935 ) C1910_=_C2936( C1910 C2936 ) \nC1910_=_C2937( C1910 C2937 ) C1910_=_C2938( C1910 C2938 ) C1910_=_C2939( C1910 C2939 ) C1910_=_C2940( C1910 C2940 ) C1910_=_C2941( C1910 C2941 ) C1910_=_C2942( C1910 C2942 ) \nC1910_=_C2944( C1910 C2944 ) C1910_=_C2946( C1910 C2946 ) C1913_=_C1915( C1913 C1915 ) C1913_=_C1925( C1913 C1925 ) C1913_=_C2054( C1913 C2054 ) C1913_=_C2226( C1913 C2226 ) \nC1913_=_C2868( C1913 C2868 ) C1913_=_C2920( C1913 C2920 ) C1913_=_C2935( C1913 C2935 ) C1913_=_C3652( C1913 C3652 ) C1913_=_C3653( C1913 C3653 ) C1913_=_C3654( C1913 C3654 ) \nC1913_=_C3656( C1913 C3656 ) C1915_=_C1925( C1915 C1925 ) C1915_=_C2870( C1915 C2870 ) C1915_=_C2923( C1915 C2923 ) C1915_=_C2938( C1915 C2938 ) C1915_=_C3077( C1915 C3077 ) \nC1915_=_C3280( C1915 C3280 ) C1915_=_C3570( C1915 C3570 ) C1915_=_C3815( C1915 C3815 ) C1915_=_C3816( C1915 C3816 ) C1915_=_C3817( C1915 C3817 ) C1925_=_C1965( C1925 C1965 ) \nC1925_=_C2005( C1925 C2005 ) C1925_=_C2650( C1925 C2650 ) C1925_=_C2721( C1925 C2721 ) C1925_=_C2881( C1925 C2881 ) C1925_=_C2930( C1925 C2930 ) C1925_=_C2946( C1925 C2946 ) \nC1925_=_C3028( C1925 C3028 ) C1925_=_C3057( C1925 C3057 ) C1925_=_C3068( C1925 C3068 ) C1925_=_C3751( C1925 C3751 ) C1925_=_C3936( C1925 C3936 ) C1925_=_C3984( C1925 C3984 ) \nC1925_=_C4108( C1925 C4108 ) C1950_=_C1954( C1950 C1954 ) C1950_=_C1965( C1950 C1965 ) C1950_=_C2030( C1950 C2030 ) C1950_=_C2584( C1950 C2584 ) C1950_=_C2651( C1950 C2651 ) \nC1950_=_C2847( C1950 C2847 ) C1950_=_C2850( C1950 C2850 ) C1950_=_C2851( C1950 C2851 ) C1950_=_C2852( C1950 C2852 ) C1950_=_C2853( C1950 C2853 ) C1950_=_C2854( C1950 C2854 ) \nC1950_=_C2855( C1950 C2855 ) C1950_=_C2856( C1950 C2856 ) C1950_=_C2857( C1950 C2857 ) C1950_=_C2858( C1950 C2858 ) C1950_=_C2859( C1950 C2859 ) C1950_=_C2860( C1950 C2860 ) \nC1950_=_C2861( C1950 C2861 ) C1954_=_C1965( C1954 C1965 ) C1954_=_C1994( C1954 C1994 ) C1954_=_C2228( C1954 C2228 ) C1954_=_C3047( C1954 C3047 ) C1954_=_C3399( C1954 C3399 ) \nC1954_=_C3714( C1954 C3714 ) C1954_=_C3790( C1954 C3790 ) C1954_=_C3791( C1954 C3791 ) C1954_=_C3792( C1954 C3792 ) C1954_=_C3793( C1954 C3793 ) C1954_=_C3794( C1954 C3794 ) \nC1954_=_C3795( C1954 C3795 ) C1954_=_C3796( C1954 C3796 ) C1954_=_C3798( C1954 C3798 ) C1954_=_C3799( C1954 C3799 ) C1965_=_C2005( C1965 C2005 ) C1965_=_C2650( C1965 C2650 ) \nC1965_=_C2721( C1965 C2721 ) C1965_=_C2881( C1965 C2881 ) C1965_=_C2930( C1965 C2930 ) C1965_=_C2946( C1965 C2946 ) C1965_=_C3028( C1965 C3028 ) C1965_=_C3057( C1965 C3057 ) \nC1965_=_C3068( C1965 C3068 ) C1965_=_C3751( C1965 C3751 ) C1965_=_C3936( C1965 C3936 ) C1965_=_C3984( C1965 C3984 ) C1965_=_C4108( C1965 C4108 ) C1994_=_C2005( C1994 C2005 ) \nC1994_=_C2228( C1994 C2228 ) C1994_=_C3047( C1994 C3047 ) C1994_=_C3399( C1994 C3399 ) C1994_=_C3714( C1994 C3714 ) C1994_=_C3790( C1994 C3790 ) C1994_=_C3791( C1994 C3791 ) \nC1994_=_C3792( C1994 C3792 ) C1994_=_C3793( C1994 C3793 ) C1994_=_C3794( C1994 C3794 ) C1994_=_C3795( C1994 C3795 ) C1994_=_C3796( C1994 C3796 ) C1994_=_C3798( C1994 C3798 ) \nC1994_=_C3799( C1994 C3799 ) C2005_=_C2650( C2005 C2650 ) C2005_=_C2721( C2005 C2721 ) C2005_=_C2881( C2005 C2881 ) C2005_=_C2930( C2005 C2930 ) C2005_=_C2946( C2005 C2946 ) \nC2005_=_C3028( C2005 C3028 ) C2005_=_C3057( C2005 C3057 ) C2005_=_C3068( C2005 C3068 ) C2005_=_C3751( C2005 C3751 ) C2005_=_C3936( C2005 C3936 ) C2005_=_C3984( C2005 C3984 ) \nC2005_=_C4108( C2005 C4108 ) C2030_=_C2584( C2030 C2584 ) C2030_=_C2651( C2030 C2651 ) C2030_=_C2847( C2030 C2847 ) C2030_=_C2850( C2030 C2850 ) C2030_=_C2851( C2030 C2851 ) \nC2030_=_C2852( C2030 C2852 ) C2030_=_C2853( C2030 C2853 ) C2030_=_C2854( C2030 C2854 ) C2030_=_C2855( C2030 C2855 ) C2030_=_C2856( C2030 C2856 ) C2030_=_C2857( C2030 C2857 ) \nC2030_=_C2858( C2030 C2858 ) C2030_=_C2859( C2030 C2859 ) C2030_=_C2860( C2030 C2860 ) C2030_=_C2861( C2030 C2861 ) C2054_=_C2056( C2054 C2056 ) C2054_=_C2226( C2054 C2226 ) \nC2054_=_C2868( C2054 C2868 ) C2054_=_C2920( C2054 C2920 ) C2054_=_C2935( C2054 C2935 ) C2054_=_C3652( C2054 C3652 ) C2054_=_C3653( C2054 C3653 ) C2054_=_C3654( C2054 C3654 ) \nC2054_=_C3656( C2054 C3656 ) C2056_=_C2229( C2056 C2229 ) C2056_=_C2270( C2056 C2270 ) C2056_=_C3145( C2056 C3145 ) C2056_=_C3208( C2056 C3208 ) C2056_=_C3321( C2056 C3321 ) \nC2056_=_C3829( C2056 C3829 ) C2056_=_C3830( C2056 C3830 ) C2056_=_C3831( C2056 C3831 ) C2056_=_C3833( C2056 C3833 ) C2056_=_C3834( C2056 C3834 ) C2111_=_C2133( C2111 C2133 ) \nC2111_=_C2221( C2111 C2221 ) C2111_=_C2478( C2111 C2478 ) C2111_=_C2479( C2111 C2479 ) C2111_=_C2480( C2111 C2480 ) C2111_=_C2481( C2111 C2481 ) C2111_=_C2482( C2111 C2482 ) \nC2111_=_C2483( C2111 C2483 ) C2111_=_C2484( C2111 C2484 ) C2111_=_C2485(</w:t>
      </w:r>
    </w:p>
    <w:p>
      <w:pPr>
        <w:pStyle w:val="PreformattedText"/>
        <w:bidi w:val="0"/>
        <w:spacing w:before="0" w:after="0"/>
        <w:jc w:val="left"/>
        <w:rPr/>
      </w:pPr>
      <w:r>
        <w:rPr/>
        <w:t xml:space="preserve"> </w:t>
      </w:r>
      <w:r>
        <w:rPr/>
        <w:t>C2111 C2485 ) C2111_=_C2486( C2111 C2486 ) C2111_=_C2487( C2111 C2487 ) C2111_=_C2488( C2111 C2488 ) \nC2111_=_C2489( C2111 C2489 ) C2111_=_C2490( C2111 C2490 ) C2111_=_C2491( C2111 C2491 ) C2111_=_C2492( C2111 C2492 ) C2133_=_C2476( C2133 C2476 ) C2133_=_C3082( C2133 C3082 ) \nC2133_=_C3114( C2133 C3114 ) C2133_=_C3257( C2133 C3257 ) C2133_=_C3285( C2133 C3285 ) C2133_=_C3300( C2133 C3300 ) C2133_=_C3582( C2133 C3582 ) C2133_=_C3593( C2133 C3593 ) \nC2133_=_C3891( C2133 C3891 ) C2133_=_C3928( C2133 C3928 ) C2133_=_C4017( C2133 C4017 ) C2133_=_C4076( C2133 C4076 ) C2133_=_C4097( C2133 C4097 ) C2181_=_C2200( C2181 C2200 ) \nC2181_=_C2422( C2181 C2422 ) C2181_=_C2566( C2181 C2566 ) C2181_=_C2568( C2181 C2568 ) C2181_=_C2569( C2181 C2569 ) C2181_=_C2571( C2181 C2571 ) C2181_=_C2572( C2181 C2572 ) \nC2181_=_C2573( C2181 C2573 ) C2181_=_C2575( C2181 C2575 ) C2181_=_C2576( C2181 C2576 ) C2181_=_C2577( C2181 C2577 ) C2181_=_C2578( C2181 C2578 ) C2181_=_C2579( C2181 C2579 ) \nC2181_=_C2580( C2181 C2580 ) C2200_=_C2437( C2200 C2437 ) C2200_=_C2544( C2200 C2544 ) C2200_=_C2636( C2200 C2636 ) C2200_=_C2759( C2200 C2759 ) C2200_=_C2779( C2200 C2779 ) \nC2200_=_C2988( C2200 C2988 ) C2200_=_C3042( C2200 C3042 ) C2200_=_C3341( C2200 C3341 ) C2200_=_C3513( C2200 C3513 ) C2200_=_C3711( C2200 C3711 ) C2200_=_C3807( C2200 C3807 ) \nC2200_=_C3842( C2200 C3842 ) C2200_=_C3935( C2200 C3935 ) C2200_=_C4021( C2200 C4021 ) C2200_=_C4043( C2200 C4043 ) C2200_=_C4058( C2200 C4058 ) C2200_=_C4082( C2200 C4082 ) \nC2201_=_C2202( C2201 C2202 ) C2201_=_C2203( C2201 C2203 ) C2201_=_C2204( C2201 C2204 ) C2201_=_C2205( C2201 C2205 ) C2201_=_C2206( C2201 C2206 ) C2201_=_C2207( C2201 C2207 ) \nC2201_=_C2209( C2201 C2209 ) C2201_=_C2211( C2201 C2211 ) C2201_=_C2212( C2201 C2212 ) C2201_=_C2213( C2201 C2213 ) C2201_=_C2215( C2201 C2215 ) C2201_=_C2216( C2201 C2216 ) \nC2201_=_C2217( C2201 C2217 ) C2201_=_C2218( C2201 C2218 ) C2201_=_C2219( C2201 C2219 ) C2201_=_C2346( C2201 C2346 ) C2202_=_C2203( C2202 C2203 ) C2202_=_C2204( C2202 C2204 ) \nC2202_=_C2205( C2202 C2205 ) C2202_=_C2206( C2202 C2206 ) C2202_=_C2207( C2202 C2207 ) C2202_=_C2209( C2202 C2209 ) C2202_=_C2211( C2202 C2211 ) C2202_=_C2212( C2202 C2212 ) \nC2202_=_C2213( C2202 C2213 ) C2202_=_C2215( C2202 C2215 ) C2202_=_C2216( C2202 C2216 ) C2202_=_C2217( C2202 C2217 ) C2202_=_C2218( C2202 C2218 ) C2202_=_C2219( C2202 C2219 ) \nC2202_=_C2544( C2202 C2544 ) C2203_=_C2204( C2203 C2204 ) C2203_=_C2205( C2203 C2205 ) C2203_=_C2206( C2203 C2206 ) C2203_=_C2207( C2203 C2207 ) C2203_=_C2209( C2203 C2209 ) \nC2203_=_C2211( C2203 C2211 ) C2203_=_C2212( C2203 C2212 ) C2203_=_C2213( C2203 C2213 ) C2203_=_C2215( C2203 C2215 ) C2203_=_C2216( C2203 C2216 ) C2203_=_C2217( C2203 C2217 ) \nC2203_=_C2218( C2203 C2218 ) C2203_=_C2219( C2203 C2219 ) C2203_=_C2864( C2203 C2864 ) C2203_=_C2868( C2203 C2868 ) C2203_=_C2870( C2203 C2870 ) C2203_=_C2878( C2203 C2878 ) \nC2203_=_C2881( C2203 C2881 ) C2204_=_C2205( C2204 C2205 ) C2204_=_C2206( C2204 C2206 ) C2204_=_C2207( C2204 C2207 ) C2204_=_C2209( C2204 C2209 ) C2204_=_C2211( C2204 C2211 ) \nC2204_=_C2212( C2204 C2212 ) C2204_=_C2213( C2204 C2213 ) C2204_=_C2215( C2204 C2215 ) C2204_=_C2216( C2204 C2216 ) C2204_=_C2217( C2204 C2217 ) C2204_=_C2218( C2204 C2218 ) \nC2204_=_C2219( C2204 C2219 ) C2204_=_C2914( C2204 C2914 ) C2204_=_C2920( C2204 C2920 ) C2204_=_C2923( C2204 C2923 ) C2204_=_C2930( C2204 C2930 ) C2205_=_C2206( C2205 C2206 ) \nC2205_=_C2207( C2205 C2207 ) C2205_=_C2209( C2205 C2209 ) C2205_=_C2211( C2205 C2211 ) C2205_=_C2212( C2205 C2212 ) C2205_=_C2213( C2205 C2213 ) C2205_=_C2215( C2205 C2215 ) \nC2205_=_C2216( C2205 C2216 ) C2205_=_C2217( C2205 C2217 ) C2205_=_C2218( C2205 C2218 ) C2205_=_C2219( C2205 C2219 ) C2205_=_C2277( C2205 C2277 ) C2205_=_C2864( C2205 C2864 ) \nC2205_=_C2914( C2205 C2914 ) C2205_=_C2931( C2205 C2931 ) C2205_=_C2932( C2205 C2932 ) C2205_=_C2933( C2205 C2933 ) C2205_=_C2935( C2205 C2935 ) C2205_=_C2936( C2205 C2936 ) \nC2205_=_C2937( C2205 C2937 ) C2205_=_C2938( C2205 C2938 ) C2205_=_C2939( C2205 C2939 ) C2205_=_C2940( C2205 C2940 ) C2205_=_C2941( C2205 C2941 ) C2205_=_C2942( C2205 C2942 ) \nC2205_=_C2944( C2205 C2944 ) C2205_=_C2946( C2205 C2946 ) C2206_=_C2207( C2206 C2207 ) C2206_=_C2209( C2206 C2209 ) C2206_=_C2211( C2206 C2211 ) C2206_=_C2212( C2206 C2212 ) \nC2206_=_C2213( C2206 C2213 ) C2206_=_C2215( C2206 C2215 ) C2206_=_C2216( C2206 C2216 ) C2206_=_C2217( C2206 C2217 ) C2206_=_C2218( C2206 C2218 ) C2206_=_C2219( C2206 C2219 ) \nC2207_=_C2209( C2207 C2209 ) C2207_=_C2211( C2207 C2211 ) C2207_=_C2212( C2207 C2212 ) C2207_=_C2213( C2207 C2213 ) C2207_=_C2215( C2207 C2215 ) C2207_=_C2216( C2207 C2216 ) \nC2207_=_C2217( C2207 C2217 ) C2207_=_C2218( C2207 C2218 ) C2207_=_C2219( C2207 C2219 ) C2207_=_C2573( C2207 C2573 ) C2207_=_C3600( C2207 C3600 ) C2209_=_C2211( C2209 C2211 ) \nC2209_=_C2212( C2209 C2212 ) C2209_=_C2213( C2209 C2213 ) C2209_=_C2215( C2209 C2215 ) C2209_=_C2216( C2209 C2216 ) C2209_=_C2217( C2209 C2217 ) C2209_=_C2218( C2209 C2218 ) \nC2209_=_C2219( C2209 C2219 ) C2211_=_C2212( C2211 C2212 ) C2211_=_C2213( C2211 C2213 ) C2211_=_C2215( C2211 C2215 ) C2211_=_C2216( C2211 C2216 ) C2211_=_C2217( C2211 C2217 ) \nC2211_=_C2218( C2211 C2218 ) C2211_=_C2219( C2211 C2219 ) C2211_=_C3917( C2211 C3917 ) C2212_=_C2213( C2212 C2213 ) C2212_=_C2215( C2212 C2215 ) C2212_=_C2216( C2212 C2216 ) \nC2212_=_C2217( C2212 C2217 ) C2212_=_C2218( C2212 C2218 ) C2212_=_C2219( C2212 C2219 ) C2212_=_C2488( C2212 C2488 ) C2212_=_C2942( C2212 C2942 ) C2212_=_C3652( C2212 C3652 ) \nC2212_=_C3816( C2212 C3816 ) C2212_=_C3935( C2212 C3935 ) C2212_=_C3936( C2212 C3936 ) C2213_=_C2215( C2213 C2215 ) C2213_=_C2216( C2213 C2216 ) C2213_=_C2217( C2213 C2217 ) \nC2213_=_C2218( C2213 C2218 ) C2213_=_C2219( C2213 C2219 ) C2213_=_C2857( C2213 C2857 ) C2213_=_C3990( C2213 C3990 ) C2213_=_C3994( C2213 C3994 ) C2215_=_C2216( C2215 C2216 ) \nC2215_=_C2217( C2215 C2217 ) C2215_=_C2218( C2215 C2218 ) C2215_=_C2219( C2215 C2219 ) C2215_=_C4011( C2215 C4011 ) C2216_=_C2217( C2216 C2217 ) C2216_=_C2218( C2216 C2218 ) \nC2216_=_C2219( C2216 C2219 ) C2217_=_C2218( C2217 C2218 ) C2217_=_C2219( C2217 C2219 ) C2217_=_C4012( C2217 C4012 ) C2218_=_C2219( C2218 C2219 ) C2219_=_C4015( C2219 C4015 ) \nC2221_=_C2226( C2221 C2226 ) C2221_=_C2228( C2221 C2228 ) C2221_=_C2229( C2221 C2229 ) C2221_=_C2235( C2221 C2235 ) C2221_=_C2478( C2221 C2478 ) C2221_=_C2479( C2221 C2479 ) \nC2221_=_C2480( C2221 C2480 ) C2221_=_C2481( C2221 C2481 ) C2221_=_C2482( C2221 C2482 ) C2221_=_C2483( C2221 C2483 ) C2221_=_C2484( C2221 C2484 ) C2221_=_C2485( C2221 C2485 ) \nC2221_=_C2486( C2221 C2486 ) C2221_=_C2487( C2221 C2487 ) C2221_=_C2488( C2221 C2488 ) C2221_=_C2489( C2221 C2489 ) C2221_=_C2490( C2221 C2490 ) C2221_=_C2491( C2221 C2491 ) \nC2221_=_C2492( C2221 C2492 ) C2226_=_C2228( C2226 C2228 ) C2226_=_C2229( C2226 C2229 ) C2226_=_C2235( C2226 C2235 ) C2226_=_C2868( C2226 C2868 ) C2226_=_C2920( C2226 C2920 ) \nC2226_=_C2935( C2226 C2935 ) C2226_=_C3652( C2226 C3652 ) C2226_=_C3653( C2226 C3653 ) C2226_=_C3654( C2226 C3654 ) C2226_=_C3656( C2226 C3656 ) C2228_=_C2229( C2228 C2229 ) \nC2228_=_C2235( C2228 C2235 ) C2228_=_C3047( C2228 C3047 ) C2228_=_C3399( C2228 C3399 ) C2228_=_C3714( C2228 C3714 ) C2228_=_C3790( C2228 C3790 ) C2228_=_C3791( C2228 C3791 ) \nC2228_=_C3792( C2228 C3792 ) C2228_=_C3793( C2228 C3793 ) C2228_=_C3794( C2228 C3794 ) C2228_=_C3795( C2228 C3795 ) C2228_=_C3796( C2228 C3796 ) C2228_=_C3798( C2228 C3798 ) \nC2228_=_C3799( C2228 C3799 ) C2229_=_C2235( C2229 C2235 ) C2229_=_C2270( C2229 C2270 ) C2229_=_C3145( C2229 C3145 ) C2229_=_C3208( C2229 C3208 ) C2229_=_C3321( C2229 C3321 ) \nC2229_=_C3829( C2229 C3829 ) C2229_=_C3830( C2229 C3830 ) C2229_=_C3831( C2229 C3831 ) C2229_=_C3833( C2229 C3833 ) C2229_=_C3834( C2229 C3834 ) C2235_=_C2369( C2235 C2369 ) \nC2235_=_C2404( C2235 C2404 ) C2235_=_C3083( C2235 C3083 ) C2235_=_C3259( C2235 C3259 ) C2235_=_C3286( C2235 C3286 ) C2235_=_C3559( C2235 C3559 ) C2235_=_C3595( C2235 C3595 ) \nC2235_=_C3785( C2235 C3785 ) C2235_=_C3847( C2235 C3847 ) C2235_=_C4025( C2235 C4025 ) C2235_=_C4103( C2235 C4103 ) C2235_=_C4104( C2235 C4104 ) C2262_=_C2263( C2262 C2263 ) \nC2262_=_C2264( C2262 C2264 ) C2262_=_C2266( C2262 C2266 ) C2262_=_C2268( C2262 C2268 ) C2262_=_C2269( C2262 C2269 ) C2262_=_C2270( C2262 C2270 ) C2262_=_C2271( C2262 C2271 ) \nC2262_=_C2272( C2262 C2272 ) C2262_=_C2273( C2262 C2273 ) C2262_=_C3145( C2262 C3145 ) C2263_=_C2264( C2263 C2264 ) C2263_=_C2266( C2263 C2266 ) C2263_=_C2268( C2263 C2268 ) \nC2263_=_C2269( C2263 C2269 ) C2263_=_C2270( C2263 C2270 ) C2263_=_C2271( C2263 C2271 ) C2263_=_C2272( C2263 C2272 ) C2263_=_C2273( C2263 C2273 ) C2263_=_C3208( C2263 C3208 ) \nC2264_=_C2266( C2264 C2266 ) C2264_=_C2268( C2264 C2268 ) C2264_=_C2269( C2264 C2269 ) C2264_=_C2270( C2264 C2270 ) C2264_=_C2271( C2264 C2271 ) C2264_=_C2272( C2264 C2272 ) \nC2264_=_C2273( C2264 C2273 ) C2264_=_C3321( C2264 C3321 ) C2266_=_C2268( C2266 C2268 ) C2266_=_C2269( C2266 C2269 ) C2266_=_C2270( C2266 C2270 ) C2266_=_C2271( C2266 C2271 ) \nC2266_=_C2272( C2266 C2272 ) C2266_=_C2273( C2266 C2273 ) C2266_=_C2482( C2266 C2482 ) C2266_=_C2516( C2266 C2516 ) C2268_=_C2269( C2268 C2269 ) C2268_=_C2270( C2268 C2270 ) \nC2268_=_C2271( C2268 C2271 ) C2268_=_C2272( C2268 C2272 ) C2268_=_C2273( C2268 C2273 ) C2268_=_C2575( C2268 C2575 ) C2268_=_C2852( C2268 C2852 ) C2268_=_C2937( C2268 C2937 ) \nC2268_=_C3076( C2268 C3076 ) C2268_=_C3279( C2268 C3279 ) C2268_=_C3400( C2268 C3400 ) C2268_=_C3413( C2268 C3413 ) C2268_=_C3552( C2268 C3552 ) C2268_=_C3633( C2268 C3633 ) \nC2268_=_C3759( C2268 C3759 ) C2268_=_C3802( C2268 C3802 ) C2268_=_C3804( C2268 C3804 ) C2268_=_C3807( C2268 C3807 ) C2269_=_C2270( C2269 C2270 ) C2269_=_C2271( C2269 C2271 ) \nC2269_=_C2272( C2269 C2272 ) C2269_=_C2273( C2269 C2273 ) C2269_=_C2487( C2269 C2487 ) C2269_=_C2521( C2269 C2521 ) C2269_=_C2853(</w:t>
      </w:r>
    </w:p>
    <w:p>
      <w:pPr>
        <w:pStyle w:val="PreformattedText"/>
        <w:bidi w:val="0"/>
        <w:spacing w:before="0" w:after="0"/>
        <w:jc w:val="left"/>
        <w:rPr/>
      </w:pPr>
      <w:r>
        <w:rPr/>
        <w:t xml:space="preserve"> </w:t>
      </w:r>
      <w:r>
        <w:rPr/>
        <w:t>C2269 C2853 ) C2270_=_C2271( C2270 C2271 ) \nC2270_=_C2272( C2270 C2272 ) C2270_=_C2273( C2270 C2273 ) C2270_=_C3145( C2270 C3145 ) C2270_=_C3208( C2270 C3208 ) C2270_=_C3321( C2270 C3321 ) C2270_=_C3829( C2270 C3829 ) \nC2270_=_C3830( C2270 C3830 ) C2270_=_C3831( C2270 C3831 ) C2270_=_C3833( C2270 C3833 ) C2270_=_C3834( C2270 C3834 ) C2271_=_C2272( C2271 C2272 ) C2271_=_C2273( C2271 C2273 ) \nC2271_=_C2490( C2271 C2490 ) C2271_=_C2526( C2271 C2526 ) C2272_=_C2273( C2272 C2273 ) C2272_=_C3829( C2272 C3829 ) C2273_=_C3833( C2273 C3833 ) C2275_=_C2276( C2275 C2276 ) \nC2275_=_C2277( C2275 C2277 ) C2275_=_C2278( C2275 C2278 ) C2275_=_C2279( C2275 C2279 ) C2275_=_C2280( C2275 C2280 ) C2275_=_C2281( C2275 C2281 ) C2275_=_C2283( C2275 C2283 ) \nC2275_=_C2284( C2275 C2284 ) C2275_=_C2285( C2275 C2285 ) C2275_=_C2286( C2275 C2286 ) C2275_=_C2289( C2275 C2289 ) C2275_=_C2290( C2275 C2290 ) C2275_=_C2291( C2275 C2291 ) \nC2275_=_C2293( C2275 C2293 ) C2275_=_C2637( C2275 C2637 ) C2275_=_C2648( C2275 C2648 ) C2275_=_C2650( C2275 C2650 ) C2276_=_C2277( C2276 C2277 ) C2276_=_C2278( C2276 C2278 ) \nC2276_=_C2279( C2276 C2279 ) C2276_=_C2280( C2276 C2280 ) C2276_=_C2281( C2276 C2281 ) C2276_=_C2283( C2276 C2283 ) C2276_=_C2284( C2276 C2284 ) C2276_=_C2285( C2276 C2285 ) \nC2276_=_C2286( C2276 C2286 ) C2276_=_C2289( C2276 C2289 ) C2276_=_C2290( C2276 C2290 ) C2276_=_C2291( C2276 C2291 ) C2276_=_C2293( C2276 C2293 ) C2276_=_C2637( C2276 C2637 ) \nC2276_=_C2683( C2276 C2683 ) C2276_=_C2704( C2276 C2704 ) C2276_=_C2706( C2276 C2706 ) C2276_=_C2707( C2276 C2707 ) C2276_=_C2708( C2276 C2708 ) C2276_=_C2709( C2276 C2709 ) \nC2276_=_C2711( C2276 C2711 ) C2276_=_C2712( C2276 C2712 ) C2276_=_C2713( C2276 C2713 ) C2276_=_C2714( C2276 C2714 ) C2276_=_C2715( C2276 C2715 ) C2276_=_C2717( C2276 C2717 ) \nC2276_=_C2718( C2276 C2718 ) C2276_=_C2720( C2276 C2720 ) C2276_=_C2721( C2276 C2721 ) C2277_=_C2278( C2277 C2278 ) C2277_=_C2279( C2277 C2279 ) C2277_=_C2280( C2277 C2280 ) \nC2277_=_C2281( C2277 C2281 ) C2277_=_C2283( C2277 C2283 ) C2277_=_C2284( C2277 C2284 ) C2277_=_C2285( C2277 C2285 ) C2277_=_C2286( C2277 C2286 ) C2277_=_C2289( C2277 C2289 ) \nC2277_=_C2290( C2277 C2290 ) C2277_=_C2291( C2277 C2291 ) C2277_=_C2293( C2277 C2293 ) C2277_=_C2864( C2277 C2864 ) C2277_=_C2914( C2277 C2914 ) C2277_=_C2931( C2277 C2931 ) \nC2277_=_C2932( C2277 C2932 ) C2277_=_C2933( C2277 C2933 ) C2277_=_C2935( C2277 C2935 ) C2277_=_C2936( C2277 C2936 ) C2277_=_C2937( C2277 C2937 ) C2277_=_C2938( C2277 C2938 ) \nC2277_=_C2939( C2277 C2939 ) C2277_=_C2940( C2277 C2940 ) C2277_=_C2941( C2277 C2941 ) C2277_=_C2942( C2277 C2942 ) C2277_=_C2944( C2277 C2944 ) C2277_=_C2946( C2277 C2946 ) \nC2278_=_C2279( C2278 C2279 ) C2278_=_C2280( C2278 C2280 ) C2278_=_C2281( C2278 C2281 ) C2278_=_C2283( C2278 C2283 ) C2278_=_C2284( C2278 C2284 ) C2278_=_C2285( C2278 C2285 ) \nC2278_=_C2286( C2278 C2286 ) C2278_=_C2289( C2278 C2289 ) C2278_=_C2290( C2278 C2290 ) C2278_=_C2291( C2278 C2291 ) C2278_=_C2293( C2278 C2293 ) C2278_=_C2706( C2278 C2706 ) \nC2278_=_C3021( C2278 C3021 ) C2278_=_C3028( C2278 C3028 ) C2279_=_C2280( C2279 C2280 ) C2279_=_C2281( C2279 C2281 ) C2279_=_C2283( C2279 C2283 ) C2279_=_C2284( C2279 C2284 ) \nC2279_=_C2285( C2279 C2285 ) C2279_=_C2286( C2279 C2286 ) C2279_=_C2289( C2279 C2289 ) C2279_=_C2290( C2279 C2290 ) C2279_=_C2291( C2279 C2291 ) C2279_=_C2293( C2279 C2293 ) \nC2279_=_C2707( C2279 C2707 ) C2279_=_C3064( C2279 C3064 ) C2279_=_C3068( C2279 C3068 ) C2280_=_C2281( C2280 C2281 ) C2280_=_C2283( C2280 C2283 ) C2280_=_C2284( C2280 C2284 ) \nC2280_=_C2285( C2280 C2285 ) C2280_=_C2286( C2280 C2286 ) C2280_=_C2289( C2280 C2289 ) C2280_=_C2290( C2280 C2290 ) C2280_=_C2291( C2280 C2291 ) C2280_=_C2293( C2280 C2293 ) \nC2280_=_C2931( C2280 C2931 ) C2280_=_C3072( C2280 C3072 ) C2280_=_C3076( C2280 C3076 ) C2280_=_C3077( C2280 C3077 ) C2280_=_C3079( C2280 C3079 ) C2280_=_C3082( C2280 C3082 ) \nC2280_=_C3083( C2280 C3083 ) C2281_=_C2283( C2281 C2283 ) C2281_=_C2284( C2281 C2284 ) C2281_=_C2285( C2281 C2285 ) C2281_=_C2286( C2281 C2286 ) C2281_=_C2289( C2281 C2289 ) \nC2281_=_C2290( C2281 C2290 ) C2281_=_C2291( C2281 C2291 ) C2281_=_C2293( C2281 C2293 ) C2281_=_C2932( C2281 C2932 ) C2281_=_C3399( C2281 C3399 ) C2281_=_C3400( C2281 C3400 ) \nC2281_=_C3408( C2281 C3408 ) C2283_=_C2284( C2283 C2284 ) C2283_=_C2285( C2283 C2285 ) C2283_=_C2286( C2283 C2286 ) C2283_=_C2289( C2283 C2289 ) C2283_=_C2290( C2283 C2290 ) \nC2283_=_C2291( C2283 C2291 ) C2283_=_C2293( C2283 C2293 ) C2283_=_C2933( C2283 C2933 ) C2283_=_C3411( C2283 C3411 ) C2283_=_C3552( C2283 C3552 ) C2283_=_C3559( C2283 C3559 ) \nC2284_=_C2285( C2284 C2285 ) C2284_=_C2286( C2284 C2286 ) C2284_=_C2289( C2284 C2289 ) C2284_=_C2290( C2284 C2290 ) C2284_=_C2291( C2284 C2291 ) C2284_=_C2293( C2284 C2293 ) \nC2284_=_C3455( C2284 C3455 ) C2284_=_C3570( C2284 C3570 ) C2284_=_C3573( C2284 C3573 ) C2285_=_C2286( C2285 C2286 ) C2285_=_C2289( C2285 C2289 ) C2285_=_C2290( C2285 C2290 ) \nC2285_=_C2291( C2285 C2291 ) C2285_=_C2293( C2285 C2293 ) C2285_=_C2520( C2285 C2520 ) C2285_=_C2711( C2285 C2711 ) C2285_=_C3746( C2285 C3746 ) C2285_=_C3751( C2285 C3751 ) \nC2286_=_C2289( C2286 C2289 ) C2286_=_C2290( C2286 C2290 ) C2286_=_C2291( C2286 C2291 ) C2286_=_C2293( C2286 C2293 ) C2286_=_C2465( C2286 C2465 ) C2286_=_C2851( C2286 C2851 ) \nC2286_=_C2936( C2286 C2936 ) C2286_=_C3759( C2286 C3759 ) C2289_=_C2290( C2289 C2290 ) C2289_=_C2291( C2289 C2291 ) C2289_=_C2293( C2289 C2293 ) C2289_=_C2941( C2289 C2941 ) \nC2289_=_C3802( C2289 C3802 ) C2290_=_C2291( C2290 C2291 ) C2290_=_C2293( C2290 C2293 ) C2290_=_C2469( C2290 C2469 ) C2290_=_C3460( C2290 C3460 ) C2290_=_C3815( C2290 C3815 ) \nC2290_=_C3904( C2290 C3904 ) C2291_=_C2293( C2291 C2293 ) C2291_=_C2615( C2291 C2615 ) C2291_=_C2679( C2291 C2679 ) C2291_=_C3461( C2291 C3461 ) C2291_=_C3488( C2291 C3488 ) \nC2291_=_C3573( C2291 C3573 ) C2291_=_C3591( C2291 C3591 ) C2291_=_C3613( C2291 C3613 ) C2291_=_C3817( C2291 C3817 ) C2291_=_C3836( C2291 C3836 ) C2291_=_C3868( C2291 C3868 ) \nC2291_=_C3874( C2291 C3874 ) C2291_=_C3904( C2291 C3904 ) C2293_=_C2860( C2293 C2860 ) C2293_=_C2944( C2293 C2944 ) C2293_=_C3804( C2293 C3804 ) C2327_=_C2657( C2327 C2657 ) \nC2327_=_C3186( C2327 C3186 ) C2327_=_C3469( C2327 C3469 ) C2327_=_C3500( C2327 C3500 ) C2327_=_C3633( C2327 C3633 ) C2327_=_C3634( C2327 C3634 ) C2327_=_C3635( C2327 C3635 ) \nC2327_=_C3637( C2327 C3637 ) C2346_=_C2648( C2346 C2648 ) C2346_=_C2717( C2346 C2717 ) C2346_=_C3021( C2346 C3021 ) C2346_=_C3064( C2346 C3064 ) C2346_=_C3079( C2346 C3079 ) \nC2346_=_C3281( C2346 C3281 ) C2346_=_C3600( C2346 C3600 ) C2346_=_C3746( C2346 C3746 ) C2346_=_C3917( C2346 C3917 ) C2346_=_C3990( C2346 C3990 ) C2346_=_C4011( C2346 C4011 ) \nC2346_=_C4012( C2346 C4012 ) C2346_=_C4015( C2346 C4015 ) C2369_=_C2404( C2369 C2404 ) C2369_=_C3083( C2369 C3083 ) C2369_=_C3259( C2369 C3259 ) C2369_=_C3286( C2369 C3286 ) \nC2369_=_C3559( C2369 C3559 ) C2369_=_C3595( C2369 C3595 ) C2369_=_C3785( C2369 C3785 ) C2369_=_C3847( C2369 C3847 ) C2369_=_C4025( C2369 C4025 ) C2369_=_C4103( C2369 C4103 ) \nC2369_=_C4104( C2369 C4104 ) C2404_=_C3083( C2404 C3083 ) C2404_=_C3259( C2404 C3259 ) C2404_=_C3286( C2404 C3286 ) C2404_=_C3559( C2404 C3559 ) C2404_=_C3595( C2404 C3595 ) \nC2404_=_C3785( C2404 C3785 ) C2404_=_C3847( C2404 C3847 ) C2404_=_C4025( C2404 C4025 ) C2404_=_C4103( C2404 C4103 ) C2404_=_C4104( C2404 C4104 ) C2413_=_C2499( C2413 C2499 ) \nC2413_=_C2768( C2413 C2768 ) C2413_=_C3044( C2413 C3044 ) C2413_=_C3226( C2413 C3226 ) C2413_=_C3354( C2413 C3354 ) C2413_=_C3411( C2413 C3411 ) C2413_=_C3413( C2413 C3413 ) \nC2413_=_C3414( C2413 C3414 ) C2413_=_C3415( C2413 C3415 ) C2413_=_C3416( C2413 C3416 ) C2413_=_C3417( C2413 C3417 ) C2413_=_C3418( C2413 C3418 ) C2422_=_C2437( C2422 C2437 ) \nC2422_=_C2566( C2422 C2566 ) C2422_=_C2568( C2422 C2568 ) C2422_=_C2569( C2422 C2569 ) C2422_=_C2571( C2422 C2571 ) C2422_=_C2572( C2422 C2572 ) C2422_=_C2573( C2422 C2573 ) \nC2422_=_C2575( C2422 C2575 ) C2422_=_C2576( C2422 C2576 ) C2422_=_C2577( C2422 C2577 ) C2422_=_C2578( C2422 C2578 ) C2422_=_C2579( C2422 C2579 ) C2422_=_C2580( C2422 C2580 ) \nC2437_=_C2544( C2437 C2544 ) C2437_=_C2636( C2437 C2636 ) C2437_=_C2759( C2437 C2759 ) C2437_=_C2779( C2437 C2779 ) C2437_=_C2988( C2437 C2988 ) C2437_=_C3042( C2437 C3042 ) \nC2437_=_C3341( C2437 C3341 ) C2437_=_C3513( C2437 C3513 ) C2437_=_C3711( C2437 C3711 ) C2437_=_C3807( C2437 C3807 ) C2437_=_C3842( C2437 C3842 ) C2437_=_C3935( C2437 C3935 ) \nC2437_=_C4021( C2437 C4021 ) C2437_=_C4043( C2437 C4043 ) C2437_=_C4058( C2437 C4058 ) C2437_=_C4082( C2437 C4082 ) C2457_=_C2461( C2457 C2461 ) C2457_=_C2462( C2457 C2462 ) \nC2457_=_C2464( C2457 C2464 ) C2457_=_C2465( C2457 C2465 ) C2457_=_C2466( C2457 C2466 ) C2457_=_C2467( C2457 C2467 ) C2457_=_C2468( C2457 C2468 ) C2457_=_C2469( C2457 C2469 ) \nC2457_=_C2470( C2457 C2470 ) C2457_=_C2471( C2457 C2471 ) C2457_=_C2472( C2457 C2472 ) C2457_=_C2474( C2457 C2474 ) C2457_=_C2476( C2457 C2476 ) C2457_=_C2499( C2457 C2499 ) \nC2461_=_C2462( C2461 C2462 ) C2461_=_C2464( C2461 C2464 ) C2461_=_C2465( C2461 C2465 ) C2461_=_C2466( C2461 C2466 ) C2461_=_C2467( C2461 C2467 ) C2461_=_C2468( C2461 C2468 ) \nC2461_=_C2469( C2461 C2469 ) C2461_=_C2470( C2461 C2470 ) C2461_=_C2471( C2461 C2471 ) C2461_=_C2472( C2461 C2472 ) C2461_=_C2474( C2461 C2474 ) C2461_=_C2476( C2461 C2476 ) \nC2462_=_C2464( C2462 C2464 ) C2462_=_C2465( C2462 C2465 ) C2462_=_C2466( C2462 C2466 ) C2462_=_C2467( C2462 C2467 ) C2462_=_C2468( C2462 C2468 ) C2462_=_C2469( C2462 C2469 ) \nC2462_=_C2470( C2462 C2470 ) C2462_=_C2471( C2462 C2471 ) C2462_=_C2472( C2462 C2472 ) C2462_=_C2474( C2462 C2474 ) C2462_=_C2476( C2462 C2476 ) C2462_=_C2709( C2462 C2709 ) \nC2464_=_C2465( C2464 C2465 ) C2464_=_C2466( C2464 C2466 ) C2464_=_C2467( C2464 C2467 ) C2464_=_C2468( C2464 C2468 ) C2464_=_C2469( C2464 C2469 ) C2464_=_C2470( C2464 C2470 ) \nC2464_=_C2471(</w:t>
      </w:r>
    </w:p>
    <w:p>
      <w:pPr>
        <w:pStyle w:val="PreformattedText"/>
        <w:bidi w:val="0"/>
        <w:spacing w:before="0" w:after="0"/>
        <w:jc w:val="left"/>
        <w:rPr/>
      </w:pPr>
      <w:r>
        <w:rPr/>
        <w:t xml:space="preserve"> </w:t>
      </w:r>
      <w:r>
        <w:rPr/>
        <w:t>C2464 C2471 ) C2464_=_C2472( C2464 C2472 ) C2464_=_C2474( C2464 C2474 ) C2464_=_C2476( C2464 C2476 ) C2464_=_C2519( C2464 C2519 ) C2465_=_C2466( C2465 C2466 ) \nC2465_=_C2467( C2465 C2467 ) C2465_=_C2468( C2465 C2468 ) C2465_=_C2469( C2465 C2469 ) C2465_=_C2470( C2465 C2470 ) C2465_=_C2471( C2465 C2471 ) C2465_=_C2472( C2465 C2472 ) \nC2465_=_C2474( C2465 C2474 ) C2465_=_C2476( C2465 C2476 ) C2465_=_C2851( C2465 C2851 ) C2465_=_C2936( C2465 C2936 ) C2465_=_C3759( C2465 C3759 ) C2466_=_C2467( C2466 C2467 ) \nC2466_=_C2468( C2466 C2468 ) C2466_=_C2469( C2466 C2469 ) C2466_=_C2470( C2466 C2470 ) C2466_=_C2471( C2466 C2471 ) C2466_=_C2472( C2466 C2472 ) C2466_=_C2474( C2466 C2474 ) \nC2466_=_C2476( C2466 C2476 ) C2466_=_C2522( C2466 C2522 ) C2466_=_C2712( C2466 C2712 ) C2466_=_C2939( C2466 C2939 ) C2466_=_C3634( C2466 C3634 ) C2466_=_C3836( C2466 C3836 ) \nC2466_=_C3840( C2466 C3840 ) C2466_=_C3842( C2466 C3842 ) C2467_=_C2468( C2467 C2468 ) C2467_=_C2469( C2467 C2469 ) C2467_=_C2470( C2467 C2470 ) C2467_=_C2471( C2467 C2471 ) \nC2467_=_C2472( C2467 C2472 ) C2467_=_C2474( C2467 C2474 ) C2467_=_C2476( C2467 C2476 ) C2467_=_C3868( C2467 C3868 ) C2468_=_C2469( C2468 C2469 ) C2468_=_C2470( C2468 C2470 ) \nC2468_=_C2471( C2468 C2471 ) C2468_=_C2472( C2468 C2472 ) C2468_=_C2474( C2468 C2474 ) C2468_=_C2476( C2468 C2476 ) C2468_=_C2523( C2468 C2523 ) C2468_=_C2713( C2468 C2713 ) \nC2468_=_C2854( C2468 C2854 ) C2468_=_C2940( C2468 C2940 ) C2468_=_C3635( C2468 C3635 ) C2468_=_C3874( C2468 C3874 ) C2468_=_C3876( C2468 C3876 ) C2469_=_C2470( C2469 C2470 ) \nC2469_=_C2471( C2469 C2471 ) C2469_=_C2472( C2469 C2472 ) C2469_=_C2474( C2469 C2474 ) C2469_=_C2476( C2469 C2476 ) C2469_=_C3460( C2469 C3460 ) C2469_=_C3815( C2469 C3815 ) \nC2469_=_C3904( C2469 C3904 ) C2470_=_C2471( C2470 C2471 ) C2470_=_C2472( C2470 C2472 ) C2470_=_C2474( C2470 C2474 ) C2470_=_C2476( C2470 C2476 ) C2470_=_C3928( C2470 C3928 ) \nC2471_=_C2472( C2471 C2472 ) C2471_=_C2474( C2471 C2474 ) C2471_=_C2476( C2471 C2476 ) C2472_=_C2474( C2472 C2474 ) C2472_=_C2476( C2472 C2476 ) C2472_=_C3791( C2472 C3791 ) \nC2472_=_C3984( C2472 C3984 ) C2474_=_C2476( C2474 C2476 ) C2474_=_C2527( C2474 C2527 ) C2474_=_C4017( C2474 C4017 ) C2476_=_C3082( C2476 C3082 ) C2476_=_C3114( C2476 C3114 ) \nC2476_=_C3257( C2476 C3257 ) C2476_=_C3285( C2476 C3285 ) C2476_=_C3300( C2476 C3300 ) C2476_=_C3582( C2476 C3582 ) C2476_=_C3593( C2476 C3593 ) C2476_=_C3891( C2476 C3891 ) \nC2476_=_C3928( C2476 C3928 ) C2476_=_C4017( C2476 C4017 ) C2476_=_C4076( C2476 C4076 ) C2476_=_C4097( C2476 C4097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8_=_C2759( C2478 C2759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3300( C2481 C3300 ) C2482_=_C2483( C2482 C2483 ) C2482_=_C2484( C2482 C2484 ) C2482_=_C2485( C2482 C2485 ) C2482_=_C2486( C2482 C2486 ) \nC2482_=_C2487( C2482 C2487 ) C2482_=_C2488( C2482 C2488 ) C2482_=_C2489( C2482 C2489 ) C2482_=_C2490( C2482 C2490 ) C2482_=_C2491( C2482 C2491 ) C2482_=_C2492( C2482 C2492 ) \nC2482_=_C2516( C2482 C2516 ) C2483_=_C2484( C2483 C2484 ) C2483_=_C2485( C2483 C2485 ) C2483_=_C2486( C2483 C2486 ) C2483_=_C2487( C2483 C2487 ) C2483_=_C2488( C2483 C2488 ) \nC2483_=_C2489( C2483 C2489 ) C2483_=_C2490( C2483 C2490 ) C2483_=_C2491( C2483 C2491 ) C2483_=_C2492( C2483 C2492 ) C2484_=_C2485( C2484 C2485 ) C2484_=_C2486( C2484 C2486 ) \nC2484_=_C2487( C2484 C2487 ) C2484_=_C2488( C2484 C2488 ) C2484_=_C2489( C2484 C2489 ) C2484_=_C2490( C2484 C2490 ) C2484_=_C2491( C2484 C2491 ) C2484_=_C2492( C2484 C2492 ) \nC2485_=_C2486( C2485 C2486 ) C2485_=_C2487( C2485 C2487 ) C2485_=_C2488( C2485 C2488 ) C2485_=_C2489( C2485 C2489 ) C2485_=_C2490( C2485 C2490 ) C2485_=_C2491( C2485 C2491 ) \nC2485_=_C2492( C2485 C2492 ) C2486_=_C2487( C2486 C2487 ) C2486_=_C2488( C2486 C2488 ) C2486_=_C2489( C2486 C2489 ) C2486_=_C2490( C2486 C2490 ) C2486_=_C2491( C2486 C2491 ) \nC2486_=_C2492( C2486 C2492 ) C2486_=_C3457( C2486 C3457 ) C2486_=_C3711( C2486 C3711 ) C2487_=_C2488( C2487 C2488 ) C2487_=_C2489( C2487 C2489 ) C2487_=_C2490( C2487 C2490 ) \nC2487_=_C2491( C2487 C2491 ) C2487_=_C2492( C2487 C2492 ) C2487_=_C2521( C2487 C2521 ) C2487_=_C2853( C2487 C2853 ) C2488_=_C2489( C2488 C2489 ) C2488_=_C2490( C2488 C2490 ) \nC2488_=_C2491( C2488 C2491 ) C2488_=_C2492( C2488 C2492 ) C2488_=_C2942( C2488 C2942 ) C2488_=_C3652( C2488 C3652 ) C2488_=_C3816( C2488 C3816 ) C2488_=_C3935( C2488 C3935 ) \nC2488_=_C3936( C2488 C3936 ) C2489_=_C2490( C2489 C2490 ) C2489_=_C2491( C2489 C2491 ) C2489_=_C2492( C2489 C2492 ) C2490_=_C2491( C2490 C2491 ) C2490_=_C2492( C2490 C2492 ) \nC2490_=_C2526( C2490 C2526 ) C2491_=_C2492( C2491 C2492 ) C2491_=_C2579( C2491 C2579 ) C2499_=_C2768( C2499 C2768 ) C2499_=_C3044( C2499 C3044 ) C2499_=_C3226( C2499 C3226 ) \nC2499_=_C3354( C2499 C3354 ) C2499_=_C3411( C2499 C3411 ) C2499_=_C3413( C2499 C3413 ) C2499_=_C3414( C2499 C3414 ) C2499_=_C3415( C2499 C3415 ) C2499_=_C3416( C2499 C3416 ) \nC2499_=_C3417( C2499 C3417 ) C2499_=_C3418( C2499 C3418 ) C2516_=_C2517( C2516 C2517 ) C2516_=_C2519( C2516 C2519 ) C2516_=_C2520( C2516 C2520 ) C2516_=_C2521( C2516 C2521 ) \nC2516_=_C2522( C2516 C2522 ) C2516_=_C2523( C2516 C2523 ) C2516_=_C2524( C2516 C2524 ) C2516_=_C2526( C2516 C2526 ) C2516_=_C2527( C2516 C2527 ) C2516_=_C2529( C2516 C2529 ) \nC2517_=_C2519( C2517 C2519 ) C2517_=_C2520( C2517 C2520 ) C2517_=_C2521( C2517 C2521 ) C2517_=_C2522( C2517 C2522 ) C2517_=_C2523( C2517 C2523 ) C2517_=_C2524( C2517 C2524 ) \nC2517_=_C2526( C2517 C2526 ) C2517_=_C2527( C2517 C2527 ) C2517_=_C2529( C2517 C2529 ) C2519_=_C2520( C2519 C2520 ) C2519_=_C2521( C2519 C2521 ) C2519_=_C2522( C2519 C2522 ) \nC2519_=_C2523( C2519 C2523 ) C2519_=_C2524( C2519 C2524 ) C2519_=_C2526( C2519 C2526 ) C2519_=_C2527( C2519 C2527 ) C2519_=_C2529( C2519 C2529 ) C2520_=_C2521( C2520 C2521 ) \nC2520_=_C2522( C2520 C2522 ) C2520_=_C2523( C2520 C2523 ) C2520_=_C2524( C2520 C2524 ) C2520_=_C2526( C2520 C2526 ) C2520_=_C2527( C2520 C2527 ) C2520_=_C2529( C2520 C2529 ) \nC2520_=_C2711( C2520 C2711 ) C2520_=_C3746( C2520 C3746 ) C2520_=_C3751( C2520 C3751 ) C2521_=_C2522( C2521 C2522 ) C2521_=_C2523( C2521 C2523 ) C2521_=_C2524( C2521 C2524 ) \nC2521_=_C2526( C2521 C2526 ) C2521_=_C2527( C2521 C2527 ) C2521_=_C2529( C2521 C2529 ) C2521_=_C2853( C2521 C2853 ) C2522_=_C2523( C2522 C2523 ) C2522_=_C2524( C2522 C2524 ) \nC2522_=_C2526( C2522 C2526 ) C2522_=_C2527( C2522 C2527 ) C2522_=_C2529( C2522 C2529 ) C2522_=_C2712( C2522 C2712 ) C2522_=_C2939( C2522 C2939 ) C2522_=_C3634( C2522 C3634 ) \nC2522_=_C3836( C2522 C3836 ) C2522_=_C3840( C2522 C3840 ) C2522_=_C3842( C2522 C3842 ) C2523_=_C2524( C2523 C2524 ) C2523_=_C2526( C2523 C2526 ) C2523_=_C2527( C2523 C2527 ) \nC2523_=_C2529( C2523 C2529 ) C2523_=_C2713( C2523 C2713 ) C2523_=_C2854( C2523 C2854 ) C2523_=_C2940( C2523 C2940 ) C2523_=_C3635( C2523 C3635 ) C2523_=_C3874( C2523 C3874 ) \nC2523_=_C3876( C2523 C3876 ) C2524_=_C2526( C2524 C2526 ) C2524_=_C2527( C2524 C2527 ) C2524_=_C2529( C2524 C2529 ) C2524_=_C2855( C2524 C2855 ) C2526_=_C2527( C2526 C2527 ) \nC2526_=_C2529( C2526 C2529 ) C2527_=_C2529( C2527 C2529 ) C2527_=_C4017( C2527 C4017 ) C2529_=_C3656( C2529 C3656 ) C2529_=_C3799( C2529 C3799 ) C2529_=_C3834( C2529 C3834 ) \nC2529_=_C4103( C2529 C4103 ) C2544_=_C2636( C2544 C2636 ) C2544_=_C2759( C2544 C2759 ) C2544_=_C2779( C2544 C2779 ) C2544_=_C2988( C2544 C2988 ) C2544_=_C3042( C2544 C3042 ) \nC2544_=_C3341( C2544 C3341 ) C2544_=_C3513( C2544 C3513 ) C2544_=_C3711( C2544 C3711 ) C2544_=_C3807( C2544 C3807 ) C2544_=_C3842( C2544 C3842 ) C2544_=_C3935( C2544 C3935 ) \nC2544_=_C4021( C2544 C4021 ) C2544_=_C4043( C2544 C4043 ) C2544_=_C4058( C2544 C4058 ) C2544_=_C4082( C2544 C4082 ) C2566_=_C2568( C2566 C2568 ) C2566_=_C2569( C2566 C2569 ) \nC2566_=_C2571( C2566 C2571 ) C2566_=_C2572( C2566 C2572 ) C2566_=_C2573( C2566 C2573 ) C2566_=_C2575( C2566 C2575 ) C2566_=_C2576( C2566 C2576 ) C2566_=_C2577( C2566 C2577 ) \nC2566_=_C2578( C2566 C2578 ) C2566_=_C2579( C2566 C2579 ) C2566_=_C2580( C2566 C2580 ) C2566_=_C2636( C2566 C2636 ) C2568_=_C2569( C2568 C2569 ) C2568_=_C2571( C2568 C2571 ) \nC2568_=_C2572( C2568 C2572 ) C2568_=_C2573( C2568 C2573 ) C2568_=_C2575( C2568 C2575 ) C2568_=_C2576( C2568 C2576 ) C2568_=_C2577( C2568 C2577 ) C2568_=_C2578( C2568 C2578 ) \nC2568_=_C2579( C2568 C2579 ) C2568_=_C2580( C2568 C2580 ) C2569_=_C2571( C2569 C2571 ) C2569_=_C2572( C2569 C2572 ) C2569_=_C2573( C2569 C2573 ) C2569_=_C2575( C2569 C2575 ) \nC2569_=_C2576( C2569 C2576 ) C2569_=_C2577( C2569 C2577 ) C2569_=_C2578(</w:t>
      </w:r>
    </w:p>
    <w:p>
      <w:pPr>
        <w:pStyle w:val="PreformattedText"/>
        <w:bidi w:val="0"/>
        <w:spacing w:before="0" w:after="0"/>
        <w:jc w:val="left"/>
        <w:rPr/>
      </w:pPr>
      <w:r>
        <w:rPr/>
        <w:t xml:space="preserve"> </w:t>
      </w:r>
      <w:r>
        <w:rPr/>
        <w:t>C2569 C2578 ) C2569_=_C2579( C2569 C2579 ) C2569_=_C2580( C2569 C2580 ) C2569_=_C3114( C2569 C3114 ) \nC2571_=_C2572( C2571 C2572 ) C2571_=_C2573( C2571 C2573 ) C2571_=_C2575( C2571 C2575 ) C2571_=_C2576( C2571 C2576 ) C2571_=_C2577( C2571 C2577 ) C2571_=_C2578( C2571 C2578 ) \nC2571_=_C2579( C2571 C2579 ) C2571_=_C2580( C2571 C2580 ) C2571_=_C3488( C2571 C3488 ) C2572_=_C2573( C2572 C2573 ) C2572_=_C2575( C2572 C2575 ) C2572_=_C2576( C2572 C2576 ) \nC2572_=_C2577( C2572 C2577 ) C2572_=_C2578( C2572 C2578 ) C2572_=_C2579( C2572 C2579 ) C2572_=_C2580( C2572 C2580 ) C2573_=_C2575( C2573 C2575 ) C2573_=_C2576( C2573 C2576 ) \nC2573_=_C2577( C2573 C2577 ) C2573_=_C2578( C2573 C2578 ) C2573_=_C2579( C2573 C2579 ) C2573_=_C2580( C2573 C2580 ) C2573_=_C3600( C2573 C3600 ) C2575_=_C2576( C2575 C2576 ) \nC2575_=_C2577( C2575 C2577 ) C2575_=_C2578( C2575 C2578 ) C2575_=_C2579( C2575 C2579 ) C2575_=_C2580( C2575 C2580 ) C2575_=_C2852( C2575 C2852 ) C2575_=_C2937( C2575 C2937 ) \nC2575_=_C3076( C2575 C3076 ) C2575_=_C3279( C2575 C3279 ) C2575_=_C3400( C2575 C3400 ) C2575_=_C3413( C2575 C3413 ) C2575_=_C3552( C2575 C3552 ) C2575_=_C3633( C2575 C3633 ) \nC2575_=_C3759( C2575 C3759 ) C2575_=_C3802( C2575 C3802 ) C2575_=_C3804( C2575 C3804 ) C2575_=_C3807( C2575 C3807 ) C2576_=_C2577( C2576 C2577 ) C2576_=_C2578( C2576 C2578 ) \nC2576_=_C2579( C2576 C2579 ) C2576_=_C2580( C2576 C2580 ) C2577_=_C2578( C2577 C2578 ) C2577_=_C2579( C2577 C2579 ) C2577_=_C2580( C2577 C2580 ) C2578_=_C2579( C2578 C2579 ) \nC2578_=_C2580( C2578 C2580 ) C2579_=_C2580( C2579 C2580 ) C2584_=_C2651( C2584 C2651 ) C2584_=_C2847( C2584 C2847 ) C2584_=_C2850( C2584 C2850 ) C2584_=_C2851( C2584 C2851 ) \nC2584_=_C2852( C2584 C2852 ) C2584_=_C2853( C2584 C2853 ) C2584_=_C2854( C2584 C2854 ) C2584_=_C2855( C2584 C2855 ) C2584_=_C2856( C2584 C2856 ) C2584_=_C2857( C2584 C2857 ) \nC2584_=_C2858( C2584 C2858 ) C2584_=_C2859( C2584 C2859 ) C2584_=_C2860( C2584 C2860 ) C2584_=_C2861( C2584 C2861 ) C2615_=_C2679( C2615 C2679 ) C2615_=_C3461( C2615 C3461 ) \nC2615_=_C3488( C2615 C3488 ) C2615_=_C3573( C2615 C3573 ) C2615_=_C3591( C2615 C3591 ) C2615_=_C3613( C2615 C3613 ) C2615_=_C3817( C2615 C3817 ) C2615_=_C3836( C2615 C3836 ) \nC2615_=_C3868( C2615 C3868 ) C2615_=_C3874( C2615 C3874 ) C2615_=_C3904( C2615 C3904 ) C2636_=_C2759( C2636 C2759 ) C2636_=_C2779( C2636 C2779 ) C2636_=_C2988( C2636 C2988 ) \nC2636_=_C3042( C2636 C3042 ) C2636_=_C3341( C2636 C3341 ) C2636_=_C3513( C2636 C3513 ) C2636_=_C3711( C2636 C3711 ) C2636_=_C3807( C2636 C3807 ) C2636_=_C3842( C2636 C3842 ) \nC2636_=_C3935( C2636 C3935 ) C2636_=_C4021( C2636 C4021 ) C2636_=_C4043( C2636 C4043 ) C2636_=_C4058( C2636 C4058 ) C2636_=_C4082( C2636 C4082 ) C2637_=_C2648( C2637 C2648 ) \nC2637_=_C2650( C2637 C2650 ) C2637_=_C2683( C2637 C2683 ) C2637_=_C2704( C2637 C2704 ) C2637_=_C2706( C2637 C2706 ) C2637_=_C2707( C2637 C2707 ) C2637_=_C2708( C2637 C2708 ) \nC2637_=_C2709( C2637 C2709 ) C2637_=_C2711( C2637 C2711 ) C2637_=_C2712( C2637 C2712 ) C2637_=_C2713( C2637 C2713 ) C2637_=_C2714( C2637 C2714 ) C2637_=_C2715( C2637 C2715 ) \nC2637_=_C2717( C2637 C2717 ) C2637_=_C2718( C2637 C2718 ) C2637_=_C2720( C2637 C2720 ) C2637_=_C2721( C2637 C2721 ) C2648_=_C2650( C2648 C2650 ) C2648_=_C2717( C2648 C2717 ) \nC2648_=_C3021( C2648 C3021 ) C2648_=_C3064( C2648 C3064 ) C2648_=_C3079( C2648 C3079 ) C2648_=_C3281( C2648 C3281 ) C2648_=_C3600( C2648 C3600 ) C2648_=_C3746( C2648 C3746 ) \nC2648_=_C3917( C2648 C3917 ) C2648_=_C3990( C2648 C3990 ) C2648_=_C4011( C2648 C4011 ) C2648_=_C4012( C2648 C4012 ) C2648_=_C4015( C2648 C4015 ) C2650_=_C2721( C2650 C2721 ) \nC2650_=_C2881( C2650 C2881 ) C2650_=_C2930( C2650 C2930 ) C2650_=_C2946( C2650 C2946 ) C2650_=_C3028( C2650 C3028 ) C2650_=_C3057( C2650 C3057 ) C2650_=_C3068( C2650 C3068 ) \nC2650_=_C3751( C2650 C3751 ) C2650_=_C3936( C2650 C3936 ) C2650_=_C3984( C2650 C3984 ) C2650_=_C4108( C2650 C4108 ) C2651_=_C2657( C2651 C2657 ) C2651_=_C2847( C2651 C2847 ) \nC2651_=_C2850( C2651 C2850 ) C2651_=_C2851( C2651 C2851 ) C2651_=_C2852( C2651 C2852 ) C2651_=_C2853( C2651 C2853 ) C2651_=_C2854( C2651 C2854 ) C2651_=_C2855( C2651 C2855 ) \nC2651_=_C2856( C2651 C2856 ) C2651_=_C2857( C2651 C2857 ) C2651_=_C2858( C2651 C2858 ) C2651_=_C2859( C2651 C2859 ) C2651_=_C2860( C2651 C2860 ) C2651_=_C2861( C2651 C2861 ) \nC2657_=_C3186( C2657 C3186 ) C2657_=_C3469( C2657 C3469 ) C2657_=_C3500( C2657 C3500 ) C2657_=_C3633( C2657 C3633 ) C2657_=_C3634( C2657 C3634 ) C2657_=_C3635( C2657 C3635 ) \nC2657_=_C3637( C2657 C3637 ) C2679_=_C3461( C2679 C3461 ) C2679_=_C3488( C2679 C3488 ) C2679_=_C3573( C2679 C3573 ) C2679_=_C3591( C2679 C3591 ) C2679_=_C3613( C2679 C3613 ) \nC2679_=_C3817( C2679 C3817 ) C2679_=_C3836( C2679 C3836 ) C2679_=_C3868( C2679 C3868 ) C2679_=_C3874( C2679 C3874 ) C2679_=_C3904( C2679 C3904 ) C2683_=_C2704( C2683 C2704 ) \nC2683_=_C2706( C2683 C2706 ) C2683_=_C2707( C2683 C2707 ) C2683_=_C2708( C2683 C2708 ) C2683_=_C2709( C2683 C2709 ) C2683_=_C2711( C2683 C2711 ) C2683_=_C2712( C2683 C2712 ) \nC2683_=_C2713( C2683 C2713 ) C2683_=_C2714( C2683 C2714 ) C2683_=_C2715( C2683 C2715 ) C2683_=_C2717( C2683 C2717 ) C2683_=_C2718( C2683 C2718 ) C2683_=_C2720( C2683 C2720 ) \nC2683_=_C2721( C2683 C2721 ) C2704_=_C2706( C2704 C2706 ) C2704_=_C2707( C2704 C2707 ) C2704_=_C2708( C2704 C2708 ) C2704_=_C2709( C2704 C2709 ) C2704_=_C2711( C2704 C2711 ) \nC2704_=_C2712( C2704 C2712 ) C2704_=_C2713( C2704 C2713 ) C2704_=_C2714( C2704 C2714 ) C2704_=_C2715( C2704 C2715 ) C2704_=_C2717( C2704 C2717 ) C2704_=_C2718( C2704 C2718 ) \nC2704_=_C2720( C2704 C2720 ) C2704_=_C2721( C2704 C2721 ) C2706_=_C2707( C2706 C2707 ) C2706_=_C2708( C2706 C2708 ) C2706_=_C2709( C2706 C2709 ) C2706_=_C2711( C2706 C2711 ) \nC2706_=_C2712( C2706 C2712 ) C2706_=_C2713( C2706 C2713 ) C2706_=_C2714( C2706 C2714 ) C2706_=_C2715( C2706 C2715 ) C2706_=_C2717( C2706 C2717 ) C2706_=_C2718( C2706 C2718 ) \nC2706_=_C2720( C2706 C2720 ) C2706_=_C2721( C2706 C2721 ) C2706_=_C3021( C2706 C3021 ) C2706_=_C3028( C2706 C3028 ) C2707_=_C2708( C2707 C2708 ) C2707_=_C2709( C2707 C2709 ) \nC2707_=_C2711( C2707 C2711 ) C2707_=_C2712( C2707 C2712 ) C2707_=_C2713( C2707 C2713 ) C2707_=_C2714( C2707 C2714 ) C2707_=_C2715( C2707 C2715 ) C2707_=_C2717( C2707 C2717 ) \nC2707_=_C2718( C2707 C2718 ) C2707_=_C2720( C2707 C2720 ) C2707_=_C2721( C2707 C2721 ) C2707_=_C3064( C2707 C3064 ) C2707_=_C3068( C2707 C3068 ) C2708_=_C2709( C2708 C2709 ) \nC2708_=_C2711( C2708 C2711 ) C2708_=_C2712( C2708 C2712 ) C2708_=_C2713( C2708 C2713 ) C2708_=_C2714( C2708 C2714 ) C2708_=_C2715( C2708 C2715 ) C2708_=_C2717( C2708 C2717 ) \nC2708_=_C2718( C2708 C2718 ) C2708_=_C2720( C2708 C2720 ) C2708_=_C2721( C2708 C2721 ) C2709_=_C2711( C2709 C2711 ) C2709_=_C2712( C2709 C2712 ) C2709_=_C2713( C2709 C2713 ) \nC2709_=_C2714( C2709 C2714 ) C2709_=_C2715( C2709 C2715 ) C2709_=_C2717( C2709 C2717 ) C2709_=_C2718( C2709 C2718 ) C2709_=_C2720( C2709 C2720 ) C2709_=_C2721( C2709 C2721 ) \nC2711_=_C2712( C2711 C2712 ) C2711_=_C2713( C2711 C2713 ) C2711_=_C2714( C2711 C2714 ) C2711_=_C2715( C2711 C2715 ) C2711_=_C2717( C2711 C2717 ) C2711_=_C2718( C2711 C2718 ) \nC2711_=_C2720( C2711 C2720 ) C2711_=_C2721( C2711 C2721 ) C2711_=_C3746( C2711 C3746 ) C2711_=_C3751( C2711 C3751 ) C2712_=_C2713( C2712 C2713 ) C2712_=_C2714( C2712 C2714 ) \nC2712_=_C2715( C2712 C2715 ) C2712_=_C2717( C2712 C2717 ) C2712_=_C2718( C2712 C2718 ) C2712_=_C2720( C2712 C2720 ) C2712_=_C2721( C2712 C2721 ) C2712_=_C2939( C2712 C2939 ) \nC2712_=_C3634( C2712 C3634 ) C2712_=_C3836( C2712 C3836 ) C2712_=_C3840( C2712 C3840 ) C2712_=_C3842( C2712 C3842 ) C2713_=_C2714( C2713 C2714 ) C2713_=_C2715( C2713 C2715 ) \nC2713_=_C2717( C2713 C2717 ) C2713_=_C2718( C2713 C2718 ) C2713_=_C2720( C2713 C2720 ) C2713_=_C2721( C2713 C2721 ) C2713_=_C2854( C2713 C2854 ) C2713_=_C2940( C2713 C2940 ) \nC2713_=_C3635( C2713 C3635 ) C2713_=_C3874( C2713 C3874 ) C2713_=_C3876( C2713 C3876 ) C2714_=_C2715( C2714 C2715 ) C2714_=_C2717( C2714 C2717 ) C2714_=_C2718( C2714 C2718 ) \nC2714_=_C2720( C2714 C2720 ) C2714_=_C2721( C2714 C2721 ) C2714_=_C3416( C2714 C3416 ) C2714_=_C3891( C2714 C3891 ) C2715_=_C2717( C2715 C2717 ) C2715_=_C2718( C2715 C2718 ) \nC2715_=_C2720( C2715 C2720 ) C2715_=_C2721( C2715 C2721 ) C2715_=_C2856( C2715 C2856 ) C2717_=_C2718( C2717 C2718 ) C2717_=_C2720( C2717 C2720 ) C2717_=_C2721( C2717 C2721 ) \nC2717_=_C3021( C2717 C3021 ) C2717_=_C3064( C2717 C3064 ) C2717_=_C3079( C2717 C3079 ) C2717_=_C3281( C2717 C3281 ) C2717_=_C3600( C2717 C3600 ) C2717_=_C3746( C2717 C3746 ) \nC2717_=_C3917( C2717 C3917 ) C2717_=_C3990( C2717 C3990 ) C2717_=_C4011( C2717 C4011 ) C2717_=_C4012( C2717 C4012 ) C2717_=_C4015( C2717 C4015 ) C2718_=_C2720( C2718 C2720 ) \nC2718_=_C2721( C2718 C2721 ) C2718_=_C4082( C2718 C4082 ) C2720_=_C2721( C2720 C2721 ) C2720_=_C3418( C2720 C3418 ) C2721_=_C2881( C2721 C2881 ) C2721_=_C2930( C2721 C2930 ) \nC2721_=_C2946( C2721 C2946 ) C2721_=_C3028( C2721 C3028 ) C2721_=_C3057( C2721 C3057 ) C2721_=_C3068( C2721 C3068 ) C2721_=_C3751( C2721 C3751 ) C2721_=_C3936( C2721 C3936 ) \nC2721_=_C3984( C2721 C3984 ) C2721_=_C4108( C2721 C4108 ) C2759_=_C2779( C2759 C2779 ) C2759_=_C2988( C2759 C2988 ) C2759_=_C3042( C2759 C3042 ) C2759_=_C3341( C2759 C3341 ) \nC2759_=_C3513( C2759 C3513 ) C2759_=_C3711( C2759 C3711 ) C2759_=_C3807( C2759 C3807 ) C2759_=_C3842( C2759 C3842 ) C2759_=_C3935( C2759 C3935 ) C2759_=_C4021( C2759 C4021 ) \nC2759_=_C4043( C2759 C4043 ) C2759_=_C4058( C2759 C4058 ) C2759_=_C4082( C2759 C4082 ) C2768_=_C2779( C2768 C2779 ) C2768_=_C3044( C2768 C3044 ) C2768_=_C3226( C2768 C3226 ) \nC2768_=_C3354( C2768 C3354 ) C2768_=_C3411( C2768 C3411 ) C2768_=_C3413( C2768 C3413 ) C2768_=_C3414( C2768 C3414 ) C2768_=_C3415( C2768 C3415 ) C2768_=_C3416( C2768 C3416 ) \nC2768_=_C3417( C2768 C3417 ) C2768_=_C3418( C2768 C3418 ) C2779_=_C2988( C2779 C2988 ) C2779_=_C3042( C2779 C3042 ) C2779_=_C3341(</w:t>
      </w:r>
    </w:p>
    <w:p>
      <w:pPr>
        <w:pStyle w:val="PreformattedText"/>
        <w:bidi w:val="0"/>
        <w:spacing w:before="0" w:after="0"/>
        <w:jc w:val="left"/>
        <w:rPr/>
      </w:pPr>
      <w:r>
        <w:rPr/>
        <w:t xml:space="preserve"> </w:t>
      </w:r>
      <w:r>
        <w:rPr/>
        <w:t>C2779 C3341 ) C2779_=_C3513( C2779 C3513 ) \nC2779_=_C3711( C2779 C3711 ) C2779_=_C3807( C2779 C3807 ) C2779_=_C3842( C2779 C3842 ) C2779_=_C3935( C2779 C3935 ) C2779_=_C4021( C2779 C4021 ) C2779_=_C4043( C2779 C4043 ) \nC2779_=_C4058( C2779 C4058 ) C2779_=_C4082( C2779 C4082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1_=_C2852( C2851 C2852 ) C2851_=_C2853( C2851 C2853 ) C2851_=_C2854( C2851 C2854 ) C2851_=_C2855( C2851 C2855 ) C2851_=_C2856( C2851 C2856 ) \nC2851_=_C2857( C2851 C2857 ) C2851_=_C2858( C2851 C2858 ) C2851_=_C2859( C2851 C2859 ) C2851_=_C2860( C2851 C2860 ) C2851_=_C2861( C2851 C2861 ) C2851_=_C2936( C2851 C2936 ) \nC2851_=_C3759( C2851 C3759 ) C2852_=_C2853( C2852 C2853 ) C2852_=_C2854( C2852 C2854 ) C2852_=_C2855( C2852 C2855 ) C2852_=_C2856( C2852 C2856 ) C2852_=_C2857( C2852 C2857 ) \nC2852_=_C2858( C2852 C2858 ) C2852_=_C2859( C2852 C2859 ) C2852_=_C2860( C2852 C2860 ) C2852_=_C2861( C2852 C2861 ) C2852_=_C2937( C2852 C2937 ) C2852_=_C3076( C2852 C3076 ) \nC2852_=_C3279( C2852 C3279 ) C2852_=_C3400( C2852 C3400 ) C2852_=_C3413( C2852 C3413 ) C2852_=_C3552( C2852 C3552 ) C2852_=_C3633( C2852 C3633 ) C2852_=_C3759( C2852 C3759 ) \nC2852_=_C3802( C2852 C3802 ) C2852_=_C3804( C2852 C3804 ) C2852_=_C3807( C2852 C3807 ) C2853_=_C2854( C2853 C2854 ) C2853_=_C2855( C2853 C2855 ) C2853_=_C2856( C2853 C2856 ) \nC2853_=_C2857( C2853 C2857 ) C2853_=_C2858( C2853 C2858 ) C2853_=_C2859( C2853 C2859 ) C2853_=_C2860( C2853 C2860 ) C2853_=_C2861( C2853 C2861 ) C2854_=_C2855( C2854 C2855 ) \nC2854_=_C2856( C2854 C2856 ) C2854_=_C2857( C2854 C2857 ) C2854_=_C2858( C2854 C2858 ) C2854_=_C2859( C2854 C2859 ) C2854_=_C2860( C2854 C2860 ) C2854_=_C2861( C2854 C2861 ) \nC2854_=_C2940( C2854 C2940 ) C2854_=_C3635( C2854 C3635 ) C2854_=_C3874( C2854 C3874 ) C2854_=_C3876( C2854 C3876 ) C2855_=_C2856( C2855 C2856 ) C2855_=_C2857( C2855 C2857 ) \nC2855_=_C2858( C2855 C2858 ) C2855_=_C2859( C2855 C2859 ) C2855_=_C2860( C2855 C2860 ) C2855_=_C2861( C2855 C2861 ) C2856_=_C2857( C2856 C2857 ) C2856_=_C2858( C2856 C2858 ) \nC2856_=_C2859( C2856 C2859 ) C2856_=_C2860( C2856 C2860 ) C2856_=_C2861( C2856 C2861 ) C2857_=_C2858( C2857 C2858 ) C2857_=_C2859( C2857 C2859 ) C2857_=_C2860( C2857 C2860 ) \nC2857_=_C2861( C2857 C2861 ) C2857_=_C3990( C2857 C3990 ) C2857_=_C3994( C2857 C3994 ) C2858_=_C2859( C2858 C2859 ) C2858_=_C2860( C2858 C2860 ) C2858_=_C2861( C2858 C2861 ) \nC2859_=_C2860( C2859 C2860 ) C2859_=_C2861( C2859 C2861 ) C2860_=_C2861( C2860 C2861 ) C2860_=_C2944( C2860 C2944 ) C2860_=_C3804( C2860 C3804 ) C2861_=_C3464( C2861 C3464 ) \nC2864_=_C2868( C2864 C2868 ) C2864_=_C2870( C2864 C2870 ) C2864_=_C2878( C2864 C2878 ) C2864_=_C2881( C2864 C2881 ) C2864_=_C2914( C2864 C2914 ) C2864_=_C2931( C2864 C2931 ) \nC2864_=_C2932( C2864 C2932 ) C2864_=_C2933( C2864 C2933 ) C2864_=_C2935( C2864 C2935 ) C2864_=_C2936( C2864 C2936 ) C2864_=_C2937( C2864 C2937 ) C2864_=_C2938( C2864 C2938 ) \nC2864_=_C2939( C2864 C2939 ) C2864_=_C2940( C2864 C2940 ) C2864_=_C2941( C2864 C2941 ) C2864_=_C2942( C2864 C2942 ) C2864_=_C2944( C2864 C2944 ) C2864_=_C2946( C2864 C2946 ) \nC2868_=_C2870( C2868 C2870 ) C2868_=_C2878( C2868 C2878 ) C2868_=_C2881( C2868 C2881 ) C2868_=_C2920( C2868 C2920 ) C2868_=_C2935( C2868 C2935 ) C2868_=_C3652( C2868 C3652 ) \nC2868_=_C3653( C2868 C3653 ) C2868_=_C3654( C2868 C3654 ) C2868_=_C3656( C2868 C3656 ) C2870_=_C2878( C2870 C2878 ) C2870_=_C2881( C2870 C2881 ) C2870_=_C2923( C2870 C2923 ) \nC2870_=_C2938( C2870 C2938 ) C2870_=_C3077( C2870 C3077 ) C2870_=_C3280( C2870 C3280 ) C2870_=_C3570( C2870 C3570 ) C2870_=_C3815( C2870 C3815 ) C2870_=_C3816( C2870 C3816 ) \nC2870_=_C3817( C2870 C3817 ) C2878_=_C2881( C2878 C2881 ) C2878_=_C3392( C2878 C3392 ) C2878_=_C3408( C2878 C3408 ) C2878_=_C3478( C2878 C3478 ) C2878_=_C3663( C2878 C3663 ) \nC2878_=_C3723( C2878 C3723 ) C2878_=_C3795( C2878 C3795 ) C2878_=_C3840( C2878 C3840 ) C2878_=_C3876( C2878 C3876 ) C2878_=_C3931( C2878 C3931 ) C2878_=_C3961( C2878 C3961 ) \nC2878_=_C3994( C2878 C3994 ) C2878_=_C4056( C2878 C4056 ) C2878_=_C4064( C2878 C4064 ) C2878_=_C4094( C2878 C4094 ) C2878_=_C4095( C2878 C4095 ) C2881_=_C2930( C2881 C2930 ) \nC2881_=_C2946( C2881 C2946 ) C2881_=_C3028( C2881 C3028 ) C2881_=_C3057( C2881 C3057 ) C2881_=_C3068( C2881 C3068 ) C2881_=_C3751( C2881 C3751 ) C2881_=_C3936( C2881 C3936 ) \nC2881_=_C3984( C2881 C3984 ) C2881_=_C4108( C2881 C4108 ) C2914_=_C2920( C2914 C2920 ) C2914_=_C2923( C2914 C2923 ) C2914_=_C2930( C2914 C2930 ) C2914_=_C2931( C2914 C2931 ) \nC2914_=_C2932( C2914 C2932 ) C2914_=_C2933( C2914 C2933 ) C2914_=_C2935( C2914 C2935 ) C2914_=_C2936( C2914 C2936 ) C2914_=_C2937( C2914 C2937 ) C2914_=_C2938( C2914 C2938 ) \nC2914_=_C2939( C2914 C2939 ) C2914_=_C2940( C2914 C2940 ) C2914_=_C2941( C2914 C2941 ) C2914_=_C2942( C2914 C2942 ) C2914_=_C2944( C2914 C2944 ) C2914_=_C2946( C2914 C2946 ) \nC2920_=_C2923( C2920 C2923 ) C2920_=_C2930( C2920 C2930 ) C2920_=_C2935( C2920 C2935 ) C2920_=_C3652( C2920 C3652 ) C2920_=_C3653( C2920 C3653 ) C2920_=_C3654( C2920 C3654 ) \nC2920_=_C3656( C2920 C3656 ) C2923_=_C2930( C2923 C2930 ) C2923_=_C2938( C2923 C2938 ) C2923_=_C3077( C2923 C3077 ) C2923_=_C3280( C2923 C3280 ) C2923_=_C3570( C2923 C3570 ) \nC2923_=_C3815( C2923 C3815 ) C2923_=_C3816( C2923 C3816 ) C2923_=_C3817( C2923 C3817 ) C2930_=_C2946( C2930 C2946 ) C2930_=_C3028( C2930 C3028 ) C2930_=_C3057( C2930 C3057 ) \nC2930_=_C3068( C2930 C3068 ) C2930_=_C3751( C2930 C3751 ) C2930_=_C3936( C2930 C3936 ) C2930_=_C3984( C2930 C3984 ) C2930_=_C4108( C2930 C4108 ) C2931_=_C2932( C2931 C2932 ) \nC2931_=_C2933( C2931 C2933 ) C2931_=_C2935( C2931 C2935 ) C2931_=_C2936( C2931 C2936 ) C2931_=_C2937( C2931 C2937 ) C2931_=_C2938( C2931 C2938 ) C2931_=_C2939( C2931 C2939 ) \nC2931_=_C2940( C2931 C2940 ) C2931_=_C2941( C2931 C2941 ) C2931_=_C2942( C2931 C2942 ) C2931_=_C2944( C2931 C2944 ) C2931_=_C2946( C2931 C2946 ) C2931_=_C3072( C2931 C3072 ) \nC2931_=_C3076( C2931 C3076 ) C2931_=_C3077( C2931 C3077 ) C2931_=_C3079( C2931 C3079 ) C2931_=_C3082( C2931 C3082 ) C2931_=_C3083( C2931 C3083 ) C2932_=_C2933( C2932 C2933 ) \nC2932_=_C2935( C2932 C2935 ) C2932_=_C2936( C2932 C2936 ) C2932_=_C2937( C2932 C2937 ) C2932_=_C2938( C2932 C2938 ) C2932_=_C2939( C2932 C2939 ) C2932_=_C2940( C2932 C2940 ) \nC2932_=_C2941( C2932 C2941 ) C2932_=_C2942( C2932 C2942 ) C2932_=_C2944( C2932 C2944 ) C2932_=_C2946( C2932 C2946 ) C2932_=_C3399( C2932 C3399 ) C2932_=_C3400( C2932 C3400 ) \nC2932_=_C3408( C2932 C3408 ) C2933_=_C2935( C2933 C2935 ) C2933_=_C2936( C2933 C2936 ) C2933_=_C2937( C2933 C2937 ) C2933_=_C2938( C2933 C2938 ) C2933_=_C2939( C2933 C2939 ) \nC2933_=_C2940( C2933 C2940 ) C2933_=_C2941( C2933 C2941 ) C2933_=_C2942( C2933 C2942 ) C2933_=_C2944( C2933 C2944 ) C2933_=_C2946( C2933 C2946 ) C2933_=_C3411( C2933 C3411 ) \nC2933_=_C3552( C2933 C3552 ) C2933_=_C3559( C2933 C3559 ) C2935_=_C2936( C2935 C2936 ) C2935_=_C2937( C2935 C2937 ) C2935_=_C2938( C2935 C2938 ) C2935_=_C2939( C2935 C2939 ) \nC2935_=_C2940( C2935 C2940 ) C2935_=_C2941( C2935 C2941 ) C2935_=_C2942( C2935 C2942 ) C2935_=_C2944( C2935 C2944 ) C2935_=_C2946( C2935 C2946 ) C2935_=_C3652( C2935 C3652 ) \nC2935_=_C3653( C2935 C3653 ) C2935_=_C3654( C2935 C3654 ) C2935_=_C3656( C2935 C3656 ) C2936_=_C2937( C2936 C2937 ) C2936_=_C2938( C2936 C2938 ) C2936_=_C2939( C2936 C2939 ) \nC2936_=_C2940( C2936 C2940 ) C2936_=_C2941( C2936 C2941 ) C2936_=_C2942( C2936 C2942 ) C2936_=_C2944( C2936 C2944 ) C2936_=_C2946( C2936 C2946 ) C2936_=_C3759( C2936 C3759 ) \nC2937_=_C2938( C2937 C2938 ) C2937_=_C2939( C2937 C2939 ) C2937_=_C2940( C2937 C2940 ) C2937_=_C2941( C2937 C2941 ) C2937_=_C2942( C2937 C2942 ) C2937_=_C2944( C2937 C2944 ) \nC2937_=_C2946( C2937 C2946 ) C2937_=_C3076( C2937 C3076 ) C2937_=_C3279( C2937 C3279 ) C2937_=_C3400( C2937 C3400 ) C2937_=_C3413( C2937 C3413 ) C2937_=_C3552( C2937 C3552 ) \nC2937_=_C3633( C2937 C3633 ) C2937_=_C3759( C2937 C3759 ) C2937_=_C3802( C2937 C3802 ) C2937_=_C3804( C2937 C3804 ) C2937_=_C3807( C2937 C3807 ) C2938_=_C2939( C2938 C2939 ) \nC2938_=_C2940( C2938 C2940 ) C2938_=_C2941( C2938 C2941 ) C2938_=_C2942( C2938 C2942 ) C2938_=_C2944( C2938 C2944 ) C2938_=_C2946( C2938 C2946 ) C2938_=_C3077( C2938 C3077 ) \nC2938_=_C3280( C2938 C3280 ) C2938_=_C3570( C2938 C3570 ) C2938_=_C3815( C2938 C3815 ) C2938_=_C3816( C2938 C3816 ) C2938_=_C3817( C2938 C3817 ) C2939_=_C2940( C2939 C2940 ) \nC2939_=_C2941( C2939 C2941 ) C2939_=_C2942( C2939 C2942 ) C2939_=_C2944( C2939 C2944 ) C2939_=_C2946( C2939 C2946 ) C2939_=_C3634( C2939 C3634 ) C2939_=_C3836( C2939 C3836 ) \nC2939_=_C3840( C2939 C3840 ) C2939_=_C3842( C2939 C3842 ) C2940_=_C2941( C2940 C2941 ) C2940_=_C2942( C2940 C2942 ) C2940_=_C2944( C2940 C2944 ) C2940_=_C2946( C2940 C2946 ) \nC2940_=_C3635( C2940 C3635 ) C2940_=_C3874( C2940 C3874 ) C2940_=_C3876( C2940 C3876 ) C2941_=_C2942( C2941 C2942 ) C2941_=_C2944( C2941 C2944 ) C2941_=_C2946( C2941 C2946 ) \nC2941_=_C3802( C2941 C3802 ) C2942_=_C2944( C2942 C2944 ) C2942_=_C2946( C2942 C2946 ) C2942_=_C3652( C2942 C3652 ) C2942_=_C3816( C2942 C3816 ) C2942_=_C3935( C2942 C3935 ) \nC2942_=_C3936( C2942 C3936 ) C2944_=_C2946( C2944 C2946 ) C2944_=_C3804( C2944 C3804 ) C2946_=_C3028( C2946 C3028 ) C2946_=_C3057( C2946 C3057 ) C2946_=_C3068( C2946 C3068 ) \nC2946_=_C3751(</w:t>
      </w:r>
    </w:p>
    <w:p>
      <w:pPr>
        <w:pStyle w:val="PreformattedText"/>
        <w:bidi w:val="0"/>
        <w:spacing w:before="0" w:after="0"/>
        <w:jc w:val="left"/>
        <w:rPr/>
      </w:pPr>
      <w:r>
        <w:rPr/>
        <w:t xml:space="preserve"> </w:t>
      </w:r>
      <w:r>
        <w:rPr/>
        <w:t>C2946 C3751 ) C2946_=_C3936( C2946 C3936 ) C2946_=_C3984( C2946 C3984 ) C2946_=_C4108( C2946 C4108 ) C2988_=_C3042( C2988 C3042 ) C2988_=_C3341( C2988 C3341 ) \nC2988_=_C3513( C2988 C3513 ) C2988_=_C3711( C2988 C3711 ) C2988_=_C3807( C2988 C3807 ) C2988_=_C3842( C2988 C3842 ) C2988_=_C3935( C2988 C3935 ) C2988_=_C4021( C2988 C4021 ) \nC2988_=_C4043( C2988 C4043 ) C2988_=_C4058( C2988 C4058 ) C2988_=_C4082( C2988 C4082 ) C3021_=_C3028( C3021 C3028 ) C3021_=_C3064( C3021 C3064 ) C3021_=_C3079( C3021 C3079 ) \nC3021_=_C3281( C3021 C3281 ) C3021_=_C3600( C3021 C3600 ) C3021_=_C3746( C3021 C3746 ) C3021_=_C3917( C3021 C3917 ) C3021_=_C3990( C3021 C3990 ) C3021_=_C4011( C3021 C4011 ) \nC3021_=_C4012( C3021 C4012 ) C3021_=_C4015( C3021 C4015 ) C3028_=_C3057( C3028 C3057 ) C3028_=_C3068( C3028 C3068 ) C3028_=_C3751( C3028 C3751 ) C3028_=_C3936( C3028 C3936 ) \nC3028_=_C3984( C3028 C3984 ) C3028_=_C4108( C3028 C4108 ) C3042_=_C3341( C3042 C3341 ) C3042_=_C3513( C3042 C3513 ) C3042_=_C3711( C3042 C3711 ) C3042_=_C3807( C3042 C3807 ) \nC3042_=_C3842( C3042 C3842 ) C3042_=_C3935( C3042 C3935 ) C3042_=_C4021( C3042 C4021 ) C3042_=_C4043( C3042 C4043 ) C3042_=_C4058( C3042 C4058 ) C3042_=_C4082( C3042 C4082 ) \nC3044_=_C3047( C3044 C3047 ) C3044_=_C3057( C3044 C3057 ) C3044_=_C3226( C3044 C3226 ) C3044_=_C3354( C3044 C3354 ) C3044_=_C3411( C3044 C3411 ) C3044_=_C3413( C3044 C3413 ) \nC3044_=_C3414( C3044 C3414 ) C3044_=_C3415( C3044 C3415 ) C3044_=_C3416( C3044 C3416 ) C3044_=_C3417( C3044 C3417 ) C3044_=_C3418( C3044 C3418 ) C3047_=_C3057( C3047 C3057 ) \nC3047_=_C3399( C3047 C3399 ) C3047_=_C3714( C3047 C3714 ) C3047_=_C3790( C3047 C3790 ) C3047_=_C3791( C3047 C3791 ) C3047_=_C3792( C3047 C3792 ) C3047_=_C3793( C3047 C3793 ) \nC3047_=_C3794( C3047 C3794 ) C3047_=_C3795( C3047 C3795 ) C3047_=_C3796( C3047 C3796 ) C3047_=_C3798( C3047 C3798 ) C3047_=_C3799( C3047 C3799 ) C3057_=_C3068( C3057 C3068 ) \nC3057_=_C3751( C3057 C3751 ) C3057_=_C3936( C3057 C3936 ) C3057_=_C3984( C3057 C3984 ) C3057_=_C4108( C3057 C4108 ) C3064_=_C3068( C3064 C3068 ) C3064_=_C3079( C3064 C3079 ) \nC3064_=_C3281( C3064 C3281 ) C3064_=_C3600( C3064 C3600 ) C3064_=_C3746( C3064 C3746 ) C3064_=_C3917( C3064 C3917 ) C3064_=_C3990( C3064 C3990 ) C3064_=_C4011( C3064 C4011 ) \nC3064_=_C4012( C3064 C4012 ) C3064_=_C4015( C3064 C4015 ) C3068_=_C3751( C3068 C3751 ) C3068_=_C3936( C3068 C3936 ) C3068_=_C3984( C3068 C3984 ) C3068_=_C4108( C3068 C4108 ) \nC3072_=_C3076( C3072 C3076 ) C3072_=_C3077( C3072 C3077 ) C3072_=_C3079( C3072 C3079 ) C3072_=_C3082( C3072 C3082 ) C3072_=_C3083( C3072 C3083 ) C3072_=_C3276( C3072 C3276 ) \nC3072_=_C3370( C3072 C3370 ) C3072_=_C3455( C3072 C3455 ) C3072_=_C3456( C3072 C3456 ) C3072_=_C3457( C3072 C3457 ) C3072_=_C3460( C3072 C3460 ) C3072_=_C3461( C3072 C3461 ) \nC3072_=_C3463( C3072 C3463 ) C3072_=_C3464( C3072 C3464 ) C3072_=_C3467( C3072 C3467 ) C3076_=_C3077( C3076 C3077 ) C3076_=_C3079( C3076 C3079 ) C3076_=_C3082( C3076 C3082 ) \nC3076_=_C3083( C3076 C3083 ) C3076_=_C3279( C3076 C3279 ) C3076_=_C3400( C3076 C3400 ) C3076_=_C3413( C3076 C3413 ) C3076_=_C3552( C3076 C3552 ) C3076_=_C3633( C3076 C3633 ) \nC3076_=_C3759( C3076 C3759 ) C3076_=_C3802( C3076 C3802 ) C3076_=_C3804( C3076 C3804 ) C3076_=_C3807( C3076 C3807 ) C3077_=_C3079( C3077 C3079 ) C3077_=_C3082( C3077 C3082 ) \nC3077_=_C3083( C3077 C3083 ) C3077_=_C3280( C3077 C3280 ) C3077_=_C3570( C3077 C3570 ) C3077_=_C3815( C3077 C3815 ) C3077_=_C3816( C3077 C3816 ) C3077_=_C3817( C3077 C3817 ) \nC3079_=_C3082( C3079 C3082 ) C3079_=_C3083( C3079 C3083 ) C3079_=_C3281( C3079 C3281 ) C3079_=_C3600( C3079 C3600 ) C3079_=_C3746( C3079 C3746 ) C3079_=_C3917( C3079 C3917 ) \nC3079_=_C3990( C3079 C3990 ) C3079_=_C4011( C3079 C4011 ) C3079_=_C4012( C3079 C4012 ) C3079_=_C4015( C3079 C4015 ) C3082_=_C3083( C3082 C3083 ) C3082_=_C3114( C3082 C3114 ) \nC3082_=_C3257( C3082 C3257 ) C3082_=_C3285( C3082 C3285 ) C3082_=_C3300( C3082 C3300 ) C3082_=_C3582( C3082 C3582 ) C3082_=_C3593( C3082 C3593 ) C3082_=_C3891( C3082 C3891 ) \nC3082_=_C3928( C3082 C3928 ) C3082_=_C4017( C3082 C4017 ) C3082_=_C4076( C3082 C4076 ) C3082_=_C4097( C3082 C4097 ) C3083_=_C3259( C3083 C3259 ) C3083_=_C3286( C3083 C3286 ) \nC3083_=_C3559( C3083 C3559 ) C3083_=_C3595( C3083 C3595 ) C3083_=_C3785( C3083 C3785 ) C3083_=_C3847( C3083 C3847 ) C3083_=_C4025( C3083 C4025 ) C3083_=_C4103( C3083 C4103 ) \nC3083_=_C4104( C3083 C4104 ) C3114_=_C3257( C3114 C3257 ) C3114_=_C3285( C3114 C3285 ) C3114_=_C3300( C3114 C3300 ) C3114_=_C3582( C3114 C3582 ) C3114_=_C3593( C3114 C3593 ) \nC3114_=_C3891( C3114 C3891 ) C3114_=_C3928( C3114 C3928 ) C3114_=_C4017( C3114 C4017 ) C3114_=_C4076( C3114 C4076 ) C3114_=_C4097( C3114 C4097 ) C3145_=_C3208( C3145 C3208 ) \nC3145_=_C3321( C3145 C3321 ) C3145_=_C3829( C3145 C3829 ) C3145_=_C3830( C3145 C3830 ) C3145_=_C3831( C3145 C3831 ) C3145_=_C3833( C3145 C3833 ) C3145_=_C3834( C3145 C3834 ) \nC3186_=_C3469( C3186 C3469 ) C3186_=_C3500( C3186 C3500 ) C3186_=_C3633( C3186 C3633 ) C3186_=_C3634( C3186 C3634 ) C3186_=_C3635( C3186 C3635 ) C3186_=_C3637( C3186 C3637 ) \nC3208_=_C3321( C3208 C3321 ) C3208_=_C3829( C3208 C3829 ) C3208_=_C3830( C3208 C3830 ) C3208_=_C3831( C3208 C3831 ) C3208_=_C3833( C3208 C3833 ) C3208_=_C3834( C3208 C3834 ) \nC3226_=_C3354( C3226 C3354 ) C3226_=_C3411( C3226 C3411 ) C3226_=_C3413( C3226 C3413 ) C3226_=_C3414( C3226 C3414 ) C3226_=_C3415( C3226 C3415 ) C3226_=_C3416( C3226 C3416 ) \nC3226_=_C3417( C3226 C3417 ) C3226_=_C3418( C3226 C3418 ) C3257_=_C3259( C3257 C3259 ) C3257_=_C3285( C3257 C3285 ) C3257_=_C3300( C3257 C3300 ) C3257_=_C3582( C3257 C3582 ) \nC3257_=_C3593( C3257 C3593 ) C3257_=_C3891( C3257 C3891 ) C3257_=_C3928( C3257 C3928 ) C3257_=_C4017( C3257 C4017 ) C3257_=_C4076( C3257 C4076 ) C3257_=_C4097( C3257 C4097 ) \nC3259_=_C3286( C3259 C3286 ) C3259_=_C3559( C3259 C3559 ) C3259_=_C3595( C3259 C3595 ) C3259_=_C3785( C3259 C3785 ) C3259_=_C3847( C3259 C3847 ) C3259_=_C4025( C3259 C4025 ) \nC3259_=_C4103( C3259 C4103 ) C3259_=_C4104( C3259 C4104 ) C3276_=_C3279( C3276 C3279 ) C3276_=_C3280( C3276 C3280 ) C3276_=_C3281( C3276 C3281 ) C3276_=_C3285( C3276 C3285 ) \nC3276_=_C3286( C3276 C3286 ) C3276_=_C3370( C3276 C3370 ) C3276_=_C3455( C3276 C3455 ) C3276_=_C3456( C3276 C3456 ) C3276_=_C3457( C3276 C3457 ) C3276_=_C3460( C3276 C3460 ) \nC3276_=_C3461( C3276 C3461 ) C3276_=_C3463( C3276 C3463 ) C3276_=_C3464( C3276 C3464 ) C3276_=_C3467( C3276 C3467 ) C3279_=_C3280( C3279 C3280 ) C3279_=_C3281( C3279 C3281 ) \nC3279_=_C3285( C3279 C3285 ) C3279_=_C3286( C3279 C3286 ) C3279_=_C3400( C3279 C3400 ) C3279_=_C3413( C3279 C3413 ) C3279_=_C3552( C3279 C3552 ) C3279_=_C3633( C3279 C3633 ) \nC3279_=_C3759( C3279 C3759 ) C3279_=_C3802( C3279 C3802 ) C3279_=_C3804( C3279 C3804 ) C3279_=_C3807( C3279 C3807 ) C3280_=_C3281( C3280 C3281 ) C3280_=_C3285( C3280 C3285 ) \nC3280_=_C3286( C3280 C3286 ) C3280_=_C3570( C3280 C3570 ) C3280_=_C3815( C3280 C3815 ) C3280_=_C3816( C3280 C3816 ) C3280_=_C3817( C3280 C3817 ) C3281_=_C3285( C3281 C3285 ) \nC3281_=_C3286( C3281 C3286 ) C3281_=_C3600( C3281 C3600 ) C3281_=_C3746( C3281 C3746 ) C3281_=_C3917( C3281 C3917 ) C3281_=_C3990( C3281 C3990 ) C3281_=_C4011( C3281 C4011 ) \nC3281_=_C4012( C3281 C4012 ) C3281_=_C4015( C3281 C4015 ) C3285_=_C3286( C3285 C3286 ) C3285_=_C3300( C3285 C3300 ) C3285_=_C3582( C3285 C3582 ) C3285_=_C3593( C3285 C3593 ) \nC3285_=_C3891( C3285 C3891 ) C3285_=_C3928( C3285 C3928 ) C3285_=_C4017( C3285 C4017 ) C3285_=_C4076( C3285 C4076 ) C3285_=_C4097( C3285 C4097 ) C3286_=_C3559( C3286 C3559 ) \nC3286_=_C3595( C3286 C3595 ) C3286_=_C3785( C3286 C3785 ) C3286_=_C3847( C3286 C3847 ) C3286_=_C4025( C3286 C4025 ) C3286_=_C4103( C3286 C4103 ) C3286_=_C4104( C3286 C4104 ) \nC3300_=_C3582( C3300 C3582 ) C3300_=_C3593( C3300 C3593 ) C3300_=_C3891( C3300 C3891 ) C3300_=_C3928( C3300 C3928 ) C3300_=_C4017( C3300 C4017 ) C3300_=_C4076( C3300 C4076 ) \nC3300_=_C4097( C3300 C4097 ) C3321_=_C3829( C3321 C3829 ) C3321_=_C3830( C3321 C3830 ) C3321_=_C3831( C3321 C3831 ) C3321_=_C3833( C3321 C3833 ) C3321_=_C3834( C3321 C3834 ) \nC3341_=_C3513( C3341 C3513 ) C3341_=_C3711( C3341 C3711 ) C3341_=_C3807( C3341 C3807 ) C3341_=_C3842( C3341 C3842 ) C3341_=_C3935( C3341 C3935 ) C3341_=_C4021( C3341 C4021 ) \nC3341_=_C4043( C3341 C4043 ) C3341_=_C4058( C3341 C4058 ) C3341_=_C4082( C3341 C4082 ) C3354_=_C3411( C3354 C3411 ) C3354_=_C3413( C3354 C3413 ) C3354_=_C3414( C3354 C3414 ) \nC3354_=_C3415( C3354 C3415 ) C3354_=_C3416( C3354 C3416 ) C3354_=_C3417( C3354 C3417 ) C3354_=_C3418( C3354 C3418 ) C3370_=_C3455( C3370 C3455 ) C3370_=_C3456( C3370 C3456 ) \nC3370_=_C3457( C3370 C3457 ) C3370_=_C3460( C3370 C3460 ) C3370_=_C3461( C3370 C3461 ) C3370_=_C3463( C3370 C3463 ) C3370_=_C3464( C3370 C3464 ) C3370_=_C3467( C3370 C3467 ) \nC3392_=_C3408( C3392 C3408 ) C3392_=_C3478( C3392 C3478 ) C3392_=_C3663( C3392 C3663 ) C3392_=_C3723( C3392 C3723 ) C3392_=_C3795( C3392 C3795 ) C3392_=_C3840( C3392 C3840 ) \nC3392_=_C3876( C3392 C3876 ) C3392_=_C3931( C3392 C3931 ) C3392_=_C3961( C3392 C3961 ) C3392_=_C3994( C3392 C3994 ) C3392_=_C4056( C3392 C4056 ) C3392_=_C4064( C3392 C4064 ) \nC3392_=_C4094( C3392 C4094 ) C3392_=_C4095( C3392 C4095 ) C3399_=_C3400( C3399 C3400 ) C3399_=_C3408( C3399 C3408 ) C3399_=_C3714( C3399 C3714 ) C3399_=_C3790( C3399 C3790 ) \nC3399_=_C3791( C3399 C3791 ) C3399_=_C3792( C3399 C3792 ) C3399_=_C3793( C3399 C3793 ) C3399_=_C3794( C3399 C3794 ) C3399_=_C3795( C3399 C3795 ) C3399_=_C3796( C3399 C3796 ) \nC3399_=_C3798( C3399 C3798 ) C3399_=_C3799( C3399 C3799 ) C3400_=_C3408( C3400 C3408 ) C3400_=_C3413( C3400 C3413 ) C3400_=_C3552( C3400 C3552 ) C3400_=_C3633( C3400 C3633 ) \nC3400_=_C3759( C3400 C3759 ) C3400_=_C3802( C3400 C3802 ) C3400_=_C3804( C3400 C3804 ) C3400_=_C3807( C3400 C3807 ) C3408_=_C3478( C3408 C3478 ) C3408_=_C3663( C3408 C3663 ) \nC3408_=_C3723( C3408 C3723 ) C3408_=_C3795( C3408 C3795 ) C3408_=_C3840(</w:t>
      </w:r>
    </w:p>
    <w:p>
      <w:pPr>
        <w:pStyle w:val="PreformattedText"/>
        <w:bidi w:val="0"/>
        <w:spacing w:before="0" w:after="0"/>
        <w:jc w:val="left"/>
        <w:rPr/>
      </w:pPr>
      <w:r>
        <w:rPr/>
        <w:t xml:space="preserve"> </w:t>
      </w:r>
      <w:r>
        <w:rPr/>
        <w:t>C3408 C3840 ) C3408_=_C3876( C3408 C3876 ) C3408_=_C3931( C3408 C3931 ) C3408_=_C3961( C3408 C3961 ) \nC3408_=_C3994( C3408 C3994 ) C3408_=_C4056( C3408 C4056 ) C3408_=_C4064( C3408 C4064 ) C3408_=_C4094( C3408 C4094 ) C3408_=_C4095( C3408 C4095 ) C3411_=_C3413( C3411 C3413 ) \nC3411_=_C3414( C3411 C3414 ) C3411_=_C3415( C3411 C3415 ) C3411_=_C3416( C3411 C3416 ) C3411_=_C3417( C3411 C3417 ) C3411_=_C3418( C3411 C3418 ) C3411_=_C3552( C3411 C3552 ) \nC3411_=_C3559( C3411 C3559 ) C3413_=_C3414( C3413 C3414 ) C3413_=_C3415( C3413 C3415 ) C3413_=_C3416( C3413 C3416 ) C3413_=_C3417( C3413 C3417 ) C3413_=_C3418( C3413 C3418 ) \nC3413_=_C3552( C3413 C3552 ) C3413_=_C3633( C3413 C3633 ) C3413_=_C3759( C3413 C3759 ) C3413_=_C3802( C3413 C3802 ) C3413_=_C3804( C3413 C3804 ) C3413_=_C3807( C3413 C3807 ) \nC3414_=_C3415( C3414 C3415 ) C3414_=_C3416( C3414 C3416 ) C3414_=_C3417( C3414 C3417 ) C3414_=_C3418( C3414 C3418 ) C3414_=_C3847( C3414 C3847 ) C3415_=_C3416( C3415 C3416 ) \nC3415_=_C3417( C3415 C3417 ) C3415_=_C3418( C3415 C3418 ) C3416_=_C3417( C3416 C3417 ) C3416_=_C3418( C3416 C3418 ) C3416_=_C3891( C3416 C3891 ) C3417_=_C3418( C3417 C3418 ) \nC3417_=_C3637( C3417 C3637 ) C3455_=_C3456( C3455 C3456 ) C3455_=_C3457( C3455 C3457 ) C3455_=_C3460( C3455 C3460 ) C3455_=_C3461( C3455 C3461 ) C3455_=_C3463( C3455 C3463 ) \nC3455_=_C3464( C3455 C3464 ) C3455_=_C3467( C3455 C3467 ) C3455_=_C3570( C3455 C3570 ) C3455_=_C3573( C3455 C3573 ) C3456_=_C3457( C3456 C3457 ) C3456_=_C3460( C3456 C3460 ) \nC3456_=_C3461( C3456 C3461 ) C3456_=_C3463( C3456 C3463 ) C3456_=_C3464( C3456 C3464 ) C3456_=_C3467( C3456 C3467 ) C3457_=_C3460( C3457 C3460 ) C3457_=_C3461( C3457 C3461 ) \nC3457_=_C3463( C3457 C3463 ) C3457_=_C3464( C3457 C3464 ) C3457_=_C3467( C3457 C3467 ) C3457_=_C3711( C3457 C3711 ) C3460_=_C3461( C3460 C3461 ) C3460_=_C3463( C3460 C3463 ) \nC3460_=_C3464( C3460 C3464 ) C3460_=_C3467( C3460 C3467 ) C3460_=_C3815( C3460 C3815 ) C3460_=_C3904( C3460 C3904 ) C3461_=_C3463( C3461 C3463 ) C3461_=_C3464( C3461 C3464 ) \nC3461_=_C3467( C3461 C3467 ) C3461_=_C3488( C3461 C3488 ) C3461_=_C3573( C3461 C3573 ) C3461_=_C3591( C3461 C3591 ) C3461_=_C3613( C3461 C3613 ) C3461_=_C3817( C3461 C3817 ) \nC3461_=_C3836( C3461 C3836 ) C3461_=_C3868( C3461 C3868 ) C3461_=_C3874( C3461 C3874 ) C3461_=_C3904( C3461 C3904 ) C3463_=_C3464( C3463 C3464 ) C3463_=_C3467( C3463 C3467 ) \nC3464_=_C3467( C3464 C3467 ) C3469_=_C3478( C3469 C3478 ) C3469_=_C3500( C3469 C3500 ) C3469_=_C3633( C3469 C3633 ) C3469_=_C3634( C3469 C3634 ) C3469_=_C3635( C3469 C3635 ) \nC3469_=_C3637( C3469 C3637 ) C3478_=_C3663( C3478 C3663 ) C3478_=_C3723( C3478 C3723 ) C3478_=_C3795( C3478 C3795 ) C3478_=_C3840( C3478 C3840 ) C3478_=_C3876( C3478 C3876 ) \nC3478_=_C3931( C3478 C3931 ) C3478_=_C3961( C3478 C3961 ) C3478_=_C3994( C3478 C3994 ) C3478_=_C4056( C3478 C4056 ) C3478_=_C4064( C3478 C4064 ) C3478_=_C4094( C3478 C4094 ) \nC3478_=_C4095( C3478 C4095 ) C3488_=_C3573( C3488 C3573 ) C3488_=_C3591( C3488 C3591 ) C3488_=_C3613( C3488 C3613 ) C3488_=_C3817( C3488 C3817 ) C3488_=_C3836( C3488 C3836 ) \nC3488_=_C3868( C3488 C3868 ) C3488_=_C3874( C3488 C3874 ) C3488_=_C3904( C3488 C3904 ) C3500_=_C3633( C3500 C3633 ) C3500_=_C3634( C3500 C3634 ) C3500_=_C3635( C3500 C3635 ) \nC3500_=_C3637( C3500 C3637 ) C3513_=_C3711( C3513 C3711 ) C3513_=_C3807( C3513 C3807 ) C3513_=_C3842( C3513 C3842 ) C3513_=_C3935( C3513 C3935 ) C3513_=_C4021( C3513 C4021 ) \nC3513_=_C4043( C3513 C4043 ) C3513_=_C4058( C3513 C4058 ) C3513_=_C4082( C3513 C4082 ) C3552_=_C3559( C3552 C3559 ) C3552_=_C3633( C3552 C3633 ) C3552_=_C3759( C3552 C3759 ) \nC3552_=_C3802( C3552 C3802 ) C3552_=_C3804( C3552 C3804 ) C3552_=_C3807( C3552 C3807 ) C3559_=_C3595( C3559 C3595 ) C3559_=_C3785( C3559 C3785 ) C3559_=_C3847( C3559 C3847 ) \nC3559_=_C4025( C3559 C4025 ) C3559_=_C4103( C3559 C4103 ) C3559_=_C4104( C3559 C4104 ) C3570_=_C3573( C3570 C3573 ) C3570_=_C3815( C3570 C3815 ) C3570_=_C3816( C3570 C3816 ) \nC3570_=_C3817( C3570 C3817 ) C3573_=_C3591( C3573 C3591 ) C3573_=_C3613( C3573 C3613 ) C3573_=_C3817( C3573 C3817 ) C3573_=_C3836( C3573 C3836 ) C3573_=_C3868( C3573 C3868 ) \nC3573_=_C3874( C3573 C3874 ) C3573_=_C3904( C3573 C3904 ) C3582_=_C3593( C3582 C3593 ) C3582_=_C3891( C3582 C3891 ) C3582_=_C3928( C3582 C3928 ) C3582_=_C4017( C3582 C4017 ) \nC3582_=_C4076( C3582 C4076 ) C3582_=_C4097( C3582 C4097 ) C3591_=_C3593( C3591 C3593 ) C3591_=_C3595( C3591 C3595 ) C3591_=_C3613( C3591 C3613 ) C3591_=_C3817( C3591 C3817 ) \nC3591_=_C3836( C3591 C3836 ) C3591_=_C3868( C3591 C3868 ) C3591_=_C3874( C3591 C3874 ) C3591_=_C3904( C3591 C3904 ) C3593_=_C3595( C3593 C3595 ) C3593_=_C3891( C3593 C3891 ) \nC3593_=_C3928( C3593 C3928 ) C3593_=_C4017( C3593 C4017 ) C3593_=_C4076( C3593 C4076 ) C3593_=_C4097( C3593 C4097 ) C3595_=_C3785( C3595 C3785 ) C3595_=_C3847( C3595 C3847 ) \nC3595_=_C4025( C3595 C4025 ) C3595_=_C4103( C3595 C4103 ) C3595_=_C4104( C3595 C4104 ) C3600_=_C3746( C3600 C3746 ) C3600_=_C3917( C3600 C3917 ) C3600_=_C3990( C3600 C3990 ) \nC3600_=_C4011( C3600 C4011 ) C3600_=_C4012( C3600 C4012 ) C3600_=_C4015( C3600 C4015 ) C3613_=_C3817( C3613 C3817 ) C3613_=_C3836( C3613 C3836 ) C3613_=_C3868( C3613 C3868 ) \nC3613_=_C3874( C3613 C3874 ) C3613_=_C3904( C3613 C3904 ) C3633_=_C3634( C3633 C3634 ) C3633_=_C3635( C3633 C3635 ) C3633_=_C3637( C3633 C3637 ) C3633_=_C3759( C3633 C3759 ) \nC3633_=_C3802( C3633 C3802 ) C3633_=_C3804( C3633 C3804 ) C3633_=_C3807( C3633 C3807 ) C3634_=_C3635( C3634 C3635 ) C3634_=_C3637( C3634 C3637 ) C3634_=_C3836( C3634 C3836 ) \nC3634_=_C3840( C3634 C3840 ) C3634_=_C3842( C3634 C3842 ) C3635_=_C3637( C3635 C3637 ) C3635_=_C3874( C3635 C3874 ) C3635_=_C3876( C3635 C3876 ) C3652_=_C3653( C3652 C3653 ) \nC3652_=_C3654( C3652 C3654 ) C3652_=_C3656( C3652 C3656 ) C3652_=_C3816( C3652 C3816 ) C3652_=_C3935( C3652 C3935 ) C3652_=_C3936( C3652 C3936 ) C3653_=_C3654( C3653 C3654 ) \nC3653_=_C3656( C3653 C3656 ) C3653_=_C3792( C3653 C3792 ) C3653_=_C3830( C3653 C3830 ) C3653_=_C4025( C3653 C4025 ) C3654_=_C3656( C3654 C3656 ) C3654_=_C3831( C3654 C3831 ) \nC3656_=_C3799( C3656 C3799 ) C3656_=_C3834( C3656 C3834 ) C3656_=_C4103( C3656 C4103 ) C3663_=_C3723( C3663 C3723 ) C3663_=_C3795( C3663 C3795 ) C3663_=_C3840( C3663 C3840 ) \nC3663_=_C3876( C3663 C3876 ) C3663_=_C3931( C3663 C3931 ) C3663_=_C3961( C3663 C3961 ) C3663_=_C3994( C3663 C3994 ) C3663_=_C4056( C3663 C4056 ) C3663_=_C4064( C3663 C4064 ) \nC3663_=_C4094( C3663 C4094 ) C3663_=_C4095( C3663 C4095 ) C3711_=_C3807( C3711 C3807 ) C3711_=_C3842( C3711 C3842 ) C3711_=_C3935( C3711 C3935 ) C3711_=_C4021( C3711 C4021 ) \nC3711_=_C4043( C3711 C4043 ) C3711_=_C4058( C3711 C4058 ) C3711_=_C4082( C3711 C4082 ) C3714_=_C3723( C3714 C3723 ) C3714_=_C3790( C3714 C3790 ) C3714_=_C3791( C3714 C3791 ) \nC3714_=_C3792( C3714 C3792 ) C3714_=_C3793( C3714 C3793 ) C3714_=_C3794( C3714 C3794 ) C3714_=_C3795( C3714 C3795 ) C3714_=_C3796( C3714 C3796 ) C3714_=_C3798( C3714 C3798 ) \nC3714_=_C3799( C3714 C3799 ) C3723_=_C3795( C3723 C3795 ) C3723_=_C3840( C3723 C3840 ) C3723_=_C3876( C3723 C3876 ) C3723_=_C3931( C3723 C3931 ) C3723_=_C3961( C3723 C3961 ) \nC3723_=_C3994( C3723 C3994 ) C3723_=_C4056( C3723 C4056 ) C3723_=_C4064( C3723 C4064 ) C3723_=_C4094( C3723 C4094 ) C3723_=_C4095( C3723 C4095 ) C3746_=_C3751( C3746 C3751 ) \nC3746_=_C3917( C3746 C3917 ) C3746_=_C3990( C3746 C3990 ) C3746_=_C4011( C3746 C4011 ) C3746_=_C4012( C3746 C4012 ) C3746_=_C4015( C3746 C4015 ) C3751_=_C3936( C3751 C3936 ) \nC3751_=_C3984( C3751 C3984 ) C3751_=_C4108( C3751 C4108 ) C3759_=_C3802( C3759 C3802 ) C3759_=_C3804( C3759 C3804 ) C3759_=_C3807( C3759 C3807 ) C3785_=_C3847( C3785 C3847 ) \nC3785_=_C4025( C3785 C4025 ) C3785_=_C4103( C3785 C4103 ) C3785_=_C4104( C3785 C4104 ) C3790_=_C3791( C3790 C3791 ) C3790_=_C3792( C3790 C3792 ) C3790_=_C3793( C3790 C3793 ) \nC3790_=_C3794( C3790 C3794 ) C3790_=_C3795( C3790 C3795 ) C3790_=_C3796( C3790 C3796 ) C3790_=_C3798( C3790 C3798 ) C3790_=_C3799( C3790 C3799 ) C3790_=_C3931( C3790 C3931 ) \nC3791_=_C3792( C3791 C3792 ) C3791_=_C3793( C3791 C3793 ) C3791_=_C3794( C3791 C3794 ) C3791_=_C3795( C3791 C3795 ) C3791_=_C3796( C3791 C3796 ) C3791_=_C3798( C3791 C3798 ) \nC3791_=_C3799( C3791 C3799 ) C3791_=_C3984( C3791 C3984 ) C3792_=_C3793( C3792 C3793 ) C3792_=_C3794( C3792 C3794 ) C3792_=_C3795( C3792 C3795 ) C3792_=_C3796( C3792 C3796 ) \nC3792_=_C3798( C3792 C3798 ) C3792_=_C3799( C3792 C3799 ) C3792_=_C3830( C3792 C3830 ) C3792_=_C4025( C3792 C4025 ) C3793_=_C3794( C3793 C3794 ) C3793_=_C3795( C3793 C3795 ) \nC3793_=_C3796( C3793 C3796 ) C3793_=_C3798( C3793 C3798 ) C3793_=_C3799( C3793 C3799 ) C3793_=_C4056( C3793 C4056 ) C3793_=_C4058( C3793 C4058 ) C3794_=_C3795( C3794 C3795 ) \nC3794_=_C3796( C3794 C3796 ) C3794_=_C3798( C3794 C3798 ) C3794_=_C3799( C3794 C3799 ) C3794_=_C4064( C3794 C4064 ) C3795_=_C3796( C3795 C3796 ) C3795_=_C3798( C3795 C3798 ) \nC3795_=_C3799( C3795 C3799 ) C3795_=_C3840( C3795 C3840 ) C3795_=_C3876( C3795 C3876 ) C3795_=_C3931( C3795 C3931 ) C3795_=_C3961( C3795 C3961 ) C3795_=_C3994( C3795 C3994 ) \nC3795_=_C4056( C3795 C4056 ) C3795_=_C4064( C3795 C4064 ) C3795_=_C4094( C3795 C4094 ) C3795_=_C4095( C3795 C4095 ) C3796_=_C3798( C3796 C3798 ) C3796_=_C3799( C3796 C3799 ) \nC3796_=_C4095( C3796 C4095 ) C3798_=_C3799( C3798 C3799 ) C3798_=_C4108( C3798 C4108 ) C3799_=_C3834( C3799 C3834 ) C3799_=_C4103( C3799 C4103 ) C3802_=_C3804( C3802 C3804 ) \nC3802_=_C3807( C3802 C3807 ) C3804_=_C3807( C3804 C3807 ) C3807_=_C3842( C3807 C3842 ) C3807_=_C3935( C3807 C3935 ) C3807_=_C4021( C3807 C4021 ) C3807_=_C4043( C3807 C4043 ) \nC3807_=_C4058( C3807 C4058 ) C3807_=_C4082( C3807 C4082 ) C3815_=_C3816( C3815 C3816 ) C3815_=_C3817( C3815 C3817 ) C3815_=_C3904( C3815 C3904 ) C3816_=_C3817( C3816 C3817 ) \nC3816_=_C3935( C3816 C3935 ) C3816_=_C3936( C3816 C3936 ) C3817_=_C3836( C3817 C3836 ) C3817_=_C3868( C3817 C3868 ) C3817_=_C3874(</w:t>
      </w:r>
    </w:p>
    <w:p>
      <w:pPr>
        <w:pStyle w:val="PreformattedText"/>
        <w:bidi w:val="0"/>
        <w:spacing w:before="0" w:after="0"/>
        <w:jc w:val="left"/>
        <w:rPr/>
      </w:pPr>
      <w:r>
        <w:rPr/>
        <w:t xml:space="preserve"> </w:t>
      </w:r>
      <w:r>
        <w:rPr/>
        <w:t>C3817 C3874 ) C3817_=_C3904( C3817 C3904 ) \nC3829_=_C3830( C3829 C3830 ) C3829_=_C3831( C3829 C3831 ) C3829_=_C3833( C3829 C3833 ) C3829_=_C3834( C3829 C3834 ) C3830_=_C3831( C3830 C3831 ) C3830_=_C3833( C3830 C3833 ) \nC3830_=_C3834( C3830 C3834 ) C3830_=_C4025( C3830 C4025 ) C3831_=_C3833( C3831 C3833 ) C3831_=_C3834( C3831 C3834 ) C3833_=_C3834( C3833 C3834 ) C3834_=_C4103( C3834 C4103 ) \nC3836_=_C3840( C3836 C3840 ) C3836_=_C3842( C3836 C3842 ) C3836_=_C3868( C3836 C3868 ) C3836_=_C3874( C3836 C3874 ) C3836_=_C3904( C3836 C3904 ) C3840_=_C3842( C3840 C3842 ) \nC3840_=_C3876( C3840 C3876 ) C3840_=_C3931( C3840 C3931 ) C3840_=_C3961( C3840 C3961 ) C3840_=_C3994( C3840 C3994 ) C3840_=_C4056( C3840 C4056 ) C3840_=_C4064( C3840 C4064 ) \nC3840_=_C4094( C3840 C4094 ) C3840_=_C4095( C3840 C4095 ) C3842_=_C3935( C3842 C3935 ) C3842_=_C4021( C3842 C4021 ) C3842_=_C4043( C3842 C4043 ) C3842_=_C4058( C3842 C4058 ) \nC3842_=_C4082( C3842 C4082 ) C3847_=_C4025( C3847 C4025 ) C3847_=_C4103( C3847 C4103 ) C3847_=_C4104( C3847 C4104 ) C3868_=_C3874( C3868 C3874 ) C3868_=_C3904( C3868 C3904 ) \nC3874_=_C3876( C3874 C3876 ) C3874_=_C3904( C3874 C3904 ) C3876_=_C3931( C3876 C3931 ) C3876_=_C3961( C3876 C3961 ) C3876_=_C3994( C3876 C3994 ) C3876_=_C4056( C3876 C4056 ) \nC3876_=_C4064( C3876 C4064 ) C3876_=_C4094( C3876 C4094 ) C3876_=_C4095( C3876 C4095 ) C3891_=_C3928( C3891 C3928 ) C3891_=_C4017( C3891 C4017 ) C3891_=_C4076( C3891 C4076 ) \nC3891_=_C4097( C3891 C4097 ) C3917_=_C3990( C3917 C3990 ) C3917_=_C4011( C3917 C4011 ) C3917_=_C4012( C3917 C4012 ) C3917_=_C4015( C3917 C4015 ) C3928_=_C4017( C3928 C4017 ) \nC3928_=_C4076( C3928 C4076 ) C3928_=_C4097( C3928 C4097 ) C3931_=_C3961( C3931 C3961 ) C3931_=_C3994( C3931 C3994 ) C3931_=_C4056( C3931 C4056 ) C3931_=_C4064( C3931 C4064 ) \nC3931_=_C4094( C3931 C4094 ) C3931_=_C4095( C3931 C4095 ) C3935_=_C3936( C3935 C3936 ) C3935_=_C4021( C3935 C4021 ) C3935_=_C4043( C3935 C4043 ) C3935_=_C4058( C3935 C4058 ) \nC3935_=_C4082( C3935 C4082 ) C3936_=_C3984( C3936 C3984 ) C3936_=_C4108( C3936 C4108 ) C3961_=_C3994( C3961 C3994 ) C3961_=_C4056( C3961 C4056 ) C3961_=_C4064( C3961 C4064 ) \nC3961_=_C4094( C3961 C4094 ) C3961_=_C4095( C3961 C4095 ) C3984_=_C4108( C3984 C4108 ) C3990_=_C3994( C3990 C3994 ) C3990_=_C4011( C3990 C4011 ) C3990_=_C4012( C3990 C4012 ) \nC3990_=_C4015( C3990 C4015 ) C3994_=_C4056( C3994 C4056 ) C3994_=_C4064( C3994 C4064 ) C3994_=_C4094( C3994 C4094 ) C3994_=_C4095( C3994 C4095 ) C4011_=_C4012( C4011 C4012 ) \nC4011_=_C4015( C4011 C4015 ) C4012_=_C4015( C4012 C4015 ) C4017_=_C4076( C4017 C4076 ) C4017_=_C4097( C4017 C4097 ) C4021_=_C4043( C4021 C4043 ) C4021_=_C4058( C4021 C4058 ) \nC4021_=_C4082( C4021 C4082 ) C4025_=_C4103( C4025 C4103 ) C4025_=_C4104( C4025 C4104 ) C4043_=_C4058( C4043 C4058 ) C4043_=_C4082( C4043 C4082 ) C4056_=_C4058( C4056 C4058 ) \nC4056_=_C4064( C4056 C4064 ) C4056_=_C4094( C4056 C4094 ) C4056_=_C4095( C4056 C4095 ) C4058_=_C4082( C4058 C4082 ) C4064_=_C4094( C4064 C4094 ) C4064_=_C4095( C4064 C4095 ) \nC4076_=_C4097( C4076 C4097 ) C4094_=_C4095( C4094 C4095 ) C4103_=_C4104( C4103 C4104 ) "];68-&gt;76[label="542: C37 C59 C61 C62 C64 \nC71 C146 C147 C151 C158 C167 \nC168 C169 C178 C254 C256 C261 \nC267 C289 C355 C356 C357 C358 \nC364 C369 C372 C406 C407 C408 \nC413 C420 C423 C425 C431 C432 \nC436 C444 C447 C448 C449 C450 \nC459 C463 C471 C484 C508 C510 \nC519 C524 C529 C531 C537 C584 \nC598 C607 C610 C612 C613 C614 \nC615 C616 C618 C621 C622 C623 \nC624 C625 C626 C627 C628 C630 \nC631 C632 C633 C634 C635 C637 \nC667 C672 C724 C742 C743 C746 \nC760 C763 C773 C774 C775 C776 \nC779 C782 C788 C790 C792 C798 \nC799 C800 C828 C831 C843 C844 \nC853 C869 C892 C936 C952 C967 \nC980 C981 C1028 C1031 C1039 C1049 \nC1071 C1075 C1076 C1077 C1080 C1081 \nC1082 C1083 C1084 C1086 C1090 C1093 \nC1096 C1097 C1100 C1104 C1105 C1107 \nC1109 C1113 C1114 C1115 C1123 C1125 \nC1127 C1128 C1132 C1137 C1138 C1140 \nC1141 C1144 C1172 C1174 C1175 C1182 \nC1188 C1190 C1198 C1200 C1210 C1212 \nC1249 C1258 C1267 C1297 C1302 C1303 \nC1311 C1312 C1317 C1319 C1323 C1324 \nC1328 C1329 C1330 C1334 C1337 C1350 \nC1356 C1357 C1358 C1361 C1362 C1368 \nC1461 C1466 C1476 C1532 C1549 C1556 \nC1567 C1568 C1570 C1571 C1572 C1573 \nC1574 C1575 C1579 C1580 C1581 C1582 \nC1584 C1590 C1598 C1605 C1610 C1629 \nC1630 C1669 C1677 C1680 C1738 C1745 \nC1756 C1757 C1758 C1760 C1761 C1764 \nC1766 C1771 C1772 C1773 C1774 C1783 \nC1791 C1799 C1825 C1826 C1827 C1835 \nC1837 C1847 C1862 C1863 C1865 C1866 \nC1877 C1885 C1892 C1896 C1902 C1906 \nC1910 C1913 C1915 C1925 C1950 C1954 \nC1965 C1994 C2005 C2030 C2054 C2056 \nC2111 C2133 C2181 C2200 C2201 C2202 \nC2203 C2204 C2206 C2207 C2209 C2211 \nC2212 C2213 C2215 C2216 C2217 C2218 \nC2219 C2221 C2226 C2228 C2229 C2235 \nC2262 C2263 C2264 C2266 C2269 C2271 \nC2272 C2273 C2275 C2278 C2279 C2280 \nC2281 C2283 C2284 C2285 C2286 C2289 \nC2290 C2293 C2327 C2346 C2369 C2404 \nC2413 C2422 C2437 C2457 C2461 C2462 \nC2464 C2465 C2466 C2467 C2468 C2469 \nC2470 C2471 C2472 C2474 C2478 C2479 \nC2480 C2481 C2482 C2483 C2484 C2485 \nC2486 C2487 C2488 C2489 C2490 C2491 \nC2492 C2499 C2516 C2517 C2519 C2520 \nC2521 C2522 C2523 C2524 C2526 C2527 \nC2529 C2544 C2566 C2568 C2569 C2571 \nC2572 C2573 C2576 C2577 C2578 C2579 \nC2580 C2584 C2615 C2636 C2637 C2648 \nC2650 C2651 C2657 C2679 C2683 C2704 \nC2706 C2707 C2708 C2709 C2711 C2712 \nC2713 C2714 C2715 C2718 C2720 C2759 \nC2768 C2779 C2847 C2850 C2851 C2853 \nC2854 C2855 C2856 C2857 C2858 C2859 \nC2860 C2861 C2864 C2868 C2870 C2878 \nC2881 C2914 C2920 C2923 C2930 C2931 \nC2932 C2933 C2936 C2939 C2940 C2941 \nC2942 C2944 C2988 C3021 C3028 C3042 \nC3044 C3047 C3057 C3064 C3068 C3072 \nC3076 C3077 C3079 C3082 C3083 C3114 \nC3145 C3186 C3208 C3226 C3257 C3259 \nC3276 C3279 C3280 C3281 C3285 C3286 \nC3300 C3321 C3341 C3354 C3370 C3392 \nC3399 C3400 C3408 C3411 C3414 C3415 \nC3416 C3417 C3418 C3455 C3456 C3457 \nC3460 C3463 C3464 C3467 C3469 C3478 \nC3488 C3500 C3513 C3552 C3559 C3570 \nC3573 C3582 C3591 C3593 C3595 C3600 \nC3613 C3634 C3635 C3637 C3652 C3653 \nC3654 C3656 C3663 C3711 C3714 C3723 \nC3746 C3751 C3759 C3785 C3790 C3791 \nC3792 C3793 C3794 C3796 C3798 C3799 \nC3802 C3804 C3815 C3816 C3829 C3830 \nC3831 C3833 C3834 C3836 C3840 C3842 \nC3847 C3868 C3874 C3876 C3891 C3904 \nC3917 C3928 C3931 C3935 C3936 C3961 \nC3984 C3990 C3994 C4011 C4012 C4015 \nC4017 C4021 C4025 C4043 C4056 C4058 \nC4064 C4076 C4082 C4094 C4095 C4097 \nC4103 C4104 C4108 \n5447: C37_=_C62 ,C37_=_C289 ,C37_=_C667 ,C37_=_C743 ,C37_=_C1312 ,\nC37_=_C1567 ,C37_=_C1568 ,C37_=_C1570 ,C37_=_C1571 ,C37_=_C1572 ,C37_=_C1573 ,\nC37_=_C1574 ,C37_=_C1575 ,C37_=_C1579 ,C37_=_C1580 ,C37_=_C1581 ,C37_=_C1582 ,\nC37_=_C1584 ,C59_=_C61 ,C59_=_C62 ,C59_=_C64 ,C59_=_C71 ,C59_=_C146 ,\nC59_=_C167 ,C59_=_C254 ,C59_=_C431 ,C59_=_C432 ,C59_=_C436 ,C59_=_C444 ,\nC59_=_C447 ,C59_=_C448 ,C59_=_C449 ,C59_=_C450 ,C61_=_C62 ,C61_=_C64 ,\nC61_=_C71 ,C61_=_C147 ,C61_=_C168 ,C61_=_C256 ,C61_=_C407 ,C61_=_C1125 ,\nC61_=_C1127 ,C61_=_C1128 ,C61_=_C1132 ,C61_=_C1137 ,C61_=_C1138 ,C61_=_C1140 ,\nC61_=_C1141 ,C61_=_C1144 ,C62_=_C64 ,C62_=_C71 ,C62_=_C289 ,C62_=_C667 ,\nC62_=_C743 ,C62_=_C1312 ,C62_=_C1567 ,C62_=_C1568 ,C62_=_C1570 ,C62_=_C1571 ,\nC62_=_C1572 ,C62_=_C1573 ,C62_=_C1574 ,C62_=_C1575 ,C62_=_C1579 ,C62_=_C1580 ,\nC62_=_C1581 ,C62_=_C1582 ,C62_=_C1584 ,C64_=_C71 ,C64_=_C151 ,C64_=_C169 ,\nC64_=_C261 ,C64_=_C355 ,C64_=_C773 ,C64_=_C1028 ,C64_=_C2457 ,C64_=_C2461 ,\nC64_=_C2462 ,C64_=_C2464 ,C64_=_C2465 ,C64_=_C2466 ,C64_=_C2467 ,C64_=_C2468 ,\nC64_=_C2469 ,C64_=_C2470 ,C64_=_C2471 ,C64_=_C2472 ,C64_=_C2474 ,C71_=_C158 ,\nC71_=_C178 ,C71_=_C267 ,C71_=_C1361 ,C71_=_C1835 ,C71_=_C2133 ,C71_=_C3082 ,\nC71_=_C3114 ,C71_=_C3257 ,C71_=_C3285 ,C71_=_C3300 ,C71_=_C3582 ,C71_=_C3593 ,\nC71_=_C3891 ,C71_=_C3928 ,C71_=_C4017 ,C71_=_C4076 ,C71_=_C4097 ,C146_=_C147 ,\nC146_=_C151 ,C146_=_C158 ,C146_=_C167 ,C146_=_C254 ,C146_=_C431 ,C146_=_C432 ,\nC146_=_C436 ,C146_=_C444 ,C146_=_C447 ,C146_=_C448 ,C146_=_C449 ,C146_=_C450 ,\nC147_=_C151 ,C147_=_C158 ,C147_=_C168 ,C147_=_C256 ,C147_=_C407 ,C147_=_C1125 ,\nC147_=_C1127 ,C147_=_C1128 ,C147_=_C1132 ,C147_=_C1137 ,C147_=_C1138 ,C147_=_C1140 ,\nC147_=_C1141 ,C147_=_C1144 ,C151_=_C158 ,C151_=_C169 ,C151_=_C261 ,C151_=_C355 ,\nC151_=_C773 ,C151_=_C1028 ,C151_=_C2457 ,C151_=_C2461 ,C151_=_C2462 ,C151_=_C2464 ,\nC151_=_C2465 ,C151_=_C2466 ,C151_=_C2467 ,C151_=_C2468 ,C151_=_C2469 ,C151_=_C2470 ,\nC151_=_C2471 ,C151_=_C2472 ,C151_=_C2474 ,C158_=_C178 ,C158_=_C267 ,C158_=_C1361 ,\nC158_=_C1835 ,C158_=_C2133 ,C158_=_C3082 ,C158_=_C3114 ,C158_=_C3257 ,C158_=_C3285 ,\nC158_=_C3300 ,C158_=_C3582 ,C158_=_C3593 ,C158_=_C3891 ,C158_=_C3928 ,C158_=_C4017 ,\nC158_=_C4076 ,C158_=_C4097 ,C167_=_C168 ,C167_=_C169 ,C167_=_C178 ,C167_=_C254 ,\nC167_=_C431 ,C167_=_C432 ,C167_=_C436 ,C167_=_C444 ,C167_=_C447 ,C167_=_C448 ,\nC167_=_C449 ,C167_=_C450 ,C168_=_C169 ,C168_=_C178 ,C168_=_C256 ,C168_=_C407 ,\nC168_=_C1125 ,C168_=_C1127 ,C168_=_C1128 ,C168_=_C1132 ,C168_=_C1137 ,C168_=_C1138 ,\nC168_=_C1140 ,C168_=_C1141 ,C168_=_C1144 ,C169_=_C178 ,C169_=_C261 ,C169_=_C355 ,\nC169_=_C773 ,C169_=_C1028 ,C169_=_C2457 ,C169_=_C2461 ,C169_=_C2462 ,C169_=_C2464 ,\nC169_=_C2465 ,C169_=_C2466 ,C169_=_C2467 ,C169_=_C2468 ,C169_=_C2469 ,C169_=_C2470 ,\nC169_=_C2471 ,C169_=_C2472 ,C169_=_C2474 ,C178_=_C267 ,C178_=_C1361 ,C178_=_C1835 ,\nC178_=_C2133 ,C178_=_C3082 ,C178_=_C3114 ,C178_=_C3257 ,C178_=_C3285 ,C178_=_C3300 ,\nC178_=_C3582 ,C178_=_C3593 ,C178_=_C3891 ,C178_=_C3928 ,C178_=_C4017 ,C178_=_C4076 ,\nC178_=_C4097 ,C254_=_C256 ,C254_=_C261 ,C254_=_C267 ,C254_=_C431 ,C254_=_C432 ,\nC254_=_C436 ,C254_=_C444 ,C254_=_C447 ,C254_=_C448 ,C254_=_C449 ,C254_=_C450 ,\nC256_=_C261 ,C256_=_C267 ,C256_=_C407 ,C256_=_C1125 ,C256_=_C1127 ,C256_=_C1128 ,\nC256_=_C1132 ,C256_=_C1137 ,C256_=_C1138 ,C256_=_C1140 ,C256_=_C1141 ,C256_=_C1144 ,\nC261_=_C267 ,C261_=_C355 ,C261_=_C773 ,C261_=_C1028</w:t>
      </w:r>
    </w:p>
    <w:p>
      <w:pPr>
        <w:pStyle w:val="PreformattedText"/>
        <w:bidi w:val="0"/>
        <w:spacing w:before="0" w:after="0"/>
        <w:jc w:val="left"/>
        <w:rPr/>
      </w:pPr>
      <w:r>
        <w:rPr/>
        <w:t xml:space="preserve"> </w:t>
      </w:r>
      <w:r>
        <w:rPr/>
        <w:t>,C261_=_C2457 ,C261_=_C2461 ,\nC261_=_C2462 ,C261_=_C2464 ,C261_=_C2465 ,C261_=_C2466 ,C261_=_C2467 ,C261_=_C2468 ,\nC261_=_C2469 ,C261_=_C2470 ,C261_=_C2471 ,C261_=_C2472 ,C261_=_C2474 ,C267_=_C1361 ,\nC267_=_C1835 ,C267_=_C2133 ,C267_=_C3082 ,C267_=_C3114 ,C267_=_C3257 ,C267_=_C3285 ,\nC267_=_C3300 ,C267_=_C3582 ,C267_=_C3593 ,C267_=_C3891 ,C267_=_C3928 ,C267_=_C4017 ,\nC267_=_C4076 ,C267_=_C4097 ,C289_=_C667 ,C289_=_C743 ,C289_=_C1312 ,C289_=_C1567 ,\nC289_=_C1568 ,C289_=_C1570 ,C289_=_C1571 ,C289_=_C1572 ,C289_=_C1573 ,C289_=_C1574 ,\nC289_=_C1575 ,C289_=_C1579 ,C289_=_C1580 ,C289_=_C1581 ,C289_=_C1582 ,C289_=_C1584 ,\nC355_=_C356 ,C355_=_C357 ,C355_=_C358 ,C355_=_C364 ,C355_=_C369 ,C355_=_C372 ,\nC355_=_C773 ,C355_=_C1028 ,C355_=_C2457 ,C355_=_C2461 ,C355_=_C2462 ,C355_=_C2464 ,\nC355_=_C2465 ,C355_=_C2466 ,C355_=_C2467 ,C355_=_C2468 ,C355_=_C2469 ,C355_=_C2470 ,\nC355_=_C2471 ,C355_=_C2472 ,C355_=_C2474 ,C356_=_C357 ,C356_=_C358 ,C356_=_C364 ,\nC356_=_C369 ,C356_=_C372 ,C356_=_C774 ,C356_=_C800 ,C356_=_C853 ,C356_=_C981 ,\nC356_=_C1866 ,C356_=_C1885 ,C356_=_C2516 ,C356_=_C2517 ,C356_=_C2519 ,C356_=_C2520 ,\nC356_=_C2521 ,C356_=_C2522 ,C356_=_C2523 ,C356_=_C2524 ,C356_=_C2526 ,C356_=_C2527 ,\nC356_=_C2529 ,C357_=_C358 ,C357_=_C364 ,C357_=_C369 ,C357_=_C372 ,C357_=_C775 ,\nC357_=_C831 ,C357_=_C1031 ,C357_=_C1107 ,C357_=_C1319 ,C357_=_C2637 ,C357_=_C2683 ,\nC357_=_C2704 ,C357_=_C2706 ,C357_=_C2707 ,C357_=_C2708 ,C357_=_C2709 ,C357_=_C2711 ,\nC357_=_C2712 ,C357_=_C2713 ,C357_=_C2714 ,C357_=_C2715 ,C357_=_C2718 ,C357_=_C2720 ,\nC358_=_C364 ,C358_=_C369 ,C358_=_C372 ,C358_=_C463 ,C358_=_C524 ,C358_=_C776 ,\nC358_=_C1466 ,C358_=_C1910 ,C358_=_C2864 ,C358_=_C2914 ,C358_=_C2931 ,C358_=_C2932 ,\nC358_=_C2933 ,C358_=_C2936 ,C358_=_C2939 ,C358_=_C2940 ,C358_=_C2941 ,C358_=_C2942 ,\nC358_=_C2944 ,C364_=_C369 ,C364_=_C372 ,C364_=_C782 ,C364_=_C1114 ,C364_=_C1210 ,\nC364_=_C1556 ,C364_=_C1745 ,C364_=_C2327 ,C364_=_C2657 ,C364_=_C3186 ,C364_=_C3469 ,\nC364_=_C3500 ,C364_=_C3634 ,C364_=_C3635 ,C364_=_C3637 ,C369_=_C372 ,C369_=_C425 ,\nC369_=_C788 ,C369_=_C869 ,C369_=_C967 ,C369_=_C1258 ,C369_=_C1791 ,C369_=_C2615 ,\nC369_=_C2679 ,C369_=_C3488 ,C369_=_C3573 ,C369_=_C3591 ,C369_=_C3613 ,C369_=_C3836 ,\nC369_=_C3868 ,C369_=_C3874 ,C369_=_C3904 ,C372_=_C508 ,C372_=_C607 ,C372_=_C790 ,\nC372_=_C1071 ,C372_=_C2878 ,C372_=_C3392 ,C372_=_C3408 ,C372_=_C3478 ,C372_=_C3663 ,\nC372_=_C3723 ,C372_=_C3840 ,C372_=_C3876 ,C372_=_C3931 ,C372_=_C3961 ,C372_=_C3994 ,\nC372_=_C4056 ,C372_=_C4064 ,C372_=_C4094 ,C372_=_C4095 ,C406_=_C407 ,C406_=_C408 ,\nC406_=_C413 ,C406_=_C420 ,C406_=_C423 ,C406_=_C425 ,C406_=_C1075 ,C406_=_C1076 ,\nC406_=_C1077 ,C406_=_C1080 ,C406_=_C1081 ,C406_=_C1082 ,C406_=_C1083 ,C406_=_C1084 ,\nC406_=_C1086 ,C406_=_C1090 ,C406_=_C1093 ,C406_=_C1096 ,C407_=_C408 ,C407_=_C413 ,\nC407_=_C420 ,C407_=_C423 ,C407_=_C425 ,C407_=_C1125 ,C407_=_C1127 ,C407_=_C1128 ,\nC407_=_C1132 ,C407_=_C1137 ,C407_=_C1138 ,C407_=_C1140 ,C407_=_C1141 ,C407_=_C1144 ,\nC408_=_C413 ,C408_=_C420 ,C408_=_C423 ,C408_=_C425 ,C408_=_C742 ,C408_=_C1097 ,\nC408_=_C1172 ,C408_=_C1174 ,C408_=_C1175 ,C408_=_C1182 ,C408_=_C1188 ,C408_=_C1190 ,\nC413_=_C420 ,C413_=_C423 ,C413_=_C425 ,C413_=_C459 ,C413_=_C828 ,C413_=_C1317 ,\nC413_=_C1461 ,C413_=_C2275 ,C413_=_C2278 ,C413_=_C2279 ,C413_=_C2280 ,C413_=_C2281 ,\nC413_=_C2283 ,C413_=_C2284 ,C413_=_C2285 ,C413_=_C2286 ,C413_=_C2289 ,C413_=_C2290 ,\nC413_=_C2293 ,C420_=_C423 ,C420_=_C425 ,C420_=_C1323 ,C420_=_C1350 ,C420_=_C1610 ,\nC420_=_C1783 ,C420_=_C3072 ,C420_=_C3276 ,C420_=_C3370 ,C420_=_C3455 ,C420_=_C3456 ,\nC420_=_C3457 ,C420_=_C3460 ,C420_=_C3463 ,C420_=_C3464 ,C420_=_C3467 ,C423_=_C425 ,\nC423_=_C531 ,C423_=_C1357 ,C423_=_C1915 ,C423_=_C2870 ,C423_=_C2923 ,C423_=_C3077 ,\nC423_=_C3280 ,C423_=_C3570 ,C423_=_C3815 ,C423_=_C3816 ,C425_=_C788 ,C425_=_C869 ,\nC425_=_C967 ,C425_=_C1258 ,C425_=_C1791 ,C425_=_C2615 ,C425_=_C2679 ,C425_=_C3488 ,\nC425_=_C3573 ,C425_=_C3591 ,C425_=_C3613 ,C425_=_C3836 ,C425_=_C3868 ,C425_=_C3874 ,\nC425_=_C3904 ,C431_=_C432 ,C431_=_C436 ,C431_=_C444 ,C431_=_C447 ,C431_=_C448 ,\nC431_=_C449 ,C431_=_C450 ,C431_=_C613 ,C431_=_C798 ,C431_=_C799 ,C431_=_C800 ,\nC432_=_C436 ,C432_=_C444 ,C432_=_C447 ,C432_=_C448 ,C432_=_C449 ,C432_=_C450 ,\nC432_=_C1097 ,C432_=_C1100 ,C432_=_C1104 ,C432_=_C1105 ,C432_=_C1107 ,C432_=_C1109 ,\nC432_=_C1113 ,C432_=_C1114 ,C432_=_C1115 ,C432_=_C1123 ,C436_=_C444 ,C436_=_C447 ,\nC436_=_C448 ,C436_=_C449 ,C436_=_C450 ,C436_=_C616 ,C436_=_C1862 ,C436_=_C1863 ,\nC436_=_C1865 ,C436_=_C1866 ,C436_=_C1877 ,C444_=_C447 ,C444_=_C448 ,C444_=_C449 ,\nC444_=_C450 ,C444_=_C626 ,C444_=_C2266 ,C444_=_C2482 ,C444_=_C2516 ,C447_=_C448 ,\nC447_=_C449 ,C447_=_C450 ,C447_=_C630 ,C447_=_C2269 ,C447_=_C2487 ,C447_=_C2521 ,\nC447_=_C2853 ,C448_=_C449 ,C448_=_C450 ,C448_=_C1138 ,C448_=_C2470 ,C448_=_C3928 ,\nC449_=_C450 ,C449_=_C633 ,C449_=_C2271 ,C449_=_C2490 ,C449_=_C2526 ,C450_=_C1140 ,\nC450_=_C2474 ,C450_=_C2527 ,C450_=_C4017 ,C459_=_C463 ,C459_=_C471 ,C459_=_C828 ,\nC459_=_C1317 ,C459_=_C1461 ,C459_=_C2275 ,C459_=_C2278 ,C459_=_C2279 ,C459_=_C2280 ,\nC459_=_C2281 ,C459_=_C2283 ,C459_=_C2284 ,C459_=_C2285 ,C459_=_C2286 ,C459_=_C2289 ,\nC459_=_C2290 ,C459_=_C2293 ,C463_=_C471 ,C463_=_C524 ,C463_=_C776 ,C463_=_C1466 ,\nC463_=_C1910 ,C463_=_C2864 ,C463_=_C2914 ,C463_=_C2931 ,C463_=_C2932 ,C463_=_C2933 ,\nC463_=_C2936 ,C463_=_C2939 ,C463_=_C2940 ,C463_=_C2941 ,C463_=_C2942 ,C463_=_C2944 ,\nC471_=_C1115 ,C471_=_C1356 ,C471_=_C1476 ,C471_=_C3076 ,C471_=_C3279 ,C471_=_C3400 ,\nC471_=_C3552 ,C471_=_C3759 ,C471_=_C3802 ,C471_=_C3804 ,C484_=_C508 ,C484_=_C510 ,\nC484_=_C746 ,C484_=_C1100 ,C484_=_C1669 ,C484_=_C1756 ,C484_=_C1757 ,C484_=_C1758 ,\nC484_=_C1760 ,C484_=_C1761 ,C484_=_C1764 ,C484_=_C1766 ,C484_=_C1771 ,C484_=_C1772 ,\nC484_=_C1773 ,C484_=_C1774 ,C508_=_C510 ,C508_=_C607 ,C508_=_C790 ,C508_=_C1071 ,\nC508_=_C2878 ,C508_=_C3392 ,C508_=_C3408 ,C508_=_C3478 ,C508_=_C3663 ,C508_=_C3723 ,\nC508_=_C3840 ,C508_=_C3876 ,C508_=_C3931 ,C508_=_C3961 ,C508_=_C3994 ,C508_=_C4056 ,\nC508_=_C4064 ,C508_=_C4094 ,C508_=_C4095 ,C510_=_C1123 ,C510_=_C2200 ,C510_=_C2437 ,\nC510_=_C2544 ,C510_=_C2636 ,C510_=_C2759 ,C510_=_C2779 ,C510_=_C2988 ,C510_=_C3042 ,\nC510_=_C3341 ,C510_=_C3513 ,C510_=_C3711 ,C510_=_C3842 ,C510_=_C3935 ,C510_=_C4021 ,\nC510_=_C4043 ,C510_=_C4058 ,C510_=_C4082 ,C519_=_C524 ,C519_=_C529 ,C519_=_C531 ,\nC519_=_C537 ,C519_=_C1267 ,C519_=_C1590 ,C519_=_C1862 ,C519_=_C1902 ,C519_=_C2201 ,\nC519_=_C2202 ,C519_=_C2203 ,C519_=_C2204 ,C519_=_C2206 ,C519_=_C2207 ,C519_=_C2209 ,\nC519_=_C2211 ,C519_=_C2212 ,C519_=_C2213 ,C519_=_C2215 ,C519_=_C2216 ,C519_=_C2217 ,\nC519_=_C2218 ,C519_=_C2219 ,C524_=_C529 ,C524_=_C531 ,C524_=_C537 ,C524_=_C776 ,\nC524_=_C1466 ,C524_=_C1910 ,C524_=_C2864 ,C524_=_C2914 ,C524_=_C2931 ,C524_=_C2932 ,\nC524_=_C2933 ,C524_=_C2936 ,C524_=_C2939 ,C524_=_C2940 ,C524_=_C2941 ,C524_=_C2942 ,\nC524_=_C2944 ,C529_=_C531 ,C529_=_C537 ,C529_=_C760 ,C529_=_C1324 ,C529_=_C1677 ,\nC529_=_C1825 ,C529_=_C1892 ,C529_=_C1913 ,C529_=_C2054 ,C529_=_C2226 ,C529_=_C2868 ,\nC529_=_C2920 ,C529_=_C3652 ,C529_=_C3653 ,C529_=_C3654 ,C529_=_C3656 ,C531_=_C537 ,\nC531_=_C1357 ,C531_=_C1915 ,C531_=_C2870 ,C531_=_C2923 ,C531_=_C3077 ,C531_=_C3280 ,\nC531_=_C3570 ,C531_=_C3815 ,C531_=_C3816 ,C537_=_C844 ,C537_=_C1049 ,C537_=_C1311 ,\nC537_=_C1337 ,C537_=_C1605 ,C537_=_C1925 ,C537_=_C1965 ,C537_=_C2005 ,C537_=_C2650 ,\nC537_=_C2881 ,C537_=_C2930 ,C537_=_C3028 ,C537_=_C3057 ,C537_=_C3068 ,C537_=_C3751 ,\nC537_=_C3936 ,C537_=_C3984 ,C537_=_C4108 ,C584_=_C598 ,C584_=_C607 ,C584_=_C610 ,\nC584_=_C612 ,C584_=_C613 ,C584_=_C614 ,C584_=_C615 ,C584_=_C616 ,C584_=_C618 ,\nC584_=_C621 ,C584_=_C622 ,C584_=_C623 ,C584_=_C624 ,C584_=_C625 ,C584_=_C626 ,\nC584_=_C627 ,C584_=_C628 ,C584_=_C630 ,C584_=_C631 ,C584_=_C632 ,C584_=_C633 ,\nC584_=_C634 ,C584_=_C635 ,C584_=_C637 ,C598_=_C607 ,C598_=_C610 ,C598_=_C1039 ,\nC598_=_C1302 ,C598_=_C1328 ,C598_=_C1598 ,C598_=_C1826 ,C598_=_C1954 ,C598_=_C1994 ,\nC598_=_C2228 ,C598_=_C3047 ,C598_=_C3399 ,C598_=_C3714 ,C598_=_C3790 ,C598_=_C3791 ,\nC598_=_C3792 ,C598_=_C3793 ,C598_=_C3794 ,C598_=_C3796 ,C598_=_C3798 ,C598_=_C3799 ,\nC607_=_C610 ,C607_=_C790 ,C607_=_C1071 ,C607_=_C2878 ,C607_=_C3392 ,C607_=_C3408 ,\nC607_=_C3478 ,C607_=_C3663 ,C607_=_C3723 ,C607_=_C3840 ,C607_=_C3876 ,C607_=_C3931 ,\nC607_=_C3961 ,C607_=_C3994 ,C607_=_C4056 ,C607_=_C4064 ,C607_=_C4094 ,C607_=_C4095 ,\nC610_=_C792 ,C610_=_C1334 ,C610_=_C1362 ,C610_=_C1837 ,C610_=_C2235 ,C610_=_C2369 ,\nC610_=_C2404 ,C610_=_C3083 ,C610_=_C3259 ,C610_=_C3286 ,C610_=_C3559 ,C610_=_C3595 ,\nC610_=_C3785 ,C610_=_C3847 ,C610_=_C4025 ,C610_=_C4103 ,C610_=_C4104 ,C612_=_C613 ,\nC612_=_C614 ,C612_=_C615 ,C612_=_C616 ,C612_=_C618 ,C612_=_C621 ,C612_=_C622 ,\nC612_=_C623 ,C612_=_C624 ,C612_=_C625 ,C612_=_C626 ,C612_=_C627 ,C612_=_C628 ,\nC612_=_C630 ,C612_=_C631 ,C612_=_C632 ,C612_=_C633 ,C612_=_C634 ,C612_=_C635 ,\nC612_=_C637 ,C612_=_C742 ,C612_=_C743 ,C612_=_C746 ,C612_=_C760 ,C612_=_C763 ,\nC613_=_C614 ,C613_=_C615 ,C613_=_C616 ,C613_=_C618 ,C613_=_C621 ,C613_=_C622 ,\nC613_=_C623 ,C613_=_C624 ,C613_=_C625 ,C613_=_C626 ,C613_=_C627 ,C613_=_C628 ,\nC613_=_C630 ,C613_=_C631 ,C613_=_C632 ,C613_=_C633 ,C613_=_C634 ,C613_=_C635 ,\nC613_=_C637 ,C613_=_C798 ,C613_=_C799 ,C613_=_C800 ,C614_=_C615 ,C614_=_C616 ,\nC614_=_C618 ,C614_=_C621 ,C614_=_C622 ,C614_=_C623 ,C614_=_C624 ,C614_=_C625 ,\nC614_=_C626 ,C614_=_C627 ,C614_=_C628 ,C614_=_C630 ,C614_=_C631 ,C614_=_C632 ,\nC614_=_C633 ,C614_=_C634 ,C614_=_C635 ,C614_=_C637 ,C614_=_C1071 ,C615_=_C616 ,\nC615_=_C618 ,C615_=_C621 ,C615_=_C622 ,C615_=_C623 ,C615_=_C624 ,C615_=_C625 ,\nC615_=_C626 ,C615_=_C627 ,C615_=_C628 ,C615_=_C630 ,C615_=_C631 ,C615_=_C632 ,\nC615_=_C633 ,C615_=_C634 ,C615_=_C635 ,C615_=_C637 ,C616_=_C618 ,C616_=_C621 ,\nC616_=_C622 ,C616_=_C623 ,C616_=_C624 ,C616_=_C625 ,C616_=_C626 ,C616_=_C627 ,\nC616_=_C628 ,C616_=_C630 ,C616_=_C631 ,C616_=_C632 ,C616_=_C633</w:t>
      </w:r>
    </w:p>
    <w:p>
      <w:pPr>
        <w:pStyle w:val="PreformattedText"/>
        <w:bidi w:val="0"/>
        <w:spacing w:before="0" w:after="0"/>
        <w:jc w:val="left"/>
        <w:rPr/>
      </w:pPr>
      <w:r>
        <w:rPr/>
        <w:t xml:space="preserve"> </w:t>
      </w:r>
      <w:r>
        <w:rPr/>
        <w:t>,C616_=_C634 ,\nC616_=_C635 ,C616_=_C637 ,C616_=_C1862 ,C616_=_C1863 ,C616_=_C1865 ,C616_=_C1866 ,\nC616_=_C1877 ,C618_=_C621 ,C618_=_C622 ,C618_=_C623 ,C618_=_C624 ,C618_=_C625 ,\nC618_=_C626 ,C618_=_C627 ,C618_=_C628 ,C618_=_C630 ,C618_=_C631 ,C618_=_C632 ,\nC618_=_C633 ,C618_=_C634 ,C618_=_C635 ,C618_=_C637 ,C621_=_C622 ,C621_=_C623 ,\nC621_=_C624 ,C621_=_C625 ,C621_=_C626 ,C621_=_C627 ,C621_=_C628 ,C621_=_C630 ,\nC621_=_C631 ,C621_=_C632 ,C621_=_C633 ,C621_=_C634 ,C621_=_C635 ,C621_=_C637 ,\nC622_=_C623 ,C622_=_C624 ,C622_=_C625 ,C622_=_C626 ,C622_=_C627 ,C622_=_C628 ,\nC622_=_C630 ,C622_=_C631 ,C622_=_C632 ,C622_=_C633 ,C622_=_C634 ,C622_=_C635 ,\nC622_=_C637 ,C623_=_C624 ,C623_=_C625 ,C623_=_C626 ,C623_=_C627 ,C623_=_C628 ,\nC623_=_C630 ,C623_=_C631 ,C623_=_C632 ,C623_=_C633 ,C623_=_C634 ,C623_=_C635 ,\nC623_=_C637 ,C623_=_C3341 ,C624_=_C625 ,C624_=_C626 ,C624_=_C627 ,C624_=_C628 ,\nC624_=_C630 ,C624_=_C631 ,C624_=_C632 ,C624_=_C633 ,C624_=_C634 ,C624_=_C635 ,\nC624_=_C637 ,C624_=_C3370 ,C625_=_C626 ,C625_=_C627 ,C625_=_C628 ,C625_=_C630 ,\nC625_=_C631 ,C625_=_C632 ,C625_=_C633 ,C625_=_C634 ,C625_=_C635 ,C625_=_C637 ,\nC625_=_C2281 ,C625_=_C2932 ,C625_=_C3399 ,C625_=_C3400 ,C625_=_C3408 ,C626_=_C627 ,\nC626_=_C628 ,C626_=_C630 ,C626_=_C631 ,C626_=_C632 ,C626_=_C633 ,C626_=_C634 ,\nC626_=_C635 ,C626_=_C637 ,C626_=_C2266 ,C626_=_C2482 ,C626_=_C2516 ,C627_=_C628 ,\nC627_=_C630 ,C627_=_C631 ,C627_=_C632 ,C627_=_C633 ,C627_=_C634 ,C627_=_C635 ,\nC627_=_C637 ,C627_=_C3714 ,C627_=_C3723 ,C628_=_C630 ,C628_=_C631 ,C628_=_C632 ,\nC628_=_C633 ,C628_=_C634 ,C628_=_C635 ,C628_=_C637 ,C630_=_C631 ,C630_=_C632 ,\nC630_=_C633 ,C630_=_C634 ,C630_=_C635 ,C630_=_C637 ,C630_=_C2269 ,C630_=_C2487 ,\nC630_=_C2521 ,C630_=_C2853 ,C631_=_C632 ,C631_=_C633 ,C631_=_C634 ,C631_=_C635 ,\nC631_=_C637 ,C631_=_C3415 ,C632_=_C633 ,C632_=_C634 ,C632_=_C635 ,C632_=_C637 ,\nC632_=_C3790 ,C632_=_C3931 ,C633_=_C634 ,C633_=_C635 ,C633_=_C637 ,C633_=_C2271 ,\nC633_=_C2490 ,C633_=_C2526 ,C634_=_C635 ,C634_=_C637 ,C634_=_C3793 ,C634_=_C4056 ,\nC634_=_C4058 ,C635_=_C637 ,C635_=_C3794 ,C635_=_C4064 ,C637_=_C3796 ,C637_=_C4095 ,\nC667_=_C672 ,C667_=_C743 ,C667_=_C1312 ,C667_=_C1567 ,C667_=_C1568 ,C667_=_C1570 ,\nC667_=_C1571 ,C667_=_C1572 ,C667_=_C1573 ,C667_=_C1574 ,C667_=_C1575 ,C667_=_C1579 ,\nC667_=_C1580 ,C667_=_C1581 ,C667_=_C1582 ,C667_=_C1584 ,C672_=_C952 ,C672_=_C1105 ,\nC672_=_C1532 ,C672_=_C1630 ,C672_=_C1906 ,C672_=_C2181 ,C672_=_C2422 ,C672_=_C2566 ,\nC672_=_C2568 ,C672_=_C2569 ,C672_=_C2571 ,C672_=_C2572 ,C672_=_C2573 ,C672_=_C2576 ,\nC672_=_C2577 ,C672_=_C2578 ,C672_=_C2579 ,C672_=_C2580 ,C724_=_C1109 ,C724_=_C1549 ,\nC724_=_C1738 ,C724_=_C1950 ,C724_=_C2030 ,C724_=_C2584 ,C724_=_C2651 ,C724_=_C2847 ,\nC724_=_C2850 ,C724_=_C2851 ,C724_=_C2853 ,C724_=_C2854 ,C724_=_C2855 ,C724_=_C2856 ,\nC724_=_C2857 ,C724_=_C2858 ,C724_=_C2859 ,C724_=_C2860 ,C724_=_C2861 ,C742_=_C743 ,\nC742_=_C746 ,C742_=_C760 ,C742_=_C763 ,C742_=_C1097 ,C742_=_C1172 ,C742_=_C1174 ,\nC742_=_C1175 ,C742_=_C1182 ,C742_=_C1188 ,C742_=_C1190 ,C743_=_C746 ,C743_=_C760 ,\nC743_=_C763 ,C743_=_C1312 ,C743_=_C1567 ,C743_=_C1568 ,C743_=_C1570 ,C743_=_C1571 ,\nC743_=_C1572 ,C743_=_C1573 ,C743_=_C1574 ,C743_=_C1575 ,C743_=_C1579 ,C743_=_C1580 ,\nC743_=_C1581 ,C743_=_C1582 ,C743_=_C1584 ,C746_=_C760 ,C746_=_C763 ,C746_=_C1100 ,\nC746_=_C1669 ,C746_=_C1756 ,C746_=_C1757 ,C746_=_C1758 ,C746_=_C1760 ,C746_=_C1761 ,\nC746_=_C1764 ,C746_=_C1766 ,C746_=_C1771 ,C746_=_C1772 ,C746_=_C1773 ,C746_=_C1774 ,\nC760_=_C763 ,C760_=_C1324 ,C760_=_C1677 ,C760_=_C1825 ,C760_=_C1892 ,C760_=_C1913 ,\nC760_=_C2054 ,C760_=_C2226 ,C760_=_C2868 ,C760_=_C2920 ,C760_=_C3652 ,C760_=_C3653 ,\nC760_=_C3654 ,C760_=_C3656 ,C763_=_C1212 ,C763_=_C1303 ,C763_=_C1329 ,C763_=_C1680 ,\nC763_=_C1827 ,C763_=_C1896 ,C763_=_C2056 ,C763_=_C2229 ,C763_=_C3145 ,C763_=_C3208 ,\nC763_=_C3321 ,C763_=_C3829 ,C763_=_C3830 ,C763_=_C3831 ,C763_=_C3833 ,C763_=_C3834 ,\nC773_=_C774 ,C773_=_C775 ,C773_=_C776 ,C773_=_C779 ,C773_=_C782 ,C773_=_C788 ,\nC773_=_C790 ,C773_=_C792 ,C773_=_C1028 ,C773_=_C2457 ,C773_=_C2461 ,C773_=_C2462 ,\nC773_=_C2464 ,C773_=_C2465 ,C773_=_C2466 ,C773_=_C2467 ,C773_=_C2468 ,C773_=_C2469 ,\nC773_=_C2470 ,C773_=_C2471 ,C773_=_C2472 ,C773_=_C2474 ,C774_=_C775 ,C774_=_C776 ,\nC774_=_C779 ,C774_=_C782 ,C774_=_C788 ,C774_=_C790 ,C774_=_C792 ,C774_=_C800 ,\nC774_=_C853 ,C774_=_C981 ,C774_=_C1866 ,C774_=_C1885 ,C774_=_C2516 ,C774_=_C2517 ,\nC774_=_C2519 ,C774_=_C2520 ,C774_=_C2521 ,C774_=_C2522 ,C774_=_C2523 ,C774_=_C2524 ,\nC774_=_C2526 ,C774_=_C2527 ,C774_=_C2529 ,C775_=_C776 ,C775_=_C779 ,C775_=_C782 ,\nC775_=_C788 ,C775_=_C790 ,C775_=_C792 ,C775_=_C831 ,C775_=_C1031 ,C775_=_C1107 ,\nC775_=_C1319 ,C775_=_C2637 ,C775_=_C2683 ,C775_=_C2704 ,C775_=_C2706 ,C775_=_C2707 ,\nC775_=_C2708 ,C775_=_C2709 ,C775_=_C2711 ,C775_=_C2712 ,C775_=_C2713 ,C775_=_C2714 ,\nC775_=_C2715 ,C775_=_C2718 ,C775_=_C2720 ,C776_=_C779 ,C776_=_C782 ,C776_=_C788 ,\nC776_=_C790 ,C776_=_C792 ,C776_=_C1466 ,C776_=_C1910 ,C776_=_C2864 ,C776_=_C2914 ,\nC776_=_C2931 ,C776_=_C2932 ,C776_=_C2933 ,C776_=_C2936 ,C776_=_C2939 ,C776_=_C2940 ,\nC776_=_C2941 ,C776_=_C2942 ,C776_=_C2944 ,C779_=_C782 ,C779_=_C788 ,C779_=_C790 ,\nC779_=_C792 ,C779_=_C892 ,C779_=_C936 ,C779_=_C1113 ,C779_=_C1249 ,C779_=_C1847 ,\nC779_=_C2413 ,C779_=_C2499 ,C779_=_C2768 ,C779_=_C3044 ,C779_=_C3226 ,C779_=_C3354 ,\nC779_=_C3411 ,C779_=_C3414 ,C779_=_C3415 ,C779_=_C3416 ,C779_=_C3417 ,C779_=_C3418 ,\nC782_=_C788 ,C782_=_C790 ,C782_=_C792 ,C782_=_C1114 ,C782_=_C1210 ,C782_=_C1556 ,\nC782_=_C1745 ,C782_=_C2327 ,C782_=_C2657 ,C782_=_C3186 ,C782_=_C3469 ,C782_=_C3500 ,\nC782_=_C3634 ,C782_=_C3635 ,C782_=_C3637 ,C788_=_C790 ,C788_=_C792 ,C788_=_C869 ,\nC788_=_C967 ,C788_=_C1258 ,C788_=_C1791 ,C788_=_C2615 ,C788_=_C2679 ,C788_=_C3488 ,\nC788_=_C3573 ,C788_=_C3591 ,C788_=_C3613 ,C788_=_C3836 ,C788_=_C3868 ,C788_=_C3874 ,\nC788_=_C3904 ,C790_=_C792 ,C790_=_C1071 ,C790_=_C2878 ,C790_=_C3392 ,C790_=_C3408 ,\nC790_=_C3478 ,C790_=_C3663 ,C790_=_C3723 ,C790_=_C3840 ,C790_=_C3876 ,C790_=_C3931 ,\nC790_=_C3961 ,C790_=_C3994 ,C790_=_C4056 ,C790_=_C4064 ,C790_=_C4094 ,C790_=_C4095 ,\nC792_=_C1334 ,C792_=_C1362 ,C792_=_C1837 ,C792_=_C2235 ,C792_=_C2369 ,C792_=_C2404 ,\nC792_=_C3083 ,C792_=_C3259 ,C792_=_C3286 ,C792_=_C3559 ,C792_=_C3595 ,C792_=_C3785 ,\nC792_=_C3847 ,C792_=_C4025 ,C792_=_C4103 ,C792_=_C4104 ,C798_=_C799 ,C798_=_C800 ,\nC798_=_C1104 ,C798_=_C1198 ,C798_=_C1297 ,C798_=_C1863 ,C798_=_C2262 ,C798_=_C2263 ,\nC798_=_C2264 ,C798_=_C2266 ,C798_=_C2269 ,C798_=_C2271 ,C798_=_C2272 ,C798_=_C2273 ,\nC799_=_C800 ,C799_=_C980 ,C799_=_C1200 ,C799_=_C1368 ,C799_=_C1629 ,C799_=_C1799 ,\nC799_=_C1865 ,C799_=_C2111 ,C799_=_C2221 ,C799_=_C2478 ,C799_=_C2479 ,C799_=_C2480 ,\nC799_=_C2481 ,C799_=_C2482 ,C799_=_C2483 ,C799_=_C2484 ,C799_=_C2485 ,C799_=_C2486 ,\nC799_=_C2487 ,C799_=_C2488 ,C799_=_C2489 ,C799_=_C2490 ,C799_=_C2491 ,C799_=_C2492 ,\nC800_=_C853 ,C800_=_C981 ,C800_=_C1866 ,C800_=_C1885 ,C800_=_C2516 ,C800_=_C2517 ,\nC800_=_C2519 ,C800_=_C2520 ,C800_=_C2521 ,C800_=_C2522 ,C800_=_C2523 ,C800_=_C2524 ,\nC800_=_C2526 ,C800_=_C2527 ,C800_=_C2529 ,C828_=_C831 ,C828_=_C843 ,C828_=_C844 ,\nC828_=_C1317 ,C828_=_C1461 ,C828_=_C2275 ,C828_=_C2278 ,C828_=_C2279 ,C828_=_C2280 ,\nC828_=_C2281 ,C828_=_C2283 ,C828_=_C2284 ,C828_=_C2285 ,C828_=_C2286 ,C828_=_C2289 ,\nC828_=_C2290 ,C828_=_C2293 ,C831_=_C843 ,C831_=_C844 ,C831_=_C1031 ,C831_=_C1107 ,\nC831_=_C1319 ,C831_=_C2637 ,C831_=_C2683 ,C831_=_C2704 ,C831_=_C2706 ,C831_=_C2707 ,\nC831_=_C2708 ,C831_=_C2709 ,C831_=_C2711 ,C831_=_C2712 ,C831_=_C2713 ,C831_=_C2714 ,\nC831_=_C2715 ,C831_=_C2718 ,C831_=_C2720 ,C843_=_C844 ,C843_=_C1330 ,C843_=_C1358 ,\nC843_=_C1877 ,C843_=_C2346 ,C843_=_C2648 ,C843_=_C3021 ,C843_=_C3064 ,C843_=_C3079 ,\nC843_=_C3281 ,C843_=_C3600 ,C843_=_C3746 ,C843_=_C3917 ,C843_=_C3990 ,C843_=_C4011 ,\nC843_=_C4012 ,C843_=_C4015 ,C844_=_C1049 ,C844_=_C1311 ,C844_=_C1337 ,C844_=_C1605 ,\nC844_=_C1925 ,C844_=_C1965 ,C844_=_C2005 ,C844_=_C2650 ,C844_=_C2881 ,C844_=_C2930 ,\nC844_=_C3028 ,C844_=_C3057 ,C844_=_C3068 ,C844_=_C3751 ,C844_=_C3936 ,C844_=_C3984 ,\nC844_=_C4108 ,C853_=_C869 ,C853_=_C981 ,C853_=_C1866 ,C853_=_C1885 ,C853_=_C2516 ,\nC853_=_C2517 ,C853_=_C2519 ,C853_=_C2520 ,C853_=_C2521 ,C853_=_C2522 ,C853_=_C2523 ,\nC853_=_C2524 ,C853_=_C2526 ,C853_=_C2527 ,C853_=_C2529 ,C869_=_C967 ,C869_=_C1258 ,\nC869_=_C1791 ,C869_=_C2615 ,C869_=_C2679 ,C869_=_C3488 ,C869_=_C3573 ,C869_=_C3591 ,\nC869_=_C3613 ,C869_=_C3836 ,C869_=_C3868 ,C869_=_C3874 ,C869_=_C3904 ,C892_=_C936 ,\nC892_=_C1113 ,C892_=_C1249 ,C892_=_C1847 ,C892_=_C2413 ,C892_=_C2499 ,C892_=_C2768 ,\nC892_=_C3044 ,C892_=_C3226 ,C892_=_C3354 ,C892_=_C3411 ,C892_=_C3414 ,C892_=_C3415 ,\nC892_=_C3416 ,C892_=_C3417 ,C892_=_C3418 ,C936_=_C1113 ,C936_=_C1249 ,C936_=_C1847 ,\nC936_=_C2413 ,C936_=_C2499 ,C936_=_C2768 ,C936_=_C3044 ,C936_=_C3226 ,C936_=_C3354 ,\nC936_=_C3411 ,C936_=_C3414 ,C936_=_C3415 ,C936_=_C3416 ,C936_=_C3417 ,C936_=_C3418 ,\nC952_=_C967 ,C952_=_C1105 ,C952_=_C1532 ,C952_=_C1630 ,C952_=_C1906 ,C952_=_C2181 ,\nC952_=_C2422 ,C952_=_C2566 ,C952_=_C2568 ,C952_=_C2569 ,C952_=_C2571 ,C952_=_C2572 ,\nC952_=_C2573 ,C952_=_C2576 ,C952_=_C2577 ,C952_=_C2578 ,C952_=_C2579 ,C952_=_C2580 ,\nC967_=_C1258 ,C967_=_C1791 ,C967_=_C2615 ,C967_=_C2679 ,C967_=_C3488 ,C967_=_C3573 ,\nC967_=_C3591 ,C967_=_C3613 ,C967_=_C3836 ,C967_=_C3868 ,C967_=_C3874 ,C967_=_C3904 ,\nC980_=_C981 ,C980_=_C1200 ,C980_=_C1368 ,C980_=_C1629 ,C980_=_C1799 ,C980_=_C1865 ,\nC980_=_C2111 ,C980_=_C2221 ,C980_=_C2478 ,C980_=_C2479 ,C980_=_C2480 ,C980_=_C2481 ,\nC980_=_C2482 ,C980_=_C2483 ,C980_=_C2484 ,C980_=_C2485 ,C980_=_C2486 ,C980_=_C2487 ,\nC980_=_C2488 ,C980_=_C2489 ,C980_=_C2490 ,C980_=_C2491 ,C980_=_C2492 ,C981_=_C1866 ,\nC981_=_C1885 ,C981_=_C2516 ,C981_=_C2517 ,C981_=_C2519 ,C981_=_C2520 ,C981_=_C2521 ,\nC981_=_C2522 ,C981_=_C2523 ,C981_=_C2524 ,C981_=_C2526 ,C981_=_C2527 ,C981_=_C2529 ,\nC1028_=_C1031 ,C1028_=_C1039</w:t>
      </w:r>
    </w:p>
    <w:p>
      <w:pPr>
        <w:pStyle w:val="PreformattedText"/>
        <w:bidi w:val="0"/>
        <w:spacing w:before="0" w:after="0"/>
        <w:jc w:val="left"/>
        <w:rPr/>
      </w:pPr>
      <w:r>
        <w:rPr/>
        <w:t xml:space="preserve"> </w:t>
      </w:r>
      <w:r>
        <w:rPr/>
        <w:t>,C1028_=_C1049 ,C1028_=_C2457 ,C1028_=_C2461 ,C1028_=_C2462 ,\nC1028_=_C2464 ,C1028_=_C2465 ,C1028_=_C2466 ,C1028_=_C2467 ,C1028_=_C2468 ,C1028_=_C2469 ,\nC1028_=_C2470 ,C1028_=_C2471 ,C1028_=_C2472 ,C1028_=_C2474 ,C1031_=_C1039 ,C1031_=_C1049 ,\nC1031_=_C1107 ,C1031_=_C1319 ,C1031_=_C2637 ,C1031_=_C2683 ,C1031_=_C2704 ,C1031_=_C2706 ,\nC1031_=_C2707 ,C1031_=_C2708 ,C1031_=_C2709 ,C1031_=_C2711 ,C1031_=_C2712 ,C1031_=_C2713 ,\nC1031_=_C2714 ,C1031_=_C2715 ,C1031_=_C2718 ,C1031_=_C2720 ,C1039_=_C1049 ,C1039_=_C1302 ,\nC1039_=_C1328 ,C1039_=_C1598 ,C1039_=_C1826 ,C1039_=_C1954 ,C1039_=_C1994 ,C1039_=_C2228 ,\nC1039_=_C3047 ,C1039_=_C3399 ,C1039_=_C3714 ,C1039_=_C3790 ,C1039_=_C3791 ,C1039_=_C3792 ,\nC1039_=_C3793 ,C1039_=_C3794 ,C1039_=_C3796 ,C1039_=_C3798 ,C1039_=_C3799 ,C1049_=_C1311 ,\nC1049_=_C1337 ,C1049_=_C1605 ,C1049_=_C1925 ,C1049_=_C1965 ,C1049_=_C2005 ,C1049_=_C2650 ,\nC1049_=_C2881 ,C1049_=_C2930 ,C1049_=_C3028 ,C1049_=_C3057 ,C1049_=_C3068 ,C1049_=_C3751 ,\nC1049_=_C3936 ,C1049_=_C3984 ,C1049_=_C4108 ,C1071_=_C2878 ,C1071_=_C3392 ,C1071_=_C3408 ,\nC1071_=_C3478 ,C1071_=_C3663 ,C1071_=_C3723 ,C1071_=_C3840 ,C1071_=_C3876 ,C1071_=_C3931 ,\nC1071_=_C3961 ,C1071_=_C3994 ,C1071_=_C4056 ,C1071_=_C4064 ,C1071_=_C4094 ,C1071_=_C4095 ,\nC1075_=_C1076 ,C1075_=_C1077 ,C1075_=_C1080 ,C1075_=_C1081 ,C1075_=_C1082 ,C1075_=_C1083 ,\nC1075_=_C1084 ,C1075_=_C1086 ,C1075_=_C1090 ,C1075_=_C1093 ,C1075_=_C1096 ,C1075_=_C1198 ,\nC1075_=_C1200 ,C1075_=_C1210 ,C1075_=_C1212 ,C1076_=_C1077 ,C1076_=_C1080 ,C1076_=_C1081 ,\nC1076_=_C1082 ,C1076_=_C1083 ,C1076_=_C1084 ,C1076_=_C1086 ,C1076_=_C1090 ,C1076_=_C1093 ,\nC1076_=_C1096 ,C1076_=_C1297 ,C1076_=_C1302 ,C1076_=_C1303 ,C1076_=_C1311 ,C1077_=_C1080 ,\nC1077_=_C1081 ,C1077_=_C1082 ,C1077_=_C1083 ,C1077_=_C1084 ,C1077_=_C1086 ,C1077_=_C1090 ,\nC1077_=_C1093 ,C1077_=_C1096 ,C1077_=_C1350 ,C1077_=_C1356 ,C1077_=_C1357 ,C1077_=_C1358 ,\nC1077_=_C1361 ,C1077_=_C1362 ,C1080_=_C1081 ,C1080_=_C1082 ,C1080_=_C1083 ,C1080_=_C1084 ,\nC1080_=_C1086 ,C1080_=_C1090 ,C1080_=_C1093 ,C1080_=_C1096 ,C1080_=_C2280 ,C1080_=_C2931 ,\nC1080_=_C3072 ,C1080_=_C3076 ,C1080_=_C3077 ,C1080_=_C3079 ,C1080_=_C3082 ,C1080_=_C3083 ,\nC1081_=_C1082 ,C1081_=_C1083 ,C1081_=_C1084 ,C1081_=_C1086 ,C1081_=_C1090 ,C1081_=_C1093 ,\nC1081_=_C1096 ,C1081_=_C2262 ,C1081_=_C3145 ,C1082_=_C1083 ,C1082_=_C1084 ,C1082_=_C1086 ,\nC1082_=_C1090 ,C1082_=_C1093 ,C1082_=_C1096 ,C1082_=_C2263 ,C1082_=_C3208 ,C1083_=_C1084 ,\nC1083_=_C1086 ,C1083_=_C1090 ,C1083_=_C1093 ,C1083_=_C1096 ,C1083_=_C3276 ,C1083_=_C3279 ,\nC1083_=_C3280 ,C1083_=_C3281 ,C1083_=_C3285 ,C1083_=_C3286 ,C1084_=_C1086 ,C1084_=_C1090 ,\nC1084_=_C1093 ,C1084_=_C1096 ,C1084_=_C2264 ,C1084_=_C3321 ,C1086_=_C1090 ,C1086_=_C1093 ,\nC1086_=_C1096 ,C1086_=_C1132 ,C1086_=_C1182 ,C1086_=_C2284 ,C1086_=_C3455 ,C1086_=_C3570 ,\nC1086_=_C3573 ,C1090_=_C1093 ,C1090_=_C1096 ,C1090_=_C1137 ,C1090_=_C1188 ,C1090_=_C2290 ,\nC1090_=_C2469 ,C1090_=_C3460 ,C1090_=_C3815 ,C1090_=_C3904 ,C1093_=_C1096 ,C1093_=_C2272 ,\nC1093_=_C3829 ,C1096_=_C2273 ,C1096_=_C3833 ,C1097_=_C1100 ,C1097_=_C1104 ,C1097_=_C1105 ,\nC1097_=_C1107 ,C1097_=_C1109 ,C1097_=_C1113 ,C1097_=_C1114 ,C1097_=_C1115 ,C1097_=_C1123 ,\nC1097_=_C1172 ,C1097_=_C1174 ,C1097_=_C1175 ,C1097_=_C1182 ,C1097_=_C1188 ,C1097_=_C1190 ,\nC1100_=_C1104 ,C1100_=_C1105 ,C1100_=_C1107 ,C1100_=_C1109 ,C1100_=_C1113 ,C1100_=_C1114 ,\nC1100_=_C1115 ,C1100_=_C1123 ,C1100_=_C1669 ,C1100_=_C1756 ,C1100_=_C1757 ,C1100_=_C1758 ,\nC1100_=_C1760 ,C1100_=_C1761 ,C1100_=_C1764 ,C1100_=_C1766 ,C1100_=_C1771 ,C1100_=_C1772 ,\nC1100_=_C1773 ,C1100_=_C1774 ,C1104_=_C1105 ,C1104_=_C1107 ,C1104_=_C1109 ,C1104_=_C1113 ,\nC1104_=_C1114 ,C1104_=_C1115 ,C1104_=_C1123 ,C1104_=_C1198 ,C1104_=_C1297 ,C1104_=_C1863 ,\nC1104_=_C2262 ,C1104_=_C2263 ,C1104_=_C2264 ,C1104_=_C2266 ,C1104_=_C2269 ,C1104_=_C2271 ,\nC1104_=_C2272 ,C1104_=_C2273 ,C1105_=_C1107 ,C1105_=_C1109 ,C1105_=_C1113 ,C1105_=_C1114 ,\nC1105_=_C1115 ,C1105_=_C1123 ,C1105_=_C1532 ,C1105_=_C1630 ,C1105_=_C1906 ,C1105_=_C2181 ,\nC1105_=_C2422 ,C1105_=_C2566 ,C1105_=_C2568 ,C1105_=_C2569 ,C1105_=_C2571 ,C1105_=_C2572 ,\nC1105_=_C2573 ,C1105_=_C2576 ,C1105_=_C2577 ,C1105_=_C2578 ,C1105_=_C2579 ,C1105_=_C2580 ,\nC1107_=_C1109 ,C1107_=_C1113 ,C1107_=_C1114 ,C1107_=_C1115 ,C1107_=_C1123 ,C1107_=_C1319 ,\nC1107_=_C2637 ,C1107_=_C2683 ,C1107_=_C2704 ,C1107_=_C2706 ,C1107_=_C2707 ,C1107_=_C2708 ,\nC1107_=_C2709 ,C1107_=_C2711 ,C1107_=_C2712 ,C1107_=_C2713 ,C1107_=_C2714 ,C1107_=_C2715 ,\nC1107_=_C2718 ,C1107_=_C2720 ,C1109_=_C1113 ,C1109_=_C1114 ,C1109_=_C1115 ,C1109_=_C1123 ,\nC1109_=_C1549 ,C1109_=_C1738 ,C1109_=_C1950 ,C1109_=_C2030 ,C1109_=_C2584 ,C1109_=_C2651 ,\nC1109_=_C2847 ,C1109_=_C2850 ,C1109_=_C2851 ,C1109_=_C2853 ,C1109_=_C2854 ,C1109_=_C2855 ,\nC1109_=_C2856 ,C1109_=_C2857 ,C1109_=_C2858 ,C1109_=_C2859 ,C1109_=_C2860 ,C1109_=_C2861 ,\nC1113_=_C1114 ,C1113_=_C1115 ,C1113_=_C1123 ,C1113_=_C1249 ,C1113_=_C1847 ,C1113_=_C2413 ,\nC1113_=_C2499 ,C1113_=_C2768 ,C1113_=_C3044 ,C1113_=_C3226 ,C1113_=_C3354 ,C1113_=_C3411 ,\nC1113_=_C3414 ,C1113_=_C3415 ,C1113_=_C3416 ,C1113_=_C3417 ,C1113_=_C3418 ,C1114_=_C1115 ,\nC1114_=_C1123 ,C1114_=_C1210 ,C1114_=_C1556 ,C1114_=_C1745 ,C1114_=_C2327 ,C1114_=_C2657 ,\nC1114_=_C3186 ,C1114_=_C3469 ,C1114_=_C3500 ,C1114_=_C3634 ,C1114_=_C3635 ,C1114_=_C3637 ,\nC1115_=_C1123 ,C1115_=_C1356 ,C1115_=_C1476 ,C1115_=_C3076 ,C1115_=_C3279 ,C1115_=_C3400 ,\nC1115_=_C3552 ,C1115_=_C3759 ,C1115_=_C3802 ,C1115_=_C3804 ,C1123_=_C2200 ,C1123_=_C2437 ,\nC1123_=_C2544 ,C1123_=_C2636 ,C1123_=_C2759 ,C1123_=_C2779 ,C1123_=_C2988 ,C1123_=_C3042 ,\nC1123_=_C3341 ,C1123_=_C3513 ,C1123_=_C3711 ,C1123_=_C3842 ,C1123_=_C3935 ,C1123_=_C4021 ,\nC1123_=_C4043 ,C1123_=_C4058 ,C1123_=_C4082 ,C1125_=_C1127 ,C1125_=_C1128 ,C1125_=_C1132 ,\nC1125_=_C1137 ,C1125_=_C1138 ,C1125_=_C1140 ,C1125_=_C1141 ,C1125_=_C1144 ,C1125_=_C1312 ,\nC1125_=_C1317 ,C1125_=_C1319 ,C1125_=_C1323 ,C1125_=_C1324 ,C1125_=_C1328 ,C1125_=_C1329 ,\nC1125_=_C1330 ,C1125_=_C1334 ,C1125_=_C1337 ,C1127_=_C1128 ,C1127_=_C1132 ,C1127_=_C1137 ,\nC1127_=_C1138 ,C1127_=_C1140 ,C1127_=_C1141 ,C1127_=_C1144 ,C1127_=_C1570 ,C1127_=_C1825 ,\nC1127_=_C1826 ,C1127_=_C1827 ,C1127_=_C1835 ,C1127_=_C1837 ,C1128_=_C1132 ,C1128_=_C1137 ,\nC1128_=_C1138 ,C1128_=_C1140 ,C1128_=_C1141 ,C1128_=_C1144 ,C1128_=_C1573 ,C1128_=_C2221 ,\nC1128_=_C2226 ,C1128_=_C2228 ,C1128_=_C2229 ,C1128_=_C2235 ,C1132_=_C1137 ,C1132_=_C1138 ,\nC1132_=_C1140 ,C1132_=_C1141 ,C1132_=_C1144 ,C1132_=_C1182 ,C1132_=_C2284 ,C1132_=_C3455 ,\nC1132_=_C3570 ,C1132_=_C3573 ,C1137_=_C1138 ,C1137_=_C1140 ,C1137_=_C1141 ,C1137_=_C1144 ,\nC1137_=_C1188 ,C1137_=_C2290 ,C1137_=_C2469 ,C1137_=_C3460 ,C1137_=_C3815 ,C1137_=_C3904 ,\nC1138_=_C1140 ,C1138_=_C1141 ,C1138_=_C1144 ,C1138_=_C2470 ,C1138_=_C3928 ,C1140_=_C1141 ,\nC1140_=_C1144 ,C1140_=_C2474 ,C1140_=_C2527 ,C1140_=_C4017 ,C1141_=_C1144 ,C1141_=_C1580 ,\nC1141_=_C3653 ,C1141_=_C3792 ,C1141_=_C3830 ,C1141_=_C4025 ,C1144_=_C1584 ,C1144_=_C2529 ,\nC1144_=_C3656 ,C1144_=_C3799 ,C1144_=_C3834 ,C1144_=_C4103 ,C1172_=_C1174 ,C1172_=_C1175 ,\nC1172_=_C1182 ,C1172_=_C1188 ,C1172_=_C1190 ,C1172_=_C1568 ,C1172_=_C1669 ,C1172_=_C1677 ,\nC1172_=_C1680 ,C1174_=_C1175 ,C1174_=_C1182 ,C1174_=_C1188 ,C1174_=_C1190 ,C1174_=_C1571 ,\nC1174_=_C1756 ,C1174_=_C1885 ,C1174_=_C1892 ,C1174_=_C1896 ,C1175_=_C1182 ,C1175_=_C1188 ,\nC1175_=_C1190 ,C1175_=_C1572 ,C1175_=_C1757 ,C1175_=_C2054 ,C1175_=_C2056 ,C1182_=_C1188 ,\nC1182_=_C1190 ,C1182_=_C2284 ,C1182_=_C3455 ,C1182_=_C3570 ,C1182_=_C3573 ,C1188_=_C1190 ,\nC1188_=_C2290 ,C1188_=_C2469 ,C1188_=_C3460 ,C1188_=_C3815 ,C1188_=_C3904 ,C1190_=_C1581 ,\nC1190_=_C1774 ,C1190_=_C3654 ,C1190_=_C3831 ,C1198_=_C1200 ,C1198_=_C1210 ,C1198_=_C1212 ,\nC1198_=_C1297 ,C1198_=_C1863 ,C1198_=_C2262 ,C1198_=_C2263 ,C1198_=_C2264 ,C1198_=_C2266 ,\nC1198_=_C2269 ,C1198_=_C2271 ,C1198_=_C2272 ,C1198_=_C2273 ,C1200_=_C1210 ,C1200_=_C1212 ,\nC1200_=_C1368 ,C1200_=_C1629 ,C1200_=_C1799 ,C1200_=_C1865 ,C1200_=_C2111 ,C1200_=_C2221 ,\nC1200_=_C2478 ,C1200_=_C2479 ,C1200_=_C2480 ,C1200_=_C2481 ,C1200_=_C2482 ,C1200_=_C2483 ,\nC1200_=_C2484 ,C1200_=_C2485 ,C1200_=_C2486 ,C1200_=_C2487 ,C1200_=_C2488 ,C1200_=_C2489 ,\nC1200_=_C2490 ,C1200_=_C2491 ,C1200_=_C2492 ,C1210_=_C1212 ,C1210_=_C1556 ,C1210_=_C1745 ,\nC1210_=_C2327 ,C1210_=_C2657 ,C1210_=_C3186 ,C1210_=_C3469 ,C1210_=_C3500 ,C1210_=_C3634 ,\nC1210_=_C3635 ,C1210_=_C3637 ,C1212_=_C1303 ,C1212_=_C1329 ,C1212_=_C1680 ,C1212_=_C1827 ,\nC1212_=_C1896 ,C1212_=_C2056 ,C1212_=_C2229 ,C1212_=_C3145 ,C1212_=_C3208 ,C1212_=_C3321 ,\nC1212_=_C3829 ,C1212_=_C3830 ,C1212_=_C3831 ,C1212_=_C3833 ,C1212_=_C3834 ,C1249_=_C1258 ,\nC1249_=_C1847 ,C1249_=_C2413 ,C1249_=_C2499 ,C1249_=_C2768 ,C1249_=_C3044 ,C1249_=_C3226 ,\nC1249_=_C3354 ,C1249_=_C3411 ,C1249_=_C3414 ,C1249_=_C3415 ,C1249_=_C3416 ,C1249_=_C3417 ,\nC1249_=_C3418 ,C1258_=_C1791 ,C1258_=_C2615 ,C1258_=_C2679 ,C1258_=_C3488 ,C1258_=_C3573 ,\nC1258_=_C3591 ,C1258_=_C3613 ,C1258_=_C3836 ,C1258_=_C3868 ,C1258_=_C3874 ,C1258_=_C3904 ,\nC1267_=_C1590 ,C1267_=_C1862 ,C1267_=_C1902 ,C1267_=_C2201 ,C1267_=_C2202 ,C1267_=_C2203 ,\nC1267_=_C2204 ,C1267_=_C2206 ,C1267_=_C2207 ,C1267_=_C2209 ,C1267_=_C2211 ,C1267_=_C2212 ,\nC1267_=_C2213 ,C1267_=_C2215 ,C1267_=_C2216 ,C1267_=_C2217 ,C1267_=_C2218 ,C1267_=_C2219 ,\nC1297_=_C1302 ,C1297_=_C1303 ,C1297_=_C1311 ,C1297_=_C1863 ,C1297_=_C2262 ,C1297_=_C2263 ,\nC1297_=_C2264 ,C1297_=_C2266 ,C1297_=_C2269 ,C1297_=_C2271 ,C1297_=_C2272 ,C1297_=_C2273 ,\nC1302_=_C1303 ,C1302_=_C1311 ,C1302_=_C1328 ,C1302_=_C1598 ,C1302_=_C1826 ,C1302_=_C1954 ,\nC1302_=_C1994 ,C1302_=_C2228 ,C1302_=_C3047 ,C1302_=_C3399 ,C1302_=_C3714 ,C1302_=_C3790 ,\nC1302_=_C3791 ,C1302_=_C3792 ,C1302_=_C3793 ,C1302_=_C3794 ,C1302_=_C3796 ,C1302_=_C3798 ,\nC1302_=_C3799 ,C1303_=_C1311 ,C1303_=_C1329 ,C1303_=_C1680 ,C1303_=_C1827 ,C1303_=_C1896 ,\nC1303_=_C2056 ,C1303_=_C2229 ,C1303_=_C3145 ,C1303_=_C3208 ,C1303_=_C3321 ,C1303_=_C3829</w:t>
      </w:r>
    </w:p>
    <w:p>
      <w:pPr>
        <w:pStyle w:val="PreformattedText"/>
        <w:bidi w:val="0"/>
        <w:spacing w:before="0" w:after="0"/>
        <w:jc w:val="left"/>
        <w:rPr/>
      </w:pPr>
      <w:r>
        <w:rPr/>
        <w:t xml:space="preserve"> </w:t>
      </w:r>
      <w:r>
        <w:rPr/>
        <w:t>,\nC1303_=_C3830 ,C1303_=_C3831 ,C1303_=_C3833 ,C1303_=_C3834 ,C1311_=_C1337 ,C1311_=_C1605 ,\nC1311_=_C1925 ,C1311_=_C1965 ,C1311_=_C2005 ,C1311_=_C2650 ,C1311_=_C2881 ,C1311_=_C2930 ,\nC1311_=_C3028 ,C1311_=_C3057 ,C1311_=_C3068 ,C1311_=_C3751 ,C1311_=_C3936 ,C1311_=_C3984 ,\nC1311_=_C4108 ,C1312_=_C1317 ,C1312_=_C1319 ,C1312_=_C1323 ,C1312_=_C1324 ,C1312_=_C1328 ,\nC1312_=_C1329 ,C1312_=_C1330 ,C1312_=_C1334 ,C1312_=_C1337 ,C1312_=_C1567 ,C1312_=_C1568 ,\nC1312_=_C1570 ,C1312_=_C1571 ,C1312_=_C1572 ,C1312_=_C1573 ,C1312_=_C1574 ,C1312_=_C1575 ,\nC1312_=_C1579 ,C1312_=_C1580 ,C1312_=_C1581 ,C1312_=_C1582 ,C1312_=_C1584 ,C1317_=_C1319 ,\nC1317_=_C1323 ,C1317_=_C1324 ,C1317_=_C1328 ,C1317_=_C1329 ,C1317_=_C1330 ,C1317_=_C1334 ,\nC1317_=_C1337 ,C1317_=_C1461 ,C1317_=_C2275 ,C1317_=_C2278 ,C1317_=_C2279 ,C1317_=_C2280 ,\nC1317_=_C2281 ,C1317_=_C2283 ,C1317_=_C2284 ,C1317_=_C2285 ,C1317_=_C2286 ,C1317_=_C2289 ,\nC1317_=_C2290 ,C1317_=_C2293 ,C1319_=_C1323 ,C1319_=_C1324 ,C1319_=_C1328 ,C1319_=_C1329 ,\nC1319_=_C1330 ,C1319_=_C1334 ,C1319_=_C1337 ,C1319_=_C2637 ,C1319_=_C2683 ,C1319_=_C2704 ,\nC1319_=_C2706 ,C1319_=_C2707 ,C1319_=_C2708 ,C1319_=_C2709 ,C1319_=_C2711 ,C1319_=_C2712 ,\nC1319_=_C2713 ,C1319_=_C2714 ,C1319_=_C2715 ,C1319_=_C2718 ,C1319_=_C2720 ,C1323_=_C1324 ,\nC1323_=_C1328 ,C1323_=_C1329 ,C1323_=_C1330 ,C1323_=_C1334 ,C1323_=_C1337 ,C1323_=_C1350 ,\nC1323_=_C1610 ,C1323_=_C1783 ,C1323_=_C3072 ,C1323_=_C3276 ,C1323_=_C3370 ,C1323_=_C3455 ,\nC1323_=_C3456 ,C1323_=_C3457 ,C1323_=_C3460 ,C1323_=_C3463 ,C1323_=_C3464 ,C1323_=_C3467 ,\nC1324_=_C1328 ,C1324_=_C1329 ,C1324_=_C1330 ,C1324_=_C1334 ,C1324_=_C1337 ,C1324_=_C1677 ,\nC1324_=_C1825 ,C1324_=_C1892 ,C1324_=_C1913 ,C1324_=_C2054 ,C1324_=_C2226 ,C1324_=_C2868 ,\nC1324_=_C2920 ,C1324_=_C3652 ,C1324_=_C3653 ,C1324_=_C3654 ,C1324_=_C3656 ,C1328_=_C1329 ,\nC1328_=_C1330 ,C1328_=_C1334 ,C1328_=_C1337 ,C1328_=_C1598 ,C1328_=_C1826 ,C1328_=_C1954 ,\nC1328_=_C1994 ,C1328_=_C2228 ,C1328_=_C3047 ,C1328_=_C3399 ,C1328_=_C3714 ,C1328_=_C3790 ,\nC1328_=_C3791 ,C1328_=_C3792 ,C1328_=_C3793 ,C1328_=_C3794 ,C1328_=_C3796 ,C1328_=_C3798 ,\nC1328_=_C3799 ,C1329_=_C1330 ,C1329_=_C1334 ,C1329_=_C1337 ,C1329_=_C1680 ,C1329_=_C1827 ,\nC1329_=_C1896 ,C1329_=_C2056 ,C1329_=_C2229 ,C1329_=_C3145 ,C1329_=_C3208 ,C1329_=_C3321 ,\nC1329_=_C3829 ,C1329_=_C3830 ,C1329_=_C3831 ,C1329_=_C3833 ,C1329_=_C3834 ,C1330_=_C1334 ,\nC1330_=_C1337 ,C1330_=_C1358 ,C1330_=_C1877 ,C1330_=_C2346 ,C1330_=_C2648 ,C1330_=_C3021 ,\nC1330_=_C3064 ,C1330_=_C3079 ,C1330_=_C3281 ,C1330_=_C3600 ,C1330_=_C3746 ,C1330_=_C3917 ,\nC1330_=_C3990 ,C1330_=_C4011 ,C1330_=_C4012 ,C1330_=_C4015 ,C1334_=_C1337 ,C1334_=_C1362 ,\nC1334_=_C1837 ,C1334_=_C2235 ,C1334_=_C2369 ,C1334_=_C2404 ,C1334_=_C3083 ,C1334_=_C3259 ,\nC1334_=_C3286 ,C1334_=_C3559 ,C1334_=_C3595 ,C1334_=_C3785 ,C1334_=_C3847 ,C1334_=_C4025 ,\nC1334_=_C4103 ,C1334_=_C4104 ,C1337_=_C1605 ,C1337_=_C1925 ,C1337_=_C1965 ,C1337_=_C2005 ,\nC1337_=_C2650 ,C1337_=_C2881 ,C1337_=_C2930 ,C1337_=_C3028 ,C1337_=_C3057 ,C1337_=_C3068 ,\nC1337_=_C3751 ,C1337_=_C3936 ,C1337_=_C3984 ,C1337_=_C4108 ,C1350_=_C1356 ,C1350_=_C1357 ,\nC1350_=_C1358 ,C1350_=_C1361 ,C1350_=_C1362 ,C1350_=_C1610 ,C1350_=_C1783 ,C1350_=_C3072 ,\nC1350_=_C3276 ,C1350_=_C3370 ,C1350_=_C3455 ,C1350_=_C3456 ,C1350_=_C3457 ,C1350_=_C3460 ,\nC1350_=_C3463 ,C1350_=_C3464 ,C1350_=_C3467 ,C1356_=_C1357 ,C1356_=_C1358 ,C1356_=_C1361 ,\nC1356_=_C1362 ,C1356_=_C1476 ,C1356_=_C3076 ,C1356_=_C3279 ,C1356_=_C3400 ,C1356_=_C3552 ,\nC1356_=_C3759 ,C1356_=_C3802 ,C1356_=_C3804 ,C1357_=_C1358 ,C1357_=_C1361 ,C1357_=_C1362 ,\nC1357_=_C1915 ,C1357_=_C2870 ,C1357_=_C2923 ,C1357_=_C3077 ,C1357_=_C3280 ,C1357_=_C3570 ,\nC1357_=_C3815 ,C1357_=_C3816 ,C1358_=_C1361 ,C1358_=_C1362 ,C1358_=_C1877 ,C1358_=_C2346 ,\nC1358_=_C2648 ,C1358_=_C3021 ,C1358_=_C3064 ,C1358_=_C3079 ,C1358_=_C3281 ,C1358_=_C3600 ,\nC1358_=_C3746 ,C1358_=_C3917 ,C1358_=_C3990 ,C1358_=_C4011 ,C1358_=_C4012 ,C1358_=_C4015 ,\nC1361_=_C1362 ,C1361_=_C1835 ,C1361_=_C2133 ,C1361_=_C3082 ,C1361_=_C3114 ,C1361_=_C3257 ,\nC1361_=_C3285 ,C1361_=_C3300 ,C1361_=_C3582 ,C1361_=_C3593 ,C1361_=_C3891 ,C1361_=_C3928 ,\nC1361_=_C4017 ,C1361_=_C4076 ,C1361_=_C4097 ,C1362_=_C1837 ,C1362_=_C2235 ,C1362_=_C2369 ,\nC1362_=_C2404 ,C1362_=_C3083 ,C1362_=_C3259 ,C1362_=_C3286 ,C1362_=_C3559 ,C1362_=_C3595 ,\nC1362_=_C3785 ,C1362_=_C3847 ,C1362_=_C4025 ,C1362_=_C4103 ,C1362_=_C4104 ,C1368_=_C1629 ,\nC1368_=_C1799 ,C1368_=_C1865 ,C1368_=_C2111 ,C1368_=_C2221 ,C1368_=_C2478 ,C1368_=_C2479 ,\nC1368_=_C2480 ,C1368_=_C2481 ,C1368_=_C2482 ,C1368_=_C2483 ,C1368_=_C2484 ,C1368_=_C2485 ,\nC1368_=_C2486 ,C1368_=_C2487 ,C1368_=_C2488 ,C1368_=_C2489 ,C1368_=_C2490 ,C1368_=_C2491 ,\nC1368_=_C2492 ,C1461_=_C1466 ,C1461_=_C1476 ,C1461_=_C2275 ,C1461_=_C2278 ,C1461_=_C2279 ,\nC1461_=_C2280 ,C1461_=_C2281 ,C1461_=_C2283 ,C1461_=_C2284 ,C1461_=_C2285 ,C1461_=_C2286 ,\nC1461_=_C2289 ,C1461_=_C2290 ,C1461_=_C2293 ,C1466_=_C1476 ,C1466_=_C1910 ,C1466_=_C2864 ,\nC1466_=_C2914 ,C1466_=_C2931 ,C1466_=_C2932 ,C1466_=_C2933 ,C1466_=_C2936 ,C1466_=_C2939 ,\nC1466_=_C2940 ,C1466_=_C2941 ,C1466_=_C2942 ,C1466_=_C2944 ,C1476_=_C3076 ,C1476_=_C3279 ,\nC1476_=_C3400 ,C1476_=_C3552 ,C1476_=_C3759 ,C1476_=_C3802 ,C1476_=_C3804 ,C1532_=_C1630 ,\nC1532_=_C1906 ,C1532_=_C2181 ,C1532_=_C2422 ,C1532_=_C2566 ,C1532_=_C2568 ,C1532_=_C2569 ,\nC1532_=_C2571 ,C1532_=_C2572 ,C1532_=_C2573 ,C1532_=_C2576 ,C1532_=_C2577 ,C1532_=_C2578 ,\nC1532_=_C2579 ,C1532_=_C2580 ,C1549_=_C1556 ,C1549_=_C1738 ,C1549_=_C1950 ,C1549_=_C2030 ,\nC1549_=_C2584 ,C1549_=_C2651 ,C1549_=_C2847 ,C1549_=_C2850 ,C1549_=_C2851 ,C1549_=_C2853 ,\nC1549_=_C2854 ,C1549_=_C2855 ,C1549_=_C2856 ,C1549_=_C2857 ,C1549_=_C2858 ,C1549_=_C2859 ,\nC1549_=_C2860 ,C1549_=_C2861 ,C1556_=_C1745 ,C1556_=_C2327 ,C1556_=_C2657 ,C1556_=_C3186 ,\nC1556_=_C3469 ,C1556_=_C3500 ,C1556_=_C3634 ,C1556_=_C3635 ,C1556_=_C3637 ,C1567_=_C1568 ,\nC1567_=_C1570 ,C1567_=_C1571 ,C1567_=_C1572 ,C1567_=_C1573 ,C1567_=_C1574 ,C1567_=_C1575 ,\nC1567_=_C1579 ,C1567_=_C1580 ,C1567_=_C1581 ,C1567_=_C1582 ,C1567_=_C1584 ,C1567_=_C1610 ,\nC1568_=_C1570 ,C1568_=_C1571 ,C1568_=_C1572 ,C1568_=_C1573 ,C1568_=_C1574 ,C1568_=_C1575 ,\nC1568_=_C1579 ,C1568_=_C1580 ,C1568_=_C1581 ,C1568_=_C1582 ,C1568_=_C1584 ,C1568_=_C1669 ,\nC1568_=_C1677 ,C1568_=_C1680 ,C1570_=_C1571 ,C1570_=_C1572 ,C1570_=_C1573 ,C1570_=_C1574 ,\nC1570_=_C1575 ,C1570_=_C1579 ,C1570_=_C1580 ,C1570_=_C1581 ,C1570_=_C1582 ,C1570_=_C1584 ,\nC1570_=_C1825 ,C1570_=_C1826 ,C1570_=_C1827 ,C1570_=_C1835 ,C1570_=_C1837 ,C1571_=_C1572 ,\nC1571_=_C1573 ,C1571_=_C1574 ,C1571_=_C1575 ,C1571_=_C1579 ,C1571_=_C1580 ,C1571_=_C1581 ,\nC1571_=_C1582 ,C1571_=_C1584 ,C1571_=_C1756 ,C1571_=_C1885 ,C1571_=_C1892 ,C1571_=_C1896 ,\nC1572_=_C1573 ,C1572_=_C1574 ,C1572_=_C1575 ,C1572_=_C1579 ,C1572_=_C1580 ,C1572_=_C1581 ,\nC1572_=_C1582 ,C1572_=_C1584 ,C1572_=_C1757 ,C1572_=_C2054 ,C1572_=_C2056 ,C1573_=_C1574 ,\nC1573_=_C1575 ,C1573_=_C1579 ,C1573_=_C1580 ,C1573_=_C1581 ,C1573_=_C1582 ,C1573_=_C1584 ,\nC1573_=_C2221 ,C1573_=_C2226 ,C1573_=_C2228 ,C1573_=_C2229 ,C1573_=_C2235 ,C1574_=_C1575 ,\nC1574_=_C1579 ,C1574_=_C1580 ,C1574_=_C1581 ,C1574_=_C1582 ,C1574_=_C1584 ,C1574_=_C2479 ,\nC1575_=_C1579 ,C1575_=_C1580 ,C1575_=_C1581 ,C1575_=_C1582 ,C1575_=_C1584 ,C1575_=_C2207 ,\nC1575_=_C2573 ,C1575_=_C3600 ,C1579_=_C1580 ,C1579_=_C1581 ,C1579_=_C1582 ,C1579_=_C1584 ,\nC1580_=_C1581 ,C1580_=_C1582 ,C1580_=_C1584 ,C1580_=_C3653 ,C1580_=_C3792 ,C1580_=_C3830 ,\nC1580_=_C4025 ,C1581_=_C1582 ,C1581_=_C1584 ,C1581_=_C1774 ,C1581_=_C3654 ,C1581_=_C3831 ,\nC1582_=_C1584 ,C1582_=_C4094 ,C1584_=_C2529 ,C1584_=_C3656 ,C1584_=_C3799 ,C1584_=_C3834 ,\nC1584_=_C4103 ,C1590_=_C1598 ,C1590_=_C1605 ,C1590_=_C1862 ,C1590_=_C1902 ,C1590_=_C2201 ,\nC1590_=_C2202 ,C1590_=_C2203 ,C1590_=_C2204 ,C1590_=_C2206 ,C1590_=_C2207 ,C1590_=_C2209 ,\nC1590_=_C2211 ,C1590_=_C2212 ,C1590_=_C2213 ,C1590_=_C2215 ,C1590_=_C2216 ,C1590_=_C2217 ,\nC1590_=_C2218 ,C1590_=_C2219 ,C1598_=_C1605 ,C1598_=_C1826 ,C1598_=_C1954 ,C1598_=_C1994 ,\nC1598_=_C2228 ,C1598_=_C3047 ,C1598_=_C3399 ,C1598_=_C3714 ,C1598_=_C3790 ,C1598_=_C3791 ,\nC1598_=_C3792 ,C1598_=_C3793 ,C1598_=_C3794 ,C1598_=_C3796 ,C1598_=_C3798 ,C1598_=_C3799 ,\nC1605_=_C1925 ,C1605_=_C1965 ,C1605_=_C2005 ,C1605_=_C2650 ,C1605_=_C2881 ,C1605_=_C2930 ,\nC1605_=_C3028 ,C1605_=_C3057 ,C1605_=_C3068 ,C1605_=_C3751 ,C1605_=_C3936 ,C1605_=_C3984 ,\nC1605_=_C4108 ,C1610_=_C1783 ,C1610_=_C3072 ,C1610_=_C3276 ,C1610_=_C3370 ,C1610_=_C3455 ,\nC1610_=_C3456 ,C1610_=_C3457 ,C1610_=_C3460 ,C1610_=_C3463 ,C1610_=_C3464 ,C1610_=_C3467 ,\nC1629_=_C1630 ,C1629_=_C1799 ,C1629_=_C1865 ,C1629_=_C2111 ,C1629_=_C2221 ,C1629_=_C2478 ,\nC1629_=_C2479 ,C1629_=_C2480 ,C1629_=_C2481 ,C1629_=_C2482 ,C1629_=_C2483 ,C1629_=_C2484 ,\nC1629_=_C2485 ,C1629_=_C2486 ,C1629_=_C2487 ,C1629_=_C2488 ,C1629_=_C2489 ,C1629_=_C2490 ,\nC1629_=_C2491 ,C1629_=_C2492 ,C1630_=_C1906 ,C1630_=_C2181 ,C1630_=_C2422 ,C1630_=_C2566 ,\nC1630_=_C2568 ,C1630_=_C2569 ,C1630_=_C2571 ,C1630_=_C2572 ,C1630_=_C2573 ,C1630_=_C2576 ,\nC1630_=_C2577 ,C1630_=_C2578 ,C1630_=_C2579 ,C1630_=_C2580 ,C1669_=_C1677 ,C1669_=_C1680 ,\nC1669_=_C1756 ,C1669_=_C1757 ,C1669_=_C1758 ,C1669_=_C1760 ,C1669_=_C1761 ,C1669_=_C1764 ,\nC1669_=_C1766 ,C1669_=_C1771 ,C1669_=_C1772 ,C1669_=_C1773 ,C1669_=_C1774 ,C1677_=_C1680 ,\nC1677_=_C1825 ,C1677_=_C1892 ,C1677_=_C1913 ,C1677_=_C2054 ,C1677_=_C2226 ,C1677_=_C2868 ,\nC1677_=_C2920 ,C1677_=_C3652 ,C1677_=_C3653 ,C1677_=_C3654 ,C1677_=_C3656 ,C1680_=_C1827 ,\nC1680_=_C1896 ,C1680_=_C2056 ,C1680_=_C2229 ,C1680_=_C3145 ,C1680_=_C3208 ,C1680_=_C3321 ,\nC1680_=_C3829 ,C1680_=_C3830 ,C1680_=_C3831 ,C1680_=_C3833 ,C1680_=_C3834 ,C1738_=_C1745 ,\nC1738_=_C1950 ,C1738_=_C2030 ,C1738_=_C2584 ,C1738_=_C2651 ,C1738_=_C2847 ,C1738_=_C2850 ,\nC1738_=_C2851 ,C1738_=_C2853 ,C1738_=_C2854 ,C1738_=_C2855 ,C1738_=_C2856 ,C1738_=_C2857 ,\nC1738_=_C2858 ,C1738_=_C2859 ,C1738_=_C2860 ,C1738_=_C2861</w:t>
      </w:r>
    </w:p>
    <w:p>
      <w:pPr>
        <w:pStyle w:val="PreformattedText"/>
        <w:bidi w:val="0"/>
        <w:spacing w:before="0" w:after="0"/>
        <w:jc w:val="left"/>
        <w:rPr/>
      </w:pPr>
      <w:r>
        <w:rPr/>
        <w:t xml:space="preserve"> </w:t>
      </w:r>
      <w:r>
        <w:rPr/>
        <w:t>,C1745_=_C2327 ,C1745_=_C2657 ,\nC1745_=_C3186 ,C1745_=_C3469 ,C1745_=_C3500 ,C1745_=_C3634 ,C1745_=_C3635 ,C1745_=_C3637 ,\nC1756_=_C1757 ,C1756_=_C1758 ,C1756_=_C1760 ,C1756_=_C1761 ,C1756_=_C1764 ,C1756_=_C1766 ,\nC1756_=_C1771 ,C1756_=_C1772 ,C1756_=_C1773 ,C1756_=_C1774 ,C1756_=_C1885 ,C1756_=_C1892 ,\nC1756_=_C1896 ,C1757_=_C1758 ,C1757_=_C1760 ,C1757_=_C1761 ,C1757_=_C1764 ,C1757_=_C1766 ,\nC1757_=_C1771 ,C1757_=_C1772 ,C1757_=_C1773 ,C1757_=_C1774 ,C1757_=_C2054 ,C1757_=_C2056 ,\nC1758_=_C1760 ,C1758_=_C1761 ,C1758_=_C1764 ,C1758_=_C1766 ,C1758_=_C1771 ,C1758_=_C1772 ,\nC1758_=_C1773 ,C1758_=_C1774 ,C1758_=_C2181 ,C1758_=_C2200 ,C1760_=_C1761 ,C1760_=_C1764 ,\nC1760_=_C1766 ,C1760_=_C1771 ,C1760_=_C1772 ,C1760_=_C1773 ,C1760_=_C1774 ,C1760_=_C2422 ,\nC1760_=_C2437 ,C1761_=_C1764 ,C1761_=_C1766 ,C1761_=_C1771 ,C1761_=_C1772 ,C1761_=_C1773 ,\nC1761_=_C1774 ,C1761_=_C2202 ,C1761_=_C2544 ,C1764_=_C1766 ,C1764_=_C1771 ,C1764_=_C1772 ,\nC1764_=_C1773 ,C1764_=_C1774 ,C1764_=_C3042 ,C1766_=_C1771 ,C1766_=_C1772 ,C1766_=_C1773 ,\nC1766_=_C1774 ,C1766_=_C3513 ,C1771_=_C1772 ,C1771_=_C1773 ,C1771_=_C1774 ,C1771_=_C2212 ,\nC1771_=_C2488 ,C1771_=_C2942 ,C1771_=_C3652 ,C1771_=_C3816 ,C1771_=_C3935 ,C1771_=_C3936 ,\nC1772_=_C1773 ,C1772_=_C1774 ,C1772_=_C4043 ,C1773_=_C1774 ,C1773_=_C2718 ,C1773_=_C4082 ,\nC1774_=_C3654 ,C1774_=_C3831 ,C1783_=_C1791 ,C1783_=_C3072 ,C1783_=_C3276 ,C1783_=_C3370 ,\nC1783_=_C3455 ,C1783_=_C3456 ,C1783_=_C3457 ,C1783_=_C3460 ,C1783_=_C3463 ,C1783_=_C3464 ,\nC1783_=_C3467 ,C1791_=_C2615 ,C1791_=_C2679 ,C1791_=_C3488 ,C1791_=_C3573 ,C1791_=_C3591 ,\nC1791_=_C3613 ,C1791_=_C3836 ,C1791_=_C3868 ,C1791_=_C3874 ,C1791_=_C3904 ,C1799_=_C1865 ,\nC1799_=_C2111 ,C1799_=_C2221 ,C1799_=_C2478 ,C1799_=_C2479 ,C1799_=_C2480 ,C1799_=_C2481 ,\nC1799_=_C2482 ,C1799_=_C2483 ,C1799_=_C2484 ,C1799_=_C2485 ,C1799_=_C2486 ,C1799_=_C2487 ,\nC1799_=_C2488 ,C1799_=_C2489 ,C1799_=_C2490 ,C1799_=_C2491 ,C1799_=_C2492 ,C1825_=_C1826 ,\nC1825_=_C1827 ,C1825_=_C1835 ,C1825_=_C1837 ,C1825_=_C1892 ,C1825_=_C1913 ,C1825_=_C2054 ,\nC1825_=_C2226 ,C1825_=_C2868 ,C1825_=_C2920 ,C1825_=_C3652 ,C1825_=_C3653 ,C1825_=_C3654 ,\nC1825_=_C3656 ,C1826_=_C1827 ,C1826_=_C1835 ,C1826_=_C1837 ,C1826_=_C1954 ,C1826_=_C1994 ,\nC1826_=_C2228 ,C1826_=_C3047 ,C1826_=_C3399 ,C1826_=_C3714 ,C1826_=_C3790 ,C1826_=_C3791 ,\nC1826_=_C3792 ,C1826_=_C3793 ,C1826_=_C3794 ,C1826_=_C3796 ,C1826_=_C3798 ,C1826_=_C3799 ,\nC1827_=_C1835 ,C1827_=_C1837 ,C1827_=_C1896 ,C1827_=_C2056 ,C1827_=_C2229 ,C1827_=_C3145 ,\nC1827_=_C3208 ,C1827_=_C3321 ,C1827_=_C3829 ,C1827_=_C3830 ,C1827_=_C3831 ,C1827_=_C3833 ,\nC1827_=_C3834 ,C1835_=_C1837 ,C1835_=_C2133 ,C1835_=_C3082 ,C1835_=_C3114 ,C1835_=_C3257 ,\nC1835_=_C3285 ,C1835_=_C3300 ,C1835_=_C3582 ,C1835_=_C3593 ,C1835_=_C3891 ,C1835_=_C3928 ,\nC1835_=_C4017 ,C1835_=_C4076 ,C1835_=_C4097 ,C1837_=_C2235 ,C1837_=_C2369 ,C1837_=_C2404 ,\nC1837_=_C3083 ,C1837_=_C3259 ,C1837_=_C3286 ,C1837_=_C3559 ,C1837_=_C3595 ,C1837_=_C3785 ,\nC1837_=_C3847 ,C1837_=_C4025 ,C1837_=_C4103 ,C1837_=_C4104 ,C1847_=_C2413 ,C1847_=_C2499 ,\nC1847_=_C2768 ,C1847_=_C3044 ,C1847_=_C3226 ,C1847_=_C3354 ,C1847_=_C3411 ,C1847_=_C3414 ,\nC1847_=_C3415 ,C1847_=_C3416 ,C1847_=_C3417 ,C1847_=_C3418 ,C1862_=_C1863 ,C1862_=_C1865 ,\nC1862_=_C1866 ,C1862_=_C1877 ,C1862_=_C1902 ,C1862_=_C2201 ,C1862_=_C2202 ,C1862_=_C2203 ,\nC1862_=_C2204 ,C1862_=_C2206 ,C1862_=_C2207 ,C1862_=_C2209 ,C1862_=_C2211 ,C1862_=_C2212 ,\nC1862_=_C2213 ,C1862_=_C2215 ,C1862_=_C2216 ,C1862_=_C2217 ,C1862_=_C2218 ,C1862_=_C2219 ,\nC1863_=_C1865 ,C1863_=_C1866 ,C1863_=_C1877 ,C1863_=_C2262 ,C1863_=_C2263 ,C1863_=_C2264 ,\nC1863_=_C2266 ,C1863_=_C2269 ,C1863_=_C2271 ,C1863_=_C2272 ,C1863_=_C2273 ,C1865_=_C1866 ,\nC1865_=_C1877 ,C1865_=_C2111 ,C1865_=_C2221 ,C1865_=_C2478 ,C1865_=_C2479 ,C1865_=_C2480 ,\nC1865_=_C2481 ,C1865_=_C2482 ,C1865_=_C2483 ,C1865_=_C2484 ,C1865_=_C2485 ,C1865_=_C2486 ,\nC1865_=_C2487 ,C1865_=_C2488 ,C1865_=_C2489 ,C1865_=_C2490 ,C1865_=_C2491 ,C1865_=_C2492 ,\nC1866_=_C1877 ,C1866_=_C1885 ,C1866_=_C2516 ,C1866_=_C2517 ,C1866_=_C2519 ,C1866_=_C2520 ,\nC1866_=_C2521 ,C1866_=_C2522 ,C1866_=_C2523 ,C1866_=_C2524 ,C1866_=_C2526 ,C1866_=_C2527 ,\nC1866_=_C2529 ,C1877_=_C2346 ,C1877_=_C2648 ,C1877_=_C3021 ,C1877_=_C3064 ,C1877_=_C3079 ,\nC1877_=_C3281 ,C1877_=_C3600 ,C1877_=_C3746 ,C1877_=_C3917 ,C1877_=_C3990 ,C1877_=_C4011 ,\nC1877_=_C4012 ,C1877_=_C4015 ,C1885_=_C1892 ,C1885_=_C1896 ,C1885_=_C2516 ,C1885_=_C2517 ,\nC1885_=_C2519 ,C1885_=_C2520 ,C1885_=_C2521 ,C1885_=_C2522 ,C1885_=_C2523 ,C1885_=_C2524 ,\nC1885_=_C2526 ,C1885_=_C2527 ,C1885_=_C2529 ,C1892_=_C1896 ,C1892_=_C1913 ,C1892_=_C2054 ,\nC1892_=_C2226 ,C1892_=_C2868 ,C1892_=_C2920 ,C1892_=_C3652 ,C1892_=_C3653 ,C1892_=_C3654 ,\nC1892_=_C3656 ,C1896_=_C2056 ,C1896_=_C2229 ,C1896_=_C3145 ,C1896_=_C3208 ,C1896_=_C3321 ,\nC1896_=_C3829 ,C1896_=_C3830 ,C1896_=_C3831 ,C1896_=_C3833 ,C1896_=_C3834 ,C1902_=_C1906 ,\nC1902_=_C1910 ,C1902_=_C1913 ,C1902_=_C1915 ,C1902_=_C1925 ,C1902_=_C2201 ,C1902_=_C2202 ,\nC1902_=_C2203 ,C1902_=_C2204 ,C1902_=_C2206 ,C1902_=_C2207 ,C1902_=_C2209 ,C1902_=_C2211 ,\nC1902_=_C2212 ,C1902_=_C2213 ,C1902_=_C2215 ,C1902_=_C2216 ,C1902_=_C2217 ,C1902_=_C2218 ,\nC1902_=_C2219 ,C1906_=_C1910 ,C1906_=_C1913 ,C1906_=_C1915 ,C1906_=_C1925 ,C1906_=_C2181 ,\nC1906_=_C2422 ,C1906_=_C2566 ,C1906_=_C2568 ,C1906_=_C2569 ,C1906_=_C2571 ,C1906_=_C2572 ,\nC1906_=_C2573 ,C1906_=_C2576 ,C1906_=_C2577 ,C1906_=_C2578 ,C1906_=_C2579 ,C1906_=_C2580 ,\nC1910_=_C1913 ,C1910_=_C1915 ,C1910_=_C1925 ,C1910_=_C2864 ,C1910_=_C2914 ,C1910_=_C2931 ,\nC1910_=_C2932 ,C1910_=_C2933 ,C1910_=_C2936 ,C1910_=_C2939 ,C1910_=_C2940 ,C1910_=_C2941 ,\nC1910_=_C2942 ,C1910_=_C2944 ,C1913_=_C1915 ,C1913_=_C1925 ,C1913_=_C2054 ,C1913_=_C2226 ,\nC1913_=_C2868 ,C1913_=_C2920 ,C1913_=_C3652 ,C1913_=_C3653 ,C1913_=_C3654 ,C1913_=_C3656 ,\nC1915_=_C1925 ,C1915_=_C2870 ,C1915_=_C2923 ,C1915_=_C3077 ,C1915_=_C3280 ,C1915_=_C3570 ,\nC1915_=_C3815 ,C1915_=_C3816 ,C1925_=_C1965 ,C1925_=_C2005 ,C1925_=_C2650 ,C1925_=_C2881 ,\nC1925_=_C2930 ,C1925_=_C3028 ,C1925_=_C3057 ,C1925_=_C3068 ,C1925_=_C3751 ,C1925_=_C3936 ,\nC1925_=_C3984 ,C1925_=_C4108 ,C1950_=_C1954 ,C1950_=_C1965 ,C1950_=_C2030 ,C1950_=_C2584 ,\nC1950_=_C2651 ,C1950_=_C2847 ,C1950_=_C2850 ,C1950_=_C2851 ,C1950_=_C2853 ,C1950_=_C2854 ,\nC1950_=_C2855 ,C1950_=_C2856 ,C1950_=_C2857 ,C1950_=_C2858 ,C1950_=_C2859 ,C1950_=_C2860 ,\nC1950_=_C2861 ,C1954_=_C1965 ,C1954_=_C1994 ,C1954_=_C2228 ,C1954_=_C3047 ,C1954_=_C3399 ,\nC1954_=_C3714 ,C1954_=_C3790 ,C1954_=_C3791 ,C1954_=_C3792 ,C1954_=_C3793 ,C1954_=_C3794 ,\nC1954_=_C3796 ,C1954_=_C3798 ,C1954_=_C3799 ,C1965_=_C2005 ,C1965_=_C2650 ,C1965_=_C2881 ,\nC1965_=_C2930 ,C1965_=_C3028 ,C1965_=_C3057 ,C1965_=_C3068 ,C1965_=_C3751 ,C1965_=_C3936 ,\nC1965_=_C3984 ,C1965_=_C4108 ,C1994_=_C2005 ,C1994_=_C2228 ,C1994_=_C3047 ,C1994_=_C3399 ,\nC1994_=_C3714 ,C1994_=_C3790 ,C1994_=_C3791 ,C1994_=_C3792 ,C1994_=_C3793 ,C1994_=_C3794 ,\nC1994_=_C3796 ,C1994_=_C3798 ,C1994_=_C3799 ,C2005_=_C2650 ,C2005_=_C2881 ,C2005_=_C2930 ,\nC2005_=_C3028 ,C2005_=_C3057 ,C2005_=_C3068 ,C2005_=_C3751 ,C2005_=_C3936 ,C2005_=_C3984 ,\nC2005_=_C4108 ,C2030_=_C2584 ,C2030_=_C2651 ,C2030_=_C2847 ,C2030_=_C2850 ,C2030_=_C2851 ,\nC2030_=_C2853 ,C2030_=_C2854 ,C2030_=_C2855 ,C2030_=_C2856 ,C2030_=_C2857 ,C2030_=_C2858 ,\nC2030_=_C2859 ,C2030_=_C2860 ,C2030_=_C2861 ,C2054_=_C2056 ,C2054_=_C2226 ,C2054_=_C2868 ,\nC2054_=_C2920 ,C2054_=_C3652 ,C2054_=_C3653 ,C2054_=_C3654 ,C2054_=_C3656 ,C2056_=_C2229 ,\nC2056_=_C3145 ,C2056_=_C3208 ,C2056_=_C3321 ,C2056_=_C3829 ,C2056_=_C3830 ,C2056_=_C3831 ,\nC2056_=_C3833 ,C2056_=_C3834 ,C2111_=_C2133 ,C2111_=_C2221 ,C2111_=_C2478 ,C2111_=_C2479 ,\nC2111_=_C2480 ,C2111_=_C2481 ,C2111_=_C2482 ,C2111_=_C2483 ,C2111_=_C2484 ,C2111_=_C2485 ,\nC2111_=_C2486 ,C2111_=_C2487 ,C2111_=_C2488 ,C2111_=_C2489 ,C2111_=_C2490 ,C2111_=_C2491 ,\nC2111_=_C2492 ,C2133_=_C3082 ,C2133_=_C3114 ,C2133_=_C3257 ,C2133_=_C3285 ,C2133_=_C3300 ,\nC2133_=_C3582 ,C2133_=_C3593 ,C2133_=_C3891 ,C2133_=_C3928 ,C2133_=_C4017 ,C2133_=_C4076 ,\nC2133_=_C4097 ,C2181_=_C2200 ,C2181_=_C2422 ,C2181_=_C2566 ,C2181_=_C2568 ,C2181_=_C2569 ,\nC2181_=_C2571 ,C2181_=_C2572 ,C2181_=_C2573 ,C2181_=_C2576 ,C2181_=_C2577 ,C2181_=_C2578 ,\nC2181_=_C2579 ,C2181_=_C2580 ,C2200_=_C2437 ,C2200_=_C2544 ,C2200_=_C2636 ,C2200_=_C2759 ,\nC2200_=_C2779 ,C2200_=_C2988 ,C2200_=_C3042 ,C2200_=_C3341 ,C2200_=_C3513 ,C2200_=_C3711 ,\nC2200_=_C3842 ,C2200_=_C3935 ,C2200_=_C4021 ,C2200_=_C4043 ,C2200_=_C4058 ,C2200_=_C4082 ,\nC2201_=_C2202 ,C2201_=_C2203 ,C2201_=_C2204 ,C2201_=_C2206 ,C2201_=_C2207 ,C2201_=_C2209 ,\nC2201_=_C2211 ,C2201_=_C2212 ,C2201_=_C2213 ,C2201_=_C2215 ,C2201_=_C2216 ,C2201_=_C2217 ,\nC2201_=_C2218 ,C2201_=_C2219 ,C2201_=_C2346 ,C2202_=_C2203 ,C2202_=_C2204 ,C2202_=_C2206 ,\nC2202_=_C2207 ,C2202_=_C2209 ,C2202_=_C2211 ,C2202_=_C2212 ,C2202_=_C2213 ,C2202_=_C2215 ,\nC2202_=_C2216 ,C2202_=_C2217 ,C2202_=_C2218 ,C2202_=_C2219 ,C2202_=_C2544 ,C2203_=_C2204 ,\nC2203_=_C2206 ,C2203_=_C2207 ,C2203_=_C2209 ,C2203_=_C2211 ,C2203_=_C2212 ,C2203_=_C2213 ,\nC2203_=_C2215 ,C2203_=_C2216 ,C2203_=_C2217 ,C2203_=_C2218 ,C2203_=_C2219 ,C2203_=_C2864 ,\nC2203_=_C2868 ,C2203_=_C2870 ,C2203_=_C2878 ,C2203_=_C2881 ,C2204_=_C2206 ,C2204_=_C2207 ,\nC2204_=_C2209 ,C2204_=_C2211 ,C2204_=_C2212 ,C2204_=_C2213 ,C2204_=_C2215 ,C2204_=_C2216 ,\nC2204_=_C2217 ,C2204_=_C2218 ,C2204_=_C2219 ,C2204_=_C2914 ,C2204_=_C2920 ,C2204_=_C2923 ,\nC2204_=_C2930 ,C2206_=_C2207 ,C2206_=_C2209 ,C2206_=_C2211 ,C2206_=_C2212 ,C2206_=_C2213 ,\nC2206_=_C2215 ,C2206_=_C2216 ,C2206_=_C2217 ,C2206_=_C2218 ,C2206_=_C2219 ,C2207_=_C2209 ,\nC2207_=_C2211 ,C2207_=_C2212 ,C2207_=_C2213 ,C2207_=_C2215 ,C2207_=_C2216 ,C2207_=_C2217 ,\nC2207_=_C2218 ,C2207_=_C2219 ,C2207_=_C2573 ,C2207_=_C3600 ,C2209_=_C2211 ,C2209_=_C2212 ,\nC2209_=_C2213 ,C2209_=_C2215 ,C2209_=_C2216 ,C2209_=_C2217 ,C2209_=_C2218 ,C2209_=_C2219 ,\nC2211_=_C2212 ,C2211_=_C2213</w:t>
      </w:r>
    </w:p>
    <w:p>
      <w:pPr>
        <w:pStyle w:val="PreformattedText"/>
        <w:bidi w:val="0"/>
        <w:spacing w:before="0" w:after="0"/>
        <w:jc w:val="left"/>
        <w:rPr/>
      </w:pPr>
      <w:r>
        <w:rPr/>
        <w:t xml:space="preserve"> </w:t>
      </w:r>
      <w:r>
        <w:rPr/>
        <w:t>,C2211_=_C2215 ,C2211_=_C2216 ,C2211_=_C2217 ,C2211_=_C2218 ,\nC2211_=_C2219 ,C2211_=_C3917 ,C2212_=_C2213 ,C2212_=_C2215 ,C2212_=_C2216 ,C2212_=_C2217 ,\nC2212_=_C2218 ,C2212_=_C2219 ,C2212_=_C2488 ,C2212_=_C2942 ,C2212_=_C3652 ,C2212_=_C3816 ,\nC2212_=_C3935 ,C2212_=_C3936 ,C2213_=_C2215 ,C2213_=_C2216 ,C2213_=_C2217 ,C2213_=_C2218 ,\nC2213_=_C2219 ,C2213_=_C2857 ,C2213_=_C3990 ,C2213_=_C3994 ,C2215_=_C2216 ,C2215_=_C2217 ,\nC2215_=_C2218 ,C2215_=_C2219 ,C2215_=_C4011 ,C2216_=_C2217 ,C2216_=_C2218 ,C2216_=_C2219 ,\nC2217_=_C2218 ,C2217_=_C2219 ,C2217_=_C4012 ,C2218_=_C2219 ,C2219_=_C4015 ,C2221_=_C2226 ,\nC2221_=_C2228 ,C2221_=_C2229 ,C2221_=_C2235 ,C2221_=_C2478 ,C2221_=_C2479 ,C2221_=_C2480 ,\nC2221_=_C2481 ,C2221_=_C2482 ,C2221_=_C2483 ,C2221_=_C2484 ,C2221_=_C2485 ,C2221_=_C2486 ,\nC2221_=_C2487 ,C2221_=_C2488 ,C2221_=_C2489 ,C2221_=_C2490 ,C2221_=_C2491 ,C2221_=_C2492 ,\nC2226_=_C2228 ,C2226_=_C2229 ,C2226_=_C2235 ,C2226_=_C2868 ,C2226_=_C2920 ,C2226_=_C3652 ,\nC2226_=_C3653 ,C2226_=_C3654 ,C2226_=_C3656 ,C2228_=_C2229 ,C2228_=_C2235 ,C2228_=_C3047 ,\nC2228_=_C3399 ,C2228_=_C3714 ,C2228_=_C3790 ,C2228_=_C3791 ,C2228_=_C3792 ,C2228_=_C3793 ,\nC2228_=_C3794 ,C2228_=_C3796 ,C2228_=_C3798 ,C2228_=_C3799 ,C2229_=_C2235 ,C2229_=_C3145 ,\nC2229_=_C3208 ,C2229_=_C3321 ,C2229_=_C3829 ,C2229_=_C3830 ,C2229_=_C3831 ,C2229_=_C3833 ,\nC2229_=_C3834 ,C2235_=_C2369 ,C2235_=_C2404 ,C2235_=_C3083 ,C2235_=_C3259 ,C2235_=_C3286 ,\nC2235_=_C3559 ,C2235_=_C3595 ,C2235_=_C3785 ,C2235_=_C3847 ,C2235_=_C4025 ,C2235_=_C4103 ,\nC2235_=_C4104 ,C2262_=_C2263 ,C2262_=_C2264 ,C2262_=_C2266 ,C2262_=_C2269 ,C2262_=_C2271 ,\nC2262_=_C2272 ,C2262_=_C2273 ,C2262_=_C3145 ,C2263_=_C2264 ,C2263_=_C2266 ,C2263_=_C2269 ,\nC2263_=_C2271 ,C2263_=_C2272 ,C2263_=_C2273 ,C2263_=_C3208 ,C2264_=_C2266 ,C2264_=_C2269 ,\nC2264_=_C2271 ,C2264_=_C2272 ,C2264_=_C2273 ,C2264_=_C3321 ,C2266_=_C2269 ,C2266_=_C2271 ,\nC2266_=_C2272 ,C2266_=_C2273 ,C2266_=_C2482 ,C2266_=_C2516 ,C2269_=_C2271 ,C2269_=_C2272 ,\nC2269_=_C2273 ,C2269_=_C2487 ,C2269_=_C2521 ,C2269_=_C2853 ,C2271_=_C2272 ,C2271_=_C2273 ,\nC2271_=_C2490 ,C2271_=_C2526 ,C2272_=_C2273 ,C2272_=_C3829 ,C2273_=_C3833 ,C2275_=_C2278 ,\nC2275_=_C2279 ,C2275_=_C2280 ,C2275_=_C2281 ,C2275_=_C2283 ,C2275_=_C2284 ,C2275_=_C2285 ,\nC2275_=_C2286 ,C2275_=_C2289 ,C2275_=_C2290 ,C2275_=_C2293 ,C2275_=_C2637 ,C2275_=_C2648 ,\nC2275_=_C2650 ,C2278_=_C2279 ,C2278_=_C2280 ,C2278_=_C2281 ,C2278_=_C2283 ,C2278_=_C2284 ,\nC2278_=_C2285 ,C2278_=_C2286 ,C2278_=_C2289 ,C2278_=_C2290 ,C2278_=_C2293 ,C2278_=_C2706 ,\nC2278_=_C3021 ,C2278_=_C3028 ,C2279_=_C2280 ,C2279_=_C2281 ,C2279_=_C2283 ,C2279_=_C2284 ,\nC2279_=_C2285 ,C2279_=_C2286 ,C2279_=_C2289 ,C2279_=_C2290 ,C2279_=_C2293 ,C2279_=_C2707 ,\nC2279_=_C3064 ,C2279_=_C3068 ,C2280_=_C2281 ,C2280_=_C2283 ,C2280_=_C2284 ,C2280_=_C2285 ,\nC2280_=_C2286 ,C2280_=_C2289 ,C2280_=_C2290 ,C2280_=_C2293 ,C2280_=_C2931 ,C2280_=_C3072 ,\nC2280_=_C3076 ,C2280_=_C3077 ,C2280_=_C3079 ,C2280_=_C3082 ,C2280_=_C3083 ,C2281_=_C2283 ,\nC2281_=_C2284 ,C2281_=_C2285 ,C2281_=_C2286 ,C2281_=_C2289 ,C2281_=_C2290 ,C2281_=_C2293 ,\nC2281_=_C2932 ,C2281_=_C3399 ,C2281_=_C3400 ,C2281_=_C3408 ,C2283_=_C2284 ,C2283_=_C2285 ,\nC2283_=_C2286 ,C2283_=_C2289 ,C2283_=_C2290 ,C2283_=_C2293 ,C2283_=_C2933 ,C2283_=_C3411 ,\nC2283_=_C3552 ,C2283_=_C3559 ,C2284_=_C2285 ,C2284_=_C2286 ,C2284_=_C2289 ,C2284_=_C2290 ,\nC2284_=_C2293 ,C2284_=_C3455 ,C2284_=_C3570 ,C2284_=_C3573 ,C2285_=_C2286 ,C2285_=_C2289 ,\nC2285_=_C2290 ,C2285_=_C2293 ,C2285_=_C2520 ,C2285_=_C2711 ,C2285_=_C3746 ,C2285_=_C3751 ,\nC2286_=_C2289 ,C2286_=_C2290 ,C2286_=_C2293 ,C2286_=_C2465 ,C2286_=_C2851 ,C2286_=_C2936 ,\nC2286_=_C3759 ,C2289_=_C2290 ,C2289_=_C2293 ,C2289_=_C2941 ,C2289_=_C3802 ,C2290_=_C2293 ,\nC2290_=_C2469 ,C2290_=_C3460 ,C2290_=_C3815 ,C2290_=_C3904 ,C2293_=_C2860 ,C2293_=_C2944 ,\nC2293_=_C3804 ,C2327_=_C2657 ,C2327_=_C3186 ,C2327_=_C3469 ,C2327_=_C3500 ,C2327_=_C3634 ,\nC2327_=_C3635 ,C2327_=_C3637 ,C2346_=_C2648 ,C2346_=_C3021 ,C2346_=_C3064 ,C2346_=_C3079 ,\nC2346_=_C3281 ,C2346_=_C3600 ,C2346_=_C3746 ,C2346_=_C3917 ,C2346_=_C3990 ,C2346_=_C4011 ,\nC2346_=_C4012 ,C2346_=_C4015 ,C2369_=_C2404 ,C2369_=_C3083 ,C2369_=_C3259 ,C2369_=_C3286 ,\nC2369_=_C3559 ,C2369_=_C3595 ,C2369_=_C3785 ,C2369_=_C3847 ,C2369_=_C4025 ,C2369_=_C4103 ,\nC2369_=_C4104 ,C2404_=_C3083 ,C2404_=_C3259 ,C2404_=_C3286 ,C2404_=_C3559 ,C2404_=_C3595 ,\nC2404_=_C3785 ,C2404_=_C3847 ,C2404_=_C4025 ,C2404_=_C4103 ,C2404_=_C4104 ,C2413_=_C2499 ,\nC2413_=_C2768 ,C2413_=_C3044 ,C2413_=_C3226 ,C2413_=_C3354 ,C2413_=_C3411 ,C2413_=_C3414 ,\nC2413_=_C3415 ,C2413_=_C3416 ,C2413_=_C3417 ,C2413_=_C3418 ,C2422_=_C2437 ,C2422_=_C2566 ,\nC2422_=_C2568 ,C2422_=_C2569 ,C2422_=_C2571 ,C2422_=_C2572 ,C2422_=_C2573 ,C2422_=_C2576 ,\nC2422_=_C2577 ,C2422_=_C2578 ,C2422_=_C2579 ,C2422_=_C2580 ,C2437_=_C2544 ,C2437_=_C2636 ,\nC2437_=_C2759 ,C2437_=_C2779 ,C2437_=_C2988 ,C2437_=_C3042 ,C2437_=_C3341 ,C2437_=_C3513 ,\nC2437_=_C3711 ,C2437_=_C3842 ,C2437_=_C3935 ,C2437_=_C4021 ,C2437_=_C4043 ,C2437_=_C4058 ,\nC2437_=_C4082 ,C2457_=_C2461 ,C2457_=_C2462 ,C2457_=_C2464 ,C2457_=_C2465 ,C2457_=_C2466 ,\nC2457_=_C2467 ,C2457_=_C2468 ,C2457_=_C2469 ,C2457_=_C2470 ,C2457_=_C2471 ,C2457_=_C2472 ,\nC2457_=_C2474 ,C2457_=_C2499 ,C2461_=_C2462 ,C2461_=_C2464 ,C2461_=_C2465 ,C2461_=_C2466 ,\nC2461_=_C2467 ,C2461_=_C2468 ,C2461_=_C2469 ,C2461_=_C2470 ,C2461_=_C2471 ,C2461_=_C2472 ,\nC2461_=_C2474 ,C2462_=_C2464 ,C2462_=_C2465 ,C2462_=_C2466 ,C2462_=_C2467 ,C2462_=_C2468 ,\nC2462_=_C2469 ,C2462_=_C2470 ,C2462_=_C2471 ,C2462_=_C2472 ,C2462_=_C2474 ,C2462_=_C2709 ,\nC2464_=_C2465 ,C2464_=_C2466 ,C2464_=_C2467 ,C2464_=_C2468 ,C2464_=_C2469 ,C2464_=_C2470 ,\nC2464_=_C2471 ,C2464_=_C2472 ,C2464_=_C2474 ,C2464_=_C2519 ,C2465_=_C2466 ,C2465_=_C2467 ,\nC2465_=_C2468 ,C2465_=_C2469 ,C2465_=_C2470 ,C2465_=_C2471 ,C2465_=_C2472 ,C2465_=_C2474 ,\nC2465_=_C2851 ,C2465_=_C2936 ,C2465_=_C3759 ,C2466_=_C2467 ,C2466_=_C2468 ,C2466_=_C2469 ,\nC2466_=_C2470 ,C2466_=_C2471 ,C2466_=_C2472 ,C2466_=_C2474 ,C2466_=_C2522 ,C2466_=_C2712 ,\nC2466_=_C2939 ,C2466_=_C3634 ,C2466_=_C3836 ,C2466_=_C3840 ,C2466_=_C3842 ,C2467_=_C2468 ,\nC2467_=_C2469 ,C2467_=_C2470 ,C2467_=_C2471 ,C2467_=_C2472 ,C2467_=_C2474 ,C2467_=_C3868 ,\nC2468_=_C2469 ,C2468_=_C2470 ,C2468_=_C2471 ,C2468_=_C2472 ,C2468_=_C2474 ,C2468_=_C2523 ,\nC2468_=_C2713 ,C2468_=_C2854 ,C2468_=_C2940 ,C2468_=_C3635 ,C2468_=_C3874 ,C2468_=_C3876 ,\nC2469_=_C2470 ,C2469_=_C2471 ,C2469_=_C2472 ,C2469_=_C2474 ,C2469_=_C3460 ,C2469_=_C3815 ,\nC2469_=_C3904 ,C2470_=_C2471 ,C2470_=_C2472 ,C2470_=_C2474 ,C2470_=_C3928 ,C2471_=_C2472 ,\nC2471_=_C2474 ,C2472_=_C2474 ,C2472_=_C3791 ,C2472_=_C3984 ,C2474_=_C2527 ,C2474_=_C4017 ,\nC2478_=_C2479 ,C2478_=_C2480 ,C2478_=_C2481 ,C2478_=_C2482 ,C2478_=_C2483 ,C2478_=_C2484 ,\nC2478_=_C2485 ,C2478_=_C2486 ,C2478_=_C2487 ,C2478_=_C2488 ,C2478_=_C2489 ,C2478_=_C2490 ,\nC2478_=_C2491 ,C2478_=_C2492 ,C2478_=_C2759 ,C2479_=_C2480 ,C2479_=_C2481 ,C2479_=_C2482 ,\nC2479_=_C2483 ,C2479_=_C2484 ,C2479_=_C2485 ,C2479_=_C2486 ,C2479_=_C2487 ,C2479_=_C2488 ,\nC2479_=_C2489 ,C2479_=_C2490 ,C2479_=_C2491 ,C2479_=_C2492 ,C2480_=_C2481 ,C2480_=_C2482 ,\nC2480_=_C2483 ,C2480_=_C2484 ,C2480_=_C2485 ,C2480_=_C2486 ,C2480_=_C2487 ,C2480_=_C2488 ,\nC2480_=_C2489 ,C2480_=_C2490 ,C2480_=_C2491 ,C2480_=_C2492 ,C2481_=_C2482 ,C2481_=_C2483 ,\nC2481_=_C2484 ,C2481_=_C2485 ,C2481_=_C2486 ,C2481_=_C2487 ,C2481_=_C2488 ,C2481_=_C2489 ,\nC2481_=_C2490 ,C2481_=_C2491 ,C2481_=_C2492 ,C2481_=_C3300 ,C2482_=_C2483 ,C2482_=_C2484 ,\nC2482_=_C2485 ,C2482_=_C2486 ,C2482_=_C2487 ,C2482_=_C2488 ,C2482_=_C2489 ,C2482_=_C2490 ,\nC2482_=_C2491 ,C2482_=_C2492 ,C2482_=_C2516 ,C2483_=_C2484 ,C2483_=_C2485 ,C2483_=_C2486 ,\nC2483_=_C2487 ,C2483_=_C2488 ,C2483_=_C2489 ,C2483_=_C2490 ,C2483_=_C2491 ,C2483_=_C2492 ,\nC2484_=_C2485 ,C2484_=_C2486 ,C2484_=_C2487 ,C2484_=_C2488 ,C2484_=_C2489 ,C2484_=_C2490 ,\nC2484_=_C2491 ,C2484_=_C2492 ,C2485_=_C2486 ,C2485_=_C2487 ,C2485_=_C2488 ,C2485_=_C2489 ,\nC2485_=_C2490 ,C2485_=_C2491 ,C2485_=_C2492 ,C2486_=_C2487 ,C2486_=_C2488 ,C2486_=_C2489 ,\nC2486_=_C2490 ,C2486_=_C2491 ,C2486_=_C2492 ,C2486_=_C3457 ,C2486_=_C3711 ,C2487_=_C2488 ,\nC2487_=_C2489 ,C2487_=_C2490 ,C2487_=_C2491 ,C2487_=_C2492 ,C2487_=_C2521 ,C2487_=_C2853 ,\nC2488_=_C2489 ,C2488_=_C2490 ,C2488_=_C2491 ,C2488_=_C2492 ,C2488_=_C2942 ,C2488_=_C3652 ,\nC2488_=_C3816 ,C2488_=_C3935 ,C2488_=_C3936 ,C2489_=_C2490 ,C2489_=_C2491 ,C2489_=_C2492 ,\nC2490_=_C2491 ,C2490_=_C2492 ,C2490_=_C2526 ,C2491_=_C2492 ,C2491_=_C2579 ,C2499_=_C2768 ,\nC2499_=_C3044 ,C2499_=_C3226 ,C2499_=_C3354 ,C2499_=_C3411 ,C2499_=_C3414 ,C2499_=_C3415 ,\nC2499_=_C3416 ,C2499_=_C3417 ,C2499_=_C3418 ,C2516_=_C2517 ,C2516_=_C2519 ,C2516_=_C2520 ,\nC2516_=_C2521 ,C2516_=_C2522 ,C2516_=_C2523 ,C2516_=_C2524 ,C2516_=_C2526 ,C2516_=_C2527 ,\nC2516_=_C2529 ,C2517_=_C2519 ,C2517_=_C2520 ,C2517_=_C2521 ,C2517_=_C2522 ,C2517_=_C2523 ,\nC2517_=_C2524 ,C2517_=_C2526 ,C2517_=_C2527 ,C2517_=_C2529 ,C2519_=_C2520 ,C2519_=_C2521 ,\nC2519_=_C2522 ,C2519_=_C2523 ,C2519_=_C2524 ,C2519_=_C2526 ,C2519_=_C2527 ,C2519_=_C2529 ,\nC2520_=_C2521 ,C2520_=_C2522 ,C2520_=_C2523 ,C2520_=_C2524 ,C2520_=_C2526 ,C2520_=_C2527 ,\nC2520_=_C2529 ,C2520_=_C2711 ,C2520_=_C3746 ,C2520_=_C3751 ,C2521_=_C2522 ,C2521_=_C2523 ,\nC2521_=_C2524 ,C2521_=_C2526 ,C2521_=_C2527 ,C2521_=_C2529 ,C2521_=_C2853 ,C2522_=_C2523 ,\nC2522_=_C2524 ,C2522_=_C2526 ,C2522_=_C2527 ,C2522_=_C2529 ,C2522_=_C2712 ,C2522_=_C2939 ,\nC2522_=_C3634 ,C2522_=_C3836 ,C2522_=_C3840 ,C2522_=_C3842 ,C2523_=_C2524 ,C2523_=_C2526 ,\nC2523_=_C2527 ,C2523_=_C2529 ,C2523_=_C2713 ,C2523_=_C2854 ,C2523_=_C2940 ,C2523_=_C3635 ,\nC2523_=_C3874 ,C2523_=_C3876 ,C2524_=_C2526 ,C2524_=_C2527 ,C2524_=_C2529 ,C2524_=_C2855 ,\nC2526_=_C2527 ,C2526_=_C2529 ,C2527_=_C2529 ,C2527_=_C4017 ,C2529_=_C3656 ,C2529_=_C3799 ,\nC2529_=_C3834 ,C2529_=_C4103 ,C2544_=_C2636 ,C2544_=_C2759 ,C2544_=_C2779 ,C2544_=_C2988</w:t>
      </w:r>
    </w:p>
    <w:p>
      <w:pPr>
        <w:pStyle w:val="PreformattedText"/>
        <w:bidi w:val="0"/>
        <w:spacing w:before="0" w:after="0"/>
        <w:jc w:val="left"/>
        <w:rPr/>
      </w:pPr>
      <w:r>
        <w:rPr/>
        <w:t xml:space="preserve"> </w:t>
      </w:r>
      <w:r>
        <w:rPr/>
        <w:t>,\nC2544_=_C3042 ,C2544_=_C3341 ,C2544_=_C3513 ,C2544_=_C3711 ,C2544_=_C3842 ,C2544_=_C3935 ,\nC2544_=_C4021 ,C2544_=_C4043 ,C2544_=_C4058 ,C2544_=_C4082 ,C2566_=_C2568 ,C2566_=_C2569 ,\nC2566_=_C2571 ,C2566_=_C2572 ,C2566_=_C2573 ,C2566_=_C2576 ,C2566_=_C2577 ,C2566_=_C2578 ,\nC2566_=_C2579 ,C2566_=_C2580 ,C2566_=_C2636 ,C2568_=_C2569 ,C2568_=_C2571 ,C2568_=_C2572 ,\nC2568_=_C2573 ,C2568_=_C2576 ,C2568_=_C2577 ,C2568_=_C2578 ,C2568_=_C2579 ,C2568_=_C2580 ,\nC2569_=_C2571 ,C2569_=_C2572 ,C2569_=_C2573 ,C2569_=_C2576 ,C2569_=_C2577 ,C2569_=_C2578 ,\nC2569_=_C2579 ,C2569_=_C2580 ,C2569_=_C3114 ,C2571_=_C2572 ,C2571_=_C2573 ,C2571_=_C2576 ,\nC2571_=_C2577 ,C2571_=_C2578 ,C2571_=_C2579 ,C2571_=_C2580 ,C2571_=_C3488 ,C2572_=_C2573 ,\nC2572_=_C2576 ,C2572_=_C2577 ,C2572_=_C2578 ,C2572_=_C2579 ,C2572_=_C2580 ,C2573_=_C2576 ,\nC2573_=_C2577 ,C2573_=_C2578 ,C2573_=_C2579 ,C2573_=_C2580 ,C2573_=_C3600 ,C2576_=_C2577 ,\nC2576_=_C2578 ,C2576_=_C2579 ,C2576_=_C2580 ,C2577_=_C2578 ,C2577_=_C2579 ,C2577_=_C2580 ,\nC2578_=_C2579 ,C2578_=_C2580 ,C2579_=_C2580 ,C2584_=_C2651 ,C2584_=_C2847 ,C2584_=_C2850 ,\nC2584_=_C2851 ,C2584_=_C2853 ,C2584_=_C2854 ,C2584_=_C2855 ,C2584_=_C2856 ,C2584_=_C2857 ,\nC2584_=_C2858 ,C2584_=_C2859 ,C2584_=_C2860 ,C2584_=_C2861 ,C2615_=_C2679 ,C2615_=_C3488 ,\nC2615_=_C3573 ,C2615_=_C3591 ,C2615_=_C3613 ,C2615_=_C3836 ,C2615_=_C3868 ,C2615_=_C3874 ,\nC2615_=_C3904 ,C2636_=_C2759 ,C2636_=_C2779 ,C2636_=_C2988 ,C2636_=_C3042 ,C2636_=_C3341 ,\nC2636_=_C3513 ,C2636_=_C3711 ,C2636_=_C3842 ,C2636_=_C3935 ,C2636_=_C4021 ,C2636_=_C4043 ,\nC2636_=_C4058 ,C2636_=_C4082 ,C2637_=_C2648 ,C2637_=_C2650 ,C2637_=_C2683 ,C2637_=_C2704 ,\nC2637_=_C2706 ,C2637_=_C2707 ,C2637_=_C2708 ,C2637_=_C2709 ,C2637_=_C2711 ,C2637_=_C2712 ,\nC2637_=_C2713 ,C2637_=_C2714 ,C2637_=_C2715 ,C2637_=_C2718 ,C2637_=_C2720 ,C2648_=_C2650 ,\nC2648_=_C3021 ,C2648_=_C3064 ,C2648_=_C3079 ,C2648_=_C3281 ,C2648_=_C3600 ,C2648_=_C3746 ,\nC2648_=_C3917 ,C2648_=_C3990 ,C2648_=_C4011 ,C2648_=_C4012 ,C2648_=_C4015 ,C2650_=_C2881 ,\nC2650_=_C2930 ,C2650_=_C3028 ,C2650_=_C3057 ,C2650_=_C3068 ,C2650_=_C3751 ,C2650_=_C3936 ,\nC2650_=_C3984 ,C2650_=_C4108 ,C2651_=_C2657 ,C2651_=_C2847 ,C2651_=_C2850 ,C2651_=_C2851 ,\nC2651_=_C2853 ,C2651_=_C2854 ,C2651_=_C2855 ,C2651_=_C2856 ,C2651_=_C2857 ,C2651_=_C2858 ,\nC2651_=_C2859 ,C2651_=_C2860 ,C2651_=_C2861 ,C2657_=_C3186 ,C2657_=_C3469 ,C2657_=_C3500 ,\nC2657_=_C3634 ,C2657_=_C3635 ,C2657_=_C3637 ,C2679_=_C3488 ,C2679_=_C3573 ,C2679_=_C3591 ,\nC2679_=_C3613 ,C2679_=_C3836 ,C2679_=_C3868 ,C2679_=_C3874 ,C2679_=_C3904 ,C2683_=_C2704 ,\nC2683_=_C2706 ,C2683_=_C2707 ,C2683_=_C2708 ,C2683_=_C2709 ,C2683_=_C2711 ,C2683_=_C2712 ,\nC2683_=_C2713 ,C2683_=_C2714 ,C2683_=_C2715 ,C2683_=_C2718 ,C2683_=_C2720 ,C2704_=_C2706 ,\nC2704_=_C2707 ,C2704_=_C2708 ,C2704_=_C2709 ,C2704_=_C2711 ,C2704_=_C2712 ,C2704_=_C2713 ,\nC2704_=_C2714 ,C2704_=_C2715 ,C2704_=_C2718 ,C2704_=_C2720 ,C2706_=_C2707 ,C2706_=_C2708 ,\nC2706_=_C2709 ,C2706_=_C2711 ,C2706_=_C2712 ,C2706_=_C2713 ,C2706_=_C2714 ,C2706_=_C2715 ,\nC2706_=_C2718 ,C2706_=_C2720 ,C2706_=_C3021 ,C2706_=_C3028 ,C2707_=_C2708 ,C2707_=_C2709 ,\nC2707_=_C2711 ,C2707_=_C2712 ,C2707_=_C2713 ,C2707_=_C2714 ,C2707_=_C2715 ,C2707_=_C2718 ,\nC2707_=_C2720 ,C2707_=_C3064 ,C2707_=_C3068 ,C2708_=_C2709 ,C2708_=_C2711 ,C2708_=_C2712 ,\nC2708_=_C2713 ,C2708_=_C2714 ,C2708_=_C2715 ,C2708_=_C2718 ,C2708_=_C2720 ,C2709_=_C2711 ,\nC2709_=_C2712 ,C2709_=_C2713 ,C2709_=_C2714 ,C2709_=_C2715 ,C2709_=_C2718 ,C2709_=_C2720 ,\nC2711_=_C2712 ,C2711_=_C2713 ,C2711_=_C2714 ,C2711_=_C2715 ,C2711_=_C2718 ,C2711_=_C2720 ,\nC2711_=_C3746 ,C2711_=_C3751 ,C2712_=_C2713 ,C2712_=_C2714 ,C2712_=_C2715 ,C2712_=_C2718 ,\nC2712_=_C2720 ,C2712_=_C2939 ,C2712_=_C3634 ,C2712_=_C3836 ,C2712_=_C3840 ,C2712_=_C3842 ,\nC2713_=_C2714 ,C2713_=_C2715 ,C2713_=_C2718 ,C2713_=_C2720 ,C2713_=_C2854 ,C2713_=_C2940 ,\nC2713_=_C3635 ,C2713_=_C3874 ,C2713_=_C3876 ,C2714_=_C2715 ,C2714_=_C2718 ,C2714_=_C2720 ,\nC2714_=_C3416 ,C2714_=_C3891 ,C2715_=_C2718 ,C2715_=_C2720 ,C2715_=_C2856 ,C2718_=_C2720 ,\nC2718_=_C4082 ,C2720_=_C3418 ,C2759_=_C2779 ,C2759_=_C2988 ,C2759_=_C3042 ,C2759_=_C3341 ,\nC2759_=_C3513 ,C2759_=_C3711 ,C2759_=_C3842 ,C2759_=_C3935 ,C2759_=_C4021 ,C2759_=_C4043 ,\nC2759_=_C4058 ,C2759_=_C4082 ,C2768_=_C2779 ,C2768_=_C3044 ,C2768_=_C3226 ,C2768_=_C3354 ,\nC2768_=_C3411 ,C2768_=_C3414 ,C2768_=_C3415 ,C2768_=_C3416 ,C2768_=_C3417 ,C2768_=_C3418 ,\nC2779_=_C2988 ,C2779_=_C3042 ,C2779_=_C3341 ,C2779_=_C3513 ,C2779_=_C3711 ,C2779_=_C3842 ,\nC2779_=_C3935 ,C2779_=_C4021 ,C2779_=_C4043 ,C2779_=_C4058 ,C2779_=_C4082 ,C2847_=_C2850 ,\nC2847_=_C2851 ,C2847_=_C2853 ,C2847_=_C2854 ,C2847_=_C2855 ,C2847_=_C2856 ,C2847_=_C2857 ,\nC2847_=_C2858 ,C2847_=_C2859 ,C2847_=_C2860 ,C2847_=_C2861 ,C2850_=_C2851 ,C2850_=_C2853 ,\nC2850_=_C2854 ,C2850_=_C2855 ,C2850_=_C2856 ,C2850_=_C2857 ,C2850_=_C2858 ,C2850_=_C2859 ,\nC2850_=_C2860 ,C2850_=_C2861 ,C2851_=_C2853 ,C2851_=_C2854 ,C2851_=_C2855 ,C2851_=_C2856 ,\nC2851_=_C2857 ,C2851_=_C2858 ,C2851_=_C2859 ,C2851_=_C2860 ,C2851_=_C2861 ,C2851_=_C2936 ,\nC2851_=_C3759 ,C2853_=_C2854 ,C2853_=_C2855 ,C2853_=_C2856 ,C2853_=_C2857 ,C2853_=_C2858 ,\nC2853_=_C2859 ,C2853_=_C2860 ,C2853_=_C2861 ,C2854_=_C2855 ,C2854_=_C2856 ,C2854_=_C2857 ,\nC2854_=_C2858 ,C2854_=_C2859 ,C2854_=_C2860 ,C2854_=_C2861 ,C2854_=_C2940 ,C2854_=_C3635 ,\nC2854_=_C3874 ,C2854_=_C3876 ,C2855_=_C2856 ,C2855_=_C2857 ,C2855_=_C2858 ,C2855_=_C2859 ,\nC2855_=_C2860 ,C2855_=_C2861 ,C2856_=_C2857 ,C2856_=_C2858 ,C2856_=_C2859 ,C2856_=_C2860 ,\nC2856_=_C2861 ,C2857_=_C2858 ,C2857_=_C2859 ,C2857_=_C2860 ,C2857_=_C2861 ,C2857_=_C3990 ,\nC2857_=_C3994 ,C2858_=_C2859 ,C2858_=_C2860 ,C2858_=_C2861 ,C2859_=_C2860 ,C2859_=_C2861 ,\nC2860_=_C2861 ,C2860_=_C2944 ,C2860_=_C3804 ,C2861_=_C3464 ,C2864_=_C2868 ,C2864_=_C2870 ,\nC2864_=_C2878 ,C2864_=_C2881 ,C2864_=_C2914 ,C2864_=_C2931 ,C2864_=_C2932 ,C2864_=_C2933 ,\nC2864_=_C2936 ,C2864_=_C2939 ,C2864_=_C2940 ,C2864_=_C2941 ,C2864_=_C2942 ,C2864_=_C2944 ,\nC2868_=_C2870 ,C2868_=_C2878 ,C2868_=_C2881 ,C2868_=_C2920 ,C2868_=_C3652 ,C2868_=_C3653 ,\nC2868_=_C3654 ,C2868_=_C3656 ,C2870_=_C2878 ,C2870_=_C2881 ,C2870_=_C2923 ,C2870_=_C3077 ,\nC2870_=_C3280 ,C2870_=_C3570 ,C2870_=_C3815 ,C2870_=_C3816 ,C2878_=_C2881 ,C2878_=_C3392 ,\nC2878_=_C3408 ,C2878_=_C3478 ,C2878_=_C3663 ,C2878_=_C3723 ,C2878_=_C3840 ,C2878_=_C3876 ,\nC2878_=_C3931 ,C2878_=_C3961 ,C2878_=_C3994 ,C2878_=_C4056 ,C2878_=_C4064 ,C2878_=_C4094 ,\nC2878_=_C4095 ,C2881_=_C2930 ,C2881_=_C3028 ,C2881_=_C3057 ,C2881_=_C3068 ,C2881_=_C3751 ,\nC2881_=_C3936 ,C2881_=_C3984 ,C2881_=_C4108 ,C2914_=_C2920 ,C2914_=_C2923 ,C2914_=_C2930 ,\nC2914_=_C2931 ,C2914_=_C2932 ,C2914_=_C2933 ,C2914_=_C2936 ,C2914_=_C2939 ,C2914_=_C2940 ,\nC2914_=_C2941 ,C2914_=_C2942 ,C2914_=_C2944 ,C2920_=_C2923 ,C2920_=_C2930 ,C2920_=_C3652 ,\nC2920_=_C3653 ,C2920_=_C3654 ,C2920_=_C3656 ,C2923_=_C2930 ,C2923_=_C3077 ,C2923_=_C3280 ,\nC2923_=_C3570 ,C2923_=_C3815 ,C2923_=_C3816 ,C2930_=_C3028 ,C2930_=_C3057 ,C2930_=_C3068 ,\nC2930_=_C3751 ,C2930_=_C3936 ,C2930_=_C3984 ,C2930_=_C4108 ,C2931_=_C2932 ,C2931_=_C2933 ,\nC2931_=_C2936 ,C2931_=_C2939 ,C2931_=_C2940 ,C2931_=_C2941 ,C2931_=_C2942 ,C2931_=_C2944 ,\nC2931_=_C3072 ,C2931_=_C3076 ,C2931_=_C3077 ,C2931_=_C3079 ,C2931_=_C3082 ,C2931_=_C3083 ,\nC2932_=_C2933 ,C2932_=_C2936 ,C2932_=_C2939 ,C2932_=_C2940 ,C2932_=_C2941 ,C2932_=_C2942 ,\nC2932_=_C2944 ,C2932_=_C3399 ,C2932_=_C3400 ,C2932_=_C3408 ,C2933_=_C2936 ,C2933_=_C2939 ,\nC2933_=_C2940 ,C2933_=_C2941 ,C2933_=_C2942 ,C2933_=_C2944 ,C2933_=_C3411 ,C2933_=_C3552 ,\nC2933_=_C3559 ,C2936_=_C2939 ,C2936_=_C2940 ,C2936_=_C2941 ,C2936_=_C2942 ,C2936_=_C2944 ,\nC2936_=_C3759 ,C2939_=_C2940 ,C2939_=_C2941 ,C2939_=_C2942 ,C2939_=_C2944 ,C2939_=_C3634 ,\nC2939_=_C3836 ,C2939_=_C3840 ,C2939_=_C3842 ,C2940_=_C2941 ,C2940_=_C2942 ,C2940_=_C2944 ,\nC2940_=_C3635 ,C2940_=_C3874 ,C2940_=_C3876 ,C2941_=_C2942 ,C2941_=_C2944 ,C2941_=_C3802 ,\nC2942_=_C2944 ,C2942_=_C3652 ,C2942_=_C3816 ,C2942_=_C3935 ,C2942_=_C3936 ,C2944_=_C3804 ,\nC2988_=_C3042 ,C2988_=_C3341 ,C2988_=_C3513 ,C2988_=_C3711 ,C2988_=_C3842 ,C2988_=_C3935 ,\nC2988_=_C4021 ,C2988_=_C4043 ,C2988_=_C4058 ,C2988_=_C4082 ,C3021_=_C3028 ,C3021_=_C3064 ,\nC3021_=_C3079 ,C3021_=_C3281 ,C3021_=_C3600 ,C3021_=_C3746 ,C3021_=_C3917 ,C3021_=_C3990 ,\nC3021_=_C4011 ,C3021_=_C4012 ,C3021_=_C4015 ,C3028_=_C3057 ,C3028_=_C3068 ,C3028_=_C3751 ,\nC3028_=_C3936 ,C3028_=_C3984 ,C3028_=_C4108 ,C3042_=_C3341 ,C3042_=_C3513 ,C3042_=_C3711 ,\nC3042_=_C3842 ,C3042_=_C3935 ,C3042_=_C4021 ,C3042_=_C4043 ,C3042_=_C4058 ,C3042_=_C4082 ,\nC3044_=_C3047 ,C3044_=_C3057 ,C3044_=_C3226 ,C3044_=_C3354 ,C3044_=_C3411 ,C3044_=_C3414 ,\nC3044_=_C3415 ,C3044_=_C3416 ,C3044_=_C3417 ,C3044_=_C3418 ,C3047_=_C3057 ,C3047_=_C3399 ,\nC3047_=_C3714 ,C3047_=_C3790 ,C3047_=_C3791 ,C3047_=_C3792 ,C3047_=_C3793 ,C3047_=_C3794 ,\nC3047_=_C3796 ,C3047_=_C3798 ,C3047_=_C3799 ,C3057_=_C3068 ,C3057_=_C3751 ,C3057_=_C3936 ,\nC3057_=_C3984 ,C3057_=_C4108 ,C3064_=_C3068 ,C3064_=_C3079 ,C3064_=_C3281 ,C3064_=_C3600 ,\nC3064_=_C3746 ,C3064_=_C3917 ,C3064_=_C3990 ,C3064_=_C4011 ,C3064_=_C4012 ,C3064_=_C4015 ,\nC3068_=_C3751 ,C3068_=_C3936 ,C3068_=_C3984 ,C3068_=_C4108 ,C3072_=_C3076 ,C3072_=_C3077 ,\nC3072_=_C3079 ,C3072_=_C3082 ,C3072_=_C3083 ,C3072_=_C3276 ,C3072_=_C3370 ,C3072_=_C3455 ,\nC3072_=_C3456 ,C3072_=_C3457 ,C3072_=_C3460 ,C3072_=_C3463 ,C3072_=_C3464 ,C3072_=_C3467 ,\nC3076_=_C3077 ,C3076_=_C3079 ,C3076_=_C3082 ,C3076_=_C3083 ,C3076_=_C3279 ,C3076_=_C3400 ,\nC3076_=_C3552 ,C3076_=_C3759 ,C3076_=_C3802 ,C3076_=_C3804 ,C3077_=_C3079 ,C3077_=_C3082 ,\nC3077_=_C3083 ,C3077_=_C3280 ,C3077_=_C3570 ,C3077_=_C3815 ,C3077_=_C3816 ,C3079_=_C3082 ,\nC3079_=_C3083 ,C3079_=_C3281 ,C3079_=_C3600 ,C3079_=_C3746 ,C3079_=_C3917 ,C3079_=_C3990 ,\nC3079_=_C4011 ,C3079_=_C4012 ,C3079_=_C4015 ,C3082_=_C3083 ,C3082_=_C3114 ,C3082_=_C3257 ,\nC3082_=_C3285 ,C3082_=_C3300 ,C3082_=_C3582 ,C3082_=_C3593</w:t>
      </w:r>
    </w:p>
    <w:p>
      <w:pPr>
        <w:pStyle w:val="PreformattedText"/>
        <w:bidi w:val="0"/>
        <w:spacing w:before="0" w:after="0"/>
        <w:jc w:val="left"/>
        <w:rPr/>
      </w:pPr>
      <w:r>
        <w:rPr/>
        <w:t xml:space="preserve"> </w:t>
      </w:r>
      <w:r>
        <w:rPr/>
        <w:t>,C3082_=_C3891 ,C3082_=_C3928 ,\nC3082_=_C4017 ,C3082_=_C4076 ,C3082_=_C4097 ,C3083_=_C3259 ,C3083_=_C3286 ,C3083_=_C3559 ,\nC3083_=_C3595 ,C3083_=_C3785 ,C3083_=_C3847 ,C3083_=_C4025 ,C3083_=_C4103 ,C3083_=_C4104 ,\nC3114_=_C3257 ,C3114_=_C3285 ,C3114_=_C3300 ,C3114_=_C3582 ,C3114_=_C3593 ,C3114_=_C3891 ,\nC3114_=_C3928 ,C3114_=_C4017 ,C3114_=_C4076 ,C3114_=_C4097 ,C3145_=_C3208 ,C3145_=_C3321 ,\nC3145_=_C3829 ,C3145_=_C3830 ,C3145_=_C3831 ,C3145_=_C3833 ,C3145_=_C3834 ,C3186_=_C3469 ,\nC3186_=_C3500 ,C3186_=_C3634 ,C3186_=_C3635 ,C3186_=_C3637 ,C3208_=_C3321 ,C3208_=_C3829 ,\nC3208_=_C3830 ,C3208_=_C3831 ,C3208_=_C3833 ,C3208_=_C3834 ,C3226_=_C3354 ,C3226_=_C3411 ,\nC3226_=_C3414 ,C3226_=_C3415 ,C3226_=_C3416 ,C3226_=_C3417 ,C3226_=_C3418 ,C3257_=_C3259 ,\nC3257_=_C3285 ,C3257_=_C3300 ,C3257_=_C3582 ,C3257_=_C3593 ,C3257_=_C3891 ,C3257_=_C3928 ,\nC3257_=_C4017 ,C3257_=_C4076 ,C3257_=_C4097 ,C3259_=_C3286 ,C3259_=_C3559 ,C3259_=_C3595 ,\nC3259_=_C3785 ,C3259_=_C3847 ,C3259_=_C4025 ,C3259_=_C4103 ,C3259_=_C4104 ,C3276_=_C3279 ,\nC3276_=_C3280 ,C3276_=_C3281 ,C3276_=_C3285 ,C3276_=_C3286 ,C3276_=_C3370 ,C3276_=_C3455 ,\nC3276_=_C3456 ,C3276_=_C3457 ,C3276_=_C3460 ,C3276_=_C3463 ,C3276_=_C3464 ,C3276_=_C3467 ,\nC3279_=_C3280 ,C3279_=_C3281 ,C3279_=_C3285 ,C3279_=_C3286 ,C3279_=_C3400 ,C3279_=_C3552 ,\nC3279_=_C3759 ,C3279_=_C3802 ,C3279_=_C3804 ,C3280_=_C3281 ,C3280_=_C3285 ,C3280_=_C3286 ,\nC3280_=_C3570 ,C3280_=_C3815 ,C3280_=_C3816 ,C3281_=_C3285 ,C3281_=_C3286 ,C3281_=_C3600 ,\nC3281_=_C3746 ,C3281_=_C3917 ,C3281_=_C3990 ,C3281_=_C4011 ,C3281_=_C4012 ,C3281_=_C4015 ,\nC3285_=_C3286 ,C3285_=_C3300 ,C3285_=_C3582 ,C3285_=_C3593 ,C3285_=_C3891 ,C3285_=_C3928 ,\nC3285_=_C4017 ,C3285_=_C4076 ,C3285_=_C4097 ,C3286_=_C3559 ,C3286_=_C3595 ,C3286_=_C3785 ,\nC3286_=_C3847 ,C3286_=_C4025 ,C3286_=_C4103 ,C3286_=_C4104 ,C3300_=_C3582 ,C3300_=_C3593 ,\nC3300_=_C3891 ,C3300_=_C3928 ,C3300_=_C4017 ,C3300_=_C4076 ,C3300_=_C4097 ,C3321_=_C3829 ,\nC3321_=_C3830 ,C3321_=_C3831 ,C3321_=_C3833 ,C3321_=_C3834 ,C3341_=_C3513 ,C3341_=_C3711 ,\nC3341_=_C3842 ,C3341_=_C3935 ,C3341_=_C4021 ,C3341_=_C4043 ,C3341_=_C4058 ,C3341_=_C4082 ,\nC3354_=_C3411 ,C3354_=_C3414 ,C3354_=_C3415 ,C3354_=_C3416 ,C3354_=_C3417 ,C3354_=_C3418 ,\nC3370_=_C3455 ,C3370_=_C3456 ,C3370_=_C3457 ,C3370_=_C3460 ,C3370_=_C3463 ,C3370_=_C3464 ,\nC3370_=_C3467 ,C3392_=_C3408 ,C3392_=_C3478 ,C3392_=_C3663 ,C3392_=_C3723 ,C3392_=_C3840 ,\nC3392_=_C3876 ,C3392_=_C3931 ,C3392_=_C3961 ,C3392_=_C3994 ,C3392_=_C4056 ,C3392_=_C4064 ,\nC3392_=_C4094 ,C3392_=_C4095 ,C3399_=_C3400 ,C3399_=_C3408 ,C3399_=_C3714 ,C3399_=_C3790 ,\nC3399_=_C3791 ,C3399_=_C3792 ,C3399_=_C3793 ,C3399_=_C3794 ,C3399_=_C3796 ,C3399_=_C3798 ,\nC3399_=_C3799 ,C3400_=_C3408 ,C3400_=_C3552 ,C3400_=_C3759 ,C3400_=_C3802 ,C3400_=_C3804 ,\nC3408_=_C3478 ,C3408_=_C3663 ,C3408_=_C3723 ,C3408_=_C3840 ,C3408_=_C3876 ,C3408_=_C3931 ,\nC3408_=_C3961 ,C3408_=_C3994 ,C3408_=_C4056 ,C3408_=_C4064 ,C3408_=_C4094 ,C3408_=_C4095 ,\nC3411_=_C3414 ,C3411_=_C3415 ,C3411_=_C3416 ,C3411_=_C3417 ,C3411_=_C3418 ,C3411_=_C3552 ,\nC3411_=_C3559 ,C3414_=_C3415 ,C3414_=_C3416 ,C3414_=_C3417 ,C3414_=_C3418 ,C3414_=_C3847 ,\nC3415_=_C3416 ,C3415_=_C3417 ,C3415_=_C3418 ,C3416_=_C3417 ,C3416_=_C3418 ,C3416_=_C3891 ,\nC3417_=_C3418 ,C3417_=_C3637 ,C3455_=_C3456 ,C3455_=_C3457 ,C3455_=_C3460 ,C3455_=_C3463 ,\nC3455_=_C3464 ,C3455_=_C3467 ,C3455_=_C3570 ,C3455_=_C3573 ,C3456_=_C3457 ,C3456_=_C3460 ,\nC3456_=_C3463 ,C3456_=_C3464 ,C3456_=_C3467 ,C3457_=_C3460 ,C3457_=_C3463 ,C3457_=_C3464 ,\nC3457_=_C3467 ,C3457_=_C3711 ,C3460_=_C3463 ,C3460_=_C3464 ,C3460_=_C3467 ,C3460_=_C3815 ,\nC3460_=_C3904 ,C3463_=_C3464 ,C3463_=_C3467 ,C3464_=_C3467 ,C3469_=_C3478 ,C3469_=_C3500 ,\nC3469_=_C3634 ,C3469_=_C3635 ,C3469_=_C3637 ,C3478_=_C3663 ,C3478_=_C3723 ,C3478_=_C3840 ,\nC3478_=_C3876 ,C3478_=_C3931 ,C3478_=_C3961 ,C3478_=_C3994 ,C3478_=_C4056 ,C3478_=_C4064 ,\nC3478_=_C4094 ,C3478_=_C4095 ,C3488_=_C3573 ,C3488_=_C3591 ,C3488_=_C3613 ,C3488_=_C3836 ,\nC3488_=_C3868 ,C3488_=_C3874 ,C3488_=_C3904 ,C3500_=_C3634 ,C3500_=_C3635 ,C3500_=_C3637 ,\nC3513_=_C3711 ,C3513_=_C3842 ,C3513_=_C3935 ,C3513_=_C4021 ,C3513_=_C4043 ,C3513_=_C4058 ,\nC3513_=_C4082 ,C3552_=_C3559 ,C3552_=_C3759 ,C3552_=_C3802 ,C3552_=_C3804 ,C3559_=_C3595 ,\nC3559_=_C3785 ,C3559_=_C3847 ,C3559_=_C4025 ,C3559_=_C4103 ,C3559_=_C4104 ,C3570_=_C3573 ,\nC3570_=_C3815 ,C3570_=_C3816 ,C3573_=_C3591 ,C3573_=_C3613 ,C3573_=_C3836 ,C3573_=_C3868 ,\nC3573_=_C3874 ,C3573_=_C3904 ,C3582_=_C3593 ,C3582_=_C3891 ,C3582_=_C3928 ,C3582_=_C4017 ,\nC3582_=_C4076 ,C3582_=_C4097 ,C3591_=_C3593 ,C3591_=_C3595 ,C3591_=_C3613 ,C3591_=_C3836 ,\nC3591_=_C3868 ,C3591_=_C3874 ,C3591_=_C3904 ,C3593_=_C3595 ,C3593_=_C3891 ,C3593_=_C3928 ,\nC3593_=_C4017 ,C3593_=_C4076 ,C3593_=_C4097 ,C3595_=_C3785 ,C3595_=_C3847 ,C3595_=_C4025 ,\nC3595_=_C4103 ,C3595_=_C4104 ,C3600_=_C3746 ,C3600_=_C3917 ,C3600_=_C3990 ,C3600_=_C4011 ,\nC3600_=_C4012 ,C3600_=_C4015 ,C3613_=_C3836 ,C3613_=_C3868 ,C3613_=_C3874 ,C3613_=_C3904 ,\nC3634_=_C3635 ,C3634_=_C3637 ,C3634_=_C3836 ,C3634_=_C3840 ,C3634_=_C3842 ,C3635_=_C3637 ,\nC3635_=_C3874 ,C3635_=_C3876 ,C3652_=_C3653 ,C3652_=_C3654 ,C3652_=_C3656 ,C3652_=_C3816 ,\nC3652_=_C3935 ,C3652_=_C3936 ,C3653_=_C3654 ,C3653_=_C3656 ,C3653_=_C3792 ,C3653_=_C3830 ,\nC3653_=_C4025 ,C3654_=_C3656 ,C3654_=_C3831 ,C3656_=_C3799 ,C3656_=_C3834 ,C3656_=_C4103 ,\nC3663_=_C3723 ,C3663_=_C3840 ,C3663_=_C3876 ,C3663_=_C3931 ,C3663_=_C3961 ,C3663_=_C3994 ,\nC3663_=_C4056 ,C3663_=_C4064 ,C3663_=_C4094 ,C3663_=_C4095 ,C3711_=_C3842 ,C3711_=_C3935 ,\nC3711_=_C4021 ,C3711_=_C4043 ,C3711_=_C4058 ,C3711_=_C4082 ,C3714_=_C3723 ,C3714_=_C3790 ,\nC3714_=_C3791 ,C3714_=_C3792 ,C3714_=_C3793 ,C3714_=_C3794 ,C3714_=_C3796 ,C3714_=_C3798 ,\nC3714_=_C3799 ,C3723_=_C3840 ,C3723_=_C3876 ,C3723_=_C3931 ,C3723_=_C3961 ,C3723_=_C3994 ,\nC3723_=_C4056 ,C3723_=_C4064 ,C3723_=_C4094 ,C3723_=_C4095 ,C3746_=_C3751 ,C3746_=_C3917 ,\nC3746_=_C3990 ,C3746_=_C4011 ,C3746_=_C4012 ,C3746_=_C4015 ,C3751_=_C3936 ,C3751_=_C3984 ,\nC3751_=_C4108 ,C3759_=_C3802 ,C3759_=_C3804 ,C3785_=_C3847 ,C3785_=_C4025 ,C3785_=_C4103 ,\nC3785_=_C4104 ,C3790_=_C3791 ,C3790_=_C3792 ,C3790_=_C3793 ,C3790_=_C3794 ,C3790_=_C3796 ,\nC3790_=_C3798 ,C3790_=_C3799 ,C3790_=_C3931 ,C3791_=_C3792 ,C3791_=_C3793 ,C3791_=_C3794 ,\nC3791_=_C3796 ,C3791_=_C3798 ,C3791_=_C3799 ,C3791_=_C3984 ,C3792_=_C3793 ,C3792_=_C3794 ,\nC3792_=_C3796 ,C3792_=_C3798 ,C3792_=_C3799 ,C3792_=_C3830 ,C3792_=_C4025 ,C3793_=_C3794 ,\nC3793_=_C3796 ,C3793_=_C3798 ,C3793_=_C3799 ,C3793_=_C4056 ,C3793_=_C4058 ,C3794_=_C3796 ,\nC3794_=_C3798 ,C3794_=_C3799 ,C3794_=_C4064 ,C3796_=_C3798 ,C3796_=_C3799 ,C3796_=_C4095 ,\nC3798_=_C3799 ,C3798_=_C4108 ,C3799_=_C3834 ,C3799_=_C4103 ,C3802_=_C3804 ,C3815_=_C3816 ,\nC3815_=_C3904 ,C3816_=_C3935 ,C3816_=_C3936 ,C3829_=_C3830 ,C3829_=_C3831 ,C3829_=_C3833 ,\nC3829_=_C3834 ,C3830_=_C3831 ,C3830_=_C3833 ,C3830_=_C3834 ,C3830_=_C4025 ,C3831_=_C3833 ,\nC3831_=_C3834 ,C3833_=_C3834 ,C3834_=_C4103 ,C3836_=_C3840 ,C3836_=_C3842 ,C3836_=_C3868 ,\nC3836_=_C3874 ,C3836_=_C3904 ,C3840_=_C3842 ,C3840_=_C3876 ,C3840_=_C3931 ,C3840_=_C3961 ,\nC3840_=_C3994 ,C3840_=_C4056 ,C3840_=_C4064 ,C3840_=_C4094 ,C3840_=_C4095 ,C3842_=_C3935 ,\nC3842_=_C4021 ,C3842_=_C4043 ,C3842_=_C4058 ,C3842_=_C4082 ,C3847_=_C4025 ,C3847_=_C4103 ,\nC3847_=_C4104 ,C3868_=_C3874 ,C3868_=_C3904 ,C3874_=_C3876 ,C3874_=_C3904 ,C3876_=_C3931 ,\nC3876_=_C3961 ,C3876_=_C3994 ,C3876_=_C4056 ,C3876_=_C4064 ,C3876_=_C4094 ,C3876_=_C4095 ,\nC3891_=_C3928 ,C3891_=_C4017 ,C3891_=_C4076 ,C3891_=_C4097 ,C3917_=_C3990 ,C3917_=_C4011 ,\nC3917_=_C4012 ,C3917_=_C4015 ,C3928_=_C4017 ,C3928_=_C4076 ,C3928_=_C4097 ,C3931_=_C3961 ,\nC3931_=_C3994 ,C3931_=_C4056 ,C3931_=_C4064 ,C3931_=_C4094 ,C3931_=_C4095 ,C3935_=_C3936 ,\nC3935_=_C4021 ,C3935_=_C4043 ,C3935_=_C4058 ,C3935_=_C4082 ,C3936_=_C3984 ,C3936_=_C4108 ,\nC3961_=_C3994 ,C3961_=_C4056 ,C3961_=_C4064 ,C3961_=_C4094 ,C3961_=_C4095 ,C3984_=_C4108 ,\nC3990_=_C3994 ,C3990_=_C4011 ,C3990_=_C4012 ,C3990_=_C4015 ,C3994_=_C4056 ,C3994_=_C4064 ,\nC3994_=_C4094 ,C3994_=_C4095 ,C4011_=_C4012 ,C4011_=_C4015 ,C4012_=_C4015 ,C4017_=_C4076 ,\nC4017_=_C4097 ,C4021_=_C4043 ,C4021_=_C4058 ,C4021_=_C4082 ,C4025_=_C4103 ,C4025_=_C4104 ,\nC4043_=_C4058 ,C4043_=_C4082 ,C4056_=_C4058 ,C4056_=_C4064 ,C4056_=_C4094 ,C4056_=_C4095 ,\nC4058_=_C4082 ,C4064_=_C4094 ,C4064_=_C4095 ,C4076_=_C4097 ,C4094_=_C4095 ,C4103_=_C4104 ,"];77[shape=box, label="id:77 level: 3\n601: C41 C70 C112 C117 C136 \nC152 C189 C194 C212 C247 C278 \nC296 C317 C321 C329 C335 C340 \nC345 C378 C393 C397 C409 C417 \nC432 C447 C473 C482 C495 C502 \nC506 C527 C542 C548 C553 C560 \nC570 C574 C579 C630 C656 C682 \nC687 C701 C707 C714 C715 C716 \nC717 C718 C720 C721 C722 C723 \nC724 C725 C726 C727 C728 C729 \nC731 C735 C736 C737 C738 C740 \nC755 C777 C805 C809 C810 C817 \nC840 C861 C868 C879 C904 C911 \nC922 C933 C946 C949 C956 C963 \nC991 C1023 C1024 C1025 C1026 C1027 \nC1028 C1029 C1031 C1032 C1035 C1037 \nC1038 C1039 C1040 C1041 C1042 C1044 \nC1045 C1047 C1049 C1068 C1076 C1081 \nC1084 C1097 C1100 C1103 C1104 C1105 \nC1106 C1107 C1108 C1109 C1112 C1113 \nC1114 C1115 C1116 C1119 C1121 C1122 \nC1123 C1158 C1165 C1192 C1202 C1206 \nC1248 C1291 C1294 C1296 C1297 C1298 \nC1300 C1301 C1302 C1303 C1306 C1308 \nC1309 C1310 C1311 C1333 C1369 C1390 \nC1391 C1411 C1414 C1415 C1416 C1417 \nC1418 C1419 C1420 C1421 C1422 C1425 \nC1426 C1428 C1430 C1431 C1432 C1442 \nC1445 C1449 C1457 C1460 C1498 C1521 \nC1540 C1546 C1552 C1558 C1560 C1561 \nC1562 C1566 C1586 C1594 C1600 C1603 \nC1617 C1621 C1626 C1632 C1638 C1642 \nC1661 C1666 C1671 C1675 C1688 C1697 \nC1740 C1747 C1751 C1773 C1794 C1805 \nC1821 C1831 C1842 C1843 C1868 C1873 \nC1897 C1912 C1918 C1927 C1928 C1929 \nC1930 C1931 C1932 C1934 C1935 C1936 \nC1937 C1938 C1939 C1941 C1943 C1944 \nC1945 C1946 C1947 C1948 C1949 C1950 \nC1951 C1954 C1955 C1956 C1961 C1962 \nC1964 C1965 C1971 C1988</w:t>
      </w:r>
    </w:p>
    <w:p>
      <w:pPr>
        <w:pStyle w:val="PreformattedText"/>
        <w:bidi w:val="0"/>
        <w:spacing w:before="0" w:after="0"/>
        <w:jc w:val="left"/>
        <w:rPr/>
      </w:pPr>
      <w:r>
        <w:rPr/>
        <w:t xml:space="preserve"> </w:t>
      </w:r>
      <w:r>
        <w:rPr/>
        <w:t>C1998 C2002 \nC2031 C2036 C2039 C2045 C2046 C2048 \nC2049 C2052 C2053 C2055 C2057 C2058 \nC2059 C2061 C2062 C2063 C2064 C2065 \nC2066 C2067 C2069 C2071 C2072 C2074 \nC2076 C2077 C2078 C2081 C2082 C2088 \nC2089 C2090 C2102 C2112 C2114 C2116 \nC2125 C2128 C2136 C2163 C2166 C2183 \nC2196 C2248 C2252 C2262 C2264 C2269 \nC2324 C2338 C2360 C2373 C2383 C2418 \nC2429 C2434 C2450 C2461 C2462 C2471 \nC2472 C2478 C2487 C2495 C2497 C2510 \nC2511 C2512 C2521 C2524 C2540 C2551 \nC2560 C2568 C2577 C2583 C2585 C2588 \nC2591 C2607 C2619 C2622 C2628 C2631 \nC2643 C2646 C2652 C2659 C2683 C2685 \nC2688 C2691 C2692 C2694 C2696 C2698 \nC2701 C2702 C2703 C2708 C2709 C2715 \nC2718 C2735 C2737 C2739 C2741 C2742 \nC2744 C2745 C2746 C2748 C2750 C2752 \nC2754 C2755 C2757 C2758 C2759 C2762 \nC2781 C2784 C2785 C2794 C2796 C2800 \nC2806 C2810 C2819 C2821 C2824 C2827 \nC2832 C2847 C2850 C2853 C2855 C2856 \nC2858 C2861 C2871 C2874 C2880 C2911 \nC2947 C2964 C2966 C2968 C2969 C2971 \nC2973 C2975 C2977 C2978 C2989 C2991 \nC2992 C2993 C2994 C2995 C2996 C2998 \nC3000 C3001 C3002 C3003 C3006 C3011 \nC3019 C3039 C3044 C3045 C3047 C3049 \nC3051 C3054 C3055 C3057 C3063 C3088 \nC3092 C3098 C3116 C3118 C3119 C3120 \nC3121 C3123 C3124 C3125 C3127 C3128 \nC3129 C3133 C3141 C3142 C3143 C3144 \nC3145 C3146 C3149 C3151 C3152 C3153 \nC3183 C3194 C3205 C3216 C3228 C3233 \nC3234 C3235 C3236 C3237 C3238 C3239 \nC3241 C3242 C3243 C3244 C3245 C3302 \nC3303 C3304 C3305 C3306 C3307 C3308 \nC3310 C3311 C3312 C3313 C3314 C3316 \nC3317 C3318 C3321 C3324 C3325 C3327 \nC3328 C3378 C3388 C3422 C3435 C3445 \nC3449 C3450 C3454 C3464 C3472 C3509 \nC3511 C3517 C3532 C3541 C3607 C3612 \nC3620 C3623 C3632 C3640 C3642 C3643 \nC3645 C3647 C3659 C3671 C3678 C3679 \nC3680 C3691 C3692 C3696 C3697 C3698 \nC3699 C3700 C3701 C3702 C3709 C3732 \nC3745 C3756 C3760 C3765 C3766 C3791 \nC3798 C3808 C3810 C3812 C3813 C3825 \nC3849 C3855 C3856 C3858 C3859 C3860 \nC3861 C3862 C3865 C3867 C3872 C3879 \nC3880 C3885 C3888 C3890 C3895 C3896 \nC3902 C3903 C3908 C3924 C3934 C3937 \nC3941 C3943 C3946 C3948 C3953 C3956 \nC3958 C3959 C3961 C3962 C3963 C3964 \nC3976 C3977 C3978 C3980 C3981 C3982 \nC3983 C3984 C3986 C3987 C3989 C3998 \nC3999 C4000 C4008 C4010 C4027 C4039 \nC4042 C4050 C4060 C4081 C4082 C4093 \nC4102 C4108 \n7035: C41_=_C112( C41 C112 ) C41_=_C152( C41 C152 ) C41_=_C189( C41 C189 ) C41_=_C329( C41 C329 ) C41_=_C340( C41 C340 ) \nC41_=_C956( C41 C956 ) C41_=_C1675( C41 C1675 ) C41_=_C2081( C41 C2081 ) C41_=_C2114( C41 C2114 ) C41_=_C2183( C41 C2183 ) C41_=_C2568( C41 C2568 ) \nC41_=_C2781( C41 C2781 ) C41_=_C2989( C41 C2989 ) C41_=_C2991( C41 C2991 ) C41_=_C2992( C41 C2992 ) C41_=_C2993( C41 C2993 ) C41_=_C2994( C41 C2994 ) \nC41_=_C2995( C41 C2995 ) C41_=_C2996( C41 C2996 ) C41_=_C2998( C41 C2998 ) C41_=_C3000( C41 C3000 ) C41_=_C3001( C41 C3001 ) C41_=_C3002( C41 C3002 ) \nC41_=_C3003( C41 C3003 ) C70_=_C117( C70 C117 ) C70_=_C136( C70 C136 ) C70_=_C194( C70 C194 ) C70_=_C296( C70 C296 ) C70_=_C321( C70 C321 ) \nC70_=_C335( C70 C335 ) C70_=_C345( C70 C345 ) C70_=_C1333( C70 C1333 ) C70_=_C1566( C70 C1566 ) C70_=_C1621( C70 C1621 ) C70_=_C1794( C70 C1794 ) \nC70_=_C2861( C70 C2861 ) C70_=_C3378( C70 C3378 ) C70_=_C3464( C70 C3464 ) C70_=_C3671( C70 C3671 ) C70_=_C3709( C70 C3709 ) C70_=_C3956( C70 C3956 ) \nC70_=_C4039( C70 C4039 ) C70_=_C4060( C70 C4060 ) C70_=_C4093( C70 C4093 ) C112_=_C117( C112 C117 ) C112_=_C152( C112 C152 ) C112_=_C189( C112 C189 ) \nC112_=_C329( C112 C329 ) C112_=_C340( C112 C340 ) C112_=_C956( C112 C956 ) C112_=_C1675( C112 C1675 ) C112_=_C2081( C112 C2081 ) C112_=_C2114( C112 C2114 ) \nC112_=_C2183( C112 C2183 ) C112_=_C2568( C112 C2568 ) C112_=_C2781( C112 C2781 ) C112_=_C2989( C112 C2989 ) C112_=_C2991( C112 C2991 ) C112_=_C2992( C112 C2992 ) \nC112_=_C2993( C112 C2993 ) C112_=_C2994( C112 C2994 ) C112_=_C2995( C112 C2995 ) C112_=_C2996( C112 C2996 ) C112_=_C2998( C112 C2998 ) C112_=_C3000( C112 C3000 ) \nC112_=_C3001( C112 C3001 ) C112_=_C3002( C112 C3002 ) C112_=_C3003( C112 C3003 ) C117_=_C136( C117 C136 ) C117_=_C194( C117 C194 ) C117_=_C296( C117 C296 ) \nC117_=_C321( C117 C321 ) C117_=_C335( C117 C335 ) C117_=_C345( C117 C345 ) C117_=_C1333( C117 C1333 ) C117_=_C1566( C117 C1566 ) C117_=_C1621( C117 C1621 ) \nC117_=_C1794( C117 C1794 ) C117_=_C2861( C117 C2861 ) C117_=_C3378( C117 C3378 ) C117_=_C3464( C117 C3464 ) C117_=_C3671( C117 C3671 ) C117_=_C3709( C117 C3709 ) \nC117_=_C3956( C117 C3956 ) C117_=_C4039( C117 C4039 ) C117_=_C4060( C117 C4060 ) C117_=_C4093( C117 C4093 ) C136_=_C194( C136 C194 ) C136_=_C296( C136 C296 ) \nC136_=_C321( C136 C321 ) C136_=_C335( C136 C335 ) C136_=_C345( C136 C345 ) C136_=_C1333( C136 C1333 ) C136_=_C1566( C136 C1566 ) C136_=_C1621( C136 C1621 ) \nC136_=_C1794( C136 C1794 ) C136_=_C2861( C136 C2861 ) C136_=_C3378( C136 C3378 ) C136_=_C3464( C136 C3464 ) C136_=_C3671( C136 C3671 ) C136_=_C3709( C136 C3709 ) \nC136_=_C3956( C136 C3956 ) C136_=_C4039( C136 C4039 ) C136_=_C4060( C136 C4060 ) C136_=_C4093( C136 C4093 ) C152_=_C189( C152 C189 ) C152_=_C329( C152 C329 ) \nC152_=_C340( C152 C340 ) C152_=_C956( C152 C956 ) C152_=_C1675( C152 C1675 ) C152_=_C2081( C152 C2081 ) C152_=_C2114( C152 C2114 ) C152_=_C2183( C152 C2183 ) \nC152_=_C2568( C152 C2568 ) C152_=_C2781( C152 C2781 ) C152_=_C2989( C152 C2989 ) C152_=_C2991( C152 C2991 ) C152_=_C2992( C152 C2992 ) C152_=_C2993( C152 C2993 ) \nC152_=_C2994( C152 C2994 ) C152_=_C2995( C152 C2995 ) C152_=_C2996( C152 C2996 ) C152_=_C2998( C152 C2998 ) C152_=_C3000( C152 C3000 ) C152_=_C3001( C152 C3001 ) \nC152_=_C3002( C152 C3002 ) C152_=_C3003( C152 C3003 ) C189_=_C194( C189 C194 ) C189_=_C329( C189 C329 ) C189_=_C340( C189 C340 ) C189_=_C956( C189 C956 ) \nC189_=_C1675( C189 C1675 ) C189_=_C2081( C189 C2081 ) C189_=_C2114( C189 C2114 ) C189_=_C2183( C189 C2183 ) C189_=_C2568( C189 C2568 ) C189_=_C2781( C189 C2781 ) \nC189_=_C2989( C189 C2989 ) C189_=_C2991( C189 C2991 ) C189_=_C2992( C189 C2992 ) C189_=_C2993( C189 C2993 ) C189_=_C2994( C189 C2994 ) C189_=_C2995( C189 C2995 ) \nC189_=_C2996( C189 C2996 ) C189_=_C2998( C189 C2998 ) C189_=_C3000( C189 C3000 ) C189_=_C3001( C189 C3001 ) C189_=_C3002( C189 C3002 ) C189_=_C3003( C189 C3003 ) \nC194_=_C296( C194 C296 ) C194_=_C321( C194 C321 ) C194_=_C335( C194 C335 ) C194_=_C345( C194 C345 ) C194_=_C1333( C194 C1333 ) C194_=_C1566( C194 C1566 ) \nC194_=_C1621( C194 C1621 ) C194_=_C1794( C194 C1794 ) C194_=_C2861( C194 C2861 ) C194_=_C3378( C194 C3378 ) C194_=_C3464( C194 C3464 ) C194_=_C3671( C194 C3671 ) \nC194_=_C3709( C194 C3709 ) C194_=_C3956( C194 C3956 ) C194_=_C4039( C194 C4039 ) C194_=_C4060( C194 C4060 ) C194_=_C4093( C194 C4093 ) C212_=_C247( C212 C247 ) \nC212_=_C278( C212 C278 ) C212_=_C317( C212 C317 ) C212_=_C1119( C212 C1119 ) C212_=_C1306( C212 C1306 ) C212_=_C1428( C212 C1428 ) C212_=_C1617( C212 C1617 ) \nC212_=_C1941( C212 C1941 ) C212_=_C2058( C212 C2058 ) C212_=_C2074( C212 C2074 ) C212_=_C2089( C212 C2089 ) C212_=_C2383( C212 C2383 ) C212_=_C3149( C212 C3149 ) \nC212_=_C3908( C212 C3908 ) C212_=_C3959( C212 C3959 ) C212_=_C3964( C212 C3964 ) C212_=_C3998( C212 C3998 ) C212_=_C3999( C212 C3999 ) C212_=_C4000( C212 C4000 ) \nC247_=_C278( C247 C278 ) C247_=_C317( C247 C317 ) C247_=_C1119( C247 C1119 ) C247_=_C1306( C247 C1306 ) C247_=_C1428( C247 C1428 ) C247_=_C1617( C247 C1617 ) \nC247_=_C1941( C247 C1941 ) C247_=_C2058( C247 C2058 ) C247_=_C2074( C247 C2074 ) C247_=_C2089( C247 C2089 ) C247_=_C2383( C247 C2383 ) C247_=_C3149( C247 C3149 ) \nC247_=_C3908( C247 C3908 ) C247_=_C3959( C247 C3959 ) C247_=_C3964( C247 C3964 ) C247_=_C3998( C247 C3998 ) C247_=_C3999( C247 C3999 ) C247_=_C4000( C247 C4000 ) \nC278_=_C317( C278 C317 ) C278_=_C1119( C278 C1119 ) C278_=_C1306( C278 C1306 ) C278_=_C1428( C278 C1428 ) C278_=_C1617( C278 C1617 ) C278_=_C1941( C278 C1941 ) \nC278_=_C2058( C278 C2058 ) C278_=_C2074( C278 C2074 ) C278_=_C2089( C278 C2089 ) C278_=_C2383( C278 C2383 ) C278_=_C3149( C278 C3149 ) C278_=_C3908( C278 C3908 ) \nC278_=_C3959( C278 C3959 ) C278_=_C3964( C278 C3964 ) C278_=_C3998( C278 C3998 ) C278_=_C3999( C278 C3999 ) C278_=_C4000( C278 C4000 ) C296_=_C321( C296 C321 ) \nC296_=_C335( C296 C335 ) C296_=_C345( C296 C345 ) C296_=_C1333( C296 C1333 ) C296_=_C1566( C296 C1566 ) C296_=_C1621( C296 C1621 ) C296_=_C1794( C296 C1794 ) \nC296_=_C2861( C296 C2861 ) C296_=_C3378( C296 C3378 ) C296_=_C3464( C296 C3464 ) C296_=_C3671( C296 C3671 ) C296_=_C3709( C296 C3709 ) C296_=_C3956( C296 C3956 ) \nC296_=_C4039( C296 C4039 ) C296_=_C4060( C296 C4060 ) C296_=_C4093( C296 C4093 ) C317_=_C321( C317 C321 ) C317_=_C1119( C317 C1119 ) C317_=_C1306( C317 C1306 ) \nC317_=_C1428( C317 C1428 ) C317_=_C1617( C317 C1617 ) C317_=_C1941( C317 C1941 ) C317_=_C2058( C317 C2058 ) C317_=_C2074( C317 C2074 ) C317_=_C2089( C317 C2089 ) \nC317_=_C2383( C317 C2383 ) C317_=_C3149( C317 C3149 ) C317_=_C3908( C317 C3908 ) C317_=_C3959( C317 C3959 ) C317_=_C3964( C317 C3964 ) C317_=_C3998( C317 C3998 ) \nC317_=_C3999( C317 C3999 ) C317_=_C4000( C317 C4000 ) C321_=_C335( C321 C335 ) C321_=_C345( C321 C345 ) C321_=_C1333( C321 C1333 ) C321_=_C1566( C321 C1566 ) \nC321_=_C1621( C321 C1621 ) C321_=_C1794( C321 C1794 ) C321_=_C2861( C321 C2861 ) C321_=_C3378( C321 C3378 ) C321_=_C3464( C321 C3464 ) C321_=_C3671( C321 C3671 ) \nC321_=_C3709( C321 C3709 ) C321_=_C3956( C321 C3956 ) C321_=_C4039( C321 C4039 ) C321_=_C4060( C321 C4060 ) C321_=_C4093( C321 C4093 ) C329_=_C335( C329 C335 ) \nC329_=_C340( C329 C340 ) C329_=_C956( C329 C956 ) C329_=_C1675( C329 C1675 ) C329_=_C2081( C329 C2081 ) C329_=_C2114( C329 C2114 ) C329_=_C2183( C329 C2183 ) \nC329_=_C2568( C329 C2568 ) C329_=_C2781( C329 C2781 ) C329_=_C2989( C329 C2989 ) C329_=_C2991( C329 C2991 ) C329_=_C2992( C329 C2992 ) C329_=_C2993( C329 C2993 ) \nC329_=_C2994( C329 C2994 ) C329_=_C2995( C329 C2995 ) C329_=_C2996( C329 C2996 ) C329_=_C2998( C329 C2998 ) C329_=_C3000( C329 C3000 ) C329_=_C3001(</w:t>
      </w:r>
    </w:p>
    <w:p>
      <w:pPr>
        <w:pStyle w:val="PreformattedText"/>
        <w:bidi w:val="0"/>
        <w:spacing w:before="0" w:after="0"/>
        <w:jc w:val="left"/>
        <w:rPr/>
      </w:pPr>
      <w:r>
        <w:rPr/>
        <w:t xml:space="preserve"> </w:t>
      </w:r>
      <w:r>
        <w:rPr/>
        <w:t>C329 C3001 ) \nC329_=_C3002( C329 C3002 ) C329_=_C3003( C329 C3003 ) C335_=_C345( C335 C345 ) C335_=_C1333( C335 C1333 ) C335_=_C1566( C335 C1566 ) C335_=_C1621( C335 C1621 ) \nC335_=_C1794( C335 C1794 ) C335_=_C2861( C335 C2861 ) C335_=_C3378( C335 C3378 ) C335_=_C3464( C335 C3464 ) C335_=_C3671( C335 C3671 ) C335_=_C3709( C335 C3709 ) \nC335_=_C3956( C335 C3956 ) C335_=_C4039( C335 C4039 ) C335_=_C4060( C335 C4060 ) C335_=_C4093( C335 C4093 ) C340_=_C345( C340 C345 ) C340_=_C956( C340 C956 ) \nC340_=_C1675( C340 C1675 ) C340_=_C2081( C340 C2081 ) C340_=_C2114( C340 C2114 ) C340_=_C2183( C340 C2183 ) C340_=_C2568( C340 C2568 ) C340_=_C2781( C340 C2781 ) \nC340_=_C2989( C340 C2989 ) C340_=_C2991( C340 C2991 ) C340_=_C2992( C340 C2992 ) C340_=_C2993( C340 C2993 ) C340_=_C2994( C340 C2994 ) C340_=_C2995( C340 C2995 ) \nC340_=_C2996( C340 C2996 ) C340_=_C2998( C340 C2998 ) C340_=_C3000( C340 C3000 ) C340_=_C3001( C340 C3001 ) C340_=_C3002( C340 C3002 ) C340_=_C3003( C340 C3003 ) \nC345_=_C1333( C345 C1333 ) C345_=_C1566( C345 C1566 ) C345_=_C1621( C345 C1621 ) C345_=_C1794( C345 C1794 ) C345_=_C2861( C345 C2861 ) C345_=_C3378( C345 C3378 ) \nC345_=_C3464( C345 C3464 ) C345_=_C3671( C345 C3671 ) C345_=_C3709( C345 C3709 ) C345_=_C3956( C345 C3956 ) C345_=_C4039( C345 C4039 ) C345_=_C4060( C345 C4060 ) \nC345_=_C4093( C345 C4093 ) C378_=_C393( C378 C393 ) C378_=_C397( C378 C397 ) C378_=_C715( C378 C715 ) C378_=_C716( C378 C716 ) C378_=_C717( C378 C717 ) \nC378_=_C718( C378 C718 ) C378_=_C720( C378 C720 ) C378_=_C721( C378 C721 ) C378_=_C722( C378 C722 ) C378_=_C723( C378 C723 ) C378_=_C724( C378 C724 ) \nC378_=_C725( C378 C725 ) C378_=_C726( C378 C726 ) C378_=_C727( C378 C727 ) C378_=_C728( C378 C728 ) C378_=_C729( C378 C729 ) C378_=_C731( C378 C731 ) \nC378_=_C735( C378 C735 ) C378_=_C736( C378 C736 ) C378_=_C737( C378 C737 ) C378_=_C738( C378 C738 ) C378_=_C740( C378 C740 ) C393_=_C397( C393 C397 ) \nC393_=_C495( C393 C495 ) C393_=_C1084( C393 C1084 ) C393_=_C1206( C393 C1206 ) C393_=_C1301( C393 C1301 ) C393_=_C2052( C393 C2052 ) C393_=_C2264( C393 C2264 ) \nC393_=_C2324( C393 C2324 ) C393_=_C2607( C393 C2607 ) C393_=_C2806( C393 C2806 ) C393_=_C3143( C393 C3143 ) C393_=_C3183( C393 C3183 ) C393_=_C3205( C393 C3205 ) \nC393_=_C3216( C393 C3216 ) C393_=_C3318( C393 C3318 ) C393_=_C3321( C393 C3321 ) C393_=_C3324( C393 C3324 ) C393_=_C3325( C393 C3325 ) C393_=_C3327( C393 C3327 ) \nC393_=_C3328( C393 C3328 ) C397_=_C1498( C397 C1498 ) C397_=_C1562( C397 C1562 ) C397_=_C2090( C397 C2090 ) C397_=_C2252( C397 C2252 ) C397_=_C2418( C397 C2418 ) \nC397_=_C2450( C397 C2450 ) C397_=_C2858( C397 C2858 ) C397_=_C3011( C397 C3011 ) C397_=_C3063( C397 C3063 ) C397_=_C3509( C397 C3509 ) C397_=_C3998( C397 C3998 ) \nC397_=_C4008( C397 C4008 ) C397_=_C4010( C397 C4010 ) C409_=_C417( C409 C417 ) C409_=_C560( C409 C560 ) C409_=_C946( C409 C946 ) C409_=_C1411( C409 C1411 ) \nC409_=_C1414( C409 C1414 ) C409_=_C1415( C409 C1415 ) C409_=_C1416( C409 C1416 ) C409_=_C1417( C409 C1417 ) C409_=_C1418( C409 C1418 ) C409_=_C1419( C409 C1419 ) \nC409_=_C1420( C409 C1420 ) C409_=_C1421( C409 C1421 ) C409_=_C1422( C409 C1422 ) C409_=_C1425( C409 C1425 ) C409_=_C1426( C409 C1426 ) C409_=_C1428( C409 C1428 ) \nC409_=_C1430( C409 C1430 ) C409_=_C1431( C409 C1431 ) C409_=_C1432( C409 C1432 ) C417_=_C574( C417 C574 ) C417_=_C1421( C417 C1421 ) C417_=_C2116( C417 C2116 ) \nC417_=_C2166( C417 C2166 ) C417_=_C2373( C417 C2373 ) C417_=_C2461( C417 C2461 ) C417_=_C2495( C417 C2495 ) C417_=_C2643( C417 C2643 ) C417_=_C2784( C417 C2784 ) \nC417_=_C3006( C417 C3006 ) C417_=_C3116( C417 C3116 ) C417_=_C3118( C417 C3118 ) C417_=_C3119( C417 C3119 ) C417_=_C3120( C417 C3120 ) C417_=_C3121( C417 C3121 ) \nC417_=_C3123( C417 C3123 ) C417_=_C3124( C417 C3124 ) C417_=_C3125( C417 C3125 ) C417_=_C3127( C417 C3127 ) C417_=_C3128( C417 C3128 ) C417_=_C3129( C417 C3129 ) \nC432_=_C447( C432 C447 ) C432_=_C1023( C432 C1023 ) C432_=_C1097( C432 C1097 ) C432_=_C1100( C432 C1100 ) C432_=_C1103( C432 C1103 ) C432_=_C1104( C432 C1104 ) \nC432_=_C1105( C432 C1105 ) C432_=_C1106( C432 C1106 ) C432_=_C1107( C432 C1107 ) C432_=_C1108( C432 C1108 ) C432_=_C1109( C432 C1109 ) C432_=_C1112( C432 C1112 ) \nC432_=_C1113( C432 C1113 ) C432_=_C1114( C432 C1114 ) C432_=_C1115( C432 C1115 ) C432_=_C1116( C432 C1116 ) C432_=_C1119( C432 C1119 ) C432_=_C1121( C432 C1121 ) \nC432_=_C1122( C432 C1122 ) C432_=_C1123( C432 C1123 ) C447_=_C630( C447 C630 ) C447_=_C809( C447 C809 ) C447_=_C1747( C447 C1747 ) C447_=_C1873( C447 C1873 ) \nC447_=_C2039( C447 C2039 ) C447_=_C2055( C447 C2055 ) C447_=_C2269( C447 C2269 ) C447_=_C2487( C447 C2487 ) C447_=_C2521( C447 C2521 ) C447_=_C2591( C447 C2591 ) \nC447_=_C2659( C447 C2659 ) C447_=_C2853( C447 C2853 ) C447_=_C3422( C447 C3422 ) C447_=_C3760( C447 C3760 ) C447_=_C3808( C447 C3808 ) C447_=_C3810( C447 C3810 ) \nC447_=_C3812( C447 C3812 ) C447_=_C3813( C447 C3813 ) C473_=_C482( C473 C482 ) C473_=_C682( C473 C682 ) C473_=_C707( C473 C707 ) C473_=_C810( C473 C810 ) \nC473_=_C1445( C473 C1445 ) C473_=_C1540( C473 C1540 ) C473_=_C1638( C473 C1638 ) C473_=_C1918( C473 C1918 ) C473_=_C2125( C473 C2125 ) C473_=_C2429( C473 C2429 ) \nC473_=_C2577( C473 C2577 ) C473_=_C2628( C473 C2628 ) C473_=_C2794( C473 C2794 ) C473_=_C2871( C473 C2871 ) C473_=_C3133( C473 C3133 ) C473_=_C3445( C473 C3445 ) \nC473_=_C3620( C473 C3620 ) C473_=_C3849( C473 C3849 ) C473_=_C3855( C473 C3855 ) C473_=_C3856( C473 C3856 ) C473_=_C3858( C473 C3858 ) C473_=_C3859( C473 C3859 ) \nC473_=_C3860( C473 C3860 ) C473_=_C3861( C473 C3861 ) C473_=_C3862( C473 C3862 ) C482_=_C714( C482 C714 ) C482_=_C817( C482 C817 ) C482_=_C1309( C482 C1309 ) \nC482_=_C1457( C482 C1457 ) C482_=_C1603( C482 C1603 ) C482_=_C1964( C482 C1964 ) C482_=_C2002( C482 C2002 ) C482_=_C2136( C482 C2136 ) C482_=_C2800( C482 C2800 ) \nC482_=_C2880( C482 C2880 ) C482_=_C3141( C482 C3141 ) C482_=_C3454( C482 C3454 ) C482_=_C3632( C482 C3632 ) C482_=_C3798( C482 C3798 ) C482_=_C3941( C482 C3941 ) \nC482_=_C3953( C482 C3953 ) C482_=_C3983( C482 C3983 ) C482_=_C4027( C482 C4027 ) C482_=_C4050( C482 C4050 ) C482_=_C4102( C482 C4102 ) C482_=_C4108( C482 C4108 ) \nC495_=_C502( C495 C502 ) C495_=_C506( C495 C506 ) C495_=_C1084( C495 C1084 ) C495_=_C1206( C495 C1206 ) C495_=_C1301( C495 C1301 ) C495_=_C2052( C495 C2052 ) \nC495_=_C2264( C495 C2264 ) C495_=_C2324( C495 C2324 ) C495_=_C2607( C495 C2607 ) C495_=_C2806( C495 C2806 ) C495_=_C3143( C495 C3143 ) C495_=_C3183( C495 C3183 ) \nC495_=_C3205( C495 C3205 ) C495_=_C3216( C495 C3216 ) C495_=_C3318( C495 C3318 ) C495_=_C3321( C495 C3321 ) C495_=_C3324( C495 C3324 ) C495_=_C3325( C495 C3325 ) \nC495_=_C3327( C495 C3327 ) C495_=_C3328( C495 C3328 ) C502_=_C506( C502 C506 ) C502_=_C1068( C502 C1068 ) C502_=_C1666( C502 C1666 ) C502_=_C1751( C502 C1751 ) \nC502_=_C2088( C502 C2088 ) C502_=_C2511( C502 C2511 ) C502_=_C2874( C502 C2874 ) C502_=_C2911( C502 C2911 ) C502_=_C3388( C502 C3388 ) C502_=_C3472( C502 C3472 ) \nC502_=_C3612( C502 C3612 ) C502_=_C3659( C502 C3659 ) C502_=_C3872( C502 C3872 ) C502_=_C3879( C502 C3879 ) C502_=_C3924( C502 C3924 ) C502_=_C3958( C502 C3958 ) \nC502_=_C3959( C502 C3959 ) C502_=_C3961( C502 C3961 ) C502_=_C3962( C502 C3962 ) C502_=_C3963( C502 C3963 ) C506_=_C1121( C506 C1121 ) C506_=_C1773( C506 C1773 ) \nC506_=_C2059( C506 C2059 ) C506_=_C2196( C506 C2196 ) C506_=_C2434( C506 C2434 ) C506_=_C2540( C506 C2540 ) C506_=_C2718( C506 C2718 ) C506_=_C2827( C506 C2827 ) \nC506_=_C3039( C506 C3039 ) C506_=_C3243( C506 C3243 ) C506_=_C3511( C506 C3511 ) C506_=_C3890( C506 C3890 ) C506_=_C3934( C506 C3934 ) C506_=_C3987( C506 C3987 ) \nC506_=_C4042( C506 C4042 ) C506_=_C4081( C506 C4081 ) C506_=_C4082( C506 C4082 ) C527_=_C656( C527 C656 ) C527_=_C701( C527 C701 ) C527_=_C805( C527 C805 ) \nC527_=_C1035( C527 C1035 ) C527_=_C1552( C527 C1552 ) C527_=_C1805( C527 C1805 ) C527_=_C1868( C527 C1868 ) C527_=_C1971( C527 C1971 ) C527_=_C2688( C527 C2688 ) \nC527_=_C2708( C527 C2708 ) C527_=_C2785( C527 C2785 ) C527_=_C2819( C527 C2819 ) C527_=_C3088( C527 C3088 ) C527_=_C3098( C527 C3098 ) C527_=_C3233( C527 C3233 ) \nC527_=_C3234( C527 C3234 ) C527_=_C3235( C527 C3235 ) C527_=_C3236( C527 C3236 ) C527_=_C3237( C527 C3237 ) C527_=_C3238( C527 C3238 ) C527_=_C3239( C527 C3239 ) \nC527_=_C3241( C527 C3241 ) C527_=_C3242( C527 C3242 ) C527_=_C3243( C527 C3243 ) C527_=_C3244( C527 C3244 ) C527_=_C3245( C527 C3245 ) C542_=_C548( C542 C548 ) \nC542_=_C553( C542 C553 ) C542_=_C904( C542 C904 ) C542_=_C1026( C542 C1026 ) C542_=_C1546( C542 C1546 ) C542_=_C1586( C542 C1586 ) C542_=_C1626( C542 C1626 ) \nC542_=_C1948( C542 C1948 ) C542_=_C1949( C542 C1949 ) C542_=_C1950( C542 C1950 ) C542_=_C1951( C542 C1951 ) C542_=_C1954( C542 C1954 ) C542_=_C1955( C542 C1955 ) \nC542_=_C1956( C542 C1956 ) C542_=_C1961( C542 C1961 ) C542_=_C1962( C542 C1962 ) C542_=_C1964( C542 C1964 ) C542_=_C1965( C542 C1965 ) C548_=_C553( C548 C553 ) \nC548_=_C911( C548 C911 ) C548_=_C1081( C548 C1081 ) C548_=_C1202( C548 C1202 ) C548_=_C1632( C548 C1632 ) C548_=_C2082( C548 C2082 ) C548_=_C2262( C548 C2262 ) \nC548_=_C2622( C548 C2622 ) C548_=_C3142( C548 C3142 ) C548_=_C3143( C548 C3143 ) C548_=_C3144( C548 C3144 ) C548_=_C3145( C548 C3145 ) C548_=_C3146( C548 C3146 ) \nC548_=_C3149( C548 C3149 ) C548_=_C3151( C548 C3151 ) C548_=_C3152( C548 C3152 ) C548_=_C3153( C548 C3153 ) C553_=_C922( C553 C922 ) C553_=_C1044( C553 C1044 ) \nC553_=_C1600( C553 C1600 ) C553_=_C1642( C553 C1642 ) C553_=_C1998( C553 C1998 ) C553_=_C2472( C553 C2472 ) C553_=_C2512( C553 C2512 ) C553_=_C2631( C553 C2631 ) \nC553_=_C3051( C553 C3051 ) C553_=_C3127( C553 C3127 ) C553_=_C3312( C553 C3312 ) C553_=_C3680( C553 C3680 ) C553_=_C3766( C553 C3766 ) C553_=_C3791( C553 C3791 ) \nC553_=_C3825( C553 C3825 ) C553_=_C3867( C553 C3867 ) C553_=_C3880( C553 C3880 ) C553_=_C3903( C553 C3903 ) C553_=_C3943( C553 C3943 ) C553_=_C3982(</w:t>
      </w:r>
    </w:p>
    <w:p>
      <w:pPr>
        <w:pStyle w:val="PreformattedText"/>
        <w:bidi w:val="0"/>
        <w:spacing w:before="0" w:after="0"/>
        <w:jc w:val="left"/>
        <w:rPr/>
      </w:pPr>
      <w:r>
        <w:rPr/>
        <w:t xml:space="preserve"> </w:t>
      </w:r>
      <w:r>
        <w:rPr/>
        <w:t>C553 C3982 ) \nC553_=_C3983( C553 C3983 ) C553_=_C3984( C553 C3984 ) C560_=_C570( C560 C570 ) C560_=_C574( C560 C574 ) C560_=_C579( C560 C579 ) C560_=_C946( C560 C946 ) \nC560_=_C1411( C560 C1411 ) C560_=_C1414( C560 C1414 ) C560_=_C1415( C560 C1415 ) C560_=_C1416( C560 C1416 ) C560_=_C1417( C560 C1417 ) C560_=_C1418( C560 C1418 ) \nC560_=_C1419( C560 C1419 ) C560_=_C1420( C560 C1420 ) C560_=_C1421( C560 C1421 ) C560_=_C1422( C560 C1422 ) C560_=_C1425( C560 C1425 ) C560_=_C1426( C560 C1426 ) \nC560_=_C1428( C560 C1428 ) C560_=_C1430( C560 C1430 ) C560_=_C1431( C560 C1431 ) C560_=_C1432( C560 C1432 ) C570_=_C574( C570 C574 ) C570_=_C579( C570 C579 ) \nC570_=_C1106( C570 C1106 ) C570_=_C1842( C570 C1842 ) C570_=_C2045( C570 C2045 ) C570_=_C2163( C570 C2163 ) C570_=_C2583( C570 C2583 ) C570_=_C2683( C570 C2683 ) \nC570_=_C2685( C570 C2685 ) C570_=_C2688( C570 C2688 ) C570_=_C2691( C570 C2691 ) C570_=_C2692( C570 C2692 ) C570_=_C2694( C570 C2694 ) C570_=_C2696( C570 C2696 ) \nC570_=_C2698( C570 C2698 ) C570_=_C2701( C570 C2701 ) C570_=_C2702( C570 C2702 ) C570_=_C2703( C570 C2703 ) C574_=_C579( C574 C579 ) C574_=_C1421( C574 C1421 ) \nC574_=_C2116( C574 C2116 ) C574_=_C2166( C574 C2166 ) C574_=_C2373( C574 C2373 ) C574_=_C2461( C574 C2461 ) C574_=_C2495( C574 C2495 ) C574_=_C2643( C574 C2643 ) \nC574_=_C2784( C574 C2784 ) C574_=_C3006( C574 C3006 ) C574_=_C3116( C574 C3116 ) C574_=_C3118( C574 C3118 ) C574_=_C3119( C574 C3119 ) C574_=_C3120( C574 C3120 ) \nC574_=_C3121( C574 C3121 ) C574_=_C3123( C574 C3123 ) C574_=_C3124( C574 C3124 ) C574_=_C3125( C574 C3125 ) C574_=_C3127( C574 C3127 ) C574_=_C3128( C574 C3128 ) \nC574_=_C3129( C574 C3129 ) C579_=_C840( C579 C840 ) C579_=_C861( C579 C861 ) C579_=_C1521( C579 C1521 ) C579_=_C1661( C579 C1661 ) C579_=_C1912( C579 C1912 ) \nC579_=_C2036( C579 C2036 ) C579_=_C2053( C579 C2053 ) C579_=_C2338( C579 C2338 ) C579_=_C2360( C579 C2360 ) C579_=_C2646( C579 C2646 ) C579_=_C2810( C579 C2810 ) \nC579_=_C3092( C579 C3092 ) C579_=_C3194( C579 C3194 ) C579_=_C3228( C579 C3228 ) C579_=_C3640( C579 C3640 ) C579_=_C3642( C579 C3642 ) C579_=_C3643( C579 C3643 ) \nC579_=_C3645( C579 C3645 ) C579_=_C3647( C579 C3647 ) C630_=_C809( C630 C809 ) C630_=_C1747( C630 C1747 ) C630_=_C1873( C630 C1873 ) C630_=_C2039( C630 C2039 ) \nC630_=_C2055( C630 C2055 ) C630_=_C2269( C630 C2269 ) C630_=_C2487( C630 C2487 ) C630_=_C2521( C630 C2521 ) C630_=_C2591( C630 C2591 ) C630_=_C2659( C630 C2659 ) \nC630_=_C2853( C630 C2853 ) C630_=_C3422( C630 C3422 ) C630_=_C3760( C630 C3760 ) C630_=_C3808( C630 C3808 ) C630_=_C3810( C630 C3810 ) C630_=_C3812( C630 C3812 ) \nC630_=_C3813( C630 C3813 ) C656_=_C701( C656 C701 ) C656_=_C805( C656 C805 ) C656_=_C1035( C656 C1035 ) C656_=_C1552( C656 C1552 ) C656_=_C1805( C656 C1805 ) \nC656_=_C1868( C656 C1868 ) C656_=_C1971( C656 C1971 ) C656_=_C2688( C656 C2688 ) C656_=_C2708( C656 C2708 ) C656_=_C2785( C656 C2785 ) C656_=_C2819( C656 C2819 ) \nC656_=_C3088( C656 C3088 ) C656_=_C3098( C656 C3098 ) C656_=_C3233( C656 C3233 ) C656_=_C3234( C656 C3234 ) C656_=_C3235( C656 C3235 ) C656_=_C3236( C656 C3236 ) \nC656_=_C3237( C656 C3237 ) C656_=_C3238( C656 C3238 ) C656_=_C3239( C656 C3239 ) C656_=_C3241( C656 C3241 ) C656_=_C3242( C656 C3242 ) C656_=_C3243( C656 C3243 ) \nC656_=_C3244( C656 C3244 ) C656_=_C3245( C656 C3245 ) C682_=_C687( C682 C687 ) C682_=_C707( C682 C707 ) C682_=_C810( C682 C810 ) C682_=_C1445( C682 C1445 ) \nC682_=_C1540( C682 C1540 ) C682_=_C1638( C682 C1638 ) C682_=_C1918( C682 C1918 ) C682_=_C2125( C682 C2125 ) C682_=_C2429( C682 C2429 ) C682_=_C2577( C682 C2577 ) \nC682_=_C2628( C682 C2628 ) C682_=_C2794( C682 C2794 ) C682_=_C2871( C682 C2871 ) C682_=_C3133( C682 C3133 ) C682_=_C3445( C682 C3445 ) C682_=_C3620( C682 C3620 ) \nC682_=_C3849( C682 C3849 ) C682_=_C3855( C682 C3855 ) C682_=_C3856( C682 C3856 ) C682_=_C3858( C682 C3858 ) C682_=_C3859( C682 C3859 ) C682_=_C3860( C682 C3860 ) \nC682_=_C3861( C682 C3861 ) C682_=_C3862( C682 C3862 ) C687_=_C1045( C687 C1045 ) C687_=_C1449( C687 C1449 ) C687_=_C1561( C687 C1561 ) C687_=_C2698( C687 C2698 ) \nC687_=_C2715( C687 C2715 ) C687_=_C2735( C687 C2735 ) C687_=_C2824( C687 C2824 ) C687_=_C2856( C687 C2856 ) C687_=_C3313( C687 C3313 ) C687_=_C3450( C687 C3450 ) \nC687_=_C3532( C687 C3532 ) C687_=_C3732( C687 C3732 ) C687_=_C3756( C687 C3756 ) C687_=_C3885( C687 C3885 ) C687_=_C3888( C687 C3888 ) C687_=_C3896( C687 C3896 ) \nC687_=_C3986( C687 C3986 ) C687_=_C3987( C687 C3987 ) C687_=_C3989( C687 C3989 ) C701_=_C707( C701 C707 ) C701_=_C714( C701 C714 ) C701_=_C805( C701 C805 ) \nC701_=_C1035( C701 C1035 ) C701_=_C1552( C701 C1552 ) C701_=_C1805( C701 C1805 ) C701_=_C1868( C701 C1868 ) C701_=_C1971( C701 C1971 ) C701_=_C2688( C701 C2688 ) \nC701_=_C2708( C701 C2708 ) C701_=_C2785( C701 C2785 ) C701_=_C2819( C701 C2819 ) C701_=_C3088( C701 C3088 ) C701_=_C3098( C701 C3098 ) C701_=_C3233( C701 C3233 ) \nC701_=_C3234( C701 C3234 ) C701_=_C3235( C701 C3235 ) C701_=_C3236( C701 C3236 ) C701_=_C3237( C701 C3237 ) C701_=_C3238( C701 C3238 ) C701_=_C3239( C701 C3239 ) \nC701_=_C3241( C701 C3241 ) C701_=_C3242( C701 C3242 ) C701_=_C3243( C701 C3243 ) C701_=_C3244( C701 C3244 ) C701_=_C3245( C701 C3245 ) C707_=_C714( C707 C714 ) \nC707_=_C810( C707 C810 ) C707_=_C1445( C707 C1445 ) C707_=_C1540( C707 C1540 ) C707_=_C1638( C707 C1638 ) C707_=_C1918( C707 C1918 ) C707_=_C2125( C707 C2125 ) \nC707_=_C2429( C707 C2429 ) C707_=_C2577( C707 C2577 ) C707_=_C2628( C707 C2628 ) C707_=_C2794( C707 C2794 ) C707_=_C2871( C707 C2871 ) C707_=_C3133( C707 C3133 ) \nC707_=_C3445( C707 C3445 ) C707_=_C3620( C707 C3620 ) C707_=_C3849( C707 C3849 ) C707_=_C3855( C707 C3855 ) C707_=_C3856( C707 C3856 ) C707_=_C3858( C707 C3858 ) \nC707_=_C3859( C707 C3859 ) C707_=_C3860( C707 C3860 ) C707_=_C3861( C707 C3861 ) C707_=_C3862( C707 C3862 ) C714_=_C817( C714 C817 ) C714_=_C1309( C714 C1309 ) \nC714_=_C1457( C714 C1457 ) C714_=_C1603( C714 C1603 ) C714_=_C1964( C714 C1964 ) C714_=_C2002( C714 C2002 ) C714_=_C2136( C714 C2136 ) C714_=_C2800( C714 C2800 ) \nC714_=_C2880( C714 C2880 ) C714_=_C3141( C714 C3141 ) C714_=_C3454( C714 C3454 ) C714_=_C3632( C714 C3632 ) C714_=_C3798( C714 C3798 ) C714_=_C3941( C714 C3941 ) \nC714_=_C3953( C714 C3953 ) C714_=_C3983( C714 C3983 ) C714_=_C4027( C714 C4027 ) C714_=_C4050( C714 C4050 ) C714_=_C4102( C714 C4102 ) C714_=_C4108( C714 C4108 ) \nC715_=_C716( C715 C716 ) C715_=_C717( C715 C717 ) C715_=_C718( C715 C718 ) C715_=_C720( C715 C720 ) C715_=_C721( C715 C721 ) C715_=_C722( C715 C722 ) \nC715_=_C723( C715 C723 ) C715_=_C724( C715 C724 ) C715_=_C725( C715 C725 ) C715_=_C726( C715 C726 ) C715_=_C727( C715 C727 ) C715_=_C728( C715 C728 ) \nC715_=_C729( C715 C729 ) C715_=_C731( C715 C731 ) C715_=_C735( C715 C735 ) C715_=_C736( C715 C736 ) C715_=_C737( C715 C737 ) C715_=_C738( C715 C738 ) \nC715_=_C740( C715 C740 ) C716_=_C717( C716 C717 ) C716_=_C718( C716 C718 ) C716_=_C720( C716 C720 ) C716_=_C721( C716 C721 ) C716_=_C722( C716 C722 ) \nC716_=_C723( C716 C723 ) C716_=_C724( C716 C724 ) C716_=_C725( C716 C725 ) C716_=_C726( C716 C726 ) C716_=_C727( C716 C727 ) C716_=_C728( C716 C728 ) \nC716_=_C729( C716 C729 ) C716_=_C731( C716 C731 ) C716_=_C735( C716 C735 ) C716_=_C736( C716 C736 ) C716_=_C737( C716 C737 ) C716_=_C738( C716 C738 ) \nC716_=_C740( C716 C740 ) C717_=_C718( C717 C718 ) C717_=_C720( C717 C720 ) C717_=_C721( C717 C721 ) C717_=_C722( C717 C722 ) C717_=_C723( C717 C723 ) \nC717_=_C724( C717 C724 ) C717_=_C725( C717 C725 ) C717_=_C726( C717 C726 ) C717_=_C727( C717 C727 ) C717_=_C728( C717 C728 ) C717_=_C729( C717 C729 ) \nC717_=_C731( C717 C731 ) C717_=_C735( C717 C735 ) C717_=_C736( C717 C736 ) C717_=_C737( C717 C737 ) C717_=_C738( C717 C738 ) C717_=_C740( C717 C740 ) \nC717_=_C1498( C717 C1498 ) C718_=_C720( C718 C720 ) C718_=_C721( C718 C721 ) C718_=_C722( C718 C722 ) C718_=_C723( C718 C723 ) C718_=_C724( C718 C724 ) \nC718_=_C725( C718 C725 ) C718_=_C726( C718 C726 ) C718_=_C727( C718 C727 ) C718_=_C728( C718 C728 ) C718_=_C729( C718 C729 ) C718_=_C731( C718 C731 ) \nC718_=_C735( C718 C735 ) C718_=_C736( C718 C736 ) C718_=_C737( C718 C737 ) C718_=_C738( C718 C738 ) C718_=_C740( C718 C740 ) C718_=_C1546( C718 C1546 ) \nC718_=_C1552( C718 C1552 ) C718_=_C1558( C718 C1558 ) C718_=_C1560( C718 C1560 ) C718_=_C1561( C718 C1561 ) C718_=_C1562( C718 C1562 ) C718_=_C1566( C718 C1566 ) \nC720_=_C721( C720 C721 ) C720_=_C722( C720 C722 ) C720_=_C723( C720 C723 ) C720_=_C724( C720 C724 ) C720_=_C725( C720 C725 ) C720_=_C726( C720 C726 ) \nC720_=_C727( C720 C727 ) C720_=_C728( C720 C728 ) C720_=_C729( C720 C729 ) C720_=_C731( C720 C731 ) C720_=_C735( C720 C735 ) C720_=_C736( C720 C736 ) \nC720_=_C737( C720 C737 ) C720_=_C738( C720 C738 ) C720_=_C740( C720 C740 ) C720_=_C1416( C720 C1416 ) C720_=_C2062( C720 C2062 ) C720_=_C2248( C720 C2248 ) \nC720_=_C2252( C720 C2252 ) C721_=_C722( C721 C722 ) C721_=_C723( C721 C723 ) C721_=_C724( C721 C724 ) C721_=_C725( C721 C725 ) C721_=_C726( C721 C726 ) \nC721_=_C727( C721 C727 ) C721_=_C728( C721 C728 ) C721_=_C729( C721 C729 ) C721_=_C731( C721 C731 ) C721_=_C735( C721 C735 ) C721_=_C736( C721 C736 ) \nC721_=_C737( C721 C737 ) C721_=_C738( C721 C738 ) C721_=_C740( C721 C740 ) C721_=_C2418( C721 C2418 ) C722_=_C723( C722 C723 ) C722_=_C724( C722 C724 ) \nC722_=_C725( C722 C725 ) C722_=_C726( C722 C726 ) C722_=_C727( C722 C727 ) C722_=_C728( C722 C728 ) C722_=_C729( C722 C729 ) C722_=_C731( C722 C731 ) \nC722_=_C735( C722 C735 ) C722_=_C736( C722 C736 ) C722_=_C737( C722 C737 ) C722_=_C738( C722 C738 ) C722_=_C740( C722 C740 ) C722_=_C2450( C722 C2450 ) \nC723_=_C724( C723 C724 ) C723_=_C725( C723 C725 ) C723_=_C726( C723 C726 ) C723_=_C727( C723 C727 ) C723_=_C728( C723 C728 ) C723_=_C729( C723 C729 ) \nC723_=_C731( C723 C731 ) C723_=_C735( C723 C735 ) C723_=_C736( C723 C736 ) C723_=_C737( C723 C737 ) C723_=_C738( C723 C738 ) C723_=_C740( C723 C740 ) \nC724_=_C725(</w:t>
      </w:r>
    </w:p>
    <w:p>
      <w:pPr>
        <w:pStyle w:val="PreformattedText"/>
        <w:bidi w:val="0"/>
        <w:spacing w:before="0" w:after="0"/>
        <w:jc w:val="left"/>
        <w:rPr/>
      </w:pPr>
      <w:r>
        <w:rPr/>
        <w:t xml:space="preserve"> </w:t>
      </w:r>
      <w:r>
        <w:rPr/>
        <w:t>C724 C725 ) C724_=_C726( C724 C726 ) C724_=_C727( C724 C727 ) C724_=_C728( C724 C728 ) C724_=_C729( C724 C729 ) C724_=_C731( C724 C731 ) \nC724_=_C735( C724 C735 ) C724_=_C736( C724 C736 ) C724_=_C737( C724 C737 ) C724_=_C738( C724 C738 ) C724_=_C740( C724 C740 ) C724_=_C1109( C724 C1109 ) \nC724_=_C1950( C724 C1950 ) C724_=_C2847( C724 C2847 ) C724_=_C2850( C724 C2850 ) C724_=_C2853( C724 C2853 ) C724_=_C2855( C724 C2855 ) C724_=_C2856( C724 C2856 ) \nC724_=_C2858( C724 C2858 ) C724_=_C2861( C724 C2861 ) C725_=_C726( C725 C726 ) C725_=_C727( C725 C727 ) C725_=_C728( C725 C728 ) C725_=_C729( C725 C729 ) \nC725_=_C731( C725 C731 ) C725_=_C735( C725 C735 ) C725_=_C736( C725 C736 ) C725_=_C737( C725 C737 ) C725_=_C738( C725 C738 ) C725_=_C740( C725 C740 ) \nC725_=_C1420( C725 C1420 ) C725_=_C3006( C725 C3006 ) C725_=_C3011( C725 C3011 ) C726_=_C727( C726 C727 ) C726_=_C728( C726 C728 ) C726_=_C729( C726 C729 ) \nC726_=_C731( C726 C731 ) C726_=_C735( C726 C735 ) C726_=_C736( C726 C736 ) C726_=_C737( C726 C737 ) C726_=_C738( C726 C738 ) C726_=_C740( C726 C740 ) \nC726_=_C3063( C726 C3063 ) C727_=_C728( C727 C728 ) C727_=_C729( C727 C729 ) C727_=_C731( C727 C731 ) C727_=_C735( C727 C735 ) C727_=_C736( C727 C736 ) \nC727_=_C737( C727 C737 ) C727_=_C738( C727 C738 ) C727_=_C740( C727 C740 ) C727_=_C1422( C727 C1422 ) C727_=_C3116( C727 C3116 ) C727_=_C3133( C727 C3133 ) \nC727_=_C3141( C727 C3141 ) C728_=_C729( C728 C729 ) C728_=_C731( C728 C731 ) C728_=_C735( C728 C735 ) C728_=_C736( C728 C736 ) C728_=_C737( C728 C737 ) \nC728_=_C738( C728 C738 ) C728_=_C740( C728 C740 ) C728_=_C3472( C728 C3472 ) C729_=_C731( C729 C731 ) C729_=_C735( C729 C735 ) C729_=_C736( C729 C736 ) \nC729_=_C737( C729 C737 ) C729_=_C738( C729 C738 ) C729_=_C740( C729 C740 ) C729_=_C3509( C729 C3509 ) C729_=_C3511( C729 C3511 ) C731_=_C735( C731 C735 ) \nC731_=_C736( C731 C736 ) C731_=_C737( C731 C737 ) C731_=_C738( C731 C738 ) C731_=_C740( C731 C740 ) C735_=_C736( C735 C736 ) C735_=_C737( C735 C737 ) \nC735_=_C738( C735 C738 ) C735_=_C740( C735 C740 ) C735_=_C3696( C735 C3696 ) C736_=_C737( C736 C737 ) C736_=_C738( C736 C738 ) C736_=_C740( C736 C740 ) \nC736_=_C1961( C736 C1961 ) C736_=_C3325( C736 C3325 ) C736_=_C3697( C736 C3697 ) C736_=_C3977( C736 C3977 ) C736_=_C3986( C736 C3986 ) C736_=_C4008( C736 C4008 ) \nC736_=_C4039( C736 C4039 ) C737_=_C738( C737 C738 ) C737_=_C740( C737 C740 ) C737_=_C1944( C737 C1944 ) C737_=_C3242( C737 C3242 ) C738_=_C740( C738 C740 ) \nC738_=_C3327( C738 C3327 ) C740_=_C3244( C740 C3244 ) C740_=_C4010( C740 C4010 ) C755_=_C1740( C755 C1740 ) C755_=_C2031( C755 C2031 ) C755_=_C2048( C755 C2048 ) \nC755_=_C2585( C755 C2585 ) C755_=_C2652( C755 C2652 ) C755_=_C2762( C755 C2762 ) C755_=_C2832( C755 C2832 ) C755_=_C2847( C755 C2847 ) C755_=_C2947( C755 C2947 ) \nC755_=_C2964( C755 C2964 ) C755_=_C2966( C755 C2966 ) C755_=_C2968( C755 C2968 ) C755_=_C2969( C755 C2969 ) C755_=_C2971( C755 C2971 ) C755_=_C2973( C755 C2973 ) \nC755_=_C2975( C755 C2975 ) C755_=_C2977( C755 C2977 ) C755_=_C2978( C755 C2978 ) C777_=_C933( C777 C933 ) C777_=_C1248( C777 C1248 ) C777_=_C1298( C777 C1298 ) \nC777_=_C1594( C777 C1594 ) C777_=_C1843( C777 C1843 ) C777_=_C1951( C777 C1951 ) C777_=_C1988( C777 C1988 ) C777_=_C2049( C777 C2049 ) C777_=_C3044( C777 C3044 ) \nC777_=_C3045( C777 C3045 ) C777_=_C3047( C777 C3047 ) C777_=_C3049( C777 C3049 ) C777_=_C3051( C777 C3051 ) C777_=_C3054( C777 C3054 ) C777_=_C3055( C777 C3055 ) \nC777_=_C3057( C777 C3057 ) C805_=_C809( C805 C809 ) C805_=_C810( C805 C810 ) C805_=_C817( C805 C817 ) C805_=_C1035( C805 C1035 ) C805_=_C1552( C805 C1552 ) \nC805_=_C1805( C805 C1805 ) C805_=_C1868( C805 C1868 ) C805_=_C1971( C805 C1971 ) C805_=_C2688( C805 C2688 ) C805_=_C2708( C805 C2708 ) C805_=_C2785( C805 C2785 ) \nC805_=_C2819( C805 C2819 ) C805_=_C3088( C805 C3088 ) C805_=_C3098( C805 C3098 ) C805_=_C3233( C805 C3233 ) C805_=_C3234( C805 C3234 ) C805_=_C3235( C805 C3235 ) \nC805_=_C3236( C805 C3236 ) C805_=_C3237( C805 C3237 ) C805_=_C3238( C805 C3238 ) C805_=_C3239( C805 C3239 ) C805_=_C3241( C805 C3241 ) C805_=_C3242( C805 C3242 ) \nC805_=_C3243( C805 C3243 ) C805_=_C3244( C805 C3244 ) C805_=_C3245( C805 C3245 ) C809_=_C810( C809 C810 ) C809_=_C817( C809 C817 ) C809_=_C1747( C809 C1747 ) \nC809_=_C1873( C809 C1873 ) C809_=_C2039( C809 C2039 ) C809_=_C2055( C809 C2055 ) C809_=_C2269( C809 C2269 ) C809_=_C2487( C809 C2487 ) C809_=_C2521( C809 C2521 ) \nC809_=_C2591( C809 C2591 ) C809_=_C2659( C809 C2659 ) C809_=_C2853( C809 C2853 ) C809_=_C3422( C809 C3422 ) C809_=_C3760( C809 C3760 ) C809_=_C3808( C809 C3808 ) \nC809_=_C3810( C809 C3810 ) C809_=_C3812( C809 C3812 ) C809_=_C3813( C809 C3813 ) C810_=_C817( C810 C817 ) C810_=_C1445( C810 C1445 ) C810_=_C1540( C810 C1540 ) \nC810_=_C1638( C810 C1638 ) C810_=_C1918( C810 C1918 ) C810_=_C2125( C810 C2125 ) C810_=_C2429( C810 C2429 ) C810_=_C2577( C810 C2577 ) C810_=_C2628( C810 C2628 ) \nC810_=_C2794( C810 C2794 ) C810_=_C2871( C810 C2871 ) C810_=_C3133( C810 C3133 ) C810_=_C3445( C810 C3445 ) C810_=_C3620( C810 C3620 ) C810_=_C3849( C810 C3849 ) \nC810_=_C3855( C810 C3855 ) C810_=_C3856( C810 C3856 ) C810_=_C3858( C810 C3858 ) C810_=_C3859( C810 C3859 ) C810_=_C3860( C810 C3860 ) C810_=_C3861( C810 C3861 ) \nC810_=_C3862( C810 C3862 ) C817_=_C1309( C817 C1309 ) C817_=_C1457( C817 C1457 ) C817_=_C1603( C817 C1603 ) C817_=_C1964( C817 C1964 ) C817_=_C2002( C817 C2002 ) \nC817_=_C2136( C817 C2136 ) C817_=_C2800( C817 C2800 ) C817_=_C2880( C817 C2880 ) C817_=_C3141( C817 C3141 ) C817_=_C3454( C817 C3454 ) C817_=_C3632( C817 C3632 ) \nC817_=_C3798( C817 C3798 ) C817_=_C3941( C817 C3941 ) C817_=_C3953( C817 C3953 ) C817_=_C3983( C817 C3983 ) C817_=_C4027( C817 C4027 ) C817_=_C4050( C817 C4050 ) \nC817_=_C4102( C817 C4102 ) C817_=_C4108( C817 C4108 ) C840_=_C861( C840 C861 ) C840_=_C1521( C840 C1521 ) C840_=_C1661( C840 C1661 ) C840_=_C1912( C840 C1912 ) \nC840_=_C2036( C840 C2036 ) C840_=_C2053( C840 C2053 ) C840_=_C2338( C840 C2338 ) C840_=_C2360( C840 C2360 ) C840_=_C2646( C840 C2646 ) C840_=_C2810( C840 C2810 ) \nC840_=_C3092( C840 C3092 ) C840_=_C3194( C840 C3194 ) C840_=_C3228( C840 C3228 ) C840_=_C3640( C840 C3640 ) C840_=_C3642( C840 C3642 ) C840_=_C3643( C840 C3643 ) \nC840_=_C3645( C840 C3645 ) C840_=_C3647( C840 C3647 ) C861_=_C868( C861 C868 ) C861_=_C1521( C861 C1521 ) C861_=_C1661( C861 C1661 ) C861_=_C1912( C861 C1912 ) \nC861_=_C2036( C861 C2036 ) C861_=_C2053( C861 C2053 ) C861_=_C2338( C861 C2338 ) C861_=_C2360( C861 C2360 ) C861_=_C2646( C861 C2646 ) C861_=_C2810( C861 C2810 ) \nC861_=_C3092( C861 C3092 ) C861_=_C3194( C861 C3194 ) C861_=_C3228( C861 C3228 ) C861_=_C3640( C861 C3640 ) C861_=_C3642( C861 C3642 ) C861_=_C3643( C861 C3643 ) \nC861_=_C3645( C861 C3645 ) C861_=_C3647( C861 C3647 ) C868_=_C991( C868 C991 ) C868_=_C1165( C868 C1165 ) C868_=_C1560( C868 C1560 ) C868_=_C1831( C868 C1831 ) \nC868_=_C1897( C868 C1897 ) C868_=_C2524( C868 C2524 ) C868_=_C2560( C868 C2560 ) C868_=_C2855( C868 C2855 ) C868_=_C3311( C868 C3311 ) C868_=_C3435( C868 C3435 ) \nC868_=_C3541( C868 C3541 ) C868_=_C3679( C868 C3679 ) C868_=_C3745( C868 C3745 ) C868_=_C3895( C868 C3895 ) C868_=_C3948( C868 C3948 ) C868_=_C3976( C868 C3976 ) \nC868_=_C3977( C868 C3977 ) C868_=_C3978( C868 C3978 ) C868_=_C3980( C868 C3980 ) C868_=_C3981( C868 C3981 ) C879_=_C949( C879 C949 ) C879_=_C1391( C879 C1391 ) \nC879_=_C1460( C879 C1460 ) C879_=_C1688( C879 C1688 ) C879_=_C2061( C879 C2061 ) C879_=_C2062( C879 C2062 ) C879_=_C2063( C879 C2063 ) C879_=_C2064( C879 C2064 ) \nC879_=_C2065( C879 C2065 ) C879_=_C2066( C879 C2066 ) C879_=_C2067( C879 C2067 ) C879_=_C2069( C879 C2069 ) C879_=_C2071( C879 C2071 ) C879_=_C2072( C879 C2072 ) \nC879_=_C2074( C879 C2074 ) C879_=_C2076( C879 C2076 ) C879_=_C2077( C879 C2077 ) C879_=_C2078( C879 C2078 ) C904_=_C911( C904 C911 ) C904_=_C922( C904 C922 ) \nC904_=_C1026( C904 C1026 ) C904_=_C1546( C904 C1546 ) C904_=_C1586( C904 C1586 ) C904_=_C1626( C904 C1626 ) C904_=_C1948( C904 C1948 ) C904_=_C1949( C904 C1949 ) \nC904_=_C1950( C904 C1950 ) C904_=_C1951( C904 C1951 ) C904_=_C1954( C904 C1954 ) C904_=_C1955( C904 C1955 ) C904_=_C1956( C904 C1956 ) C904_=_C1961( C904 C1961 ) \nC904_=_C1962( C904 C1962 ) C904_=_C1964( C904 C1964 ) C904_=_C1965( C904 C1965 ) C911_=_C922( C911 C922 ) C911_=_C1081( C911 C1081 ) C911_=_C1202( C911 C1202 ) \nC911_=_C1632( C911 C1632 ) C911_=_C2082( C911 C2082 ) C911_=_C2262( C911 C2262 ) C911_=_C2622( C911 C2622 ) C911_=_C3142( C911 C3142 ) C911_=_C3143( C911 C3143 ) \nC911_=_C3144( C911 C3144 ) C911_=_C3145( C911 C3145 ) C911_=_C3146( C911 C3146 ) C911_=_C3149( C911 C3149 ) C911_=_C3151( C911 C3151 ) C911_=_C3152( C911 C3152 ) \nC911_=_C3153( C911 C3153 ) C922_=_C1044( C922 C1044 ) C922_=_C1600( C922 C1600 ) C922_=_C1642( C922 C1642 ) C922_=_C1998( C922 C1998 ) C922_=_C2472( C922 C2472 ) \nC922_=_C2512( C922 C2512 ) C922_=_C2631( C922 C2631 ) C922_=_C3051( C922 C3051 ) C922_=_C3127( C922 C3127 ) C922_=_C3312( C922 C3312 ) C922_=_C3680( C922 C3680 ) \nC922_=_C3766( C922 C3766 ) C922_=_C3791( C922 C3791 ) C922_=_C3825( C922 C3825 ) C922_=_C3867( C922 C3867 ) C922_=_C3880( C922 C3880 ) C922_=_C3903( C922 C3903 ) \nC922_=_C3943( C922 C3943 ) C922_=_C3982( C922 C3982 ) C922_=_C3983( C922 C3983 ) C922_=_C3984( C922 C3984 ) C933_=_C1248( C933 C1248 ) C933_=_C1298( C933 C1298 ) \nC933_=_C1594( C933 C1594 ) C933_=_C1843( C933 C1843 ) C933_=_C1951( C933 C1951 ) C933_=_C1988( C933 C1988 ) C933_=_C2049( C933 C2049 ) C933_=_C3044( C933 C3044 ) \nC933_=_C3045( C933 C3045 ) C933_=_C3047( C933 C3047 ) C933_=_C3049( C933 C3049 ) C933_=_C3051( C933 C3051 ) C933_=_C3054( C933 C3054 ) C933_=_C3055( C933 C3055 ) \nC933_=_C3057( C933 C3057 ) C946_=_C949( C946 C949 ) C946_=_C956( C946 C956 ) C946_=_C963( C946 C963 ) C946_=_C1411( C946 C1411 ) C946_=_C1414( C946 C1414 ) \nC946_=_C1415( C946 C1415 ) C946_=_C1416( C946 C1416 ) C946_=_C1417( C946 C1417</w:t>
      </w:r>
    </w:p>
    <w:p>
      <w:pPr>
        <w:pStyle w:val="PreformattedText"/>
        <w:bidi w:val="0"/>
        <w:spacing w:before="0" w:after="0"/>
        <w:jc w:val="left"/>
        <w:rPr/>
      </w:pPr>
      <w:r>
        <w:rPr/>
        <w:t xml:space="preserve"> </w:t>
      </w:r>
      <w:r>
        <w:rPr/>
        <w:t>) C946_=_C1418( C946 C1418 ) C946_=_C1419( C946 C1419 ) C946_=_C1420( C946 C1420 ) \nC946_=_C1421( C946 C1421 ) C946_=_C1422( C946 C1422 ) C946_=_C1425( C946 C1425 ) C946_=_C1426( C946 C1426 ) C946_=_C1428( C946 C1428 ) C946_=_C1430( C946 C1430 ) \nC946_=_C1431( C946 C1431 ) C946_=_C1432( C946 C1432 ) C949_=_C956( C949 C956 ) C949_=_C963( C949 C963 ) C949_=_C1391( C949 C1391 ) C949_=_C1460( C949 C1460 ) \nC949_=_C1688( C949 C1688 ) C949_=_C2061( C949 C2061 ) C949_=_C2062( C949 C2062 ) C949_=_C2063( C949 C2063 ) C949_=_C2064( C949 C2064 ) C949_=_C2065( C949 C2065 ) \nC949_=_C2066( C949 C2066 ) C949_=_C2067( C949 C2067 ) C949_=_C2069( C949 C2069 ) C949_=_C2071( C949 C2071 ) C949_=_C2072( C949 C2072 ) C949_=_C2074( C949 C2074 ) \nC949_=_C2076( C949 C2076 ) C949_=_C2077( C949 C2077 ) C949_=_C2078( C949 C2078 ) C956_=_C963( C956 C963 ) C956_=_C1675( C956 C1675 ) C956_=_C2081( C956 C2081 ) \nC956_=_C2114( C956 C2114 ) C956_=_C2183( C956 C2183 ) C956_=_C2568( C956 C2568 ) C956_=_C2781( C956 C2781 ) C956_=_C2989( C956 C2989 ) C956_=_C2991( C956 C2991 ) \nC956_=_C2992( C956 C2992 ) C956_=_C2993( C956 C2993 ) C956_=_C2994( C956 C2994 ) C956_=_C2995( C956 C2995 ) C956_=_C2996( C956 C2996 ) C956_=_C2998( C956 C2998 ) \nC956_=_C3000( C956 C3000 ) C956_=_C3001( C956 C3001 ) C956_=_C3002( C956 C3002 ) C956_=_C3003( C956 C3003 ) C963_=_C1442( C963 C1442 ) C963_=_C1558( C963 C1558 ) \nC963_=_C1697( C963 C1697 ) C963_=_C2102( C963 C2102 ) C963_=_C2248( C963 C2248 ) C963_=_C2588( C963 C2588 ) C963_=_C2850( C963 C2850 ) C963_=_C3019( C963 C3019 ) \nC963_=_C3517( C963 C3517 ) C963_=_C3607( C963 C3607 ) C963_=_C3691( C963 C3691 ) C963_=_C3692( C963 C3692 ) C963_=_C3696( C963 C3696 ) C963_=_C3697( C963 C3697 ) \nC963_=_C3698( C963 C3698 ) C963_=_C3699( C963 C3699 ) C963_=_C3700( C963 C3700 ) C963_=_C3701( C963 C3701 ) C963_=_C3702( C963 C3702 ) C991_=_C1165( C991 C1165 ) \nC991_=_C1560( C991 C1560 ) C991_=_C1831( C991 C1831 ) C991_=_C1897( C991 C1897 ) C991_=_C2524( C991 C2524 ) C991_=_C2560( C991 C2560 ) C991_=_C2855( C991 C2855 ) \nC991_=_C3311( C991 C3311 ) C991_=_C3435( C991 C3435 ) C991_=_C3541( C991 C3541 ) C991_=_C3679( C991 C3679 ) C991_=_C3745( C991 C3745 ) C991_=_C3895( C991 C3895 ) \nC991_=_C3948( C991 C3948 ) C991_=_C3976( C991 C3976 ) C991_=_C3977( C991 C3977 ) C991_=_C3978( C991 C3978 ) C991_=_C3980( C991 C3980 ) C991_=_C3981( C991 C3981 ) \nC1023_=_C1024( C1023 C1024 ) C1023_=_C1025( C1023 C1025 ) C1023_=_C1026( C1023 C1026 ) C1023_=_C1027( C1023 C1027 ) C1023_=_C1028( C1023 C1028 ) C1023_=_C1029( C1023 C1029 ) \nC1023_=_C1031( C1023 C1031 ) C1023_=_C1032( C1023 C1032 ) C1023_=_C1035( C1023 C1035 ) C1023_=_C1037( C1023 C1037 ) C1023_=_C1038( C1023 C1038 ) C1023_=_C1039( C1023 C1039 ) \nC1023_=_C1040( C1023 C1040 ) C1023_=_C1041( C1023 C1041 ) C1023_=_C1042( C1023 C1042 ) C1023_=_C1044( C1023 C1044 ) C1023_=_C1045( C1023 C1045 ) C1023_=_C1047( C1023 C1047 ) \nC1023_=_C1049( C1023 C1049 ) C1023_=_C1097( C1023 C1097 ) C1023_=_C1100( C1023 C1100 ) C1023_=_C1103( C1023 C1103 ) C1023_=_C1104( C1023 C1104 ) C1023_=_C1105( C1023 C1105 ) \nC1023_=_C1106( C1023 C1106 ) C1023_=_C1107( C1023 C1107 ) C1023_=_C1108( C1023 C1108 ) C1023_=_C1109( C1023 C1109 ) C1023_=_C1112( C1023 C1112 ) C1023_=_C1113( C1023 C1113 ) \nC1023_=_C1114( C1023 C1114 ) C1023_=_C1115( C1023 C1115 ) C1023_=_C1116( C1023 C1116 ) C1023_=_C1119( C1023 C1119 ) C1023_=_C1121( C1023 C1121 ) C1023_=_C1122( C1023 C1122 ) \nC1023_=_C1123( C1023 C1123 ) C1024_=_C1025( C1024 C1025 ) C1024_=_C1026( C1024 C1026 ) C1024_=_C1027( C1024 C1027 ) C1024_=_C1028( C1024 C1028 ) C1024_=_C1029( C1024 C1029 ) \nC1024_=_C1031( C1024 C1031 ) C1024_=_C1032( C1024 C1032 ) C1024_=_C1035( C1024 C1035 ) C1024_=_C1037( C1024 C1037 ) C1024_=_C1038( C1024 C1038 ) C1024_=_C1039( C1024 C1039 ) \nC1024_=_C1040( C1024 C1040 ) C1024_=_C1041( C1024 C1041 ) C1024_=_C1042( C1024 C1042 ) C1024_=_C1044( C1024 C1044 ) C1024_=_C1045( C1024 C1045 ) C1024_=_C1047( C1024 C1047 ) \nC1024_=_C1049( C1024 C1049 ) C1024_=_C1076( C1024 C1076 ) C1024_=_C1192( C1024 C1192 ) C1024_=_C1291( C1024 C1291 ) C1024_=_C1294( C1024 C1294 ) C1024_=_C1296( C1024 C1296 ) \nC1024_=_C1297( C1024 C1297 ) C1024_=_C1298( C1024 C1298 ) C1024_=_C1300( C1024 C1300 ) C1024_=_C1301( C1024 C1301 ) C1024_=_C1302( C1024 C1302 ) C1024_=_C1303( C1024 C1303 ) \nC1024_=_C1306( C1024 C1306 ) C1024_=_C1308( C1024 C1308 ) C1024_=_C1309( C1024 C1309 ) C1024_=_C1310( C1024 C1310 ) C1024_=_C1311( C1024 C1311 ) C1025_=_C1026( C1025 C1026 ) \nC1025_=_C1027( C1025 C1027 ) C1025_=_C1028( C1025 C1028 ) C1025_=_C1029( C1025 C1029 ) C1025_=_C1031( C1025 C1031 ) C1025_=_C1032( C1025 C1032 ) C1025_=_C1035( C1025 C1035 ) \nC1025_=_C1037( C1025 C1037 ) C1025_=_C1038( C1025 C1038 ) C1025_=_C1039( C1025 C1039 ) C1025_=_C1040( C1025 C1040 ) C1025_=_C1041( C1025 C1041 ) C1025_=_C1042( C1025 C1042 ) \nC1025_=_C1044( C1025 C1044 ) C1025_=_C1045( C1025 C1045 ) C1025_=_C1047( C1025 C1047 ) C1025_=_C1049( C1025 C1049 ) C1025_=_C1291( C1025 C1291 ) C1025_=_C1586( C1025 C1586 ) \nC1025_=_C1594( C1025 C1594 ) C1025_=_C1600( C1025 C1600 ) C1025_=_C1603( C1025 C1603 ) C1026_=_C1027( C1026 C1027 ) C1026_=_C1028( C1026 C1028 ) C1026_=_C1029( C1026 C1029 ) \nC1026_=_C1031( C1026 C1031 ) C1026_=_C1032( C1026 C1032 ) C1026_=_C1035( C1026 C1035 ) C1026_=_C1037( C1026 C1037 ) C1026_=_C1038( C1026 C1038 ) C1026_=_C1039( C1026 C1039 ) \nC1026_=_C1040( C1026 C1040 ) C1026_=_C1041( C1026 C1041 ) C1026_=_C1042( C1026 C1042 ) C1026_=_C1044( C1026 C1044 ) C1026_=_C1045( C1026 C1045 ) C1026_=_C1047( C1026 C1047 ) \nC1026_=_C1049( C1026 C1049 ) C1026_=_C1546( C1026 C1546 ) C1026_=_C1586( C1026 C1586 ) C1026_=_C1626( C1026 C1626 ) C1026_=_C1948( C1026 C1948 ) C1026_=_C1949( C1026 C1949 ) \nC1026_=_C1950( C1026 C1950 ) C1026_=_C1951( C1026 C1951 ) C1026_=_C1954( C1026 C1954 ) C1026_=_C1955( C1026 C1955 ) C1026_=_C1956( C1026 C1956 ) C1026_=_C1961( C1026 C1961 ) \nC1026_=_C1962( C1026 C1962 ) C1026_=_C1964( C1026 C1964 ) C1026_=_C1965( C1026 C1965 ) C1027_=_C1028( C1027 C1028 ) C1027_=_C1029( C1027 C1029 ) C1027_=_C1031( C1027 C1031 ) \nC1027_=_C1032( C1027 C1032 ) C1027_=_C1035( C1027 C1035 ) C1027_=_C1037( C1027 C1037 ) C1027_=_C1038( C1027 C1038 ) C1027_=_C1039( C1027 C1039 ) C1027_=_C1040( C1027 C1040 ) \nC1027_=_C1041( C1027 C1041 ) C1027_=_C1042( C1027 C1042 ) C1027_=_C1044( C1027 C1044 ) C1027_=_C1045( C1027 C1045 ) C1027_=_C1047( C1027 C1047 ) C1027_=_C1049( C1027 C1049 ) \nC1027_=_C1294( C1027 C1294 ) C1027_=_C1948( C1027 C1948 ) C1027_=_C1988( C1027 C1988 ) C1027_=_C1998( C1027 C1998 ) C1027_=_C2002( C1027 C2002 ) C1028_=_C1029( C1028 C1029 ) \nC1028_=_C1031( C1028 C1031 ) C1028_=_C1032( C1028 C1032 ) C1028_=_C1035( C1028 C1035 ) C1028_=_C1037( C1028 C1037 ) C1028_=_C1038( C1028 C1038 ) C1028_=_C1039( C1028 C1039 ) \nC1028_=_C1040( C1028 C1040 ) C1028_=_C1041( C1028 C1041 ) C1028_=_C1042( C1028 C1042 ) C1028_=_C1044( C1028 C1044 ) C1028_=_C1045( C1028 C1045 ) C1028_=_C1047( C1028 C1047 ) \nC1028_=_C1049( C1028 C1049 ) C1028_=_C2461( C1028 C2461 ) C1028_=_C2462( C1028 C2462 ) C1028_=_C2471( C1028 C2471 ) C1028_=_C2472( C1028 C2472 ) C1029_=_C1031( C1029 C1031 ) \nC1029_=_C1032( C1029 C1032 ) C1029_=_C1035( C1029 C1035 ) C1029_=_C1037( C1029 C1037 ) C1029_=_C1038( C1029 C1038 ) C1029_=_C1039( C1029 C1039 ) C1029_=_C1040( C1029 C1040 ) \nC1029_=_C1041( C1029 C1041 ) C1029_=_C1042( C1029 C1042 ) C1029_=_C1044( C1029 C1044 ) C1029_=_C1045( C1029 C1045 ) C1029_=_C1047( C1029 C1047 ) C1029_=_C1049( C1029 C1049 ) \nC1029_=_C2495( C1029 C2495 ) C1029_=_C2497( C1029 C2497 ) C1029_=_C2510( C1029 C2510 ) C1029_=_C2511( C1029 C2511 ) C1029_=_C2512( C1029 C2512 ) C1031_=_C1032( C1031 C1032 ) \nC1031_=_C1035( C1031 C1035 ) C1031_=_C1037( C1031 C1037 ) C1031_=_C1038( C1031 C1038 ) C1031_=_C1039( C1031 C1039 ) C1031_=_C1040( C1031 C1040 ) C1031_=_C1041( C1031 C1041 ) \nC1031_=_C1042( C1031 C1042 ) C1031_=_C1044( C1031 C1044 ) C1031_=_C1045( C1031 C1045 ) C1031_=_C1047( C1031 C1047 ) C1031_=_C1049( C1031 C1049 ) C1031_=_C1107( C1031 C1107 ) \nC1031_=_C2683( C1031 C2683 ) C1031_=_C2708( C1031 C2708 ) C1031_=_C2709( C1031 C2709 ) C1031_=_C2715( C1031 C2715 ) C1031_=_C2718( C1031 C2718 ) C1032_=_C1035( C1032 C1035 ) \nC1032_=_C1037( C1032 C1037 ) C1032_=_C1038( C1032 C1038 ) C1032_=_C1039( C1032 C1039 ) C1032_=_C1040( C1032 C1040 ) C1032_=_C1041( C1032 C1041 ) C1032_=_C1042( C1032 C1042 ) \nC1032_=_C1044( C1032 C1044 ) C1032_=_C1045( C1032 C1045 ) C1032_=_C1047( C1032 C1047 ) C1032_=_C1049( C1032 C1049 ) C1032_=_C1108( C1032 C1108 ) C1032_=_C2685( C1032 C2685 ) \nC1032_=_C2819( C1032 C2819 ) C1032_=_C2821( C1032 C2821 ) C1032_=_C2824( C1032 C2824 ) C1032_=_C2827( C1032 C2827 ) C1035_=_C1037( C1035 C1037 ) C1035_=_C1038( C1035 C1038 ) \nC1035_=_C1039( C1035 C1039 ) C1035_=_C1040( C1035 C1040 ) C1035_=_C1041( C1035 C1041 ) C1035_=_C1042( C1035 C1042 ) C1035_=_C1044( C1035 C1044 ) C1035_=_C1045( C1035 C1045 ) \nC1035_=_C1047( C1035 C1047 ) C1035_=_C1049( C1035 C1049 ) C1035_=_C1552( C1035 C1552 ) C1035_=_C1805( C1035 C1805 ) C1035_=_C1868( C1035 C1868 ) C1035_=_C1971( C1035 C1971 ) \nC1035_=_C2688( C1035 C2688 ) C1035_=_C2708( C1035 C2708 ) C1035_=_C2785( C1035 C2785 ) C1035_=_C2819( C1035 C2819 ) C1035_=_C3088( C1035 C3088 ) C1035_=_C3098( C1035 C3098 ) \nC1035_=_C3233( C1035 C3233 ) C1035_=_C3234( C1035 C3234 ) C1035_=_C3235( C1035 C3235 ) C1035_=_C3236( C1035 C3236 ) C1035_=_C3237( C1035 C3237 ) C1035_=_C3238( C1035 C3238 ) \nC1035_=_C3239( C1035 C3239 ) C1035_=_C3241( C1035 C3241 ) C1035_=_C3242( C1035 C3242 ) C1035_=_C3243( C1035 C3243 ) C1035_=_C3244( C1035 C3244 ) C1035_=_C3245( C1035 C3245 ) \nC1037_=_C1038( C1037 C1038 ) C1037_=_C1039( C1037 C1039 ) C1037_=_C1040( C1037 C1040 ) C1037_=_C1041( C1037 C1041 ) C1037_=_C1042( C1037 C1042 ) C1037_=_C1044( C1037 C1044 ) \nC1037_=_C1045( C1037 C1045 ) C1037_=_C1047( C1037 C1047 ) C1037_=_C1049( C1037 C1049 ) C1037_=_C3120( C1037 C3120 ) C1037_=_C3303( C1037</w:t>
      </w:r>
    </w:p>
    <w:p>
      <w:pPr>
        <w:pStyle w:val="PreformattedText"/>
        <w:bidi w:val="0"/>
        <w:spacing w:before="0" w:after="0"/>
        <w:jc w:val="left"/>
        <w:rPr/>
      </w:pPr>
      <w:r>
        <w:rPr/>
        <w:t xml:space="preserve"> </w:t>
      </w:r>
      <w:r>
        <w:rPr/>
        <w:t>C3303 ) C1037_=_C3678( C1037 C3678 ) \nC1037_=_C3679( C1037 C3679 ) C1037_=_C3680( C1037 C3680 ) C1038_=_C1039( C1038 C1039 ) C1038_=_C1040( C1038 C1040 ) C1038_=_C1041( C1038 C1041 ) C1038_=_C1042( C1038 C1042 ) \nC1038_=_C1044( C1038 C1044 ) C1038_=_C1045( C1038 C1045 ) C1038_=_C1047( C1038 C1047 ) C1038_=_C1049( C1038 C1049 ) C1038_=_C2969( C1038 C2969 ) C1038_=_C3121( C1038 C3121 ) \nC1038_=_C3304( C1038 C3304 ) C1038_=_C3760( C1038 C3760 ) C1038_=_C3765( C1038 C3765 ) C1038_=_C3766( C1038 C3766 ) C1039_=_C1040( C1039 C1040 ) C1039_=_C1041( C1039 C1041 ) \nC1039_=_C1042( C1039 C1042 ) C1039_=_C1044( C1039 C1044 ) C1039_=_C1045( C1039 C1045 ) C1039_=_C1047( C1039 C1047 ) C1039_=_C1049( C1039 C1049 ) C1039_=_C1302( C1039 C1302 ) \nC1039_=_C1954( C1039 C1954 ) C1039_=_C3047( C1039 C3047 ) C1039_=_C3791( C1039 C3791 ) C1039_=_C3798( C1039 C3798 ) C1040_=_C1041( C1040 C1041 ) C1040_=_C1042( C1040 C1042 ) \nC1040_=_C1044( C1040 C1044 ) C1040_=_C1045( C1040 C1045 ) C1040_=_C1047( C1040 C1047 ) C1040_=_C1049( C1040 C1049 ) C1040_=_C3123( C1040 C3123 ) C1040_=_C3305( C1040 C3305 ) \nC1040_=_C3643( C1040 C3643 ) C1040_=_C3865( C1040 C3865 ) C1040_=_C3867( C1040 C3867 ) C1041_=_C1042( C1041 C1042 ) C1041_=_C1044( C1041 C1044 ) C1041_=_C1045( C1041 C1045 ) \nC1041_=_C1047( C1041 C1047 ) C1041_=_C1049( C1041 C1049 ) C1041_=_C1116( C1041 C1116 ) C1041_=_C2696( C1041 C2696 ) C1041_=_C3238( C1041 C3238 ) C1041_=_C3306( C1041 C3306 ) \nC1041_=_C3888( C1041 C3888 ) C1041_=_C3890( C1041 C3890 ) C1042_=_C1044( C1042 C1044 ) C1042_=_C1045( C1042 C1045 ) C1042_=_C1047( C1042 C1047 ) C1042_=_C1049( C1042 C1049 ) \nC1042_=_C1426( C1042 C1426 ) C1042_=_C2072( C1042 C2072 ) C1042_=_C3124( C1042 C3124 ) C1042_=_C3308( C1042 C3308 ) C1042_=_C3692( C1042 C3692 ) C1042_=_C3902( C1042 C3902 ) \nC1042_=_C3903( C1042 C3903 ) C1044_=_C1045( C1044 C1045 ) C1044_=_C1047( C1044 C1047 ) C1044_=_C1049( C1044 C1049 ) C1044_=_C1600( C1044 C1600 ) C1044_=_C1642( C1044 C1642 ) \nC1044_=_C1998( C1044 C1998 ) C1044_=_C2472( C1044 C2472 ) C1044_=_C2512( C1044 C2512 ) C1044_=_C2631( C1044 C2631 ) C1044_=_C3051( C1044 C3051 ) C1044_=_C3127( C1044 C3127 ) \nC1044_=_C3312( C1044 C3312 ) C1044_=_C3680( C1044 C3680 ) C1044_=_C3766( C1044 C3766 ) C1044_=_C3791( C1044 C3791 ) C1044_=_C3825( C1044 C3825 ) C1044_=_C3867( C1044 C3867 ) \nC1044_=_C3880( C1044 C3880 ) C1044_=_C3903( C1044 C3903 ) C1044_=_C3943( C1044 C3943 ) C1044_=_C3982( C1044 C3982 ) C1044_=_C3983( C1044 C3983 ) C1044_=_C3984( C1044 C3984 ) \nC1045_=_C1047( C1045 C1047 ) C1045_=_C1049( C1045 C1049 ) C1045_=_C1449( C1045 C1449 ) C1045_=_C1561( C1045 C1561 ) C1045_=_C2698( C1045 C2698 ) C1045_=_C2715( C1045 C2715 ) \nC1045_=_C2735( C1045 C2735 ) C1045_=_C2824( C1045 C2824 ) C1045_=_C2856( C1045 C2856 ) C1045_=_C3313( C1045 C3313 ) C1045_=_C3450( C1045 C3450 ) C1045_=_C3532( C1045 C3532 ) \nC1045_=_C3732( C1045 C3732 ) C1045_=_C3756( C1045 C3756 ) C1045_=_C3885( C1045 C3885 ) C1045_=_C3888( C1045 C3888 ) C1045_=_C3896( C1045 C3896 ) C1045_=_C3986( C1045 C3986 ) \nC1045_=_C3987( C1045 C3987 ) C1045_=_C3989( C1045 C3989 ) C1047_=_C1049( C1047 C1049 ) C1047_=_C1122( C1047 C1122 ) C1047_=_C2703( C1047 C2703 ) C1047_=_C3003( C1047 C3003 ) \nC1047_=_C3055( C1047 C3055 ) C1047_=_C3129( C1047 C3129 ) C1047_=_C3245( C1047 C3245 ) C1047_=_C3316( C1047 C3316 ) C1047_=_C3862( C1047 C3862 ) C1047_=_C3946( C1047 C3946 ) \nC1047_=_C3989( C1047 C3989 ) C1047_=_C4081( C1047 C4081 ) C1047_=_C4102( C1047 C4102 ) C1049_=_C1311( C1049 C1311 ) C1049_=_C1965( C1049 C1965 ) C1049_=_C3057( C1049 C3057 ) \nC1049_=_C3984( C1049 C3984 ) C1049_=_C4108( C1049 C4108 ) C1068_=_C1666( C1068 C1666 ) C1068_=_C1751( C1068 C1751 ) C1068_=_C2088( C1068 C2088 ) C1068_=_C2511( C1068 C2511 ) \nC1068_=_C2874( C1068 C2874 ) C1068_=_C2911( C1068 C2911 ) C1068_=_C3388( C1068 C3388 ) C1068_=_C3472( C1068 C3472 ) C1068_=_C3612( C1068 C3612 ) C1068_=_C3659( C1068 C3659 ) \nC1068_=_C3872( C1068 C3872 ) C1068_=_C3879( C1068 C3879 ) C1068_=_C3924( C1068 C3924 ) C1068_=_C3958( C1068 C3958 ) C1068_=_C3959( C1068 C3959 ) C1068_=_C3961( C1068 C3961 ) \nC1068_=_C3962( C1068 C3962 ) C1068_=_C3963( C1068 C3963 ) C1076_=_C1081( C1076 C1081 ) C1076_=_C1084( C1076 C1084 ) C1076_=_C1192( C1076 C1192 ) C1076_=_C1291( C1076 C1291 ) \nC1076_=_C1294( C1076 C1294 ) C1076_=_C1296( C1076 C1296 ) C1076_=_C1297( C1076 C1297 ) C1076_=_C1298( C1076 C1298 ) C1076_=_C1300( C1076 C1300 ) C1076_=_C1301( C1076 C1301 ) \nC1076_=_C1302( C1076 C1302 ) C1076_=_C1303( C1076 C1303 ) C1076_=_C1306( C1076 C1306 ) C1076_=_C1308( C1076 C1308 ) C1076_=_C1309( C1076 C1309 ) C1076_=_C1310( C1076 C1310 ) \nC1076_=_C1311( C1076 C1311 ) C1081_=_C1084( C1081 C1084 ) C1081_=_C1202( C1081 C1202 ) C1081_=_C1632( C1081 C1632 ) C1081_=_C2082( C1081 C2082 ) C1081_=_C2262( C1081 C2262 ) \nC1081_=_C2622( C1081 C2622 ) C1081_=_C3142( C1081 C3142 ) C1081_=_C3143( C1081 C3143 ) C1081_=_C3144( C1081 C3144 ) C1081_=_C3145( C1081 C3145 ) C1081_=_C3146( C1081 C3146 ) \nC1081_=_C3149( C1081 C3149 ) C1081_=_C3151( C1081 C3151 ) C1081_=_C3152( C1081 C3152 ) C1081_=_C3153( C1081 C3153 ) C1084_=_C1206( C1084 C1206 ) C1084_=_C1301( C1084 C1301 ) \nC1084_=_C2052( C1084 C2052 ) C1084_=_C2264( C1084 C2264 ) C1084_=_C2324( C1084 C2324 ) C1084_=_C2607( C1084 C2607 ) C1084_=_C2806( C1084 C2806 ) C1084_=_C3143( C1084 C3143 ) \nC1084_=_C3183( C1084 C3183 ) C1084_=_C3205( C1084 C3205 ) C1084_=_C3216( C1084 C3216 ) C1084_=_C3318( C1084 C3318 ) C1084_=_C3321( C1084 C3321 ) C1084_=_C3324( C1084 C3324 ) \nC1084_=_C3325( C1084 C3325 ) C1084_=_C3327( C1084 C3327 ) C1084_=_C3328( C1084 C3328 ) C1097_=_C1100( C1097 C1100 ) C1097_=_C1103( C1097 C1103 ) C1097_=_C1104( C1097 C1104 ) \nC1097_=_C1105( C1097 C1105 ) C1097_=_C1106( C1097 C1106 ) C1097_=_C1107( C1097 C1107 ) C1097_=_C1108( C1097 C1108 ) C1097_=_C1109( C1097 C1109 ) C1097_=_C1112( C1097 C1112 ) \nC1097_=_C1113( C1097 C1113 ) C1097_=_C1114( C1097 C1114 ) C1097_=_C1115( C1097 C1115 ) C1097_=_C1116( C1097 C1116 ) C1097_=_C1119( C1097 C1119 ) C1097_=_C1121( C1097 C1121 ) \nC1097_=_C1122( C1097 C1122 ) C1097_=_C1123( C1097 C1123 ) C1100_=_C1103( C1100 C1103 ) C1100_=_C1104( C1100 C1104 ) C1100_=_C1105( C1100 C1105 ) C1100_=_C1106( C1100 C1106 ) \nC1100_=_C1107( C1100 C1107 ) C1100_=_C1108( C1100 C1108 ) C1100_=_C1109( C1100 C1109 ) C1100_=_C1112( C1100 C1112 ) C1100_=_C1113( C1100 C1113 ) C1100_=_C1114( C1100 C1114 ) \nC1100_=_C1115( C1100 C1115 ) C1100_=_C1116( C1100 C1116 ) C1100_=_C1119( C1100 C1119 ) C1100_=_C1121( C1100 C1121 ) C1100_=_C1122( C1100 C1122 ) C1100_=_C1123( C1100 C1123 ) \nC1100_=_C1773( C1100 C1773 ) C1103_=_C1104( C1103 C1104 ) C1103_=_C1105( C1103 C1105 ) C1103_=_C1106( C1103 C1106 ) C1103_=_C1107( C1103 C1107 ) C1103_=_C1108( C1103 C1108 ) \nC1103_=_C1109( C1103 C1109 ) C1103_=_C1112( C1103 C1112 ) C1103_=_C1113( C1103 C1113 ) C1103_=_C1114( C1103 C1114 ) C1103_=_C1115( C1103 C1115 ) C1103_=_C1116( C1103 C1116 ) \nC1103_=_C1119( C1103 C1119 ) C1103_=_C1121( C1103 C1121 ) C1103_=_C1122( C1103 C1122 ) C1103_=_C1123( C1103 C1123 ) C1103_=_C1296( C1103 C1296 ) C1103_=_C1414( C1103 C1414 ) \nC1103_=_C1927( C1103 C1927 ) C1103_=_C2061( C1103 C2061 ) C1103_=_C2081( C1103 C2081 ) C1103_=_C2082( C1103 C2082 ) C1103_=_C2088( C1103 C2088 ) C1103_=_C2089( C1103 C2089 ) \nC1103_=_C2090( C1103 C2090 ) C1104_=_C1105( C1104 C1105 ) C1104_=_C1106( C1104 C1106 ) C1104_=_C1107( C1104 C1107 ) C1104_=_C1108( C1104 C1108 ) C1104_=_C1109( C1104 C1109 ) \nC1104_=_C1112( C1104 C1112 ) C1104_=_C1113( C1104 C1113 ) C1104_=_C1114( C1104 C1114 ) C1104_=_C1115( C1104 C1115 ) C1104_=_C1116( C1104 C1116 ) C1104_=_C1119( C1104 C1119 ) \nC1104_=_C1121( C1104 C1121 ) C1104_=_C1122( C1104 C1122 ) C1104_=_C1123( C1104 C1123 ) C1104_=_C1297( C1104 C1297 ) C1104_=_C2262( C1104 C2262 ) C1104_=_C2264( C1104 C2264 ) \nC1104_=_C2269( C1104 C2269 ) C1105_=_C1106( C1105 C1106 ) C1105_=_C1107( C1105 C1107 ) C1105_=_C1108( C1105 C1108 ) C1105_=_C1109( C1105 C1109 ) C1105_=_C1112( C1105 C1112 ) \nC1105_=_C1113( C1105 C1113 ) C1105_=_C1114( C1105 C1114 ) C1105_=_C1115( C1105 C1115 ) C1105_=_C1116( C1105 C1116 ) C1105_=_C1119( C1105 C1119 ) C1105_=_C1121( C1105 C1121 ) \nC1105_=_C1122( C1105 C1122 ) C1105_=_C1123( C1105 C1123 ) C1105_=_C2568( C1105 C2568 ) C1105_=_C2577( C1105 C2577 ) C1106_=_C1107( C1106 C1107 ) C1106_=_C1108( C1106 C1108 ) \nC1106_=_C1109( C1106 C1109 ) C1106_=_C1112( C1106 C1112 ) C1106_=_C1113( C1106 C1113 ) C1106_=_C1114( C1106 C1114 ) C1106_=_C1115( C1106 C1115 ) C1106_=_C1116( C1106 C1116 ) \nC1106_=_C1119( C1106 C1119 ) C1106_=_C1121( C1106 C1121 ) C1106_=_C1122( C1106 C1122 ) C1106_=_C1123( C1106 C1123 ) C1106_=_C1842( C1106 C1842 ) C1106_=_C2045( C1106 C2045 ) \nC1106_=_C2163( C1106 C2163 ) C1106_=_C2583( C1106 C2583 ) C1106_=_C2683( C1106 C2683 ) C1106_=_C2685( C1106 C2685 ) C1106_=_C2688( C1106 C2688 ) C1106_=_C2691( C1106 C2691 ) \nC1106_=_C2692( C1106 C2692 ) C1106_=_C2694( C1106 C2694 ) C1106_=_C2696( C1106 C2696 ) C1106_=_C2698( C1106 C2698 ) C1106_=_C2701( C1106 C2701 ) C1106_=_C2702( C1106 C2702 ) \nC1106_=_C2703( C1106 C2703 ) C1107_=_C1108( C1107 C1108 ) C1107_=_C1109( C1107 C1109 ) C1107_=_C1112( C1107 C1112 ) C1107_=_C1113( C1107 C1113 ) C1107_=_C1114( C1107 C1114 ) \nC1107_=_C1115( C1107 C1115 ) C1107_=_C1116( C1107 C1116 ) C1107_=_C1119( C1107 C1119 ) C1107_=_C1121( C1107 C1121 ) C1107_=_C1122( C1107 C1122 ) C1107_=_C1123( C1107 C1123 ) \nC1107_=_C2683( C1107 C2683 ) C1107_=_C2708( C1107 C2708 ) C1107_=_C2709( C1107 C2709 ) C1107_=_C2715( C1107 C2715 ) C1107_=_C2718( C1107 C2718 ) C1108_=_C1109( C1108 C1109 ) \nC1108_=_C1112( C1108 C1112 ) C1108_=_C1113( C1108 C1113 ) C1108_=_C1114( C1108 C1114 ) C1108_=_C1115( C1108 C1115 ) C1108_=_C1116( C1108 C1116 ) C1108_=_C1119( C1108 C1119 ) \nC1108_=_C1121( C1108 C1121 ) C1108_=_C1122( C1108 C1122 ) C1108_=_C1123( C1108 C1123 ) C1108_=_C2685( C1108 C2685 ) C1108_=_C2819( C1108 C2819 ) C1108_=_C2821( C1108 C2821 ) \nC1108_=_C2824(</w:t>
      </w:r>
    </w:p>
    <w:p>
      <w:pPr>
        <w:pStyle w:val="PreformattedText"/>
        <w:bidi w:val="0"/>
        <w:spacing w:before="0" w:after="0"/>
        <w:jc w:val="left"/>
        <w:rPr/>
      </w:pPr>
      <w:r>
        <w:rPr/>
        <w:t xml:space="preserve"> </w:t>
      </w:r>
      <w:r>
        <w:rPr/>
        <w:t>C1108 C2824 ) C1108_=_C2827( C1108 C2827 ) C1109_=_C1112( C1109 C1112 ) C1109_=_C1113( C1109 C1113 ) C1109_=_C1114( C1109 C1114 ) C1109_=_C1115( C1109 C1115 ) \nC1109_=_C1116( C1109 C1116 ) C1109_=_C1119( C1109 C1119 ) C1109_=_C1121( C1109 C1121 ) C1109_=_C1122( C1109 C1122 ) C1109_=_C1123( C1109 C1123 ) C1109_=_C1950( C1109 C1950 ) \nC1109_=_C2847( C1109 C2847 ) C1109_=_C2850( C1109 C2850 ) C1109_=_C2853( C1109 C2853 ) C1109_=_C2855( C1109 C2855 ) C1109_=_C2856( C1109 C2856 ) C1109_=_C2858( C1109 C2858 ) \nC1109_=_C2861( C1109 C2861 ) C1112_=_C1113( C1112 C1113 ) C1112_=_C1114( C1112 C1114 ) C1112_=_C1115( C1112 C1115 ) C1112_=_C1116( C1112 C1116 ) C1112_=_C1119( C1112 C1119 ) \nC1112_=_C1121( C1112 C1121 ) C1112_=_C1122( C1112 C1122 ) C1112_=_C1123( C1112 C1123 ) C1112_=_C1158( C1112 C1158 ) C1112_=_C1821( C1112 C1821 ) C1112_=_C2462( C1112 C2462 ) \nC1112_=_C2497( C1112 C2497 ) C1112_=_C2551( C1112 C2551 ) C1112_=_C2709( C1112 C2709 ) C1112_=_C2821( C1112 C2821 ) C1112_=_C3235( C1112 C3235 ) C1112_=_C3302( C1112 C3302 ) \nC1112_=_C3303( C1112 C3303 ) C1112_=_C3304( C1112 C3304 ) C1112_=_C3305( C1112 C3305 ) C1112_=_C3306( C1112 C3306 ) C1112_=_C3307( C1112 C3307 ) C1112_=_C3308( C1112 C3308 ) \nC1112_=_C3310( C1112 C3310 ) C1112_=_C3311( C1112 C3311 ) C1112_=_C3312( C1112 C3312 ) C1112_=_C3313( C1112 C3313 ) C1112_=_C3314( C1112 C3314 ) C1112_=_C3316( C1112 C3316 ) \nC1112_=_C3317( C1112 C3317 ) C1113_=_C1114( C1113 C1114 ) C1113_=_C1115( C1113 C1115 ) C1113_=_C1116( C1113 C1116 ) C1113_=_C1119( C1113 C1119 ) C1113_=_C1121( C1113 C1121 ) \nC1113_=_C1122( C1113 C1122 ) C1113_=_C1123( C1113 C1123 ) C1113_=_C3044( C1113 C3044 ) C1114_=_C1115( C1114 C1115 ) C1114_=_C1116( C1114 C1116 ) C1114_=_C1119( C1114 C1119 ) \nC1114_=_C1121( C1114 C1121 ) C1114_=_C1122( C1114 C1122 ) C1114_=_C1123( C1114 C1123 ) C1115_=_C1116( C1115 C1116 ) C1115_=_C1119( C1115 C1119 ) C1115_=_C1121( C1115 C1121 ) \nC1115_=_C1122( C1115 C1122 ) C1115_=_C1123( C1115 C1123 ) C1116_=_C1119( C1116 C1119 ) C1116_=_C1121( C1116 C1121 ) C1116_=_C1122( C1116 C1122 ) C1116_=_C1123( C1116 C1123 ) \nC1116_=_C2696( C1116 C2696 ) C1116_=_C3238( C1116 C3238 ) C1116_=_C3306( C1116 C3306 ) C1116_=_C3888( C1116 C3888 ) C1116_=_C3890( C1116 C3890 ) C1119_=_C1121( C1119 C1121 ) \nC1119_=_C1122( C1119 C1122 ) C1119_=_C1123( C1119 C1123 ) C1119_=_C1306( C1119 C1306 ) C1119_=_C1428( C1119 C1428 ) C1119_=_C1617( C1119 C1617 ) C1119_=_C1941( C1119 C1941 ) \nC1119_=_C2058( C1119 C2058 ) C1119_=_C2074( C1119 C2074 ) C1119_=_C2089( C1119 C2089 ) C1119_=_C2383( C1119 C2383 ) C1119_=_C3149( C1119 C3149 ) C1119_=_C3908( C1119 C3908 ) \nC1119_=_C3959( C1119 C3959 ) C1119_=_C3964( C1119 C3964 ) C1119_=_C3998( C1119 C3998 ) C1119_=_C3999( C1119 C3999 ) C1119_=_C4000( C1119 C4000 ) C1121_=_C1122( C1121 C1122 ) \nC1121_=_C1123( C1121 C1123 ) C1121_=_C1773( C1121 C1773 ) C1121_=_C2059( C1121 C2059 ) C1121_=_C2196( C1121 C2196 ) C1121_=_C2434( C1121 C2434 ) C1121_=_C2540( C1121 C2540 ) \nC1121_=_C2718( C1121 C2718 ) C1121_=_C2827( C1121 C2827 ) C1121_=_C3039( C1121 C3039 ) C1121_=_C3243( C1121 C3243 ) C1121_=_C3511( C1121 C3511 ) C1121_=_C3890( C1121 C3890 ) \nC1121_=_C3934( C1121 C3934 ) C1121_=_C3987( C1121 C3987 ) C1121_=_C4042( C1121 C4042 ) C1121_=_C4081( C1121 C4081 ) C1121_=_C4082( C1121 C4082 ) C1122_=_C1123( C1122 C1123 ) \nC1122_=_C2703( C1122 C2703 ) C1122_=_C3003( C1122 C3003 ) C1122_=_C3055( C1122 C3055 ) C1122_=_C3129( C1122 C3129 ) C1122_=_C3245( C1122 C3245 ) C1122_=_C3316( C1122 C3316 ) \nC1122_=_C3862( C1122 C3862 ) C1122_=_C3946( C1122 C3946 ) C1122_=_C3989( C1122 C3989 ) C1122_=_C4081( C1122 C4081 ) C1122_=_C4102( C1122 C4102 ) C1123_=_C2759( C1123 C2759 ) \nC1123_=_C4082( C1123 C4082 ) C1158_=_C1165( C1158 C1165 ) C1158_=_C1821( C1158 C1821 ) C1158_=_C2462( C1158 C2462 ) C1158_=_C2497( C1158 C2497 ) C1158_=_C2551( C1158 C2551 ) \nC1158_=_C2709( C1158 C2709 ) C1158_=_C2821( C1158 C2821 ) C1158_=_C3235( C1158 C3235 ) C1158_=_C3302( C1158 C3302 ) C1158_=_C3303( C1158 C3303 ) C1158_=_C3304( C1158 C3304 ) \nC1158_=_C3305( C1158 C3305 ) C1158_=_C3306( C1158 C3306 ) C1158_=_C3307( C1158 C3307 ) C1158_=_C3308( C1158 C3308 ) C1158_=_C3310( C1158 C3310 ) C1158_=_C3311( C1158 C3311 ) \nC1158_=_C3312( C1158 C3312 ) C1158_=_C3313( C1158 C3313 ) C1158_=_C3314( C1158 C3314 ) C1158_=_C3316( C1158 C3316 ) C1158_=_C3317( C1158 C3317 ) C1165_=_C1560( C1165 C1560 ) \nC1165_=_C1831( C1165 C1831 ) C1165_=_C1897( C1165 C1897 ) C1165_=_C2524( C1165 C2524 ) C1165_=_C2560( C1165 C2560 ) C1165_=_C2855( C1165 C2855 ) C1165_=_C3311( C1165 C3311 ) \nC1165_=_C3435( C1165 C3435 ) C1165_=_C3541( C1165 C3541 ) C1165_=_C3679( C1165 C3679 ) C1165_=_C3745( C1165 C3745 ) C1165_=_C3895( C1165 C3895 ) C1165_=_C3948( C1165 C3948 ) \nC1165_=_C3976( C1165 C3976 ) C1165_=_C3977( C1165 C3977 ) C1165_=_C3978( C1165 C3978 ) C1165_=_C3980( C1165 C3980 ) C1165_=_C3981( C1165 C3981 ) C1192_=_C1202( C1192 C1202 ) \nC1192_=_C1206( C1192 C1206 ) C1192_=_C1291( C1192 C1291 ) C1192_=_C1294( C1192 C1294 ) C1192_=_C1296( C1192 C1296 ) C1192_=_C1297( C1192 C1297 ) C1192_=_C1298( C1192 C1298 ) \nC1192_=_C1300( C1192 C1300 ) C1192_=_C1301( C1192 C1301 ) C1192_=_C1302( C1192 C1302 ) C1192_=_C1303( C1192 C1303 ) C1192_=_C1306( C1192 C1306 ) C1192_=_C1308( C1192 C1308 ) \nC1192_=_C1309( C1192 C1309 ) C1192_=_C1310( C1192 C1310 ) C1192_=_C1311( C1192 C1311 ) C1202_=_C1206( C1202 C1206 ) C1202_=_C1632( C1202 C1632 ) C1202_=_C2082( C1202 C2082 ) \nC1202_=_C2262( C1202 C2262 ) C1202_=_C2622( C1202 C2622 ) C1202_=_C3142( C1202 C3142 ) C1202_=_C3143( C1202 C3143 ) C1202_=_C3144( C1202 C3144 ) C1202_=_C3145( C1202 C3145 ) \nC1202_=_C3146( C1202 C3146 ) C1202_=_C3149( C1202 C3149 ) C1202_=_C3151( C1202 C3151 ) C1202_=_C3152( C1202 C3152 ) C1202_=_C3153( C1202 C3153 ) C1206_=_C1301( C1206 C1301 ) \nC1206_=_C2052( C1206 C2052 ) C1206_=_C2264( C1206 C2264 ) C1206_=_C2324( C1206 C2324 ) C1206_=_C2607( C1206 C2607 ) C1206_=_C2806( C1206 C2806 ) C1206_=_C3143( C1206 C3143 ) \nC1206_=_C3183( C1206 C3183 ) C1206_=_C3205( C1206 C3205 ) C1206_=_C3216( C1206 C3216 ) C1206_=_C3318( C1206 C3318 ) C1206_=_C3321( C1206 C3321 ) C1206_=_C3324( C1206 C3324 ) \nC1206_=_C3325( C1206 C3325 ) C1206_=_C3327( C1206 C3327 ) C1206_=_C3328( C1206 C3328 ) C1248_=_C1298( C1248 C1298 ) C1248_=_C1594( C1248 C1594 ) C1248_=_C1843( C1248 C1843 ) \nC1248_=_C1951( C1248 C1951 ) C1248_=_C1988( C1248 C1988 ) C1248_=_C2049( C1248 C2049 ) C1248_=_C3044( C1248 C3044 ) C1248_=_C3045( C1248 C3045 ) C1248_=_C3047( C1248 C3047 ) \nC1248_=_C3049( C1248 C3049 ) C1248_=_C3051( C1248 C3051 ) C1248_=_C3054( C1248 C3054 ) C1248_=_C3055( C1248 C3055 ) C1248_=_C3057( C1248 C3057 ) C1291_=_C1294( C1291 C1294 ) \nC1291_=_C1296( C1291 C1296 ) C1291_=_C1297( C1291 C1297 ) C1291_=_C1298( C1291 C1298 ) C1291_=_C1300( C1291 C1300 ) C1291_=_C1301( C1291 C1301 ) C1291_=_C1302( C1291 C1302 ) \nC1291_=_C1303( C1291 C1303 ) C1291_=_C1306( C1291 C1306 ) C1291_=_C1308( C1291 C1308 ) C1291_=_C1309( C1291 C1309 ) C1291_=_C1310( C1291 C1310 ) C1291_=_C1311( C1291 C1311 ) \nC1291_=_C1586( C1291 C1586 ) C1291_=_C1594( C1291 C1594 ) C1291_=_C1600( C1291 C1600 ) C1291_=_C1603( C1291 C1603 ) C1294_=_C1296( C1294 C1296 ) C1294_=_C1297( C1294 C1297 ) \nC1294_=_C1298( C1294 C1298 ) C1294_=_C1300( C1294 C1300 ) C1294_=_C1301( C1294 C1301 ) C1294_=_C1302( C1294 C1302 ) C1294_=_C1303( C1294 C1303 ) C1294_=_C1306( C1294 C1306 ) \nC1294_=_C1308( C1294 C1308 ) C1294_=_C1309( C1294 C1309 ) C1294_=_C1310( C1294 C1310 ) C1294_=_C1311( C1294 C1311 ) C1294_=_C1948( C1294 C1948 ) C1294_=_C1988( C1294 C1988 ) \nC1294_=_C1998( C1294 C1998 ) C1294_=_C2002( C1294 C2002 ) C1296_=_C1297( C1296 C1297 ) C1296_=_C1298( C1296 C1298 ) C1296_=_C1300( C1296 C1300 ) C1296_=_C1301( C1296 C1301 ) \nC1296_=_C1302( C1296 C1302 ) C1296_=_C1303( C1296 C1303 ) C1296_=_C1306( C1296 C1306 ) C1296_=_C1308( C1296 C1308 ) C1296_=_C1309( C1296 C1309 ) C1296_=_C1310( C1296 C1310 ) \nC1296_=_C1311( C1296 C1311 ) C1296_=_C1414( C1296 C1414 ) C1296_=_C1927( C1296 C1927 ) C1296_=_C2061( C1296 C2061 ) C1296_=_C2081( C1296 C2081 ) C1296_=_C2082( C1296 C2082 ) \nC1296_=_C2088( C1296 C2088 ) C1296_=_C2089( C1296 C2089 ) C1296_=_C2090( C1296 C2090 ) C1297_=_C1298( C1297 C1298 ) C1297_=_C1300( C1297 C1300 ) C1297_=_C1301( C1297 C1301 ) \nC1297_=_C1302( C1297 C1302 ) C1297_=_C1303( C1297 C1303 ) C1297_=_C1306( C1297 C1306 ) C1297_=_C1308( C1297 C1308 ) C1297_=_C1309( C1297 C1309 ) C1297_=_C1310( C1297 C1310 ) \nC1297_=_C1311( C1297 C1311 ) C1297_=_C2262( C1297 C2262 ) C1297_=_C2264( C1297 C2264 ) C1297_=_C2269( C1297 C2269 ) C1298_=_C1300( C1298 C1300 ) C1298_=_C1301( C1298 C1301 ) \nC1298_=_C1302( C1298 C1302 ) C1298_=_C1303( C1298 C1303 ) C1298_=_C1306( C1298 C1306 ) C1298_=_C1308( C1298 C1308 ) C1298_=_C1309( C1298 C1309 ) C1298_=_C1310( C1298 C1310 ) \nC1298_=_C1311( C1298 C1311 ) C1298_=_C1594( C1298 C1594 ) C1298_=_C1843( C1298 C1843 ) C1298_=_C1951( C1298 C1951 ) C1298_=_C1988( C1298 C1988 ) C1298_=_C2049( C1298 C2049 ) \nC1298_=_C3044( C1298 C3044 ) C1298_=_C3045( C1298 C3045 ) C1298_=_C3047( C1298 C3047 ) C1298_=_C3049( C1298 C3049 ) C1298_=_C3051( C1298 C3051 ) C1298_=_C3054( C1298 C3054 ) \nC1298_=_C3055( C1298 C3055 ) C1298_=_C3057( C1298 C3057 ) C1300_=_C1301( C1300 C1301 ) C1300_=_C1302( C1300 C1302 ) C1300_=_C1303( C1300 C1303 ) C1300_=_C1306( C1300 C1306 ) \nC1300_=_C1308( C1300 C1308 ) C1300_=_C1309( C1300 C1309 ) C1300_=_C1310( C1300 C1310 ) C1300_=_C1311( C1300 C1311 ) C1300_=_C3142( C1300 C3142 ) C1300_=_C3205( C1300 C3205 ) \nC1301_=_C1302( C1301 C1302 ) C1301_=_C1303( C1301 C1303 ) C1301_=_C1306( C1301 C1306 ) C1301_=_C1308( C1301 C1308 ) C1301_=_C1309( C1301 C1309 ) C1301_=_C1310( C1301 C1310 ) \nC1301_=_C1311( C1301 C1311 ) C1301_=_C2052( C1301 C2052 ) C1301_=_C2264( C1301 C2264 ) C1301_=_C2324( C1301 C2324 ) C1301_=_C2607( C1301 C2607 ) C1301_=_C2806( C1301 C2806 ) \nC1301_=_C3143( C1301 C3143 ) C1301_=_C3183( C1301 C3183 ) C1301_=_C3205(</w:t>
      </w:r>
    </w:p>
    <w:p>
      <w:pPr>
        <w:pStyle w:val="PreformattedText"/>
        <w:bidi w:val="0"/>
        <w:spacing w:before="0" w:after="0"/>
        <w:jc w:val="left"/>
        <w:rPr/>
      </w:pPr>
      <w:r>
        <w:rPr/>
        <w:t xml:space="preserve"> </w:t>
      </w:r>
      <w:r>
        <w:rPr/>
        <w:t>C1301 C3205 ) C1301_=_C3216( C1301 C3216 ) C1301_=_C3318( C1301 C3318 ) C1301_=_C3321( C1301 C3321 ) \nC1301_=_C3324( C1301 C3324 ) C1301_=_C3325( C1301 C3325 ) C1301_=_C3327( C1301 C3327 ) C1301_=_C3328( C1301 C3328 ) C1302_=_C1303( C1302 C1303 ) C1302_=_C1306( C1302 C1306 ) \nC1302_=_C1308( C1302 C1308 ) C1302_=_C1309( C1302 C1309 ) C1302_=_C1310( C1302 C1310 ) C1302_=_C1311( C1302 C1311 ) C1302_=_C1954( C1302 C1954 ) C1302_=_C3047( C1302 C3047 ) \nC1302_=_C3791( C1302 C3791 ) C1302_=_C3798( C1302 C3798 ) C1303_=_C1306( C1303 C1306 ) C1303_=_C1308( C1303 C1308 ) C1303_=_C1309( C1303 C1309 ) C1303_=_C1310( C1303 C1310 ) \nC1303_=_C1311( C1303 C1311 ) C1303_=_C3145( C1303 C3145 ) C1303_=_C3321( C1303 C3321 ) C1306_=_C1308( C1306 C1308 ) C1306_=_C1309( C1306 C1309 ) C1306_=_C1310( C1306 C1310 ) \nC1306_=_C1311( C1306 C1311 ) C1306_=_C1428( C1306 C1428 ) C1306_=_C1617( C1306 C1617 ) C1306_=_C1941( C1306 C1941 ) C1306_=_C2058( C1306 C2058 ) C1306_=_C2074( C1306 C2074 ) \nC1306_=_C2089( C1306 C2089 ) C1306_=_C2383( C1306 C2383 ) C1306_=_C3149( C1306 C3149 ) C1306_=_C3908( C1306 C3908 ) C1306_=_C3959( C1306 C3959 ) C1306_=_C3964( C1306 C3964 ) \nC1306_=_C3998( C1306 C3998 ) C1306_=_C3999( C1306 C3999 ) C1306_=_C4000( C1306 C4000 ) C1308_=_C1309( C1308 C1309 ) C1308_=_C1310( C1308 C1310 ) C1308_=_C1311( C1308 C1311 ) \nC1308_=_C3151( C1308 C3151 ) C1308_=_C3241( C1308 C3241 ) C1308_=_C3324( C1308 C3324 ) C1309_=_C1310( C1309 C1310 ) C1309_=_C1311( C1309 C1311 ) C1309_=_C1457( C1309 C1457 ) \nC1309_=_C1603( C1309 C1603 ) C1309_=_C1964( C1309 C1964 ) C1309_=_C2002( C1309 C2002 ) C1309_=_C2136( C1309 C2136 ) C1309_=_C2800( C1309 C2800 ) C1309_=_C2880( C1309 C2880 ) \nC1309_=_C3141( C1309 C3141 ) C1309_=_C3454( C1309 C3454 ) C1309_=_C3632( C1309 C3632 ) C1309_=_C3798( C1309 C3798 ) C1309_=_C3941( C1309 C3941 ) C1309_=_C3953( C1309 C3953 ) \nC1309_=_C3983( C1309 C3983 ) C1309_=_C4027( C1309 C4027 ) C1309_=_C4050( C1309 C4050 ) C1309_=_C4102( C1309 C4102 ) C1309_=_C4108( C1309 C4108 ) C1310_=_C1311( C1310 C1311 ) \nC1310_=_C3153( C1310 C3153 ) C1310_=_C3317( C1310 C3317 ) C1310_=_C3328( C1310 C3328 ) C1310_=_C3980( C1310 C3980 ) C1311_=_C1965( C1311 C1965 ) C1311_=_C3057( C1311 C3057 ) \nC1311_=_C3984( C1311 C3984 ) C1311_=_C4108( C1311 C4108 ) C1333_=_C1566( C1333 C1566 ) C1333_=_C1621( C1333 C1621 ) C1333_=_C1794( C1333 C1794 ) C1333_=_C2861( C1333 C2861 ) \nC1333_=_C3378( C1333 C3378 ) C1333_=_C3464( C1333 C3464 ) C1333_=_C3671( C1333 C3671 ) C1333_=_C3709( C1333 C3709 ) C1333_=_C3956( C1333 C3956 ) C1333_=_C4039( C1333 C4039 ) \nC1333_=_C4060( C1333 C4060 ) C1333_=_C4093( C1333 C4093 ) C1369_=_C2046( C1369 C2046 ) C1369_=_C2112( C1369 C2112 ) C1369_=_C2478( C1369 C2478 ) C1369_=_C2619( C1369 C2619 ) \nC1369_=_C2737( C1369 C2737 ) C1369_=_C2739( C1369 C2739 ) C1369_=_C2741( C1369 C2741 ) C1369_=_C2742( C1369 C2742 ) C1369_=_C2744( C1369 C2744 ) C1369_=_C2745( C1369 C2745 ) \nC1369_=_C2746( C1369 C2746 ) C1369_=_C2748( C1369 C2748 ) C1369_=_C2750( C1369 C2750 ) C1369_=_C2752( C1369 C2752 ) C1369_=_C2754( C1369 C2754 ) C1369_=_C2755( C1369 C2755 ) \nC1369_=_C2757( C1369 C2757 ) C1369_=_C2758( C1369 C2758 ) C1369_=_C2759( C1369 C2759 ) C1390_=_C1391( C1390 C1391 ) C1390_=_C1671( C1390 C1671 ) C1390_=_C1927( C1390 C1927 ) \nC1390_=_C1928( C1390 C1928 ) C1390_=_C1929( C1390 C1929 ) C1390_=_C1930( C1390 C1930 ) C1390_=_C1931( C1390 C1931 ) C1390_=_C1932( C1390 C1932 ) C1390_=_C1934( C1390 C1934 ) \nC1390_=_C1935( C1390 C1935 ) C1390_=_C1936( C1390 C1936 ) C1390_=_C1937( C1390 C1937 ) C1390_=_C1938( C1390 C1938 ) C1390_=_C1939( C1390 C1939 ) C1390_=_C1941( C1390 C1941 ) \nC1390_=_C1943( C1390 C1943 ) C1390_=_C1944( C1390 C1944 ) C1390_=_C1945( C1390 C1945 ) C1390_=_C1946( C1390 C1946 ) C1390_=_C1947( C1390 C1947 ) C1391_=_C1460( C1391 C1460 ) \nC1391_=_C1688( C1391 C1688 ) C1391_=_C2061( C1391 C2061 ) C1391_=_C2062( C1391 C2062 ) C1391_=_C2063( C1391 C2063 ) C1391_=_C2064( C1391 C2064 ) C1391_=_C2065( C1391 C2065 ) \nC1391_=_C2066( C1391 C2066 ) C1391_=_C2067( C1391 C2067 ) C1391_=_C2069( C1391 C2069 ) C1391_=_C2071( C1391 C2071 ) C1391_=_C2072( C1391 C2072 ) C1391_=_C2074( C1391 C2074 ) \nC1391_=_C2076( C1391 C2076 ) C1391_=_C2077( C1391 C2077 ) C1391_=_C2078( C1391 C2078 ) C1411_=_C1414( C1411 C1414 ) C1411_=_C1415( C1411 C1415 ) C1411_=_C1416( C1411 C1416 ) \nC1411_=_C1417( C1411 C1417 ) C1411_=_C1418( C1411 C1418 ) C1411_=_C1419( C1411 C1419 ) C1411_=_C1420( C1411 C1420 ) C1411_=_C1421( C1411 C1421 ) C1411_=_C1422( C1411 C1422 ) \nC1411_=_C1425( C1411 C1425 ) C1411_=_C1426( C1411 C1426 ) C1411_=_C1428( C1411 C1428 ) C1411_=_C1430( C1411 C1430 ) C1411_=_C1431( C1411 C1431 ) C1411_=_C1432( C1411 C1432 ) \nC1411_=_C1688( C1411 C1688 ) C1411_=_C1697( C1411 C1697 ) C1414_=_C1415( C1414 C1415 ) C1414_=_C1416( C1414 C1416 ) C1414_=_C1417( C1414 C1417 ) C1414_=_C1418( C1414 C1418 ) \nC1414_=_C1419( C1414 C1419 ) C1414_=_C1420( C1414 C1420 ) C1414_=_C1421( C1414 C1421 ) C1414_=_C1422( C1414 C1422 ) C1414_=_C1425( C1414 C1425 ) C1414_=_C1426( C1414 C1426 ) \nC1414_=_C1428( C1414 C1428 ) C1414_=_C1430( C1414 C1430 ) C1414_=_C1431( C1414 C1431 ) C1414_=_C1432( C1414 C1432 ) C1414_=_C1927( C1414 C1927 ) C1414_=_C2061( C1414 C2061 ) \nC1414_=_C2081( C1414 C2081 ) C1414_=_C2082( C1414 C2082 ) C1414_=_C2088( C1414 C2088 ) C1414_=_C2089( C1414 C2089 ) C1414_=_C2090( C1414 C2090 ) C1415_=_C1416( C1415 C1416 ) \nC1415_=_C1417( C1415 C1417 ) C1415_=_C1418( C1415 C1418 ) C1415_=_C1419( C1415 C1419 ) C1415_=_C1420( C1415 C1420 ) C1415_=_C1421( C1415 C1421 ) C1415_=_C1422( C1415 C1422 ) \nC1415_=_C1425( C1415 C1425 ) C1415_=_C1426( C1415 C1426 ) C1415_=_C1428( C1415 C1428 ) C1415_=_C1430( C1415 C1430 ) C1415_=_C1431( C1415 C1431 ) C1415_=_C1432( C1415 C1432 ) \nC1415_=_C2163( C1415 C2163 ) C1415_=_C2166( C1415 C2166 ) C1416_=_C1417( C1416 C1417 ) C1416_=_C1418( C1416 C1418 ) C1416_=_C1419( C1416 C1419 ) C1416_=_C1420( C1416 C1420 ) \nC1416_=_C1421( C1416 C1421 ) C1416_=_C1422( C1416 C1422 ) C1416_=_C1425( C1416 C1425 ) C1416_=_C1426( C1416 C1426 ) C1416_=_C1428( C1416 C1428 ) C1416_=_C1430( C1416 C1430 ) \nC1416_=_C1431( C1416 C1431 ) C1416_=_C1432( C1416 C1432 ) C1416_=_C2062( C1416 C2062 ) C1416_=_C2248( C1416 C2248 ) C1416_=_C2252( C1416 C2252 ) C1417_=_C1418( C1417 C1418 ) \nC1417_=_C1419( C1417 C1419 ) C1417_=_C1420( C1417 C1420 ) C1417_=_C1421( C1417 C1421 ) C1417_=_C1422( C1417 C1422 ) C1417_=_C1425( C1417 C1425 ) C1417_=_C1426( C1417 C1426 ) \nC1417_=_C1428( C1417 C1428 ) C1417_=_C1430( C1417 C1430 ) C1417_=_C1431( C1417 C1431 ) C1417_=_C1432( C1417 C1432 ) C1417_=_C2373( C1417 C2373 ) C1417_=_C2383( C1417 C2383 ) \nC1418_=_C1419( C1418 C1419 ) C1418_=_C1420( C1418 C1420 ) C1418_=_C1421( C1418 C1421 ) C1418_=_C1422( C1418 C1422 ) C1418_=_C1425( C1418 C1425 ) C1418_=_C1426( C1418 C1426 ) \nC1418_=_C1428( C1418 C1428 ) C1418_=_C1430( C1418 C1430 ) C1418_=_C1431( C1418 C1431 ) C1418_=_C1432( C1418 C1432 ) C1418_=_C2065( C1418 C2065 ) C1418_=_C2583( C1418 C2583 ) \nC1418_=_C2585( C1418 C2585 ) C1418_=_C2588( C1418 C2588 ) C1418_=_C2591( C1418 C2591 ) C1419_=_C1420( C1419 C1420 ) C1419_=_C1421( C1419 C1421 ) C1419_=_C1422( C1419 C1422 ) \nC1419_=_C1425( C1419 C1425 ) C1419_=_C1426( C1419 C1426 ) C1419_=_C1428( C1419 C1428 ) C1419_=_C1430( C1419 C1430 ) C1419_=_C1431( C1419 C1431 ) C1419_=_C1432( C1419 C1432 ) \nC1419_=_C2643( C1419 C2643 ) C1419_=_C2646( C1419 C2646 ) C1420_=_C1421( C1420 C1421 ) C1420_=_C1422( C1420 C1422 ) C1420_=_C1425( C1420 C1425 ) C1420_=_C1426( C1420 C1426 ) \nC1420_=_C1428( C1420 C1428 ) C1420_=_C1430( C1420 C1430 ) C1420_=_C1431( C1420 C1431 ) C1420_=_C1432( C1420 C1432 ) C1420_=_C3006( C1420 C3006 ) C1420_=_C3011( C1420 C3011 ) \nC1421_=_C1422( C1421 C1422 ) C1421_=_C1425( C1421 C1425 ) C1421_=_C1426( C1421 C1426 ) C1421_=_C1428( C1421 C1428 ) C1421_=_C1430( C1421 C1430 ) C1421_=_C1431( C1421 C1431 ) \nC1421_=_C1432( C1421 C1432 ) C1421_=_C2116( C1421 C2116 ) C1421_=_C2166( C1421 C2166 ) C1421_=_C2373( C1421 C2373 ) C1421_=_C2461( C1421 C2461 ) C1421_=_C2495( C1421 C2495 ) \nC1421_=_C2643( C1421 C2643 ) C1421_=_C2784( C1421 C2784 ) C1421_=_C3006( C1421 C3006 ) C1421_=_C3116( C1421 C3116 ) C1421_=_C3118( C1421 C3118 ) C1421_=_C3119( C1421 C3119 ) \nC1421_=_C3120( C1421 C3120 ) C1421_=_C3121( C1421 C3121 ) C1421_=_C3123( C1421 C3123 ) C1421_=_C3124( C1421 C3124 ) C1421_=_C3125( C1421 C3125 ) C1421_=_C3127( C1421 C3127 ) \nC1421_=_C3128( C1421 C3128 ) C1421_=_C3129( C1421 C3129 ) C1422_=_C1425( C1422 C1425 ) C1422_=_C1426( C1422 C1426 ) C1422_=_C1428( C1422 C1428 ) C1422_=_C1430( C1422 C1430 ) \nC1422_=_C1431( C1422 C1431 ) C1422_=_C1432( C1422 C1432 ) C1422_=_C3116( C1422 C3116 ) C1422_=_C3133( C1422 C3133 ) C1422_=_C3141( C1422 C3141 ) C1425_=_C1426( C1425 C1426 ) \nC1425_=_C1428( C1425 C1428 ) C1425_=_C1430( C1425 C1430 ) C1425_=_C1431( C1425 C1431 ) C1425_=_C1432( C1425 C1432 ) C1425_=_C2071( C1425 C2071 ) C1425_=_C2694( C1425 C2694 ) \nC1425_=_C3691( C1425 C3691 ) C1426_=_C1428( C1426 C1428 ) C1426_=_C1430( C1426 C1430 ) C1426_=_C1431( C1426 C1431 ) C1426_=_C1432( C1426 C1432 ) C1426_=_C2072( C1426 C2072 ) \nC1426_=_C3124( C1426 C3124 ) C1426_=_C3308( C1426 C3308 ) C1426_=_C3692( C1426 C3692 ) C1426_=_C3902( C1426 C3902 ) C1426_=_C3903( C1426 C3903 ) C1428_=_C1430( C1428 C1430 ) \nC1428_=_C1431( C1428 C1431 ) C1428_=_C1432( C1428 C1432 ) C1428_=_C1617( C1428 C1617 ) C1428_=_C1941( C1428 C1941 ) C1428_=_C2058( C1428 C2058 ) C1428_=_C2074( C1428 C2074 ) \nC1428_=_C2089( C1428 C2089 ) C1428_=_C2383( C1428 C2383 ) C1428_=_C3149( C1428 C3149 ) C1428_=_C3908( C1428 C3908 ) C1428_=_C3959( C1428 C3959 ) C1428_=_C3964( C1428 C3964 ) \nC1428_=_C3998( C1428 C3998 ) C1428_=_C3999( C1428 C3999 ) C1428_=_C4000( C1428 C4000 ) C1430_=_C1431( C1430 C1431 ) C1430_=_C1432( C1430 C1432 ) C1430_=_C2076( C1430 C2076 ) \nC1430_=_C3699( C1430 C3699 ) C1431_=_C1432( C1431 C1432 ) C1431_=_C2077( C1431 C2077 ) C1431_=_C3701( C1431 C3701 ) C1431_=_C4000(</w:t>
      </w:r>
    </w:p>
    <w:p>
      <w:pPr>
        <w:pStyle w:val="PreformattedText"/>
        <w:bidi w:val="0"/>
        <w:spacing w:before="0" w:after="0"/>
        <w:jc w:val="left"/>
        <w:rPr/>
      </w:pPr>
      <w:r>
        <w:rPr/>
        <w:t xml:space="preserve"> </w:t>
      </w:r>
      <w:r>
        <w:rPr/>
        <w:t>C1431 C4000 ) C1432_=_C1946( C1432 C1946 ) \nC1432_=_C3128( C1432 C3128 ) C1442_=_C1445( C1442 C1445 ) C1442_=_C1449( C1442 C1449 ) C1442_=_C1457( C1442 C1457 ) C1442_=_C1558( C1442 C1558 ) C1442_=_C1697( C1442 C1697 ) \nC1442_=_C2102( C1442 C2102 ) C1442_=_C2248( C1442 C2248 ) C1442_=_C2588( C1442 C2588 ) C1442_=_C2850( C1442 C2850 ) C1442_=_C3019( C1442 C3019 ) C1442_=_C3517( C1442 C3517 ) \nC1442_=_C3607( C1442 C3607 ) C1442_=_C3691( C1442 C3691 ) C1442_=_C3692( C1442 C3692 ) C1442_=_C3696( C1442 C3696 ) C1442_=_C3697( C1442 C3697 ) C1442_=_C3698( C1442 C3698 ) \nC1442_=_C3699( C1442 C3699 ) C1442_=_C3700( C1442 C3700 ) C1442_=_C3701( C1442 C3701 ) C1442_=_C3702( C1442 C3702 ) C1445_=_C1449( C1445 C1449 ) C1445_=_C1457( C1445 C1457 ) \nC1445_=_C1540( C1445 C1540 ) C1445_=_C1638( C1445 C1638 ) C1445_=_C1918( C1445 C1918 ) C1445_=_C2125( C1445 C2125 ) C1445_=_C2429( C1445 C2429 ) C1445_=_C2577( C1445 C2577 ) \nC1445_=_C2628( C1445 C2628 ) C1445_=_C2794( C1445 C2794 ) C1445_=_C2871( C1445 C2871 ) C1445_=_C3133( C1445 C3133 ) C1445_=_C3445( C1445 C3445 ) C1445_=_C3620( C1445 C3620 ) \nC1445_=_C3849( C1445 C3849 ) C1445_=_C3855( C1445 C3855 ) C1445_=_C3856( C1445 C3856 ) C1445_=_C3858( C1445 C3858 ) C1445_=_C3859( C1445 C3859 ) C1445_=_C3860( C1445 C3860 ) \nC1445_=_C3861( C1445 C3861 ) C1445_=_C3862( C1445 C3862 ) C1449_=_C1457( C1449 C1457 ) C1449_=_C1561( C1449 C1561 ) C1449_=_C2698( C1449 C2698 ) C1449_=_C2715( C1449 C2715 ) \nC1449_=_C2735( C1449 C2735 ) C1449_=_C2824( C1449 C2824 ) C1449_=_C2856( C1449 C2856 ) C1449_=_C3313( C1449 C3313 ) C1449_=_C3450( C1449 C3450 ) C1449_=_C3532( C1449 C3532 ) \nC1449_=_C3732( C1449 C3732 ) C1449_=_C3756( C1449 C3756 ) C1449_=_C3885( C1449 C3885 ) C1449_=_C3888( C1449 C3888 ) C1449_=_C3896( C1449 C3896 ) C1449_=_C3986( C1449 C3986 ) \nC1449_=_C3987( C1449 C3987 ) C1449_=_C3989( C1449 C3989 ) C1457_=_C1603( C1457 C1603 ) C1457_=_C1964( C1457 C1964 ) C1457_=_C2002( C1457 C2002 ) C1457_=_C2136( C1457 C2136 ) \nC1457_=_C2800( C1457 C2800 ) C1457_=_C2880( C1457 C2880 ) C1457_=_C3141( C1457 C3141 ) C1457_=_C3454( C1457 C3454 ) C1457_=_C3632( C1457 C3632 ) C1457_=_C3798( C1457 C3798 ) \nC1457_=_C3941( C1457 C3941 ) C1457_=_C3953( C1457 C3953 ) C1457_=_C3983( C1457 C3983 ) C1457_=_C4027( C1457 C4027 ) C1457_=_C4050( C1457 C4050 ) C1457_=_C4102( C1457 C4102 ) \nC1457_=_C4108( C1457 C4108 ) C1460_=_C1688( C1460 C1688 ) C1460_=_C2061( C1460 C2061 ) C1460_=_C2062( C1460 C2062 ) C1460_=_C2063( C1460 C2063 ) C1460_=_C2064( C1460 C2064 ) \nC1460_=_C2065( C1460 C2065 ) C1460_=_C2066( C1460 C2066 ) C1460_=_C2067( C1460 C2067 ) C1460_=_C2069( C1460 C2069 ) C1460_=_C2071( C1460 C2071 ) C1460_=_C2072( C1460 C2072 ) \nC1460_=_C2074( C1460 C2074 ) C1460_=_C2076( C1460 C2076 ) C1460_=_C2077( C1460 C2077 ) C1460_=_C2078( C1460 C2078 ) C1498_=_C1562( C1498 C1562 ) C1498_=_C2090( C1498 C2090 ) \nC1498_=_C2252( C1498 C2252 ) C1498_=_C2418( C1498 C2418 ) C1498_=_C2450( C1498 C2450 ) C1498_=_C2858( C1498 C2858 ) C1498_=_C3011( C1498 C3011 ) C1498_=_C3063( C1498 C3063 ) \nC1498_=_C3509( C1498 C3509 ) C1498_=_C3998( C1498 C3998 ) C1498_=_C4008( C1498 C4008 ) C1498_=_C4010( C1498 C4010 ) C1521_=_C1661( C1521 C1661 ) C1521_=_C1912( C1521 C1912 ) \nC1521_=_C2036( C1521 C2036 ) C1521_=_C2053( C1521 C2053 ) C1521_=_C2338( C1521 C2338 ) C1521_=_C2360( C1521 C2360 ) C1521_=_C2646( C1521 C2646 ) C1521_=_C2810( C1521 C2810 ) \nC1521_=_C3092( C1521 C3092 ) C1521_=_C3194( C1521 C3194 ) C1521_=_C3228( C1521 C3228 ) C1521_=_C3640( C1521 C3640 ) C1521_=_C3642( C1521 C3642 ) C1521_=_C3643( C1521 C3643 ) \nC1521_=_C3645( C1521 C3645 ) C1521_=_C3647( C1521 C3647 ) C1540_=_C1638( C1540 C1638 ) C1540_=_C1918( C1540 C1918 ) C1540_=_C2125( C1540 C2125 ) C1540_=_C2429( C1540 C2429 ) \nC1540_=_C2577( C1540 C2577 ) C1540_=_C2628( C1540 C2628 ) C1540_=_C2794( C1540 C2794 ) C1540_=_C2871( C1540 C2871 ) C1540_=_C3133( C1540 C3133 ) C1540_=_C3445( C1540 C3445 ) \nC1540_=_C3620( C1540 C3620 ) C1540_=_C3849( C1540 C3849 ) C1540_=_C3855( C1540 C3855 ) C1540_=_C3856( C1540 C3856 ) C1540_=_C3858( C1540 C3858 ) C1540_=_C3859( C1540 C3859 ) \nC1540_=_C3860( C1540 C3860 ) C1540_=_C3861( C1540 C3861 ) C1540_=_C3862( C1540 C3862 ) C1546_=_C1552( C1546 C1552 ) C1546_=_C1558( C1546 C1558 ) C1546_=_C1560( C1546 C1560 ) \nC1546_=_C1561( C1546 C1561 ) C1546_=_C1562( C1546 C1562 ) C1546_=_C1566( C1546 C1566 ) C1546_=_C1586( C1546 C1586 ) C1546_=_C1626( C1546 C1626 ) C1546_=_C1948( C1546 C1948 ) \nC1546_=_C1949( C1546 C1949 ) C1546_=_C1950( C1546 C1950 ) C1546_=_C1951( C1546 C1951 ) C1546_=_C1954( C1546 C1954 ) C1546_=_C1955( C1546 C1955 ) C1546_=_C1956( C1546 C1956 ) \nC1546_=_C1961( C1546 C1961 ) C1546_=_C1962( C1546 C1962 ) C1546_=_C1964( C1546 C1964 ) C1546_=_C1965( C1546 C1965 ) C1552_=_C1558( C1552 C1558 ) C1552_=_C1560( C1552 C1560 ) \nC1552_=_C1561( C1552 C1561 ) C1552_=_C1562( C1552 C1562 ) C1552_=_C1566( C1552 C1566 ) C1552_=_C1805( C1552 C1805 ) C1552_=_C1868( C1552 C1868 ) C1552_=_C1971( C1552 C1971 ) \nC1552_=_C2688( C1552 C2688 ) C1552_=_C2708( C1552 C2708 ) C1552_=_C2785( C1552 C2785 ) C1552_=_C2819( C1552 C2819 ) C1552_=_C3088( C1552 C3088 ) C1552_=_C3098( C1552 C3098 ) \nC1552_=_C3233( C1552 C3233 ) C1552_=_C3234( C1552 C3234 ) C1552_=_C3235( C1552 C3235 ) C1552_=_C3236( C1552 C3236 ) C1552_=_C3237( C1552 C3237 ) C1552_=_C3238( C1552 C3238 ) \nC1552_=_C3239( C1552 C3239 ) C1552_=_C3241( C1552 C3241 ) C1552_=_C3242( C1552 C3242 ) C1552_=_C3243( C1552 C3243 ) C1552_=_C3244( C1552 C3244 ) C1552_=_C3245( C1552 C3245 ) \nC1558_=_C1560( C1558 C1560 ) C1558_=_C1561( C1558 C1561 ) C1558_=_C1562( C1558 C1562 ) C1558_=_C1566( C1558 C1566 ) C1558_=_C1697( C1558 C1697 ) C1558_=_C2102( C1558 C2102 ) \nC1558_=_C2248( C1558 C2248 ) C1558_=_C2588( C1558 C2588 ) C1558_=_C2850( C1558 C2850 ) C1558_=_C3019( C1558 C3019 ) C1558_=_C3517( C1558 C3517 ) C1558_=_C3607( C1558 C3607 ) \nC1558_=_C3691( C1558 C3691 ) C1558_=_C3692( C1558 C3692 ) C1558_=_C3696( C1558 C3696 ) C1558_=_C3697( C1558 C3697 ) C1558_=_C3698( C1558 C3698 ) C1558_=_C3699( C1558 C3699 ) \nC1558_=_C3700( C1558 C3700 ) C1558_=_C3701( C1558 C3701 ) C1558_=_C3702( C1558 C3702 ) C1560_=_C1561( C1560 C1561 ) C1560_=_C1562( C1560 C1562 ) C1560_=_C1566( C1560 C1566 ) \nC1560_=_C1831( C1560 C1831 ) C1560_=_C1897( C1560 C1897 ) C1560_=_C2524( C1560 C2524 ) C1560_=_C2560( C1560 C2560 ) C1560_=_C2855( C1560 C2855 ) C1560_=_C3311( C1560 C3311 ) \nC1560_=_C3435( C1560 C3435 ) C1560_=_C3541( C1560 C3541 ) C1560_=_C3679( C1560 C3679 ) C1560_=_C3745( C1560 C3745 ) C1560_=_C3895( C1560 C3895 ) C1560_=_C3948( C1560 C3948 ) \nC1560_=_C3976( C1560 C3976 ) C1560_=_C3977( C1560 C3977 ) C1560_=_C3978( C1560 C3978 ) C1560_=_C3980( C1560 C3980 ) C1560_=_C3981( C1560 C3981 ) C1561_=_C1562( C1561 C1562 ) \nC1561_=_C1566( C1561 C1566 ) C1561_=_C2698( C1561 C2698 ) C1561_=_C2715( C1561 C2715 ) C1561_=_C2735( C1561 C2735 ) C1561_=_C2824( C1561 C2824 ) C1561_=_C2856( C1561 C2856 ) \nC1561_=_C3313( C1561 C3313 ) C1561_=_C3450( C1561 C3450 ) C1561_=_C3532( C1561 C3532 ) C1561_=_C3732( C1561 C3732 ) C1561_=_C3756( C1561 C3756 ) C1561_=_C3885( C1561 C3885 ) \nC1561_=_C3888( C1561 C3888 ) C1561_=_C3896( C1561 C3896 ) C1561_=_C3986( C1561 C3986 ) C1561_=_C3987( C1561 C3987 ) C1561_=_C3989( C1561 C3989 ) C1562_=_C1566( C1562 C1566 ) \nC1562_=_C2090( C1562 C2090 ) C1562_=_C2252( C1562 C2252 ) C1562_=_C2418( C1562 C2418 ) C1562_=_C2450( C1562 C2450 ) C1562_=_C2858( C1562 C2858 ) C1562_=_C3011( C1562 C3011 ) \nC1562_=_C3063( C1562 C3063 ) C1562_=_C3509( C1562 C3509 ) C1562_=_C3998( C1562 C3998 ) C1562_=_C4008( C1562 C4008 ) C1562_=_C4010( C1562 C4010 ) C1566_=_C1621( C1566 C1621 ) \nC1566_=_C1794( C1566 C1794 ) C1566_=_C2861( C1566 C2861 ) C1566_=_C3378( C1566 C3378 ) C1566_=_C3464( C1566 C3464 ) C1566_=_C3671( C1566 C3671 ) C1566_=_C3709( C1566 C3709 ) \nC1566_=_C3956( C1566 C3956 ) C1566_=_C4039( C1566 C4039 ) C1566_=_C4060( C1566 C4060 ) C1566_=_C4093( C1566 C4093 ) C1586_=_C1594( C1586 C1594 ) C1586_=_C1600( C1586 C1600 ) \nC1586_=_C1603( C1586 C1603 ) C1586_=_C1626( C1586 C1626 ) C1586_=_C1948( C1586 C1948 ) C1586_=_C1949( C1586 C1949 ) C1586_=_C1950( C1586 C1950 ) C1586_=_C1951( C1586 C1951 ) \nC1586_=_C1954( C1586 C1954 ) C1586_=_C1955( C1586 C1955 ) C1586_=_C1956( C1586 C1956 ) C1586_=_C1961( C1586 C1961 ) C1586_=_C1962( C1586 C1962 ) C1586_=_C1964( C1586 C1964 ) \nC1586_=_C1965( C1586 C1965 ) C1594_=_C1600( C1594 C1600 ) C1594_=_C1603( C1594 C1603 ) C1594_=_C1843( C1594 C1843 ) C1594_=_C1951( C1594 C1951 ) C1594_=_C1988( C1594 C1988 ) \nC1594_=_C2049( C1594 C2049 ) C1594_=_C3044( C1594 C3044 ) C1594_=_C3045( C1594 C3045 ) C1594_=_C3047( C1594 C3047 ) C1594_=_C3049( C1594 C3049 ) C1594_=_C3051( C1594 C3051 ) \nC1594_=_C3054( C1594 C3054 ) C1594_=_C3055( C1594 C3055 ) C1594_=_C3057( C1594 C3057 ) C1600_=_C1603( C1600 C1603 ) C1600_=_C1642( C1600 C1642 ) C1600_=_C1998( C1600 C1998 ) \nC1600_=_C2472( C1600 C2472 ) C1600_=_C2512( C1600 C2512 ) C1600_=_C2631( C1600 C2631 ) C1600_=_C3051( C1600 C3051 ) C1600_=_C3127( C1600 C3127 ) C1600_=_C3312( C1600 C3312 ) \nC1600_=_C3680( C1600 C3680 ) C1600_=_C3766( C1600 C3766 ) C1600_=_C3791( C1600 C3791 ) C1600_=_C3825( C1600 C3825 ) C1600_=_C3867( C1600 C3867 ) C1600_=_C3880( C1600 C3880 ) \nC1600_=_C3903( C1600 C3903 ) C1600_=_C3943( C1600 C3943 ) C1600_=_C3982( C1600 C3982 ) C1600_=_C3983( C1600 C3983 ) C1600_=_C3984( C1600 C3984 ) C1603_=_C1964( C1603 C1964 ) \nC1603_=_C2002( C1603 C2002 ) C1603_=_C2136( C1603 C2136 ) C1603_=_C2800( C1603 C2800 ) C1603_=_C2880( C1603 C2880 ) C1603_=_C3141( C1603 C3141 ) C1603_=_C3454( C1603 C3454 ) \nC1603_=_C3632( C1603 C3632 ) C1603_=_C3798( C1603 C3798 ) C1603_=_C3941( C1603 C3941 ) C1603_=_C3953( C1603 C3953 ) C1603_=_C3983( C1603 C3983 ) C1603_=_C4027( C1603 C4027 ) \nC1603_=_C4050( C1603 C4050 ) C1603_=_C4102( C1603 C4102 ) C1603_=_C4108( C1603 C4108 ) C1617_=_C1621( C1617 C1621 ) C1617_=_C1941( C1617 C1941 ) C1617_=_C2058( C1617 C2058 ) \nC1617_=_C2074(</w:t>
      </w:r>
    </w:p>
    <w:p>
      <w:pPr>
        <w:pStyle w:val="PreformattedText"/>
        <w:bidi w:val="0"/>
        <w:spacing w:before="0" w:after="0"/>
        <w:jc w:val="left"/>
        <w:rPr/>
      </w:pPr>
      <w:r>
        <w:rPr/>
        <w:t xml:space="preserve"> </w:t>
      </w:r>
      <w:r>
        <w:rPr/>
        <w:t>C1617 C2074 ) C1617_=_C2089( C1617 C2089 ) C1617_=_C2383( C1617 C2383 ) C1617_=_C3149( C1617 C3149 ) C1617_=_C3908( C1617 C3908 ) C1617_=_C3959( C1617 C3959 ) \nC1617_=_C3964( C1617 C3964 ) C1617_=_C3998( C1617 C3998 ) C1617_=_C3999( C1617 C3999 ) C1617_=_C4000( C1617 C4000 ) C1621_=_C1794( C1621 C1794 ) C1621_=_C2861( C1621 C2861 ) \nC1621_=_C3378( C1621 C3378 ) C1621_=_C3464( C1621 C3464 ) C1621_=_C3671( C1621 C3671 ) C1621_=_C3709( C1621 C3709 ) C1621_=_C3956( C1621 C3956 ) C1621_=_C4039( C1621 C4039 ) \nC1621_=_C4060( C1621 C4060 ) C1621_=_C4093( C1621 C4093 ) C1626_=_C1632( C1626 C1632 ) C1626_=_C1638( C1626 C1638 ) C1626_=_C1642( C1626 C1642 ) C1626_=_C1948( C1626 C1948 ) \nC1626_=_C1949( C1626 C1949 ) C1626_=_C1950( C1626 C1950 ) C1626_=_C1951( C1626 C1951 ) C1626_=_C1954( C1626 C1954 ) C1626_=_C1955( C1626 C1955 ) C1626_=_C1956( C1626 C1956 ) \nC1626_=_C1961( C1626 C1961 ) C1626_=_C1962( C1626 C1962 ) C1626_=_C1964( C1626 C1964 ) C1626_=_C1965( C1626 C1965 ) C1632_=_C1638( C1632 C1638 ) C1632_=_C1642( C1632 C1642 ) \nC1632_=_C2082( C1632 C2082 ) C1632_=_C2262( C1632 C2262 ) C1632_=_C2622( C1632 C2622 ) C1632_=_C3142( C1632 C3142 ) C1632_=_C3143( C1632 C3143 ) C1632_=_C3144( C1632 C3144 ) \nC1632_=_C3145( C1632 C3145 ) C1632_=_C3146( C1632 C3146 ) C1632_=_C3149( C1632 C3149 ) C1632_=_C3151( C1632 C3151 ) C1632_=_C3152( C1632 C3152 ) C1632_=_C3153( C1632 C3153 ) \nC1638_=_C1642( C1638 C1642 ) C1638_=_C1918( C1638 C1918 ) C1638_=_C2125( C1638 C2125 ) C1638_=_C2429( C1638 C2429 ) C1638_=_C2577( C1638 C2577 ) C1638_=_C2628( C1638 C2628 ) \nC1638_=_C2794( C1638 C2794 ) C1638_=_C2871( C1638 C2871 ) C1638_=_C3133( C1638 C3133 ) C1638_=_C3445( C1638 C3445 ) C1638_=_C3620( C1638 C3620 ) C1638_=_C3849( C1638 C3849 ) \nC1638_=_C3855( C1638 C3855 ) C1638_=_C3856( C1638 C3856 ) C1638_=_C3858( C1638 C3858 ) C1638_=_C3859( C1638 C3859 ) C1638_=_C3860( C1638 C3860 ) C1638_=_C3861( C1638 C3861 ) \nC1638_=_C3862( C1638 C3862 ) C1642_=_C1998( C1642 C1998 ) C1642_=_C2472( C1642 C2472 ) C1642_=_C2512( C1642 C2512 ) C1642_=_C2631( C1642 C2631 ) C1642_=_C3051( C1642 C3051 ) \nC1642_=_C3127( C1642 C3127 ) C1642_=_C3312( C1642 C3312 ) C1642_=_C3680( C1642 C3680 ) C1642_=_C3766( C1642 C3766 ) C1642_=_C3791( C1642 C3791 ) C1642_=_C3825( C1642 C3825 ) \nC1642_=_C3867( C1642 C3867 ) C1642_=_C3880( C1642 C3880 ) C1642_=_C3903( C1642 C3903 ) C1642_=_C3943( C1642 C3943 ) C1642_=_C3982( C1642 C3982 ) C1642_=_C3983( C1642 C3983 ) \nC1642_=_C3984( C1642 C3984 ) C1661_=_C1666( C1661 C1666 ) C1661_=_C1912( C1661 C1912 ) C1661_=_C2036( C1661 C2036 ) C1661_=_C2053( C1661 C2053 ) C1661_=_C2338( C1661 C2338 ) \nC1661_=_C2360( C1661 C2360 ) C1661_=_C2646( C1661 C2646 ) C1661_=_C2810( C1661 C2810 ) C1661_=_C3092( C1661 C3092 ) C1661_=_C3194( C1661 C3194 ) C1661_=_C3228( C1661 C3228 ) \nC1661_=_C3640( C1661 C3640 ) C1661_=_C3642( C1661 C3642 ) C1661_=_C3643( C1661 C3643 ) C1661_=_C3645( C1661 C3645 ) C1661_=_C3647( C1661 C3647 ) C1666_=_C1751( C1666 C1751 ) \nC1666_=_C2088( C1666 C2088 ) C1666_=_C2511( C1666 C2511 ) C1666_=_C2874( C1666 C2874 ) C1666_=_C2911( C1666 C2911 ) C1666_=_C3388( C1666 C3388 ) C1666_=_C3472( C1666 C3472 ) \nC1666_=_C3612( C1666 C3612 ) C1666_=_C3659( C1666 C3659 ) C1666_=_C3872( C1666 C3872 ) C1666_=_C3879( C1666 C3879 ) C1666_=_C3924( C1666 C3924 ) C1666_=_C3958( C1666 C3958 ) \nC1666_=_C3959( C1666 C3959 ) C1666_=_C3961( C1666 C3961 ) C1666_=_C3962( C1666 C3962 ) C1666_=_C3963( C1666 C3963 ) C1671_=_C1675( C1671 C1675 ) C1671_=_C1927( C1671 C1927 ) \nC1671_=_C1928( C1671 C1928 ) C1671_=_C1929( C1671 C1929 ) C1671_=_C1930( C1671 C1930 ) C1671_=_C1931( C1671 C1931 ) C1671_=_C1932( C1671 C1932 ) C1671_=_C1934( C1671 C1934 ) \nC1671_=_C1935( C1671 C1935 ) C1671_=_C1936( C1671 C1936 ) C1671_=_C1937( C1671 C1937 ) C1671_=_C1938( C1671 C1938 ) C1671_=_C1939( C1671 C1939 ) C1671_=_C1941( C1671 C1941 ) \nC1671_=_C1943( C1671 C1943 ) C1671_=_C1944( C1671 C1944 ) C1671_=_C1945( C1671 C1945 ) C1671_=_C1946( C1671 C1946 ) C1671_=_C1947( C1671 C1947 ) C1675_=_C2081( C1675 C2081 ) \nC1675_=_C2114( C1675 C2114 ) C1675_=_C2183( C1675 C2183 ) C1675_=_C2568( C1675 C2568 ) C1675_=_C2781( C1675 C2781 ) C1675_=_C2989( C1675 C2989 ) C1675_=_C2991( C1675 C2991 ) \nC1675_=_C2992( C1675 C2992 ) C1675_=_C2993( C1675 C2993 ) C1675_=_C2994( C1675 C2994 ) C1675_=_C2995( C1675 C2995 ) C1675_=_C2996( C1675 C2996 ) C1675_=_C2998( C1675 C2998 ) \nC1675_=_C3000( C1675 C3000 ) C1675_=_C3001( C1675 C3001 ) C1675_=_C3002( C1675 C3002 ) C1675_=_C3003( C1675 C3003 ) C1688_=_C1697( C1688 C1697 ) C1688_=_C2061( C1688 C2061 ) \nC1688_=_C2062( C1688 C2062 ) C1688_=_C2063( C1688 C2063 ) C1688_=_C2064( C1688 C2064 ) C1688_=_C2065( C1688 C2065 ) C1688_=_C2066( C1688 C2066 ) C1688_=_C2067( C1688 C2067 ) \nC1688_=_C2069( C1688 C2069 ) C1688_=_C2071( C1688 C2071 ) C1688_=_C2072( C1688 C2072 ) C1688_=_C2074( C1688 C2074 ) C1688_=_C2076( C1688 C2076 ) C1688_=_C2077( C1688 C2077 ) \nC1688_=_C2078( C1688 C2078 ) C1697_=_C2102( C1697 C2102 ) C1697_=_C2248( C1697 C2248 ) C1697_=_C2588( C1697 C2588 ) C1697_=_C2850( C1697 C2850 ) C1697_=_C3019( C1697 C3019 ) \nC1697_=_C3517( C1697 C3517 ) C1697_=_C3607( C1697 C3607 ) C1697_=_C3691( C1697 C3691 ) C1697_=_C3692( C1697 C3692 ) C1697_=_C3696( C1697 C3696 ) C1697_=_C3697( C1697 C3697 ) \nC1697_=_C3698( C1697 C3698 ) C1697_=_C3699( C1697 C3699 ) C1697_=_C3700( C1697 C3700 ) C1697_=_C3701( C1697 C3701 ) C1697_=_C3702( C1697 C3702 ) C1740_=_C1747( C1740 C1747 ) \nC1740_=_C1751( C1740 C1751 ) C1740_=_C2031( C1740 C2031 ) C1740_=_C2048( C1740 C2048 ) C1740_=_C2585( C1740 C2585 ) C1740_=_C2652( C1740 C2652 ) C1740_=_C2762( C1740 C2762 ) \nC1740_=_C2832( C1740 C2832 ) C1740_=_C2847( C1740 C2847 ) C1740_=_C2947( C1740 C2947 ) C1740_=_C2964( C1740 C2964 ) C1740_=_C2966( C1740 C2966 ) C1740_=_C2968( C1740 C2968 ) \nC1740_=_C2969( C1740 C2969 ) C1740_=_C2971( C1740 C2971 ) C1740_=_C2973( C1740 C2973 ) C1740_=_C2975( C1740 C2975 ) C1740_=_C2977( C1740 C2977 ) C1740_=_C2978( C1740 C2978 ) \nC1747_=_C1751( C1747 C1751 ) C1747_=_C1873( C1747 C1873 ) C1747_=_C2039( C1747 C2039 ) C1747_=_C2055( C1747 C2055 ) C1747_=_C2269( C1747 C2269 ) C1747_=_C2487( C1747 C2487 ) \nC1747_=_C2521( C1747 C2521 ) C1747_=_C2591( C1747 C2591 ) C1747_=_C2659( C1747 C2659 ) C1747_=_C2853( C1747 C2853 ) C1747_=_C3422( C1747 C3422 ) C1747_=_C3760( C1747 C3760 ) \nC1747_=_C3808( C1747 C3808 ) C1747_=_C3810( C1747 C3810 ) C1747_=_C3812( C1747 C3812 ) C1747_=_C3813( C1747 C3813 ) C1751_=_C2088( C1751 C2088 ) C1751_=_C2511( C1751 C2511 ) \nC1751_=_C2874( C1751 C2874 ) C1751_=_C2911( C1751 C2911 ) C1751_=_C3388( C1751 C3388 ) C1751_=_C3472( C1751 C3472 ) C1751_=_C3612( C1751 C3612 ) C1751_=_C3659( C1751 C3659 ) \nC1751_=_C3872( C1751 C3872 ) C1751_=_C3879( C1751 C3879 ) C1751_=_C3924( C1751 C3924 ) C1751_=_C3958( C1751 C3958 ) C1751_=_C3959( C1751 C3959 ) C1751_=_C3961( C1751 C3961 ) \nC1751_=_C3962( C1751 C3962 ) C1751_=_C3963( C1751 C3963 ) C1773_=_C2059( C1773 C2059 ) C1773_=_C2196( C1773 C2196 ) C1773_=_C2434( C1773 C2434 ) C1773_=_C2540( C1773 C2540 ) \nC1773_=_C2718( C1773 C2718 ) C1773_=_C2827( C1773 C2827 ) C1773_=_C3039( C1773 C3039 ) C1773_=_C3243( C1773 C3243 ) C1773_=_C3511( C1773 C3511 ) C1773_=_C3890( C1773 C3890 ) \nC1773_=_C3934( C1773 C3934 ) C1773_=_C3987( C1773 C3987 ) C1773_=_C4042( C1773 C4042 ) C1773_=_C4081( C1773 C4081 ) C1773_=_C4082( C1773 C4082 ) C1794_=_C2861( C1794 C2861 ) \nC1794_=_C3378( C1794 C3378 ) C1794_=_C3464( C1794 C3464 ) C1794_=_C3671( C1794 C3671 ) C1794_=_C3709( C1794 C3709 ) C1794_=_C3956( C1794 C3956 ) C1794_=_C4039( C1794 C4039 ) \nC1794_=_C4060( C1794 C4060 ) C1794_=_C4093( C1794 C4093 ) C1805_=_C1868( C1805 C1868 ) C1805_=_C1971( C1805 C1971 ) C1805_=_C2688( C1805 C2688 ) C1805_=_C2708( C1805 C2708 ) \nC1805_=_C2785( C1805 C2785 ) C1805_=_C2819( C1805 C2819 ) C1805_=_C3088( C1805 C3088 ) C1805_=_C3098( C1805 C3098 ) C1805_=_C3233( C1805 C3233 ) C1805_=_C3234( C1805 C3234 ) \nC1805_=_C3235( C1805 C3235 ) C1805_=_C3236( C1805 C3236 ) C1805_=_C3237( C1805 C3237 ) C1805_=_C3238( C1805 C3238 ) C1805_=_C3239( C1805 C3239 ) C1805_=_C3241( C1805 C3241 ) \nC1805_=_C3242( C1805 C3242 ) C1805_=_C3243( C1805 C3243 ) C1805_=_C3244( C1805 C3244 ) C1805_=_C3245( C1805 C3245 ) C1821_=_C1831( C1821 C1831 ) C1821_=_C2462( C1821 C2462 ) \nC1821_=_C2497( C1821 C2497 ) C1821_=_C2551( C1821 C2551 ) C1821_=_C2709( C1821 C2709 ) C1821_=_C2821( C1821 C2821 ) C1821_=_C3235( C1821 C3235 ) C1821_=_C3302( C1821 C3302 ) \nC1821_=_C3303( C1821 C3303 ) C1821_=_C3304( C1821 C3304 ) C1821_=_C3305( C1821 C3305 ) C1821_=_C3306( C1821 C3306 ) C1821_=_C3307( C1821 C3307 ) C1821_=_C3308( C1821 C3308 ) \nC1821_=_C3310( C1821 C3310 ) C1821_=_C3311( C1821 C3311 ) C1821_=_C3312( C1821 C3312 ) C1821_=_C3313( C1821 C3313 ) C1821_=_C3314( C1821 C3314 ) C1821_=_C3316( C1821 C3316 ) \nC1821_=_C3317( C1821 C3317 ) C1831_=_C1897( C1831 C1897 ) C1831_=_C2524( C1831 C2524 ) C1831_=_C2560( C1831 C2560 ) C1831_=_C2855( C1831 C2855 ) C1831_=_C3311( C1831 C3311 ) \nC1831_=_C3435( C1831 C3435 ) C1831_=_C3541( C1831 C3541 ) C1831_=_C3679( C1831 C3679 ) C1831_=_C3745( C1831 C3745 ) C1831_=_C3895( C1831 C3895 ) C1831_=_C3948( C1831 C3948 ) \nC1831_=_C3976( C1831 C3976 ) C1831_=_C3977( C1831 C3977 ) C1831_=_C3978( C1831 C3978 ) C1831_=_C3980( C1831 C3980 ) C1831_=_C3981( C1831 C3981 ) C1842_=_C1843( C1842 C1843 ) \nC1842_=_C2045( C1842 C2045 ) C1842_=_C2163( C1842 C2163 ) C1842_=_C2583( C1842 C2583 ) C1842_=_C2683( C1842 C2683 ) C1842_=_C2685( C1842 C2685 ) C1842_=_C2688( C1842 C2688 ) \nC1842_=_C2691( C1842 C2691 ) C1842_=_C2692( C1842 C2692 ) C1842_=_C2694( C1842 C2694 ) C1842_=_C2696( C1842 C2696 ) C1842_=_C2698( C1842 C2698 ) C1842_=_C2701( C1842 C2701 ) \nC1842_=_C2702( C1842 C2702 ) C1842_=_C2703( C1842 C2703 ) C1843_=_C1951( C1843 C1951 ) C1843_=_C1988( C1843 C1988 ) C1843_=_C2049( C1843 C2049 ) C1843_=_C3044( C1843 C3044 ) \nC1843_=_C3045( C1843 C3045 ) C1843_=_C3047( C1843 C3047 ) C1843_=_C3049(</w:t>
      </w:r>
    </w:p>
    <w:p>
      <w:pPr>
        <w:pStyle w:val="PreformattedText"/>
        <w:bidi w:val="0"/>
        <w:spacing w:before="0" w:after="0"/>
        <w:jc w:val="left"/>
        <w:rPr/>
      </w:pPr>
      <w:r>
        <w:rPr/>
        <w:t xml:space="preserve"> </w:t>
      </w:r>
      <w:r>
        <w:rPr/>
        <w:t>C1843 C3049 ) C1843_=_C3051( C1843 C3051 ) C1843_=_C3054( C1843 C3054 ) C1843_=_C3055( C1843 C3055 ) \nC1843_=_C3057( C1843 C3057 ) C1868_=_C1873( C1868 C1873 ) C1868_=_C1971( C1868 C1971 ) C1868_=_C2688( C1868 C2688 ) C1868_=_C2708( C1868 C2708 ) C1868_=_C2785( C1868 C2785 ) \nC1868_=_C2819( C1868 C2819 ) C1868_=_C3088( C1868 C3088 ) C1868_=_C3098( C1868 C3098 ) C1868_=_C3233( C1868 C3233 ) C1868_=_C3234( C1868 C3234 ) C1868_=_C3235( C1868 C3235 ) \nC1868_=_C3236( C1868 C3236 ) C1868_=_C3237( C1868 C3237 ) C1868_=_C3238( C1868 C3238 ) C1868_=_C3239( C1868 C3239 ) C1868_=_C3241( C1868 C3241 ) C1868_=_C3242( C1868 C3242 ) \nC1868_=_C3243( C1868 C3243 ) C1868_=_C3244( C1868 C3244 ) C1868_=_C3245( C1868 C3245 ) C1873_=_C2039( C1873 C2039 ) C1873_=_C2055( C1873 C2055 ) C1873_=_C2269( C1873 C2269 ) \nC1873_=_C2487( C1873 C2487 ) C1873_=_C2521( C1873 C2521 ) C1873_=_C2591( C1873 C2591 ) C1873_=_C2659( C1873 C2659 ) C1873_=_C2853( C1873 C2853 ) C1873_=_C3422( C1873 C3422 ) \nC1873_=_C3760( C1873 C3760 ) C1873_=_C3808( C1873 C3808 ) C1873_=_C3810( C1873 C3810 ) C1873_=_C3812( C1873 C3812 ) C1873_=_C3813( C1873 C3813 ) C1897_=_C2524( C1897 C2524 ) \nC1897_=_C2560( C1897 C2560 ) C1897_=_C2855( C1897 C2855 ) C1897_=_C3311( C1897 C3311 ) C1897_=_C3435( C1897 C3435 ) C1897_=_C3541( C1897 C3541 ) C1897_=_C3679( C1897 C3679 ) \nC1897_=_C3745( C1897 C3745 ) C1897_=_C3895( C1897 C3895 ) C1897_=_C3948( C1897 C3948 ) C1897_=_C3976( C1897 C3976 ) C1897_=_C3977( C1897 C3977 ) C1897_=_C3978( C1897 C3978 ) \nC1897_=_C3980( C1897 C3980 ) C1897_=_C3981( C1897 C3981 ) C1912_=_C1918( C1912 C1918 ) C1912_=_C2036( C1912 C2036 ) C1912_=_C2053( C1912 C2053 ) C1912_=_C2338( C1912 C2338 ) \nC1912_=_C2360( C1912 C2360 ) C1912_=_C2646( C1912 C2646 ) C1912_=_C2810( C1912 C2810 ) C1912_=_C3092( C1912 C3092 ) C1912_=_C3194( C1912 C3194 ) C1912_=_C3228( C1912 C3228 ) \nC1912_=_C3640( C1912 C3640 ) C1912_=_C3642( C1912 C3642 ) C1912_=_C3643( C1912 C3643 ) C1912_=_C3645( C1912 C3645 ) C1912_=_C3647( C1912 C3647 ) C1918_=_C2125( C1918 C2125 ) \nC1918_=_C2429( C1918 C2429 ) C1918_=_C2577( C1918 C2577 ) C1918_=_C2628( C1918 C2628 ) C1918_=_C2794( C1918 C2794 ) C1918_=_C2871( C1918 C2871 ) C1918_=_C3133( C1918 C3133 ) \nC1918_=_C3445( C1918 C3445 ) C1918_=_C3620( C1918 C3620 ) C1918_=_C3849( C1918 C3849 ) C1918_=_C3855( C1918 C3855 ) C1918_=_C3856( C1918 C3856 ) C1918_=_C3858( C1918 C3858 ) \nC1918_=_C3859( C1918 C3859 ) C1918_=_C3860( C1918 C3860 ) C1918_=_C3861( C1918 C3861 ) C1918_=_C3862( C1918 C3862 ) C1927_=_C1928( C1927 C1928 ) C1927_=_C1929( C1927 C1929 ) \nC1927_=_C1930( C1927 C1930 ) C1927_=_C1931( C1927 C1931 ) C1927_=_C1932( C1927 C1932 ) C1927_=_C1934( C1927 C1934 ) C1927_=_C1935( C1927 C1935 ) C1927_=_C1936( C1927 C1936 ) \nC1927_=_C1937( C1927 C1937 ) C1927_=_C1938( C1927 C1938 ) C1927_=_C1939( C1927 C1939 ) C1927_=_C1941( C1927 C1941 ) C1927_=_C1943( C1927 C1943 ) C1927_=_C1944( C1927 C1944 ) \nC1927_=_C1945( C1927 C1945 ) C1927_=_C1946( C1927 C1946 ) C1927_=_C1947( C1927 C1947 ) C1927_=_C2061( C1927 C2061 ) C1927_=_C2081( C1927 C2081 ) C1927_=_C2082( C1927 C2082 ) \nC1927_=_C2088( C1927 C2088 ) C1927_=_C2089( C1927 C2089 ) C1927_=_C2090( C1927 C2090 ) C1928_=_C1929( C1928 C1929 ) C1928_=_C1930( C1928 C1930 ) C1928_=_C1931( C1928 C1931 ) \nC1928_=_C1932( C1928 C1932 ) C1928_=_C1934( C1928 C1934 ) C1928_=_C1935( C1928 C1935 ) C1928_=_C1936( C1928 C1936 ) C1928_=_C1937( C1928 C1937 ) C1928_=_C1938( C1928 C1938 ) \nC1928_=_C1939( C1928 C1939 ) C1928_=_C1941( C1928 C1941 ) C1928_=_C1943( C1928 C1943 ) C1928_=_C1944( C1928 C1944 ) C1928_=_C1945( C1928 C1945 ) C1928_=_C1946( C1928 C1946 ) \nC1928_=_C1947( C1928 C1947 ) C1929_=_C1930( C1929 C1930 ) C1929_=_C1931( C1929 C1931 ) C1929_=_C1932( C1929 C1932 ) C1929_=_C1934( C1929 C1934 ) C1929_=_C1935( C1929 C1935 ) \nC1929_=_C1936( C1929 C1936 ) C1929_=_C1937( C1929 C1937 ) C1929_=_C1938( C1929 C1938 ) C1929_=_C1939( C1929 C1939 ) C1929_=_C1941( C1929 C1941 ) C1929_=_C1943( C1929 C1943 ) \nC1929_=_C1944( C1929 C1944 ) C1929_=_C1945( C1929 C1945 ) C1929_=_C1946( C1929 C1946 ) C1929_=_C1947( C1929 C1947 ) C1929_=_C2832( C1929 C2832 ) C1930_=_C1931( C1930 C1931 ) \nC1930_=_C1932( C1930 C1932 ) C1930_=_C1934( C1930 C1934 ) C1930_=_C1935( C1930 C1935 ) C1930_=_C1936( C1930 C1936 ) C1930_=_C1937( C1930 C1937 ) C1930_=_C1938( C1930 C1938 ) \nC1930_=_C1939( C1930 C1939 ) C1930_=_C1941( C1930 C1941 ) C1930_=_C1943( C1930 C1943 ) C1930_=_C1944( C1930 C1944 ) C1930_=_C1945( C1930 C1945 ) C1930_=_C1946( C1930 C1946 ) \nC1930_=_C1947( C1930 C1947 ) C1931_=_C1932( C1931 C1932 ) C1931_=_C1934( C1931 C1934 ) C1931_=_C1935( C1931 C1935 ) C1931_=_C1936( C1931 C1936 ) C1931_=_C1937( C1931 C1937 ) \nC1931_=_C1938( C1931 C1938 ) C1931_=_C1939( C1931 C1939 ) C1931_=_C1941( C1931 C1941 ) C1931_=_C1943( C1931 C1943 ) C1931_=_C1944( C1931 C1944 ) C1931_=_C1945( C1931 C1945 ) \nC1931_=_C1946( C1931 C1946 ) C1931_=_C1947( C1931 C1947 ) C1931_=_C2066( C1931 C2066 ) C1931_=_C2947( C1931 C2947 ) C1932_=_C1934( C1932 C1934 ) C1932_=_C1935( C1932 C1935 ) \nC1932_=_C1936( C1932 C1936 ) C1932_=_C1937( C1932 C1937 ) C1932_=_C1938( C1932 C1938 ) C1932_=_C1939( C1932 C1939 ) C1932_=_C1941( C1932 C1941 ) C1932_=_C1943( C1932 C1943 ) \nC1932_=_C1944( C1932 C1944 ) C1932_=_C1945( C1932 C1945 ) C1932_=_C1946( C1932 C1946 ) C1932_=_C1947( C1932 C1947 ) C1932_=_C3088( C1932 C3088 ) C1932_=_C3092( C1932 C3092 ) \nC1934_=_C1935( C1934 C1935 ) C1934_=_C1936( C1934 C1936 ) C1934_=_C1937( C1934 C1937 ) C1934_=_C1938( C1934 C1938 ) C1934_=_C1939( C1934 C1939 ) C1934_=_C1941( C1934 C1941 ) \nC1934_=_C1943( C1934 C1943 ) C1934_=_C1944( C1934 C1944 ) C1934_=_C1945( C1934 C1945 ) C1934_=_C1946( C1934 C1946 ) C1934_=_C1947( C1934 C1947 ) C1934_=_C2744( C1934 C2744 ) \nC1935_=_C1936( C1935 C1936 ) C1935_=_C1937( C1935 C1937 ) C1935_=_C1938( C1935 C1938 ) C1935_=_C1939( C1935 C1939 ) C1935_=_C1941( C1935 C1941 ) C1935_=_C1943( C1935 C1943 ) \nC1935_=_C1944( C1935 C1944 ) C1935_=_C1945( C1935 C1945 ) C1935_=_C1946( C1935 C1946 ) C1935_=_C1947( C1935 C1947 ) C1936_=_C1937( C1936 C1937 ) C1936_=_C1938( C1936 C1938 ) \nC1936_=_C1939( C1936 C1939 ) C1936_=_C1941( C1936 C1941 ) C1936_=_C1943( C1936 C1943 ) C1936_=_C1944( C1936 C1944 ) C1936_=_C1945( C1936 C1945 ) C1936_=_C1946( C1936 C1946 ) \nC1936_=_C1947( C1936 C1947 ) C1936_=_C3302( C1936 C3302 ) C1936_=_C3541( C1936 C3541 ) C1937_=_C1938( C1937 C1938 ) C1937_=_C1939( C1937 C1939 ) C1937_=_C1941( C1937 C1941 ) \nC1937_=_C1943( C1937 C1943 ) C1937_=_C1944( C1937 C1944 ) C1937_=_C1945( C1937 C1945 ) C1937_=_C1946( C1937 C1946 ) C1937_=_C1947( C1937 C1947 ) C1938_=_C1939( C1938 C1939 ) \nC1938_=_C1941( C1938 C1941 ) C1938_=_C1943( C1938 C1943 ) C1938_=_C1944( C1938 C1944 ) C1938_=_C1945( C1938 C1945 ) C1938_=_C1946( C1938 C1946 ) C1938_=_C1947( C1938 C1947 ) \nC1938_=_C2750( C1938 C2750 ) C1939_=_C1941( C1939 C1941 ) C1939_=_C1943( C1939 C1943 ) C1939_=_C1944( C1939 C1944 ) C1939_=_C1945( C1939 C1945 ) C1939_=_C1946( C1939 C1946 ) \nC1939_=_C1947( C1939 C1947 ) C1939_=_C3855( C1939 C3855 ) C1939_=_C3908( C1939 C3908 ) C1941_=_C1943( C1941 C1943 ) C1941_=_C1944( C1941 C1944 ) C1941_=_C1945( C1941 C1945 ) \nC1941_=_C1946( C1941 C1946 ) C1941_=_C1947( C1941 C1947 ) C1941_=_C2058( C1941 C2058 ) C1941_=_C2074( C1941 C2074 ) C1941_=_C2089( C1941 C2089 ) C1941_=_C2383( C1941 C2383 ) \nC1941_=_C3149( C1941 C3149 ) C1941_=_C3908( C1941 C3908 ) C1941_=_C3959( C1941 C3959 ) C1941_=_C3964( C1941 C3964 ) C1941_=_C3998( C1941 C3998 ) C1941_=_C3999( C1941 C3999 ) \nC1941_=_C4000( C1941 C4000 ) C1943_=_C1944( C1943 C1944 ) C1943_=_C1945( C1943 C1945 ) C1943_=_C1946( C1943 C1946 ) C1943_=_C1947( C1943 C1947 ) C1944_=_C1945( C1944 C1945 ) \nC1944_=_C1946( C1944 C1946 ) C1944_=_C1947( C1944 C1947 ) C1944_=_C3242( C1944 C3242 ) C1945_=_C1946( C1945 C1946 ) C1945_=_C1947( C1945 C1947 ) C1945_=_C3700( C1945 C3700 ) \nC1946_=_C1947( C1946 C1947 ) C1946_=_C3128( C1946 C3128 ) C1947_=_C4093( C1947 C4093 ) C1948_=_C1949( C1948 C1949 ) C1948_=_C1950( C1948 C1950 ) C1948_=_C1951( C1948 C1951 ) \nC1948_=_C1954( C1948 C1954 ) C1948_=_C1955( C1948 C1955 ) C1948_=_C1956( C1948 C1956 ) C1948_=_C1961( C1948 C1961 ) C1948_=_C1962( C1948 C1962 ) C1948_=_C1964( C1948 C1964 ) \nC1948_=_C1965( C1948 C1965 ) C1948_=_C1988( C1948 C1988 ) C1948_=_C1998( C1948 C1998 ) C1948_=_C2002( C1948 C2002 ) C1949_=_C1950( C1949 C1950 ) C1949_=_C1951( C1949 C1951 ) \nC1949_=_C1954( C1949 C1954 ) C1949_=_C1955( C1949 C1955 ) C1949_=_C1956( C1949 C1956 ) C1949_=_C1961( C1949 C1961 ) C1949_=_C1962( C1949 C1962 ) C1949_=_C1964( C1949 C1964 ) \nC1949_=_C1965( C1949 C1965 ) C1949_=_C2619( C1949 C2619 ) C1949_=_C2622( C1949 C2622 ) C1949_=_C2628( C1949 C2628 ) C1949_=_C2631( C1949 C2631 ) C1950_=_C1951( C1950 C1951 ) \nC1950_=_C1954( C1950 C1954 ) C1950_=_C1955( C1950 C1955 ) C1950_=_C1956( C1950 C1956 ) C1950_=_C1961( C1950 C1961 ) C1950_=_C1962( C1950 C1962 ) C1950_=_C1964( C1950 C1964 ) \nC1950_=_C1965( C1950 C1965 ) C1950_=_C2847( C1950 C2847 ) C1950_=_C2850( C1950 C2850 ) C1950_=_C2853( C1950 C2853 ) C1950_=_C2855( C1950 C2855 ) C1950_=_C2856( C1950 C2856 ) \nC1950_=_C2858( C1950 C2858 ) C1950_=_C2861( C1950 C2861 ) C1951_=_C1954( C1951 C1954 ) C1951_=_C1955( C1951 C1955 ) C1951_=_C1956( C1951 C1956 ) C1951_=_C1961( C1951 C1961 ) \nC1951_=_C1962( C1951 C1962 ) C1951_=_C1964( C1951 C1964 ) C1951_=_C1965( C1951 C1965 ) C1951_=_C1988( C1951 C1988 ) C1951_=_C2049( C1951 C2049 ) C1951_=_C3044( C1951 C3044 ) \nC1951_=_C3045( C1951 C3045 ) C1951_=_C3047( C1951 C3047 ) C1951_=_C3049( C1951 C3049 ) C1951_=_C3051( C1951 C3051 ) C1951_=_C3054( C1951 C3054 ) C1951_=_C3055( C1951 C3055 ) \nC1951_=_C3057( C1951 C3057 ) C1954_=_C1955( C1954 C1955 ) C1954_=_C1956( C1954 C1956 ) C1954_=_C1961( C1954 C1961 ) C1954_=_C1962( C1954 C1962 ) C1954_=_C1964( C1954 C1964 ) \nC1954_=_C1965( C1954 C1965 ) C1954_=_C3047( C1954 C3047 ) C1954_=_C3791( C1954 C3791 ) C1954_=_C3798( C1954 C3798 ) C1955_=_C1956(</w:t>
      </w:r>
    </w:p>
    <w:p>
      <w:pPr>
        <w:pStyle w:val="PreformattedText"/>
        <w:bidi w:val="0"/>
        <w:spacing w:before="0" w:after="0"/>
        <w:jc w:val="left"/>
        <w:rPr/>
      </w:pPr>
      <w:r>
        <w:rPr/>
        <w:t xml:space="preserve"> </w:t>
      </w:r>
      <w:r>
        <w:rPr/>
        <w:t>C1955 C1956 ) C1955_=_C1961( C1955 C1961 ) \nC1955_=_C1962( C1955 C1962 ) C1955_=_C1964( C1955 C1964 ) C1955_=_C1965( C1955 C1965 ) C1955_=_C3144( C1955 C3144 ) C1955_=_C3642( C1955 C3642 ) C1955_=_C3825( C1955 C3825 ) \nC1956_=_C1961( C1956 C1961 ) C1956_=_C1962( C1956 C1962 ) C1956_=_C1964( C1956 C1964 ) C1956_=_C1965( C1956 C1965 ) C1956_=_C3146( C1956 C3146 ) C1956_=_C3879( C1956 C3879 ) \nC1956_=_C3880( C1956 C3880 ) C1961_=_C1962( C1961 C1962 ) C1961_=_C1964( C1961 C1964 ) C1961_=_C1965( C1961 C1965 ) C1961_=_C3325( C1961 C3325 ) C1961_=_C3697( C1961 C3697 ) \nC1961_=_C3977( C1961 C3977 ) C1961_=_C3986( C1961 C3986 ) C1961_=_C4008( C1961 C4008 ) C1961_=_C4039( C1961 C4039 ) C1962_=_C1964( C1962 C1964 ) C1962_=_C1965( C1962 C1965 ) \nC1962_=_C2758( C1962 C2758 ) C1962_=_C3152( C1962 C3152 ) C1962_=_C3702( C1962 C3702 ) C1962_=_C3982( C1962 C3982 ) C1964_=_C1965( C1964 C1965 ) C1964_=_C2002( C1964 C2002 ) \nC1964_=_C2136( C1964 C2136 ) C1964_=_C2800( C1964 C2800 ) C1964_=_C2880( C1964 C2880 ) C1964_=_C3141( C1964 C3141 ) C1964_=_C3454( C1964 C3454 ) C1964_=_C3632( C1964 C3632 ) \nC1964_=_C3798( C1964 C3798 ) C1964_=_C3941( C1964 C3941 ) C1964_=_C3953( C1964 C3953 ) C1964_=_C3983( C1964 C3983 ) C1964_=_C4027( C1964 C4027 ) C1964_=_C4050( C1964 C4050 ) \nC1964_=_C4102( C1964 C4102 ) C1964_=_C4108( C1964 C4108 ) C1965_=_C3057( C1965 C3057 ) C1965_=_C3984( C1965 C3984 ) C1965_=_C4108( C1965 C4108 ) C1971_=_C2688( C1971 C2688 ) \nC1971_=_C2708( C1971 C2708 ) C1971_=_C2785( C1971 C2785 ) C1971_=_C2819( C1971 C2819 ) C1971_=_C3088( C1971 C3088 ) C1971_=_C3098( C1971 C3098 ) C1971_=_C3233( C1971 C3233 ) \nC1971_=_C3234( C1971 C3234 ) C1971_=_C3235( C1971 C3235 ) C1971_=_C3236( C1971 C3236 ) C1971_=_C3237( C1971 C3237 ) C1971_=_C3238( C1971 C3238 ) C1971_=_C3239( C1971 C3239 ) \nC1971_=_C3241( C1971 C3241 ) C1971_=_C3242( C1971 C3242 ) C1971_=_C3243( C1971 C3243 ) C1971_=_C3244( C1971 C3244 ) C1971_=_C3245( C1971 C3245 ) C1988_=_C1998( C1988 C1998 ) \nC1988_=_C2002( C1988 C2002 ) C1988_=_C2049( C1988 C2049 ) C1988_=_C3044( C1988 C3044 ) C1988_=_C3045( C1988 C3045 ) C1988_=_C3047( C1988 C3047 ) C1988_=_C3049( C1988 C3049 ) \nC1988_=_C3051( C1988 C3051 ) C1988_=_C3054( C1988 C3054 ) C1988_=_C3055( C1988 C3055 ) C1988_=_C3057( C1988 C3057 ) C1998_=_C2002( C1998 C2002 ) C1998_=_C2472( C1998 C2472 ) \nC1998_=_C2512( C1998 C2512 ) C1998_=_C2631( C1998 C2631 ) C1998_=_C3051( C1998 C3051 ) C1998_=_C3127( C1998 C3127 ) C1998_=_C3312( C1998 C3312 ) C1998_=_C3680( C1998 C3680 ) \nC1998_=_C3766( C1998 C3766 ) C1998_=_C3791( C1998 C3791 ) C1998_=_C3825( C1998 C3825 ) C1998_=_C3867( C1998 C3867 ) C1998_=_C3880( C1998 C3880 ) C1998_=_C3903( C1998 C3903 ) \nC1998_=_C3943( C1998 C3943 ) C1998_=_C3982( C1998 C3982 ) C1998_=_C3983( C1998 C3983 ) C1998_=_C3984( C1998 C3984 ) C2002_=_C2136( C2002 C2136 ) C2002_=_C2800( C2002 C2800 ) \nC2002_=_C2880( C2002 C2880 ) C2002_=_C3141( C2002 C3141 ) C2002_=_C3454( C2002 C3454 ) C2002_=_C3632( C2002 C3632 ) C2002_=_C3798( C2002 C3798 ) C2002_=_C3941( C2002 C3941 ) \nC2002_=_C3953( C2002 C3953 ) C2002_=_C3983( C2002 C3983 ) C2002_=_C4027( C2002 C4027 ) C2002_=_C4050( C2002 C4050 ) C2002_=_C4102( C2002 C4102 ) C2002_=_C4108( C2002 C4108 ) \nC2031_=_C2036( C2031 C2036 ) C2031_=_C2039( C2031 C2039 ) C2031_=_C2048( C2031 C2048 ) C2031_=_C2585( C2031 C2585 ) C2031_=_C2652( C2031 C2652 ) C2031_=_C2762( C2031 C2762 ) \nC2031_=_C2832( C2031 C2832 ) C2031_=_C2847( C2031 C2847 ) C2031_=_C2947( C2031 C2947 ) C2031_=_C2964( C2031 C2964 ) C2031_=_C2966( C2031 C2966 ) C2031_=_C2968( C2031 C2968 ) \nC2031_=_C2969( C2031 C2969 ) C2031_=_C2971( C2031 C2971 ) C2031_=_C2973( C2031 C2973 ) C2031_=_C2975( C2031 C2975 ) C2031_=_C2977( C2031 C2977 ) C2031_=_C2978( C2031 C2978 ) \nC2036_=_C2039( C2036 C2039 ) C2036_=_C2053( C2036 C2053 ) C2036_=_C2338( C2036 C2338 ) C2036_=_C2360( C2036 C2360 ) C2036_=_C2646( C2036 C2646 ) C2036_=_C2810( C2036 C2810 ) \nC2036_=_C3092( C2036 C3092 ) C2036_=_C3194( C2036 C3194 ) C2036_=_C3228( C2036 C3228 ) C2036_=_C3640( C2036 C3640 ) C2036_=_C3642( C2036 C3642 ) C2036_=_C3643( C2036 C3643 ) \nC2036_=_C3645( C2036 C3645 ) C2036_=_C3647( C2036 C3647 ) C2039_=_C2055( C2039 C2055 ) C2039_=_C2269( C2039 C2269 ) C2039_=_C2487( C2039 C2487 ) C2039_=_C2521( C2039 C2521 ) \nC2039_=_C2591( C2039 C2591 ) C2039_=_C2659( C2039 C2659 ) C2039_=_C2853( C2039 C2853 ) C2039_=_C3422( C2039 C3422 ) C2039_=_C3760( C2039 C3760 ) C2039_=_C3808( C2039 C3808 ) \nC2039_=_C3810( C2039 C3810 ) C2039_=_C3812( C2039 C3812 ) C2039_=_C3813( C2039 C3813 ) C2045_=_C2046( C2045 C2046 ) C2045_=_C2048( C2045 C2048 ) C2045_=_C2049( C2045 C2049 ) \nC2045_=_C2052( C2045 C2052 ) C2045_=_C2053( C2045 C2053 ) C2045_=_C2055( C2045 C2055 ) C2045_=_C2057( C2045 C2057 ) C2045_=_C2058( C2045 C2058 ) C2045_=_C2059( C2045 C2059 ) \nC2045_=_C2163( C2045 C2163 ) C2045_=_C2583( C2045 C2583 ) C2045_=_C2683( C2045 C2683 ) C2045_=_C2685( C2045 C2685 ) C2045_=_C2688( C2045 C2688 ) C2045_=_C2691( C2045 C2691 ) \nC2045_=_C2692( C2045 C2692 ) C2045_=_C2694( C2045 C2694 ) C2045_=_C2696( C2045 C2696 ) C2045_=_C2698( C2045 C2698 ) C2045_=_C2701( C2045 C2701 ) C2045_=_C2702( C2045 C2702 ) \nC2045_=_C2703( C2045 C2703 ) C2046_=_C2048( C2046 C2048 ) C2046_=_C2049( C2046 C2049 ) C2046_=_C2052( C2046 C2052 ) C2046_=_C2053( C2046 C2053 ) C2046_=_C2055( C2046 C2055 ) \nC2046_=_C2057( C2046 C2057 ) C2046_=_C2058( C2046 C2058 ) C2046_=_C2059( C2046 C2059 ) C2046_=_C2112( C2046 C2112 ) C2046_=_C2478( C2046 C2478 ) C2046_=_C2619( C2046 C2619 ) \nC2046_=_C2737( C2046 C2737 ) C2046_=_C2739( C2046 C2739 ) C2046_=_C2741( C2046 C2741 ) C2046_=_C2742( C2046 C2742 ) C2046_=_C2744( C2046 C2744 ) C2046_=_C2745( C2046 C2745 ) \nC2046_=_C2746( C2046 C2746 ) C2046_=_C2748( C2046 C2748 ) C2046_=_C2750( C2046 C2750 ) C2046_=_C2752( C2046 C2752 ) C2046_=_C2754( C2046 C2754 ) C2046_=_C2755( C2046 C2755 ) \nC2046_=_C2757( C2046 C2757 ) C2046_=_C2758( C2046 C2758 ) C2046_=_C2759( C2046 C2759 ) C2048_=_C2049( C2048 C2049 ) C2048_=_C2052( C2048 C2052 ) C2048_=_C2053( C2048 C2053 ) \nC2048_=_C2055( C2048 C2055 ) C2048_=_C2057( C2048 C2057 ) C2048_=_C2058( C2048 C2058 ) C2048_=_C2059( C2048 C2059 ) C2048_=_C2585( C2048 C2585 ) C2048_=_C2652( C2048 C2652 ) \nC2048_=_C2762( C2048 C2762 ) C2048_=_C2832( C2048 C2832 ) C2048_=_C2847( C2048 C2847 ) C2048_=_C2947( C2048 C2947 ) C2048_=_C2964( C2048 C2964 ) C2048_=_C2966( C2048 C2966 ) \nC2048_=_C2968( C2048 C2968 ) C2048_=_C2969( C2048 C2969 ) C2048_=_C2971( C2048 C2971 ) C2048_=_C2973( C2048 C2973 ) C2048_=_C2975( C2048 C2975 ) C2048_=_C2977( C2048 C2977 ) \nC2048_=_C2978( C2048 C2978 ) C2049_=_C2052( C2049 C2052 ) C2049_=_C2053( C2049 C2053 ) C2049_=_C2055( C2049 C2055 ) C2049_=_C2057( C2049 C2057 ) C2049_=_C2058( C2049 C2058 ) \nC2049_=_C2059( C2049 C2059 ) C2049_=_C3044( C2049 C3044 ) C2049_=_C3045( C2049 C3045 ) C2049_=_C3047( C2049 C3047 ) C2049_=_C3049( C2049 C3049 ) C2049_=_C3051( C2049 C3051 ) \nC2049_=_C3054( C2049 C3054 ) C2049_=_C3055( C2049 C3055 ) C2049_=_C3057( C2049 C3057 ) C2052_=_C2053( C2052 C2053 ) C2052_=_C2055( C2052 C2055 ) C2052_=_C2057( C2052 C2057 ) \nC2052_=_C2058( C2052 C2058 ) C2052_=_C2059( C2052 C2059 ) C2052_=_C2264( C2052 C2264 ) C2052_=_C2324( C2052 C2324 ) C2052_=_C2607( C2052 C2607 ) C2052_=_C2806( C2052 C2806 ) \nC2052_=_C3143( C2052 C3143 ) C2052_=_C3183( C2052 C3183 ) C2052_=_C3205( C2052 C3205 ) C2052_=_C3216( C2052 C3216 ) C2052_=_C3318( C2052 C3318 ) C2052_=_C3321( C2052 C3321 ) \nC2052_=_C3324( C2052 C3324 ) C2052_=_C3325( C2052 C3325 ) C2052_=_C3327( C2052 C3327 ) C2052_=_C3328( C2052 C3328 ) C2053_=_C2055( C2053 C2055 ) C2053_=_C2057( C2053 C2057 ) \nC2053_=_C2058( C2053 C2058 ) C2053_=_C2059( C2053 C2059 ) C2053_=_C2338( C2053 C2338 ) C2053_=_C2360( C2053 C2360 ) C2053_=_C2646( C2053 C2646 ) C2053_=_C2810( C2053 C2810 ) \nC2053_=_C3092( C2053 C3092 ) C2053_=_C3194( C2053 C3194 ) C2053_=_C3228( C2053 C3228 ) C2053_=_C3640( C2053 C3640 ) C2053_=_C3642( C2053 C3642 ) C2053_=_C3643( C2053 C3643 ) \nC2053_=_C3645( C2053 C3645 ) C2053_=_C3647( C2053 C3647 ) C2055_=_C2057( C2055 C2057 ) C2055_=_C2058( C2055 C2058 ) C2055_=_C2059( C2055 C2059 ) C2055_=_C2269( C2055 C2269 ) \nC2055_=_C2487( C2055 C2487 ) C2055_=_C2521( C2055 C2521 ) C2055_=_C2591( C2055 C2591 ) C2055_=_C2659( C2055 C2659 ) C2055_=_C2853( C2055 C2853 ) C2055_=_C3422( C2055 C3422 ) \nC2055_=_C3760( C2055 C3760 ) C2055_=_C3808( C2055 C3808 ) C2055_=_C3810( C2055 C3810 ) C2055_=_C3812( C2055 C3812 ) C2055_=_C3813( C2055 C3813 ) C2057_=_C2058( C2057 C2058 ) \nC2057_=_C2059( C2057 C2059 ) C2057_=_C2128( C2057 C2128 ) C2057_=_C2471( C2057 C2471 ) C2057_=_C2510( C2057 C2510 ) C2057_=_C2796( C2057 C2796 ) C2057_=_C3449( C2057 C3449 ) \nC2057_=_C3623( C2057 C3623 ) C2057_=_C3678( C2057 C3678 ) C2057_=_C3765( C2057 C3765 ) C2057_=_C3865( C2057 C3865 ) C2057_=_C3902( C2057 C3902 ) C2057_=_C3937( C2057 C3937 ) \nC2057_=_C3943( C2057 C3943 ) C2057_=_C3946( C2057 C3946 ) C2058_=_C2059( C2058 C2059 ) C2058_=_C2074( C2058 C2074 ) C2058_=_C2089( C2058 C2089 ) C2058_=_C2383( C2058 C2383 ) \nC2058_=_C3149( C2058 C3149 ) C2058_=_C3908( C2058 C3908 ) C2058_=_C3959( C2058 C3959 ) C2058_=_C3964( C2058 C3964 ) C2058_=_C3998( C2058 C3998 ) C2058_=_C3999( C2058 C3999 ) \nC2058_=_C4000( C2058 C4000 ) C2059_=_C2196( C2059 C2196 ) C2059_=_C2434( C2059 C2434 ) C2059_=_C2540( C2059 C2540 ) C2059_=_C2718( C2059 C2718 ) C2059_=_C2827( C2059 C2827 ) \nC2059_=_C3039( C2059 C3039 ) C2059_=_C3243( C2059 C3243 ) C2059_=_C3511( C2059 C3511 ) C2059_=_C3890( C2059 C3890 ) C2059_=_C3934( C2059 C3934 ) C2059_=_C3987( C2059 C3987 ) \nC2059_=_C4042( C2059 C4042 ) C2059_=_C4081( C2059 C4081 ) C2059_=_C4082( C2059 C4082 ) C2061_=_C2062( C2061 C2062 ) C2061_=_C2063( C2061 C2063 ) C2061_=_C2064( C2061 C2064 ) \nC2061_=_C2065( C2061 C2065 ) C2061_=_C2066( C2061 C2066 ) C2061_=_C2067( C2061 C2067 ) C2061_=_C2069( C2061 C2069 ) C2061_=_C2071( C2061 C2071 ) C2061_=_C2072( C2061 C2072 ) \nC2061_=_C2074(</w:t>
      </w:r>
    </w:p>
    <w:p>
      <w:pPr>
        <w:pStyle w:val="PreformattedText"/>
        <w:bidi w:val="0"/>
        <w:spacing w:before="0" w:after="0"/>
        <w:jc w:val="left"/>
        <w:rPr/>
      </w:pPr>
      <w:r>
        <w:rPr/>
        <w:t xml:space="preserve"> </w:t>
      </w:r>
      <w:r>
        <w:rPr/>
        <w:t>C2061 C2074 ) C2061_=_C2076( C2061 C2076 ) C2061_=_C2077( C2061 C2077 ) C2061_=_C2078( C2061 C2078 ) C2061_=_C2081( C2061 C2081 ) C2061_=_C2082( C2061 C2082 ) \nC2061_=_C2088( C2061 C2088 ) C2061_=_C2089( C2061 C2089 ) C2061_=_C2090( C2061 C2090 ) C2062_=_C2063( C2062 C2063 ) C2062_=_C2064( C2062 C2064 ) C2062_=_C2065( C2062 C2065 ) \nC2062_=_C2066( C2062 C2066 ) C2062_=_C2067( C2062 C2067 ) C2062_=_C2069( C2062 C2069 ) C2062_=_C2071( C2062 C2071 ) C2062_=_C2072( C2062 C2072 ) C2062_=_C2074( C2062 C2074 ) \nC2062_=_C2076( C2062 C2076 ) C2062_=_C2077( C2062 C2077 ) C2062_=_C2078( C2062 C2078 ) C2062_=_C2248( C2062 C2248 ) C2062_=_C2252( C2062 C2252 ) C2063_=_C2064( C2063 C2064 ) \nC2063_=_C2065( C2063 C2065 ) C2063_=_C2066( C2063 C2066 ) C2063_=_C2067( C2063 C2067 ) C2063_=_C2069( C2063 C2069 ) C2063_=_C2071( C2063 C2071 ) C2063_=_C2072( C2063 C2072 ) \nC2063_=_C2074( C2063 C2074 ) C2063_=_C2076( C2063 C2076 ) C2063_=_C2077( C2063 C2077 ) C2063_=_C2078( C2063 C2078 ) C2063_=_C2324( C2063 C2324 ) C2064_=_C2065( C2064 C2065 ) \nC2064_=_C2066( C2064 C2066 ) C2064_=_C2067( C2064 C2067 ) C2064_=_C2069( C2064 C2069 ) C2064_=_C2071( C2064 C2071 ) C2064_=_C2072( C2064 C2072 ) C2064_=_C2074( C2064 C2074 ) \nC2064_=_C2076( C2064 C2076 ) C2064_=_C2077( C2064 C2077 ) C2064_=_C2078( C2064 C2078 ) C2064_=_C2540( C2064 C2540 ) C2065_=_C2066( C2065 C2066 ) C2065_=_C2067( C2065 C2067 ) \nC2065_=_C2069( C2065 C2069 ) C2065_=_C2071( C2065 C2071 ) C2065_=_C2072( C2065 C2072 ) C2065_=_C2074( C2065 C2074 ) C2065_=_C2076( C2065 C2076 ) C2065_=_C2077( C2065 C2077 ) \nC2065_=_C2078( C2065 C2078 ) C2065_=_C2583( C2065 C2583 ) C2065_=_C2585( C2065 C2585 ) C2065_=_C2588( C2065 C2588 ) C2065_=_C2591( C2065 C2591 ) C2066_=_C2067( C2066 C2067 ) \nC2066_=_C2069( C2066 C2069 ) C2066_=_C2071( C2066 C2071 ) C2066_=_C2072( C2066 C2072 ) C2066_=_C2074( C2066 C2074 ) C2066_=_C2076( C2066 C2076 ) C2066_=_C2077( C2066 C2077 ) \nC2066_=_C2078( C2066 C2078 ) C2066_=_C2947( C2066 C2947 ) C2067_=_C2069( C2067 C2069 ) C2067_=_C2071( C2067 C2071 ) C2067_=_C2072( C2067 C2072 ) C2067_=_C2074( C2067 C2074 ) \nC2067_=_C2076( C2067 C2076 ) C2067_=_C2077( C2067 C2077 ) C2067_=_C2078( C2067 C2078 ) C2067_=_C2739( C2067 C2739 ) C2069_=_C2071( C2069 C2071 ) C2069_=_C2072( C2069 C2072 ) \nC2069_=_C2074( C2069 C2074 ) C2069_=_C2076( C2069 C2076 ) C2069_=_C2077( C2069 C2077 ) C2069_=_C2078( C2069 C2078 ) C2069_=_C3194( C2069 C3194 ) C2071_=_C2072( C2071 C2072 ) \nC2071_=_C2074( C2071 C2074 ) C2071_=_C2076( C2071 C2076 ) C2071_=_C2077( C2071 C2077 ) C2071_=_C2078( C2071 C2078 ) C2071_=_C2694( C2071 C2694 ) C2071_=_C3691( C2071 C3691 ) \nC2072_=_C2074( C2072 C2074 ) C2072_=_C2076( C2072 C2076 ) C2072_=_C2077( C2072 C2077 ) C2072_=_C2078( C2072 C2078 ) C2072_=_C3124( C2072 C3124 ) C2072_=_C3308( C2072 C3308 ) \nC2072_=_C3692( C2072 C3692 ) C2072_=_C3902( C2072 C3902 ) C2072_=_C3903( C2072 C3903 ) C2074_=_C2076( C2074 C2076 ) C2074_=_C2077( C2074 C2077 ) C2074_=_C2078( C2074 C2078 ) \nC2074_=_C2089( C2074 C2089 ) C2074_=_C2383( C2074 C2383 ) C2074_=_C3149( C2074 C3149 ) C2074_=_C3908( C2074 C3908 ) C2074_=_C3959( C2074 C3959 ) C2074_=_C3964( C2074 C3964 ) \nC2074_=_C3998( C2074 C3998 ) C2074_=_C3999( C2074 C3999 ) C2074_=_C4000( C2074 C4000 ) C2076_=_C2077( C2076 C2077 ) C2076_=_C2078( C2076 C2078 ) C2076_=_C3699( C2076 C3699 ) \nC2077_=_C2078( C2077 C2078 ) C2077_=_C3701( C2077 C3701 ) C2077_=_C4000( C2077 C4000 ) C2078_=_C3962( C2078 C3962 ) C2081_=_C2082( C2081 C2082 ) C2081_=_C2088( C2081 C2088 ) \nC2081_=_C2089( C2081 C2089 ) C2081_=_C2090( C2081 C2090 ) C2081_=_C2114( C2081 C2114 ) C2081_=_C2183( C2081 C2183 ) C2081_=_C2568( C2081 C2568 ) C2081_=_C2781( C2081 C2781 ) \nC2081_=_C2989( C2081 C2989 ) C2081_=_C2991( C2081 C2991 ) C2081_=_C2992( C2081 C2992 ) C2081_=_C2993( C2081 C2993 ) C2081_=_C2994( C2081 C2994 ) C2081_=_C2995( C2081 C2995 ) \nC2081_=_C2996( C2081 C2996 ) C2081_=_C2998( C2081 C2998 ) C2081_=_C3000( C2081 C3000 ) C2081_=_C3001( C2081 C3001 ) C2081_=_C3002( C2081 C3002 ) C2081_=_C3003( C2081 C3003 ) \nC2082_=_C2088( C2082 C2088 ) C2082_=_C2089( C2082 C2089 ) C2082_=_C2090( C2082 C2090 ) C2082_=_C2262( C2082 C2262 ) C2082_=_C2622( C2082 C2622 ) C2082_=_C3142( C2082 C3142 ) \nC2082_=_C3143( C2082 C3143 ) C2082_=_C3144( C2082 C3144 ) C2082_=_C3145( C2082 C3145 ) C2082_=_C3146( C2082 C3146 ) C2082_=_C3149( C2082 C3149 ) C2082_=_C3151( C2082 C3151 ) \nC2082_=_C3152( C2082 C3152 ) C2082_=_C3153( C2082 C3153 ) C2088_=_C2089( C2088 C2089 ) C2088_=_C2090( C2088 C2090 ) C2088_=_C2511( C2088 C2511 ) C2088_=_C2874( C2088 C2874 ) \nC2088_=_C2911( C2088 C2911 ) C2088_=_C3388( C2088 C3388 ) C2088_=_C3472( C2088 C3472 ) C2088_=_C3612( C2088 C3612 ) C2088_=_C3659( C2088 C3659 ) C2088_=_C3872( C2088 C3872 ) \nC2088_=_C3879( C2088 C3879 ) C2088_=_C3924( C2088 C3924 ) C2088_=_C3958( C2088 C3958 ) C2088_=_C3959( C2088 C3959 ) C2088_=_C3961( C2088 C3961 ) C2088_=_C3962( C2088 C3962 ) \nC2088_=_C3963( C2088 C3963 ) C2089_=_C2090( C2089 C2090 ) C2089_=_C2383( C2089 C2383 ) C2089_=_C3149( C2089 C3149 ) C2089_=_C3908( C2089 C3908 ) C2089_=_C3959( C2089 C3959 ) \nC2089_=_C3964( C2089 C3964 ) C2089_=_C3998( C2089 C3998 ) C2089_=_C3999( C2089 C3999 ) C2089_=_C4000( C2089 C4000 ) C2090_=_C2252( C2090 C2252 ) C2090_=_C2418( C2090 C2418 ) \nC2090_=_C2450( C2090 C2450 ) C2090_=_C2858( C2090 C2858 ) C2090_=_C3011( C2090 C3011 ) C2090_=_C3063( C2090 C3063 ) C2090_=_C3509( C2090 C3509 ) C2090_=_C3998( C2090 C3998 ) \nC2090_=_C4008( C2090 C4008 ) C2090_=_C4010( C2090 C4010 ) C2102_=_C2248( C2102 C2248 ) C2102_=_C2588( C2102 C2588 ) C2102_=_C2850( C2102 C2850 ) C2102_=_C3019( C2102 C3019 ) \nC2102_=_C3517( C2102 C3517 ) C2102_=_C3607( C2102 C3607 ) C2102_=_C3691( C2102 C3691 ) C2102_=_C3692( C2102 C3692 ) C2102_=_C3696( C2102 C3696 ) C2102_=_C3697( C2102 C3697 ) \nC2102_=_C3698( C2102 C3698 ) C2102_=_C3699( C2102 C3699 ) C2102_=_C3700( C2102 C3700 ) C2102_=_C3701( C2102 C3701 ) C2102_=_C3702( C2102 C3702 ) C2112_=_C2114( C2112 C2114 ) \nC2112_=_C2116( C2112 C2116 ) C2112_=_C2125( C2112 C2125 ) C2112_=_C2128( C2112 C2128 ) C2112_=_C2136( C2112 C2136 ) C2112_=_C2478( C2112 C2478 ) C2112_=_C2619( C2112 C2619 ) \nC2112_=_C2737( C2112 C2737 ) C2112_=_C2739( C2112 C2739 ) C2112_=_C2741( C2112 C2741 ) C2112_=_C2742( C2112 C2742 ) C2112_=_C2744( C2112 C2744 ) C2112_=_C2745( C2112 C2745 ) \nC2112_=_C2746( C2112 C2746 ) C2112_=_C2748( C2112 C2748 ) C2112_=_C2750( C2112 C2750 ) C2112_=_C2752( C2112 C2752 ) C2112_=_C2754( C2112 C2754 ) C2112_=_C2755( C2112 C2755 ) \nC2112_=_C2757( C2112 C2757 ) C2112_=_C2758( C2112 C2758 ) C2112_=_C2759( C2112 C2759 ) C2114_=_C2116( C2114 C2116 ) C2114_=_C2125( C2114 C2125 ) C2114_=_C2128( C2114 C2128 ) \nC2114_=_C2136( C2114 C2136 ) C2114_=_C2183( C2114 C2183 ) C2114_=_C2568( C2114 C2568 ) C2114_=_C2781( C2114 C2781 ) C2114_=_C2989( C2114 C2989 ) C2114_=_C2991( C2114 C2991 ) \nC2114_=_C2992( C2114 C2992 ) C2114_=_C2993( C2114 C2993 ) C2114_=_C2994( C2114 C2994 ) C2114_=_C2995( C2114 C2995 ) C2114_=_C2996( C2114 C2996 ) C2114_=_C2998( C2114 C2998 ) \nC2114_=_C3000( C2114 C3000 ) C2114_=_C3001( C2114 C3001 ) C2114_=_C3002( C2114 C3002 ) C2114_=_C3003( C2114 C3003 ) C2116_=_C2125( C2116 C2125 ) C2116_=_C2128( C2116 C2128 ) \nC2116_=_C2136( C2116 C2136 ) C2116_=_C2166( C2116 C2166 ) C2116_=_C2373( C2116 C2373 ) C2116_=_C2461( C2116 C2461 ) C2116_=_C2495( C2116 C2495 ) C2116_=_C2643( C2116 C2643 ) \nC2116_=_C2784( C2116 C2784 ) C2116_=_C3006( C2116 C3006 ) C2116_=_C3116( C2116 C3116 ) C2116_=_C3118( C2116 C3118 ) C2116_=_C3119( C2116 C3119 ) C2116_=_C3120( C2116 C3120 ) \nC2116_=_C3121( C2116 C3121 ) C2116_=_C3123( C2116 C3123 ) C2116_=_C3124( C2116 C3124 ) C2116_=_C3125( C2116 C3125 ) C2116_=_C3127( C2116 C3127 ) C2116_=_C3128( C2116 C3128 ) \nC2116_=_C3129( C2116 C3129 ) C2125_=_C2128( C2125 C2128 ) C2125_=_C2136( C2125 C2136 ) C2125_=_C2429( C2125 C2429 ) C2125_=_C2577( C2125 C2577 ) C2125_=_C2628( C2125 C2628 ) \nC2125_=_C2794( C2125 C2794 ) C2125_=_C2871( C2125 C2871 ) C2125_=_C3133( C2125 C3133 ) C2125_=_C3445( C2125 C3445 ) C2125_=_C3620( C2125 C3620 ) C2125_=_C3849( C2125 C3849 ) \nC2125_=_C3855( C2125 C3855 ) C2125_=_C3856( C2125 C3856 ) C2125_=_C3858( C2125 C3858 ) C2125_=_C3859( C2125 C3859 ) C2125_=_C3860( C2125 C3860 ) C2125_=_C3861( C2125 C3861 ) \nC2125_=_C3862( C2125 C3862 ) C2128_=_C2136( C2128 C2136 ) C2128_=_C2471( C2128 C2471 ) C2128_=_C2510( C2128 C2510 ) C2128_=_C2796( C2128 C2796 ) C2128_=_C3449( C2128 C3449 ) \nC2128_=_C3623( C2128 C3623 ) C2128_=_C3678( C2128 C3678 ) C2128_=_C3765( C2128 C3765 ) C2128_=_C3865( C2128 C3865 ) C2128_=_C3902( C2128 C3902 ) C2128_=_C3937( C2128 C3937 ) \nC2128_=_C3943( C2128 C3943 ) C2128_=_C3946( C2128 C3946 ) C2136_=_C2800( C2136 C2800 ) C2136_=_C2880( C2136 C2880 ) C2136_=_C3141( C2136 C3141 ) C2136_=_C3454( C2136 C3454 ) \nC2136_=_C3632( C2136 C3632 ) C2136_=_C3798( C2136 C3798 ) C2136_=_C3941( C2136 C3941 ) C2136_=_C3953( C2136 C3953 ) C2136_=_C3983( C2136 C3983 ) C2136_=_C4027( C2136 C4027 ) \nC2136_=_C4050( C2136 C4050 ) C2136_=_C4102( C2136 C4102 ) C2136_=_C4108( C2136 C4108 ) C2163_=_C2166( C2163 C2166 ) C2163_=_C2583( C2163 C2583 ) C2163_=_C2683( C2163 C2683 ) \nC2163_=_C2685( C2163 C2685 ) C2163_=_C2688( C2163 C2688 ) C2163_=_C2691( C2163 C2691 ) C2163_=_C2692( C2163 C2692 ) C2163_=_C2694( C2163 C2694 ) C2163_=_C2696( C2163 C2696 ) \nC2163_=_C2698( C2163 C2698 ) C2163_=_C2701( C2163 C2701 ) C2163_=_C2702( C2163 C2702 ) C2163_=_C2703( C2163 C2703 ) C2166_=_C2373( C2166 C2373 ) C2166_=_C2461( C2166 C2461 ) \nC2166_=_C2495( C2166 C2495 ) C2166_=_C2643( C2166 C2643 ) C2166_=_C2784( C2166 C2784 ) C2166_=_C3006( C2166 C3006 ) C2166_=_C3116( C2166 C3116 ) C2166_=_C3118( C2166 C3118 ) \nC2166_=_C3119( C2166 C3119 ) C2166_=_C3120( C2166 C3120 ) C2166_=_C3121( C2166 C3121 ) C2166_=_C3123( C2166 C3123 ) C2166_=_C3124( C2166 C3124 ) C2166_=_C3125( C2166 C3125 ) \nC2166_=_C3127( C2166 C3127 ) C2166_=_C3128( C2166 C3128 ) C2166_=_C3129(</w:t>
      </w:r>
    </w:p>
    <w:p>
      <w:pPr>
        <w:pStyle w:val="PreformattedText"/>
        <w:bidi w:val="0"/>
        <w:spacing w:before="0" w:after="0"/>
        <w:jc w:val="left"/>
        <w:rPr/>
      </w:pPr>
      <w:r>
        <w:rPr/>
        <w:t xml:space="preserve"> </w:t>
      </w:r>
      <w:r>
        <w:rPr/>
        <w:t>C2166 C3129 ) C2183_=_C2196( C2183 C2196 ) C2183_=_C2568( C2183 C2568 ) C2183_=_C2781( C2183 C2781 ) \nC2183_=_C2989( C2183 C2989 ) C2183_=_C2991( C2183 C2991 ) C2183_=_C2992( C2183 C2992 ) C2183_=_C2993( C2183 C2993 ) C2183_=_C2994( C2183 C2994 ) C2183_=_C2995( C2183 C2995 ) \nC2183_=_C2996( C2183 C2996 ) C2183_=_C2998( C2183 C2998 ) C2183_=_C3000( C2183 C3000 ) C2183_=_C3001( C2183 C3001 ) C2183_=_C3002( C2183 C3002 ) C2183_=_C3003( C2183 C3003 ) \nC2196_=_C2434( C2196 C2434 ) C2196_=_C2540( C2196 C2540 ) C2196_=_C2718( C2196 C2718 ) C2196_=_C2827( C2196 C2827 ) C2196_=_C3039( C2196 C3039 ) C2196_=_C3243( C2196 C3243 ) \nC2196_=_C3511( C2196 C3511 ) C2196_=_C3890( C2196 C3890 ) C2196_=_C3934( C2196 C3934 ) C2196_=_C3987( C2196 C3987 ) C2196_=_C4042( C2196 C4042 ) C2196_=_C4081( C2196 C4081 ) \nC2196_=_C4082( C2196 C4082 ) C2248_=_C2252( C2248 C2252 ) C2248_=_C2588( C2248 C2588 ) C2248_=_C2850( C2248 C2850 ) C2248_=_C3019( C2248 C3019 ) C2248_=_C3517( C2248 C3517 ) \nC2248_=_C3607( C2248 C3607 ) C2248_=_C3691( C2248 C3691 ) C2248_=_C3692( C2248 C3692 ) C2248_=_C3696( C2248 C3696 ) C2248_=_C3697( C2248 C3697 ) C2248_=_C3698( C2248 C3698 ) \nC2248_=_C3699( C2248 C3699 ) C2248_=_C3700( C2248 C3700 ) C2248_=_C3701( C2248 C3701 ) C2248_=_C3702( C2248 C3702 ) C2252_=_C2418( C2252 C2418 ) C2252_=_C2450( C2252 C2450 ) \nC2252_=_C2858( C2252 C2858 ) C2252_=_C3011( C2252 C3011 ) C2252_=_C3063( C2252 C3063 ) C2252_=_C3509( C2252 C3509 ) C2252_=_C3998( C2252 C3998 ) C2252_=_C4008( C2252 C4008 ) \nC2252_=_C4010( C2252 C4010 ) C2262_=_C2264( C2262 C2264 ) C2262_=_C2269( C2262 C2269 ) C2262_=_C2622( C2262 C2622 ) C2262_=_C3142( C2262 C3142 ) C2262_=_C3143( C2262 C3143 ) \nC2262_=_C3144( C2262 C3144 ) C2262_=_C3145( C2262 C3145 ) C2262_=_C3146( C2262 C3146 ) C2262_=_C3149( C2262 C3149 ) C2262_=_C3151( C2262 C3151 ) C2262_=_C3152( C2262 C3152 ) \nC2262_=_C3153( C2262 C3153 ) C2264_=_C2269( C2264 C2269 ) C2264_=_C2324( C2264 C2324 ) C2264_=_C2607( C2264 C2607 ) C2264_=_C2806( C2264 C2806 ) C2264_=_C3143( C2264 C3143 ) \nC2264_=_C3183( C2264 C3183 ) C2264_=_C3205( C2264 C3205 ) C2264_=_C3216( C2264 C3216 ) C2264_=_C3318( C2264 C3318 ) C2264_=_C3321( C2264 C3321 ) C2264_=_C3324( C2264 C3324 ) \nC2264_=_C3325( C2264 C3325 ) C2264_=_C3327( C2264 C3327 ) C2264_=_C3328( C2264 C3328 ) C2269_=_C2487( C2269 C2487 ) C2269_=_C2521( C2269 C2521 ) C2269_=_C2591( C2269 C2591 ) \nC2269_=_C2659( C2269 C2659 ) C2269_=_C2853( C2269 C2853 ) C2269_=_C3422( C2269 C3422 ) C2269_=_C3760( C2269 C3760 ) C2269_=_C3808( C2269 C3808 ) C2269_=_C3810( C2269 C3810 ) \nC2269_=_C3812( C2269 C3812 ) C2269_=_C3813( C2269 C3813 ) C2324_=_C2607( C2324 C2607 ) C2324_=_C2806( C2324 C2806 ) C2324_=_C3143( C2324 C3143 ) C2324_=_C3183( C2324 C3183 ) \nC2324_=_C3205( C2324 C3205 ) C2324_=_C3216( C2324 C3216 ) C2324_=_C3318( C2324 C3318 ) C2324_=_C3321( C2324 C3321 ) C2324_=_C3324( C2324 C3324 ) C2324_=_C3325( C2324 C3325 ) \nC2324_=_C3327( C2324 C3327 ) C2324_=_C3328( C2324 C3328 ) C2338_=_C2360( C2338 C2360 ) C2338_=_C2646( C2338 C2646 ) C2338_=_C2810( C2338 C2810 ) C2338_=_C3092( C2338 C3092 ) \nC2338_=_C3194( C2338 C3194 ) C2338_=_C3228( C2338 C3228 ) C2338_=_C3640( C2338 C3640 ) C2338_=_C3642( C2338 C3642 ) C2338_=_C3643( C2338 C3643 ) C2338_=_C3645( C2338 C3645 ) \nC2338_=_C3647( C2338 C3647 ) C2360_=_C2646( C2360 C2646 ) C2360_=_C2810( C2360 C2810 ) C2360_=_C3092( C2360 C3092 ) C2360_=_C3194( C2360 C3194 ) C2360_=_C3228( C2360 C3228 ) \nC2360_=_C3640( C2360 C3640 ) C2360_=_C3642( C2360 C3642 ) C2360_=_C3643( C2360 C3643 ) C2360_=_C3645( C2360 C3645 ) C2360_=_C3647( C2360 C3647 ) C2373_=_C2383( C2373 C2383 ) \nC2373_=_C2461( C2373 C2461 ) C2373_=_C2495( C2373 C2495 ) C2373_=_C2643( C2373 C2643 ) C2373_=_C2784( C2373 C2784 ) C2373_=_C3006( C2373 C3006 ) C2373_=_C3116( C2373 C3116 ) \nC2373_=_C3118( C2373 C3118 ) C2373_=_C3119( C2373 C3119 ) C2373_=_C3120( C2373 C3120 ) C2373_=_C3121( C2373 C3121 ) C2373_=_C3123( C2373 C3123 ) C2373_=_C3124( C2373 C3124 ) \nC2373_=_C3125( C2373 C3125 ) C2373_=_C3127( C2373 C3127 ) C2373_=_C3128( C2373 C3128 ) C2373_=_C3129( C2373 C3129 ) C2383_=_C3149( C2383 C3149 ) C2383_=_C3908( C2383 C3908 ) \nC2383_=_C3959( C2383 C3959 ) C2383_=_C3964( C2383 C3964 ) C2383_=_C3998( C2383 C3998 ) C2383_=_C3999( C2383 C3999 ) C2383_=_C4000( C2383 C4000 ) C2418_=_C2450( C2418 C2450 ) \nC2418_=_C2858( C2418 C2858 ) C2418_=_C3011( C2418 C3011 ) C2418_=_C3063( C2418 C3063 ) C2418_=_C3509( C2418 C3509 ) C2418_=_C3998( C2418 C3998 ) C2418_=_C4008( C2418 C4008 ) \nC2418_=_C4010( C2418 C4010 ) C2429_=_C2434( C2429 C2434 ) C2429_=_C2577( C2429 C2577 ) C2429_=_C2628( C2429 C2628 ) C2429_=_C2794( C2429 C2794 ) C2429_=_C2871( C2429 C2871 ) \nC2429_=_C3133( C2429 C3133 ) C2429_=_C3445( C2429 C3445 ) C2429_=_C3620( C2429 C3620 ) C2429_=_C3849( C2429 C3849 ) C2429_=_C3855( C2429 C3855 ) C2429_=_C3856( C2429 C3856 ) \nC2429_=_C3858( C2429 C3858 ) C2429_=_C3859( C2429 C3859 ) C2429_=_C3860( C2429 C3860 ) C2429_=_C3861( C2429 C3861 ) C2429_=_C3862( C2429 C3862 ) C2434_=_C2540( C2434 C2540 ) \nC2434_=_C2718( C2434 C2718 ) C2434_=_C2827( C2434 C2827 ) C2434_=_C3039( C2434 C3039 ) C2434_=_C3243( C2434 C3243 ) C2434_=_C3511( C2434 C3511 ) C2434_=_C3890( C2434 C3890 ) \nC2434_=_C3934( C2434 C3934 ) C2434_=_C3987( C2434 C3987 ) C2434_=_C4042( C2434 C4042 ) C2434_=_C4081( C2434 C4081 ) C2434_=_C4082( C2434 C4082 ) C2450_=_C2858( C2450 C2858 ) \nC2450_=_C3011( C2450 C3011 ) C2450_=_C3063( C2450 C3063 ) C2450_=_C3509( C2450 C3509 ) C2450_=_C3998( C2450 C3998 ) C2450_=_C4008( C2450 C4008 ) C2450_=_C4010( C2450 C4010 ) \nC2461_=_C2462( C2461 C2462 ) C2461_=_C2471( C2461 C2471 ) C2461_=_C2472( C2461 C2472 ) C2461_=_C2495( C2461 C2495 ) C2461_=_C2643( C2461 C2643 ) C2461_=_C2784( C2461 C2784 ) \nC2461_=_C3006( C2461 C3006 ) C2461_=_C3116( C2461 C3116 ) C2461_=_C3118( C2461 C3118 ) C2461_=_C3119( C2461 C3119 ) C2461_=_C3120( C2461 C3120 ) C2461_=_C3121( C2461 C3121 ) \nC2461_=_C3123( C2461 C3123 ) C2461_=_C3124( C2461 C3124 ) C2461_=_C3125( C2461 C3125 ) C2461_=_C3127( C2461 C3127 ) C2461_=_C3128( C2461 C3128 ) C2461_=_C3129( C2461 C3129 ) \nC2462_=_C2471( C2462 C2471 ) C2462_=_C2472( C2462 C2472 ) C2462_=_C2497( C2462 C2497 ) C2462_=_C2551( C2462 C2551 ) C2462_=_C2709( C2462 C2709 ) C2462_=_C2821( C2462 C2821 ) \nC2462_=_C3235( C2462 C3235 ) C2462_=_C3302( C2462 C3302 ) C2462_=_C3303( C2462 C3303 ) C2462_=_C3304( C2462 C3304 ) C2462_=_C3305( C2462 C3305 ) C2462_=_C3306( C2462 C3306 ) \nC2462_=_C3307( C2462 C3307 ) C2462_=_C3308( C2462 C3308 ) C2462_=_C3310( C2462 C3310 ) C2462_=_C3311( C2462 C3311 ) C2462_=_C3312( C2462 C3312 ) C2462_=_C3313( C2462 C3313 ) \nC2462_=_C3314( C2462 C3314 ) C2462_=_C3316( C2462 C3316 ) C2462_=_C3317( C2462 C3317 ) C2471_=_C2472( C2471 C2472 ) C2471_=_C2510( C2471 C2510 ) C2471_=_C2796( C2471 C2796 ) \nC2471_=_C3449( C2471 C3449 ) C2471_=_C3623( C2471 C3623 ) C2471_=_C3678( C2471 C3678 ) C2471_=_C3765( C2471 C3765 ) C2471_=_C3865( C2471 C3865 ) C2471_=_C3902( C2471 C3902 ) \nC2471_=_C3937( C2471 C3937 ) C2471_=_C3943( C2471 C3943 ) C2471_=_C3946( C2471 C3946 ) C2472_=_C2512( C2472 C2512 ) C2472_=_C2631( C2472 C2631 ) C2472_=_C3051( C2472 C3051 ) \nC2472_=_C3127( C2472 C3127 ) C2472_=_C3312( C2472 C3312 ) C2472_=_C3680( C2472 C3680 ) C2472_=_C3766( C2472 C3766 ) C2472_=_C3791( C2472 C3791 ) C2472_=_C3825( C2472 C3825 ) \nC2472_=_C3867( C2472 C3867 ) C2472_=_C3880( C2472 C3880 ) C2472_=_C3903( C2472 C3903 ) C2472_=_C3943( C2472 C3943 ) C2472_=_C3982( C2472 C3982 ) C2472_=_C3983( C2472 C3983 ) \nC2472_=_C3984( C2472 C3984 ) C2478_=_C2487( C2478 C2487 ) C2478_=_C2619( C2478 C2619 ) C2478_=_C2737( C2478 C2737 ) C2478_=_C2739( C2478 C2739 ) C2478_=_C2741( C2478 C2741 ) \nC2478_=_C2742( C2478 C2742 ) C2478_=_C2744( C2478 C2744 ) C2478_=_C2745( C2478 C2745 ) C2478_=_C2746( C2478 C2746 ) C2478_=_C2748( C2478 C2748 ) C2478_=_C2750( C2478 C2750 ) \nC2478_=_C2752( C2478 C2752 ) C2478_=_C2754( C2478 C2754 ) C2478_=_C2755( C2478 C2755 ) C2478_=_C2757( C2478 C2757 ) C2478_=_C2758( C2478 C2758 ) C2478_=_C2759( C2478 C2759 ) \nC2487_=_C2521( C2487 C2521 ) C2487_=_C2591( C2487 C2591 ) C2487_=_C2659( C2487 C2659 ) C2487_=_C2853( C2487 C2853 ) C2487_=_C3422( C2487 C3422 ) C2487_=_C3760( C2487 C3760 ) \nC2487_=_C3808( C2487 C3808 ) C2487_=_C3810( C2487 C3810 ) C2487_=_C3812( C2487 C3812 ) C2487_=_C3813( C2487 C3813 ) C2495_=_C2497( C2495 C2497 ) C2495_=_C2510( C2495 C2510 ) \nC2495_=_C2511( C2495 C2511 ) C2495_=_C2512( C2495 C2512 ) C2495_=_C2643( C2495 C2643 ) C2495_=_C2784( C2495 C2784 ) C2495_=_C3006( C2495 C3006 ) C2495_=_C3116( C2495 C3116 ) \nC2495_=_C3118( C2495 C3118 ) C2495_=_C3119( C2495 C3119 ) C2495_=_C3120( C2495 C3120 ) C2495_=_C3121( C2495 C3121 ) C2495_=_C3123( C2495 C3123 ) C2495_=_C3124( C2495 C3124 ) \nC2495_=_C3125( C2495 C3125 ) C2495_=_C3127( C2495 C3127 ) C2495_=_C3128( C2495 C3128 ) C2495_=_C3129( C2495 C3129 ) C2497_=_C2510( C2497 C2510 ) C2497_=_C2511( C2497 C2511 ) \nC2497_=_C2512( C2497 C2512 ) C2497_=_C2551( C2497 C2551 ) C2497_=_C2709( C2497 C2709 ) C2497_=_C2821( C2497 C2821 ) C2497_=_C3235( C2497 C3235 ) C2497_=_C3302( C2497 C3302 ) \nC2497_=_C3303( C2497 C3303 ) C2497_=_C3304( C2497 C3304 ) C2497_=_C3305( C2497 C3305 ) C2497_=_C3306( C2497 C3306 ) C2497_=_C3307( C2497 C3307 ) C2497_=_C3308( C2497 C3308 ) \nC2497_=_C3310( C2497 C3310 ) C2497_=_C3311( C2497 C3311 ) C2497_=_C3312( C2497 C3312 ) C2497_=_C3313( C2497 C3313 ) C2497_=_C3314( C2497 C3314 ) C2497_=_C3316( C2497 C3316 ) \nC2497_=_C3317( C2497 C3317 ) C2510_=_C2511( C2510 C2511 ) C2510_=_C2512( C2510 C2512 ) C2510_=_C2796( C2510 C2796 ) C2510_=_C3449( C2510 C3449 ) C2510_=_C3623( C2510 C3623 ) \nC2510_=_C3678( C2510 C3678 ) C2510_=_C3765( C2510 C3765 ) C2510_=_C3865( C2510 C3865 ) C2510_=_C3902( C2510 C3902 ) C2510_=_C3937( C2510 C3937 ) C2510_=_C3943( C2510 C3943 ) \nC2510_=_C3946( C2510 C3946 ) C2511_=_C2512( C2511 C2512 ) C2511_=_C2874( C2511 C2874 ) C2511_=_C2911( C2511 C2911 ) C2511_=_C3388(</w:t>
      </w:r>
    </w:p>
    <w:p>
      <w:pPr>
        <w:pStyle w:val="PreformattedText"/>
        <w:bidi w:val="0"/>
        <w:spacing w:before="0" w:after="0"/>
        <w:jc w:val="left"/>
        <w:rPr/>
      </w:pPr>
      <w:r>
        <w:rPr/>
        <w:t xml:space="preserve"> </w:t>
      </w:r>
      <w:r>
        <w:rPr/>
        <w:t>C2511 C3388 ) C2511_=_C3472( C2511 C3472 ) \nC2511_=_C3612( C2511 C3612 ) C2511_=_C3659( C2511 C3659 ) C2511_=_C3872( C2511 C3872 ) C2511_=_C3879( C2511 C3879 ) C2511_=_C3924( C2511 C3924 ) C2511_=_C3958( C2511 C3958 ) \nC2511_=_C3959( C2511 C3959 ) C2511_=_C3961( C2511 C3961 ) C2511_=_C3962( C2511 C3962 ) C2511_=_C3963( C2511 C3963 ) C2512_=_C2631( C2512 C2631 ) C2512_=_C3051( C2512 C3051 ) \nC2512_=_C3127( C2512 C3127 ) C2512_=_C3312( C2512 C3312 ) C2512_=_C3680( C2512 C3680 ) C2512_=_C3766( C2512 C3766 ) C2512_=_C3791( C2512 C3791 ) C2512_=_C3825( C2512 C3825 ) \nC2512_=_C3867( C2512 C3867 ) C2512_=_C3880( C2512 C3880 ) C2512_=_C3903( C2512 C3903 ) C2512_=_C3943( C2512 C3943 ) C2512_=_C3982( C2512 C3982 ) C2512_=_C3983( C2512 C3983 ) \nC2512_=_C3984( C2512 C3984 ) C2521_=_C2524( C2521 C2524 ) C2521_=_C2591( C2521 C2591 ) C2521_=_C2659( C2521 C2659 ) C2521_=_C2853( C2521 C2853 ) C2521_=_C3422( C2521 C3422 ) \nC2521_=_C3760( C2521 C3760 ) C2521_=_C3808( C2521 C3808 ) C2521_=_C3810( C2521 C3810 ) C2521_=_C3812( C2521 C3812 ) C2521_=_C3813( C2521 C3813 ) C2524_=_C2560( C2524 C2560 ) \nC2524_=_C2855( C2524 C2855 ) C2524_=_C3311( C2524 C3311 ) C2524_=_C3435( C2524 C3435 ) C2524_=_C3541( C2524 C3541 ) C2524_=_C3679( C2524 C3679 ) C2524_=_C3745( C2524 C3745 ) \nC2524_=_C3895( C2524 C3895 ) C2524_=_C3948( C2524 C3948 ) C2524_=_C3976( C2524 C3976 ) C2524_=_C3977( C2524 C3977 ) C2524_=_C3978( C2524 C3978 ) C2524_=_C3980( C2524 C3980 ) \nC2524_=_C3981( C2524 C3981 ) C2540_=_C2718( C2540 C2718 ) C2540_=_C2827( C2540 C2827 ) C2540_=_C3039( C2540 C3039 ) C2540_=_C3243( C2540 C3243 ) C2540_=_C3511( C2540 C3511 ) \nC2540_=_C3890( C2540 C3890 ) C2540_=_C3934( C2540 C3934 ) C2540_=_C3987( C2540 C3987 ) C2540_=_C4042( C2540 C4042 ) C2540_=_C4081( C2540 C4081 ) C2540_=_C4082( C2540 C4082 ) \nC2551_=_C2560( C2551 C2560 ) C2551_=_C2709( C2551 C2709 ) C2551_=_C2821( C2551 C2821 ) C2551_=_C3235( C2551 C3235 ) C2551_=_C3302( C2551 C3302 ) C2551_=_C3303( C2551 C3303 ) \nC2551_=_C3304( C2551 C3304 ) C2551_=_C3305( C2551 C3305 ) C2551_=_C3306( C2551 C3306 ) C2551_=_C3307( C2551 C3307 ) C2551_=_C3308( C2551 C3308 ) C2551_=_C3310( C2551 C3310 ) \nC2551_=_C3311( C2551 C3311 ) C2551_=_C3312( C2551 C3312 ) C2551_=_C3313( C2551 C3313 ) C2551_=_C3314( C2551 C3314 ) C2551_=_C3316( C2551 C3316 ) C2551_=_C3317( C2551 C3317 ) \nC2560_=_C2855( C2560 C2855 ) C2560_=_C3311( C2560 C3311 ) C2560_=_C3435( C2560 C3435 ) C2560_=_C3541( C2560 C3541 ) C2560_=_C3679( C2560 C3679 ) C2560_=_C3745( C2560 C3745 ) \nC2560_=_C3895( C2560 C3895 ) C2560_=_C3948( C2560 C3948 ) C2560_=_C3976( C2560 C3976 ) C2560_=_C3977( C2560 C3977 ) C2560_=_C3978( C2560 C3978 ) C2560_=_C3980( C2560 C3980 ) \nC2560_=_C3981( C2560 C3981 ) C2568_=_C2577( C2568 C2577 ) C2568_=_C2781( C2568 C2781 ) C2568_=_C2989( C2568 C2989 ) C2568_=_C2991( C2568 C2991 ) C2568_=_C2992( C2568 C2992 ) \nC2568_=_C2993( C2568 C2993 ) C2568_=_C2994( C2568 C2994 ) C2568_=_C2995( C2568 C2995 ) C2568_=_C2996( C2568 C2996 ) C2568_=_C2998( C2568 C2998 ) C2568_=_C3000( C2568 C3000 ) \nC2568_=_C3001( C2568 C3001 ) C2568_=_C3002( C2568 C3002 ) C2568_=_C3003( C2568 C3003 ) C2577_=_C2628( C2577 C2628 ) C2577_=_C2794( C2577 C2794 ) C2577_=_C2871( C2577 C2871 ) \nC2577_=_C3133( C2577 C3133 ) C2577_=_C3445( C2577 C3445 ) C2577_=_C3620( C2577 C3620 ) C2577_=_C3849( C2577 C3849 ) C2577_=_C3855( C2577 C3855 ) C2577_=_C3856( C2577 C3856 ) \nC2577_=_C3858( C2577 C3858 ) C2577_=_C3859( C2577 C3859 ) C2577_=_C3860( C2577 C3860 ) C2577_=_C3861( C2577 C3861 ) C2577_=_C3862( C2577 C3862 ) C2583_=_C2585( C2583 C2585 ) \nC2583_=_C2588( C2583 C2588 ) C2583_=_C2591( C2583 C2591 ) C2583_=_C2683( C2583 C2683 ) C2583_=_C2685( C2583 C2685 ) C2583_=_C2688( C2583 C2688 ) C2583_=_C2691( C2583 C2691 ) \nC2583_=_C2692( C2583 C2692 ) C2583_=_C2694( C2583 C2694 ) C2583_=_C2696( C2583 C2696 ) C2583_=_C2698( C2583 C2698 ) C2583_=_C2701( C2583 C2701 ) C2583_=_C2702( C2583 C2702 ) \nC2583_=_C2703( C2583 C2703 ) C2585_=_C2588( C2585 C2588 ) C2585_=_C2591( C2585 C2591 ) C2585_=_C2652( C2585 C2652 ) C2585_=_C2762( C2585 C2762 ) C2585_=_C2832( C2585 C2832 ) \nC2585_=_C2847( C2585 C2847 ) C2585_=_C2947( C2585 C2947 ) C2585_=_C2964( C2585 C2964 ) C2585_=_C2966( C2585 C2966 ) C2585_=_C2968( C2585 C2968 ) C2585_=_C2969( C2585 C2969 ) \nC2585_=_C2971( C2585 C2971 ) C2585_=_C2973( C2585 C2973 ) C2585_=_C2975( C2585 C2975 ) C2585_=_C2977( C2585 C2977 ) C2585_=_C2978( C2585 C2978 ) C2588_=_C2591( C2588 C2591 ) \nC2588_=_C2850( C2588 C2850 ) C2588_=_C3019( C2588 C3019 ) C2588_=_C3517( C2588 C3517 ) C2588_=_C3607( C2588 C3607 ) C2588_=_C3691( C2588 C3691 ) C2588_=_C3692( C2588 C3692 ) \nC2588_=_C3696( C2588 C3696 ) C2588_=_C3697( C2588 C3697 ) C2588_=_C3698( C2588 C3698 ) C2588_=_C3699( C2588 C3699 ) C2588_=_C3700( C2588 C3700 ) C2588_=_C3701( C2588 C3701 ) \nC2588_=_C3702( C2588 C3702 ) C2591_=_C2659( C2591 C2659 ) C2591_=_C2853( C2591 C2853 ) C2591_=_C3422( C2591 C3422 ) C2591_=_C3760( C2591 C3760 ) C2591_=_C3808( C2591 C3808 ) \nC2591_=_C3810( C2591 C3810 ) C2591_=_C3812( C2591 C3812 ) C2591_=_C3813( C2591 C3813 ) C2607_=_C2806( C2607 C2806 ) C2607_=_C3143( C2607 C3143 ) C2607_=_C3183( C2607 C3183 ) \nC2607_=_C3205( C2607 C3205 ) C2607_=_C3216( C2607 C3216 ) C2607_=_C3318( C2607 C3318 ) C2607_=_C3321( C2607 C3321 ) C2607_=_C3324( C2607 C3324 ) C2607_=_C3325( C2607 C3325 ) \nC2607_=_C3327( C2607 C3327 ) C2607_=_C3328( C2607 C3328 ) C2619_=_C2622( C2619 C2622 ) C2619_=_C2628( C2619 C2628 ) C2619_=_C2631( C2619 C2631 ) C2619_=_C2737( C2619 C2737 ) \nC2619_=_C2739( C2619 C2739 ) C2619_=_C2741( C2619 C2741 ) C2619_=_C2742( C2619 C2742 ) C2619_=_C2744( C2619 C2744 ) C2619_=_C2745( C2619 C2745 ) C2619_=_C2746( C2619 C2746 ) \nC2619_=_C2748( C2619 C2748 ) C2619_=_C2750( C2619 C2750 ) C2619_=_C2752( C2619 C2752 ) C2619_=_C2754( C2619 C2754 ) C2619_=_C2755( C2619 C2755 ) C2619_=_C2757( C2619 C2757 ) \nC2619_=_C2758( C2619 C2758 ) C2619_=_C2759( C2619 C2759 ) C2622_=_C2628( C2622 C2628 ) C2622_=_C2631( C2622 C2631 ) C2622_=_C3142( C2622 C3142 ) C2622_=_C3143( C2622 C3143 ) \nC2622_=_C3144( C2622 C3144 ) C2622_=_C3145( C2622 C3145 ) C2622_=_C3146( C2622 C3146 ) C2622_=_C3149( C2622 C3149 ) C2622_=_C3151( C2622 C3151 ) C2622_=_C3152( C2622 C3152 ) \nC2622_=_C3153( C2622 C3153 ) C2628_=_C2631( C2628 C2631 ) C2628_=_C2794( C2628 C2794 ) C2628_=_C2871( C2628 C2871 ) C2628_=_C3133( C2628 C3133 ) C2628_=_C3445( C2628 C3445 ) \nC2628_=_C3620( C2628 C3620 ) C2628_=_C3849( C2628 C3849 ) C2628_=_C3855( C2628 C3855 ) C2628_=_C3856( C2628 C3856 ) C2628_=_C3858( C2628 C3858 ) C2628_=_C3859( C2628 C3859 ) \nC2628_=_C3860( C2628 C3860 ) C2628_=_C3861( C2628 C3861 ) C2628_=_C3862( C2628 C3862 ) C2631_=_C3051( C2631 C3051 ) C2631_=_C3127( C2631 C3127 ) C2631_=_C3312( C2631 C3312 ) \nC2631_=_C3680( C2631 C3680 ) C2631_=_C3766( C2631 C3766 ) C2631_=_C3791( C2631 C3791 ) C2631_=_C3825( C2631 C3825 ) C2631_=_C3867( C2631 C3867 ) C2631_=_C3880( C2631 C3880 ) \nC2631_=_C3903( C2631 C3903 ) C2631_=_C3943( C2631 C3943 ) C2631_=_C3982( C2631 C3982 ) C2631_=_C3983( C2631 C3983 ) C2631_=_C3984( C2631 C3984 ) C2643_=_C2646( C2643 C2646 ) \nC2643_=_C2784( C2643 C2784 ) C2643_=_C3006( C2643 C3006 ) C2643_=_C3116( C2643 C3116 ) C2643_=_C3118( C2643 C3118 ) C2643_=_C3119( C2643 C3119 ) C2643_=_C3120( C2643 C3120 ) \nC2643_=_C3121( C2643 C3121 ) C2643_=_C3123( C2643 C3123 ) C2643_=_C3124( C2643 C3124 ) C2643_=_C3125( C2643 C3125 ) C2643_=_C3127( C2643 C3127 ) C2643_=_C3128( C2643 C3128 ) \nC2643_=_C3129( C2643 C3129 ) C2646_=_C2810( C2646 C2810 ) C2646_=_C3092( C2646 C3092 ) C2646_=_C3194( C2646 C3194 ) C2646_=_C3228( C2646 C3228 ) C2646_=_C3640( C2646 C3640 ) \nC2646_=_C3642( C2646 C3642 ) C2646_=_C3643( C2646 C3643 ) C2646_=_C3645( C2646 C3645 ) C2646_=_C3647( C2646 C3647 ) C2652_=_C2659( C2652 C2659 ) C2652_=_C2762( C2652 C2762 ) \nC2652_=_C2832( C2652 C2832 ) C2652_=_C2847( C2652 C2847 ) C2652_=_C2947( C2652 C2947 ) C2652_=_C2964( C2652 C2964 ) C2652_=_C2966( C2652 C2966 ) C2652_=_C2968( C2652 C2968 ) \nC2652_=_C2969( C2652 C2969 ) C2652_=_C2971( C2652 C2971 ) C2652_=_C2973( C2652 C2973 ) C2652_=_C2975( C2652 C2975 ) C2652_=_C2977( C2652 C2977 ) C2652_=_C2978( C2652 C2978 ) \nC2659_=_C2853( C2659 C2853 ) C2659_=_C3422( C2659 C3422 ) C2659_=_C3760( C2659 C3760 ) C2659_=_C3808( C2659 C3808 ) C2659_=_C3810( C2659 C3810 ) C2659_=_C3812( C2659 C3812 ) \nC2659_=_C3813( C2659 C3813 ) C2683_=_C2685( C2683 C2685 ) C2683_=_C2688( C2683 C2688 ) C2683_=_C2691( C2683 C2691 ) C2683_=_C2692( C2683 C2692 ) C2683_=_C2694( C2683 C2694 ) \nC2683_=_C2696( C2683 C2696 ) C2683_=_C2698( C2683 C2698 ) C2683_=_C2701( C2683 C2701 ) C2683_=_C2702( C2683 C2702 ) C2683_=_C2703( C2683 C2703 ) C2683_=_C2708( C2683 C2708 ) \nC2683_=_C2709( C2683 C2709 ) C2683_=_C2715( C2683 C2715 ) C2683_=_C2718( C2683 C2718 ) C2685_=_C2688( C2685 C2688 ) C2685_=_C2691( C2685 C2691 ) C2685_=_C2692( C2685 C2692 ) \nC2685_=_C2694( C2685 C2694 ) C2685_=_C2696( C2685 C2696 ) C2685_=_C2698( C2685 C2698 ) C2685_=_C2701( C2685 C2701 ) C2685_=_C2702( C2685 C2702 ) C2685_=_C2703( C2685 C2703 ) \nC2685_=_C2819( C2685 C2819 ) C2685_=_C2821( C2685 C2821 ) C2685_=_C2824( C2685 C2824 ) C2685_=_C2827( C2685 C2827 ) C2688_=_C2691( C2688 C2691 ) C2688_=_C2692( C2688 C2692 ) \nC2688_=_C2694( C2688 C2694 ) C2688_=_C2696( C2688 C2696 ) C2688_=_C2698( C2688 C2698 ) C2688_=_C2701( C2688 C2701 ) C2688_=_C2702( C2688 C2702 ) C2688_=_C2703( C2688 C2703 ) \nC2688_=_C2708( C2688 C2708 ) C2688_=_C2785( C2688 C2785 ) C2688_=_C2819( C2688 C2819 ) C2688_=_C3088( C2688 C3088 ) C2688_=_C3098( C2688 C3098 ) C2688_=_C3233( C2688 C3233 ) \nC2688_=_C3234( C2688 C3234 ) C2688_=_C3235( C2688 C3235 ) C2688_=_C3236( C2688 C3236 ) C2688_=_C3237( C2688 C3237 ) C2688_=_C3238( C2688 C3238 ) C2688_=_C3239( C2688 C3239 ) \nC2688_=_C3241( C2688 C3241 ) C2688_=_C3242( C2688 C3242 ) C2688_=_C3243( C2688 C3243 ) C2688_=_C3244( C2688 C3244 ) C2688_=_C3245( C2688 C3245 ) C2691_=_C2692( C2691 C2692 ) \nC2691_=_C2694(</w:t>
      </w:r>
    </w:p>
    <w:p>
      <w:pPr>
        <w:pStyle w:val="PreformattedText"/>
        <w:bidi w:val="0"/>
        <w:spacing w:before="0" w:after="0"/>
        <w:jc w:val="left"/>
        <w:rPr/>
      </w:pPr>
      <w:r>
        <w:rPr/>
        <w:t xml:space="preserve"> </w:t>
      </w:r>
      <w:r>
        <w:rPr/>
        <w:t>C2691 C2694 ) C2691_=_C2696( C2691 C2696 ) C2691_=_C2698( C2691 C2698 ) C2691_=_C2701( C2691 C2701 ) C2691_=_C2702( C2691 C2702 ) C2691_=_C2703( C2691 C2703 ) \nC2692_=_C2694( C2692 C2694 ) C2692_=_C2696( C2692 C2696 ) C2692_=_C2698( C2692 C2698 ) C2692_=_C2701( C2692 C2701 ) C2692_=_C2702( C2692 C2702 ) C2692_=_C2703( C2692 C2703 ) \nC2692_=_C2991( C2692 C2991 ) C2692_=_C3118( C2692 C3118 ) C2692_=_C3445( C2692 C3445 ) C2692_=_C3449( C2692 C3449 ) C2692_=_C3450( C2692 C3450 ) C2692_=_C3454( C2692 C3454 ) \nC2694_=_C2696( C2694 C2696 ) C2694_=_C2698( C2694 C2698 ) C2694_=_C2701( C2694 C2701 ) C2694_=_C2702( C2694 C2702 ) C2694_=_C2703( C2694 C2703 ) C2694_=_C3691( C2694 C3691 ) \nC2696_=_C2698( C2696 C2698 ) C2696_=_C2701( C2696 C2701 ) C2696_=_C2702( C2696 C2702 ) C2696_=_C2703( C2696 C2703 ) C2696_=_C3238( C2696 C3238 ) C2696_=_C3306( C2696 C3306 ) \nC2696_=_C3888( C2696 C3888 ) C2696_=_C3890( C2696 C3890 ) C2698_=_C2701( C2698 C2701 ) C2698_=_C2702( C2698 C2702 ) C2698_=_C2703( C2698 C2703 ) C2698_=_C2715( C2698 C2715 ) \nC2698_=_C2735( C2698 C2735 ) C2698_=_C2824( C2698 C2824 ) C2698_=_C2856( C2698 C2856 ) C2698_=_C3313( C2698 C3313 ) C2698_=_C3450( C2698 C3450 ) C2698_=_C3532( C2698 C3532 ) \nC2698_=_C3732( C2698 C3732 ) C2698_=_C3756( C2698 C3756 ) C2698_=_C3885( C2698 C3885 ) C2698_=_C3888( C2698 C3888 ) C2698_=_C3896( C2698 C3896 ) C2698_=_C3986( C2698 C3986 ) \nC2698_=_C3987( C2698 C3987 ) C2698_=_C3989( C2698 C3989 ) C2701_=_C2702( C2701 C2702 ) C2701_=_C2703( C2701 C2703 ) C2701_=_C3963( C2701 C3963 ) C2702_=_C2703( C2702 C2703 ) \nC2703_=_C3003( C2703 C3003 ) C2703_=_C3055( C2703 C3055 ) C2703_=_C3129( C2703 C3129 ) C2703_=_C3245( C2703 C3245 ) C2703_=_C3316( C2703 C3316 ) C2703_=_C3862( C2703 C3862 ) \nC2703_=_C3946( C2703 C3946 ) C2703_=_C3989( C2703 C3989 ) C2703_=_C4081( C2703 C4081 ) C2703_=_C4102( C2703 C4102 ) C2708_=_C2709( C2708 C2709 ) C2708_=_C2715( C2708 C2715 ) \nC2708_=_C2718( C2708 C2718 ) C2708_=_C2785( C2708 C2785 ) C2708_=_C2819( C2708 C2819 ) C2708_=_C3088( C2708 C3088 ) C2708_=_C3098( C2708 C3098 ) C2708_=_C3233( C2708 C3233 ) \nC2708_=_C3234( C2708 C3234 ) C2708_=_C3235( C2708 C3235 ) C2708_=_C3236( C2708 C3236 ) C2708_=_C3237( C2708 C3237 ) C2708_=_C3238( C2708 C3238 ) C2708_=_C3239( C2708 C3239 ) \nC2708_=_C3241( C2708 C3241 ) C2708_=_C3242( C2708 C3242 ) C2708_=_C3243( C2708 C3243 ) C2708_=_C3244( C2708 C3244 ) C2708_=_C3245( C2708 C3245 ) C2709_=_C2715( C2709 C2715 ) \nC2709_=_C2718( C2709 C2718 ) C2709_=_C2821( C2709 C2821 ) C2709_=_C3235( C2709 C3235 ) C2709_=_C3302( C2709 C3302 ) C2709_=_C3303( C2709 C3303 ) C2709_=_C3304( C2709 C3304 ) \nC2709_=_C3305( C2709 C3305 ) C2709_=_C3306( C2709 C3306 ) C2709_=_C3307( C2709 C3307 ) C2709_=_C3308( C2709 C3308 ) C2709_=_C3310( C2709 C3310 ) C2709_=_C3311( C2709 C3311 ) \nC2709_=_C3312( C2709 C3312 ) C2709_=_C3313( C2709 C3313 ) C2709_=_C3314( C2709 C3314 ) C2709_=_C3316( C2709 C3316 ) C2709_=_C3317( C2709 C3317 ) C2715_=_C2718( C2715 C2718 ) \nC2715_=_C2735( C2715 C2735 ) C2715_=_C2824( C2715 C2824 ) C2715_=_C2856( C2715 C2856 ) C2715_=_C3313( C2715 C3313 ) C2715_=_C3450( C2715 C3450 ) C2715_=_C3532( C2715 C3532 ) \nC2715_=_C3732( C2715 C3732 ) C2715_=_C3756( C2715 C3756 ) C2715_=_C3885( C2715 C3885 ) C2715_=_C3888( C2715 C3888 ) C2715_=_C3896( C2715 C3896 ) C2715_=_C3986( C2715 C3986 ) \nC2715_=_C3987( C2715 C3987 ) C2715_=_C3989( C2715 C3989 ) C2718_=_C2827( C2718 C2827 ) C2718_=_C3039( C2718 C3039 ) C2718_=_C3243( C2718 C3243 ) C2718_=_C3511( C2718 C3511 ) \nC2718_=_C3890( C2718 C3890 ) C2718_=_C3934( C2718 C3934 ) C2718_=_C3987( C2718 C3987 ) C2718_=_C4042( C2718 C4042 ) C2718_=_C4081( C2718 C4081 ) C2718_=_C4082( C2718 C4082 ) \nC2735_=_C2824( C2735 C2824 ) C2735_=_C2856( C2735 C2856 ) C2735_=_C3313( C2735 C3313 ) C2735_=_C3450( C2735 C3450 ) C2735_=_C3532( C2735 C3532 ) C2735_=_C3732( C2735 C3732 ) \nC2735_=_C3756( C2735 C3756 ) C2735_=_C3885( C2735 C3885 ) C2735_=_C3888( C2735 C3888 ) C2735_=_C3896( C2735 C3896 ) C2735_=_C3986( C2735 C3986 ) C2735_=_C3987( C2735 C3987 ) \nC2735_=_C3989( C2735 C3989 ) C2737_=_C2739( C2737 C2739 ) C2737_=_C2741( C2737 C2741 ) C2737_=_C2742( C2737 C2742 ) C2737_=_C2744( C2737 C2744 ) C2737_=_C2745( C2737 C2745 ) \nC2737_=_C2746( C2737 C2746 ) C2737_=_C2748( C2737 C2748 ) C2737_=_C2750( C2737 C2750 ) C2737_=_C2752( C2737 C2752 ) C2737_=_C2754( C2737 C2754 ) C2737_=_C2755( C2737 C2755 ) \nC2737_=_C2757( C2737 C2757 ) C2737_=_C2758( C2737 C2758 ) C2737_=_C2759( C2737 C2759 ) C2737_=_C2762( C2737 C2762 ) C2739_=_C2741( C2739 C2741 ) C2739_=_C2742( C2739 C2742 ) \nC2739_=_C2744( C2739 C2744 ) C2739_=_C2745( C2739 C2745 ) C2739_=_C2746( C2739 C2746 ) C2739_=_C2748( C2739 C2748 ) C2739_=_C2750( C2739 C2750 ) C2739_=_C2752( C2739 C2752 ) \nC2739_=_C2754( C2739 C2754 ) C2739_=_C2755( C2739 C2755 ) C2739_=_C2757( C2739 C2757 ) C2739_=_C2758( C2739 C2758 ) C2739_=_C2759( C2739 C2759 ) C2741_=_C2742( C2741 C2742 ) \nC2741_=_C2744( C2741 C2744 ) C2741_=_C2745( C2741 C2745 ) C2741_=_C2746( C2741 C2746 ) C2741_=_C2748( C2741 C2748 ) C2741_=_C2750( C2741 C2750 ) C2741_=_C2752( C2741 C2752 ) \nC2741_=_C2754( C2741 C2754 ) C2741_=_C2755( C2741 C2755 ) C2741_=_C2757( C2741 C2757 ) C2741_=_C2758( C2741 C2758 ) C2741_=_C2759( C2741 C2759 ) C2741_=_C3216( C2741 C3216 ) \nC2742_=_C2744( C2742 C2744 ) C2742_=_C2745( C2742 C2745 ) C2742_=_C2746( C2742 C2746 ) C2742_=_C2748( C2742 C2748 ) C2742_=_C2750( C2742 C2750 ) C2742_=_C2752( C2742 C2752 ) \nC2742_=_C2754( C2742 C2754 ) C2742_=_C2755( C2742 C2755 ) C2742_=_C2757( C2742 C2757 ) C2742_=_C2758( C2742 C2758 ) C2742_=_C2759( C2742 C2759 ) C2742_=_C3234( C2742 C3234 ) \nC2744_=_C2745( C2744 C2745 ) C2744_=_C2746( C2744 C2746 ) C2744_=_C2748( C2744 C2748 ) C2744_=_C2750( C2744 C2750 ) C2744_=_C2752( C2744 C2752 ) C2744_=_C2754( C2744 C2754 ) \nC2744_=_C2755( C2744 C2755 ) C2744_=_C2757( C2744 C2757 ) C2744_=_C2758( C2744 C2758 ) C2744_=_C2759( C2744 C2759 ) C2745_=_C2746( C2745 C2746 ) C2745_=_C2748( C2745 C2748 ) \nC2745_=_C2750( C2745 C2750 ) C2745_=_C2752( C2745 C2752 ) C2745_=_C2754( C2745 C2754 ) C2745_=_C2755( C2745 C2755 ) C2745_=_C2757( C2745 C2757 ) C2745_=_C2758( C2745 C2758 ) \nC2745_=_C2759( C2745 C2759 ) C2745_=_C2966( C2745 C2966 ) C2745_=_C3532( C2745 C3532 ) C2746_=_C2748( C2746 C2748 ) C2746_=_C2750( C2746 C2750 ) C2746_=_C2752( C2746 C2752 ) \nC2746_=_C2754( C2746 C2754 ) C2746_=_C2755( C2746 C2755 ) C2746_=_C2757( C2746 C2757 ) C2746_=_C2758( C2746 C2758 ) C2746_=_C2759( C2746 C2759 ) C2746_=_C2995( C2746 C2995 ) \nC2746_=_C3119( C2746 C3119 ) C2746_=_C3620( C2746 C3620 ) C2746_=_C3623( C2746 C3623 ) C2746_=_C3632( C2746 C3632 ) C2748_=_C2750( C2748 C2750 ) C2748_=_C2752( C2748 C2752 ) \nC2748_=_C2754( C2748 C2754 ) C2748_=_C2755( C2748 C2755 ) C2748_=_C2757( C2748 C2757 ) C2748_=_C2758( C2748 C2758 ) C2748_=_C2759( C2748 C2759 ) C2748_=_C3709( C2748 C3709 ) \nC2750_=_C2752( C2750 C2752 ) C2750_=_C2754( C2750 C2754 ) C2750_=_C2755( C2750 C2755 ) C2750_=_C2757( C2750 C2757 ) C2750_=_C2758( C2750 C2758 ) C2750_=_C2759( C2750 C2759 ) \nC2752_=_C2754( C2752 C2754 ) C2752_=_C2755( C2752 C2755 ) C2752_=_C2757( C2752 C2757 ) C2752_=_C2758( C2752 C2758 ) C2752_=_C2759( C2752 C2759 ) C2752_=_C3964( C2752 C3964 ) \nC2754_=_C2755( C2754 C2755 ) C2754_=_C2757( C2754 C2757 ) C2754_=_C2758( C2754 C2758 ) C2754_=_C2759( C2754 C2759 ) C2755_=_C2757( C2755 C2757 ) C2755_=_C2758( C2755 C2758 ) \nC2755_=_C2759( C2755 C2759 ) C2755_=_C3698( C2755 C3698 ) C2757_=_C2758( C2757 C2758 ) C2757_=_C2759( C2757 C2759 ) C2757_=_C3001( C2757 C3001 ) C2758_=_C2759( C2758 C2759 ) \nC2758_=_C3152( C2758 C3152 ) C2758_=_C3702( C2758 C3702 ) C2758_=_C3982( C2758 C3982 ) C2759_=_C4082( C2759 C4082 ) C2762_=_C2832( C2762 C2832 ) C2762_=_C2847( C2762 C2847 ) \nC2762_=_C2947( C2762 C2947 ) C2762_=_C2964( C2762 C2964 ) C2762_=_C2966( C2762 C2966 ) C2762_=_C2968( C2762 C2968 ) C2762_=_C2969( C2762 C2969 ) C2762_=_C2971( C2762 C2971 ) \nC2762_=_C2973( C2762 C2973 ) C2762_=_C2975( C2762 C2975 ) C2762_=_C2977( C2762 C2977 ) C2762_=_C2978( C2762 C2978 ) C2781_=_C2784( C2781 C2784 ) C2781_=_C2785( C2781 C2785 ) \nC2781_=_C2794( C2781 C2794 ) C2781_=_C2796( C2781 C2796 ) C2781_=_C2800( C2781 C2800 ) C2781_=_C2989( C2781 C2989 ) C2781_=_C2991( C2781 C2991 ) C2781_=_C2992( C2781 C2992 ) \nC2781_=_C2993( C2781 C2993 ) C2781_=_C2994( C2781 C2994 ) C2781_=_C2995( C2781 C2995 ) C2781_=_C2996( C2781 C2996 ) C2781_=_C2998( C2781 C2998 ) C2781_=_C3000( C2781 C3000 ) \nC2781_=_C3001( C2781 C3001 ) C2781_=_C3002( C2781 C3002 ) C2781_=_C3003( C2781 C3003 ) C2784_=_C2785( C2784 C2785 ) C2784_=_C2794( C2784 C2794 ) C2784_=_C2796( C2784 C2796 ) \nC2784_=_C2800( C2784 C2800 ) C2784_=_C3006( C2784 C3006 ) C2784_=_C3116( C2784 C3116 ) C2784_=_C3118( C2784 C3118 ) C2784_=_C3119( C2784 C3119 ) C2784_=_C3120( C2784 C3120 ) \nC2784_=_C3121( C2784 C3121 ) C2784_=_C3123( C2784 C3123 ) C2784_=_C3124( C2784 C3124 ) C2784_=_C3125( C2784 C3125 ) C2784_=_C3127( C2784 C3127 ) C2784_=_C3128( C2784 C3128 ) \nC2784_=_C3129( C2784 C3129 ) C2785_=_C2794( C2785 C2794 ) C2785_=_C2796( C2785 C2796 ) C2785_=_C2800( C2785 C2800 ) C2785_=_C2819( C2785 C2819 ) C2785_=_C3088( C2785 C3088 ) \nC2785_=_C3098( C2785 C3098 ) C2785_=_C3233( C2785 C3233 ) C2785_=_C3234( C2785 C3234 ) C2785_=_C3235( C2785 C3235 ) C2785_=_C3236( C2785 C3236 ) C2785_=_C3237( C2785 C3237 ) \nC2785_=_C3238( C2785 C3238 ) C2785_=_C3239( C2785 C3239 ) C2785_=_C3241( C2785 C3241 ) C2785_=_C3242( C2785 C3242 ) C2785_=_C3243( C2785 C3243 ) C2785_=_C3244( C2785 C3244 ) \nC2785_=_C3245( C2785 C3245 ) C2794_=_C2796( C2794 C2796 ) C2794_=_C2800( C2794 C2800 ) C2794_=_C2871( C2794 C2871 ) C2794_=_C3133( C2794 C3133 ) C2794_=_C3445( C2794 C3445 ) \nC2794_=_C3620( C2794 C3620 ) C2794_=_C3849( C2794 C3849 ) C2794_=_C3855( C2794 C3855 ) C2794_=_C3856( C2794 C3856 ) C2794_=_C3858( C2794 C3858 ) C2794_=_C3859( C2794 C3859 ) \nC2794_=_C3860( C2794 C3860 ) C2794_=_C3861( C2794 C3861 ) C2794_=_C3862(</w:t>
      </w:r>
    </w:p>
    <w:p>
      <w:pPr>
        <w:pStyle w:val="PreformattedText"/>
        <w:bidi w:val="0"/>
        <w:spacing w:before="0" w:after="0"/>
        <w:jc w:val="left"/>
        <w:rPr/>
      </w:pPr>
      <w:r>
        <w:rPr/>
        <w:t xml:space="preserve"> </w:t>
      </w:r>
      <w:r>
        <w:rPr/>
        <w:t>C2794 C3862 ) C2796_=_C2800( C2796 C2800 ) C2796_=_C3449( C2796 C3449 ) C2796_=_C3623( C2796 C3623 ) \nC2796_=_C3678( C2796 C3678 ) C2796_=_C3765( C2796 C3765 ) C2796_=_C3865( C2796 C3865 ) C2796_=_C3902( C2796 C3902 ) C2796_=_C3937( C2796 C3937 ) C2796_=_C3943( C2796 C3943 ) \nC2796_=_C3946( C2796 C3946 ) C2800_=_C2880( C2800 C2880 ) C2800_=_C3141( C2800 C3141 ) C2800_=_C3454( C2800 C3454 ) C2800_=_C3632( C2800 C3632 ) C2800_=_C3798( C2800 C3798 ) \nC2800_=_C3941( C2800 C3941 ) C2800_=_C3953( C2800 C3953 ) C2800_=_C3983( C2800 C3983 ) C2800_=_C4027( C2800 C4027 ) C2800_=_C4050( C2800 C4050 ) C2800_=_C4102( C2800 C4102 ) \nC2800_=_C4108( C2800 C4108 ) C2806_=_C2810( C2806 C2810 ) C2806_=_C3143( C2806 C3143 ) C2806_=_C3183( C2806 C3183 ) C2806_=_C3205( C2806 C3205 ) C2806_=_C3216( C2806 C3216 ) \nC2806_=_C3318( C2806 C3318 ) C2806_=_C3321( C2806 C3321 ) C2806_=_C3324( C2806 C3324 ) C2806_=_C3325( C2806 C3325 ) C2806_=_C3327( C2806 C3327 ) C2806_=_C3328( C2806 C3328 ) \nC2810_=_C3092( C2810 C3092 ) C2810_=_C3194( C2810 C3194 ) C2810_=_C3228( C2810 C3228 ) C2810_=_C3640( C2810 C3640 ) C2810_=_C3642( C2810 C3642 ) C2810_=_C3643( C2810 C3643 ) \nC2810_=_C3645( C2810 C3645 ) C2810_=_C3647( C2810 C3647 ) C2819_=_C2821( C2819 C2821 ) C2819_=_C2824( C2819 C2824 ) C2819_=_C2827( C2819 C2827 ) C2819_=_C3088( C2819 C3088 ) \nC2819_=_C3098( C2819 C3098 ) C2819_=_C3233( C2819 C3233 ) C2819_=_C3234( C2819 C3234 ) C2819_=_C3235( C2819 C3235 ) C2819_=_C3236( C2819 C3236 ) C2819_=_C3237( C2819 C3237 ) \nC2819_=_C3238( C2819 C3238 ) C2819_=_C3239( C2819 C3239 ) C2819_=_C3241( C2819 C3241 ) C2819_=_C3242( C2819 C3242 ) C2819_=_C3243( C2819 C3243 ) C2819_=_C3244( C2819 C3244 ) \nC2819_=_C3245( C2819 C3245 ) C2821_=_C2824( C2821 C2824 ) C2821_=_C2827( C2821 C2827 ) C2821_=_C3235( C2821 C3235 ) C2821_=_C3302( C2821 C3302 ) C2821_=_C3303( C2821 C3303 ) \nC2821_=_C3304( C2821 C3304 ) C2821_=_C3305( C2821 C3305 ) C2821_=_C3306( C2821 C3306 ) C2821_=_C3307( C2821 C3307 ) C2821_=_C3308( C2821 C3308 ) C2821_=_C3310( C2821 C3310 ) \nC2821_=_C3311( C2821 C3311 ) C2821_=_C3312( C2821 C3312 ) C2821_=_C3313( C2821 C3313 ) C2821_=_C3314( C2821 C3314 ) C2821_=_C3316( C2821 C3316 ) C2821_=_C3317( C2821 C3317 ) \nC2824_=_C2827( C2824 C2827 ) C2824_=_C2856( C2824 C2856 ) C2824_=_C3313( C2824 C3313 ) C2824_=_C3450( C2824 C3450 ) C2824_=_C3532( C2824 C3532 ) C2824_=_C3732( C2824 C3732 ) \nC2824_=_C3756( C2824 C3756 ) C2824_=_C3885( C2824 C3885 ) C2824_=_C3888( C2824 C3888 ) C2824_=_C3896( C2824 C3896 ) C2824_=_C3986( C2824 C3986 ) C2824_=_C3987( C2824 C3987 ) \nC2824_=_C3989( C2824 C3989 ) C2827_=_C3039( C2827 C3039 ) C2827_=_C3243( C2827 C3243 ) C2827_=_C3511( C2827 C3511 ) C2827_=_C3890( C2827 C3890 ) C2827_=_C3934( C2827 C3934 ) \nC2827_=_C3987( C2827 C3987 ) C2827_=_C4042( C2827 C4042 ) C2827_=_C4081( C2827 C4081 ) C2827_=_C4082( C2827 C4082 ) C2832_=_C2847( C2832 C2847 ) C2832_=_C2947( C2832 C2947 ) \nC2832_=_C2964( C2832 C2964 ) C2832_=_C2966( C2832 C2966 ) C2832_=_C2968( C2832 C2968 ) C2832_=_C2969( C2832 C2969 ) C2832_=_C2971( C2832 C2971 ) C2832_=_C2973( C2832 C2973 ) \nC2832_=_C2975( C2832 C2975 ) C2832_=_C2977( C2832 C2977 ) C2832_=_C2978( C2832 C2978 ) C2847_=_C2850( C2847 C2850 ) C2847_=_C2853( C2847 C2853 ) C2847_=_C2855( C2847 C2855 ) \nC2847_=_C2856( C2847 C2856 ) C2847_=_C2858( C2847 C2858 ) C2847_=_C2861( C2847 C2861 ) C2847_=_C2947( C2847 C2947 ) C2847_=_C2964( C2847 C2964 ) C2847_=_C2966( C2847 C2966 ) \nC2847_=_C2968( C2847 C2968 ) C2847_=_C2969( C2847 C2969 ) C2847_=_C2971( C2847 C2971 ) C2847_=_C2973( C2847 C2973 ) C2847_=_C2975( C2847 C2975 ) C2847_=_C2977( C2847 C2977 ) \nC2847_=_C2978( C2847 C2978 ) C2850_=_C2853( C2850 C2853 ) C2850_=_C2855( C2850 C2855 ) C2850_=_C2856( C2850 C2856 ) C2850_=_C2858( C2850 C2858 ) C2850_=_C2861( C2850 C2861 ) \nC2850_=_C3019( C2850 C3019 ) C2850_=_C3517( C2850 C3517 ) C2850_=_C3607( C2850 C3607 ) C2850_=_C3691( C2850 C3691 ) C2850_=_C3692( C2850 C3692 ) C2850_=_C3696( C2850 C3696 ) \nC2850_=_C3697( C2850 C3697 ) C2850_=_C3698( C2850 C3698 ) C2850_=_C3699( C2850 C3699 ) C2850_=_C3700( C2850 C3700 ) C2850_=_C3701( C2850 C3701 ) C2850_=_C3702( C2850 C3702 ) \nC2853_=_C2855( C2853 C2855 ) C2853_=_C2856( C2853 C2856 ) C2853_=_C2858( C2853 C2858 ) C2853_=_C2861( C2853 C2861 ) C2853_=_C3422( C2853 C3422 ) C2853_=_C3760( C2853 C3760 ) \nC2853_=_C3808( C2853 C3808 ) C2853_=_C3810( C2853 C3810 ) C2853_=_C3812( C2853 C3812 ) C2853_=_C3813( C2853 C3813 ) C2855_=_C2856( C2855 C2856 ) C2855_=_C2858( C2855 C2858 ) \nC2855_=_C2861( C2855 C2861 ) C2855_=_C3311( C2855 C3311 ) C2855_=_C3435( C2855 C3435 ) C2855_=_C3541( C2855 C3541 ) C2855_=_C3679( C2855 C3679 ) C2855_=_C3745( C2855 C3745 ) \nC2855_=_C3895( C2855 C3895 ) C2855_=_C3948( C2855 C3948 ) C2855_=_C3976( C2855 C3976 ) C2855_=_C3977( C2855 C3977 ) C2855_=_C3978( C2855 C3978 ) C2855_=_C3980( C2855 C3980 ) \nC2855_=_C3981( C2855 C3981 ) C2856_=_C2858( C2856 C2858 ) C2856_=_C2861( C2856 C2861 ) C2856_=_C3313( C2856 C3313 ) C2856_=_C3450( C2856 C3450 ) C2856_=_C3532( C2856 C3532 ) \nC2856_=_C3732( C2856 C3732 ) C2856_=_C3756( C2856 C3756 ) C2856_=_C3885( C2856 C3885 ) C2856_=_C3888( C2856 C3888 ) C2856_=_C3896( C2856 C3896 ) C2856_=_C3986( C2856 C3986 ) \nC2856_=_C3987( C2856 C3987 ) C2856_=_C3989( C2856 C3989 ) C2858_=_C2861( C2858 C2861 ) C2858_=_C3011( C2858 C3011 ) C2858_=_C3063( C2858 C3063 ) C2858_=_C3509( C2858 C3509 ) \nC2858_=_C3998( C2858 C3998 ) C2858_=_C4008( C2858 C4008 ) C2858_=_C4010( C2858 C4010 ) C2861_=_C3378( C2861 C3378 ) C2861_=_C3464( C2861 C3464 ) C2861_=_C3671( C2861 C3671 ) \nC2861_=_C3709( C2861 C3709 ) C2861_=_C3956( C2861 C3956 ) C2861_=_C4039( C2861 C4039 ) C2861_=_C4060( C2861 C4060 ) C2861_=_C4093( C2861 C4093 ) C2871_=_C2874( C2871 C2874 ) \nC2871_=_C2880( C2871 C2880 ) C2871_=_C3133( C2871 C3133 ) C2871_=_C3445( C2871 C3445 ) C2871_=_C3620( C2871 C3620 ) C2871_=_C3849( C2871 C3849 ) C2871_=_C3855( C2871 C3855 ) \nC2871_=_C3856( C2871 C3856 ) C2871_=_C3858( C2871 C3858 ) C2871_=_C3859( C2871 C3859 ) C2871_=_C3860( C2871 C3860 ) C2871_=_C3861( C2871 C3861 ) C2871_=_C3862( C2871 C3862 ) \nC2874_=_C2880( C2874 C2880 ) C2874_=_C2911( C2874 C2911 ) C2874_=_C3388( C2874 C3388 ) C2874_=_C3472( C2874 C3472 ) C2874_=_C3612( C2874 C3612 ) C2874_=_C3659( C2874 C3659 ) \nC2874_=_C3872( C2874 C3872 ) C2874_=_C3879( C2874 C3879 ) C2874_=_C3924( C2874 C3924 ) C2874_=_C3958( C2874 C3958 ) C2874_=_C3959( C2874 C3959 ) C2874_=_C3961( C2874 C3961 ) \nC2874_=_C3962( C2874 C3962 ) C2874_=_C3963( C2874 C3963 ) C2880_=_C3141( C2880 C3141 ) C2880_=_C3454( C2880 C3454 ) C2880_=_C3632( C2880 C3632 ) C2880_=_C3798( C2880 C3798 ) \nC2880_=_C3941( C2880 C3941 ) C2880_=_C3953( C2880 C3953 ) C2880_=_C3983( C2880 C3983 ) C2880_=_C4027( C2880 C4027 ) C2880_=_C4050( C2880 C4050 ) C2880_=_C4102( C2880 C4102 ) \nC2880_=_C4108( C2880 C4108 ) C2911_=_C3388( C2911 C3388 ) C2911_=_C3472( C2911 C3472 ) C2911_=_C3612( C2911 C3612 ) C2911_=_C3659( C2911 C3659 ) C2911_=_C3872( C2911 C3872 ) \nC2911_=_C3879( C2911 C3879 ) C2911_=_C3924( C2911 C3924 ) C2911_=_C3958( C2911 C3958 ) C2911_=_C3959( C2911 C3959 ) C2911_=_C3961( C2911 C3961 ) C2911_=_C3962( C2911 C3962 ) \nC2911_=_C3963( C2911 C3963 ) C2947_=_C2964( C2947 C2964 ) C2947_=_C2966( C2947 C2966 ) C2947_=_C2968( C2947 C2968 ) C2947_=_C2969( C2947 C2969 ) C2947_=_C2971( C2947 C2971 ) \nC2947_=_C2973( C2947 C2973 ) C2947_=_C2975( C2947 C2975 ) C2947_=_C2977( C2947 C2977 ) C2947_=_C2978( C2947 C2978 ) C2964_=_C2966( C2964 C2966 ) C2964_=_C2968( C2964 C2968 ) \nC2964_=_C2969( C2964 C2969 ) C2964_=_C2971( C2964 C2971 ) C2964_=_C2973( C2964 C2973 ) C2964_=_C2975( C2964 C2975 ) C2964_=_C2977( C2964 C2977 ) C2964_=_C2978( C2964 C2978 ) \nC2966_=_C2968( C2966 C2968 ) C2966_=_C2969( C2966 C2969 ) C2966_=_C2971( C2966 C2971 ) C2966_=_C2973( C2966 C2973 ) C2966_=_C2975( C2966 C2975 ) C2966_=_C2977( C2966 C2977 ) \nC2966_=_C2978( C2966 C2978 ) C2966_=_C3532( C2966 C3532 ) C2968_=_C2969( C2968 C2969 ) C2968_=_C2971( C2968 C2971 ) C2968_=_C2973( C2968 C2973 ) C2968_=_C2975( C2968 C2975 ) \nC2968_=_C2977( C2968 C2977 ) C2968_=_C2978( C2968 C2978 ) C2968_=_C3756( C2968 C3756 ) C2969_=_C2971( C2969 C2971 ) C2969_=_C2973( C2969 C2973 ) C2969_=_C2975( C2969 C2975 ) \nC2969_=_C2977( C2969 C2977 ) C2969_=_C2978( C2969 C2978 ) C2969_=_C3121( C2969 C3121 ) C2969_=_C3304( C2969 C3304 ) C2969_=_C3760( C2969 C3760 ) C2969_=_C3765( C2969 C3765 ) \nC2969_=_C3766( C2969 C3766 ) C2971_=_C2973( C2971 C2973 ) C2971_=_C2975( C2971 C2975 ) C2971_=_C2977( C2971 C2977 ) C2971_=_C2978( C2971 C2978 ) C2971_=_C3808( C2971 C3808 ) \nC2971_=_C3872( C2971 C3872 ) C2973_=_C2975( C2973 C2975 ) C2973_=_C2977( C2973 C2977 ) C2973_=_C2978( C2973 C2978 ) C2973_=_C3810( C2973 C3810 ) C2973_=_C3958( C2973 C3958 ) \nC2975_=_C2977( C2975 C2977 ) C2975_=_C2978( C2975 C2978 ) C2975_=_C3813( C2975 C3813 ) C2977_=_C2978( C2977 C2978 ) C2977_=_C3002( C2977 C3002 ) C2977_=_C3861( C2977 C3861 ) \nC2989_=_C2991( C2989 C2991 ) C2989_=_C2992( C2989 C2992 ) C2989_=_C2993( C2989 C2993 ) C2989_=_C2994( C2989 C2994 ) C2989_=_C2995( C2989 C2995 ) C2989_=_C2996( C2989 C2996 ) \nC2989_=_C2998( C2989 C2998 ) C2989_=_C3000( C2989 C3000 ) C2989_=_C3001( C2989 C3001 ) C2989_=_C3002( C2989 C3002 ) C2989_=_C3003( C2989 C3003 ) C2989_=_C3098( C2989 C3098 ) \nC2991_=_C2992( C2991 C2992 ) C2991_=_C2993( C2991 C2993 ) C2991_=_C2994( C2991 C2994 ) C2991_=_C2995( C2991 C2995 ) C2991_=_C2996( C2991 C2996 ) C2991_=_C2998( C2991 C2998 ) \nC2991_=_C3000( C2991 C3000 ) C2991_=_C3001( C2991 C3001 ) C2991_=_C3002( C2991 C3002 ) C2991_=_C3003( C2991 C3003 ) C2991_=_C3118( C2991 C3118 ) C2991_=_C3445( C2991 C3445 ) \nC2991_=_C3449( C2991 C3449 ) C2991_=_C3450( C2991 C3450 ) C2991_=_C3454( C2991 C3454 ) C2992_=_C2993( C2992 C2993 ) C2992_=_C2994( C2992 C2994 ) C2992_=_C2995( C2992 C2995 ) \nC2992_=_C2996( C2992 C2996 ) C2992_=_C2998( C2992 C2998 ) C2992_=_C3000( C2992 C3000 ) C2992_=_C3001( C2992 C3001 ) C2992_=_C3002(</w:t>
      </w:r>
    </w:p>
    <w:p>
      <w:pPr>
        <w:pStyle w:val="PreformattedText"/>
        <w:bidi w:val="0"/>
        <w:spacing w:before="0" w:after="0"/>
        <w:jc w:val="left"/>
        <w:rPr/>
      </w:pPr>
      <w:r>
        <w:rPr/>
        <w:t xml:space="preserve"> </w:t>
      </w:r>
      <w:r>
        <w:rPr/>
        <w:t>C2992 C3002 ) C2992_=_C3003( C2992 C3003 ) \nC2993_=_C2994( C2993 C2994 ) C2993_=_C2995( C2993 C2995 ) C2993_=_C2996( C2993 C2996 ) C2993_=_C2998( C2993 C2998 ) C2993_=_C3000( C2993 C3000 ) C2993_=_C3001( C2993 C3001 ) \nC2993_=_C3002( C2993 C3002 ) C2993_=_C3003( C2993 C3003 ) C2994_=_C2995( C2994 C2995 ) C2994_=_C2996( C2994 C2996 ) C2994_=_C2998( C2994 C2998 ) C2994_=_C3000( C2994 C3000 ) \nC2994_=_C3001( C2994 C3001 ) C2994_=_C3002( C2994 C3002 ) C2994_=_C3003( C2994 C3003 ) C2995_=_C2996( C2995 C2996 ) C2995_=_C2998( C2995 C2998 ) C2995_=_C3000( C2995 C3000 ) \nC2995_=_C3001( C2995 C3001 ) C2995_=_C3002( C2995 C3002 ) C2995_=_C3003( C2995 C3003 ) C2995_=_C3119( C2995 C3119 ) C2995_=_C3620( C2995 C3620 ) C2995_=_C3623( C2995 C3623 ) \nC2995_=_C3632( C2995 C3632 ) C2996_=_C2998( C2996 C2998 ) C2996_=_C3000( C2996 C3000 ) C2996_=_C3001( C2996 C3001 ) C2996_=_C3002( C2996 C3002 ) C2996_=_C3003( C2996 C3003 ) \nC2996_=_C3659( C2996 C3659 ) C2998_=_C3000( C2998 C3000 ) C2998_=_C3001( C2998 C3001 ) C2998_=_C3002( C2998 C3002 ) C2998_=_C3003( C2998 C3003 ) C2998_=_C3125( C2998 C3125 ) \nC2998_=_C3856( C2998 C3856 ) C2998_=_C3937( C2998 C3937 ) C2998_=_C3941( C2998 C3941 ) C3000_=_C3001( C3000 C3001 ) C3000_=_C3002( C3000 C3002 ) C3000_=_C3003( C3000 C3003 ) \nC3000_=_C3999( C3000 C3999 ) C3000_=_C4042( C3000 C4042 ) C3001_=_C3002( C3001 C3002 ) C3001_=_C3003( C3001 C3003 ) C3002_=_C3003( C3002 C3003 ) C3002_=_C3861( C3002 C3861 ) \nC3003_=_C3055( C3003 C3055 ) C3003_=_C3129( C3003 C3129 ) C3003_=_C3245( C3003 C3245 ) C3003_=_C3316( C3003 C3316 ) C3003_=_C3862( C3003 C3862 ) C3003_=_C3946( C3003 C3946 ) \nC3003_=_C3989( C3003 C3989 ) C3003_=_C4081( C3003 C4081 ) C3003_=_C4102( C3003 C4102 ) C3006_=_C3011( C3006 C3011 ) C3006_=_C3116( C3006 C3116 ) C3006_=_C3118( C3006 C3118 ) \nC3006_=_C3119( C3006 C3119 ) C3006_=_C3120( C3006 C3120 ) C3006_=_C3121( C3006 C3121 ) C3006_=_C3123( C3006 C3123 ) C3006_=_C3124( C3006 C3124 ) C3006_=_C3125( C3006 C3125 ) \nC3006_=_C3127( C3006 C3127 ) C3006_=_C3128( C3006 C3128 ) C3006_=_C3129( C3006 C3129 ) C3011_=_C3063( C3011 C3063 ) C3011_=_C3509( C3011 C3509 ) C3011_=_C3998( C3011 C3998 ) \nC3011_=_C4008( C3011 C4008 ) C3011_=_C4010( C3011 C4010 ) C3019_=_C3517( C3019 C3517 ) C3019_=_C3607( C3019 C3607 ) C3019_=_C3691( C3019 C3691 ) C3019_=_C3692( C3019 C3692 ) \nC3019_=_C3696( C3019 C3696 ) C3019_=_C3697( C3019 C3697 ) C3019_=_C3698( C3019 C3698 ) C3019_=_C3699( C3019 C3699 ) C3019_=_C3700( C3019 C3700 ) C3019_=_C3701( C3019 C3701 ) \nC3019_=_C3702( C3019 C3702 ) C3039_=_C3243( C3039 C3243 ) C3039_=_C3511( C3039 C3511 ) C3039_=_C3890( C3039 C3890 ) C3039_=_C3934( C3039 C3934 ) C3039_=_C3987( C3039 C3987 ) \nC3039_=_C4042( C3039 C4042 ) C3039_=_C4081( C3039 C4081 ) C3039_=_C4082( C3039 C4082 ) C3044_=_C3045( C3044 C3045 ) C3044_=_C3047( C3044 C3047 ) C3044_=_C3049( C3044 C3049 ) \nC3044_=_C3051( C3044 C3051 ) C3044_=_C3054( C3044 C3054 ) C3044_=_C3055( C3044 C3055 ) C3044_=_C3057( C3044 C3057 ) C3045_=_C3047( C3045 C3047 ) C3045_=_C3049( C3045 C3049 ) \nC3045_=_C3051( C3045 C3051 ) C3045_=_C3054( C3045 C3054 ) C3045_=_C3055( C3045 C3055 ) C3045_=_C3057( C3045 C3057 ) C3047_=_C3049( C3047 C3049 ) C3047_=_C3051( C3047 C3051 ) \nC3047_=_C3054( C3047 C3054 ) C3047_=_C3055( C3047 C3055 ) C3047_=_C3057( C3047 C3057 ) C3047_=_C3791( C3047 C3791 ) C3047_=_C3798( C3047 C3798 ) C3049_=_C3051( C3049 C3051 ) \nC3049_=_C3054( C3049 C3054 ) C3049_=_C3055( C3049 C3055 ) C3049_=_C3057( C3049 C3057 ) C3049_=_C3885( C3049 C3885 ) C3051_=_C3054( C3051 C3054 ) C3051_=_C3055( C3051 C3055 ) \nC3051_=_C3057( C3051 C3057 ) C3051_=_C3127( C3051 C3127 ) C3051_=_C3312( C3051 C3312 ) C3051_=_C3680( C3051 C3680 ) C3051_=_C3766( C3051 C3766 ) C3051_=_C3791( C3051 C3791 ) \nC3051_=_C3825( C3051 C3825 ) C3051_=_C3867( C3051 C3867 ) C3051_=_C3880( C3051 C3880 ) C3051_=_C3903( C3051 C3903 ) C3051_=_C3943( C3051 C3943 ) C3051_=_C3982( C3051 C3982 ) \nC3051_=_C3983( C3051 C3983 ) C3051_=_C3984( C3051 C3984 ) C3054_=_C3055( C3054 C3055 ) C3054_=_C3057( C3054 C3057 ) C3055_=_C3057( C3055 C3057 ) C3055_=_C3129( C3055 C3129 ) \nC3055_=_C3245( C3055 C3245 ) C3055_=_C3316( C3055 C3316 ) C3055_=_C3862( C3055 C3862 ) C3055_=_C3946( C3055 C3946 ) C3055_=_C3989( C3055 C3989 ) C3055_=_C4081( C3055 C4081 ) \nC3055_=_C4102( C3055 C4102 ) C3057_=_C3984( C3057 C3984 ) C3057_=_C4108( C3057 C4108 ) C3063_=_C3509( C3063 C3509 ) C3063_=_C3998( C3063 C3998 ) C3063_=_C4008( C3063 C4008 ) \nC3063_=_C4010( C3063 C4010 ) C3088_=_C3092( C3088 C3092 ) C3088_=_C3098( C3088 C3098 ) C3088_=_C3233( C3088 C3233 ) C3088_=_C3234( C3088 C3234 ) C3088_=_C3235( C3088 C3235 ) \nC3088_=_C3236( C3088 C3236 ) C3088_=_C3237( C3088 C3237 ) C3088_=_C3238( C3088 C3238 ) C3088_=_C3239( C3088 C3239 ) C3088_=_C3241( C3088 C3241 ) C3088_=_C3242( C3088 C3242 ) \nC3088_=_C3243( C3088 C3243 ) C3088_=_C3244( C3088 C3244 ) C3088_=_C3245( C3088 C3245 ) C3092_=_C3194( C3092 C3194 ) C3092_=_C3228( C3092 C3228 ) C3092_=_C3640( C3092 C3640 ) \nC3092_=_C3642( C3092 C3642 ) C3092_=_C3643( C3092 C3643 ) C3092_=_C3645( C3092 C3645 ) C3092_=_C3647( C3092 C3647 ) C3098_=_C3233( C3098 C3233 ) C3098_=_C3234( C3098 C3234 ) \nC3098_=_C3235( C3098 C3235 ) C3098_=_C3236( C3098 C3236 ) C3098_=_C3237( C3098 C3237 ) C3098_=_C3238( C3098 C3238 ) C3098_=_C3239( C3098 C3239 ) C3098_=_C3241( C3098 C3241 ) \nC3098_=_C3242( C3098 C3242 ) C3098_=_C3243( C3098 C3243 ) C3098_=_C3244( C3098 C3244 ) C3098_=_C3245( C3098 C3245 ) C3116_=_C3118( C3116 C3118 ) C3116_=_C3119( C3116 C3119 ) \nC3116_=_C3120( C3116 C3120 ) C3116_=_C3121( C3116 C3121 ) C3116_=_C3123( C3116 C3123 ) C3116_=_C3124( C3116 C3124 ) C3116_=_C3125( C3116 C3125 ) C3116_=_C3127( C3116 C3127 ) \nC3116_=_C3128( C3116 C3128 ) C3116_=_C3129( C3116 C3129 ) C3116_=_C3133( C3116 C3133 ) C3116_=_C3141( C3116 C3141 ) C3118_=_C3119( C3118 C3119 ) C3118_=_C3120( C3118 C3120 ) \nC3118_=_C3121( C3118 C3121 ) C3118_=_C3123( C3118 C3123 ) C3118_=_C3124( C3118 C3124 ) C3118_=_C3125( C3118 C3125 ) C3118_=_C3127( C3118 C3127 ) C3118_=_C3128( C3118 C3128 ) \nC3118_=_C3129( C3118 C3129 ) C3118_=_C3445( C3118 C3445 ) C3118_=_C3449( C3118 C3449 ) C3118_=_C3450( C3118 C3450 ) C3118_=_C3454( C3118 C3454 ) C3119_=_C3120( C3119 C3120 ) \nC3119_=_C3121( C3119 C3121 ) C3119_=_C3123( C3119 C3123 ) C3119_=_C3124( C3119 C3124 ) C3119_=_C3125( C3119 C3125 ) C3119_=_C3127( C3119 C3127 ) C3119_=_C3128( C3119 C3128 ) \nC3119_=_C3129( C3119 C3129 ) C3119_=_C3620( C3119 C3620 ) C3119_=_C3623( C3119 C3623 ) C3119_=_C3632( C3119 C3632 ) C3120_=_C3121( C3120 C3121 ) C3120_=_C3123( C3120 C3123 ) \nC3120_=_C3124( C3120 C3124 ) C3120_=_C3125( C3120 C3125 ) C3120_=_C3127( C3120 C3127 ) C3120_=_C3128( C3120 C3128 ) C3120_=_C3129( C3120 C3129 ) C3120_=_C3303( C3120 C3303 ) \nC3120_=_C3678( C3120 C3678 ) C3120_=_C3679( C3120 C3679 ) C3120_=_C3680( C3120 C3680 ) C3121_=_C3123( C3121 C3123 ) C3121_=_C3124( C3121 C3124 ) C3121_=_C3125( C3121 C3125 ) \nC3121_=_C3127( C3121 C3127 ) C3121_=_C3128( C3121 C3128 ) C3121_=_C3129( C3121 C3129 ) C3121_=_C3304( C3121 C3304 ) C3121_=_C3760( C3121 C3760 ) C3121_=_C3765( C3121 C3765 ) \nC3121_=_C3766( C3121 C3766 ) C3123_=_C3124( C3123 C3124 ) C3123_=_C3125( C3123 C3125 ) C3123_=_C3127( C3123 C3127 ) C3123_=_C3128( C3123 C3128 ) C3123_=_C3129( C3123 C3129 ) \nC3123_=_C3305( C3123 C3305 ) C3123_=_C3643( C3123 C3643 ) C3123_=_C3865( C3123 C3865 ) C3123_=_C3867( C3123 C3867 ) C3124_=_C3125( C3124 C3125 ) C3124_=_C3127( C3124 C3127 ) \nC3124_=_C3128( C3124 C3128 ) C3124_=_C3129( C3124 C3129 ) C3124_=_C3308( C3124 C3308 ) C3124_=_C3692( C3124 C3692 ) C3124_=_C3902( C3124 C3902 ) C3124_=_C3903( C3124 C3903 ) \nC3125_=_C3127( C3125 C3127 ) C3125_=_C3128( C3125 C3128 ) C3125_=_C3129( C3125 C3129 ) C3125_=_C3856( C3125 C3856 ) C3125_=_C3937( C3125 C3937 ) C3125_=_C3941( C3125 C3941 ) \nC3127_=_C3128( C3127 C3128 ) C3127_=_C3129( C3127 C3129 ) C3127_=_C3312( C3127 C3312 ) C3127_=_C3680( C3127 C3680 ) C3127_=_C3766( C3127 C3766 ) C3127_=_C3791( C3127 C3791 ) \nC3127_=_C3825( C3127 C3825 ) C3127_=_C3867( C3127 C3867 ) C3127_=_C3880( C3127 C3880 ) C3127_=_C3903( C3127 C3903 ) C3127_=_C3943( C3127 C3943 ) C3127_=_C3982( C3127 C3982 ) \nC3127_=_C3983( C3127 C3983 ) C3127_=_C3984( C3127 C3984 ) C3128_=_C3129( C3128 C3129 ) C3129_=_C3245( C3129 C3245 ) C3129_=_C3316( C3129 C3316 ) C3129_=_C3862( C3129 C3862 ) \nC3129_=_C3946( C3129 C3946 ) C3129_=_C3989( C3129 C3989 ) C3129_=_C4081( C3129 C4081 ) C3129_=_C4102( C3129 C4102 ) C3133_=_C3141( C3133 C3141 ) C3133_=_C3445( C3133 C3445 ) \nC3133_=_C3620( C3133 C3620 ) C3133_=_C3849( C3133 C3849 ) C3133_=_C3855( C3133 C3855 ) C3133_=_C3856( C3133 C3856 ) C3133_=_C3858( C3133 C3858 ) C3133_=_C3859( C3133 C3859 ) \nC3133_=_C3860( C3133 C3860 ) C3133_=_C3861( C3133 C3861 ) C3133_=_C3862( C3133 C3862 ) C3141_=_C3454( C3141 C3454 ) C3141_=_C3632( C3141 C3632 ) C3141_=_C3798( C3141 C3798 ) \nC3141_=_C3941( C3141 C3941 ) C3141_=_C3953( C3141 C3953 ) C3141_=_C3983( C3141 C3983 ) C3141_=_C4027( C3141 C4027 ) C3141_=_C4050( C3141 C4050 ) C3141_=_C4102( C3141 C4102 ) \nC3141_=_C4108( C3141 C4108 ) C3142_=_C3143( C3142 C3143 ) C3142_=_C3144( C3142 C3144 ) C3142_=_C3145( C3142 C3145 ) C3142_=_C3146( C3142 C3146 ) C3142_=_C3149( C3142 C3149 ) \nC3142_=_C3151( C3142 C3151 ) C3142_=_C3152( C3142 C3152 ) C3142_=_C3153( C3142 C3153 ) C3142_=_C3205( C3142 C3205 ) C3143_=_C3144( C3143 C3144 ) C3143_=_C3145( C3143 C3145 ) \nC3143_=_C3146( C3143 C3146 ) C3143_=_C3149( C3143 C3149 ) C3143_=_C3151( C3143 C3151 ) C3143_=_C3152( C3143 C3152 ) C3143_=_C3153( C3143 C3153 ) C3143_=_C3183( C3143 C3183 ) \nC3143_=_C3205( C3143 C3205 ) C3143_=_C3216( C3143 C3216 ) C3143_=_C3318( C3143 C3318 ) C3143_=_C3321( C3143 C3321 ) C3143_=_C3324( C3143 C3324 ) C3143_=_C3325( C3143 C3325 ) \nC3143_=_C3327( C3143 C3327 ) C3143_=_C3328( C3143 C3328 ) C3144_=_C3145( C3144 C3145 ) C3144_=_C3146( C3144 C3146 ) C3144_=_C3149( C3144 C3149 ) C3144_=_C3151( C3144 C3151 ) \nC3144_=_C3152(</w:t>
      </w:r>
    </w:p>
    <w:p>
      <w:pPr>
        <w:pStyle w:val="PreformattedText"/>
        <w:bidi w:val="0"/>
        <w:spacing w:before="0" w:after="0"/>
        <w:jc w:val="left"/>
        <w:rPr/>
      </w:pPr>
      <w:r>
        <w:rPr/>
        <w:t xml:space="preserve"> </w:t>
      </w:r>
      <w:r>
        <w:rPr/>
        <w:t>C3144 C3152 ) C3144_=_C3153( C3144 C3153 ) C3144_=_C3642( C3144 C3642 ) C3144_=_C3825( C3144 C3825 ) C3145_=_C3146( C3145 C3146 ) C3145_=_C3149( C3145 C3149 ) \nC3145_=_C3151( C3145 C3151 ) C3145_=_C3152( C3145 C3152 ) C3145_=_C3153( C3145 C3153 ) C3145_=_C3321( C3145 C3321 ) C3146_=_C3149( C3146 C3149 ) C3146_=_C3151( C3146 C3151 ) \nC3146_=_C3152( C3146 C3152 ) C3146_=_C3153( C3146 C3153 ) C3146_=_C3879( C3146 C3879 ) C3146_=_C3880( C3146 C3880 ) C3149_=_C3151( C3149 C3151 ) C3149_=_C3152( C3149 C3152 ) \nC3149_=_C3153( C3149 C3153 ) C3149_=_C3908( C3149 C3908 ) C3149_=_C3959( C3149 C3959 ) C3149_=_C3964( C3149 C3964 ) C3149_=_C3998( C3149 C3998 ) C3149_=_C3999( C3149 C3999 ) \nC3149_=_C4000( C3149 C4000 ) C3151_=_C3152( C3151 C3152 ) C3151_=_C3153( C3151 C3153 ) C3151_=_C3241( C3151 C3241 ) C3151_=_C3324( C3151 C3324 ) C3152_=_C3153( C3152 C3153 ) \nC3152_=_C3702( C3152 C3702 ) C3152_=_C3982( C3152 C3982 ) C3153_=_C3317( C3153 C3317 ) C3153_=_C3328( C3153 C3328 ) C3153_=_C3980( C3153 C3980 ) C3183_=_C3205( C3183 C3205 ) \nC3183_=_C3216( C3183 C3216 ) C3183_=_C3318( C3183 C3318 ) C3183_=_C3321( C3183 C3321 ) C3183_=_C3324( C3183 C3324 ) C3183_=_C3325( C3183 C3325 ) C3183_=_C3327( C3183 C3327 ) \nC3183_=_C3328( C3183 C3328 ) C3194_=_C3228( C3194 C3228 ) C3194_=_C3640( C3194 C3640 ) C3194_=_C3642( C3194 C3642 ) C3194_=_C3643( C3194 C3643 ) C3194_=_C3645( C3194 C3645 ) \nC3194_=_C3647( C3194 C3647 ) C3205_=_C3216( C3205 C3216 ) C3205_=_C3318( C3205 C3318 ) C3205_=_C3321( C3205 C3321 ) C3205_=_C3324( C3205 C3324 ) C3205_=_C3325( C3205 C3325 ) \nC3205_=_C3327( C3205 C3327 ) C3205_=_C3328( C3205 C3328 ) C3216_=_C3318( C3216 C3318 ) C3216_=_C3321( C3216 C3321 ) C3216_=_C3324( C3216 C3324 ) C3216_=_C3325( C3216 C3325 ) \nC3216_=_C3327( C3216 C3327 ) C3216_=_C3328( C3216 C3328 ) C3228_=_C3640( C3228 C3640 ) C3228_=_C3642( C3228 C3642 ) C3228_=_C3643( C3228 C3643 ) C3228_=_C3645( C3228 C3645 ) \nC3228_=_C3647( C3228 C3647 ) C3233_=_C3234( C3233 C3234 ) C3233_=_C3235( C3233 C3235 ) C3233_=_C3236( C3233 C3236 ) C3233_=_C3237( C3233 C3237 ) C3233_=_C3238( C3233 C3238 ) \nC3233_=_C3239( C3233 C3239 ) C3233_=_C3241( C3233 C3241 ) C3233_=_C3242( C3233 C3242 ) C3233_=_C3243( C3233 C3243 ) C3233_=_C3244( C3233 C3244 ) C3233_=_C3245( C3233 C3245 ) \nC3234_=_C3235( C3234 C3235 ) C3234_=_C3236( C3234 C3236 ) C3234_=_C3237( C3234 C3237 ) C3234_=_C3238( C3234 C3238 ) C3234_=_C3239( C3234 C3239 ) C3234_=_C3241( C3234 C3241 ) \nC3234_=_C3242( C3234 C3242 ) C3234_=_C3243( C3234 C3243 ) C3234_=_C3244( C3234 C3244 ) C3234_=_C3245( C3234 C3245 ) C3235_=_C3236( C3235 C3236 ) C3235_=_C3237( C3235 C3237 ) \nC3235_=_C3238( C3235 C3238 ) C3235_=_C3239( C3235 C3239 ) C3235_=_C3241( C3235 C3241 ) C3235_=_C3242( C3235 C3242 ) C3235_=_C3243( C3235 C3243 ) C3235_=_C3244( C3235 C3244 ) \nC3235_=_C3245( C3235 C3245 ) C3235_=_C3302( C3235 C3302 ) C3235_=_C3303( C3235 C3303 ) C3235_=_C3304( C3235 C3304 ) C3235_=_C3305( C3235 C3305 ) C3235_=_C3306( C3235 C3306 ) \nC3235_=_C3307( C3235 C3307 ) C3235_=_C3308( C3235 C3308 ) C3235_=_C3310( C3235 C3310 ) C3235_=_C3311( C3235 C3311 ) C3235_=_C3312( C3235 C3312 ) C3235_=_C3313( C3235 C3313 ) \nC3235_=_C3314( C3235 C3314 ) C3235_=_C3316( C3235 C3316 ) C3235_=_C3317( C3235 C3317 ) C3236_=_C3237( C3236 C3237 ) C3236_=_C3238( C3236 C3238 ) C3236_=_C3239( C3236 C3239 ) \nC3236_=_C3241( C3236 C3241 ) C3236_=_C3242( C3236 C3242 ) C3236_=_C3243( C3236 C3243 ) C3236_=_C3244( C3236 C3244 ) C3236_=_C3245( C3236 C3245 ) C3237_=_C3238( C3237 C3238 ) \nC3237_=_C3239( C3237 C3239 ) C3237_=_C3241( C3237 C3241 ) C3237_=_C3242( C3237 C3242 ) C3237_=_C3243( C3237 C3243 ) C3237_=_C3244( C3237 C3244 ) C3237_=_C3245( C3237 C3245 ) \nC3237_=_C3671( C3237 C3671 ) C3238_=_C3239( C3238 C3239 ) C3238_=_C3241( C3238 C3241 ) C3238_=_C3242( C3238 C3242 ) C3238_=_C3243( C3238 C3243 ) C3238_=_C3244( C3238 C3244 ) \nC3238_=_C3245( C3238 C3245 ) C3238_=_C3306( C3238 C3306 ) C3238_=_C3888( C3238 C3888 ) C3238_=_C3890( C3238 C3890 ) C3239_=_C3241( C3239 C3241 ) C3239_=_C3242( C3239 C3242 ) \nC3239_=_C3243( C3239 C3243 ) C3239_=_C3244( C3239 C3244 ) C3239_=_C3245( C3239 C3245 ) C3241_=_C3242( C3241 C3242 ) C3241_=_C3243( C3241 C3243 ) C3241_=_C3244( C3241 C3244 ) \nC3241_=_C3245( C3241 C3245 ) C3241_=_C3324( C3241 C3324 ) C3242_=_C3243( C3242 C3243 ) C3242_=_C3244( C3242 C3244 ) C3242_=_C3245( C3242 C3245 ) C3243_=_C3244( C3243 C3244 ) \nC3243_=_C3245( C3243 C3245 ) C3243_=_C3511( C3243 C3511 ) C3243_=_C3890( C3243 C3890 ) C3243_=_C3934( C3243 C3934 ) C3243_=_C3987( C3243 C3987 ) C3243_=_C4042( C3243 C4042 ) \nC3243_=_C4081( C3243 C4081 ) C3243_=_C4082( C3243 C4082 ) C3244_=_C3245( C3244 C3245 ) C3244_=_C4010( C3244 C4010 ) C3245_=_C3316( C3245 C3316 ) C3245_=_C3862( C3245 C3862 ) \nC3245_=_C3946( C3245 C3946 ) C3245_=_C3989( C3245 C3989 ) C3245_=_C4081( C3245 C4081 ) C3245_=_C4102( C3245 C4102 ) C3302_=_C3303( C3302 C3303 ) C3302_=_C3304( C3302 C3304 ) \nC3302_=_C3305( C3302 C3305 ) C3302_=_C3306( C3302 C3306 ) C3302_=_C3307( C3302 C3307 ) C3302_=_C3308( C3302 C3308 ) C3302_=_C3310( C3302 C3310 ) C3302_=_C3311( C3302 C3311 ) \nC3302_=_C3312( C3302 C3312 ) C3302_=_C3313( C3302 C3313 ) C3302_=_C3314( C3302 C3314 ) C3302_=_C3316( C3302 C3316 ) C3302_=_C3317( C3302 C3317 ) C3302_=_C3541( C3302 C3541 ) \nC3303_=_C3304( C3303 C3304 ) C3303_=_C3305( C3303 C3305 ) C3303_=_C3306( C3303 C3306 ) C3303_=_C3307( C3303 C3307 ) C3303_=_C3308( C3303 C3308 ) C3303_=_C3310( C3303 C3310 ) \nC3303_=_C3311( C3303 C3311 ) C3303_=_C3312( C3303 C3312 ) C3303_=_C3313( C3303 C3313 ) C3303_=_C3314( C3303 C3314 ) C3303_=_C3316( C3303 C3316 ) C3303_=_C3317( C3303 C3317 ) \nC3303_=_C3678( C3303 C3678 ) C3303_=_C3679( C3303 C3679 ) C3303_=_C3680( C3303 C3680 ) C3304_=_C3305( C3304 C3305 ) C3304_=_C3306( C3304 C3306 ) C3304_=_C3307( C3304 C3307 ) \nC3304_=_C3308( C3304 C3308 ) C3304_=_C3310( C3304 C3310 ) C3304_=_C3311( C3304 C3311 ) C3304_=_C3312( C3304 C3312 ) C3304_=_C3313( C3304 C3313 ) C3304_=_C3314( C3304 C3314 ) \nC3304_=_C3316( C3304 C3316 ) C3304_=_C3317( C3304 C3317 ) C3304_=_C3760( C3304 C3760 ) C3304_=_C3765( C3304 C3765 ) C3304_=_C3766( C3304 C3766 ) C3305_=_C3306( C3305 C3306 ) \nC3305_=_C3307( C3305 C3307 ) C3305_=_C3308( C3305 C3308 ) C3305_=_C3310( C3305 C3310 ) C3305_=_C3311( C3305 C3311 ) C3305_=_C3312( C3305 C3312 ) C3305_=_C3313( C3305 C3313 ) \nC3305_=_C3314( C3305 C3314 ) C3305_=_C3316( C3305 C3316 ) C3305_=_C3317( C3305 C3317 ) C3305_=_C3643( C3305 C3643 ) C3305_=_C3865( C3305 C3865 ) C3305_=_C3867( C3305 C3867 ) \nC3306_=_C3307( C3306 C3307 ) C3306_=_C3308( C3306 C3308 ) C3306_=_C3310( C3306 C3310 ) C3306_=_C3311( C3306 C3311 ) C3306_=_C3312( C3306 C3312 ) C3306_=_C3313( C3306 C3313 ) \nC3306_=_C3314( C3306 C3314 ) C3306_=_C3316( C3306 C3316 ) C3306_=_C3317( C3306 C3317 ) C3306_=_C3888( C3306 C3888 ) C3306_=_C3890( C3306 C3890 ) C3307_=_C3308( C3307 C3308 ) \nC3307_=_C3310( C3307 C3310 ) C3307_=_C3311( C3307 C3311 ) C3307_=_C3312( C3307 C3312 ) C3307_=_C3313( C3307 C3313 ) C3307_=_C3314( C3307 C3314 ) C3307_=_C3316( C3307 C3316 ) \nC3307_=_C3317( C3307 C3317 ) C3307_=_C3895( C3307 C3895 ) C3307_=_C3896( C3307 C3896 ) C3308_=_C3310( C3308 C3310 ) C3308_=_C3311( C3308 C3311 ) C3308_=_C3312( C3308 C3312 ) \nC3308_=_C3313( C3308 C3313 ) C3308_=_C3314( C3308 C3314 ) C3308_=_C3316( C3308 C3316 ) C3308_=_C3317( C3308 C3317 ) C3308_=_C3692( C3308 C3692 ) C3308_=_C3902( C3308 C3902 ) \nC3308_=_C3903( C3308 C3903 ) C3310_=_C3311( C3310 C3311 ) C3310_=_C3312( C3310 C3312 ) C3310_=_C3313( C3310 C3313 ) C3310_=_C3314( C3310 C3314 ) C3310_=_C3316( C3310 C3316 ) \nC3310_=_C3317( C3310 C3317 ) C3310_=_C3645( C3310 C3645 ) C3310_=_C3858( C3310 C3858 ) C3310_=_C3948( C3310 C3948 ) C3310_=_C3953( C3310 C3953 ) C3311_=_C3312( C3311 C3312 ) \nC3311_=_C3313( C3311 C3313 ) C3311_=_C3314( C3311 C3314 ) C3311_=_C3316( C3311 C3316 ) C3311_=_C3317( C3311 C3317 ) C3311_=_C3435( C3311 C3435 ) C3311_=_C3541( C3311 C3541 ) \nC3311_=_C3679( C3311 C3679 ) C3311_=_C3745( C3311 C3745 ) C3311_=_C3895( C3311 C3895 ) C3311_=_C3948( C3311 C3948 ) C3311_=_C3976( C3311 C3976 ) C3311_=_C3977( C3311 C3977 ) \nC3311_=_C3978( C3311 C3978 ) C3311_=_C3980( C3311 C3980 ) C3311_=_C3981( C3311 C3981 ) C3312_=_C3313( C3312 C3313 ) C3312_=_C3314( C3312 C3314 ) C3312_=_C3316( C3312 C3316 ) \nC3312_=_C3317( C3312 C3317 ) C3312_=_C3680( C3312 C3680 ) C3312_=_C3766( C3312 C3766 ) C3312_=_C3791( C3312 C3791 ) C3312_=_C3825( C3312 C3825 ) C3312_=_C3867( C3312 C3867 ) \nC3312_=_C3880( C3312 C3880 ) C3312_=_C3903( C3312 C3903 ) C3312_=_C3943( C3312 C3943 ) C3312_=_C3982( C3312 C3982 ) C3312_=_C3983( C3312 C3983 ) C3312_=_C3984( C3312 C3984 ) \nC3313_=_C3314( C3313 C3314 ) C3313_=_C3316( C3313 C3316 ) C3313_=_C3317( C3313 C3317 ) C3313_=_C3450( C3313 C3450 ) C3313_=_C3532( C3313 C3532 ) C3313_=_C3732( C3313 C3732 ) \nC3313_=_C3756( C3313 C3756 ) C3313_=_C3885( C3313 C3885 ) C3313_=_C3888( C3313 C3888 ) C3313_=_C3896( C3313 C3896 ) C3313_=_C3986( C3313 C3986 ) C3313_=_C3987( C3313 C3987 ) \nC3313_=_C3989( C3313 C3989 ) C3314_=_C3316( C3314 C3316 ) C3314_=_C3317( C3314 C3317 ) C3314_=_C3978( C3314 C3978 ) C3314_=_C4060( C3314 C4060 ) C3316_=_C3317( C3316 C3317 ) \nC3316_=_C3862( C3316 C3862 ) C3316_=_C3946( C3316 C3946 ) C3316_=_C3989( C3316 C3989 ) C3316_=_C4081( C3316 C4081 ) C3316_=_C4102( C3316 C4102 ) C3317_=_C3328( C3317 C3328 ) \nC3317_=_C3980( C3317 C3980 ) C3318_=_C3321( C3318 C3321 ) C3318_=_C3324( C3318 C3324 ) C3318_=_C3325( C3318 C3325 ) C3318_=_C3327( C3318 C3327 ) C3318_=_C3328( C3318 C3328 ) \nC3321_=_C3324( C3321 C3324 ) C3321_=_C3325( C3321 C3325 ) C3321_=_C3327( C3321 C3327 ) C3321_=_C3328( C3321 C3328 ) C3324_=_C3325( C3324 C3325 ) C3324_=_C3327( C3324 C3327 ) \nC3324_=_C3328( C3324 C3328 ) C3325_=_C3327( C3325 C3327 ) C3325_=_C3328( C3325 C3328 ) C3325_=_C3697( C3325 C3697 ) C3325_=_C3977( C3325 C3977 ) C3325_=_C3986( C3325 C3986 ) \nC3325_=_C4008( C3325 C4008 ) C3325_=_C4039( C3325 C4039 ) C3327_=_C3328(</w:t>
      </w:r>
    </w:p>
    <w:p>
      <w:pPr>
        <w:pStyle w:val="PreformattedText"/>
        <w:bidi w:val="0"/>
        <w:spacing w:before="0" w:after="0"/>
        <w:jc w:val="left"/>
        <w:rPr/>
      </w:pPr>
      <w:r>
        <w:rPr/>
        <w:t xml:space="preserve"> </w:t>
      </w:r>
      <w:r>
        <w:rPr/>
        <w:t>C3327 C3328 ) C3328_=_C3980( C3328 C3980 ) C3378_=_C3464( C3378 C3464 ) C3378_=_C3671( C3378 C3671 ) \nC3378_=_C3709( C3378 C3709 ) C3378_=_C3956( C3378 C3956 ) C3378_=_C4039( C3378 C4039 ) C3378_=_C4060( C3378 C4060 ) C3378_=_C4093( C3378 C4093 ) C3388_=_C3472( C3388 C3472 ) \nC3388_=_C3612( C3388 C3612 ) C3388_=_C3659( C3388 C3659 ) C3388_=_C3872( C3388 C3872 ) C3388_=_C3879( C3388 C3879 ) C3388_=_C3924( C3388 C3924 ) C3388_=_C3958( C3388 C3958 ) \nC3388_=_C3959( C3388 C3959 ) C3388_=_C3961( C3388 C3961 ) C3388_=_C3962( C3388 C3962 ) C3388_=_C3963( C3388 C3963 ) C3422_=_C3760( C3422 C3760 ) C3422_=_C3808( C3422 C3808 ) \nC3422_=_C3810( C3422 C3810 ) C3422_=_C3812( C3422 C3812 ) C3422_=_C3813( C3422 C3813 ) C3435_=_C3541( C3435 C3541 ) C3435_=_C3679( C3435 C3679 ) C3435_=_C3745( C3435 C3745 ) \nC3435_=_C3895( C3435 C3895 ) C3435_=_C3948( C3435 C3948 ) C3435_=_C3976( C3435 C3976 ) C3435_=_C3977( C3435 C3977 ) C3435_=_C3978( C3435 C3978 ) C3435_=_C3980( C3435 C3980 ) \nC3435_=_C3981( C3435 C3981 ) C3445_=_C3449( C3445 C3449 ) C3445_=_C3450( C3445 C3450 ) C3445_=_C3454( C3445 C3454 ) C3445_=_C3620( C3445 C3620 ) C3445_=_C3849( C3445 C3849 ) \nC3445_=_C3855( C3445 C3855 ) C3445_=_C3856( C3445 C3856 ) C3445_=_C3858( C3445 C3858 ) C3445_=_C3859( C3445 C3859 ) C3445_=_C3860( C3445 C3860 ) C3445_=_C3861( C3445 C3861 ) \nC3445_=_C3862( C3445 C3862 ) C3449_=_C3450( C3449 C3450 ) C3449_=_C3454( C3449 C3454 ) C3449_=_C3623( C3449 C3623 ) C3449_=_C3678( C3449 C3678 ) C3449_=_C3765( C3449 C3765 ) \nC3449_=_C3865( C3449 C3865 ) C3449_=_C3902( C3449 C3902 ) C3449_=_C3937( C3449 C3937 ) C3449_=_C3943( C3449 C3943 ) C3449_=_C3946( C3449 C3946 ) C3450_=_C3454( C3450 C3454 ) \nC3450_=_C3532( C3450 C3532 ) C3450_=_C3732( C3450 C3732 ) C3450_=_C3756( C3450 C3756 ) C3450_=_C3885( C3450 C3885 ) C3450_=_C3888( C3450 C3888 ) C3450_=_C3896( C3450 C3896 ) \nC3450_=_C3986( C3450 C3986 ) C3450_=_C3987( C3450 C3987 ) C3450_=_C3989( C3450 C3989 ) C3454_=_C3632( C3454 C3632 ) C3454_=_C3798( C3454 C3798 ) C3454_=_C3941( C3454 C3941 ) \nC3454_=_C3953( C3454 C3953 ) C3454_=_C3983( C3454 C3983 ) C3454_=_C4027( C3454 C4027 ) C3454_=_C4050( C3454 C4050 ) C3454_=_C4102( C3454 C4102 ) C3454_=_C4108( C3454 C4108 ) \nC3464_=_C3671( C3464 C3671 ) C3464_=_C3709( C3464 C3709 ) C3464_=_C3956( C3464 C3956 ) C3464_=_C4039( C3464 C4039 ) C3464_=_C4060( C3464 C4060 ) C3464_=_C4093( C3464 C4093 ) \nC3472_=_C3612( C3472 C3612 ) C3472_=_C3659( C3472 C3659 ) C3472_=_C3872( C3472 C3872 ) C3472_=_C3879( C3472 C3879 ) C3472_=_C3924( C3472 C3924 ) C3472_=_C3958( C3472 C3958 ) \nC3472_=_C3959( C3472 C3959 ) C3472_=_C3961( C3472 C3961 ) C3472_=_C3962( C3472 C3962 ) C3472_=_C3963( C3472 C3963 ) C3509_=_C3511( C3509 C3511 ) C3509_=_C3998( C3509 C3998 ) \nC3509_=_C4008( C3509 C4008 ) C3509_=_C4010( C3509 C4010 ) C3511_=_C3890( C3511 C3890 ) C3511_=_C3934( C3511 C3934 ) C3511_=_C3987( C3511 C3987 ) C3511_=_C4042( C3511 C4042 ) \nC3511_=_C4081( C3511 C4081 ) C3511_=_C4082( C3511 C4082 ) C3517_=_C3607( C3517 C3607 ) C3517_=_C3691( C3517 C3691 ) C3517_=_C3692( C3517 C3692 ) C3517_=_C3696( C3517 C3696 ) \nC3517_=_C3697( C3517 C3697 ) C3517_=_C3698( C3517 C3698 ) C3517_=_C3699( C3517 C3699 ) C3517_=_C3700( C3517 C3700 ) C3517_=_C3701( C3517 C3701 ) C3517_=_C3702( C3517 C3702 ) \nC3532_=_C3732( C3532 C3732 ) C3532_=_C3756( C3532 C3756 ) C3532_=_C3885( C3532 C3885 ) C3532_=_C3888( C3532 C3888 ) C3532_=_C3896( C3532 C3896 ) C3532_=_C3986( C3532 C3986 ) \nC3532_=_C3987( C3532 C3987 ) C3532_=_C3989( C3532 C3989 ) C3541_=_C3679( C3541 C3679 ) C3541_=_C3745( C3541 C3745 ) C3541_=_C3895( C3541 C3895 ) C3541_=_C3948( C3541 C3948 ) \nC3541_=_C3976( C3541 C3976 ) C3541_=_C3977( C3541 C3977 ) C3541_=_C3978( C3541 C3978 ) C3541_=_C3980( C3541 C3980 ) C3541_=_C3981( C3541 C3981 ) C3607_=_C3612( C3607 C3612 ) \nC3607_=_C3691( C3607 C3691 ) C3607_=_C3692( C3607 C3692 ) C3607_=_C3696( C3607 C3696 ) C3607_=_C3697( C3607 C3697 ) C3607_=_C3698( C3607 C3698 ) C3607_=_C3699( C3607 C3699 ) \nC3607_=_C3700( C3607 C3700 ) C3607_=_C3701( C3607 C3701 ) C3607_=_C3702( C3607 C3702 ) C3612_=_C3659( C3612 C3659 ) C3612_=_C3872( C3612 C3872 ) C3612_=_C3879( C3612 C3879 ) \nC3612_=_C3924( C3612 C3924 ) C3612_=_C3958( C3612 C3958 ) C3612_=_C3959( C3612 C3959 ) C3612_=_C3961( C3612 C3961 ) C3612_=_C3962( C3612 C3962 ) C3612_=_C3963( C3612 C3963 ) \nC3620_=_C3623( C3620 C3623 ) C3620_=_C3632( C3620 C3632 ) C3620_=_C3849( C3620 C3849 ) C3620_=_C3855( C3620 C3855 ) C3620_=_C3856( C3620 C3856 ) C3620_=_C3858( C3620 C3858 ) \nC3620_=_C3859( C3620 C3859 ) C3620_=_C3860( C3620 C3860 ) C3620_=_C3861( C3620 C3861 ) C3620_=_C3862( C3620 C3862 ) C3623_=_C3632( C3623 C3632 ) C3623_=_C3678( C3623 C3678 ) \nC3623_=_C3765( C3623 C3765 ) C3623_=_C3865( C3623 C3865 ) C3623_=_C3902( C3623 C3902 ) C3623_=_C3937( C3623 C3937 ) C3623_=_C3943( C3623 C3943 ) C3623_=_C3946( C3623 C3946 ) \nC3632_=_C3798( C3632 C3798 ) C3632_=_C3941( C3632 C3941 ) C3632_=_C3953( C3632 C3953 ) C3632_=_C3983( C3632 C3983 ) C3632_=_C4027( C3632 C4027 ) C3632_=_C4050( C3632 C4050 ) \nC3632_=_C4102( C3632 C4102 ) C3632_=_C4108( C3632 C4108 ) C3640_=_C3642( C3640 C3642 ) C3640_=_C3643( C3640 C3643 ) C3640_=_C3645( C3640 C3645 ) C3640_=_C3647( C3640 C3647 ) \nC3642_=_C3643( C3642 C3643 ) C3642_=_C3645( C3642 C3645 ) C3642_=_C3647( C3642 C3647 ) C3642_=_C3825( C3642 C3825 ) C3643_=_C3645( C3643 C3645 ) C3643_=_C3647( C3643 C3647 ) \nC3643_=_C3865( C3643 C3865 ) C3643_=_C3867( C3643 C3867 ) C3645_=_C3647( C3645 C3647 ) C3645_=_C3858( C3645 C3858 ) C3645_=_C3948( C3645 C3948 ) C3645_=_C3953( C3645 C3953 ) \nC3659_=_C3872( C3659 C3872 ) C3659_=_C3879( C3659 C3879 ) C3659_=_C3924( C3659 C3924 ) C3659_=_C3958( C3659 C3958 ) C3659_=_C3959( C3659 C3959 ) C3659_=_C3961( C3659 C3961 ) \nC3659_=_C3962( C3659 C3962 ) C3659_=_C3963( C3659 C3963 ) C3671_=_C3709( C3671 C3709 ) C3671_=_C3956( C3671 C3956 ) C3671_=_C4039( C3671 C4039 ) C3671_=_C4060( C3671 C4060 ) \nC3671_=_C4093( C3671 C4093 ) C3678_=_C3679( C3678 C3679 ) C3678_=_C3680( C3678 C3680 ) C3678_=_C3765( C3678 C3765 ) C3678_=_C3865( C3678 C3865 ) C3678_=_C3902( C3678 C3902 ) \nC3678_=_C3937( C3678 C3937 ) C3678_=_C3943( C3678 C3943 ) C3678_=_C3946( C3678 C3946 ) C3679_=_C3680( C3679 C3680 ) C3679_=_C3745( C3679 C3745 ) C3679_=_C3895( C3679 C3895 ) \nC3679_=_C3948( C3679 C3948 ) C3679_=_C3976( C3679 C3976 ) C3679_=_C3977( C3679 C3977 ) C3679_=_C3978( C3679 C3978 ) C3679_=_C3980( C3679 C3980 ) C3679_=_C3981( C3679 C3981 ) \nC3680_=_C3766( C3680 C3766 ) C3680_=_C3791( C3680 C3791 ) C3680_=_C3825( C3680 C3825 ) C3680_=_C3867( C3680 C3867 ) C3680_=_C3880( C3680 C3880 ) C3680_=_C3903( C3680 C3903 ) \nC3680_=_C3943( C3680 C3943 ) C3680_=_C3982( C3680 C3982 ) C3680_=_C3983( C3680 C3983 ) C3680_=_C3984( C3680 C3984 ) C3691_=_C3692( C3691 C3692 ) C3691_=_C3696( C3691 C3696 ) \nC3691_=_C3697( C3691 C3697 ) C3691_=_C3698( C3691 C3698 ) C3691_=_C3699( C3691 C3699 ) C3691_=_C3700( C3691 C3700 ) C3691_=_C3701( C3691 C3701 ) C3691_=_C3702( C3691 C3702 ) \nC3692_=_C3696( C3692 C3696 ) C3692_=_C3697( C3692 C3697 ) C3692_=_C3698( C3692 C3698 ) C3692_=_C3699( C3692 C3699 ) C3692_=_C3700( C3692 C3700 ) C3692_=_C3701( C3692 C3701 ) \nC3692_=_C3702( C3692 C3702 ) C3692_=_C3902( C3692 C3902 ) C3692_=_C3903( C3692 C3903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7_=_C3977( C3697 C3977 ) C3697_=_C3986( C3697 C3986 ) C3697_=_C4008( C3697 C4008 ) C3697_=_C4039( C3697 C4039 ) \nC3698_=_C3699( C3698 C3699 ) C3698_=_C3700( C3698 C3700 ) C3698_=_C3701( C3698 C3701 ) C3698_=_C3702( C3698 C3702 ) C3699_=_C3700( C3699 C3700 ) C3699_=_C3701( C3699 C3701 ) \nC3699_=_C3702( C3699 C3702 ) C3700_=_C3701( C3700 C3701 ) C3700_=_C3702( C3700 C3702 ) C3701_=_C3702( C3701 C3702 ) C3701_=_C4000( C3701 C4000 ) C3702_=_C3982( C3702 C3982 ) \nC3709_=_C3956( C3709 C3956 ) C3709_=_C4039( C3709 C4039 ) C3709_=_C4060( C3709 C4060 ) C3709_=_C4093( C3709 C4093 ) C3732_=_C3756( C3732 C3756 ) C3732_=_C3885( C3732 C3885 ) \nC3732_=_C3888( C3732 C3888 ) C3732_=_C3896( C3732 C3896 ) C3732_=_C3986( C3732 C3986 ) C3732_=_C3987( C3732 C3987 ) C3732_=_C3989( C3732 C3989 ) C3745_=_C3895( C3745 C3895 ) \nC3745_=_C3948( C3745 C3948 ) C3745_=_C3976( C3745 C3976 ) C3745_=_C3977( C3745 C3977 ) C3745_=_C3978( C3745 C3978 ) C3745_=_C3980( C3745 C3980 ) C3745_=_C3981( C3745 C3981 ) \nC3756_=_C3885( C3756 C3885 ) C3756_=_C3888( C3756 C3888 ) C3756_=_C3896( C3756 C3896 ) C3756_=_C3986( C3756 C3986 ) C3756_=_C3987( C3756 C3987 ) C3756_=_C3989( C3756 C3989 ) \nC3760_=_C3765( C3760 C3765 ) C3760_=_C3766( C3760 C3766 ) C3760_=_C3808( C3760 C3808 ) C3760_=_C3810( C3760 C3810 ) C3760_=_C3812( C3760 C3812 ) C3760_=_C3813( C3760 C3813 ) \nC3765_=_C3766( C3765 C3766 ) C3765_=_C3865( C3765 C3865 ) C3765_=_C3902( C3765 C3902 ) C3765_=_C3937( C3765 C3937 ) C3765_=_C3943( C3765 C3943 ) C3765_=_C3946( C3765 C3946 ) \nC3766_=_C3791( C3766 C3791 ) C3766_=_C3825( C3766 C3825 ) C3766_=_C3867( C3766 C3867 ) C3766_=_C3880( C3766 C3880 ) C3766_=_C3903( C3766 C3903 ) C3766_=_C3943( C3766 C3943 ) \nC3766_=_C3982( C3766 C3982 ) C3766_=_C3983( C3766 C3983 ) C3766_=_C3984( C3766 C3984 ) C3791_=_C3798( C3791 C3798 ) C3791_=_C3825( C3791 C3825 ) C3791_=_C3867( C3791 C3867 ) \nC3791_=_C3880( C3791 C3880 ) C3791_=_C3903( C3791 C3903 ) C3791_=_C3943( C3791 C3943 ) C3791_=_C3982( C3791 C3982 ) C3791_=_C3983( C3791 C3983 ) C3791_=_C3984( C3791 C3984 ) \nC3798_=_C3941( C3798 C3941 ) C3798_=_C3953( C3798 C3953 ) C3798_=_C3983( C3798 C3983 ) C3798_=_C4027( C3798 C4027 ) C3798_=_C4050( C3798 C4050 ) C3798_=_C4102( C3798 C4102 ) \nC3798_=_C4108( C3798 C4108 ) C3808_=_C3810( C3808 C3810 ) C3808_=_C3812( C3808 C3812 ) C3808_=_C3813( C3808 C3813 ) C3808_=_C3872(</w:t>
      </w:r>
    </w:p>
    <w:p>
      <w:pPr>
        <w:pStyle w:val="PreformattedText"/>
        <w:bidi w:val="0"/>
        <w:spacing w:before="0" w:after="0"/>
        <w:jc w:val="left"/>
        <w:rPr/>
      </w:pPr>
      <w:r>
        <w:rPr/>
        <w:t xml:space="preserve"> </w:t>
      </w:r>
      <w:r>
        <w:rPr/>
        <w:t>C3808 C3872 ) C3810_=_C3812( C3810 C3812 ) \nC3810_=_C3813( C3810 C3813 ) C3810_=_C3958( C3810 C3958 ) C3812_=_C3813( C3812 C3813 ) C3825_=_C3867( C3825 C3867 ) C3825_=_C3880( C3825 C3880 ) C3825_=_C3903( C3825 C3903 ) \nC3825_=_C3943( C3825 C3943 ) C3825_=_C3982( C3825 C3982 ) C3825_=_C3983( C3825 C3983 ) C3825_=_C3984( C3825 C3984 ) C3849_=_C3855( C3849 C3855 ) C3849_=_C3856( C3849 C3856 ) \nC3849_=_C3858( C3849 C3858 ) C3849_=_C3859( C3849 C3859 ) C3849_=_C3860( C3849 C3860 ) C3849_=_C3861( C3849 C3861 ) C3849_=_C3862( C3849 C3862 ) C3855_=_C3856( C3855 C3856 ) \nC3855_=_C3858( C3855 C3858 ) C3855_=_C3859( C3855 C3859 ) C3855_=_C3860( C3855 C3860 ) C3855_=_C3861( C3855 C3861 ) C3855_=_C3862( C3855 C3862 ) C3855_=_C3908( C3855 C3908 ) \nC3856_=_C3858( C3856 C3858 ) C3856_=_C3859( C3856 C3859 ) C3856_=_C3860( C3856 C3860 ) C3856_=_C3861( C3856 C3861 ) C3856_=_C3862( C3856 C3862 ) C3856_=_C3937( C3856 C3937 ) \nC3856_=_C3941( C3856 C3941 ) C3858_=_C3859( C3858 C3859 ) C3858_=_C3860( C3858 C3860 ) C3858_=_C3861( C3858 C3861 ) C3858_=_C3862( C3858 C3862 ) C3858_=_C3948( C3858 C3948 ) \nC3858_=_C3953( C3858 C3953 ) C3859_=_C3860( C3859 C3860 ) C3859_=_C3861( C3859 C3861 ) C3859_=_C3862( C3859 C3862 ) C3859_=_C4027( C3859 C4027 ) C3860_=_C3861( C3860 C3861 ) \nC3860_=_C3862( C3860 C3862 ) C3860_=_C4050( C3860 C4050 ) C3861_=_C3862( C3861 C3862 ) C3862_=_C3946( C3862 C3946 ) C3862_=_C3989( C3862 C3989 ) C3862_=_C4081( C3862 C4081 ) \nC3862_=_C4102( C3862 C4102 ) C3865_=_C3867( C3865 C3867 ) C3865_=_C3902( C3865 C3902 ) C3865_=_C3937( C3865 C3937 ) C3865_=_C3943( C3865 C3943 ) C3865_=_C3946( C3865 C3946 ) \nC3867_=_C3880( C3867 C3880 ) C3867_=_C3903( C3867 C3903 ) C3867_=_C3943( C3867 C3943 ) C3867_=_C3982( C3867 C3982 ) C3867_=_C3983( C3867 C3983 ) C3867_=_C3984( C3867 C3984 ) \nC3872_=_C3879( C3872 C3879 ) C3872_=_C3924( C3872 C3924 ) C3872_=_C3958( C3872 C3958 ) C3872_=_C3959( C3872 C3959 ) C3872_=_C3961( C3872 C3961 ) C3872_=_C3962( C3872 C3962 ) \nC3872_=_C3963( C3872 C3963 ) C3879_=_C3880( C3879 C3880 ) C3879_=_C3924( C3879 C3924 ) C3879_=_C3958( C3879 C3958 ) C3879_=_C3959( C3879 C3959 ) C3879_=_C3961( C3879 C3961 ) \nC3879_=_C3962( C3879 C3962 ) C3879_=_C3963( C3879 C3963 ) C3880_=_C3903( C3880 C3903 ) C3880_=_C3943( C3880 C3943 ) C3880_=_C3982( C3880 C3982 ) C3880_=_C3983( C3880 C3983 ) \nC3880_=_C3984( C3880 C3984 ) C3885_=_C3888( C3885 C3888 ) C3885_=_C3896( C3885 C3896 ) C3885_=_C3986( C3885 C3986 ) C3885_=_C3987( C3885 C3987 ) C3885_=_C3989( C3885 C3989 ) \nC3888_=_C3890( C3888 C3890 ) C3888_=_C3896( C3888 C3896 ) C3888_=_C3986( C3888 C3986 ) C3888_=_C3987( C3888 C3987 ) C3888_=_C3989( C3888 C3989 ) C3890_=_C3934( C3890 C3934 ) \nC3890_=_C3987( C3890 C3987 ) C3890_=_C4042( C3890 C4042 ) C3890_=_C4081( C3890 C4081 ) C3890_=_C4082( C3890 C4082 ) C3895_=_C3896( C3895 C3896 ) C3895_=_C3948( C3895 C3948 ) \nC3895_=_C3976( C3895 C3976 ) C3895_=_C3977( C3895 C3977 ) C3895_=_C3978( C3895 C3978 ) C3895_=_C3980( C3895 C3980 ) C3895_=_C3981( C3895 C3981 ) C3896_=_C3986( C3896 C3986 ) \nC3896_=_C3987( C3896 C3987 ) C3896_=_C3989( C3896 C3989 ) C3902_=_C3903( C3902 C3903 ) C3902_=_C3937( C3902 C3937 ) C3902_=_C3943( C3902 C3943 ) C3902_=_C3946( C3902 C3946 ) \nC3903_=_C3943( C3903 C3943 ) C3903_=_C3982( C3903 C3982 ) C3903_=_C3983( C3903 C3983 ) C3903_=_C3984( C3903 C3984 ) C3908_=_C3959( C3908 C3959 ) C3908_=_C3964( C3908 C3964 ) \nC3908_=_C3998( C3908 C3998 ) C3908_=_C3999( C3908 C3999 ) C3908_=_C4000( C3908 C4000 ) C3924_=_C3958( C3924 C3958 ) C3924_=_C3959( C3924 C3959 ) C3924_=_C3961( C3924 C3961 ) \nC3924_=_C3962( C3924 C3962 ) C3924_=_C3963( C3924 C3963 ) C3934_=_C3987( C3934 C3987 ) C3934_=_C4042( C3934 C4042 ) C3934_=_C4081( C3934 C4081 ) C3934_=_C4082( C3934 C4082 ) \nC3937_=_C3941( C3937 C3941 ) C3937_=_C3943( C3937 C3943 ) C3937_=_C3946( C3937 C3946 ) C3941_=_C3953( C3941 C3953 ) C3941_=_C3983( C3941 C3983 ) C3941_=_C4027( C3941 C4027 ) \nC3941_=_C4050( C3941 C4050 ) C3941_=_C4102( C3941 C4102 ) C3941_=_C4108( C3941 C4108 ) C3943_=_C3946( C3943 C3946 ) C3943_=_C3982( C3943 C3982 ) C3943_=_C3983( C3943 C3983 ) \nC3943_=_C3984( C3943 C3984 ) C3946_=_C3989( C3946 C3989 ) C3946_=_C4081( C3946 C4081 ) C3946_=_C4102( C3946 C4102 ) C3948_=_C3953( C3948 C3953 ) C3948_=_C3976( C3948 C3976 ) \nC3948_=_C3977( C3948 C3977 ) C3948_=_C3978( C3948 C3978 ) C3948_=_C3980( C3948 C3980 ) C3948_=_C3981( C3948 C3981 ) C3953_=_C3983( C3953 C3983 ) C3953_=_C4027( C3953 C4027 ) \nC3953_=_C4050( C3953 C4050 ) C3953_=_C4102( C3953 C4102 ) C3953_=_C4108( C3953 C4108 ) C3956_=_C4039( C3956 C4039 ) C3956_=_C4060( C3956 C4060 ) C3956_=_C4093( C3956 C4093 ) \nC3958_=_C3959( C3958 C3959 ) C3958_=_C3961( C3958 C3961 ) C3958_=_C3962( C3958 C3962 ) C3958_=_C3963( C3958 C3963 ) C3959_=_C3961( C3959 C3961 ) C3959_=_C3962( C3959 C3962 ) \nC3959_=_C3963( C3959 C3963 ) C3959_=_C3964( C3959 C3964 ) C3959_=_C3998( C3959 C3998 ) C3959_=_C3999( C3959 C3999 ) C3959_=_C4000( C3959 C4000 ) C3961_=_C3962( C3961 C3962 ) \nC3961_=_C3963( C3961 C3963 ) C3962_=_C3963( C3962 C3963 ) C3964_=_C3998( C3964 C3998 ) C3964_=_C3999( C3964 C3999 ) C3964_=_C4000( C3964 C4000 ) C3976_=_C3977( C3976 C3977 ) \nC3976_=_C3978( C3976 C3978 ) C3976_=_C3980( C3976 C3980 ) C3976_=_C3981( C3976 C3981 ) C3977_=_C3978( C3977 C3978 ) C3977_=_C3980( C3977 C3980 ) C3977_=_C3981( C3977 C3981 ) \nC3977_=_C3986( C3977 C3986 ) C3977_=_C4008( C3977 C4008 ) C3977_=_C4039( C3977 C4039 ) C3978_=_C3980( C3978 C3980 ) C3978_=_C3981( C3978 C3981 ) C3978_=_C4060( C3978 C4060 ) \nC3980_=_C3981( C3980 C3981 ) C3982_=_C3983( C3982 C3983 ) C3982_=_C3984( C3982 C3984 ) C3983_=_C3984( C3983 C3984 ) C3983_=_C4027( C3983 C4027 ) C3983_=_C4050( C3983 C4050 ) \nC3983_=_C4102( C3983 C4102 ) C3983_=_C4108( C3983 C4108 ) C3984_=_C4108( C3984 C4108 ) C3986_=_C3987( C3986 C3987 ) C3986_=_C3989( C3986 C3989 ) C3986_=_C4008( C3986 C4008 ) \nC3986_=_C4039( C3986 C4039 ) C3987_=_C3989( C3987 C3989 ) C3987_=_C4042( C3987 C4042 ) C3987_=_C4081( C3987 C4081 ) C3987_=_C4082( C3987 C4082 ) C3989_=_C4081( C3989 C4081 ) \nC3989_=_C4102( C3989 C4102 ) C3998_=_C3999( C3998 C3999 ) C3998_=_C4000( C3998 C4000 ) C3998_=_C4008( C3998 C4008 ) C3998_=_C4010( C3998 C4010 ) C3999_=_C4000( C3999 C4000 ) \nC3999_=_C4042( C3999 C4042 ) C4008_=_C4010( C4008 C4010 ) C4008_=_C4039( C4008 C4039 ) C4027_=_C4050( C4027 C4050 ) C4027_=_C4102( C4027 C4102 ) C4027_=_C4108( C4027 C4108 ) \nC4039_=_C4060( C4039 C4060 ) C4039_=_C4093( C4039 C4093 ) C4042_=_C4081( C4042 C4081 ) C4042_=_C4082( C4042 C4082 ) C4050_=_C4102( C4050 C4102 ) C4050_=_C4108( C4050 C4108 ) \nC4060_=_C4093( C4060 C4093 ) C4081_=_C4082( C4081 C4082 ) C4081_=_C4102( C4081 C4102 ) C4102_=_C4108( C4102 C4108 ) "];68-&gt;77[label="565: C41 C70 C112 C117 C136 \nC152 C189 C194 C212 C247 C278 \nC296 C317 C321 C329 C335 C340 \nC345 C378 C393 C397 C409 C417 \nC432 C447 C473 C482 C495 C502 \nC506 C527 C542 C548 C553 C560 \nC570 C574 C579 C630 C656 C682 \nC687 C701 C707 C714 C715 C716 \nC717 C718 C720 C721 C722 C723 \nC724 C725 C726 C727 C728 C729 \nC731 C735 C736 C737 C738 C740 \nC755 C777 C805 C809 C810 C817 \nC840 C861 C868 C879 C904 C911 \nC922 C933 C946 C949 C956 C963 \nC991 C1025 C1027 C1028 C1029 C1031 \nC1032 C1037 C1038 C1039 C1040 C1041 \nC1042 C1047 C1049 C1068 C1076 C1081 \nC1084 C1097 C1100 C1103 C1104 C1105 \nC1107 C1108 C1109 C1113 C1114 C1115 \nC1116 C1122 C1123 C1158 C1165 C1192 \nC1202 C1206 C1248 C1291 C1294 C1296 \nC1297 C1300 C1302 C1303 C1308 C1310 \nC1311 C1333 C1369 C1390 C1391 C1411 \nC1414 C1415 C1416 C1417 C1418 C1419 \nC1420 C1422 C1425 C1426 C1430 C1431 \nC1432 C1442 C1445 C1449 C1457 C1460 \nC1498 C1521 C1540 C1546 C1552 C1558 \nC1560 C1561 C1562 C1566 C1586 C1594 \nC1600 C1603 C1617 C1621 C1626 C1632 \nC1638 C1642 C1661 C1666 C1671 C1675 \nC1688 C1697 C1740 C1747 C1751 C1773 \nC1794 C1805 C1821 C1831 C1842 C1843 \nC1868 C1873 C1897 C1912 C1918 C1927 \nC1928 C1929 C1930 C1931 C1932 C1934 \nC1935 C1936 C1937 C1938 C1939 C1943 \nC1944 C1945 C1946 C1947 C1948 C1949 \nC1950 C1954 C1955 C1956 C1961 C1962 \nC1965 C1971 C1988 C1998 C2002 C2031 \nC2036 C2039 C2045 C2046 C2048 C2049 \nC2052 C2053 C2055 C2057 C2058 C2059 \nC2061 C2062 C2063 C2064 C2065 C2066 \nC2067 C2069 C2071 C2072 C2076 C2077 \nC2078 C2081 C2082 C2088 C2089 C2090 \nC2102 C2112 C2114 C2116 C2125 C2128 \nC2136 C2163 C2166 C2183 C2196 C2248 \nC2252 C2262 C2264 C2269 C2324 C2338 \nC2360 C2373 C2383 C2418 C2429 C2434 \nC2450 C2461 C2462 C2471 C2472 C2478 \nC2487 C2495 C2497 C2510 C2511 C2512 \nC2521 C2524 C2540 C2551 C2560 C2568 \nC2577 C2583 C2585 C2588 C2591 C2607 \nC2619 C2622 C2628 C2631 C2643 C2646 \nC2652 C2659 C2683 C2685 C2691 C2692 \nC2694 C2696 C2701 C2702 C2703 C2708 \nC2709 C2715 C2718 C2735 C2737 C2739 \nC2741 C2742 C2744 C2745 C2746 C2748 \nC2750 C2752 C2754 C2755 C2757 C2758 \nC2759 C2762 C2781 C2784 C2785 C2794 \nC2796 C2800 C2806 C2810 C2819 C2821 \nC2824 C2827 C2832 C2847 C2850 C2853 \nC2855 C2856 C2858 C2861 C2871 C2874 \nC2880 C2911 C2947 C2964 C2966 C2968 \nC2969 C2971 C2973 C2975 C2977 C2978 \nC2989 C2991 C2992 C2993 C2994 C2995 \nC2996 C2998 C3000 C3001 C3002 C3003 \nC3006 C3011 C3019 C3039 C3044 C3045 \nC3047 C3049 C3054 C3055 C3057 C3063 \nC3088 C3092 C3098 C3116 C3118 C3119 \nC3120 C3121 C3123 C3124 C3125 C3128 \nC3129 C3133 C3141 C3142 C3144 C3145 \nC3146 C3151 C3152 C3153 C3183 C3194 \nC3205 C3216 C3228 C3233 C3234 C3236 \nC3237 C3238 C3239 C3241 C3242 C3244 \nC3245 C3302 C3303 C3304 C3305 C3306 \nC3307 C3308 C3310 C3314 C3316 C3317 \nC3318 C3321 C3324 C3325 C3327 C3328 \nC3378 C3388 C3422 C3435 C3445 C3449 \nC3450 C3454 C3464 C3472 C3509 C3511 \nC3517 C3532 C3541 C3607 C3612 C3620 \nC3623 C3632 C3640 C3642 C3643 C3645 \nC3647 C3659 C3671 C3678 C3679 C3680 \nC3691 C3692 C3696 C3697 C3698 C3699 \nC3700 C3701 C3702 C3709 C3732 C3745 \nC3756 C3760 C3765 C3766 C3791 C3798 \nC3808 C3810 C3812 C3813 C3825 C3849 \nC3855 C3856 C3858 C3859 C3860 C3861 \nC3862 C3865 C3867 C3872 C3879</w:t>
      </w:r>
    </w:p>
    <w:p>
      <w:pPr>
        <w:pStyle w:val="PreformattedText"/>
        <w:bidi w:val="0"/>
        <w:spacing w:before="0" w:after="0"/>
        <w:jc w:val="left"/>
        <w:rPr/>
      </w:pPr>
      <w:r>
        <w:rPr/>
        <w:t xml:space="preserve"> </w:t>
      </w:r>
      <w:r>
        <w:rPr/>
        <w:t>C3880 \nC3885 C3888 C3890 C3895 C3896 C3902 \nC3903 C3908 C3924 C3934 C3937 C3941 \nC3946 C3948 C3953 C3956 C3958 C3961 \nC3962 C3963 C3964 C3976 C3977 C3978 \nC3980 C3981 C3982 C3984 C3986 C3989 \nC3999 C4000 C4008 C4010 C4027 C4039 \nC4042 C4050 C4060 C4081 C4082 C4093 \nC4102 C4108 \n5783: C41_=_C112 ,C41_=_C152 ,C41_=_C189 ,C41_=_C329 ,C41_=_C340 ,\nC41_=_C956 ,C41_=_C1675 ,C41_=_C2081 ,C41_=_C2114 ,C41_=_C2183 ,C41_=_C2568 ,\nC41_=_C2781 ,C41_=_C2989 ,C41_=_C2991 ,C41_=_C2992 ,C41_=_C2993 ,C41_=_C2994 ,\nC41_=_C2995 ,C41_=_C2996 ,C41_=_C2998 ,C41_=_C3000 ,C41_=_C3001 ,C41_=_C3002 ,\nC41_=_C3003 ,C70_=_C117 ,C70_=_C136 ,C70_=_C194 ,C70_=_C296 ,C70_=_C321 ,\nC70_=_C335 ,C70_=_C345 ,C70_=_C1333 ,C70_=_C1566 ,C70_=_C1621 ,C70_=_C1794 ,\nC70_=_C2861 ,C70_=_C3378 ,C70_=_C3464 ,C70_=_C3671 ,C70_=_C3709 ,C70_=_C3956 ,\nC70_=_C4039 ,C70_=_C4060 ,C70_=_C4093 ,C112_=_C117 ,C112_=_C152 ,C112_=_C189 ,\nC112_=_C329 ,C112_=_C340 ,C112_=_C956 ,C112_=_C1675 ,C112_=_C2081 ,C112_=_C2114 ,\nC112_=_C2183 ,C112_=_C2568 ,C112_=_C2781 ,C112_=_C2989 ,C112_=_C2991 ,C112_=_C2992 ,\nC112_=_C2993 ,C112_=_C2994 ,C112_=_C2995 ,C112_=_C2996 ,C112_=_C2998 ,C112_=_C3000 ,\nC112_=_C3001 ,C112_=_C3002 ,C112_=_C3003 ,C117_=_C136 ,C117_=_C194 ,C117_=_C296 ,\nC117_=_C321 ,C117_=_C335 ,C117_=_C345 ,C117_=_C1333 ,C117_=_C1566 ,C117_=_C1621 ,\nC117_=_C1794 ,C117_=_C2861 ,C117_=_C3378 ,C117_=_C3464 ,C117_=_C3671 ,C117_=_C3709 ,\nC117_=_C3956 ,C117_=_C4039 ,C117_=_C4060 ,C117_=_C4093 ,C136_=_C194 ,C136_=_C296 ,\nC136_=_C321 ,C136_=_C335 ,C136_=_C345 ,C136_=_C1333 ,C136_=_C1566 ,C136_=_C1621 ,\nC136_=_C1794 ,C136_=_C2861 ,C136_=_C3378 ,C136_=_C3464 ,C136_=_C3671 ,C136_=_C3709 ,\nC136_=_C3956 ,C136_=_C4039 ,C136_=_C4060 ,C136_=_C4093 ,C152_=_C189 ,C152_=_C329 ,\nC152_=_C340 ,C152_=_C956 ,C152_=_C1675 ,C152_=_C2081 ,C152_=_C2114 ,C152_=_C2183 ,\nC152_=_C2568 ,C152_=_C2781 ,C152_=_C2989 ,C152_=_C2991 ,C152_=_C2992 ,C152_=_C2993 ,\nC152_=_C2994 ,C152_=_C2995 ,C152_=_C2996 ,C152_=_C2998 ,C152_=_C3000 ,C152_=_C3001 ,\nC152_=_C3002 ,C152_=_C3003 ,C189_=_C194 ,C189_=_C329 ,C189_=_C340 ,C189_=_C956 ,\nC189_=_C1675 ,C189_=_C2081 ,C189_=_C2114 ,C189_=_C2183 ,C189_=_C2568 ,C189_=_C2781 ,\nC189_=_C2989 ,C189_=_C2991 ,C189_=_C2992 ,C189_=_C2993 ,C189_=_C2994 ,C189_=_C2995 ,\nC189_=_C2996 ,C189_=_C2998 ,C189_=_C3000 ,C189_=_C3001 ,C189_=_C3002 ,C189_=_C3003 ,\nC194_=_C296 ,C194_=_C321 ,C194_=_C335 ,C194_=_C345 ,C194_=_C1333 ,C194_=_C1566 ,\nC194_=_C1621 ,C194_=_C1794 ,C194_=_C2861 ,C194_=_C3378 ,C194_=_C3464 ,C194_=_C3671 ,\nC194_=_C3709 ,C194_=_C3956 ,C194_=_C4039 ,C194_=_C4060 ,C194_=_C4093 ,C212_=_C247 ,\nC212_=_C278 ,C212_=_C317 ,C212_=_C1617 ,C212_=_C2058 ,C212_=_C2089 ,C212_=_C2383 ,\nC212_=_C3908 ,C212_=_C3964 ,C212_=_C3999 ,C212_=_C4000 ,C247_=_C278 ,C247_=_C317 ,\nC247_=_C1617 ,C247_=_C2058 ,C247_=_C2089 ,C247_=_C2383 ,C247_=_C3908 ,C247_=_C3964 ,\nC247_=_C3999 ,C247_=_C4000 ,C278_=_C317 ,C278_=_C1617 ,C278_=_C2058 ,C278_=_C2089 ,\nC278_=_C2383 ,C278_=_C3908 ,C278_=_C3964 ,C278_=_C3999 ,C278_=_C4000 ,C296_=_C321 ,\nC296_=_C335 ,C296_=_C345 ,C296_=_C1333 ,C296_=_C1566 ,C296_=_C1621 ,C296_=_C1794 ,\nC296_=_C2861 ,C296_=_C3378 ,C296_=_C3464 ,C296_=_C3671 ,C296_=_C3709 ,C296_=_C3956 ,\nC296_=_C4039 ,C296_=_C4060 ,C296_=_C4093 ,C317_=_C321 ,C317_=_C1617 ,C317_=_C2058 ,\nC317_=_C2089 ,C317_=_C2383 ,C317_=_C3908 ,C317_=_C3964 ,C317_=_C3999 ,C317_=_C4000 ,\nC321_=_C335 ,C321_=_C345 ,C321_=_C1333 ,C321_=_C1566 ,C321_=_C1621 ,C321_=_C1794 ,\nC321_=_C2861 ,C321_=_C3378 ,C321_=_C3464 ,C321_=_C3671 ,C321_=_C3709 ,C321_=_C3956 ,\nC321_=_C4039 ,C321_=_C4060 ,C321_=_C4093 ,C329_=_C335 ,C329_=_C340 ,C329_=_C956 ,\nC329_=_C1675 ,C329_=_C2081 ,C329_=_C2114 ,C329_=_C2183 ,C329_=_C2568 ,C329_=_C2781 ,\nC329_=_C2989 ,C329_=_C2991 ,C329_=_C2992 ,C329_=_C2993 ,C329_=_C2994 ,C329_=_C2995 ,\nC329_=_C2996 ,C329_=_C2998 ,C329_=_C3000 ,C329_=_C3001 ,C329_=_C3002 ,C329_=_C3003 ,\nC335_=_C345 ,C335_=_C1333 ,C335_=_C1566 ,C335_=_C1621 ,C335_=_C1794 ,C335_=_C2861 ,\nC335_=_C3378 ,C335_=_C3464 ,C335_=_C3671 ,C335_=_C3709 ,C335_=_C3956 ,C335_=_C4039 ,\nC335_=_C4060 ,C335_=_C4093 ,C340_=_C345 ,C340_=_C956 ,C340_=_C1675 ,C340_=_C2081 ,\nC340_=_C2114 ,C340_=_C2183 ,C340_=_C2568 ,C340_=_C2781 ,C340_=_C2989 ,C340_=_C2991 ,\nC340_=_C2992 ,C340_=_C2993 ,C340_=_C2994 ,C340_=_C2995 ,C340_=_C2996 ,C340_=_C2998 ,\nC340_=_C3000 ,C340_=_C3001 ,C340_=_C3002 ,C340_=_C3003 ,C345_=_C1333 ,C345_=_C1566 ,\nC345_=_C1621 ,C345_=_C1794 ,C345_=_C2861 ,C345_=_C3378 ,C345_=_C3464 ,C345_=_C3671 ,\nC345_=_C3709 ,C345_=_C3956 ,C345_=_C4039 ,C345_=_C4060 ,C345_=_C4093 ,C378_=_C393 ,\nC378_=_C397 ,C378_=_C715 ,C378_=_C716 ,C378_=_C717 ,C378_=_C718 ,C378_=_C720 ,\nC378_=_C721 ,C378_=_C722 ,C378_=_C723 ,C378_=_C724 ,C378_=_C725 ,C378_=_C726 ,\nC378_=_C727 ,C378_=_C728 ,C378_=_C729 ,C378_=_C731 ,C378_=_C735 ,C378_=_C736 ,\nC378_=_C737 ,C378_=_C738 ,C378_=_C740 ,C393_=_C397 ,C393_=_C495 ,C393_=_C1084 ,\nC393_=_C1206 ,C393_=_C2052 ,C393_=_C2264 ,C393_=_C2324 ,C393_=_C2607 ,C393_=_C2806 ,\nC393_=_C3183 ,C393_=_C3205 ,C393_=_C3216 ,C393_=_C3318 ,C393_=_C3321 ,C393_=_C3324 ,\nC393_=_C3325 ,C393_=_C3327 ,C393_=_C3328 ,C397_=_C1498 ,C397_=_C1562 ,C397_=_C2090 ,\nC397_=_C2252 ,C397_=_C2418 ,C397_=_C2450 ,C397_=_C2858 ,C397_=_C3011 ,C397_=_C3063 ,\nC397_=_C3509 ,C397_=_C4008 ,C397_=_C4010 ,C409_=_C417 ,C409_=_C560 ,C409_=_C946 ,\nC409_=_C1411 ,C409_=_C1414 ,C409_=_C1415 ,C409_=_C1416 ,C409_=_C1417 ,C409_=_C1418 ,\nC409_=_C1419 ,C409_=_C1420 ,C409_=_C1422 ,C409_=_C1425 ,C409_=_C1426 ,C409_=_C1430 ,\nC409_=_C1431 ,C409_=_C1432 ,C417_=_C574 ,C417_=_C2116 ,C417_=_C2166 ,C417_=_C2373 ,\nC417_=_C2461 ,C417_=_C2495 ,C417_=_C2643 ,C417_=_C2784 ,C417_=_C3006 ,C417_=_C3116 ,\nC417_=_C3118 ,C417_=_C3119 ,C417_=_C3120 ,C417_=_C3121 ,C417_=_C3123 ,C417_=_C3124 ,\nC417_=_C3125 ,C417_=_C3128 ,C417_=_C3129 ,C432_=_C447 ,C432_=_C1097 ,C432_=_C1100 ,\nC432_=_C1103 ,C432_=_C1104 ,C432_=_C1105 ,C432_=_C1107 ,C432_=_C1108 ,C432_=_C1109 ,\nC432_=_C1113 ,C432_=_C1114 ,C432_=_C1115 ,C432_=_C1116 ,C432_=_C1122 ,C432_=_C1123 ,\nC447_=_C630 ,C447_=_C809 ,C447_=_C1747 ,C447_=_C1873 ,C447_=_C2039 ,C447_=_C2055 ,\nC447_=_C2269 ,C447_=_C2487 ,C447_=_C2521 ,C447_=_C2591 ,C447_=_C2659 ,C447_=_C2853 ,\nC447_=_C3422 ,C447_=_C3760 ,C447_=_C3808 ,C447_=_C3810 ,C447_=_C3812 ,C447_=_C3813 ,\nC473_=_C482 ,C473_=_C682 ,C473_=_C707 ,C473_=_C810 ,C473_=_C1445 ,C473_=_C1540 ,\nC473_=_C1638 ,C473_=_C1918 ,C473_=_C2125 ,C473_=_C2429 ,C473_=_C2577 ,C473_=_C2628 ,\nC473_=_C2794 ,C473_=_C2871 ,C473_=_C3133 ,C473_=_C3445 ,C473_=_C3620 ,C473_=_C3849 ,\nC473_=_C3855 ,C473_=_C3856 ,C473_=_C3858 ,C473_=_C3859 ,C473_=_C3860 ,C473_=_C3861 ,\nC473_=_C3862 ,C482_=_C714 ,C482_=_C817 ,C482_=_C1457 ,C482_=_C1603 ,C482_=_C2002 ,\nC482_=_C2136 ,C482_=_C2800 ,C482_=_C2880 ,C482_=_C3141 ,C482_=_C3454 ,C482_=_C3632 ,\nC482_=_C3798 ,C482_=_C3941 ,C482_=_C3953 ,C482_=_C4027 ,C482_=_C4050 ,C482_=_C4102 ,\nC482_=_C4108 ,C495_=_C502 ,C495_=_C506 ,C495_=_C1084 ,C495_=_C1206 ,C495_=_C2052 ,\nC495_=_C2264 ,C495_=_C2324 ,C495_=_C2607 ,C495_=_C2806 ,C495_=_C3183 ,C495_=_C3205 ,\nC495_=_C3216 ,C495_=_C3318 ,C495_=_C3321 ,C495_=_C3324 ,C495_=_C3325 ,C495_=_C3327 ,\nC495_=_C3328 ,C502_=_C506 ,C502_=_C1068 ,C502_=_C1666 ,C502_=_C1751 ,C502_=_C2088 ,\nC502_=_C2511 ,C502_=_C2874 ,C502_=_C2911 ,C502_=_C3388 ,C502_=_C3472 ,C502_=_C3612 ,\nC502_=_C3659 ,C502_=_C3872 ,C502_=_C3879 ,C502_=_C3924 ,C502_=_C3958 ,C502_=_C3961 ,\nC502_=_C3962 ,C502_=_C3963 ,C506_=_C1773 ,C506_=_C2059 ,C506_=_C2196 ,C506_=_C2434 ,\nC506_=_C2540 ,C506_=_C2718 ,C506_=_C2827 ,C506_=_C3039 ,C506_=_C3511 ,C506_=_C3890 ,\nC506_=_C3934 ,C506_=_C4042 ,C506_=_C4081 ,C506_=_C4082 ,C527_=_C656 ,C527_=_C701 ,\nC527_=_C805 ,C527_=_C1552 ,C527_=_C1805 ,C527_=_C1868 ,C527_=_C1971 ,C527_=_C2708 ,\nC527_=_C2785 ,C527_=_C2819 ,C527_=_C3088 ,C527_=_C3098 ,C527_=_C3233 ,C527_=_C3234 ,\nC527_=_C3236 ,C527_=_C3237 ,C527_=_C3238 ,C527_=_C3239 ,C527_=_C3241 ,C527_=_C3242 ,\nC527_=_C3244 ,C527_=_C3245 ,C542_=_C548 ,C542_=_C553 ,C542_=_C904 ,C542_=_C1546 ,\nC542_=_C1586 ,C542_=_C1626 ,C542_=_C1948 ,C542_=_C1949 ,C542_=_C1950 ,C542_=_C1954 ,\nC542_=_C1955 ,C542_=_C1956 ,C542_=_C1961 ,C542_=_C1962 ,C542_=_C1965 ,C548_=_C553 ,\nC548_=_C911 ,C548_=_C1081 ,C548_=_C1202 ,C548_=_C1632 ,C548_=_C2082 ,C548_=_C2262 ,\nC548_=_C2622 ,C548_=_C3142 ,C548_=_C3144 ,C548_=_C3145 ,C548_=_C3146 ,C548_=_C3151 ,\nC548_=_C3152 ,C548_=_C3153 ,C553_=_C922 ,C553_=_C1600 ,C553_=_C1642 ,C553_=_C1998 ,\nC553_=_C2472 ,C553_=_C2512 ,C553_=_C2631 ,C553_=_C3680 ,C553_=_C3766 ,C553_=_C3791 ,\nC553_=_C3825 ,C553_=_C3867 ,C553_=_C3880 ,C553_=_C3903 ,C553_=_C3982 ,C553_=_C3984 ,\nC560_=_C570 ,C560_=_C574 ,C560_=_C579 ,C560_=_C946 ,C560_=_C1411 ,C560_=_C1414 ,\nC560_=_C1415 ,C560_=_C1416 ,C560_=_C1417 ,C560_=_C1418 ,C560_=_C1419 ,C560_=_C1420 ,\nC560_=_C1422 ,C560_=_C1425 ,C560_=_C1426 ,C560_=_C1430 ,C560_=_C1431 ,C560_=_C1432 ,\nC570_=_C574 ,C570_=_C579 ,C570_=_C1842 ,C570_=_C2045 ,C570_=_C2163 ,C570_=_C2583 ,\nC570_=_C2683 ,C570_=_C2685 ,C570_=_C2691 ,C570_=_C2692 ,C570_=_C2694 ,C570_=_C2696 ,\nC570_=_C2701 ,C570_=_C2702 ,C570_=_C2703 ,C574_=_C579 ,C574_=_C2116 ,C574_=_C2166 ,\nC574_=_C2373 ,C574_=_C2461 ,C574_=_C2495 ,C574_=_C2643 ,C574_=_C2784 ,C574_=_C3006 ,\nC574_=_C3116 ,C574_=_C3118 ,C574_=_C3119 ,C574_=_C3120 ,C574_=_C3121 ,C574_=_C3123 ,\nC574_=_C3124 ,C574_=_C3125 ,C574_=_C3128 ,C574_=_C3129 ,C579_=_C840 ,C579_=_C861 ,\nC579_=_C1521 ,C579_=_C1661 ,C579_=_C1912 ,C579_=_C2036 ,C579_=_C2053 ,C579_=_C2338 ,\nC579_=_C2360 ,C579_=_C2646 ,C579_=_C2810 ,C579_=_C3092 ,C579_=_C3194 ,C579_=_C3228 ,\nC579_=_C3640 ,C579_=_C3642 ,C579_=_C3643 ,C579_=_C3645 ,C579_=_C3647 ,C630_=_C809 ,\nC630_=_C1747 ,C630_=_C1873 ,C630_=_C2039 ,C630_=_C2055 ,C630_=_C2269 ,C630_=_C2487 ,\nC630_=_C2521 ,C630_=_C2591 ,C630_=_C2659 ,C630_=_C2853 ,C630_=_C3422 ,C630_=_C3760 ,\nC630_=_C3808 ,C630_=_C3810 ,C630_=_C3812 ,C630_=_C3813 ,C656_=_C701 ,C656_=_C805 ,\nC656_=_C1552 ,C656_=_C1805 ,C656_=_C1868 ,C656_=_C1971 ,C656_=_C2708</w:t>
      </w:r>
    </w:p>
    <w:p>
      <w:pPr>
        <w:pStyle w:val="PreformattedText"/>
        <w:bidi w:val="0"/>
        <w:spacing w:before="0" w:after="0"/>
        <w:jc w:val="left"/>
        <w:rPr/>
      </w:pPr>
      <w:r>
        <w:rPr/>
        <w:t xml:space="preserve"> </w:t>
      </w:r>
      <w:r>
        <w:rPr/>
        <w:t>,C656_=_C2785 ,\nC656_=_C2819 ,C656_=_C3088 ,C656_=_C3098 ,C656_=_C3233 ,C656_=_C3234 ,C656_=_C3236 ,\nC656_=_C3237 ,C656_=_C3238 ,C656_=_C3239 ,C656_=_C3241 ,C656_=_C3242 ,C656_=_C3244 ,\nC656_=_C3245 ,C682_=_C687 ,C682_=_C707 ,C682_=_C810 ,C682_=_C1445 ,C682_=_C1540 ,\nC682_=_C1638 ,C682_=_C1918 ,C682_=_C2125 ,C682_=_C2429 ,C682_=_C2577 ,C682_=_C2628 ,\nC682_=_C2794 ,C682_=_C2871 ,C682_=_C3133 ,C682_=_C3445 ,C682_=_C3620 ,C682_=_C3849 ,\nC682_=_C3855 ,C682_=_C3856 ,C682_=_C3858 ,C682_=_C3859 ,C682_=_C3860 ,C682_=_C3861 ,\nC682_=_C3862 ,C687_=_C1449 ,C687_=_C1561 ,C687_=_C2715 ,C687_=_C2735 ,C687_=_C2824 ,\nC687_=_C2856 ,C687_=_C3450 ,C687_=_C3532 ,C687_=_C3732 ,C687_=_C3756 ,C687_=_C3885 ,\nC687_=_C3888 ,C687_=_C3896 ,C687_=_C3986 ,C687_=_C3989 ,C701_=_C707 ,C701_=_C714 ,\nC701_=_C805 ,C701_=_C1552 ,C701_=_C1805 ,C701_=_C1868 ,C701_=_C1971 ,C701_=_C2708 ,\nC701_=_C2785 ,C701_=_C2819 ,C701_=_C3088 ,C701_=_C3098 ,C701_=_C3233 ,C701_=_C3234 ,\nC701_=_C3236 ,C701_=_C3237 ,C701_=_C3238 ,C701_=_C3239 ,C701_=_C3241 ,C701_=_C3242 ,\nC701_=_C3244 ,C701_=_C3245 ,C707_=_C714 ,C707_=_C810 ,C707_=_C1445 ,C707_=_C1540 ,\nC707_=_C1638 ,C707_=_C1918 ,C707_=_C2125 ,C707_=_C2429 ,C707_=_C2577 ,C707_=_C2628 ,\nC707_=_C2794 ,C707_=_C2871 ,C707_=_C3133 ,C707_=_C3445 ,C707_=_C3620 ,C707_=_C3849 ,\nC707_=_C3855 ,C707_=_C3856 ,C707_=_C3858 ,C707_=_C3859 ,C707_=_C3860 ,C707_=_C3861 ,\nC707_=_C3862 ,C714_=_C817 ,C714_=_C1457 ,C714_=_C1603 ,C714_=_C2002 ,C714_=_C2136 ,\nC714_=_C2800 ,C714_=_C2880 ,C714_=_C3141 ,C714_=_C3454 ,C714_=_C3632 ,C714_=_C3798 ,\nC714_=_C3941 ,C714_=_C3953 ,C714_=_C4027 ,C714_=_C4050 ,C714_=_C4102 ,C714_=_C4108 ,\nC715_=_C716 ,C715_=_C717 ,C715_=_C718 ,C715_=_C720 ,C715_=_C721 ,C715_=_C722 ,\nC715_=_C723 ,C715_=_C724 ,C715_=_C725 ,C715_=_C726 ,C715_=_C727 ,C715_=_C728 ,\nC715_=_C729 ,C715_=_C731 ,C715_=_C735 ,C715_=_C736 ,C715_=_C737 ,C715_=_C738 ,\nC715_=_C740 ,C716_=_C717 ,C716_=_C718 ,C716_=_C720 ,C716_=_C721 ,C716_=_C722 ,\nC716_=_C723 ,C716_=_C724 ,C716_=_C725 ,C716_=_C726 ,C716_=_C727 ,C716_=_C728 ,\nC716_=_C729 ,C716_=_C731 ,C716_=_C735 ,C716_=_C736 ,C716_=_C737 ,C716_=_C738 ,\nC716_=_C740 ,C717_=_C718 ,C717_=_C720 ,C717_=_C721 ,C717_=_C722 ,C717_=_C723 ,\nC717_=_C724 ,C717_=_C725 ,C717_=_C726 ,C717_=_C727 ,C717_=_C728 ,C717_=_C729 ,\nC717_=_C731 ,C717_=_C735 ,C717_=_C736 ,C717_=_C737 ,C717_=_C738 ,C717_=_C740 ,\nC717_=_C1498 ,C718_=_C720 ,C718_=_C721 ,C718_=_C722 ,C718_=_C723 ,C718_=_C724 ,\nC718_=_C725 ,C718_=_C726 ,C718_=_C727 ,C718_=_C728 ,C718_=_C729 ,C718_=_C731 ,\nC718_=_C735 ,C718_=_C736 ,C718_=_C737 ,C718_=_C738 ,C718_=_C740 ,C718_=_C1546 ,\nC718_=_C1552 ,C718_=_C1558 ,C718_=_C1560 ,C718_=_C1561 ,C718_=_C1562 ,C718_=_C1566 ,\nC720_=_C721 ,C720_=_C722 ,C720_=_C723 ,C720_=_C724 ,C720_=_C725 ,C720_=_C726 ,\nC720_=_C727 ,C720_=_C728 ,C720_=_C729 ,C720_=_C731 ,C720_=_C735 ,C720_=_C736 ,\nC720_=_C737 ,C720_=_C738 ,C720_=_C740 ,C720_=_C1416 ,C720_=_C2062 ,C720_=_C2248 ,\nC720_=_C2252 ,C721_=_C722 ,C721_=_C723 ,C721_=_C724 ,C721_=_C725 ,C721_=_C726 ,\nC721_=_C727 ,C721_=_C728 ,C721_=_C729 ,C721_=_C731 ,C721_=_C735 ,C721_=_C736 ,\nC721_=_C737 ,C721_=_C738 ,C721_=_C740 ,C721_=_C2418 ,C722_=_C723 ,C722_=_C724 ,\nC722_=_C725 ,C722_=_C726 ,C722_=_C727 ,C722_=_C728 ,C722_=_C729 ,C722_=_C731 ,\nC722_=_C735 ,C722_=_C736 ,C722_=_C737 ,C722_=_C738 ,C722_=_C740 ,C722_=_C2450 ,\nC723_=_C724 ,C723_=_C725 ,C723_=_C726 ,C723_=_C727 ,C723_=_C728 ,C723_=_C729 ,\nC723_=_C731 ,C723_=_C735 ,C723_=_C736 ,C723_=_C737 ,C723_=_C738 ,C723_=_C740 ,\nC724_=_C725 ,C724_=_C726 ,C724_=_C727 ,C724_=_C728 ,C724_=_C729 ,C724_=_C731 ,\nC724_=_C735 ,C724_=_C736 ,C724_=_C737 ,C724_=_C738 ,C724_=_C740 ,C724_=_C1109 ,\nC724_=_C1950 ,C724_=_C2847 ,C724_=_C2850 ,C724_=_C2853 ,C724_=_C2855 ,C724_=_C2856 ,\nC724_=_C2858 ,C724_=_C2861 ,C725_=_C726 ,C725_=_C727 ,C725_=_C728 ,C725_=_C729 ,\nC725_=_C731 ,C725_=_C735 ,C725_=_C736 ,C725_=_C737 ,C725_=_C738 ,C725_=_C740 ,\nC725_=_C1420 ,C725_=_C3006 ,C725_=_C3011 ,C726_=_C727 ,C726_=_C728 ,C726_=_C729 ,\nC726_=_C731 ,C726_=_C735 ,C726_=_C736 ,C726_=_C737 ,C726_=_C738 ,C726_=_C740 ,\nC726_=_C3063 ,C727_=_C728 ,C727_=_C729 ,C727_=_C731 ,C727_=_C735 ,C727_=_C736 ,\nC727_=_C737 ,C727_=_C738 ,C727_=_C740 ,C727_=_C1422 ,C727_=_C3116 ,C727_=_C3133 ,\nC727_=_C3141 ,C728_=_C729 ,C728_=_C731 ,C728_=_C735 ,C728_=_C736 ,C728_=_C737 ,\nC728_=_C738 ,C728_=_C740 ,C728_=_C3472 ,C729_=_C731 ,C729_=_C735 ,C729_=_C736 ,\nC729_=_C737 ,C729_=_C738 ,C729_=_C740 ,C729_=_C3509 ,C729_=_C3511 ,C731_=_C735 ,\nC731_=_C736 ,C731_=_C737 ,C731_=_C738 ,C731_=_C740 ,C735_=_C736 ,C735_=_C737 ,\nC735_=_C738 ,C735_=_C740 ,C735_=_C3696 ,C736_=_C737 ,C736_=_C738 ,C736_=_C740 ,\nC736_=_C1961 ,C736_=_C3325 ,C736_=_C3697 ,C736_=_C3977 ,C736_=_C3986 ,C736_=_C4008 ,\nC736_=_C4039 ,C737_=_C738 ,C737_=_C740 ,C737_=_C1944 ,C737_=_C3242 ,C738_=_C740 ,\nC738_=_C3327 ,C740_=_C3244 ,C740_=_C4010 ,C755_=_C1740 ,C755_=_C2031 ,C755_=_C2048 ,\nC755_=_C2585 ,C755_=_C2652 ,C755_=_C2762 ,C755_=_C2832 ,C755_=_C2847 ,C755_=_C2947 ,\nC755_=_C2964 ,C755_=_C2966 ,C755_=_C2968 ,C755_=_C2969 ,C755_=_C2971 ,C755_=_C2973 ,\nC755_=_C2975 ,C755_=_C2977 ,C755_=_C2978 ,C777_=_C933 ,C777_=_C1248 ,C777_=_C1594 ,\nC777_=_C1843 ,C777_=_C1988 ,C777_=_C2049 ,C777_=_C3044 ,C777_=_C3045 ,C777_=_C3047 ,\nC777_=_C3049 ,C777_=_C3054 ,C777_=_C3055 ,C777_=_C3057 ,C805_=_C809 ,C805_=_C810 ,\nC805_=_C817 ,C805_=_C1552 ,C805_=_C1805 ,C805_=_C1868 ,C805_=_C1971 ,C805_=_C2708 ,\nC805_=_C2785 ,C805_=_C2819 ,C805_=_C3088 ,C805_=_C3098 ,C805_=_C3233 ,C805_=_C3234 ,\nC805_=_C3236 ,C805_=_C3237 ,C805_=_C3238 ,C805_=_C3239 ,C805_=_C3241 ,C805_=_C3242 ,\nC805_=_C3244 ,C805_=_C3245 ,C809_=_C810 ,C809_=_C817 ,C809_=_C1747 ,C809_=_C1873 ,\nC809_=_C2039 ,C809_=_C2055 ,C809_=_C2269 ,C809_=_C2487 ,C809_=_C2521 ,C809_=_C2591 ,\nC809_=_C2659 ,C809_=_C2853 ,C809_=_C3422 ,C809_=_C3760 ,C809_=_C3808 ,C809_=_C3810 ,\nC809_=_C3812 ,C809_=_C3813 ,C810_=_C817 ,C810_=_C1445 ,C810_=_C1540 ,C810_=_C1638 ,\nC810_=_C1918 ,C810_=_C2125 ,C810_=_C2429 ,C810_=_C2577 ,C810_=_C2628 ,C810_=_C2794 ,\nC810_=_C2871 ,C810_=_C3133 ,C810_=_C3445 ,C810_=_C3620 ,C810_=_C3849 ,C810_=_C3855 ,\nC810_=_C3856 ,C810_=_C3858 ,C810_=_C3859 ,C810_=_C3860 ,C810_=_C3861 ,C810_=_C3862 ,\nC817_=_C1457 ,C817_=_C1603 ,C817_=_C2002 ,C817_=_C2136 ,C817_=_C2800 ,C817_=_C2880 ,\nC817_=_C3141 ,C817_=_C3454 ,C817_=_C3632 ,C817_=_C3798 ,C817_=_C3941 ,C817_=_C3953 ,\nC817_=_C4027 ,C817_=_C4050 ,C817_=_C4102 ,C817_=_C4108 ,C840_=_C861 ,C840_=_C1521 ,\nC840_=_C1661 ,C840_=_C1912 ,C840_=_C2036 ,C840_=_C2053 ,C840_=_C2338 ,C840_=_C2360 ,\nC840_=_C2646 ,C840_=_C2810 ,C840_=_C3092 ,C840_=_C3194 ,C840_=_C3228 ,C840_=_C3640 ,\nC840_=_C3642 ,C840_=_C3643 ,C840_=_C3645 ,C840_=_C3647 ,C861_=_C868 ,C861_=_C1521 ,\nC861_=_C1661 ,C861_=_C1912 ,C861_=_C2036 ,C861_=_C2053 ,C861_=_C2338 ,C861_=_C2360 ,\nC861_=_C2646 ,C861_=_C2810 ,C861_=_C3092 ,C861_=_C3194 ,C861_=_C3228 ,C861_=_C3640 ,\nC861_=_C3642 ,C861_=_C3643 ,C861_=_C3645 ,C861_=_C3647 ,C868_=_C991 ,C868_=_C1165 ,\nC868_=_C1560 ,C868_=_C1831 ,C868_=_C1897 ,C868_=_C2524 ,C868_=_C2560 ,C868_=_C2855 ,\nC868_=_C3435 ,C868_=_C3541 ,C868_=_C3679 ,C868_=_C3745 ,C868_=_C3895 ,C868_=_C3948 ,\nC868_=_C3976 ,C868_=_C3977 ,C868_=_C3978 ,C868_=_C3980 ,C868_=_C3981 ,C879_=_C949 ,\nC879_=_C1391 ,C879_=_C1460 ,C879_=_C1688 ,C879_=_C2061 ,C879_=_C2062 ,C879_=_C2063 ,\nC879_=_C2064 ,C879_=_C2065 ,C879_=_C2066 ,C879_=_C2067 ,C879_=_C2069 ,C879_=_C2071 ,\nC879_=_C2072 ,C879_=_C2076 ,C879_=_C2077 ,C879_=_C2078 ,C904_=_C911 ,C904_=_C922 ,\nC904_=_C1546 ,C904_=_C1586 ,C904_=_C1626 ,C904_=_C1948 ,C904_=_C1949 ,C904_=_C1950 ,\nC904_=_C1954 ,C904_=_C1955 ,C904_=_C1956 ,C904_=_C1961 ,C904_=_C1962 ,C904_=_C1965 ,\nC911_=_C922 ,C911_=_C1081 ,C911_=_C1202 ,C911_=_C1632 ,C911_=_C2082 ,C911_=_C2262 ,\nC911_=_C2622 ,C911_=_C3142 ,C911_=_C3144 ,C911_=_C3145 ,C911_=_C3146 ,C911_=_C3151 ,\nC911_=_C3152 ,C911_=_C3153 ,C922_=_C1600 ,C922_=_C1642 ,C922_=_C1998 ,C922_=_C2472 ,\nC922_=_C2512 ,C922_=_C2631 ,C922_=_C3680 ,C922_=_C3766 ,C922_=_C3791 ,C922_=_C3825 ,\nC922_=_C3867 ,C922_=_C3880 ,C922_=_C3903 ,C922_=_C3982 ,C922_=_C3984 ,C933_=_C1248 ,\nC933_=_C1594 ,C933_=_C1843 ,C933_=_C1988 ,C933_=_C2049 ,C933_=_C3044 ,C933_=_C3045 ,\nC933_=_C3047 ,C933_=_C3049 ,C933_=_C3054 ,C933_=_C3055 ,C933_=_C3057 ,C946_=_C949 ,\nC946_=_C956 ,C946_=_C963 ,C946_=_C1411 ,C946_=_C1414 ,C946_=_C1415 ,C946_=_C1416 ,\nC946_=_C1417 ,C946_=_C1418 ,C946_=_C1419 ,C946_=_C1420 ,C946_=_C1422 ,C946_=_C1425 ,\nC946_=_C1426 ,C946_=_C1430 ,C946_=_C1431 ,C946_=_C1432 ,C949_=_C956 ,C949_=_C963 ,\nC949_=_C1391 ,C949_=_C1460 ,C949_=_C1688 ,C949_=_C2061 ,C949_=_C2062 ,C949_=_C2063 ,\nC949_=_C2064 ,C949_=_C2065 ,C949_=_C2066 ,C949_=_C2067 ,C949_=_C2069 ,C949_=_C2071 ,\nC949_=_C2072 ,C949_=_C2076 ,C949_=_C2077 ,C949_=_C2078 ,C956_=_C963 ,C956_=_C1675 ,\nC956_=_C2081 ,C956_=_C2114 ,C956_=_C2183 ,C956_=_C2568 ,C956_=_C2781 ,C956_=_C2989 ,\nC956_=_C2991 ,C956_=_C2992 ,C956_=_C2993 ,C956_=_C2994 ,C956_=_C2995 ,C956_=_C2996 ,\nC956_=_C2998 ,C956_=_C3000 ,C956_=_C3001 ,C956_=_C3002 ,C956_=_C3003 ,C963_=_C1442 ,\nC963_=_C1558 ,C963_=_C1697 ,C963_=_C2102 ,C963_=_C2248 ,C963_=_C2588 ,C963_=_C2850 ,\nC963_=_C3019 ,C963_=_C3517 ,C963_=_C3607 ,C963_=_C3691 ,C963_=_C3692 ,C963_=_C3696 ,\nC963_=_C3697 ,C963_=_C3698 ,C963_=_C3699 ,C963_=_C3700 ,C963_=_C3701 ,C963_=_C3702 ,\nC991_=_C1165 ,C991_=_C1560 ,C991_=_C1831 ,C991_=_C1897 ,C991_=_C2524 ,C991_=_C2560 ,\nC991_=_C2855 ,C991_=_C3435 ,C991_=_C3541 ,C991_=_C3679 ,C991_=_C3745 ,C991_=_C3895 ,\nC991_=_C3948 ,C991_=_C3976 ,C991_=_C3977 ,C991_=_C3978 ,C991_=_C3980 ,C991_=_C3981 ,\nC1025_=_C1027 ,C1025_=_C1028 ,C1025_=_C1029 ,C1025_=_C1031 ,C1025_=_C1032 ,C1025_=_C1037 ,\nC1025_=_C1038 ,C1025_=_C1039 ,C1025_=_C1040 ,C1025_=_C1041 ,C1025_=_C1042 ,C1025_=_C1047 ,\nC1025_=_C1049 ,C1025_=_C1291 ,C1025_=_C1586 ,C1025_=_C1594 ,C1025_=_C1600 ,C1025_=_C1603 ,\nC1027_=_C1028 ,C1027_=_C1029 ,C1027_=_C1031 ,C1027_=_C1032 ,C1027_=_C1037 ,C1027_=_C1038 ,\nC1027_=_C1039 ,C1027_=_C1040</w:t>
      </w:r>
    </w:p>
    <w:p>
      <w:pPr>
        <w:pStyle w:val="PreformattedText"/>
        <w:bidi w:val="0"/>
        <w:spacing w:before="0" w:after="0"/>
        <w:jc w:val="left"/>
        <w:rPr/>
      </w:pPr>
      <w:r>
        <w:rPr/>
        <w:t xml:space="preserve"> </w:t>
      </w:r>
      <w:r>
        <w:rPr/>
        <w:t>,C1027_=_C1041 ,C1027_=_C1042 ,C1027_=_C1047 ,C1027_=_C1049 ,\nC1027_=_C1294 ,C1027_=_C1948 ,C1027_=_C1988 ,C1027_=_C1998 ,C1027_=_C2002 ,C1028_=_C1029 ,\nC1028_=_C1031 ,C1028_=_C1032 ,C1028_=_C1037 ,C1028_=_C1038 ,C1028_=_C1039 ,C1028_=_C1040 ,\nC1028_=_C1041 ,C1028_=_C1042 ,C1028_=_C1047 ,C1028_=_C1049 ,C1028_=_C2461 ,C1028_=_C2462 ,\nC1028_=_C2471 ,C1028_=_C2472 ,C1029_=_C1031 ,C1029_=_C1032 ,C1029_=_C1037 ,C1029_=_C1038 ,\nC1029_=_C1039 ,C1029_=_C1040 ,C1029_=_C1041 ,C1029_=_C1042 ,C1029_=_C1047 ,C1029_=_C1049 ,\nC1029_=_C2495 ,C1029_=_C2497 ,C1029_=_C2510 ,C1029_=_C2511 ,C1029_=_C2512 ,C1031_=_C1032 ,\nC1031_=_C1037 ,C1031_=_C1038 ,C1031_=_C1039 ,C1031_=_C1040 ,C1031_=_C1041 ,C1031_=_C1042 ,\nC1031_=_C1047 ,C1031_=_C1049 ,C1031_=_C1107 ,C1031_=_C2683 ,C1031_=_C2708 ,C1031_=_C2709 ,\nC1031_=_C2715 ,C1031_=_C2718 ,C1032_=_C1037 ,C1032_=_C1038 ,C1032_=_C1039 ,C1032_=_C1040 ,\nC1032_=_C1041 ,C1032_=_C1042 ,C1032_=_C1047 ,C1032_=_C1049 ,C1032_=_C1108 ,C1032_=_C2685 ,\nC1032_=_C2819 ,C1032_=_C2821 ,C1032_=_C2824 ,C1032_=_C2827 ,C1037_=_C1038 ,C1037_=_C1039 ,\nC1037_=_C1040 ,C1037_=_C1041 ,C1037_=_C1042 ,C1037_=_C1047 ,C1037_=_C1049 ,C1037_=_C3120 ,\nC1037_=_C3303 ,C1037_=_C3678 ,C1037_=_C3679 ,C1037_=_C3680 ,C1038_=_C1039 ,C1038_=_C1040 ,\nC1038_=_C1041 ,C1038_=_C1042 ,C1038_=_C1047 ,C1038_=_C1049 ,C1038_=_C2969 ,C1038_=_C3121 ,\nC1038_=_C3304 ,C1038_=_C3760 ,C1038_=_C3765 ,C1038_=_C3766 ,C1039_=_C1040 ,C1039_=_C1041 ,\nC1039_=_C1042 ,C1039_=_C1047 ,C1039_=_C1049 ,C1039_=_C1302 ,C1039_=_C1954 ,C1039_=_C3047 ,\nC1039_=_C3791 ,C1039_=_C3798 ,C1040_=_C1041 ,C1040_=_C1042 ,C1040_=_C1047 ,C1040_=_C1049 ,\nC1040_=_C3123 ,C1040_=_C3305 ,C1040_=_C3643 ,C1040_=_C3865 ,C1040_=_C3867 ,C1041_=_C1042 ,\nC1041_=_C1047 ,C1041_=_C1049 ,C1041_=_C1116 ,C1041_=_C2696 ,C1041_=_C3238 ,C1041_=_C3306 ,\nC1041_=_C3888 ,C1041_=_C3890 ,C1042_=_C1047 ,C1042_=_C1049 ,C1042_=_C1426 ,C1042_=_C2072 ,\nC1042_=_C3124 ,C1042_=_C3308 ,C1042_=_C3692 ,C1042_=_C3902 ,C1042_=_C3903 ,C1047_=_C1049 ,\nC1047_=_C1122 ,C1047_=_C2703 ,C1047_=_C3003 ,C1047_=_C3055 ,C1047_=_C3129 ,C1047_=_C3245 ,\nC1047_=_C3316 ,C1047_=_C3862 ,C1047_=_C3946 ,C1047_=_C3989 ,C1047_=_C4081 ,C1047_=_C4102 ,\nC1049_=_C1311 ,C1049_=_C1965 ,C1049_=_C3057 ,C1049_=_C3984 ,C1049_=_C4108 ,C1068_=_C1666 ,\nC1068_=_C1751 ,C1068_=_C2088 ,C1068_=_C2511 ,C1068_=_C2874 ,C1068_=_C2911 ,C1068_=_C3388 ,\nC1068_=_C3472 ,C1068_=_C3612 ,C1068_=_C3659 ,C1068_=_C3872 ,C1068_=_C3879 ,C1068_=_C3924 ,\nC1068_=_C3958 ,C1068_=_C3961 ,C1068_=_C3962 ,C1068_=_C3963 ,C1076_=_C1081 ,C1076_=_C1084 ,\nC1076_=_C1192 ,C1076_=_C1291 ,C1076_=_C1294 ,C1076_=_C1296 ,C1076_=_C1297 ,C1076_=_C1300 ,\nC1076_=_C1302 ,C1076_=_C1303 ,C1076_=_C1308 ,C1076_=_C1310 ,C1076_=_C1311 ,C1081_=_C1084 ,\nC1081_=_C1202 ,C1081_=_C1632 ,C1081_=_C2082 ,C1081_=_C2262 ,C1081_=_C2622 ,C1081_=_C3142 ,\nC1081_=_C3144 ,C1081_=_C3145 ,C1081_=_C3146 ,C1081_=_C3151 ,C1081_=_C3152 ,C1081_=_C3153 ,\nC1084_=_C1206 ,C1084_=_C2052 ,C1084_=_C2264 ,C1084_=_C2324 ,C1084_=_C2607 ,C1084_=_C2806 ,\nC1084_=_C3183 ,C1084_=_C3205 ,C1084_=_C3216 ,C1084_=_C3318 ,C1084_=_C3321 ,C1084_=_C3324 ,\nC1084_=_C3325 ,C1084_=_C3327 ,C1084_=_C3328 ,C1097_=_C1100 ,C1097_=_C1103 ,C1097_=_C1104 ,\nC1097_=_C1105 ,C1097_=_C1107 ,C1097_=_C1108 ,C1097_=_C1109 ,C1097_=_C1113 ,C1097_=_C1114 ,\nC1097_=_C1115 ,C1097_=_C1116 ,C1097_=_C1122 ,C1097_=_C1123 ,C1100_=_C1103 ,C1100_=_C1104 ,\nC1100_=_C1105 ,C1100_=_C1107 ,C1100_=_C1108 ,C1100_=_C1109 ,C1100_=_C1113 ,C1100_=_C1114 ,\nC1100_=_C1115 ,C1100_=_C1116 ,C1100_=_C1122 ,C1100_=_C1123 ,C1100_=_C1773 ,C1103_=_C1104 ,\nC1103_=_C1105 ,C1103_=_C1107 ,C1103_=_C1108 ,C1103_=_C1109 ,C1103_=_C1113 ,C1103_=_C1114 ,\nC1103_=_C1115 ,C1103_=_C1116 ,C1103_=_C1122 ,C1103_=_C1123 ,C1103_=_C1296 ,C1103_=_C1414 ,\nC1103_=_C1927 ,C1103_=_C2061 ,C1103_=_C2081 ,C1103_=_C2082 ,C1103_=_C2088 ,C1103_=_C2089 ,\nC1103_=_C2090 ,C1104_=_C1105 ,C1104_=_C1107 ,C1104_=_C1108 ,C1104_=_C1109 ,C1104_=_C1113 ,\nC1104_=_C1114 ,C1104_=_C1115 ,C1104_=_C1116 ,C1104_=_C1122 ,C1104_=_C1123 ,C1104_=_C1297 ,\nC1104_=_C2262 ,C1104_=_C2264 ,C1104_=_C2269 ,C1105_=_C1107 ,C1105_=_C1108 ,C1105_=_C1109 ,\nC1105_=_C1113 ,C1105_=_C1114 ,C1105_=_C1115 ,C1105_=_C1116 ,C1105_=_C1122 ,C1105_=_C1123 ,\nC1105_=_C2568 ,C1105_=_C2577 ,C1107_=_C1108 ,C1107_=_C1109 ,C1107_=_C1113 ,C1107_=_C1114 ,\nC1107_=_C1115 ,C1107_=_C1116 ,C1107_=_C1122 ,C1107_=_C1123 ,C1107_=_C2683 ,C1107_=_C2708 ,\nC1107_=_C2709 ,C1107_=_C2715 ,C1107_=_C2718 ,C1108_=_C1109 ,C1108_=_C1113 ,C1108_=_C1114 ,\nC1108_=_C1115 ,C1108_=_C1116 ,C1108_=_C1122 ,C1108_=_C1123 ,C1108_=_C2685 ,C1108_=_C2819 ,\nC1108_=_C2821 ,C1108_=_C2824 ,C1108_=_C2827 ,C1109_=_C1113 ,C1109_=_C1114 ,C1109_=_C1115 ,\nC1109_=_C1116 ,C1109_=_C1122 ,C1109_=_C1123 ,C1109_=_C1950 ,C1109_=_C2847 ,C1109_=_C2850 ,\nC1109_=_C2853 ,C1109_=_C2855 ,C1109_=_C2856 ,C1109_=_C2858 ,C1109_=_C2861 ,C1113_=_C1114 ,\nC1113_=_C1115 ,C1113_=_C1116 ,C1113_=_C1122 ,C1113_=_C1123 ,C1113_=_C3044 ,C1114_=_C1115 ,\nC1114_=_C1116 ,C1114_=_C1122 ,C1114_=_C1123 ,C1115_=_C1116 ,C1115_=_C1122 ,C1115_=_C1123 ,\nC1116_=_C1122 ,C1116_=_C1123 ,C1116_=_C2696 ,C1116_=_C3238 ,C1116_=_C3306 ,C1116_=_C3888 ,\nC1116_=_C3890 ,C1122_=_C1123 ,C1122_=_C2703 ,C1122_=_C3003 ,C1122_=_C3055 ,C1122_=_C3129 ,\nC1122_=_C3245 ,C1122_=_C3316 ,C1122_=_C3862 ,C1122_=_C3946 ,C1122_=_C3989 ,C1122_=_C4081 ,\nC1122_=_C4102 ,C1123_=_C2759 ,C1123_=_C4082 ,C1158_=_C1165 ,C1158_=_C1821 ,C1158_=_C2462 ,\nC1158_=_C2497 ,C1158_=_C2551 ,C1158_=_C2709 ,C1158_=_C2821 ,C1158_=_C3302 ,C1158_=_C3303 ,\nC1158_=_C3304 ,C1158_=_C3305 ,C1158_=_C3306 ,C1158_=_C3307 ,C1158_=_C3308 ,C1158_=_C3310 ,\nC1158_=_C3314 ,C1158_=_C3316 ,C1158_=_C3317 ,C1165_=_C1560 ,C1165_=_C1831 ,C1165_=_C1897 ,\nC1165_=_C2524 ,C1165_=_C2560 ,C1165_=_C2855 ,C1165_=_C3435 ,C1165_=_C3541 ,C1165_=_C3679 ,\nC1165_=_C3745 ,C1165_=_C3895 ,C1165_=_C3948 ,C1165_=_C3976 ,C1165_=_C3977 ,C1165_=_C3978 ,\nC1165_=_C3980 ,C1165_=_C3981 ,C1192_=_C1202 ,C1192_=_C1206 ,C1192_=_C1291 ,C1192_=_C1294 ,\nC1192_=_C1296 ,C1192_=_C1297 ,C1192_=_C1300 ,C1192_=_C1302 ,C1192_=_C1303 ,C1192_=_C1308 ,\nC1192_=_C1310 ,C1192_=_C1311 ,C1202_=_C1206 ,C1202_=_C1632 ,C1202_=_C2082 ,C1202_=_C2262 ,\nC1202_=_C2622 ,C1202_=_C3142 ,C1202_=_C3144 ,C1202_=_C3145 ,C1202_=_C3146 ,C1202_=_C3151 ,\nC1202_=_C3152 ,C1202_=_C3153 ,C1206_=_C2052 ,C1206_=_C2264 ,C1206_=_C2324 ,C1206_=_C2607 ,\nC1206_=_C2806 ,C1206_=_C3183 ,C1206_=_C3205 ,C1206_=_C3216 ,C1206_=_C3318 ,C1206_=_C3321 ,\nC1206_=_C3324 ,C1206_=_C3325 ,C1206_=_C3327 ,C1206_=_C3328 ,C1248_=_C1594 ,C1248_=_C1843 ,\nC1248_=_C1988 ,C1248_=_C2049 ,C1248_=_C3044 ,C1248_=_C3045 ,C1248_=_C3047 ,C1248_=_C3049 ,\nC1248_=_C3054 ,C1248_=_C3055 ,C1248_=_C3057 ,C1291_=_C1294 ,C1291_=_C1296 ,C1291_=_C1297 ,\nC1291_=_C1300 ,C1291_=_C1302 ,C1291_=_C1303 ,C1291_=_C1308 ,C1291_=_C1310 ,C1291_=_C1311 ,\nC1291_=_C1586 ,C1291_=_C1594 ,C1291_=_C1600 ,C1291_=_C1603 ,C1294_=_C1296 ,C1294_=_C1297 ,\nC1294_=_C1300 ,C1294_=_C1302 ,C1294_=_C1303 ,C1294_=_C1308 ,C1294_=_C1310 ,C1294_=_C1311 ,\nC1294_=_C1948 ,C1294_=_C1988 ,C1294_=_C1998 ,C1294_=_C2002 ,C1296_=_C1297 ,C1296_=_C1300 ,\nC1296_=_C1302 ,C1296_=_C1303 ,C1296_=_C1308 ,C1296_=_C1310 ,C1296_=_C1311 ,C1296_=_C1414 ,\nC1296_=_C1927 ,C1296_=_C2061 ,C1296_=_C2081 ,C1296_=_C2082 ,C1296_=_C2088 ,C1296_=_C2089 ,\nC1296_=_C2090 ,C1297_=_C1300 ,C1297_=_C1302 ,C1297_=_C1303 ,C1297_=_C1308 ,C1297_=_C1310 ,\nC1297_=_C1311 ,C1297_=_C2262 ,C1297_=_C2264 ,C1297_=_C2269 ,C1300_=_C1302 ,C1300_=_C1303 ,\nC1300_=_C1308 ,C1300_=_C1310 ,C1300_=_C1311 ,C1300_=_C3142 ,C1300_=_C3205 ,C1302_=_C1303 ,\nC1302_=_C1308 ,C1302_=_C1310 ,C1302_=_C1311 ,C1302_=_C1954 ,C1302_=_C3047 ,C1302_=_C3791 ,\nC1302_=_C3798 ,C1303_=_C1308 ,C1303_=_C1310 ,C1303_=_C1311 ,C1303_=_C3145 ,C1303_=_C3321 ,\nC1308_=_C1310 ,C1308_=_C1311 ,C1308_=_C3151 ,C1308_=_C3241 ,C1308_=_C3324 ,C1310_=_C1311 ,\nC1310_=_C3153 ,C1310_=_C3317 ,C1310_=_C3328 ,C1310_=_C3980 ,C1311_=_C1965 ,C1311_=_C3057 ,\nC1311_=_C3984 ,C1311_=_C4108 ,C1333_=_C1566 ,C1333_=_C1621 ,C1333_=_C1794 ,C1333_=_C2861 ,\nC1333_=_C3378 ,C1333_=_C3464 ,C1333_=_C3671 ,C1333_=_C3709 ,C1333_=_C3956 ,C1333_=_C4039 ,\nC1333_=_C4060 ,C1333_=_C4093 ,C1369_=_C2046 ,C1369_=_C2112 ,C1369_=_C2478 ,C1369_=_C2619 ,\nC1369_=_C2737 ,C1369_=_C2739 ,C1369_=_C2741 ,C1369_=_C2742 ,C1369_=_C2744 ,C1369_=_C2745 ,\nC1369_=_C2746 ,C1369_=_C2748 ,C1369_=_C2750 ,C1369_=_C2752 ,C1369_=_C2754 ,C1369_=_C2755 ,\nC1369_=_C2757 ,C1369_=_C2758 ,C1369_=_C2759 ,C1390_=_C1391 ,C1390_=_C1671 ,C1390_=_C1927 ,\nC1390_=_C1928 ,C1390_=_C1929 ,C1390_=_C1930 ,C1390_=_C1931 ,C1390_=_C1932 ,C1390_=_C1934 ,\nC1390_=_C1935 ,C1390_=_C1936 ,C1390_=_C1937 ,C1390_=_C1938 ,C1390_=_C1939 ,C1390_=_C1943 ,\nC1390_=_C1944 ,C1390_=_C1945 ,C1390_=_C1946 ,C1390_=_C1947 ,C1391_=_C1460 ,C1391_=_C1688 ,\nC1391_=_C2061 ,C1391_=_C2062 ,C1391_=_C2063 ,C1391_=_C2064 ,C1391_=_C2065 ,C1391_=_C2066 ,\nC1391_=_C2067 ,C1391_=_C2069 ,C1391_=_C2071 ,C1391_=_C2072 ,C1391_=_C2076 ,C1391_=_C2077 ,\nC1391_=_C2078 ,C1411_=_C1414 ,C1411_=_C1415 ,C1411_=_C1416 ,C1411_=_C1417 ,C1411_=_C1418 ,\nC1411_=_C1419 ,C1411_=_C1420 ,C1411_=_C1422 ,C1411_=_C1425 ,C1411_=_C1426 ,C1411_=_C1430 ,\nC1411_=_C1431 ,C1411_=_C1432 ,C1411_=_C1688 ,C1411_=_C1697 ,C1414_=_C1415 ,C1414_=_C1416 ,\nC1414_=_C1417 ,C1414_=_C1418 ,C1414_=_C1419 ,C1414_=_C1420 ,C1414_=_C1422 ,C1414_=_C1425 ,\nC1414_=_C1426 ,C1414_=_C1430 ,C1414_=_C1431 ,C1414_=_C1432 ,C1414_=_C1927 ,C1414_=_C2061 ,\nC1414_=_C2081 ,C1414_=_C2082 ,C1414_=_C2088 ,C1414_=_C2089 ,C1414_=_C2090 ,C1415_=_C1416 ,\nC1415_=_C1417 ,C1415_=_C1418 ,C1415_=_C1419 ,C1415_=_C1420 ,C1415_=_C1422 ,C1415_=_C1425 ,\nC1415_=_C1426 ,C1415_=_C1430 ,C1415_=_C1431 ,C1415_=_C1432 ,C1415_=_C2163 ,C1415_=_C2166 ,\nC1416_=_C1417 ,C1416_=_C1418 ,C1416_=_C1419 ,C1416_=_C1420 ,C1416_=_C1422 ,C1416_=_C1425 ,\nC1416_=_C1426 ,C1416_=_C1430 ,C1416_=_C1431 ,C1416_=_C1432 ,C1416_=_C2062 ,C1416_=_C2248 ,\nC1416_=_C2252 ,C1417_=_C1418 ,C1417_=_C1419 ,C1417_=_C1420 ,C1417_=_C1422 ,C1417_=_C1425</w:t>
      </w:r>
    </w:p>
    <w:p>
      <w:pPr>
        <w:pStyle w:val="PreformattedText"/>
        <w:bidi w:val="0"/>
        <w:spacing w:before="0" w:after="0"/>
        <w:jc w:val="left"/>
        <w:rPr/>
      </w:pPr>
      <w:r>
        <w:rPr/>
        <w:t xml:space="preserve"> </w:t>
      </w:r>
      <w:r>
        <w:rPr/>
        <w:t>,\nC1417_=_C1426 ,C1417_=_C1430 ,C1417_=_C1431 ,C1417_=_C1432 ,C1417_=_C2373 ,C1417_=_C2383 ,\nC1418_=_C1419 ,C1418_=_C1420 ,C1418_=_C1422 ,C1418_=_C1425 ,C1418_=_C1426 ,C1418_=_C1430 ,\nC1418_=_C1431 ,C1418_=_C1432 ,C1418_=_C2065 ,C1418_=_C2583 ,C1418_=_C2585 ,C1418_=_C2588 ,\nC1418_=_C2591 ,C1419_=_C1420 ,C1419_=_C1422 ,C1419_=_C1425 ,C1419_=_C1426 ,C1419_=_C1430 ,\nC1419_=_C1431 ,C1419_=_C1432 ,C1419_=_C2643 ,C1419_=_C2646 ,C1420_=_C1422 ,C1420_=_C1425 ,\nC1420_=_C1426 ,C1420_=_C1430 ,C1420_=_C1431 ,C1420_=_C1432 ,C1420_=_C3006 ,C1420_=_C3011 ,\nC1422_=_C1425 ,C1422_=_C1426 ,C1422_=_C1430 ,C1422_=_C1431 ,C1422_=_C1432 ,C1422_=_C3116 ,\nC1422_=_C3133 ,C1422_=_C3141 ,C1425_=_C1426 ,C1425_=_C1430 ,C1425_=_C1431 ,C1425_=_C1432 ,\nC1425_=_C2071 ,C1425_=_C2694 ,C1425_=_C3691 ,C1426_=_C1430 ,C1426_=_C1431 ,C1426_=_C1432 ,\nC1426_=_C2072 ,C1426_=_C3124 ,C1426_=_C3308 ,C1426_=_C3692 ,C1426_=_C3902 ,C1426_=_C3903 ,\nC1430_=_C1431 ,C1430_=_C1432 ,C1430_=_C2076 ,C1430_=_C3699 ,C1431_=_C1432 ,C1431_=_C2077 ,\nC1431_=_C3701 ,C1431_=_C4000 ,C1432_=_C1946 ,C1432_=_C3128 ,C1442_=_C1445 ,C1442_=_C1449 ,\nC1442_=_C1457 ,C1442_=_C1558 ,C1442_=_C1697 ,C1442_=_C2102 ,C1442_=_C2248 ,C1442_=_C2588 ,\nC1442_=_C2850 ,C1442_=_C3019 ,C1442_=_C3517 ,C1442_=_C3607 ,C1442_=_C3691 ,C1442_=_C3692 ,\nC1442_=_C3696 ,C1442_=_C3697 ,C1442_=_C3698 ,C1442_=_C3699 ,C1442_=_C3700 ,C1442_=_C3701 ,\nC1442_=_C3702 ,C1445_=_C1449 ,C1445_=_C1457 ,C1445_=_C1540 ,C1445_=_C1638 ,C1445_=_C1918 ,\nC1445_=_C2125 ,C1445_=_C2429 ,C1445_=_C2577 ,C1445_=_C2628 ,C1445_=_C2794 ,C1445_=_C2871 ,\nC1445_=_C3133 ,C1445_=_C3445 ,C1445_=_C3620 ,C1445_=_C3849 ,C1445_=_C3855 ,C1445_=_C3856 ,\nC1445_=_C3858 ,C1445_=_C3859 ,C1445_=_C3860 ,C1445_=_C3861 ,C1445_=_C3862 ,C1449_=_C1457 ,\nC1449_=_C1561 ,C1449_=_C2715 ,C1449_=_C2735 ,C1449_=_C2824 ,C1449_=_C2856 ,C1449_=_C3450 ,\nC1449_=_C3532 ,C1449_=_C3732 ,C1449_=_C3756 ,C1449_=_C3885 ,C1449_=_C3888 ,C1449_=_C3896 ,\nC1449_=_C3986 ,C1449_=_C3989 ,C1457_=_C1603 ,C1457_=_C2002 ,C1457_=_C2136 ,C1457_=_C2800 ,\nC1457_=_C2880 ,C1457_=_C3141 ,C1457_=_C3454 ,C1457_=_C3632 ,C1457_=_C3798 ,C1457_=_C3941 ,\nC1457_=_C3953 ,C1457_=_C4027 ,C1457_=_C4050 ,C1457_=_C4102 ,C1457_=_C4108 ,C1460_=_C1688 ,\nC1460_=_C2061 ,C1460_=_C2062 ,C1460_=_C2063 ,C1460_=_C2064 ,C1460_=_C2065 ,C1460_=_C2066 ,\nC1460_=_C2067 ,C1460_=_C2069 ,C1460_=_C2071 ,C1460_=_C2072 ,C1460_=_C2076 ,C1460_=_C2077 ,\nC1460_=_C2078 ,C1498_=_C1562 ,C1498_=_C2090 ,C1498_=_C2252 ,C1498_=_C2418 ,C1498_=_C2450 ,\nC1498_=_C2858 ,C1498_=_C3011 ,C1498_=_C3063 ,C1498_=_C3509 ,C1498_=_C4008 ,C1498_=_C4010 ,\nC1521_=_C1661 ,C1521_=_C1912 ,C1521_=_C2036 ,C1521_=_C2053 ,C1521_=_C2338 ,C1521_=_C2360 ,\nC1521_=_C2646 ,C1521_=_C2810 ,C1521_=_C3092 ,C1521_=_C3194 ,C1521_=_C3228 ,C1521_=_C3640 ,\nC1521_=_C3642 ,C1521_=_C3643 ,C1521_=_C3645 ,C1521_=_C3647 ,C1540_=_C1638 ,C1540_=_C1918 ,\nC1540_=_C2125 ,C1540_=_C2429 ,C1540_=_C2577 ,C1540_=_C2628 ,C1540_=_C2794 ,C1540_=_C2871 ,\nC1540_=_C3133 ,C1540_=_C3445 ,C1540_=_C3620 ,C1540_=_C3849 ,C1540_=_C3855 ,C1540_=_C3856 ,\nC1540_=_C3858 ,C1540_=_C3859 ,C1540_=_C3860 ,C1540_=_C3861 ,C1540_=_C3862 ,C1546_=_C1552 ,\nC1546_=_C1558 ,C1546_=_C1560 ,C1546_=_C1561 ,C1546_=_C1562 ,C1546_=_C1566 ,C1546_=_C1586 ,\nC1546_=_C1626 ,C1546_=_C1948 ,C1546_=_C1949 ,C1546_=_C1950 ,C1546_=_C1954 ,C1546_=_C1955 ,\nC1546_=_C1956 ,C1546_=_C1961 ,C1546_=_C1962 ,C1546_=_C1965 ,C1552_=_C1558 ,C1552_=_C1560 ,\nC1552_=_C1561 ,C1552_=_C1562 ,C1552_=_C1566 ,C1552_=_C1805 ,C1552_=_C1868 ,C1552_=_C1971 ,\nC1552_=_C2708 ,C1552_=_C2785 ,C1552_=_C2819 ,C1552_=_C3088 ,C1552_=_C3098 ,C1552_=_C3233 ,\nC1552_=_C3234 ,C1552_=_C3236 ,C1552_=_C3237 ,C1552_=_C3238 ,C1552_=_C3239 ,C1552_=_C3241 ,\nC1552_=_C3242 ,C1552_=_C3244 ,C1552_=_C3245 ,C1558_=_C1560 ,C1558_=_C1561 ,C1558_=_C1562 ,\nC1558_=_C1566 ,C1558_=_C1697 ,C1558_=_C2102 ,C1558_=_C2248 ,C1558_=_C2588 ,C1558_=_C2850 ,\nC1558_=_C3019 ,C1558_=_C3517 ,C1558_=_C3607 ,C1558_=_C3691 ,C1558_=_C3692 ,C1558_=_C3696 ,\nC1558_=_C3697 ,C1558_=_C3698 ,C1558_=_C3699 ,C1558_=_C3700 ,C1558_=_C3701 ,C1558_=_C3702 ,\nC1560_=_C1561 ,C1560_=_C1562 ,C1560_=_C1566 ,C1560_=_C1831 ,C1560_=_C1897 ,C1560_=_C2524 ,\nC1560_=_C2560 ,C1560_=_C2855 ,C1560_=_C3435 ,C1560_=_C3541 ,C1560_=_C3679 ,C1560_=_C3745 ,\nC1560_=_C3895 ,C1560_=_C3948 ,C1560_=_C3976 ,C1560_=_C3977 ,C1560_=_C3978 ,C1560_=_C3980 ,\nC1560_=_C3981 ,C1561_=_C1562 ,C1561_=_C1566 ,C1561_=_C2715 ,C1561_=_C2735 ,C1561_=_C2824 ,\nC1561_=_C2856 ,C1561_=_C3450 ,C1561_=_C3532 ,C1561_=_C3732 ,C1561_=_C3756 ,C1561_=_C3885 ,\nC1561_=_C3888 ,C1561_=_C3896 ,C1561_=_C3986 ,C1561_=_C3989 ,C1562_=_C1566 ,C1562_=_C2090 ,\nC1562_=_C2252 ,C1562_=_C2418 ,C1562_=_C2450 ,C1562_=_C2858 ,C1562_=_C3011 ,C1562_=_C3063 ,\nC1562_=_C3509 ,C1562_=_C4008 ,C1562_=_C4010 ,C1566_=_C1621 ,C1566_=_C1794 ,C1566_=_C2861 ,\nC1566_=_C3378 ,C1566_=_C3464 ,C1566_=_C3671 ,C1566_=_C3709 ,C1566_=_C3956 ,C1566_=_C4039 ,\nC1566_=_C4060 ,C1566_=_C4093 ,C1586_=_C1594 ,C1586_=_C1600 ,C1586_=_C1603 ,C1586_=_C1626 ,\nC1586_=_C1948 ,C1586_=_C1949 ,C1586_=_C1950 ,C1586_=_C1954 ,C1586_=_C1955 ,C1586_=_C1956 ,\nC1586_=_C1961 ,C1586_=_C1962 ,C1586_=_C1965 ,C1594_=_C1600 ,C1594_=_C1603 ,C1594_=_C1843 ,\nC1594_=_C1988 ,C1594_=_C2049 ,C1594_=_C3044 ,C1594_=_C3045 ,C1594_=_C3047 ,C1594_=_C3049 ,\nC1594_=_C3054 ,C1594_=_C3055 ,C1594_=_C3057 ,C1600_=_C1603 ,C1600_=_C1642 ,C1600_=_C1998 ,\nC1600_=_C2472 ,C1600_=_C2512 ,C1600_=_C2631 ,C1600_=_C3680 ,C1600_=_C3766 ,C1600_=_C3791 ,\nC1600_=_C3825 ,C1600_=_C3867 ,C1600_=_C3880 ,C1600_=_C3903 ,C1600_=_C3982 ,C1600_=_C3984 ,\nC1603_=_C2002 ,C1603_=_C2136 ,C1603_=_C2800 ,C1603_=_C2880 ,C1603_=_C3141 ,C1603_=_C3454 ,\nC1603_=_C3632 ,C1603_=_C3798 ,C1603_=_C3941 ,C1603_=_C3953 ,C1603_=_C4027 ,C1603_=_C4050 ,\nC1603_=_C4102 ,C1603_=_C4108 ,C1617_=_C1621 ,C1617_=_C2058 ,C1617_=_C2089 ,C1617_=_C2383 ,\nC1617_=_C3908 ,C1617_=_C3964 ,C1617_=_C3999 ,C1617_=_C4000 ,C1621_=_C1794 ,C1621_=_C2861 ,\nC1621_=_C3378 ,C1621_=_C3464 ,C1621_=_C3671 ,C1621_=_C3709 ,C1621_=_C3956 ,C1621_=_C4039 ,\nC1621_=_C4060 ,C1621_=_C4093 ,C1626_=_C1632 ,C1626_=_C1638 ,C1626_=_C1642 ,C1626_=_C1948 ,\nC1626_=_C1949 ,C1626_=_C1950 ,C1626_=_C1954 ,C1626_=_C1955 ,C1626_=_C1956 ,C1626_=_C1961 ,\nC1626_=_C1962 ,C1626_=_C1965 ,C1632_=_C1638 ,C1632_=_C1642 ,C1632_=_C2082 ,C1632_=_C2262 ,\nC1632_=_C2622 ,C1632_=_C3142 ,C1632_=_C3144 ,C1632_=_C3145 ,C1632_=_C3146 ,C1632_=_C3151 ,\nC1632_=_C3152 ,C1632_=_C3153 ,C1638_=_C1642 ,C1638_=_C1918 ,C1638_=_C2125 ,C1638_=_C2429 ,\nC1638_=_C2577 ,C1638_=_C2628 ,C1638_=_C2794 ,C1638_=_C2871 ,C1638_=_C3133 ,C1638_=_C3445 ,\nC1638_=_C3620 ,C1638_=_C3849 ,C1638_=_C3855 ,C1638_=_C3856 ,C1638_=_C3858 ,C1638_=_C3859 ,\nC1638_=_C3860 ,C1638_=_C3861 ,C1638_=_C3862 ,C1642_=_C1998 ,C1642_=_C2472 ,C1642_=_C2512 ,\nC1642_=_C2631 ,C1642_=_C3680 ,C1642_=_C3766 ,C1642_=_C3791 ,C1642_=_C3825 ,C1642_=_C3867 ,\nC1642_=_C3880 ,C1642_=_C3903 ,C1642_=_C3982 ,C1642_=_C3984 ,C1661_=_C1666 ,C1661_=_C1912 ,\nC1661_=_C2036 ,C1661_=_C2053 ,C1661_=_C2338 ,C1661_=_C2360 ,C1661_=_C2646 ,C1661_=_C2810 ,\nC1661_=_C3092 ,C1661_=_C3194 ,C1661_=_C3228 ,C1661_=_C3640 ,C1661_=_C3642 ,C1661_=_C3643 ,\nC1661_=_C3645 ,C1661_=_C3647 ,C1666_=_C1751 ,C1666_=_C2088 ,C1666_=_C2511 ,C1666_=_C2874 ,\nC1666_=_C2911 ,C1666_=_C3388 ,C1666_=_C3472 ,C1666_=_C3612 ,C1666_=_C3659 ,C1666_=_C3872 ,\nC1666_=_C3879 ,C1666_=_C3924 ,C1666_=_C3958 ,C1666_=_C3961 ,C1666_=_C3962 ,C1666_=_C3963 ,\nC1671_=_C1675 ,C1671_=_C1927 ,C1671_=_C1928 ,C1671_=_C1929 ,C1671_=_C1930 ,C1671_=_C1931 ,\nC1671_=_C1932 ,C1671_=_C1934 ,C1671_=_C1935 ,C1671_=_C1936 ,C1671_=_C1937 ,C1671_=_C1938 ,\nC1671_=_C1939 ,C1671_=_C1943 ,C1671_=_C1944 ,C1671_=_C1945 ,C1671_=_C1946 ,C1671_=_C1947 ,\nC1675_=_C2081 ,C1675_=_C2114 ,C1675_=_C2183 ,C1675_=_C2568 ,C1675_=_C2781 ,C1675_=_C2989 ,\nC1675_=_C2991 ,C1675_=_C2992 ,C1675_=_C2993 ,C1675_=_C2994 ,C1675_=_C2995 ,C1675_=_C2996 ,\nC1675_=_C2998 ,C1675_=_C3000 ,C1675_=_C3001 ,C1675_=_C3002 ,C1675_=_C3003 ,C1688_=_C1697 ,\nC1688_=_C2061 ,C1688_=_C2062 ,C1688_=_C2063 ,C1688_=_C2064 ,C1688_=_C2065 ,C1688_=_C2066 ,\nC1688_=_C2067 ,C1688_=_C2069 ,C1688_=_C2071 ,C1688_=_C2072 ,C1688_=_C2076 ,C1688_=_C2077 ,\nC1688_=_C2078 ,C1697_=_C2102 ,C1697_=_C2248 ,C1697_=_C2588 ,C1697_=_C2850 ,C1697_=_C3019 ,\nC1697_=_C3517 ,C1697_=_C3607 ,C1697_=_C3691 ,C1697_=_C3692 ,C1697_=_C3696 ,C1697_=_C3697 ,\nC1697_=_C3698 ,C1697_=_C3699 ,C1697_=_C3700 ,C1697_=_C3701 ,C1697_=_C3702 ,C1740_=_C1747 ,\nC1740_=_C1751 ,C1740_=_C2031 ,C1740_=_C2048 ,C1740_=_C2585 ,C1740_=_C2652 ,C1740_=_C2762 ,\nC1740_=_C2832 ,C1740_=_C2847 ,C1740_=_C2947 ,C1740_=_C2964 ,C1740_=_C2966 ,C1740_=_C2968 ,\nC1740_=_C2969 ,C1740_=_C2971 ,C1740_=_C2973 ,C1740_=_C2975 ,C1740_=_C2977 ,C1740_=_C2978 ,\nC1747_=_C1751 ,C1747_=_C1873 ,C1747_=_C2039 ,C1747_=_C2055 ,C1747_=_C2269 ,C1747_=_C2487 ,\nC1747_=_C2521 ,C1747_=_C2591 ,C1747_=_C2659 ,C1747_=_C2853 ,C1747_=_C3422 ,C1747_=_C3760 ,\nC1747_=_C3808 ,C1747_=_C3810 ,C1747_=_C3812 ,C1747_=_C3813 ,C1751_=_C2088 ,C1751_=_C2511 ,\nC1751_=_C2874 ,C1751_=_C2911 ,C1751_=_C3388 ,C1751_=_C3472 ,C1751_=_C3612 ,C1751_=_C3659 ,\nC1751_=_C3872 ,C1751_=_C3879 ,C1751_=_C3924 ,C1751_=_C3958 ,C1751_=_C3961 ,C1751_=_C3962 ,\nC1751_=_C3963 ,C1773_=_C2059 ,C1773_=_C2196 ,C1773_=_C2434 ,C1773_=_C2540 ,C1773_=_C2718 ,\nC1773_=_C2827 ,C1773_=_C3039 ,C1773_=_C3511 ,C1773_=_C3890 ,C1773_=_C3934 ,C1773_=_C4042 ,\nC1773_=_C4081 ,C1773_=_C4082 ,C1794_=_C2861 ,C1794_=_C3378 ,C1794_=_C3464 ,C1794_=_C3671 ,\nC1794_=_C3709 ,C1794_=_C3956 ,C1794_=_C4039 ,C1794_=_C4060 ,C1794_=_C4093 ,C1805_=_C1868 ,\nC1805_=_C1971 ,C1805_=_C2708 ,C1805_=_C2785 ,C1805_=_C2819 ,C1805_=_C3088 ,C1805_=_C3098 ,\nC1805_=_C3233 ,C1805_=_C3234 ,C1805_=_C3236 ,C1805_=_C3237 ,C1805_=_C3238 ,C1805_=_C3239 ,\nC1805_=_C3241 ,C1805_=_C3242 ,C1805_=_C3244 ,C1805_=_C3245 ,C1821_=_C1831 ,C1821_=_C2462 ,\nC1821_=_C2497 ,C1821_=_C2551 ,C1821_=_C2709 ,C1821_=_C2821 ,C1821_=_C3302 ,C1821_=_C3303 ,\nC1821_=_C3304 ,C1821_=_C3305 ,C1821_=_C3306 ,C1821_=_C3307</w:t>
      </w:r>
    </w:p>
    <w:p>
      <w:pPr>
        <w:pStyle w:val="PreformattedText"/>
        <w:bidi w:val="0"/>
        <w:spacing w:before="0" w:after="0"/>
        <w:jc w:val="left"/>
        <w:rPr/>
      </w:pPr>
      <w:r>
        <w:rPr/>
        <w:t xml:space="preserve"> </w:t>
      </w:r>
      <w:r>
        <w:rPr/>
        <w:t>,C1821_=_C3308 ,C1821_=_C3310 ,\nC1821_=_C3314 ,C1821_=_C3316 ,C1821_=_C3317 ,C1831_=_C1897 ,C1831_=_C2524 ,C1831_=_C2560 ,\nC1831_=_C2855 ,C1831_=_C3435 ,C1831_=_C3541 ,C1831_=_C3679 ,C1831_=_C3745 ,C1831_=_C3895 ,\nC1831_=_C3948 ,C1831_=_C3976 ,C1831_=_C3977 ,C1831_=_C3978 ,C1831_=_C3980 ,C1831_=_C3981 ,\nC1842_=_C1843 ,C1842_=_C2045 ,C1842_=_C2163 ,C1842_=_C2583 ,C1842_=_C2683 ,C1842_=_C2685 ,\nC1842_=_C2691 ,C1842_=_C2692 ,C1842_=_C2694 ,C1842_=_C2696 ,C1842_=_C2701 ,C1842_=_C2702 ,\nC1842_=_C2703 ,C1843_=_C1988 ,C1843_=_C2049 ,C1843_=_C3044 ,C1843_=_C3045 ,C1843_=_C3047 ,\nC1843_=_C3049 ,C1843_=_C3054 ,C1843_=_C3055 ,C1843_=_C3057 ,C1868_=_C1873 ,C1868_=_C1971 ,\nC1868_=_C2708 ,C1868_=_C2785 ,C1868_=_C2819 ,C1868_=_C3088 ,C1868_=_C3098 ,C1868_=_C3233 ,\nC1868_=_C3234 ,C1868_=_C3236 ,C1868_=_C3237 ,C1868_=_C3238 ,C1868_=_C3239 ,C1868_=_C3241 ,\nC1868_=_C3242 ,C1868_=_C3244 ,C1868_=_C3245 ,C1873_=_C2039 ,C1873_=_C2055 ,C1873_=_C2269 ,\nC1873_=_C2487 ,C1873_=_C2521 ,C1873_=_C2591 ,C1873_=_C2659 ,C1873_=_C2853 ,C1873_=_C3422 ,\nC1873_=_C3760 ,C1873_=_C3808 ,C1873_=_C3810 ,C1873_=_C3812 ,C1873_=_C3813 ,C1897_=_C2524 ,\nC1897_=_C2560 ,C1897_=_C2855 ,C1897_=_C3435 ,C1897_=_C3541 ,C1897_=_C3679 ,C1897_=_C3745 ,\nC1897_=_C3895 ,C1897_=_C3948 ,C1897_=_C3976 ,C1897_=_C3977 ,C1897_=_C3978 ,C1897_=_C3980 ,\nC1897_=_C3981 ,C1912_=_C1918 ,C1912_=_C2036 ,C1912_=_C2053 ,C1912_=_C2338 ,C1912_=_C2360 ,\nC1912_=_C2646 ,C1912_=_C2810 ,C1912_=_C3092 ,C1912_=_C3194 ,C1912_=_C3228 ,C1912_=_C3640 ,\nC1912_=_C3642 ,C1912_=_C3643 ,C1912_=_C3645 ,C1912_=_C3647 ,C1918_=_C2125 ,C1918_=_C2429 ,\nC1918_=_C2577 ,C1918_=_C2628 ,C1918_=_C2794 ,C1918_=_C2871 ,C1918_=_C3133 ,C1918_=_C3445 ,\nC1918_=_C3620 ,C1918_=_C3849 ,C1918_=_C3855 ,C1918_=_C3856 ,C1918_=_C3858 ,C1918_=_C3859 ,\nC1918_=_C3860 ,C1918_=_C3861 ,C1918_=_C3862 ,C1927_=_C1928 ,C1927_=_C1929 ,C1927_=_C1930 ,\nC1927_=_C1931 ,C1927_=_C1932 ,C1927_=_C1934 ,C1927_=_C1935 ,C1927_=_C1936 ,C1927_=_C1937 ,\nC1927_=_C1938 ,C1927_=_C1939 ,C1927_=_C1943 ,C1927_=_C1944 ,C1927_=_C1945 ,C1927_=_C1946 ,\nC1927_=_C1947 ,C1927_=_C2061 ,C1927_=_C2081 ,C1927_=_C2082 ,C1927_=_C2088 ,C1927_=_C2089 ,\nC1927_=_C2090 ,C1928_=_C1929 ,C1928_=_C1930 ,C1928_=_C1931 ,C1928_=_C1932 ,C1928_=_C1934 ,\nC1928_=_C1935 ,C1928_=_C1936 ,C1928_=_C1937 ,C1928_=_C1938 ,C1928_=_C1939 ,C1928_=_C1943 ,\nC1928_=_C1944 ,C1928_=_C1945 ,C1928_=_C1946 ,C1928_=_C1947 ,C1929_=_C1930 ,C1929_=_C1931 ,\nC1929_=_C1932 ,C1929_=_C1934 ,C1929_=_C1935 ,C1929_=_C1936 ,C1929_=_C1937 ,C1929_=_C1938 ,\nC1929_=_C1939 ,C1929_=_C1943 ,C1929_=_C1944 ,C1929_=_C1945 ,C1929_=_C1946 ,C1929_=_C1947 ,\nC1929_=_C2832 ,C1930_=_C1931 ,C1930_=_C1932 ,C1930_=_C1934 ,C1930_=_C1935 ,C1930_=_C1936 ,\nC1930_=_C1937 ,C1930_=_C1938 ,C1930_=_C1939 ,C1930_=_C1943 ,C1930_=_C1944 ,C1930_=_C1945 ,\nC1930_=_C1946 ,C1930_=_C1947 ,C1931_=_C1932 ,C1931_=_C1934 ,C1931_=_C1935 ,C1931_=_C1936 ,\nC1931_=_C1937 ,C1931_=_C1938 ,C1931_=_C1939 ,C1931_=_C1943 ,C1931_=_C1944 ,C1931_=_C1945 ,\nC1931_=_C1946 ,C1931_=_C1947 ,C1931_=_C2066 ,C1931_=_C2947 ,C1932_=_C1934 ,C1932_=_C1935 ,\nC1932_=_C1936 ,C1932_=_C1937 ,C1932_=_C1938 ,C1932_=_C1939 ,C1932_=_C1943 ,C1932_=_C1944 ,\nC1932_=_C1945 ,C1932_=_C1946 ,C1932_=_C1947 ,C1932_=_C3088 ,C1932_=_C3092 ,C1934_=_C1935 ,\nC1934_=_C1936 ,C1934_=_C1937 ,C1934_=_C1938 ,C1934_=_C1939 ,C1934_=_C1943 ,C1934_=_C1944 ,\nC1934_=_C1945 ,C1934_=_C1946 ,C1934_=_C1947 ,C1934_=_C2744 ,C1935_=_C1936 ,C1935_=_C1937 ,\nC1935_=_C1938 ,C1935_=_C1939 ,C1935_=_C1943 ,C1935_=_C1944 ,C1935_=_C1945 ,C1935_=_C1946 ,\nC1935_=_C1947 ,C1936_=_C1937 ,C1936_=_C1938 ,C1936_=_C1939 ,C1936_=_C1943 ,C1936_=_C1944 ,\nC1936_=_C1945 ,C1936_=_C1946 ,C1936_=_C1947 ,C1936_=_C3302 ,C1936_=_C3541 ,C1937_=_C1938 ,\nC1937_=_C1939 ,C1937_=_C1943 ,C1937_=_C1944 ,C1937_=_C1945 ,C1937_=_C1946 ,C1937_=_C1947 ,\nC1938_=_C1939 ,C1938_=_C1943 ,C1938_=_C1944 ,C1938_=_C1945 ,C1938_=_C1946 ,C1938_=_C1947 ,\nC1938_=_C2750 ,C1939_=_C1943 ,C1939_=_C1944 ,C1939_=_C1945 ,C1939_=_C1946 ,C1939_=_C1947 ,\nC1939_=_C3855 ,C1939_=_C3908 ,C1943_=_C1944 ,C1943_=_C1945 ,C1943_=_C1946 ,C1943_=_C1947 ,\nC1944_=_C1945 ,C1944_=_C1946 ,C1944_=_C1947 ,C1944_=_C3242 ,C1945_=_C1946 ,C1945_=_C1947 ,\nC1945_=_C3700 ,C1946_=_C1947 ,C1946_=_C3128 ,C1947_=_C4093 ,C1948_=_C1949 ,C1948_=_C1950 ,\nC1948_=_C1954 ,C1948_=_C1955 ,C1948_=_C1956 ,C1948_=_C1961 ,C1948_=_C1962 ,C1948_=_C1965 ,\nC1948_=_C1988 ,C1948_=_C1998 ,C1948_=_C2002 ,C1949_=_C1950 ,C1949_=_C1954 ,C1949_=_C1955 ,\nC1949_=_C1956 ,C1949_=_C1961 ,C1949_=_C1962 ,C1949_=_C1965 ,C1949_=_C2619 ,C1949_=_C2622 ,\nC1949_=_C2628 ,C1949_=_C2631 ,C1950_=_C1954 ,C1950_=_C1955 ,C1950_=_C1956 ,C1950_=_C1961 ,\nC1950_=_C1962 ,C1950_=_C1965 ,C1950_=_C2847 ,C1950_=_C2850 ,C1950_=_C2853 ,C1950_=_C2855 ,\nC1950_=_C2856 ,C1950_=_C2858 ,C1950_=_C2861 ,C1954_=_C1955 ,C1954_=_C1956 ,C1954_=_C1961 ,\nC1954_=_C1962 ,C1954_=_C1965 ,C1954_=_C3047 ,C1954_=_C3791 ,C1954_=_C3798 ,C1955_=_C1956 ,\nC1955_=_C1961 ,C1955_=_C1962 ,C1955_=_C1965 ,C1955_=_C3144 ,C1955_=_C3642 ,C1955_=_C3825 ,\nC1956_=_C1961 ,C1956_=_C1962 ,C1956_=_C1965 ,C1956_=_C3146 ,C1956_=_C3879 ,C1956_=_C3880 ,\nC1961_=_C1962 ,C1961_=_C1965 ,C1961_=_C3325 ,C1961_=_C3697 ,C1961_=_C3977 ,C1961_=_C3986 ,\nC1961_=_C4008 ,C1961_=_C4039 ,C1962_=_C1965 ,C1962_=_C2758 ,C1962_=_C3152 ,C1962_=_C3702 ,\nC1962_=_C3982 ,C1965_=_C3057 ,C1965_=_C3984 ,C1965_=_C4108 ,C1971_=_C2708 ,C1971_=_C2785 ,\nC1971_=_C2819 ,C1971_=_C3088 ,C1971_=_C3098 ,C1971_=_C3233 ,C1971_=_C3234 ,C1971_=_C3236 ,\nC1971_=_C3237 ,C1971_=_C3238 ,C1971_=_C3239 ,C1971_=_C3241 ,C1971_=_C3242 ,C1971_=_C3244 ,\nC1971_=_C3245 ,C1988_=_C1998 ,C1988_=_C2002 ,C1988_=_C2049 ,C1988_=_C3044 ,C1988_=_C3045 ,\nC1988_=_C3047 ,C1988_=_C3049 ,C1988_=_C3054 ,C1988_=_C3055 ,C1988_=_C3057 ,C1998_=_C2002 ,\nC1998_=_C2472 ,C1998_=_C2512 ,C1998_=_C2631 ,C1998_=_C3680 ,C1998_=_C3766 ,C1998_=_C3791 ,\nC1998_=_C3825 ,C1998_=_C3867 ,C1998_=_C3880 ,C1998_=_C3903 ,C1998_=_C3982 ,C1998_=_C3984 ,\nC2002_=_C2136 ,C2002_=_C2800 ,C2002_=_C2880 ,C2002_=_C3141 ,C2002_=_C3454 ,C2002_=_C3632 ,\nC2002_=_C3798 ,C2002_=_C3941 ,C2002_=_C3953 ,C2002_=_C4027 ,C2002_=_C4050 ,C2002_=_C4102 ,\nC2002_=_C4108 ,C2031_=_C2036 ,C2031_=_C2039 ,C2031_=_C2048 ,C2031_=_C2585 ,C2031_=_C2652 ,\nC2031_=_C2762 ,C2031_=_C2832 ,C2031_=_C2847 ,C2031_=_C2947 ,C2031_=_C2964 ,C2031_=_C2966 ,\nC2031_=_C2968 ,C2031_=_C2969 ,C2031_=_C2971 ,C2031_=_C2973 ,C2031_=_C2975 ,C2031_=_C2977 ,\nC2031_=_C2978 ,C2036_=_C2039 ,C2036_=_C2053 ,C2036_=_C2338 ,C2036_=_C2360 ,C2036_=_C2646 ,\nC2036_=_C2810 ,C2036_=_C3092 ,C2036_=_C3194 ,C2036_=_C3228 ,C2036_=_C3640 ,C2036_=_C3642 ,\nC2036_=_C3643 ,C2036_=_C3645 ,C2036_=_C3647 ,C2039_=_C2055 ,C2039_=_C2269 ,C2039_=_C2487 ,\nC2039_=_C2521 ,C2039_=_C2591 ,C2039_=_C2659 ,C2039_=_C2853 ,C2039_=_C3422 ,C2039_=_C3760 ,\nC2039_=_C3808 ,C2039_=_C3810 ,C2039_=_C3812 ,C2039_=_C3813 ,C2045_=_C2046 ,C2045_=_C2048 ,\nC2045_=_C2049 ,C2045_=_C2052 ,C2045_=_C2053 ,C2045_=_C2055 ,C2045_=_C2057 ,C2045_=_C2058 ,\nC2045_=_C2059 ,C2045_=_C2163 ,C2045_=_C2583 ,C2045_=_C2683 ,C2045_=_C2685 ,C2045_=_C2691 ,\nC2045_=_C2692 ,C2045_=_C2694 ,C2045_=_C2696 ,C2045_=_C2701 ,C2045_=_C2702 ,C2045_=_C2703 ,\nC2046_=_C2048 ,C2046_=_C2049 ,C2046_=_C2052 ,C2046_=_C2053 ,C2046_=_C2055 ,C2046_=_C2057 ,\nC2046_=_C2058 ,C2046_=_C2059 ,C2046_=_C2112 ,C2046_=_C2478 ,C2046_=_C2619 ,C2046_=_C2737 ,\nC2046_=_C2739 ,C2046_=_C2741 ,C2046_=_C2742 ,C2046_=_C2744 ,C2046_=_C2745 ,C2046_=_C2746 ,\nC2046_=_C2748 ,C2046_=_C2750 ,C2046_=_C2752 ,C2046_=_C2754 ,C2046_=_C2755 ,C2046_=_C2757 ,\nC2046_=_C2758 ,C2046_=_C2759 ,C2048_=_C2049 ,C2048_=_C2052 ,C2048_=_C2053 ,C2048_=_C2055 ,\nC2048_=_C2057 ,C2048_=_C2058 ,C2048_=_C2059 ,C2048_=_C2585 ,C2048_=_C2652 ,C2048_=_C2762 ,\nC2048_=_C2832 ,C2048_=_C2847 ,C2048_=_C2947 ,C2048_=_C2964 ,C2048_=_C2966 ,C2048_=_C2968 ,\nC2048_=_C2969 ,C2048_=_C2971 ,C2048_=_C2973 ,C2048_=_C2975 ,C2048_=_C2977 ,C2048_=_C2978 ,\nC2049_=_C2052 ,C2049_=_C2053 ,C2049_=_C2055 ,C2049_=_C2057 ,C2049_=_C2058 ,C2049_=_C2059 ,\nC2049_=_C3044 ,C2049_=_C3045 ,C2049_=_C3047 ,C2049_=_C3049 ,C2049_=_C3054 ,C2049_=_C3055 ,\nC2049_=_C3057 ,C2052_=_C2053 ,C2052_=_C2055 ,C2052_=_C2057 ,C2052_=_C2058 ,C2052_=_C2059 ,\nC2052_=_C2264 ,C2052_=_C2324 ,C2052_=_C2607 ,C2052_=_C2806 ,C2052_=_C3183 ,C2052_=_C3205 ,\nC2052_=_C3216 ,C2052_=_C3318 ,C2052_=_C3321 ,C2052_=_C3324 ,C2052_=_C3325 ,C2052_=_C3327 ,\nC2052_=_C3328 ,C2053_=_C2055 ,C2053_=_C2057 ,C2053_=_C2058 ,C2053_=_C2059 ,C2053_=_C2338 ,\nC2053_=_C2360 ,C2053_=_C2646 ,C2053_=_C2810 ,C2053_=_C3092 ,C2053_=_C3194 ,C2053_=_C3228 ,\nC2053_=_C3640 ,C2053_=_C3642 ,C2053_=_C3643 ,C2053_=_C3645 ,C2053_=_C3647 ,C2055_=_C2057 ,\nC2055_=_C2058 ,C2055_=_C2059 ,C2055_=_C2269 ,C2055_=_C2487 ,C2055_=_C2521 ,C2055_=_C2591 ,\nC2055_=_C2659 ,C2055_=_C2853 ,C2055_=_C3422 ,C2055_=_C3760 ,C2055_=_C3808 ,C2055_=_C3810 ,\nC2055_=_C3812 ,C2055_=_C3813 ,C2057_=_C2058 ,C2057_=_C2059 ,C2057_=_C2128 ,C2057_=_C2471 ,\nC2057_=_C2510 ,C2057_=_C2796 ,C2057_=_C3449 ,C2057_=_C3623 ,C2057_=_C3678 ,C2057_=_C3765 ,\nC2057_=_C3865 ,C2057_=_C3902 ,C2057_=_C3937 ,C2057_=_C3946 ,C2058_=_C2059 ,C2058_=_C2089 ,\nC2058_=_C2383 ,C2058_=_C3908 ,C2058_=_C3964 ,C2058_=_C3999 ,C2058_=_C4000 ,C2059_=_C2196 ,\nC2059_=_C2434 ,C2059_=_C2540 ,C2059_=_C2718 ,C2059_=_C2827 ,C2059_=_C3039 ,C2059_=_C3511 ,\nC2059_=_C3890 ,C2059_=_C3934 ,C2059_=_C4042 ,C2059_=_C4081 ,C2059_=_C4082 ,C2061_=_C2062 ,\nC2061_=_C2063 ,C2061_=_C2064 ,C2061_=_C2065 ,C2061_=_C2066 ,C2061_=_C2067 ,C2061_=_C2069 ,\nC2061_=_C2071 ,C2061_=_C2072 ,C2061_=_C2076 ,C2061_=_C2077 ,C2061_=_C2078 ,C2061_=_C2081 ,\nC2061_=_C2082 ,C2061_=_C2088 ,C2061_=_C2089 ,C2061_=_C2090 ,C2062_=_C2063 ,C2062_=_C2064 ,\nC2062_=_C2065 ,C2062_=_C2066 ,C2062_=_C2067 ,C2062_=_C2069 ,C2062_=_C2071 ,C2062_=_C2072 ,\nC2062_=_C2076 ,C2062_=_C2077 ,C2062_=_C2078 ,C2062_=_C2248 ,C2062_=_C2252 ,C2063_=_C2064 ,\nC2063_=_C2065 ,C2063_=_C2066 ,C2063_=_C2067 ,C2063_=_C2069 ,C2063_=_C2071 ,C2063_=_C2072 ,\nC2063_=_C2076 ,C2063_=_C2077</w:t>
      </w:r>
    </w:p>
    <w:p>
      <w:pPr>
        <w:pStyle w:val="PreformattedText"/>
        <w:bidi w:val="0"/>
        <w:spacing w:before="0" w:after="0"/>
        <w:jc w:val="left"/>
        <w:rPr/>
      </w:pPr>
      <w:r>
        <w:rPr/>
        <w:t xml:space="preserve"> </w:t>
      </w:r>
      <w:r>
        <w:rPr/>
        <w:t>,C2063_=_C2078 ,C2063_=_C2324 ,C2064_=_C2065 ,C2064_=_C2066 ,\nC2064_=_C2067 ,C2064_=_C2069 ,C2064_=_C2071 ,C2064_=_C2072 ,C2064_=_C2076 ,C2064_=_C2077 ,\nC2064_=_C2078 ,C2064_=_C2540 ,C2065_=_C2066 ,C2065_=_C2067 ,C2065_=_C2069 ,C2065_=_C2071 ,\nC2065_=_C2072 ,C2065_=_C2076 ,C2065_=_C2077 ,C2065_=_C2078 ,C2065_=_C2583 ,C2065_=_C2585 ,\nC2065_=_C2588 ,C2065_=_C2591 ,C2066_=_C2067 ,C2066_=_C2069 ,C2066_=_C2071 ,C2066_=_C2072 ,\nC2066_=_C2076 ,C2066_=_C2077 ,C2066_=_C2078 ,C2066_=_C2947 ,C2067_=_C2069 ,C2067_=_C2071 ,\nC2067_=_C2072 ,C2067_=_C2076 ,C2067_=_C2077 ,C2067_=_C2078 ,C2067_=_C2739 ,C2069_=_C2071 ,\nC2069_=_C2072 ,C2069_=_C2076 ,C2069_=_C2077 ,C2069_=_C2078 ,C2069_=_C3194 ,C2071_=_C2072 ,\nC2071_=_C2076 ,C2071_=_C2077 ,C2071_=_C2078 ,C2071_=_C2694 ,C2071_=_C3691 ,C2072_=_C2076 ,\nC2072_=_C2077 ,C2072_=_C2078 ,C2072_=_C3124 ,C2072_=_C3308 ,C2072_=_C3692 ,C2072_=_C3902 ,\nC2072_=_C3903 ,C2076_=_C2077 ,C2076_=_C2078 ,C2076_=_C3699 ,C2077_=_C2078 ,C2077_=_C3701 ,\nC2077_=_C4000 ,C2078_=_C3962 ,C2081_=_C2082 ,C2081_=_C2088 ,C2081_=_C2089 ,C2081_=_C2090 ,\nC2081_=_C2114 ,C2081_=_C2183 ,C2081_=_C2568 ,C2081_=_C2781 ,C2081_=_C2989 ,C2081_=_C2991 ,\nC2081_=_C2992 ,C2081_=_C2993 ,C2081_=_C2994 ,C2081_=_C2995 ,C2081_=_C2996 ,C2081_=_C2998 ,\nC2081_=_C3000 ,C2081_=_C3001 ,C2081_=_C3002 ,C2081_=_C3003 ,C2082_=_C2088 ,C2082_=_C2089 ,\nC2082_=_C2090 ,C2082_=_C2262 ,C2082_=_C2622 ,C2082_=_C3142 ,C2082_=_C3144 ,C2082_=_C3145 ,\nC2082_=_C3146 ,C2082_=_C3151 ,C2082_=_C3152 ,C2082_=_C3153 ,C2088_=_C2089 ,C2088_=_C2090 ,\nC2088_=_C2511 ,C2088_=_C2874 ,C2088_=_C2911 ,C2088_=_C3388 ,C2088_=_C3472 ,C2088_=_C3612 ,\nC2088_=_C3659 ,C2088_=_C3872 ,C2088_=_C3879 ,C2088_=_C3924 ,C2088_=_C3958 ,C2088_=_C3961 ,\nC2088_=_C3962 ,C2088_=_C3963 ,C2089_=_C2090 ,C2089_=_C2383 ,C2089_=_C3908 ,C2089_=_C3964 ,\nC2089_=_C3999 ,C2089_=_C4000 ,C2090_=_C2252 ,C2090_=_C2418 ,C2090_=_C2450 ,C2090_=_C2858 ,\nC2090_=_C3011 ,C2090_=_C3063 ,C2090_=_C3509 ,C2090_=_C4008 ,C2090_=_C4010 ,C2102_=_C2248 ,\nC2102_=_C2588 ,C2102_=_C2850 ,C2102_=_C3019 ,C2102_=_C3517 ,C2102_=_C3607 ,C2102_=_C3691 ,\nC2102_=_C3692 ,C2102_=_C3696 ,C2102_=_C3697 ,C2102_=_C3698 ,C2102_=_C3699 ,C2102_=_C3700 ,\nC2102_=_C3701 ,C2102_=_C3702 ,C2112_=_C2114 ,C2112_=_C2116 ,C2112_=_C2125 ,C2112_=_C2128 ,\nC2112_=_C2136 ,C2112_=_C2478 ,C2112_=_C2619 ,C2112_=_C2737 ,C2112_=_C2739 ,C2112_=_C2741 ,\nC2112_=_C2742 ,C2112_=_C2744 ,C2112_=_C2745 ,C2112_=_C2746 ,C2112_=_C2748 ,C2112_=_C2750 ,\nC2112_=_C2752 ,C2112_=_C2754 ,C2112_=_C2755 ,C2112_=_C2757 ,C2112_=_C2758 ,C2112_=_C2759 ,\nC2114_=_C2116 ,C2114_=_C2125 ,C2114_=_C2128 ,C2114_=_C2136 ,C2114_=_C2183 ,C2114_=_C2568 ,\nC2114_=_C2781 ,C2114_=_C2989 ,C2114_=_C2991 ,C2114_=_C2992 ,C2114_=_C2993 ,C2114_=_C2994 ,\nC2114_=_C2995 ,C2114_=_C2996 ,C2114_=_C2998 ,C2114_=_C3000 ,C2114_=_C3001 ,C2114_=_C3002 ,\nC2114_=_C3003 ,C2116_=_C2125 ,C2116_=_C2128 ,C2116_=_C2136 ,C2116_=_C2166 ,C2116_=_C2373 ,\nC2116_=_C2461 ,C2116_=_C2495 ,C2116_=_C2643 ,C2116_=_C2784 ,C2116_=_C3006 ,C2116_=_C3116 ,\nC2116_=_C3118 ,C2116_=_C3119 ,C2116_=_C3120 ,C2116_=_C3121 ,C2116_=_C3123 ,C2116_=_C3124 ,\nC2116_=_C3125 ,C2116_=_C3128 ,C2116_=_C3129 ,C2125_=_C2128 ,C2125_=_C2136 ,C2125_=_C2429 ,\nC2125_=_C2577 ,C2125_=_C2628 ,C2125_=_C2794 ,C2125_=_C2871 ,C2125_=_C3133 ,C2125_=_C3445 ,\nC2125_=_C3620 ,C2125_=_C3849 ,C2125_=_C3855 ,C2125_=_C3856 ,C2125_=_C3858 ,C2125_=_C3859 ,\nC2125_=_C3860 ,C2125_=_C3861 ,C2125_=_C3862 ,C2128_=_C2136 ,C2128_=_C2471 ,C2128_=_C2510 ,\nC2128_=_C2796 ,C2128_=_C3449 ,C2128_=_C3623 ,C2128_=_C3678 ,C2128_=_C3765 ,C2128_=_C3865 ,\nC2128_=_C3902 ,C2128_=_C3937 ,C2128_=_C3946 ,C2136_=_C2800 ,C2136_=_C2880 ,C2136_=_C3141 ,\nC2136_=_C3454 ,C2136_=_C3632 ,C2136_=_C3798 ,C2136_=_C3941 ,C2136_=_C3953 ,C2136_=_C4027 ,\nC2136_=_C4050 ,C2136_=_C4102 ,C2136_=_C4108 ,C2163_=_C2166 ,C2163_=_C2583 ,C2163_=_C2683 ,\nC2163_=_C2685 ,C2163_=_C2691 ,C2163_=_C2692 ,C2163_=_C2694 ,C2163_=_C2696 ,C2163_=_C2701 ,\nC2163_=_C2702 ,C2163_=_C2703 ,C2166_=_C2373 ,C2166_=_C2461 ,C2166_=_C2495 ,C2166_=_C2643 ,\nC2166_=_C2784 ,C2166_=_C3006 ,C2166_=_C3116 ,C2166_=_C3118 ,C2166_=_C3119 ,C2166_=_C3120 ,\nC2166_=_C3121 ,C2166_=_C3123 ,C2166_=_C3124 ,C2166_=_C3125 ,C2166_=_C3128 ,C2166_=_C3129 ,\nC2183_=_C2196 ,C2183_=_C2568 ,C2183_=_C2781 ,C2183_=_C2989 ,C2183_=_C2991 ,C2183_=_C2992 ,\nC2183_=_C2993 ,C2183_=_C2994 ,C2183_=_C2995 ,C2183_=_C2996 ,C2183_=_C2998 ,C2183_=_C3000 ,\nC2183_=_C3001 ,C2183_=_C3002 ,C2183_=_C3003 ,C2196_=_C2434 ,C2196_=_C2540 ,C2196_=_C2718 ,\nC2196_=_C2827 ,C2196_=_C3039 ,C2196_=_C3511 ,C2196_=_C3890 ,C2196_=_C3934 ,C2196_=_C4042 ,\nC2196_=_C4081 ,C2196_=_C4082 ,C2248_=_C2252 ,C2248_=_C2588 ,C2248_=_C2850 ,C2248_=_C3019 ,\nC2248_=_C3517 ,C2248_=_C3607 ,C2248_=_C3691 ,C2248_=_C3692 ,C2248_=_C3696 ,C2248_=_C3697 ,\nC2248_=_C3698 ,C2248_=_C3699 ,C2248_=_C3700 ,C2248_=_C3701 ,C2248_=_C3702 ,C2252_=_C2418 ,\nC2252_=_C2450 ,C2252_=_C2858 ,C2252_=_C3011 ,C2252_=_C3063 ,C2252_=_C3509 ,C2252_=_C4008 ,\nC2252_=_C4010 ,C2262_=_C2264 ,C2262_=_C2269 ,C2262_=_C2622 ,C2262_=_C3142 ,C2262_=_C3144 ,\nC2262_=_C3145 ,C2262_=_C3146 ,C2262_=_C3151 ,C2262_=_C3152 ,C2262_=_C3153 ,C2264_=_C2269 ,\nC2264_=_C2324 ,C2264_=_C2607 ,C2264_=_C2806 ,C2264_=_C3183 ,C2264_=_C3205 ,C2264_=_C3216 ,\nC2264_=_C3318 ,C2264_=_C3321 ,C2264_=_C3324 ,C2264_=_C3325 ,C2264_=_C3327 ,C2264_=_C3328 ,\nC2269_=_C2487 ,C2269_=_C2521 ,C2269_=_C2591 ,C2269_=_C2659 ,C2269_=_C2853 ,C2269_=_C3422 ,\nC2269_=_C3760 ,C2269_=_C3808 ,C2269_=_C3810 ,C2269_=_C3812 ,C2269_=_C3813 ,C2324_=_C2607 ,\nC2324_=_C2806 ,C2324_=_C3183 ,C2324_=_C3205 ,C2324_=_C3216 ,C2324_=_C3318 ,C2324_=_C3321 ,\nC2324_=_C3324 ,C2324_=_C3325 ,C2324_=_C3327 ,C2324_=_C3328 ,C2338_=_C2360 ,C2338_=_C2646 ,\nC2338_=_C2810 ,C2338_=_C3092 ,C2338_=_C3194 ,C2338_=_C3228 ,C2338_=_C3640 ,C2338_=_C3642 ,\nC2338_=_C3643 ,C2338_=_C3645 ,C2338_=_C3647 ,C2360_=_C2646 ,C2360_=_C2810 ,C2360_=_C3092 ,\nC2360_=_C3194 ,C2360_=_C3228 ,C2360_=_C3640 ,C2360_=_C3642 ,C2360_=_C3643 ,C2360_=_C3645 ,\nC2360_=_C3647 ,C2373_=_C2383 ,C2373_=_C2461 ,C2373_=_C2495 ,C2373_=_C2643 ,C2373_=_C2784 ,\nC2373_=_C3006 ,C2373_=_C3116 ,C2373_=_C3118 ,C2373_=_C3119 ,C2373_=_C3120 ,C2373_=_C3121 ,\nC2373_=_C3123 ,C2373_=_C3124 ,C2373_=_C3125 ,C2373_=_C3128 ,C2373_=_C3129 ,C2383_=_C3908 ,\nC2383_=_C3964 ,C2383_=_C3999 ,C2383_=_C4000 ,C2418_=_C2450 ,C2418_=_C2858 ,C2418_=_C3011 ,\nC2418_=_C3063 ,C2418_=_C3509 ,C2418_=_C4008 ,C2418_=_C4010 ,C2429_=_C2434 ,C2429_=_C2577 ,\nC2429_=_C2628 ,C2429_=_C2794 ,C2429_=_C2871 ,C2429_=_C3133 ,C2429_=_C3445 ,C2429_=_C3620 ,\nC2429_=_C3849 ,C2429_=_C3855 ,C2429_=_C3856 ,C2429_=_C3858 ,C2429_=_C3859 ,C2429_=_C3860 ,\nC2429_=_C3861 ,C2429_=_C3862 ,C2434_=_C2540 ,C2434_=_C2718 ,C2434_=_C2827 ,C2434_=_C3039 ,\nC2434_=_C3511 ,C2434_=_C3890 ,C2434_=_C3934 ,C2434_=_C4042 ,C2434_=_C4081 ,C2434_=_C4082 ,\nC2450_=_C2858 ,C2450_=_C3011 ,C2450_=_C3063 ,C2450_=_C3509 ,C2450_=_C4008 ,C2450_=_C4010 ,\nC2461_=_C2462 ,C2461_=_C2471 ,C2461_=_C2472 ,C2461_=_C2495 ,C2461_=_C2643 ,C2461_=_C2784 ,\nC2461_=_C3006 ,C2461_=_C3116 ,C2461_=_C3118 ,C2461_=_C3119 ,C2461_=_C3120 ,C2461_=_C3121 ,\nC2461_=_C3123 ,C2461_=_C3124 ,C2461_=_C3125 ,C2461_=_C3128 ,C2461_=_C3129 ,C2462_=_C2471 ,\nC2462_=_C2472 ,C2462_=_C2497 ,C2462_=_C2551 ,C2462_=_C2709 ,C2462_=_C2821 ,C2462_=_C3302 ,\nC2462_=_C3303 ,C2462_=_C3304 ,C2462_=_C3305 ,C2462_=_C3306 ,C2462_=_C3307 ,C2462_=_C3308 ,\nC2462_=_C3310 ,C2462_=_C3314 ,C2462_=_C3316 ,C2462_=_C3317 ,C2471_=_C2472 ,C2471_=_C2510 ,\nC2471_=_C2796 ,C2471_=_C3449 ,C2471_=_C3623 ,C2471_=_C3678 ,C2471_=_C3765 ,C2471_=_C3865 ,\nC2471_=_C3902 ,C2471_=_C3937 ,C2471_=_C3946 ,C2472_=_C2512 ,C2472_=_C2631 ,C2472_=_C3680 ,\nC2472_=_C3766 ,C2472_=_C3791 ,C2472_=_C3825 ,C2472_=_C3867 ,C2472_=_C3880 ,C2472_=_C3903 ,\nC2472_=_C3982 ,C2472_=_C3984 ,C2478_=_C2487 ,C2478_=_C2619 ,C2478_=_C2737 ,C2478_=_C2739 ,\nC2478_=_C2741 ,C2478_=_C2742 ,C2478_=_C2744 ,C2478_=_C2745 ,C2478_=_C2746 ,C2478_=_C2748 ,\nC2478_=_C2750 ,C2478_=_C2752 ,C2478_=_C2754 ,C2478_=_C2755 ,C2478_=_C2757 ,C2478_=_C2758 ,\nC2478_=_C2759 ,C2487_=_C2521 ,C2487_=_C2591 ,C2487_=_C2659 ,C2487_=_C2853 ,C2487_=_C3422 ,\nC2487_=_C3760 ,C2487_=_C3808 ,C2487_=_C3810 ,C2487_=_C3812 ,C2487_=_C3813 ,C2495_=_C2497 ,\nC2495_=_C2510 ,C2495_=_C2511 ,C2495_=_C2512 ,C2495_=_C2643 ,C2495_=_C2784 ,C2495_=_C3006 ,\nC2495_=_C3116 ,C2495_=_C3118 ,C2495_=_C3119 ,C2495_=_C3120 ,C2495_=_C3121 ,C2495_=_C3123 ,\nC2495_=_C3124 ,C2495_=_C3125 ,C2495_=_C3128 ,C2495_=_C3129 ,C2497_=_C2510 ,C2497_=_C2511 ,\nC2497_=_C2512 ,C2497_=_C2551 ,C2497_=_C2709 ,C2497_=_C2821 ,C2497_=_C3302 ,C2497_=_C3303 ,\nC2497_=_C3304 ,C2497_=_C3305 ,C2497_=_C3306 ,C2497_=_C3307 ,C2497_=_C3308 ,C2497_=_C3310 ,\nC2497_=_C3314 ,C2497_=_C3316 ,C2497_=_C3317 ,C2510_=_C2511 ,C2510_=_C2512 ,C2510_=_C2796 ,\nC2510_=_C3449 ,C2510_=_C3623 ,C2510_=_C3678 ,C2510_=_C3765 ,C2510_=_C3865 ,C2510_=_C3902 ,\nC2510_=_C3937 ,C2510_=_C3946 ,C2511_=_C2512 ,C2511_=_C2874 ,C2511_=_C2911 ,C2511_=_C3388 ,\nC2511_=_C3472 ,C2511_=_C3612 ,C2511_=_C3659 ,C2511_=_C3872 ,C2511_=_C3879 ,C2511_=_C3924 ,\nC2511_=_C3958 ,C2511_=_C3961 ,C2511_=_C3962 ,C2511_=_C3963 ,C2512_=_C2631 ,C2512_=_C3680 ,\nC2512_=_C3766 ,C2512_=_C3791 ,C2512_=_C3825 ,C2512_=_C3867 ,C2512_=_C3880 ,C2512_=_C3903 ,\nC2512_=_C3982 ,C2512_=_C3984 ,C2521_=_C2524 ,C2521_=_C2591 ,C2521_=_C2659 ,C2521_=_C2853 ,\nC2521_=_C3422 ,C2521_=_C3760 ,C2521_=_C3808 ,C2521_=_C3810 ,C2521_=_C3812 ,C2521_=_C3813 ,\nC2524_=_C2560 ,C2524_=_C2855 ,C2524_=_C3435 ,C2524_=_C3541 ,C2524_=_C3679 ,C2524_=_C3745 ,\nC2524_=_C3895 ,C2524_=_C3948 ,C2524_=_C3976 ,C2524_=_C3977 ,C2524_=_C3978 ,C2524_=_C3980 ,\nC2524_=_C3981 ,C2540_=_C2718 ,C2540_=_C2827 ,C2540_=_C3039 ,C2540_=_C3511 ,C2540_=_C3890 ,\nC2540_=_C3934 ,C2540_=_C4042 ,C2540_=_C4081 ,C2540_=_C4082 ,C2551_=_C2560 ,C2551_=_C2709 ,\nC2551_=_C2821 ,C2551_=_C3302 ,C2551_=_C3303 ,C2551_=_C3304 ,C2551_=_C3305 ,C2551_=_C3306 ,\nC2551_=_C3307 ,C2551_=_C3308 ,C2551_=_C3310 ,C2551_=_C3314 ,C2551_=_C3316 ,C2551_=_C3317</w:t>
      </w:r>
    </w:p>
    <w:p>
      <w:pPr>
        <w:pStyle w:val="PreformattedText"/>
        <w:bidi w:val="0"/>
        <w:spacing w:before="0" w:after="0"/>
        <w:jc w:val="left"/>
        <w:rPr/>
      </w:pPr>
      <w:r>
        <w:rPr/>
        <w:t xml:space="preserve"> </w:t>
      </w:r>
      <w:r>
        <w:rPr/>
        <w:t>,\nC2560_=_C2855 ,C2560_=_C3435 ,C2560_=_C3541 ,C2560_=_C3679 ,C2560_=_C3745 ,C2560_=_C3895 ,\nC2560_=_C3948 ,C2560_=_C3976 ,C2560_=_C3977 ,C2560_=_C3978 ,C2560_=_C3980 ,C2560_=_C3981 ,\nC2568_=_C2577 ,C2568_=_C2781 ,C2568_=_C2989 ,C2568_=_C2991 ,C2568_=_C2992 ,C2568_=_C2993 ,\nC2568_=_C2994 ,C2568_=_C2995 ,C2568_=_C2996 ,C2568_=_C2998 ,C2568_=_C3000 ,C2568_=_C3001 ,\nC2568_=_C3002 ,C2568_=_C3003 ,C2577_=_C2628 ,C2577_=_C2794 ,C2577_=_C2871 ,C2577_=_C3133 ,\nC2577_=_C3445 ,C2577_=_C3620 ,C2577_=_C3849 ,C2577_=_C3855 ,C2577_=_C3856 ,C2577_=_C3858 ,\nC2577_=_C3859 ,C2577_=_C3860 ,C2577_=_C3861 ,C2577_=_C3862 ,C2583_=_C2585 ,C2583_=_C2588 ,\nC2583_=_C2591 ,C2583_=_C2683 ,C2583_=_C2685 ,C2583_=_C2691 ,C2583_=_C2692 ,C2583_=_C2694 ,\nC2583_=_C2696 ,C2583_=_C2701 ,C2583_=_C2702 ,C2583_=_C2703 ,C2585_=_C2588 ,C2585_=_C2591 ,\nC2585_=_C2652 ,C2585_=_C2762 ,C2585_=_C2832 ,C2585_=_C2847 ,C2585_=_C2947 ,C2585_=_C2964 ,\nC2585_=_C2966 ,C2585_=_C2968 ,C2585_=_C2969 ,C2585_=_C2971 ,C2585_=_C2973 ,C2585_=_C2975 ,\nC2585_=_C2977 ,C2585_=_C2978 ,C2588_=_C2591 ,C2588_=_C2850 ,C2588_=_C3019 ,C2588_=_C3517 ,\nC2588_=_C3607 ,C2588_=_C3691 ,C2588_=_C3692 ,C2588_=_C3696 ,C2588_=_C3697 ,C2588_=_C3698 ,\nC2588_=_C3699 ,C2588_=_C3700 ,C2588_=_C3701 ,C2588_=_C3702 ,C2591_=_C2659 ,C2591_=_C2853 ,\nC2591_=_C3422 ,C2591_=_C3760 ,C2591_=_C3808 ,C2591_=_C3810 ,C2591_=_C3812 ,C2591_=_C3813 ,\nC2607_=_C2806 ,C2607_=_C3183 ,C2607_=_C3205 ,C2607_=_C3216 ,C2607_=_C3318 ,C2607_=_C3321 ,\nC2607_=_C3324 ,C2607_=_C3325 ,C2607_=_C3327 ,C2607_=_C3328 ,C2619_=_C2622 ,C2619_=_C2628 ,\nC2619_=_C2631 ,C2619_=_C2737 ,C2619_=_C2739 ,C2619_=_C2741 ,C2619_=_C2742 ,C2619_=_C2744 ,\nC2619_=_C2745 ,C2619_=_C2746 ,C2619_=_C2748 ,C2619_=_C2750 ,C2619_=_C2752 ,C2619_=_C2754 ,\nC2619_=_C2755 ,C2619_=_C2757 ,C2619_=_C2758 ,C2619_=_C2759 ,C2622_=_C2628 ,C2622_=_C2631 ,\nC2622_=_C3142 ,C2622_=_C3144 ,C2622_=_C3145 ,C2622_=_C3146 ,C2622_=_C3151 ,C2622_=_C3152 ,\nC2622_=_C3153 ,C2628_=_C2631 ,C2628_=_C2794 ,C2628_=_C2871 ,C2628_=_C3133 ,C2628_=_C3445 ,\nC2628_=_C3620 ,C2628_=_C3849 ,C2628_=_C3855 ,C2628_=_C3856 ,C2628_=_C3858 ,C2628_=_C3859 ,\nC2628_=_C3860 ,C2628_=_C3861 ,C2628_=_C3862 ,C2631_=_C3680 ,C2631_=_C3766 ,C2631_=_C3791 ,\nC2631_=_C3825 ,C2631_=_C3867 ,C2631_=_C3880 ,C2631_=_C3903 ,C2631_=_C3982 ,C2631_=_C3984 ,\nC2643_=_C2646 ,C2643_=_C2784 ,C2643_=_C3006 ,C2643_=_C3116 ,C2643_=_C3118 ,C2643_=_C3119 ,\nC2643_=_C3120 ,C2643_=_C3121 ,C2643_=_C3123 ,C2643_=_C3124 ,C2643_=_C3125 ,C2643_=_C3128 ,\nC2643_=_C3129 ,C2646_=_C2810 ,C2646_=_C3092 ,C2646_=_C3194 ,C2646_=_C3228 ,C2646_=_C3640 ,\nC2646_=_C3642 ,C2646_=_C3643 ,C2646_=_C3645 ,C2646_=_C3647 ,C2652_=_C2659 ,C2652_=_C2762 ,\nC2652_=_C2832 ,C2652_=_C2847 ,C2652_=_C2947 ,C2652_=_C2964 ,C2652_=_C2966 ,C2652_=_C2968 ,\nC2652_=_C2969 ,C2652_=_C2971 ,C2652_=_C2973 ,C2652_=_C2975 ,C2652_=_C2977 ,C2652_=_C2978 ,\nC2659_=_C2853 ,C2659_=_C3422 ,C2659_=_C3760 ,C2659_=_C3808 ,C2659_=_C3810 ,C2659_=_C3812 ,\nC2659_=_C3813 ,C2683_=_C2685 ,C2683_=_C2691 ,C2683_=_C2692 ,C2683_=_C2694 ,C2683_=_C2696 ,\nC2683_=_C2701 ,C2683_=_C2702 ,C2683_=_C2703 ,C2683_=_C2708 ,C2683_=_C2709 ,C2683_=_C2715 ,\nC2683_=_C2718 ,C2685_=_C2691 ,C2685_=_C2692 ,C2685_=_C2694 ,C2685_=_C2696 ,C2685_=_C2701 ,\nC2685_=_C2702 ,C2685_=_C2703 ,C2685_=_C2819 ,C2685_=_C2821 ,C2685_=_C2824 ,C2685_=_C2827 ,\nC2691_=_C2692 ,C2691_=_C2694 ,C2691_=_C2696 ,C2691_=_C2701 ,C2691_=_C2702 ,C2691_=_C2703 ,\nC2692_=_C2694 ,C2692_=_C2696 ,C2692_=_C2701 ,C2692_=_C2702 ,C2692_=_C2703 ,C2692_=_C2991 ,\nC2692_=_C3118 ,C2692_=_C3445 ,C2692_=_C3449 ,C2692_=_C3450 ,C2692_=_C3454 ,C2694_=_C2696 ,\nC2694_=_C2701 ,C2694_=_C2702 ,C2694_=_C2703 ,C2694_=_C3691 ,C2696_=_C2701 ,C2696_=_C2702 ,\nC2696_=_C2703 ,C2696_=_C3238 ,C2696_=_C3306 ,C2696_=_C3888 ,C2696_=_C3890 ,C2701_=_C2702 ,\nC2701_=_C2703 ,C2701_=_C3963 ,C2702_=_C2703 ,C2703_=_C3003 ,C2703_=_C3055 ,C2703_=_C3129 ,\nC2703_=_C3245 ,C2703_=_C3316 ,C2703_=_C3862 ,C2703_=_C3946 ,C2703_=_C3989 ,C2703_=_C4081 ,\nC2703_=_C4102 ,C2708_=_C2709 ,C2708_=_C2715 ,C2708_=_C2718 ,C2708_=_C2785 ,C2708_=_C2819 ,\nC2708_=_C3088 ,C2708_=_C3098 ,C2708_=_C3233 ,C2708_=_C3234 ,C2708_=_C3236 ,C2708_=_C3237 ,\nC2708_=_C3238 ,C2708_=_C3239 ,C2708_=_C3241 ,C2708_=_C3242 ,C2708_=_C3244 ,C2708_=_C3245 ,\nC2709_=_C2715 ,C2709_=_C2718 ,C2709_=_C2821 ,C2709_=_C3302 ,C2709_=_C3303 ,C2709_=_C3304 ,\nC2709_=_C3305 ,C2709_=_C3306 ,C2709_=_C3307 ,C2709_=_C3308 ,C2709_=_C3310 ,C2709_=_C3314 ,\nC2709_=_C3316 ,C2709_=_C3317 ,C2715_=_C2718 ,C2715_=_C2735 ,C2715_=_C2824 ,C2715_=_C2856 ,\nC2715_=_C3450 ,C2715_=_C3532 ,C2715_=_C3732 ,C2715_=_C3756 ,C2715_=_C3885 ,C2715_=_C3888 ,\nC2715_=_C3896 ,C2715_=_C3986 ,C2715_=_C3989 ,C2718_=_C2827 ,C2718_=_C3039 ,C2718_=_C3511 ,\nC2718_=_C3890 ,C2718_=_C3934 ,C2718_=_C4042 ,C2718_=_C4081 ,C2718_=_C4082 ,C2735_=_C2824 ,\nC2735_=_C2856 ,C2735_=_C3450 ,C2735_=_C3532 ,C2735_=_C3732 ,C2735_=_C3756 ,C2735_=_C3885 ,\nC2735_=_C3888 ,C2735_=_C3896 ,C2735_=_C3986 ,C2735_=_C3989 ,C2737_=_C2739 ,C2737_=_C2741 ,\nC2737_=_C2742 ,C2737_=_C2744 ,C2737_=_C2745 ,C2737_=_C2746 ,C2737_=_C2748 ,C2737_=_C2750 ,\nC2737_=_C2752 ,C2737_=_C2754 ,C2737_=_C2755 ,C2737_=_C2757 ,C2737_=_C2758 ,C2737_=_C2759 ,\nC2737_=_C2762 ,C2739_=_C2741 ,C2739_=_C2742 ,C2739_=_C2744 ,C2739_=_C2745 ,C2739_=_C2746 ,\nC2739_=_C2748 ,C2739_=_C2750 ,C2739_=_C2752 ,C2739_=_C2754 ,C2739_=_C2755 ,C2739_=_C2757 ,\nC2739_=_C2758 ,C2739_=_C2759 ,C2741_=_C2742 ,C2741_=_C2744 ,C2741_=_C2745 ,C2741_=_C2746 ,\nC2741_=_C2748 ,C2741_=_C2750 ,C2741_=_C2752 ,C2741_=_C2754 ,C2741_=_C2755 ,C2741_=_C2757 ,\nC2741_=_C2758 ,C2741_=_C2759 ,C2741_=_C3216 ,C2742_=_C2744 ,C2742_=_C2745 ,C2742_=_C2746 ,\nC2742_=_C2748 ,C2742_=_C2750 ,C2742_=_C2752 ,C2742_=_C2754 ,C2742_=_C2755 ,C2742_=_C2757 ,\nC2742_=_C2758 ,C2742_=_C2759 ,C2742_=_C3234 ,C2744_=_C2745 ,C2744_=_C2746 ,C2744_=_C2748 ,\nC2744_=_C2750 ,C2744_=_C2752 ,C2744_=_C2754 ,C2744_=_C2755 ,C2744_=_C2757 ,C2744_=_C2758 ,\nC2744_=_C2759 ,C2745_=_C2746 ,C2745_=_C2748 ,C2745_=_C2750 ,C2745_=_C2752 ,C2745_=_C2754 ,\nC2745_=_C2755 ,C2745_=_C2757 ,C2745_=_C2758 ,C2745_=_C2759 ,C2745_=_C2966 ,C2745_=_C3532 ,\nC2746_=_C2748 ,C2746_=_C2750 ,C2746_=_C2752 ,C2746_=_C2754 ,C2746_=_C2755 ,C2746_=_C2757 ,\nC2746_=_C2758 ,C2746_=_C2759 ,C2746_=_C2995 ,C2746_=_C3119 ,C2746_=_C3620 ,C2746_=_C3623 ,\nC2746_=_C3632 ,C2748_=_C2750 ,C2748_=_C2752 ,C2748_=_C2754 ,C2748_=_C2755 ,C2748_=_C2757 ,\nC2748_=_C2758 ,C2748_=_C2759 ,C2748_=_C3709 ,C2750_=_C2752 ,C2750_=_C2754 ,C2750_=_C2755 ,\nC2750_=_C2757 ,C2750_=_C2758 ,C2750_=_C2759 ,C2752_=_C2754 ,C2752_=_C2755 ,C2752_=_C2757 ,\nC2752_=_C2758 ,C2752_=_C2759 ,C2752_=_C3964 ,C2754_=_C2755 ,C2754_=_C2757 ,C2754_=_C2758 ,\nC2754_=_C2759 ,C2755_=_C2757 ,C2755_=_C2758 ,C2755_=_C2759 ,C2755_=_C3698 ,C2757_=_C2758 ,\nC2757_=_C2759 ,C2757_=_C3001 ,C2758_=_C2759 ,C2758_=_C3152 ,C2758_=_C3702 ,C2758_=_C3982 ,\nC2759_=_C4082 ,C2762_=_C2832 ,C2762_=_C2847 ,C2762_=_C2947 ,C2762_=_C2964 ,C2762_=_C2966 ,\nC2762_=_C2968 ,C2762_=_C2969 ,C2762_=_C2971 ,C2762_=_C2973 ,C2762_=_C2975 ,C2762_=_C2977 ,\nC2762_=_C2978 ,C2781_=_C2784 ,C2781_=_C2785 ,C2781_=_C2794 ,C2781_=_C2796 ,C2781_=_C2800 ,\nC2781_=_C2989 ,C2781_=_C2991 ,C2781_=_C2992 ,C2781_=_C2993 ,C2781_=_C2994 ,C2781_=_C2995 ,\nC2781_=_C2996 ,C2781_=_C2998 ,C2781_=_C3000 ,C2781_=_C3001 ,C2781_=_C3002 ,C2781_=_C3003 ,\nC2784_=_C2785 ,C2784_=_C2794 ,C2784_=_C2796 ,C2784_=_C2800 ,C2784_=_C3006 ,C2784_=_C3116 ,\nC2784_=_C3118 ,C2784_=_C3119 ,C2784_=_C3120 ,C2784_=_C3121 ,C2784_=_C3123 ,C2784_=_C3124 ,\nC2784_=_C3125 ,C2784_=_C3128 ,C2784_=_C3129 ,C2785_=_C2794 ,C2785_=_C2796 ,C2785_=_C2800 ,\nC2785_=_C2819 ,C2785_=_C3088 ,C2785_=_C3098 ,C2785_=_C3233 ,C2785_=_C3234 ,C2785_=_C3236 ,\nC2785_=_C3237 ,C2785_=_C3238 ,C2785_=_C3239 ,C2785_=_C3241 ,C2785_=_C3242 ,C2785_=_C3244 ,\nC2785_=_C3245 ,C2794_=_C2796 ,C2794_=_C2800 ,C2794_=_C2871 ,C2794_=_C3133 ,C2794_=_C3445 ,\nC2794_=_C3620 ,C2794_=_C3849 ,C2794_=_C3855 ,C2794_=_C3856 ,C2794_=_C3858 ,C2794_=_C3859 ,\nC2794_=_C3860 ,C2794_=_C3861 ,C2794_=_C3862 ,C2796_=_C2800 ,C2796_=_C3449 ,C2796_=_C3623 ,\nC2796_=_C3678 ,C2796_=_C3765 ,C2796_=_C3865 ,C2796_=_C3902 ,C2796_=_C3937 ,C2796_=_C3946 ,\nC2800_=_C2880 ,C2800_=_C3141 ,C2800_=_C3454 ,C2800_=_C3632 ,C2800_=_C3798 ,C2800_=_C3941 ,\nC2800_=_C3953 ,C2800_=_C4027 ,C2800_=_C4050 ,C2800_=_C4102 ,C2800_=_C4108 ,C2806_=_C2810 ,\nC2806_=_C3183 ,C2806_=_C3205 ,C2806_=_C3216 ,C2806_=_C3318 ,C2806_=_C3321 ,C2806_=_C3324 ,\nC2806_=_C3325 ,C2806_=_C3327 ,C2806_=_C3328 ,C2810_=_C3092 ,C2810_=_C3194 ,C2810_=_C3228 ,\nC2810_=_C3640 ,C2810_=_C3642 ,C2810_=_C3643 ,C2810_=_C3645 ,C2810_=_C3647 ,C2819_=_C2821 ,\nC2819_=_C2824 ,C2819_=_C2827 ,C2819_=_C3088 ,C2819_=_C3098 ,C2819_=_C3233 ,C2819_=_C3234 ,\nC2819_=_C3236 ,C2819_=_C3237 ,C2819_=_C3238 ,C2819_=_C3239 ,C2819_=_C3241 ,C2819_=_C3242 ,\nC2819_=_C3244 ,C2819_=_C3245 ,C2821_=_C2824 ,C2821_=_C2827 ,C2821_=_C3302 ,C2821_=_C3303 ,\nC2821_=_C3304 ,C2821_=_C3305 ,C2821_=_C3306 ,C2821_=_C3307 ,C2821_=_C3308 ,C2821_=_C3310 ,\nC2821_=_C3314 ,C2821_=_C3316 ,C2821_=_C3317 ,C2824_=_C2827 ,C2824_=_C2856 ,C2824_=_C3450 ,\nC2824_=_C3532 ,C2824_=_C3732 ,C2824_=_C3756 ,C2824_=_C3885 ,C2824_=_C3888 ,C2824_=_C3896 ,\nC2824_=_C3986 ,C2824_=_C3989 ,C2827_=_C3039 ,C2827_=_C3511 ,C2827_=_C3890 ,C2827_=_C3934 ,\nC2827_=_C4042 ,C2827_=_C4081 ,C2827_=_C4082 ,C2832_=_C2847 ,C2832_=_C2947 ,C2832_=_C2964 ,\nC2832_=_C2966 ,C2832_=_C2968 ,C2832_=_C2969 ,C2832_=_C2971 ,C2832_=_C2973 ,C2832_=_C2975 ,\nC2832_=_C2977 ,C2832_=_C2978 ,C2847_=_C2850 ,C2847_=_C2853 ,C2847_=_C2855 ,C2847_=_C2856 ,\nC2847_=_C2858 ,C2847_=_C2861 ,C2847_=_C2947 ,C2847_=_C2964 ,C2847_=_C2966 ,C2847_=_C2968 ,\nC2847_=_C2969 ,C2847_=_C2971 ,C2847_=_C2973 ,C2847_=_C2975 ,C2847_=_C2977 ,C2847_=_C2978 ,\nC2850_=_C2853 ,C2850_=_C2855 ,C2850_=_C2856 ,C2850_=_C2858 ,C2850_=_C2861 ,C2850_=_C3019 ,\nC2850_=_C3517 ,C2850_=_C3607 ,C2850_=_C3691 ,C2850_=_C3692 ,C2850_=_C3696 ,C2850_=_C3697 ,\nC2850_=_C3698 ,C2850_=_C3699 ,C2850_=_C3700 ,C2850_=_C3701</w:t>
      </w:r>
    </w:p>
    <w:p>
      <w:pPr>
        <w:pStyle w:val="PreformattedText"/>
        <w:bidi w:val="0"/>
        <w:spacing w:before="0" w:after="0"/>
        <w:jc w:val="left"/>
        <w:rPr/>
      </w:pPr>
      <w:r>
        <w:rPr/>
        <w:t xml:space="preserve"> </w:t>
      </w:r>
      <w:r>
        <w:rPr/>
        <w:t>,C2850_=_C3702 ,C2853_=_C2855 ,\nC2853_=_C2856 ,C2853_=_C2858 ,C2853_=_C2861 ,C2853_=_C3422 ,C2853_=_C3760 ,C2853_=_C3808 ,\nC2853_=_C3810 ,C2853_=_C3812 ,C2853_=_C3813 ,C2855_=_C2856 ,C2855_=_C2858 ,C2855_=_C2861 ,\nC2855_=_C3435 ,C2855_=_C3541 ,C2855_=_C3679 ,C2855_=_C3745 ,C2855_=_C3895 ,C2855_=_C3948 ,\nC2855_=_C3976 ,C2855_=_C3977 ,C2855_=_C3978 ,C2855_=_C3980 ,C2855_=_C3981 ,C2856_=_C2858 ,\nC2856_=_C2861 ,C2856_=_C3450 ,C2856_=_C3532 ,C2856_=_C3732 ,C2856_=_C3756 ,C2856_=_C3885 ,\nC2856_=_C3888 ,C2856_=_C3896 ,C2856_=_C3986 ,C2856_=_C3989 ,C2858_=_C2861 ,C2858_=_C3011 ,\nC2858_=_C3063 ,C2858_=_C3509 ,C2858_=_C4008 ,C2858_=_C4010 ,C2861_=_C3378 ,C2861_=_C3464 ,\nC2861_=_C3671 ,C2861_=_C3709 ,C2861_=_C3956 ,C2861_=_C4039 ,C2861_=_C4060 ,C2861_=_C4093 ,\nC2871_=_C2874 ,C2871_=_C2880 ,C2871_=_C3133 ,C2871_=_C3445 ,C2871_=_C3620 ,C2871_=_C3849 ,\nC2871_=_C3855 ,C2871_=_C3856 ,C2871_=_C3858 ,C2871_=_C3859 ,C2871_=_C3860 ,C2871_=_C3861 ,\nC2871_=_C3862 ,C2874_=_C2880 ,C2874_=_C2911 ,C2874_=_C3388 ,C2874_=_C3472 ,C2874_=_C3612 ,\nC2874_=_C3659 ,C2874_=_C3872 ,C2874_=_C3879 ,C2874_=_C3924 ,C2874_=_C3958 ,C2874_=_C3961 ,\nC2874_=_C3962 ,C2874_=_C3963 ,C2880_=_C3141 ,C2880_=_C3454 ,C2880_=_C3632 ,C2880_=_C3798 ,\nC2880_=_C3941 ,C2880_=_C3953 ,C2880_=_C4027 ,C2880_=_C4050 ,C2880_=_C4102 ,C2880_=_C4108 ,\nC2911_=_C3388 ,C2911_=_C3472 ,C2911_=_C3612 ,C2911_=_C3659 ,C2911_=_C3872 ,C2911_=_C3879 ,\nC2911_=_C3924 ,C2911_=_C3958 ,C2911_=_C3961 ,C2911_=_C3962 ,C2911_=_C3963 ,C2947_=_C2964 ,\nC2947_=_C2966 ,C2947_=_C2968 ,C2947_=_C2969 ,C2947_=_C2971 ,C2947_=_C2973 ,C2947_=_C2975 ,\nC2947_=_C2977 ,C2947_=_C2978 ,C2964_=_C2966 ,C2964_=_C2968 ,C2964_=_C2969 ,C2964_=_C2971 ,\nC2964_=_C2973 ,C2964_=_C2975 ,C2964_=_C2977 ,C2964_=_C2978 ,C2966_=_C2968 ,C2966_=_C2969 ,\nC2966_=_C2971 ,C2966_=_C2973 ,C2966_=_C2975 ,C2966_=_C2977 ,C2966_=_C2978 ,C2966_=_C3532 ,\nC2968_=_C2969 ,C2968_=_C2971 ,C2968_=_C2973 ,C2968_=_C2975 ,C2968_=_C2977 ,C2968_=_C2978 ,\nC2968_=_C3756 ,C2969_=_C2971 ,C2969_=_C2973 ,C2969_=_C2975 ,C2969_=_C2977 ,C2969_=_C2978 ,\nC2969_=_C3121 ,C2969_=_C3304 ,C2969_=_C3760 ,C2969_=_C3765 ,C2969_=_C3766 ,C2971_=_C2973 ,\nC2971_=_C2975 ,C2971_=_C2977 ,C2971_=_C2978 ,C2971_=_C3808 ,C2971_=_C3872 ,C2973_=_C2975 ,\nC2973_=_C2977 ,C2973_=_C2978 ,C2973_=_C3810 ,C2973_=_C3958 ,C2975_=_C2977 ,C2975_=_C2978 ,\nC2975_=_C3813 ,C2977_=_C2978 ,C2977_=_C3002 ,C2977_=_C3861 ,C2989_=_C2991 ,C2989_=_C2992 ,\nC2989_=_C2993 ,C2989_=_C2994 ,C2989_=_C2995 ,C2989_=_C2996 ,C2989_=_C2998 ,C2989_=_C3000 ,\nC2989_=_C3001 ,C2989_=_C3002 ,C2989_=_C3003 ,C2989_=_C3098 ,C2991_=_C2992 ,C2991_=_C2993 ,\nC2991_=_C2994 ,C2991_=_C2995 ,C2991_=_C2996 ,C2991_=_C2998 ,C2991_=_C3000 ,C2991_=_C3001 ,\nC2991_=_C3002 ,C2991_=_C3003 ,C2991_=_C3118 ,C2991_=_C3445 ,C2991_=_C3449 ,C2991_=_C3450 ,\nC2991_=_C3454 ,C2992_=_C2993 ,C2992_=_C2994 ,C2992_=_C2995 ,C2992_=_C2996 ,C2992_=_C2998 ,\nC2992_=_C3000 ,C2992_=_C3001 ,C2992_=_C3002 ,C2992_=_C3003 ,C2993_=_C2994 ,C2993_=_C2995 ,\nC2993_=_C2996 ,C2993_=_C2998 ,C2993_=_C3000 ,C2993_=_C3001 ,C2993_=_C3002 ,C2993_=_C3003 ,\nC2994_=_C2995 ,C2994_=_C2996 ,C2994_=_C2998 ,C2994_=_C3000 ,C2994_=_C3001 ,C2994_=_C3002 ,\nC2994_=_C3003 ,C2995_=_C2996 ,C2995_=_C2998 ,C2995_=_C3000 ,C2995_=_C3001 ,C2995_=_C3002 ,\nC2995_=_C3003 ,C2995_=_C3119 ,C2995_=_C3620 ,C2995_=_C3623 ,C2995_=_C3632 ,C2996_=_C2998 ,\nC2996_=_C3000 ,C2996_=_C3001 ,C2996_=_C3002 ,C2996_=_C3003 ,C2996_=_C3659 ,C2998_=_C3000 ,\nC2998_=_C3001 ,C2998_=_C3002 ,C2998_=_C3003 ,C2998_=_C3125 ,C2998_=_C3856 ,C2998_=_C3937 ,\nC2998_=_C3941 ,C3000_=_C3001 ,C3000_=_C3002 ,C3000_=_C3003 ,C3000_=_C3999 ,C3000_=_C4042 ,\nC3001_=_C3002 ,C3001_=_C3003 ,C3002_=_C3003 ,C3002_=_C3861 ,C3003_=_C3055 ,C3003_=_C3129 ,\nC3003_=_C3245 ,C3003_=_C3316 ,C3003_=_C3862 ,C3003_=_C3946 ,C3003_=_C3989 ,C3003_=_C4081 ,\nC3003_=_C4102 ,C3006_=_C3011 ,C3006_=_C3116 ,C3006_=_C3118 ,C3006_=_C3119 ,C3006_=_C3120 ,\nC3006_=_C3121 ,C3006_=_C3123 ,C3006_=_C3124 ,C3006_=_C3125 ,C3006_=_C3128 ,C3006_=_C3129 ,\nC3011_=_C3063 ,C3011_=_C3509 ,C3011_=_C4008 ,C3011_=_C4010 ,C3019_=_C3517 ,C3019_=_C3607 ,\nC3019_=_C3691 ,C3019_=_C3692 ,C3019_=_C3696 ,C3019_=_C3697 ,C3019_=_C3698 ,C3019_=_C3699 ,\nC3019_=_C3700 ,C3019_=_C3701 ,C3019_=_C3702 ,C3039_=_C3511 ,C3039_=_C3890 ,C3039_=_C3934 ,\nC3039_=_C4042 ,C3039_=_C4081 ,C3039_=_C4082 ,C3044_=_C3045 ,C3044_=_C3047 ,C3044_=_C3049 ,\nC3044_=_C3054 ,C3044_=_C3055 ,C3044_=_C3057 ,C3045_=_C3047 ,C3045_=_C3049 ,C3045_=_C3054 ,\nC3045_=_C3055 ,C3045_=_C3057 ,C3047_=_C3049 ,C3047_=_C3054 ,C3047_=_C3055 ,C3047_=_C3057 ,\nC3047_=_C3791 ,C3047_=_C3798 ,C3049_=_C3054 ,C3049_=_C3055 ,C3049_=_C3057 ,C3049_=_C3885 ,\nC3054_=_C3055 ,C3054_=_C3057 ,C3055_=_C3057 ,C3055_=_C3129 ,C3055_=_C3245 ,C3055_=_C3316 ,\nC3055_=_C3862 ,C3055_=_C3946 ,C3055_=_C3989 ,C3055_=_C4081 ,C3055_=_C4102 ,C3057_=_C3984 ,\nC3057_=_C4108 ,C3063_=_C3509 ,C3063_=_C4008 ,C3063_=_C4010 ,C3088_=_C3092 ,C3088_=_C3098 ,\nC3088_=_C3233 ,C3088_=_C3234 ,C3088_=_C3236 ,C3088_=_C3237 ,C3088_=_C3238 ,C3088_=_C3239 ,\nC3088_=_C3241 ,C3088_=_C3242 ,C3088_=_C3244 ,C3088_=_C3245 ,C3092_=_C3194 ,C3092_=_C3228 ,\nC3092_=_C3640 ,C3092_=_C3642 ,C3092_=_C3643 ,C3092_=_C3645 ,C3092_=_C3647 ,C3098_=_C3233 ,\nC3098_=_C3234 ,C3098_=_C3236 ,C3098_=_C3237 ,C3098_=_C3238 ,C3098_=_C3239 ,C3098_=_C3241 ,\nC3098_=_C3242 ,C3098_=_C3244 ,C3098_=_C3245 ,C3116_=_C3118 ,C3116_=_C3119 ,C3116_=_C3120 ,\nC3116_=_C3121 ,C3116_=_C3123 ,C3116_=_C3124 ,C3116_=_C3125 ,C3116_=_C3128 ,C3116_=_C3129 ,\nC3116_=_C3133 ,C3116_=_C3141 ,C3118_=_C3119 ,C3118_=_C3120 ,C3118_=_C3121 ,C3118_=_C3123 ,\nC3118_=_C3124 ,C3118_=_C3125 ,C3118_=_C3128 ,C3118_=_C3129 ,C3118_=_C3445 ,C3118_=_C3449 ,\nC3118_=_C3450 ,C3118_=_C3454 ,C3119_=_C3120 ,C3119_=_C3121 ,C3119_=_C3123 ,C3119_=_C3124 ,\nC3119_=_C3125 ,C3119_=_C3128 ,C3119_=_C3129 ,C3119_=_C3620 ,C3119_=_C3623 ,C3119_=_C3632 ,\nC3120_=_C3121 ,C3120_=_C3123 ,C3120_=_C3124 ,C3120_=_C3125 ,C3120_=_C3128 ,C3120_=_C3129 ,\nC3120_=_C3303 ,C3120_=_C3678 ,C3120_=_C3679 ,C3120_=_C3680 ,C3121_=_C3123 ,C3121_=_C3124 ,\nC3121_=_C3125 ,C3121_=_C3128 ,C3121_=_C3129 ,C3121_=_C3304 ,C3121_=_C3760 ,C3121_=_C3765 ,\nC3121_=_C3766 ,C3123_=_C3124 ,C3123_=_C3125 ,C3123_=_C3128 ,C3123_=_C3129 ,C3123_=_C3305 ,\nC3123_=_C3643 ,C3123_=_C3865 ,C3123_=_C3867 ,C3124_=_C3125 ,C3124_=_C3128 ,C3124_=_C3129 ,\nC3124_=_C3308 ,C3124_=_C3692 ,C3124_=_C3902 ,C3124_=_C3903 ,C3125_=_C3128 ,C3125_=_C3129 ,\nC3125_=_C3856 ,C3125_=_C3937 ,C3125_=_C3941 ,C3128_=_C3129 ,C3129_=_C3245 ,C3129_=_C3316 ,\nC3129_=_C3862 ,C3129_=_C3946 ,C3129_=_C3989 ,C3129_=_C4081 ,C3129_=_C4102 ,C3133_=_C3141 ,\nC3133_=_C3445 ,C3133_=_C3620 ,C3133_=_C3849 ,C3133_=_C3855 ,C3133_=_C3856 ,C3133_=_C3858 ,\nC3133_=_C3859 ,C3133_=_C3860 ,C3133_=_C3861 ,C3133_=_C3862 ,C3141_=_C3454 ,C3141_=_C3632 ,\nC3141_=_C3798 ,C3141_=_C3941 ,C3141_=_C3953 ,C3141_=_C4027 ,C3141_=_C4050 ,C3141_=_C4102 ,\nC3141_=_C4108 ,C3142_=_C3144 ,C3142_=_C3145 ,C3142_=_C3146 ,C3142_=_C3151 ,C3142_=_C3152 ,\nC3142_=_C3153 ,C3142_=_C3205 ,C3144_=_C3145 ,C3144_=_C3146 ,C3144_=_C3151 ,C3144_=_C3152 ,\nC3144_=_C3153 ,C3144_=_C3642 ,C3144_=_C3825 ,C3145_=_C3146 ,C3145_=_C3151 ,C3145_=_C3152 ,\nC3145_=_C3153 ,C3145_=_C3321 ,C3146_=_C3151 ,C3146_=_C3152 ,C3146_=_C3153 ,C3146_=_C3879 ,\nC3146_=_C3880 ,C3151_=_C3152 ,C3151_=_C3153 ,C3151_=_C3241 ,C3151_=_C3324 ,C3152_=_C3153 ,\nC3152_=_C3702 ,C3152_=_C3982 ,C3153_=_C3317 ,C3153_=_C3328 ,C3153_=_C3980 ,C3183_=_C3205 ,\nC3183_=_C3216 ,C3183_=_C3318 ,C3183_=_C3321 ,C3183_=_C3324 ,C3183_=_C3325 ,C3183_=_C3327 ,\nC3183_=_C3328 ,C3194_=_C3228 ,C3194_=_C3640 ,C3194_=_C3642 ,C3194_=_C3643 ,C3194_=_C3645 ,\nC3194_=_C3647 ,C3205_=_C3216 ,C3205_=_C3318 ,C3205_=_C3321 ,C3205_=_C3324 ,C3205_=_C3325 ,\nC3205_=_C3327 ,C3205_=_C3328 ,C3216_=_C3318 ,C3216_=_C3321 ,C3216_=_C3324 ,C3216_=_C3325 ,\nC3216_=_C3327 ,C3216_=_C3328 ,C3228_=_C3640 ,C3228_=_C3642 ,C3228_=_C3643 ,C3228_=_C3645 ,\nC3228_=_C3647 ,C3233_=_C3234 ,C3233_=_C3236 ,C3233_=_C3237 ,C3233_=_C3238 ,C3233_=_C3239 ,\nC3233_=_C3241 ,C3233_=_C3242 ,C3233_=_C3244 ,C3233_=_C3245 ,C3234_=_C3236 ,C3234_=_C3237 ,\nC3234_=_C3238 ,C3234_=_C3239 ,C3234_=_C3241 ,C3234_=_C3242 ,C3234_=_C3244 ,C3234_=_C3245 ,\nC3236_=_C3237 ,C3236_=_C3238 ,C3236_=_C3239 ,C3236_=_C3241 ,C3236_=_C3242 ,C3236_=_C3244 ,\nC3236_=_C3245 ,C3237_=_C3238 ,C3237_=_C3239 ,C3237_=_C3241 ,C3237_=_C3242 ,C3237_=_C3244 ,\nC3237_=_C3245 ,C3237_=_C3671 ,C3238_=_C3239 ,C3238_=_C3241 ,C3238_=_C3242 ,C3238_=_C3244 ,\nC3238_=_C3245 ,C3238_=_C3306 ,C3238_=_C3888 ,C3238_=_C3890 ,C3239_=_C3241 ,C3239_=_C3242 ,\nC3239_=_C3244 ,C3239_=_C3245 ,C3241_=_C3242 ,C3241_=_C3244 ,C3241_=_C3245 ,C3241_=_C3324 ,\nC3242_=_C3244 ,C3242_=_C3245 ,C3244_=_C3245 ,C3244_=_C4010 ,C3245_=_C3316 ,C3245_=_C3862 ,\nC3245_=_C3946 ,C3245_=_C3989 ,C3245_=_C4081 ,C3245_=_C4102 ,C3302_=_C3303 ,C3302_=_C3304 ,\nC3302_=_C3305 ,C3302_=_C3306 ,C3302_=_C3307 ,C3302_=_C3308 ,C3302_=_C3310 ,C3302_=_C3314 ,\nC3302_=_C3316 ,C3302_=_C3317 ,C3302_=_C3541 ,C3303_=_C3304 ,C3303_=_C3305 ,C3303_=_C3306 ,\nC3303_=_C3307 ,C3303_=_C3308 ,C3303_=_C3310 ,C3303_=_C3314 ,C3303_=_C3316 ,C3303_=_C3317 ,\nC3303_=_C3678 ,C3303_=_C3679 ,C3303_=_C3680 ,C3304_=_C3305 ,C3304_=_C3306 ,C3304_=_C3307 ,\nC3304_=_C3308 ,C3304_=_C3310 ,C3304_=_C3314 ,C3304_=_C3316 ,C3304_=_C3317 ,C3304_=_C3760 ,\nC3304_=_C3765 ,C3304_=_C3766 ,C3305_=_C3306 ,C3305_=_C3307 ,C3305_=_C3308 ,C3305_=_C3310 ,\nC3305_=_C3314 ,C3305_=_C3316 ,C3305_=_C3317 ,C3305_=_C3643 ,C3305_=_C3865 ,C3305_=_C3867 ,\nC3306_=_C3307 ,C3306_=_C3308 ,C3306_=_C3310 ,C3306_=_C3314 ,C3306_=_C3316 ,C3306_=_C3317 ,\nC3306_=_C3888 ,C3306_=_C3890 ,C3307_=_C3308 ,C3307_=_C3310 ,C3307_=_C3314 ,C3307_=_C3316 ,\nC3307_=_C3317 ,C3307_=_C3895 ,C3307_=_C3896 ,C3308_=_C3310 ,C3308_=_C3314 ,C3308_=_C3316 ,\nC3308_=_C3317 ,C3308_=_C3692 ,C3308_=_C3902 ,C3308_=_C3903 ,C3310_=_C3314 ,C3310_=_C3316 ,\nC3310_=_C3317 ,C3310_=_C3645 ,C3310_=_C3858 ,C3310_=_C3948 ,C3310_=_C3953 ,C3314_=_C3316 ,\nC3314_=_C3317 ,C3314_=_C3978</w:t>
      </w:r>
    </w:p>
    <w:p>
      <w:pPr>
        <w:pStyle w:val="PreformattedText"/>
        <w:bidi w:val="0"/>
        <w:spacing w:before="0" w:after="0"/>
        <w:jc w:val="left"/>
        <w:rPr/>
      </w:pPr>
      <w:r>
        <w:rPr/>
        <w:t xml:space="preserve"> </w:t>
      </w:r>
      <w:r>
        <w:rPr/>
        <w:t>,C3314_=_C4060 ,C3316_=_C3317 ,C3316_=_C3862 ,C3316_=_C3946 ,\nC3316_=_C3989 ,C3316_=_C4081 ,C3316_=_C4102 ,C3317_=_C3328 ,C3317_=_C3980 ,C3318_=_C3321 ,\nC3318_=_C3324 ,C3318_=_C3325 ,C3318_=_C3327 ,C3318_=_C3328 ,C3321_=_C3324 ,C3321_=_C3325 ,\nC3321_=_C3327 ,C3321_=_C3328 ,C3324_=_C3325 ,C3324_=_C3327 ,C3324_=_C3328 ,C3325_=_C3327 ,\nC3325_=_C3328 ,C3325_=_C3697 ,C3325_=_C3977 ,C3325_=_C3986 ,C3325_=_C4008 ,C3325_=_C4039 ,\nC3327_=_C3328 ,C3328_=_C3980 ,C3378_=_C3464 ,C3378_=_C3671 ,C3378_=_C3709 ,C3378_=_C3956 ,\nC3378_=_C4039 ,C3378_=_C4060 ,C3378_=_C4093 ,C3388_=_C3472 ,C3388_=_C3612 ,C3388_=_C3659 ,\nC3388_=_C3872 ,C3388_=_C3879 ,C3388_=_C3924 ,C3388_=_C3958 ,C3388_=_C3961 ,C3388_=_C3962 ,\nC3388_=_C3963 ,C3422_=_C3760 ,C3422_=_C3808 ,C3422_=_C3810 ,C3422_=_C3812 ,C3422_=_C3813 ,\nC3435_=_C3541 ,C3435_=_C3679 ,C3435_=_C3745 ,C3435_=_C3895 ,C3435_=_C3948 ,C3435_=_C3976 ,\nC3435_=_C3977 ,C3435_=_C3978 ,C3435_=_C3980 ,C3435_=_C3981 ,C3445_=_C3449 ,C3445_=_C3450 ,\nC3445_=_C3454 ,C3445_=_C3620 ,C3445_=_C3849 ,C3445_=_C3855 ,C3445_=_C3856 ,C3445_=_C3858 ,\nC3445_=_C3859 ,C3445_=_C3860 ,C3445_=_C3861 ,C3445_=_C3862 ,C3449_=_C3450 ,C3449_=_C3454 ,\nC3449_=_C3623 ,C3449_=_C3678 ,C3449_=_C3765 ,C3449_=_C3865 ,C3449_=_C3902 ,C3449_=_C3937 ,\nC3449_=_C3946 ,C3450_=_C3454 ,C3450_=_C3532 ,C3450_=_C3732 ,C3450_=_C3756 ,C3450_=_C3885 ,\nC3450_=_C3888 ,C3450_=_C3896 ,C3450_=_C3986 ,C3450_=_C3989 ,C3454_=_C3632 ,C3454_=_C3798 ,\nC3454_=_C3941 ,C3454_=_C3953 ,C3454_=_C4027 ,C3454_=_C4050 ,C3454_=_C4102 ,C3454_=_C4108 ,\nC3464_=_C3671 ,C3464_=_C3709 ,C3464_=_C3956 ,C3464_=_C4039 ,C3464_=_C4060 ,C3464_=_C4093 ,\nC3472_=_C3612 ,C3472_=_C3659 ,C3472_=_C3872 ,C3472_=_C3879 ,C3472_=_C3924 ,C3472_=_C3958 ,\nC3472_=_C3961 ,C3472_=_C3962 ,C3472_=_C3963 ,C3509_=_C3511 ,C3509_=_C4008 ,C3509_=_C4010 ,\nC3511_=_C3890 ,C3511_=_C3934 ,C3511_=_C4042 ,C3511_=_C4081 ,C3511_=_C4082 ,C3517_=_C3607 ,\nC3517_=_C3691 ,C3517_=_C3692 ,C3517_=_C3696 ,C3517_=_C3697 ,C3517_=_C3698 ,C3517_=_C3699 ,\nC3517_=_C3700 ,C3517_=_C3701 ,C3517_=_C3702 ,C3532_=_C3732 ,C3532_=_C3756 ,C3532_=_C3885 ,\nC3532_=_C3888 ,C3532_=_C3896 ,C3532_=_C3986 ,C3532_=_C3989 ,C3541_=_C3679 ,C3541_=_C3745 ,\nC3541_=_C3895 ,C3541_=_C3948 ,C3541_=_C3976 ,C3541_=_C3977 ,C3541_=_C3978 ,C3541_=_C3980 ,\nC3541_=_C3981 ,C3607_=_C3612 ,C3607_=_C3691 ,C3607_=_C3692 ,C3607_=_C3696 ,C3607_=_C3697 ,\nC3607_=_C3698 ,C3607_=_C3699 ,C3607_=_C3700 ,C3607_=_C3701 ,C3607_=_C3702 ,C3612_=_C3659 ,\nC3612_=_C3872 ,C3612_=_C3879 ,C3612_=_C3924 ,C3612_=_C3958 ,C3612_=_C3961 ,C3612_=_C3962 ,\nC3612_=_C3963 ,C3620_=_C3623 ,C3620_=_C3632 ,C3620_=_C3849 ,C3620_=_C3855 ,C3620_=_C3856 ,\nC3620_=_C3858 ,C3620_=_C3859 ,C3620_=_C3860 ,C3620_=_C3861 ,C3620_=_C3862 ,C3623_=_C3632 ,\nC3623_=_C3678 ,C3623_=_C3765 ,C3623_=_C3865 ,C3623_=_C3902 ,C3623_=_C3937 ,C3623_=_C3946 ,\nC3632_=_C3798 ,C3632_=_C3941 ,C3632_=_C3953 ,C3632_=_C4027 ,C3632_=_C4050 ,C3632_=_C4102 ,\nC3632_=_C4108 ,C3640_=_C3642 ,C3640_=_C3643 ,C3640_=_C3645 ,C3640_=_C3647 ,C3642_=_C3643 ,\nC3642_=_C3645 ,C3642_=_C3647 ,C3642_=_C3825 ,C3643_=_C3645 ,C3643_=_C3647 ,C3643_=_C3865 ,\nC3643_=_C3867 ,C3645_=_C3647 ,C3645_=_C3858 ,C3645_=_C3948 ,C3645_=_C3953 ,C3659_=_C3872 ,\nC3659_=_C3879 ,C3659_=_C3924 ,C3659_=_C3958 ,C3659_=_C3961 ,C3659_=_C3962 ,C3659_=_C3963 ,\nC3671_=_C3709 ,C3671_=_C3956 ,C3671_=_C4039 ,C3671_=_C4060 ,C3671_=_C4093 ,C3678_=_C3679 ,\nC3678_=_C3680 ,C3678_=_C3765 ,C3678_=_C3865 ,C3678_=_C3902 ,C3678_=_C3937 ,C3678_=_C3946 ,\nC3679_=_C3680 ,C3679_=_C3745 ,C3679_=_C3895 ,C3679_=_C3948 ,C3679_=_C3976 ,C3679_=_C3977 ,\nC3679_=_C3978 ,C3679_=_C3980 ,C3679_=_C3981 ,C3680_=_C3766 ,C3680_=_C3791 ,C3680_=_C3825 ,\nC3680_=_C3867 ,C3680_=_C3880 ,C3680_=_C3903 ,C3680_=_C3982 ,C3680_=_C3984 ,C3691_=_C3692 ,\nC3691_=_C3696 ,C3691_=_C3697 ,C3691_=_C3698 ,C3691_=_C3699 ,C3691_=_C3700 ,C3691_=_C3701 ,\nC3691_=_C3702 ,C3692_=_C3696 ,C3692_=_C3697 ,C3692_=_C3698 ,C3692_=_C3699 ,C3692_=_C3700 ,\nC3692_=_C3701 ,C3692_=_C3702 ,C3692_=_C3902 ,C3692_=_C3903 ,C3696_=_C3697 ,C3696_=_C3698 ,\nC3696_=_C3699 ,C3696_=_C3700 ,C3696_=_C3701 ,C3696_=_C3702 ,C3697_=_C3698 ,C3697_=_C3699 ,\nC3697_=_C3700 ,C3697_=_C3701 ,C3697_=_C3702 ,C3697_=_C3977 ,C3697_=_C3986 ,C3697_=_C4008 ,\nC3697_=_C4039 ,C3698_=_C3699 ,C3698_=_C3700 ,C3698_=_C3701 ,C3698_=_C3702 ,C3699_=_C3700 ,\nC3699_=_C3701 ,C3699_=_C3702 ,C3700_=_C3701 ,C3700_=_C3702 ,C3701_=_C3702 ,C3701_=_C4000 ,\nC3702_=_C3982 ,C3709_=_C3956 ,C3709_=_C4039 ,C3709_=_C4060 ,C3709_=_C4093 ,C3732_=_C3756 ,\nC3732_=_C3885 ,C3732_=_C3888 ,C3732_=_C3896 ,C3732_=_C3986 ,C3732_=_C3989 ,C3745_=_C3895 ,\nC3745_=_C3948 ,C3745_=_C3976 ,C3745_=_C3977 ,C3745_=_C3978 ,C3745_=_C3980 ,C3745_=_C3981 ,\nC3756_=_C3885 ,C3756_=_C3888 ,C3756_=_C3896 ,C3756_=_C3986 ,C3756_=_C3989 ,C3760_=_C3765 ,\nC3760_=_C3766 ,C3760_=_C3808 ,C3760_=_C3810 ,C3760_=_C3812 ,C3760_=_C3813 ,C3765_=_C3766 ,\nC3765_=_C3865 ,C3765_=_C3902 ,C3765_=_C3937 ,C3765_=_C3946 ,C3766_=_C3791 ,C3766_=_C3825 ,\nC3766_=_C3867 ,C3766_=_C3880 ,C3766_=_C3903 ,C3766_=_C3982 ,C3766_=_C3984 ,C3791_=_C3798 ,\nC3791_=_C3825 ,C3791_=_C3867 ,C3791_=_C3880 ,C3791_=_C3903 ,C3791_=_C3982 ,C3791_=_C3984 ,\nC3798_=_C3941 ,C3798_=_C3953 ,C3798_=_C4027 ,C3798_=_C4050 ,C3798_=_C4102 ,C3798_=_C4108 ,\nC3808_=_C3810 ,C3808_=_C3812 ,C3808_=_C3813 ,C3808_=_C3872 ,C3810_=_C3812 ,C3810_=_C3813 ,\nC3810_=_C3958 ,C3812_=_C3813 ,C3825_=_C3867 ,C3825_=_C3880 ,C3825_=_C3903 ,C3825_=_C3982 ,\nC3825_=_C3984 ,C3849_=_C3855 ,C3849_=_C3856 ,C3849_=_C3858 ,C3849_=_C3859 ,C3849_=_C3860 ,\nC3849_=_C3861 ,C3849_=_C3862 ,C3855_=_C3856 ,C3855_=_C3858 ,C3855_=_C3859 ,C3855_=_C3860 ,\nC3855_=_C3861 ,C3855_=_C3862 ,C3855_=_C3908 ,C3856_=_C3858 ,C3856_=_C3859 ,C3856_=_C3860 ,\nC3856_=_C3861 ,C3856_=_C3862 ,C3856_=_C3937 ,C3856_=_C3941 ,C3858_=_C3859 ,C3858_=_C3860 ,\nC3858_=_C3861 ,C3858_=_C3862 ,C3858_=_C3948 ,C3858_=_C3953 ,C3859_=_C3860 ,C3859_=_C3861 ,\nC3859_=_C3862 ,C3859_=_C4027 ,C3860_=_C3861 ,C3860_=_C3862 ,C3860_=_C4050 ,C3861_=_C3862 ,\nC3862_=_C3946 ,C3862_=_C3989 ,C3862_=_C4081 ,C3862_=_C4102 ,C3865_=_C3867 ,C3865_=_C3902 ,\nC3865_=_C3937 ,C3865_=_C3946 ,C3867_=_C3880 ,C3867_=_C3903 ,C3867_=_C3982 ,C3867_=_C3984 ,\nC3872_=_C3879 ,C3872_=_C3924 ,C3872_=_C3958 ,C3872_=_C3961 ,C3872_=_C3962 ,C3872_=_C3963 ,\nC3879_=_C3880 ,C3879_=_C3924 ,C3879_=_C3958 ,C3879_=_C3961 ,C3879_=_C3962 ,C3879_=_C3963 ,\nC3880_=_C3903 ,C3880_=_C3982 ,C3880_=_C3984 ,C3885_=_C3888 ,C3885_=_C3896 ,C3885_=_C3986 ,\nC3885_=_C3989 ,C3888_=_C3890 ,C3888_=_C3896 ,C3888_=_C3986 ,C3888_=_C3989 ,C3890_=_C3934 ,\nC3890_=_C4042 ,C3890_=_C4081 ,C3890_=_C4082 ,C3895_=_C3896 ,C3895_=_C3948 ,C3895_=_C3976 ,\nC3895_=_C3977 ,C3895_=_C3978 ,C3895_=_C3980 ,C3895_=_C3981 ,C3896_=_C3986 ,C3896_=_C3989 ,\nC3902_=_C3903 ,C3902_=_C3937 ,C3902_=_C3946 ,C3903_=_C3982 ,C3903_=_C3984 ,C3908_=_C3964 ,\nC3908_=_C3999 ,C3908_=_C4000 ,C3924_=_C3958 ,C3924_=_C3961 ,C3924_=_C3962 ,C3924_=_C3963 ,\nC3934_=_C4042 ,C3934_=_C4081 ,C3934_=_C4082 ,C3937_=_C3941 ,C3937_=_C3946 ,C3941_=_C3953 ,\nC3941_=_C4027 ,C3941_=_C4050 ,C3941_=_C4102 ,C3941_=_C4108 ,C3946_=_C3989 ,C3946_=_C4081 ,\nC3946_=_C4102 ,C3948_=_C3953 ,C3948_=_C3976 ,C3948_=_C3977 ,C3948_=_C3978 ,C3948_=_C3980 ,\nC3948_=_C3981 ,C3953_=_C4027 ,C3953_=_C4050 ,C3953_=_C4102 ,C3953_=_C4108 ,C3956_=_C4039 ,\nC3956_=_C4060 ,C3956_=_C4093 ,C3958_=_C3961 ,C3958_=_C3962 ,C3958_=_C3963 ,C3961_=_C3962 ,\nC3961_=_C3963 ,C3962_=_C3963 ,C3964_=_C3999 ,C3964_=_C4000 ,C3976_=_C3977 ,C3976_=_C3978 ,\nC3976_=_C3980 ,C3976_=_C3981 ,C3977_=_C3978 ,C3977_=_C3980 ,C3977_=_C3981 ,C3977_=_C3986 ,\nC3977_=_C4008 ,C3977_=_C4039 ,C3978_=_C3980 ,C3978_=_C3981 ,C3978_=_C4060 ,C3980_=_C3981 ,\nC3982_=_C3984 ,C3984_=_C4108 ,C3986_=_C3989 ,C3986_=_C4008 ,C3986_=_C4039 ,C3989_=_C4081 ,\nC3989_=_C4102 ,C3999_=_C4000 ,C3999_=_C4042 ,C4008_=_C4010 ,C4008_=_C4039 ,C4027_=_C4050 ,\nC4027_=_C4102 ,C4027_=_C4108 ,C4039_=_C4060 ,C4039_=_C4093 ,C4042_=_C4081 ,C4042_=_C4082 ,\nC4050_=_C4102 ,C4050_=_C4108 ,C4060_=_C4093 ,C4081_=_C4082 ,C4081_=_C4102 ,C4102_=_C4108 ,"];78[shape=box, label="id:78 level: 3\n1021: C14 C36 C88 C111 C132 \nC148 C205 C208 C223 C258 C275 \nC291 C301 C339 C351 C352 C353 \nC354 C359 C360 C361 C366 C367 \nC373 C374 C375 C377 C378 C379 \nC382 C383 C384 C385 C386 C387 \nC390 C392 C393 C394 C395 C397 \nC398 C401 C402 C406 C407 C408 \nC409 C413 C414 C417 C418 C420 \nC421 C423 C424 C425 C444 C453 \nC454 C455 C457 C459 C461 C462 \nC463 C465 C466 C468 C469 C470 \nC471 C472 C473 C474 C475 C476 \nC477 C478 C479 C480 C481 C482 \nC496 C499 C521 C525 C526 C536 \nC544 C549 C550 C559 C560 C561 \nC562 C563 C564 C565 C567 C568 \nC570 C571 C573 C574 C575 C576 \nC577 C578 C579 C580 C581 C583 \nC589 C592 C597 C601 C611 C615 \nC625 C626 C632 C644 C645 C649 \nC651 C654 C666 C674 C677 C680 \nC681 C688 C696 C697 C699 C702 \nC713 C715 C722 C723 C725 C726 \nC729 C731 C737 C745 C750 C752 \nC754 C759 C761 C766 C767 C772 \nC783 C784 C793 C795 C797 C807 \nC818 C820 C822 C824 C826 C827 \nC828 C829 C831 C833 C834 C835 \nC837 C840 C841 C843 C844 C855 \nC856 C857 C871 C873 C874 C875 \nC879 C881 C882 C883 C884 C885 \nC886 C887 C890 C891 C892 C894 \nC895 C899 C905 C906 C910 C914 \nC932 C955 C959 C968 C970 C971 \nC975 C978 C984 C986 C995 C996 \nC997 C998 C999 C1000 C1001 C1003 \nC1004 C1005 C1006 C1007 C1008 C1010 \nC1013 C1015 C1016 C1017 C1018 C1019 \nC1022 C1025 C1027 C1052 C1056 C1059 \nC1062 C1080 C1082 C1086 C1096 C1128 \nC1132 C1152 C1160 C1170 C1182 C1196 \nC1197 C1205 C1216 C1217 C1219 C1221 \nC1223 C1224 C1228 C1229 C1230 C1231 \nC1233 C1237 C1239 C1241 C1247 C1265 \nC1270 C1273 C1274 C1275 C1277 C1278 \nC1280 C1282 C1284 C1285 C1286 C1288 \nC1289 C1291 C1294 C1300 C1310 C1316 \nC1318 C1321 C1345 C1349 C1353 C1366 \nC1374 C1377 C1384 C1387 C1395 C1396 \nC1397 C1399 C1400 C1407 C1415 C1419 \nC1420 C1430 C1432 C1434 C1440 C1444 \nC1460 C1461 C1462 C1463 C1466 C1468 \nC1470 C1473 C1475 C1476 C1477 C1479 \nC1480 C1481 C1486 C1487 C1489 C1490 \nC1495 C1497 C1501</w:t>
      </w:r>
    </w:p>
    <w:p>
      <w:pPr>
        <w:pStyle w:val="PreformattedText"/>
        <w:bidi w:val="0"/>
        <w:spacing w:before="0" w:after="0"/>
        <w:jc w:val="left"/>
        <w:rPr/>
      </w:pPr>
      <w:r>
        <w:rPr/>
        <w:t xml:space="preserve"> </w:t>
      </w:r>
      <w:r>
        <w:rPr/>
        <w:t>C1508 C1513 C1515 \nC1516 C1517 C1518 C1520 C1524 C1526 \nC1528 C1530 C1531 C1532 C1533 C1536 \nC1539 C1540 C1541 C1550 C1564 C1573 \nC1586 C1587 C1590 C1591 C1592 C1594 \nC1596 C1597 C1598 C1600 C1602 C1603 \nC1605 C1624 C1627 C1637 C1644 C1646 \nC1647 C1652 C1655 C1657 C1674 C1687 \nC1690 C1707 C1713 C1714 C1715 C1716 \nC1718 C1719 C1720 C1721 C1724 C1725 \nC1727 C1728 C1766 C1779 C1782 C1785 \nC1797 C1798 C1799 C1802 C1803 C1804 \nC1805 C1806 C1807 C1810 C1812 C1813 \nC1814 C1816 C1822 C1823 C1834 C1838 \nC1840 C1845 C1848 C1849 C1852 C1856 \nC1857 C1867 C1870 C1879 C1881 C1887 \nC1888 C1891 C1911 C1917 C1923 C1924 \nC1928 C1929 C1930 C1931 C1932 C1935 \nC1936 C1938 C1944 C1946 C1948 C1968 \nC1969 C1971 C1973 C1974 C1975 C1976 \nC1978 C1979 C1980 C1983 C1987 C1988 \nC1990 C1992 C1994 C1995 C1996 C1997 \nC1998 C1999 C2000 C2002 C2004 C2005 \nC2007 C2009 C2011 C2013 C2015 C2016 \nC2018 C2020 C2026 C2032 C2044 C2050 \nC2066 C2069 C2076 C2097 C2099 C2121 \nC2122 C2127 C2130 C2131 C2137 C2138 \nC2139 C2141 C2142 C2144 C2145 C2148 \nC2149 C2150 C2152 C2155 C2157 C2158 \nC2159 C2160 C2161 C2163 C2166 C2167 \nC2168 C2170 C2171 C2172 C2175 C2176 \nC2178 C2189 C2190 C2197 C2198 C2206 \nC2216 C2218 C2219 C2221 C2222 C2224 \nC2226 C2227 C2228 C2229 C2230 C2231 \nC2235 C2236 C2240 C2243 C2244 C2245 \nC2246 C2250 C2253 C2255 C2263 C2266 \nC2273 C2275 C2279 C2280 C2281 C2284 \nC2299 C2303 C2306 C2310 C2313 C2319 \nC2322 C2329 C2335 C2336 C2348 C2349 \nC2351 C2352 C2353 C2354 C2355 C2356 \nC2362 C2368 C2370 C2371 C2372 C2376 \nC2379 C2387 C2392 C2395 C2396 C2399 \nC2400 C2402 C2403 C2404 C2405 C2406 \nC2408 C2409 C2410 C2414 C2425 C2426 \nC2427 C2428 C2435 C2438 C2439 C2440 \nC2442 C2444 C2447 C2448 C2449 C2450 \nC2451 C2452 C2453 C2456 C2466 C2482 \nC2484 C2491 C2493 C2516 C2517 C2522 \nC2530 C2533 C2534 C2535 C2539 C2541 \nC2543 C2545 C2547 C2548 C2552 C2554 \nC2557 C2563 C2565 C2572 C2576 C2579 \nC2580 C2596 C2600 C2601 C2620 C2626 \nC2627 C2635 C2637 C2638 C2640 C2642 \nC2643 C2644 C2645 C2646 C2647 C2648 \nC2650 C2669 C2670 C2671 C2674 C2675 \nC2677 C2679 C2680 C2682 C2707 C2712 \nC2722 C2723 C2724 C2725 C2729 C2730 \nC2732 C2733 C2735 C2736 C2737 C2745 \nC2750 C2757 C2762 C2763 C2764 C2765 \nC2766 C2767 C2768 C2770 C2773 C2774 \nC2775 C2776 C2779 C2786 C2795 C2802 \nC2832 C2835 C2840 C2842 C2845 C2866 \nC2884 C2885 C2886 C2889 C2890 C2893 \nC2894 C2896 C2898 C2899 C2900 C2917 \nC2931 C2932 C2939 C2947 C2948 C2950 \nC2951 C2958 C2959 C2961 C2966 C2968 \nC2977 C2978 C2980 C2983 C2986 C2993 \nC2998 C3001 C3002 C3006 C3007 C3009 \nC3011 C3013 C3016 C3029 C3031 C3032 \nC3033 C3059 C3060 C3061 C3063 C3064 \nC3066 C3067 C3068 C3070 C3072 C3073 \nC3074 C3076 C3077 C3078 C3079 C3080 \nC3081 C3082 C3083 C3086 C3087 C3088 \nC3089 C3092 C3093 C3095 C3097 C3104 \nC3105 C3110 C3111 C3113 C3125 C3128 \nC3132 C3138 C3140 C3142 C3153 C3156 \nC3159 C3160 C3161 C3166 C3167 C3168 \nC3171 C3176 C3180 C3194 C3195 C3196 \nC3197 C3198 C3202 C3205 C3207 C3208 \nC3209 C3210 C3211 C3214 C3218 C3222 \nC3242 C3247 C3249 C3251 C3252 C3255 \nC3256 C3260 C3261 C3262 C3263 C3266 \nC3268 C3269 C3270 C3271 C3273 C3275 \nC3288 C3289 C3296 C3297 C3298 C3302 \nC3317 C3328 C3333 C3344 C3347 C3348 \nC3349 C3353 C3357 C3381 C3382 C3383 \nC3385 C3386 C3388 C3389 C3390 C3392 \nC3393 C3394 C3396 C3397 C3398 C3399 \nC3400 C3402 C3404 C3405 C3406 C3408 \nC3409 C3410 C3422 C3423 C3425 C3430 \nC3431 C3432 C3433 C3435 C3436 C3438 \nC3439 C3440 C3444 C3448 C3455 C3471 \nC3475 C3480 C3490 C3491 C3499 C3508 \nC3509 C3510 C3511 C3512 C3513 C3514 \nC3526 C3527 C3529 C3530 C3531 C3532 \nC3533 C3534 C3537 C3539 C3540 C3541 \nC3542 C3544 C3545 C3548 C3551 C3560 \nC3561 C3562 C3564 C3565 C3569 C3570 \nC3571 C3573 C3574 C3575 C3576 C3577 \nC3578 C3579 C3582 C3584 C3587 C3592 \nC3596 C3602 C3604 C3606 C3622 C3627 \nC3634 C3647 C3658 C3662 C3670 C3687 \nC3688 C3690 C3699 C3704 C3715 C3727 \nC3740 C3752 C3753 C3754 C3756 C3777 \nC3780 C3781 C3782 C3784 C3785 C3788 \nC3790 C3827 C3833 C3835 C3836 C3837 \nC3838 C3840 C3841 C3842 C3848 C3849 \nC3850 C3851 C3853 C3854 C3856 C3861 \nC3869 C3889 C3901 C3905 C3913 C3915 \nC3919 C3920 C3922 C3929 C3930 C3931 \nC3932 C3937 C3940 C3941 C3952 C3954 \nC3970 C3980 C3996 C4015 C4023 C4026 \nC4028 C4030 C4032 C4047 C4063 C4066 \nC4067 C4068 C4069 C4076 C4078 C4083 \nC4084 C4087 C4088 C4090 C4104 C4106 \nC4107 C4109 \n11816: C14_=_C36( C14 C36 ) C14_=_C132( C14 C132 ) C14_=_C148( C14 C148 ) C14_=_C205( C14 C205 ) C14_=_C223( C14 C223 ) \nC14_=_C258( C14 C258 ) C14_=_C301( C14 C301 ) C14_=_C666( C14 C666 ) C14_=_C999( C14 C999 ) C14_=_C1528( C14 C1528 ) C14_=_C1530( C14 C1530 ) \nC14_=_C1531( C14 C1531 ) C14_=_C1532( C14 C1532 ) C14_=_C1533( C14 C1533 ) C14_=_C1536( C14 C1536 ) C14_=_C1539( C14 C1539 ) C14_=_C1540( C14 C1540 ) \nC14_=_C1541( C14 C1541 ) C36_=_C132( C36 C132 ) C36_=_C148( C36 C148 ) C36_=_C205( C36 C205 ) C36_=_C223( C36 C223 ) C36_=_C258( C36 C258 ) \nC36_=_C301( C36 C301 ) C36_=_C666( C36 C666 ) C36_=_C999( C36 C999 ) C36_=_C1528( C36 C1528 ) C36_=_C1530( C36 C1530 ) C36_=_C1531( C36 C1531 ) \nC36_=_C1532( C36 C1532 ) C36_=_C1533( C36 C1533 ) C36_=_C1536( C36 C1536 ) C36_=_C1539( C36 C1539 ) C36_=_C1540( C36 C1540 ) C36_=_C1541( C36 C1541 ) \nC88_=_C111( C88 C111 ) C88_=_C208( C88 C208 ) C88_=_C275( C88 C275 ) C88_=_C291( C88 C291 ) C88_=_C339( C88 C339 ) C88_=_C544( C88 C544 ) \nC88_=_C589( C88 C589 ) C88_=_C772( C88 C772 ) C88_=_C1928( C88 C1928 ) C88_=_C2353( C88 C2353 ) C88_=_C2392( C88 C2392 ) C88_=_C2395( C88 C2395 ) \nC88_=_C2396( C88 C2396 ) C88_=_C2399( C88 C2399 ) C88_=_C2400( C88 C2400 ) C88_=_C2402( C88 C2402 ) C88_=_C2403( C88 C2403 ) C88_=_C2404( C88 C2404 ) \nC88_=_C2405( C88 C2405 ) C111_=_C208( C111 C208 ) C111_=_C275( C111 C275 ) C111_=_C291( C111 C291 ) C111_=_C339( C111 C339 ) C111_=_C544( C111 C544 ) \nC111_=_C589( C111 C589 ) C111_=_C772( C111 C772 ) C111_=_C1928( C111 C1928 ) C111_=_C2353( C111 C2353 ) C111_=_C2392( C111 C2392 ) C111_=_C2395( C111 C2395 ) \nC111_=_C2396( C111 C2396 ) C111_=_C2399( C111 C2399 ) C111_=_C2400( C111 C2400 ) C111_=_C2402( C111 C2402 ) C111_=_C2403( C111 C2403 ) C111_=_C2404( C111 C2404 ) \nC111_=_C2405( C111 C2405 ) C132_=_C148( C132 C148 ) C132_=_C205( C132 C205 ) C132_=_C223( C132 C223 ) C132_=_C258( C132 C258 ) C132_=_C301( C132 C301 ) \nC132_=_C666( C132 C666 ) C132_=_C999( C132 C999 ) C132_=_C1528( C132 C1528 ) C132_=_C1530( C132 C1530 ) C132_=_C1531( C132 C1531 ) C132_=_C1532( C132 C1532 ) \nC132_=_C1533( C132 C1533 ) C132_=_C1536( C132 C1536 ) C132_=_C1539( C132 C1539 ) C132_=_C1540( C132 C1540 ) C132_=_C1541( C132 C1541 ) C148_=_C205( C148 C205 ) \nC148_=_C223( C148 C223 ) C148_=_C258( C148 C258 ) C148_=_C301( C148 C301 ) C148_=_C666( C148 C666 ) C148_=_C999( C148 C999 ) C148_=_C1528( C148 C1528 ) \nC148_=_C1530( C148 C1530 ) C148_=_C1531( C148 C1531 ) C148_=_C1532( C148 C1532 ) C148_=_C1533( C148 C1533 ) C148_=_C1536( C148 C1536 ) C148_=_C1539( C148 C1539 ) \nC148_=_C1540( C148 C1540 ) C148_=_C1541( C148 C1541 ) C205_=_C208( C205 C208 ) C205_=_C223( C205 C223 ) C205_=_C258( C205 C258 ) C205_=_C301( C205 C301 ) \nC205_=_C666( C205 C666 ) C205_=_C999( C205 C999 ) C205_=_C1528( C205 C1528 ) C205_=_C1530( C205 C1530 ) C205_=_C1531( C205 C1531 ) C205_=_C1532( C205 C1532 ) \nC205_=_C1533( C205 C1533 ) C205_=_C1536( C205 C1536 ) C205_=_C1539( C205 C1539 ) C205_=_C1540( C205 C1540 ) C205_=_C1541( C205 C1541 ) C208_=_C275( C208 C275 ) \nC208_=_C291( C208 C291 ) C208_=_C339( C208 C339 ) C208_=_C544( C208 C544 ) C208_=_C589( C208 C589 ) C208_=_C772( C208 C772 ) C208_=_C1928( C208 C1928 ) \nC208_=_C2353( C208 C2353 ) C208_=_C2392( C208 C2392 ) C208_=_C2395( C208 C2395 ) C208_=_C2396( C208 C2396 ) C208_=_C2399( C208 C2399 ) C208_=_C2400( C208 C2400 ) \nC208_=_C2402( C208 C2402 ) C208_=_C2403( C208 C2403 ) C208_=_C2404( C208 C2404 ) C208_=_C2405( C208 C2405 ) C223_=_C258( C223 C258 ) C223_=_C301( C223 C301 ) \nC223_=_C666( C223 C666 ) C223_=_C999( C223 C999 ) C223_=_C1528( C223 C1528 ) C223_=_C1530( C223 C1530 ) C223_=_C1531( C223 C1531 ) C223_=_C1532( C223 C1532 ) \nC223_=_C1533( C223 C1533 ) C223_=_C1536( C223 C1536 ) C223_=_C1539( C223 C1539 ) C223_=_C1540( C223 C1540 ) C223_=_C1541( C223 C1541 ) C258_=_C301( C258 C301 ) \nC258_=_C666( C258 C666 ) C258_=_C999( C258 C999 ) C258_=_C1528( C258 C1528 ) C258_=_C1530( C258 C1530 ) C258_=_C1531( C258 C1531 ) C258_=_C1532( C258 C1532 ) \nC258_=_C1533( C258 C1533 ) C258_=_C1536( C258 C1536 ) C258_=_C1539( C258 C1539 ) C258_=_C1540( C258 C1540 ) C258_=_C1541( C258 C1541 ) C275_=_C291( C275 C291 ) \nC275_=_C339( C275 C339 ) C275_=_C544( C275 C544 ) C275_=_C589( C275 C589 ) C275_=_C772( C275 C772 ) C275_=_C1928( C275 C1928 ) C275_=_C2353( C275 C2353 ) \nC275_=_C2392( C275 C2392 ) C275_=_C2395( C275 C2395 ) C275_=_C2396( C275 C2396 ) C275_=_C2399( C275 C2399 ) C275_=_C2400( C275 C2400 ) C275_=_C2402( C275 C2402 ) \nC275_=_C2403( C275 C2403 ) C275_=_C2404( C275 C2404 ) C275_=_C2405( C275 C2405 ) C291_=_C339( C291 C339 ) C291_=_C544( C291 C544 ) C291_=_C589( C291 C589 ) \nC291_=_C772( C291 C772 ) C291_=_C1928( C291 C1928 ) C291_=_C2353( C291 C2353 ) C291_=_C2392( C291 C2392 ) C291_=_C2395( C291 C2395 ) C291_=_C2396( C291 C2396 ) \nC291_=_C2399( C291 C2399 ) C291_=_C2400( C291 C2400 ) C291_=_C2402( C291 C2402 ) C291_=_C2403( C291 C2403 ) C291_=_C2404( C291 C2404 ) C291_=_C2405( C291 C2405 ) \nC301_=_C666( C301 C666 ) C301_=_C999( C301 C999 ) C301_=_C1528( C301 C1528 ) C301_=_C1530( C301 C1530 ) C301_=_C1531( C301 C1531 ) C301_=_C1532( C301 C1532 ) \nC301_=_C1533( C301 C1533 ) C301_=_C1536( C301 C1536 ) C301_=_C1539( C301 C1539 ) C301_=_C1540( C301 C1540 ) C301_=_C1541( C301 C1541 ) C339_=_C544( C339 C544 ) \nC339_=_C589( C339 C589 ) C339_=_C772( C339 C772 ) C339_=_C1928( C339 C1928 ) C339_=_C2353( C339 C2353 ) C339_=_C2392( C339 C2392 ) C339_=_C2395( C339 C2395 ) \nC339_=_C2396( C339 C2396 ) C339_=_C2399( C339 C2399 ) C339_=_C2400( C339 C2400 )</w:t>
      </w:r>
    </w:p>
    <w:p>
      <w:pPr>
        <w:pStyle w:val="PreformattedText"/>
        <w:bidi w:val="0"/>
        <w:spacing w:before="0" w:after="0"/>
        <w:jc w:val="left"/>
        <w:rPr/>
      </w:pPr>
      <w:r>
        <w:rPr/>
        <w:t xml:space="preserve"> </w:t>
      </w:r>
      <w:r>
        <w:rPr/>
        <w:t>C339_=_C2402( C339 C2402 ) C339_=_C2403( C339 C2403 ) C339_=_C2404( C339 C2404 ) \nC339_=_C2405( C339 C2405 ) C351_=_C352( C351 C352 ) C351_=_C353( C351 C353 ) C351_=_C354( C351 C354 ) C351_=_C359( C351 C359 ) C351_=_C360( C351 C360 ) \nC351_=_C361( C351 C361 ) C351_=_C366( C351 C366 ) C351_=_C367( C351 C367 ) C351_=_C373( C351 C373 ) C351_=_C374( C351 C374 ) C351_=_C375( C351 C375 ) \nC351_=_C645( C351 C645 ) C351_=_C696( C351 C696 ) C351_=_C797( C351 C797 ) C351_=_C905( C351 C905 ) C351_=_C1646( C351 C1646 ) C351_=_C1797( C351 C1797 ) \nC351_=_C1968( C351 C1968 ) C351_=_C1969( C351 C1969 ) C351_=_C1971( C351 C1971 ) C351_=_C1973( C351 C1973 ) C351_=_C1974( C351 C1974 ) C351_=_C1975( C351 C1975 ) \nC351_=_C1976( C351 C1976 ) C351_=_C1978( C351 C1978 ) C351_=_C1979( C351 C1979 ) C351_=_C1980( C351 C1980 ) C351_=_C1983( C351 C1983 ) C352_=_C353( C352 C353 ) \nC352_=_C354( C352 C354 ) C352_=_C359( C352 C359 ) C352_=_C360( C352 C360 ) C352_=_C361( C352 C361 ) C352_=_C366( C352 C366 ) C352_=_C367( C352 C367 ) \nC352_=_C373( C352 C373 ) C352_=_C374( C352 C374 ) C352_=_C375( C352 C375 ) C352_=_C1027( C352 C1027 ) C352_=_C1294( C352 C1294 ) C352_=_C1587( C352 C1587 ) \nC352_=_C1687( C352 C1687 ) C352_=_C1948( C352 C1948 ) C352_=_C1987( C352 C1987 ) C352_=_C1988( C352 C1988 ) C352_=_C1990( C352 C1990 ) C352_=_C1992( C352 C1992 ) \nC352_=_C1994( C352 C1994 ) C352_=_C1995( C352 C1995 ) C352_=_C1996( C352 C1996 ) C352_=_C1997( C352 C1997 ) C352_=_C1998( C352 C1998 ) C352_=_C1999( C352 C1999 ) \nC352_=_C2000( C352 C2000 ) C352_=_C2002( C352 C2002 ) C352_=_C2004( C352 C2004 ) C352_=_C2005( C352 C2005 ) C353_=_C354( C353 C354 ) C353_=_C359( C353 C359 ) \nC353_=_C360( C353 C360 ) C353_=_C361( C353 C361 ) C353_=_C366( C353 C366 ) C353_=_C367( C353 C367 ) C353_=_C373( C353 C373 ) C353_=_C374( C353 C374 ) \nC353_=_C375( C353 C375 ) C353_=_C697( C353 C697 ) C353_=_C906( C353 C906 ) C353_=_C1223( C353 C1223 ) C353_=_C1647( C353 C1647 ) C353_=_C2007( C353 C2007 ) \nC353_=_C2009( C353 C2009 ) C353_=_C2011( C353 C2011 ) C353_=_C2013( C353 C2013 ) C353_=_C2015( C353 C2015 ) C353_=_C2016( C353 C2016 ) C353_=_C2018( C353 C2018 ) \nC353_=_C2020( C353 C2020 ) C354_=_C359( C354 C359 ) C354_=_C360( C354 C360 ) C354_=_C361( C354 C361 ) C354_=_C366( C354 C366 ) C354_=_C367( C354 C367 ) \nC354_=_C373( C354 C373 ) C354_=_C374( C354 C374 ) C354_=_C375( C354 C375 ) C354_=_C385( C354 C385 ) C354_=_C722( C354 C722 ) C354_=_C1486( C354 C1486 ) \nC354_=_C1690( C354 C1690 ) C354_=_C2240( C354 C2240 ) C354_=_C2406( C354 C2406 ) C354_=_C2438( C354 C2438 ) C354_=_C2439( C354 C2439 ) C354_=_C2440( C354 C2440 ) \nC354_=_C2442( C354 C2442 ) C354_=_C2444( C354 C2444 ) C354_=_C2447( C354 C2447 ) C354_=_C2448( C354 C2448 ) C354_=_C2449( C354 C2449 ) C354_=_C2450( C354 C2450 ) \nC354_=_C2451( C354 C2451 ) C354_=_C2452( C354 C2452 ) C354_=_C2453( C354 C2453 ) C354_=_C2456( C354 C2456 ) C359_=_C360( C359 C360 ) C359_=_C361( C359 C361 ) \nC359_=_C366( C359 C366 ) C359_=_C367( C359 C367 ) C359_=_C373( C359 C373 ) C359_=_C374( C359 C374 ) C359_=_C375( C359 C375 ) C359_=_C1080( C359 C1080 ) \nC359_=_C1345( C359 C1345 ) C359_=_C2280( C359 C2280 ) C359_=_C2931( C359 C2931 ) C359_=_C3070( C359 C3070 ) C359_=_C3072( C359 C3072 ) C359_=_C3073( C359 C3073 ) \nC359_=_C3074( C359 C3074 ) C359_=_C3076( C359 C3076 ) C359_=_C3077( C359 C3077 ) C359_=_C3078( C359 C3078 ) C359_=_C3079( C359 C3079 ) C359_=_C3080( C359 C3080 ) \nC359_=_C3081( C359 C3081 ) C359_=_C3082( C359 C3082 ) C359_=_C3083( C359 C3083 ) C359_=_C3086( C359 C3086 ) C360_=_C361( C360 C361 ) C360_=_C366( C360 C366 ) \nC360_=_C367( C360 C367 ) C360_=_C373( C360 C373 ) C360_=_C374( C360 C374 ) C360_=_C375( C360 C375 ) C360_=_C526( C360 C526 ) C360_=_C654( C360 C654 ) \nC360_=_C1059( C360 C1059 ) C360_=_C1082( C360 C1082 ) C360_=_C1205( C360 C1205 ) C360_=_C1300( C360 C1300 ) C360_=_C1400( C360 C1400 ) C360_=_C1518( C360 C1518 ) \nC360_=_C2263( C360 C2263 ) C360_=_C2356( C360 C2356 ) C360_=_C3142( C360 C3142 ) C360_=_C3205( C360 C3205 ) C360_=_C3207( C360 C3207 ) C360_=_C3208( C360 C3208 ) \nC360_=_C3209( C360 C3209 ) C360_=_C3210( C360 C3210 ) C360_=_C3211( C360 C3211 ) C360_=_C3214( C360 C3214 ) C361_=_C366( C361 C366 ) C361_=_C367( C361 C367 ) \nC361_=_C373( C361 C373 ) C361_=_C374( C361 C374 ) C361_=_C375( C361 C375 ) C361_=_C702( C361 C702 ) C361_=_C914( C361 C914 ) C361_=_C1273( C361 C1273 ) \nC361_=_C1374( C361 C1374 ) C361_=_C1657( C361 C1657 ) C361_=_C1845( C361 C1845 ) C361_=_C2786( C361 C2786 ) C361_=_C2917( C361 C2917 ) C361_=_C3029( C361 C3029 ) \nC361_=_C3166( C361 C3166 ) C361_=_C3262( C361 C3262 ) C361_=_C3263( C361 C3263 ) C361_=_C3266( C361 C3266 ) C361_=_C3268( C361 C3268 ) C361_=_C3269( C361 C3269 ) \nC361_=_C3270( C361 C3270 ) C361_=_C3271( C361 C3271 ) C361_=_C3273( C361 C3273 ) C361_=_C3275( C361 C3275 ) C366_=_C367( C366 C367 ) C366_=_C373( C366 C373 ) \nC366_=_C374( C366 C374 ) C366_=_C375( C366 C375 ) C366_=_C597( C366 C597 ) C366_=_C731( C366 C731 ) C366_=_C783( C366 C783 ) C366_=_C1280( C366 C1280 ) \nC366_=_C1497( C366 C1497 ) C366_=_C2362( C366 C2362 ) C366_=_C3132( C366 C3132 ) C366_=_C3252( C366 C3252 ) C366_=_C3471( C366 C3471 ) C366_=_C3551( C366 C3551 ) \nC366_=_C3587( C366 C3587 ) C366_=_C3780( C366 C3780 ) C366_=_C3781( C366 C3781 ) C366_=_C3782( C366 C3782 ) C366_=_C3784( C366 C3784 ) C366_=_C3785( C366 C3785 ) \nC366_=_C3788( C366 C3788 ) C367_=_C373( C367 C373 ) C367_=_C374( C367 C374 ) C367_=_C375( C367 C375 ) C367_=_C784( C367 C784 ) C367_=_C1938( C367 C1938 ) \nC367_=_C2466( C367 C2466 ) C367_=_C2522( C367 C2522 ) C367_=_C2626( C367 C2626 ) C367_=_C2712( C367 C2712 ) C367_=_C2750( C367 C2750 ) C367_=_C2939( C367 C2939 ) \nC367_=_C2983( C367 C2983 ) C367_=_C3333( C367 C3333 ) C367_=_C3634( C367 C3634 ) C367_=_C3704( C367 C3704 ) C367_=_C3835( C367 C3835 ) C367_=_C3836( C367 C3836 ) \nC367_=_C3837( C367 C3837 ) C367_=_C3838( C367 C3838 ) C367_=_C3840( C367 C3840 ) C367_=_C3841( C367 C3841 ) C367_=_C3842( C367 C3842 ) C373_=_C374( C373 C374 ) \nC373_=_C375( C373 C375 ) C373_=_C767( C373 C767 ) C373_=_C1288( C373 C1288 ) C373_=_C1602( C373 C1602 ) C373_=_C2218( C373 C2218 ) C373_=_C2351( C373 C2351 ) \nC373_=_C2543( C373 C2543 ) C373_=_C2978( C373 C2978 ) C373_=_C3260( C373 C3260 ) C373_=_C3688( C373 C3688 ) C373_=_C4026( C373 C4026 ) C373_=_C4088( C373 C4088 ) \nC373_=_C4106( C373 C4106 ) C373_=_C4107( C373 C4107 ) C374_=_C375( C374 C375 ) C374_=_C1096( C374 C1096 ) C374_=_C1170( C374 C1170 ) C374_=_C1216( C374 C1216 ) \nC374_=_C1310( C374 C1310 ) C374_=_C1838( C374 C1838 ) C374_=_C2273( C374 C2273 ) C374_=_C2565( C374 C2565 ) C374_=_C3153( C374 C3153 ) C374_=_C3317( C374 C3317 ) \nC374_=_C3328( C374 C3328 ) C374_=_C3833( C374 C3833 ) C374_=_C3901( C374 C3901 ) C374_=_C3954( C374 C3954 ) C374_=_C3980( C374 C3980 ) C374_=_C4023( C374 C4023 ) \nC374_=_C4028( C374 C4028 ) C374_=_C4063( C374 C4063 ) C374_=_C4109( C374 C4109 ) C375_=_C611( C375 C611 ) C375_=_C793( C375 C793 ) C375_=_C2004( C375 C2004 ) \nC375_=_C2370( C375 C2370 ) C375_=_C2405( C375 C2405 ) C375_=_C2456( C375 C2456 ) C375_=_C3086( C375 C3086 ) C375_=_C3214( C375 C3214 ) C375_=_C3261( C375 C3261 ) \nC375_=_C3560( C375 C3560 ) C375_=_C3596( C375 C3596 ) C375_=_C3788( C375 C3788 ) C375_=_C3848( C375 C3848 ) C375_=_C4030( C375 C4030 ) C375_=_C4104( C375 C4104 ) \nC375_=_C4106( C375 C4106 ) C375_=_C4109( C375 C4109 ) C377_=_C378( C377 C378 ) C377_=_C379( C377 C379 ) C377_=_C382( C377 C382 ) C377_=_C383( C377 C383 ) \nC377_=_C384( C377 C384 ) C377_=_C385( C377 C385 ) C377_=_C386( C377 C386 ) C377_=_C387( C377 C387 ) C377_=_C390( C377 C390 ) C377_=_C392( C377 C392 ) \nC377_=_C393( C377 C393 ) C377_=_C394( C377 C394 ) C377_=_C395( C377 C395 ) C377_=_C397( C377 C397 ) C377_=_C398( C377 C398 ) C377_=_C401( C377 C401 ) \nC377_=_C402( C377 C402 ) C377_=_C496( C377 C496 ) C377_=_C499( C377 C499 ) C378_=_C379( C378 C379 ) C378_=_C382( C378 C382 ) C378_=_C383( C378 C383 ) \nC378_=_C384( C378 C384 ) C378_=_C385( C378 C385 ) C378_=_C386( C378 C386 ) C378_=_C387( C378 C387 ) C378_=_C390( C378 C390 ) C378_=_C392( C378 C392 ) \nC378_=_C393( C378 C393 ) C378_=_C394( C378 C394 ) C378_=_C395( C378 C395 ) C378_=_C397( C378 C397 ) C378_=_C398( C378 C398 ) C378_=_C401( C378 C401 ) \nC378_=_C402( C378 C402 ) C378_=_C715( C378 C715 ) C378_=_C722( C378 C722 ) C378_=_C723( C378 C723 ) C378_=_C725( C378 C725 ) C378_=_C726( C378 C726 ) \nC378_=_C729( C378 C729 ) C378_=_C731( C378 C731 ) C378_=_C737( C378 C737 ) C379_=_C382( C379 C382 ) C379_=_C383( C379 C383 ) C379_=_C384( C379 C384 ) \nC379_=_C385( C379 C385 ) C379_=_C386( C379 C386 ) C379_=_C387( C379 C387 ) C379_=_C390( C379 C390 ) C379_=_C392( C379 C392 ) C379_=_C393( C379 C393 ) \nC379_=_C394( C379 C394 ) C379_=_C395( C379 C395 ) C379_=_C397( C379 C397 ) C379_=_C398( C379 C398 ) C379_=_C401( C379 C401 ) C379_=_C402( C379 C402 ) \nC379_=_C1219( C379 C1219 ) C379_=_C1486( C379 C1486 ) C379_=_C1487( C379 C1487 ) C379_=_C1489( C379 C1489 ) C379_=_C1490( C379 C1490 ) C379_=_C1495( C379 C1495 ) \nC379_=_C1497( C379 C1497 ) C379_=_C1501( C379 C1501 ) C382_=_C383( C382 C383 ) C382_=_C384( C382 C384 ) C382_=_C385( C382 C385 ) C382_=_C386( C382 C386 ) \nC382_=_C387( C382 C387 ) C382_=_C390( C382 C390 ) C382_=_C392( C382 C392 ) C382_=_C393( C382 C393 ) C382_=_C394( C382 C394 ) C382_=_C395( C382 C395 ) \nC382_=_C397( C382 C397 ) C382_=_C398( C382 C398 ) C382_=_C401( C382 C401 ) C382_=_C402( C382 C402 ) C382_=_C2157( C382 C2157 ) C382_=_C2240( C382 C2240 ) \nC382_=_C2243( C382 C2243 ) C382_=_C2244( C382 C2244 ) C382_=_C2245( C382 C2245 ) C382_=_C2246( C382 C2246 ) C382_=_C2250( C382 C2250 ) C382_=_C2253( C382 C2253 ) \nC382_=_C2255( C382 C2255 ) C383_=_C384( C383 C384 ) C383_=_C385( C383 C385 ) C383_=_C386( C383 C386 ) C383_=_C387( C383 C387 ) C383_=_C390( C383 C390 ) \nC383_=_C392( C383 C392 ) C383_=_C393( C383 C393 ) C383_=_C394( C383 C394 ) C383_=_C395( C383 C395 ) C383_=_C397( C383 C397 ) C383_=_C398(</w:t>
      </w:r>
    </w:p>
    <w:p>
      <w:pPr>
        <w:pStyle w:val="PreformattedText"/>
        <w:bidi w:val="0"/>
        <w:spacing w:before="0" w:after="0"/>
        <w:jc w:val="left"/>
        <w:rPr/>
      </w:pPr>
      <w:r>
        <w:rPr/>
        <w:t xml:space="preserve"> </w:t>
      </w:r>
      <w:r>
        <w:rPr/>
        <w:t>C383 C398 ) \nC383_=_C401( C383 C401 ) C383_=_C402( C383 C402 ) C383_=_C881( C383 C881 ) C383_=_C1462( C383 C1462 ) C383_=_C2319( C383 C2319 ) C383_=_C2322( C383 C2322 ) \nC383_=_C2329( C383 C2329 ) C384_=_C385( C384 C385 ) C384_=_C386( C384 C386 ) C384_=_C387( C384 C387 ) C384_=_C390( C384 C390 ) C384_=_C392( C384 C392 ) \nC384_=_C393( C384 C393 ) C384_=_C394( C384 C394 ) C384_=_C395( C384 C395 ) C384_=_C397( C384 C397 ) C384_=_C398( C384 C398 ) C384_=_C401( C384 C401 ) \nC384_=_C402( C384 C402 ) C384_=_C882( C384 C882 ) C384_=_C2406( C384 C2406 ) C384_=_C2408( C384 C2408 ) C384_=_C2409( C384 C2409 ) C384_=_C2410( C384 C2410 ) \nC384_=_C2414( C384 C2414 ) C385_=_C386( C385 C386 ) C385_=_C387( C385 C387 ) C385_=_C390( C385 C390 ) C385_=_C392( C385 C392 ) C385_=_C393( C385 C393 ) \nC385_=_C394( C385 C394 ) C385_=_C395( C385 C395 ) C385_=_C397( C385 C397 ) C385_=_C398( C385 C398 ) C385_=_C401( C385 C401 ) C385_=_C402( C385 C402 ) \nC385_=_C722( C385 C722 ) C385_=_C1486( C385 C1486 ) C385_=_C1690( C385 C1690 ) C385_=_C2240( C385 C2240 ) C385_=_C2406( C385 C2406 ) C385_=_C2438( C385 C2438 ) \nC385_=_C2439( C385 C2439 ) C385_=_C2440( C385 C2440 ) C385_=_C2442( C385 C2442 ) C385_=_C2444( C385 C2444 ) C385_=_C2447( C385 C2447 ) C385_=_C2448( C385 C2448 ) \nC385_=_C2449( C385 C2449 ) C385_=_C2450( C385 C2450 ) C385_=_C2451( C385 C2451 ) C385_=_C2452( C385 C2452 ) C385_=_C2453( C385 C2453 ) C385_=_C2456( C385 C2456 ) \nC386_=_C387( C386 C387 ) C386_=_C390( C386 C390 ) C386_=_C392( C386 C392 ) C386_=_C393( C386 C393 ) C386_=_C394( C386 C394 ) C386_=_C395( C386 C395 ) \nC386_=_C397( C386 C397 ) C386_=_C398( C386 C398 ) C386_=_C401( C386 C401 ) C386_=_C402( C386 C402 ) C386_=_C2600( C386 C2600 ) C386_=_C2601( C386 C2601 ) \nC387_=_C390( C387 C390 ) C387_=_C392( C387 C392 ) C387_=_C393( C387 C393 ) C387_=_C394( C387 C394 ) C387_=_C395( C387 C395 ) C387_=_C397( C387 C397 ) \nC387_=_C398( C387 C398 ) C387_=_C401( C387 C401 ) C387_=_C402( C387 C402 ) C387_=_C571( C387 C571 ) C387_=_C833( C387 C833 ) C387_=_C1714( C387 C1714 ) \nC387_=_C2638( C387 C2638 ) C387_=_C2802( C387 C2802 ) C390_=_C392( C390 C392 ) C390_=_C393( C390 C393 ) C390_=_C394( C390 C394 ) C390_=_C395( C390 C395 ) \nC390_=_C397( C390 C397 ) C390_=_C398( C390 C398 ) C390_=_C401( C390 C401 ) C390_=_C402( C390 C402 ) C392_=_C393( C392 C393 ) C392_=_C394( C392 C394 ) \nC392_=_C395( C392 C395 ) C392_=_C397( C392 C397 ) C392_=_C398( C392 C398 ) C392_=_C401( C392 C401 ) C392_=_C402( C392 C402 ) C392_=_C1536( C392 C1536 ) \nC392_=_C3218( C392 C3218 ) C392_=_C3222( C392 C3222 ) C393_=_C394( C393 C394 ) C393_=_C395( C393 C395 ) C393_=_C397( C393 C397 ) C393_=_C398( C393 C398 ) \nC393_=_C401( C393 C401 ) C393_=_C402( C393 C402 ) C393_=_C3205( C393 C3205 ) C393_=_C3328( C393 C3328 ) C394_=_C395( C394 C395 ) C394_=_C397( C394 C397 ) \nC394_=_C398( C394 C398 ) C394_=_C401( C394 C401 ) C394_=_C402( C394 C402 ) C394_=_C3382( C394 C3382 ) C394_=_C3499( C394 C3499 ) C395_=_C397( C395 C397 ) \nC395_=_C398( C395 C398 ) C395_=_C401( C395 C401 ) C395_=_C402( C395 C402 ) C395_=_C499( C395 C499 ) C395_=_C729( C395 C729 ) C395_=_C1013( C395 C1013 ) \nC395_=_C1495( C395 C1495 ) C395_=_C1766( C395 C1766 ) C395_=_C2189( C395 C2189 ) C395_=_C2246( C395 C2246 ) C395_=_C2414( C395 C2414 ) C395_=_C2426( C395 C2426 ) \nC395_=_C2534( C395 C2534 ) C395_=_C3009( C395 C3009 ) C395_=_C3032( C395 C3032 ) C395_=_C3059( C395 C3059 ) C395_=_C3508( C395 C3508 ) C395_=_C3509( C395 C3509 ) \nC395_=_C3510( C395 C3510 ) C395_=_C3511( C395 C3511 ) C395_=_C3512( C395 C3512 ) C395_=_C3513( C395 C3513 ) C397_=_C398( C397 C398 ) C397_=_C401( C397 C401 ) \nC397_=_C402( C397 C402 ) C397_=_C2450( C397 C2450 ) C397_=_C3011( C397 C3011 ) C397_=_C3063( C397 C3063 ) C397_=_C3509( C397 C3509 ) C398_=_C401( C398 C401 ) \nC398_=_C402( C398 C402 ) C398_=_C1980( C398 C1980 ) C398_=_C2020( C398 C2020 ) C398_=_C3273( C398 C3273 ) C401_=_C402( C401 C402 ) C401_=_C1241( C401 C1241 ) \nC401_=_C2682( C401 C2682 ) C401_=_C3784( C401 C3784 ) C401_=_C4066( C401 C4066 ) C401_=_C4090( C401 C4090 ) C402_=_C1022( C402 C1022 ) C402_=_C1814( C402 C1814 ) \nC402_=_C1983( C402 C1983 ) C402_=_C2155( C402 C2155 ) C402_=_C2453( C402 C2453 ) C402_=_C3013( C402 C3013 ) C402_=_C3066( C402 C3066 ) C402_=_C3275( C402 C3275 ) \nC402_=_C3512( C402 C3512 ) C406_=_C407( C406 C407 ) C406_=_C408( C406 C408 ) C406_=_C409( C406 C409 ) C406_=_C413( C406 C413 ) C406_=_C414( C406 C414 ) \nC406_=_C417( C406 C417 ) C406_=_C418( C406 C418 ) C406_=_C420( C406 C420 ) C406_=_C421( C406 C421 ) C406_=_C423( C406 C423 ) C406_=_C424( C406 C424 ) \nC406_=_C425( C406 C425 ) C406_=_C1080( C406 C1080 ) C406_=_C1082( C406 C1082 ) C406_=_C1086( C406 C1086 ) C406_=_C1096( C406 C1096 ) C407_=_C408( C407 C408 ) \nC407_=_C409( C407 C409 ) C407_=_C413( C407 C413 ) C407_=_C414( C407 C414 ) C407_=_C417( C407 C417 ) C407_=_C418( C407 C418 ) C407_=_C420( C407 C420 ) \nC407_=_C421( C407 C421 ) C407_=_C423( C407 C423 ) C407_=_C424( C407 C424 ) C407_=_C425( C407 C425 ) C407_=_C1128( C407 C1128 ) C407_=_C1132( C407 C1132 ) \nC408_=_C409( C408 C409 ) C408_=_C413( C408 C413 ) C408_=_C414( C408 C414 ) C408_=_C417( C408 C417 ) C408_=_C418( C408 C418 ) C408_=_C420( C408 C420 ) \nC408_=_C421( C408 C421 ) C408_=_C423( C408 C423 ) C408_=_C424( C408 C424 ) C408_=_C425( C408 C425 ) C408_=_C1182( C408 C1182 ) C409_=_C413( C409 C413 ) \nC409_=_C414( C409 C414 ) C409_=_C417( C409 C417 ) C409_=_C418( C409 C418 ) C409_=_C420( C409 C420 ) C409_=_C421( C409 C421 ) C409_=_C423( C409 C423 ) \nC409_=_C424( C409 C424 ) C409_=_C425( C409 C425 ) C409_=_C560( C409 C560 ) C409_=_C1415( C409 C1415 ) C409_=_C1419( C409 C1419 ) C409_=_C1420( C409 C1420 ) \nC409_=_C1430( C409 C1430 ) C409_=_C1432( C409 C1432 ) C413_=_C414( C413 C414 ) C413_=_C417( C413 C417 ) C413_=_C418( C413 C418 ) C413_=_C420( C413 C420 ) \nC413_=_C421( C413 C421 ) C413_=_C423( C413 C423 ) C413_=_C424( C413 C424 ) C413_=_C425( C413 C425 ) C413_=_C459( C413 C459 ) C413_=_C828( C413 C828 ) \nC413_=_C1461( C413 C1461 ) C413_=_C2275( C413 C2275 ) C413_=_C2279( C413 C2279 ) C413_=_C2280( C413 C2280 ) C413_=_C2281( C413 C2281 ) C413_=_C2284( C413 C2284 ) \nC414_=_C417( C414 C417 ) C414_=_C418( C414 C418 ) C414_=_C420( C414 C420 ) C414_=_C421( C414 C421 ) C414_=_C423( C414 C423 ) C414_=_C424( C414 C424 ) \nC414_=_C425( C414 C425 ) C414_=_C567( C414 C567 ) C414_=_C2159( C414 C2159 ) C414_=_C2371( C414 C2371 ) C414_=_C2372( C414 C2372 ) C414_=_C2376( C414 C2376 ) \nC414_=_C2379( C414 C2379 ) C414_=_C2387( C414 C2387 ) C417_=_C418( C417 C418 ) C417_=_C420( C417 C420 ) C417_=_C421( C417 C421 ) C417_=_C423( C417 C423 ) \nC417_=_C424( C417 C424 ) C417_=_C425( C417 C425 ) C417_=_C574( C417 C574 ) C417_=_C2166( C417 C2166 ) C417_=_C2643( C417 C2643 ) C417_=_C3006( C417 C3006 ) \nC417_=_C3125( C417 C3125 ) C417_=_C3128( C417 C3128 ) C418_=_C420( C418 C420 ) C418_=_C421( C418 C421 ) C418_=_C423( C418 C423 ) C418_=_C424( C418 C424 ) \nC418_=_C425( C418 C425 ) C418_=_C465( C418 C465 ) C418_=_C575( C418 C575 ) C418_=_C1228( C418 C1228 ) C418_=_C2167( C418 C2167 ) C418_=_C2644( C418 C2644 ) \nC418_=_C2669( C418 C2669 ) C418_=_C3007( C418 C3007 ) C418_=_C3132( C418 C3132 ) C418_=_C3138( C418 C3138 ) C418_=_C3140( C418 C3140 ) C420_=_C421( C420 C421 ) \nC420_=_C423( C420 C423 ) C420_=_C424( C420 C424 ) C420_=_C425( C420 C425 ) C420_=_C3072( C420 C3072 ) C420_=_C3455( C420 C3455 ) C421_=_C423( C421 C423 ) \nC421_=_C424( C421 C424 ) C421_=_C425( C421 C425 ) C421_=_C550( C421 C550 ) C421_=_C986( C421 C986 ) C421_=_C1015( C421 C1015 ) C421_=_C1086( C421 C1086 ) \nC421_=_C1132( C421 C1132 ) C421_=_C1182( C421 C1182 ) C421_=_C1785( C421 C1785 ) C421_=_C2099( C421 C2099 ) C421_=_C2284( C421 C2284 ) C421_=_C2427( C421 C2427 ) \nC421_=_C3033( C421 C3033 ) C421_=_C3430( C421 C3430 ) C421_=_C3455( C421 C3455 ) C421_=_C3570( C421 C3570 ) C421_=_C3571( C421 C3571 ) C421_=_C3573( C421 C3573 ) \nC421_=_C3574( C421 C3574 ) C421_=_C3575( C421 C3575 ) C423_=_C424( C423 C424 ) C423_=_C425( C423 C425 ) C423_=_C3077( C423 C3077 ) C423_=_C3570( C423 C3570 ) \nC424_=_C425( C424 C425 ) C424_=_C3571( C424 C3571 ) C424_=_C3905( C424 C3905 ) C425_=_C2679( C425 C2679 ) C425_=_C3573( C425 C3573 ) C425_=_C3836( C425 C3836 ) \nC444_=_C626( C444 C626 ) C444_=_C807( C444 C807 ) C444_=_C1274( C444 C1274 ) C444_=_C1848( C444 C1848 ) C444_=_C1870( C444 C1870 ) C444_=_C2266( C444 C2266 ) \nC444_=_C2482( C444 C2482 ) C444_=_C2516( C444 C2516 ) C444_=_C3167( C444 C3167 ) C444_=_C3422( C444 C3422 ) C444_=_C3423( C444 C3423 ) C444_=_C3425( C444 C3425 ) \nC453_=_C454( C453 C454 ) C453_=_C455( C453 C455 ) C453_=_C457( C453 C457 ) C453_=_C459( C453 C459 ) C453_=_C461( C453 C461 ) C453_=_C462( C453 C462 ) \nC453_=_C463( C453 C463 ) C453_=_C465( C453 C465 ) C453_=_C466( C453 C466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3_=_C696( C453 C696 ) C453_=_C697( C453 C697 ) C453_=_C699( C453 C699 ) C453_=_C702( C453 C702 ) C453_=_C713( C453 C713 ) C454_=_C455( C454 C455 ) \nC454_=_C457( C454 C457 ) C454_=_C459( C454 C459 ) C454_=_C461( C454 C461 ) C454_=_C462( C454 C462 ) C454_=_C463( C454 C463 ) C454_=_C465( C454 C465 ) \nC454_=_C466( C454 C466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4_=_C795( C454 C795 ) C454_=_C797( C454 C797 ) \nC454_=_C807( C454</w:t>
      </w:r>
    </w:p>
    <w:p>
      <w:pPr>
        <w:pStyle w:val="PreformattedText"/>
        <w:bidi w:val="0"/>
        <w:spacing w:before="0" w:after="0"/>
        <w:jc w:val="left"/>
        <w:rPr/>
      </w:pPr>
      <w:r>
        <w:rPr/>
        <w:t xml:space="preserve"> </w:t>
      </w:r>
      <w:r>
        <w:rPr/>
        <w:t>C807 ) C455_=_C457( C455 C457 ) C455_=_C459( C455 C459 ) C455_=_C461( C455 C461 ) C455_=_C462( C455 C462 ) C455_=_C463( C455 C463 ) \nC455_=_C465( C455 C465 ) C455_=_C466( C455 C466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5_=_C1434( C455 C1434 ) \nC455_=_C1440( C455 C1440 ) C455_=_C1444( C455 C1444 ) C457_=_C459( C457 C459 ) C457_=_C461( C457 C461 ) C457_=_C462( C457 C462 ) C457_=_C463( C457 C463 ) \nC457_=_C465( C457 C465 ) C457_=_C466( C457 C466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1687( C457 C1687 ) \nC457_=_C1690( C457 C1690 ) C457_=_C1707( C457 C1707 ) C459_=_C461( C459 C461 ) C459_=_C462( C459 C462 ) C459_=_C463( C459 C463 ) C459_=_C465( C459 C465 ) \nC459_=_C466( C459 C466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828( C459 C828 ) C459_=_C1461( C459 C1461 ) \nC459_=_C2275( C459 C2275 ) C459_=_C2279( C459 C2279 ) C459_=_C2280( C459 C2280 ) C459_=_C2281( C459 C2281 ) C459_=_C2284( C459 C2284 ) C461_=_C462( C461 C462 ) \nC461_=_C463( C461 C463 ) C461_=_C465( C461 C465 ) C461_=_C466( C461 C466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2866( C461 C2866 ) C462_=_C463( C462 C463 ) C462_=_C465( C462 C465 ) C462_=_C466( C462 C466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1006( C462 C1006 ) C462_=_C1987( C462 C1987 ) C462_=_C2139( C462 C2139 ) C462_=_C2438( C462 C2438 ) C462_=_C2917( C462 C2917 ) \nC463_=_C465( C463 C465 ) C463_=_C466( C463 C466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1466( C463 C1466 ) \nC463_=_C2931( C463 C2931 ) C463_=_C2932( C463 C2932 ) C463_=_C2939( C463 C2939 ) C465_=_C466( C465 C466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575( C465 C575 ) C465_=_C1228( C465 C1228 ) C465_=_C2167( C465 C2167 ) C465_=_C2644( C465 C2644 ) C465_=_C2669( C465 C2669 ) \nC465_=_C3007( C465 C3007 ) C465_=_C3132( C465 C3132 ) C465_=_C3138( C465 C3138 ) C465_=_C3140( C465 C3140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1008( C466 C1008 ) C466_=_C1990( C466 C1990 ) C466_=_C2442( C466 C2442 ) C466_=_C2722( C466 C2722 ) C466_=_C3166( C466 C3166 ) \nC466_=_C3167( C466 C3167 ) C466_=_C3168( C466 C3168 ) C466_=_C3171( C466 C3171 ) C466_=_C3176( C466 C3176 ) C466_=_C3180( C466 C3180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1992( C468 C1992 ) C468_=_C2444( C468 C2444 ) C468_=_C2671( C468 C2671 ) C468_=_C3480( C468 C3480 ) C468_=_C3490( C468 C3490 ) \nC468_=_C3491( C468 C349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1473( C469 C1473 ) C469_=_C2395( C469 C2395 ) C469_=_C3073( C469 C3073 ) C469_=_C3396( C469 C3396 ) \nC469_=_C3551( C469 C3551 ) C469_=_C3560( C469 C3560 ) C470_=_C471( C470 C471 ) C470_=_C472( C470 C472 ) C470_=_C473( C470 C473 ) C470_=_C474( C470 C474 ) \nC470_=_C475( C470 C475 ) C470_=_C476( C470 C476 ) C470_=_C477( C470 C477 ) C470_=_C478( C470 C478 ) C470_=_C479( C470 C479 ) C470_=_C480( C470 C480 ) \nC470_=_C481( C470 C481 ) C470_=_C482( C470 C482 ) C470_=_C1475( C470 C1475 ) C470_=_C3074( C470 C3074 ) C470_=_C3398( C470 C3398 ) C471_=_C472( C471 C472 ) \nC471_=_C473( C471 C473 ) C471_=_C474( C471 C474 ) C471_=_C475( C471 C475 ) C471_=_C476( C471 C476 ) C471_=_C477( C471 C477 ) C471_=_C478( C471 C478 ) \nC471_=_C479( C471 C479 ) C471_=_C480( C471 C480 ) C471_=_C481( C471 C481 ) C471_=_C482( C471 C482 ) C471_=_C1476( C471 C1476 ) C471_=_C3076( C471 C3076 ) \nC471_=_C3400( C471 C3400 ) C472_=_C473( C472 C473 ) C472_=_C474( C472 C474 ) C472_=_C475( C472 C475 ) C472_=_C476( C472 C476 ) C472_=_C477( C472 C477 ) \nC472_=_C478( C472 C478 ) C472_=_C479( C472 C479 ) C472_=_C480( C472 C480 ) C472_=_C481( C472 C481 ) C472_=_C482( C472 C482 ) C472_=_C894( C472 C894 ) \nC472_=_C1995( C472 C1995 ) C472_=_C2399( C472 C2399 ) C472_=_C2447( C472 C2447 ) C472_=_C2773( C472 C2773 ) C472_=_C3780( C472 C3780 ) C472_=_C3848( C472 C3848 ) \nC473_=_C474( C473 C474 ) C473_=_C475( C473 C475 ) C473_=_C476( C473 C476 ) C473_=_C477( C473 C477 ) C473_=_C478( C473 C478 ) C473_=_C479( C473 C479 ) \nC473_=_C480( C473 C480 ) C473_=_C481( C473 C481 ) C473_=_C482( C473 C482 ) C473_=_C1540( C473 C1540 ) C473_=_C3849( C473 C3849 ) C473_=_C3856( C473 C3856 ) \nC473_=_C3861( C473 C3861 ) C474_=_C475( C474 C475 ) C474_=_C476( C474 C476 ) C474_=_C477( C474 C477 ) C474_=_C478( C474 C478 ) C474_=_C479( C474 C479 ) \nC474_=_C480( C474 C480 ) C474_=_C481( C474 C481 ) C474_=_C482( C474 C482 ) C474_=_C1477( C474 C1477 ) C474_=_C3078( C474 C3078 ) C474_=_C3402( C474 C3402 ) \nC475_=_C476( C475 C476 ) C475_=_C477( C475 C477 ) C475_=_C478( C475 C478 ) C475_=_C479( C475 C479 ) C475_=_C480( C475 C480 ) C475_=_C481( C475 C481 ) \nC475_=_C482( C475 C482 ) C475_=_C1996( C475 C1996 ) C475_=_C2448( C475 C2448 ) C476_=_C477( C476 C477 ) C476_=_C478( C476 C478 ) C476_=_C479( C476 C479 ) \nC476_=_C480( C476 C480 ) C476_=_C481( C476 C481 ) C476_=_C482( C476 C482 ) C476_=_C3198( C476 C3198 ) C476_=_C3540( C476 C3540 ) C476_=_C3952( C476 C3952 ) \nC476_=_C3954( C476 C3954 ) C477_=_C478( C477 C478 ) C477_=_C479( C477 C479 ) C477_=_C480( C477 C480 ) C477_=_C481( C477 C481 ) C477_=_C482( C477 C482 ) \nC477_=_C1997( C477 C1997 ) C477_=_C2449( C477 C2449 ) C478_=_C479( C478 C479 ) C478_=_C480( C478 C480 ) C478_=_C481( C478 C481 ) C478_=_C482( C478 C482 ) \nC478_=_C1999( C478 C1999 ) C478_=_C2231( C478 C2231 ) C478_=_C2451( C478 C2451 ) C478_=_C3080( C478 C3080 ) C478_=_C3210( C478 C3210 ) C478_=_C3781( C478 C3781 ) \nC478_=_C4026( C478 C4026 ) C478_=_C4028( C478 C4028 ) C478_=_C4030( C478 C4030 ) C479_=_C480( C479 C480 ) C479_=_C481( C479 C481 ) C479_=_C482( C479 C482 ) \nC479_=_C1479( C479 C1479 ) C479_=_C3081( C479 C3081 ) C479_=_C3404( C479 C3404 ) C480_=_C481( C480 C481 ) C480_=_C482( C480 C482 ) C480_=_C2842( C480 C2842 ) \nC480_=_C3211( C480 C3211 ) C481_=_C482( C481 C482 ) C481_=_C2000( C481 C2000 ) C481_=_C2400( C481 C2400 ) C481_=_C2452( C481 C2452 ) C481_=_C3406( C481 C3406 ) \nC481_=_C3930( C481 C3930 ) C482_=_C1603( C482 C1603 ) C482_=_C2002( C482 C2002 ) C482_=_C3941( C482 C3941 ) C496_=_C499( C496 C499 ) C496_=_C1062( C496 C1062 ) \nC496_=_C1349( C496 C1349 ) C496_=_C1520( C496 C1520 ) C496_=_C1887( C496 C1887 ) C496_=_C2245( C496 C2245 ) C496_=_C2303( C496 C2303 ) C496_=_C2376( C496 C2376 ) \nC496_=_C2552( C496 C2552 ) C496_=_C2866( C496 C2866 ) C496_=_C3353( C496 C3353 ) C496_=_C3381( C496 C3381 ) C496_=_C3382( C496 C3382 ) C496_=_C3383( C496 C3383 ) \nC496_=_C3385( C496 C3385 ) C496_=_C3386( C496 C3386 ) C496_=_C3388( C496 C3388 ) C496_=_C3389( C496 C3389 ) C496_=_C3390( C496 C3390 ) C496_=_C3392( C496 C3392 ) \nC496_=_C3393( C496 C3393 ) C496_=_C3394( C496 C3394 ) C499_=_C729( C499 C729 ) C499_=_C1013( C499 C1013</w:t>
      </w:r>
    </w:p>
    <w:p>
      <w:pPr>
        <w:pStyle w:val="PreformattedText"/>
        <w:bidi w:val="0"/>
        <w:spacing w:before="0" w:after="0"/>
        <w:jc w:val="left"/>
        <w:rPr/>
      </w:pPr>
      <w:r>
        <w:rPr/>
        <w:t xml:space="preserve"> </w:t>
      </w:r>
      <w:r>
        <w:rPr/>
        <w:t>) C499_=_C1495( C499 C1495 ) C499_=_C1766( C499 C1766 ) \nC499_=_C2189( C499 C2189 ) C499_=_C2246( C499 C2246 ) C499_=_C2414( C499 C2414 ) C499_=_C2426( C499 C2426 ) C499_=_C2534( C499 C2534 ) C499_=_C3009( C499 C3009 ) \nC499_=_C3032( C499 C3032 ) C499_=_C3059( C499 C3059 ) C499_=_C3508( C499 C3508 ) C499_=_C3509( C499 C3509 ) C499_=_C3510( C499 C3510 ) C499_=_C3511( C499 C3511 ) \nC499_=_C3512( C499 C3512 ) C499_=_C3513( C499 C3513 ) C521_=_C525( C521 C525 ) C521_=_C526( C521 C526 ) C521_=_C536( C521 C536 ) C521_=_C651( C521 C651 ) \nC521_=_C752( C521 C752 ) C521_=_C1056( C521 C1056 ) C521_=_C1395( C521 C1395 ) C521_=_C1515( C521 C1515 ) C521_=_C1929( C521 C1929 ) C521_=_C2354( C521 C2354 ) \nC521_=_C2832( C521 C2832 ) C521_=_C2835( C521 C2835 ) C521_=_C2840( C521 C2840 ) C521_=_C2842( C521 C2842 ) C521_=_C2845( C521 C2845 ) C525_=_C526( C525 C526 ) \nC525_=_C536( C525 C536 ) C525_=_C573( C525 C573 ) C525_=_C699( C525 C699 ) C525_=_C1517( C525 C1517 ) C525_=_C1550( C525 C1550 ) C525_=_C1655( C525 C1655 ) \nC525_=_C1867( C525 C1867 ) C525_=_C1932( C525 C1932 ) C525_=_C2032( C525 C2032 ) C525_=_C2050( C525 C2050 ) C525_=_C2642( C525 C2642 ) C525_=_C2802( C525 C2802 ) \nC525_=_C3087( C525 C3087 ) C525_=_C3088( C525 C3088 ) C525_=_C3089( C525 C3089 ) C525_=_C3092( C525 C3092 ) C525_=_C3093( C525 C3093 ) C525_=_C3095( C525 C3095 ) \nC525_=_C3097( C525 C3097 ) C526_=_C536( C526 C536 ) C526_=_C654( C526 C654 ) C526_=_C1059( C526 C1059 ) C526_=_C1082( C526 C1082 ) C526_=_C1205( C526 C1205 ) \nC526_=_C1300( C526 C1300 ) C526_=_C1400( C526 C1400 ) C526_=_C1518( C526 C1518 ) C526_=_C2263( C526 C2263 ) C526_=_C2356( C526 C2356 ) C526_=_C3142( C526 C3142 ) \nC526_=_C3205( C526 C3205 ) C526_=_C3207( C526 C3207 ) C526_=_C3208( C526 C3208 ) C526_=_C3209( C526 C3209 ) C526_=_C3210( C526 C3210 ) C526_=_C3211( C526 C3211 ) \nC526_=_C3214( C526 C3214 ) C536_=_C713( C536 C713 ) C536_=_C737( C536 C737 ) C536_=_C1284( C536 C1284 ) C536_=_C1501( C536 C1501 ) C536_=_C1564( C536 C1564 ) \nC536_=_C1879( C536 C1879 ) C536_=_C1944( C536 C1944 ) C536_=_C3138( C536 C3138 ) C536_=_C3242( C536 C3242 ) C536_=_C3296( C536 C3296 ) C536_=_C3475( C536 C3475 ) \nC536_=_C3670( C536 C3670 ) C536_=_C3919( C536 C3919 ) C536_=_C4032( C536 C4032 ) C536_=_C4066( C536 C4066 ) C536_=_C4067( C536 C4067 ) C544_=_C549( C544 C549 ) \nC544_=_C550( C544 C550 ) C544_=_C589( C544 C589 ) C544_=_C772( C544 C772 ) C544_=_C1928( C544 C1928 ) C544_=_C2353( C544 C2353 ) C544_=_C2392( C544 C2392 ) \nC544_=_C2395( C544 C2395 ) C544_=_C2396( C544 C2396 ) C544_=_C2399( C544 C2399 ) C544_=_C2400( C544 C2400 ) C544_=_C2402( C544 C2402 ) C544_=_C2403( C544 C2403 ) \nC544_=_C2404( C544 C2404 ) C544_=_C2405( C544 C2405 ) C549_=_C550( C549 C550 ) C549_=_C857( C549 C857 ) C549_=_C984( C549 C984 ) C549_=_C1275( C549 C1275 ) \nC549_=_C1782( C549 C1782 ) C549_=_C1849( C549 C1849 ) C549_=_C1888( C549 C1888 ) C549_=_C2097( C549 C2097 ) C549_=_C2425( C549 C2425 ) C549_=_C2517( C549 C2517 ) \nC549_=_C3031( C549 C3031 ) C549_=_C3168( C549 C3168 ) C549_=_C3430( C549 C3430 ) C549_=_C3431( C549 C3431 ) C549_=_C3432( C549 C3432 ) C549_=_C3433( C549 C3433 ) \nC549_=_C3435( C549 C3435 ) C549_=_C3436( C549 C3436 ) C549_=_C3438( C549 C3438 ) C549_=_C3439( C549 C3439 ) C550_=_C986( C550 C986 ) C550_=_C1015( C550 C1015 ) \nC550_=_C1086( C550 C1086 ) C550_=_C1132( C550 C1132 ) C550_=_C1182( C550 C1182 ) C550_=_C1785( C550 C1785 ) C550_=_C2099( C550 C2099 ) C550_=_C2284( C550 C2284 ) \nC550_=_C2427( C550 C2427 ) C550_=_C3033( C550 C3033 ) C550_=_C3430( C550 C3430 ) C550_=_C3455( C550 C3455 ) C550_=_C3570( C550 C3570 ) C550_=_C3571( C550 C3571 ) \nC550_=_C3573( C550 C3573 ) C550_=_C3574( C550 C3574 ) C550_=_C3575( C550 C3575 ) C559_=_C560( C559 C560 ) C559_=_C561( C559 C561 ) C559_=_C562( C559 C562 ) \nC559_=_C563( C559 C563 ) C559_=_C564( C559 C564 ) C559_=_C565( C559 C565 ) C559_=_C567( C559 C567 ) C559_=_C568( C559 C568 ) C559_=_C570( C559 C570 ) \nC559_=_C571( C559 C571 ) C559_=_C573( C559 C573 ) C559_=_C574( C559 C574 ) C559_=_C575( C559 C575 ) C559_=_C576( C559 C576 ) C559_=_C577( C559 C577 ) \nC559_=_C578( C559 C578 ) C559_=_C579( C559 C579 ) C559_=_C580( C559 C580 ) C559_=_C581( C559 C581 ) C559_=_C583( C559 C583 ) C559_=_C818( C559 C818 ) \nC559_=_C820( C559 C820 ) C559_=_C822( C559 C822 ) C559_=_C824( C559 C824 ) C559_=_C826( C559 C826 ) C559_=_C827( C559 C827 ) C559_=_C828( C559 C828 ) \nC559_=_C829( C559 C829 ) C559_=_C831( C559 C831 ) C559_=_C833( C559 C833 ) C559_=_C834( C559 C834 ) C559_=_C835( C559 C835 ) C559_=_C837( C559 C837 ) \nC559_=_C840( C559 C840 ) C559_=_C841( C559 C841 ) C559_=_C843( C559 C843 ) C559_=_C844( C559 C844 ) C560_=_C561( C560 C561 ) C560_=_C562( C560 C562 ) \nC560_=_C563( C560 C563 ) C560_=_C564( C560 C564 ) C560_=_C565( C560 C565 ) C560_=_C567( C560 C567 ) C560_=_C568( C560 C568 ) C560_=_C570( C560 C570 ) \nC560_=_C571( C560 C571 ) C560_=_C573( C560 C573 ) C560_=_C574( C560 C574 ) C560_=_C575( C560 C575 ) C560_=_C576( C560 C576 ) C560_=_C577( C560 C577 ) \nC560_=_C578( C560 C578 ) C560_=_C579( C560 C579 ) C560_=_C580( C560 C580 ) C560_=_C581( C560 C581 ) C560_=_C583( C560 C583 ) C560_=_C1415( C560 C1415 ) \nC560_=_C1419( C560 C1419 ) C560_=_C1420( C560 C1420 ) C560_=_C1430( C560 C1430 ) C560_=_C1432( C560 C1432 ) C561_=_C562( C561 C562 ) C561_=_C563( C561 C563 ) \nC561_=_C564( C561 C564 ) C561_=_C565( C561 C565 ) C561_=_C567( C561 C567 ) C561_=_C568( C561 C568 ) C561_=_C570( C561 C570 ) C561_=_C571( C561 C571 ) \nC561_=_C573( C561 C573 ) C561_=_C574( C561 C574 ) C561_=_C575( C561 C575 ) C561_=_C576( C561 C576 ) C561_=_C577( C561 C577 ) C561_=_C578( C561 C578 ) \nC561_=_C579( C561 C579 ) C561_=_C580( C561 C580 ) C561_=_C581( C561 C581 ) C561_=_C583( C561 C583 ) C561_=_C822( C561 C822 ) C561_=_C1508( C561 C1508 ) \nC561_=_C1513( C561 C1513 ) C561_=_C1515( C561 C1515 ) C561_=_C1516( C561 C1516 ) C561_=_C1517( C561 C1517 ) C561_=_C1518( C561 C1518 ) C561_=_C1520( C561 C1520 ) \nC561_=_C1524( C561 C1524 ) C561_=_C1526( C561 C1526 ) C562_=_C563( C562 C563 ) C562_=_C564( C562 C564 ) C562_=_C565( C562 C565 ) C562_=_C567( C562 C567 ) \nC562_=_C568( C562 C568 ) C562_=_C570( C562 C570 ) C562_=_C571( C562 C571 ) C562_=_C573( C562 C573 ) C562_=_C574( C562 C574 ) C562_=_C575( C562 C575 ) \nC562_=_C576( C562 C576 ) C562_=_C577( C562 C577 ) C562_=_C578( C562 C578 ) C562_=_C579( C562 C579 ) C562_=_C580( C562 C580 ) C562_=_C581( C562 C581 ) \nC562_=_C583( C562 C583 ) C562_=_C824( C562 C824 ) C562_=_C1646( C562 C1646 ) C562_=_C1647( C562 C1647 ) C562_=_C1652( C562 C1652 ) C562_=_C1655( C562 C1655 ) \nC562_=_C1657( C562 C1657 ) C563_=_C564( C563 C564 ) C563_=_C565( C563 C565 ) C563_=_C567( C563 C567 ) C563_=_C568( C563 C568 ) C563_=_C570( C563 C570 ) \nC563_=_C571( C563 C571 ) C563_=_C573( C563 C573 ) C563_=_C574( C563 C574 ) C563_=_C575( C563 C575 ) C563_=_C576( C563 C576 ) C563_=_C577( C563 C577 ) \nC563_=_C578( C563 C578 ) C563_=_C579( C563 C579 ) C563_=_C580( C563 C580 ) C563_=_C581( C563 C581 ) C563_=_C583( C563 C583 ) C563_=_C1001( C563 C1001 ) \nC563_=_C1840( C563 C1840 ) C563_=_C1845( C563 C1845 ) C563_=_C1848( C563 C1848 ) C563_=_C1849( C563 C1849 ) C563_=_C1852( C563 C1852 ) C563_=_C1856( C563 C1856 ) \nC563_=_C1857( C563 C1857 ) C564_=_C565( C564 C565 ) C564_=_C567( C564 C567 ) C564_=_C568( C564 C568 ) C564_=_C570( C564 C570 ) C564_=_C571( C564 C571 ) \nC564_=_C573( C564 C573 ) C564_=_C574( C564 C574 ) C564_=_C575( C564 C575 ) C564_=_C576( C564 C576 ) C564_=_C577( C564 C577 ) C564_=_C578( C564 C578 ) \nC564_=_C579( C564 C579 ) C564_=_C580( C564 C580 ) C564_=_C581( C564 C581 ) C564_=_C583( C564 C583 ) C564_=_C826( C564 C826 ) C564_=_C2026( C564 C2026 ) \nC564_=_C2032( C564 C2032 ) C565_=_C567( C565 C567 ) C565_=_C568( C565 C568 ) C565_=_C570( C565 C570 ) C565_=_C571( C565 C571 ) C565_=_C573( C565 C573 ) \nC565_=_C574( C565 C574 ) C565_=_C575( C565 C575 ) C565_=_C576( C565 C576 ) C565_=_C577( C565 C577 ) C565_=_C578( C565 C578 ) C565_=_C579( C565 C579 ) \nC565_=_C580( C565 C580 ) C565_=_C581( C565 C581 ) C565_=_C583( C565 C583 ) C565_=_C827( C565 C827 ) C565_=_C2044( C565 C2044 ) C565_=_C2050( C565 C2050 ) \nC567_=_C568( C567 C568 ) C567_=_C570( C567 C570 ) C567_=_C571( C567 C571 ) C567_=_C573( C567 C573 ) C567_=_C574( C567 C574 ) C567_=_C575( C567 C575 ) \nC567_=_C576( C567 C576 ) C567_=_C577( C567 C577 ) C567_=_C578( C567 C578 ) C567_=_C579( C567 C579 ) C567_=_C580( C567 C580 ) C567_=_C581( C567 C581 ) \nC567_=_C583( C567 C583 ) C567_=_C2159( C567 C2159 ) C567_=_C2371( C567 C2371 ) C567_=_C2372( C567 C2372 ) C567_=_C2376( C567 C2376 ) C567_=_C2379( C567 C2379 ) \nC567_=_C2387( C567 C2387 ) C568_=_C570( C568 C570 ) C568_=_C571( C568 C571 ) C568_=_C573( C568 C573 ) C568_=_C574( C568 C574 ) C568_=_C575( C568 C575 ) \nC568_=_C576( C568 C576 ) C568_=_C577( C568 C577 ) C568_=_C578( C568 C578 ) C568_=_C579( C568 C579 ) C568_=_C580( C568 C580 ) C568_=_C581( C568 C581 ) \nC568_=_C583( C568 C583 ) C568_=_C2161( C568 C2161 ) C568_=_C2596( C568 C2596 ) C570_=_C571( C570 C571 ) C570_=_C573( C570 C573 ) C570_=_C574( C570 C574 ) \nC570_=_C575( C570 C575 ) C570_=_C576( C570 C576 ) C570_=_C577( C570 C577 ) C570_=_C578( C570 C578 ) C570_=_C579( C570 C579 ) C570_=_C580( C570 C580 ) \nC570_=_C581( C570 C581 ) C570_=_C583( C570 C583 ) C570_=_C2163( C570 C2163 ) C571_=_C573( C571 C573 ) C571_=_C574( C571 C574 ) C571_=_C575( C571 C575 ) \nC571_=_C576( C571 C576 ) C571_=_C577( C571 C577 ) C571_=_C578( C571 C578 ) C571_=_C579( C571 C579 ) C571_=_C580( C571 C580 ) C571_=_C581( C571 C581 ) \nC571_=_C583( C571 C583 ) C571_=_C833( C571 C833 ) C571_=_C1714( C571 C1714 ) C571_=_C2638( C571 C2638 ) C571_=_C2802( C571 C2802 ) C573_=_C574( C573 C574 ) \nC573_=_C575( C573 C575 ) C573_=_C576( C573 C576 ) C573_=_C577( C573 C577 ) C573_=_C578( C573 C578 ) C573_=_C579( C573 C579 ) C573_=_C580( C573 C580 ) \nC573_=_C581( C573 C581 ) C573_=_C583( C573 C583 ) C573_=_C699( C573 C699 ) C573_=_C1517( C573 C1517 ) C573_=_C1550(</w:t>
      </w:r>
    </w:p>
    <w:p>
      <w:pPr>
        <w:pStyle w:val="PreformattedText"/>
        <w:bidi w:val="0"/>
        <w:spacing w:before="0" w:after="0"/>
        <w:jc w:val="left"/>
        <w:rPr/>
      </w:pPr>
      <w:r>
        <w:rPr/>
        <w:t xml:space="preserve"> </w:t>
      </w:r>
      <w:r>
        <w:rPr/>
        <w:t>C573 C1550 ) C573_=_C1655( C573 C1655 ) \nC573_=_C1867( C573 C1867 ) C573_=_C1932( C573 C1932 ) C573_=_C2032( C573 C2032 ) C573_=_C2050( C573 C2050 ) C573_=_C2642( C573 C2642 ) C573_=_C2802( C573 C2802 ) \nC573_=_C3087( C573 C3087 ) C573_=_C3088( C573 C3088 ) C573_=_C3089( C573 C3089 ) C573_=_C3092( C573 C3092 ) C573_=_C3093( C573 C3093 ) C573_=_C3095( C573 C3095 ) \nC573_=_C3097( C573 C3097 ) C574_=_C575( C574 C575 ) C574_=_C576( C574 C576 ) C574_=_C577( C574 C577 ) C574_=_C578( C574 C578 ) C574_=_C579( C574 C579 ) \nC574_=_C580( C574 C580 ) C574_=_C581( C574 C581 ) C574_=_C583( C574 C583 ) C574_=_C2166( C574 C2166 ) C574_=_C2643( C574 C2643 ) C574_=_C3006( C574 C3006 ) \nC574_=_C3125( C574 C3125 ) C574_=_C3128( C574 C3128 ) C575_=_C576( C575 C576 ) C575_=_C577( C575 C577 ) C575_=_C578( C575 C578 ) C575_=_C579( C575 C579 ) \nC575_=_C580( C575 C580 ) C575_=_C581( C575 C581 ) C575_=_C583( C575 C583 ) C575_=_C1228( C575 C1228 ) C575_=_C2167( C575 C2167 ) C575_=_C2644( C575 C2644 ) \nC575_=_C2669( C575 C2669 ) C575_=_C3007( C575 C3007 ) C575_=_C3132( C575 C3132 ) C575_=_C3138( C575 C3138 ) C575_=_C3140( C575 C3140 ) C576_=_C577( C576 C577 ) \nC576_=_C578( C576 C578 ) C576_=_C579( C576 C579 ) C576_=_C580( C576 C580 ) C576_=_C581( C576 C581 ) C576_=_C583( C576 C583 ) C576_=_C837( C576 C837 ) \nC576_=_C890( C576 C890 ) C576_=_C2645( C576 C2645 ) C576_=_C2723( C576 C2723 ) C576_=_C2764( C576 C2764 ) C576_=_C3087( C576 C3087 ) C577_=_C578( C577 C578 ) \nC577_=_C579( C577 C579 ) C577_=_C580( C577 C580 ) C577_=_C581( C577 C581 ) C577_=_C583( C577 C583 ) C577_=_C1230( C577 C1230 ) C577_=_C1720( C577 C1720 ) \nC577_=_C1974( C577 C1974 ) C577_=_C2011( C577 C2011 ) C577_=_C2144( C577 C2144 ) C577_=_C2168( C577 C2168 ) C577_=_C2886( C577 C2886 ) C577_=_C3262( C577 C3262 ) \nC577_=_C3344( C577 C3344 ) C577_=_C3347( C577 C3347 ) C577_=_C3348( C577 C3348 ) C577_=_C3349( C577 C3349 ) C578_=_C579( C578 C579 ) C578_=_C580( C578 C580 ) \nC578_=_C581( C578 C581 ) C578_=_C583( C578 C583 ) C578_=_C2170( C578 C2170 ) C578_=_C2724( C578 C2724 ) C578_=_C3440( C578 C3440 ) C578_=_C3444( C578 C3444 ) \nC578_=_C3448( C578 C3448 ) C579_=_C580( C579 C580 ) C579_=_C581( C579 C581 ) C579_=_C583( C579 C583 ) C579_=_C840( C579 C840 ) C579_=_C2646( C579 C2646 ) \nC579_=_C3092( C579 C3092 ) C579_=_C3194( C579 C3194 ) C579_=_C3647( C579 C3647 ) C580_=_C581( C580 C581 ) C580_=_C583( C580 C583 ) C580_=_C1017( C580 C1017 ) \nC580_=_C2149( C580 C2149 ) C580_=_C2172( C580 C2172 ) C580_=_C3270( C580 C3270 ) C580_=_C3740( C580 C3740 ) C581_=_C583( C581 C583 ) C581_=_C2175( C581 C2175 ) \nC581_=_C3393( C581 C3393 ) C583_=_C2178( C583 C2178 ) C583_=_C3438( C583 C3438 ) C583_=_C3575( C583 C3575 ) C583_=_C3584( C583 C3584 ) C583_=_C4078( C583 C4078 ) \nC589_=_C592( C589 C592 ) C589_=_C597( C589 C597 ) C589_=_C601( C589 C601 ) C589_=_C611( C589 C611 ) C589_=_C772( C589 C772 ) C589_=_C1928( C589 C1928 ) \nC589_=_C2353( C589 C2353 ) C589_=_C2392( C589 C2392 ) C589_=_C2395( C589 C2395 ) C589_=_C2396( C589 C2396 ) C589_=_C2399( C589 C2399 ) C589_=_C2400( C589 C2400 ) \nC589_=_C2402( C589 C2402 ) C589_=_C2403( C589 C2403 ) C589_=_C2404( C589 C2404 ) C589_=_C2405( C589 C2405 ) C592_=_C597( C592 C597 ) C592_=_C601( C592 C601 ) \nC592_=_C611( C592 C611 ) C592_=_C625( C592 C625 ) C592_=_C1935( C592 C1935 ) C592_=_C2281( C592 C2281 ) C592_=_C2932( C592 C2932 ) C592_=_C3396( C592 C3396 ) \nC592_=_C3397( C592 C3397 ) C592_=_C3398( C592 C3398 ) C592_=_C3399( C592 C3399 ) C592_=_C3400( C592 C3400 ) C592_=_C3402( C592 C3402 ) C592_=_C3404( C592 C3404 ) \nC592_=_C3405( C592 C3405 ) C592_=_C3406( C592 C3406 ) C592_=_C3408( C592 C3408 ) C592_=_C3409( C592 C3409 ) C592_=_C3410( C592 C3410 ) C597_=_C601( C597 C601 ) \nC597_=_C611( C597 C611 ) C597_=_C731( C597 C731 ) C597_=_C783( C597 C783 ) C597_=_C1280( C597 C1280 ) C597_=_C1497( C597 C1497 ) C597_=_C2362( C597 C2362 ) \nC597_=_C3132( C597 C3132 ) C597_=_C3252( C597 C3252 ) C597_=_C3471( C597 C3471 ) C597_=_C3551( C597 C3551 ) C597_=_C3587( C597 C3587 ) C597_=_C3780( C597 C3780 ) \nC597_=_C3781( C597 C3781 ) C597_=_C3782( C597 C3782 ) C597_=_C3784( C597 C3784 ) C597_=_C3785( C597 C3785 ) C597_=_C3788( C597 C3788 ) C601_=_C611( C601 C611 ) \nC601_=_C632( C601 C632 ) C601_=_C1019( C601 C1019 ) C601_=_C1728( C601 C1728 ) C601_=_C2018( C601 C2018 ) C601_=_C2152( C601 C2152 ) C601_=_C3161( C601 C3161 ) \nC601_=_C3349( C601 C3349 ) C601_=_C3565( C601 C3565 ) C601_=_C3715( C601 C3715 ) C601_=_C3790( C601 C3790 ) C601_=_C3851( C601 C3851 ) C601_=_C3929( C601 C3929 ) \nC601_=_C3930( C601 C3930 ) C601_=_C3931( C601 C3931 ) C601_=_C3932( C601 C3932 ) C611_=_C793( C611 C793 ) C611_=_C2004( C611 C2004 ) C611_=_C2370( C611 C2370 ) \nC611_=_C2405( C611 C2405 ) C611_=_C2456( C611 C2456 ) C611_=_C3086( C611 C3086 ) C611_=_C3214( C611 C3214 ) C611_=_C3261( C611 C3261 ) C611_=_C3560( C611 C3560 ) \nC611_=_C3596( C611 C3596 ) C611_=_C3788( C611 C3788 ) C611_=_C3848( C611 C3848 ) C611_=_C4030( C611 C4030 ) C611_=_C4104( C611 C4104 ) C611_=_C4106( C611 C4106 ) \nC611_=_C4109( C611 C4109 ) C615_=_C625( C615 C625 ) C615_=_C626( C615 C626 ) C615_=_C632( C615 C632 ) C615_=_C745( C615 C745 ) C615_=_C1052( C615 C1052 ) \nC615_=_C1221( C615 C1221 ) C615_=_C1713( C615 C1713 ) C615_=_C1714( C615 C1714 ) C615_=_C1715( C615 C1715 ) C615_=_C1716( C615 C1716 ) C615_=_C1718( C615 C1718 ) \nC615_=_C1719( C615 C1719 ) C615_=_C1720( C615 C1720 ) C615_=_C1721( C615 C1721 ) C615_=_C1724( C615 C1724 ) C615_=_C1725( C615 C1725 ) C615_=_C1727( C615 C1727 ) \nC615_=_C1728( C615 C1728 ) C625_=_C626( C625 C626 ) C625_=_C632( C625 C632 ) C625_=_C1935( C625 C1935 ) C625_=_C2281( C625 C2281 ) C625_=_C2932( C625 C2932 ) \nC625_=_C3396( C625 C3396 ) C625_=_C3397( C625 C3397 ) C625_=_C3398( C625 C3398 ) C625_=_C3399( C625 C3399 ) C625_=_C3400( C625 C3400 ) C625_=_C3402( C625 C3402 ) \nC625_=_C3404( C625 C3404 ) C625_=_C3405( C625 C3405 ) C625_=_C3406( C625 C3406 ) C625_=_C3408( C625 C3408 ) C625_=_C3409( C625 C3409 ) C625_=_C3410( C625 C3410 ) \nC626_=_C632( C626 C632 ) C626_=_C807( C626 C807 ) C626_=_C1274( C626 C1274 ) C626_=_C1848( C626 C1848 ) C626_=_C1870( C626 C1870 ) C626_=_C2266( C626 C2266 ) \nC626_=_C2482( C626 C2482 ) C626_=_C2516( C626 C2516 ) C626_=_C3167( C626 C3167 ) C626_=_C3422( C626 C3422 ) C626_=_C3423( C626 C3423 ) C626_=_C3425( C626 C3425 ) \nC632_=_C1019( C632 C1019 ) C632_=_C1728( C632 C1728 ) C632_=_C2018( C632 C2018 ) C632_=_C2152( C632 C2152 ) C632_=_C3161( C632 C3161 ) C632_=_C3349( C632 C3349 ) \nC632_=_C3565( C632 C3565 ) C632_=_C3715( C632 C3715 ) C632_=_C3790( C632 C3790 ) C632_=_C3851( C632 C3851 ) C632_=_C3929( C632 C3929 ) C632_=_C3930( C632 C3930 ) \nC632_=_C3931( C632 C3931 ) C632_=_C3932( C632 C3932 ) C644_=_C645( C644 C645 ) C644_=_C649( C644 C649 ) C644_=_C651( C644 C651 ) C644_=_C654( C644 C654 ) \nC644_=_C795( C644 C795 ) C644_=_C975( C644 C975 ) C644_=_C1000( C644 C1000 ) C644_=_C1196( C644 C1196 ) C644_=_C1624( C644 C1624 ) C644_=_C1797( C644 C1797 ) \nC644_=_C1798( C644 C1798 ) C644_=_C1799( C644 C1799 ) C644_=_C1802( C644 C1802 ) C644_=_C1803( C644 C1803 ) C644_=_C1804( C644 C1804 ) C644_=_C1805( C644 C1805 ) \nC644_=_C1806( C644 C1806 ) C644_=_C1807( C644 C1807 ) C644_=_C1810( C644 C1810 ) C644_=_C1812( C644 C1812 ) C644_=_C1813( C644 C1813 ) C644_=_C1814( C644 C1814 ) \nC645_=_C649( C645 C649 ) C645_=_C651( C645 C651 ) C645_=_C654( C645 C654 ) C645_=_C696( C645 C696 ) C645_=_C797( C645 C797 ) C645_=_C905( C645 C905 ) \nC645_=_C1646( C645 C1646 ) C645_=_C1797( C645 C1797 ) C645_=_C1968( C645 C1968 ) C645_=_C1969( C645 C1969 ) C645_=_C1971( C645 C1971 ) C645_=_C1973( C645 C1973 ) \nC645_=_C1974( C645 C1974 ) C645_=_C1975( C645 C1975 ) C645_=_C1976( C645 C1976 ) C645_=_C1978( C645 C1978 ) C645_=_C1979( C645 C1979 ) C645_=_C1980( C645 C1980 ) \nC645_=_C1983( C645 C1983 ) C649_=_C651( C649 C651 ) C649_=_C654( C649 C654 ) C649_=_C674( C649 C674 ) C649_=_C910( C649 C910 ) C649_=_C1004( C649 C1004 ) \nC649_=_C1152( C649 C1152 ) C649_=_C1434( C649 C1434 ) C649_=_C2547( C649 C2547 ) C649_=_C2601( C649 C2601 ) C649_=_C2722( C649 C2722 ) C649_=_C2723( C649 C2723 ) \nC649_=_C2724( C649 C2724 ) C649_=_C2725( C649 C2725 ) C649_=_C2729( C649 C2729 ) C649_=_C2730( C649 C2730 ) C649_=_C2732( C649 C2732 ) C649_=_C2733( C649 C2733 ) \nC649_=_C2735( C649 C2735 ) C649_=_C2736( C649 C2736 ) C651_=_C654( C651 C654 ) C651_=_C752( C651 C752 ) C651_=_C1056( C651 C1056 ) C651_=_C1395( C651 C1395 ) \nC651_=_C1515( C651 C1515 ) C651_=_C1929( C651 C1929 ) C651_=_C2354( C651 C2354 ) C651_=_C2832( C651 C2832 ) C651_=_C2835( C651 C2835 ) C651_=_C2840( C651 C2840 ) \nC651_=_C2842( C651 C2842 ) C651_=_C2845( C651 C2845 ) C654_=_C1059( C654 C1059 ) C654_=_C1082( C654 C1082 ) C654_=_C1205( C654 C1205 ) C654_=_C1300( C654 C1300 ) \nC654_=_C1400( C654 C1400 ) C654_=_C1518( C654 C1518 ) C654_=_C2263( C654 C2263 ) C654_=_C2356( C654 C2356 ) C654_=_C3142( C654 C3142 ) C654_=_C3205( C654 C3205 ) \nC654_=_C3207( C654 C3207 ) C654_=_C3208( C654 C3208 ) C654_=_C3209( C654 C3209 ) C654_=_C3210( C654 C3210 ) C654_=_C3211( C654 C3211 ) C654_=_C3214( C654 C3214 ) \nC666_=_C674( C666 C674 ) C666_=_C677( C666 C677 ) C666_=_C680( C666 C680 ) C666_=_C681( C666 C681 ) C666_=_C688( C666 C688 ) C666_=_C999( C666 C999 ) \nC666_=_C1528( C666 C1528 ) C666_=_C1530( C666 C1530 ) C666_=_C1531( C666 C1531 ) C666_=_C1532( C666 C1532 ) C666_=_C1533( C666 C1533 ) C666_=_C1536( C666 C1536 ) \nC666_=_C1539( C666 C1539 ) C666_=_C1540( C666 C1540 ) C666_=_C1541( C666 C1541 ) C674_=_C677( C674 C677 ) C674_=_C680( C674 C680 ) C674_=_C681( C674 C681 ) \nC674_=_C688( C674 C688 ) C674_=_C910( C674 C910 ) C674_=_C1004( C674 C1004 ) C674_=_C1152( C674 C1152 ) C674_=_C1434( C674 C1434 ) C674_=_C2547( C674 C2547 ) \nC674_=_C2601( C674 C2601 ) C674_=_C2722( C674 C2722 ) C674_=_C2723( C674 C2723 ) C674_=_C2724( C674 C2724 ) C674_=_C2725( C674 C2725 ) C674_=_C2729( C674 C2729 ) \nC674_=_C2730( C674 C2730 ) C674_=_C2732(</w:t>
      </w:r>
    </w:p>
    <w:p>
      <w:pPr>
        <w:pStyle w:val="PreformattedText"/>
        <w:bidi w:val="0"/>
        <w:spacing w:before="0" w:after="0"/>
        <w:jc w:val="left"/>
        <w:rPr/>
      </w:pPr>
      <w:r>
        <w:rPr/>
        <w:t xml:space="preserve"> </w:t>
      </w:r>
      <w:r>
        <w:rPr/>
        <w:t>C674 C2732 ) C674_=_C2733( C674 C2733 ) C674_=_C2735( C674 C2735 ) C674_=_C2736( C674 C2736 ) C677_=_C680( C677 C680 ) \nC677_=_C681( C677 C681 ) C677_=_C688( C677 C688 ) C677_=_C759( C677 C759 ) C677_=_C1377( C677 C1377 ) C677_=_C1440( C677 C1440 ) C677_=_C2121( C677 C2121 ) \nC677_=_C2484( C677 C2484 ) C677_=_C2745( C677 C2745 ) C677_=_C2966( C677 C2966 ) C677_=_C3218( C677 C3218 ) C677_=_C3247( C677 C3247 ) C677_=_C3288( C677 C3288 ) \nC677_=_C3440( C677 C3440 ) C677_=_C3526( C677 C3526 ) C677_=_C3527( C677 C3527 ) C677_=_C3529( C677 C3529 ) C677_=_C3530( C677 C3530 ) C677_=_C3531( C677 C3531 ) \nC677_=_C3532( C677 C3532 ) C677_=_C3533( C677 C3533 ) C677_=_C3534( C677 C3534 ) C680_=_C681( C680 C681 ) C680_=_C688( C680 C688 ) C680_=_C761( C680 C761 ) \nC680_=_C1444( C680 C1444 ) C680_=_C1724( C680 C1724 ) C680_=_C2016( C680 C2016 ) C680_=_C2150( C680 C2150 ) C680_=_C2968( C680 C2968 ) C680_=_C3159( C680 C3159 ) \nC680_=_C3251( C680 C3251 ) C680_=_C3347( C680 C3347 ) C680_=_C3444( C680 C3444 ) C680_=_C3562( C680 C3562 ) C680_=_C3727( C680 C3727 ) C680_=_C3752( C680 C3752 ) \nC680_=_C3753( C680 C3753 ) C680_=_C3754( C680 C3754 ) C680_=_C3756( C680 C3756 ) C681_=_C688( C681 C688 ) C681_=_C1237( C681 C1237 ) C681_=_C1524( C681 C1524 ) \nC681_=_C1539( C681 C1539 ) C681_=_C1637( C681 C1637 ) C681_=_C1917( C681 C1917 ) C681_=_C2250( C681 C2250 ) C681_=_C2310( C681 C2310 ) C681_=_C2428( C681 C2428 ) \nC681_=_C2557( C681 C2557 ) C681_=_C2576( C681 C2576 ) C681_=_C2627( C681 C2627 ) C681_=_C2893( C681 C2893 ) C681_=_C3160( C681 C3160 ) C681_=_C3348( C681 C3348 ) \nC681_=_C3658( C681 C3658 ) C681_=_C3752( C681 C3752 ) C681_=_C3849( C681 C3849 ) C681_=_C3850( C681 C3850 ) C681_=_C3851( C681 C3851 ) C681_=_C3853( C681 C3853 ) \nC681_=_C3854( C681 C3854 ) C688_=_C766( C688 C766 ) C688_=_C971( C688 C971 ) C688_=_C1644( C688 C1644 ) C688_=_C1924( C688 C1924 ) C688_=_C2198( C688 C2198 ) \nC688_=_C2435( C688 C2435 ) C688_=_C2580( C688 C2580 ) C688_=_C2635( C688 C2635 ) C688_=_C2977( C688 C2977 ) C688_=_C3002( C688 C3002 ) C688_=_C3113( C688 C3113 ) \nC688_=_C3256( C688 C3256 ) C688_=_C3491( C688 C3491 ) C688_=_C3569( C688 C3569 ) C688_=_C3604( C688 C3604 ) C688_=_C3853( C688 C3853 ) C688_=_C3861( C688 C3861 ) \nC688_=_C3913( C688 C3913 ) C688_=_C4084( C688 C4084 ) C696_=_C697( C696 C697 ) C696_=_C699( C696 C699 ) C696_=_C702( C696 C702 ) C696_=_C713( C696 C713 ) \nC696_=_C797( C696 C797 ) C696_=_C905( C696 C905 ) C696_=_C1646( C696 C1646 ) C696_=_C1797( C696 C1797 ) C696_=_C1968( C696 C1968 ) C696_=_C1969( C696 C1969 ) \nC696_=_C1971( C696 C1971 ) C696_=_C1973( C696 C1973 ) C696_=_C1974( C696 C1974 ) C696_=_C1975( C696 C1975 ) C696_=_C1976( C696 C1976 ) C696_=_C1978( C696 C1978 ) \nC696_=_C1979( C696 C1979 ) C696_=_C1980( C696 C1980 ) C696_=_C1983( C696 C1983 ) C697_=_C699( C697 C699 ) C697_=_C702( C697 C702 ) C697_=_C713( C697 C713 ) \nC697_=_C906( C697 C906 ) C697_=_C1223( C697 C1223 ) C697_=_C1647( C697 C1647 ) C697_=_C2007( C697 C2007 ) C697_=_C2009( C697 C2009 ) C697_=_C2011( C697 C2011 ) \nC697_=_C2013( C697 C2013 ) C697_=_C2015( C697 C2015 ) C697_=_C2016( C697 C2016 ) C697_=_C2018( C697 C2018 ) C697_=_C2020( C697 C2020 ) C699_=_C702( C699 C702 ) \nC699_=_C713( C699 C713 ) C699_=_C1517( C699 C1517 ) C699_=_C1550( C699 C1550 ) C699_=_C1655( C699 C1655 ) C699_=_C1867( C699 C1867 ) C699_=_C1932( C699 C1932 ) \nC699_=_C2032( C699 C2032 ) C699_=_C2050( C699 C2050 ) C699_=_C2642( C699 C2642 ) C699_=_C2802( C699 C2802 ) C699_=_C3087( C699 C3087 ) C699_=_C3088( C699 C3088 ) \nC699_=_C3089( C699 C3089 ) C699_=_C3092( C699 C3092 ) C699_=_C3093( C699 C3093 ) C699_=_C3095( C699 C3095 ) C699_=_C3097( C699 C3097 ) C702_=_C713( C702 C713 ) \nC702_=_C914( C702 C914 ) C702_=_C1273( C702 C1273 ) C702_=_C1374( C702 C1374 ) C702_=_C1657( C702 C1657 ) C702_=_C1845( C702 C1845 ) C702_=_C2786( C702 C2786 ) \nC702_=_C2917( C702 C2917 ) C702_=_C3029( C702 C3029 ) C702_=_C3166( C702 C3166 ) C702_=_C3262( C702 C3262 ) C702_=_C3263( C702 C3263 ) C702_=_C3266( C702 C3266 ) \nC702_=_C3268( C702 C3268 ) C702_=_C3269( C702 C3269 ) C702_=_C3270( C702 C3270 ) C702_=_C3271( C702 C3271 ) C702_=_C3273( C702 C3273 ) C702_=_C3275( C702 C3275 ) \nC713_=_C737( C713 C737 ) C713_=_C1284( C713 C1284 ) C713_=_C1501( C713 C1501 ) C713_=_C1564( C713 C1564 ) C713_=_C1879( C713 C1879 ) C713_=_C1944( C713 C1944 ) \nC713_=_C3138( C713 C3138 ) C713_=_C3242( C713 C3242 ) C713_=_C3296( C713 C3296 ) C713_=_C3475( C713 C3475 ) C713_=_C3670( C713 C3670 ) C713_=_C3919( C713 C3919 ) \nC713_=_C4032( C713 C4032 ) C713_=_C4066( C713 C4066 ) C713_=_C4067( C713 C4067 ) C715_=_C722( C715 C722 ) C715_=_C723( C715 C723 ) C715_=_C725( C715 C725 ) \nC715_=_C726( C715 C726 ) C715_=_C729( C715 C729 ) C715_=_C731( C715 C731 ) C715_=_C737( C715 C737 ) C715_=_C995( C715 C995 ) C715_=_C1217( C715 C1217 ) \nC715_=_C1219( C715 C1219 ) C715_=_C1221( C715 C1221 ) C715_=_C1223( C715 C1223 ) C715_=_C1224( C715 C1224 ) C715_=_C1228( C715 C1228 ) C715_=_C1229( C715 C1229 ) \nC715_=_C1230( C715 C1230 ) C715_=_C1231( C715 C1231 ) C715_=_C1233( C715 C1233 ) C715_=_C1237( C715 C1237 ) C715_=_C1239( C715 C1239 ) C715_=_C1241( C715 C1241 ) \nC722_=_C723( C722 C723 ) C722_=_C725( C722 C725 ) C722_=_C726( C722 C726 ) C722_=_C729( C722 C729 ) C722_=_C731( C722 C731 ) C722_=_C737( C722 C737 ) \nC722_=_C1486( C722 C1486 ) C722_=_C1690( C722 C1690 ) C722_=_C2240( C722 C2240 ) C722_=_C2406( C722 C2406 ) C722_=_C2438( C722 C2438 ) C722_=_C2439( C722 C2439 ) \nC722_=_C2440( C722 C2440 ) C722_=_C2442( C722 C2442 ) C722_=_C2444( C722 C2444 ) C722_=_C2447( C722 C2447 ) C722_=_C2448( C722 C2448 ) C722_=_C2449( C722 C2449 ) \nC722_=_C2450( C722 C2450 ) C722_=_C2451( C722 C2451 ) C722_=_C2452( C722 C2452 ) C722_=_C2453( C722 C2453 ) C722_=_C2456( C722 C2456 ) C723_=_C725( C723 C725 ) \nC723_=_C726( C723 C726 ) C723_=_C729( C723 C729 ) C723_=_C731( C723 C731 ) C723_=_C737( C723 C737 ) C723_=_C855( C723 C855 ) C723_=_C955( C723 C955 ) \nC723_=_C1003( C723 C1003 ) C723_=_C1247( C723 C1247 ) C723_=_C1270( C723 C1270 ) C723_=_C1487( C723 C1487 ) C723_=_C1779( C723 C1779 ) C723_=_C2600( C723 C2600 ) \nC723_=_C2669( C723 C2669 ) C723_=_C2670( C723 C2670 ) C723_=_C2671( C723 C2671 ) C723_=_C2674( C723 C2674 ) C723_=_C2675( C723 C2675 ) C723_=_C2677( C723 C2677 ) \nC723_=_C2679( C723 C2679 ) C723_=_C2680( C723 C2680 ) C723_=_C2682( C723 C2682 ) C725_=_C726( C725 C726 ) C725_=_C729( C725 C729 ) C725_=_C731( C725 C731 ) \nC725_=_C737( C725 C737 ) C725_=_C1420( C725 C1420 ) C725_=_C1489( C725 C1489 ) C725_=_C2243( C725 C2243 ) C725_=_C2372( C725 C2372 ) C725_=_C2409( C725 C2409 ) \nC725_=_C2439( C725 C2439 ) C725_=_C3006( C725 C3006 ) C725_=_C3007( C725 C3007 ) C725_=_C3009( C725 C3009 ) C725_=_C3011( C725 C3011 ) C725_=_C3013( C725 C3013 ) \nC726_=_C729( C726 C729 ) C726_=_C731( C726 C731 ) C726_=_C737( C726 C737 ) C726_=_C835( C726 C835 ) C726_=_C1321( C726 C1321 ) C726_=_C1490( C726 C1490 ) \nC726_=_C1516( C726 C1516 ) C726_=_C2244( C726 C2244 ) C726_=_C2279( C726 C2279 ) C726_=_C2299( C726 C2299 ) C726_=_C2410( C726 C2410 ) C726_=_C2440( C726 C2440 ) \nC726_=_C2548( C726 C2548 ) C726_=_C2707( C726 C2707 ) C726_=_C3016( C726 C3016 ) C726_=_C3059( C726 C3059 ) C726_=_C3060( C726 C3060 ) C726_=_C3061( C726 C3061 ) \nC726_=_C3063( C726 C3063 ) C726_=_C3064( C726 C3064 ) C726_=_C3066( C726 C3066 ) C726_=_C3067( C726 C3067 ) C726_=_C3068( C726 C3068 ) C729_=_C731( C729 C731 ) \nC729_=_C737( C729 C737 ) C729_=_C1013( C729 C1013 ) C729_=_C1495( C729 C1495 ) C729_=_C1766( C729 C1766 ) C729_=_C2189( C729 C2189 ) C729_=_C2246( C729 C2246 ) \nC729_=_C2414( C729 C2414 ) C729_=_C2426( C729 C2426 ) C729_=_C2534( C729 C2534 ) C729_=_C3009( C729 C3009 ) C729_=_C3032( C729 C3032 ) C729_=_C3059( C729 C3059 ) \nC729_=_C3508( C729 C3508 ) C729_=_C3509( C729 C3509 ) C729_=_C3510( C729 C3510 ) C729_=_C3511( C729 C3511 ) C729_=_C3512( C729 C3512 ) C729_=_C3513( C729 C3513 ) \nC731_=_C737( C731 C737 ) C731_=_C783( C731 C783 ) C731_=_C1280( C731 C1280 ) C731_=_C1497( C731 C1497 ) C731_=_C2362( C731 C2362 ) C731_=_C3132( C731 C3132 ) \nC731_=_C3252( C731 C3252 ) C731_=_C3471( C731 C3471 ) C731_=_C3551( C731 C3551 ) C731_=_C3587( C731 C3587 ) C731_=_C3780( C731 C3780 ) C731_=_C3781( C731 C3781 ) \nC731_=_C3782( C731 C3782 ) C731_=_C3784( C731 C3784 ) C731_=_C3785( C731 C3785 ) C731_=_C3788( C731 C3788 ) C737_=_C1284( C737 C1284 ) C737_=_C1501( C737 C1501 ) \nC737_=_C1564( C737 C1564 ) C737_=_C1879( C737 C1879 ) C737_=_C1944( C737 C1944 ) C737_=_C3138( C737 C3138 ) C737_=_C3242( C737 C3242 ) C737_=_C3296( C737 C3296 ) \nC737_=_C3475( C737 C3475 ) C737_=_C3670( C737 C3670 ) C737_=_C3919( C737 C3919 ) C737_=_C4032( C737 C4032 ) C737_=_C4066( C737 C4066 ) C737_=_C4067( C737 C4067 ) \nC745_=_C750( C745 C750 ) C745_=_C752( C745 C752 ) C745_=_C754( C745 C754 ) C745_=_C759( C745 C759 ) C745_=_C761( C745 C761 ) C745_=_C766( C745 C766 ) \nC745_=_C767( C745 C767 ) C745_=_C1052( C745 C1052 ) C745_=_C1221( C745 C1221 ) C745_=_C1713( C745 C1713 ) C745_=_C1714( C745 C1714 ) C745_=_C1715( C745 C1715 ) \nC745_=_C1716( C745 C1716 ) C745_=_C1718( C745 C1718 ) C745_=_C1719( C745 C1719 ) C745_=_C1720( C745 C1720 ) C745_=_C1721( C745 C1721 ) C745_=_C1724( C745 C1724 ) \nC745_=_C1725( C745 C1725 ) C745_=_C1727( C745 C1727 ) C745_=_C1728( C745 C1728 ) C750_=_C752( C750 C752 ) C750_=_C754( C750 C754 ) C750_=_C759( C750 C759 ) \nC750_=_C761( C750 C761 ) C750_=_C766( C750 C766 ) C750_=_C767( C750 C767 ) C750_=_C885( C750 C885 ) C750_=_C932( C750 C932 ) C750_=_C2408( C750 C2408 ) \nC750_=_C2493( C750 C2493 ) C750_=_C2620( C750 C2620 ) C750_=_C2737( C750 C2737 ) C750_=_C2762( C750 C2762 ) C750_=_C2763( C750 C2763 ) C750_=_C2764( C750 C2764 ) \nC750_=_C2765( C750 C2765 ) C750_=_C2766( C750 C2766 ) C750_=_C2767( C750 C2767 ) C750_=_C2768( C750 C2768 ) C750_=_C2770( C750 C2770 ) C750_=_C2773( C750 C2773 ) \nC750_=_C2774( C750 C2774 ) C750_=_C2775( C750 C2775 ) C750_=_C2776( C750 C2776 ) C750_=_C2779(</w:t>
      </w:r>
    </w:p>
    <w:p>
      <w:pPr>
        <w:pStyle w:val="PreformattedText"/>
        <w:bidi w:val="0"/>
        <w:spacing w:before="0" w:after="0"/>
        <w:jc w:val="left"/>
        <w:rPr/>
      </w:pPr>
      <w:r>
        <w:rPr/>
        <w:t xml:space="preserve"> </w:t>
      </w:r>
      <w:r>
        <w:rPr/>
        <w:t>C750 C2779 ) C752_=_C754( C752 C754 ) C752_=_C759( C752 C759 ) \nC752_=_C761( C752 C761 ) C752_=_C766( C752 C766 ) C752_=_C767( C752 C767 ) C752_=_C1056( C752 C1056 ) C752_=_C1395( C752 C1395 ) C752_=_C1515( C752 C1515 ) \nC752_=_C1929( C752 C1929 ) C752_=_C2354( C752 C2354 ) C752_=_C2832( C752 C2832 ) C752_=_C2835( C752 C2835 ) C752_=_C2840( C752 C2840 ) C752_=_C2842( C752 C2842 ) \nC752_=_C2845( C752 C2845 ) C754_=_C759( C754 C759 ) C754_=_C761( C754 C761 ) C754_=_C766( C754 C766 ) C754_=_C767( C754 C767 ) C754_=_C886( C754 C886 ) \nC754_=_C1397( C754 C1397 ) C754_=_C1931( C754 C1931 ) C754_=_C2066( C754 C2066 ) C754_=_C2319( C754 C2319 ) C754_=_C2530( C754 C2530 ) C754_=_C2947( C754 C2947 ) \nC754_=_C2948( C754 C2948 ) C754_=_C2950( C754 C2950 ) C754_=_C2951( C754 C2951 ) C754_=_C2958( C754 C2958 ) C754_=_C2959( C754 C2959 ) C754_=_C2961( C754 C2961 ) \nC759_=_C761( C759 C761 ) C759_=_C766( C759 C766 ) C759_=_C767( C759 C767 ) C759_=_C1377( C759 C1377 ) C759_=_C1440( C759 C1440 ) C759_=_C2121( C759 C2121 ) \nC759_=_C2484( C759 C2484 ) C759_=_C2745( C759 C2745 ) C759_=_C2966( C759 C2966 ) C759_=_C3218( C759 C3218 ) C759_=_C3247( C759 C3247 ) C759_=_C3288( C759 C3288 ) \nC759_=_C3440( C759 C3440 ) C759_=_C3526( C759 C3526 ) C759_=_C3527( C759 C3527 ) C759_=_C3529( C759 C3529 ) C759_=_C3530( C759 C3530 ) C759_=_C3531( C759 C3531 ) \nC759_=_C3532( C759 C3532 ) C759_=_C3533( C759 C3533 ) C759_=_C3534( C759 C3534 ) C761_=_C766( C761 C766 ) C761_=_C767( C761 C767 ) C761_=_C1444( C761 C1444 ) \nC761_=_C1724( C761 C1724 ) C761_=_C2016( C761 C2016 ) C761_=_C2150( C761 C2150 ) C761_=_C2968( C761 C2968 ) C761_=_C3159( C761 C3159 ) C761_=_C3251( C761 C3251 ) \nC761_=_C3347( C761 C3347 ) C761_=_C3444( C761 C3444 ) C761_=_C3562( C761 C3562 ) C761_=_C3727( C761 C3727 ) C761_=_C3752( C761 C3752 ) C761_=_C3753( C761 C3753 ) \nC761_=_C3754( C761 C3754 ) C761_=_C3756( C761 C3756 ) C766_=_C767( C766 C767 ) C766_=_C971( C766 C971 ) C766_=_C1644( C766 C1644 ) C766_=_C1924( C766 C1924 ) \nC766_=_C2198( C766 C2198 ) C766_=_C2435( C766 C2435 ) C766_=_C2580( C766 C2580 ) C766_=_C2635( C766 C2635 ) C766_=_C2977( C766 C2977 ) C766_=_C3002( C766 C3002 ) \nC766_=_C3113( C766 C3113 ) C766_=_C3256( C766 C3256 ) C766_=_C3491( C766 C3491 ) C766_=_C3569( C766 C3569 ) C766_=_C3604( C766 C3604 ) C766_=_C3853( C766 C3853 ) \nC766_=_C3861( C766 C3861 ) C766_=_C3913( C766 C3913 ) C766_=_C4084( C766 C4084 ) C767_=_C1288( C767 C1288 ) C767_=_C1602( C767 C1602 ) C767_=_C2218( C767 C2218 ) \nC767_=_C2351( C767 C2351 ) C767_=_C2543( C767 C2543 ) C767_=_C2978( C767 C2978 ) C767_=_C3260( C767 C3260 ) C767_=_C3688( C767 C3688 ) C767_=_C4026( C767 C4026 ) \nC767_=_C4088( C767 C4088 ) C767_=_C4106( C767 C4106 ) C767_=_C4107( C767 C4107 ) C772_=_C783( C772 C783 ) C772_=_C784( C772 C784 ) C772_=_C793( C772 C793 ) \nC772_=_C1928( C772 C1928 ) C772_=_C2353( C772 C2353 ) C772_=_C2392( C772 C2392 ) C772_=_C2395( C772 C2395 ) C772_=_C2396( C772 C2396 ) C772_=_C2399( C772 C2399 ) \nC772_=_C2400( C772 C2400 ) C772_=_C2402( C772 C2402 ) C772_=_C2403( C772 C2403 ) C772_=_C2404( C772 C2404 ) C772_=_C2405( C772 C2405 ) C783_=_C784( C783 C784 ) \nC783_=_C793( C783 C793 ) C783_=_C1280( C783 C1280 ) C783_=_C1497( C783 C1497 ) C783_=_C2362( C783 C2362 ) C783_=_C3132( C783 C3132 ) C783_=_C3252( C783 C3252 ) \nC783_=_C3471( C783 C3471 ) C783_=_C3551( C783 C3551 ) C783_=_C3587( C783 C3587 ) C783_=_C3780( C783 C3780 ) C783_=_C3781( C783 C3781 ) C783_=_C3782( C783 C3782 ) \nC783_=_C3784( C783 C3784 ) C783_=_C3785( C783 C3785 ) C783_=_C3788( C783 C3788 ) C784_=_C793( C784 C793 ) C784_=_C1938( C784 C1938 ) C784_=_C2466( C784 C2466 ) \nC784_=_C2522( C784 C2522 ) C784_=_C2626( C784 C2626 ) C784_=_C2712( C784 C2712 ) C784_=_C2750( C784 C2750 ) C784_=_C2939( C784 C2939 ) C784_=_C2983( C784 C2983 ) \nC784_=_C3333( C784 C3333 ) C784_=_C3634( C784 C3634 ) C784_=_C3704( C784 C3704 ) C784_=_C3835( C784 C3835 ) C784_=_C3836( C784 C3836 ) C784_=_C3837( C784 C3837 ) \nC784_=_C3838( C784 C3838 ) C784_=_C3840( C784 C3840 ) C784_=_C3841( C784 C3841 ) C784_=_C3842( C784 C3842 ) C793_=_C2004( C793 C2004 ) C793_=_C2370( C793 C2370 ) \nC793_=_C2405( C793 C2405 ) C793_=_C2456( C793 C2456 ) C793_=_C3086( C793 C3086 ) C793_=_C3214( C793 C3214 ) C793_=_C3261( C793 C3261 ) C793_=_C3560( C793 C3560 ) \nC793_=_C3596( C793 C3596 ) C793_=_C3788( C793 C3788 ) C793_=_C3848( C793 C3848 ) C793_=_C4030( C793 C4030 ) C793_=_C4104( C793 C4104 ) C793_=_C4106( C793 C4106 ) \nC793_=_C4109( C793 C4109 ) C795_=_C797( C795 C797 ) C795_=_C807( C795 C807 ) C795_=_C975( C795 C975 ) C795_=_C1000( C795 C1000 ) C795_=_C1196( C795 C1196 ) \nC795_=_C1624( C795 C1624 ) C795_=_C1797( C795 C1797 ) C795_=_C1798( C795 C1798 ) C795_=_C1799( C795 C1799 ) C795_=_C1802( C795 C1802 ) C795_=_C1803( C795 C1803 ) \nC795_=_C1804( C795 C1804 ) C795_=_C1805( C795 C1805 ) C795_=_C1806( C795 C1806 ) C795_=_C1807( C795 C1807 ) C795_=_C1810( C795 C1810 ) C795_=_C1812( C795 C1812 ) \nC795_=_C1813( C795 C1813 ) C795_=_C1814( C795 C1814 ) C797_=_C807( C797 C807 ) C797_=_C905( C797 C905 ) C797_=_C1646( C797 C1646 ) C797_=_C1797( C797 C1797 ) \nC797_=_C1968( C797 C1968 ) C797_=_C1969( C797 C1969 ) C797_=_C1971( C797 C1971 ) C797_=_C1973( C797 C1973 ) C797_=_C1974( C797 C1974 ) C797_=_C1975( C797 C1975 ) \nC797_=_C1976( C797 C1976 ) C797_=_C1978( C797 C1978 ) C797_=_C1979( C797 C1979 ) C797_=_C1980( C797 C1980 ) C797_=_C1983( C797 C1983 ) C807_=_C1274( C807 C1274 ) \nC807_=_C1848( C807 C1848 ) C807_=_C1870( C807 C1870 ) C807_=_C2266( C807 C2266 ) C807_=_C2482( C807 C2482 ) C807_=_C2516( C807 C2516 ) C807_=_C3167( C807 C3167 ) \nC807_=_C3422( C807 C3422 ) C807_=_C3423( C807 C3423 ) C807_=_C3425( C807 C3425 ) C818_=_C820( C818 C820 ) C818_=_C822( C818 C822 ) C818_=_C824( C818 C824 ) \nC818_=_C826( C818 C826 ) C818_=_C827( C818 C827 ) C818_=_C828( C818 C828 ) C818_=_C829( C818 C829 ) C818_=_C831( C818 C831 ) C818_=_C833( C818 C833 ) \nC818_=_C834( C818 C834 ) C818_=_C835( C818 C835 ) C818_=_C837( C818 C837 ) C818_=_C840( C818 C840 ) C818_=_C841( C818 C841 ) C818_=_C843( C818 C843 ) \nC818_=_C844( C818 C844 ) C818_=_C995( C818 C995 ) C818_=_C996( C818 C996 ) C818_=_C997( C818 C997 ) C818_=_C998( C818 C998 ) C818_=_C999( C818 C999 ) \nC818_=_C1000( C818 C1000 ) C818_=_C1001( C818 C1001 ) C818_=_C1003( C818 C1003 ) C818_=_C1004( C818 C1004 ) C818_=_C1005( C818 C1005 ) C818_=_C1006( C818 C1006 ) \nC818_=_C1007( C818 C1007 ) C818_=_C1008( C818 C1008 ) C818_=_C1010( C818 C1010 ) C818_=_C1013( C818 C1013 ) C818_=_C1015( C818 C1015 ) C818_=_C1016( C818 C1016 ) \nC818_=_C1017( C818 C1017 ) C818_=_C1018( C818 C1018 ) C818_=_C1019( C818 C1019 ) C818_=_C1022( C818 C1022 ) C820_=_C822( C820 C822 ) C820_=_C824( C820 C824 ) \nC820_=_C826( C820 C826 ) C820_=_C827( C820 C827 ) C820_=_C828( C820 C828 ) C820_=_C829( C820 C829 ) C820_=_C831( C820 C831 ) C820_=_C833( C820 C833 ) \nC820_=_C834( C820 C834 ) C820_=_C835( C820 C835 ) C820_=_C837( C820 C837 ) C820_=_C840( C820 C840 ) C820_=_C841( C820 C841 ) C820_=_C843( C820 C843 ) \nC820_=_C844( C820 C844 ) C820_=_C1316( C820 C1316 ) C820_=_C1318( C820 C1318 ) C820_=_C1321( C820 C1321 ) C822_=_C824( C822 C824 ) C822_=_C826( C822 C826 ) \nC822_=_C827( C822 C827 ) C822_=_C828( C822 C828 ) C822_=_C829( C822 C829 ) C822_=_C831( C822 C831 ) C822_=_C833( C822 C833 ) C822_=_C834( C822 C834 ) \nC822_=_C835( C822 C835 ) C822_=_C837( C822 C837 ) C822_=_C840( C822 C840 ) C822_=_C841( C822 C841 ) C822_=_C843( C822 C843 ) C822_=_C844( C822 C844 ) \nC822_=_C1508( C822 C1508 ) C822_=_C1513( C822 C1513 ) C822_=_C1515( C822 C1515 ) C822_=_C1516( C822 C1516 ) C822_=_C1517( C822 C1517 ) C822_=_C1518( C822 C1518 ) \nC822_=_C1520( C822 C1520 ) C822_=_C1524( C822 C1524 ) C822_=_C1526( C822 C1526 ) C824_=_C826( C824 C826 ) C824_=_C827( C824 C827 ) C824_=_C828( C824 C828 ) \nC824_=_C829( C824 C829 ) C824_=_C831( C824 C831 ) C824_=_C833( C824 C833 ) C824_=_C834( C824 C834 ) C824_=_C835( C824 C835 ) C824_=_C837( C824 C837 ) \nC824_=_C840( C824 C840 ) C824_=_C841( C824 C841 ) C824_=_C843( C824 C843 ) C824_=_C844( C824 C844 ) C824_=_C1646( C824 C1646 ) C824_=_C1647( C824 C1647 ) \nC824_=_C1652( C824 C1652 ) C824_=_C1655( C824 C1655 ) C824_=_C1657( C824 C1657 ) C826_=_C827( C826 C827 ) C826_=_C828( C826 C828 ) C826_=_C829( C826 C829 ) \nC826_=_C831( C826 C831 ) C826_=_C833( C826 C833 ) C826_=_C834( C826 C834 ) C826_=_C835( C826 C835 ) C826_=_C837( C826 C837 ) C826_=_C840( C826 C840 ) \nC826_=_C841( C826 C841 ) C826_=_C843( C826 C843 ) C826_=_C844( C826 C844 ) C826_=_C2026( C826 C2026 ) C826_=_C2032( C826 C2032 ) C827_=_C828( C827 C828 ) \nC827_=_C829( C827 C829 ) C827_=_C831( C827 C831 ) C827_=_C833( C827 C833 ) C827_=_C834( C827 C834 ) C827_=_C835( C827 C835 ) C827_=_C837( C827 C837 ) \nC827_=_C840( C827 C840 ) C827_=_C841( C827 C841 ) C827_=_C843( C827 C843 ) C827_=_C844( C827 C844 ) C827_=_C2044( C827 C2044 ) C827_=_C2050( C827 C2050 ) \nC828_=_C829( C828 C829 ) C828_=_C831( C828 C831 ) C828_=_C833( C828 C833 ) C828_=_C834( C828 C834 ) C828_=_C835( C828 C835 ) C828_=_C837( C828 C837 ) \nC828_=_C840( C828 C840 ) C828_=_C841( C828 C841 ) C828_=_C843( C828 C843 ) C828_=_C844( C828 C844 ) C828_=_C1461( C828 C1461 ) C828_=_C2275( C828 C2275 ) \nC828_=_C2279( C828 C2279 ) C828_=_C2280( C828 C2280 ) C828_=_C2281( C828 C2281 ) C828_=_C2284( C828 C2284 ) C829_=_C831( C829 C831 ) C829_=_C833( C829 C833 ) \nC829_=_C834( C829 C834 ) C829_=_C835( C829 C835 ) C829_=_C837( C829 C837 ) C829_=_C840( C829 C840 ) C829_=_C841( C829 C841 ) C829_=_C843( C829 C843 ) \nC829_=_C844( C829 C844 ) C829_=_C1318( C829 C1318 ) C829_=_C1419( C829 C1419 ) C829_=_C1513( C829 C1513 ) C829_=_C1652( C829 C1652 ) C829_=_C2026( C829 C2026 ) \nC829_=_C2044( C829 C2044 ) C829_=_C2275( C829 C2275 ) C829_=_C2371( C829 C2371 ) C829_=_C2637( C829 C2637 ) C829_=_C2638( C829 C2638 ) C829_=_C2640( C829 C2640 ) \nC829_=_C2642( C829 C2642 ) C829_=_C2643( C829 C2643 ) C829_=_C2644( C829 C2644 ) C829_=_C2645(</w:t>
      </w:r>
    </w:p>
    <w:p>
      <w:pPr>
        <w:pStyle w:val="PreformattedText"/>
        <w:bidi w:val="0"/>
        <w:spacing w:before="0" w:after="0"/>
        <w:jc w:val="left"/>
        <w:rPr/>
      </w:pPr>
      <w:r>
        <w:rPr/>
        <w:t xml:space="preserve"> </w:t>
      </w:r>
      <w:r>
        <w:rPr/>
        <w:t>C829 C2645 ) C829_=_C2646( C829 C2646 ) C829_=_C2647( C829 C2647 ) \nC829_=_C2648( C829 C2648 ) C829_=_C2650( C829 C2650 ) C831_=_C833( C831 C833 ) C831_=_C834( C831 C834 ) C831_=_C835( C831 C835 ) C831_=_C837( C831 C837 ) \nC831_=_C840( C831 C840 ) C831_=_C841( C831 C841 ) C831_=_C843( C831 C843 ) C831_=_C844( C831 C844 ) C831_=_C2637( C831 C2637 ) C831_=_C2707( C831 C2707 ) \nC831_=_C2712( C831 C2712 ) C833_=_C834( C833 C834 ) C833_=_C835( C833 C835 ) C833_=_C837( C833 C837 ) C833_=_C840( C833 C840 ) C833_=_C841( C833 C841 ) \nC833_=_C843( C833 C843 ) C833_=_C844( C833 C844 ) C833_=_C1714( C833 C1714 ) C833_=_C2638( C833 C2638 ) C833_=_C2802( C833 C2802 ) C834_=_C835( C834 C835 ) \nC834_=_C837( C834 C837 ) C834_=_C840( C834 C840 ) C834_=_C841( C834 C841 ) C834_=_C843( C834 C843 ) C834_=_C844( C834 C844 ) C834_=_C2640( C834 C2640 ) \nC834_=_C3016( C834 C3016 ) C835_=_C837( C835 C837 ) C835_=_C840( C835 C840 ) C835_=_C841( C835 C841 ) C835_=_C843( C835 C843 ) C835_=_C844( C835 C844 ) \nC835_=_C1321( C835 C1321 ) C835_=_C1490( C835 C1490 ) C835_=_C1516( C835 C1516 ) C835_=_C2244( C835 C2244 ) C835_=_C2279( C835 C2279 ) C835_=_C2299( C835 C2299 ) \nC835_=_C2410( C835 C2410 ) C835_=_C2440( C835 C2440 ) C835_=_C2548( C835 C2548 ) C835_=_C2707( C835 C2707 ) C835_=_C3016( C835 C3016 ) C835_=_C3059( C835 C3059 ) \nC835_=_C3060( C835 C3060 ) C835_=_C3061( C835 C3061 ) C835_=_C3063( C835 C3063 ) C835_=_C3064( C835 C3064 ) C835_=_C3066( C835 C3066 ) C835_=_C3067( C835 C3067 ) \nC835_=_C3068( C835 C3068 ) C837_=_C840( C837 C840 ) C837_=_C841( C837 C841 ) C837_=_C843( C837 C843 ) C837_=_C844( C837 C844 ) C837_=_C890( C837 C890 ) \nC837_=_C2645( C837 C2645 ) C837_=_C2723( C837 C2723 ) C837_=_C2764( C837 C2764 ) C837_=_C3087( C837 C3087 ) C840_=_C841( C840 C841 ) C840_=_C843( C840 C843 ) \nC840_=_C844( C840 C844 ) C840_=_C2646( C840 C2646 ) C840_=_C3092( C840 C3092 ) C840_=_C3194( C840 C3194 ) C840_=_C3647( C840 C3647 ) C841_=_C843( C841 C843 ) \nC841_=_C844( C841 C844 ) C841_=_C2647( C841 C2647 ) C841_=_C3061( C841 C3061 ) C841_=_C3432( C841 C3432 ) C843_=_C844( C843 C844 ) C843_=_C2648( C843 C2648 ) \nC843_=_C3064( C843 C3064 ) C843_=_C3079( C843 C3079 ) C843_=_C4015( C843 C4015 ) C844_=_C1605( C844 C1605 ) C844_=_C2005( C844 C2005 ) C844_=_C2650( C844 C2650 ) \nC844_=_C3068( C844 C3068 ) C855_=_C856( C855 C856 ) C855_=_C857( C855 C857 ) C855_=_C871( C855 C871 ) C855_=_C955( C855 C955 ) C855_=_C1003( C855 C1003 ) \nC855_=_C1247( C855 C1247 ) C855_=_C1270( C855 C1270 ) C855_=_C1487( C855 C1487 ) C855_=_C1779( C855 C1779 ) C855_=_C2600( C855 C2600 ) C855_=_C2669( C855 C2669 ) \nC855_=_C2670( C855 C2670 ) C855_=_C2671( C855 C2671 ) C855_=_C2674( C855 C2674 ) C855_=_C2675( C855 C2675 ) C855_=_C2677( C855 C2677 ) C855_=_C2679( C855 C2679 ) \nC855_=_C2680( C855 C2680 ) C855_=_C2682( C855 C2682 ) C856_=_C857( C856 C857 ) C856_=_C871( C856 C871 ) C856_=_C1399( C856 C1399 ) C856_=_C1470( C856 C1470 ) \nC856_=_C1911( C856 C1911 ) C856_=_C2069( C856 C2069 ) C856_=_C2322( C856 C2322 ) C856_=_C2335( C856 C2335 ) C856_=_C2355( C856 C2355 ) C856_=_C2533( C856 C2533 ) \nC856_=_C2950( C856 C2950 ) C856_=_C2980( C856 C2980 ) C856_=_C3194( C856 C3194 ) C856_=_C3195( C856 C3195 ) C856_=_C3196( C856 C3196 ) C856_=_C3197( C856 C3197 ) \nC856_=_C3198( C856 C3198 ) C856_=_C3202( C856 C3202 ) C857_=_C871( C857 C871 ) C857_=_C984( C857 C984 ) C857_=_C1275( C857 C1275 ) C857_=_C1782( C857 C1782 ) \nC857_=_C1849( C857 C1849 ) C857_=_C1888( C857 C1888 ) C857_=_C2097( C857 C2097 ) C857_=_C2425( C857 C2425 ) C857_=_C2517( C857 C2517 ) C857_=_C3031( C857 C3031 ) \nC857_=_C3168( C857 C3168 ) C857_=_C3430( C857 C3430 ) C857_=_C3431( C857 C3431 ) C857_=_C3432( C857 C3432 ) C857_=_C3433( C857 C3433 ) C857_=_C3435( C857 C3435 ) \nC857_=_C3436( C857 C3436 ) C857_=_C3438( C857 C3438 ) C857_=_C3439( C857 C3439 ) C871_=_C1834( C871 C1834 ) C871_=_C1923( C871 C1923 ) C871_=_C2130( C871 C2130 ) \nC871_=_C2348( C871 C2348 ) C871_=_C2368( C871 C2368 ) C871_=_C3110( C871 C3110 ) C871_=_C3255( C871 C3255 ) C871_=_C3297( C871 C3297 ) C871_=_C3592( C871 C3592 ) \nC871_=_C3647( C871 C3647 ) C871_=_C3777( C871 C3777 ) C871_=_C3827( C871 C3827 ) C871_=_C3869( C871 C3869 ) C871_=_C3889( C871 C3889 ) C871_=_C3952( C871 C3952 ) \nC871_=_C4076( C871 C4076 ) C871_=_C4078( C871 C4078 ) C873_=_C874( C873 C874 ) C873_=_C875( C873 C875 ) C873_=_C879( C873 C879 ) C873_=_C881( C873 C881 ) \nC873_=_C882( C873 C882 ) C873_=_C883( C873 C883 ) C873_=_C884( C873 C884 ) C873_=_C885( C873 C885 ) C873_=_C886( C873 C886 ) C873_=_C887( C873 C887 ) \nC873_=_C890( C873 C890 ) C873_=_C891( C873 C891 ) C873_=_C892( C873 C892 ) C873_=_C894( C873 C894 ) C873_=_C895( C873 C895 ) C873_=_C899( C873 C899 ) \nC873_=_C932( C873 C932 ) C874_=_C875( C874 C875 ) C874_=_C879( C874 C879 ) C874_=_C881( C874 C881 ) C874_=_C882( C874 C882 ) C874_=_C883( C874 C883 ) \nC874_=_C884( C874 C884 ) C874_=_C885( C874 C885 ) C874_=_C886( C874 C886 ) C874_=_C887( C874 C887 ) C874_=_C890( C874 C890 ) C874_=_C891( C874 C891 ) \nC874_=_C892( C874 C892 ) C874_=_C894( C874 C894 ) C874_=_C895( C874 C895 ) C874_=_C899( C874 C899 ) C874_=_C1387( C874 C1387 ) C874_=_C1395( C874 C1395 ) \nC874_=_C1396( C874 C1396 ) C874_=_C1397( C874 C1397 ) C874_=_C1399( C874 C1399 ) C874_=_C1400( C874 C1400 ) C874_=_C1407( C874 C1407 ) C875_=_C879( C875 C879 ) \nC875_=_C881( C875 C881 ) C875_=_C882( C875 C882 ) C875_=_C883( C875 C883 ) C875_=_C884( C875 C884 ) C875_=_C885( C875 C885 ) C875_=_C886( C875 C886 ) \nC875_=_C887( C875 C887 ) C875_=_C890( C875 C890 ) C875_=_C891( C875 C891 ) C875_=_C892( C875 C892 ) C875_=_C894( C875 C894 ) C875_=_C895( C875 C895 ) \nC875_=_C899( C875 C899 ) C875_=_C998( C875 C998 ) C875_=_C1387( C875 C1387 ) C875_=_C1460( C875 C1460 ) C875_=_C1461( C875 C1461 ) C875_=_C1462( C875 C1462 ) \nC875_=_C1463( C875 C1463 ) C875_=_C1466( C875 C1466 ) C875_=_C1468( C875 C1468 ) C875_=_C1470( C875 C1470 ) C875_=_C1473( C875 C1473 ) C875_=_C1475( C875 C1475 ) \nC875_=_C1476( C875 C1476 ) C875_=_C1477( C875 C1477 ) C875_=_C1479( C875 C1479 ) C875_=_C1480( C875 C1480 ) C875_=_C1481( C875 C1481 ) C879_=_C881( C879 C881 ) \nC879_=_C882( C879 C882 ) C879_=_C883( C879 C883 ) C879_=_C884( C879 C884 ) C879_=_C885( C879 C885 ) C879_=_C886( C879 C886 ) C879_=_C887( C879 C887 ) \nC879_=_C890( C879 C890 ) C879_=_C891( C879 C891 ) C879_=_C892( C879 C892 ) C879_=_C894( C879 C894 ) C879_=_C895( C879 C895 ) C879_=_C899( C879 C899 ) \nC879_=_C1460( C879 C1460 ) C879_=_C2066( C879 C2066 ) C879_=_C2069( C879 C2069 ) C879_=_C2076( C879 C2076 ) C881_=_C882( C881 C882 ) C881_=_C883( C881 C883 ) \nC881_=_C884( C881 C884 ) C881_=_C885( C881 C885 ) C881_=_C886( C881 C886 ) C881_=_C887( C881 C887 ) C881_=_C890( C881 C890 ) C881_=_C891( C881 C891 ) \nC881_=_C892( C881 C892 ) C881_=_C894( C881 C894 ) C881_=_C895( C881 C895 ) C881_=_C899( C881 C899 ) C881_=_C1462( C881 C1462 ) C881_=_C2319( C881 C2319 ) \nC881_=_C2322( C881 C2322 ) C881_=_C2329( C881 C2329 ) C882_=_C883( C882 C883 ) C882_=_C884( C882 C884 ) C882_=_C885( C882 C885 ) C882_=_C886( C882 C886 ) \nC882_=_C887( C882 C887 ) C882_=_C890( C882 C890 ) C882_=_C891( C882 C891 ) C882_=_C892( C882 C892 ) C882_=_C894( C882 C894 ) C882_=_C895( C882 C895 ) \nC882_=_C899( C882 C899 ) C882_=_C2406( C882 C2406 ) C882_=_C2408( C882 C2408 ) C882_=_C2409( C882 C2409 ) C882_=_C2410( C882 C2410 ) C882_=_C2414( C882 C2414 ) \nC883_=_C884( C883 C884 ) C883_=_C885( C883 C885 ) C883_=_C886( C883 C886 ) C883_=_C887( C883 C887 ) C883_=_C890( C883 C890 ) C883_=_C891( C883 C891 ) \nC883_=_C892( C883 C892 ) C883_=_C894( C883 C894 ) C883_=_C895( C883 C895 ) C883_=_C899( C883 C899 ) C883_=_C2493( C883 C2493 ) C884_=_C885( C884 C885 ) \nC884_=_C886( C884 C886 ) C884_=_C887( C884 C887 ) C884_=_C890( C884 C890 ) C884_=_C891( C884 C891 ) C884_=_C892( C884 C892 ) C884_=_C894( C884 C894 ) \nC884_=_C895( C884 C895 ) C884_=_C899( C884 C899 ) C884_=_C1463( C884 C1463 ) C884_=_C1592( C884 C1592 ) C884_=_C2530( C884 C2530 ) C884_=_C2533( C884 C2533 ) \nC884_=_C2534( C884 C2534 ) C884_=_C2535( C884 C2535 ) C884_=_C2539( C884 C2539 ) C884_=_C2541( C884 C2541 ) C884_=_C2543( C884 C2543 ) C884_=_C2545( C884 C2545 ) \nC885_=_C886( C885 C886 ) C885_=_C887( C885 C887 ) C885_=_C890( C885 C890 ) C885_=_C891( C885 C891 ) C885_=_C892( C885 C892 ) C885_=_C894( C885 C894 ) \nC885_=_C895( C885 C895 ) C885_=_C899( C885 C899 ) C885_=_C932( C885 C932 ) C885_=_C2408( C885 C2408 ) C885_=_C2493( C885 C2493 ) C885_=_C2620( C885 C2620 ) \nC885_=_C2737( C885 C2737 ) C885_=_C2762( C885 C2762 ) C885_=_C2763( C885 C2763 ) C885_=_C2764( C885 C2764 ) C885_=_C2765( C885 C2765 ) C885_=_C2766( C885 C2766 ) \nC885_=_C2767( C885 C2767 ) C885_=_C2768( C885 C2768 ) C885_=_C2770( C885 C2770 ) C885_=_C2773( C885 C2773 ) C885_=_C2774( C885 C2774 ) C885_=_C2775( C885 C2775 ) \nC885_=_C2776( C885 C2776 ) C885_=_C2779( C885 C2779 ) C886_=_C887( C886 C887 ) C886_=_C890( C886 C890 ) C886_=_C891( C886 C891 ) C886_=_C892( C886 C892 ) \nC886_=_C894( C886 C894 ) C886_=_C895( C886 C895 ) C886_=_C899( C886 C899 ) C886_=_C1397( C886 C1397 ) C886_=_C1931( C886 C1931 ) C886_=_C2066( C886 C2066 ) \nC886_=_C2319( C886 C2319 ) C886_=_C2530( C886 C2530 ) C886_=_C2947( C886 C2947 ) C886_=_C2948( C886 C2948 ) C886_=_C2950( C886 C2950 ) C886_=_C2951( C886 C2951 ) \nC886_=_C2958( C886 C2958 ) C886_=_C2959( C886 C2959 ) C886_=_C2961( C886 C2961 ) C887_=_C890( C887 C890 ) C887_=_C891( C887 C891 ) C887_=_C892( C887 C892 ) \nC887_=_C894( C887 C894 ) C887_=_C895( C887 C895 ) C887_=_C899( C887 C899 ) C887_=_C1468( C887 C1468 ) C887_=_C2763( C887 C2763 ) C887_=_C2948( C887 C2948 ) \nC887_=_C2980( C887 C2980 ) C887_=_C2983( C887 C2983 ) C887_=_C2986( C887 C2986 ) C890_=_C891( C890 C891 ) C890_=_C892( C890 C892 ) C890_=_C894( C890 C894 ) \nC890_=_C895( C890 C895 ) C890_=_C899( C890 C899 ) C890_=_C2645( C890 C2645 ) C890_=_C2723( C890 C2723 ) C890_=_C2764( C890 C2764 ) C890_=_C3087( C890 C3087 ) \nC891_=_C892(</w:t>
      </w:r>
    </w:p>
    <w:p>
      <w:pPr>
        <w:pStyle w:val="PreformattedText"/>
        <w:bidi w:val="0"/>
        <w:spacing w:before="0" w:after="0"/>
        <w:jc w:val="left"/>
        <w:rPr/>
      </w:pPr>
      <w:r>
        <w:rPr/>
        <w:t xml:space="preserve"> </w:t>
      </w:r>
      <w:r>
        <w:rPr/>
        <w:t>C891 C892 ) C891_=_C894( C891 C894 ) C891_=_C895( C891 C895 ) C891_=_C899( C891 C899 ) C891_=_C2767( C891 C2767 ) C891_=_C3353( C891 C3353 ) \nC891_=_C3357( C891 C3357 ) C892_=_C894( C892 C894 ) C892_=_C895( C892 C895 ) C892_=_C899( C892 C899 ) C892_=_C2768( C892 C2768 ) C894_=_C895( C894 C895 ) \nC894_=_C899( C894 C899 ) C894_=_C1995( C894 C1995 ) C894_=_C2399( C894 C2399 ) C894_=_C2447( C894 C2447 ) C894_=_C2773( C894 C2773 ) C894_=_C3780( C894 C3780 ) \nC894_=_C3848( C894 C3848 ) C895_=_C899( C895 C899 ) C895_=_C2774( C895 C2774 ) C895_=_C3578( C895 C3578 ) C895_=_C3889( C895 C3889 ) C899_=_C1481( C899 C1481 ) \nC899_=_C2959( C899 C2959 ) C899_=_C3202( C899 C3202 ) C899_=_C4069( C899 C4069 ) C905_=_C906( C905 C906 ) C905_=_C910( C905 C910 ) C905_=_C914( C905 C914 ) \nC905_=_C1646( C905 C1646 ) C905_=_C1797( C905 C1797 ) C905_=_C1968( C905 C1968 ) C905_=_C1969( C905 C1969 ) C905_=_C1971( C905 C1971 ) C905_=_C1973( C905 C1973 ) \nC905_=_C1974( C905 C1974 ) C905_=_C1975( C905 C1975 ) C905_=_C1976( C905 C1976 ) C905_=_C1978( C905 C1978 ) C905_=_C1979( C905 C1979 ) C905_=_C1980( C905 C1980 ) \nC905_=_C1983( C905 C1983 ) C906_=_C910( C906 C910 ) C906_=_C914( C906 C914 ) C906_=_C1223( C906 C1223 ) C906_=_C1647( C906 C1647 ) C906_=_C2007( C906 C2007 ) \nC906_=_C2009( C906 C2009 ) C906_=_C2011( C906 C2011 ) C906_=_C2013( C906 C2013 ) C906_=_C2015( C906 C2015 ) C906_=_C2016( C906 C2016 ) C906_=_C2018( C906 C2018 ) \nC906_=_C2020( C906 C2020 ) C910_=_C914( C910 C914 ) C910_=_C1004( C910 C1004 ) C910_=_C1152( C910 C1152 ) C910_=_C1434( C910 C1434 ) C910_=_C2547( C910 C2547 ) \nC910_=_C2601( C910 C2601 ) C910_=_C2722( C910 C2722 ) C910_=_C2723( C910 C2723 ) C910_=_C2724( C910 C2724 ) C910_=_C2725( C910 C2725 ) C910_=_C2729( C910 C2729 ) \nC910_=_C2730( C910 C2730 ) C910_=_C2732( C910 C2732 ) C910_=_C2733( C910 C2733 ) C910_=_C2735( C910 C2735 ) C910_=_C2736( C910 C2736 ) C914_=_C1273( C914 C1273 ) \nC914_=_C1374( C914 C1374 ) C914_=_C1657( C914 C1657 ) C914_=_C1845( C914 C1845 ) C914_=_C2786( C914 C2786 ) C914_=_C2917( C914 C2917 ) C914_=_C3029( C914 C3029 ) \nC914_=_C3166( C914 C3166 ) C914_=_C3262( C914 C3262 ) C914_=_C3263( C914 C3263 ) C914_=_C3266( C914 C3266 ) C914_=_C3268( C914 C3268 ) C914_=_C3269( C914 C3269 ) \nC914_=_C3270( C914 C3270 ) C914_=_C3271( C914 C3271 ) C914_=_C3273( C914 C3273 ) C914_=_C3275( C914 C3275 ) C932_=_C2408( C932 C2408 ) C932_=_C2493( C932 C2493 ) \nC932_=_C2620( C932 C2620 ) C932_=_C2737( C932 C2737 ) C932_=_C2762( C932 C2762 ) C932_=_C2763( C932 C2763 ) C932_=_C2764( C932 C2764 ) C932_=_C2765( C932 C2765 ) \nC932_=_C2766( C932 C2766 ) C932_=_C2767( C932 C2767 ) C932_=_C2768( C932 C2768 ) C932_=_C2770( C932 C2770 ) C932_=_C2773( C932 C2773 ) C932_=_C2774( C932 C2774 ) \nC932_=_C2775( C932 C2775 ) C932_=_C2776( C932 C2776 ) C932_=_C2779( C932 C2779 ) C955_=_C959( C955 C959 ) C955_=_C968( C955 C968 ) C955_=_C970( C955 C970 ) \nC955_=_C971( C955 C971 ) C955_=_C1003( C955 C1003 ) C955_=_C1247( C955 C1247 ) C955_=_C1270( C955 C1270 ) C955_=_C1487( C955 C1487 ) C955_=_C1779( C955 C1779 ) \nC955_=_C2600( C955 C2600 ) C955_=_C2669( C955 C2669 ) C955_=_C2670( C955 C2670 ) C955_=_C2671( C955 C2671 ) C955_=_C2674( C955 C2674 ) C955_=_C2675( C955 C2675 ) \nC955_=_C2677( C955 C2677 ) C955_=_C2679( C955 C2679 ) C955_=_C2680( C955 C2680 ) C955_=_C2682( C955 C2682 ) C959_=_C968( C959 C968 ) C959_=_C970( C959 C970 ) \nC959_=_C971( C959 C971 ) C959_=_C1233( C959 C1233 ) C959_=_C1278( C959 C1278 ) C959_=_C1852( C959 C1852 ) C959_=_C2190( C959 C2190 ) C959_=_C2572( C959 C2572 ) \nC959_=_C2889( C959 C2889 ) C959_=_C2993( C959 C2993 ) C959_=_C3104( C959 C3104 ) C959_=_C3156( C959 C3156 ) C959_=_C3171( C959 C3171 ) C959_=_C3344( C959 C3344 ) \nC959_=_C3480( C959 C3480 ) C959_=_C3561( C959 C3561 ) C959_=_C3562( C959 C3562 ) C959_=_C3564( C959 C3564 ) C959_=_C3565( C959 C3565 ) C959_=_C3569( C959 C3569 ) \nC968_=_C970( C968 C970 ) C968_=_C971( C968 C971 ) C968_=_C1285( C968 C1285 ) C968_=_C1407( C968 C1407 ) C968_=_C1430( C968 C1430 ) C968_=_C1480( C968 C1480 ) \nC968_=_C1707( C968 C1707 ) C968_=_C1857( C968 C1857 ) C968_=_C2076( C968 C2076 ) C968_=_C2253( C968 C2253 ) C968_=_C2329( C968 C2329 ) C968_=_C2539( C968 C2539 ) \nC968_=_C2596( C968 C2596 ) C968_=_C2958( C968 C2958 ) C968_=_C2986( C968 C2986 ) C968_=_C3180( C968 C3180 ) C968_=_C3699( C968 C3699 ) C968_=_C3740( C968 C3740 ) \nC968_=_C3905( C968 C3905 ) C968_=_C3920( C968 C3920 ) C968_=_C4068( C968 C4068 ) C968_=_C4069( C968 C4069 ) C970_=_C971( C970 C971 ) C970_=_C1384( C970 C1384 ) \nC970_=_C2131( C970 C2131 ) C970_=_C2197( C970 C2197 ) C970_=_C2491( C970 C2491 ) C970_=_C2579( C970 C2579 ) C970_=_C2757( C970 C2757 ) C970_=_C3001( C970 C3001 ) \nC970_=_C3111( C970 C3111 ) C970_=_C3222( C970 C3222 ) C970_=_C3298( C970 C3298 ) C970_=_C3490( C970 C3490 ) C970_=_C3533( C970 C3533 ) C970_=_C3602( C970 C3602 ) \nC970_=_C3627( C970 C3627 ) C970_=_C3970( C970 C3970 ) C970_=_C4083( C970 C4083 ) C970_=_C4084( C970 C4084 ) C971_=_C1644( C971 C1644 ) C971_=_C1924( C971 C1924 ) \nC971_=_C2198( C971 C2198 ) C971_=_C2435( C971 C2435 ) C971_=_C2580( C971 C2580 ) C971_=_C2635( C971 C2635 ) C971_=_C2977( C971 C2977 ) C971_=_C3002( C971 C3002 ) \nC971_=_C3113( C971 C3113 ) C971_=_C3256( C971 C3256 ) C971_=_C3491( C971 C3491 ) C971_=_C3569( C971 C3569 ) C971_=_C3604( C971 C3604 ) C971_=_C3853( C971 C3853 ) \nC971_=_C3861( C971 C3861 ) C971_=_C3913( C971 C3913 ) C971_=_C4084( C971 C4084 ) C975_=_C978( C975 C978 ) C975_=_C984( C975 C984 ) C975_=_C986( C975 C986 ) \nC975_=_C1000( C975 C1000 ) C975_=_C1196( C975 C1196 ) C975_=_C1624( C975 C1624 ) C975_=_C1797( C975 C1797 ) C975_=_C1798( C975 C1798 ) C975_=_C1799( C975 C1799 ) \nC975_=_C1802( C975 C1802 ) C975_=_C1803( C975 C1803 ) C975_=_C1804( C975 C1804 ) C975_=_C1805( C975 C1805 ) C975_=_C1806( C975 C1806 ) C975_=_C1807( C975 C1807 ) \nC975_=_C1810( C975 C1810 ) C975_=_C1812( C975 C1812 ) C975_=_C1813( C975 C1813 ) C975_=_C1814( C975 C1814 ) C978_=_C984( C978 C984 ) C978_=_C986( C978 C986 ) \nC978_=_C1128( C978 C1128 ) C978_=_C1197( C978 C1197 ) C978_=_C1316( C978 C1316 ) C978_=_C1573( C978 C1573 ) C978_=_C1627( C978 C1627 ) C978_=_C1798( C978 C1798 ) \nC978_=_C1816( C978 C1816 ) C978_=_C2221( C978 C2221 ) C978_=_C2222( C978 C2222 ) C978_=_C2224( C978 C2224 ) C978_=_C2226( C978 C2226 ) C978_=_C2227( C978 C2227 ) \nC978_=_C2228( C978 C2228 ) C978_=_C2229( C978 C2229 ) C978_=_C2230( C978 C2230 ) C978_=_C2231( C978 C2231 ) C978_=_C2235( C978 C2235 ) C978_=_C2236( C978 C2236 ) \nC984_=_C986( C984 C986 ) C984_=_C1275( C984 C1275 ) C984_=_C1782( C984 C1782 ) C984_=_C1849( C984 C1849 ) C984_=_C1888( C984 C1888 ) C984_=_C2097( C984 C2097 ) \nC984_=_C2425( C984 C2425 ) C984_=_C2517( C984 C2517 ) C984_=_C3031( C984 C3031 ) C984_=_C3168( C984 C3168 ) C984_=_C3430( C984 C3430 ) C984_=_C3431( C984 C3431 ) \nC984_=_C3432( C984 C3432 ) C984_=_C3433( C984 C3433 ) C984_=_C3435( C984 C3435 ) C984_=_C3436( C984 C3436 ) C984_=_C3438( C984 C3438 ) C984_=_C3439( C984 C3439 ) \nC986_=_C1015( C986 C1015 ) C986_=_C1086( C986 C1086 ) C986_=_C1132( C986 C1132 ) C986_=_C1182( C986 C1182 ) C986_=_C1785( C986 C1785 ) C986_=_C2099( C986 C2099 ) \nC986_=_C2284( C986 C2284 ) C986_=_C2427( C986 C2427 ) C986_=_C3033( C986 C3033 ) C986_=_C3430( C986 C3430 ) C986_=_C3455( C986 C3455 ) C986_=_C3570( C986 C3570 ) \nC986_=_C3571( C986 C3571 ) C986_=_C3573( C986 C3573 ) C986_=_C3574( C986 C3574 ) C986_=_C3575( C986 C3575 ) C995_=_C996( C995 C996 ) C995_=_C997( C995 C997 ) \nC995_=_C998( C995 C998 ) C995_=_C999( C995 C999 ) C995_=_C1000( C995 C1000 ) C995_=_C1001( C995 C1001 ) C995_=_C1003( C995 C1003 ) C995_=_C1004( C995 C1004 ) \nC995_=_C1005( C995 C1005 ) C995_=_C1006( C995 C1006 ) C995_=_C1007( C995 C1007 ) C995_=_C1008( C995 C1008 ) C995_=_C1010( C995 C1010 ) C995_=_C1013( C995 C1013 ) \nC995_=_C1015( C995 C1015 ) C995_=_C1016( C995 C1016 ) C995_=_C1017( C995 C1017 ) C995_=_C1018( C995 C1018 ) C995_=_C1019( C995 C1019 ) C995_=_C1022( C995 C1022 ) \nC995_=_C1217( C995 C1217 ) C995_=_C1219( C995 C1219 ) C995_=_C1221( C995 C1221 ) C995_=_C1223( C995 C1223 ) C995_=_C1224( C995 C1224 ) C995_=_C1228( C995 C1228 ) \nC995_=_C1229( C995 C1229 ) C995_=_C1230( C995 C1230 ) C995_=_C1231( C995 C1231 ) C995_=_C1233( C995 C1233 ) C995_=_C1237( C995 C1237 ) C995_=_C1239( C995 C1239 ) \nC995_=_C1241( C995 C1241 ) C996_=_C997( C996 C997 ) C996_=_C998( C996 C998 ) C996_=_C999( C996 C999 ) C996_=_C1000( C996 C1000 ) C996_=_C1001( C996 C1001 ) \nC996_=_C1003( C996 C1003 ) C996_=_C1004( C996 C1004 ) C996_=_C1005( C996 C1005 ) C996_=_C1006( C996 C1006 ) C996_=_C1007( C996 C1007 ) C996_=_C1008( C996 C1008 ) \nC996_=_C1010( C996 C1010 ) C996_=_C1013( C996 C1013 ) C996_=_C1015( C996 C1015 ) C996_=_C1016( C996 C1016 ) C996_=_C1017( C996 C1017 ) C996_=_C1018( C996 C1018 ) \nC996_=_C1019( C996 C1019 ) C996_=_C1022( C996 C1022 ) C996_=_C1217( C996 C1217 ) C996_=_C1265( C996 C1265 ) C996_=_C1270( C996 C1270 ) C996_=_C1273( C996 C1273 ) \nC996_=_C1274( C996 C1274 ) C996_=_C1275( C996 C1275 ) C996_=_C1277( C996 C1277 ) C996_=_C1278( C996 C1278 ) C996_=_C1280( C996 C1280 ) C996_=_C1282( C996 C1282 ) \nC996_=_C1284( C996 C1284 ) C996_=_C1285( C996 C1285 ) C996_=_C1286( C996 C1286 ) C996_=_C1288( C996 C1288 ) C996_=_C1289( C996 C1289 ) C997_=_C998( C997 C998 ) \nC997_=_C999( C997 C999 ) C997_=_C1000( C997 C1000 ) C997_=_C1001( C997 C1001 ) C997_=_C1003( C997 C1003 ) C997_=_C1004( C997 C1004 ) C997_=_C1005( C997 C1005 ) \nC997_=_C1006( C997 C1006 ) C997_=_C1007( C997 C1007 ) C997_=_C1008( C997 C1008 ) C997_=_C1010( C997 C1010 ) C997_=_C1013( C997 C1013 ) C997_=_C1015( C997 C1015 ) \nC997_=_C1016( C997 C1016 ) C997_=_C1017( C997 C1017 ) C997_=_C1018( C997 C1018 ) C997_=_C1019( C997 C1019 ) C997_=_C1022( C997 C1022 ) C997_=_C1366( C997 C1366 ) \nC997_=_C1374( C997 C1374 ) C997_=_C1377( C997 C1377 ) C997_=_C1384( C997 C1384 ) C998_=_C999( C998 C999 ) C998_=_C1000( C998 C1000 ) C998_=_C1001( C998 C1001</w:t>
      </w:r>
    </w:p>
    <w:p>
      <w:pPr>
        <w:pStyle w:val="PreformattedText"/>
        <w:bidi w:val="0"/>
        <w:spacing w:before="0" w:after="0"/>
        <w:jc w:val="left"/>
        <w:rPr/>
      </w:pPr>
      <w:r>
        <w:rPr/>
        <w:t xml:space="preserve"> </w:t>
      </w:r>
      <w:r>
        <w:rPr/>
        <w:t>) \nC998_=_C1003( C998 C1003 ) C998_=_C1004( C998 C1004 ) C998_=_C1005( C998 C1005 ) C998_=_C1006( C998 C1006 ) C998_=_C1007( C998 C1007 ) C998_=_C1008( C998 C1008 ) \nC998_=_C1010( C998 C1010 ) C998_=_C1013( C998 C1013 ) C998_=_C1015( C998 C1015 ) C998_=_C1016( C998 C1016 ) C998_=_C1017( C998 C1017 ) C998_=_C1018( C998 C1018 ) \nC998_=_C1019( C998 C1019 ) C998_=_C1022( C998 C1022 ) C998_=_C1387( C998 C1387 ) C998_=_C1460( C998 C1460 ) C998_=_C1461( C998 C1461 ) C998_=_C1462( C998 C1462 ) \nC998_=_C1463( C998 C1463 ) C998_=_C1466( C998 C1466 ) C998_=_C1468( C998 C1468 ) C998_=_C1470( C998 C1470 ) C998_=_C1473( C998 C1473 ) C998_=_C1475( C998 C1475 ) \nC998_=_C1476( C998 C1476 ) C998_=_C1477( C998 C1477 ) C998_=_C1479( C998 C1479 ) C998_=_C1480( C998 C1480 ) C998_=_C1481( C998 C1481 ) C999_=_C1000( C999 C1000 ) \nC999_=_C1001( C999 C1001 ) C999_=_C1003( C999 C1003 ) C999_=_C1004( C999 C1004 ) C999_=_C1005( C999 C1005 ) C999_=_C1006( C999 C1006 ) C999_=_C1007( C999 C1007 ) \nC999_=_C1008( C999 C1008 ) C999_=_C1010( C999 C1010 ) C999_=_C1013( C999 C1013 ) C999_=_C1015( C999 C1015 ) C999_=_C1016( C999 C1016 ) C999_=_C1017( C999 C1017 ) \nC999_=_C1018( C999 C1018 ) C999_=_C1019( C999 C1019 ) C999_=_C1022( C999 C1022 ) C999_=_C1528( C999 C1528 ) C999_=_C1530( C999 C1530 ) C999_=_C1531( C999 C1531 ) \nC999_=_C1532( C999 C1532 ) C999_=_C1533( C999 C1533 ) C999_=_C1536( C999 C1536 ) C999_=_C1539( C999 C1539 ) C999_=_C1540( C999 C1540 ) C999_=_C1541( C999 C1541 ) \nC1000_=_C1001( C1000 C1001 ) C1000_=_C1003( C1000 C1003 ) C1000_=_C1004( C1000 C1004 ) C1000_=_C1005( C1000 C1005 ) C1000_=_C1006( C1000 C1006 ) C1000_=_C1007( C1000 C1007 ) \nC1000_=_C1008( C1000 C1008 ) C1000_=_C1010( C1000 C1010 ) C1000_=_C1013( C1000 C1013 ) C1000_=_C1015( C1000 C1015 ) C1000_=_C1016( C1000 C1016 ) C1000_=_C1017( C1000 C1017 ) \nC1000_=_C1018( C1000 C1018 ) C1000_=_C1019( C1000 C1019 ) C1000_=_C1022( C1000 C1022 ) C1000_=_C1196( C1000 C1196 ) C1000_=_C1624( C1000 C1624 ) C1000_=_C1797( C1000 C1797 ) \nC1000_=_C1798( C1000 C1798 ) C1000_=_C1799( C1000 C1799 ) C1000_=_C1802( C1000 C1802 ) C1000_=_C1803( C1000 C1803 ) C1000_=_C1804( C1000 C1804 ) C1000_=_C1805( C1000 C1805 ) \nC1000_=_C1806( C1000 C1806 ) C1000_=_C1807( C1000 C1807 ) C1000_=_C1810( C1000 C1810 ) C1000_=_C1812( C1000 C1812 ) C1000_=_C1813( C1000 C1813 ) C1000_=_C1814( C1000 C1814 ) \nC1001_=_C1003( C1001 C1003 ) C1001_=_C1004( C1001 C1004 ) C1001_=_C1005( C1001 C1005 ) C1001_=_C1006( C1001 C1006 ) C1001_=_C1007( C1001 C1007 ) C1001_=_C1008( C1001 C1008 ) \nC1001_=_C1010( C1001 C1010 ) C1001_=_C1013( C1001 C1013 ) C1001_=_C1015( C1001 C1015 ) C1001_=_C1016( C1001 C1016 ) C1001_=_C1017( C1001 C1017 ) C1001_=_C1018( C1001 C1018 ) \nC1001_=_C1019( C1001 C1019 ) C1001_=_C1022( C1001 C1022 ) C1001_=_C1840( C1001 C1840 ) C1001_=_C1845( C1001 C1845 ) C1001_=_C1848( C1001 C1848 ) C1001_=_C1849( C1001 C1849 ) \nC1001_=_C1852( C1001 C1852 ) C1001_=_C1856( C1001 C1856 ) C1001_=_C1857( C1001 C1857 ) C1003_=_C1004( C1003 C1004 ) C1003_=_C1005( C1003 C1005 ) C1003_=_C1006( C1003 C1006 ) \nC1003_=_C1007( C1003 C1007 ) C1003_=_C1008( C1003 C1008 ) C1003_=_C1010( C1003 C1010 ) C1003_=_C1013( C1003 C1013 ) C1003_=_C1015( C1003 C1015 ) C1003_=_C1016( C1003 C1016 ) \nC1003_=_C1017( C1003 C1017 ) C1003_=_C1018( C1003 C1018 ) C1003_=_C1019( C1003 C1019 ) C1003_=_C1022( C1003 C1022 ) C1003_=_C1247( C1003 C1247 ) C1003_=_C1270( C1003 C1270 ) \nC1003_=_C1487( C1003 C1487 ) C1003_=_C1779( C1003 C1779 ) C1003_=_C2600( C1003 C2600 ) C1003_=_C2669( C1003 C2669 ) C1003_=_C2670( C1003 C2670 ) C1003_=_C2671( C1003 C2671 ) \nC1003_=_C2674( C1003 C2674 ) C1003_=_C2675( C1003 C2675 ) C1003_=_C2677( C1003 C2677 ) C1003_=_C2679( C1003 C2679 ) C1003_=_C2680( C1003 C2680 ) C1003_=_C2682( C1003 C2682 ) \nC1004_=_C1005( C1004 C1005 ) C1004_=_C1006( C1004 C1006 ) C1004_=_C1007( C1004 C1007 ) C1004_=_C1008( C1004 C1008 ) C1004_=_C1010( C1004 C1010 ) C1004_=_C1013( C1004 C1013 ) \nC1004_=_C1015( C1004 C1015 ) C1004_=_C1016( C1004 C1016 ) C1004_=_C1017( C1004 C1017 ) C1004_=_C1018( C1004 C1018 ) C1004_=_C1019( C1004 C1019 ) C1004_=_C1022( C1004 C1022 ) \nC1004_=_C1152( C1004 C1152 ) C1004_=_C1434( C1004 C1434 ) C1004_=_C2547( C1004 C2547 ) C1004_=_C2601( C1004 C2601 ) C1004_=_C2722( C1004 C2722 ) C1004_=_C2723( C1004 C2723 ) \nC1004_=_C2724( C1004 C2724 ) C1004_=_C2725( C1004 C2725 ) C1004_=_C2729( C1004 C2729 ) C1004_=_C2730( C1004 C2730 ) C1004_=_C2732( C1004 C2732 ) C1004_=_C2733( C1004 C2733 ) \nC1004_=_C2735( C1004 C2735 ) C1004_=_C2736( C1004 C2736 ) C1005_=_C1006( C1005 C1006 ) C1005_=_C1007( C1005 C1007 ) C1005_=_C1008( C1005 C1008 ) C1005_=_C1010( C1005 C1010 ) \nC1005_=_C1013( C1005 C1013 ) C1005_=_C1015( C1005 C1015 ) C1005_=_C1016( C1005 C1016 ) C1005_=_C1017( C1005 C1017 ) C1005_=_C1018( C1005 C1018 ) C1005_=_C1019( C1005 C1019 ) \nC1005_=_C1022( C1005 C1022 ) C1005_=_C1802( C1005 C1802 ) C1005_=_C1968( C1005 C1968 ) C1005_=_C2137( C1005 C2137 ) C1005_=_C2786( C1005 C2786 ) C1005_=_C2795( C1005 C2795 ) \nC1006_=_C1007( C1006 C1007 ) C1006_=_C1008( C1006 C1008 ) C1006_=_C1010( C1006 C1010 ) C1006_=_C1013( C1006 C1013 ) C1006_=_C1015( C1006 C1015 ) C1006_=_C1016( C1006 C1016 ) \nC1006_=_C1017( C1006 C1017 ) C1006_=_C1018( C1006 C1018 ) C1006_=_C1019( C1006 C1019 ) C1006_=_C1022( C1006 C1022 ) C1006_=_C1987( C1006 C1987 ) C1006_=_C2139( C1006 C2139 ) \nC1006_=_C2438( C1006 C2438 ) C1006_=_C2917( C1006 C2917 ) C1007_=_C1008( C1007 C1008 ) C1007_=_C1010( C1007 C1010 ) C1007_=_C1013( C1007 C1013 ) C1007_=_C1015( C1007 C1015 ) \nC1007_=_C1016( C1007 C1016 ) C1007_=_C1017( C1007 C1017 ) C1007_=_C1018( C1007 C1018 ) C1007_=_C1019( C1007 C1019 ) C1007_=_C1022( C1007 C1022 ) C1007_=_C2141( C1007 C2141 ) \nC1007_=_C3029( C1007 C3029 ) C1007_=_C3031( C1007 C3031 ) C1007_=_C3032( C1007 C3032 ) C1007_=_C3033( C1007 C3033 ) C1008_=_C1010( C1008 C1010 ) C1008_=_C1013( C1008 C1013 ) \nC1008_=_C1015( C1008 C1015 ) C1008_=_C1016( C1008 C1016 ) C1008_=_C1017( C1008 C1017 ) C1008_=_C1018( C1008 C1018 ) C1008_=_C1019( C1008 C1019 ) C1008_=_C1022( C1008 C1022 ) \nC1008_=_C1990( C1008 C1990 ) C1008_=_C2442( C1008 C2442 ) C1008_=_C2722( C1008 C2722 ) C1008_=_C3166( C1008 C3166 ) C1008_=_C3167( C1008 C3167 ) C1008_=_C3168( C1008 C3168 ) \nC1008_=_C3171( C1008 C3171 ) C1008_=_C3176( C1008 C3176 ) C1008_=_C3180( C1008 C3180 ) C1010_=_C1013( C1010 C1013 ) C1010_=_C1015( C1010 C1015 ) C1010_=_C1016( C1010 C1016 ) \nC1010_=_C1017( C1010 C1017 ) C1010_=_C1018( C1010 C1018 ) C1010_=_C1019( C1010 C1019 ) C1010_=_C1022( C1010 C1022 ) C1010_=_C1721( C1010 C1721 ) C1010_=_C2145( C1010 C2145 ) \nC1010_=_C3263( C1010 C3263 ) C1013_=_C1015( C1013 C1015 ) C1013_=_C1016( C1013 C1016 ) C1013_=_C1017( C1013 C1017 ) C1013_=_C1018( C1013 C1018 ) C1013_=_C1019( C1013 C1019 ) \nC1013_=_C1022( C1013 C1022 ) C1013_=_C1495( C1013 C1495 ) C1013_=_C1766( C1013 C1766 ) C1013_=_C2189( C1013 C2189 ) C1013_=_C2246( C1013 C2246 ) C1013_=_C2414( C1013 C2414 ) \nC1013_=_C2426( C1013 C2426 ) C1013_=_C2534( C1013 C2534 ) C1013_=_C3009( C1013 C3009 ) C1013_=_C3032( C1013 C3032 ) C1013_=_C3059( C1013 C3059 ) C1013_=_C3508( C1013 C3508 ) \nC1013_=_C3509( C1013 C3509 ) C1013_=_C3510( C1013 C3510 ) C1013_=_C3511( C1013 C3511 ) C1013_=_C3512( C1013 C3512 ) C1013_=_C3513( C1013 C3513 ) C1015_=_C1016( C1015 C1016 ) \nC1015_=_C1017( C1015 C1017 ) C1015_=_C1018( C1015 C1018 ) C1015_=_C1019( C1015 C1019 ) C1015_=_C1022( C1015 C1022 ) C1015_=_C1086( C1015 C1086 ) C1015_=_C1132( C1015 C1132 ) \nC1015_=_C1182( C1015 C1182 ) C1015_=_C1785( C1015 C1785 ) C1015_=_C2099( C1015 C2099 ) C1015_=_C2284( C1015 C2284 ) C1015_=_C2427( C1015 C2427 ) C1015_=_C3033( C1015 C3033 ) \nC1015_=_C3430( C1015 C3430 ) C1015_=_C3455( C1015 C3455 ) C1015_=_C3570( C1015 C3570 ) C1015_=_C3571( C1015 C3571 ) C1015_=_C3573( C1015 C3573 ) C1015_=_C3574( C1015 C3574 ) \nC1015_=_C3575( C1015 C3575 ) C1016_=_C1017( C1016 C1017 ) C1016_=_C1018( C1016 C1018 ) C1016_=_C1019( C1016 C1019 ) C1016_=_C1022( C1016 C1022 ) C1016_=_C2148( C1016 C2148 ) \nC1016_=_C3269( C1016 C3269 ) C1016_=_C3431( C1016 C3431 ) C1017_=_C1018( C1017 C1018 ) C1017_=_C1019( C1017 C1019 ) C1017_=_C1022( C1017 C1022 ) C1017_=_C2149( C1017 C2149 ) \nC1017_=_C2172( C1017 C2172 ) C1017_=_C3270( C1017 C3270 ) C1017_=_C3740( C1017 C3740 ) C1018_=_C1019( C1018 C1019 ) C1018_=_C1022( C1018 C1022 ) C1018_=_C3095( C1018 C3095 ) \nC1018_=_C3271( C1018 C3271 ) C1018_=_C3423( C1018 C3423 ) C1018_=_C3433( C1018 C3433 ) C1018_=_C3564( C1018 C3564 ) C1018_=_C3915( C1018 C3915 ) C1018_=_C3919( C1018 C3919 ) \nC1018_=_C3920( C1018 C3920 ) C1018_=_C3922( C1018 C3922 ) C1019_=_C1022( C1019 C1022 ) C1019_=_C1728( C1019 C1728 ) C1019_=_C2018( C1019 C2018 ) C1019_=_C2152( C1019 C2152 ) \nC1019_=_C3161( C1019 C3161 ) C1019_=_C3349( C1019 C3349 ) C1019_=_C3565( C1019 C3565 ) C1019_=_C3715( C1019 C3715 ) C1019_=_C3790( C1019 C3790 ) C1019_=_C3851( C1019 C3851 ) \nC1019_=_C3929( C1019 C3929 ) C1019_=_C3930( C1019 C3930 ) C1019_=_C3931( C1019 C3931 ) C1019_=_C3932( C1019 C3932 ) C1022_=_C1814( C1022 C1814 ) C1022_=_C1983( C1022 C1983 ) \nC1022_=_C2155( C1022 C2155 ) C1022_=_C2453( C1022 C2453 ) C1022_=_C3013( C1022 C3013 ) C1022_=_C3066( C1022 C3066 ) C1022_=_C3275( C1022 C3275 ) C1022_=_C3512( C1022 C3512 ) \nC1025_=_C1027( C1025 C1027 ) C1025_=_C1265( C1025 C1265 ) C1025_=_C1291( C1025 C1291 ) C1025_=_C1586( C1025 C1586 ) C1025_=_C1587( C1025 C1587 ) C1025_=_C1590( C1025 C1590 ) \nC1025_=_C1591( C1025 C1591 ) C1025_=_C1592( C1025 C1592 ) C1025_=_C1594( C1025 C1594 ) C1025_=_C1596( C1025 C1596 ) C1025_=_C1597( C1025 C1597 ) C1025_=_C1598( C1025 C1598 ) \nC1025_=_C1600( C1025 C1600 ) C1025_=_C1602( C1025 C1602 ) C1025_=_C1603( C1025 C1603 ) C1025_=_C1605( C1025 C1605 ) C1027_=_C1294( C1027 C1294 ) C1027_=_C1587( C1027 C1587 ) \nC1027_=_C1687( C1027 C1687 ) C1027_=_C1948( C1027 C1948 ) C1027_=_C1987( C1027 C1987 ) C1027_=_C1988( C1027 C1988 ) C1027_=_C1990( C1027 C1990 ) C1027_=_C1992(</w:t>
      </w:r>
    </w:p>
    <w:p>
      <w:pPr>
        <w:pStyle w:val="PreformattedText"/>
        <w:bidi w:val="0"/>
        <w:spacing w:before="0" w:after="0"/>
        <w:jc w:val="left"/>
        <w:rPr/>
      </w:pPr>
      <w:r>
        <w:rPr/>
        <w:t xml:space="preserve"> </w:t>
      </w:r>
      <w:r>
        <w:rPr/>
        <w:t>C1027 C1992 ) \nC1027_=_C1994( C1027 C1994 ) C1027_=_C1995( C1027 C1995 ) C1027_=_C1996( C1027 C1996 ) C1027_=_C1997( C1027 C1997 ) C1027_=_C1998( C1027 C1998 ) C1027_=_C1999( C1027 C1999 ) \nC1027_=_C2000( C1027 C2000 ) C1027_=_C2002( C1027 C2002 ) C1027_=_C2004( C1027 C2004 ) C1027_=_C2005( C1027 C2005 ) C1052_=_C1056( C1052 C1056 ) C1052_=_C1059( C1052 C1059 ) \nC1052_=_C1062( C1052 C1062 ) C1052_=_C1221( C1052 C1221 ) C1052_=_C1713( C1052 C1713 ) C1052_=_C1714( C1052 C1714 ) C1052_=_C1715( C1052 C1715 ) C1052_=_C1716( C1052 C1716 ) \nC1052_=_C1718( C1052 C1718 ) C1052_=_C1719( C1052 C1719 ) C1052_=_C1720( C1052 C1720 ) C1052_=_C1721( C1052 C1721 ) C1052_=_C1724( C1052 C1724 ) C1052_=_C1725( C1052 C1725 ) \nC1052_=_C1727( C1052 C1727 ) C1052_=_C1728( C1052 C1728 ) C1056_=_C1059( C1056 C1059 ) C1056_=_C1062( C1056 C1062 ) C1056_=_C1395( C1056 C1395 ) C1056_=_C1515( C1056 C1515 ) \nC1056_=_C1929( C1056 C1929 ) C1056_=_C2354( C1056 C2354 ) C1056_=_C2832( C1056 C2832 ) C1056_=_C2835( C1056 C2835 ) C1056_=_C2840( C1056 C2840 ) C1056_=_C2842( C1056 C2842 ) \nC1056_=_C2845( C1056 C2845 ) C1059_=_C1062( C1059 C1062 ) C1059_=_C1082( C1059 C1082 ) C1059_=_C1205( C1059 C1205 ) C1059_=_C1300( C1059 C1300 ) C1059_=_C1400( C1059 C1400 ) \nC1059_=_C1518( C1059 C1518 ) C1059_=_C2263( C1059 C2263 ) C1059_=_C2356( C1059 C2356 ) C1059_=_C3142( C1059 C3142 ) C1059_=_C3205( C1059 C3205 ) C1059_=_C3207( C1059 C3207 ) \nC1059_=_C3208( C1059 C3208 ) C1059_=_C3209( C1059 C3209 ) C1059_=_C3210( C1059 C3210 ) C1059_=_C3211( C1059 C3211 ) C1059_=_C3214( C1059 C3214 ) C1062_=_C1349( C1062 C1349 ) \nC1062_=_C1520( C1062 C1520 ) C1062_=_C1887( C1062 C1887 ) C1062_=_C2245( C1062 C2245 ) C1062_=_C2303( C1062 C2303 ) C1062_=_C2376( C1062 C2376 ) C1062_=_C2552( C1062 C2552 ) \nC1062_=_C2866( C1062 C2866 ) C1062_=_C3353( C1062 C3353 ) C1062_=_C3381( C1062 C3381 ) C1062_=_C3382( C1062 C3382 ) C1062_=_C3383( C1062 C3383 ) C1062_=_C3385( C1062 C3385 ) \nC1062_=_C3386( C1062 C3386 ) C1062_=_C3388( C1062 C3388 ) C1062_=_C3389( C1062 C3389 ) C1062_=_C3390( C1062 C3390 ) C1062_=_C3392( C1062 C3392 ) C1062_=_C3393( C1062 C3393 ) \nC1062_=_C3394( C1062 C3394 ) C1080_=_C1082( C1080 C1082 ) C1080_=_C1086( C1080 C1086 ) C1080_=_C1096( C1080 C1096 ) C1080_=_C1345( C1080 C1345 ) C1080_=_C2280( C1080 C2280 ) \nC1080_=_C2931( C1080 C2931 ) C1080_=_C3070( C1080 C3070 ) C1080_=_C3072( C1080 C3072 ) C1080_=_C3073( C1080 C3073 ) C1080_=_C3074( C1080 C3074 ) C1080_=_C3076( C1080 C3076 ) \nC1080_=_C3077( C1080 C3077 ) C1080_=_C3078( C1080 C3078 ) C1080_=_C3079( C1080 C3079 ) C1080_=_C3080( C1080 C3080 ) C1080_=_C3081( C1080 C3081 ) C1080_=_C3082( C1080 C3082 ) \nC1080_=_C3083( C1080 C3083 ) C1080_=_C3086( C1080 C3086 ) C1082_=_C1086( C1082 C1086 ) C1082_=_C1096( C1082 C1096 ) C1082_=_C1205( C1082 C1205 ) C1082_=_C1300( C1082 C1300 ) \nC1082_=_C1400( C1082 C1400 ) C1082_=_C1518( C1082 C1518 ) C1082_=_C2263( C1082 C2263 ) C1082_=_C2356( C1082 C2356 ) C1082_=_C3142( C1082 C3142 ) C1082_=_C3205( C1082 C3205 ) \nC1082_=_C3207( C1082 C3207 ) C1082_=_C3208( C1082 C3208 ) C1082_=_C3209( C1082 C3209 ) C1082_=_C3210( C1082 C3210 ) C1082_=_C3211( C1082 C3211 ) C1082_=_C3214( C1082 C3214 ) \nC1086_=_C1096( C1086 C1096 ) C1086_=_C1132( C1086 C1132 ) C1086_=_C1182( C1086 C1182 ) C1086_=_C1785( C1086 C1785 ) C1086_=_C2099( C1086 C2099 ) C1086_=_C2284( C1086 C2284 ) \nC1086_=_C2427( C1086 C2427 ) C1086_=_C3033( C1086 C3033 ) C1086_=_C3430( C1086 C3430 ) C1086_=_C3455( C1086 C3455 ) C1086_=_C3570( C1086 C3570 ) C1086_=_C3571( C1086 C3571 ) \nC1086_=_C3573( C1086 C3573 ) C1086_=_C3574( C1086 C3574 ) C1086_=_C3575( C1086 C3575 ) C1096_=_C1170( C1096 C1170 ) C1096_=_C1216( C1096 C1216 ) C1096_=_C1310( C1096 C1310 ) \nC1096_=_C1838( C1096 C1838 ) C1096_=_C2273( C1096 C2273 ) C1096_=_C2565( C1096 C2565 ) C1096_=_C3153( C1096 C3153 ) C1096_=_C3317( C1096 C3317 ) C1096_=_C3328( C1096 C3328 ) \nC1096_=_C3833( C1096 C3833 ) C1096_=_C3901( C1096 C3901 ) C1096_=_C3954( C1096 C3954 ) C1096_=_C3980( C1096 C3980 ) C1096_=_C4023( C1096 C4023 ) C1096_=_C4028( C1096 C4028 ) \nC1096_=_C4063( C1096 C4063 ) C1096_=_C4109( C1096 C4109 ) C1128_=_C1132( C1128 C1132 ) C1128_=_C1197( C1128 C1197 ) C1128_=_C1316( C1128 C1316 ) C1128_=_C1573( C1128 C1573 ) \nC1128_=_C1627( C1128 C1627 ) C1128_=_C1798( C1128 C1798 ) C1128_=_C1816( C1128 C1816 ) C1128_=_C2221( C1128 C2221 ) C1128_=_C2222( C1128 C2222 ) C1128_=_C2224( C1128 C2224 ) \nC1128_=_C2226( C1128 C2226 ) C1128_=_C2227( C1128 C2227 ) C1128_=_C2228( C1128 C2228 ) C1128_=_C2229( C1128 C2229 ) C1128_=_C2230( C1128 C2230 ) C1128_=_C2231( C1128 C2231 ) \nC1128_=_C2235( C1128 C2235 ) C1128_=_C2236( C1128 C2236 ) C1132_=_C1182( C1132 C1182 ) C1132_=_C1785( C1132 C1785 ) C1132_=_C2099( C1132 C2099 ) C1132_=_C2284( C1132 C2284 ) \nC1132_=_C2427( C1132 C2427 ) C1132_=_C3033( C1132 C3033 ) C1132_=_C3430( C1132 C3430 ) C1132_=_C3455( C1132 C3455 ) C1132_=_C3570( C1132 C3570 ) C1132_=_C3571( C1132 C3571 ) \nC1132_=_C3573( C1132 C3573 ) C1132_=_C3574( C1132 C3574 ) C1132_=_C3575( C1132 C3575 ) C1152_=_C1160( C1152 C1160 ) C1152_=_C1170( C1152 C1170 ) C1152_=_C1434( C1152 C1434 ) \nC1152_=_C2547( C1152 C2547 ) C1152_=_C2601( C1152 C2601 ) C1152_=_C2722( C1152 C2722 ) C1152_=_C2723( C1152 C2723 ) C1152_=_C2724( C1152 C2724 ) C1152_=_C2725( C1152 C2725 ) \nC1152_=_C2729( C1152 C2729 ) C1152_=_C2730( C1152 C2730 ) C1152_=_C2732( C1152 C2732 ) C1152_=_C2733( C1152 C2733 ) C1152_=_C2735( C1152 C2735 ) C1152_=_C2736( C1152 C2736 ) \nC1160_=_C1170( C1160 C1170 ) C1160_=_C1277( C1160 C1277 ) C1160_=_C1596( C1160 C1596 ) C1160_=_C1822( C1160 C1822 ) C1160_=_C1936( C1160 C1936 ) C1160_=_C2206( C1160 C2206 ) \nC1160_=_C2336( C1160 C2336 ) C1160_=_C2535( C1160 C2535 ) C1160_=_C2554( C1160 C2554 ) C1160_=_C3302( C1160 C3302 ) C1160_=_C3537( C1160 C3537 ) C1160_=_C3539( C1160 C3539 ) \nC1160_=_C3540( C1160 C3540 ) C1160_=_C3541( C1160 C3541 ) C1160_=_C3542( C1160 C3542 ) C1160_=_C3544( C1160 C3544 ) C1160_=_C3545( C1160 C3545 ) C1160_=_C3548( C1160 C3548 ) \nC1170_=_C1216( C1170 C1216 ) C1170_=_C1310( C1170 C1310 ) C1170_=_C1838( C1170 C1838 ) C1170_=_C2273( C1170 C2273 ) C1170_=_C2565( C1170 C2565 ) C1170_=_C3153( C1170 C3153 ) \nC1170_=_C3317( C1170 C3317 ) C1170_=_C3328( C1170 C3328 ) C1170_=_C3833( C1170 C3833 ) C1170_=_C3901( C1170 C3901 ) C1170_=_C3954( C1170 C3954 ) C1170_=_C3980( C1170 C3980 ) \nC1170_=_C4023( C1170 C4023 ) C1170_=_C4028( C1170 C4028 ) C1170_=_C4063( C1170 C4063 ) C1170_=_C4109( C1170 C4109 ) C1182_=_C1785( C1182 C1785 ) C1182_=_C2099( C1182 C2099 ) \nC1182_=_C2284( C1182 C2284 ) C1182_=_C2427( C1182 C2427 ) C1182_=_C3033( C1182 C3033 ) C1182_=_C3430( C1182 C3430 ) C1182_=_C3455( C1182 C3455 ) C1182_=_C3570( C1182 C3570 ) \nC1182_=_C3571( C1182 C3571 ) C1182_=_C3573( C1182 C3573 ) C1182_=_C3574( C1182 C3574 ) C1182_=_C3575( C1182 C3575 ) C1196_=_C1197( C1196 C1197 ) C1196_=_C1205( C1196 C1205 ) \nC1196_=_C1216( C1196 C1216 ) C1196_=_C1624( C1196 C1624 ) C1196_=_C1797( C1196 C1797 ) C1196_=_C1798( C1196 C1798 ) C1196_=_C1799( C1196 C1799 ) C1196_=_C1802( C1196 C1802 ) \nC1196_=_C1803( C1196 C1803 ) C1196_=_C1804( C1196 C1804 ) C1196_=_C1805( C1196 C1805 ) C1196_=_C1806( C1196 C1806 ) C1196_=_C1807( C1196 C1807 ) C1196_=_C1810( C1196 C1810 ) \nC1196_=_C1812( C1196 C1812 ) C1196_=_C1813( C1196 C1813 ) C1196_=_C1814( C1196 C1814 ) C1197_=_C1205( C1197 C1205 ) C1197_=_C1216( C1197 C1216 ) C1197_=_C1316( C1197 C1316 ) \nC1197_=_C1573( C1197 C1573 ) C1197_=_C1627( C1197 C1627 ) C1197_=_C1798( C1197 C1798 ) C1197_=_C1816( C1197 C1816 ) C1197_=_C2221( C1197 C2221 ) C1197_=_C2222( C1197 C2222 ) \nC1197_=_C2224( C1197 C2224 ) C1197_=_C2226( C1197 C2226 ) C1197_=_C2227( C1197 C2227 ) C1197_=_C2228( C1197 C2228 ) C1197_=_C2229( C1197 C2229 ) C1197_=_C2230( C1197 C2230 ) \nC1197_=_C2231( C1197 C2231 ) C1197_=_C2235( C1197 C2235 ) C1197_=_C2236( C1197 C2236 ) C1205_=_C1216( C1205 C1216 ) C1205_=_C1300( C1205 C1300 ) C1205_=_C1400( C1205 C1400 ) \nC1205_=_C1518( C1205 C1518 ) C1205_=_C2263( C1205 C2263 ) C1205_=_C2356( C1205 C2356 ) C1205_=_C3142( C1205 C3142 ) C1205_=_C3205( C1205 C3205 ) C1205_=_C3207( C1205 C3207 ) \nC1205_=_C3208( C1205 C3208 ) C1205_=_C3209( C1205 C3209 ) C1205_=_C3210( C1205 C3210 ) C1205_=_C3211( C1205 C3211 ) C1205_=_C3214( C1205 C3214 ) C1216_=_C1310( C1216 C1310 ) \nC1216_=_C1838( C1216 C1838 ) C1216_=_C2273( C1216 C2273 ) C1216_=_C2565( C1216 C2565 ) C1216_=_C3153( C1216 C3153 ) C1216_=_C3317( C1216 C3317 ) C1216_=_C3328( C1216 C3328 ) \nC1216_=_C3833( C1216 C3833 ) C1216_=_C3901( C1216 C3901 ) C1216_=_C3954( C1216 C3954 ) C1216_=_C3980( C1216 C3980 ) C1216_=_C4023( C1216 C4023 ) C1216_=_C4028( C1216 C4028 ) \nC1216_=_C4063( C1216 C4063 ) C1216_=_C4109( C1216 C4109 ) C1217_=_C1219( C1217 C1219 ) C1217_=_C1221( C1217 C1221 ) C1217_=_C1223( C1217 C1223 ) C1217_=_C1224( C1217 C1224 ) \nC1217_=_C1228( C1217 C1228 ) C1217_=_C1229( C1217 C1229 ) C1217_=_C1230( C1217 C1230 ) C1217_=_C1231( C1217 C1231 ) C1217_=_C1233( C1217 C1233 ) C1217_=_C1237( C1217 C1237 ) \nC1217_=_C1239( C1217 C1239 ) C1217_=_C1241( C1217 C1241 ) C1217_=_C1265( C1217 C1265 ) C1217_=_C1270( C1217 C1270 ) C1217_=_C1273( C1217 C1273 ) C1217_=_C1274( C1217 C1274 ) \nC1217_=_C1275( C1217 C1275 ) C1217_=_C1277( C1217 C1277 ) C1217_=_C1278( C1217 C1278 ) C1217_=_C1280( C1217 C1280 ) C1217_=_C1282( C1217 C1282 ) C1217_=_C1284( C1217 C1284 ) \nC1217_=_C1285( C1217 C1285 ) C1217_=_C1286( C1217 C1286 ) C1217_=_C1288( C1217 C1288 ) C1217_=_C1289( C1217 C1289 ) C1219_=_C1221( C1219 C1221 ) C1219_=_C1223( C1219 C1223 ) \nC1219_=_C1224( C1219 C1224 ) C1219_=_C1228( C1219 C1228 ) C1219_=_C1229( C1219 C1229 ) C1219_=_C1230( C1219 C1230 ) C1219_=_C1231( C1219 C1231 ) C1219_=_C1233( C1219 C1233 ) \nC1219_=_C1237( C1219 C1237 ) C1219_=_C1239( C1219 C1239 ) C1219_=_C1241( C1219 C1241 ) C1219_=_C1486( C1219 C1486 ) C1219_=_C1487( C1219 C1487 ) C1219_=_C1489( C1219 C1489 ) \nC1219_=_C1490( C1219 C1490 )</w:t>
      </w:r>
    </w:p>
    <w:p>
      <w:pPr>
        <w:pStyle w:val="PreformattedText"/>
        <w:bidi w:val="0"/>
        <w:spacing w:before="0" w:after="0"/>
        <w:jc w:val="left"/>
        <w:rPr/>
      </w:pPr>
      <w:r>
        <w:rPr/>
        <w:t xml:space="preserve"> </w:t>
      </w:r>
      <w:r>
        <w:rPr/>
        <w:t>C1219_=_C1495( C1219 C1495 ) C1219_=_C1497( C1219 C1497 ) C1219_=_C1501( C1219 C1501 ) C1221_=_C1223( C1221 C1223 ) C1221_=_C1224( C1221 C1224 ) \nC1221_=_C1228( C1221 C1228 ) C1221_=_C1229( C1221 C1229 ) C1221_=_C1230( C1221 C1230 ) C1221_=_C1231( C1221 C1231 ) C1221_=_C1233( C1221 C1233 ) C1221_=_C1237( C1221 C1237 ) \nC1221_=_C1239( C1221 C1239 ) C1221_=_C1241( C1221 C1241 ) C1221_=_C1713( C1221 C1713 ) C1221_=_C1714( C1221 C1714 ) C1221_=_C1715( C1221 C1715 ) C1221_=_C1716( C1221 C1716 ) \nC1221_=_C1718( C1221 C1718 ) C1221_=_C1719( C1221 C1719 ) C1221_=_C1720( C1221 C1720 ) C1221_=_C1721( C1221 C1721 ) C1221_=_C1724( C1221 C1724 ) C1221_=_C1725( C1221 C1725 ) \nC1221_=_C1727( C1221 C1727 ) C1221_=_C1728( C1221 C1728 ) C1223_=_C1224( C1223 C1224 ) C1223_=_C1228( C1223 C1228 ) C1223_=_C1229( C1223 C1229 ) C1223_=_C1230( C1223 C1230 ) \nC1223_=_C1231( C1223 C1231 ) C1223_=_C1233( C1223 C1233 ) C1223_=_C1237( C1223 C1237 ) C1223_=_C1239( C1223 C1239 ) C1223_=_C1241( C1223 C1241 ) C1223_=_C1647( C1223 C1647 ) \nC1223_=_C2007( C1223 C2007 ) C1223_=_C2009( C1223 C2009 ) C1223_=_C2011( C1223 C2011 ) C1223_=_C2013( C1223 C2013 ) C1223_=_C2015( C1223 C2015 ) C1223_=_C2016( C1223 C2016 ) \nC1223_=_C2018( C1223 C2018 ) C1223_=_C2020( C1223 C2020 ) C1224_=_C1228( C1224 C1228 ) C1224_=_C1229( C1224 C1229 ) C1224_=_C1230( C1224 C1230 ) C1224_=_C1231( C1224 C1231 ) \nC1224_=_C1233( C1224 C1233 ) C1224_=_C1237( C1224 C1237 ) C1224_=_C1239( C1224 C1239 ) C1224_=_C1241( C1224 C1241 ) C1224_=_C1366( C1224 C1366 ) C1224_=_C2137( C1224 C2137 ) \nC1224_=_C2138( C1224 C2138 ) C1224_=_C2139( C1224 C2139 ) C1224_=_C2141( C1224 C2141 ) C1224_=_C2142( C1224 C2142 ) C1224_=_C2144( C1224 C2144 ) C1224_=_C2145( C1224 C2145 ) \nC1224_=_C2148( C1224 C2148 ) C1224_=_C2149( C1224 C2149 ) C1224_=_C2150( C1224 C2150 ) C1224_=_C2152( C1224 C2152 ) C1224_=_C2155( C1224 C2155 ) C1228_=_C1229( C1228 C1229 ) \nC1228_=_C1230( C1228 C1230 ) C1228_=_C1231( C1228 C1231 ) C1228_=_C1233( C1228 C1233 ) C1228_=_C1237( C1228 C1237 ) C1228_=_C1239( C1228 C1239 ) C1228_=_C1241( C1228 C1241 ) \nC1228_=_C2167( C1228 C2167 ) C1228_=_C2644( C1228 C2644 ) C1228_=_C2669( C1228 C2669 ) C1228_=_C3007( C1228 C3007 ) C1228_=_C3132( C1228 C3132 ) C1228_=_C3138( C1228 C3138 ) \nC1228_=_C3140( C1228 C3140 ) C1229_=_C1230( C1229 C1230 ) C1229_=_C1231( C1229 C1231 ) C1229_=_C1233( C1229 C1233 ) C1229_=_C1237( C1229 C1237 ) C1229_=_C1239( C1229 C1239 ) \nC1229_=_C1241( C1229 C1241 ) C1229_=_C1718( C1229 C1718 ) C1229_=_C1804( C1229 C1804 ) C1229_=_C2009( C1229 C2009 ) C1229_=_C2142( C1229 C2142 ) C1229_=_C2222( C1229 C2222 ) \nC1229_=_C2884( C1229 C2884 ) C1229_=_C3156( C1229 C3156 ) C1229_=_C3159( C1229 C3159 ) C1229_=_C3160( C1229 C3160 ) C1229_=_C3161( C1229 C3161 ) C1230_=_C1231( C1230 C1231 ) \nC1230_=_C1233( C1230 C1233 ) C1230_=_C1237( C1230 C1237 ) C1230_=_C1239( C1230 C1239 ) C1230_=_C1241( C1230 C1241 ) C1230_=_C1720( C1230 C1720 ) C1230_=_C1974( C1230 C1974 ) \nC1230_=_C2011( C1230 C2011 ) C1230_=_C2144( C1230 C2144 ) C1230_=_C2168( C1230 C2168 ) C1230_=_C2886( C1230 C2886 ) C1230_=_C3262( C1230 C3262 ) C1230_=_C3344( C1230 C3344 ) \nC1230_=_C3347( C1230 C3347 ) C1230_=_C3348( C1230 C3348 ) C1230_=_C3349( C1230 C3349 ) C1231_=_C1233( C1231 C1233 ) C1231_=_C1237( C1231 C1237 ) C1231_=_C1239( C1231 C1239 ) \nC1231_=_C1241( C1231 C1241 ) C1231_=_C2670( C1231 C2670 ) C1231_=_C3381( C1231 C3381 ) C1231_=_C3471( C1231 C3471 ) C1231_=_C3475( C1231 C3475 ) C1233_=_C1237( C1233 C1237 ) \nC1233_=_C1239( C1233 C1239 ) C1233_=_C1241( C1233 C1241 ) C1233_=_C1278( C1233 C1278 ) C1233_=_C1852( C1233 C1852 ) C1233_=_C2190( C1233 C2190 ) C1233_=_C2572( C1233 C2572 ) \nC1233_=_C2889( C1233 C2889 ) C1233_=_C2993( C1233 C2993 ) C1233_=_C3104( C1233 C3104 ) C1233_=_C3156( C1233 C3156 ) C1233_=_C3171( C1233 C3171 ) C1233_=_C3344( C1233 C3344 ) \nC1233_=_C3480( C1233 C3480 ) C1233_=_C3561( C1233 C3561 ) C1233_=_C3562( C1233 C3562 ) C1233_=_C3564( C1233 C3564 ) C1233_=_C3565( C1233 C3565 ) C1233_=_C3569( C1233 C3569 ) \nC1237_=_C1239( C1237 C1239 ) C1237_=_C1241( C1237 C1241 ) C1237_=_C1524( C1237 C1524 ) C1237_=_C1539( C1237 C1539 ) C1237_=_C1637( C1237 C1637 ) C1237_=_C1917( C1237 C1917 ) \nC1237_=_C2250( C1237 C2250 ) C1237_=_C2310( C1237 C2310 ) C1237_=_C2428( C1237 C2428 ) C1237_=_C2557( C1237 C2557 ) C1237_=_C2576( C1237 C2576 ) C1237_=_C2627( C1237 C2627 ) \nC1237_=_C2893( C1237 C2893 ) C1237_=_C3160( C1237 C3160 ) C1237_=_C3348( C1237 C3348 ) C1237_=_C3658( C1237 C3658 ) C1237_=_C3752( C1237 C3752 ) C1237_=_C3849( C1237 C3849 ) \nC1237_=_C3850( C1237 C3850 ) C1237_=_C3851( C1237 C3851 ) C1237_=_C3853( C1237 C3853 ) C1237_=_C3854( C1237 C3854 ) C1239_=_C1241( C1239 C1241 ) C1239_=_C2680( C1239 C2680 ) \nC1239_=_C3782( C1239 C3782 ) C1239_=_C4032( C1239 C4032 ) C1241_=_C2682( C1241 C2682 ) C1241_=_C3784( C1241 C3784 ) C1241_=_C4066( C1241 C4066 ) C1241_=_C4090( C1241 C4090 ) \nC1247_=_C1270( C1247 C1270 ) C1247_=_C1487( C1247 C1487 ) C1247_=_C1779( C1247 C1779 ) C1247_=_C2600( C1247 C2600 ) C1247_=_C2669( C1247 C2669 ) C1247_=_C2670( C1247 C2670 ) \nC1247_=_C2671( C1247 C2671 ) C1247_=_C2674( C1247 C2674 ) C1247_=_C2675( C1247 C2675 ) C1247_=_C2677( C1247 C2677 ) C1247_=_C2679( C1247 C2679 ) C1247_=_C2680( C1247 C2680 ) \nC1247_=_C2682( C1247 C2682 ) C1265_=_C1270( C1265 C1270 ) C1265_=_C1273( C1265 C1273 ) C1265_=_C1274( C1265 C1274 ) C1265_=_C1275( C1265 C1275 ) C1265_=_C1277( C1265 C1277 ) \nC1265_=_C1278( C1265 C1278 ) C1265_=_C1280( C1265 C1280 ) C1265_=_C1282( C1265 C1282 ) C1265_=_C1284( C1265 C1284 ) C1265_=_C1285( C1265 C1285 ) C1265_=_C1286( C1265 C1286 ) \nC1265_=_C1288( C1265 C1288 ) C1265_=_C1289( C1265 C1289 ) C1265_=_C1291( C1265 C1291 ) C1265_=_C1586( C1265 C1586 ) C1265_=_C1587( C1265 C1587 ) C1265_=_C1590( C1265 C1590 ) \nC1265_=_C1591( C1265 C1591 ) C1265_=_C1592( C1265 C1592 ) C1265_=_C1594( C1265 C1594 ) C1265_=_C1596( C1265 C1596 ) C1265_=_C1597( C1265 C1597 ) C1265_=_C1598( C1265 C1598 ) \nC1265_=_C1600( C1265 C1600 ) C1265_=_C1602( C1265 C1602 ) C1265_=_C1603( C1265 C1603 ) C1265_=_C1605( C1265 C1605 ) C1270_=_C1273( C1270 C1273 ) C1270_=_C1274( C1270 C1274 ) \nC1270_=_C1275( C1270 C1275 ) C1270_=_C1277( C1270 C1277 ) C1270_=_C1278( C1270 C1278 ) C1270_=_C1280( C1270 C1280 ) C1270_=_C1282( C1270 C1282 ) C1270_=_C1284( C1270 C1284 ) \nC1270_=_C1285( C1270 C1285 ) C1270_=_C1286( C1270 C1286 ) C1270_=_C1288( C1270 C1288 ) C1270_=_C1289( C1270 C1289 ) C1270_=_C1487( C1270 C1487 ) C1270_=_C1779( C1270 C1779 ) \nC1270_=_C2600( C1270 C2600 ) C1270_=_C2669( C1270 C2669 ) C1270_=_C2670( C1270 C2670 ) C1270_=_C2671( C1270 C2671 ) C1270_=_C2674( C1270 C2674 ) C1270_=_C2675( C1270 C2675 ) \nC1270_=_C2677( C1270 C2677 ) C1270_=_C2679( C1270 C2679 ) C1270_=_C2680( C1270 C2680 ) C1270_=_C2682( C1270 C2682 ) C1273_=_C1274( C1273 C1274 ) C1273_=_C1275( C1273 C1275 ) \nC1273_=_C1277( C1273 C1277 ) C1273_=_C1278( C1273 C1278 ) C1273_=_C1280( C1273 C1280 ) C1273_=_C1282( C1273 C1282 ) C1273_=_C1284( C1273 C1284 ) C1273_=_C1285( C1273 C1285 ) \nC1273_=_C1286( C1273 C1286 ) C1273_=_C1288( C1273 C1288 ) C1273_=_C1289( C1273 C1289 ) C1273_=_C1374( C1273 C1374 ) C1273_=_C1657( C1273 C1657 ) C1273_=_C1845( C1273 C1845 ) \nC1273_=_C2786( C1273 C2786 ) C1273_=_C2917( C1273 C2917 ) C1273_=_C3029( C1273 C3029 ) C1273_=_C3166( C1273 C3166 ) C1273_=_C3262( C1273 C3262 ) C1273_=_C3263( C1273 C3263 ) \nC1273_=_C3266( C1273 C3266 ) C1273_=_C3268( C1273 C3268 ) C1273_=_C3269( C1273 C3269 ) C1273_=_C3270( C1273 C3270 ) C1273_=_C3271( C1273 C3271 ) C1273_=_C3273( C1273 C3273 ) \nC1273_=_C3275( C1273 C3275 ) C1274_=_C1275( C1274 C1275 ) C1274_=_C1277( C1274 C1277 ) C1274_=_C1278( C1274 C1278 ) C1274_=_C1280( C1274 C1280 ) C1274_=_C1282( C1274 C1282 ) \nC1274_=_C1284( C1274 C1284 ) C1274_=_C1285( C1274 C1285 ) C1274_=_C1286( C1274 C1286 ) C1274_=_C1288( C1274 C1288 ) C1274_=_C1289( C1274 C1289 ) C1274_=_C1848( C1274 C1848 ) \nC1274_=_C1870( C1274 C1870 ) C1274_=_C2266( C1274 C2266 ) C1274_=_C2482( C1274 C2482 ) C1274_=_C2516( C1274 C2516 ) C1274_=_C3167( C1274 C3167 ) C1274_=_C3422( C1274 C3422 ) \nC1274_=_C3423( C1274 C3423 ) C1274_=_C3425( C1274 C3425 ) C1275_=_C1277( C1275 C1277 ) C1275_=_C1278( C1275 C1278 ) C1275_=_C1280( C1275 C1280 ) C1275_=_C1282( C1275 C1282 ) \nC1275_=_C1284( C1275 C1284 ) C1275_=_C1285( C1275 C1285 ) C1275_=_C1286( C1275 C1286 ) C1275_=_C1288( C1275 C1288 ) C1275_=_C1289( C1275 C1289 ) C1275_=_C1782( C1275 C1782 ) \nC1275_=_C1849( C1275 C1849 ) C1275_=_C1888( C1275 C1888 ) C1275_=_C2097( C1275 C2097 ) C1275_=_C2425( C1275 C2425 ) C1275_=_C2517( C1275 C2517 ) C1275_=_C3031( C1275 C3031 ) \nC1275_=_C3168( C1275 C3168 ) C1275_=_C3430( C1275 C3430 ) C1275_=_C3431( C1275 C3431 ) C1275_=_C3432( C1275 C3432 ) C1275_=_C3433( C1275 C3433 ) C1275_=_C3435( C1275 C3435 ) \nC1275_=_C3436( C1275 C3436 ) C1275_=_C3438( C1275 C3438 ) C1275_=_C3439( C1275 C3439 ) C1277_=_C1278( C1277 C1278 ) C1277_=_C1280( C1277 C1280 ) C1277_=_C1282( C1277 C1282 ) \nC1277_=_C1284( C1277 C1284 ) C1277_=_C1285( C1277 C1285 ) C1277_=_C1286( C1277 C1286 ) C1277_=_C1288( C1277 C1288 ) C1277_=_C1289( C1277 C1289 ) C1277_=_C1596( C1277 C1596 ) \nC1277_=_C1822( C1277 C1822 ) C1277_=_C1936( C1277 C1936 ) C1277_=_C2206( C1277 C2206 ) C1277_=_C2336( C1277 C2336 ) C1277_=_C2535( C1277 C2535 ) C1277_=_C2554( C1277 C2554 ) \nC1277_=_C3302( C1277 C3302 ) C1277_=_C3537( C1277 C3537 ) C1277_=_C3539( C1277 C3539 ) C1277_=_C3540( C1277 C3540 ) C1277_=_C3541( C1277 C3541 ) C1277_=_C3542( C1277 C3542 ) \nC1277_=_C3544( C1277 C3544 ) C1277_=_C3545( C1277 C3545 ) C1277_=_C3548( C1277 C3548 ) C1278_=_C1280( C1278 C1280 ) C1278_=_C1282( C1278 C1282 ) C1278_=_C1284( C1278 C1284 ) \nC1278_=_C1285( C1278 C1285 ) C1278_=_C1286( C1278 C1286 ) C1278_=_C1288( C1278 C1288 ) C1278_=_C1289( C1278 C1289 ) C1278_=_C1852( C1278 C1852 ) C1278_=_C2190( C1278 C2190 ) \nC1278_=_C2572( C1278 C2572 ) C1278_=_C2889( C1278 C2889 ) C1278_=_C2993(</w:t>
      </w:r>
    </w:p>
    <w:p>
      <w:pPr>
        <w:pStyle w:val="PreformattedText"/>
        <w:bidi w:val="0"/>
        <w:spacing w:before="0" w:after="0"/>
        <w:jc w:val="left"/>
        <w:rPr/>
      </w:pPr>
      <w:r>
        <w:rPr/>
        <w:t xml:space="preserve"> </w:t>
      </w:r>
      <w:r>
        <w:rPr/>
        <w:t>C1278 C2993 ) C1278_=_C3104( C1278 C3104 ) C1278_=_C3156( C1278 C3156 ) C1278_=_C3171( C1278 C3171 ) \nC1278_=_C3344( C1278 C3344 ) C1278_=_C3480( C1278 C3480 ) C1278_=_C3561( C1278 C3561 ) C1278_=_C3562( C1278 C3562 ) C1278_=_C3564( C1278 C3564 ) C1278_=_C3565( C1278 C3565 ) \nC1278_=_C3569( C1278 C3569 ) C1280_=_C1282( C1280 C1282 ) C1280_=_C1284( C1280 C1284 ) C1280_=_C1285( C1280 C1285 ) C1280_=_C1286( C1280 C1286 ) C1280_=_C1288( C1280 C1288 ) \nC1280_=_C1289( C1280 C1289 ) C1280_=_C1497( C1280 C1497 ) C1280_=_C2362( C1280 C2362 ) C1280_=_C3132( C1280 C3132 ) C1280_=_C3252( C1280 C3252 ) C1280_=_C3471( C1280 C3471 ) \nC1280_=_C3551( C1280 C3551 ) C1280_=_C3587( C1280 C3587 ) C1280_=_C3780( C1280 C3780 ) C1280_=_C3781( C1280 C3781 ) C1280_=_C3782( C1280 C3782 ) C1280_=_C3784( C1280 C3784 ) \nC1280_=_C3785( C1280 C3785 ) C1280_=_C3788( C1280 C3788 ) C1282_=_C1284( C1282 C1284 ) C1282_=_C1285( C1282 C1285 ) C1282_=_C1286( C1282 C1286 ) C1282_=_C1288( C1282 C1288 ) \nC1282_=_C1289( C1282 C1289 ) C1282_=_C1856( C1282 C1856 ) C1282_=_C2127( C1282 C2127 ) C1282_=_C2795( C1282 C2795 ) C1282_=_C2998( C1282 C2998 ) C1282_=_C3125( C1282 C3125 ) \nC1282_=_C3176( C1282 C3176 ) C1282_=_C3448( C1282 C3448 ) C1282_=_C3622( C1282 C3622 ) C1282_=_C3856( C1282 C3856 ) C1282_=_C3915( C1282 C3915 ) C1282_=_C3937( C1282 C3937 ) \nC1282_=_C3940( C1282 C3940 ) C1282_=_C3941( C1282 C3941 ) C1284_=_C1285( C1284 C1285 ) C1284_=_C1286( C1284 C1286 ) C1284_=_C1288( C1284 C1288 ) C1284_=_C1289( C1284 C1289 ) \nC1284_=_C1501( C1284 C1501 ) C1284_=_C1564( C1284 C1564 ) C1284_=_C1879( C1284 C1879 ) C1284_=_C1944( C1284 C1944 ) C1284_=_C3138( C1284 C3138 ) C1284_=_C3242( C1284 C3242 ) \nC1284_=_C3296( C1284 C3296 ) C1284_=_C3475( C1284 C3475 ) C1284_=_C3670( C1284 C3670 ) C1284_=_C3919( C1284 C3919 ) C1284_=_C4032( C1284 C4032 ) C1284_=_C4066( C1284 C4066 ) \nC1284_=_C4067( C1284 C4067 ) C1285_=_C1286( C1285 C1286 ) C1285_=_C1288( C1285 C1288 ) C1285_=_C1289( C1285 C1289 ) C1285_=_C1407( C1285 C1407 ) C1285_=_C1430( C1285 C1430 ) \nC1285_=_C1480( C1285 C1480 ) C1285_=_C1707( C1285 C1707 ) C1285_=_C1857( C1285 C1857 ) C1285_=_C2076( C1285 C2076 ) C1285_=_C2253( C1285 C2253 ) C1285_=_C2329( C1285 C2329 ) \nC1285_=_C2539( C1285 C2539 ) C1285_=_C2596( C1285 C2596 ) C1285_=_C2958( C1285 C2958 ) C1285_=_C2986( C1285 C2986 ) C1285_=_C3180( C1285 C3180 ) C1285_=_C3699( C1285 C3699 ) \nC1285_=_C3740( C1285 C3740 ) C1285_=_C3905( C1285 C3905 ) C1285_=_C3920( C1285 C3920 ) C1285_=_C4068( C1285 C4068 ) C1285_=_C4069( C1285 C4069 ) C1286_=_C1288( C1286 C1288 ) \nC1286_=_C1289( C1286 C1289 ) C1286_=_C1526( C1286 C1526 ) C1286_=_C2216( C1286 C2216 ) C1286_=_C2255( C1286 C2255 ) C1286_=_C2313( C1286 C2313 ) C1286_=_C2349( C1286 C2349 ) \nC1286_=_C2541( C1286 C2541 ) C1286_=_C2563( C1286 C2563 ) C1286_=_C3544( C1286 C3544 ) C1286_=_C3662( C1286 C3662 ) C1286_=_C3687( C1286 C3687 ) C1286_=_C4087( C1286 C4087 ) \nC1286_=_C4088( C1286 C4088 ) C1288_=_C1289( C1288 C1289 ) C1288_=_C1602( C1288 C1602 ) C1288_=_C2218( C1288 C2218 ) C1288_=_C2351( C1288 C2351 ) C1288_=_C2543( C1288 C2543 ) \nC1288_=_C2978( C1288 C2978 ) C1288_=_C3260( C1288 C3260 ) C1288_=_C3688( C1288 C3688 ) C1288_=_C4026( C1288 C4026 ) C1288_=_C4088( C1288 C4088 ) C1288_=_C4106( C1288 C4106 ) \nC1288_=_C4107( C1288 C4107 ) C1289_=_C1881( C1289 C1881 ) C1289_=_C2219( C1289 C2219 ) C1289_=_C2352( C1289 C2352 ) C1289_=_C2545( C1289 C2545 ) C1289_=_C3548( C1289 C3548 ) \nC1289_=_C3606( C1289 C3606 ) C1289_=_C3690( C1289 C3690 ) C1289_=_C3922( C1289 C3922 ) C1289_=_C3996( C1289 C3996 ) C1289_=_C4015( C1289 C4015 ) C1289_=_C4047( C1289 C4047 ) \nC1289_=_C4090( C1289 C4090 ) C1289_=_C4107( C1289 C4107 ) C1291_=_C1294( C1291 C1294 ) C1291_=_C1300( C1291 C1300 ) C1291_=_C1310( C1291 C1310 ) C1291_=_C1586( C1291 C1586 ) \nC1291_=_C1587( C1291 C1587 ) C1291_=_C1590( C1291 C1590 ) C1291_=_C1591( C1291 C1591 ) C1291_=_C1592( C1291 C1592 ) C1291_=_C1594( C1291 C1594 ) C1291_=_C1596( C1291 C1596 ) \nC1291_=_C1597( C1291 C1597 ) C1291_=_C1598( C1291 C1598 ) C1291_=_C1600( C1291 C1600 ) C1291_=_C1602( C1291 C1602 ) C1291_=_C1603( C1291 C1603 ) C1291_=_C1605( C1291 C1605 ) \nC1294_=_C1300( C1294 C1300 ) C1294_=_C1310( C1294 C1310 ) C1294_=_C1587( C1294 C1587 ) C1294_=_C1687( C1294 C1687 ) C1294_=_C1948( C1294 C1948 ) C1294_=_C1987( C1294 C1987 ) \nC1294_=_C1988( C1294 C1988 ) C1294_=_C1990( C1294 C1990 ) C1294_=_C1992( C1294 C1992 ) C1294_=_C1994( C1294 C1994 ) C1294_=_C1995( C1294 C1995 ) C1294_=_C1996( C1294 C1996 ) \nC1294_=_C1997( C1294 C1997 ) C1294_=_C1998( C1294 C1998 ) C1294_=_C1999( C1294 C1999 ) C1294_=_C2000( C1294 C2000 ) C1294_=_C2002( C1294 C2002 ) C1294_=_C2004( C1294 C2004 ) \nC1294_=_C2005( C1294 C2005 ) C1300_=_C1310( C1300 C1310 ) C1300_=_C1400( C1300 C1400 ) C1300_=_C1518( C1300 C1518 ) C1300_=_C2263( C1300 C2263 ) C1300_=_C2356( C1300 C2356 ) \nC1300_=_C3142( C1300 C3142 ) C1300_=_C3205( C1300 C3205 ) C1300_=_C3207( C1300 C3207 ) C1300_=_C3208( C1300 C3208 ) C1300_=_C3209( C1300 C3209 ) C1300_=_C3210( C1300 C3210 ) \nC1300_=_C3211( C1300 C3211 ) C1300_=_C3214( C1300 C3214 ) C1310_=_C1838( C1310 C1838 ) C1310_=_C2273( C1310 C2273 ) C1310_=_C2565( C1310 C2565 ) C1310_=_C3153( C1310 C3153 ) \nC1310_=_C3317( C1310 C3317 ) C1310_=_C3328( C1310 C3328 ) C1310_=_C3833( C1310 C3833 ) C1310_=_C3901( C1310 C3901 ) C1310_=_C3954( C1310 C3954 ) C1310_=_C3980( C1310 C3980 ) \nC1310_=_C4023( C1310 C4023 ) C1310_=_C4028( C1310 C4028 ) C1310_=_C4063( C1310 C4063 ) C1310_=_C4109( C1310 C4109 ) C1316_=_C1318( C1316 C1318 ) C1316_=_C1321( C1316 C1321 ) \nC1316_=_C1573( C1316 C1573 ) C1316_=_C1627( C1316 C1627 ) C1316_=_C1798( C1316 C1798 ) C1316_=_C1816( C1316 C1816 ) C1316_=_C2221( C1316 C2221 ) C1316_=_C2222( C1316 C2222 ) \nC1316_=_C2224( C1316 C2224 ) C1316_=_C2226( C1316 C2226 ) C1316_=_C2227( C1316 C2227 ) C1316_=_C2228( C1316 C2228 ) C1316_=_C2229( C1316 C2229 ) C1316_=_C2230( C1316 C2230 ) \nC1316_=_C2231( C1316 C2231 ) C1316_=_C2235( C1316 C2235 ) C1316_=_C2236( C1316 C2236 ) C1318_=_C1321( C1318 C1321 ) C1318_=_C1419( C1318 C1419 ) C1318_=_C1513( C1318 C1513 ) \nC1318_=_C1652( C1318 C1652 ) C1318_=_C2026( C1318 C2026 ) C1318_=_C2044( C1318 C2044 ) C1318_=_C2275( C1318 C2275 ) C1318_=_C2371( C1318 C2371 ) C1318_=_C2637( C1318 C2637 ) \nC1318_=_C2638( C1318 C2638 ) C1318_=_C2640( C1318 C2640 ) C1318_=_C2642( C1318 C2642 ) C1318_=_C2643( C1318 C2643 ) C1318_=_C2644( C1318 C2644 ) C1318_=_C2645( C1318 C2645 ) \nC1318_=_C2646( C1318 C2646 ) C1318_=_C2647( C1318 C2647 ) C1318_=_C2648( C1318 C2648 ) C1318_=_C2650( C1318 C2650 ) C1321_=_C1490( C1321 C1490 ) C1321_=_C1516( C1321 C1516 ) \nC1321_=_C2244( C1321 C2244 ) C1321_=_C2279( C1321 C2279 ) C1321_=_C2299( C1321 C2299 ) C1321_=_C2410( C1321 C2410 ) C1321_=_C2440( C1321 C2440 ) C1321_=_C2548( C1321 C2548 ) \nC1321_=_C2707( C1321 C2707 ) C1321_=_C3016( C1321 C3016 ) C1321_=_C3059( C1321 C3059 ) C1321_=_C3060( C1321 C3060 ) C1321_=_C3061( C1321 C3061 ) C1321_=_C3063( C1321 C3063 ) \nC1321_=_C3064( C1321 C3064 ) C1321_=_C3066( C1321 C3066 ) C1321_=_C3067( C1321 C3067 ) C1321_=_C3068( C1321 C3068 ) C1345_=_C1349( C1345 C1349 ) C1345_=_C1353( C1345 C1353 ) \nC1345_=_C2280( C1345 C2280 ) C1345_=_C2931( C1345 C2931 ) C1345_=_C3070( C1345 C3070 ) C1345_=_C3072( C1345 C3072 ) C1345_=_C3073( C1345 C3073 ) C1345_=_C3074( C1345 C3074 ) \nC1345_=_C3076( C1345 C3076 ) C1345_=_C3077( C1345 C3077 ) C1345_=_C3078( C1345 C3078 ) C1345_=_C3079( C1345 C3079 ) C1345_=_C3080( C1345 C3080 ) C1345_=_C3081( C1345 C3081 ) \nC1345_=_C3082( C1345 C3082 ) C1345_=_C3083( C1345 C3083 ) C1345_=_C3086( C1345 C3086 ) C1349_=_C1353( C1349 C1353 ) C1349_=_C1520( C1349 C1520 ) C1349_=_C1887( C1349 C1887 ) \nC1349_=_C2245( C1349 C2245 ) C1349_=_C2303( C1349 C2303 ) C1349_=_C2376( C1349 C2376 ) C1349_=_C2552( C1349 C2552 ) C1349_=_C2866( C1349 C2866 ) C1349_=_C3353( C1349 C3353 ) \nC1349_=_C3381( C1349 C3381 ) C1349_=_C3382( C1349 C3382 ) C1349_=_C3383( C1349 C3383 ) C1349_=_C3385( C1349 C3385 ) C1349_=_C3386( C1349 C3386 ) C1349_=_C3388( C1349 C3388 ) \nC1349_=_C3389( C1349 C3389 ) C1349_=_C3390( C1349 C3390 ) C1349_=_C3392( C1349 C3392 ) C1349_=_C3393( C1349 C3393 ) C1349_=_C3394( C1349 C3394 ) C1353_=_C1823( C1353 C1823 ) \nC1353_=_C1891( C1353 C1891 ) C1353_=_C2122( C1353 C2122 ) C1353_=_C2306( C1353 C2306 ) C1353_=_C2379( C1353 C2379 ) C1353_=_C3105( C1353 C3105 ) C1353_=_C3249( C1353 C3249 ) \nC1353_=_C3289( C1353 C3289 ) C1353_=_C3357( C1353 C3357 ) C1353_=_C3499( C1353 C3499 ) C1353_=_C3514( C1353 C3514 ) C1353_=_C3576( C1353 C3576 ) C1353_=_C3577( C1353 C3577 ) \nC1353_=_C3578( C1353 C3578 ) C1353_=_C3579( C1353 C3579 ) C1353_=_C3582( C1353 C3582 ) C1353_=_C3584( C1353 C3584 ) C1366_=_C1374( C1366 C1374 ) C1366_=_C1377( C1366 C1377 ) \nC1366_=_C1384( C1366 C1384 ) C1366_=_C2137( C1366 C2137 ) C1366_=_C2138( C1366 C2138 ) C1366_=_C2139( C1366 C2139 ) C1366_=_C2141( C1366 C2141 ) C1366_=_C2142( C1366 C2142 ) \nC1366_=_C2144( C1366 C2144 ) C1366_=_C2145( C1366 C2145 ) C1366_=_C2148( C1366 C2148 ) C1366_=_C2149( C1366 C2149 ) C1366_=_C2150( C1366 C2150 ) C1366_=_C2152( C1366 C2152 ) \nC1366_=_C2155( C1366 C2155 ) C1374_=_C1377( C1374 C1377 ) C1374_=_C1384( C1374 C1384 ) C1374_=_C1657( C1374 C1657 ) C1374_=_C1845( C1374 C1845 ) C1374_=_C2786( C1374 C2786 ) \nC1374_=_C2917( C1374 C2917 ) C1374_=_C3029( C1374 C3029 ) C1374_=_C3166( C1374 C3166 ) C1374_=_C3262( C1374 C3262 ) C1374_=_C3263( C1374 C3263 ) C1374_=_C3266( C1374 C3266 ) \nC1374_=_C3268( C1374 C3268 ) C1374_=_C3269( C1374 C3269 ) C1374_=_C3270( C1374 C3270 ) C1374_=_C3271( C1374 C3271 ) C1374_=_C3273( C1374 C3273 ) C1374_=_C3275( C1374 C3275 ) \nC1377_=_C1384( C1377 C1384 ) C1377_=_C1440( C1377 C1440 ) C1377_=_C2121( C1377 C2121 ) C1377_=_C2484( C1377 C2484 ) C1377_=_C2745( C1377 C2745 ) C1377_=_C2966( C1377 C2966 ) \nC1377_=_C3218( C1377 C3218 ) C1377_=_C3247( C1377 C3247 ) C1377_=_C3288( C1377 C3288 ) C1377_=_C3440( C1377 C3440 ) C1377_=_C3526(</w:t>
      </w:r>
    </w:p>
    <w:p>
      <w:pPr>
        <w:pStyle w:val="PreformattedText"/>
        <w:bidi w:val="0"/>
        <w:spacing w:before="0" w:after="0"/>
        <w:jc w:val="left"/>
        <w:rPr/>
      </w:pPr>
      <w:r>
        <w:rPr/>
        <w:t xml:space="preserve"> </w:t>
      </w:r>
      <w:r>
        <w:rPr/>
        <w:t>C1377 C3526 ) C1377_=_C3527( C1377 C3527 ) \nC1377_=_C3529( C1377 C3529 ) C1377_=_C3530( C1377 C3530 ) C1377_=_C3531( C1377 C3531 ) C1377_=_C3532( C1377 C3532 ) C1377_=_C3533( C1377 C3533 ) C1377_=_C3534( C1377 C3534 ) \nC1384_=_C2131( C1384 C2131 ) C1384_=_C2197( C1384 C2197 ) C1384_=_C2491( C1384 C2491 ) C1384_=_C2579( C1384 C2579 ) C1384_=_C2757( C1384 C2757 ) C1384_=_C3001( C1384 C3001 ) \nC1384_=_C3111( C1384 C3111 ) C1384_=_C3222( C1384 C3222 ) C1384_=_C3298( C1384 C3298 ) C1384_=_C3490( C1384 C3490 ) C1384_=_C3533( C1384 C3533 ) C1384_=_C3602( C1384 C3602 ) \nC1384_=_C3627( C1384 C3627 ) C1384_=_C3970( C1384 C3970 ) C1384_=_C4083( C1384 C4083 ) C1384_=_C4084( C1384 C4084 ) C1387_=_C1395( C1387 C1395 ) C1387_=_C1396( C1387 C1396 ) \nC1387_=_C1397( C1387 C1397 ) C1387_=_C1399( C1387 C1399 ) C1387_=_C1400( C1387 C1400 ) C1387_=_C1407( C1387 C1407 ) C1387_=_C1460( C1387 C1460 ) C1387_=_C1461( C1387 C1461 ) \nC1387_=_C1462( C1387 C1462 ) C1387_=_C1463( C1387 C1463 ) C1387_=_C1466( C1387 C1466 ) C1387_=_C1468( C1387 C1468 ) C1387_=_C1470( C1387 C1470 ) C1387_=_C1473( C1387 C1473 ) \nC1387_=_C1475( C1387 C1475 ) C1387_=_C1476( C1387 C1476 ) C1387_=_C1477( C1387 C1477 ) C1387_=_C1479( C1387 C1479 ) C1387_=_C1480( C1387 C1480 ) C1387_=_C1481( C1387 C1481 ) \nC1395_=_C1396( C1395 C1396 ) C1395_=_C1397( C1395 C1397 ) C1395_=_C1399( C1395 C1399 ) C1395_=_C1400( C1395 C1400 ) C1395_=_C1407( C1395 C1407 ) C1395_=_C1515( C1395 C1515 ) \nC1395_=_C1929( C1395 C1929 ) C1395_=_C2354( C1395 C2354 ) C1395_=_C2832( C1395 C2832 ) C1395_=_C2835( C1395 C2835 ) C1395_=_C2840( C1395 C2840 ) C1395_=_C2842( C1395 C2842 ) \nC1395_=_C2845( C1395 C2845 ) C1396_=_C1397( C1396 C1397 ) C1396_=_C1399( C1396 C1399 ) C1396_=_C1400( C1396 C1400 ) C1396_=_C1407( C1396 C1407 ) C1396_=_C1674( C1396 C1674 ) \nC1396_=_C1715( C1396 C1715 ) C1396_=_C1930( C1396 C1930 ) C1396_=_C2007( C1396 C2007 ) C1396_=_C2138( C1396 C2138 ) C1396_=_C2884( C1396 C2884 ) C1396_=_C2885( C1396 C2885 ) \nC1396_=_C2886( C1396 C2886 ) C1396_=_C2889( C1396 C2889 ) C1396_=_C2890( C1396 C2890 ) C1396_=_C2893( C1396 C2893 ) C1396_=_C2894( C1396 C2894 ) C1396_=_C2896( C1396 C2896 ) \nC1396_=_C2898( C1396 C2898 ) C1396_=_C2899( C1396 C2899 ) C1396_=_C2900( C1396 C2900 ) C1397_=_C1399( C1397 C1399 ) C1397_=_C1400( C1397 C1400 ) C1397_=_C1407( C1397 C1407 ) \nC1397_=_C1931( C1397 C1931 ) C1397_=_C2066( C1397 C2066 ) C1397_=_C2319( C1397 C2319 ) C1397_=_C2530( C1397 C2530 ) C1397_=_C2947( C1397 C2947 ) C1397_=_C2948( C1397 C2948 ) \nC1397_=_C2950( C1397 C2950 ) C1397_=_C2951( C1397 C2951 ) C1397_=_C2958( C1397 C2958 ) C1397_=_C2959( C1397 C2959 ) C1397_=_C2961( C1397 C2961 ) C1399_=_C1400( C1399 C1400 ) \nC1399_=_C1407( C1399 C1407 ) C1399_=_C1470( C1399 C1470 ) C1399_=_C1911( C1399 C1911 ) C1399_=_C2069( C1399 C2069 ) C1399_=_C2322( C1399 C2322 ) C1399_=_C2335( C1399 C2335 ) \nC1399_=_C2355( C1399 C2355 ) C1399_=_C2533( C1399 C2533 ) C1399_=_C2950( C1399 C2950 ) C1399_=_C2980( C1399 C2980 ) C1399_=_C3194( C1399 C3194 ) C1399_=_C3195( C1399 C3195 ) \nC1399_=_C3196( C1399 C3196 ) C1399_=_C3197( C1399 C3197 ) C1399_=_C3198( C1399 C3198 ) C1399_=_C3202( C1399 C3202 ) C1400_=_C1407( C1400 C1407 ) C1400_=_C1518( C1400 C1518 ) \nC1400_=_C2263( C1400 C2263 ) C1400_=_C2356( C1400 C2356 ) C1400_=_C3142( C1400 C3142 ) C1400_=_C3205( C1400 C3205 ) C1400_=_C3207( C1400 C3207 ) C1400_=_C3208( C1400 C3208 ) \nC1400_=_C3209( C1400 C3209 ) C1400_=_C3210( C1400 C3210 ) C1400_=_C3211( C1400 C3211 ) C1400_=_C3214( C1400 C3214 ) C1407_=_C1430( C1407 C1430 ) C1407_=_C1480( C1407 C1480 ) \nC1407_=_C1707( C1407 C1707 ) C1407_=_C1857( C1407 C1857 ) C1407_=_C2076( C1407 C2076 ) C1407_=_C2253( C1407 C2253 ) C1407_=_C2329( C1407 C2329 ) C1407_=_C2539( C1407 C2539 ) \nC1407_=_C2596( C1407 C2596 ) C1407_=_C2958( C1407 C2958 ) C1407_=_C2986( C1407 C2986 ) C1407_=_C3180( C1407 C3180 ) C1407_=_C3699( C1407 C3699 ) C1407_=_C3740( C1407 C3740 ) \nC1407_=_C3905( C1407 C3905 ) C1407_=_C3920( C1407 C3920 ) C1407_=_C4068( C1407 C4068 ) C1407_=_C4069( C1407 C4069 ) C1415_=_C1419( C1415 C1419 ) C1415_=_C1420( C1415 C1420 ) \nC1415_=_C1430( C1415 C1430 ) C1415_=_C1432( C1415 C1432 ) C1415_=_C1508( C1415 C1508 ) C1415_=_C1840( C1415 C1840 ) C1415_=_C2157( C1415 C2157 ) C1415_=_C2158( C1415 C2158 ) \nC1415_=_C2159( C1415 C2159 ) C1415_=_C2160( C1415 C2160 ) C1415_=_C2161( C1415 C2161 ) C1415_=_C2163( C1415 C2163 ) C1415_=_C2166( C1415 C2166 ) C1415_=_C2167( C1415 C2167 ) \nC1415_=_C2168( C1415 C2168 ) C1415_=_C2170( C1415 C2170 ) C1415_=_C2171( C1415 C2171 ) C1415_=_C2172( C1415 C2172 ) C1415_=_C2175( C1415 C2175 ) C1415_=_C2176( C1415 C2176 ) \nC1415_=_C2178( C1415 C2178 ) C1419_=_C1420( C1419 C1420 ) C1419_=_C1430( C1419 C1430 ) C1419_=_C1432( C1419 C1432 ) C1419_=_C1513( C1419 C1513 ) C1419_=_C1652( C1419 C1652 ) \nC1419_=_C2026( C1419 C2026 ) C1419_=_C2044( C1419 C2044 ) C1419_=_C2275( C1419 C2275 ) C1419_=_C2371( C1419 C2371 ) C1419_=_C2637( C1419 C2637 ) C1419_=_C2638( C1419 C2638 ) \nC1419_=_C2640( C1419 C2640 ) C1419_=_C2642( C1419 C2642 ) C1419_=_C2643( C1419 C2643 ) C1419_=_C2644( C1419 C2644 ) C1419_=_C2645( C1419 C2645 ) C1419_=_C2646( C1419 C2646 ) \nC1419_=_C2647( C1419 C2647 ) C1419_=_C2648( C1419 C2648 ) C1419_=_C2650( C1419 C2650 ) C1420_=_C1430( C1420 C1430 ) C1420_=_C1432( C1420 C1432 ) C1420_=_C1489( C1420 C1489 ) \nC1420_=_C2243( C1420 C2243 ) C1420_=_C2372( C1420 C2372 ) C1420_=_C2409( C1420 C2409 ) C1420_=_C2439( C1420 C2439 ) C1420_=_C3006( C1420 C3006 ) C1420_=_C3007( C1420 C3007 ) \nC1420_=_C3009( C1420 C3009 ) C1420_=_C3011( C1420 C3011 ) C1420_=_C3013( C1420 C3013 ) C1430_=_C1432( C1430 C1432 ) C1430_=_C1480( C1430 C1480 ) C1430_=_C1707( C1430 C1707 ) \nC1430_=_C1857( C1430 C1857 ) C1430_=_C2076( C1430 C2076 ) C1430_=_C2253( C1430 C2253 ) C1430_=_C2329( C1430 C2329 ) C1430_=_C2539( C1430 C2539 ) C1430_=_C2596( C1430 C2596 ) \nC1430_=_C2958( C1430 C2958 ) C1430_=_C2986( C1430 C2986 ) C1430_=_C3180( C1430 C3180 ) C1430_=_C3699( C1430 C3699 ) C1430_=_C3740( C1430 C3740 ) C1430_=_C3905( C1430 C3905 ) \nC1430_=_C3920( C1430 C3920 ) C1430_=_C4068( C1430 C4068 ) C1430_=_C4069( C1430 C4069 ) C1432_=_C1946( C1432 C1946 ) C1432_=_C2387( C1432 C2387 ) C1432_=_C2403( C1432 C2403 ) \nC1432_=_C2845( C1432 C2845 ) C1432_=_C2899( C1432 C2899 ) C1432_=_C2961( C1432 C2961 ) C1432_=_C3097( C1432 C3097 ) C1432_=_C3128( C1432 C3128 ) C1432_=_C3140( C1432 C3140 ) \nC1432_=_C3410( C1432 C3410 ) C1432_=_C3545( C1432 C3545 ) C1432_=_C3841( C1432 C3841 ) C1432_=_C4067( C1432 C4067 ) C1434_=_C1440( C1434 C1440 ) C1434_=_C1444( C1434 C1444 ) \nC1434_=_C2547( C1434 C2547 ) C1434_=_C2601( C1434 C2601 ) C1434_=_C2722( C1434 C2722 ) C1434_=_C2723( C1434 C2723 ) C1434_=_C2724( C1434 C2724 ) C1434_=_C2725( C1434 C2725 ) \nC1434_=_C2729( C1434 C2729 ) C1434_=_C2730( C1434 C2730 ) C1434_=_C2732( C1434 C2732 ) C1434_=_C2733( C1434 C2733 ) C1434_=_C2735( C1434 C2735 ) C1434_=_C2736( C1434 C2736 ) \nC1440_=_C1444( C1440 C1444 ) C1440_=_C2121( C1440 C2121 ) C1440_=_C2484( C1440 C2484 ) C1440_=_C2745( C1440 C2745 ) C1440_=_C2966( C1440 C2966 ) C1440_=_C3218( C1440 C3218 ) \nC1440_=_C3247( C1440 C3247 ) C1440_=_C3288( C1440 C3288 ) C1440_=_C3440( C1440 C3440 ) C1440_=_C3526( C1440 C3526 ) C1440_=_C3527( C1440 C3527 ) C1440_=_C3529( C1440 C3529 ) \nC1440_=_C3530( C1440 C3530 ) C1440_=_C3531( C1440 C3531 ) C1440_=_C3532( C1440 C3532 ) C1440_=_C3533( C1440 C3533 ) C1440_=_C3534( C1440 C3534 ) C1444_=_C1724( C1444 C1724 ) \nC1444_=_C2016( C1444 C2016 ) C1444_=_C2150( C1444 C2150 ) C1444_=_C2968( C1444 C2968 ) C1444_=_C3159( C1444 C3159 ) C1444_=_C3251( C1444 C3251 ) C1444_=_C3347( C1444 C3347 ) \nC1444_=_C3444( C1444 C3444 ) C1444_=_C3562( C1444 C3562 ) C1444_=_C3727( C1444 C3727 ) C1444_=_C3752( C1444 C3752 ) C1444_=_C3753( C1444 C3753 ) C1444_=_C3754( C1444 C3754 ) \nC1444_=_C3756( C1444 C3756 ) C1460_=_C1461( C1460 C1461 ) C1460_=_C1462( C1460 C1462 ) C1460_=_C1463( C1460 C1463 ) C1460_=_C1466( C1460 C1466 ) C1460_=_C1468( C1460 C1468 ) \nC1460_=_C1470( C1460 C1470 ) C1460_=_C1473( C1460 C1473 ) C1460_=_C1475( C1460 C1475 ) C1460_=_C1476( C1460 C1476 ) C1460_=_C1477( C1460 C1477 ) C1460_=_C1479( C1460 C1479 ) \nC1460_=_C1480( C1460 C1480 ) C1460_=_C1481( C1460 C1481 ) C1460_=_C2066( C1460 C2066 ) C1460_=_C2069( C1460 C2069 ) C1460_=_C2076( C1460 C2076 ) C1461_=_C1462( C1461 C1462 ) \nC1461_=_C1463( C1461 C1463 ) C1461_=_C1466( C1461 C1466 ) C1461_=_C1468( C1461 C1468 ) C1461_=_C1470( C1461 C1470 ) C1461_=_C1473( C1461 C1473 ) C1461_=_C1475( C1461 C1475 ) \nC1461_=_C1476( C1461 C1476 ) C1461_=_C1477( C1461 C1477 ) C1461_=_C1479( C1461 C1479 ) C1461_=_C1480( C1461 C1480 ) C1461_=_C1481( C1461 C1481 ) C1461_=_C2275( C1461 C2275 ) \nC1461_=_C2279( C1461 C2279 ) C1461_=_C2280( C1461 C2280 ) C1461_=_C2281( C1461 C2281 ) C1461_=_C2284( C1461 C2284 ) C1462_=_C1463( C1462 C1463 ) C1462_=_C1466( C1462 C1466 ) \nC1462_=_C1468( C1462 C1468 ) C1462_=_C1470( C1462 C1470 ) C1462_=_C1473( C1462 C1473 ) C1462_=_C1475( C1462 C1475 ) C1462_=_C1476( C1462 C1476 ) C1462_=_C1477( C1462 C1477 ) \nC1462_=_C1479( C1462 C1479 ) C1462_=_C1480( C1462 C1480 ) C1462_=_C1481( C1462 C1481 ) C1462_=_C2319( C1462 C2319 ) C1462_=_C2322( C1462 C2322 ) C1462_=_C2329( C1462 C2329 ) \nC1463_=_C1466( C1463 C1466 ) C1463_=_C1468( C1463 C1468 ) C1463_=_C1470( C1463 C1470 ) C1463_=_C1473( C1463 C1473 ) C1463_=_C1475( C1463 C1475 ) C1463_=_C1476( C1463 C1476 ) \nC1463_=_C1477( C1463 C1477 ) C1463_=_C1479( C1463 C1479 ) C1463_=_C1480( C1463 C1480 ) C1463_=_C1481( C1463 C1481 ) C1463_=_C1592( C1463 C1592 ) C1463_=_C2530( C1463 C2530 ) \nC1463_=_C2533( C1463 C2533 ) C1463_=_C2534( C1463 C2534 ) C1463_=_C2535( C1463 C2535 ) C1463_=_C2539( C1463 C2539 ) C1463_=_C2541( C1463 C2541 ) C1463_=_C2543( C1463 C2543 ) \nC1463_=_C2545( C1463 C2545 ) C1466_=_C1468( C1466 C1468 ) C1466_=_C1470( C1466 C1470 ) C1466_=_C1473( C1466 C1473 ) C1466_=_C1475( C1466 C1475 ) C1466_=_C1476( C1466 C1476 ) \nC1466_=_C1477(</w:t>
      </w:r>
    </w:p>
    <w:p>
      <w:pPr>
        <w:pStyle w:val="PreformattedText"/>
        <w:bidi w:val="0"/>
        <w:spacing w:before="0" w:after="0"/>
        <w:jc w:val="left"/>
        <w:rPr/>
      </w:pPr>
      <w:r>
        <w:rPr/>
        <w:t xml:space="preserve"> </w:t>
      </w:r>
      <w:r>
        <w:rPr/>
        <w:t>C1466 C1477 ) C1466_=_C1479( C1466 C1479 ) C1466_=_C1480( C1466 C1480 ) C1466_=_C1481( C1466 C1481 ) C1466_=_C2931( C1466 C2931 ) C1466_=_C2932( C1466 C2932 ) \nC1466_=_C2939( C1466 C2939 ) C1468_=_C1470( C1468 C1470 ) C1468_=_C1473( C1468 C1473 ) C1468_=_C1475( C1468 C1475 ) C1468_=_C1476( C1468 C1476 ) C1468_=_C1477( C1468 C1477 ) \nC1468_=_C1479( C1468 C1479 ) C1468_=_C1480( C1468 C1480 ) C1468_=_C1481( C1468 C1481 ) C1468_=_C2763( C1468 C2763 ) C1468_=_C2948( C1468 C2948 ) C1468_=_C2980( C1468 C2980 ) \nC1468_=_C2983( C1468 C2983 ) C1468_=_C2986( C1468 C2986 ) C1470_=_C1473( C1470 C1473 ) C1470_=_C1475( C1470 C1475 ) C1470_=_C1476( C1470 C1476 ) C1470_=_C1477( C1470 C1477 ) \nC1470_=_C1479( C1470 C1479 ) C1470_=_C1480( C1470 C1480 ) C1470_=_C1481( C1470 C1481 ) C1470_=_C1911( C1470 C1911 ) C1470_=_C2069( C1470 C2069 ) C1470_=_C2322( C1470 C2322 ) \nC1470_=_C2335( C1470 C2335 ) C1470_=_C2355( C1470 C2355 ) C1470_=_C2533( C1470 C2533 ) C1470_=_C2950( C1470 C2950 ) C1470_=_C2980( C1470 C2980 ) C1470_=_C3194( C1470 C3194 ) \nC1470_=_C3195( C1470 C3195 ) C1470_=_C3196( C1470 C3196 ) C1470_=_C3197( C1470 C3197 ) C1470_=_C3198( C1470 C3198 ) C1470_=_C3202( C1470 C3202 ) C1473_=_C1475( C1473 C1475 ) \nC1473_=_C1476( C1473 C1476 ) C1473_=_C1477( C1473 C1477 ) C1473_=_C1479( C1473 C1479 ) C1473_=_C1480( C1473 C1480 ) C1473_=_C1481( C1473 C1481 ) C1473_=_C2395( C1473 C2395 ) \nC1473_=_C3073( C1473 C3073 ) C1473_=_C3396( C1473 C3396 ) C1473_=_C3551( C1473 C3551 ) C1473_=_C3560( C1473 C3560 ) C1475_=_C1476( C1475 C1476 ) C1475_=_C1477( C1475 C1477 ) \nC1475_=_C1479( C1475 C1479 ) C1475_=_C1480( C1475 C1480 ) C1475_=_C1481( C1475 C1481 ) C1475_=_C3074( C1475 C3074 ) C1475_=_C3398( C1475 C3398 ) C1476_=_C1477( C1476 C1477 ) \nC1476_=_C1479( C1476 C1479 ) C1476_=_C1480( C1476 C1480 ) C1476_=_C1481( C1476 C1481 ) C1476_=_C3076( C1476 C3076 ) C1476_=_C3400( C1476 C3400 ) C1477_=_C1479( C1477 C1479 ) \nC1477_=_C1480( C1477 C1480 ) C1477_=_C1481( C1477 C1481 ) C1477_=_C3078( C1477 C3078 ) C1477_=_C3402( C1477 C3402 ) C1479_=_C1480( C1479 C1480 ) C1479_=_C1481( C1479 C1481 ) \nC1479_=_C3081( C1479 C3081 ) C1479_=_C3404( C1479 C3404 ) C1480_=_C1481( C1480 C1481 ) C1480_=_C1707( C1480 C1707 ) C1480_=_C1857( C1480 C1857 ) C1480_=_C2076( C1480 C2076 ) \nC1480_=_C2253( C1480 C2253 ) C1480_=_C2329( C1480 C2329 ) C1480_=_C2539( C1480 C2539 ) C1480_=_C2596( C1480 C2596 ) C1480_=_C2958( C1480 C2958 ) C1480_=_C2986( C1480 C2986 ) \nC1480_=_C3180( C1480 C3180 ) C1480_=_C3699( C1480 C3699 ) C1480_=_C3740( C1480 C3740 ) C1480_=_C3905( C1480 C3905 ) C1480_=_C3920( C1480 C3920 ) C1480_=_C4068( C1480 C4068 ) \nC1480_=_C4069( C1480 C4069 ) C1481_=_C2959( C1481 C2959 ) C1481_=_C3202( C1481 C3202 ) C1481_=_C4069( C1481 C4069 ) C1486_=_C1487( C1486 C1487 ) C1486_=_C1489( C1486 C1489 ) \nC1486_=_C1490( C1486 C1490 ) C1486_=_C1495( C1486 C1495 ) C1486_=_C1497( C1486 C1497 ) C1486_=_C1501( C1486 C1501 ) C1486_=_C1690( C1486 C1690 ) C1486_=_C2240( C1486 C2240 ) \nC1486_=_C2406( C1486 C2406 ) C1486_=_C2438( C1486 C2438 ) C1486_=_C2439( C1486 C2439 ) C1486_=_C2440( C1486 C2440 ) C1486_=_C2442( C1486 C2442 ) C1486_=_C2444( C1486 C2444 ) \nC1486_=_C2447( C1486 C2447 ) C1486_=_C2448( C1486 C2448 ) C1486_=_C2449( C1486 C2449 ) C1486_=_C2450( C1486 C2450 ) C1486_=_C2451( C1486 C2451 ) C1486_=_C2452( C1486 C2452 ) \nC1486_=_C2453( C1486 C2453 ) C1486_=_C2456( C1486 C2456 ) C1487_=_C1489( C1487 C1489 ) C1487_=_C1490( C1487 C1490 ) C1487_=_C1495( C1487 C1495 ) C1487_=_C1497( C1487 C1497 ) \nC1487_=_C1501( C1487 C1501 ) C1487_=_C1779( C1487 C1779 ) C1487_=_C2600( C1487 C2600 ) C1487_=_C2669( C1487 C2669 ) C1487_=_C2670( C1487 C2670 ) C1487_=_C2671( C1487 C2671 ) \nC1487_=_C2674( C1487 C2674 ) C1487_=_C2675( C1487 C2675 ) C1487_=_C2677( C1487 C2677 ) C1487_=_C2679( C1487 C2679 ) C1487_=_C2680( C1487 C2680 ) C1487_=_C2682( C1487 C2682 ) \nC1489_=_C1490( C1489 C1490 ) C1489_=_C1495( C1489 C1495 ) C1489_=_C1497( C1489 C1497 ) C1489_=_C1501( C1489 C1501 ) C1489_=_C2243( C1489 C2243 ) C1489_=_C2372( C1489 C2372 ) \nC1489_=_C2409( C1489 C2409 ) C1489_=_C2439( C1489 C2439 ) C1489_=_C3006( C1489 C3006 ) C1489_=_C3007( C1489 C3007 ) C1489_=_C3009( C1489 C3009 ) C1489_=_C3011( C1489 C3011 ) \nC1489_=_C3013( C1489 C3013 ) C1490_=_C1495( C1490 C1495 ) C1490_=_C1497( C1490 C1497 ) C1490_=_C1501( C1490 C1501 ) C1490_=_C1516( C1490 C1516 ) C1490_=_C2244( C1490 C2244 ) \nC1490_=_C2279( C1490 C2279 ) C1490_=_C2299( C1490 C2299 ) C1490_=_C2410( C1490 C2410 ) C1490_=_C2440( C1490 C2440 ) C1490_=_C2548( C1490 C2548 ) C1490_=_C2707( C1490 C2707 ) \nC1490_=_C3016( C1490 C3016 ) C1490_=_C3059( C1490 C3059 ) C1490_=_C3060( C1490 C3060 ) C1490_=_C3061( C1490 C3061 ) C1490_=_C3063( C1490 C3063 ) C1490_=_C3064( C1490 C3064 ) \nC1490_=_C3066( C1490 C3066 ) C1490_=_C3067( C1490 C3067 ) C1490_=_C3068( C1490 C3068 ) C1495_=_C1497( C1495 C1497 ) C1495_=_C1501( C1495 C1501 ) C1495_=_C1766( C1495 C1766 ) \nC1495_=_C2189( C1495 C2189 ) C1495_=_C2246( C1495 C2246 ) C1495_=_C2414( C1495 C2414 ) C1495_=_C2426( C1495 C2426 ) C1495_=_C2534( C1495 C2534 ) C1495_=_C3009( C1495 C3009 ) \nC1495_=_C3032( C1495 C3032 ) C1495_=_C3059( C1495 C3059 ) C1495_=_C3508( C1495 C3508 ) C1495_=_C3509( C1495 C3509 ) C1495_=_C3510( C1495 C3510 ) C1495_=_C3511( C1495 C3511 ) \nC1495_=_C3512( C1495 C3512 ) C1495_=_C3513( C1495 C3513 ) C1497_=_C1501( C1497 C1501 ) C1497_=_C2362( C1497 C2362 ) C1497_=_C3132( C1497 C3132 ) C1497_=_C3252( C1497 C3252 ) \nC1497_=_C3471( C1497 C3471 ) C1497_=_C3551( C1497 C3551 ) C1497_=_C3587( C1497 C3587 ) C1497_=_C3780( C1497 C3780 ) C1497_=_C3781( C1497 C3781 ) C1497_=_C3782( C1497 C3782 ) \nC1497_=_C3784( C1497 C3784 ) C1497_=_C3785( C1497 C3785 ) C1497_=_C3788( C1497 C3788 ) C1501_=_C1564( C1501 C1564 ) C1501_=_C1879( C1501 C1879 ) C1501_=_C1944( C1501 C1944 ) \nC1501_=_C3138( C1501 C3138 ) C1501_=_C3242( C1501 C3242 ) C1501_=_C3296( C1501 C3296 ) C1501_=_C3475( C1501 C3475 ) C1501_=_C3670( C1501 C3670 ) C1501_=_C3919( C1501 C3919 ) \nC1501_=_C4032( C1501 C4032 ) C1501_=_C4066( C1501 C4066 ) C1501_=_C4067( C1501 C4067 ) C1508_=_C1513( C1508 C1513 ) C1508_=_C1515( C1508 C1515 ) C1508_=_C1516( C1508 C1516 ) \nC1508_=_C1517( C1508 C1517 ) C1508_=_C1518( C1508 C1518 ) C1508_=_C1520( C1508 C1520 ) C1508_=_C1524( C1508 C1524 ) C1508_=_C1526( C1508 C1526 ) C1508_=_C1840( C1508 C1840 ) \nC1508_=_C2157( C1508 C2157 ) C1508_=_C2158( C1508 C2158 ) C1508_=_C2159( C1508 C2159 ) C1508_=_C2160( C1508 C2160 ) C1508_=_C2161( C1508 C2161 ) C1508_=_C2163( C1508 C2163 ) \nC1508_=_C2166( C1508 C2166 ) C1508_=_C2167( C1508 C2167 ) C1508_=_C2168( C1508 C2168 ) C1508_=_C2170( C1508 C2170 ) C1508_=_C2171( C1508 C2171 ) C1508_=_C2172( C1508 C2172 ) \nC1508_=_C2175( C1508 C2175 ) C1508_=_C2176( C1508 C2176 ) C1508_=_C2178( C1508 C2178 ) C1513_=_C1515( C1513 C1515 ) C1513_=_C1516( C1513 C1516 ) C1513_=_C1517( C1513 C1517 ) \nC1513_=_C1518( C1513 C1518 ) C1513_=_C1520( C1513 C1520 ) C1513_=_C1524( C1513 C1524 ) C1513_=_C1526( C1513 C1526 ) C1513_=_C1652( C1513 C1652 ) C1513_=_C2026( C1513 C2026 ) \nC1513_=_C2044( C1513 C2044 ) C1513_=_C2275( C1513 C2275 ) C1513_=_C2371( C1513 C2371 ) C1513_=_C2637( C1513 C2637 ) C1513_=_C2638( C1513 C2638 ) C1513_=_C2640( C1513 C2640 ) \nC1513_=_C2642( C1513 C2642 ) C1513_=_C2643( C1513 C2643 ) C1513_=_C2644( C1513 C2644 ) C1513_=_C2645( C1513 C2645 ) C1513_=_C2646( C1513 C2646 ) C1513_=_C2647( C1513 C2647 ) \nC1513_=_C2648( C1513 C2648 ) C1513_=_C2650( C1513 C2650 ) C1515_=_C1516( C1515 C1516 ) C1515_=_C1517( C1515 C1517 ) C1515_=_C1518( C1515 C1518 ) C1515_=_C1520( C1515 C1520 ) \nC1515_=_C1524( C1515 C1524 ) C1515_=_C1526( C1515 C1526 ) C1515_=_C1929( C1515 C1929 ) C1515_=_C2354( C1515 C2354 ) C1515_=_C2832( C1515 C2832 ) C1515_=_C2835( C1515 C2835 ) \nC1515_=_C2840( C1515 C2840 ) C1515_=_C2842( C1515 C2842 ) C1515_=_C2845( C1515 C2845 ) C1516_=_C1517( C1516 C1517 ) C1516_=_C1518( C1516 C1518 ) C1516_=_C1520( C1516 C1520 ) \nC1516_=_C1524( C1516 C1524 ) C1516_=_C1526( C1516 C1526 ) C1516_=_C2244( C1516 C2244 ) C1516_=_C2279( C1516 C2279 ) C1516_=_C2299( C1516 C2299 ) C1516_=_C2410( C1516 C2410 ) \nC1516_=_C2440( C1516 C2440 ) C1516_=_C2548( C1516 C2548 ) C1516_=_C2707( C1516 C2707 ) C1516_=_C3016( C1516 C3016 ) C1516_=_C3059( C1516 C3059 ) C1516_=_C3060( C1516 C3060 ) \nC1516_=_C3061( C1516 C3061 ) C1516_=_C3063( C1516 C3063 ) C1516_=_C3064( C1516 C3064 ) C1516_=_C3066( C1516 C3066 ) C1516_=_C3067( C1516 C3067 ) C1516_=_C3068( C1516 C3068 ) \nC1517_=_C1518( C1517 C1518 ) C1517_=_C1520( C1517 C1520 ) C1517_=_C1524( C1517 C1524 ) C1517_=_C1526( C1517 C1526 ) C1517_=_C1550( C1517 C1550 ) C1517_=_C1655( C1517 C1655 ) \nC1517_=_C1867( C1517 C1867 ) C1517_=_C1932( C1517 C1932 ) C1517_=_C2032( C1517 C2032 ) C1517_=_C2050( C1517 C2050 ) C1517_=_C2642( C1517 C2642 ) C1517_=_C2802( C1517 C2802 ) \nC1517_=_C3087( C1517 C3087 ) C1517_=_C3088( C1517 C3088 ) C1517_=_C3089( C1517 C3089 ) C1517_=_C3092( C1517 C3092 ) C1517_=_C3093( C1517 C3093 ) C1517_=_C3095( C1517 C3095 ) \nC1517_=_C3097( C1517 C3097 ) C1518_=_C1520( C1518 C1520 ) C1518_=_C1524( C1518 C1524 ) C1518_=_C1526( C1518 C1526 ) C1518_=_C2263( C1518 C2263 ) C1518_=_C2356( C1518 C2356 ) \nC1518_=_C3142( C1518 C3142 ) C1518_=_C3205( C1518 C3205 ) C1518_=_C3207( C1518 C3207 ) C1518_=_C3208( C1518 C3208 ) C1518_=_C3209( C1518 C3209 ) C1518_=_C3210( C1518 C3210 ) \nC1518_=_C3211( C1518 C3211 ) C1518_=_C3214( C1518 C3214 ) C1520_=_C1524( C1520 C1524 ) C1520_=_C1526( C1520 C1526 ) C1520_=_C1887( C1520 C1887 ) C1520_=_C2245( C1520 C2245 ) \nC1520_=_C2303( C1520 C2303 ) C1520_=_C2376( C1520 C2376 ) C1520_=_C2552( C1520 C2552 ) C1520_=_C2866( C1520 C2866 ) C1520_=_C3353( C1520 C3353 ) C1520_=_C3381( C1520 C3381 ) \nC1520_=_C3382( C1520 C3382 ) C1520_=_C3383( C1520 C3383 ) C1520_=_C3385( C1520 C3385 ) C1520_=_C3386( C1520 C3386 ) C1520_=_C3388( C1520 C3388 ) C1520_=_C3389( C1520 C3389 ) \nC1520_=_C3390( C1520 C3390 ) C1520_=_C3392( C1520 C3392 ) C1520_=_C3393(</w:t>
      </w:r>
    </w:p>
    <w:p>
      <w:pPr>
        <w:pStyle w:val="PreformattedText"/>
        <w:bidi w:val="0"/>
        <w:spacing w:before="0" w:after="0"/>
        <w:jc w:val="left"/>
        <w:rPr/>
      </w:pPr>
      <w:r>
        <w:rPr/>
        <w:t xml:space="preserve"> </w:t>
      </w:r>
      <w:r>
        <w:rPr/>
        <w:t>C1520 C3393 ) C1520_=_C3394( C1520 C3394 ) C1524_=_C1526( C1524 C1526 ) C1524_=_C1539( C1524 C1539 ) \nC1524_=_C1637( C1524 C1637 ) C1524_=_C1917( C1524 C1917 ) C1524_=_C2250( C1524 C2250 ) C1524_=_C2310( C1524 C2310 ) C1524_=_C2428( C1524 C2428 ) C1524_=_C2557( C1524 C2557 ) \nC1524_=_C2576( C1524 C2576 ) C1524_=_C2627( C1524 C2627 ) C1524_=_C2893( C1524 C2893 ) C1524_=_C3160( C1524 C3160 ) C1524_=_C3348( C1524 C3348 ) C1524_=_C3658( C1524 C3658 ) \nC1524_=_C3752( C1524 C3752 ) C1524_=_C3849( C1524 C3849 ) C1524_=_C3850( C1524 C3850 ) C1524_=_C3851( C1524 C3851 ) C1524_=_C3853( C1524 C3853 ) C1524_=_C3854( C1524 C3854 ) \nC1526_=_C2216( C1526 C2216 ) C1526_=_C2255( C1526 C2255 ) C1526_=_C2313( C1526 C2313 ) C1526_=_C2349( C1526 C2349 ) C1526_=_C2541( C1526 C2541 ) C1526_=_C2563( C1526 C2563 ) \nC1526_=_C3544( C1526 C3544 ) C1526_=_C3662( C1526 C3662 ) C1526_=_C3687( C1526 C3687 ) C1526_=_C4087( C1526 C4087 ) C1526_=_C4088( C1526 C4088 ) C1528_=_C1530( C1528 C1530 ) \nC1528_=_C1531( C1528 C1531 ) C1528_=_C1532( C1528 C1532 ) C1528_=_C1533( C1528 C1533 ) C1528_=_C1536( C1528 C1536 ) C1528_=_C1539( C1528 C1539 ) C1528_=_C1540( C1528 C1540 ) \nC1528_=_C1541( C1528 C1541 ) C1528_=_C1624( C1528 C1624 ) C1528_=_C1627( C1528 C1627 ) C1528_=_C1637( C1528 C1637 ) C1528_=_C1644( C1528 C1644 ) C1530_=_C1531( C1530 C1531 ) \nC1530_=_C1532( C1530 C1532 ) C1530_=_C1533( C1530 C1533 ) C1530_=_C1536( C1530 C1536 ) C1530_=_C1539( C1530 C1539 ) C1530_=_C1540( C1530 C1540 ) C1530_=_C1541( C1530 C1541 ) \nC1530_=_C1911( C1530 C1911 ) C1530_=_C1917( C1530 C1917 ) C1530_=_C1923( C1530 C1923 ) C1530_=_C1924( C1530 C1924 ) C1531_=_C1532( C1531 C1532 ) C1531_=_C1533( C1531 C1533 ) \nC1531_=_C1536( C1531 C1536 ) C1531_=_C1539( C1531 C1539 ) C1531_=_C1540( C1531 C1540 ) C1531_=_C1541( C1531 C1541 ) C1531_=_C2425( C1531 C2425 ) C1531_=_C2426( C1531 C2426 ) \nC1531_=_C2427( C1531 C2427 ) C1531_=_C2428( C1531 C2428 ) C1531_=_C2435( C1531 C2435 ) C1532_=_C1533( C1532 C1533 ) C1532_=_C1536( C1532 C1536 ) C1532_=_C1539( C1532 C1539 ) \nC1532_=_C1540( C1532 C1540 ) C1532_=_C1541( C1532 C1541 ) C1532_=_C2572( C1532 C2572 ) C1532_=_C2576( C1532 C2576 ) C1532_=_C2579( C1532 C2579 ) C1532_=_C2580( C1532 C2580 ) \nC1533_=_C1536( C1533 C1536 ) C1533_=_C1539( C1533 C1539 ) C1533_=_C1540( C1533 C1540 ) C1533_=_C1541( C1533 C1541 ) C1533_=_C2620( C1533 C2620 ) C1533_=_C2626( C1533 C2626 ) \nC1533_=_C2627( C1533 C2627 ) C1533_=_C2635( C1533 C2635 ) C1536_=_C1539( C1536 C1539 ) C1536_=_C1540( C1536 C1540 ) C1536_=_C1541( C1536 C1541 ) C1536_=_C3218( C1536 C3218 ) \nC1536_=_C3222( C1536 C3222 ) C1539_=_C1540( C1539 C1540 ) C1539_=_C1541( C1539 C1541 ) C1539_=_C1637( C1539 C1637 ) C1539_=_C1917( C1539 C1917 ) C1539_=_C2250( C1539 C2250 ) \nC1539_=_C2310( C1539 C2310 ) C1539_=_C2428( C1539 C2428 ) C1539_=_C2557( C1539 C2557 ) C1539_=_C2576( C1539 C2576 ) C1539_=_C2627( C1539 C2627 ) C1539_=_C2893( C1539 C2893 ) \nC1539_=_C3160( C1539 C3160 ) C1539_=_C3348( C1539 C3348 ) C1539_=_C3658( C1539 C3658 ) C1539_=_C3752( C1539 C3752 ) C1539_=_C3849( C1539 C3849 ) C1539_=_C3850( C1539 C3850 ) \nC1539_=_C3851( C1539 C3851 ) C1539_=_C3853( C1539 C3853 ) C1539_=_C3854( C1539 C3854 ) C1540_=_C1541( C1540 C1541 ) C1540_=_C3849( C1540 C3849 ) C1540_=_C3856( C1540 C3856 ) \nC1540_=_C3861( C1540 C3861 ) C1541_=_C2894( C1541 C2894 ) C1541_=_C3850( C1541 C3850 ) C1541_=_C3913( C1541 C3913 ) C1550_=_C1564( C1550 C1564 ) C1550_=_C1655( C1550 C1655 ) \nC1550_=_C1867( C1550 C1867 ) C1550_=_C1932( C1550 C1932 ) C1550_=_C2032( C1550 C2032 ) C1550_=_C2050( C1550 C2050 ) C1550_=_C2642( C1550 C2642 ) C1550_=_C2802( C1550 C2802 ) \nC1550_=_C3087( C1550 C3087 ) C1550_=_C3088( C1550 C3088 ) C1550_=_C3089( C1550 C3089 ) C1550_=_C3092( C1550 C3092 ) C1550_=_C3093( C1550 C3093 ) C1550_=_C3095( C1550 C3095 ) \nC1550_=_C3097( C1550 C3097 ) C1564_=_C1879( C1564 C1879 ) C1564_=_C1944( C1564 C1944 ) C1564_=_C3138( C1564 C3138 ) C1564_=_C3242( C1564 C3242 ) C1564_=_C3296( C1564 C3296 ) \nC1564_=_C3475( C1564 C3475 ) C1564_=_C3670( C1564 C3670 ) C1564_=_C3919( C1564 C3919 ) C1564_=_C4032( C1564 C4032 ) C1564_=_C4066( C1564 C4066 ) C1564_=_C4067( C1564 C4067 ) \nC1573_=_C1627( C1573 C1627 ) C1573_=_C1798( C1573 C1798 ) C1573_=_C1816( C1573 C1816 ) C1573_=_C2221( C1573 C2221 ) C1573_=_C2222( C1573 C2222 ) C1573_=_C2224( C1573 C2224 ) \nC1573_=_C2226( C1573 C2226 ) C1573_=_C2227( C1573 C2227 ) C1573_=_C2228( C1573 C2228 ) C1573_=_C2229( C1573 C2229 ) C1573_=_C2230( C1573 C2230 ) C1573_=_C2231( C1573 C2231 ) \nC1573_=_C2235( C1573 C2235 ) C1573_=_C2236( C1573 C2236 ) C1586_=_C1587( C1586 C1587 ) C1586_=_C1590( C1586 C1590 ) C1586_=_C1591( C1586 C1591 ) C1586_=_C1592( C1586 C1592 ) \nC1586_=_C1594( C1586 C1594 ) C1586_=_C1596( C1586 C1596 ) C1586_=_C1597( C1586 C1597 ) C1586_=_C1598( C1586 C1598 ) C1586_=_C1600( C1586 C1600 ) C1586_=_C1602( C1586 C1602 ) \nC1586_=_C1603( C1586 C1603 ) C1586_=_C1605( C1586 C1605 ) C1586_=_C1948( C1586 C1948 ) C1587_=_C1590( C1587 C1590 ) C1587_=_C1591( C1587 C1591 ) C1587_=_C1592( C1587 C1592 ) \nC1587_=_C1594( C1587 C1594 ) C1587_=_C1596( C1587 C1596 ) C1587_=_C1597( C1587 C1597 ) C1587_=_C1598( C1587 C1598 ) C1587_=_C1600( C1587 C1600 ) C1587_=_C1602( C1587 C1602 ) \nC1587_=_C1603( C1587 C1603 ) C1587_=_C1605( C1587 C1605 ) C1587_=_C1687( C1587 C1687 ) C1587_=_C1948( C1587 C1948 ) C1587_=_C1987( C1587 C1987 ) C1587_=_C1988( C1587 C1988 ) \nC1587_=_C1990( C1587 C1990 ) C1587_=_C1992( C1587 C1992 ) C1587_=_C1994( C1587 C1994 ) C1587_=_C1995( C1587 C1995 ) C1587_=_C1996( C1587 C1996 ) C1587_=_C1997( C1587 C1997 ) \nC1587_=_C1998( C1587 C1998 ) C1587_=_C1999( C1587 C1999 ) C1587_=_C2000( C1587 C2000 ) C1587_=_C2002( C1587 C2002 ) C1587_=_C2004( C1587 C2004 ) C1587_=_C2005( C1587 C2005 ) \nC1590_=_C1591( C1590 C1591 ) C1590_=_C1592( C1590 C1592 ) C1590_=_C1594( C1590 C1594 ) C1590_=_C1596( C1590 C1596 ) C1590_=_C1597( C1590 C1597 ) C1590_=_C1598( C1590 C1598 ) \nC1590_=_C1600( C1590 C1600 ) C1590_=_C1602( C1590 C1602 ) C1590_=_C1603( C1590 C1603 ) C1590_=_C1605( C1590 C1605 ) C1590_=_C2206( C1590 C2206 ) C1590_=_C2216( C1590 C2216 ) \nC1590_=_C2218( C1590 C2218 ) C1590_=_C2219( C1590 C2219 ) C1591_=_C1592( C1591 C1592 ) C1591_=_C1594( C1591 C1594 ) C1591_=_C1596( C1591 C1596 ) C1591_=_C1597( C1591 C1597 ) \nC1591_=_C1598( C1591 C1598 ) C1591_=_C1600( C1591 C1600 ) C1591_=_C1602( C1591 C1602 ) C1591_=_C1603( C1591 C1603 ) C1591_=_C1605( C1591 C1605 ) C1591_=_C2335( C1591 C2335 ) \nC1591_=_C2336( C1591 C2336 ) C1591_=_C2348( C1591 C2348 ) C1591_=_C2349( C1591 C2349 ) C1591_=_C2351( C1591 C2351 ) C1591_=_C2352( C1591 C2352 ) C1592_=_C1594( C1592 C1594 ) \nC1592_=_C1596( C1592 C1596 ) C1592_=_C1597( C1592 C1597 ) C1592_=_C1598( C1592 C1598 ) C1592_=_C1600( C1592 C1600 ) C1592_=_C1602( C1592 C1602 ) C1592_=_C1603( C1592 C1603 ) \nC1592_=_C1605( C1592 C1605 ) C1592_=_C2530( C1592 C2530 ) C1592_=_C2533( C1592 C2533 ) C1592_=_C2534( C1592 C2534 ) C1592_=_C2535( C1592 C2535 ) C1592_=_C2539( C1592 C2539 ) \nC1592_=_C2541( C1592 C2541 ) C1592_=_C2543( C1592 C2543 ) C1592_=_C2545( C1592 C2545 ) C1594_=_C1596( C1594 C1596 ) C1594_=_C1597( C1594 C1597 ) C1594_=_C1598( C1594 C1598 ) \nC1594_=_C1600( C1594 C1600 ) C1594_=_C1602( C1594 C1602 ) C1594_=_C1603( C1594 C1603 ) C1594_=_C1605( C1594 C1605 ) C1594_=_C1988( C1594 C1988 ) C1596_=_C1597( C1596 C1597 ) \nC1596_=_C1598( C1596 C1598 ) C1596_=_C1600( C1596 C1600 ) C1596_=_C1602( C1596 C1602 ) C1596_=_C1603( C1596 C1603 ) C1596_=_C1605( C1596 C1605 ) C1596_=_C1822( C1596 C1822 ) \nC1596_=_C1936( C1596 C1936 ) C1596_=_C2206( C1596 C2206 ) C1596_=_C2336( C1596 C2336 ) C1596_=_C2535( C1596 C2535 ) C1596_=_C2554( C1596 C2554 ) C1596_=_C3302( C1596 C3302 ) \nC1596_=_C3537( C1596 C3537 ) C1596_=_C3539( C1596 C3539 ) C1596_=_C3540( C1596 C3540 ) C1596_=_C3541( C1596 C3541 ) C1596_=_C3542( C1596 C3542 ) C1596_=_C3544( C1596 C3544 ) \nC1596_=_C3545( C1596 C3545 ) C1596_=_C3548( C1596 C3548 ) C1597_=_C1598( C1597 C1598 ) C1597_=_C1600( C1597 C1600 ) C1597_=_C1602( C1597 C1602 ) C1597_=_C1603( C1597 C1603 ) \nC1597_=_C1605( C1597 C1605 ) C1597_=_C2890( C1597 C2890 ) C1597_=_C3537( C1597 C3537 ) C1597_=_C3687( C1597 C3687 ) C1597_=_C3688( C1597 C3688 ) C1597_=_C3690( C1597 C3690 ) \nC1598_=_C1600( C1598 C1600 ) C1598_=_C1602( C1598 C1602 ) C1598_=_C1603( C1598 C1603 ) C1598_=_C1605( C1598 C1605 ) C1598_=_C1994( C1598 C1994 ) C1598_=_C2228( C1598 C2228 ) \nC1598_=_C3399( C1598 C3399 ) C1598_=_C3790( C1598 C3790 ) C1600_=_C1602( C1600 C1602 ) C1600_=_C1603( C1600 C1603 ) C1600_=_C1605( C1600 C1605 ) C1600_=_C1998( C1600 C1998 ) \nC1602_=_C1603( C1602 C1603 ) C1602_=_C1605( C1602 C1605 ) C1602_=_C2218( C1602 C2218 ) C1602_=_C2351( C1602 C2351 ) C1602_=_C2543( C1602 C2543 ) C1602_=_C2978( C1602 C2978 ) \nC1602_=_C3260( C1602 C3260 ) C1602_=_C3688( C1602 C3688 ) C1602_=_C4026( C1602 C4026 ) C1602_=_C4088( C1602 C4088 ) C1602_=_C4106( C1602 C4106 ) C1602_=_C4107( C1602 C4107 ) \nC1603_=_C1605( C1603 C1605 ) C1603_=_C2002( C1603 C2002 ) C1603_=_C3941( C1603 C3941 ) C1605_=_C2005( C1605 C2005 ) C1605_=_C2650( C1605 C2650 ) C1605_=_C3068( C1605 C3068 ) \nC1624_=_C1627( C1624 C1627 ) C1624_=_C1637( C1624 C1637 ) C1624_=_C1644( C1624 C1644 ) C1624_=_C1797( C1624 C1797 ) C1624_=_C1798( C1624 C1798 ) C1624_=_C1799( C1624 C1799 ) \nC1624_=_C1802( C1624 C1802 ) C1624_=_C1803( C1624 C1803 ) C1624_=_C1804( C1624 C1804 ) C1624_=_C1805( C1624 C1805 ) C1624_=_C1806( C1624 C1806 ) C1624_=_C1807( C1624 C1807 ) \nC1624_=_C1810( C1624 C1810 ) C1624_=_C1812( C1624 C1812 ) C1624_=_C1813( C1624 C1813 ) C1624_=_C1814( C1624 C1814 ) C1627_=_C1637( C1627 C1637 ) C1627_=_C1644( C1627 C1644 ) \nC1627_=_C1798( C1627 C1798 ) C1627_=_C1816( C1627 C1816 ) C1627_=_C2221( C1627 C2221 ) C1627_=_C2222( C1627 C2222 ) C1627_=_C2224( C1627 C2224 ) C1627_=_C2226( C1627 C2226 ) \nC1627_=_C2227( C1627 C2227 ) C1627_=_C2228( C1627 C2228 ) C1627_=_C2229( C1627 C2229 ) C1627_=_C2230( C1627 C2230 ) C1627_=_C2231(</w:t>
      </w:r>
    </w:p>
    <w:p>
      <w:pPr>
        <w:pStyle w:val="PreformattedText"/>
        <w:bidi w:val="0"/>
        <w:spacing w:before="0" w:after="0"/>
        <w:jc w:val="left"/>
        <w:rPr/>
      </w:pPr>
      <w:r>
        <w:rPr/>
        <w:t xml:space="preserve"> </w:t>
      </w:r>
      <w:r>
        <w:rPr/>
        <w:t>C1627 C2231 ) C1627_=_C2235( C1627 C2235 ) \nC1627_=_C2236( C1627 C2236 ) C1637_=_C1644( C1637 C1644 ) C1637_=_C1917( C1637 C1917 ) C1637_=_C2250( C1637 C2250 ) C1637_=_C2310( C1637 C2310 ) C1637_=_C2428( C1637 C2428 ) \nC1637_=_C2557( C1637 C2557 ) C1637_=_C2576( C1637 C2576 ) C1637_=_C2627( C1637 C2627 ) C1637_=_C2893( C1637 C2893 ) C1637_=_C3160( C1637 C3160 ) C1637_=_C3348( C1637 C3348 ) \nC1637_=_C3658( C1637 C3658 ) C1637_=_C3752( C1637 C3752 ) C1637_=_C3849( C1637 C3849 ) C1637_=_C3850( C1637 C3850 ) C1637_=_C3851( C1637 C3851 ) C1637_=_C3853( C1637 C3853 ) \nC1637_=_C3854( C1637 C3854 ) C1644_=_C1924( C1644 C1924 ) C1644_=_C2198( C1644 C2198 ) C1644_=_C2435( C1644 C2435 ) C1644_=_C2580( C1644 C2580 ) C1644_=_C2635( C1644 C2635 ) \nC1644_=_C2977( C1644 C2977 ) C1644_=_C3002( C1644 C3002 ) C1644_=_C3113( C1644 C3113 ) C1644_=_C3256( C1644 C3256 ) C1644_=_C3491( C1644 C3491 ) C1644_=_C3569( C1644 C3569 ) \nC1644_=_C3604( C1644 C3604 ) C1644_=_C3853( C1644 C3853 ) C1644_=_C3861( C1644 C3861 ) C1644_=_C3913( C1644 C3913 ) C1644_=_C4084( C1644 C4084 ) C1646_=_C1647( C1646 C1647 ) \nC1646_=_C1652( C1646 C1652 ) C1646_=_C1655( C1646 C1655 ) C1646_=_C1657( C1646 C1657 ) C1646_=_C1797( C1646 C1797 ) C1646_=_C1968( C1646 C1968 ) C1646_=_C1969( C1646 C1969 ) \nC1646_=_C1971( C1646 C1971 ) C1646_=_C1973( C1646 C1973 ) C1646_=_C1974( C1646 C1974 ) C1646_=_C1975( C1646 C1975 ) C1646_=_C1976( C1646 C1976 ) C1646_=_C1978( C1646 C1978 ) \nC1646_=_C1979( C1646 C1979 ) C1646_=_C1980( C1646 C1980 ) C1646_=_C1983( C1646 C1983 ) C1647_=_C1652( C1647 C1652 ) C1647_=_C1655( C1647 C1655 ) C1647_=_C1657( C1647 C1657 ) \nC1647_=_C2007( C1647 C2007 ) C1647_=_C2009( C1647 C2009 ) C1647_=_C2011( C1647 C2011 ) C1647_=_C2013( C1647 C2013 ) C1647_=_C2015( C1647 C2015 ) C1647_=_C2016( C1647 C2016 ) \nC1647_=_C2018( C1647 C2018 ) C1647_=_C2020( C1647 C2020 ) C1652_=_C1655( C1652 C1655 ) C1652_=_C1657( C1652 C1657 ) C1652_=_C2026( C1652 C2026 ) C1652_=_C2044( C1652 C2044 ) \nC1652_=_C2275( C1652 C2275 ) C1652_=_C2371( C1652 C2371 ) C1652_=_C2637( C1652 C2637 ) C1652_=_C2638( C1652 C2638 ) C1652_=_C2640( C1652 C2640 ) C1652_=_C2642( C1652 C2642 ) \nC1652_=_C2643( C1652 C2643 ) C1652_=_C2644( C1652 C2644 ) C1652_=_C2645( C1652 C2645 ) C1652_=_C2646( C1652 C2646 ) C1652_=_C2647( C1652 C2647 ) C1652_=_C2648( C1652 C2648 ) \nC1652_=_C2650( C1652 C2650 ) C1655_=_C1657( C1655 C1657 ) C1655_=_C1867( C1655 C1867 ) C1655_=_C1932( C1655 C1932 ) C1655_=_C2032( C1655 C2032 ) C1655_=_C2050( C1655 C2050 ) \nC1655_=_C2642( C1655 C2642 ) C1655_=_C2802( C1655 C2802 ) C1655_=_C3087( C1655 C3087 ) C1655_=_C3088( C1655 C3088 ) C1655_=_C3089( C1655 C3089 ) C1655_=_C3092( C1655 C3092 ) \nC1655_=_C3093( C1655 C3093 ) C1655_=_C3095( C1655 C3095 ) C1655_=_C3097( C1655 C3097 ) C1657_=_C1845( C1657 C1845 ) C1657_=_C2786( C1657 C2786 ) C1657_=_C2917( C1657 C2917 ) \nC1657_=_C3029( C1657 C3029 ) C1657_=_C3166( C1657 C3166 ) C1657_=_C3262( C1657 C3262 ) C1657_=_C3263( C1657 C3263 ) C1657_=_C3266( C1657 C3266 ) C1657_=_C3268( C1657 C3268 ) \nC1657_=_C3269( C1657 C3269 ) C1657_=_C3270( C1657 C3270 ) C1657_=_C3271( C1657 C3271 ) C1657_=_C3273( C1657 C3273 ) C1657_=_C3275( C1657 C3275 ) C1674_=_C1715( C1674 C1715 ) \nC1674_=_C1930( C1674 C1930 ) C1674_=_C2007( C1674 C2007 ) C1674_=_C2138( C1674 C2138 ) C1674_=_C2884( C1674 C2884 ) C1674_=_C2885( C1674 C2885 ) C1674_=_C2886( C1674 C2886 ) \nC1674_=_C2889( C1674 C2889 ) C1674_=_C2890( C1674 C2890 ) C1674_=_C2893( C1674 C2893 ) C1674_=_C2894( C1674 C2894 ) C1674_=_C2896( C1674 C2896 ) C1674_=_C2898( C1674 C2898 ) \nC1674_=_C2899( C1674 C2899 ) C1674_=_C2900( C1674 C2900 ) C1687_=_C1690( C1687 C1690 ) C1687_=_C1707( C1687 C1707 ) C1687_=_C1948( C1687 C1948 ) C1687_=_C1987( C1687 C1987 ) \nC1687_=_C1988( C1687 C1988 ) C1687_=_C1990( C1687 C1990 ) C1687_=_C1992( C1687 C1992 ) C1687_=_C1994( C1687 C1994 ) C1687_=_C1995( C1687 C1995 ) C1687_=_C1996( C1687 C1996 ) \nC1687_=_C1997( C1687 C1997 ) C1687_=_C1998( C1687 C1998 ) C1687_=_C1999( C1687 C1999 ) C1687_=_C2000( C1687 C2000 ) C1687_=_C2002( C1687 C2002 ) C1687_=_C2004( C1687 C2004 ) \nC1687_=_C2005( C1687 C2005 ) C1690_=_C1707( C1690 C1707 ) C1690_=_C2240( C1690 C2240 ) C1690_=_C2406( C1690 C2406 ) C1690_=_C2438( C1690 C2438 ) C1690_=_C2439( C1690 C2439 ) \nC1690_=_C2440( C1690 C2440 ) C1690_=_C2442( C1690 C2442 ) C1690_=_C2444( C1690 C2444 ) C1690_=_C2447( C1690 C2447 ) C1690_=_C2448( C1690 C2448 ) C1690_=_C2449( C1690 C2449 ) \nC1690_=_C2450( C1690 C2450 ) C1690_=_C2451( C1690 C2451 ) C1690_=_C2452( C1690 C2452 ) C1690_=_C2453( C1690 C2453 ) C1690_=_C2456( C1690 C2456 ) C1707_=_C1857( C1707 C1857 ) \nC1707_=_C2076( C1707 C2076 ) C1707_=_C2253( C1707 C2253 ) C1707_=_C2329( C1707 C2329 ) C1707_=_C2539( C1707 C2539 ) C1707_=_C2596( C1707 C2596 ) C1707_=_C2958( C1707 C2958 ) \nC1707_=_C2986( C1707 C2986 ) C1707_=_C3180( C1707 C3180 ) C1707_=_C3699( C1707 C3699 ) C1707_=_C3740( C1707 C3740 ) C1707_=_C3905( C1707 C3905 ) C1707_=_C3920( C1707 C3920 ) \nC1707_=_C4068( C1707 C4068 ) C1707_=_C4069( C1707 C4069 ) C1713_=_C1714( C1713 C1714 ) C1713_=_C1715( C1713 C1715 ) C1713_=_C1716( C1713 C1716 ) C1713_=_C1718( C1713 C1718 ) \nC1713_=_C1719( C1713 C1719 ) C1713_=_C1720( C1713 C1720 ) C1713_=_C1721( C1713 C1721 ) C1713_=_C1724( C1713 C1724 ) C1713_=_C1725( C1713 C1725 ) C1713_=_C1727( C1713 C1727 ) \nC1713_=_C1728( C1713 C1728 ) C1713_=_C2158( C1713 C2158 ) C1713_=_C2299( C1713 C2299 ) C1713_=_C2303( C1713 C2303 ) C1713_=_C2306( C1713 C2306 ) C1713_=_C2310( C1713 C2310 ) \nC1713_=_C2313( C1713 C2313 ) C1714_=_C1715( C1714 C1715 ) C1714_=_C1716( C1714 C1716 ) C1714_=_C1718( C1714 C1718 ) C1714_=_C1719( C1714 C1719 ) C1714_=_C1720( C1714 C1720 ) \nC1714_=_C1721( C1714 C1721 ) C1714_=_C1724( C1714 C1724 ) C1714_=_C1725( C1714 C1725 ) C1714_=_C1727( C1714 C1727 ) C1714_=_C1728( C1714 C1728 ) C1714_=_C2638( C1714 C2638 ) \nC1714_=_C2802( C1714 C2802 ) C1715_=_C1716( C1715 C1716 ) C1715_=_C1718( C1715 C1718 ) C1715_=_C1719( C1715 C1719 ) C1715_=_C1720( C1715 C1720 ) C1715_=_C1721( C1715 C1721 ) \nC1715_=_C1724( C1715 C1724 ) C1715_=_C1725( C1715 C1725 ) C1715_=_C1727( C1715 C1727 ) C1715_=_C1728( C1715 C1728 ) C1715_=_C1930( C1715 C1930 ) C1715_=_C2007( C1715 C2007 ) \nC1715_=_C2138( C1715 C2138 ) C1715_=_C2884( C1715 C2884 ) C1715_=_C2885( C1715 C2885 ) C1715_=_C2886( C1715 C2886 ) C1715_=_C2889( C1715 C2889 ) C1715_=_C2890( C1715 C2890 ) \nC1715_=_C2893( C1715 C2893 ) C1715_=_C2894( C1715 C2894 ) C1715_=_C2896( C1715 C2896 ) C1715_=_C2898( C1715 C2898 ) C1715_=_C2899( C1715 C2899 ) C1715_=_C2900( C1715 C2900 ) \nC1716_=_C1718( C1716 C1718 ) C1716_=_C1719( C1716 C1719 ) C1716_=_C1720( C1716 C1720 ) C1716_=_C1721( C1716 C1721 ) C1716_=_C1724( C1716 C1724 ) C1716_=_C1725( C1716 C1725 ) \nC1716_=_C1727( C1716 C1727 ) C1716_=_C1728( C1716 C1728 ) C1718_=_C1719( C1718 C1719 ) C1718_=_C1720( C1718 C1720 ) C1718_=_C1721( C1718 C1721 ) C1718_=_C1724( C1718 C1724 ) \nC1718_=_C1725( C1718 C1725 ) C1718_=_C1727( C1718 C1727 ) C1718_=_C1728( C1718 C1728 ) C1718_=_C1804( C1718 C1804 ) C1718_=_C2009( C1718 C2009 ) C1718_=_C2142( C1718 C2142 ) \nC1718_=_C2222( C1718 C2222 ) C1718_=_C2884( C1718 C2884 ) C1718_=_C3156( C1718 C3156 ) C1718_=_C3159( C1718 C3159 ) C1718_=_C3160( C1718 C3160 ) C1718_=_C3161( C1718 C3161 ) \nC1719_=_C1720( C1719 C1720 ) C1719_=_C1721( C1719 C1721 ) C1719_=_C1724( C1719 C1724 ) C1719_=_C1725( C1719 C1725 ) C1719_=_C1727( C1719 C1727 ) C1719_=_C1728( C1719 C1728 ) \nC1719_=_C2766( C1719 C2766 ) C1719_=_C2885( C1719 C2885 ) C1719_=_C3333( C1719 C3333 ) C1720_=_C1721( C1720 C1721 ) C1720_=_C1724( C1720 C1724 ) C1720_=_C1725( C1720 C1725 ) \nC1720_=_C1727( C1720 C1727 ) C1720_=_C1728( C1720 C1728 ) C1720_=_C1974( C1720 C1974 ) C1720_=_C2011( C1720 C2011 ) C1720_=_C2144( C1720 C2144 ) C1720_=_C2168( C1720 C2168 ) \nC1720_=_C2886( C1720 C2886 ) C1720_=_C3262( C1720 C3262 ) C1720_=_C3344( C1720 C3344 ) C1720_=_C3347( C1720 C3347 ) C1720_=_C3348( C1720 C3348 ) C1720_=_C3349( C1720 C3349 ) \nC1721_=_C1724( C1721 C1724 ) C1721_=_C1725( C1721 C1725 ) C1721_=_C1727( C1721 C1727 ) C1721_=_C1728( C1721 C1728 ) C1721_=_C2145( C1721 C2145 ) C1721_=_C3263( C1721 C3263 ) \nC1724_=_C1725( C1724 C1725 ) C1724_=_C1727( C1724 C1727 ) C1724_=_C1728( C1724 C1728 ) C1724_=_C2016( C1724 C2016 ) C1724_=_C2150( C1724 C2150 ) C1724_=_C2968( C1724 C2968 ) \nC1724_=_C3159( C1724 C3159 ) C1724_=_C3251( C1724 C3251 ) C1724_=_C3347( C1724 C3347 ) C1724_=_C3444( C1724 C3444 ) C1724_=_C3562( C1724 C3562 ) C1724_=_C3727( C1724 C3727 ) \nC1724_=_C3752( C1724 C3752 ) C1724_=_C3753( C1724 C3753 ) C1724_=_C3754( C1724 C3754 ) C1724_=_C3756( C1724 C3756 ) C1725_=_C1727( C1725 C1727 ) C1725_=_C1728( C1725 C1728 ) \nC1725_=_C3195( C1725 C3195 ) C1725_=_C3777( C1725 C3777 ) C1727_=_C1728( C1727 C1728 ) C1727_=_C2732( C1727 C2732 ) C1727_=_C3529( C1727 C3529 ) C1727_=_C3753( C1727 C3753 ) \nC1728_=_C2018( C1728 C2018 ) C1728_=_C2152( C1728 C2152 ) C1728_=_C3161( C1728 C3161 ) C1728_=_C3349( C1728 C3349 ) C1728_=_C3565( C1728 C3565 ) C1728_=_C3715( C1728 C3715 ) \nC1728_=_C3790( C1728 C3790 ) C1728_=_C3851( C1728 C3851 ) C1728_=_C3929( C1728 C3929 ) C1728_=_C3930( C1728 C3930 ) C1728_=_C3931( C1728 C3931 ) C1728_=_C3932( C1728 C3932 ) \nC1766_=_C2189( C1766 C2189 ) C1766_=_C2246( C1766 C2246 ) C1766_=_C2414( C1766 C2414 ) C1766_=_C2426( C1766 C2426 ) C1766_=_C2534( C1766 C2534 ) C1766_=_C3009( C1766 C3009 ) \nC1766_=_C3032( C1766 C3032 ) C1766_=_C3059( C1766 C3059 ) C1766_=_C3508( C1766 C3508 ) C1766_=_C3509( C1766 C3509 ) C1766_=_C3510( C1766 C3510 ) C1766_=_C3511( C1766 C3511 ) \nC1766_=_C3512( C1766 C3512 ) C1766_=_C3513( C1766 C3513 ) C1779_=_C1782( C1779 C1782 ) C1779_=_C1785( C1779 C1785 ) C1779_=_C2600( C1779 C2600 ) C1779_=_C2669( C1779 C2669 ) \nC1779_=_C2670( C1779 C2670 ) C1779_=_C2671( C1779 C2671 ) C1779_=_C2674( C1779 C2674 ) C1779_=_C2675( C1779 C2675 ) C1779_=_C2677( C1779 C2677 ) C1779_=_C2679( C1779 C2679 ) \nC1779_=_C2680(</w:t>
      </w:r>
    </w:p>
    <w:p>
      <w:pPr>
        <w:pStyle w:val="PreformattedText"/>
        <w:bidi w:val="0"/>
        <w:spacing w:before="0" w:after="0"/>
        <w:jc w:val="left"/>
        <w:rPr/>
      </w:pPr>
      <w:r>
        <w:rPr/>
        <w:t xml:space="preserve"> </w:t>
      </w:r>
      <w:r>
        <w:rPr/>
        <w:t>C1779 C2680 ) C1779_=_C2682( C1779 C2682 ) C1782_=_C1785( C1782 C1785 ) C1782_=_C1849( C1782 C1849 ) C1782_=_C1888( C1782 C1888 ) C1782_=_C2097( C1782 C2097 ) \nC1782_=_C2425( C1782 C2425 ) C1782_=_C2517( C1782 C2517 ) C1782_=_C3031( C1782 C3031 ) C1782_=_C3168( C1782 C3168 ) C1782_=_C3430( C1782 C3430 ) C1782_=_C3431( C1782 C3431 ) \nC1782_=_C3432( C1782 C3432 ) C1782_=_C3433( C1782 C3433 ) C1782_=_C3435( C1782 C3435 ) C1782_=_C3436( C1782 C3436 ) C1782_=_C3438( C1782 C3438 ) C1782_=_C3439( C1782 C3439 ) \nC1785_=_C2099( C1785 C2099 ) C1785_=_C2284( C1785 C2284 ) C1785_=_C2427( C1785 C2427 ) C1785_=_C3033( C1785 C3033 ) C1785_=_C3430( C1785 C3430 ) C1785_=_C3455( C1785 C3455 ) \nC1785_=_C3570( C1785 C3570 ) C1785_=_C3571( C1785 C3571 ) C1785_=_C3573( C1785 C3573 ) C1785_=_C3574( C1785 C3574 ) C1785_=_C3575( C1785 C3575 ) C1797_=_C1798( C1797 C1798 ) \nC1797_=_C1799( C1797 C1799 ) C1797_=_C1802( C1797 C1802 ) C1797_=_C1803( C1797 C1803 ) C1797_=_C1804( C1797 C1804 ) C1797_=_C1805( C1797 C1805 ) C1797_=_C1806( C1797 C1806 ) \nC1797_=_C1807( C1797 C1807 ) C1797_=_C1810( C1797 C1810 ) C1797_=_C1812( C1797 C1812 ) C1797_=_C1813( C1797 C1813 ) C1797_=_C1814( C1797 C1814 ) C1797_=_C1968( C1797 C1968 ) \nC1797_=_C1969( C1797 C1969 ) C1797_=_C1971( C1797 C1971 ) C1797_=_C1973( C1797 C1973 ) C1797_=_C1974( C1797 C1974 ) C1797_=_C1975( C1797 C1975 ) C1797_=_C1976( C1797 C1976 ) \nC1797_=_C1978( C1797 C1978 ) C1797_=_C1979( C1797 C1979 ) C1797_=_C1980( C1797 C1980 ) C1797_=_C1983( C1797 C1983 ) C1798_=_C1799( C1798 C1799 ) C1798_=_C1802( C1798 C1802 ) \nC1798_=_C1803( C1798 C1803 ) C1798_=_C1804( C1798 C1804 ) C1798_=_C1805( C1798 C1805 ) C1798_=_C1806( C1798 C1806 ) C1798_=_C1807( C1798 C1807 ) C1798_=_C1810( C1798 C1810 ) \nC1798_=_C1812( C1798 C1812 ) C1798_=_C1813( C1798 C1813 ) C1798_=_C1814( C1798 C1814 ) C1798_=_C1816( C1798 C1816 ) C1798_=_C2221( C1798 C2221 ) C1798_=_C2222( C1798 C2222 ) \nC1798_=_C2224( C1798 C2224 ) C1798_=_C2226( C1798 C2226 ) C1798_=_C2227( C1798 C2227 ) C1798_=_C2228( C1798 C2228 ) C1798_=_C2229( C1798 C2229 ) C1798_=_C2230( C1798 C2230 ) \nC1798_=_C2231( C1798 C2231 ) C1798_=_C2235( C1798 C2235 ) C1798_=_C2236( C1798 C2236 ) C1799_=_C1802( C1799 C1802 ) C1799_=_C1803( C1799 C1803 ) C1799_=_C1804( C1799 C1804 ) \nC1799_=_C1805( C1799 C1805 ) C1799_=_C1806( C1799 C1806 ) C1799_=_C1807( C1799 C1807 ) C1799_=_C1810( C1799 C1810 ) C1799_=_C1812( C1799 C1812 ) C1799_=_C1813( C1799 C1813 ) \nC1799_=_C1814( C1799 C1814 ) C1799_=_C2221( C1799 C2221 ) C1799_=_C2482( C1799 C2482 ) C1799_=_C2484( C1799 C2484 ) C1799_=_C2491( C1799 C2491 ) C1802_=_C1803( C1802 C1803 ) \nC1802_=_C1804( C1802 C1804 ) C1802_=_C1805( C1802 C1805 ) C1802_=_C1806( C1802 C1806 ) C1802_=_C1807( C1802 C1807 ) C1802_=_C1810( C1802 C1810 ) C1802_=_C1812( C1802 C1812 ) \nC1802_=_C1813( C1802 C1813 ) C1802_=_C1814( C1802 C1814 ) C1802_=_C1968( C1802 C1968 ) C1802_=_C2137( C1802 C2137 ) C1802_=_C2786( C1802 C2786 ) C1802_=_C2795( C1802 C2795 ) \nC1803_=_C1804( C1803 C1804 ) C1803_=_C1805( C1803 C1805 ) C1803_=_C1806( C1803 C1806 ) C1803_=_C1807( C1803 C1807 ) C1803_=_C1810( C1803 C1810 ) C1803_=_C1812( C1803 C1812 ) \nC1803_=_C1813( C1803 C1813 ) C1803_=_C1814( C1803 C1814 ) C1803_=_C1969( C1803 C1969 ) C1803_=_C3104( C1803 C3104 ) C1803_=_C3105( C1803 C3105 ) C1803_=_C3110( C1803 C3110 ) \nC1803_=_C3111( C1803 C3111 ) C1803_=_C3113( C1803 C3113 ) C1804_=_C1805( C1804 C1805 ) C1804_=_C1806( C1804 C1806 ) C1804_=_C1807( C1804 C1807 ) C1804_=_C1810( C1804 C1810 ) \nC1804_=_C1812( C1804 C1812 ) C1804_=_C1813( C1804 C1813 ) C1804_=_C1814( C1804 C1814 ) C1804_=_C2009( C1804 C2009 ) C1804_=_C2142( C1804 C2142 ) C1804_=_C2222( C1804 C2222 ) \nC1804_=_C2884( C1804 C2884 ) C1804_=_C3156( C1804 C3156 ) C1804_=_C3159( C1804 C3159 ) C1804_=_C3160( C1804 C3160 ) C1804_=_C3161( C1804 C3161 ) C1805_=_C1806( C1805 C1806 ) \nC1805_=_C1807( C1805 C1807 ) C1805_=_C1810( C1805 C1810 ) C1805_=_C1812( C1805 C1812 ) C1805_=_C1813( C1805 C1813 ) C1805_=_C1814( C1805 C1814 ) C1805_=_C1971( C1805 C1971 ) \nC1805_=_C3088( C1805 C3088 ) C1805_=_C3242( C1805 C3242 ) C1806_=_C1807( C1806 C1807 ) C1806_=_C1810( C1806 C1810 ) C1806_=_C1812( C1806 C1812 ) C1806_=_C1813( C1806 C1813 ) \nC1806_=_C1814( C1806 C1814 ) C1806_=_C1973( C1806 C1973 ) C1806_=_C3070( C1806 C3070 ) C1807_=_C1810( C1807 C1810 ) C1807_=_C1812( C1807 C1812 ) C1807_=_C1813( C1807 C1813 ) \nC1807_=_C1814( C1807 C1814 ) C1807_=_C1975( C1807 C1975 ) C1807_=_C2224( C1807 C2224 ) C1807_=_C2725( C1807 C2725 ) C1810_=_C1812( C1810 C1812 ) C1810_=_C1813( C1810 C1813 ) \nC1810_=_C1814( C1810 C1814 ) C1810_=_C2227( C1810 C2227 ) C1810_=_C2770( C1810 C2770 ) C1810_=_C3704( C1810 C3704 ) C1812_=_C1813( C1812 C1813 ) C1812_=_C1814( C1812 C1814 ) \nC1812_=_C2230( C1812 C2230 ) C1812_=_C3508( C1812 C3508 ) C1813_=_C1814( C1813 C1814 ) C1813_=_C1979( C1813 C1979 ) C1813_=_C3209( C1813 C3209 ) C1813_=_C3390( C1813 C3390 ) \nC1813_=_C3579( C1813 C3579 ) C1813_=_C4023( C1813 C4023 ) C1814_=_C1983( C1814 C1983 ) C1814_=_C2155( C1814 C2155 ) C1814_=_C2453( C1814 C2453 ) C1814_=_C3013( C1814 C3013 ) \nC1814_=_C3066( C1814 C3066 ) C1814_=_C3275( C1814 C3275 ) C1814_=_C3512( C1814 C3512 ) C1816_=_C1822( C1816 C1822 ) C1816_=_C1823( C1816 C1823 ) C1816_=_C1834( C1816 C1834 ) \nC1816_=_C1838( C1816 C1838 ) C1816_=_C2221( C1816 C2221 ) C1816_=_C2222( C1816 C2222 ) C1816_=_C2224( C1816 C2224 ) C1816_=_C2226( C1816 C2226 ) C1816_=_C2227( C1816 C2227 ) \nC1816_=_C2228( C1816 C2228 ) C1816_=_C2229( C1816 C2229 ) C1816_=_C2230( C1816 C2230 ) C1816_=_C2231( C1816 C2231 ) C1816_=_C2235( C1816 C2235 ) C1816_=_C2236( C1816 C2236 ) \nC1822_=_C1823( C1822 C1823 ) C1822_=_C1834( C1822 C1834 ) C1822_=_C1838( C1822 C1838 ) C1822_=_C1936( C1822 C1936 ) C1822_=_C2206( C1822 C2206 ) C1822_=_C2336( C1822 C2336 ) \nC1822_=_C2535( C1822 C2535 ) C1822_=_C2554( C1822 C2554 ) C1822_=_C3302( C1822 C3302 ) C1822_=_C3537( C1822 C3537 ) C1822_=_C3539( C1822 C3539 ) C1822_=_C3540( C1822 C3540 ) \nC1822_=_C3541( C1822 C3541 ) C1822_=_C3542( C1822 C3542 ) C1822_=_C3544( C1822 C3544 ) C1822_=_C3545( C1822 C3545 ) C1822_=_C3548( C1822 C3548 ) C1823_=_C1834( C1823 C1834 ) \nC1823_=_C1838( C1823 C1838 ) C1823_=_C1891( C1823 C1891 ) C1823_=_C2122( C1823 C2122 ) C1823_=_C2306( C1823 C2306 ) C1823_=_C2379( C1823 C2379 ) C1823_=_C3105( C1823 C3105 ) \nC1823_=_C3249( C1823 C3249 ) C1823_=_C3289( C1823 C3289 ) C1823_=_C3357( C1823 C3357 ) C1823_=_C3499( C1823 C3499 ) C1823_=_C3514( C1823 C3514 ) C1823_=_C3576( C1823 C3576 ) \nC1823_=_C3577( C1823 C3577 ) C1823_=_C3578( C1823 C3578 ) C1823_=_C3579( C1823 C3579 ) C1823_=_C3582( C1823 C3582 ) C1823_=_C3584( C1823 C3584 ) C1834_=_C1838( C1834 C1838 ) \nC1834_=_C1923( C1834 C1923 ) C1834_=_C2130( C1834 C2130 ) C1834_=_C2348( C1834 C2348 ) C1834_=_C2368( C1834 C2368 ) C1834_=_C3110( C1834 C3110 ) C1834_=_C3255( C1834 C3255 ) \nC1834_=_C3297( C1834 C3297 ) C1834_=_C3592( C1834 C3592 ) C1834_=_C3647( C1834 C3647 ) C1834_=_C3777( C1834 C3777 ) C1834_=_C3827( C1834 C3827 ) C1834_=_C3869( C1834 C3869 ) \nC1834_=_C3889( C1834 C3889 ) C1834_=_C3952( C1834 C3952 ) C1834_=_C4076( C1834 C4076 ) C1834_=_C4078( C1834 C4078 ) C1838_=_C2273( C1838 C2273 ) C1838_=_C2565( C1838 C2565 ) \nC1838_=_C3153( C1838 C3153 ) C1838_=_C3317( C1838 C3317 ) C1838_=_C3328( C1838 C3328 ) C1838_=_C3833( C1838 C3833 ) C1838_=_C3901( C1838 C3901 ) C1838_=_C3954( C1838 C3954 ) \nC1838_=_C3980( C1838 C3980 ) C1838_=_C4023( C1838 C4023 ) C1838_=_C4028( C1838 C4028 ) C1838_=_C4063( C1838 C4063 ) C1838_=_C4109( C1838 C4109 ) C1840_=_C1845( C1840 C1845 ) \nC1840_=_C1848( C1840 C1848 ) C1840_=_C1849( C1840 C1849 ) C1840_=_C1852( C1840 C1852 ) C1840_=_C1856( C1840 C1856 ) C1840_=_C1857( C1840 C1857 ) C1840_=_C2157( C1840 C2157 ) \nC1840_=_C2158( C1840 C2158 ) C1840_=_C2159( C1840 C2159 ) C1840_=_C2160( C1840 C2160 ) C1840_=_C2161( C1840 C2161 ) C1840_=_C2163( C1840 C2163 ) C1840_=_C2166( C1840 C2166 ) \nC1840_=_C2167( C1840 C2167 ) C1840_=_C2168( C1840 C2168 ) C1840_=_C2170( C1840 C2170 ) C1840_=_C2171( C1840 C2171 ) C1840_=_C2172( C1840 C2172 ) C1840_=_C2175( C1840 C2175 ) \nC1840_=_C2176( C1840 C2176 ) C1840_=_C2178( C1840 C2178 ) C1845_=_C1848( C1845 C1848 ) C1845_=_C1849( C1845 C1849 ) C1845_=_C1852( C1845 C1852 ) C1845_=_C1856( C1845 C1856 ) \nC1845_=_C1857( C1845 C1857 ) C1845_=_C2786( C1845 C2786 ) C1845_=_C2917( C1845 C2917 ) C1845_=_C3029( C1845 C3029 ) C1845_=_C3166( C1845 C3166 ) C1845_=_C3262( C1845 C3262 ) \nC1845_=_C3263( C1845 C3263 ) C1845_=_C3266( C1845 C3266 ) C1845_=_C3268( C1845 C3268 ) C1845_=_C3269( C1845 C3269 ) C1845_=_C3270( C1845 C3270 ) C1845_=_C3271( C1845 C3271 ) \nC1845_=_C3273( C1845 C3273 ) C1845_=_C3275( C1845 C3275 ) C1848_=_C1849( C1848 C1849 ) C1848_=_C1852( C1848 C1852 ) C1848_=_C1856( C1848 C1856 ) C1848_=_C1857( C1848 C1857 ) \nC1848_=_C1870( C1848 C1870 ) C1848_=_C2266( C1848 C2266 ) C1848_=_C2482( C1848 C2482 ) C1848_=_C2516( C1848 C2516 ) C1848_=_C3167( C1848 C3167 ) C1848_=_C3422( C1848 C3422 ) \nC1848_=_C3423( C1848 C3423 ) C1848_=_C3425( C1848 C3425 ) C1849_=_C1852( C1849 C1852 ) C1849_=_C1856( C1849 C1856 ) C1849_=_C1857( C1849 C1857 ) C1849_=_C1888( C1849 C1888 ) \nC1849_=_C2097( C1849 C2097 ) C1849_=_C2425( C1849 C2425 ) C1849_=_C2517( C1849 C2517 ) C1849_=_C3031( C1849 C3031 ) C1849_=_C3168( C1849 C3168 ) C1849_=_C3430( C1849 C3430 ) \nC1849_=_C3431( C1849 C3431 ) C1849_=_C3432( C1849 C3432 ) C1849_=_C3433( C1849 C3433 ) C1849_=_C3435( C1849 C3435 ) C1849_=_C3436( C1849 C3436 ) C1849_=_C3438( C1849 C3438 ) \nC1849_=_C3439( C1849 C3439 ) C1852_=_C1856( C1852 C1856 ) C1852_=_C1857( C1852 C1857 ) C1852_=_C2190( C1852 C2190 ) C1852_=_C2572( C1852 C2572 ) C1852_=_C2889( C1852 C2889 ) \nC1852_=_C2993( C1852 C2993 ) C1852_=_C3104( C1852 C3104 ) C1852_=_C3156( C1852 C3156 ) C1852_=_C3171( C1852 C3171 ) C1852_=_C3344( C1852 C3344 ) C1852_=_C3480( C1852 C3480 ) \nC1852_=_C3561( C1852 C3561 ) C1852_=_C3562( C1852 C3562 ) C1852_=_C3564(</w:t>
      </w:r>
    </w:p>
    <w:p>
      <w:pPr>
        <w:pStyle w:val="PreformattedText"/>
        <w:bidi w:val="0"/>
        <w:spacing w:before="0" w:after="0"/>
        <w:jc w:val="left"/>
        <w:rPr/>
      </w:pPr>
      <w:r>
        <w:rPr/>
        <w:t xml:space="preserve"> </w:t>
      </w:r>
      <w:r>
        <w:rPr/>
        <w:t>C1852 C3564 ) C1852_=_C3565( C1852 C3565 ) C1852_=_C3569( C1852 C3569 ) C1856_=_C1857( C1856 C1857 ) \nC1856_=_C2127( C1856 C2127 ) C1856_=_C2795( C1856 C2795 ) C1856_=_C2998( C1856 C2998 ) C1856_=_C3125( C1856 C3125 ) C1856_=_C3176( C1856 C3176 ) C1856_=_C3448( C1856 C3448 ) \nC1856_=_C3622( C1856 C3622 ) C1856_=_C3856( C1856 C3856 ) C1856_=_C3915( C1856 C3915 ) C1856_=_C3937( C1856 C3937 ) C1856_=_C3940( C1856 C3940 ) C1856_=_C3941( C1856 C3941 ) \nC1857_=_C2076( C1857 C2076 ) C1857_=_C2253( C1857 C2253 ) C1857_=_C2329( C1857 C2329 ) C1857_=_C2539( C1857 C2539 ) C1857_=_C2596( C1857 C2596 ) C1857_=_C2958( C1857 C2958 ) \nC1857_=_C2986( C1857 C2986 ) C1857_=_C3180( C1857 C3180 ) C1857_=_C3699( C1857 C3699 ) C1857_=_C3740( C1857 C3740 ) C1857_=_C3905( C1857 C3905 ) C1857_=_C3920( C1857 C3920 ) \nC1857_=_C4068( C1857 C4068 ) C1857_=_C4069( C1857 C4069 ) C1867_=_C1870( C1867 C1870 ) C1867_=_C1879( C1867 C1879 ) C1867_=_C1881( C1867 C1881 ) C1867_=_C1932( C1867 C1932 ) \nC1867_=_C2032( C1867 C2032 ) C1867_=_C2050( C1867 C2050 ) C1867_=_C2642( C1867 C2642 ) C1867_=_C2802( C1867 C2802 ) C1867_=_C3087( C1867 C3087 ) C1867_=_C3088( C1867 C3088 ) \nC1867_=_C3089( C1867 C3089 ) C1867_=_C3092( C1867 C3092 ) C1867_=_C3093( C1867 C3093 ) C1867_=_C3095( C1867 C3095 ) C1867_=_C3097( C1867 C3097 ) C1870_=_C1879( C1870 C1879 ) \nC1870_=_C1881( C1870 C1881 ) C1870_=_C2266( C1870 C2266 ) C1870_=_C2482( C1870 C2482 ) C1870_=_C2516( C1870 C2516 ) C1870_=_C3167( C1870 C3167 ) C1870_=_C3422( C1870 C3422 ) \nC1870_=_C3423( C1870 C3423 ) C1870_=_C3425( C1870 C3425 ) C1879_=_C1881( C1879 C1881 ) C1879_=_C1944( C1879 C1944 ) C1879_=_C3138( C1879 C3138 ) C1879_=_C3242( C1879 C3242 ) \nC1879_=_C3296( C1879 C3296 ) C1879_=_C3475( C1879 C3475 ) C1879_=_C3670( C1879 C3670 ) C1879_=_C3919( C1879 C3919 ) C1879_=_C4032( C1879 C4032 ) C1879_=_C4066( C1879 C4066 ) \nC1879_=_C4067( C1879 C4067 ) C1881_=_C2219( C1881 C2219 ) C1881_=_C2352( C1881 C2352 ) C1881_=_C2545( C1881 C2545 ) C1881_=_C3548( C1881 C3548 ) C1881_=_C3606( C1881 C3606 ) \nC1881_=_C3690( C1881 C3690 ) C1881_=_C3922( C1881 C3922 ) C1881_=_C3996( C1881 C3996 ) C1881_=_C4015( C1881 C4015 ) C1881_=_C4047( C1881 C4047 ) C1881_=_C4090( C1881 C4090 ) \nC1881_=_C4107( C1881 C4107 ) C1887_=_C1888( C1887 C1888 ) C1887_=_C1891( C1887 C1891 ) C1887_=_C2245( C1887 C2245 ) C1887_=_C2303( C1887 C2303 ) C1887_=_C2376( C1887 C2376 ) \nC1887_=_C2552( C1887 C2552 ) C1887_=_C2866( C1887 C2866 ) C1887_=_C3353( C1887 C3353 ) C1887_=_C3381( C1887 C3381 ) C1887_=_C3382( C1887 C3382 ) C1887_=_C3383( C1887 C3383 ) \nC1887_=_C3385( C1887 C3385 ) C1887_=_C3386( C1887 C3386 ) C1887_=_C3388( C1887 C3388 ) C1887_=_C3389( C1887 C3389 ) C1887_=_C3390( C1887 C3390 ) C1887_=_C3392( C1887 C3392 ) \nC1887_=_C3393( C1887 C3393 ) C1887_=_C3394( C1887 C3394 ) C1888_=_C1891( C1888 C1891 ) C1888_=_C2097( C1888 C2097 ) C1888_=_C2425( C1888 C2425 ) C1888_=_C2517( C1888 C2517 ) \nC1888_=_C3031( C1888 C3031 ) C1888_=_C3168( C1888 C3168 ) C1888_=_C3430( C1888 C3430 ) C1888_=_C3431( C1888 C3431 ) C1888_=_C3432( C1888 C3432 ) C1888_=_C3433( C1888 C3433 ) \nC1888_=_C3435( C1888 C3435 ) C1888_=_C3436( C1888 C3436 ) C1888_=_C3438( C1888 C3438 ) C1888_=_C3439( C1888 C3439 ) C1891_=_C2122( C1891 C2122 ) C1891_=_C2306( C1891 C2306 ) \nC1891_=_C2379( C1891 C2379 ) C1891_=_C3105( C1891 C3105 ) C1891_=_C3249( C1891 C3249 ) C1891_=_C3289( C1891 C3289 ) C1891_=_C3357( C1891 C3357 ) C1891_=_C3499( C1891 C3499 ) \nC1891_=_C3514( C1891 C3514 ) C1891_=_C3576( C1891 C3576 ) C1891_=_C3577( C1891 C3577 ) C1891_=_C3578( C1891 C3578 ) C1891_=_C3579( C1891 C3579 ) C1891_=_C3582( C1891 C3582 ) \nC1891_=_C3584( C1891 C3584 ) C1911_=_C1917( C1911 C1917 ) C1911_=_C1923( C1911 C1923 ) C1911_=_C1924( C1911 C1924 ) C1911_=_C2069( C1911 C2069 ) C1911_=_C2322( C1911 C2322 ) \nC1911_=_C2335( C1911 C2335 ) C1911_=_C2355( C1911 C2355 ) C1911_=_C2533( C1911 C2533 ) C1911_=_C2950( C1911 C2950 ) C1911_=_C2980( C1911 C2980 ) C1911_=_C3194( C1911 C3194 ) \nC1911_=_C3195( C1911 C3195 ) C1911_=_C3196( C1911 C3196 ) C1911_=_C3197( C1911 C3197 ) C1911_=_C3198( C1911 C3198 ) C1911_=_C3202( C1911 C3202 ) C1917_=_C1923( C1917 C1923 ) \nC1917_=_C1924( C1917 C1924 ) C1917_=_C2250( C1917 C2250 ) C1917_=_C2310( C1917 C2310 ) C1917_=_C2428( C1917 C2428 ) C1917_=_C2557( C1917 C2557 ) C1917_=_C2576( C1917 C2576 ) \nC1917_=_C2627( C1917 C2627 ) C1917_=_C2893( C1917 C2893 ) C1917_=_C3160( C1917 C3160 ) C1917_=_C3348( C1917 C3348 ) C1917_=_C3658( C1917 C3658 ) C1917_=_C3752( C1917 C3752 ) \nC1917_=_C3849( C1917 C3849 ) C1917_=_C3850( C1917 C3850 ) C1917_=_C3851( C1917 C3851 ) C1917_=_C3853( C1917 C3853 ) C1917_=_C3854( C1917 C3854 ) C1923_=_C1924( C1923 C1924 ) \nC1923_=_C2130( C1923 C2130 ) C1923_=_C2348( C1923 C2348 ) C1923_=_C2368( C1923 C2368 ) C1923_=_C3110( C1923 C3110 ) C1923_=_C3255( C1923 C3255 ) C1923_=_C3297( C1923 C3297 ) \nC1923_=_C3592( C1923 C3592 ) C1923_=_C3647( C1923 C3647 ) C1923_=_C3777( C1923 C3777 ) C1923_=_C3827( C1923 C3827 ) C1923_=_C3869( C1923 C3869 ) C1923_=_C3889( C1923 C3889 ) \nC1923_=_C3952( C1923 C3952 ) C1923_=_C4076( C1923 C4076 ) C1923_=_C4078( C1923 C4078 ) C1924_=_C2198( C1924 C2198 ) C1924_=_C2435( C1924 C2435 ) C1924_=_C2580( C1924 C2580 ) \nC1924_=_C2635( C1924 C2635 ) C1924_=_C2977( C1924 C2977 ) C1924_=_C3002( C1924 C3002 ) C1924_=_C3113( C1924 C3113 ) C1924_=_C3256( C1924 C3256 ) C1924_=_C3491( C1924 C3491 ) \nC1924_=_C3569( C1924 C3569 ) C1924_=_C3604( C1924 C3604 ) C1924_=_C3853( C1924 C3853 ) C1924_=_C3861( C1924 C3861 ) C1924_=_C3913( C1924 C3913 ) C1924_=_C4084( C1924 C4084 ) \nC1928_=_C1929( C1928 C1929 ) C1928_=_C1930( C1928 C1930 ) C1928_=_C1931( C1928 C1931 ) C1928_=_C1932( C1928 C1932 ) C1928_=_C1935( C1928 C1935 ) C1928_=_C1936( C1928 C1936 ) \nC1928_=_C1938( C1928 C1938 ) C1928_=_C1944( C1928 C1944 ) C1928_=_C1946( C1928 C1946 ) C1928_=_C2353( C1928 C2353 ) C1928_=_C2392( C1928 C2392 ) C1928_=_C2395( C1928 C2395 ) \nC1928_=_C2396( C1928 C2396 ) C1928_=_C2399( C1928 C2399 ) C1928_=_C2400( C1928 C2400 ) C1928_=_C2402( C1928 C2402 ) C1928_=_C2403( C1928 C2403 ) C1928_=_C2404( C1928 C2404 ) \nC1928_=_C2405( C1928 C2405 ) C1929_=_C1930( C1929 C1930 ) C1929_=_C1931( C1929 C1931 ) C1929_=_C1932( C1929 C1932 ) C1929_=_C1935( C1929 C1935 ) C1929_=_C1936( C1929 C1936 ) \nC1929_=_C1938( C1929 C1938 ) C1929_=_C1944( C1929 C1944 ) C1929_=_C1946( C1929 C1946 ) C1929_=_C2354( C1929 C2354 ) C1929_=_C2832( C1929 C2832 ) C1929_=_C2835( C1929 C2835 ) \nC1929_=_C2840( C1929 C2840 ) C1929_=_C2842( C1929 C2842 ) C1929_=_C2845( C1929 C2845 ) C1930_=_C1931( C1930 C1931 ) C1930_=_C1932( C1930 C1932 ) C1930_=_C1935( C1930 C1935 ) \nC1930_=_C1936( C1930 C1936 ) C1930_=_C1938( C1930 C1938 ) C1930_=_C1944( C1930 C1944 ) C1930_=_C1946( C1930 C1946 ) C1930_=_C2007( C1930 C2007 ) C1930_=_C2138( C1930 C2138 ) \nC1930_=_C2884( C1930 C2884 ) C1930_=_C2885( C1930 C2885 ) C1930_=_C2886( C1930 C2886 ) C1930_=_C2889( C1930 C2889 ) C1930_=_C2890( C1930 C2890 ) C1930_=_C2893( C1930 C2893 ) \nC1930_=_C2894( C1930 C2894 ) C1930_=_C2896( C1930 C2896 ) C1930_=_C2898( C1930 C2898 ) C1930_=_C2899( C1930 C2899 ) C1930_=_C2900( C1930 C2900 ) C1931_=_C1932( C1931 C1932 ) \nC1931_=_C1935( C1931 C1935 ) C1931_=_C1936( C1931 C1936 ) C1931_=_C1938( C1931 C1938 ) C1931_=_C1944( C1931 C1944 ) C1931_=_C1946( C1931 C1946 ) C1931_=_C2066( C1931 C2066 ) \nC1931_=_C2319( C1931 C2319 ) C1931_=_C2530( C1931 C2530 ) C1931_=_C2947( C1931 C2947 ) C1931_=_C2948( C1931 C2948 ) C1931_=_C2950( C1931 C2950 ) C1931_=_C2951( C1931 C2951 ) \nC1931_=_C2958( C1931 C2958 ) C1931_=_C2959( C1931 C2959 ) C1931_=_C2961( C1931 C2961 ) C1932_=_C1935( C1932 C1935 ) C1932_=_C1936( C1932 C1936 ) C1932_=_C1938( C1932 C1938 ) \nC1932_=_C1944( C1932 C1944 ) C1932_=_C1946( C1932 C1946 ) C1932_=_C2032( C1932 C2032 ) C1932_=_C2050( C1932 C2050 ) C1932_=_C2642( C1932 C2642 ) C1932_=_C2802( C1932 C2802 ) \nC1932_=_C3087( C1932 C3087 ) C1932_=_C3088( C1932 C3088 ) C1932_=_C3089( C1932 C3089 ) C1932_=_C3092( C1932 C3092 ) C1932_=_C3093( C1932 C3093 ) C1932_=_C3095( C1932 C3095 ) \nC1932_=_C3097( C1932 C3097 ) C1935_=_C1936( C1935 C1936 ) C1935_=_C1938( C1935 C1938 ) C1935_=_C1944( C1935 C1944 ) C1935_=_C1946( C1935 C1946 ) C1935_=_C2281( C1935 C2281 ) \nC1935_=_C2932( C1935 C2932 ) C1935_=_C3396( C1935 C3396 ) C1935_=_C3397( C1935 C3397 ) C1935_=_C3398( C1935 C3398 ) C1935_=_C3399( C1935 C3399 ) C1935_=_C3400( C1935 C3400 ) \nC1935_=_C3402( C1935 C3402 ) C1935_=_C3404( C1935 C3404 ) C1935_=_C3405( C1935 C3405 ) C1935_=_C3406( C1935 C3406 ) C1935_=_C3408( C1935 C3408 ) C1935_=_C3409( C1935 C3409 ) \nC1935_=_C3410( C1935 C3410 ) C1936_=_C1938( C1936 C1938 ) C1936_=_C1944( C1936 C1944 ) C1936_=_C1946( C1936 C1946 ) C1936_=_C2206( C1936 C2206 ) C1936_=_C2336( C1936 C2336 ) \nC1936_=_C2535( C1936 C2535 ) C1936_=_C2554( C1936 C2554 ) C1936_=_C3302( C1936 C3302 ) C1936_=_C3537( C1936 C3537 ) C1936_=_C3539( C1936 C3539 ) C1936_=_C3540( C1936 C3540 ) \nC1936_=_C3541( C1936 C3541 ) C1936_=_C3542( C1936 C3542 ) C1936_=_C3544( C1936 C3544 ) C1936_=_C3545( C1936 C3545 ) C1936_=_C3548( C1936 C3548 ) C1938_=_C1944( C1938 C1944 ) \nC1938_=_C1946( C1938 C1946 ) C1938_=_C2466( C1938 C2466 ) C1938_=_C2522( C1938 C2522 ) C1938_=_C2626( C1938 C2626 ) C1938_=_C2712( C1938 C2712 ) C1938_=_C2750( C1938 C2750 ) \nC1938_=_C2939( C1938 C2939 ) C1938_=_C2983( C1938 C2983 ) C1938_=_C3333( C1938 C3333 ) C1938_=_C3634( C1938 C3634 ) C1938_=_C3704( C1938 C3704 ) C1938_=_C3835( C1938 C3835 ) \nC1938_=_C3836( C1938 C3836 ) C1938_=_C3837( C1938 C3837 ) C1938_=_C3838( C1938 C3838 ) C1938_=_C3840( C1938 C3840 ) C1938_=_C3841( C1938 C3841 ) C1938_=_C3842( C1938 C3842 ) \nC1944_=_C1946( C1944 C1946 ) C1944_=_C3138( C1944 C3138 ) C1944_=_C3242( C1944 C3242 ) C1944_=_C3296( C1944 C3296 ) C1944_=_C3475( C1944 C3475 ) C1944_=_C3670( C1944 C3670 ) \nC1944_=_C3919( C1944 C3919 ) C1944_=_C4032( C1944 C4032 ) C1944_=_C4066( C1944 C4066 ) C1944_=_C4067( C1944 C4067 ) C1946_=_C2387(</w:t>
      </w:r>
    </w:p>
    <w:p>
      <w:pPr>
        <w:pStyle w:val="PreformattedText"/>
        <w:bidi w:val="0"/>
        <w:spacing w:before="0" w:after="0"/>
        <w:jc w:val="left"/>
        <w:rPr/>
      </w:pPr>
      <w:r>
        <w:rPr/>
        <w:t xml:space="preserve"> </w:t>
      </w:r>
      <w:r>
        <w:rPr/>
        <w:t>C1946 C2387 ) C1946_=_C2403( C1946 C2403 ) \nC1946_=_C2845( C1946 C2845 ) C1946_=_C2899( C1946 C2899 ) C1946_=_C2961( C1946 C2961 ) C1946_=_C3097( C1946 C3097 ) C1946_=_C3128( C1946 C3128 ) C1946_=_C3140( C1946 C3140 ) \nC1946_=_C3410( C1946 C3410 ) C1946_=_C3545( C1946 C3545 ) C1946_=_C3841( C1946 C3841 ) C1946_=_C4067( C1946 C4067 ) C1948_=_C1987( C1948 C1987 ) C1948_=_C1988( C1948 C1988 ) \nC1948_=_C1990( C1948 C1990 ) C1948_=_C1992( C1948 C1992 ) C1948_=_C1994( C1948 C1994 ) C1948_=_C1995( C1948 C1995 ) C1948_=_C1996( C1948 C1996 ) C1948_=_C1997( C1948 C1997 ) \nC1948_=_C1998( C1948 C1998 ) C1948_=_C1999( C1948 C1999 ) C1948_=_C2000( C1948 C2000 ) C1948_=_C2002( C1948 C2002 ) C1948_=_C2004( C1948 C2004 ) C1948_=_C2005( C1948 C2005 ) \nC1968_=_C1969( C1968 C1969 ) C1968_=_C1971( C1968 C1971 ) C1968_=_C1973( C1968 C1973 ) C1968_=_C1974( C1968 C1974 ) C1968_=_C1975( C1968 C1975 ) C1968_=_C1976( C1968 C1976 ) \nC1968_=_C1978( C1968 C1978 ) C1968_=_C1979( C1968 C1979 ) C1968_=_C1980( C1968 C1980 ) C1968_=_C1983( C1968 C1983 ) C1968_=_C2137( C1968 C2137 ) C1968_=_C2786( C1968 C2786 ) \nC1968_=_C2795( C1968 C2795 ) C1969_=_C1971( C1969 C1971 ) C1969_=_C1973( C1969 C1973 ) C1969_=_C1974( C1969 C1974 ) C1969_=_C1975( C1969 C1975 ) C1969_=_C1976( C1969 C1976 ) \nC1969_=_C1978( C1969 C1978 ) C1969_=_C1979( C1969 C1979 ) C1969_=_C1980( C1969 C1980 ) C1969_=_C1983( C1969 C1983 ) C1969_=_C3104( C1969 C3104 ) C1969_=_C3105( C1969 C3105 ) \nC1969_=_C3110( C1969 C3110 ) C1969_=_C3111( C1969 C3111 ) C1969_=_C3113( C1969 C3113 ) C1971_=_C1973( C1971 C1973 ) C1971_=_C1974( C1971 C1974 ) C1971_=_C1975( C1971 C1975 ) \nC1971_=_C1976( C1971 C1976 ) C1971_=_C1978( C1971 C1978 ) C1971_=_C1979( C1971 C1979 ) C1971_=_C1980( C1971 C1980 ) C1971_=_C1983( C1971 C1983 ) C1971_=_C3088( C1971 C3088 ) \nC1971_=_C3242( C1971 C3242 ) C1973_=_C1974( C1973 C1974 ) C1973_=_C1975( C1973 C1975 ) C1973_=_C1976( C1973 C1976 ) C1973_=_C1978( C1973 C1978 ) C1973_=_C1979( C1973 C1979 ) \nC1973_=_C1980( C1973 C1980 ) C1973_=_C1983( C1973 C1983 ) C1973_=_C3070( C1973 C3070 ) C1974_=_C1975( C1974 C1975 ) C1974_=_C1976( C1974 C1976 ) C1974_=_C1978( C1974 C1978 ) \nC1974_=_C1979( C1974 C1979 ) C1974_=_C1980( C1974 C1980 ) C1974_=_C1983( C1974 C1983 ) C1974_=_C2011( C1974 C2011 ) C1974_=_C2144( C1974 C2144 ) C1974_=_C2168( C1974 C2168 ) \nC1974_=_C2886( C1974 C2886 ) C1974_=_C3262( C1974 C3262 ) C1974_=_C3344( C1974 C3344 ) C1974_=_C3347( C1974 C3347 ) C1974_=_C3348( C1974 C3348 ) C1974_=_C3349( C1974 C3349 ) \nC1975_=_C1976( C1975 C1976 ) C1975_=_C1978( C1975 C1978 ) C1975_=_C1979( C1975 C1979 ) C1975_=_C1980( C1975 C1980 ) C1975_=_C1983( C1975 C1983 ) C1975_=_C2224( C1975 C2224 ) \nC1975_=_C2725( C1975 C2725 ) C1976_=_C1978( C1976 C1978 ) C1976_=_C1979( C1976 C1979 ) C1976_=_C1980( C1976 C1980 ) C1976_=_C1983( C1976 C1983 ) C1976_=_C2013( C1976 C2013 ) \nC1976_=_C3266( C1976 C3266 ) C1976_=_C3383( C1976 C3383 ) C1976_=_C3514( C1976 C3514 ) C1978_=_C1979( C1978 C1979 ) C1978_=_C1980( C1978 C1980 ) C1978_=_C1983( C1978 C1983 ) \nC1978_=_C2015( C1978 C2015 ) C1978_=_C3093( C1978 C3093 ) C1978_=_C3268( C1978 C3268 ) C1978_=_C3670( C1978 C3670 ) C1979_=_C1980( C1979 C1980 ) C1979_=_C1983( C1979 C1983 ) \nC1979_=_C3209( C1979 C3209 ) C1979_=_C3390( C1979 C3390 ) C1979_=_C3579( C1979 C3579 ) C1979_=_C4023( C1979 C4023 ) C1980_=_C1983( C1980 C1983 ) C1980_=_C2020( C1980 C2020 ) \nC1980_=_C3273( C1980 C3273 ) C1983_=_C2155( C1983 C2155 ) C1983_=_C2453( C1983 C2453 ) C1983_=_C3013( C1983 C3013 ) C1983_=_C3066( C1983 C3066 ) C1983_=_C3275( C1983 C3275 ) \nC1983_=_C3512( C1983 C3512 ) C1987_=_C1988( C1987 C1988 ) C1987_=_C1990( C1987 C1990 ) C1987_=_C1992( C1987 C1992 ) C1987_=_C1994( C1987 C1994 ) C1987_=_C1995( C1987 C1995 ) \nC1987_=_C1996( C1987 C1996 ) C1987_=_C1997( C1987 C1997 ) C1987_=_C1998( C1987 C1998 ) C1987_=_C1999( C1987 C1999 ) C1987_=_C2000( C1987 C2000 ) C1987_=_C2002( C1987 C2002 ) \nC1987_=_C2004( C1987 C2004 ) C1987_=_C2005( C1987 C2005 ) C1987_=_C2139( C1987 C2139 ) C1987_=_C2438( C1987 C2438 ) C1987_=_C2917( C1987 C2917 ) C1988_=_C1990( C1988 C1990 ) \nC1988_=_C1992( C1988 C1992 ) C1988_=_C1994( C1988 C1994 ) C1988_=_C1995( C1988 C1995 ) C1988_=_C1996( C1988 C1996 ) C1988_=_C1997( C1988 C1997 ) C1988_=_C1998( C1988 C1998 ) \nC1988_=_C1999( C1988 C1999 ) C1988_=_C2000( C1988 C2000 ) C1988_=_C2002( C1988 C2002 ) C1988_=_C2004( C1988 C2004 ) C1988_=_C2005( C1988 C2005 ) C1990_=_C1992( C1990 C1992 ) \nC1990_=_C1994( C1990 C1994 ) C1990_=_C1995( C1990 C1995 ) C1990_=_C1996( C1990 C1996 ) C1990_=_C1997( C1990 C1997 ) C1990_=_C1998( C1990 C1998 ) C1990_=_C1999( C1990 C1999 ) \nC1990_=_C2000( C1990 C2000 ) C1990_=_C2002( C1990 C2002 ) C1990_=_C2004( C1990 C2004 ) C1990_=_C2005( C1990 C2005 ) C1990_=_C2442( C1990 C2442 ) C1990_=_C2722( C1990 C2722 ) \nC1990_=_C3166( C1990 C3166 ) C1990_=_C3167( C1990 C3167 ) C1990_=_C3168( C1990 C3168 ) C1990_=_C3171( C1990 C3171 ) C1990_=_C3176( C1990 C3176 ) C1990_=_C3180( C1990 C3180 ) \nC1992_=_C1994( C1992 C1994 ) C1992_=_C1995( C1992 C1995 ) C1992_=_C1996( C1992 C1996 ) C1992_=_C1997( C1992 C1997 ) C1992_=_C1998( C1992 C1998 ) C1992_=_C1999( C1992 C1999 ) \nC1992_=_C2000( C1992 C2000 ) C1992_=_C2002( C1992 C2002 ) C1992_=_C2004( C1992 C2004 ) C1992_=_C2005( C1992 C2005 ) C1992_=_C2444( C1992 C2444 ) C1992_=_C2671( C1992 C2671 ) \nC1992_=_C3480( C1992 C3480 ) C1992_=_C3490( C1992 C3490 ) C1992_=_C3491( C1992 C3491 ) C1994_=_C1995( C1994 C1995 ) C1994_=_C1996( C1994 C1996 ) C1994_=_C1997( C1994 C1997 ) \nC1994_=_C1998( C1994 C1998 ) C1994_=_C1999( C1994 C1999 ) C1994_=_C2000( C1994 C2000 ) C1994_=_C2002( C1994 C2002 ) C1994_=_C2004( C1994 C2004 ) C1994_=_C2005( C1994 C2005 ) \nC1994_=_C2228( C1994 C2228 ) C1994_=_C3399( C1994 C3399 ) C1994_=_C3790( C1994 C3790 ) C1995_=_C1996( C1995 C1996 ) C1995_=_C1997( C1995 C1997 ) C1995_=_C1998( C1995 C1998 ) \nC1995_=_C1999( C1995 C1999 ) C1995_=_C2000( C1995 C2000 ) C1995_=_C2002( C1995 C2002 ) C1995_=_C2004( C1995 C2004 ) C1995_=_C2005( C1995 C2005 ) C1995_=_C2399( C1995 C2399 ) \nC1995_=_C2447( C1995 C2447 ) C1995_=_C2773( C1995 C2773 ) C1995_=_C3780( C1995 C3780 ) C1995_=_C3848( C1995 C3848 ) C1996_=_C1997( C1996 C1997 ) C1996_=_C1998( C1996 C1998 ) \nC1996_=_C1999( C1996 C1999 ) C1996_=_C2000( C1996 C2000 ) C1996_=_C2002( C1996 C2002 ) C1996_=_C2004( C1996 C2004 ) C1996_=_C2005( C1996 C2005 ) C1996_=_C2448( C1996 C2448 ) \nC1997_=_C1998( C1997 C1998 ) C1997_=_C1999( C1997 C1999 ) C1997_=_C2000( C1997 C2000 ) C1997_=_C2002( C1997 C2002 ) C1997_=_C2004( C1997 C2004 ) C1997_=_C2005( C1997 C2005 ) \nC1997_=_C2449( C1997 C2449 ) C1998_=_C1999( C1998 C1999 ) C1998_=_C2000( C1998 C2000 ) C1998_=_C2002( C1998 C2002 ) C1998_=_C2004( C1998 C2004 ) C1998_=_C2005( C1998 C2005 ) \nC1999_=_C2000( C1999 C2000 ) C1999_=_C2002( C1999 C2002 ) C1999_=_C2004( C1999 C2004 ) C1999_=_C2005( C1999 C2005 ) C1999_=_C2231( C1999 C2231 ) C1999_=_C2451( C1999 C2451 ) \nC1999_=_C3080( C1999 C3080 ) C1999_=_C3210( C1999 C3210 ) C1999_=_C3781( C1999 C3781 ) C1999_=_C4026( C1999 C4026 ) C1999_=_C4028( C1999 C4028 ) C1999_=_C4030( C1999 C4030 ) \nC2000_=_C2002( C2000 C2002 ) C2000_=_C2004( C2000 C2004 ) C2000_=_C2005( C2000 C2005 ) C2000_=_C2400( C2000 C2400 ) C2000_=_C2452( C2000 C2452 ) C2000_=_C3406( C2000 C3406 ) \nC2000_=_C3930( C2000 C3930 ) C2002_=_C2004( C2002 C2004 ) C2002_=_C2005( C2002 C2005 ) C2002_=_C3941( C2002 C3941 ) C2004_=_C2005( C2004 C2005 ) C2004_=_C2370( C2004 C2370 ) \nC2004_=_C2405( C2004 C2405 ) C2004_=_C2456( C2004 C2456 ) C2004_=_C3086( C2004 C3086 ) C2004_=_C3214( C2004 C3214 ) C2004_=_C3261( C2004 C3261 ) C2004_=_C3560( C2004 C3560 ) \nC2004_=_C3596( C2004 C3596 ) C2004_=_C3788( C2004 C3788 ) C2004_=_C3848( C2004 C3848 ) C2004_=_C4030( C2004 C4030 ) C2004_=_C4104( C2004 C4104 ) C2004_=_C4106( C2004 C4106 ) \nC2004_=_C4109( C2004 C4109 ) C2005_=_C2650( C2005 C2650 ) C2005_=_C3068( C2005 C3068 ) C2007_=_C2009( C2007 C2009 ) C2007_=_C2011( C2007 C2011 ) C2007_=_C2013( C2007 C2013 ) \nC2007_=_C2015( C2007 C2015 ) C2007_=_C2016( C2007 C2016 ) C2007_=_C2018( C2007 C2018 ) C2007_=_C2020( C2007 C2020 ) C2007_=_C2138( C2007 C2138 ) C2007_=_C2884( C2007 C2884 ) \nC2007_=_C2885( C2007 C2885 ) C2007_=_C2886( C2007 C2886 ) C2007_=_C2889( C2007 C2889 ) C2007_=_C2890( C2007 C2890 ) C2007_=_C2893( C2007 C2893 ) C2007_=_C2894( C2007 C2894 ) \nC2007_=_C2896( C2007 C2896 ) C2007_=_C2898( C2007 C2898 ) C2007_=_C2899( C2007 C2899 ) C2007_=_C2900( C2007 C2900 ) C2009_=_C2011( C2009 C2011 ) C2009_=_C2013( C2009 C2013 ) \nC2009_=_C2015( C2009 C2015 ) C2009_=_C2016( C2009 C2016 ) C2009_=_C2018( C2009 C2018 ) C2009_=_C2020( C2009 C2020 ) C2009_=_C2142( C2009 C2142 ) C2009_=_C2222( C2009 C2222 ) \nC2009_=_C2884( C2009 C2884 ) C2009_=_C3156( C2009 C3156 ) C2009_=_C3159( C2009 C3159 ) C2009_=_C3160( C2009 C3160 ) C2009_=_C3161( C2009 C3161 ) C2011_=_C2013( C2011 C2013 ) \nC2011_=_C2015( C2011 C2015 ) C2011_=_C2016( C2011 C2016 ) C2011_=_C2018( C2011 C2018 ) C2011_=_C2020( C2011 C2020 ) C2011_=_C2144( C2011 C2144 ) C2011_=_C2168( C2011 C2168 ) \nC2011_=_C2886( C2011 C2886 ) C2011_=_C3262( C2011 C3262 ) C2011_=_C3344( C2011 C3344 ) C2011_=_C3347( C2011 C3347 ) C2011_=_C3348( C2011 C3348 ) C2011_=_C3349( C2011 C3349 ) \nC2013_=_C2015( C2013 C2015 ) C2013_=_C2016( C2013 C2016 ) C2013_=_C2018( C2013 C2018 ) C2013_=_C2020( C2013 C2020 ) C2013_=_C3266( C2013 C3266 ) C2013_=_C3383( C2013 C3383 ) \nC2013_=_C3514( C2013 C3514 ) C2015_=_C2016( C2015 C2016 ) C2015_=_C2018( C2015 C2018 ) C2015_=_C2020( C2015 C2020 ) C2015_=_C3093( C2015 C3093 ) C2015_=_C3268( C2015 C3268 ) \nC2015_=_C3670( C2015 C3670 ) C2016_=_C2018( C2016 C2018 ) C2016_=_C2020( C2016 C2020 ) C2016_=_C2150( C2016 C2150 ) C2016_=_C2968( C2016 C2968 ) C2016_=_C3159( C2016 C3159 ) \nC2016_=_C3251( C2016 C3251 ) C2016_=_C3347( C2016 C3347 ) C2016_=_C3444( C2016 C3444 ) C2016_=_C3562( C2016 C3562 ) C2016_=_C3727( C2016 C3727 ) C2016_=_C3752( C2016 C3752 ) \nC2016_=_C3753(</w:t>
      </w:r>
    </w:p>
    <w:p>
      <w:pPr>
        <w:pStyle w:val="PreformattedText"/>
        <w:bidi w:val="0"/>
        <w:spacing w:before="0" w:after="0"/>
        <w:jc w:val="left"/>
        <w:rPr/>
      </w:pPr>
      <w:r>
        <w:rPr/>
        <w:t xml:space="preserve"> </w:t>
      </w:r>
      <w:r>
        <w:rPr/>
        <w:t>C2016 C3753 ) C2016_=_C3754( C2016 C3754 ) C2016_=_C3756( C2016 C3756 ) C2018_=_C2020( C2018 C2020 ) C2018_=_C2152( C2018 C2152 ) C2018_=_C3161( C2018 C3161 ) \nC2018_=_C3349( C2018 C3349 ) C2018_=_C3565( C2018 C3565 ) C2018_=_C3715( C2018 C3715 ) C2018_=_C3790( C2018 C3790 ) C2018_=_C3851( C2018 C3851 ) C2018_=_C3929( C2018 C3929 ) \nC2018_=_C3930( C2018 C3930 ) C2018_=_C3931( C2018 C3931 ) C2018_=_C3932( C2018 C3932 ) C2020_=_C3273( C2020 C3273 ) C2026_=_C2032( C2026 C2032 ) C2026_=_C2044( C2026 C2044 ) \nC2026_=_C2275( C2026 C2275 ) C2026_=_C2371( C2026 C2371 ) C2026_=_C2637( C2026 C2637 ) C2026_=_C2638( C2026 C2638 ) C2026_=_C2640( C2026 C2640 ) C2026_=_C2642( C2026 C2642 ) \nC2026_=_C2643( C2026 C2643 ) C2026_=_C2644( C2026 C2644 ) C2026_=_C2645( C2026 C2645 ) C2026_=_C2646( C2026 C2646 ) C2026_=_C2647( C2026 C2647 ) C2026_=_C2648( C2026 C2648 ) \nC2026_=_C2650( C2026 C2650 ) C2032_=_C2050( C2032 C2050 ) C2032_=_C2642( C2032 C2642 ) C2032_=_C2802( C2032 C2802 ) C2032_=_C3087( C2032 C3087 ) C2032_=_C3088( C2032 C3088 ) \nC2032_=_C3089( C2032 C3089 ) C2032_=_C3092( C2032 C3092 ) C2032_=_C3093( C2032 C3093 ) C2032_=_C3095( C2032 C3095 ) C2032_=_C3097( C2032 C3097 ) C2044_=_C2050( C2044 C2050 ) \nC2044_=_C2275( C2044 C2275 ) C2044_=_C2371( C2044 C2371 ) C2044_=_C2637( C2044 C2637 ) C2044_=_C2638( C2044 C2638 ) C2044_=_C2640( C2044 C2640 ) C2044_=_C2642( C2044 C2642 ) \nC2044_=_C2643( C2044 C2643 ) C2044_=_C2644( C2044 C2644 ) C2044_=_C2645( C2044 C2645 ) C2044_=_C2646( C2044 C2646 ) C2044_=_C2647( C2044 C2647 ) C2044_=_C2648( C2044 C2648 ) \nC2044_=_C2650( C2044 C2650 ) C2050_=_C2642( C2050 C2642 ) C2050_=_C2802( C2050 C2802 ) C2050_=_C3087( C2050 C3087 ) C2050_=_C3088( C2050 C3088 ) C2050_=_C3089( C2050 C3089 ) \nC2050_=_C3092( C2050 C3092 ) C2050_=_C3093( C2050 C3093 ) C2050_=_C3095( C2050 C3095 ) C2050_=_C3097( C2050 C3097 ) C2066_=_C2069( C2066 C2069 ) C2066_=_C2076( C2066 C2076 ) \nC2066_=_C2319( C2066 C2319 ) C2066_=_C2530( C2066 C2530 ) C2066_=_C2947( C2066 C2947 ) C2066_=_C2948( C2066 C2948 ) C2066_=_C2950( C2066 C2950 ) C2066_=_C2951( C2066 C2951 ) \nC2066_=_C2958( C2066 C2958 ) C2066_=_C2959( C2066 C2959 ) C2066_=_C2961( C2066 C2961 ) C2069_=_C2076( C2069 C2076 ) C2069_=_C2322( C2069 C2322 ) C2069_=_C2335( C2069 C2335 ) \nC2069_=_C2355( C2069 C2355 ) C2069_=_C2533( C2069 C2533 ) C2069_=_C2950( C2069 C2950 ) C2069_=_C2980( C2069 C2980 ) C2069_=_C3194( C2069 C3194 ) C2069_=_C3195( C2069 C3195 ) \nC2069_=_C3196( C2069 C3196 ) C2069_=_C3197( C2069 C3197 ) C2069_=_C3198( C2069 C3198 ) C2069_=_C3202( C2069 C3202 ) C2076_=_C2253( C2076 C2253 ) C2076_=_C2329( C2076 C2329 ) \nC2076_=_C2539( C2076 C2539 ) C2076_=_C2596( C2076 C2596 ) C2076_=_C2958( C2076 C2958 ) C2076_=_C2986( C2076 C2986 ) C2076_=_C3180( C2076 C3180 ) C2076_=_C3699( C2076 C3699 ) \nC2076_=_C3740( C2076 C3740 ) C2076_=_C3905( C2076 C3905 ) C2076_=_C3920( C2076 C3920 ) C2076_=_C4068( C2076 C4068 ) C2076_=_C4069( C2076 C4069 ) C2097_=_C2099( C2097 C2099 ) \nC2097_=_C2425( C2097 C2425 ) C2097_=_C2517( C2097 C2517 ) C2097_=_C3031( C2097 C3031 ) C2097_=_C3168( C2097 C3168 ) C2097_=_C3430( C2097 C3430 ) C2097_=_C3431( C2097 C3431 ) \nC2097_=_C3432( C2097 C3432 ) C2097_=_C3433( C2097 C3433 ) C2097_=_C3435( C2097 C3435 ) C2097_=_C3436( C2097 C3436 ) C2097_=_C3438( C2097 C3438 ) C2097_=_C3439( C2097 C3439 ) \nC2099_=_C2284( C2099 C2284 ) C2099_=_C2427( C2099 C2427 ) C2099_=_C3033( C2099 C3033 ) C2099_=_C3430( C2099 C3430 ) C2099_=_C3455( C2099 C3455 ) C2099_=_C3570( C2099 C3570 ) \nC2099_=_C3571( C2099 C3571 ) C2099_=_C3573( C2099 C3573 ) C2099_=_C3574( C2099 C3574 ) C2099_=_C3575( C2099 C3575 ) C2121_=_C2122( C2121 C2122 ) C2121_=_C2127( C2121 C2127 ) \nC2121_=_C2130( C2121 C2130 ) C2121_=_C2131( C2121 C2131 ) C2121_=_C2484( C2121 C2484 ) C2121_=_C2745( C2121 C2745 ) C2121_=_C2966( C2121 C2966 ) C2121_=_C3218( C2121 C3218 ) \nC2121_=_C3247( C2121 C3247 ) C2121_=_C3288( C2121 C3288 ) C2121_=_C3440( C2121 C3440 ) C2121_=_C3526( C2121 C3526 ) C2121_=_C3527( C2121 C3527 ) C2121_=_C3529( C2121 C3529 ) \nC2121_=_C3530( C2121 C3530 ) C2121_=_C3531( C2121 C3531 ) C2121_=_C3532( C2121 C3532 ) C2121_=_C3533( C2121 C3533 ) C2121_=_C3534( C2121 C3534 ) C2122_=_C2127( C2122 C2127 ) \nC2122_=_C2130( C2122 C2130 ) C2122_=_C2131( C2122 C2131 ) C2122_=_C2306( C2122 C2306 ) C2122_=_C2379( C2122 C2379 ) C2122_=_C3105( C2122 C3105 ) C2122_=_C3249( C2122 C3249 ) \nC2122_=_C3289( C2122 C3289 ) C2122_=_C3357( C2122 C3357 ) C2122_=_C3499( C2122 C3499 ) C2122_=_C3514( C2122 C3514 ) C2122_=_C3576( C2122 C3576 ) C2122_=_C3577( C2122 C3577 ) \nC2122_=_C3578( C2122 C3578 ) C2122_=_C3579( C2122 C3579 ) C2122_=_C3582( C2122 C3582 ) C2122_=_C3584( C2122 C3584 ) C2127_=_C2130( C2127 C2130 ) C2127_=_C2131( C2127 C2131 ) \nC2127_=_C2795( C2127 C2795 ) C2127_=_C2998( C2127 C2998 ) C2127_=_C3125( C2127 C3125 ) C2127_=_C3176( C2127 C3176 ) C2127_=_C3448( C2127 C3448 ) C2127_=_C3622( C2127 C3622 ) \nC2127_=_C3856( C2127 C3856 ) C2127_=_C3915( C2127 C3915 ) C2127_=_C3937( C2127 C3937 ) C2127_=_C3940( C2127 C3940 ) C2127_=_C3941( C2127 C3941 ) C2130_=_C2131( C2130 C2131 ) \nC2130_=_C2348( C2130 C2348 ) C2130_=_C2368( C2130 C2368 ) C2130_=_C3110( C2130 C3110 ) C2130_=_C3255( C2130 C3255 ) C2130_=_C3297( C2130 C3297 ) C2130_=_C3592( C2130 C3592 ) \nC2130_=_C3647( C2130 C3647 ) C2130_=_C3777( C2130 C3777 ) C2130_=_C3827( C2130 C3827 ) C2130_=_C3869( C2130 C3869 ) C2130_=_C3889( C2130 C3889 ) C2130_=_C3952( C2130 C3952 ) \nC2130_=_C4076( C2130 C4076 ) C2130_=_C4078( C2130 C4078 ) C2131_=_C2197( C2131 C2197 ) C2131_=_C2491( C2131 C2491 ) C2131_=_C2579( C2131 C2579 ) C2131_=_C2757( C2131 C2757 ) \nC2131_=_C3001( C2131 C3001 ) C2131_=_C3111( C2131 C3111 ) C2131_=_C3222( C2131 C3222 ) C2131_=_C3298( C2131 C3298 ) C2131_=_C3490( C2131 C3490 ) C2131_=_C3533( C2131 C3533 ) \nC2131_=_C3602( C2131 C3602 ) C2131_=_C3627( C2131 C3627 ) C2131_=_C3970( C2131 C3970 ) C2131_=_C4083( C2131 C4083 ) C2131_=_C4084( C2131 C4084 ) C2137_=_C2138( C2137 C2138 ) \nC2137_=_C2139( C2137 C2139 ) C2137_=_C2141( C2137 C2141 ) C2137_=_C2142( C2137 C2142 ) C2137_=_C2144( C2137 C2144 ) C2137_=_C2145( C2137 C2145 ) C2137_=_C2148( C2137 C2148 ) \nC2137_=_C2149( C2137 C2149 ) C2137_=_C2150( C2137 C2150 ) C2137_=_C2152( C2137 C2152 ) C2137_=_C2155( C2137 C2155 ) C2137_=_C2786( C2137 C2786 ) C2137_=_C2795( C2137 C2795 ) \nC2138_=_C2139( C2138 C2139 ) C2138_=_C2141( C2138 C2141 ) C2138_=_C2142( C2138 C2142 ) C2138_=_C2144( C2138 C2144 ) C2138_=_C2145( C2138 C2145 ) C2138_=_C2148( C2138 C2148 ) \nC2138_=_C2149( C2138 C2149 ) C2138_=_C2150( C2138 C2150 ) C2138_=_C2152( C2138 C2152 ) C2138_=_C2155( C2138 C2155 ) C2138_=_C2884( C2138 C2884 ) C2138_=_C2885( C2138 C2885 ) \nC2138_=_C2886( C2138 C2886 ) C2138_=_C2889( C2138 C2889 ) C2138_=_C2890( C2138 C2890 ) C2138_=_C2893( C2138 C2893 ) C2138_=_C2894( C2138 C2894 ) C2138_=_C2896( C2138 C2896 ) \nC2138_=_C2898( C2138 C2898 ) C2138_=_C2899( C2138 C2899 ) C2138_=_C2900( C2138 C2900 ) C2139_=_C2141( C2139 C2141 ) C2139_=_C2142( C2139 C2142 ) C2139_=_C2144( C2139 C2144 ) \nC2139_=_C2145( C2139 C2145 ) C2139_=_C2148( C2139 C2148 ) C2139_=_C2149( C2139 C2149 ) C2139_=_C2150( C2139 C2150 ) C2139_=_C2152( C2139 C2152 ) C2139_=_C2155( C2139 C2155 ) \nC2139_=_C2438( C2139 C2438 ) C2139_=_C2917( C2139 C2917 ) C2141_=_C2142( C2141 C2142 ) C2141_=_C2144( C2141 C2144 ) C2141_=_C2145( C2141 C2145 ) C2141_=_C2148( C2141 C2148 ) \nC2141_=_C2149( C2141 C2149 ) C2141_=_C2150( C2141 C2150 ) C2141_=_C2152( C2141 C2152 ) C2141_=_C2155( C2141 C2155 ) C2141_=_C3029( C2141 C3029 ) C2141_=_C3031( C2141 C3031 ) \nC2141_=_C3032( C2141 C3032 ) C2141_=_C3033( C2141 C3033 ) C2142_=_C2144( C2142 C2144 ) C2142_=_C2145( C2142 C2145 ) C2142_=_C2148( C2142 C2148 ) C2142_=_C2149( C2142 C2149 ) \nC2142_=_C2150( C2142 C2150 ) C2142_=_C2152( C2142 C2152 ) C2142_=_C2155( C2142 C2155 ) C2142_=_C2222( C2142 C2222 ) C2142_=_C2884( C2142 C2884 ) C2142_=_C3156( C2142 C3156 ) \nC2142_=_C3159( C2142 C3159 ) C2142_=_C3160( C2142 C3160 ) C2142_=_C3161( C2142 C3161 ) C2144_=_C2145( C2144 C2145 ) C2144_=_C2148( C2144 C2148 ) C2144_=_C2149( C2144 C2149 ) \nC2144_=_C2150( C2144 C2150 ) C2144_=_C2152( C2144 C2152 ) C2144_=_C2155( C2144 C2155 ) C2144_=_C2168( C2144 C2168 ) C2144_=_C2886( C2144 C2886 ) C2144_=_C3262( C2144 C3262 ) \nC2144_=_C3344( C2144 C3344 ) C2144_=_C3347( C2144 C3347 ) C2144_=_C3348( C2144 C3348 ) C2144_=_C3349( C2144 C3349 ) C2145_=_C2148( C2145 C2148 ) C2145_=_C2149( C2145 C2149 ) \nC2145_=_C2150( C2145 C2150 ) C2145_=_C2152( C2145 C2152 ) C2145_=_C2155( C2145 C2155 ) C2145_=_C3263( C2145 C3263 ) C2148_=_C2149( C2148 C2149 ) C2148_=_C2150( C2148 C2150 ) \nC2148_=_C2152( C2148 C2152 ) C2148_=_C2155( C2148 C2155 ) C2148_=_C3269( C2148 C3269 ) C2148_=_C3431( C2148 C3431 ) C2149_=_C2150( C2149 C2150 ) C2149_=_C2152( C2149 C2152 ) \nC2149_=_C2155( C2149 C2155 ) C2149_=_C2172( C2149 C2172 ) C2149_=_C3270( C2149 C3270 ) C2149_=_C3740( C2149 C3740 ) C2150_=_C2152( C2150 C2152 ) C2150_=_C2155( C2150 C2155 ) \nC2150_=_C2968( C2150 C2968 ) C2150_=_C3159( C2150 C3159 ) C2150_=_C3251( C2150 C3251 ) C2150_=_C3347( C2150 C3347 ) C2150_=_C3444( C2150 C3444 ) C2150_=_C3562( C2150 C3562 ) \nC2150_=_C3727( C2150 C3727 ) C2150_=_C3752( C2150 C3752 ) C2150_=_C3753( C2150 C3753 ) C2150_=_C3754( C2150 C3754 ) C2150_=_C3756( C2150 C3756 ) C2152_=_C2155( C2152 C2155 ) \nC2152_=_C3161( C2152 C3161 ) C2152_=_C3349( C2152 C3349 ) C2152_=_C3565( C2152 C3565 ) C2152_=_C3715( C2152 C3715 ) C2152_=_C3790( C2152 C3790 ) C2152_=_C3851( C2152 C3851 ) \nC2152_=_C3929( C2152 C3929 ) C2152_=_C3930( C2152 C3930 ) C2152_=_C3931( C2152 C3931 ) C2152_=_C3932( C2152 C3932 ) C2155_=_C2453( C2155 C2453 ) C2155_=_C3013( C2155 C3013 ) \nC2155_=_C3066( C2155 C3066 ) C2155_=_C3275( C2155 C3275 ) C2155_=_C3512( C2155 C3512 ) C2157_=_C2158( C2157 C2158 ) C2157_=_C2159( C2157 C2159 ) C2157_=_C2160( C2157 C2160 ) \nC2157_=_C2161( C2157 C2161 ) C2157_=_C2163( C2157 C2163 ) C2157_=_C2166(</w:t>
      </w:r>
    </w:p>
    <w:p>
      <w:pPr>
        <w:pStyle w:val="PreformattedText"/>
        <w:bidi w:val="0"/>
        <w:spacing w:before="0" w:after="0"/>
        <w:jc w:val="left"/>
        <w:rPr/>
      </w:pPr>
      <w:r>
        <w:rPr/>
        <w:t xml:space="preserve"> </w:t>
      </w:r>
      <w:r>
        <w:rPr/>
        <w:t>C2157 C2166 ) C2157_=_C2167( C2157 C2167 ) C2157_=_C2168( C2157 C2168 ) C2157_=_C2170( C2157 C2170 ) \nC2157_=_C2171( C2157 C2171 ) C2157_=_C2172( C2157 C2172 ) C2157_=_C2175( C2157 C2175 ) C2157_=_C2176( C2157 C2176 ) C2157_=_C2178( C2157 C2178 ) C2157_=_C2240( C2157 C2240 ) \nC2157_=_C2243( C2157 C2243 ) C2157_=_C2244( C2157 C2244 ) C2157_=_C2245( C2157 C2245 ) C2157_=_C2246( C2157 C2246 ) C2157_=_C2250( C2157 C2250 ) C2157_=_C2253( C2157 C2253 ) \nC2157_=_C2255( C2157 C2255 ) C2158_=_C2159( C2158 C2159 ) C2158_=_C2160( C2158 C2160 ) C2158_=_C2161( C2158 C2161 ) C2158_=_C2163( C2158 C2163 ) C2158_=_C2166( C2158 C2166 ) \nC2158_=_C2167( C2158 C2167 ) C2158_=_C2168( C2158 C2168 ) C2158_=_C2170( C2158 C2170 ) C2158_=_C2171( C2158 C2171 ) C2158_=_C2172( C2158 C2172 ) C2158_=_C2175( C2158 C2175 ) \nC2158_=_C2176( C2158 C2176 ) C2158_=_C2178( C2158 C2178 ) C2158_=_C2299( C2158 C2299 ) C2158_=_C2303( C2158 C2303 ) C2158_=_C2306( C2158 C2306 ) C2158_=_C2310( C2158 C2310 ) \nC2158_=_C2313( C2158 C2313 ) C2159_=_C2160( C2159 C2160 ) C2159_=_C2161( C2159 C2161 ) C2159_=_C2163( C2159 C2163 ) C2159_=_C2166( C2159 C2166 ) C2159_=_C2167( C2159 C2167 ) \nC2159_=_C2168( C2159 C2168 ) C2159_=_C2170( C2159 C2170 ) C2159_=_C2171( C2159 C2171 ) C2159_=_C2172( C2159 C2172 ) C2159_=_C2175( C2159 C2175 ) C2159_=_C2176( C2159 C2176 ) \nC2159_=_C2178( C2159 C2178 ) C2159_=_C2371( C2159 C2371 ) C2159_=_C2372( C2159 C2372 ) C2159_=_C2376( C2159 C2376 ) C2159_=_C2379( C2159 C2379 ) C2159_=_C2387( C2159 C2387 ) \nC2160_=_C2161( C2160 C2161 ) C2160_=_C2163( C2160 C2163 ) C2160_=_C2166( C2160 C2166 ) C2160_=_C2167( C2160 C2167 ) C2160_=_C2168( C2160 C2168 ) C2160_=_C2170( C2160 C2170 ) \nC2160_=_C2171( C2160 C2171 ) C2160_=_C2172( C2160 C2172 ) C2160_=_C2175( C2160 C2175 ) C2160_=_C2176( C2160 C2176 ) C2160_=_C2178( C2160 C2178 ) C2160_=_C2547( C2160 C2547 ) \nC2160_=_C2548( C2160 C2548 ) C2160_=_C2552( C2160 C2552 ) C2160_=_C2554( C2160 C2554 ) C2160_=_C2557( C2160 C2557 ) C2160_=_C2563( C2160 C2563 ) C2160_=_C2565( C2160 C2565 ) \nC2161_=_C2163( C2161 C2163 ) C2161_=_C2166( C2161 C2166 ) C2161_=_C2167( C2161 C2167 ) C2161_=_C2168( C2161 C2168 ) C2161_=_C2170( C2161 C2170 ) C2161_=_C2171( C2161 C2171 ) \nC2161_=_C2172( C2161 C2172 ) C2161_=_C2175( C2161 C2175 ) C2161_=_C2176( C2161 C2176 ) C2161_=_C2178( C2161 C2178 ) C2161_=_C2596( C2161 C2596 ) C2163_=_C2166( C2163 C2166 ) \nC2163_=_C2167( C2163 C2167 ) C2163_=_C2168( C2163 C2168 ) C2163_=_C2170( C2163 C2170 ) C2163_=_C2171( C2163 C2171 ) C2163_=_C2172( C2163 C2172 ) C2163_=_C2175( C2163 C2175 ) \nC2163_=_C2176( C2163 C2176 ) C2163_=_C2178( C2163 C2178 ) C2166_=_C2167( C2166 C2167 ) C2166_=_C2168( C2166 C2168 ) C2166_=_C2170( C2166 C2170 ) C2166_=_C2171( C2166 C2171 ) \nC2166_=_C2172( C2166 C2172 ) C2166_=_C2175( C2166 C2175 ) C2166_=_C2176( C2166 C2176 ) C2166_=_C2178( C2166 C2178 ) C2166_=_C2643( C2166 C2643 ) C2166_=_C3006( C2166 C3006 ) \nC2166_=_C3125( C2166 C3125 ) C2166_=_C3128( C2166 C3128 ) C2167_=_C2168( C2167 C2168 ) C2167_=_C2170( C2167 C2170 ) C2167_=_C2171( C2167 C2171 ) C2167_=_C2172( C2167 C2172 ) \nC2167_=_C2175( C2167 C2175 ) C2167_=_C2176( C2167 C2176 ) C2167_=_C2178( C2167 C2178 ) C2167_=_C2644( C2167 C2644 ) C2167_=_C2669( C2167 C2669 ) C2167_=_C3007( C2167 C3007 ) \nC2167_=_C3132( C2167 C3132 ) C2167_=_C3138( C2167 C3138 ) C2167_=_C3140( C2167 C3140 ) C2168_=_C2170( C2168 C2170 ) C2168_=_C2171( C2168 C2171 ) C2168_=_C2172( C2168 C2172 ) \nC2168_=_C2175( C2168 C2175 ) C2168_=_C2176( C2168 C2176 ) C2168_=_C2178( C2168 C2178 ) C2168_=_C2886( C2168 C2886 ) C2168_=_C3262( C2168 C3262 ) C2168_=_C3344( C2168 C3344 ) \nC2168_=_C3347( C2168 C3347 ) C2168_=_C3348( C2168 C3348 ) C2168_=_C3349( C2168 C3349 ) C2170_=_C2171( C2170 C2171 ) C2170_=_C2172( C2170 C2172 ) C2170_=_C2175( C2170 C2175 ) \nC2170_=_C2176( C2170 C2176 ) C2170_=_C2178( C2170 C2178 ) C2170_=_C2724( C2170 C2724 ) C2170_=_C3440( C2170 C3440 ) C2170_=_C3444( C2170 C3444 ) C2170_=_C3448( C2170 C3448 ) \nC2171_=_C2172( C2171 C2172 ) C2171_=_C2175( C2171 C2175 ) C2171_=_C2176( C2171 C2176 ) C2171_=_C2178( C2171 C2178 ) C2171_=_C3060( C2171 C3060 ) C2171_=_C3385( C2171 C3385 ) \nC2171_=_C3658( C2171 C3658 ) C2171_=_C3662( C2171 C3662 ) C2172_=_C2175( C2172 C2175 ) C2172_=_C2176( C2172 C2176 ) C2172_=_C2178( C2172 C2178 ) C2172_=_C3270( C2172 C3270 ) \nC2172_=_C3740( C2172 C3740 ) C2175_=_C2176( C2175 C2176 ) C2175_=_C2178( C2175 C2178 ) C2175_=_C3393( C2175 C3393 ) C2176_=_C2178( C2176 C2178 ) C2176_=_C3067( C2176 C3067 ) \nC2176_=_C3394( C2176 C3394 ) C2176_=_C3854( C2176 C3854 ) C2176_=_C4087( C2176 C4087 ) C2178_=_C3438( C2178 C3438 ) C2178_=_C3575( C2178 C3575 ) C2178_=_C3584( C2178 C3584 ) \nC2178_=_C4078( C2178 C4078 ) C2189_=_C2190( C2189 C2190 ) C2189_=_C2197( C2189 C2197 ) C2189_=_C2198( C2189 C2198 ) C2189_=_C2246( C2189 C2246 ) C2189_=_C2414( C2189 C2414 ) \nC2189_=_C2426( C2189 C2426 ) C2189_=_C2534( C2189 C2534 ) C2189_=_C3009( C2189 C3009 ) C2189_=_C3032( C2189 C3032 ) C2189_=_C3059( C2189 C3059 ) C2189_=_C3508( C2189 C3508 ) \nC2189_=_C3509( C2189 C3509 ) C2189_=_C3510( C2189 C3510 ) C2189_=_C3511( C2189 C3511 ) C2189_=_C3512( C2189 C3512 ) C2189_=_C3513( C2189 C3513 ) C2190_=_C2197( C2190 C2197 ) \nC2190_=_C2198( C2190 C2198 ) C2190_=_C2572( C2190 C2572 ) C2190_=_C2889( C2190 C2889 ) C2190_=_C2993( C2190 C2993 ) C2190_=_C3104( C2190 C3104 ) C2190_=_C3156( C2190 C3156 ) \nC2190_=_C3171( C2190 C3171 ) C2190_=_C3344( C2190 C3344 ) C2190_=_C3480( C2190 C3480 ) C2190_=_C3561( C2190 C3561 ) C2190_=_C3562( C2190 C3562 ) C2190_=_C3564( C2190 C3564 ) \nC2190_=_C3565( C2190 C3565 ) C2190_=_C3569( C2190 C3569 ) C2197_=_C2198( C2197 C2198 ) C2197_=_C2491( C2197 C2491 ) C2197_=_C2579( C2197 C2579 ) C2197_=_C2757( C2197 C2757 ) \nC2197_=_C3001( C2197 C3001 ) C2197_=_C3111( C2197 C3111 ) C2197_=_C3222( C2197 C3222 ) C2197_=_C3298( C2197 C3298 ) C2197_=_C3490( C2197 C3490 ) C2197_=_C3533( C2197 C3533 ) \nC2197_=_C3602( C2197 C3602 ) C2197_=_C3627( C2197 C3627 ) C2197_=_C3970( C2197 C3970 ) C2197_=_C4083( C2197 C4083 ) C2197_=_C4084( C2197 C4084 ) C2198_=_C2435( C2198 C2435 ) \nC2198_=_C2580( C2198 C2580 ) C2198_=_C2635( C2198 C2635 ) C2198_=_C2977( C2198 C2977 ) C2198_=_C3002( C2198 C3002 ) C2198_=_C3113( C2198 C3113 ) C2198_=_C3256( C2198 C3256 ) \nC2198_=_C3491( C2198 C3491 ) C2198_=_C3569( C2198 C3569 ) C2198_=_C3604( C2198 C3604 ) C2198_=_C3853( C2198 C3853 ) C2198_=_C3861( C2198 C3861 ) C2198_=_C3913( C2198 C3913 ) \nC2198_=_C4084( C2198 C4084 ) C2206_=_C2216( C2206 C2216 ) C2206_=_C2218( C2206 C2218 ) C2206_=_C2219( C2206 C2219 ) C2206_=_C2336( C2206 C2336 ) C2206_=_C2535( C2206 C2535 ) \nC2206_=_C2554( C2206 C2554 ) C2206_=_C3302( C2206 C3302 ) C2206_=_C3537( C2206 C3537 ) C2206_=_C3539( C2206 C3539 ) C2206_=_C3540( C2206 C3540 ) C2206_=_C3541( C2206 C3541 ) \nC2206_=_C3542( C2206 C3542 ) C2206_=_C3544( C2206 C3544 ) C2206_=_C3545( C2206 C3545 ) C2206_=_C3548( C2206 C3548 ) C2216_=_C2218( C2216 C2218 ) C2216_=_C2219( C2216 C2219 ) \nC2216_=_C2255( C2216 C2255 ) C2216_=_C2313( C2216 C2313 ) C2216_=_C2349( C2216 C2349 ) C2216_=_C2541( C2216 C2541 ) C2216_=_C2563( C2216 C2563 ) C2216_=_C3544( C2216 C3544 ) \nC2216_=_C3662( C2216 C3662 ) C2216_=_C3687( C2216 C3687 ) C2216_=_C4087( C2216 C4087 ) C2216_=_C4088( C2216 C4088 ) C2218_=_C2219( C2218 C2219 ) C2218_=_C2351( C2218 C2351 ) \nC2218_=_C2543( C2218 C2543 ) C2218_=_C2978( C2218 C2978 ) C2218_=_C3260( C2218 C3260 ) C2218_=_C3688( C2218 C3688 ) C2218_=_C4026( C2218 C4026 ) C2218_=_C4088( C2218 C4088 ) \nC2218_=_C4106( C2218 C4106 ) C2218_=_C4107( C2218 C4107 ) C2219_=_C2352( C2219 C2352 ) C2219_=_C2545( C2219 C2545 ) C2219_=_C3548( C2219 C3548 ) C2219_=_C3606( C2219 C3606 ) \nC2219_=_C3690( C2219 C3690 ) C2219_=_C3922( C2219 C3922 ) C2219_=_C3996( C2219 C3996 ) C2219_=_C4015( C2219 C4015 ) C2219_=_C4047( C2219 C4047 ) C2219_=_C4090( C2219 C4090 ) \nC2219_=_C4107( C2219 C4107 ) C2221_=_C2222( C2221 C2222 ) C2221_=_C2224( C2221 C2224 ) C2221_=_C2226( C2221 C2226 ) C2221_=_C2227( C2221 C2227 ) C2221_=_C2228( C2221 C2228 ) \nC2221_=_C2229( C2221 C2229 ) C2221_=_C2230( C2221 C2230 ) C2221_=_C2231( C2221 C2231 ) C2221_=_C2235( C2221 C2235 ) C2221_=_C2236( C2221 C2236 ) C2221_=_C2482( C2221 C2482 ) \nC2221_=_C2484( C2221 C2484 ) C2221_=_C2491( C2221 C2491 ) C2222_=_C2224( C2222 C2224 ) C2222_=_C2226( C2222 C2226 ) C2222_=_C2227( C2222 C2227 ) C2222_=_C2228( C2222 C2228 ) \nC2222_=_C2229( C2222 C2229 ) C2222_=_C2230( C2222 C2230 ) C2222_=_C2231( C2222 C2231 ) C2222_=_C2235( C2222 C2235 ) C2222_=_C2236( C2222 C2236 ) C2222_=_C2884( C2222 C2884 ) \nC2222_=_C3156( C2222 C3156 ) C2222_=_C3159( C2222 C3159 ) C2222_=_C3160( C2222 C3160 ) C2222_=_C3161( C2222 C3161 ) C2224_=_C2226( C2224 C2226 ) C2224_=_C2227( C2224 C2227 ) \nC2224_=_C2228( C2224 C2228 ) C2224_=_C2229( C2224 C2229 ) C2224_=_C2230( C2224 C2230 ) C2224_=_C2231( C2224 C2231 ) C2224_=_C2235( C2224 C2235 ) C2224_=_C2236( C2224 C2236 ) \nC2224_=_C2725( C2224 C2725 ) C2226_=_C2227( C2226 C2227 ) C2226_=_C2228( C2226 C2228 ) C2226_=_C2229( C2226 C2229 ) C2226_=_C2230( C2226 C2230 ) C2226_=_C2231( C2226 C2231 ) \nC2226_=_C2235( C2226 C2235 ) C2226_=_C2236( C2226 C2236 ) C2227_=_C2228( C2227 C2228 ) C2227_=_C2229( C2227 C2229 ) C2227_=_C2230( C2227 C2230 ) C2227_=_C2231( C2227 C2231 ) \nC2227_=_C2235( C2227 C2235 ) C2227_=_C2236( C2227 C2236 ) C2227_=_C2770( C2227 C2770 ) C2227_=_C3704( C2227 C3704 ) C2228_=_C2229( C2228 C2229 ) C2228_=_C2230( C2228 C2230 ) \nC2228_=_C2231( C2228 C2231 ) C2228_=_C2235( C2228 C2235 ) C2228_=_C2236( C2228 C2236 ) C2228_=_C3399( C2228 C3399 ) C2228_=_C3790( C2228 C3790 ) C2229_=_C2230( C2229 C2230 ) \nC2229_=_C2231( C2229 C2231 ) C2229_=_C2235( C2229 C2235 ) C2229_=_C2236( C2229 C2236 ) C2229_=_C3208( C2229 C3208 ) C2229_=_C3833( C2229 C3833 ) C2230_=_C2231( C2230 C2231 ) \nC2230_=_C2235( C2230 C2235 ) C2230_=_C2236( C2230 C2236 ) C2230_=_C3508( C2230 C3508 ) C2231_=_C2235( C2231 C2235 ) C2231_=_C2236(</w:t>
      </w:r>
    </w:p>
    <w:p>
      <w:pPr>
        <w:pStyle w:val="PreformattedText"/>
        <w:bidi w:val="0"/>
        <w:spacing w:before="0" w:after="0"/>
        <w:jc w:val="left"/>
        <w:rPr/>
      </w:pPr>
      <w:r>
        <w:rPr/>
        <w:t xml:space="preserve"> </w:t>
      </w:r>
      <w:r>
        <w:rPr/>
        <w:t>C2231 C2236 ) C2231_=_C2451( C2231 C2451 ) \nC2231_=_C3080( C2231 C3080 ) C2231_=_C3210( C2231 C3210 ) C2231_=_C3781( C2231 C3781 ) C2231_=_C4026( C2231 C4026 ) C2231_=_C4028( C2231 C4028 ) C2231_=_C4030( C2231 C4030 ) \nC2235_=_C2236( C2235 C2236 ) C2235_=_C2404( C2235 C2404 ) C2235_=_C3083( C2235 C3083 ) C2235_=_C3785( C2235 C3785 ) C2235_=_C4104( C2235 C4104 ) C2236_=_C3439( C2236 C3439 ) \nC2240_=_C2243( C2240 C2243 ) C2240_=_C2244( C2240 C2244 ) C2240_=_C2245( C2240 C2245 ) C2240_=_C2246( C2240 C2246 ) C2240_=_C2250( C2240 C2250 ) C2240_=_C2253( C2240 C2253 ) \nC2240_=_C2255( C2240 C2255 ) C2240_=_C2406( C2240 C2406 ) C2240_=_C2438( C2240 C2438 ) C2240_=_C2439( C2240 C2439 ) C2240_=_C2440( C2240 C2440 ) C2240_=_C2442( C2240 C2442 ) \nC2240_=_C2444( C2240 C2444 ) C2240_=_C2447( C2240 C2447 ) C2240_=_C2448( C2240 C2448 ) C2240_=_C2449( C2240 C2449 ) C2240_=_C2450( C2240 C2450 ) C2240_=_C2451( C2240 C2451 ) \nC2240_=_C2452( C2240 C2452 ) C2240_=_C2453( C2240 C2453 ) C2240_=_C2456( C2240 C2456 ) C2243_=_C2244( C2243 C2244 ) C2243_=_C2245( C2243 C2245 ) C2243_=_C2246( C2243 C2246 ) \nC2243_=_C2250( C2243 C2250 ) C2243_=_C2253( C2243 C2253 ) C2243_=_C2255( C2243 C2255 ) C2243_=_C2372( C2243 C2372 ) C2243_=_C2409( C2243 C2409 ) C2243_=_C2439( C2243 C2439 ) \nC2243_=_C3006( C2243 C3006 ) C2243_=_C3007( C2243 C3007 ) C2243_=_C3009( C2243 C3009 ) C2243_=_C3011( C2243 C3011 ) C2243_=_C3013( C2243 C3013 ) C2244_=_C2245( C2244 C2245 ) \nC2244_=_C2246( C2244 C2246 ) C2244_=_C2250( C2244 C2250 ) C2244_=_C2253( C2244 C2253 ) C2244_=_C2255( C2244 C2255 ) C2244_=_C2279( C2244 C2279 ) C2244_=_C2299( C2244 C2299 ) \nC2244_=_C2410( C2244 C2410 ) C2244_=_C2440( C2244 C2440 ) C2244_=_C2548( C2244 C2548 ) C2244_=_C2707( C2244 C2707 ) C2244_=_C3016( C2244 C3016 ) C2244_=_C3059( C2244 C3059 ) \nC2244_=_C3060( C2244 C3060 ) C2244_=_C3061( C2244 C3061 ) C2244_=_C3063( C2244 C3063 ) C2244_=_C3064( C2244 C3064 ) C2244_=_C3066( C2244 C3066 ) C2244_=_C3067( C2244 C3067 ) \nC2244_=_C3068( C2244 C3068 ) C2245_=_C2246( C2245 C2246 ) C2245_=_C2250( C2245 C2250 ) C2245_=_C2253( C2245 C2253 ) C2245_=_C2255( C2245 C2255 ) C2245_=_C2303( C2245 C2303 ) \nC2245_=_C2376( C2245 C2376 ) C2245_=_C2552( C2245 C2552 ) C2245_=_C2866( C2245 C2866 ) C2245_=_C3353( C2245 C3353 ) C2245_=_C3381( C2245 C3381 ) C2245_=_C3382( C2245 C3382 ) \nC2245_=_C3383( C2245 C3383 ) C2245_=_C3385( C2245 C3385 ) C2245_=_C3386( C2245 C3386 ) C2245_=_C3388( C2245 C3388 ) C2245_=_C3389( C2245 C3389 ) C2245_=_C3390( C2245 C3390 ) \nC2245_=_C3392( C2245 C3392 ) C2245_=_C3393( C2245 C3393 ) C2245_=_C3394( C2245 C3394 ) C2246_=_C2250( C2246 C2250 ) C2246_=_C2253( C2246 C2253 ) C2246_=_C2255( C2246 C2255 ) \nC2246_=_C2414( C2246 C2414 ) C2246_=_C2426( C2246 C2426 ) C2246_=_C2534( C2246 C2534 ) C2246_=_C3009( C2246 C3009 ) C2246_=_C3032( C2246 C3032 ) C2246_=_C3059( C2246 C3059 ) \nC2246_=_C3508( C2246 C3508 ) C2246_=_C3509( C2246 C3509 ) C2246_=_C3510( C2246 C3510 ) C2246_=_C3511( C2246 C3511 ) C2246_=_C3512( C2246 C3512 ) C2246_=_C3513( C2246 C3513 ) \nC2250_=_C2253( C2250 C2253 ) C2250_=_C2255( C2250 C2255 ) C2250_=_C2310( C2250 C2310 ) C2250_=_C2428( C2250 C2428 ) C2250_=_C2557( C2250 C2557 ) C2250_=_C2576( C2250 C2576 ) \nC2250_=_C2627( C2250 C2627 ) C2250_=_C2893( C2250 C2893 ) C2250_=_C3160( C2250 C3160 ) C2250_=_C3348( C2250 C3348 ) C2250_=_C3658( C2250 C3658 ) C2250_=_C3752( C2250 C3752 ) \nC2250_=_C3849( C2250 C3849 ) C2250_=_C3850( C2250 C3850 ) C2250_=_C3851( C2250 C3851 ) C2250_=_C3853( C2250 C3853 ) C2250_=_C3854( C2250 C3854 ) C2253_=_C2255( C2253 C2255 ) \nC2253_=_C2329( C2253 C2329 ) C2253_=_C2539( C2253 C2539 ) C2253_=_C2596( C2253 C2596 ) C2253_=_C2958( C2253 C2958 ) C2253_=_C2986( C2253 C2986 ) C2253_=_C3180( C2253 C3180 ) \nC2253_=_C3699( C2253 C3699 ) C2253_=_C3740( C2253 C3740 ) C2253_=_C3905( C2253 C3905 ) C2253_=_C3920( C2253 C3920 ) C2253_=_C4068( C2253 C4068 ) C2253_=_C4069( C2253 C4069 ) \nC2255_=_C2313( C2255 C2313 ) C2255_=_C2349( C2255 C2349 ) C2255_=_C2541( C2255 C2541 ) C2255_=_C2563( C2255 C2563 ) C2255_=_C3544( C2255 C3544 ) C2255_=_C3662( C2255 C3662 ) \nC2255_=_C3687( C2255 C3687 ) C2255_=_C4087( C2255 C4087 ) C2255_=_C4088( C2255 C4088 ) C2263_=_C2266( C2263 C2266 ) C2263_=_C2273( C2263 C2273 ) C2263_=_C2356( C2263 C2356 ) \nC2263_=_C3142( C2263 C3142 ) C2263_=_C3205( C2263 C3205 ) C2263_=_C3207( C2263 C3207 ) C2263_=_C3208( C2263 C3208 ) C2263_=_C3209( C2263 C3209 ) C2263_=_C3210( C2263 C3210 ) \nC2263_=_C3211( C2263 C3211 ) C2263_=_C3214( C2263 C3214 ) C2266_=_C2273( C2266 C2273 ) C2266_=_C2482( C2266 C2482 ) C2266_=_C2516( C2266 C2516 ) C2266_=_C3167( C2266 C3167 ) \nC2266_=_C3422( C2266 C3422 ) C2266_=_C3423( C2266 C3423 ) C2266_=_C3425( C2266 C3425 ) C2273_=_C2565( C2273 C2565 ) C2273_=_C3153( C2273 C3153 ) C2273_=_C3317( C2273 C3317 ) \nC2273_=_C3328( C2273 C3328 ) C2273_=_C3833( C2273 C3833 ) C2273_=_C3901( C2273 C3901 ) C2273_=_C3954( C2273 C3954 ) C2273_=_C3980( C2273 C3980 ) C2273_=_C4023( C2273 C4023 ) \nC2273_=_C4028( C2273 C4028 ) C2273_=_C4063( C2273 C4063 ) C2273_=_C4109( C2273 C4109 ) C2275_=_C2279( C2275 C2279 ) C2275_=_C2280( C2275 C2280 ) C2275_=_C2281( C2275 C2281 ) \nC2275_=_C2284( C2275 C2284 ) C2275_=_C2371( C2275 C2371 ) C2275_=_C2637( C2275 C2637 ) C2275_=_C2638( C2275 C2638 ) C2275_=_C2640( C2275 C2640 ) C2275_=_C2642( C2275 C2642 ) \nC2275_=_C2643( C2275 C2643 ) C2275_=_C2644( C2275 C2644 ) C2275_=_C2645( C2275 C2645 ) C2275_=_C2646( C2275 C2646 ) C2275_=_C2647( C2275 C2647 ) C2275_=_C2648( C2275 C2648 ) \nC2275_=_C2650( C2275 C2650 ) C2279_=_C2280( C2279 C2280 ) C2279_=_C2281( C2279 C2281 ) C2279_=_C2284( C2279 C2284 ) C2279_=_C2299( C2279 C2299 ) C2279_=_C2410( C2279 C2410 ) \nC2279_=_C2440( C2279 C2440 ) C2279_=_C2548( C2279 C2548 ) C2279_=_C2707( C2279 C2707 ) C2279_=_C3016( C2279 C3016 ) C2279_=_C3059( C2279 C3059 ) C2279_=_C3060( C2279 C3060 ) \nC2279_=_C3061( C2279 C3061 ) C2279_=_C3063( C2279 C3063 ) C2279_=_C3064( C2279 C3064 ) C2279_=_C3066( C2279 C3066 ) C2279_=_C3067( C2279 C3067 ) C2279_=_C3068( C2279 C3068 ) \nC2280_=_C2281( C2280 C2281 ) C2280_=_C2284( C2280 C2284 ) C2280_=_C2931( C2280 C2931 ) C2280_=_C3070( C2280 C3070 ) C2280_=_C3072( C2280 C3072 ) C2280_=_C3073( C2280 C3073 ) \nC2280_=_C3074( C2280 C3074 ) C2280_=_C3076( C2280 C3076 ) C2280_=_C3077( C2280 C3077 ) C2280_=_C3078( C2280 C3078 ) C2280_=_C3079( C2280 C3079 ) C2280_=_C3080( C2280 C3080 ) \nC2280_=_C3081( C2280 C3081 ) C2280_=_C3082( C2280 C3082 ) C2280_=_C3083( C2280 C3083 ) C2280_=_C3086( C2280 C3086 ) C2281_=_C2284( C2281 C2284 ) C2281_=_C2932( C2281 C2932 ) \nC2281_=_C3396( C2281 C3396 ) C2281_=_C3397( C2281 C3397 ) C2281_=_C3398( C2281 C3398 ) C2281_=_C3399( C2281 C3399 ) C2281_=_C3400( C2281 C3400 ) C2281_=_C3402( C2281 C3402 ) \nC2281_=_C3404( C2281 C3404 ) C2281_=_C3405( C2281 C3405 ) C2281_=_C3406( C2281 C3406 ) C2281_=_C3408( C2281 C3408 ) C2281_=_C3409( C2281 C3409 ) C2281_=_C3410( C2281 C3410 ) \nC2284_=_C2427( C2284 C2427 ) C2284_=_C3033( C2284 C3033 ) C2284_=_C3430( C2284 C3430 ) C2284_=_C3455( C2284 C3455 ) C2284_=_C3570( C2284 C3570 ) C2284_=_C3571( C2284 C3571 ) \nC2284_=_C3573( C2284 C3573 ) C2284_=_C3574( C2284 C3574 ) C2284_=_C3575( C2284 C3575 ) C2299_=_C2303( C2299 C2303 ) C2299_=_C2306( C2299 C2306 ) C2299_=_C2310( C2299 C2310 ) \nC2299_=_C2313( C2299 C2313 ) C2299_=_C2410( C2299 C2410 ) C2299_=_C2440( C2299 C2440 ) C2299_=_C2548( C2299 C2548 ) C2299_=_C2707( C2299 C2707 ) C2299_=_C3016( C2299 C3016 ) \nC2299_=_C3059( C2299 C3059 ) C2299_=_C3060( C2299 C3060 ) C2299_=_C3061( C2299 C3061 ) C2299_=_C3063( C2299 C3063 ) C2299_=_C3064( C2299 C3064 ) C2299_=_C3066( C2299 C3066 ) \nC2299_=_C3067( C2299 C3067 ) C2299_=_C3068( C2299 C3068 ) C2303_=_C2306( C2303 C2306 ) C2303_=_C2310( C2303 C2310 ) C2303_=_C2313( C2303 C2313 ) C2303_=_C2376( C2303 C2376 ) \nC2303_=_C2552( C2303 C2552 ) C2303_=_C2866( C2303 C2866 ) C2303_=_C3353( C2303 C3353 ) C2303_=_C3381( C2303 C3381 ) C2303_=_C3382( C2303 C3382 ) C2303_=_C3383( C2303 C3383 ) \nC2303_=_C3385( C2303 C3385 ) C2303_=_C3386( C2303 C3386 ) C2303_=_C3388( C2303 C3388 ) C2303_=_C3389( C2303 C3389 ) C2303_=_C3390( C2303 C3390 ) C2303_=_C3392( C2303 C3392 ) \nC2303_=_C3393( C2303 C3393 ) C2303_=_C3394( C2303 C3394 ) C2306_=_C2310( C2306 C2310 ) C2306_=_C2313( C2306 C2313 ) C2306_=_C2379( C2306 C2379 ) C2306_=_C3105( C2306 C3105 ) \nC2306_=_C3249( C2306 C3249 ) C2306_=_C3289( C2306 C3289 ) C2306_=_C3357( C2306 C3357 ) C2306_=_C3499( C2306 C3499 ) C2306_=_C3514( C2306 C3514 ) C2306_=_C3576( C2306 C3576 ) \nC2306_=_C3577( C2306 C3577 ) C2306_=_C3578( C2306 C3578 ) C2306_=_C3579( C2306 C3579 ) C2306_=_C3582( C2306 C3582 ) C2306_=_C3584( C2306 C3584 ) C2310_=_C2313( C2310 C2313 ) \nC2310_=_C2428( C2310 C2428 ) C2310_=_C2557( C2310 C2557 ) C2310_=_C2576( C2310 C2576 ) C2310_=_C2627( C2310 C2627 ) C2310_=_C2893( C2310 C2893 ) C2310_=_C3160( C2310 C3160 ) \nC2310_=_C3348( C2310 C3348 ) C2310_=_C3658( C2310 C3658 ) C2310_=_C3752( C2310 C3752 ) C2310_=_C3849( C2310 C3849 ) C2310_=_C3850( C2310 C3850 ) C2310_=_C3851( C2310 C3851 ) \nC2310_=_C3853( C2310 C3853 ) C2310_=_C3854( C2310 C3854 ) C2313_=_C2349( C2313 C2349 ) C2313_=_C2541( C2313 C2541 ) C2313_=_C2563( C2313 C2563 ) C2313_=_C3544( C2313 C3544 ) \nC2313_=_C3662( C2313 C3662 ) C2313_=_C3687( C2313 C3687 ) C2313_=_C4087( C2313 C4087 ) C2313_=_C4088( C2313 C4088 ) C2319_=_C2322( C2319 C2322 ) C2319_=_C2329( C2319 C2329 ) \nC2319_=_C2530( C2319 C2530 ) C2319_=_C2947( C2319 C2947 ) C2319_=_C2948( C2319 C2948 ) C2319_=_C2950( C2319 C2950 ) C2319_=_C2951( C2319 C2951 ) C2319_=_C2958( C2319 C2958 ) \nC2319_=_C2959( C2319 C2959 ) C2319_=_C2961( C2319 C2961 ) C2322_=_C2329( C2322 C2329 ) C2322_=_C2335( C2322 C2335 ) C2322_=_C2355( C2322 C2355 ) C2322_=_C2533( C2322 C2533 ) \nC2322_=_C2950( C2322 C2950 ) C2322_=_C2980( C2322 C2980 ) C2322_=_C3194( C2322 C3194 ) C2322_=_C3195( C2322 C3195 ) C2322_=_C3196( C2322 C3196 ) C2322_=_C3197( C2322 C3197 ) \nC2322_=_C3198(</w:t>
      </w:r>
    </w:p>
    <w:p>
      <w:pPr>
        <w:pStyle w:val="PreformattedText"/>
        <w:bidi w:val="0"/>
        <w:spacing w:before="0" w:after="0"/>
        <w:jc w:val="left"/>
        <w:rPr/>
      </w:pPr>
      <w:r>
        <w:rPr/>
        <w:t xml:space="preserve"> </w:t>
      </w:r>
      <w:r>
        <w:rPr/>
        <w:t>C2322 C3198 ) C2322_=_C3202( C2322 C3202 ) C2329_=_C2539( C2329 C2539 ) C2329_=_C2596( C2329 C2596 ) C2329_=_C2958( C2329 C2958 ) C2329_=_C2986( C2329 C2986 ) \nC2329_=_C3180( C2329 C3180 ) C2329_=_C3699( C2329 C3699 ) C2329_=_C3740( C2329 C3740 ) C2329_=_C3905( C2329 C3905 ) C2329_=_C3920( C2329 C3920 ) C2329_=_C4068( C2329 C4068 ) \nC2329_=_C4069( C2329 C4069 ) C2335_=_C2336( C2335 C2336 ) C2335_=_C2348( C2335 C2348 ) C2335_=_C2349( C2335 C2349 ) C2335_=_C2351( C2335 C2351 ) C2335_=_C2352( C2335 C2352 ) \nC2335_=_C2355( C2335 C2355 ) C2335_=_C2533( C2335 C2533 ) C2335_=_C2950( C2335 C2950 ) C2335_=_C2980( C2335 C2980 ) C2335_=_C3194( C2335 C3194 ) C2335_=_C3195( C2335 C3195 ) \nC2335_=_C3196( C2335 C3196 ) C2335_=_C3197( C2335 C3197 ) C2335_=_C3198( C2335 C3198 ) C2335_=_C3202( C2335 C3202 ) C2336_=_C2348( C2336 C2348 ) C2336_=_C2349( C2336 C2349 ) \nC2336_=_C2351( C2336 C2351 ) C2336_=_C2352( C2336 C2352 ) C2336_=_C2535( C2336 C2535 ) C2336_=_C2554( C2336 C2554 ) C2336_=_C3302( C2336 C3302 ) C2336_=_C3537( C2336 C3537 ) \nC2336_=_C3539( C2336 C3539 ) C2336_=_C3540( C2336 C3540 ) C2336_=_C3541( C2336 C3541 ) C2336_=_C3542( C2336 C3542 ) C2336_=_C3544( C2336 C3544 ) C2336_=_C3545( C2336 C3545 ) \nC2336_=_C3548( C2336 C3548 ) C2348_=_C2349( C2348 C2349 ) C2348_=_C2351( C2348 C2351 ) C2348_=_C2352( C2348 C2352 ) C2348_=_C2368( C2348 C2368 ) C2348_=_C3110( C2348 C3110 ) \nC2348_=_C3255( C2348 C3255 ) C2348_=_C3297( C2348 C3297 ) C2348_=_C3592( C2348 C3592 ) C2348_=_C3647( C2348 C3647 ) C2348_=_C3777( C2348 C3777 ) C2348_=_C3827( C2348 C3827 ) \nC2348_=_C3869( C2348 C3869 ) C2348_=_C3889( C2348 C3889 ) C2348_=_C3952( C2348 C3952 ) C2348_=_C4076( C2348 C4076 ) C2348_=_C4078( C2348 C4078 ) C2349_=_C2351( C2349 C2351 ) \nC2349_=_C2352( C2349 C2352 ) C2349_=_C2541( C2349 C2541 ) C2349_=_C2563( C2349 C2563 ) C2349_=_C3544( C2349 C3544 ) C2349_=_C3662( C2349 C3662 ) C2349_=_C3687( C2349 C3687 ) \nC2349_=_C4087( C2349 C4087 ) C2349_=_C4088( C2349 C4088 ) C2351_=_C2352( C2351 C2352 ) C2351_=_C2543( C2351 C2543 ) C2351_=_C2978( C2351 C2978 ) C2351_=_C3260( C2351 C3260 ) \nC2351_=_C3688( C2351 C3688 ) C2351_=_C4026( C2351 C4026 ) C2351_=_C4088( C2351 C4088 ) C2351_=_C4106( C2351 C4106 ) C2351_=_C4107( C2351 C4107 ) C2352_=_C2545( C2352 C2545 ) \nC2352_=_C3548( C2352 C3548 ) C2352_=_C3606( C2352 C3606 ) C2352_=_C3690( C2352 C3690 ) C2352_=_C3922( C2352 C3922 ) C2352_=_C3996( C2352 C3996 ) C2352_=_C4015( C2352 C4015 ) \nC2352_=_C4047( C2352 C4047 ) C2352_=_C4090( C2352 C4090 ) C2352_=_C4107( C2352 C4107 ) C2353_=_C2354( C2353 C2354 ) C2353_=_C2355( C2353 C2355 ) C2353_=_C2356( C2353 C2356 ) \nC2353_=_C2362( C2353 C2362 ) C2353_=_C2368( C2353 C2368 ) C2353_=_C2370( C2353 C2370 ) C2353_=_C2392( C2353 C2392 ) C2353_=_C2395( C2353 C2395 ) C2353_=_C2396( C2353 C2396 ) \nC2353_=_C2399( C2353 C2399 ) C2353_=_C2400( C2353 C2400 ) C2353_=_C2402( C2353 C2402 ) C2353_=_C2403( C2353 C2403 ) C2353_=_C2404( C2353 C2404 ) C2353_=_C2405( C2353 C2405 ) \nC2354_=_C2355( C2354 C2355 ) C2354_=_C2356( C2354 C2356 ) C2354_=_C2362( C2354 C2362 ) C2354_=_C2368( C2354 C2368 ) C2354_=_C2370( C2354 C2370 ) C2354_=_C2832( C2354 C2832 ) \nC2354_=_C2835( C2354 C2835 ) C2354_=_C2840( C2354 C2840 ) C2354_=_C2842( C2354 C2842 ) C2354_=_C2845( C2354 C2845 ) C2355_=_C2356( C2355 C2356 ) C2355_=_C2362( C2355 C2362 ) \nC2355_=_C2368( C2355 C2368 ) C2355_=_C2370( C2355 C2370 ) C2355_=_C2533( C2355 C2533 ) C2355_=_C2950( C2355 C2950 ) C2355_=_C2980( C2355 C2980 ) C2355_=_C3194( C2355 C3194 ) \nC2355_=_C3195( C2355 C3195 ) C2355_=_C3196( C2355 C3196 ) C2355_=_C3197( C2355 C3197 ) C2355_=_C3198( C2355 C3198 ) C2355_=_C3202( C2355 C3202 ) C2356_=_C2362( C2356 C2362 ) \nC2356_=_C2368( C2356 C2368 ) C2356_=_C2370( C2356 C2370 ) C2356_=_C3142( C2356 C3142 ) C2356_=_C3205( C2356 C3205 ) C2356_=_C3207( C2356 C3207 ) C2356_=_C3208( C2356 C3208 ) \nC2356_=_C3209( C2356 C3209 ) C2356_=_C3210( C2356 C3210 ) C2356_=_C3211( C2356 C3211 ) C2356_=_C3214( C2356 C3214 ) C2362_=_C2368( C2362 C2368 ) C2362_=_C2370( C2362 C2370 ) \nC2362_=_C3132( C2362 C3132 ) C2362_=_C3252( C2362 C3252 ) C2362_=_C3471( C2362 C3471 ) C2362_=_C3551( C2362 C3551 ) C2362_=_C3587( C2362 C3587 ) C2362_=_C3780( C2362 C3780 ) \nC2362_=_C3781( C2362 C3781 ) C2362_=_C3782( C2362 C3782 ) C2362_=_C3784( C2362 C3784 ) C2362_=_C3785( C2362 C3785 ) C2362_=_C3788( C2362 C3788 ) C2368_=_C2370( C2368 C2370 ) \nC2368_=_C3110( C2368 C3110 ) C2368_=_C3255( C2368 C3255 ) C2368_=_C3297( C2368 C3297 ) C2368_=_C3592( C2368 C3592 ) C2368_=_C3647( C2368 C3647 ) C2368_=_C3777( C2368 C3777 ) \nC2368_=_C3827( C2368 C3827 ) C2368_=_C3869( C2368 C3869 ) C2368_=_C3889( C2368 C3889 ) C2368_=_C3952( C2368 C3952 ) C2368_=_C4076( C2368 C4076 ) C2368_=_C4078( C2368 C4078 ) \nC2370_=_C2405( C2370 C2405 ) C2370_=_C2456( C2370 C2456 ) C2370_=_C3086( C2370 C3086 ) C2370_=_C3214( C2370 C3214 ) C2370_=_C3261( C2370 C3261 ) C2370_=_C3560( C2370 C3560 ) \nC2370_=_C3596( C2370 C3596 ) C2370_=_C3788( C2370 C3788 ) C2370_=_C3848( C2370 C3848 ) C2370_=_C4030( C2370 C4030 ) C2370_=_C4104( C2370 C4104 ) C2370_=_C4106( C2370 C4106 ) \nC2370_=_C4109( C2370 C4109 ) C2371_=_C2372( C2371 C2372 ) C2371_=_C2376( C2371 C2376 ) C2371_=_C2379( C2371 C2379 ) C2371_=_C2387( C2371 C2387 ) C2371_=_C2637( C2371 C2637 ) \nC2371_=_C2638( C2371 C2638 ) C2371_=_C2640( C2371 C2640 ) C2371_=_C2642( C2371 C2642 ) C2371_=_C2643( C2371 C2643 ) C2371_=_C2644( C2371 C2644 ) C2371_=_C2645( C2371 C2645 ) \nC2371_=_C2646( C2371 C2646 ) C2371_=_C2647( C2371 C2647 ) C2371_=_C2648( C2371 C2648 ) C2371_=_C2650( C2371 C2650 ) C2372_=_C2376( C2372 C2376 ) C2372_=_C2379( C2372 C2379 ) \nC2372_=_C2387( C2372 C2387 ) C2372_=_C2409( C2372 C2409 ) C2372_=_C2439( C2372 C2439 ) C2372_=_C3006( C2372 C3006 ) C2372_=_C3007( C2372 C3007 ) C2372_=_C3009( C2372 C3009 ) \nC2372_=_C3011( C2372 C3011 ) C2372_=_C3013( C2372 C3013 ) C2376_=_C2379( C2376 C2379 ) C2376_=_C2387( C2376 C2387 ) C2376_=_C2552( C2376 C2552 ) C2376_=_C2866( C2376 C2866 ) \nC2376_=_C3353( C2376 C3353 ) C2376_=_C3381( C2376 C3381 ) C2376_=_C3382( C2376 C3382 ) C2376_=_C3383( C2376 C3383 ) C2376_=_C3385( C2376 C3385 ) C2376_=_C3386( C2376 C3386 ) \nC2376_=_C3388( C2376 C3388 ) C2376_=_C3389( C2376 C3389 ) C2376_=_C3390( C2376 C3390 ) C2376_=_C3392( C2376 C3392 ) C2376_=_C3393( C2376 C3393 ) C2376_=_C3394( C2376 C3394 ) \nC2379_=_C2387( C2379 C2387 ) C2379_=_C3105( C2379 C3105 ) C2379_=_C3249( C2379 C3249 ) C2379_=_C3289( C2379 C3289 ) C2379_=_C3357( C2379 C3357 ) C2379_=_C3499( C2379 C3499 ) \nC2379_=_C3514( C2379 C3514 ) C2379_=_C3576( C2379 C3576 ) C2379_=_C3577( C2379 C3577 ) C2379_=_C3578( C2379 C3578 ) C2379_=_C3579( C2379 C3579 ) C2379_=_C3582( C2379 C3582 ) \nC2379_=_C3584( C2379 C3584 ) C2387_=_C2403( C2387 C2403 ) C2387_=_C2845( C2387 C2845 ) C2387_=_C2899( C2387 C2899 ) C2387_=_C2961( C2387 C2961 ) C2387_=_C3097( C2387 C3097 ) \nC2387_=_C3128( C2387 C3128 ) C2387_=_C3140( C2387 C3140 ) C2387_=_C3410( C2387 C3410 ) C2387_=_C3545( C2387 C3545 ) C2387_=_C3841( C2387 C3841 ) C2387_=_C4067( C2387 C4067 ) \nC2392_=_C2395( C2392 C2395 ) C2392_=_C2396( C2392 C2396 ) C2392_=_C2399( C2392 C2399 ) C2392_=_C2400( C2392 C2400 ) C2392_=_C2402( C2392 C2402 ) C2392_=_C2403( C2392 C2403 ) \nC2392_=_C2404( C2392 C2404 ) C2392_=_C2405( C2392 C2405 ) C2392_=_C2765( C2392 C2765 ) C2392_=_C2835( C2392 C2835 ) C2392_=_C2951( C2392 C2951 ) C2392_=_C3247( C2392 C3247 ) \nC2392_=_C3249( C2392 C3249 ) C2392_=_C3251( C2392 C3251 ) C2392_=_C3252( C2392 C3252 ) C2392_=_C3255( C2392 C3255 ) C2392_=_C3256( C2392 C3256 ) C2392_=_C3260( C2392 C3260 ) \nC2392_=_C3261( C2392 C3261 ) C2395_=_C2396( C2395 C2396 ) C2395_=_C2399( C2395 C2399 ) C2395_=_C2400( C2395 C2400 ) C2395_=_C2402( C2395 C2402 ) C2395_=_C2403( C2395 C2403 ) \nC2395_=_C2404( C2395 C2404 ) C2395_=_C2405( C2395 C2405 ) C2395_=_C3073( C2395 C3073 ) C2395_=_C3396( C2395 C3396 ) C2395_=_C3551( C2395 C3551 ) C2395_=_C3560( C2395 C3560 ) \nC2396_=_C2399( C2396 C2399 ) C2396_=_C2400( C2396 C2400 ) C2396_=_C2402( C2396 C2402 ) C2396_=_C2403( C2396 C2403 ) C2396_=_C2404( C2396 C2404 ) C2396_=_C2405( C2396 C2405 ) \nC2396_=_C2674( C2396 C2674 ) C2396_=_C3576( C2396 C3576 ) C2396_=_C3587( C2396 C3587 ) C2396_=_C3592( C2396 C3592 ) C2396_=_C3596( C2396 C3596 ) C2399_=_C2400( C2399 C2400 ) \nC2399_=_C2402( C2399 C2402 ) C2399_=_C2403( C2399 C2403 ) C2399_=_C2404( C2399 C2404 ) C2399_=_C2405( C2399 C2405 ) C2399_=_C2447( C2399 C2447 ) C2399_=_C2773( C2399 C2773 ) \nC2399_=_C3780( C2399 C3780 ) C2399_=_C3848( C2399 C3848 ) C2400_=_C2402( C2400 C2402 ) C2400_=_C2403( C2400 C2403 ) C2400_=_C2404( C2400 C2404 ) C2400_=_C2405( C2400 C2405 ) \nC2400_=_C2452( C2400 C2452 ) C2400_=_C3406( C2400 C3406 ) C2400_=_C3930( C2400 C3930 ) C2402_=_C2403( C2402 C2403 ) C2402_=_C2404( C2402 C2404 ) C2402_=_C2405( C2402 C2405 ) \nC2402_=_C3409( C2402 C3409 ) C2402_=_C3932( C2402 C3932 ) C2403_=_C2404( C2403 C2404 ) C2403_=_C2405( C2403 C2405 ) C2403_=_C2845( C2403 C2845 ) C2403_=_C2899( C2403 C2899 ) \nC2403_=_C2961( C2403 C2961 ) C2403_=_C3097( C2403 C3097 ) C2403_=_C3128( C2403 C3128 ) C2403_=_C3140( C2403 C3140 ) C2403_=_C3410( C2403 C3410 ) C2403_=_C3545( C2403 C3545 ) \nC2403_=_C3841( C2403 C3841 ) C2403_=_C4067( C2403 C4067 ) C2404_=_C2405( C2404 C2405 ) C2404_=_C3083( C2404 C3083 ) C2404_=_C3785( C2404 C3785 ) C2404_=_C4104( C2404 C4104 ) \nC2405_=_C2456( C2405 C2456 ) C2405_=_C3086( C2405 C3086 ) C2405_=_C3214( C2405 C3214 ) C2405_=_C3261( C2405 C3261 ) C2405_=_C3560( C2405 C3560 ) C2405_=_C3596( C2405 C3596 ) \nC2405_=_C3788( C2405 C3788 ) C2405_=_C3848( C2405 C3848 ) C2405_=_C4030( C2405 C4030 ) C2405_=_C4104( C2405 C4104 ) C2405_=_C4106( C2405 C4106 ) C2405_=_C4109( C2405 C4109 ) \nC2406_=_C2408( C2406 C2408 ) C2406_=_C2409( C2406 C2409 ) C2406_=_C2410( C2406 C2410 ) C2406_=_C2414( C2406 C2414 ) C2406_=_C2438( C2406 C2438 ) C2406_=_C2439( C2406 C2439 ) \nC2406_=_C2440( C2406 C2440 ) C2406_=_C2442( C2406 C2442 ) C2406_=_C2444(</w:t>
      </w:r>
    </w:p>
    <w:p>
      <w:pPr>
        <w:pStyle w:val="PreformattedText"/>
        <w:bidi w:val="0"/>
        <w:spacing w:before="0" w:after="0"/>
        <w:jc w:val="left"/>
        <w:rPr/>
      </w:pPr>
      <w:r>
        <w:rPr/>
        <w:t xml:space="preserve"> </w:t>
      </w:r>
      <w:r>
        <w:rPr/>
        <w:t>C2406 C2444 ) C2406_=_C2447( C2406 C2447 ) C2406_=_C2448( C2406 C2448 ) C2406_=_C2449( C2406 C2449 ) \nC2406_=_C2450( C2406 C2450 ) C2406_=_C2451( C2406 C2451 ) C2406_=_C2452( C2406 C2452 ) C2406_=_C2453( C2406 C2453 ) C2406_=_C2456( C2406 C2456 ) C2408_=_C2409( C2408 C2409 ) \nC2408_=_C2410( C2408 C2410 ) C2408_=_C2414( C2408 C2414 ) C2408_=_C2493( C2408 C2493 ) C2408_=_C2620( C2408 C2620 ) C2408_=_C2737( C2408 C2737 ) C2408_=_C2762( C2408 C2762 ) \nC2408_=_C2763( C2408 C2763 ) C2408_=_C2764( C2408 C2764 ) C2408_=_C2765( C2408 C2765 ) C2408_=_C2766( C2408 C2766 ) C2408_=_C2767( C2408 C2767 ) C2408_=_C2768( C2408 C2768 ) \nC2408_=_C2770( C2408 C2770 ) C2408_=_C2773( C2408 C2773 ) C2408_=_C2774( C2408 C2774 ) C2408_=_C2775( C2408 C2775 ) C2408_=_C2776( C2408 C2776 ) C2408_=_C2779( C2408 C2779 ) \nC2409_=_C2410( C2409 C2410 ) C2409_=_C2414( C2409 C2414 ) C2409_=_C2439( C2409 C2439 ) C2409_=_C3006( C2409 C3006 ) C2409_=_C3007( C2409 C3007 ) C2409_=_C3009( C2409 C3009 ) \nC2409_=_C3011( C2409 C3011 ) C2409_=_C3013( C2409 C3013 ) C2410_=_C2414( C2410 C2414 ) C2410_=_C2440( C2410 C2440 ) C2410_=_C2548( C2410 C2548 ) C2410_=_C2707( C2410 C2707 ) \nC2410_=_C3016( C2410 C3016 ) C2410_=_C3059( C2410 C3059 ) C2410_=_C3060( C2410 C3060 ) C2410_=_C3061( C2410 C3061 ) C2410_=_C3063( C2410 C3063 ) C2410_=_C3064( C2410 C3064 ) \nC2410_=_C3066( C2410 C3066 ) C2410_=_C3067( C2410 C3067 ) C2410_=_C3068( C2410 C3068 ) C2414_=_C2426( C2414 C2426 ) C2414_=_C2534( C2414 C2534 ) C2414_=_C3009( C2414 C3009 ) \nC2414_=_C3032( C2414 C3032 ) C2414_=_C3059( C2414 C3059 ) C2414_=_C3508( C2414 C3508 ) C2414_=_C3509( C2414 C3509 ) C2414_=_C3510( C2414 C3510 ) C2414_=_C3511( C2414 C3511 ) \nC2414_=_C3512( C2414 C3512 ) C2414_=_C3513( C2414 C3513 ) C2425_=_C2426( C2425 C2426 ) C2425_=_C2427( C2425 C2427 ) C2425_=_C2428( C2425 C2428 ) C2425_=_C2435( C2425 C2435 ) \nC2425_=_C2517( C2425 C2517 ) C2425_=_C3031( C2425 C3031 ) C2425_=_C3168( C2425 C3168 ) C2425_=_C3430( C2425 C3430 ) C2425_=_C3431( C2425 C3431 ) C2425_=_C3432( C2425 C3432 ) \nC2425_=_C3433( C2425 C3433 ) C2425_=_C3435( C2425 C3435 ) C2425_=_C3436( C2425 C3436 ) C2425_=_C3438( C2425 C3438 ) C2425_=_C3439( C2425 C3439 ) C2426_=_C2427( C2426 C2427 ) \nC2426_=_C2428( C2426 C2428 ) C2426_=_C2435( C2426 C2435 ) C2426_=_C2534( C2426 C2534 ) C2426_=_C3009( C2426 C3009 ) C2426_=_C3032( C2426 C3032 ) C2426_=_C3059( C2426 C3059 ) \nC2426_=_C3508( C2426 C3508 ) C2426_=_C3509( C2426 C3509 ) C2426_=_C3510( C2426 C3510 ) C2426_=_C3511( C2426 C3511 ) C2426_=_C3512( C2426 C3512 ) C2426_=_C3513( C2426 C3513 ) \nC2427_=_C2428( C2427 C2428 ) C2427_=_C2435( C2427 C2435 ) C2427_=_C3033( C2427 C3033 ) C2427_=_C3430( C2427 C3430 ) C2427_=_C3455( C2427 C3455 ) C2427_=_C3570( C2427 C3570 ) \nC2427_=_C3571( C2427 C3571 ) C2427_=_C3573( C2427 C3573 ) C2427_=_C3574( C2427 C3574 ) C2427_=_C3575( C2427 C3575 ) C2428_=_C2435( C2428 C2435 ) C2428_=_C2557( C2428 C2557 ) \nC2428_=_C2576( C2428 C2576 ) C2428_=_C2627( C2428 C2627 ) C2428_=_C2893( C2428 C2893 ) C2428_=_C3160( C2428 C3160 ) C2428_=_C3348( C2428 C3348 ) C2428_=_C3658( C2428 C3658 ) \nC2428_=_C3752( C2428 C3752 ) C2428_=_C3849( C2428 C3849 ) C2428_=_C3850( C2428 C3850 ) C2428_=_C3851( C2428 C3851 ) C2428_=_C3853( C2428 C3853 ) C2428_=_C3854( C2428 C3854 ) \nC2435_=_C2580( C2435 C2580 ) C2435_=_C2635( C2435 C2635 ) C2435_=_C2977( C2435 C2977 ) C2435_=_C3002( C2435 C3002 ) C2435_=_C3113( C2435 C3113 ) C2435_=_C3256( C2435 C3256 ) \nC2435_=_C3491( C2435 C3491 ) C2435_=_C3569( C2435 C3569 ) C2435_=_C3604( C2435 C3604 ) C2435_=_C3853( C2435 C3853 ) C2435_=_C3861( C2435 C3861 ) C2435_=_C3913( C2435 C3913 ) \nC2435_=_C4084( C2435 C4084 ) C2438_=_C2439( C2438 C2439 ) C2438_=_C2440( C2438 C2440 ) C2438_=_C2442( C2438 C2442 ) C2438_=_C2444( C2438 C2444 ) C2438_=_C2447( C2438 C2447 ) \nC2438_=_C2448( C2438 C2448 ) C2438_=_C2449( C2438 C2449 ) C2438_=_C2450( C2438 C2450 ) C2438_=_C2451( C2438 C2451 ) C2438_=_C2452( C2438 C2452 ) C2438_=_C2453( C2438 C2453 ) \nC2438_=_C2456( C2438 C2456 ) C2438_=_C2917( C2438 C2917 ) C2439_=_C2440( C2439 C2440 ) C2439_=_C2442( C2439 C2442 ) C2439_=_C2444( C2439 C2444 ) C2439_=_C2447( C2439 C2447 ) \nC2439_=_C2448( C2439 C2448 ) C2439_=_C2449( C2439 C2449 ) C2439_=_C2450( C2439 C2450 ) C2439_=_C2451( C2439 C2451 ) C2439_=_C2452( C2439 C2452 ) C2439_=_C2453( C2439 C2453 ) \nC2439_=_C2456( C2439 C2456 ) C2439_=_C3006( C2439 C3006 ) C2439_=_C3007( C2439 C3007 ) C2439_=_C3009( C2439 C3009 ) C2439_=_C3011( C2439 C3011 ) C2439_=_C3013( C2439 C3013 ) \nC2440_=_C2442( C2440 C2442 ) C2440_=_C2444( C2440 C2444 ) C2440_=_C2447( C2440 C2447 ) C2440_=_C2448( C2440 C2448 ) C2440_=_C2449( C2440 C2449 ) C2440_=_C2450( C2440 C2450 ) \nC2440_=_C2451( C2440 C2451 ) C2440_=_C2452( C2440 C2452 ) C2440_=_C2453( C2440 C2453 ) C2440_=_C2456( C2440 C2456 ) C2440_=_C2548( C2440 C2548 ) C2440_=_C2707( C2440 C2707 ) \nC2440_=_C3016( C2440 C3016 ) C2440_=_C3059( C2440 C3059 ) C2440_=_C3060( C2440 C3060 ) C2440_=_C3061( C2440 C3061 ) C2440_=_C3063( C2440 C3063 ) C2440_=_C3064( C2440 C3064 ) \nC2440_=_C3066( C2440 C3066 ) C2440_=_C3067( C2440 C3067 ) C2440_=_C3068( C2440 C3068 ) C2442_=_C2444( C2442 C2444 ) C2442_=_C2447( C2442 C2447 ) C2442_=_C2448( C2442 C2448 ) \nC2442_=_C2449( C2442 C2449 ) C2442_=_C2450( C2442 C2450 ) C2442_=_C2451( C2442 C2451 ) C2442_=_C2452( C2442 C2452 ) C2442_=_C2453( C2442 C2453 ) C2442_=_C2456( C2442 C2456 ) \nC2442_=_C2722( C2442 C2722 ) C2442_=_C3166( C2442 C3166 ) C2442_=_C3167( C2442 C3167 ) C2442_=_C3168( C2442 C3168 ) C2442_=_C3171( C2442 C3171 ) C2442_=_C3176( C2442 C3176 ) \nC2442_=_C3180( C2442 C3180 ) C2444_=_C2447( C2444 C2447 ) C2444_=_C2448( C2444 C2448 ) C2444_=_C2449( C2444 C2449 ) C2444_=_C2450( C2444 C2450 ) C2444_=_C2451( C2444 C2451 ) \nC2444_=_C2452( C2444 C2452 ) C2444_=_C2453( C2444 C2453 ) C2444_=_C2456( C2444 C2456 ) C2444_=_C2671( C2444 C2671 ) C2444_=_C3480( C2444 C3480 ) C2444_=_C3490( C2444 C3490 ) \nC2444_=_C3491( C2444 C3491 ) C2447_=_C2448( C2447 C2448 ) C2447_=_C2449( C2447 C2449 ) C2447_=_C2450( C2447 C2450 ) C2447_=_C2451( C2447 C2451 ) C2447_=_C2452( C2447 C2452 ) \nC2447_=_C2453( C2447 C2453 ) C2447_=_C2456( C2447 C2456 ) C2447_=_C2773( C2447 C2773 ) C2447_=_C3780( C2447 C3780 ) C2447_=_C3848( C2447 C3848 ) C2448_=_C2449( C2448 C2449 ) \nC2448_=_C2450( C2448 C2450 ) C2448_=_C2451( C2448 C2451 ) C2448_=_C2452( C2448 C2452 ) C2448_=_C2453( C2448 C2453 ) C2448_=_C2456( C2448 C2456 ) C2449_=_C2450( C2449 C2450 ) \nC2449_=_C2451( C2449 C2451 ) C2449_=_C2452( C2449 C2452 ) C2449_=_C2453( C2449 C2453 ) C2449_=_C2456( C2449 C2456 ) C2450_=_C2451( C2450 C2451 ) C2450_=_C2452( C2450 C2452 ) \nC2450_=_C2453( C2450 C2453 ) C2450_=_C2456( C2450 C2456 ) C2450_=_C3011( C2450 C3011 ) C2450_=_C3063( C2450 C3063 ) C2450_=_C3509( C2450 C3509 ) C2451_=_C2452( C2451 C2452 ) \nC2451_=_C2453( C2451 C2453 ) C2451_=_C2456( C2451 C2456 ) C2451_=_C3080( C2451 C3080 ) C2451_=_C3210( C2451 C3210 ) C2451_=_C3781( C2451 C3781 ) C2451_=_C4026( C2451 C4026 ) \nC2451_=_C4028( C2451 C4028 ) C2451_=_C4030( C2451 C4030 ) C2452_=_C2453( C2452 C2453 ) C2452_=_C2456( C2452 C2456 ) C2452_=_C3406( C2452 C3406 ) C2452_=_C3930( C2452 C3930 ) \nC2453_=_C2456( C2453 C2456 ) C2453_=_C3013( C2453 C3013 ) C2453_=_C3066( C2453 C3066 ) C2453_=_C3275( C2453 C3275 ) C2453_=_C3512( C2453 C3512 ) C2456_=_C3086( C2456 C3086 ) \nC2456_=_C3214( C2456 C3214 ) C2456_=_C3261( C2456 C3261 ) C2456_=_C3560( C2456 C3560 ) C2456_=_C3596( C2456 C3596 ) C2456_=_C3788( C2456 C3788 ) C2456_=_C3848( C2456 C3848 ) \nC2456_=_C4030( C2456 C4030 ) C2456_=_C4104( C2456 C4104 ) C2456_=_C4106( C2456 C4106 ) C2456_=_C4109( C2456 C4109 ) C2466_=_C2522( C2466 C2522 ) C2466_=_C2626( C2466 C2626 ) \nC2466_=_C2712( C2466 C2712 ) C2466_=_C2750( C2466 C2750 ) C2466_=_C2939( C2466 C2939 ) C2466_=_C2983( C2466 C2983 ) C2466_=_C3333( C2466 C3333 ) C2466_=_C3634( C2466 C3634 ) \nC2466_=_C3704( C2466 C3704 ) C2466_=_C3835( C2466 C3835 ) C2466_=_C3836( C2466 C3836 ) C2466_=_C3837( C2466 C3837 ) C2466_=_C3838( C2466 C3838 ) C2466_=_C3840( C2466 C3840 ) \nC2466_=_C3841( C2466 C3841 ) C2466_=_C3842( C2466 C3842 ) C2482_=_C2484( C2482 C2484 ) C2482_=_C2491( C2482 C2491 ) C2482_=_C2516( C2482 C2516 ) C2482_=_C3167( C2482 C3167 ) \nC2482_=_C3422( C2482 C3422 ) C2482_=_C3423( C2482 C3423 ) C2482_=_C3425( C2482 C3425 ) C2484_=_C2491( C2484 C2491 ) C2484_=_C2745( C2484 C2745 ) C2484_=_C2966( C2484 C2966 ) \nC2484_=_C3218( C2484 C3218 ) C2484_=_C3247( C2484 C3247 ) C2484_=_C3288( C2484 C3288 ) C2484_=_C3440( C2484 C3440 ) C2484_=_C3526( C2484 C3526 ) C2484_=_C3527( C2484 C3527 ) \nC2484_=_C3529( C2484 C3529 ) C2484_=_C3530( C2484 C3530 ) C2484_=_C3531( C2484 C3531 ) C2484_=_C3532( C2484 C3532 ) C2484_=_C3533( C2484 C3533 ) C2484_=_C3534( C2484 C3534 ) \nC2491_=_C2579( C2491 C2579 ) C2491_=_C2757( C2491 C2757 ) C2491_=_C3001( C2491 C3001 ) C2491_=_C3111( C2491 C3111 ) C2491_=_C3222( C2491 C3222 ) C2491_=_C3298( C2491 C3298 ) \nC2491_=_C3490( C2491 C3490 ) C2491_=_C3533( C2491 C3533 ) C2491_=_C3602( C2491 C3602 ) C2491_=_C3627( C2491 C3627 ) C2491_=_C3970( C2491 C3970 ) C2491_=_C4083( C2491 C4083 ) \nC2491_=_C4084( C2491 C4084 ) C2493_=_C2620( C2493 C2620 ) C2493_=_C2737( C2493 C2737 ) C2493_=_C2762( C2493 C2762 ) C2493_=_C2763( C2493 C2763 ) C2493_=_C2764( C2493 C2764 ) \nC2493_=_C2765( C2493 C2765 ) C2493_=_C2766( C2493 C2766 ) C2493_=_C2767( C2493 C2767 ) C2493_=_C2768( C2493 C2768 ) C2493_=_C2770( C2493 C2770 ) C2493_=_C2773( C2493 C2773 ) \nC2493_=_C2774( C2493 C2774 ) C2493_=_C2775( C2493 C2775 ) C2493_=_C2776( C2493 C2776 ) C2493_=_C2779( C2493 C2779 ) C2516_=_C2517( C2516 C2517 ) C2516_=_C2522( C2516 C2522 ) \nC2516_=_C3167( C2516 C3167 ) C2516_=_C3422( C2516 C3422 ) C2516_=_C3423( C2516 C3423 ) C2516_=_C3425( C2516 C3425 ) C2517_=_C2522( C2517 C2522 ) C2517_=_C3031( C2517 C3031 ) \nC2517_=_C3168( C2517 C3168 ) C2517_=_C3430( C2517 C3430 ) C2517_=_C3431( C2517 C3431 ) C2517_=_C3432( C2517 C3432 ) C2517_=_C3433(</w:t>
      </w:r>
    </w:p>
    <w:p>
      <w:pPr>
        <w:pStyle w:val="PreformattedText"/>
        <w:bidi w:val="0"/>
        <w:spacing w:before="0" w:after="0"/>
        <w:jc w:val="left"/>
        <w:rPr/>
      </w:pPr>
      <w:r>
        <w:rPr/>
        <w:t xml:space="preserve"> </w:t>
      </w:r>
      <w:r>
        <w:rPr/>
        <w:t>C2517 C3433 ) C2517_=_C3435( C2517 C3435 ) \nC2517_=_C3436( C2517 C3436 ) C2517_=_C3438( C2517 C3438 ) C2517_=_C3439( C2517 C3439 ) C2522_=_C2626( C2522 C2626 ) C2522_=_C2712( C2522 C2712 ) C2522_=_C2750( C2522 C2750 ) \nC2522_=_C2939( C2522 C2939 ) C2522_=_C2983( C2522 C2983 ) C2522_=_C3333( C2522 C3333 ) C2522_=_C3634( C2522 C3634 ) C2522_=_C3704( C2522 C3704 ) C2522_=_C3835( C2522 C3835 ) \nC2522_=_C3836( C2522 C3836 ) C2522_=_C3837( C2522 C3837 ) C2522_=_C3838( C2522 C3838 ) C2522_=_C3840( C2522 C3840 ) C2522_=_C3841( C2522 C3841 ) C2522_=_C3842( C2522 C3842 ) \nC2530_=_C2533( C2530 C2533 ) C2530_=_C2534( C2530 C2534 ) C2530_=_C2535( C2530 C2535 ) C2530_=_C2539( C2530 C2539 ) C2530_=_C2541( C2530 C2541 ) C2530_=_C2543( C2530 C2543 ) \nC2530_=_C2545( C2530 C2545 ) C2530_=_C2947( C2530 C2947 ) C2530_=_C2948( C2530 C2948 ) C2530_=_C2950( C2530 C2950 ) C2530_=_C2951( C2530 C2951 ) C2530_=_C2958( C2530 C2958 ) \nC2530_=_C2959( C2530 C2959 ) C2530_=_C2961( C2530 C2961 ) C2533_=_C2534( C2533 C2534 ) C2533_=_C2535( C2533 C2535 ) C2533_=_C2539( C2533 C2539 ) C2533_=_C2541( C2533 C2541 ) \nC2533_=_C2543( C2533 C2543 ) C2533_=_C2545( C2533 C2545 ) C2533_=_C2950( C2533 C2950 ) C2533_=_C2980( C2533 C2980 ) C2533_=_C3194( C2533 C3194 ) C2533_=_C3195( C2533 C3195 ) \nC2533_=_C3196( C2533 C3196 ) C2533_=_C3197( C2533 C3197 ) C2533_=_C3198( C2533 C3198 ) C2533_=_C3202( C2533 C3202 ) C2534_=_C2535( C2534 C2535 ) C2534_=_C2539( C2534 C2539 ) \nC2534_=_C2541( C2534 C2541 ) C2534_=_C2543( C2534 C2543 ) C2534_=_C2545( C2534 C2545 ) C2534_=_C3009( C2534 C3009 ) C2534_=_C3032( C2534 C3032 ) C2534_=_C3059( C2534 C3059 ) \nC2534_=_C3508( C2534 C3508 ) C2534_=_C3509( C2534 C3509 ) C2534_=_C3510( C2534 C3510 ) C2534_=_C3511( C2534 C3511 ) C2534_=_C3512( C2534 C3512 ) C2534_=_C3513( C2534 C3513 ) \nC2535_=_C2539( C2535 C2539 ) C2535_=_C2541( C2535 C2541 ) C2535_=_C2543( C2535 C2543 ) C2535_=_C2545( C2535 C2545 ) C2535_=_C2554( C2535 C2554 ) C2535_=_C3302( C2535 C3302 ) \nC2535_=_C3537( C2535 C3537 ) C2535_=_C3539( C2535 C3539 ) C2535_=_C3540( C2535 C3540 ) C2535_=_C3541( C2535 C3541 ) C2535_=_C3542( C2535 C3542 ) C2535_=_C3544( C2535 C3544 ) \nC2535_=_C3545( C2535 C3545 ) C2535_=_C3548( C2535 C3548 ) C2539_=_C2541( C2539 C2541 ) C2539_=_C2543( C2539 C2543 ) C2539_=_C2545( C2539 C2545 ) C2539_=_C2596( C2539 C2596 ) \nC2539_=_C2958( C2539 C2958 ) C2539_=_C2986( C2539 C2986 ) C2539_=_C3180( C2539 C3180 ) C2539_=_C3699( C2539 C3699 ) C2539_=_C3740( C2539 C3740 ) C2539_=_C3905( C2539 C3905 ) \nC2539_=_C3920( C2539 C3920 ) C2539_=_C4068( C2539 C4068 ) C2539_=_C4069( C2539 C4069 ) C2541_=_C2543( C2541 C2543 ) C2541_=_C2545( C2541 C2545 ) C2541_=_C2563( C2541 C2563 ) \nC2541_=_C3544( C2541 C3544 ) C2541_=_C3662( C2541 C3662 ) C2541_=_C3687( C2541 C3687 ) C2541_=_C4087( C2541 C4087 ) C2541_=_C4088( C2541 C4088 ) C2543_=_C2545( C2543 C2545 ) \nC2543_=_C2978( C2543 C2978 ) C2543_=_C3260( C2543 C3260 ) C2543_=_C3688( C2543 C3688 ) C2543_=_C4026( C2543 C4026 ) C2543_=_C4088( C2543 C4088 ) C2543_=_C4106( C2543 C4106 ) \nC2543_=_C4107( C2543 C4107 ) C2545_=_C3548( C2545 C3548 ) C2545_=_C3606( C2545 C3606 ) C2545_=_C3690( C2545 C3690 ) C2545_=_C3922( C2545 C3922 ) C2545_=_C3996( C2545 C3996 ) \nC2545_=_C4015( C2545 C4015 ) C2545_=_C4047( C2545 C4047 ) C2545_=_C4090( C2545 C4090 ) C2545_=_C4107( C2545 C4107 ) C2547_=_C2548( C2547 C2548 ) C2547_=_C2552( C2547 C2552 ) \nC2547_=_C2554( C2547 C2554 ) C2547_=_C2557( C2547 C2557 ) C2547_=_C2563( C2547 C2563 ) C2547_=_C2565( C2547 C2565 ) C2547_=_C2601( C2547 C2601 ) C2547_=_C2722( C2547 C2722 ) \nC2547_=_C2723( C2547 C2723 ) C2547_=_C2724( C2547 C2724 ) C2547_=_C2725( C2547 C2725 ) C2547_=_C2729( C2547 C2729 ) C2547_=_C2730( C2547 C2730 ) C2547_=_C2732( C2547 C2732 ) \nC2547_=_C2733( C2547 C2733 ) C2547_=_C2735( C2547 C2735 ) C2547_=_C2736( C2547 C2736 ) C2548_=_C2552( C2548 C2552 ) C2548_=_C2554( C2548 C2554 ) C2548_=_C2557( C2548 C2557 ) \nC2548_=_C2563( C2548 C2563 ) C2548_=_C2565( C2548 C2565 ) C2548_=_C2707( C2548 C2707 ) C2548_=_C3016( C2548 C3016 ) C2548_=_C3059( C2548 C3059 ) C2548_=_C3060( C2548 C3060 ) \nC2548_=_C3061( C2548 C3061 ) C2548_=_C3063( C2548 C3063 ) C2548_=_C3064( C2548 C3064 ) C2548_=_C3066( C2548 C3066 ) C2548_=_C3067( C2548 C3067 ) C2548_=_C3068( C2548 C3068 ) \nC2552_=_C2554( C2552 C2554 ) C2552_=_C2557( C2552 C2557 ) C2552_=_C2563( C2552 C2563 ) C2552_=_C2565( C2552 C2565 ) C2552_=_C2866( C2552 C2866 ) C2552_=_C3353( C2552 C3353 ) \nC2552_=_C3381( C2552 C3381 ) C2552_=_C3382( C2552 C3382 ) C2552_=_C3383( C2552 C3383 ) C2552_=_C3385( C2552 C3385 ) C2552_=_C3386( C2552 C3386 ) C2552_=_C3388( C2552 C3388 ) \nC2552_=_C3389( C2552 C3389 ) C2552_=_C3390( C2552 C3390 ) C2552_=_C3392( C2552 C3392 ) C2552_=_C3393( C2552 C3393 ) C2552_=_C3394( C2552 C3394 ) C2554_=_C2557( C2554 C2557 ) \nC2554_=_C2563( C2554 C2563 ) C2554_=_C2565( C2554 C2565 ) C2554_=_C3302( C2554 C3302 ) C2554_=_C3537( C2554 C3537 ) C2554_=_C3539( C2554 C3539 ) C2554_=_C3540( C2554 C3540 ) \nC2554_=_C3541( C2554 C3541 ) C2554_=_C3542( C2554 C3542 ) C2554_=_C3544( C2554 C3544 ) C2554_=_C3545( C2554 C3545 ) C2554_=_C3548( C2554 C3548 ) C2557_=_C2563( C2557 C2563 ) \nC2557_=_C2565( C2557 C2565 ) C2557_=_C2576( C2557 C2576 ) C2557_=_C2627( C2557 C2627 ) C2557_=_C2893( C2557 C2893 ) C2557_=_C3160( C2557 C3160 ) C2557_=_C3348( C2557 C3348 ) \nC2557_=_C3658( C2557 C3658 ) C2557_=_C3752( C2557 C3752 ) C2557_=_C3849( C2557 C3849 ) C2557_=_C3850( C2557 C3850 ) C2557_=_C3851( C2557 C3851 ) C2557_=_C3853( C2557 C3853 ) \nC2557_=_C3854( C2557 C3854 ) C2563_=_C2565( C2563 C2565 ) C2563_=_C3544( C2563 C3544 ) C2563_=_C3662( C2563 C3662 ) C2563_=_C3687( C2563 C3687 ) C2563_=_C4087( C2563 C4087 ) \nC2563_=_C4088( C2563 C4088 ) C2565_=_C3153( C2565 C3153 ) C2565_=_C3317( C2565 C3317 ) C2565_=_C3328( C2565 C3328 ) C2565_=_C3833( C2565 C3833 ) C2565_=_C3901( C2565 C3901 ) \nC2565_=_C3954( C2565 C3954 ) C2565_=_C3980( C2565 C3980 ) C2565_=_C4023( C2565 C4023 ) C2565_=_C4028( C2565 C4028 ) C2565_=_C4063( C2565 C4063 ) C2565_=_C4109( C2565 C4109 ) \nC2572_=_C2576( C2572 C2576 ) C2572_=_C2579( C2572 C2579 ) C2572_=_C2580( C2572 C2580 ) C2572_=_C2889( C2572 C2889 ) C2572_=_C2993( C2572 C2993 ) C2572_=_C3104( C2572 C3104 ) \nC2572_=_C3156( C2572 C3156 ) C2572_=_C3171( C2572 C3171 ) C2572_=_C3344( C2572 C3344 ) C2572_=_C3480( C2572 C3480 ) C2572_=_C3561( C2572 C3561 ) C2572_=_C3562( C2572 C3562 ) \nC2572_=_C3564( C2572 C3564 ) C2572_=_C3565( C2572 C3565 ) C2572_=_C3569( C2572 C3569 ) C2576_=_C2579( C2576 C2579 ) C2576_=_C2580( C2576 C2580 ) C2576_=_C2627( C2576 C2627 ) \nC2576_=_C2893( C2576 C2893 ) C2576_=_C3160( C2576 C3160 ) C2576_=_C3348( C2576 C3348 ) C2576_=_C3658( C2576 C3658 ) C2576_=_C3752( C2576 C3752 ) C2576_=_C3849( C2576 C3849 ) \nC2576_=_C3850( C2576 C3850 ) C2576_=_C3851( C2576 C3851 ) C2576_=_C3853( C2576 C3853 ) C2576_=_C3854( C2576 C3854 ) C2579_=_C2580( C2579 C2580 ) C2579_=_C2757( C2579 C2757 ) \nC2579_=_C3001( C2579 C3001 ) C2579_=_C3111( C2579 C3111 ) C2579_=_C3222( C2579 C3222 ) C2579_=_C3298( C2579 C3298 ) C2579_=_C3490( C2579 C3490 ) C2579_=_C3533( C2579 C3533 ) \nC2579_=_C3602( C2579 C3602 ) C2579_=_C3627( C2579 C3627 ) C2579_=_C3970( C2579 C3970 ) C2579_=_C4083( C2579 C4083 ) C2579_=_C4084( C2579 C4084 ) C2580_=_C2635( C2580 C2635 ) \nC2580_=_C2977( C2580 C2977 ) C2580_=_C3002( C2580 C3002 ) C2580_=_C3113( C2580 C3113 ) C2580_=_C3256( C2580 C3256 ) C2580_=_C3491( C2580 C3491 ) C2580_=_C3569( C2580 C3569 ) \nC2580_=_C3604( C2580 C3604 ) C2580_=_C3853( C2580 C3853 ) C2580_=_C3861( C2580 C3861 ) C2580_=_C3913( C2580 C3913 ) C2580_=_C4084( C2580 C4084 ) C2596_=_C2958( C2596 C2958 ) \nC2596_=_C2986( C2596 C2986 ) C2596_=_C3180( C2596 C3180 ) C2596_=_C3699( C2596 C3699 ) C2596_=_C3740( C2596 C3740 ) C2596_=_C3905( C2596 C3905 ) C2596_=_C3920( C2596 C3920 ) \nC2596_=_C4068( C2596 C4068 ) C2596_=_C4069( C2596 C4069 ) C2600_=_C2601( C2600 C2601 ) C2600_=_C2669( C2600 C2669 ) C2600_=_C2670( C2600 C2670 ) C2600_=_C2671( C2600 C2671 ) \nC2600_=_C2674( C2600 C2674 ) C2600_=_C2675( C2600 C2675 ) C2600_=_C2677( C2600 C2677 ) C2600_=_C2679( C2600 C2679 ) C2600_=_C2680( C2600 C2680 ) C2600_=_C2682( C2600 C2682 ) \nC2601_=_C2722( C2601 C2722 ) C2601_=_C2723( C2601 C2723 ) C2601_=_C2724( C2601 C2724 ) C2601_=_C2725( C2601 C2725 ) C2601_=_C2729( C2601 C2729 ) C2601_=_C2730( C2601 C2730 ) \nC2601_=_C2732( C2601 C2732 ) C2601_=_C2733( C2601 C2733 ) C2601_=_C2735( C2601 C2735 ) C2601_=_C2736( C2601 C2736 ) C2620_=_C2626( C2620 C2626 ) C2620_=_C2627( C2620 C2627 ) \nC2620_=_C2635( C2620 C2635 ) C2620_=_C2737( C2620 C2737 ) C2620_=_C2762( C2620 C2762 ) C2620_=_C2763( C2620 C2763 ) C2620_=_C2764( C2620 C2764 ) C2620_=_C2765( C2620 C2765 ) \nC2620_=_C2766( C2620 C2766 ) C2620_=_C2767( C2620 C2767 ) C2620_=_C2768( C2620 C2768 ) C2620_=_C2770( C2620 C2770 ) C2620_=_C2773( C2620 C2773 ) C2620_=_C2774( C2620 C2774 ) \nC2620_=_C2775( C2620 C2775 ) C2620_=_C2776( C2620 C2776 ) C2620_=_C2779( C2620 C2779 ) C2626_=_C2627( C2626 C2627 ) C2626_=_C2635( C2626 C2635 ) C2626_=_C2712( C2626 C2712 ) \nC2626_=_C2750( C2626 C2750 ) C2626_=_C2939( C2626 C2939 ) C2626_=_C2983( C2626 C2983 ) C2626_=_C3333( C2626 C3333 ) C2626_=_C3634( C2626 C3634 ) C2626_=_C3704( C2626 C3704 ) \nC2626_=_C3835( C2626 C3835 ) C2626_=_C3836( C2626 C3836 ) C2626_=_C3837( C2626 C3837 ) C2626_=_C3838( C2626 C3838 ) C2626_=_C3840( C2626 C3840 ) C2626_=_C3841( C2626 C3841 ) \nC2626_=_C3842( C2626 C3842 ) C2627_=_C2635( C2627 C2635 ) C2627_=_C2893( C2627 C2893 ) C2627_=_C3160( C2627 C3160 ) C2627_=_C3348( C2627 C3348 ) C2627_=_C3658( C2627 C3658 ) \nC2627_=_C3752( C2627 C3752 ) C2627_=_C3849( C2627 C3849 ) C2627_=_C3850( C2627 C3850 ) C2627_=_C3851( C2627 C3851 ) C2627_=_C3853( C2627 C3853 ) C2627_=_C3854( C2627 C3854 ) \nC2635_=_C2977( C2635 C2977 ) C2635_=_C3002( C2635 C3002 ) C2635_=_C3113( C2635 C3113 ) C2635_=_C3256( C2635 C3256 ) C2635_=_C3491( C2635 C3491 ) C2635_=_C3569( C2635 C3569 ) \nC2635_=_C3604(</w:t>
      </w:r>
    </w:p>
    <w:p>
      <w:pPr>
        <w:pStyle w:val="PreformattedText"/>
        <w:bidi w:val="0"/>
        <w:spacing w:before="0" w:after="0"/>
        <w:jc w:val="left"/>
        <w:rPr/>
      </w:pPr>
      <w:r>
        <w:rPr/>
        <w:t xml:space="preserve"> </w:t>
      </w:r>
      <w:r>
        <w:rPr/>
        <w:t>C2635 C3604 ) C2635_=_C3853( C2635 C3853 ) C2635_=_C3861( C2635 C3861 ) C2635_=_C3913( C2635 C3913 ) C2635_=_C4084( C2635 C4084 ) C2637_=_C2638( C2637 C2638 ) \nC2637_=_C2640( C2637 C2640 ) C2637_=_C2642( C2637 C2642 ) C2637_=_C2643( C2637 C2643 ) C2637_=_C2644( C2637 C2644 ) C2637_=_C2645( C2637 C2645 ) C2637_=_C2646( C2637 C2646 ) \nC2637_=_C2647( C2637 C2647 ) C2637_=_C2648( C2637 C2648 ) C2637_=_C2650( C2637 C2650 ) C2637_=_C2707( C2637 C2707 ) C2637_=_C2712( C2637 C2712 ) C2638_=_C2640( C2638 C2640 ) \nC2638_=_C2642( C2638 C2642 ) C2638_=_C2643( C2638 C2643 ) C2638_=_C2644( C2638 C2644 ) C2638_=_C2645( C2638 C2645 ) C2638_=_C2646( C2638 C2646 ) C2638_=_C2647( C2638 C2647 ) \nC2638_=_C2648( C2638 C2648 ) C2638_=_C2650( C2638 C2650 ) C2638_=_C2802( C2638 C2802 ) C2640_=_C2642( C2640 C2642 ) C2640_=_C2643( C2640 C2643 ) C2640_=_C2644( C2640 C2644 ) \nC2640_=_C2645( C2640 C2645 ) C2640_=_C2646( C2640 C2646 ) C2640_=_C2647( C2640 C2647 ) C2640_=_C2648( C2640 C2648 ) C2640_=_C2650( C2640 C2650 ) C2640_=_C3016( C2640 C3016 ) \nC2642_=_C2643( C2642 C2643 ) C2642_=_C2644( C2642 C2644 ) C2642_=_C2645( C2642 C2645 ) C2642_=_C2646( C2642 C2646 ) C2642_=_C2647( C2642 C2647 ) C2642_=_C2648( C2642 C2648 ) \nC2642_=_C2650( C2642 C2650 ) C2642_=_C2802( C2642 C2802 ) C2642_=_C3087( C2642 C3087 ) C2642_=_C3088( C2642 C3088 ) C2642_=_C3089( C2642 C3089 ) C2642_=_C3092( C2642 C3092 ) \nC2642_=_C3093( C2642 C3093 ) C2642_=_C3095( C2642 C3095 ) C2642_=_C3097( C2642 C3097 ) C2643_=_C2644( C2643 C2644 ) C2643_=_C2645( C2643 C2645 ) C2643_=_C2646( C2643 C2646 ) \nC2643_=_C2647( C2643 C2647 ) C2643_=_C2648( C2643 C2648 ) C2643_=_C2650( C2643 C2650 ) C2643_=_C3006( C2643 C3006 ) C2643_=_C3125( C2643 C3125 ) C2643_=_C3128( C2643 C3128 ) \nC2644_=_C2645( C2644 C2645 ) C2644_=_C2646( C2644 C2646 ) C2644_=_C2647( C2644 C2647 ) C2644_=_C2648( C2644 C2648 ) C2644_=_C2650( C2644 C2650 ) C2644_=_C2669( C2644 C2669 ) \nC2644_=_C3007( C2644 C3007 ) C2644_=_C3132( C2644 C3132 ) C2644_=_C3138( C2644 C3138 ) C2644_=_C3140( C2644 C3140 ) C2645_=_C2646( C2645 C2646 ) C2645_=_C2647( C2645 C2647 ) \nC2645_=_C2648( C2645 C2648 ) C2645_=_C2650( C2645 C2650 ) C2645_=_C2723( C2645 C2723 ) C2645_=_C2764( C2645 C2764 ) C2645_=_C3087( C2645 C3087 ) C2646_=_C2647( C2646 C2647 ) \nC2646_=_C2648( C2646 C2648 ) C2646_=_C2650( C2646 C2650 ) C2646_=_C3092( C2646 C3092 ) C2646_=_C3194( C2646 C3194 ) C2646_=_C3647( C2646 C3647 ) C2647_=_C2648( C2647 C2648 ) \nC2647_=_C2650( C2647 C2650 ) C2647_=_C3061( C2647 C3061 ) C2647_=_C3432( C2647 C3432 ) C2648_=_C2650( C2648 C2650 ) C2648_=_C3064( C2648 C3064 ) C2648_=_C3079( C2648 C3079 ) \nC2648_=_C4015( C2648 C4015 ) C2650_=_C3068( C2650 C3068 ) C2669_=_C2670( C2669 C2670 ) C2669_=_C2671( C2669 C2671 ) C2669_=_C2674( C2669 C2674 ) C2669_=_C2675( C2669 C2675 ) \nC2669_=_C2677( C2669 C2677 ) C2669_=_C2679( C2669 C2679 ) C2669_=_C2680( C2669 C2680 ) C2669_=_C2682( C2669 C2682 ) C2669_=_C3007( C2669 C3007 ) C2669_=_C3132( C2669 C3132 ) \nC2669_=_C3138( C2669 C3138 ) C2669_=_C3140( C2669 C3140 ) C2670_=_C2671( C2670 C2671 ) C2670_=_C2674( C2670 C2674 ) C2670_=_C2675( C2670 C2675 ) C2670_=_C2677( C2670 C2677 ) \nC2670_=_C2679( C2670 C2679 ) C2670_=_C2680( C2670 C2680 ) C2670_=_C2682( C2670 C2682 ) C2670_=_C3381( C2670 C3381 ) C2670_=_C3471( C2670 C3471 ) C2670_=_C3475( C2670 C3475 ) \nC2671_=_C2674( C2671 C2674 ) C2671_=_C2675( C2671 C2675 ) C2671_=_C2677( C2671 C2677 ) C2671_=_C2679( C2671 C2679 ) C2671_=_C2680( C2671 C2680 ) C2671_=_C2682( C2671 C2682 ) \nC2671_=_C3480( C2671 C3480 ) C2671_=_C3490( C2671 C3490 ) C2671_=_C3491( C2671 C3491 ) C2674_=_C2675( C2674 C2675 ) C2674_=_C2677( C2674 C2677 ) C2674_=_C2679( C2674 C2679 ) \nC2674_=_C2680( C2674 C2680 ) C2674_=_C2682( C2674 C2682 ) C2674_=_C3576( C2674 C3576 ) C2674_=_C3587( C2674 C3587 ) C2674_=_C3592( C2674 C3592 ) C2674_=_C3596( C2674 C3596 ) \nC2675_=_C2677( C2675 C2677 ) C2675_=_C2679( C2675 C2679 ) C2675_=_C2680( C2675 C2680 ) C2675_=_C2682( C2675 C2682 ) C2677_=_C2679( C2677 C2679 ) C2677_=_C2680( C2677 C2680 ) \nC2677_=_C2682( C2677 C2682 ) C2677_=_C3197( C2677 C3197 ) C2677_=_C3869( C2677 C3869 ) C2679_=_C2680( C2679 C2680 ) C2679_=_C2682( C2679 C2682 ) C2679_=_C3573( C2679 C3573 ) \nC2679_=_C3836( C2679 C3836 ) C2680_=_C2682( C2680 C2682 ) C2680_=_C3782( C2680 C3782 ) C2680_=_C4032( C2680 C4032 ) C2682_=_C3784( C2682 C3784 ) C2682_=_C4066( C2682 C4066 ) \nC2682_=_C4090( C2682 C4090 ) C2707_=_C2712( C2707 C2712 ) C2707_=_C3016( C2707 C3016 ) C2707_=_C3059( C2707 C3059 ) C2707_=_C3060( C2707 C3060 ) C2707_=_C3061( C2707 C3061 ) \nC2707_=_C3063( C2707 C3063 ) C2707_=_C3064( C2707 C3064 ) C2707_=_C3066( C2707 C3066 ) C2707_=_C3067( C2707 C3067 ) C2707_=_C3068( C2707 C3068 ) C2712_=_C2750( C2712 C2750 ) \nC2712_=_C2939( C2712 C2939 ) C2712_=_C2983( C2712 C2983 ) C2712_=_C3333( C2712 C3333 ) C2712_=_C3634( C2712 C3634 ) C2712_=_C3704( C2712 C3704 ) C2712_=_C3835( C2712 C3835 ) \nC2712_=_C3836( C2712 C3836 ) C2712_=_C3837( C2712 C3837 ) C2712_=_C3838( C2712 C3838 ) C2712_=_C3840( C2712 C3840 ) C2712_=_C3841( C2712 C3841 ) C2712_=_C3842( C2712 C3842 ) \nC2722_=_C2723( C2722 C2723 ) C2722_=_C2724( C2722 C2724 ) C2722_=_C2725( C2722 C2725 ) C2722_=_C2729( C2722 C2729 ) C2722_=_C2730( C2722 C2730 ) C2722_=_C2732( C2722 C2732 ) \nC2722_=_C2733( C2722 C2733 ) C2722_=_C2735( C2722 C2735 ) C2722_=_C2736( C2722 C2736 ) C2722_=_C3166( C2722 C3166 ) C2722_=_C3167( C2722 C3167 ) C2722_=_C3168( C2722 C3168 ) \nC2722_=_C3171( C2722 C3171 ) C2722_=_C3176( C2722 C3176 ) C2722_=_C3180( C2722 C3180 ) C2723_=_C2724( C2723 C2724 ) C2723_=_C2725( C2723 C2725 ) C2723_=_C2729( C2723 C2729 ) \nC2723_=_C2730( C2723 C2730 ) C2723_=_C2732( C2723 C2732 ) C2723_=_C2733( C2723 C2733 ) C2723_=_C2735( C2723 C2735 ) C2723_=_C2736( C2723 C2736 ) C2723_=_C2764( C2723 C2764 ) \nC2723_=_C3087( C2723 C3087 ) C2724_=_C2725( C2724 C2725 ) C2724_=_C2729( C2724 C2729 ) C2724_=_C2730( C2724 C2730 ) C2724_=_C2732( C2724 C2732 ) C2724_=_C2733( C2724 C2733 ) \nC2724_=_C2735( C2724 C2735 ) C2724_=_C2736( C2724 C2736 ) C2724_=_C3440( C2724 C3440 ) C2724_=_C3444( C2724 C3444 ) C2724_=_C3448( C2724 C3448 ) C2725_=_C2729( C2725 C2729 ) \nC2725_=_C2730( C2725 C2730 ) C2725_=_C2732( C2725 C2732 ) C2725_=_C2733( C2725 C2733 ) C2725_=_C2735( C2725 C2735 ) C2725_=_C2736( C2725 C2736 ) C2729_=_C2730( C2729 C2730 ) \nC2729_=_C2732( C2729 C2732 ) C2729_=_C2733( C2729 C2733 ) C2729_=_C2735( C2729 C2735 ) C2729_=_C2736( C2729 C2736 ) C2729_=_C3397( C2729 C3397 ) C2729_=_C3715( C2729 C3715 ) \nC2730_=_C2732( C2730 C2732 ) C2730_=_C2733( C2730 C2733 ) C2730_=_C2735( C2730 C2735 ) C2730_=_C2736( C2730 C2736 ) C2730_=_C3386( C2730 C3386 ) C2730_=_C3527( C2730 C3527 ) \nC2730_=_C3577( C2730 C3577 ) C2730_=_C3727( C2730 C3727 ) C2732_=_C2733( C2732 C2733 ) C2732_=_C2735( C2732 C2735 ) C2732_=_C2736( C2732 C2736 ) C2732_=_C3529( C2732 C3529 ) \nC2732_=_C3753( C2732 C3753 ) C2733_=_C2735( C2733 C2735 ) C2733_=_C2736( C2733 C2736 ) C2733_=_C3530( C2733 C3530 ) C2733_=_C3539( C2733 C3539 ) C2733_=_C3754( C2733 C3754 ) \nC2733_=_C3901( C2733 C3901 ) C2735_=_C2736( C2735 C2736 ) C2735_=_C3532( C2735 C3532 ) C2735_=_C3756( C2735 C3756 ) C2736_=_C2775( C2736 C2775 ) C2736_=_C3837( C2736 C3837 ) \nC2737_=_C2745( C2737 C2745 ) C2737_=_C2750( C2737 C2750 ) C2737_=_C2757( C2737 C2757 ) C2737_=_C2762( C2737 C2762 ) C2737_=_C2763( C2737 C2763 ) C2737_=_C2764( C2737 C2764 ) \nC2737_=_C2765( C2737 C2765 ) C2737_=_C2766( C2737 C2766 ) C2737_=_C2767( C2737 C2767 ) C2737_=_C2768( C2737 C2768 ) C2737_=_C2770( C2737 C2770 ) C2737_=_C2773( C2737 C2773 ) \nC2737_=_C2774( C2737 C2774 ) C2737_=_C2775( C2737 C2775 ) C2737_=_C2776( C2737 C2776 ) C2737_=_C2779( C2737 C2779 ) C2745_=_C2750( C2745 C2750 ) C2745_=_C2757( C2745 C2757 ) \nC2745_=_C2966( C2745 C2966 ) C2745_=_C3218( C2745 C3218 ) C2745_=_C3247( C2745 C3247 ) C2745_=_C3288( C2745 C3288 ) C2745_=_C3440( C2745 C3440 ) C2745_=_C3526( C2745 C3526 ) \nC2745_=_C3527( C2745 C3527 ) C2745_=_C3529( C2745 C3529 ) C2745_=_C3530( C2745 C3530 ) C2745_=_C3531( C2745 C3531 ) C2745_=_C3532( C2745 C3532 ) C2745_=_C3533( C2745 C3533 ) \nC2745_=_C3534( C2745 C3534 ) C2750_=_C2757( C2750 C2757 ) C2750_=_C2939( C2750 C2939 ) C2750_=_C2983( C2750 C2983 ) C2750_=_C3333( C2750 C3333 ) C2750_=_C3634( C2750 C3634 ) \nC2750_=_C3704( C2750 C3704 ) C2750_=_C3835( C2750 C3835 ) C2750_=_C3836( C2750 C3836 ) C2750_=_C3837( C2750 C3837 ) C2750_=_C3838( C2750 C3838 ) C2750_=_C3840( C2750 C3840 ) \nC2750_=_C3841( C2750 C3841 ) C2750_=_C3842( C2750 C3842 ) C2757_=_C3001( C2757 C3001 ) C2757_=_C3111( C2757 C3111 ) C2757_=_C3222( C2757 C3222 ) C2757_=_C3298( C2757 C3298 ) \nC2757_=_C3490( C2757 C3490 ) C2757_=_C3533( C2757 C3533 ) C2757_=_C3602( C2757 C3602 ) C2757_=_C3627( C2757 C3627 ) C2757_=_C3970( C2757 C3970 ) C2757_=_C4083( C2757 C4083 ) \nC2757_=_C4084( C2757 C4084 ) C2762_=_C2763( C2762 C2763 ) C2762_=_C2764( C2762 C2764 ) C2762_=_C2765( C2762 C2765 ) C2762_=_C2766( C2762 C2766 ) C2762_=_C2767( C2762 C2767 ) \nC2762_=_C2768( C2762 C2768 ) C2762_=_C2770( C2762 C2770 ) C2762_=_C2773( C2762 C2773 ) C2762_=_C2774( C2762 C2774 ) C2762_=_C2775( C2762 C2775 ) C2762_=_C2776( C2762 C2776 ) \nC2762_=_C2779( C2762 C2779 ) C2762_=_C2832( C2762 C2832 ) C2762_=_C2947( C2762 C2947 ) C2762_=_C2966( C2762 C2966 ) C2762_=_C2968( C2762 C2968 ) C2762_=_C2977( C2762 C2977 ) \nC2762_=_C2978( C2762 C2978 ) C2763_=_C2764( C2763 C2764 ) C2763_=_C2765( C2763 C2765 ) C2763_=_C2766( C2763 C2766 ) C2763_=_C2767( C2763 C2767 ) C2763_=_C2768( C2763 C2768 ) \nC2763_=_C2770( C2763 C2770 ) C2763_=_C2773( C2763 C2773 ) C2763_=_C2774( C2763 C2774 ) C2763_=_C2775( C2763 C2775 ) C2763_=_C2776( C2763 C2776 ) C2763_=_C2779( C2763 C2779 ) \nC2763_=_C2948( C2763 C2948 ) C2763_=_C2980( C2763 C2980 ) C2763_=_C2983( C2763 C2983 ) C2763_=_C2986( C2763 C2986 ) C2764_=_C2765( C2764 C2765 ) C2764_=_C2766( C2764 C2766 ) \nC2764_=_C2767( C2764 C2767 ) C2764_=_C2768( C2764 C2768 ) C2764_=_C2770(</w:t>
      </w:r>
    </w:p>
    <w:p>
      <w:pPr>
        <w:pStyle w:val="PreformattedText"/>
        <w:bidi w:val="0"/>
        <w:spacing w:before="0" w:after="0"/>
        <w:jc w:val="left"/>
        <w:rPr/>
      </w:pPr>
      <w:r>
        <w:rPr/>
        <w:t xml:space="preserve"> </w:t>
      </w:r>
      <w:r>
        <w:rPr/>
        <w:t>C2764 C2770 ) C2764_=_C2773( C2764 C2773 ) C2764_=_C2774( C2764 C2774 ) C2764_=_C2775( C2764 C2775 ) \nC2764_=_C2776( C2764 C2776 ) C2764_=_C2779( C2764 C2779 ) C2764_=_C3087( C2764 C3087 ) C2765_=_C2766( C2765 C2766 ) C2765_=_C2767( C2765 C2767 ) C2765_=_C2768( C2765 C2768 ) \nC2765_=_C2770( C2765 C2770 ) C2765_=_C2773( C2765 C2773 ) C2765_=_C2774( C2765 C2774 ) C2765_=_C2775( C2765 C2775 ) C2765_=_C2776( C2765 C2776 ) C2765_=_C2779( C2765 C2779 ) \nC2765_=_C2835( C2765 C2835 ) C2765_=_C2951( C2765 C2951 ) C2765_=_C3247( C2765 C3247 ) C2765_=_C3249( C2765 C3249 ) C2765_=_C3251( C2765 C3251 ) C2765_=_C3252( C2765 C3252 ) \nC2765_=_C3255( C2765 C3255 ) C2765_=_C3256( C2765 C3256 ) C2765_=_C3260( C2765 C3260 ) C2765_=_C3261( C2765 C3261 ) C2766_=_C2767( C2766 C2767 ) C2766_=_C2768( C2766 C2768 ) \nC2766_=_C2770( C2766 C2770 ) C2766_=_C2773( C2766 C2773 ) C2766_=_C2774( C2766 C2774 ) C2766_=_C2775( C2766 C2775 ) C2766_=_C2776( C2766 C2776 ) C2766_=_C2779( C2766 C2779 ) \nC2766_=_C2885( C2766 C2885 ) C2766_=_C3333( C2766 C3333 ) C2767_=_C2768( C2767 C2768 ) C2767_=_C2770( C2767 C2770 ) C2767_=_C2773( C2767 C2773 ) C2767_=_C2774( C2767 C2774 ) \nC2767_=_C2775( C2767 C2775 ) C2767_=_C2776( C2767 C2776 ) C2767_=_C2779( C2767 C2779 ) C2767_=_C3353( C2767 C3353 ) C2767_=_C3357( C2767 C3357 ) C2768_=_C2770( C2768 C2770 ) \nC2768_=_C2773( C2768 C2773 ) C2768_=_C2774( C2768 C2774 ) C2768_=_C2775( C2768 C2775 ) C2768_=_C2776( C2768 C2776 ) C2768_=_C2779( C2768 C2779 ) C2770_=_C2773( C2770 C2773 ) \nC2770_=_C2774( C2770 C2774 ) C2770_=_C2775( C2770 C2775 ) C2770_=_C2776( C2770 C2776 ) C2770_=_C2779( C2770 C2779 ) C2770_=_C3704( C2770 C3704 ) C2773_=_C2774( C2773 C2774 ) \nC2773_=_C2775( C2773 C2775 ) C2773_=_C2776( C2773 C2776 ) C2773_=_C2779( C2773 C2779 ) C2773_=_C3780( C2773 C3780 ) C2773_=_C3848( C2773 C3848 ) C2774_=_C2775( C2774 C2775 ) \nC2774_=_C2776( C2774 C2776 ) C2774_=_C2779( C2774 C2779 ) C2774_=_C3578( C2774 C3578 ) C2774_=_C3889( C2774 C3889 ) C2775_=_C2776( C2775 C2776 ) C2775_=_C2779( C2775 C2779 ) \nC2775_=_C3837( C2775 C3837 ) C2776_=_C2779( C2776 C2779 ) C2776_=_C3405( C2776 C3405 ) C2776_=_C3838( C2776 C3838 ) C2776_=_C3929( C2776 C3929 ) C2779_=_C3513( C2779 C3513 ) \nC2779_=_C3842( C2779 C3842 ) C2786_=_C2795( C2786 C2795 ) C2786_=_C2917( C2786 C2917 ) C2786_=_C3029( C2786 C3029 ) C2786_=_C3166( C2786 C3166 ) C2786_=_C3262( C2786 C3262 ) \nC2786_=_C3263( C2786 C3263 ) C2786_=_C3266( C2786 C3266 ) C2786_=_C3268( C2786 C3268 ) C2786_=_C3269( C2786 C3269 ) C2786_=_C3270( C2786 C3270 ) C2786_=_C3271( C2786 C3271 ) \nC2786_=_C3273( C2786 C3273 ) C2786_=_C3275( C2786 C3275 ) C2795_=_C2998( C2795 C2998 ) C2795_=_C3125( C2795 C3125 ) C2795_=_C3176( C2795 C3176 ) C2795_=_C3448( C2795 C3448 ) \nC2795_=_C3622( C2795 C3622 ) C2795_=_C3856( C2795 C3856 ) C2795_=_C3915( C2795 C3915 ) C2795_=_C3937( C2795 C3937 ) C2795_=_C3940( C2795 C3940 ) C2795_=_C3941( C2795 C3941 ) \nC2802_=_C3087( C2802 C3087 ) C2802_=_C3088( C2802 C3088 ) C2802_=_C3089( C2802 C3089 ) C2802_=_C3092( C2802 C3092 ) C2802_=_C3093( C2802 C3093 ) C2802_=_C3095( C2802 C3095 ) \nC2802_=_C3097( C2802 C3097 ) C2832_=_C2835( C2832 C2835 ) C2832_=_C2840( C2832 C2840 ) C2832_=_C2842( C2832 C2842 ) C2832_=_C2845( C2832 C2845 ) C2832_=_C2947( C2832 C2947 ) \nC2832_=_C2966( C2832 C2966 ) C2832_=_C2968( C2832 C2968 ) C2832_=_C2977( C2832 C2977 ) C2832_=_C2978( C2832 C2978 ) C2835_=_C2840( C2835 C2840 ) C2835_=_C2842( C2835 C2842 ) \nC2835_=_C2845( C2835 C2845 ) C2835_=_C2951( C2835 C2951 ) C2835_=_C3247( C2835 C3247 ) C2835_=_C3249( C2835 C3249 ) C2835_=_C3251( C2835 C3251 ) C2835_=_C3252( C2835 C3252 ) \nC2835_=_C3255( C2835 C3255 ) C2835_=_C3256( C2835 C3256 ) C2835_=_C3260( C2835 C3260 ) C2835_=_C3261( C2835 C3261 ) C2840_=_C2842( C2840 C2842 ) C2840_=_C2845( C2840 C2845 ) \nC2840_=_C3196( C2840 C3196 ) C2840_=_C3207( C2840 C3207 ) C2840_=_C3827( C2840 C3827 ) C2842_=_C2845( C2842 C2845 ) C2842_=_C3211( C2842 C3211 ) C2845_=_C2899( C2845 C2899 ) \nC2845_=_C2961( C2845 C2961 ) C2845_=_C3097( C2845 C3097 ) C2845_=_C3128( C2845 C3128 ) C2845_=_C3140( C2845 C3140 ) C2845_=_C3410( C2845 C3410 ) C2845_=_C3545( C2845 C3545 ) \nC2845_=_C3841( C2845 C3841 ) C2845_=_C4067( C2845 C4067 ) C2866_=_C3353( C2866 C3353 ) C2866_=_C3381( C2866 C3381 ) C2866_=_C3382( C2866 C3382 ) C2866_=_C3383( C2866 C3383 ) \nC2866_=_C3385( C2866 C3385 ) C2866_=_C3386( C2866 C3386 ) C2866_=_C3388( C2866 C3388 ) C2866_=_C3389( C2866 C3389 ) C2866_=_C3390( C2866 C3390 ) C2866_=_C3392( C2866 C3392 ) \nC2866_=_C3393( C2866 C3393 ) C2866_=_C3394( C2866 C3394 ) C2884_=_C2885( C2884 C2885 ) C2884_=_C2886( C2884 C2886 ) C2884_=_C2889( C2884 C2889 ) C2884_=_C2890( C2884 C2890 ) \nC2884_=_C2893( C2884 C2893 ) C2884_=_C2894( C2884 C2894 ) C2884_=_C2896( C2884 C2896 ) C2884_=_C2898( C2884 C2898 ) C2884_=_C2899( C2884 C2899 ) C2884_=_C2900( C2884 C2900 ) \nC2884_=_C3156( C2884 C3156 ) C2884_=_C3159( C2884 C3159 ) C2884_=_C3160( C2884 C3160 ) C2884_=_C3161( C2884 C3161 ) C2885_=_C2886( C2885 C2886 ) C2885_=_C2889( C2885 C2889 ) \nC2885_=_C2890( C2885 C2890 ) C2885_=_C2893( C2885 C2893 ) C2885_=_C2894( C2885 C2894 ) C2885_=_C2896( C2885 C2896 ) C2885_=_C2898( C2885 C2898 ) C2885_=_C2899( C2885 C2899 ) \nC2885_=_C2900( C2885 C2900 ) C2885_=_C3333( C2885 C3333 ) C2886_=_C2889( C2886 C2889 ) C2886_=_C2890( C2886 C2890 ) C2886_=_C2893( C2886 C2893 ) C2886_=_C2894( C2886 C2894 ) \nC2886_=_C2896( C2886 C2896 ) C2886_=_C2898( C2886 C2898 ) C2886_=_C2899( C2886 C2899 ) C2886_=_C2900( C2886 C2900 ) C2886_=_C3262( C2886 C3262 ) C2886_=_C3344( C2886 C3344 ) \nC2886_=_C3347( C2886 C3347 ) C2886_=_C3348( C2886 C3348 ) C2886_=_C3349( C2886 C3349 ) C2889_=_C2890( C2889 C2890 ) C2889_=_C2893( C2889 C2893 ) C2889_=_C2894( C2889 C2894 ) \nC2889_=_C2896( C2889 C2896 ) C2889_=_C2898( C2889 C2898 ) C2889_=_C2899( C2889 C2899 ) C2889_=_C2900( C2889 C2900 ) C2889_=_C2993( C2889 C2993 ) C2889_=_C3104( C2889 C3104 ) \nC2889_=_C3156( C2889 C3156 ) C2889_=_C3171( C2889 C3171 ) C2889_=_C3344( C2889 C3344 ) C2889_=_C3480( C2889 C3480 ) C2889_=_C3561( C2889 C3561 ) C2889_=_C3562( C2889 C3562 ) \nC2889_=_C3564( C2889 C3564 ) C2889_=_C3565( C2889 C3565 ) C2889_=_C3569( C2889 C3569 ) C2890_=_C2893( C2890 C2893 ) C2890_=_C2894( C2890 C2894 ) C2890_=_C2896( C2890 C2896 ) \nC2890_=_C2898( C2890 C2898 ) C2890_=_C2899( C2890 C2899 ) C2890_=_C2900( C2890 C2900 ) C2890_=_C3537( C2890 C3537 ) C2890_=_C3687( C2890 C3687 ) C2890_=_C3688( C2890 C3688 ) \nC2890_=_C3690( C2890 C3690 ) C2893_=_C2894( C2893 C2894 ) C2893_=_C2896( C2893 C2896 ) C2893_=_C2898( C2893 C2898 ) C2893_=_C2899( C2893 C2899 ) C2893_=_C2900( C2893 C2900 ) \nC2893_=_C3160( C2893 C3160 ) C2893_=_C3348( C2893 C3348 ) C2893_=_C3658( C2893 C3658 ) C2893_=_C3752( C2893 C3752 ) C2893_=_C3849( C2893 C3849 ) C2893_=_C3850( C2893 C3850 ) \nC2893_=_C3851( C2893 C3851 ) C2893_=_C3853( C2893 C3853 ) C2893_=_C3854( C2893 C3854 ) C2894_=_C2896( C2894 C2896 ) C2894_=_C2898( C2894 C2898 ) C2894_=_C2899( C2894 C2899 ) \nC2894_=_C2900( C2894 C2900 ) C2894_=_C3850( C2894 C3850 ) C2894_=_C3913( C2894 C3913 ) C2896_=_C2898( C2896 C2898 ) C2896_=_C2899( C2896 C2899 ) C2896_=_C2900( C2896 C2900 ) \nC2896_=_C4047( C2896 C4047 ) C2898_=_C2899( C2898 C2899 ) C2898_=_C2900( C2898 C2900 ) C2899_=_C2900( C2899 C2900 ) C2899_=_C2961( C2899 C2961 ) C2899_=_C3097( C2899 C3097 ) \nC2899_=_C3128( C2899 C3128 ) C2899_=_C3140( C2899 C3140 ) C2899_=_C3410( C2899 C3410 ) C2899_=_C3545( C2899 C3545 ) C2899_=_C3841( C2899 C3841 ) C2899_=_C4067( C2899 C4067 ) \nC2917_=_C3029( C2917 C3029 ) C2917_=_C3166( C2917 C3166 ) C2917_=_C3262( C2917 C3262 ) C2917_=_C3263( C2917 C3263 ) C2917_=_C3266( C2917 C3266 ) C2917_=_C3268( C2917 C3268 ) \nC2917_=_C3269( C2917 C3269 ) C2917_=_C3270( C2917 C3270 ) C2917_=_C3271( C2917 C3271 ) C2917_=_C3273( C2917 C3273 ) C2917_=_C3275( C2917 C3275 ) C2931_=_C2932( C2931 C2932 ) \nC2931_=_C2939( C2931 C2939 ) C2931_=_C3070( C2931 C3070 ) C2931_=_C3072( C2931 C3072 ) C2931_=_C3073( C2931 C3073 ) C2931_=_C3074( C2931 C3074 ) C2931_=_C3076( C2931 C3076 ) \nC2931_=_C3077( C2931 C3077 ) C2931_=_C3078( C2931 C3078 ) C2931_=_C3079( C2931 C3079 ) C2931_=_C3080( C2931 C3080 ) C2931_=_C3081( C2931 C3081 ) C2931_=_C3082( C2931 C3082 ) \nC2931_=_C3083( C2931 C3083 ) C2931_=_C3086( C2931 C3086 ) C2932_=_C2939( C2932 C2939 ) C2932_=_C3396( C2932 C3396 ) C2932_=_C3397( C2932 C3397 ) C2932_=_C3398( C2932 C3398 ) \nC2932_=_C3399( C2932 C3399 ) C2932_=_C3400( C2932 C3400 ) C2932_=_C3402( C2932 C3402 ) C2932_=_C3404( C2932 C3404 ) C2932_=_C3405( C2932 C3405 ) C2932_=_C3406( C2932 C3406 ) \nC2932_=_C3408( C2932 C3408 ) C2932_=_C3409( C2932 C3409 ) C2932_=_C3410( C2932 C3410 ) C2939_=_C2983( C2939 C2983 ) C2939_=_C3333( C2939 C3333 ) C2939_=_C3634( C2939 C3634 ) \nC2939_=_C3704( C2939 C3704 ) C2939_=_C3835( C2939 C3835 ) C2939_=_C3836( C2939 C3836 ) C2939_=_C3837( C2939 C3837 ) C2939_=_C3838( C2939 C3838 ) C2939_=_C3840( C2939 C3840 ) \nC2939_=_C3841( C2939 C3841 ) C2939_=_C3842( C2939 C3842 ) C2947_=_C2948( C2947 C2948 ) C2947_=_C2950( C2947 C2950 ) C2947_=_C2951( C2947 C2951 ) C2947_=_C2958( C2947 C2958 ) \nC2947_=_C2959( C2947 C2959 ) C2947_=_C2961( C2947 C2961 ) C2947_=_C2966( C2947 C2966 ) C2947_=_C2968( C2947 C2968 ) C2947_=_C2977( C2947 C2977 ) C2947_=_C2978( C2947 C2978 ) \nC2948_=_C2950( C2948 C2950 ) C2948_=_C2951( C2948 C2951 ) C2948_=_C2958( C2948 C2958 ) C2948_=_C2959( C2948 C2959 ) C2948_=_C2961( C2948 C2961 ) C2948_=_C2980( C2948 C2980 ) \nC2948_=_C2983( C2948 C2983 ) C2948_=_C2986( C2948 C2986 ) C2950_=_C2951( C2950 C2951 ) C2950_=_C2958( C2950 C2958 ) C2950_=_C2959( C2950 C2959 ) C2950_=_C2961( C2950 C2961 ) \nC2950_=_C2980( C2950 C2980 ) C2950_=_C3194( C2950 C3194 ) C2950_=_C3195( C2950 C3195 ) C2950_=_C3196( C2950 C3196 ) C2950_=_C3197( C2950 C3197 ) C2950_=_C3198( C2950 C3198 ) \nC2950_=_C3202( C2950 C3202 ) C2951_=_C2958( C2951 C2958 ) C2951_=_C2959( C2951 C2959 ) C2951_=_C2961( C2951 C2961 ) C2951_=_C3247(</w:t>
      </w:r>
    </w:p>
    <w:p>
      <w:pPr>
        <w:pStyle w:val="PreformattedText"/>
        <w:bidi w:val="0"/>
        <w:spacing w:before="0" w:after="0"/>
        <w:jc w:val="left"/>
        <w:rPr/>
      </w:pPr>
      <w:r>
        <w:rPr/>
        <w:t xml:space="preserve"> </w:t>
      </w:r>
      <w:r>
        <w:rPr/>
        <w:t>C2951 C3247 ) C2951_=_C3249( C2951 C3249 ) \nC2951_=_C3251( C2951 C3251 ) C2951_=_C3252( C2951 C3252 ) C2951_=_C3255( C2951 C3255 ) C2951_=_C3256( C2951 C3256 ) C2951_=_C3260( C2951 C3260 ) C2951_=_C3261( C2951 C3261 ) \nC2958_=_C2959( C2958 C2959 ) C2958_=_C2961( C2958 C2961 ) C2958_=_C2986( C2958 C2986 ) C2958_=_C3180( C2958 C3180 ) C2958_=_C3699( C2958 C3699 ) C2958_=_C3740( C2958 C3740 ) \nC2958_=_C3905( C2958 C3905 ) C2958_=_C3920( C2958 C3920 ) C2958_=_C4068( C2958 C4068 ) C2958_=_C4069( C2958 C4069 ) C2959_=_C2961( C2959 C2961 ) C2959_=_C3202( C2959 C3202 ) \nC2959_=_C4069( C2959 C4069 ) C2961_=_C3097( C2961 C3097 ) C2961_=_C3128( C2961 C3128 ) C2961_=_C3140( C2961 C3140 ) C2961_=_C3410( C2961 C3410 ) C2961_=_C3545( C2961 C3545 ) \nC2961_=_C3841( C2961 C3841 ) C2961_=_C4067( C2961 C4067 ) C2966_=_C2968( C2966 C2968 ) C2966_=_C2977( C2966 C2977 ) C2966_=_C2978( C2966 C2978 ) C2966_=_C3218( C2966 C3218 ) \nC2966_=_C3247( C2966 C3247 ) C2966_=_C3288( C2966 C3288 ) C2966_=_C3440( C2966 C3440 ) C2966_=_C3526( C2966 C3526 ) C2966_=_C3527( C2966 C3527 ) C2966_=_C3529( C2966 C3529 ) \nC2966_=_C3530( C2966 C3530 ) C2966_=_C3531( C2966 C3531 ) C2966_=_C3532( C2966 C3532 ) C2966_=_C3533( C2966 C3533 ) C2966_=_C3534( C2966 C3534 ) C2968_=_C2977( C2968 C2977 ) \nC2968_=_C2978( C2968 C2978 ) C2968_=_C3159( C2968 C3159 ) C2968_=_C3251( C2968 C3251 ) C2968_=_C3347( C2968 C3347 ) C2968_=_C3444( C2968 C3444 ) C2968_=_C3562( C2968 C3562 ) \nC2968_=_C3727( C2968 C3727 ) C2968_=_C3752( C2968 C3752 ) C2968_=_C3753( C2968 C3753 ) C2968_=_C3754( C2968 C3754 ) C2968_=_C3756( C2968 C3756 ) C2977_=_C2978( C2977 C2978 ) \nC2977_=_C3002( C2977 C3002 ) C2977_=_C3113( C2977 C3113 ) C2977_=_C3256( C2977 C3256 ) C2977_=_C3491( C2977 C3491 ) C2977_=_C3569( C2977 C3569 ) C2977_=_C3604( C2977 C3604 ) \nC2977_=_C3853( C2977 C3853 ) C2977_=_C3861( C2977 C3861 ) C2977_=_C3913( C2977 C3913 ) C2977_=_C4084( C2977 C4084 ) C2978_=_C3260( C2978 C3260 ) C2978_=_C3688( C2978 C3688 ) \nC2978_=_C4026( C2978 C4026 ) C2978_=_C4088( C2978 C4088 ) C2978_=_C4106( C2978 C4106 ) C2978_=_C4107( C2978 C4107 ) C2980_=_C2983( C2980 C2983 ) C2980_=_C2986( C2980 C2986 ) \nC2980_=_C3194( C2980 C3194 ) C2980_=_C3195( C2980 C3195 ) C2980_=_C3196( C2980 C3196 ) C2980_=_C3197( C2980 C3197 ) C2980_=_C3198( C2980 C3198 ) C2980_=_C3202( C2980 C3202 ) \nC2983_=_C2986( C2983 C2986 ) C2983_=_C3333( C2983 C3333 ) C2983_=_C3634( C2983 C3634 ) C2983_=_C3704( C2983 C3704 ) C2983_=_C3835( C2983 C3835 ) C2983_=_C3836( C2983 C3836 ) \nC2983_=_C3837( C2983 C3837 ) C2983_=_C3838( C2983 C3838 ) C2983_=_C3840( C2983 C3840 ) C2983_=_C3841( C2983 C3841 ) C2983_=_C3842( C2983 C3842 ) C2986_=_C3180( C2986 C3180 ) \nC2986_=_C3699( C2986 C3699 ) C2986_=_C3740( C2986 C3740 ) C2986_=_C3905( C2986 C3905 ) C2986_=_C3920( C2986 C3920 ) C2986_=_C4068( C2986 C4068 ) C2986_=_C4069( C2986 C4069 ) \nC2993_=_C2998( C2993 C2998 ) C2993_=_C3001( C2993 C3001 ) C2993_=_C3002( C2993 C3002 ) C2993_=_C3104( C2993 C3104 ) C2993_=_C3156( C2993 C3156 ) C2993_=_C3171( C2993 C3171 ) \nC2993_=_C3344( C2993 C3344 ) C2993_=_C3480( C2993 C3480 ) C2993_=_C3561( C2993 C3561 ) C2993_=_C3562( C2993 C3562 ) C2993_=_C3564( C2993 C3564 ) C2993_=_C3565( C2993 C3565 ) \nC2993_=_C3569( C2993 C3569 ) C2998_=_C3001( C2998 C3001 ) C2998_=_C3002( C2998 C3002 ) C2998_=_C3125( C2998 C3125 ) C2998_=_C3176( C2998 C3176 ) C2998_=_C3448( C2998 C3448 ) \nC2998_=_C3622( C2998 C3622 ) C2998_=_C3856( C2998 C3856 ) C2998_=_C3915( C2998 C3915 ) C2998_=_C3937( C2998 C3937 ) C2998_=_C3940( C2998 C3940 ) C2998_=_C3941( C2998 C3941 ) \nC3001_=_C3002( C3001 C3002 ) C3001_=_C3111( C3001 C3111 ) C3001_=_C3222( C3001 C3222 ) C3001_=_C3298( C3001 C3298 ) C3001_=_C3490( C3001 C3490 ) C3001_=_C3533( C3001 C3533 ) \nC3001_=_C3602( C3001 C3602 ) C3001_=_C3627( C3001 C3627 ) C3001_=_C3970( C3001 C3970 ) C3001_=_C4083( C3001 C4083 ) C3001_=_C4084( C3001 C4084 ) C3002_=_C3113( C3002 C3113 ) \nC3002_=_C3256( C3002 C3256 ) C3002_=_C3491( C3002 C3491 ) C3002_=_C3569( C3002 C3569 ) C3002_=_C3604( C3002 C3604 ) C3002_=_C3853( C3002 C3853 ) C3002_=_C3861( C3002 C3861 ) \nC3002_=_C3913( C3002 C3913 ) C3002_=_C4084( C3002 C4084 ) C3006_=_C3007( C3006 C3007 ) C3006_=_C3009( C3006 C3009 ) C3006_=_C3011( C3006 C3011 ) C3006_=_C3013( C3006 C3013 ) \nC3006_=_C3125( C3006 C3125 ) C3006_=_C3128( C3006 C3128 ) C3007_=_C3009( C3007 C3009 ) C3007_=_C3011( C3007 C3011 ) C3007_=_C3013( C3007 C3013 ) C3007_=_C3132( C3007 C3132 ) \nC3007_=_C3138( C3007 C3138 ) C3007_=_C3140( C3007 C3140 ) C3009_=_C3011( C3009 C3011 ) C3009_=_C3013( C3009 C3013 ) C3009_=_C3032( C3009 C3032 ) C3009_=_C3059( C3009 C3059 ) \nC3009_=_C3508( C3009 C3508 ) C3009_=_C3509( C3009 C3509 ) C3009_=_C3510( C3009 C3510 ) C3009_=_C3511( C3009 C3511 ) C3009_=_C3512( C3009 C3512 ) C3009_=_C3513( C3009 C3513 ) \nC3011_=_C3013( C3011 C3013 ) C3011_=_C3063( C3011 C3063 ) C3011_=_C3509( C3011 C3509 ) C3013_=_C3066( C3013 C3066 ) C3013_=_C3275( C3013 C3275 ) C3013_=_C3512( C3013 C3512 ) \nC3016_=_C3059( C3016 C3059 ) C3016_=_C3060( C3016 C3060 ) C3016_=_C3061( C3016 C3061 ) C3016_=_C3063( C3016 C3063 ) C3016_=_C3064( C3016 C3064 ) C3016_=_C3066( C3016 C3066 ) \nC3016_=_C3067( C3016 C3067 ) C3016_=_C3068( C3016 C3068 ) C3029_=_C3031( C3029 C3031 ) C3029_=_C3032( C3029 C3032 ) C3029_=_C3033( C3029 C3033 ) C3029_=_C3166( C3029 C3166 ) \nC3029_=_C3262( C3029 C3262 ) C3029_=_C3263( C3029 C3263 ) C3029_=_C3266( C3029 C3266 ) C3029_=_C3268( C3029 C3268 ) C3029_=_C3269( C3029 C3269 ) C3029_=_C3270( C3029 C3270 ) \nC3029_=_C3271( C3029 C3271 ) C3029_=_C3273( C3029 C3273 ) C3029_=_C3275( C3029 C3275 ) C3031_=_C3032( C3031 C3032 ) C3031_=_C3033( C3031 C3033 ) C3031_=_C3168( C3031 C3168 ) \nC3031_=_C3430( C3031 C3430 ) C3031_=_C3431( C3031 C3431 ) C3031_=_C3432( C3031 C3432 ) C3031_=_C3433( C3031 C3433 ) C3031_=_C3435( C3031 C3435 ) C3031_=_C3436( C3031 C3436 ) \nC3031_=_C3438( C3031 C3438 ) C3031_=_C3439( C3031 C3439 ) C3032_=_C3033( C3032 C3033 ) C3032_=_C3059( C3032 C3059 ) C3032_=_C3508( C3032 C3508 ) C3032_=_C3509( C3032 C3509 ) \nC3032_=_C3510( C3032 C3510 ) C3032_=_C3511( C3032 C3511 ) C3032_=_C3512( C3032 C3512 ) C3032_=_C3513( C3032 C3513 ) C3033_=_C3430( C3033 C3430 ) C3033_=_C3455( C3033 C3455 ) \nC3033_=_C3570( C3033 C3570 ) C3033_=_C3571( C3033 C3571 ) C3033_=_C3573( C3033 C3573 ) C3033_=_C3574( C3033 C3574 ) C3033_=_C3575( C3033 C3575 ) C3059_=_C3060( C3059 C3060 ) \nC3059_=_C3061( C3059 C3061 ) C3059_=_C3063( C3059 C3063 ) C3059_=_C3064( C3059 C3064 ) C3059_=_C3066( C3059 C3066 ) C3059_=_C3067( C3059 C3067 ) C3059_=_C3068( C3059 C3068 ) \nC3059_=_C3508( C3059 C3508 ) C3059_=_C3509( C3059 C3509 ) C3059_=_C3510( C3059 C3510 ) C3059_=_C3511( C3059 C3511 ) C3059_=_C3512( C3059 C3512 ) C3059_=_C3513( C3059 C3513 ) \nC3060_=_C3061( C3060 C3061 ) C3060_=_C3063( C3060 C3063 ) C3060_=_C3064( C3060 C3064 ) C3060_=_C3066( C3060 C3066 ) C3060_=_C3067( C3060 C3067 ) C3060_=_C3068( C3060 C3068 ) \nC3060_=_C3385( C3060 C3385 ) C3060_=_C3658( C3060 C3658 ) C3060_=_C3662( C3060 C3662 ) C3061_=_C3063( C3061 C3063 ) C3061_=_C3064( C3061 C3064 ) C3061_=_C3066( C3061 C3066 ) \nC3061_=_C3067( C3061 C3067 ) C3061_=_C3068( C3061 C3068 ) C3061_=_C3432( C3061 C3432 ) C3063_=_C3064( C3063 C3064 ) C3063_=_C3066( C3063 C3066 ) C3063_=_C3067( C3063 C3067 ) \nC3063_=_C3068( C3063 C3068 ) C3063_=_C3509( C3063 C3509 ) C3064_=_C3066( C3064 C3066 ) C3064_=_C3067( C3064 C3067 ) C3064_=_C3068( C3064 C3068 ) C3064_=_C3079( C3064 C3079 ) \nC3064_=_C4015( C3064 C4015 ) C3066_=_C3067( C3066 C3067 ) C3066_=_C3068( C3066 C3068 ) C3066_=_C3275( C3066 C3275 ) C3066_=_C3512( C3066 C3512 ) C3067_=_C3068( C3067 C3068 ) \nC3067_=_C3394( C3067 C3394 ) C3067_=_C3854( C3067 C3854 ) C3067_=_C4087( C3067 C4087 ) C3070_=_C3072( C3070 C3072 ) C3070_=_C3073( C3070 C3073 ) C3070_=_C3074( C3070 C3074 ) \nC3070_=_C3076( C3070 C3076 ) C3070_=_C3077( C3070 C3077 ) C3070_=_C3078( C3070 C3078 ) C3070_=_C3079( C3070 C3079 ) C3070_=_C3080( C3070 C3080 ) C3070_=_C3081( C3070 C3081 ) \nC3070_=_C3082( C3070 C3082 ) C3070_=_C3083( C3070 C3083 ) C3070_=_C3086( C3070 C3086 ) C3072_=_C3073( C3072 C3073 ) C3072_=_C3074( C3072 C3074 ) C3072_=_C3076( C3072 C3076 ) \nC3072_=_C3077( C3072 C3077 ) C3072_=_C3078( C3072 C3078 ) C3072_=_C3079( C3072 C3079 ) C3072_=_C3080( C3072 C3080 ) C3072_=_C3081( C3072 C3081 ) C3072_=_C3082( C3072 C3082 ) \nC3072_=_C3083( C3072 C3083 ) C3072_=_C3086( C3072 C3086 ) C3072_=_C3455( C3072 C3455 ) C3073_=_C3074( C3073 C3074 ) C3073_=_C3076( C3073 C3076 ) C3073_=_C3077( C3073 C3077 ) \nC3073_=_C3078( C3073 C3078 ) C3073_=_C3079( C3073 C3079 ) C3073_=_C3080( C3073 C3080 ) C3073_=_C3081( C3073 C3081 ) C3073_=_C3082( C3073 C3082 ) C3073_=_C3083( C3073 C3083 ) \nC3073_=_C3086( C3073 C3086 ) C3073_=_C3396( C3073 C3396 ) C3073_=_C3551( C3073 C3551 ) C3073_=_C3560( C3073 C3560 ) C3074_=_C3076( C3074 C3076 ) C3074_=_C3077( C3074 C3077 ) \nC3074_=_C3078( C3074 C3078 ) C3074_=_C3079( C3074 C3079 ) C3074_=_C3080( C3074 C3080 ) C3074_=_C3081( C3074 C3081 ) C3074_=_C3082( C3074 C3082 ) C3074_=_C3083( C3074 C3083 ) \nC3074_=_C3086( C3074 C3086 ) C3074_=_C3398( C3074 C3398 ) C3076_=_C3077( C3076 C3077 ) C3076_=_C3078( C3076 C3078 ) C3076_=_C3079( C3076 C3079 ) C3076_=_C3080( C3076 C3080 ) \nC3076_=_C3081( C3076 C3081 ) C3076_=_C3082( C3076 C3082 ) C3076_=_C3083( C3076 C3083 ) C3076_=_C3086( C3076 C3086 ) C3076_=_C3400( C3076 C3400 ) C3077_=_C3078( C3077 C3078 ) \nC3077_=_C3079( C3077 C3079 ) C3077_=_C3080( C3077 C3080 ) C3077_=_C3081( C3077 C3081 ) C3077_=_C3082( C3077 C3082 ) C3077_=_C3083( C3077 C3083 ) C3077_=_C3086( C3077 C3086 ) \nC3077_=_C3570( C3077 C3570 ) C3078_=_C3079( C3078 C3079 ) C3078_=_C3080( C3078 C3080 ) C3078_=_C3081( C3078 C3081 ) C3078_=_C3082( C3078 C3082 ) C3078_=_C3083( C3078 C3083 ) \nC3078_=_C3086( C3078 C3086 ) C3078_=_C3402( C3078 C3402 ) C3079_=_C3080( C3079 C3080 ) C3079_=_C3081( C3079 C3081 ) C3079_=_C3082( C3079 C3082 ) C3079_=_C3083( C3079 C3083 ) \nC3079_=_C3086(</w:t>
      </w:r>
    </w:p>
    <w:p>
      <w:pPr>
        <w:pStyle w:val="PreformattedText"/>
        <w:bidi w:val="0"/>
        <w:spacing w:before="0" w:after="0"/>
        <w:jc w:val="left"/>
        <w:rPr/>
      </w:pPr>
      <w:r>
        <w:rPr/>
        <w:t xml:space="preserve"> </w:t>
      </w:r>
      <w:r>
        <w:rPr/>
        <w:t>C3079 C3086 ) C3079_=_C4015( C3079 C4015 ) C3080_=_C3081( C3080 C3081 ) C3080_=_C3082( C3080 C3082 ) C3080_=_C3083( C3080 C3083 ) C3080_=_C3086( C3080 C3086 ) \nC3080_=_C3210( C3080 C3210 ) C3080_=_C3781( C3080 C3781 ) C3080_=_C4026( C3080 C4026 ) C3080_=_C4028( C3080 C4028 ) C3080_=_C4030( C3080 C4030 ) C3081_=_C3082( C3081 C3082 ) \nC3081_=_C3083( C3081 C3083 ) C3081_=_C3086( C3081 C3086 ) C3081_=_C3404( C3081 C3404 ) C3082_=_C3083( C3082 C3083 ) C3082_=_C3086( C3082 C3086 ) C3082_=_C3582( C3082 C3582 ) \nC3082_=_C4076( C3082 C4076 ) C3083_=_C3086( C3083 C3086 ) C3083_=_C3785( C3083 C3785 ) C3083_=_C4104( C3083 C4104 ) C3086_=_C3214( C3086 C3214 ) C3086_=_C3261( C3086 C3261 ) \nC3086_=_C3560( C3086 C3560 ) C3086_=_C3596( C3086 C3596 ) C3086_=_C3788( C3086 C3788 ) C3086_=_C3848( C3086 C3848 ) C3086_=_C4030( C3086 C4030 ) C3086_=_C4104( C3086 C4104 ) \nC3086_=_C4106( C3086 C4106 ) C3086_=_C4109( C3086 C4109 ) C3087_=_C3088( C3087 C3088 ) C3087_=_C3089( C3087 C3089 ) C3087_=_C3092( C3087 C3092 ) C3087_=_C3093( C3087 C3093 ) \nC3087_=_C3095( C3087 C3095 ) C3087_=_C3097( C3087 C3097 ) C3088_=_C3089( C3088 C3089 ) C3088_=_C3092( C3088 C3092 ) C3088_=_C3093( C3088 C3093 ) C3088_=_C3095( C3088 C3095 ) \nC3088_=_C3097( C3088 C3097 ) C3088_=_C3242( C3088 C3242 ) C3089_=_C3092( C3089 C3092 ) C3089_=_C3093( C3089 C3093 ) C3089_=_C3095( C3089 C3095 ) C3089_=_C3097( C3089 C3097 ) \nC3089_=_C3288( C3089 C3288 ) C3089_=_C3289( C3089 C3289 ) C3089_=_C3296( C3089 C3296 ) C3089_=_C3297( C3089 C3297 ) C3089_=_C3298( C3089 C3298 ) C3092_=_C3093( C3092 C3093 ) \nC3092_=_C3095( C3092 C3095 ) C3092_=_C3097( C3092 C3097 ) C3092_=_C3194( C3092 C3194 ) C3092_=_C3647( C3092 C3647 ) C3093_=_C3095( C3093 C3095 ) C3093_=_C3097( C3093 C3097 ) \nC3093_=_C3268( C3093 C3268 ) C3093_=_C3670( C3093 C3670 ) C3095_=_C3097( C3095 C3097 ) C3095_=_C3271( C3095 C3271 ) C3095_=_C3423( C3095 C3423 ) C3095_=_C3433( C3095 C3433 ) \nC3095_=_C3564( C3095 C3564 ) C3095_=_C3915( C3095 C3915 ) C3095_=_C3919( C3095 C3919 ) C3095_=_C3920( C3095 C3920 ) C3095_=_C3922( C3095 C3922 ) C3097_=_C3128( C3097 C3128 ) \nC3097_=_C3140( C3097 C3140 ) C3097_=_C3410( C3097 C3410 ) C3097_=_C3545( C3097 C3545 ) C3097_=_C3841( C3097 C3841 ) C3097_=_C4067( C3097 C4067 ) C3104_=_C3105( C3104 C3105 ) \nC3104_=_C3110( C3104 C3110 ) C3104_=_C3111( C3104 C3111 ) C3104_=_C3113( C3104 C3113 ) C3104_=_C3156( C3104 C3156 ) C3104_=_C3171( C3104 C3171 ) C3104_=_C3344( C3104 C3344 ) \nC3104_=_C3480( C3104 C3480 ) C3104_=_C3561( C3104 C3561 ) C3104_=_C3562( C3104 C3562 ) C3104_=_C3564( C3104 C3564 ) C3104_=_C3565( C3104 C3565 ) C3104_=_C3569( C3104 C3569 ) \nC3105_=_C3110( C3105 C3110 ) C3105_=_C3111( C3105 C3111 ) C3105_=_C3113( C3105 C3113 ) C3105_=_C3249( C3105 C3249 ) C3105_=_C3289( C3105 C3289 ) C3105_=_C3357( C3105 C3357 ) \nC3105_=_C3499( C3105 C3499 ) C3105_=_C3514( C3105 C3514 ) C3105_=_C3576( C3105 C3576 ) C3105_=_C3577( C3105 C3577 ) C3105_=_C3578( C3105 C3578 ) C3105_=_C3579( C3105 C3579 ) \nC3105_=_C3582( C3105 C3582 ) C3105_=_C3584( C3105 C3584 ) C3110_=_C3111( C3110 C3111 ) C3110_=_C3113( C3110 C3113 ) C3110_=_C3255( C3110 C3255 ) C3110_=_C3297( C3110 C3297 ) \nC3110_=_C3592( C3110 C3592 ) C3110_=_C3647( C3110 C3647 ) C3110_=_C3777( C3110 C3777 ) C3110_=_C3827( C3110 C3827 ) C3110_=_C3869( C3110 C3869 ) C3110_=_C3889( C3110 C3889 ) \nC3110_=_C3952( C3110 C3952 ) C3110_=_C4076( C3110 C4076 ) C3110_=_C4078( C3110 C4078 ) C3111_=_C3113( C3111 C3113 ) C3111_=_C3222( C3111 C3222 ) C3111_=_C3298( C3111 C3298 ) \nC3111_=_C3490( C3111 C3490 ) C3111_=_C3533( C3111 C3533 ) C3111_=_C3602( C3111 C3602 ) C3111_=_C3627( C3111 C3627 ) C3111_=_C3970( C3111 C3970 ) C3111_=_C4083( C3111 C4083 ) \nC3111_=_C4084( C3111 C4084 ) C3113_=_C3256( C3113 C3256 ) C3113_=_C3491( C3113 C3491 ) C3113_=_C3569( C3113 C3569 ) C3113_=_C3604( C3113 C3604 ) C3113_=_C3853( C3113 C3853 ) \nC3113_=_C3861( C3113 C3861 ) C3113_=_C3913( C3113 C3913 ) C3113_=_C4084( C3113 C4084 ) C3125_=_C3128( C3125 C3128 ) C3125_=_C3176( C3125 C3176 ) C3125_=_C3448( C3125 C3448 ) \nC3125_=_C3622( C3125 C3622 ) C3125_=_C3856( C3125 C3856 ) C3125_=_C3915( C3125 C3915 ) C3125_=_C3937( C3125 C3937 ) C3125_=_C3940( C3125 C3940 ) C3125_=_C3941( C3125 C3941 ) \nC3128_=_C3140( C3128 C3140 ) C3128_=_C3410( C3128 C3410 ) C3128_=_C3545( C3128 C3545 ) C3128_=_C3841( C3128 C3841 ) C3128_=_C4067( C3128 C4067 ) C3132_=_C3138( C3132 C3138 ) \nC3132_=_C3140( C3132 C3140 ) C3132_=_C3252( C3132 C3252 ) C3132_=_C3471( C3132 C3471 ) C3132_=_C3551( C3132 C3551 ) C3132_=_C3587( C3132 C3587 ) C3132_=_C3780( C3132 C3780 ) \nC3132_=_C3781( C3132 C3781 ) C3132_=_C3782( C3132 C3782 ) C3132_=_C3784( C3132 C3784 ) C3132_=_C3785( C3132 C3785 ) C3132_=_C3788( C3132 C3788 ) C3138_=_C3140( C3138 C3140 ) \nC3138_=_C3242( C3138 C3242 ) C3138_=_C3296( C3138 C3296 ) C3138_=_C3475( C3138 C3475 ) C3138_=_C3670( C3138 C3670 ) C3138_=_C3919( C3138 C3919 ) C3138_=_C4032( C3138 C4032 ) \nC3138_=_C4066( C3138 C4066 ) C3138_=_C4067( C3138 C4067 ) C3140_=_C3410( C3140 C3410 ) C3140_=_C3545( C3140 C3545 ) C3140_=_C3841( C3140 C3841 ) C3140_=_C4067( C3140 C4067 ) \nC3142_=_C3153( C3142 C3153 ) C3142_=_C3205( C3142 C3205 ) C3142_=_C3207( C3142 C3207 ) C3142_=_C3208( C3142 C3208 ) C3142_=_C3209( C3142 C3209 ) C3142_=_C3210( C3142 C3210 ) \nC3142_=_C3211( C3142 C3211 ) C3142_=_C3214( C3142 C3214 ) C3153_=_C3317( C3153 C3317 ) C3153_=_C3328( C3153 C3328 ) C3153_=_C3833( C3153 C3833 ) C3153_=_C3901( C3153 C3901 ) \nC3153_=_C3954( C3153 C3954 ) C3153_=_C3980( C3153 C3980 ) C3153_=_C4023( C3153 C4023 ) C3153_=_C4028( C3153 C4028 ) C3153_=_C4063( C3153 C4063 ) C3153_=_C4109( C3153 C4109 ) \nC3156_=_C3159( C3156 C3159 ) C3156_=_C3160( C3156 C3160 ) C3156_=_C3161( C3156 C3161 ) C3156_=_C3171( C3156 C3171 ) C3156_=_C3344( C3156 C3344 ) C3156_=_C3480( C3156 C3480 ) \nC3156_=_C3561( C3156 C3561 ) C3156_=_C3562( C3156 C3562 ) C3156_=_C3564( C3156 C3564 ) C3156_=_C3565( C3156 C3565 ) C3156_=_C3569( C3156 C3569 ) C3159_=_C3160( C3159 C3160 ) \nC3159_=_C3161( C3159 C3161 ) C3159_=_C3251( C3159 C3251 ) C3159_=_C3347( C3159 C3347 ) C3159_=_C3444( C3159 C3444 ) C3159_=_C3562( C3159 C3562 ) C3159_=_C3727( C3159 C3727 ) \nC3159_=_C3752( C3159 C3752 ) C3159_=_C3753( C3159 C3753 ) C3159_=_C3754( C3159 C3754 ) C3159_=_C3756( C3159 C3756 ) C3160_=_C3161( C3160 C3161 ) C3160_=_C3348( C3160 C3348 ) \nC3160_=_C3658( C3160 C3658 ) C3160_=_C3752( C3160 C3752 ) C3160_=_C3849( C3160 C3849 ) C3160_=_C3850( C3160 C3850 ) C3160_=_C3851( C3160 C3851 ) C3160_=_C3853( C3160 C3853 ) \nC3160_=_C3854( C3160 C3854 ) C3161_=_C3349( C3161 C3349 ) C3161_=_C3565( C3161 C3565 ) C3161_=_C3715( C3161 C3715 ) C3161_=_C3790( C3161 C3790 ) C3161_=_C3851( C3161 C3851 ) \nC3161_=_C3929( C3161 C3929 ) C3161_=_C3930( C3161 C3930 ) C3161_=_C3931( C3161 C3931 ) C3161_=_C3932( C3161 C3932 ) C3166_=_C3167( C3166 C3167 ) C3166_=_C3168( C3166 C3168 ) \nC3166_=_C3171( C3166 C3171 ) C3166_=_C3176( C3166 C3176 ) C3166_=_C3180( C3166 C3180 ) C3166_=_C3262( C3166 C3262 ) C3166_=_C3263( C3166 C3263 ) C3166_=_C3266( C3166 C3266 ) \nC3166_=_C3268( C3166 C3268 ) C3166_=_C3269( C3166 C3269 ) C3166_=_C3270( C3166 C3270 ) C3166_=_C3271( C3166 C3271 ) C3166_=_C3273( C3166 C3273 ) C3166_=_C3275( C3166 C3275 ) \nC3167_=_C3168( C3167 C3168 ) C3167_=_C3171( C3167 C3171 ) C3167_=_C3176( C3167 C3176 ) C3167_=_C3180( C3167 C3180 ) C3167_=_C3422( C3167 C3422 ) C3167_=_C3423( C3167 C3423 ) \nC3167_=_C3425( C3167 C3425 ) C3168_=_C3171( C3168 C3171 ) C3168_=_C3176( C3168 C3176 ) C3168_=_C3180( C3168 C3180 ) C3168_=_C3430( C3168 C3430 ) C3168_=_C3431( C3168 C3431 ) \nC3168_=_C3432( C3168 C3432 ) C3168_=_C3433( C3168 C3433 ) C3168_=_C3435( C3168 C3435 ) C3168_=_C3436( C3168 C3436 ) C3168_=_C3438( C3168 C3438 ) C3168_=_C3439( C3168 C3439 ) \nC3171_=_C3176( C3171 C3176 ) C3171_=_C3180( C3171 C3180 ) C3171_=_C3344( C3171 C3344 ) C3171_=_C3480( C3171 C3480 ) C3171_=_C3561( C3171 C3561 ) C3171_=_C3562( C3171 C3562 ) \nC3171_=_C3564( C3171 C3564 ) C3171_=_C3565( C3171 C3565 ) C3171_=_C3569( C3171 C3569 ) C3176_=_C3180( C3176 C3180 ) C3176_=_C3448( C3176 C3448 ) C3176_=_C3622( C3176 C3622 ) \nC3176_=_C3856( C3176 C3856 ) C3176_=_C3915( C3176 C3915 ) C3176_=_C3937( C3176 C3937 ) C3176_=_C3940( C3176 C3940 ) C3176_=_C3941( C3176 C3941 ) C3180_=_C3699( C3180 C3699 ) \nC3180_=_C3740( C3180 C3740 ) C3180_=_C3905( C3180 C3905 ) C3180_=_C3920( C3180 C3920 ) C3180_=_C4068( C3180 C4068 ) C3180_=_C4069( C3180 C4069 ) C3194_=_C3195( C3194 C3195 ) \nC3194_=_C3196( C3194 C3196 ) C3194_=_C3197( C3194 C3197 ) C3194_=_C3198( C3194 C3198 ) C3194_=_C3202( C3194 C3202 ) C3194_=_C3647( C3194 C3647 ) C3195_=_C3196( C3195 C3196 ) \nC3195_=_C3197( C3195 C3197 ) C3195_=_C3198( C3195 C3198 ) C3195_=_C3202( C3195 C3202 ) C3195_=_C3777( C3195 C3777 ) C3196_=_C3197( C3196 C3197 ) C3196_=_C3198( C3196 C3198 ) \nC3196_=_C3202( C3196 C3202 ) C3196_=_C3207( C3196 C3207 ) C3196_=_C3827( C3196 C3827 ) C3197_=_C3198( C3197 C3198 ) C3197_=_C3202( C3197 C3202 ) C3197_=_C3869( C3197 C3869 ) \nC3198_=_C3202( C3198 C3202 ) C3198_=_C3540( C3198 C3540 ) C3198_=_C3952( C3198 C3952 ) C3198_=_C3954( C3198 C3954 ) C3202_=_C4069( C3202 C4069 ) C3205_=_C3207( C3205 C3207 ) \nC3205_=_C3208( C3205 C3208 ) C3205_=_C3209( C3205 C3209 ) C3205_=_C3210( C3205 C3210 ) C3205_=_C3211( C3205 C3211 ) C3205_=_C3214( C3205 C3214 ) C3205_=_C3328( C3205 C3328 ) \nC3207_=_C3208( C3207 C3208 ) C3207_=_C3209( C3207 C3209 ) C3207_=_C3210( C3207 C3210 ) C3207_=_C3211( C3207 C3211 ) C3207_=_C3214( C3207 C3214 ) C3207_=_C3827( C3207 C3827 ) \nC3208_=_C3209( C3208 C3209 ) C3208_=_C3210( C3208 C3210 ) C3208_=_C3211( C3208 C3211 ) C3208_=_C3214( C3208 C3214 ) C3208_=_C3833( C3208 C3833 ) C3209_=_C3210( C3209 C3210 ) \nC3209_=_C3211( C3209 C3211 ) C3209_=_C3214( C3209 C3214 ) C3209_=_C3390( C3209 C3390 ) C3209_=_C3579( C3209 C3579 ) C3209_=_C4023( C3209 C4023 ) C3210_=_C3211( C3210 C3211 ) \nC3210_=_C3214( C3210 C3214 ) C3210_=_C3781( C3210 C3781 ) C3210_=_C4026(</w:t>
      </w:r>
    </w:p>
    <w:p>
      <w:pPr>
        <w:pStyle w:val="PreformattedText"/>
        <w:bidi w:val="0"/>
        <w:spacing w:before="0" w:after="0"/>
        <w:jc w:val="left"/>
        <w:rPr/>
      </w:pPr>
      <w:r>
        <w:rPr/>
        <w:t xml:space="preserve"> </w:t>
      </w:r>
      <w:r>
        <w:rPr/>
        <w:t>C3210 C4026 ) C3210_=_C4028( C3210 C4028 ) C3210_=_C4030( C3210 C4030 ) C3211_=_C3214( C3211 C3214 ) \nC3214_=_C3261( C3214 C3261 ) C3214_=_C3560( C3214 C3560 ) C3214_=_C3596( C3214 C3596 ) C3214_=_C3788( C3214 C3788 ) C3214_=_C3848( C3214 C3848 ) C3214_=_C4030( C3214 C4030 ) \nC3214_=_C4104( C3214 C4104 ) C3214_=_C4106( C3214 C4106 ) C3214_=_C4109( C3214 C4109 ) C3218_=_C3222( C3218 C3222 ) C3218_=_C3247( C3218 C3247 ) C3218_=_C3288( C3218 C3288 ) \nC3218_=_C3440( C3218 C3440 ) C3218_=_C3526( C3218 C3526 ) C3218_=_C3527( C3218 C3527 ) C3218_=_C3529( C3218 C3529 ) C3218_=_C3530( C3218 C3530 ) C3218_=_C3531( C3218 C3531 ) \nC3218_=_C3532( C3218 C3532 ) C3218_=_C3533( C3218 C3533 ) C3218_=_C3534( C3218 C3534 ) C3222_=_C3298( C3222 C3298 ) C3222_=_C3490( C3222 C3490 ) C3222_=_C3533( C3222 C3533 ) \nC3222_=_C3602( C3222 C3602 ) C3222_=_C3627( C3222 C3627 ) C3222_=_C3970( C3222 C3970 ) C3222_=_C4083( C3222 C4083 ) C3222_=_C4084( C3222 C4084 ) C3242_=_C3296( C3242 C3296 ) \nC3242_=_C3475( C3242 C3475 ) C3242_=_C3670( C3242 C3670 ) C3242_=_C3919( C3242 C3919 ) C3242_=_C4032( C3242 C4032 ) C3242_=_C4066( C3242 C4066 ) C3242_=_C4067( C3242 C4067 ) \nC3247_=_C3249( C3247 C3249 ) C3247_=_C3251( C3247 C3251 ) C3247_=_C3252( C3247 C3252 ) C3247_=_C3255( C3247 C3255 ) C3247_=_C3256( C3247 C3256 ) C3247_=_C3260( C3247 C3260 ) \nC3247_=_C3261( C3247 C3261 ) C3247_=_C3288( C3247 C3288 ) C3247_=_C3440( C3247 C3440 ) C3247_=_C3526( C3247 C3526 ) C3247_=_C3527( C3247 C3527 ) C3247_=_C3529( C3247 C3529 ) \nC3247_=_C3530( C3247 C3530 ) C3247_=_C3531( C3247 C3531 ) C3247_=_C3532( C3247 C3532 ) C3247_=_C3533( C3247 C3533 ) C3247_=_C3534( C3247 C3534 ) C3249_=_C3251( C3249 C3251 ) \nC3249_=_C3252( C3249 C3252 ) C3249_=_C3255( C3249 C3255 ) C3249_=_C3256( C3249 C3256 ) C3249_=_C3260( C3249 C3260 ) C3249_=_C3261( C3249 C3261 ) C3249_=_C3289( C3249 C3289 ) \nC3249_=_C3357( C3249 C3357 ) C3249_=_C3499( C3249 C3499 ) C3249_=_C3514( C3249 C3514 ) C3249_=_C3576( C3249 C3576 ) C3249_=_C3577( C3249 C3577 ) C3249_=_C3578( C3249 C3578 ) \nC3249_=_C3579( C3249 C3579 ) C3249_=_C3582( C3249 C3582 ) C3249_=_C3584( C3249 C3584 ) C3251_=_C3252( C3251 C3252 ) C3251_=_C3255( C3251 C3255 ) C3251_=_C3256( C3251 C3256 ) \nC3251_=_C3260( C3251 C3260 ) C3251_=_C3261( C3251 C3261 ) C3251_=_C3347( C3251 C3347 ) C3251_=_C3444( C3251 C3444 ) C3251_=_C3562( C3251 C3562 ) C3251_=_C3727( C3251 C3727 ) \nC3251_=_C3752( C3251 C3752 ) C3251_=_C3753( C3251 C3753 ) C3251_=_C3754( C3251 C3754 ) C3251_=_C3756( C3251 C3756 ) C3252_=_C3255( C3252 C3255 ) C3252_=_C3256( C3252 C3256 ) \nC3252_=_C3260( C3252 C3260 ) C3252_=_C3261( C3252 C3261 ) C3252_=_C3471( C3252 C3471 ) C3252_=_C3551( C3252 C3551 ) C3252_=_C3587( C3252 C3587 ) C3252_=_C3780( C3252 C3780 ) \nC3252_=_C3781( C3252 C3781 ) C3252_=_C3782( C3252 C3782 ) C3252_=_C3784( C3252 C3784 ) C3252_=_C3785( C3252 C3785 ) C3252_=_C3788( C3252 C3788 ) C3255_=_C3256( C3255 C3256 ) \nC3255_=_C3260( C3255 C3260 ) C3255_=_C3261( C3255 C3261 ) C3255_=_C3297( C3255 C3297 ) C3255_=_C3592( C3255 C3592 ) C3255_=_C3647( C3255 C3647 ) C3255_=_C3777( C3255 C3777 ) \nC3255_=_C3827( C3255 C3827 ) C3255_=_C3869( C3255 C3869 ) C3255_=_C3889( C3255 C3889 ) C3255_=_C3952( C3255 C3952 ) C3255_=_C4076( C3255 C4076 ) C3255_=_C4078( C3255 C4078 ) \nC3256_=_C3260( C3256 C3260 ) C3256_=_C3261( C3256 C3261 ) C3256_=_C3491( C3256 C3491 ) C3256_=_C3569( C3256 C3569 ) C3256_=_C3604( C3256 C3604 ) C3256_=_C3853( C3256 C3853 ) \nC3256_=_C3861( C3256 C3861 ) C3256_=_C3913( C3256 C3913 ) C3256_=_C4084( C3256 C4084 ) C3260_=_C3261( C3260 C3261 ) C3260_=_C3688( C3260 C3688 ) C3260_=_C4026( C3260 C4026 ) \nC3260_=_C4088( C3260 C4088 ) C3260_=_C4106( C3260 C4106 ) C3260_=_C4107( C3260 C4107 ) C3261_=_C3560( C3261 C3560 ) C3261_=_C3596( C3261 C3596 ) C3261_=_C3788( C3261 C3788 ) \nC3261_=_C3848( C3261 C3848 ) C3261_=_C4030( C3261 C4030 ) C3261_=_C4104( C3261 C4104 ) C3261_=_C4106( C3261 C4106 ) C3261_=_C4109( C3261 C4109 ) C3262_=_C3263( C3262 C3263 ) \nC3262_=_C3266( C3262 C3266 ) C3262_=_C3268( C3262 C3268 ) C3262_=_C3269( C3262 C3269 ) C3262_=_C3270( C3262 C3270 ) C3262_=_C3271( C3262 C3271 ) C3262_=_C3273( C3262 C3273 ) \nC3262_=_C3275( C3262 C3275 ) C3262_=_C3344( C3262 C3344 ) C3262_=_C3347( C3262 C3347 ) C3262_=_C3348( C3262 C3348 ) C3262_=_C3349( C3262 C3349 ) C3263_=_C3266( C3263 C3266 ) \nC3263_=_C3268( C3263 C3268 ) C3263_=_C3269( C3263 C3269 ) C3263_=_C3270( C3263 C3270 ) C3263_=_C3271( C3263 C3271 ) C3263_=_C3273( C3263 C3273 ) C3263_=_C3275( C3263 C3275 ) \nC3266_=_C3268( C3266 C3268 ) C3266_=_C3269( C3266 C3269 ) C3266_=_C3270( C3266 C3270 ) C3266_=_C3271( C3266 C3271 ) C3266_=_C3273( C3266 C3273 ) C3266_=_C3275( C3266 C3275 ) \nC3266_=_C3383( C3266 C3383 ) C3266_=_C3514( C3266 C3514 ) C3268_=_C3269( C3268 C3269 ) C3268_=_C3270( C3268 C3270 ) C3268_=_C3271( C3268 C3271 ) C3268_=_C3273( C3268 C3273 ) \nC3268_=_C3275( C3268 C3275 ) C3268_=_C3670( C3268 C3670 ) C3269_=_C3270( C3269 C3270 ) C3269_=_C3271( C3269 C3271 ) C3269_=_C3273( C3269 C3273 ) C3269_=_C3275( C3269 C3275 ) \nC3269_=_C3431( C3269 C3431 ) C3270_=_C3271( C3270 C3271 ) C3270_=_C3273( C3270 C3273 ) C3270_=_C3275( C3270 C3275 ) C3270_=_C3740( C3270 C3740 ) C3271_=_C3273( C3271 C3273 ) \nC3271_=_C3275( C3271 C3275 ) C3271_=_C3423( C3271 C3423 ) C3271_=_C3433( C3271 C3433 ) C3271_=_C3564( C3271 C3564 ) C3271_=_C3915( C3271 C3915 ) C3271_=_C3919( C3271 C3919 ) \nC3271_=_C3920( C3271 C3920 ) C3271_=_C3922( C3271 C3922 ) C3273_=_C3275( C3273 C3275 ) C3275_=_C3512( C3275 C3512 ) C3288_=_C3289( C3288 C3289 ) C3288_=_C3296( C3288 C3296 ) \nC3288_=_C3297( C3288 C3297 ) C3288_=_C3298( C3288 C3298 ) C3288_=_C3440( C3288 C3440 ) C3288_=_C3526( C3288 C3526 ) C3288_=_C3527( C3288 C3527 ) C3288_=_C3529( C3288 C3529 ) \nC3288_=_C3530( C3288 C3530 ) C3288_=_C3531( C3288 C3531 ) C3288_=_C3532( C3288 C3532 ) C3288_=_C3533( C3288 C3533 ) C3288_=_C3534( C3288 C3534 ) C3289_=_C3296( C3289 C3296 ) \nC3289_=_C3297( C3289 C3297 ) C3289_=_C3298( C3289 C3298 ) C3289_=_C3357( C3289 C3357 ) C3289_=_C3499( C3289 C3499 ) C3289_=_C3514( C3289 C3514 ) C3289_=_C3576( C3289 C3576 ) \nC3289_=_C3577( C3289 C3577 ) C3289_=_C3578( C3289 C3578 ) C3289_=_C3579( C3289 C3579 ) C3289_=_C3582( C3289 C3582 ) C3289_=_C3584( C3289 C3584 ) C3296_=_C3297( C3296 C3297 ) \nC3296_=_C3298( C3296 C3298 ) C3296_=_C3475( C3296 C3475 ) C3296_=_C3670( C3296 C3670 ) C3296_=_C3919( C3296 C3919 ) C3296_=_C4032( C3296 C4032 ) C3296_=_C4066( C3296 C4066 ) \nC3296_=_C4067( C3296 C4067 ) C3297_=_C3298( C3297 C3298 ) C3297_=_C3592( C3297 C3592 ) C3297_=_C3647( C3297 C3647 ) C3297_=_C3777( C3297 C3777 ) C3297_=_C3827( C3297 C3827 ) \nC3297_=_C3869( C3297 C3869 ) C3297_=_C3889( C3297 C3889 ) C3297_=_C3952( C3297 C3952 ) C3297_=_C4076( C3297 C4076 ) C3297_=_C4078( C3297 C4078 ) C3298_=_C3490( C3298 C3490 ) \nC3298_=_C3533( C3298 C3533 ) C3298_=_C3602( C3298 C3602 ) C3298_=_C3627( C3298 C3627 ) C3298_=_C3970( C3298 C3970 ) C3298_=_C4083( C3298 C4083 ) C3298_=_C4084( C3298 C4084 ) \nC3302_=_C3317( C3302 C3317 ) C3302_=_C3537( C3302 C3537 ) C3302_=_C3539( C3302 C3539 ) C3302_=_C3540( C3302 C3540 ) C3302_=_C3541( C3302 C3541 ) C3302_=_C3542( C3302 C3542 ) \nC3302_=_C3544( C3302 C3544 ) C3302_=_C3545( C3302 C3545 ) C3302_=_C3548( C3302 C3548 ) C3317_=_C3328( C3317 C3328 ) C3317_=_C3833( C3317 C3833 ) C3317_=_C3901( C3317 C3901 ) \nC3317_=_C3954( C3317 C3954 ) C3317_=_C3980( C3317 C3980 ) C3317_=_C4023( C3317 C4023 ) C3317_=_C4028( C3317 C4028 ) C3317_=_C4063( C3317 C4063 ) C3317_=_C4109( C3317 C4109 ) \nC3328_=_C3833( C3328 C3833 ) C3328_=_C3901( C3328 C3901 ) C3328_=_C3954( C3328 C3954 ) C3328_=_C3980( C3328 C3980 ) C3328_=_C4023( C3328 C4023 ) C3328_=_C4028( C3328 C4028 ) \nC3328_=_C4063( C3328 C4063 ) C3328_=_C4109( C3328 C4109 ) C3333_=_C3634( C3333 C3634 ) C3333_=_C3704( C3333 C3704 ) C3333_=_C3835( C3333 C3835 ) C3333_=_C3836( C3333 C3836 ) \nC3333_=_C3837( C3333 C3837 ) C3333_=_C3838( C3333 C3838 ) C3333_=_C3840( C3333 C3840 ) C3333_=_C3841( C3333 C3841 ) C3333_=_C3842( C3333 C3842 ) C3344_=_C3347( C3344 C3347 ) \nC3344_=_C3348( C3344 C3348 ) C3344_=_C3349( C3344 C3349 ) C3344_=_C3480( C3344 C3480 ) C3344_=_C3561( C3344 C3561 ) C3344_=_C3562( C3344 C3562 ) C3344_=_C3564( C3344 C3564 ) \nC3344_=_C3565( C3344 C3565 ) C3344_=_C3569( C3344 C3569 ) C3347_=_C3348( C3347 C3348 ) C3347_=_C3349( C3347 C3349 ) C3347_=_C3444( C3347 C3444 ) C3347_=_C3562( C3347 C3562 ) \nC3347_=_C3727( C3347 C3727 ) C3347_=_C3752( C3347 C3752 ) C3347_=_C3753( C3347 C3753 ) C3347_=_C3754( C3347 C3754 ) C3347_=_C3756( C3347 C3756 ) C3348_=_C3349( C3348 C3349 ) \nC3348_=_C3658( C3348 C3658 ) C3348_=_C3752( C3348 C3752 ) C3348_=_C3849( C3348 C3849 ) C3348_=_C3850( C3348 C3850 ) C3348_=_C3851( C3348 C3851 ) C3348_=_C3853( C3348 C3853 ) \nC3348_=_C3854( C3348 C3854 ) C3349_=_C3565( C3349 C3565 ) C3349_=_C3715( C3349 C3715 ) C3349_=_C3790( C3349 C3790 ) C3349_=_C3851( C3349 C3851 ) C3349_=_C3929( C3349 C3929 ) \nC3349_=_C3930( C3349 C3930 ) C3349_=_C3931( C3349 C3931 ) C3349_=_C3932( C3349 C3932 ) C3353_=_C3357( C3353 C3357 ) C3353_=_C3381( C3353 C3381 ) C3353_=_C3382( C3353 C3382 ) \nC3353_=_C3383( C3353 C3383 ) C3353_=_C3385( C3353 C3385 ) C3353_=_C3386( C3353 C3386 ) C3353_=_C3388( C3353 C3388 ) C3353_=_C3389( C3353 C3389 ) C3353_=_C3390( C3353 C3390 ) \nC3353_=_C3392( C3353 C3392 ) C3353_=_C3393( C3353 C3393 ) C3353_=_C3394( C3353 C3394 ) C3357_=_C3499( C3357 C3499 ) C3357_=_C3514( C3357 C3514 ) C3357_=_C3576( C3357 C3576 ) \nC3357_=_C3577( C3357 C3577 ) C3357_=_C3578( C3357 C3578 ) C3357_=_C3579( C3357 C3579 ) C3357_=_C3582( C3357 C3582 ) C3357_=_C3584( C3357 C3584 ) C3381_=_C3382( C3381 C3382 ) \nC3381_=_C3383( C3381 C3383 ) C3381_=_C3385( C3381 C3385 ) C3381_=_C3386( C3381 C3386 ) C3381_=_C3388( C3381 C3388 ) C3381_=_C3389( C3381 C3389 ) C3381_=_C3390( C3381 C3390 ) \nC3381_=_C3392( C3381 C3392 ) C3381_=_C3393( C3381 C3393 ) C3381_=_C3394( C3381 C3394 ) C3381_=_C3471( C3381 C3471 ) C3381_=_C3475(</w:t>
      </w:r>
    </w:p>
    <w:p>
      <w:pPr>
        <w:pStyle w:val="PreformattedText"/>
        <w:bidi w:val="0"/>
        <w:spacing w:before="0" w:after="0"/>
        <w:jc w:val="left"/>
        <w:rPr/>
      </w:pPr>
      <w:r>
        <w:rPr/>
        <w:t xml:space="preserve"> </w:t>
      </w:r>
      <w:r>
        <w:rPr/>
        <w:t>C3381 C3475 ) C3382_=_C3383( C3382 C3383 ) \nC3382_=_C3385( C3382 C3385 ) C3382_=_C3386( C3382 C3386 ) C3382_=_C3388( C3382 C3388 ) C3382_=_C3389( C3382 C3389 ) C3382_=_C3390( C3382 C3390 ) C3382_=_C3392( C3382 C3392 ) \nC3382_=_C3393( C3382 C3393 ) C3382_=_C3394( C3382 C3394 ) C3382_=_C3499( C3382 C3499 ) C3383_=_C3385( C3383 C3385 ) C3383_=_C3386( C3383 C3386 ) C3383_=_C3388( C3383 C3388 ) \nC3383_=_C3389( C3383 C3389 ) C3383_=_C3390( C3383 C3390 ) C3383_=_C3392( C3383 C3392 ) C3383_=_C3393( C3383 C3393 ) C3383_=_C3394( C3383 C3394 ) C3383_=_C3514( C3383 C3514 ) \nC3385_=_C3386( C3385 C3386 ) C3385_=_C3388( C3385 C3388 ) C3385_=_C3389( C3385 C3389 ) C3385_=_C3390( C3385 C3390 ) C3385_=_C3392( C3385 C3392 ) C3385_=_C3393( C3385 C3393 ) \nC3385_=_C3394( C3385 C3394 ) C3385_=_C3658( C3385 C3658 ) C3385_=_C3662( C3385 C3662 ) C3386_=_C3388( C3386 C3388 ) C3386_=_C3389( C3386 C3389 ) C3386_=_C3390( C3386 C3390 ) \nC3386_=_C3392( C3386 C3392 ) C3386_=_C3393( C3386 C3393 ) C3386_=_C3394( C3386 C3394 ) C3386_=_C3527( C3386 C3527 ) C3386_=_C3577( C3386 C3577 ) C3386_=_C3727( C3386 C3727 ) \nC3388_=_C3389( C3388 C3389 ) C3388_=_C3390( C3388 C3390 ) C3388_=_C3392( C3388 C3392 ) C3388_=_C3393( C3388 C3393 ) C3388_=_C3394( C3388 C3394 ) C3389_=_C3390( C3389 C3390 ) \nC3389_=_C3392( C3389 C3392 ) C3389_=_C3393( C3389 C3393 ) C3389_=_C3394( C3389 C3394 ) C3389_=_C3996( C3389 C3996 ) C3390_=_C3392( C3390 C3392 ) C3390_=_C3393( C3390 C3393 ) \nC3390_=_C3394( C3390 C3394 ) C3390_=_C3579( C3390 C3579 ) C3390_=_C4023( C3390 C4023 ) C3392_=_C3393( C3392 C3393 ) C3392_=_C3394( C3392 C3394 ) C3392_=_C3408( C3392 C3408 ) \nC3392_=_C3840( C3392 C3840 ) C3392_=_C3931( C3392 C3931 ) C3393_=_C3394( C3393 C3394 ) C3394_=_C3854( C3394 C3854 ) C3394_=_C4087( C3394 C4087 ) C3396_=_C3397( C3396 C3397 ) \nC3396_=_C3398( C3396 C3398 ) C3396_=_C3399( C3396 C3399 ) C3396_=_C3400( C3396 C3400 ) C3396_=_C3402( C3396 C3402 ) C3396_=_C3404( C3396 C3404 ) C3396_=_C3405( C3396 C3405 ) \nC3396_=_C3406( C3396 C3406 ) C3396_=_C3408( C3396 C3408 ) C3396_=_C3409( C3396 C3409 ) C3396_=_C3410( C3396 C3410 ) C3396_=_C3551( C3396 C3551 ) C3396_=_C3560( C3396 C3560 ) \nC3397_=_C3398( C3397 C3398 ) C3397_=_C3399( C3397 C3399 ) C3397_=_C3400( C3397 C3400 ) C3397_=_C3402( C3397 C3402 ) C3397_=_C3404( C3397 C3404 ) C3397_=_C3405( C3397 C3405 ) \nC3397_=_C3406( C3397 C3406 ) C3397_=_C3408( C3397 C3408 ) C3397_=_C3409( C3397 C3409 ) C3397_=_C3410( C3397 C3410 ) C3397_=_C3715( C3397 C3715 ) C3398_=_C3399( C3398 C3399 ) \nC3398_=_C3400( C3398 C3400 ) C3398_=_C3402( C3398 C3402 ) C3398_=_C3404( C3398 C3404 ) C3398_=_C3405( C3398 C3405 ) C3398_=_C3406( C3398 C3406 ) C3398_=_C3408( C3398 C3408 ) \nC3398_=_C3409( C3398 C3409 ) C3398_=_C3410( C3398 C3410 ) C3399_=_C3400( C3399 C3400 ) C3399_=_C3402( C3399 C3402 ) C3399_=_C3404( C3399 C3404 ) C3399_=_C3405( C3399 C3405 ) \nC3399_=_C3406( C3399 C3406 ) C3399_=_C3408( C3399 C3408 ) C3399_=_C3409( C3399 C3409 ) C3399_=_C3410( C3399 C3410 ) C3399_=_C3790( C3399 C3790 ) C3400_=_C3402( C3400 C3402 ) \nC3400_=_C3404( C3400 C3404 ) C3400_=_C3405( C3400 C3405 ) C3400_=_C3406( C3400 C3406 ) C3400_=_C3408( C3400 C3408 ) C3400_=_C3409( C3400 C3409 ) C3400_=_C3410( C3400 C3410 ) \nC3402_=_C3404( C3402 C3404 ) C3402_=_C3405( C3402 C3405 ) C3402_=_C3406( C3402 C3406 ) C3402_=_C3408( C3402 C3408 ) C3402_=_C3409( C3402 C3409 ) C3402_=_C3410( C3402 C3410 ) \nC3404_=_C3405( C3404 C3405 ) C3404_=_C3406( C3404 C3406 ) C3404_=_C3408( C3404 C3408 ) C3404_=_C3409( C3404 C3409 ) C3404_=_C3410( C3404 C3410 ) C3405_=_C3406( C3405 C3406 ) \nC3405_=_C3408( C3405 C3408 ) C3405_=_C3409( C3405 C3409 ) C3405_=_C3410( C3405 C3410 ) C3405_=_C3838( C3405 C3838 ) C3405_=_C3929( C3405 C3929 ) C3406_=_C3408( C3406 C3408 ) \nC3406_=_C3409( C3406 C3409 ) C3406_=_C3410( C3406 C3410 ) C3406_=_C3930( C3406 C3930 ) C3408_=_C3409( C3408 C3409 ) C3408_=_C3410( C3408 C3410 ) C3408_=_C3840( C3408 C3840 ) \nC3408_=_C3931( C3408 C3931 ) C3409_=_C3410( C3409 C3410 ) C3409_=_C3932( C3409 C3932 ) C3410_=_C3545( C3410 C3545 ) C3410_=_C3841( C3410 C3841 ) C3410_=_C4067( C3410 C4067 ) \nC3422_=_C3423( C3422 C3423 ) C3422_=_C3425( C3422 C3425 ) C3423_=_C3425( C3423 C3425 ) C3423_=_C3433( C3423 C3433 ) C3423_=_C3564( C3423 C3564 ) C3423_=_C3915( C3423 C3915 ) \nC3423_=_C3919( C3423 C3919 ) C3423_=_C3920( C3423 C3920 ) C3423_=_C3922( C3423 C3922 ) C3430_=_C3431( C3430 C3431 ) C3430_=_C3432( C3430 C3432 ) C3430_=_C3433( C3430 C3433 ) \nC3430_=_C3435( C3430 C3435 ) C3430_=_C3436( C3430 C3436 ) C3430_=_C3438( C3430 C3438 ) C3430_=_C3439( C3430 C3439 ) C3430_=_C3455( C3430 C3455 ) C3430_=_C3570( C3430 C3570 ) \nC3430_=_C3571( C3430 C3571 ) C3430_=_C3573( C3430 C3573 ) C3430_=_C3574( C3430 C3574 ) C3430_=_C3575( C3430 C3575 ) C3431_=_C3432( C3431 C3432 ) C3431_=_C3433( C3431 C3433 ) \nC3431_=_C3435( C3431 C3435 ) C3431_=_C3436( C3431 C3436 ) C3431_=_C3438( C3431 C3438 ) C3431_=_C3439( C3431 C3439 ) C3432_=_C3433( C3432 C3433 ) C3432_=_C3435( C3432 C3435 ) \nC3432_=_C3436( C3432 C3436 ) C3432_=_C3438( C3432 C3438 ) C3432_=_C3439( C3432 C3439 ) C3433_=_C3435( C3433 C3435 ) C3433_=_C3436( C3433 C3436 ) C3433_=_C3438( C3433 C3438 ) \nC3433_=_C3439( C3433 C3439 ) C3433_=_C3564( C3433 C3564 ) C3433_=_C3915( C3433 C3915 ) C3433_=_C3919( C3433 C3919 ) C3433_=_C3920( C3433 C3920 ) C3433_=_C3922( C3433 C3922 ) \nC3435_=_C3436( C3435 C3436 ) C3435_=_C3438( C3435 C3438 ) C3435_=_C3439( C3435 C3439 ) C3435_=_C3541( C3435 C3541 ) C3435_=_C3980( C3435 C3980 ) C3436_=_C3438( C3436 C3438 ) \nC3436_=_C3439( C3436 C3439 ) C3436_=_C3574( C3436 C3574 ) C3438_=_C3439( C3438 C3439 ) C3438_=_C3575( C3438 C3575 ) C3438_=_C3584( C3438 C3584 ) C3438_=_C4078( C3438 C4078 ) \nC3440_=_C3444( C3440 C3444 ) C3440_=_C3448( C3440 C3448 ) C3440_=_C3526( C3440 C3526 ) C3440_=_C3527( C3440 C3527 ) C3440_=_C3529( C3440 C3529 ) C3440_=_C3530( C3440 C3530 ) \nC3440_=_C3531( C3440 C3531 ) C3440_=_C3532( C3440 C3532 ) C3440_=_C3533( C3440 C3533 ) C3440_=_C3534( C3440 C3534 ) C3444_=_C3448( C3444 C3448 ) C3444_=_C3562( C3444 C3562 ) \nC3444_=_C3727( C3444 C3727 ) C3444_=_C3752( C3444 C3752 ) C3444_=_C3753( C3444 C3753 ) C3444_=_C3754( C3444 C3754 ) C3444_=_C3756( C3444 C3756 ) C3448_=_C3622( C3448 C3622 ) \nC3448_=_C3856( C3448 C3856 ) C3448_=_C3915( C3448 C3915 ) C3448_=_C3937( C3448 C3937 ) C3448_=_C3940( C3448 C3940 ) C3448_=_C3941( C3448 C3941 ) C3455_=_C3570( C3455 C3570 ) \nC3455_=_C3571( C3455 C3571 ) C3455_=_C3573( C3455 C3573 ) C3455_=_C3574( C3455 C3574 ) C3455_=_C3575( C3455 C3575 ) C3471_=_C3475( C3471 C3475 ) C3471_=_C3551( C3471 C3551 ) \nC3471_=_C3587( C3471 C3587 ) C3471_=_C3780( C3471 C3780 ) C3471_=_C3781( C3471 C3781 ) C3471_=_C3782( C3471 C3782 ) C3471_=_C3784( C3471 C3784 ) C3471_=_C3785( C3471 C3785 ) \nC3471_=_C3788( C3471 C3788 ) C3475_=_C3670( C3475 C3670 ) C3475_=_C3919( C3475 C3919 ) C3475_=_C4032( C3475 C4032 ) C3475_=_C4066( C3475 C4066 ) C3475_=_C4067( C3475 C4067 ) \nC3480_=_C3490( C3480 C3490 ) C3480_=_C3491( C3480 C3491 ) C3480_=_C3561( C3480 C3561 ) C3480_=_C3562( C3480 C3562 ) C3480_=_C3564( C3480 C3564 ) C3480_=_C3565( C3480 C3565 ) \nC3480_=_C3569( C3480 C3569 ) C3490_=_C3491( C3490 C3491 ) C3490_=_C3533( C3490 C3533 ) C3490_=_C3602( C3490 C3602 ) C3490_=_C3627( C3490 C3627 ) C3490_=_C3970( C3490 C3970 ) \nC3490_=_C4083( C3490 C4083 ) C3490_=_C4084( C3490 C4084 ) C3491_=_C3569( C3491 C3569 ) C3491_=_C3604( C3491 C3604 ) C3491_=_C3853( C3491 C3853 ) C3491_=_C3861( C3491 C3861 ) \nC3491_=_C3913( C3491 C3913 ) C3491_=_C4084( C3491 C4084 ) C3499_=_C3514( C3499 C3514 ) C3499_=_C3576( C3499 C3576 ) C3499_=_C3577( C3499 C3577 ) C3499_=_C3578( C3499 C3578 ) \nC3499_=_C3579( C3499 C3579 ) C3499_=_C3582( C3499 C3582 ) C3499_=_C3584( C3499 C3584 ) C3508_=_C3509( C3508 C3509 ) C3508_=_C3510( C3508 C3510 ) C3508_=_C3511( C3508 C3511 ) \nC3508_=_C3512( C3508 C3512 ) C3508_=_C3513( C3508 C3513 ) C3509_=_C3510( C3509 C3510 ) C3509_=_C3511( C3509 C3511 ) C3509_=_C3512( C3509 C3512 ) C3509_=_C3513( C3509 C3513 ) \nC3510_=_C3511( C3510 C3511 ) C3510_=_C3512( C3510 C3512 ) C3510_=_C3513( C3510 C3513 ) C3511_=_C3512( C3511 C3512 ) C3511_=_C3513( C3511 C3513 ) C3512_=_C3513( C3512 C3513 ) \nC3513_=_C3842( C3513 C3842 ) C3514_=_C3576( C3514 C3576 ) C3514_=_C3577( C3514 C3577 ) C3514_=_C3578( C3514 C3578 ) C3514_=_C3579( C3514 C3579 ) C3514_=_C3582( C3514 C3582 ) \nC3514_=_C3584( C3514 C3584 ) C3526_=_C3527( C3526 C3527 ) C3526_=_C3529( C3526 C3529 ) C3526_=_C3530( C3526 C3530 ) C3526_=_C3531( C3526 C3531 ) C3526_=_C3532( C3526 C3532 ) \nC3526_=_C3533( C3526 C3533 ) C3526_=_C3534( C3526 C3534 ) C3526_=_C3622( C3526 C3622 ) C3526_=_C3627( C3526 C3627 ) C3527_=_C3529( C3527 C3529 ) C3527_=_C3530( C3527 C3530 ) \nC3527_=_C3531( C3527 C3531 ) C3527_=_C3532( C3527 C3532 ) C3527_=_C3533( C3527 C3533 ) C3527_=_C3534( C3527 C3534 ) C3527_=_C3577( C3527 C3577 ) C3527_=_C3727( C3527 C3727 ) \nC3529_=_C3530( C3529 C3530 ) C3529_=_C3531( C3529 C3531 ) C3529_=_C3532( C3529 C3532 ) C3529_=_C3533( C3529 C3533 ) C3529_=_C3534( C3529 C3534 ) C3529_=_C3753( C3529 C3753 ) \nC3530_=_C3531( C3530 C3531 ) C3530_=_C3532( C3530 C3532 ) C3530_=_C3533( C3530 C3533 ) C3530_=_C3534( C3530 C3534 ) C3530_=_C3539( C3530 C3539 ) C3530_=_C3754( C3530 C3754 ) \nC3530_=_C3901( C3530 C3901 ) C3531_=_C3532( C3531 C3532 ) C3531_=_C3533( C3531 C3533 ) C3531_=_C3534( C3531 C3534 ) C3531_=_C3970( C3531 C3970 ) C3532_=_C3533( C3532 C3533 ) \nC3532_=_C3534( C3532 C3534 ) C3532_=_C3756( C3532 C3756 ) C3533_=_C3534( C3533 C3534 ) C3533_=_C3602( C3533 C3602 ) C3533_=_C3627( C3533 C3627 ) C3533_=_C3970( C3533 C3970 ) \nC3533_=_C4083( C3533 C4083 ) C3533_=_C4084( C3533 C4084 ) C3534_=_C4083( C3534 C4083 ) C3537_=_C3539( C3537 C3539 ) C3537_=_C3540( C3537 C3540 ) C3537_=_C3541( C3537 C3541 ) \nC3537_=_C3542( C3537 C3542 ) C3537_=_C3544( C3537 C3544 ) C3537_=_C3545( C3537 C3545 ) C3537_=_C3548( C3537 C3548 ) C3537_=_C3687( C3537 C3687 ) C3537_=_C3688( C3537 C3688 ) \nC3537_=_C3690(</w:t>
      </w:r>
    </w:p>
    <w:p>
      <w:pPr>
        <w:pStyle w:val="PreformattedText"/>
        <w:bidi w:val="0"/>
        <w:spacing w:before="0" w:after="0"/>
        <w:jc w:val="left"/>
        <w:rPr/>
      </w:pPr>
      <w:r>
        <w:rPr/>
        <w:t xml:space="preserve"> </w:t>
      </w:r>
      <w:r>
        <w:rPr/>
        <w:t>C3537 C3690 ) C3539_=_C3540( C3539 C3540 ) C3539_=_C3541( C3539 C3541 ) C3539_=_C3542( C3539 C3542 ) C3539_=_C3544( C3539 C3544 ) C3539_=_C3545( C3539 C3545 ) \nC3539_=_C3548( C3539 C3548 ) C3539_=_C3754( C3539 C3754 ) C3539_=_C3901( C3539 C3901 ) C3540_=_C3541( C3540 C3541 ) C3540_=_C3542( C3540 C3542 ) C3540_=_C3544( C3540 C3544 ) \nC3540_=_C3545( C3540 C3545 ) C3540_=_C3548( C3540 C3548 ) C3540_=_C3952( C3540 C3952 ) C3540_=_C3954( C3540 C3954 ) C3541_=_C3542( C3541 C3542 ) C3541_=_C3544( C3541 C3544 ) \nC3541_=_C3545( C3541 C3545 ) C3541_=_C3548( C3541 C3548 ) C3541_=_C3980( C3541 C3980 ) C3542_=_C3544( C3542 C3544 ) C3542_=_C3545( C3542 C3545 ) C3542_=_C3548( C3542 C3548 ) \nC3542_=_C4063( C3542 C4063 ) C3544_=_C3545( C3544 C3545 ) C3544_=_C3548( C3544 C3548 ) C3544_=_C3662( C3544 C3662 ) C3544_=_C3687( C3544 C3687 ) C3544_=_C4087( C3544 C4087 ) \nC3544_=_C4088( C3544 C4088 ) C3545_=_C3548( C3545 C3548 ) C3545_=_C3841( C3545 C3841 ) C3545_=_C4067( C3545 C4067 ) C3548_=_C3606( C3548 C3606 ) C3548_=_C3690( C3548 C3690 ) \nC3548_=_C3922( C3548 C3922 ) C3548_=_C3996( C3548 C3996 ) C3548_=_C4015( C3548 C4015 ) C3548_=_C4047( C3548 C4047 ) C3548_=_C4090( C3548 C4090 ) C3548_=_C4107( C3548 C4107 ) \nC3551_=_C3560( C3551 C3560 ) C3551_=_C3587( C3551 C3587 ) C3551_=_C3780( C3551 C3780 ) C3551_=_C3781( C3551 C3781 ) C3551_=_C3782( C3551 C3782 ) C3551_=_C3784( C3551 C3784 ) \nC3551_=_C3785( C3551 C3785 ) C3551_=_C3788( C3551 C3788 ) C3560_=_C3596( C3560 C3596 ) C3560_=_C3788( C3560 C3788 ) C3560_=_C3848( C3560 C3848 ) C3560_=_C4030( C3560 C4030 ) \nC3560_=_C4104( C3560 C4104 ) C3560_=_C4106( C3560 C4106 ) C3560_=_C4109( C3560 C4109 ) C3561_=_C3562( C3561 C3562 ) C3561_=_C3564( C3561 C3564 ) C3561_=_C3565( C3561 C3565 ) \nC3561_=_C3569( C3561 C3569 ) C3561_=_C3602( C3561 C3602 ) C3561_=_C3604( C3561 C3604 ) C3561_=_C3606( C3561 C3606 ) C3562_=_C3564( C3562 C3564 ) C3562_=_C3565( C3562 C3565 ) \nC3562_=_C3569( C3562 C3569 ) C3562_=_C3727( C3562 C3727 ) C3562_=_C3752( C3562 C3752 ) C3562_=_C3753( C3562 C3753 ) C3562_=_C3754( C3562 C3754 ) C3562_=_C3756( C3562 C3756 ) \nC3564_=_C3565( C3564 C3565 ) C3564_=_C3569( C3564 C3569 ) C3564_=_C3915( C3564 C3915 ) C3564_=_C3919( C3564 C3919 ) C3564_=_C3920( C3564 C3920 ) C3564_=_C3922( C3564 C3922 ) \nC3565_=_C3569( C3565 C3569 ) C3565_=_C3715( C3565 C3715 ) C3565_=_C3790( C3565 C3790 ) C3565_=_C3851( C3565 C3851 ) C3565_=_C3929( C3565 C3929 ) C3565_=_C3930( C3565 C3930 ) \nC3565_=_C3931( C3565 C3931 ) C3565_=_C3932( C3565 C3932 ) C3569_=_C3604( C3569 C3604 ) C3569_=_C3853( C3569 C3853 ) C3569_=_C3861( C3569 C3861 ) C3569_=_C3913( C3569 C3913 ) \nC3569_=_C4084( C3569 C4084 ) C3570_=_C3571( C3570 C3571 ) C3570_=_C3573( C3570 C3573 ) C3570_=_C3574( C3570 C3574 ) C3570_=_C3575( C3570 C3575 ) C3571_=_C3573( C3571 C3573 ) \nC3571_=_C3574( C3571 C3574 ) C3571_=_C3575( C3571 C3575 ) C3571_=_C3905( C3571 C3905 ) C3573_=_C3574( C3573 C3574 ) C3573_=_C3575( C3573 C3575 ) C3573_=_C3836( C3573 C3836 ) \nC3574_=_C3575( C3574 C3575 ) C3575_=_C3584( C3575 C3584 ) C3575_=_C4078( C3575 C4078 ) C3576_=_C3577( C3576 C3577 ) C3576_=_C3578( C3576 C3578 ) C3576_=_C3579( C3576 C3579 ) \nC3576_=_C3582( C3576 C3582 ) C3576_=_C3584( C3576 C3584 ) C3576_=_C3587( C3576 C3587 ) C3576_=_C3592( C3576 C3592 ) C3576_=_C3596( C3576 C3596 ) C3577_=_C3578( C3577 C3578 ) \nC3577_=_C3579( C3577 C3579 ) C3577_=_C3582( C3577 C3582 ) C3577_=_C3584( C3577 C3584 ) C3577_=_C3727( C3577 C3727 ) C3578_=_C3579( C3578 C3579 ) C3578_=_C3582( C3578 C3582 ) \nC3578_=_C3584( C3578 C3584 ) C3578_=_C3889( C3578 C3889 ) C3579_=_C3582( C3579 C3582 ) C3579_=_C3584( C3579 C3584 ) C3579_=_C4023( C3579 C4023 ) C3582_=_C3584( C3582 C3584 ) \nC3582_=_C4076( C3582 C4076 ) C3584_=_C4078( C3584 C4078 ) C3587_=_C3592( C3587 C3592 ) C3587_=_C3596( C3587 C3596 ) C3587_=_C3780( C3587 C3780 ) C3587_=_C3781( C3587 C3781 ) \nC3587_=_C3782( C3587 C3782 ) C3587_=_C3784( C3587 C3784 ) C3587_=_C3785( C3587 C3785 ) C3587_=_C3788( C3587 C3788 ) C3592_=_C3596( C3592 C3596 ) C3592_=_C3647( C3592 C3647 ) \nC3592_=_C3777( C3592 C3777 ) C3592_=_C3827( C3592 C3827 ) C3592_=_C3869( C3592 C3869 ) C3592_=_C3889( C3592 C3889 ) C3592_=_C3952( C3592 C3952 ) C3592_=_C4076( C3592 C4076 ) \nC3592_=_C4078( C3592 C4078 ) C3596_=_C3788( C3596 C3788 ) C3596_=_C3848( C3596 C3848 ) C3596_=_C4030( C3596 C4030 ) C3596_=_C4104( C3596 C4104 ) C3596_=_C4106( C3596 C4106 ) \nC3596_=_C4109( C3596 C4109 ) C3602_=_C3604( C3602 C3604 ) C3602_=_C3606( C3602 C3606 ) C3602_=_C3627( C3602 C3627 ) C3602_=_C3970( C3602 C3970 ) C3602_=_C4083( C3602 C4083 ) \nC3602_=_C4084( C3602 C4084 ) C3604_=_C3606( C3604 C3606 ) C3604_=_C3853( C3604 C3853 ) C3604_=_C3861( C3604 C3861 ) C3604_=_C3913( C3604 C3913 ) C3604_=_C4084( C3604 C4084 ) \nC3606_=_C3690( C3606 C3690 ) C3606_=_C3922( C3606 C3922 ) C3606_=_C3996( C3606 C3996 ) C3606_=_C4015( C3606 C4015 ) C3606_=_C4047( C3606 C4047 ) C3606_=_C4090( C3606 C4090 ) \nC3606_=_C4107( C3606 C4107 ) C3622_=_C3627( C3622 C3627 ) C3622_=_C3856( C3622 C3856 ) C3622_=_C3915( C3622 C3915 ) C3622_=_C3937( C3622 C3937 ) C3622_=_C3940( C3622 C3940 ) \nC3622_=_C3941( C3622 C3941 ) C3627_=_C3970( C3627 C3970 ) C3627_=_C4083( C3627 C4083 ) C3627_=_C4084( C3627 C4084 ) C3634_=_C3704( C3634 C3704 ) C3634_=_C3835( C3634 C3835 ) \nC3634_=_C3836( C3634 C3836 ) C3634_=_C3837( C3634 C3837 ) C3634_=_C3838( C3634 C3838 ) C3634_=_C3840( C3634 C3840 ) C3634_=_C3841( C3634 C3841 ) C3634_=_C3842( C3634 C3842 ) \nC3647_=_C3777( C3647 C3777 ) C3647_=_C3827( C3647 C3827 ) C3647_=_C3869( C3647 C3869 ) C3647_=_C3889( C3647 C3889 ) C3647_=_C3952( C3647 C3952 ) C3647_=_C4076( C3647 C4076 ) \nC3647_=_C4078( C3647 C4078 ) C3658_=_C3662( C3658 C3662 ) C3658_=_C3752( C3658 C3752 ) C3658_=_C3849( C3658 C3849 ) C3658_=_C3850( C3658 C3850 ) C3658_=_C3851( C3658 C3851 ) \nC3658_=_C3853( C3658 C3853 ) C3658_=_C3854( C3658 C3854 ) C3662_=_C3687( C3662 C3687 ) C3662_=_C4087( C3662 C4087 ) C3662_=_C4088( C3662 C4088 ) C3670_=_C3919( C3670 C3919 ) \nC3670_=_C4032( C3670 C4032 ) C3670_=_C4066( C3670 C4066 ) C3670_=_C4067( C3670 C4067 ) C3687_=_C3688( C3687 C3688 ) C3687_=_C3690( C3687 C3690 ) C3687_=_C4087( C3687 C4087 ) \nC3687_=_C4088( C3687 C4088 ) C3688_=_C3690( C3688 C3690 ) C3688_=_C4026( C3688 C4026 ) C3688_=_C4088( C3688 C4088 ) C3688_=_C4106( C3688 C4106 ) C3688_=_C4107( C3688 C4107 ) \nC3690_=_C3922( C3690 C3922 ) C3690_=_C3996( C3690 C3996 ) C3690_=_C4015( C3690 C4015 ) C3690_=_C4047( C3690 C4047 ) C3690_=_C4090( C3690 C4090 ) C3690_=_C4107( C3690 C4107 ) \nC3699_=_C3740( C3699 C3740 ) C3699_=_C3905( C3699 C3905 ) C3699_=_C3920( C3699 C3920 ) C3699_=_C4068( C3699 C4068 ) C3699_=_C4069( C3699 C4069 ) C3704_=_C3835( C3704 C3835 ) \nC3704_=_C3836( C3704 C3836 ) C3704_=_C3837( C3704 C3837 ) C3704_=_C3838( C3704 C3838 ) C3704_=_C3840( C3704 C3840 ) C3704_=_C3841( C3704 C3841 ) C3704_=_C3842( C3704 C3842 ) \nC3715_=_C3790( C3715 C3790 ) C3715_=_C3851( C3715 C3851 ) C3715_=_C3929( C3715 C3929 ) C3715_=_C3930( C3715 C3930 ) C3715_=_C3931( C3715 C3931 ) C3715_=_C3932( C3715 C3932 ) \nC3727_=_C3752( C3727 C3752 ) C3727_=_C3753( C3727 C3753 ) C3727_=_C3754( C3727 C3754 ) C3727_=_C3756( C3727 C3756 ) C3740_=_C3905( C3740 C3905 ) C3740_=_C3920( C3740 C3920 ) \nC3740_=_C4068( C3740 C4068 ) C3740_=_C4069( C3740 C4069 ) C3752_=_C3753( C3752 C3753 ) C3752_=_C3754( C3752 C3754 ) C3752_=_C3756( C3752 C3756 ) C3752_=_C3849( C3752 C3849 ) \nC3752_=_C3850( C3752 C3850 ) C3752_=_C3851( C3752 C3851 ) C3752_=_C3853( C3752 C3853 ) C3752_=_C3854( C3752 C3854 ) C3753_=_C3754( C3753 C3754 ) C3753_=_C3756( C3753 C3756 ) \nC3754_=_C3756( C3754 C3756 ) C3754_=_C3901( C3754 C3901 ) C3777_=_C3827( C3777 C3827 ) C3777_=_C3869( C3777 C3869 ) C3777_=_C3889( C3777 C3889 ) C3777_=_C3952( C3777 C3952 ) \nC3777_=_C4076( C3777 C4076 ) C3777_=_C4078( C3777 C4078 ) C3780_=_C3781( C3780 C3781 ) C3780_=_C3782( C3780 C3782 ) C3780_=_C3784( C3780 C3784 ) C3780_=_C3785( C3780 C3785 ) \nC3780_=_C3788( C3780 C3788 ) C3780_=_C3848( C3780 C3848 ) C3781_=_C3782( C3781 C3782 ) C3781_=_C3784( C3781 C3784 ) C3781_=_C3785( C3781 C3785 ) C3781_=_C3788( C3781 C3788 ) \nC3781_=_C4026( C3781 C4026 ) C3781_=_C4028( C3781 C4028 ) C3781_=_C4030( C3781 C4030 ) C3782_=_C3784( C3782 C3784 ) C3782_=_C3785( C3782 C3785 ) C3782_=_C3788( C3782 C3788 ) \nC3782_=_C4032( C3782 C4032 ) C3784_=_C3785( C3784 C3785 ) C3784_=_C3788( C3784 C3788 ) C3784_=_C4066( C3784 C4066 ) C3784_=_C4090( C3784 C4090 ) C3785_=_C3788( C3785 C3788 ) \nC3785_=_C4104( C3785 C4104 ) C3788_=_C3848( C3788 C3848 ) C3788_=_C4030( C3788 C4030 ) C3788_=_C4104( C3788 C4104 ) C3788_=_C4106( C3788 C4106 ) C3788_=_C4109( C3788 C4109 ) \nC3790_=_C3851( C3790 C3851 ) C3790_=_C3929( C3790 C3929 ) C3790_=_C3930( C3790 C3930 ) C3790_=_C3931( C3790 C3931 ) C3790_=_C3932( C3790 C3932 ) C3827_=_C3869( C3827 C3869 ) \nC3827_=_C3889( C3827 C3889 ) C3827_=_C3952( C3827 C3952 ) C3827_=_C4076( C3827 C4076 ) C3827_=_C4078( C3827 C4078 ) C3833_=_C3901( C3833 C3901 ) C3833_=_C3954( C3833 C3954 ) \nC3833_=_C3980( C3833 C3980 ) C3833_=_C4023( C3833 C4023 ) C3833_=_C4028( C3833 C4028 ) C3833_=_C4063( C3833 C4063 ) C3833_=_C4109( C3833 C4109 ) C3835_=_C3836( C3835 C3836 ) \nC3835_=_C3837( C3835 C3837 ) C3835_=_C3838( C3835 C3838 ) C3835_=_C3840( C3835 C3840 ) C3835_=_C3841( C3835 C3841 ) C3835_=_C3842( C3835 C3842 ) C3836_=_C3837( C3836 C3837 ) \nC3836_=_C3838( C3836 C3838 ) C3836_=_C3840( C3836 C3840 ) C3836_=_C3841( C3836 C3841 ) C3836_=_C3842( C3836 C3842 ) C3837_=_C3838( C3837 C3838 ) C3837_=_C3840( C3837 C3840 ) \nC3837_=_C3841( C3837 C3841 ) C3837_=_C3842( C3837 C3842 ) C3838_=_C3840( C3838 C3840 ) C3838_=_C3841( C3838 C3841 ) C3838_=_C3842( C3838 C3842 ) C3838_=_C3929( C3838 C3929 ) \nC3840_=_C3841( C3840 C3841 ) C3840_=_C3842( C3840 C3842 ) C3840_=_C3931( C3840 C3931 ) C3841_=_C3842( C3841 C3842 ) C3841_=_C4067( C3841 C4067 ) C3848_=_C4030( C3848 C4030 ) \nC3848_=_C4104( C3848 C4104 ) C3848_=_C4106( C3848 C4106 ) C3848_=_C4109(</w:t>
      </w:r>
    </w:p>
    <w:p>
      <w:pPr>
        <w:pStyle w:val="PreformattedText"/>
        <w:bidi w:val="0"/>
        <w:spacing w:before="0" w:after="0"/>
        <w:jc w:val="left"/>
        <w:rPr/>
      </w:pPr>
      <w:r>
        <w:rPr/>
        <w:t xml:space="preserve"> </w:t>
      </w:r>
      <w:r>
        <w:rPr/>
        <w:t>C3848 C4109 ) C3849_=_C3850( C3849 C3850 ) C3849_=_C3851( C3849 C3851 ) C3849_=_C3853( C3849 C3853 ) \nC3849_=_C3854( C3849 C3854 ) C3849_=_C3856( C3849 C3856 ) C3849_=_C3861( C3849 C3861 ) C3850_=_C3851( C3850 C3851 ) C3850_=_C3853( C3850 C3853 ) C3850_=_C3854( C3850 C3854 ) \nC3850_=_C3913( C3850 C3913 ) C3851_=_C3853( C3851 C3853 ) C3851_=_C3854( C3851 C3854 ) C3851_=_C3929( C3851 C3929 ) C3851_=_C3930( C3851 C3930 ) C3851_=_C3931( C3851 C3931 ) \nC3851_=_C3932( C3851 C3932 ) C3853_=_C3854( C3853 C3854 ) C3853_=_C3861( C3853 C3861 ) C3853_=_C3913( C3853 C3913 ) C3853_=_C4084( C3853 C4084 ) C3854_=_C4087( C3854 C4087 ) \nC3856_=_C3861( C3856 C3861 ) C3856_=_C3915( C3856 C3915 ) C3856_=_C3937( C3856 C3937 ) C3856_=_C3940( C3856 C3940 ) C3856_=_C3941( C3856 C3941 ) C3861_=_C3913( C3861 C3913 ) \nC3861_=_C4084( C3861 C4084 ) C3869_=_C3889( C3869 C3889 ) C3869_=_C3952( C3869 C3952 ) C3869_=_C4076( C3869 C4076 ) C3869_=_C4078( C3869 C4078 ) C3889_=_C3952( C3889 C3952 ) \nC3889_=_C4076( C3889 C4076 ) C3889_=_C4078( C3889 C4078 ) C3901_=_C3954( C3901 C3954 ) C3901_=_C3980( C3901 C3980 ) C3901_=_C4023( C3901 C4023 ) C3901_=_C4028( C3901 C4028 ) \nC3901_=_C4063( C3901 C4063 ) C3901_=_C4109( C3901 C4109 ) C3905_=_C3920( C3905 C3920 ) C3905_=_C4068( C3905 C4068 ) C3905_=_C4069( C3905 C4069 ) C3913_=_C4084( C3913 C4084 ) \nC3915_=_C3919( C3915 C3919 ) C3915_=_C3920( C3915 C3920 ) C3915_=_C3922( C3915 C3922 ) C3915_=_C3937( C3915 C3937 ) C3915_=_C3940( C3915 C3940 ) C3915_=_C3941( C3915 C3941 ) \nC3919_=_C3920( C3919 C3920 ) C3919_=_C3922( C3919 C3922 ) C3919_=_C4032( C3919 C4032 ) C3919_=_C4066( C3919 C4066 ) C3919_=_C4067( C3919 C4067 ) C3920_=_C3922( C3920 C3922 ) \nC3920_=_C4068( C3920 C4068 ) C3920_=_C4069( C3920 C4069 ) C3922_=_C3996( C3922 C3996 ) C3922_=_C4015( C3922 C4015 ) C3922_=_C4047( C3922 C4047 ) C3922_=_C4090( C3922 C4090 ) \nC3922_=_C4107( C3922 C4107 ) C3929_=_C3930( C3929 C3930 ) C3929_=_C3931( C3929 C3931 ) C3929_=_C3932( C3929 C3932 ) C3930_=_C3931( C3930 C3931 ) C3930_=_C3932( C3930 C3932 ) \nC3931_=_C3932( C3931 C3932 ) C3937_=_C3940( C3937 C3940 ) C3937_=_C3941( C3937 C3941 ) C3940_=_C3941( C3940 C3941 ) C3952_=_C3954( C3952 C3954 ) C3952_=_C4076( C3952 C4076 ) \nC3952_=_C4078( C3952 C4078 ) C3954_=_C3980( C3954 C3980 ) C3954_=_C4023( C3954 C4023 ) C3954_=_C4028( C3954 C4028 ) C3954_=_C4063( C3954 C4063 ) C3954_=_C4109( C3954 C4109 ) \nC3970_=_C4083( C3970 C4083 ) C3970_=_C4084( C3970 C4084 ) C3980_=_C4023( C3980 C4023 ) C3980_=_C4028( C3980 C4028 ) C3980_=_C4063( C3980 C4063 ) C3980_=_C4109( C3980 C4109 ) \nC3996_=_C4015( C3996 C4015 ) C3996_=_C4047( C3996 C4047 ) C3996_=_C4090( C3996 C4090 ) C3996_=_C4107( C3996 C4107 ) C4015_=_C4047( C4015 C4047 ) C4015_=_C4090( C4015 C4090 ) \nC4015_=_C4107( C4015 C4107 ) C4023_=_C4028( C4023 C4028 ) C4023_=_C4063( C4023 C4063 ) C4023_=_C4109( C4023 C4109 ) C4026_=_C4028( C4026 C4028 ) C4026_=_C4030( C4026 C4030 ) \nC4026_=_C4088( C4026 C4088 ) C4026_=_C4106( C4026 C4106 ) C4026_=_C4107( C4026 C4107 ) C4028_=_C4030( C4028 C4030 ) C4028_=_C4063( C4028 C4063 ) C4028_=_C4109( C4028 C4109 ) \nC4030_=_C4104( C4030 C4104 ) C4030_=_C4106( C4030 C4106 ) C4030_=_C4109( C4030 C4109 ) C4032_=_C4066( C4032 C4066 ) C4032_=_C4067( C4032 C4067 ) C4047_=_C4090( C4047 C4090 ) \nC4047_=_C4107( C4047 C4107 ) C4063_=_C4109( C4063 C4109 ) C4066_=_C4067( C4066 C4067 ) C4066_=_C4090( C4066 C4090 ) C4068_=_C4069( C4068 C4069 ) C4076_=_C4078( C4076 C4078 ) \nC4083_=_C4084( C4083 C4084 ) C4087_=_C4088( C4087 C4088 ) C4088_=_C4106( C4088 C4106 ) C4088_=_C4107( C4088 C4107 ) C4090_=_C4107( C4090 C4107 ) C4104_=_C4106( C4104 C4106 ) \nC4104_=_C4109( C4104 C4109 ) C4106_=_C4107( C4106 C4107 ) C4106_=_C4109( C4106 C4109 ) "];69-&gt;78[label="940: C14 C36 C88 C111 C132 \nC148 C205 C208 C223 C258 C275 \nC291 C301 C339 C351 C352 C353 \nC354 C359 C360 C361 C366 C367 \nC373 C374 C375 C377 C378 C379 \nC382 C383 C384 C386 C387 C390 \nC392 C393 C394 C397 C398 C401 \nC402 C406 C407 C408 C409 C413 \nC414 C417 C418 C420 C423 C424 \nC425 C444 C453 C454 C455 C457 \nC459 C461 C462 C463 C465 C466 \nC468 C469 C470 C471 C472 C473 \nC474 C475 C476 C477 C478 C479 \nC480 C481 C482 C496 C499 C521 \nC525 C526 C536 C544 C549 C550 \nC560 C561 C562 C563 C564 C565 \nC567 C568 C570 C571 C574 C575 \nC576 C577 C578 C579 C580 C581 \nC583 C589 C592 C597 C601 C611 \nC615 C625 C626 C632 C644 C645 \nC649 C651 C654 C666 C674 C677 \nC680 C681 C688 C696 C697 C699 \nC702 C713 C715 C722 C723 C725 \nC726 C729 C731 C737 C745 C750 \nC752 C754 C759 C761 C766 C767 \nC772 C783 C784 C793 C795 C797 \nC807 C820 C822 C824 C826 C827 \nC828 C831 C833 C834 C837 C840 \nC841 C843 C844 C855 C856 C857 \nC871 C873 C874 C879 C881 C882 \nC883 C884 C887 C890 C891 C892 \nC894 C895 C899 C905 C906 C910 \nC914 C932 C955 C959 C968 C970 \nC971 C975 C978 C984 C986 C996 \nC997 C1001 C1005 C1006 C1007 C1008 \nC1010 C1016 C1017 C1018 C1022 C1025 \nC1027 C1052 C1056 C1059 C1062 C1080 \nC1082 C1086 C1096 C1128 C1132 C1152 \nC1160 C1170 C1182 C1196 C1197 C1205 \nC1216 C1217 C1219 C1228 C1229 C1230 \nC1231 C1239 C1241 C1247 C1265 C1270 \nC1273 C1274 C1275 C1277 C1278 C1280 \nC1282 C1284 C1285 C1286 C1288 C1289 \nC1291 C1294 C1300 C1310 C1316 C1318 \nC1321 C1345 C1349 C1353 C1366 C1374 \nC1377 C1384 C1387 C1395 C1396 C1397 \nC1399 C1400 C1407 C1415 C1419 C1420 \nC1430 C1432 C1434 C1440 C1444 C1460 \nC1461 C1462 C1463 C1466 C1468 C1473 \nC1475 C1476 C1477 C1479 C1481 C1486 \nC1487 C1489 C1490 C1495 C1497 C1501 \nC1508 C1513 C1515 C1516 C1517 C1518 \nC1520 C1524 C1526 C1528 C1530 C1531 \nC1532 C1533 C1536 C1540 C1541 C1550 \nC1564 C1573 C1586 C1590 C1591 C1592 \nC1594 C1597 C1598 C1600 C1603 C1605 \nC1624 C1627 C1637 C1644 C1646 C1647 \nC1652 C1655 C1657 C1674 C1687 C1690 \nC1707 C1713 C1714 C1716 C1718 C1719 \nC1720 C1721 C1725 C1727 C1766 C1779 \nC1782 C1785 C1799 C1802 C1803 C1804 \nC1805 C1806 C1807 C1810 C1812 C1813 \nC1814 C1816 C1822 C1823 C1834 C1838 \nC1840 C1845 C1848 C1849 C1852 C1856 \nC1857 C1867 C1870 C1879 C1881 C1887 \nC1888 C1891 C1911 C1917 C1923 C1924 \nC1928 C1929 C1930 C1931 C1932 C1935 \nC1936 C1938 C1944 C1946 C1948 C1968 \nC1969 C1971 C1973 C1974 C1975 C1976 \nC1978 C1979 C1980 C1983 C1987 C1988 \nC1990 C1992 C1994 C1995 C1996 C1997 \nC1998 C1999 C2000 C2002 C2005 C2009 \nC2011 C2013 C2015 C2020 C2026 C2032 \nC2044 C2050 C2066 C2069 C2076 C2097 \nC2099 C2121 C2122 C2127 C2130 C2131 \nC2137 C2139 C2141 C2142 C2144 C2145 \nC2148 C2149 C2155 C2157 C2158 C2159 \nC2160 C2161 C2163 C2166 C2167 C2168 \nC2170 C2171 C2172 C2175 C2176 C2178 \nC2189 C2190 C2197 C2198 C2206 C2216 \nC2218 C2219 C2221 C2222 C2224 C2226 \nC2227 C2228 C2229 C2230 C2231 C2235 \nC2236 C2240 C2243 C2244 C2245 C2246 \nC2250 C2253 C2255 C2263 C2266 C2273 \nC2275 C2279 C2280 C2281 C2284 C2299 \nC2303 C2306 C2310 C2313 C2319 C2322 \nC2329 C2335 C2336 C2348 C2349 C2351 \nC2352 C2353 C2354 C2355 C2356 C2362 \nC2368 C2370 C2371 C2372 C2376 C2379 \nC2387 C2392 C2395 C2396 C2399 C2400 \nC2402 C2404 C2406 C2408 C2409 C2410 \nC2414 C2425 C2426 C2427 C2428 C2435 \nC2438 C2442 C2444 C2447 C2448 C2449 \nC2450 C2451 C2452 C2453 C2466 C2482 \nC2484 C2491 C2493 C2516 C2517 C2522 \nC2530 C2533 C2534 C2535 C2539 C2541 \nC2543 C2545 C2547 C2548 C2552 C2554 \nC2557 C2563 C2565 C2572 C2576 C2579 \nC2580 C2596 C2600 C2601 C2620 C2626 \nC2627 C2635 C2637 C2638 C2640 C2643 \nC2644 C2645 C2646 C2647 C2648 C2650 \nC2669 C2670 C2671 C2674 C2675 C2677 \nC2679 C2680 C2682 C2707 C2712 C2722 \nC2723 C2724 C2725 C2729 C2730 C2732 \nC2733 C2735 C2736 C2737 C2745 C2750 \nC2757 C2762 C2763 C2764 C2765 C2766 \nC2767 C2768 C2770 C2773 C2774 C2775 \nC2776 C2779 C2786 C2795 C2802 C2832 \nC2835 C2840 C2842 C2866 C2884 C2885 \nC2886 C2890 C2894 C2896 C2898 C2900 \nC2917 C2931 C2932 C2939 C2947 C2948 \nC2951 C2959 C2966 C2968 C2977 C2978 \nC2980 C2983 C2986 C2993 C2998 C3001 \nC3002 C3006 C3007 C3011 C3013 C3016 \nC3029 C3031 C3032 C3033 C3060 C3061 \nC3063 C3064 C3066 C3067 C3068 C3070 \nC3072 C3073 C3074 C3076 C3077 C3078 \nC3079 C3080 C3081 C3082 C3083 C3087 \nC3088 C3089 C3092 C3093 C3095 C3104 \nC3105 C3110 C3111 C3113 C3125 C3128 \nC3132 C3138 C3140 C3142 C3153 C3156 \nC3159 C3160 C3161 C3166 C3167 C3168 \nC3171 C3176 C3180 C3194 C3195 C3196 \nC3197 C3198 C3202 C3205 C3207 C3208 \nC3209 C3210 C3211 C3218 C3222 C3242 \nC3247 C3249 C3251 C3252 C3255 C3256 \nC3260 C3261 C3262 C3263 C3266 C3268 \nC3269 C3270 C3271 C3273 C3275 C3288 \nC3289 C3296 C3297 C3298 C3302 C3317 \nC3328 C3333 C3344 C3347 C3348 C3349 \nC3353 C3357 C3381 C3382 C3383 C3385 \nC3386 C3388 C3389 C3390 C3392 C3393 \nC3394 C3396 C3397 C3398 C3399 C3400 \nC3402 C3404 C3405 C3406 C3408 C3409 \nC3422 C3423 C3425 C3431 C3432 C3433 \nC3435 C3436 C3438 C3439 C3440 C3444 \nC3448 C3455 C3471 C3475 C3480 C3490 \nC3491 C3499 C3508 C3509 C3510 C3511 \nC3512 C3513 C3514 C3526 C3527 C3529 \nC3530 C3531 C3532 C3534 C3537 C3539 \nC3540 C3541 C3542 C3551 C3560 C3561 \nC3564 C3570 C3571 C3573 C3574 C3575 \nC3576 C3577 C3578 C3579 C3582 C3584 \nC3587 C3592 C3596 C3602 C3604 C3606 \nC3622 C3627 C3634 C3647 C3658 C3662 \nC3670 C3687 C3688 C3690 C3699 C3704 \nC3715 C3727 C3740 C3753 C3754 C3756 \nC3777 C3780 C3781 C3782 C3784 C3785 \nC3790 C3827 C3833 C3835 C3836 C3837 \nC3838 C3840 C3842 C3848 C3849 C3850 \nC3854 C3856 C3861 C3869 C3889 C3901 \nC3905 C3913 C3915 C3919 C3920 C3922 \nC3929 C3930 C3931 C3932 C3937 C3940 \nC3941 C3952 C3954 C3970 C3980 C3996 \nC4015 C4023 C4026 C4028 C4030 C4032 \nC4047 C4063 C4066 C4068 C4069 C4076 \nC4078 C4083 C4087 C4090 C4104 \n9413: C14_=_C36 ,C14_=_C132 ,C14_=_C148 ,C14_=_C205 ,C14_=_C223 ,\nC14_=_C258 ,C14_=_C301 ,C14_=_C666 ,C14_=_C1528 ,C14_=_C1530 ,C14_=_C1531 ,\nC14_=_C1532 ,C14_=_C1533 ,C14_=_C1536 ,C14_=_C1540 ,C14_=_C1541 ,C36_=_C132 ,\nC36_=_C148 ,C36_=_C205 ,C36_=_C223 ,C36_=_C258 ,C36_=_C301 ,C36_=_C666 ,\nC36_=_C1528 ,C36_=_C1530 ,C36_=_C1531 ,C36_=_C1532 ,C36_=_C1533 ,C36_=_C1536 ,\nC36_=_C1540 ,C36_=_C1541 ,C88_=_C111 ,C88_=_C208</w:t>
      </w:r>
    </w:p>
    <w:p>
      <w:pPr>
        <w:pStyle w:val="PreformattedText"/>
        <w:bidi w:val="0"/>
        <w:spacing w:before="0" w:after="0"/>
        <w:jc w:val="left"/>
        <w:rPr/>
      </w:pPr>
      <w:r>
        <w:rPr/>
        <w:t xml:space="preserve"> </w:t>
      </w:r>
      <w:r>
        <w:rPr/>
        <w:t>,C88_=_C275 ,C88_=_C291 ,\nC88_=_C339 ,C88_=_C544 ,C88_=_C589 ,C88_=_C772 ,C88_=_C1928 ,C88_=_C2353 ,\nC88_=_C2392 ,C88_=_C2395 ,C88_=_C2396 ,C88_=_C2399 ,C88_=_C2400 ,C88_=_C2402 ,\nC88_=_C2404 ,C111_=_C208 ,C111_=_C275 ,C111_=_C291 ,C111_=_C339 ,C111_=_C544 ,\nC111_=_C589 ,C111_=_C772 ,C111_=_C1928 ,C111_=_C2353 ,C111_=_C2392 ,C111_=_C2395 ,\nC111_=_C2396 ,C111_=_C2399 ,C111_=_C2400 ,C111_=_C2402 ,C111_=_C2404 ,C132_=_C148 ,\nC132_=_C205 ,C132_=_C223 ,C132_=_C258 ,C132_=_C301 ,C132_=_C666 ,C132_=_C1528 ,\nC132_=_C1530 ,C132_=_C1531 ,C132_=_C1532 ,C132_=_C1533 ,C132_=_C1536 ,C132_=_C1540 ,\nC132_=_C1541 ,C148_=_C205 ,C148_=_C223 ,C148_=_C258 ,C148_=_C301 ,C148_=_C666 ,\nC148_=_C1528 ,C148_=_C1530 ,C148_=_C1531 ,C148_=_C1532 ,C148_=_C1533 ,C148_=_C1536 ,\nC148_=_C1540 ,C148_=_C1541 ,C205_=_C208 ,C205_=_C223 ,C205_=_C258 ,C205_=_C301 ,\nC205_=_C666 ,C205_=_C1528 ,C205_=_C1530 ,C205_=_C1531 ,C205_=_C1532 ,C205_=_C1533 ,\nC205_=_C1536 ,C205_=_C1540 ,C205_=_C1541 ,C208_=_C275 ,C208_=_C291 ,C208_=_C339 ,\nC208_=_C544 ,C208_=_C589 ,C208_=_C772 ,C208_=_C1928 ,C208_=_C2353 ,C208_=_C2392 ,\nC208_=_C2395 ,C208_=_C2396 ,C208_=_C2399 ,C208_=_C2400 ,C208_=_C2402 ,C208_=_C2404 ,\nC223_=_C258 ,C223_=_C301 ,C223_=_C666 ,C223_=_C1528 ,C223_=_C1530 ,C223_=_C1531 ,\nC223_=_C1532 ,C223_=_C1533 ,C223_=_C1536 ,C223_=_C1540 ,C223_=_C1541 ,C258_=_C301 ,\nC258_=_C666 ,C258_=_C1528 ,C258_=_C1530 ,C258_=_C1531 ,C258_=_C1532 ,C258_=_C1533 ,\nC258_=_C1536 ,C258_=_C1540 ,C258_=_C1541 ,C275_=_C291 ,C275_=_C339 ,C275_=_C544 ,\nC275_=_C589 ,C275_=_C772 ,C275_=_C1928 ,C275_=_C2353 ,C275_=_C2392 ,C275_=_C2395 ,\nC275_=_C2396 ,C275_=_C2399 ,C275_=_C2400 ,C275_=_C2402 ,C275_=_C2404 ,C291_=_C339 ,\nC291_=_C544 ,C291_=_C589 ,C291_=_C772 ,C291_=_C1928 ,C291_=_C2353 ,C291_=_C2392 ,\nC291_=_C2395 ,C291_=_C2396 ,C291_=_C2399 ,C291_=_C2400 ,C291_=_C2402 ,C291_=_C2404 ,\nC301_=_C666 ,C301_=_C1528 ,C301_=_C1530 ,C301_=_C1531 ,C301_=_C1532 ,C301_=_C1533 ,\nC301_=_C1536 ,C301_=_C1540 ,C301_=_C1541 ,C339_=_C544 ,C339_=_C589 ,C339_=_C772 ,\nC339_=_C1928 ,C339_=_C2353 ,C339_=_C2392 ,C339_=_C2395 ,C339_=_C2396 ,C339_=_C2399 ,\nC339_=_C2400 ,C339_=_C2402 ,C339_=_C2404 ,C351_=_C352 ,C351_=_C353 ,C351_=_C354 ,\nC351_=_C359 ,C351_=_C360 ,C351_=_C361 ,C351_=_C366 ,C351_=_C367 ,C351_=_C373 ,\nC351_=_C374 ,C351_=_C375 ,C351_=_C645 ,C351_=_C696 ,C351_=_C797 ,C351_=_C905 ,\nC351_=_C1646 ,C351_=_C1968 ,C351_=_C1969 ,C351_=_C1971 ,C351_=_C1973 ,C351_=_C1974 ,\nC351_=_C1975 ,C351_=_C1976 ,C351_=_C1978 ,C351_=_C1979 ,C351_=_C1980 ,C351_=_C1983 ,\nC352_=_C353 ,C352_=_C354 ,C352_=_C359 ,C352_=_C360 ,C352_=_C361 ,C352_=_C366 ,\nC352_=_C367 ,C352_=_C373 ,C352_=_C374 ,C352_=_C375 ,C352_=_C1027 ,C352_=_C1294 ,\nC352_=_C1687 ,C352_=_C1948 ,C352_=_C1987 ,C352_=_C1988 ,C352_=_C1990 ,C352_=_C1992 ,\nC352_=_C1994 ,C352_=_C1995 ,C352_=_C1996 ,C352_=_C1997 ,C352_=_C1998 ,C352_=_C1999 ,\nC352_=_C2000 ,C352_=_C2002 ,C352_=_C2005 ,C353_=_C354 ,C353_=_C359 ,C353_=_C360 ,\nC353_=_C361 ,C353_=_C366 ,C353_=_C367 ,C353_=_C373 ,C353_=_C374 ,C353_=_C375 ,\nC353_=_C697 ,C353_=_C906 ,C353_=_C1647 ,C353_=_C2009 ,C353_=_C2011 ,C353_=_C2013 ,\nC353_=_C2015 ,C353_=_C2020 ,C354_=_C359 ,C354_=_C360 ,C354_=_C361 ,C354_=_C366 ,\nC354_=_C367 ,C354_=_C373 ,C354_=_C374 ,C354_=_C375 ,C354_=_C722 ,C354_=_C1486 ,\nC354_=_C1690 ,C354_=_C2240 ,C354_=_C2406 ,C354_=_C2438 ,C354_=_C2442 ,C354_=_C2444 ,\nC354_=_C2447 ,C354_=_C2448 ,C354_=_C2449 ,C354_=_C2450 ,C354_=_C2451 ,C354_=_C2452 ,\nC354_=_C2453 ,C359_=_C360 ,C359_=_C361 ,C359_=_C366 ,C359_=_C367 ,C359_=_C373 ,\nC359_=_C374 ,C359_=_C375 ,C359_=_C1080 ,C359_=_C1345 ,C359_=_C2280 ,C359_=_C2931 ,\nC359_=_C3070 ,C359_=_C3072 ,C359_=_C3073 ,C359_=_C3074 ,C359_=_C3076 ,C359_=_C3077 ,\nC359_=_C3078 ,C359_=_C3079 ,C359_=_C3080 ,C359_=_C3081 ,C359_=_C3082 ,C359_=_C3083 ,\nC360_=_C361 ,C360_=_C366 ,C360_=_C367 ,C360_=_C373 ,C360_=_C374 ,C360_=_C375 ,\nC360_=_C526 ,C360_=_C654 ,C360_=_C1059 ,C360_=_C1082 ,C360_=_C1205 ,C360_=_C1300 ,\nC360_=_C1400 ,C360_=_C1518 ,C360_=_C2263 ,C360_=_C2356 ,C360_=_C3142 ,C360_=_C3205 ,\nC360_=_C3207 ,C360_=_C3208 ,C360_=_C3209 ,C360_=_C3210 ,C360_=_C3211 ,C361_=_C366 ,\nC361_=_C367 ,C361_=_C373 ,C361_=_C374 ,C361_=_C375 ,C361_=_C702 ,C361_=_C914 ,\nC361_=_C1273 ,C361_=_C1374 ,C361_=_C1657 ,C361_=_C1845 ,C361_=_C2786 ,C361_=_C2917 ,\nC361_=_C3029 ,C361_=_C3166 ,C361_=_C3262 ,C361_=_C3263 ,C361_=_C3266 ,C361_=_C3268 ,\nC361_=_C3269 ,C361_=_C3270 ,C361_=_C3271 ,C361_=_C3273 ,C361_=_C3275 ,C366_=_C367 ,\nC366_=_C373 ,C366_=_C374 ,C366_=_C375 ,C366_=_C597 ,C366_=_C731 ,C366_=_C783 ,\nC366_=_C1280 ,C366_=_C1497 ,C366_=_C2362 ,C366_=_C3132 ,C366_=_C3252 ,C366_=_C3471 ,\nC366_=_C3551 ,C366_=_C3587 ,C366_=_C3780 ,C366_=_C3781 ,C366_=_C3782 ,C366_=_C3784 ,\nC366_=_C3785 ,C367_=_C373 ,C367_=_C374 ,C367_=_C375 ,C367_=_C784 ,C367_=_C1938 ,\nC367_=_C2466 ,C367_=_C2522 ,C367_=_C2626 ,C367_=_C2712 ,C367_=_C2750 ,C367_=_C2939 ,\nC367_=_C2983 ,C367_=_C3333 ,C367_=_C3634 ,C367_=_C3704 ,C367_=_C3835 ,C367_=_C3836 ,\nC367_=_C3837 ,C367_=_C3838 ,C367_=_C3840 ,C367_=_C3842 ,C373_=_C374 ,C373_=_C375 ,\nC373_=_C767 ,C373_=_C1288 ,C373_=_C2218 ,C373_=_C2351 ,C373_=_C2543 ,C373_=_C2978 ,\nC373_=_C3260 ,C373_=_C3688 ,C373_=_C4026 ,C374_=_C375 ,C374_=_C1096 ,C374_=_C1170 ,\nC374_=_C1216 ,C374_=_C1310 ,C374_=_C1838 ,C374_=_C2273 ,C374_=_C2565 ,C374_=_C3153 ,\nC374_=_C3317 ,C374_=_C3328 ,C374_=_C3833 ,C374_=_C3901 ,C374_=_C3954 ,C374_=_C3980 ,\nC374_=_C4023 ,C374_=_C4028 ,C374_=_C4063 ,C375_=_C611 ,C375_=_C793 ,C375_=_C2370 ,\nC375_=_C3261 ,C375_=_C3560 ,C375_=_C3596 ,C375_=_C3848 ,C375_=_C4030 ,C375_=_C4104 ,\nC377_=_C378 ,C377_=_C379 ,C377_=_C382 ,C377_=_C383 ,C377_=_C384 ,C377_=_C386 ,\nC377_=_C387 ,C377_=_C390 ,C377_=_C392 ,C377_=_C393 ,C377_=_C394 ,C377_=_C397 ,\nC377_=_C398 ,C377_=_C401 ,C377_=_C402 ,C377_=_C496 ,C377_=_C499 ,C378_=_C379 ,\nC378_=_C382 ,C378_=_C383 ,C378_=_C384 ,C378_=_C386 ,C378_=_C387 ,C378_=_C390 ,\nC378_=_C392 ,C378_=_C393 ,C378_=_C394 ,C378_=_C397 ,C378_=_C398 ,C378_=_C401 ,\nC378_=_C402 ,C378_=_C715 ,C378_=_C722 ,C378_=_C723 ,C378_=_C725 ,C378_=_C726 ,\nC378_=_C729 ,C378_=_C731 ,C378_=_C737 ,C379_=_C382 ,C379_=_C383 ,C379_=_C384 ,\nC379_=_C386 ,C379_=_C387 ,C379_=_C390 ,C379_=_C392 ,C379_=_C393 ,C379_=_C394 ,\nC379_=_C397 ,C379_=_C398 ,C379_=_C401 ,C379_=_C402 ,C379_=_C1219 ,C379_=_C1486 ,\nC379_=_C1487 ,C379_=_C1489 ,C379_=_C1490 ,C379_=_C1495 ,C379_=_C1497 ,C379_=_C1501 ,\nC382_=_C383 ,C382_=_C384 ,C382_=_C386 ,C382_=_C387 ,C382_=_C390 ,C382_=_C392 ,\nC382_=_C393 ,C382_=_C394 ,C382_=_C397 ,C382_=_C398 ,C382_=_C401 ,C382_=_C402 ,\nC382_=_C2157 ,C382_=_C2240 ,C382_=_C2243 ,C382_=_C2244 ,C382_=_C2245 ,C382_=_C2246 ,\nC382_=_C2250 ,C382_=_C2253 ,C382_=_C2255 ,C383_=_C384 ,C383_=_C386 ,C383_=_C387 ,\nC383_=_C390 ,C383_=_C392 ,C383_=_C393 ,C383_=_C394 ,C383_=_C397 ,C383_=_C398 ,\nC383_=_C401 ,C383_=_C402 ,C383_=_C881 ,C383_=_C1462 ,C383_=_C2319 ,C383_=_C2322 ,\nC383_=_C2329 ,C384_=_C386 ,C384_=_C387 ,C384_=_C390 ,C384_=_C392 ,C384_=_C393 ,\nC384_=_C394 ,C384_=_C397 ,C384_=_C398 ,C384_=_C401 ,C384_=_C402 ,C384_=_C882 ,\nC384_=_C2406 ,C384_=_C2408 ,C384_=_C2409 ,C384_=_C2410 ,C384_=_C2414 ,C386_=_C387 ,\nC386_=_C390 ,C386_=_C392 ,C386_=_C393 ,C386_=_C394 ,C386_=_C397 ,C386_=_C398 ,\nC386_=_C401 ,C386_=_C402 ,C386_=_C2600 ,C386_=_C2601 ,C387_=_C390 ,C387_=_C392 ,\nC387_=_C393 ,C387_=_C394 ,C387_=_C397 ,C387_=_C398 ,C387_=_C401 ,C387_=_C402 ,\nC387_=_C571 ,C387_=_C833 ,C387_=_C1714 ,C387_=_C2638 ,C387_=_C2802 ,C390_=_C392 ,\nC390_=_C393 ,C390_=_C394 ,C390_=_C397 ,C390_=_C398 ,C390_=_C401 ,C390_=_C402 ,\nC392_=_C393 ,C392_=_C394 ,C392_=_C397 ,C392_=_C398 ,C392_=_C401 ,C392_=_C402 ,\nC392_=_C1536 ,C392_=_C3218 ,C392_=_C3222 ,C393_=_C394 ,C393_=_C397 ,C393_=_C398 ,\nC393_=_C401 ,C393_=_C402 ,C393_=_C3205 ,C393_=_C3328 ,C394_=_C397 ,C394_=_C398 ,\nC394_=_C401 ,C394_=_C402 ,C394_=_C3382 ,C394_=_C3499 ,C397_=_C398 ,C397_=_C401 ,\nC397_=_C402 ,C397_=_C2450 ,C397_=_C3011 ,C397_=_C3063 ,C397_=_C3509 ,C398_=_C401 ,\nC398_=_C402 ,C398_=_C1980 ,C398_=_C2020 ,C398_=_C3273 ,C401_=_C402 ,C401_=_C1241 ,\nC401_=_C2682 ,C401_=_C3784 ,C401_=_C4066 ,C401_=_C4090 ,C402_=_C1022 ,C402_=_C1814 ,\nC402_=_C1983 ,C402_=_C2155 ,C402_=_C2453 ,C402_=_C3013 ,C402_=_C3066 ,C402_=_C3275 ,\nC402_=_C3512 ,C406_=_C407 ,C406_=_C408 ,C406_=_C409 ,C406_=_C413 ,C406_=_C414 ,\nC406_=_C417 ,C406_=_C418 ,C406_=_C420 ,C406_=_C423 ,C406_=_C424 ,C406_=_C425 ,\nC406_=_C1080 ,C406_=_C1082 ,C406_=_C1086 ,C406_=_C1096 ,C407_=_C408 ,C407_=_C409 ,\nC407_=_C413 ,C407_=_C414 ,C407_=_C417 ,C407_=_C418 ,C407_=_C420 ,C407_=_C423 ,\nC407_=_C424 ,C407_=_C425 ,C407_=_C1128 ,C407_=_C1132 ,C408_=_C409 ,C408_=_C413 ,\nC408_=_C414 ,C408_=_C417 ,C408_=_C418 ,C408_=_C420 ,C408_=_C423 ,C408_=_C424 ,\nC408_=_C425 ,C408_=_C1182 ,C409_=_C413 ,C409_=_C414 ,C409_=_C417 ,C409_=_C418 ,\nC409_=_C420 ,C409_=_C423 ,C409_=_C424 ,C409_=_C425 ,C409_=_C560 ,C409_=_C1415 ,\nC409_=_C1419 ,C409_=_C1420 ,C409_=_C1430 ,C409_=_C1432 ,C413_=_C414 ,C413_=_C417 ,\nC413_=_C418 ,C413_=_C420 ,C413_=_C423 ,C413_=_C424 ,C413_=_C425 ,C413_=_C459 ,\nC413_=_C828 ,C413_=_C1461 ,C413_=_C2275 ,C413_=_C2279 ,C413_=_C2280 ,C413_=_C2281 ,\nC413_=_C2284 ,C414_=_C417 ,C414_=_C418 ,C414_=_C420 ,C414_=_C423 ,C414_=_C424 ,\nC414_=_C425 ,C414_=_C567 ,C414_=_C2159 ,C414_=_C2371 ,C414_=_C2372 ,C414_=_C2376 ,\nC414_=_C2379 ,C414_=_C2387 ,C417_=_C418 ,C417_=_C420 ,C417_=_C423 ,C417_=_C424 ,\nC417_=_C425 ,C417_=_C574 ,C417_=_C2166 ,C417_=_C2643 ,C417_=_C3006 ,C417_=_C3125 ,\nC417_=_C3128 ,C418_=_C420 ,C418_=_C423 ,C418_=_C424 ,C418_=_C425 ,C418_=_C465 ,\nC418_=_C575 ,C418_=_C1228 ,C418_=_C2167 ,C418_=_C2644 ,C418_=_C2669 ,C418_=_C3007 ,\nC418_=_C3132 ,C418_=_C3138 ,C418_=_C3140 ,C420_=_C423 ,C420_=_C424 ,C420_=_C425 ,\nC420_=_C3072 ,C420_=_C3455 ,C423_=_C424 ,C423_=_C425 ,C423_=_C3077 ,C423_=_C3570 ,\nC424_=_C425 ,C424_=_C3571 ,C424_=_C3905 ,C425_=_C2679 ,C425_=_C3573 ,C425_=_C3836 ,\nC444_=_C626 ,C444_=_C807 ,C444_=_C1274 ,C444_=_C1848 ,C444_=_C1870 ,C444_=_C2266</w:t>
      </w:r>
    </w:p>
    <w:p>
      <w:pPr>
        <w:pStyle w:val="PreformattedText"/>
        <w:bidi w:val="0"/>
        <w:spacing w:before="0" w:after="0"/>
        <w:jc w:val="left"/>
        <w:rPr/>
      </w:pPr>
      <w:r>
        <w:rPr/>
        <w:t xml:space="preserve"> </w:t>
      </w:r>
      <w:r>
        <w:rPr/>
        <w:t>,\nC444_=_C2482 ,C444_=_C2516 ,C444_=_C3167 ,C444_=_C3422 ,C444_=_C3423 ,C444_=_C3425 ,\nC453_=_C454 ,C453_=_C455 ,C453_=_C457 ,C453_=_C459 ,C453_=_C461 ,C453_=_C462 ,\nC453_=_C463 ,C453_=_C465 ,C453_=_C466 ,C453_=_C468 ,C453_=_C469 ,C453_=_C470 ,\nC453_=_C471 ,C453_=_C472 ,C453_=_C473 ,C453_=_C474 ,C453_=_C475 ,C453_=_C476 ,\nC453_=_C477 ,C453_=_C478 ,C453_=_C479 ,C453_=_C480 ,C453_=_C481 ,C453_=_C482 ,\nC453_=_C696 ,C453_=_C697 ,C453_=_C699 ,C453_=_C702 ,C453_=_C713 ,C454_=_C455 ,\nC454_=_C457 ,C454_=_C459 ,C454_=_C461 ,C454_=_C462 ,C454_=_C463 ,C454_=_C465 ,\nC454_=_C466 ,C454_=_C468 ,C454_=_C469 ,C454_=_C470 ,C454_=_C471 ,C454_=_C472 ,\nC454_=_C473 ,C454_=_C474 ,C454_=_C475 ,C454_=_C476 ,C454_=_C477 ,C454_=_C478 ,\nC454_=_C479 ,C454_=_C480 ,C454_=_C481 ,C454_=_C482 ,C454_=_C795 ,C454_=_C797 ,\nC454_=_C807 ,C455_=_C457 ,C455_=_C459 ,C455_=_C461 ,C455_=_C462 ,C455_=_C463 ,\nC455_=_C465 ,C455_=_C466 ,C455_=_C468 ,C455_=_C469 ,C455_=_C470 ,C455_=_C471 ,\nC455_=_C472 ,C455_=_C473 ,C455_=_C474 ,C455_=_C475 ,C455_=_C476 ,C455_=_C477 ,\nC455_=_C478 ,C455_=_C479 ,C455_=_C480 ,C455_=_C481 ,C455_=_C482 ,C455_=_C1434 ,\nC455_=_C1440 ,C455_=_C1444 ,C457_=_C459 ,C457_=_C461 ,C457_=_C462 ,C457_=_C463 ,\nC457_=_C465 ,C457_=_C466 ,C457_=_C468 ,C457_=_C469 ,C457_=_C470 ,C457_=_C471 ,\nC457_=_C472 ,C457_=_C473 ,C457_=_C474 ,C457_=_C475 ,C457_=_C476 ,C457_=_C477 ,\nC457_=_C478 ,C457_=_C479 ,C457_=_C480 ,C457_=_C481 ,C457_=_C482 ,C457_=_C1687 ,\nC457_=_C1690 ,C457_=_C1707 ,C459_=_C461 ,C459_=_C462 ,C459_=_C463 ,C459_=_C465 ,\nC459_=_C466 ,C459_=_C468 ,C459_=_C469 ,C459_=_C470 ,C459_=_C471 ,C459_=_C472 ,\nC459_=_C473 ,C459_=_C474 ,C459_=_C475 ,C459_=_C476 ,C459_=_C477 ,C459_=_C478 ,\nC459_=_C479 ,C459_=_C480 ,C459_=_C481 ,C459_=_C482 ,C459_=_C828 ,C459_=_C1461 ,\nC459_=_C2275 ,C459_=_C2279 ,C459_=_C2280 ,C459_=_C2281 ,C459_=_C2284 ,C461_=_C462 ,\nC461_=_C463 ,C461_=_C465 ,C461_=_C466 ,C461_=_C468 ,C461_=_C469 ,C461_=_C470 ,\nC461_=_C471 ,C461_=_C472 ,C461_=_C473 ,C461_=_C474 ,C461_=_C475 ,C461_=_C476 ,\nC461_=_C477 ,C461_=_C478 ,C461_=_C479 ,C461_=_C480 ,C461_=_C481 ,C461_=_C482 ,\nC461_=_C2866 ,C462_=_C463 ,C462_=_C465 ,C462_=_C466 ,C462_=_C468 ,C462_=_C469 ,\nC462_=_C470 ,C462_=_C471 ,C462_=_C472 ,C462_=_C473 ,C462_=_C474 ,C462_=_C475 ,\nC462_=_C476 ,C462_=_C477 ,C462_=_C478 ,C462_=_C479 ,C462_=_C480 ,C462_=_C481 ,\nC462_=_C482 ,C462_=_C1006 ,C462_=_C1987 ,C462_=_C2139 ,C462_=_C2438 ,C462_=_C2917 ,\nC463_=_C465 ,C463_=_C466 ,C463_=_C468 ,C463_=_C469 ,C463_=_C470 ,C463_=_C471 ,\nC463_=_C472 ,C463_=_C473 ,C463_=_C474 ,C463_=_C475 ,C463_=_C476 ,C463_=_C477 ,\nC463_=_C478 ,C463_=_C479 ,C463_=_C480 ,C463_=_C481 ,C463_=_C482 ,C463_=_C1466 ,\nC463_=_C2931 ,C463_=_C2932 ,C463_=_C2939 ,C465_=_C466 ,C465_=_C468 ,C465_=_C469 ,\nC465_=_C470 ,C465_=_C471 ,C465_=_C472 ,C465_=_C473 ,C465_=_C474 ,C465_=_C475 ,\nC465_=_C476 ,C465_=_C477 ,C465_=_C478 ,C465_=_C479 ,C465_=_C480 ,C465_=_C481 ,\nC465_=_C482 ,C465_=_C575 ,C465_=_C1228 ,C465_=_C2167 ,C465_=_C2644 ,C465_=_C2669 ,\nC465_=_C3007 ,C465_=_C3132 ,C465_=_C3138 ,C465_=_C3140 ,C466_=_C468 ,C466_=_C469 ,\nC466_=_C470 ,C466_=_C471 ,C466_=_C472 ,C466_=_C473 ,C466_=_C474 ,C466_=_C475 ,\nC466_=_C476 ,C466_=_C477 ,C466_=_C478 ,C466_=_C479 ,C466_=_C480 ,C466_=_C481 ,\nC466_=_C482 ,C466_=_C1008 ,C466_=_C1990 ,C466_=_C2442 ,C466_=_C2722 ,C466_=_C3166 ,\nC466_=_C3167 ,C466_=_C3168 ,C466_=_C3171 ,C466_=_C3176 ,C466_=_C3180 ,C468_=_C469 ,\nC468_=_C470 ,C468_=_C471 ,C468_=_C472 ,C468_=_C473 ,C468_=_C474 ,C468_=_C475 ,\nC468_=_C476 ,C468_=_C477 ,C468_=_C478 ,C468_=_C479 ,C468_=_C480 ,C468_=_C481 ,\nC468_=_C482 ,C468_=_C1992 ,C468_=_C2444 ,C468_=_C2671 ,C468_=_C3480 ,C468_=_C3490 ,\nC468_=_C3491 ,C469_=_C470 ,C469_=_C471 ,C469_=_C472 ,C469_=_C473 ,C469_=_C474 ,\nC469_=_C475 ,C469_=_C476 ,C469_=_C477 ,C469_=_C478 ,C469_=_C479 ,C469_=_C480 ,\nC469_=_C481 ,C469_=_C482 ,C469_=_C1473 ,C469_=_C2395 ,C469_=_C3073 ,C469_=_C3396 ,\nC469_=_C3551 ,C469_=_C3560 ,C470_=_C471 ,C470_=_C472 ,C470_=_C473 ,C470_=_C474 ,\nC470_=_C475 ,C470_=_C476 ,C470_=_C477 ,C470_=_C478 ,C470_=_C479 ,C470_=_C480 ,\nC470_=_C481 ,C470_=_C482 ,C470_=_C1475 ,C470_=_C3074 ,C470_=_C3398 ,C471_=_C472 ,\nC471_=_C473 ,C471_=_C474 ,C471_=_C475 ,C471_=_C476 ,C471_=_C477 ,C471_=_C478 ,\nC471_=_C479 ,C471_=_C480 ,C471_=_C481 ,C471_=_C482 ,C471_=_C1476 ,C471_=_C3076 ,\nC471_=_C3400 ,C472_=_C473 ,C472_=_C474 ,C472_=_C475 ,C472_=_C476 ,C472_=_C477 ,\nC472_=_C478 ,C472_=_C479 ,C472_=_C480 ,C472_=_C481 ,C472_=_C482 ,C472_=_C894 ,\nC472_=_C1995 ,C472_=_C2399 ,C472_=_C2447 ,C472_=_C2773 ,C472_=_C3780 ,C472_=_C3848 ,\nC473_=_C474 ,C473_=_C475 ,C473_=_C476 ,C473_=_C477 ,C473_=_C478 ,C473_=_C479 ,\nC473_=_C480 ,C473_=_C481 ,C473_=_C482 ,C473_=_C1540 ,C473_=_C3849 ,C473_=_C3856 ,\nC473_=_C3861 ,C474_=_C475 ,C474_=_C476 ,C474_=_C477 ,C474_=_C478 ,C474_=_C479 ,\nC474_=_C480 ,C474_=_C481 ,C474_=_C482 ,C474_=_C1477 ,C474_=_C3078 ,C474_=_C3402 ,\nC475_=_C476 ,C475_=_C477 ,C475_=_C478 ,C475_=_C479 ,C475_=_C480 ,C475_=_C481 ,\nC475_=_C482 ,C475_=_C1996 ,C475_=_C2448 ,C476_=_C477 ,C476_=_C478 ,C476_=_C479 ,\nC476_=_C480 ,C476_=_C481 ,C476_=_C482 ,C476_=_C3198 ,C476_=_C3540 ,C476_=_C3952 ,\nC476_=_C3954 ,C477_=_C478 ,C477_=_C479 ,C477_=_C480 ,C477_=_C481 ,C477_=_C482 ,\nC477_=_C1997 ,C477_=_C2449 ,C478_=_C479 ,C478_=_C480 ,C478_=_C481 ,C478_=_C482 ,\nC478_=_C1999 ,C478_=_C2231 ,C478_=_C2451 ,C478_=_C3080 ,C478_=_C3210 ,C478_=_C3781 ,\nC478_=_C4026 ,C478_=_C4028 ,C478_=_C4030 ,C479_=_C480 ,C479_=_C481 ,C479_=_C482 ,\nC479_=_C1479 ,C479_=_C3081 ,C479_=_C3404 ,C480_=_C481 ,C480_=_C482 ,C480_=_C2842 ,\nC480_=_C3211 ,C481_=_C482 ,C481_=_C2000 ,C481_=_C2400 ,C481_=_C2452 ,C481_=_C3406 ,\nC481_=_C3930 ,C482_=_C1603 ,C482_=_C2002 ,C482_=_C3941 ,C496_=_C499 ,C496_=_C1062 ,\nC496_=_C1349 ,C496_=_C1520 ,C496_=_C1887 ,C496_=_C2245 ,C496_=_C2303 ,C496_=_C2376 ,\nC496_=_C2552 ,C496_=_C2866 ,C496_=_C3353 ,C496_=_C3381 ,C496_=_C3382 ,C496_=_C3383 ,\nC496_=_C3385 ,C496_=_C3386 ,C496_=_C3388 ,C496_=_C3389 ,C496_=_C3390 ,C496_=_C3392 ,\nC496_=_C3393 ,C496_=_C3394 ,C499_=_C729 ,C499_=_C1495 ,C499_=_C1766 ,C499_=_C2189 ,\nC499_=_C2246 ,C499_=_C2414 ,C499_=_C2426 ,C499_=_C2534 ,C499_=_C3032 ,C499_=_C3508 ,\nC499_=_C3509 ,C499_=_C3510 ,C499_=_C3511 ,C499_=_C3512 ,C499_=_C3513 ,C521_=_C525 ,\nC521_=_C526 ,C521_=_C536 ,C521_=_C651 ,C521_=_C752 ,C521_=_C1056 ,C521_=_C1395 ,\nC521_=_C1515 ,C521_=_C1929 ,C521_=_C2354 ,C521_=_C2832 ,C521_=_C2835 ,C521_=_C2840 ,\nC521_=_C2842 ,C525_=_C526 ,C525_=_C536 ,C525_=_C699 ,C525_=_C1517 ,C525_=_C1550 ,\nC525_=_C1655 ,C525_=_C1867 ,C525_=_C1932 ,C525_=_C2032 ,C525_=_C2050 ,C525_=_C2802 ,\nC525_=_C3087 ,C525_=_C3088 ,C525_=_C3089 ,C525_=_C3092 ,C525_=_C3093 ,C525_=_C3095 ,\nC526_=_C536 ,C526_=_C654 ,C526_=_C1059 ,C526_=_C1082 ,C526_=_C1205 ,C526_=_C1300 ,\nC526_=_C1400 ,C526_=_C1518 ,C526_=_C2263 ,C526_=_C2356 ,C526_=_C3142 ,C526_=_C3205 ,\nC526_=_C3207 ,C526_=_C3208 ,C526_=_C3209 ,C526_=_C3210 ,C526_=_C3211 ,C536_=_C713 ,\nC536_=_C737 ,C536_=_C1284 ,C536_=_C1501 ,C536_=_C1564 ,C536_=_C1879 ,C536_=_C1944 ,\nC536_=_C3138 ,C536_=_C3242 ,C536_=_C3296 ,C536_=_C3475 ,C536_=_C3670 ,C536_=_C3919 ,\nC536_=_C4032 ,C536_=_C4066 ,C544_=_C549 ,C544_=_C550 ,C544_=_C589 ,C544_=_C772 ,\nC544_=_C1928 ,C544_=_C2353 ,C544_=_C2392 ,C544_=_C2395 ,C544_=_C2396 ,C544_=_C2399 ,\nC544_=_C2400 ,C544_=_C2402 ,C544_=_C2404 ,C549_=_C550 ,C549_=_C857 ,C549_=_C984 ,\nC549_=_C1275 ,C549_=_C1782 ,C549_=_C1849 ,C549_=_C1888 ,C549_=_C2097 ,C549_=_C2425 ,\nC549_=_C2517 ,C549_=_C3031 ,C549_=_C3168 ,C549_=_C3431 ,C549_=_C3432 ,C549_=_C3433 ,\nC549_=_C3435 ,C549_=_C3436 ,C549_=_C3438 ,C549_=_C3439 ,C550_=_C986 ,C550_=_C1086 ,\nC550_=_C1132 ,C550_=_C1182 ,C550_=_C1785 ,C550_=_C2099 ,C550_=_C2284 ,C550_=_C2427 ,\nC550_=_C3033 ,C550_=_C3455 ,C550_=_C3570 ,C550_=_C3571 ,C550_=_C3573 ,C550_=_C3574 ,\nC550_=_C3575 ,C560_=_C561 ,C560_=_C562 ,C560_=_C563 ,C560_=_C564 ,C560_=_C565 ,\nC560_=_C567 ,C560_=_C568 ,C560_=_C570 ,C560_=_C571 ,C560_=_C574 ,C560_=_C575 ,\nC560_=_C576 ,C560_=_C577 ,C560_=_C578 ,C560_=_C579 ,C560_=_C580 ,C560_=_C581 ,\nC560_=_C583 ,C560_=_C1415 ,C560_=_C1419 ,C560_=_C1420 ,C560_=_C1430 ,C560_=_C1432 ,\nC561_=_C562 ,C561_=_C563 ,C561_=_C564 ,C561_=_C565 ,C561_=_C567 ,C561_=_C568 ,\nC561_=_C570 ,C561_=_C571 ,C561_=_C574 ,C561_=_C575 ,C561_=_C576 ,C561_=_C577 ,\nC561_=_C578 ,C561_=_C579 ,C561_=_C580 ,C561_=_C581 ,C561_=_C583 ,C561_=_C822 ,\nC561_=_C1508 ,C561_=_C1513 ,C561_=_C1515 ,C561_=_C1516 ,C561_=_C1517 ,C561_=_C1518 ,\nC561_=_C1520 ,C561_=_C1524 ,C561_=_C1526 ,C562_=_C563 ,C562_=_C564 ,C562_=_C565 ,\nC562_=_C567 ,C562_=_C568 ,C562_=_C570 ,C562_=_C571 ,C562_=_C574 ,C562_=_C575 ,\nC562_=_C576 ,C562_=_C577 ,C562_=_C578 ,C562_=_C579 ,C562_=_C580 ,C562_=_C581 ,\nC562_=_C583 ,C562_=_C824 ,C562_=_C1646 ,C562_=_C1647 ,C562_=_C1652 ,C562_=_C1655 ,\nC562_=_C1657 ,C563_=_C564 ,C563_=_C565 ,C563_=_C567 ,C563_=_C568 ,C563_=_C570 ,\nC563_=_C571 ,C563_=_C574 ,C563_=_C575 ,C563_=_C576 ,C563_=_C577 ,C563_=_C578 ,\nC563_=_C579 ,C563_=_C580 ,C563_=_C581 ,C563_=_C583 ,C563_=_C1001 ,C563_=_C1840 ,\nC563_=_C1845 ,C563_=_C1848 ,C563_=_C1849 ,C563_=_C1852 ,C563_=_C1856 ,C563_=_C1857 ,\nC564_=_C565 ,C564_=_C567 ,C564_=_C568 ,C564_=_C570 ,C564_=_C571 ,C564_=_C574 ,\nC564_=_C575 ,C564_=_C576 ,C564_=_C577 ,C564_=_C578 ,C564_=_C579 ,C564_=_C580 ,\nC564_=_C581 ,C564_=_C583 ,C564_=_C826 ,C564_=_C2026 ,C564_=_C2032 ,C565_=_C567 ,\nC565_=_C568 ,C565_=_C570 ,C565_=_C571 ,C565_=_C574 ,C565_=_C575 ,C565_=_C576 ,\nC565_=_C577 ,C565_=_C578 ,C565_=_C579 ,C565_=_C580 ,C565_=_C581 ,C565_=_C583 ,\nC565_=_C827 ,C565_=_C2044 ,C565_=_C2050 ,C567_=_C568 ,C567_=_C570 ,C567_=_C571 ,\nC567_=_C574 ,C567_=_C575 ,C567_=_C576 ,C567_=_C577 ,C567_=_C578 ,C567_=_C579 ,\nC567_=_C580 ,C567_=_C581 ,C567_=_C583 ,C567_=_C2159 ,C567_=_C2371 ,C567_=_C2372 ,\nC567_=_C2376 ,C567_=_C2379 ,C567_=_C2387 ,C568_=_C570 ,C568_=_C571 ,C568_=_C574 ,\nC568_=_C575 ,C568_=_C576 ,C568_=_C577 ,C568_=_C578 ,C568_=_C579 ,C568_=_C580 ,\nC568_=_C581 ,C568_=_C583 ,C568_=_C2161</w:t>
      </w:r>
    </w:p>
    <w:p>
      <w:pPr>
        <w:pStyle w:val="PreformattedText"/>
        <w:bidi w:val="0"/>
        <w:spacing w:before="0" w:after="0"/>
        <w:jc w:val="left"/>
        <w:rPr/>
      </w:pPr>
      <w:r>
        <w:rPr/>
        <w:t xml:space="preserve"> </w:t>
      </w:r>
      <w:r>
        <w:rPr/>
        <w:t>,C568_=_C2596 ,C570_=_C571 ,C570_=_C574 ,\nC570_=_C575 ,C570_=_C576 ,C570_=_C577 ,C570_=_C578 ,C570_=_C579 ,C570_=_C580 ,\nC570_=_C581 ,C570_=_C583 ,C570_=_C2163 ,C571_=_C574 ,C571_=_C575 ,C571_=_C576 ,\nC571_=_C577 ,C571_=_C578 ,C571_=_C579 ,C571_=_C580 ,C571_=_C581 ,C571_=_C583 ,\nC571_=_C833 ,C571_=_C1714 ,C571_=_C2638 ,C571_=_C2802 ,C574_=_C575 ,C574_=_C576 ,\nC574_=_C577 ,C574_=_C578 ,C574_=_C579 ,C574_=_C580 ,C574_=_C581 ,C574_=_C583 ,\nC574_=_C2166 ,C574_=_C2643 ,C574_=_C3006 ,C574_=_C3125 ,C574_=_C3128 ,C575_=_C576 ,\nC575_=_C577 ,C575_=_C578 ,C575_=_C579 ,C575_=_C580 ,C575_=_C581 ,C575_=_C583 ,\nC575_=_C1228 ,C575_=_C2167 ,C575_=_C2644 ,C575_=_C2669 ,C575_=_C3007 ,C575_=_C3132 ,\nC575_=_C3138 ,C575_=_C3140 ,C576_=_C577 ,C576_=_C578 ,C576_=_C579 ,C576_=_C580 ,\nC576_=_C581 ,C576_=_C583 ,C576_=_C837 ,C576_=_C890 ,C576_=_C2645 ,C576_=_C2723 ,\nC576_=_C2764 ,C576_=_C3087 ,C577_=_C578 ,C577_=_C579 ,C577_=_C580 ,C577_=_C581 ,\nC577_=_C583 ,C577_=_C1230 ,C577_=_C1720 ,C577_=_C1974 ,C577_=_C2011 ,C577_=_C2144 ,\nC577_=_C2168 ,C577_=_C2886 ,C577_=_C3262 ,C577_=_C3344 ,C577_=_C3347 ,C577_=_C3348 ,\nC577_=_C3349 ,C578_=_C579 ,C578_=_C580 ,C578_=_C581 ,C578_=_C583 ,C578_=_C2170 ,\nC578_=_C2724 ,C578_=_C3440 ,C578_=_C3444 ,C578_=_C3448 ,C579_=_C580 ,C579_=_C581 ,\nC579_=_C583 ,C579_=_C840 ,C579_=_C2646 ,C579_=_C3092 ,C579_=_C3194 ,C579_=_C3647 ,\nC580_=_C581 ,C580_=_C583 ,C580_=_C1017 ,C580_=_C2149 ,C580_=_C2172 ,C580_=_C3270 ,\nC580_=_C3740 ,C581_=_C583 ,C581_=_C2175 ,C581_=_C3393 ,C583_=_C2178 ,C583_=_C3438 ,\nC583_=_C3575 ,C583_=_C3584 ,C583_=_C4078 ,C589_=_C592 ,C589_=_C597 ,C589_=_C601 ,\nC589_=_C611 ,C589_=_C772 ,C589_=_C1928 ,C589_=_C2353 ,C589_=_C2392 ,C589_=_C2395 ,\nC589_=_C2396 ,C589_=_C2399 ,C589_=_C2400 ,C589_=_C2402 ,C589_=_C2404 ,C592_=_C597 ,\nC592_=_C601 ,C592_=_C611 ,C592_=_C625 ,C592_=_C1935 ,C592_=_C2281 ,C592_=_C2932 ,\nC592_=_C3396 ,C592_=_C3397 ,C592_=_C3398 ,C592_=_C3399 ,C592_=_C3400 ,C592_=_C3402 ,\nC592_=_C3404 ,C592_=_C3405 ,C592_=_C3406 ,C592_=_C3408 ,C592_=_C3409 ,C597_=_C601 ,\nC597_=_C611 ,C597_=_C731 ,C597_=_C783 ,C597_=_C1280 ,C597_=_C1497 ,C597_=_C2362 ,\nC597_=_C3132 ,C597_=_C3252 ,C597_=_C3471 ,C597_=_C3551 ,C597_=_C3587 ,C597_=_C3780 ,\nC597_=_C3781 ,C597_=_C3782 ,C597_=_C3784 ,C597_=_C3785 ,C601_=_C611 ,C601_=_C632 ,\nC601_=_C3161 ,C601_=_C3349 ,C601_=_C3715 ,C601_=_C3790 ,C601_=_C3929 ,C601_=_C3930 ,\nC601_=_C3931 ,C601_=_C3932 ,C611_=_C793 ,C611_=_C2370 ,C611_=_C3261 ,C611_=_C3560 ,\nC611_=_C3596 ,C611_=_C3848 ,C611_=_C4030 ,C611_=_C4104 ,C615_=_C625 ,C615_=_C626 ,\nC615_=_C632 ,C615_=_C745 ,C615_=_C1052 ,C615_=_C1713 ,C615_=_C1714 ,C615_=_C1716 ,\nC615_=_C1718 ,C615_=_C1719 ,C615_=_C1720 ,C615_=_C1721 ,C615_=_C1725 ,C615_=_C1727 ,\nC625_=_C626 ,C625_=_C632 ,C625_=_C1935 ,C625_=_C2281 ,C625_=_C2932 ,C625_=_C3396 ,\nC625_=_C3397 ,C625_=_C3398 ,C625_=_C3399 ,C625_=_C3400 ,C625_=_C3402 ,C625_=_C3404 ,\nC625_=_C3405 ,C625_=_C3406 ,C625_=_C3408 ,C625_=_C3409 ,C626_=_C632 ,C626_=_C807 ,\nC626_=_C1274 ,C626_=_C1848 ,C626_=_C1870 ,C626_=_C2266 ,C626_=_C2482 ,C626_=_C2516 ,\nC626_=_C3167 ,C626_=_C3422 ,C626_=_C3423 ,C626_=_C3425 ,C632_=_C3161 ,C632_=_C3349 ,\nC632_=_C3715 ,C632_=_C3790 ,C632_=_C3929 ,C632_=_C3930 ,C632_=_C3931 ,C632_=_C3932 ,\nC644_=_C645 ,C644_=_C649 ,C644_=_C651 ,C644_=_C654 ,C644_=_C795 ,C644_=_C975 ,\nC644_=_C1196 ,C644_=_C1624 ,C644_=_C1799 ,C644_=_C1802 ,C644_=_C1803 ,C644_=_C1804 ,\nC644_=_C1805 ,C644_=_C1806 ,C644_=_C1807 ,C644_=_C1810 ,C644_=_C1812 ,C644_=_C1813 ,\nC644_=_C1814 ,C645_=_C649 ,C645_=_C651 ,C645_=_C654 ,C645_=_C696 ,C645_=_C797 ,\nC645_=_C905 ,C645_=_C1646 ,C645_=_C1968 ,C645_=_C1969 ,C645_=_C1971 ,C645_=_C1973 ,\nC645_=_C1974 ,C645_=_C1975 ,C645_=_C1976 ,C645_=_C1978 ,C645_=_C1979 ,C645_=_C1980 ,\nC645_=_C1983 ,C649_=_C651 ,C649_=_C654 ,C649_=_C674 ,C649_=_C910 ,C649_=_C1152 ,\nC649_=_C1434 ,C649_=_C2547 ,C649_=_C2601 ,C649_=_C2722 ,C649_=_C2723 ,C649_=_C2724 ,\nC649_=_C2725 ,C649_=_C2729 ,C649_=_C2730 ,C649_=_C2732 ,C649_=_C2733 ,C649_=_C2735 ,\nC649_=_C2736 ,C651_=_C654 ,C651_=_C752 ,C651_=_C1056 ,C651_=_C1395 ,C651_=_C1515 ,\nC651_=_C1929 ,C651_=_C2354 ,C651_=_C2832 ,C651_=_C2835 ,C651_=_C2840 ,C651_=_C2842 ,\nC654_=_C1059 ,C654_=_C1082 ,C654_=_C1205 ,C654_=_C1300 ,C654_=_C1400 ,C654_=_C1518 ,\nC654_=_C2263 ,C654_=_C2356 ,C654_=_C3142 ,C654_=_C3205 ,C654_=_C3207 ,C654_=_C3208 ,\nC654_=_C3209 ,C654_=_C3210 ,C654_=_C3211 ,C666_=_C674 ,C666_=_C677 ,C666_=_C680 ,\nC666_=_C681 ,C666_=_C688 ,C666_=_C1528 ,C666_=_C1530 ,C666_=_C1531 ,C666_=_C1532 ,\nC666_=_C1533 ,C666_=_C1536 ,C666_=_C1540 ,C666_=_C1541 ,C674_=_C677 ,C674_=_C680 ,\nC674_=_C681 ,C674_=_C688 ,C674_=_C910 ,C674_=_C1152 ,C674_=_C1434 ,C674_=_C2547 ,\nC674_=_C2601 ,C674_=_C2722 ,C674_=_C2723 ,C674_=_C2724 ,C674_=_C2725 ,C674_=_C2729 ,\nC674_=_C2730 ,C674_=_C2732 ,C674_=_C2733 ,C674_=_C2735 ,C674_=_C2736 ,C677_=_C680 ,\nC677_=_C681 ,C677_=_C688 ,C677_=_C759 ,C677_=_C1377 ,C677_=_C1440 ,C677_=_C2121 ,\nC677_=_C2484 ,C677_=_C2745 ,C677_=_C2966 ,C677_=_C3218 ,C677_=_C3247 ,C677_=_C3288 ,\nC677_=_C3440 ,C677_=_C3526 ,C677_=_C3527 ,C677_=_C3529 ,C677_=_C3530 ,C677_=_C3531 ,\nC677_=_C3532 ,C677_=_C3534 ,C680_=_C681 ,C680_=_C688 ,C680_=_C761 ,C680_=_C1444 ,\nC680_=_C2968 ,C680_=_C3159 ,C680_=_C3251 ,C680_=_C3347 ,C680_=_C3444 ,C680_=_C3727 ,\nC680_=_C3753 ,C680_=_C3754 ,C680_=_C3756 ,C681_=_C688 ,C681_=_C1524 ,C681_=_C1637 ,\nC681_=_C1917 ,C681_=_C2250 ,C681_=_C2310 ,C681_=_C2428 ,C681_=_C2557 ,C681_=_C2576 ,\nC681_=_C2627 ,C681_=_C3160 ,C681_=_C3348 ,C681_=_C3658 ,C681_=_C3849 ,C681_=_C3850 ,\nC681_=_C3854 ,C688_=_C766 ,C688_=_C971 ,C688_=_C1644 ,C688_=_C1924 ,C688_=_C2198 ,\nC688_=_C2435 ,C688_=_C2580 ,C688_=_C2635 ,C688_=_C2977 ,C688_=_C3002 ,C688_=_C3113 ,\nC688_=_C3256 ,C688_=_C3491 ,C688_=_C3604 ,C688_=_C3861 ,C688_=_C3913 ,C696_=_C697 ,\nC696_=_C699 ,C696_=_C702 ,C696_=_C713 ,C696_=_C797 ,C696_=_C905 ,C696_=_C1646 ,\nC696_=_C1968 ,C696_=_C1969 ,C696_=_C1971 ,C696_=_C1973 ,C696_=_C1974 ,C696_=_C1975 ,\nC696_=_C1976 ,C696_=_C1978 ,C696_=_C1979 ,C696_=_C1980 ,C696_=_C1983 ,C697_=_C699 ,\nC697_=_C702 ,C697_=_C713 ,C697_=_C906 ,C697_=_C1647 ,C697_=_C2009 ,C697_=_C2011 ,\nC697_=_C2013 ,C697_=_C2015 ,C697_=_C2020 ,C699_=_C702 ,C699_=_C713 ,C699_=_C1517 ,\nC699_=_C1550 ,C699_=_C1655 ,C699_=_C1867 ,C699_=_C1932 ,C699_=_C2032 ,C699_=_C2050 ,\nC699_=_C2802 ,C699_=_C3087 ,C699_=_C3088 ,C699_=_C3089 ,C699_=_C3092 ,C699_=_C3093 ,\nC699_=_C3095 ,C702_=_C713 ,C702_=_C914 ,C702_=_C1273 ,C702_=_C1374 ,C702_=_C1657 ,\nC702_=_C1845 ,C702_=_C2786 ,C702_=_C2917 ,C702_=_C3029 ,C702_=_C3166 ,C702_=_C3262 ,\nC702_=_C3263 ,C702_=_C3266 ,C702_=_C3268 ,C702_=_C3269 ,C702_=_C3270 ,C702_=_C3271 ,\nC702_=_C3273 ,C702_=_C3275 ,C713_=_C737 ,C713_=_C1284 ,C713_=_C1501 ,C713_=_C1564 ,\nC713_=_C1879 ,C713_=_C1944 ,C713_=_C3138 ,C713_=_C3242 ,C713_=_C3296 ,C713_=_C3475 ,\nC713_=_C3670 ,C713_=_C3919 ,C713_=_C4032 ,C713_=_C4066 ,C715_=_C722 ,C715_=_C723 ,\nC715_=_C725 ,C715_=_C726 ,C715_=_C729 ,C715_=_C731 ,C715_=_C737 ,C715_=_C1217 ,\nC715_=_C1219 ,C715_=_C1228 ,C715_=_C1229 ,C715_=_C1230 ,C715_=_C1231 ,C715_=_C1239 ,\nC715_=_C1241 ,C722_=_C723 ,C722_=_C725 ,C722_=_C726 ,C722_=_C729 ,C722_=_C731 ,\nC722_=_C737 ,C722_=_C1486 ,C722_=_C1690 ,C722_=_C2240 ,C722_=_C2406 ,C722_=_C2438 ,\nC722_=_C2442 ,C722_=_C2444 ,C722_=_C2447 ,C722_=_C2448 ,C722_=_C2449 ,C722_=_C2450 ,\nC722_=_C2451 ,C722_=_C2452 ,C722_=_C2453 ,C723_=_C725 ,C723_=_C726 ,C723_=_C729 ,\nC723_=_C731 ,C723_=_C737 ,C723_=_C855 ,C723_=_C955 ,C723_=_C1247 ,C723_=_C1270 ,\nC723_=_C1487 ,C723_=_C1779 ,C723_=_C2600 ,C723_=_C2669 ,C723_=_C2670 ,C723_=_C2671 ,\nC723_=_C2674 ,C723_=_C2675 ,C723_=_C2677 ,C723_=_C2679 ,C723_=_C2680 ,C723_=_C2682 ,\nC725_=_C726 ,C725_=_C729 ,C725_=_C731 ,C725_=_C737 ,C725_=_C1420 ,C725_=_C1489 ,\nC725_=_C2243 ,C725_=_C2372 ,C725_=_C2409 ,C725_=_C3006 ,C725_=_C3007 ,C725_=_C3011 ,\nC725_=_C3013 ,C726_=_C729 ,C726_=_C731 ,C726_=_C737 ,C726_=_C1321 ,C726_=_C1490 ,\nC726_=_C1516 ,C726_=_C2244 ,C726_=_C2279 ,C726_=_C2299 ,C726_=_C2410 ,C726_=_C2548 ,\nC726_=_C2707 ,C726_=_C3016 ,C726_=_C3060 ,C726_=_C3061 ,C726_=_C3063 ,C726_=_C3064 ,\nC726_=_C3066 ,C726_=_C3067 ,C726_=_C3068 ,C729_=_C731 ,C729_=_C737 ,C729_=_C1495 ,\nC729_=_C1766 ,C729_=_C2189 ,C729_=_C2246 ,C729_=_C2414 ,C729_=_C2426 ,C729_=_C2534 ,\nC729_=_C3032 ,C729_=_C3508 ,C729_=_C3509 ,C729_=_C3510 ,C729_=_C3511 ,C729_=_C3512 ,\nC729_=_C3513 ,C731_=_C737 ,C731_=_C783 ,C731_=_C1280 ,C731_=_C1497 ,C731_=_C2362 ,\nC731_=_C3132 ,C731_=_C3252 ,C731_=_C3471 ,C731_=_C3551 ,C731_=_C3587 ,C731_=_C3780 ,\nC731_=_C3781 ,C731_=_C3782 ,C731_=_C3784 ,C731_=_C3785 ,C737_=_C1284 ,C737_=_C1501 ,\nC737_=_C1564 ,C737_=_C1879 ,C737_=_C1944 ,C737_=_C3138 ,C737_=_C3242 ,C737_=_C3296 ,\nC737_=_C3475 ,C737_=_C3670 ,C737_=_C3919 ,C737_=_C4032 ,C737_=_C4066 ,C745_=_C750 ,\nC745_=_C752 ,C745_=_C754 ,C745_=_C759 ,C745_=_C761 ,C745_=_C766 ,C745_=_C767 ,\nC745_=_C1052 ,C745_=_C1713 ,C745_=_C1714 ,C745_=_C1716 ,C745_=_C1718 ,C745_=_C1719 ,\nC745_=_C1720 ,C745_=_C1721 ,C745_=_C1725 ,C745_=_C1727 ,C750_=_C752 ,C750_=_C754 ,\nC750_=_C759 ,C750_=_C761 ,C750_=_C766 ,C750_=_C767 ,C750_=_C932 ,C750_=_C2408 ,\nC750_=_C2493 ,C750_=_C2620 ,C750_=_C2737 ,C750_=_C2762 ,C750_=_C2763 ,C750_=_C2764 ,\nC750_=_C2765 ,C750_=_C2766 ,C750_=_C2767 ,C750_=_C2768 ,C750_=_C2770 ,C750_=_C2773 ,\nC750_=_C2774 ,C750_=_C2775 ,C750_=_C2776 ,C750_=_C2779 ,C752_=_C754 ,C752_=_C759 ,\nC752_=_C761 ,C752_=_C766 ,C752_=_C767 ,C752_=_C1056 ,C752_=_C1395 ,C752_=_C1515 ,\nC752_=_C1929 ,C752_=_C2354 ,C752_=_C2832 ,C752_=_C2835 ,C752_=_C2840 ,C752_=_C2842 ,\nC754_=_C759 ,C754_=_C761 ,C754_=_C766 ,C754_=_C767 ,C754_=_C1397 ,C754_=_C1931 ,\nC754_=_C2066 ,C754_=_C2319 ,C754_=_C2530 ,C754_=_C2947 ,C754_=_C2948 ,C754_=_C2951 ,\nC754_=_C2959 ,C759_=_C761 ,C759_=_C766 ,C759_=_C767 ,C759_=_C1377 ,C759_=_C1440 ,\nC759_=_C2121 ,C759_=_C2484 ,C759_=_C2745 ,C759_=_C2966 ,C759_=_C3218 ,C759_=_C3247 ,\nC759_=_C3288 ,C759_=_C3440 ,C759_=_C3526 ,C759_=_C3527 ,C759_=_C3529 ,C759_=_C3530</w:t>
      </w:r>
    </w:p>
    <w:p>
      <w:pPr>
        <w:pStyle w:val="PreformattedText"/>
        <w:bidi w:val="0"/>
        <w:spacing w:before="0" w:after="0"/>
        <w:jc w:val="left"/>
        <w:rPr/>
      </w:pPr>
      <w:r>
        <w:rPr/>
        <w:t xml:space="preserve"> </w:t>
      </w:r>
      <w:r>
        <w:rPr/>
        <w:t>,\nC759_=_C3531 ,C759_=_C3532 ,C759_=_C3534 ,C761_=_C766 ,C761_=_C767 ,C761_=_C1444 ,\nC761_=_C2968 ,C761_=_C3159 ,C761_=_C3251 ,C761_=_C3347 ,C761_=_C3444 ,C761_=_C3727 ,\nC761_=_C3753 ,C761_=_C3754 ,C761_=_C3756 ,C766_=_C767 ,C766_=_C971 ,C766_=_C1644 ,\nC766_=_C1924 ,C766_=_C2198 ,C766_=_C2435 ,C766_=_C2580 ,C766_=_C2635 ,C766_=_C2977 ,\nC766_=_C3002 ,C766_=_C3113 ,C766_=_C3256 ,C766_=_C3491 ,C766_=_C3604 ,C766_=_C3861 ,\nC766_=_C3913 ,C767_=_C1288 ,C767_=_C2218 ,C767_=_C2351 ,C767_=_C2543 ,C767_=_C2978 ,\nC767_=_C3260 ,C767_=_C3688 ,C767_=_C4026 ,C772_=_C783 ,C772_=_C784 ,C772_=_C793 ,\nC772_=_C1928 ,C772_=_C2353 ,C772_=_C2392 ,C772_=_C2395 ,C772_=_C2396 ,C772_=_C2399 ,\nC772_=_C2400 ,C772_=_C2402 ,C772_=_C2404 ,C783_=_C784 ,C783_=_C793 ,C783_=_C1280 ,\nC783_=_C1497 ,C783_=_C2362 ,C783_=_C3132 ,C783_=_C3252 ,C783_=_C3471 ,C783_=_C3551 ,\nC783_=_C3587 ,C783_=_C3780 ,C783_=_C3781 ,C783_=_C3782 ,C783_=_C3784 ,C783_=_C3785 ,\nC784_=_C793 ,C784_=_C1938 ,C784_=_C2466 ,C784_=_C2522 ,C784_=_C2626 ,C784_=_C2712 ,\nC784_=_C2750 ,C784_=_C2939 ,C784_=_C2983 ,C784_=_C3333 ,C784_=_C3634 ,C784_=_C3704 ,\nC784_=_C3835 ,C784_=_C3836 ,C784_=_C3837 ,C784_=_C3838 ,C784_=_C3840 ,C784_=_C3842 ,\nC793_=_C2370 ,C793_=_C3261 ,C793_=_C3560 ,C793_=_C3596 ,C793_=_C3848 ,C793_=_C4030 ,\nC793_=_C4104 ,C795_=_C797 ,C795_=_C807 ,C795_=_C975 ,C795_=_C1196 ,C795_=_C1624 ,\nC795_=_C1799 ,C795_=_C1802 ,C795_=_C1803 ,C795_=_C1804 ,C795_=_C1805 ,C795_=_C1806 ,\nC795_=_C1807 ,C795_=_C1810 ,C795_=_C1812 ,C795_=_C1813 ,C795_=_C1814 ,C797_=_C807 ,\nC797_=_C905 ,C797_=_C1646 ,C797_=_C1968 ,C797_=_C1969 ,C797_=_C1971 ,C797_=_C1973 ,\nC797_=_C1974 ,C797_=_C1975 ,C797_=_C1976 ,C797_=_C1978 ,C797_=_C1979 ,C797_=_C1980 ,\nC797_=_C1983 ,C807_=_C1274 ,C807_=_C1848 ,C807_=_C1870 ,C807_=_C2266 ,C807_=_C2482 ,\nC807_=_C2516 ,C807_=_C3167 ,C807_=_C3422 ,C807_=_C3423 ,C807_=_C3425 ,C820_=_C822 ,\nC820_=_C824 ,C820_=_C826 ,C820_=_C827 ,C820_=_C828 ,C820_=_C831 ,C820_=_C833 ,\nC820_=_C834 ,C820_=_C837 ,C820_=_C840 ,C820_=_C841 ,C820_=_C843 ,C820_=_C844 ,\nC820_=_C1316 ,C820_=_C1318 ,C820_=_C1321 ,C822_=_C824 ,C822_=_C826 ,C822_=_C827 ,\nC822_=_C828 ,C822_=_C831 ,C822_=_C833 ,C822_=_C834 ,C822_=_C837 ,C822_=_C840 ,\nC822_=_C841 ,C822_=_C843 ,C822_=_C844 ,C822_=_C1508 ,C822_=_C1513 ,C822_=_C1515 ,\nC822_=_C1516 ,C822_=_C1517 ,C822_=_C1518 ,C822_=_C1520 ,C822_=_C1524 ,C822_=_C1526 ,\nC824_=_C826 ,C824_=_C827 ,C824_=_C828 ,C824_=_C831 ,C824_=_C833 ,C824_=_C834 ,\nC824_=_C837 ,C824_=_C840 ,C824_=_C841 ,C824_=_C843 ,C824_=_C844 ,C824_=_C1646 ,\nC824_=_C1647 ,C824_=_C1652 ,C824_=_C1655 ,C824_=_C1657 ,C826_=_C827 ,C826_=_C828 ,\nC826_=_C831 ,C826_=_C833 ,C826_=_C834 ,C826_=_C837 ,C826_=_C840 ,C826_=_C841 ,\nC826_=_C843 ,C826_=_C844 ,C826_=_C2026 ,C826_=_C2032 ,C827_=_C828 ,C827_=_C831 ,\nC827_=_C833 ,C827_=_C834 ,C827_=_C837 ,C827_=_C840 ,C827_=_C841 ,C827_=_C843 ,\nC827_=_C844 ,C827_=_C2044 ,C827_=_C2050 ,C828_=_C831 ,C828_=_C833 ,C828_=_C834 ,\nC828_=_C837 ,C828_=_C840 ,C828_=_C841 ,C828_=_C843 ,C828_=_C844 ,C828_=_C1461 ,\nC828_=_C2275 ,C828_=_C2279 ,C828_=_C2280 ,C828_=_C2281 ,C828_=_C2284 ,C831_=_C833 ,\nC831_=_C834 ,C831_=_C837 ,C831_=_C840 ,C831_=_C841 ,C831_=_C843 ,C831_=_C844 ,\nC831_=_C2637 ,C831_=_C2707 ,C831_=_C2712 ,C833_=_C834 ,C833_=_C837 ,C833_=_C840 ,\nC833_=_C841 ,C833_=_C843 ,C833_=_C844 ,C833_=_C1714 ,C833_=_C2638 ,C833_=_C2802 ,\nC834_=_C837 ,C834_=_C840 ,C834_=_C841 ,C834_=_C843 ,C834_=_C844 ,C834_=_C2640 ,\nC834_=_C3016 ,C837_=_C840 ,C837_=_C841 ,C837_=_C843 ,C837_=_C844 ,C837_=_C890 ,\nC837_=_C2645 ,C837_=_C2723 ,C837_=_C2764 ,C837_=_C3087 ,C840_=_C841 ,C840_=_C843 ,\nC840_=_C844 ,C840_=_C2646 ,C840_=_C3092 ,C840_=_C3194 ,C840_=_C3647 ,C841_=_C843 ,\nC841_=_C844 ,C841_=_C2647 ,C841_=_C3061 ,C841_=_C3432 ,C843_=_C844 ,C843_=_C2648 ,\nC843_=_C3064 ,C843_=_C3079 ,C843_=_C4015 ,C844_=_C1605 ,C844_=_C2005 ,C844_=_C2650 ,\nC844_=_C3068 ,C855_=_C856 ,C855_=_C857 ,C855_=_C871 ,C855_=_C955 ,C855_=_C1247 ,\nC855_=_C1270 ,C855_=_C1487 ,C855_=_C1779 ,C855_=_C2600 ,C855_=_C2669 ,C855_=_C2670 ,\nC855_=_C2671 ,C855_=_C2674 ,C855_=_C2675 ,C855_=_C2677 ,C855_=_C2679 ,C855_=_C2680 ,\nC855_=_C2682 ,C856_=_C857 ,C856_=_C871 ,C856_=_C1399 ,C856_=_C1911 ,C856_=_C2069 ,\nC856_=_C2322 ,C856_=_C2335 ,C856_=_C2355 ,C856_=_C2533 ,C856_=_C2980 ,C856_=_C3194 ,\nC856_=_C3195 ,C856_=_C3196 ,C856_=_C3197 ,C856_=_C3198 ,C856_=_C3202 ,C857_=_C871 ,\nC857_=_C984 ,C857_=_C1275 ,C857_=_C1782 ,C857_=_C1849 ,C857_=_C1888 ,C857_=_C2097 ,\nC857_=_C2425 ,C857_=_C2517 ,C857_=_C3031 ,C857_=_C3168 ,C857_=_C3431 ,C857_=_C3432 ,\nC857_=_C3433 ,C857_=_C3435 ,C857_=_C3436 ,C857_=_C3438 ,C857_=_C3439 ,C871_=_C1834 ,\nC871_=_C1923 ,C871_=_C2130 ,C871_=_C2348 ,C871_=_C2368 ,C871_=_C3110 ,C871_=_C3255 ,\nC871_=_C3297 ,C871_=_C3592 ,C871_=_C3647 ,C871_=_C3777 ,C871_=_C3827 ,C871_=_C3869 ,\nC871_=_C3889 ,C871_=_C3952 ,C871_=_C4076 ,C871_=_C4078 ,C873_=_C874 ,C873_=_C879 ,\nC873_=_C881 ,C873_=_C882 ,C873_=_C883 ,C873_=_C884 ,C873_=_C887 ,C873_=_C890 ,\nC873_=_C891 ,C873_=_C892 ,C873_=_C894 ,C873_=_C895 ,C873_=_C899 ,C873_=_C932 ,\nC874_=_C879 ,C874_=_C881 ,C874_=_C882 ,C874_=_C883 ,C874_=_C884 ,C874_=_C887 ,\nC874_=_C890 ,C874_=_C891 ,C874_=_C892 ,C874_=_C894 ,C874_=_C895 ,C874_=_C899 ,\nC874_=_C1387 ,C874_=_C1395 ,C874_=_C1396 ,C874_=_C1397 ,C874_=_C1399 ,C874_=_C1400 ,\nC874_=_C1407 ,C879_=_C881 ,C879_=_C882 ,C879_=_C883 ,C879_=_C884 ,C879_=_C887 ,\nC879_=_C890 ,C879_=_C891 ,C879_=_C892 ,C879_=_C894 ,C879_=_C895 ,C879_=_C899 ,\nC879_=_C1460 ,C879_=_C2066 ,C879_=_C2069 ,C879_=_C2076 ,C881_=_C882 ,C881_=_C883 ,\nC881_=_C884 ,C881_=_C887 ,C881_=_C890 ,C881_=_C891 ,C881_=_C892 ,C881_=_C894 ,\nC881_=_C895 ,C881_=_C899 ,C881_=_C1462 ,C881_=_C2319 ,C881_=_C2322 ,C881_=_C2329 ,\nC882_=_C883 ,C882_=_C884 ,C882_=_C887 ,C882_=_C890 ,C882_=_C891 ,C882_=_C892 ,\nC882_=_C894 ,C882_=_C895 ,C882_=_C899 ,C882_=_C2406 ,C882_=_C2408 ,C882_=_C2409 ,\nC882_=_C2410 ,C882_=_C2414 ,C883_=_C884 ,C883_=_C887 ,C883_=_C890 ,C883_=_C891 ,\nC883_=_C892 ,C883_=_C894 ,C883_=_C895 ,C883_=_C899 ,C883_=_C2493 ,C884_=_C887 ,\nC884_=_C890 ,C884_=_C891 ,C884_=_C892 ,C884_=_C894 ,C884_=_C895 ,C884_=_C899 ,\nC884_=_C1463 ,C884_=_C1592 ,C884_=_C2530 ,C884_=_C2533 ,C884_=_C2534 ,C884_=_C2535 ,\nC884_=_C2539 ,C884_=_C2541 ,C884_=_C2543 ,C884_=_C2545 ,C887_=_C890 ,C887_=_C891 ,\nC887_=_C892 ,C887_=_C894 ,C887_=_C895 ,C887_=_C899 ,C887_=_C1468 ,C887_=_C2763 ,\nC887_=_C2948 ,C887_=_C2980 ,C887_=_C2983 ,C887_=_C2986 ,C890_=_C891 ,C890_=_C892 ,\nC890_=_C894 ,C890_=_C895 ,C890_=_C899 ,C890_=_C2645 ,C890_=_C2723 ,C890_=_C2764 ,\nC890_=_C3087 ,C891_=_C892 ,C891_=_C894 ,C891_=_C895 ,C891_=_C899 ,C891_=_C2767 ,\nC891_=_C3353 ,C891_=_C3357 ,C892_=_C894 ,C892_=_C895 ,C892_=_C899 ,C892_=_C2768 ,\nC894_=_C895 ,C894_=_C899 ,C894_=_C1995 ,C894_=_C2399 ,C894_=_C2447 ,C894_=_C2773 ,\nC894_=_C3780 ,C894_=_C3848 ,C895_=_C899 ,C895_=_C2774 ,C895_=_C3578 ,C895_=_C3889 ,\nC899_=_C1481 ,C899_=_C2959 ,C899_=_C3202 ,C899_=_C4069 ,C905_=_C906 ,C905_=_C910 ,\nC905_=_C914 ,C905_=_C1646 ,C905_=_C1968 ,C905_=_C1969 ,C905_=_C1971 ,C905_=_C1973 ,\nC905_=_C1974 ,C905_=_C1975 ,C905_=_C1976 ,C905_=_C1978 ,C905_=_C1979 ,C905_=_C1980 ,\nC905_=_C1983 ,C906_=_C910 ,C906_=_C914 ,C906_=_C1647 ,C906_=_C2009 ,C906_=_C2011 ,\nC906_=_C2013 ,C906_=_C2015 ,C906_=_C2020 ,C910_=_C914 ,C910_=_C1152 ,C910_=_C1434 ,\nC910_=_C2547 ,C910_=_C2601 ,C910_=_C2722 ,C910_=_C2723 ,C910_=_C2724 ,C910_=_C2725 ,\nC910_=_C2729 ,C910_=_C2730 ,C910_=_C2732 ,C910_=_C2733 ,C910_=_C2735 ,C910_=_C2736 ,\nC914_=_C1273 ,C914_=_C1374 ,C914_=_C1657 ,C914_=_C1845 ,C914_=_C2786 ,C914_=_C2917 ,\nC914_=_C3029 ,C914_=_C3166 ,C914_=_C3262 ,C914_=_C3263 ,C914_=_C3266 ,C914_=_C3268 ,\nC914_=_C3269 ,C914_=_C3270 ,C914_=_C3271 ,C914_=_C3273 ,C914_=_C3275 ,C932_=_C2408 ,\nC932_=_C2493 ,C932_=_C2620 ,C932_=_C2737 ,C932_=_C2762 ,C932_=_C2763 ,C932_=_C2764 ,\nC932_=_C2765 ,C932_=_C2766 ,C932_=_C2767 ,C932_=_C2768 ,C932_=_C2770 ,C932_=_C2773 ,\nC932_=_C2774 ,C932_=_C2775 ,C932_=_C2776 ,C932_=_C2779 ,C955_=_C959 ,C955_=_C968 ,\nC955_=_C970 ,C955_=_C971 ,C955_=_C1247 ,C955_=_C1270 ,C955_=_C1487 ,C955_=_C1779 ,\nC955_=_C2600 ,C955_=_C2669 ,C955_=_C2670 ,C955_=_C2671 ,C955_=_C2674 ,C955_=_C2675 ,\nC955_=_C2677 ,C955_=_C2679 ,C955_=_C2680 ,C955_=_C2682 ,C959_=_C968 ,C959_=_C970 ,\nC959_=_C971 ,C959_=_C1278 ,C959_=_C1852 ,C959_=_C2190 ,C959_=_C2572 ,C959_=_C2993 ,\nC959_=_C3104 ,C959_=_C3156 ,C959_=_C3171 ,C959_=_C3344 ,C959_=_C3480 ,C959_=_C3561 ,\nC959_=_C3564 ,C968_=_C970 ,C968_=_C971 ,C968_=_C1285 ,C968_=_C1407 ,C968_=_C1430 ,\nC968_=_C1707 ,C968_=_C1857 ,C968_=_C2076 ,C968_=_C2253 ,C968_=_C2329 ,C968_=_C2539 ,\nC968_=_C2596 ,C968_=_C2986 ,C968_=_C3180 ,C968_=_C3699 ,C968_=_C3740 ,C968_=_C3905 ,\nC968_=_C3920 ,C968_=_C4068 ,C968_=_C4069 ,C970_=_C971 ,C970_=_C1384 ,C970_=_C2131 ,\nC970_=_C2197 ,C970_=_C2491 ,C970_=_C2579 ,C970_=_C2757 ,C970_=_C3001 ,C970_=_C3111 ,\nC970_=_C3222 ,C970_=_C3298 ,C970_=_C3490 ,C970_=_C3602 ,C970_=_C3627 ,C970_=_C3970 ,\nC970_=_C4083 ,C971_=_C1644 ,C971_=_C1924 ,C971_=_C2198 ,C971_=_C2435 ,C971_=_C2580 ,\nC971_=_C2635 ,C971_=_C2977 ,C971_=_C3002 ,C971_=_C3113 ,C971_=_C3256 ,C971_=_C3491 ,\nC971_=_C3604 ,C971_=_C3861 ,C971_=_C3913 ,C975_=_C978 ,C975_=_C984 ,C975_=_C986 ,\nC975_=_C1196 ,C975_=_C1624 ,C975_=_C1799 ,C975_=_C1802 ,C975_=_C1803 ,C975_=_C1804 ,\nC975_=_C1805 ,C975_=_C1806 ,C975_=_C1807 ,C975_=_C1810 ,C975_=_C1812 ,C975_=_C1813 ,\nC975_=_C1814 ,C978_=_C984 ,C978_=_C986 ,C978_=_C1128 ,C978_=_C1197 ,C978_=_C1316 ,\nC978_=_C1573 ,C978_=_C1627 ,C978_=_C1816 ,C978_=_C2221 ,C978_=_C2222 ,C978_=_C2224 ,\nC978_=_C2226 ,C978_=_C2227 ,C978_=_C2228 ,C978_=_C2229 ,C978_=_C2230 ,C978_=_C2231 ,\nC978_=_C2235 ,C978_=_C2236 ,C984_=_C986 ,C984_=_C1275 ,C984_=_C1782 ,C984_=_C1849 ,\nC984_=_C1888 ,C984_=_C2097 ,C984_=_C2425 ,C984_=_C2517 ,C984_=_C3031 ,C984_=_C3168 ,\nC984_=_C3431 ,C984_=_C3432 ,C984_=_C3433 ,C984_=_C3435 ,C984_=_C3436 ,C984_=_C3438 ,\nC984_=_C3439 ,C986_=_C1086 ,C986_=_C1132 ,C986_=_C1182 ,C986_=_C1785</w:t>
      </w:r>
    </w:p>
    <w:p>
      <w:pPr>
        <w:pStyle w:val="PreformattedText"/>
        <w:bidi w:val="0"/>
        <w:spacing w:before="0" w:after="0"/>
        <w:jc w:val="left"/>
        <w:rPr/>
      </w:pPr>
      <w:r>
        <w:rPr/>
        <w:t xml:space="preserve"> </w:t>
      </w:r>
      <w:r>
        <w:rPr/>
        <w:t>,C986_=_C2099 ,\nC986_=_C2284 ,C986_=_C2427 ,C986_=_C3033 ,C986_=_C3455 ,C986_=_C3570 ,C986_=_C3571 ,\nC986_=_C3573 ,C986_=_C3574 ,C986_=_C3575 ,C996_=_C997 ,C996_=_C1001 ,C996_=_C1005 ,\nC996_=_C1006 ,C996_=_C1007 ,C996_=_C1008 ,C996_=_C1010 ,C996_=_C1016 ,C996_=_C1017 ,\nC996_=_C1018 ,C996_=_C1022 ,C996_=_C1217 ,C996_=_C1265 ,C996_=_C1270 ,C996_=_C1273 ,\nC996_=_C1274 ,C996_=_C1275 ,C996_=_C1277 ,C996_=_C1278 ,C996_=_C1280 ,C996_=_C1282 ,\nC996_=_C1284 ,C996_=_C1285 ,C996_=_C1286 ,C996_=_C1288 ,C996_=_C1289 ,C997_=_C1001 ,\nC997_=_C1005 ,C997_=_C1006 ,C997_=_C1007 ,C997_=_C1008 ,C997_=_C1010 ,C997_=_C1016 ,\nC997_=_C1017 ,C997_=_C1018 ,C997_=_C1022 ,C997_=_C1366 ,C997_=_C1374 ,C997_=_C1377 ,\nC997_=_C1384 ,C1001_=_C1005 ,C1001_=_C1006 ,C1001_=_C1007 ,C1001_=_C1008 ,C1001_=_C1010 ,\nC1001_=_C1016 ,C1001_=_C1017 ,C1001_=_C1018 ,C1001_=_C1022 ,C1001_=_C1840 ,C1001_=_C1845 ,\nC1001_=_C1848 ,C1001_=_C1849 ,C1001_=_C1852 ,C1001_=_C1856 ,C1001_=_C1857 ,C1005_=_C1006 ,\nC1005_=_C1007 ,C1005_=_C1008 ,C1005_=_C1010 ,C1005_=_C1016 ,C1005_=_C1017 ,C1005_=_C1018 ,\nC1005_=_C1022 ,C1005_=_C1802 ,C1005_=_C1968 ,C1005_=_C2137 ,C1005_=_C2786 ,C1005_=_C2795 ,\nC1006_=_C1007 ,C1006_=_C1008 ,C1006_=_C1010 ,C1006_=_C1016 ,C1006_=_C1017 ,C1006_=_C1018 ,\nC1006_=_C1022 ,C1006_=_C1987 ,C1006_=_C2139 ,C1006_=_C2438 ,C1006_=_C2917 ,C1007_=_C1008 ,\nC1007_=_C1010 ,C1007_=_C1016 ,C1007_=_C1017 ,C1007_=_C1018 ,C1007_=_C1022 ,C1007_=_C2141 ,\nC1007_=_C3029 ,C1007_=_C3031 ,C1007_=_C3032 ,C1007_=_C3033 ,C1008_=_C1010 ,C1008_=_C1016 ,\nC1008_=_C1017 ,C1008_=_C1018 ,C1008_=_C1022 ,C1008_=_C1990 ,C1008_=_C2442 ,C1008_=_C2722 ,\nC1008_=_C3166 ,C1008_=_C3167 ,C1008_=_C3168 ,C1008_=_C3171 ,C1008_=_C3176 ,C1008_=_C3180 ,\nC1010_=_C1016 ,C1010_=_C1017 ,C1010_=_C1018 ,C1010_=_C1022 ,C1010_=_C1721 ,C1010_=_C2145 ,\nC1010_=_C3263 ,C1016_=_C1017 ,C1016_=_C1018 ,C1016_=_C1022 ,C1016_=_C2148 ,C1016_=_C3269 ,\nC1016_=_C3431 ,C1017_=_C1018 ,C1017_=_C1022 ,C1017_=_C2149 ,C1017_=_C2172 ,C1017_=_C3270 ,\nC1017_=_C3740 ,C1018_=_C1022 ,C1018_=_C3095 ,C1018_=_C3271 ,C1018_=_C3423 ,C1018_=_C3433 ,\nC1018_=_C3564 ,C1018_=_C3915 ,C1018_=_C3919 ,C1018_=_C3920 ,C1018_=_C3922 ,C1022_=_C1814 ,\nC1022_=_C1983 ,C1022_=_C2155 ,C1022_=_C2453 ,C1022_=_C3013 ,C1022_=_C3066 ,C1022_=_C3275 ,\nC1022_=_C3512 ,C1025_=_C1027 ,C1025_=_C1265 ,C1025_=_C1291 ,C1025_=_C1586 ,C1025_=_C1590 ,\nC1025_=_C1591 ,C1025_=_C1592 ,C1025_=_C1594 ,C1025_=_C1597 ,C1025_=_C1598 ,C1025_=_C1600 ,\nC1025_=_C1603 ,C1025_=_C1605 ,C1027_=_C1294 ,C1027_=_C1687 ,C1027_=_C1948 ,C1027_=_C1987 ,\nC1027_=_C1988 ,C1027_=_C1990 ,C1027_=_C1992 ,C1027_=_C1994 ,C1027_=_C1995 ,C1027_=_C1996 ,\nC1027_=_C1997 ,C1027_=_C1998 ,C1027_=_C1999 ,C1027_=_C2000 ,C1027_=_C2002 ,C1027_=_C2005 ,\nC1052_=_C1056 ,C1052_=_C1059 ,C1052_=_C1062 ,C1052_=_C1713 ,C1052_=_C1714 ,C1052_=_C1716 ,\nC1052_=_C1718 ,C1052_=_C1719 ,C1052_=_C1720 ,C1052_=_C1721 ,C1052_=_C1725 ,C1052_=_C1727 ,\nC1056_=_C1059 ,C1056_=_C1062 ,C1056_=_C1395 ,C1056_=_C1515 ,C1056_=_C1929 ,C1056_=_C2354 ,\nC1056_=_C2832 ,C1056_=_C2835 ,C1056_=_C2840 ,C1056_=_C2842 ,C1059_=_C1062 ,C1059_=_C1082 ,\nC1059_=_C1205 ,C1059_=_C1300 ,C1059_=_C1400 ,C1059_=_C1518 ,C1059_=_C2263 ,C1059_=_C2356 ,\nC1059_=_C3142 ,C1059_=_C3205 ,C1059_=_C3207 ,C1059_=_C3208 ,C1059_=_C3209 ,C1059_=_C3210 ,\nC1059_=_C3211 ,C1062_=_C1349 ,C1062_=_C1520 ,C1062_=_C1887 ,C1062_=_C2245 ,C1062_=_C2303 ,\nC1062_=_C2376 ,C1062_=_C2552 ,C1062_=_C2866 ,C1062_=_C3353 ,C1062_=_C3381 ,C1062_=_C3382 ,\nC1062_=_C3383 ,C1062_=_C3385 ,C1062_=_C3386 ,C1062_=_C3388 ,C1062_=_C3389 ,C1062_=_C3390 ,\nC1062_=_C3392 ,C1062_=_C3393 ,C1062_=_C3394 ,C1080_=_C1082 ,C1080_=_C1086 ,C1080_=_C1096 ,\nC1080_=_C1345 ,C1080_=_C2280 ,C1080_=_C2931 ,C1080_=_C3070 ,C1080_=_C3072 ,C1080_=_C3073 ,\nC1080_=_C3074 ,C1080_=_C3076 ,C1080_=_C3077 ,C1080_=_C3078 ,C1080_=_C3079 ,C1080_=_C3080 ,\nC1080_=_C3081 ,C1080_=_C3082 ,C1080_=_C3083 ,C1082_=_C1086 ,C1082_=_C1096 ,C1082_=_C1205 ,\nC1082_=_C1300 ,C1082_=_C1400 ,C1082_=_C1518 ,C1082_=_C2263 ,C1082_=_C2356 ,C1082_=_C3142 ,\nC1082_=_C3205 ,C1082_=_C3207 ,C1082_=_C3208 ,C1082_=_C3209 ,C1082_=_C3210 ,C1082_=_C3211 ,\nC1086_=_C1096 ,C1086_=_C1132 ,C1086_=_C1182 ,C1086_=_C1785 ,C1086_=_C2099 ,C1086_=_C2284 ,\nC1086_=_C2427 ,C1086_=_C3033 ,C1086_=_C3455 ,C1086_=_C3570 ,C1086_=_C3571 ,C1086_=_C3573 ,\nC1086_=_C3574 ,C1086_=_C3575 ,C1096_=_C1170 ,C1096_=_C1216 ,C1096_=_C1310 ,C1096_=_C1838 ,\nC1096_=_C2273 ,C1096_=_C2565 ,C1096_=_C3153 ,C1096_=_C3317 ,C1096_=_C3328 ,C1096_=_C3833 ,\nC1096_=_C3901 ,C1096_=_C3954 ,C1096_=_C3980 ,C1096_=_C4023 ,C1096_=_C4028 ,C1096_=_C4063 ,\nC1128_=_C1132 ,C1128_=_C1197 ,C1128_=_C1316 ,C1128_=_C1573 ,C1128_=_C1627 ,C1128_=_C1816 ,\nC1128_=_C2221 ,C1128_=_C2222 ,C1128_=_C2224 ,C1128_=_C2226 ,C1128_=_C2227 ,C1128_=_C2228 ,\nC1128_=_C2229 ,C1128_=_C2230 ,C1128_=_C2231 ,C1128_=_C2235 ,C1128_=_C2236 ,C1132_=_C1182 ,\nC1132_=_C1785 ,C1132_=_C2099 ,C1132_=_C2284 ,C1132_=_C2427 ,C1132_=_C3033 ,C1132_=_C3455 ,\nC1132_=_C3570 ,C1132_=_C3571 ,C1132_=_C3573 ,C1132_=_C3574 ,C1132_=_C3575 ,C1152_=_C1160 ,\nC1152_=_C1170 ,C1152_=_C1434 ,C1152_=_C2547 ,C1152_=_C2601 ,C1152_=_C2722 ,C1152_=_C2723 ,\nC1152_=_C2724 ,C1152_=_C2725 ,C1152_=_C2729 ,C1152_=_C2730 ,C1152_=_C2732 ,C1152_=_C2733 ,\nC1152_=_C2735 ,C1152_=_C2736 ,C1160_=_C1170 ,C1160_=_C1277 ,C1160_=_C1822 ,C1160_=_C1936 ,\nC1160_=_C2206 ,C1160_=_C2336 ,C1160_=_C2535 ,C1160_=_C2554 ,C1160_=_C3302 ,C1160_=_C3537 ,\nC1160_=_C3539 ,C1160_=_C3540 ,C1160_=_C3541 ,C1160_=_C3542 ,C1170_=_C1216 ,C1170_=_C1310 ,\nC1170_=_C1838 ,C1170_=_C2273 ,C1170_=_C2565 ,C1170_=_C3153 ,C1170_=_C3317 ,C1170_=_C3328 ,\nC1170_=_C3833 ,C1170_=_C3901 ,C1170_=_C3954 ,C1170_=_C3980 ,C1170_=_C4023 ,C1170_=_C4028 ,\nC1170_=_C4063 ,C1182_=_C1785 ,C1182_=_C2099 ,C1182_=_C2284 ,C1182_=_C2427 ,C1182_=_C3033 ,\nC1182_=_C3455 ,C1182_=_C3570 ,C1182_=_C3571 ,C1182_=_C3573 ,C1182_=_C3574 ,C1182_=_C3575 ,\nC1196_=_C1197 ,C1196_=_C1205 ,C1196_=_C1216 ,C1196_=_C1624 ,C1196_=_C1799 ,C1196_=_C1802 ,\nC1196_=_C1803 ,C1196_=_C1804 ,C1196_=_C1805 ,C1196_=_C1806 ,C1196_=_C1807 ,C1196_=_C1810 ,\nC1196_=_C1812 ,C1196_=_C1813 ,C1196_=_C1814 ,C1197_=_C1205 ,C1197_=_C1216 ,C1197_=_C1316 ,\nC1197_=_C1573 ,C1197_=_C1627 ,C1197_=_C1816 ,C1197_=_C2221 ,C1197_=_C2222 ,C1197_=_C2224 ,\nC1197_=_C2226 ,C1197_=_C2227 ,C1197_=_C2228 ,C1197_=_C2229 ,C1197_=_C2230 ,C1197_=_C2231 ,\nC1197_=_C2235 ,C1197_=_C2236 ,C1205_=_C1216 ,C1205_=_C1300 ,C1205_=_C1400 ,C1205_=_C1518 ,\nC1205_=_C2263 ,C1205_=_C2356 ,C1205_=_C3142 ,C1205_=_C3205 ,C1205_=_C3207 ,C1205_=_C3208 ,\nC1205_=_C3209 ,C1205_=_C3210 ,C1205_=_C3211 ,C1216_=_C1310 ,C1216_=_C1838 ,C1216_=_C2273 ,\nC1216_=_C2565 ,C1216_=_C3153 ,C1216_=_C3317 ,C1216_=_C3328 ,C1216_=_C3833 ,C1216_=_C3901 ,\nC1216_=_C3954 ,C1216_=_C3980 ,C1216_=_C4023 ,C1216_=_C4028 ,C1216_=_C4063 ,C1217_=_C1219 ,\nC1217_=_C1228 ,C1217_=_C1229 ,C1217_=_C1230 ,C1217_=_C1231 ,C1217_=_C1239 ,C1217_=_C1241 ,\nC1217_=_C1265 ,C1217_=_C1270 ,C1217_=_C1273 ,C1217_=_C1274 ,C1217_=_C1275 ,C1217_=_C1277 ,\nC1217_=_C1278 ,C1217_=_C1280 ,C1217_=_C1282 ,C1217_=_C1284 ,C1217_=_C1285 ,C1217_=_C1286 ,\nC1217_=_C1288 ,C1217_=_C1289 ,C1219_=_C1228 ,C1219_=_C1229 ,C1219_=_C1230 ,C1219_=_C1231 ,\nC1219_=_C1239 ,C1219_=_C1241 ,C1219_=_C1486 ,C1219_=_C1487 ,C1219_=_C1489 ,C1219_=_C1490 ,\nC1219_=_C1495 ,C1219_=_C1497 ,C1219_=_C1501 ,C1228_=_C1229 ,C1228_=_C1230 ,C1228_=_C1231 ,\nC1228_=_C1239 ,C1228_=_C1241 ,C1228_=_C2167 ,C1228_=_C2644 ,C1228_=_C2669 ,C1228_=_C3007 ,\nC1228_=_C3132 ,C1228_=_C3138 ,C1228_=_C3140 ,C1229_=_C1230 ,C1229_=_C1231 ,C1229_=_C1239 ,\nC1229_=_C1241 ,C1229_=_C1718 ,C1229_=_C1804 ,C1229_=_C2009 ,C1229_=_C2142 ,C1229_=_C2222 ,\nC1229_=_C2884 ,C1229_=_C3156 ,C1229_=_C3159 ,C1229_=_C3160 ,C1229_=_C3161 ,C1230_=_C1231 ,\nC1230_=_C1239 ,C1230_=_C1241 ,C1230_=_C1720 ,C1230_=_C1974 ,C1230_=_C2011 ,C1230_=_C2144 ,\nC1230_=_C2168 ,C1230_=_C2886 ,C1230_=_C3262 ,C1230_=_C3344 ,C1230_=_C3347 ,C1230_=_C3348 ,\nC1230_=_C3349 ,C1231_=_C1239 ,C1231_=_C1241 ,C1231_=_C2670 ,C1231_=_C3381 ,C1231_=_C3471 ,\nC1231_=_C3475 ,C1239_=_C1241 ,C1239_=_C2680 ,C1239_=_C3782 ,C1239_=_C4032 ,C1241_=_C2682 ,\nC1241_=_C3784 ,C1241_=_C4066 ,C1241_=_C4090 ,C1247_=_C1270 ,C1247_=_C1487 ,C1247_=_C1779 ,\nC1247_=_C2600 ,C1247_=_C2669 ,C1247_=_C2670 ,C1247_=_C2671 ,C1247_=_C2674 ,C1247_=_C2675 ,\nC1247_=_C2677 ,C1247_=_C2679 ,C1247_=_C2680 ,C1247_=_C2682 ,C1265_=_C1270 ,C1265_=_C1273 ,\nC1265_=_C1274 ,C1265_=_C1275 ,C1265_=_C1277 ,C1265_=_C1278 ,C1265_=_C1280 ,C1265_=_C1282 ,\nC1265_=_C1284 ,C1265_=_C1285 ,C1265_=_C1286 ,C1265_=_C1288 ,C1265_=_C1289 ,C1265_=_C1291 ,\nC1265_=_C1586 ,C1265_=_C1590 ,C1265_=_C1591 ,C1265_=_C1592 ,C1265_=_C1594 ,C1265_=_C1597 ,\nC1265_=_C1598 ,C1265_=_C1600 ,C1265_=_C1603 ,C1265_=_C1605 ,C1270_=_C1273 ,C1270_=_C1274 ,\nC1270_=_C1275 ,C1270_=_C1277 ,C1270_=_C1278 ,C1270_=_C1280 ,C1270_=_C1282 ,C1270_=_C1284 ,\nC1270_=_C1285 ,C1270_=_C1286 ,C1270_=_C1288 ,C1270_=_C1289 ,C1270_=_C1487 ,C1270_=_C1779 ,\nC1270_=_C2600 ,C1270_=_C2669 ,C1270_=_C2670 ,C1270_=_C2671 ,C1270_=_C2674 ,C1270_=_C2675 ,\nC1270_=_C2677 ,C1270_=_C2679 ,C1270_=_C2680 ,C1270_=_C2682 ,C1273_=_C1274 ,C1273_=_C1275 ,\nC1273_=_C1277 ,C1273_=_C1278 ,C1273_=_C1280 ,C1273_=_C1282 ,C1273_=_C1284 ,C1273_=_C1285 ,\nC1273_=_C1286 ,C1273_=_C1288 ,C1273_=_C1289 ,C1273_=_C1374 ,C1273_=_C1657 ,C1273_=_C1845 ,\nC1273_=_C2786 ,C1273_=_C2917 ,C1273_=_C3029 ,C1273_=_C3166 ,C1273_=_C3262 ,C1273_=_C3263 ,\nC1273_=_C3266 ,C1273_=_C3268 ,C1273_=_C3269 ,C1273_=_C3270 ,C1273_=_C3271 ,C1273_=_C3273 ,\nC1273_=_C3275 ,C1274_=_C1275 ,C1274_=_C1277 ,C1274_=_C1278 ,C1274_=_C1280 ,C1274_=_C1282 ,\nC1274_=_C1284 ,C1274_=_C1285 ,C1274_=_C1286 ,C1274_=_C1288 ,C1274_=_C1289 ,C1274_=_C1848 ,\nC1274_=_C1870 ,C1274_=_C2266 ,C1274_=_C2482 ,C1274_=_C2516 ,C1274_=_C3167 ,C1274_=_C3422 ,\nC1274_=_C3423 ,C1274_=_C3425 ,C1275_=_C1277 ,C1275_=_C1278 ,C1275_=_C1280 ,C1275_=_C1282 ,\nC1275_=_C1284 ,C1275_=_C1285 ,C1275_=_C1286 ,C1275_=_C1288 ,C1275_=_C1289 ,C1275_=_C1782</w:t>
      </w:r>
    </w:p>
    <w:p>
      <w:pPr>
        <w:pStyle w:val="PreformattedText"/>
        <w:bidi w:val="0"/>
        <w:spacing w:before="0" w:after="0"/>
        <w:jc w:val="left"/>
        <w:rPr/>
      </w:pPr>
      <w:r>
        <w:rPr/>
        <w:t xml:space="preserve"> </w:t>
      </w:r>
      <w:r>
        <w:rPr/>
        <w:t>,\nC1275_=_C1849 ,C1275_=_C1888 ,C1275_=_C2097 ,C1275_=_C2425 ,C1275_=_C2517 ,C1275_=_C3031 ,\nC1275_=_C3168 ,C1275_=_C3431 ,C1275_=_C3432 ,C1275_=_C3433 ,C1275_=_C3435 ,C1275_=_C3436 ,\nC1275_=_C3438 ,C1275_=_C3439 ,C1277_=_C1278 ,C1277_=_C1280 ,C1277_=_C1282 ,C1277_=_C1284 ,\nC1277_=_C1285 ,C1277_=_C1286 ,C1277_=_C1288 ,C1277_=_C1289 ,C1277_=_C1822 ,C1277_=_C1936 ,\nC1277_=_C2206 ,C1277_=_C2336 ,C1277_=_C2535 ,C1277_=_C2554 ,C1277_=_C3302 ,C1277_=_C3537 ,\nC1277_=_C3539 ,C1277_=_C3540 ,C1277_=_C3541 ,C1277_=_C3542 ,C1278_=_C1280 ,C1278_=_C1282 ,\nC1278_=_C1284 ,C1278_=_C1285 ,C1278_=_C1286 ,C1278_=_C1288 ,C1278_=_C1289 ,C1278_=_C1852 ,\nC1278_=_C2190 ,C1278_=_C2572 ,C1278_=_C2993 ,C1278_=_C3104 ,C1278_=_C3156 ,C1278_=_C3171 ,\nC1278_=_C3344 ,C1278_=_C3480 ,C1278_=_C3561 ,C1278_=_C3564 ,C1280_=_C1282 ,C1280_=_C1284 ,\nC1280_=_C1285 ,C1280_=_C1286 ,C1280_=_C1288 ,C1280_=_C1289 ,C1280_=_C1497 ,C1280_=_C2362 ,\nC1280_=_C3132 ,C1280_=_C3252 ,C1280_=_C3471 ,C1280_=_C3551 ,C1280_=_C3587 ,C1280_=_C3780 ,\nC1280_=_C3781 ,C1280_=_C3782 ,C1280_=_C3784 ,C1280_=_C3785 ,C1282_=_C1284 ,C1282_=_C1285 ,\nC1282_=_C1286 ,C1282_=_C1288 ,C1282_=_C1289 ,C1282_=_C1856 ,C1282_=_C2127 ,C1282_=_C2795 ,\nC1282_=_C2998 ,C1282_=_C3125 ,C1282_=_C3176 ,C1282_=_C3448 ,C1282_=_C3622 ,C1282_=_C3856 ,\nC1282_=_C3915 ,C1282_=_C3937 ,C1282_=_C3940 ,C1282_=_C3941 ,C1284_=_C1285 ,C1284_=_C1286 ,\nC1284_=_C1288 ,C1284_=_C1289 ,C1284_=_C1501 ,C1284_=_C1564 ,C1284_=_C1879 ,C1284_=_C1944 ,\nC1284_=_C3138 ,C1284_=_C3242 ,C1284_=_C3296 ,C1284_=_C3475 ,C1284_=_C3670 ,C1284_=_C3919 ,\nC1284_=_C4032 ,C1284_=_C4066 ,C1285_=_C1286 ,C1285_=_C1288 ,C1285_=_C1289 ,C1285_=_C1407 ,\nC1285_=_C1430 ,C1285_=_C1707 ,C1285_=_C1857 ,C1285_=_C2076 ,C1285_=_C2253 ,C1285_=_C2329 ,\nC1285_=_C2539 ,C1285_=_C2596 ,C1285_=_C2986 ,C1285_=_C3180 ,C1285_=_C3699 ,C1285_=_C3740 ,\nC1285_=_C3905 ,C1285_=_C3920 ,C1285_=_C4068 ,C1285_=_C4069 ,C1286_=_C1288 ,C1286_=_C1289 ,\nC1286_=_C1526 ,C1286_=_C2216 ,C1286_=_C2255 ,C1286_=_C2313 ,C1286_=_C2349 ,C1286_=_C2541 ,\nC1286_=_C2563 ,C1286_=_C3662 ,C1286_=_C3687 ,C1286_=_C4087 ,C1288_=_C1289 ,C1288_=_C2218 ,\nC1288_=_C2351 ,C1288_=_C2543 ,C1288_=_C2978 ,C1288_=_C3260 ,C1288_=_C3688 ,C1288_=_C4026 ,\nC1289_=_C1881 ,C1289_=_C2219 ,C1289_=_C2352 ,C1289_=_C2545 ,C1289_=_C3606 ,C1289_=_C3690 ,\nC1289_=_C3922 ,C1289_=_C3996 ,C1289_=_C4015 ,C1289_=_C4047 ,C1289_=_C4090 ,C1291_=_C1294 ,\nC1291_=_C1300 ,C1291_=_C1310 ,C1291_=_C1586 ,C1291_=_C1590 ,C1291_=_C1591 ,C1291_=_C1592 ,\nC1291_=_C1594 ,C1291_=_C1597 ,C1291_=_C1598 ,C1291_=_C1600 ,C1291_=_C1603 ,C1291_=_C1605 ,\nC1294_=_C1300 ,C1294_=_C1310 ,C1294_=_C1687 ,C1294_=_C1948 ,C1294_=_C1987 ,C1294_=_C1988 ,\nC1294_=_C1990 ,C1294_=_C1992 ,C1294_=_C1994 ,C1294_=_C1995 ,C1294_=_C1996 ,C1294_=_C1997 ,\nC1294_=_C1998 ,C1294_=_C1999 ,C1294_=_C2000 ,C1294_=_C2002 ,C1294_=_C2005 ,C1300_=_C1310 ,\nC1300_=_C1400 ,C1300_=_C1518 ,C1300_=_C2263 ,C1300_=_C2356 ,C1300_=_C3142 ,C1300_=_C3205 ,\nC1300_=_C3207 ,C1300_=_C3208 ,C1300_=_C3209 ,C1300_=_C3210 ,C1300_=_C3211 ,C1310_=_C1838 ,\nC1310_=_C2273 ,C1310_=_C2565 ,C1310_=_C3153 ,C1310_=_C3317 ,C1310_=_C3328 ,C1310_=_C3833 ,\nC1310_=_C3901 ,C1310_=_C3954 ,C1310_=_C3980 ,C1310_=_C4023 ,C1310_=_C4028 ,C1310_=_C4063 ,\nC1316_=_C1318 ,C1316_=_C1321 ,C1316_=_C1573 ,C1316_=_C1627 ,C1316_=_C1816 ,C1316_=_C2221 ,\nC1316_=_C2222 ,C1316_=_C2224 ,C1316_=_C2226 ,C1316_=_C2227 ,C1316_=_C2228 ,C1316_=_C2229 ,\nC1316_=_C2230 ,C1316_=_C2231 ,C1316_=_C2235 ,C1316_=_C2236 ,C1318_=_C1321 ,C1318_=_C1419 ,\nC1318_=_C1513 ,C1318_=_C1652 ,C1318_=_C2026 ,C1318_=_C2044 ,C1318_=_C2275 ,C1318_=_C2371 ,\nC1318_=_C2637 ,C1318_=_C2638 ,C1318_=_C2640 ,C1318_=_C2643 ,C1318_=_C2644 ,C1318_=_C2645 ,\nC1318_=_C2646 ,C1318_=_C2647 ,C1318_=_C2648 ,C1318_=_C2650 ,C1321_=_C1490 ,C1321_=_C1516 ,\nC1321_=_C2244 ,C1321_=_C2279 ,C1321_=_C2299 ,C1321_=_C2410 ,C1321_=_C2548 ,C1321_=_C2707 ,\nC1321_=_C3016 ,C1321_=_C3060 ,C1321_=_C3061 ,C1321_=_C3063 ,C1321_=_C3064 ,C1321_=_C3066 ,\nC1321_=_C3067 ,C1321_=_C3068 ,C1345_=_C1349 ,C1345_=_C1353 ,C1345_=_C2280 ,C1345_=_C2931 ,\nC1345_=_C3070 ,C1345_=_C3072 ,C1345_=_C3073 ,C1345_=_C3074 ,C1345_=_C3076 ,C1345_=_C3077 ,\nC1345_=_C3078 ,C1345_=_C3079 ,C1345_=_C3080 ,C1345_=_C3081 ,C1345_=_C3082 ,C1345_=_C3083 ,\nC1349_=_C1353 ,C1349_=_C1520 ,C1349_=_C1887 ,C1349_=_C2245 ,C1349_=_C2303 ,C1349_=_C2376 ,\nC1349_=_C2552 ,C1349_=_C2866 ,C1349_=_C3353 ,C1349_=_C3381 ,C1349_=_C3382 ,C1349_=_C3383 ,\nC1349_=_C3385 ,C1349_=_C3386 ,C1349_=_C3388 ,C1349_=_C3389 ,C1349_=_C3390 ,C1349_=_C3392 ,\nC1349_=_C3393 ,C1349_=_C3394 ,C1353_=_C1823 ,C1353_=_C1891 ,C1353_=_C2122 ,C1353_=_C2306 ,\nC1353_=_C2379 ,C1353_=_C3105 ,C1353_=_C3249 ,C1353_=_C3289 ,C1353_=_C3357 ,C1353_=_C3499 ,\nC1353_=_C3514 ,C1353_=_C3576 ,C1353_=_C3577 ,C1353_=_C3578 ,C1353_=_C3579 ,C1353_=_C3582 ,\nC1353_=_C3584 ,C1366_=_C1374 ,C1366_=_C1377 ,C1366_=_C1384 ,C1366_=_C2137 ,C1366_=_C2139 ,\nC1366_=_C2141 ,C1366_=_C2142 ,C1366_=_C2144 ,C1366_=_C2145 ,C1366_=_C2148 ,C1366_=_C2149 ,\nC1366_=_C2155 ,C1374_=_C1377 ,C1374_=_C1384 ,C1374_=_C1657 ,C1374_=_C1845 ,C1374_=_C2786 ,\nC1374_=_C2917 ,C1374_=_C3029 ,C1374_=_C3166 ,C1374_=_C3262 ,C1374_=_C3263 ,C1374_=_C3266 ,\nC1374_=_C3268 ,C1374_=_C3269 ,C1374_=_C3270 ,C1374_=_C3271 ,C1374_=_C3273 ,C1374_=_C3275 ,\nC1377_=_C1384 ,C1377_=_C1440 ,C1377_=_C2121 ,C1377_=_C2484 ,C1377_=_C2745 ,C1377_=_C2966 ,\nC1377_=_C3218 ,C1377_=_C3247 ,C1377_=_C3288 ,C1377_=_C3440 ,C1377_=_C3526 ,C1377_=_C3527 ,\nC1377_=_C3529 ,C1377_=_C3530 ,C1377_=_C3531 ,C1377_=_C3532 ,C1377_=_C3534 ,C1384_=_C2131 ,\nC1384_=_C2197 ,C1384_=_C2491 ,C1384_=_C2579 ,C1384_=_C2757 ,C1384_=_C3001 ,C1384_=_C3111 ,\nC1384_=_C3222 ,C1384_=_C3298 ,C1384_=_C3490 ,C1384_=_C3602 ,C1384_=_C3627 ,C1384_=_C3970 ,\nC1384_=_C4083 ,C1387_=_C1395 ,C1387_=_C1396 ,C1387_=_C1397 ,C1387_=_C1399 ,C1387_=_C1400 ,\nC1387_=_C1407 ,C1387_=_C1460 ,C1387_=_C1461 ,C1387_=_C1462 ,C1387_=_C1463 ,C1387_=_C1466 ,\nC1387_=_C1468 ,C1387_=_C1473 ,C1387_=_C1475 ,C1387_=_C1476 ,C1387_=_C1477 ,C1387_=_C1479 ,\nC1387_=_C1481 ,C1395_=_C1396 ,C1395_=_C1397 ,C1395_=_C1399 ,C1395_=_C1400 ,C1395_=_C1407 ,\nC1395_=_C1515 ,C1395_=_C1929 ,C1395_=_C2354 ,C1395_=_C2832 ,C1395_=_C2835 ,C1395_=_C2840 ,\nC1395_=_C2842 ,C1396_=_C1397 ,C1396_=_C1399 ,C1396_=_C1400 ,C1396_=_C1407 ,C1396_=_C1674 ,\nC1396_=_C1930 ,C1396_=_C2884 ,C1396_=_C2885 ,C1396_=_C2886 ,C1396_=_C2890 ,C1396_=_C2894 ,\nC1396_=_C2896 ,C1396_=_C2898 ,C1396_=_C2900 ,C1397_=_C1399 ,C1397_=_C1400 ,C1397_=_C1407 ,\nC1397_=_C1931 ,C1397_=_C2066 ,C1397_=_C2319 ,C1397_=_C2530 ,C1397_=_C2947 ,C1397_=_C2948 ,\nC1397_=_C2951 ,C1397_=_C2959 ,C1399_=_C1400 ,C1399_=_C1407 ,C1399_=_C1911 ,C1399_=_C2069 ,\nC1399_=_C2322 ,C1399_=_C2335 ,C1399_=_C2355 ,C1399_=_C2533 ,C1399_=_C2980 ,C1399_=_C3194 ,\nC1399_=_C3195 ,C1399_=_C3196 ,C1399_=_C3197 ,C1399_=_C3198 ,C1399_=_C3202 ,C1400_=_C1407 ,\nC1400_=_C1518 ,C1400_=_C2263 ,C1400_=_C2356 ,C1400_=_C3142 ,C1400_=_C3205 ,C1400_=_C3207 ,\nC1400_=_C3208 ,C1400_=_C3209 ,C1400_=_C3210 ,C1400_=_C3211 ,C1407_=_C1430 ,C1407_=_C1707 ,\nC1407_=_C1857 ,C1407_=_C2076 ,C1407_=_C2253 ,C1407_=_C2329 ,C1407_=_C2539 ,C1407_=_C2596 ,\nC1407_=_C2986 ,C1407_=_C3180 ,C1407_=_C3699 ,C1407_=_C3740 ,C1407_=_C3905 ,C1407_=_C3920 ,\nC1407_=_C4068 ,C1407_=_C4069 ,C1415_=_C1419 ,C1415_=_C1420 ,C1415_=_C1430 ,C1415_=_C1432 ,\nC1415_=_C1508 ,C1415_=_C1840 ,C1415_=_C2157 ,C1415_=_C2158 ,C1415_=_C2159 ,C1415_=_C2160 ,\nC1415_=_C2161 ,C1415_=_C2163 ,C1415_=_C2166 ,C1415_=_C2167 ,C1415_=_C2168 ,C1415_=_C2170 ,\nC1415_=_C2171 ,C1415_=_C2172 ,C1415_=_C2175 ,C1415_=_C2176 ,C1415_=_C2178 ,C1419_=_C1420 ,\nC1419_=_C1430 ,C1419_=_C1432 ,C1419_=_C1513 ,C1419_=_C1652 ,C1419_=_C2026 ,C1419_=_C2044 ,\nC1419_=_C2275 ,C1419_=_C2371 ,C1419_=_C2637 ,C1419_=_C2638 ,C1419_=_C2640 ,C1419_=_C2643 ,\nC1419_=_C2644 ,C1419_=_C2645 ,C1419_=_C2646 ,C1419_=_C2647 ,C1419_=_C2648 ,C1419_=_C2650 ,\nC1420_=_C1430 ,C1420_=_C1432 ,C1420_=_C1489 ,C1420_=_C2243 ,C1420_=_C2372 ,C1420_=_C2409 ,\nC1420_=_C3006 ,C1420_=_C3007 ,C1420_=_C3011 ,C1420_=_C3013 ,C1430_=_C1432 ,C1430_=_C1707 ,\nC1430_=_C1857 ,C1430_=_C2076 ,C1430_=_C2253 ,C1430_=_C2329 ,C1430_=_C2539 ,C1430_=_C2596 ,\nC1430_=_C2986 ,C1430_=_C3180 ,C1430_=_C3699 ,C1430_=_C3740 ,C1430_=_C3905 ,C1430_=_C3920 ,\nC1430_=_C4068 ,C1430_=_C4069 ,C1432_=_C1946 ,C1432_=_C2387 ,C1432_=_C3128 ,C1432_=_C3140 ,\nC1434_=_C1440 ,C1434_=_C1444 ,C1434_=_C2547 ,C1434_=_C2601 ,C1434_=_C2722 ,C1434_=_C2723 ,\nC1434_=_C2724 ,C1434_=_C2725 ,C1434_=_C2729 ,C1434_=_C2730 ,C1434_=_C2732 ,C1434_=_C2733 ,\nC1434_=_C2735 ,C1434_=_C2736 ,C1440_=_C1444 ,C1440_=_C2121 ,C1440_=_C2484 ,C1440_=_C2745 ,\nC1440_=_C2966 ,C1440_=_C3218 ,C1440_=_C3247 ,C1440_=_C3288 ,C1440_=_C3440 ,C1440_=_C3526 ,\nC1440_=_C3527 ,C1440_=_C3529 ,C1440_=_C3530 ,C1440_=_C3531 ,C1440_=_C3532 ,C1440_=_C3534 ,\nC1444_=_C2968 ,C1444_=_C3159 ,C1444_=_C3251 ,C1444_=_C3347 ,C1444_=_C3444 ,C1444_=_C3727 ,\nC1444_=_C3753 ,C1444_=_C3754 ,C1444_=_C3756 ,C1460_=_C1461 ,C1460_=_C1462 ,C1460_=_C1463 ,\nC1460_=_C1466 ,C1460_=_C1468 ,C1460_=_C1473 ,C1460_=_C1475 ,C1460_=_C1476 ,C1460_=_C1477 ,\nC1460_=_C1479 ,C1460_=_C1481 ,C1460_=_C2066 ,C1460_=_C2069 ,C1460_=_C2076 ,C1461_=_C1462 ,\nC1461_=_C1463 ,C1461_=_C1466 ,C1461_=_C1468 ,C1461_=_C1473 ,C1461_=_C1475 ,C1461_=_C1476 ,\nC1461_=_C1477 ,C1461_=_C1479 ,C1461_=_C1481 ,C1461_=_C2275 ,C1461_=_C2279 ,C1461_=_C2280 ,\nC1461_=_C2281 ,C1461_=_C2284 ,C1462_=_C1463 ,C1462_=_C1466 ,C1462_=_C1468 ,C1462_=_C1473 ,\nC1462_=_C1475 ,C1462_=_C1476 ,C1462_=_C1477 ,C1462_=_C1479 ,C1462_=_C1481 ,C1462_=_C2319 ,\nC1462_=_C2322 ,C1462_=_C2329 ,C1463_=_C1466 ,C1463_=_C1468 ,C1463_=_C1473 ,C1463_=_C1475 ,\nC1463_=_C1476 ,C1463_=_C1477 ,C1463_=_C1479 ,C1463_=_C1481 ,C1463_=_C1592 ,C1463_=_C2530 ,\nC1463_=_C2533 ,C1463_=_C2534 ,C1463_=_C2535 ,C1463_=_C2539 ,C1463_=_C2541 ,C1463_=_C2543 ,\nC1463_=_C2545 ,C1466_=_C1468 ,C1466_=_C1473 ,C1466_=_C1475 ,C1466_=_C1476 ,C1466_=_C1477 ,\nC1466_=_C1479 ,C1466_=_C1481 ,C1466_=_C2931 ,C1466_=_C2932</w:t>
      </w:r>
    </w:p>
    <w:p>
      <w:pPr>
        <w:pStyle w:val="PreformattedText"/>
        <w:bidi w:val="0"/>
        <w:spacing w:before="0" w:after="0"/>
        <w:jc w:val="left"/>
        <w:rPr/>
      </w:pPr>
      <w:r>
        <w:rPr/>
        <w:t xml:space="preserve"> </w:t>
      </w:r>
      <w:r>
        <w:rPr/>
        <w:t>,C1466_=_C2939 ,C1468_=_C1473 ,\nC1468_=_C1475 ,C1468_=_C1476 ,C1468_=_C1477 ,C1468_=_C1479 ,C1468_=_C1481 ,C1468_=_C2763 ,\nC1468_=_C2948 ,C1468_=_C2980 ,C1468_=_C2983 ,C1468_=_C2986 ,C1473_=_C1475 ,C1473_=_C1476 ,\nC1473_=_C1477 ,C1473_=_C1479 ,C1473_=_C1481 ,C1473_=_C2395 ,C1473_=_C3073 ,C1473_=_C3396 ,\nC1473_=_C3551 ,C1473_=_C3560 ,C1475_=_C1476 ,C1475_=_C1477 ,C1475_=_C1479 ,C1475_=_C1481 ,\nC1475_=_C3074 ,C1475_=_C3398 ,C1476_=_C1477 ,C1476_=_C1479 ,C1476_=_C1481 ,C1476_=_C3076 ,\nC1476_=_C3400 ,C1477_=_C1479 ,C1477_=_C1481 ,C1477_=_C3078 ,C1477_=_C3402 ,C1479_=_C1481 ,\nC1479_=_C3081 ,C1479_=_C3404 ,C1481_=_C2959 ,C1481_=_C3202 ,C1481_=_C4069 ,C1486_=_C1487 ,\nC1486_=_C1489 ,C1486_=_C1490 ,C1486_=_C1495 ,C1486_=_C1497 ,C1486_=_C1501 ,C1486_=_C1690 ,\nC1486_=_C2240 ,C1486_=_C2406 ,C1486_=_C2438 ,C1486_=_C2442 ,C1486_=_C2444 ,C1486_=_C2447 ,\nC1486_=_C2448 ,C1486_=_C2449 ,C1486_=_C2450 ,C1486_=_C2451 ,C1486_=_C2452 ,C1486_=_C2453 ,\nC1487_=_C1489 ,C1487_=_C1490 ,C1487_=_C1495 ,C1487_=_C1497 ,C1487_=_C1501 ,C1487_=_C1779 ,\nC1487_=_C2600 ,C1487_=_C2669 ,C1487_=_C2670 ,C1487_=_C2671 ,C1487_=_C2674 ,C1487_=_C2675 ,\nC1487_=_C2677 ,C1487_=_C2679 ,C1487_=_C2680 ,C1487_=_C2682 ,C1489_=_C1490 ,C1489_=_C1495 ,\nC1489_=_C1497 ,C1489_=_C1501 ,C1489_=_C2243 ,C1489_=_C2372 ,C1489_=_C2409 ,C1489_=_C3006 ,\nC1489_=_C3007 ,C1489_=_C3011 ,C1489_=_C3013 ,C1490_=_C1495 ,C1490_=_C1497 ,C1490_=_C1501 ,\nC1490_=_C1516 ,C1490_=_C2244 ,C1490_=_C2279 ,C1490_=_C2299 ,C1490_=_C2410 ,C1490_=_C2548 ,\nC1490_=_C2707 ,C1490_=_C3016 ,C1490_=_C3060 ,C1490_=_C3061 ,C1490_=_C3063 ,C1490_=_C3064 ,\nC1490_=_C3066 ,C1490_=_C3067 ,C1490_=_C3068 ,C1495_=_C1497 ,C1495_=_C1501 ,C1495_=_C1766 ,\nC1495_=_C2189 ,C1495_=_C2246 ,C1495_=_C2414 ,C1495_=_C2426 ,C1495_=_C2534 ,C1495_=_C3032 ,\nC1495_=_C3508 ,C1495_=_C3509 ,C1495_=_C3510 ,C1495_=_C3511 ,C1495_=_C3512 ,C1495_=_C3513 ,\nC1497_=_C1501 ,C1497_=_C2362 ,C1497_=_C3132 ,C1497_=_C3252 ,C1497_=_C3471 ,C1497_=_C3551 ,\nC1497_=_C3587 ,C1497_=_C3780 ,C1497_=_C3781 ,C1497_=_C3782 ,C1497_=_C3784 ,C1497_=_C3785 ,\nC1501_=_C1564 ,C1501_=_C1879 ,C1501_=_C1944 ,C1501_=_C3138 ,C1501_=_C3242 ,C1501_=_C3296 ,\nC1501_=_C3475 ,C1501_=_C3670 ,C1501_=_C3919 ,C1501_=_C4032 ,C1501_=_C4066 ,C1508_=_C1513 ,\nC1508_=_C1515 ,C1508_=_C1516 ,C1508_=_C1517 ,C1508_=_C1518 ,C1508_=_C1520 ,C1508_=_C1524 ,\nC1508_=_C1526 ,C1508_=_C1840 ,C1508_=_C2157 ,C1508_=_C2158 ,C1508_=_C2159 ,C1508_=_C2160 ,\nC1508_=_C2161 ,C1508_=_C2163 ,C1508_=_C2166 ,C1508_=_C2167 ,C1508_=_C2168 ,C1508_=_C2170 ,\nC1508_=_C2171 ,C1508_=_C2172 ,C1508_=_C2175 ,C1508_=_C2176 ,C1508_=_C2178 ,C1513_=_C1515 ,\nC1513_=_C1516 ,C1513_=_C1517 ,C1513_=_C1518 ,C1513_=_C1520 ,C1513_=_C1524 ,C1513_=_C1526 ,\nC1513_=_C1652 ,C1513_=_C2026 ,C1513_=_C2044 ,C1513_=_C2275 ,C1513_=_C2371 ,C1513_=_C2637 ,\nC1513_=_C2638 ,C1513_=_C2640 ,C1513_=_C2643 ,C1513_=_C2644 ,C1513_=_C2645 ,C1513_=_C2646 ,\nC1513_=_C2647 ,C1513_=_C2648 ,C1513_=_C2650 ,C1515_=_C1516 ,C1515_=_C1517 ,C1515_=_C1518 ,\nC1515_=_C1520 ,C1515_=_C1524 ,C1515_=_C1526 ,C1515_=_C1929 ,C1515_=_C2354 ,C1515_=_C2832 ,\nC1515_=_C2835 ,C1515_=_C2840 ,C1515_=_C2842 ,C1516_=_C1517 ,C1516_=_C1518 ,C1516_=_C1520 ,\nC1516_=_C1524 ,C1516_=_C1526 ,C1516_=_C2244 ,C1516_=_C2279 ,C1516_=_C2299 ,C1516_=_C2410 ,\nC1516_=_C2548 ,C1516_=_C2707 ,C1516_=_C3016 ,C1516_=_C3060 ,C1516_=_C3061 ,C1516_=_C3063 ,\nC1516_=_C3064 ,C1516_=_C3066 ,C1516_=_C3067 ,C1516_=_C3068 ,C1517_=_C1518 ,C1517_=_C1520 ,\nC1517_=_C1524 ,C1517_=_C1526 ,C1517_=_C1550 ,C1517_=_C1655 ,C1517_=_C1867 ,C1517_=_C1932 ,\nC1517_=_C2032 ,C1517_=_C2050 ,C1517_=_C2802 ,C1517_=_C3087 ,C1517_=_C3088 ,C1517_=_C3089 ,\nC1517_=_C3092 ,C1517_=_C3093 ,C1517_=_C3095 ,C1518_=_C1520 ,C1518_=_C1524 ,C1518_=_C1526 ,\nC1518_=_C2263 ,C1518_=_C2356 ,C1518_=_C3142 ,C1518_=_C3205 ,C1518_=_C3207 ,C1518_=_C3208 ,\nC1518_=_C3209 ,C1518_=_C3210 ,C1518_=_C3211 ,C1520_=_C1524 ,C1520_=_C1526 ,C1520_=_C1887 ,\nC1520_=_C2245 ,C1520_=_C2303 ,C1520_=_C2376 ,C1520_=_C2552 ,C1520_=_C2866 ,C1520_=_C3353 ,\nC1520_=_C3381 ,C1520_=_C3382 ,C1520_=_C3383 ,C1520_=_C3385 ,C1520_=_C3386 ,C1520_=_C3388 ,\nC1520_=_C3389 ,C1520_=_C3390 ,C1520_=_C3392 ,C1520_=_C3393 ,C1520_=_C3394 ,C1524_=_C1526 ,\nC1524_=_C1637 ,C1524_=_C1917 ,C1524_=_C2250 ,C1524_=_C2310 ,C1524_=_C2428 ,C1524_=_C2557 ,\nC1524_=_C2576 ,C1524_=_C2627 ,C1524_=_C3160 ,C1524_=_C3348 ,C1524_=_C3658 ,C1524_=_C3849 ,\nC1524_=_C3850 ,C1524_=_C3854 ,C1526_=_C2216 ,C1526_=_C2255 ,C1526_=_C2313 ,C1526_=_C2349 ,\nC1526_=_C2541 ,C1526_=_C2563 ,C1526_=_C3662 ,C1526_=_C3687 ,C1526_=_C4087 ,C1528_=_C1530 ,\nC1528_=_C1531 ,C1528_=_C1532 ,C1528_=_C1533 ,C1528_=_C1536 ,C1528_=_C1540 ,C1528_=_C1541 ,\nC1528_=_C1624 ,C1528_=_C1627 ,C1528_=_C1637 ,C1528_=_C1644 ,C1530_=_C1531 ,C1530_=_C1532 ,\nC1530_=_C1533 ,C1530_=_C1536 ,C1530_=_C1540 ,C1530_=_C1541 ,C1530_=_C1911 ,C1530_=_C1917 ,\nC1530_=_C1923 ,C1530_=_C1924 ,C1531_=_C1532 ,C1531_=_C1533 ,C1531_=_C1536 ,C1531_=_C1540 ,\nC1531_=_C1541 ,C1531_=_C2425 ,C1531_=_C2426 ,C1531_=_C2427 ,C1531_=_C2428 ,C1531_=_C2435 ,\nC1532_=_C1533 ,C1532_=_C1536 ,C1532_=_C1540 ,C1532_=_C1541 ,C1532_=_C2572 ,C1532_=_C2576 ,\nC1532_=_C2579 ,C1532_=_C2580 ,C1533_=_C1536 ,C1533_=_C1540 ,C1533_=_C1541 ,C1533_=_C2620 ,\nC1533_=_C2626 ,C1533_=_C2627 ,C1533_=_C2635 ,C1536_=_C1540 ,C1536_=_C1541 ,C1536_=_C3218 ,\nC1536_=_C3222 ,C1540_=_C1541 ,C1540_=_C3849 ,C1540_=_C3856 ,C1540_=_C3861 ,C1541_=_C2894 ,\nC1541_=_C3850 ,C1541_=_C3913 ,C1550_=_C1564 ,C1550_=_C1655 ,C1550_=_C1867 ,C1550_=_C1932 ,\nC1550_=_C2032 ,C1550_=_C2050 ,C1550_=_C2802 ,C1550_=_C3087 ,C1550_=_C3088 ,C1550_=_C3089 ,\nC1550_=_C3092 ,C1550_=_C3093 ,C1550_=_C3095 ,C1564_=_C1879 ,C1564_=_C1944 ,C1564_=_C3138 ,\nC1564_=_C3242 ,C1564_=_C3296 ,C1564_=_C3475 ,C1564_=_C3670 ,C1564_=_C3919 ,C1564_=_C4032 ,\nC1564_=_C4066 ,C1573_=_C1627 ,C1573_=_C1816 ,C1573_=_C2221 ,C1573_=_C2222 ,C1573_=_C2224 ,\nC1573_=_C2226 ,C1573_=_C2227 ,C1573_=_C2228 ,C1573_=_C2229 ,C1573_=_C2230 ,C1573_=_C2231 ,\nC1573_=_C2235 ,C1573_=_C2236 ,C1586_=_C1590 ,C1586_=_C1591 ,C1586_=_C1592 ,C1586_=_C1594 ,\nC1586_=_C1597 ,C1586_=_C1598 ,C1586_=_C1600 ,C1586_=_C1603 ,C1586_=_C1605 ,C1586_=_C1948 ,\nC1590_=_C1591 ,C1590_=_C1592 ,C1590_=_C1594 ,C1590_=_C1597 ,C1590_=_C1598 ,C1590_=_C1600 ,\nC1590_=_C1603 ,C1590_=_C1605 ,C1590_=_C2206 ,C1590_=_C2216 ,C1590_=_C2218 ,C1590_=_C2219 ,\nC1591_=_C1592 ,C1591_=_C1594 ,C1591_=_C1597 ,C1591_=_C1598 ,C1591_=_C1600 ,C1591_=_C1603 ,\nC1591_=_C1605 ,C1591_=_C2335 ,C1591_=_C2336 ,C1591_=_C2348 ,C1591_=_C2349 ,C1591_=_C2351 ,\nC1591_=_C2352 ,C1592_=_C1594 ,C1592_=_C1597 ,C1592_=_C1598 ,C1592_=_C1600 ,C1592_=_C1603 ,\nC1592_=_C1605 ,C1592_=_C2530 ,C1592_=_C2533 ,C1592_=_C2534 ,C1592_=_C2535 ,C1592_=_C2539 ,\nC1592_=_C2541 ,C1592_=_C2543 ,C1592_=_C2545 ,C1594_=_C1597 ,C1594_=_C1598 ,C1594_=_C1600 ,\nC1594_=_C1603 ,C1594_=_C1605 ,C1594_=_C1988 ,C1597_=_C1598 ,C1597_=_C1600 ,C1597_=_C1603 ,\nC1597_=_C1605 ,C1597_=_C2890 ,C1597_=_C3537 ,C1597_=_C3687 ,C1597_=_C3688 ,C1597_=_C3690 ,\nC1598_=_C1600 ,C1598_=_C1603 ,C1598_=_C1605 ,C1598_=_C1994 ,C1598_=_C2228 ,C1598_=_C3399 ,\nC1598_=_C3790 ,C1600_=_C1603 ,C1600_=_C1605 ,C1600_=_C1998 ,C1603_=_C1605 ,C1603_=_C2002 ,\nC1603_=_C3941 ,C1605_=_C2005 ,C1605_=_C2650 ,C1605_=_C3068 ,C1624_=_C1627 ,C1624_=_C1637 ,\nC1624_=_C1644 ,C1624_=_C1799 ,C1624_=_C1802 ,C1624_=_C1803 ,C1624_=_C1804 ,C1624_=_C1805 ,\nC1624_=_C1806 ,C1624_=_C1807 ,C1624_=_C1810 ,C1624_=_C1812 ,C1624_=_C1813 ,C1624_=_C1814 ,\nC1627_=_C1637 ,C1627_=_C1644 ,C1627_=_C1816 ,C1627_=_C2221 ,C1627_=_C2222 ,C1627_=_C2224 ,\nC1627_=_C2226 ,C1627_=_C2227 ,C1627_=_C2228 ,C1627_=_C2229 ,C1627_=_C2230 ,C1627_=_C2231 ,\nC1627_=_C2235 ,C1627_=_C2236 ,C1637_=_C1644 ,C1637_=_C1917 ,C1637_=_C2250 ,C1637_=_C2310 ,\nC1637_=_C2428 ,C1637_=_C2557 ,C1637_=_C2576 ,C1637_=_C2627 ,C1637_=_C3160 ,C1637_=_C3348 ,\nC1637_=_C3658 ,C1637_=_C3849 ,C1637_=_C3850 ,C1637_=_C3854 ,C1644_=_C1924 ,C1644_=_C2198 ,\nC1644_=_C2435 ,C1644_=_C2580 ,C1644_=_C2635 ,C1644_=_C2977 ,C1644_=_C3002 ,C1644_=_C3113 ,\nC1644_=_C3256 ,C1644_=_C3491 ,C1644_=_C3604 ,C1644_=_C3861 ,C1644_=_C3913 ,C1646_=_C1647 ,\nC1646_=_C1652 ,C1646_=_C1655 ,C1646_=_C1657 ,C1646_=_C1968 ,C1646_=_C1969 ,C1646_=_C1971 ,\nC1646_=_C1973 ,C1646_=_C1974 ,C1646_=_C1975 ,C1646_=_C1976 ,C1646_=_C1978 ,C1646_=_C1979 ,\nC1646_=_C1980 ,C1646_=_C1983 ,C1647_=_C1652 ,C1647_=_C1655 ,C1647_=_C1657 ,C1647_=_C2009 ,\nC1647_=_C2011 ,C1647_=_C2013 ,C1647_=_C2015 ,C1647_=_C2020 ,C1652_=_C1655 ,C1652_=_C1657 ,\nC1652_=_C2026 ,C1652_=_C2044 ,C1652_=_C2275 ,C1652_=_C2371 ,C1652_=_C2637 ,C1652_=_C2638 ,\nC1652_=_C2640 ,C1652_=_C2643 ,C1652_=_C2644 ,C1652_=_C2645 ,C1652_=_C2646 ,C1652_=_C2647 ,\nC1652_=_C2648 ,C1652_=_C2650 ,C1655_=_C1657 ,C1655_=_C1867 ,C1655_=_C1932 ,C1655_=_C2032 ,\nC1655_=_C2050 ,C1655_=_C2802 ,C1655_=_C3087 ,C1655_=_C3088 ,C1655_=_C3089 ,C1655_=_C3092 ,\nC1655_=_C3093 ,C1655_=_C3095 ,C1657_=_C1845 ,C1657_=_C2786 ,C1657_=_C2917 ,C1657_=_C3029 ,\nC1657_=_C3166 ,C1657_=_C3262 ,C1657_=_C3263 ,C1657_=_C3266 ,C1657_=_C3268 ,C1657_=_C3269 ,\nC1657_=_C3270 ,C1657_=_C3271 ,C1657_=_C3273 ,C1657_=_C3275 ,C1674_=_C1930 ,C1674_=_C2884 ,\nC1674_=_C2885 ,C1674_=_C2886 ,C1674_=_C2890 ,C1674_=_C2894 ,C1674_=_C2896 ,C1674_=_C2898 ,\nC1674_=_C2900 ,C1687_=_C1690 ,C1687_=_C1707 ,C1687_=_C1948 ,C1687_=_C1987 ,C1687_=_C1988 ,\nC1687_=_C1990 ,C1687_=_C1992 ,C1687_=_C1994 ,C1687_=_C1995 ,C1687_=_C1996 ,C1687_=_C1997 ,\nC1687_=_C1998 ,C1687_=_C1999 ,C1687_=_C2000 ,C1687_=_C2002 ,C1687_=_C2005 ,C1690_=_C1707 ,\nC1690_=_C2240 ,C1690_=_C2406 ,C1690_=_C2438 ,C1690_=_C2442 ,C1690_=_C2444 ,C1690_=_C2447 ,\nC1690_=_C2448 ,C1690_=_C2449 ,C1690_=_C2450 ,C1690_=_C2451 ,C1690_=_C2452 ,C1690_=_C2453 ,\nC1707_=_C1857 ,C1707_=_C2076 ,C1707_=_C2253 ,C1707_=_C2329 ,C1707_=_C2539 ,C1707_=_C2596 ,\nC1707_=_C2986 ,C1707_=_C3180 ,C1707_=_C3699 ,C1707_=_C3740 ,C1707_=_C3905 ,C1707_=_C3920 ,\nC1707_=_C4068 ,C1707_=_C4069 ,C1713_=_C1714 ,C1713_=_C1716 ,C1713_=_C1718 ,C1713_=_C1719 ,\nC1713_=_C1720 ,C1713_=_C1721</w:t>
      </w:r>
    </w:p>
    <w:p>
      <w:pPr>
        <w:pStyle w:val="PreformattedText"/>
        <w:bidi w:val="0"/>
        <w:spacing w:before="0" w:after="0"/>
        <w:jc w:val="left"/>
        <w:rPr/>
      </w:pPr>
      <w:r>
        <w:rPr/>
        <w:t xml:space="preserve"> </w:t>
      </w:r>
      <w:r>
        <w:rPr/>
        <w:t>,C1713_=_C1725 ,C1713_=_C1727 ,C1713_=_C2158 ,C1713_=_C2299 ,\nC1713_=_C2303 ,C1713_=_C2306 ,C1713_=_C2310 ,C1713_=_C2313 ,C1714_=_C1716 ,C1714_=_C1718 ,\nC1714_=_C1719 ,C1714_=_C1720 ,C1714_=_C1721 ,C1714_=_C1725 ,C1714_=_C1727 ,C1714_=_C2638 ,\nC1714_=_C2802 ,C1716_=_C1718 ,C1716_=_C1719 ,C1716_=_C1720 ,C1716_=_C1721 ,C1716_=_C1725 ,\nC1716_=_C1727 ,C1718_=_C1719 ,C1718_=_C1720 ,C1718_=_C1721 ,C1718_=_C1725 ,C1718_=_C1727 ,\nC1718_=_C1804 ,C1718_=_C2009 ,C1718_=_C2142 ,C1718_=_C2222 ,C1718_=_C2884 ,C1718_=_C3156 ,\nC1718_=_C3159 ,C1718_=_C3160 ,C1718_=_C3161 ,C1719_=_C1720 ,C1719_=_C1721 ,C1719_=_C1725 ,\nC1719_=_C1727 ,C1719_=_C2766 ,C1719_=_C2885 ,C1719_=_C3333 ,C1720_=_C1721 ,C1720_=_C1725 ,\nC1720_=_C1727 ,C1720_=_C1974 ,C1720_=_C2011 ,C1720_=_C2144 ,C1720_=_C2168 ,C1720_=_C2886 ,\nC1720_=_C3262 ,C1720_=_C3344 ,C1720_=_C3347 ,C1720_=_C3348 ,C1720_=_C3349 ,C1721_=_C1725 ,\nC1721_=_C1727 ,C1721_=_C2145 ,C1721_=_C3263 ,C1725_=_C1727 ,C1725_=_C3195 ,C1725_=_C3777 ,\nC1727_=_C2732 ,C1727_=_C3529 ,C1727_=_C3753 ,C1766_=_C2189 ,C1766_=_C2246 ,C1766_=_C2414 ,\nC1766_=_C2426 ,C1766_=_C2534 ,C1766_=_C3032 ,C1766_=_C3508 ,C1766_=_C3509 ,C1766_=_C3510 ,\nC1766_=_C3511 ,C1766_=_C3512 ,C1766_=_C3513 ,C1779_=_C1782 ,C1779_=_C1785 ,C1779_=_C2600 ,\nC1779_=_C2669 ,C1779_=_C2670 ,C1779_=_C2671 ,C1779_=_C2674 ,C1779_=_C2675 ,C1779_=_C2677 ,\nC1779_=_C2679 ,C1779_=_C2680 ,C1779_=_C2682 ,C1782_=_C1785 ,C1782_=_C1849 ,C1782_=_C1888 ,\nC1782_=_C2097 ,C1782_=_C2425 ,C1782_=_C2517 ,C1782_=_C3031 ,C1782_=_C3168 ,C1782_=_C3431 ,\nC1782_=_C3432 ,C1782_=_C3433 ,C1782_=_C3435 ,C1782_=_C3436 ,C1782_=_C3438 ,C1782_=_C3439 ,\nC1785_=_C2099 ,C1785_=_C2284 ,C1785_=_C2427 ,C1785_=_C3033 ,C1785_=_C3455 ,C1785_=_C3570 ,\nC1785_=_C3571 ,C1785_=_C3573 ,C1785_=_C3574 ,C1785_=_C3575 ,C1799_=_C1802 ,C1799_=_C1803 ,\nC1799_=_C1804 ,C1799_=_C1805 ,C1799_=_C1806 ,C1799_=_C1807 ,C1799_=_C1810 ,C1799_=_C1812 ,\nC1799_=_C1813 ,C1799_=_C1814 ,C1799_=_C2221 ,C1799_=_C2482 ,C1799_=_C2484 ,C1799_=_C2491 ,\nC1802_=_C1803 ,C1802_=_C1804 ,C1802_=_C1805 ,C1802_=_C1806 ,C1802_=_C1807 ,C1802_=_C1810 ,\nC1802_=_C1812 ,C1802_=_C1813 ,C1802_=_C1814 ,C1802_=_C1968 ,C1802_=_C2137 ,C1802_=_C2786 ,\nC1802_=_C2795 ,C1803_=_C1804 ,C1803_=_C1805 ,C1803_=_C1806 ,C1803_=_C1807 ,C1803_=_C1810 ,\nC1803_=_C1812 ,C1803_=_C1813 ,C1803_=_C1814 ,C1803_=_C1969 ,C1803_=_C3104 ,C1803_=_C3105 ,\nC1803_=_C3110 ,C1803_=_C3111 ,C1803_=_C3113 ,C1804_=_C1805 ,C1804_=_C1806 ,C1804_=_C1807 ,\nC1804_=_C1810 ,C1804_=_C1812 ,C1804_=_C1813 ,C1804_=_C1814 ,C1804_=_C2009 ,C1804_=_C2142 ,\nC1804_=_C2222 ,C1804_=_C2884 ,C1804_=_C3156 ,C1804_=_C3159 ,C1804_=_C3160 ,C1804_=_C3161 ,\nC1805_=_C1806 ,C1805_=_C1807 ,C1805_=_C1810 ,C1805_=_C1812 ,C1805_=_C1813 ,C1805_=_C1814 ,\nC1805_=_C1971 ,C1805_=_C3088 ,C1805_=_C3242 ,C1806_=_C1807 ,C1806_=_C1810 ,C1806_=_C1812 ,\nC1806_=_C1813 ,C1806_=_C1814 ,C1806_=_C1973 ,C1806_=_C3070 ,C1807_=_C1810 ,C1807_=_C1812 ,\nC1807_=_C1813 ,C1807_=_C1814 ,C1807_=_C1975 ,C1807_=_C2224 ,C1807_=_C2725 ,C1810_=_C1812 ,\nC1810_=_C1813 ,C1810_=_C1814 ,C1810_=_C2227 ,C1810_=_C2770 ,C1810_=_C3704 ,C1812_=_C1813 ,\nC1812_=_C1814 ,C1812_=_C2230 ,C1812_=_C3508 ,C1813_=_C1814 ,C1813_=_C1979 ,C1813_=_C3209 ,\nC1813_=_C3390 ,C1813_=_C3579 ,C1813_=_C4023 ,C1814_=_C1983 ,C1814_=_C2155 ,C1814_=_C2453 ,\nC1814_=_C3013 ,C1814_=_C3066 ,C1814_=_C3275 ,C1814_=_C3512 ,C1816_=_C1822 ,C1816_=_C1823 ,\nC1816_=_C1834 ,C1816_=_C1838 ,C1816_=_C2221 ,C1816_=_C2222 ,C1816_=_C2224 ,C1816_=_C2226 ,\nC1816_=_C2227 ,C1816_=_C2228 ,C1816_=_C2229 ,C1816_=_C2230 ,C1816_=_C2231 ,C1816_=_C2235 ,\nC1816_=_C2236 ,C1822_=_C1823 ,C1822_=_C1834 ,C1822_=_C1838 ,C1822_=_C1936 ,C1822_=_C2206 ,\nC1822_=_C2336 ,C1822_=_C2535 ,C1822_=_C2554 ,C1822_=_C3302 ,C1822_=_C3537 ,C1822_=_C3539 ,\nC1822_=_C3540 ,C1822_=_C3541 ,C1822_=_C3542 ,C1823_=_C1834 ,C1823_=_C1838 ,C1823_=_C1891 ,\nC1823_=_C2122 ,C1823_=_C2306 ,C1823_=_C2379 ,C1823_=_C3105 ,C1823_=_C3249 ,C1823_=_C3289 ,\nC1823_=_C3357 ,C1823_=_C3499 ,C1823_=_C3514 ,C1823_=_C3576 ,C1823_=_C3577 ,C1823_=_C3578 ,\nC1823_=_C3579 ,C1823_=_C3582 ,C1823_=_C3584 ,C1834_=_C1838 ,C1834_=_C1923 ,C1834_=_C2130 ,\nC1834_=_C2348 ,C1834_=_C2368 ,C1834_=_C3110 ,C1834_=_C3255 ,C1834_=_C3297 ,C1834_=_C3592 ,\nC1834_=_C3647 ,C1834_=_C3777 ,C1834_=_C3827 ,C1834_=_C3869 ,C1834_=_C3889 ,C1834_=_C3952 ,\nC1834_=_C4076 ,C1834_=_C4078 ,C1838_=_C2273 ,C1838_=_C2565 ,C1838_=_C3153 ,C1838_=_C3317 ,\nC1838_=_C3328 ,C1838_=_C3833 ,C1838_=_C3901 ,C1838_=_C3954 ,C1838_=_C3980 ,C1838_=_C4023 ,\nC1838_=_C4028 ,C1838_=_C4063 ,C1840_=_C1845 ,C1840_=_C1848 ,C1840_=_C1849 ,C1840_=_C1852 ,\nC1840_=_C1856 ,C1840_=_C1857 ,C1840_=_C2157 ,C1840_=_C2158 ,C1840_=_C2159 ,C1840_=_C2160 ,\nC1840_=_C2161 ,C1840_=_C2163 ,C1840_=_C2166 ,C1840_=_C2167 ,C1840_=_C2168 ,C1840_=_C2170 ,\nC1840_=_C2171 ,C1840_=_C2172 ,C1840_=_C2175 ,C1840_=_C2176 ,C1840_=_C2178 ,C1845_=_C1848 ,\nC1845_=_C1849 ,C1845_=_C1852 ,C1845_=_C1856 ,C1845_=_C1857 ,C1845_=_C2786 ,C1845_=_C2917 ,\nC1845_=_C3029 ,C1845_=_C3166 ,C1845_=_C3262 ,C1845_=_C3263 ,C1845_=_C3266 ,C1845_=_C3268 ,\nC1845_=_C3269 ,C1845_=_C3270 ,C1845_=_C3271 ,C1845_=_C3273 ,C1845_=_C3275 ,C1848_=_C1849 ,\nC1848_=_C1852 ,C1848_=_C1856 ,C1848_=_C1857 ,C1848_=_C1870 ,C1848_=_C2266 ,C1848_=_C2482 ,\nC1848_=_C2516 ,C1848_=_C3167 ,C1848_=_C3422 ,C1848_=_C3423 ,C1848_=_C3425 ,C1849_=_C1852 ,\nC1849_=_C1856 ,C1849_=_C1857 ,C1849_=_C1888 ,C1849_=_C2097 ,C1849_=_C2425 ,C1849_=_C2517 ,\nC1849_=_C3031 ,C1849_=_C3168 ,C1849_=_C3431 ,C1849_=_C3432 ,C1849_=_C3433 ,C1849_=_C3435 ,\nC1849_=_C3436 ,C1849_=_C3438 ,C1849_=_C3439 ,C1852_=_C1856 ,C1852_=_C1857 ,C1852_=_C2190 ,\nC1852_=_C2572 ,C1852_=_C2993 ,C1852_=_C3104 ,C1852_=_C3156 ,C1852_=_C3171 ,C1852_=_C3344 ,\nC1852_=_C3480 ,C1852_=_C3561 ,C1852_=_C3564 ,C1856_=_C1857 ,C1856_=_C2127 ,C1856_=_C2795 ,\nC1856_=_C2998 ,C1856_=_C3125 ,C1856_=_C3176 ,C1856_=_C3448 ,C1856_=_C3622 ,C1856_=_C3856 ,\nC1856_=_C3915 ,C1856_=_C3937 ,C1856_=_C3940 ,C1856_=_C3941 ,C1857_=_C2076 ,C1857_=_C2253 ,\nC1857_=_C2329 ,C1857_=_C2539 ,C1857_=_C2596 ,C1857_=_C2986 ,C1857_=_C3180 ,C1857_=_C3699 ,\nC1857_=_C3740 ,C1857_=_C3905 ,C1857_=_C3920 ,C1857_=_C4068 ,C1857_=_C4069 ,C1867_=_C1870 ,\nC1867_=_C1879 ,C1867_=_C1881 ,C1867_=_C1932 ,C1867_=_C2032 ,C1867_=_C2050 ,C1867_=_C2802 ,\nC1867_=_C3087 ,C1867_=_C3088 ,C1867_=_C3089 ,C1867_=_C3092 ,C1867_=_C3093 ,C1867_=_C3095 ,\nC1870_=_C1879 ,C1870_=_C1881 ,C1870_=_C2266 ,C1870_=_C2482 ,C1870_=_C2516 ,C1870_=_C3167 ,\nC1870_=_C3422 ,C1870_=_C3423 ,C1870_=_C3425 ,C1879_=_C1881 ,C1879_=_C1944 ,C1879_=_C3138 ,\nC1879_=_C3242 ,C1879_=_C3296 ,C1879_=_C3475 ,C1879_=_C3670 ,C1879_=_C3919 ,C1879_=_C4032 ,\nC1879_=_C4066 ,C1881_=_C2219 ,C1881_=_C2352 ,C1881_=_C2545 ,C1881_=_C3606 ,C1881_=_C3690 ,\nC1881_=_C3922 ,C1881_=_C3996 ,C1881_=_C4015 ,C1881_=_C4047 ,C1881_=_C4090 ,C1887_=_C1888 ,\nC1887_=_C1891 ,C1887_=_C2245 ,C1887_=_C2303 ,C1887_=_C2376 ,C1887_=_C2552 ,C1887_=_C2866 ,\nC1887_=_C3353 ,C1887_=_C3381 ,C1887_=_C3382 ,C1887_=_C3383 ,C1887_=_C3385 ,C1887_=_C3386 ,\nC1887_=_C3388 ,C1887_=_C3389 ,C1887_=_C3390 ,C1887_=_C3392 ,C1887_=_C3393 ,C1887_=_C3394 ,\nC1888_=_C1891 ,C1888_=_C2097 ,C1888_=_C2425 ,C1888_=_C2517 ,C1888_=_C3031 ,C1888_=_C3168 ,\nC1888_=_C3431 ,C1888_=_C3432 ,C1888_=_C3433 ,C1888_=_C3435 ,C1888_=_C3436 ,C1888_=_C3438 ,\nC1888_=_C3439 ,C1891_=_C2122 ,C1891_=_C2306 ,C1891_=_C2379 ,C1891_=_C3105 ,C1891_=_C3249 ,\nC1891_=_C3289 ,C1891_=_C3357 ,C1891_=_C3499 ,C1891_=_C3514 ,C1891_=_C3576 ,C1891_=_C3577 ,\nC1891_=_C3578 ,C1891_=_C3579 ,C1891_=_C3582 ,C1891_=_C3584 ,C1911_=_C1917 ,C1911_=_C1923 ,\nC1911_=_C1924 ,C1911_=_C2069 ,C1911_=_C2322 ,C1911_=_C2335 ,C1911_=_C2355 ,C1911_=_C2533 ,\nC1911_=_C2980 ,C1911_=_C3194 ,C1911_=_C3195 ,C1911_=_C3196 ,C1911_=_C3197 ,C1911_=_C3198 ,\nC1911_=_C3202 ,C1917_=_C1923 ,C1917_=_C1924 ,C1917_=_C2250 ,C1917_=_C2310 ,C1917_=_C2428 ,\nC1917_=_C2557 ,C1917_=_C2576 ,C1917_=_C2627 ,C1917_=_C3160 ,C1917_=_C3348 ,C1917_=_C3658 ,\nC1917_=_C3849 ,C1917_=_C3850 ,C1917_=_C3854 ,C1923_=_C1924 ,C1923_=_C2130 ,C1923_=_C2348 ,\nC1923_=_C2368 ,C1923_=_C3110 ,C1923_=_C3255 ,C1923_=_C3297 ,C1923_=_C3592 ,C1923_=_C3647 ,\nC1923_=_C3777 ,C1923_=_C3827 ,C1923_=_C3869 ,C1923_=_C3889 ,C1923_=_C3952 ,C1923_=_C4076 ,\nC1923_=_C4078 ,C1924_=_C2198 ,C1924_=_C2435 ,C1924_=_C2580 ,C1924_=_C2635 ,C1924_=_C2977 ,\nC1924_=_C3002 ,C1924_=_C3113 ,C1924_=_C3256 ,C1924_=_C3491 ,C1924_=_C3604 ,C1924_=_C3861 ,\nC1924_=_C3913 ,C1928_=_C1929 ,C1928_=_C1930 ,C1928_=_C1931 ,C1928_=_C1932 ,C1928_=_C1935 ,\nC1928_=_C1936 ,C1928_=_C1938 ,C1928_=_C1944 ,C1928_=_C1946 ,C1928_=_C2353 ,C1928_=_C2392 ,\nC1928_=_C2395 ,C1928_=_C2396 ,C1928_=_C2399 ,C1928_=_C2400 ,C1928_=_C2402 ,C1928_=_C2404 ,\nC1929_=_C1930 ,C1929_=_C1931 ,C1929_=_C1932 ,C1929_=_C1935 ,C1929_=_C1936 ,C1929_=_C1938 ,\nC1929_=_C1944 ,C1929_=_C1946 ,C1929_=_C2354 ,C1929_=_C2832 ,C1929_=_C2835 ,C1929_=_C2840 ,\nC1929_=_C2842 ,C1930_=_C1931 ,C1930_=_C1932 ,C1930_=_C1935 ,C1930_=_C1936 ,C1930_=_C1938 ,\nC1930_=_C1944 ,C1930_=_C1946 ,C1930_=_C2884 ,C1930_=_C2885 ,C1930_=_C2886 ,C1930_=_C2890 ,\nC1930_=_C2894 ,C1930_=_C2896 ,C1930_=_C2898 ,C1930_=_C2900 ,C1931_=_C1932 ,C1931_=_C1935 ,\nC1931_=_C1936 ,C1931_=_C1938 ,C1931_=_C1944 ,C1931_=_C1946 ,C1931_=_C2066 ,C1931_=_C2319 ,\nC1931_=_C2530 ,C1931_=_C2947 ,C1931_=_C2948 ,C1931_=_C2951 ,C1931_=_C2959 ,C1932_=_C1935 ,\nC1932_=_C1936 ,C1932_=_C1938 ,C1932_=_C1944 ,C1932_=_C1946 ,C1932_=_C2032 ,C1932_=_C2050 ,\nC1932_=_C2802 ,C1932_=_C3087 ,C1932_=_C3088 ,C1932_=_C3089 ,C1932_=_C3092 ,C1932_=_C3093 ,\nC1932_=_C3095 ,C1935_=_C1936 ,C1935_=_C1938 ,C1935_=_C1944 ,C1935_=_C1946 ,C1935_=_C2281 ,\nC1935_=_C2932 ,C1935_=_C3396 ,C1935_=_C3397 ,C1935_=_C3398 ,C1935_=_C3399 ,C1935_=_C3400 ,\nC1935_=_C3402 ,C1935_=_C3404 ,C1935_=_C3405 ,C1935_=_C3406 ,C1935_=_C3408 ,C1935_=_C3409 ,\nC1936_=_C1938 ,C1936_=_C1944 ,C1936_=_C1946 ,C1936_=_C2206 ,C1936_=_C2336 ,C1936_=_C2535 ,\nC1936_=_C2554 ,C1936_=_C3302 ,C1936_=_C3537 ,C1936_=_C3539 ,C1936_=_C3540 ,C1936_=_C3541</w:t>
      </w:r>
    </w:p>
    <w:p>
      <w:pPr>
        <w:pStyle w:val="PreformattedText"/>
        <w:bidi w:val="0"/>
        <w:spacing w:before="0" w:after="0"/>
        <w:jc w:val="left"/>
        <w:rPr/>
      </w:pPr>
      <w:r>
        <w:rPr/>
        <w:t xml:space="preserve"> </w:t>
      </w:r>
      <w:r>
        <w:rPr/>
        <w:t>,\nC1936_=_C3542 ,C1938_=_C1944 ,C1938_=_C1946 ,C1938_=_C2466 ,C1938_=_C2522 ,C1938_=_C2626 ,\nC1938_=_C2712 ,C1938_=_C2750 ,C1938_=_C2939 ,C1938_=_C2983 ,C1938_=_C3333 ,C1938_=_C3634 ,\nC1938_=_C3704 ,C1938_=_C3835 ,C1938_=_C3836 ,C1938_=_C3837 ,C1938_=_C3838 ,C1938_=_C3840 ,\nC1938_=_C3842 ,C1944_=_C1946 ,C1944_=_C3138 ,C1944_=_C3242 ,C1944_=_C3296 ,C1944_=_C3475 ,\nC1944_=_C3670 ,C1944_=_C3919 ,C1944_=_C4032 ,C1944_=_C4066 ,C1946_=_C2387 ,C1946_=_C3128 ,\nC1946_=_C3140 ,C1948_=_C1987 ,C1948_=_C1988 ,C1948_=_C1990 ,C1948_=_C1992 ,C1948_=_C1994 ,\nC1948_=_C1995 ,C1948_=_C1996 ,C1948_=_C1997 ,C1948_=_C1998 ,C1948_=_C1999 ,C1948_=_C2000 ,\nC1948_=_C2002 ,C1948_=_C2005 ,C1968_=_C1969 ,C1968_=_C1971 ,C1968_=_C1973 ,C1968_=_C1974 ,\nC1968_=_C1975 ,C1968_=_C1976 ,C1968_=_C1978 ,C1968_=_C1979 ,C1968_=_C1980 ,C1968_=_C1983 ,\nC1968_=_C2137 ,C1968_=_C2786 ,C1968_=_C2795 ,C1969_=_C1971 ,C1969_=_C1973 ,C1969_=_C1974 ,\nC1969_=_C1975 ,C1969_=_C1976 ,C1969_=_C1978 ,C1969_=_C1979 ,C1969_=_C1980 ,C1969_=_C1983 ,\nC1969_=_C3104 ,C1969_=_C3105 ,C1969_=_C3110 ,C1969_=_C3111 ,C1969_=_C3113 ,C1971_=_C1973 ,\nC1971_=_C1974 ,C1971_=_C1975 ,C1971_=_C1976 ,C1971_=_C1978 ,C1971_=_C1979 ,C1971_=_C1980 ,\nC1971_=_C1983 ,C1971_=_C3088 ,C1971_=_C3242 ,C1973_=_C1974 ,C1973_=_C1975 ,C1973_=_C1976 ,\nC1973_=_C1978 ,C1973_=_C1979 ,C1973_=_C1980 ,C1973_=_C1983 ,C1973_=_C3070 ,C1974_=_C1975 ,\nC1974_=_C1976 ,C1974_=_C1978 ,C1974_=_C1979 ,C1974_=_C1980 ,C1974_=_C1983 ,C1974_=_C2011 ,\nC1974_=_C2144 ,C1974_=_C2168 ,C1974_=_C2886 ,C1974_=_C3262 ,C1974_=_C3344 ,C1974_=_C3347 ,\nC1974_=_C3348 ,C1974_=_C3349 ,C1975_=_C1976 ,C1975_=_C1978 ,C1975_=_C1979 ,C1975_=_C1980 ,\nC1975_=_C1983 ,C1975_=_C2224 ,C1975_=_C2725 ,C1976_=_C1978 ,C1976_=_C1979 ,C1976_=_C1980 ,\nC1976_=_C1983 ,C1976_=_C2013 ,C1976_=_C3266 ,C1976_=_C3383 ,C1976_=_C3514 ,C1978_=_C1979 ,\nC1978_=_C1980 ,C1978_=_C1983 ,C1978_=_C2015 ,C1978_=_C3093 ,C1978_=_C3268 ,C1978_=_C3670 ,\nC1979_=_C1980 ,C1979_=_C1983 ,C1979_=_C3209 ,C1979_=_C3390 ,C1979_=_C3579 ,C1979_=_C4023 ,\nC1980_=_C1983 ,C1980_=_C2020 ,C1980_=_C3273 ,C1983_=_C2155 ,C1983_=_C2453 ,C1983_=_C3013 ,\nC1983_=_C3066 ,C1983_=_C3275 ,C1983_=_C3512 ,C1987_=_C1988 ,C1987_=_C1990 ,C1987_=_C1992 ,\nC1987_=_C1994 ,C1987_=_C1995 ,C1987_=_C1996 ,C1987_=_C1997 ,C1987_=_C1998 ,C1987_=_C1999 ,\nC1987_=_C2000 ,C1987_=_C2002 ,C1987_=_C2005 ,C1987_=_C2139 ,C1987_=_C2438 ,C1987_=_C2917 ,\nC1988_=_C1990 ,C1988_=_C1992 ,C1988_=_C1994 ,C1988_=_C1995 ,C1988_=_C1996 ,C1988_=_C1997 ,\nC1988_=_C1998 ,C1988_=_C1999 ,C1988_=_C2000 ,C1988_=_C2002 ,C1988_=_C2005 ,C1990_=_C1992 ,\nC1990_=_C1994 ,C1990_=_C1995 ,C1990_=_C1996 ,C1990_=_C1997 ,C1990_=_C1998 ,C1990_=_C1999 ,\nC1990_=_C2000 ,C1990_=_C2002 ,C1990_=_C2005 ,C1990_=_C2442 ,C1990_=_C2722 ,C1990_=_C3166 ,\nC1990_=_C3167 ,C1990_=_C3168 ,C1990_=_C3171 ,C1990_=_C3176 ,C1990_=_C3180 ,C1992_=_C1994 ,\nC1992_=_C1995 ,C1992_=_C1996 ,C1992_=_C1997 ,C1992_=_C1998 ,C1992_=_C1999 ,C1992_=_C2000 ,\nC1992_=_C2002 ,C1992_=_C2005 ,C1992_=_C2444 ,C1992_=_C2671 ,C1992_=_C3480 ,C1992_=_C3490 ,\nC1992_=_C3491 ,C1994_=_C1995 ,C1994_=_C1996 ,C1994_=_C1997 ,C1994_=_C1998 ,C1994_=_C1999 ,\nC1994_=_C2000 ,C1994_=_C2002 ,C1994_=_C2005 ,C1994_=_C2228 ,C1994_=_C3399 ,C1994_=_C3790 ,\nC1995_=_C1996 ,C1995_=_C1997 ,C1995_=_C1998 ,C1995_=_C1999 ,C1995_=_C2000 ,C1995_=_C2002 ,\nC1995_=_C2005 ,C1995_=_C2399 ,C1995_=_C2447 ,C1995_=_C2773 ,C1995_=_C3780 ,C1995_=_C3848 ,\nC1996_=_C1997 ,C1996_=_C1998 ,C1996_=_C1999 ,C1996_=_C2000 ,C1996_=_C2002 ,C1996_=_C2005 ,\nC1996_=_C2448 ,C1997_=_C1998 ,C1997_=_C1999 ,C1997_=_C2000 ,C1997_=_C2002 ,C1997_=_C2005 ,\nC1997_=_C2449 ,C1998_=_C1999 ,C1998_=_C2000 ,C1998_=_C2002 ,C1998_=_C2005 ,C1999_=_C2000 ,\nC1999_=_C2002 ,C1999_=_C2005 ,C1999_=_C2231 ,C1999_=_C2451 ,C1999_=_C3080 ,C1999_=_C3210 ,\nC1999_=_C3781 ,C1999_=_C4026 ,C1999_=_C4028 ,C1999_=_C4030 ,C2000_=_C2002 ,C2000_=_C2005 ,\nC2000_=_C2400 ,C2000_=_C2452 ,C2000_=_C3406 ,C2000_=_C3930 ,C2002_=_C2005 ,C2002_=_C3941 ,\nC2005_=_C2650 ,C2005_=_C3068 ,C2009_=_C2011 ,C2009_=_C2013 ,C2009_=_C2015 ,C2009_=_C2020 ,\nC2009_=_C2142 ,C2009_=_C2222 ,C2009_=_C2884 ,C2009_=_C3156 ,C2009_=_C3159 ,C2009_=_C3160 ,\nC2009_=_C3161 ,C2011_=_C2013 ,C2011_=_C2015 ,C2011_=_C2020 ,C2011_=_C2144 ,C2011_=_C2168 ,\nC2011_=_C2886 ,C2011_=_C3262 ,C2011_=_C3344 ,C2011_=_C3347 ,C2011_=_C3348 ,C2011_=_C3349 ,\nC2013_=_C2015 ,C2013_=_C2020 ,C2013_=_C3266 ,C2013_=_C3383 ,C2013_=_C3514 ,C2015_=_C2020 ,\nC2015_=_C3093 ,C2015_=_C3268 ,C2015_=_C3670 ,C2020_=_C3273 ,C2026_=_C2032 ,C2026_=_C2044 ,\nC2026_=_C2275 ,C2026_=_C2371 ,C2026_=_C2637 ,C2026_=_C2638 ,C2026_=_C2640 ,C2026_=_C2643 ,\nC2026_=_C2644 ,C2026_=_C2645 ,C2026_=_C2646 ,C2026_=_C2647 ,C2026_=_C2648 ,C2026_=_C2650 ,\nC2032_=_C2050 ,C2032_=_C2802 ,C2032_=_C3087 ,C2032_=_C3088 ,C2032_=_C3089 ,C2032_=_C3092 ,\nC2032_=_C3093 ,C2032_=_C3095 ,C2044_=_C2050 ,C2044_=_C2275 ,C2044_=_C2371 ,C2044_=_C2637 ,\nC2044_=_C2638 ,C2044_=_C2640 ,C2044_=_C2643 ,C2044_=_C2644 ,C2044_=_C2645 ,C2044_=_C2646 ,\nC2044_=_C2647 ,C2044_=_C2648 ,C2044_=_C2650 ,C2050_=_C2802 ,C2050_=_C3087 ,C2050_=_C3088 ,\nC2050_=_C3089 ,C2050_=_C3092 ,C2050_=_C3093 ,C2050_=_C3095 ,C2066_=_C2069 ,C2066_=_C2076 ,\nC2066_=_C2319 ,C2066_=_C2530 ,C2066_=_C2947 ,C2066_=_C2948 ,C2066_=_C2951 ,C2066_=_C2959 ,\nC2069_=_C2076 ,C2069_=_C2322 ,C2069_=_C2335 ,C2069_=_C2355 ,C2069_=_C2533 ,C2069_=_C2980 ,\nC2069_=_C3194 ,C2069_=_C3195 ,C2069_=_C3196 ,C2069_=_C3197 ,C2069_=_C3198 ,C2069_=_C3202 ,\nC2076_=_C2253 ,C2076_=_C2329 ,C2076_=_C2539 ,C2076_=_C2596 ,C2076_=_C2986 ,C2076_=_C3180 ,\nC2076_=_C3699 ,C2076_=_C3740 ,C2076_=_C3905 ,C2076_=_C3920 ,C2076_=_C4068 ,C2076_=_C4069 ,\nC2097_=_C2099 ,C2097_=_C2425 ,C2097_=_C2517 ,C2097_=_C3031 ,C2097_=_C3168 ,C2097_=_C3431 ,\nC2097_=_C3432 ,C2097_=_C3433 ,C2097_=_C3435 ,C2097_=_C3436 ,C2097_=_C3438 ,C2097_=_C3439 ,\nC2099_=_C2284 ,C2099_=_C2427 ,C2099_=_C3033 ,C2099_=_C3455 ,C2099_=_C3570 ,C2099_=_C3571 ,\nC2099_=_C3573 ,C2099_=_C3574 ,C2099_=_C3575 ,C2121_=_C2122 ,C2121_=_C2127 ,C2121_=_C2130 ,\nC2121_=_C2131 ,C2121_=_C2484 ,C2121_=_C2745 ,C2121_=_C2966 ,C2121_=_C3218 ,C2121_=_C3247 ,\nC2121_=_C3288 ,C2121_=_C3440 ,C2121_=_C3526 ,C2121_=_C3527 ,C2121_=_C3529 ,C2121_=_C3530 ,\nC2121_=_C3531 ,C2121_=_C3532 ,C2121_=_C3534 ,C2122_=_C2127 ,C2122_=_C2130 ,C2122_=_C2131 ,\nC2122_=_C2306 ,C2122_=_C2379 ,C2122_=_C3105 ,C2122_=_C3249 ,C2122_=_C3289 ,C2122_=_C3357 ,\nC2122_=_C3499 ,C2122_=_C3514 ,C2122_=_C3576 ,C2122_=_C3577 ,C2122_=_C3578 ,C2122_=_C3579 ,\nC2122_=_C3582 ,C2122_=_C3584 ,C2127_=_C2130 ,C2127_=_C2131 ,C2127_=_C2795 ,C2127_=_C2998 ,\nC2127_=_C3125 ,C2127_=_C3176 ,C2127_=_C3448 ,C2127_=_C3622 ,C2127_=_C3856 ,C2127_=_C3915 ,\nC2127_=_C3937 ,C2127_=_C3940 ,C2127_=_C3941 ,C2130_=_C2131 ,C2130_=_C2348 ,C2130_=_C2368 ,\nC2130_=_C3110 ,C2130_=_C3255 ,C2130_=_C3297 ,C2130_=_C3592 ,C2130_=_C3647 ,C2130_=_C3777 ,\nC2130_=_C3827 ,C2130_=_C3869 ,C2130_=_C3889 ,C2130_=_C3952 ,C2130_=_C4076 ,C2130_=_C4078 ,\nC2131_=_C2197 ,C2131_=_C2491 ,C2131_=_C2579 ,C2131_=_C2757 ,C2131_=_C3001 ,C2131_=_C3111 ,\nC2131_=_C3222 ,C2131_=_C3298 ,C2131_=_C3490 ,C2131_=_C3602 ,C2131_=_C3627 ,C2131_=_C3970 ,\nC2131_=_C4083 ,C2137_=_C2139 ,C2137_=_C2141 ,C2137_=_C2142 ,C2137_=_C2144 ,C2137_=_C2145 ,\nC2137_=_C2148 ,C2137_=_C2149 ,C2137_=_C2155 ,C2137_=_C2786 ,C2137_=_C2795 ,C2139_=_C2141 ,\nC2139_=_C2142 ,C2139_=_C2144 ,C2139_=_C2145 ,C2139_=_C2148 ,C2139_=_C2149 ,C2139_=_C2155 ,\nC2139_=_C2438 ,C2139_=_C2917 ,C2141_=_C2142 ,C2141_=_C2144 ,C2141_=_C2145 ,C2141_=_C2148 ,\nC2141_=_C2149 ,C2141_=_C2155 ,C2141_=_C3029 ,C2141_=_C3031 ,C2141_=_C3032 ,C2141_=_C3033 ,\nC2142_=_C2144 ,C2142_=_C2145 ,C2142_=_C2148 ,C2142_=_C2149 ,C2142_=_C2155 ,C2142_=_C2222 ,\nC2142_=_C2884 ,C2142_=_C3156 ,C2142_=_C3159 ,C2142_=_C3160 ,C2142_=_C3161 ,C2144_=_C2145 ,\nC2144_=_C2148 ,C2144_=_C2149 ,C2144_=_C2155 ,C2144_=_C2168 ,C2144_=_C2886 ,C2144_=_C3262 ,\nC2144_=_C3344 ,C2144_=_C3347 ,C2144_=_C3348 ,C2144_=_C3349 ,C2145_=_C2148 ,C2145_=_C2149 ,\nC2145_=_C2155 ,C2145_=_C3263 ,C2148_=_C2149 ,C2148_=_C2155 ,C2148_=_C3269 ,C2148_=_C3431 ,\nC2149_=_C2155 ,C2149_=_C2172 ,C2149_=_C3270 ,C2149_=_C3740 ,C2155_=_C2453 ,C2155_=_C3013 ,\nC2155_=_C3066 ,C2155_=_C3275 ,C2155_=_C3512 ,C2157_=_C2158 ,C2157_=_C2159 ,C2157_=_C2160 ,\nC2157_=_C2161 ,C2157_=_C2163 ,C2157_=_C2166 ,C2157_=_C2167 ,C2157_=_C2168 ,C2157_=_C2170 ,\nC2157_=_C2171 ,C2157_=_C2172 ,C2157_=_C2175 ,C2157_=_C2176 ,C2157_=_C2178 ,C2157_=_C2240 ,\nC2157_=_C2243 ,C2157_=_C2244 ,C2157_=_C2245 ,C2157_=_C2246 ,C2157_=_C2250 ,C2157_=_C2253 ,\nC2157_=_C2255 ,C2158_=_C2159 ,C2158_=_C2160 ,C2158_=_C2161 ,C2158_=_C2163 ,C2158_=_C2166 ,\nC2158_=_C2167 ,C2158_=_C2168 ,C2158_=_C2170 ,C2158_=_C2171 ,C2158_=_C2172 ,C2158_=_C2175 ,\nC2158_=_C2176 ,C2158_=_C2178 ,C2158_=_C2299 ,C2158_=_C2303 ,C2158_=_C2306 ,C2158_=_C2310 ,\nC2158_=_C2313 ,C2159_=_C2160 ,C2159_=_C2161 ,C2159_=_C2163 ,C2159_=_C2166 ,C2159_=_C2167 ,\nC2159_=_C2168 ,C2159_=_C2170 ,C2159_=_C2171 ,C2159_=_C2172 ,C2159_=_C2175 ,C2159_=_C2176 ,\nC2159_=_C2178 ,C2159_=_C2371 ,C2159_=_C2372 ,C2159_=_C2376 ,C2159_=_C2379 ,C2159_=_C2387 ,\nC2160_=_C2161 ,C2160_=_C2163 ,C2160_=_C2166 ,C2160_=_C2167 ,C2160_=_C2168 ,C2160_=_C2170 ,\nC2160_=_C2171 ,C2160_=_C2172 ,C2160_=_C2175 ,C2160_=_C2176 ,C2160_=_C2178 ,C2160_=_C2547 ,\nC2160_=_C2548 ,C2160_=_C2552 ,C2160_=_C2554 ,C2160_=_C2557 ,C2160_=_C2563 ,C2160_=_C2565 ,\nC2161_=_C2163 ,C2161_=_C2166 ,C2161_=_C2167 ,C2161_=_C2168 ,C2161_=_C2170 ,C2161_=_C2171 ,\nC2161_=_C2172 ,C2161_=_C2175 ,C2161_=_C2176 ,C2161_=_C2178 ,C2161_=_C2596 ,C2163_=_C2166 ,\nC2163_=_C2167 ,C2163_=_C2168 ,C2163_=_C2170 ,C2163_=_C2171 ,C2163_=_C2172 ,C2163_=_C2175 ,\nC2163_=_C2176 ,C2163_=_C2178 ,C2166_=_C2167 ,C2166_=_C2168 ,C2166_=_C2170 ,C2166_=_C2171 ,\nC2166_=_C2172 ,C2166_=_C2175 ,C2166_=_C2176 ,C2166_=_C2178 ,C2166_=_C2643 ,C2166_=_C3006 ,\nC2166_=_C3125 ,C2166_=_C3128 ,C2167_=_C2168 ,C2167_=_C2170 ,C2167_=_C2171 ,C2167_=_C2172 ,\nC2167_=_C2175 ,C2167_=_C2176 ,C2167_=_C2178 ,C2167_=_C2644</w:t>
      </w:r>
    </w:p>
    <w:p>
      <w:pPr>
        <w:pStyle w:val="PreformattedText"/>
        <w:bidi w:val="0"/>
        <w:spacing w:before="0" w:after="0"/>
        <w:jc w:val="left"/>
        <w:rPr/>
      </w:pPr>
      <w:r>
        <w:rPr/>
        <w:t xml:space="preserve"> </w:t>
      </w:r>
      <w:r>
        <w:rPr/>
        <w:t>,C2167_=_C2669 ,C2167_=_C3007 ,\nC2167_=_C3132 ,C2167_=_C3138 ,C2167_=_C3140 ,C2168_=_C2170 ,C2168_=_C2171 ,C2168_=_C2172 ,\nC2168_=_C2175 ,C2168_=_C2176 ,C2168_=_C2178 ,C2168_=_C2886 ,C2168_=_C3262 ,C2168_=_C3344 ,\nC2168_=_C3347 ,C2168_=_C3348 ,C2168_=_C3349 ,C2170_=_C2171 ,C2170_=_C2172 ,C2170_=_C2175 ,\nC2170_=_C2176 ,C2170_=_C2178 ,C2170_=_C2724 ,C2170_=_C3440 ,C2170_=_C3444 ,C2170_=_C3448 ,\nC2171_=_C2172 ,C2171_=_C2175 ,C2171_=_C2176 ,C2171_=_C2178 ,C2171_=_C3060 ,C2171_=_C3385 ,\nC2171_=_C3658 ,C2171_=_C3662 ,C2172_=_C2175 ,C2172_=_C2176 ,C2172_=_C2178 ,C2172_=_C3270 ,\nC2172_=_C3740 ,C2175_=_C2176 ,C2175_=_C2178 ,C2175_=_C3393 ,C2176_=_C2178 ,C2176_=_C3067 ,\nC2176_=_C3394 ,C2176_=_C3854 ,C2176_=_C4087 ,C2178_=_C3438 ,C2178_=_C3575 ,C2178_=_C3584 ,\nC2178_=_C4078 ,C2189_=_C2190 ,C2189_=_C2197 ,C2189_=_C2198 ,C2189_=_C2246 ,C2189_=_C2414 ,\nC2189_=_C2426 ,C2189_=_C2534 ,C2189_=_C3032 ,C2189_=_C3508 ,C2189_=_C3509 ,C2189_=_C3510 ,\nC2189_=_C3511 ,C2189_=_C3512 ,C2189_=_C3513 ,C2190_=_C2197 ,C2190_=_C2198 ,C2190_=_C2572 ,\nC2190_=_C2993 ,C2190_=_C3104 ,C2190_=_C3156 ,C2190_=_C3171 ,C2190_=_C3344 ,C2190_=_C3480 ,\nC2190_=_C3561 ,C2190_=_C3564 ,C2197_=_C2198 ,C2197_=_C2491 ,C2197_=_C2579 ,C2197_=_C2757 ,\nC2197_=_C3001 ,C2197_=_C3111 ,C2197_=_C3222 ,C2197_=_C3298 ,C2197_=_C3490 ,C2197_=_C3602 ,\nC2197_=_C3627 ,C2197_=_C3970 ,C2197_=_C4083 ,C2198_=_C2435 ,C2198_=_C2580 ,C2198_=_C2635 ,\nC2198_=_C2977 ,C2198_=_C3002 ,C2198_=_C3113 ,C2198_=_C3256 ,C2198_=_C3491 ,C2198_=_C3604 ,\nC2198_=_C3861 ,C2198_=_C3913 ,C2206_=_C2216 ,C2206_=_C2218 ,C2206_=_C2219 ,C2206_=_C2336 ,\nC2206_=_C2535 ,C2206_=_C2554 ,C2206_=_C3302 ,C2206_=_C3537 ,C2206_=_C3539 ,C2206_=_C3540 ,\nC2206_=_C3541 ,C2206_=_C3542 ,C2216_=_C2218 ,C2216_=_C2219 ,C2216_=_C2255 ,C2216_=_C2313 ,\nC2216_=_C2349 ,C2216_=_C2541 ,C2216_=_C2563 ,C2216_=_C3662 ,C2216_=_C3687 ,C2216_=_C4087 ,\nC2218_=_C2219 ,C2218_=_C2351 ,C2218_=_C2543 ,C2218_=_C2978 ,C2218_=_C3260 ,C2218_=_C3688 ,\nC2218_=_C4026 ,C2219_=_C2352 ,C2219_=_C2545 ,C2219_=_C3606 ,C2219_=_C3690 ,C2219_=_C3922 ,\nC2219_=_C3996 ,C2219_=_C4015 ,C2219_=_C4047 ,C2219_=_C4090 ,C2221_=_C2222 ,C2221_=_C2224 ,\nC2221_=_C2226 ,C2221_=_C2227 ,C2221_=_C2228 ,C2221_=_C2229 ,C2221_=_C2230 ,C2221_=_C2231 ,\nC2221_=_C2235 ,C2221_=_C2236 ,C2221_=_C2482 ,C2221_=_C2484 ,C2221_=_C2491 ,C2222_=_C2224 ,\nC2222_=_C2226 ,C2222_=_C2227 ,C2222_=_C2228 ,C2222_=_C2229 ,C2222_=_C2230 ,C2222_=_C2231 ,\nC2222_=_C2235 ,C2222_=_C2236 ,C2222_=_C2884 ,C2222_=_C3156 ,C2222_=_C3159 ,C2222_=_C3160 ,\nC2222_=_C3161 ,C2224_=_C2226 ,C2224_=_C2227 ,C2224_=_C2228 ,C2224_=_C2229 ,C2224_=_C2230 ,\nC2224_=_C2231 ,C2224_=_C2235 ,C2224_=_C2236 ,C2224_=_C2725 ,C2226_=_C2227 ,C2226_=_C2228 ,\nC2226_=_C2229 ,C2226_=_C2230 ,C2226_=_C2231 ,C2226_=_C2235 ,C2226_=_C2236 ,C2227_=_C2228 ,\nC2227_=_C2229 ,C2227_=_C2230 ,C2227_=_C2231 ,C2227_=_C2235 ,C2227_=_C2236 ,C2227_=_C2770 ,\nC2227_=_C3704 ,C2228_=_C2229 ,C2228_=_C2230 ,C2228_=_C2231 ,C2228_=_C2235 ,C2228_=_C2236 ,\nC2228_=_C3399 ,C2228_=_C3790 ,C2229_=_C2230 ,C2229_=_C2231 ,C2229_=_C2235 ,C2229_=_C2236 ,\nC2229_=_C3208 ,C2229_=_C3833 ,C2230_=_C2231 ,C2230_=_C2235 ,C2230_=_C2236 ,C2230_=_C3508 ,\nC2231_=_C2235 ,C2231_=_C2236 ,C2231_=_C2451 ,C2231_=_C3080 ,C2231_=_C3210 ,C2231_=_C3781 ,\nC2231_=_C4026 ,C2231_=_C4028 ,C2231_=_C4030 ,C2235_=_C2236 ,C2235_=_C2404 ,C2235_=_C3083 ,\nC2235_=_C3785 ,C2235_=_C4104 ,C2236_=_C3439 ,C2240_=_C2243 ,C2240_=_C2244 ,C2240_=_C2245 ,\nC2240_=_C2246 ,C2240_=_C2250 ,C2240_=_C2253 ,C2240_=_C2255 ,C2240_=_C2406 ,C2240_=_C2438 ,\nC2240_=_C2442 ,C2240_=_C2444 ,C2240_=_C2447 ,C2240_=_C2448 ,C2240_=_C2449 ,C2240_=_C2450 ,\nC2240_=_C2451 ,C2240_=_C2452 ,C2240_=_C2453 ,C2243_=_C2244 ,C2243_=_C2245 ,C2243_=_C2246 ,\nC2243_=_C2250 ,C2243_=_C2253 ,C2243_=_C2255 ,C2243_=_C2372 ,C2243_=_C2409 ,C2243_=_C3006 ,\nC2243_=_C3007 ,C2243_=_C3011 ,C2243_=_C3013 ,C2244_=_C2245 ,C2244_=_C2246 ,C2244_=_C2250 ,\nC2244_=_C2253 ,C2244_=_C2255 ,C2244_=_C2279 ,C2244_=_C2299 ,C2244_=_C2410 ,C2244_=_C2548 ,\nC2244_=_C2707 ,C2244_=_C3016 ,C2244_=_C3060 ,C2244_=_C3061 ,C2244_=_C3063 ,C2244_=_C3064 ,\nC2244_=_C3066 ,C2244_=_C3067 ,C2244_=_C3068 ,C2245_=_C2246 ,C2245_=_C2250 ,C2245_=_C2253 ,\nC2245_=_C2255 ,C2245_=_C2303 ,C2245_=_C2376 ,C2245_=_C2552 ,C2245_=_C2866 ,C2245_=_C3353 ,\nC2245_=_C3381 ,C2245_=_C3382 ,C2245_=_C3383 ,C2245_=_C3385 ,C2245_=_C3386 ,C2245_=_C3388 ,\nC2245_=_C3389 ,C2245_=_C3390 ,C2245_=_C3392 ,C2245_=_C3393 ,C2245_=_C3394 ,C2246_=_C2250 ,\nC2246_=_C2253 ,C2246_=_C2255 ,C2246_=_C2414 ,C2246_=_C2426 ,C2246_=_C2534 ,C2246_=_C3032 ,\nC2246_=_C3508 ,C2246_=_C3509 ,C2246_=_C3510 ,C2246_=_C3511 ,C2246_=_C3512 ,C2246_=_C3513 ,\nC2250_=_C2253 ,C2250_=_C2255 ,C2250_=_C2310 ,C2250_=_C2428 ,C2250_=_C2557 ,C2250_=_C2576 ,\nC2250_=_C2627 ,C2250_=_C3160 ,C2250_=_C3348 ,C2250_=_C3658 ,C2250_=_C3849 ,C2250_=_C3850 ,\nC2250_=_C3854 ,C2253_=_C2255 ,C2253_=_C2329 ,C2253_=_C2539 ,C2253_=_C2596 ,C2253_=_C2986 ,\nC2253_=_C3180 ,C2253_=_C3699 ,C2253_=_C3740 ,C2253_=_C3905 ,C2253_=_C3920 ,C2253_=_C4068 ,\nC2253_=_C4069 ,C2255_=_C2313 ,C2255_=_C2349 ,C2255_=_C2541 ,C2255_=_C2563 ,C2255_=_C3662 ,\nC2255_=_C3687 ,C2255_=_C4087 ,C2263_=_C2266 ,C2263_=_C2273 ,C2263_=_C2356 ,C2263_=_C3142 ,\nC2263_=_C3205 ,C2263_=_C3207 ,C2263_=_C3208 ,C2263_=_C3209 ,C2263_=_C3210 ,C2263_=_C3211 ,\nC2266_=_C2273 ,C2266_=_C2482 ,C2266_=_C2516 ,C2266_=_C3167 ,C2266_=_C3422 ,C2266_=_C3423 ,\nC2266_=_C3425 ,C2273_=_C2565 ,C2273_=_C3153 ,C2273_=_C3317 ,C2273_=_C3328 ,C2273_=_C3833 ,\nC2273_=_C3901 ,C2273_=_C3954 ,C2273_=_C3980 ,C2273_=_C4023 ,C2273_=_C4028 ,C2273_=_C4063 ,\nC2275_=_C2279 ,C2275_=_C2280 ,C2275_=_C2281 ,C2275_=_C2284 ,C2275_=_C2371 ,C2275_=_C2637 ,\nC2275_=_C2638 ,C2275_=_C2640 ,C2275_=_C2643 ,C2275_=_C2644 ,C2275_=_C2645 ,C2275_=_C2646 ,\nC2275_=_C2647 ,C2275_=_C2648 ,C2275_=_C2650 ,C2279_=_C2280 ,C2279_=_C2281 ,C2279_=_C2284 ,\nC2279_=_C2299 ,C2279_=_C2410 ,C2279_=_C2548 ,C2279_=_C2707 ,C2279_=_C3016 ,C2279_=_C3060 ,\nC2279_=_C3061 ,C2279_=_C3063 ,C2279_=_C3064 ,C2279_=_C3066 ,C2279_=_C3067 ,C2279_=_C3068 ,\nC2280_=_C2281 ,C2280_=_C2284 ,C2280_=_C2931 ,C2280_=_C3070 ,C2280_=_C3072 ,C2280_=_C3073 ,\nC2280_=_C3074 ,C2280_=_C3076 ,C2280_=_C3077 ,C2280_=_C3078 ,C2280_=_C3079 ,C2280_=_C3080 ,\nC2280_=_C3081 ,C2280_=_C3082 ,C2280_=_C3083 ,C2281_=_C2284 ,C2281_=_C2932 ,C2281_=_C3396 ,\nC2281_=_C3397 ,C2281_=_C3398 ,C2281_=_C3399 ,C2281_=_C3400 ,C2281_=_C3402 ,C2281_=_C3404 ,\nC2281_=_C3405 ,C2281_=_C3406 ,C2281_=_C3408 ,C2281_=_C3409 ,C2284_=_C2427 ,C2284_=_C3033 ,\nC2284_=_C3455 ,C2284_=_C3570 ,C2284_=_C3571 ,C2284_=_C3573 ,C2284_=_C3574 ,C2284_=_C3575 ,\nC2299_=_C2303 ,C2299_=_C2306 ,C2299_=_C2310 ,C2299_=_C2313 ,C2299_=_C2410 ,C2299_=_C2548 ,\nC2299_=_C2707 ,C2299_=_C3016 ,C2299_=_C3060 ,C2299_=_C3061 ,C2299_=_C3063 ,C2299_=_C3064 ,\nC2299_=_C3066 ,C2299_=_C3067 ,C2299_=_C3068 ,C2303_=_C2306 ,C2303_=_C2310 ,C2303_=_C2313 ,\nC2303_=_C2376 ,C2303_=_C2552 ,C2303_=_C2866 ,C2303_=_C3353 ,C2303_=_C3381 ,C2303_=_C3382 ,\nC2303_=_C3383 ,C2303_=_C3385 ,C2303_=_C3386 ,C2303_=_C3388 ,C2303_=_C3389 ,C2303_=_C3390 ,\nC2303_=_C3392 ,C2303_=_C3393 ,C2303_=_C3394 ,C2306_=_C2310 ,C2306_=_C2313 ,C2306_=_C2379 ,\nC2306_=_C3105 ,C2306_=_C3249 ,C2306_=_C3289 ,C2306_=_C3357 ,C2306_=_C3499 ,C2306_=_C3514 ,\nC2306_=_C3576 ,C2306_=_C3577 ,C2306_=_C3578 ,C2306_=_C3579 ,C2306_=_C3582 ,C2306_=_C3584 ,\nC2310_=_C2313 ,C2310_=_C2428 ,C2310_=_C2557 ,C2310_=_C2576 ,C2310_=_C2627 ,C2310_=_C3160 ,\nC2310_=_C3348 ,C2310_=_C3658 ,C2310_=_C3849 ,C2310_=_C3850 ,C2310_=_C3854 ,C2313_=_C2349 ,\nC2313_=_C2541 ,C2313_=_C2563 ,C2313_=_C3662 ,C2313_=_C3687 ,C2313_=_C4087 ,C2319_=_C2322 ,\nC2319_=_C2329 ,C2319_=_C2530 ,C2319_=_C2947 ,C2319_=_C2948 ,C2319_=_C2951 ,C2319_=_C2959 ,\nC2322_=_C2329 ,C2322_=_C2335 ,C2322_=_C2355 ,C2322_=_C2533 ,C2322_=_C2980 ,C2322_=_C3194 ,\nC2322_=_C3195 ,C2322_=_C3196 ,C2322_=_C3197 ,C2322_=_C3198 ,C2322_=_C3202 ,C2329_=_C2539 ,\nC2329_=_C2596 ,C2329_=_C2986 ,C2329_=_C3180 ,C2329_=_C3699 ,C2329_=_C3740 ,C2329_=_C3905 ,\nC2329_=_C3920 ,C2329_=_C4068 ,C2329_=_C4069 ,C2335_=_C2336 ,C2335_=_C2348 ,C2335_=_C2349 ,\nC2335_=_C2351 ,C2335_=_C2352 ,C2335_=_C2355 ,C2335_=_C2533 ,C2335_=_C2980 ,C2335_=_C3194 ,\nC2335_=_C3195 ,C2335_=_C3196 ,C2335_=_C3197 ,C2335_=_C3198 ,C2335_=_C3202 ,C2336_=_C2348 ,\nC2336_=_C2349 ,C2336_=_C2351 ,C2336_=_C2352 ,C2336_=_C2535 ,C2336_=_C2554 ,C2336_=_C3302 ,\nC2336_=_C3537 ,C2336_=_C3539 ,C2336_=_C3540 ,C2336_=_C3541 ,C2336_=_C3542 ,C2348_=_C2349 ,\nC2348_=_C2351 ,C2348_=_C2352 ,C2348_=_C2368 ,C2348_=_C3110 ,C2348_=_C3255 ,C2348_=_C3297 ,\nC2348_=_C3592 ,C2348_=_C3647 ,C2348_=_C3777 ,C2348_=_C3827 ,C2348_=_C3869 ,C2348_=_C3889 ,\nC2348_=_C3952 ,C2348_=_C4076 ,C2348_=_C4078 ,C2349_=_C2351 ,C2349_=_C2352 ,C2349_=_C2541 ,\nC2349_=_C2563 ,C2349_=_C3662 ,C2349_=_C3687 ,C2349_=_C4087 ,C2351_=_C2352 ,C2351_=_C2543 ,\nC2351_=_C2978 ,C2351_=_C3260 ,C2351_=_C3688 ,C2351_=_C4026 ,C2352_=_C2545 ,C2352_=_C3606 ,\nC2352_=_C3690 ,C2352_=_C3922 ,C2352_=_C3996 ,C2352_=_C4015 ,C2352_=_C4047 ,C2352_=_C4090 ,\nC2353_=_C2354 ,C2353_=_C2355 ,C2353_=_C2356 ,C2353_=_C2362 ,C2353_=_C2368 ,C2353_=_C2370 ,\nC2353_=_C2392 ,C2353_=_C2395 ,C2353_=_C2396 ,C2353_=_C2399 ,C2353_=_C2400 ,C2353_=_C2402 ,\nC2353_=_C2404 ,C2354_=_C2355 ,C2354_=_C2356 ,C2354_=_C2362 ,C2354_=_C2368 ,C2354_=_C2370 ,\nC2354_=_C2832 ,C2354_=_C2835 ,C2354_=_C2840 ,C2354_=_C2842 ,C2355_=_C2356 ,C2355_=_C2362 ,\nC2355_=_C2368 ,C2355_=_C2370 ,C2355_=_C2533 ,C2355_=_C2980 ,C2355_=_C3194 ,C2355_=_C3195 ,\nC2355_=_C3196 ,C2355_=_C3197 ,C2355_=_C3198 ,C2355_=_C3202 ,C2356_=_C2362 ,C2356_=_C2368 ,\nC2356_=_C2370 ,C2356_=_C3142 ,C2356_=_C3205 ,C2356_=_C3207 ,C2356_=_C3208 ,C2356_=_C3209 ,\nC2356_=_C3210 ,C2356_=_C3211 ,C2362_=_C2368 ,C2362_=_C2370 ,C2362_=_C3132 ,C2362_=_C3252 ,\nC2362_=_C3471 ,C2362_=_C3551 ,C2362_=_C3587 ,C2362_=_C3780 ,C2362_=_C3781 ,C2362_=_C3782 ,\nC2362_=_C3784 ,C2362_=_C3785 ,C2368_=_C2370 ,C2368_=_C3110 ,C2368_=_C3255 ,C2368_=_C3297 ,\nC2368_=_C3592 ,C2368_=_C3647</w:t>
      </w:r>
    </w:p>
    <w:p>
      <w:pPr>
        <w:pStyle w:val="PreformattedText"/>
        <w:bidi w:val="0"/>
        <w:spacing w:before="0" w:after="0"/>
        <w:jc w:val="left"/>
        <w:rPr/>
      </w:pPr>
      <w:r>
        <w:rPr/>
        <w:t xml:space="preserve"> </w:t>
      </w:r>
      <w:r>
        <w:rPr/>
        <w:t>,C2368_=_C3777 ,C2368_=_C3827 ,C2368_=_C3869 ,C2368_=_C3889 ,\nC2368_=_C3952 ,C2368_=_C4076 ,C2368_=_C4078 ,C2370_=_C3261 ,C2370_=_C3560 ,C2370_=_C3596 ,\nC2370_=_C3848 ,C2370_=_C4030 ,C2370_=_C4104 ,C2371_=_C2372 ,C2371_=_C2376 ,C2371_=_C2379 ,\nC2371_=_C2387 ,C2371_=_C2637 ,C2371_=_C2638 ,C2371_=_C2640 ,C2371_=_C2643 ,C2371_=_C2644 ,\nC2371_=_C2645 ,C2371_=_C2646 ,C2371_=_C2647 ,C2371_=_C2648 ,C2371_=_C2650 ,C2372_=_C2376 ,\nC2372_=_C2379 ,C2372_=_C2387 ,C2372_=_C2409 ,C2372_=_C3006 ,C2372_=_C3007 ,C2372_=_C3011 ,\nC2372_=_C3013 ,C2376_=_C2379 ,C2376_=_C2387 ,C2376_=_C2552 ,C2376_=_C2866 ,C2376_=_C3353 ,\nC2376_=_C3381 ,C2376_=_C3382 ,C2376_=_C3383 ,C2376_=_C3385 ,C2376_=_C3386 ,C2376_=_C3388 ,\nC2376_=_C3389 ,C2376_=_C3390 ,C2376_=_C3392 ,C2376_=_C3393 ,C2376_=_C3394 ,C2379_=_C2387 ,\nC2379_=_C3105 ,C2379_=_C3249 ,C2379_=_C3289 ,C2379_=_C3357 ,C2379_=_C3499 ,C2379_=_C3514 ,\nC2379_=_C3576 ,C2379_=_C3577 ,C2379_=_C3578 ,C2379_=_C3579 ,C2379_=_C3582 ,C2379_=_C3584 ,\nC2387_=_C3128 ,C2387_=_C3140 ,C2392_=_C2395 ,C2392_=_C2396 ,C2392_=_C2399 ,C2392_=_C2400 ,\nC2392_=_C2402 ,C2392_=_C2404 ,C2392_=_C2765 ,C2392_=_C2835 ,C2392_=_C2951 ,C2392_=_C3247 ,\nC2392_=_C3249 ,C2392_=_C3251 ,C2392_=_C3252 ,C2392_=_C3255 ,C2392_=_C3256 ,C2392_=_C3260 ,\nC2392_=_C3261 ,C2395_=_C2396 ,C2395_=_C2399 ,C2395_=_C2400 ,C2395_=_C2402 ,C2395_=_C2404 ,\nC2395_=_C3073 ,C2395_=_C3396 ,C2395_=_C3551 ,C2395_=_C3560 ,C2396_=_C2399 ,C2396_=_C2400 ,\nC2396_=_C2402 ,C2396_=_C2404 ,C2396_=_C2674 ,C2396_=_C3576 ,C2396_=_C3587 ,C2396_=_C3592 ,\nC2396_=_C3596 ,C2399_=_C2400 ,C2399_=_C2402 ,C2399_=_C2404 ,C2399_=_C2447 ,C2399_=_C2773 ,\nC2399_=_C3780 ,C2399_=_C3848 ,C2400_=_C2402 ,C2400_=_C2404 ,C2400_=_C2452 ,C2400_=_C3406 ,\nC2400_=_C3930 ,C2402_=_C2404 ,C2402_=_C3409 ,C2402_=_C3932 ,C2404_=_C3083 ,C2404_=_C3785 ,\nC2404_=_C4104 ,C2406_=_C2408 ,C2406_=_C2409 ,C2406_=_C2410 ,C2406_=_C2414 ,C2406_=_C2438 ,\nC2406_=_C2442 ,C2406_=_C2444 ,C2406_=_C2447 ,C2406_=_C2448 ,C2406_=_C2449 ,C2406_=_C2450 ,\nC2406_=_C2451 ,C2406_=_C2452 ,C2406_=_C2453 ,C2408_=_C2409 ,C2408_=_C2410 ,C2408_=_C2414 ,\nC2408_=_C2493 ,C2408_=_C2620 ,C2408_=_C2737 ,C2408_=_C2762 ,C2408_=_C2763 ,C2408_=_C2764 ,\nC2408_=_C2765 ,C2408_=_C2766 ,C2408_=_C2767 ,C2408_=_C2768 ,C2408_=_C2770 ,C2408_=_C2773 ,\nC2408_=_C2774 ,C2408_=_C2775 ,C2408_=_C2776 ,C2408_=_C2779 ,C2409_=_C2410 ,C2409_=_C2414 ,\nC2409_=_C3006 ,C2409_=_C3007 ,C2409_=_C3011 ,C2409_=_C3013 ,C2410_=_C2414 ,C2410_=_C2548 ,\nC2410_=_C2707 ,C2410_=_C3016 ,C2410_=_C3060 ,C2410_=_C3061 ,C2410_=_C3063 ,C2410_=_C3064 ,\nC2410_=_C3066 ,C2410_=_C3067 ,C2410_=_C3068 ,C2414_=_C2426 ,C2414_=_C2534 ,C2414_=_C3032 ,\nC2414_=_C3508 ,C2414_=_C3509 ,C2414_=_C3510 ,C2414_=_C3511 ,C2414_=_C3512 ,C2414_=_C3513 ,\nC2425_=_C2426 ,C2425_=_C2427 ,C2425_=_C2428 ,C2425_=_C2435 ,C2425_=_C2517 ,C2425_=_C3031 ,\nC2425_=_C3168 ,C2425_=_C3431 ,C2425_=_C3432 ,C2425_=_C3433 ,C2425_=_C3435 ,C2425_=_C3436 ,\nC2425_=_C3438 ,C2425_=_C3439 ,C2426_=_C2427 ,C2426_=_C2428 ,C2426_=_C2435 ,C2426_=_C2534 ,\nC2426_=_C3032 ,C2426_=_C3508 ,C2426_=_C3509 ,C2426_=_C3510 ,C2426_=_C3511 ,C2426_=_C3512 ,\nC2426_=_C3513 ,C2427_=_C2428 ,C2427_=_C2435 ,C2427_=_C3033 ,C2427_=_C3455 ,C2427_=_C3570 ,\nC2427_=_C3571 ,C2427_=_C3573 ,C2427_=_C3574 ,C2427_=_C3575 ,C2428_=_C2435 ,C2428_=_C2557 ,\nC2428_=_C2576 ,C2428_=_C2627 ,C2428_=_C3160 ,C2428_=_C3348 ,C2428_=_C3658 ,C2428_=_C3849 ,\nC2428_=_C3850 ,C2428_=_C3854 ,C2435_=_C2580 ,C2435_=_C2635 ,C2435_=_C2977 ,C2435_=_C3002 ,\nC2435_=_C3113 ,C2435_=_C3256 ,C2435_=_C3491 ,C2435_=_C3604 ,C2435_=_C3861 ,C2435_=_C3913 ,\nC2438_=_C2442 ,C2438_=_C2444 ,C2438_=_C2447 ,C2438_=_C2448 ,C2438_=_C2449 ,C2438_=_C2450 ,\nC2438_=_C2451 ,C2438_=_C2452 ,C2438_=_C2453 ,C2438_=_C2917 ,C2442_=_C2444 ,C2442_=_C2447 ,\nC2442_=_C2448 ,C2442_=_C2449 ,C2442_=_C2450 ,C2442_=_C2451 ,C2442_=_C2452 ,C2442_=_C2453 ,\nC2442_=_C2722 ,C2442_=_C3166 ,C2442_=_C3167 ,C2442_=_C3168 ,C2442_=_C3171 ,C2442_=_C3176 ,\nC2442_=_C3180 ,C2444_=_C2447 ,C2444_=_C2448 ,C2444_=_C2449 ,C2444_=_C2450 ,C2444_=_C2451 ,\nC2444_=_C2452 ,C2444_=_C2453 ,C2444_=_C2671 ,C2444_=_C3480 ,C2444_=_C3490 ,C2444_=_C3491 ,\nC2447_=_C2448 ,C2447_=_C2449 ,C2447_=_C2450 ,C2447_=_C2451 ,C2447_=_C2452 ,C2447_=_C2453 ,\nC2447_=_C2773 ,C2447_=_C3780 ,C2447_=_C3848 ,C2448_=_C2449 ,C2448_=_C2450 ,C2448_=_C2451 ,\nC2448_=_C2452 ,C2448_=_C2453 ,C2449_=_C2450 ,C2449_=_C2451 ,C2449_=_C2452 ,C2449_=_C2453 ,\nC2450_=_C2451 ,C2450_=_C2452 ,C2450_=_C2453 ,C2450_=_C3011 ,C2450_=_C3063 ,C2450_=_C3509 ,\nC2451_=_C2452 ,C2451_=_C2453 ,C2451_=_C3080 ,C2451_=_C3210 ,C2451_=_C3781 ,C2451_=_C4026 ,\nC2451_=_C4028 ,C2451_=_C4030 ,C2452_=_C2453 ,C2452_=_C3406 ,C2452_=_C3930 ,C2453_=_C3013 ,\nC2453_=_C3066 ,C2453_=_C3275 ,C2453_=_C3512 ,C2466_=_C2522 ,C2466_=_C2626 ,C2466_=_C2712 ,\nC2466_=_C2750 ,C2466_=_C2939 ,C2466_=_C2983 ,C2466_=_C3333 ,C2466_=_C3634 ,C2466_=_C3704 ,\nC2466_=_C3835 ,C2466_=_C3836 ,C2466_=_C3837 ,C2466_=_C3838 ,C2466_=_C3840 ,C2466_=_C3842 ,\nC2482_=_C2484 ,C2482_=_C2491 ,C2482_=_C2516 ,C2482_=_C3167 ,C2482_=_C3422 ,C2482_=_C3423 ,\nC2482_=_C3425 ,C2484_=_C2491 ,C2484_=_C2745 ,C2484_=_C2966 ,C2484_=_C3218 ,C2484_=_C3247 ,\nC2484_=_C3288 ,C2484_=_C3440 ,C2484_=_C3526 ,C2484_=_C3527 ,C2484_=_C3529 ,C2484_=_C3530 ,\nC2484_=_C3531 ,C2484_=_C3532 ,C2484_=_C3534 ,C2491_=_C2579 ,C2491_=_C2757 ,C2491_=_C3001 ,\nC2491_=_C3111 ,C2491_=_C3222 ,C2491_=_C3298 ,C2491_=_C3490 ,C2491_=_C3602 ,C2491_=_C3627 ,\nC2491_=_C3970 ,C2491_=_C4083 ,C2493_=_C2620 ,C2493_=_C2737 ,C2493_=_C2762 ,C2493_=_C2763 ,\nC2493_=_C2764 ,C2493_=_C2765 ,C2493_=_C2766 ,C2493_=_C2767 ,C2493_=_C2768 ,C2493_=_C2770 ,\nC2493_=_C2773 ,C2493_=_C2774 ,C2493_=_C2775 ,C2493_=_C2776 ,C2493_=_C2779 ,C2516_=_C2517 ,\nC2516_=_C2522 ,C2516_=_C3167 ,C2516_=_C3422 ,C2516_=_C3423 ,C2516_=_C3425 ,C2517_=_C2522 ,\nC2517_=_C3031 ,C2517_=_C3168 ,C2517_=_C3431 ,C2517_=_C3432 ,C2517_=_C3433 ,C2517_=_C3435 ,\nC2517_=_C3436 ,C2517_=_C3438 ,C2517_=_C3439 ,C2522_=_C2626 ,C2522_=_C2712 ,C2522_=_C2750 ,\nC2522_=_C2939 ,C2522_=_C2983 ,C2522_=_C3333 ,C2522_=_C3634 ,C2522_=_C3704 ,C2522_=_C3835 ,\nC2522_=_C3836 ,C2522_=_C3837 ,C2522_=_C3838 ,C2522_=_C3840 ,C2522_=_C3842 ,C2530_=_C2533 ,\nC2530_=_C2534 ,C2530_=_C2535 ,C2530_=_C2539 ,C2530_=_C2541 ,C2530_=_C2543 ,C2530_=_C2545 ,\nC2530_=_C2947 ,C2530_=_C2948 ,C2530_=_C2951 ,C2530_=_C2959 ,C2533_=_C2534 ,C2533_=_C2535 ,\nC2533_=_C2539 ,C2533_=_C2541 ,C2533_=_C2543 ,C2533_=_C2545 ,C2533_=_C2980 ,C2533_=_C3194 ,\nC2533_=_C3195 ,C2533_=_C3196 ,C2533_=_C3197 ,C2533_=_C3198 ,C2533_=_C3202 ,C2534_=_C2535 ,\nC2534_=_C2539 ,C2534_=_C2541 ,C2534_=_C2543 ,C2534_=_C2545 ,C2534_=_C3032 ,C2534_=_C3508 ,\nC2534_=_C3509 ,C2534_=_C3510 ,C2534_=_C3511 ,C2534_=_C3512 ,C2534_=_C3513 ,C2535_=_C2539 ,\nC2535_=_C2541 ,C2535_=_C2543 ,C2535_=_C2545 ,C2535_=_C2554 ,C2535_=_C3302 ,C2535_=_C3537 ,\nC2535_=_C3539 ,C2535_=_C3540 ,C2535_=_C3541 ,C2535_=_C3542 ,C2539_=_C2541 ,C2539_=_C2543 ,\nC2539_=_C2545 ,C2539_=_C2596 ,C2539_=_C2986 ,C2539_=_C3180 ,C2539_=_C3699 ,C2539_=_C3740 ,\nC2539_=_C3905 ,C2539_=_C3920 ,C2539_=_C4068 ,C2539_=_C4069 ,C2541_=_C2543 ,C2541_=_C2545 ,\nC2541_=_C2563 ,C2541_=_C3662 ,C2541_=_C3687 ,C2541_=_C4087 ,C2543_=_C2545 ,C2543_=_C2978 ,\nC2543_=_C3260 ,C2543_=_C3688 ,C2543_=_C4026 ,C2545_=_C3606 ,C2545_=_C3690 ,C2545_=_C3922 ,\nC2545_=_C3996 ,C2545_=_C4015 ,C2545_=_C4047 ,C2545_=_C4090 ,C2547_=_C2548 ,C2547_=_C2552 ,\nC2547_=_C2554 ,C2547_=_C2557 ,C2547_=_C2563 ,C2547_=_C2565 ,C2547_=_C2601 ,C2547_=_C2722 ,\nC2547_=_C2723 ,C2547_=_C2724 ,C2547_=_C2725 ,C2547_=_C2729 ,C2547_=_C2730 ,C2547_=_C2732 ,\nC2547_=_C2733 ,C2547_=_C2735 ,C2547_=_C2736 ,C2548_=_C2552 ,C2548_=_C2554 ,C2548_=_C2557 ,\nC2548_=_C2563 ,C2548_=_C2565 ,C2548_=_C2707 ,C2548_=_C3016 ,C2548_=_C3060 ,C2548_=_C3061 ,\nC2548_=_C3063 ,C2548_=_C3064 ,C2548_=_C3066 ,C2548_=_C3067 ,C2548_=_C3068 ,C2552_=_C2554 ,\nC2552_=_C2557 ,C2552_=_C2563 ,C2552_=_C2565 ,C2552_=_C2866 ,C2552_=_C3353 ,C2552_=_C3381 ,\nC2552_=_C3382 ,C2552_=_C3383 ,C2552_=_C3385 ,C2552_=_C3386 ,C2552_=_C3388 ,C2552_=_C3389 ,\nC2552_=_C3390 ,C2552_=_C3392 ,C2552_=_C3393 ,C2552_=_C3394 ,C2554_=_C2557 ,C2554_=_C2563 ,\nC2554_=_C2565 ,C2554_=_C3302 ,C2554_=_C3537 ,C2554_=_C3539 ,C2554_=_C3540 ,C2554_=_C3541 ,\nC2554_=_C3542 ,C2557_=_C2563 ,C2557_=_C2565 ,C2557_=_C2576 ,C2557_=_C2627 ,C2557_=_C3160 ,\nC2557_=_C3348 ,C2557_=_C3658 ,C2557_=_C3849 ,C2557_=_C3850 ,C2557_=_C3854 ,C2563_=_C2565 ,\nC2563_=_C3662 ,C2563_=_C3687 ,C2563_=_C4087 ,C2565_=_C3153 ,C2565_=_C3317 ,C2565_=_C3328 ,\nC2565_=_C3833 ,C2565_=_C3901 ,C2565_=_C3954 ,C2565_=_C3980 ,C2565_=_C4023 ,C2565_=_C4028 ,\nC2565_=_C4063 ,C2572_=_C2576 ,C2572_=_C2579 ,C2572_=_C2580 ,C2572_=_C2993 ,C2572_=_C3104 ,\nC2572_=_C3156 ,C2572_=_C3171 ,C2572_=_C3344 ,C2572_=_C3480 ,C2572_=_C3561 ,C2572_=_C3564 ,\nC2576_=_C2579 ,C2576_=_C2580 ,C2576_=_C2627 ,C2576_=_C3160 ,C2576_=_C3348 ,C2576_=_C3658 ,\nC2576_=_C3849 ,C2576_=_C3850 ,C2576_=_C3854 ,C2579_=_C2580 ,C2579_=_C2757 ,C2579_=_C3001 ,\nC2579_=_C3111 ,C2579_=_C3222 ,C2579_=_C3298 ,C2579_=_C3490 ,C2579_=_C3602 ,C2579_=_C3627 ,\nC2579_=_C3970 ,C2579_=_C4083 ,C2580_=_C2635 ,C2580_=_C2977 ,C2580_=_C3002 ,C2580_=_C3113 ,\nC2580_=_C3256 ,C2580_=_C3491 ,C2580_=_C3604 ,C2580_=_C3861 ,C2580_=_C3913 ,C2596_=_C2986 ,\nC2596_=_C3180 ,C2596_=_C3699 ,C2596_=_C3740 ,C2596_=_C3905 ,C2596_=_C3920 ,C2596_=_C4068 ,\nC2596_=_C4069 ,C2600_=_C2601 ,C2600_=_C2669 ,C2600_=_C2670 ,C2600_=_C2671 ,C2600_=_C2674 ,\nC2600_=_C2675 ,C2600_=_C2677 ,C2600_=_C2679 ,C2600_=_C2680 ,C2600_=_C2682 ,C2601_=_C2722 ,\nC2601_=_C2723 ,C2601_=_C2724 ,C2601_=_C2725 ,C2601_=_C2729 ,C2601_=_C2730 ,C2601_=_C2732 ,\nC2601_=_C2733 ,C2601_=_C2735 ,C2601_=_C2736 ,C2620_=_C2626 ,C2620_=_C2627 ,C2620_=_C2635 ,\nC2620_=_C2737 ,C2620_=_C2762 ,C2620_=_C2763 ,C2620_=_C2764 ,C2620_=_C2765 ,C2620_=_C2766 ,\nC2620_=_C2767 ,C2620_=_C2768 ,C2620_=_C2770 ,C2620_=_C2773 ,C2620_=_C2774 ,C2620_=_C2775 ,\nC2620_=_C2776 ,C2620_=_C2779 ,C2626_=_C2627 ,C2626_=_C2635 ,C2626_=_C2712 ,C2626_=_C2750</w:t>
      </w:r>
    </w:p>
    <w:p>
      <w:pPr>
        <w:pStyle w:val="PreformattedText"/>
        <w:bidi w:val="0"/>
        <w:spacing w:before="0" w:after="0"/>
        <w:jc w:val="left"/>
        <w:rPr/>
      </w:pPr>
      <w:r>
        <w:rPr/>
        <w:t xml:space="preserve"> </w:t>
      </w:r>
      <w:r>
        <w:rPr/>
        <w:t>,\nC2626_=_C2939 ,C2626_=_C2983 ,C2626_=_C3333 ,C2626_=_C3634 ,C2626_=_C3704 ,C2626_=_C3835 ,\nC2626_=_C3836 ,C2626_=_C3837 ,C2626_=_C3838 ,C2626_=_C3840 ,C2626_=_C3842 ,C2627_=_C2635 ,\nC2627_=_C3160 ,C2627_=_C3348 ,C2627_=_C3658 ,C2627_=_C3849 ,C2627_=_C3850 ,C2627_=_C3854 ,\nC2635_=_C2977 ,C2635_=_C3002 ,C2635_=_C3113 ,C2635_=_C3256 ,C2635_=_C3491 ,C2635_=_C3604 ,\nC2635_=_C3861 ,C2635_=_C3913 ,C2637_=_C2638 ,C2637_=_C2640 ,C2637_=_C2643 ,C2637_=_C2644 ,\nC2637_=_C2645 ,C2637_=_C2646 ,C2637_=_C2647 ,C2637_=_C2648 ,C2637_=_C2650 ,C2637_=_C2707 ,\nC2637_=_C2712 ,C2638_=_C2640 ,C2638_=_C2643 ,C2638_=_C2644 ,C2638_=_C2645 ,C2638_=_C2646 ,\nC2638_=_C2647 ,C2638_=_C2648 ,C2638_=_C2650 ,C2638_=_C2802 ,C2640_=_C2643 ,C2640_=_C2644 ,\nC2640_=_C2645 ,C2640_=_C2646 ,C2640_=_C2647 ,C2640_=_C2648 ,C2640_=_C2650 ,C2640_=_C3016 ,\nC2643_=_C2644 ,C2643_=_C2645 ,C2643_=_C2646 ,C2643_=_C2647 ,C2643_=_C2648 ,C2643_=_C2650 ,\nC2643_=_C3006 ,C2643_=_C3125 ,C2643_=_C3128 ,C2644_=_C2645 ,C2644_=_C2646 ,C2644_=_C2647 ,\nC2644_=_C2648 ,C2644_=_C2650 ,C2644_=_C2669 ,C2644_=_C3007 ,C2644_=_C3132 ,C2644_=_C3138 ,\nC2644_=_C3140 ,C2645_=_C2646 ,C2645_=_C2647 ,C2645_=_C2648 ,C2645_=_C2650 ,C2645_=_C2723 ,\nC2645_=_C2764 ,C2645_=_C3087 ,C2646_=_C2647 ,C2646_=_C2648 ,C2646_=_C2650 ,C2646_=_C3092 ,\nC2646_=_C3194 ,C2646_=_C3647 ,C2647_=_C2648 ,C2647_=_C2650 ,C2647_=_C3061 ,C2647_=_C3432 ,\nC2648_=_C2650 ,C2648_=_C3064 ,C2648_=_C3079 ,C2648_=_C4015 ,C2650_=_C3068 ,C2669_=_C2670 ,\nC2669_=_C2671 ,C2669_=_C2674 ,C2669_=_C2675 ,C2669_=_C2677 ,C2669_=_C2679 ,C2669_=_C2680 ,\nC2669_=_C2682 ,C2669_=_C3007 ,C2669_=_C3132 ,C2669_=_C3138 ,C2669_=_C3140 ,C2670_=_C2671 ,\nC2670_=_C2674 ,C2670_=_C2675 ,C2670_=_C2677 ,C2670_=_C2679 ,C2670_=_C2680 ,C2670_=_C2682 ,\nC2670_=_C3381 ,C2670_=_C3471 ,C2670_=_C3475 ,C2671_=_C2674 ,C2671_=_C2675 ,C2671_=_C2677 ,\nC2671_=_C2679 ,C2671_=_C2680 ,C2671_=_C2682 ,C2671_=_C3480 ,C2671_=_C3490 ,C2671_=_C3491 ,\nC2674_=_C2675 ,C2674_=_C2677 ,C2674_=_C2679 ,C2674_=_C2680 ,C2674_=_C2682 ,C2674_=_C3576 ,\nC2674_=_C3587 ,C2674_=_C3592 ,C2674_=_C3596 ,C2675_=_C2677 ,C2675_=_C2679 ,C2675_=_C2680 ,\nC2675_=_C2682 ,C2677_=_C2679 ,C2677_=_C2680 ,C2677_=_C2682 ,C2677_=_C3197 ,C2677_=_C3869 ,\nC2679_=_C2680 ,C2679_=_C2682 ,C2679_=_C3573 ,C2679_=_C3836 ,C2680_=_C2682 ,C2680_=_C3782 ,\nC2680_=_C4032 ,C2682_=_C3784 ,C2682_=_C4066 ,C2682_=_C4090 ,C2707_=_C2712 ,C2707_=_C3016 ,\nC2707_=_C3060 ,C2707_=_C3061 ,C2707_=_C3063 ,C2707_=_C3064 ,C2707_=_C3066 ,C2707_=_C3067 ,\nC2707_=_C3068 ,C2712_=_C2750 ,C2712_=_C2939 ,C2712_=_C2983 ,C2712_=_C3333 ,C2712_=_C3634 ,\nC2712_=_C3704 ,C2712_=_C3835 ,C2712_=_C3836 ,C2712_=_C3837 ,C2712_=_C3838 ,C2712_=_C3840 ,\nC2712_=_C3842 ,C2722_=_C2723 ,C2722_=_C2724 ,C2722_=_C2725 ,C2722_=_C2729 ,C2722_=_C2730 ,\nC2722_=_C2732 ,C2722_=_C2733 ,C2722_=_C2735 ,C2722_=_C2736 ,C2722_=_C3166 ,C2722_=_C3167 ,\nC2722_=_C3168 ,C2722_=_C3171 ,C2722_=_C3176 ,C2722_=_C3180 ,C2723_=_C2724 ,C2723_=_C2725 ,\nC2723_=_C2729 ,C2723_=_C2730 ,C2723_=_C2732 ,C2723_=_C2733 ,C2723_=_C2735 ,C2723_=_C2736 ,\nC2723_=_C2764 ,C2723_=_C3087 ,C2724_=_C2725 ,C2724_=_C2729 ,C2724_=_C2730 ,C2724_=_C2732 ,\nC2724_=_C2733 ,C2724_=_C2735 ,C2724_=_C2736 ,C2724_=_C3440 ,C2724_=_C3444 ,C2724_=_C3448 ,\nC2725_=_C2729 ,C2725_=_C2730 ,C2725_=_C2732 ,C2725_=_C2733 ,C2725_=_C2735 ,C2725_=_C2736 ,\nC2729_=_C2730 ,C2729_=_C2732 ,C2729_=_C2733 ,C2729_=_C2735 ,C2729_=_C2736 ,C2729_=_C3397 ,\nC2729_=_C3715 ,C2730_=_C2732 ,C2730_=_C2733 ,C2730_=_C2735 ,C2730_=_C2736 ,C2730_=_C3386 ,\nC2730_=_C3527 ,C2730_=_C3577 ,C2730_=_C3727 ,C2732_=_C2733 ,C2732_=_C2735 ,C2732_=_C2736 ,\nC2732_=_C3529 ,C2732_=_C3753 ,C2733_=_C2735 ,C2733_=_C2736 ,C2733_=_C3530 ,C2733_=_C3539 ,\nC2733_=_C3754 ,C2733_=_C3901 ,C2735_=_C2736 ,C2735_=_C3532 ,C2735_=_C3756 ,C2736_=_C2775 ,\nC2736_=_C3837 ,C2737_=_C2745 ,C2737_=_C2750 ,C2737_=_C2757 ,C2737_=_C2762 ,C2737_=_C2763 ,\nC2737_=_C2764 ,C2737_=_C2765 ,C2737_=_C2766 ,C2737_=_C2767 ,C2737_=_C2768 ,C2737_=_C2770 ,\nC2737_=_C2773 ,C2737_=_C2774 ,C2737_=_C2775 ,C2737_=_C2776 ,C2737_=_C2779 ,C2745_=_C2750 ,\nC2745_=_C2757 ,C2745_=_C2966 ,C2745_=_C3218 ,C2745_=_C3247 ,C2745_=_C3288 ,C2745_=_C3440 ,\nC2745_=_C3526 ,C2745_=_C3527 ,C2745_=_C3529 ,C2745_=_C3530 ,C2745_=_C3531 ,C2745_=_C3532 ,\nC2745_=_C3534 ,C2750_=_C2757 ,C2750_=_C2939 ,C2750_=_C2983 ,C2750_=_C3333 ,C2750_=_C3634 ,\nC2750_=_C3704 ,C2750_=_C3835 ,C2750_=_C3836 ,C2750_=_C3837 ,C2750_=_C3838 ,C2750_=_C3840 ,\nC2750_=_C3842 ,C2757_=_C3001 ,C2757_=_C3111 ,C2757_=_C3222 ,C2757_=_C3298 ,C2757_=_C3490 ,\nC2757_=_C3602 ,C2757_=_C3627 ,C2757_=_C3970 ,C2757_=_C4083 ,C2762_=_C2763 ,C2762_=_C2764 ,\nC2762_=_C2765 ,C2762_=_C2766 ,C2762_=_C2767 ,C2762_=_C2768 ,C2762_=_C2770 ,C2762_=_C2773 ,\nC2762_=_C2774 ,C2762_=_C2775 ,C2762_=_C2776 ,C2762_=_C2779 ,C2762_=_C2832 ,C2762_=_C2947 ,\nC2762_=_C2966 ,C2762_=_C2968 ,C2762_=_C2977 ,C2762_=_C2978 ,C2763_=_C2764 ,C2763_=_C2765 ,\nC2763_=_C2766 ,C2763_=_C2767 ,C2763_=_C2768 ,C2763_=_C2770 ,C2763_=_C2773 ,C2763_=_C2774 ,\nC2763_=_C2775 ,C2763_=_C2776 ,C2763_=_C2779 ,C2763_=_C2948 ,C2763_=_C2980 ,C2763_=_C2983 ,\nC2763_=_C2986 ,C2764_=_C2765 ,C2764_=_C2766 ,C2764_=_C2767 ,C2764_=_C2768 ,C2764_=_C2770 ,\nC2764_=_C2773 ,C2764_=_C2774 ,C2764_=_C2775 ,C2764_=_C2776 ,C2764_=_C2779 ,C2764_=_C3087 ,\nC2765_=_C2766 ,C2765_=_C2767 ,C2765_=_C2768 ,C2765_=_C2770 ,C2765_=_C2773 ,C2765_=_C2774 ,\nC2765_=_C2775 ,C2765_=_C2776 ,C2765_=_C2779 ,C2765_=_C2835 ,C2765_=_C2951 ,C2765_=_C3247 ,\nC2765_=_C3249 ,C2765_=_C3251 ,C2765_=_C3252 ,C2765_=_C3255 ,C2765_=_C3256 ,C2765_=_C3260 ,\nC2765_=_C3261 ,C2766_=_C2767 ,C2766_=_C2768 ,C2766_=_C2770 ,C2766_=_C2773 ,C2766_=_C2774 ,\nC2766_=_C2775 ,C2766_=_C2776 ,C2766_=_C2779 ,C2766_=_C2885 ,C2766_=_C3333 ,C2767_=_C2768 ,\nC2767_=_C2770 ,C2767_=_C2773 ,C2767_=_C2774 ,C2767_=_C2775 ,C2767_=_C2776 ,C2767_=_C2779 ,\nC2767_=_C3353 ,C2767_=_C3357 ,C2768_=_C2770 ,C2768_=_C2773 ,C2768_=_C2774 ,C2768_=_C2775 ,\nC2768_=_C2776 ,C2768_=_C2779 ,C2770_=_C2773 ,C2770_=_C2774 ,C2770_=_C2775 ,C2770_=_C2776 ,\nC2770_=_C2779 ,C2770_=_C3704 ,C2773_=_C2774 ,C2773_=_C2775 ,C2773_=_C2776 ,C2773_=_C2779 ,\nC2773_=_C3780 ,C2773_=_C3848 ,C2774_=_C2775 ,C2774_=_C2776 ,C2774_=_C2779 ,C2774_=_C3578 ,\nC2774_=_C3889 ,C2775_=_C2776 ,C2775_=_C2779 ,C2775_=_C3837 ,C2776_=_C2779 ,C2776_=_C3405 ,\nC2776_=_C3838 ,C2776_=_C3929 ,C2779_=_C3513 ,C2779_=_C3842 ,C2786_=_C2795 ,C2786_=_C2917 ,\nC2786_=_C3029 ,C2786_=_C3166 ,C2786_=_C3262 ,C2786_=_C3263 ,C2786_=_C3266 ,C2786_=_C3268 ,\nC2786_=_C3269 ,C2786_=_C3270 ,C2786_=_C3271 ,C2786_=_C3273 ,C2786_=_C3275 ,C2795_=_C2998 ,\nC2795_=_C3125 ,C2795_=_C3176 ,C2795_=_C3448 ,C2795_=_C3622 ,C2795_=_C3856 ,C2795_=_C3915 ,\nC2795_=_C3937 ,C2795_=_C3940 ,C2795_=_C3941 ,C2802_=_C3087 ,C2802_=_C3088 ,C2802_=_C3089 ,\nC2802_=_C3092 ,C2802_=_C3093 ,C2802_=_C3095 ,C2832_=_C2835 ,C2832_=_C2840 ,C2832_=_C2842 ,\nC2832_=_C2947 ,C2832_=_C2966 ,C2832_=_C2968 ,C2832_=_C2977 ,C2832_=_C2978 ,C2835_=_C2840 ,\nC2835_=_C2842 ,C2835_=_C2951 ,C2835_=_C3247 ,C2835_=_C3249 ,C2835_=_C3251 ,C2835_=_C3252 ,\nC2835_=_C3255 ,C2835_=_C3256 ,C2835_=_C3260 ,C2835_=_C3261 ,C2840_=_C2842 ,C2840_=_C3196 ,\nC2840_=_C3207 ,C2840_=_C3827 ,C2842_=_C3211 ,C2866_=_C3353 ,C2866_=_C3381 ,C2866_=_C3382 ,\nC2866_=_C3383 ,C2866_=_C3385 ,C2866_=_C3386 ,C2866_=_C3388 ,C2866_=_C3389 ,C2866_=_C3390 ,\nC2866_=_C3392 ,C2866_=_C3393 ,C2866_=_C3394 ,C2884_=_C2885 ,C2884_=_C2886 ,C2884_=_C2890 ,\nC2884_=_C2894 ,C2884_=_C2896 ,C2884_=_C2898 ,C2884_=_C2900 ,C2884_=_C3156 ,C2884_=_C3159 ,\nC2884_=_C3160 ,C2884_=_C3161 ,C2885_=_C2886 ,C2885_=_C2890 ,C2885_=_C2894 ,C2885_=_C2896 ,\nC2885_=_C2898 ,C2885_=_C2900 ,C2885_=_C3333 ,C2886_=_C2890 ,C2886_=_C2894 ,C2886_=_C2896 ,\nC2886_=_C2898 ,C2886_=_C2900 ,C2886_=_C3262 ,C2886_=_C3344 ,C2886_=_C3347 ,C2886_=_C3348 ,\nC2886_=_C3349 ,C2890_=_C2894 ,C2890_=_C2896 ,C2890_=_C2898 ,C2890_=_C2900 ,C2890_=_C3537 ,\nC2890_=_C3687 ,C2890_=_C3688 ,C2890_=_C3690 ,C2894_=_C2896 ,C2894_=_C2898 ,C2894_=_C2900 ,\nC2894_=_C3850 ,C2894_=_C3913 ,C2896_=_C2898 ,C2896_=_C2900 ,C2896_=_C4047 ,C2898_=_C2900 ,\nC2917_=_C3029 ,C2917_=_C3166 ,C2917_=_C3262 ,C2917_=_C3263 ,C2917_=_C3266 ,C2917_=_C3268 ,\nC2917_=_C3269 ,C2917_=_C3270 ,C2917_=_C3271 ,C2917_=_C3273 ,C2917_=_C3275 ,C2931_=_C2932 ,\nC2931_=_C2939 ,C2931_=_C3070 ,C2931_=_C3072 ,C2931_=_C3073 ,C2931_=_C3074 ,C2931_=_C3076 ,\nC2931_=_C3077 ,C2931_=_C3078 ,C2931_=_C3079 ,C2931_=_C3080 ,C2931_=_C3081 ,C2931_=_C3082 ,\nC2931_=_C3083 ,C2932_=_C2939 ,C2932_=_C3396 ,C2932_=_C3397 ,C2932_=_C3398 ,C2932_=_C3399 ,\nC2932_=_C3400 ,C2932_=_C3402 ,C2932_=_C3404 ,C2932_=_C3405 ,C2932_=_C3406 ,C2932_=_C3408 ,\nC2932_=_C3409 ,C2939_=_C2983 ,C2939_=_C3333 ,C2939_=_C3634 ,C2939_=_C3704 ,C2939_=_C3835 ,\nC2939_=_C3836 ,C2939_=_C3837 ,C2939_=_C3838 ,C2939_=_C3840 ,C2939_=_C3842 ,C2947_=_C2948 ,\nC2947_=_C2951 ,C2947_=_C2959 ,C2947_=_C2966 ,C2947_=_C2968 ,C2947_=_C2977 ,C2947_=_C2978 ,\nC2948_=_C2951 ,C2948_=_C2959 ,C2948_=_C2980 ,C2948_=_C2983 ,C2948_=_C2986 ,C2951_=_C2959 ,\nC2951_=_C3247 ,C2951_=_C3249 ,C2951_=_C3251 ,C2951_=_C3252 ,C2951_=_C3255 ,C2951_=_C3256 ,\nC2951_=_C3260 ,C2951_=_C3261 ,C2959_=_C3202 ,C2959_=_C4069 ,C2966_=_C2968 ,C2966_=_C2977 ,\nC2966_=_C2978 ,C2966_=_C3218 ,C2966_=_C3247 ,C2966_=_C3288 ,C2966_=_C3440 ,C2966_=_C3526 ,\nC2966_=_C3527 ,C2966_=_C3529 ,C2966_=_C3530 ,C2966_=_C3531 ,C2966_=_C3532 ,C2966_=_C3534 ,\nC2968_=_C2977 ,C2968_=_C2978 ,C2968_=_C3159 ,C2968_=_C3251 ,C2968_=_C3347 ,C2968_=_C3444 ,\nC2968_=_C3727 ,C2968_=_C3753 ,C2968_=_C3754 ,C2968_=_C3756 ,C2977_=_C2978 ,C2977_=_C3002 ,\nC2977_=_C3113 ,C2977_=_C3256 ,C2977_=_C3491 ,C2977_=_C3604 ,C2977_=_C3861 ,C2977_=_C3913 ,\nC2978_=_C3260 ,C2978_=_C3688 ,C2978_=_C4026 ,C2980_=_C2983 ,C2980_=_C2986 ,C2980_=_C3194 ,\nC2980_=_C3195 ,C2980_=_C3196 ,C2980_=_C3197 ,C2980_=_C3198 ,C2980_=_C3202 ,C2983_=_C2986 ,\nC2983_=_C3333 ,C2983_=_C3634 ,C2983_=_C3704 ,C2983_=_C3835 ,C2983_=_C3836 ,C2983_=_C3837 ,\nC2983_=_C3838 ,C2983_=_C3840 ,C2983_=_C3842 ,C2986_=_C3180</w:t>
      </w:r>
    </w:p>
    <w:p>
      <w:pPr>
        <w:pStyle w:val="PreformattedText"/>
        <w:bidi w:val="0"/>
        <w:spacing w:before="0" w:after="0"/>
        <w:jc w:val="left"/>
        <w:rPr/>
      </w:pPr>
      <w:r>
        <w:rPr/>
        <w:t xml:space="preserve"> </w:t>
      </w:r>
      <w:r>
        <w:rPr/>
        <w:t>,C2986_=_C3699 ,C2986_=_C3740 ,\nC2986_=_C3905 ,C2986_=_C3920 ,C2986_=_C4068 ,C2986_=_C4069 ,C2993_=_C2998 ,C2993_=_C3001 ,\nC2993_=_C3002 ,C2993_=_C3104 ,C2993_=_C3156 ,C2993_=_C3171 ,C2993_=_C3344 ,C2993_=_C3480 ,\nC2993_=_C3561 ,C2993_=_C3564 ,C2998_=_C3001 ,C2998_=_C3002 ,C2998_=_C3125 ,C2998_=_C3176 ,\nC2998_=_C3448 ,C2998_=_C3622 ,C2998_=_C3856 ,C2998_=_C3915 ,C2998_=_C3937 ,C2998_=_C3940 ,\nC2998_=_C3941 ,C3001_=_C3002 ,C3001_=_C3111 ,C3001_=_C3222 ,C3001_=_C3298 ,C3001_=_C3490 ,\nC3001_=_C3602 ,C3001_=_C3627 ,C3001_=_C3970 ,C3001_=_C4083 ,C3002_=_C3113 ,C3002_=_C3256 ,\nC3002_=_C3491 ,C3002_=_C3604 ,C3002_=_C3861 ,C3002_=_C3913 ,C3006_=_C3007 ,C3006_=_C3011 ,\nC3006_=_C3013 ,C3006_=_C3125 ,C3006_=_C3128 ,C3007_=_C3011 ,C3007_=_C3013 ,C3007_=_C3132 ,\nC3007_=_C3138 ,C3007_=_C3140 ,C3011_=_C3013 ,C3011_=_C3063 ,C3011_=_C3509 ,C3013_=_C3066 ,\nC3013_=_C3275 ,C3013_=_C3512 ,C3016_=_C3060 ,C3016_=_C3061 ,C3016_=_C3063 ,C3016_=_C3064 ,\nC3016_=_C3066 ,C3016_=_C3067 ,C3016_=_C3068 ,C3029_=_C3031 ,C3029_=_C3032 ,C3029_=_C3033 ,\nC3029_=_C3166 ,C3029_=_C3262 ,C3029_=_C3263 ,C3029_=_C3266 ,C3029_=_C3268 ,C3029_=_C3269 ,\nC3029_=_C3270 ,C3029_=_C3271 ,C3029_=_C3273 ,C3029_=_C3275 ,C3031_=_C3032 ,C3031_=_C3033 ,\nC3031_=_C3168 ,C3031_=_C3431 ,C3031_=_C3432 ,C3031_=_C3433 ,C3031_=_C3435 ,C3031_=_C3436 ,\nC3031_=_C3438 ,C3031_=_C3439 ,C3032_=_C3033 ,C3032_=_C3508 ,C3032_=_C3509 ,C3032_=_C3510 ,\nC3032_=_C3511 ,C3032_=_C3512 ,C3032_=_C3513 ,C3033_=_C3455 ,C3033_=_C3570 ,C3033_=_C3571 ,\nC3033_=_C3573 ,C3033_=_C3574 ,C3033_=_C3575 ,C3060_=_C3061 ,C3060_=_C3063 ,C3060_=_C3064 ,\nC3060_=_C3066 ,C3060_=_C3067 ,C3060_=_C3068 ,C3060_=_C3385 ,C3060_=_C3658 ,C3060_=_C3662 ,\nC3061_=_C3063 ,C3061_=_C3064 ,C3061_=_C3066 ,C3061_=_C3067 ,C3061_=_C3068 ,C3061_=_C3432 ,\nC3063_=_C3064 ,C3063_=_C3066 ,C3063_=_C3067 ,C3063_=_C3068 ,C3063_=_C3509 ,C3064_=_C3066 ,\nC3064_=_C3067 ,C3064_=_C3068 ,C3064_=_C3079 ,C3064_=_C4015 ,C3066_=_C3067 ,C3066_=_C3068 ,\nC3066_=_C3275 ,C3066_=_C3512 ,C3067_=_C3068 ,C3067_=_C3394 ,C3067_=_C3854 ,C3067_=_C4087 ,\nC3070_=_C3072 ,C3070_=_C3073 ,C3070_=_C3074 ,C3070_=_C3076 ,C3070_=_C3077 ,C3070_=_C3078 ,\nC3070_=_C3079 ,C3070_=_C3080 ,C3070_=_C3081 ,C3070_=_C3082 ,C3070_=_C3083 ,C3072_=_C3073 ,\nC3072_=_C3074 ,C3072_=_C3076 ,C3072_=_C3077 ,C3072_=_C3078 ,C3072_=_C3079 ,C3072_=_C3080 ,\nC3072_=_C3081 ,C3072_=_C3082 ,C3072_=_C3083 ,C3072_=_C3455 ,C3073_=_C3074 ,C3073_=_C3076 ,\nC3073_=_C3077 ,C3073_=_C3078 ,C3073_=_C3079 ,C3073_=_C3080 ,C3073_=_C3081 ,C3073_=_C3082 ,\nC3073_=_C3083 ,C3073_=_C3396 ,C3073_=_C3551 ,C3073_=_C3560 ,C3074_=_C3076 ,C3074_=_C3077 ,\nC3074_=_C3078 ,C3074_=_C3079 ,C3074_=_C3080 ,C3074_=_C3081 ,C3074_=_C3082 ,C3074_=_C3083 ,\nC3074_=_C3398 ,C3076_=_C3077 ,C3076_=_C3078 ,C3076_=_C3079 ,C3076_=_C3080 ,C3076_=_C3081 ,\nC3076_=_C3082 ,C3076_=_C3083 ,C3076_=_C3400 ,C3077_=_C3078 ,C3077_=_C3079 ,C3077_=_C3080 ,\nC3077_=_C3081 ,C3077_=_C3082 ,C3077_=_C3083 ,C3077_=_C3570 ,C3078_=_C3079 ,C3078_=_C3080 ,\nC3078_=_C3081 ,C3078_=_C3082 ,C3078_=_C3083 ,C3078_=_C3402 ,C3079_=_C3080 ,C3079_=_C3081 ,\nC3079_=_C3082 ,C3079_=_C3083 ,C3079_=_C4015 ,C3080_=_C3081 ,C3080_=_C3082 ,C3080_=_C3083 ,\nC3080_=_C3210 ,C3080_=_C3781 ,C3080_=_C4026 ,C3080_=_C4028 ,C3080_=_C4030 ,C3081_=_C3082 ,\nC3081_=_C3083 ,C3081_=_C3404 ,C3082_=_C3083 ,C3082_=_C3582 ,C3082_=_C4076 ,C3083_=_C3785 ,\nC3083_=_C4104 ,C3087_=_C3088 ,C3087_=_C3089 ,C3087_=_C3092 ,C3087_=_C3093 ,C3087_=_C3095 ,\nC3088_=_C3089 ,C3088_=_C3092 ,C3088_=_C3093 ,C3088_=_C3095 ,C3088_=_C3242 ,C3089_=_C3092 ,\nC3089_=_C3093 ,C3089_=_C3095 ,C3089_=_C3288 ,C3089_=_C3289 ,C3089_=_C3296 ,C3089_=_C3297 ,\nC3089_=_C3298 ,C3092_=_C3093 ,C3092_=_C3095 ,C3092_=_C3194 ,C3092_=_C3647 ,C3093_=_C3095 ,\nC3093_=_C3268 ,C3093_=_C3670 ,C3095_=_C3271 ,C3095_=_C3423 ,C3095_=_C3433 ,C3095_=_C3564 ,\nC3095_=_C3915 ,C3095_=_C3919 ,C3095_=_C3920 ,C3095_=_C3922 ,C3104_=_C3105 ,C3104_=_C3110 ,\nC3104_=_C3111 ,C3104_=_C3113 ,C3104_=_C3156 ,C3104_=_C3171 ,C3104_=_C3344 ,C3104_=_C3480 ,\nC3104_=_C3561 ,C3104_=_C3564 ,C3105_=_C3110 ,C3105_=_C3111 ,C3105_=_C3113 ,C3105_=_C3249 ,\nC3105_=_C3289 ,C3105_=_C3357 ,C3105_=_C3499 ,C3105_=_C3514 ,C3105_=_C3576 ,C3105_=_C3577 ,\nC3105_=_C3578 ,C3105_=_C3579 ,C3105_=_C3582 ,C3105_=_C3584 ,C3110_=_C3111 ,C3110_=_C3113 ,\nC3110_=_C3255 ,C3110_=_C3297 ,C3110_=_C3592 ,C3110_=_C3647 ,C3110_=_C3777 ,C3110_=_C3827 ,\nC3110_=_C3869 ,C3110_=_C3889 ,C3110_=_C3952 ,C3110_=_C4076 ,C3110_=_C4078 ,C3111_=_C3113 ,\nC3111_=_C3222 ,C3111_=_C3298 ,C3111_=_C3490 ,C3111_=_C3602 ,C3111_=_C3627 ,C3111_=_C3970 ,\nC3111_=_C4083 ,C3113_=_C3256 ,C3113_=_C3491 ,C3113_=_C3604 ,C3113_=_C3861 ,C3113_=_C3913 ,\nC3125_=_C3128 ,C3125_=_C3176 ,C3125_=_C3448 ,C3125_=_C3622 ,C3125_=_C3856 ,C3125_=_C3915 ,\nC3125_=_C3937 ,C3125_=_C3940 ,C3125_=_C3941 ,C3128_=_C3140 ,C3132_=_C3138 ,C3132_=_C3140 ,\nC3132_=_C3252 ,C3132_=_C3471 ,C3132_=_C3551 ,C3132_=_C3587 ,C3132_=_C3780 ,C3132_=_C3781 ,\nC3132_=_C3782 ,C3132_=_C3784 ,C3132_=_C3785 ,C3138_=_C3140 ,C3138_=_C3242 ,C3138_=_C3296 ,\nC3138_=_C3475 ,C3138_=_C3670 ,C3138_=_C3919 ,C3138_=_C4032 ,C3138_=_C4066 ,C3142_=_C3153 ,\nC3142_=_C3205 ,C3142_=_C3207 ,C3142_=_C3208 ,C3142_=_C3209 ,C3142_=_C3210 ,C3142_=_C3211 ,\nC3153_=_C3317 ,C3153_=_C3328 ,C3153_=_C3833 ,C3153_=_C3901 ,C3153_=_C3954 ,C3153_=_C3980 ,\nC3153_=_C4023 ,C3153_=_C4028 ,C3153_=_C4063 ,C3156_=_C3159 ,C3156_=_C3160 ,C3156_=_C3161 ,\nC3156_=_C3171 ,C3156_=_C3344 ,C3156_=_C3480 ,C3156_=_C3561 ,C3156_=_C3564 ,C3159_=_C3160 ,\nC3159_=_C3161 ,C3159_=_C3251 ,C3159_=_C3347 ,C3159_=_C3444 ,C3159_=_C3727 ,C3159_=_C3753 ,\nC3159_=_C3754 ,C3159_=_C3756 ,C3160_=_C3161 ,C3160_=_C3348 ,C3160_=_C3658 ,C3160_=_C3849 ,\nC3160_=_C3850 ,C3160_=_C3854 ,C3161_=_C3349 ,C3161_=_C3715 ,C3161_=_C3790 ,C3161_=_C3929 ,\nC3161_=_C3930 ,C3161_=_C3931 ,C3161_=_C3932 ,C3166_=_C3167 ,C3166_=_C3168 ,C3166_=_C3171 ,\nC3166_=_C3176 ,C3166_=_C3180 ,C3166_=_C3262 ,C3166_=_C3263 ,C3166_=_C3266 ,C3166_=_C3268 ,\nC3166_=_C3269 ,C3166_=_C3270 ,C3166_=_C3271 ,C3166_=_C3273 ,C3166_=_C3275 ,C3167_=_C3168 ,\nC3167_=_C3171 ,C3167_=_C3176 ,C3167_=_C3180 ,C3167_=_C3422 ,C3167_=_C3423 ,C3167_=_C3425 ,\nC3168_=_C3171 ,C3168_=_C3176 ,C3168_=_C3180 ,C3168_=_C3431 ,C3168_=_C3432 ,C3168_=_C3433 ,\nC3168_=_C3435 ,C3168_=_C3436 ,C3168_=_C3438 ,C3168_=_C3439 ,C3171_=_C3176 ,C3171_=_C3180 ,\nC3171_=_C3344 ,C3171_=_C3480 ,C3171_=_C3561 ,C3171_=_C3564 ,C3176_=_C3180 ,C3176_=_C3448 ,\nC3176_=_C3622 ,C3176_=_C3856 ,C3176_=_C3915 ,C3176_=_C3937 ,C3176_=_C3940 ,C3176_=_C3941 ,\nC3180_=_C3699 ,C3180_=_C3740 ,C3180_=_C3905 ,C3180_=_C3920 ,C3180_=_C4068 ,C3180_=_C4069 ,\nC3194_=_C3195 ,C3194_=_C3196 ,C3194_=_C3197 ,C3194_=_C3198 ,C3194_=_C3202 ,C3194_=_C3647 ,\nC3195_=_C3196 ,C3195_=_C3197 ,C3195_=_C3198 ,C3195_=_C3202 ,C3195_=_C3777 ,C3196_=_C3197 ,\nC3196_=_C3198 ,C3196_=_C3202 ,C3196_=_C3207 ,C3196_=_C3827 ,C3197_=_C3198 ,C3197_=_C3202 ,\nC3197_=_C3869 ,C3198_=_C3202 ,C3198_=_C3540 ,C3198_=_C3952 ,C3198_=_C3954 ,C3202_=_C4069 ,\nC3205_=_C3207 ,C3205_=_C3208 ,C3205_=_C3209 ,C3205_=_C3210 ,C3205_=_C3211 ,C3205_=_C3328 ,\nC3207_=_C3208 ,C3207_=_C3209 ,C3207_=_C3210 ,C3207_=_C3211 ,C3207_=_C3827 ,C3208_=_C3209 ,\nC3208_=_C3210 ,C3208_=_C3211 ,C3208_=_C3833 ,C3209_=_C3210 ,C3209_=_C3211 ,C3209_=_C3390 ,\nC3209_=_C3579 ,C3209_=_C4023 ,C3210_=_C3211 ,C3210_=_C3781 ,C3210_=_C4026 ,C3210_=_C4028 ,\nC3210_=_C4030 ,C3218_=_C3222 ,C3218_=_C3247 ,C3218_=_C3288 ,C3218_=_C3440 ,C3218_=_C3526 ,\nC3218_=_C3527 ,C3218_=_C3529 ,C3218_=_C3530 ,C3218_=_C3531 ,C3218_=_C3532 ,C3218_=_C3534 ,\nC3222_=_C3298 ,C3222_=_C3490 ,C3222_=_C3602 ,C3222_=_C3627 ,C3222_=_C3970 ,C3222_=_C4083 ,\nC3242_=_C3296 ,C3242_=_C3475 ,C3242_=_C3670 ,C3242_=_C3919 ,C3242_=_C4032 ,C3242_=_C4066 ,\nC3247_=_C3249 ,C3247_=_C3251 ,C3247_=_C3252 ,C3247_=_C3255 ,C3247_=_C3256 ,C3247_=_C3260 ,\nC3247_=_C3261 ,C3247_=_C3288 ,C3247_=_C3440 ,C3247_=_C3526 ,C3247_=_C3527 ,C3247_=_C3529 ,\nC3247_=_C3530 ,C3247_=_C3531 ,C3247_=_C3532 ,C3247_=_C3534 ,C3249_=_C3251 ,C3249_=_C3252 ,\nC3249_=_C3255 ,C3249_=_C3256 ,C3249_=_C3260 ,C3249_=_C3261 ,C3249_=_C3289 ,C3249_=_C3357 ,\nC3249_=_C3499 ,C3249_=_C3514 ,C3249_=_C3576 ,C3249_=_C3577 ,C3249_=_C3578 ,C3249_=_C3579 ,\nC3249_=_C3582 ,C3249_=_C3584 ,C3251_=_C3252 ,C3251_=_C3255 ,C3251_=_C3256 ,C3251_=_C3260 ,\nC3251_=_C3261 ,C3251_=_C3347 ,C3251_=_C3444 ,C3251_=_C3727 ,C3251_=_C3753 ,C3251_=_C3754 ,\nC3251_=_C3756 ,C3252_=_C3255 ,C3252_=_C3256 ,C3252_=_C3260 ,C3252_=_C3261 ,C3252_=_C3471 ,\nC3252_=_C3551 ,C3252_=_C3587 ,C3252_=_C3780 ,C3252_=_C3781 ,C3252_=_C3782 ,C3252_=_C3784 ,\nC3252_=_C3785 ,C3255_=_C3256 ,C3255_=_C3260 ,C3255_=_C3261 ,C3255_=_C3297 ,C3255_=_C3592 ,\nC3255_=_C3647 ,C3255_=_C3777 ,C3255_=_C3827 ,C3255_=_C3869 ,C3255_=_C3889 ,C3255_=_C3952 ,\nC3255_=_C4076 ,C3255_=_C4078 ,C3256_=_C3260 ,C3256_=_C3261 ,C3256_=_C3491 ,C3256_=_C3604 ,\nC3256_=_C3861 ,C3256_=_C3913 ,C3260_=_C3261 ,C3260_=_C3688 ,C3260_=_C4026 ,C3261_=_C3560 ,\nC3261_=_C3596 ,C3261_=_C3848 ,C3261_=_C4030 ,C3261_=_C4104 ,C3262_=_C3263 ,C3262_=_C3266 ,\nC3262_=_C3268 ,C3262_=_C3269 ,C3262_=_C3270 ,C3262_=_C3271 ,C3262_=_C3273 ,C3262_=_C3275 ,\nC3262_=_C3344 ,C3262_=_C3347 ,C3262_=_C3348 ,C3262_=_C3349 ,C3263_=_C3266 ,C3263_=_C3268 ,\nC3263_=_C3269 ,C3263_=_C3270 ,C3263_=_C3271 ,C3263_=_C3273 ,C3263_=_C3275 ,C3266_=_C3268 ,\nC3266_=_C3269 ,C3266_=_C3270 ,C3266_=_C3271 ,C3266_=_C3273 ,C3266_=_C3275 ,C3266_=_C3383 ,\nC3266_=_C3514 ,C3268_=_C3269 ,C3268_=_C3270 ,C3268_=_C3271 ,C3268_=_C3273 ,C3268_=_C3275 ,\nC3268_=_C3670 ,C3269_=_C3270 ,C3269_=_C3271 ,C3269_=_C3273 ,C3269_=_C3275 ,C3269_=_C3431 ,\nC3270_=_C3271 ,C3270_=_C3273 ,C3270_=_C3275 ,C3270_=_C3740 ,C3271_=_C3273 ,C3271_=_C3275 ,\nC3271_=_C3423 ,C3271_=_C3433 ,C3271_=_C3564 ,C3271_=_C3915 ,C3271_=_C3919 ,C3271_=_C3920 ,\nC3271_=_C3922 ,C3273_=_C3275 ,C3275_=_C3512 ,C3288_=_C3289 ,C3288_=_C3296 ,C3288_=_C3297 ,\nC3288_=_C3298 ,C3288_=_C3440 ,C3288_=_C3526 ,C3288_=_C3527 ,C3288_=_C3529 ,C3288_=_C3530 ,\nC3288_=_C3531 ,C3288_=_C3532</w:t>
      </w:r>
    </w:p>
    <w:p>
      <w:pPr>
        <w:pStyle w:val="PreformattedText"/>
        <w:bidi w:val="0"/>
        <w:spacing w:before="0" w:after="0"/>
        <w:jc w:val="left"/>
        <w:rPr/>
      </w:pPr>
      <w:r>
        <w:rPr/>
        <w:t xml:space="preserve"> </w:t>
      </w:r>
      <w:r>
        <w:rPr/>
        <w:t>,C3288_=_C3534 ,C3289_=_C3296 ,C3289_=_C3297 ,C3289_=_C3298 ,\nC3289_=_C3357 ,C3289_=_C3499 ,C3289_=_C3514 ,C3289_=_C3576 ,C3289_=_C3577 ,C3289_=_C3578 ,\nC3289_=_C3579 ,C3289_=_C3582 ,C3289_=_C3584 ,C3296_=_C3297 ,C3296_=_C3298 ,C3296_=_C3475 ,\nC3296_=_C3670 ,C3296_=_C3919 ,C3296_=_C4032 ,C3296_=_C4066 ,C3297_=_C3298 ,C3297_=_C3592 ,\nC3297_=_C3647 ,C3297_=_C3777 ,C3297_=_C3827 ,C3297_=_C3869 ,C3297_=_C3889 ,C3297_=_C3952 ,\nC3297_=_C4076 ,C3297_=_C4078 ,C3298_=_C3490 ,C3298_=_C3602 ,C3298_=_C3627 ,C3298_=_C3970 ,\nC3298_=_C4083 ,C3302_=_C3317 ,C3302_=_C3537 ,C3302_=_C3539 ,C3302_=_C3540 ,C3302_=_C3541 ,\nC3302_=_C3542 ,C3317_=_C3328 ,C3317_=_C3833 ,C3317_=_C3901 ,C3317_=_C3954 ,C3317_=_C3980 ,\nC3317_=_C4023 ,C3317_=_C4028 ,C3317_=_C4063 ,C3328_=_C3833 ,C3328_=_C3901 ,C3328_=_C3954 ,\nC3328_=_C3980 ,C3328_=_C4023 ,C3328_=_C4028 ,C3328_=_C4063 ,C3333_=_C3634 ,C3333_=_C3704 ,\nC3333_=_C3835 ,C3333_=_C3836 ,C3333_=_C3837 ,C3333_=_C3838 ,C3333_=_C3840 ,C3333_=_C3842 ,\nC3344_=_C3347 ,C3344_=_C3348 ,C3344_=_C3349 ,C3344_=_C3480 ,C3344_=_C3561 ,C3344_=_C3564 ,\nC3347_=_C3348 ,C3347_=_C3349 ,C3347_=_C3444 ,C3347_=_C3727 ,C3347_=_C3753 ,C3347_=_C3754 ,\nC3347_=_C3756 ,C3348_=_C3349 ,C3348_=_C3658 ,C3348_=_C3849 ,C3348_=_C3850 ,C3348_=_C3854 ,\nC3349_=_C3715 ,C3349_=_C3790 ,C3349_=_C3929 ,C3349_=_C3930 ,C3349_=_C3931 ,C3349_=_C3932 ,\nC3353_=_C3357 ,C3353_=_C3381 ,C3353_=_C3382 ,C3353_=_C3383 ,C3353_=_C3385 ,C3353_=_C3386 ,\nC3353_=_C3388 ,C3353_=_C3389 ,C3353_=_C3390 ,C3353_=_C3392 ,C3353_=_C3393 ,C3353_=_C3394 ,\nC3357_=_C3499 ,C3357_=_C3514 ,C3357_=_C3576 ,C3357_=_C3577 ,C3357_=_C3578 ,C3357_=_C3579 ,\nC3357_=_C3582 ,C3357_=_C3584 ,C3381_=_C3382 ,C3381_=_C3383 ,C3381_=_C3385 ,C3381_=_C3386 ,\nC3381_=_C3388 ,C3381_=_C3389 ,C3381_=_C3390 ,C3381_=_C3392 ,C3381_=_C3393 ,C3381_=_C3394 ,\nC3381_=_C3471 ,C3381_=_C3475 ,C3382_=_C3383 ,C3382_=_C3385 ,C3382_=_C3386 ,C3382_=_C3388 ,\nC3382_=_C3389 ,C3382_=_C3390 ,C3382_=_C3392 ,C3382_=_C3393 ,C3382_=_C3394 ,C3382_=_C3499 ,\nC3383_=_C3385 ,C3383_=_C3386 ,C3383_=_C3388 ,C3383_=_C3389 ,C3383_=_C3390 ,C3383_=_C3392 ,\nC3383_=_C3393 ,C3383_=_C3394 ,C3383_=_C3514 ,C3385_=_C3386 ,C3385_=_C3388 ,C3385_=_C3389 ,\nC3385_=_C3390 ,C3385_=_C3392 ,C3385_=_C3393 ,C3385_=_C3394 ,C3385_=_C3658 ,C3385_=_C3662 ,\nC3386_=_C3388 ,C3386_=_C3389 ,C3386_=_C3390 ,C3386_=_C3392 ,C3386_=_C3393 ,C3386_=_C3394 ,\nC3386_=_C3527 ,C3386_=_C3577 ,C3386_=_C3727 ,C3388_=_C3389 ,C3388_=_C3390 ,C3388_=_C3392 ,\nC3388_=_C3393 ,C3388_=_C3394 ,C3389_=_C3390 ,C3389_=_C3392 ,C3389_=_C3393 ,C3389_=_C3394 ,\nC3389_=_C3996 ,C3390_=_C3392 ,C3390_=_C3393 ,C3390_=_C3394 ,C3390_=_C3579 ,C3390_=_C4023 ,\nC3392_=_C3393 ,C3392_=_C3394 ,C3392_=_C3408 ,C3392_=_C3840 ,C3392_=_C3931 ,C3393_=_C3394 ,\nC3394_=_C3854 ,C3394_=_C4087 ,C3396_=_C3397 ,C3396_=_C3398 ,C3396_=_C3399 ,C3396_=_C3400 ,\nC3396_=_C3402 ,C3396_=_C3404 ,C3396_=_C3405 ,C3396_=_C3406 ,C3396_=_C3408 ,C3396_=_C3409 ,\nC3396_=_C3551 ,C3396_=_C3560 ,C3397_=_C3398 ,C3397_=_C3399 ,C3397_=_C3400 ,C3397_=_C3402 ,\nC3397_=_C3404 ,C3397_=_C3405 ,C3397_=_C3406 ,C3397_=_C3408 ,C3397_=_C3409 ,C3397_=_C3715 ,\nC3398_=_C3399 ,C3398_=_C3400 ,C3398_=_C3402 ,C3398_=_C3404 ,C3398_=_C3405 ,C3398_=_C3406 ,\nC3398_=_C3408 ,C3398_=_C3409 ,C3399_=_C3400 ,C3399_=_C3402 ,C3399_=_C3404 ,C3399_=_C3405 ,\nC3399_=_C3406 ,C3399_=_C3408 ,C3399_=_C3409 ,C3399_=_C3790 ,C3400_=_C3402 ,C3400_=_C3404 ,\nC3400_=_C3405 ,C3400_=_C3406 ,C3400_=_C3408 ,C3400_=_C3409 ,C3402_=_C3404 ,C3402_=_C3405 ,\nC3402_=_C3406 ,C3402_=_C3408 ,C3402_=_C3409 ,C3404_=_C3405 ,C3404_=_C3406 ,C3404_=_C3408 ,\nC3404_=_C3409 ,C3405_=_C3406 ,C3405_=_C3408 ,C3405_=_C3409 ,C3405_=_C3838 ,C3405_=_C3929 ,\nC3406_=_C3408 ,C3406_=_C3409 ,C3406_=_C3930 ,C3408_=_C3409 ,C3408_=_C3840 ,C3408_=_C3931 ,\nC3409_=_C3932 ,C3422_=_C3423 ,C3422_=_C3425 ,C3423_=_C3425 ,C3423_=_C3433 ,C3423_=_C3564 ,\nC3423_=_C3915 ,C3423_=_C3919 ,C3423_=_C3920 ,C3423_=_C3922 ,C3431_=_C3432 ,C3431_=_C3433 ,\nC3431_=_C3435 ,C3431_=_C3436 ,C3431_=_C3438 ,C3431_=_C3439 ,C3432_=_C3433 ,C3432_=_C3435 ,\nC3432_=_C3436 ,C3432_=_C3438 ,C3432_=_C3439 ,C3433_=_C3435 ,C3433_=_C3436 ,C3433_=_C3438 ,\nC3433_=_C3439 ,C3433_=_C3564 ,C3433_=_C3915 ,C3433_=_C3919 ,C3433_=_C3920 ,C3433_=_C3922 ,\nC3435_=_C3436 ,C3435_=_C3438 ,C3435_=_C3439 ,C3435_=_C3541 ,C3435_=_C3980 ,C3436_=_C3438 ,\nC3436_=_C3439 ,C3436_=_C3574 ,C3438_=_C3439 ,C3438_=_C3575 ,C3438_=_C3584 ,C3438_=_C4078 ,\nC3440_=_C3444 ,C3440_=_C3448 ,C3440_=_C3526 ,C3440_=_C3527 ,C3440_=_C3529 ,C3440_=_C3530 ,\nC3440_=_C3531 ,C3440_=_C3532 ,C3440_=_C3534 ,C3444_=_C3448 ,C3444_=_C3727 ,C3444_=_C3753 ,\nC3444_=_C3754 ,C3444_=_C3756 ,C3448_=_C3622 ,C3448_=_C3856 ,C3448_=_C3915 ,C3448_=_C3937 ,\nC3448_=_C3940 ,C3448_=_C3941 ,C3455_=_C3570 ,C3455_=_C3571 ,C3455_=_C3573 ,C3455_=_C3574 ,\nC3455_=_C3575 ,C3471_=_C3475 ,C3471_=_C3551 ,C3471_=_C3587 ,C3471_=_C3780 ,C3471_=_C3781 ,\nC3471_=_C3782 ,C3471_=_C3784 ,C3471_=_C3785 ,C3475_=_C3670 ,C3475_=_C3919 ,C3475_=_C4032 ,\nC3475_=_C4066 ,C3480_=_C3490 ,C3480_=_C3491 ,C3480_=_C3561 ,C3480_=_C3564 ,C3490_=_C3491 ,\nC3490_=_C3602 ,C3490_=_C3627 ,C3490_=_C3970 ,C3490_=_C4083 ,C3491_=_C3604 ,C3491_=_C3861 ,\nC3491_=_C3913 ,C3499_=_C3514 ,C3499_=_C3576 ,C3499_=_C3577 ,C3499_=_C3578 ,C3499_=_C3579 ,\nC3499_=_C3582 ,C3499_=_C3584 ,C3508_=_C3509 ,C3508_=_C3510 ,C3508_=_C3511 ,C3508_=_C3512 ,\nC3508_=_C3513 ,C3509_=_C3510 ,C3509_=_C3511 ,C3509_=_C3512 ,C3509_=_C3513 ,C3510_=_C3511 ,\nC3510_=_C3512 ,C3510_=_C3513 ,C3511_=_C3512 ,C3511_=_C3513 ,C3512_=_C3513 ,C3513_=_C3842 ,\nC3514_=_C3576 ,C3514_=_C3577 ,C3514_=_C3578 ,C3514_=_C3579 ,C3514_=_C3582 ,C3514_=_C3584 ,\nC3526_=_C3527 ,C3526_=_C3529 ,C3526_=_C3530 ,C3526_=_C3531 ,C3526_=_C3532 ,C3526_=_C3534 ,\nC3526_=_C3622 ,C3526_=_C3627 ,C3527_=_C3529 ,C3527_=_C3530 ,C3527_=_C3531 ,C3527_=_C3532 ,\nC3527_=_C3534 ,C3527_=_C3577 ,C3527_=_C3727 ,C3529_=_C3530 ,C3529_=_C3531 ,C3529_=_C3532 ,\nC3529_=_C3534 ,C3529_=_C3753 ,C3530_=_C3531 ,C3530_=_C3532 ,C3530_=_C3534 ,C3530_=_C3539 ,\nC3530_=_C3754 ,C3530_=_C3901 ,C3531_=_C3532 ,C3531_=_C3534 ,C3531_=_C3970 ,C3532_=_C3534 ,\nC3532_=_C3756 ,C3534_=_C4083 ,C3537_=_C3539 ,C3537_=_C3540 ,C3537_=_C3541 ,C3537_=_C3542 ,\nC3537_=_C3687 ,C3537_=_C3688 ,C3537_=_C3690 ,C3539_=_C3540 ,C3539_=_C3541 ,C3539_=_C3542 ,\nC3539_=_C3754 ,C3539_=_C3901 ,C3540_=_C3541 ,C3540_=_C3542 ,C3540_=_C3952 ,C3540_=_C3954 ,\nC3541_=_C3542 ,C3541_=_C3980 ,C3542_=_C4063 ,C3551_=_C3560 ,C3551_=_C3587 ,C3551_=_C3780 ,\nC3551_=_C3781 ,C3551_=_C3782 ,C3551_=_C3784 ,C3551_=_C3785 ,C3560_=_C3596 ,C3560_=_C3848 ,\nC3560_=_C4030 ,C3560_=_C4104 ,C3561_=_C3564 ,C3561_=_C3602 ,C3561_=_C3604 ,C3561_=_C3606 ,\nC3564_=_C3915 ,C3564_=_C3919 ,C3564_=_C3920 ,C3564_=_C3922 ,C3570_=_C3571 ,C3570_=_C3573 ,\nC3570_=_C3574 ,C3570_=_C3575 ,C3571_=_C3573 ,C3571_=_C3574 ,C3571_=_C3575 ,C3571_=_C3905 ,\nC3573_=_C3574 ,C3573_=_C3575 ,C3573_=_C3836 ,C3574_=_C3575 ,C3575_=_C3584 ,C3575_=_C4078 ,\nC3576_=_C3577 ,C3576_=_C3578 ,C3576_=_C3579 ,C3576_=_C3582 ,C3576_=_C3584 ,C3576_=_C3587 ,\nC3576_=_C3592 ,C3576_=_C3596 ,C3577_=_C3578 ,C3577_=_C3579 ,C3577_=_C3582 ,C3577_=_C3584 ,\nC3577_=_C3727 ,C3578_=_C3579 ,C3578_=_C3582 ,C3578_=_C3584 ,C3578_=_C3889 ,C3579_=_C3582 ,\nC3579_=_C3584 ,C3579_=_C4023 ,C3582_=_C3584 ,C3582_=_C4076 ,C3584_=_C4078 ,C3587_=_C3592 ,\nC3587_=_C3596 ,C3587_=_C3780 ,C3587_=_C3781 ,C3587_=_C3782 ,C3587_=_C3784 ,C3587_=_C3785 ,\nC3592_=_C3596 ,C3592_=_C3647 ,C3592_=_C3777 ,C3592_=_C3827 ,C3592_=_C3869 ,C3592_=_C3889 ,\nC3592_=_C3952 ,C3592_=_C4076 ,C3592_=_C4078 ,C3596_=_C3848 ,C3596_=_C4030 ,C3596_=_C4104 ,\nC3602_=_C3604 ,C3602_=_C3606 ,C3602_=_C3627 ,C3602_=_C3970 ,C3602_=_C4083 ,C3604_=_C3606 ,\nC3604_=_C3861 ,C3604_=_C3913 ,C3606_=_C3690 ,C3606_=_C3922 ,C3606_=_C3996 ,C3606_=_C4015 ,\nC3606_=_C4047 ,C3606_=_C4090 ,C3622_=_C3627 ,C3622_=_C3856 ,C3622_=_C3915 ,C3622_=_C3937 ,\nC3622_=_C3940 ,C3622_=_C3941 ,C3627_=_C3970 ,C3627_=_C4083 ,C3634_=_C3704 ,C3634_=_C3835 ,\nC3634_=_C3836 ,C3634_=_C3837 ,C3634_=_C3838 ,C3634_=_C3840 ,C3634_=_C3842 ,C3647_=_C3777 ,\nC3647_=_C3827 ,C3647_=_C3869 ,C3647_=_C3889 ,C3647_=_C3952 ,C3647_=_C4076 ,C3647_=_C4078 ,\nC3658_=_C3662 ,C3658_=_C3849 ,C3658_=_C3850 ,C3658_=_C3854 ,C3662_=_C3687 ,C3662_=_C4087 ,\nC3670_=_C3919 ,C3670_=_C4032 ,C3670_=_C4066 ,C3687_=_C3688 ,C3687_=_C3690 ,C3687_=_C4087 ,\nC3688_=_C3690 ,C3688_=_C4026 ,C3690_=_C3922 ,C3690_=_C3996 ,C3690_=_C4015 ,C3690_=_C4047 ,\nC3690_=_C4090 ,C3699_=_C3740 ,C3699_=_C3905 ,C3699_=_C3920 ,C3699_=_C4068 ,C3699_=_C4069 ,\nC3704_=_C3835 ,C3704_=_C3836 ,C3704_=_C3837 ,C3704_=_C3838 ,C3704_=_C3840 ,C3704_=_C3842 ,\nC3715_=_C3790 ,C3715_=_C3929 ,C3715_=_C3930 ,C3715_=_C3931 ,C3715_=_C3932 ,C3727_=_C3753 ,\nC3727_=_C3754 ,C3727_=_C3756 ,C3740_=_C3905 ,C3740_=_C3920 ,C3740_=_C4068 ,C3740_=_C4069 ,\nC3753_=_C3754 ,C3753_=_C3756 ,C3754_=_C3756 ,C3754_=_C3901 ,C3777_=_C3827 ,C3777_=_C3869 ,\nC3777_=_C3889 ,C3777_=_C3952 ,C3777_=_C4076 ,C3777_=_C4078 ,C3780_=_C3781 ,C3780_=_C3782 ,\nC3780_=_C3784 ,C3780_=_C3785 ,C3780_=_C3848 ,C3781_=_C3782 ,C3781_=_C3784 ,C3781_=_C3785 ,\nC3781_=_C4026 ,C3781_=_C4028 ,C3781_=_C4030 ,C3782_=_C3784 ,C3782_=_C3785 ,C3782_=_C4032 ,\nC3784_=_C3785 ,C3784_=_C4066 ,C3784_=_C4090 ,C3785_=_C4104 ,C3790_=_C3929 ,C3790_=_C3930 ,\nC3790_=_C3931 ,C3790_=_C3932 ,C3827_=_C3869 ,C3827_=_C3889 ,C3827_=_C3952 ,C3827_=_C4076 ,\nC3827_=_C4078 ,C3833_=_C3901 ,C3833_=_C3954 ,C3833_=_C3980 ,C3833_=_C4023 ,C3833_=_C4028 ,\nC3833_=_C4063 ,C3835_=_C3836 ,C3835_=_C3837 ,C3835_=_C3838 ,C3835_=_C3840 ,C3835_=_C3842 ,\nC3836_=_C3837 ,C3836_=_C3838 ,C3836_=_C3840 ,C3836_=_C3842 ,C3837_=_C3838 ,C3837_=_C3840 ,\nC3837_=_C3842 ,C3838_=_C3840 ,C3838_=_C3842 ,C3838_=_C3929 ,C3840_=_C3842 ,C3840_=_C3931 ,\nC3848_=_C4030 ,C3848_=_C4104 ,C3849_=_C3850 ,C3849_=_C3854 ,C3849_=_C3856 ,C3849_=_C3861 ,\nC3850_=_C3854 ,C3850_=_C3913 ,C3854_=_C4087 ,C3856_=_C3861 ,C3856_=_C3915 ,C3856_=_C3937 ,\nC3856_=_C3940 ,C3856_=_C3941 ,C3861_=_C3913 ,C3869_=_C3889 ,C3869_=_C3952 ,C3869_=_C4076</w:t>
      </w:r>
    </w:p>
    <w:p>
      <w:pPr>
        <w:pStyle w:val="PreformattedText"/>
        <w:bidi w:val="0"/>
        <w:spacing w:before="0" w:after="0"/>
        <w:jc w:val="left"/>
        <w:rPr/>
      </w:pPr>
      <w:r>
        <w:rPr/>
        <w:t xml:space="preserve"> </w:t>
      </w:r>
      <w:r>
        <w:rPr/>
        <w:t>,\nC3869_=_C4078 ,C3889_=_C3952 ,C3889_=_C4076 ,C3889_=_C4078 ,C3901_=_C3954 ,C3901_=_C3980 ,\nC3901_=_C4023 ,C3901_=_C4028 ,C3901_=_C4063 ,C3905_=_C3920 ,C3905_=_C4068 ,C3905_=_C4069 ,\nC3915_=_C3919 ,C3915_=_C3920 ,C3915_=_C3922 ,C3915_=_C3937 ,C3915_=_C3940 ,C3915_=_C3941 ,\nC3919_=_C3920 ,C3919_=_C3922 ,C3919_=_C4032 ,C3919_=_C4066 ,C3920_=_C3922 ,C3920_=_C4068 ,\nC3920_=_C4069 ,C3922_=_C3996 ,C3922_=_C4015 ,C3922_=_C4047 ,C3922_=_C4090 ,C3929_=_C3930 ,\nC3929_=_C3931 ,C3929_=_C3932 ,C3930_=_C3931 ,C3930_=_C3932 ,C3931_=_C3932 ,C3937_=_C3940 ,\nC3937_=_C3941 ,C3940_=_C3941 ,C3952_=_C3954 ,C3952_=_C4076 ,C3952_=_C4078 ,C3954_=_C3980 ,\nC3954_=_C4023 ,C3954_=_C4028 ,C3954_=_C4063 ,C3970_=_C4083 ,C3980_=_C4023 ,C3980_=_C4028 ,\nC3980_=_C4063 ,C3996_=_C4015 ,C3996_=_C4047 ,C3996_=_C4090 ,C4015_=_C4047 ,C4015_=_C4090 ,\nC4023_=_C4028 ,C4023_=_C4063 ,C4026_=_C4028 ,C4026_=_C4030 ,C4028_=_C4030 ,C4028_=_C4063 ,\nC4030_=_C4104 ,C4032_=_C4066 ,C4047_=_C4090 ,C4066_=_C4090 ,C4068_=_C4069 ,C4076_=_C4078 ,"];79[shape=box, label="id:79 level: 3\n1243: C17 C20 C67 C92 C94 \nC95 C96 C155 C172 C174 C176 \nC228 C231 C232 C233 C244 C250 \nC263 C264 C266 C304 C307 C328 \nC333 C348 C351 C352 C353 C354 \nC355 C356 C357 C358 C359 C360 \nC361 C363 C364 C365 C366 C367 \nC369 C372 C373 C374 C375 C379 \nC383 C387 C398 C401 C418 C431 \nC436 C448 C453 C454 C462 C465 \nC466 C470 C472 C474 C475 C476 \nC478 C479 C480 C483 C486 C488 \nC490 C497 C504 C507 C512 C515 \nC518 C519 C521 C522 C523 C524 \nC525 C526 C527 C528 C529 C531 \nC534 C536 C537 C538 C540 C546 \nC551 C552 C561 C562 C564 C565 \nC571 C575 C576 C577 C588 C596 \nC599 C612 C613 C614 C616 C618 \nC621 C623 C627 C628 C638 C639 \nC643 C644 C645 C648 C649 C650 \nC651 C652 C653 C654 C655 C656 \nC662 C664 C669 C673 C692 C693 \nC695 C696 C697 C698 C699 C701 \nC702 C703 C705 C706 C707 C708 \nC712 C713 C714 C716 C717 C718 \nC727 C728 C736 C738 C741 C742 \nC743 C744 C745 C746 C747 C750 \nC752 C753 C754 C755 C756 C757 \nC758 C759 C760 C761 C763 C764 \nC766 C767 C771 C785 C786 C794 \nC795 C796 C797 C798 C799 C800 \nC801 C802 C803 C805 C806 C807 \nC808 C809 C810 C812 C815 C816 \nC817 C822 C824 C826 C827 C833 \nC837 C851 C852 C864 C865 C867 \nC874 C881 C883 C884 C887 C890 \nC894 C899 C901 C902 C904 C905 \nC906 C907 C908 C909 C910 C911 \nC914 C916 C917 C918 C919 C920 \nC922 C923 C925 C931 C934 C938 \nC939 C942 C972 C973 C985 C988 \nC996 C1006 C1008 C1018 C1029 C1038 \nC1051 C1052 C1053 C1055 C1056 C1057 \nC1058 C1059 C1061 C1062 C1063 C1064 \nC1065 C1067 C1068 C1069 C1071 C1072 \nC1075 C1077 C1083 C1093 C1138 C1141 \nC1147 C1149 C1151 C1152 C1153 C1154 \nC1155 C1156 C1158 C1160 C1162 C1163 \nC1164 C1165 C1168 C1170 C1175 C1190 \nC1192 C1193 C1194 C1196 C1197 C1198 \nC1200 C1201 C1202 C1203 C1204 C1205 \nC1206 C1208 C1209 C1210 C1211 C1212 \nC1213 C1215 C1216 C1217 C1219 C1228 \nC1230 C1231 C1241 C1265 C1266 C1267 \nC1269 C1270 C1271 C1272 C1273 C1274 \nC1275 C1276 C1277 C1278 C1280 C1282 \nC1283 C1284 C1285 C1286 C1288 C1289 \nC1308 C1325 C1326 C1331 C1335 C1339 \nC1341 C1342 C1343 C1344 C1345 C1346 \nC1348 C1349 C1350 C1351 C1352 C1353 \nC1354 C1355 C1356 C1357 C1358 C1359 \nC1361 C1362 C1371 C1380 C1383 C1387 \nC1388 C1389 C1390 C1391 C1392 C1394 \nC1395 C1396 C1397 C1399 C1400 C1404 \nC1407 C1408 C1409 C1422 C1437 C1448 \nC1450 C1452 C1462 C1463 C1468 C1475 \nC1477 C1479 C1481 C1483 C1484 C1485 \nC1486 C1487 C1488 C1489 C1490 C1491 \nC1492 C1494 C1495 C1496 C1497 C1498 \nC1499 C1501 C1503 C1506 C1508 C1509 \nC1511 C1512 C1513 C1515 C1516 C1517 \nC1518 C1520 C1521 C1522 C1523 C1524 \nC1525 C1526 C1527 C1528 C1533 C1544 \nC1546 C1547 C1548 C1549 C1550 C1551 \nC1552 C1553 C1554 C1555 C1556 C1558 \nC1560 C1561 C1562 C1563 C1564 C1565 \nC1566 C1572 C1580 C1581 C1591 C1592 \nC1597 C1612 C1613 C1623 C1624 C1625 \nC1626 C1627 C1628 C1629 C1630 C1632 \nC1633 C1637 C1638 C1639 C1640 C1641 \nC1642 C1643 C1644 C1646 C1647 C1648 \nC1650 C1652 C1654 C1655 C1657 C1659 \nC1660 C1661 C1662 C1666 C1672 C1676 \nC1679 C1683 C1685 C1686 C1693 C1694 \nC1699 C1702 C1713 C1714 C1719 C1720 \nC1725 C1732 C1733 C1736 C1737 C1738 \nC1739 C1740 C1741 C1743 C1744 C1745 \nC1747 C1751 C1752 C1753 C1754 C1757 \nC1761 C1774 C1788 C1789 C1796 C1806 \nC1807 C1810 C1813 C1817 C1830 C1832 \nC1844 C1846 C1855 C1862 C1863 C1865 \nC1866 C1867 C1868 C1869 C1870 C1871 \nC1873 C1875 C1876 C1877 C1879 C1881 \nC1882 C1883 C1899 C1900 C1903 C1904 \nC1907 C1909 C1914 C1916 C1922 C1934 \nC1937 C1943 C1947 C1949 C1955 C1956 \nC1961 C1973 C1974 C1975 C1978 C1979 \nC1980 C1987 C1990 C1995 C1996 C1999 \nC2011 C2015 C2020 C2023 C2024 C2025 \nC2026 C2027 C2028 C2029 C2030 C2031 \nC2032 C2033 C2034 C2036 C2037 C2038 \nC2039 C2040 C2041 C2044 C2045 C2046 \nC2048 C2049 C2050 C2052 C2053 C2054 \nC2055 C2056 C2057 C2058 C2059 C2063 \nC2064 C2067 C2078 C2079 C2085 C2086 \nC2087 C2092 C2101 C2105 C2139 C2144 \nC2158 C2160 C2167 C2168 C2180 C2187 \nC2194 C2199 C2201 C2202 C2204 C2209 \nC2211 C2215 C2217 C2224 C2227 C2231 \nC2238 C2241 C2272 C2286 C2289 C2293 \nC2295 C2296 C2298 C2299 C2300 C2301 \nC2302 C2303 C2304 C2305 C2306 C2307 \nC2308 C2310 C2311 C2313 C2314 C2316 \nC2317 C2319 C2320 C2321 C2322 C2323 \nC2324 C2326 C2327 C2329 C2330 C2331 \nC2334 C2335 C2336 C2337 C2338 C2340 \nC2342 C2344 C2345 C2346 C2348 C2349 \nC2351 C2352 C2353 C2354 C2355 C2356 \nC2357 C2358 C2359 C2360 C2361 C2362 \nC2364 C2365 C2366 C2368 C2369 C2370 \nC2374 C2384 C2399 C2407 C2411 C2415 \nC2416 C2419 C2421 C2423 C2438 C2442 \nC2447 C2448 C2451 C2457 C2465 C2468 \nC2470 C2483 C2486 C2493 C2494 C2495 \nC2497 C2498 C2499 C2500 C2501 C2504 \nC2507 C2508 C2510 C2511 C2512 C2523 \nC2530 C2531 C2532 C2533 C2534 C2535 \nC2536 C2537 C2538 C2539 C2540 C2541 \nC2543 C2544 C2545 C2546 C2547 C2548 \nC2549 C2550 C2551 C2552 C2554 C2555 \nC2557 C2558 C2559 C2560 C2562 C2563 \nC2564 C2565 C2566 C2586 C2590 C2592 \nC2595 C2602 C2603 C2606 C2609 C2613 \nC2616 C2617 C2618 C2619 C2620 C2622 \nC2626 C2627 C2628 C2629 C2630 C2631 \nC2633 C2634 C2635 C2636 C2638 C2644 \nC2645 C2654 C2658 C2660 C2664 C2669 \nC2670 C2682 C2691 C2713 C2722 C2723 \nC2725 C2729 C2736 C2739 C2744 C2748 \nC2754 C2763 C2764 C2766 C2770 C2773 \nC2775 C2780 C2787 C2790 C2797 C2801 \nC2802 C2803 C2804 C2806 C2807 C2808 \nC2809 C2810 C2812 C2814 C2816 C2820 \nC2825 C2826 C2829 C2840 C2842 C2851 \nC2854 C2859 C2860 C2863 C2865 C2867 \nC2873 C2876 C2877 C2885 C2886 C2890 \nC2896 C2900 C2901 C2903 C2906 C2907 \nC2908 C2910 C2912 C2913 C2914 C2915 \nC2917 C2918 C2919 C2920 C2921 C2922 \nC2923 C2926 C2927 C2928 C2929 C2930 \nC2936 C2940 C2941 C2944 C2948 C2959 \nC2969 C2971 C2975 C2979 C2980 C2983 \nC2985 C2986 C2987 C2988 C3007 C3022 \nC3070 C3074 C3078 C3080 C3081 C3087 \nC3093 C3095 C3100 C3103 C3109 C3116 \nC3121 C3132 C3133 C3136 C3137 C3138 \nC3139 C3140 C3141 C3144 C3146 C3151 \nC3154 C3155 C3158 C3166 C3167 C3168 \nC3169 C3170 C3171 C3172 C3174 C3176 \nC3177 C3178 C3179 C3180 C3182 C3184 \nC3188 C3189 C3190 C3192 C3195 C3196 \nC3198 C3202 C3207 C3209 C3210 C3211 \nC3221 C3223 C3225 C3226 C3227 C3228 \nC3229 C3231 C3232 C3233 C3236 C3237 \nC3239 C3241 C3253 C3262 C3268 C3271 \nC3273 C3276 C3278 C3279 C3280 C3281 \nC3282 C3284 C3285 C3286 C3292 C3294 \nC3304 C3310 C3324 C3325 C3327 C3329 \nC3332 C3333 C3334 C3335 C3338 C3339 \nC3341 C3342 C3343 C3344 C3345 C3346 \nC3347 C3348 C3349 C3351 C3352 C3358 \nC3360 C3361 C3365 C3366 C3371 C3373 \nC3375 C3380 C3381 C3390 C3397 C3398 \nC3402 C3404 C3414 C3423 C3433 C3456 \nC3457 C3467 C3468 C3469 C3470 C3471 \nC3472 C3473 C3474 C3475 C3476 C3477 \nC3478 C3479 C3484 C3486 C3494 C3496 \nC3497 C3502 C3503 C3504 C3516 C3519 \nC3521 C3537 C3540 C3550 C3553 C3554 \nC3556 C3564 C3579 C3588 C3597 C3601 \nC3603 C3609 C3610 C3611 C3619 C3635 \nC3640 C3642 C3645 C3653 C3654 C3668 \nC3669 C3670 C3671 C3675 C3684 C3686 \nC3687 C3688 C3690 C3697 C3704 C3705 \nC3707 C3708 C3709 C3711 C3712 C3713 \nC3714 C3715 C3716 C3717 C3720 C3721 \nC3722 C3723 C3724 C3725 C3726 C3728 \nC3734 C3735 C3748 C3749 C3759 C3760 \nC3761 C3764 C3765 C3766 C3767 C3768 \nC3769 C3770 C3771 C3773 C3774 C3775 \nC3776 C3777 C3778 C3779 C3780 C3781 \nC3784 C3792 C3802 C3804 C3808 C3813 \nC3822 C3823 C3824 C3825 C3827 C3828 \nC3829 C3830 C3831 C3835 C3837 C3843 \nC3845 C3846 C3847 C3848 C3858 C3859 \nC3860 C3866 C3872 C3873 C3874 C3875 \nC3876 C3879 C3880 C3881 C3882 C3894 \nC3910 C3914 C3915 C3916 C3917 C3919 \nC3920 C3922 C3923 C3924 C3925 C3926 \nC3928 C3948 C3950 C3951 C3952 C3953 \nC3954 C3962 C3967 C3977 C3986 C3991 \nC3992 C3993 C4002 C4008 C4011 C4012 \nC4020 C4021 C4022 C4023 C4024 C4025 \nC4026 C4027 C4028 C4029 C4030 C4035 \nC4038 C4039 C4044 C4047 C4048 C4049 \nC4050 C4051 C4062 C4066 C4069 C4073 \nC4090 C4093 \n17327: C17_=_C20( C17 C20 ) C17_=_C92( C17 C92 ) C17_=_C172( C17 C172 ) C17_=_C228( C17 C228 ) C17_=_C304( C17 C304 ) \nC17_=_C328( C17 C328 ) C17_=_C887( C17 C887 ) C17_=_C1468( C17 C1468 ) C17_=_C2067( C17 C2067 ) C17_=_C2320( C17 C2320 ) C17_=_C2531( C17 C2531 ) \nC17_=_C2739( C17 C2739 ) C17_=_C2763( C17 C2763 ) C17_=_C2816( C17 C2816 ) C17_=_C2901( C17 C2901 ) C17_=_C2948( C17 C2948 ) C17_=_C2979( C17 C2979 ) \nC17_=_C2980( C17 C2980 ) C17_=_C2983( C17 C2983 ) C17_=_C2985( C17 C2985 ) C17_=_C2986( C17 C2986 ) C17_=_C2987( C17 C2987 ) C17_=_C2988( C17 C2988 ) \nC20_=_C95( C20 C95 ) C20_=_C176( C20 C176 ) C20_=_C232( C20 C232 ) C20_=_C307( C20 C307 ) C20_=_C333( C20 C333 ) C20_=_C923( C20 C923 ) \nC20_=_C2616( C20 C2616 ) C20_=_C2736( C20 C2736 ) C20_=_C2754( C20 C2754 ) C20_=_C2775( C20 C2775 ) C20_=_C2825( C20 C2825 ) C20_=_C2912( C20 C2912 ) \nC20_=_C3022( C20 C3022 ) C20_=_C3178( C20 C3178 ) C20_=_C3232( C20 C3232 ) C20_=_C3837( C20 C3837 ) C20_=_C4020( C20 C4020 ) C20_=_C4021( C20 C4021 ) \nC67_=_C155( C67 C155 ) C67_=_C174( C67 C174 ) C67_=_C264( C67 C264 ) C67_=_C448( C67 C448 ) C67_=_C475( C67 C475 ) C67_=_C1138( C67 C1138 ) \nC67_=_C1702( C67 C1702 ) C67_=_C1996( C67 C1996 ) C67_=_C2087( C67 C2087</w:t>
      </w:r>
    </w:p>
    <w:p>
      <w:pPr>
        <w:pStyle w:val="PreformattedText"/>
        <w:bidi w:val="0"/>
        <w:spacing w:before="0" w:after="0"/>
        <w:jc w:val="left"/>
        <w:rPr/>
      </w:pPr>
      <w:r>
        <w:rPr/>
        <w:t xml:space="preserve"> </w:t>
      </w:r>
      <w:r>
        <w:rPr/>
        <w:t>) C67_=_C2448( C67 C2448 ) C67_=_C2470( C67 C2470 ) C67_=_C2910( C67 C2910 ) \nC67_=_C3486( C67 C3486 ) C67_=_C3611( C67 C3611 ) C67_=_C3923( C67 C3923 ) C67_=_C3924( C67 C3924 ) C67_=_C3925( C67 C3925 ) C67_=_C3926( C67 C3926 ) \nC67_=_C3928( C67 C3928 ) C92_=_C94( C92 C94 ) C92_=_C95( C92 C95 ) C92_=_C96( C92 C96 ) C92_=_C172( C92 C172 ) C92_=_C228( C92 C228 ) \nC92_=_C304( C92 C304 ) C92_=_C328( C92 C328 ) C92_=_C887( C92 C887 ) C92_=_C1468( C92 C1468 ) C92_=_C2067( C92 C2067 ) C92_=_C2320( C92 C2320 ) \nC92_=_C2531( C92 C2531 ) C92_=_C2739( C92 C2739 ) C92_=_C2763( C92 C2763 ) C92_=_C2816( C92 C2816 ) C92_=_C2901( C92 C2901 ) C92_=_C2948( C92 C2948 ) \nC92_=_C2979( C92 C2979 ) C92_=_C2980( C92 C2980 ) C92_=_C2983( C92 C2983 ) C92_=_C2985( C92 C2985 ) C92_=_C2986( C92 C2986 ) C92_=_C2987( C92 C2987 ) \nC92_=_C2988( C92 C2988 ) C94_=_C95( C94 C95 ) C94_=_C96( C94 C96 ) C94_=_C231( C94 C231 ) C94_=_C244( C94 C244 ) C94_=_C263( C94 C263 ) \nC94_=_C938( C94 C938 ) C94_=_C1380( C94 C1380 ) C94_=_C1597( C94 C1597 ) C94_=_C1679( C94 C1679 ) C94_=_C1937( C94 C1937 ) C94_=_C2101( C94 C2101 ) \nC94_=_C2209( C94 C2209 ) C94_=_C2415( C94 C2415 ) C94_=_C2536( C94 C2536 ) C94_=_C2890( C94 C2890 ) C94_=_C3537( C94 C3537 ) C94_=_C3684( C94 C3684 ) \nC94_=_C3686( C94 C3686 ) C94_=_C3687( C94 C3687 ) C94_=_C3688( C94 C3688 ) C94_=_C3690( C94 C3690 ) C95_=_C96( C95 C96 ) C95_=_C176( C95 C176 ) \nC95_=_C232( C95 C232 ) C95_=_C307( C95 C307 ) C95_=_C333( C95 C333 ) C95_=_C923( C95 C923 ) C95_=_C2616( C95 C2616 ) C95_=_C2736( C95 C2736 ) \nC95_=_C2754( C95 C2754 ) C95_=_C2775( C95 C2775 ) C95_=_C2825( C95 C2825 ) C95_=_C2912( C95 C2912 ) C95_=_C3022( C95 C3022 ) C95_=_C3178( C95 C3178 ) \nC95_=_C3232( C95 C3232 ) C95_=_C3837( C95 C3837 ) C95_=_C4020( C95 C4020 ) C95_=_C4021( C95 C4021 ) C96_=_C233( C96 C233 ) C96_=_C250( C96 C250 ) \nC96_=_C266( C96 C266 ) C96_=_C942( C96 C942 ) C96_=_C1383( C96 C1383 ) C96_=_C1683( C96 C1683 ) C96_=_C1943( C96 C1943 ) C96_=_C2105( C96 C2105 ) \nC96_=_C2215( C96 C2215 ) C96_=_C2419( C96 C2419 ) C96_=_C2896( C96 C2896 ) C96_=_C3601( C96 C3601 ) C96_=_C3910( C96 C3910 ) C96_=_C3992( C96 C3992 ) \nC96_=_C4011( C96 C4011 ) C96_=_C4044( C96 C4044 ) C96_=_C4047( C96 C4047 ) C155_=_C174( C155 C174 ) C155_=_C264( C155 C264 ) C155_=_C448( C155 C448 ) \nC155_=_C475( C155 C475 ) C155_=_C1138( C155 C1138 ) C155_=_C1702( C155 C1702 ) C155_=_C1996( C155 C1996 ) C155_=_C2087( C155 C2087 ) C155_=_C2448( C155 C2448 ) \nC155_=_C2470( C155 C2470 ) C155_=_C2910( C155 C2910 ) C155_=_C3486( C155 C3486 ) C155_=_C3611( C155 C3611 ) C155_=_C3923( C155 C3923 ) C155_=_C3924( C155 C3924 ) \nC155_=_C3925( C155 C3925 ) C155_=_C3926( C155 C3926 ) C155_=_C3928( C155 C3928 ) C172_=_C174( C172 C174 ) C172_=_C176( C172 C176 ) C172_=_C228( C172 C228 ) \nC172_=_C304( C172 C304 ) C172_=_C328( C172 C328 ) C172_=_C887( C172 C887 ) C172_=_C1468( C172 C1468 ) C172_=_C2067( C172 C2067 ) C172_=_C2320( C172 C2320 ) \nC172_=_C2531( C172 C2531 ) C172_=_C2739( C172 C2739 ) C172_=_C2763( C172 C2763 ) C172_=_C2816( C172 C2816 ) C172_=_C2901( C172 C2901 ) C172_=_C2948( C172 C2948 ) \nC172_=_C2979( C172 C2979 ) C172_=_C2980( C172 C2980 ) C172_=_C2983( C172 C2983 ) C172_=_C2985( C172 C2985 ) C172_=_C2986( C172 C2986 ) C172_=_C2987( C172 C2987 ) \nC172_=_C2988( C172 C2988 ) C174_=_C176( C174 C176 ) C174_=_C264( C174 C264 ) C174_=_C448( C174 C448 ) C174_=_C475( C174 C475 ) C174_=_C1138( C174 C1138 ) \nC174_=_C1702( C174 C1702 ) C174_=_C1996( C174 C1996 ) C174_=_C2087( C174 C2087 ) C174_=_C2448( C174 C2448 ) C174_=_C2470( C174 C2470 ) C174_=_C2910( C174 C2910 ) \nC174_=_C3486( C174 C3486 ) C174_=_C3611( C174 C3611 ) C174_=_C3923( C174 C3923 ) C174_=_C3924( C174 C3924 ) C174_=_C3925( C174 C3925 ) C174_=_C3926( C174 C3926 ) \nC174_=_C3928( C174 C3928 ) C176_=_C232( C176 C232 ) C176_=_C307( C176 C307 ) C176_=_C333( C176 C333 ) C176_=_C923( C176 C923 ) C176_=_C2616( C176 C2616 ) \nC176_=_C2736( C176 C2736 ) C176_=_C2754( C176 C2754 ) C176_=_C2775( C176 C2775 ) C176_=_C2825( C176 C2825 ) C176_=_C2912( C176 C2912 ) C176_=_C3022( C176 C3022 ) \nC176_=_C3178( C176 C3178 ) C176_=_C3232( C176 C3232 ) C176_=_C3837( C176 C3837 ) C176_=_C4020( C176 C4020 ) C176_=_C4021( C176 C4021 ) C228_=_C231( C228 C231 ) \nC228_=_C232( C228 C232 ) C228_=_C233( C228 C233 ) C228_=_C304( C228 C304 ) C228_=_C328( C228 C328 ) C228_=_C887( C228 C887 ) C228_=_C1468( C228 C1468 ) \nC228_=_C2067( C228 C2067 ) C228_=_C2320( C228 C2320 ) C228_=_C2531( C228 C2531 ) C228_=_C2739( C228 C2739 ) C228_=_C2763( C228 C2763 ) C228_=_C2816( C228 C2816 ) \nC228_=_C2901( C228 C2901 ) C228_=_C2948( C228 C2948 ) C228_=_C2979( C228 C2979 ) C228_=_C2980( C228 C2980 ) C228_=_C2983( C228 C2983 ) C228_=_C2985( C228 C2985 ) \nC228_=_C2986( C228 C2986 ) C228_=_C2987( C228 C2987 ) C228_=_C2988( C228 C2988 ) C231_=_C232( C231 C232 ) C231_=_C233( C231 C233 ) C231_=_C244( C231 C244 ) \nC231_=_C263( C231 C263 ) C231_=_C938( C231 C938 ) C231_=_C1380( C231 C1380 ) C231_=_C1597( C231 C1597 ) C231_=_C1679( C231 C1679 ) C231_=_C1937( C231 C1937 ) \nC231_=_C2101( C231 C2101 ) C231_=_C2209( C231 C2209 ) C231_=_C2415( C231 C2415 ) C231_=_C2536( C231 C2536 ) C231_=_C2890( C231 C2890 ) C231_=_C3537( C231 C3537 ) \nC231_=_C3684( C231 C3684 ) C231_=_C3686( C231 C3686 ) C231_=_C3687( C231 C3687 ) C231_=_C3688( C231 C3688 ) C231_=_C3690( C231 C3690 ) C232_=_C233( C232 C233 ) \nC232_=_C307( C232 C307 ) C232_=_C333( C232 C333 ) C232_=_C923( C232 C923 ) C232_=_C2616( C232 C2616 ) C232_=_C2736( C232 C2736 ) C232_=_C2754( C232 C2754 ) \nC232_=_C2775( C232 C2775 ) C232_=_C2825( C232 C2825 ) C232_=_C2912( C232 C2912 ) C232_=_C3022( C232 C3022 ) C232_=_C3178( C232 C3178 ) C232_=_C3232( C232 C3232 ) \nC232_=_C3837( C232 C3837 ) C232_=_C4020( C232 C4020 ) C232_=_C4021( C232 C4021 ) C233_=_C250( C233 C250 ) C233_=_C266( C233 C266 ) C233_=_C942( C233 C942 ) \nC233_=_C1383( C233 C1383 ) C233_=_C1683( C233 C1683 ) C233_=_C1943( C233 C1943 ) C233_=_C2105( C233 C2105 ) C233_=_C2215( C233 C2215 ) C233_=_C2419( C233 C2419 ) \nC233_=_C2896( C233 C2896 ) C233_=_C3601( C233 C3601 ) C233_=_C3910( C233 C3910 ) C233_=_C3992( C233 C3992 ) C233_=_C4011( C233 C4011 ) C233_=_C4044( C233 C4044 ) \nC233_=_C4047( C233 C4047 ) C244_=_C250( C244 C250 ) C244_=_C263( C244 C263 ) C244_=_C938( C244 C938 ) C244_=_C1380( C244 C1380 ) C244_=_C1597( C244 C1597 ) \nC244_=_C1679( C244 C1679 ) C244_=_C1937( C244 C1937 ) C244_=_C2101( C244 C2101 ) C244_=_C2209( C244 C2209 ) C244_=_C2415( C244 C2415 ) C244_=_C2536( C244 C2536 ) \nC244_=_C2890( C244 C2890 ) C244_=_C3537( C244 C3537 ) C244_=_C3684( C244 C3684 ) C244_=_C3686( C244 C3686 ) C244_=_C3687( C244 C3687 ) C244_=_C3688( C244 C3688 ) \nC244_=_C3690( C244 C3690 ) C250_=_C266( C250 C266 ) C250_=_C942( C250 C942 ) C250_=_C1383( C250 C1383 ) C250_=_C1683( C250 C1683 ) C250_=_C1943( C250 C1943 ) \nC250_=_C2105( C250 C2105 ) C250_=_C2215( C250 C2215 ) C250_=_C2419( C250 C2419 ) C250_=_C2896( C250 C2896 ) C250_=_C3601( C250 C3601 ) C250_=_C3910( C250 C3910 ) \nC250_=_C3992( C250 C3992 ) C250_=_C4011( C250 C4011 ) C250_=_C4044( C250 C4044 ) C250_=_C4047( C250 C4047 ) C263_=_C264( C263 C264 ) C263_=_C266( C263 C266 ) \nC263_=_C938( C263 C938 ) C263_=_C1380( C263 C1380 ) C263_=_C1597( C263 C1597 ) C263_=_C1679( C263 C1679 ) C263_=_C1937( C263 C1937 ) C263_=_C2101( C263 C2101 ) \nC263_=_C2209( C263 C2209 ) C263_=_C2415( C263 C2415 ) C263_=_C2536( C263 C2536 ) C263_=_C2890( C263 C2890 ) C263_=_C3537( C263 C3537 ) C263_=_C3684( C263 C3684 ) \nC263_=_C3686( C263 C3686 ) C263_=_C3687( C263 C3687 ) C263_=_C3688( C263 C3688 ) C263_=_C3690( C263 C3690 ) C264_=_C266( C264 C266 ) C264_=_C448( C264 C448 ) \nC264_=_C475( C264 C475 ) C264_=_C1138( C264 C1138 ) C264_=_C1702( C264 C1702 ) C264_=_C1996( C264 C1996 ) C264_=_C2087( C264 C2087 ) C264_=_C2448( C264 C2448 ) \nC264_=_C2470( C264 C2470 ) C264_=_C2910( C264 C2910 ) C264_=_C3486( C264 C3486 ) C264_=_C3611( C264 C3611 ) C264_=_C3923( C264 C3923 ) C264_=_C3924( C264 C3924 ) \nC264_=_C3925( C264 C3925 ) C264_=_C3926( C264 C3926 ) C264_=_C3928( C264 C3928 ) C266_=_C942( C266 C942 ) C266_=_C1383( C266 C1383 ) C266_=_C1683( C266 C1683 ) \nC266_=_C1943( C266 C1943 ) C266_=_C2105( C266 C2105 ) C266_=_C2215( C266 C2215 ) C266_=_C2419( C266 C2419 ) C266_=_C2896( C266 C2896 ) C266_=_C3601( C266 C3601 ) \nC266_=_C3910( C266 C3910 ) C266_=_C3992( C266 C3992 ) C266_=_C4011( C266 C4011 ) C266_=_C4044( C266 C4044 ) C266_=_C4047( C266 C4047 ) C304_=_C307( C304 C307 ) \nC304_=_C328( C304 C328 ) C304_=_C887( C304 C887 ) C304_=_C1468( C304 C1468 ) C304_=_C2067( C304 C2067 ) C304_=_C2320( C304 C2320 ) C304_=_C2531( C304 C2531 ) \nC304_=_C2739( C304 C2739 ) C304_=_C2763( C304 C2763 ) C304_=_C2816( C304 C2816 ) C304_=_C2901( C304 C2901 ) C304_=_C2948( C304 C2948 ) C304_=_C2979( C304 C2979 ) \nC304_=_C2980( C304 C2980 ) C304_=_C2983( C304 C2983 ) C304_=_C2985( C304 C2985 ) C304_=_C2986( C304 C2986 ) C304_=_C2987( C304 C2987 ) C304_=_C2988( C304 C2988 ) \nC307_=_C333( C307 C333 ) C307_=_C923( C307 C923 ) C307_=_C2616( C307 C2616 ) C307_=_C2736( C307 C2736 ) C307_=_C2754( C307 C2754 ) C307_=_C2775( C307 C2775 ) \nC307_=_C2825( C307 C2825 ) C307_=_C2912( C307 C2912 ) C307_=_C3022( C307 C3022 ) C307_=_C3178( C307 C3178 ) C307_=_C3232( C307 C3232 ) C307_=_C3837( C307 C3837 ) \nC307_=_C4020( C307 C4020 ) C307_=_C4021( C307 C4021 ) C328_=_C333( C328 C333 ) C328_=_C887( C328 C887 ) C328_=_C1468( C328 C1468 ) C328_=_C2067( C328 C2067 ) \nC328_=_C2320( C328 C2320 ) C328_=_C2531( C328 C2531 ) C328_=_C2739( C328 C2739 ) C328_=_C2763( C328 C2763 ) C328_=_C2816( C328 C2816 ) C328_=_C2901( C328 C2901 ) \nC328_=_C2948( C328 C2948 ) C328_=_C2979( C328 C2979 ) C328_=_C2980( C328 C2980 ) C328_=_C2983( C328 C2983 ) C328_=_C2985( C328 C2985 ) C328_=_C2986( C328 C2986 ) \nC328_=_C2987( C328 C2987 ) C328_=_C2988( C328 C2988 ) C333_=_C923( C333 C923 ) C333_=_C2616( C333 C2616 ) C333_=_C2736( C333 C2736 ) C333_=_C2754( C333 C2754 ) \nC333_=_C2775(</w:t>
      </w:r>
    </w:p>
    <w:p>
      <w:pPr>
        <w:pStyle w:val="PreformattedText"/>
        <w:bidi w:val="0"/>
        <w:spacing w:before="0" w:after="0"/>
        <w:jc w:val="left"/>
        <w:rPr/>
      </w:pPr>
      <w:r>
        <w:rPr/>
        <w:t xml:space="preserve"> </w:t>
      </w:r>
      <w:r>
        <w:rPr/>
        <w:t>C333 C2775 ) C333_=_C2825( C333 C2825 ) C333_=_C2912( C333 C2912 ) C333_=_C3022( C333 C3022 ) C333_=_C3178( C333 C3178 ) C333_=_C3232( C333 C3232 ) \nC333_=_C3837( C333 C3837 ) C333_=_C4020( C333 C4020 ) C333_=_C4021( C333 C4021 ) C348_=_C351( C348 C351 ) C348_=_C352( C348 C352 ) C348_=_C353( C348 C353 ) \nC348_=_C354( C348 C354 ) C348_=_C355( C348 C355 ) C348_=_C356( C348 C356 ) C348_=_C357( C348 C357 ) C348_=_C358( C348 C358 ) C348_=_C359( C348 C359 ) \nC348_=_C360( C348 C360 ) C348_=_C361( C348 C361 ) C348_=_C363( C348 C363 ) C348_=_C364( C348 C364 ) C348_=_C365( C348 C365 ) C348_=_C366( C348 C366 ) \nC348_=_C367( C348 C367 ) C348_=_C369( C348 C369 ) C348_=_C372( C348 C372 ) C348_=_C373( C348 C373 ) C348_=_C374( C348 C374 ) C348_=_C375( C348 C375 ) \nC348_=_C771( C348 C771 ) C348_=_C785( C348 C785 ) C348_=_C786( C348 C786 ) C351_=_C352( C351 C352 ) C351_=_C353( C351 C353 ) C351_=_C354( C351 C354 ) \nC351_=_C355( C351 C355 ) C351_=_C356( C351 C356 ) C351_=_C357( C351 C357 ) C351_=_C358( C351 C358 ) C351_=_C359( C351 C359 ) C351_=_C360( C351 C360 ) \nC351_=_C361( C351 C361 ) C351_=_C363( C351 C363 ) C351_=_C364( C351 C364 ) C351_=_C365( C351 C365 ) C351_=_C366( C351 C366 ) C351_=_C367( C351 C367 ) \nC351_=_C369( C351 C369 ) C351_=_C372( C351 C372 ) C351_=_C373( C351 C373 ) C351_=_C374( C351 C374 ) C351_=_C375( C351 C375 ) C351_=_C645( C351 C645 ) \nC351_=_C696( C351 C696 ) C351_=_C797( C351 C797 ) C351_=_C905( C351 C905 ) C351_=_C1646( C351 C1646 ) C351_=_C1973( C351 C1973 ) C351_=_C1974( C351 C1974 ) \nC351_=_C1975( C351 C1975 ) C351_=_C1978( C351 C1978 ) C351_=_C1979( C351 C1979 ) C351_=_C1980( C351 C1980 ) C352_=_C353( C352 C353 ) C352_=_C354( C352 C354 ) \nC352_=_C355( C352 C355 ) C352_=_C356( C352 C356 ) C352_=_C357( C352 C357 ) C352_=_C358( C352 C358 ) C352_=_C359( C352 C359 ) C352_=_C360( C352 C360 ) \nC352_=_C361( C352 C361 ) C352_=_C363( C352 C363 ) C352_=_C364( C352 C364 ) C352_=_C365( C352 C365 ) C352_=_C366( C352 C366 ) C352_=_C367( C352 C367 ) \nC352_=_C369( C352 C369 ) C352_=_C372( C352 C372 ) C352_=_C373( C352 C373 ) C352_=_C374( C352 C374 ) C352_=_C375( C352 C375 ) C352_=_C1987( C352 C1987 ) \nC352_=_C1990( C352 C1990 ) C352_=_C1995( C352 C1995 ) C352_=_C1996( C352 C1996 ) C352_=_C1999( C352 C1999 ) C353_=_C354( C353 C354 ) C353_=_C355( C353 C355 ) \nC353_=_C356( C353 C356 ) C353_=_C357( C353 C357 ) C353_=_C358( C353 C358 ) C353_=_C359( C353 C359 ) C353_=_C360( C353 C360 ) C353_=_C361( C353 C361 ) \nC353_=_C363( C353 C363 ) C353_=_C364( C353 C364 ) C353_=_C365( C353 C365 ) C353_=_C366( C353 C366 ) C353_=_C367( C353 C367 ) C353_=_C369( C353 C369 ) \nC353_=_C372( C353 C372 ) C353_=_C373( C353 C373 ) C353_=_C374( C353 C374 ) C353_=_C375( C353 C375 ) C353_=_C697( C353 C697 ) C353_=_C906( C353 C906 ) \nC353_=_C1647( C353 C1647 ) C353_=_C2011( C353 C2011 ) C353_=_C2015( C353 C2015 ) C353_=_C2020( C353 C2020 ) C354_=_C355( C354 C355 ) C354_=_C356( C354 C356 ) \nC354_=_C357( C354 C357 ) C354_=_C358( C354 C358 ) C354_=_C359( C354 C359 ) C354_=_C360( C354 C360 ) C354_=_C361( C354 C361 ) C354_=_C363( C354 C363 ) \nC354_=_C364( C354 C364 ) C354_=_C365( C354 C365 ) C354_=_C366( C354 C366 ) C354_=_C367( C354 C367 ) C354_=_C369( C354 C369 ) C354_=_C372( C354 C372 ) \nC354_=_C373( C354 C373 ) C354_=_C374( C354 C374 ) C354_=_C375( C354 C375 ) C354_=_C1486( C354 C1486 ) C354_=_C2438( C354 C2438 ) C354_=_C2442( C354 C2442 ) \nC354_=_C2447( C354 C2447 ) C354_=_C2448( C354 C2448 ) C354_=_C2451( C354 C2451 ) C355_=_C356( C355 C356 ) C355_=_C357( C355 C357 ) C355_=_C358( C355 C358 ) \nC355_=_C359( C355 C359 ) C355_=_C360( C355 C360 ) C355_=_C361( C355 C361 ) C355_=_C363( C355 C363 ) C355_=_C364( C355 C364 ) C355_=_C365( C355 C365 ) \nC355_=_C366( C355 C366 ) C355_=_C367( C355 C367 ) C355_=_C369( C355 C369 ) C355_=_C372( C355 C372 ) C355_=_C373( C355 C373 ) C355_=_C374( C355 C374 ) \nC355_=_C375( C355 C375 ) C355_=_C2457( C355 C2457 ) C355_=_C2465( C355 C2465 ) C355_=_C2468( C355 C2468 ) C355_=_C2470( C355 C2470 ) C356_=_C357( C356 C357 ) \nC356_=_C358( C356 C358 ) C356_=_C359( C356 C359 ) C356_=_C360( C356 C360 ) C356_=_C361( C356 C361 ) C356_=_C363( C356 C363 ) C356_=_C364( C356 C364 ) \nC356_=_C365( C356 C365 ) C356_=_C366( C356 C366 ) C356_=_C367( C356 C367 ) C356_=_C369( C356 C369 ) C356_=_C372( C356 C372 ) C356_=_C373( C356 C373 ) \nC356_=_C374( C356 C374 ) C356_=_C375( C356 C375 ) C356_=_C800( C356 C800 ) C356_=_C1866( C356 C1866 ) C356_=_C2523( C356 C2523 ) C357_=_C358( C357 C358 ) \nC357_=_C359( C357 C359 ) C357_=_C360( C357 C360 ) C357_=_C361( C357 C361 ) C357_=_C363( C357 C363 ) C357_=_C364( C357 C364 ) C357_=_C365( C357 C365 ) \nC357_=_C366( C357 C366 ) C357_=_C367( C357 C367 ) C357_=_C369( C357 C369 ) C357_=_C372( C357 C372 ) C357_=_C373( C357 C373 ) C357_=_C374( C357 C374 ) \nC357_=_C375( C357 C375 ) C357_=_C2713( C357 C2713 ) C358_=_C359( C358 C359 ) C358_=_C360( C358 C360 ) C358_=_C361( C358 C361 ) C358_=_C363( C358 C363 ) \nC358_=_C364( C358 C364 ) C358_=_C365( C358 C365 ) C358_=_C366( C358 C366 ) C358_=_C367( C358 C367 ) C358_=_C369( C358 C369 ) C358_=_C372( C358 C372 ) \nC358_=_C373( C358 C373 ) C358_=_C374( C358 C374 ) C358_=_C375( C358 C375 ) C358_=_C524( C358 C524 ) C358_=_C2914( C358 C2914 ) C358_=_C2936( C358 C2936 ) \nC358_=_C2940( C358 C2940 ) C358_=_C2941( C358 C2941 ) C358_=_C2944( C358 C2944 ) C359_=_C360( C359 C360 ) C359_=_C361( C359 C361 ) C359_=_C363( C359 C363 ) \nC359_=_C364( C359 C364 ) C359_=_C365( C359 C365 ) C359_=_C366( C359 C366 ) C359_=_C367( C359 C367 ) C359_=_C369( C359 C369 ) C359_=_C372( C359 C372 ) \nC359_=_C373( C359 C373 ) C359_=_C374( C359 C374 ) C359_=_C375( C359 C375 ) C359_=_C1345( C359 C1345 ) C359_=_C3070( C359 C3070 ) C359_=_C3074( C359 C3074 ) \nC359_=_C3078( C359 C3078 ) C359_=_C3080( C359 C3080 ) C359_=_C3081( C359 C3081 ) C360_=_C361( C360 C361 ) C360_=_C363( C360 C363 ) C360_=_C364( C360 C364 ) \nC360_=_C365( C360 C365 ) C360_=_C366( C360 C366 ) C360_=_C367( C360 C367 ) C360_=_C369( C360 C369 ) C360_=_C372( C360 C372 ) C360_=_C373( C360 C373 ) \nC360_=_C374( C360 C374 ) C360_=_C375( C360 C375 ) C360_=_C526( C360 C526 ) C360_=_C654( C360 C654 ) C360_=_C1059( C360 C1059 ) C360_=_C1205( C360 C1205 ) \nC360_=_C1400( C360 C1400 ) C360_=_C1518( C360 C1518 ) C360_=_C2356( C360 C2356 ) C360_=_C3207( C360 C3207 ) C360_=_C3209( C360 C3209 ) C360_=_C3210( C360 C3210 ) \nC360_=_C3211( C360 C3211 ) C361_=_C363( C361 C363 ) C361_=_C364( C361 C364 ) C361_=_C365( C361 C365 ) C361_=_C366( C361 C366 ) C361_=_C367( C361 C367 ) \nC361_=_C369( C361 C369 ) C361_=_C372( C361 C372 ) C361_=_C373( C361 C373 ) C361_=_C374( C361 C374 ) C361_=_C375( C361 C375 ) C361_=_C702( C361 C702 ) \nC361_=_C914( C361 C914 ) C361_=_C1273( C361 C1273 ) C361_=_C1657( C361 C1657 ) C361_=_C2917( C361 C2917 ) C361_=_C3166( C361 C3166 ) C361_=_C3262( C361 C3262 ) \nC361_=_C3268( C361 C3268 ) C361_=_C3271( C361 C3271 ) C361_=_C3273( C361 C3273 ) C363_=_C364( C363 C364 ) C363_=_C365( C363 C365 ) C363_=_C366( C363 C366 ) \nC363_=_C367( C363 C367 ) C363_=_C369( C363 C369 ) C363_=_C372( C363 C372 ) C363_=_C373( C363 C373 ) C363_=_C374( C363 C374 ) C363_=_C375( C363 C375 ) \nC363_=_C705( C363 C705 ) C363_=_C917( C363 C917 ) C363_=_C1352( C363 C1352 ) C363_=_C1659( C363 C1659 ) C363_=_C2305( C363 C2305 ) C363_=_C3343( C363 C3343 ) \nC363_=_C3516( C363 C3516 ) C363_=_C3519( C363 C3519 ) C363_=_C3521( C363 C3521 ) C364_=_C365( C364 C365 ) C364_=_C366( C364 C366 ) C364_=_C367( C364 C367 ) \nC364_=_C369( C364 C369 ) C364_=_C372( C364 C372 ) C364_=_C373( C364 C373 ) C364_=_C374( C364 C374 ) C364_=_C375( C364 C375 ) C364_=_C1210( C364 C1210 ) \nC364_=_C1556( C364 C1556 ) C364_=_C1745( C364 C1745 ) C364_=_C2327( C364 C2327 ) C364_=_C3469( C364 C3469 ) C364_=_C3635( C364 C3635 ) C365_=_C366( C365 C366 ) \nC365_=_C367( C365 C367 ) C365_=_C369( C365 C369 ) C365_=_C372( C365 C372 ) C365_=_C373( C365 C373 ) C365_=_C374( C365 C374 ) C365_=_C375( C365 C375 ) \nC365_=_C706( C365 C706 ) C365_=_C918( C365 C918 ) C365_=_C1325( C365 C1325 ) C365_=_C1612( C365 C1612 ) C365_=_C1662( C365 C1662 ) C365_=_C1788( C365 C1788 ) \nC365_=_C1978( C365 C1978 ) C365_=_C2015( C365 C2015 ) C365_=_C3093( C365 C3093 ) C365_=_C3237( C365 C3237 ) C365_=_C3268( C365 C3268 ) C365_=_C3292( C365 C3292 ) \nC365_=_C3345( C365 C3345 ) C365_=_C3371( C365 C3371 ) C365_=_C3456( C365 C3456 ) C365_=_C3516( C365 C3516 ) C365_=_C3668( C365 C3668 ) C365_=_C3669( C365 C3669 ) \nC365_=_C3670( C365 C3670 ) C365_=_C3671( C365 C3671 ) C366_=_C367( C366 C367 ) C366_=_C369( C366 C369 ) C366_=_C372( C366 C372 ) C366_=_C373( C366 C373 ) \nC366_=_C374( C366 C374 ) C366_=_C375( C366 C375 ) C366_=_C1280( C366 C1280 ) C366_=_C1497( C366 C1497 ) C366_=_C2362( C366 C2362 ) C366_=_C3132( C366 C3132 ) \nC366_=_C3471( C366 C3471 ) C366_=_C3780( C366 C3780 ) C366_=_C3781( C366 C3781 ) C366_=_C3784( C366 C3784 ) C367_=_C369( C367 C369 ) C367_=_C372( C367 C372 ) \nC367_=_C373( C367 C373 ) C367_=_C374( C367 C374 ) C367_=_C375( C367 C375 ) C367_=_C2626( C367 C2626 ) C367_=_C2983( C367 C2983 ) C367_=_C3333( C367 C3333 ) \nC367_=_C3704( C367 C3704 ) C367_=_C3835( C367 C3835 ) C367_=_C3837( C367 C3837 ) C369_=_C372( C369 C372 ) C369_=_C373( C369 C373 ) C369_=_C374( C369 C374 ) \nC369_=_C375( C369 C375 ) C369_=_C3874( C369 C3874 ) C372_=_C373( C372 C373 ) C372_=_C374( C372 C374 ) C372_=_C375( C372 C375 ) C372_=_C1071( C372 C1071 ) \nC372_=_C3478( C372 C3478 ) C372_=_C3723( C372 C3723 ) C372_=_C3876( C372 C3876 ) C373_=_C374( C373 C374 ) C373_=_C375( C373 C375 ) C373_=_C767( C373 C767 ) \nC373_=_C1288( C373 C1288 ) C373_=_C2351( C373 C2351 ) C373_=_C2543( C373 C2543 ) C373_=_C3688( C373 C3688 ) C373_=_C4026( C373 C4026 ) C374_=_C375( C374 C375 ) \nC374_=_C1170( C374 C1170 ) C374_=_C1216( C374 C1216 ) C374_=_C2565( C374 C2565 ) C374_=_C3954( C374 C3954 ) C374_=_C4023( C374 C4023 ) C374_=_C4028( C374 C4028 ) \nC375_=_C2370( C375 C2370 ) C375_=_C3848( C375 C3848 ) C375_=_C4030( C375 C4030 ) C379_=_C383(</w:t>
      </w:r>
    </w:p>
    <w:p>
      <w:pPr>
        <w:pStyle w:val="PreformattedText"/>
        <w:bidi w:val="0"/>
        <w:spacing w:before="0" w:after="0"/>
        <w:jc w:val="left"/>
        <w:rPr/>
      </w:pPr>
      <w:r>
        <w:rPr/>
        <w:t xml:space="preserve"> </w:t>
      </w:r>
      <w:r>
        <w:rPr/>
        <w:t>C379 C383 ) C379_=_C387( C379 C387 ) C379_=_C398( C379 C398 ) \nC379_=_C401( C379 C401 ) C379_=_C717( C379 C717 ) C379_=_C1219( C379 C1219 ) C379_=_C1483( C379 C1483 ) C379_=_C1484( C379 C1484 ) C379_=_C1485( C379 C1485 ) \nC379_=_C1486( C379 C1486 ) C379_=_C1487( C379 C1487 ) C379_=_C1488( C379 C1488 ) C379_=_C1489( C379 C1489 ) C379_=_C1490( C379 C1490 ) C379_=_C1491( C379 C1491 ) \nC379_=_C1492( C379 C1492 ) C379_=_C1494( C379 C1494 ) C379_=_C1495( C379 C1495 ) C379_=_C1496( C379 C1496 ) C379_=_C1497( C379 C1497 ) C379_=_C1498( C379 C1498 ) \nC379_=_C1499( C379 C1499 ) C379_=_C1501( C379 C1501 ) C379_=_C1503( C379 C1503 ) C383_=_C387( C383 C387 ) C383_=_C398( C383 C398 ) C383_=_C401( C383 C401 ) \nC383_=_C486( C383 C486 ) C383_=_C881( C383 C881 ) C383_=_C1392( C383 C1392 ) C383_=_C1462( C383 C1462 ) C383_=_C1547( C383 C1547 ) C383_=_C2063( C383 C2063 ) \nC383_=_C2316( C383 C2316 ) C383_=_C2317( C383 C2317 ) C383_=_C2319( C383 C2319 ) C383_=_C2320( C383 C2320 ) C383_=_C2321( C383 C2321 ) C383_=_C2322( C383 C2322 ) \nC383_=_C2323( C383 C2323 ) C383_=_C2324( C383 C2324 ) C383_=_C2326( C383 C2326 ) C383_=_C2327( C383 C2327 ) C383_=_C2329( C383 C2329 ) C383_=_C2330( C383 C2330 ) \nC383_=_C2331( C383 C2331 ) C387_=_C398( C387 C398 ) C387_=_C401( C387 C401 ) C387_=_C490( C387 C490 ) C387_=_C571( C387 C571 ) C387_=_C621( C387 C621 ) \nC387_=_C833( C387 C833 ) C387_=_C1055( C387 C1055 ) C387_=_C1714( C387 C1714 ) C387_=_C2028( C387 C2028 ) C387_=_C2602( C387 C2602 ) C387_=_C2638( C387 C2638 ) \nC387_=_C2801( C387 C2801 ) C387_=_C2802( C387 C2802 ) C387_=_C2803( C387 C2803 ) C387_=_C2804( C387 C2804 ) C387_=_C2806( C387 C2806 ) C387_=_C2807( C387 C2807 ) \nC387_=_C2808( C387 C2808 ) C387_=_C2809( C387 C2809 ) C387_=_C2810( C387 C2810 ) C387_=_C2812( C387 C2812 ) C387_=_C2814( C387 C2814 ) C398_=_C401( C398 C401 ) \nC398_=_C504( C398 C504 ) C398_=_C736( C398 C736 ) C398_=_C1563( C398 C1563 ) C398_=_C1961( C398 C1961 ) C398_=_C1980( C398 C1980 ) C398_=_C2020( C398 C2020 ) \nC398_=_C2617( C398 C2617 ) C398_=_C2859( C398 C2859 ) C398_=_C3188( C398 C3188 ) C398_=_C3221( C398 C3221 ) C398_=_C3273( C398 C3273 ) C398_=_C3325( C398 C3325 ) \nC398_=_C3503( C398 C3503 ) C398_=_C3521( C398 C3521 ) C398_=_C3668( C398 C3668 ) C398_=_C3697( C398 C3697 ) C398_=_C3977( C398 C3977 ) C398_=_C3986( C398 C3986 ) \nC398_=_C4008( C398 C4008 ) C398_=_C4038( C398 C4038 ) C398_=_C4039( C398 C4039 ) C401_=_C507( C401 C507 ) C401_=_C738( C401 C738 ) C401_=_C1241( C401 C1241 ) \nC401_=_C2217( C401 C2217 ) C401_=_C2330( C401 C2330 ) C401_=_C2618( C401 C2618 ) C401_=_C2682( C401 C2682 ) C401_=_C2814( C401 C2814 ) C401_=_C3139( C401 C3139 ) \nC401_=_C3190( C401 C3190 ) C401_=_C3223( C401 C3223 ) C401_=_C3327( C401 C3327 ) C401_=_C3476( C401 C3476 ) C401_=_C3504( C401 C3504 ) C401_=_C3603( C401 C3603 ) \nC401_=_C3784( C401 C3784 ) C401_=_C3993( C401 C3993 ) C401_=_C4012( C401 C4012 ) C401_=_C4035( C401 C4035 ) C401_=_C4038( C401 C4038 ) C401_=_C4066( C401 C4066 ) \nC401_=_C4090( C401 C4090 ) C418_=_C465( C418 C465 ) C418_=_C575( C418 C575 ) C418_=_C727( C418 C727 ) C418_=_C1228( C418 C1228 ) C418_=_C1271( C418 C1271 ) \nC418_=_C1422( C418 C1422 ) C418_=_C1437( C418 C1437 ) C418_=_C1491( C418 C1491 ) C418_=_C2167( C418 C2167 ) C418_=_C2374( C418 C2374 ) C418_=_C2644( C418 C2644 ) \nC418_=_C2669( C418 C2669 ) C418_=_C2865( C418 C2865 ) C418_=_C3007( C418 C3007 ) C418_=_C3116( C418 C3116 ) C418_=_C3132( C418 C3132 ) C418_=_C3133( C418 C3133 ) \nC418_=_C3136( C418 C3136 ) C418_=_C3137( C418 C3137 ) C418_=_C3138( C418 C3138 ) C418_=_C3139( C418 C3139 ) C418_=_C3140( C418 C3140 ) C418_=_C3141( C418 C3141 ) \nC431_=_C436( C431 C436 ) C431_=_C448( C431 C448 ) C431_=_C454( C431 C454 ) C431_=_C613( C431 C613 ) C431_=_C638( C431 C638 ) C431_=_C794( C431 C794 ) \nC431_=_C795( C431 C795 ) C431_=_C796( C431 C796 ) C431_=_C797( C431 C797 ) C431_=_C798( C431 C798 ) C431_=_C799( C431 C799 ) C431_=_C800( C431 C800 ) \nC431_=_C801( C431 C801 ) C431_=_C802( C431 C802 ) C431_=_C803( C431 C803 ) C431_=_C805( C431 C805 ) C431_=_C806( C431 C806 ) C431_=_C807( C431 C807 ) \nC431_=_C808( C431 C808 ) C431_=_C809( C431 C809 ) C431_=_C810( C431 C810 ) C431_=_C812( C431 C812 ) C431_=_C815( C431 C815 ) C431_=_C816( C431 C816 ) \nC431_=_C817( C431 C817 ) C436_=_C448( C436 C448 ) C436_=_C616( C436 C616 ) C436_=_C695( C436 C695 ) C436_=_C796( C436 C796 ) C436_=_C1862( C436 C1862 ) \nC436_=_C1863( C436 C1863 ) C436_=_C1865( C436 C1865 ) C436_=_C1866( C436 C1866 ) C436_=_C1867( C436 C1867 ) C436_=_C1868( C436 C1868 ) C436_=_C1869( C436 C1869 ) \nC436_=_C1870( C436 C1870 ) C436_=_C1871( C436 C1871 ) C436_=_C1873( C436 C1873 ) C436_=_C1875( C436 C1875 ) C436_=_C1876( C436 C1876 ) C436_=_C1877( C436 C1877 ) \nC436_=_C1879( C436 C1879 ) C436_=_C1881( C436 C1881 ) C448_=_C475( C448 C475 ) C448_=_C1138( C448 C1138 ) C448_=_C1702( C448 C1702 ) C448_=_C1996( C448 C1996 ) \nC448_=_C2087( C448 C2087 ) C448_=_C2448( C448 C2448 ) C448_=_C2470( C448 C2470 ) C448_=_C2910( C448 C2910 ) C448_=_C3486( C448 C3486 ) C448_=_C3611( C448 C3611 ) \nC448_=_C3923( C448 C3923 ) C448_=_C3924( C448 C3924 ) C448_=_C3925( C448 C3925 ) C448_=_C3926( C448 C3926 ) C448_=_C3928( C448 C3928 ) C453_=_C454( C453 C454 ) \nC453_=_C462( C453 C462 ) C453_=_C465( C453 C465 ) C453_=_C466( C453 C466 ) C453_=_C470( C453 C470 ) C453_=_C472( C453 C472 ) C453_=_C474( C453 C474 ) \nC453_=_C475( C453 C475 ) C453_=_C476( C453 C476 ) C453_=_C478( C453 C478 ) C453_=_C479( C453 C479 ) C453_=_C480( C453 C480 ) C453_=_C512( C453 C512 ) \nC453_=_C692( C453 C692 ) C453_=_C693( C453 C693 ) C453_=_C695( C453 C695 ) C453_=_C696( C453 C696 ) C453_=_C697( C453 C697 ) C453_=_C698( C453 C698 ) \nC453_=_C699( C453 C699 ) C453_=_C701( C453 C701 ) C453_=_C702( C453 C702 ) C453_=_C703( C453 C703 ) C453_=_C705( C453 C705 ) C453_=_C706( C453 C706 ) \nC453_=_C707( C453 C707 ) C453_=_C708( C453 C708 ) C453_=_C712( C453 C712 ) C453_=_C713( C453 C713 ) C453_=_C714( C453 C714 ) C454_=_C462( C454 C462 ) \nC454_=_C465( C454 C465 ) C454_=_C466( C454 C466 ) C454_=_C470( C454 C470 ) C454_=_C472( C454 C472 ) C454_=_C474( C454 C474 ) C454_=_C475( C454 C475 ) \nC454_=_C476( C454 C476 ) C454_=_C478( C454 C478 ) C454_=_C479( C454 C479 ) C454_=_C480( C454 C480 ) C454_=_C613( C454 C613 ) C454_=_C638( C454 C638 ) \nC454_=_C794( C454 C794 ) C454_=_C795( C454 C795 ) C454_=_C796( C454 C796 ) C454_=_C797( C454 C797 ) C454_=_C798( C454 C798 ) C454_=_C799( C454 C799 ) \nC454_=_C800( C454 C800 ) C454_=_C801( C454 C801 ) C454_=_C802( C454 C802 ) C454_=_C803( C454 C803 ) C454_=_C805( C454 C805 ) C454_=_C806( C454 C806 ) \nC454_=_C807( C454 C807 ) C454_=_C808( C454 C808 ) C454_=_C809( C454 C809 ) C454_=_C810( C454 C810 ) C454_=_C812( C454 C812 ) C454_=_C815( C454 C815 ) \nC454_=_C816( C454 C816 ) C454_=_C817( C454 C817 ) C462_=_C465( C462 C465 ) C462_=_C466( C462 C466 ) C462_=_C470( C462 C470 ) C462_=_C472( C462 C472 ) \nC462_=_C474( C462 C474 ) C462_=_C475( C462 C475 ) C462_=_C476( C462 C476 ) C462_=_C478( C462 C478 ) C462_=_C479( C462 C479 ) C462_=_C480( C462 C480 ) \nC462_=_C523( C462 C523 ) C462_=_C1006( C462 C1006 ) C462_=_C1371( C462 C1371 ) C462_=_C1693( C462 C1693 ) C462_=_C1909( C462 C1909 ) C462_=_C1987( C462 C1987 ) \nC462_=_C2139( C462 C2139 ) C462_=_C2204( C462 C2204 ) C462_=_C2438( C462 C2438 ) C462_=_C2780( C462 C2780 ) C462_=_C2863( C462 C2863 ) C462_=_C2914( C462 C2914 ) \nC462_=_C2915( C462 C2915 ) C462_=_C2917( C462 C2917 ) C462_=_C2918( C462 C2918 ) C462_=_C2919( C462 C2919 ) C462_=_C2920( C462 C2920 ) C462_=_C2921( C462 C2921 ) \nC462_=_C2922( C462 C2922 ) C462_=_C2923( C462 C2923 ) C462_=_C2926( C462 C2926 ) C462_=_C2927( C462 C2927 ) C462_=_C2928( C462 C2928 ) C462_=_C2929( C462 C2929 ) \nC462_=_C2930( C462 C2930 ) C465_=_C466( C465 C466 ) C465_=_C470( C465 C470 ) C465_=_C472( C465 C472 ) C465_=_C474( C465 C474 ) C465_=_C475( C465 C475 ) \nC465_=_C476( C465 C476 ) C465_=_C478( C465 C478 ) C465_=_C479( C465 C479 ) C465_=_C480( C465 C480 ) C465_=_C575( C465 C575 ) C465_=_C727( C465 C727 ) \nC465_=_C1228( C465 C1228 ) C465_=_C1271( C465 C1271 ) C465_=_C1422( C465 C1422 ) C465_=_C1437( C465 C1437 ) C465_=_C1491( C465 C1491 ) C465_=_C2167( C465 C2167 ) \nC465_=_C2374( C465 C2374 ) C465_=_C2644( C465 C2644 ) C465_=_C2669( C465 C2669 ) C465_=_C2865( C465 C2865 ) C465_=_C3007( C465 C3007 ) C465_=_C3116( C465 C3116 ) \nC465_=_C3132( C465 C3132 ) C465_=_C3133( C465 C3133 ) C465_=_C3136( C465 C3136 ) C465_=_C3137( C465 C3137 ) C465_=_C3138( C465 C3138 ) C465_=_C3139( C465 C3139 ) \nC465_=_C3140( C465 C3140 ) C465_=_C3141( C465 C3141 ) C466_=_C470( C466 C470 ) C466_=_C472( C466 C472 ) C466_=_C474( C466 C474 ) C466_=_C475( C466 C475 ) \nC466_=_C476( C466 C476 ) C466_=_C478( C466 C478 ) C466_=_C479( C466 C479 ) C466_=_C480( C466 C480 ) C466_=_C653( C466 C653 ) C466_=_C1008( C466 C1008 ) \nC466_=_C1154( C466 C1154 ) C466_=_C1272( C466 C1272 ) C466_=_C1694( C466 C1694 ) C466_=_C1844( C466 C1844 ) C466_=_C1990( C466 C1990 ) C466_=_C2442( C466 C2442 ) \nC466_=_C2549( C466 C2549 ) C466_=_C2603( C466 C2603 ) C466_=_C2722( C466 C2722 ) C466_=_C3166( C466 C3166 ) C466_=_C3167( C466 C3167 ) C466_=_C3168( C466 C3168 ) \nC466_=_C3169( C466 C3169 ) C466_=_C3170( C466 C3170 ) C466_=_C3171( C466 C3171 ) C466_=_C3172( C466 C3172 ) C466_=_C3174( C466 C3174 ) C466_=_C3176( C466 C3176 ) \nC466_=_C3177( C466 C3177 ) C466_=_C3178( C466 C3178 ) C466_=_C3179( C466 C3179 ) C466_=_C3180( C466 C3180 ) C470_=_C472( C470 C472 ) C470_=_C474( C470 C474 ) \nC470_=_C475( C470 C475 ) C470_=_C476( C470 C476 ) C470_=_C478( C470 C478 ) C470_=_C479( C470 C479 ) C470_=_C480( C470 C480 ) C470_=_C1038( C470 C1038 ) \nC470_=_C1475( C470 C1475 ) C470_=_C2038( C470 C2038 ) C470_=_C2286( C470 C2286 ) C470_=_C2465( C470 C2465 ) C470_=_C2590( C470 C2590 ) C470_=_C2658( C470 C2658 ) \nC470_=_C2851( C470 C2851 ) C470_=_C2936( C470 C2936 ) C470_=_C2969( C470 C2969 ) C470_=_C3074( C470 C3074 ) C470_=_C3121( C470 C3121 ) C470_=_C3304(</w:t>
      </w:r>
    </w:p>
    <w:p>
      <w:pPr>
        <w:pStyle w:val="PreformattedText"/>
        <w:bidi w:val="0"/>
        <w:spacing w:before="0" w:after="0"/>
        <w:jc w:val="left"/>
        <w:rPr/>
      </w:pPr>
      <w:r>
        <w:rPr/>
        <w:t xml:space="preserve"> </w:t>
      </w:r>
      <w:r>
        <w:rPr/>
        <w:t>C470 C3304 ) \nC470_=_C3398( C470 C3398 ) C470_=_C3550( C470 C3550 ) C470_=_C3675( C470 C3675 ) C470_=_C3759( C470 C3759 ) C470_=_C3760( C470 C3760 ) C470_=_C3761( C470 C3761 ) \nC470_=_C3764( C470 C3764 ) C470_=_C3765( C470 C3765 ) C470_=_C3766( C470 C3766 ) C470_=_C3767( C470 C3767 ) C470_=_C3768( C470 C3768 ) C472_=_C474( C472 C474 ) \nC472_=_C475( C472 C475 ) C472_=_C476( C472 C476 ) C472_=_C478( C472 C478 ) C472_=_C479( C472 C479 ) C472_=_C480( C472 C480 ) C472_=_C599( C472 C599 ) \nC472_=_C785( C472 C785 ) C472_=_C894( C472 C894 ) C472_=_C939( C472 C939 ) C472_=_C1699( C472 C1699 ) C472_=_C1995( C472 C1995 ) C472_=_C2364( C472 C2364 ) \nC472_=_C2399( C472 C2399 ) C472_=_C2416( C472 C2416 ) C472_=_C2447( C472 C2447 ) C472_=_C2773( C472 C2773 ) C472_=_C3253( C472 C3253 ) C472_=_C3361( C472 C3361 ) \nC472_=_C3414( C472 C3414 ) C472_=_C3484( C472 C3484 ) C472_=_C3553( C472 C3553 ) C472_=_C3588( C472 C3588 ) C472_=_C3780( C472 C3780 ) C472_=_C3843( C472 C3843 ) \nC472_=_C3845( C472 C3845 ) C472_=_C3846( C472 C3846 ) C472_=_C3847( C472 C3847 ) C472_=_C3848( C472 C3848 ) C474_=_C475( C474 C475 ) C474_=_C476( C474 C476 ) \nC474_=_C478( C474 C478 ) C474_=_C479( C474 C479 ) C474_=_C480( C474 C480 ) C474_=_C552( C474 C552 ) C474_=_C1477( C474 C1477 ) C474_=_C1639( C474 C1639 ) \nC474_=_C1956( C474 C1956 ) C474_=_C2086( C474 C2086 ) C474_=_C2289( C474 C2289 ) C474_=_C2629( C474 C2629 ) C474_=_C2908( C474 C2908 ) C474_=_C2941( C474 C2941 ) \nC474_=_C3078( C474 C3078 ) C474_=_C3146( C474 C3146 ) C474_=_C3402( C474 C3402 ) C474_=_C3554( C474 C3554 ) C474_=_C3610( C474 C3610 ) C474_=_C3802( C474 C3802 ) \nC474_=_C3823( C474 C3823 ) C474_=_C3879( C474 C3879 ) C474_=_C3880( C474 C3880 ) C474_=_C3881( C474 C3881 ) C474_=_C3882( C474 C3882 ) C475_=_C476( C475 C476 ) \nC475_=_C478( C475 C478 ) C475_=_C479( C475 C479 ) C475_=_C480( C475 C480 ) C475_=_C1138( C475 C1138 ) C475_=_C1702( C475 C1702 ) C475_=_C1996( C475 C1996 ) \nC475_=_C2087( C475 C2087 ) C475_=_C2448( C475 C2448 ) C475_=_C2470( C475 C2470 ) C475_=_C2910( C475 C2910 ) C475_=_C3486( C475 C3486 ) C475_=_C3611( C475 C3611 ) \nC475_=_C3923( C475 C3923 ) C475_=_C3924( C475 C3924 ) C475_=_C3925( C475 C3925 ) C475_=_C3926( C475 C3926 ) C475_=_C3928( C475 C3928 ) C476_=_C478( C476 C478 ) \nC476_=_C479( C476 C479 ) C476_=_C480( C476 C480 ) C476_=_C867( C476 C867 ) C476_=_C1164( C476 C1164 ) C476_=_C1448( C476 C1448 ) C476_=_C1830( C476 C1830 ) \nC476_=_C1922( C476 C1922 ) C476_=_C2344( C476 C2344 ) C476_=_C2366( C476 C2366 ) C476_=_C2559( C476 C2559 ) C476_=_C2873( C476 C2873 ) C476_=_C3198( C476 C3198 ) \nC476_=_C3310( C476 C3310 ) C476_=_C3540( C476 C3540 ) C476_=_C3645( C476 C3645 ) C476_=_C3824( C476 C3824 ) C476_=_C3858( C476 C3858 ) C476_=_C3866( C476 C3866 ) \nC476_=_C3894( C476 C3894 ) C476_=_C3948( C476 C3948 ) C476_=_C3950( C476 C3950 ) C476_=_C3951( C476 C3951 ) C476_=_C3952( C476 C3952 ) C476_=_C3953( C476 C3953 ) \nC476_=_C3954( C476 C3954 ) C478_=_C479( C478 C479 ) C478_=_C480( C478 C480 ) C478_=_C1141( C478 C1141 ) C478_=_C1331( C478 C1331 ) C478_=_C1450( C478 C1450 ) \nC478_=_C1580( C478 C1580 ) C478_=_C1832( C478 C1832 ) C478_=_C1999( C478 C1999 ) C478_=_C2231( C478 C2231 ) C478_=_C2451( C478 C2451 ) C478_=_C2876( C478 C2876 ) \nC478_=_C3080( C478 C3080 ) C478_=_C3210( C478 C3210 ) C478_=_C3653( C478 C3653 ) C478_=_C3781( C478 C3781 ) C478_=_C3792( C478 C3792 ) C478_=_C3830( C478 C3830 ) \nC478_=_C3859( C478 C3859 ) C478_=_C4024( C478 C4024 ) C478_=_C4025( C478 C4025 ) C478_=_C4026( C478 C4026 ) C478_=_C4027( C478 C4027 ) C478_=_C4028( C478 C4028 ) \nC478_=_C4029( C478 C4029 ) C478_=_C4030( C478 C4030 ) C479_=_C480( C479 C480 ) C479_=_C1479( C479 C1479 ) C479_=_C1753( C479 C1753 ) C479_=_C2194( C479 C2194 ) \nC479_=_C2293( C479 C2293 ) C479_=_C2595( C479 C2595 ) C479_=_C2664( C479 C2664 ) C479_=_C2826( C479 C2826 ) C479_=_C2860( C479 C2860 ) C479_=_C2944( C479 C2944 ) \nC479_=_C2975( C479 C2975 ) C479_=_C3081( C479 C3081 ) C479_=_C3189( C479 C3189 ) C479_=_C3404( C479 C3404 ) C479_=_C3556( C479 C3556 ) C479_=_C3748( C479 C3748 ) \nC479_=_C3768( C479 C3768 ) C479_=_C3804( C479 C3804 ) C479_=_C3813( C479 C3813 ) C479_=_C3875( C479 C3875 ) C479_=_C3881( C479 C3881 ) C479_=_C3991( C479 C3991 ) \nC480_=_C712( C480 C712 ) C480_=_C815( C480 C815 ) C480_=_C1452( C480 C1452 ) C480_=_C1525( C480 C1525 ) C480_=_C2842( C480 C2842 ) C480_=_C2877( C480 C2877 ) \nC480_=_C3137( C480 C3137 ) C480_=_C3211( C480 C3211 ) C480_=_C3366( C480 C3366 ) C480_=_C3735( C480 C3735 ) C480_=_C3775( C480 C3775 ) C480_=_C3860( C480 C3860 ) \nC480_=_C3950( C480 C3950 ) C480_=_C3967( C480 C3967 ) C480_=_C4002( C480 C4002 ) C480_=_C4024( C480 C4024 ) C480_=_C4048( C480 C4048 ) C480_=_C4049( C480 C4049 ) \nC480_=_C4050( C480 C4050 ) C480_=_C4051( C480 C4051 ) C483_=_C486( C483 C486 ) C483_=_C488( C483 C488 ) C483_=_C490( C483 C490 ) C483_=_C497( C483 C497 ) \nC483_=_C504( C483 C504 ) C483_=_C507( C483 C507 ) C483_=_C614( C483 C614 ) C483_=_C741( C483 C741 ) C483_=_C1051( C483 C1051 ) C483_=_C1052( C483 C1052 ) \nC483_=_C1053( C483 C1053 ) C483_=_C1055( C483 C1055 ) C483_=_C1056( C483 C1056 ) C483_=_C1057( C483 C1057 ) C483_=_C1058( C483 C1058 ) C483_=_C1059( C483 C1059 ) \nC483_=_C1061( C483 C1061 ) C483_=_C1062( C483 C1062 ) C483_=_C1063( C483 C1063 ) C483_=_C1064( C483 C1064 ) C483_=_C1065( C483 C1065 ) C483_=_C1067( C483 C1067 ) \nC483_=_C1068( C483 C1068 ) C483_=_C1069( C483 C1069 ) C483_=_C1071( C483 C1071 ) C483_=_C1072( C483 C1072 ) C486_=_C488( C486 C488 ) C486_=_C490( C486 C490 ) \nC486_=_C497( C486 C497 ) C486_=_C504( C486 C504 ) C486_=_C507( C486 C507 ) C486_=_C881( C486 C881 ) C486_=_C1392( C486 C1392 ) C486_=_C1462( C486 C1462 ) \nC486_=_C1547( C486 C1547 ) C486_=_C2063( C486 C2063 ) C486_=_C2316( C486 C2316 ) C486_=_C2317( C486 C2317 ) C486_=_C2319( C486 C2319 ) C486_=_C2320( C486 C2320 ) \nC486_=_C2321( C486 C2321 ) C486_=_C2322( C486 C2322 ) C486_=_C2323( C486 C2323 ) C486_=_C2324( C486 C2324 ) C486_=_C2326( C486 C2326 ) C486_=_C2327( C486 C2327 ) \nC486_=_C2329( C486 C2329 ) C486_=_C2330( C486 C2330 ) C486_=_C2331( C486 C2331 ) C488_=_C490( C488 C490 ) C488_=_C497( C488 C497 ) C488_=_C504( C488 C504 ) \nC488_=_C507( C488 C507 ) C488_=_C884( C488 C884 ) C488_=_C1269( C488 C1269 ) C488_=_C1394( C488 C1394 ) C488_=_C1463( C488 C1463 ) C488_=_C1592( C488 C1592 ) \nC488_=_C1761( C488 C1761 ) C488_=_C2064( C488 C2064 ) C488_=_C2180( C488 C2180 ) C488_=_C2202( C488 C2202 ) C488_=_C2334( C488 C2334 ) C488_=_C2421( C488 C2421 ) \nC488_=_C2530( C488 C2530 ) C488_=_C2531( C488 C2531 ) C488_=_C2532( C488 C2532 ) C488_=_C2533( C488 C2533 ) C488_=_C2534( C488 C2534 ) C488_=_C2535( C488 C2535 ) \nC488_=_C2536( C488 C2536 ) C488_=_C2537( C488 C2537 ) C488_=_C2538( C488 C2538 ) C488_=_C2539( C488 C2539 ) C488_=_C2540( C488 C2540 ) C488_=_C2541( C488 C2541 ) \nC488_=_C2543( C488 C2543 ) C488_=_C2544( C488 C2544 ) C488_=_C2545( C488 C2545 ) C490_=_C497( C490 C497 ) C490_=_C504( C490 C504 ) C490_=_C507( C490 C507 ) \nC490_=_C571( C490 C571 ) C490_=_C621( C490 C621 ) C490_=_C833( C490 C833 ) C490_=_C1055( C490 C1055 ) C490_=_C1714( C490 C1714 ) C490_=_C2028( C490 C2028 ) \nC490_=_C2602( C490 C2602 ) C490_=_C2638( C490 C2638 ) C490_=_C2801( C490 C2801 ) C490_=_C2802( C490 C2802 ) C490_=_C2803( C490 C2803 ) C490_=_C2804( C490 C2804 ) \nC490_=_C2806( C490 C2806 ) C490_=_C2807( C490 C2807 ) C490_=_C2808( C490 C2808 ) C490_=_C2809( C490 C2809 ) C490_=_C2810( C490 C2810 ) C490_=_C2812( C490 C2812 ) \nC490_=_C2814( C490 C2814 ) C497_=_C504( C497 C504 ) C497_=_C507( C497 C507 ) C497_=_C728( C497 C728 ) C497_=_C1063( C497 C1063 ) C497_=_C1231( C497 C1231 ) \nC497_=_C1276( C497 C1276 ) C497_=_C1494( C497 C1494 ) C497_=_C1554( C497 C1554 ) C497_=_C2654( C497 C2654 ) C497_=_C2670( C497 C2670 ) C497_=_C2867( C497 C2867 ) \nC497_=_C3184( C497 C3184 ) C497_=_C3381( C497 C3381 ) C497_=_C3468( C497 C3468 ) C497_=_C3469( C497 C3469 ) C497_=_C3470( C497 C3470 ) C497_=_C3471( C497 C3471 ) \nC497_=_C3472( C497 C3472 ) C497_=_C3473( C497 C3473 ) C497_=_C3474( C497 C3474 ) C497_=_C3475( C497 C3475 ) C497_=_C3476( C497 C3476 ) C497_=_C3477( C497 C3477 ) \nC497_=_C3478( C497 C3478 ) C497_=_C3479( C497 C3479 ) C504_=_C507( C504 C507 ) C504_=_C736( C504 C736 ) C504_=_C1563( C504 C1563 ) C504_=_C1961( C504 C1961 ) \nC504_=_C1980( C504 C1980 ) C504_=_C2020( C504 C2020 ) C504_=_C2617( C504 C2617 ) C504_=_C2859( C504 C2859 ) C504_=_C3188( C504 C3188 ) C504_=_C3221( C504 C3221 ) \nC504_=_C3273( C504 C3273 ) C504_=_C3325( C504 C3325 ) C504_=_C3503( C504 C3503 ) C504_=_C3521( C504 C3521 ) C504_=_C3668( C504 C3668 ) C504_=_C3697( C504 C3697 ) \nC504_=_C3977( C504 C3977 ) C504_=_C3986( C504 C3986 ) C504_=_C4008( C504 C4008 ) C504_=_C4038( C504 C4038 ) C504_=_C4039( C504 C4039 ) C507_=_C738( C507 C738 ) \nC507_=_C1241( C507 C1241 ) C507_=_C2217( C507 C2217 ) C507_=_C2330( C507 C2330 ) C507_=_C2618( C507 C2618 ) C507_=_C2682( C507 C2682 ) C507_=_C2814( C507 C2814 ) \nC507_=_C3139( C507 C3139 ) C507_=_C3190( C507 C3190 ) C507_=_C3223( C507 C3223 ) C507_=_C3327( C507 C3327 ) C507_=_C3476( C507 C3476 ) C507_=_C3504( C507 C3504 ) \nC507_=_C3603( C507 C3603 ) C507_=_C3784( C507 C3784 ) C507_=_C3993( C507 C3993 ) C507_=_C4012( C507 C4012 ) C507_=_C4035( C507 C4035 ) C507_=_C4038( C507 C4038 ) \nC507_=_C4066( C507 C4066 ) C507_=_C4090( C507 C4090 ) C512_=_C515( C512 C515 ) C512_=_C518( C512 C518 ) C512_=_C519( C512 C519 ) C512_=_C521( C512 C521 ) \nC512_=_C522( C512 C522 ) C512_=_C523( C512 C523 ) C512_=_C524( C512 C524 ) C512_=_C525( C512 C525 ) C512_=_C526( C512 C526 ) C512_=_C527( C512 C527 ) \nC512_=_C528( C512 C528 ) C512_=_C529( C512 C529 ) C512_=_C531( C512 C531 ) C512_=_C534( C512 C534 ) C512_=_C536( C512 C536 ) C512_=_C537( C512 C537 ) \nC512_=_C692( C512 C692 ) C512_=_C693( C512 C693 ) C512_=_C695( C512 C695 ) C512_=_C696( C512 C696 ) C512_=_C697( C512 C697 ) C512_=_C698( C512 C698 ) \nC512_=_C699( C512 C699 ) C512_=_C701( C512 C701</w:t>
      </w:r>
    </w:p>
    <w:p>
      <w:pPr>
        <w:pStyle w:val="PreformattedText"/>
        <w:bidi w:val="0"/>
        <w:spacing w:before="0" w:after="0"/>
        <w:jc w:val="left"/>
        <w:rPr/>
      </w:pPr>
      <w:r>
        <w:rPr/>
        <w:t xml:space="preserve"> </w:t>
      </w:r>
      <w:r>
        <w:rPr/>
        <w:t>) C512_=_C702( C512 C702 ) C512_=_C703( C512 C703 ) C512_=_C705( C512 C705 ) C512_=_C706( C512 C706 ) \nC512_=_C707( C512 C707 ) C512_=_C708( C512 C708 ) C512_=_C712( C512 C712 ) C512_=_C713( C512 C713 ) C512_=_C714( C512 C714 ) C515_=_C518( C515 C518 ) \nC515_=_C519( C515 C519 ) C515_=_C521( C515 C521 ) C515_=_C522( C515 C522 ) C515_=_C523( C515 C523 ) C515_=_C524( C515 C524 ) C515_=_C525( C515 C525 ) \nC515_=_C526( C515 C526 ) C515_=_C527( C515 C527 ) C515_=_C528( C515 C528 ) C515_=_C529( C515 C529 ) C515_=_C531( C515 C531 ) C515_=_C534( C515 C534 ) \nC515_=_C536( C515 C536 ) C515_=_C537( C515 C537 ) C515_=_C561( C515 C561 ) C515_=_C643( C515 C643 ) C515_=_C822( C515 C822 ) C515_=_C1051( C515 C1051 ) \nC515_=_C1388( C515 C1388 ) C515_=_C1506( C515 C1506 ) C515_=_C1508( C515 C1508 ) C515_=_C1509( C515 C1509 ) C515_=_C1511( C515 C1511 ) C515_=_C1512( C515 C1512 ) \nC515_=_C1513( C515 C1513 ) C515_=_C1515( C515 C1515 ) C515_=_C1516( C515 C1516 ) C515_=_C1517( C515 C1517 ) C515_=_C1518( C515 C1518 ) C515_=_C1520( C515 C1520 ) \nC515_=_C1521( C515 C1521 ) C515_=_C1522( C515 C1522 ) C515_=_C1523( C515 C1523 ) C515_=_C1524( C515 C1524 ) C515_=_C1525( C515 C1525 ) C515_=_C1526( C515 C1526 ) \nC515_=_C1527( C515 C1527 ) C518_=_C519( C518 C519 ) C518_=_C521( C518 C521 ) C518_=_C522( C518 C522 ) C518_=_C523( C518 C523 ) C518_=_C524( C518 C524 ) \nC518_=_C525( C518 C525 ) C518_=_C526( C518 C526 ) C518_=_C527( C518 C527 ) C518_=_C528( C518 C528 ) C518_=_C529( C518 C529 ) C518_=_C531( C518 C531 ) \nC518_=_C534( C518 C534 ) C518_=_C536( C518 C536 ) C518_=_C537( C518 C537 ) C518_=_C1625( C518 C1625 ) C518_=_C1903( C518 C1903 ) C518_=_C1904( C518 C1904 ) \nC518_=_C1907( C518 C1907 ) C518_=_C1909( C518 C1909 ) C518_=_C1914( C518 C1914 ) C518_=_C1916( C518 C1916 ) C518_=_C1922( C518 C1922 ) C519_=_C521( C519 C521 ) \nC519_=_C522( C519 C522 ) C519_=_C523( C519 C523 ) C519_=_C524( C519 C524 ) C519_=_C525( C519 C525 ) C519_=_C526( C519 C526 ) C519_=_C527( C519 C527 ) \nC519_=_C528( C519 C528 ) C519_=_C529( C519 C529 ) C519_=_C531( C519 C531 ) C519_=_C534( C519 C534 ) C519_=_C536( C519 C536 ) C519_=_C537( C519 C537 ) \nC519_=_C1267( C519 C1267 ) C519_=_C1862( C519 C1862 ) C519_=_C2201( C519 C2201 ) C519_=_C2202( C519 C2202 ) C519_=_C2204( C519 C2204 ) C519_=_C2209( C519 C2209 ) \nC519_=_C2211( C519 C2211 ) C519_=_C2215( C519 C2215 ) C519_=_C2217( C519 C2217 ) C521_=_C522( C521 C522 ) C521_=_C523( C521 C523 ) C521_=_C524( C521 C524 ) \nC521_=_C525( C521 C525 ) C521_=_C526( C521 C526 ) C521_=_C527( C521 C527 ) C521_=_C528( C521 C528 ) C521_=_C529( C521 C529 ) C521_=_C531( C521 C531 ) \nC521_=_C534( C521 C534 ) C521_=_C536( C521 C536 ) C521_=_C537( C521 C537 ) C521_=_C651( C521 C651 ) C521_=_C752( C521 C752 ) C521_=_C1056( C521 C1056 ) \nC521_=_C1395( C521 C1395 ) C521_=_C1515( C521 C1515 ) C521_=_C2354( C521 C2354 ) C521_=_C2840( C521 C2840 ) C521_=_C2842( C521 C2842 ) C522_=_C523( C522 C523 ) \nC522_=_C524( C522 C524 ) C522_=_C525( C522 C525 ) C522_=_C526( C522 C526 ) C522_=_C527( C522 C527 ) C522_=_C528( C522 C528 ) C522_=_C529( C522 C529 ) \nC522_=_C531( C522 C531 ) C522_=_C534( C522 C534 ) C522_=_C536( C522 C536 ) C522_=_C537( C522 C537 ) C522_=_C698( C522 C698 ) C522_=_C802( C522 C802 ) \nC522_=_C1057( C522 C1057 ) C522_=_C2863( C522 C2863 ) C522_=_C2865( C522 C2865 ) C522_=_C2867( C522 C2867 ) C522_=_C2873( C522 C2873 ) C522_=_C2876( C522 C2876 ) \nC522_=_C2877( C522 C2877 ) C523_=_C524( C523 C524 ) C523_=_C525( C523 C525 ) C523_=_C526( C523 C526 ) C523_=_C527( C523 C527 ) C523_=_C528( C523 C528 ) \nC523_=_C529( C523 C529 ) C523_=_C531( C523 C531 ) C523_=_C534( C523 C534 ) C523_=_C536( C523 C536 ) C523_=_C537( C523 C537 ) C523_=_C1006( C523 C1006 ) \nC523_=_C1371( C523 C1371 ) C523_=_C1693( C523 C1693 ) C523_=_C1909( C523 C1909 ) C523_=_C1987( C523 C1987 ) C523_=_C2139( C523 C2139 ) C523_=_C2204( C523 C2204 ) \nC523_=_C2438( C523 C2438 ) C523_=_C2780( C523 C2780 ) C523_=_C2863( C523 C2863 ) C523_=_C2914( C523 C2914 ) C523_=_C2915( C523 C2915 ) C523_=_C2917( C523 C2917 ) \nC523_=_C2918( C523 C2918 ) C523_=_C2919( C523 C2919 ) C523_=_C2920( C523 C2920 ) C523_=_C2921( C523 C2921 ) C523_=_C2922( C523 C2922 ) C523_=_C2923( C523 C2923 ) \nC523_=_C2926( C523 C2926 ) C523_=_C2927( C523 C2927 ) C523_=_C2928( C523 C2928 ) C523_=_C2929( C523 C2929 ) C523_=_C2930( C523 C2930 ) C524_=_C525( C524 C525 ) \nC524_=_C526( C524 C526 ) C524_=_C527( C524 C527 ) C524_=_C528( C524 C528 ) C524_=_C529( C524 C529 ) C524_=_C531( C524 C531 ) C524_=_C534( C524 C534 ) \nC524_=_C536( C524 C536 ) C524_=_C537( C524 C537 ) C524_=_C2914( C524 C2914 ) C524_=_C2936( C524 C2936 ) C524_=_C2940( C524 C2940 ) C524_=_C2941( C524 C2941 ) \nC524_=_C2944( C524 C2944 ) C525_=_C526( C525 C526 ) C525_=_C527( C525 C527 ) C525_=_C528( C525 C528 ) C525_=_C529( C525 C529 ) C525_=_C531( C525 C531 ) \nC525_=_C534( C525 C534 ) C525_=_C536( C525 C536 ) C525_=_C537( C525 C537 ) C525_=_C699( C525 C699 ) C525_=_C1517( C525 C1517 ) C525_=_C1550( C525 C1550 ) \nC525_=_C1655( C525 C1655 ) C525_=_C1867( C525 C1867 ) C525_=_C2032( C525 C2032 ) C525_=_C2050( C525 C2050 ) C525_=_C2802( C525 C2802 ) C525_=_C3087( C525 C3087 ) \nC525_=_C3093( C525 C3093 ) C525_=_C3095( C525 C3095 ) C526_=_C527( C526 C527 ) C526_=_C528( C526 C528 ) C526_=_C529( C526 C529 ) C526_=_C531( C526 C531 ) \nC526_=_C534( C526 C534 ) C526_=_C536( C526 C536 ) C526_=_C537( C526 C537 ) C526_=_C654( C526 C654 ) C526_=_C1059( C526 C1059 ) C526_=_C1205( C526 C1205 ) \nC526_=_C1400( C526 C1400 ) C526_=_C1518( C526 C1518 ) C526_=_C2356( C526 C2356 ) C526_=_C3207( C526 C3207 ) C526_=_C3209( C526 C3209 ) C526_=_C3210( C526 C3210 ) \nC526_=_C3211( C526 C3211 ) C527_=_C528( C527 C528 ) C527_=_C529( C527 C529 ) C527_=_C531( C527 C531 ) C527_=_C534( C527 C534 ) C527_=_C536( C527 C536 ) \nC527_=_C537( C527 C537 ) C527_=_C656( C527 C656 ) C527_=_C701( C527 C701 ) C527_=_C805( C527 C805 ) C527_=_C1552( C527 C1552 ) C527_=_C1868( C527 C1868 ) \nC527_=_C3233( C527 C3233 ) C527_=_C3236( C527 C3236 ) C527_=_C3237( C527 C3237 ) C527_=_C3239( C527 C3239 ) C527_=_C3241( C527 C3241 ) C528_=_C529( C528 C529 ) \nC528_=_C531( C528 C531 ) C528_=_C534( C528 C534 ) C528_=_C536( C528 C536 ) C528_=_C537( C528 C537 ) C528_=_C703( C528 C703 ) C528_=_C1553( C528 C1553 ) \nC528_=_C1869( C528 C1869 ) C528_=_C3292( C528 C3292 ) C528_=_C3294( C528 C3294 ) C529_=_C531( C529 C531 ) C529_=_C534( C529 C534 ) C529_=_C536( C529 C536 ) \nC529_=_C537( C529 C537 ) C529_=_C760( C529 C760 ) C529_=_C2054( C529 C2054 ) C529_=_C2920( C529 C2920 ) C529_=_C3653( C529 C3653 ) C529_=_C3654( C529 C3654 ) \nC531_=_C534( C531 C534 ) C531_=_C536( C531 C536 ) C531_=_C537( C531 C537 ) C531_=_C1357( C531 C1357 ) C531_=_C2923( C531 C2923 ) C531_=_C3280( C531 C3280 ) \nC534_=_C536( C534 C536 ) C534_=_C537( C534 C537 ) C534_=_C1213( C534 C1213 ) C534_=_C1641( C534 C1641 ) C534_=_C2537( C534 C2537 ) C534_=_C2926( C534 C2926 ) \nC534_=_C3494( C534 C3494 ) C534_=_C3705( C534 C3705 ) C536_=_C537( C536 C537 ) C536_=_C713( C536 C713 ) C536_=_C1284( C536 C1284 ) C536_=_C1501( C536 C1501 ) \nC536_=_C1564( C536 C1564 ) C536_=_C1879( C536 C1879 ) C536_=_C3138( C536 C3138 ) C536_=_C3475( C536 C3475 ) C536_=_C3670( C536 C3670 ) C536_=_C3919( C536 C3919 ) \nC536_=_C4066( C536 C4066 ) C537_=_C2930( C537 C2930 ) C538_=_C540( C538 C540 ) C538_=_C546( C538 C546 ) C538_=_C551( C538 C551 ) C538_=_C552( C538 C552 ) \nC538_=_C639( C538 C639 ) C538_=_C901( C538 C901 ) C538_=_C902( C538 C902 ) C538_=_C904( C538 C904 ) C538_=_C905( C538 C905 ) C538_=_C906( C538 C906 ) \nC538_=_C907( C538 C907 ) C538_=_C908( C538 C908 ) C538_=_C909( C538 C909 ) C538_=_C910( C538 C910 ) C538_=_C911( C538 C911 ) C538_=_C914( C538 C914 ) \nC538_=_C916( C538 C916 ) C538_=_C917( C538 C917 ) C538_=_C918( C538 C918 ) C538_=_C919( C538 C919 ) C538_=_C920( C538 C920 ) C538_=_C922( C538 C922 ) \nC538_=_C923( C538 C923 ) C538_=_C925( C538 C925 ) C540_=_C546( C540 C546 ) C540_=_C551( C540 C551 ) C540_=_C552( C540 C552 ) C540_=_C669( C540 C669 ) \nC540_=_C902( C540 C902 ) C540_=_C973( C540 C973 ) C540_=_C1194( C540 C1194 ) C540_=_C1528( C540 C1528 ) C540_=_C1624( C540 C1624 ) C540_=_C1625( C540 C1625 ) \nC540_=_C1626( C540 C1626 ) C540_=_C1627( C540 C1627 ) C540_=_C1628( C540 C1628 ) C540_=_C1629( C540 C1629 ) C540_=_C1630( C540 C1630 ) C540_=_C1632( C540 C1632 ) \nC540_=_C1633( C540 C1633 ) C540_=_C1637( C540 C1637 ) C540_=_C1638( C540 C1638 ) C540_=_C1639( C540 C1639 ) C540_=_C1640( C540 C1640 ) C540_=_C1641( C540 C1641 ) \nC540_=_C1642( C540 C1642 ) C540_=_C1643( C540 C1643 ) C540_=_C1644( C540 C1644 ) C546_=_C551( C546 C551 ) C546_=_C552( C546 C552 ) C546_=_C673( C546 C673 ) \nC546_=_C909( C546 C909 ) C546_=_C1533( C546 C1533 ) C546_=_C1907( C546 C1907 ) C546_=_C1949( C546 C1949 ) C546_=_C2423( C546 C2423 ) C546_=_C2566( C546 C2566 ) \nC546_=_C2619( C546 C2619 ) C546_=_C2620( C546 C2620 ) C546_=_C2622( C546 C2622 ) C546_=_C2626( C546 C2626 ) C546_=_C2627( C546 C2627 ) C546_=_C2628( C546 C2628 ) \nC546_=_C2629( C546 C2629 ) C546_=_C2630( C546 C2630 ) C546_=_C2631( C546 C2631 ) C546_=_C2633( C546 C2633 ) C546_=_C2634( C546 C2634 ) C546_=_C2635( C546 C2635 ) \nC546_=_C2636( C546 C2636 ) C551_=_C552( C551 C552 ) C551_=_C865( C551 C865 ) C551_=_C920( C551 C920 ) C551_=_C1523( C551 C1523 ) C551_=_C1916( C551 C1916 ) \nC551_=_C1955( C551 C1955 ) C551_=_C2840( C551 C2840 ) C551_=_C3144( C551 C3144 ) C551_=_C3196( C551 C3196 ) C551_=_C3207( C551 C3207 ) C551_=_C3642( C551 C3642 ) \nC551_=_C3769( C551 C3769 ) C551_=_C3822( C551 C3822 ) C551_=_C3823( C551 C3823 ) C551_=_C3824( C551 C3824 ) C551_=_C3825( C551 C3825 ) C551_=_C3827( C551 C3827 ) \nC551_=_C3828( C551 C3828 ) C552_=_C1477( C552 C1477 ) C552_=_C1639( C552 C1639 ) C552_=_C1956( C552 C1956 ) C552_=_C2086( C552 C2086 ) C552_=_C2289( C552 C2289 ) \nC552_=_C2629( C552 C2629 ) C552_=_C2908( C552 C2908 ) C552_=_C2941( C552 C2941 ) C552_=_C3078( C552 C3078 ) C552_=_C3146( C552 C3146 ) C552_=_C3402(</w:t>
      </w:r>
    </w:p>
    <w:p>
      <w:pPr>
        <w:pStyle w:val="PreformattedText"/>
        <w:bidi w:val="0"/>
        <w:spacing w:before="0" w:after="0"/>
        <w:jc w:val="left"/>
        <w:rPr/>
      </w:pPr>
      <w:r>
        <w:rPr/>
        <w:t xml:space="preserve"> </w:t>
      </w:r>
      <w:r>
        <w:rPr/>
        <w:t>C552 C3402 ) \nC552_=_C3554( C552 C3554 ) C552_=_C3610( C552 C3610 ) C552_=_C3802( C552 C3802 ) C552_=_C3823( C552 C3823 ) C552_=_C3879( C552 C3879 ) C552_=_C3880( C552 C3880 ) \nC552_=_C3881( C552 C3881 ) C552_=_C3882( C552 C3882 ) C561_=_C562( C561 C562 ) C561_=_C564( C561 C564 ) C561_=_C565( C561 C565 ) C561_=_C571( C561 C571 ) \nC561_=_C575( C561 C575 ) C561_=_C576( C561 C576 ) C561_=_C577( C561 C577 ) C561_=_C643( C561 C643 ) C561_=_C822( C561 C822 ) C561_=_C1051( C561 C1051 ) \nC561_=_C1388( C561 C1388 ) C561_=_C1506( C561 C1506 ) C561_=_C1508( C561 C1508 ) C561_=_C1509( C561 C1509 ) C561_=_C1511( C561 C1511 ) C561_=_C1512( C561 C1512 ) \nC561_=_C1513( C561 C1513 ) C561_=_C1515( C561 C1515 ) C561_=_C1516( C561 C1516 ) C561_=_C1517( C561 C1517 ) C561_=_C1518( C561 C1518 ) C561_=_C1520( C561 C1520 ) \nC561_=_C1521( C561 C1521 ) C561_=_C1522( C561 C1522 ) C561_=_C1523( C561 C1523 ) C561_=_C1524( C561 C1524 ) C561_=_C1525( C561 C1525 ) C561_=_C1526( C561 C1526 ) \nC561_=_C1527( C561 C1527 ) C562_=_C564( C562 C564 ) C562_=_C565( C562 C565 ) C562_=_C571( C562 C571 ) C562_=_C575( C562 C575 ) C562_=_C576( C562 C576 ) \nC562_=_C577( C562 C577 ) C562_=_C824( C562 C824 ) C562_=_C1646( C562 C1646 ) C562_=_C1647( C562 C1647 ) C562_=_C1648( C562 C1648 ) C562_=_C1650( C562 C1650 ) \nC562_=_C1652( C562 C1652 ) C562_=_C1654( C562 C1654 ) C562_=_C1655( C562 C1655 ) C562_=_C1657( C562 C1657 ) C562_=_C1659( C562 C1659 ) C562_=_C1660( C562 C1660 ) \nC562_=_C1661( C562 C1661 ) C562_=_C1662( C562 C1662 ) C562_=_C1666( C562 C1666 ) C564_=_C565( C564 C565 ) C564_=_C571( C564 C571 ) C564_=_C575( C564 C575 ) \nC564_=_C576( C564 C576 ) C564_=_C577( C564 C577 ) C564_=_C826( C564 C826 ) C564_=_C1506( C564 C1506 ) C564_=_C1648( C564 C1648 ) C564_=_C1732( C564 C1732 ) \nC564_=_C2023( C564 C2023 ) C564_=_C2024( C564 C2024 ) C564_=_C2025( C564 C2025 ) C564_=_C2026( C564 C2026 ) C564_=_C2027( C564 C2027 ) C564_=_C2028( C564 C2028 ) \nC564_=_C2029( C564 C2029 ) C564_=_C2030( C564 C2030 ) C564_=_C2031( C564 C2031 ) C564_=_C2032( C564 C2032 ) C564_=_C2033( C564 C2033 ) C564_=_C2034( C564 C2034 ) \nC564_=_C2036( C564 C2036 ) C564_=_C2037( C564 C2037 ) C564_=_C2038( C564 C2038 ) C564_=_C2039( C564 C2039 ) C564_=_C2040( C564 C2040 ) C564_=_C2041( C564 C2041 ) \nC565_=_C571( C565 C571 ) C565_=_C575( C565 C575 ) C565_=_C576( C565 C576 ) C565_=_C577( C565 C577 ) C565_=_C827( C565 C827 ) C565_=_C1175( C565 C1175 ) \nC565_=_C1572( C565 C1572 ) C565_=_C1672( C565 C1672 ) C565_=_C1757( C565 C1757 ) C565_=_C1882( C565 C1882 ) C565_=_C2023( C565 C2023 ) C565_=_C2044( C565 C2044 ) \nC565_=_C2045( C565 C2045 ) C565_=_C2046( C565 C2046 ) C565_=_C2048( C565 C2048 ) C565_=_C2049( C565 C2049 ) C565_=_C2050( C565 C2050 ) C565_=_C2052( C565 C2052 ) \nC565_=_C2053( C565 C2053 ) C565_=_C2054( C565 C2054 ) C565_=_C2055( C565 C2055 ) C565_=_C2056( C565 C2056 ) C565_=_C2057( C565 C2057 ) C565_=_C2058( C565 C2058 ) \nC565_=_C2059( C565 C2059 ) C571_=_C575( C571 C575 ) C571_=_C576( C571 C576 ) C571_=_C577( C571 C577 ) C571_=_C621( C571 C621 ) C571_=_C833( C571 C833 ) \nC571_=_C1055( C571 C1055 ) C571_=_C1714( C571 C1714 ) C571_=_C2028( C571 C2028 ) C571_=_C2602( C571 C2602 ) C571_=_C2638( C571 C2638 ) C571_=_C2801( C571 C2801 ) \nC571_=_C2802( C571 C2802 ) C571_=_C2803( C571 C2803 ) C571_=_C2804( C571 C2804 ) C571_=_C2806( C571 C2806 ) C571_=_C2807( C571 C2807 ) C571_=_C2808( C571 C2808 ) \nC571_=_C2809( C571 C2809 ) C571_=_C2810( C571 C2810 ) C571_=_C2812( C571 C2812 ) C571_=_C2814( C571 C2814 ) C575_=_C576( C575 C576 ) C575_=_C577( C575 C577 ) \nC575_=_C727( C575 C727 ) C575_=_C1228( C575 C1228 ) C575_=_C1271( C575 C1271 ) C575_=_C1422( C575 C1422 ) C575_=_C1437( C575 C1437 ) C575_=_C1491( C575 C1491 ) \nC575_=_C2167( C575 C2167 ) C575_=_C2374( C575 C2374 ) C575_=_C2644( C575 C2644 ) C575_=_C2669( C575 C2669 ) C575_=_C2865( C575 C2865 ) C575_=_C3007( C575 C3007 ) \nC575_=_C3116( C575 C3116 ) C575_=_C3132( C575 C3132 ) C575_=_C3133( C575 C3133 ) C575_=_C3136( C575 C3136 ) C575_=_C3137( C575 C3137 ) C575_=_C3138( C575 C3138 ) \nC575_=_C3139( C575 C3139 ) C575_=_C3140( C575 C3140 ) C575_=_C3141( C575 C3141 ) C576_=_C577( C576 C577 ) C576_=_C655( C576 C655 ) C576_=_C837( C576 C837 ) \nC576_=_C890( C576 C890 ) C576_=_C934( C576 C934 ) C576_=_C1156( C576 C1156 ) C576_=_C2034( C576 C2034 ) C576_=_C2411( C576 C2411 ) C576_=_C2550( C576 C2550 ) \nC576_=_C2606( C576 C2606 ) C576_=_C2645( C576 C2645 ) C576_=_C2723( C576 C2723 ) C576_=_C2764( C576 C2764 ) C576_=_C3087( C576 C3087 ) C576_=_C3225( C576 C3225 ) \nC576_=_C3226( C576 C3226 ) C576_=_C3227( C576 C3227 ) C576_=_C3228( C576 C3228 ) C576_=_C3229( C576 C3229 ) C576_=_C3231( C576 C3231 ) C576_=_C3232( C576 C3232 ) \nC577_=_C1230( C577 C1230 ) C577_=_C1720( C577 C1720 ) C577_=_C1846( C577 C1846 ) C577_=_C1974( C577 C1974 ) C577_=_C2011( C577 C2011 ) C577_=_C2144( C577 C2144 ) \nC577_=_C2168( C577 C2168 ) C577_=_C2586( C577 C2586 ) C577_=_C2691( C577 C2691 ) C577_=_C2886( C577 C2886 ) C577_=_C3154( C577 C3154 ) C577_=_C3262( C577 C3262 ) \nC577_=_C3342( C577 C3342 ) C577_=_C3343( C577 C3343 ) C577_=_C3344( C577 C3344 ) C577_=_C3345( C577 C3345 ) C577_=_C3346( C577 C3346 ) C577_=_C3347( C577 C3347 ) \nC577_=_C3348( C577 C3348 ) C577_=_C3349( C577 C3349 ) C577_=_C3351( C577 C3351 ) C577_=_C3352( C577 C3352 ) C588_=_C596( C588 C596 ) C588_=_C599( C588 C599 ) \nC588_=_C771( C588 C771 ) C588_=_C852( C588 C852 ) C588_=_C1511( C588 C1511 ) C588_=_C1904( C588 C1904 ) C588_=_C2353( C588 C2353 ) C588_=_C2354( C588 C2354 ) \nC588_=_C2355( C588 C2355 ) C588_=_C2356( C588 C2356 ) C588_=_C2357( C588 C2357 ) C588_=_C2358( C588 C2358 ) C588_=_C2359( C588 C2359 ) C588_=_C2360( C588 C2360 ) \nC588_=_C2361( C588 C2361 ) C588_=_C2362( C588 C2362 ) C588_=_C2364( C588 C2364 ) C588_=_C2365( C588 C2365 ) C588_=_C2366( C588 C2366 ) C588_=_C2368( C588 C2368 ) \nC588_=_C2369( C588 C2369 ) C588_=_C2370( C588 C2370 ) C596_=_C599( C596 C599 ) C596_=_C627( C596 C627 ) C596_=_C919( C596 C919 ) C596_=_C2613( C596 C2613 ) \nC596_=_C2729( C596 C2729 ) C596_=_C3172( C596 C3172 ) C596_=_C3229( C596 C3229 ) C596_=_C3358( C596 C3358 ) C596_=_C3397( C596 C3397 ) C596_=_C3712( C596 C3712 ) \nC596_=_C3713( C596 C3713 ) C596_=_C3714( C596 C3714 ) C596_=_C3715( C596 C3715 ) C596_=_C3716( C596 C3716 ) C596_=_C3717( C596 C3717 ) C596_=_C3720( C596 C3720 ) \nC596_=_C3721( C596 C3721 ) C596_=_C3722( C596 C3722 ) C596_=_C3723( C596 C3723 ) C596_=_C3724( C596 C3724 ) C596_=_C3725( C596 C3725 ) C596_=_C3726( C596 C3726 ) \nC599_=_C785( C599 C785 ) C599_=_C894( C599 C894 ) C599_=_C939( C599 C939 ) C599_=_C1699( C599 C1699 ) C599_=_C1995( C599 C1995 ) C599_=_C2364( C599 C2364 ) \nC599_=_C2399( C599 C2399 ) C599_=_C2416( C599 C2416 ) C599_=_C2447( C599 C2447 ) C599_=_C2773( C599 C2773 ) C599_=_C3253( C599 C3253 ) C599_=_C3361( C599 C3361 ) \nC599_=_C3414( C599 C3414 ) C599_=_C3484( C599 C3484 ) C599_=_C3553( C599 C3553 ) C599_=_C3588( C599 C3588 ) C599_=_C3780( C599 C3780 ) C599_=_C3843( C599 C3843 ) \nC599_=_C3845( C599 C3845 ) C599_=_C3846( C599 C3846 ) C599_=_C3847( C599 C3847 ) C599_=_C3848( C599 C3848 ) C612_=_C613( C612 C613 ) C612_=_C614( C612 C614 ) \nC612_=_C616( C612 C616 ) C612_=_C618( C612 C618 ) C612_=_C621( C612 C621 ) C612_=_C623( C612 C623 ) C612_=_C627( C612 C627 ) C612_=_C628( C612 C628 ) \nC612_=_C741( C612 C741 ) C612_=_C742( C612 C742 ) C612_=_C743( C612 C743 ) C612_=_C744( C612 C744 ) C612_=_C745( C612 C745 ) C612_=_C746( C612 C746 ) \nC612_=_C747( C612 C747 ) C612_=_C750( C612 C750 ) C612_=_C752( C612 C752 ) C612_=_C753( C612 C753 ) C612_=_C754( C612 C754 ) C612_=_C755( C612 C755 ) \nC612_=_C756( C612 C756 ) C612_=_C757( C612 C757 ) C612_=_C758( C612 C758 ) C612_=_C759( C612 C759 ) C612_=_C760( C612 C760 ) C612_=_C761( C612 C761 ) \nC612_=_C763( C612 C763 ) C612_=_C764( C612 C764 ) C612_=_C766( C612 C766 ) C612_=_C767( C612 C767 ) C613_=_C614( C613 C614 ) C613_=_C616( C613 C616 ) \nC613_=_C618( C613 C618 ) C613_=_C621( C613 C621 ) C613_=_C623( C613 C623 ) C613_=_C627( C613 C627 ) C613_=_C628( C613 C628 ) C613_=_C638( C613 C638 ) \nC613_=_C794( C613 C794 ) C613_=_C795( C613 C795 ) C613_=_C796( C613 C796 ) C613_=_C797( C613 C797 ) C613_=_C798( C613 C798 ) C613_=_C799( C613 C799 ) \nC613_=_C800( C613 C800 ) C613_=_C801( C613 C801 ) C613_=_C802( C613 C802 ) C613_=_C803( C613 C803 ) C613_=_C805( C613 C805 ) C613_=_C806( C613 C806 ) \nC613_=_C807( C613 C807 ) C613_=_C808( C613 C808 ) C613_=_C809( C613 C809 ) C613_=_C810( C613 C810 ) C613_=_C812( C613 C812 ) C613_=_C815( C613 C815 ) \nC613_=_C816( C613 C816 ) C613_=_C817( C613 C817 ) C614_=_C616( C614 C616 ) C614_=_C618( C614 C618 ) C614_=_C621( C614 C621 ) C614_=_C623( C614 C623 ) \nC614_=_C627( C614 C627 ) C614_=_C628( C614 C628 ) C614_=_C741( C614 C741 ) C614_=_C1051( C614 C1051 ) C614_=_C1052( C614 C1052 ) C614_=_C1053( C614 C1053 ) \nC614_=_C1055( C614 C1055 ) C614_=_C1056( C614 C1056 ) C614_=_C1057( C614 C1057 ) C614_=_C1058( C614 C1058 ) C614_=_C1059( C614 C1059 ) C614_=_C1061( C614 C1061 ) \nC614_=_C1062( C614 C1062 ) C614_=_C1063( C614 C1063 ) C614_=_C1064( C614 C1064 ) C614_=_C1065( C614 C1065 ) C614_=_C1067( C614 C1067 ) C614_=_C1068( C614 C1068 ) \nC614_=_C1069( C614 C1069 ) C614_=_C1071( C614 C1071 ) C614_=_C1072( C614 C1072 ) C616_=_C618( C616 C618 ) C616_=_C621( C616 C621 ) C616_=_C623( C616 C623 ) \nC616_=_C627( C616 C627 ) C616_=_C628( C616 C628 ) C616_=_C695( C616 C695 ) C616_=_C796( C616 C796 ) C616_=_C1862( C616 C1862 ) C616_=_C1863( C616 C1863 ) \nC616_=_C1865( C616 C1865 ) C616_=_C1866( C616 C1866 ) C616_=_C1867( C616 C1867 ) C616_=_C1868( C616 C1868 ) C616_=_C1869( C616 C1869 ) C616_=_C1870( C616 C1870 ) \nC616_=_C1871( C616 C1871 ) C616_=_C1873( C616 C1873 ) C616_=_C1875( C616 C1875 ) C616_=_C1876( C616 C1876 ) C616_=_C1877( C616 C1877 ) C616_=_C1879( C616 C1879 ) \nC616_=_C1881( C616 C1881 ) C618_=_C621( C618 C621 ) C618_=_C623( C618 C623 ) C618_=_C627( C618 C627 ) C618_=_C628( C618 C628</w:t>
      </w:r>
    </w:p>
    <w:p>
      <w:pPr>
        <w:pStyle w:val="PreformattedText"/>
        <w:bidi w:val="0"/>
        <w:spacing w:before="0" w:after="0"/>
        <w:jc w:val="left"/>
        <w:rPr/>
      </w:pPr>
      <w:r>
        <w:rPr/>
        <w:t xml:space="preserve"> </w:t>
      </w:r>
      <w:r>
        <w:rPr/>
        <w:t>) C618_=_C1053( C618 C1053 ) \nC618_=_C1342( C618 C1342 ) C618_=_C1713( C618 C1713 ) C618_=_C1883( C618 C1883 ) C618_=_C2158( C618 C2158 ) C618_=_C2238( C618 C2238 ) C618_=_C2295( C618 C2295 ) \nC618_=_C2296( C618 C2296 ) C618_=_C2298( C618 C2298 ) C618_=_C2299( C618 C2299 ) C618_=_C2300( C618 C2300 ) C618_=_C2301( C618 C2301 ) C618_=_C2302( C618 C2302 ) \nC618_=_C2303( C618 C2303 ) C618_=_C2304( C618 C2304 ) C618_=_C2305( C618 C2305 ) C618_=_C2306( C618 C2306 ) C618_=_C2307( C618 C2307 ) C618_=_C2308( C618 C2308 ) \nC618_=_C2310( C618 C2310 ) C618_=_C2311( C618 C2311 ) C618_=_C2313( C618 C2313 ) C618_=_C2314( C618 C2314 ) C621_=_C623( C621 C623 ) C621_=_C627( C621 C627 ) \nC621_=_C628( C621 C628 ) C621_=_C833( C621 C833 ) C621_=_C1055( C621 C1055 ) C621_=_C1714( C621 C1714 ) C621_=_C2028( C621 C2028 ) C621_=_C2602( C621 C2602 ) \nC621_=_C2638( C621 C2638 ) C621_=_C2801( C621 C2801 ) C621_=_C2802( C621 C2802 ) C621_=_C2803( C621 C2803 ) C621_=_C2804( C621 C2804 ) C621_=_C2806( C621 C2806 ) \nC621_=_C2807( C621 C2807 ) C621_=_C2808( C621 C2808 ) C621_=_C2809( C621 C2809 ) C621_=_C2810( C621 C2810 ) C621_=_C2812( C621 C2812 ) C621_=_C2814( C621 C2814 ) \nC623_=_C627( C623 C627 ) C623_=_C628( C623 C628 ) C623_=_C757( C623 C757 ) C623_=_C1676( C623 C1676 ) C623_=_C1719( C623 C1719 ) C623_=_C1934( C623 C1934 ) \nC623_=_C2300( C623 C2300 ) C623_=_C2744( C623 C2744 ) C623_=_C2766( C623 C2766 ) C623_=_C2807( C623 C2807 ) C623_=_C2885( C623 C2885 ) C623_=_C2903( C623 C2903 ) \nC623_=_C3329( C623 C3329 ) C623_=_C3332( C623 C3332 ) C623_=_C3333( C623 C3333 ) C623_=_C3334( C623 C3334 ) C623_=_C3335( C623 C3335 ) C623_=_C3338( C623 C3338 ) \nC623_=_C3339( C623 C3339 ) C623_=_C3341( C623 C3341 ) C627_=_C628( C627 C628 ) C627_=_C919( C627 C919 ) C627_=_C2613( C627 C2613 ) C627_=_C2729( C627 C2729 ) \nC627_=_C3172( C627 C3172 ) C627_=_C3229( C627 C3229 ) C627_=_C3358( C627 C3358 ) C627_=_C3397( C627 C3397 ) C627_=_C3712( C627 C3712 ) C627_=_C3713( C627 C3713 ) \nC627_=_C3714( C627 C3714 ) C627_=_C3715( C627 C3715 ) C627_=_C3716( C627 C3716 ) C627_=_C3717( C627 C3717 ) C627_=_C3720( C627 C3720 ) C627_=_C3721( C627 C3721 ) \nC627_=_C3722( C627 C3722 ) C627_=_C3723( C627 C3723 ) C627_=_C3724( C627 C3724 ) C627_=_C3725( C627 C3725 ) C627_=_C3726( C627 C3726 ) C628_=_C864( C628 C864 ) \nC628_=_C1065( C628 C1065 ) C628_=_C1725( C628 C1725 ) C628_=_C1914( C628 C1914 ) C628_=_C2340( C628 C2340 ) C628_=_C2361( C628 C2361 ) C628_=_C2906( C628 C2906 ) \nC628_=_C3195( C628 C3195 ) C628_=_C3332( C628 C3332 ) C628_=_C3360( C628 C3360 ) C628_=_C3375( C628 C3375 ) C628_=_C3640( C628 C3640 ) C628_=_C3713( C628 C3713 ) \nC628_=_C3728( C628 C3728 ) C628_=_C3769( C628 C3769 ) C628_=_C3770( C628 C3770 ) C628_=_C3771( C628 C3771 ) C628_=_C3773( C628 C3773 ) C628_=_C3774( C628 C3774 ) \nC628_=_C3775( C628 C3775 ) C628_=_C3776( C628 C3776 ) C628_=_C3777( C628 C3777 ) C628_=_C3778( C628 C3778 ) C628_=_C3779( C628 C3779 ) C638_=_C639( C638 C639 ) \nC638_=_C643( C638 C643 ) C638_=_C644( C638 C644 ) C638_=_C645( C638 C645 ) C638_=_C648( C638 C648 ) C638_=_C649( C638 C649 ) C638_=_C650( C638 C650 ) \nC638_=_C651( C638 C651 ) C638_=_C652( C638 C652 ) C638_=_C653( C638 C653 ) C638_=_C654( C638 C654 ) C638_=_C655( C638 C655 ) C638_=_C656( C638 C656 ) \nC638_=_C662( C638 C662 ) C638_=_C664( C638 C664 ) C638_=_C794( C638 C794 ) C638_=_C795( C638 C795 ) C638_=_C796( C638 C796 ) C638_=_C797( C638 C797 ) \nC638_=_C798( C638 C798 ) C638_=_C799( C638 C799 ) C638_=_C800( C638 C800 ) C638_=_C801( C638 C801 ) C638_=_C802( C638 C802 ) C638_=_C803( C638 C803 ) \nC638_=_C805( C638 C805 ) C638_=_C806( C638 C806 ) C638_=_C807( C638 C807 ) C638_=_C808( C638 C808 ) C638_=_C809( C638 C809 ) C638_=_C810( C638 C810 ) \nC638_=_C812( C638 C812 ) C638_=_C815( C638 C815 ) C638_=_C816( C638 C816 ) C638_=_C817( C638 C817 ) C639_=_C643( C639 C643 ) C639_=_C644( C639 C644 ) \nC639_=_C645( C639 C645 ) C639_=_C648( C639 C648 ) C639_=_C649( C639 C649 ) C639_=_C650( C639 C650 ) C639_=_C651( C639 C651 ) C639_=_C652( C639 C652 ) \nC639_=_C653( C639 C653 ) C639_=_C654( C639 C654 ) C639_=_C655( C639 C655 ) C639_=_C656( C639 C656 ) C639_=_C662( C639 C662 ) C639_=_C664( C639 C664 ) \nC639_=_C901( C639 C901 ) C639_=_C902( C639 C902 ) C639_=_C904( C639 C904 ) C639_=_C905( C639 C905 ) C639_=_C906( C639 C906 ) C639_=_C907( C639 C907 ) \nC639_=_C908( C639 C908 ) C639_=_C909( C639 C909 ) C639_=_C910( C639 C910 ) C639_=_C911( C639 C911 ) C639_=_C914( C639 C914 ) C639_=_C916( C639 C916 ) \nC639_=_C917( C639 C917 ) C639_=_C918( C639 C918 ) C639_=_C919( C639 C919 ) C639_=_C920( C639 C920 ) C639_=_C922( C639 C922 ) C639_=_C923( C639 C923 ) \nC639_=_C925( C639 C925 ) C643_=_C644( C643 C644 ) C643_=_C645( C643 C645 ) C643_=_C648( C643 C648 ) C643_=_C649( C643 C649 ) C643_=_C650( C643 C650 ) \nC643_=_C651( C643 C651 ) C643_=_C652( C643 C652 ) C643_=_C653( C643 C653 ) C643_=_C654( C643 C654 ) C643_=_C655( C643 C655 ) C643_=_C656( C643 C656 ) \nC643_=_C662( C643 C662 ) C643_=_C664( C643 C664 ) C643_=_C822( C643 C822 ) C643_=_C1051( C643 C1051 ) C643_=_C1388( C643 C1388 ) C643_=_C1506( C643 C1506 ) \nC643_=_C1508( C643 C1508 ) C643_=_C1509( C643 C1509 ) C643_=_C1511( C643 C1511 ) C643_=_C1512( C643 C1512 ) C643_=_C1513( C643 C1513 ) C643_=_C1515( C643 C1515 ) \nC643_=_C1516( C643 C1516 ) C643_=_C1517( C643 C1517 ) C643_=_C1518( C643 C1518 ) C643_=_C1520( C643 C1520 ) C643_=_C1521( C643 C1521 ) C643_=_C1522( C643 C1522 ) \nC643_=_C1523( C643 C1523 ) C643_=_C1524( C643 C1524 ) C643_=_C1525( C643 C1525 ) C643_=_C1526( C643 C1526 ) C643_=_C1527( C643 C1527 ) C644_=_C645( C644 C645 ) \nC644_=_C648( C644 C648 ) C644_=_C649( C644 C649 ) C644_=_C650( C644 C650 ) C644_=_C651( C644 C651 ) C644_=_C652( C644 C652 ) C644_=_C653( C644 C653 ) \nC644_=_C654( C644 C654 ) C644_=_C655( C644 C655 ) C644_=_C656( C644 C656 ) C644_=_C662( C644 C662 ) C644_=_C664( C644 C664 ) C644_=_C795( C644 C795 ) \nC644_=_C1196( C644 C1196 ) C644_=_C1624( C644 C1624 ) C644_=_C1806( C644 C1806 ) C644_=_C1807( C644 C1807 ) C644_=_C1810( C644 C1810 ) C644_=_C1813( C644 C1813 ) \nC645_=_C648( C645 C648 ) C645_=_C649( C645 C649 ) C645_=_C650( C645 C650 ) C645_=_C651( C645 C651 ) C645_=_C652( C645 C652 ) C645_=_C653( C645 C653 ) \nC645_=_C654( C645 C654 ) C645_=_C655( C645 C655 ) C645_=_C656( C645 C656 ) C645_=_C662( C645 C662 ) C645_=_C664( C645 C664 ) C645_=_C696( C645 C696 ) \nC645_=_C797( C645 C797 ) C645_=_C905( C645 C905 ) C645_=_C1646( C645 C1646 ) C645_=_C1973( C645 C1973 ) C645_=_C1974( C645 C1974 ) C645_=_C1975( C645 C1975 ) \nC645_=_C1978( C645 C1978 ) C645_=_C1979( C645 C1979 ) C645_=_C1980( C645 C1980 ) C648_=_C649( C648 C649 ) C648_=_C650( C648 C650 ) C648_=_C651( C648 C651 ) \nC648_=_C652( C648 C652 ) C648_=_C653( C648 C653 ) C648_=_C654( C648 C654 ) C648_=_C655( C648 C655 ) C648_=_C656( C648 C656 ) C648_=_C662( C648 C662 ) \nC648_=_C664( C648 C664 ) C648_=_C908( C648 C908 ) C648_=_C1151( C648 C1151 ) C648_=_C2316( C648 C2316 ) C648_=_C2546( C648 C2546 ) C648_=_C2602( C648 C2602 ) \nC648_=_C2603( C648 C2603 ) C648_=_C2606( C648 C2606 ) C648_=_C2609( C648 C2609 ) C648_=_C2613( C648 C2613 ) C648_=_C2616( C648 C2616 ) C648_=_C2617( C648 C2617 ) \nC648_=_C2618( C648 C2618 ) C649_=_C650( C649 C650 ) C649_=_C651( C649 C651 ) C649_=_C652( C649 C652 ) C649_=_C653( C649 C653 ) C649_=_C654( C649 C654 ) \nC649_=_C655( C649 C655 ) C649_=_C656( C649 C656 ) C649_=_C662( C649 C662 ) C649_=_C664( C649 C664 ) C649_=_C910( C649 C910 ) C649_=_C1152( C649 C1152 ) \nC649_=_C2547( C649 C2547 ) C649_=_C2722( C649 C2722 ) C649_=_C2723( C649 C2723 ) C649_=_C2725( C649 C2725 ) C649_=_C2729( C649 C2729 ) C649_=_C2736( C649 C2736 ) \nC650_=_C651( C650 C651 ) C650_=_C652( C650 C652 ) C650_=_C653( C650 C653 ) C650_=_C654( C650 C654 ) C650_=_C655( C650 C655 ) C650_=_C656( C650 C656 ) \nC650_=_C662( C650 C662 ) C650_=_C664( C650 C664 ) C650_=_C801( C650 C801 ) C650_=_C2780( C650 C2780 ) C650_=_C2787( C650 C2787 ) C650_=_C2790( C650 C2790 ) \nC650_=_C2797( C650 C2797 ) C651_=_C652( C651 C652 ) C651_=_C653( C651 C653 ) C651_=_C654( C651 C654 ) C651_=_C655( C651 C655 ) C651_=_C656( C651 C656 ) \nC651_=_C662( C651 C662 ) C651_=_C664( C651 C664 ) C651_=_C752( C651 C752 ) C651_=_C1056( C651 C1056 ) C651_=_C1395( C651 C1395 ) C651_=_C1515( C651 C1515 ) \nC651_=_C2354( C651 C2354 ) C651_=_C2840( C651 C2840 ) C651_=_C2842( C651 C2842 ) C652_=_C653( C652 C653 ) C652_=_C654( C652 C654 ) C652_=_C655( C652 C655 ) \nC652_=_C656( C652 C656 ) C652_=_C662( C652 C662 ) C652_=_C664( C652 C664 ) C652_=_C803( C652 C803 ) C652_=_C3100( C652 C3100 ) C652_=_C3103( C652 C3103 ) \nC652_=_C3109( C652 C3109 ) C653_=_C654( C653 C654 ) C653_=_C655( C653 C655 ) C653_=_C656( C653 C656 ) C653_=_C662( C653 C662 ) C653_=_C664( C653 C664 ) \nC653_=_C1008( C653 C1008 ) C653_=_C1154( C653 C1154 ) C653_=_C1272( C653 C1272 ) C653_=_C1694( C653 C1694 ) C653_=_C1844( C653 C1844 ) C653_=_C1990( C653 C1990 ) \nC653_=_C2442( C653 C2442 ) C653_=_C2549( C653 C2549 ) C653_=_C2603( C653 C2603 ) C653_=_C2722( C653 C2722 ) C653_=_C3166( C653 C3166 ) C653_=_C3167( C653 C3167 ) \nC653_=_C3168( C653 C3168 ) C653_=_C3169( C653 C3169 ) C653_=_C3170( C653 C3170 ) C653_=_C3171( C653 C3171 ) C653_=_C3172( C653 C3172 ) C653_=_C3174( C653 C3174 ) \nC653_=_C3176( C653 C3176 ) C653_=_C3177( C653 C3177 ) C653_=_C3178( C653 C3178 ) C653_=_C3179( C653 C3179 ) C653_=_C3180( C653 C3180 ) C654_=_C655( C654 C655 ) \nC654_=_C656( C654 C656 ) C654_=_C662( C654 C662 ) C654_=_C664( C654 C664 ) C654_=_C1059( C654 C1059 ) C654_=_C1205( C654 C1205 ) C654_=_C1400( C654 C1400 ) \nC654_=_C1518( C654 C1518 ) C654_=_C2356( C654 C2356 ) C654_=_C3207( C654 C3207 ) C654_=_C3209( C654 C3209 ) C654_=_C3210( C654 C3210 ) C654_=_C3211( C654 C3211 ) \nC655_=_C656( C655 C656 ) C655_=_C662( C655 C662 ) C655_=_C664( C655 C664 ) C655_=_C837( C655 C837 ) C655_=_C890( C655 C890 ) C655_=_C934( C655 C934 ) \nC655_=_C1156( C655 C1156 ) C655_=_C2034( C655 C2034 ) C655_=_C2411(</w:t>
      </w:r>
    </w:p>
    <w:p>
      <w:pPr>
        <w:pStyle w:val="PreformattedText"/>
        <w:bidi w:val="0"/>
        <w:spacing w:before="0" w:after="0"/>
        <w:jc w:val="left"/>
        <w:rPr/>
      </w:pPr>
      <w:r>
        <w:rPr/>
        <w:t xml:space="preserve"> </w:t>
      </w:r>
      <w:r>
        <w:rPr/>
        <w:t>C655 C2411 ) C655_=_C2550( C655 C2550 ) C655_=_C2606( C655 C2606 ) C655_=_C2645( C655 C2645 ) \nC655_=_C2723( C655 C2723 ) C655_=_C2764( C655 C2764 ) C655_=_C3087( C655 C3087 ) C655_=_C3225( C655 C3225 ) C655_=_C3226( C655 C3226 ) C655_=_C3227( C655 C3227 ) \nC655_=_C3228( C655 C3228 ) C655_=_C3229( C655 C3229 ) C655_=_C3231( C655 C3231 ) C655_=_C3232( C655 C3232 ) C656_=_C662( C656 C662 ) C656_=_C664( C656 C664 ) \nC656_=_C701( C656 C701 ) C656_=_C805( C656 C805 ) C656_=_C1552( C656 C1552 ) C656_=_C1868( C656 C1868 ) C656_=_C3233( C656 C3233 ) C656_=_C3236( C656 C3236 ) \nC656_=_C3237( C656 C3237 ) C656_=_C3239( C656 C3239 ) C656_=_C3241( C656 C3241 ) C662_=_C664( C662 C664 ) C662_=_C1093( C662 C1093 ) C662_=_C1308( C662 C1308 ) \nC662_=_C1359( C662 C1359 ) C662_=_C1813( C662 C1813 ) C662_=_C1899( C662 C1899 ) C662_=_C1979( C662 C1979 ) C662_=_C2272( C662 C2272 ) C662_=_C2384( C662 C2384 ) \nC662_=_C2797( C662 C2797 ) C662_=_C3109( C662 C3109 ) C662_=_C3151( C662 C3151 ) C662_=_C3209( C662 C3209 ) C662_=_C3241( C662 C3241 ) C662_=_C3282( C662 C3282 ) \nC662_=_C3324( C662 C3324 ) C662_=_C3365( C662 C3365 ) C662_=_C3390( C662 C3390 ) C662_=_C3496( C662 C3496 ) C662_=_C3502( C662 C3502 ) C662_=_C3519( C662 C3519 ) \nC662_=_C3579( C662 C3579 ) C662_=_C3734( C662 C3734 ) C662_=_C3829( C662 C3829 ) C662_=_C4022( C662 C4022 ) C662_=_C4023( C662 C4023 ) C664_=_C816( C664 C816 ) \nC664_=_C1503( C664 C1503 ) C664_=_C2929( C664 C2929 ) C664_=_C3284( C664 C3284 ) C664_=_C3497( C664 C3497 ) C664_=_C4022( C664 C4022 ) C669_=_C673( C669 C673 ) \nC669_=_C902( C669 C902 ) C669_=_C973( C669 C973 ) C669_=_C1194( C669 C1194 ) C669_=_C1528( C669 C1528 ) C669_=_C1624( C669 C1624 ) C669_=_C1625( C669 C1625 ) \nC669_=_C1626( C669 C1626 ) C669_=_C1627( C669 C1627 ) C669_=_C1628( C669 C1628 ) C669_=_C1629( C669 C1629 ) C669_=_C1630( C669 C1630 ) C669_=_C1632( C669 C1632 ) \nC669_=_C1633( C669 C1633 ) C669_=_C1637( C669 C1637 ) C669_=_C1638( C669 C1638 ) C669_=_C1639( C669 C1639 ) C669_=_C1640( C669 C1640 ) C669_=_C1641( C669 C1641 ) \nC669_=_C1642( C669 C1642 ) C669_=_C1643( C669 C1643 ) C669_=_C1644( C669 C1644 ) C673_=_C909( C673 C909 ) C673_=_C1533( C673 C1533 ) C673_=_C1907( C673 C1907 ) \nC673_=_C1949( C673 C1949 ) C673_=_C2423( C673 C2423 ) C673_=_C2566( C673 C2566 ) C673_=_C2619( C673 C2619 ) C673_=_C2620( C673 C2620 ) C673_=_C2622( C673 C2622 ) \nC673_=_C2626( C673 C2626 ) C673_=_C2627( C673 C2627 ) C673_=_C2628( C673 C2628 ) C673_=_C2629( C673 C2629 ) C673_=_C2630( C673 C2630 ) C673_=_C2631( C673 C2631 ) \nC673_=_C2633( C673 C2633 ) C673_=_C2634( C673 C2634 ) C673_=_C2635( C673 C2635 ) C673_=_C2636( C673 C2636 ) C692_=_C693( C692 C693 ) C692_=_C695( C692 C695 ) \nC692_=_C696( C692 C696 ) C692_=_C697( C692 C697 ) C692_=_C698( C692 C698 ) C692_=_C699( C692 C699 ) C692_=_C701( C692 C701 ) C692_=_C702( C692 C702 ) \nC692_=_C703( C692 C703 ) C692_=_C705( C692 C705 ) C692_=_C706( C692 C706 ) C692_=_C707( C692 C707 ) C692_=_C708( C692 C708 ) C692_=_C712( C692 C712 ) \nC692_=_C713( C692 C713 ) C692_=_C714( C692 C714 ) C692_=_C794( C692 C794 ) C692_=_C1437( C692 C1437 ) C692_=_C1448( C692 C1448 ) C692_=_C1450( C692 C1450 ) \nC692_=_C1452( C692 C1452 ) C693_=_C695( C693 C695 ) C693_=_C696( C693 C696 ) C693_=_C697( C693 C697 ) C693_=_C698( C693 C698 ) C693_=_C699( C693 C699 ) \nC693_=_C701( C693 C701 ) C693_=_C702( C693 C702 ) C693_=_C703( C693 C703 ) C693_=_C705( C693 C705 ) C693_=_C706( C693 C706 ) C693_=_C707( C693 C707 ) \nC693_=_C708( C693 C708 ) C693_=_C712( C693 C712 ) C693_=_C713( C693 C713 ) C693_=_C714( C693 C714 ) C693_=_C718( C693 C718 ) C693_=_C1193( C693 C1193 ) \nC693_=_C1544( C693 C1544 ) C693_=_C1546( C693 C1546 ) C693_=_C1547( C693 C1547 ) C693_=_C1548( C693 C1548 ) C693_=_C1549( C693 C1549 ) C693_=_C1550( C693 C1550 ) \nC693_=_C1551( C693 C1551 ) C693_=_C1552( C693 C1552 ) C693_=_C1553( C693 C1553 ) C693_=_C1554( C693 C1554 ) C693_=_C1555( C693 C1555 ) C693_=_C1556( C693 C1556 ) \nC693_=_C1558( C693 C1558 ) C693_=_C1560( C693 C1560 ) C693_=_C1561( C693 C1561 ) C693_=_C1562( C693 C1562 ) C693_=_C1563( C693 C1563 ) C693_=_C1564( C693 C1564 ) \nC693_=_C1565( C693 C1565 ) C693_=_C1566( C693 C1566 ) C695_=_C696( C695 C696 ) C695_=_C697( C695 C697 ) C695_=_C698( C695 C698 ) C695_=_C699( C695 C699 ) \nC695_=_C701( C695 C701 ) C695_=_C702( C695 C702 ) C695_=_C703( C695 C703 ) C695_=_C705( C695 C705 ) C695_=_C706( C695 C706 ) C695_=_C707( C695 C707 ) \nC695_=_C708( C695 C708 ) C695_=_C712( C695 C712 ) C695_=_C713( C695 C713 ) C695_=_C714( C695 C714 ) C695_=_C796( C695 C796 ) C695_=_C1862( C695 C1862 ) \nC695_=_C1863( C695 C1863 ) C695_=_C1865( C695 C1865 ) C695_=_C1866( C695 C1866 ) C695_=_C1867( C695 C1867 ) C695_=_C1868( C695 C1868 ) C695_=_C1869( C695 C1869 ) \nC695_=_C1870( C695 C1870 ) C695_=_C1871( C695 C1871 ) C695_=_C1873( C695 C1873 ) C695_=_C1875( C695 C1875 ) C695_=_C1876( C695 C1876 ) C695_=_C1877( C695 C1877 ) \nC695_=_C1879( C695 C1879 ) C695_=_C1881( C695 C1881 ) C696_=_C697( C696 C697 ) C696_=_C698( C696 C698 ) C696_=_C699( C696 C699 ) C696_=_C701( C696 C701 ) \nC696_=_C702( C696 C702 ) C696_=_C703( C696 C703 ) C696_=_C705( C696 C705 ) C696_=_C706( C696 C706 ) C696_=_C707( C696 C707 ) C696_=_C708( C696 C708 ) \nC696_=_C712( C696 C712 ) C696_=_C713( C696 C713 ) C696_=_C714( C696 C714 ) C696_=_C797( C696 C797 ) C696_=_C905( C696 C905 ) C696_=_C1646( C696 C1646 ) \nC696_=_C1973( C696 C1973 ) C696_=_C1974( C696 C1974 ) C696_=_C1975( C696 C1975 ) C696_=_C1978( C696 C1978 ) C696_=_C1979( C696 C1979 ) C696_=_C1980( C696 C1980 ) \nC697_=_C698( C697 C698 ) C697_=_C699( C697 C699 ) C697_=_C701( C697 C701 ) C697_=_C702( C697 C702 ) C697_=_C703( C697 C703 ) C697_=_C705( C697 C705 ) \nC697_=_C706( C697 C706 ) C697_=_C707( C697 C707 ) C697_=_C708( C697 C708 ) C697_=_C712( C697 C712 ) C697_=_C713( C697 C713 ) C697_=_C714( C697 C714 ) \nC697_=_C906( C697 C906 ) C697_=_C1647( C697 C1647 ) C697_=_C2011( C697 C2011 ) C697_=_C2015( C697 C2015 ) C697_=_C2020( C697 C2020 ) C698_=_C699( C698 C699 ) \nC698_=_C701( C698 C701 ) C698_=_C702( C698 C702 ) C698_=_C703( C698 C703 ) C698_=_C705( C698 C705 ) C698_=_C706( C698 C706 ) C698_=_C707( C698 C707 ) \nC698_=_C708( C698 C708 ) C698_=_C712( C698 C712 ) C698_=_C713( C698 C713 ) C698_=_C714( C698 C714 ) C698_=_C802( C698 C802 ) C698_=_C1057( C698 C1057 ) \nC698_=_C2863( C698 C2863 ) C698_=_C2865( C698 C2865 ) C698_=_C2867( C698 C2867 ) C698_=_C2873( C698 C2873 ) C698_=_C2876( C698 C2876 ) C698_=_C2877( C698 C2877 ) \nC699_=_C701( C699 C701 ) C699_=_C702( C699 C702 ) C699_=_C703( C699 C703 ) C699_=_C705( C699 C705 ) C699_=_C706( C699 C706 ) C699_=_C707( C699 C707 ) \nC699_=_C708( C699 C708 ) C699_=_C712( C699 C712 ) C699_=_C713( C699 C713 ) C699_=_C714( C699 C714 ) C699_=_C1517( C699 C1517 ) C699_=_C1550( C699 C1550 ) \nC699_=_C1655( C699 C1655 ) C699_=_C1867( C699 C1867 ) C699_=_C2032( C699 C2032 ) C699_=_C2050( C699 C2050 ) C699_=_C2802( C699 C2802 ) C699_=_C3087( C699 C3087 ) \nC699_=_C3093( C699 C3093 ) C699_=_C3095( C699 C3095 ) C701_=_C702( C701 C702 ) C701_=_C703( C701 C703 ) C701_=_C705( C701 C705 ) C701_=_C706( C701 C706 ) \nC701_=_C707( C701 C707 ) C701_=_C708( C701 C708 ) C701_=_C712( C701 C712 ) C701_=_C713( C701 C713 ) C701_=_C714( C701 C714 ) C701_=_C805( C701 C805 ) \nC701_=_C1552( C701 C1552 ) C701_=_C1868( C701 C1868 ) C701_=_C3233( C701 C3233 ) C701_=_C3236( C701 C3236 ) C701_=_C3237( C701 C3237 ) C701_=_C3239( C701 C3239 ) \nC701_=_C3241( C701 C3241 ) C702_=_C703( C702 C703 ) C702_=_C705( C702 C705 ) C702_=_C706( C702 C706 ) C702_=_C707( C702 C707 ) C702_=_C708( C702 C708 ) \nC702_=_C712( C702 C712 ) C702_=_C713( C702 C713 ) C702_=_C714( C702 C714 ) C702_=_C914( C702 C914 ) C702_=_C1273( C702 C1273 ) C702_=_C1657( C702 C1657 ) \nC702_=_C2917( C702 C2917 ) C702_=_C3166( C702 C3166 ) C702_=_C3262( C702 C3262 ) C702_=_C3268( C702 C3268 ) C702_=_C3271( C702 C3271 ) C702_=_C3273( C702 C3273 ) \nC703_=_C705( C703 C705 ) C703_=_C706( C703 C706 ) C703_=_C707( C703 C707 ) C703_=_C708( C703 C708 ) C703_=_C712( C703 C712 ) C703_=_C713( C703 C713 ) \nC703_=_C714( C703 C714 ) C703_=_C1553( C703 C1553 ) C703_=_C1869( C703 C1869 ) C703_=_C3292( C703 C3292 ) C703_=_C3294( C703 C3294 ) C705_=_C706( C705 C706 ) \nC705_=_C707( C705 C707 ) C705_=_C708( C705 C708 ) C705_=_C712( C705 C712 ) C705_=_C713( C705 C713 ) C705_=_C714( C705 C714 ) C705_=_C917( C705 C917 ) \nC705_=_C1352( C705 C1352 ) C705_=_C1659( C705 C1659 ) C705_=_C2305( C705 C2305 ) C705_=_C3343( C705 C3343 ) C705_=_C3516( C705 C3516 ) C705_=_C3519( C705 C3519 ) \nC705_=_C3521( C705 C3521 ) C706_=_C707( C706 C707 ) C706_=_C708( C706 C708 ) C706_=_C712( C706 C712 ) C706_=_C713( C706 C713 ) C706_=_C714( C706 C714 ) \nC706_=_C918( C706 C918 ) C706_=_C1325( C706 C1325 ) C706_=_C1612( C706 C1612 ) C706_=_C1662( C706 C1662 ) C706_=_C1788( C706 C1788 ) C706_=_C1978( C706 C1978 ) \nC706_=_C2015( C706 C2015 ) C706_=_C3093( C706 C3093 ) C706_=_C3237( C706 C3237 ) C706_=_C3268( C706 C3268 ) C706_=_C3292( C706 C3292 ) C706_=_C3345( C706 C3345 ) \nC706_=_C3371( C706 C3371 ) C706_=_C3456( C706 C3456 ) C706_=_C3516( C706 C3516 ) C706_=_C3668( C706 C3668 ) C706_=_C3669( C706 C3669 ) C706_=_C3670( C706 C3670 ) \nC706_=_C3671( C706 C3671 ) C707_=_C708( C707 C708 ) C707_=_C712( C707 C712 ) C707_=_C713( C707 C713 ) C707_=_C714( C707 C714 ) C707_=_C810( C707 C810 ) \nC707_=_C1638( C707 C1638 ) C707_=_C2628( C707 C2628 ) C707_=_C3133( C707 C3133 ) C707_=_C3858( C707 C3858 ) C707_=_C3859( C707 C3859 ) C707_=_C3860( C707 C3860 ) \nC708_=_C712( C708 C712 ) C708_=_C713( C708 C713 ) C708_=_C714( C708 C714 ) C708_=_C1018( C708 C1018 ) C708_=_C1855( C708 C1855 ) C708_=_C2211( C708 C2211 ) \nC708_=_C3095( C708 C3095 ) C708_=_C3174( C708 C3174 ) C708_=_C3239( C708 C3239 ) C708_=_C3271( C708 C3271 ) C708_=_C3294( C708 C3294 ) C708_=_C3423( C708 C3423 ) \nC708_=_C3433( C708 C3433 ) C708_=_C3564( C708 C3564 ) C708_=_C3597( C708 C3597 ) C708_=_C3915( C708 C3915 ) C708_=_C3916(</w:t>
      </w:r>
    </w:p>
    <w:p>
      <w:pPr>
        <w:pStyle w:val="PreformattedText"/>
        <w:bidi w:val="0"/>
        <w:spacing w:before="0" w:after="0"/>
        <w:jc w:val="left"/>
        <w:rPr/>
      </w:pPr>
      <w:r>
        <w:rPr/>
        <w:t xml:space="preserve"> </w:t>
      </w:r>
      <w:r>
        <w:rPr/>
        <w:t>C708 C3916 ) C708_=_C3917( C708 C3917 ) \nC708_=_C3919( C708 C3919 ) C708_=_C3920( C708 C3920 ) C708_=_C3922( C708 C3922 ) C712_=_C713( C712 C713 ) C712_=_C714( C712 C714 ) C712_=_C815( C712 C815 ) \nC712_=_C1452( C712 C1452 ) C712_=_C1525( C712 C1525 ) C712_=_C2842( C712 C2842 ) C712_=_C2877( C712 C2877 ) C712_=_C3137( C712 C3137 ) C712_=_C3211( C712 C3211 ) \nC712_=_C3366( C712 C3366 ) C712_=_C3735( C712 C3735 ) C712_=_C3775( C712 C3775 ) C712_=_C3860( C712 C3860 ) C712_=_C3950( C712 C3950 ) C712_=_C3967( C712 C3967 ) \nC712_=_C4002( C712 C4002 ) C712_=_C4024( C712 C4024 ) C712_=_C4048( C712 C4048 ) C712_=_C4049( C712 C4049 ) C712_=_C4050( C712 C4050 ) C712_=_C4051( C712 C4051 ) \nC713_=_C714( C713 C714 ) C713_=_C1284( C713 C1284 ) C713_=_C1501( C713 C1501 ) C713_=_C1564( C713 C1564 ) C713_=_C1879( C713 C1879 ) C713_=_C3138( C713 C3138 ) \nC713_=_C3475( C713 C3475 ) C713_=_C3670( C713 C3670 ) C713_=_C3919( C713 C3919 ) C713_=_C4066( C713 C4066 ) C714_=_C817( C714 C817 ) C714_=_C3141( C714 C3141 ) \nC714_=_C3953( C714 C3953 ) C714_=_C4027( C714 C4027 ) C714_=_C4050( C714 C4050 ) C716_=_C717( C716 C717 ) C716_=_C718( C716 C718 ) C716_=_C727( C716 C727 ) \nC716_=_C728( C716 C728 ) C716_=_C736( C716 C736 ) C716_=_C738( C716 C738 ) C716_=_C996( C716 C996 ) C716_=_C1217( C716 C1217 ) C716_=_C1265( C716 C1265 ) \nC716_=_C1266( C716 C1266 ) C716_=_C1267( C716 C1267 ) C716_=_C1269( C716 C1269 ) C716_=_C1270( C716 C1270 ) C716_=_C1271( C716 C1271 ) C716_=_C1272( C716 C1272 ) \nC716_=_C1273( C716 C1273 ) C716_=_C1274( C716 C1274 ) C716_=_C1275( C716 C1275 ) C716_=_C1276( C716 C1276 ) C716_=_C1277( C716 C1277 ) C716_=_C1278( C716 C1278 ) \nC716_=_C1280( C716 C1280 ) C716_=_C1282( C716 C1282 ) C716_=_C1283( C716 C1283 ) C716_=_C1284( C716 C1284 ) C716_=_C1285( C716 C1285 ) C716_=_C1286( C716 C1286 ) \nC716_=_C1288( C716 C1288 ) C716_=_C1289( C716 C1289 ) C717_=_C718( C717 C718 ) C717_=_C727( C717 C727 ) C717_=_C728( C717 C728 ) C717_=_C736( C717 C736 ) \nC717_=_C738( C717 C738 ) C717_=_C1219( C717 C1219 ) C717_=_C1483( C717 C1483 ) C717_=_C1484( C717 C1484 ) C717_=_C1485( C717 C1485 ) C717_=_C1486( C717 C1486 ) \nC717_=_C1487( C717 C1487 ) C717_=_C1488( C717 C1488 ) C717_=_C1489( C717 C1489 ) C717_=_C1490( C717 C1490 ) C717_=_C1491( C717 C1491 ) C717_=_C1492( C717 C1492 ) \nC717_=_C1494( C717 C1494 ) C717_=_C1495( C717 C1495 ) C717_=_C1496( C717 C1496 ) C717_=_C1497( C717 C1497 ) C717_=_C1498( C717 C1498 ) C717_=_C1499( C717 C1499 ) \nC717_=_C1501( C717 C1501 ) C717_=_C1503( C717 C1503 ) C718_=_C727( C718 C727 ) C718_=_C728( C718 C728 ) C718_=_C736( C718 C736 ) C718_=_C738( C718 C738 ) \nC718_=_C1193( C718 C1193 ) C718_=_C1544( C718 C1544 ) C718_=_C1546( C718 C1546 ) C718_=_C1547( C718 C1547 ) C718_=_C1548( C718 C1548 ) C718_=_C1549( C718 C1549 ) \nC718_=_C1550( C718 C1550 ) C718_=_C1551( C718 C1551 ) C718_=_C1552( C718 C1552 ) C718_=_C1553( C718 C1553 ) C718_=_C1554( C718 C1554 ) C718_=_C1555( C718 C1555 ) \nC718_=_C1556( C718 C1556 ) C718_=_C1558( C718 C1558 ) C718_=_C1560( C718 C1560 ) C718_=_C1561( C718 C1561 ) C718_=_C1562( C718 C1562 ) C718_=_C1563( C718 C1563 ) \nC718_=_C1564( C718 C1564 ) C718_=_C1565( C718 C1565 ) C718_=_C1566( C718 C1566 ) C727_=_C728( C727 C728 ) C727_=_C736( C727 C736 ) C727_=_C738( C727 C738 ) \nC727_=_C1228( C727 C1228 ) C727_=_C1271( C727 C1271 ) C727_=_C1422( C727 C1422 ) C727_=_C1437( C727 C1437 ) C727_=_C1491( C727 C1491 ) C727_=_C2167( C727 C2167 ) \nC727_=_C2374( C727 C2374 ) C727_=_C2644( C727 C2644 ) C727_=_C2669( C727 C2669 ) C727_=_C2865( C727 C2865 ) C727_=_C3007( C727 C3007 ) C727_=_C3116( C727 C3116 ) \nC727_=_C3132( C727 C3132 ) C727_=_C3133( C727 C3133 ) C727_=_C3136( C727 C3136 ) C727_=_C3137( C727 C3137 ) C727_=_C3138( C727 C3138 ) C727_=_C3139( C727 C3139 ) \nC727_=_C3140( C727 C3140 ) C727_=_C3141( C727 C3141 ) C728_=_C736( C728 C736 ) C728_=_C738( C728 C738 ) C728_=_C1063( C728 C1063 ) C728_=_C1231( C728 C1231 ) \nC728_=_C1276( C728 C1276 ) C728_=_C1494( C728 C1494 ) C728_=_C1554( C728 C1554 ) C728_=_C2654( C728 C2654 ) C728_=_C2670( C728 C2670 ) C728_=_C2867( C728 C2867 ) \nC728_=_C3184( C728 C3184 ) C728_=_C3381( C728 C3381 ) C728_=_C3468( C728 C3468 ) C728_=_C3469( C728 C3469 ) C728_=_C3470( C728 C3470 ) C728_=_C3471( C728 C3471 ) \nC728_=_C3472( C728 C3472 ) C728_=_C3473( C728 C3473 ) C728_=_C3474( C728 C3474 ) C728_=_C3475( C728 C3475 ) C728_=_C3476( C728 C3476 ) C728_=_C3477( C728 C3477 ) \nC728_=_C3478( C728 C3478 ) C728_=_C3479( C728 C3479 ) C736_=_C738( C736 C738 ) C736_=_C1563( C736 C1563 ) C736_=_C1961( C736 C1961 ) C736_=_C1980( C736 C1980 ) \nC736_=_C2020( C736 C2020 ) C736_=_C2617( C736 C2617 ) C736_=_C2859( C736 C2859 ) C736_=_C3188( C736 C3188 ) C736_=_C3221( C736 C3221 ) C736_=_C3273( C736 C3273 ) \nC736_=_C3325( C736 C3325 ) C736_=_C3503( C736 C3503 ) C736_=_C3521( C736 C3521 ) C736_=_C3668( C736 C3668 ) C736_=_C3697( C736 C3697 ) C736_=_C3977( C736 C3977 ) \nC736_=_C3986( C736 C3986 ) C736_=_C4008( C736 C4008 ) C736_=_C4038( C736 C4038 ) C736_=_C4039( C736 C4039 ) C738_=_C1241( C738 C1241 ) C738_=_C2217( C738 C2217 ) \nC738_=_C2330( C738 C2330 ) C738_=_C2618( C738 C2618 ) C738_=_C2682( C738 C2682 ) C738_=_C2814( C738 C2814 ) C738_=_C3139( C738 C3139 ) C738_=_C3190( C738 C3190 ) \nC738_=_C3223( C738 C3223 ) C738_=_C3327( C738 C3327 ) C738_=_C3476( C738 C3476 ) C738_=_C3504( C738 C3504 ) C738_=_C3603( C738 C3603 ) C738_=_C3784( C738 C3784 ) \nC738_=_C3993( C738 C3993 ) C738_=_C4012( C738 C4012 ) C738_=_C4035( C738 C4035 ) C738_=_C4038( C738 C4038 ) C738_=_C4066( C738 C4066 ) C738_=_C4090( C738 C4090 ) \nC741_=_C742( C741 C742 ) C741_=_C743( C741 C743 ) C741_=_C744( C741 C744 ) C741_=_C745( C741 C745 ) C741_=_C746( C741 C746 ) C741_=_C747( C741 C747 ) \nC741_=_C750( C741 C750 ) C741_=_C752( C741 C752 ) C741_=_C753( C741 C753 ) C741_=_C754( C741 C754 ) C741_=_C755( C741 C755 ) C741_=_C756( C741 C756 ) \nC741_=_C757( C741 C757 ) C741_=_C758( C741 C758 ) C741_=_C759( C741 C759 ) C741_=_C760( C741 C760 ) C741_=_C761( C741 C761 ) C741_=_C763( C741 C763 ) \nC741_=_C764( C741 C764 ) C741_=_C766( C741 C766 ) C741_=_C767( C741 C767 ) C741_=_C1051( C741 C1051 ) C741_=_C1052( C741 C1052 ) C741_=_C1053( C741 C1053 ) \nC741_=_C1055( C741 C1055 ) C741_=_C1056( C741 C1056 ) C741_=_C1057( C741 C1057 ) C741_=_C1058( C741 C1058 ) C741_=_C1059( C741 C1059 ) C741_=_C1061( C741 C1061 ) \nC741_=_C1062( C741 C1062 ) C741_=_C1063( C741 C1063 ) C741_=_C1064( C741 C1064 ) C741_=_C1065( C741 C1065 ) C741_=_C1067( C741 C1067 ) C741_=_C1068( C741 C1068 ) \nC741_=_C1069( C741 C1069 ) C741_=_C1071( C741 C1071 ) C741_=_C1072( C741 C1072 ) C742_=_C743( C742 C743 ) C742_=_C744( C742 C744 ) C742_=_C745( C742 C745 ) \nC742_=_C746( C742 C746 ) C742_=_C747( C742 C747 ) C742_=_C750( C742 C750 ) C742_=_C752( C742 C752 ) C742_=_C753( C742 C753 ) C742_=_C754( C742 C754 ) \nC742_=_C755( C742 C755 ) C742_=_C756( C742 C756 ) C742_=_C757( C742 C757 ) C742_=_C758( C742 C758 ) C742_=_C759( C742 C759 ) C742_=_C760( C742 C760 ) \nC742_=_C761( C742 C761 ) C742_=_C763( C742 C763 ) C742_=_C764( C742 C764 ) C742_=_C766( C742 C766 ) C742_=_C767( C742 C767 ) C742_=_C1175( C742 C1175 ) \nC742_=_C1190( C742 C1190 ) C743_=_C744( C743 C744 ) C743_=_C745( C743 C745 ) C743_=_C746( C743 C746 ) C743_=_C747( C743 C747 ) C743_=_C750( C743 C750 ) \nC743_=_C752( C743 C752 ) C743_=_C753( C743 C753 ) C743_=_C754( C743 C754 ) C743_=_C755( C743 C755 ) C743_=_C756( C743 C756 ) C743_=_C757( C743 C757 ) \nC743_=_C758( C743 C758 ) C743_=_C759( C743 C759 ) C743_=_C760( C743 C760 ) C743_=_C761( C743 C761 ) C743_=_C763( C743 C763 ) C743_=_C764( C743 C764 ) \nC743_=_C766( C743 C766 ) C743_=_C767( C743 C767 ) C743_=_C1572( C743 C1572 ) C743_=_C1580( C743 C1580 ) C743_=_C1581( C743 C1581 ) C744_=_C745( C744 C745 ) \nC744_=_C746( C744 C746 ) C744_=_C747( C744 C747 ) C744_=_C750( C744 C750 ) C744_=_C752( C744 C752 ) C744_=_C753( C744 C753 ) C744_=_C754( C744 C754 ) \nC744_=_C755( C744 C755 ) C744_=_C756( C744 C756 ) C744_=_C757( C744 C757 ) C744_=_C758( C744 C758 ) C744_=_C759( C744 C759 ) C744_=_C760( C744 C760 ) \nC744_=_C761( C744 C761 ) C744_=_C763( C744 C763 ) C744_=_C764( C744 C764 ) C744_=_C766( C744 C766 ) C744_=_C767( C744 C767 ) C744_=_C1389( C744 C1389 ) \nC744_=_C1672( C744 C1672 ) C744_=_C1676( C744 C1676 ) C744_=_C1679( C744 C1679 ) C744_=_C1683( C744 C1683 ) C744_=_C1685( C744 C1685 ) C744_=_C1686( C744 C1686 ) \nC745_=_C746( C745 C746 ) C745_=_C747( C745 C747 ) C745_=_C750( C745 C750 ) C745_=_C752( C745 C752 ) C745_=_C753( C745 C753 ) C745_=_C754( C745 C754 ) \nC745_=_C755( C745 C755 ) C745_=_C756( C745 C756 ) C745_=_C757( C745 C757 ) C745_=_C758( C745 C758 ) C745_=_C759( C745 C759 ) C745_=_C760( C745 C760 ) \nC745_=_C761( C745 C761 ) C745_=_C763( C745 C763 ) C745_=_C764( C745 C764 ) C745_=_C766( C745 C766 ) C745_=_C767( C745 C767 ) C745_=_C1052( C745 C1052 ) \nC745_=_C1713( C745 C1713 ) C745_=_C1714( C745 C1714 ) C745_=_C1719( C745 C1719 ) C745_=_C1720( C745 C1720 ) C745_=_C1725( C745 C1725 ) C746_=_C747( C746 C747 ) \nC746_=_C750( C746 C750 ) C746_=_C752( C746 C752 ) C746_=_C753( C746 C753 ) C746_=_C754( C746 C754 ) C746_=_C755( C746 C755 ) C746_=_C756( C746 C756 ) \nC746_=_C757( C746 C757 ) C746_=_C758( C746 C758 ) C746_=_C759( C746 C759 ) C746_=_C760( C746 C760 ) C746_=_C761( C746 C761 ) C746_=_C763( C746 C763 ) \nC746_=_C764( C746 C764 ) C746_=_C766( C746 C766 ) C746_=_C767( C746 C767 ) C746_=_C1757( C746 C1757 ) C746_=_C1761( C746 C1761 ) C746_=_C1774( C746 C1774 ) \nC747_=_C750( C747 C750 ) C747_=_C752( C747 C752 ) C747_=_C753( C747 C753 ) C747_=_C754( C747 C754 ) C747_=_C755( C747 C755 ) C747_=_C756( C747 C756 ) \nC747_=_C757( C747 C757 ) C747_=_C758( C747 C758 ) C747_=_C759( C747 C759 ) C747_=_C760( C747 C760 ) C747_=_C761( C747 C761 ) C747_=_C763( C747 C763 ) \nC747_=_C764( C747 C764 ) C747_=_C766( C747 C766 ) C747_=_C767( C747 C767 ) C747_=_C1339( C747 C1339 ) C747_=_C1882( C747 C1882 ) C747_=_C1883( C747 C1883</w:t>
      </w:r>
    </w:p>
    <w:p>
      <w:pPr>
        <w:pStyle w:val="PreformattedText"/>
        <w:bidi w:val="0"/>
        <w:spacing w:before="0" w:after="0"/>
        <w:jc w:val="left"/>
        <w:rPr/>
      </w:pPr>
      <w:r>
        <w:rPr/>
        <w:t xml:space="preserve"> </w:t>
      </w:r>
      <w:r>
        <w:rPr/>
        <w:t>) \nC747_=_C1899( C747 C1899 ) C747_=_C1900( C747 C1900 ) C750_=_C752( C750 C752 ) C750_=_C753( C750 C753 ) C750_=_C754( C750 C754 ) C750_=_C755( C750 C755 ) \nC750_=_C756( C750 C756 ) C750_=_C757( C750 C757 ) C750_=_C758( C750 C758 ) C750_=_C759( C750 C759 ) C750_=_C760( C750 C760 ) C750_=_C761( C750 C761 ) \nC750_=_C763( C750 C763 ) C750_=_C764( C750 C764 ) C750_=_C766( C750 C766 ) C750_=_C767( C750 C767 ) C750_=_C2493( C750 C2493 ) C750_=_C2620( C750 C2620 ) \nC750_=_C2763( C750 C2763 ) C750_=_C2764( C750 C2764 ) C750_=_C2766( C750 C2766 ) C750_=_C2770( C750 C2770 ) C750_=_C2773( C750 C2773 ) C750_=_C2775( C750 C2775 ) \nC752_=_C753( C752 C753 ) C752_=_C754( C752 C754 ) C752_=_C755( C752 C755 ) C752_=_C756( C752 C756 ) C752_=_C757( C752 C757 ) C752_=_C758( C752 C758 ) \nC752_=_C759( C752 C759 ) C752_=_C760( C752 C760 ) C752_=_C761( C752 C761 ) C752_=_C763( C752 C763 ) C752_=_C764( C752 C764 ) C752_=_C766( C752 C766 ) \nC752_=_C767( C752 C767 ) C752_=_C1056( C752 C1056 ) C752_=_C1395( C752 C1395 ) C752_=_C1515( C752 C1515 ) C752_=_C2354( C752 C2354 ) C752_=_C2840( C752 C2840 ) \nC752_=_C2842( C752 C2842 ) C753_=_C754( C753 C754 ) C753_=_C755( C753 C755 ) C753_=_C756( C753 C756 ) C753_=_C757( C753 C757 ) C753_=_C758( C753 C758 ) \nC753_=_C759( C753 C759 ) C753_=_C760( C753 C760 ) C753_=_C761( C753 C761 ) C753_=_C763( C753 C763 ) C753_=_C764( C753 C764 ) C753_=_C766( C753 C766 ) \nC753_=_C767( C753 C767 ) C753_=_C1058( C753 C1058 ) C753_=_C1654( C753 C1654 ) C753_=_C1739( C753 C1739 ) C753_=_C2298( C753 C2298 ) C753_=_C2494( C753 C2494 ) \nC753_=_C2801( C753 C2801 ) C753_=_C2901( C753 C2901 ) C753_=_C2903( C753 C2903 ) C753_=_C2906( C753 C2906 ) C753_=_C2907( C753 C2907 ) C753_=_C2908( C753 C2908 ) \nC753_=_C2910( C753 C2910 ) C753_=_C2912( C753 C2912 ) C753_=_C2913( C753 C2913 ) C754_=_C755( C754 C755 ) C754_=_C756( C754 C756 ) C754_=_C757( C754 C757 ) \nC754_=_C758( C754 C758 ) C754_=_C759( C754 C759 ) C754_=_C760( C754 C760 ) C754_=_C761( C754 C761 ) C754_=_C763( C754 C763 ) C754_=_C764( C754 C764 ) \nC754_=_C766( C754 C766 ) C754_=_C767( C754 C767 ) C754_=_C1397( C754 C1397 ) C754_=_C2319( C754 C2319 ) C754_=_C2530( C754 C2530 ) C754_=_C2948( C754 C2948 ) \nC754_=_C2959( C754 C2959 ) C755_=_C756( C755 C756 ) C755_=_C757( C755 C757 ) C755_=_C758( C755 C758 ) C755_=_C759( C755 C759 ) C755_=_C760( C755 C760 ) \nC755_=_C761( C755 C761 ) C755_=_C763( C755 C763 ) C755_=_C764( C755 C764 ) C755_=_C766( C755 C766 ) C755_=_C767( C755 C767 ) C755_=_C1740( C755 C1740 ) \nC755_=_C2031( C755 C2031 ) C755_=_C2048( C755 C2048 ) C755_=_C2969( C755 C2969 ) C755_=_C2971( C755 C2971 ) C755_=_C2975( C755 C2975 ) C756_=_C757( C756 C757 ) \nC756_=_C758( C756 C758 ) C756_=_C759( C756 C759 ) C756_=_C760( C756 C760 ) C756_=_C761( C756 C761 ) C756_=_C763( C756 C763 ) C756_=_C764( C756 C764 ) \nC756_=_C766( C756 C766 ) C756_=_C767( C756 C767 ) C756_=_C2357( C756 C2357 ) C756_=_C3253( C756 C3253 ) C757_=_C758( C757 C758 ) C757_=_C759( C757 C759 ) \nC757_=_C760( C757 C760 ) C757_=_C761( C757 C761 ) C757_=_C763( C757 C763 ) C757_=_C764( C757 C764 ) C757_=_C766( C757 C766 ) C757_=_C767( C757 C767 ) \nC757_=_C1676( C757 C1676 ) C757_=_C1719( C757 C1719 ) C757_=_C1934( C757 C1934 ) C757_=_C2300( C757 C2300 ) C757_=_C2744( C757 C2744 ) C757_=_C2766( C757 C2766 ) \nC757_=_C2807( C757 C2807 ) C757_=_C2885( C757 C2885 ) C757_=_C2903( C757 C2903 ) C757_=_C3329( C757 C3329 ) C757_=_C3332( C757 C3332 ) C757_=_C3333( C757 C3333 ) \nC757_=_C3334( C757 C3334 ) C757_=_C3335( C757 C3335 ) C757_=_C3338( C757 C3338 ) C757_=_C3339( C757 C3339 ) C757_=_C3341( C757 C3341 ) C758_=_C759( C758 C759 ) \nC758_=_C760( C758 C760 ) C758_=_C761( C758 C761 ) C758_=_C763( C758 C763 ) C758_=_C764( C758 C764 ) C758_=_C766( C758 C766 ) C758_=_C767( C758 C767 ) \nC758_=_C1061( C758 C1061 ) C758_=_C2302( C758 C2302 ) C758_=_C2808( C758 C2808 ) C758_=_C2918( C758 C2918 ) C758_=_C3329( C758 C3329 ) C758_=_C3371( C758 C3371 ) \nC758_=_C3373( C758 C3373 ) C758_=_C3375( C758 C3375 ) C758_=_C3380( C758 C3380 ) C759_=_C760( C759 C760 ) C759_=_C761( C759 C761 ) C759_=_C763( C759 C763 ) \nC759_=_C764( C759 C764 ) C759_=_C766( C759 C766 ) C759_=_C767( C759 C767 ) C760_=_C761( C760 C761 ) C760_=_C763( C760 C763 ) C760_=_C764( C760 C764 ) \nC760_=_C766( C760 C766 ) C760_=_C767( C760 C767 ) C760_=_C2054( C760 C2054 ) C760_=_C2920( C760 C2920 ) C760_=_C3653( C760 C3653 ) C760_=_C3654( C760 C3654 ) \nC761_=_C763( C761 C763 ) C761_=_C764( C761 C764 ) C761_=_C766( C761 C766 ) C761_=_C767( C761 C767 ) C761_=_C3347( C761 C3347 ) C763_=_C764( C763 C764 ) \nC763_=_C766( C763 C766 ) C763_=_C767( C763 C767 ) C763_=_C1212( C763 C1212 ) C763_=_C2056( C763 C2056 ) C763_=_C3829( C763 C3829 ) C763_=_C3830( C763 C3830 ) \nC763_=_C3831( C763 C3831 ) C764_=_C766( C764 C766 ) C764_=_C767( C764 C767 ) C764_=_C1067( C764 C1067 ) C764_=_C2311( C764 C2311 ) C764_=_C2812( C764 C2812 ) \nC764_=_C3334( C764 C3334 ) C764_=_C3771( C764 C3771 ) C766_=_C767( C766 C767 ) C766_=_C1644( C766 C1644 ) C766_=_C2635( C766 C2635 ) C767_=_C1288( C767 C1288 ) \nC767_=_C2351( C767 C2351 ) C767_=_C2543( C767 C2543 ) C767_=_C3688( C767 C3688 ) C767_=_C4026( C767 C4026 ) C771_=_C785( C771 C785 ) C771_=_C786( C771 C786 ) \nC771_=_C852( C771 C852 ) C771_=_C1511( C771 C1511 ) C771_=_C1904( C771 C1904 ) C771_=_C2353( C771 C2353 ) C771_=_C2354( C771 C2354 ) C771_=_C2355( C771 C2355 ) \nC771_=_C2356( C771 C2356 ) C771_=_C2357( C771 C2357 ) C771_=_C2358( C771 C2358 ) C771_=_C2359( C771 C2359 ) C771_=_C2360( C771 C2360 ) C771_=_C2361( C771 C2361 ) \nC771_=_C2362( C771 C2362 ) C771_=_C2364( C771 C2364 ) C771_=_C2365( C771 C2365 ) C771_=_C2366( C771 C2366 ) C771_=_C2368( C771 C2368 ) C771_=_C2369( C771 C2369 ) \nC771_=_C2370( C771 C2370 ) C785_=_C786( C785 C786 ) C785_=_C894( C785 C894 ) C785_=_C939( C785 C939 ) C785_=_C1699( C785 C1699 ) C785_=_C1995( C785 C1995 ) \nC785_=_C2364( C785 C2364 ) C785_=_C2399( C785 C2399 ) C785_=_C2416( C785 C2416 ) C785_=_C2447( C785 C2447 ) C785_=_C2773( C785 C2773 ) C785_=_C3253( C785 C3253 ) \nC785_=_C3361( C785 C3361 ) C785_=_C3414( C785 C3414 ) C785_=_C3484( C785 C3484 ) C785_=_C3553( C785 C3553 ) C785_=_C3588( C785 C3588 ) C785_=_C3780( C785 C3780 ) \nC785_=_C3843( C785 C3843 ) C785_=_C3845( C785 C3845 ) C785_=_C3846( C785 C3846 ) C785_=_C3847( C785 C3847 ) C785_=_C3848( C785 C3848 ) C786_=_C2040( C786 C2040 ) \nC786_=_C2085( C786 C2085 ) C786_=_C2468( C786 C2468 ) C786_=_C2523( C786 C2523 ) C786_=_C2592( C786 C2592 ) C786_=_C2660( C786 C2660 ) C786_=_C2713( C786 C2713 ) \nC786_=_C2854( C786 C2854 ) C786_=_C2907( C786 C2907 ) C786_=_C2940( C786 C2940 ) C786_=_C2971( C786 C2971 ) C786_=_C3609( C786 C3609 ) C786_=_C3635( C786 C3635 ) \nC786_=_C3808( C786 C3808 ) C786_=_C3835( C786 C3835 ) C786_=_C3872( C786 C3872 ) C786_=_C3873( C786 C3873 ) C786_=_C3874( C786 C3874 ) C786_=_C3875( C786 C3875 ) \nC786_=_C3876( C786 C3876 ) C794_=_C795( C794 C795 ) C794_=_C796( C794 C796 ) C794_=_C797( C794 C797 ) C794_=_C798( C794 C798 ) C794_=_C799( C794 C799 ) \nC794_=_C800( C794 C800 ) C794_=_C801( C794 C801 ) C794_=_C802( C794 C802 ) C794_=_C803( C794 C803 ) C794_=_C805( C794 C805 ) C794_=_C806( C794 C806 ) \nC794_=_C807( C794 C807 ) C794_=_C808( C794 C808 ) C794_=_C809( C794 C809 ) C794_=_C810( C794 C810 ) C794_=_C812( C794 C812 ) C794_=_C815( C794 C815 ) \nC794_=_C816( C794 C816 ) C794_=_C817( C794 C817 ) C794_=_C1437( C794 C1437 ) C794_=_C1448( C794 C1448 ) C794_=_C1450( C794 C1450 ) C794_=_C1452( C794 C1452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5_=_C810( C795 C810 ) C795_=_C812( C795 C812 ) C795_=_C815( C795 C815 ) C795_=_C816( C795 C816 ) C795_=_C817( C795 C817 ) \nC795_=_C1196( C795 C1196 ) C795_=_C1624( C795 C1624 ) C795_=_C1806( C795 C1806 ) C795_=_C1807( C795 C1807 ) C795_=_C1810( C795 C1810 ) C795_=_C1813( C795 C1813 ) \nC796_=_C797( C796 C797 ) C796_=_C798( C796 C798 ) C796_=_C799( C796 C799 ) C796_=_C800( C796 C800 ) C796_=_C801( C796 C801 ) C796_=_C802( C796 C802 ) \nC796_=_C803( C796 C803 ) C796_=_C805( C796 C805 ) C796_=_C806( C796 C806 ) C796_=_C807( C796 C807 ) C796_=_C808( C796 C808 ) C796_=_C809( C796 C809 ) \nC796_=_C810( C796 C810 ) C796_=_C812( C796 C812 ) C796_=_C815( C796 C815 ) C796_=_C816( C796 C816 ) C796_=_C817( C796 C817 ) C796_=_C1862( C796 C1862 ) \nC796_=_C1863( C796 C1863 ) C796_=_C1865( C796 C1865 ) C796_=_C1866( C796 C1866 ) C796_=_C1867( C796 C1867 ) C796_=_C1868( C796 C1868 ) C796_=_C1869( C796 C1869 ) \nC796_=_C1870( C796 C1870 ) C796_=_C1871( C796 C1871 ) C796_=_C1873( C796 C1873 ) C796_=_C1875( C796 C1875 ) C796_=_C1876( C796 C1876 ) C796_=_C1877( C796 C1877 ) \nC796_=_C1879( C796 C1879 ) C796_=_C1881( C796 C1881 ) C797_=_C798( C797 C798 ) C797_=_C799( C797 C799 ) C797_=_C800( C797 C800 ) C797_=_C801( C797 C801 ) \nC797_=_C802( C797 C802 ) C797_=_C803( C797 C803 ) C797_=_C805( C797 C805 ) C797_=_C806( C797 C806 ) C797_=_C807( C797 C807 ) C797_=_C808( C797 C808 ) \nC797_=_C809( C797 C809 ) C797_=_C810( C797 C810 ) C797_=_C812( C797 C812 ) C797_=_C815( C797 C815 ) C797_=_C816( C797 C816 ) C797_=_C817( C797 C817 ) \nC797_=_C905( C797 C905 ) C797_=_C1646( C797 C1646 ) C797_=_C1973( C797 C1973 ) C797_=_C1974( C797 C1974 ) C797_=_C1975( C797 C1975 ) C797_=_C1978( C797 C1978 ) \nC797_=_C1979( C797 C1979 ) C797_=_C1980( C797 C1980 ) C798_=_C799( C798 C799 ) C798_=_C800( C798 C800 ) C798_=_C801( C798 C801 ) C798_=_C802( C798 C802 ) \nC798_=_C803( C798 C803 ) C798_=_C805( C798 C805 ) C798_=_C806( C798 C806 ) C798_=_C807( C798 C807 ) C798_=_C808( C798 C808 ) C798_=_C809( C798 C809 ) \nC798_=_C810( C798 C810 ) C798_=_C812( C798 C812 ) C798_=_C815( C798 C815 ) C798_=_C816( C798 C816 ) C798_=_C817(</w:t>
      </w:r>
    </w:p>
    <w:p>
      <w:pPr>
        <w:pStyle w:val="PreformattedText"/>
        <w:bidi w:val="0"/>
        <w:spacing w:before="0" w:after="0"/>
        <w:jc w:val="left"/>
        <w:rPr/>
      </w:pPr>
      <w:r>
        <w:rPr/>
        <w:t xml:space="preserve"> </w:t>
      </w:r>
      <w:r>
        <w:rPr/>
        <w:t>C798 C817 ) C798_=_C1198( C798 C1198 ) \nC798_=_C1863( C798 C1863 ) C798_=_C2272( C798 C2272 ) C799_=_C800( C799 C800 ) C799_=_C801( C799 C801 ) C799_=_C802( C799 C802 ) C799_=_C803( C799 C803 ) \nC799_=_C805( C799 C805 ) C799_=_C806( C799 C806 ) C799_=_C807( C799 C807 ) C799_=_C808( C799 C808 ) C799_=_C809( C799 C809 ) C799_=_C810( C799 C810 ) \nC799_=_C812( C799 C812 ) C799_=_C815( C799 C815 ) C799_=_C816( C799 C816 ) C799_=_C817( C799 C817 ) C799_=_C1200( C799 C1200 ) C799_=_C1629( C799 C1629 ) \nC799_=_C1865( C799 C1865 ) C799_=_C2483( C799 C2483 ) C799_=_C2486( C799 C2486 ) C800_=_C801( C800 C801 ) C800_=_C802( C800 C802 ) C800_=_C803( C800 C803 ) \nC800_=_C805( C800 C805 ) C800_=_C806( C800 C806 ) C800_=_C807( C800 C807 ) C800_=_C808( C800 C808 ) C800_=_C809( C800 C809 ) C800_=_C810( C800 C810 ) \nC800_=_C812( C800 C812 ) C800_=_C815( C800 C815 ) C800_=_C816( C800 C816 ) C800_=_C817( C800 C817 ) C800_=_C1866( C800 C1866 ) C800_=_C2523( C800 C2523 ) \nC801_=_C802( C801 C802 ) C801_=_C803( C801 C803 ) C801_=_C805( C801 C805 ) C801_=_C806( C801 C806 ) C801_=_C807( C801 C807 ) C801_=_C808( C801 C808 ) \nC801_=_C809( C801 C809 ) C801_=_C810( C801 C810 ) C801_=_C812( C801 C812 ) C801_=_C815( C801 C815 ) C801_=_C816( C801 C816 ) C801_=_C817( C801 C817 ) \nC801_=_C2780( C801 C2780 ) C801_=_C2787( C801 C2787 ) C801_=_C2790( C801 C2790 ) C801_=_C2797( C801 C2797 ) C802_=_C803( C802 C803 ) C802_=_C805( C802 C805 ) \nC802_=_C806( C802 C806 ) C802_=_C807( C802 C807 ) C802_=_C808( C802 C808 ) C802_=_C809( C802 C809 ) C802_=_C810( C802 C810 ) C802_=_C812( C802 C812 ) \nC802_=_C815( C802 C815 ) C802_=_C816( C802 C816 ) C802_=_C817( C802 C817 ) C802_=_C1057( C802 C1057 ) C802_=_C2863( C802 C2863 ) C802_=_C2865( C802 C2865 ) \nC802_=_C2867( C802 C2867 ) C802_=_C2873( C802 C2873 ) C802_=_C2876( C802 C2876 ) C802_=_C2877( C802 C2877 ) C803_=_C805( C803 C805 ) C803_=_C806( C803 C806 ) \nC803_=_C807( C803 C807 ) C803_=_C808( C803 C808 ) C803_=_C809( C803 C809 ) C803_=_C810( C803 C810 ) C803_=_C812( C803 C812 ) C803_=_C815( C803 C815 ) \nC803_=_C816( C803 C816 ) C803_=_C817( C803 C817 ) C803_=_C3100( C803 C3100 ) C803_=_C3103( C803 C3103 ) C803_=_C3109( C803 C3109 ) C805_=_C806( C805 C806 ) \nC805_=_C807( C805 C807 ) C805_=_C808( C805 C808 ) C805_=_C809( C805 C809 ) C805_=_C810( C805 C810 ) C805_=_C812( C805 C812 ) C805_=_C815( C805 C815 ) \nC805_=_C816( C805 C816 ) C805_=_C817( C805 C817 ) C805_=_C1552( C805 C1552 ) C805_=_C1868( C805 C1868 ) C805_=_C3233( C805 C3233 ) C805_=_C3236( C805 C3236 ) \nC805_=_C3237( C805 C3237 ) C805_=_C3239( C805 C3239 ) C805_=_C3241( C805 C3241 ) C806_=_C807( C806 C807 ) C806_=_C808( C806 C808 ) C806_=_C809( C806 C809 ) \nC806_=_C810( C806 C810 ) C806_=_C812( C806 C812 ) C806_=_C815( C806 C815 ) C806_=_C816( C806 C816 ) C806_=_C817( C806 C817 ) C806_=_C1083( C806 C1083 ) \nC806_=_C1806( C806 C1806 ) C806_=_C1973( C806 C1973 ) C806_=_C2187( C806 C2187 ) C806_=_C2787( C806 C2787 ) C806_=_C2820( C806 C2820 ) C806_=_C3070( C806 C3070 ) \nC806_=_C3100( C806 C3100 ) C806_=_C3182( C806 C3182 ) C806_=_C3233( C806 C3233 ) C806_=_C3276( C806 C3276 ) C806_=_C3278( C806 C3278 ) C806_=_C3279( C806 C3279 ) \nC806_=_C3280( C806 C3280 ) C806_=_C3281( C806 C3281 ) C806_=_C3282( C806 C3282 ) C806_=_C3284( C806 C3284 ) C806_=_C3285( C806 C3285 ) C806_=_C3286( C806 C3286 ) \nC807_=_C808( C807 C808 ) C807_=_C809( C807 C809 ) C807_=_C810( C807 C810 ) C807_=_C812( C807 C812 ) C807_=_C815( C807 C815 ) C807_=_C816( C807 C816 ) \nC807_=_C817( C807 C817 ) C807_=_C1274( C807 C1274 ) C807_=_C1870( C807 C1870 ) C807_=_C3167( C807 C3167 ) C807_=_C3423( C807 C3423 ) C808_=_C809( C808 C809 ) \nC808_=_C810( C808 C810 ) C808_=_C812( C808 C812 ) C808_=_C815( C808 C815 ) C808_=_C816( C808 C816 ) C808_=_C817( C808 C817 ) C808_=_C916( C808 C916 ) \nC808_=_C985( C808 C985 ) C808_=_C1208( C808 C1208 ) C808_=_C1807( C808 C1807 ) C808_=_C1975( C808 C1975 ) C808_=_C2224( C808 C2224 ) C808_=_C2483( C808 C2483 ) \nC808_=_C2609( C808 C2609 ) C808_=_C2725( C808 C2725 ) C808_=_C2790( C808 C2790 ) C808_=_C3103( C808 C3103 ) C808_=_C3155( C808 C3155 ) C808_=_C3170( C808 C3170 ) \nC808_=_C3227( C808 C3227 ) C808_=_C3236( C808 C3236 ) C808_=_C3494( C808 C3494 ) C808_=_C3496( C808 C3496 ) C808_=_C3497( C808 C3497 ) C809_=_C810( C809 C810 ) \nC809_=_C812( C809 C812 ) C809_=_C815( C809 C815 ) C809_=_C816( C809 C816 ) C809_=_C817( C809 C817 ) C809_=_C1747( C809 C1747 ) C809_=_C1873( C809 C1873 ) \nC809_=_C2039( C809 C2039 ) C809_=_C2055( C809 C2055 ) C809_=_C3760( C809 C3760 ) C809_=_C3808( C809 C3808 ) C809_=_C3813( C809 C3813 ) C810_=_C812( C810 C812 ) \nC810_=_C815( C810 C815 ) C810_=_C816( C810 C816 ) C810_=_C817( C810 C817 ) C810_=_C1638( C810 C1638 ) C810_=_C2628( C810 C2628 ) C810_=_C3133( C810 C3133 ) \nC810_=_C3858( C810 C3858 ) C810_=_C3859( C810 C3859 ) C810_=_C3860( C810 C3860 ) C812_=_C815( C812 C815 ) C812_=_C816( C812 C816 ) C812_=_C817( C812 C817 ) \nC812_=_C1876( C812 C1876 ) C812_=_C3717( C812 C3717 ) C812_=_C3774( C812 C3774 ) C812_=_C4002( C812 C4002 ) C815_=_C816( C815 C816 ) C815_=_C817( C815 C817 ) \nC815_=_C1452( C815 C1452 ) C815_=_C1525( C815 C1525 ) C815_=_C2842( C815 C2842 ) C815_=_C2877( C815 C2877 ) C815_=_C3137( C815 C3137 ) C815_=_C3211( C815 C3211 ) \nC815_=_C3366( C815 C3366 ) C815_=_C3735( C815 C3735 ) C815_=_C3775( C815 C3775 ) C815_=_C3860( C815 C3860 ) C815_=_C3950( C815 C3950 ) C815_=_C3967( C815 C3967 ) \nC815_=_C4002( C815 C4002 ) C815_=_C4024( C815 C4024 ) C815_=_C4048( C815 C4048 ) C815_=_C4049( C815 C4049 ) C815_=_C4050( C815 C4050 ) C815_=_C4051( C815 C4051 ) \nC816_=_C817( C816 C817 ) C816_=_C1503( C816 C1503 ) C816_=_C2929( C816 C2929 ) C816_=_C3284( C816 C3284 ) C816_=_C3497( C816 C3497 ) C816_=_C4022( C816 C4022 ) \nC817_=_C3141( C817 C3141 ) C817_=_C3953( C817 C3953 ) C817_=_C4027( C817 C4027 ) C817_=_C4050( C817 C4050 ) C822_=_C824( C822 C824 ) C822_=_C826( C822 C826 ) \nC822_=_C827( C822 C827 ) C822_=_C833( C822 C833 ) C822_=_C837( C822 C837 ) C822_=_C1051( C822 C1051 ) C822_=_C1388( C822 C1388 ) C822_=_C1506( C822 C1506 ) \nC822_=_C1508( C822 C1508 ) C822_=_C1509( C822 C1509 ) C822_=_C1511( C822 C1511 ) C822_=_C1512( C822 C1512 ) C822_=_C1513( C822 C1513 ) C822_=_C1515( C822 C1515 ) \nC822_=_C1516( C822 C1516 ) C822_=_C1517( C822 C1517 ) C822_=_C1518( C822 C1518 ) C822_=_C1520( C822 C1520 ) C822_=_C1521( C822 C1521 ) C822_=_C1522( C822 C1522 ) \nC822_=_C1523( C822 C1523 ) C822_=_C1524( C822 C1524 ) C822_=_C1525( C822 C1525 ) C822_=_C1526( C822 C1526 ) C822_=_C1527( C822 C1527 ) C824_=_C826( C824 C826 ) \nC824_=_C827( C824 C827 ) C824_=_C833( C824 C833 ) C824_=_C837( C824 C837 ) C824_=_C1646( C824 C1646 ) C824_=_C1647( C824 C1647 ) C824_=_C1648( C824 C1648 ) \nC824_=_C1650( C824 C1650 ) C824_=_C1652( C824 C1652 ) C824_=_C1654( C824 C1654 ) C824_=_C1655( C824 C1655 ) C824_=_C1657( C824 C1657 ) C824_=_C1659( C824 C1659 ) \nC824_=_C1660( C824 C1660 ) C824_=_C1661( C824 C1661 ) C824_=_C1662( C824 C1662 ) C824_=_C1666( C824 C1666 ) C826_=_C827( C826 C827 ) C826_=_C833( C826 C833 ) \nC826_=_C837( C826 C837 ) C826_=_C1506( C826 C1506 ) C826_=_C1648( C826 C1648 ) C826_=_C1732( C826 C1732 ) C826_=_C2023( C826 C2023 ) C826_=_C2024( C826 C2024 ) \nC826_=_C2025( C826 C2025 ) C826_=_C2026( C826 C2026 ) C826_=_C2027( C826 C2027 ) C826_=_C2028( C826 C2028 ) C826_=_C2029( C826 C2029 ) C826_=_C2030( C826 C2030 ) \nC826_=_C2031( C826 C2031 ) C826_=_C2032( C826 C2032 ) C826_=_C2033( C826 C2033 ) C826_=_C2034( C826 C2034 ) C826_=_C2036( C826 C2036 ) C826_=_C2037( C826 C2037 ) \nC826_=_C2038( C826 C2038 ) C826_=_C2039( C826 C2039 ) C826_=_C2040( C826 C2040 ) C826_=_C2041( C826 C2041 ) C827_=_C833( C827 C833 ) C827_=_C837( C827 C837 ) \nC827_=_C1175( C827 C1175 ) C827_=_C1572( C827 C1572 ) C827_=_C1672( C827 C1672 ) C827_=_C1757( C827 C1757 ) C827_=_C1882( C827 C1882 ) C827_=_C2023( C827 C2023 ) \nC827_=_C2044( C827 C2044 ) C827_=_C2045( C827 C2045 ) C827_=_C2046( C827 C2046 ) C827_=_C2048( C827 C2048 ) C827_=_C2049( C827 C2049 ) C827_=_C2050( C827 C2050 ) \nC827_=_C2052( C827 C2052 ) C827_=_C2053( C827 C2053 ) C827_=_C2054( C827 C2054 ) C827_=_C2055( C827 C2055 ) C827_=_C2056( C827 C2056 ) C827_=_C2057( C827 C2057 ) \nC827_=_C2058( C827 C2058 ) C827_=_C2059( C827 C2059 ) C833_=_C837( C833 C837 ) C833_=_C1055( C833 C1055 ) C833_=_C1714( C833 C1714 ) C833_=_C2028( C833 C2028 ) \nC833_=_C2602( C833 C2602 ) C833_=_C2638( C833 C2638 ) C833_=_C2801( C833 C2801 ) C833_=_C2802( C833 C2802 ) C833_=_C2803( C833 C2803 ) C833_=_C2804( C833 C2804 ) \nC833_=_C2806( C833 C2806 ) C833_=_C2807( C833 C2807 ) C833_=_C2808( C833 C2808 ) C833_=_C2809( C833 C2809 ) C833_=_C2810( C833 C2810 ) C833_=_C2812( C833 C2812 ) \nC833_=_C2814( C833 C2814 ) C837_=_C890( C837 C890 ) C837_=_C934( C837 C934 ) C837_=_C1156( C837 C1156 ) C837_=_C2034( C837 C2034 ) C837_=_C2411( C837 C2411 ) \nC837_=_C2550( C837 C2550 ) C837_=_C2606( C837 C2606 ) C837_=_C2645( C837 C2645 ) C837_=_C2723( C837 C2723 ) C837_=_C2764( C837 C2764 ) C837_=_C3087( C837 C3087 ) \nC837_=_C3225( C837 C3225 ) C837_=_C3226( C837 C3226 ) C837_=_C3227( C837 C3227 ) C837_=_C3228( C837 C3228 ) C837_=_C3229( C837 C3229 ) C837_=_C3231( C837 C3231 ) \nC837_=_C3232( C837 C3232 ) C851_=_C852( C851 C852 ) C851_=_C864( C851 C864 ) C851_=_C865( C851 C865 ) C851_=_C867( C851 C867 ) C851_=_C1591( C851 C1591 ) \nC851_=_C1903( C851 C1903 ) C851_=_C2201( C851 C2201 ) C851_=_C2334( C851 C2334 ) C851_=_C2335( C851 C2335 ) C851_=_C2336( C851 C2336 ) C851_=_C2337( C851 C2337 ) \nC851_=_C2338( C851 C2338 ) C851_=_C2340( C851 C2340 ) C851_=_C2342( C851 C2342 ) C851_=_C2344( C851 C2344 ) C851_=_C2345( C851 C2345 ) C851_=_C2346( C851 C2346 ) \nC851_=_C2348( C851 C2348 ) C851_=_C2349( C851 C2349 ) C851_=_C2351( C851 C2351 ) C851_=_C2352( C851 C2352 ) C852_=_C864( C852 C864 ) C852_=_C865( C852 C865 ) \nC852_=_C867( C852 C867 ) C852_=_C1511( C852 C1511 ) C852_=_C1904( C852 C1904 ) C852_=_C2353( C852 C2353 ) C852_=_C2354(</w:t>
      </w:r>
    </w:p>
    <w:p>
      <w:pPr>
        <w:pStyle w:val="PreformattedText"/>
        <w:bidi w:val="0"/>
        <w:spacing w:before="0" w:after="0"/>
        <w:jc w:val="left"/>
        <w:rPr/>
      </w:pPr>
      <w:r>
        <w:rPr/>
        <w:t xml:space="preserve"> </w:t>
      </w:r>
      <w:r>
        <w:rPr/>
        <w:t>C852 C2354 ) C852_=_C2355( C852 C2355 ) \nC852_=_C2356( C852 C2356 ) C852_=_C2357( C852 C2357 ) C852_=_C2358( C852 C2358 ) C852_=_C2359( C852 C2359 ) C852_=_C2360( C852 C2360 ) C852_=_C2361( C852 C2361 ) \nC852_=_C2362( C852 C2362 ) C852_=_C2364( C852 C2364 ) C852_=_C2365( C852 C2365 ) C852_=_C2366( C852 C2366 ) C852_=_C2368( C852 C2368 ) C852_=_C2369( C852 C2369 ) \nC852_=_C2370( C852 C2370 ) C864_=_C865( C864 C865 ) C864_=_C867( C864 C867 ) C864_=_C1065( C864 C1065 ) C864_=_C1725( C864 C1725 ) C864_=_C1914( C864 C1914 ) \nC864_=_C2340( C864 C2340 ) C864_=_C2361( C864 C2361 ) C864_=_C2906( C864 C2906 ) C864_=_C3195( C864 C3195 ) C864_=_C3332( C864 C3332 ) C864_=_C3360( C864 C3360 ) \nC864_=_C3375( C864 C3375 ) C864_=_C3640( C864 C3640 ) C864_=_C3713( C864 C3713 ) C864_=_C3728( C864 C3728 ) C864_=_C3769( C864 C3769 ) C864_=_C3770( C864 C3770 ) \nC864_=_C3771( C864 C3771 ) C864_=_C3773( C864 C3773 ) C864_=_C3774( C864 C3774 ) C864_=_C3775( C864 C3775 ) C864_=_C3776( C864 C3776 ) C864_=_C3777( C864 C3777 ) \nC864_=_C3778( C864 C3778 ) C864_=_C3779( C864 C3779 ) C865_=_C867( C865 C867 ) C865_=_C920( C865 C920 ) C865_=_C1523( C865 C1523 ) C865_=_C1916( C865 C1916 ) \nC865_=_C1955( C865 C1955 ) C865_=_C2840( C865 C2840 ) C865_=_C3144( C865 C3144 ) C865_=_C3196( C865 C3196 ) C865_=_C3207( C865 C3207 ) C865_=_C3642( C865 C3642 ) \nC865_=_C3769( C865 C3769 ) C865_=_C3822( C865 C3822 ) C865_=_C3823( C865 C3823 ) C865_=_C3824( C865 C3824 ) C865_=_C3825( C865 C3825 ) C865_=_C3827( C865 C3827 ) \nC865_=_C3828( C865 C3828 ) C867_=_C1164( C867 C1164 ) C867_=_C1448( C867 C1448 ) C867_=_C1830( C867 C1830 ) C867_=_C1922( C867 C1922 ) C867_=_C2344( C867 C2344 ) \nC867_=_C2366( C867 C2366 ) C867_=_C2559( C867 C2559 ) C867_=_C2873( C867 C2873 ) C867_=_C3198( C867 C3198 ) C867_=_C3310( C867 C3310 ) C867_=_C3540( C867 C3540 ) \nC867_=_C3645( C867 C3645 ) C867_=_C3824( C867 C3824 ) C867_=_C3858( C867 C3858 ) C867_=_C3866( C867 C3866 ) C867_=_C3894( C867 C3894 ) C867_=_C3948( C867 C3948 ) \nC867_=_C3950( C867 C3950 ) C867_=_C3951( C867 C3951 ) C867_=_C3952( C867 C3952 ) C867_=_C3953( C867 C3953 ) C867_=_C3954( C867 C3954 ) C874_=_C881( C874 C881 ) \nC874_=_C883( C874 C883 ) C874_=_C884( C874 C884 ) C874_=_C887( C874 C887 ) C874_=_C890( C874 C890 ) C874_=_C894( C874 C894 ) C874_=_C899( C874 C899 ) \nC874_=_C1387( C874 C1387 ) C874_=_C1388( C874 C1388 ) C874_=_C1389( C874 C1389 ) C874_=_C1390( C874 C1390 ) C874_=_C1391( C874 C1391 ) C874_=_C1392( C874 C1392 ) \nC874_=_C1394( C874 C1394 ) C874_=_C1395( C874 C1395 ) C874_=_C1396( C874 C1396 ) C874_=_C1397( C874 C1397 ) C874_=_C1399( C874 C1399 ) C874_=_C1400( C874 C1400 ) \nC874_=_C1404( C874 C1404 ) C874_=_C1407( C874 C1407 ) C874_=_C1408( C874 C1408 ) C874_=_C1409( C874 C1409 ) C881_=_C883( C881 C883 ) C881_=_C884( C881 C884 ) \nC881_=_C887( C881 C887 ) C881_=_C890( C881 C890 ) C881_=_C894( C881 C894 ) C881_=_C899( C881 C899 ) C881_=_C1392( C881 C1392 ) C881_=_C1462( C881 C1462 ) \nC881_=_C1547( C881 C1547 ) C881_=_C2063( C881 C2063 ) C881_=_C2316( C881 C2316 ) C881_=_C2317( C881 C2317 ) C881_=_C2319( C881 C2319 ) C881_=_C2320( C881 C2320 ) \nC881_=_C2321( C881 C2321 ) C881_=_C2322( C881 C2322 ) C881_=_C2323( C881 C2323 ) C881_=_C2324( C881 C2324 ) C881_=_C2326( C881 C2326 ) C881_=_C2327( C881 C2327 ) \nC881_=_C2329( C881 C2329 ) C881_=_C2330( C881 C2330 ) C881_=_C2331( C881 C2331 ) C883_=_C884( C883 C884 ) C883_=_C887( C883 C887 ) C883_=_C890( C883 C890 ) \nC883_=_C894( C883 C894 ) C883_=_C899( C883 C899 ) C883_=_C931( C883 C931 ) C883_=_C1029( C883 C1029 ) C883_=_C2079( C883 C2079 ) C883_=_C2407( C883 C2407 ) \nC883_=_C2457( C883 C2457 ) C883_=_C2493( C883 C2493 ) C883_=_C2494( C883 C2494 ) C883_=_C2495( C883 C2495 ) C883_=_C2497( C883 C2497 ) C883_=_C2498( C883 C2498 ) \nC883_=_C2499( C883 C2499 ) C883_=_C2500( C883 C2500 ) C883_=_C2501( C883 C2501 ) C883_=_C2504( C883 C2504 ) C883_=_C2507( C883 C2507 ) C883_=_C2508( C883 C2508 ) \nC883_=_C2510( C883 C2510 ) C883_=_C2511( C883 C2511 ) C883_=_C2512( C883 C2512 ) C884_=_C887( C884 C887 ) C884_=_C890( C884 C890 ) C884_=_C894( C884 C894 ) \nC884_=_C899( C884 C899 ) C884_=_C1269( C884 C1269 ) C884_=_C1394( C884 C1394 ) C884_=_C1463( C884 C1463 ) C884_=_C1592( C884 C1592 ) C884_=_C1761( C884 C1761 ) \nC884_=_C2064( C884 C2064 ) C884_=_C2180( C884 C2180 ) C884_=_C2202( C884 C2202 ) C884_=_C2334( C884 C2334 ) C884_=_C2421( C884 C2421 ) C884_=_C2530( C884 C2530 ) \nC884_=_C2531( C884 C2531 ) C884_=_C2532( C884 C2532 ) C884_=_C2533( C884 C2533 ) C884_=_C2534( C884 C2534 ) C884_=_C2535( C884 C2535 ) C884_=_C2536( C884 C2536 ) \nC884_=_C2537( C884 C2537 ) C884_=_C2538( C884 C2538 ) C884_=_C2539( C884 C2539 ) C884_=_C2540( C884 C2540 ) C884_=_C2541( C884 C2541 ) C884_=_C2543( C884 C2543 ) \nC884_=_C2544( C884 C2544 ) C884_=_C2545( C884 C2545 ) C887_=_C890( C887 C890 ) C887_=_C894( C887 C894 ) C887_=_C899( C887 C899 ) C887_=_C1468( C887 C1468 ) \nC887_=_C2067( C887 C2067 ) C887_=_C2320( C887 C2320 ) C887_=_C2531( C887 C2531 ) C887_=_C2739( C887 C2739 ) C887_=_C2763( C887 C2763 ) C887_=_C2816( C887 C2816 ) \nC887_=_C2901( C887 C2901 ) C887_=_C2948( C887 C2948 ) C887_=_C2979( C887 C2979 ) C887_=_C2980( C887 C2980 ) C887_=_C2983( C887 C2983 ) C887_=_C2985( C887 C2985 ) \nC887_=_C2986( C887 C2986 ) C887_=_C2987( C887 C2987 ) C887_=_C2988( C887 C2988 ) C890_=_C894( C890 C894 ) C890_=_C899( C890 C899 ) C890_=_C934( C890 C934 ) \nC890_=_C1156( C890 C1156 ) C890_=_C2034( C890 C2034 ) C890_=_C2411( C890 C2411 ) C890_=_C2550( C890 C2550 ) C890_=_C2606( C890 C2606 ) C890_=_C2645( C890 C2645 ) \nC890_=_C2723( C890 C2723 ) C890_=_C2764( C890 C2764 ) C890_=_C3087( C890 C3087 ) C890_=_C3225( C890 C3225 ) C890_=_C3226( C890 C3226 ) C890_=_C3227( C890 C3227 ) \nC890_=_C3228( C890 C3228 ) C890_=_C3229( C890 C3229 ) C890_=_C3231( C890 C3231 ) C890_=_C3232( C890 C3232 ) C894_=_C899( C894 C899 ) C894_=_C939( C894 C939 ) \nC894_=_C1699( C894 C1699 ) C894_=_C1995( C894 C1995 ) C894_=_C2364( C894 C2364 ) C894_=_C2399( C894 C2399 ) C894_=_C2416( C894 C2416 ) C894_=_C2447( C894 C2447 ) \nC894_=_C2773( C894 C2773 ) C894_=_C3253( C894 C3253 ) C894_=_C3361( C894 C3361 ) C894_=_C3414( C894 C3414 ) C894_=_C3484( C894 C3484 ) C894_=_C3553( C894 C3553 ) \nC894_=_C3588( C894 C3588 ) C894_=_C3780( C894 C3780 ) C894_=_C3843( C894 C3843 ) C894_=_C3845( C894 C3845 ) C894_=_C3846( C894 C3846 ) C894_=_C3847( C894 C3847 ) \nC894_=_C3848( C894 C3848 ) C899_=_C1190( C899 C1190 ) C899_=_C1409( C899 C1409 ) C899_=_C1481( C899 C1481 ) C899_=_C1581( C899 C1581 ) C899_=_C1685( C899 C1685 ) \nC899_=_C1774( C899 C1774 ) C899_=_C1900( C899 C1900 ) C899_=_C2078( C899 C2078 ) C899_=_C2092( C899 C2092 ) C899_=_C2913( C899 C2913 ) C899_=_C2959( C899 C2959 ) \nC899_=_C2987( C899 C2987 ) C899_=_C3202( C899 C3202 ) C899_=_C3619( C899 C3619 ) C899_=_C3654( C899 C3654 ) C899_=_C3831( C899 C3831 ) C899_=_C3962( C899 C3962 ) \nC899_=_C4069( C899 C4069 ) C901_=_C902( C901 C902 ) C901_=_C904( C901 C904 ) C901_=_C905( C901 C905 ) C901_=_C906( C901 C906 ) C901_=_C907( C901 C907 ) \nC901_=_C908( C901 C908 ) C901_=_C909( C901 C909 ) C901_=_C910( C901 C910 ) C901_=_C911( C901 C911 ) C901_=_C914( C901 C914 ) C901_=_C916( C901 C916 ) \nC901_=_C917( C901 C917 ) C901_=_C918( C901 C918 ) C901_=_C919( C901 C919 ) C901_=_C920( C901 C920 ) C901_=_C922( C901 C922 ) C901_=_C923( C901 C923 ) \nC901_=_C925( C901 C925 ) C901_=_C1147( C901 C1147 ) C901_=_C1149( C901 C1149 ) C901_=_C1151( C901 C1151 ) C901_=_C1152( C901 C1152 ) C901_=_C1153( C901 C1153 ) \nC901_=_C1154( C901 C1154 ) C901_=_C1155( C901 C1155 ) C901_=_C1156( C901 C1156 ) C901_=_C1158( C901 C1158 ) C901_=_C1160( C901 C1160 ) C901_=_C1162( C901 C1162 ) \nC901_=_C1163( C901 C1163 ) C901_=_C1164( C901 C1164 ) C901_=_C1165( C901 C1165 ) C901_=_C1168( C901 C1168 ) C901_=_C1170( C901 C1170 ) C902_=_C904( C902 C904 ) \nC902_=_C905( C902 C905 ) C902_=_C906( C902 C906 ) C902_=_C907( C902 C907 ) C902_=_C908( C902 C908 ) C902_=_C909( C902 C909 ) C902_=_C910( C902 C910 ) \nC902_=_C911( C902 C911 ) C902_=_C914( C902 C914 ) C902_=_C916( C902 C916 ) C902_=_C917( C902 C917 ) C902_=_C918( C902 C918 ) C902_=_C919( C902 C919 ) \nC902_=_C920( C902 C920 ) C902_=_C922( C902 C922 ) C902_=_C923( C902 C923 ) C902_=_C925( C902 C925 ) C902_=_C973( C902 C973 ) C902_=_C1194( C902 C1194 ) \nC902_=_C1528( C902 C1528 ) C902_=_C1624( C902 C1624 ) C902_=_C1625( C902 C1625 ) C902_=_C1626( C902 C1626 ) C902_=_C1627( C902 C1627 ) C902_=_C1628( C902 C1628 ) \nC902_=_C1629( C902 C1629 ) C902_=_C1630( C902 C1630 ) C902_=_C1632( C902 C1632 ) C902_=_C1633( C902 C1633 ) C902_=_C1637( C902 C1637 ) C902_=_C1638( C902 C1638 ) \nC902_=_C1639( C902 C1639 ) C902_=_C1640( C902 C1640 ) C902_=_C1641( C902 C1641 ) C902_=_C1642( C902 C1642 ) C902_=_C1643( C902 C1643 ) C902_=_C1644( C902 C1644 ) \nC904_=_C905( C904 C905 ) C904_=_C906( C904 C906 ) C904_=_C907( C904 C907 ) C904_=_C908( C904 C908 ) C904_=_C909( C904 C909 ) C904_=_C910( C904 C910 ) \nC904_=_C911( C904 C911 ) C904_=_C914( C904 C914 ) C904_=_C916( C904 C916 ) C904_=_C917( C904 C917 ) C904_=_C918( C904 C918 ) C904_=_C919( C904 C919 ) \nC904_=_C920( C904 C920 ) C904_=_C922( C904 C922 ) C904_=_C923( C904 C923 ) C904_=_C925( C904 C925 ) C904_=_C1546( C904 C1546 ) C904_=_C1626( C904 C1626 ) \nC904_=_C1949( C904 C1949 ) C904_=_C1955( C904 C1955 ) C904_=_C1956( C904 C1956 ) C904_=_C1961( C904 C1961 ) C905_=_C906( C905 C906 ) C905_=_C907( C905 C907 ) \nC905_=_C908( C905 C908 ) C905_=_C909( C905 C909 ) C905_=_C910( C905 C910 ) C905_=_C911( C905 C911 ) C905_=_C914( C905 C914 ) C905_=_C916( C905 C916 ) \nC905_=_C917( C905 C917 ) C905_=_C918( C905 C918 ) C905_=_C919( C905 C919 ) C905_=_C920( C905 C920 ) C905_=_C922( C905 C922 ) C905_=_C923( C905 C923 ) \nC905_=_C925( C905 C925 ) C905_=_C1646( C905 C1646 ) C905_=_C1973( C905 C1973 ) C905_=_C1974( C905 C1974 ) C905_=_C1975( C905 C1975 ) C905_=_C1978( C905 C1978 ) \nC905_=_C1979( C905 C1979 ) C905_=_C1980( C905 C1980 ) C906_=_C907(</w:t>
      </w:r>
    </w:p>
    <w:p>
      <w:pPr>
        <w:pStyle w:val="PreformattedText"/>
        <w:bidi w:val="0"/>
        <w:spacing w:before="0" w:after="0"/>
        <w:jc w:val="left"/>
        <w:rPr/>
      </w:pPr>
      <w:r>
        <w:rPr/>
        <w:t xml:space="preserve"> </w:t>
      </w:r>
      <w:r>
        <w:rPr/>
        <w:t>C906 C907 ) C906_=_C908( C906 C908 ) C906_=_C909( C906 C909 ) C906_=_C910( C906 C910 ) \nC906_=_C911( C906 C911 ) C906_=_C914( C906 C914 ) C906_=_C916( C906 C916 ) C906_=_C917( C906 C917 ) C906_=_C918( C906 C918 ) C906_=_C919( C906 C919 ) \nC906_=_C920( C906 C920 ) C906_=_C922( C906 C922 ) C906_=_C923( C906 C923 ) C906_=_C925( C906 C925 ) C906_=_C1647( C906 C1647 ) C906_=_C2011( C906 C2011 ) \nC906_=_C2015( C906 C2015 ) C906_=_C2020( C906 C2020 ) C907_=_C908( C907 C908 ) C907_=_C909( C907 C909 ) C907_=_C910( C907 C910 ) C907_=_C911( C907 C911 ) \nC907_=_C914( C907 C914 ) C907_=_C916( C907 C916 ) C907_=_C917( C907 C917 ) C907_=_C918( C907 C918 ) C907_=_C919( C907 C919 ) C907_=_C920( C907 C920 ) \nC907_=_C922( C907 C922 ) C907_=_C923( C907 C923 ) C907_=_C925( C907 C925 ) C907_=_C1512( C907 C1512 ) C907_=_C1817( C907 C1817 ) C907_=_C2160( C907 C2160 ) \nC907_=_C2241( C907 C2241 ) C907_=_C2296( C907 C2296 ) C907_=_C2546( C907 C2546 ) C907_=_C2547( C907 C2547 ) C907_=_C2548( C907 C2548 ) C907_=_C2549( C907 C2549 ) \nC907_=_C2550( C907 C2550 ) C907_=_C2551( C907 C2551 ) C907_=_C2552( C907 C2552 ) C907_=_C2554( C907 C2554 ) C907_=_C2555( C907 C2555 ) C907_=_C2557( C907 C2557 ) \nC907_=_C2558( C907 C2558 ) C907_=_C2559( C907 C2559 ) C907_=_C2560( C907 C2560 ) C907_=_C2562( C907 C2562 ) C907_=_C2563( C907 C2563 ) C907_=_C2564( C907 C2564 ) \nC907_=_C2565( C907 C2565 ) C908_=_C909( C908 C909 ) C908_=_C910( C908 C910 ) C908_=_C911( C908 C911 ) C908_=_C914( C908 C914 ) C908_=_C916( C908 C916 ) \nC908_=_C917( C908 C917 ) C908_=_C918( C908 C918 ) C908_=_C919( C908 C919 ) C908_=_C920( C908 C920 ) C908_=_C922( C908 C922 ) C908_=_C923( C908 C923 ) \nC908_=_C925( C908 C925 ) C908_=_C1151( C908 C1151 ) C908_=_C2316( C908 C2316 ) C908_=_C2546( C908 C2546 ) C908_=_C2602( C908 C2602 ) C908_=_C2603( C908 C2603 ) \nC908_=_C2606( C908 C2606 ) C908_=_C2609( C908 C2609 ) C908_=_C2613( C908 C2613 ) C908_=_C2616( C908 C2616 ) C908_=_C2617( C908 C2617 ) C908_=_C2618( C908 C2618 ) \nC909_=_C910( C909 C910 ) C909_=_C911( C909 C911 ) C909_=_C914( C909 C914 ) C909_=_C916( C909 C916 ) C909_=_C917( C909 C917 ) C909_=_C918( C909 C918 ) \nC909_=_C919( C909 C919 ) C909_=_C920( C909 C920 ) C909_=_C922( C909 C922 ) C909_=_C923( C909 C923 ) C909_=_C925( C909 C925 ) C909_=_C1533( C909 C1533 ) \nC909_=_C1907( C909 C1907 ) C909_=_C1949( C909 C1949 ) C909_=_C2423( C909 C2423 ) C909_=_C2566( C909 C2566 ) C909_=_C2619( C909 C2619 ) C909_=_C2620( C909 C2620 ) \nC909_=_C2622( C909 C2622 ) C909_=_C2626( C909 C2626 ) C909_=_C2627( C909 C2627 ) C909_=_C2628( C909 C2628 ) C909_=_C2629( C909 C2629 ) C909_=_C2630( C909 C2630 ) \nC909_=_C2631( C909 C2631 ) C909_=_C2633( C909 C2633 ) C909_=_C2634( C909 C2634 ) C909_=_C2635( C909 C2635 ) C909_=_C2636( C909 C2636 ) C910_=_C911( C910 C911 ) \nC910_=_C914( C910 C914 ) C910_=_C916( C910 C916 ) C910_=_C917( C910 C917 ) C910_=_C918( C910 C918 ) C910_=_C919( C910 C919 ) C910_=_C920( C910 C920 ) \nC910_=_C922( C910 C922 ) C910_=_C923( C910 C923 ) C910_=_C925( C910 C925 ) C910_=_C1152( C910 C1152 ) C910_=_C2547( C910 C2547 ) C910_=_C2722( C910 C2722 ) \nC910_=_C2723( C910 C2723 ) C910_=_C2725( C910 C2725 ) C910_=_C2729( C910 C2729 ) C910_=_C2736( C910 C2736 ) C911_=_C914( C911 C914 ) C911_=_C916( C911 C916 ) \nC911_=_C917( C911 C917 ) C911_=_C918( C911 C918 ) C911_=_C919( C911 C919 ) C911_=_C920( C911 C920 ) C911_=_C922( C911 C922 ) C911_=_C923( C911 C923 ) \nC911_=_C925( C911 C925 ) C911_=_C1202( C911 C1202 ) C911_=_C1632( C911 C1632 ) C911_=_C2622( C911 C2622 ) C911_=_C3144( C911 C3144 ) C911_=_C3146( C911 C3146 ) \nC911_=_C3151( C911 C3151 ) C914_=_C916( C914 C916 ) C914_=_C917( C914 C917 ) C914_=_C918( C914 C918 ) C914_=_C919( C914 C919 ) C914_=_C920( C914 C920 ) \nC914_=_C922( C914 C922 ) C914_=_C923( C914 C923 ) C914_=_C925( C914 C925 ) C914_=_C1273( C914 C1273 ) C914_=_C1657( C914 C1657 ) C914_=_C2917( C914 C2917 ) \nC914_=_C3166( C914 C3166 ) C914_=_C3262( C914 C3262 ) C914_=_C3268( C914 C3268 ) C914_=_C3271( C914 C3271 ) C914_=_C3273( C914 C3273 ) C916_=_C917( C916 C917 ) \nC916_=_C918( C916 C918 ) C916_=_C919( C916 C919 ) C916_=_C920( C916 C920 ) C916_=_C922( C916 C922 ) C916_=_C923( C916 C923 ) C916_=_C925( C916 C925 ) \nC916_=_C985( C916 C985 ) C916_=_C1208( C916 C1208 ) C916_=_C1807( C916 C1807 ) C916_=_C1975( C916 C1975 ) C916_=_C2224( C916 C2224 ) C916_=_C2483( C916 C2483 ) \nC916_=_C2609( C916 C2609 ) C916_=_C2725( C916 C2725 ) C916_=_C2790( C916 C2790 ) C916_=_C3103( C916 C3103 ) C916_=_C3155( C916 C3155 ) C916_=_C3170( C916 C3170 ) \nC916_=_C3227( C916 C3227 ) C916_=_C3236( C916 C3236 ) C916_=_C3494( C916 C3494 ) C916_=_C3496( C916 C3496 ) C916_=_C3497( C916 C3497 ) C917_=_C918( C917 C918 ) \nC917_=_C919( C917 C919 ) C917_=_C920( C917 C920 ) C917_=_C922( C917 C922 ) C917_=_C923( C917 C923 ) C917_=_C925( C917 C925 ) C917_=_C1352( C917 C1352 ) \nC917_=_C1659( C917 C1659 ) C917_=_C2305( C917 C2305 ) C917_=_C3343( C917 C3343 ) C917_=_C3516( C917 C3516 ) C917_=_C3519( C917 C3519 ) C917_=_C3521( C917 C3521 ) \nC918_=_C919( C918 C919 ) C918_=_C920( C918 C920 ) C918_=_C922( C918 C922 ) C918_=_C923( C918 C923 ) C918_=_C925( C918 C925 ) C918_=_C1325( C918 C1325 ) \nC918_=_C1612( C918 C1612 ) C918_=_C1662( C918 C1662 ) C918_=_C1788( C918 C1788 ) C918_=_C1978( C918 C1978 ) C918_=_C2015( C918 C2015 ) C918_=_C3093( C918 C3093 ) \nC918_=_C3237( C918 C3237 ) C918_=_C3268( C918 C3268 ) C918_=_C3292( C918 C3292 ) C918_=_C3345( C918 C3345 ) C918_=_C3371( C918 C3371 ) C918_=_C3456( C918 C3456 ) \nC918_=_C3516( C918 C3516 ) C918_=_C3668( C918 C3668 ) C918_=_C3669( C918 C3669 ) C918_=_C3670( C918 C3670 ) C918_=_C3671( C918 C3671 ) C919_=_C920( C919 C920 ) \nC919_=_C922( C919 C922 ) C919_=_C923( C919 C923 ) C919_=_C925( C919 C925 ) C919_=_C2613( C919 C2613 ) C919_=_C2729( C919 C2729 ) C919_=_C3172( C919 C3172 ) \nC919_=_C3229( C919 C3229 ) C919_=_C3358( C919 C3358 ) C919_=_C3397( C919 C3397 ) C919_=_C3712( C919 C3712 ) C919_=_C3713( C919 C3713 ) C919_=_C3714( C919 C3714 ) \nC919_=_C3715( C919 C3715 ) C919_=_C3716( C919 C3716 ) C919_=_C3717( C919 C3717 ) C919_=_C3720( C919 C3720 ) C919_=_C3721( C919 C3721 ) C919_=_C3722( C919 C3722 ) \nC919_=_C3723( C919 C3723 ) C919_=_C3724( C919 C3724 ) C919_=_C3725( C919 C3725 ) C919_=_C3726( C919 C3726 ) C920_=_C922( C920 C922 ) C920_=_C923( C920 C923 ) \nC920_=_C925( C920 C925 ) C920_=_C1523( C920 C1523 ) C920_=_C1916( C920 C1916 ) C920_=_C1955( C920 C1955 ) C920_=_C2840( C920 C2840 ) C920_=_C3144( C920 C3144 ) \nC920_=_C3196( C920 C3196 ) C920_=_C3207( C920 C3207 ) C920_=_C3642( C920 C3642 ) C920_=_C3769( C920 C3769 ) C920_=_C3822( C920 C3822 ) C920_=_C3823( C920 C3823 ) \nC920_=_C3824( C920 C3824 ) C920_=_C3825( C920 C3825 ) C920_=_C3827( C920 C3827 ) C920_=_C3828( C920 C3828 ) C922_=_C923( C922 C923 ) C922_=_C925( C922 C925 ) \nC922_=_C1642( C922 C1642 ) C922_=_C2512( C922 C2512 ) C922_=_C2631( C922 C2631 ) C922_=_C3766( C922 C3766 ) C922_=_C3825( C922 C3825 ) C922_=_C3880( C922 C3880 ) \nC923_=_C925( C923 C925 ) C923_=_C2616( C923 C2616 ) C923_=_C2736( C923 C2736 ) C923_=_C2754( C923 C2754 ) C923_=_C2775( C923 C2775 ) C923_=_C2825( C923 C2825 ) \nC923_=_C2912( C923 C2912 ) C923_=_C3022( C923 C3022 ) C923_=_C3178( C923 C3178 ) C923_=_C3232( C923 C3232 ) C923_=_C3837( C923 C3837 ) C923_=_C4020( C923 C4020 ) \nC923_=_C4021( C923 C4021 ) C925_=_C1643( C925 C1643 ) C925_=_C2634( C925 C2634 ) C925_=_C3828( C925 C3828 ) C925_=_C3882( C925 C3882 ) C931_=_C934( C931 C934 ) \nC931_=_C938( C931 C938 ) C931_=_C939( C931 C939 ) C931_=_C942( C931 C942 ) C931_=_C1029( C931 C1029 ) C931_=_C2079( C931 C2079 ) C931_=_C2407( C931 C2407 ) \nC931_=_C2457( C931 C2457 ) C931_=_C2493( C931 C2493 ) C931_=_C2494( C931 C2494 ) C931_=_C2495( C931 C2495 ) C931_=_C2497( C931 C2497 ) C931_=_C2498( C931 C2498 ) \nC931_=_C2499( C931 C2499 ) C931_=_C2500( C931 C2500 ) C931_=_C2501( C931 C2501 ) C931_=_C2504( C931 C2504 ) C931_=_C2507( C931 C2507 ) C931_=_C2508( C931 C2508 ) \nC931_=_C2510( C931 C2510 ) C931_=_C2511( C931 C2511 ) C931_=_C2512( C931 C2512 ) C934_=_C938( C934 C938 ) C934_=_C939( C934 C939 ) C934_=_C942( C934 C942 ) \nC934_=_C1156( C934 C1156 ) C934_=_C2034( C934 C2034 ) C934_=_C2411( C934 C2411 ) C934_=_C2550( C934 C2550 ) C934_=_C2606( C934 C2606 ) C934_=_C2645( C934 C2645 ) \nC934_=_C2723( C934 C2723 ) C934_=_C2764( C934 C2764 ) C934_=_C3087( C934 C3087 ) C934_=_C3225( C934 C3225 ) C934_=_C3226( C934 C3226 ) C934_=_C3227( C934 C3227 ) \nC934_=_C3228( C934 C3228 ) C934_=_C3229( C934 C3229 ) C934_=_C3231( C934 C3231 ) C934_=_C3232( C934 C3232 ) C938_=_C939( C938 C939 ) C938_=_C942( C938 C942 ) \nC938_=_C1380( C938 C1380 ) C938_=_C1597( C938 C1597 ) C938_=_C1679( C938 C1679 ) C938_=_C1937( C938 C1937 ) C938_=_C2101( C938 C2101 ) C938_=_C2209( C938 C2209 ) \nC938_=_C2415( C938 C2415 ) C938_=_C2536( C938 C2536 ) C938_=_C2890( C938 C2890 ) C938_=_C3537( C938 C3537 ) C938_=_C3684( C938 C3684 ) C938_=_C3686( C938 C3686 ) \nC938_=_C3687( C938 C3687 ) C938_=_C3688( C938 C3688 ) C938_=_C3690( C938 C3690 ) C939_=_C942( C939 C942 ) C939_=_C1699( C939 C1699 ) C939_=_C1995( C939 C1995 ) \nC939_=_C2364( C939 C2364 ) C939_=_C2399( C939 C2399 ) C939_=_C2416( C939 C2416 ) C939_=_C2447( C939 C2447 ) C939_=_C2773( C939 C2773 ) C939_=_C3253( C939 C3253 ) \nC939_=_C3361( C939 C3361 ) C939_=_C3414( C939 C3414 ) C939_=_C3484( C939 C3484 ) C939_=_C3553( C939 C3553 ) C939_=_C3588( C939 C3588 ) C939_=_C3780( C939 C3780 ) \nC939_=_C3843( C939 C3843 ) C939_=_C3845( C939 C3845 ) C939_=_C3846( C939 C3846 ) C939_=_C3847( C939 C3847 ) C939_=_C3848( C939 C3848 ) C942_=_C1383( C942 C1383 ) \nC942_=_C1683( C942 C1683 ) C942_=_C1943( C942 C1943 ) C942_=_C2105( C942 C2105 ) C942_=_C2215( C942 C2215 ) C942_=_C2419( C942 C2419 ) C942_=_C2896( C942 C2896 ) \nC942_=_C3601( C942 C3601 ) C942_=_C3910( C942 C3910 ) C942_=_C3992( C942 C3992 ) C942_=_C4011( C942 C4011 ) C942_=_C4044( C942 C4044 ) C942_=_C4047( C942 C4047 ) \nC972_=_C973( C972 C973 ) C972_=_C985(</w:t>
      </w:r>
    </w:p>
    <w:p>
      <w:pPr>
        <w:pStyle w:val="PreformattedText"/>
        <w:bidi w:val="0"/>
        <w:spacing w:before="0" w:after="0"/>
        <w:jc w:val="left"/>
        <w:rPr/>
      </w:pPr>
      <w:r>
        <w:rPr/>
        <w:t xml:space="preserve"> </w:t>
      </w:r>
      <w:r>
        <w:rPr/>
        <w:t>C972 C985 ) C972_=_C988( C972 C988 ) C972_=_C1075( C972 C1075 ) C972_=_C1192( C972 C1192 ) C972_=_C1193( C972 C1193 ) \nC972_=_C1194( C972 C1194 ) C972_=_C1196( C972 C1196 ) C972_=_C1197( C972 C1197 ) C972_=_C1198( C972 C1198 ) C972_=_C1200( C972 C1200 ) C972_=_C1201( C972 C1201 ) \nC972_=_C1202( C972 C1202 ) C972_=_C1203( C972 C1203 ) C972_=_C1204( C972 C1204 ) C972_=_C1205( C972 C1205 ) C972_=_C1206( C972 C1206 ) C972_=_C1208( C972 C1208 ) \nC972_=_C1209( C972 C1209 ) C972_=_C1210( C972 C1210 ) C972_=_C1211( C972 C1211 ) C972_=_C1212( C972 C1212 ) C972_=_C1213( C972 C1213 ) C972_=_C1215( C972 C1215 ) \nC972_=_C1216( C972 C1216 ) C973_=_C985( C973 C985 ) C973_=_C988( C973 C988 ) C973_=_C1194( C973 C1194 ) C973_=_C1528( C973 C1528 ) C973_=_C1624( C973 C1624 ) \nC973_=_C1625( C973 C1625 ) C973_=_C1626( C973 C1626 ) C973_=_C1627( C973 C1627 ) C973_=_C1628( C973 C1628 ) C973_=_C1629( C973 C1629 ) C973_=_C1630( C973 C1630 ) \nC973_=_C1632( C973 C1632 ) C973_=_C1633( C973 C1633 ) C973_=_C1637( C973 C1637 ) C973_=_C1638( C973 C1638 ) C973_=_C1639( C973 C1639 ) C973_=_C1640( C973 C1640 ) \nC973_=_C1641( C973 C1641 ) C973_=_C1642( C973 C1642 ) C973_=_C1643( C973 C1643 ) C973_=_C1644( C973 C1644 ) C985_=_C988( C985 C988 ) C985_=_C1208( C985 C1208 ) \nC985_=_C1807( C985 C1807 ) C985_=_C1975( C985 C1975 ) C985_=_C2224( C985 C2224 ) C985_=_C2483( C985 C2483 ) C985_=_C2609( C985 C2609 ) C985_=_C2725( C985 C2725 ) \nC985_=_C2790( C985 C2790 ) C985_=_C3103( C985 C3103 ) C985_=_C3155( C985 C3155 ) C985_=_C3170( C985 C3170 ) C985_=_C3227( C985 C3227 ) C985_=_C3236( C985 C3236 ) \nC985_=_C3494( C985 C3494 ) C985_=_C3496( C985 C3496 ) C985_=_C3497( C985 C3497 ) C988_=_C1211( C988 C1211 ) C988_=_C1326( C988 C1326 ) C988_=_C1613( C988 C1613 ) \nC988_=_C1789( C988 C1789 ) C988_=_C1810( C988 C1810 ) C988_=_C2227( C988 C2227 ) C988_=_C2486( C988 C2486 ) C988_=_C2748( C988 C2748 ) C988_=_C2770( C988 C2770 ) \nC988_=_C3158( C988 C3158 ) C988_=_C3373( C988 C3373 ) C988_=_C3457( C988 C3457 ) C988_=_C3704( C988 C3704 ) C988_=_C3705( C988 C3705 ) C988_=_C3707( C988 C3707 ) \nC988_=_C3708( C988 C3708 ) C988_=_C3709( C988 C3709 ) C988_=_C3711( C988 C3711 ) C996_=_C1006( C996 C1006 ) C996_=_C1008( C996 C1008 ) C996_=_C1018( C996 C1018 ) \nC996_=_C1217( C996 C1217 ) C996_=_C1265( C996 C1265 ) C996_=_C1266( C996 C1266 ) C996_=_C1267( C996 C1267 ) C996_=_C1269( C996 C1269 ) C996_=_C1270( C996 C1270 ) \nC996_=_C1271( C996 C1271 ) C996_=_C1272( C996 C1272 ) C996_=_C1273( C996 C1273 ) C996_=_C1274( C996 C1274 ) C996_=_C1275( C996 C1275 ) C996_=_C1276( C996 C1276 ) \nC996_=_C1277( C996 C1277 ) C996_=_C1278( C996 C1278 ) C996_=_C1280( C996 C1280 ) C996_=_C1282( C996 C1282 ) C996_=_C1283( C996 C1283 ) C996_=_C1284( C996 C1284 ) \nC996_=_C1285( C996 C1285 ) C996_=_C1286( C996 C1286 ) C996_=_C1288( C996 C1288 ) C996_=_C1289( C996 C1289 ) C1006_=_C1008( C1006 C1008 ) C1006_=_C1018( C1006 C1018 ) \nC1006_=_C1371( C1006 C1371 ) C1006_=_C1693( C1006 C1693 ) C1006_=_C1909( C1006 C1909 ) C1006_=_C1987( C1006 C1987 ) C1006_=_C2139( C1006 C2139 ) C1006_=_C2204( C1006 C2204 ) \nC1006_=_C2438( C1006 C2438 ) C1006_=_C2780( C1006 C2780 ) C1006_=_C2863( C1006 C2863 ) C1006_=_C2914( C1006 C2914 ) C1006_=_C2915( C1006 C2915 ) C1006_=_C2917( C1006 C2917 ) \nC1006_=_C2918( C1006 C2918 ) C1006_=_C2919( C1006 C2919 ) C1006_=_C2920( C1006 C2920 ) C1006_=_C2921( C1006 C2921 ) C1006_=_C2922( C1006 C2922 ) C1006_=_C2923( C1006 C2923 ) \nC1006_=_C2926( C1006 C2926 ) C1006_=_C2927( C1006 C2927 ) C1006_=_C2928( C1006 C2928 ) C1006_=_C2929( C1006 C2929 ) C1006_=_C2930( C1006 C2930 ) C1008_=_C1018( C1008 C1018 ) \nC1008_=_C1154( C1008 C1154 ) C1008_=_C1272( C1008 C1272 ) C1008_=_C1694( C1008 C1694 ) C1008_=_C1844( C1008 C1844 ) C1008_=_C1990( C1008 C1990 ) C1008_=_C2442( C1008 C2442 ) \nC1008_=_C2549( C1008 C2549 ) C1008_=_C2603( C1008 C2603 ) C1008_=_C2722( C1008 C2722 ) C1008_=_C3166( C1008 C3166 ) C1008_=_C3167( C1008 C3167 ) C1008_=_C3168( C1008 C3168 ) \nC1008_=_C3169( C1008 C3169 ) C1008_=_C3170( C1008 C3170 ) C1008_=_C3171( C1008 C3171 ) C1008_=_C3172( C1008 C3172 ) C1008_=_C3174( C1008 C3174 ) C1008_=_C3176( C1008 C3176 ) \nC1008_=_C3177( C1008 C3177 ) C1008_=_C3178( C1008 C3178 ) C1008_=_C3179( C1008 C3179 ) C1008_=_C3180( C1008 C3180 ) C1018_=_C1855( C1018 C1855 ) C1018_=_C2211( C1018 C2211 ) \nC1018_=_C3095( C1018 C3095 ) C1018_=_C3174( C1018 C3174 ) C1018_=_C3239( C1018 C3239 ) C1018_=_C3271( C1018 C3271 ) C1018_=_C3294( C1018 C3294 ) C1018_=_C3423( C1018 C3423 ) \nC1018_=_C3433( C1018 C3433 ) C1018_=_C3564( C1018 C3564 ) C1018_=_C3597( C1018 C3597 ) C1018_=_C3915( C1018 C3915 ) C1018_=_C3916( C1018 C3916 ) C1018_=_C3917( C1018 C3917 ) \nC1018_=_C3919( C1018 C3919 ) C1018_=_C3920( C1018 C3920 ) C1018_=_C3922( C1018 C3922 ) C1029_=_C1038( C1029 C1038 ) C1029_=_C2079( C1029 C2079 ) C1029_=_C2407( C1029 C2407 ) \nC1029_=_C2457( C1029 C2457 ) C1029_=_C2493( C1029 C2493 ) C1029_=_C2494( C1029 C2494 ) C1029_=_C2495( C1029 C2495 ) C1029_=_C2497( C1029 C2497 ) C1029_=_C2498( C1029 C2498 ) \nC1029_=_C2499( C1029 C2499 ) C1029_=_C2500( C1029 C2500 ) C1029_=_C2501( C1029 C2501 ) C1029_=_C2504( C1029 C2504 ) C1029_=_C2507( C1029 C2507 ) C1029_=_C2508( C1029 C2508 ) \nC1029_=_C2510( C1029 C2510 ) C1029_=_C2511( C1029 C2511 ) C1029_=_C2512( C1029 C2512 ) C1038_=_C1475( C1038 C1475 ) C1038_=_C2038( C1038 C2038 ) C1038_=_C2286( C1038 C2286 ) \nC1038_=_C2465( C1038 C2465 ) C1038_=_C2590( C1038 C2590 ) C1038_=_C2658( C1038 C2658 ) C1038_=_C2851( C1038 C2851 ) C1038_=_C2936( C1038 C2936 ) C1038_=_C2969( C1038 C2969 ) \nC1038_=_C3074( C1038 C3074 ) C1038_=_C3121( C1038 C3121 ) C1038_=_C3304( C1038 C3304 ) C1038_=_C3398( C1038 C3398 ) C1038_=_C3550( C1038 C3550 ) C1038_=_C3675( C1038 C3675 ) \nC1038_=_C3759( C1038 C3759 ) C1038_=_C3760( C1038 C3760 ) C1038_=_C3761( C1038 C3761 ) C1038_=_C3764( C1038 C3764 ) C1038_=_C3765( C1038 C3765 ) C1038_=_C3766( C1038 C3766 ) \nC1038_=_C3767( C1038 C3767 ) C1038_=_C3768( C1038 C3768 ) C1051_=_C1052( C1051 C1052 ) C1051_=_C1053( C1051 C1053 ) C1051_=_C1055( C1051 C1055 ) C1051_=_C1056( C1051 C1056 ) \nC1051_=_C1057( C1051 C1057 ) C1051_=_C1058( C1051 C1058 ) C1051_=_C1059( C1051 C1059 ) C1051_=_C1061( C1051 C1061 ) C1051_=_C1062( C1051 C1062 ) C1051_=_C1063( C1051 C1063 ) \nC1051_=_C1064( C1051 C1064 ) C1051_=_C1065( C1051 C1065 ) C1051_=_C1067( C1051 C1067 ) C1051_=_C1068( C1051 C1068 ) C1051_=_C1069( C1051 C1069 ) C1051_=_C1071( C1051 C1071 ) \nC1051_=_C1072( C1051 C1072 ) C1051_=_C1388( C1051 C1388 ) C1051_=_C1506( C1051 C1506 ) C1051_=_C1508( C1051 C1508 ) C1051_=_C1509( C1051 C1509 ) C1051_=_C1511( C1051 C1511 ) \nC1051_=_C1512( C1051 C1512 ) C1051_=_C1513( C1051 C1513 ) C1051_=_C1515( C1051 C1515 ) C1051_=_C1516( C1051 C1516 ) C1051_=_C1517( C1051 C1517 ) C1051_=_C1518( C1051 C1518 ) \nC1051_=_C1520( C1051 C1520 ) C1051_=_C1521( C1051 C1521 ) C1051_=_C1522( C1051 C1522 ) C1051_=_C1523( C1051 C1523 ) C1051_=_C1524( C1051 C1524 ) C1051_=_C1525( C1051 C1525 ) \nC1051_=_C1526( C1051 C1526 ) C1051_=_C1527( C1051 C1527 ) C1052_=_C1053( C1052 C1053 ) C1052_=_C1055( C1052 C1055 ) C1052_=_C1056( C1052 C1056 ) C1052_=_C1057( C1052 C1057 ) \nC1052_=_C1058( C1052 C1058 ) C1052_=_C1059( C1052 C1059 ) C1052_=_C1061( C1052 C1061 ) C1052_=_C1062( C1052 C1062 ) C1052_=_C1063( C1052 C1063 ) C1052_=_C1064( C1052 C1064 ) \nC1052_=_C1065( C1052 C1065 ) C1052_=_C1067( C1052 C1067 ) C1052_=_C1068( C1052 C1068 ) C1052_=_C1069( C1052 C1069 ) C1052_=_C1071( C1052 C1071 ) C1052_=_C1072( C1052 C1072 ) \nC1052_=_C1713( C1052 C1713 ) C1052_=_C1714( C1052 C1714 ) C1052_=_C1719( C1052 C1719 ) C1052_=_C1720( C1052 C1720 ) C1052_=_C1725( C1052 C1725 ) C1053_=_C1055( C1053 C1055 ) \nC1053_=_C1056( C1053 C1056 ) C1053_=_C1057( C1053 C1057 ) C1053_=_C1058( C1053 C1058 ) C1053_=_C1059( C1053 C1059 ) C1053_=_C1061( C1053 C1061 ) C1053_=_C1062( C1053 C1062 ) \nC1053_=_C1063( C1053 C1063 ) C1053_=_C1064( C1053 C1064 ) C1053_=_C1065( C1053 C1065 ) C1053_=_C1067( C1053 C1067 ) C1053_=_C1068( C1053 C1068 ) C1053_=_C1069( C1053 C1069 ) \nC1053_=_C1071( C1053 C1071 ) C1053_=_C1072( C1053 C1072 ) C1053_=_C1342( C1053 C1342 ) C1053_=_C1713( C1053 C1713 ) C1053_=_C1883( C1053 C1883 ) C1053_=_C2158( C1053 C2158 ) \nC1053_=_C2238( C1053 C2238 ) C1053_=_C2295( C1053 C2295 ) C1053_=_C2296( C1053 C2296 ) C1053_=_C2298( C1053 C2298 ) C1053_=_C2299( C1053 C2299 ) C1053_=_C2300( C1053 C2300 ) \nC1053_=_C2301( C1053 C2301 ) C1053_=_C2302( C1053 C2302 ) C1053_=_C2303( C1053 C2303 ) C1053_=_C2304( C1053 C2304 ) C1053_=_C2305( C1053 C2305 ) C1053_=_C2306( C1053 C2306 ) \nC1053_=_C2307( C1053 C2307 ) C1053_=_C2308( C1053 C2308 ) C1053_=_C2310( C1053 C2310 ) C1053_=_C2311( C1053 C2311 ) C1053_=_C2313( C1053 C2313 ) C1053_=_C2314( C1053 C2314 ) \nC1055_=_C1056( C1055 C1056 ) C1055_=_C1057( C1055 C1057 ) C1055_=_C1058( C1055 C1058 ) C1055_=_C1059( C1055 C1059 ) C1055_=_C1061( C1055 C1061 ) C1055_=_C1062( C1055 C1062 ) \nC1055_=_C1063( C1055 C1063 ) C1055_=_C1064( C1055 C1064 ) C1055_=_C1065( C1055 C1065 ) C1055_=_C1067( C1055 C1067 ) C1055_=_C1068( C1055 C1068 ) C1055_=_C1069( C1055 C1069 ) \nC1055_=_C1071( C1055 C1071 ) C1055_=_C1072( C1055 C1072 ) C1055_=_C1714( C1055 C1714 ) C1055_=_C2028( C1055 C2028 ) C1055_=_C2602( C1055 C2602 ) C1055_=_C2638( C1055 C2638 ) \nC1055_=_C2801( C1055 C2801 ) C1055_=_C2802( C1055 C2802 ) C1055_=_C2803( C1055 C2803 ) C1055_=_C2804( C1055 C2804 ) C1055_=_C2806( C1055 C2806 ) C1055_=_C2807( C1055 C2807 ) \nC1055_=_C2808( C1055 C2808 ) C1055_=_C2809( C1055 C2809 ) C1055_=_C2810( C1055 C2810 ) C1055_=_C2812( C1055 C2812 ) C1055_=_C2814( C1055 C2814 ) C1056_=_C1057( C1056 C1057 ) \nC1056_=_C1058( C1056 C1058 ) C1056_=_C1059( C1056 C1059 ) C1056_=_C1061( C1056 C1061 ) C1056_=_C1062( C1056 C1062 ) C1056_=_C1063( C1056 C1063 ) C1056_=_C1064( C1056 C1064 ) \nC1056_=_C1065( C1056 C1065 ) C1056_=_C1067( C1056 C1067 ) C1056_=_C1068( C1056 C1068 ) C1056_=_C1069( C1056 C1069 ) C1056_=_C1071(</w:t>
      </w:r>
    </w:p>
    <w:p>
      <w:pPr>
        <w:pStyle w:val="PreformattedText"/>
        <w:bidi w:val="0"/>
        <w:spacing w:before="0" w:after="0"/>
        <w:jc w:val="left"/>
        <w:rPr/>
      </w:pPr>
      <w:r>
        <w:rPr/>
        <w:t xml:space="preserve"> </w:t>
      </w:r>
      <w:r>
        <w:rPr/>
        <w:t>C1056 C1071 ) C1056_=_C1072( C1056 C1072 ) \nC1056_=_C1395( C1056 C1395 ) C1056_=_C1515( C1056 C1515 ) C1056_=_C2354( C1056 C2354 ) C1056_=_C2840( C1056 C2840 ) C1056_=_C2842( C1056 C2842 ) C1057_=_C1058( C1057 C1058 ) \nC1057_=_C1059( C1057 C1059 ) C1057_=_C1061( C1057 C1061 ) C1057_=_C1062( C1057 C1062 ) C1057_=_C1063( C1057 C1063 ) C1057_=_C1064( C1057 C1064 ) C1057_=_C1065( C1057 C1065 ) \nC1057_=_C1067( C1057 C1067 ) C1057_=_C1068( C1057 C1068 ) C1057_=_C1069( C1057 C1069 ) C1057_=_C1071( C1057 C1071 ) C1057_=_C1072( C1057 C1072 ) C1057_=_C2863( C1057 C2863 ) \nC1057_=_C2865( C1057 C2865 ) C1057_=_C2867( C1057 C2867 ) C1057_=_C2873( C1057 C2873 ) C1057_=_C2876( C1057 C2876 ) C1057_=_C2877( C1057 C2877 ) C1058_=_C1059( C1058 C1059 ) \nC1058_=_C1061( C1058 C1061 ) C1058_=_C1062( C1058 C1062 ) C1058_=_C1063( C1058 C1063 ) C1058_=_C1064( C1058 C1064 ) C1058_=_C1065( C1058 C1065 ) C1058_=_C1067( C1058 C1067 ) \nC1058_=_C1068( C1058 C1068 ) C1058_=_C1069( C1058 C1069 ) C1058_=_C1071( C1058 C1071 ) C1058_=_C1072( C1058 C1072 ) C1058_=_C1654( C1058 C1654 ) C1058_=_C1739( C1058 C1739 ) \nC1058_=_C2298( C1058 C2298 ) C1058_=_C2494( C1058 C2494 ) C1058_=_C2801( C1058 C2801 ) C1058_=_C2901( C1058 C2901 ) C1058_=_C2903( C1058 C2903 ) C1058_=_C2906( C1058 C2906 ) \nC1058_=_C2907( C1058 C2907 ) C1058_=_C2908( C1058 C2908 ) C1058_=_C2910( C1058 C2910 ) C1058_=_C2912( C1058 C2912 ) C1058_=_C2913( C1058 C2913 ) C1059_=_C1061( C1059 C1061 ) \nC1059_=_C1062( C1059 C1062 ) C1059_=_C1063( C1059 C1063 ) C1059_=_C1064( C1059 C1064 ) C1059_=_C1065( C1059 C1065 ) C1059_=_C1067( C1059 C1067 ) C1059_=_C1068( C1059 C1068 ) \nC1059_=_C1069( C1059 C1069 ) C1059_=_C1071( C1059 C1071 ) C1059_=_C1072( C1059 C1072 ) C1059_=_C1205( C1059 C1205 ) C1059_=_C1400( C1059 C1400 ) C1059_=_C1518( C1059 C1518 ) \nC1059_=_C2356( C1059 C2356 ) C1059_=_C3207( C1059 C3207 ) C1059_=_C3209( C1059 C3209 ) C1059_=_C3210( C1059 C3210 ) C1059_=_C3211( C1059 C3211 ) C1061_=_C1062( C1061 C1062 ) \nC1061_=_C1063( C1061 C1063 ) C1061_=_C1064( C1061 C1064 ) C1061_=_C1065( C1061 C1065 ) C1061_=_C1067( C1061 C1067 ) C1061_=_C1068( C1061 C1068 ) C1061_=_C1069( C1061 C1069 ) \nC1061_=_C1071( C1061 C1071 ) C1061_=_C1072( C1061 C1072 ) C1061_=_C2302( C1061 C2302 ) C1061_=_C2808( C1061 C2808 ) C1061_=_C2918( C1061 C2918 ) C1061_=_C3329( C1061 C3329 ) \nC1061_=_C3371( C1061 C3371 ) C1061_=_C3373( C1061 C3373 ) C1061_=_C3375( C1061 C3375 ) C1061_=_C3380( C1061 C3380 ) C1062_=_C1063( C1062 C1063 ) C1062_=_C1064( C1062 C1064 ) \nC1062_=_C1065( C1062 C1065 ) C1062_=_C1067( C1062 C1067 ) C1062_=_C1068( C1062 C1068 ) C1062_=_C1069( C1062 C1069 ) C1062_=_C1071( C1062 C1071 ) C1062_=_C1072( C1062 C1072 ) \nC1062_=_C1349( C1062 C1349 ) C1062_=_C1520( C1062 C1520 ) C1062_=_C2303( C1062 C2303 ) C1062_=_C2552( C1062 C2552 ) C1062_=_C3381( C1062 C3381 ) C1062_=_C3390( C1062 C3390 ) \nC1063_=_C1064( C1063 C1064 ) C1063_=_C1065( C1063 C1065 ) C1063_=_C1067( C1063 C1067 ) C1063_=_C1068( C1063 C1068 ) C1063_=_C1069( C1063 C1069 ) C1063_=_C1071( C1063 C1071 ) \nC1063_=_C1072( C1063 C1072 ) C1063_=_C1231( C1063 C1231 ) C1063_=_C1276( C1063 C1276 ) C1063_=_C1494( C1063 C1494 ) C1063_=_C1554( C1063 C1554 ) C1063_=_C2654( C1063 C2654 ) \nC1063_=_C2670( C1063 C2670 ) C1063_=_C2867( C1063 C2867 ) C1063_=_C3184( C1063 C3184 ) C1063_=_C3381( C1063 C3381 ) C1063_=_C3468( C1063 C3468 ) C1063_=_C3469( C1063 C3469 ) \nC1063_=_C3470( C1063 C3470 ) C1063_=_C3471( C1063 C3471 ) C1063_=_C3472( C1063 C3472 ) C1063_=_C3473( C1063 C3473 ) C1063_=_C3474( C1063 C3474 ) C1063_=_C3475( C1063 C3475 ) \nC1063_=_C3476( C1063 C3476 ) C1063_=_C3477( C1063 C3477 ) C1063_=_C3478( C1063 C3478 ) C1063_=_C3479( C1063 C3479 ) C1064_=_C1065( C1064 C1065 ) C1064_=_C1067( C1064 C1067 ) \nC1064_=_C1068( C1064 C1068 ) C1064_=_C1069( C1064 C1069 ) C1064_=_C1071( C1064 C1071 ) C1064_=_C1072( C1064 C1072 ) C1064_=_C1522( C1064 C1522 ) C1064_=_C2307( C1064 C2307 ) \nC1064_=_C2555( C1064 C2555 ) C1064_=_C3470( C1064 C3470 ) C1065_=_C1067( C1065 C1067 ) C1065_=_C1068( C1065 C1068 ) C1065_=_C1069( C1065 C1069 ) C1065_=_C1071( C1065 C1071 ) \nC1065_=_C1072( C1065 C1072 ) C1065_=_C1725( C1065 C1725 ) C1065_=_C1914( C1065 C1914 ) C1065_=_C2340( C1065 C2340 ) C1065_=_C2361( C1065 C2361 ) C1065_=_C2906( C1065 C2906 ) \nC1065_=_C3195( C1065 C3195 ) C1065_=_C3332( C1065 C3332 ) C1065_=_C3360( C1065 C3360 ) C1065_=_C3375( C1065 C3375 ) C1065_=_C3640( C1065 C3640 ) C1065_=_C3713( C1065 C3713 ) \nC1065_=_C3728( C1065 C3728 ) C1065_=_C3769( C1065 C3769 ) C1065_=_C3770( C1065 C3770 ) C1065_=_C3771( C1065 C3771 ) C1065_=_C3773( C1065 C3773 ) C1065_=_C3774( C1065 C3774 ) \nC1065_=_C3775( C1065 C3775 ) C1065_=_C3776( C1065 C3776 ) C1065_=_C3777( C1065 C3777 ) C1065_=_C3778( C1065 C3778 ) C1065_=_C3779( C1065 C3779 ) C1067_=_C1068( C1067 C1068 ) \nC1067_=_C1069( C1067 C1069 ) C1067_=_C1071( C1067 C1071 ) C1067_=_C1072( C1067 C1072 ) C1067_=_C2311( C1067 C2311 ) C1067_=_C2812( C1067 C2812 ) C1067_=_C3334( C1067 C3334 ) \nC1067_=_C3771( C1067 C3771 ) C1068_=_C1069( C1068 C1069 ) C1068_=_C1071( C1068 C1071 ) C1068_=_C1072( C1068 C1072 ) C1068_=_C1666( C1068 C1666 ) C1068_=_C1751( C1068 C1751 ) \nC1068_=_C2511( C1068 C2511 ) C1068_=_C3472( C1068 C3472 ) C1068_=_C3872( C1068 C3872 ) C1068_=_C3879( C1068 C3879 ) C1068_=_C3924( C1068 C3924 ) C1068_=_C3962( C1068 C3962 ) \nC1069_=_C1071( C1069 C1071 ) C1069_=_C1072( C1069 C1072 ) C1069_=_C1752( C1069 C1752 ) C1069_=_C1875( C1069 C1875 ) C1069_=_C2041( C1069 C2041 ) C1069_=_C2345( C1069 C2345 ) \nC1069_=_C3473( C1069 C3473 ) C1069_=_C3767( C1069 C3767 ) C1069_=_C3873( C1069 C3873 ) C1069_=_C3916( C1069 C3916 ) C1069_=_C3991( C1069 C3991 ) C1069_=_C3992( C1069 C3992 ) \nC1069_=_C3993( C1069 C3993 ) C1071_=_C1072( C1071 C1072 ) C1071_=_C3478( C1071 C3478 ) C1071_=_C3723( C1071 C3723 ) C1071_=_C3876( C1071 C3876 ) C1072_=_C3351( C1072 C3351 ) \nC1072_=_C3479( C1072 C3479 ) C1075_=_C1077( C1075 C1077 ) C1075_=_C1083( C1075 C1083 ) C1075_=_C1093( C1075 C1093 ) C1075_=_C1192( C1075 C1192 ) C1075_=_C1193( C1075 C1193 ) \nC1075_=_C1194( C1075 C1194 ) C1075_=_C1196( C1075 C1196 ) C1075_=_C1197( C1075 C1197 ) C1075_=_C1198( C1075 C1198 ) C1075_=_C1200( C1075 C1200 ) C1075_=_C1201( C1075 C1201 ) \nC1075_=_C1202( C1075 C1202 ) C1075_=_C1203( C1075 C1203 ) C1075_=_C1204( C1075 C1204 ) C1075_=_C1205( C1075 C1205 ) C1075_=_C1206( C1075 C1206 ) C1075_=_C1208( C1075 C1208 ) \nC1075_=_C1209( C1075 C1209 ) C1075_=_C1210( C1075 C1210 ) C1075_=_C1211( C1075 C1211 ) C1075_=_C1212( C1075 C1212 ) C1075_=_C1213( C1075 C1213 ) C1075_=_C1215( C1075 C1215 ) \nC1075_=_C1216( C1075 C1216 ) C1077_=_C1083( C1077 C1083 ) C1077_=_C1093( C1077 C1093 ) C1077_=_C1339( C1077 C1339 ) C1077_=_C1341( C1077 C1341 ) C1077_=_C1342( C1077 C1342 ) \nC1077_=_C1343( C1077 C1343 ) C1077_=_C1344( C1077 C1344 ) C1077_=_C1345( C1077 C1345 ) C1077_=_C1346( C1077 C1346 ) C1077_=_C1348( C1077 C1348 ) C1077_=_C1349( C1077 C1349 ) \nC1077_=_C1350( C1077 C1350 ) C1077_=_C1351( C1077 C1351 ) C1077_=_C1352( C1077 C1352 ) C1077_=_C1353( C1077 C1353 ) C1077_=_C1354( C1077 C1354 ) C1077_=_C1355( C1077 C1355 ) \nC1077_=_C1356( C1077 C1356 ) C1077_=_C1357( C1077 C1357 ) C1077_=_C1358( C1077 C1358 ) C1077_=_C1359( C1077 C1359 ) C1077_=_C1361( C1077 C1361 ) C1077_=_C1362( C1077 C1362 ) \nC1083_=_C1093( C1083 C1093 ) C1083_=_C1806( C1083 C1806 ) C1083_=_C1973( C1083 C1973 ) C1083_=_C2187( C1083 C2187 ) C1083_=_C2787( C1083 C2787 ) C1083_=_C2820( C1083 C2820 ) \nC1083_=_C3070( C1083 C3070 ) C1083_=_C3100( C1083 C3100 ) C1083_=_C3182( C1083 C3182 ) C1083_=_C3233( C1083 C3233 ) C1083_=_C3276( C1083 C3276 ) C1083_=_C3278( C1083 C3278 ) \nC1083_=_C3279( C1083 C3279 ) C1083_=_C3280( C1083 C3280 ) C1083_=_C3281( C1083 C3281 ) C1083_=_C3282( C1083 C3282 ) C1083_=_C3284( C1083 C3284 ) C1083_=_C3285( C1083 C3285 ) \nC1083_=_C3286( C1083 C3286 ) C1093_=_C1308( C1093 C1308 ) C1093_=_C1359( C1093 C1359 ) C1093_=_C1813( C1093 C1813 ) C1093_=_C1899( C1093 C1899 ) C1093_=_C1979( C1093 C1979 ) \nC1093_=_C2272( C1093 C2272 ) C1093_=_C2384( C1093 C2384 ) C1093_=_C2797( C1093 C2797 ) C1093_=_C3109( C1093 C3109 ) C1093_=_C3151( C1093 C3151 ) C1093_=_C3209( C1093 C3209 ) \nC1093_=_C3241( C1093 C3241 ) C1093_=_C3282( C1093 C3282 ) C1093_=_C3324( C1093 C3324 ) C1093_=_C3365( C1093 C3365 ) C1093_=_C3390( C1093 C3390 ) C1093_=_C3496( C1093 C3496 ) \nC1093_=_C3502( C1093 C3502 ) C1093_=_C3519( C1093 C3519 ) C1093_=_C3579( C1093 C3579 ) C1093_=_C3734( C1093 C3734 ) C1093_=_C3829( C1093 C3829 ) C1093_=_C4022( C1093 C4022 ) \nC1093_=_C4023( C1093 C4023 ) C1138_=_C1141( C1138 C1141 ) C1138_=_C1702( C1138 C1702 ) C1138_=_C1996( C1138 C1996 ) C1138_=_C2087( C1138 C2087 ) C1138_=_C2448( C1138 C2448 ) \nC1138_=_C2470( C1138 C2470 ) C1138_=_C2910( C1138 C2910 ) C1138_=_C3486( C1138 C3486 ) C1138_=_C3611( C1138 C3611 ) C1138_=_C3923( C1138 C3923 ) C1138_=_C3924( C1138 C3924 ) \nC1138_=_C3925( C1138 C3925 ) C1138_=_C3926( C1138 C3926 ) C1138_=_C3928( C1138 C3928 ) C1141_=_C1331( C1141 C1331 ) C1141_=_C1450( C1141 C1450 ) C1141_=_C1580( C1141 C1580 ) \nC1141_=_C1832( C1141 C1832 ) C1141_=_C1999( C1141 C1999 ) C1141_=_C2231( C1141 C2231 ) C1141_=_C2451( C1141 C2451 ) C1141_=_C2876( C1141 C2876 ) C1141_=_C3080( C1141 C3080 ) \nC1141_=_C3210( C1141 C3210 ) C1141_=_C3653( C1141 C3653 ) C1141_=_C3781( C1141 C3781 ) C1141_=_C3792( C1141 C3792 ) C1141_=_C3830( C1141 C3830 ) C1141_=_C3859( C1141 C3859 ) \nC1141_=_C4024( C1141 C4024 ) C1141_=_C4025( C1141 C4025 ) C1141_=_C4026( C1141 C4026 ) C1141_=_C4027( C1141 C4027 ) C1141_=_C4028( C1141 C4028 ) C1141_=_C4029( C1141 C4029 ) \nC1141_=_C4030( C1141 C4030 ) C1147_=_C1149( C1147 C1149 ) C1147_=_C1151( C1147 C1151 ) C1147_=_C1152( C1147 C1152 ) C1147_=_C1153( C1147 C1153 ) C1147_=_C1154( C1147 C1154 ) \nC1147_=_C1155( C1147 C1155 ) C1147_=_C1156( C1147 C1156 ) C1147_=_C1158( C1147 C1158 ) C1147_=_C1160( C1147 C1160 ) C1147_=_C1162( C1147 C1162 ) C1147_=_C1163( C1147 C1163 ) \nC1147_=_C1164(</w:t>
      </w:r>
    </w:p>
    <w:p>
      <w:pPr>
        <w:pStyle w:val="PreformattedText"/>
        <w:bidi w:val="0"/>
        <w:spacing w:before="0" w:after="0"/>
        <w:jc w:val="left"/>
        <w:rPr/>
      </w:pPr>
      <w:r>
        <w:rPr/>
        <w:t xml:space="preserve"> </w:t>
      </w:r>
      <w:r>
        <w:rPr/>
        <w:t>C1147 C1164 ) C1147_=_C1165( C1147 C1165 ) C1147_=_C1168( C1147 C1168 ) C1147_=_C1170( C1147 C1170 ) C1147_=_C1817( C1147 C1817 ) C1147_=_C1830( C1147 C1830 ) \nC1147_=_C1832( C1147 C1832 ) C1149_=_C1151( C1149 C1151 ) C1149_=_C1152( C1149 C1152 ) C1149_=_C1153( C1149 C1153 ) C1149_=_C1154( C1149 C1154 ) C1149_=_C1155( C1149 C1155 ) \nC1149_=_C1156( C1149 C1156 ) C1149_=_C1158( C1149 C1158 ) C1149_=_C1160( C1149 C1160 ) C1149_=_C1162( C1149 C1162 ) C1149_=_C1163( C1149 C1163 ) C1149_=_C1164( C1149 C1164 ) \nC1149_=_C1165( C1149 C1165 ) C1149_=_C1168( C1149 C1168 ) C1149_=_C1170( C1149 C1170 ) C1149_=_C1341( C1149 C1341 ) C1149_=_C1483( C1149 C1483 ) C1149_=_C2024( C1149 C2024 ) \nC1149_=_C2180( C1149 C2180 ) C1149_=_C2187( C1149 C2187 ) C1149_=_C2194( C1149 C2194 ) C1149_=_C2199( C1149 C2199 ) C1151_=_C1152( C1151 C1152 ) C1151_=_C1153( C1151 C1153 ) \nC1151_=_C1154( C1151 C1154 ) C1151_=_C1155( C1151 C1155 ) C1151_=_C1156( C1151 C1156 ) C1151_=_C1158( C1151 C1158 ) C1151_=_C1160( C1151 C1160 ) C1151_=_C1162( C1151 C1162 ) \nC1151_=_C1163( C1151 C1163 ) C1151_=_C1164( C1151 C1164 ) C1151_=_C1165( C1151 C1165 ) C1151_=_C1168( C1151 C1168 ) C1151_=_C1170( C1151 C1170 ) C1151_=_C2316( C1151 C2316 ) \nC1151_=_C2546( C1151 C2546 ) C1151_=_C2602( C1151 C2602 ) C1151_=_C2603( C1151 C2603 ) C1151_=_C2606( C1151 C2606 ) C1151_=_C2609( C1151 C2609 ) C1151_=_C2613( C1151 C2613 ) \nC1151_=_C2616( C1151 C2616 ) C1151_=_C2617( C1151 C2617 ) C1151_=_C2618( C1151 C2618 ) C1152_=_C1153( C1152 C1153 ) C1152_=_C1154( C1152 C1154 ) C1152_=_C1155( C1152 C1155 ) \nC1152_=_C1156( C1152 C1156 ) C1152_=_C1158( C1152 C1158 ) C1152_=_C1160( C1152 C1160 ) C1152_=_C1162( C1152 C1162 ) C1152_=_C1163( C1152 C1163 ) C1152_=_C1164( C1152 C1164 ) \nC1152_=_C1165( C1152 C1165 ) C1152_=_C1168( C1152 C1168 ) C1152_=_C1170( C1152 C1170 ) C1152_=_C2547( C1152 C2547 ) C1152_=_C2722( C1152 C2722 ) C1152_=_C2723( C1152 C2723 ) \nC1152_=_C2725( C1152 C2725 ) C1152_=_C2729( C1152 C2729 ) C1152_=_C2736( C1152 C2736 ) C1153_=_C1154( C1153 C1154 ) C1153_=_C1155( C1153 C1155 ) C1153_=_C1156( C1153 C1156 ) \nC1153_=_C1158( C1153 C1158 ) C1153_=_C1160( C1153 C1160 ) C1153_=_C1162( C1153 C1162 ) C1153_=_C1163( C1153 C1163 ) C1153_=_C1164( C1153 C1164 ) C1153_=_C1165( C1153 C1165 ) \nC1153_=_C1168( C1153 C1168 ) C1153_=_C1170( C1153 C1170 ) C1153_=_C1344( C1153 C1344 ) C1153_=_C1488( C1153 C1488 ) C1153_=_C2029( C1153 C2029 ) C1153_=_C2816( C1153 C2816 ) \nC1153_=_C2820( C1153 C2820 ) C1153_=_C2825( C1153 C2825 ) C1153_=_C2826( C1153 C2826 ) C1153_=_C2829( C1153 C2829 ) C1154_=_C1155( C1154 C1155 ) C1154_=_C1156( C1154 C1156 ) \nC1154_=_C1158( C1154 C1158 ) C1154_=_C1160( C1154 C1160 ) C1154_=_C1162( C1154 C1162 ) C1154_=_C1163( C1154 C1163 ) C1154_=_C1164( C1154 C1164 ) C1154_=_C1165( C1154 C1165 ) \nC1154_=_C1168( C1154 C1168 ) C1154_=_C1170( C1154 C1170 ) C1154_=_C1272( C1154 C1272 ) C1154_=_C1694( C1154 C1694 ) C1154_=_C1844( C1154 C1844 ) C1154_=_C1990( C1154 C1990 ) \nC1154_=_C2442( C1154 C2442 ) C1154_=_C2549( C1154 C2549 ) C1154_=_C2603( C1154 C2603 ) C1154_=_C2722( C1154 C2722 ) C1154_=_C3166( C1154 C3166 ) C1154_=_C3167( C1154 C3167 ) \nC1154_=_C3168( C1154 C3168 ) C1154_=_C3169( C1154 C3169 ) C1154_=_C3170( C1154 C3170 ) C1154_=_C3171( C1154 C3171 ) C1154_=_C3172( C1154 C3172 ) C1154_=_C3174( C1154 C3174 ) \nC1154_=_C3176( C1154 C3176 ) C1154_=_C3177( C1154 C3177 ) C1154_=_C3178( C1154 C3178 ) C1154_=_C3179( C1154 C3179 ) C1154_=_C3180( C1154 C3180 ) C1155_=_C1156( C1155 C1156 ) \nC1155_=_C1158( C1155 C1158 ) C1155_=_C1160( C1155 C1160 ) C1155_=_C1162( C1155 C1162 ) C1155_=_C1163( C1155 C1163 ) C1155_=_C1164( C1155 C1164 ) C1155_=_C1165( C1155 C1165 ) \nC1155_=_C1168( C1155 C1168 ) C1155_=_C1170( C1155 C1170 ) C1155_=_C1204( C1155 C1204 ) C1155_=_C1346( C1155 C1346 ) C1155_=_C1492( C1155 C1492 ) C1155_=_C1551( C1155 C1551 ) \nC1155_=_C1741( C1155 C1741 ) C1155_=_C2033( C1155 C2033 ) C1155_=_C2321( C1155 C2321 ) C1155_=_C2803( C1155 C2803 ) C1155_=_C3182( C1155 C3182 ) C1155_=_C3184( C1155 C3184 ) \nC1155_=_C3188( C1155 C3188 ) C1155_=_C3189( C1155 C3189 ) C1155_=_C3190( C1155 C3190 ) C1155_=_C3192( C1155 C3192 ) C1156_=_C1158( C1156 C1158 ) C1156_=_C1160( C1156 C1160 ) \nC1156_=_C1162( C1156 C1162 ) C1156_=_C1163( C1156 C1163 ) C1156_=_C1164( C1156 C1164 ) C1156_=_C1165( C1156 C1165 ) C1156_=_C1168( C1156 C1168 ) C1156_=_C1170( C1156 C1170 ) \nC1156_=_C2034( C1156 C2034 ) C1156_=_C2411( C1156 C2411 ) C1156_=_C2550( C1156 C2550 ) C1156_=_C2606( C1156 C2606 ) C1156_=_C2645( C1156 C2645 ) C1156_=_C2723( C1156 C2723 ) \nC1156_=_C2764( C1156 C2764 ) C1156_=_C3087( C1156 C3087 ) C1156_=_C3225( C1156 C3225 ) C1156_=_C3226( C1156 C3226 ) C1156_=_C3227( C1156 C3227 ) C1156_=_C3228( C1156 C3228 ) \nC1156_=_C3229( C1156 C3229 ) C1156_=_C3231( C1156 C3231 ) C1156_=_C3232( C1156 C3232 ) C1158_=_C1160( C1158 C1160 ) C1158_=_C1162( C1158 C1162 ) C1158_=_C1163( C1158 C1163 ) \nC1158_=_C1164( C1158 C1164 ) C1158_=_C1165( C1158 C1165 ) C1158_=_C1168( C1158 C1168 ) C1158_=_C1170( C1158 C1170 ) C1158_=_C2497( C1158 C2497 ) C1158_=_C2551( C1158 C2551 ) \nC1158_=_C3304( C1158 C3304 ) C1158_=_C3310( C1158 C3310 ) C1160_=_C1162( C1160 C1162 ) C1160_=_C1163( C1160 C1163 ) C1160_=_C1164( C1160 C1164 ) C1160_=_C1165( C1160 C1165 ) \nC1160_=_C1168( C1160 C1168 ) C1160_=_C1170( C1160 C1170 ) C1160_=_C1277( C1160 C1277 ) C1160_=_C2336( C1160 C2336 ) C1160_=_C2535( C1160 C2535 ) C1160_=_C2554( C1160 C2554 ) \nC1160_=_C3537( C1160 C3537 ) C1160_=_C3540( C1160 C3540 ) C1162_=_C1163( C1162 C1163 ) C1162_=_C1164( C1162 C1164 ) C1162_=_C1165( C1162 C1165 ) C1162_=_C1168( C1162 C1168 ) \nC1162_=_C1170( C1162 C1170 ) C1162_=_C1355( C1162 C1355 ) C1162_=_C1496( C1162 C1496 ) C1162_=_C2037( C1162 C2037 ) C1162_=_C3278( C1162 C3278 ) C1162_=_C3748( C1162 C3748 ) \nC1162_=_C3749( C1162 C3749 ) C1163_=_C1164( C1163 C1164 ) C1163_=_C1165( C1163 C1165 ) C1163_=_C1168( C1163 C1168 ) C1163_=_C1170( C1163 C1170 ) C1163_=_C2558( C1163 C2558 ) \nC1163_=_C3894( C1163 C3894 ) C1164_=_C1165( C1164 C1165 ) C1164_=_C1168( C1164 C1168 ) C1164_=_C1170( C1164 C1170 ) C1164_=_C1448( C1164 C1448 ) C1164_=_C1830( C1164 C1830 ) \nC1164_=_C1922( C1164 C1922 ) C1164_=_C2344( C1164 C2344 ) C1164_=_C2366( C1164 C2366 ) C1164_=_C2559( C1164 C2559 ) C1164_=_C2873( C1164 C2873 ) C1164_=_C3198( C1164 C3198 ) \nC1164_=_C3310( C1164 C3310 ) C1164_=_C3540( C1164 C3540 ) C1164_=_C3645( C1164 C3645 ) C1164_=_C3824( C1164 C3824 ) C1164_=_C3858( C1164 C3858 ) C1164_=_C3866( C1164 C3866 ) \nC1164_=_C3894( C1164 C3894 ) C1164_=_C3948( C1164 C3948 ) C1164_=_C3950( C1164 C3950 ) C1164_=_C3951( C1164 C3951 ) C1164_=_C3952( C1164 C3952 ) C1164_=_C3953( C1164 C3953 ) \nC1164_=_C3954( C1164 C3954 ) C1165_=_C1168( C1165 C1168 ) C1165_=_C1170( C1165 C1170 ) C1165_=_C1560( C1165 C1560 ) C1165_=_C2560( C1165 C2560 ) C1165_=_C3948( C1165 C3948 ) \nC1165_=_C3977( C1165 C3977 ) C1168_=_C1170( C1168 C1170 ) C1168_=_C2562( C1168 C2562 ) C1168_=_C3669( C1168 C3669 ) C1168_=_C3708( C1168 C3708 ) C1168_=_C3951( C1168 C3951 ) \nC1168_=_C4062( C1168 C4062 ) C1170_=_C1216( C1170 C1216 ) C1170_=_C2565( C1170 C2565 ) C1170_=_C3954( C1170 C3954 ) C1170_=_C4023( C1170 C4023 ) C1170_=_C4028( C1170 C4028 ) \nC1175_=_C1190( C1175 C1190 ) C1175_=_C1572( C1175 C1572 ) C1175_=_C1672( C1175 C1672 ) C1175_=_C1757( C1175 C1757 ) C1175_=_C1882( C1175 C1882 ) C1175_=_C2023( C1175 C2023 ) \nC1175_=_C2044( C1175 C2044 ) C1175_=_C2045( C1175 C2045 ) C1175_=_C2046( C1175 C2046 ) C1175_=_C2048( C1175 C2048 ) C1175_=_C2049( C1175 C2049 ) C1175_=_C2050( C1175 C2050 ) \nC1175_=_C2052( C1175 C2052 ) C1175_=_C2053( C1175 C2053 ) C1175_=_C2054( C1175 C2054 ) C1175_=_C2055( C1175 C2055 ) C1175_=_C2056( C1175 C2056 ) C1175_=_C2057( C1175 C2057 ) \nC1175_=_C2058( C1175 C2058 ) C1175_=_C2059( C1175 C2059 ) C1190_=_C1409( C1190 C1409 ) C1190_=_C1481( C1190 C1481 ) C1190_=_C1581( C1190 C1581 ) C1190_=_C1685( C1190 C1685 ) \nC1190_=_C1774( C1190 C1774 ) C1190_=_C1900( C1190 C1900 ) C1190_=_C2078( C1190 C2078 ) C1190_=_C2092( C1190 C2092 ) C1190_=_C2913( C1190 C2913 ) C1190_=_C2959( C1190 C2959 ) \nC1190_=_C2987( C1190 C2987 ) C1190_=_C3202( C1190 C3202 ) C1190_=_C3619( C1190 C3619 ) C1190_=_C3654( C1190 C3654 ) C1190_=_C3831( C1190 C3831 ) C1190_=_C3962( C1190 C3962 ) \nC1190_=_C4069( C1190 C4069 ) C1192_=_C1193( C1192 C1193 ) C1192_=_C1194( C1192 C1194 ) C1192_=_C1196( C1192 C1196 ) C1192_=_C1197( C1192 C1197 ) C1192_=_C1198( C1192 C1198 ) \nC1192_=_C1200( C1192 C1200 ) C1192_=_C1201( C1192 C1201 ) C1192_=_C1202( C1192 C1202 ) C1192_=_C1203( C1192 C1203 ) C1192_=_C1204( C1192 C1204 ) C1192_=_C1205( C1192 C1205 ) \nC1192_=_C1206( C1192 C1206 ) C1192_=_C1208( C1192 C1208 ) C1192_=_C1209( C1192 C1209 ) C1192_=_C1210( C1192 C1210 ) C1192_=_C1211( C1192 C1211 ) C1192_=_C1212( C1192 C1212 ) \nC1192_=_C1213( C1192 C1213 ) C1192_=_C1215( C1192 C1215 ) C1192_=_C1216( C1192 C1216 ) C1192_=_C1308( C1192 C1308 ) C1193_=_C1194( C1193 C1194 ) C1193_=_C1196( C1193 C1196 ) \nC1193_=_C1197( C1193 C1197 ) C1193_=_C1198( C1193 C1198 ) C1193_=_C1200( C1193 C1200 ) C1193_=_C1201( C1193 C1201 ) C1193_=_C1202( C1193 C1202 ) C1193_=_C1203( C1193 C1203 ) \nC1193_=_C1204( C1193 C1204 ) C1193_=_C1205( C1193 C1205 ) C1193_=_C1206( C1193 C1206 ) C1193_=_C1208( C1193 C1208 ) C1193_=_C1209( C1193 C1209 ) C1193_=_C1210( C1193 C1210 ) \nC1193_=_C1211( C1193 C1211 ) C1193_=_C1212( C1193 C1212 ) C1193_=_C1213( C1193 C1213 ) C1193_=_C1215( C1193 C1215 ) C1193_=_C1216( C1193 C1216 ) C1193_=_C1544( C1193 C1544 ) \nC1193_=_C1546( C1193 C1546 ) C1193_=_C1547( C1193 C1547 ) C1193_=_C1548( C1193 C1548 ) C1193_=_C1549( C1193 C1549 ) C1193_=_C1550( C1193 C1550 ) C1193_=_C1551( C1193 C1551 ) \nC1193_=_C1552( C1193 C1552 ) C1193_=_C1553( C1193 C1553 ) C1193_=_C1554( C1193 C1554 ) C1193_=_C1555( C1193 C1555 ) C1193_=_C1556( C1193 C1556 ) C1193_=_C1558( C1193 C1558 ) \nC1193_=_C1560( C1193 C1560 ) C1193_=_C1561( C1193 C1561 ) C1193_=_C1562(</w:t>
      </w:r>
    </w:p>
    <w:p>
      <w:pPr>
        <w:pStyle w:val="PreformattedText"/>
        <w:bidi w:val="0"/>
        <w:spacing w:before="0" w:after="0"/>
        <w:jc w:val="left"/>
        <w:rPr/>
      </w:pPr>
      <w:r>
        <w:rPr/>
        <w:t xml:space="preserve"> </w:t>
      </w:r>
      <w:r>
        <w:rPr/>
        <w:t>C1193 C1562 ) C1193_=_C1563( C1193 C1563 ) C1193_=_C1564( C1193 C1564 ) C1193_=_C1565( C1193 C1565 ) \nC1193_=_C1566( C1193 C1566 ) C1194_=_C1196( C1194 C1196 ) C1194_=_C1197( C1194 C1197 ) C1194_=_C1198( C1194 C1198 ) C1194_=_C1200( C1194 C1200 ) C1194_=_C1201( C1194 C1201 ) \nC1194_=_C1202( C1194 C1202 ) C1194_=_C1203( C1194 C1203 ) C1194_=_C1204( C1194 C1204 ) C1194_=_C1205( C1194 C1205 ) C1194_=_C1206( C1194 C1206 ) C1194_=_C1208( C1194 C1208 ) \nC1194_=_C1209( C1194 C1209 ) C1194_=_C1210( C1194 C1210 ) C1194_=_C1211( C1194 C1211 ) C1194_=_C1212( C1194 C1212 ) C1194_=_C1213( C1194 C1213 ) C1194_=_C1215( C1194 C1215 ) \nC1194_=_C1216( C1194 C1216 ) C1194_=_C1528( C1194 C1528 ) C1194_=_C1624( C1194 C1624 ) C1194_=_C1625( C1194 C1625 ) C1194_=_C1626( C1194 C1626 ) C1194_=_C1627( C1194 C1627 ) \nC1194_=_C1628( C1194 C1628 ) C1194_=_C1629( C1194 C1629 ) C1194_=_C1630( C1194 C1630 ) C1194_=_C1632( C1194 C1632 ) C1194_=_C1633( C1194 C1633 ) C1194_=_C1637( C1194 C1637 ) \nC1194_=_C1638( C1194 C1638 ) C1194_=_C1639( C1194 C1639 ) C1194_=_C1640( C1194 C1640 ) C1194_=_C1641( C1194 C1641 ) C1194_=_C1642( C1194 C1642 ) C1194_=_C1643( C1194 C1643 ) \nC1194_=_C1644( C1194 C1644 ) C1196_=_C1197( C1196 C1197 ) C1196_=_C1198( C1196 C1198 ) C1196_=_C1200( C1196 C1200 ) C1196_=_C1201( C1196 C1201 ) C1196_=_C1202( C1196 C1202 ) \nC1196_=_C1203( C1196 C1203 ) C1196_=_C1204( C1196 C1204 ) C1196_=_C1205( C1196 C1205 ) C1196_=_C1206( C1196 C1206 ) C1196_=_C1208( C1196 C1208 ) C1196_=_C1209( C1196 C1209 ) \nC1196_=_C1210( C1196 C1210 ) C1196_=_C1211( C1196 C1211 ) C1196_=_C1212( C1196 C1212 ) C1196_=_C1213( C1196 C1213 ) C1196_=_C1215( C1196 C1215 ) C1196_=_C1216( C1196 C1216 ) \nC1196_=_C1624( C1196 C1624 ) C1196_=_C1806( C1196 C1806 ) C1196_=_C1807( C1196 C1807 ) C1196_=_C1810( C1196 C1810 ) C1196_=_C1813( C1196 C1813 ) C1197_=_C1198( C1197 C1198 ) \nC1197_=_C1200( C1197 C1200 ) C1197_=_C1201( C1197 C1201 ) C1197_=_C1202( C1197 C1202 ) C1197_=_C1203( C1197 C1203 ) C1197_=_C1204( C1197 C1204 ) C1197_=_C1205( C1197 C1205 ) \nC1197_=_C1206( C1197 C1206 ) C1197_=_C1208( C1197 C1208 ) C1197_=_C1209( C1197 C1209 ) C1197_=_C1210( C1197 C1210 ) C1197_=_C1211( C1197 C1211 ) C1197_=_C1212( C1197 C1212 ) \nC1197_=_C1213( C1197 C1213 ) C1197_=_C1215( C1197 C1215 ) C1197_=_C1216( C1197 C1216 ) C1197_=_C1627( C1197 C1627 ) C1197_=_C2224( C1197 C2224 ) C1197_=_C2227( C1197 C2227 ) \nC1197_=_C2231( C1197 C2231 ) C1198_=_C1200( C1198 C1200 ) C1198_=_C1201( C1198 C1201 ) C1198_=_C1202( C1198 C1202 ) C1198_=_C1203( C1198 C1203 ) C1198_=_C1204( C1198 C1204 ) \nC1198_=_C1205( C1198 C1205 ) C1198_=_C1206( C1198 C1206 ) C1198_=_C1208( C1198 C1208 ) C1198_=_C1209( C1198 C1209 ) C1198_=_C1210( C1198 C1210 ) C1198_=_C1211( C1198 C1211 ) \nC1198_=_C1212( C1198 C1212 ) C1198_=_C1213( C1198 C1213 ) C1198_=_C1215( C1198 C1215 ) C1198_=_C1216( C1198 C1216 ) C1198_=_C1863( C1198 C1863 ) C1198_=_C2272( C1198 C2272 ) \nC1200_=_C1201( C1200 C1201 ) C1200_=_C1202( C1200 C1202 ) C1200_=_C1203( C1200 C1203 ) C1200_=_C1204( C1200 C1204 ) C1200_=_C1205( C1200 C1205 ) C1200_=_C1206( C1200 C1206 ) \nC1200_=_C1208( C1200 C1208 ) C1200_=_C1209( C1200 C1209 ) C1200_=_C1210( C1200 C1210 ) C1200_=_C1211( C1200 C1211 ) C1200_=_C1212( C1200 C1212 ) C1200_=_C1213( C1200 C1213 ) \nC1200_=_C1215( C1200 C1215 ) C1200_=_C1216( C1200 C1216 ) C1200_=_C1629( C1200 C1629 ) C1200_=_C1865( C1200 C1865 ) C1200_=_C2483( C1200 C2483 ) C1200_=_C2486( C1200 C2486 ) \nC1201_=_C1202( C1201 C1202 ) C1201_=_C1203( C1201 C1203 ) C1201_=_C1204( C1201 C1204 ) C1201_=_C1205( C1201 C1205 ) C1201_=_C1206( C1201 C1206 ) C1201_=_C1208( C1201 C1208 ) \nC1201_=_C1209( C1201 C1209 ) C1201_=_C1210( C1201 C1210 ) C1201_=_C1211( C1201 C1211 ) C1201_=_C1212( C1201 C1212 ) C1201_=_C1213( C1201 C1213 ) C1201_=_C1215( C1201 C1215 ) \nC1201_=_C1216( C1201 C1216 ) C1201_=_C1548( C1201 C1548 ) C1201_=_C1737( C1201 C1737 ) C1201_=_C2027( C1201 C2027 ) C1201_=_C2317( C1201 C2317 ) C1201_=_C2654( C1201 C2654 ) \nC1201_=_C2658( C1201 C2658 ) C1201_=_C2660( C1201 C2660 ) C1201_=_C2664( C1201 C2664 ) C1202_=_C1203( C1202 C1203 ) C1202_=_C1204( C1202 C1204 ) C1202_=_C1205( C1202 C1205 ) \nC1202_=_C1206( C1202 C1206 ) C1202_=_C1208( C1202 C1208 ) C1202_=_C1209( C1202 C1209 ) C1202_=_C1210( C1202 C1210 ) C1202_=_C1211( C1202 C1211 ) C1202_=_C1212( C1202 C1212 ) \nC1202_=_C1213( C1202 C1213 ) C1202_=_C1215( C1202 C1215 ) C1202_=_C1216( C1202 C1216 ) C1202_=_C1632( C1202 C1632 ) C1202_=_C2622( C1202 C2622 ) C1202_=_C3144( C1202 C3144 ) \nC1202_=_C3146( C1202 C3146 ) C1202_=_C3151( C1202 C3151 ) C1203_=_C1204( C1203 C1204 ) C1203_=_C1205( C1203 C1205 ) C1203_=_C1206( C1203 C1206 ) C1203_=_C1208( C1203 C1208 ) \nC1203_=_C1209( C1203 C1209 ) C1203_=_C1210( C1203 C1210 ) C1203_=_C1211( C1203 C1211 ) C1203_=_C1212( C1203 C1212 ) C1203_=_C1213( C1203 C1213 ) C1203_=_C1215( C1203 C1215 ) \nC1203_=_C1216( C1203 C1216 ) C1203_=_C1633( C1203 C1633 ) C1203_=_C3154( C1203 C3154 ) C1203_=_C3155( C1203 C3155 ) C1203_=_C3158( C1203 C3158 ) C1204_=_C1205( C1204 C1205 ) \nC1204_=_C1206( C1204 C1206 ) C1204_=_C1208( C1204 C1208 ) C1204_=_C1209( C1204 C1209 ) C1204_=_C1210( C1204 C1210 ) C1204_=_C1211( C1204 C1211 ) C1204_=_C1212( C1204 C1212 ) \nC1204_=_C1213( C1204 C1213 ) C1204_=_C1215( C1204 C1215 ) C1204_=_C1216( C1204 C1216 ) C1204_=_C1346( C1204 C1346 ) C1204_=_C1492( C1204 C1492 ) C1204_=_C1551( C1204 C1551 ) \nC1204_=_C1741( C1204 C1741 ) C1204_=_C2033( C1204 C2033 ) C1204_=_C2321( C1204 C2321 ) C1204_=_C2803( C1204 C2803 ) C1204_=_C3182( C1204 C3182 ) C1204_=_C3184( C1204 C3184 ) \nC1204_=_C3188( C1204 C3188 ) C1204_=_C3189( C1204 C3189 ) C1204_=_C3190( C1204 C3190 ) C1204_=_C3192( C1204 C3192 ) C1205_=_C1206( C1205 C1206 ) C1205_=_C1208( C1205 C1208 ) \nC1205_=_C1209( C1205 C1209 ) C1205_=_C1210( C1205 C1210 ) C1205_=_C1211( C1205 C1211 ) C1205_=_C1212( C1205 C1212 ) C1205_=_C1213( C1205 C1213 ) C1205_=_C1215( C1205 C1215 ) \nC1205_=_C1216( C1205 C1216 ) C1205_=_C1400( C1205 C1400 ) C1205_=_C1518( C1205 C1518 ) C1205_=_C2356( C1205 C2356 ) C1205_=_C3207( C1205 C3207 ) C1205_=_C3209( C1205 C3209 ) \nC1205_=_C3210( C1205 C3210 ) C1205_=_C3211( C1205 C3211 ) C1206_=_C1208( C1206 C1208 ) C1206_=_C1209( C1206 C1209 ) C1206_=_C1210( C1206 C1210 ) C1206_=_C1211( C1206 C1211 ) \nC1206_=_C1212( C1206 C1212 ) C1206_=_C1213( C1206 C1213 ) C1206_=_C1215( C1206 C1215 ) C1206_=_C1216( C1206 C1216 ) C1206_=_C2052( C1206 C2052 ) C1206_=_C2324( C1206 C2324 ) \nC1206_=_C2806( C1206 C2806 ) C1206_=_C3324( C1206 C3324 ) C1206_=_C3325( C1206 C3325 ) C1206_=_C3327( C1206 C3327 ) C1208_=_C1209( C1208 C1209 ) C1208_=_C1210( C1208 C1210 ) \nC1208_=_C1211( C1208 C1211 ) C1208_=_C1212( C1208 C1212 ) C1208_=_C1213( C1208 C1213 ) C1208_=_C1215( C1208 C1215 ) C1208_=_C1216( C1208 C1216 ) C1208_=_C1807( C1208 C1807 ) \nC1208_=_C1975( C1208 C1975 ) C1208_=_C2224( C1208 C2224 ) C1208_=_C2483( C1208 C2483 ) C1208_=_C2609( C1208 C2609 ) C1208_=_C2725( C1208 C2725 ) C1208_=_C2790( C1208 C2790 ) \nC1208_=_C3103( C1208 C3103 ) C1208_=_C3155( C1208 C3155 ) C1208_=_C3170( C1208 C3170 ) C1208_=_C3227( C1208 C3227 ) C1208_=_C3236( C1208 C3236 ) C1208_=_C3494( C1208 C3494 ) \nC1208_=_C3496( C1208 C3496 ) C1208_=_C3497( C1208 C3497 ) C1209_=_C1210( C1209 C1210 ) C1209_=_C1211( C1209 C1211 ) C1209_=_C1212( C1209 C1212 ) C1209_=_C1213( C1209 C1213 ) \nC1209_=_C1215( C1209 C1215 ) C1209_=_C1216( C1209 C1216 ) C1209_=_C1351( C1209 C1351 ) C1209_=_C1555( C1209 C1555 ) C1209_=_C1743( C1209 C1743 ) C1209_=_C2304( C1209 C2304 ) \nC1209_=_C2326( C1209 C2326 ) C1209_=_C2809( C1209 C2809 ) C1209_=_C3468( C1209 C3468 ) C1209_=_C3502( C1209 C3502 ) C1209_=_C3503( C1209 C3503 ) C1209_=_C3504( C1209 C3504 ) \nC1210_=_C1211( C1210 C1211 ) C1210_=_C1212( C1210 C1212 ) C1210_=_C1213( C1210 C1213 ) C1210_=_C1215( C1210 C1215 ) C1210_=_C1216( C1210 C1216 ) C1210_=_C1556( C1210 C1556 ) \nC1210_=_C1745( C1210 C1745 ) C1210_=_C2327( C1210 C2327 ) C1210_=_C3469( C1210 C3469 ) C1210_=_C3635( C1210 C3635 ) C1211_=_C1212( C1211 C1212 ) C1211_=_C1213( C1211 C1213 ) \nC1211_=_C1215( C1211 C1215 ) C1211_=_C1216( C1211 C1216 ) C1211_=_C1326( C1211 C1326 ) C1211_=_C1613( C1211 C1613 ) C1211_=_C1789( C1211 C1789 ) C1211_=_C1810( C1211 C1810 ) \nC1211_=_C2227( C1211 C2227 ) C1211_=_C2486( C1211 C2486 ) C1211_=_C2748( C1211 C2748 ) C1211_=_C2770( C1211 C2770 ) C1211_=_C3158( C1211 C3158 ) C1211_=_C3373( C1211 C3373 ) \nC1211_=_C3457( C1211 C3457 ) C1211_=_C3704( C1211 C3704 ) C1211_=_C3705( C1211 C3705 ) C1211_=_C3707( C1211 C3707 ) C1211_=_C3708( C1211 C3708 ) C1211_=_C3709( C1211 C3709 ) \nC1211_=_C3711( C1211 C3711 ) C1212_=_C1213( C1212 C1213 ) C1212_=_C1215( C1212 C1215 ) C1212_=_C1216( C1212 C1216 ) C1212_=_C2056( C1212 C2056 ) C1212_=_C3829( C1212 C3829 ) \nC1212_=_C3830( C1212 C3830 ) C1212_=_C3831( C1212 C3831 ) C1213_=_C1215( C1213 C1215 ) C1213_=_C1216( C1213 C1216 ) C1213_=_C1641( C1213 C1641 ) C1213_=_C2537( C1213 C2537 ) \nC1213_=_C2926( C1213 C2926 ) C1213_=_C3494( C1213 C3494 ) C1213_=_C3705( C1213 C3705 ) C1215_=_C1216( C1215 C1216 ) C1215_=_C1565( C1215 C1565 ) C1215_=_C1754( C1215 C1754 ) \nC1215_=_C2331( C1215 C2331 ) C1215_=_C3477( C1215 C3477 ) C1216_=_C2565( C1216 C2565 ) C1216_=_C3954( C1216 C3954 ) C1216_=_C4023( C1216 C4023 ) C1216_=_C4028( C1216 C4028 ) \nC1217_=_C1219( C1217 C1219 ) C1217_=_C1228( C1217 C1228 ) C1217_=_C1230( C1217 C1230 ) C1217_=_C1231( C1217 C1231 ) C1217_=_C1241( C1217 C1241 ) C1217_=_C1265( C1217 C1265 ) \nC1217_=_C1266( C1217 C1266 ) C1217_=_C1267( C1217 C1267 ) C1217_=_C1269( C1217 C1269 ) C1217_=_C1270( C1217 C1270 ) C1217_=_C1271( C1217 C1271 ) C1217_=_C1272( C1217 C1272 ) \nC1217_=_C1273( C1217 C1273 ) C1217_=_C1274( C1217 C1274 ) C1217_=_C1275( C1217 C1275 ) C1217_=_C1276( C1217 C1276 ) C1217_=_C1277( C1217 C1277 ) C1217_=_C1278( C1217 C1278 ) \nC1217_=_C1280( C1217 C1280 ) C1217_=_C1282( C1217 C1282 ) C1217_=_C1283( C1217 C1283 ) C1217_=_C1284( C1217 C1284 ) C1217_=_C1285(</w:t>
      </w:r>
    </w:p>
    <w:p>
      <w:pPr>
        <w:pStyle w:val="PreformattedText"/>
        <w:bidi w:val="0"/>
        <w:spacing w:before="0" w:after="0"/>
        <w:jc w:val="left"/>
        <w:rPr/>
      </w:pPr>
      <w:r>
        <w:rPr/>
        <w:t xml:space="preserve"> </w:t>
      </w:r>
      <w:r>
        <w:rPr/>
        <w:t>C1217 C1285 ) C1217_=_C1286( C1217 C1286 ) \nC1217_=_C1288( C1217 C1288 ) C1217_=_C1289( C1217 C1289 ) C1219_=_C1228( C1219 C1228 ) C1219_=_C1230( C1219 C1230 ) C1219_=_C1231( C1219 C1231 ) C1219_=_C1241( C1219 C1241 ) \nC1219_=_C1483( C1219 C1483 ) C1219_=_C1484( C1219 C1484 ) C1219_=_C1485( C1219 C1485 ) C1219_=_C1486( C1219 C1486 ) C1219_=_C1487( C1219 C1487 ) C1219_=_C1488( C1219 C1488 ) \nC1219_=_C1489( C1219 C1489 ) C1219_=_C1490( C1219 C1490 ) C1219_=_C1491( C1219 C1491 ) C1219_=_C1492( C1219 C1492 ) C1219_=_C1494( C1219 C1494 ) C1219_=_C1495( C1219 C1495 ) \nC1219_=_C1496( C1219 C1496 ) C1219_=_C1497( C1219 C1497 ) C1219_=_C1498( C1219 C1498 ) C1219_=_C1499( C1219 C1499 ) C1219_=_C1501( C1219 C1501 ) C1219_=_C1503( C1219 C1503 ) \nC1228_=_C1230( C1228 C1230 ) C1228_=_C1231( C1228 C1231 ) C1228_=_C1241( C1228 C1241 ) C1228_=_C1271( C1228 C1271 ) C1228_=_C1422( C1228 C1422 ) C1228_=_C1437( C1228 C1437 ) \nC1228_=_C1491( C1228 C1491 ) C1228_=_C2167( C1228 C2167 ) C1228_=_C2374( C1228 C2374 ) C1228_=_C2644( C1228 C2644 ) C1228_=_C2669( C1228 C2669 ) C1228_=_C2865( C1228 C2865 ) \nC1228_=_C3007( C1228 C3007 ) C1228_=_C3116( C1228 C3116 ) C1228_=_C3132( C1228 C3132 ) C1228_=_C3133( C1228 C3133 ) C1228_=_C3136( C1228 C3136 ) C1228_=_C3137( C1228 C3137 ) \nC1228_=_C3138( C1228 C3138 ) C1228_=_C3139( C1228 C3139 ) C1228_=_C3140( C1228 C3140 ) C1228_=_C3141( C1228 C3141 ) C1230_=_C1231( C1230 C1231 ) C1230_=_C1241( C1230 C1241 ) \nC1230_=_C1720( C1230 C1720 ) C1230_=_C1846( C1230 C1846 ) C1230_=_C1974( C1230 C1974 ) C1230_=_C2011( C1230 C2011 ) C1230_=_C2144( C1230 C2144 ) C1230_=_C2168( C1230 C2168 ) \nC1230_=_C2586( C1230 C2586 ) C1230_=_C2691( C1230 C2691 ) C1230_=_C2886( C1230 C2886 ) C1230_=_C3154( C1230 C3154 ) C1230_=_C3262( C1230 C3262 ) C1230_=_C3342( C1230 C3342 ) \nC1230_=_C3343( C1230 C3343 ) C1230_=_C3344( C1230 C3344 ) C1230_=_C3345( C1230 C3345 ) C1230_=_C3346( C1230 C3346 ) C1230_=_C3347( C1230 C3347 ) C1230_=_C3348( C1230 C3348 ) \nC1230_=_C3349( C1230 C3349 ) C1230_=_C3351( C1230 C3351 ) C1230_=_C3352( C1230 C3352 ) C1231_=_C1241( C1231 C1241 ) C1231_=_C1276( C1231 C1276 ) C1231_=_C1494( C1231 C1494 ) \nC1231_=_C1554( C1231 C1554 ) C1231_=_C2654( C1231 C2654 ) C1231_=_C2670( C1231 C2670 ) C1231_=_C2867( C1231 C2867 ) C1231_=_C3184( C1231 C3184 ) C1231_=_C3381( C1231 C3381 ) \nC1231_=_C3468( C1231 C3468 ) C1231_=_C3469( C1231 C3469 ) C1231_=_C3470( C1231 C3470 ) C1231_=_C3471( C1231 C3471 ) C1231_=_C3472( C1231 C3472 ) C1231_=_C3473( C1231 C3473 ) \nC1231_=_C3474( C1231 C3474 ) C1231_=_C3475( C1231 C3475 ) C1231_=_C3476( C1231 C3476 ) C1231_=_C3477( C1231 C3477 ) C1231_=_C3478( C1231 C3478 ) C1231_=_C3479( C1231 C3479 ) \nC1241_=_C2217( C1241 C2217 ) C1241_=_C2330( C1241 C2330 ) C1241_=_C2618( C1241 C2618 ) C1241_=_C2682( C1241 C2682 ) C1241_=_C2814( C1241 C2814 ) C1241_=_C3139( C1241 C3139 ) \nC1241_=_C3190( C1241 C3190 ) C1241_=_C3223( C1241 C3223 ) C1241_=_C3327( C1241 C3327 ) C1241_=_C3476( C1241 C3476 ) C1241_=_C3504( C1241 C3504 ) C1241_=_C3603( C1241 C3603 ) \nC1241_=_C3784( C1241 C3784 ) C1241_=_C3993( C1241 C3993 ) C1241_=_C4012( C1241 C4012 ) C1241_=_C4035( C1241 C4035 ) C1241_=_C4038( C1241 C4038 ) C1241_=_C4066( C1241 C4066 ) \nC1241_=_C4090( C1241 C4090 ) C1265_=_C1266( C1265 C1266 ) C1265_=_C1267( C1265 C1267 ) C1265_=_C1269( C1265 C1269 ) C1265_=_C1270( C1265 C1270 ) C1265_=_C1271( C1265 C1271 ) \nC1265_=_C1272( C1265 C1272 ) C1265_=_C1273( C1265 C1273 ) C1265_=_C1274( C1265 C1274 ) C1265_=_C1275( C1265 C1275 ) C1265_=_C1276( C1265 C1276 ) C1265_=_C1277( C1265 C1277 ) \nC1265_=_C1278( C1265 C1278 ) C1265_=_C1280( C1265 C1280 ) C1265_=_C1282( C1265 C1282 ) C1265_=_C1283( C1265 C1283 ) C1265_=_C1284( C1265 C1284 ) C1265_=_C1285( C1265 C1285 ) \nC1265_=_C1286( C1265 C1286 ) C1265_=_C1288( C1265 C1288 ) C1265_=_C1289( C1265 C1289 ) C1265_=_C1591( C1265 C1591 ) C1265_=_C1592( C1265 C1592 ) C1265_=_C1597( C1265 C1597 ) \nC1266_=_C1267( C1266 C1267 ) C1266_=_C1269( C1266 C1269 ) C1266_=_C1270( C1266 C1270 ) C1266_=_C1271( C1266 C1271 ) C1266_=_C1272( C1266 C1272 ) C1266_=_C1273( C1266 C1273 ) \nC1266_=_C1274( C1266 C1274 ) C1266_=_C1275( C1266 C1275 ) C1266_=_C1276( C1266 C1276 ) C1266_=_C1277( C1266 C1277 ) C1266_=_C1278( C1266 C1278 ) C1266_=_C1280( C1266 C1280 ) \nC1266_=_C1282( C1266 C1282 ) C1266_=_C1283( C1266 C1283 ) C1266_=_C1284( C1266 C1284 ) C1266_=_C1285( C1266 C1285 ) C1266_=_C1286( C1266 C1286 ) C1266_=_C1288( C1266 C1288 ) \nC1266_=_C1289( C1266 C1289 ) C1266_=_C1844( C1266 C1844 ) C1266_=_C1846( C1266 C1846 ) C1266_=_C1855( C1266 C1855 ) C1267_=_C1269( C1267 C1269 ) C1267_=_C1270( C1267 C1270 ) \nC1267_=_C1271( C1267 C1271 ) C1267_=_C1272( C1267 C1272 ) C1267_=_C1273( C1267 C1273 ) C1267_=_C1274( C1267 C1274 ) C1267_=_C1275( C1267 C1275 ) C1267_=_C1276( C1267 C1276 ) \nC1267_=_C1277( C1267 C1277 ) C1267_=_C1278( C1267 C1278 ) C1267_=_C1280( C1267 C1280 ) C1267_=_C1282( C1267 C1282 ) C1267_=_C1283( C1267 C1283 ) C1267_=_C1284( C1267 C1284 ) \nC1267_=_C1285( C1267 C1285 ) C1267_=_C1286( C1267 C1286 ) C1267_=_C1288( C1267 C1288 ) C1267_=_C1289( C1267 C1289 ) C1267_=_C1862( C1267 C1862 ) C1267_=_C2201( C1267 C2201 ) \nC1267_=_C2202( C1267 C2202 ) C1267_=_C2204( C1267 C2204 ) C1267_=_C2209( C1267 C2209 ) C1267_=_C2211( C1267 C2211 ) C1267_=_C2215( C1267 C2215 ) C1267_=_C2217( C1267 C2217 ) \nC1269_=_C1270( C1269 C1270 ) C1269_=_C1271( C1269 C1271 ) C1269_=_C1272( C1269 C1272 ) C1269_=_C1273( C1269 C1273 ) C1269_=_C1274( C1269 C1274 ) C1269_=_C1275( C1269 C1275 ) \nC1269_=_C1276( C1269 C1276 ) C1269_=_C1277( C1269 C1277 ) C1269_=_C1278( C1269 C1278 ) C1269_=_C1280( C1269 C1280 ) C1269_=_C1282( C1269 C1282 ) C1269_=_C1283( C1269 C1283 ) \nC1269_=_C1284( C1269 C1284 ) C1269_=_C1285( C1269 C1285 ) C1269_=_C1286( C1269 C1286 ) C1269_=_C1288( C1269 C1288 ) C1269_=_C1289( C1269 C1289 ) C1269_=_C1394( C1269 C1394 ) \nC1269_=_C1463( C1269 C1463 ) C1269_=_C1592( C1269 C1592 ) C1269_=_C1761( C1269 C1761 ) C1269_=_C2064( C1269 C2064 ) C1269_=_C2180( C1269 C2180 ) C1269_=_C2202( C1269 C2202 ) \nC1269_=_C2334( C1269 C2334 ) C1269_=_C2421( C1269 C2421 ) C1269_=_C2530( C1269 C2530 ) C1269_=_C2531( C1269 C2531 ) C1269_=_C2532( C1269 C2532 ) C1269_=_C2533( C1269 C2533 ) \nC1269_=_C2534( C1269 C2534 ) C1269_=_C2535( C1269 C2535 ) C1269_=_C2536( C1269 C2536 ) C1269_=_C2537( C1269 C2537 ) C1269_=_C2538( C1269 C2538 ) C1269_=_C2539( C1269 C2539 ) \nC1269_=_C2540( C1269 C2540 ) C1269_=_C2541( C1269 C2541 ) C1269_=_C2543( C1269 C2543 ) C1269_=_C2544( C1269 C2544 ) C1269_=_C2545( C1269 C2545 ) C1270_=_C1271( C1270 C1271 ) \nC1270_=_C1272( C1270 C1272 ) C1270_=_C1273( C1270 C1273 ) C1270_=_C1274( C1270 C1274 ) C1270_=_C1275( C1270 C1275 ) C1270_=_C1276( C1270 C1276 ) C1270_=_C1277( C1270 C1277 ) \nC1270_=_C1278( C1270 C1278 ) C1270_=_C1280( C1270 C1280 ) C1270_=_C1282( C1270 C1282 ) C1270_=_C1283( C1270 C1283 ) C1270_=_C1284( C1270 C1284 ) C1270_=_C1285( C1270 C1285 ) \nC1270_=_C1286( C1270 C1286 ) C1270_=_C1288( C1270 C1288 ) C1270_=_C1289( C1270 C1289 ) C1270_=_C1487( C1270 C1487 ) C1270_=_C2669( C1270 C2669 ) C1270_=_C2670( C1270 C2670 ) \nC1270_=_C2682( C1270 C2682 ) C1271_=_C1272( C1271 C1272 ) C1271_=_C1273( C1271 C1273 ) C1271_=_C1274( C1271 C1274 ) C1271_=_C1275( C1271 C1275 ) C1271_=_C1276( C1271 C1276 ) \nC1271_=_C1277( C1271 C1277 ) C1271_=_C1278( C1271 C1278 ) C1271_=_C1280( C1271 C1280 ) C1271_=_C1282( C1271 C1282 ) C1271_=_C1283( C1271 C1283 ) C1271_=_C1284( C1271 C1284 ) \nC1271_=_C1285( C1271 C1285 ) C1271_=_C1286( C1271 C1286 ) C1271_=_C1288( C1271 C1288 ) C1271_=_C1289( C1271 C1289 ) C1271_=_C1422( C1271 C1422 ) C1271_=_C1437( C1271 C1437 ) \nC1271_=_C1491( C1271 C1491 ) C1271_=_C2167( C1271 C2167 ) C1271_=_C2374( C1271 C2374 ) C1271_=_C2644( C1271 C2644 ) C1271_=_C2669( C1271 C2669 ) C1271_=_C2865( C1271 C2865 ) \nC1271_=_C3007( C1271 C3007 ) C1271_=_C3116( C1271 C3116 ) C1271_=_C3132( C1271 C3132 ) C1271_=_C3133( C1271 C3133 ) C1271_=_C3136( C1271 C3136 ) C1271_=_C3137( C1271 C3137 ) \nC1271_=_C3138( C1271 C3138 ) C1271_=_C3139( C1271 C3139 ) C1271_=_C3140( C1271 C3140 ) C1271_=_C3141( C1271 C3141 ) C1272_=_C1273( C1272 C1273 ) C1272_=_C1274( C1272 C1274 ) \nC1272_=_C1275( C1272 C1275 ) C1272_=_C1276( C1272 C1276 ) C1272_=_C1277( C1272 C1277 ) C1272_=_C1278( C1272 C1278 ) C1272_=_C1280( C1272 C1280 ) C1272_=_C1282( C1272 C1282 ) \nC1272_=_C1283( C1272 C1283 ) C1272_=_C1284( C1272 C1284 ) C1272_=_C1285( C1272 C1285 ) C1272_=_C1286( C1272 C1286 ) C1272_=_C1288( C1272 C1288 ) C1272_=_C1289( C1272 C1289 ) \nC1272_=_C1694( C1272 C1694 ) C1272_=_C1844( C1272 C1844 ) C1272_=_C1990( C1272 C1990 ) C1272_=_C2442( C1272 C2442 ) C1272_=_C2549( C1272 C2549 ) C1272_=_C2603( C1272 C2603 ) \nC1272_=_C2722( C1272 C2722 ) C1272_=_C3166( C1272 C3166 ) C1272_=_C3167( C1272 C3167 ) C1272_=_C3168( C1272 C3168 ) C1272_=_C3169( C1272 C3169 ) C1272_=_C3170( C1272 C3170 ) \nC1272_=_C3171( C1272 C3171 ) C1272_=_C3172( C1272 C3172 ) C1272_=_C3174( C1272 C3174 ) C1272_=_C3176( C1272 C3176 ) C1272_=_C3177( C1272 C3177 ) C1272_=_C3178( C1272 C3178 ) \nC1272_=_C3179( C1272 C3179 ) C1272_=_C3180( C1272 C3180 ) C1273_=_C1274( C1273 C1274 ) C1273_=_C1275( C1273 C1275 ) C1273_=_C1276( C1273 C1276 ) C1273_=_C1277( C1273 C1277 ) \nC1273_=_C1278( C1273 C1278 ) C1273_=_C1280( C1273 C1280 ) C1273_=_C1282( C1273 C1282 ) C1273_=_C1283( C1273 C1283 ) C1273_=_C1284( C1273 C1284 ) C1273_=_C1285( C1273 C1285 ) \nC1273_=_C1286( C1273 C1286 ) C1273_=_C1288( C1273 C1288 ) C1273_=_C1289( C1273 C1289 ) C1273_=_C1657( C1273 C1657 ) C1273_=_C2917( C1273 C2917 ) C1273_=_C3166( C1273 C3166 ) \nC1273_=_C3262( C1273 C3262 ) C1273_=_C3268( C1273 C3268 ) C1273_=_C3271( C1273 C3271 ) C1273_=_C3273( C1273 C3273 ) C1274_=_C1275( C1274 C1275 ) C1274_=_C1276( C1274 C1276 ) \nC1274_=_C1277( C1274 C1277 ) C1274_=_C1278( C1274 C1278 ) C1274_=_C1280( C1274 C1280 ) C1274_=_C1282( C1274 C1282 ) C1274_=_C1283( C1274 C1283 ) C1274_=_C1284( C1274 C1284 ) \nC1274_=_C1285(</w:t>
      </w:r>
    </w:p>
    <w:p>
      <w:pPr>
        <w:pStyle w:val="PreformattedText"/>
        <w:bidi w:val="0"/>
        <w:spacing w:before="0" w:after="0"/>
        <w:jc w:val="left"/>
        <w:rPr/>
      </w:pPr>
      <w:r>
        <w:rPr/>
        <w:t xml:space="preserve"> </w:t>
      </w:r>
      <w:r>
        <w:rPr/>
        <w:t>C1274 C1285 ) C1274_=_C1286( C1274 C1286 ) C1274_=_C1288( C1274 C1288 ) C1274_=_C1289( C1274 C1289 ) C1274_=_C1870( C1274 C1870 ) C1274_=_C3167( C1274 C3167 ) \nC1274_=_C3423( C1274 C3423 ) C1275_=_C1276( C1275 C1276 ) C1275_=_C1277( C1275 C1277 ) C1275_=_C1278( C1275 C1278 ) C1275_=_C1280( C1275 C1280 ) C1275_=_C1282( C1275 C1282 ) \nC1275_=_C1283( C1275 C1283 ) C1275_=_C1284( C1275 C1284 ) C1275_=_C1285( C1275 C1285 ) C1275_=_C1286( C1275 C1286 ) C1275_=_C1288( C1275 C1288 ) C1275_=_C1289( C1275 C1289 ) \nC1275_=_C3168( C1275 C3168 ) C1275_=_C3433( C1275 C3433 ) C1276_=_C1277( C1276 C1277 ) C1276_=_C1278( C1276 C1278 ) C1276_=_C1280( C1276 C1280 ) C1276_=_C1282( C1276 C1282 ) \nC1276_=_C1283( C1276 C1283 ) C1276_=_C1284( C1276 C1284 ) C1276_=_C1285( C1276 C1285 ) C1276_=_C1286( C1276 C1286 ) C1276_=_C1288( C1276 C1288 ) C1276_=_C1289( C1276 C1289 ) \nC1276_=_C1494( C1276 C1494 ) C1276_=_C1554( C1276 C1554 ) C1276_=_C2654( C1276 C2654 ) C1276_=_C2670( C1276 C2670 ) C1276_=_C2867( C1276 C2867 ) C1276_=_C3184( C1276 C3184 ) \nC1276_=_C3381( C1276 C3381 ) C1276_=_C3468( C1276 C3468 ) C1276_=_C3469( C1276 C3469 ) C1276_=_C3470( C1276 C3470 ) C1276_=_C3471( C1276 C3471 ) C1276_=_C3472( C1276 C3472 ) \nC1276_=_C3473( C1276 C3473 ) C1276_=_C3474( C1276 C3474 ) C1276_=_C3475( C1276 C3475 ) C1276_=_C3476( C1276 C3476 ) C1276_=_C3477( C1276 C3477 ) C1276_=_C3478( C1276 C3478 ) \nC1276_=_C3479( C1276 C3479 ) C1277_=_C1278( C1277 C1278 ) C1277_=_C1280( C1277 C1280 ) C1277_=_C1282( C1277 C1282 ) C1277_=_C1283( C1277 C1283 ) C1277_=_C1284( C1277 C1284 ) \nC1277_=_C1285( C1277 C1285 ) C1277_=_C1286( C1277 C1286 ) C1277_=_C1288( C1277 C1288 ) C1277_=_C1289( C1277 C1289 ) C1277_=_C2336( C1277 C2336 ) C1277_=_C2535( C1277 C2535 ) \nC1277_=_C2554( C1277 C2554 ) C1277_=_C3537( C1277 C3537 ) C1277_=_C3540( C1277 C3540 ) C1278_=_C1280( C1278 C1280 ) C1278_=_C1282( C1278 C1282 ) C1278_=_C1283( C1278 C1283 ) \nC1278_=_C1284( C1278 C1284 ) C1278_=_C1285( C1278 C1285 ) C1278_=_C1286( C1278 C1286 ) C1278_=_C1288( C1278 C1288 ) C1278_=_C1289( C1278 C1289 ) C1278_=_C3171( C1278 C3171 ) \nC1278_=_C3344( C1278 C3344 ) C1278_=_C3564( C1278 C3564 ) C1280_=_C1282( C1280 C1282 ) C1280_=_C1283( C1280 C1283 ) C1280_=_C1284( C1280 C1284 ) C1280_=_C1285( C1280 C1285 ) \nC1280_=_C1286( C1280 C1286 ) C1280_=_C1288( C1280 C1288 ) C1280_=_C1289( C1280 C1289 ) C1280_=_C1497( C1280 C1497 ) C1280_=_C2362( C1280 C2362 ) C1280_=_C3132( C1280 C3132 ) \nC1280_=_C3471( C1280 C3471 ) C1280_=_C3780( C1280 C3780 ) C1280_=_C3781( C1280 C3781 ) C1280_=_C3784( C1280 C3784 ) C1282_=_C1283( C1282 C1283 ) C1282_=_C1284( C1282 C1284 ) \nC1282_=_C1285( C1282 C1285 ) C1282_=_C1286( C1282 C1286 ) C1282_=_C1288( C1282 C1288 ) C1282_=_C1289( C1282 C1289 ) C1282_=_C3176( C1282 C3176 ) C1282_=_C3915( C1282 C3915 ) \nC1283_=_C1284( C1283 C1284 ) C1283_=_C1285( C1283 C1285 ) C1283_=_C1286( C1283 C1286 ) C1283_=_C1288( C1283 C1288 ) C1283_=_C1289( C1283 C1289 ) C1283_=_C1499( C1283 C1499 ) \nC1283_=_C3136( C1283 C3136 ) C1283_=_C3474( C1283 C3474 ) C1283_=_C4035( C1283 C4035 ) C1284_=_C1285( C1284 C1285 ) C1284_=_C1286( C1284 C1286 ) C1284_=_C1288( C1284 C1288 ) \nC1284_=_C1289( C1284 C1289 ) C1284_=_C1501( C1284 C1501 ) C1284_=_C1564( C1284 C1564 ) C1284_=_C1879( C1284 C1879 ) C1284_=_C3138( C1284 C3138 ) C1284_=_C3475( C1284 C3475 ) \nC1284_=_C3670( C1284 C3670 ) C1284_=_C3919( C1284 C3919 ) C1284_=_C4066( C1284 C4066 ) C1285_=_C1286( C1285 C1286 ) C1285_=_C1288( C1285 C1288 ) C1285_=_C1289( C1285 C1289 ) \nC1285_=_C1407( C1285 C1407 ) C1285_=_C2329( C1285 C2329 ) C1285_=_C2539( C1285 C2539 ) C1285_=_C2986( C1285 C2986 ) C1285_=_C3180( C1285 C3180 ) C1285_=_C3920( C1285 C3920 ) \nC1285_=_C4069( C1285 C4069 ) C1286_=_C1288( C1286 C1288 ) C1286_=_C1289( C1286 C1289 ) C1286_=_C1526( C1286 C1526 ) C1286_=_C2313( C1286 C2313 ) C1286_=_C2349( C1286 C2349 ) \nC1286_=_C2541( C1286 C2541 ) C1286_=_C2563( C1286 C2563 ) C1286_=_C3687( C1286 C3687 ) C1288_=_C1289( C1288 C1289 ) C1288_=_C2351( C1288 C2351 ) C1288_=_C2543( C1288 C2543 ) \nC1288_=_C3688( C1288 C3688 ) C1288_=_C4026( C1288 C4026 ) C1289_=_C1881( C1289 C1881 ) C1289_=_C2352( C1289 C2352 ) C1289_=_C2545( C1289 C2545 ) C1289_=_C3690( C1289 C3690 ) \nC1289_=_C3922( C1289 C3922 ) C1289_=_C4047( C1289 C4047 ) C1289_=_C4090( C1289 C4090 ) C1308_=_C1359( C1308 C1359 ) C1308_=_C1813( C1308 C1813 ) C1308_=_C1899( C1308 C1899 ) \nC1308_=_C1979( C1308 C1979 ) C1308_=_C2272( C1308 C2272 ) C1308_=_C2384( C1308 C2384 ) C1308_=_C2797( C1308 C2797 ) C1308_=_C3109( C1308 C3109 ) C1308_=_C3151( C1308 C3151 ) \nC1308_=_C3209( C1308 C3209 ) C1308_=_C3241( C1308 C3241 ) C1308_=_C3282( C1308 C3282 ) C1308_=_C3324( C1308 C3324 ) C1308_=_C3365( C1308 C3365 ) C1308_=_C3390( C1308 C3390 ) \nC1308_=_C3496( C1308 C3496 ) C1308_=_C3502( C1308 C3502 ) C1308_=_C3519( C1308 C3519 ) C1308_=_C3579( C1308 C3579 ) C1308_=_C3734( C1308 C3734 ) C1308_=_C3829( C1308 C3829 ) \nC1308_=_C4022( C1308 C4022 ) C1308_=_C4023( C1308 C4023 ) C1325_=_C1326( C1325 C1326 ) C1325_=_C1331( C1325 C1331 ) C1325_=_C1335( C1325 C1335 ) C1325_=_C1612( C1325 C1612 ) \nC1325_=_C1662( C1325 C1662 ) C1325_=_C1788( C1325 C1788 ) C1325_=_C1978( C1325 C1978 ) C1325_=_C2015( C1325 C2015 ) C1325_=_C3093( C1325 C3093 ) C1325_=_C3237( C1325 C3237 ) \nC1325_=_C3268( C1325 C3268 ) C1325_=_C3292( C1325 C3292 ) C1325_=_C3345( C1325 C3345 ) C1325_=_C3371( C1325 C3371 ) C1325_=_C3456( C1325 C3456 ) C1325_=_C3516( C1325 C3516 ) \nC1325_=_C3668( C1325 C3668 ) C1325_=_C3669( C1325 C3669 ) C1325_=_C3670( C1325 C3670 ) C1325_=_C3671( C1325 C3671 ) C1326_=_C1331( C1326 C1331 ) C1326_=_C1335( C1326 C1335 ) \nC1326_=_C1613( C1326 C1613 ) C1326_=_C1789( C1326 C1789 ) C1326_=_C1810( C1326 C1810 ) C1326_=_C2227( C1326 C2227 ) C1326_=_C2486( C1326 C2486 ) C1326_=_C2748( C1326 C2748 ) \nC1326_=_C2770( C1326 C2770 ) C1326_=_C3158( C1326 C3158 ) C1326_=_C3373( C1326 C3373 ) C1326_=_C3457( C1326 C3457 ) C1326_=_C3704( C1326 C3704 ) C1326_=_C3705( C1326 C3705 ) \nC1326_=_C3707( C1326 C3707 ) C1326_=_C3708( C1326 C3708 ) C1326_=_C3709( C1326 C3709 ) C1326_=_C3711( C1326 C3711 ) C1331_=_C1335( C1331 C1335 ) C1331_=_C1450( C1331 C1450 ) \nC1331_=_C1580( C1331 C1580 ) C1331_=_C1832( C1331 C1832 ) C1331_=_C1999( C1331 C1999 ) C1331_=_C2231( C1331 C2231 ) C1331_=_C2451( C1331 C2451 ) C1331_=_C2876( C1331 C2876 ) \nC1331_=_C3080( C1331 C3080 ) C1331_=_C3210( C1331 C3210 ) C1331_=_C3653( C1331 C3653 ) C1331_=_C3781( C1331 C3781 ) C1331_=_C3792( C1331 C3792 ) C1331_=_C3830( C1331 C3830 ) \nC1331_=_C3859( C1331 C3859 ) C1331_=_C4024( C1331 C4024 ) C1331_=_C4025( C1331 C4025 ) C1331_=_C4026( C1331 C4026 ) C1331_=_C4027( C1331 C4027 ) C1331_=_C4028( C1331 C4028 ) \nC1331_=_C4029( C1331 C4029 ) C1331_=_C4030( C1331 C4030 ) C1335_=_C1623( C1335 C1623 ) C1335_=_C1686( C1335 C1686 ) C1335_=_C1796( C1335 C1796 ) C1335_=_C1947( C1335 C1947 ) \nC1335_=_C2199( C1335 C2199 ) C1335_=_C2829( C1335 C2829 ) C1335_=_C2900( C1335 C2900 ) C1335_=_C3192( C1335 C3192 ) C1335_=_C3380( C1335 C3380 ) C1335_=_C3467( C1335 C3467 ) \nC1335_=_C3749( C1335 C3749 ) C1335_=_C3914( C1335 C3914 ) C1335_=_C4062( C1335 C4062 ) C1335_=_C4073( C1335 C4073 ) C1335_=_C4093( C1335 C4093 ) C1339_=_C1341( C1339 C1341 ) \nC1339_=_C1342( C1339 C1342 ) C1339_=_C1343( C1339 C1343 ) C1339_=_C1344( C1339 C1344 ) C1339_=_C1345( C1339 C1345 ) C1339_=_C1346( C1339 C1346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1( C1339 C1361 ) \nC1339_=_C1362( C1339 C1362 ) C1339_=_C1882( C1339 C1882 ) C1339_=_C1883( C1339 C1883 ) C1339_=_C1899( C1339 C1899 ) C1339_=_C1900( C1339 C1900 ) C1341_=_C1342( C1341 C1342 ) \nC1341_=_C1343( C1341 C1343 ) C1341_=_C1344( C1341 C1344 ) C1341_=_C1345( C1341 C1345 ) C1341_=_C1346( C1341 C1346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1( C1341 C1361 ) C1341_=_C1362( C1341 C1362 ) \nC1341_=_C1483( C1341 C1483 ) C1341_=_C2024( C1341 C2024 ) C1341_=_C2180( C1341 C2180 ) C1341_=_C2187( C1341 C2187 ) C1341_=_C2194( C1341 C2194 ) C1341_=_C2199( C1341 C2199 ) \nC1342_=_C1343( C1342 C1343 ) C1342_=_C1344( C1342 C1344 ) C1342_=_C1345( C1342 C1345 ) C1342_=_C1346( C1342 C1346 ) C1342_=_C1348( C1342 C1348 ) C1342_=_C1349( C1342 C1349 ) \nC1342_=_C1350( C1342 C1350 ) C1342_=_C1351( C1342 C1351 ) C1342_=_C1352( C1342 C1352 ) C1342_=_C1353( C1342 C1353 ) C1342_=_C1354( C1342 C1354 ) C1342_=_C1355( C1342 C1355 ) \nC1342_=_C1356( C1342 C1356 ) C1342_=_C1357( C1342 C1357 ) C1342_=_C1358( C1342 C1358 ) C1342_=_C1359( C1342 C1359 ) C1342_=_C1361( C1342 C1361 ) C1342_=_C1362( C1342 C1362 ) \nC1342_=_C1713( C1342 C1713 ) C1342_=_C1883( C1342 C1883 ) C1342_=_C2158( C1342 C2158 ) C1342_=_C2238( C1342 C2238 ) C1342_=_C2295( C1342 C2295 ) C1342_=_C2296( C1342 C2296 ) \nC1342_=_C2298( C1342 C2298 ) C1342_=_C2299( C1342 C2299 ) C1342_=_C2300( C1342 C2300 ) C1342_=_C2301( C1342 C2301 ) C1342_=_C2302( C1342 C2302 ) C1342_=_C2303( C1342 C2303 ) \nC1342_=_C2304( C1342 C2304 ) C1342_=_C2305( C1342 C2305 ) C1342_=_C2306( C1342 C2306 ) C1342_=_C2307( C1342 C2307 ) C1342_=_C2308( C1342 C2308 ) C1342_=_C2310( C1342 C2310 ) \nC1342_=_C2311( C1342 C2311 ) C1342_=_C2313( C1342 C2313 ) C1342_=_C2314( C1342 C2314 ) C1343_=_C1344( C1343 C1344 ) C1343_=_C1345( C1343 C1345 ) C1343_=_C1346( C1343 C1346 ) \nC1343_=_C1348( C1343 C1348 ) C1343_=_C1349( C1343 C1349 ) C1343_=_C1350(</w:t>
      </w:r>
    </w:p>
    <w:p>
      <w:pPr>
        <w:pStyle w:val="PreformattedText"/>
        <w:bidi w:val="0"/>
        <w:spacing w:before="0" w:after="0"/>
        <w:jc w:val="left"/>
        <w:rPr/>
      </w:pPr>
      <w:r>
        <w:rPr/>
        <w:t xml:space="preserve"> </w:t>
      </w:r>
      <w:r>
        <w:rPr/>
        <w:t>C1343 C1350 ) C1343_=_C1351( C1343 C1351 ) C1343_=_C1352( C1343 C1352 ) C1343_=_C1353( C1343 C1353 ) \nC1343_=_C1354( C1343 C1354 ) C1343_=_C1355( C1343 C1355 ) C1343_=_C1356( C1343 C1356 ) C1343_=_C1357( C1343 C1357 ) C1343_=_C1358( C1343 C1358 ) C1343_=_C1359( C1343 C1359 ) \nC1343_=_C1361( C1343 C1361 ) C1343_=_C1362( C1343 C1362 ) C1343_=_C2295( C1343 C2295 ) C1343_=_C2374( C1343 C2374 ) C1343_=_C2384( C1343 C2384 ) C1344_=_C1345( C1344 C1345 ) \nC1344_=_C1346( C1344 C1346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1( C1344 C1361 ) C1344_=_C1362( C1344 C1362 ) C1344_=_C1488( C1344 C1488 ) C1344_=_C2029( C1344 C2029 ) C1344_=_C2816( C1344 C2816 ) \nC1344_=_C2820( C1344 C2820 ) C1344_=_C2825( C1344 C2825 ) C1344_=_C2826( C1344 C2826 ) C1344_=_C2829( C1344 C2829 ) C1345_=_C1346( C1345 C1346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1( C1345 C1361 ) \nC1345_=_C1362( C1345 C1362 ) C1345_=_C3070( C1345 C3070 ) C1345_=_C3074( C1345 C3074 ) C1345_=_C3078( C1345 C3078 ) C1345_=_C3080( C1345 C3080 ) C1345_=_C3081( C1345 C3081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1( C1346 C1361 ) C1346_=_C1362( C1346 C1362 ) C1346_=_C1492( C1346 C1492 ) C1346_=_C1551( C1346 C1551 ) C1346_=_C1741( C1346 C1741 ) C1346_=_C2033( C1346 C2033 ) \nC1346_=_C2321( C1346 C2321 ) C1346_=_C2803( C1346 C2803 ) C1346_=_C3182( C1346 C3182 ) C1346_=_C3184( C1346 C3184 ) C1346_=_C3188( C1346 C3188 ) C1346_=_C3189( C1346 C3189 ) \nC1346_=_C3190( C1346 C3190 ) C1346_=_C3192( C1346 C3192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1( C1348 C1361 ) C1348_=_C1362( C1348 C1362 ) C1348_=_C2301( C1348 C2301 ) C1348_=_C2498( C1348 C2498 ) C1348_=_C3225( C1348 C3225 ) \nC1348_=_C3358( C1348 C3358 ) C1348_=_C3360( C1348 C3360 ) C1348_=_C3361( C1348 C3361 ) C1348_=_C3365( C1348 C3365 ) C1348_=_C3366( C1348 C3366 ) C1349_=_C1350( C1349 C1350 ) \nC1349_=_C1351( C1349 C1351 ) C1349_=_C1352( C1349 C1352 ) C1349_=_C1353( C1349 C1353 ) C1349_=_C1354( C1349 C1354 ) C1349_=_C1355( C1349 C1355 ) C1349_=_C1356( C1349 C1356 ) \nC1349_=_C1357( C1349 C1357 ) C1349_=_C1358( C1349 C1358 ) C1349_=_C1359( C1349 C1359 ) C1349_=_C1361( C1349 C1361 ) C1349_=_C1362( C1349 C1362 ) C1349_=_C1520( C1349 C1520 ) \nC1349_=_C2303( C1349 C2303 ) C1349_=_C2552( C1349 C2552 ) C1349_=_C3381( C1349 C3381 ) C1349_=_C3390( C1349 C3390 ) C1350_=_C1351( C1350 C1351 ) C1350_=_C1352( C1350 C1352 ) \nC1350_=_C1353( C1350 C1353 ) C1350_=_C1354( C1350 C1354 ) C1350_=_C1355( C1350 C1355 ) C1350_=_C1356( C1350 C1356 ) C1350_=_C1357( C1350 C1357 ) C1350_=_C1358( C1350 C1358 ) \nC1350_=_C1359( C1350 C1359 ) C1350_=_C1361( C1350 C1361 ) C1350_=_C1362( C1350 C1362 ) C1350_=_C3276( C1350 C3276 ) C1350_=_C3456( C1350 C3456 ) C1350_=_C3457( C1350 C3457 ) \nC1350_=_C3467( C1350 C3467 ) C1351_=_C1352( C1351 C1352 ) C1351_=_C1353( C1351 C1353 ) C1351_=_C1354( C1351 C1354 ) C1351_=_C1355( C1351 C1355 ) C1351_=_C1356( C1351 C1356 ) \nC1351_=_C1357( C1351 C1357 ) C1351_=_C1358( C1351 C1358 ) C1351_=_C1359( C1351 C1359 ) C1351_=_C1361( C1351 C1361 ) C1351_=_C1362( C1351 C1362 ) C1351_=_C1555( C1351 C1555 ) \nC1351_=_C1743( C1351 C1743 ) C1351_=_C2304( C1351 C2304 ) C1351_=_C2326( C1351 C2326 ) C1351_=_C2809( C1351 C2809 ) C1351_=_C3468( C1351 C3468 ) C1351_=_C3502( C1351 C3502 ) \nC1351_=_C3503( C1351 C3503 ) C1351_=_C3504( C1351 C3504 ) C1352_=_C1353( C1352 C1353 ) C1352_=_C1354( C1352 C1354 ) C1352_=_C1355( C1352 C1355 ) C1352_=_C1356( C1352 C1356 ) \nC1352_=_C1357( C1352 C1357 ) C1352_=_C1358( C1352 C1358 ) C1352_=_C1359( C1352 C1359 ) C1352_=_C1361( C1352 C1361 ) C1352_=_C1362( C1352 C1362 ) C1352_=_C1659( C1352 C1659 ) \nC1352_=_C2305( C1352 C2305 ) C1352_=_C3343( C1352 C3343 ) C1352_=_C3516( C1352 C3516 ) C1352_=_C3519( C1352 C3519 ) C1352_=_C3521( C1352 C3521 ) C1353_=_C1354( C1353 C1354 ) \nC1353_=_C1355( C1353 C1355 ) C1353_=_C1356( C1353 C1356 ) C1353_=_C1357( C1353 C1357 ) C1353_=_C1358( C1353 C1358 ) C1353_=_C1359( C1353 C1359 ) C1353_=_C1361( C1353 C1361 ) \nC1353_=_C1362( C1353 C1362 ) C1353_=_C2306( C1353 C2306 ) C1353_=_C3579( C1353 C3579 ) C1354_=_C1355( C1354 C1355 ) C1354_=_C1356( C1354 C1356 ) C1354_=_C1357( C1354 C1357 ) \nC1354_=_C1358( C1354 C1358 ) C1354_=_C1359( C1354 C1359 ) C1354_=_C1361( C1354 C1361 ) C1354_=_C1362( C1354 C1362 ) C1354_=_C2308( C1354 C2308 ) C1354_=_C3712( C1354 C3712 ) \nC1354_=_C3728( C1354 C3728 ) C1354_=_C3734( C1354 C3734 ) C1354_=_C3735( C1354 C3735 ) C1355_=_C1356( C1355 C1356 ) C1355_=_C1357( C1355 C1357 ) C1355_=_C1358( C1355 C1358 ) \nC1355_=_C1359( C1355 C1359 ) C1355_=_C1361( C1355 C1361 ) C1355_=_C1362( C1355 C1362 ) C1355_=_C1496( C1355 C1496 ) C1355_=_C2037( C1355 C2037 ) C1355_=_C3278( C1355 C3278 ) \nC1355_=_C3748( C1355 C3748 ) C1355_=_C3749( C1355 C3749 ) C1356_=_C1357( C1356 C1357 ) C1356_=_C1358( C1356 C1358 ) C1356_=_C1359( C1356 C1359 ) C1356_=_C1361( C1356 C1361 ) \nC1356_=_C1362( C1356 C1362 ) C1356_=_C3279( C1356 C3279 ) C1356_=_C3759( C1356 C3759 ) C1356_=_C3802( C1356 C3802 ) C1356_=_C3804( C1356 C3804 ) C1357_=_C1358( C1357 C1358 ) \nC1357_=_C1359( C1357 C1359 ) C1357_=_C1361( C1357 C1361 ) C1357_=_C1362( C1357 C1362 ) C1357_=_C2923( C1357 C2923 ) C1357_=_C3280( C1357 C3280 ) C1358_=_C1359( C1358 C1359 ) \nC1358_=_C1361( C1358 C1361 ) C1358_=_C1362( C1358 C1362 ) C1358_=_C1877( C1358 C1877 ) C1358_=_C2346( C1358 C2346 ) C1358_=_C3281( C1358 C3281 ) C1358_=_C3917( C1358 C3917 ) \nC1358_=_C4011( C1358 C4011 ) C1358_=_C4012( C1358 C4012 ) C1359_=_C1361( C1359 C1361 ) C1359_=_C1362( C1359 C1362 ) C1359_=_C1813( C1359 C1813 ) C1359_=_C1899( C1359 C1899 ) \nC1359_=_C1979( C1359 C1979 ) C1359_=_C2272( C1359 C2272 ) C1359_=_C2384( C1359 C2384 ) C1359_=_C2797( C1359 C2797 ) C1359_=_C3109( C1359 C3109 ) C1359_=_C3151( C1359 C3151 ) \nC1359_=_C3209( C1359 C3209 ) C1359_=_C3241( C1359 C3241 ) C1359_=_C3282( C1359 C3282 ) C1359_=_C3324( C1359 C3324 ) C1359_=_C3365( C1359 C3365 ) C1359_=_C3390( C1359 C3390 ) \nC1359_=_C3496( C1359 C3496 ) C1359_=_C3502( C1359 C3502 ) C1359_=_C3519( C1359 C3519 ) C1359_=_C3579( C1359 C3579 ) C1359_=_C3734( C1359 C3734 ) C1359_=_C3829( C1359 C3829 ) \nC1359_=_C4022( C1359 C4022 ) C1359_=_C4023( C1359 C4023 ) C1361_=_C1362( C1361 C1362 ) C1361_=_C3285( C1361 C3285 ) C1361_=_C3928( C1361 C3928 ) C1362_=_C2369( C1362 C2369 ) \nC1362_=_C3286( C1362 C3286 ) C1362_=_C3847( C1362 C3847 ) C1362_=_C4025( C1362 C4025 ) C1371_=_C1380( C1371 C1380 ) C1371_=_C1383( C1371 C1383 ) C1371_=_C1693( C1371 C1693 ) \nC1371_=_C1909( C1371 C1909 ) C1371_=_C1987( C1371 C1987 ) C1371_=_C2139( C1371 C2139 ) C1371_=_C2204( C1371 C2204 ) C1371_=_C2438( C1371 C2438 ) C1371_=_C2780( C1371 C2780 ) \nC1371_=_C2863( C1371 C2863 ) C1371_=_C2914( C1371 C2914 ) C1371_=_C2915( C1371 C2915 ) C1371_=_C2917( C1371 C2917 ) C1371_=_C2918( C1371 C2918 ) C1371_=_C2919( C1371 C2919 ) \nC1371_=_C2920( C1371 C2920 ) C1371_=_C2921( C1371 C2921 ) C1371_=_C2922( C1371 C2922 ) C1371_=_C2923( C1371 C2923 ) C1371_=_C2926( C1371 C2926 ) C1371_=_C2927( C1371 C2927 ) \nC1371_=_C2928( C1371 C2928 ) C1371_=_C2929( C1371 C2929 ) C1371_=_C2930( C1371 C2930 ) C1380_=_C1383( C1380 C1383 ) C1380_=_C1597( C1380 C1597 ) C1380_=_C1679( C1380 C1679 ) \nC1380_=_C1937( C1380 C1937 ) C1380_=_C2101( C1380 C2101 ) C1380_=_C2209( C1380 C2209 ) C1380_=_C2415( C1380 C2415 ) C1380_=_C2536( C1380 C2536 ) C1380_=_C2890( C1380 C2890 ) \nC1380_=_C3537( C1380 C3537 ) C1380_=_C3684( C1380 C3684 ) C1380_=_C3686( C1380 C3686 ) C1380_=_C3687( C1380 C3687 ) C1380_=_C3688( C1380 C3688 ) C1380_=_C3690( C1380 C3690 ) \nC1383_=_C1683( C1383 C1683 ) C1383_=_C1943( C1383 C1943 ) C1383_=_C2105( C1383 C2105 ) C1383_=_C2215( C1383 C2215 ) C1383_=_C2419( C1383 C2419 ) C1383_=_C2896( C1383 C2896 ) \nC1383_=_C3601( C1383 C3601 ) C1383_=_C3910( C1383 C3910 ) C1383_=_C3992( C1383 C3992 ) C1383_=_C4011( C1383 C4011 ) C1383_=_C4044( C1383 C4044 ) C1383_=_C4047( C1383 C4047 ) \nC1387_=_C1388( C1387 C1388 ) C1387_=_C1389( C1387 C1389 ) C1387_=_C1390( C1387 C1390 ) C1387_=_C1391( C1387 C1391 ) C1387_=_C1392( C1387 C1392 ) C1387_=_C1394( C1387 C1394 ) \nC1387_=_C1395( C1387 C1395 ) C1387_=_C1396( C1387 C1396 ) C1387_=_C1397( C1387 C1397 ) C1387_=_C1399( C1387 C1399 ) C1387_=_C1400( C1387 C1400 ) C1387_=_C1404( C1387 C1404 ) \nC1387_=_C1407( C1387 C1407 ) C1387_=_C1408( C1387 C1408 ) C1387_=_C1409( C1387 C1409 ) C1387_=_C1462( C1387 C1462 ) C1387_=_C1463( C1387 C1463 ) C1387_=_C1468( C1387 C1468 ) \nC1387_=_C1475( C1387 C1475 ) C1387_=_C1477( C1387 C1477 ) C1387_=_C1479( C1387 C1479 ) C1387_=_C1481( C1387 C1481 ) C1388_=_C1389( C1388 C1389 ) C1388_=_C1390( C1388 C1390 ) \nC1388_=_C1391( C1388 C1391 ) C1388_=_C1392( C1388 C1392 ) C1388_=_C1394( C1388 C1394 ) C1388_=_C1395( C1388 C1395 ) C1388_=_C1396(</w:t>
      </w:r>
    </w:p>
    <w:p>
      <w:pPr>
        <w:pStyle w:val="PreformattedText"/>
        <w:bidi w:val="0"/>
        <w:spacing w:before="0" w:after="0"/>
        <w:jc w:val="left"/>
        <w:rPr/>
      </w:pPr>
      <w:r>
        <w:rPr/>
        <w:t xml:space="preserve"> </w:t>
      </w:r>
      <w:r>
        <w:rPr/>
        <w:t>C1388 C1396 ) C1388_=_C1397( C1388 C1397 ) \nC1388_=_C1399( C1388 C1399 ) C1388_=_C1400( C1388 C1400 ) C1388_=_C1404( C1388 C1404 ) C1388_=_C1407( C1388 C1407 ) C1388_=_C1408( C1388 C1408 ) C1388_=_C1409( C1388 C1409 ) \nC1388_=_C1506( C1388 C1506 ) C1388_=_C1508( C1388 C1508 ) C1388_=_C1509( C1388 C1509 ) C1388_=_C1511( C1388 C1511 ) C1388_=_C1512( C1388 C1512 ) C1388_=_C1513( C1388 C1513 ) \nC1388_=_C1515( C1388 C1515 ) C1388_=_C1516( C1388 C1516 ) C1388_=_C1517( C1388 C1517 ) C1388_=_C1518( C1388 C1518 ) C1388_=_C1520( C1388 C1520 ) C1388_=_C1521( C1388 C1521 ) \nC1388_=_C1522( C1388 C1522 ) C1388_=_C1523( C1388 C1523 ) C1388_=_C1524( C1388 C1524 ) C1388_=_C1525( C1388 C1525 ) C1388_=_C1526( C1388 C1526 ) C1388_=_C1527( C1388 C1527 ) \nC1389_=_C1390( C1389 C1390 ) C1389_=_C1391( C1389 C1391 ) C1389_=_C1392( C1389 C1392 ) C1389_=_C1394( C1389 C1394 ) C1389_=_C1395( C1389 C1395 ) C1389_=_C1396( C1389 C1396 ) \nC1389_=_C1397( C1389 C1397 ) C1389_=_C1399( C1389 C1399 ) C1389_=_C1400( C1389 C1400 ) C1389_=_C1404( C1389 C1404 ) C1389_=_C1407( C1389 C1407 ) C1389_=_C1408( C1389 C1408 ) \nC1389_=_C1409( C1389 C1409 ) C1389_=_C1672( C1389 C1672 ) C1389_=_C1676( C1389 C1676 ) C1389_=_C1679( C1389 C1679 ) C1389_=_C1683( C1389 C1683 ) C1389_=_C1685( C1389 C1685 ) \nC1389_=_C1686( C1389 C1686 ) C1390_=_C1391( C1390 C1391 ) C1390_=_C1392( C1390 C1392 ) C1390_=_C1394( C1390 C1394 ) C1390_=_C1395( C1390 C1395 ) C1390_=_C1396( C1390 C1396 ) \nC1390_=_C1397( C1390 C1397 ) C1390_=_C1399( C1390 C1399 ) C1390_=_C1400( C1390 C1400 ) C1390_=_C1404( C1390 C1404 ) C1390_=_C1407( C1390 C1407 ) C1390_=_C1408( C1390 C1408 ) \nC1390_=_C1409( C1390 C1409 ) C1390_=_C1934( C1390 C1934 ) C1390_=_C1937( C1390 C1937 ) C1390_=_C1943( C1390 C1943 ) C1390_=_C1947( C1390 C1947 ) C1391_=_C1392( C1391 C1392 ) \nC1391_=_C1394( C1391 C1394 ) C1391_=_C1395( C1391 C1395 ) C1391_=_C1396( C1391 C1396 ) C1391_=_C1397( C1391 C1397 ) C1391_=_C1399( C1391 C1399 ) C1391_=_C1400( C1391 C1400 ) \nC1391_=_C1404( C1391 C1404 ) C1391_=_C1407( C1391 C1407 ) C1391_=_C1408( C1391 C1408 ) C1391_=_C1409( C1391 C1409 ) C1391_=_C2063( C1391 C2063 ) C1391_=_C2064( C1391 C2064 ) \nC1391_=_C2067( C1391 C2067 ) C1391_=_C2078( C1391 C2078 ) C1392_=_C1394( C1392 C1394 ) C1392_=_C1395( C1392 C1395 ) C1392_=_C1396( C1392 C1396 ) C1392_=_C1397( C1392 C1397 ) \nC1392_=_C1399( C1392 C1399 ) C1392_=_C1400( C1392 C1400 ) C1392_=_C1404( C1392 C1404 ) C1392_=_C1407( C1392 C1407 ) C1392_=_C1408( C1392 C1408 ) C1392_=_C1409( C1392 C1409 ) \nC1392_=_C1462( C1392 C1462 ) C1392_=_C1547( C1392 C1547 ) C1392_=_C2063( C1392 C2063 ) C1392_=_C2316( C1392 C2316 ) C1392_=_C2317( C1392 C2317 ) C1392_=_C2319( C1392 C2319 ) \nC1392_=_C2320( C1392 C2320 ) C1392_=_C2321( C1392 C2321 ) C1392_=_C2322( C1392 C2322 ) C1392_=_C2323( C1392 C2323 ) C1392_=_C2324( C1392 C2324 ) C1392_=_C2326( C1392 C2326 ) \nC1392_=_C2327( C1392 C2327 ) C1392_=_C2329( C1392 C2329 ) C1392_=_C2330( C1392 C2330 ) C1392_=_C2331( C1392 C2331 ) C1394_=_C1395( C1394 C1395 ) C1394_=_C1396( C1394 C1396 ) \nC1394_=_C1397( C1394 C1397 ) C1394_=_C1399( C1394 C1399 ) C1394_=_C1400( C1394 C1400 ) C1394_=_C1404( C1394 C1404 ) C1394_=_C1407( C1394 C1407 ) C1394_=_C1408( C1394 C1408 ) \nC1394_=_C1409( C1394 C1409 ) C1394_=_C1463( C1394 C1463 ) C1394_=_C1592( C1394 C1592 ) C1394_=_C1761( C1394 C1761 ) C1394_=_C2064( C1394 C2064 ) C1394_=_C2180( C1394 C2180 ) \nC1394_=_C2202( C1394 C2202 ) C1394_=_C2334( C1394 C2334 ) C1394_=_C2421( C1394 C2421 ) C1394_=_C2530( C1394 C2530 ) C1394_=_C2531( C1394 C2531 ) C1394_=_C2532( C1394 C2532 ) \nC1394_=_C2533( C1394 C2533 ) C1394_=_C2534( C1394 C2534 ) C1394_=_C2535( C1394 C2535 ) C1394_=_C2536( C1394 C2536 ) C1394_=_C2537( C1394 C2537 ) C1394_=_C2538( C1394 C2538 ) \nC1394_=_C2539( C1394 C2539 ) C1394_=_C2540( C1394 C2540 ) C1394_=_C2541( C1394 C2541 ) C1394_=_C2543( C1394 C2543 ) C1394_=_C2544( C1394 C2544 ) C1394_=_C2545( C1394 C2545 ) \nC1395_=_C1396( C1395 C1396 ) C1395_=_C1397( C1395 C1397 ) C1395_=_C1399( C1395 C1399 ) C1395_=_C1400( C1395 C1400 ) C1395_=_C1404( C1395 C1404 ) C1395_=_C1407( C1395 C1407 ) \nC1395_=_C1408( C1395 C1408 ) C1395_=_C1409( C1395 C1409 ) C1395_=_C1515( C1395 C1515 ) C1395_=_C2354( C1395 C2354 ) C1395_=_C2840( C1395 C2840 ) C1395_=_C2842( C1395 C2842 ) \nC1396_=_C1397( C1396 C1397 ) C1396_=_C1399( C1396 C1399 ) C1396_=_C1400( C1396 C1400 ) C1396_=_C1404( C1396 C1404 ) C1396_=_C1407( C1396 C1407 ) C1396_=_C1408( C1396 C1408 ) \nC1396_=_C1409( C1396 C1409 ) C1396_=_C2885( C1396 C2885 ) C1396_=_C2886( C1396 C2886 ) C1396_=_C2890( C1396 C2890 ) C1396_=_C2896( C1396 C2896 ) C1396_=_C2900( C1396 C2900 ) \nC1397_=_C1399( C1397 C1399 ) C1397_=_C1400( C1397 C1400 ) C1397_=_C1404( C1397 C1404 ) C1397_=_C1407( C1397 C1407 ) C1397_=_C1408( C1397 C1408 ) C1397_=_C1409( C1397 C1409 ) \nC1397_=_C2319( C1397 C2319 ) C1397_=_C2530( C1397 C2530 ) C1397_=_C2948( C1397 C2948 ) C1397_=_C2959( C1397 C2959 ) C1399_=_C1400( C1399 C1400 ) C1399_=_C1404( C1399 C1404 ) \nC1399_=_C1407( C1399 C1407 ) C1399_=_C1408( C1399 C1408 ) C1399_=_C1409( C1399 C1409 ) C1399_=_C2322( C1399 C2322 ) C1399_=_C2335( C1399 C2335 ) C1399_=_C2355( C1399 C2355 ) \nC1399_=_C2533( C1399 C2533 ) C1399_=_C2980( C1399 C2980 ) C1399_=_C3195( C1399 C3195 ) C1399_=_C3196( C1399 C3196 ) C1399_=_C3198( C1399 C3198 ) C1399_=_C3202( C1399 C3202 ) \nC1400_=_C1404( C1400 C1404 ) C1400_=_C1407( C1400 C1407 ) C1400_=_C1408( C1400 C1408 ) C1400_=_C1409( C1400 C1409 ) C1400_=_C1518( C1400 C1518 ) C1400_=_C2356( C1400 C2356 ) \nC1400_=_C3207( C1400 C3207 ) C1400_=_C3209( C1400 C3209 ) C1400_=_C3210( C1400 C3210 ) C1400_=_C3211( C1400 C3211 ) C1404_=_C1407( C1404 C1407 ) C1404_=_C1408( C1404 C1408 ) \nC1404_=_C1409( C1404 C1409 ) C1404_=_C1640( C1404 C1640 ) C1404_=_C2630( C1404 C2630 ) C1404_=_C3335( C1404 C3335 ) C1404_=_C3684( C1404 C3684 ) C1404_=_C3910( C1404 C3910 ) \nC1404_=_C3914( C1404 C3914 ) C1407_=_C1408( C1407 C1408 ) C1407_=_C1409( C1407 C1409 ) C1407_=_C2329( C1407 C2329 ) C1407_=_C2539( C1407 C2539 ) C1407_=_C2986( C1407 C2986 ) \nC1407_=_C3180( C1407 C3180 ) C1407_=_C3920( C1407 C3920 ) C1407_=_C4069( C1407 C4069 ) C1408_=_C1409( C1408 C1409 ) C1408_=_C3339( C1408 C3339 ) C1408_=_C3686( C1408 C3686 ) \nC1408_=_C3722( C1408 C3722 ) C1408_=_C3776( C1408 C3776 ) C1408_=_C4044( C1408 C4044 ) C1408_=_C4048( C1408 C4048 ) C1408_=_C4073( C1408 C4073 ) C1409_=_C1481( C1409 C1481 ) \nC1409_=_C1581( C1409 C1581 ) C1409_=_C1685( C1409 C1685 ) C1409_=_C1774( C1409 C1774 ) C1409_=_C1900( C1409 C1900 ) C1409_=_C2078( C1409 C2078 ) C1409_=_C2092( C1409 C2092 ) \nC1409_=_C2913( C1409 C2913 ) C1409_=_C2959( C1409 C2959 ) C1409_=_C2987( C1409 C2987 ) C1409_=_C3202( C1409 C3202 ) C1409_=_C3619( C1409 C3619 ) C1409_=_C3654( C1409 C3654 ) \nC1409_=_C3831( C1409 C3831 ) C1409_=_C3962( C1409 C3962 ) C1409_=_C4069( C1409 C4069 ) C1422_=_C1437( C1422 C1437 ) C1422_=_C1491( C1422 C1491 ) C1422_=_C2167( C1422 C2167 ) \nC1422_=_C2374( C1422 C2374 ) C1422_=_C2644( C1422 C2644 ) C1422_=_C2669( C1422 C2669 ) C1422_=_C2865( C1422 C2865 ) C1422_=_C3007( C1422 C3007 ) C1422_=_C3116( C1422 C3116 ) \nC1422_=_C3132( C1422 C3132 ) C1422_=_C3133( C1422 C3133 ) C1422_=_C3136( C1422 C3136 ) C1422_=_C3137( C1422 C3137 ) C1422_=_C3138( C1422 C3138 ) C1422_=_C3139( C1422 C3139 ) \nC1422_=_C3140( C1422 C3140 ) C1422_=_C3141( C1422 C3141 ) C1437_=_C1448( C1437 C1448 ) C1437_=_C1450( C1437 C1450 ) C1437_=_C1452( C1437 C1452 ) C1437_=_C1491( C1437 C1491 ) \nC1437_=_C2167( C1437 C2167 ) C1437_=_C2374( C1437 C2374 ) C1437_=_C2644( C1437 C2644 ) C1437_=_C2669( C1437 C2669 ) C1437_=_C2865( C1437 C2865 ) C1437_=_C3007( C1437 C3007 ) \nC1437_=_C3116( C1437 C3116 ) C1437_=_C3132( C1437 C3132 ) C1437_=_C3133( C1437 C3133 ) C1437_=_C3136( C1437 C3136 ) C1437_=_C3137( C1437 C3137 ) C1437_=_C3138( C1437 C3138 ) \nC1437_=_C3139( C1437 C3139 ) C1437_=_C3140( C1437 C3140 ) C1437_=_C3141( C1437 C3141 ) C1448_=_C1450( C1448 C1450 ) C1448_=_C1452( C1448 C1452 ) C1448_=_C1830( C1448 C1830 ) \nC1448_=_C1922( C1448 C1922 ) C1448_=_C2344( C1448 C2344 ) C1448_=_C2366( C1448 C2366 ) C1448_=_C2559( C1448 C2559 ) C1448_=_C2873( C1448 C2873 ) C1448_=_C3198( C1448 C3198 ) \nC1448_=_C3310( C1448 C3310 ) C1448_=_C3540( C1448 C3540 ) C1448_=_C3645( C1448 C3645 ) C1448_=_C3824( C1448 C3824 ) C1448_=_C3858( C1448 C3858 ) C1448_=_C3866( C1448 C3866 ) \nC1448_=_C3894( C1448 C3894 ) C1448_=_C3948( C1448 C3948 ) C1448_=_C3950( C1448 C3950 ) C1448_=_C3951( C1448 C3951 ) C1448_=_C3952( C1448 C3952 ) C1448_=_C3953( C1448 C3953 ) \nC1448_=_C3954( C1448 C3954 ) C1450_=_C1452( C1450 C1452 ) C1450_=_C1580( C1450 C1580 ) C1450_=_C1832( C1450 C1832 ) C1450_=_C1999( C1450 C1999 ) C1450_=_C2231( C1450 C2231 ) \nC1450_=_C2451( C1450 C2451 ) C1450_=_C2876( C1450 C2876 ) C1450_=_C3080( C1450 C3080 ) C1450_=_C3210( C1450 C3210 ) C1450_=_C3653( C1450 C3653 ) C1450_=_C3781( C1450 C3781 ) \nC1450_=_C3792( C1450 C3792 ) C1450_=_C3830( C1450 C3830 ) C1450_=_C3859( C1450 C3859 ) C1450_=_C4024( C1450 C4024 ) C1450_=_C4025( C1450 C4025 ) C1450_=_C4026( C1450 C4026 ) \nC1450_=_C4027( C1450 C4027 ) C1450_=_C4028( C1450 C4028 ) C1450_=_C4029( C1450 C4029 ) C1450_=_C4030( C1450 C4030 ) C1452_=_C1525( C1452 C1525 ) C1452_=_C2842( C1452 C2842 ) \nC1452_=_C2877( C1452 C2877 ) C1452_=_C3137( C1452 C3137 ) C1452_=_C3211( C1452 C3211 ) C1452_=_C3366( C1452 C3366 ) C1452_=_C3735( C1452 C3735 ) C1452_=_C3775( C1452 C3775 ) \nC1452_=_C3860( C1452 C3860 ) C1452_=_C3950( C1452 C3950 ) C1452_=_C3967( C1452 C3967 ) C1452_=_C4002( C1452 C4002 ) C1452_=_C4024( C1452 C4024 ) C1452_=_C4048( C1452 C4048 ) \nC1452_=_C4049( C1452 C4049 ) C1452_=_C4050( C1452 C4050 ) C1452_=_C4051( C1452 C4051 ) C1462_=_C1463( C1462 C1463 ) C1462_=_C1468( C1462 C1468 ) C1462_=_C1475( C1462 C1475 ) \nC1462_=_C1477( C1462 C1477 ) C1462_=_C1479( C1462 C1479 ) C1462_=_C1481( C1462 C1481 ) C1462_=_C1547( C1462 C1547 ) C1462_=_C2063( C1462 C2063 ) C1462_=_C2316( C1462 C2316 ) \nC1462_=_C2317(</w:t>
      </w:r>
    </w:p>
    <w:p>
      <w:pPr>
        <w:pStyle w:val="PreformattedText"/>
        <w:bidi w:val="0"/>
        <w:spacing w:before="0" w:after="0"/>
        <w:jc w:val="left"/>
        <w:rPr/>
      </w:pPr>
      <w:r>
        <w:rPr/>
        <w:t xml:space="preserve"> </w:t>
      </w:r>
      <w:r>
        <w:rPr/>
        <w:t>C1462 C2317 ) C1462_=_C2319( C1462 C2319 ) C1462_=_C2320( C1462 C2320 ) C1462_=_C2321( C1462 C2321 ) C1462_=_C2322( C1462 C2322 ) C1462_=_C2323( C1462 C2323 ) \nC1462_=_C2324( C1462 C2324 ) C1462_=_C2326( C1462 C2326 ) C1462_=_C2327( C1462 C2327 ) C1462_=_C2329( C1462 C2329 ) C1462_=_C2330( C1462 C2330 ) C1462_=_C2331( C1462 C2331 ) \nC1463_=_C1468( C1463 C1468 ) C1463_=_C1475( C1463 C1475 ) C1463_=_C1477( C1463 C1477 ) C1463_=_C1479( C1463 C1479 ) C1463_=_C1481( C1463 C1481 ) C1463_=_C1592( C1463 C1592 ) \nC1463_=_C1761( C1463 C1761 ) C1463_=_C2064( C1463 C2064 ) C1463_=_C2180( C1463 C2180 ) C1463_=_C2202( C1463 C2202 ) C1463_=_C2334( C1463 C2334 ) C1463_=_C2421( C1463 C2421 ) \nC1463_=_C2530( C1463 C2530 ) C1463_=_C2531( C1463 C2531 ) C1463_=_C2532( C1463 C2532 ) C1463_=_C2533( C1463 C2533 ) C1463_=_C2534( C1463 C2534 ) C1463_=_C2535( C1463 C2535 ) \nC1463_=_C2536( C1463 C2536 ) C1463_=_C2537( C1463 C2537 ) C1463_=_C2538( C1463 C2538 ) C1463_=_C2539( C1463 C2539 ) C1463_=_C2540( C1463 C2540 ) C1463_=_C2541( C1463 C2541 ) \nC1463_=_C2543( C1463 C2543 ) C1463_=_C2544( C1463 C2544 ) C1463_=_C2545( C1463 C2545 ) C1468_=_C1475( C1468 C1475 ) C1468_=_C1477( C1468 C1477 ) C1468_=_C1479( C1468 C1479 ) \nC1468_=_C1481( C1468 C1481 ) C1468_=_C2067( C1468 C2067 ) C1468_=_C2320( C1468 C2320 ) C1468_=_C2531( C1468 C2531 ) C1468_=_C2739( C1468 C2739 ) C1468_=_C2763( C1468 C2763 ) \nC1468_=_C2816( C1468 C2816 ) C1468_=_C2901( C1468 C2901 ) C1468_=_C2948( C1468 C2948 ) C1468_=_C2979( C1468 C2979 ) C1468_=_C2980( C1468 C2980 ) C1468_=_C2983( C1468 C2983 ) \nC1468_=_C2985( C1468 C2985 ) C1468_=_C2986( C1468 C2986 ) C1468_=_C2987( C1468 C2987 ) C1468_=_C2988( C1468 C2988 ) C1475_=_C1477( C1475 C1477 ) C1475_=_C1479( C1475 C1479 ) \nC1475_=_C1481( C1475 C1481 ) C1475_=_C2038( C1475 C2038 ) C1475_=_C2286( C1475 C2286 ) C1475_=_C2465( C1475 C2465 ) C1475_=_C2590( C1475 C2590 ) C1475_=_C2658( C1475 C2658 ) \nC1475_=_C2851( C1475 C2851 ) C1475_=_C2936( C1475 C2936 ) C1475_=_C2969( C1475 C2969 ) C1475_=_C3074( C1475 C3074 ) C1475_=_C3121( C1475 C3121 ) C1475_=_C3304( C1475 C3304 ) \nC1475_=_C3398( C1475 C3398 ) C1475_=_C3550( C1475 C3550 ) C1475_=_C3675( C1475 C3675 ) C1475_=_C3759( C1475 C3759 ) C1475_=_C3760( C1475 C3760 ) C1475_=_C3761( C1475 C3761 ) \nC1475_=_C3764( C1475 C3764 ) C1475_=_C3765( C1475 C3765 ) C1475_=_C3766( C1475 C3766 ) C1475_=_C3767( C1475 C3767 ) C1475_=_C3768( C1475 C3768 ) C1477_=_C1479( C1477 C1479 ) \nC1477_=_C1481( C1477 C1481 ) C1477_=_C1639( C1477 C1639 ) C1477_=_C1956( C1477 C1956 ) C1477_=_C2086( C1477 C2086 ) C1477_=_C2289( C1477 C2289 ) C1477_=_C2629( C1477 C2629 ) \nC1477_=_C2908( C1477 C2908 ) C1477_=_C2941( C1477 C2941 ) C1477_=_C3078( C1477 C3078 ) C1477_=_C3146( C1477 C3146 ) C1477_=_C3402( C1477 C3402 ) C1477_=_C3554( C1477 C3554 ) \nC1477_=_C3610( C1477 C3610 ) C1477_=_C3802( C1477 C3802 ) C1477_=_C3823( C1477 C3823 ) C1477_=_C3879( C1477 C3879 ) C1477_=_C3880( C1477 C3880 ) C1477_=_C3881( C1477 C3881 ) \nC1477_=_C3882( C1477 C3882 ) C1479_=_C1481( C1479 C1481 ) C1479_=_C1753( C1479 C1753 ) C1479_=_C2194( C1479 C2194 ) C1479_=_C2293( C1479 C2293 ) C1479_=_C2595( C1479 C2595 ) \nC1479_=_C2664( C1479 C2664 ) C1479_=_C2826( C1479 C2826 ) C1479_=_C2860( C1479 C2860 ) C1479_=_C2944( C1479 C2944 ) C1479_=_C2975( C1479 C2975 ) C1479_=_C3081( C1479 C3081 ) \nC1479_=_C3189( C1479 C3189 ) C1479_=_C3404( C1479 C3404 ) C1479_=_C3556( C1479 C3556 ) C1479_=_C3748( C1479 C3748 ) C1479_=_C3768( C1479 C3768 ) C1479_=_C3804( C1479 C3804 ) \nC1479_=_C3813( C1479 C3813 ) C1479_=_C3875( C1479 C3875 ) C1479_=_C3881( C1479 C3881 ) C1479_=_C3991( C1479 C3991 ) C1481_=_C1581( C1481 C1581 ) C1481_=_C1685( C1481 C1685 ) \nC1481_=_C1774( C1481 C1774 ) C1481_=_C1900( C1481 C1900 ) C1481_=_C2078( C1481 C2078 ) C1481_=_C2092( C1481 C2092 ) C1481_=_C2913( C1481 C2913 ) C1481_=_C2959( C1481 C2959 ) \nC1481_=_C2987( C1481 C2987 ) C1481_=_C3202( C1481 C3202 ) C1481_=_C3619( C1481 C3619 ) C1481_=_C3654( C1481 C3654 ) C1481_=_C3831( C1481 C3831 ) C1481_=_C3962( C1481 C3962 ) \nC1481_=_C4069( C1481 C4069 ) C1483_=_C1484( C1483 C1484 ) C1483_=_C1485( C1483 C1485 ) C1483_=_C1486( C1483 C1486 ) C1483_=_C1487( C1483 C1487 ) C1483_=_C1488( C1483 C1488 ) \nC1483_=_C1489( C1483 C1489 ) C1483_=_C1490( C1483 C1490 ) C1483_=_C1491( C1483 C1491 ) C1483_=_C1492( C1483 C1492 ) C1483_=_C1494( C1483 C1494 ) C1483_=_C1495( C1483 C1495 ) \nC1483_=_C1496( C1483 C1496 ) C1483_=_C1497( C1483 C1497 ) C1483_=_C1498( C1483 C1498 ) C1483_=_C1499( C1483 C1499 ) C1483_=_C1501( C1483 C1501 ) C1483_=_C1503( C1483 C1503 ) \nC1483_=_C2024( C1483 C2024 ) C1483_=_C2180( C1483 C2180 ) C1483_=_C2187( C1483 C2187 ) C1483_=_C2194( C1483 C2194 ) C1483_=_C2199( C1483 C2199 ) C1484_=_C1485( C1484 C1485 ) \nC1484_=_C1486( C1484 C1486 ) C1484_=_C1487( C1484 C1487 ) C1484_=_C1488( C1484 C1488 ) C1484_=_C1489( C1484 C1489 ) C1484_=_C1490( C1484 C1490 ) C1484_=_C1491( C1484 C1491 ) \nC1484_=_C1492( C1484 C1492 ) C1484_=_C1494( C1484 C1494 ) C1484_=_C1495( C1484 C1495 ) C1484_=_C1496( C1484 C1496 ) C1484_=_C1497( C1484 C1497 ) C1484_=_C1498( C1484 C1498 ) \nC1484_=_C1499( C1484 C1499 ) C1484_=_C1501( C1484 C1501 ) C1484_=_C1503( C1484 C1503 ) C1484_=_C1509( C1484 C1509 ) C1484_=_C2238( C1484 C2238 ) C1484_=_C2241( C1484 C2241 ) \nC1485_=_C1486( C1485 C1486 ) C1485_=_C1487( C1485 C1487 ) C1485_=_C1488( C1485 C1488 ) C1485_=_C1489( C1485 C1489 ) C1485_=_C1490( C1485 C1490 ) C1485_=_C1491( C1485 C1491 ) \nC1485_=_C1492( C1485 C1492 ) C1485_=_C1494( C1485 C1494 ) C1485_=_C1495( C1485 C1495 ) C1485_=_C1496( C1485 C1496 ) C1485_=_C1497( C1485 C1497 ) C1485_=_C1498( C1485 C1498 ) \nC1485_=_C1499( C1485 C1499 ) C1485_=_C1501( C1485 C1501 ) C1485_=_C1503( C1485 C1503 ) C1485_=_C2407( C1485 C2407 ) C1485_=_C2411( C1485 C2411 ) C1485_=_C2415( C1485 C2415 ) \nC1485_=_C2416( C1485 C2416 ) C1485_=_C2419( C1485 C2419 ) C1486_=_C1487( C1486 C1487 ) C1486_=_C1488( C1486 C1488 ) C1486_=_C1489( C1486 C1489 ) C1486_=_C1490( C1486 C1490 ) \nC1486_=_C1491( C1486 C1491 ) C1486_=_C1492( C1486 C1492 ) C1486_=_C1494( C1486 C1494 ) C1486_=_C1495( C1486 C1495 ) C1486_=_C1496( C1486 C1496 ) C1486_=_C1497( C1486 C1497 ) \nC1486_=_C1498( C1486 C1498 ) C1486_=_C1499( C1486 C1499 ) C1486_=_C1501( C1486 C1501 ) C1486_=_C1503( C1486 C1503 ) C1486_=_C2438( C1486 C2438 ) C1486_=_C2442( C1486 C2442 ) \nC1486_=_C2447( C1486 C2447 ) C1486_=_C2448( C1486 C2448 ) C1486_=_C2451( C1486 C2451 ) C1487_=_C1488( C1487 C1488 ) C1487_=_C1489( C1487 C1489 ) C1487_=_C1490( C1487 C1490 ) \nC1487_=_C1491( C1487 C1491 ) C1487_=_C1492( C1487 C1492 ) C1487_=_C1494( C1487 C1494 ) C1487_=_C1495( C1487 C1495 ) C1487_=_C1496( C1487 C1496 ) C1487_=_C1497( C1487 C1497 ) \nC1487_=_C1498( C1487 C1498 ) C1487_=_C1499( C1487 C1499 ) C1487_=_C1501( C1487 C1501 ) C1487_=_C1503( C1487 C1503 ) C1487_=_C2669( C1487 C2669 ) C1487_=_C2670( C1487 C2670 ) \nC1487_=_C2682( C1487 C2682 ) C1488_=_C1489( C1488 C1489 ) C1488_=_C1490( C1488 C1490 ) C1488_=_C1491( C1488 C1491 ) C1488_=_C1492( C1488 C1492 ) C1488_=_C1494( C1488 C1494 ) \nC1488_=_C1495( C1488 C1495 ) C1488_=_C1496( C1488 C1496 ) C1488_=_C1497( C1488 C1497 ) C1488_=_C1498( C1488 C1498 ) C1488_=_C1499( C1488 C1499 ) C1488_=_C1501( C1488 C1501 ) \nC1488_=_C1503( C1488 C1503 ) C1488_=_C2029( C1488 C2029 ) C1488_=_C2816( C1488 C2816 ) C1488_=_C2820( C1488 C2820 ) C1488_=_C2825( C1488 C2825 ) C1488_=_C2826( C1488 C2826 ) \nC1488_=_C2829( C1488 C2829 ) C1489_=_C1490( C1489 C1490 ) C1489_=_C1491( C1489 C1491 ) C1489_=_C1492( C1489 C1492 ) C1489_=_C1494( C1489 C1494 ) C1489_=_C1495( C1489 C1495 ) \nC1489_=_C1496( C1489 C1496 ) C1489_=_C1497( C1489 C1497 ) C1489_=_C1498( C1489 C1498 ) C1489_=_C1499( C1489 C1499 ) C1489_=_C1501( C1489 C1501 ) C1489_=_C1503( C1489 C1503 ) \nC1489_=_C3007( C1489 C3007 ) C1490_=_C1491( C1490 C1491 ) C1490_=_C1492( C1490 C1492 ) C1490_=_C1494( C1490 C1494 ) C1490_=_C1495( C1490 C1495 ) C1490_=_C1496( C1490 C1496 ) \nC1490_=_C1497( C1490 C1497 ) C1490_=_C1498( C1490 C1498 ) C1490_=_C1499( C1490 C1499 ) C1490_=_C1501( C1490 C1501 ) C1490_=_C1503( C1490 C1503 ) C1490_=_C1516( C1490 C1516 ) \nC1490_=_C2299( C1490 C2299 ) C1490_=_C2548( C1490 C2548 ) C1491_=_C1492( C1491 C1492 ) C1491_=_C1494( C1491 C1494 ) C1491_=_C1495( C1491 C1495 ) C1491_=_C1496( C1491 C1496 ) \nC1491_=_C1497( C1491 C1497 ) C1491_=_C1498( C1491 C1498 ) C1491_=_C1499( C1491 C1499 ) C1491_=_C1501( C1491 C1501 ) C1491_=_C1503( C1491 C1503 ) C1491_=_C2167( C1491 C2167 ) \nC1491_=_C2374( C1491 C2374 ) C1491_=_C2644( C1491 C2644 ) C1491_=_C2669( C1491 C2669 ) C1491_=_C2865( C1491 C2865 ) C1491_=_C3007( C1491 C3007 ) C1491_=_C3116( C1491 C3116 ) \nC1491_=_C3132( C1491 C3132 ) C1491_=_C3133( C1491 C3133 ) C1491_=_C3136( C1491 C3136 ) C1491_=_C3137( C1491 C3137 ) C1491_=_C3138( C1491 C3138 ) C1491_=_C3139( C1491 C3139 ) \nC1491_=_C3140( C1491 C3140 ) C1491_=_C3141( C1491 C3141 ) C1492_=_C1494( C1492 C1494 ) C1492_=_C1495( C1492 C1495 ) C1492_=_C1496( C1492 C1496 ) C1492_=_C1497( C1492 C1497 ) \nC1492_=_C1498( C1492 C1498 ) C1492_=_C1499( C1492 C1499 ) C1492_=_C1501( C1492 C1501 ) C1492_=_C1503( C1492 C1503 ) C1492_=_C1551( C1492 C1551 ) C1492_=_C1741( C1492 C1741 ) \nC1492_=_C2033( C1492 C2033 ) C1492_=_C2321( C1492 C2321 ) C1492_=_C2803( C1492 C2803 ) C1492_=_C3182( C1492 C3182 ) C1492_=_C3184( C1492 C3184 ) C1492_=_C3188( C1492 C3188 ) \nC1492_=_C3189( C1492 C3189 ) C1492_=_C3190( C1492 C3190 ) C1492_=_C3192( C1492 C3192 ) C1494_=_C1495( C1494 C1495 ) C1494_=_C1496( C1494 C1496 ) C1494_=_C1497( C1494 C1497 ) \nC1494_=_C1498( C1494 C1498 ) C1494_=_C1499( C1494 C1499 ) C1494_=_C1501( C1494 C1501 ) C1494_=_C1503( C1494 C1503 ) C1494_=_C1554( C1494 C1554 ) C1494_=_C2654( C1494 C2654 ) \nC1494_=_C2670( C1494 C2670 ) C1494_=_C2867( C1494 C2867 ) C1494_=_C3184( C1494 C3184 ) C1494_=_C3381( C1494 C3381 ) C1494_=_C3468( C1494 C3468 ) C1494_=_C3469( C1494 C3469 ) \nC1494_=_C3470( C1494 C3470 ) C1494_=_C3471( C1494 C3471 ) C1494_=_C3472(</w:t>
      </w:r>
    </w:p>
    <w:p>
      <w:pPr>
        <w:pStyle w:val="PreformattedText"/>
        <w:bidi w:val="0"/>
        <w:spacing w:before="0" w:after="0"/>
        <w:jc w:val="left"/>
        <w:rPr/>
      </w:pPr>
      <w:r>
        <w:rPr/>
        <w:t xml:space="preserve"> </w:t>
      </w:r>
      <w:r>
        <w:rPr/>
        <w:t>C1494 C3472 ) C1494_=_C3473( C1494 C3473 ) C1494_=_C3474( C1494 C3474 ) C1494_=_C3475( C1494 C3475 ) \nC1494_=_C3476( C1494 C3476 ) C1494_=_C3477( C1494 C3477 ) C1494_=_C3478( C1494 C3478 ) C1494_=_C3479( C1494 C3479 ) C1495_=_C1496( C1495 C1496 ) C1495_=_C1497( C1495 C1497 ) \nC1495_=_C1498( C1495 C1498 ) C1495_=_C1499( C1495 C1499 ) C1495_=_C1501( C1495 C1501 ) C1495_=_C1503( C1495 C1503 ) C1495_=_C2534( C1495 C2534 ) C1496_=_C1497( C1496 C1497 ) \nC1496_=_C1498( C1496 C1498 ) C1496_=_C1499( C1496 C1499 ) C1496_=_C1501( C1496 C1501 ) C1496_=_C1503( C1496 C1503 ) C1496_=_C2037( C1496 C2037 ) C1496_=_C3278( C1496 C3278 ) \nC1496_=_C3748( C1496 C3748 ) C1496_=_C3749( C1496 C3749 ) C1497_=_C1498( C1497 C1498 ) C1497_=_C1499( C1497 C1499 ) C1497_=_C1501( C1497 C1501 ) C1497_=_C1503( C1497 C1503 ) \nC1497_=_C2362( C1497 C2362 ) C1497_=_C3132( C1497 C3132 ) C1497_=_C3471( C1497 C3471 ) C1497_=_C3780( C1497 C3780 ) C1497_=_C3781( C1497 C3781 ) C1497_=_C3784( C1497 C3784 ) \nC1498_=_C1499( C1498 C1499 ) C1498_=_C1501( C1498 C1501 ) C1498_=_C1503( C1498 C1503 ) C1498_=_C1562( C1498 C1562 ) C1498_=_C4008( C1498 C4008 ) C1499_=_C1501( C1499 C1501 ) \nC1499_=_C1503( C1499 C1503 ) C1499_=_C3136( C1499 C3136 ) C1499_=_C3474( C1499 C3474 ) C1499_=_C4035( C1499 C4035 ) C1501_=_C1503( C1501 C1503 ) C1501_=_C1564( C1501 C1564 ) \nC1501_=_C1879( C1501 C1879 ) C1501_=_C3138( C1501 C3138 ) C1501_=_C3475( C1501 C3475 ) C1501_=_C3670( C1501 C3670 ) C1501_=_C3919( C1501 C3919 ) C1501_=_C4066( C1501 C4066 ) \nC1503_=_C2929( C1503 C2929 ) C1503_=_C3284( C1503 C3284 ) C1503_=_C3497( C1503 C3497 ) C1503_=_C4022( C1503 C4022 ) C1506_=_C1508( C1506 C1508 ) C1506_=_C1509( C1506 C1509 ) \nC1506_=_C1511( C1506 C1511 ) C1506_=_C1512( C1506 C1512 ) C1506_=_C1513( C1506 C1513 ) C1506_=_C1515( C1506 C1515 ) C1506_=_C1516( C1506 C1516 ) C1506_=_C1517( C1506 C1517 ) \nC1506_=_C1518( C1506 C1518 ) C1506_=_C1520( C1506 C1520 ) C1506_=_C1521( C1506 C1521 ) C1506_=_C1522( C1506 C1522 ) C1506_=_C1523( C1506 C1523 ) C1506_=_C1524( C1506 C1524 ) \nC1506_=_C1525( C1506 C1525 ) C1506_=_C1526( C1506 C1526 ) C1506_=_C1527( C1506 C1527 ) C1506_=_C1648( C1506 C1648 ) C1506_=_C1732( C1506 C1732 ) C1506_=_C2023( C1506 C2023 ) \nC1506_=_C2024( C1506 C2024 ) C1506_=_C2025( C1506 C2025 ) C1506_=_C2026( C1506 C2026 ) C1506_=_C2027( C1506 C2027 ) C1506_=_C2028( C1506 C2028 ) C1506_=_C2029( C1506 C2029 ) \nC1506_=_C2030( C1506 C2030 ) C1506_=_C2031( C1506 C2031 ) C1506_=_C2032( C1506 C2032 ) C1506_=_C2033( C1506 C2033 ) C1506_=_C2034( C1506 C2034 ) C1506_=_C2036( C1506 C2036 ) \nC1506_=_C2037( C1506 C2037 ) C1506_=_C2038( C1506 C2038 ) C1506_=_C2039( C1506 C2039 ) C1506_=_C2040( C1506 C2040 ) C1506_=_C2041( C1506 C2041 ) C1508_=_C1509( C1508 C1509 ) \nC1508_=_C1511( C1508 C1511 ) C1508_=_C1512( C1508 C1512 ) C1508_=_C1513( C1508 C1513 ) C1508_=_C1515( C1508 C1515 ) C1508_=_C1516( C1508 C1516 ) C1508_=_C1517( C1508 C1517 ) \nC1508_=_C1518( C1508 C1518 ) C1508_=_C1520( C1508 C1520 ) C1508_=_C1521( C1508 C1521 ) C1508_=_C1522( C1508 C1522 ) C1508_=_C1523( C1508 C1523 ) C1508_=_C1524( C1508 C1524 ) \nC1508_=_C1525( C1508 C1525 ) C1508_=_C1526( C1508 C1526 ) C1508_=_C1527( C1508 C1527 ) C1508_=_C2158( C1508 C2158 ) C1508_=_C2160( C1508 C2160 ) C1508_=_C2167( C1508 C2167 ) \nC1508_=_C2168( C1508 C2168 ) C1509_=_C1511( C1509 C1511 ) C1509_=_C1512( C1509 C1512 ) C1509_=_C1513( C1509 C1513 ) C1509_=_C1515( C1509 C1515 ) C1509_=_C1516( C1509 C1516 ) \nC1509_=_C1517( C1509 C1517 ) C1509_=_C1518( C1509 C1518 ) C1509_=_C1520( C1509 C1520 ) C1509_=_C1521( C1509 C1521 ) C1509_=_C1522( C1509 C1522 ) C1509_=_C1523( C1509 C1523 ) \nC1509_=_C1524( C1509 C1524 ) C1509_=_C1525( C1509 C1525 ) C1509_=_C1526( C1509 C1526 ) C1509_=_C1527( C1509 C1527 ) C1509_=_C2238( C1509 C2238 ) C1509_=_C2241( C1509 C2241 ) \nC1511_=_C1512( C1511 C1512 ) C1511_=_C1513( C1511 C1513 ) C1511_=_C1515( C1511 C1515 ) C1511_=_C1516( C1511 C1516 ) C1511_=_C1517( C1511 C1517 ) C1511_=_C1518( C1511 C1518 ) \nC1511_=_C1520( C1511 C1520 ) C1511_=_C1521( C1511 C1521 ) C1511_=_C1522( C1511 C1522 ) C1511_=_C1523( C1511 C1523 ) C1511_=_C1524( C1511 C1524 ) C1511_=_C1525( C1511 C1525 ) \nC1511_=_C1526( C1511 C1526 ) C1511_=_C1527( C1511 C1527 ) C1511_=_C1904( C1511 C1904 ) C1511_=_C2353( C1511 C2353 ) C1511_=_C2354( C1511 C2354 ) C1511_=_C2355( C1511 C2355 ) \nC1511_=_C2356( C1511 C2356 ) C1511_=_C2357( C1511 C2357 ) C1511_=_C2358( C1511 C2358 ) C1511_=_C2359( C1511 C2359 ) C1511_=_C2360( C1511 C2360 ) C1511_=_C2361( C1511 C2361 ) \nC1511_=_C2362( C1511 C2362 ) C1511_=_C2364( C1511 C2364 ) C1511_=_C2365( C1511 C2365 ) C1511_=_C2366( C1511 C2366 ) C1511_=_C2368( C1511 C2368 ) C1511_=_C2369( C1511 C2369 ) \nC1511_=_C2370( C1511 C2370 ) C1512_=_C1513( C1512 C1513 ) C1512_=_C1515( C1512 C1515 ) C1512_=_C1516( C1512 C1516 ) C1512_=_C1517( C1512 C1517 ) C1512_=_C1518( C1512 C1518 ) \nC1512_=_C1520( C1512 C1520 ) C1512_=_C1521( C1512 C1521 ) C1512_=_C1522( C1512 C1522 ) C1512_=_C1523( C1512 C1523 ) C1512_=_C1524( C1512 C1524 ) C1512_=_C1525( C1512 C1525 ) \nC1512_=_C1526( C1512 C1526 ) C1512_=_C1527( C1512 C1527 ) C1512_=_C1817( C1512 C1817 ) C1512_=_C2160( C1512 C2160 ) C1512_=_C2241( C1512 C2241 ) C1512_=_C2296( C1512 C2296 ) \nC1512_=_C2546( C1512 C2546 ) C1512_=_C2547( C1512 C2547 ) C1512_=_C2548( C1512 C2548 ) C1512_=_C2549( C1512 C2549 ) C1512_=_C2550( C1512 C2550 ) C1512_=_C2551( C1512 C2551 ) \nC1512_=_C2552( C1512 C2552 ) C1512_=_C2554( C1512 C2554 ) C1512_=_C2555( C1512 C2555 ) C1512_=_C2557( C1512 C2557 ) C1512_=_C2558( C1512 C2558 ) C1512_=_C2559( C1512 C2559 ) \nC1512_=_C2560( C1512 C2560 ) C1512_=_C2562( C1512 C2562 ) C1512_=_C2563( C1512 C2563 ) C1512_=_C2564( C1512 C2564 ) C1512_=_C2565( C1512 C2565 ) C1513_=_C1515( C1513 C1515 ) \nC1513_=_C1516( C1513 C1516 ) C1513_=_C1517( C1513 C1517 ) C1513_=_C1518( C1513 C1518 ) C1513_=_C1520( C1513 C1520 ) C1513_=_C1521( C1513 C1521 ) C1513_=_C1522( C1513 C1522 ) \nC1513_=_C1523( C1513 C1523 ) C1513_=_C1524( C1513 C1524 ) C1513_=_C1525( C1513 C1525 ) C1513_=_C1526( C1513 C1526 ) C1513_=_C1527( C1513 C1527 ) C1513_=_C1652( C1513 C1652 ) \nC1513_=_C2026( C1513 C2026 ) C1513_=_C2044( C1513 C2044 ) C1513_=_C2638( C1513 C2638 ) C1513_=_C2644( C1513 C2644 ) C1513_=_C2645( C1513 C2645 ) C1515_=_C1516( C1515 C1516 ) \nC1515_=_C1517( C1515 C1517 ) C1515_=_C1518( C1515 C1518 ) C1515_=_C1520( C1515 C1520 ) C1515_=_C1521( C1515 C1521 ) C1515_=_C1522( C1515 C1522 ) C1515_=_C1523( C1515 C1523 ) \nC1515_=_C1524( C1515 C1524 ) C1515_=_C1525( C1515 C1525 ) C1515_=_C1526( C1515 C1526 ) C1515_=_C1527( C1515 C1527 ) C1515_=_C2354( C1515 C2354 ) C1515_=_C2840( C1515 C2840 ) \nC1515_=_C2842( C1515 C2842 ) C1516_=_C1517( C1516 C1517 ) C1516_=_C1518( C1516 C1518 ) C1516_=_C1520( C1516 C1520 ) C1516_=_C1521( C1516 C1521 ) C1516_=_C1522( C1516 C1522 ) \nC1516_=_C1523( C1516 C1523 ) C1516_=_C1524( C1516 C1524 ) C1516_=_C1525( C1516 C1525 ) C1516_=_C1526( C1516 C1526 ) C1516_=_C1527( C1516 C1527 ) C1516_=_C2299( C1516 C2299 ) \nC1516_=_C2548( C1516 C2548 ) C1517_=_C1518( C1517 C1518 ) C1517_=_C1520( C1517 C1520 ) C1517_=_C1521( C1517 C1521 ) C1517_=_C1522( C1517 C1522 ) C1517_=_C1523( C1517 C1523 ) \nC1517_=_C1524( C1517 C1524 ) C1517_=_C1525( C1517 C1525 ) C1517_=_C1526( C1517 C1526 ) C1517_=_C1527( C1517 C1527 ) C1517_=_C1550( C1517 C1550 ) C1517_=_C1655( C1517 C1655 ) \nC1517_=_C1867( C1517 C1867 ) C1517_=_C2032( C1517 C2032 ) C1517_=_C2050( C1517 C2050 ) C1517_=_C2802( C1517 C2802 ) C1517_=_C3087( C1517 C3087 ) C1517_=_C3093( C1517 C3093 ) \nC1517_=_C3095( C1517 C3095 ) C1518_=_C1520( C1518 C1520 ) C1518_=_C1521( C1518 C1521 ) C1518_=_C1522( C1518 C1522 ) C1518_=_C1523( C1518 C1523 ) C1518_=_C1524( C1518 C1524 ) \nC1518_=_C1525( C1518 C1525 ) C1518_=_C1526( C1518 C1526 ) C1518_=_C1527( C1518 C1527 ) C1518_=_C2356( C1518 C2356 ) C1518_=_C3207( C1518 C3207 ) C1518_=_C3209( C1518 C3209 ) \nC1518_=_C3210( C1518 C3210 ) C1518_=_C3211( C1518 C3211 ) C1520_=_C1521( C1520 C1521 ) C1520_=_C1522( C1520 C1522 ) C1520_=_C1523( C1520 C1523 ) C1520_=_C1524( C1520 C1524 ) \nC1520_=_C1525( C1520 C1525 ) C1520_=_C1526( C1520 C1526 ) C1520_=_C1527( C1520 C1527 ) C1520_=_C2303( C1520 C2303 ) C1520_=_C2552( C1520 C2552 ) C1520_=_C3381( C1520 C3381 ) \nC1520_=_C3390( C1520 C3390 ) C1521_=_C1522( C1521 C1522 ) C1521_=_C1523( C1521 C1523 ) C1521_=_C1524( C1521 C1524 ) C1521_=_C1525( C1521 C1525 ) C1521_=_C1526( C1521 C1526 ) \nC1521_=_C1527( C1521 C1527 ) C1521_=_C1661( C1521 C1661 ) C1521_=_C2036( C1521 C2036 ) C1521_=_C2053( C1521 C2053 ) C1521_=_C2338( C1521 C2338 ) C1521_=_C2360( C1521 C2360 ) \nC1521_=_C2810( C1521 C2810 ) C1521_=_C3228( C1521 C3228 ) C1521_=_C3640( C1521 C3640 ) C1521_=_C3642( C1521 C3642 ) C1521_=_C3645( C1521 C3645 ) C1522_=_C1523( C1522 C1523 ) \nC1522_=_C1524( C1522 C1524 ) C1522_=_C1525( C1522 C1525 ) C1522_=_C1526( C1522 C1526 ) C1522_=_C1527( C1522 C1527 ) C1522_=_C2307( C1522 C2307 ) C1522_=_C2555( C1522 C2555 ) \nC1522_=_C3470( C1522 C3470 ) C1523_=_C1524( C1523 C1524 ) C1523_=_C1525( C1523 C1525 ) C1523_=_C1526( C1523 C1526 ) C1523_=_C1527( C1523 C1527 ) C1523_=_C1916( C1523 C1916 ) \nC1523_=_C1955( C1523 C1955 ) C1523_=_C2840( C1523 C2840 ) C1523_=_C3144( C1523 C3144 ) C1523_=_C3196( C1523 C3196 ) C1523_=_C3207( C1523 C3207 ) C1523_=_C3642( C1523 C3642 ) \nC1523_=_C3769( C1523 C3769 ) C1523_=_C3822( C1523 C3822 ) C1523_=_C3823( C1523 C3823 ) C1523_=_C3824( C1523 C3824 ) C1523_=_C3825( C1523 C3825 ) C1523_=_C3827( C1523 C3827 ) \nC1523_=_C3828( C1523 C3828 ) C1524_=_C1525( C1524 C1525 ) C1524_=_C1526( C1524 C1526 ) C1524_=_C1527( C1524 C1527 ) C1524_=_C1637( C1524 C1637 ) C1524_=_C2310( C1524 C2310 ) \nC1524_=_C2557( C1524 C2557 ) C1524_=_C2627( C1524 C2627 ) C1524_=_C3348( C1524 C3348 ) C1525_=_C1526( C1525 C1526 ) C1525_=_C1527( C1525 C1527 ) C1525_=_C2842( C1525 C2842 ) \nC1525_=_C2877( C1525 C2877 ) C1525_=_C3137( C1525 C3137 ) C1525_=_C3211( C1525 C3211 ) C1525_=_C3366( C1525 C3366 ) C1525_=_C3735(</w:t>
      </w:r>
    </w:p>
    <w:p>
      <w:pPr>
        <w:pStyle w:val="PreformattedText"/>
        <w:bidi w:val="0"/>
        <w:spacing w:before="0" w:after="0"/>
        <w:jc w:val="left"/>
        <w:rPr/>
      </w:pPr>
      <w:r>
        <w:rPr/>
        <w:t xml:space="preserve"> </w:t>
      </w:r>
      <w:r>
        <w:rPr/>
        <w:t>C1525 C3735 ) C1525_=_C3775( C1525 C3775 ) \nC1525_=_C3860( C1525 C3860 ) C1525_=_C3950( C1525 C3950 ) C1525_=_C3967( C1525 C3967 ) C1525_=_C4002( C1525 C4002 ) C1525_=_C4024( C1525 C4024 ) C1525_=_C4048( C1525 C4048 ) \nC1525_=_C4049( C1525 C4049 ) C1525_=_C4050( C1525 C4050 ) C1525_=_C4051( C1525 C4051 ) C1526_=_C1527( C1526 C1527 ) C1526_=_C2313( C1526 C2313 ) C1526_=_C2349( C1526 C2349 ) \nC1526_=_C2541( C1526 C2541 ) C1526_=_C2563( C1526 C2563 ) C1526_=_C3687( C1526 C3687 ) C1527_=_C2314( C1527 C2314 ) C1527_=_C2564( C1527 C2564 ) C1527_=_C3724( C1527 C3724 ) \nC1527_=_C3778( C1527 C3778 ) C1527_=_C4049( C1527 C4049 ) C1528_=_C1533( C1528 C1533 ) C1528_=_C1624( C1528 C1624 ) C1528_=_C1625( C1528 C1625 ) C1528_=_C1626( C1528 C1626 ) \nC1528_=_C1627( C1528 C1627 ) C1528_=_C1628( C1528 C1628 ) C1528_=_C1629( C1528 C1629 ) C1528_=_C1630( C1528 C1630 ) C1528_=_C1632( C1528 C1632 ) C1528_=_C1633( C1528 C1633 ) \nC1528_=_C1637( C1528 C1637 ) C1528_=_C1638( C1528 C1638 ) C1528_=_C1639( C1528 C1639 ) C1528_=_C1640( C1528 C1640 ) C1528_=_C1641( C1528 C1641 ) C1528_=_C1642( C1528 C1642 ) \nC1528_=_C1643( C1528 C1643 ) C1528_=_C1644( C1528 C1644 ) C1533_=_C1907( C1533 C1907 ) C1533_=_C1949( C1533 C1949 ) C1533_=_C2423( C1533 C2423 ) C1533_=_C2566( C1533 C2566 ) \nC1533_=_C2619( C1533 C2619 ) C1533_=_C2620( C1533 C2620 ) C1533_=_C2622( C1533 C2622 ) C1533_=_C2626( C1533 C2626 ) C1533_=_C2627( C1533 C2627 ) C1533_=_C2628( C1533 C2628 ) \nC1533_=_C2629( C1533 C2629 ) C1533_=_C2630( C1533 C2630 ) C1533_=_C2631( C1533 C2631 ) C1533_=_C2633( C1533 C2633 ) C1533_=_C2634( C1533 C2634 ) C1533_=_C2635( C1533 C2635 ) \nC1533_=_C2636( C1533 C2636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8( C1544 C1558 ) C1544_=_C1560( C1544 C1560 ) C1544_=_C1561( C1544 C1561 ) C1544_=_C1562( C1544 C1562 ) C1544_=_C1563( C1544 C1563 ) C1544_=_C1564( C1544 C1564 ) \nC1544_=_C1565( C1544 C1565 ) C1544_=_C1566( C1544 C1566 ) C1544_=_C1732( C1544 C1732 ) C1544_=_C1733( C1544 C1733 ) C1544_=_C1736( C1544 C1736 ) C1544_=_C1737( C1544 C1737 ) \nC1544_=_C1738( C1544 C1738 ) C1544_=_C1739( C1544 C1739 ) C1544_=_C1740( C1544 C1740 ) C1544_=_C1741( C1544 C1741 ) C1544_=_C1743( C1544 C1743 ) C1544_=_C1744( C1544 C1744 ) \nC1544_=_C1745( C1544 C1745 ) C1544_=_C1747( C1544 C1747 ) C1544_=_C1751( C1544 C1751 ) C1544_=_C1752( C1544 C1752 ) C1544_=_C1753( C1544 C1753 ) C1544_=_C1754( C1544 C1754 ) \nC1546_=_C1547( C1546 C1547 ) C1546_=_C1548( C1546 C1548 ) C1546_=_C1549( C1546 C1549 ) C1546_=_C1550( C1546 C1550 ) C1546_=_C1551( C1546 C1551 ) C1546_=_C1552( C1546 C1552 ) \nC1546_=_C1553( C1546 C1553 ) C1546_=_C1554( C1546 C1554 ) C1546_=_C1555( C1546 C1555 ) C1546_=_C1556( C1546 C1556 ) C1546_=_C1558( C1546 C1558 ) C1546_=_C1560( C1546 C1560 ) \nC1546_=_C1561( C1546 C1561 ) C1546_=_C1562( C1546 C1562 ) C1546_=_C1563( C1546 C1563 ) C1546_=_C1564( C1546 C1564 ) C1546_=_C1565( C1546 C1565 ) C1546_=_C1566( C1546 C1566 ) \nC1546_=_C1626( C1546 C1626 ) C1546_=_C1949( C1546 C1949 ) C1546_=_C1955( C1546 C1955 ) C1546_=_C1956( C1546 C1956 ) C1546_=_C1961( C1546 C1961 ) C1547_=_C1548( C1547 C1548 ) \nC1547_=_C1549( C1547 C1549 ) C1547_=_C1550( C1547 C1550 ) C1547_=_C1551( C1547 C1551 ) C1547_=_C1552( C1547 C1552 ) C1547_=_C1553( C1547 C1553 ) C1547_=_C1554( C1547 C1554 ) \nC1547_=_C1555( C1547 C1555 ) C1547_=_C1556( C1547 C1556 ) C1547_=_C1558( C1547 C1558 ) C1547_=_C1560( C1547 C1560 ) C1547_=_C1561( C1547 C1561 ) C1547_=_C1562( C1547 C1562 ) \nC1547_=_C1563( C1547 C1563 ) C1547_=_C1564( C1547 C1564 ) C1547_=_C1565( C1547 C1565 ) C1547_=_C1566( C1547 C1566 ) C1547_=_C2063( C1547 C2063 ) C1547_=_C2316( C1547 C2316 ) \nC1547_=_C2317( C1547 C2317 ) C1547_=_C2319( C1547 C2319 ) C1547_=_C2320( C1547 C2320 ) C1547_=_C2321( C1547 C2321 ) C1547_=_C2322( C1547 C2322 ) C1547_=_C2323( C1547 C2323 ) \nC1547_=_C2324( C1547 C2324 ) C1547_=_C2326( C1547 C2326 ) C1547_=_C2327( C1547 C2327 ) C1547_=_C2329( C1547 C2329 ) C1547_=_C2330( C1547 C2330 ) C1547_=_C2331( C1547 C2331 ) \nC1548_=_C1549( C1548 C1549 ) C1548_=_C1550( C1548 C1550 ) C1548_=_C1551( C1548 C1551 ) C1548_=_C1552( C1548 C1552 ) C1548_=_C1553( C1548 C1553 ) C1548_=_C1554( C1548 C1554 ) \nC1548_=_C1555( C1548 C1555 ) C1548_=_C1556( C1548 C1556 ) C1548_=_C1558( C1548 C1558 ) C1548_=_C1560( C1548 C1560 ) C1548_=_C1561( C1548 C1561 ) C1548_=_C1562( C1548 C1562 ) \nC1548_=_C1563( C1548 C1563 ) C1548_=_C1564( C1548 C1564 ) C1548_=_C1565( C1548 C1565 ) C1548_=_C1566( C1548 C1566 ) C1548_=_C1737( C1548 C1737 ) C1548_=_C2027( C1548 C2027 ) \nC1548_=_C2317( C1548 C2317 ) C1548_=_C2654( C1548 C2654 ) C1548_=_C2658( C1548 C2658 ) C1548_=_C2660( C1548 C2660 ) C1548_=_C2664( C1548 C2664 ) C1549_=_C1550( C1549 C1550 ) \nC1549_=_C1551( C1549 C1551 ) C1549_=_C1552( C1549 C1552 ) C1549_=_C1553( C1549 C1553 ) C1549_=_C1554( C1549 C1554 ) C1549_=_C1555( C1549 C1555 ) C1549_=_C1556( C1549 C1556 ) \nC1549_=_C1558( C1549 C1558 ) C1549_=_C1560( C1549 C1560 ) C1549_=_C1561( C1549 C1561 ) C1549_=_C1562( C1549 C1562 ) C1549_=_C1563( C1549 C1563 ) C1549_=_C1564( C1549 C1564 ) \nC1549_=_C1565( C1549 C1565 ) C1549_=_C1566( C1549 C1566 ) C1549_=_C1738( C1549 C1738 ) C1549_=_C2030( C1549 C2030 ) C1549_=_C2851( C1549 C2851 ) C1549_=_C2854( C1549 C2854 ) \nC1549_=_C2859( C1549 C2859 ) C1549_=_C2860( C1549 C2860 ) C1550_=_C1551( C1550 C1551 ) C1550_=_C1552( C1550 C1552 ) C1550_=_C1553( C1550 C1553 ) C1550_=_C1554( C1550 C1554 ) \nC1550_=_C1555( C1550 C1555 ) C1550_=_C1556( C1550 C1556 ) C1550_=_C1558( C1550 C1558 ) C1550_=_C1560( C1550 C1560 ) C1550_=_C1561( C1550 C1561 ) C1550_=_C1562( C1550 C1562 ) \nC1550_=_C1563( C1550 C1563 ) C1550_=_C1564( C1550 C1564 ) C1550_=_C1565( C1550 C1565 ) C1550_=_C1566( C1550 C1566 ) C1550_=_C1655( C1550 C1655 ) C1550_=_C1867( C1550 C1867 ) \nC1550_=_C2032( C1550 C2032 ) C1550_=_C2050( C1550 C2050 ) C1550_=_C2802( C1550 C2802 ) C1550_=_C3087( C1550 C3087 ) C1550_=_C3093( C1550 C3093 ) C1550_=_C3095( C1550 C3095 ) \nC1551_=_C1552( C1551 C1552 ) C1551_=_C1553( C1551 C1553 ) C1551_=_C1554( C1551 C1554 ) C1551_=_C1555( C1551 C1555 ) C1551_=_C1556( C1551 C1556 ) C1551_=_C1558( C1551 C1558 ) \nC1551_=_C1560( C1551 C1560 ) C1551_=_C1561( C1551 C1561 ) C1551_=_C1562( C1551 C1562 ) C1551_=_C1563( C1551 C1563 ) C1551_=_C1564( C1551 C1564 ) C1551_=_C1565( C1551 C1565 ) \nC1551_=_C1566( C1551 C1566 ) C1551_=_C1741( C1551 C1741 ) C1551_=_C2033( C1551 C2033 ) C1551_=_C2321( C1551 C2321 ) C1551_=_C2803( C1551 C2803 ) C1551_=_C3182( C1551 C3182 ) \nC1551_=_C3184( C1551 C3184 ) C1551_=_C3188( C1551 C3188 ) C1551_=_C3189( C1551 C3189 ) C1551_=_C3190( C1551 C3190 ) C1551_=_C3192( C1551 C3192 ) C1552_=_C1553( C1552 C1553 ) \nC1552_=_C1554( C1552 C1554 ) C1552_=_C1555( C1552 C1555 ) C1552_=_C1556( C1552 C1556 ) C1552_=_C1558( C1552 C1558 ) C1552_=_C1560( C1552 C1560 ) C1552_=_C1561( C1552 C1561 ) \nC1552_=_C1562( C1552 C1562 ) C1552_=_C1563( C1552 C1563 ) C1552_=_C1564( C1552 C1564 ) C1552_=_C1565( C1552 C1565 ) C1552_=_C1566( C1552 C1566 ) C1552_=_C1868( C1552 C1868 ) \nC1552_=_C3233( C1552 C3233 ) C1552_=_C3236( C1552 C3236 ) C1552_=_C3237( C1552 C3237 ) C1552_=_C3239( C1552 C3239 ) C1552_=_C3241( C1552 C3241 ) C1553_=_C1554( C1553 C1554 ) \nC1553_=_C1555( C1553 C1555 ) C1553_=_C1556( C1553 C1556 ) C1553_=_C1558( C1553 C1558 ) C1553_=_C1560( C1553 C1560 ) C1553_=_C1561( C1553 C1561 ) C1553_=_C1562( C1553 C1562 ) \nC1553_=_C1563( C1553 C1563 ) C1553_=_C1564( C1553 C1564 ) C1553_=_C1565( C1553 C1565 ) C1553_=_C1566( C1553 C1566 ) C1553_=_C1869( C1553 C1869 ) C1553_=_C3292( C1553 C3292 ) \nC1553_=_C3294( C1553 C3294 ) C1554_=_C1555( C1554 C1555 ) C1554_=_C1556( C1554 C1556 ) C1554_=_C1558( C1554 C1558 ) C1554_=_C1560( C1554 C1560 ) C1554_=_C1561( C1554 C1561 ) \nC1554_=_C1562( C1554 C1562 ) C1554_=_C1563( C1554 C1563 ) C1554_=_C1564( C1554 C1564 ) C1554_=_C1565( C1554 C1565 ) C1554_=_C1566( C1554 C1566 ) C1554_=_C2654( C1554 C2654 ) \nC1554_=_C2670( C1554 C2670 ) C1554_=_C2867( C1554 C2867 ) C1554_=_C3184( C1554 C3184 ) C1554_=_C3381( C1554 C3381 ) C1554_=_C3468( C1554 C3468 ) C1554_=_C3469( C1554 C3469 ) \nC1554_=_C3470( C1554 C3470 ) C1554_=_C3471( C1554 C3471 ) C1554_=_C3472( C1554 C3472 ) C1554_=_C3473( C1554 C3473 ) C1554_=_C3474( C1554 C3474 ) C1554_=_C3475( C1554 C3475 ) \nC1554_=_C3476( C1554 C3476 ) C1554_=_C3477( C1554 C3477 ) C1554_=_C3478( C1554 C3478 ) C1554_=_C3479( C1554 C3479 ) C1555_=_C1556( C1555 C1556 ) C1555_=_C1558( C1555 C1558 ) \nC1555_=_C1560( C1555 C1560 ) C1555_=_C1561( C1555 C1561 ) C1555_=_C1562( C1555 C1562 ) C1555_=_C1563( C1555 C1563 ) C1555_=_C1564( C1555 C1564 ) C1555_=_C1565( C1555 C1565 ) \nC1555_=_C1566( C1555 C1566 ) C1555_=_C1743( C1555 C1743 ) C1555_=_C2304( C1555 C2304 ) C1555_=_C2326( C1555 C2326 ) C1555_=_C2809( C1555 C2809 ) C1555_=_C3468( C1555 C3468 ) \nC1555_=_C3502( C1555 C3502 ) C1555_=_C3503( C1555 C3503 ) C1555_=_C3504( C1555 C3504 ) C1556_=_C1558( C1556 C1558 ) C1556_=_C1560( C1556 C1560 ) C1556_=_C1561( C1556 C1561 ) \nC1556_=_C1562( C1556 C1562 ) C1556_=_C1563( C1556 C1563 ) C1556_=_C1564( C1556 C1564 ) C1556_=_C1565( C1556 C1565 ) C1556_=_C1566( C1556 C1566 ) C1556_=_C1745( C1556 C1745 ) \nC1556_=_C2327( C1556 C2327 ) C1556_=_C3469( C1556 C3469 ) C1556_=_C3635( C1556 C3635 ) C1558_=_C1560( C1558 C1560 ) C1558_=_C1561( C1558 C1561 ) C1558_=_C1562( C1558 C1562 ) \nC1558_=_C1563( C1558 C1563 ) C1558_=_C1564( C1558 C1564 ) C1558_=_C1565( C1558 C1565 ) C1558_=_C1566( C1558 C1566 ) C1558_=_C3697( C1558 C3697 ) C1560_=_C1561( C1560 C1561 ) \nC1560_=_C1562( C1560 C1562 ) C1560_=_C1563( C1560 C1563 ) C1560_=_C1564( C1560 C1564 ) C1560_=_C1565( C1560 C1565 ) C1560_=_C1566( C1560 C1566 ) C1560_=_C2560( C1560 C2560 ) \nC1560_=_C3948(</w:t>
      </w:r>
    </w:p>
    <w:p>
      <w:pPr>
        <w:pStyle w:val="PreformattedText"/>
        <w:bidi w:val="0"/>
        <w:spacing w:before="0" w:after="0"/>
        <w:jc w:val="left"/>
        <w:rPr/>
      </w:pPr>
      <w:r>
        <w:rPr/>
        <w:t xml:space="preserve"> </w:t>
      </w:r>
      <w:r>
        <w:rPr/>
        <w:t>C1560 C3948 ) C1560_=_C3977( C1560 C3977 ) C1561_=_C1562( C1561 C1562 ) C1561_=_C1563( C1561 C1563 ) C1561_=_C1564( C1561 C1564 ) C1561_=_C1565( C1561 C1565 ) \nC1561_=_C1566( C1561 C1566 ) C1561_=_C3986( C1561 C3986 ) C1562_=_C1563( C1562 C1563 ) C1562_=_C1564( C1562 C1564 ) C1562_=_C1565( C1562 C1565 ) C1562_=_C1566( C1562 C1566 ) \nC1562_=_C4008( C1562 C4008 ) C1563_=_C1564( C1563 C1564 ) C1563_=_C1565( C1563 C1565 ) C1563_=_C1566( C1563 C1566 ) C1563_=_C1961( C1563 C1961 ) C1563_=_C1980( C1563 C1980 ) \nC1563_=_C2020( C1563 C2020 ) C1563_=_C2617( C1563 C2617 ) C1563_=_C2859( C1563 C2859 ) C1563_=_C3188( C1563 C3188 ) C1563_=_C3221( C1563 C3221 ) C1563_=_C3273( C1563 C3273 ) \nC1563_=_C3325( C1563 C3325 ) C1563_=_C3503( C1563 C3503 ) C1563_=_C3521( C1563 C3521 ) C1563_=_C3668( C1563 C3668 ) C1563_=_C3697( C1563 C3697 ) C1563_=_C3977( C1563 C3977 ) \nC1563_=_C3986( C1563 C3986 ) C1563_=_C4008( C1563 C4008 ) C1563_=_C4038( C1563 C4038 ) C1563_=_C4039( C1563 C4039 ) C1564_=_C1565( C1564 C1565 ) C1564_=_C1566( C1564 C1566 ) \nC1564_=_C1879( C1564 C1879 ) C1564_=_C3138( C1564 C3138 ) C1564_=_C3475( C1564 C3475 ) C1564_=_C3670( C1564 C3670 ) C1564_=_C3919( C1564 C3919 ) C1564_=_C4066( C1564 C4066 ) \nC1565_=_C1566( C1565 C1566 ) C1565_=_C1754( C1565 C1754 ) C1565_=_C2331( C1565 C2331 ) C1565_=_C3477( C1565 C3477 ) C1566_=_C3671( C1566 C3671 ) C1566_=_C3709( C1566 C3709 ) \nC1566_=_C4039( C1566 C4039 ) C1566_=_C4093( C1566 C4093 ) C1572_=_C1580( C1572 C1580 ) C1572_=_C1581( C1572 C1581 ) C1572_=_C1672( C1572 C1672 ) C1572_=_C1757( C1572 C1757 ) \nC1572_=_C1882( C1572 C1882 ) C1572_=_C2023( C1572 C2023 ) C1572_=_C2044( C1572 C2044 ) C1572_=_C2045( C1572 C2045 ) C1572_=_C2046( C1572 C2046 ) C1572_=_C2048( C1572 C2048 ) \nC1572_=_C2049( C1572 C2049 ) C1572_=_C2050( C1572 C2050 ) C1572_=_C2052( C1572 C2052 ) C1572_=_C2053( C1572 C2053 ) C1572_=_C2054( C1572 C2054 ) C1572_=_C2055( C1572 C2055 ) \nC1572_=_C2056( C1572 C2056 ) C1572_=_C2057( C1572 C2057 ) C1572_=_C2058( C1572 C2058 ) C1572_=_C2059( C1572 C2059 ) C1580_=_C1581( C1580 C1581 ) C1580_=_C1832( C1580 C1832 ) \nC1580_=_C1999( C1580 C1999 ) C1580_=_C2231( C1580 C2231 ) C1580_=_C2451( C1580 C2451 ) C1580_=_C2876( C1580 C2876 ) C1580_=_C3080( C1580 C3080 ) C1580_=_C3210( C1580 C3210 ) \nC1580_=_C3653( C1580 C3653 ) C1580_=_C3781( C1580 C3781 ) C1580_=_C3792( C1580 C3792 ) C1580_=_C3830( C1580 C3830 ) C1580_=_C3859( C1580 C3859 ) C1580_=_C4024( C1580 C4024 ) \nC1580_=_C4025( C1580 C4025 ) C1580_=_C4026( C1580 C4026 ) C1580_=_C4027( C1580 C4027 ) C1580_=_C4028( C1580 C4028 ) C1580_=_C4029( C1580 C4029 ) C1580_=_C4030( C1580 C4030 ) \nC1581_=_C1685( C1581 C1685 ) C1581_=_C1774( C1581 C1774 ) C1581_=_C1900( C1581 C1900 ) C1581_=_C2078( C1581 C2078 ) C1581_=_C2092( C1581 C2092 ) C1581_=_C2913( C1581 C2913 ) \nC1581_=_C2959( C1581 C2959 ) C1581_=_C2987( C1581 C2987 ) C1581_=_C3202( C1581 C3202 ) C1581_=_C3619( C1581 C3619 ) C1581_=_C3654( C1581 C3654 ) C1581_=_C3831( C1581 C3831 ) \nC1581_=_C3962( C1581 C3962 ) C1581_=_C4069( C1581 C4069 ) C1591_=_C1592( C1591 C1592 ) C1591_=_C1597( C1591 C1597 ) C1591_=_C1903( C1591 C1903 ) C1591_=_C2201( C1591 C2201 ) \nC1591_=_C2334( C1591 C2334 ) C1591_=_C2335( C1591 C2335 ) C1591_=_C2336( C1591 C2336 ) C1591_=_C2337( C1591 C2337 ) C1591_=_C2338( C1591 C2338 ) C1591_=_C2340( C1591 C2340 ) \nC1591_=_C2342( C1591 C2342 ) C1591_=_C2344( C1591 C2344 ) C1591_=_C2345( C1591 C2345 ) C1591_=_C2346( C1591 C2346 ) C1591_=_C2348( C1591 C2348 ) C1591_=_C2349( C1591 C2349 ) \nC1591_=_C2351( C1591 C2351 ) C1591_=_C2352( C1591 C2352 ) C1592_=_C1597( C1592 C1597 ) C1592_=_C1761( C1592 C1761 ) C1592_=_C2064( C1592 C2064 ) C1592_=_C2180( C1592 C2180 ) \nC1592_=_C2202( C1592 C2202 ) C1592_=_C2334( C1592 C2334 ) C1592_=_C2421( C1592 C2421 ) C1592_=_C2530( C1592 C2530 ) C1592_=_C2531( C1592 C2531 ) C1592_=_C2532( C1592 C2532 ) \nC1592_=_C2533( C1592 C2533 ) C1592_=_C2534( C1592 C2534 ) C1592_=_C2535( C1592 C2535 ) C1592_=_C2536( C1592 C2536 ) C1592_=_C2537( C1592 C2537 ) C1592_=_C2538( C1592 C2538 ) \nC1592_=_C2539( C1592 C2539 ) C1592_=_C2540( C1592 C2540 ) C1592_=_C2541( C1592 C2541 ) C1592_=_C2543( C1592 C2543 ) C1592_=_C2544( C1592 C2544 ) C1592_=_C2545( C1592 C2545 ) \nC1597_=_C1679( C1597 C1679 ) C1597_=_C1937( C1597 C1937 ) C1597_=_C2101( C1597 C2101 ) C1597_=_C2209( C1597 C2209 ) C1597_=_C2415( C1597 C2415 ) C1597_=_C2536( C1597 C2536 ) \nC1597_=_C2890( C1597 C2890 ) C1597_=_C3537( C1597 C3537 ) C1597_=_C3684( C1597 C3684 ) C1597_=_C3686( C1597 C3686 ) C1597_=_C3687( C1597 C3687 ) C1597_=_C3688( C1597 C3688 ) \nC1597_=_C3690( C1597 C3690 ) C1612_=_C1613( C1612 C1613 ) C1612_=_C1623( C1612 C1623 ) C1612_=_C1662( C1612 C1662 ) C1612_=_C1788( C1612 C1788 ) C1612_=_C1978( C1612 C1978 ) \nC1612_=_C2015( C1612 C2015 ) C1612_=_C3093( C1612 C3093 ) C1612_=_C3237( C1612 C3237 ) C1612_=_C3268( C1612 C3268 ) C1612_=_C3292( C1612 C3292 ) C1612_=_C3345( C1612 C3345 ) \nC1612_=_C3371( C1612 C3371 ) C1612_=_C3456( C1612 C3456 ) C1612_=_C3516( C1612 C3516 ) C1612_=_C3668( C1612 C3668 ) C1612_=_C3669( C1612 C3669 ) C1612_=_C3670( C1612 C3670 ) \nC1612_=_C3671( C1612 C3671 ) C1613_=_C1623( C1613 C1623 ) C1613_=_C1789( C1613 C1789 ) C1613_=_C1810( C1613 C1810 ) C1613_=_C2227( C1613 C2227 ) C1613_=_C2486( C1613 C2486 ) \nC1613_=_C2748( C1613 C2748 ) C1613_=_C2770( C1613 C2770 ) C1613_=_C3158( C1613 C3158 ) C1613_=_C3373( C1613 C3373 ) C1613_=_C3457( C1613 C3457 ) C1613_=_C3704( C1613 C3704 ) \nC1613_=_C3705( C1613 C3705 ) C1613_=_C3707( C1613 C3707 ) C1613_=_C3708( C1613 C3708 ) C1613_=_C3709( C1613 C3709 ) C1613_=_C3711( C1613 C3711 ) C1623_=_C1686( C1623 C1686 ) \nC1623_=_C1796( C1623 C1796 ) C1623_=_C1947( C1623 C1947 ) C1623_=_C2199( C1623 C2199 ) C1623_=_C2829( C1623 C2829 ) C1623_=_C2900( C1623 C2900 ) C1623_=_C3192( C1623 C3192 ) \nC1623_=_C3380( C1623 C3380 ) C1623_=_C3467( C1623 C3467 ) C1623_=_C3749( C1623 C3749 ) C1623_=_C3914( C1623 C3914 ) C1623_=_C4062( C1623 C4062 ) C1623_=_C4073( C1623 C4073 ) \nC1623_=_C4093( C1623 C4093 ) C1624_=_C1625( C1624 C1625 ) C1624_=_C1626( C1624 C1626 ) C1624_=_C1627( C1624 C1627 ) C1624_=_C1628( C1624 C1628 ) C1624_=_C1629( C1624 C1629 ) \nC1624_=_C1630( C1624 C1630 ) C1624_=_C1632( C1624 C1632 ) C1624_=_C1633( C1624 C1633 ) C1624_=_C1637( C1624 C1637 ) C1624_=_C1638( C1624 C1638 ) C1624_=_C1639( C1624 C1639 ) \nC1624_=_C1640( C1624 C1640 ) C1624_=_C1641( C1624 C1641 ) C1624_=_C1642( C1624 C1642 ) C1624_=_C1643( C1624 C1643 ) C1624_=_C1644( C1624 C1644 ) C1624_=_C1806( C1624 C1806 ) \nC1624_=_C1807( C1624 C1807 ) C1624_=_C1810( C1624 C1810 ) C1624_=_C1813( C1624 C1813 ) C1625_=_C1626( C1625 C1626 ) C1625_=_C1627( C1625 C1627 ) C1625_=_C1628( C1625 C1628 ) \nC1625_=_C1629( C1625 C1629 ) C1625_=_C1630( C1625 C1630 ) C1625_=_C1632( C1625 C1632 ) C1625_=_C1633( C1625 C1633 ) C1625_=_C1637( C1625 C1637 ) C1625_=_C1638( C1625 C1638 ) \nC1625_=_C1639( C1625 C1639 ) C1625_=_C1640( C1625 C1640 ) C1625_=_C1641( C1625 C1641 ) C1625_=_C1642( C1625 C1642 ) C1625_=_C1643( C1625 C1643 ) C1625_=_C1644( C1625 C1644 ) \nC1625_=_C1903( C1625 C1903 ) C1625_=_C1904( C1625 C1904 ) C1625_=_C1907( C1625 C1907 ) C1625_=_C1909( C1625 C1909 ) C1625_=_C1914( C1625 C1914 ) C1625_=_C1916( C1625 C1916 ) \nC1625_=_C1922( C1625 C1922 ) C1626_=_C1627( C1626 C1627 ) C1626_=_C1628( C1626 C1628 ) C1626_=_C1629( C1626 C1629 ) C1626_=_C1630( C1626 C1630 ) C1626_=_C1632( C1626 C1632 ) \nC1626_=_C1633( C1626 C1633 ) C1626_=_C1637( C1626 C1637 ) C1626_=_C1638( C1626 C1638 ) C1626_=_C1639( C1626 C1639 ) C1626_=_C1640( C1626 C1640 ) C1626_=_C1641( C1626 C1641 ) \nC1626_=_C1642( C1626 C1642 ) C1626_=_C1643( C1626 C1643 ) C1626_=_C1644( C1626 C1644 ) C1626_=_C1949( C1626 C1949 ) C1626_=_C1955( C1626 C1955 ) C1626_=_C1956( C1626 C1956 ) \nC1626_=_C1961( C1626 C1961 ) C1627_=_C1628( C1627 C1628 ) C1627_=_C1629( C1627 C1629 ) C1627_=_C1630( C1627 C1630 ) C1627_=_C1632( C1627 C1632 ) C1627_=_C1633( C1627 C1633 ) \nC1627_=_C1637( C1627 C1637 ) C1627_=_C1638( C1627 C1638 ) C1627_=_C1639( C1627 C1639 ) C1627_=_C1640( C1627 C1640 ) C1627_=_C1641( C1627 C1641 ) C1627_=_C1642( C1627 C1642 ) \nC1627_=_C1643( C1627 C1643 ) C1627_=_C1644( C1627 C1644 ) C1627_=_C2224( C1627 C2224 ) C1627_=_C2227( C1627 C2227 ) C1627_=_C2231( C1627 C2231 ) C1628_=_C1629( C1628 C1629 ) \nC1628_=_C1630( C1628 C1630 ) C1628_=_C1632( C1628 C1632 ) C1628_=_C1633( C1628 C1633 ) C1628_=_C1637( C1628 C1637 ) C1628_=_C1638( C1628 C1638 ) C1628_=_C1639( C1628 C1639 ) \nC1628_=_C1640( C1628 C1640 ) C1628_=_C1641( C1628 C1641 ) C1628_=_C1642( C1628 C1642 ) C1628_=_C1643( C1628 C1643 ) C1628_=_C1644( C1628 C1644 ) C1628_=_C2421( C1628 C2421 ) \nC1628_=_C2423( C1628 C2423 ) C1629_=_C1630( C1629 C1630 ) C1629_=_C1632( C1629 C1632 ) C1629_=_C1633( C1629 C1633 ) C1629_=_C1637( C1629 C1637 ) C1629_=_C1638( C1629 C1638 ) \nC1629_=_C1639( C1629 C1639 ) C1629_=_C1640( C1629 C1640 ) C1629_=_C1641( C1629 C1641 ) C1629_=_C1642( C1629 C1642 ) C1629_=_C1643( C1629 C1643 ) C1629_=_C1644( C1629 C1644 ) \nC1629_=_C1865( C1629 C1865 ) C1629_=_C2483( C1629 C2483 ) C1629_=_C2486( C1629 C2486 ) C1630_=_C1632( C1630 C1632 ) C1630_=_C1633( C1630 C1633 ) C1630_=_C1637( C1630 C1637 ) \nC1630_=_C1638( C1630 C1638 ) C1630_=_C1639( C1630 C1639 ) C1630_=_C1640( C1630 C1640 ) C1630_=_C1641( C1630 C1641 ) C1630_=_C1642( C1630 C1642 ) C1630_=_C1643( C1630 C1643 ) \nC1630_=_C1644( C1630 C1644 ) C1630_=_C2566( C1630 C2566 ) C1632_=_C1633( C1632 C1633 ) C1632_=_C1637( C1632 C1637 ) C1632_=_C1638( C1632 C1638 ) C1632_=_C1639( C1632 C1639 ) \nC1632_=_C1640( C1632 C1640 ) C1632_=_C1641( C1632 C1641 ) C1632_=_C1642( C1632 C1642 ) C1632_=_C1643( C1632 C1643 ) C1632_=_C1644( C1632 C1644 ) C1632_=_C2622( C1632 C2622 ) \nC1632_=_C3144( C1632 C3144 ) C1632_=_C3146( C1632 C3146 ) C1632_=_C3151( C1632 C3151 ) C1633_=_C1637( C1633 C1637 ) C1633_=_C1638( C1633 C1638 ) C1633_=_C1639( C1633 C1639 ) \nC1633_=_C1640( C1633 C1640 ) C1633_=_C1641( C1633 C1641 ) C1633_=_C1642(</w:t>
      </w:r>
    </w:p>
    <w:p>
      <w:pPr>
        <w:pStyle w:val="PreformattedText"/>
        <w:bidi w:val="0"/>
        <w:spacing w:before="0" w:after="0"/>
        <w:jc w:val="left"/>
        <w:rPr/>
      </w:pPr>
      <w:r>
        <w:rPr/>
        <w:t xml:space="preserve"> </w:t>
      </w:r>
      <w:r>
        <w:rPr/>
        <w:t>C1633 C1642 ) C1633_=_C1643( C1633 C1643 ) C1633_=_C1644( C1633 C1644 ) C1633_=_C3154( C1633 C3154 ) \nC1633_=_C3155( C1633 C3155 ) C1633_=_C3158( C1633 C3158 ) C1637_=_C1638( C1637 C1638 ) C1637_=_C1639( C1637 C1639 ) C1637_=_C1640( C1637 C1640 ) C1637_=_C1641( C1637 C1641 ) \nC1637_=_C1642( C1637 C1642 ) C1637_=_C1643( C1637 C1643 ) C1637_=_C1644( C1637 C1644 ) C1637_=_C2310( C1637 C2310 ) C1637_=_C2557( C1637 C2557 ) C1637_=_C2627( C1637 C2627 ) \nC1637_=_C3348( C1637 C3348 ) C1638_=_C1639( C1638 C1639 ) C1638_=_C1640( C1638 C1640 ) C1638_=_C1641( C1638 C1641 ) C1638_=_C1642( C1638 C1642 ) C1638_=_C1643( C1638 C1643 ) \nC1638_=_C1644( C1638 C1644 ) C1638_=_C2628( C1638 C2628 ) C1638_=_C3133( C1638 C3133 ) C1638_=_C3858( C1638 C3858 ) C1638_=_C3859( C1638 C3859 ) C1638_=_C3860( C1638 C3860 ) \nC1639_=_C1640( C1639 C1640 ) C1639_=_C1641( C1639 C1641 ) C1639_=_C1642( C1639 C1642 ) C1639_=_C1643( C1639 C1643 ) C1639_=_C1644( C1639 C1644 ) C1639_=_C1956( C1639 C1956 ) \nC1639_=_C2086( C1639 C2086 ) C1639_=_C2289( C1639 C2289 ) C1639_=_C2629( C1639 C2629 ) C1639_=_C2908( C1639 C2908 ) C1639_=_C2941( C1639 C2941 ) C1639_=_C3078( C1639 C3078 ) \nC1639_=_C3146( C1639 C3146 ) C1639_=_C3402( C1639 C3402 ) C1639_=_C3554( C1639 C3554 ) C1639_=_C3610( C1639 C3610 ) C1639_=_C3802( C1639 C3802 ) C1639_=_C3823( C1639 C3823 ) \nC1639_=_C3879( C1639 C3879 ) C1639_=_C3880( C1639 C3880 ) C1639_=_C3881( C1639 C3881 ) C1639_=_C3882( C1639 C3882 ) C1640_=_C1641( C1640 C1641 ) C1640_=_C1642( C1640 C1642 ) \nC1640_=_C1643( C1640 C1643 ) C1640_=_C1644( C1640 C1644 ) C1640_=_C2630( C1640 C2630 ) C1640_=_C3335( C1640 C3335 ) C1640_=_C3684( C1640 C3684 ) C1640_=_C3910( C1640 C3910 ) \nC1640_=_C3914( C1640 C3914 ) C1641_=_C1642( C1641 C1642 ) C1641_=_C1643( C1641 C1643 ) C1641_=_C1644( C1641 C1644 ) C1641_=_C2537( C1641 C2537 ) C1641_=_C2926( C1641 C2926 ) \nC1641_=_C3494( C1641 C3494 ) C1641_=_C3705( C1641 C3705 ) C1642_=_C1643( C1642 C1643 ) C1642_=_C1644( C1642 C1644 ) C1642_=_C2512( C1642 C2512 ) C1642_=_C2631( C1642 C2631 ) \nC1642_=_C3766( C1642 C3766 ) C1642_=_C3825( C1642 C3825 ) C1642_=_C3880( C1642 C3880 ) C1643_=_C1644( C1643 C1644 ) C1643_=_C2634( C1643 C2634 ) C1643_=_C3828( C1643 C3828 ) \nC1643_=_C3882( C1643 C3882 ) C1644_=_C2635( C1644 C2635 ) C1646_=_C1647( C1646 C1647 ) C1646_=_C1648( C1646 C1648 ) C1646_=_C1650( C1646 C1650 ) C1646_=_C1652( C1646 C1652 ) \nC1646_=_C1654( C1646 C1654 ) C1646_=_C1655( C1646 C1655 ) C1646_=_C1657( C1646 C1657 ) C1646_=_C1659( C1646 C1659 ) C1646_=_C1660( C1646 C1660 ) C1646_=_C1661( C1646 C1661 ) \nC1646_=_C1662( C1646 C1662 ) C1646_=_C1666( C1646 C1666 ) C1646_=_C1973( C1646 C1973 ) C1646_=_C1974( C1646 C1974 ) C1646_=_C1975( C1646 C1975 ) C1646_=_C1978( C1646 C1978 ) \nC1646_=_C1979( C1646 C1979 ) C1646_=_C1980( C1646 C1980 ) C1647_=_C1648( C1647 C1648 ) C1647_=_C1650( C1647 C1650 ) C1647_=_C1652( C1647 C1652 ) C1647_=_C1654( C1647 C1654 ) \nC1647_=_C1655( C1647 C1655 ) C1647_=_C1657( C1647 C1657 ) C1647_=_C1659( C1647 C1659 ) C1647_=_C1660( C1647 C1660 ) C1647_=_C1661( C1647 C1661 ) C1647_=_C1662( C1647 C1662 ) \nC1647_=_C1666( C1647 C1666 ) C1647_=_C2011( C1647 C2011 ) C1647_=_C2015( C1647 C2015 ) C1647_=_C2020( C1647 C2020 ) C1648_=_C1650( C1648 C1650 ) C1648_=_C1652( C1648 C1652 ) \nC1648_=_C1654( C1648 C1654 ) C1648_=_C1655( C1648 C1655 ) C1648_=_C1657( C1648 C1657 ) C1648_=_C1659( C1648 C1659 ) C1648_=_C1660( C1648 C1660 ) C1648_=_C1661( C1648 C1661 ) \nC1648_=_C1662( C1648 C1662 ) C1648_=_C1666( C1648 C1666 ) C1648_=_C1732( C1648 C1732 ) C1648_=_C2023( C1648 C2023 ) C1648_=_C2024( C1648 C2024 ) C1648_=_C2025( C1648 C2025 ) \nC1648_=_C2026( C1648 C2026 ) C1648_=_C2027( C1648 C2027 ) C1648_=_C2028( C1648 C2028 ) C1648_=_C2029( C1648 C2029 ) C1648_=_C2030( C1648 C2030 ) C1648_=_C2031( C1648 C2031 ) \nC1648_=_C2032( C1648 C2032 ) C1648_=_C2033( C1648 C2033 ) C1648_=_C2034( C1648 C2034 ) C1648_=_C2036( C1648 C2036 ) C1648_=_C2037( C1648 C2037 ) C1648_=_C2038( C1648 C2038 ) \nC1648_=_C2039( C1648 C2039 ) C1648_=_C2040( C1648 C2040 ) C1648_=_C2041( C1648 C2041 ) C1650_=_C1652( C1650 C1652 ) C1650_=_C1654( C1650 C1654 ) C1650_=_C1655( C1650 C1655 ) \nC1650_=_C1657( C1650 C1657 ) C1650_=_C1659( C1650 C1659 ) C1650_=_C1660( C1650 C1660 ) C1650_=_C1661( C1650 C1661 ) C1650_=_C1662( C1650 C1662 ) C1650_=_C1666( C1650 C1666 ) \nC1650_=_C1733( C1650 C1733 ) C1650_=_C2079( C1650 C2079 ) C1650_=_C2085( C1650 C2085 ) C1650_=_C2086( C1650 C2086 ) C1650_=_C2087( C1650 C2087 ) C1650_=_C2092( C1650 C2092 ) \nC1652_=_C1654( C1652 C1654 ) C1652_=_C1655( C1652 C1655 ) C1652_=_C1657( C1652 C1657 ) C1652_=_C1659( C1652 C1659 ) C1652_=_C1660( C1652 C1660 ) C1652_=_C1661( C1652 C1661 ) \nC1652_=_C1662( C1652 C1662 ) C1652_=_C1666( C1652 C1666 ) C1652_=_C2026( C1652 C2026 ) C1652_=_C2044( C1652 C2044 ) C1652_=_C2638( C1652 C2638 ) C1652_=_C2644( C1652 C2644 ) \nC1652_=_C2645( C1652 C2645 ) C1654_=_C1655( C1654 C1655 ) C1654_=_C1657( C1654 C1657 ) C1654_=_C1659( C1654 C1659 ) C1654_=_C1660( C1654 C1660 ) C1654_=_C1661( C1654 C1661 ) \nC1654_=_C1662( C1654 C1662 ) C1654_=_C1666( C1654 C1666 ) C1654_=_C1739( C1654 C1739 ) C1654_=_C2298( C1654 C2298 ) C1654_=_C2494( C1654 C2494 ) C1654_=_C2801( C1654 C2801 ) \nC1654_=_C2901( C1654 C2901 ) C1654_=_C2903( C1654 C2903 ) C1654_=_C2906( C1654 C2906 ) C1654_=_C2907( C1654 C2907 ) C1654_=_C2908( C1654 C2908 ) C1654_=_C2910( C1654 C2910 ) \nC1654_=_C2912( C1654 C2912 ) C1654_=_C2913( C1654 C2913 ) C1655_=_C1657( C1655 C1657 ) C1655_=_C1659( C1655 C1659 ) C1655_=_C1660( C1655 C1660 ) C1655_=_C1661( C1655 C1661 ) \nC1655_=_C1662( C1655 C1662 ) C1655_=_C1666( C1655 C1666 ) C1655_=_C1867( C1655 C1867 ) C1655_=_C2032( C1655 C2032 ) C1655_=_C2050( C1655 C2050 ) C1655_=_C2802( C1655 C2802 ) \nC1655_=_C3087( C1655 C3087 ) C1655_=_C3093( C1655 C3093 ) C1655_=_C3095( C1655 C3095 ) C1657_=_C1659( C1657 C1659 ) C1657_=_C1660( C1657 C1660 ) C1657_=_C1661( C1657 C1661 ) \nC1657_=_C1662( C1657 C1662 ) C1657_=_C1666( C1657 C1666 ) C1657_=_C2917( C1657 C2917 ) C1657_=_C3166( C1657 C3166 ) C1657_=_C3262( C1657 C3262 ) C1657_=_C3268( C1657 C3268 ) \nC1657_=_C3271( C1657 C3271 ) C1657_=_C3273( C1657 C3273 ) C1659_=_C1660( C1659 C1660 ) C1659_=_C1661( C1659 C1661 ) C1659_=_C1662( C1659 C1662 ) C1659_=_C1666( C1659 C1666 ) \nC1659_=_C2305( C1659 C2305 ) C1659_=_C3343( C1659 C3343 ) C1659_=_C3516( C1659 C3516 ) C1659_=_C3519( C1659 C3519 ) C1659_=_C3521( C1659 C3521 ) C1660_=_C1661( C1660 C1661 ) \nC1660_=_C1662( C1660 C1662 ) C1660_=_C1666( C1660 C1666 ) C1660_=_C1744( C1660 C1744 ) C1660_=_C2500( C1660 C2500 ) C1660_=_C3609( C1660 C3609 ) C1660_=_C3610( C1660 C3610 ) \nC1660_=_C3611( C1660 C3611 ) C1660_=_C3619( C1660 C3619 ) C1661_=_C1662( C1661 C1662 ) C1661_=_C1666( C1661 C1666 ) C1661_=_C2036( C1661 C2036 ) C1661_=_C2053( C1661 C2053 ) \nC1661_=_C2338( C1661 C2338 ) C1661_=_C2360( C1661 C2360 ) C1661_=_C2810( C1661 C2810 ) C1661_=_C3228( C1661 C3228 ) C1661_=_C3640( C1661 C3640 ) C1661_=_C3642( C1661 C3642 ) \nC1661_=_C3645( C1661 C3645 ) C1662_=_C1666( C1662 C1666 ) C1662_=_C1788( C1662 C1788 ) C1662_=_C1978( C1662 C1978 ) C1662_=_C2015( C1662 C2015 ) C1662_=_C3093( C1662 C3093 ) \nC1662_=_C3237( C1662 C3237 ) C1662_=_C3268( C1662 C3268 ) C1662_=_C3292( C1662 C3292 ) C1662_=_C3345( C1662 C3345 ) C1662_=_C3371( C1662 C3371 ) C1662_=_C3456( C1662 C3456 ) \nC1662_=_C3516( C1662 C3516 ) C1662_=_C3668( C1662 C3668 ) C1662_=_C3669( C1662 C3669 ) C1662_=_C3670( C1662 C3670 ) C1662_=_C3671( C1662 C3671 ) C1666_=_C1751( C1666 C1751 ) \nC1666_=_C2511( C1666 C2511 ) C1666_=_C3472( C1666 C3472 ) C1666_=_C3872( C1666 C3872 ) C1666_=_C3879( C1666 C3879 ) C1666_=_C3924( C1666 C3924 ) C1666_=_C3962( C1666 C3962 ) \nC1672_=_C1676( C1672 C1676 ) C1672_=_C1679( C1672 C1679 ) C1672_=_C1683( C1672 C1683 ) C1672_=_C1685( C1672 C1685 ) C1672_=_C1686( C1672 C1686 ) C1672_=_C1757( C1672 C1757 ) \nC1672_=_C1882( C1672 C1882 ) C1672_=_C2023( C1672 C2023 ) C1672_=_C2044( C1672 C2044 ) C1672_=_C2045( C1672 C2045 ) C1672_=_C2046( C1672 C2046 ) C1672_=_C2048( C1672 C2048 ) \nC1672_=_C2049( C1672 C2049 ) C1672_=_C2050( C1672 C2050 ) C1672_=_C2052( C1672 C2052 ) C1672_=_C2053( C1672 C2053 ) C1672_=_C2054( C1672 C2054 ) C1672_=_C2055( C1672 C2055 ) \nC1672_=_C2056( C1672 C2056 ) C1672_=_C2057( C1672 C2057 ) C1672_=_C2058( C1672 C2058 ) C1672_=_C2059( C1672 C2059 ) C1676_=_C1679( C1676 C1679 ) C1676_=_C1683( C1676 C1683 ) \nC1676_=_C1685( C1676 C1685 ) C1676_=_C1686( C1676 C1686 ) C1676_=_C1719( C1676 C1719 ) C1676_=_C1934( C1676 C1934 ) C1676_=_C2300( C1676 C2300 ) C1676_=_C2744( C1676 C2744 ) \nC1676_=_C2766( C1676 C2766 ) C1676_=_C2807( C1676 C2807 ) C1676_=_C2885( C1676 C2885 ) C1676_=_C2903( C1676 C2903 ) C1676_=_C3329( C1676 C3329 ) C1676_=_C3332( C1676 C3332 ) \nC1676_=_C3333( C1676 C3333 ) C1676_=_C3334( C1676 C3334 ) C1676_=_C3335( C1676 C3335 ) C1676_=_C3338( C1676 C3338 ) C1676_=_C3339( C1676 C3339 ) C1676_=_C3341( C1676 C3341 ) \nC1679_=_C1683( C1679 C1683 ) C1679_=_C1685( C1679 C1685 ) C1679_=_C1686( C1679 C1686 ) C1679_=_C1937( C1679 C1937 ) C1679_=_C2101( C1679 C2101 ) C1679_=_C2209( C1679 C2209 ) \nC1679_=_C2415( C1679 C2415 ) C1679_=_C2536( C1679 C2536 ) C1679_=_C2890( C1679 C2890 ) C1679_=_C3537( C1679 C3537 ) C1679_=_C3684( C1679 C3684 ) C1679_=_C3686( C1679 C3686 ) \nC1679_=_C3687( C1679 C3687 ) C1679_=_C3688( C1679 C3688 ) C1679_=_C3690( C1679 C3690 ) C1683_=_C1685( C1683 C1685 ) C1683_=_C1686( C1683 C1686 ) C1683_=_C1943( C1683 C1943 ) \nC1683_=_C2105( C1683 C2105 ) C1683_=_C2215( C1683 C2215 ) C1683_=_C2419( C1683 C2419 ) C1683_=_C2896( C1683 C2896 ) C1683_=_C3601( C1683 C3601 ) C1683_=_C3910( C1683 C3910 ) \nC1683_=_C3992( C1683 C3992 ) C1683_=_C4011( C1683 C4011 ) C1683_=_C4044( C1683 C4044 ) C1683_=_C4047( C1683 C4047 ) C1685_=_C1686( C1685 C1686 ) C1685_=_C1774( C1685 C1774 ) \nC1685_=_C1900( C1685 C1900 ) C1685_=_C2078( C1685 C2078 ) C1685_=_C2092( C1685 C2092 ) C1685_=_C2913( C1685 C2913 ) C1685_=_C2959(</w:t>
      </w:r>
    </w:p>
    <w:p>
      <w:pPr>
        <w:pStyle w:val="PreformattedText"/>
        <w:bidi w:val="0"/>
        <w:spacing w:before="0" w:after="0"/>
        <w:jc w:val="left"/>
        <w:rPr/>
      </w:pPr>
      <w:r>
        <w:rPr/>
        <w:t xml:space="preserve"> </w:t>
      </w:r>
      <w:r>
        <w:rPr/>
        <w:t>C1685 C2959 ) C1685_=_C2987( C1685 C2987 ) \nC1685_=_C3202( C1685 C3202 ) C1685_=_C3619( C1685 C3619 ) C1685_=_C3654( C1685 C3654 ) C1685_=_C3831( C1685 C3831 ) C1685_=_C3962( C1685 C3962 ) C1685_=_C4069( C1685 C4069 ) \nC1686_=_C1796( C1686 C1796 ) C1686_=_C1947( C1686 C1947 ) C1686_=_C2199( C1686 C2199 ) C1686_=_C2829( C1686 C2829 ) C1686_=_C2900( C1686 C2900 ) C1686_=_C3192( C1686 C3192 ) \nC1686_=_C3380( C1686 C3380 ) C1686_=_C3467( C1686 C3467 ) C1686_=_C3749( C1686 C3749 ) C1686_=_C3914( C1686 C3914 ) C1686_=_C4062( C1686 C4062 ) C1686_=_C4073( C1686 C4073 ) \nC1686_=_C4093( C1686 C4093 ) C1693_=_C1694( C1693 C1694 ) C1693_=_C1699( C1693 C1699 ) C1693_=_C1702( C1693 C1702 ) C1693_=_C1909( C1693 C1909 ) C1693_=_C1987( C1693 C1987 ) \nC1693_=_C2139( C1693 C2139 ) C1693_=_C2204( C1693 C2204 ) C1693_=_C2438( C1693 C2438 ) C1693_=_C2780( C1693 C2780 ) C1693_=_C2863( C1693 C2863 ) C1693_=_C2914( C1693 C2914 ) \nC1693_=_C2915( C1693 C2915 ) C1693_=_C2917( C1693 C2917 ) C1693_=_C2918( C1693 C2918 ) C1693_=_C2919( C1693 C2919 ) C1693_=_C2920( C1693 C2920 ) C1693_=_C2921( C1693 C2921 ) \nC1693_=_C2922( C1693 C2922 ) C1693_=_C2923( C1693 C2923 ) C1693_=_C2926( C1693 C2926 ) C1693_=_C2927( C1693 C2927 ) C1693_=_C2928( C1693 C2928 ) C1693_=_C2929( C1693 C2929 ) \nC1693_=_C2930( C1693 C2930 ) C1694_=_C1699( C1694 C1699 ) C1694_=_C1702( C1694 C1702 ) C1694_=_C1844( C1694 C1844 ) C1694_=_C1990( C1694 C1990 ) C1694_=_C2442( C1694 C2442 ) \nC1694_=_C2549( C1694 C2549 ) C1694_=_C2603( C1694 C2603 ) C1694_=_C2722( C1694 C2722 ) C1694_=_C3166( C1694 C3166 ) C1694_=_C3167( C1694 C3167 ) C1694_=_C3168( C1694 C3168 ) \nC1694_=_C3169( C1694 C3169 ) C1694_=_C3170( C1694 C3170 ) C1694_=_C3171( C1694 C3171 ) C1694_=_C3172( C1694 C3172 ) C1694_=_C3174( C1694 C3174 ) C1694_=_C3176( C1694 C3176 ) \nC1694_=_C3177( C1694 C3177 ) C1694_=_C3178( C1694 C3178 ) C1694_=_C3179( C1694 C3179 ) C1694_=_C3180( C1694 C3180 ) C1699_=_C1702( C1699 C1702 ) C1699_=_C1995( C1699 C1995 ) \nC1699_=_C2364( C1699 C2364 ) C1699_=_C2399( C1699 C2399 ) C1699_=_C2416( C1699 C2416 ) C1699_=_C2447( C1699 C2447 ) C1699_=_C2773( C1699 C2773 ) C1699_=_C3253( C1699 C3253 ) \nC1699_=_C3361( C1699 C3361 ) C1699_=_C3414( C1699 C3414 ) C1699_=_C3484( C1699 C3484 ) C1699_=_C3553( C1699 C3553 ) C1699_=_C3588( C1699 C3588 ) C1699_=_C3780( C1699 C3780 ) \nC1699_=_C3843( C1699 C3843 ) C1699_=_C3845( C1699 C3845 ) C1699_=_C3846( C1699 C3846 ) C1699_=_C3847( C1699 C3847 ) C1699_=_C3848( C1699 C3848 ) C1702_=_C1996( C1702 C1996 ) \nC1702_=_C2087( C1702 C2087 ) C1702_=_C2448( C1702 C2448 ) C1702_=_C2470( C1702 C2470 ) C1702_=_C2910( C1702 C2910 ) C1702_=_C3486( C1702 C3486 ) C1702_=_C3611( C1702 C3611 ) \nC1702_=_C3923( C1702 C3923 ) C1702_=_C3924( C1702 C3924 ) C1702_=_C3925( C1702 C3925 ) C1702_=_C3926( C1702 C3926 ) C1702_=_C3928( C1702 C3928 ) C1713_=_C1714( C1713 C1714 ) \nC1713_=_C1719( C1713 C1719 ) C1713_=_C1720( C1713 C1720 ) C1713_=_C1725( C1713 C1725 ) C1713_=_C1883( C1713 C1883 ) C1713_=_C2158( C1713 C2158 ) C1713_=_C2238( C1713 C2238 ) \nC1713_=_C2295( C1713 C2295 ) C1713_=_C2296( C1713 C2296 ) C1713_=_C2298( C1713 C2298 ) C1713_=_C2299( C1713 C2299 ) C1713_=_C2300( C1713 C2300 ) C1713_=_C2301( C1713 C2301 ) \nC1713_=_C2302( C1713 C2302 ) C1713_=_C2303( C1713 C2303 ) C1713_=_C2304( C1713 C2304 ) C1713_=_C2305( C1713 C2305 ) C1713_=_C2306( C1713 C2306 ) C1713_=_C2307( C1713 C2307 ) \nC1713_=_C2308( C1713 C2308 ) C1713_=_C2310( C1713 C2310 ) C1713_=_C2311( C1713 C2311 ) C1713_=_C2313( C1713 C2313 ) C1713_=_C2314( C1713 C2314 ) C1714_=_C1719( C1714 C1719 ) \nC1714_=_C1720( C1714 C1720 ) C1714_=_C1725( C1714 C1725 ) C1714_=_C2028( C1714 C2028 ) C1714_=_C2602( C1714 C2602 ) C1714_=_C2638( C1714 C2638 ) C1714_=_C2801( C1714 C2801 ) \nC1714_=_C2802( C1714 C2802 ) C1714_=_C2803( C1714 C2803 ) C1714_=_C2804( C1714 C2804 ) C1714_=_C2806( C1714 C2806 ) C1714_=_C2807( C1714 C2807 ) C1714_=_C2808( C1714 C2808 ) \nC1714_=_C2809( C1714 C2809 ) C1714_=_C2810( C1714 C2810 ) C1714_=_C2812( C1714 C2812 ) C1714_=_C2814( C1714 C2814 ) C1719_=_C1720( C1719 C1720 ) C1719_=_C1725( C1719 C1725 ) \nC1719_=_C1934( C1719 C1934 ) C1719_=_C2300( C1719 C2300 ) C1719_=_C2744( C1719 C2744 ) C1719_=_C2766( C1719 C2766 ) C1719_=_C2807( C1719 C2807 ) C1719_=_C2885( C1719 C2885 ) \nC1719_=_C2903( C1719 C2903 ) C1719_=_C3329( C1719 C3329 ) C1719_=_C3332( C1719 C3332 ) C1719_=_C3333( C1719 C3333 ) C1719_=_C3334( C1719 C3334 ) C1719_=_C3335( C1719 C3335 ) \nC1719_=_C3338( C1719 C3338 ) C1719_=_C3339( C1719 C3339 ) C1719_=_C3341( C1719 C3341 ) C1720_=_C1725( C1720 C1725 ) C1720_=_C1846( C1720 C1846 ) C1720_=_C1974( C1720 C1974 ) \nC1720_=_C2011( C1720 C2011 ) C1720_=_C2144( C1720 C2144 ) C1720_=_C2168( C1720 C2168 ) C1720_=_C2586( C1720 C2586 ) C1720_=_C2691( C1720 C2691 ) C1720_=_C2886( C1720 C2886 ) \nC1720_=_C3154( C1720 C3154 ) C1720_=_C3262( C1720 C3262 ) C1720_=_C3342( C1720 C3342 ) C1720_=_C3343( C1720 C3343 ) C1720_=_C3344( C1720 C3344 ) C1720_=_C3345( C1720 C3345 ) \nC1720_=_C3346( C1720 C3346 ) C1720_=_C3347( C1720 C3347 ) C1720_=_C3348( C1720 C3348 ) C1720_=_C3349( C1720 C3349 ) C1720_=_C3351( C1720 C3351 ) C1720_=_C3352( C1720 C3352 ) \nC1725_=_C1914( C1725 C1914 ) C1725_=_C2340( C1725 C2340 ) C1725_=_C2361( C1725 C2361 ) C1725_=_C2906( C1725 C2906 ) C1725_=_C3195( C1725 C3195 ) C1725_=_C3332( C1725 C3332 ) \nC1725_=_C3360( C1725 C3360 ) C1725_=_C3375( C1725 C3375 ) C1725_=_C3640( C1725 C3640 ) C1725_=_C3713( C1725 C3713 ) C1725_=_C3728( C1725 C3728 ) C1725_=_C3769( C1725 C3769 ) \nC1725_=_C3770( C1725 C3770 ) C1725_=_C3771( C1725 C3771 ) C1725_=_C3773( C1725 C3773 ) C1725_=_C3774( C1725 C3774 ) C1725_=_C3775( C1725 C3775 ) C1725_=_C3776( C1725 C3776 ) \nC1725_=_C3777( C1725 C3777 ) C1725_=_C3778( C1725 C3778 ) C1725_=_C3779( C1725 C3779 ) C1732_=_C1733( C1732 C1733 ) C1732_=_C1736( C1732 C1736 ) C1732_=_C1737( C1732 C1737 ) \nC1732_=_C1738( C1732 C1738 ) C1732_=_C1739( C1732 C1739 ) C1732_=_C1740( C1732 C1740 ) C1732_=_C1741( C1732 C1741 ) C1732_=_C1743( C1732 C1743 ) C1732_=_C1744( C1732 C1744 ) \nC1732_=_C1745( C1732 C1745 ) C1732_=_C1747( C1732 C1747 ) C1732_=_C1751( C1732 C1751 ) C1732_=_C1752( C1732 C1752 ) C1732_=_C1753( C1732 C1753 ) C1732_=_C1754( C1732 C1754 ) \nC1732_=_C2023( C1732 C2023 ) C1732_=_C2024( C1732 C2024 ) C1732_=_C2025( C1732 C2025 ) C1732_=_C2026( C1732 C2026 ) C1732_=_C2027( C1732 C2027 ) C1732_=_C2028( C1732 C2028 ) \nC1732_=_C2029( C1732 C2029 ) C1732_=_C2030( C1732 C2030 ) C1732_=_C2031( C1732 C2031 ) C1732_=_C2032( C1732 C2032 ) C1732_=_C2033( C1732 C2033 ) C1732_=_C2034( C1732 C2034 ) \nC1732_=_C2036( C1732 C2036 ) C1732_=_C2037( C1732 C2037 ) C1732_=_C2038( C1732 C2038 ) C1732_=_C2039( C1732 C2039 ) C1732_=_C2040( C1732 C2040 ) C1732_=_C2041( C1732 C2041 ) \nC1733_=_C1736( C1733 C1736 ) C1733_=_C1737( C1733 C1737 ) C1733_=_C1738( C1733 C1738 ) C1733_=_C1739( C1733 C1739 ) C1733_=_C1740( C1733 C1740 ) C1733_=_C1741( C1733 C1741 ) \nC1733_=_C1743( C1733 C1743 ) C1733_=_C1744( C1733 C1744 ) C1733_=_C1745( C1733 C1745 ) C1733_=_C1747( C1733 C1747 ) C1733_=_C1751( C1733 C1751 ) C1733_=_C1752( C1733 C1752 ) \nC1733_=_C1753( C1733 C1753 ) C1733_=_C1754( C1733 C1754 ) C1733_=_C2079( C1733 C2079 ) C1733_=_C2085( C1733 C2085 ) C1733_=_C2086( C1733 C2086 ) C1733_=_C2087( C1733 C2087 ) \nC1733_=_C2092( C1733 C2092 ) C1736_=_C1737( C1736 C1737 ) C1736_=_C1738( C1736 C1738 ) C1736_=_C1739( C1736 C1739 ) C1736_=_C1740( C1736 C1740 ) C1736_=_C1741( C1736 C1741 ) \nC1736_=_C1743( C1736 C1743 ) C1736_=_C1744( C1736 C1744 ) C1736_=_C1745( C1736 C1745 ) C1736_=_C1747( C1736 C1747 ) C1736_=_C1751( C1736 C1751 ) C1736_=_C1752( C1736 C1752 ) \nC1736_=_C1753( C1736 C1753 ) C1736_=_C1754( C1736 C1754 ) C1736_=_C2025( C1736 C2025 ) C1736_=_C2586( C1736 C2586 ) C1736_=_C2590( C1736 C2590 ) C1736_=_C2592( C1736 C2592 ) \nC1736_=_C2595( C1736 C2595 ) C1737_=_C1738( C1737 C1738 ) C1737_=_C1739( C1737 C1739 ) C1737_=_C1740( C1737 C1740 ) C1737_=_C1741( C1737 C1741 ) C1737_=_C1743( C1737 C1743 ) \nC1737_=_C1744( C1737 C1744 ) C1737_=_C1745( C1737 C1745 ) C1737_=_C1747( C1737 C1747 ) C1737_=_C1751( C1737 C1751 ) C1737_=_C1752( C1737 C1752 ) C1737_=_C1753( C1737 C1753 ) \nC1737_=_C1754( C1737 C1754 ) C1737_=_C2027( C1737 C2027 ) C1737_=_C2317( C1737 C2317 ) C1737_=_C2654( C1737 C2654 ) C1737_=_C2658( C1737 C2658 ) C1737_=_C2660( C1737 C2660 ) \nC1737_=_C2664( C1737 C2664 ) C1738_=_C1739( C1738 C1739 ) C1738_=_C1740( C1738 C1740 ) C1738_=_C1741( C1738 C1741 ) C1738_=_C1743( C1738 C1743 ) C1738_=_C1744( C1738 C1744 ) \nC1738_=_C1745( C1738 C1745 ) C1738_=_C1747( C1738 C1747 ) C1738_=_C1751( C1738 C1751 ) C1738_=_C1752( C1738 C1752 ) C1738_=_C1753( C1738 C1753 ) C1738_=_C1754( C1738 C1754 ) \nC1738_=_C2030( C1738 C2030 ) C1738_=_C2851( C1738 C2851 ) C1738_=_C2854( C1738 C2854 ) C1738_=_C2859( C1738 C2859 ) C1738_=_C2860( C1738 C2860 ) C1739_=_C1740( C1739 C1740 ) \nC1739_=_C1741( C1739 C1741 ) C1739_=_C1743( C1739 C1743 ) C1739_=_C1744( C1739 C1744 ) C1739_=_C1745( C1739 C1745 ) C1739_=_C1747( C1739 C1747 ) C1739_=_C1751( C1739 C1751 ) \nC1739_=_C1752( C1739 C1752 ) C1739_=_C1753( C1739 C1753 ) C1739_=_C1754( C1739 C1754 ) C1739_=_C2298( C1739 C2298 ) C1739_=_C2494( C1739 C2494 ) C1739_=_C2801( C1739 C2801 ) \nC1739_=_C2901( C1739 C2901 ) C1739_=_C2903( C1739 C2903 ) C1739_=_C2906( C1739 C2906 ) C1739_=_C2907( C1739 C2907 ) C1739_=_C2908( C1739 C2908 ) C1739_=_C2910( C1739 C2910 ) \nC1739_=_C2912( C1739 C2912 ) C1739_=_C2913( C1739 C2913 ) C1740_=_C1741( C1740 C1741 ) C1740_=_C1743( C1740 C1743 ) C1740_=_C1744( C1740 C1744 ) C1740_=_C1745( C1740 C1745 ) \nC1740_=_C1747( C1740 C1747 ) C1740_=_C1751( C1740 C1751 ) C1740_=_C1752( C1740 C1752 ) C1740_=_C1753( C1740 C1753 ) C1740_=_C1754( C1740 C1754 ) C1740_=_C2031( C1740 C2031 ) \nC1740_=_C2048( C1740 C2048 ) C1740_=_C2969( C1740 C2969 ) C1740_=_C2971( C1740 C2971 ) C1740_=_C2975( C1740 C2975 ) C1741_=_C1743( C1741 C1743 ) C1741_=_C1744( C1741 C1744 ) \nC1741_=_C1745(</w:t>
      </w:r>
    </w:p>
    <w:p>
      <w:pPr>
        <w:pStyle w:val="PreformattedText"/>
        <w:bidi w:val="0"/>
        <w:spacing w:before="0" w:after="0"/>
        <w:jc w:val="left"/>
        <w:rPr/>
      </w:pPr>
      <w:r>
        <w:rPr/>
        <w:t xml:space="preserve"> </w:t>
      </w:r>
      <w:r>
        <w:rPr/>
        <w:t>C1741 C1745 ) C1741_=_C1747( C1741 C1747 ) C1741_=_C1751( C1741 C1751 ) C1741_=_C1752( C1741 C1752 ) C1741_=_C1753( C1741 C1753 ) C1741_=_C1754( C1741 C1754 ) \nC1741_=_C2033( C1741 C2033 ) C1741_=_C2321( C1741 C2321 ) C1741_=_C2803( C1741 C2803 ) C1741_=_C3182( C1741 C3182 ) C1741_=_C3184( C1741 C3184 ) C1741_=_C3188( C1741 C3188 ) \nC1741_=_C3189( C1741 C3189 ) C1741_=_C3190( C1741 C3190 ) C1741_=_C3192( C1741 C3192 ) C1743_=_C1744( C1743 C1744 ) C1743_=_C1745( C1743 C1745 ) C1743_=_C1747( C1743 C1747 ) \nC1743_=_C1751( C1743 C1751 ) C1743_=_C1752( C1743 C1752 ) C1743_=_C1753( C1743 C1753 ) C1743_=_C1754( C1743 C1754 ) C1743_=_C2304( C1743 C2304 ) C1743_=_C2326( C1743 C2326 ) \nC1743_=_C2809( C1743 C2809 ) C1743_=_C3468( C1743 C3468 ) C1743_=_C3502( C1743 C3502 ) C1743_=_C3503( C1743 C3503 ) C1743_=_C3504( C1743 C3504 ) C1744_=_C1745( C1744 C1745 ) \nC1744_=_C1747( C1744 C1747 ) C1744_=_C1751( C1744 C1751 ) C1744_=_C1752( C1744 C1752 ) C1744_=_C1753( C1744 C1753 ) C1744_=_C1754( C1744 C1754 ) C1744_=_C2500( C1744 C2500 ) \nC1744_=_C3609( C1744 C3609 ) C1744_=_C3610( C1744 C3610 ) C1744_=_C3611( C1744 C3611 ) C1744_=_C3619( C1744 C3619 ) C1745_=_C1747( C1745 C1747 ) C1745_=_C1751( C1745 C1751 ) \nC1745_=_C1752( C1745 C1752 ) C1745_=_C1753( C1745 C1753 ) C1745_=_C1754( C1745 C1754 ) C1745_=_C2327( C1745 C2327 ) C1745_=_C3469( C1745 C3469 ) C1745_=_C3635( C1745 C3635 ) \nC1747_=_C1751( C1747 C1751 ) C1747_=_C1752( C1747 C1752 ) C1747_=_C1753( C1747 C1753 ) C1747_=_C1754( C1747 C1754 ) C1747_=_C1873( C1747 C1873 ) C1747_=_C2039( C1747 C2039 ) \nC1747_=_C2055( C1747 C2055 ) C1747_=_C3760( C1747 C3760 ) C1747_=_C3808( C1747 C3808 ) C1747_=_C3813( C1747 C3813 ) C1751_=_C1752( C1751 C1752 ) C1751_=_C1753( C1751 C1753 ) \nC1751_=_C1754( C1751 C1754 ) C1751_=_C2511( C1751 C2511 ) C1751_=_C3472( C1751 C3472 ) C1751_=_C3872( C1751 C3872 ) C1751_=_C3879( C1751 C3879 ) C1751_=_C3924( C1751 C3924 ) \nC1751_=_C3962( C1751 C3962 ) C1752_=_C1753( C1752 C1753 ) C1752_=_C1754( C1752 C1754 ) C1752_=_C1875( C1752 C1875 ) C1752_=_C2041( C1752 C2041 ) C1752_=_C2345( C1752 C2345 ) \nC1752_=_C3473( C1752 C3473 ) C1752_=_C3767( C1752 C3767 ) C1752_=_C3873( C1752 C3873 ) C1752_=_C3916( C1752 C3916 ) C1752_=_C3991( C1752 C3991 ) C1752_=_C3992( C1752 C3992 ) \nC1752_=_C3993( C1752 C3993 ) C1753_=_C1754( C1753 C1754 ) C1753_=_C2194( C1753 C2194 ) C1753_=_C2293( C1753 C2293 ) C1753_=_C2595( C1753 C2595 ) C1753_=_C2664( C1753 C2664 ) \nC1753_=_C2826( C1753 C2826 ) C1753_=_C2860( C1753 C2860 ) C1753_=_C2944( C1753 C2944 ) C1753_=_C2975( C1753 C2975 ) C1753_=_C3081( C1753 C3081 ) C1753_=_C3189( C1753 C3189 ) \nC1753_=_C3404( C1753 C3404 ) C1753_=_C3556( C1753 C3556 ) C1753_=_C3748( C1753 C3748 ) C1753_=_C3768( C1753 C3768 ) C1753_=_C3804( C1753 C3804 ) C1753_=_C3813( C1753 C3813 ) \nC1753_=_C3875( C1753 C3875 ) C1753_=_C3881( C1753 C3881 ) C1753_=_C3991( C1753 C3991 ) C1754_=_C2331( C1754 C2331 ) C1754_=_C3477( C1754 C3477 ) C1757_=_C1761( C1757 C1761 ) \nC1757_=_C1774( C1757 C1774 ) C1757_=_C1882( C1757 C1882 ) C1757_=_C2023( C1757 C2023 ) C1757_=_C2044( C1757 C2044 ) C1757_=_C2045( C1757 C2045 ) C1757_=_C2046( C1757 C2046 ) \nC1757_=_C2048( C1757 C2048 ) C1757_=_C2049( C1757 C2049 ) C1757_=_C2050( C1757 C2050 ) C1757_=_C2052( C1757 C2052 ) C1757_=_C2053( C1757 C2053 ) C1757_=_C2054( C1757 C2054 ) \nC1757_=_C2055( C1757 C2055 ) C1757_=_C2056( C1757 C2056 ) C1757_=_C2057( C1757 C2057 ) C1757_=_C2058( C1757 C2058 ) C1757_=_C2059( C1757 C2059 ) C1761_=_C1774( C1761 C1774 ) \nC1761_=_C2064( C1761 C2064 ) C1761_=_C2180( C1761 C2180 ) C1761_=_C2202( C1761 C2202 ) C1761_=_C2334( C1761 C2334 ) C1761_=_C2421( C1761 C2421 ) C1761_=_C2530( C1761 C2530 ) \nC1761_=_C2531( C1761 C2531 ) C1761_=_C2532( C1761 C2532 ) C1761_=_C2533( C1761 C2533 ) C1761_=_C2534( C1761 C2534 ) C1761_=_C2535( C1761 C2535 ) C1761_=_C2536( C1761 C2536 ) \nC1761_=_C2537( C1761 C2537 ) C1761_=_C2538( C1761 C2538 ) C1761_=_C2539( C1761 C2539 ) C1761_=_C2540( C1761 C2540 ) C1761_=_C2541( C1761 C2541 ) C1761_=_C2543( C1761 C2543 ) \nC1761_=_C2544( C1761 C2544 ) C1761_=_C2545( C1761 C2545 ) C1774_=_C1900( C1774 C1900 ) C1774_=_C2078( C1774 C2078 ) C1774_=_C2092( C1774 C2092 ) C1774_=_C2913( C1774 C2913 ) \nC1774_=_C2959( C1774 C2959 ) C1774_=_C2987( C1774 C2987 ) C1774_=_C3202( C1774 C3202 ) C1774_=_C3619( C1774 C3619 ) C1774_=_C3654( C1774 C3654 ) C1774_=_C3831( C1774 C3831 ) \nC1774_=_C3962( C1774 C3962 ) C1774_=_C4069( C1774 C4069 ) C1788_=_C1789( C1788 C1789 ) C1788_=_C1796( C1788 C1796 ) C1788_=_C1978( C1788 C1978 ) C1788_=_C2015( C1788 C2015 ) \nC1788_=_C3093( C1788 C3093 ) C1788_=_C3237( C1788 C3237 ) C1788_=_C3268( C1788 C3268 ) C1788_=_C3292( C1788 C3292 ) C1788_=_C3345( C1788 C3345 ) C1788_=_C3371( C1788 C3371 ) \nC1788_=_C3456( C1788 C3456 ) C1788_=_C3516( C1788 C3516 ) C1788_=_C3668( C1788 C3668 ) C1788_=_C3669( C1788 C3669 ) C1788_=_C3670( C1788 C3670 ) C1788_=_C3671( C1788 C3671 ) \nC1789_=_C1796( C1789 C1796 ) C1789_=_C1810( C1789 C1810 ) C1789_=_C2227( C1789 C2227 ) C1789_=_C2486( C1789 C2486 ) C1789_=_C2748( C1789 C2748 ) C1789_=_C2770( C1789 C2770 ) \nC1789_=_C3158( C1789 C3158 ) C1789_=_C3373( C1789 C3373 ) C1789_=_C3457( C1789 C3457 ) C1789_=_C3704( C1789 C3704 ) C1789_=_C3705( C1789 C3705 ) C1789_=_C3707( C1789 C3707 ) \nC1789_=_C3708( C1789 C3708 ) C1789_=_C3709( C1789 C3709 ) C1789_=_C3711( C1789 C3711 ) C1796_=_C1947( C1796 C1947 ) C1796_=_C2199( C1796 C2199 ) C1796_=_C2829( C1796 C2829 ) \nC1796_=_C2900( C1796 C2900 ) C1796_=_C3192( C1796 C3192 ) C1796_=_C3380( C1796 C3380 ) C1796_=_C3467( C1796 C3467 ) C1796_=_C3749( C1796 C3749 ) C1796_=_C3914( C1796 C3914 ) \nC1796_=_C4062( C1796 C4062 ) C1796_=_C4073( C1796 C4073 ) C1796_=_C4093( C1796 C4093 ) C1806_=_C1807( C1806 C1807 ) C1806_=_C1810( C1806 C1810 ) C1806_=_C1813( C1806 C1813 ) \nC1806_=_C1973( C1806 C1973 ) C1806_=_C2187( C1806 C2187 ) C1806_=_C2787( C1806 C2787 ) C1806_=_C2820( C1806 C2820 ) C1806_=_C3070( C1806 C3070 ) C1806_=_C3100( C1806 C3100 ) \nC1806_=_C3182( C1806 C3182 ) C1806_=_C3233( C1806 C3233 ) C1806_=_C3276( C1806 C3276 ) C1806_=_C3278( C1806 C3278 ) C1806_=_C3279( C1806 C3279 ) C1806_=_C3280( C1806 C3280 ) \nC1806_=_C3281( C1806 C3281 ) C1806_=_C3282( C1806 C3282 ) C1806_=_C3284( C1806 C3284 ) C1806_=_C3285( C1806 C3285 ) C1806_=_C3286( C1806 C3286 ) C1807_=_C1810( C1807 C1810 ) \nC1807_=_C1813( C1807 C1813 ) C1807_=_C1975( C1807 C1975 ) C1807_=_C2224( C1807 C2224 ) C1807_=_C2483( C1807 C2483 ) C1807_=_C2609( C1807 C2609 ) C1807_=_C2725( C1807 C2725 ) \nC1807_=_C2790( C1807 C2790 ) C1807_=_C3103( C1807 C3103 ) C1807_=_C3155( C1807 C3155 ) C1807_=_C3170( C1807 C3170 ) C1807_=_C3227( C1807 C3227 ) C1807_=_C3236( C1807 C3236 ) \nC1807_=_C3494( C1807 C3494 ) C1807_=_C3496( C1807 C3496 ) C1807_=_C3497( C1807 C3497 ) C1810_=_C1813( C1810 C1813 ) C1810_=_C2227( C1810 C2227 ) C1810_=_C2486( C1810 C2486 ) \nC1810_=_C2748( C1810 C2748 ) C1810_=_C2770( C1810 C2770 ) C1810_=_C3158( C1810 C3158 ) C1810_=_C3373( C1810 C3373 ) C1810_=_C3457( C1810 C3457 ) C1810_=_C3704( C1810 C3704 ) \nC1810_=_C3705( C1810 C3705 ) C1810_=_C3707( C1810 C3707 ) C1810_=_C3708( C1810 C3708 ) C1810_=_C3709( C1810 C3709 ) C1810_=_C3711( C1810 C3711 ) C1813_=_C1899( C1813 C1899 ) \nC1813_=_C1979( C1813 C1979 ) C1813_=_C2272( C1813 C2272 ) C1813_=_C2384( C1813 C2384 ) C1813_=_C2797( C1813 C2797 ) C1813_=_C3109( C1813 C3109 ) C1813_=_C3151( C1813 C3151 ) \nC1813_=_C3209( C1813 C3209 ) C1813_=_C3241( C1813 C3241 ) C1813_=_C3282( C1813 C3282 ) C1813_=_C3324( C1813 C3324 ) C1813_=_C3365( C1813 C3365 ) C1813_=_C3390( C1813 C3390 ) \nC1813_=_C3496( C1813 C3496 ) C1813_=_C3502( C1813 C3502 ) C1813_=_C3519( C1813 C3519 ) C1813_=_C3579( C1813 C3579 ) C1813_=_C3734( C1813 C3734 ) C1813_=_C3829( C1813 C3829 ) \nC1813_=_C4022( C1813 C4022 ) C1813_=_C4023( C1813 C4023 ) C1817_=_C1830( C1817 C1830 ) C1817_=_C1832( C1817 C1832 ) C1817_=_C2160( C1817 C2160 ) C1817_=_C2241( C1817 C2241 ) \nC1817_=_C2296( C1817 C2296 ) C1817_=_C2546( C1817 C2546 ) C1817_=_C2547( C1817 C2547 ) C1817_=_C2548( C1817 C2548 ) C1817_=_C2549( C1817 C2549 ) C1817_=_C2550( C1817 C2550 ) \nC1817_=_C2551( C1817 C2551 ) C1817_=_C2552( C1817 C2552 ) C1817_=_C2554( C1817 C2554 ) C1817_=_C2555( C1817 C2555 ) C1817_=_C2557( C1817 C2557 ) C1817_=_C2558( C1817 C2558 ) \nC1817_=_C2559( C1817 C2559 ) C1817_=_C2560( C1817 C2560 ) C1817_=_C2562( C1817 C2562 ) C1817_=_C2563( C1817 C2563 ) C1817_=_C2564( C1817 C2564 ) C1817_=_C2565( C1817 C2565 ) \nC1830_=_C1832( C1830 C1832 ) C1830_=_C1922( C1830 C1922 ) C1830_=_C2344( C1830 C2344 ) C1830_=_C2366( C1830 C2366 ) C1830_=_C2559( C1830 C2559 ) C1830_=_C2873( C1830 C2873 ) \nC1830_=_C3198( C1830 C3198 ) C1830_=_C3310( C1830 C3310 ) C1830_=_C3540( C1830 C3540 ) C1830_=_C3645( C1830 C3645 ) C1830_=_C3824( C1830 C3824 ) C1830_=_C3858( C1830 C3858 ) \nC1830_=_C3866( C1830 C3866 ) C1830_=_C3894( C1830 C3894 ) C1830_=_C3948( C1830 C3948 ) C1830_=_C3950( C1830 C3950 ) C1830_=_C3951( C1830 C3951 ) C1830_=_C3952( C1830 C3952 ) \nC1830_=_C3953( C1830 C3953 ) C1830_=_C3954( C1830 C3954 ) C1832_=_C1999( C1832 C1999 ) C1832_=_C2231( C1832 C2231 ) C1832_=_C2451( C1832 C2451 ) C1832_=_C2876( C1832 C2876 ) \nC1832_=_C3080( C1832 C3080 ) C1832_=_C3210( C1832 C3210 ) C1832_=_C3653( C1832 C3653 ) C1832_=_C3781( C1832 C3781 ) C1832_=_C3792( C1832 C3792 ) C1832_=_C3830( C1832 C3830 ) \nC1832_=_C3859( C1832 C3859 ) C1832_=_C4024( C1832 C4024 ) C1832_=_C4025( C1832 C4025 ) C1832_=_C4026( C1832 C4026 ) C1832_=_C4027( C1832 C4027 ) C1832_=_C4028( C1832 C4028 ) \nC1832_=_C4029( C1832 C4029 ) C1832_=_C4030( C1832 C4030 ) C1844_=_C1846( C1844 C1846 ) C1844_=_C1855( C1844 C1855 ) C1844_=_C1990( C1844 C1990 ) C1844_=_C2442( C1844 C2442 ) \nC1844_=_C2549( C1844 C2549 ) C1844_=_C2603( C1844 C2603 ) C1844_=_C2722( C1844 C2722 ) C1844_=_C3166( C1844 C3166 ) C1844_=_C3167( C1844 C3167 ) C1844_=_C3168( C1844 C3168 ) \nC1844_=_C3169( C1844 C3169 ) C1844_=_C3170( C1844 C3170 ) C1844_=_C3171(</w:t>
      </w:r>
    </w:p>
    <w:p>
      <w:pPr>
        <w:pStyle w:val="PreformattedText"/>
        <w:bidi w:val="0"/>
        <w:spacing w:before="0" w:after="0"/>
        <w:jc w:val="left"/>
        <w:rPr/>
      </w:pPr>
      <w:r>
        <w:rPr/>
        <w:t xml:space="preserve"> </w:t>
      </w:r>
      <w:r>
        <w:rPr/>
        <w:t>C1844 C3171 ) C1844_=_C3172( C1844 C3172 ) C1844_=_C3174( C1844 C3174 ) C1844_=_C3176( C1844 C3176 ) \nC1844_=_C3177( C1844 C3177 ) C1844_=_C3178( C1844 C3178 ) C1844_=_C3179( C1844 C3179 ) C1844_=_C3180( C1844 C3180 ) C1846_=_C1855( C1846 C1855 ) C1846_=_C1974( C1846 C1974 ) \nC1846_=_C2011( C1846 C2011 ) C1846_=_C2144( C1846 C2144 ) C1846_=_C2168( C1846 C2168 ) C1846_=_C2586( C1846 C2586 ) C1846_=_C2691( C1846 C2691 ) C1846_=_C2886( C1846 C2886 ) \nC1846_=_C3154( C1846 C3154 ) C1846_=_C3262( C1846 C3262 ) C1846_=_C3342( C1846 C3342 ) C1846_=_C3343( C1846 C3343 ) C1846_=_C3344( C1846 C3344 ) C1846_=_C3345( C1846 C3345 ) \nC1846_=_C3346( C1846 C3346 ) C1846_=_C3347( C1846 C3347 ) C1846_=_C3348( C1846 C3348 ) C1846_=_C3349( C1846 C3349 ) C1846_=_C3351( C1846 C3351 ) C1846_=_C3352( C1846 C3352 ) \nC1855_=_C2211( C1855 C2211 ) C1855_=_C3095( C1855 C3095 ) C1855_=_C3174( C1855 C3174 ) C1855_=_C3239( C1855 C3239 ) C1855_=_C3271( C1855 C3271 ) C1855_=_C3294( C1855 C3294 ) \nC1855_=_C3423( C1855 C3423 ) C1855_=_C3433( C1855 C3433 ) C1855_=_C3564( C1855 C3564 ) C1855_=_C3597( C1855 C3597 ) C1855_=_C3915( C1855 C3915 ) C1855_=_C3916( C1855 C3916 ) \nC1855_=_C3917( C1855 C3917 ) C1855_=_C3919( C1855 C3919 ) C1855_=_C3920( C1855 C3920 ) C1855_=_C3922( C1855 C3922 ) C1862_=_C1863( C1862 C1863 ) C1862_=_C1865( C1862 C1865 ) \nC1862_=_C1866( C1862 C1866 ) C1862_=_C1867( C1862 C1867 ) C1862_=_C1868( C1862 C1868 ) C1862_=_C1869( C1862 C1869 ) C1862_=_C1870( C1862 C1870 ) C1862_=_C1871( C1862 C1871 ) \nC1862_=_C1873( C1862 C1873 ) C1862_=_C1875( C1862 C1875 ) C1862_=_C1876( C1862 C1876 ) C1862_=_C1877( C1862 C1877 ) C1862_=_C1879( C1862 C1879 ) C1862_=_C1881( C1862 C1881 ) \nC1862_=_C2201( C1862 C2201 ) C1862_=_C2202( C1862 C2202 ) C1862_=_C2204( C1862 C2204 ) C1862_=_C2209( C1862 C2209 ) C1862_=_C2211( C1862 C2211 ) C1862_=_C2215( C1862 C2215 ) \nC1862_=_C2217( C1862 C2217 ) C1863_=_C1865( C1863 C1865 ) C1863_=_C1866( C1863 C1866 ) C1863_=_C1867( C1863 C1867 ) C1863_=_C1868( C1863 C1868 ) C1863_=_C1869( C1863 C1869 ) \nC1863_=_C1870( C1863 C1870 ) C1863_=_C1871( C1863 C1871 ) C1863_=_C1873( C1863 C1873 ) C1863_=_C1875( C1863 C1875 ) C1863_=_C1876( C1863 C1876 ) C1863_=_C1877( C1863 C1877 ) \nC1863_=_C1879( C1863 C1879 ) C1863_=_C1881( C1863 C1881 ) C1863_=_C2272( C1863 C2272 ) C1865_=_C1866( C1865 C1866 ) C1865_=_C1867( C1865 C1867 ) C1865_=_C1868( C1865 C1868 ) \nC1865_=_C1869( C1865 C1869 ) C1865_=_C1870( C1865 C1870 ) C1865_=_C1871( C1865 C1871 ) C1865_=_C1873( C1865 C1873 ) C1865_=_C1875( C1865 C1875 ) C1865_=_C1876( C1865 C1876 ) \nC1865_=_C1877( C1865 C1877 ) C1865_=_C1879( C1865 C1879 ) C1865_=_C1881( C1865 C1881 ) C1865_=_C2483( C1865 C2483 ) C1865_=_C2486( C1865 C2486 ) C1866_=_C1867( C1866 C1867 ) \nC1866_=_C1868( C1866 C1868 ) C1866_=_C1869( C1866 C1869 ) C1866_=_C1870( C1866 C1870 ) C1866_=_C1871( C1866 C1871 ) C1866_=_C1873( C1866 C1873 ) C1866_=_C1875( C1866 C1875 ) \nC1866_=_C1876( C1866 C1876 ) C1866_=_C1877( C1866 C1877 ) C1866_=_C1879( C1866 C1879 ) C1866_=_C1881( C1866 C1881 ) C1866_=_C2523( C1866 C2523 ) C1867_=_C1868( C1867 C1868 ) \nC1867_=_C1869( C1867 C1869 ) C1867_=_C1870( C1867 C1870 ) C1867_=_C1871( C1867 C1871 ) C1867_=_C1873( C1867 C1873 ) C1867_=_C1875( C1867 C1875 ) C1867_=_C1876( C1867 C1876 ) \nC1867_=_C1877( C1867 C1877 ) C1867_=_C1879( C1867 C1879 ) C1867_=_C1881( C1867 C1881 ) C1867_=_C2032( C1867 C2032 ) C1867_=_C2050( C1867 C2050 ) C1867_=_C2802( C1867 C2802 ) \nC1867_=_C3087( C1867 C3087 ) C1867_=_C3093( C1867 C3093 ) C1867_=_C3095( C1867 C3095 ) C1868_=_C1869( C1868 C1869 ) C1868_=_C1870( C1868 C1870 ) C1868_=_C1871( C1868 C1871 ) \nC1868_=_C1873( C1868 C1873 ) C1868_=_C1875( C1868 C1875 ) C1868_=_C1876( C1868 C1876 ) C1868_=_C1877( C1868 C1877 ) C1868_=_C1879( C1868 C1879 ) C1868_=_C1881( C1868 C1881 ) \nC1868_=_C3233( C1868 C3233 ) C1868_=_C3236( C1868 C3236 ) C1868_=_C3237( C1868 C3237 ) C1868_=_C3239( C1868 C3239 ) C1868_=_C3241( C1868 C3241 ) C1869_=_C1870( C1869 C1870 ) \nC1869_=_C1871( C1869 C1871 ) C1869_=_C1873( C1869 C1873 ) C1869_=_C1875( C1869 C1875 ) C1869_=_C1876( C1869 C1876 ) C1869_=_C1877( C1869 C1877 ) C1869_=_C1879( C1869 C1879 ) \nC1869_=_C1881( C1869 C1881 ) C1869_=_C3292( C1869 C3292 ) C1869_=_C3294( C1869 C3294 ) C1870_=_C1871( C1870 C1871 ) C1870_=_C1873( C1870 C1873 ) C1870_=_C1875( C1870 C1875 ) \nC1870_=_C1876( C1870 C1876 ) C1870_=_C1877( C1870 C1877 ) C1870_=_C1879( C1870 C1879 ) C1870_=_C1881( C1870 C1881 ) C1870_=_C3167( C1870 C3167 ) C1870_=_C3423( C1870 C3423 ) \nC1871_=_C1873( C1871 C1873 ) C1871_=_C1875( C1871 C1875 ) C1871_=_C1876( C1871 C1876 ) C1871_=_C1877( C1871 C1877 ) C1871_=_C1879( C1871 C1879 ) C1871_=_C1881( C1871 C1881 ) \nC1871_=_C2337( C1871 C2337 ) C1871_=_C3597( C1871 C3597 ) C1871_=_C3601( C1871 C3601 ) C1871_=_C3603( C1871 C3603 ) C1873_=_C1875( C1873 C1875 ) C1873_=_C1876( C1873 C1876 ) \nC1873_=_C1877( C1873 C1877 ) C1873_=_C1879( C1873 C1879 ) C1873_=_C1881( C1873 C1881 ) C1873_=_C2039( C1873 C2039 ) C1873_=_C2055( C1873 C2055 ) C1873_=_C3760( C1873 C3760 ) \nC1873_=_C3808( C1873 C3808 ) C1873_=_C3813( C1873 C3813 ) C1875_=_C1876( C1875 C1876 ) C1875_=_C1877( C1875 C1877 ) C1875_=_C1879( C1875 C1879 ) C1875_=_C1881( C1875 C1881 ) \nC1875_=_C2041( C1875 C2041 ) C1875_=_C2345( C1875 C2345 ) C1875_=_C3473( C1875 C3473 ) C1875_=_C3767( C1875 C3767 ) C1875_=_C3873( C1875 C3873 ) C1875_=_C3916( C1875 C3916 ) \nC1875_=_C3991( C1875 C3991 ) C1875_=_C3992( C1875 C3992 ) C1875_=_C3993( C1875 C3993 ) C1876_=_C1877( C1876 C1877 ) C1876_=_C1879( C1876 C1879 ) C1876_=_C1881( C1876 C1881 ) \nC1876_=_C3717( C1876 C3717 ) C1876_=_C3774( C1876 C3774 ) C1876_=_C4002( C1876 C4002 ) C1877_=_C1879( C1877 C1879 ) C1877_=_C1881( C1877 C1881 ) C1877_=_C2346( C1877 C2346 ) \nC1877_=_C3281( C1877 C3281 ) C1877_=_C3917( C1877 C3917 ) C1877_=_C4011( C1877 C4011 ) C1877_=_C4012( C1877 C4012 ) C1879_=_C1881( C1879 C1881 ) C1879_=_C3138( C1879 C3138 ) \nC1879_=_C3475( C1879 C3475 ) C1879_=_C3670( C1879 C3670 ) C1879_=_C3919( C1879 C3919 ) C1879_=_C4066( C1879 C4066 ) C1881_=_C2352( C1881 C2352 ) C1881_=_C2545( C1881 C2545 ) \nC1881_=_C3690( C1881 C3690 ) C1881_=_C3922( C1881 C3922 ) C1881_=_C4047( C1881 C4047 ) C1881_=_C4090( C1881 C4090 ) C1882_=_C1883( C1882 C1883 ) C1882_=_C1899( C1882 C1899 ) \nC1882_=_C1900( C1882 C1900 ) C1882_=_C2023( C1882 C2023 ) C1882_=_C2044( C1882 C2044 ) C1882_=_C2045( C1882 C2045 ) C1882_=_C2046( C1882 C2046 ) C1882_=_C2048( C1882 C2048 ) \nC1882_=_C2049( C1882 C2049 ) C1882_=_C2050( C1882 C2050 ) C1882_=_C2052( C1882 C2052 ) C1882_=_C2053( C1882 C2053 ) C1882_=_C2054( C1882 C2054 ) C1882_=_C2055( C1882 C2055 ) \nC1882_=_C2056( C1882 C2056 ) C1882_=_C2057( C1882 C2057 ) C1882_=_C2058( C1882 C2058 ) C1882_=_C2059( C1882 C2059 ) C1883_=_C1899( C1883 C1899 ) C1883_=_C1900( C1883 C1900 ) \nC1883_=_C2158( C1883 C2158 ) C1883_=_C2238( C1883 C2238 ) C1883_=_C2295( C1883 C2295 ) C1883_=_C2296( C1883 C2296 ) C1883_=_C2298( C1883 C2298 ) C1883_=_C2299( C1883 C2299 ) \nC1883_=_C2300( C1883 C2300 ) C1883_=_C2301( C1883 C2301 ) C1883_=_C2302( C1883 C2302 ) C1883_=_C2303( C1883 C2303 ) C1883_=_C2304( C1883 C2304 ) C1883_=_C2305( C1883 C2305 ) \nC1883_=_C2306( C1883 C2306 ) C1883_=_C2307( C1883 C2307 ) C1883_=_C2308( C1883 C2308 ) C1883_=_C2310( C1883 C2310 ) C1883_=_C2311( C1883 C2311 ) C1883_=_C2313( C1883 C2313 ) \nC1883_=_C2314( C1883 C2314 ) C1899_=_C1900( C1899 C1900 ) C1899_=_C1979( C1899 C1979 ) C1899_=_C2272( C1899 C2272 ) C1899_=_C2384( C1899 C2384 ) C1899_=_C2797( C1899 C2797 ) \nC1899_=_C3109( C1899 C3109 ) C1899_=_C3151( C1899 C3151 ) C1899_=_C3209( C1899 C3209 ) C1899_=_C3241( C1899 C3241 ) C1899_=_C3282( C1899 C3282 ) C1899_=_C3324( C1899 C3324 ) \nC1899_=_C3365( C1899 C3365 ) C1899_=_C3390( C1899 C3390 ) C1899_=_C3496( C1899 C3496 ) C1899_=_C3502( C1899 C3502 ) C1899_=_C3519( C1899 C3519 ) C1899_=_C3579( C1899 C3579 ) \nC1899_=_C3734( C1899 C3734 ) C1899_=_C3829( C1899 C3829 ) C1899_=_C4022( C1899 C4022 ) C1899_=_C4023( C1899 C4023 ) C1900_=_C2078( C1900 C2078 ) C1900_=_C2092( C1900 C2092 ) \nC1900_=_C2913( C1900 C2913 ) C1900_=_C2959( C1900 C2959 ) C1900_=_C2987( C1900 C2987 ) C1900_=_C3202( C1900 C3202 ) C1900_=_C3619( C1900 C3619 ) C1900_=_C3654( C1900 C3654 ) \nC1900_=_C3831( C1900 C3831 ) C1900_=_C3962( C1900 C3962 ) C1900_=_C4069( C1900 C4069 ) C1903_=_C1904( C1903 C1904 ) C1903_=_C1907( C1903 C1907 ) C1903_=_C1909( C1903 C1909 ) \nC1903_=_C1914( C1903 C1914 ) C1903_=_C1916( C1903 C1916 ) C1903_=_C1922( C1903 C1922 ) C1903_=_C2201( C1903 C2201 ) C1903_=_C2334( C1903 C2334 ) C1903_=_C2335( C1903 C2335 ) \nC1903_=_C2336( C1903 C2336 ) C1903_=_C2337( C1903 C2337 ) C1903_=_C2338( C1903 C2338 ) C1903_=_C2340( C1903 C2340 ) C1903_=_C2342( C1903 C2342 ) C1903_=_C2344( C1903 C2344 ) \nC1903_=_C2345( C1903 C2345 ) C1903_=_C2346( C1903 C2346 ) C1903_=_C2348( C1903 C2348 ) C1903_=_C2349( C1903 C2349 ) C1903_=_C2351( C1903 C2351 ) C1903_=_C2352( C1903 C2352 ) \nC1904_=_C1907( C1904 C1907 ) C1904_=_C1909( C1904 C1909 ) C1904_=_C1914( C1904 C1914 ) C1904_=_C1916( C1904 C1916 ) C1904_=_C1922( C1904 C1922 ) C1904_=_C2353( C1904 C2353 ) \nC1904_=_C2354( C1904 C2354 ) C1904_=_C2355( C1904 C2355 ) C1904_=_C2356( C1904 C2356 ) C1904_=_C2357( C1904 C2357 ) C1904_=_C2358( C1904 C2358 ) C1904_=_C2359( C1904 C2359 ) \nC1904_=_C2360( C1904 C2360 ) C1904_=_C2361( C1904 C2361 ) C1904_=_C2362( C1904 C2362 ) C1904_=_C2364( C1904 C2364 ) C1904_=_C2365( C1904 C2365 ) C1904_=_C2366( C1904 C2366 ) \nC1904_=_C2368( C1904 C2368 ) C1904_=_C2369( C1904 C2369 ) C1904_=_C2370( C1904 C2370 ) C1907_=_C1909( C1907 C1909 ) C1907_=_C1914( C1907 C1914 ) C1907_=_C1916( C1907 C1916 ) \nC1907_=_C1922( C1907 C1922 ) C1907_=_C1949( C1907 C1949 ) C1907_=_C2423( C1907 C2423 ) C1907_=_C2566( C1907 C2566 ) C1907_=_C2619( C1907 C2619 ) C1907_=_C2620( C1907 C2620 ) \nC1907_=_C2622( C1907 C2622 ) C1907_=_C2626( C1907 C2626 ) C1907_=_C2627( C1907 C2627 ) C1907_=_C2628( C1907 C2628 ) C1907_=_C2629(</w:t>
      </w:r>
    </w:p>
    <w:p>
      <w:pPr>
        <w:pStyle w:val="PreformattedText"/>
        <w:bidi w:val="0"/>
        <w:spacing w:before="0" w:after="0"/>
        <w:jc w:val="left"/>
        <w:rPr/>
      </w:pPr>
      <w:r>
        <w:rPr/>
        <w:t xml:space="preserve"> </w:t>
      </w:r>
      <w:r>
        <w:rPr/>
        <w:t>C1907 C2629 ) C1907_=_C2630( C1907 C2630 ) \nC1907_=_C2631( C1907 C2631 ) C1907_=_C2633( C1907 C2633 ) C1907_=_C2634( C1907 C2634 ) C1907_=_C2635( C1907 C2635 ) C1907_=_C2636( C1907 C2636 ) C1909_=_C1914( C1909 C1914 ) \nC1909_=_C1916( C1909 C1916 ) C1909_=_C1922( C1909 C1922 ) C1909_=_C1987( C1909 C1987 ) C1909_=_C2139( C1909 C2139 ) C1909_=_C2204( C1909 C2204 ) C1909_=_C2438( C1909 C2438 ) \nC1909_=_C2780( C1909 C2780 ) C1909_=_C2863( C1909 C2863 ) C1909_=_C2914( C1909 C2914 ) C1909_=_C2915( C1909 C2915 ) C1909_=_C2917( C1909 C2917 ) C1909_=_C2918( C1909 C2918 ) \nC1909_=_C2919( C1909 C2919 ) C1909_=_C2920( C1909 C2920 ) C1909_=_C2921( C1909 C2921 ) C1909_=_C2922( C1909 C2922 ) C1909_=_C2923( C1909 C2923 ) C1909_=_C2926( C1909 C2926 ) \nC1909_=_C2927( C1909 C2927 ) C1909_=_C2928( C1909 C2928 ) C1909_=_C2929( C1909 C2929 ) C1909_=_C2930( C1909 C2930 ) C1914_=_C1916( C1914 C1916 ) C1914_=_C1922( C1914 C1922 ) \nC1914_=_C2340( C1914 C2340 ) C1914_=_C2361( C1914 C2361 ) C1914_=_C2906( C1914 C2906 ) C1914_=_C3195( C1914 C3195 ) C1914_=_C3332( C1914 C3332 ) C1914_=_C3360( C1914 C3360 ) \nC1914_=_C3375( C1914 C3375 ) C1914_=_C3640( C1914 C3640 ) C1914_=_C3713( C1914 C3713 ) C1914_=_C3728( C1914 C3728 ) C1914_=_C3769( C1914 C3769 ) C1914_=_C3770( C1914 C3770 ) \nC1914_=_C3771( C1914 C3771 ) C1914_=_C3773( C1914 C3773 ) C1914_=_C3774( C1914 C3774 ) C1914_=_C3775( C1914 C3775 ) C1914_=_C3776( C1914 C3776 ) C1914_=_C3777( C1914 C3777 ) \nC1914_=_C3778( C1914 C3778 ) C1914_=_C3779( C1914 C3779 ) C1916_=_C1922( C1916 C1922 ) C1916_=_C1955( C1916 C1955 ) C1916_=_C2840( C1916 C2840 ) C1916_=_C3144( C1916 C3144 ) \nC1916_=_C3196( C1916 C3196 ) C1916_=_C3207( C1916 C3207 ) C1916_=_C3642( C1916 C3642 ) C1916_=_C3769( C1916 C3769 ) C1916_=_C3822( C1916 C3822 ) C1916_=_C3823( C1916 C3823 ) \nC1916_=_C3824( C1916 C3824 ) C1916_=_C3825( C1916 C3825 ) C1916_=_C3827( C1916 C3827 ) C1916_=_C3828( C1916 C3828 ) C1922_=_C2344( C1922 C2344 ) C1922_=_C2366( C1922 C2366 ) \nC1922_=_C2559( C1922 C2559 ) C1922_=_C2873( C1922 C2873 ) C1922_=_C3198( C1922 C3198 ) C1922_=_C3310( C1922 C3310 ) C1922_=_C3540( C1922 C3540 ) C1922_=_C3645( C1922 C3645 ) \nC1922_=_C3824( C1922 C3824 ) C1922_=_C3858( C1922 C3858 ) C1922_=_C3866( C1922 C3866 ) C1922_=_C3894( C1922 C3894 ) C1922_=_C3948( C1922 C3948 ) C1922_=_C3950( C1922 C3950 ) \nC1922_=_C3951( C1922 C3951 ) C1922_=_C3952( C1922 C3952 ) C1922_=_C3953( C1922 C3953 ) C1922_=_C3954( C1922 C3954 ) C1934_=_C1937( C1934 C1937 ) C1934_=_C1943( C1934 C1943 ) \nC1934_=_C1947( C1934 C1947 ) C1934_=_C2300( C1934 C2300 ) C1934_=_C2744( C1934 C2744 ) C1934_=_C2766( C1934 C2766 ) C1934_=_C2807( C1934 C2807 ) C1934_=_C2885( C1934 C2885 ) \nC1934_=_C2903( C1934 C2903 ) C1934_=_C3329( C1934 C3329 ) C1934_=_C3332( C1934 C3332 ) C1934_=_C3333( C1934 C3333 ) C1934_=_C3334( C1934 C3334 ) C1934_=_C3335( C1934 C3335 ) \nC1934_=_C3338( C1934 C3338 ) C1934_=_C3339( C1934 C3339 ) C1934_=_C3341( C1934 C3341 ) C1937_=_C1943( C1937 C1943 ) C1937_=_C1947( C1937 C1947 ) C1937_=_C2101( C1937 C2101 ) \nC1937_=_C2209( C1937 C2209 ) C1937_=_C2415( C1937 C2415 ) C1937_=_C2536( C1937 C2536 ) C1937_=_C2890( C1937 C2890 ) C1937_=_C3537( C1937 C3537 ) C1937_=_C3684( C1937 C3684 ) \nC1937_=_C3686( C1937 C3686 ) C1937_=_C3687( C1937 C3687 ) C1937_=_C3688( C1937 C3688 ) C1937_=_C3690( C1937 C3690 ) C1943_=_C1947( C1943 C1947 ) C1943_=_C2105( C1943 C2105 ) \nC1943_=_C2215( C1943 C2215 ) C1943_=_C2419( C1943 C2419 ) C1943_=_C2896( C1943 C2896 ) C1943_=_C3601( C1943 C3601 ) C1943_=_C3910( C1943 C3910 ) C1943_=_C3992( C1943 C3992 ) \nC1943_=_C4011( C1943 C4011 ) C1943_=_C4044( C1943 C4044 ) C1943_=_C4047( C1943 C4047 ) C1947_=_C2199( C1947 C2199 ) C1947_=_C2829( C1947 C2829 ) C1947_=_C2900( C1947 C2900 ) \nC1947_=_C3192( C1947 C3192 ) C1947_=_C3380( C1947 C3380 ) C1947_=_C3467( C1947 C3467 ) C1947_=_C3749( C1947 C3749 ) C1947_=_C3914( C1947 C3914 ) C1947_=_C4062( C1947 C4062 ) \nC1947_=_C4073( C1947 C4073 ) C1947_=_C4093( C1947 C4093 ) C1949_=_C1955( C1949 C1955 ) C1949_=_C1956( C1949 C1956 ) C1949_=_C1961( C1949 C1961 ) C1949_=_C2423( C1949 C2423 ) \nC1949_=_C2566( C1949 C2566 ) C1949_=_C2619( C1949 C2619 ) C1949_=_C2620( C1949 C2620 ) C1949_=_C2622( C1949 C2622 ) C1949_=_C2626( C1949 C2626 ) C1949_=_C2627( C1949 C2627 ) \nC1949_=_C2628( C1949 C2628 ) C1949_=_C2629( C1949 C2629 ) C1949_=_C2630( C1949 C2630 ) C1949_=_C2631( C1949 C2631 ) C1949_=_C2633( C1949 C2633 ) C1949_=_C2634( C1949 C2634 ) \nC1949_=_C2635( C1949 C2635 ) C1949_=_C2636( C1949 C2636 ) C1955_=_C1956( C1955 C1956 ) C1955_=_C1961( C1955 C1961 ) C1955_=_C2840( C1955 C2840 ) C1955_=_C3144( C1955 C3144 ) \nC1955_=_C3196( C1955 C3196 ) C1955_=_C3207( C1955 C3207 ) C1955_=_C3642( C1955 C3642 ) C1955_=_C3769( C1955 C3769 ) C1955_=_C3822( C1955 C3822 ) C1955_=_C3823( C1955 C3823 ) \nC1955_=_C3824( C1955 C3824 ) C1955_=_C3825( C1955 C3825 ) C1955_=_C3827( C1955 C3827 ) C1955_=_C3828( C1955 C3828 ) C1956_=_C1961( C1956 C1961 ) C1956_=_C2086( C1956 C2086 ) \nC1956_=_C2289( C1956 C2289 ) C1956_=_C2629( C1956 C2629 ) C1956_=_C2908( C1956 C2908 ) C1956_=_C2941( C1956 C2941 ) C1956_=_C3078( C1956 C3078 ) C1956_=_C3146( C1956 C3146 ) \nC1956_=_C3402( C1956 C3402 ) C1956_=_C3554( C1956 C3554 ) C1956_=_C3610( C1956 C3610 ) C1956_=_C3802( C1956 C3802 ) C1956_=_C3823( C1956 C3823 ) C1956_=_C3879( C1956 C3879 ) \nC1956_=_C3880( C1956 C3880 ) C1956_=_C3881( C1956 C3881 ) C1956_=_C3882( C1956 C3882 ) C1961_=_C1980( C1961 C1980 ) C1961_=_C2020( C1961 C2020 ) C1961_=_C2617( C1961 C2617 ) \nC1961_=_C2859( C1961 C2859 ) C1961_=_C3188( C1961 C3188 ) C1961_=_C3221( C1961 C3221 ) C1961_=_C3273( C1961 C3273 ) C1961_=_C3325( C1961 C3325 ) C1961_=_C3503( C1961 C3503 ) \nC1961_=_C3521( C1961 C3521 ) C1961_=_C3668( C1961 C3668 ) C1961_=_C3697( C1961 C3697 ) C1961_=_C3977( C1961 C3977 ) C1961_=_C3986( C1961 C3986 ) C1961_=_C4008( C1961 C4008 ) \nC1961_=_C4038( C1961 C4038 ) C1961_=_C4039( C1961 C4039 ) C1973_=_C1974( C1973 C1974 ) C1973_=_C1975( C1973 C1975 ) C1973_=_C1978( C1973 C1978 ) C1973_=_C1979( C1973 C1979 ) \nC1973_=_C1980( C1973 C1980 ) C1973_=_C2187( C1973 C2187 ) C1973_=_C2787( C1973 C2787 ) C1973_=_C2820( C1973 C2820 ) C1973_=_C3070( C1973 C3070 ) C1973_=_C3100( C1973 C3100 ) \nC1973_=_C3182( C1973 C3182 ) C1973_=_C3233( C1973 C3233 ) C1973_=_C3276( C1973 C3276 ) C1973_=_C3278( C1973 C3278 ) C1973_=_C3279( C1973 C3279 ) C1973_=_C3280( C1973 C3280 ) \nC1973_=_C3281( C1973 C3281 ) C1973_=_C3282( C1973 C3282 ) C1973_=_C3284( C1973 C3284 ) C1973_=_C3285( C1973 C3285 ) C1973_=_C3286( C1973 C3286 ) C1974_=_C1975( C1974 C1975 ) \nC1974_=_C1978( C1974 C1978 ) C1974_=_C1979( C1974 C1979 ) C1974_=_C1980( C1974 C1980 ) C1974_=_C2011( C1974 C2011 ) C1974_=_C2144( C1974 C2144 ) C1974_=_C2168( C1974 C2168 ) \nC1974_=_C2586( C1974 C2586 ) C1974_=_C2691( C1974 C2691 ) C1974_=_C2886( C1974 C2886 ) C1974_=_C3154( C1974 C3154 ) C1974_=_C3262( C1974 C3262 ) C1974_=_C3342( C1974 C3342 ) \nC1974_=_C3343( C1974 C3343 ) C1974_=_C3344( C1974 C3344 ) C1974_=_C3345( C1974 C3345 ) C1974_=_C3346( C1974 C3346 ) C1974_=_C3347( C1974 C3347 ) C1974_=_C3348( C1974 C3348 ) \nC1974_=_C3349( C1974 C3349 ) C1974_=_C3351( C1974 C3351 ) C1974_=_C3352( C1974 C3352 ) C1975_=_C1978( C1975 C1978 ) C1975_=_C1979( C1975 C1979 ) C1975_=_C1980( C1975 C1980 ) \nC1975_=_C2224( C1975 C2224 ) C1975_=_C2483( C1975 C2483 ) C1975_=_C2609( C1975 C2609 ) C1975_=_C2725( C1975 C2725 ) C1975_=_C2790( C1975 C2790 ) C1975_=_C3103( C1975 C3103 ) \nC1975_=_C3155( C1975 C3155 ) C1975_=_C3170( C1975 C3170 ) C1975_=_C3227( C1975 C3227 ) C1975_=_C3236( C1975 C3236 ) C1975_=_C3494( C1975 C3494 ) C1975_=_C3496( C1975 C3496 ) \nC1975_=_C3497( C1975 C3497 ) C1978_=_C1979( C1978 C1979 ) C1978_=_C1980( C1978 C1980 ) C1978_=_C2015( C1978 C2015 ) C1978_=_C3093( C1978 C3093 ) C1978_=_C3237( C1978 C3237 ) \nC1978_=_C3268( C1978 C3268 ) C1978_=_C3292( C1978 C3292 ) C1978_=_C3345( C1978 C3345 ) C1978_=_C3371( C1978 C3371 ) C1978_=_C3456( C1978 C3456 ) C1978_=_C3516( C1978 C3516 ) \nC1978_=_C3668( C1978 C3668 ) C1978_=_C3669( C1978 C3669 ) C1978_=_C3670( C1978 C3670 ) C1978_=_C3671( C1978 C3671 ) C1979_=_C1980( C1979 C1980 ) C1979_=_C2272( C1979 C2272 ) \nC1979_=_C2384( C1979 C2384 ) C1979_=_C2797( C1979 C2797 ) C1979_=_C3109( C1979 C3109 ) C1979_=_C3151( C1979 C3151 ) C1979_=_C3209( C1979 C3209 ) C1979_=_C3241( C1979 C3241 ) \nC1979_=_C3282( C1979 C3282 ) C1979_=_C3324( C1979 C3324 ) C1979_=_C3365( C1979 C3365 ) C1979_=_C3390( C1979 C3390 ) C1979_=_C3496( C1979 C3496 ) C1979_=_C3502( C1979 C3502 ) \nC1979_=_C3519( C1979 C3519 ) C1979_=_C3579( C1979 C3579 ) C1979_=_C3734( C1979 C3734 ) C1979_=_C3829( C1979 C3829 ) C1979_=_C4022( C1979 C4022 ) C1979_=_C4023( C1979 C4023 ) \nC1980_=_C2020( C1980 C2020 ) C1980_=_C2617( C1980 C2617 ) C1980_=_C2859( C1980 C2859 ) C1980_=_C3188( C1980 C3188 ) C1980_=_C3221( C1980 C3221 ) C1980_=_C3273( C1980 C3273 ) \nC1980_=_C3325( C1980 C3325 ) C1980_=_C3503( C1980 C3503 ) C1980_=_C3521( C1980 C3521 ) C1980_=_C3668( C1980 C3668 ) C1980_=_C3697( C1980 C3697 ) C1980_=_C3977( C1980 C3977 ) \nC1980_=_C3986( C1980 C3986 ) C1980_=_C4008( C1980 C4008 ) C1980_=_C4038( C1980 C4038 ) C1980_=_C4039( C1980 C4039 ) C1987_=_C1990( C1987 C1990 ) C1987_=_C1995( C1987 C1995 ) \nC1987_=_C1996( C1987 C1996 ) C1987_=_C1999( C1987 C1999 ) C1987_=_C2139( C1987 C2139 ) C1987_=_C2204( C1987 C2204 ) C1987_=_C2438( C1987 C2438 ) C1987_=_C2780( C1987 C2780 ) \nC1987_=_C2863( C1987 C2863 ) C1987_=_C2914( C1987 C2914 ) C1987_=_C2915( C1987 C2915 ) C1987_=_C2917( C1987 C2917 ) C1987_=_C2918( C1987 C2918 ) C1987_=_C2919( C1987 C2919 ) \nC1987_=_C2920( C1987 C2920 ) C1987_=_C2921( C1987 C2921 ) C1987_=_C2922( C1987 C2922 ) C1987_=_C2923( C1987 C2923 ) C1987_=_C2926( C1987 C2926 ) C1987_=_C2927( C1987 C2927 ) \nC1987_=_C2928( C1987 C2928 ) C1987_=_C2929( C1987 C2929 ) C1987_=_C2930( C1987 C2930 ) C1990_=_C1995( C1990 C1995 ) C1990_=_C1996( C1990 C1996 ) C1990_=_C1999( C1990 C1999 ) \nC1990_=_C2442(</w:t>
      </w:r>
    </w:p>
    <w:p>
      <w:pPr>
        <w:pStyle w:val="PreformattedText"/>
        <w:bidi w:val="0"/>
        <w:spacing w:before="0" w:after="0"/>
        <w:jc w:val="left"/>
        <w:rPr/>
      </w:pPr>
      <w:r>
        <w:rPr/>
        <w:t xml:space="preserve"> </w:t>
      </w:r>
      <w:r>
        <w:rPr/>
        <w:t>C1990 C2442 ) C1990_=_C2549( C1990 C2549 ) C1990_=_C2603( C1990 C2603 ) C1990_=_C2722( C1990 C2722 ) C1990_=_C3166( C1990 C3166 ) C1990_=_C3167( C1990 C3167 ) \nC1990_=_C3168( C1990 C3168 ) C1990_=_C3169( C1990 C3169 ) C1990_=_C3170( C1990 C3170 ) C1990_=_C3171( C1990 C3171 ) C1990_=_C3172( C1990 C3172 ) C1990_=_C3174( C1990 C3174 ) \nC1990_=_C3176( C1990 C3176 ) C1990_=_C3177( C1990 C3177 ) C1990_=_C3178( C1990 C3178 ) C1990_=_C3179( C1990 C3179 ) C1990_=_C3180( C1990 C3180 ) C1995_=_C1996( C1995 C1996 ) \nC1995_=_C1999( C1995 C1999 ) C1995_=_C2364( C1995 C2364 ) C1995_=_C2399( C1995 C2399 ) C1995_=_C2416( C1995 C2416 ) C1995_=_C2447( C1995 C2447 ) C1995_=_C2773( C1995 C2773 ) \nC1995_=_C3253( C1995 C3253 ) C1995_=_C3361( C1995 C3361 ) C1995_=_C3414( C1995 C3414 ) C1995_=_C3484( C1995 C3484 ) C1995_=_C3553( C1995 C3553 ) C1995_=_C3588( C1995 C3588 ) \nC1995_=_C3780( C1995 C3780 ) C1995_=_C3843( C1995 C3843 ) C1995_=_C3845( C1995 C3845 ) C1995_=_C3846( C1995 C3846 ) C1995_=_C3847( C1995 C3847 ) C1995_=_C3848( C1995 C3848 ) \nC1996_=_C1999( C1996 C1999 ) C1996_=_C2087( C1996 C2087 ) C1996_=_C2448( C1996 C2448 ) C1996_=_C2470( C1996 C2470 ) C1996_=_C2910( C1996 C2910 ) C1996_=_C3486( C1996 C3486 ) \nC1996_=_C3611( C1996 C3611 ) C1996_=_C3923( C1996 C3923 ) C1996_=_C3924( C1996 C3924 ) C1996_=_C3925( C1996 C3925 ) C1996_=_C3926( C1996 C3926 ) C1996_=_C3928( C1996 C3928 ) \nC1999_=_C2231( C1999 C2231 ) C1999_=_C2451( C1999 C2451 ) C1999_=_C2876( C1999 C2876 ) C1999_=_C3080( C1999 C3080 ) C1999_=_C3210( C1999 C3210 ) C1999_=_C3653( C1999 C3653 ) \nC1999_=_C3781( C1999 C3781 ) C1999_=_C3792( C1999 C3792 ) C1999_=_C3830( C1999 C3830 ) C1999_=_C3859( C1999 C3859 ) C1999_=_C4024( C1999 C4024 ) C1999_=_C4025( C1999 C4025 ) \nC1999_=_C4026( C1999 C4026 ) C1999_=_C4027( C1999 C4027 ) C1999_=_C4028( C1999 C4028 ) C1999_=_C4029( C1999 C4029 ) C1999_=_C4030( C1999 C4030 ) C2011_=_C2015( C2011 C2015 ) \nC2011_=_C2020( C2011 C2020 ) C2011_=_C2144( C2011 C2144 ) C2011_=_C2168( C2011 C2168 ) C2011_=_C2586( C2011 C2586 ) C2011_=_C2691( C2011 C2691 ) C2011_=_C2886( C2011 C2886 ) \nC2011_=_C3154( C2011 C3154 ) C2011_=_C3262( C2011 C3262 ) C2011_=_C3342( C2011 C3342 ) C2011_=_C3343( C2011 C3343 ) C2011_=_C3344( C2011 C3344 ) C2011_=_C3345( C2011 C3345 ) \nC2011_=_C3346( C2011 C3346 ) C2011_=_C3347( C2011 C3347 ) C2011_=_C3348( C2011 C3348 ) C2011_=_C3349( C2011 C3349 ) C2011_=_C3351( C2011 C3351 ) C2011_=_C3352( C2011 C3352 ) \nC2015_=_C2020( C2015 C2020 ) C2015_=_C3093( C2015 C3093 ) C2015_=_C3237( C2015 C3237 ) C2015_=_C3268( C2015 C3268 ) C2015_=_C3292( C2015 C3292 ) C2015_=_C3345( C2015 C3345 ) \nC2015_=_C3371( C2015 C3371 ) C2015_=_C3456( C2015 C3456 ) C2015_=_C3516( C2015 C3516 ) C2015_=_C3668( C2015 C3668 ) C2015_=_C3669( C2015 C3669 ) C2015_=_C3670( C2015 C3670 ) \nC2015_=_C3671( C2015 C3671 ) C2020_=_C2617( C2020 C2617 ) C2020_=_C2859( C2020 C2859 ) C2020_=_C3188( C2020 C3188 ) C2020_=_C3221( C2020 C3221 ) C2020_=_C3273( C2020 C3273 ) \nC2020_=_C3325( C2020 C3325 ) C2020_=_C3503( C2020 C3503 ) C2020_=_C3521( C2020 C3521 ) C2020_=_C3668( C2020 C3668 ) C2020_=_C3697( C2020 C3697 ) C2020_=_C3977( C2020 C3977 ) \nC2020_=_C3986( C2020 C3986 ) C2020_=_C4008( C2020 C4008 ) C2020_=_C4038( C2020 C4038 ) C2020_=_C4039( C2020 C4039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6( C2023 C2036 ) C2023_=_C2037( C2023 C2037 ) C2023_=_C2038( C2023 C2038 ) \nC2023_=_C2039( C2023 C2039 ) C2023_=_C2040( C2023 C2040 ) C2023_=_C2041( C2023 C2041 ) C2023_=_C2044( C2023 C2044 ) C2023_=_C2045( C2023 C2045 ) C2023_=_C2046( C2023 C2046 ) \nC2023_=_C2048( C2023 C2048 ) C2023_=_C2049( C2023 C2049 ) C2023_=_C2050( C2023 C2050 ) C2023_=_C2052( C2023 C2052 ) C2023_=_C2053( C2023 C2053 ) C2023_=_C2054( C2023 C2054 ) \nC2023_=_C2055( C2023 C2055 ) C2023_=_C2056( C2023 C2056 ) C2023_=_C2057( C2023 C2057 ) C2023_=_C2058( C2023 C2058 ) C2023_=_C2059( C2023 C2059 ) C2024_=_C2025( C2024 C2025 ) \nC2024_=_C2026( C2024 C2026 ) C2024_=_C2027( C2024 C2027 ) C2024_=_C2028( C2024 C2028 ) C2024_=_C2029( C2024 C2029 ) C2024_=_C2030( C2024 C2030 ) C2024_=_C2031( C2024 C2031 ) \nC2024_=_C2032( C2024 C2032 ) C2024_=_C2033( C2024 C2033 ) C2024_=_C2034( C2024 C2034 ) C2024_=_C2036( C2024 C2036 ) C2024_=_C2037( C2024 C2037 ) C2024_=_C2038( C2024 C2038 ) \nC2024_=_C2039( C2024 C2039 ) C2024_=_C2040( C2024 C2040 ) C2024_=_C2041( C2024 C2041 ) C2024_=_C2180( C2024 C2180 ) C2024_=_C2187( C2024 C2187 ) C2024_=_C2194( C2024 C2194 ) \nC2024_=_C2199( C2024 C2199 ) C2025_=_C2026( C2025 C2026 ) C2025_=_C2027( C2025 C2027 ) C2025_=_C2028( C2025 C2028 ) C2025_=_C2029( C2025 C2029 ) C2025_=_C2030( C2025 C2030 ) \nC2025_=_C2031( C2025 C2031 ) C2025_=_C2032( C2025 C2032 ) C2025_=_C2033( C2025 C2033 ) C2025_=_C2034( C2025 C2034 ) C2025_=_C2036( C2025 C2036 ) C2025_=_C2037( C2025 C2037 ) \nC2025_=_C2038( C2025 C2038 ) C2025_=_C2039( C2025 C2039 ) C2025_=_C2040( C2025 C2040 ) C2025_=_C2041( C2025 C2041 ) C2025_=_C2586( C2025 C2586 ) C2025_=_C2590( C2025 C2590 ) \nC2025_=_C2592( C2025 C2592 ) C2025_=_C2595( C2025 C2595 ) C2026_=_C2027( C2026 C2027 ) C2026_=_C2028( C2026 C2028 ) C2026_=_C2029( C2026 C2029 ) C2026_=_C2030( C2026 C2030 ) \nC2026_=_C2031( C2026 C2031 ) C2026_=_C2032( C2026 C2032 ) C2026_=_C2033( C2026 C2033 ) C2026_=_C2034( C2026 C2034 ) C2026_=_C2036( C2026 C2036 ) C2026_=_C2037( C2026 C2037 ) \nC2026_=_C2038( C2026 C2038 ) C2026_=_C2039( C2026 C2039 ) C2026_=_C2040( C2026 C2040 ) C2026_=_C2041( C2026 C2041 ) C2026_=_C2044( C2026 C2044 ) C2026_=_C2638( C2026 C2638 ) \nC2026_=_C2644( C2026 C2644 ) C2026_=_C2645( C2026 C2645 ) C2027_=_C2028( C2027 C2028 ) C2027_=_C2029( C2027 C2029 ) C2027_=_C2030( C2027 C2030 ) C2027_=_C2031( C2027 C2031 ) \nC2027_=_C2032( C2027 C2032 ) C2027_=_C2033( C2027 C2033 ) C2027_=_C2034( C2027 C2034 ) C2027_=_C2036( C2027 C2036 ) C2027_=_C2037( C2027 C2037 ) C2027_=_C2038( C2027 C2038 ) \nC2027_=_C2039( C2027 C2039 ) C2027_=_C2040( C2027 C2040 ) C2027_=_C2041( C2027 C2041 ) C2027_=_C2317( C2027 C2317 ) C2027_=_C2654( C2027 C2654 ) C2027_=_C2658( C2027 C2658 ) \nC2027_=_C2660( C2027 C2660 ) C2027_=_C2664( C2027 C2664 ) C2028_=_C2029( C2028 C2029 ) C2028_=_C2030( C2028 C2030 ) C2028_=_C2031( C2028 C2031 ) C2028_=_C2032( C2028 C2032 ) \nC2028_=_C2033( C2028 C2033 ) C2028_=_C2034( C2028 C2034 ) C2028_=_C2036( C2028 C2036 ) C2028_=_C2037( C2028 C2037 ) C2028_=_C2038( C2028 C2038 ) C2028_=_C2039( C2028 C2039 ) \nC2028_=_C2040( C2028 C2040 ) C2028_=_C2041( C2028 C2041 ) C2028_=_C2602( C2028 C2602 ) C2028_=_C2638( C2028 C2638 ) C2028_=_C2801( C2028 C2801 ) C2028_=_C2802( C2028 C2802 ) \nC2028_=_C2803( C2028 C2803 ) C2028_=_C2804( C2028 C2804 ) C2028_=_C2806( C2028 C2806 ) C2028_=_C2807( C2028 C2807 ) C2028_=_C2808( C2028 C2808 ) C2028_=_C2809( C2028 C2809 ) \nC2028_=_C2810( C2028 C2810 ) C2028_=_C2812( C2028 C2812 ) C2028_=_C2814( C2028 C2814 ) C2029_=_C2030( C2029 C2030 ) C2029_=_C2031( C2029 C2031 ) C2029_=_C2032( C2029 C2032 ) \nC2029_=_C2033( C2029 C2033 ) C2029_=_C2034( C2029 C2034 ) C2029_=_C2036( C2029 C2036 ) C2029_=_C2037( C2029 C2037 ) C2029_=_C2038( C2029 C2038 ) C2029_=_C2039( C2029 C2039 ) \nC2029_=_C2040( C2029 C2040 ) C2029_=_C2041( C2029 C2041 ) C2029_=_C2816( C2029 C2816 ) C2029_=_C2820( C2029 C2820 ) C2029_=_C2825( C2029 C2825 ) C2029_=_C2826( C2029 C2826 ) \nC2029_=_C2829( C2029 C2829 ) C2030_=_C2031( C2030 C2031 ) C2030_=_C2032( C2030 C2032 ) C2030_=_C2033( C2030 C2033 ) C2030_=_C2034( C2030 C2034 ) C2030_=_C2036( C2030 C2036 ) \nC2030_=_C2037( C2030 C2037 ) C2030_=_C2038( C2030 C2038 ) C2030_=_C2039( C2030 C2039 ) C2030_=_C2040( C2030 C2040 ) C2030_=_C2041( C2030 C2041 ) C2030_=_C2851( C2030 C2851 ) \nC2030_=_C2854( C2030 C2854 ) C2030_=_C2859( C2030 C2859 ) C2030_=_C2860( C2030 C2860 ) C2031_=_C2032( C2031 C2032 ) C2031_=_C2033( C2031 C2033 ) C2031_=_C2034( C2031 C2034 ) \nC2031_=_C2036( C2031 C2036 ) C2031_=_C2037( C2031 C2037 ) C2031_=_C2038( C2031 C2038 ) C2031_=_C2039( C2031 C2039 ) C2031_=_C2040( C2031 C2040 ) C2031_=_C2041( C2031 C2041 ) \nC2031_=_C2048( C2031 C2048 ) C2031_=_C2969( C2031 C2969 ) C2031_=_C2971( C2031 C2971 ) C2031_=_C2975( C2031 C2975 ) C2032_=_C2033( C2032 C2033 ) C2032_=_C2034( C2032 C2034 ) \nC2032_=_C2036( C2032 C2036 ) C2032_=_C2037( C2032 C2037 ) C2032_=_C2038( C2032 C2038 ) C2032_=_C2039( C2032 C2039 ) C2032_=_C2040( C2032 C2040 ) C2032_=_C2041( C2032 C2041 ) \nC2032_=_C2050( C2032 C2050 ) C2032_=_C2802( C2032 C2802 ) C2032_=_C3087( C2032 C3087 ) C2032_=_C3093( C2032 C3093 ) C2032_=_C3095( C2032 C3095 ) C2033_=_C2034( C2033 C2034 ) \nC2033_=_C2036( C2033 C2036 ) C2033_=_C2037( C2033 C2037 ) C2033_=_C2038( C2033 C2038 ) C2033_=_C2039( C2033 C2039 ) C2033_=_C2040( C2033 C2040 ) C2033_=_C2041( C2033 C2041 ) \nC2033_=_C2321( C2033 C2321 ) C2033_=_C2803( C2033 C2803 ) C2033_=_C3182( C2033 C3182 ) C2033_=_C3184( C2033 C3184 ) C2033_=_C3188( C2033 C3188 ) C2033_=_C3189( C2033 C3189 ) \nC2033_=_C3190( C2033 C3190 ) C2033_=_C3192( C2033 C3192 ) C2034_=_C2036( C2034 C2036 ) C2034_=_C2037( C2034 C2037 ) C2034_=_C2038( C2034 C2038 ) C2034_=_C2039( C2034 C2039 ) \nC2034_=_C2040( C2034 C2040 ) C2034_=_C2041( C2034 C2041 ) C2034_=_C2411( C2034 C2411 ) C2034_=_C2550( C2034 C2550 ) C2034_=_C2606( C2034 C2606 ) C2034_=_C2645( C2034 C2645 ) \nC2034_=_C2723( C2034 C2723 ) C2034_=_C2764( C2034 C2764 ) C2034_=_C3087( C2034 C3087 ) C2034_=_C3225( C2034 C3225 ) C2034_=_C3226( C2034 C3226 ) C2034_=_C3227( C2034 C3227 ) \nC2034_=_C3228( C2034 C3228 ) C2034_=_C3229( C2034 C3229 ) C2034_=_C3231( C2034 C3231 ) C2034_=_C3232( C2034 C3232 ) C2036_=_C2037( C2036 C2037 ) C2036_=_C2038( C2036 C2038 ) \nC2036_=_C2039( C2036 C2039 ) C2036_=_C2040( C2036 C2040 ) C2036_=_C2041(</w:t>
      </w:r>
    </w:p>
    <w:p>
      <w:pPr>
        <w:pStyle w:val="PreformattedText"/>
        <w:bidi w:val="0"/>
        <w:spacing w:before="0" w:after="0"/>
        <w:jc w:val="left"/>
        <w:rPr/>
      </w:pPr>
      <w:r>
        <w:rPr/>
        <w:t xml:space="preserve"> </w:t>
      </w:r>
      <w:r>
        <w:rPr/>
        <w:t>C2036 C2041 ) C2036_=_C2053( C2036 C2053 ) C2036_=_C2338( C2036 C2338 ) C2036_=_C2360( C2036 C2360 ) \nC2036_=_C2810( C2036 C2810 ) C2036_=_C3228( C2036 C3228 ) C2036_=_C3640( C2036 C3640 ) C2036_=_C3642( C2036 C3642 ) C2036_=_C3645( C2036 C3645 ) C2037_=_C2038( C2037 C2038 ) \nC2037_=_C2039( C2037 C2039 ) C2037_=_C2040( C2037 C2040 ) C2037_=_C2041( C2037 C2041 ) C2037_=_C3278( C2037 C3278 ) C2037_=_C3748( C2037 C3748 ) C2037_=_C3749( C2037 C3749 ) \nC2038_=_C2039( C2038 C2039 ) C2038_=_C2040( C2038 C2040 ) C2038_=_C2041( C2038 C2041 ) C2038_=_C2286( C2038 C2286 ) C2038_=_C2465( C2038 C2465 ) C2038_=_C2590( C2038 C2590 ) \nC2038_=_C2658( C2038 C2658 ) C2038_=_C2851( C2038 C2851 ) C2038_=_C2936( C2038 C2936 ) C2038_=_C2969( C2038 C2969 ) C2038_=_C3074( C2038 C3074 ) C2038_=_C3121( C2038 C3121 ) \nC2038_=_C3304( C2038 C3304 ) C2038_=_C3398( C2038 C3398 ) C2038_=_C3550( C2038 C3550 ) C2038_=_C3675( C2038 C3675 ) C2038_=_C3759( C2038 C3759 ) C2038_=_C3760( C2038 C3760 ) \nC2038_=_C3761( C2038 C3761 ) C2038_=_C3764( C2038 C3764 ) C2038_=_C3765( C2038 C3765 ) C2038_=_C3766( C2038 C3766 ) C2038_=_C3767( C2038 C3767 ) C2038_=_C3768( C2038 C3768 ) \nC2039_=_C2040( C2039 C2040 ) C2039_=_C2041( C2039 C2041 ) C2039_=_C2055( C2039 C2055 ) C2039_=_C3760( C2039 C3760 ) C2039_=_C3808( C2039 C3808 ) C2039_=_C3813( C2039 C3813 ) \nC2040_=_C2041( C2040 C2041 ) C2040_=_C2085( C2040 C2085 ) C2040_=_C2468( C2040 C2468 ) C2040_=_C2523( C2040 C2523 ) C2040_=_C2592( C2040 C2592 ) C2040_=_C2660( C2040 C2660 ) \nC2040_=_C2713( C2040 C2713 ) C2040_=_C2854( C2040 C2854 ) C2040_=_C2907( C2040 C2907 ) C2040_=_C2940( C2040 C2940 ) C2040_=_C2971( C2040 C2971 ) C2040_=_C3609( C2040 C3609 ) \nC2040_=_C3635( C2040 C3635 ) C2040_=_C3808( C2040 C3808 ) C2040_=_C3835( C2040 C3835 ) C2040_=_C3872( C2040 C3872 ) C2040_=_C3873( C2040 C3873 ) C2040_=_C3874( C2040 C3874 ) \nC2040_=_C3875( C2040 C3875 ) C2040_=_C3876( C2040 C3876 ) C2041_=_C2345( C2041 C2345 ) C2041_=_C3473( C2041 C3473 ) C2041_=_C3767( C2041 C3767 ) C2041_=_C3873( C2041 C3873 ) \nC2041_=_C3916( C2041 C3916 ) C2041_=_C3991( C2041 C3991 ) C2041_=_C3992( C2041 C3992 ) C2041_=_C3993( C2041 C3993 ) C2044_=_C2045( C2044 C2045 ) C2044_=_C2046( C2044 C2046 ) \nC2044_=_C2048( C2044 C2048 ) C2044_=_C2049( C2044 C2049 ) C2044_=_C2050( C2044 C2050 ) C2044_=_C2052( C2044 C2052 ) C2044_=_C2053( C2044 C2053 ) C2044_=_C2054( C2044 C2054 ) \nC2044_=_C2055( C2044 C2055 ) C2044_=_C2056( C2044 C2056 ) C2044_=_C2057( C2044 C2057 ) C2044_=_C2058( C2044 C2058 ) C2044_=_C2059( C2044 C2059 ) C2044_=_C2638( C2044 C2638 ) \nC2044_=_C2644( C2044 C2644 ) C2044_=_C2645( C2044 C2645 ) C2045_=_C2046( C2045 C2046 ) C2045_=_C2048( C2045 C2048 ) C2045_=_C2049( C2045 C2049 ) C2045_=_C2050( C2045 C2050 ) \nC2045_=_C2052( C2045 C2052 ) C2045_=_C2053( C2045 C2053 ) C2045_=_C2054( C2045 C2054 ) C2045_=_C2055( C2045 C2055 ) C2045_=_C2056( C2045 C2056 ) C2045_=_C2057( C2045 C2057 ) \nC2045_=_C2058( C2045 C2058 ) C2045_=_C2059( C2045 C2059 ) C2045_=_C2691( C2045 C2691 ) C2046_=_C2048( C2046 C2048 ) C2046_=_C2049( C2046 C2049 ) C2046_=_C2050( C2046 C2050 ) \nC2046_=_C2052( C2046 C2052 ) C2046_=_C2053( C2046 C2053 ) C2046_=_C2054( C2046 C2054 ) C2046_=_C2055( C2046 C2055 ) C2046_=_C2056( C2046 C2056 ) C2046_=_C2057( C2046 C2057 ) \nC2046_=_C2058( C2046 C2058 ) C2046_=_C2059( C2046 C2059 ) C2046_=_C2619( C2046 C2619 ) C2046_=_C2739( C2046 C2739 ) C2046_=_C2744( C2046 C2744 ) C2046_=_C2748( C2046 C2748 ) \nC2046_=_C2754( C2046 C2754 ) C2048_=_C2049( C2048 C2049 ) C2048_=_C2050( C2048 C2050 ) C2048_=_C2052( C2048 C2052 ) C2048_=_C2053( C2048 C2053 ) C2048_=_C2054( C2048 C2054 ) \nC2048_=_C2055( C2048 C2055 ) C2048_=_C2056( C2048 C2056 ) C2048_=_C2057( C2048 C2057 ) C2048_=_C2058( C2048 C2058 ) C2048_=_C2059( C2048 C2059 ) C2048_=_C2969( C2048 C2969 ) \nC2048_=_C2971( C2048 C2971 ) C2048_=_C2975( C2048 C2975 ) C2049_=_C2050( C2049 C2050 ) C2049_=_C2052( C2049 C2052 ) C2049_=_C2053( C2049 C2053 ) C2049_=_C2054( C2049 C2054 ) \nC2049_=_C2055( C2049 C2055 ) C2049_=_C2056( C2049 C2056 ) C2049_=_C2057( C2049 C2057 ) C2049_=_C2058( C2049 C2058 ) C2049_=_C2059( C2049 C2059 ) C2050_=_C2052( C2050 C2052 ) \nC2050_=_C2053( C2050 C2053 ) C2050_=_C2054( C2050 C2054 ) C2050_=_C2055( C2050 C2055 ) C2050_=_C2056( C2050 C2056 ) C2050_=_C2057( C2050 C2057 ) C2050_=_C2058( C2050 C2058 ) \nC2050_=_C2059( C2050 C2059 ) C2050_=_C2802( C2050 C2802 ) C2050_=_C3087( C2050 C3087 ) C2050_=_C3093( C2050 C3093 ) C2050_=_C3095( C2050 C3095 ) C2052_=_C2053( C2052 C2053 ) \nC2052_=_C2054( C2052 C2054 ) C2052_=_C2055( C2052 C2055 ) C2052_=_C2056( C2052 C2056 ) C2052_=_C2057( C2052 C2057 ) C2052_=_C2058( C2052 C2058 ) C2052_=_C2059( C2052 C2059 ) \nC2052_=_C2324( C2052 C2324 ) C2052_=_C2806( C2052 C2806 ) C2052_=_C3324( C2052 C3324 ) C2052_=_C3325( C2052 C3325 ) C2052_=_C3327( C2052 C3327 ) C2053_=_C2054( C2053 C2054 ) \nC2053_=_C2055( C2053 C2055 ) C2053_=_C2056( C2053 C2056 ) C2053_=_C2057( C2053 C2057 ) C2053_=_C2058( C2053 C2058 ) C2053_=_C2059( C2053 C2059 ) C2053_=_C2338( C2053 C2338 ) \nC2053_=_C2360( C2053 C2360 ) C2053_=_C2810( C2053 C2810 ) C2053_=_C3228( C2053 C3228 ) C2053_=_C3640( C2053 C3640 ) C2053_=_C3642( C2053 C3642 ) C2053_=_C3645( C2053 C3645 ) \nC2054_=_C2055( C2054 C2055 ) C2054_=_C2056( C2054 C2056 ) C2054_=_C2057( C2054 C2057 ) C2054_=_C2058( C2054 C2058 ) C2054_=_C2059( C2054 C2059 ) C2054_=_C2920( C2054 C2920 ) \nC2054_=_C3653( C2054 C3653 ) C2054_=_C3654( C2054 C3654 ) C2055_=_C2056( C2055 C2056 ) C2055_=_C2057( C2055 C2057 ) C2055_=_C2058( C2055 C2058 ) C2055_=_C2059( C2055 C2059 ) \nC2055_=_C3760( C2055 C3760 ) C2055_=_C3808( C2055 C3808 ) C2055_=_C3813( C2055 C3813 ) C2056_=_C2057( C2056 C2057 ) C2056_=_C2058( C2056 C2058 ) C2056_=_C2059( C2056 C2059 ) \nC2056_=_C3829( C2056 C3829 ) C2056_=_C3830( C2056 C3830 ) C2056_=_C3831( C2056 C3831 ) C2057_=_C2058( C2057 C2058 ) C2057_=_C2059( C2057 C2059 ) C2057_=_C2510( C2057 C2510 ) \nC2057_=_C3765( C2057 C3765 ) C2058_=_C2059( C2058 C2059 ) C2059_=_C2540( C2059 C2540 ) C2063_=_C2064( C2063 C2064 ) C2063_=_C2067( C2063 C2067 ) C2063_=_C2078( C2063 C2078 ) \nC2063_=_C2316( C2063 C2316 ) C2063_=_C2317( C2063 C2317 ) C2063_=_C2319( C2063 C2319 ) C2063_=_C2320( C2063 C2320 ) C2063_=_C2321( C2063 C2321 ) C2063_=_C2322( C2063 C2322 ) \nC2063_=_C2323( C2063 C2323 ) C2063_=_C2324( C2063 C2324 ) C2063_=_C2326( C2063 C2326 ) C2063_=_C2327( C2063 C2327 ) C2063_=_C2329( C2063 C2329 ) C2063_=_C2330( C2063 C2330 ) \nC2063_=_C2331( C2063 C2331 ) C2064_=_C2067( C2064 C2067 ) C2064_=_C2078( C2064 C2078 ) C2064_=_C2180( C2064 C2180 ) C2064_=_C2202( C2064 C2202 ) C2064_=_C2334( C2064 C2334 ) \nC2064_=_C2421( C2064 C2421 ) C2064_=_C2530( C2064 C2530 ) C2064_=_C2531( C2064 C2531 ) C2064_=_C2532( C2064 C2532 ) C2064_=_C2533( C2064 C2533 ) C2064_=_C2534( C2064 C2534 ) \nC2064_=_C2535( C2064 C2535 ) C2064_=_C2536( C2064 C2536 ) C2064_=_C2537( C2064 C2537 ) C2064_=_C2538( C2064 C2538 ) C2064_=_C2539( C2064 C2539 ) C2064_=_C2540( C2064 C2540 ) \nC2064_=_C2541( C2064 C2541 ) C2064_=_C2543( C2064 C2543 ) C2064_=_C2544( C2064 C2544 ) C2064_=_C2545( C2064 C2545 ) C2067_=_C2078( C2067 C2078 ) C2067_=_C2320( C2067 C2320 ) \nC2067_=_C2531( C2067 C2531 ) C2067_=_C2739( C2067 C2739 ) C2067_=_C2763( C2067 C2763 ) C2067_=_C2816( C2067 C2816 ) C2067_=_C2901( C2067 C2901 ) C2067_=_C2948( C2067 C2948 ) \nC2067_=_C2979( C2067 C2979 ) C2067_=_C2980( C2067 C2980 ) C2067_=_C2983( C2067 C2983 ) C2067_=_C2985( C2067 C2985 ) C2067_=_C2986( C2067 C2986 ) C2067_=_C2987( C2067 C2987 ) \nC2067_=_C2988( C2067 C2988 ) C2078_=_C2092( C2078 C2092 ) C2078_=_C2913( C2078 C2913 ) C2078_=_C2959( C2078 C2959 ) C2078_=_C2987( C2078 C2987 ) C2078_=_C3202( C2078 C3202 ) \nC2078_=_C3619( C2078 C3619 ) C2078_=_C3654( C2078 C3654 ) C2078_=_C3831( C2078 C3831 ) C2078_=_C3962( C2078 C3962 ) C2078_=_C4069( C2078 C4069 ) C2079_=_C2085( C2079 C2085 ) \nC2079_=_C2086( C2079 C2086 ) C2079_=_C2087( C2079 C2087 ) C2079_=_C2092( C2079 C2092 ) C2079_=_C2407( C2079 C2407 ) C2079_=_C2457( C2079 C2457 ) C2079_=_C2493( C2079 C2493 ) \nC2079_=_C2494( C2079 C2494 ) C2079_=_C2495( C2079 C2495 ) C2079_=_C2497( C2079 C2497 ) C2079_=_C2498( C2079 C2498 ) C2079_=_C2499( C2079 C2499 ) C2079_=_C2500( C2079 C2500 ) \nC2079_=_C2501( C2079 C2501 ) C2079_=_C2504( C2079 C2504 ) C2079_=_C2507( C2079 C2507 ) C2079_=_C2508( C2079 C2508 ) C2079_=_C2510( C2079 C2510 ) C2079_=_C2511( C2079 C2511 ) \nC2079_=_C2512( C2079 C2512 ) C2085_=_C2086( C2085 C2086 ) C2085_=_C2087( C2085 C2087 ) C2085_=_C2092( C2085 C2092 ) C2085_=_C2468( C2085 C2468 ) C2085_=_C2523( C2085 C2523 ) \nC2085_=_C2592( C2085 C2592 ) C2085_=_C2660( C2085 C2660 ) C2085_=_C2713( C2085 C2713 ) C2085_=_C2854( C2085 C2854 ) C2085_=_C2907( C2085 C2907 ) C2085_=_C2940( C2085 C2940 ) \nC2085_=_C2971( C2085 C2971 ) C2085_=_C3609( C2085 C3609 ) C2085_=_C3635( C2085 C3635 ) C2085_=_C3808( C2085 C3808 ) C2085_=_C3835( C2085 C3835 ) C2085_=_C3872( C2085 C3872 ) \nC2085_=_C3873( C2085 C3873 ) C2085_=_C3874( C2085 C3874 ) C2085_=_C3875( C2085 C3875 ) C2085_=_C3876( C2085 C3876 ) C2086_=_C2087( C2086 C2087 ) C2086_=_C2092( C2086 C2092 ) \nC2086_=_C2289( C2086 C2289 ) C2086_=_C2629( C2086 C2629 ) C2086_=_C2908( C2086 C2908 ) C2086_=_C2941( C2086 C2941 ) C2086_=_C3078( C2086 C3078 ) C2086_=_C3146( C2086 C3146 ) \nC2086_=_C3402( C2086 C3402 ) C2086_=_C3554( C2086 C3554 ) C2086_=_C3610( C2086 C3610 ) C2086_=_C3802( C2086 C3802 ) C2086_=_C3823( C2086 C3823 ) C2086_=_C3879( C2086 C3879 ) \nC2086_=_C3880( C2086 C3880 ) C2086_=_C3881( C2086 C3881 ) C2086_=_C3882( C2086 C3882 ) C2087_=_C2092( C2087 C2092 ) C2087_=_C2448( C2087 C2448 ) C2087_=_C2470( C2087 C2470 ) \nC2087_=_C2910( C2087 C2910 ) C2087_=_C3486( C2087 C3486 ) C2087_=_C3611( C2087 C3611 ) C2087_=_C3923( C2087 C3923 ) C2087_=_C3924( C2087 C3924 ) C2087_=_C3925( C2087 C3925 ) \nC2087_=_C3926( C2087 C3926 ) C2087_=_C3928( C2087 C3928 ) C2092_=_C2913( C2092 C2913 ) C2092_=_C2959( C2092 C2959 ) C2092_=_C2987(</w:t>
      </w:r>
    </w:p>
    <w:p>
      <w:pPr>
        <w:pStyle w:val="PreformattedText"/>
        <w:bidi w:val="0"/>
        <w:spacing w:before="0" w:after="0"/>
        <w:jc w:val="left"/>
        <w:rPr/>
      </w:pPr>
      <w:r>
        <w:rPr/>
        <w:t xml:space="preserve"> </w:t>
      </w:r>
      <w:r>
        <w:rPr/>
        <w:t>C2092 C2987 ) C2092_=_C3202( C2092 C3202 ) \nC2092_=_C3619( C2092 C3619 ) C2092_=_C3654( C2092 C3654 ) C2092_=_C3831( C2092 C3831 ) C2092_=_C3962( C2092 C3962 ) C2092_=_C4069( C2092 C4069 ) C2101_=_C2105( C2101 C2105 ) \nC2101_=_C2209( C2101 C2209 ) C2101_=_C2415( C2101 C2415 ) C2101_=_C2536( C2101 C2536 ) C2101_=_C2890( C2101 C2890 ) C2101_=_C3537( C2101 C3537 ) C2101_=_C3684( C2101 C3684 ) \nC2101_=_C3686( C2101 C3686 ) C2101_=_C3687( C2101 C3687 ) C2101_=_C3688( C2101 C3688 ) C2101_=_C3690( C2101 C3690 ) C2105_=_C2215( C2105 C2215 ) C2105_=_C2419( C2105 C2419 ) \nC2105_=_C2896( C2105 C2896 ) C2105_=_C3601( C2105 C3601 ) C2105_=_C3910( C2105 C3910 ) C2105_=_C3992( C2105 C3992 ) C2105_=_C4011( C2105 C4011 ) C2105_=_C4044( C2105 C4044 ) \nC2105_=_C4047( C2105 C4047 ) C2139_=_C2144( C2139 C2144 ) C2139_=_C2204( C2139 C2204 ) C2139_=_C2438( C2139 C2438 ) C2139_=_C2780( C2139 C2780 ) C2139_=_C2863( C2139 C2863 ) \nC2139_=_C2914( C2139 C2914 ) C2139_=_C2915( C2139 C2915 ) C2139_=_C2917( C2139 C2917 ) C2139_=_C2918( C2139 C2918 ) C2139_=_C2919( C2139 C2919 ) C2139_=_C2920( C2139 C2920 ) \nC2139_=_C2921( C2139 C2921 ) C2139_=_C2922( C2139 C2922 ) C2139_=_C2923( C2139 C2923 ) C2139_=_C2926( C2139 C2926 ) C2139_=_C2927( C2139 C2927 ) C2139_=_C2928( C2139 C2928 ) \nC2139_=_C2929( C2139 C2929 ) C2139_=_C2930( C2139 C2930 ) C2144_=_C2168( C2144 C2168 ) C2144_=_C2586( C2144 C2586 ) C2144_=_C2691( C2144 C2691 ) C2144_=_C2886( C2144 C2886 ) \nC2144_=_C3154( C2144 C3154 ) C2144_=_C3262( C2144 C3262 ) C2144_=_C3342( C2144 C3342 ) C2144_=_C3343( C2144 C3343 ) C2144_=_C3344( C2144 C3344 ) C2144_=_C3345( C2144 C3345 ) \nC2144_=_C3346( C2144 C3346 ) C2144_=_C3347( C2144 C3347 ) C2144_=_C3348( C2144 C3348 ) C2144_=_C3349( C2144 C3349 ) C2144_=_C3351( C2144 C3351 ) C2144_=_C3352( C2144 C3352 ) \nC2158_=_C2160( C2158 C2160 ) C2158_=_C2167( C2158 C2167 ) C2158_=_C2168( C2158 C2168 ) C2158_=_C2238( C2158 C2238 ) C2158_=_C2295( C2158 C2295 ) C2158_=_C2296( C2158 C2296 ) \nC2158_=_C2298( C2158 C2298 ) C2158_=_C2299( C2158 C2299 ) C2158_=_C2300( C2158 C2300 ) C2158_=_C2301( C2158 C2301 ) C2158_=_C2302( C2158 C2302 ) C2158_=_C2303( C2158 C2303 ) \nC2158_=_C2304( C2158 C2304 ) C2158_=_C2305( C2158 C2305 ) C2158_=_C2306( C2158 C2306 ) C2158_=_C2307( C2158 C2307 ) C2158_=_C2308( C2158 C2308 ) C2158_=_C2310( C2158 C2310 ) \nC2158_=_C2311( C2158 C2311 ) C2158_=_C2313( C2158 C2313 ) C2158_=_C2314( C2158 C2314 ) C2160_=_C2167( C2160 C2167 ) C2160_=_C2168( C2160 C2168 ) C2160_=_C2241( C2160 C2241 ) \nC2160_=_C2296( C2160 C2296 ) C2160_=_C2546( C2160 C2546 ) C2160_=_C2547( C2160 C2547 ) C2160_=_C2548( C2160 C2548 ) C2160_=_C2549( C2160 C2549 ) C2160_=_C2550( C2160 C2550 ) \nC2160_=_C2551( C2160 C2551 ) C2160_=_C2552( C2160 C2552 ) C2160_=_C2554( C2160 C2554 ) C2160_=_C2555( C2160 C2555 ) C2160_=_C2557( C2160 C2557 ) C2160_=_C2558( C2160 C2558 ) \nC2160_=_C2559( C2160 C2559 ) C2160_=_C2560( C2160 C2560 ) C2160_=_C2562( C2160 C2562 ) C2160_=_C2563( C2160 C2563 ) C2160_=_C2564( C2160 C2564 ) C2160_=_C2565( C2160 C2565 ) \nC2167_=_C2168( C2167 C2168 ) C2167_=_C2374( C2167 C2374 ) C2167_=_C2644( C2167 C2644 ) C2167_=_C2669( C2167 C2669 ) C2167_=_C2865( C2167 C2865 ) C2167_=_C3007( C2167 C3007 ) \nC2167_=_C3116( C2167 C3116 ) C2167_=_C3132( C2167 C3132 ) C2167_=_C3133( C2167 C3133 ) C2167_=_C3136( C2167 C3136 ) C2167_=_C3137( C2167 C3137 ) C2167_=_C3138( C2167 C3138 ) \nC2167_=_C3139( C2167 C3139 ) C2167_=_C3140( C2167 C3140 ) C2167_=_C3141( C2167 C3141 ) C2168_=_C2586( C2168 C2586 ) C2168_=_C2691( C2168 C2691 ) C2168_=_C2886( C2168 C2886 ) \nC2168_=_C3154( C2168 C3154 ) C2168_=_C3262( C2168 C3262 ) C2168_=_C3342( C2168 C3342 ) C2168_=_C3343( C2168 C3343 ) C2168_=_C3344( C2168 C3344 ) C2168_=_C3345( C2168 C3345 ) \nC2168_=_C3346( C2168 C3346 ) C2168_=_C3347( C2168 C3347 ) C2168_=_C3348( C2168 C3348 ) C2168_=_C3349( C2168 C3349 ) C2168_=_C3351( C2168 C3351 ) C2168_=_C3352( C2168 C3352 ) \nC2180_=_C2187( C2180 C2187 ) C2180_=_C2194( C2180 C2194 ) C2180_=_C2199( C2180 C2199 ) C2180_=_C2202( C2180 C2202 ) C2180_=_C2334( C2180 C2334 ) C2180_=_C2421( C2180 C2421 ) \nC2180_=_C2530( C2180 C2530 ) C2180_=_C2531( C2180 C2531 ) C2180_=_C2532( C2180 C2532 ) C2180_=_C2533( C2180 C2533 ) C2180_=_C2534( C2180 C2534 ) C2180_=_C2535( C2180 C2535 ) \nC2180_=_C2536( C2180 C2536 ) C2180_=_C2537( C2180 C2537 ) C2180_=_C2538( C2180 C2538 ) C2180_=_C2539( C2180 C2539 ) C2180_=_C2540( C2180 C2540 ) C2180_=_C2541( C2180 C2541 ) \nC2180_=_C2543( C2180 C2543 ) C2180_=_C2544( C2180 C2544 ) C2180_=_C2545( C2180 C2545 ) C2187_=_C2194( C2187 C2194 ) C2187_=_C2199( C2187 C2199 ) C2187_=_C2787( C2187 C2787 ) \nC2187_=_C2820( C2187 C2820 ) C2187_=_C3070( C2187 C3070 ) C2187_=_C3100( C2187 C3100 ) C2187_=_C3182( C2187 C3182 ) C2187_=_C3233( C2187 C3233 ) C2187_=_C3276( C2187 C3276 ) \nC2187_=_C3278( C2187 C3278 ) C2187_=_C3279( C2187 C3279 ) C2187_=_C3280( C2187 C3280 ) C2187_=_C3281( C2187 C3281 ) C2187_=_C3282( C2187 C3282 ) C2187_=_C3284( C2187 C3284 ) \nC2187_=_C3285( C2187 C3285 ) C2187_=_C3286( C2187 C3286 ) C2194_=_C2199( C2194 C2199 ) C2194_=_C2293( C2194 C2293 ) C2194_=_C2595( C2194 C2595 ) C2194_=_C2664( C2194 C2664 ) \nC2194_=_C2826( C2194 C2826 ) C2194_=_C2860( C2194 C2860 ) C2194_=_C2944( C2194 C2944 ) C2194_=_C2975( C2194 C2975 ) C2194_=_C3081( C2194 C3081 ) C2194_=_C3189( C2194 C3189 ) \nC2194_=_C3404( C2194 C3404 ) C2194_=_C3556( C2194 C3556 ) C2194_=_C3748( C2194 C3748 ) C2194_=_C3768( C2194 C3768 ) C2194_=_C3804( C2194 C3804 ) C2194_=_C3813( C2194 C3813 ) \nC2194_=_C3875( C2194 C3875 ) C2194_=_C3881( C2194 C3881 ) C2194_=_C3991( C2194 C3991 ) C2199_=_C2829( C2199 C2829 ) C2199_=_C2900( C2199 C2900 ) C2199_=_C3192( C2199 C3192 ) \nC2199_=_C3380( C2199 C3380 ) C2199_=_C3467( C2199 C3467 ) C2199_=_C3749( C2199 C3749 ) C2199_=_C3914( C2199 C3914 ) C2199_=_C4062( C2199 C4062 ) C2199_=_C4073( C2199 C4073 ) \nC2199_=_C4093( C2199 C4093 ) C2201_=_C2202( C2201 C2202 ) C2201_=_C2204( C2201 C2204 ) C2201_=_C2209( C2201 C2209 ) C2201_=_C2211( C2201 C2211 ) C2201_=_C2215( C2201 C2215 ) \nC2201_=_C2217( C2201 C2217 ) C2201_=_C2334( C2201 C2334 ) C2201_=_C2335( C2201 C2335 ) C2201_=_C2336( C2201 C2336 ) C2201_=_C2337( C2201 C2337 ) C2201_=_C2338( C2201 C2338 ) \nC2201_=_C2340( C2201 C2340 ) C2201_=_C2342( C2201 C2342 ) C2201_=_C2344( C2201 C2344 ) C2201_=_C2345( C2201 C2345 ) C2201_=_C2346( C2201 C2346 ) C2201_=_C2348( C2201 C2348 ) \nC2201_=_C2349( C2201 C2349 ) C2201_=_C2351( C2201 C2351 ) C2201_=_C2352( C2201 C2352 ) C2202_=_C2204( C2202 C2204 ) C2202_=_C2209( C2202 C2209 ) C2202_=_C2211( C2202 C2211 ) \nC2202_=_C2215( C2202 C2215 ) C2202_=_C2217( C2202 C2217 ) C2202_=_C2334( C2202 C2334 ) C2202_=_C2421( C2202 C2421 ) C2202_=_C2530( C2202 C2530 ) C2202_=_C2531( C2202 C2531 ) \nC2202_=_C2532( C2202 C2532 ) C2202_=_C2533( C2202 C2533 ) C2202_=_C2534( C2202 C2534 ) C2202_=_C2535( C2202 C2535 ) C2202_=_C2536( C2202 C2536 ) C2202_=_C2537( C2202 C2537 ) \nC2202_=_C2538( C2202 C2538 ) C2202_=_C2539( C2202 C2539 ) C2202_=_C2540( C2202 C2540 ) C2202_=_C2541( C2202 C2541 ) C2202_=_C2543( C2202 C2543 ) C2202_=_C2544( C2202 C2544 ) \nC2202_=_C2545( C2202 C2545 ) C2204_=_C2209( C2204 C2209 ) C2204_=_C2211( C2204 C2211 ) C2204_=_C2215( C2204 C2215 ) C2204_=_C2217( C2204 C2217 ) C2204_=_C2438( C2204 C2438 ) \nC2204_=_C2780( C2204 C2780 ) C2204_=_C2863( C2204 C2863 ) C2204_=_C2914( C2204 C2914 ) C2204_=_C2915( C2204 C2915 ) C2204_=_C2917( C2204 C2917 ) C2204_=_C2918( C2204 C2918 ) \nC2204_=_C2919( C2204 C2919 ) C2204_=_C2920( C2204 C2920 ) C2204_=_C2921( C2204 C2921 ) C2204_=_C2922( C2204 C2922 ) C2204_=_C2923( C2204 C2923 ) C2204_=_C2926( C2204 C2926 ) \nC2204_=_C2927( C2204 C2927 ) C2204_=_C2928( C2204 C2928 ) C2204_=_C2929( C2204 C2929 ) C2204_=_C2930( C2204 C2930 ) C2209_=_C2211( C2209 C2211 ) C2209_=_C2215( C2209 C2215 ) \nC2209_=_C2217( C2209 C2217 ) C2209_=_C2415( C2209 C2415 ) C2209_=_C2536( C2209 C2536 ) C2209_=_C2890( C2209 C2890 ) C2209_=_C3537( C2209 C3537 ) C2209_=_C3684( C2209 C3684 ) \nC2209_=_C3686( C2209 C3686 ) C2209_=_C3687( C2209 C3687 ) C2209_=_C3688( C2209 C3688 ) C2209_=_C3690( C2209 C3690 ) C2211_=_C2215( C2211 C2215 ) C2211_=_C2217( C2211 C2217 ) \nC2211_=_C3095( C2211 C3095 ) C2211_=_C3174( C2211 C3174 ) C2211_=_C3239( C2211 C3239 ) C2211_=_C3271( C2211 C3271 ) C2211_=_C3294( C2211 C3294 ) C2211_=_C3423( C2211 C3423 ) \nC2211_=_C3433( C2211 C3433 ) C2211_=_C3564( C2211 C3564 ) C2211_=_C3597( C2211 C3597 ) C2211_=_C3915( C2211 C3915 ) C2211_=_C3916( C2211 C3916 ) C2211_=_C3917( C2211 C3917 ) \nC2211_=_C3919( C2211 C3919 ) C2211_=_C3920( C2211 C3920 ) C2211_=_C3922( C2211 C3922 ) C2215_=_C2217( C2215 C2217 ) C2215_=_C2419( C2215 C2419 ) C2215_=_C2896( C2215 C2896 ) \nC2215_=_C3601( C2215 C3601 ) C2215_=_C3910( C2215 C3910 ) C2215_=_C3992( C2215 C3992 ) C2215_=_C4011( C2215 C4011 ) C2215_=_C4044( C2215 C4044 ) C2215_=_C4047( C2215 C4047 ) \nC2217_=_C2330( C2217 C2330 ) C2217_=_C2618( C2217 C2618 ) C2217_=_C2682( C2217 C2682 ) C2217_=_C2814( C2217 C2814 ) C2217_=_C3139( C2217 C3139 ) C2217_=_C3190( C2217 C3190 ) \nC2217_=_C3223( C2217 C3223 ) C2217_=_C3327( C2217 C3327 ) C2217_=_C3476( C2217 C3476 ) C2217_=_C3504( C2217 C3504 ) C2217_=_C3603( C2217 C3603 ) C2217_=_C3784( C2217 C3784 ) \nC2217_=_C3993( C2217 C3993 ) C2217_=_C4012( C2217 C4012 ) C2217_=_C4035( C2217 C4035 ) C2217_=_C4038( C2217 C4038 ) C2217_=_C4066( C2217 C4066 ) C2217_=_C4090( C2217 C4090 ) \nC2224_=_C2227( C2224 C2227 ) C2224_=_C2231( C2224 C2231 ) C2224_=_C2483( C2224 C2483 ) C2224_=_C2609( C2224 C2609 ) C2224_=_C2725( C2224 C2725 ) C2224_=_C2790( C2224 C2790 ) \nC2224_=_C3103( C2224 C3103 ) C2224_=_C3155( C2224 C3155 ) C2224_=_C3170( C2224 C3170 ) C2224_=_C3227( C2224 C3227 ) C2224_=_C3236( C2224 C3236 ) C2224_=_C3494( C2224 C3494 ) \nC2224_=_C3496( C2224 C3496 ) C2224_=_C3497( C2224 C3497 ) C2227_=_C2231( C2227 C2231 ) C2227_=_C2486( C2227 C2486 ) C2227_=_C2748( C2227 C2748 ) C2227_=_C2770( C2227 C2770 ) \nC2227_=_C3158(</w:t>
      </w:r>
    </w:p>
    <w:p>
      <w:pPr>
        <w:pStyle w:val="PreformattedText"/>
        <w:bidi w:val="0"/>
        <w:spacing w:before="0" w:after="0"/>
        <w:jc w:val="left"/>
        <w:rPr/>
      </w:pPr>
      <w:r>
        <w:rPr/>
        <w:t xml:space="preserve"> </w:t>
      </w:r>
      <w:r>
        <w:rPr/>
        <w:t>C2227 C3158 ) C2227_=_C3373( C2227 C3373 ) C2227_=_C3457( C2227 C3457 ) C2227_=_C3704( C2227 C3704 ) C2227_=_C3705( C2227 C3705 ) C2227_=_C3707( C2227 C3707 ) \nC2227_=_C3708( C2227 C3708 ) C2227_=_C3709( C2227 C3709 ) C2227_=_C3711( C2227 C3711 ) C2231_=_C2451( C2231 C2451 ) C2231_=_C2876( C2231 C2876 ) C2231_=_C3080( C2231 C3080 ) \nC2231_=_C3210( C2231 C3210 ) C2231_=_C3653( C2231 C3653 ) C2231_=_C3781( C2231 C3781 ) C2231_=_C3792( C2231 C3792 ) C2231_=_C3830( C2231 C3830 ) C2231_=_C3859( C2231 C3859 ) \nC2231_=_C4024( C2231 C4024 ) C2231_=_C4025( C2231 C4025 ) C2231_=_C4026( C2231 C4026 ) C2231_=_C4027( C2231 C4027 ) C2231_=_C4028( C2231 C4028 ) C2231_=_C4029( C2231 C4029 ) \nC2231_=_C4030( C2231 C4030 ) C2238_=_C2241( C2238 C2241 ) C2238_=_C2295( C2238 C2295 ) C2238_=_C2296( C2238 C2296 ) C2238_=_C2298( C2238 C2298 ) C2238_=_C2299( C2238 C2299 ) \nC2238_=_C2300( C2238 C2300 ) C2238_=_C2301( C2238 C2301 ) C2238_=_C2302( C2238 C2302 ) C2238_=_C2303( C2238 C2303 ) C2238_=_C2304( C2238 C2304 ) C2238_=_C2305( C2238 C2305 ) \nC2238_=_C2306( C2238 C2306 ) C2238_=_C2307( C2238 C2307 ) C2238_=_C2308( C2238 C2308 ) C2238_=_C2310( C2238 C2310 ) C2238_=_C2311( C2238 C2311 ) C2238_=_C2313( C2238 C2313 ) \nC2238_=_C2314( C2238 C2314 ) C2241_=_C2296( C2241 C2296 ) C2241_=_C2546( C2241 C2546 ) C2241_=_C2547( C2241 C2547 ) C2241_=_C2548( C2241 C2548 ) C2241_=_C2549( C2241 C2549 ) \nC2241_=_C2550( C2241 C2550 ) C2241_=_C2551( C2241 C2551 ) C2241_=_C2552( C2241 C2552 ) C2241_=_C2554( C2241 C2554 ) C2241_=_C2555( C2241 C2555 ) C2241_=_C2557( C2241 C2557 ) \nC2241_=_C2558( C2241 C2558 ) C2241_=_C2559( C2241 C2559 ) C2241_=_C2560( C2241 C2560 ) C2241_=_C2562( C2241 C2562 ) C2241_=_C2563( C2241 C2563 ) C2241_=_C2564( C2241 C2564 ) \nC2241_=_C2565( C2241 C2565 ) C2272_=_C2384( C2272 C2384 ) C2272_=_C2797( C2272 C2797 ) C2272_=_C3109( C2272 C3109 ) C2272_=_C3151( C2272 C3151 ) C2272_=_C3209( C2272 C3209 ) \nC2272_=_C3241( C2272 C3241 ) C2272_=_C3282( C2272 C3282 ) C2272_=_C3324( C2272 C3324 ) C2272_=_C3365( C2272 C3365 ) C2272_=_C3390( C2272 C3390 ) C2272_=_C3496( C2272 C3496 ) \nC2272_=_C3502( C2272 C3502 ) C2272_=_C3519( C2272 C3519 ) C2272_=_C3579( C2272 C3579 ) C2272_=_C3734( C2272 C3734 ) C2272_=_C3829( C2272 C3829 ) C2272_=_C4022( C2272 C4022 ) \nC2272_=_C4023( C2272 C4023 ) C2286_=_C2289( C2286 C2289 ) C2286_=_C2293( C2286 C2293 ) C2286_=_C2465( C2286 C2465 ) C2286_=_C2590( C2286 C2590 ) C2286_=_C2658( C2286 C2658 ) \nC2286_=_C2851( C2286 C2851 ) C2286_=_C2936( C2286 C2936 ) C2286_=_C2969( C2286 C2969 ) C2286_=_C3074( C2286 C3074 ) C2286_=_C3121( C2286 C3121 ) C2286_=_C3304( C2286 C3304 ) \nC2286_=_C3398( C2286 C3398 ) C2286_=_C3550( C2286 C3550 ) C2286_=_C3675( C2286 C3675 ) C2286_=_C3759( C2286 C3759 ) C2286_=_C3760( C2286 C3760 ) C2286_=_C3761( C2286 C3761 ) \nC2286_=_C3764( C2286 C3764 ) C2286_=_C3765( C2286 C3765 ) C2286_=_C3766( C2286 C3766 ) C2286_=_C3767( C2286 C3767 ) C2286_=_C3768( C2286 C3768 ) C2289_=_C2293( C2289 C2293 ) \nC2289_=_C2629( C2289 C2629 ) C2289_=_C2908( C2289 C2908 ) C2289_=_C2941( C2289 C2941 ) C2289_=_C3078( C2289 C3078 ) C2289_=_C3146( C2289 C3146 ) C2289_=_C3402( C2289 C3402 ) \nC2289_=_C3554( C2289 C3554 ) C2289_=_C3610( C2289 C3610 ) C2289_=_C3802( C2289 C3802 ) C2289_=_C3823( C2289 C3823 ) C2289_=_C3879( C2289 C3879 ) C2289_=_C3880( C2289 C3880 ) \nC2289_=_C3881( C2289 C3881 ) C2289_=_C3882( C2289 C3882 ) C2293_=_C2595( C2293 C2595 ) C2293_=_C2664( C2293 C2664 ) C2293_=_C2826( C2293 C2826 ) C2293_=_C2860( C2293 C2860 ) \nC2293_=_C2944( C2293 C2944 ) C2293_=_C2975( C2293 C2975 ) C2293_=_C3081( C2293 C3081 ) C2293_=_C3189( C2293 C3189 ) C2293_=_C3404( C2293 C3404 ) C2293_=_C3556( C2293 C3556 ) \nC2293_=_C3748( C2293 C3748 ) C2293_=_C3768( C2293 C3768 ) C2293_=_C3804( C2293 C3804 ) C2293_=_C3813( C2293 C3813 ) C2293_=_C3875( C2293 C3875 ) C2293_=_C3881( C2293 C3881 ) \nC2293_=_C3991( C2293 C3991 ) C2295_=_C2296( C2295 C2296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10( C2295 C2310 ) C2295_=_C2311( C2295 C2311 ) C2295_=_C2313( C2295 C2313 ) C2295_=_C2314( C2295 C2314 ) C2295_=_C2374( C2295 C2374 ) \nC2295_=_C2384( C2295 C2384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10( C2296 C2310 ) C2296_=_C2311( C2296 C2311 ) C2296_=_C2313( C2296 C2313 ) C2296_=_C2314( C2296 C2314 ) C2296_=_C2546( C2296 C2546 ) C2296_=_C2547( C2296 C2547 ) \nC2296_=_C2548( C2296 C2548 ) C2296_=_C2549( C2296 C2549 ) C2296_=_C2550( C2296 C2550 ) C2296_=_C2551( C2296 C2551 ) C2296_=_C2552( C2296 C2552 ) C2296_=_C2554( C2296 C2554 ) \nC2296_=_C2555( C2296 C2555 ) C2296_=_C2557( C2296 C2557 ) C2296_=_C2558( C2296 C2558 ) C2296_=_C2559( C2296 C2559 ) C2296_=_C2560( C2296 C2560 ) C2296_=_C2562( C2296 C2562 ) \nC2296_=_C2563( C2296 C2563 ) C2296_=_C2564( C2296 C2564 ) C2296_=_C2565( C2296 C2565 ) C2298_=_C2299( C2298 C2299 ) C2298_=_C2300( C2298 C2300 ) C2298_=_C2301( C2298 C2301 ) \nC2298_=_C2302( C2298 C2302 ) C2298_=_C2303( C2298 C2303 ) C2298_=_C2304( C2298 C2304 ) C2298_=_C2305( C2298 C2305 ) C2298_=_C2306( C2298 C2306 ) C2298_=_C2307( C2298 C2307 ) \nC2298_=_C2308( C2298 C2308 ) C2298_=_C2310( C2298 C2310 ) C2298_=_C2311( C2298 C2311 ) C2298_=_C2313( C2298 C2313 ) C2298_=_C2314( C2298 C2314 ) C2298_=_C2494( C2298 C2494 ) \nC2298_=_C2801( C2298 C2801 ) C2298_=_C2901( C2298 C2901 ) C2298_=_C2903( C2298 C2903 ) C2298_=_C2906( C2298 C2906 ) C2298_=_C2907( C2298 C2907 ) C2298_=_C2908( C2298 C2908 ) \nC2298_=_C2910( C2298 C2910 ) C2298_=_C2912( C2298 C2912 ) C2298_=_C2913( C2298 C2913 ) C2299_=_C2300( C2299 C2300 ) C2299_=_C2301( C2299 C2301 ) C2299_=_C2302( C2299 C2302 ) \nC2299_=_C2303( C2299 C2303 ) C2299_=_C2304( C2299 C2304 ) C2299_=_C2305( C2299 C2305 ) C2299_=_C2306( C2299 C2306 ) C2299_=_C2307( C2299 C2307 ) C2299_=_C2308( C2299 C2308 ) \nC2299_=_C2310( C2299 C2310 ) C2299_=_C2311( C2299 C2311 ) C2299_=_C2313( C2299 C2313 ) C2299_=_C2314( C2299 C2314 ) C2299_=_C2548( C2299 C2548 ) C2300_=_C2301( C2300 C2301 ) \nC2300_=_C2302( C2300 C2302 ) C2300_=_C2303( C2300 C2303 ) C2300_=_C2304( C2300 C2304 ) C2300_=_C2305( C2300 C2305 ) C2300_=_C2306( C2300 C2306 ) C2300_=_C2307( C2300 C2307 ) \nC2300_=_C2308( C2300 C2308 ) C2300_=_C2310( C2300 C2310 ) C2300_=_C2311( C2300 C2311 ) C2300_=_C2313( C2300 C2313 ) C2300_=_C2314( C2300 C2314 ) C2300_=_C2744( C2300 C2744 ) \nC2300_=_C2766( C2300 C2766 ) C2300_=_C2807( C2300 C2807 ) C2300_=_C2885( C2300 C2885 ) C2300_=_C2903( C2300 C2903 ) C2300_=_C3329( C2300 C3329 ) C2300_=_C3332( C2300 C3332 ) \nC2300_=_C3333( C2300 C3333 ) C2300_=_C3334( C2300 C3334 ) C2300_=_C3335( C2300 C3335 ) C2300_=_C3338( C2300 C3338 ) C2300_=_C3339( C2300 C3339 ) C2300_=_C3341( C2300 C3341 ) \nC2301_=_C2302( C2301 C2302 ) C2301_=_C2303( C2301 C2303 ) C2301_=_C2304( C2301 C2304 ) C2301_=_C2305( C2301 C2305 ) C2301_=_C2306( C2301 C2306 ) C2301_=_C2307( C2301 C2307 ) \nC2301_=_C2308( C2301 C2308 ) C2301_=_C2310( C2301 C2310 ) C2301_=_C2311( C2301 C2311 ) C2301_=_C2313( C2301 C2313 ) C2301_=_C2314( C2301 C2314 ) C2301_=_C2498( C2301 C2498 ) \nC2301_=_C3225( C2301 C3225 ) C2301_=_C3358( C2301 C3358 ) C2301_=_C3360( C2301 C3360 ) C2301_=_C3361( C2301 C3361 ) C2301_=_C3365( C2301 C3365 ) C2301_=_C3366( C2301 C3366 ) \nC2302_=_C2303( C2302 C2303 ) C2302_=_C2304( C2302 C2304 ) C2302_=_C2305( C2302 C2305 ) C2302_=_C2306( C2302 C2306 ) C2302_=_C2307( C2302 C2307 ) C2302_=_C2308( C2302 C2308 ) \nC2302_=_C2310( C2302 C2310 ) C2302_=_C2311( C2302 C2311 ) C2302_=_C2313( C2302 C2313 ) C2302_=_C2314( C2302 C2314 ) C2302_=_C2808( C2302 C2808 ) C2302_=_C2918( C2302 C2918 ) \nC2302_=_C3329( C2302 C3329 ) C2302_=_C3371( C2302 C3371 ) C2302_=_C3373( C2302 C3373 ) C2302_=_C3375( C2302 C3375 ) C2302_=_C3380( C2302 C3380 ) C2303_=_C2304( C2303 C2304 ) \nC2303_=_C2305( C2303 C2305 ) C2303_=_C2306( C2303 C2306 ) C2303_=_C2307( C2303 C2307 ) C2303_=_C2308( C2303 C2308 ) C2303_=_C2310( C2303 C2310 ) C2303_=_C2311( C2303 C2311 ) \nC2303_=_C2313( C2303 C2313 ) C2303_=_C2314( C2303 C2314 ) C2303_=_C2552( C2303 C2552 ) C2303_=_C3381( C2303 C3381 ) C2303_=_C3390( C2303 C3390 ) C2304_=_C2305( C2304 C2305 ) \nC2304_=_C2306( C2304 C2306 ) C2304_=_C2307( C2304 C2307 ) C2304_=_C2308( C2304 C2308 ) C2304_=_C2310( C2304 C2310 ) C2304_=_C2311( C2304 C2311 ) C2304_=_C2313( C2304 C2313 ) \nC2304_=_C2314( C2304 C2314 ) C2304_=_C2326( C2304 C2326 ) C2304_=_C2809( C2304 C2809 ) C2304_=_C3468( C2304 C3468 ) C2304_=_C3502( C2304 C3502 ) C2304_=_C3503( C2304 C3503 ) \nC2304_=_C3504( C2304 C3504 ) C2305_=_C2306( C2305 C2306 ) C2305_=_C2307( C2305 C2307 ) C2305_=_C2308( C2305 C2308 ) C2305_=_C2310( C2305 C2310 ) C2305_=_C2311( C2305 C2311 ) \nC2305_=_C2313( C2305 C2313 ) C2305_=_C2314( C2305 C2314 ) C2305_=_C3343( C2305 C3343 ) C2305_=_C3516( C2305 C3516 ) C2305_=_C3519( C2305 C3519 ) C2305_=_C3521( C2305 C3521 ) \nC2306_=_C2307( C2306 C2307 ) C2306_=_C2308( C2306 C2308 ) C2306_=_C2310( C2306 C2310 ) C2306_=_C2311( C2306 C2311 ) C2306_=_C2313( C2306 C2313 ) C2306_=_C2314( C2306 C2314 ) \nC2306_=_C3579( C2306 C3579 ) C2307_=_C2308( C2307 C2308 ) C2307_=_C2310( C2307 C2310 ) C2307_=_C2311( C2307 C2311 ) C2307_=_C2313( C2307 C2313 ) C2307_=_C2314( C2307 C2314 ) \nC2307_=_C2555( C2307 C2555 ) C2307_=_C3470( C2307 C3470 ) C2308_=_C2310( C2308 C2310 ) C2308_=_C2311( C2308 C2311 ) C2308_=_C2313( C2308 C2313 ) C2308_=_C2314( C2308 C2314 ) \nC2308_=_C3712( C2308 C3712 ) C2308_=_C3728( C2308 C3728 ) C2308_=_C3734(</w:t>
      </w:r>
    </w:p>
    <w:p>
      <w:pPr>
        <w:pStyle w:val="PreformattedText"/>
        <w:bidi w:val="0"/>
        <w:spacing w:before="0" w:after="0"/>
        <w:jc w:val="left"/>
        <w:rPr/>
      </w:pPr>
      <w:r>
        <w:rPr/>
        <w:t xml:space="preserve"> </w:t>
      </w:r>
      <w:r>
        <w:rPr/>
        <w:t>C2308 C3734 ) C2308_=_C3735( C2308 C3735 ) C2310_=_C2311( C2310 C2311 ) C2310_=_C2313( C2310 C2313 ) \nC2310_=_C2314( C2310 C2314 ) C2310_=_C2557( C2310 C2557 ) C2310_=_C2627( C2310 C2627 ) C2310_=_C3348( C2310 C3348 ) C2311_=_C2313( C2311 C2313 ) C2311_=_C2314( C2311 C2314 ) \nC2311_=_C2812( C2311 C2812 ) C2311_=_C3334( C2311 C3334 ) C2311_=_C3771( C2311 C3771 ) C2313_=_C2314( C2313 C2314 ) C2313_=_C2349( C2313 C2349 ) C2313_=_C2541( C2313 C2541 ) \nC2313_=_C2563( C2313 C2563 ) C2313_=_C3687( C2313 C3687 ) C2314_=_C2564( C2314 C2564 ) C2314_=_C3724( C2314 C3724 ) C2314_=_C3778( C2314 C3778 ) C2314_=_C4049( C2314 C4049 ) \nC2316_=_C2317( C2316 C2317 ) C2316_=_C2319( C2316 C2319 ) C2316_=_C2320( C2316 C2320 ) C2316_=_C2321( C2316 C2321 ) C2316_=_C2322( C2316 C2322 ) C2316_=_C2323( C2316 C2323 ) \nC2316_=_C2324( C2316 C2324 ) C2316_=_C2326( C2316 C2326 ) C2316_=_C2327( C2316 C2327 ) C2316_=_C2329( C2316 C2329 ) C2316_=_C2330( C2316 C2330 ) C2316_=_C2331( C2316 C2331 ) \nC2316_=_C2546( C2316 C2546 ) C2316_=_C2602( C2316 C2602 ) C2316_=_C2603( C2316 C2603 ) C2316_=_C2606( C2316 C2606 ) C2316_=_C2609( C2316 C2609 ) C2316_=_C2613( C2316 C2613 ) \nC2316_=_C2616( C2316 C2616 ) C2316_=_C2617( C2316 C2617 ) C2316_=_C2618( C2316 C2618 ) C2317_=_C2319( C2317 C2319 ) C2317_=_C2320( C2317 C2320 ) C2317_=_C2321( C2317 C2321 ) \nC2317_=_C2322( C2317 C2322 ) C2317_=_C2323( C2317 C2323 ) C2317_=_C2324( C2317 C2324 ) C2317_=_C2326( C2317 C2326 ) C2317_=_C2327( C2317 C2327 ) C2317_=_C2329( C2317 C2329 ) \nC2317_=_C2330( C2317 C2330 ) C2317_=_C2331( C2317 C2331 ) C2317_=_C2654( C2317 C2654 ) C2317_=_C2658( C2317 C2658 ) C2317_=_C2660( C2317 C2660 ) C2317_=_C2664( C2317 C2664 ) \nC2319_=_C2320( C2319 C2320 ) C2319_=_C2321( C2319 C2321 ) C2319_=_C2322( C2319 C2322 ) C2319_=_C2323( C2319 C2323 ) C2319_=_C2324( C2319 C2324 ) C2319_=_C2326( C2319 C2326 ) \nC2319_=_C2327( C2319 C2327 ) C2319_=_C2329( C2319 C2329 ) C2319_=_C2330( C2319 C2330 ) C2319_=_C2331( C2319 C2331 ) C2319_=_C2530( C2319 C2530 ) C2319_=_C2948( C2319 C2948 ) \nC2319_=_C2959( C2319 C2959 ) C2320_=_C2321( C2320 C2321 ) C2320_=_C2322( C2320 C2322 ) C2320_=_C2323( C2320 C2323 ) C2320_=_C2324( C2320 C2324 ) C2320_=_C2326( C2320 C2326 ) \nC2320_=_C2327( C2320 C2327 ) C2320_=_C2329( C2320 C2329 ) C2320_=_C2330( C2320 C2330 ) C2320_=_C2331( C2320 C2331 ) C2320_=_C2531( C2320 C2531 ) C2320_=_C2739( C2320 C2739 ) \nC2320_=_C2763( C2320 C2763 ) C2320_=_C2816( C2320 C2816 ) C2320_=_C2901( C2320 C2901 ) C2320_=_C2948( C2320 C2948 ) C2320_=_C2979( C2320 C2979 ) C2320_=_C2980( C2320 C2980 ) \nC2320_=_C2983( C2320 C2983 ) C2320_=_C2985( C2320 C2985 ) C2320_=_C2986( C2320 C2986 ) C2320_=_C2987( C2320 C2987 ) C2320_=_C2988( C2320 C2988 ) C2321_=_C2322( C2321 C2322 ) \nC2321_=_C2323( C2321 C2323 ) C2321_=_C2324( C2321 C2324 ) C2321_=_C2326( C2321 C2326 ) C2321_=_C2327( C2321 C2327 ) C2321_=_C2329( C2321 C2329 ) C2321_=_C2330( C2321 C2330 ) \nC2321_=_C2331( C2321 C2331 ) C2321_=_C2803( C2321 C2803 ) C2321_=_C3182( C2321 C3182 ) C2321_=_C3184( C2321 C3184 ) C2321_=_C3188( C2321 C3188 ) C2321_=_C3189( C2321 C3189 ) \nC2321_=_C3190( C2321 C3190 ) C2321_=_C3192( C2321 C3192 ) C2322_=_C2323( C2322 C2323 ) C2322_=_C2324( C2322 C2324 ) C2322_=_C2326( C2322 C2326 ) C2322_=_C2327( C2322 C2327 ) \nC2322_=_C2329( C2322 C2329 ) C2322_=_C2330( C2322 C2330 ) C2322_=_C2331( C2322 C2331 ) C2322_=_C2335( C2322 C2335 ) C2322_=_C2355( C2322 C2355 ) C2322_=_C2533( C2322 C2533 ) \nC2322_=_C2980( C2322 C2980 ) C2322_=_C3195( C2322 C3195 ) C2322_=_C3196( C2322 C3196 ) C2322_=_C3198( C2322 C3198 ) C2322_=_C3202( C2322 C3202 ) C2323_=_C2324( C2323 C2324 ) \nC2323_=_C2326( C2323 C2326 ) C2323_=_C2327( C2323 C2327 ) C2323_=_C2329( C2323 C2329 ) C2323_=_C2330( C2323 C2330 ) C2323_=_C2331( C2323 C2331 ) C2323_=_C2804( C2323 C2804 ) \nC2323_=_C3221( C2323 C3221 ) C2323_=_C3223( C2323 C3223 ) C2324_=_C2326( C2324 C2326 ) C2324_=_C2327( C2324 C2327 ) C2324_=_C2329( C2324 C2329 ) C2324_=_C2330( C2324 C2330 ) \nC2324_=_C2331( C2324 C2331 ) C2324_=_C2806( C2324 C2806 ) C2324_=_C3324( C2324 C3324 ) C2324_=_C3325( C2324 C3325 ) C2324_=_C3327( C2324 C3327 ) C2326_=_C2327( C2326 C2327 ) \nC2326_=_C2329( C2326 C2329 ) C2326_=_C2330( C2326 C2330 ) C2326_=_C2331( C2326 C2331 ) C2326_=_C2809( C2326 C2809 ) C2326_=_C3468( C2326 C3468 ) C2326_=_C3502( C2326 C3502 ) \nC2326_=_C3503( C2326 C3503 ) C2326_=_C3504( C2326 C3504 ) C2327_=_C2329( C2327 C2329 ) C2327_=_C2330( C2327 C2330 ) C2327_=_C2331( C2327 C2331 ) C2327_=_C3469( C2327 C3469 ) \nC2327_=_C3635( C2327 C3635 ) C2329_=_C2330( C2329 C2330 ) C2329_=_C2331( C2329 C2331 ) C2329_=_C2539( C2329 C2539 ) C2329_=_C2986( C2329 C2986 ) C2329_=_C3180( C2329 C3180 ) \nC2329_=_C3920( C2329 C3920 ) C2329_=_C4069( C2329 C4069 ) C2330_=_C2331( C2330 C2331 ) C2330_=_C2618( C2330 C2618 ) C2330_=_C2682( C2330 C2682 ) C2330_=_C2814( C2330 C2814 ) \nC2330_=_C3139( C2330 C3139 ) C2330_=_C3190( C2330 C3190 ) C2330_=_C3223( C2330 C3223 ) C2330_=_C3327( C2330 C3327 ) C2330_=_C3476( C2330 C3476 ) C2330_=_C3504( C2330 C3504 ) \nC2330_=_C3603( C2330 C3603 ) C2330_=_C3784( C2330 C3784 ) C2330_=_C3993( C2330 C3993 ) C2330_=_C4012( C2330 C4012 ) C2330_=_C4035( C2330 C4035 ) C2330_=_C4038( C2330 C4038 ) \nC2330_=_C4066( C2330 C4066 ) C2330_=_C4090( C2330 C4090 ) C2331_=_C3477( C2331 C3477 ) C2334_=_C2335( C2334 C2335 ) C2334_=_C2336( C2334 C2336 ) C2334_=_C2337( C2334 C2337 ) \nC2334_=_C2338( C2334 C2338 ) C2334_=_C2340( C2334 C2340 ) C2334_=_C2342( C2334 C2342 ) C2334_=_C2344( C2334 C2344 ) C2334_=_C2345( C2334 C2345 ) C2334_=_C2346( C2334 C2346 ) \nC2334_=_C2348( C2334 C2348 ) C2334_=_C2349( C2334 C2349 ) C2334_=_C2351( C2334 C2351 ) C2334_=_C2352( C2334 C2352 ) C2334_=_C2421( C2334 C2421 ) C2334_=_C2530( C2334 C2530 ) \nC2334_=_C2531( C2334 C2531 ) C2334_=_C2532( C2334 C2532 ) C2334_=_C2533( C2334 C2533 ) C2334_=_C2534( C2334 C2534 ) C2334_=_C2535( C2334 C2535 ) C2334_=_C2536( C2334 C2536 ) \nC2334_=_C2537( C2334 C2537 ) C2334_=_C2538( C2334 C2538 ) C2334_=_C2539( C2334 C2539 ) C2334_=_C2540( C2334 C2540 ) C2334_=_C2541( C2334 C2541 ) C2334_=_C2543( C2334 C2543 ) \nC2334_=_C2544( C2334 C2544 ) C2334_=_C2545( C2334 C2545 ) C2335_=_C2336( C2335 C2336 ) C2335_=_C2337( C2335 C2337 ) C2335_=_C2338( C2335 C2338 ) C2335_=_C2340( C2335 C2340 ) \nC2335_=_C2342( C2335 C2342 ) C2335_=_C2344( C2335 C2344 ) C2335_=_C2345( C2335 C2345 ) C2335_=_C2346( C2335 C2346 ) C2335_=_C2348( C2335 C2348 ) C2335_=_C2349( C2335 C2349 ) \nC2335_=_C2351( C2335 C2351 ) C2335_=_C2352( C2335 C2352 ) C2335_=_C2355( C2335 C2355 ) C2335_=_C2533( C2335 C2533 ) C2335_=_C2980( C2335 C2980 ) C2335_=_C3195( C2335 C3195 ) \nC2335_=_C3196( C2335 C3196 ) C2335_=_C3198( C2335 C3198 ) C2335_=_C3202( C2335 C3202 ) C2336_=_C2337( C2336 C2337 ) C2336_=_C2338( C2336 C2338 ) C2336_=_C2340( C2336 C2340 ) \nC2336_=_C2342( C2336 C2342 ) C2336_=_C2344( C2336 C2344 ) C2336_=_C2345( C2336 C2345 ) C2336_=_C2346( C2336 C2346 ) C2336_=_C2348( C2336 C2348 ) C2336_=_C2349( C2336 C2349 ) \nC2336_=_C2351( C2336 C2351 ) C2336_=_C2352( C2336 C2352 ) C2336_=_C2535( C2336 C2535 ) C2336_=_C2554( C2336 C2554 ) C2336_=_C3537( C2336 C3537 ) C2336_=_C3540( C2336 C3540 ) \nC2337_=_C2338( C2337 C2338 ) C2337_=_C2340( C2337 C2340 ) C2337_=_C2342( C2337 C2342 ) C2337_=_C2344( C2337 C2344 ) C2337_=_C2345( C2337 C2345 ) C2337_=_C2346( C2337 C2346 ) \nC2337_=_C2348( C2337 C2348 ) C2337_=_C2349( C2337 C2349 ) C2337_=_C2351( C2337 C2351 ) C2337_=_C2352( C2337 C2352 ) C2337_=_C3597( C2337 C3597 ) C2337_=_C3601( C2337 C3601 ) \nC2337_=_C3603( C2337 C3603 ) C2338_=_C2340( C2338 C2340 ) C2338_=_C2342( C2338 C2342 ) C2338_=_C2344( C2338 C2344 ) C2338_=_C2345( C2338 C2345 ) C2338_=_C2346( C2338 C2346 ) \nC2338_=_C2348( C2338 C2348 ) C2338_=_C2349( C2338 C2349 ) C2338_=_C2351( C2338 C2351 ) C2338_=_C2352( C2338 C2352 ) C2338_=_C2360( C2338 C2360 ) C2338_=_C2810( C2338 C2810 ) \nC2338_=_C3228( C2338 C3228 ) C2338_=_C3640( C2338 C3640 ) C2338_=_C3642( C2338 C3642 ) C2338_=_C3645( C2338 C3645 ) C2340_=_C2342( C2340 C2342 ) C2340_=_C2344( C2340 C2344 ) \nC2340_=_C2345( C2340 C2345 ) C2340_=_C2346( C2340 C2346 ) C2340_=_C2348( C2340 C2348 ) C2340_=_C2349( C2340 C2349 ) C2340_=_C2351( C2340 C2351 ) C2340_=_C2352( C2340 C2352 ) \nC2340_=_C2361( C2340 C2361 ) C2340_=_C2906( C2340 C2906 ) C2340_=_C3195( C2340 C3195 ) C2340_=_C3332( C2340 C3332 ) C2340_=_C3360( C2340 C3360 ) C2340_=_C3375( C2340 C3375 ) \nC2340_=_C3640( C2340 C3640 ) C2340_=_C3713( C2340 C3713 ) C2340_=_C3728( C2340 C3728 ) C2340_=_C3769( C2340 C3769 ) C2340_=_C3770( C2340 C3770 ) C2340_=_C3771( C2340 C3771 ) \nC2340_=_C3773( C2340 C3773 ) C2340_=_C3774( C2340 C3774 ) C2340_=_C3775( C2340 C3775 ) C2340_=_C3776( C2340 C3776 ) C2340_=_C3777( C2340 C3777 ) C2340_=_C3778( C2340 C3778 ) \nC2340_=_C3779( C2340 C3779 ) C2342_=_C2344( C2342 C2344 ) C2342_=_C2345( C2342 C2345 ) C2342_=_C2346( C2342 C2346 ) C2342_=_C2348( C2342 C2348 ) C2342_=_C2349( C2342 C2349 ) \nC2342_=_C2351( C2342 C2351 ) C2342_=_C2352( C2342 C2352 ) C2342_=_C2365( C2342 C2365 ) C2342_=_C2504( C2342 C2504 ) C2342_=_C3761( C2342 C3761 ) C2342_=_C3770( C2342 C3770 ) \nC2342_=_C3822( C2342 C3822 ) C2342_=_C3866( C2342 C3866 ) C2344_=_C2345( C2344 C2345 ) C2344_=_C2346( C2344 C2346 ) C2344_=_C2348( C2344 C2348 ) C2344_=_C2349( C2344 C2349 ) \nC2344_=_C2351( C2344 C2351 ) C2344_=_C2352( C2344 C2352 ) C2344_=_C2366( C2344 C2366 ) C2344_=_C2559( C2344 C2559 ) C2344_=_C2873( C2344 C2873 ) C2344_=_C3198( C2344 C3198 ) \nC2344_=_C3310( C2344 C3310 ) C2344_=_C3540( C2344 C3540 ) C2344_=_C3645( C2344 C3645 ) C2344_=_C3824( C2344 C3824 ) C2344_=_C3858( C2344 C3858 ) C2344_=_C3866( C2344 C3866 ) \nC2344_=_C3894( C2344 C3894 ) C2344_=_C3948( C2344 C3948 ) C2344_=_C3950( C2344 C3950 ) C2344_=_C3951( C2344 C3951 ) C2344_=_C3952( C2344 C3952 ) C2344_=_C3953( C2344 C3953 ) \nC2344_=_C3954( C2344 C3954 ) C2345_=_C2346( C2345 C2346 ) C2345_=_C2348( C2345 C2348 ) C2345_=_C2349( C2345 C2349 ) C2345_=_C2351(</w:t>
      </w:r>
    </w:p>
    <w:p>
      <w:pPr>
        <w:pStyle w:val="PreformattedText"/>
        <w:bidi w:val="0"/>
        <w:spacing w:before="0" w:after="0"/>
        <w:jc w:val="left"/>
        <w:rPr/>
      </w:pPr>
      <w:r>
        <w:rPr/>
        <w:t xml:space="preserve"> </w:t>
      </w:r>
      <w:r>
        <w:rPr/>
        <w:t>C2345 C2351 ) C2345_=_C2352( C2345 C2352 ) \nC2345_=_C3473( C2345 C3473 ) C2345_=_C3767( C2345 C3767 ) C2345_=_C3873( C2345 C3873 ) C2345_=_C3916( C2345 C3916 ) C2345_=_C3991( C2345 C3991 ) C2345_=_C3992( C2345 C3992 ) \nC2345_=_C3993( C2345 C3993 ) C2346_=_C2348( C2346 C2348 ) C2346_=_C2349( C2346 C2349 ) C2346_=_C2351( C2346 C2351 ) C2346_=_C2352( C2346 C2352 ) C2346_=_C3281( C2346 C3281 ) \nC2346_=_C3917( C2346 C3917 ) C2346_=_C4011( C2346 C4011 ) C2346_=_C4012( C2346 C4012 ) C2348_=_C2349( C2348 C2349 ) C2348_=_C2351( C2348 C2351 ) C2348_=_C2352( C2348 C2352 ) \nC2348_=_C2368( C2348 C2368 ) C2348_=_C3777( C2348 C3777 ) C2348_=_C3827( C2348 C3827 ) C2348_=_C3952( C2348 C3952 ) C2349_=_C2351( C2349 C2351 ) C2349_=_C2352( C2349 C2352 ) \nC2349_=_C2541( C2349 C2541 ) C2349_=_C2563( C2349 C2563 ) C2349_=_C3687( C2349 C3687 ) C2351_=_C2352( C2351 C2352 ) C2351_=_C2543( C2351 C2543 ) C2351_=_C3688( C2351 C3688 ) \nC2351_=_C4026( C2351 C4026 ) C2352_=_C2545( C2352 C2545 ) C2352_=_C3690( C2352 C3690 ) C2352_=_C3922( C2352 C3922 ) C2352_=_C4047( C2352 C4047 ) C2352_=_C4090( C2352 C4090 ) \nC2353_=_C2354( C2353 C2354 ) C2353_=_C2355( C2353 C2355 ) C2353_=_C2356( C2353 C2356 ) C2353_=_C2357( C2353 C2357 ) C2353_=_C2358( C2353 C2358 ) C2353_=_C2359( C2353 C2359 ) \nC2353_=_C2360( C2353 C2360 ) C2353_=_C2361( C2353 C2361 ) C2353_=_C2362( C2353 C2362 ) C2353_=_C2364( C2353 C2364 ) C2353_=_C2365( C2353 C2365 ) C2353_=_C2366( C2353 C2366 ) \nC2353_=_C2368( C2353 C2368 ) C2353_=_C2369( C2353 C2369 ) C2353_=_C2370( C2353 C2370 ) C2353_=_C2399( C2353 C2399 ) C2354_=_C2355( C2354 C2355 ) C2354_=_C2356( C2354 C2356 ) \nC2354_=_C2357( C2354 C2357 ) C2354_=_C2358( C2354 C2358 ) C2354_=_C2359( C2354 C2359 ) C2354_=_C2360( C2354 C2360 ) C2354_=_C2361( C2354 C2361 ) C2354_=_C2362( C2354 C2362 ) \nC2354_=_C2364( C2354 C2364 ) C2354_=_C2365( C2354 C2365 ) C2354_=_C2366( C2354 C2366 ) C2354_=_C2368( C2354 C2368 ) C2354_=_C2369( C2354 C2369 ) C2354_=_C2370( C2354 C2370 ) \nC2354_=_C2840( C2354 C2840 ) C2354_=_C2842( C2354 C2842 ) C2355_=_C2356( C2355 C2356 ) C2355_=_C2357( C2355 C2357 ) C2355_=_C2358( C2355 C2358 ) C2355_=_C2359( C2355 C2359 ) \nC2355_=_C2360( C2355 C2360 ) C2355_=_C2361( C2355 C2361 ) C2355_=_C2362( C2355 C2362 ) C2355_=_C2364( C2355 C2364 ) C2355_=_C2365( C2355 C2365 ) C2355_=_C2366( C2355 C2366 ) \nC2355_=_C2368( C2355 C2368 ) C2355_=_C2369( C2355 C2369 ) C2355_=_C2370( C2355 C2370 ) C2355_=_C2533( C2355 C2533 ) C2355_=_C2980( C2355 C2980 ) C2355_=_C3195( C2355 C3195 ) \nC2355_=_C3196( C2355 C3196 ) C2355_=_C3198( C2355 C3198 ) C2355_=_C3202( C2355 C3202 ) C2356_=_C2357( C2356 C2357 ) C2356_=_C2358( C2356 C2358 ) C2356_=_C2359( C2356 C2359 ) \nC2356_=_C2360( C2356 C2360 ) C2356_=_C2361( C2356 C2361 ) C2356_=_C2362( C2356 C2362 ) C2356_=_C2364( C2356 C2364 ) C2356_=_C2365( C2356 C2365 ) C2356_=_C2366( C2356 C2366 ) \nC2356_=_C2368( C2356 C2368 ) C2356_=_C2369( C2356 C2369 ) C2356_=_C2370( C2356 C2370 ) C2356_=_C3207( C2356 C3207 ) C2356_=_C3209( C2356 C3209 ) C2356_=_C3210( C2356 C3210 ) \nC2356_=_C3211( C2356 C3211 ) C2357_=_C2358( C2357 C2358 ) C2357_=_C2359( C2357 C2359 ) C2357_=_C2360( C2357 C2360 ) C2357_=_C2361( C2357 C2361 ) C2357_=_C2362( C2357 C2362 ) \nC2357_=_C2364( C2357 C2364 ) C2357_=_C2365( C2357 C2365 ) C2357_=_C2366( C2357 C2366 ) C2357_=_C2368( C2357 C2368 ) C2357_=_C2369( C2357 C2369 ) C2357_=_C2370( C2357 C2370 ) \nC2357_=_C3253( C2357 C3253 ) C2358_=_C2359( C2358 C2359 ) C2358_=_C2360( C2358 C2360 ) C2358_=_C2361( C2358 C2361 ) C2358_=_C2362( C2358 C2362 ) C2358_=_C2364( C2358 C2364 ) \nC2358_=_C2365( C2358 C2365 ) C2358_=_C2366( C2358 C2366 ) C2358_=_C2368( C2358 C2368 ) C2358_=_C2369( C2358 C2369 ) C2358_=_C2370( C2358 C2370 ) C2358_=_C3550( C2358 C3550 ) \nC2358_=_C3553( C2358 C3553 ) C2358_=_C3554( C2358 C3554 ) C2358_=_C3556( C2358 C3556 ) C2359_=_C2360( C2359 C2360 ) C2359_=_C2361( C2359 C2361 ) C2359_=_C2362( C2359 C2362 ) \nC2359_=_C2364( C2359 C2364 ) C2359_=_C2365( C2359 C2365 ) C2359_=_C2366( C2359 C2366 ) C2359_=_C2368( C2359 C2368 ) C2359_=_C2369( C2359 C2369 ) C2359_=_C2370( C2359 C2370 ) \nC2359_=_C3588( C2359 C3588 ) C2360_=_C2361( C2360 C2361 ) C2360_=_C2362( C2360 C2362 ) C2360_=_C2364( C2360 C2364 ) C2360_=_C2365( C2360 C2365 ) C2360_=_C2366( C2360 C2366 ) \nC2360_=_C2368( C2360 C2368 ) C2360_=_C2369( C2360 C2369 ) C2360_=_C2370( C2360 C2370 ) C2360_=_C2810( C2360 C2810 ) C2360_=_C3228( C2360 C3228 ) C2360_=_C3640( C2360 C3640 ) \nC2360_=_C3642( C2360 C3642 ) C2360_=_C3645( C2360 C3645 ) C2361_=_C2362( C2361 C2362 ) C2361_=_C2364( C2361 C2364 ) C2361_=_C2365( C2361 C2365 ) C2361_=_C2366( C2361 C2366 ) \nC2361_=_C2368( C2361 C2368 ) C2361_=_C2369( C2361 C2369 ) C2361_=_C2370( C2361 C2370 ) C2361_=_C2906( C2361 C2906 ) C2361_=_C3195( C2361 C3195 ) C2361_=_C3332( C2361 C3332 ) \nC2361_=_C3360( C2361 C3360 ) C2361_=_C3375( C2361 C3375 ) C2361_=_C3640( C2361 C3640 ) C2361_=_C3713( C2361 C3713 ) C2361_=_C3728( C2361 C3728 ) C2361_=_C3769( C2361 C3769 ) \nC2361_=_C3770( C2361 C3770 ) C2361_=_C3771( C2361 C3771 ) C2361_=_C3773( C2361 C3773 ) C2361_=_C3774( C2361 C3774 ) C2361_=_C3775( C2361 C3775 ) C2361_=_C3776( C2361 C3776 ) \nC2361_=_C3777( C2361 C3777 ) C2361_=_C3778( C2361 C3778 ) C2361_=_C3779( C2361 C3779 ) C2362_=_C2364( C2362 C2364 ) C2362_=_C2365( C2362 C2365 ) C2362_=_C2366( C2362 C2366 ) \nC2362_=_C2368( C2362 C2368 ) C2362_=_C2369( C2362 C2369 ) C2362_=_C2370( C2362 C2370 ) C2362_=_C3132( C2362 C3132 ) C2362_=_C3471( C2362 C3471 ) C2362_=_C3780( C2362 C3780 ) \nC2362_=_C3781( C2362 C3781 ) C2362_=_C3784( C2362 C3784 ) C2364_=_C2365( C2364 C2365 ) C2364_=_C2366( C2364 C2366 ) C2364_=_C2368( C2364 C2368 ) C2364_=_C2369( C2364 C2369 ) \nC2364_=_C2370( C2364 C2370 ) C2364_=_C2399( C2364 C2399 ) C2364_=_C2416( C2364 C2416 ) C2364_=_C2447( C2364 C2447 ) C2364_=_C2773( C2364 C2773 ) C2364_=_C3253( C2364 C3253 ) \nC2364_=_C3361( C2364 C3361 ) C2364_=_C3414( C2364 C3414 ) C2364_=_C3484( C2364 C3484 ) C2364_=_C3553( C2364 C3553 ) C2364_=_C3588( C2364 C3588 ) C2364_=_C3780( C2364 C3780 ) \nC2364_=_C3843( C2364 C3843 ) C2364_=_C3845( C2364 C3845 ) C2364_=_C3846( C2364 C3846 ) C2364_=_C3847( C2364 C3847 ) C2364_=_C3848( C2364 C3848 ) C2365_=_C2366( C2365 C2366 ) \nC2365_=_C2368( C2365 C2368 ) C2365_=_C2369( C2365 C2369 ) C2365_=_C2370( C2365 C2370 ) C2365_=_C2504( C2365 C2504 ) C2365_=_C3761( C2365 C3761 ) C2365_=_C3770( C2365 C3770 ) \nC2365_=_C3822( C2365 C3822 ) C2365_=_C3866( C2365 C3866 ) C2366_=_C2368( C2366 C2368 ) C2366_=_C2369( C2366 C2369 ) C2366_=_C2370( C2366 C2370 ) C2366_=_C2559( C2366 C2559 ) \nC2366_=_C2873( C2366 C2873 ) C2366_=_C3198( C2366 C3198 ) C2366_=_C3310( C2366 C3310 ) C2366_=_C3540( C2366 C3540 ) C2366_=_C3645( C2366 C3645 ) C2366_=_C3824( C2366 C3824 ) \nC2366_=_C3858( C2366 C3858 ) C2366_=_C3866( C2366 C3866 ) C2366_=_C3894( C2366 C3894 ) C2366_=_C3948( C2366 C3948 ) C2366_=_C3950( C2366 C3950 ) C2366_=_C3951( C2366 C3951 ) \nC2366_=_C3952( C2366 C3952 ) C2366_=_C3953( C2366 C3953 ) C2366_=_C3954( C2366 C3954 ) C2368_=_C2369( C2368 C2369 ) C2368_=_C2370( C2368 C2370 ) C2368_=_C3777( C2368 C3777 ) \nC2368_=_C3827( C2368 C3827 ) C2368_=_C3952( C2368 C3952 ) C2369_=_C2370( C2369 C2370 ) C2369_=_C3286( C2369 C3286 ) C2369_=_C3847( C2369 C3847 ) C2369_=_C4025( C2369 C4025 ) \nC2370_=_C3848( C2370 C3848 ) C2370_=_C4030( C2370 C4030 ) C2374_=_C2384( C2374 C2384 ) C2374_=_C2644( C2374 C2644 ) C2374_=_C2669( C2374 C2669 ) C2374_=_C2865( C2374 C2865 ) \nC2374_=_C3007( C2374 C3007 ) C2374_=_C3116( C2374 C3116 ) C2374_=_C3132( C2374 C3132 ) C2374_=_C3133( C2374 C3133 ) C2374_=_C3136( C2374 C3136 ) C2374_=_C3137( C2374 C3137 ) \nC2374_=_C3138( C2374 C3138 ) C2374_=_C3139( C2374 C3139 ) C2374_=_C3140( C2374 C3140 ) C2374_=_C3141( C2374 C3141 ) C2384_=_C2797( C2384 C2797 ) C2384_=_C3109( C2384 C3109 ) \nC2384_=_C3151( C2384 C3151 ) C2384_=_C3209( C2384 C3209 ) C2384_=_C3241( C2384 C3241 ) C2384_=_C3282( C2384 C3282 ) C2384_=_C3324( C2384 C3324 ) C2384_=_C3365( C2384 C3365 ) \nC2384_=_C3390( C2384 C3390 ) C2384_=_C3496( C2384 C3496 ) C2384_=_C3502( C2384 C3502 ) C2384_=_C3519( C2384 C3519 ) C2384_=_C3579( C2384 C3579 ) C2384_=_C3734( C2384 C3734 ) \nC2384_=_C3829( C2384 C3829 ) C2384_=_C4022( C2384 C4022 ) C2384_=_C4023( C2384 C4023 ) C2399_=_C2416( C2399 C2416 ) C2399_=_C2447( C2399 C2447 ) C2399_=_C2773( C2399 C2773 ) \nC2399_=_C3253( C2399 C3253 ) C2399_=_C3361( C2399 C3361 ) C2399_=_C3414( C2399 C3414 ) C2399_=_C3484( C2399 C3484 ) C2399_=_C3553( C2399 C3553 ) C2399_=_C3588( C2399 C3588 ) \nC2399_=_C3780( C2399 C3780 ) C2399_=_C3843( C2399 C3843 ) C2399_=_C3845( C2399 C3845 ) C2399_=_C3846( C2399 C3846 ) C2399_=_C3847( C2399 C3847 ) C2399_=_C3848( C2399 C3848 ) \nC2407_=_C2411( C2407 C2411 ) C2407_=_C2415( C2407 C2415 ) C2407_=_C2416( C2407 C2416 ) C2407_=_C2419( C2407 C2419 ) C2407_=_C2457( C2407 C2457 ) C2407_=_C2493( C2407 C2493 ) \nC2407_=_C2494( C2407 C2494 ) C2407_=_C2495( C2407 C2495 ) C2407_=_C2497( C2407 C2497 ) C2407_=_C2498( C2407 C2498 ) C2407_=_C2499( C2407 C2499 ) C2407_=_C2500( C2407 C2500 ) \nC2407_=_C2501( C2407 C2501 ) C2407_=_C2504( C2407 C2504 ) C2407_=_C2507( C2407 C2507 ) C2407_=_C2508( C2407 C2508 ) C2407_=_C2510( C2407 C2510 ) C2407_=_C2511( C2407 C2511 ) \nC2407_=_C2512( C2407 C2512 ) C2411_=_C2415( C2411 C2415 ) C2411_=_C2416( C2411 C2416 ) C2411_=_C2419( C2411 C2419 ) C2411_=_C2550( C2411 C2550 ) C2411_=_C2606( C2411 C2606 ) \nC2411_=_C2645( C2411 C2645 ) C2411_=_C2723( C2411 C2723 ) C2411_=_C2764( C2411 C2764 ) C2411_=_C3087( C2411 C3087 ) C2411_=_C3225( C2411 C3225 ) C2411_=_C3226( C2411 C3226 ) \nC2411_=_C3227( C2411 C3227 ) C2411_=_C3228( C2411 C3228 ) C2411_=_C3229( C2411 C3229 ) C2411_=_C3231( C2411 C3231 ) C2411_=_C3232( C2411 C3232 ) C2415_=_C2416( C2415 C2416 ) \nC2415_=_C2419( C2415 C2419 ) C2415_=_C2536( C2415 C2536 ) C2415_=_C2890( C2415 C2890 ) C2415_=_C3537( C2415 C3537 ) C2415_=_C3684( C2415 C3684 ) C2415_=_C3686( C2415 C3686 ) \nC2415_=_C3687(</w:t>
      </w:r>
    </w:p>
    <w:p>
      <w:pPr>
        <w:pStyle w:val="PreformattedText"/>
        <w:bidi w:val="0"/>
        <w:spacing w:before="0" w:after="0"/>
        <w:jc w:val="left"/>
        <w:rPr/>
      </w:pPr>
      <w:r>
        <w:rPr/>
        <w:t xml:space="preserve"> </w:t>
      </w:r>
      <w:r>
        <w:rPr/>
        <w:t>C2415 C3687 ) C2415_=_C3688( C2415 C3688 ) C2415_=_C3690( C2415 C3690 ) C2416_=_C2419( C2416 C2419 ) C2416_=_C2447( C2416 C2447 ) C2416_=_C2773( C2416 C2773 ) \nC2416_=_C3253( C2416 C3253 ) C2416_=_C3361( C2416 C3361 ) C2416_=_C3414( C2416 C3414 ) C2416_=_C3484( C2416 C3484 ) C2416_=_C3553( C2416 C3553 ) C2416_=_C3588( C2416 C3588 ) \nC2416_=_C3780( C2416 C3780 ) C2416_=_C3843( C2416 C3843 ) C2416_=_C3845( C2416 C3845 ) C2416_=_C3846( C2416 C3846 ) C2416_=_C3847( C2416 C3847 ) C2416_=_C3848( C2416 C3848 ) \nC2419_=_C2896( C2419 C2896 ) C2419_=_C3601( C2419 C3601 ) C2419_=_C3910( C2419 C3910 ) C2419_=_C3992( C2419 C3992 ) C2419_=_C4011( C2419 C4011 ) C2419_=_C4044( C2419 C4044 ) \nC2419_=_C4047( C2419 C4047 ) C2421_=_C2423( C2421 C2423 ) C2421_=_C2530( C2421 C2530 ) C2421_=_C2531( C2421 C2531 ) C2421_=_C2532( C2421 C2532 ) C2421_=_C2533( C2421 C2533 ) \nC2421_=_C2534( C2421 C2534 ) C2421_=_C2535( C2421 C2535 ) C2421_=_C2536( C2421 C2536 ) C2421_=_C2537( C2421 C2537 ) C2421_=_C2538( C2421 C2538 ) C2421_=_C2539( C2421 C2539 ) \nC2421_=_C2540( C2421 C2540 ) C2421_=_C2541( C2421 C2541 ) C2421_=_C2543( C2421 C2543 ) C2421_=_C2544( C2421 C2544 ) C2421_=_C2545( C2421 C2545 ) C2423_=_C2566( C2423 C2566 ) \nC2423_=_C2619( C2423 C2619 ) C2423_=_C2620( C2423 C2620 ) C2423_=_C2622( C2423 C2622 ) C2423_=_C2626( C2423 C2626 ) C2423_=_C2627( C2423 C2627 ) C2423_=_C2628( C2423 C2628 ) \nC2423_=_C2629( C2423 C2629 ) C2423_=_C2630( C2423 C2630 ) C2423_=_C2631( C2423 C2631 ) C2423_=_C2633( C2423 C2633 ) C2423_=_C2634( C2423 C2634 ) C2423_=_C2635( C2423 C2635 ) \nC2423_=_C2636( C2423 C2636 ) C2438_=_C2442( C2438 C2442 ) C2438_=_C2447( C2438 C2447 ) C2438_=_C2448( C2438 C2448 ) C2438_=_C2451( C2438 C2451 ) C2438_=_C2780( C2438 C2780 ) \nC2438_=_C2863( C2438 C2863 ) C2438_=_C2914( C2438 C2914 ) C2438_=_C2915( C2438 C2915 ) C2438_=_C2917( C2438 C2917 ) C2438_=_C2918( C2438 C2918 ) C2438_=_C2919( C2438 C2919 ) \nC2438_=_C2920( C2438 C2920 ) C2438_=_C2921( C2438 C2921 ) C2438_=_C2922( C2438 C2922 ) C2438_=_C2923( C2438 C2923 ) C2438_=_C2926( C2438 C2926 ) C2438_=_C2927( C2438 C2927 ) \nC2438_=_C2928( C2438 C2928 ) C2438_=_C2929( C2438 C2929 ) C2438_=_C2930( C2438 C2930 ) C2442_=_C2447( C2442 C2447 ) C2442_=_C2448( C2442 C2448 ) C2442_=_C2451( C2442 C2451 ) \nC2442_=_C2549( C2442 C2549 ) C2442_=_C2603( C2442 C2603 ) C2442_=_C2722( C2442 C2722 ) C2442_=_C3166( C2442 C3166 ) C2442_=_C3167( C2442 C3167 ) C2442_=_C3168( C2442 C3168 ) \nC2442_=_C3169( C2442 C3169 ) C2442_=_C3170( C2442 C3170 ) C2442_=_C3171( C2442 C3171 ) C2442_=_C3172( C2442 C3172 ) C2442_=_C3174( C2442 C3174 ) C2442_=_C3176( C2442 C3176 ) \nC2442_=_C3177( C2442 C3177 ) C2442_=_C3178( C2442 C3178 ) C2442_=_C3179( C2442 C3179 ) C2442_=_C3180( C2442 C3180 ) C2447_=_C2448( C2447 C2448 ) C2447_=_C2451( C2447 C2451 ) \nC2447_=_C2773( C2447 C2773 ) C2447_=_C3253( C2447 C3253 ) C2447_=_C3361( C2447 C3361 ) C2447_=_C3414( C2447 C3414 ) C2447_=_C3484( C2447 C3484 ) C2447_=_C3553( C2447 C3553 ) \nC2447_=_C3588( C2447 C3588 ) C2447_=_C3780( C2447 C3780 ) C2447_=_C3843( C2447 C3843 ) C2447_=_C3845( C2447 C3845 ) C2447_=_C3846( C2447 C3846 ) C2447_=_C3847( C2447 C3847 ) \nC2447_=_C3848( C2447 C3848 ) C2448_=_C2451( C2448 C2451 ) C2448_=_C2470( C2448 C2470 ) C2448_=_C2910( C2448 C2910 ) C2448_=_C3486( C2448 C3486 ) C2448_=_C3611( C2448 C3611 ) \nC2448_=_C3923( C2448 C3923 ) C2448_=_C3924( C2448 C3924 ) C2448_=_C3925( C2448 C3925 ) C2448_=_C3926( C2448 C3926 ) C2448_=_C3928( C2448 C3928 ) C2451_=_C2876( C2451 C2876 ) \nC2451_=_C3080( C2451 C3080 ) C2451_=_C3210( C2451 C3210 ) C2451_=_C3653( C2451 C3653 ) C2451_=_C3781( C2451 C3781 ) C2451_=_C3792( C2451 C3792 ) C2451_=_C3830( C2451 C3830 ) \nC2451_=_C3859( C2451 C3859 ) C2451_=_C4024( C2451 C4024 ) C2451_=_C4025( C2451 C4025 ) C2451_=_C4026( C2451 C4026 ) C2451_=_C4027( C2451 C4027 ) C2451_=_C4028( C2451 C4028 ) \nC2451_=_C4029( C2451 C4029 ) C2451_=_C4030( C2451 C4030 ) C2457_=_C2465( C2457 C2465 ) C2457_=_C2468( C2457 C2468 ) C2457_=_C2470( C2457 C2470 ) C2457_=_C2493( C2457 C2493 ) \nC2457_=_C2494( C2457 C2494 ) C2457_=_C2495( C2457 C2495 ) C2457_=_C2497( C2457 C2497 ) C2457_=_C2498( C2457 C2498 ) C2457_=_C2499( C2457 C2499 ) C2457_=_C2500( C2457 C2500 ) \nC2457_=_C2501( C2457 C2501 ) C2457_=_C2504( C2457 C2504 ) C2457_=_C2507( C2457 C2507 ) C2457_=_C2508( C2457 C2508 ) C2457_=_C2510( C2457 C2510 ) C2457_=_C2511( C2457 C2511 ) \nC2457_=_C2512( C2457 C2512 ) C2465_=_C2468( C2465 C2468 ) C2465_=_C2470( C2465 C2470 ) C2465_=_C2590( C2465 C2590 ) C2465_=_C2658( C2465 C2658 ) C2465_=_C2851( C2465 C2851 ) \nC2465_=_C2936( C2465 C2936 ) C2465_=_C2969( C2465 C2969 ) C2465_=_C3074( C2465 C3074 ) C2465_=_C3121( C2465 C3121 ) C2465_=_C3304( C2465 C3304 ) C2465_=_C3398( C2465 C3398 ) \nC2465_=_C3550( C2465 C3550 ) C2465_=_C3675( C2465 C3675 ) C2465_=_C3759( C2465 C3759 ) C2465_=_C3760( C2465 C3760 ) C2465_=_C3761( C2465 C3761 ) C2465_=_C3764( C2465 C3764 ) \nC2465_=_C3765( C2465 C3765 ) C2465_=_C3766( C2465 C3766 ) C2465_=_C3767( C2465 C3767 ) C2465_=_C3768( C2465 C3768 ) C2468_=_C2470( C2468 C2470 ) C2468_=_C2523( C2468 C2523 ) \nC2468_=_C2592( C2468 C2592 ) C2468_=_C2660( C2468 C2660 ) C2468_=_C2713( C2468 C2713 ) C2468_=_C2854( C2468 C2854 ) C2468_=_C2907( C2468 C2907 ) C2468_=_C2940( C2468 C2940 ) \nC2468_=_C2971( C2468 C2971 ) C2468_=_C3609( C2468 C3609 ) C2468_=_C3635( C2468 C3635 ) C2468_=_C3808( C2468 C3808 ) C2468_=_C3835( C2468 C3835 ) C2468_=_C3872( C2468 C3872 ) \nC2468_=_C3873( C2468 C3873 ) C2468_=_C3874( C2468 C3874 ) C2468_=_C3875( C2468 C3875 ) C2468_=_C3876( C2468 C3876 ) C2470_=_C2910( C2470 C2910 ) C2470_=_C3486( C2470 C3486 ) \nC2470_=_C3611( C2470 C3611 ) C2470_=_C3923( C2470 C3923 ) C2470_=_C3924( C2470 C3924 ) C2470_=_C3925( C2470 C3925 ) C2470_=_C3926( C2470 C3926 ) C2470_=_C3928( C2470 C3928 ) \nC2483_=_C2486( C2483 C2486 ) C2483_=_C2609( C2483 C2609 ) C2483_=_C2725( C2483 C2725 ) C2483_=_C2790( C2483 C2790 ) C2483_=_C3103( C2483 C3103 ) C2483_=_C3155( C2483 C3155 ) \nC2483_=_C3170( C2483 C3170 ) C2483_=_C3227( C2483 C3227 ) C2483_=_C3236( C2483 C3236 ) C2483_=_C3494( C2483 C3494 ) C2483_=_C3496( C2483 C3496 ) C2483_=_C3497( C2483 C3497 ) \nC2486_=_C2748( C2486 C2748 ) C2486_=_C2770( C2486 C2770 ) C2486_=_C3158( C2486 C3158 ) C2486_=_C3373( C2486 C3373 ) C2486_=_C3457( C2486 C3457 ) C2486_=_C3704( C2486 C3704 ) \nC2486_=_C3705( C2486 C3705 ) C2486_=_C3707( C2486 C3707 ) C2486_=_C3708( C2486 C3708 ) C2486_=_C3709( C2486 C3709 ) C2486_=_C3711( C2486 C3711 ) C2493_=_C2494( C2493 C2494 ) \nC2493_=_C2495( C2493 C2495 ) C2493_=_C2497( C2493 C2497 ) C2493_=_C2498( C2493 C2498 ) C2493_=_C2499( C2493 C2499 ) C2493_=_C2500( C2493 C2500 ) C2493_=_C2501( C2493 C2501 ) \nC2493_=_C2504( C2493 C2504 ) C2493_=_C2507( C2493 C2507 ) C2493_=_C2508( C2493 C2508 ) C2493_=_C2510( C2493 C2510 ) C2493_=_C2511( C2493 C2511 ) C2493_=_C2512( C2493 C2512 ) \nC2493_=_C2620( C2493 C2620 ) C2493_=_C2763( C2493 C2763 ) C2493_=_C2764( C2493 C2764 ) C2493_=_C2766( C2493 C2766 ) C2493_=_C2770( C2493 C2770 ) C2493_=_C2773( C2493 C2773 ) \nC2493_=_C2775( C2493 C2775 ) C2494_=_C2495( C2494 C2495 ) C2494_=_C2497( C2494 C2497 ) C2494_=_C2498( C2494 C2498 ) C2494_=_C2499( C2494 C2499 ) C2494_=_C2500( C2494 C2500 ) \nC2494_=_C2501( C2494 C2501 ) C2494_=_C2504( C2494 C2504 ) C2494_=_C2507( C2494 C2507 ) C2494_=_C2508( C2494 C2508 ) C2494_=_C2510( C2494 C2510 ) C2494_=_C2511( C2494 C2511 ) \nC2494_=_C2512( C2494 C2512 ) C2494_=_C2801( C2494 C2801 ) C2494_=_C2901( C2494 C2901 ) C2494_=_C2903( C2494 C2903 ) C2494_=_C2906( C2494 C2906 ) C2494_=_C2907( C2494 C2907 ) \nC2494_=_C2908( C2494 C2908 ) C2494_=_C2910( C2494 C2910 ) C2494_=_C2912( C2494 C2912 ) C2494_=_C2913( C2494 C2913 ) C2495_=_C2497( C2495 C2497 ) C2495_=_C2498( C2495 C2498 ) \nC2495_=_C2499( C2495 C2499 ) C2495_=_C2500( C2495 C2500 ) C2495_=_C2501( C2495 C2501 ) C2495_=_C2504( C2495 C2504 ) C2495_=_C2507( C2495 C2507 ) C2495_=_C2508( C2495 C2508 ) \nC2495_=_C2510( C2495 C2510 ) C2495_=_C2511( C2495 C2511 ) C2495_=_C2512( C2495 C2512 ) C2495_=_C3116( C2495 C3116 ) C2495_=_C3121( C2495 C3121 ) C2497_=_C2498( C2497 C2498 ) \nC2497_=_C2499( C2497 C2499 ) C2497_=_C2500( C2497 C2500 ) C2497_=_C2501( C2497 C2501 ) C2497_=_C2504( C2497 C2504 ) C2497_=_C2507( C2497 C2507 ) C2497_=_C2508( C2497 C2508 ) \nC2497_=_C2510( C2497 C2510 ) C2497_=_C2511( C2497 C2511 ) C2497_=_C2512( C2497 C2512 ) C2497_=_C2551( C2497 C2551 ) C2497_=_C3304( C2497 C3304 ) C2497_=_C3310( C2497 C3310 ) \nC2498_=_C2499( C2498 C2499 ) C2498_=_C2500( C2498 C2500 ) C2498_=_C2501( C2498 C2501 ) C2498_=_C2504( C2498 C2504 ) C2498_=_C2507( C2498 C2507 ) C2498_=_C2508( C2498 C2508 ) \nC2498_=_C2510( C2498 C2510 ) C2498_=_C2511( C2498 C2511 ) C2498_=_C2512( C2498 C2512 ) C2498_=_C3225( C2498 C3225 ) C2498_=_C3358( C2498 C3358 ) C2498_=_C3360( C2498 C3360 ) \nC2498_=_C3361( C2498 C3361 ) C2498_=_C3365( C2498 C3365 ) C2498_=_C3366( C2498 C3366 ) C2499_=_C2500( C2499 C2500 ) C2499_=_C2501( C2499 C2501 ) C2499_=_C2504( C2499 C2504 ) \nC2499_=_C2507( C2499 C2507 ) C2499_=_C2508( C2499 C2508 ) C2499_=_C2510( C2499 C2510 ) C2499_=_C2511( C2499 C2511 ) C2499_=_C2512( C2499 C2512 ) C2499_=_C3226( C2499 C3226 ) \nC2499_=_C3414( C2499 C3414 ) C2500_=_C2501( C2500 C2501 ) C2500_=_C2504( C2500 C2504 ) C2500_=_C2507( C2500 C2507 ) C2500_=_C2508( C2500 C2508 ) C2500_=_C2510( C2500 C2510 ) \nC2500_=_C2511( C2500 C2511 ) C2500_=_C2512( C2500 C2512 ) C2500_=_C3609( C2500 C3609 ) C2500_=_C3610( C2500 C3610 ) C2500_=_C3611( C2500 C3611 ) C2500_=_C3619( C2500 C3619 ) \nC2501_=_C2504( C2501 C2504 ) C2501_=_C2507( C2501 C2507 ) C2501_=_C2508( C2501 C2508 ) C2501_=_C2510( C2501 C2510 ) C2501_=_C2511( C2501 C2511 ) C2501_=_C2512( C2501 C2512 ) \nC2501_=_C2921( C2501 C2921 ) C2501_=_C3675( C2501 C3675 ) C2504_=_C2507( C2504 C2507 ) C2504_=_C2508( C2504 C2508 ) C2504_=_C2510( C2504 C2510 ) C2504_=_C2511( C2504 C2511 ) \nC2504_=_C2512( C2504 C2512 ) C2504_=_C3761( C2504 C3761 ) C2504_=_C3770(</w:t>
      </w:r>
    </w:p>
    <w:p>
      <w:pPr>
        <w:pStyle w:val="PreformattedText"/>
        <w:bidi w:val="0"/>
        <w:spacing w:before="0" w:after="0"/>
        <w:jc w:val="left"/>
        <w:rPr/>
      </w:pPr>
      <w:r>
        <w:rPr/>
        <w:t xml:space="preserve"> </w:t>
      </w:r>
      <w:r>
        <w:rPr/>
        <w:t>C2504 C3770 ) C2504_=_C3822( C2504 C3822 ) C2504_=_C3866( C2504 C3866 ) C2507_=_C2508( C2507 C2508 ) \nC2507_=_C2510( C2507 C2510 ) C2507_=_C2511( C2507 C2511 ) C2507_=_C2512( C2507 C2512 ) C2507_=_C3231( C2507 C3231 ) C2507_=_C3843( C2507 C3843 ) C2508_=_C2510( C2508 C2510 ) \nC2508_=_C2511( C2508 C2511 ) C2508_=_C2512( C2508 C2512 ) C2508_=_C3764( C2508 C3764 ) C2510_=_C2511( C2510 C2511 ) C2510_=_C2512( C2510 C2512 ) C2510_=_C3765( C2510 C3765 ) \nC2511_=_C2512( C2511 C2512 ) C2511_=_C3472( C2511 C3472 ) C2511_=_C3872( C2511 C3872 ) C2511_=_C3879( C2511 C3879 ) C2511_=_C3924( C2511 C3924 ) C2511_=_C3962( C2511 C3962 ) \nC2512_=_C2631( C2512 C2631 ) C2512_=_C3766( C2512 C3766 ) C2512_=_C3825( C2512 C3825 ) C2512_=_C3880( C2512 C3880 ) C2523_=_C2592( C2523 C2592 ) C2523_=_C2660( C2523 C2660 ) \nC2523_=_C2713( C2523 C2713 ) C2523_=_C2854( C2523 C2854 ) C2523_=_C2907( C2523 C2907 ) C2523_=_C2940( C2523 C2940 ) C2523_=_C2971( C2523 C2971 ) C2523_=_C3609( C2523 C3609 ) \nC2523_=_C3635( C2523 C3635 ) C2523_=_C3808( C2523 C3808 ) C2523_=_C3835( C2523 C3835 ) C2523_=_C3872( C2523 C3872 ) C2523_=_C3873( C2523 C3873 ) C2523_=_C3874( C2523 C3874 ) \nC2523_=_C3875( C2523 C3875 ) C2523_=_C3876( C2523 C3876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2543( C2530 C2543 ) C2530_=_C2544( C2530 C2544 ) C2530_=_C2545( C2530 C2545 ) C2530_=_C2948( C2530 C2948 ) C2530_=_C2959( C2530 C2959 ) \nC2531_=_C2532( C2531 C2532 ) C2531_=_C2533( C2531 C2533 ) C2531_=_C2534( C2531 C2534 ) C2531_=_C2535( C2531 C2535 ) C2531_=_C2536( C2531 C2536 ) C2531_=_C2537( C2531 C2537 ) \nC2531_=_C2538( C2531 C2538 ) C2531_=_C2539( C2531 C2539 ) C2531_=_C2540( C2531 C2540 ) C2531_=_C2541( C2531 C2541 ) C2531_=_C2543( C2531 C2543 ) C2531_=_C2544( C2531 C2544 ) \nC2531_=_C2545( C2531 C2545 ) C2531_=_C2739( C2531 C2739 ) C2531_=_C2763( C2531 C2763 ) C2531_=_C2816( C2531 C2816 ) C2531_=_C2901( C2531 C2901 ) C2531_=_C2948( C2531 C2948 ) \nC2531_=_C2979( C2531 C2979 ) C2531_=_C2980( C2531 C2980 ) C2531_=_C2983( C2531 C2983 ) C2531_=_C2985( C2531 C2985 ) C2531_=_C2986( C2531 C2986 ) C2531_=_C2987( C2531 C2987 ) \nC2531_=_C2988( C2531 C2988 ) C2532_=_C2533( C2532 C2533 ) C2532_=_C2534( C2532 C2534 ) C2532_=_C2535( C2532 C2535 ) C2532_=_C2536( C2532 C2536 ) C2532_=_C2537( C2532 C2537 ) \nC2532_=_C2538( C2532 C2538 ) C2532_=_C2539( C2532 C2539 ) C2532_=_C2540( C2532 C2540 ) C2532_=_C2541( C2532 C2541 ) C2532_=_C2543( C2532 C2543 ) C2532_=_C2544( C2532 C2544 ) \nC2532_=_C2545( C2532 C2545 ) C2532_=_C2915( C2532 C2915 ) C2533_=_C2534( C2533 C2534 ) C2533_=_C2535( C2533 C2535 ) C2533_=_C2536( C2533 C2536 ) C2533_=_C2537( C2533 C2537 ) \nC2533_=_C2538( C2533 C2538 ) C2533_=_C2539( C2533 C2539 ) C2533_=_C2540( C2533 C2540 ) C2533_=_C2541( C2533 C2541 ) C2533_=_C2543( C2533 C2543 ) C2533_=_C2544( C2533 C2544 ) \nC2533_=_C2545( C2533 C2545 ) C2533_=_C2980( C2533 C2980 ) C2533_=_C3195( C2533 C3195 ) C2533_=_C3196( C2533 C3196 ) C2533_=_C3198( C2533 C3198 ) C2533_=_C3202( C2533 C3202 ) \nC2534_=_C2535( C2534 C2535 ) C2534_=_C2536( C2534 C2536 ) C2534_=_C2537( C2534 C2537 ) C2534_=_C2538( C2534 C2538 ) C2534_=_C2539( C2534 C2539 ) C2534_=_C2540( C2534 C2540 ) \nC2534_=_C2541( C2534 C2541 ) C2534_=_C2543( C2534 C2543 ) C2534_=_C2544( C2534 C2544 ) C2534_=_C2545( C2534 C2545 ) C2535_=_C2536( C2535 C2536 ) C2535_=_C2537( C2535 C2537 ) \nC2535_=_C2538( C2535 C2538 ) C2535_=_C2539( C2535 C2539 ) C2535_=_C2540( C2535 C2540 ) C2535_=_C2541( C2535 C2541 ) C2535_=_C2543( C2535 C2543 ) C2535_=_C2544( C2535 C2544 ) \nC2535_=_C2545( C2535 C2545 ) C2535_=_C2554( C2535 C2554 ) C2535_=_C3537( C2535 C3537 ) C2535_=_C3540( C2535 C3540 ) C2536_=_C2537( C2536 C2537 ) C2536_=_C2538( C2536 C2538 ) \nC2536_=_C2539( C2536 C2539 ) C2536_=_C2540( C2536 C2540 ) C2536_=_C2541( C2536 C2541 ) C2536_=_C2543( C2536 C2543 ) C2536_=_C2544( C2536 C2544 ) C2536_=_C2545( C2536 C2545 ) \nC2536_=_C2890( C2536 C2890 ) C2536_=_C3537( C2536 C3537 ) C2536_=_C3684( C2536 C3684 ) C2536_=_C3686( C2536 C3686 ) C2536_=_C3687( C2536 C3687 ) C2536_=_C3688( C2536 C3688 ) \nC2536_=_C3690( C2536 C3690 ) C2537_=_C2538( C2537 C2538 ) C2537_=_C2539( C2537 C2539 ) C2537_=_C2540( C2537 C2540 ) C2537_=_C2541( C2537 C2541 ) C2537_=_C2543( C2537 C2543 ) \nC2537_=_C2544( C2537 C2544 ) C2537_=_C2545( C2537 C2545 ) C2537_=_C2926( C2537 C2926 ) C2537_=_C3494( C2537 C3494 ) C2537_=_C3705( C2537 C3705 ) C2538_=_C2539( C2538 C2539 ) \nC2538_=_C2540( C2538 C2540 ) C2538_=_C2541( C2538 C2541 ) C2538_=_C2543( C2538 C2543 ) C2538_=_C2544( C2538 C2544 ) C2538_=_C2545( C2538 C2545 ) C2539_=_C2540( C2539 C2540 ) \nC2539_=_C2541( C2539 C2541 ) C2539_=_C2543( C2539 C2543 ) C2539_=_C2544( C2539 C2544 ) C2539_=_C2545( C2539 C2545 ) C2539_=_C2986( C2539 C2986 ) C2539_=_C3180( C2539 C3180 ) \nC2539_=_C3920( C2539 C3920 ) C2539_=_C4069( C2539 C4069 ) C2540_=_C2541( C2540 C2541 ) C2540_=_C2543( C2540 C2543 ) C2540_=_C2544( C2540 C2544 ) C2540_=_C2545( C2540 C2545 ) \nC2541_=_C2543( C2541 C2543 ) C2541_=_C2544( C2541 C2544 ) C2541_=_C2545( C2541 C2545 ) C2541_=_C2563( C2541 C2563 ) C2541_=_C3687( C2541 C3687 ) C2543_=_C2544( C2543 C2544 ) \nC2543_=_C2545( C2543 C2545 ) C2543_=_C3688( C2543 C3688 ) C2543_=_C4026( C2543 C4026 ) C2544_=_C2545( C2544 C2545 ) C2544_=_C2636( C2544 C2636 ) C2544_=_C2988( C2544 C2988 ) \nC2544_=_C3341( C2544 C3341 ) C2544_=_C3711( C2544 C3711 ) C2544_=_C4021( C2544 C4021 ) C2545_=_C3690( C2545 C3690 ) C2545_=_C3922( C2545 C3922 ) C2545_=_C4047( C2545 C4047 ) \nC2545_=_C4090( C2545 C4090 ) C2546_=_C2547( C2546 C2547 ) C2546_=_C2548( C2546 C2548 ) C2546_=_C2549( C2546 C2549 ) C2546_=_C2550( C2546 C2550 ) C2546_=_C2551( C2546 C2551 ) \nC2546_=_C2552( C2546 C2552 ) C2546_=_C2554( C2546 C2554 ) C2546_=_C2555( C2546 C2555 ) C2546_=_C2557( C2546 C2557 ) C2546_=_C2558( C2546 C2558 ) C2546_=_C2559( C2546 C2559 ) \nC2546_=_C2560( C2546 C2560 ) C2546_=_C2562( C2546 C2562 ) C2546_=_C2563( C2546 C2563 ) C2546_=_C2564( C2546 C2564 ) C2546_=_C2565( C2546 C2565 ) C2546_=_C2602( C2546 C2602 ) \nC2546_=_C2603( C2546 C2603 ) C2546_=_C2606( C2546 C2606 ) C2546_=_C2609( C2546 C2609 ) C2546_=_C2613( C2546 C2613 ) C2546_=_C2616( C2546 C2616 ) C2546_=_C2617( C2546 C2617 ) \nC2546_=_C2618( C2546 C2618 ) C2547_=_C2548( C2547 C2548 ) C2547_=_C2549( C2547 C2549 ) C2547_=_C2550( C2547 C2550 ) C2547_=_C2551( C2547 C2551 ) C2547_=_C2552( C2547 C2552 ) \nC2547_=_C2554( C2547 C2554 ) C2547_=_C2555( C2547 C2555 ) C2547_=_C2557( C2547 C2557 ) C2547_=_C2558( C2547 C2558 ) C2547_=_C2559( C2547 C2559 ) C2547_=_C2560( C2547 C2560 ) \nC2547_=_C2562( C2547 C2562 ) C2547_=_C2563( C2547 C2563 ) C2547_=_C2564( C2547 C2564 ) C2547_=_C2565( C2547 C2565 ) C2547_=_C2722( C2547 C2722 ) C2547_=_C2723( C2547 C2723 ) \nC2547_=_C2725( C2547 C2725 ) C2547_=_C2729( C2547 C2729 ) C2547_=_C2736( C2547 C2736 ) C2548_=_C2549( C2548 C2549 ) C2548_=_C2550( C2548 C2550 ) C2548_=_C2551( C2548 C2551 ) \nC2548_=_C2552( C2548 C2552 ) C2548_=_C2554( C2548 C2554 ) C2548_=_C2555( C2548 C2555 ) C2548_=_C2557( C2548 C2557 ) C2548_=_C2558( C2548 C2558 ) C2548_=_C2559( C2548 C2559 ) \nC2548_=_C2560( C2548 C2560 ) C2548_=_C2562( C2548 C2562 ) C2548_=_C2563( C2548 C2563 ) C2548_=_C2564( C2548 C2564 ) C2548_=_C2565( C2548 C2565 ) C2549_=_C2550( C2549 C2550 ) \nC2549_=_C2551( C2549 C2551 ) C2549_=_C2552( C2549 C2552 ) C2549_=_C2554( C2549 C2554 ) C2549_=_C2555( C2549 C2555 ) C2549_=_C2557( C2549 C2557 ) C2549_=_C2558( C2549 C2558 ) \nC2549_=_C2559( C2549 C2559 ) C2549_=_C2560( C2549 C2560 ) C2549_=_C2562( C2549 C2562 ) C2549_=_C2563( C2549 C2563 ) C2549_=_C2564( C2549 C2564 ) C2549_=_C2565( C2549 C2565 ) \nC2549_=_C2603( C2549 C2603 ) C2549_=_C2722( C2549 C2722 ) C2549_=_C3166( C2549 C3166 ) C2549_=_C3167( C2549 C3167 ) C2549_=_C3168( C2549 C3168 ) C2549_=_C3169( C2549 C3169 ) \nC2549_=_C3170( C2549 C3170 ) C2549_=_C3171( C2549 C3171 ) C2549_=_C3172( C2549 C3172 ) C2549_=_C3174( C2549 C3174 ) C2549_=_C3176( C2549 C3176 ) C2549_=_C3177( C2549 C3177 ) \nC2549_=_C3178( C2549 C3178 ) C2549_=_C3179( C2549 C3179 ) C2549_=_C3180( C2549 C3180 ) C2550_=_C2551( C2550 C2551 ) C2550_=_C2552( C2550 C2552 ) C2550_=_C2554( C2550 C2554 ) \nC2550_=_C2555( C2550 C2555 ) C2550_=_C2557( C2550 C2557 ) C2550_=_C2558( C2550 C2558 ) C2550_=_C2559( C2550 C2559 ) C2550_=_C2560( C2550 C2560 ) C2550_=_C2562( C2550 C2562 ) \nC2550_=_C2563( C2550 C2563 ) C2550_=_C2564( C2550 C2564 ) C2550_=_C2565( C2550 C2565 ) C2550_=_C2606( C2550 C2606 ) C2550_=_C2645( C2550 C2645 ) C2550_=_C2723( C2550 C2723 ) \nC2550_=_C2764( C2550 C2764 ) C2550_=_C3087( C2550 C3087 ) C2550_=_C3225( C2550 C3225 ) C2550_=_C3226( C2550 C3226 ) C2550_=_C3227( C2550 C3227 ) C2550_=_C3228( C2550 C3228 ) \nC2550_=_C3229( C2550 C3229 ) C2550_=_C3231( C2550 C3231 ) C2550_=_C3232( C2550 C3232 ) C2551_=_C2552( C2551 C2552 ) C2551_=_C2554( C2551 C2554 ) C2551_=_C2555( C2551 C2555 ) \nC2551_=_C2557( C2551 C2557 ) C2551_=_C2558( C2551 C2558 ) C2551_=_C2559( C2551 C2559 ) C2551_=_C2560( C2551 C2560 ) C2551_=_C2562( C2551 C2562 ) C2551_=_C2563( C2551 C2563 ) \nC2551_=_C2564( C2551 C2564 ) C2551_=_C2565( C2551 C2565 ) C2551_=_C3304( C2551 C3304 ) C2551_=_C3310( C2551 C3310 ) C2552_=_C2554( C2552 C2554 ) C2552_=_C2555( C2552 C2555 ) \nC2552_=_C2557( C2552 C2557 ) C2552_=_C2558( C2552 C2558 ) C2552_=_C2559( C2552 C2559 ) C2552_=_C2560( C2552 C2560 ) C2552_=_C2562( C2552 C2562 ) C2552_=_C2563( C2552 C2563 ) \nC2552_=_C2564( C2552 C2564 ) C2552_=_C2565( C2552 C2565 ) C2552_=_C3381( C2552 C3381 ) C2552_=_C3390( C2552 C3390 ) C2554_=_C2555( C2554 C2555 ) C2554_=_C2557( C2554 C2557 ) \nC2554_=_C2558( C2554 C2558 ) C2554_=_C2559( C2554 C2559 ) C2554_=_C2560( C2554 C2560 ) C2554_=_C2562( C2554 C2562 ) C2554_=_C2563(</w:t>
      </w:r>
    </w:p>
    <w:p>
      <w:pPr>
        <w:pStyle w:val="PreformattedText"/>
        <w:bidi w:val="0"/>
        <w:spacing w:before="0" w:after="0"/>
        <w:jc w:val="left"/>
        <w:rPr/>
      </w:pPr>
      <w:r>
        <w:rPr/>
        <w:t xml:space="preserve"> </w:t>
      </w:r>
      <w:r>
        <w:rPr/>
        <w:t>C2554 C2563 ) C2554_=_C2564( C2554 C2564 ) \nC2554_=_C2565( C2554 C2565 ) C2554_=_C3537( C2554 C3537 ) C2554_=_C3540( C2554 C3540 ) C2555_=_C2557( C2555 C2557 ) C2555_=_C2558( C2555 C2558 ) C2555_=_C2559( C2555 C2559 ) \nC2555_=_C2560( C2555 C2560 ) C2555_=_C2562( C2555 C2562 ) C2555_=_C2563( C2555 C2563 ) C2555_=_C2564( C2555 C2564 ) C2555_=_C2565( C2555 C2565 ) C2555_=_C3470( C2555 C3470 ) \nC2557_=_C2558( C2557 C2558 ) C2557_=_C2559( C2557 C2559 ) C2557_=_C2560( C2557 C2560 ) C2557_=_C2562( C2557 C2562 ) C2557_=_C2563( C2557 C2563 ) C2557_=_C2564( C2557 C2564 ) \nC2557_=_C2565( C2557 C2565 ) C2557_=_C2627( C2557 C2627 ) C2557_=_C3348( C2557 C3348 ) C2558_=_C2559( C2558 C2559 ) C2558_=_C2560( C2558 C2560 ) C2558_=_C2562( C2558 C2562 ) \nC2558_=_C2563( C2558 C2563 ) C2558_=_C2564( C2558 C2564 ) C2558_=_C2565( C2558 C2565 ) C2558_=_C3894( C2558 C3894 ) C2559_=_C2560( C2559 C2560 ) C2559_=_C2562( C2559 C2562 ) \nC2559_=_C2563( C2559 C2563 ) C2559_=_C2564( C2559 C2564 ) C2559_=_C2565( C2559 C2565 ) C2559_=_C2873( C2559 C2873 ) C2559_=_C3198( C2559 C3198 ) C2559_=_C3310( C2559 C3310 ) \nC2559_=_C3540( C2559 C3540 ) C2559_=_C3645( C2559 C3645 ) C2559_=_C3824( C2559 C3824 ) C2559_=_C3858( C2559 C3858 ) C2559_=_C3866( C2559 C3866 ) C2559_=_C3894( C2559 C3894 ) \nC2559_=_C3948( C2559 C3948 ) C2559_=_C3950( C2559 C3950 ) C2559_=_C3951( C2559 C3951 ) C2559_=_C3952( C2559 C3952 ) C2559_=_C3953( C2559 C3953 ) C2559_=_C3954( C2559 C3954 ) \nC2560_=_C2562( C2560 C2562 ) C2560_=_C2563( C2560 C2563 ) C2560_=_C2564( C2560 C2564 ) C2560_=_C2565( C2560 C2565 ) C2560_=_C3948( C2560 C3948 ) C2560_=_C3977( C2560 C3977 ) \nC2562_=_C2563( C2562 C2563 ) C2562_=_C2564( C2562 C2564 ) C2562_=_C2565( C2562 C2565 ) C2562_=_C3669( C2562 C3669 ) C2562_=_C3708( C2562 C3708 ) C2562_=_C3951( C2562 C3951 ) \nC2562_=_C4062( C2562 C4062 ) C2563_=_C2564( C2563 C2564 ) C2563_=_C2565( C2563 C2565 ) C2563_=_C3687( C2563 C3687 ) C2564_=_C2565( C2564 C2565 ) C2564_=_C3724( C2564 C3724 ) \nC2564_=_C3778( C2564 C3778 ) C2564_=_C4049( C2564 C4049 ) C2565_=_C3954( C2565 C3954 ) C2565_=_C4023( C2565 C4023 ) C2565_=_C4028( C2565 C4028 ) C2566_=_C2619( C2566 C2619 ) \nC2566_=_C2620( C2566 C2620 ) C2566_=_C2622( C2566 C2622 ) C2566_=_C2626( C2566 C2626 ) C2566_=_C2627( C2566 C2627 ) C2566_=_C2628( C2566 C2628 ) C2566_=_C2629( C2566 C2629 ) \nC2566_=_C2630( C2566 C2630 ) C2566_=_C2631( C2566 C2631 ) C2566_=_C2633( C2566 C2633 ) C2566_=_C2634( C2566 C2634 ) C2566_=_C2635( C2566 C2635 ) C2566_=_C2636( C2566 C2636 ) \nC2586_=_C2590( C2586 C2590 ) C2586_=_C2592( C2586 C2592 ) C2586_=_C2595( C2586 C2595 ) C2586_=_C2691( C2586 C2691 ) C2586_=_C2886( C2586 C2886 ) C2586_=_C3154( C2586 C3154 ) \nC2586_=_C3262( C2586 C3262 ) C2586_=_C3342( C2586 C3342 ) C2586_=_C3343( C2586 C3343 ) C2586_=_C3344( C2586 C3344 ) C2586_=_C3345( C2586 C3345 ) C2586_=_C3346( C2586 C3346 ) \nC2586_=_C3347( C2586 C3347 ) C2586_=_C3348( C2586 C3348 ) C2586_=_C3349( C2586 C3349 ) C2586_=_C3351( C2586 C3351 ) C2586_=_C3352( C2586 C3352 ) C2590_=_C2592( C2590 C2592 ) \nC2590_=_C2595( C2590 C2595 ) C2590_=_C2658( C2590 C2658 ) C2590_=_C2851( C2590 C2851 ) C2590_=_C2936( C2590 C2936 ) C2590_=_C2969( C2590 C2969 ) C2590_=_C3074( C2590 C3074 ) \nC2590_=_C3121( C2590 C3121 ) C2590_=_C3304( C2590 C3304 ) C2590_=_C3398( C2590 C3398 ) C2590_=_C3550( C2590 C3550 ) C2590_=_C3675( C2590 C3675 ) C2590_=_C3759( C2590 C3759 ) \nC2590_=_C3760( C2590 C3760 ) C2590_=_C3761( C2590 C3761 ) C2590_=_C3764( C2590 C3764 ) C2590_=_C3765( C2590 C3765 ) C2590_=_C3766( C2590 C3766 ) C2590_=_C3767( C2590 C3767 ) \nC2590_=_C3768( C2590 C3768 ) C2592_=_C2595( C2592 C2595 ) C2592_=_C2660( C2592 C2660 ) C2592_=_C2713( C2592 C2713 ) C2592_=_C2854( C2592 C2854 ) C2592_=_C2907( C2592 C2907 ) \nC2592_=_C2940( C2592 C2940 ) C2592_=_C2971( C2592 C2971 ) C2592_=_C3609( C2592 C3609 ) C2592_=_C3635( C2592 C3635 ) C2592_=_C3808( C2592 C3808 ) C2592_=_C3835( C2592 C3835 ) \nC2592_=_C3872( C2592 C3872 ) C2592_=_C3873( C2592 C3873 ) C2592_=_C3874( C2592 C3874 ) C2592_=_C3875( C2592 C3875 ) C2592_=_C3876( C2592 C3876 ) C2595_=_C2664( C2595 C2664 ) \nC2595_=_C2826( C2595 C2826 ) C2595_=_C2860( C2595 C2860 ) C2595_=_C2944( C2595 C2944 ) C2595_=_C2975( C2595 C2975 ) C2595_=_C3081( C2595 C3081 ) C2595_=_C3189( C2595 C3189 ) \nC2595_=_C3404( C2595 C3404 ) C2595_=_C3556( C2595 C3556 ) C2595_=_C3748( C2595 C3748 ) C2595_=_C3768( C2595 C3768 ) C2595_=_C3804( C2595 C3804 ) C2595_=_C3813( C2595 C3813 ) \nC2595_=_C3875( C2595 C3875 ) C2595_=_C3881( C2595 C3881 ) C2595_=_C3991( C2595 C3991 ) C2602_=_C2603( C2602 C2603 ) C2602_=_C2606( C2602 C2606 ) C2602_=_C2609( C2602 C2609 ) \nC2602_=_C2613( C2602 C2613 ) C2602_=_C2616( C2602 C2616 ) C2602_=_C2617( C2602 C2617 ) C2602_=_C2618( C2602 C2618 ) C2602_=_C2638( C2602 C2638 ) C2602_=_C2801( C2602 C2801 ) \nC2602_=_C2802( C2602 C2802 ) C2602_=_C2803( C2602 C2803 ) C2602_=_C2804( C2602 C2804 ) C2602_=_C2806( C2602 C2806 ) C2602_=_C2807( C2602 C2807 ) C2602_=_C2808( C2602 C2808 ) \nC2602_=_C2809( C2602 C2809 ) C2602_=_C2810( C2602 C2810 ) C2602_=_C2812( C2602 C2812 ) C2602_=_C2814( C2602 C2814 ) C2603_=_C2606( C2603 C2606 ) C2603_=_C2609( C2603 C2609 ) \nC2603_=_C2613( C2603 C2613 ) C2603_=_C2616( C2603 C2616 ) C2603_=_C2617( C2603 C2617 ) C2603_=_C2618( C2603 C2618 ) C2603_=_C2722( C2603 C2722 ) C2603_=_C3166( C2603 C3166 ) \nC2603_=_C3167( C2603 C3167 ) C2603_=_C3168( C2603 C3168 ) C2603_=_C3169( C2603 C3169 ) C2603_=_C3170( C2603 C3170 ) C2603_=_C3171( C2603 C3171 ) C2603_=_C3172( C2603 C3172 ) \nC2603_=_C3174( C2603 C3174 ) C2603_=_C3176( C2603 C3176 ) C2603_=_C3177( C2603 C3177 ) C2603_=_C3178( C2603 C3178 ) C2603_=_C3179( C2603 C3179 ) C2603_=_C3180( C2603 C3180 ) \nC2606_=_C2609( C2606 C2609 ) C2606_=_C2613( C2606 C2613 ) C2606_=_C2616( C2606 C2616 ) C2606_=_C2617( C2606 C2617 ) C2606_=_C2618( C2606 C2618 ) C2606_=_C2645( C2606 C2645 ) \nC2606_=_C2723( C2606 C2723 ) C2606_=_C2764( C2606 C2764 ) C2606_=_C3087( C2606 C3087 ) C2606_=_C3225( C2606 C3225 ) C2606_=_C3226( C2606 C3226 ) C2606_=_C3227( C2606 C3227 ) \nC2606_=_C3228( C2606 C3228 ) C2606_=_C3229( C2606 C3229 ) C2606_=_C3231( C2606 C3231 ) C2606_=_C3232( C2606 C3232 ) C2609_=_C2613( C2609 C2613 ) C2609_=_C2616( C2609 C2616 ) \nC2609_=_C2617( C2609 C2617 ) C2609_=_C2618( C2609 C2618 ) C2609_=_C2725( C2609 C2725 ) C2609_=_C2790( C2609 C2790 ) C2609_=_C3103( C2609 C3103 ) C2609_=_C3155( C2609 C3155 ) \nC2609_=_C3170( C2609 C3170 ) C2609_=_C3227( C2609 C3227 ) C2609_=_C3236( C2609 C3236 ) C2609_=_C3494( C2609 C3494 ) C2609_=_C3496( C2609 C3496 ) C2609_=_C3497( C2609 C3497 ) \nC2613_=_C2616( C2613 C2616 ) C2613_=_C2617( C2613 C2617 ) C2613_=_C2618( C2613 C2618 ) C2613_=_C2729( C2613 C2729 ) C2613_=_C3172( C2613 C3172 ) C2613_=_C3229( C2613 C3229 ) \nC2613_=_C3358( C2613 C3358 ) C2613_=_C3397( C2613 C3397 ) C2613_=_C3712( C2613 C3712 ) C2613_=_C3713( C2613 C3713 ) C2613_=_C3714( C2613 C3714 ) C2613_=_C3715( C2613 C3715 ) \nC2613_=_C3716( C2613 C3716 ) C2613_=_C3717( C2613 C3717 ) C2613_=_C3720( C2613 C3720 ) C2613_=_C3721( C2613 C3721 ) C2613_=_C3722( C2613 C3722 ) C2613_=_C3723( C2613 C3723 ) \nC2613_=_C3724( C2613 C3724 ) C2613_=_C3725( C2613 C3725 ) C2613_=_C3726( C2613 C3726 ) C2616_=_C2617( C2616 C2617 ) C2616_=_C2618( C2616 C2618 ) C2616_=_C2736( C2616 C2736 ) \nC2616_=_C2754( C2616 C2754 ) C2616_=_C2775( C2616 C2775 ) C2616_=_C2825( C2616 C2825 ) C2616_=_C2912( C2616 C2912 ) C2616_=_C3022( C2616 C3022 ) C2616_=_C3178( C2616 C3178 ) \nC2616_=_C3232( C2616 C3232 ) C2616_=_C3837( C2616 C3837 ) C2616_=_C4020( C2616 C4020 ) C2616_=_C4021( C2616 C4021 ) C2617_=_C2618( C2617 C2618 ) C2617_=_C2859( C2617 C2859 ) \nC2617_=_C3188( C2617 C3188 ) C2617_=_C3221( C2617 C3221 ) C2617_=_C3273( C2617 C3273 ) C2617_=_C3325( C2617 C3325 ) C2617_=_C3503( C2617 C3503 ) C2617_=_C3521( C2617 C3521 ) \nC2617_=_C3668( C2617 C3668 ) C2617_=_C3697( C2617 C3697 ) C2617_=_C3977( C2617 C3977 ) C2617_=_C3986( C2617 C3986 ) C2617_=_C4008( C2617 C4008 ) C2617_=_C4038( C2617 C4038 ) \nC2617_=_C4039( C2617 C4039 ) C2618_=_C2682( C2618 C2682 ) C2618_=_C2814( C2618 C2814 ) C2618_=_C3139( C2618 C3139 ) C2618_=_C3190( C2618 C3190 ) C2618_=_C3223( C2618 C3223 ) \nC2618_=_C3327( C2618 C3327 ) C2618_=_C3476( C2618 C3476 ) C2618_=_C3504( C2618 C3504 ) C2618_=_C3603( C2618 C3603 ) C2618_=_C3784( C2618 C3784 ) C2618_=_C3993( C2618 C3993 ) \nC2618_=_C4012( C2618 C4012 ) C2618_=_C4035( C2618 C4035 ) C2618_=_C4038( C2618 C4038 ) C2618_=_C4066( C2618 C4066 ) C2618_=_C4090( C2618 C4090 ) C2619_=_C2620( C2619 C2620 ) \nC2619_=_C2622( C2619 C2622 ) C2619_=_C2626( C2619 C2626 ) C2619_=_C2627( C2619 C2627 ) C2619_=_C2628( C2619 C2628 ) C2619_=_C2629( C2619 C2629 ) C2619_=_C2630( C2619 C2630 ) \nC2619_=_C2631( C2619 C2631 ) C2619_=_C2633( C2619 C2633 ) C2619_=_C2634( C2619 C2634 ) C2619_=_C2635( C2619 C2635 ) C2619_=_C2636( C2619 C2636 ) C2619_=_C2739( C2619 C2739 ) \nC2619_=_C2744( C2619 C2744 ) C2619_=_C2748( C2619 C2748 ) C2619_=_C2754( C2619 C2754 ) C2620_=_C2622( C2620 C2622 ) C2620_=_C2626( C2620 C2626 ) C2620_=_C2627( C2620 C2627 ) \nC2620_=_C2628( C2620 C2628 ) C2620_=_C2629( C2620 C2629 ) C2620_=_C2630( C2620 C2630 ) C2620_=_C2631( C2620 C2631 ) C2620_=_C2633( C2620 C2633 ) C2620_=_C2634( C2620 C2634 ) \nC2620_=_C2635( C2620 C2635 ) C2620_=_C2636( C2620 C2636 ) C2620_=_C2763( C2620 C2763 ) C2620_=_C2764( C2620 C2764 ) C2620_=_C2766( C2620 C2766 ) C2620_=_C2770( C2620 C2770 ) \nC2620_=_C2773( C2620 C2773 ) C2620_=_C2775( C2620 C2775 ) C2622_=_C2626( C2622 C2626 ) C2622_=_C2627( C2622 C2627 ) C2622_=_C2628( C2622 C2628 ) C2622_=_C2629( C2622 C2629 ) \nC2622_=_C2630( C2622 C2630 ) C2622_=_C2631( C2622 C2631 ) C2622_=_C2633( C2622 C2633 ) C2622_=_C2634( C2622 C2634 ) C2622_=_C2635( C2622 C2635 ) C2622_=_C2636( C2622 C2636 ) \nC2622_=_C3144( C2622 C3144 ) C2622_=_C3146( C2622 C3146 ) C2622_=_C3151( C2622 C3151 ) C2626_=_C2627( C2626 C2627 ) C2626_=_C2628( C2626 C2628 ) C2626_=_C2629( C2626 C2629 ) \nC2626_=_C2630(</w:t>
      </w:r>
    </w:p>
    <w:p>
      <w:pPr>
        <w:pStyle w:val="PreformattedText"/>
        <w:bidi w:val="0"/>
        <w:spacing w:before="0" w:after="0"/>
        <w:jc w:val="left"/>
        <w:rPr/>
      </w:pPr>
      <w:r>
        <w:rPr/>
        <w:t xml:space="preserve"> </w:t>
      </w:r>
      <w:r>
        <w:rPr/>
        <w:t>C2626 C2630 ) C2626_=_C2631( C2626 C2631 ) C2626_=_C2633( C2626 C2633 ) C2626_=_C2634( C2626 C2634 ) C2626_=_C2635( C2626 C2635 ) C2626_=_C2636( C2626 C2636 ) \nC2626_=_C2983( C2626 C2983 ) C2626_=_C3333( C2626 C3333 ) C2626_=_C3704( C2626 C3704 ) C2626_=_C3835( C2626 C3835 ) C2626_=_C3837( C2626 C3837 ) C2627_=_C2628( C2627 C2628 ) \nC2627_=_C2629( C2627 C2629 ) C2627_=_C2630( C2627 C2630 ) C2627_=_C2631( C2627 C2631 ) C2627_=_C2633( C2627 C2633 ) C2627_=_C2634( C2627 C2634 ) C2627_=_C2635( C2627 C2635 ) \nC2627_=_C2636( C2627 C2636 ) C2627_=_C3348( C2627 C3348 ) C2628_=_C2629( C2628 C2629 ) C2628_=_C2630( C2628 C2630 ) C2628_=_C2631( C2628 C2631 ) C2628_=_C2633( C2628 C2633 ) \nC2628_=_C2634( C2628 C2634 ) C2628_=_C2635( C2628 C2635 ) C2628_=_C2636( C2628 C2636 ) C2628_=_C3133( C2628 C3133 ) C2628_=_C3858( C2628 C3858 ) C2628_=_C3859( C2628 C3859 ) \nC2628_=_C3860( C2628 C3860 ) C2629_=_C2630( C2629 C2630 ) C2629_=_C2631( C2629 C2631 ) C2629_=_C2633( C2629 C2633 ) C2629_=_C2634( C2629 C2634 ) C2629_=_C2635( C2629 C2635 ) \nC2629_=_C2636( C2629 C2636 ) C2629_=_C2908( C2629 C2908 ) C2629_=_C2941( C2629 C2941 ) C2629_=_C3078( C2629 C3078 ) C2629_=_C3146( C2629 C3146 ) C2629_=_C3402( C2629 C3402 ) \nC2629_=_C3554( C2629 C3554 ) C2629_=_C3610( C2629 C3610 ) C2629_=_C3802( C2629 C3802 ) C2629_=_C3823( C2629 C3823 ) C2629_=_C3879( C2629 C3879 ) C2629_=_C3880( C2629 C3880 ) \nC2629_=_C3881( C2629 C3881 ) C2629_=_C3882( C2629 C3882 ) C2630_=_C2631( C2630 C2631 ) C2630_=_C2633( C2630 C2633 ) C2630_=_C2634( C2630 C2634 ) C2630_=_C2635( C2630 C2635 ) \nC2630_=_C2636( C2630 C2636 ) C2630_=_C3335( C2630 C3335 ) C2630_=_C3684( C2630 C3684 ) C2630_=_C3910( C2630 C3910 ) C2630_=_C3914( C2630 C3914 ) C2631_=_C2633( C2631 C2633 ) \nC2631_=_C2634( C2631 C2634 ) C2631_=_C2635( C2631 C2635 ) C2631_=_C2636( C2631 C2636 ) C2631_=_C3766( C2631 C3766 ) C2631_=_C3825( C2631 C3825 ) C2631_=_C3880( C2631 C3880 ) \nC2633_=_C2634( C2633 C2634 ) C2633_=_C2635( C2633 C2635 ) C2633_=_C2636( C2633 C2636 ) C2633_=_C2985( C2633 C2985 ) C2633_=_C3338( C2633 C3338 ) C2633_=_C3707( C2633 C3707 ) \nC2633_=_C3720( C2633 C3720 ) C2633_=_C4020( C2633 C4020 ) C2634_=_C2635( C2634 C2635 ) C2634_=_C2636( C2634 C2636 ) C2634_=_C3828( C2634 C3828 ) C2634_=_C3882( C2634 C3882 ) \nC2635_=_C2636( C2635 C2636 ) C2636_=_C2988( C2636 C2988 ) C2636_=_C3341( C2636 C3341 ) C2636_=_C3711( C2636 C3711 ) C2636_=_C4021( C2636 C4021 ) C2638_=_C2644( C2638 C2644 ) \nC2638_=_C2645( C2638 C2645 ) C2638_=_C2801( C2638 C2801 ) C2638_=_C2802( C2638 C2802 ) C2638_=_C2803( C2638 C2803 ) C2638_=_C2804( C2638 C2804 ) C2638_=_C2806( C2638 C2806 ) \nC2638_=_C2807( C2638 C2807 ) C2638_=_C2808( C2638 C2808 ) C2638_=_C2809( C2638 C2809 ) C2638_=_C2810( C2638 C2810 ) C2638_=_C2812( C2638 C2812 ) C2638_=_C2814( C2638 C2814 ) \nC2644_=_C2645( C2644 C2645 ) C2644_=_C2669( C2644 C2669 ) C2644_=_C2865( C2644 C2865 ) C2644_=_C3007( C2644 C3007 ) C2644_=_C3116( C2644 C3116 ) C2644_=_C3132( C2644 C3132 ) \nC2644_=_C3133( C2644 C3133 ) C2644_=_C3136( C2644 C3136 ) C2644_=_C3137( C2644 C3137 ) C2644_=_C3138( C2644 C3138 ) C2644_=_C3139( C2644 C3139 ) C2644_=_C3140( C2644 C3140 ) \nC2644_=_C3141( C2644 C3141 ) C2645_=_C2723( C2645 C2723 ) C2645_=_C2764( C2645 C2764 ) C2645_=_C3087( C2645 C3087 ) C2645_=_C3225( C2645 C3225 ) C2645_=_C3226( C2645 C3226 ) \nC2645_=_C3227( C2645 C3227 ) C2645_=_C3228( C2645 C3228 ) C2645_=_C3229( C2645 C3229 ) C2645_=_C3231( C2645 C3231 ) C2645_=_C3232( C2645 C3232 ) C2654_=_C2658( C2654 C2658 ) \nC2654_=_C2660( C2654 C2660 ) C2654_=_C2664( C2654 C2664 ) C2654_=_C2670( C2654 C2670 ) C2654_=_C2867( C2654 C2867 ) C2654_=_C3184( C2654 C3184 ) C2654_=_C3381( C2654 C3381 ) \nC2654_=_C3468( C2654 C3468 ) C2654_=_C3469( C2654 C3469 ) C2654_=_C3470( C2654 C3470 ) C2654_=_C3471( C2654 C3471 ) C2654_=_C3472( C2654 C3472 ) C2654_=_C3473( C2654 C3473 ) \nC2654_=_C3474( C2654 C3474 ) C2654_=_C3475( C2654 C3475 ) C2654_=_C3476( C2654 C3476 ) C2654_=_C3477( C2654 C3477 ) C2654_=_C3478( C2654 C3478 ) C2654_=_C3479( C2654 C3479 ) \nC2658_=_C2660( C2658 C2660 ) C2658_=_C2664( C2658 C2664 ) C2658_=_C2851( C2658 C2851 ) C2658_=_C2936( C2658 C2936 ) C2658_=_C2969( C2658 C2969 ) C2658_=_C3074( C2658 C3074 ) \nC2658_=_C3121( C2658 C3121 ) C2658_=_C3304( C2658 C3304 ) C2658_=_C3398( C2658 C3398 ) C2658_=_C3550( C2658 C3550 ) C2658_=_C3675( C2658 C3675 ) C2658_=_C3759( C2658 C3759 ) \nC2658_=_C3760( C2658 C3760 ) C2658_=_C3761( C2658 C3761 ) C2658_=_C3764( C2658 C3764 ) C2658_=_C3765( C2658 C3765 ) C2658_=_C3766( C2658 C3766 ) C2658_=_C3767( C2658 C3767 ) \nC2658_=_C3768( C2658 C3768 ) C2660_=_C2664( C2660 C2664 ) C2660_=_C2713( C2660 C2713 ) C2660_=_C2854( C2660 C2854 ) C2660_=_C2907( C2660 C2907 ) C2660_=_C2940( C2660 C2940 ) \nC2660_=_C2971( C2660 C2971 ) C2660_=_C3609( C2660 C3609 ) C2660_=_C3635( C2660 C3635 ) C2660_=_C3808( C2660 C3808 ) C2660_=_C3835( C2660 C3835 ) C2660_=_C3872( C2660 C3872 ) \nC2660_=_C3873( C2660 C3873 ) C2660_=_C3874( C2660 C3874 ) C2660_=_C3875( C2660 C3875 ) C2660_=_C3876( C2660 C3876 ) C2664_=_C2826( C2664 C2826 ) C2664_=_C2860( C2664 C2860 ) \nC2664_=_C2944( C2664 C2944 ) C2664_=_C2975( C2664 C2975 ) C2664_=_C3081( C2664 C3081 ) C2664_=_C3189( C2664 C3189 ) C2664_=_C3404( C2664 C3404 ) C2664_=_C3556( C2664 C3556 ) \nC2664_=_C3748( C2664 C3748 ) C2664_=_C3768( C2664 C3768 ) C2664_=_C3804( C2664 C3804 ) C2664_=_C3813( C2664 C3813 ) C2664_=_C3875( C2664 C3875 ) C2664_=_C3881( C2664 C3881 ) \nC2664_=_C3991( C2664 C3991 ) C2669_=_C2670( C2669 C2670 ) C2669_=_C2682( C2669 C2682 ) C2669_=_C2865( C2669 C2865 ) C2669_=_C3007( C2669 C3007 ) C2669_=_C3116( C2669 C3116 ) \nC2669_=_C3132( C2669 C3132 ) C2669_=_C3133( C2669 C3133 ) C2669_=_C3136( C2669 C3136 ) C2669_=_C3137( C2669 C3137 ) C2669_=_C3138( C2669 C3138 ) C2669_=_C3139( C2669 C3139 ) \nC2669_=_C3140( C2669 C3140 ) C2669_=_C3141( C2669 C3141 ) C2670_=_C2682( C2670 C2682 ) C2670_=_C2867( C2670 C2867 ) C2670_=_C3184( C2670 C3184 ) C2670_=_C3381( C2670 C3381 ) \nC2670_=_C3468( C2670 C3468 ) C2670_=_C3469( C2670 C3469 ) C2670_=_C3470( C2670 C3470 ) C2670_=_C3471( C2670 C3471 ) C2670_=_C3472( C2670 C3472 ) C2670_=_C3473( C2670 C3473 ) \nC2670_=_C3474( C2670 C3474 ) C2670_=_C3475( C2670 C3475 ) C2670_=_C3476( C2670 C3476 ) C2670_=_C3477( C2670 C3477 ) C2670_=_C3478( C2670 C3478 ) C2670_=_C3479( C2670 C3479 ) \nC2682_=_C2814( C2682 C2814 ) C2682_=_C3139( C2682 C3139 ) C2682_=_C3190( C2682 C3190 ) C2682_=_C3223( C2682 C3223 ) C2682_=_C3327( C2682 C3327 ) C2682_=_C3476( C2682 C3476 ) \nC2682_=_C3504( C2682 C3504 ) C2682_=_C3603( C2682 C3603 ) C2682_=_C3784( C2682 C3784 ) C2682_=_C3993( C2682 C3993 ) C2682_=_C4012( C2682 C4012 ) C2682_=_C4035( C2682 C4035 ) \nC2682_=_C4038( C2682 C4038 ) C2682_=_C4066( C2682 C4066 ) C2682_=_C4090( C2682 C4090 ) C2691_=_C2886( C2691 C2886 ) C2691_=_C3154( C2691 C3154 ) C2691_=_C3262( C2691 C3262 ) \nC2691_=_C3342( C2691 C3342 ) C2691_=_C3343( C2691 C3343 ) C2691_=_C3344( C2691 C3344 ) C2691_=_C3345( C2691 C3345 ) C2691_=_C3346( C2691 C3346 ) C2691_=_C3347( C2691 C3347 ) \nC2691_=_C3348( C2691 C3348 ) C2691_=_C3349( C2691 C3349 ) C2691_=_C3351( C2691 C3351 ) C2691_=_C3352( C2691 C3352 ) C2713_=_C2854( C2713 C2854 ) C2713_=_C2907( C2713 C2907 ) \nC2713_=_C2940( C2713 C2940 ) C2713_=_C2971( C2713 C2971 ) C2713_=_C3609( C2713 C3609 ) C2713_=_C3635( C2713 C3635 ) C2713_=_C3808( C2713 C3808 ) C2713_=_C3835( C2713 C3835 ) \nC2713_=_C3872( C2713 C3872 ) C2713_=_C3873( C2713 C3873 ) C2713_=_C3874( C2713 C3874 ) C2713_=_C3875( C2713 C3875 ) C2713_=_C3876( C2713 C3876 ) C2722_=_C2723( C2722 C2723 ) \nC2722_=_C2725( C2722 C2725 ) C2722_=_C2729( C2722 C2729 ) C2722_=_C2736( C2722 C2736 ) C2722_=_C3166( C2722 C3166 ) C2722_=_C3167( C2722 C3167 ) C2722_=_C3168( C2722 C3168 ) \nC2722_=_C3169( C2722 C3169 ) C2722_=_C3170( C2722 C3170 ) C2722_=_C3171( C2722 C3171 ) C2722_=_C3172( C2722 C3172 ) C2722_=_C3174( C2722 C3174 ) C2722_=_C3176( C2722 C3176 ) \nC2722_=_C3177( C2722 C3177 ) C2722_=_C3178( C2722 C3178 ) C2722_=_C3179( C2722 C3179 ) C2722_=_C3180( C2722 C3180 ) C2723_=_C2725( C2723 C2725 ) C2723_=_C2729( C2723 C2729 ) \nC2723_=_C2736( C2723 C2736 ) C2723_=_C2764( C2723 C2764 ) C2723_=_C3087( C2723 C3087 ) C2723_=_C3225( C2723 C3225 ) C2723_=_C3226( C2723 C3226 ) C2723_=_C3227( C2723 C3227 ) \nC2723_=_C3228( C2723 C3228 ) C2723_=_C3229( C2723 C3229 ) C2723_=_C3231( C2723 C3231 ) C2723_=_C3232( C2723 C3232 ) C2725_=_C2729( C2725 C2729 ) C2725_=_C2736( C2725 C2736 ) \nC2725_=_C2790( C2725 C2790 ) C2725_=_C3103( C2725 C3103 ) C2725_=_C3155( C2725 C3155 ) C2725_=_C3170( C2725 C3170 ) C2725_=_C3227( C2725 C3227 ) C2725_=_C3236( C2725 C3236 ) \nC2725_=_C3494( C2725 C3494 ) C2725_=_C3496( C2725 C3496 ) C2725_=_C3497( C2725 C3497 ) C2729_=_C2736( C2729 C2736 ) C2729_=_C3172( C2729 C3172 ) C2729_=_C3229( C2729 C3229 ) \nC2729_=_C3358( C2729 C3358 ) C2729_=_C3397( C2729 C3397 ) C2729_=_C3712( C2729 C3712 ) C2729_=_C3713( C2729 C3713 ) C2729_=_C3714( C2729 C3714 ) C2729_=_C3715( C2729 C3715 ) \nC2729_=_C3716( C2729 C3716 ) C2729_=_C3717( C2729 C3717 ) C2729_=_C3720( C2729 C3720 ) C2729_=_C3721( C2729 C3721 ) C2729_=_C3722( C2729 C3722 ) C2729_=_C3723( C2729 C3723 ) \nC2729_=_C3724( C2729 C3724 ) C2729_=_C3725( C2729 C3725 ) C2729_=_C3726( C2729 C3726 ) C2736_=_C2754( C2736 C2754 ) C2736_=_C2775( C2736 C2775 ) C2736_=_C2825( C2736 C2825 ) \nC2736_=_C2912( C2736 C2912 ) C2736_=_C3022( C2736 C3022 ) C2736_=_C3178( C2736 C3178 ) C2736_=_C3232( C2736 C3232 ) C2736_=_C3837( C2736 C3837 ) C2736_=_C4020( C2736 C4020 ) \nC2736_=_C4021( C2736 C4021 ) C2739_=_C2744( C2739 C2744 ) C2739_=_C2748( C2739 C2748 ) C2739_=_C2754( C2739 C2754 ) C2739_=_C2763( C2739 C2763 ) C2739_=_C2816( C2739 C2816 ) \nC2739_=_C2901( C2739 C2901 ) C2739_=_C2948( C2739 C2948 ) C2739_=_C2979( C2739 C2979 ) C2739_=_C2980( C2739 C2980 ) C2739_=_C2983( C2739 C2983 ) C2739_=_C2985( C2739 C2985 ) \nC2739_=_C2986( C2739 C2986 ) C2739_=_C2987( C2739 C2987 ) C2739_=_C2988(</w:t>
      </w:r>
    </w:p>
    <w:p>
      <w:pPr>
        <w:pStyle w:val="PreformattedText"/>
        <w:bidi w:val="0"/>
        <w:spacing w:before="0" w:after="0"/>
        <w:jc w:val="left"/>
        <w:rPr/>
      </w:pPr>
      <w:r>
        <w:rPr/>
        <w:t xml:space="preserve"> </w:t>
      </w:r>
      <w:r>
        <w:rPr/>
        <w:t>C2739 C2988 ) C2744_=_C2748( C2744 C2748 ) C2744_=_C2754( C2744 C2754 ) C2744_=_C2766( C2744 C2766 ) \nC2744_=_C2807( C2744 C2807 ) C2744_=_C2885( C2744 C2885 ) C2744_=_C2903( C2744 C2903 ) C2744_=_C3329( C2744 C3329 ) C2744_=_C3332( C2744 C3332 ) C2744_=_C3333( C2744 C3333 ) \nC2744_=_C3334( C2744 C3334 ) C2744_=_C3335( C2744 C3335 ) C2744_=_C3338( C2744 C3338 ) C2744_=_C3339( C2744 C3339 ) C2744_=_C3341( C2744 C3341 ) C2748_=_C2754( C2748 C2754 ) \nC2748_=_C2770( C2748 C2770 ) C2748_=_C3158( C2748 C3158 ) C2748_=_C3373( C2748 C3373 ) C2748_=_C3457( C2748 C3457 ) C2748_=_C3704( C2748 C3704 ) C2748_=_C3705( C2748 C3705 ) \nC2748_=_C3707( C2748 C3707 ) C2748_=_C3708( C2748 C3708 ) C2748_=_C3709( C2748 C3709 ) C2748_=_C3711( C2748 C3711 ) C2754_=_C2775( C2754 C2775 ) C2754_=_C2825( C2754 C2825 ) \nC2754_=_C2912( C2754 C2912 ) C2754_=_C3022( C2754 C3022 ) C2754_=_C3178( C2754 C3178 ) C2754_=_C3232( C2754 C3232 ) C2754_=_C3837( C2754 C3837 ) C2754_=_C4020( C2754 C4020 ) \nC2754_=_C4021( C2754 C4021 ) C2763_=_C2764( C2763 C2764 ) C2763_=_C2766( C2763 C2766 ) C2763_=_C2770( C2763 C2770 ) C2763_=_C2773( C2763 C2773 ) C2763_=_C2775( C2763 C2775 ) \nC2763_=_C2816( C2763 C2816 ) C2763_=_C2901( C2763 C2901 ) C2763_=_C2948( C2763 C2948 ) C2763_=_C2979( C2763 C2979 ) C2763_=_C2980( C2763 C2980 ) C2763_=_C2983( C2763 C2983 ) \nC2763_=_C2985( C2763 C2985 ) C2763_=_C2986( C2763 C2986 ) C2763_=_C2987( C2763 C2987 ) C2763_=_C2988( C2763 C2988 ) C2764_=_C2766( C2764 C2766 ) C2764_=_C2770( C2764 C2770 ) \nC2764_=_C2773( C2764 C2773 ) C2764_=_C2775( C2764 C2775 ) C2764_=_C3087( C2764 C3087 ) C2764_=_C3225( C2764 C3225 ) C2764_=_C3226( C2764 C3226 ) C2764_=_C3227( C2764 C3227 ) \nC2764_=_C3228( C2764 C3228 ) C2764_=_C3229( C2764 C3229 ) C2764_=_C3231( C2764 C3231 ) C2764_=_C3232( C2764 C3232 ) C2766_=_C2770( C2766 C2770 ) C2766_=_C2773( C2766 C2773 ) \nC2766_=_C2775( C2766 C2775 ) C2766_=_C2807( C2766 C2807 ) C2766_=_C2885( C2766 C2885 ) C2766_=_C2903( C2766 C2903 ) C2766_=_C3329( C2766 C3329 ) C2766_=_C3332( C2766 C3332 ) \nC2766_=_C3333( C2766 C3333 ) C2766_=_C3334( C2766 C3334 ) C2766_=_C3335( C2766 C3335 ) C2766_=_C3338( C2766 C3338 ) C2766_=_C3339( C2766 C3339 ) C2766_=_C3341( C2766 C3341 ) \nC2770_=_C2773( C2770 C2773 ) C2770_=_C2775( C2770 C2775 ) C2770_=_C3158( C2770 C3158 ) C2770_=_C3373( C2770 C3373 ) C2770_=_C3457( C2770 C3457 ) C2770_=_C3704( C2770 C3704 ) \nC2770_=_C3705( C2770 C3705 ) C2770_=_C3707( C2770 C3707 ) C2770_=_C3708( C2770 C3708 ) C2770_=_C3709( C2770 C3709 ) C2770_=_C3711( C2770 C3711 ) C2773_=_C2775( C2773 C2775 ) \nC2773_=_C3253( C2773 C3253 ) C2773_=_C3361( C2773 C3361 ) C2773_=_C3414( C2773 C3414 ) C2773_=_C3484( C2773 C3484 ) C2773_=_C3553( C2773 C3553 ) C2773_=_C3588( C2773 C3588 ) \nC2773_=_C3780( C2773 C3780 ) C2773_=_C3843( C2773 C3843 ) C2773_=_C3845( C2773 C3845 ) C2773_=_C3846( C2773 C3846 ) C2773_=_C3847( C2773 C3847 ) C2773_=_C3848( C2773 C3848 ) \nC2775_=_C2825( C2775 C2825 ) C2775_=_C2912( C2775 C2912 ) C2775_=_C3022( C2775 C3022 ) C2775_=_C3178( C2775 C3178 ) C2775_=_C3232( C2775 C3232 ) C2775_=_C3837( C2775 C3837 ) \nC2775_=_C4020( C2775 C4020 ) C2775_=_C4021( C2775 C4021 ) C2780_=_C2787( C2780 C2787 ) C2780_=_C2790( C2780 C2790 ) C2780_=_C2797( C2780 C2797 ) C2780_=_C2863( C2780 C2863 ) \nC2780_=_C2914( C2780 C2914 ) C2780_=_C2915( C2780 C2915 ) C2780_=_C2917( C2780 C2917 ) C2780_=_C2918( C2780 C2918 ) C2780_=_C2919( C2780 C2919 ) C2780_=_C2920( C2780 C2920 ) \nC2780_=_C2921( C2780 C2921 ) C2780_=_C2922( C2780 C2922 ) C2780_=_C2923( C2780 C2923 ) C2780_=_C2926( C2780 C2926 ) C2780_=_C2927( C2780 C2927 ) C2780_=_C2928( C2780 C2928 ) \nC2780_=_C2929( C2780 C2929 ) C2780_=_C2930( C2780 C2930 ) C2787_=_C2790( C2787 C2790 ) C2787_=_C2797( C2787 C2797 ) C2787_=_C2820( C2787 C2820 ) C2787_=_C3070( C2787 C3070 ) \nC2787_=_C3100( C2787 C3100 ) C2787_=_C3182( C2787 C3182 ) C2787_=_C3233( C2787 C3233 ) C2787_=_C3276( C2787 C3276 ) C2787_=_C3278( C2787 C3278 ) C2787_=_C3279( C2787 C3279 ) \nC2787_=_C3280( C2787 C3280 ) C2787_=_C3281( C2787 C3281 ) C2787_=_C3282( C2787 C3282 ) C2787_=_C3284( C2787 C3284 ) C2787_=_C3285( C2787 C3285 ) C2787_=_C3286( C2787 C3286 ) \nC2790_=_C2797( C2790 C2797 ) C2790_=_C3103( C2790 C3103 ) C2790_=_C3155( C2790 C3155 ) C2790_=_C3170( C2790 C3170 ) C2790_=_C3227( C2790 C3227 ) C2790_=_C3236( C2790 C3236 ) \nC2790_=_C3494( C2790 C3494 ) C2790_=_C3496( C2790 C3496 ) C2790_=_C3497( C2790 C3497 ) C2797_=_C3109( C2797 C3109 ) C2797_=_C3151( C2797 C3151 ) C2797_=_C3209( C2797 C3209 ) \nC2797_=_C3241( C2797 C3241 ) C2797_=_C3282( C2797 C3282 ) C2797_=_C3324( C2797 C3324 ) C2797_=_C3365( C2797 C3365 ) C2797_=_C3390( C2797 C3390 ) C2797_=_C3496( C2797 C3496 ) \nC2797_=_C3502( C2797 C3502 ) C2797_=_C3519( C2797 C3519 ) C2797_=_C3579( C2797 C3579 ) C2797_=_C3734( C2797 C3734 ) C2797_=_C3829( C2797 C3829 ) C2797_=_C4022( C2797 C4022 ) \nC2797_=_C4023( C2797 C4023 ) C2801_=_C2802( C2801 C2802 ) C2801_=_C2803( C2801 C2803 ) C2801_=_C2804( C2801 C2804 ) C2801_=_C2806( C2801 C2806 ) C2801_=_C2807( C2801 C2807 ) \nC2801_=_C2808( C2801 C2808 ) C2801_=_C2809( C2801 C2809 ) C2801_=_C2810( C2801 C2810 ) C2801_=_C2812( C2801 C2812 ) C2801_=_C2814( C2801 C2814 ) C2801_=_C2901( C2801 C2901 ) \nC2801_=_C2903( C2801 C2903 ) C2801_=_C2906( C2801 C2906 ) C2801_=_C2907( C2801 C2907 ) C2801_=_C2908( C2801 C2908 ) C2801_=_C2910( C2801 C2910 ) C2801_=_C2912( C2801 C2912 ) \nC2801_=_C2913( C2801 C2913 ) C2802_=_C2803( C2802 C2803 ) C2802_=_C2804( C2802 C2804 ) C2802_=_C2806( C2802 C2806 ) C2802_=_C2807( C2802 C2807 ) C2802_=_C2808( C2802 C2808 ) \nC2802_=_C2809( C2802 C2809 ) C2802_=_C2810( C2802 C2810 ) C2802_=_C2812( C2802 C2812 ) C2802_=_C2814( C2802 C2814 ) C2802_=_C3087( C2802 C3087 ) C2802_=_C3093( C2802 C3093 ) \nC2802_=_C3095( C2802 C3095 ) C2803_=_C2804( C2803 C2804 ) C2803_=_C2806( C2803 C2806 ) C2803_=_C2807( C2803 C2807 ) C2803_=_C2808( C2803 C2808 ) C2803_=_C2809( C2803 C2809 ) \nC2803_=_C2810( C2803 C2810 ) C2803_=_C2812( C2803 C2812 ) C2803_=_C2814( C2803 C2814 ) C2803_=_C3182( C2803 C3182 ) C2803_=_C3184( C2803 C3184 ) C2803_=_C3188( C2803 C3188 ) \nC2803_=_C3189( C2803 C3189 ) C2803_=_C3190( C2803 C3190 ) C2803_=_C3192( C2803 C3192 ) C2804_=_C2806( C2804 C2806 ) C2804_=_C2807( C2804 C2807 ) C2804_=_C2808( C2804 C2808 ) \nC2804_=_C2809( C2804 C2809 ) C2804_=_C2810( C2804 C2810 ) C2804_=_C2812( C2804 C2812 ) C2804_=_C2814( C2804 C2814 ) C2804_=_C3221( C2804 C3221 ) C2804_=_C3223( C2804 C3223 ) \nC2806_=_C2807( C2806 C2807 ) C2806_=_C2808( C2806 C2808 ) C2806_=_C2809( C2806 C2809 ) C2806_=_C2810( C2806 C2810 ) C2806_=_C2812( C2806 C2812 ) C2806_=_C2814( C2806 C2814 ) \nC2806_=_C3324( C2806 C3324 ) C2806_=_C3325( C2806 C3325 ) C2806_=_C3327( C2806 C3327 ) C2807_=_C2808( C2807 C2808 ) C2807_=_C2809( C2807 C2809 ) C2807_=_C2810( C2807 C2810 ) \nC2807_=_C2812( C2807 C2812 ) C2807_=_C2814( C2807 C2814 ) C2807_=_C2885( C2807 C2885 ) C2807_=_C2903( C2807 C2903 ) C2807_=_C3329( C2807 C3329 ) C2807_=_C3332( C2807 C3332 ) \nC2807_=_C3333( C2807 C3333 ) C2807_=_C3334( C2807 C3334 ) C2807_=_C3335( C2807 C3335 ) C2807_=_C3338( C2807 C3338 ) C2807_=_C3339( C2807 C3339 ) C2807_=_C3341( C2807 C3341 ) \nC2808_=_C2809( C2808 C2809 ) C2808_=_C2810( C2808 C2810 ) C2808_=_C2812( C2808 C2812 ) C2808_=_C2814( C2808 C2814 ) C2808_=_C2918( C2808 C2918 ) C2808_=_C3329( C2808 C3329 ) \nC2808_=_C3371( C2808 C3371 ) C2808_=_C3373( C2808 C3373 ) C2808_=_C3375( C2808 C3375 ) C2808_=_C3380( C2808 C3380 ) C2809_=_C2810( C2809 C2810 ) C2809_=_C2812( C2809 C2812 ) \nC2809_=_C2814( C2809 C2814 ) C2809_=_C3468( C2809 C3468 ) C2809_=_C3502( C2809 C3502 ) C2809_=_C3503( C2809 C3503 ) C2809_=_C3504( C2809 C3504 ) C2810_=_C2812( C2810 C2812 ) \nC2810_=_C2814( C2810 C2814 ) C2810_=_C3228( C2810 C3228 ) C2810_=_C3640( C2810 C3640 ) C2810_=_C3642( C2810 C3642 ) C2810_=_C3645( C2810 C3645 ) C2812_=_C2814( C2812 C2814 ) \nC2812_=_C3334( C2812 C3334 ) C2812_=_C3771( C2812 C3771 ) C2814_=_C3139( C2814 C3139 ) C2814_=_C3190( C2814 C3190 ) C2814_=_C3223( C2814 C3223 ) C2814_=_C3327( C2814 C3327 ) \nC2814_=_C3476( C2814 C3476 ) C2814_=_C3504( C2814 C3504 ) C2814_=_C3603( C2814 C3603 ) C2814_=_C3784( C2814 C3784 ) C2814_=_C3993( C2814 C3993 ) C2814_=_C4012( C2814 C4012 ) \nC2814_=_C4035( C2814 C4035 ) C2814_=_C4038( C2814 C4038 ) C2814_=_C4066( C2814 C4066 ) C2814_=_C4090( C2814 C4090 ) C2816_=_C2820( C2816 C2820 ) C2816_=_C2825( C2816 C2825 ) \nC2816_=_C2826( C2816 C2826 ) C2816_=_C2829( C2816 C2829 ) C2816_=_C2901( C2816 C2901 ) C2816_=_C2948( C2816 C2948 ) C2816_=_C2979( C2816 C2979 ) C2816_=_C2980( C2816 C2980 ) \nC2816_=_C2983( C2816 C2983 ) C2816_=_C2985( C2816 C2985 ) C2816_=_C2986( C2816 C2986 ) C2816_=_C2987( C2816 C2987 ) C2816_=_C2988( C2816 C2988 ) C2820_=_C2825( C2820 C2825 ) \nC2820_=_C2826( C2820 C2826 ) C2820_=_C2829( C2820 C2829 ) C2820_=_C3070( C2820 C3070 ) C2820_=_C3100( C2820 C3100 ) C2820_=_C3182( C2820 C3182 ) C2820_=_C3233( C2820 C3233 ) \nC2820_=_C3276( C2820 C3276 ) C2820_=_C3278( C2820 C3278 ) C2820_=_C3279( C2820 C3279 ) C2820_=_C3280( C2820 C3280 ) C2820_=_C3281( C2820 C3281 ) C2820_=_C3282( C2820 C3282 ) \nC2820_=_C3284( C2820 C3284 ) C2820_=_C3285( C2820 C3285 ) C2820_=_C3286( C2820 C3286 ) C2825_=_C2826( C2825 C2826 ) C2825_=_C2829( C2825 C2829 ) C2825_=_C2912( C2825 C2912 ) \nC2825_=_C3022( C2825 C3022 ) C2825_=_C3178( C2825 C3178 ) C2825_=_C3232( C2825 C3232 ) C2825_=_C3837( C2825 C3837 ) C2825_=_C4020( C2825 C4020 ) C2825_=_C4021( C2825 C4021 ) \nC2826_=_C2829( C2826 C2829 ) C2826_=_C2860( C2826 C2860 ) C2826_=_C2944( C2826 C2944 ) C2826_=_C2975( C2826 C2975 ) C2826_=_C3081( C2826 C3081 ) C2826_=_C3189( C2826 C3189 ) \nC2826_=_C3404( C2826 C3404 ) C2826_=_C3556( C2826 C3556 ) C2826_=_C3748( C2826 C3748 ) C2826_=_C3768( C2826 C3768 ) C2826_=_C3804( C2826 C3804 ) C2826_=_C3813( C2826 C3813 ) \nC2826_=_C3875( C2826 C3875 ) C2826_=_C3881( C2826 C3881 ) C2826_=_C3991( C2826 C3991 ) C2829_=_C2900( C2829 C2900 ) C2829_=_C3192(</w:t>
      </w:r>
    </w:p>
    <w:p>
      <w:pPr>
        <w:pStyle w:val="PreformattedText"/>
        <w:bidi w:val="0"/>
        <w:spacing w:before="0" w:after="0"/>
        <w:jc w:val="left"/>
        <w:rPr/>
      </w:pPr>
      <w:r>
        <w:rPr/>
        <w:t xml:space="preserve"> </w:t>
      </w:r>
      <w:r>
        <w:rPr/>
        <w:t>C2829 C3192 ) C2829_=_C3380( C2829 C3380 ) \nC2829_=_C3467( C2829 C3467 ) C2829_=_C3749( C2829 C3749 ) C2829_=_C3914( C2829 C3914 ) C2829_=_C4062( C2829 C4062 ) C2829_=_C4073( C2829 C4073 ) C2829_=_C4093( C2829 C4093 ) \nC2840_=_C2842( C2840 C2842 ) C2840_=_C3144( C2840 C3144 ) C2840_=_C3196( C2840 C3196 ) C2840_=_C3207( C2840 C3207 ) C2840_=_C3642( C2840 C3642 ) C2840_=_C3769( C2840 C3769 ) \nC2840_=_C3822( C2840 C3822 ) C2840_=_C3823( C2840 C3823 ) C2840_=_C3824( C2840 C3824 ) C2840_=_C3825( C2840 C3825 ) C2840_=_C3827( C2840 C3827 ) C2840_=_C3828( C2840 C3828 ) \nC2842_=_C2877( C2842 C2877 ) C2842_=_C3137( C2842 C3137 ) C2842_=_C3211( C2842 C3211 ) C2842_=_C3366( C2842 C3366 ) C2842_=_C3735( C2842 C3735 ) C2842_=_C3775( C2842 C3775 ) \nC2842_=_C3860( C2842 C3860 ) C2842_=_C3950( C2842 C3950 ) C2842_=_C3967( C2842 C3967 ) C2842_=_C4002( C2842 C4002 ) C2842_=_C4024( C2842 C4024 ) C2842_=_C4048( C2842 C4048 ) \nC2842_=_C4049( C2842 C4049 ) C2842_=_C4050( C2842 C4050 ) C2842_=_C4051( C2842 C4051 ) C2851_=_C2854( C2851 C2854 ) C2851_=_C2859( C2851 C2859 ) C2851_=_C2860( C2851 C2860 ) \nC2851_=_C2936( C2851 C2936 ) C2851_=_C2969( C2851 C2969 ) C2851_=_C3074( C2851 C3074 ) C2851_=_C3121( C2851 C3121 ) C2851_=_C3304( C2851 C3304 ) C2851_=_C3398( C2851 C3398 ) \nC2851_=_C3550( C2851 C3550 ) C2851_=_C3675( C2851 C3675 ) C2851_=_C3759( C2851 C3759 ) C2851_=_C3760( C2851 C3760 ) C2851_=_C3761( C2851 C3761 ) C2851_=_C3764( C2851 C3764 ) \nC2851_=_C3765( C2851 C3765 ) C2851_=_C3766( C2851 C3766 ) C2851_=_C3767( C2851 C3767 ) C2851_=_C3768( C2851 C3768 ) C2854_=_C2859( C2854 C2859 ) C2854_=_C2860( C2854 C2860 ) \nC2854_=_C2907( C2854 C2907 ) C2854_=_C2940( C2854 C2940 ) C2854_=_C2971( C2854 C2971 ) C2854_=_C3609( C2854 C3609 ) C2854_=_C3635( C2854 C3635 ) C2854_=_C3808( C2854 C3808 ) \nC2854_=_C3835( C2854 C3835 ) C2854_=_C3872( C2854 C3872 ) C2854_=_C3873( C2854 C3873 ) C2854_=_C3874( C2854 C3874 ) C2854_=_C3875( C2854 C3875 ) C2854_=_C3876( C2854 C3876 ) \nC2859_=_C2860( C2859 C2860 ) C2859_=_C3188( C2859 C3188 ) C2859_=_C3221( C2859 C3221 ) C2859_=_C3273( C2859 C3273 ) C2859_=_C3325( C2859 C3325 ) C2859_=_C3503( C2859 C3503 ) \nC2859_=_C3521( C2859 C3521 ) C2859_=_C3668( C2859 C3668 ) C2859_=_C3697( C2859 C3697 ) C2859_=_C3977( C2859 C3977 ) C2859_=_C3986( C2859 C3986 ) C2859_=_C4008( C2859 C4008 ) \nC2859_=_C4038( C2859 C4038 ) C2859_=_C4039( C2859 C4039 ) C2860_=_C2944( C2860 C2944 ) C2860_=_C2975( C2860 C2975 ) C2860_=_C3081( C2860 C3081 ) C2860_=_C3189( C2860 C3189 ) \nC2860_=_C3404( C2860 C3404 ) C2860_=_C3556( C2860 C3556 ) C2860_=_C3748( C2860 C3748 ) C2860_=_C3768( C2860 C3768 ) C2860_=_C3804( C2860 C3804 ) C2860_=_C3813( C2860 C3813 ) \nC2860_=_C3875( C2860 C3875 ) C2860_=_C3881( C2860 C3881 ) C2860_=_C3991( C2860 C3991 ) C2863_=_C2865( C2863 C2865 ) C2863_=_C2867( C2863 C2867 ) C2863_=_C2873( C2863 C2873 ) \nC2863_=_C2876( C2863 C2876 ) C2863_=_C2877( C2863 C2877 ) C2863_=_C2914( C2863 C2914 ) C2863_=_C2915( C2863 C2915 ) C2863_=_C2917( C2863 C2917 ) C2863_=_C2918( C2863 C2918 ) \nC2863_=_C2919( C2863 C2919 ) C2863_=_C2920( C2863 C2920 ) C2863_=_C2921( C2863 C2921 ) C2863_=_C2922( C2863 C2922 ) C2863_=_C2923( C2863 C2923 ) C2863_=_C2926( C2863 C2926 ) \nC2863_=_C2927( C2863 C2927 ) C2863_=_C2928( C2863 C2928 ) C2863_=_C2929( C2863 C2929 ) C2863_=_C2930( C2863 C2930 ) C2865_=_C2867( C2865 C2867 ) C2865_=_C2873( C2865 C2873 ) \nC2865_=_C2876( C2865 C2876 ) C2865_=_C2877( C2865 C2877 ) C2865_=_C3007( C2865 C3007 ) C2865_=_C3116( C2865 C3116 ) C2865_=_C3132( C2865 C3132 ) C2865_=_C3133( C2865 C3133 ) \nC2865_=_C3136( C2865 C3136 ) C2865_=_C3137( C2865 C3137 ) C2865_=_C3138( C2865 C3138 ) C2865_=_C3139( C2865 C3139 ) C2865_=_C3140( C2865 C3140 ) C2865_=_C3141( C2865 C3141 ) \nC2867_=_C2873( C2867 C2873 ) C2867_=_C2876( C2867 C2876 ) C2867_=_C2877( C2867 C2877 ) C2867_=_C3184( C2867 C3184 ) C2867_=_C3381( C2867 C3381 ) C2867_=_C3468( C2867 C3468 ) \nC2867_=_C3469( C2867 C3469 ) C2867_=_C3470( C2867 C3470 ) C2867_=_C3471( C2867 C3471 ) C2867_=_C3472( C2867 C3472 ) C2867_=_C3473( C2867 C3473 ) C2867_=_C3474( C2867 C3474 ) \nC2867_=_C3475( C2867 C3475 ) C2867_=_C3476( C2867 C3476 ) C2867_=_C3477( C2867 C3477 ) C2867_=_C3478( C2867 C3478 ) C2867_=_C3479( C2867 C3479 ) C2873_=_C2876( C2873 C2876 ) \nC2873_=_C2877( C2873 C2877 ) C2873_=_C3198( C2873 C3198 ) C2873_=_C3310( C2873 C3310 ) C2873_=_C3540( C2873 C3540 ) C2873_=_C3645( C2873 C3645 ) C2873_=_C3824( C2873 C3824 ) \nC2873_=_C3858( C2873 C3858 ) C2873_=_C3866( C2873 C3866 ) C2873_=_C3894( C2873 C3894 ) C2873_=_C3948( C2873 C3948 ) C2873_=_C3950( C2873 C3950 ) C2873_=_C3951( C2873 C3951 ) \nC2873_=_C3952( C2873 C3952 ) C2873_=_C3953( C2873 C3953 ) C2873_=_C3954( C2873 C3954 ) C2876_=_C2877( C2876 C2877 ) C2876_=_C3080( C2876 C3080 ) C2876_=_C3210( C2876 C3210 ) \nC2876_=_C3653( C2876 C3653 ) C2876_=_C3781( C2876 C3781 ) C2876_=_C3792( C2876 C3792 ) C2876_=_C3830( C2876 C3830 ) C2876_=_C3859( C2876 C3859 ) C2876_=_C4024( C2876 C4024 ) \nC2876_=_C4025( C2876 C4025 ) C2876_=_C4026( C2876 C4026 ) C2876_=_C4027( C2876 C4027 ) C2876_=_C4028( C2876 C4028 ) C2876_=_C4029( C2876 C4029 ) C2876_=_C4030( C2876 C4030 ) \nC2877_=_C3137( C2877 C3137 ) C2877_=_C3211( C2877 C3211 ) C2877_=_C3366( C2877 C3366 ) C2877_=_C3735( C2877 C3735 ) C2877_=_C3775( C2877 C3775 ) C2877_=_C3860( C2877 C3860 ) \nC2877_=_C3950( C2877 C3950 ) C2877_=_C3967( C2877 C3967 ) C2877_=_C4002( C2877 C4002 ) C2877_=_C4024( C2877 C4024 ) C2877_=_C4048( C2877 C4048 ) C2877_=_C4049( C2877 C4049 ) \nC2877_=_C4050( C2877 C4050 ) C2877_=_C4051( C2877 C4051 ) C2885_=_C2886( C2885 C2886 ) C2885_=_C2890( C2885 C2890 ) C2885_=_C2896( C2885 C2896 ) C2885_=_C2900( C2885 C2900 ) \nC2885_=_C2903( C2885 C2903 ) C2885_=_C3329( C2885 C3329 ) C2885_=_C3332( C2885 C3332 ) C2885_=_C3333( C2885 C3333 ) C2885_=_C3334( C2885 C3334 ) C2885_=_C3335( C2885 C3335 ) \nC2885_=_C3338( C2885 C3338 ) C2885_=_C3339( C2885 C3339 ) C2885_=_C3341( C2885 C3341 ) C2886_=_C2890( C2886 C2890 ) C2886_=_C2896( C2886 C2896 ) C2886_=_C2900( C2886 C2900 ) \nC2886_=_C3154( C2886 C3154 ) C2886_=_C3262( C2886 C3262 ) C2886_=_C3342( C2886 C3342 ) C2886_=_C3343( C2886 C3343 ) C2886_=_C3344( C2886 C3344 ) C2886_=_C3345( C2886 C3345 ) \nC2886_=_C3346( C2886 C3346 ) C2886_=_C3347( C2886 C3347 ) C2886_=_C3348( C2886 C3348 ) C2886_=_C3349( C2886 C3349 ) C2886_=_C3351( C2886 C3351 ) C2886_=_C3352( C2886 C3352 ) \nC2890_=_C2896( C2890 C2896 ) C2890_=_C2900( C2890 C2900 ) C2890_=_C3537( C2890 C3537 ) C2890_=_C3684( C2890 C3684 ) C2890_=_C3686( C2890 C3686 ) C2890_=_C3687( C2890 C3687 ) \nC2890_=_C3688( C2890 C3688 ) C2890_=_C3690( C2890 C3690 ) C2896_=_C2900( C2896 C2900 ) C2896_=_C3601( C2896 C3601 ) C2896_=_C3910( C2896 C3910 ) C2896_=_C3992( C2896 C3992 ) \nC2896_=_C4011( C2896 C4011 ) C2896_=_C4044( C2896 C4044 ) C2896_=_C4047( C2896 C4047 ) C2900_=_C3192( C2900 C3192 ) C2900_=_C3380( C2900 C3380 ) C2900_=_C3467( C2900 C3467 ) \nC2900_=_C3749( C2900 C3749 ) C2900_=_C3914( C2900 C3914 ) C2900_=_C4062( C2900 C4062 ) C2900_=_C4073( C2900 C4073 ) C2900_=_C4093( C2900 C4093 ) C2901_=_C2903( C2901 C2903 ) \nC2901_=_C2906( C2901 C2906 ) C2901_=_C2907( C2901 C2907 ) C2901_=_C2908( C2901 C2908 ) C2901_=_C2910( C2901 C2910 ) C2901_=_C2912( C2901 C2912 ) C2901_=_C2913( C2901 C2913 ) \nC2901_=_C2948( C2901 C2948 ) C2901_=_C2979( C2901 C2979 ) C2901_=_C2980( C2901 C2980 ) C2901_=_C2983( C2901 C2983 ) C2901_=_C2985( C2901 C2985 ) C2901_=_C2986( C2901 C2986 ) \nC2901_=_C2987( C2901 C2987 ) C2901_=_C2988( C2901 C2988 ) C2903_=_C2906( C2903 C2906 ) C2903_=_C2907( C2903 C2907 ) C2903_=_C2908( C2903 C2908 ) C2903_=_C2910( C2903 C2910 ) \nC2903_=_C2912( C2903 C2912 ) C2903_=_C2913( C2903 C2913 ) C2903_=_C3329( C2903 C3329 ) C2903_=_C3332( C2903 C3332 ) C2903_=_C3333( C2903 C3333 ) C2903_=_C3334( C2903 C3334 ) \nC2903_=_C3335( C2903 C3335 ) C2903_=_C3338( C2903 C3338 ) C2903_=_C3339( C2903 C3339 ) C2903_=_C3341( C2903 C3341 ) C2906_=_C2907( C2906 C2907 ) C2906_=_C2908( C2906 C2908 ) \nC2906_=_C2910( C2906 C2910 ) C2906_=_C2912( C2906 C2912 ) C2906_=_C2913( C2906 C2913 ) C2906_=_C3195( C2906 C3195 ) C2906_=_C3332( C2906 C3332 ) C2906_=_C3360( C2906 C3360 ) \nC2906_=_C3375( C2906 C3375 ) C2906_=_C3640( C2906 C3640 ) C2906_=_C3713( C2906 C3713 ) C2906_=_C3728( C2906 C3728 ) C2906_=_C3769( C2906 C3769 ) C2906_=_C3770( C2906 C3770 ) \nC2906_=_C3771( C2906 C3771 ) C2906_=_C3773( C2906 C3773 ) C2906_=_C3774( C2906 C3774 ) C2906_=_C3775( C2906 C3775 ) C2906_=_C3776( C2906 C3776 ) C2906_=_C3777( C2906 C3777 ) \nC2906_=_C3778( C2906 C3778 ) C2906_=_C3779( C2906 C3779 ) C2907_=_C2908( C2907 C2908 ) C2907_=_C2910( C2907 C2910 ) C2907_=_C2912( C2907 C2912 ) C2907_=_C2913( C2907 C2913 ) \nC2907_=_C2940( C2907 C2940 ) C2907_=_C2971( C2907 C2971 ) C2907_=_C3609( C2907 C3609 ) C2907_=_C3635( C2907 C3635 ) C2907_=_C3808( C2907 C3808 ) C2907_=_C3835( C2907 C3835 ) \nC2907_=_C3872( C2907 C3872 ) C2907_=_C3873( C2907 C3873 ) C2907_=_C3874( C2907 C3874 ) C2907_=_C3875( C2907 C3875 ) C2907_=_C3876( C2907 C3876 ) C2908_=_C2910( C2908 C2910 ) \nC2908_=_C2912( C2908 C2912 ) C2908_=_C2913( C2908 C2913 ) C2908_=_C2941( C2908 C2941 ) C2908_=_C3078( C2908 C3078 ) C2908_=_C3146( C2908 C3146 ) C2908_=_C3402( C2908 C3402 ) \nC2908_=_C3554( C2908 C3554 ) C2908_=_C3610( C2908 C3610 ) C2908_=_C3802( C2908 C3802 ) C2908_=_C3823( C2908 C3823 ) C2908_=_C3879( C2908 C3879 ) C2908_=_C3880( C2908 C3880 ) \nC2908_=_C3881( C2908 C3881 ) C2908_=_C3882( C2908 C3882 ) C2910_=_C2912( C2910 C2912 ) C2910_=_C2913( C2910 C2913 ) C2910_=_C3486( C2910 C3486 ) C2910_=_C3611( C2910 C3611 ) \nC2910_=_C3923( C2910 C3923 ) C2910_=_C3924( C2910 C3924 ) C2910_=_C3925( C2910 C3925 ) C2910_=_C3926( C2910 C3926 ) C2910_=_C3928( C2910 C3928 ) C2912_=_C2913( C2912 C2913 ) \nC2912_=_C3022( C2912 C3022 ) C2912_=_C3178( C2912 C3178 ) C2912_=_C3232( C2912 C3232 ) C2912_=_C3837( C2912 C3837 ) C2912_=_C4020( C2912 C4020 ) C2912_=_C4021( C2912 C4021 ) \nC2913_=_C2959(</w:t>
      </w:r>
    </w:p>
    <w:p>
      <w:pPr>
        <w:pStyle w:val="PreformattedText"/>
        <w:bidi w:val="0"/>
        <w:spacing w:before="0" w:after="0"/>
        <w:jc w:val="left"/>
        <w:rPr/>
      </w:pPr>
      <w:r>
        <w:rPr/>
        <w:t xml:space="preserve"> </w:t>
      </w:r>
      <w:r>
        <w:rPr/>
        <w:t>C2913 C2959 ) C2913_=_C2987( C2913 C2987 ) C2913_=_C3202( C2913 C3202 ) C2913_=_C3619( C2913 C3619 ) C2913_=_C3654( C2913 C3654 ) C2913_=_C3831( C2913 C3831 ) \nC2913_=_C3962( C2913 C3962 ) C2913_=_C4069( C2913 C4069 ) C2914_=_C2915( C2914 C2915 ) C2914_=_C2917( C2914 C2917 ) C2914_=_C2918( C2914 C2918 ) C2914_=_C2919( C2914 C2919 ) \nC2914_=_C2920( C2914 C2920 ) C2914_=_C2921( C2914 C2921 ) C2914_=_C2922( C2914 C2922 ) C2914_=_C2923( C2914 C2923 ) C2914_=_C2926( C2914 C2926 ) C2914_=_C2927( C2914 C2927 ) \nC2914_=_C2928( C2914 C2928 ) C2914_=_C2929( C2914 C2929 ) C2914_=_C2930( C2914 C2930 ) C2914_=_C2936( C2914 C2936 ) C2914_=_C2940( C2914 C2940 ) C2914_=_C2941( C2914 C2941 ) \nC2914_=_C2944( C2914 C2944 ) C2915_=_C2917( C2915 C2917 ) C2915_=_C2918( C2915 C2918 ) C2915_=_C2919( C2915 C2919 ) C2915_=_C2920( C2915 C2920 ) C2915_=_C2921( C2915 C2921 ) \nC2915_=_C2922( C2915 C2922 ) C2915_=_C2923( C2915 C2923 ) C2915_=_C2926( C2915 C2926 ) C2915_=_C2927( C2915 C2927 ) C2915_=_C2928( C2915 C2928 ) C2915_=_C2929( C2915 C2929 ) \nC2915_=_C2930( C2915 C2930 ) C2917_=_C2918( C2917 C2918 ) C2917_=_C2919( C2917 C2919 ) C2917_=_C2920( C2917 C2920 ) C2917_=_C2921( C2917 C2921 ) C2917_=_C2922( C2917 C2922 ) \nC2917_=_C2923( C2917 C2923 ) C2917_=_C2926( C2917 C2926 ) C2917_=_C2927( C2917 C2927 ) C2917_=_C2928( C2917 C2928 ) C2917_=_C2929( C2917 C2929 ) C2917_=_C2930( C2917 C2930 ) \nC2917_=_C3166( C2917 C3166 ) C2917_=_C3262( C2917 C3262 ) C2917_=_C3268( C2917 C3268 ) C2917_=_C3271( C2917 C3271 ) C2917_=_C3273( C2917 C3273 ) C2918_=_C2919( C2918 C2919 ) \nC2918_=_C2920( C2918 C2920 ) C2918_=_C2921( C2918 C2921 ) C2918_=_C2922( C2918 C2922 ) C2918_=_C2923( C2918 C2923 ) C2918_=_C2926( C2918 C2926 ) C2918_=_C2927( C2918 C2927 ) \nC2918_=_C2928( C2918 C2928 ) C2918_=_C2929( C2918 C2929 ) C2918_=_C2930( C2918 C2930 ) C2918_=_C3329( C2918 C3329 ) C2918_=_C3371( C2918 C3371 ) C2918_=_C3373( C2918 C3373 ) \nC2918_=_C3375( C2918 C3375 ) C2918_=_C3380( C2918 C3380 ) C2919_=_C2920( C2919 C2920 ) C2919_=_C2921( C2919 C2921 ) C2919_=_C2922( C2919 C2922 ) C2919_=_C2923( C2919 C2923 ) \nC2919_=_C2926( C2919 C2926 ) C2919_=_C2927( C2919 C2927 ) C2919_=_C2928( C2919 C2928 ) C2919_=_C2929( C2919 C2929 ) C2919_=_C2930( C2919 C2930 ) C2919_=_C3169( C2919 C3169 ) \nC2919_=_C3484( C2919 C3484 ) C2919_=_C3486( C2919 C3486 ) C2920_=_C2921( C2920 C2921 ) C2920_=_C2922( C2920 C2922 ) C2920_=_C2923( C2920 C2923 ) C2920_=_C2926( C2920 C2926 ) \nC2920_=_C2927( C2920 C2927 ) C2920_=_C2928( C2920 C2928 ) C2920_=_C2929( C2920 C2929 ) C2920_=_C2930( C2920 C2930 ) C2920_=_C3653( C2920 C3653 ) C2920_=_C3654( C2920 C3654 ) \nC2921_=_C2922( C2921 C2922 ) C2921_=_C2923( C2921 C2923 ) C2921_=_C2926( C2921 C2926 ) C2921_=_C2927( C2921 C2927 ) C2921_=_C2928( C2921 C2928 ) C2921_=_C2929( C2921 C2929 ) \nC2921_=_C2930( C2921 C2930 ) C2921_=_C3675( C2921 C3675 ) C2922_=_C2923( C2922 C2923 ) C2922_=_C2926( C2922 C2926 ) C2922_=_C2927( C2922 C2927 ) C2922_=_C2928( C2922 C2928 ) \nC2922_=_C2929( C2922 C2929 ) C2922_=_C2930( C2922 C2930 ) C2922_=_C3346( C2922 C3346 ) C2923_=_C2926( C2923 C2926 ) C2923_=_C2927( C2923 C2927 ) C2923_=_C2928( C2923 C2928 ) \nC2923_=_C2929( C2923 C2929 ) C2923_=_C2930( C2923 C2930 ) C2923_=_C3280( C2923 C3280 ) C2926_=_C2927( C2926 C2927 ) C2926_=_C2928( C2926 C2928 ) C2926_=_C2929( C2926 C2929 ) \nC2926_=_C2930( C2926 C2930 ) C2926_=_C3494( C2926 C3494 ) C2926_=_C3705( C2926 C3705 ) C2927_=_C2928( C2927 C2928 ) C2927_=_C2929( C2927 C2929 ) C2927_=_C2930( C2927 C2930 ) \nC2927_=_C3177( C2927 C3177 ) C2927_=_C3845( C2927 C3845 ) C2927_=_C3923( C2927 C3923 ) C2928_=_C2929( C2928 C2929 ) C2928_=_C2930( C2928 C2930 ) C2928_=_C3179( C2928 C3179 ) \nC2928_=_C3721( C2928 C3721 ) C2928_=_C3846( C2928 C3846 ) C2928_=_C3926( C2928 C3926 ) C2929_=_C2930( C2929 C2930 ) C2929_=_C3284( C2929 C3284 ) C2929_=_C3497( C2929 C3497 ) \nC2929_=_C4022( C2929 C4022 ) C2936_=_C2940( C2936 C2940 ) C2936_=_C2941( C2936 C2941 ) C2936_=_C2944( C2936 C2944 ) C2936_=_C2969( C2936 C2969 ) C2936_=_C3074( C2936 C3074 ) \nC2936_=_C3121( C2936 C3121 ) C2936_=_C3304( C2936 C3304 ) C2936_=_C3398( C2936 C3398 ) C2936_=_C3550( C2936 C3550 ) C2936_=_C3675( C2936 C3675 ) C2936_=_C3759( C2936 C3759 ) \nC2936_=_C3760( C2936 C3760 ) C2936_=_C3761( C2936 C3761 ) C2936_=_C3764( C2936 C3764 ) C2936_=_C3765( C2936 C3765 ) C2936_=_C3766( C2936 C3766 ) C2936_=_C3767( C2936 C3767 ) \nC2936_=_C3768( C2936 C3768 ) C2940_=_C2941( C2940 C2941 ) C2940_=_C2944( C2940 C2944 ) C2940_=_C2971( C2940 C2971 ) C2940_=_C3609( C2940 C3609 ) C2940_=_C3635( C2940 C3635 ) \nC2940_=_C3808( C2940 C3808 ) C2940_=_C3835( C2940 C3835 ) C2940_=_C3872( C2940 C3872 ) C2940_=_C3873( C2940 C3873 ) C2940_=_C3874( C2940 C3874 ) C2940_=_C3875( C2940 C3875 ) \nC2940_=_C3876( C2940 C3876 ) C2941_=_C2944( C2941 C2944 ) C2941_=_C3078( C2941 C3078 ) C2941_=_C3146( C2941 C3146 ) C2941_=_C3402( C2941 C3402 ) C2941_=_C3554( C2941 C3554 ) \nC2941_=_C3610( C2941 C3610 ) C2941_=_C3802( C2941 C3802 ) C2941_=_C3823( C2941 C3823 ) C2941_=_C3879( C2941 C3879 ) C2941_=_C3880( C2941 C3880 ) C2941_=_C3881( C2941 C3881 ) \nC2941_=_C3882( C2941 C3882 ) C2944_=_C2975( C2944 C2975 ) C2944_=_C3081( C2944 C3081 ) C2944_=_C3189( C2944 C3189 ) C2944_=_C3404( C2944 C3404 ) C2944_=_C3556( C2944 C3556 ) \nC2944_=_C3748( C2944 C3748 ) C2944_=_C3768( C2944 C3768 ) C2944_=_C3804( C2944 C3804 ) C2944_=_C3813( C2944 C3813 ) C2944_=_C3875( C2944 C3875 ) C2944_=_C3881( C2944 C3881 ) \nC2944_=_C3991( C2944 C3991 ) C2948_=_C2959( C2948 C2959 ) C2948_=_C2979( C2948 C2979 ) C2948_=_C2980( C2948 C2980 ) C2948_=_C2983( C2948 C2983 ) C2948_=_C2985( C2948 C2985 ) \nC2948_=_C2986( C2948 C2986 ) C2948_=_C2987( C2948 C2987 ) C2948_=_C2988( C2948 C2988 ) C2959_=_C2987( C2959 C2987 ) C2959_=_C3202( C2959 C3202 ) C2959_=_C3619( C2959 C3619 ) \nC2959_=_C3654( C2959 C3654 ) C2959_=_C3831( C2959 C3831 ) C2959_=_C3962( C2959 C3962 ) C2959_=_C4069( C2959 C4069 ) C2969_=_C2971( C2969 C2971 ) C2969_=_C2975( C2969 C2975 ) \nC2969_=_C3074( C2969 C3074 ) C2969_=_C3121( C2969 C3121 ) C2969_=_C3304( C2969 C3304 ) C2969_=_C3398( C2969 C3398 ) C2969_=_C3550( C2969 C3550 ) C2969_=_C3675( C2969 C3675 ) \nC2969_=_C3759( C2969 C3759 ) C2969_=_C3760( C2969 C3760 ) C2969_=_C3761( C2969 C3761 ) C2969_=_C3764( C2969 C3764 ) C2969_=_C3765( C2969 C3765 ) C2969_=_C3766( C2969 C3766 ) \nC2969_=_C3767( C2969 C3767 ) C2969_=_C3768( C2969 C3768 ) C2971_=_C2975( C2971 C2975 ) C2971_=_C3609( C2971 C3609 ) C2971_=_C3635( C2971 C3635 ) C2971_=_C3808( C2971 C3808 ) \nC2971_=_C3835( C2971 C3835 ) C2971_=_C3872( C2971 C3872 ) C2971_=_C3873( C2971 C3873 ) C2971_=_C3874( C2971 C3874 ) C2971_=_C3875( C2971 C3875 ) C2971_=_C3876( C2971 C3876 ) \nC2975_=_C3081( C2975 C3081 ) C2975_=_C3189( C2975 C3189 ) C2975_=_C3404( C2975 C3404 ) C2975_=_C3556( C2975 C3556 ) C2975_=_C3748( C2975 C3748 ) C2975_=_C3768( C2975 C3768 ) \nC2975_=_C3804( C2975 C3804 ) C2975_=_C3813( C2975 C3813 ) C2975_=_C3875( C2975 C3875 ) C2975_=_C3881( C2975 C3881 ) C2975_=_C3991( C2975 C3991 ) C2979_=_C2980( C2979 C2980 ) \nC2979_=_C2983( C2979 C2983 ) C2979_=_C2985( C2979 C2985 ) C2979_=_C2986( C2979 C2986 ) C2979_=_C2987( C2979 C2987 ) C2979_=_C2988( C2979 C2988 ) C2979_=_C3022( C2979 C3022 ) \nC2980_=_C2983( C2980 C2983 ) C2980_=_C2985( C2980 C2985 ) C2980_=_C2986( C2980 C2986 ) C2980_=_C2987( C2980 C2987 ) C2980_=_C2988( C2980 C2988 ) C2980_=_C3195( C2980 C3195 ) \nC2980_=_C3196( C2980 C3196 ) C2980_=_C3198( C2980 C3198 ) C2980_=_C3202( C2980 C3202 ) C2983_=_C2985( C2983 C2985 ) C2983_=_C2986( C2983 C2986 ) C2983_=_C2987( C2983 C2987 ) \nC2983_=_C2988( C2983 C2988 ) C2983_=_C3333( C2983 C3333 ) C2983_=_C3704( C2983 C3704 ) C2983_=_C3835( C2983 C3835 ) C2983_=_C3837( C2983 C3837 ) C2985_=_C2986( C2985 C2986 ) \nC2985_=_C2987( C2985 C2987 ) C2985_=_C2988( C2985 C2988 ) C2985_=_C3338( C2985 C3338 ) C2985_=_C3707( C2985 C3707 ) C2985_=_C3720( C2985 C3720 ) C2985_=_C4020( C2985 C4020 ) \nC2986_=_C2987( C2986 C2987 ) C2986_=_C2988( C2986 C2988 ) C2986_=_C3180( C2986 C3180 ) C2986_=_C3920( C2986 C3920 ) C2986_=_C4069( C2986 C4069 ) C2987_=_C2988( C2987 C2988 ) \nC2987_=_C3202( C2987 C3202 ) C2987_=_C3619( C2987 C3619 ) C2987_=_C3654( C2987 C3654 ) C2987_=_C3831( C2987 C3831 ) C2987_=_C3962( C2987 C3962 ) C2987_=_C4069( C2987 C4069 ) \nC2988_=_C3341( C2988 C3341 ) C2988_=_C3711( C2988 C3711 ) C2988_=_C4021( C2988 C4021 ) C3007_=_C3116( C3007 C3116 ) C3007_=_C3132( C3007 C3132 ) C3007_=_C3133( C3007 C3133 ) \nC3007_=_C3136( C3007 C3136 ) C3007_=_C3137( C3007 C3137 ) C3007_=_C3138( C3007 C3138 ) C3007_=_C3139( C3007 C3139 ) C3007_=_C3140( C3007 C3140 ) C3007_=_C3141( C3007 C3141 ) \nC3022_=_C3178( C3022 C3178 ) C3022_=_C3232( C3022 C3232 ) C3022_=_C3837( C3022 C3837 ) C3022_=_C4020( C3022 C4020 ) C3022_=_C4021( C3022 C4021 ) C3070_=_C3074( C3070 C3074 ) \nC3070_=_C3078( C3070 C3078 ) C3070_=_C3080( C3070 C3080 ) C3070_=_C3081( C3070 C3081 ) C3070_=_C3100( C3070 C3100 ) C3070_=_C3182( C3070 C3182 ) C3070_=_C3233( C3070 C3233 ) \nC3070_=_C3276( C3070 C3276 ) C3070_=_C3278( C3070 C3278 ) C3070_=_C3279( C3070 C3279 ) C3070_=_C3280( C3070 C3280 ) C3070_=_C3281( C3070 C3281 ) C3070_=_C3282( C3070 C3282 ) \nC3070_=_C3284( C3070 C3284 ) C3070_=_C3285( C3070 C3285 ) C3070_=_C3286( C3070 C3286 ) C3074_=_C3078( C3074 C3078 ) C3074_=_C3080( C3074 C3080 ) C3074_=_C3081( C3074 C3081 ) \nC3074_=_C3121( C3074 C3121 ) C3074_=_C3304( C3074 C3304 ) C3074_=_C3398( C3074 C3398 ) C3074_=_C3550( C3074 C3550 ) C3074_=_C3675( C3074 C3675 ) C3074_=_C3759( C3074 C3759 ) \nC3074_=_C3760( C3074 C3760 ) C3074_=_C3761( C3074 C3761 ) C3074_=_C3764( C3074 C3764 ) C3074_=_C3765( C3074 C3765 ) C3074_=_C3766( C3074 C3766 ) C3074_=_C3767( C3074 C3767 ) \nC3074_=_C3768( C3074 C3768 ) C3078_=_C3080( C3078 C3080 ) C3078_=_C3081( C3078 C3081 ) C3078_=_C3146( C3078 C3146 ) C3078_=_C3402( C3078 C3402 ) C3078_=_C3554( C3078 C3554 ) \nC3078_=_C3610( C3078 C3610 ) C3078_=_C3802( C3078 C3802 ) C3078_=_C3823(</w:t>
      </w:r>
    </w:p>
    <w:p>
      <w:pPr>
        <w:pStyle w:val="PreformattedText"/>
        <w:bidi w:val="0"/>
        <w:spacing w:before="0" w:after="0"/>
        <w:jc w:val="left"/>
        <w:rPr/>
      </w:pPr>
      <w:r>
        <w:rPr/>
        <w:t xml:space="preserve"> </w:t>
      </w:r>
      <w:r>
        <w:rPr/>
        <w:t>C3078 C3823 ) C3078_=_C3879( C3078 C3879 ) C3078_=_C3880( C3078 C3880 ) C3078_=_C3881( C3078 C3881 ) \nC3078_=_C3882( C3078 C3882 ) C3080_=_C3081( C3080 C3081 ) C3080_=_C3210( C3080 C3210 ) C3080_=_C3653( C3080 C3653 ) C3080_=_C3781( C3080 C3781 ) C3080_=_C3792( C3080 C3792 ) \nC3080_=_C3830( C3080 C3830 ) C3080_=_C3859( C3080 C3859 ) C3080_=_C4024( C3080 C4024 ) C3080_=_C4025( C3080 C4025 ) C3080_=_C4026( C3080 C4026 ) C3080_=_C4027( C3080 C4027 ) \nC3080_=_C4028( C3080 C4028 ) C3080_=_C4029( C3080 C4029 ) C3080_=_C4030( C3080 C4030 ) C3081_=_C3189( C3081 C3189 ) C3081_=_C3404( C3081 C3404 ) C3081_=_C3556( C3081 C3556 ) \nC3081_=_C3748( C3081 C3748 ) C3081_=_C3768( C3081 C3768 ) C3081_=_C3804( C3081 C3804 ) C3081_=_C3813( C3081 C3813 ) C3081_=_C3875( C3081 C3875 ) C3081_=_C3881( C3081 C3881 ) \nC3081_=_C3991( C3081 C3991 ) C3087_=_C3093( C3087 C3093 ) C3087_=_C3095( C3087 C3095 ) C3087_=_C3225( C3087 C3225 ) C3087_=_C3226( C3087 C3226 ) C3087_=_C3227( C3087 C3227 ) \nC3087_=_C3228( C3087 C3228 ) C3087_=_C3229( C3087 C3229 ) C3087_=_C3231( C3087 C3231 ) C3087_=_C3232( C3087 C3232 ) C3093_=_C3095( C3093 C3095 ) C3093_=_C3237( C3093 C3237 ) \nC3093_=_C3268( C3093 C3268 ) C3093_=_C3292( C3093 C3292 ) C3093_=_C3345( C3093 C3345 ) C3093_=_C3371( C3093 C3371 ) C3093_=_C3456( C3093 C3456 ) C3093_=_C3516( C3093 C3516 ) \nC3093_=_C3668( C3093 C3668 ) C3093_=_C3669( C3093 C3669 ) C3093_=_C3670( C3093 C3670 ) C3093_=_C3671( C3093 C3671 ) C3095_=_C3174( C3095 C3174 ) C3095_=_C3239( C3095 C3239 ) \nC3095_=_C3271( C3095 C3271 ) C3095_=_C3294( C3095 C3294 ) C3095_=_C3423( C3095 C3423 ) C3095_=_C3433( C3095 C3433 ) C3095_=_C3564( C3095 C3564 ) C3095_=_C3597( C3095 C3597 ) \nC3095_=_C3915( C3095 C3915 ) C3095_=_C3916( C3095 C3916 ) C3095_=_C3917( C3095 C3917 ) C3095_=_C3919( C3095 C3919 ) C3095_=_C3920( C3095 C3920 ) C3095_=_C3922( C3095 C3922 ) \nC3100_=_C3103( C3100 C3103 ) C3100_=_C3109( C3100 C3109 ) C3100_=_C3182( C3100 C3182 ) C3100_=_C3233( C3100 C3233 ) C3100_=_C3276( C3100 C3276 ) C3100_=_C3278( C3100 C3278 ) \nC3100_=_C3279( C3100 C3279 ) C3100_=_C3280( C3100 C3280 ) C3100_=_C3281( C3100 C3281 ) C3100_=_C3282( C3100 C3282 ) C3100_=_C3284( C3100 C3284 ) C3100_=_C3285( C3100 C3285 ) \nC3100_=_C3286( C3100 C3286 ) C3103_=_C3109( C3103 C3109 ) C3103_=_C3155( C3103 C3155 ) C3103_=_C3170( C3103 C3170 ) C3103_=_C3227( C3103 C3227 ) C3103_=_C3236( C3103 C3236 ) \nC3103_=_C3494( C3103 C3494 ) C3103_=_C3496( C3103 C3496 ) C3103_=_C3497( C3103 C3497 ) C3109_=_C3151( C3109 C3151 ) C3109_=_C3209( C3109 C3209 ) C3109_=_C3241( C3109 C3241 ) \nC3109_=_C3282( C3109 C3282 ) C3109_=_C3324( C3109 C3324 ) C3109_=_C3365( C3109 C3365 ) C3109_=_C3390( C3109 C3390 ) C3109_=_C3496( C3109 C3496 ) C3109_=_C3502( C3109 C3502 ) \nC3109_=_C3519( C3109 C3519 ) C3109_=_C3579( C3109 C3579 ) C3109_=_C3734( C3109 C3734 ) C3109_=_C3829( C3109 C3829 ) C3109_=_C4022( C3109 C4022 ) C3109_=_C4023( C3109 C4023 ) \nC3116_=_C3121( C3116 C3121 ) C3116_=_C3132( C3116 C3132 ) C3116_=_C3133( C3116 C3133 ) C3116_=_C3136( C3116 C3136 ) C3116_=_C3137( C3116 C3137 ) C3116_=_C3138( C3116 C3138 ) \nC3116_=_C3139( C3116 C3139 ) C3116_=_C3140( C3116 C3140 ) C3116_=_C3141( C3116 C3141 ) C3121_=_C3304( C3121 C3304 ) C3121_=_C3398( C3121 C3398 ) C3121_=_C3550( C3121 C3550 ) \nC3121_=_C3675( C3121 C3675 ) C3121_=_C3759( C3121 C3759 ) C3121_=_C3760( C3121 C3760 ) C3121_=_C3761( C3121 C3761 ) C3121_=_C3764( C3121 C3764 ) C3121_=_C3765( C3121 C3765 ) \nC3121_=_C3766( C3121 C3766 ) C3121_=_C3767( C3121 C3767 ) C3121_=_C3768( C3121 C3768 ) C3132_=_C3133( C3132 C3133 ) C3132_=_C3136( C3132 C3136 ) C3132_=_C3137( C3132 C3137 ) \nC3132_=_C3138( C3132 C3138 ) C3132_=_C3139( C3132 C3139 ) C3132_=_C3140( C3132 C3140 ) C3132_=_C3141( C3132 C3141 ) C3132_=_C3471( C3132 C3471 ) C3132_=_C3780( C3132 C3780 ) \nC3132_=_C3781( C3132 C3781 ) C3132_=_C3784( C3132 C3784 ) C3133_=_C3136( C3133 C3136 ) C3133_=_C3137( C3133 C3137 ) C3133_=_C3138( C3133 C3138 ) C3133_=_C3139( C3133 C3139 ) \nC3133_=_C3140( C3133 C3140 ) C3133_=_C3141( C3133 C3141 ) C3133_=_C3858( C3133 C3858 ) C3133_=_C3859( C3133 C3859 ) C3133_=_C3860( C3133 C3860 ) C3136_=_C3137( C3136 C3137 ) \nC3136_=_C3138( C3136 C3138 ) C3136_=_C3139( C3136 C3139 ) C3136_=_C3140( C3136 C3140 ) C3136_=_C3141( C3136 C3141 ) C3136_=_C3474( C3136 C3474 ) C3136_=_C4035( C3136 C4035 ) \nC3137_=_C3138( C3137 C3138 ) C3137_=_C3139( C3137 C3139 ) C3137_=_C3140( C3137 C3140 ) C3137_=_C3141( C3137 C3141 ) C3137_=_C3211( C3137 C3211 ) C3137_=_C3366( C3137 C3366 ) \nC3137_=_C3735( C3137 C3735 ) C3137_=_C3775( C3137 C3775 ) C3137_=_C3860( C3137 C3860 ) C3137_=_C3950( C3137 C3950 ) C3137_=_C3967( C3137 C3967 ) C3137_=_C4002( C3137 C4002 ) \nC3137_=_C4024( C3137 C4024 ) C3137_=_C4048( C3137 C4048 ) C3137_=_C4049( C3137 C4049 ) C3137_=_C4050( C3137 C4050 ) C3137_=_C4051( C3137 C4051 ) C3138_=_C3139( C3138 C3139 ) \nC3138_=_C3140( C3138 C3140 ) C3138_=_C3141( C3138 C3141 ) C3138_=_C3475( C3138 C3475 ) C3138_=_C3670( C3138 C3670 ) C3138_=_C3919( C3138 C3919 ) C3138_=_C4066( C3138 C4066 ) \nC3139_=_C3140( C3139 C3140 ) C3139_=_C3141( C3139 C3141 ) C3139_=_C3190( C3139 C3190 ) C3139_=_C3223( C3139 C3223 ) C3139_=_C3327( C3139 C3327 ) C3139_=_C3476( C3139 C3476 ) \nC3139_=_C3504( C3139 C3504 ) C3139_=_C3603( C3139 C3603 ) C3139_=_C3784( C3139 C3784 ) C3139_=_C3993( C3139 C3993 ) C3139_=_C4012( C3139 C4012 ) C3139_=_C4035( C3139 C4035 ) \nC3139_=_C4038( C3139 C4038 ) C3139_=_C4066( C3139 C4066 ) C3139_=_C4090( C3139 C4090 ) C3140_=_C3141( C3140 C3141 ) C3141_=_C3953( C3141 C3953 ) C3141_=_C4027( C3141 C4027 ) \nC3141_=_C4050( C3141 C4050 ) C3144_=_C3146( C3144 C3146 ) C3144_=_C3151( C3144 C3151 ) C3144_=_C3196( C3144 C3196 ) C3144_=_C3207( C3144 C3207 ) C3144_=_C3642( C3144 C3642 ) \nC3144_=_C3769( C3144 C3769 ) C3144_=_C3822( C3144 C3822 ) C3144_=_C3823( C3144 C3823 ) C3144_=_C3824( C3144 C3824 ) C3144_=_C3825( C3144 C3825 ) C3144_=_C3827( C3144 C3827 ) \nC3144_=_C3828( C3144 C3828 ) C3146_=_C3151( C3146 C3151 ) C3146_=_C3402( C3146 C3402 ) C3146_=_C3554( C3146 C3554 ) C3146_=_C3610( C3146 C3610 ) C3146_=_C3802( C3146 C3802 ) \nC3146_=_C3823( C3146 C3823 ) C3146_=_C3879( C3146 C3879 ) C3146_=_C3880( C3146 C3880 ) C3146_=_C3881( C3146 C3881 ) C3146_=_C3882( C3146 C3882 ) C3151_=_C3209( C3151 C3209 ) \nC3151_=_C3241( C3151 C3241 ) C3151_=_C3282( C3151 C3282 ) C3151_=_C3324( C3151 C3324 ) C3151_=_C3365( C3151 C3365 ) C3151_=_C3390( C3151 C3390 ) C3151_=_C3496( C3151 C3496 ) \nC3151_=_C3502( C3151 C3502 ) C3151_=_C3519( C3151 C3519 ) C3151_=_C3579( C3151 C3579 ) C3151_=_C3734( C3151 C3734 ) C3151_=_C3829( C3151 C3829 ) C3151_=_C4022( C3151 C4022 ) \nC3151_=_C4023( C3151 C4023 ) C3154_=_C3155( C3154 C3155 ) C3154_=_C3158( C3154 C3158 ) C3154_=_C3262( C3154 C3262 ) C3154_=_C3342( C3154 C3342 ) C3154_=_C3343( C3154 C3343 ) \nC3154_=_C3344( C3154 C3344 ) C3154_=_C3345( C3154 C3345 ) C3154_=_C3346( C3154 C3346 ) C3154_=_C3347( C3154 C3347 ) C3154_=_C3348( C3154 C3348 ) C3154_=_C3349( C3154 C3349 ) \nC3154_=_C3351( C3154 C3351 ) C3154_=_C3352( C3154 C3352 ) C3155_=_C3158( C3155 C3158 ) C3155_=_C3170( C3155 C3170 ) C3155_=_C3227( C3155 C3227 ) C3155_=_C3236( C3155 C3236 ) \nC3155_=_C3494( C3155 C3494 ) C3155_=_C3496( C3155 C3496 ) C3155_=_C3497( C3155 C3497 ) C3158_=_C3373( C3158 C3373 ) C3158_=_C3457( C3158 C3457 ) C3158_=_C3704( C3158 C3704 ) \nC3158_=_C3705( C3158 C3705 ) C3158_=_C3707( C3158 C3707 ) C3158_=_C3708( C3158 C3708 ) C3158_=_C3709( C3158 C3709 ) C3158_=_C3711( C3158 C3711 ) C3166_=_C3167( C3166 C3167 ) \nC3166_=_C3168( C3166 C3168 ) C3166_=_C3169( C3166 C3169 ) C3166_=_C3170( C3166 C3170 ) C3166_=_C3171( C3166 C3171 ) C3166_=_C3172( C3166 C3172 ) C3166_=_C3174( C3166 C3174 ) \nC3166_=_C3176( C3166 C3176 ) C3166_=_C3177( C3166 C3177 ) C3166_=_C3178( C3166 C3178 ) C3166_=_C3179( C3166 C3179 ) C3166_=_C3180( C3166 C3180 ) C3166_=_C3262( C3166 C3262 ) \nC3166_=_C3268( C3166 C3268 ) C3166_=_C3271( C3166 C3271 ) C3166_=_C3273( C3166 C3273 ) C3167_=_C3168( C3167 C3168 ) C3167_=_C3169( C3167 C3169 ) C3167_=_C3170( C3167 C3170 ) \nC3167_=_C3171( C3167 C3171 ) C3167_=_C3172( C3167 C3172 ) C3167_=_C3174( C3167 C3174 ) C3167_=_C3176( C3167 C3176 ) C3167_=_C3177( C3167 C3177 ) C3167_=_C3178( C3167 C3178 ) \nC3167_=_C3179( C3167 C3179 ) C3167_=_C3180( C3167 C3180 ) C3167_=_C3423( C3167 C3423 ) C3168_=_C3169( C3168 C3169 ) C3168_=_C3170( C3168 C3170 ) C3168_=_C3171( C3168 C3171 ) \nC3168_=_C3172( C3168 C3172 ) C3168_=_C3174( C3168 C3174 ) C3168_=_C3176( C3168 C3176 ) C3168_=_C3177( C3168 C3177 ) C3168_=_C3178( C3168 C3178 ) C3168_=_C3179( C3168 C3179 ) \nC3168_=_C3180( C3168 C3180 ) C3168_=_C3433( C3168 C3433 ) C3169_=_C3170( C3169 C3170 ) C3169_=_C3171( C3169 C3171 ) C3169_=_C3172( C3169 C3172 ) C3169_=_C3174( C3169 C3174 ) \nC3169_=_C3176( C3169 C3176 ) C3169_=_C3177( C3169 C3177 ) C3169_=_C3178( C3169 C3178 ) C3169_=_C3179( C3169 C3179 ) C3169_=_C3180( C3169 C3180 ) C3169_=_C3484( C3169 C3484 ) \nC3169_=_C3486( C3169 C3486 ) C3170_=_C3171( C3170 C3171 ) C3170_=_C3172( C3170 C3172 ) C3170_=_C3174( C3170 C3174 ) C3170_=_C3176( C3170 C3176 ) C3170_=_C3177( C3170 C3177 ) \nC3170_=_C3178( C3170 C3178 ) C3170_=_C3179( C3170 C3179 ) C3170_=_C3180( C3170 C3180 ) C3170_=_C3227( C3170 C3227 ) C3170_=_C3236( C3170 C3236 ) C3170_=_C3494( C3170 C3494 ) \nC3170_=_C3496( C3170 C3496 ) C3170_=_C3497( C3170 C3497 ) C3171_=_C3172( C3171 C3172 ) C3171_=_C3174( C3171 C3174 ) C3171_=_C3176( C3171 C3176 ) C3171_=_C3177( C3171 C3177 ) \nC3171_=_C3178( C3171 C3178 ) C3171_=_C3179( C3171 C3179 ) C3171_=_C3180( C3171 C3180 ) C3171_=_C3344( C3171 C3344 ) C3171_=_C3564( C3171 C3564 ) C3172_=_C3174( C3172 C3174 ) \nC3172_=_C3176( C3172 C3176 ) C3172_=_C3177( C3172 C3177 ) C3172_=_C3178( C3172 C3178 ) C3172_=_C3179( C3172 C3179 ) C3172_=_C3180( C3172 C3180 ) C3172_=_C3229( C3172 C3229 ) \nC3172_=_C3358( C3172 C3358 ) C3172_=_C3397( C3172 C3397 ) C3172_=_C3712( C3172 C3712 ) C3172_=_C3713( C3172 C3713 ) C3172_=_C3714(</w:t>
      </w:r>
    </w:p>
    <w:p>
      <w:pPr>
        <w:pStyle w:val="PreformattedText"/>
        <w:bidi w:val="0"/>
        <w:spacing w:before="0" w:after="0"/>
        <w:jc w:val="left"/>
        <w:rPr/>
      </w:pPr>
      <w:r>
        <w:rPr/>
        <w:t xml:space="preserve"> </w:t>
      </w:r>
      <w:r>
        <w:rPr/>
        <w:t>C3172 C3714 ) C3172_=_C3715( C3172 C3715 ) \nC3172_=_C3716( C3172 C3716 ) C3172_=_C3717( C3172 C3717 ) C3172_=_C3720( C3172 C3720 ) C3172_=_C3721( C3172 C3721 ) C3172_=_C3722( C3172 C3722 ) C3172_=_C3723( C3172 C3723 ) \nC3172_=_C3724( C3172 C3724 ) C3172_=_C3725( C3172 C3725 ) C3172_=_C3726( C3172 C3726 ) C3174_=_C3176( C3174 C3176 ) C3174_=_C3177( C3174 C3177 ) C3174_=_C3178( C3174 C3178 ) \nC3174_=_C3179( C3174 C3179 ) C3174_=_C3180( C3174 C3180 ) C3174_=_C3239( C3174 C3239 ) C3174_=_C3271( C3174 C3271 ) C3174_=_C3294( C3174 C3294 ) C3174_=_C3423( C3174 C3423 ) \nC3174_=_C3433( C3174 C3433 ) C3174_=_C3564( C3174 C3564 ) C3174_=_C3597( C3174 C3597 ) C3174_=_C3915( C3174 C3915 ) C3174_=_C3916( C3174 C3916 ) C3174_=_C3917( C3174 C3917 ) \nC3174_=_C3919( C3174 C3919 ) C3174_=_C3920( C3174 C3920 ) C3174_=_C3922( C3174 C3922 ) C3176_=_C3177( C3176 C3177 ) C3176_=_C3178( C3176 C3178 ) C3176_=_C3179( C3176 C3179 ) \nC3176_=_C3180( C3176 C3180 ) C3176_=_C3915( C3176 C3915 ) C3177_=_C3178( C3177 C3178 ) C3177_=_C3179( C3177 C3179 ) C3177_=_C3180( C3177 C3180 ) C3177_=_C3845( C3177 C3845 ) \nC3177_=_C3923( C3177 C3923 ) C3178_=_C3179( C3178 C3179 ) C3178_=_C3180( C3178 C3180 ) C3178_=_C3232( C3178 C3232 ) C3178_=_C3837( C3178 C3837 ) C3178_=_C4020( C3178 C4020 ) \nC3178_=_C4021( C3178 C4021 ) C3179_=_C3180( C3179 C3180 ) C3179_=_C3721( C3179 C3721 ) C3179_=_C3846( C3179 C3846 ) C3179_=_C3926( C3179 C3926 ) C3180_=_C3920( C3180 C3920 ) \nC3180_=_C4069( C3180 C4069 ) C3182_=_C3184( C3182 C3184 ) C3182_=_C3188( C3182 C3188 ) C3182_=_C3189( C3182 C3189 ) C3182_=_C3190( C3182 C3190 ) C3182_=_C3192( C3182 C3192 ) \nC3182_=_C3233( C3182 C3233 ) C3182_=_C3276( C3182 C3276 ) C3182_=_C3278( C3182 C3278 ) C3182_=_C3279( C3182 C3279 ) C3182_=_C3280( C3182 C3280 ) C3182_=_C3281( C3182 C3281 ) \nC3182_=_C3282( C3182 C3282 ) C3182_=_C3284( C3182 C3284 ) C3182_=_C3285( C3182 C3285 ) C3182_=_C3286( C3182 C3286 ) C3184_=_C3188( C3184 C3188 ) C3184_=_C3189( C3184 C3189 ) \nC3184_=_C3190( C3184 C3190 ) C3184_=_C3192( C3184 C3192 ) C3184_=_C3381( C3184 C3381 ) C3184_=_C3468( C3184 C3468 ) C3184_=_C3469( C3184 C3469 ) C3184_=_C3470( C3184 C3470 ) \nC3184_=_C3471( C3184 C3471 ) C3184_=_C3472( C3184 C3472 ) C3184_=_C3473( C3184 C3473 ) C3184_=_C3474( C3184 C3474 ) C3184_=_C3475( C3184 C3475 ) C3184_=_C3476( C3184 C3476 ) \nC3184_=_C3477( C3184 C3477 ) C3184_=_C3478( C3184 C3478 ) C3184_=_C3479( C3184 C3479 ) C3188_=_C3189( C3188 C3189 ) C3188_=_C3190( C3188 C3190 ) C3188_=_C3192( C3188 C3192 ) \nC3188_=_C3221( C3188 C3221 ) C3188_=_C3273( C3188 C3273 ) C3188_=_C3325( C3188 C3325 ) C3188_=_C3503( C3188 C3503 ) C3188_=_C3521( C3188 C3521 ) C3188_=_C3668( C3188 C3668 ) \nC3188_=_C3697( C3188 C3697 ) C3188_=_C3977( C3188 C3977 ) C3188_=_C3986( C3188 C3986 ) C3188_=_C4008( C3188 C4008 ) C3188_=_C4038( C3188 C4038 ) C3188_=_C4039( C3188 C4039 ) \nC3189_=_C3190( C3189 C3190 ) C3189_=_C3192( C3189 C3192 ) C3189_=_C3404( C3189 C3404 ) C3189_=_C3556( C3189 C3556 ) C3189_=_C3748( C3189 C3748 ) C3189_=_C3768( C3189 C3768 ) \nC3189_=_C3804( C3189 C3804 ) C3189_=_C3813( C3189 C3813 ) C3189_=_C3875( C3189 C3875 ) C3189_=_C3881( C3189 C3881 ) C3189_=_C3991( C3189 C3991 ) C3190_=_C3192( C3190 C3192 ) \nC3190_=_C3223( C3190 C3223 ) C3190_=_C3327( C3190 C3327 ) C3190_=_C3476( C3190 C3476 ) C3190_=_C3504( C3190 C3504 ) C3190_=_C3603( C3190 C3603 ) C3190_=_C3784( C3190 C3784 ) \nC3190_=_C3993( C3190 C3993 ) C3190_=_C4012( C3190 C4012 ) C3190_=_C4035( C3190 C4035 ) C3190_=_C4038( C3190 C4038 ) C3190_=_C4066( C3190 C4066 ) C3190_=_C4090( C3190 C4090 ) \nC3192_=_C3380( C3192 C3380 ) C3192_=_C3467( C3192 C3467 ) C3192_=_C3749( C3192 C3749 ) C3192_=_C3914( C3192 C3914 ) C3192_=_C4062( C3192 C4062 ) C3192_=_C4073( C3192 C4073 ) \nC3192_=_C4093( C3192 C4093 ) C3195_=_C3196( C3195 C3196 ) C3195_=_C3198( C3195 C3198 ) C3195_=_C3202( C3195 C3202 ) C3195_=_C3332( C3195 C3332 ) C3195_=_C3360( C3195 C3360 ) \nC3195_=_C3375( C3195 C3375 ) C3195_=_C3640( C3195 C3640 ) C3195_=_C3713( C3195 C3713 ) C3195_=_C3728( C3195 C3728 ) C3195_=_C3769( C3195 C3769 ) C3195_=_C3770( C3195 C3770 ) \nC3195_=_C3771( C3195 C3771 ) C3195_=_C3773( C3195 C3773 ) C3195_=_C3774( C3195 C3774 ) C3195_=_C3775( C3195 C3775 ) C3195_=_C3776( C3195 C3776 ) C3195_=_C3777( C3195 C3777 ) \nC3195_=_C3778( C3195 C3778 ) C3195_=_C3779( C3195 C3779 ) C3196_=_C3198( C3196 C3198 ) C3196_=_C3202( C3196 C3202 ) C3196_=_C3207( C3196 C3207 ) C3196_=_C3642( C3196 C3642 ) \nC3196_=_C3769( C3196 C3769 ) C3196_=_C3822( C3196 C3822 ) C3196_=_C3823( C3196 C3823 ) C3196_=_C3824( C3196 C3824 ) C3196_=_C3825( C3196 C3825 ) C3196_=_C3827( C3196 C3827 ) \nC3196_=_C3828( C3196 C3828 ) C3198_=_C3202( C3198 C3202 ) C3198_=_C3310( C3198 C3310 ) C3198_=_C3540( C3198 C3540 ) C3198_=_C3645( C3198 C3645 ) C3198_=_C3824( C3198 C3824 ) \nC3198_=_C3858( C3198 C3858 ) C3198_=_C3866( C3198 C3866 ) C3198_=_C3894( C3198 C3894 ) C3198_=_C3948( C3198 C3948 ) C3198_=_C3950( C3198 C3950 ) C3198_=_C3951( C3198 C3951 ) \nC3198_=_C3952( C3198 C3952 ) C3198_=_C3953( C3198 C3953 ) C3198_=_C3954( C3198 C3954 ) C3202_=_C3619( C3202 C3619 ) C3202_=_C3654( C3202 C3654 ) C3202_=_C3831( C3202 C3831 ) \nC3202_=_C3962( C3202 C3962 ) C3202_=_C4069( C3202 C4069 ) C3207_=_C3209( C3207 C3209 ) C3207_=_C3210( C3207 C3210 ) C3207_=_C3211( C3207 C3211 ) C3207_=_C3642( C3207 C3642 ) \nC3207_=_C3769( C3207 C3769 ) C3207_=_C3822( C3207 C3822 ) C3207_=_C3823( C3207 C3823 ) C3207_=_C3824( C3207 C3824 ) C3207_=_C3825( C3207 C3825 ) C3207_=_C3827( C3207 C3827 ) \nC3207_=_C3828( C3207 C3828 ) C3209_=_C3210( C3209 C3210 ) C3209_=_C3211( C3209 C3211 ) C3209_=_C3241( C3209 C3241 ) C3209_=_C3282( C3209 C3282 ) C3209_=_C3324( C3209 C3324 ) \nC3209_=_C3365( C3209 C3365 ) C3209_=_C3390( C3209 C3390 ) C3209_=_C3496( C3209 C3496 ) C3209_=_C3502( C3209 C3502 ) C3209_=_C3519( C3209 C3519 ) C3209_=_C3579( C3209 C3579 ) \nC3209_=_C3734( C3209 C3734 ) C3209_=_C3829( C3209 C3829 ) C3209_=_C4022( C3209 C4022 ) C3209_=_C4023( C3209 C4023 ) C3210_=_C3211( C3210 C3211 ) C3210_=_C3653( C3210 C3653 ) \nC3210_=_C3781( C3210 C3781 ) C3210_=_C3792( C3210 C3792 ) C3210_=_C3830( C3210 C3830 ) C3210_=_C3859( C3210 C3859 ) C3210_=_C4024( C3210 C4024 ) C3210_=_C4025( C3210 C4025 ) \nC3210_=_C4026( C3210 C4026 ) C3210_=_C4027( C3210 C4027 ) C3210_=_C4028( C3210 C4028 ) C3210_=_C4029( C3210 C4029 ) C3210_=_C4030( C3210 C4030 ) C3211_=_C3366( C3211 C3366 ) \nC3211_=_C3735( C3211 C3735 ) C3211_=_C3775( C3211 C3775 ) C3211_=_C3860( C3211 C3860 ) C3211_=_C3950( C3211 C3950 ) C3211_=_C3967( C3211 C3967 ) C3211_=_C4002( C3211 C4002 ) \nC3211_=_C4024( C3211 C4024 ) C3211_=_C4048( C3211 C4048 ) C3211_=_C4049( C3211 C4049 ) C3211_=_C4050( C3211 C4050 ) C3211_=_C4051( C3211 C4051 ) C3221_=_C3223( C3221 C3223 ) \nC3221_=_C3273( C3221 C3273 ) C3221_=_C3325( C3221 C3325 ) C3221_=_C3503( C3221 C3503 ) C3221_=_C3521( C3221 C3521 ) C3221_=_C3668( C3221 C3668 ) C3221_=_C3697( C3221 C3697 ) \nC3221_=_C3977( C3221 C3977 ) C3221_=_C3986( C3221 C3986 ) C3221_=_C4008( C3221 C4008 ) C3221_=_C4038( C3221 C4038 ) C3221_=_C4039( C3221 C4039 ) C3223_=_C3327( C3223 C3327 ) \nC3223_=_C3476( C3223 C3476 ) C3223_=_C3504( C3223 C3504 ) C3223_=_C3603( C3223 C3603 ) C3223_=_C3784( C3223 C3784 ) C3223_=_C3993( C3223 C3993 ) C3223_=_C4012( C3223 C4012 ) \nC3223_=_C4035( C3223 C4035 ) C3223_=_C4038( C3223 C4038 ) C3223_=_C4066( C3223 C4066 ) C3223_=_C4090( C3223 C4090 ) C3225_=_C3226( C3225 C3226 ) C3225_=_C3227( C3225 C3227 ) \nC3225_=_C3228( C3225 C3228 ) C3225_=_C3229( C3225 C3229 ) C3225_=_C3231( C3225 C3231 ) C3225_=_C3232( C3225 C3232 ) C3225_=_C3358( C3225 C3358 ) C3225_=_C3360( C3225 C3360 ) \nC3225_=_C3361( C3225 C3361 ) C3225_=_C3365( C3225 C3365 ) C3225_=_C3366( C3225 C3366 ) C3226_=_C3227( C3226 C3227 ) C3226_=_C3228( C3226 C3228 ) C3226_=_C3229( C3226 C3229 ) \nC3226_=_C3231( C3226 C3231 ) C3226_=_C3232( C3226 C3232 ) C3226_=_C3414( C3226 C3414 ) C3227_=_C3228( C3227 C3228 ) C3227_=_C3229( C3227 C3229 ) C3227_=_C3231( C3227 C3231 ) \nC3227_=_C3232( C3227 C3232 ) C3227_=_C3236( C3227 C3236 ) C3227_=_C3494( C3227 C3494 ) C3227_=_C3496( C3227 C3496 ) C3227_=_C3497( C3227 C3497 ) C3228_=_C3229( C3228 C3229 ) \nC3228_=_C3231( C3228 C3231 ) C3228_=_C3232( C3228 C3232 ) C3228_=_C3640( C3228 C3640 ) C3228_=_C3642( C3228 C3642 ) C3228_=_C3645( C3228 C3645 ) C3229_=_C3231( C3229 C3231 ) \nC3229_=_C3232( C3229 C3232 ) C3229_=_C3358( C3229 C3358 ) C3229_=_C3397( C3229 C3397 ) C3229_=_C3712( C3229 C3712 ) C3229_=_C3713( C3229 C3713 ) C3229_=_C3714( C3229 C3714 ) \nC3229_=_C3715( C3229 C3715 ) C3229_=_C3716( C3229 C3716 ) C3229_=_C3717( C3229 C3717 ) C3229_=_C3720( C3229 C3720 ) C3229_=_C3721( C3229 C3721 ) C3229_=_C3722( C3229 C3722 ) \nC3229_=_C3723( C3229 C3723 ) C3229_=_C3724( C3229 C3724 ) C3229_=_C3725( C3229 C3725 ) C3229_=_C3726( C3229 C3726 ) C3231_=_C3232( C3231 C3232 ) C3231_=_C3843( C3231 C3843 ) \nC3232_=_C3837( C3232 C3837 ) C3232_=_C4020( C3232 C4020 ) C3232_=_C4021( C3232 C4021 ) C3233_=_C3236( C3233 C3236 ) C3233_=_C3237( C3233 C3237 ) C3233_=_C3239( C3233 C3239 ) \nC3233_=_C3241( C3233 C3241 ) C3233_=_C3276( C3233 C3276 ) C3233_=_C3278( C3233 C3278 ) C3233_=_C3279( C3233 C3279 ) C3233_=_C3280( C3233 C3280 ) C3233_=_C3281( C3233 C3281 ) \nC3233_=_C3282( C3233 C3282 ) C3233_=_C3284( C3233 C3284 ) C3233_=_C3285( C3233 C3285 ) C3233_=_C3286( C3233 C3286 ) C3236_=_C3237( C3236 C3237 ) C3236_=_C3239( C3236 C3239 ) \nC3236_=_C3241( C3236 C3241 ) C3236_=_C3494( C3236 C3494 ) C3236_=_C3496( C3236 C3496 ) C3236_=_C3497( C3236 C3497 ) C3237_=_C3239( C3237 C3239 ) C3237_=_C3241( C3237 C3241 ) \nC3237_=_C3268( C3237 C3268 ) C3237_=_C3292( C3237 C3292 ) C3237_=_C3345( C3237 C3345 ) C3237_=_C3371( C3237 C3371 ) C3237_=_C3456( C3237 C3456 ) C3237_=_C3516( C3237 C3516 ) \nC3237_=_C3668( C3237 C3668 ) C3237_=_C3669( C3237 C3669 ) C3237_=_C3670( C3237 C3670 ) C3237_=_C3671( C3237 C3671 ) C3239_=_C3241( C3239 C3241 ) C3239_=_C3271( C3239 C3271 ) \nC3239_=_C3294(</w:t>
      </w:r>
    </w:p>
    <w:p>
      <w:pPr>
        <w:pStyle w:val="PreformattedText"/>
        <w:bidi w:val="0"/>
        <w:spacing w:before="0" w:after="0"/>
        <w:jc w:val="left"/>
        <w:rPr/>
      </w:pPr>
      <w:r>
        <w:rPr/>
        <w:t xml:space="preserve"> </w:t>
      </w:r>
      <w:r>
        <w:rPr/>
        <w:t>C3239 C3294 ) C3239_=_C3423( C3239 C3423 ) C3239_=_C3433( C3239 C3433 ) C3239_=_C3564( C3239 C3564 ) C3239_=_C3597( C3239 C3597 ) C3239_=_C3915( C3239 C3915 ) \nC3239_=_C3916( C3239 C3916 ) C3239_=_C3917( C3239 C3917 ) C3239_=_C3919( C3239 C3919 ) C3239_=_C3920( C3239 C3920 ) C3239_=_C3922( C3239 C3922 ) C3241_=_C3282( C3241 C3282 ) \nC3241_=_C3324( C3241 C3324 ) C3241_=_C3365( C3241 C3365 ) C3241_=_C3390( C3241 C3390 ) C3241_=_C3496( C3241 C3496 ) C3241_=_C3502( C3241 C3502 ) C3241_=_C3519( C3241 C3519 ) \nC3241_=_C3579( C3241 C3579 ) C3241_=_C3734( C3241 C3734 ) C3241_=_C3829( C3241 C3829 ) C3241_=_C4022( C3241 C4022 ) C3241_=_C4023( C3241 C4023 ) C3253_=_C3361( C3253 C3361 ) \nC3253_=_C3414( C3253 C3414 ) C3253_=_C3484( C3253 C3484 ) C3253_=_C3553( C3253 C3553 ) C3253_=_C3588( C3253 C3588 ) C3253_=_C3780( C3253 C3780 ) C3253_=_C3843( C3253 C3843 ) \nC3253_=_C3845( C3253 C3845 ) C3253_=_C3846( C3253 C3846 ) C3253_=_C3847( C3253 C3847 ) C3253_=_C3848( C3253 C3848 ) C3262_=_C3268( C3262 C3268 ) C3262_=_C3271( C3262 C3271 ) \nC3262_=_C3273( C3262 C3273 ) C3262_=_C3342( C3262 C3342 ) C3262_=_C3343( C3262 C3343 ) C3262_=_C3344( C3262 C3344 ) C3262_=_C3345( C3262 C3345 ) C3262_=_C3346( C3262 C3346 ) \nC3262_=_C3347( C3262 C3347 ) C3262_=_C3348( C3262 C3348 ) C3262_=_C3349( C3262 C3349 ) C3262_=_C3351( C3262 C3351 ) C3262_=_C3352( C3262 C3352 ) C3268_=_C3271( C3268 C3271 ) \nC3268_=_C3273( C3268 C3273 ) C3268_=_C3292( C3268 C3292 ) C3268_=_C3345( C3268 C3345 ) C3268_=_C3371( C3268 C3371 ) C3268_=_C3456( C3268 C3456 ) C3268_=_C3516( C3268 C3516 ) \nC3268_=_C3668( C3268 C3668 ) C3268_=_C3669( C3268 C3669 ) C3268_=_C3670( C3268 C3670 ) C3268_=_C3671( C3268 C3671 ) C3271_=_C3273( C3271 C3273 ) C3271_=_C3294( C3271 C3294 ) \nC3271_=_C3423( C3271 C3423 ) C3271_=_C3433( C3271 C3433 ) C3271_=_C3564( C3271 C3564 ) C3271_=_C3597( C3271 C3597 ) C3271_=_C3915( C3271 C3915 ) C3271_=_C3916( C3271 C3916 ) \nC3271_=_C3917( C3271 C3917 ) C3271_=_C3919( C3271 C3919 ) C3271_=_C3920( C3271 C3920 ) C3271_=_C3922( C3271 C3922 ) C3273_=_C3325( C3273 C3325 ) C3273_=_C3503( C3273 C3503 ) \nC3273_=_C3521( C3273 C3521 ) C3273_=_C3668( C3273 C3668 ) C3273_=_C3697( C3273 C3697 ) C3273_=_C3977( C3273 C3977 ) C3273_=_C3986( C3273 C3986 ) C3273_=_C4008( C3273 C4008 ) \nC3273_=_C4038( C3273 C4038 ) C3273_=_C4039( C3273 C4039 ) C3276_=_C3278( C3276 C3278 ) C3276_=_C3279( C3276 C3279 ) C3276_=_C3280( C3276 C3280 ) C3276_=_C3281( C3276 C3281 ) \nC3276_=_C3282( C3276 C3282 ) C3276_=_C3284( C3276 C3284 ) C3276_=_C3285( C3276 C3285 ) C3276_=_C3286( C3276 C3286 ) C3276_=_C3456( C3276 C3456 ) C3276_=_C3457( C3276 C3457 ) \nC3276_=_C3467( C3276 C3467 ) C3278_=_C3279( C3278 C3279 ) C3278_=_C3280( C3278 C3280 ) C3278_=_C3281( C3278 C3281 ) C3278_=_C3282( C3278 C3282 ) C3278_=_C3284( C3278 C3284 ) \nC3278_=_C3285( C3278 C3285 ) C3278_=_C3286( C3278 C3286 ) C3278_=_C3748( C3278 C3748 ) C3278_=_C3749( C3278 C3749 ) C3279_=_C3280( C3279 C3280 ) C3279_=_C3281( C3279 C3281 ) \nC3279_=_C3282( C3279 C3282 ) C3279_=_C3284( C3279 C3284 ) C3279_=_C3285( C3279 C3285 ) C3279_=_C3286( C3279 C3286 ) C3279_=_C3759( C3279 C3759 ) C3279_=_C3802( C3279 C3802 ) \nC3279_=_C3804( C3279 C3804 ) C3280_=_C3281( C3280 C3281 ) C3280_=_C3282( C3280 C3282 ) C3280_=_C3284( C3280 C3284 ) C3280_=_C3285( C3280 C3285 ) C3280_=_C3286( C3280 C3286 ) \nC3281_=_C3282( C3281 C3282 ) C3281_=_C3284( C3281 C3284 ) C3281_=_C3285( C3281 C3285 ) C3281_=_C3286( C3281 C3286 ) C3281_=_C3917( C3281 C3917 ) C3281_=_C4011( C3281 C4011 ) \nC3281_=_C4012( C3281 C4012 ) C3282_=_C3284( C3282 C3284 ) C3282_=_C3285( C3282 C3285 ) C3282_=_C3286( C3282 C3286 ) C3282_=_C3324( C3282 C3324 ) C3282_=_C3365( C3282 C3365 ) \nC3282_=_C3390( C3282 C3390 ) C3282_=_C3496( C3282 C3496 ) C3282_=_C3502( C3282 C3502 ) C3282_=_C3519( C3282 C3519 ) C3282_=_C3579( C3282 C3579 ) C3282_=_C3734( C3282 C3734 ) \nC3282_=_C3829( C3282 C3829 ) C3282_=_C4022( C3282 C4022 ) C3282_=_C4023( C3282 C4023 ) C3284_=_C3285( C3284 C3285 ) C3284_=_C3286( C3284 C3286 ) C3284_=_C3497( C3284 C3497 ) \nC3284_=_C4022( C3284 C4022 ) C3285_=_C3286( C3285 C3286 ) C3285_=_C3928( C3285 C3928 ) C3286_=_C3847( C3286 C3847 ) C3286_=_C4025( C3286 C4025 ) C3292_=_C3294( C3292 C3294 ) \nC3292_=_C3345( C3292 C3345 ) C3292_=_C3371( C3292 C3371 ) C3292_=_C3456( C3292 C3456 ) C3292_=_C3516( C3292 C3516 ) C3292_=_C3668( C3292 C3668 ) C3292_=_C3669( C3292 C3669 ) \nC3292_=_C3670( C3292 C3670 ) C3292_=_C3671( C3292 C3671 ) C3294_=_C3423( C3294 C3423 ) C3294_=_C3433( C3294 C3433 ) C3294_=_C3564( C3294 C3564 ) C3294_=_C3597( C3294 C3597 ) \nC3294_=_C3915( C3294 C3915 ) C3294_=_C3916( C3294 C3916 ) C3294_=_C3917( C3294 C3917 ) C3294_=_C3919( C3294 C3919 ) C3294_=_C3920( C3294 C3920 ) C3294_=_C3922( C3294 C3922 ) \nC3304_=_C3310( C3304 C3310 ) C3304_=_C3398( C3304 C3398 ) C3304_=_C3550( C3304 C3550 ) C3304_=_C3675( C3304 C3675 ) C3304_=_C3759( C3304 C3759 ) C3304_=_C3760( C3304 C3760 ) \nC3304_=_C3761( C3304 C3761 ) C3304_=_C3764( C3304 C3764 ) C3304_=_C3765( C3304 C3765 ) C3304_=_C3766( C3304 C3766 ) C3304_=_C3767( C3304 C3767 ) C3304_=_C3768( C3304 C3768 ) \nC3310_=_C3540( C3310 C3540 ) C3310_=_C3645( C3310 C3645 ) C3310_=_C3824( C3310 C3824 ) C3310_=_C3858( C3310 C3858 ) C3310_=_C3866( C3310 C3866 ) C3310_=_C3894( C3310 C3894 ) \nC3310_=_C3948( C3310 C3948 ) C3310_=_C3950( C3310 C3950 ) C3310_=_C3951( C3310 C3951 ) C3310_=_C3952( C3310 C3952 ) C3310_=_C3953( C3310 C3953 ) C3310_=_C3954( C3310 C3954 ) \nC3324_=_C3325( C3324 C3325 ) C3324_=_C3327( C3324 C3327 ) C3324_=_C3365( C3324 C3365 ) C3324_=_C3390( C3324 C3390 ) C3324_=_C3496( C3324 C3496 ) C3324_=_C3502( C3324 C3502 ) \nC3324_=_C3519( C3324 C3519 ) C3324_=_C3579( C3324 C3579 ) C3324_=_C3734( C3324 C3734 ) C3324_=_C3829( C3324 C3829 ) C3324_=_C4022( C3324 C4022 ) C3324_=_C4023( C3324 C4023 ) \nC3325_=_C3327( C3325 C3327 ) C3325_=_C3503( C3325 C3503 ) C3325_=_C3521( C3325 C3521 ) C3325_=_C3668( C3325 C3668 ) C3325_=_C3697( C3325 C3697 ) C3325_=_C3977( C3325 C3977 ) \nC3325_=_C3986( C3325 C3986 ) C3325_=_C4008( C3325 C4008 ) C3325_=_C4038( C3325 C4038 ) C3325_=_C4039( C3325 C4039 ) C3327_=_C3476( C3327 C3476 ) C3327_=_C3504( C3327 C3504 ) \nC3327_=_C3603( C3327 C3603 ) C3327_=_C3784( C3327 C3784 ) C3327_=_C3993( C3327 C3993 ) C3327_=_C4012( C3327 C4012 ) C3327_=_C4035( C3327 C4035 ) C3327_=_C4038( C3327 C4038 ) \nC3327_=_C4066( C3327 C4066 ) C3327_=_C4090( C3327 C4090 ) C3329_=_C3332( C3329 C3332 ) C3329_=_C3333( C3329 C3333 ) C3329_=_C3334( C3329 C3334 ) C3329_=_C3335( C3329 C3335 ) \nC3329_=_C3338( C3329 C3338 ) C3329_=_C3339( C3329 C3339 ) C3329_=_C3341( C3329 C3341 ) C3329_=_C3371( C3329 C3371 ) C3329_=_C3373( C3329 C3373 ) C3329_=_C3375( C3329 C3375 ) \nC3329_=_C3380( C3329 C3380 ) C3332_=_C3333( C3332 C3333 ) C3332_=_C3334( C3332 C3334 ) C3332_=_C3335( C3332 C3335 ) C3332_=_C3338( C3332 C3338 ) C3332_=_C3339( C3332 C3339 ) \nC3332_=_C3341( C3332 C3341 ) C3332_=_C3360( C3332 C3360 ) C3332_=_C3375( C3332 C3375 ) C3332_=_C3640( C3332 C3640 ) C3332_=_C3713( C3332 C3713 ) C3332_=_C3728( C3332 C3728 ) \nC3332_=_C3769( C3332 C3769 ) C3332_=_C3770( C3332 C3770 ) C3332_=_C3771( C3332 C3771 ) C3332_=_C3773( C3332 C3773 ) C3332_=_C3774( C3332 C3774 ) C3332_=_C3775( C3332 C3775 ) \nC3332_=_C3776( C3332 C3776 ) C3332_=_C3777( C3332 C3777 ) C3332_=_C3778( C3332 C3778 ) C3332_=_C3779( C3332 C3779 ) C3333_=_C3334( C3333 C3334 ) C3333_=_C3335( C3333 C3335 ) \nC3333_=_C3338( C3333 C3338 ) C3333_=_C3339( C3333 C3339 ) C3333_=_C3341( C3333 C3341 ) C3333_=_C3704( C3333 C3704 ) C3333_=_C3835( C3333 C3835 ) C3333_=_C3837( C3333 C3837 ) \nC3334_=_C3335( C3334 C3335 ) C3334_=_C3338( C3334 C3338 ) C3334_=_C3339( C3334 C3339 ) C3334_=_C3341( C3334 C3341 ) C3334_=_C3771( C3334 C3771 ) C3335_=_C3338( C3335 C3338 ) \nC3335_=_C3339( C3335 C3339 ) C3335_=_C3341( C3335 C3341 ) C3335_=_C3684( C3335 C3684 ) C3335_=_C3910( C3335 C3910 ) C3335_=_C3914( C3335 C3914 ) C3338_=_C3339( C3338 C3339 ) \nC3338_=_C3341( C3338 C3341 ) C3338_=_C3707( C3338 C3707 ) C3338_=_C3720( C3338 C3720 ) C3338_=_C4020( C3338 C4020 ) C3339_=_C3341( C3339 C3341 ) C3339_=_C3686( C3339 C3686 ) \nC3339_=_C3722( C3339 C3722 ) C3339_=_C3776( C3339 C3776 ) C3339_=_C4044( C3339 C4044 ) C3339_=_C4048( C3339 C4048 ) C3339_=_C4073( C3339 C4073 ) C3341_=_C3711( C3341 C3711 ) \nC3341_=_C4021( C3341 C4021 ) C3342_=_C3343( C3342 C3343 ) C3342_=_C3344( C3342 C3344 ) C3342_=_C3345( C3342 C3345 ) C3342_=_C3346( C3342 C3346 ) C3342_=_C3347( C3342 C3347 ) \nC3342_=_C3348( C3342 C3348 ) C3342_=_C3349( C3342 C3349 ) C3342_=_C3351( C3342 C3351 ) C3342_=_C3352( C3342 C3352 ) C3343_=_C3344( C3343 C3344 ) C3343_=_C3345( C3343 C3345 ) \nC3343_=_C3346( C3343 C3346 ) C3343_=_C3347( C3343 C3347 ) C3343_=_C3348( C3343 C3348 ) C3343_=_C3349( C3343 C3349 ) C3343_=_C3351( C3343 C3351 ) C3343_=_C3352( C3343 C3352 ) \nC3343_=_C3516( C3343 C3516 ) C3343_=_C3519( C3343 C3519 ) C3343_=_C3521( C3343 C3521 ) C3344_=_C3345( C3344 C3345 ) C3344_=_C3346( C3344 C3346 ) C3344_=_C3347( C3344 C3347 ) \nC3344_=_C3348( C3344 C3348 ) C3344_=_C3349( C3344 C3349 ) C3344_=_C3351( C3344 C3351 ) C3344_=_C3352( C3344 C3352 ) C3344_=_C3564( C3344 C3564 ) C3345_=_C3346( C3345 C3346 ) \nC3345_=_C3347( C3345 C3347 ) C3345_=_C3348( C3345 C3348 ) C3345_=_C3349( C3345 C3349 ) C3345_=_C3351( C3345 C3351 ) C3345_=_C3352( C3345 C3352 ) C3345_=_C3371( C3345 C3371 ) \nC3345_=_C3456( C3345 C3456 ) C3345_=_C3516( C3345 C3516 ) C3345_=_C3668( C3345 C3668 ) C3345_=_C3669( C3345 C3669 ) C3345_=_C3670( C3345 C3670 ) C3345_=_C3671( C3345 C3671 ) \nC3346_=_C3347( C3346 C3347 ) C3346_=_C3348( C3346 C3348 ) C3346_=_C3349( C3346 C3349 ) C3346_=_C3351( C3346 C3351 ) C3346_=_C3352( C3346 C3352 ) C3347_=_C3348( C3347 C3348 ) \nC3347_=_C3349( C3347 C3349 ) C3347_=_C3351( C3347 C3351 ) C3347_=_C3352( C3347 C3352 ) C3348_=_C3349( C3348 C3349 ) C3348_=_C3351( C3348 C3351 ) C3348_=_C3352( C3348 C3352 ) \nC3349_=_C3351( C3349 C3351 ) C3349_=_C3352( C3349 C3352 ) C3349_=_C3715(</w:t>
      </w:r>
    </w:p>
    <w:p>
      <w:pPr>
        <w:pStyle w:val="PreformattedText"/>
        <w:bidi w:val="0"/>
        <w:spacing w:before="0" w:after="0"/>
        <w:jc w:val="left"/>
        <w:rPr/>
      </w:pPr>
      <w:r>
        <w:rPr/>
        <w:t xml:space="preserve"> </w:t>
      </w:r>
      <w:r>
        <w:rPr/>
        <w:t>C3349 C3715 ) C3351_=_C3352( C3351 C3352 ) C3351_=_C3479( C3351 C3479 ) C3358_=_C3360( C3358 C3360 ) \nC3358_=_C3361( C3358 C3361 ) C3358_=_C3365( C3358 C3365 ) C3358_=_C3366( C3358 C3366 ) C3358_=_C3397( C3358 C3397 ) C3358_=_C3712( C3358 C3712 ) C3358_=_C3713( C3358 C3713 ) \nC3358_=_C3714( C3358 C3714 ) C3358_=_C3715( C3358 C3715 ) C3358_=_C3716( C3358 C3716 ) C3358_=_C3717( C3358 C3717 ) C3358_=_C3720( C3358 C3720 ) C3358_=_C3721( C3358 C3721 ) \nC3358_=_C3722( C3358 C3722 ) C3358_=_C3723( C3358 C3723 ) C3358_=_C3724( C3358 C3724 ) C3358_=_C3725( C3358 C3725 ) C3358_=_C3726( C3358 C3726 ) C3360_=_C3361( C3360 C3361 ) \nC3360_=_C3365( C3360 C3365 ) C3360_=_C3366( C3360 C3366 ) C3360_=_C3375( C3360 C3375 ) C3360_=_C3640( C3360 C3640 ) C3360_=_C3713( C3360 C3713 ) C3360_=_C3728( C3360 C3728 ) \nC3360_=_C3769( C3360 C3769 ) C3360_=_C3770( C3360 C3770 ) C3360_=_C3771( C3360 C3771 ) C3360_=_C3773( C3360 C3773 ) C3360_=_C3774( C3360 C3774 ) C3360_=_C3775( C3360 C3775 ) \nC3360_=_C3776( C3360 C3776 ) C3360_=_C3777( C3360 C3777 ) C3360_=_C3778( C3360 C3778 ) C3360_=_C3779( C3360 C3779 ) C3361_=_C3365( C3361 C3365 ) C3361_=_C3366( C3361 C3366 ) \nC3361_=_C3414( C3361 C3414 ) C3361_=_C3484( C3361 C3484 ) C3361_=_C3553( C3361 C3553 ) C3361_=_C3588( C3361 C3588 ) C3361_=_C3780( C3361 C3780 ) C3361_=_C3843( C3361 C3843 ) \nC3361_=_C3845( C3361 C3845 ) C3361_=_C3846( C3361 C3846 ) C3361_=_C3847( C3361 C3847 ) C3361_=_C3848( C3361 C3848 ) C3365_=_C3366( C3365 C3366 ) C3365_=_C3390( C3365 C3390 ) \nC3365_=_C3496( C3365 C3496 ) C3365_=_C3502( C3365 C3502 ) C3365_=_C3519( C3365 C3519 ) C3365_=_C3579( C3365 C3579 ) C3365_=_C3734( C3365 C3734 ) C3365_=_C3829( C3365 C3829 ) \nC3365_=_C4022( C3365 C4022 ) C3365_=_C4023( C3365 C4023 ) C3366_=_C3735( C3366 C3735 ) C3366_=_C3775( C3366 C3775 ) C3366_=_C3860( C3366 C3860 ) C3366_=_C3950( C3366 C3950 ) \nC3366_=_C3967( C3366 C3967 ) C3366_=_C4002( C3366 C4002 ) C3366_=_C4024( C3366 C4024 ) C3366_=_C4048( C3366 C4048 ) C3366_=_C4049( C3366 C4049 ) C3366_=_C4050( C3366 C4050 ) \nC3366_=_C4051( C3366 C4051 ) C3371_=_C3373( C3371 C3373 ) C3371_=_C3375( C3371 C3375 ) C3371_=_C3380( C3371 C3380 ) C3371_=_C3456( C3371 C3456 ) C3371_=_C3516( C3371 C3516 ) \nC3371_=_C3668( C3371 C3668 ) C3371_=_C3669( C3371 C3669 ) C3371_=_C3670( C3371 C3670 ) C3371_=_C3671( C3371 C3671 ) C3373_=_C3375( C3373 C3375 ) C3373_=_C3380( C3373 C3380 ) \nC3373_=_C3457( C3373 C3457 ) C3373_=_C3704( C3373 C3704 ) C3373_=_C3705( C3373 C3705 ) C3373_=_C3707( C3373 C3707 ) C3373_=_C3708( C3373 C3708 ) C3373_=_C3709( C3373 C3709 ) \nC3373_=_C3711( C3373 C3711 ) C3375_=_C3380( C3375 C3380 ) C3375_=_C3640( C3375 C3640 ) C3375_=_C3713( C3375 C3713 ) C3375_=_C3728( C3375 C3728 ) C3375_=_C3769( C3375 C3769 ) \nC3375_=_C3770( C3375 C3770 ) C3375_=_C3771( C3375 C3771 ) C3375_=_C3773( C3375 C3773 ) C3375_=_C3774( C3375 C3774 ) C3375_=_C3775( C3375 C3775 ) C3375_=_C3776( C3375 C3776 ) \nC3375_=_C3777( C3375 C3777 ) C3375_=_C3778( C3375 C3778 ) C3375_=_C3779( C3375 C3779 ) C3380_=_C3467( C3380 C3467 ) C3380_=_C3749( C3380 C3749 ) C3380_=_C3914( C3380 C3914 ) \nC3380_=_C4062( C3380 C4062 ) C3380_=_C4073( C3380 C4073 ) C3380_=_C4093( C3380 C4093 ) C3381_=_C3390( C3381 C3390 ) C3381_=_C3468( C3381 C3468 ) C3381_=_C3469( C3381 C3469 ) \nC3381_=_C3470( C3381 C3470 ) C3381_=_C3471( C3381 C3471 ) C3381_=_C3472( C3381 C3472 ) C3381_=_C3473( C3381 C3473 ) C3381_=_C3474( C3381 C3474 ) C3381_=_C3475( C3381 C3475 ) \nC3381_=_C3476( C3381 C3476 ) C3381_=_C3477( C3381 C3477 ) C3381_=_C3478( C3381 C3478 ) C3381_=_C3479( C3381 C3479 ) C3390_=_C3496( C3390 C3496 ) C3390_=_C3502( C3390 C3502 ) \nC3390_=_C3519( C3390 C3519 ) C3390_=_C3579( C3390 C3579 ) C3390_=_C3734( C3390 C3734 ) C3390_=_C3829( C3390 C3829 ) C3390_=_C4022( C3390 C4022 ) C3390_=_C4023( C3390 C4023 ) \nC3397_=_C3398( C3397 C3398 ) C3397_=_C3402( C3397 C3402 ) C3397_=_C3404( C3397 C3404 ) C3397_=_C3712( C3397 C3712 ) C3397_=_C3713( C3397 C3713 ) C3397_=_C3714( C3397 C3714 ) \nC3397_=_C3715( C3397 C3715 ) C3397_=_C3716( C3397 C3716 ) C3397_=_C3717( C3397 C3717 ) C3397_=_C3720( C3397 C3720 ) C3397_=_C3721( C3397 C3721 ) C3397_=_C3722( C3397 C3722 ) \nC3397_=_C3723( C3397 C3723 ) C3397_=_C3724( C3397 C3724 ) C3397_=_C3725( C3397 C3725 ) C3397_=_C3726( C3397 C3726 ) C3398_=_C3402( C3398 C3402 ) C3398_=_C3404( C3398 C3404 ) \nC3398_=_C3550( C3398 C3550 ) C3398_=_C3675( C3398 C3675 ) C3398_=_C3759( C3398 C3759 ) C3398_=_C3760( C3398 C3760 ) C3398_=_C3761( C3398 C3761 ) C3398_=_C3764( C3398 C3764 ) \nC3398_=_C3765( C3398 C3765 ) C3398_=_C3766( C3398 C3766 ) C3398_=_C3767( C3398 C3767 ) C3398_=_C3768( C3398 C3768 ) C3402_=_C3404( C3402 C3404 ) C3402_=_C3554( C3402 C3554 ) \nC3402_=_C3610( C3402 C3610 ) C3402_=_C3802( C3402 C3802 ) C3402_=_C3823( C3402 C3823 ) C3402_=_C3879( C3402 C3879 ) C3402_=_C3880( C3402 C3880 ) C3402_=_C3881( C3402 C3881 ) \nC3402_=_C3882( C3402 C3882 ) C3404_=_C3556( C3404 C3556 ) C3404_=_C3748( C3404 C3748 ) C3404_=_C3768( C3404 C3768 ) C3404_=_C3804( C3404 C3804 ) C3404_=_C3813( C3404 C3813 ) \nC3404_=_C3875( C3404 C3875 ) C3404_=_C3881( C3404 C3881 ) C3404_=_C3991( C3404 C3991 ) C3414_=_C3484( C3414 C3484 ) C3414_=_C3553( C3414 C3553 ) C3414_=_C3588( C3414 C3588 ) \nC3414_=_C3780( C3414 C3780 ) C3414_=_C3843( C3414 C3843 ) C3414_=_C3845( C3414 C3845 ) C3414_=_C3846( C3414 C3846 ) C3414_=_C3847( C3414 C3847 ) C3414_=_C3848( C3414 C3848 ) \nC3423_=_C3433( C3423 C3433 ) C3423_=_C3564( C3423 C3564 ) C3423_=_C3597( C3423 C3597 ) C3423_=_C3915( C3423 C3915 ) C3423_=_C3916( C3423 C3916 ) C3423_=_C3917( C3423 C3917 ) \nC3423_=_C3919( C3423 C3919 ) C3423_=_C3920( C3423 C3920 ) C3423_=_C3922( C3423 C3922 ) C3433_=_C3564( C3433 C3564 ) C3433_=_C3597( C3433 C3597 ) C3433_=_C3915( C3433 C3915 ) \nC3433_=_C3916( C3433 C3916 ) C3433_=_C3917( C3433 C3917 ) C3433_=_C3919( C3433 C3919 ) C3433_=_C3920( C3433 C3920 ) C3433_=_C3922( C3433 C3922 ) C3456_=_C3457( C3456 C3457 ) \nC3456_=_C3467( C3456 C3467 ) C3456_=_C3516( C3456 C3516 ) C3456_=_C3668( C3456 C3668 ) C3456_=_C3669( C3456 C3669 ) C3456_=_C3670( C3456 C3670 ) C3456_=_C3671( C3456 C3671 ) \nC3457_=_C3467( C3457 C3467 ) C3457_=_C3704( C3457 C3704 ) C3457_=_C3705( C3457 C3705 ) C3457_=_C3707( C3457 C3707 ) C3457_=_C3708( C3457 C3708 ) C3457_=_C3709( C3457 C3709 ) \nC3457_=_C3711( C3457 C3711 ) C3467_=_C3749( C3467 C3749 ) C3467_=_C3914( C3467 C3914 ) C3467_=_C4062( C3467 C4062 ) C3467_=_C4073( C3467 C4073 ) C3467_=_C4093( C3467 C4093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8_=_C3502( C3468 C3502 ) \nC3468_=_C3503( C3468 C3503 ) C3468_=_C3504( C3468 C3504 ) C3469_=_C3470( C3469 C3470 ) C3469_=_C3471( C3469 C3471 ) C3469_=_C3472( C3469 C3472 ) C3469_=_C3473( C3469 C3473 ) \nC3469_=_C3474( C3469 C3474 ) C3469_=_C3475( C3469 C3475 ) C3469_=_C3476( C3469 C3476 ) C3469_=_C3477( C3469 C3477 ) C3469_=_C3478( C3469 C3478 ) C3469_=_C3479( C3469 C3479 ) \nC3469_=_C3635( C3469 C3635 ) C3470_=_C3471( C3470 C3471 ) C3470_=_C3472( C3470 C3472 ) C3470_=_C3473( C3470 C3473 ) C3470_=_C3474( C3470 C3474 ) C3470_=_C3475( C3470 C3475 ) \nC3470_=_C3476( C3470 C3476 ) C3470_=_C3477( C3470 C3477 ) C3470_=_C3478( C3470 C3478 ) C3470_=_C3479( C3470 C3479 ) C3471_=_C3472( C3471 C3472 ) C3471_=_C3473( C3471 C3473 ) \nC3471_=_C3474( C3471 C3474 ) C3471_=_C3475( C3471 C3475 ) C3471_=_C3476( C3471 C3476 ) C3471_=_C3477( C3471 C3477 ) C3471_=_C3478( C3471 C3478 ) C3471_=_C3479( C3471 C3479 ) \nC3471_=_C3780( C3471 C3780 ) C3471_=_C3781( C3471 C3781 ) C3471_=_C3784( C3471 C3784 ) C3472_=_C3473( C3472 C3473 ) C3472_=_C3474( C3472 C3474 ) C3472_=_C3475( C3472 C3475 ) \nC3472_=_C3476( C3472 C3476 ) C3472_=_C3477( C3472 C3477 ) C3472_=_C3478( C3472 C3478 ) C3472_=_C3479( C3472 C3479 ) C3472_=_C3872( C3472 C3872 ) C3472_=_C3879( C3472 C3879 ) \nC3472_=_C3924( C3472 C3924 ) C3472_=_C3962( C3472 C3962 ) C3473_=_C3474( C3473 C3474 ) C3473_=_C3475( C3473 C3475 ) C3473_=_C3476( C3473 C3476 ) C3473_=_C3477( C3473 C3477 ) \nC3473_=_C3478( C3473 C3478 ) C3473_=_C3479( C3473 C3479 ) C3473_=_C3767( C3473 C3767 ) C3473_=_C3873( C3473 C3873 ) C3473_=_C3916( C3473 C3916 ) C3473_=_C3991( C3473 C3991 ) \nC3473_=_C3992( C3473 C3992 ) C3473_=_C3993( C3473 C3993 ) C3474_=_C3475( C3474 C3475 ) C3474_=_C3476( C3474 C3476 ) C3474_=_C3477( C3474 C3477 ) C3474_=_C3478( C3474 C3478 ) \nC3474_=_C3479( C3474 C3479 ) C3474_=_C4035( C3474 C4035 ) C3475_=_C3476( C3475 C3476 ) C3475_=_C3477( C3475 C3477 ) C3475_=_C3478( C3475 C3478 ) C3475_=_C3479( C3475 C3479 ) \nC3475_=_C3670( C3475 C3670 ) C3475_=_C3919( C3475 C3919 ) C3475_=_C4066( C3475 C4066 ) C3476_=_C3477( C3476 C3477 ) C3476_=_C3478( C3476 C3478 ) C3476_=_C3479( C3476 C3479 ) \nC3476_=_C3504( C3476 C3504 ) C3476_=_C3603( C3476 C3603 ) C3476_=_C3784( C3476 C3784 ) C3476_=_C3993( C3476 C3993 ) C3476_=_C4012( C3476 C4012 ) C3476_=_C4035( C3476 C4035 ) \nC3476_=_C4038( C3476 C4038 ) C3476_=_C4066( C3476 C4066 ) C3476_=_C4090( C3476 C4090 ) C3477_=_C3478( C3477 C3478 ) C3477_=_C3479( C3477 C3479 ) C3478_=_C3479( C3478 C3479 ) \nC3478_=_C3723( C3478 C3723 ) C3478_=_C3876( C3478 C3876 ) C3484_=_C3486( C3484 C3486 ) C3484_=_C3553( C3484 C3553 ) C3484_=_C3588( C3484 C3588 ) C3484_=_C3780( C3484 C3780 ) \nC3484_=_C3843( C3484 C3843 ) C3484_=_C3845( C3484 C3845 ) C3484_=_C3846( C3484 C3846 ) C3484_=_C3847( C3484 C3847 ) C3484_=_C3848( C3484 C3848 ) C3486_=_C3611( C3486 C3611 ) \nC3486_=_C3923( C3486 C3923 ) C3486_=_C3924( C3486 C3924 ) C3486_=_C3925( C3486 C3925 ) C3486_=_C3926( C3486 C3926 ) C3486_=_C3928( C3486 C3928 ) C3494_=_C3496( C3494 C3496 ) \nC3494_=_C3497( C3494 C3497 ) C3494_=_C3705( C3494 C3705 ) C3496_=_C3497( C3496 C3497 ) C3496_=_C3502( C3496 C3502 ) C3496_=_C3519(</w:t>
      </w:r>
    </w:p>
    <w:p>
      <w:pPr>
        <w:pStyle w:val="PreformattedText"/>
        <w:bidi w:val="0"/>
        <w:spacing w:before="0" w:after="0"/>
        <w:jc w:val="left"/>
        <w:rPr/>
      </w:pPr>
      <w:r>
        <w:rPr/>
        <w:t xml:space="preserve"> </w:t>
      </w:r>
      <w:r>
        <w:rPr/>
        <w:t>C3496 C3519 ) C3496_=_C3579( C3496 C3579 ) \nC3496_=_C3734( C3496 C3734 ) C3496_=_C3829( C3496 C3829 ) C3496_=_C4022( C3496 C4022 ) C3496_=_C4023( C3496 C4023 ) C3497_=_C4022( C3497 C4022 ) C3502_=_C3503( C3502 C3503 ) \nC3502_=_C3504( C3502 C3504 ) C3502_=_C3519( C3502 C3519 ) C3502_=_C3579( C3502 C3579 ) C3502_=_C3734( C3502 C3734 ) C3502_=_C3829( C3502 C3829 ) C3502_=_C4022( C3502 C4022 ) \nC3502_=_C4023( C3502 C4023 ) C3503_=_C3504( C3503 C3504 ) C3503_=_C3521( C3503 C3521 ) C3503_=_C3668( C3503 C3668 ) C3503_=_C3697( C3503 C3697 ) C3503_=_C3977( C3503 C3977 ) \nC3503_=_C3986( C3503 C3986 ) C3503_=_C4008( C3503 C4008 ) C3503_=_C4038( C3503 C4038 ) C3503_=_C4039( C3503 C4039 ) C3504_=_C3603( C3504 C3603 ) C3504_=_C3784( C3504 C3784 ) \nC3504_=_C3993( C3504 C3993 ) C3504_=_C4012( C3504 C4012 ) C3504_=_C4035( C3504 C4035 ) C3504_=_C4038( C3504 C4038 ) C3504_=_C4066( C3504 C4066 ) C3504_=_C4090( C3504 C4090 ) \nC3516_=_C3519( C3516 C3519 ) C3516_=_C3521( C3516 C3521 ) C3516_=_C3668( C3516 C3668 ) C3516_=_C3669( C3516 C3669 ) C3516_=_C3670( C3516 C3670 ) C3516_=_C3671( C3516 C3671 ) \nC3519_=_C3521( C3519 C3521 ) C3519_=_C3579( C3519 C3579 ) C3519_=_C3734( C3519 C3734 ) C3519_=_C3829( C3519 C3829 ) C3519_=_C4022( C3519 C4022 ) C3519_=_C4023( C3519 C4023 ) \nC3521_=_C3668( C3521 C3668 ) C3521_=_C3697( C3521 C3697 ) C3521_=_C3977( C3521 C3977 ) C3521_=_C3986( C3521 C3986 ) C3521_=_C4008( C3521 C4008 ) C3521_=_C4038( C3521 C4038 ) \nC3521_=_C4039( C3521 C4039 ) C3537_=_C3540( C3537 C3540 ) C3537_=_C3684( C3537 C3684 ) C3537_=_C3686( C3537 C3686 ) C3537_=_C3687( C3537 C3687 ) C3537_=_C3688( C3537 C3688 ) \nC3537_=_C3690( C3537 C3690 ) C3540_=_C3645( C3540 C3645 ) C3540_=_C3824( C3540 C3824 ) C3540_=_C3858( C3540 C3858 ) C3540_=_C3866( C3540 C3866 ) C3540_=_C3894( C3540 C3894 ) \nC3540_=_C3948( C3540 C3948 ) C3540_=_C3950( C3540 C3950 ) C3540_=_C3951( C3540 C3951 ) C3540_=_C3952( C3540 C3952 ) C3540_=_C3953( C3540 C3953 ) C3540_=_C3954( C3540 C3954 ) \nC3550_=_C3553( C3550 C3553 ) C3550_=_C3554( C3550 C3554 ) C3550_=_C3556( C3550 C3556 ) C3550_=_C3675( C3550 C3675 ) C3550_=_C3759( C3550 C3759 ) C3550_=_C3760( C3550 C3760 ) \nC3550_=_C3761( C3550 C3761 ) C3550_=_C3764( C3550 C3764 ) C3550_=_C3765( C3550 C3765 ) C3550_=_C3766( C3550 C3766 ) C3550_=_C3767( C3550 C3767 ) C3550_=_C3768( C3550 C3768 ) \nC3553_=_C3554( C3553 C3554 ) C3553_=_C3556( C3553 C3556 ) C3553_=_C3588( C3553 C3588 ) C3553_=_C3780( C3553 C3780 ) C3553_=_C3843( C3553 C3843 ) C3553_=_C3845( C3553 C3845 ) \nC3553_=_C3846( C3553 C3846 ) C3553_=_C3847( C3553 C3847 ) C3553_=_C3848( C3553 C3848 ) C3554_=_C3556( C3554 C3556 ) C3554_=_C3610( C3554 C3610 ) C3554_=_C3802( C3554 C3802 ) \nC3554_=_C3823( C3554 C3823 ) C3554_=_C3879( C3554 C3879 ) C3554_=_C3880( C3554 C3880 ) C3554_=_C3881( C3554 C3881 ) C3554_=_C3882( C3554 C3882 ) C3556_=_C3748( C3556 C3748 ) \nC3556_=_C3768( C3556 C3768 ) C3556_=_C3804( C3556 C3804 ) C3556_=_C3813( C3556 C3813 ) C3556_=_C3875( C3556 C3875 ) C3556_=_C3881( C3556 C3881 ) C3556_=_C3991( C3556 C3991 ) \nC3564_=_C3597( C3564 C3597 ) C3564_=_C3915( C3564 C3915 ) C3564_=_C3916( C3564 C3916 ) C3564_=_C3917( C3564 C3917 ) C3564_=_C3919( C3564 C3919 ) C3564_=_C3920( C3564 C3920 ) \nC3564_=_C3922( C3564 C3922 ) C3579_=_C3734( C3579 C3734 ) C3579_=_C3829( C3579 C3829 ) C3579_=_C4022( C3579 C4022 ) C3579_=_C4023( C3579 C4023 ) C3588_=_C3780( C3588 C3780 ) \nC3588_=_C3843( C3588 C3843 ) C3588_=_C3845( C3588 C3845 ) C3588_=_C3846( C3588 C3846 ) C3588_=_C3847( C3588 C3847 ) C3588_=_C3848( C3588 C3848 ) C3597_=_C3601( C3597 C3601 ) \nC3597_=_C3603( C3597 C3603 ) C3597_=_C3915( C3597 C3915 ) C3597_=_C3916( C3597 C3916 ) C3597_=_C3917( C3597 C3917 ) C3597_=_C3919( C3597 C3919 ) C3597_=_C3920( C3597 C3920 ) \nC3597_=_C3922( C3597 C3922 ) C3601_=_C3603( C3601 C3603 ) C3601_=_C3910( C3601 C3910 ) C3601_=_C3992( C3601 C3992 ) C3601_=_C4011( C3601 C4011 ) C3601_=_C4044( C3601 C4044 ) \nC3601_=_C4047( C3601 C4047 ) C3603_=_C3784( C3603 C3784 ) C3603_=_C3993( C3603 C3993 ) C3603_=_C4012( C3603 C4012 ) C3603_=_C4035( C3603 C4035 ) C3603_=_C4038( C3603 C4038 ) \nC3603_=_C4066( C3603 C4066 ) C3603_=_C4090( C3603 C4090 ) C3609_=_C3610( C3609 C3610 ) C3609_=_C3611( C3609 C3611 ) C3609_=_C3619( C3609 C3619 ) C3609_=_C3635( C3609 C3635 ) \nC3609_=_C3808( C3609 C3808 ) C3609_=_C3835( C3609 C3835 ) C3609_=_C3872( C3609 C3872 ) C3609_=_C3873( C3609 C3873 ) C3609_=_C3874( C3609 C3874 ) C3609_=_C3875( C3609 C3875 ) \nC3609_=_C3876( C3609 C3876 ) C3610_=_C3611( C3610 C3611 ) C3610_=_C3619( C3610 C3619 ) C3610_=_C3802( C3610 C3802 ) C3610_=_C3823( C3610 C3823 ) C3610_=_C3879( C3610 C3879 ) \nC3610_=_C3880( C3610 C3880 ) C3610_=_C3881( C3610 C3881 ) C3610_=_C3882( C3610 C3882 ) C3611_=_C3619( C3611 C3619 ) C3611_=_C3923( C3611 C3923 ) C3611_=_C3924( C3611 C3924 ) \nC3611_=_C3925( C3611 C3925 ) C3611_=_C3926( C3611 C3926 ) C3611_=_C3928( C3611 C3928 ) C3619_=_C3654( C3619 C3654 ) C3619_=_C3831( C3619 C3831 ) C3619_=_C3962( C3619 C3962 ) \nC3619_=_C4069( C3619 C4069 ) C3635_=_C3808( C3635 C3808 ) C3635_=_C3835( C3635 C3835 ) C3635_=_C3872( C3635 C3872 ) C3635_=_C3873( C3635 C3873 ) C3635_=_C3874( C3635 C3874 ) \nC3635_=_C3875( C3635 C3875 ) C3635_=_C3876( C3635 C3876 ) C3640_=_C3642( C3640 C3642 ) C3640_=_C3645( C3640 C3645 ) C3640_=_C3713( C3640 C3713 ) C3640_=_C3728( C3640 C3728 ) \nC3640_=_C3769( C3640 C3769 ) C3640_=_C3770( C3640 C3770 ) C3640_=_C3771( C3640 C3771 ) C3640_=_C3773( C3640 C3773 ) C3640_=_C3774( C3640 C3774 ) C3640_=_C3775( C3640 C3775 ) \nC3640_=_C3776( C3640 C3776 ) C3640_=_C3777( C3640 C3777 ) C3640_=_C3778( C3640 C3778 ) C3640_=_C3779( C3640 C3779 ) C3642_=_C3645( C3642 C3645 ) C3642_=_C3769( C3642 C3769 ) \nC3642_=_C3822( C3642 C3822 ) C3642_=_C3823( C3642 C3823 ) C3642_=_C3824( C3642 C3824 ) C3642_=_C3825( C3642 C3825 ) C3642_=_C3827( C3642 C3827 ) C3642_=_C3828( C3642 C3828 ) \nC3645_=_C3824( C3645 C3824 ) C3645_=_C3858( C3645 C3858 ) C3645_=_C3866( C3645 C3866 ) C3645_=_C3894( C3645 C3894 ) C3645_=_C3948( C3645 C3948 ) C3645_=_C3950( C3645 C3950 ) \nC3645_=_C3951( C3645 C3951 ) C3645_=_C3952( C3645 C3952 ) C3645_=_C3953( C3645 C3953 ) C3645_=_C3954( C3645 C3954 ) C3653_=_C3654( C3653 C3654 ) C3653_=_C3781( C3653 C3781 ) \nC3653_=_C3792( C3653 C3792 ) C3653_=_C3830( C3653 C3830 ) C3653_=_C3859( C3653 C3859 ) C3653_=_C4024( C3653 C4024 ) C3653_=_C4025( C3653 C4025 ) C3653_=_C4026( C3653 C4026 ) \nC3653_=_C4027( C3653 C4027 ) C3653_=_C4028( C3653 C4028 ) C3653_=_C4029( C3653 C4029 ) C3653_=_C4030( C3653 C4030 ) C3654_=_C3831( C3654 C3831 ) C3654_=_C3962( C3654 C3962 ) \nC3654_=_C4069( C3654 C4069 ) C3668_=_C3669( C3668 C3669 ) C3668_=_C3670( C3668 C3670 ) C3668_=_C3671( C3668 C3671 ) C3668_=_C3697( C3668 C3697 ) C3668_=_C3977( C3668 C3977 ) \nC3668_=_C3986( C3668 C3986 ) C3668_=_C4008( C3668 C4008 ) C3668_=_C4038( C3668 C4038 ) C3668_=_C4039( C3668 C4039 ) C3669_=_C3670( C3669 C3670 ) C3669_=_C3671( C3669 C3671 ) \nC3669_=_C3708( C3669 C3708 ) C3669_=_C3951( C3669 C3951 ) C3669_=_C4062( C3669 C4062 ) C3670_=_C3671( C3670 C3671 ) C3670_=_C3919( C3670 C3919 ) C3670_=_C4066( C3670 C4066 ) \nC3671_=_C3709( C3671 C3709 ) C3671_=_C4039( C3671 C4039 ) C3671_=_C4093( C3671 C4093 ) C3675_=_C3759( C3675 C3759 ) C3675_=_C3760( C3675 C3760 ) C3675_=_C3761( C3675 C3761 ) \nC3675_=_C3764( C3675 C3764 ) C3675_=_C3765( C3675 C3765 ) C3675_=_C3766( C3675 C3766 ) C3675_=_C3767( C3675 C3767 ) C3675_=_C3768( C3675 C3768 ) C3684_=_C3686( C3684 C3686 ) \nC3684_=_C3687( C3684 C3687 ) C3684_=_C3688( C3684 C3688 ) C3684_=_C3690( C3684 C3690 ) C3684_=_C3910( C3684 C3910 ) C3684_=_C3914( C3684 C3914 ) C3686_=_C3687( C3686 C3687 ) \nC3686_=_C3688( C3686 C3688 ) C3686_=_C3690( C3686 C3690 ) C3686_=_C3722( C3686 C3722 ) C3686_=_C3776( C3686 C3776 ) C3686_=_C4044( C3686 C4044 ) C3686_=_C4048( C3686 C4048 ) \nC3686_=_C4073( C3686 C4073 ) C3687_=_C3688( C3687 C3688 ) C3687_=_C3690( C3687 C3690 ) C3688_=_C3690( C3688 C3690 ) C3688_=_C4026( C3688 C4026 ) C3690_=_C3922( C3690 C3922 ) \nC3690_=_C4047( C3690 C4047 ) C3690_=_C4090( C3690 C4090 ) C3697_=_C3977( C3697 C3977 ) C3697_=_C3986( C3697 C3986 ) C3697_=_C4008( C3697 C4008 ) C3697_=_C4038( C3697 C4038 ) \nC3697_=_C4039( C3697 C4039 ) C3704_=_C3705( C3704 C3705 ) C3704_=_C3707( C3704 C3707 ) C3704_=_C3708( C3704 C3708 ) C3704_=_C3709( C3704 C3709 ) C3704_=_C3711( C3704 C3711 ) \nC3704_=_C3835( C3704 C3835 ) C3704_=_C3837( C3704 C3837 ) C3705_=_C3707( C3705 C3707 ) C3705_=_C3708( C3705 C3708 ) C3705_=_C3709( C3705 C3709 ) C3705_=_C3711( C3705 C3711 ) \nC3707_=_C3708( C3707 C3708 ) C3707_=_C3709( C3707 C3709 ) C3707_=_C3711( C3707 C3711 ) C3707_=_C3720( C3707 C3720 ) C3707_=_C4020( C3707 C4020 ) C3708_=_C3709( C3708 C3709 ) \nC3708_=_C3711( C3708 C3711 ) C3708_=_C3951( C3708 C3951 ) C3708_=_C4062( C3708 C4062 ) C3709_=_C3711( C3709 C3711 ) C3709_=_C4039( C3709 C4039 ) C3709_=_C4093( C3709 C4093 ) \nC3711_=_C4021( C3711 C4021 ) C3712_=_C3713( C3712 C3713 ) C3712_=_C3714( C3712 C3714 ) C3712_=_C3715( C3712 C3715 ) C3712_=_C3716( C3712 C3716 ) C3712_=_C3717( C3712 C3717 ) \nC3712_=_C3720( C3712 C3720 ) C3712_=_C3721( C3712 C3721 ) C3712_=_C3722( C3712 C3722 ) C3712_=_C3723( C3712 C3723 ) C3712_=_C3724( C3712 C3724 ) C3712_=_C3725( C3712 C3725 ) \nC3712_=_C3726( C3712 C3726 ) C3712_=_C3728( C3712 C3728 ) C3712_=_C3734( C3712 C3734 ) C3712_=_C3735( C3712 C3735 ) C3713_=_C3714( C3713 C3714 ) C3713_=_C3715( C3713 C3715 ) \nC3713_=_C3716( C3713 C3716 ) C3713_=_C3717( C3713 C3717 ) C3713_=_C3720( C3713 C3720 ) C3713_=_C3721( C3713 C3721 ) C3713_=_C3722( C3713 C3722 ) C3713_=_C3723( C3713 C3723 ) \nC3713_=_C3724( C3713 C3724 ) C3713_=_C3725( C3713 C3725 ) C3713_=_C3726( C3713 C3726 ) C3713_=_C3728( C3713 C3728 ) C3713_=_C3769( C3713 C3769 ) C3713_=_C3770( C3713 C3770 ) \nC3713_=_C3771( C3713 C3771 ) C3713_=_C3773( C3713 C3773 ) C3713_=_C3774( C3713 C3774 ) C3713_=_C3775( C3713 C3775 ) C3713_=_C3776( C3713 C3776 ) C3713_=_C3777( C3713 C3777 ) \nC3713_=_C3778(</w:t>
      </w:r>
    </w:p>
    <w:p>
      <w:pPr>
        <w:pStyle w:val="PreformattedText"/>
        <w:bidi w:val="0"/>
        <w:spacing w:before="0" w:after="0"/>
        <w:jc w:val="left"/>
        <w:rPr/>
      </w:pPr>
      <w:r>
        <w:rPr/>
        <w:t xml:space="preserve"> </w:t>
      </w:r>
      <w:r>
        <w:rPr/>
        <w:t>C3713 C3778 ) C3713_=_C3779( C3713 C3779 ) C3714_=_C3715( C3714 C3715 ) C3714_=_C3716( C3714 C3716 ) C3714_=_C3717( C3714 C3717 ) C3714_=_C3720( C3714 C3720 ) \nC3714_=_C3721( C3714 C3721 ) C3714_=_C3722( C3714 C3722 ) C3714_=_C3723( C3714 C3723 ) C3714_=_C3724( C3714 C3724 ) C3714_=_C3725( C3714 C3725 ) C3714_=_C3726( C3714 C3726 ) \nC3714_=_C3792( C3714 C3792 ) C3715_=_C3716( C3715 C3716 ) C3715_=_C3717( C3715 C3717 ) C3715_=_C3720( C3715 C3720 ) C3715_=_C3721( C3715 C3721 ) C3715_=_C3722( C3715 C3722 ) \nC3715_=_C3723( C3715 C3723 ) C3715_=_C3724( C3715 C3724 ) C3715_=_C3725( C3715 C3725 ) C3715_=_C3726( C3715 C3726 ) C3716_=_C3717( C3716 C3717 ) C3716_=_C3720( C3716 C3720 ) \nC3716_=_C3721( C3716 C3721 ) C3716_=_C3722( C3716 C3722 ) C3716_=_C3723( C3716 C3723 ) C3716_=_C3724( C3716 C3724 ) C3716_=_C3725( C3716 C3725 ) C3716_=_C3726( C3716 C3726 ) \nC3716_=_C3773( C3716 C3773 ) C3716_=_C3967( C3716 C3967 ) C3717_=_C3720( C3717 C3720 ) C3717_=_C3721( C3717 C3721 ) C3717_=_C3722( C3717 C3722 ) C3717_=_C3723( C3717 C3723 ) \nC3717_=_C3724( C3717 C3724 ) C3717_=_C3725( C3717 C3725 ) C3717_=_C3726( C3717 C3726 ) C3717_=_C3774( C3717 C3774 ) C3717_=_C4002( C3717 C4002 ) C3720_=_C3721( C3720 C3721 ) \nC3720_=_C3722( C3720 C3722 ) C3720_=_C3723( C3720 C3723 ) C3720_=_C3724( C3720 C3724 ) C3720_=_C3725( C3720 C3725 ) C3720_=_C3726( C3720 C3726 ) C3720_=_C4020( C3720 C4020 ) \nC3721_=_C3722( C3721 C3722 ) C3721_=_C3723( C3721 C3723 ) C3721_=_C3724( C3721 C3724 ) C3721_=_C3725( C3721 C3725 ) C3721_=_C3726( C3721 C3726 ) C3721_=_C3846( C3721 C3846 ) \nC3721_=_C3926( C3721 C3926 ) C3722_=_C3723( C3722 C3723 ) C3722_=_C3724( C3722 C3724 ) C3722_=_C3725( C3722 C3725 ) C3722_=_C3726( C3722 C3726 ) C3722_=_C3776( C3722 C3776 ) \nC3722_=_C4044( C3722 C4044 ) C3722_=_C4048( C3722 C4048 ) C3722_=_C4073( C3722 C4073 ) C3723_=_C3724( C3723 C3724 ) C3723_=_C3725( C3723 C3725 ) C3723_=_C3726( C3723 C3726 ) \nC3723_=_C3876( C3723 C3876 ) C3724_=_C3725( C3724 C3725 ) C3724_=_C3726( C3724 C3726 ) C3724_=_C3778( C3724 C3778 ) C3724_=_C4049( C3724 C4049 ) C3725_=_C3726( C3725 C3726 ) \nC3726_=_C3779( C3726 C3779 ) C3726_=_C4029( C3726 C4029 ) C3726_=_C4051( C3726 C4051 ) C3728_=_C3734( C3728 C3734 ) C3728_=_C3735( C3728 C3735 ) C3728_=_C3769( C3728 C3769 ) \nC3728_=_C3770( C3728 C3770 ) C3728_=_C3771( C3728 C3771 ) C3728_=_C3773( C3728 C3773 ) C3728_=_C3774( C3728 C3774 ) C3728_=_C3775( C3728 C3775 ) C3728_=_C3776( C3728 C3776 ) \nC3728_=_C3777( C3728 C3777 ) C3728_=_C3778( C3728 C3778 ) C3728_=_C3779( C3728 C3779 ) C3734_=_C3735( C3734 C3735 ) C3734_=_C3829( C3734 C3829 ) C3734_=_C4022( C3734 C4022 ) \nC3734_=_C4023( C3734 C4023 ) C3735_=_C3775( C3735 C3775 ) C3735_=_C3860( C3735 C3860 ) C3735_=_C3950( C3735 C3950 ) C3735_=_C3967( C3735 C3967 ) C3735_=_C4002( C3735 C4002 ) \nC3735_=_C4024( C3735 C4024 ) C3735_=_C4048( C3735 C4048 ) C3735_=_C4049( C3735 C4049 ) C3735_=_C4050( C3735 C4050 ) C3735_=_C4051( C3735 C4051 ) C3748_=_C3749( C3748 C3749 ) \nC3748_=_C3768( C3748 C3768 ) C3748_=_C3804( C3748 C3804 ) C3748_=_C3813( C3748 C3813 ) C3748_=_C3875( C3748 C3875 ) C3748_=_C3881( C3748 C3881 ) C3748_=_C3991( C3748 C3991 ) \nC3749_=_C3914( C3749 C3914 ) C3749_=_C4062( C3749 C4062 ) C3749_=_C4073( C3749 C4073 ) C3749_=_C4093( C3749 C4093 ) C3759_=_C3760( C3759 C3760 ) C3759_=_C3761( C3759 C3761 ) \nC3759_=_C3764( C3759 C3764 ) C3759_=_C3765( C3759 C3765 ) C3759_=_C3766( C3759 C3766 ) C3759_=_C3767( C3759 C3767 ) C3759_=_C3768( C3759 C3768 ) C3759_=_C3802( C3759 C3802 ) \nC3759_=_C3804( C3759 C3804 ) C3760_=_C3761( C3760 C3761 ) C3760_=_C3764( C3760 C3764 ) C3760_=_C3765( C3760 C3765 ) C3760_=_C3766( C3760 C3766 ) C3760_=_C3767( C3760 C3767 ) \nC3760_=_C3768( C3760 C3768 ) C3760_=_C3808( C3760 C3808 ) C3760_=_C3813( C3760 C3813 ) C3761_=_C3764( C3761 C3764 ) C3761_=_C3765( C3761 C3765 ) C3761_=_C3766( C3761 C3766 ) \nC3761_=_C3767( C3761 C3767 ) C3761_=_C3768( C3761 C3768 ) C3761_=_C3770( C3761 C3770 ) C3761_=_C3822( C3761 C3822 ) C3761_=_C3866( C3761 C3866 ) C3764_=_C3765( C3764 C3765 ) \nC3764_=_C3766( C3764 C3766 ) C3764_=_C3767( C3764 C3767 ) C3764_=_C3768( C3764 C3768 ) C3765_=_C3766( C3765 C3766 ) C3765_=_C3767( C3765 C3767 ) C3765_=_C3768( C3765 C3768 ) \nC3766_=_C3767( C3766 C3767 ) C3766_=_C3768( C3766 C3768 ) C3766_=_C3825( C3766 C3825 ) C3766_=_C3880( C3766 C3880 ) C3767_=_C3768( C3767 C3768 ) C3767_=_C3873( C3767 C3873 ) \nC3767_=_C3916( C3767 C3916 ) C3767_=_C3991( C3767 C3991 ) C3767_=_C3992( C3767 C3992 ) C3767_=_C3993( C3767 C3993 ) C3768_=_C3804( C3768 C3804 ) C3768_=_C3813( C3768 C3813 ) \nC3768_=_C3875( C3768 C3875 ) C3768_=_C3881( C3768 C3881 ) C3768_=_C3991( C3768 C3991 ) C3769_=_C3770( C3769 C3770 ) C3769_=_C3771( C3769 C3771 ) C3769_=_C3773( C3769 C3773 ) \nC3769_=_C3774( C3769 C3774 ) C3769_=_C3775( C3769 C3775 ) C3769_=_C3776( C3769 C3776 ) C3769_=_C3777( C3769 C3777 ) C3769_=_C3778( C3769 C3778 ) C3769_=_C3779( C3769 C3779 ) \nC3769_=_C3822( C3769 C3822 ) C3769_=_C3823( C3769 C3823 ) C3769_=_C3824( C3769 C3824 ) C3769_=_C3825( C3769 C3825 ) C3769_=_C3827( C3769 C3827 ) C3769_=_C3828( C3769 C3828 ) \nC3770_=_C3771( C3770 C3771 ) C3770_=_C3773( C3770 C3773 ) C3770_=_C3774( C3770 C3774 ) C3770_=_C3775( C3770 C3775 ) C3770_=_C3776( C3770 C3776 ) C3770_=_C3777( C3770 C3777 ) \nC3770_=_C3778( C3770 C3778 ) C3770_=_C3779( C3770 C3779 ) C3770_=_C3822( C3770 C3822 ) C3770_=_C3866( C3770 C3866 ) C3771_=_C3773( C3771 C3773 ) C3771_=_C3774( C3771 C3774 ) \nC3771_=_C3775( C3771 C3775 ) C3771_=_C3776( C3771 C3776 ) C3771_=_C3777( C3771 C3777 ) C3771_=_C3778( C3771 C3778 ) C3771_=_C3779( C3771 C3779 ) C3773_=_C3774( C3773 C3774 ) \nC3773_=_C3775( C3773 C3775 ) C3773_=_C3776( C3773 C3776 ) C3773_=_C3777( C3773 C3777 ) C3773_=_C3778( C3773 C3778 ) C3773_=_C3779( C3773 C3779 ) C3773_=_C3967( C3773 C3967 ) \nC3774_=_C3775( C3774 C3775 ) C3774_=_C3776( C3774 C3776 ) C3774_=_C3777( C3774 C3777 ) C3774_=_C3778( C3774 C3778 ) C3774_=_C3779( C3774 C3779 ) C3774_=_C4002( C3774 C4002 ) \nC3775_=_C3776( C3775 C3776 ) C3775_=_C3777( C3775 C3777 ) C3775_=_C3778( C3775 C3778 ) C3775_=_C3779( C3775 C3779 ) C3775_=_C3860( C3775 C3860 ) C3775_=_C3950( C3775 C3950 ) \nC3775_=_C3967( C3775 C3967 ) C3775_=_C4002( C3775 C4002 ) C3775_=_C4024( C3775 C4024 ) C3775_=_C4048( C3775 C4048 ) C3775_=_C4049( C3775 C4049 ) C3775_=_C4050( C3775 C4050 ) \nC3775_=_C4051( C3775 C4051 ) C3776_=_C3777( C3776 C3777 ) C3776_=_C3778( C3776 C3778 ) C3776_=_C3779( C3776 C3779 ) C3776_=_C4044( C3776 C4044 ) C3776_=_C4048( C3776 C4048 ) \nC3776_=_C4073( C3776 C4073 ) C3777_=_C3778( C3777 C3778 ) C3777_=_C3779( C3777 C3779 ) C3777_=_C3827( C3777 C3827 ) C3777_=_C3952( C3777 C3952 ) C3778_=_C3779( C3778 C3779 ) \nC3778_=_C4049( C3778 C4049 ) C3779_=_C4029( C3779 C4029 ) C3779_=_C4051( C3779 C4051 ) C3780_=_C3781( C3780 C3781 ) C3780_=_C3784( C3780 C3784 ) C3780_=_C3843( C3780 C3843 ) \nC3780_=_C3845( C3780 C3845 ) C3780_=_C3846( C3780 C3846 ) C3780_=_C3847( C3780 C3847 ) C3780_=_C3848( C3780 C3848 ) C3781_=_C3784( C3781 C3784 ) C3781_=_C3792( C3781 C3792 ) \nC3781_=_C3830( C3781 C3830 ) C3781_=_C3859( C3781 C3859 ) C3781_=_C4024( C3781 C4024 ) C3781_=_C4025( C3781 C4025 ) C3781_=_C4026( C3781 C4026 ) C3781_=_C4027( C3781 C4027 ) \nC3781_=_C4028( C3781 C4028 ) C3781_=_C4029( C3781 C4029 ) C3781_=_C4030( C3781 C4030 ) C3784_=_C3993( C3784 C3993 ) C3784_=_C4012( C3784 C4012 ) C3784_=_C4035( C3784 C4035 ) \nC3784_=_C4038( C3784 C4038 ) C3784_=_C4066( C3784 C4066 ) C3784_=_C4090( C3784 C4090 ) C3792_=_C3830( C3792 C3830 ) C3792_=_C3859( C3792 C3859 ) C3792_=_C4024( C3792 C4024 ) \nC3792_=_C4025( C3792 C4025 ) C3792_=_C4026( C3792 C4026 ) C3792_=_C4027( C3792 C4027 ) C3792_=_C4028( C3792 C4028 ) C3792_=_C4029( C3792 C4029 ) C3792_=_C4030( C3792 C4030 ) \nC3802_=_C3804( C3802 C3804 ) C3802_=_C3823( C3802 C3823 ) C3802_=_C3879( C3802 C3879 ) C3802_=_C3880( C3802 C3880 ) C3802_=_C3881( C3802 C3881 ) C3802_=_C3882( C3802 C3882 ) \nC3804_=_C3813( C3804 C3813 ) C3804_=_C3875( C3804 C3875 ) C3804_=_C3881( C3804 C3881 ) C3804_=_C3991( C3804 C3991 ) C3808_=_C3813( C3808 C3813 ) C3808_=_C3835( C3808 C3835 ) \nC3808_=_C3872( C3808 C3872 ) C3808_=_C3873( C3808 C3873 ) C3808_=_C3874( C3808 C3874 ) C3808_=_C3875( C3808 C3875 ) C3808_=_C3876( C3808 C3876 ) C3813_=_C3875( C3813 C3875 ) \nC3813_=_C3881( C3813 C3881 ) C3813_=_C3991( C3813 C3991 ) C3822_=_C3823( C3822 C3823 ) C3822_=_C3824( C3822 C3824 ) C3822_=_C3825( C3822 C3825 ) C3822_=_C3827( C3822 C3827 ) \nC3822_=_C3828( C3822 C3828 ) C3822_=_C3866( C3822 C3866 ) C3823_=_C3824( C3823 C3824 ) C3823_=_C3825( C3823 C3825 ) C3823_=_C3827( C3823 C3827 ) C3823_=_C3828( C3823 C3828 ) \nC3823_=_C3879( C3823 C3879 ) C3823_=_C3880( C3823 C3880 ) C3823_=_C3881( C3823 C3881 ) C3823_=_C3882( C3823 C3882 ) C3824_=_C3825( C3824 C3825 ) C3824_=_C3827( C3824 C3827 ) \nC3824_=_C3828( C3824 C3828 ) C3824_=_C3858( C3824 C3858 ) C3824_=_C3866( C3824 C3866 ) C3824_=_C3894( C3824 C3894 ) C3824_=_C3948( C3824 C3948 ) C3824_=_C3950( C3824 C3950 ) \nC3824_=_C3951( C3824 C3951 ) C3824_=_C3952( C3824 C3952 ) C3824_=_C3953( C3824 C3953 ) C3824_=_C3954( C3824 C3954 ) C3825_=_C3827( C3825 C3827 ) C3825_=_C3828( C3825 C3828 ) \nC3825_=_C3880( C3825 C3880 ) C3827_=_C3828( C3827 C3828 ) C3827_=_C3952( C3827 C3952 ) C3828_=_C3882( C3828 C3882 ) C3829_=_C3830( C3829 C3830 ) C3829_=_C3831( C3829 C3831 ) \nC3829_=_C4022( C3829 C4022 ) C3829_=_C4023( C3829 C4023 ) C3830_=_C3831( C3830 C3831 ) C3830_=_C3859( C3830 C3859 ) C3830_=_C4024( C3830 C4024 ) C3830_=_C4025( C3830 C4025 ) \nC3830_=_C4026( C3830 C4026 ) C3830_=_C4027( C3830 C4027 ) C3830_=_C4028( C3830 C4028 ) C3830_=_C4029( C3830 C4029 ) C3830_=_C4030( C3830 C4030 ) C3831_=_C3962( C3831 C3962 ) \nC3831_=_C4069( C3831 C4069 ) C3835_=_C3837( C3835 C3837 ) C3835_=_C3872( C3835 C3872 ) C3835_=_C3873( C3835 C3873 ) C3835_=_C3874( C3835 C3874 ) C3835_=_C3875( C3835 C3875 ) \nC3835_=_C3876( C3835 C3876 ) C3837_=_C4020( C3837 C4020 ) C3837_=_C4021(</w:t>
      </w:r>
    </w:p>
    <w:p>
      <w:pPr>
        <w:pStyle w:val="PreformattedText"/>
        <w:bidi w:val="0"/>
        <w:spacing w:before="0" w:after="0"/>
        <w:jc w:val="left"/>
        <w:rPr/>
      </w:pPr>
      <w:r>
        <w:rPr/>
        <w:t xml:space="preserve"> </w:t>
      </w:r>
      <w:r>
        <w:rPr/>
        <w:t>C3837 C4021 ) C3843_=_C3845( C3843 C3845 ) C3843_=_C3846( C3843 C3846 ) C3843_=_C3847( C3843 C3847 ) \nC3843_=_C3848( C3843 C3848 ) C3845_=_C3846( C3845 C3846 ) C3845_=_C3847( C3845 C3847 ) C3845_=_C3848( C3845 C3848 ) C3845_=_C3923( C3845 C3923 ) C3846_=_C3847( C3846 C3847 ) \nC3846_=_C3848( C3846 C3848 ) C3846_=_C3926( C3846 C3926 ) C3847_=_C3848( C3847 C3848 ) C3847_=_C4025( C3847 C4025 ) C3848_=_C4030( C3848 C4030 ) C3858_=_C3859( C3858 C3859 ) \nC3858_=_C3860( C3858 C3860 ) C3858_=_C3866( C3858 C3866 ) C3858_=_C3894( C3858 C3894 ) C3858_=_C3948( C3858 C3948 ) C3858_=_C3950( C3858 C3950 ) C3858_=_C3951( C3858 C3951 ) \nC3858_=_C3952( C3858 C3952 ) C3858_=_C3953( C3858 C3953 ) C3858_=_C3954( C3858 C3954 ) C3859_=_C3860( C3859 C3860 ) C3859_=_C4024( C3859 C4024 ) C3859_=_C4025( C3859 C4025 ) \nC3859_=_C4026( C3859 C4026 ) C3859_=_C4027( C3859 C4027 ) C3859_=_C4028( C3859 C4028 ) C3859_=_C4029( C3859 C4029 ) C3859_=_C4030( C3859 C4030 ) C3860_=_C3950( C3860 C3950 ) \nC3860_=_C3967( C3860 C3967 ) C3860_=_C4002( C3860 C4002 ) C3860_=_C4024( C3860 C4024 ) C3860_=_C4048( C3860 C4048 ) C3860_=_C4049( C3860 C4049 ) C3860_=_C4050( C3860 C4050 ) \nC3860_=_C4051( C3860 C4051 ) C3866_=_C3894( C3866 C3894 ) C3866_=_C3948( C3866 C3948 ) C3866_=_C3950( C3866 C3950 ) C3866_=_C3951( C3866 C3951 ) C3866_=_C3952( C3866 C3952 ) \nC3866_=_C3953( C3866 C3953 ) C3866_=_C3954( C3866 C3954 ) C3872_=_C3873( C3872 C3873 ) C3872_=_C3874( C3872 C3874 ) C3872_=_C3875( C3872 C3875 ) C3872_=_C3876( C3872 C3876 ) \nC3872_=_C3879( C3872 C3879 ) C3872_=_C3924( C3872 C3924 ) C3872_=_C3962( C3872 C3962 ) C3873_=_C3874( C3873 C3874 ) C3873_=_C3875( C3873 C3875 ) C3873_=_C3876( C3873 C3876 ) \nC3873_=_C3916( C3873 C3916 ) C3873_=_C3991( C3873 C3991 ) C3873_=_C3992( C3873 C3992 ) C3873_=_C3993( C3873 C3993 ) C3874_=_C3875( C3874 C3875 ) C3874_=_C3876( C3874 C3876 ) \nC3875_=_C3876( C3875 C3876 ) C3875_=_C3881( C3875 C3881 ) C3875_=_C3991( C3875 C3991 ) C3879_=_C3880( C3879 C3880 ) C3879_=_C3881( C3879 C3881 ) C3879_=_C3882( C3879 C3882 ) \nC3879_=_C3924( C3879 C3924 ) C3879_=_C3962( C3879 C3962 ) C3880_=_C3881( C3880 C3881 ) C3880_=_C3882( C3880 C3882 ) C3881_=_C3882( C3881 C3882 ) C3881_=_C3991( C3881 C3991 ) \nC3894_=_C3948( C3894 C3948 ) C3894_=_C3950( C3894 C3950 ) C3894_=_C3951( C3894 C3951 ) C3894_=_C3952( C3894 C3952 ) C3894_=_C3953( C3894 C3953 ) C3894_=_C3954( C3894 C3954 ) \nC3910_=_C3914( C3910 C3914 ) C3910_=_C3992( C3910 C3992 ) C3910_=_C4011( C3910 C4011 ) C3910_=_C4044( C3910 C4044 ) C3910_=_C4047( C3910 C4047 ) C3914_=_C4062( C3914 C4062 ) \nC3914_=_C4073( C3914 C4073 ) C3914_=_C4093( C3914 C4093 ) C3915_=_C3916( C3915 C3916 ) C3915_=_C3917( C3915 C3917 ) C3915_=_C3919( C3915 C3919 ) C3915_=_C3920( C3915 C3920 ) \nC3915_=_C3922( C3915 C3922 ) C3916_=_C3917( C3916 C3917 ) C3916_=_C3919( C3916 C3919 ) C3916_=_C3920( C3916 C3920 ) C3916_=_C3922( C3916 C3922 ) C3916_=_C3991( C3916 C3991 ) \nC3916_=_C3992( C3916 C3992 ) C3916_=_C3993( C3916 C3993 ) C3917_=_C3919( C3917 C3919 ) C3917_=_C3920( C3917 C3920 ) C3917_=_C3922( C3917 C3922 ) C3917_=_C4011( C3917 C4011 ) \nC3917_=_C4012( C3917 C4012 ) C3919_=_C3920( C3919 C3920 ) C3919_=_C3922( C3919 C3922 ) C3919_=_C4066( C3919 C4066 ) C3920_=_C3922( C3920 C3922 ) C3920_=_C4069( C3920 C4069 ) \nC3922_=_C4047( C3922 C4047 ) C3922_=_C4090( C3922 C4090 ) C3923_=_C3924( C3923 C3924 ) C3923_=_C3925( C3923 C3925 ) C3923_=_C3926( C3923 C3926 ) C3923_=_C3928( C3923 C3928 ) \nC3924_=_C3925( C3924 C3925 ) C3924_=_C3926( C3924 C3926 ) C3924_=_C3928( C3924 C3928 ) C3924_=_C3962( C3924 C3962 ) C3925_=_C3926( C3925 C3926 ) C3925_=_C3928( C3925 C3928 ) \nC3926_=_C3928( C3926 C3928 ) C3948_=_C3950( C3948 C3950 ) C3948_=_C3951( C3948 C3951 ) C3948_=_C3952( C3948 C3952 ) C3948_=_C3953( C3948 C3953 ) C3948_=_C3954( C3948 C3954 ) \nC3948_=_C3977( C3948 C3977 ) C3950_=_C3951( C3950 C3951 ) C3950_=_C3952( C3950 C3952 ) C3950_=_C3953( C3950 C3953 ) C3950_=_C3954( C3950 C3954 ) C3950_=_C3967( C3950 C3967 ) \nC3950_=_C4002( C3950 C4002 ) C3950_=_C4024( C3950 C4024 ) C3950_=_C4048( C3950 C4048 ) C3950_=_C4049( C3950 C4049 ) C3950_=_C4050( C3950 C4050 ) C3950_=_C4051( C3950 C4051 ) \nC3951_=_C3952( C3951 C3952 ) C3951_=_C3953( C3951 C3953 ) C3951_=_C3954( C3951 C3954 ) C3951_=_C4062( C3951 C4062 ) C3952_=_C3953( C3952 C3953 ) C3952_=_C3954( C3952 C3954 ) \nC3953_=_C3954( C3953 C3954 ) C3953_=_C4027( C3953 C4027 ) C3953_=_C4050( C3953 C4050 ) C3954_=_C4023( C3954 C4023 ) C3954_=_C4028( C3954 C4028 ) C3962_=_C4069( C3962 C4069 ) \nC3967_=_C4002( C3967 C4002 ) C3967_=_C4024( C3967 C4024 ) C3967_=_C4048( C3967 C4048 ) C3967_=_C4049( C3967 C4049 ) C3967_=_C4050( C3967 C4050 ) C3967_=_C4051( C3967 C4051 ) \nC3977_=_C3986( C3977 C3986 ) C3977_=_C4008( C3977 C4008 ) C3977_=_C4038( C3977 C4038 ) C3977_=_C4039( C3977 C4039 ) C3986_=_C4008( C3986 C4008 ) C3986_=_C4038( C3986 C4038 ) \nC3986_=_C4039( C3986 C4039 ) C3991_=_C3992( C3991 C3992 ) C3991_=_C3993( C3991 C3993 ) C3992_=_C3993( C3992 C3993 ) C3992_=_C4011( C3992 C4011 ) C3992_=_C4044( C3992 C4044 ) \nC3992_=_C4047( C3992 C4047 ) C3993_=_C4012( C3993 C4012 ) C3993_=_C4035( C3993 C4035 ) C3993_=_C4038( C3993 C4038 ) C3993_=_C4066( C3993 C4066 ) C3993_=_C4090( C3993 C4090 ) \nC4002_=_C4024( C4002 C4024 ) C4002_=_C4048( C4002 C4048 ) C4002_=_C4049( C4002 C4049 ) C4002_=_C4050( C4002 C4050 ) C4002_=_C4051( C4002 C4051 ) C4008_=_C4038( C4008 C4038 ) \nC4008_=_C4039( C4008 C4039 ) C4011_=_C4012( C4011 C4012 ) C4011_=_C4044( C4011 C4044 ) C4011_=_C4047( C4011 C4047 ) C4012_=_C4035( C4012 C4035 ) C4012_=_C4038( C4012 C4038 ) \nC4012_=_C4066( C4012 C4066 ) C4012_=_C4090( C4012 C4090 ) C4020_=_C4021( C4020 C4021 ) C4022_=_C4023( C4022 C4023 ) C4023_=_C4028( C4023 C4028 ) C4024_=_C4025( C4024 C4025 ) \nC4024_=_C4026( C4024 C4026 ) C4024_=_C4027( C4024 C4027 ) C4024_=_C4028( C4024 C4028 ) C4024_=_C4029( C4024 C4029 ) C4024_=_C4030( C4024 C4030 ) C4024_=_C4048( C4024 C4048 ) \nC4024_=_C4049( C4024 C4049 ) C4024_=_C4050( C4024 C4050 ) C4024_=_C4051( C4024 C4051 ) C4025_=_C4026( C4025 C4026 ) C4025_=_C4027( C4025 C4027 ) C4025_=_C4028( C4025 C4028 ) \nC4025_=_C4029( C4025 C4029 ) C4025_=_C4030( C4025 C4030 ) C4026_=_C4027( C4026 C4027 ) C4026_=_C4028( C4026 C4028 ) C4026_=_C4029( C4026 C4029 ) C4026_=_C4030( C4026 C4030 ) \nC4027_=_C4028( C4027 C4028 ) C4027_=_C4029( C4027 C4029 ) C4027_=_C4030( C4027 C4030 ) C4027_=_C4050( C4027 C4050 ) C4028_=_C4029( C4028 C4029 ) C4028_=_C4030( C4028 C4030 ) \nC4029_=_C4030( C4029 C4030 ) C4029_=_C4051( C4029 C4051 ) C4035_=_C4038( C4035 C4038 ) C4035_=_C4066( C4035 C4066 ) C4035_=_C4090( C4035 C4090 ) C4038_=_C4039( C4038 C4039 ) \nC4038_=_C4066( C4038 C4066 ) C4038_=_C4090( C4038 C4090 ) C4039_=_C4093( C4039 C4093 ) C4044_=_C4047( C4044 C4047 ) C4044_=_C4048( C4044 C4048 ) C4044_=_C4073( C4044 C4073 ) \nC4047_=_C4090( C4047 C4090 ) C4048_=_C4049( C4048 C4049 ) C4048_=_C4050( C4048 C4050 ) C4048_=_C4051( C4048 C4051 ) C4048_=_C4073( C4048 C4073 ) C4049_=_C4050( C4049 C4050 ) \nC4049_=_C4051( C4049 C4051 ) C4050_=_C4051( C4050 C4051 ) C4062_=_C4073( C4062 C4073 ) C4062_=_C4093( C4062 C4093 ) C4066_=_C4090( C4066 C4090 ) C4073_=_C4093( C4073 C4093 ) "];69-&gt;79[label="1125: C17 C20 C67 C92 C94 \nC95 C96 C155 C172 C174 C176 \nC228 C231 C232 C233 C244 C250 \nC263 C264 C266 C304 C307 C328 \nC333 C348 C351 C352 C353 C354 \nC355 C356 C357 C358 C359 C360 \nC361 C363 C364 C366 C367 C369 \nC372 C373 C374 C375 C379 C383 \nC387 C398 C401 C418 C431 C436 \nC448 C453 C454 C462 C465 C466 \nC470 C472 C474 C475 C476 C478 \nC479 C480 C483 C486 C488 C490 \nC497 C504 C507 C518 C519 C521 \nC522 C524 C525 C526 C527 C528 \nC529 C531 C534 C536 C537 C538 \nC540 C546 C551 C552 C561 C562 \nC564 C565 C571 C575 C576 C577 \nC588 C596 C599 C612 C613 C614 \nC616 C618 C621 C623 C627 C628 \nC644 C645 C648 C649 C650 C651 \nC652 C654 C656 C664 C669 C673 \nC692 C696 C697 C698 C699 C701 \nC702 C703 C705 C707 C713 C714 \nC716 C717 C718 C727 C728 C736 \nC738 C742 C743 C744 C745 C746 \nC747 C750 C752 C753 C754 C755 \nC756 C758 C759 C760 C761 C763 \nC764 C766 C767 C771 C785 C786 \nC794 C795 C797 C798 C799 C800 \nC801 C802 C803 C805 C807 C809 \nC810 C812 C816 C817 C822 C824 \nC826 C827 C833 C837 C851 C852 \nC864 C865 C867 C874 C881 C883 \nC884 C887 C890 C894 C899 C904 \nC905 C906 C908 C910 C911 C914 \nC917 C922 C925 C931 C934 C938 \nC939 C942 C972 C973 C985 C988 \nC996 C1006 C1008 C1018 C1029 C1038 \nC1052 C1056 C1057 C1058 C1059 C1061 \nC1062 C1064 C1067 C1068 C1069 C1071 \nC1072 C1075 C1077 C1083 C1093 C1138 \nC1141 C1147 C1149 C1151 C1152 C1153 \nC1155 C1158 C1160 C1162 C1163 C1165 \nC1168 C1170 C1175 C1190 C1192 C1196 \nC1197 C1198 C1200 C1201 C1202 C1203 \nC1204 C1205 C1206 C1209 C1210 C1212 \nC1213 C1215 C1216 C1217 C1219 C1228 \nC1230 C1231 C1241 C1265 C1266 C1267 \nC1270 C1273 C1274 C1275 C1277 C1278 \nC1280 C1282 C1283 C1284 C1285 C1286 \nC1288 C1289 C1308 C1325 C1326 C1331 \nC1335 C1339 C1341 C1343 C1344 C1345 \nC1346 C1348 C1349 C1350 C1351 C1352 \nC1353 C1354 C1355 C1356 C1357 C1358 \nC1361 C1362 C1371 C1380 C1383 C1387 \nC1389 C1390 C1391 C1395 C1396 C1397 \nC1399 C1400 C1404 C1407 C1408 C1422 \nC1437 C1448 C1450 C1452 C1462 C1463 \nC1468 C1475 C1477 C1479 C1481 C1483 \nC1484 C1485 C1486 C1487 C1488 C1489 \nC1490 C1492 C1495 C1496 C1497 C1498 \nC1499 C1501 C1503 C1508 C1509 C1513 \nC1515 C1516 C1517 C1518 C1520 C1521 \nC1522 C1524 C1526 C1527 C1528 C1533 \nC1546 C1548 C1549 C1550 C1551 C1552 \nC1553 C1555 C1556 C1558 C1560 C1561 \nC1562 C1564 C1565 C1566 C1572 C1580 \nC1581 C1591 C1592 C1597 C1612 C1613 \nC1623 C1624 C1625 C1626 C1627 C1628 \nC1629 C1630 C1632 C1633 C1637 C1638 \nC1640 C1641 C1642 C1643 C1644 C1646 \nC1647 C1650 C1652 C1654 C1655 C1657 \nC1659 C1660 C1661 C1666 C1672 C1676 \nC1679 C1683 C1685 C1686 C1693 C1694 \nC1699 C1702 C1713 C1714 C1719 C1720 \nC1725 C1733 C1736 C1737 C1738 C1739 \nC1740 C1741 C1743 C1744 C1745 C1747 \nC1751 C1752 C1754 C1757 C1761 C1774 \nC1788 C1789</w:t>
      </w:r>
    </w:p>
    <w:p>
      <w:pPr>
        <w:pStyle w:val="PreformattedText"/>
        <w:bidi w:val="0"/>
        <w:spacing w:before="0" w:after="0"/>
        <w:jc w:val="left"/>
        <w:rPr/>
      </w:pPr>
      <w:r>
        <w:rPr/>
        <w:t xml:space="preserve"> </w:t>
      </w:r>
      <w:r>
        <w:rPr/>
        <w:t>C1796 C1806 C1807 C1810 \nC1813 C1817 C1830 C1832 C1844 C1846 \nC1855 C1862 C1863 C1865 C1866 C1867 \nC1868 C1869 C1870 C1871 C1873 C1875 \nC1876 C1877 C1879 C1881 C1882 C1883 \nC1899 C1900 C1903 C1904 C1907 C1909 \nC1914 C1916 C1922 C1934 C1937 C1943 \nC1947 C1949 C1955 C1956 C1961 C1973 \nC1974 C1975 C1978 C1979 C1980 C1987 \nC1990 C1995 C1996 C1999 C2011 C2015 \nC2020 C2024 C2025 C2026 C2027 C2029 \nC2030 C2031 C2032 C2033 C2036 C2037 \nC2039 C2041 C2044 C2045 C2046 C2048 \nC2049 C2050 C2052 C2053 C2054 C2055 \nC2056 C2057 C2058 C2059 C2063 C2064 \nC2067 C2078 C2079 C2085 C2086 C2087 \nC2092 C2101 C2105 C2139 C2144 C2158 \nC2160 C2167 C2168 C2180 C2187 C2194 \nC2199 C2201 C2202 C2204 C2209 C2211 \nC2215 C2217 C2224 C2227 C2231 C2238 \nC2241 C2272 C2286 C2289 C2293 C2295 \nC2298 C2299 C2301 C2302 C2303 C2304 \nC2305 C2306 C2307 C2308 C2310 C2311 \nC2313 C2314 C2316 C2317 C2319 C2321 \nC2322 C2323 C2324 C2326 C2327 C2329 \nC2331 C2335 C2336 C2337 C2338 C2342 \nC2345 C2346 C2348 C2349 C2351 C2352 \nC2353 C2354 C2355 C2356 C2357 C2358 \nC2359 C2360 C2362 C2365 C2368 C2369 \nC2370 C2374 C2384 C2399 C2407 C2411 \nC2415 C2416 C2419 C2421 C2423 C2438 \nC2442 C2447 C2448 C2451 C2457 C2465 \nC2468 C2470 C2483 C2486 C2493 C2494 \nC2495 C2497 C2498 C2499 C2500 C2501 \nC2504 C2507 C2508 C2510 C2511 C2512 \nC2523 C2530 C2532 C2533 C2534 C2535 \nC2537 C2538 C2539 C2540 C2541 C2543 \nC2544 C2545 C2546 C2547 C2548 C2551 \nC2552 C2554 C2555 C2557 C2558 C2560 \nC2562 C2563 C2564 C2565 C2566 C2586 \nC2590 C2592 C2595 C2602 C2603 C2606 \nC2609 C2613 C2616 C2617 C2618 C2619 \nC2620 C2622 C2626 C2627 C2628 C2630 \nC2631 C2633 C2634 C2635 C2636 C2638 \nC2644 C2645 C2654 C2658 C2660 C2664 \nC2669 C2670 C2682 C2691 C2713 C2722 \nC2723 C2725 C2729 C2736 C2739 C2744 \nC2748 C2754 C2763 C2764 C2766 C2770 \nC2773 C2775 C2780 C2787 C2790 C2797 \nC2801 C2802 C2803 C2804 C2806 C2808 \nC2809 C2810 C2812 C2816 C2820 C2825 \nC2826 C2829 C2840 C2842 C2851 C2854 \nC2859 C2860 C2863 C2865 C2867 C2873 \nC2876 C2877 C2885 C2886 C2890 C2896 \nC2900 C2901 C2903 C2906 C2907 C2908 \nC2910 C2912 C2913 C2914 C2915 C2917 \nC2918 C2919 C2920 C2921 C2922 C2923 \nC2926 C2927 C2928 C2929 C2930 C2936 \nC2940 C2941 C2944 C2948 C2959 C2969 \nC2971 C2975 C2979 C2980 C2983 C2985 \nC2986 C2988 C3007 C3022 C3070 C3074 \nC3078 C3080 C3081 C3087 C3093 C3095 \nC3100 C3103 C3109 C3116 C3121 C3132 \nC3133 C3136 C3138 C3140 C3141 C3144 \nC3146 C3151 C3154 C3155 C3158 C3166 \nC3167 C3168 C3169 C3171 C3176 C3177 \nC3179 C3180 C3182 C3184 C3188 C3189 \nC3190 C3192 C3195 C3196 C3198 C3202 \nC3207 C3209 C3210 C3211 C3221 C3223 \nC3225 C3226 C3228 C3231 C3233 C3236 \nC3237 C3239 C3241 C3253 C3262 C3268 \nC3271 C3273 C3276 C3278 C3279 C3280 \nC3281 C3284 C3285 C3286 C3292 C3294 \nC3304 C3310 C3324 C3325 C3327 C3329 \nC3333 C3334 C3335 C3338 C3339 C3341 \nC3342 C3343 C3344 C3346 C3347 C3348 \nC3349 C3351 C3352 C3358 C3360 C3361 \nC3365 C3366 C3371 C3373 C3375 C3380 \nC3381 C3390 C3397 C3398 C3402 C3404 \nC3414 C3423 C3433 C3456 C3457 C3467 \nC3468 C3469 C3470 C3471 C3472 C3473 \nC3474 C3475 C3477 C3478 C3479 C3484 \nC3486 C3494 C3497 C3502 C3503 C3504 \nC3516 C3519 C3521 C3537 C3540 C3550 \nC3553 C3554 C3556 C3564 C3579 C3588 \nC3597 C3601 C3603 C3609 C3610 C3611 \nC3619 C3635 C3640 C3642 C3645 C3653 \nC3654 C3669 C3670 C3671 C3675 C3684 \nC3686 C3687 C3688 C3690 C3697 C3704 \nC3705 C3707 C3708 C3709 C3711 C3712 \nC3714 C3715 C3716 C3717 C3720 C3721 \nC3722 C3723 C3724 C3725 C3726 C3728 \nC3734 C3735 C3748 C3749 C3759 C3760 \nC3761 C3764 C3765 C3766 C3767 C3770 \nC3771 C3773 C3774 C3776 C3777 C3778 \nC3779 C3780 C3781 C3784 C3792 C3802 \nC3804 C3808 C3813 C3822 C3825 C3827 \nC3828 C3829 C3830 C3831 C3835 C3837 \nC3843 C3845 C3846 C3847 C3848 C3858 \nC3859 C3860 C3866 C3872 C3873 C3874 \nC3876 C3879 C3880 C3882 C3894 C3910 \nC3914 C3915 C3916 C3917 C3919 C3920 \nC3922 C3923 C3924 C3925 C3926 C3928 \nC3948 C3951 C3952 C3953 C3954 C3962 \nC3967 C3977 C3986 C3991 C3992 C3993 \nC4002 C4008 C4011 C4012 C4020 C4021 \nC4022 C4023 C4025 C4026 C4027 C4028 \nC4029 C4030 C4035 C4039 C4044 C4047 \nC4048 C4049 C4050 C4051 C4062 C4066 \nC4069 C4073 C4090 C4093 \n12943: C17_=_C20 ,C17_=_C92 ,C17_=_C172 ,C17_=_C228 ,C17_=_C304 ,\nC17_=_C328 ,C17_=_C887 ,C17_=_C1468 ,C17_=_C2067 ,C17_=_C2739 ,C17_=_C2763 ,\nC17_=_C2816 ,C17_=_C2901 ,C17_=_C2948 ,C17_=_C2979 ,C17_=_C2980 ,C17_=_C2983 ,\nC17_=_C2985 ,C17_=_C2986 ,C17_=_C2988 ,C20_=_C95 ,C20_=_C176 ,C20_=_C232 ,\nC20_=_C307 ,C20_=_C333 ,C20_=_C2616 ,C20_=_C2736 ,C20_=_C2754 ,C20_=_C2775 ,\nC20_=_C2825 ,C20_=_C2912 ,C20_=_C3022 ,C20_=_C3837 ,C20_=_C4020 ,C20_=_C4021 ,\nC67_=_C155 ,C67_=_C174 ,C67_=_C264 ,C67_=_C448 ,C67_=_C475 ,C67_=_C1138 ,\nC67_=_C1702 ,C67_=_C1996 ,C67_=_C2087 ,C67_=_C2448 ,C67_=_C2470 ,C67_=_C2910 ,\nC67_=_C3486 ,C67_=_C3611 ,C67_=_C3923 ,C67_=_C3924 ,C67_=_C3925 ,C67_=_C3926 ,\nC67_=_C3928 ,C92_=_C94 ,C92_=_C95 ,C92_=_C96 ,C92_=_C172 ,C92_=_C228 ,\nC92_=_C304 ,C92_=_C328 ,C92_=_C887 ,C92_=_C1468 ,C92_=_C2067 ,C92_=_C2739 ,\nC92_=_C2763 ,C92_=_C2816 ,C92_=_C2901 ,C92_=_C2948 ,C92_=_C2979 ,C92_=_C2980 ,\nC92_=_C2983 ,C92_=_C2985 ,C92_=_C2986 ,C92_=_C2988 ,C94_=_C95 ,C94_=_C96 ,\nC94_=_C231 ,C94_=_C244 ,C94_=_C263 ,C94_=_C938 ,C94_=_C1380 ,C94_=_C1597 ,\nC94_=_C1679 ,C94_=_C1937 ,C94_=_C2101 ,C94_=_C2209 ,C94_=_C2415 ,C94_=_C2890 ,\nC94_=_C3537 ,C94_=_C3684 ,C94_=_C3686 ,C94_=_C3687 ,C94_=_C3688 ,C94_=_C3690 ,\nC95_=_C96 ,C95_=_C176 ,C95_=_C232 ,C95_=_C307 ,C95_=_C333 ,C95_=_C2616 ,\nC95_=_C2736 ,C95_=_C2754 ,C95_=_C2775 ,C95_=_C2825 ,C95_=_C2912 ,C95_=_C3022 ,\nC95_=_C3837 ,C95_=_C4020 ,C95_=_C4021 ,C96_=_C233 ,C96_=_C250 ,C96_=_C266 ,\nC96_=_C942 ,C96_=_C1383 ,C96_=_C1683 ,C96_=_C1943 ,C96_=_C2105 ,C96_=_C2215 ,\nC96_=_C2419 ,C96_=_C2896 ,C96_=_C3601 ,C96_=_C3910 ,C96_=_C3992 ,C96_=_C4011 ,\nC96_=_C4044 ,C96_=_C4047 ,C155_=_C174 ,C155_=_C264 ,C155_=_C448 ,C155_=_C475 ,\nC155_=_C1138 ,C155_=_C1702 ,C155_=_C1996 ,C155_=_C2087 ,C155_=_C2448 ,C155_=_C2470 ,\nC155_=_C2910 ,C155_=_C3486 ,C155_=_C3611 ,C155_=_C3923 ,C155_=_C3924 ,C155_=_C3925 ,\nC155_=_C3926 ,C155_=_C3928 ,C172_=_C174 ,C172_=_C176 ,C172_=_C228 ,C172_=_C304 ,\nC172_=_C328 ,C172_=_C887 ,C172_=_C1468 ,C172_=_C2067 ,C172_=_C2739 ,C172_=_C2763 ,\nC172_=_C2816 ,C172_=_C2901 ,C172_=_C2948 ,C172_=_C2979 ,C172_=_C2980 ,C172_=_C2983 ,\nC172_=_C2985 ,C172_=_C2986 ,C172_=_C2988 ,C174_=_C176 ,C174_=_C264 ,C174_=_C448 ,\nC174_=_C475 ,C174_=_C1138 ,C174_=_C1702 ,C174_=_C1996 ,C174_=_C2087 ,C174_=_C2448 ,\nC174_=_C2470 ,C174_=_C2910 ,C174_=_C3486 ,C174_=_C3611 ,C174_=_C3923 ,C174_=_C3924 ,\nC174_=_C3925 ,C174_=_C3926 ,C174_=_C3928 ,C176_=_C232 ,C176_=_C307 ,C176_=_C333 ,\nC176_=_C2616 ,C176_=_C2736 ,C176_=_C2754 ,C176_=_C2775 ,C176_=_C2825 ,C176_=_C2912 ,\nC176_=_C3022 ,C176_=_C3837 ,C176_=_C4020 ,C176_=_C4021 ,C228_=_C231 ,C228_=_C232 ,\nC228_=_C233 ,C228_=_C304 ,C228_=_C328 ,C228_=_C887 ,C228_=_C1468 ,C228_=_C2067 ,\nC228_=_C2739 ,C228_=_C2763 ,C228_=_C2816 ,C228_=_C2901 ,C228_=_C2948 ,C228_=_C2979 ,\nC228_=_C2980 ,C228_=_C2983 ,C228_=_C2985 ,C228_=_C2986 ,C228_=_C2988 ,C231_=_C232 ,\nC231_=_C233 ,C231_=_C244 ,C231_=_C263 ,C231_=_C938 ,C231_=_C1380 ,C231_=_C1597 ,\nC231_=_C1679 ,C231_=_C1937 ,C231_=_C2101 ,C231_=_C2209 ,C231_=_C2415 ,C231_=_C2890 ,\nC231_=_C3537 ,C231_=_C3684 ,C231_=_C3686 ,C231_=_C3687 ,C231_=_C3688 ,C231_=_C3690 ,\nC232_=_C233 ,C232_=_C307 ,C232_=_C333 ,C232_=_C2616 ,C232_=_C2736 ,C232_=_C2754 ,\nC232_=_C2775 ,C232_=_C2825 ,C232_=_C2912 ,C232_=_C3022 ,C232_=_C3837 ,C232_=_C4020 ,\nC232_=_C4021 ,C233_=_C250 ,C233_=_C266 ,C233_=_C942 ,C233_=_C1383 ,C233_=_C1683 ,\nC233_=_C1943 ,C233_=_C2105 ,C233_=_C2215 ,C233_=_C2419 ,C233_=_C2896 ,C233_=_C3601 ,\nC233_=_C3910 ,C233_=_C3992 ,C233_=_C4011 ,C233_=_C4044 ,C233_=_C4047 ,C244_=_C250 ,\nC244_=_C263 ,C244_=_C938 ,C244_=_C1380 ,C244_=_C1597 ,C244_=_C1679 ,C244_=_C1937 ,\nC244_=_C2101 ,C244_=_C2209 ,C244_=_C2415 ,C244_=_C2890 ,C244_=_C3537 ,C244_=_C3684 ,\nC244_=_C3686 ,C244_=_C3687 ,C244_=_C3688 ,C244_=_C3690 ,C250_=_C266 ,C250_=_C942 ,\nC250_=_C1383 ,C250_=_C1683 ,C250_=_C1943 ,C250_=_C2105 ,C250_=_C2215 ,C250_=_C2419 ,\nC250_=_C2896 ,C250_=_C3601 ,C250_=_C3910 ,C250_=_C3992 ,C250_=_C4011 ,C250_=_C4044 ,\nC250_=_C4047 ,C263_=_C264 ,C263_=_C266 ,C263_=_C938 ,C263_=_C1380 ,C263_=_C1597 ,\nC263_=_C1679 ,C263_=_C1937 ,C263_=_C2101 ,C263_=_C2209 ,C263_=_C2415 ,C263_=_C2890 ,\nC263_=_C3537 ,C263_=_C3684 ,C263_=_C3686 ,C263_=_C3687 ,C263_=_C3688 ,C263_=_C3690 ,\nC264_=_C266 ,C264_=_C448 ,C264_=_C475 ,C264_=_C1138 ,C264_=_C1702 ,C264_=_C1996 ,\nC264_=_C2087 ,C264_=_C2448 ,C264_=_C2470 ,C264_=_C2910 ,C264_=_C3486 ,C264_=_C3611 ,\nC264_=_C3923 ,C264_=_C3924 ,C264_=_C3925 ,C264_=_C3926 ,C264_=_C3928 ,C266_=_C942 ,\nC266_=_C1383 ,C266_=_C1683 ,C266_=_C1943 ,C266_=_C2105 ,C266_=_C2215 ,C266_=_C2419 ,\nC266_=_C2896 ,C266_=_C3601 ,C266_=_C3910 ,C266_=_C3992 ,C266_=_C4011 ,C266_=_C4044 ,\nC266_=_C4047 ,C304_=_C307 ,C304_=_C328 ,C304_=_C887 ,C304_=_C1468 ,C304_=_C2067 ,\nC304_=_C2739 ,C304_=_C2763 ,C304_=_C2816 ,C304_=_C2901 ,C304_=_C2948 ,C304_=_C2979 ,\nC304_=_C2980 ,C304_=_C2983 ,C304_=_C2985 ,C304_=_C2986 ,C304_=_C2988 ,C307_=_C333 ,\nC307_=_C2616 ,C307_=_C2736 ,C307_=_C2754 ,C307_=_C2775 ,C307_=_C2825 ,C307_=_C2912 ,\nC307_=_C3022 ,C307_=_C3837 ,C307_=_C4020 ,C307_=_C4021 ,C328_=_C333 ,C328_=_C887 ,\nC328_=_C1468 ,C328_=_C2067 ,C328_=_C2739 ,C328_=_C2763 ,C328_=_C2816 ,C328_=_C2901 ,\nC328_=_C2948 ,C328_=_C2979 ,C328_=_C2980 ,C328_=_C2983 ,C328_=_C2985 ,C328_=_C2986 ,\nC328_=_C2988 ,C333_=_C2616 ,C333_=_C2736 ,C333_=_C2754 ,C333_=_C2775 ,C333_=_C2825 ,\nC333_=_C2912 ,C333_=_C3022 ,C333_=_C3837 ,C333_=_C4020 ,C333_=_C4021 ,C348_=_C351 ,\nC348_=_C352 ,C348_=_C353 ,C348_=_C354 ,C348_=_C355 ,C348_=_C356 ,C348_=_C357 ,\nC348_=_C358 ,C348_=_C359 ,C348_=_C360 ,C348_=_C361 ,C348_=_C363 ,C348_=_C364 ,\nC348_=_C366 ,C348_=_C367 ,C348_=_C369 ,C348_=_C372 ,C348_=_C373 ,C348_=_C374 ,\nC348_=_C375 ,C348_=_C771 ,C348_=_C785 ,C348_=_C786 ,C351_=_C352</w:t>
      </w:r>
    </w:p>
    <w:p>
      <w:pPr>
        <w:pStyle w:val="PreformattedText"/>
        <w:bidi w:val="0"/>
        <w:spacing w:before="0" w:after="0"/>
        <w:jc w:val="left"/>
        <w:rPr/>
      </w:pPr>
      <w:r>
        <w:rPr/>
        <w:t xml:space="preserve"> </w:t>
      </w:r>
      <w:r>
        <w:rPr/>
        <w:t>,C351_=_C353 ,\nC351_=_C354 ,C351_=_C355 ,C351_=_C356 ,C351_=_C357 ,C351_=_C358 ,C351_=_C359 ,\nC351_=_C360 ,C351_=_C361 ,C351_=_C363 ,C351_=_C364 ,C351_=_C366 ,C351_=_C367 ,\nC351_=_C369 ,C351_=_C372 ,C351_=_C373 ,C351_=_C374 ,C351_=_C375 ,C351_=_C645 ,\nC351_=_C696 ,C351_=_C797 ,C351_=_C905 ,C351_=_C1646 ,C351_=_C1973 ,C351_=_C1974 ,\nC351_=_C1975 ,C351_=_C1978 ,C351_=_C1979 ,C351_=_C1980 ,C352_=_C353 ,C352_=_C354 ,\nC352_=_C355 ,C352_=_C356 ,C352_=_C357 ,C352_=_C358 ,C352_=_C359 ,C352_=_C360 ,\nC352_=_C361 ,C352_=_C363 ,C352_=_C364 ,C352_=_C366 ,C352_=_C367 ,C352_=_C369 ,\nC352_=_C372 ,C352_=_C373 ,C352_=_C374 ,C352_=_C375 ,C352_=_C1987 ,C352_=_C1990 ,\nC352_=_C1995 ,C352_=_C1996 ,C352_=_C1999 ,C353_=_C354 ,C353_=_C355 ,C353_=_C356 ,\nC353_=_C357 ,C353_=_C358 ,C353_=_C359 ,C353_=_C360 ,C353_=_C361 ,C353_=_C363 ,\nC353_=_C364 ,C353_=_C366 ,C353_=_C367 ,C353_=_C369 ,C353_=_C372 ,C353_=_C373 ,\nC353_=_C374 ,C353_=_C375 ,C353_=_C697 ,C353_=_C906 ,C353_=_C1647 ,C353_=_C2011 ,\nC353_=_C2015 ,C353_=_C2020 ,C354_=_C355 ,C354_=_C356 ,C354_=_C357 ,C354_=_C358 ,\nC354_=_C359 ,C354_=_C360 ,C354_=_C361 ,C354_=_C363 ,C354_=_C364 ,C354_=_C366 ,\nC354_=_C367 ,C354_=_C369 ,C354_=_C372 ,C354_=_C373 ,C354_=_C374 ,C354_=_C375 ,\nC354_=_C1486 ,C354_=_C2438 ,C354_=_C2442 ,C354_=_C2447 ,C354_=_C2448 ,C354_=_C2451 ,\nC355_=_C356 ,C355_=_C357 ,C355_=_C358 ,C355_=_C359 ,C355_=_C360 ,C355_=_C361 ,\nC355_=_C363 ,C355_=_C364 ,C355_=_C366 ,C355_=_C367 ,C355_=_C369 ,C355_=_C372 ,\nC355_=_C373 ,C355_=_C374 ,C355_=_C375 ,C355_=_C2457 ,C355_=_C2465 ,C355_=_C2468 ,\nC355_=_C2470 ,C356_=_C357 ,C356_=_C358 ,C356_=_C359 ,C356_=_C360 ,C356_=_C361 ,\nC356_=_C363 ,C356_=_C364 ,C356_=_C366 ,C356_=_C367 ,C356_=_C369 ,C356_=_C372 ,\nC356_=_C373 ,C356_=_C374 ,C356_=_C375 ,C356_=_C800 ,C356_=_C1866 ,C356_=_C2523 ,\nC357_=_C358 ,C357_=_C359 ,C357_=_C360 ,C357_=_C361 ,C357_=_C363 ,C357_=_C364 ,\nC357_=_C366 ,C357_=_C367 ,C357_=_C369 ,C357_=_C372 ,C357_=_C373 ,C357_=_C374 ,\nC357_=_C375 ,C357_=_C2713 ,C358_=_C359 ,C358_=_C360 ,C358_=_C361 ,C358_=_C363 ,\nC358_=_C364 ,C358_=_C366 ,C358_=_C367 ,C358_=_C369 ,C358_=_C372 ,C358_=_C373 ,\nC358_=_C374 ,C358_=_C375 ,C358_=_C524 ,C358_=_C2914 ,C358_=_C2936 ,C358_=_C2940 ,\nC358_=_C2941 ,C358_=_C2944 ,C359_=_C360 ,C359_=_C361 ,C359_=_C363 ,C359_=_C364 ,\nC359_=_C366 ,C359_=_C367 ,C359_=_C369 ,C359_=_C372 ,C359_=_C373 ,C359_=_C374 ,\nC359_=_C375 ,C359_=_C1345 ,C359_=_C3070 ,C359_=_C3074 ,C359_=_C3078 ,C359_=_C3080 ,\nC359_=_C3081 ,C360_=_C361 ,C360_=_C363 ,C360_=_C364 ,C360_=_C366 ,C360_=_C367 ,\nC360_=_C369 ,C360_=_C372 ,C360_=_C373 ,C360_=_C374 ,C360_=_C375 ,C360_=_C526 ,\nC360_=_C654 ,C360_=_C1059 ,C360_=_C1205 ,C360_=_C1400 ,C360_=_C1518 ,C360_=_C2356 ,\nC360_=_C3207 ,C360_=_C3209 ,C360_=_C3210 ,C360_=_C3211 ,C361_=_C363 ,C361_=_C364 ,\nC361_=_C366 ,C361_=_C367 ,C361_=_C369 ,C361_=_C372 ,C361_=_C373 ,C361_=_C374 ,\nC361_=_C375 ,C361_=_C702 ,C361_=_C914 ,C361_=_C1273 ,C361_=_C1657 ,C361_=_C2917 ,\nC361_=_C3166 ,C361_=_C3262 ,C361_=_C3268 ,C361_=_C3271 ,C361_=_C3273 ,C363_=_C364 ,\nC363_=_C366 ,C363_=_C367 ,C363_=_C369 ,C363_=_C372 ,C363_=_C373 ,C363_=_C374 ,\nC363_=_C375 ,C363_=_C705 ,C363_=_C917 ,C363_=_C1352 ,C363_=_C1659 ,C363_=_C2305 ,\nC363_=_C3343 ,C363_=_C3516 ,C363_=_C3519 ,C363_=_C3521 ,C364_=_C366 ,C364_=_C367 ,\nC364_=_C369 ,C364_=_C372 ,C364_=_C373 ,C364_=_C374 ,C364_=_C375 ,C364_=_C1210 ,\nC364_=_C1556 ,C364_=_C1745 ,C364_=_C2327 ,C364_=_C3469 ,C364_=_C3635 ,C366_=_C367 ,\nC366_=_C369 ,C366_=_C372 ,C366_=_C373 ,C366_=_C374 ,C366_=_C375 ,C366_=_C1280 ,\nC366_=_C1497 ,C366_=_C2362 ,C366_=_C3132 ,C366_=_C3471 ,C366_=_C3780 ,C366_=_C3781 ,\nC366_=_C3784 ,C367_=_C369 ,C367_=_C372 ,C367_=_C373 ,C367_=_C374 ,C367_=_C375 ,\nC367_=_C2626 ,C367_=_C2983 ,C367_=_C3333 ,C367_=_C3704 ,C367_=_C3835 ,C367_=_C3837 ,\nC369_=_C372 ,C369_=_C373 ,C369_=_C374 ,C369_=_C375 ,C369_=_C3874 ,C372_=_C373 ,\nC372_=_C374 ,C372_=_C375 ,C372_=_C1071 ,C372_=_C3478 ,C372_=_C3723 ,C372_=_C3876 ,\nC373_=_C374 ,C373_=_C375 ,C373_=_C767 ,C373_=_C1288 ,C373_=_C2351 ,C373_=_C2543 ,\nC373_=_C3688 ,C373_=_C4026 ,C374_=_C375 ,C374_=_C1170 ,C374_=_C1216 ,C374_=_C2565 ,\nC374_=_C3954 ,C374_=_C4023 ,C374_=_C4028 ,C375_=_C2370 ,C375_=_C3848 ,C375_=_C4030 ,\nC379_=_C383 ,C379_=_C387 ,C379_=_C398 ,C379_=_C401 ,C379_=_C717 ,C379_=_C1219 ,\nC379_=_C1483 ,C379_=_C1484 ,C379_=_C1485 ,C379_=_C1486 ,C379_=_C1487 ,C379_=_C1488 ,\nC379_=_C1489 ,C379_=_C1490 ,C379_=_C1492 ,C379_=_C1495 ,C379_=_C1496 ,C379_=_C1497 ,\nC379_=_C1498 ,C379_=_C1499 ,C379_=_C1501 ,C379_=_C1503 ,C383_=_C387 ,C383_=_C398 ,\nC383_=_C401 ,C383_=_C486 ,C383_=_C881 ,C383_=_C1462 ,C383_=_C2063 ,C383_=_C2316 ,\nC383_=_C2317 ,C383_=_C2319 ,C383_=_C2321 ,C383_=_C2322 ,C383_=_C2323 ,C383_=_C2324 ,\nC383_=_C2326 ,C383_=_C2327 ,C383_=_C2329 ,C383_=_C2331 ,C387_=_C398 ,C387_=_C401 ,\nC387_=_C490 ,C387_=_C571 ,C387_=_C621 ,C387_=_C833 ,C387_=_C1714 ,C387_=_C2602 ,\nC387_=_C2638 ,C387_=_C2801 ,C387_=_C2802 ,C387_=_C2803 ,C387_=_C2804 ,C387_=_C2806 ,\nC387_=_C2808 ,C387_=_C2809 ,C387_=_C2810 ,C387_=_C2812 ,C398_=_C401 ,C398_=_C504 ,\nC398_=_C736 ,C398_=_C1961 ,C398_=_C1980 ,C398_=_C2020 ,C398_=_C2617 ,C398_=_C2859 ,\nC398_=_C3188 ,C398_=_C3221 ,C398_=_C3273 ,C398_=_C3325 ,C398_=_C3503 ,C398_=_C3521 ,\nC398_=_C3697 ,C398_=_C3977 ,C398_=_C3986 ,C398_=_C4008 ,C398_=_C4039 ,C401_=_C507 ,\nC401_=_C738 ,C401_=_C1241 ,C401_=_C2217 ,C401_=_C2618 ,C401_=_C2682 ,C401_=_C3190 ,\nC401_=_C3223 ,C401_=_C3327 ,C401_=_C3504 ,C401_=_C3603 ,C401_=_C3784 ,C401_=_C3993 ,\nC401_=_C4012 ,C401_=_C4035 ,C401_=_C4066 ,C401_=_C4090 ,C418_=_C465 ,C418_=_C575 ,\nC418_=_C727 ,C418_=_C1228 ,C418_=_C1422 ,C418_=_C1437 ,C418_=_C2167 ,C418_=_C2374 ,\nC418_=_C2644 ,C418_=_C2669 ,C418_=_C2865 ,C418_=_C3007 ,C418_=_C3116 ,C418_=_C3132 ,\nC418_=_C3133 ,C418_=_C3136 ,C418_=_C3138 ,C418_=_C3140 ,C418_=_C3141 ,C431_=_C436 ,\nC431_=_C448 ,C431_=_C454 ,C431_=_C613 ,C431_=_C794 ,C431_=_C795 ,C431_=_C797 ,\nC431_=_C798 ,C431_=_C799 ,C431_=_C800 ,C431_=_C801 ,C431_=_C802 ,C431_=_C803 ,\nC431_=_C805 ,C431_=_C807 ,C431_=_C809 ,C431_=_C810 ,C431_=_C812 ,C431_=_C816 ,\nC431_=_C817 ,C436_=_C448 ,C436_=_C616 ,C436_=_C1862 ,C436_=_C1863 ,C436_=_C1865 ,\nC436_=_C1866 ,C436_=_C1867 ,C436_=_C1868 ,C436_=_C1869 ,C436_=_C1870 ,C436_=_C1871 ,\nC436_=_C1873 ,C436_=_C1875 ,C436_=_C1876 ,C436_=_C1877 ,C436_=_C1879 ,C436_=_C1881 ,\nC448_=_C475 ,C448_=_C1138 ,C448_=_C1702 ,C448_=_C1996 ,C448_=_C2087 ,C448_=_C2448 ,\nC448_=_C2470 ,C448_=_C2910 ,C448_=_C3486 ,C448_=_C3611 ,C448_=_C3923 ,C448_=_C3924 ,\nC448_=_C3925 ,C448_=_C3926 ,C448_=_C3928 ,C453_=_C454 ,C453_=_C462 ,C453_=_C465 ,\nC453_=_C466 ,C453_=_C470 ,C453_=_C472 ,C453_=_C474 ,C453_=_C475 ,C453_=_C476 ,\nC453_=_C478 ,C453_=_C479 ,C453_=_C480 ,C453_=_C692 ,C453_=_C696 ,C453_=_C697 ,\nC453_=_C698 ,C453_=_C699 ,C453_=_C701 ,C453_=_C702 ,C453_=_C703 ,C453_=_C705 ,\nC453_=_C707 ,C453_=_C713 ,C453_=_C714 ,C454_=_C462 ,C454_=_C465 ,C454_=_C466 ,\nC454_=_C470 ,C454_=_C472 ,C454_=_C474 ,C454_=_C475 ,C454_=_C476 ,C454_=_C478 ,\nC454_=_C479 ,C454_=_C480 ,C454_=_C613 ,C454_=_C794 ,C454_=_C795 ,C454_=_C797 ,\nC454_=_C798 ,C454_=_C799 ,C454_=_C800 ,C454_=_C801 ,C454_=_C802 ,C454_=_C803 ,\nC454_=_C805 ,C454_=_C807 ,C454_=_C809 ,C454_=_C810 ,C454_=_C812 ,C454_=_C816 ,\nC454_=_C817 ,C462_=_C465 ,C462_=_C466 ,C462_=_C470 ,C462_=_C472 ,C462_=_C474 ,\nC462_=_C475 ,C462_=_C476 ,C462_=_C478 ,C462_=_C479 ,C462_=_C480 ,C462_=_C1006 ,\nC462_=_C1371 ,C462_=_C1693 ,C462_=_C1909 ,C462_=_C1987 ,C462_=_C2139 ,C462_=_C2204 ,\nC462_=_C2438 ,C462_=_C2780 ,C462_=_C2863 ,C462_=_C2914 ,C462_=_C2915 ,C462_=_C2917 ,\nC462_=_C2918 ,C462_=_C2919 ,C462_=_C2920 ,C462_=_C2921 ,C462_=_C2922 ,C462_=_C2923 ,\nC462_=_C2926 ,C462_=_C2927 ,C462_=_C2928 ,C462_=_C2929 ,C462_=_C2930 ,C465_=_C466 ,\nC465_=_C470 ,C465_=_C472 ,C465_=_C474 ,C465_=_C475 ,C465_=_C476 ,C465_=_C478 ,\nC465_=_C479 ,C465_=_C480 ,C465_=_C575 ,C465_=_C727 ,C465_=_C1228 ,C465_=_C1422 ,\nC465_=_C1437 ,C465_=_C2167 ,C465_=_C2374 ,C465_=_C2644 ,C465_=_C2669 ,C465_=_C2865 ,\nC465_=_C3007 ,C465_=_C3116 ,C465_=_C3132 ,C465_=_C3133 ,C465_=_C3136 ,C465_=_C3138 ,\nC465_=_C3140 ,C465_=_C3141 ,C466_=_C470 ,C466_=_C472 ,C466_=_C474 ,C466_=_C475 ,\nC466_=_C476 ,C466_=_C478 ,C466_=_C479 ,C466_=_C480 ,C466_=_C1008 ,C466_=_C1694 ,\nC466_=_C1844 ,C466_=_C1990 ,C466_=_C2442 ,C466_=_C2603 ,C466_=_C2722 ,C466_=_C3166 ,\nC466_=_C3167 ,C466_=_C3168 ,C466_=_C3169 ,C466_=_C3171 ,C466_=_C3176 ,C466_=_C3177 ,\nC466_=_C3179 ,C466_=_C3180 ,C470_=_C472 ,C470_=_C474 ,C470_=_C475 ,C470_=_C476 ,\nC470_=_C478 ,C470_=_C479 ,C470_=_C480 ,C470_=_C1038 ,C470_=_C1475 ,C470_=_C2286 ,\nC470_=_C2465 ,C470_=_C2590 ,C470_=_C2658 ,C470_=_C2851 ,C470_=_C2936 ,C470_=_C2969 ,\nC470_=_C3074 ,C470_=_C3121 ,C470_=_C3304 ,C470_=_C3398 ,C470_=_C3550 ,C470_=_C3675 ,\nC470_=_C3759 ,C470_=_C3760 ,C470_=_C3761 ,C470_=_C3764 ,C470_=_C3765 ,C470_=_C3766 ,\nC470_=_C3767 ,C472_=_C474 ,C472_=_C475 ,C472_=_C476 ,C472_=_C478 ,C472_=_C479 ,\nC472_=_C480 ,C472_=_C599 ,C472_=_C785 ,C472_=_C894 ,C472_=_C939 ,C472_=_C1699 ,\nC472_=_C1995 ,C472_=_C2399 ,C472_=_C2416 ,C472_=_C2447 ,C472_=_C2773 ,C472_=_C3253 ,\nC472_=_C3361 ,C472_=_C3414 ,C472_=_C3484 ,C472_=_C3553 ,C472_=_C3588 ,C472_=_C3780 ,\nC472_=_C3843 ,C472_=_C3845 ,C472_=_C3846 ,C472_=_C3847 ,C472_=_C3848 ,C474_=_C475 ,\nC474_=_C476 ,C474_=_C478 ,C474_=_C479 ,C474_=_C480 ,C474_=_C552 ,C474_=_C1477 ,\nC474_=_C1956 ,C474_=_C2086 ,C474_=_C2289 ,C474_=_C2908 ,C474_=_C2941 ,C474_=_C3078 ,\nC474_=_C3146 ,C474_=_C3402 ,C474_=_C3554 ,C474_=_C3610 ,C474_=_C3802 ,C474_=_C3879 ,\nC474_=_C3880 ,C474_=_C3882 ,C475_=_C476 ,C475_=_C478 ,C475_=_C479 ,C475_=_C480 ,\nC475_=_C1138 ,C475_=_C1702 ,C475_=_C1996 ,C475_=_C2087 ,C475_=_C2448 ,C475_=_C2470 ,\nC475_=_C2910 ,C475_=_C3486 ,C475_=_C3611 ,C475_=_C3923 ,C475_=_C3924 ,C475_=_C3925 ,\nC475_=_C3926 ,C475_=_C3928 ,C476_=_C478 ,C476_=_C479 ,C476_=_C480 ,C476_=_C867 ,\nC476_=_C1448 ,C476_=_C1830 ,C476_=_C1922 ,C476_=_C2873 ,C476_=_C3198 ,C476_=_C3310 ,\nC476_=_C3540</w:t>
      </w:r>
    </w:p>
    <w:p>
      <w:pPr>
        <w:pStyle w:val="PreformattedText"/>
        <w:bidi w:val="0"/>
        <w:spacing w:before="0" w:after="0"/>
        <w:jc w:val="left"/>
        <w:rPr/>
      </w:pPr>
      <w:r>
        <w:rPr/>
        <w:t xml:space="preserve"> </w:t>
      </w:r>
      <w:r>
        <w:rPr/>
        <w:t>,C476_=_C3645 ,C476_=_C3858 ,C476_=_C3866 ,C476_=_C3894 ,C476_=_C3948 ,\nC476_=_C3951 ,C476_=_C3952 ,C476_=_C3953 ,C476_=_C3954 ,C478_=_C479 ,C478_=_C480 ,\nC478_=_C1141 ,C478_=_C1331 ,C478_=_C1450 ,C478_=_C1580 ,C478_=_C1832 ,C478_=_C1999 ,\nC478_=_C2231 ,C478_=_C2451 ,C478_=_C2876 ,C478_=_C3080 ,C478_=_C3210 ,C478_=_C3653 ,\nC478_=_C3781 ,C478_=_C3792 ,C478_=_C3830 ,C478_=_C3859 ,C478_=_C4025 ,C478_=_C4026 ,\nC478_=_C4027 ,C478_=_C4028 ,C478_=_C4029 ,C478_=_C4030 ,C479_=_C480 ,C479_=_C1479 ,\nC479_=_C2194 ,C479_=_C2293 ,C479_=_C2595 ,C479_=_C2664 ,C479_=_C2826 ,C479_=_C2860 ,\nC479_=_C2944 ,C479_=_C2975 ,C479_=_C3081 ,C479_=_C3189 ,C479_=_C3404 ,C479_=_C3556 ,\nC479_=_C3748 ,C479_=_C3804 ,C479_=_C3813 ,C479_=_C3991 ,C480_=_C1452 ,C480_=_C2842 ,\nC480_=_C2877 ,C480_=_C3211 ,C480_=_C3366 ,C480_=_C3735 ,C480_=_C3860 ,C480_=_C3967 ,\nC480_=_C4002 ,C480_=_C4048 ,C480_=_C4049 ,C480_=_C4050 ,C480_=_C4051 ,C483_=_C486 ,\nC483_=_C488 ,C483_=_C490 ,C483_=_C497 ,C483_=_C504 ,C483_=_C507 ,C483_=_C614 ,\nC483_=_C1052 ,C483_=_C1056 ,C483_=_C1057 ,C483_=_C1058 ,C483_=_C1059 ,C483_=_C1061 ,\nC483_=_C1062 ,C483_=_C1064 ,C483_=_C1067 ,C483_=_C1068 ,C483_=_C1069 ,C483_=_C1071 ,\nC483_=_C1072 ,C486_=_C488 ,C486_=_C490 ,C486_=_C497 ,C486_=_C504 ,C486_=_C507 ,\nC486_=_C881 ,C486_=_C1462 ,C486_=_C2063 ,C486_=_C2316 ,C486_=_C2317 ,C486_=_C2319 ,\nC486_=_C2321 ,C486_=_C2322 ,C486_=_C2323 ,C486_=_C2324 ,C486_=_C2326 ,C486_=_C2327 ,\nC486_=_C2329 ,C486_=_C2331 ,C488_=_C490 ,C488_=_C497 ,C488_=_C504 ,C488_=_C507 ,\nC488_=_C884 ,C488_=_C1463 ,C488_=_C1592 ,C488_=_C1761 ,C488_=_C2064 ,C488_=_C2180 ,\nC488_=_C2202 ,C488_=_C2421 ,C488_=_C2530 ,C488_=_C2532 ,C488_=_C2533 ,C488_=_C2534 ,\nC488_=_C2535 ,C488_=_C2537 ,C488_=_C2538 ,C488_=_C2539 ,C488_=_C2540 ,C488_=_C2541 ,\nC488_=_C2543 ,C488_=_C2544 ,C488_=_C2545 ,C490_=_C497 ,C490_=_C504 ,C490_=_C507 ,\nC490_=_C571 ,C490_=_C621 ,C490_=_C833 ,C490_=_C1714 ,C490_=_C2602 ,C490_=_C2638 ,\nC490_=_C2801 ,C490_=_C2802 ,C490_=_C2803 ,C490_=_C2804 ,C490_=_C2806 ,C490_=_C2808 ,\nC490_=_C2809 ,C490_=_C2810 ,C490_=_C2812 ,C497_=_C504 ,C497_=_C507 ,C497_=_C728 ,\nC497_=_C1231 ,C497_=_C2654 ,C497_=_C2670 ,C497_=_C2867 ,C497_=_C3184 ,C497_=_C3381 ,\nC497_=_C3468 ,C497_=_C3469 ,C497_=_C3470 ,C497_=_C3471 ,C497_=_C3472 ,C497_=_C3473 ,\nC497_=_C3474 ,C497_=_C3475 ,C497_=_C3477 ,C497_=_C3478 ,C497_=_C3479 ,C504_=_C507 ,\nC504_=_C736 ,C504_=_C1961 ,C504_=_C1980 ,C504_=_C2020 ,C504_=_C2617 ,C504_=_C2859 ,\nC504_=_C3188 ,C504_=_C3221 ,C504_=_C3273 ,C504_=_C3325 ,C504_=_C3503 ,C504_=_C3521 ,\nC504_=_C3697 ,C504_=_C3977 ,C504_=_C3986 ,C504_=_C4008 ,C504_=_C4039 ,C507_=_C738 ,\nC507_=_C1241 ,C507_=_C2217 ,C507_=_C2618 ,C507_=_C2682 ,C507_=_C3190 ,C507_=_C3223 ,\nC507_=_C3327 ,C507_=_C3504 ,C507_=_C3603 ,C507_=_C3784 ,C507_=_C3993 ,C507_=_C4012 ,\nC507_=_C4035 ,C507_=_C4066 ,C507_=_C4090 ,C518_=_C519 ,C518_=_C521 ,C518_=_C522 ,\nC518_=_C524 ,C518_=_C525 ,C518_=_C526 ,C518_=_C527 ,C518_=_C528 ,C518_=_C529 ,\nC518_=_C531 ,C518_=_C534 ,C518_=_C536 ,C518_=_C537 ,C518_=_C1625 ,C518_=_C1903 ,\nC518_=_C1904 ,C518_=_C1907 ,C518_=_C1909 ,C518_=_C1914 ,C518_=_C1916 ,C518_=_C1922 ,\nC519_=_C521 ,C519_=_C522 ,C519_=_C524 ,C519_=_C525 ,C519_=_C526 ,C519_=_C527 ,\nC519_=_C528 ,C519_=_C529 ,C519_=_C531 ,C519_=_C534 ,C519_=_C536 ,C519_=_C537 ,\nC519_=_C1267 ,C519_=_C1862 ,C519_=_C2201 ,C519_=_C2202 ,C519_=_C2204 ,C519_=_C2209 ,\nC519_=_C2211 ,C519_=_C2215 ,C519_=_C2217 ,C521_=_C522 ,C521_=_C524 ,C521_=_C525 ,\nC521_=_C526 ,C521_=_C527 ,C521_=_C528 ,C521_=_C529 ,C521_=_C531 ,C521_=_C534 ,\nC521_=_C536 ,C521_=_C537 ,C521_=_C651 ,C521_=_C752 ,C521_=_C1056 ,C521_=_C1395 ,\nC521_=_C1515 ,C521_=_C2354 ,C521_=_C2840 ,C521_=_C2842 ,C522_=_C524 ,C522_=_C525 ,\nC522_=_C526 ,C522_=_C527 ,C522_=_C528 ,C522_=_C529 ,C522_=_C531 ,C522_=_C534 ,\nC522_=_C536 ,C522_=_C537 ,C522_=_C698 ,C522_=_C802 ,C522_=_C1057 ,C522_=_C2863 ,\nC522_=_C2865 ,C522_=_C2867 ,C522_=_C2873 ,C522_=_C2876 ,C522_=_C2877 ,C524_=_C525 ,\nC524_=_C526 ,C524_=_C527 ,C524_=_C528 ,C524_=_C529 ,C524_=_C531 ,C524_=_C534 ,\nC524_=_C536 ,C524_=_C537 ,C524_=_C2914 ,C524_=_C2936 ,C524_=_C2940 ,C524_=_C2941 ,\nC524_=_C2944 ,C525_=_C526 ,C525_=_C527 ,C525_=_C528 ,C525_=_C529 ,C525_=_C531 ,\nC525_=_C534 ,C525_=_C536 ,C525_=_C537 ,C525_=_C699 ,C525_=_C1517 ,C525_=_C1550 ,\nC525_=_C1655 ,C525_=_C1867 ,C525_=_C2032 ,C525_=_C2050 ,C525_=_C2802 ,C525_=_C3087 ,\nC525_=_C3093 ,C525_=_C3095 ,C526_=_C527 ,C526_=_C528 ,C526_=_C529 ,C526_=_C531 ,\nC526_=_C534 ,C526_=_C536 ,C526_=_C537 ,C526_=_C654 ,C526_=_C1059 ,C526_=_C1205 ,\nC526_=_C1400 ,C526_=_C1518 ,C526_=_C2356 ,C526_=_C3207 ,C526_=_C3209 ,C526_=_C3210 ,\nC526_=_C3211 ,C527_=_C528 ,C527_=_C529 ,C527_=_C531 ,C527_=_C534 ,C527_=_C536 ,\nC527_=_C537 ,C527_=_C656 ,C527_=_C701 ,C527_=_C805 ,C527_=_C1552 ,C527_=_C1868 ,\nC527_=_C3233 ,C527_=_C3236 ,C527_=_C3237 ,C527_=_C3239 ,C527_=_C3241 ,C528_=_C529 ,\nC528_=_C531 ,C528_=_C534 ,C528_=_C536 ,C528_=_C537 ,C528_=_C703 ,C528_=_C1553 ,\nC528_=_C1869 ,C528_=_C3292 ,C528_=_C3294 ,C529_=_C531 ,C529_=_C534 ,C529_=_C536 ,\nC529_=_C537 ,C529_=_C760 ,C529_=_C2054 ,C529_=_C2920 ,C529_=_C3653 ,C529_=_C3654 ,\nC531_=_C534 ,C531_=_C536 ,C531_=_C537 ,C531_=_C1357 ,C531_=_C2923 ,C531_=_C3280 ,\nC534_=_C536 ,C534_=_C537 ,C534_=_C1213 ,C534_=_C1641 ,C534_=_C2537 ,C534_=_C2926 ,\nC534_=_C3494 ,C534_=_C3705 ,C536_=_C537 ,C536_=_C713 ,C536_=_C1284 ,C536_=_C1501 ,\nC536_=_C1564 ,C536_=_C1879 ,C536_=_C3138 ,C536_=_C3475 ,C536_=_C3670 ,C536_=_C3919 ,\nC536_=_C4066 ,C537_=_C2930 ,C538_=_C540 ,C538_=_C546 ,C538_=_C551 ,C538_=_C552 ,\nC538_=_C904 ,C538_=_C905 ,C538_=_C906 ,C538_=_C908 ,C538_=_C910 ,C538_=_C911 ,\nC538_=_C914 ,C538_=_C917 ,C538_=_C922 ,C538_=_C925 ,C540_=_C546 ,C540_=_C551 ,\nC540_=_C552 ,C540_=_C669 ,C540_=_C973 ,C540_=_C1528 ,C540_=_C1624 ,C540_=_C1625 ,\nC540_=_C1626 ,C540_=_C1627 ,C540_=_C1628 ,C540_=_C1629 ,C540_=_C1630 ,C540_=_C1632 ,\nC540_=_C1633 ,C540_=_C1637 ,C540_=_C1638 ,C540_=_C1640 ,C540_=_C1641 ,C540_=_C1642 ,\nC540_=_C1643 ,C540_=_C1644 ,C546_=_C551 ,C546_=_C552 ,C546_=_C673 ,C546_=_C1533 ,\nC546_=_C1907 ,C546_=_C1949 ,C546_=_C2423 ,C546_=_C2566 ,C546_=_C2619 ,C546_=_C2620 ,\nC546_=_C2622 ,C546_=_C2626 ,C546_=_C2627 ,C546_=_C2628 ,C546_=_C2630 ,C546_=_C2631 ,\nC546_=_C2633 ,C546_=_C2634 ,C546_=_C2635 ,C546_=_C2636 ,C551_=_C552 ,C551_=_C865 ,\nC551_=_C1916 ,C551_=_C1955 ,C551_=_C2840 ,C551_=_C3144 ,C551_=_C3196 ,C551_=_C3207 ,\nC551_=_C3642 ,C551_=_C3822 ,C551_=_C3825 ,C551_=_C3827 ,C551_=_C3828 ,C552_=_C1477 ,\nC552_=_C1956 ,C552_=_C2086 ,C552_=_C2289 ,C552_=_C2908 ,C552_=_C2941 ,C552_=_C3078 ,\nC552_=_C3146 ,C552_=_C3402 ,C552_=_C3554 ,C552_=_C3610 ,C552_=_C3802 ,C552_=_C3879 ,\nC552_=_C3880 ,C552_=_C3882 ,C561_=_C562 ,C561_=_C564 ,C561_=_C565 ,C561_=_C571 ,\nC561_=_C575 ,C561_=_C576 ,C561_=_C577 ,C561_=_C822 ,C561_=_C1508 ,C561_=_C1509 ,\nC561_=_C1513 ,C561_=_C1515 ,C561_=_C1516 ,C561_=_C1517 ,C561_=_C1518 ,C561_=_C1520 ,\nC561_=_C1521 ,C561_=_C1522 ,C561_=_C1524 ,C561_=_C1526 ,C561_=_C1527 ,C562_=_C564 ,\nC562_=_C565 ,C562_=_C571 ,C562_=_C575 ,C562_=_C576 ,C562_=_C577 ,C562_=_C824 ,\nC562_=_C1646 ,C562_=_C1647 ,C562_=_C1650 ,C562_=_C1652 ,C562_=_C1654 ,C562_=_C1655 ,\nC562_=_C1657 ,C562_=_C1659 ,C562_=_C1660 ,C562_=_C1661 ,C562_=_C1666 ,C564_=_C565 ,\nC564_=_C571 ,C564_=_C575 ,C564_=_C576 ,C564_=_C577 ,C564_=_C826 ,C564_=_C2024 ,\nC564_=_C2025 ,C564_=_C2026 ,C564_=_C2027 ,C564_=_C2029 ,C564_=_C2030 ,C564_=_C2031 ,\nC564_=_C2032 ,C564_=_C2033 ,C564_=_C2036 ,C564_=_C2037 ,C564_=_C2039 ,C564_=_C2041 ,\nC565_=_C571 ,C565_=_C575 ,C565_=_C576 ,C565_=_C577 ,C565_=_C827 ,C565_=_C1175 ,\nC565_=_C1572 ,C565_=_C1672 ,C565_=_C1757 ,C565_=_C1882 ,C565_=_C2044 ,C565_=_C2045 ,\nC565_=_C2046 ,C565_=_C2048 ,C565_=_C2049 ,C565_=_C2050 ,C565_=_C2052 ,C565_=_C2053 ,\nC565_=_C2054 ,C565_=_C2055 ,C565_=_C2056 ,C565_=_C2057 ,C565_=_C2058 ,C565_=_C2059 ,\nC571_=_C575 ,C571_=_C576 ,C571_=_C577 ,C571_=_C621 ,C571_=_C833 ,C571_=_C1714 ,\nC571_=_C2602 ,C571_=_C2638 ,C571_=_C2801 ,C571_=_C2802 ,C571_=_C2803 ,C571_=_C2804 ,\nC571_=_C2806 ,C571_=_C2808 ,C571_=_C2809 ,C571_=_C2810 ,C571_=_C2812 ,C575_=_C576 ,\nC575_=_C577 ,C575_=_C727 ,C575_=_C1228 ,C575_=_C1422 ,C575_=_C1437 ,C575_=_C2167 ,\nC575_=_C2374 ,C575_=_C2644 ,C575_=_C2669 ,C575_=_C2865 ,C575_=_C3007 ,C575_=_C3116 ,\nC575_=_C3132 ,C575_=_C3133 ,C575_=_C3136 ,C575_=_C3138 ,C575_=_C3140 ,C575_=_C3141 ,\nC576_=_C577 ,C576_=_C837 ,C576_=_C890 ,C576_=_C934 ,C576_=_C2411 ,C576_=_C2606 ,\nC576_=_C2645 ,C576_=_C2723 ,C576_=_C2764 ,C576_=_C3087 ,C576_=_C3225 ,C576_=_C3226 ,\nC576_=_C3228 ,C576_=_C3231 ,C577_=_C1230 ,C577_=_C1720 ,C577_=_C1846 ,C577_=_C1974 ,\nC577_=_C2011 ,C577_=_C2144 ,C577_=_C2168 ,C577_=_C2586 ,C577_=_C2691 ,C577_=_C2886 ,\nC577_=_C3154 ,C577_=_C3262 ,C577_=_C3342 ,C577_=_C3343 ,C577_=_C3344 ,C577_=_C3346 ,\nC577_=_C3347 ,C577_=_C3348 ,C577_=_C3349 ,C577_=_C3351 ,C577_=_C3352 ,C588_=_C596 ,\nC588_=_C599 ,C588_=_C771 ,C588_=_C852 ,C588_=_C1904 ,C588_=_C2353 ,C588_=_C2354 ,\nC588_=_C2355 ,C588_=_C2356 ,C588_=_C2357 ,C588_=_C2358 ,C588_=_C2359 ,C588_=_C2360 ,\nC588_=_C2362 ,C588_=_C2365 ,C588_=_C2368 ,C588_=_C2369 ,C588_=_C2370 ,C596_=_C599 ,\nC596_=_C627 ,C596_=_C2613 ,C596_=_C2729 ,C596_=_C3358 ,C596_=_C3397 ,C596_=_C3712 ,\nC596_=_C3714 ,C596_=_C3715 ,C596_=_C3716 ,C596_=_C3717 ,C596_=_C3720 ,C596_=_C3721 ,\nC596_=_C3722 ,C596_=_C3723 ,C596_=_C3724 ,C596_=_C3725 ,C596_=_C3726 ,C599_=_C785 ,\nC599_=_C894 ,C599_=_C939 ,C599_=_C1699 ,C599_=_C1995 ,C599_=_C2399 ,C599_=_C2416 ,\nC599_=_C2447 ,C599_=_C2773 ,C599_=_C3253 ,C599_=_C3361 ,C599_=_C3414 ,C599_=_C3484 ,\nC599_=_C3553 ,C599_=_C3588 ,C599_=_C3780 ,C599_=_C3843 ,C599_=_C3845 ,C599_=_C3846 ,\nC599_=_C3847 ,C599_=_C3848 ,C612_=_C613 ,C612_=_C614 ,C612_=_C616 ,C612_=_C618 ,\nC612_=_C621 ,C612_=_C623 ,C612_=_C627 ,C612_=_C628 ,C612_=_C742 ,C612_=_C743 ,\nC612_=_C744 ,C612_=_C745 ,C612_=_C746 ,C612_=_C747 ,C612_=_C750 ,C612_=_C752 ,\nC612_=_C753 ,C612_=_C754 ,C612_=_C755 ,C612_=_C756 ,C612_=_C758 ,C612_=_C759</w:t>
      </w:r>
    </w:p>
    <w:p>
      <w:pPr>
        <w:pStyle w:val="PreformattedText"/>
        <w:bidi w:val="0"/>
        <w:spacing w:before="0" w:after="0"/>
        <w:jc w:val="left"/>
        <w:rPr/>
      </w:pPr>
      <w:r>
        <w:rPr/>
        <w:t xml:space="preserve"> </w:t>
      </w:r>
      <w:r>
        <w:rPr/>
        <w:t>,\nC612_=_C760 ,C612_=_C761 ,C612_=_C763 ,C612_=_C764 ,C612_=_C766 ,C612_=_C767 ,\nC613_=_C614 ,C613_=_C616 ,C613_=_C618 ,C613_=_C621 ,C613_=_C623 ,C613_=_C627 ,\nC613_=_C628 ,C613_=_C794 ,C613_=_C795 ,C613_=_C797 ,C613_=_C798 ,C613_=_C799 ,\nC613_=_C800 ,C613_=_C801 ,C613_=_C802 ,C613_=_C803 ,C613_=_C805 ,C613_=_C807 ,\nC613_=_C809 ,C613_=_C810 ,C613_=_C812 ,C613_=_C816 ,C613_=_C817 ,C614_=_C616 ,\nC614_=_C618 ,C614_=_C621 ,C614_=_C623 ,C614_=_C627 ,C614_=_C628 ,C614_=_C1052 ,\nC614_=_C1056 ,C614_=_C1057 ,C614_=_C1058 ,C614_=_C1059 ,C614_=_C1061 ,C614_=_C1062 ,\nC614_=_C1064 ,C614_=_C1067 ,C614_=_C1068 ,C614_=_C1069 ,C614_=_C1071 ,C614_=_C1072 ,\nC616_=_C618 ,C616_=_C621 ,C616_=_C623 ,C616_=_C627 ,C616_=_C628 ,C616_=_C1862 ,\nC616_=_C1863 ,C616_=_C1865 ,C616_=_C1866 ,C616_=_C1867 ,C616_=_C1868 ,C616_=_C1869 ,\nC616_=_C1870 ,C616_=_C1871 ,C616_=_C1873 ,C616_=_C1875 ,C616_=_C1876 ,C616_=_C1877 ,\nC616_=_C1879 ,C616_=_C1881 ,C618_=_C621 ,C618_=_C623 ,C618_=_C627 ,C618_=_C628 ,\nC618_=_C1713 ,C618_=_C1883 ,C618_=_C2158 ,C618_=_C2238 ,C618_=_C2295 ,C618_=_C2298 ,\nC618_=_C2299 ,C618_=_C2301 ,C618_=_C2302 ,C618_=_C2303 ,C618_=_C2304 ,C618_=_C2305 ,\nC618_=_C2306 ,C618_=_C2307 ,C618_=_C2308 ,C618_=_C2310 ,C618_=_C2311 ,C618_=_C2313 ,\nC618_=_C2314 ,C621_=_C623 ,C621_=_C627 ,C621_=_C628 ,C621_=_C833 ,C621_=_C1714 ,\nC621_=_C2602 ,C621_=_C2638 ,C621_=_C2801 ,C621_=_C2802 ,C621_=_C2803 ,C621_=_C2804 ,\nC621_=_C2806 ,C621_=_C2808 ,C621_=_C2809 ,C621_=_C2810 ,C621_=_C2812 ,C623_=_C627 ,\nC623_=_C628 ,C623_=_C1676 ,C623_=_C1719 ,C623_=_C1934 ,C623_=_C2744 ,C623_=_C2766 ,\nC623_=_C2885 ,C623_=_C2903 ,C623_=_C3329 ,C623_=_C3333 ,C623_=_C3334 ,C623_=_C3335 ,\nC623_=_C3338 ,C623_=_C3339 ,C623_=_C3341 ,C627_=_C628 ,C627_=_C2613 ,C627_=_C2729 ,\nC627_=_C3358 ,C627_=_C3397 ,C627_=_C3712 ,C627_=_C3714 ,C627_=_C3715 ,C627_=_C3716 ,\nC627_=_C3717 ,C627_=_C3720 ,C627_=_C3721 ,C627_=_C3722 ,C627_=_C3723 ,C627_=_C3724 ,\nC627_=_C3725 ,C627_=_C3726 ,C628_=_C864 ,C628_=_C1725 ,C628_=_C1914 ,C628_=_C2906 ,\nC628_=_C3195 ,C628_=_C3360 ,C628_=_C3375 ,C628_=_C3640 ,C628_=_C3728 ,C628_=_C3770 ,\nC628_=_C3771 ,C628_=_C3773 ,C628_=_C3774 ,C628_=_C3776 ,C628_=_C3777 ,C628_=_C3778 ,\nC628_=_C3779 ,C644_=_C645 ,C644_=_C648 ,C644_=_C649 ,C644_=_C650 ,C644_=_C651 ,\nC644_=_C652 ,C644_=_C654 ,C644_=_C656 ,C644_=_C664 ,C644_=_C795 ,C644_=_C1196 ,\nC644_=_C1624 ,C644_=_C1806 ,C644_=_C1807 ,C644_=_C1810 ,C644_=_C1813 ,C645_=_C648 ,\nC645_=_C649 ,C645_=_C650 ,C645_=_C651 ,C645_=_C652 ,C645_=_C654 ,C645_=_C656 ,\nC645_=_C664 ,C645_=_C696 ,C645_=_C797 ,C645_=_C905 ,C645_=_C1646 ,C645_=_C1973 ,\nC645_=_C1974 ,C645_=_C1975 ,C645_=_C1978 ,C645_=_C1979 ,C645_=_C1980 ,C648_=_C649 ,\nC648_=_C650 ,C648_=_C651 ,C648_=_C652 ,C648_=_C654 ,C648_=_C656 ,C648_=_C664 ,\nC648_=_C908 ,C648_=_C1151 ,C648_=_C2316 ,C648_=_C2546 ,C648_=_C2602 ,C648_=_C2603 ,\nC648_=_C2606 ,C648_=_C2609 ,C648_=_C2613 ,C648_=_C2616 ,C648_=_C2617 ,C648_=_C2618 ,\nC649_=_C650 ,C649_=_C651 ,C649_=_C652 ,C649_=_C654 ,C649_=_C656 ,C649_=_C664 ,\nC649_=_C910 ,C649_=_C1152 ,C649_=_C2547 ,C649_=_C2722 ,C649_=_C2723 ,C649_=_C2725 ,\nC649_=_C2729 ,C649_=_C2736 ,C650_=_C651 ,C650_=_C652 ,C650_=_C654 ,C650_=_C656 ,\nC650_=_C664 ,C650_=_C801 ,C650_=_C2780 ,C650_=_C2787 ,C650_=_C2790 ,C650_=_C2797 ,\nC651_=_C652 ,C651_=_C654 ,C651_=_C656 ,C651_=_C664 ,C651_=_C752 ,C651_=_C1056 ,\nC651_=_C1395 ,C651_=_C1515 ,C651_=_C2354 ,C651_=_C2840 ,C651_=_C2842 ,C652_=_C654 ,\nC652_=_C656 ,C652_=_C664 ,C652_=_C803 ,C652_=_C3100 ,C652_=_C3103 ,C652_=_C3109 ,\nC654_=_C656 ,C654_=_C664 ,C654_=_C1059 ,C654_=_C1205 ,C654_=_C1400 ,C654_=_C1518 ,\nC654_=_C2356 ,C654_=_C3207 ,C654_=_C3209 ,C654_=_C3210 ,C654_=_C3211 ,C656_=_C664 ,\nC656_=_C701 ,C656_=_C805 ,C656_=_C1552 ,C656_=_C1868 ,C656_=_C3233 ,C656_=_C3236 ,\nC656_=_C3237 ,C656_=_C3239 ,C656_=_C3241 ,C664_=_C816 ,C664_=_C1503 ,C664_=_C2929 ,\nC664_=_C3284 ,C664_=_C3497 ,C664_=_C4022 ,C669_=_C673 ,C669_=_C973 ,C669_=_C1528 ,\nC669_=_C1624 ,C669_=_C1625 ,C669_=_C1626 ,C669_=_C1627 ,C669_=_C1628 ,C669_=_C1629 ,\nC669_=_C1630 ,C669_=_C1632 ,C669_=_C1633 ,C669_=_C1637 ,C669_=_C1638 ,C669_=_C1640 ,\nC669_=_C1641 ,C669_=_C1642 ,C669_=_C1643 ,C669_=_C1644 ,C673_=_C1533 ,C673_=_C1907 ,\nC673_=_C1949 ,C673_=_C2423 ,C673_=_C2566 ,C673_=_C2619 ,C673_=_C2620 ,C673_=_C2622 ,\nC673_=_C2626 ,C673_=_C2627 ,C673_=_C2628 ,C673_=_C2630 ,C673_=_C2631 ,C673_=_C2633 ,\nC673_=_C2634 ,C673_=_C2635 ,C673_=_C2636 ,C692_=_C696 ,C692_=_C697 ,C692_=_C698 ,\nC692_=_C699 ,C692_=_C701 ,C692_=_C702 ,C692_=_C703 ,C692_=_C705 ,C692_=_C707 ,\nC692_=_C713 ,C692_=_C714 ,C692_=_C794 ,C692_=_C1437 ,C692_=_C1448 ,C692_=_C1450 ,\nC692_=_C1452 ,C696_=_C697 ,C696_=_C698 ,C696_=_C699 ,C696_=_C701 ,C696_=_C702 ,\nC696_=_C703 ,C696_=_C705 ,C696_=_C707 ,C696_=_C713 ,C696_=_C714 ,C696_=_C797 ,\nC696_=_C905 ,C696_=_C1646 ,C696_=_C1973 ,C696_=_C1974 ,C696_=_C1975 ,C696_=_C1978 ,\nC696_=_C1979 ,C696_=_C1980 ,C697_=_C698 ,C697_=_C699 ,C697_=_C701 ,C697_=_C702 ,\nC697_=_C703 ,C697_=_C705 ,C697_=_C707 ,C697_=_C713 ,C697_=_C714 ,C697_=_C906 ,\nC697_=_C1647 ,C697_=_C2011 ,C697_=_C2015 ,C697_=_C2020 ,C698_=_C699 ,C698_=_C701 ,\nC698_=_C702 ,C698_=_C703 ,C698_=_C705 ,C698_=_C707 ,C698_=_C713 ,C698_=_C714 ,\nC698_=_C802 ,C698_=_C1057 ,C698_=_C2863 ,C698_=_C2865 ,C698_=_C2867 ,C698_=_C2873 ,\nC698_=_C2876 ,C698_=_C2877 ,C699_=_C701 ,C699_=_C702 ,C699_=_C703 ,C699_=_C705 ,\nC699_=_C707 ,C699_=_C713 ,C699_=_C714 ,C699_=_C1517 ,C699_=_C1550 ,C699_=_C1655 ,\nC699_=_C1867 ,C699_=_C2032 ,C699_=_C2050 ,C699_=_C2802 ,C699_=_C3087 ,C699_=_C3093 ,\nC699_=_C3095 ,C701_=_C702 ,C701_=_C703 ,C701_=_C705 ,C701_=_C707 ,C701_=_C713 ,\nC701_=_C714 ,C701_=_C805 ,C701_=_C1552 ,C701_=_C1868 ,C701_=_C3233 ,C701_=_C3236 ,\nC701_=_C3237 ,C701_=_C3239 ,C701_=_C3241 ,C702_=_C703 ,C702_=_C705 ,C702_=_C707 ,\nC702_=_C713 ,C702_=_C714 ,C702_=_C914 ,C702_=_C1273 ,C702_=_C1657 ,C702_=_C2917 ,\nC702_=_C3166 ,C702_=_C3262 ,C702_=_C3268 ,C702_=_C3271 ,C702_=_C3273 ,C703_=_C705 ,\nC703_=_C707 ,C703_=_C713 ,C703_=_C714 ,C703_=_C1553 ,C703_=_C1869 ,C703_=_C3292 ,\nC703_=_C3294 ,C705_=_C707 ,C705_=_C713 ,C705_=_C714 ,C705_=_C917 ,C705_=_C1352 ,\nC705_=_C1659 ,C705_=_C2305 ,C705_=_C3343 ,C705_=_C3516 ,C705_=_C3519 ,C705_=_C3521 ,\nC707_=_C713 ,C707_=_C714 ,C707_=_C810 ,C707_=_C1638 ,C707_=_C2628 ,C707_=_C3133 ,\nC707_=_C3858 ,C707_=_C3859 ,C707_=_C3860 ,C713_=_C714 ,C713_=_C1284 ,C713_=_C1501 ,\nC713_=_C1564 ,C713_=_C1879 ,C713_=_C3138 ,C713_=_C3475 ,C713_=_C3670 ,C713_=_C3919 ,\nC713_=_C4066 ,C714_=_C817 ,C714_=_C3141 ,C714_=_C3953 ,C714_=_C4027 ,C714_=_C4050 ,\nC716_=_C717 ,C716_=_C718 ,C716_=_C727 ,C716_=_C728 ,C716_=_C736 ,C716_=_C738 ,\nC716_=_C996 ,C716_=_C1217 ,C716_=_C1265 ,C716_=_C1266 ,C716_=_C1267 ,C716_=_C1270 ,\nC716_=_C1273 ,C716_=_C1274 ,C716_=_C1275 ,C716_=_C1277 ,C716_=_C1278 ,C716_=_C1280 ,\nC716_=_C1282 ,C716_=_C1283 ,C716_=_C1284 ,C716_=_C1285 ,C716_=_C1286 ,C716_=_C1288 ,\nC716_=_C1289 ,C717_=_C718 ,C717_=_C727 ,C717_=_C728 ,C717_=_C736 ,C717_=_C738 ,\nC717_=_C1219 ,C717_=_C1483 ,C717_=_C1484 ,C717_=_C1485 ,C717_=_C1486 ,C717_=_C1487 ,\nC717_=_C1488 ,C717_=_C1489 ,C717_=_C1490 ,C717_=_C1492 ,C717_=_C1495 ,C717_=_C1496 ,\nC717_=_C1497 ,C717_=_C1498 ,C717_=_C1499 ,C717_=_C1501 ,C717_=_C1503 ,C718_=_C727 ,\nC718_=_C728 ,C718_=_C736 ,C718_=_C738 ,C718_=_C1546 ,C718_=_C1548 ,C718_=_C1549 ,\nC718_=_C1550 ,C718_=_C1551 ,C718_=_C1552 ,C718_=_C1553 ,C718_=_C1555 ,C718_=_C1556 ,\nC718_=_C1558 ,C718_=_C1560 ,C718_=_C1561 ,C718_=_C1562 ,C718_=_C1564 ,C718_=_C1565 ,\nC718_=_C1566 ,C727_=_C728 ,C727_=_C736 ,C727_=_C738 ,C727_=_C1228 ,C727_=_C1422 ,\nC727_=_C1437 ,C727_=_C2167 ,C727_=_C2374 ,C727_=_C2644 ,C727_=_C2669 ,C727_=_C2865 ,\nC727_=_C3007 ,C727_=_C3116 ,C727_=_C3132 ,C727_=_C3133 ,C727_=_C3136 ,C727_=_C3138 ,\nC727_=_C3140 ,C727_=_C3141 ,C728_=_C736 ,C728_=_C738 ,C728_=_C1231 ,C728_=_C2654 ,\nC728_=_C2670 ,C728_=_C2867 ,C728_=_C3184 ,C728_=_C3381 ,C728_=_C3468 ,C728_=_C3469 ,\nC728_=_C3470 ,C728_=_C3471 ,C728_=_C3472 ,C728_=_C3473 ,C728_=_C3474 ,C728_=_C3475 ,\nC728_=_C3477 ,C728_=_C3478 ,C728_=_C3479 ,C736_=_C738 ,C736_=_C1961 ,C736_=_C1980 ,\nC736_=_C2020 ,C736_=_C2617 ,C736_=_C2859 ,C736_=_C3188 ,C736_=_C3221 ,C736_=_C3273 ,\nC736_=_C3325 ,C736_=_C3503 ,C736_=_C3521 ,C736_=_C3697 ,C736_=_C3977 ,C736_=_C3986 ,\nC736_=_C4008 ,C736_=_C4039 ,C738_=_C1241 ,C738_=_C2217 ,C738_=_C2618 ,C738_=_C2682 ,\nC738_=_C3190 ,C738_=_C3223 ,C738_=_C3327 ,C738_=_C3504 ,C738_=_C3603 ,C738_=_C3784 ,\nC738_=_C3993 ,C738_=_C4012 ,C738_=_C4035 ,C738_=_C4066 ,C738_=_C4090 ,C742_=_C743 ,\nC742_=_C744 ,C742_=_C745 ,C742_=_C746 ,C742_=_C747 ,C742_=_C750 ,C742_=_C752 ,\nC742_=_C753 ,C742_=_C754 ,C742_=_C755 ,C742_=_C756 ,C742_=_C758 ,C742_=_C759 ,\nC742_=_C760 ,C742_=_C761 ,C742_=_C763 ,C742_=_C764 ,C742_=_C766 ,C742_=_C767 ,\nC742_=_C1175 ,C742_=_C1190 ,C743_=_C744 ,C743_=_C745 ,C743_=_C746 ,C743_=_C747 ,\nC743_=_C750 ,C743_=_C752 ,C743_=_C753 ,C743_=_C754 ,C743_=_C755 ,C743_=_C756 ,\nC743_=_C758 ,C743_=_C759 ,C743_=_C760 ,C743_=_C761 ,C743_=_C763 ,C743_=_C764 ,\nC743_=_C766 ,C743_=_C767 ,C743_=_C1572 ,C743_=_C1580 ,C743_=_C1581 ,C744_=_C745 ,\nC744_=_C746 ,C744_=_C747 ,C744_=_C750 ,C744_=_C752 ,C744_=_C753 ,C744_=_C754 ,\nC744_=_C755 ,C744_=_C756 ,C744_=_C758 ,C744_=_C759 ,C744_=_C760 ,C744_=_C761 ,\nC744_=_C763 ,C744_=_C764 ,C744_=_C766 ,C744_=_C767 ,C744_=_C1389 ,C744_=_C1672 ,\nC744_=_C1676 ,C744_=_C1679 ,C744_=_C1683 ,C744_=_C1685 ,C744_=_C1686 ,C745_=_C746 ,\nC745_=_C747 ,C745_=_C750 ,C745_=_C752 ,C745_=_C753 ,C745_=_C754 ,C745_=_C755 ,\nC745_=_C756 ,C745_=_C758 ,C745_=_C759 ,C745_=_C760 ,C745_=_C761 ,C745_=_C763 ,\nC745_=_C764 ,C745_=_C766 ,C745_=_C767 ,C745_=_C1052 ,C745_=_C1713 ,C745_=_C1714 ,\nC745_=_C1719 ,C745_=_C1720 ,C745_=_C1725 ,C746_=_C747 ,C746_=_C750 ,C746_=_C752 ,\nC746_=_C753 ,C746_=_C754 ,C746_=_C755 ,C746_=_C756 ,C746_=_C758 ,C746_=_C759 ,\nC746_=_C760 ,C746_=_C761 ,C746_=_C763 ,C746_=_C764 ,C746_=_C766 ,C746_=_C767 ,\nC746_=_C1757 ,C746_=_C1761 ,C746_=_C1774 ,C747_=_C750</w:t>
      </w:r>
    </w:p>
    <w:p>
      <w:pPr>
        <w:pStyle w:val="PreformattedText"/>
        <w:bidi w:val="0"/>
        <w:spacing w:before="0" w:after="0"/>
        <w:jc w:val="left"/>
        <w:rPr/>
      </w:pPr>
      <w:r>
        <w:rPr/>
        <w:t xml:space="preserve"> </w:t>
      </w:r>
      <w:r>
        <w:rPr/>
        <w:t>,C747_=_C752 ,C747_=_C753 ,\nC747_=_C754 ,C747_=_C755 ,C747_=_C756 ,C747_=_C758 ,C747_=_C759 ,C747_=_C760 ,\nC747_=_C761 ,C747_=_C763 ,C747_=_C764 ,C747_=_C766 ,C747_=_C767 ,C747_=_C1339 ,\nC747_=_C1882 ,C747_=_C1883 ,C747_=_C1899 ,C747_=_C1900 ,C750_=_C752 ,C750_=_C753 ,\nC750_=_C754 ,C750_=_C755 ,C750_=_C756 ,C750_=_C758 ,C750_=_C759 ,C750_=_C760 ,\nC750_=_C761 ,C750_=_C763 ,C750_=_C764 ,C750_=_C766 ,C750_=_C767 ,C750_=_C2493 ,\nC750_=_C2620 ,C750_=_C2763 ,C750_=_C2764 ,C750_=_C2766 ,C750_=_C2770 ,C750_=_C2773 ,\nC750_=_C2775 ,C752_=_C753 ,C752_=_C754 ,C752_=_C755 ,C752_=_C756 ,C752_=_C758 ,\nC752_=_C759 ,C752_=_C760 ,C752_=_C761 ,C752_=_C763 ,C752_=_C764 ,C752_=_C766 ,\nC752_=_C767 ,C752_=_C1056 ,C752_=_C1395 ,C752_=_C1515 ,C752_=_C2354 ,C752_=_C2840 ,\nC752_=_C2842 ,C753_=_C754 ,C753_=_C755 ,C753_=_C756 ,C753_=_C758 ,C753_=_C759 ,\nC753_=_C760 ,C753_=_C761 ,C753_=_C763 ,C753_=_C764 ,C753_=_C766 ,C753_=_C767 ,\nC753_=_C1058 ,C753_=_C1654 ,C753_=_C1739 ,C753_=_C2298 ,C753_=_C2494 ,C753_=_C2801 ,\nC753_=_C2901 ,C753_=_C2903 ,C753_=_C2906 ,C753_=_C2907 ,C753_=_C2908 ,C753_=_C2910 ,\nC753_=_C2912 ,C753_=_C2913 ,C754_=_C755 ,C754_=_C756 ,C754_=_C758 ,C754_=_C759 ,\nC754_=_C760 ,C754_=_C761 ,C754_=_C763 ,C754_=_C764 ,C754_=_C766 ,C754_=_C767 ,\nC754_=_C1397 ,C754_=_C2319 ,C754_=_C2530 ,C754_=_C2948 ,C754_=_C2959 ,C755_=_C756 ,\nC755_=_C758 ,C755_=_C759 ,C755_=_C760 ,C755_=_C761 ,C755_=_C763 ,C755_=_C764 ,\nC755_=_C766 ,C755_=_C767 ,C755_=_C1740 ,C755_=_C2031 ,C755_=_C2048 ,C755_=_C2969 ,\nC755_=_C2971 ,C755_=_C2975 ,C756_=_C758 ,C756_=_C759 ,C756_=_C760 ,C756_=_C761 ,\nC756_=_C763 ,C756_=_C764 ,C756_=_C766 ,C756_=_C767 ,C756_=_C2357 ,C756_=_C3253 ,\nC758_=_C759 ,C758_=_C760 ,C758_=_C761 ,C758_=_C763 ,C758_=_C764 ,C758_=_C766 ,\nC758_=_C767 ,C758_=_C1061 ,C758_=_C2302 ,C758_=_C2808 ,C758_=_C2918 ,C758_=_C3329 ,\nC758_=_C3371 ,C758_=_C3373 ,C758_=_C3375 ,C758_=_C3380 ,C759_=_C760 ,C759_=_C761 ,\nC759_=_C763 ,C759_=_C764 ,C759_=_C766 ,C759_=_C767 ,C760_=_C761 ,C760_=_C763 ,\nC760_=_C764 ,C760_=_C766 ,C760_=_C767 ,C760_=_C2054 ,C760_=_C2920 ,C760_=_C3653 ,\nC760_=_C3654 ,C761_=_C763 ,C761_=_C764 ,C761_=_C766 ,C761_=_C767 ,C761_=_C3347 ,\nC763_=_C764 ,C763_=_C766 ,C763_=_C767 ,C763_=_C1212 ,C763_=_C2056 ,C763_=_C3829 ,\nC763_=_C3830 ,C763_=_C3831 ,C764_=_C766 ,C764_=_C767 ,C764_=_C1067 ,C764_=_C2311 ,\nC764_=_C2812 ,C764_=_C3334 ,C764_=_C3771 ,C766_=_C767 ,C766_=_C1644 ,C766_=_C2635 ,\nC767_=_C1288 ,C767_=_C2351 ,C767_=_C2543 ,C767_=_C3688 ,C767_=_C4026 ,C771_=_C785 ,\nC771_=_C786 ,C771_=_C852 ,C771_=_C1904 ,C771_=_C2353 ,C771_=_C2354 ,C771_=_C2355 ,\nC771_=_C2356 ,C771_=_C2357 ,C771_=_C2358 ,C771_=_C2359 ,C771_=_C2360 ,C771_=_C2362 ,\nC771_=_C2365 ,C771_=_C2368 ,C771_=_C2369 ,C771_=_C2370 ,C785_=_C786 ,C785_=_C894 ,\nC785_=_C939 ,C785_=_C1699 ,C785_=_C1995 ,C785_=_C2399 ,C785_=_C2416 ,C785_=_C2447 ,\nC785_=_C2773 ,C785_=_C3253 ,C785_=_C3361 ,C785_=_C3414 ,C785_=_C3484 ,C785_=_C3553 ,\nC785_=_C3588 ,C785_=_C3780 ,C785_=_C3843 ,C785_=_C3845 ,C785_=_C3846 ,C785_=_C3847 ,\nC785_=_C3848 ,C786_=_C2085 ,C786_=_C2468 ,C786_=_C2523 ,C786_=_C2592 ,C786_=_C2660 ,\nC786_=_C2713 ,C786_=_C2854 ,C786_=_C2907 ,C786_=_C2940 ,C786_=_C2971 ,C786_=_C3609 ,\nC786_=_C3635 ,C786_=_C3808 ,C786_=_C3835 ,C786_=_C3872 ,C786_=_C3873 ,C786_=_C3874 ,\nC786_=_C3876 ,C794_=_C795 ,C794_=_C797 ,C794_=_C798 ,C794_=_C799 ,C794_=_C800 ,\nC794_=_C801 ,C794_=_C802 ,C794_=_C803 ,C794_=_C805 ,C794_=_C807 ,C794_=_C809 ,\nC794_=_C810 ,C794_=_C812 ,C794_=_C816 ,C794_=_C817 ,C794_=_C1437 ,C794_=_C1448 ,\nC794_=_C1450 ,C794_=_C1452 ,C795_=_C797 ,C795_=_C798 ,C795_=_C799 ,C795_=_C800 ,\nC795_=_C801 ,C795_=_C802 ,C795_=_C803 ,C795_=_C805 ,C795_=_C807 ,C795_=_C809 ,\nC795_=_C810 ,C795_=_C812 ,C795_=_C816 ,C795_=_C817 ,C795_=_C1196 ,C795_=_C1624 ,\nC795_=_C1806 ,C795_=_C1807 ,C795_=_C1810 ,C795_=_C1813 ,C797_=_C798 ,C797_=_C799 ,\nC797_=_C800 ,C797_=_C801 ,C797_=_C802 ,C797_=_C803 ,C797_=_C805 ,C797_=_C807 ,\nC797_=_C809 ,C797_=_C810 ,C797_=_C812 ,C797_=_C816 ,C797_=_C817 ,C797_=_C905 ,\nC797_=_C1646 ,C797_=_C1973 ,C797_=_C1974 ,C797_=_C1975 ,C797_=_C1978 ,C797_=_C1979 ,\nC797_=_C1980 ,C798_=_C799 ,C798_=_C800 ,C798_=_C801 ,C798_=_C802 ,C798_=_C803 ,\nC798_=_C805 ,C798_=_C807 ,C798_=_C809 ,C798_=_C810 ,C798_=_C812 ,C798_=_C816 ,\nC798_=_C817 ,C798_=_C1198 ,C798_=_C1863 ,C798_=_C2272 ,C799_=_C800 ,C799_=_C801 ,\nC799_=_C802 ,C799_=_C803 ,C799_=_C805 ,C799_=_C807 ,C799_=_C809 ,C799_=_C810 ,\nC799_=_C812 ,C799_=_C816 ,C799_=_C817 ,C799_=_C1200 ,C799_=_C1629 ,C799_=_C1865 ,\nC799_=_C2483 ,C799_=_C2486 ,C800_=_C801 ,C800_=_C802 ,C800_=_C803 ,C800_=_C805 ,\nC800_=_C807 ,C800_=_C809 ,C800_=_C810 ,C800_=_C812 ,C800_=_C816 ,C800_=_C817 ,\nC800_=_C1866 ,C800_=_C2523 ,C801_=_C802 ,C801_=_C803 ,C801_=_C805 ,C801_=_C807 ,\nC801_=_C809 ,C801_=_C810 ,C801_=_C812 ,C801_=_C816 ,C801_=_C817 ,C801_=_C2780 ,\nC801_=_C2787 ,C801_=_C2790 ,C801_=_C2797 ,C802_=_C803 ,C802_=_C805 ,C802_=_C807 ,\nC802_=_C809 ,C802_=_C810 ,C802_=_C812 ,C802_=_C816 ,C802_=_C817 ,C802_=_C1057 ,\nC802_=_C2863 ,C802_=_C2865 ,C802_=_C2867 ,C802_=_C2873 ,C802_=_C2876 ,C802_=_C2877 ,\nC803_=_C805 ,C803_=_C807 ,C803_=_C809 ,C803_=_C810 ,C803_=_C812 ,C803_=_C816 ,\nC803_=_C817 ,C803_=_C3100 ,C803_=_C3103 ,C803_=_C3109 ,C805_=_C807 ,C805_=_C809 ,\nC805_=_C810 ,C805_=_C812 ,C805_=_C816 ,C805_=_C817 ,C805_=_C1552 ,C805_=_C1868 ,\nC805_=_C3233 ,C805_=_C3236 ,C805_=_C3237 ,C805_=_C3239 ,C805_=_C3241 ,C807_=_C809 ,\nC807_=_C810 ,C807_=_C812 ,C807_=_C816 ,C807_=_C817 ,C807_=_C1274 ,C807_=_C1870 ,\nC807_=_C3167 ,C807_=_C3423 ,C809_=_C810 ,C809_=_C812 ,C809_=_C816 ,C809_=_C817 ,\nC809_=_C1747 ,C809_=_C1873 ,C809_=_C2039 ,C809_=_C2055 ,C809_=_C3760 ,C809_=_C3808 ,\nC809_=_C3813 ,C810_=_C812 ,C810_=_C816 ,C810_=_C817 ,C810_=_C1638 ,C810_=_C2628 ,\nC810_=_C3133 ,C810_=_C3858 ,C810_=_C3859 ,C810_=_C3860 ,C812_=_C816 ,C812_=_C817 ,\nC812_=_C1876 ,C812_=_C3717 ,C812_=_C3774 ,C812_=_C4002 ,C816_=_C817 ,C816_=_C1503 ,\nC816_=_C2929 ,C816_=_C3284 ,C816_=_C3497 ,C816_=_C4022 ,C817_=_C3141 ,C817_=_C3953 ,\nC817_=_C4027 ,C817_=_C4050 ,C822_=_C824 ,C822_=_C826 ,C822_=_C827 ,C822_=_C833 ,\nC822_=_C837 ,C822_=_C1508 ,C822_=_C1509 ,C822_=_C1513 ,C822_=_C1515 ,C822_=_C1516 ,\nC822_=_C1517 ,C822_=_C1518 ,C822_=_C1520 ,C822_=_C1521 ,C822_=_C1522 ,C822_=_C1524 ,\nC822_=_C1526 ,C822_=_C1527 ,C824_=_C826 ,C824_=_C827 ,C824_=_C833 ,C824_=_C837 ,\nC824_=_C1646 ,C824_=_C1647 ,C824_=_C1650 ,C824_=_C1652 ,C824_=_C1654 ,C824_=_C1655 ,\nC824_=_C1657 ,C824_=_C1659 ,C824_=_C1660 ,C824_=_C1661 ,C824_=_C1666 ,C826_=_C827 ,\nC826_=_C833 ,C826_=_C837 ,C826_=_C2024 ,C826_=_C2025 ,C826_=_C2026 ,C826_=_C2027 ,\nC826_=_C2029 ,C826_=_C2030 ,C826_=_C2031 ,C826_=_C2032 ,C826_=_C2033 ,C826_=_C2036 ,\nC826_=_C2037 ,C826_=_C2039 ,C826_=_C2041 ,C827_=_C833 ,C827_=_C837 ,C827_=_C1175 ,\nC827_=_C1572 ,C827_=_C1672 ,C827_=_C1757 ,C827_=_C1882 ,C827_=_C2044 ,C827_=_C2045 ,\nC827_=_C2046 ,C827_=_C2048 ,C827_=_C2049 ,C827_=_C2050 ,C827_=_C2052 ,C827_=_C2053 ,\nC827_=_C2054 ,C827_=_C2055 ,C827_=_C2056 ,C827_=_C2057 ,C827_=_C2058 ,C827_=_C2059 ,\nC833_=_C837 ,C833_=_C1714 ,C833_=_C2602 ,C833_=_C2638 ,C833_=_C2801 ,C833_=_C2802 ,\nC833_=_C2803 ,C833_=_C2804 ,C833_=_C2806 ,C833_=_C2808 ,C833_=_C2809 ,C833_=_C2810 ,\nC833_=_C2812 ,C837_=_C890 ,C837_=_C934 ,C837_=_C2411 ,C837_=_C2606 ,C837_=_C2645 ,\nC837_=_C2723 ,C837_=_C2764 ,C837_=_C3087 ,C837_=_C3225 ,C837_=_C3226 ,C837_=_C3228 ,\nC837_=_C3231 ,C851_=_C852 ,C851_=_C864 ,C851_=_C865 ,C851_=_C867 ,C851_=_C1591 ,\nC851_=_C1903 ,C851_=_C2201 ,C851_=_C2335 ,C851_=_C2336 ,C851_=_C2337 ,C851_=_C2338 ,\nC851_=_C2342 ,C851_=_C2345 ,C851_=_C2346 ,C851_=_C2348 ,C851_=_C2349 ,C851_=_C2351 ,\nC851_=_C2352 ,C852_=_C864 ,C852_=_C865 ,C852_=_C867 ,C852_=_C1904 ,C852_=_C2353 ,\nC852_=_C2354 ,C852_=_C2355 ,C852_=_C2356 ,C852_=_C2357 ,C852_=_C2358 ,C852_=_C2359 ,\nC852_=_C2360 ,C852_=_C2362 ,C852_=_C2365 ,C852_=_C2368 ,C852_=_C2369 ,C852_=_C2370 ,\nC864_=_C865 ,C864_=_C867 ,C864_=_C1725 ,C864_=_C1914 ,C864_=_C2906 ,C864_=_C3195 ,\nC864_=_C3360 ,C864_=_C3375 ,C864_=_C3640 ,C864_=_C3728 ,C864_=_C3770 ,C864_=_C3771 ,\nC864_=_C3773 ,C864_=_C3774 ,C864_=_C3776 ,C864_=_C3777 ,C864_=_C3778 ,C864_=_C3779 ,\nC865_=_C867 ,C865_=_C1916 ,C865_=_C1955 ,C865_=_C2840 ,C865_=_C3144 ,C865_=_C3196 ,\nC865_=_C3207 ,C865_=_C3642 ,C865_=_C3822 ,C865_=_C3825 ,C865_=_C3827 ,C865_=_C3828 ,\nC867_=_C1448 ,C867_=_C1830 ,C867_=_C1922 ,C867_=_C2873 ,C867_=_C3198 ,C867_=_C3310 ,\nC867_=_C3540 ,C867_=_C3645 ,C867_=_C3858 ,C867_=_C3866 ,C867_=_C3894 ,C867_=_C3948 ,\nC867_=_C3951 ,C867_=_C3952 ,C867_=_C3953 ,C867_=_C3954 ,C874_=_C881 ,C874_=_C883 ,\nC874_=_C884 ,C874_=_C887 ,C874_=_C890 ,C874_=_C894 ,C874_=_C899 ,C874_=_C1387 ,\nC874_=_C1389 ,C874_=_C1390 ,C874_=_C1391 ,C874_=_C1395 ,C874_=_C1396 ,C874_=_C1397 ,\nC874_=_C1399 ,C874_=_C1400 ,C874_=_C1404 ,C874_=_C1407 ,C874_=_C1408 ,C881_=_C883 ,\nC881_=_C884 ,C881_=_C887 ,C881_=_C890 ,C881_=_C894 ,C881_=_C899 ,C881_=_C1462 ,\nC881_=_C2063 ,C881_=_C2316 ,C881_=_C2317 ,C881_=_C2319 ,C881_=_C2321 ,C881_=_C2322 ,\nC881_=_C2323 ,C881_=_C2324 ,C881_=_C2326 ,C881_=_C2327 ,C881_=_C2329 ,C881_=_C2331 ,\nC883_=_C884 ,C883_=_C887 ,C883_=_C890 ,C883_=_C894 ,C883_=_C899 ,C883_=_C931 ,\nC883_=_C1029 ,C883_=_C2079 ,C883_=_C2407 ,C883_=_C2457 ,C883_=_C2493 ,C883_=_C2494 ,\nC883_=_C2495 ,C883_=_C2497 ,C883_=_C2498 ,C883_=_C2499 ,C883_=_C2500 ,C883_=_C2501 ,\nC883_=_C2504 ,C883_=_C2507 ,C883_=_C2508 ,C883_=_C2510 ,C883_=_C2511 ,C883_=_C2512 ,\nC884_=_C887 ,C884_=_C890 ,C884_=_C894 ,C884_=_C899 ,C884_=_C1463 ,C884_=_C1592 ,\nC884_=_C1761 ,C884_=_C2064 ,C884_=_C2180 ,C884_=_C2202 ,C884_=_C2421 ,C884_=_C2530 ,\nC884_=_C2532 ,C884_=_C2533 ,C884_=_C2534 ,C884_=_C2535 ,C884_=_C2537 ,C884_=_C2538 ,\nC884_=_C2539 ,C884_=_C2540 ,C884_=_C2541 ,C884_=_C2543 ,C884_=_C2544 ,C884_=_C2545 ,\nC887_=_C890 ,C887_=_C894 ,C887_=_C899 ,C887_=_C1468 ,C887_=_C2067 ,C887_=_C2739 ,\nC887_=_C2763 ,C887_=_C2816 ,C887_=_C2901 ,C887_=_C2948 ,C887_=_C2979 ,C887_=_C2980 ,\nC887_=_C2983</w:t>
      </w:r>
    </w:p>
    <w:p>
      <w:pPr>
        <w:pStyle w:val="PreformattedText"/>
        <w:bidi w:val="0"/>
        <w:spacing w:before="0" w:after="0"/>
        <w:jc w:val="left"/>
        <w:rPr/>
      </w:pPr>
      <w:r>
        <w:rPr/>
        <w:t xml:space="preserve"> </w:t>
      </w:r>
      <w:r>
        <w:rPr/>
        <w:t>,C887_=_C2985 ,C887_=_C2986 ,C887_=_C2988 ,C890_=_C894 ,C890_=_C899 ,\nC890_=_C934 ,C890_=_C2411 ,C890_=_C2606 ,C890_=_C2645 ,C890_=_C2723 ,C890_=_C2764 ,\nC890_=_C3087 ,C890_=_C3225 ,C890_=_C3226 ,C890_=_C3228 ,C890_=_C3231 ,C894_=_C899 ,\nC894_=_C939 ,C894_=_C1699 ,C894_=_C1995 ,C894_=_C2399 ,C894_=_C2416 ,C894_=_C2447 ,\nC894_=_C2773 ,C894_=_C3253 ,C894_=_C3361 ,C894_=_C3414 ,C894_=_C3484 ,C894_=_C3553 ,\nC894_=_C3588 ,C894_=_C3780 ,C894_=_C3843 ,C894_=_C3845 ,C894_=_C3846 ,C894_=_C3847 ,\nC894_=_C3848 ,C899_=_C1190 ,C899_=_C1481 ,C899_=_C1581 ,C899_=_C1685 ,C899_=_C1774 ,\nC899_=_C1900 ,C899_=_C2078 ,C899_=_C2092 ,C899_=_C2913 ,C899_=_C2959 ,C899_=_C3202 ,\nC899_=_C3619 ,C899_=_C3654 ,C899_=_C3831 ,C899_=_C3962 ,C899_=_C4069 ,C904_=_C905 ,\nC904_=_C906 ,C904_=_C908 ,C904_=_C910 ,C904_=_C911 ,C904_=_C914 ,C904_=_C917 ,\nC904_=_C922 ,C904_=_C925 ,C904_=_C1546 ,C904_=_C1626 ,C904_=_C1949 ,C904_=_C1955 ,\nC904_=_C1956 ,C904_=_C1961 ,C905_=_C906 ,C905_=_C908 ,C905_=_C910 ,C905_=_C911 ,\nC905_=_C914 ,C905_=_C917 ,C905_=_C922 ,C905_=_C925 ,C905_=_C1646 ,C905_=_C1973 ,\nC905_=_C1974 ,C905_=_C1975 ,C905_=_C1978 ,C905_=_C1979 ,C905_=_C1980 ,C906_=_C908 ,\nC906_=_C910 ,C906_=_C911 ,C906_=_C914 ,C906_=_C917 ,C906_=_C922 ,C906_=_C925 ,\nC906_=_C1647 ,C906_=_C2011 ,C906_=_C2015 ,C906_=_C2020 ,C908_=_C910 ,C908_=_C911 ,\nC908_=_C914 ,C908_=_C917 ,C908_=_C922 ,C908_=_C925 ,C908_=_C1151 ,C908_=_C2316 ,\nC908_=_C2546 ,C908_=_C2602 ,C908_=_C2603 ,C908_=_C2606 ,C908_=_C2609 ,C908_=_C2613 ,\nC908_=_C2616 ,C908_=_C2617 ,C908_=_C2618 ,C910_=_C911 ,C910_=_C914 ,C910_=_C917 ,\nC910_=_C922 ,C910_=_C925 ,C910_=_C1152 ,C910_=_C2547 ,C910_=_C2722 ,C910_=_C2723 ,\nC910_=_C2725 ,C910_=_C2729 ,C910_=_C2736 ,C911_=_C914 ,C911_=_C917 ,C911_=_C922 ,\nC911_=_C925 ,C911_=_C1202 ,C911_=_C1632 ,C911_=_C2622 ,C911_=_C3144 ,C911_=_C3146 ,\nC911_=_C3151 ,C914_=_C917 ,C914_=_C922 ,C914_=_C925 ,C914_=_C1273 ,C914_=_C1657 ,\nC914_=_C2917 ,C914_=_C3166 ,C914_=_C3262 ,C914_=_C3268 ,C914_=_C3271 ,C914_=_C3273 ,\nC917_=_C922 ,C917_=_C925 ,C917_=_C1352 ,C917_=_C1659 ,C917_=_C2305 ,C917_=_C3343 ,\nC917_=_C3516 ,C917_=_C3519 ,C917_=_C3521 ,C922_=_C925 ,C922_=_C1642 ,C922_=_C2512 ,\nC922_=_C2631 ,C922_=_C3766 ,C922_=_C3825 ,C922_=_C3880 ,C925_=_C1643 ,C925_=_C2634 ,\nC925_=_C3828 ,C925_=_C3882 ,C931_=_C934 ,C931_=_C938 ,C931_=_C939 ,C931_=_C942 ,\nC931_=_C1029 ,C931_=_C2079 ,C931_=_C2407 ,C931_=_C2457 ,C931_=_C2493 ,C931_=_C2494 ,\nC931_=_C2495 ,C931_=_C2497 ,C931_=_C2498 ,C931_=_C2499 ,C931_=_C2500 ,C931_=_C2501 ,\nC931_=_C2504 ,C931_=_C2507 ,C931_=_C2508 ,C931_=_C2510 ,C931_=_C2511 ,C931_=_C2512 ,\nC934_=_C938 ,C934_=_C939 ,C934_=_C942 ,C934_=_C2411 ,C934_=_C2606 ,C934_=_C2645 ,\nC934_=_C2723 ,C934_=_C2764 ,C934_=_C3087 ,C934_=_C3225 ,C934_=_C3226 ,C934_=_C3228 ,\nC934_=_C3231 ,C938_=_C939 ,C938_=_C942 ,C938_=_C1380 ,C938_=_C1597 ,C938_=_C1679 ,\nC938_=_C1937 ,C938_=_C2101 ,C938_=_C2209 ,C938_=_C2415 ,C938_=_C2890 ,C938_=_C3537 ,\nC938_=_C3684 ,C938_=_C3686 ,C938_=_C3687 ,C938_=_C3688 ,C938_=_C3690 ,C939_=_C942 ,\nC939_=_C1699 ,C939_=_C1995 ,C939_=_C2399 ,C939_=_C2416 ,C939_=_C2447 ,C939_=_C2773 ,\nC939_=_C3253 ,C939_=_C3361 ,C939_=_C3414 ,C939_=_C3484 ,C939_=_C3553 ,C939_=_C3588 ,\nC939_=_C3780 ,C939_=_C3843 ,C939_=_C3845 ,C939_=_C3846 ,C939_=_C3847 ,C939_=_C3848 ,\nC942_=_C1383 ,C942_=_C1683 ,C942_=_C1943 ,C942_=_C2105 ,C942_=_C2215 ,C942_=_C2419 ,\nC942_=_C2896 ,C942_=_C3601 ,C942_=_C3910 ,C942_=_C3992 ,C942_=_C4011 ,C942_=_C4044 ,\nC942_=_C4047 ,C972_=_C973 ,C972_=_C985 ,C972_=_C988 ,C972_=_C1075 ,C972_=_C1192 ,\nC972_=_C1196 ,C972_=_C1197 ,C972_=_C1198 ,C972_=_C1200 ,C972_=_C1201 ,C972_=_C1202 ,\nC972_=_C1203 ,C972_=_C1204 ,C972_=_C1205 ,C972_=_C1206 ,C972_=_C1209 ,C972_=_C1210 ,\nC972_=_C1212 ,C972_=_C1213 ,C972_=_C1215 ,C972_=_C1216 ,C973_=_C985 ,C973_=_C988 ,\nC973_=_C1528 ,C973_=_C1624 ,C973_=_C1625 ,C973_=_C1626 ,C973_=_C1627 ,C973_=_C1628 ,\nC973_=_C1629 ,C973_=_C1630 ,C973_=_C1632 ,C973_=_C1633 ,C973_=_C1637 ,C973_=_C1638 ,\nC973_=_C1640 ,C973_=_C1641 ,C973_=_C1642 ,C973_=_C1643 ,C973_=_C1644 ,C985_=_C988 ,\nC985_=_C1807 ,C985_=_C1975 ,C985_=_C2224 ,C985_=_C2483 ,C985_=_C2609 ,C985_=_C2725 ,\nC985_=_C2790 ,C985_=_C3103 ,C985_=_C3155 ,C985_=_C3236 ,C985_=_C3494 ,C985_=_C3497 ,\nC988_=_C1326 ,C988_=_C1613 ,C988_=_C1789 ,C988_=_C1810 ,C988_=_C2227 ,C988_=_C2486 ,\nC988_=_C2748 ,C988_=_C2770 ,C988_=_C3158 ,C988_=_C3373 ,C988_=_C3457 ,C988_=_C3704 ,\nC988_=_C3705 ,C988_=_C3707 ,C988_=_C3708 ,C988_=_C3709 ,C988_=_C3711 ,C996_=_C1006 ,\nC996_=_C1008 ,C996_=_C1018 ,C996_=_C1217 ,C996_=_C1265 ,C996_=_C1266 ,C996_=_C1267 ,\nC996_=_C1270 ,C996_=_C1273 ,C996_=_C1274 ,C996_=_C1275 ,C996_=_C1277 ,C996_=_C1278 ,\nC996_=_C1280 ,C996_=_C1282 ,C996_=_C1283 ,C996_=_C1284 ,C996_=_C1285 ,C996_=_C1286 ,\nC996_=_C1288 ,C996_=_C1289 ,C1006_=_C1008 ,C1006_=_C1018 ,C1006_=_C1371 ,C1006_=_C1693 ,\nC1006_=_C1909 ,C1006_=_C1987 ,C1006_=_C2139 ,C1006_=_C2204 ,C1006_=_C2438 ,C1006_=_C2780 ,\nC1006_=_C2863 ,C1006_=_C2914 ,C1006_=_C2915 ,C1006_=_C2917 ,C1006_=_C2918 ,C1006_=_C2919 ,\nC1006_=_C2920 ,C1006_=_C2921 ,C1006_=_C2922 ,C1006_=_C2923 ,C1006_=_C2926 ,C1006_=_C2927 ,\nC1006_=_C2928 ,C1006_=_C2929 ,C1006_=_C2930 ,C1008_=_C1018 ,C1008_=_C1694 ,C1008_=_C1844 ,\nC1008_=_C1990 ,C1008_=_C2442 ,C1008_=_C2603 ,C1008_=_C2722 ,C1008_=_C3166 ,C1008_=_C3167 ,\nC1008_=_C3168 ,C1008_=_C3169 ,C1008_=_C3171 ,C1008_=_C3176 ,C1008_=_C3177 ,C1008_=_C3179 ,\nC1008_=_C3180 ,C1018_=_C1855 ,C1018_=_C2211 ,C1018_=_C3095 ,C1018_=_C3239 ,C1018_=_C3271 ,\nC1018_=_C3294 ,C1018_=_C3423 ,C1018_=_C3433 ,C1018_=_C3564 ,C1018_=_C3597 ,C1018_=_C3915 ,\nC1018_=_C3916 ,C1018_=_C3917 ,C1018_=_C3919 ,C1018_=_C3920 ,C1018_=_C3922 ,C1029_=_C1038 ,\nC1029_=_C2079 ,C1029_=_C2407 ,C1029_=_C2457 ,C1029_=_C2493 ,C1029_=_C2494 ,C1029_=_C2495 ,\nC1029_=_C2497 ,C1029_=_C2498 ,C1029_=_C2499 ,C1029_=_C2500 ,C1029_=_C2501 ,C1029_=_C2504 ,\nC1029_=_C2507 ,C1029_=_C2508 ,C1029_=_C2510 ,C1029_=_C2511 ,C1029_=_C2512 ,C1038_=_C1475 ,\nC1038_=_C2286 ,C1038_=_C2465 ,C1038_=_C2590 ,C1038_=_C2658 ,C1038_=_C2851 ,C1038_=_C2936 ,\nC1038_=_C2969 ,C1038_=_C3074 ,C1038_=_C3121 ,C1038_=_C3304 ,C1038_=_C3398 ,C1038_=_C3550 ,\nC1038_=_C3675 ,C1038_=_C3759 ,C1038_=_C3760 ,C1038_=_C3761 ,C1038_=_C3764 ,C1038_=_C3765 ,\nC1038_=_C3766 ,C1038_=_C3767 ,C1052_=_C1056 ,C1052_=_C1057 ,C1052_=_C1058 ,C1052_=_C1059 ,\nC1052_=_C1061 ,C1052_=_C1062 ,C1052_=_C1064 ,C1052_=_C1067 ,C1052_=_C1068 ,C1052_=_C1069 ,\nC1052_=_C1071 ,C1052_=_C1072 ,C1052_=_C1713 ,C1052_=_C1714 ,C1052_=_C1719 ,C1052_=_C1720 ,\nC1052_=_C1725 ,C1056_=_C1057 ,C1056_=_C1058 ,C1056_=_C1059 ,C1056_=_C1061 ,C1056_=_C1062 ,\nC1056_=_C1064 ,C1056_=_C1067 ,C1056_=_C1068 ,C1056_=_C1069 ,C1056_=_C1071 ,C1056_=_C1072 ,\nC1056_=_C1395 ,C1056_=_C1515 ,C1056_=_C2354 ,C1056_=_C2840 ,C1056_=_C2842 ,C1057_=_C1058 ,\nC1057_=_C1059 ,C1057_=_C1061 ,C1057_=_C1062 ,C1057_=_C1064 ,C1057_=_C1067 ,C1057_=_C1068 ,\nC1057_=_C1069 ,C1057_=_C1071 ,C1057_=_C1072 ,C1057_=_C2863 ,C1057_=_C2865 ,C1057_=_C2867 ,\nC1057_=_C2873 ,C1057_=_C2876 ,C1057_=_C2877 ,C1058_=_C1059 ,C1058_=_C1061 ,C1058_=_C1062 ,\nC1058_=_C1064 ,C1058_=_C1067 ,C1058_=_C1068 ,C1058_=_C1069 ,C1058_=_C1071 ,C1058_=_C1072 ,\nC1058_=_C1654 ,C1058_=_C1739 ,C1058_=_C2298 ,C1058_=_C2494 ,C1058_=_C2801 ,C1058_=_C2901 ,\nC1058_=_C2903 ,C1058_=_C2906 ,C1058_=_C2907 ,C1058_=_C2908 ,C1058_=_C2910 ,C1058_=_C2912 ,\nC1058_=_C2913 ,C1059_=_C1061 ,C1059_=_C1062 ,C1059_=_C1064 ,C1059_=_C1067 ,C1059_=_C1068 ,\nC1059_=_C1069 ,C1059_=_C1071 ,C1059_=_C1072 ,C1059_=_C1205 ,C1059_=_C1400 ,C1059_=_C1518 ,\nC1059_=_C2356 ,C1059_=_C3207 ,C1059_=_C3209 ,C1059_=_C3210 ,C1059_=_C3211 ,C1061_=_C1062 ,\nC1061_=_C1064 ,C1061_=_C1067 ,C1061_=_C1068 ,C1061_=_C1069 ,C1061_=_C1071 ,C1061_=_C1072 ,\nC1061_=_C2302 ,C1061_=_C2808 ,C1061_=_C2918 ,C1061_=_C3329 ,C1061_=_C3371 ,C1061_=_C3373 ,\nC1061_=_C3375 ,C1061_=_C3380 ,C1062_=_C1064 ,C1062_=_C1067 ,C1062_=_C1068 ,C1062_=_C1069 ,\nC1062_=_C1071 ,C1062_=_C1072 ,C1062_=_C1349 ,C1062_=_C1520 ,C1062_=_C2303 ,C1062_=_C2552 ,\nC1062_=_C3381 ,C1062_=_C3390 ,C1064_=_C1067 ,C1064_=_C1068 ,C1064_=_C1069 ,C1064_=_C1071 ,\nC1064_=_C1072 ,C1064_=_C1522 ,C1064_=_C2307 ,C1064_=_C2555 ,C1064_=_C3470 ,C1067_=_C1068 ,\nC1067_=_C1069 ,C1067_=_C1071 ,C1067_=_C1072 ,C1067_=_C2311 ,C1067_=_C2812 ,C1067_=_C3334 ,\nC1067_=_C3771 ,C1068_=_C1069 ,C1068_=_C1071 ,C1068_=_C1072 ,C1068_=_C1666 ,C1068_=_C1751 ,\nC1068_=_C2511 ,C1068_=_C3472 ,C1068_=_C3872 ,C1068_=_C3879 ,C1068_=_C3924 ,C1068_=_C3962 ,\nC1069_=_C1071 ,C1069_=_C1072 ,C1069_=_C1752 ,C1069_=_C1875 ,C1069_=_C2041 ,C1069_=_C2345 ,\nC1069_=_C3473 ,C1069_=_C3767 ,C1069_=_C3873 ,C1069_=_C3916 ,C1069_=_C3991 ,C1069_=_C3992 ,\nC1069_=_C3993 ,C1071_=_C1072 ,C1071_=_C3478 ,C1071_=_C3723 ,C1071_=_C3876 ,C1072_=_C3351 ,\nC1072_=_C3479 ,C1075_=_C1077 ,C1075_=_C1083 ,C1075_=_C1093 ,C1075_=_C1192 ,C1075_=_C1196 ,\nC1075_=_C1197 ,C1075_=_C1198 ,C1075_=_C1200 ,C1075_=_C1201 ,C1075_=_C1202 ,C1075_=_C1203 ,\nC1075_=_C1204 ,C1075_=_C1205 ,C1075_=_C1206 ,C1075_=_C1209 ,C1075_=_C1210 ,C1075_=_C1212 ,\nC1075_=_C1213 ,C1075_=_C1215 ,C1075_=_C1216 ,C1077_=_C1083 ,C1077_=_C1093 ,C1077_=_C1339 ,\nC1077_=_C1341 ,C1077_=_C1343 ,C1077_=_C1344 ,C1077_=_C1345 ,C1077_=_C1346 ,C1077_=_C1348 ,\nC1077_=_C1349 ,C1077_=_C1350 ,C1077_=_C1351 ,C1077_=_C1352 ,C1077_=_C1353 ,C1077_=_C1354 ,\nC1077_=_C1355 ,C1077_=_C1356 ,C1077_=_C1357 ,C1077_=_C1358 ,C1077_=_C1361 ,C1077_=_C1362 ,\nC1083_=_C1093 ,C1083_=_C1806 ,C1083_=_C1973 ,C1083_=_C2187 ,C1083_=_C2787 ,C1083_=_C2820 ,\nC1083_=_C3070 ,C1083_=_C3100 ,C1083_=_C3182 ,C1083_=_C3233 ,C1083_=_C3276 ,C1083_=_C3278 ,\nC1083_=_C3279 ,C1083_=_C3280 ,C1083_=_C3281 ,C1083_=_C3284 ,C1083_=_C3285 ,C1083_=_C3286 ,\nC1093_=_C1308 ,C1093_=_C1813 ,C1093_=_C1899 ,C1093_=_C1979 ,C1093_=_C2272 ,C1093_=_C2384 ,\nC1093_=_C2797 ,C1093_=_C3109 ,C1093_=_C3151 ,C1093_=_C3209 ,C1093_=_C3241 ,C1093_=_C3324 ,\nC1093_=_C3365 ,C1093_=_C3390 ,C1093_=_C3502 ,C1093_=_C3519 ,C1093_=_C3579 ,C1093_=_C3734 ,\nC1093_=_C3829</w:t>
      </w:r>
    </w:p>
    <w:p>
      <w:pPr>
        <w:pStyle w:val="PreformattedText"/>
        <w:bidi w:val="0"/>
        <w:spacing w:before="0" w:after="0"/>
        <w:jc w:val="left"/>
        <w:rPr/>
      </w:pPr>
      <w:r>
        <w:rPr/>
        <w:t xml:space="preserve"> </w:t>
      </w:r>
      <w:r>
        <w:rPr/>
        <w:t>,C1093_=_C4022 ,C1093_=_C4023 ,C1138_=_C1141 ,C1138_=_C1702 ,C1138_=_C1996 ,\nC1138_=_C2087 ,C1138_=_C2448 ,C1138_=_C2470 ,C1138_=_C2910 ,C1138_=_C3486 ,C1138_=_C3611 ,\nC1138_=_C3923 ,C1138_=_C3924 ,C1138_=_C3925 ,C1138_=_C3926 ,C1138_=_C3928 ,C1141_=_C1331 ,\nC1141_=_C1450 ,C1141_=_C1580 ,C1141_=_C1832 ,C1141_=_C1999 ,C1141_=_C2231 ,C1141_=_C2451 ,\nC1141_=_C2876 ,C1141_=_C3080 ,C1141_=_C3210 ,C1141_=_C3653 ,C1141_=_C3781 ,C1141_=_C3792 ,\nC1141_=_C3830 ,C1141_=_C3859 ,C1141_=_C4025 ,C1141_=_C4026 ,C1141_=_C4027 ,C1141_=_C4028 ,\nC1141_=_C4029 ,C1141_=_C4030 ,C1147_=_C1149 ,C1147_=_C1151 ,C1147_=_C1152 ,C1147_=_C1153 ,\nC1147_=_C1155 ,C1147_=_C1158 ,C1147_=_C1160 ,C1147_=_C1162 ,C1147_=_C1163 ,C1147_=_C1165 ,\nC1147_=_C1168 ,C1147_=_C1170 ,C1147_=_C1817 ,C1147_=_C1830 ,C1147_=_C1832 ,C1149_=_C1151 ,\nC1149_=_C1152 ,C1149_=_C1153 ,C1149_=_C1155 ,C1149_=_C1158 ,C1149_=_C1160 ,C1149_=_C1162 ,\nC1149_=_C1163 ,C1149_=_C1165 ,C1149_=_C1168 ,C1149_=_C1170 ,C1149_=_C1341 ,C1149_=_C1483 ,\nC1149_=_C2024 ,C1149_=_C2180 ,C1149_=_C2187 ,C1149_=_C2194 ,C1149_=_C2199 ,C1151_=_C1152 ,\nC1151_=_C1153 ,C1151_=_C1155 ,C1151_=_C1158 ,C1151_=_C1160 ,C1151_=_C1162 ,C1151_=_C1163 ,\nC1151_=_C1165 ,C1151_=_C1168 ,C1151_=_C1170 ,C1151_=_C2316 ,C1151_=_C2546 ,C1151_=_C2602 ,\nC1151_=_C2603 ,C1151_=_C2606 ,C1151_=_C2609 ,C1151_=_C2613 ,C1151_=_C2616 ,C1151_=_C2617 ,\nC1151_=_C2618 ,C1152_=_C1153 ,C1152_=_C1155 ,C1152_=_C1158 ,C1152_=_C1160 ,C1152_=_C1162 ,\nC1152_=_C1163 ,C1152_=_C1165 ,C1152_=_C1168 ,C1152_=_C1170 ,C1152_=_C2547 ,C1152_=_C2722 ,\nC1152_=_C2723 ,C1152_=_C2725 ,C1152_=_C2729 ,C1152_=_C2736 ,C1153_=_C1155 ,C1153_=_C1158 ,\nC1153_=_C1160 ,C1153_=_C1162 ,C1153_=_C1163 ,C1153_=_C1165 ,C1153_=_C1168 ,C1153_=_C1170 ,\nC1153_=_C1344 ,C1153_=_C1488 ,C1153_=_C2029 ,C1153_=_C2816 ,C1153_=_C2820 ,C1153_=_C2825 ,\nC1153_=_C2826 ,C1153_=_C2829 ,C1155_=_C1158 ,C1155_=_C1160 ,C1155_=_C1162 ,C1155_=_C1163 ,\nC1155_=_C1165 ,C1155_=_C1168 ,C1155_=_C1170 ,C1155_=_C1204 ,C1155_=_C1346 ,C1155_=_C1492 ,\nC1155_=_C1551 ,C1155_=_C1741 ,C1155_=_C2033 ,C1155_=_C2321 ,C1155_=_C2803 ,C1155_=_C3182 ,\nC1155_=_C3184 ,C1155_=_C3188 ,C1155_=_C3189 ,C1155_=_C3190 ,C1155_=_C3192 ,C1158_=_C1160 ,\nC1158_=_C1162 ,C1158_=_C1163 ,C1158_=_C1165 ,C1158_=_C1168 ,C1158_=_C1170 ,C1158_=_C2497 ,\nC1158_=_C2551 ,C1158_=_C3304 ,C1158_=_C3310 ,C1160_=_C1162 ,C1160_=_C1163 ,C1160_=_C1165 ,\nC1160_=_C1168 ,C1160_=_C1170 ,C1160_=_C1277 ,C1160_=_C2336 ,C1160_=_C2535 ,C1160_=_C2554 ,\nC1160_=_C3537 ,C1160_=_C3540 ,C1162_=_C1163 ,C1162_=_C1165 ,C1162_=_C1168 ,C1162_=_C1170 ,\nC1162_=_C1355 ,C1162_=_C1496 ,C1162_=_C2037 ,C1162_=_C3278 ,C1162_=_C3748 ,C1162_=_C3749 ,\nC1163_=_C1165 ,C1163_=_C1168 ,C1163_=_C1170 ,C1163_=_C2558 ,C1163_=_C3894 ,C1165_=_C1168 ,\nC1165_=_C1170 ,C1165_=_C1560 ,C1165_=_C2560 ,C1165_=_C3948 ,C1165_=_C3977 ,C1168_=_C1170 ,\nC1168_=_C2562 ,C1168_=_C3669 ,C1168_=_C3708 ,C1168_=_C3951 ,C1168_=_C4062 ,C1170_=_C1216 ,\nC1170_=_C2565 ,C1170_=_C3954 ,C1170_=_C4023 ,C1170_=_C4028 ,C1175_=_C1190 ,C1175_=_C1572 ,\nC1175_=_C1672 ,C1175_=_C1757 ,C1175_=_C1882 ,C1175_=_C2044 ,C1175_=_C2045 ,C1175_=_C2046 ,\nC1175_=_C2048 ,C1175_=_C2049 ,C1175_=_C2050 ,C1175_=_C2052 ,C1175_=_C2053 ,C1175_=_C2054 ,\nC1175_=_C2055 ,C1175_=_C2056 ,C1175_=_C2057 ,C1175_=_C2058 ,C1175_=_C2059 ,C1190_=_C1481 ,\nC1190_=_C1581 ,C1190_=_C1685 ,C1190_=_C1774 ,C1190_=_C1900 ,C1190_=_C2078 ,C1190_=_C2092 ,\nC1190_=_C2913 ,C1190_=_C2959 ,C1190_=_C3202 ,C1190_=_C3619 ,C1190_=_C3654 ,C1190_=_C3831 ,\nC1190_=_C3962 ,C1190_=_C4069 ,C1192_=_C1196 ,C1192_=_C1197 ,C1192_=_C1198 ,C1192_=_C1200 ,\nC1192_=_C1201 ,C1192_=_C1202 ,C1192_=_C1203 ,C1192_=_C1204 ,C1192_=_C1205 ,C1192_=_C1206 ,\nC1192_=_C1209 ,C1192_=_C1210 ,C1192_=_C1212 ,C1192_=_C1213 ,C1192_=_C1215 ,C1192_=_C1216 ,\nC1192_=_C1308 ,C1196_=_C1197 ,C1196_=_C1198 ,C1196_=_C1200 ,C1196_=_C1201 ,C1196_=_C1202 ,\nC1196_=_C1203 ,C1196_=_C1204 ,C1196_=_C1205 ,C1196_=_C1206 ,C1196_=_C1209 ,C1196_=_C1210 ,\nC1196_=_C1212 ,C1196_=_C1213 ,C1196_=_C1215 ,C1196_=_C1216 ,C1196_=_C1624 ,C1196_=_C1806 ,\nC1196_=_C1807 ,C1196_=_C1810 ,C1196_=_C1813 ,C1197_=_C1198 ,C1197_=_C1200 ,C1197_=_C1201 ,\nC1197_=_C1202 ,C1197_=_C1203 ,C1197_=_C1204 ,C1197_=_C1205 ,C1197_=_C1206 ,C1197_=_C1209 ,\nC1197_=_C1210 ,C1197_=_C1212 ,C1197_=_C1213 ,C1197_=_C1215 ,C1197_=_C1216 ,C1197_=_C1627 ,\nC1197_=_C2224 ,C1197_=_C2227 ,C1197_=_C2231 ,C1198_=_C1200 ,C1198_=_C1201 ,C1198_=_C1202 ,\nC1198_=_C1203 ,C1198_=_C1204 ,C1198_=_C1205 ,C1198_=_C1206 ,C1198_=_C1209 ,C1198_=_C1210 ,\nC1198_=_C1212 ,C1198_=_C1213 ,C1198_=_C1215 ,C1198_=_C1216 ,C1198_=_C1863 ,C1198_=_C2272 ,\nC1200_=_C1201 ,C1200_=_C1202 ,C1200_=_C1203 ,C1200_=_C1204 ,C1200_=_C1205 ,C1200_=_C1206 ,\nC1200_=_C1209 ,C1200_=_C1210 ,C1200_=_C1212 ,C1200_=_C1213 ,C1200_=_C1215 ,C1200_=_C1216 ,\nC1200_=_C1629 ,C1200_=_C1865 ,C1200_=_C2483 ,C1200_=_C2486 ,C1201_=_C1202 ,C1201_=_C1203 ,\nC1201_=_C1204 ,C1201_=_C1205 ,C1201_=_C1206 ,C1201_=_C1209 ,C1201_=_C1210 ,C1201_=_C1212 ,\nC1201_=_C1213 ,C1201_=_C1215 ,C1201_=_C1216 ,C1201_=_C1548 ,C1201_=_C1737 ,C1201_=_C2027 ,\nC1201_=_C2317 ,C1201_=_C2654 ,C1201_=_C2658 ,C1201_=_C2660 ,C1201_=_C2664 ,C1202_=_C1203 ,\nC1202_=_C1204 ,C1202_=_C1205 ,C1202_=_C1206 ,C1202_=_C1209 ,C1202_=_C1210 ,C1202_=_C1212 ,\nC1202_=_C1213 ,C1202_=_C1215 ,C1202_=_C1216 ,C1202_=_C1632 ,C1202_=_C2622 ,C1202_=_C3144 ,\nC1202_=_C3146 ,C1202_=_C3151 ,C1203_=_C1204 ,C1203_=_C1205 ,C1203_=_C1206 ,C1203_=_C1209 ,\nC1203_=_C1210 ,C1203_=_C1212 ,C1203_=_C1213 ,C1203_=_C1215 ,C1203_=_C1216 ,C1203_=_C1633 ,\nC1203_=_C3154 ,C1203_=_C3155 ,C1203_=_C3158 ,C1204_=_C1205 ,C1204_=_C1206 ,C1204_=_C1209 ,\nC1204_=_C1210 ,C1204_=_C1212 ,C1204_=_C1213 ,C1204_=_C1215 ,C1204_=_C1216 ,C1204_=_C1346 ,\nC1204_=_C1492 ,C1204_=_C1551 ,C1204_=_C1741 ,C1204_=_C2033 ,C1204_=_C2321 ,C1204_=_C2803 ,\nC1204_=_C3182 ,C1204_=_C3184 ,C1204_=_C3188 ,C1204_=_C3189 ,C1204_=_C3190 ,C1204_=_C3192 ,\nC1205_=_C1206 ,C1205_=_C1209 ,C1205_=_C1210 ,C1205_=_C1212 ,C1205_=_C1213 ,C1205_=_C1215 ,\nC1205_=_C1216 ,C1205_=_C1400 ,C1205_=_C1518 ,C1205_=_C2356 ,C1205_=_C3207 ,C1205_=_C3209 ,\nC1205_=_C3210 ,C1205_=_C3211 ,C1206_=_C1209 ,C1206_=_C1210 ,C1206_=_C1212 ,C1206_=_C1213 ,\nC1206_=_C1215 ,C1206_=_C1216 ,C1206_=_C2052 ,C1206_=_C2324 ,C1206_=_C2806 ,C1206_=_C3324 ,\nC1206_=_C3325 ,C1206_=_C3327 ,C1209_=_C1210 ,C1209_=_C1212 ,C1209_=_C1213 ,C1209_=_C1215 ,\nC1209_=_C1216 ,C1209_=_C1351 ,C1209_=_C1555 ,C1209_=_C1743 ,C1209_=_C2304 ,C1209_=_C2326 ,\nC1209_=_C2809 ,C1209_=_C3468 ,C1209_=_C3502 ,C1209_=_C3503 ,C1209_=_C3504 ,C1210_=_C1212 ,\nC1210_=_C1213 ,C1210_=_C1215 ,C1210_=_C1216 ,C1210_=_C1556 ,C1210_=_C1745 ,C1210_=_C2327 ,\nC1210_=_C3469 ,C1210_=_C3635 ,C1212_=_C1213 ,C1212_=_C1215 ,C1212_=_C1216 ,C1212_=_C2056 ,\nC1212_=_C3829 ,C1212_=_C3830 ,C1212_=_C3831 ,C1213_=_C1215 ,C1213_=_C1216 ,C1213_=_C1641 ,\nC1213_=_C2537 ,C1213_=_C2926 ,C1213_=_C3494 ,C1213_=_C3705 ,C1215_=_C1216 ,C1215_=_C1565 ,\nC1215_=_C1754 ,C1215_=_C2331 ,C1215_=_C3477 ,C1216_=_C2565 ,C1216_=_C3954 ,C1216_=_C4023 ,\nC1216_=_C4028 ,C1217_=_C1219 ,C1217_=_C1228 ,C1217_=_C1230 ,C1217_=_C1231 ,C1217_=_C1241 ,\nC1217_=_C1265 ,C1217_=_C1266 ,C1217_=_C1267 ,C1217_=_C1270 ,C1217_=_C1273 ,C1217_=_C1274 ,\nC1217_=_C1275 ,C1217_=_C1277 ,C1217_=_C1278 ,C1217_=_C1280 ,C1217_=_C1282 ,C1217_=_C1283 ,\nC1217_=_C1284 ,C1217_=_C1285 ,C1217_=_C1286 ,C1217_=_C1288 ,C1217_=_C1289 ,C1219_=_C1228 ,\nC1219_=_C1230 ,C1219_=_C1231 ,C1219_=_C1241 ,C1219_=_C1483 ,C1219_=_C1484 ,C1219_=_C1485 ,\nC1219_=_C1486 ,C1219_=_C1487 ,C1219_=_C1488 ,C1219_=_C1489 ,C1219_=_C1490 ,C1219_=_C1492 ,\nC1219_=_C1495 ,C1219_=_C1496 ,C1219_=_C1497 ,C1219_=_C1498 ,C1219_=_C1499 ,C1219_=_C1501 ,\nC1219_=_C1503 ,C1228_=_C1230 ,C1228_=_C1231 ,C1228_=_C1241 ,C1228_=_C1422 ,C1228_=_C1437 ,\nC1228_=_C2167 ,C1228_=_C2374 ,C1228_=_C2644 ,C1228_=_C2669 ,C1228_=_C2865 ,C1228_=_C3007 ,\nC1228_=_C3116 ,C1228_=_C3132 ,C1228_=_C3133 ,C1228_=_C3136 ,C1228_=_C3138 ,C1228_=_C3140 ,\nC1228_=_C3141 ,C1230_=_C1231 ,C1230_=_C1241 ,C1230_=_C1720 ,C1230_=_C1846 ,C1230_=_C1974 ,\nC1230_=_C2011 ,C1230_=_C2144 ,C1230_=_C2168 ,C1230_=_C2586 ,C1230_=_C2691 ,C1230_=_C2886 ,\nC1230_=_C3154 ,C1230_=_C3262 ,C1230_=_C3342 ,C1230_=_C3343 ,C1230_=_C3344 ,C1230_=_C3346 ,\nC1230_=_C3347 ,C1230_=_C3348 ,C1230_=_C3349 ,C1230_=_C3351 ,C1230_=_C3352 ,C1231_=_C1241 ,\nC1231_=_C2654 ,C1231_=_C2670 ,C1231_=_C2867 ,C1231_=_C3184 ,C1231_=_C3381 ,C1231_=_C3468 ,\nC1231_=_C3469 ,C1231_=_C3470 ,C1231_=_C3471 ,C1231_=_C3472 ,C1231_=_C3473 ,C1231_=_C3474 ,\nC1231_=_C3475 ,C1231_=_C3477 ,C1231_=_C3478 ,C1231_=_C3479 ,C1241_=_C2217 ,C1241_=_C2618 ,\nC1241_=_C2682 ,C1241_=_C3190 ,C1241_=_C3223 ,C1241_=_C3327 ,C1241_=_C3504 ,C1241_=_C3603 ,\nC1241_=_C3784 ,C1241_=_C3993 ,C1241_=_C4012 ,C1241_=_C4035 ,C1241_=_C4066 ,C1241_=_C4090 ,\nC1265_=_C1266 ,C1265_=_C1267 ,C1265_=_C1270 ,C1265_=_C1273 ,C1265_=_C1274 ,C1265_=_C1275 ,\nC1265_=_C1277 ,C1265_=_C1278 ,C1265_=_C1280 ,C1265_=_C1282 ,C1265_=_C1283 ,C1265_=_C1284 ,\nC1265_=_C1285 ,C1265_=_C1286 ,C1265_=_C1288 ,C1265_=_C1289 ,C1265_=_C1591 ,C1265_=_C1592 ,\nC1265_=_C1597 ,C1266_=_C1267 ,C1266_=_C1270 ,C1266_=_C1273 ,C1266_=_C1274 ,C1266_=_C1275 ,\nC1266_=_C1277 ,C1266_=_C1278 ,C1266_=_C1280 ,C1266_=_C1282 ,C1266_=_C1283 ,C1266_=_C1284 ,\nC1266_=_C1285 ,C1266_=_C1286 ,C1266_=_C1288 ,C1266_=_C1289 ,C1266_=_C1844 ,C1266_=_C1846 ,\nC1266_=_C1855 ,C1267_=_C1270 ,C1267_=_C1273 ,C1267_=_C1274 ,C1267_=_C1275 ,C1267_=_C1277 ,\nC1267_=_C1278 ,C1267_=_C1280 ,C1267_=_C1282 ,C1267_=_C1283 ,C1267_=_C1284 ,C1267_=_C1285 ,\nC1267_=_C1286 ,C1267_=_C1288 ,C1267_=_C1289 ,C1267_=_C1862 ,C1267_=_C2201 ,C1267_=_C2202 ,\nC1267_=_C2204 ,C1267_=_C2209 ,C1267_=_C2211 ,C1267_=_C2215 ,C1267_=_C2217 ,C1270_=_C1273 ,\nC1270_=_C1274 ,C1270_=_C1275 ,C1270_=_C1277 ,C1270_=_C1278 ,C1270_=_C1280 ,C1270_=_C1282 ,\nC1270_=_C1283 ,C1270_=_C1284 ,C1270_=_C1285 ,C1270_=_C1286 ,C1270_=_C1288 ,C1270_=_C1289 ,\nC1270_=_C1487 ,C1270_=_C2669 ,C1270_=_C2670 ,C1270_=_C2682 ,C1273_=_C1274</w:t>
      </w:r>
    </w:p>
    <w:p>
      <w:pPr>
        <w:pStyle w:val="PreformattedText"/>
        <w:bidi w:val="0"/>
        <w:spacing w:before="0" w:after="0"/>
        <w:jc w:val="left"/>
        <w:rPr/>
      </w:pPr>
      <w:r>
        <w:rPr/>
        <w:t xml:space="preserve"> </w:t>
      </w:r>
      <w:r>
        <w:rPr/>
        <w:t>,C1273_=_C1275 ,\nC1273_=_C1277 ,C1273_=_C1278 ,C1273_=_C1280 ,C1273_=_C1282 ,C1273_=_C1283 ,C1273_=_C1284 ,\nC1273_=_C1285 ,C1273_=_C1286 ,C1273_=_C1288 ,C1273_=_C1289 ,C1273_=_C1657 ,C1273_=_C2917 ,\nC1273_=_C3166 ,C1273_=_C3262 ,C1273_=_C3268 ,C1273_=_C3271 ,C1273_=_C3273 ,C1274_=_C1275 ,\nC1274_=_C1277 ,C1274_=_C1278 ,C1274_=_C1280 ,C1274_=_C1282 ,C1274_=_C1283 ,C1274_=_C1284 ,\nC1274_=_C1285 ,C1274_=_C1286 ,C1274_=_C1288 ,C1274_=_C1289 ,C1274_=_C1870 ,C1274_=_C3167 ,\nC1274_=_C3423 ,C1275_=_C1277 ,C1275_=_C1278 ,C1275_=_C1280 ,C1275_=_C1282 ,C1275_=_C1283 ,\nC1275_=_C1284 ,C1275_=_C1285 ,C1275_=_C1286 ,C1275_=_C1288 ,C1275_=_C1289 ,C1275_=_C3168 ,\nC1275_=_C3433 ,C1277_=_C1278 ,C1277_=_C1280 ,C1277_=_C1282 ,C1277_=_C1283 ,C1277_=_C1284 ,\nC1277_=_C1285 ,C1277_=_C1286 ,C1277_=_C1288 ,C1277_=_C1289 ,C1277_=_C2336 ,C1277_=_C2535 ,\nC1277_=_C2554 ,C1277_=_C3537 ,C1277_=_C3540 ,C1278_=_C1280 ,C1278_=_C1282 ,C1278_=_C1283 ,\nC1278_=_C1284 ,C1278_=_C1285 ,C1278_=_C1286 ,C1278_=_C1288 ,C1278_=_C1289 ,C1278_=_C3171 ,\nC1278_=_C3344 ,C1278_=_C3564 ,C1280_=_C1282 ,C1280_=_C1283 ,C1280_=_C1284 ,C1280_=_C1285 ,\nC1280_=_C1286 ,C1280_=_C1288 ,C1280_=_C1289 ,C1280_=_C1497 ,C1280_=_C2362 ,C1280_=_C3132 ,\nC1280_=_C3471 ,C1280_=_C3780 ,C1280_=_C3781 ,C1280_=_C3784 ,C1282_=_C1283 ,C1282_=_C1284 ,\nC1282_=_C1285 ,C1282_=_C1286 ,C1282_=_C1288 ,C1282_=_C1289 ,C1282_=_C3176 ,C1282_=_C3915 ,\nC1283_=_C1284 ,C1283_=_C1285 ,C1283_=_C1286 ,C1283_=_C1288 ,C1283_=_C1289 ,C1283_=_C1499 ,\nC1283_=_C3136 ,C1283_=_C3474 ,C1283_=_C4035 ,C1284_=_C1285 ,C1284_=_C1286 ,C1284_=_C1288 ,\nC1284_=_C1289 ,C1284_=_C1501 ,C1284_=_C1564 ,C1284_=_C1879 ,C1284_=_C3138 ,C1284_=_C3475 ,\nC1284_=_C3670 ,C1284_=_C3919 ,C1284_=_C4066 ,C1285_=_C1286 ,C1285_=_C1288 ,C1285_=_C1289 ,\nC1285_=_C1407 ,C1285_=_C2329 ,C1285_=_C2539 ,C1285_=_C2986 ,C1285_=_C3180 ,C1285_=_C3920 ,\nC1285_=_C4069 ,C1286_=_C1288 ,C1286_=_C1289 ,C1286_=_C1526 ,C1286_=_C2313 ,C1286_=_C2349 ,\nC1286_=_C2541 ,C1286_=_C2563 ,C1286_=_C3687 ,C1288_=_C1289 ,C1288_=_C2351 ,C1288_=_C2543 ,\nC1288_=_C3688 ,C1288_=_C4026 ,C1289_=_C1881 ,C1289_=_C2352 ,C1289_=_C2545 ,C1289_=_C3690 ,\nC1289_=_C3922 ,C1289_=_C4047 ,C1289_=_C4090 ,C1308_=_C1813 ,C1308_=_C1899 ,C1308_=_C1979 ,\nC1308_=_C2272 ,C1308_=_C2384 ,C1308_=_C2797 ,C1308_=_C3109 ,C1308_=_C3151 ,C1308_=_C3209 ,\nC1308_=_C3241 ,C1308_=_C3324 ,C1308_=_C3365 ,C1308_=_C3390 ,C1308_=_C3502 ,C1308_=_C3519 ,\nC1308_=_C3579 ,C1308_=_C3734 ,C1308_=_C3829 ,C1308_=_C4022 ,C1308_=_C4023 ,C1325_=_C1326 ,\nC1325_=_C1331 ,C1325_=_C1335 ,C1325_=_C1612 ,C1325_=_C1788 ,C1325_=_C1978 ,C1325_=_C2015 ,\nC1325_=_C3093 ,C1325_=_C3237 ,C1325_=_C3268 ,C1325_=_C3292 ,C1325_=_C3371 ,C1325_=_C3456 ,\nC1325_=_C3516 ,C1325_=_C3669 ,C1325_=_C3670 ,C1325_=_C3671 ,C1326_=_C1331 ,C1326_=_C1335 ,\nC1326_=_C1613 ,C1326_=_C1789 ,C1326_=_C1810 ,C1326_=_C2227 ,C1326_=_C2486 ,C1326_=_C2748 ,\nC1326_=_C2770 ,C1326_=_C3158 ,C1326_=_C3373 ,C1326_=_C3457 ,C1326_=_C3704 ,C1326_=_C3705 ,\nC1326_=_C3707 ,C1326_=_C3708 ,C1326_=_C3709 ,C1326_=_C3711 ,C1331_=_C1335 ,C1331_=_C1450 ,\nC1331_=_C1580 ,C1331_=_C1832 ,C1331_=_C1999 ,C1331_=_C2231 ,C1331_=_C2451 ,C1331_=_C2876 ,\nC1331_=_C3080 ,C1331_=_C3210 ,C1331_=_C3653 ,C1331_=_C3781 ,C1331_=_C3792 ,C1331_=_C3830 ,\nC1331_=_C3859 ,C1331_=_C4025 ,C1331_=_C4026 ,C1331_=_C4027 ,C1331_=_C4028 ,C1331_=_C4029 ,\nC1331_=_C4030 ,C1335_=_C1623 ,C1335_=_C1686 ,C1335_=_C1796 ,C1335_=_C1947 ,C1335_=_C2199 ,\nC1335_=_C2829 ,C1335_=_C2900 ,C1335_=_C3192 ,C1335_=_C3380 ,C1335_=_C3467 ,C1335_=_C3749 ,\nC1335_=_C3914 ,C1335_=_C4062 ,C1335_=_C4073 ,C1335_=_C4093 ,C1339_=_C1341 ,C1339_=_C1343 ,\nC1339_=_C1344 ,C1339_=_C1345 ,C1339_=_C1346 ,C1339_=_C1348 ,C1339_=_C1349 ,C1339_=_C1350 ,\nC1339_=_C1351 ,C1339_=_C1352 ,C1339_=_C1353 ,C1339_=_C1354 ,C1339_=_C1355 ,C1339_=_C1356 ,\nC1339_=_C1357 ,C1339_=_C1358 ,C1339_=_C1361 ,C1339_=_C1362 ,C1339_=_C1882 ,C1339_=_C1883 ,\nC1339_=_C1899 ,C1339_=_C1900 ,C1341_=_C1343 ,C1341_=_C1344 ,C1341_=_C1345 ,C1341_=_C1346 ,\nC1341_=_C1348 ,C1341_=_C1349 ,C1341_=_C1350 ,C1341_=_C1351 ,C1341_=_C1352 ,C1341_=_C1353 ,\nC1341_=_C1354 ,C1341_=_C1355 ,C1341_=_C1356 ,C1341_=_C1357 ,C1341_=_C1358 ,C1341_=_C1361 ,\nC1341_=_C1362 ,C1341_=_C1483 ,C1341_=_C2024 ,C1341_=_C2180 ,C1341_=_C2187 ,C1341_=_C2194 ,\nC1341_=_C2199 ,C1343_=_C1344 ,C1343_=_C1345 ,C1343_=_C1346 ,C1343_=_C1348 ,C1343_=_C1349 ,\nC1343_=_C1350 ,C1343_=_C1351 ,C1343_=_C1352 ,C1343_=_C1353 ,C1343_=_C1354 ,C1343_=_C1355 ,\nC1343_=_C1356 ,C1343_=_C1357 ,C1343_=_C1358 ,C1343_=_C1361 ,C1343_=_C1362 ,C1343_=_C2295 ,\nC1343_=_C2374 ,C1343_=_C2384 ,C1344_=_C1345 ,C1344_=_C1346 ,C1344_=_C1348 ,C1344_=_C1349 ,\nC1344_=_C1350 ,C1344_=_C1351 ,C1344_=_C1352 ,C1344_=_C1353 ,C1344_=_C1354 ,C1344_=_C1355 ,\nC1344_=_C1356 ,C1344_=_C1357 ,C1344_=_C1358 ,C1344_=_C1361 ,C1344_=_C1362 ,C1344_=_C1488 ,\nC1344_=_C2029 ,C1344_=_C2816 ,C1344_=_C2820 ,C1344_=_C2825 ,C1344_=_C2826 ,C1344_=_C2829 ,\nC1345_=_C1346 ,C1345_=_C1348 ,C1345_=_C1349 ,C1345_=_C1350 ,C1345_=_C1351 ,C1345_=_C1352 ,\nC1345_=_C1353 ,C1345_=_C1354 ,C1345_=_C1355 ,C1345_=_C1356 ,C1345_=_C1357 ,C1345_=_C1358 ,\nC1345_=_C1361 ,C1345_=_C1362 ,C1345_=_C3070 ,C1345_=_C3074 ,C1345_=_C3078 ,C1345_=_C3080 ,\nC1345_=_C3081 ,C1346_=_C1348 ,C1346_=_C1349 ,C1346_=_C1350 ,C1346_=_C1351 ,C1346_=_C1352 ,\nC1346_=_C1353 ,C1346_=_C1354 ,C1346_=_C1355 ,C1346_=_C1356 ,C1346_=_C1357 ,C1346_=_C1358 ,\nC1346_=_C1361 ,C1346_=_C1362 ,C1346_=_C1492 ,C1346_=_C1551 ,C1346_=_C1741 ,C1346_=_C2033 ,\nC1346_=_C2321 ,C1346_=_C2803 ,C1346_=_C3182 ,C1346_=_C3184 ,C1346_=_C3188 ,C1346_=_C3189 ,\nC1346_=_C3190 ,C1346_=_C3192 ,C1348_=_C1349 ,C1348_=_C1350 ,C1348_=_C1351 ,C1348_=_C1352 ,\nC1348_=_C1353 ,C1348_=_C1354 ,C1348_=_C1355 ,C1348_=_C1356 ,C1348_=_C1357 ,C1348_=_C1358 ,\nC1348_=_C1361 ,C1348_=_C1362 ,C1348_=_C2301 ,C1348_=_C2498 ,C1348_=_C3225 ,C1348_=_C3358 ,\nC1348_=_C3360 ,C1348_=_C3361 ,C1348_=_C3365 ,C1348_=_C3366 ,C1349_=_C1350 ,C1349_=_C1351 ,\nC1349_=_C1352 ,C1349_=_C1353 ,C1349_=_C1354 ,C1349_=_C1355 ,C1349_=_C1356 ,C1349_=_C1357 ,\nC1349_=_C1358 ,C1349_=_C1361 ,C1349_=_C1362 ,C1349_=_C1520 ,C1349_=_C2303 ,C1349_=_C2552 ,\nC1349_=_C3381 ,C1349_=_C3390 ,C1350_=_C1351 ,C1350_=_C1352 ,C1350_=_C1353 ,C1350_=_C1354 ,\nC1350_=_C1355 ,C1350_=_C1356 ,C1350_=_C1357 ,C1350_=_C1358 ,C1350_=_C1361 ,C1350_=_C1362 ,\nC1350_=_C3276 ,C1350_=_C3456 ,C1350_=_C3457 ,C1350_=_C3467 ,C1351_=_C1352 ,C1351_=_C1353 ,\nC1351_=_C1354 ,C1351_=_C1355 ,C1351_=_C1356 ,C1351_=_C1357 ,C1351_=_C1358 ,C1351_=_C1361 ,\nC1351_=_C1362 ,C1351_=_C1555 ,C1351_=_C1743 ,C1351_=_C2304 ,C1351_=_C2326 ,C1351_=_C2809 ,\nC1351_=_C3468 ,C1351_=_C3502 ,C1351_=_C3503 ,C1351_=_C3504 ,C1352_=_C1353 ,C1352_=_C1354 ,\nC1352_=_C1355 ,C1352_=_C1356 ,C1352_=_C1357 ,C1352_=_C1358 ,C1352_=_C1361 ,C1352_=_C1362 ,\nC1352_=_C1659 ,C1352_=_C2305 ,C1352_=_C3343 ,C1352_=_C3516 ,C1352_=_C3519 ,C1352_=_C3521 ,\nC1353_=_C1354 ,C1353_=_C1355 ,C1353_=_C1356 ,C1353_=_C1357 ,C1353_=_C1358 ,C1353_=_C1361 ,\nC1353_=_C1362 ,C1353_=_C2306 ,C1353_=_C3579 ,C1354_=_C1355 ,C1354_=_C1356 ,C1354_=_C1357 ,\nC1354_=_C1358 ,C1354_=_C1361 ,C1354_=_C1362 ,C1354_=_C2308 ,C1354_=_C3712 ,C1354_=_C3728 ,\nC1354_=_C3734 ,C1354_=_C3735 ,C1355_=_C1356 ,C1355_=_C1357 ,C1355_=_C1358 ,C1355_=_C1361 ,\nC1355_=_C1362 ,C1355_=_C1496 ,C1355_=_C2037 ,C1355_=_C3278 ,C1355_=_C3748 ,C1355_=_C3749 ,\nC1356_=_C1357 ,C1356_=_C1358 ,C1356_=_C1361 ,C1356_=_C1362 ,C1356_=_C3279 ,C1356_=_C3759 ,\nC1356_=_C3802 ,C1356_=_C3804 ,C1357_=_C1358 ,C1357_=_C1361 ,C1357_=_C1362 ,C1357_=_C2923 ,\nC1357_=_C3280 ,C1358_=_C1361 ,C1358_=_C1362 ,C1358_=_C1877 ,C1358_=_C2346 ,C1358_=_C3281 ,\nC1358_=_C3917 ,C1358_=_C4011 ,C1358_=_C4012 ,C1361_=_C1362 ,C1361_=_C3285 ,C1361_=_C3928 ,\nC1362_=_C2369 ,C1362_=_C3286 ,C1362_=_C3847 ,C1362_=_C4025 ,C1371_=_C1380 ,C1371_=_C1383 ,\nC1371_=_C1693 ,C1371_=_C1909 ,C1371_=_C1987 ,C1371_=_C2139 ,C1371_=_C2204 ,C1371_=_C2438 ,\nC1371_=_C2780 ,C1371_=_C2863 ,C1371_=_C2914 ,C1371_=_C2915 ,C1371_=_C2917 ,C1371_=_C2918 ,\nC1371_=_C2919 ,C1371_=_C2920 ,C1371_=_C2921 ,C1371_=_C2922 ,C1371_=_C2923 ,C1371_=_C2926 ,\nC1371_=_C2927 ,C1371_=_C2928 ,C1371_=_C2929 ,C1371_=_C2930 ,C1380_=_C1383 ,C1380_=_C1597 ,\nC1380_=_C1679 ,C1380_=_C1937 ,C1380_=_C2101 ,C1380_=_C2209 ,C1380_=_C2415 ,C1380_=_C2890 ,\nC1380_=_C3537 ,C1380_=_C3684 ,C1380_=_C3686 ,C1380_=_C3687 ,C1380_=_C3688 ,C1380_=_C3690 ,\nC1383_=_C1683 ,C1383_=_C1943 ,C1383_=_C2105 ,C1383_=_C2215 ,C1383_=_C2419 ,C1383_=_C2896 ,\nC1383_=_C3601 ,C1383_=_C3910 ,C1383_=_C3992 ,C1383_=_C4011 ,C1383_=_C4044 ,C1383_=_C4047 ,\nC1387_=_C1389 ,C1387_=_C1390 ,C1387_=_C1391 ,C1387_=_C1395 ,C1387_=_C1396 ,C1387_=_C1397 ,\nC1387_=_C1399 ,C1387_=_C1400 ,C1387_=_C1404 ,C1387_=_C1407 ,C1387_=_C1408 ,C1387_=_C1462 ,\nC1387_=_C1463 ,C1387_=_C1468 ,C1387_=_C1475 ,C1387_=_C1477 ,C1387_=_C1479 ,C1387_=_C1481 ,\nC1389_=_C1390 ,C1389_=_C1391 ,C1389_=_C1395 ,C1389_=_C1396 ,C1389_=_C1397 ,C1389_=_C1399 ,\nC1389_=_C1400 ,C1389_=_C1404 ,C1389_=_C1407 ,C1389_=_C1408 ,C1389_=_C1672 ,C1389_=_C1676 ,\nC1389_=_C1679 ,C1389_=_C1683 ,C1389_=_C1685 ,C1389_=_C1686 ,C1390_=_C1391 ,C1390_=_C1395 ,\nC1390_=_C1396 ,C1390_=_C1397 ,C1390_=_C1399 ,C1390_=_C1400 ,C1390_=_C1404 ,C1390_=_C1407 ,\nC1390_=_C1408 ,C1390_=_C1934 ,C1390_=_C1937 ,C1390_=_C1943 ,C1390_=_C1947 ,C1391_=_C1395 ,\nC1391_=_C1396 ,C1391_=_C1397 ,C1391_=_C1399 ,C1391_=_C1400 ,C1391_=_C1404 ,C1391_=_C1407 ,\nC1391_=_C1408 ,C1391_=_C2063 ,C1391_=_C2064 ,C1391_=_C2067 ,C1391_=_C2078 ,C1395_=_C1396 ,\nC1395_=_C1397 ,C1395_=_C1399 ,C1395_=_C1400 ,C1395_=_C1404 ,C1395_=_C1407 ,C1395_=_C1408 ,\nC1395_=_C1515 ,C1395_=_C2354 ,C1395_=_C2840 ,C1395_=_C2842 ,C1396_=_C1397 ,C1396_=_C1399 ,\nC1396_=_C1400 ,C1396_=_C1404 ,C1396_=_C1407 ,C1396_=_C1408 ,C1396_=_C2885 ,C1396_=_C2886 ,\nC1396_=_C2890 ,C1396_=_C2896 ,C1396_=_C2900 ,C1397_=_C1399 ,C1397_=_C1400 ,C1397_=_C1404 ,\nC1397_=_C1407 ,C1397_=_C1408 ,C1397_=_C2319 ,C1397_=_C2530 ,C1397_=_C2948 ,C1397_=_C2959 ,\nC1399_=_C1400 ,C1399_=_C1404 ,C1399_=_C1407</w:t>
      </w:r>
    </w:p>
    <w:p>
      <w:pPr>
        <w:pStyle w:val="PreformattedText"/>
        <w:bidi w:val="0"/>
        <w:spacing w:before="0" w:after="0"/>
        <w:jc w:val="left"/>
        <w:rPr/>
      </w:pPr>
      <w:r>
        <w:rPr/>
        <w:t xml:space="preserve"> </w:t>
      </w:r>
      <w:r>
        <w:rPr/>
        <w:t>,C1399_=_C1408 ,C1399_=_C2322 ,C1399_=_C2335 ,\nC1399_=_C2355 ,C1399_=_C2533 ,C1399_=_C2980 ,C1399_=_C3195 ,C1399_=_C3196 ,C1399_=_C3198 ,\nC1399_=_C3202 ,C1400_=_C1404 ,C1400_=_C1407 ,C1400_=_C1408 ,C1400_=_C1518 ,C1400_=_C2356 ,\nC1400_=_C3207 ,C1400_=_C3209 ,C1400_=_C3210 ,C1400_=_C3211 ,C1404_=_C1407 ,C1404_=_C1408 ,\nC1404_=_C1640 ,C1404_=_C2630 ,C1404_=_C3335 ,C1404_=_C3684 ,C1404_=_C3910 ,C1404_=_C3914 ,\nC1407_=_C1408 ,C1407_=_C2329 ,C1407_=_C2539 ,C1407_=_C2986 ,C1407_=_C3180 ,C1407_=_C3920 ,\nC1407_=_C4069 ,C1408_=_C3339 ,C1408_=_C3686 ,C1408_=_C3722 ,C1408_=_C3776 ,C1408_=_C4044 ,\nC1408_=_C4048 ,C1408_=_C4073 ,C1422_=_C1437 ,C1422_=_C2167 ,C1422_=_C2374 ,C1422_=_C2644 ,\nC1422_=_C2669 ,C1422_=_C2865 ,C1422_=_C3007 ,C1422_=_C3116 ,C1422_=_C3132 ,C1422_=_C3133 ,\nC1422_=_C3136 ,C1422_=_C3138 ,C1422_=_C3140 ,C1422_=_C3141 ,C1437_=_C1448 ,C1437_=_C1450 ,\nC1437_=_C1452 ,C1437_=_C2167 ,C1437_=_C2374 ,C1437_=_C2644 ,C1437_=_C2669 ,C1437_=_C2865 ,\nC1437_=_C3007 ,C1437_=_C3116 ,C1437_=_C3132 ,C1437_=_C3133 ,C1437_=_C3136 ,C1437_=_C3138 ,\nC1437_=_C3140 ,C1437_=_C3141 ,C1448_=_C1450 ,C1448_=_C1452 ,C1448_=_C1830 ,C1448_=_C1922 ,\nC1448_=_C2873 ,C1448_=_C3198 ,C1448_=_C3310 ,C1448_=_C3540 ,C1448_=_C3645 ,C1448_=_C3858 ,\nC1448_=_C3866 ,C1448_=_C3894 ,C1448_=_C3948 ,C1448_=_C3951 ,C1448_=_C3952 ,C1448_=_C3953 ,\nC1448_=_C3954 ,C1450_=_C1452 ,C1450_=_C1580 ,C1450_=_C1832 ,C1450_=_C1999 ,C1450_=_C2231 ,\nC1450_=_C2451 ,C1450_=_C2876 ,C1450_=_C3080 ,C1450_=_C3210 ,C1450_=_C3653 ,C1450_=_C3781 ,\nC1450_=_C3792 ,C1450_=_C3830 ,C1450_=_C3859 ,C1450_=_C4025 ,C1450_=_C4026 ,C1450_=_C4027 ,\nC1450_=_C4028 ,C1450_=_C4029 ,C1450_=_C4030 ,C1452_=_C2842 ,C1452_=_C2877 ,C1452_=_C3211 ,\nC1452_=_C3366 ,C1452_=_C3735 ,C1452_=_C3860 ,C1452_=_C3967 ,C1452_=_C4002 ,C1452_=_C4048 ,\nC1452_=_C4049 ,C1452_=_C4050 ,C1452_=_C4051 ,C1462_=_C1463 ,C1462_=_C1468 ,C1462_=_C1475 ,\nC1462_=_C1477 ,C1462_=_C1479 ,C1462_=_C1481 ,C1462_=_C2063 ,C1462_=_C2316 ,C1462_=_C2317 ,\nC1462_=_C2319 ,C1462_=_C2321 ,C1462_=_C2322 ,C1462_=_C2323 ,C1462_=_C2324 ,C1462_=_C2326 ,\nC1462_=_C2327 ,C1462_=_C2329 ,C1462_=_C2331 ,C1463_=_C1468 ,C1463_=_C1475 ,C1463_=_C1477 ,\nC1463_=_C1479 ,C1463_=_C1481 ,C1463_=_C1592 ,C1463_=_C1761 ,C1463_=_C2064 ,C1463_=_C2180 ,\nC1463_=_C2202 ,C1463_=_C2421 ,C1463_=_C2530 ,C1463_=_C2532 ,C1463_=_C2533 ,C1463_=_C2534 ,\nC1463_=_C2535 ,C1463_=_C2537 ,C1463_=_C2538 ,C1463_=_C2539 ,C1463_=_C2540 ,C1463_=_C2541 ,\nC1463_=_C2543 ,C1463_=_C2544 ,C1463_=_C2545 ,C1468_=_C1475 ,C1468_=_C1477 ,C1468_=_C1479 ,\nC1468_=_C1481 ,C1468_=_C2067 ,C1468_=_C2739 ,C1468_=_C2763 ,C1468_=_C2816 ,C1468_=_C2901 ,\nC1468_=_C2948 ,C1468_=_C2979 ,C1468_=_C2980 ,C1468_=_C2983 ,C1468_=_C2985 ,C1468_=_C2986 ,\nC1468_=_C2988 ,C1475_=_C1477 ,C1475_=_C1479 ,C1475_=_C1481 ,C1475_=_C2286 ,C1475_=_C2465 ,\nC1475_=_C2590 ,C1475_=_C2658 ,C1475_=_C2851 ,C1475_=_C2936 ,C1475_=_C2969 ,C1475_=_C3074 ,\nC1475_=_C3121 ,C1475_=_C3304 ,C1475_=_C3398 ,C1475_=_C3550 ,C1475_=_C3675 ,C1475_=_C3759 ,\nC1475_=_C3760 ,C1475_=_C3761 ,C1475_=_C3764 ,C1475_=_C3765 ,C1475_=_C3766 ,C1475_=_C3767 ,\nC1477_=_C1479 ,C1477_=_C1481 ,C1477_=_C1956 ,C1477_=_C2086 ,C1477_=_C2289 ,C1477_=_C2908 ,\nC1477_=_C2941 ,C1477_=_C3078 ,C1477_=_C3146 ,C1477_=_C3402 ,C1477_=_C3554 ,C1477_=_C3610 ,\nC1477_=_C3802 ,C1477_=_C3879 ,C1477_=_C3880 ,C1477_=_C3882 ,C1479_=_C1481 ,C1479_=_C2194 ,\nC1479_=_C2293 ,C1479_=_C2595 ,C1479_=_C2664 ,C1479_=_C2826 ,C1479_=_C2860 ,C1479_=_C2944 ,\nC1479_=_C2975 ,C1479_=_C3081 ,C1479_=_C3189 ,C1479_=_C3404 ,C1479_=_C3556 ,C1479_=_C3748 ,\nC1479_=_C3804 ,C1479_=_C3813 ,C1479_=_C3991 ,C1481_=_C1581 ,C1481_=_C1685 ,C1481_=_C1774 ,\nC1481_=_C1900 ,C1481_=_C2078 ,C1481_=_C2092 ,C1481_=_C2913 ,C1481_=_C2959 ,C1481_=_C3202 ,\nC1481_=_C3619 ,C1481_=_C3654 ,C1481_=_C3831 ,C1481_=_C3962 ,C1481_=_C4069 ,C1483_=_C1484 ,\nC1483_=_C1485 ,C1483_=_C1486 ,C1483_=_C1487 ,C1483_=_C1488 ,C1483_=_C1489 ,C1483_=_C1490 ,\nC1483_=_C1492 ,C1483_=_C1495 ,C1483_=_C1496 ,C1483_=_C1497 ,C1483_=_C1498 ,C1483_=_C1499 ,\nC1483_=_C1501 ,C1483_=_C1503 ,C1483_=_C2024 ,C1483_=_C2180 ,C1483_=_C2187 ,C1483_=_C2194 ,\nC1483_=_C2199 ,C1484_=_C1485 ,C1484_=_C1486 ,C1484_=_C1487 ,C1484_=_C1488 ,C1484_=_C1489 ,\nC1484_=_C1490 ,C1484_=_C1492 ,C1484_=_C1495 ,C1484_=_C1496 ,C1484_=_C1497 ,C1484_=_C1498 ,\nC1484_=_C1499 ,C1484_=_C1501 ,C1484_=_C1503 ,C1484_=_C1509 ,C1484_=_C2238 ,C1484_=_C2241 ,\nC1485_=_C1486 ,C1485_=_C1487 ,C1485_=_C1488 ,C1485_=_C1489 ,C1485_=_C1490 ,C1485_=_C1492 ,\nC1485_=_C1495 ,C1485_=_C1496 ,C1485_=_C1497 ,C1485_=_C1498 ,C1485_=_C1499 ,C1485_=_C1501 ,\nC1485_=_C1503 ,C1485_=_C2407 ,C1485_=_C2411 ,C1485_=_C2415 ,C1485_=_C2416 ,C1485_=_C2419 ,\nC1486_=_C1487 ,C1486_=_C1488 ,C1486_=_C1489 ,C1486_=_C1490 ,C1486_=_C1492 ,C1486_=_C1495 ,\nC1486_=_C1496 ,C1486_=_C1497 ,C1486_=_C1498 ,C1486_=_C1499 ,C1486_=_C1501 ,C1486_=_C1503 ,\nC1486_=_C2438 ,C1486_=_C2442 ,C1486_=_C2447 ,C1486_=_C2448 ,C1486_=_C2451 ,C1487_=_C1488 ,\nC1487_=_C1489 ,C1487_=_C1490 ,C1487_=_C1492 ,C1487_=_C1495 ,C1487_=_C1496 ,C1487_=_C1497 ,\nC1487_=_C1498 ,C1487_=_C1499 ,C1487_=_C1501 ,C1487_=_C1503 ,C1487_=_C2669 ,C1487_=_C2670 ,\nC1487_=_C2682 ,C1488_=_C1489 ,C1488_=_C1490 ,C1488_=_C1492 ,C1488_=_C1495 ,C1488_=_C1496 ,\nC1488_=_C1497 ,C1488_=_C1498 ,C1488_=_C1499 ,C1488_=_C1501 ,C1488_=_C1503 ,C1488_=_C2029 ,\nC1488_=_C2816 ,C1488_=_C2820 ,C1488_=_C2825 ,C1488_=_C2826 ,C1488_=_C2829 ,C1489_=_C1490 ,\nC1489_=_C1492 ,C1489_=_C1495 ,C1489_=_C1496 ,C1489_=_C1497 ,C1489_=_C1498 ,C1489_=_C1499 ,\nC1489_=_C1501 ,C1489_=_C1503 ,C1489_=_C3007 ,C1490_=_C1492 ,C1490_=_C1495 ,C1490_=_C1496 ,\nC1490_=_C1497 ,C1490_=_C1498 ,C1490_=_C1499 ,C1490_=_C1501 ,C1490_=_C1503 ,C1490_=_C1516 ,\nC1490_=_C2299 ,C1490_=_C2548 ,C1492_=_C1495 ,C1492_=_C1496 ,C1492_=_C1497 ,C1492_=_C1498 ,\nC1492_=_C1499 ,C1492_=_C1501 ,C1492_=_C1503 ,C1492_=_C1551 ,C1492_=_C1741 ,C1492_=_C2033 ,\nC1492_=_C2321 ,C1492_=_C2803 ,C1492_=_C3182 ,C1492_=_C3184 ,C1492_=_C3188 ,C1492_=_C3189 ,\nC1492_=_C3190 ,C1492_=_C3192 ,C1495_=_C1496 ,C1495_=_C1497 ,C1495_=_C1498 ,C1495_=_C1499 ,\nC1495_=_C1501 ,C1495_=_C1503 ,C1495_=_C2534 ,C1496_=_C1497 ,C1496_=_C1498 ,C1496_=_C1499 ,\nC1496_=_C1501 ,C1496_=_C1503 ,C1496_=_C2037 ,C1496_=_C3278 ,C1496_=_C3748 ,C1496_=_C3749 ,\nC1497_=_C1498 ,C1497_=_C1499 ,C1497_=_C1501 ,C1497_=_C1503 ,C1497_=_C2362 ,C1497_=_C3132 ,\nC1497_=_C3471 ,C1497_=_C3780 ,C1497_=_C3781 ,C1497_=_C3784 ,C1498_=_C1499 ,C1498_=_C1501 ,\nC1498_=_C1503 ,C1498_=_C1562 ,C1498_=_C4008 ,C1499_=_C1501 ,C1499_=_C1503 ,C1499_=_C3136 ,\nC1499_=_C3474 ,C1499_=_C4035 ,C1501_=_C1503 ,C1501_=_C1564 ,C1501_=_C1879 ,C1501_=_C3138 ,\nC1501_=_C3475 ,C1501_=_C3670 ,C1501_=_C3919 ,C1501_=_C4066 ,C1503_=_C2929 ,C1503_=_C3284 ,\nC1503_=_C3497 ,C1503_=_C4022 ,C1508_=_C1509 ,C1508_=_C1513 ,C1508_=_C1515 ,C1508_=_C1516 ,\nC1508_=_C1517 ,C1508_=_C1518 ,C1508_=_C1520 ,C1508_=_C1521 ,C1508_=_C1522 ,C1508_=_C1524 ,\nC1508_=_C1526 ,C1508_=_C1527 ,C1508_=_C2158 ,C1508_=_C2160 ,C1508_=_C2167 ,C1508_=_C2168 ,\nC1509_=_C1513 ,C1509_=_C1515 ,C1509_=_C1516 ,C1509_=_C1517 ,C1509_=_C1518 ,C1509_=_C1520 ,\nC1509_=_C1521 ,C1509_=_C1522 ,C1509_=_C1524 ,C1509_=_C1526 ,C1509_=_C1527 ,C1509_=_C2238 ,\nC1509_=_C2241 ,C1513_=_C1515 ,C1513_=_C1516 ,C1513_=_C1517 ,C1513_=_C1518 ,C1513_=_C1520 ,\nC1513_=_C1521 ,C1513_=_C1522 ,C1513_=_C1524 ,C1513_=_C1526 ,C1513_=_C1527 ,C1513_=_C1652 ,\nC1513_=_C2026 ,C1513_=_C2044 ,C1513_=_C2638 ,C1513_=_C2644 ,C1513_=_C2645 ,C1515_=_C1516 ,\nC1515_=_C1517 ,C1515_=_C1518 ,C1515_=_C1520 ,C1515_=_C1521 ,C1515_=_C1522 ,C1515_=_C1524 ,\nC1515_=_C1526 ,C1515_=_C1527 ,C1515_=_C2354 ,C1515_=_C2840 ,C1515_=_C2842 ,C1516_=_C1517 ,\nC1516_=_C1518 ,C1516_=_C1520 ,C1516_=_C1521 ,C1516_=_C1522 ,C1516_=_C1524 ,C1516_=_C1526 ,\nC1516_=_C1527 ,C1516_=_C2299 ,C1516_=_C2548 ,C1517_=_C1518 ,C1517_=_C1520 ,C1517_=_C1521 ,\nC1517_=_C1522 ,C1517_=_C1524 ,C1517_=_C1526 ,C1517_=_C1527 ,C1517_=_C1550 ,C1517_=_C1655 ,\nC1517_=_C1867 ,C1517_=_C2032 ,C1517_=_C2050 ,C1517_=_C2802 ,C1517_=_C3087 ,C1517_=_C3093 ,\nC1517_=_C3095 ,C1518_=_C1520 ,C1518_=_C1521 ,C1518_=_C1522 ,C1518_=_C1524 ,C1518_=_C1526 ,\nC1518_=_C1527 ,C1518_=_C2356 ,C1518_=_C3207 ,C1518_=_C3209 ,C1518_=_C3210 ,C1518_=_C3211 ,\nC1520_=_C1521 ,C1520_=_C1522 ,C1520_=_C1524 ,C1520_=_C1526 ,C1520_=_C1527 ,C1520_=_C2303 ,\nC1520_=_C2552 ,C1520_=_C3381 ,C1520_=_C3390 ,C1521_=_C1522 ,C1521_=_C1524 ,C1521_=_C1526 ,\nC1521_=_C1527 ,C1521_=_C1661 ,C1521_=_C2036 ,C1521_=_C2053 ,C1521_=_C2338 ,C1521_=_C2360 ,\nC1521_=_C2810 ,C1521_=_C3228 ,C1521_=_C3640 ,C1521_=_C3642 ,C1521_=_C3645 ,C1522_=_C1524 ,\nC1522_=_C1526 ,C1522_=_C1527 ,C1522_=_C2307 ,C1522_=_C2555 ,C1522_=_C3470 ,C1524_=_C1526 ,\nC1524_=_C1527 ,C1524_=_C1637 ,C1524_=_C2310 ,C1524_=_C2557 ,C1524_=_C2627 ,C1524_=_C3348 ,\nC1526_=_C1527 ,C1526_=_C2313 ,C1526_=_C2349 ,C1526_=_C2541 ,C1526_=_C2563 ,C1526_=_C3687 ,\nC1527_=_C2314 ,C1527_=_C2564 ,C1527_=_C3724 ,C1527_=_C3778 ,C1527_=_C4049 ,C1528_=_C1533 ,\nC1528_=_C1624 ,C1528_=_C1625 ,C1528_=_C1626 ,C1528_=_C1627 ,C1528_=_C1628 ,C1528_=_C1629 ,\nC1528_=_C1630 ,C1528_=_C1632 ,C1528_=_C1633 ,C1528_=_C1637 ,C1528_=_C1638 ,C1528_=_C1640 ,\nC1528_=_C1641 ,C1528_=_C1642 ,C1528_=_C1643 ,C1528_=_C1644 ,C1533_=_C1907 ,C1533_=_C1949 ,\nC1533_=_C2423 ,C1533_=_C2566 ,C1533_=_C2619 ,C1533_=_C2620 ,C1533_=_C2622 ,C1533_=_C2626 ,\nC1533_=_C2627 ,C1533_=_C2628 ,C1533_=_C2630 ,C1533_=_C2631 ,C1533_=_C2633 ,C1533_=_C2634 ,\nC1533_=_C2635 ,C1533_=_C2636 ,C1546_=_C1548 ,C1546_=_C1549 ,C1546_=_C1550 ,C1546_=_C1551 ,\nC1546_=_C1552 ,C1546_=_C1553 ,C1546_=_C1555 ,C1546_=_C1556 ,C1546_=_C1558 ,C1546_=_C1560 ,\nC1546_=_C1561 ,C1546_=_C1562 ,C1546_=_C1564 ,C1546_=_C1565 ,C1546_=_C1566 ,C1546_=_C1626 ,\nC1546_=_C1949 ,C1546_=_C1955 ,C1546_=_C1956 ,C1546_=_C1961 ,C1548_=_C1549 ,C1548_=_C1550 ,\nC1548_=_C1551 ,C1548_=_C1552 ,C1548_=_C1553 ,C1548_=_C1555 ,C1548_=_C1556 ,C1548_=_C1558 ,\nC1548_=_C1560 ,C1548_=_C1561 ,C1548_=_C1562 ,C1548_=_C1564 ,C1548_=_C1565 ,C1548_=_C1566 ,\nC1548_=_C1737</w:t>
      </w:r>
    </w:p>
    <w:p>
      <w:pPr>
        <w:pStyle w:val="PreformattedText"/>
        <w:bidi w:val="0"/>
        <w:spacing w:before="0" w:after="0"/>
        <w:jc w:val="left"/>
        <w:rPr/>
      </w:pPr>
      <w:r>
        <w:rPr/>
        <w:t xml:space="preserve"> </w:t>
      </w:r>
      <w:r>
        <w:rPr/>
        <w:t>,C1548_=_C2027 ,C1548_=_C2317 ,C1548_=_C2654 ,C1548_=_C2658 ,C1548_=_C2660 ,\nC1548_=_C2664 ,C1549_=_C1550 ,C1549_=_C1551 ,C1549_=_C1552 ,C1549_=_C1553 ,C1549_=_C1555 ,\nC1549_=_C1556 ,C1549_=_C1558 ,C1549_=_C1560 ,C1549_=_C1561 ,C1549_=_C1562 ,C1549_=_C1564 ,\nC1549_=_C1565 ,C1549_=_C1566 ,C1549_=_C1738 ,C1549_=_C2030 ,C1549_=_C2851 ,C1549_=_C2854 ,\nC1549_=_C2859 ,C1549_=_C2860 ,C1550_=_C1551 ,C1550_=_C1552 ,C1550_=_C1553 ,C1550_=_C1555 ,\nC1550_=_C1556 ,C1550_=_C1558 ,C1550_=_C1560 ,C1550_=_C1561 ,C1550_=_C1562 ,C1550_=_C1564 ,\nC1550_=_C1565 ,C1550_=_C1566 ,C1550_=_C1655 ,C1550_=_C1867 ,C1550_=_C2032 ,C1550_=_C2050 ,\nC1550_=_C2802 ,C1550_=_C3087 ,C1550_=_C3093 ,C1550_=_C3095 ,C1551_=_C1552 ,C1551_=_C1553 ,\nC1551_=_C1555 ,C1551_=_C1556 ,C1551_=_C1558 ,C1551_=_C1560 ,C1551_=_C1561 ,C1551_=_C1562 ,\nC1551_=_C1564 ,C1551_=_C1565 ,C1551_=_C1566 ,C1551_=_C1741 ,C1551_=_C2033 ,C1551_=_C2321 ,\nC1551_=_C2803 ,C1551_=_C3182 ,C1551_=_C3184 ,C1551_=_C3188 ,C1551_=_C3189 ,C1551_=_C3190 ,\nC1551_=_C3192 ,C1552_=_C1553 ,C1552_=_C1555 ,C1552_=_C1556 ,C1552_=_C1558 ,C1552_=_C1560 ,\nC1552_=_C1561 ,C1552_=_C1562 ,C1552_=_C1564 ,C1552_=_C1565 ,C1552_=_C1566 ,C1552_=_C1868 ,\nC1552_=_C3233 ,C1552_=_C3236 ,C1552_=_C3237 ,C1552_=_C3239 ,C1552_=_C3241 ,C1553_=_C1555 ,\nC1553_=_C1556 ,C1553_=_C1558 ,C1553_=_C1560 ,C1553_=_C1561 ,C1553_=_C1562 ,C1553_=_C1564 ,\nC1553_=_C1565 ,C1553_=_C1566 ,C1553_=_C1869 ,C1553_=_C3292 ,C1553_=_C3294 ,C1555_=_C1556 ,\nC1555_=_C1558 ,C1555_=_C1560 ,C1555_=_C1561 ,C1555_=_C1562 ,C1555_=_C1564 ,C1555_=_C1565 ,\nC1555_=_C1566 ,C1555_=_C1743 ,C1555_=_C2304 ,C1555_=_C2326 ,C1555_=_C2809 ,C1555_=_C3468 ,\nC1555_=_C3502 ,C1555_=_C3503 ,C1555_=_C3504 ,C1556_=_C1558 ,C1556_=_C1560 ,C1556_=_C1561 ,\nC1556_=_C1562 ,C1556_=_C1564 ,C1556_=_C1565 ,C1556_=_C1566 ,C1556_=_C1745 ,C1556_=_C2327 ,\nC1556_=_C3469 ,C1556_=_C3635 ,C1558_=_C1560 ,C1558_=_C1561 ,C1558_=_C1562 ,C1558_=_C1564 ,\nC1558_=_C1565 ,C1558_=_C1566 ,C1558_=_C3697 ,C1560_=_C1561 ,C1560_=_C1562 ,C1560_=_C1564 ,\nC1560_=_C1565 ,C1560_=_C1566 ,C1560_=_C2560 ,C1560_=_C3948 ,C1560_=_C3977 ,C1561_=_C1562 ,\nC1561_=_C1564 ,C1561_=_C1565 ,C1561_=_C1566 ,C1561_=_C3986 ,C1562_=_C1564 ,C1562_=_C1565 ,\nC1562_=_C1566 ,C1562_=_C4008 ,C1564_=_C1565 ,C1564_=_C1566 ,C1564_=_C1879 ,C1564_=_C3138 ,\nC1564_=_C3475 ,C1564_=_C3670 ,C1564_=_C3919 ,C1564_=_C4066 ,C1565_=_C1566 ,C1565_=_C1754 ,\nC1565_=_C2331 ,C1565_=_C3477 ,C1566_=_C3671 ,C1566_=_C3709 ,C1566_=_C4039 ,C1566_=_C4093 ,\nC1572_=_C1580 ,C1572_=_C1581 ,C1572_=_C1672 ,C1572_=_C1757 ,C1572_=_C1882 ,C1572_=_C2044 ,\nC1572_=_C2045 ,C1572_=_C2046 ,C1572_=_C2048 ,C1572_=_C2049 ,C1572_=_C2050 ,C1572_=_C2052 ,\nC1572_=_C2053 ,C1572_=_C2054 ,C1572_=_C2055 ,C1572_=_C2056 ,C1572_=_C2057 ,C1572_=_C2058 ,\nC1572_=_C2059 ,C1580_=_C1581 ,C1580_=_C1832 ,C1580_=_C1999 ,C1580_=_C2231 ,C1580_=_C2451 ,\nC1580_=_C2876 ,C1580_=_C3080 ,C1580_=_C3210 ,C1580_=_C3653 ,C1580_=_C3781 ,C1580_=_C3792 ,\nC1580_=_C3830 ,C1580_=_C3859 ,C1580_=_C4025 ,C1580_=_C4026 ,C1580_=_C4027 ,C1580_=_C4028 ,\nC1580_=_C4029 ,C1580_=_C4030 ,C1581_=_C1685 ,C1581_=_C1774 ,C1581_=_C1900 ,C1581_=_C2078 ,\nC1581_=_C2092 ,C1581_=_C2913 ,C1581_=_C2959 ,C1581_=_C3202 ,C1581_=_C3619 ,C1581_=_C3654 ,\nC1581_=_C3831 ,C1581_=_C3962 ,C1581_=_C4069 ,C1591_=_C1592 ,C1591_=_C1597 ,C1591_=_C1903 ,\nC1591_=_C2201 ,C1591_=_C2335 ,C1591_=_C2336 ,C1591_=_C2337 ,C1591_=_C2338 ,C1591_=_C2342 ,\nC1591_=_C2345 ,C1591_=_C2346 ,C1591_=_C2348 ,C1591_=_C2349 ,C1591_=_C2351 ,C1591_=_C2352 ,\nC1592_=_C1597 ,C1592_=_C1761 ,C1592_=_C2064 ,C1592_=_C2180 ,C1592_=_C2202 ,C1592_=_C2421 ,\nC1592_=_C2530 ,C1592_=_C2532 ,C1592_=_C2533 ,C1592_=_C2534 ,C1592_=_C2535 ,C1592_=_C2537 ,\nC1592_=_C2538 ,C1592_=_C2539 ,C1592_=_C2540 ,C1592_=_C2541 ,C1592_=_C2543 ,C1592_=_C2544 ,\nC1592_=_C2545 ,C1597_=_C1679 ,C1597_=_C1937 ,C1597_=_C2101 ,C1597_=_C2209 ,C1597_=_C2415 ,\nC1597_=_C2890 ,C1597_=_C3537 ,C1597_=_C3684 ,C1597_=_C3686 ,C1597_=_C3687 ,C1597_=_C3688 ,\nC1597_=_C3690 ,C1612_=_C1613 ,C1612_=_C1623 ,C1612_=_C1788 ,C1612_=_C1978 ,C1612_=_C2015 ,\nC1612_=_C3093 ,C1612_=_C3237 ,C1612_=_C3268 ,C1612_=_C3292 ,C1612_=_C3371 ,C1612_=_C3456 ,\nC1612_=_C3516 ,C1612_=_C3669 ,C1612_=_C3670 ,C1612_=_C3671 ,C1613_=_C1623 ,C1613_=_C1789 ,\nC1613_=_C1810 ,C1613_=_C2227 ,C1613_=_C2486 ,C1613_=_C2748 ,C1613_=_C2770 ,C1613_=_C3158 ,\nC1613_=_C3373 ,C1613_=_C3457 ,C1613_=_C3704 ,C1613_=_C3705 ,C1613_=_C3707 ,C1613_=_C3708 ,\nC1613_=_C3709 ,C1613_=_C3711 ,C1623_=_C1686 ,C1623_=_C1796 ,C1623_=_C1947 ,C1623_=_C2199 ,\nC1623_=_C2829 ,C1623_=_C2900 ,C1623_=_C3192 ,C1623_=_C3380 ,C1623_=_C3467 ,C1623_=_C3749 ,\nC1623_=_C3914 ,C1623_=_C4062 ,C1623_=_C4073 ,C1623_=_C4093 ,C1624_=_C1625 ,C1624_=_C1626 ,\nC1624_=_C1627 ,C1624_=_C1628 ,C1624_=_C1629 ,C1624_=_C1630 ,C1624_=_C1632 ,C1624_=_C1633 ,\nC1624_=_C1637 ,C1624_=_C1638 ,C1624_=_C1640 ,C1624_=_C1641 ,C1624_=_C1642 ,C1624_=_C1643 ,\nC1624_=_C1644 ,C1624_=_C1806 ,C1624_=_C1807 ,C1624_=_C1810 ,C1624_=_C1813 ,C1625_=_C1626 ,\nC1625_=_C1627 ,C1625_=_C1628 ,C1625_=_C1629 ,C1625_=_C1630 ,C1625_=_C1632 ,C1625_=_C1633 ,\nC1625_=_C1637 ,C1625_=_C1638 ,C1625_=_C1640 ,C1625_=_C1641 ,C1625_=_C1642 ,C1625_=_C1643 ,\nC1625_=_C1644 ,C1625_=_C1903 ,C1625_=_C1904 ,C1625_=_C1907 ,C1625_=_C1909 ,C1625_=_C1914 ,\nC1625_=_C1916 ,C1625_=_C1922 ,C1626_=_C1627 ,C1626_=_C1628 ,C1626_=_C1629 ,C1626_=_C1630 ,\nC1626_=_C1632 ,C1626_=_C1633 ,C1626_=_C1637 ,C1626_=_C1638 ,C1626_=_C1640 ,C1626_=_C1641 ,\nC1626_=_C1642 ,C1626_=_C1643 ,C1626_=_C1644 ,C1626_=_C1949 ,C1626_=_C1955 ,C1626_=_C1956 ,\nC1626_=_C1961 ,C1627_=_C1628 ,C1627_=_C1629 ,C1627_=_C1630 ,C1627_=_C1632 ,C1627_=_C1633 ,\nC1627_=_C1637 ,C1627_=_C1638 ,C1627_=_C1640 ,C1627_=_C1641 ,C1627_=_C1642 ,C1627_=_C1643 ,\nC1627_=_C1644 ,C1627_=_C2224 ,C1627_=_C2227 ,C1627_=_C2231 ,C1628_=_C1629 ,C1628_=_C1630 ,\nC1628_=_C1632 ,C1628_=_C1633 ,C1628_=_C1637 ,C1628_=_C1638 ,C1628_=_C1640 ,C1628_=_C1641 ,\nC1628_=_C1642 ,C1628_=_C1643 ,C1628_=_C1644 ,C1628_=_C2421 ,C1628_=_C2423 ,C1629_=_C1630 ,\nC1629_=_C1632 ,C1629_=_C1633 ,C1629_=_C1637 ,C1629_=_C1638 ,C1629_=_C1640 ,C1629_=_C1641 ,\nC1629_=_C1642 ,C1629_=_C1643 ,C1629_=_C1644 ,C1629_=_C1865 ,C1629_=_C2483 ,C1629_=_C2486 ,\nC1630_=_C1632 ,C1630_=_C1633 ,C1630_=_C1637 ,C1630_=_C1638 ,C1630_=_C1640 ,C1630_=_C1641 ,\nC1630_=_C1642 ,C1630_=_C1643 ,C1630_=_C1644 ,C1630_=_C2566 ,C1632_=_C1633 ,C1632_=_C1637 ,\nC1632_=_C1638 ,C1632_=_C1640 ,C1632_=_C1641 ,C1632_=_C1642 ,C1632_=_C1643 ,C1632_=_C1644 ,\nC1632_=_C2622 ,C1632_=_C3144 ,C1632_=_C3146 ,C1632_=_C3151 ,C1633_=_C1637 ,C1633_=_C1638 ,\nC1633_=_C1640 ,C1633_=_C1641 ,C1633_=_C1642 ,C1633_=_C1643 ,C1633_=_C1644 ,C1633_=_C3154 ,\nC1633_=_C3155 ,C1633_=_C3158 ,C1637_=_C1638 ,C1637_=_C1640 ,C1637_=_C1641 ,C1637_=_C1642 ,\nC1637_=_C1643 ,C1637_=_C1644 ,C1637_=_C2310 ,C1637_=_C2557 ,C1637_=_C2627 ,C1637_=_C3348 ,\nC1638_=_C1640 ,C1638_=_C1641 ,C1638_=_C1642 ,C1638_=_C1643 ,C1638_=_C1644 ,C1638_=_C2628 ,\nC1638_=_C3133 ,C1638_=_C3858 ,C1638_=_C3859 ,C1638_=_C3860 ,C1640_=_C1641 ,C1640_=_C1642 ,\nC1640_=_C1643 ,C1640_=_C1644 ,C1640_=_C2630 ,C1640_=_C3335 ,C1640_=_C3684 ,C1640_=_C3910 ,\nC1640_=_C3914 ,C1641_=_C1642 ,C1641_=_C1643 ,C1641_=_C1644 ,C1641_=_C2537 ,C1641_=_C2926 ,\nC1641_=_C3494 ,C1641_=_C3705 ,C1642_=_C1643 ,C1642_=_C1644 ,C1642_=_C2512 ,C1642_=_C2631 ,\nC1642_=_C3766 ,C1642_=_C3825 ,C1642_=_C3880 ,C1643_=_C1644 ,C1643_=_C2634 ,C1643_=_C3828 ,\nC1643_=_C3882 ,C1644_=_C2635 ,C1646_=_C1647 ,C1646_=_C1650 ,C1646_=_C1652 ,C1646_=_C1654 ,\nC1646_=_C1655 ,C1646_=_C1657 ,C1646_=_C1659 ,C1646_=_C1660 ,C1646_=_C1661 ,C1646_=_C1666 ,\nC1646_=_C1973 ,C1646_=_C1974 ,C1646_=_C1975 ,C1646_=_C1978 ,C1646_=_C1979 ,C1646_=_C1980 ,\nC1647_=_C1650 ,C1647_=_C1652 ,C1647_=_C1654 ,C1647_=_C1655 ,C1647_=_C1657 ,C1647_=_C1659 ,\nC1647_=_C1660 ,C1647_=_C1661 ,C1647_=_C1666 ,C1647_=_C2011 ,C1647_=_C2015 ,C1647_=_C2020 ,\nC1650_=_C1652 ,C1650_=_C1654 ,C1650_=_C1655 ,C1650_=_C1657 ,C1650_=_C1659 ,C1650_=_C1660 ,\nC1650_=_C1661 ,C1650_=_C1666 ,C1650_=_C1733 ,C1650_=_C2079 ,C1650_=_C2085 ,C1650_=_C2086 ,\nC1650_=_C2087 ,C1650_=_C2092 ,C1652_=_C1654 ,C1652_=_C1655 ,C1652_=_C1657 ,C1652_=_C1659 ,\nC1652_=_C1660 ,C1652_=_C1661 ,C1652_=_C1666 ,C1652_=_C2026 ,C1652_=_C2044 ,C1652_=_C2638 ,\nC1652_=_C2644 ,C1652_=_C2645 ,C1654_=_C1655 ,C1654_=_C1657 ,C1654_=_C1659 ,C1654_=_C1660 ,\nC1654_=_C1661 ,C1654_=_C1666 ,C1654_=_C1739 ,C1654_=_C2298 ,C1654_=_C2494 ,C1654_=_C2801 ,\nC1654_=_C2901 ,C1654_=_C2903 ,C1654_=_C2906 ,C1654_=_C2907 ,C1654_=_C2908 ,C1654_=_C2910 ,\nC1654_=_C2912 ,C1654_=_C2913 ,C1655_=_C1657 ,C1655_=_C1659 ,C1655_=_C1660 ,C1655_=_C1661 ,\nC1655_=_C1666 ,C1655_=_C1867 ,C1655_=_C2032 ,C1655_=_C2050 ,C1655_=_C2802 ,C1655_=_C3087 ,\nC1655_=_C3093 ,C1655_=_C3095 ,C1657_=_C1659 ,C1657_=_C1660 ,C1657_=_C1661 ,C1657_=_C1666 ,\nC1657_=_C2917 ,C1657_=_C3166 ,C1657_=_C3262 ,C1657_=_C3268 ,C1657_=_C3271 ,C1657_=_C3273 ,\nC1659_=_C1660 ,C1659_=_C1661 ,C1659_=_C1666 ,C1659_=_C2305 ,C1659_=_C3343 ,C1659_=_C3516 ,\nC1659_=_C3519 ,C1659_=_C3521 ,C1660_=_C1661 ,C1660_=_C1666 ,C1660_=_C1744 ,C1660_=_C2500 ,\nC1660_=_C3609 ,C1660_=_C3610 ,C1660_=_C3611 ,C1660_=_C3619 ,C1661_=_C1666 ,C1661_=_C2036 ,\nC1661_=_C2053 ,C1661_=_C2338 ,C1661_=_C2360 ,C1661_=_C2810 ,C1661_=_C3228 ,C1661_=_C3640 ,\nC1661_=_C3642 ,C1661_=_C3645 ,C1666_=_C1751 ,C1666_=_C2511 ,C1666_=_C3472 ,C1666_=_C3872 ,\nC1666_=_C3879 ,C1666_=_C3924 ,C1666_=_C3962 ,C1672_=_C1676 ,C1672_=_C1679 ,C1672_=_C1683 ,\nC1672_=_C1685 ,C1672_=_C1686 ,C1672_=_C1757 ,C1672_=_C1882 ,C1672_=_C2044 ,C1672_=_C2045 ,\nC1672_=_C2046 ,C1672_=_C2048 ,C1672_=_C2049 ,C1672_=_C2050 ,C1672_=_C2052 ,C1672_=_C2053 ,\nC1672_=_C2054 ,C1672_=_C2055 ,C1672_=_C2056 ,C1672_=_C2057 ,C1672_=_C2058 ,C1672_=_C2059 ,\nC1676_=_C1679 ,C1676_=_C1683 ,C1676_=_C1685 ,C1676_=_C1686 ,C1676_=_C1719 ,C1676_=_C1934 ,\nC1676_=_C2744 ,C1676_=_C2766 ,C1676_=_C2885 ,C1676_=_C2903 ,C1676_=_C3329 ,C1676_=_C3333 ,\nC1676_=_C3334 ,C1676_=_C3335 ,C1676_=_C3338 ,C1676_=_C3339 ,C1676_=_C3341</w:t>
      </w:r>
    </w:p>
    <w:p>
      <w:pPr>
        <w:pStyle w:val="PreformattedText"/>
        <w:bidi w:val="0"/>
        <w:spacing w:before="0" w:after="0"/>
        <w:jc w:val="left"/>
        <w:rPr/>
      </w:pPr>
      <w:r>
        <w:rPr/>
        <w:t xml:space="preserve"> </w:t>
      </w:r>
      <w:r>
        <w:rPr/>
        <w:t>,C1679_=_C1683 ,\nC1679_=_C1685 ,C1679_=_C1686 ,C1679_=_C1937 ,C1679_=_C2101 ,C1679_=_C2209 ,C1679_=_C2415 ,\nC1679_=_C2890 ,C1679_=_C3537 ,C1679_=_C3684 ,C1679_=_C3686 ,C1679_=_C3687 ,C1679_=_C3688 ,\nC1679_=_C3690 ,C1683_=_C1685 ,C1683_=_C1686 ,C1683_=_C1943 ,C1683_=_C2105 ,C1683_=_C2215 ,\nC1683_=_C2419 ,C1683_=_C2896 ,C1683_=_C3601 ,C1683_=_C3910 ,C1683_=_C3992 ,C1683_=_C4011 ,\nC1683_=_C4044 ,C1683_=_C4047 ,C1685_=_C1686 ,C1685_=_C1774 ,C1685_=_C1900 ,C1685_=_C2078 ,\nC1685_=_C2092 ,C1685_=_C2913 ,C1685_=_C2959 ,C1685_=_C3202 ,C1685_=_C3619 ,C1685_=_C3654 ,\nC1685_=_C3831 ,C1685_=_C3962 ,C1685_=_C4069 ,C1686_=_C1796 ,C1686_=_C1947 ,C1686_=_C2199 ,\nC1686_=_C2829 ,C1686_=_C2900 ,C1686_=_C3192 ,C1686_=_C3380 ,C1686_=_C3467 ,C1686_=_C3749 ,\nC1686_=_C3914 ,C1686_=_C4062 ,C1686_=_C4073 ,C1686_=_C4093 ,C1693_=_C1694 ,C1693_=_C1699 ,\nC1693_=_C1702 ,C1693_=_C1909 ,C1693_=_C1987 ,C1693_=_C2139 ,C1693_=_C2204 ,C1693_=_C2438 ,\nC1693_=_C2780 ,C1693_=_C2863 ,C1693_=_C2914 ,C1693_=_C2915 ,C1693_=_C2917 ,C1693_=_C2918 ,\nC1693_=_C2919 ,C1693_=_C2920 ,C1693_=_C2921 ,C1693_=_C2922 ,C1693_=_C2923 ,C1693_=_C2926 ,\nC1693_=_C2927 ,C1693_=_C2928 ,C1693_=_C2929 ,C1693_=_C2930 ,C1694_=_C1699 ,C1694_=_C1702 ,\nC1694_=_C1844 ,C1694_=_C1990 ,C1694_=_C2442 ,C1694_=_C2603 ,C1694_=_C2722 ,C1694_=_C3166 ,\nC1694_=_C3167 ,C1694_=_C3168 ,C1694_=_C3169 ,C1694_=_C3171 ,C1694_=_C3176 ,C1694_=_C3177 ,\nC1694_=_C3179 ,C1694_=_C3180 ,C1699_=_C1702 ,C1699_=_C1995 ,C1699_=_C2399 ,C1699_=_C2416 ,\nC1699_=_C2447 ,C1699_=_C2773 ,C1699_=_C3253 ,C1699_=_C3361 ,C1699_=_C3414 ,C1699_=_C3484 ,\nC1699_=_C3553 ,C1699_=_C3588 ,C1699_=_C3780 ,C1699_=_C3843 ,C1699_=_C3845 ,C1699_=_C3846 ,\nC1699_=_C3847 ,C1699_=_C3848 ,C1702_=_C1996 ,C1702_=_C2087 ,C1702_=_C2448 ,C1702_=_C2470 ,\nC1702_=_C2910 ,C1702_=_C3486 ,C1702_=_C3611 ,C1702_=_C3923 ,C1702_=_C3924 ,C1702_=_C3925 ,\nC1702_=_C3926 ,C1702_=_C3928 ,C1713_=_C1714 ,C1713_=_C1719 ,C1713_=_C1720 ,C1713_=_C1725 ,\nC1713_=_C1883 ,C1713_=_C2158 ,C1713_=_C2238 ,C1713_=_C2295 ,C1713_=_C2298 ,C1713_=_C2299 ,\nC1713_=_C2301 ,C1713_=_C2302 ,C1713_=_C2303 ,C1713_=_C2304 ,C1713_=_C2305 ,C1713_=_C2306 ,\nC1713_=_C2307 ,C1713_=_C2308 ,C1713_=_C2310 ,C1713_=_C2311 ,C1713_=_C2313 ,C1713_=_C2314 ,\nC1714_=_C1719 ,C1714_=_C1720 ,C1714_=_C1725 ,C1714_=_C2602 ,C1714_=_C2638 ,C1714_=_C2801 ,\nC1714_=_C2802 ,C1714_=_C2803 ,C1714_=_C2804 ,C1714_=_C2806 ,C1714_=_C2808 ,C1714_=_C2809 ,\nC1714_=_C2810 ,C1714_=_C2812 ,C1719_=_C1720 ,C1719_=_C1725 ,C1719_=_C1934 ,C1719_=_C2744 ,\nC1719_=_C2766 ,C1719_=_C2885 ,C1719_=_C2903 ,C1719_=_C3329 ,C1719_=_C3333 ,C1719_=_C3334 ,\nC1719_=_C3335 ,C1719_=_C3338 ,C1719_=_C3339 ,C1719_=_C3341 ,C1720_=_C1725 ,C1720_=_C1846 ,\nC1720_=_C1974 ,C1720_=_C2011 ,C1720_=_C2144 ,C1720_=_C2168 ,C1720_=_C2586 ,C1720_=_C2691 ,\nC1720_=_C2886 ,C1720_=_C3154 ,C1720_=_C3262 ,C1720_=_C3342 ,C1720_=_C3343 ,C1720_=_C3344 ,\nC1720_=_C3346 ,C1720_=_C3347 ,C1720_=_C3348 ,C1720_=_C3349 ,C1720_=_C3351 ,C1720_=_C3352 ,\nC1725_=_C1914 ,C1725_=_C2906 ,C1725_=_C3195 ,C1725_=_C3360 ,C1725_=_C3375 ,C1725_=_C3640 ,\nC1725_=_C3728 ,C1725_=_C3770 ,C1725_=_C3771 ,C1725_=_C3773 ,C1725_=_C3774 ,C1725_=_C3776 ,\nC1725_=_C3777 ,C1725_=_C3778 ,C1725_=_C3779 ,C1733_=_C1736 ,C1733_=_C1737 ,C1733_=_C1738 ,\nC1733_=_C1739 ,C1733_=_C1740 ,C1733_=_C1741 ,C1733_=_C1743 ,C1733_=_C1744 ,C1733_=_C1745 ,\nC1733_=_C1747 ,C1733_=_C1751 ,C1733_=_C1752 ,C1733_=_C1754 ,C1733_=_C2079 ,C1733_=_C2085 ,\nC1733_=_C2086 ,C1733_=_C2087 ,C1733_=_C2092 ,C1736_=_C1737 ,C1736_=_C1738 ,C1736_=_C1739 ,\nC1736_=_C1740 ,C1736_=_C1741 ,C1736_=_C1743 ,C1736_=_C1744 ,C1736_=_C1745 ,C1736_=_C1747 ,\nC1736_=_C1751 ,C1736_=_C1752 ,C1736_=_C1754 ,C1736_=_C2025 ,C1736_=_C2586 ,C1736_=_C2590 ,\nC1736_=_C2592 ,C1736_=_C2595 ,C1737_=_C1738 ,C1737_=_C1739 ,C1737_=_C1740 ,C1737_=_C1741 ,\nC1737_=_C1743 ,C1737_=_C1744 ,C1737_=_C1745 ,C1737_=_C1747 ,C1737_=_C1751 ,C1737_=_C1752 ,\nC1737_=_C1754 ,C1737_=_C2027 ,C1737_=_C2317 ,C1737_=_C2654 ,C1737_=_C2658 ,C1737_=_C2660 ,\nC1737_=_C2664 ,C1738_=_C1739 ,C1738_=_C1740 ,C1738_=_C1741 ,C1738_=_C1743 ,C1738_=_C1744 ,\nC1738_=_C1745 ,C1738_=_C1747 ,C1738_=_C1751 ,C1738_=_C1752 ,C1738_=_C1754 ,C1738_=_C2030 ,\nC1738_=_C2851 ,C1738_=_C2854 ,C1738_=_C2859 ,C1738_=_C2860 ,C1739_=_C1740 ,C1739_=_C1741 ,\nC1739_=_C1743 ,C1739_=_C1744 ,C1739_=_C1745 ,C1739_=_C1747 ,C1739_=_C1751 ,C1739_=_C1752 ,\nC1739_=_C1754 ,C1739_=_C2298 ,C1739_=_C2494 ,C1739_=_C2801 ,C1739_=_C2901 ,C1739_=_C2903 ,\nC1739_=_C2906 ,C1739_=_C2907 ,C1739_=_C2908 ,C1739_=_C2910 ,C1739_=_C2912 ,C1739_=_C2913 ,\nC1740_=_C1741 ,C1740_=_C1743 ,C1740_=_C1744 ,C1740_=_C1745 ,C1740_=_C1747 ,C1740_=_C1751 ,\nC1740_=_C1752 ,C1740_=_C1754 ,C1740_=_C2031 ,C1740_=_C2048 ,C1740_=_C2969 ,C1740_=_C2971 ,\nC1740_=_C2975 ,C1741_=_C1743 ,C1741_=_C1744 ,C1741_=_C1745 ,C1741_=_C1747 ,C1741_=_C1751 ,\nC1741_=_C1752 ,C1741_=_C1754 ,C1741_=_C2033 ,C1741_=_C2321 ,C1741_=_C2803 ,C1741_=_C3182 ,\nC1741_=_C3184 ,C1741_=_C3188 ,C1741_=_C3189 ,C1741_=_C3190 ,C1741_=_C3192 ,C1743_=_C1744 ,\nC1743_=_C1745 ,C1743_=_C1747 ,C1743_=_C1751 ,C1743_=_C1752 ,C1743_=_C1754 ,C1743_=_C2304 ,\nC1743_=_C2326 ,C1743_=_C2809 ,C1743_=_C3468 ,C1743_=_C3502 ,C1743_=_C3503 ,C1743_=_C3504 ,\nC1744_=_C1745 ,C1744_=_C1747 ,C1744_=_C1751 ,C1744_=_C1752 ,C1744_=_C1754 ,C1744_=_C2500 ,\nC1744_=_C3609 ,C1744_=_C3610 ,C1744_=_C3611 ,C1744_=_C3619 ,C1745_=_C1747 ,C1745_=_C1751 ,\nC1745_=_C1752 ,C1745_=_C1754 ,C1745_=_C2327 ,C1745_=_C3469 ,C1745_=_C3635 ,C1747_=_C1751 ,\nC1747_=_C1752 ,C1747_=_C1754 ,C1747_=_C1873 ,C1747_=_C2039 ,C1747_=_C2055 ,C1747_=_C3760 ,\nC1747_=_C3808 ,C1747_=_C3813 ,C1751_=_C1752 ,C1751_=_C1754 ,C1751_=_C2511 ,C1751_=_C3472 ,\nC1751_=_C3872 ,C1751_=_C3879 ,C1751_=_C3924 ,C1751_=_C3962 ,C1752_=_C1754 ,C1752_=_C1875 ,\nC1752_=_C2041 ,C1752_=_C2345 ,C1752_=_C3473 ,C1752_=_C3767 ,C1752_=_C3873 ,C1752_=_C3916 ,\nC1752_=_C3991 ,C1752_=_C3992 ,C1752_=_C3993 ,C1754_=_C2331 ,C1754_=_C3477 ,C1757_=_C1761 ,\nC1757_=_C1774 ,C1757_=_C1882 ,C1757_=_C2044 ,C1757_=_C2045 ,C1757_=_C2046 ,C1757_=_C2048 ,\nC1757_=_C2049 ,C1757_=_C2050 ,C1757_=_C2052 ,C1757_=_C2053 ,C1757_=_C2054 ,C1757_=_C2055 ,\nC1757_=_C2056 ,C1757_=_C2057 ,C1757_=_C2058 ,C1757_=_C2059 ,C1761_=_C1774 ,C1761_=_C2064 ,\nC1761_=_C2180 ,C1761_=_C2202 ,C1761_=_C2421 ,C1761_=_C2530 ,C1761_=_C2532 ,C1761_=_C2533 ,\nC1761_=_C2534 ,C1761_=_C2535 ,C1761_=_C2537 ,C1761_=_C2538 ,C1761_=_C2539 ,C1761_=_C2540 ,\nC1761_=_C2541 ,C1761_=_C2543 ,C1761_=_C2544 ,C1761_=_C2545 ,C1774_=_C1900 ,C1774_=_C2078 ,\nC1774_=_C2092 ,C1774_=_C2913 ,C1774_=_C2959 ,C1774_=_C3202 ,C1774_=_C3619 ,C1774_=_C3654 ,\nC1774_=_C3831 ,C1774_=_C3962 ,C1774_=_C4069 ,C1788_=_C1789 ,C1788_=_C1796 ,C1788_=_C1978 ,\nC1788_=_C2015 ,C1788_=_C3093 ,C1788_=_C3237 ,C1788_=_C3268 ,C1788_=_C3292 ,C1788_=_C3371 ,\nC1788_=_C3456 ,C1788_=_C3516 ,C1788_=_C3669 ,C1788_=_C3670 ,C1788_=_C3671 ,C1789_=_C1796 ,\nC1789_=_C1810 ,C1789_=_C2227 ,C1789_=_C2486 ,C1789_=_C2748 ,C1789_=_C2770 ,C1789_=_C3158 ,\nC1789_=_C3373 ,C1789_=_C3457 ,C1789_=_C3704 ,C1789_=_C3705 ,C1789_=_C3707 ,C1789_=_C3708 ,\nC1789_=_C3709 ,C1789_=_C3711 ,C1796_=_C1947 ,C1796_=_C2199 ,C1796_=_C2829 ,C1796_=_C2900 ,\nC1796_=_C3192 ,C1796_=_C3380 ,C1796_=_C3467 ,C1796_=_C3749 ,C1796_=_C3914 ,C1796_=_C4062 ,\nC1796_=_C4073 ,C1796_=_C4093 ,C1806_=_C1807 ,C1806_=_C1810 ,C1806_=_C1813 ,C1806_=_C1973 ,\nC1806_=_C2187 ,C1806_=_C2787 ,C1806_=_C2820 ,C1806_=_C3070 ,C1806_=_C3100 ,C1806_=_C3182 ,\nC1806_=_C3233 ,C1806_=_C3276 ,C1806_=_C3278 ,C1806_=_C3279 ,C1806_=_C3280 ,C1806_=_C3281 ,\nC1806_=_C3284 ,C1806_=_C3285 ,C1806_=_C3286 ,C1807_=_C1810 ,C1807_=_C1813 ,C1807_=_C1975 ,\nC1807_=_C2224 ,C1807_=_C2483 ,C1807_=_C2609 ,C1807_=_C2725 ,C1807_=_C2790 ,C1807_=_C3103 ,\nC1807_=_C3155 ,C1807_=_C3236 ,C1807_=_C3494 ,C1807_=_C3497 ,C1810_=_C1813 ,C1810_=_C2227 ,\nC1810_=_C2486 ,C1810_=_C2748 ,C1810_=_C2770 ,C1810_=_C3158 ,C1810_=_C3373 ,C1810_=_C3457 ,\nC1810_=_C3704 ,C1810_=_C3705 ,C1810_=_C3707 ,C1810_=_C3708 ,C1810_=_C3709 ,C1810_=_C3711 ,\nC1813_=_C1899 ,C1813_=_C1979 ,C1813_=_C2272 ,C1813_=_C2384 ,C1813_=_C2797 ,C1813_=_C3109 ,\nC1813_=_C3151 ,C1813_=_C3209 ,C1813_=_C3241 ,C1813_=_C3324 ,C1813_=_C3365 ,C1813_=_C3390 ,\nC1813_=_C3502 ,C1813_=_C3519 ,C1813_=_C3579 ,C1813_=_C3734 ,C1813_=_C3829 ,C1813_=_C4022 ,\nC1813_=_C4023 ,C1817_=_C1830 ,C1817_=_C1832 ,C1817_=_C2160 ,C1817_=_C2241 ,C1817_=_C2546 ,\nC1817_=_C2547 ,C1817_=_C2548 ,C1817_=_C2551 ,C1817_=_C2552 ,C1817_=_C2554 ,C1817_=_C2555 ,\nC1817_=_C2557 ,C1817_=_C2558 ,C1817_=_C2560 ,C1817_=_C2562 ,C1817_=_C2563 ,C1817_=_C2564 ,\nC1817_=_C2565 ,C1830_=_C1832 ,C1830_=_C1922 ,C1830_=_C2873 ,C1830_=_C3198 ,C1830_=_C3310 ,\nC1830_=_C3540 ,C1830_=_C3645 ,C1830_=_C3858 ,C1830_=_C3866 ,C1830_=_C3894 ,C1830_=_C3948 ,\nC1830_=_C3951 ,C1830_=_C3952 ,C1830_=_C3953 ,C1830_=_C3954 ,C1832_=_C1999 ,C1832_=_C2231 ,\nC1832_=_C2451 ,C1832_=_C2876 ,C1832_=_C3080 ,C1832_=_C3210 ,C1832_=_C3653 ,C1832_=_C3781 ,\nC1832_=_C3792 ,C1832_=_C3830 ,C1832_=_C3859 ,C1832_=_C4025 ,C1832_=_C4026 ,C1832_=_C4027 ,\nC1832_=_C4028 ,C1832_=_C4029 ,C1832_=_C4030 ,C1844_=_C1846 ,C1844_=_C1855 ,C1844_=_C1990 ,\nC1844_=_C2442 ,C1844_=_C2603 ,C1844_=_C2722 ,C1844_=_C3166 ,C1844_=_C3167 ,C1844_=_C3168 ,\nC1844_=_C3169 ,C1844_=_C3171 ,C1844_=_C3176 ,C1844_=_C3177 ,C1844_=_C3179 ,C1844_=_C3180 ,\nC1846_=_C1855 ,C1846_=_C1974 ,C1846_=_C2011 ,C1846_=_C2144 ,C1846_=_C2168 ,C1846_=_C2586 ,\nC1846_=_C2691 ,C1846_=_C2886 ,C1846_=_C3154 ,C1846_=_C3262 ,C1846_=_C3342 ,C1846_=_C3343 ,\nC1846_=_C3344 ,C1846_=_C3346 ,C1846_=_C3347 ,C1846_=_C3348 ,C1846_=_C3349 ,C1846_=_C3351 ,\nC1846_=_C3352 ,C1855_=_C2211 ,C1855_=_C3095 ,C1855_=_C3239 ,C1855_=_C3271 ,C1855_=_C3294 ,\nC1855_=_C3423 ,C1855_=_C3433 ,C1855_=_C3564 ,C1855_=_C3597 ,C1855_=_C3915 ,C1855_=_C3916 ,\nC1855_=_C3917 ,C1855_=_C3919 ,C1855_=_C3920 ,C1855_=_C3922 ,C1862_=_C1863 ,C1862_=_C1865 ,\nC1862_=_C1866 ,C1862_=_C1867 ,C1862_=_C1868 ,C1862_=_C1869 ,C1862_=_C1870 ,C1862_=_C1871 ,\nC1862_=_C1873 ,C1862_=_C1875 ,C1862_=_C1876</w:t>
      </w:r>
    </w:p>
    <w:p>
      <w:pPr>
        <w:pStyle w:val="PreformattedText"/>
        <w:bidi w:val="0"/>
        <w:spacing w:before="0" w:after="0"/>
        <w:jc w:val="left"/>
        <w:rPr/>
      </w:pPr>
      <w:r>
        <w:rPr/>
        <w:t xml:space="preserve"> </w:t>
      </w:r>
      <w:r>
        <w:rPr/>
        <w:t>,C1862_=_C1877 ,C1862_=_C1879 ,C1862_=_C1881 ,\nC1862_=_C2201 ,C1862_=_C2202 ,C1862_=_C2204 ,C1862_=_C2209 ,C1862_=_C2211 ,C1862_=_C2215 ,\nC1862_=_C2217 ,C1863_=_C1865 ,C1863_=_C1866 ,C1863_=_C1867 ,C1863_=_C1868 ,C1863_=_C1869 ,\nC1863_=_C1870 ,C1863_=_C1871 ,C1863_=_C1873 ,C1863_=_C1875 ,C1863_=_C1876 ,C1863_=_C1877 ,\nC1863_=_C1879 ,C1863_=_C1881 ,C1863_=_C2272 ,C1865_=_C1866 ,C1865_=_C1867 ,C1865_=_C1868 ,\nC1865_=_C1869 ,C1865_=_C1870 ,C1865_=_C1871 ,C1865_=_C1873 ,C1865_=_C1875 ,C1865_=_C1876 ,\nC1865_=_C1877 ,C1865_=_C1879 ,C1865_=_C1881 ,C1865_=_C2483 ,C1865_=_C2486 ,C1866_=_C1867 ,\nC1866_=_C1868 ,C1866_=_C1869 ,C1866_=_C1870 ,C1866_=_C1871 ,C1866_=_C1873 ,C1866_=_C1875 ,\nC1866_=_C1876 ,C1866_=_C1877 ,C1866_=_C1879 ,C1866_=_C1881 ,C1866_=_C2523 ,C1867_=_C1868 ,\nC1867_=_C1869 ,C1867_=_C1870 ,C1867_=_C1871 ,C1867_=_C1873 ,C1867_=_C1875 ,C1867_=_C1876 ,\nC1867_=_C1877 ,C1867_=_C1879 ,C1867_=_C1881 ,C1867_=_C2032 ,C1867_=_C2050 ,C1867_=_C2802 ,\nC1867_=_C3087 ,C1867_=_C3093 ,C1867_=_C3095 ,C1868_=_C1869 ,C1868_=_C1870 ,C1868_=_C1871 ,\nC1868_=_C1873 ,C1868_=_C1875 ,C1868_=_C1876 ,C1868_=_C1877 ,C1868_=_C1879 ,C1868_=_C1881 ,\nC1868_=_C3233 ,C1868_=_C3236 ,C1868_=_C3237 ,C1868_=_C3239 ,C1868_=_C3241 ,C1869_=_C1870 ,\nC1869_=_C1871 ,C1869_=_C1873 ,C1869_=_C1875 ,C1869_=_C1876 ,C1869_=_C1877 ,C1869_=_C1879 ,\nC1869_=_C1881 ,C1869_=_C3292 ,C1869_=_C3294 ,C1870_=_C1871 ,C1870_=_C1873 ,C1870_=_C1875 ,\nC1870_=_C1876 ,C1870_=_C1877 ,C1870_=_C1879 ,C1870_=_C1881 ,C1870_=_C3167 ,C1870_=_C3423 ,\nC1871_=_C1873 ,C1871_=_C1875 ,C1871_=_C1876 ,C1871_=_C1877 ,C1871_=_C1879 ,C1871_=_C1881 ,\nC1871_=_C2337 ,C1871_=_C3597 ,C1871_=_C3601 ,C1871_=_C3603 ,C1873_=_C1875 ,C1873_=_C1876 ,\nC1873_=_C1877 ,C1873_=_C1879 ,C1873_=_C1881 ,C1873_=_C2039 ,C1873_=_C2055 ,C1873_=_C3760 ,\nC1873_=_C3808 ,C1873_=_C3813 ,C1875_=_C1876 ,C1875_=_C1877 ,C1875_=_C1879 ,C1875_=_C1881 ,\nC1875_=_C2041 ,C1875_=_C2345 ,C1875_=_C3473 ,C1875_=_C3767 ,C1875_=_C3873 ,C1875_=_C3916 ,\nC1875_=_C3991 ,C1875_=_C3992 ,C1875_=_C3993 ,C1876_=_C1877 ,C1876_=_C1879 ,C1876_=_C1881 ,\nC1876_=_C3717 ,C1876_=_C3774 ,C1876_=_C4002 ,C1877_=_C1879 ,C1877_=_C1881 ,C1877_=_C2346 ,\nC1877_=_C3281 ,C1877_=_C3917 ,C1877_=_C4011 ,C1877_=_C4012 ,C1879_=_C1881 ,C1879_=_C3138 ,\nC1879_=_C3475 ,C1879_=_C3670 ,C1879_=_C3919 ,C1879_=_C4066 ,C1881_=_C2352 ,C1881_=_C2545 ,\nC1881_=_C3690 ,C1881_=_C3922 ,C1881_=_C4047 ,C1881_=_C4090 ,C1882_=_C1883 ,C1882_=_C1899 ,\nC1882_=_C1900 ,C1882_=_C2044 ,C1882_=_C2045 ,C1882_=_C2046 ,C1882_=_C2048 ,C1882_=_C2049 ,\nC1882_=_C2050 ,C1882_=_C2052 ,C1882_=_C2053 ,C1882_=_C2054 ,C1882_=_C2055 ,C1882_=_C2056 ,\nC1882_=_C2057 ,C1882_=_C2058 ,C1882_=_C2059 ,C1883_=_C1899 ,C1883_=_C1900 ,C1883_=_C2158 ,\nC1883_=_C2238 ,C1883_=_C2295 ,C1883_=_C2298 ,C1883_=_C2299 ,C1883_=_C2301 ,C1883_=_C2302 ,\nC1883_=_C2303 ,C1883_=_C2304 ,C1883_=_C2305 ,C1883_=_C2306 ,C1883_=_C2307 ,C1883_=_C2308 ,\nC1883_=_C2310 ,C1883_=_C2311 ,C1883_=_C2313 ,C1883_=_C2314 ,C1899_=_C1900 ,C1899_=_C1979 ,\nC1899_=_C2272 ,C1899_=_C2384 ,C1899_=_C2797 ,C1899_=_C3109 ,C1899_=_C3151 ,C1899_=_C3209 ,\nC1899_=_C3241 ,C1899_=_C3324 ,C1899_=_C3365 ,C1899_=_C3390 ,C1899_=_C3502 ,C1899_=_C3519 ,\nC1899_=_C3579 ,C1899_=_C3734 ,C1899_=_C3829 ,C1899_=_C4022 ,C1899_=_C4023 ,C1900_=_C2078 ,\nC1900_=_C2092 ,C1900_=_C2913 ,C1900_=_C2959 ,C1900_=_C3202 ,C1900_=_C3619 ,C1900_=_C3654 ,\nC1900_=_C3831 ,C1900_=_C3962 ,C1900_=_C4069 ,C1903_=_C1904 ,C1903_=_C1907 ,C1903_=_C1909 ,\nC1903_=_C1914 ,C1903_=_C1916 ,C1903_=_C1922 ,C1903_=_C2201 ,C1903_=_C2335 ,C1903_=_C2336 ,\nC1903_=_C2337 ,C1903_=_C2338 ,C1903_=_C2342 ,C1903_=_C2345 ,C1903_=_C2346 ,C1903_=_C2348 ,\nC1903_=_C2349 ,C1903_=_C2351 ,C1903_=_C2352 ,C1904_=_C1907 ,C1904_=_C1909 ,C1904_=_C1914 ,\nC1904_=_C1916 ,C1904_=_C1922 ,C1904_=_C2353 ,C1904_=_C2354 ,C1904_=_C2355 ,C1904_=_C2356 ,\nC1904_=_C2357 ,C1904_=_C2358 ,C1904_=_C2359 ,C1904_=_C2360 ,C1904_=_C2362 ,C1904_=_C2365 ,\nC1904_=_C2368 ,C1904_=_C2369 ,C1904_=_C2370 ,C1907_=_C1909 ,C1907_=_C1914 ,C1907_=_C1916 ,\nC1907_=_C1922 ,C1907_=_C1949 ,C1907_=_C2423 ,C1907_=_C2566 ,C1907_=_C2619 ,C1907_=_C2620 ,\nC1907_=_C2622 ,C1907_=_C2626 ,C1907_=_C2627 ,C1907_=_C2628 ,C1907_=_C2630 ,C1907_=_C2631 ,\nC1907_=_C2633 ,C1907_=_C2634 ,C1907_=_C2635 ,C1907_=_C2636 ,C1909_=_C1914 ,C1909_=_C1916 ,\nC1909_=_C1922 ,C1909_=_C1987 ,C1909_=_C2139 ,C1909_=_C2204 ,C1909_=_C2438 ,C1909_=_C2780 ,\nC1909_=_C2863 ,C1909_=_C2914 ,C1909_=_C2915 ,C1909_=_C2917 ,C1909_=_C2918 ,C1909_=_C2919 ,\nC1909_=_C2920 ,C1909_=_C2921 ,C1909_=_C2922 ,C1909_=_C2923 ,C1909_=_C2926 ,C1909_=_C2927 ,\nC1909_=_C2928 ,C1909_=_C2929 ,C1909_=_C2930 ,C1914_=_C1916 ,C1914_=_C1922 ,C1914_=_C2906 ,\nC1914_=_C3195 ,C1914_=_C3360 ,C1914_=_C3375 ,C1914_=_C3640 ,C1914_=_C3728 ,C1914_=_C3770 ,\nC1914_=_C3771 ,C1914_=_C3773 ,C1914_=_C3774 ,C1914_=_C3776 ,C1914_=_C3777 ,C1914_=_C3778 ,\nC1914_=_C3779 ,C1916_=_C1922 ,C1916_=_C1955 ,C1916_=_C2840 ,C1916_=_C3144 ,C1916_=_C3196 ,\nC1916_=_C3207 ,C1916_=_C3642 ,C1916_=_C3822 ,C1916_=_C3825 ,C1916_=_C3827 ,C1916_=_C3828 ,\nC1922_=_C2873 ,C1922_=_C3198 ,C1922_=_C3310 ,C1922_=_C3540 ,C1922_=_C3645 ,C1922_=_C3858 ,\nC1922_=_C3866 ,C1922_=_C3894 ,C1922_=_C3948 ,C1922_=_C3951 ,C1922_=_C3952 ,C1922_=_C3953 ,\nC1922_=_C3954 ,C1934_=_C1937 ,C1934_=_C1943 ,C1934_=_C1947 ,C1934_=_C2744 ,C1934_=_C2766 ,\nC1934_=_C2885 ,C1934_=_C2903 ,C1934_=_C3329 ,C1934_=_C3333 ,C1934_=_C3334 ,C1934_=_C3335 ,\nC1934_=_C3338 ,C1934_=_C3339 ,C1934_=_C3341 ,C1937_=_C1943 ,C1937_=_C1947 ,C1937_=_C2101 ,\nC1937_=_C2209 ,C1937_=_C2415 ,C1937_=_C2890 ,C1937_=_C3537 ,C1937_=_C3684 ,C1937_=_C3686 ,\nC1937_=_C3687 ,C1937_=_C3688 ,C1937_=_C3690 ,C1943_=_C1947 ,C1943_=_C2105 ,C1943_=_C2215 ,\nC1943_=_C2419 ,C1943_=_C2896 ,C1943_=_C3601 ,C1943_=_C3910 ,C1943_=_C3992 ,C1943_=_C4011 ,\nC1943_=_C4044 ,C1943_=_C4047 ,C1947_=_C2199 ,C1947_=_C2829 ,C1947_=_C2900 ,C1947_=_C3192 ,\nC1947_=_C3380 ,C1947_=_C3467 ,C1947_=_C3749 ,C1947_=_C3914 ,C1947_=_C4062 ,C1947_=_C4073 ,\nC1947_=_C4093 ,C1949_=_C1955 ,C1949_=_C1956 ,C1949_=_C1961 ,C1949_=_C2423 ,C1949_=_C2566 ,\nC1949_=_C2619 ,C1949_=_C2620 ,C1949_=_C2622 ,C1949_=_C2626 ,C1949_=_C2627 ,C1949_=_C2628 ,\nC1949_=_C2630 ,C1949_=_C2631 ,C1949_=_C2633 ,C1949_=_C2634 ,C1949_=_C2635 ,C1949_=_C2636 ,\nC1955_=_C1956 ,C1955_=_C1961 ,C1955_=_C2840 ,C1955_=_C3144 ,C1955_=_C3196 ,C1955_=_C3207 ,\nC1955_=_C3642 ,C1955_=_C3822 ,C1955_=_C3825 ,C1955_=_C3827 ,C1955_=_C3828 ,C1956_=_C1961 ,\nC1956_=_C2086 ,C1956_=_C2289 ,C1956_=_C2908 ,C1956_=_C2941 ,C1956_=_C3078 ,C1956_=_C3146 ,\nC1956_=_C3402 ,C1956_=_C3554 ,C1956_=_C3610 ,C1956_=_C3802 ,C1956_=_C3879 ,C1956_=_C3880 ,\nC1956_=_C3882 ,C1961_=_C1980 ,C1961_=_C2020 ,C1961_=_C2617 ,C1961_=_C2859 ,C1961_=_C3188 ,\nC1961_=_C3221 ,C1961_=_C3273 ,C1961_=_C3325 ,C1961_=_C3503 ,C1961_=_C3521 ,C1961_=_C3697 ,\nC1961_=_C3977 ,C1961_=_C3986 ,C1961_=_C4008 ,C1961_=_C4039 ,C1973_=_C1974 ,C1973_=_C1975 ,\nC1973_=_C1978 ,C1973_=_C1979 ,C1973_=_C1980 ,C1973_=_C2187 ,C1973_=_C2787 ,C1973_=_C2820 ,\nC1973_=_C3070 ,C1973_=_C3100 ,C1973_=_C3182 ,C1973_=_C3233 ,C1973_=_C3276 ,C1973_=_C3278 ,\nC1973_=_C3279 ,C1973_=_C3280 ,C1973_=_C3281 ,C1973_=_C3284 ,C1973_=_C3285 ,C1973_=_C3286 ,\nC1974_=_C1975 ,C1974_=_C1978 ,C1974_=_C1979 ,C1974_=_C1980 ,C1974_=_C2011 ,C1974_=_C2144 ,\nC1974_=_C2168 ,C1974_=_C2586 ,C1974_=_C2691 ,C1974_=_C2886 ,C1974_=_C3154 ,C1974_=_C3262 ,\nC1974_=_C3342 ,C1974_=_C3343 ,C1974_=_C3344 ,C1974_=_C3346 ,C1974_=_C3347 ,C1974_=_C3348 ,\nC1974_=_C3349 ,C1974_=_C3351 ,C1974_=_C3352 ,C1975_=_C1978 ,C1975_=_C1979 ,C1975_=_C1980 ,\nC1975_=_C2224 ,C1975_=_C2483 ,C1975_=_C2609 ,C1975_=_C2725 ,C1975_=_C2790 ,C1975_=_C3103 ,\nC1975_=_C3155 ,C1975_=_C3236 ,C1975_=_C3494 ,C1975_=_C3497 ,C1978_=_C1979 ,C1978_=_C1980 ,\nC1978_=_C2015 ,C1978_=_C3093 ,C1978_=_C3237 ,C1978_=_C3268 ,C1978_=_C3292 ,C1978_=_C3371 ,\nC1978_=_C3456 ,C1978_=_C3516 ,C1978_=_C3669 ,C1978_=_C3670 ,C1978_=_C3671 ,C1979_=_C1980 ,\nC1979_=_C2272 ,C1979_=_C2384 ,C1979_=_C2797 ,C1979_=_C3109 ,C1979_=_C3151 ,C1979_=_C3209 ,\nC1979_=_C3241 ,C1979_=_C3324 ,C1979_=_C3365 ,C1979_=_C3390 ,C1979_=_C3502 ,C1979_=_C3519 ,\nC1979_=_C3579 ,C1979_=_C3734 ,C1979_=_C3829 ,C1979_=_C4022 ,C1979_=_C4023 ,C1980_=_C2020 ,\nC1980_=_C2617 ,C1980_=_C2859 ,C1980_=_C3188 ,C1980_=_C3221 ,C1980_=_C3273 ,C1980_=_C3325 ,\nC1980_=_C3503 ,C1980_=_C3521 ,C1980_=_C3697 ,C1980_=_C3977 ,C1980_=_C3986 ,C1980_=_C4008 ,\nC1980_=_C4039 ,C1987_=_C1990 ,C1987_=_C1995 ,C1987_=_C1996 ,C1987_=_C1999 ,C1987_=_C2139 ,\nC1987_=_C2204 ,C1987_=_C2438 ,C1987_=_C2780 ,C1987_=_C2863 ,C1987_=_C2914 ,C1987_=_C2915 ,\nC1987_=_C2917 ,C1987_=_C2918 ,C1987_=_C2919 ,C1987_=_C2920 ,C1987_=_C2921 ,C1987_=_C2922 ,\nC1987_=_C2923 ,C1987_=_C2926 ,C1987_=_C2927 ,C1987_=_C2928 ,C1987_=_C2929 ,C1987_=_C2930 ,\nC1990_=_C1995 ,C1990_=_C1996 ,C1990_=_C1999 ,C1990_=_C2442 ,C1990_=_C2603 ,C1990_=_C2722 ,\nC1990_=_C3166 ,C1990_=_C3167 ,C1990_=_C3168 ,C1990_=_C3169 ,C1990_=_C3171 ,C1990_=_C3176 ,\nC1990_=_C3177 ,C1990_=_C3179 ,C1990_=_C3180 ,C1995_=_C1996 ,C1995_=_C1999 ,C1995_=_C2399 ,\nC1995_=_C2416 ,C1995_=_C2447 ,C1995_=_C2773 ,C1995_=_C3253 ,C1995_=_C3361 ,C1995_=_C3414 ,\nC1995_=_C3484 ,C1995_=_C3553 ,C1995_=_C3588 ,C1995_=_C3780 ,C1995_=_C3843 ,C1995_=_C3845 ,\nC1995_=_C3846 ,C1995_=_C3847 ,C1995_=_C3848 ,C1996_=_C1999 ,C1996_=_C2087 ,C1996_=_C2448 ,\nC1996_=_C2470 ,C1996_=_C2910 ,C1996_=_C3486 ,C1996_=_C3611 ,C1996_=_C3923 ,C1996_=_C3924 ,\nC1996_=_C3925 ,C1996_=_C3926 ,C1996_=_C3928 ,C1999_=_C2231 ,C1999_=_C2451 ,C1999_=_C2876 ,\nC1999_=_C3080 ,C1999_=_C3210 ,C1999_=_C3653 ,C1999_=_C3781 ,C1999_=_C3792 ,C1999_=_C3830 ,\nC1999_=_C3859 ,C1999_=_C4025 ,C1999_=_C4026 ,C1999_=_C4027 ,C1999_=_C4028 ,C1999_=_C4029 ,\nC1999_=_C4030 ,C2011_=_C2015 ,C2011_=_C2020 ,C2011_=_C2144 ,C2011_=_C2168 ,C2011_=_C2586 ,\nC2011_=_C2691 ,C2011_=_C2886 ,C2011_=_C3154 ,C2011_=_C3262 ,C2011_=_C3342 ,C2011_=_C3343 ,\nC2011_=_C3344 ,C2011_=_C3346 ,C2011_=_C3347 ,C2011_=_C3348 ,C2011_=_C3349 ,C2011_=_C3351 ,\nC2011_=_C3352</w:t>
      </w:r>
    </w:p>
    <w:p>
      <w:pPr>
        <w:pStyle w:val="PreformattedText"/>
        <w:bidi w:val="0"/>
        <w:spacing w:before="0" w:after="0"/>
        <w:jc w:val="left"/>
        <w:rPr/>
      </w:pPr>
      <w:r>
        <w:rPr/>
        <w:t xml:space="preserve"> </w:t>
      </w:r>
      <w:r>
        <w:rPr/>
        <w:t>,C2015_=_C2020 ,C2015_=_C3093 ,C2015_=_C3237 ,C2015_=_C3268 ,C2015_=_C3292 ,\nC2015_=_C3371 ,C2015_=_C3456 ,C2015_=_C3516 ,C2015_=_C3669 ,C2015_=_C3670 ,C2015_=_C3671 ,\nC2020_=_C2617 ,C2020_=_C2859 ,C2020_=_C3188 ,C2020_=_C3221 ,C2020_=_C3273 ,C2020_=_C3325 ,\nC2020_=_C3503 ,C2020_=_C3521 ,C2020_=_C3697 ,C2020_=_C3977 ,C2020_=_C3986 ,C2020_=_C4008 ,\nC2020_=_C4039 ,C2024_=_C2025 ,C2024_=_C2026 ,C2024_=_C2027 ,C2024_=_C2029 ,C2024_=_C2030 ,\nC2024_=_C2031 ,C2024_=_C2032 ,C2024_=_C2033 ,C2024_=_C2036 ,C2024_=_C2037 ,C2024_=_C2039 ,\nC2024_=_C2041 ,C2024_=_C2180 ,C2024_=_C2187 ,C2024_=_C2194 ,C2024_=_C2199 ,C2025_=_C2026 ,\nC2025_=_C2027 ,C2025_=_C2029 ,C2025_=_C2030 ,C2025_=_C2031 ,C2025_=_C2032 ,C2025_=_C2033 ,\nC2025_=_C2036 ,C2025_=_C2037 ,C2025_=_C2039 ,C2025_=_C2041 ,C2025_=_C2586 ,C2025_=_C2590 ,\nC2025_=_C2592 ,C2025_=_C2595 ,C2026_=_C2027 ,C2026_=_C2029 ,C2026_=_C2030 ,C2026_=_C2031 ,\nC2026_=_C2032 ,C2026_=_C2033 ,C2026_=_C2036 ,C2026_=_C2037 ,C2026_=_C2039 ,C2026_=_C2041 ,\nC2026_=_C2044 ,C2026_=_C2638 ,C2026_=_C2644 ,C2026_=_C2645 ,C2027_=_C2029 ,C2027_=_C2030 ,\nC2027_=_C2031 ,C2027_=_C2032 ,C2027_=_C2033 ,C2027_=_C2036 ,C2027_=_C2037 ,C2027_=_C2039 ,\nC2027_=_C2041 ,C2027_=_C2317 ,C2027_=_C2654 ,C2027_=_C2658 ,C2027_=_C2660 ,C2027_=_C2664 ,\nC2029_=_C2030 ,C2029_=_C2031 ,C2029_=_C2032 ,C2029_=_C2033 ,C2029_=_C2036 ,C2029_=_C2037 ,\nC2029_=_C2039 ,C2029_=_C2041 ,C2029_=_C2816 ,C2029_=_C2820 ,C2029_=_C2825 ,C2029_=_C2826 ,\nC2029_=_C2829 ,C2030_=_C2031 ,C2030_=_C2032 ,C2030_=_C2033 ,C2030_=_C2036 ,C2030_=_C2037 ,\nC2030_=_C2039 ,C2030_=_C2041 ,C2030_=_C2851 ,C2030_=_C2854 ,C2030_=_C2859 ,C2030_=_C2860 ,\nC2031_=_C2032 ,C2031_=_C2033 ,C2031_=_C2036 ,C2031_=_C2037 ,C2031_=_C2039 ,C2031_=_C2041 ,\nC2031_=_C2048 ,C2031_=_C2969 ,C2031_=_C2971 ,C2031_=_C2975 ,C2032_=_C2033 ,C2032_=_C2036 ,\nC2032_=_C2037 ,C2032_=_C2039 ,C2032_=_C2041 ,C2032_=_C2050 ,C2032_=_C2802 ,C2032_=_C3087 ,\nC2032_=_C3093 ,C2032_=_C3095 ,C2033_=_C2036 ,C2033_=_C2037 ,C2033_=_C2039 ,C2033_=_C2041 ,\nC2033_=_C2321 ,C2033_=_C2803 ,C2033_=_C3182 ,C2033_=_C3184 ,C2033_=_C3188 ,C2033_=_C3189 ,\nC2033_=_C3190 ,C2033_=_C3192 ,C2036_=_C2037 ,C2036_=_C2039 ,C2036_=_C2041 ,C2036_=_C2053 ,\nC2036_=_C2338 ,C2036_=_C2360 ,C2036_=_C2810 ,C2036_=_C3228 ,C2036_=_C3640 ,C2036_=_C3642 ,\nC2036_=_C3645 ,C2037_=_C2039 ,C2037_=_C2041 ,C2037_=_C3278 ,C2037_=_C3748 ,C2037_=_C3749 ,\nC2039_=_C2041 ,C2039_=_C2055 ,C2039_=_C3760 ,C2039_=_C3808 ,C2039_=_C3813 ,C2041_=_C2345 ,\nC2041_=_C3473 ,C2041_=_C3767 ,C2041_=_C3873 ,C2041_=_C3916 ,C2041_=_C3991 ,C2041_=_C3992 ,\nC2041_=_C3993 ,C2044_=_C2045 ,C2044_=_C2046 ,C2044_=_C2048 ,C2044_=_C2049 ,C2044_=_C2050 ,\nC2044_=_C2052 ,C2044_=_C2053 ,C2044_=_C2054 ,C2044_=_C2055 ,C2044_=_C2056 ,C2044_=_C2057 ,\nC2044_=_C2058 ,C2044_=_C2059 ,C2044_=_C2638 ,C2044_=_C2644 ,C2044_=_C2645 ,C2045_=_C2046 ,\nC2045_=_C2048 ,C2045_=_C2049 ,C2045_=_C2050 ,C2045_=_C2052 ,C2045_=_C2053 ,C2045_=_C2054 ,\nC2045_=_C2055 ,C2045_=_C2056 ,C2045_=_C2057 ,C2045_=_C2058 ,C2045_=_C2059 ,C2045_=_C2691 ,\nC2046_=_C2048 ,C2046_=_C2049 ,C2046_=_C2050 ,C2046_=_C2052 ,C2046_=_C2053 ,C2046_=_C2054 ,\nC2046_=_C2055 ,C2046_=_C2056 ,C2046_=_C2057 ,C2046_=_C2058 ,C2046_=_C2059 ,C2046_=_C2619 ,\nC2046_=_C2739 ,C2046_=_C2744 ,C2046_=_C2748 ,C2046_=_C2754 ,C2048_=_C2049 ,C2048_=_C2050 ,\nC2048_=_C2052 ,C2048_=_C2053 ,C2048_=_C2054 ,C2048_=_C2055 ,C2048_=_C2056 ,C2048_=_C2057 ,\nC2048_=_C2058 ,C2048_=_C2059 ,C2048_=_C2969 ,C2048_=_C2971 ,C2048_=_C2975 ,C2049_=_C2050 ,\nC2049_=_C2052 ,C2049_=_C2053 ,C2049_=_C2054 ,C2049_=_C2055 ,C2049_=_C2056 ,C2049_=_C2057 ,\nC2049_=_C2058 ,C2049_=_C2059 ,C2050_=_C2052 ,C2050_=_C2053 ,C2050_=_C2054 ,C2050_=_C2055 ,\nC2050_=_C2056 ,C2050_=_C2057 ,C2050_=_C2058 ,C2050_=_C2059 ,C2050_=_C2802 ,C2050_=_C3087 ,\nC2050_=_C3093 ,C2050_=_C3095 ,C2052_=_C2053 ,C2052_=_C2054 ,C2052_=_C2055 ,C2052_=_C2056 ,\nC2052_=_C2057 ,C2052_=_C2058 ,C2052_=_C2059 ,C2052_=_C2324 ,C2052_=_C2806 ,C2052_=_C3324 ,\nC2052_=_C3325 ,C2052_=_C3327 ,C2053_=_C2054 ,C2053_=_C2055 ,C2053_=_C2056 ,C2053_=_C2057 ,\nC2053_=_C2058 ,C2053_=_C2059 ,C2053_=_C2338 ,C2053_=_C2360 ,C2053_=_C2810 ,C2053_=_C3228 ,\nC2053_=_C3640 ,C2053_=_C3642 ,C2053_=_C3645 ,C2054_=_C2055 ,C2054_=_C2056 ,C2054_=_C2057 ,\nC2054_=_C2058 ,C2054_=_C2059 ,C2054_=_C2920 ,C2054_=_C3653 ,C2054_=_C3654 ,C2055_=_C2056 ,\nC2055_=_C2057 ,C2055_=_C2058 ,C2055_=_C2059 ,C2055_=_C3760 ,C2055_=_C3808 ,C2055_=_C3813 ,\nC2056_=_C2057 ,C2056_=_C2058 ,C2056_=_C2059 ,C2056_=_C3829 ,C2056_=_C3830 ,C2056_=_C3831 ,\nC2057_=_C2058 ,C2057_=_C2059 ,C2057_=_C2510 ,C2057_=_C3765 ,C2058_=_C2059 ,C2059_=_C2540 ,\nC2063_=_C2064 ,C2063_=_C2067 ,C2063_=_C2078 ,C2063_=_C2316 ,C2063_=_C2317 ,C2063_=_C2319 ,\nC2063_=_C2321 ,C2063_=_C2322 ,C2063_=_C2323 ,C2063_=_C2324 ,C2063_=_C2326 ,C2063_=_C2327 ,\nC2063_=_C2329 ,C2063_=_C2331 ,C2064_=_C2067 ,C2064_=_C2078 ,C2064_=_C2180 ,C2064_=_C2202 ,\nC2064_=_C2421 ,C2064_=_C2530 ,C2064_=_C2532 ,C2064_=_C2533 ,C2064_=_C2534 ,C2064_=_C2535 ,\nC2064_=_C2537 ,C2064_=_C2538 ,C2064_=_C2539 ,C2064_=_C2540 ,C2064_=_C2541 ,C2064_=_C2543 ,\nC2064_=_C2544 ,C2064_=_C2545 ,C2067_=_C2078 ,C2067_=_C2739 ,C2067_=_C2763 ,C2067_=_C2816 ,\nC2067_=_C2901 ,C2067_=_C2948 ,C2067_=_C2979 ,C2067_=_C2980 ,C2067_=_C2983 ,C2067_=_C2985 ,\nC2067_=_C2986 ,C2067_=_C2988 ,C2078_=_C2092 ,C2078_=_C2913 ,C2078_=_C2959 ,C2078_=_C3202 ,\nC2078_=_C3619 ,C2078_=_C3654 ,C2078_=_C3831 ,C2078_=_C3962 ,C2078_=_C4069 ,C2079_=_C2085 ,\nC2079_=_C2086 ,C2079_=_C2087 ,C2079_=_C2092 ,C2079_=_C2407 ,C2079_=_C2457 ,C2079_=_C2493 ,\nC2079_=_C2494 ,C2079_=_C2495 ,C2079_=_C2497 ,C2079_=_C2498 ,C2079_=_C2499 ,C2079_=_C2500 ,\nC2079_=_C2501 ,C2079_=_C2504 ,C2079_=_C2507 ,C2079_=_C2508 ,C2079_=_C2510 ,C2079_=_C2511 ,\nC2079_=_C2512 ,C2085_=_C2086 ,C2085_=_C2087 ,C2085_=_C2092 ,C2085_=_C2468 ,C2085_=_C2523 ,\nC2085_=_C2592 ,C2085_=_C2660 ,C2085_=_C2713 ,C2085_=_C2854 ,C2085_=_C2907 ,C2085_=_C2940 ,\nC2085_=_C2971 ,C2085_=_C3609 ,C2085_=_C3635 ,C2085_=_C3808 ,C2085_=_C3835 ,C2085_=_C3872 ,\nC2085_=_C3873 ,C2085_=_C3874 ,C2085_=_C3876 ,C2086_=_C2087 ,C2086_=_C2092 ,C2086_=_C2289 ,\nC2086_=_C2908 ,C2086_=_C2941 ,C2086_=_C3078 ,C2086_=_C3146 ,C2086_=_C3402 ,C2086_=_C3554 ,\nC2086_=_C3610 ,C2086_=_C3802 ,C2086_=_C3879 ,C2086_=_C3880 ,C2086_=_C3882 ,C2087_=_C2092 ,\nC2087_=_C2448 ,C2087_=_C2470 ,C2087_=_C2910 ,C2087_=_C3486 ,C2087_=_C3611 ,C2087_=_C3923 ,\nC2087_=_C3924 ,C2087_=_C3925 ,C2087_=_C3926 ,C2087_=_C3928 ,C2092_=_C2913 ,C2092_=_C2959 ,\nC2092_=_C3202 ,C2092_=_C3619 ,C2092_=_C3654 ,C2092_=_C3831 ,C2092_=_C3962 ,C2092_=_C4069 ,\nC2101_=_C2105 ,C2101_=_C2209 ,C2101_=_C2415 ,C2101_=_C2890 ,C2101_=_C3537 ,C2101_=_C3684 ,\nC2101_=_C3686 ,C2101_=_C3687 ,C2101_=_C3688 ,C2101_=_C3690 ,C2105_=_C2215 ,C2105_=_C2419 ,\nC2105_=_C2896 ,C2105_=_C3601 ,C2105_=_C3910 ,C2105_=_C3992 ,C2105_=_C4011 ,C2105_=_C4044 ,\nC2105_=_C4047 ,C2139_=_C2144 ,C2139_=_C2204 ,C2139_=_C2438 ,C2139_=_C2780 ,C2139_=_C2863 ,\nC2139_=_C2914 ,C2139_=_C2915 ,C2139_=_C2917 ,C2139_=_C2918 ,C2139_=_C2919 ,C2139_=_C2920 ,\nC2139_=_C2921 ,C2139_=_C2922 ,C2139_=_C2923 ,C2139_=_C2926 ,C2139_=_C2927 ,C2139_=_C2928 ,\nC2139_=_C2929 ,C2139_=_C2930 ,C2144_=_C2168 ,C2144_=_C2586 ,C2144_=_C2691 ,C2144_=_C2886 ,\nC2144_=_C3154 ,C2144_=_C3262 ,C2144_=_C3342 ,C2144_=_C3343 ,C2144_=_C3344 ,C2144_=_C3346 ,\nC2144_=_C3347 ,C2144_=_C3348 ,C2144_=_C3349 ,C2144_=_C3351 ,C2144_=_C3352 ,C2158_=_C2160 ,\nC2158_=_C2167 ,C2158_=_C2168 ,C2158_=_C2238 ,C2158_=_C2295 ,C2158_=_C2298 ,C2158_=_C2299 ,\nC2158_=_C2301 ,C2158_=_C2302 ,C2158_=_C2303 ,C2158_=_C2304 ,C2158_=_C2305 ,C2158_=_C2306 ,\nC2158_=_C2307 ,C2158_=_C2308 ,C2158_=_C2310 ,C2158_=_C2311 ,C2158_=_C2313 ,C2158_=_C2314 ,\nC2160_=_C2167 ,C2160_=_C2168 ,C2160_=_C2241 ,C2160_=_C2546 ,C2160_=_C2547 ,C2160_=_C2548 ,\nC2160_=_C2551 ,C2160_=_C2552 ,C2160_=_C2554 ,C2160_=_C2555 ,C2160_=_C2557 ,C2160_=_C2558 ,\nC2160_=_C2560 ,C2160_=_C2562 ,C2160_=_C2563 ,C2160_=_C2564 ,C2160_=_C2565 ,C2167_=_C2168 ,\nC2167_=_C2374 ,C2167_=_C2644 ,C2167_=_C2669 ,C2167_=_C2865 ,C2167_=_C3007 ,C2167_=_C3116 ,\nC2167_=_C3132 ,C2167_=_C3133 ,C2167_=_C3136 ,C2167_=_C3138 ,C2167_=_C3140 ,C2167_=_C3141 ,\nC2168_=_C2586 ,C2168_=_C2691 ,C2168_=_C2886 ,C2168_=_C3154 ,C2168_=_C3262 ,C2168_=_C3342 ,\nC2168_=_C3343 ,C2168_=_C3344 ,C2168_=_C3346 ,C2168_=_C3347 ,C2168_=_C3348 ,C2168_=_C3349 ,\nC2168_=_C3351 ,C2168_=_C3352 ,C2180_=_C2187 ,C2180_=_C2194 ,C2180_=_C2199 ,C2180_=_C2202 ,\nC2180_=_C2421 ,C2180_=_C2530 ,C2180_=_C2532 ,C2180_=_C2533 ,C2180_=_C2534 ,C2180_=_C2535 ,\nC2180_=_C2537 ,C2180_=_C2538 ,C2180_=_C2539 ,C2180_=_C2540 ,C2180_=_C2541 ,C2180_=_C2543 ,\nC2180_=_C2544 ,C2180_=_C2545 ,C2187_=_C2194 ,C2187_=_C2199 ,C2187_=_C2787 ,C2187_=_C2820 ,\nC2187_=_C3070 ,C2187_=_C3100 ,C2187_=_C3182 ,C2187_=_C3233 ,C2187_=_C3276 ,C2187_=_C3278 ,\nC2187_=_C3279 ,C2187_=_C3280 ,C2187_=_C3281 ,C2187_=_C3284 ,C2187_=_C3285 ,C2187_=_C3286 ,\nC2194_=_C2199 ,C2194_=_C2293 ,C2194_=_C2595 ,C2194_=_C2664 ,C2194_=_C2826 ,C2194_=_C2860 ,\nC2194_=_C2944 ,C2194_=_C2975 ,C2194_=_C3081 ,C2194_=_C3189 ,C2194_=_C3404 ,C2194_=_C3556 ,\nC2194_=_C3748 ,C2194_=_C3804 ,C2194_=_C3813 ,C2194_=_C3991 ,C2199_=_C2829 ,C2199_=_C2900 ,\nC2199_=_C3192 ,C2199_=_C3380 ,C2199_=_C3467 ,C2199_=_C3749 ,C2199_=_C3914 ,C2199_=_C4062 ,\nC2199_=_C4073 ,C2199_=_C4093 ,C2201_=_C2202 ,C2201_=_C2204 ,C2201_=_C2209 ,C2201_=_C2211 ,\nC2201_=_C2215 ,C2201_=_C2217 ,C2201_=_C2335 ,C2201_=_C2336 ,C2201_=_C2337 ,C2201_=_C2338 ,\nC2201_=_C2342 ,C2201_=_C2345 ,C2201_=_C2346 ,C2201_=_C2348 ,C2201_=_C2349 ,C2201_=_C2351 ,\nC2201_=_C2352 ,C2202_=_C2204 ,C2202_=_C2209 ,C2202_=_C2211 ,C2202_=_C2215 ,C2202_=_C2217 ,\nC2202_=_C2421 ,C2202_=_C2530 ,C2202_=_C2532 ,C2202_=_C2533 ,C2202_=_C2534 ,C2202_=_C2535 ,\nC2202_=_C2537 ,C2202_=_C2538 ,C2202_=_C2539 ,C2202_=_C2540 ,C2202_=_C2541 ,C2202_=_C2543 ,\nC2202_=_C2544 ,C2202_=_C2545 ,C2204_=_C2209 ,C2204_=_C2211 ,C2204_=_C2215 ,C2204_=_C2217 ,\nC2204_=_C2438 ,C2204_=_C2780 ,C2204_=_C2863 ,C2204_=_C2914 ,C2204_=_C2915</w:t>
      </w:r>
    </w:p>
    <w:p>
      <w:pPr>
        <w:pStyle w:val="PreformattedText"/>
        <w:bidi w:val="0"/>
        <w:spacing w:before="0" w:after="0"/>
        <w:jc w:val="left"/>
        <w:rPr/>
      </w:pPr>
      <w:r>
        <w:rPr/>
        <w:t xml:space="preserve"> </w:t>
      </w:r>
      <w:r>
        <w:rPr/>
        <w:t>,C2204_=_C2917 ,\nC2204_=_C2918 ,C2204_=_C2919 ,C2204_=_C2920 ,C2204_=_C2921 ,C2204_=_C2922 ,C2204_=_C2923 ,\nC2204_=_C2926 ,C2204_=_C2927 ,C2204_=_C2928 ,C2204_=_C2929 ,C2204_=_C2930 ,C2209_=_C2211 ,\nC2209_=_C2215 ,C2209_=_C2217 ,C2209_=_C2415 ,C2209_=_C2890 ,C2209_=_C3537 ,C2209_=_C3684 ,\nC2209_=_C3686 ,C2209_=_C3687 ,C2209_=_C3688 ,C2209_=_C3690 ,C2211_=_C2215 ,C2211_=_C2217 ,\nC2211_=_C3095 ,C2211_=_C3239 ,C2211_=_C3271 ,C2211_=_C3294 ,C2211_=_C3423 ,C2211_=_C3433 ,\nC2211_=_C3564 ,C2211_=_C3597 ,C2211_=_C3915 ,C2211_=_C3916 ,C2211_=_C3917 ,C2211_=_C3919 ,\nC2211_=_C3920 ,C2211_=_C3922 ,C2215_=_C2217 ,C2215_=_C2419 ,C2215_=_C2896 ,C2215_=_C3601 ,\nC2215_=_C3910 ,C2215_=_C3992 ,C2215_=_C4011 ,C2215_=_C4044 ,C2215_=_C4047 ,C2217_=_C2618 ,\nC2217_=_C2682 ,C2217_=_C3190 ,C2217_=_C3223 ,C2217_=_C3327 ,C2217_=_C3504 ,C2217_=_C3603 ,\nC2217_=_C3784 ,C2217_=_C3993 ,C2217_=_C4012 ,C2217_=_C4035 ,C2217_=_C4066 ,C2217_=_C4090 ,\nC2224_=_C2227 ,C2224_=_C2231 ,C2224_=_C2483 ,C2224_=_C2609 ,C2224_=_C2725 ,C2224_=_C2790 ,\nC2224_=_C3103 ,C2224_=_C3155 ,C2224_=_C3236 ,C2224_=_C3494 ,C2224_=_C3497 ,C2227_=_C2231 ,\nC2227_=_C2486 ,C2227_=_C2748 ,C2227_=_C2770 ,C2227_=_C3158 ,C2227_=_C3373 ,C2227_=_C3457 ,\nC2227_=_C3704 ,C2227_=_C3705 ,C2227_=_C3707 ,C2227_=_C3708 ,C2227_=_C3709 ,C2227_=_C3711 ,\nC2231_=_C2451 ,C2231_=_C2876 ,C2231_=_C3080 ,C2231_=_C3210 ,C2231_=_C3653 ,C2231_=_C3781 ,\nC2231_=_C3792 ,C2231_=_C3830 ,C2231_=_C3859 ,C2231_=_C4025 ,C2231_=_C4026 ,C2231_=_C4027 ,\nC2231_=_C4028 ,C2231_=_C4029 ,C2231_=_C4030 ,C2238_=_C2241 ,C2238_=_C2295 ,C2238_=_C2298 ,\nC2238_=_C2299 ,C2238_=_C2301 ,C2238_=_C2302 ,C2238_=_C2303 ,C2238_=_C2304 ,C2238_=_C2305 ,\nC2238_=_C2306 ,C2238_=_C2307 ,C2238_=_C2308 ,C2238_=_C2310 ,C2238_=_C2311 ,C2238_=_C2313 ,\nC2238_=_C2314 ,C2241_=_C2546 ,C2241_=_C2547 ,C2241_=_C2548 ,C2241_=_C2551 ,C2241_=_C2552 ,\nC2241_=_C2554 ,C2241_=_C2555 ,C2241_=_C2557 ,C2241_=_C2558 ,C2241_=_C2560 ,C2241_=_C2562 ,\nC2241_=_C2563 ,C2241_=_C2564 ,C2241_=_C2565 ,C2272_=_C2384 ,C2272_=_C2797 ,C2272_=_C3109 ,\nC2272_=_C3151 ,C2272_=_C3209 ,C2272_=_C3241 ,C2272_=_C3324 ,C2272_=_C3365 ,C2272_=_C3390 ,\nC2272_=_C3502 ,C2272_=_C3519 ,C2272_=_C3579 ,C2272_=_C3734 ,C2272_=_C3829 ,C2272_=_C4022 ,\nC2272_=_C4023 ,C2286_=_C2289 ,C2286_=_C2293 ,C2286_=_C2465 ,C2286_=_C2590 ,C2286_=_C2658 ,\nC2286_=_C2851 ,C2286_=_C2936 ,C2286_=_C2969 ,C2286_=_C3074 ,C2286_=_C3121 ,C2286_=_C3304 ,\nC2286_=_C3398 ,C2286_=_C3550 ,C2286_=_C3675 ,C2286_=_C3759 ,C2286_=_C3760 ,C2286_=_C3761 ,\nC2286_=_C3764 ,C2286_=_C3765 ,C2286_=_C3766 ,C2286_=_C3767 ,C2289_=_C2293 ,C2289_=_C2908 ,\nC2289_=_C2941 ,C2289_=_C3078 ,C2289_=_C3146 ,C2289_=_C3402 ,C2289_=_C3554 ,C2289_=_C3610 ,\nC2289_=_C3802 ,C2289_=_C3879 ,C2289_=_C3880 ,C2289_=_C3882 ,C2293_=_C2595 ,C2293_=_C2664 ,\nC2293_=_C2826 ,C2293_=_C2860 ,C2293_=_C2944 ,C2293_=_C2975 ,C2293_=_C3081 ,C2293_=_C3189 ,\nC2293_=_C3404 ,C2293_=_C3556 ,C2293_=_C3748 ,C2293_=_C3804 ,C2293_=_C3813 ,C2293_=_C3991 ,\nC2295_=_C2298 ,C2295_=_C2299 ,C2295_=_C2301 ,C2295_=_C2302 ,C2295_=_C2303 ,C2295_=_C2304 ,\nC2295_=_C2305 ,C2295_=_C2306 ,C2295_=_C2307 ,C2295_=_C2308 ,C2295_=_C2310 ,C2295_=_C2311 ,\nC2295_=_C2313 ,C2295_=_C2314 ,C2295_=_C2374 ,C2295_=_C2384 ,C2298_=_C2299 ,C2298_=_C2301 ,\nC2298_=_C2302 ,C2298_=_C2303 ,C2298_=_C2304 ,C2298_=_C2305 ,C2298_=_C2306 ,C2298_=_C2307 ,\nC2298_=_C2308 ,C2298_=_C2310 ,C2298_=_C2311 ,C2298_=_C2313 ,C2298_=_C2314 ,C2298_=_C2494 ,\nC2298_=_C2801 ,C2298_=_C2901 ,C2298_=_C2903 ,C2298_=_C2906 ,C2298_=_C2907 ,C2298_=_C2908 ,\nC2298_=_C2910 ,C2298_=_C2912 ,C2298_=_C2913 ,C2299_=_C2301 ,C2299_=_C2302 ,C2299_=_C2303 ,\nC2299_=_C2304 ,C2299_=_C2305 ,C2299_=_C2306 ,C2299_=_C2307 ,C2299_=_C2308 ,C2299_=_C2310 ,\nC2299_=_C2311 ,C2299_=_C2313 ,C2299_=_C2314 ,C2299_=_C2548 ,C2301_=_C2302 ,C2301_=_C2303 ,\nC2301_=_C2304 ,C2301_=_C2305 ,C2301_=_C2306 ,C2301_=_C2307 ,C2301_=_C2308 ,C2301_=_C2310 ,\nC2301_=_C2311 ,C2301_=_C2313 ,C2301_=_C2314 ,C2301_=_C2498 ,C2301_=_C3225 ,C2301_=_C3358 ,\nC2301_=_C3360 ,C2301_=_C3361 ,C2301_=_C3365 ,C2301_=_C3366 ,C2302_=_C2303 ,C2302_=_C2304 ,\nC2302_=_C2305 ,C2302_=_C2306 ,C2302_=_C2307 ,C2302_=_C2308 ,C2302_=_C2310 ,C2302_=_C2311 ,\nC2302_=_C2313 ,C2302_=_C2314 ,C2302_=_C2808 ,C2302_=_C2918 ,C2302_=_C3329 ,C2302_=_C3371 ,\nC2302_=_C3373 ,C2302_=_C3375 ,C2302_=_C3380 ,C2303_=_C2304 ,C2303_=_C2305 ,C2303_=_C2306 ,\nC2303_=_C2307 ,C2303_=_C2308 ,C2303_=_C2310 ,C2303_=_C2311 ,C2303_=_C2313 ,C2303_=_C2314 ,\nC2303_=_C2552 ,C2303_=_C3381 ,C2303_=_C3390 ,C2304_=_C2305 ,C2304_=_C2306 ,C2304_=_C2307 ,\nC2304_=_C2308 ,C2304_=_C2310 ,C2304_=_C2311 ,C2304_=_C2313 ,C2304_=_C2314 ,C2304_=_C2326 ,\nC2304_=_C2809 ,C2304_=_C3468 ,C2304_=_C3502 ,C2304_=_C3503 ,C2304_=_C3504 ,C2305_=_C2306 ,\nC2305_=_C2307 ,C2305_=_C2308 ,C2305_=_C2310 ,C2305_=_C2311 ,C2305_=_C2313 ,C2305_=_C2314 ,\nC2305_=_C3343 ,C2305_=_C3516 ,C2305_=_C3519 ,C2305_=_C3521 ,C2306_=_C2307 ,C2306_=_C2308 ,\nC2306_=_C2310 ,C2306_=_C2311 ,C2306_=_C2313 ,C2306_=_C2314 ,C2306_=_C3579 ,C2307_=_C2308 ,\nC2307_=_C2310 ,C2307_=_C2311 ,C2307_=_C2313 ,C2307_=_C2314 ,C2307_=_C2555 ,C2307_=_C3470 ,\nC2308_=_C2310 ,C2308_=_C2311 ,C2308_=_C2313 ,C2308_=_C2314 ,C2308_=_C3712 ,C2308_=_C3728 ,\nC2308_=_C3734 ,C2308_=_C3735 ,C2310_=_C2311 ,C2310_=_C2313 ,C2310_=_C2314 ,C2310_=_C2557 ,\nC2310_=_C2627 ,C2310_=_C3348 ,C2311_=_C2313 ,C2311_=_C2314 ,C2311_=_C2812 ,C2311_=_C3334 ,\nC2311_=_C3771 ,C2313_=_C2314 ,C2313_=_C2349 ,C2313_=_C2541 ,C2313_=_C2563 ,C2313_=_C3687 ,\nC2314_=_C2564 ,C2314_=_C3724 ,C2314_=_C3778 ,C2314_=_C4049 ,C2316_=_C2317 ,C2316_=_C2319 ,\nC2316_=_C2321 ,C2316_=_C2322 ,C2316_=_C2323 ,C2316_=_C2324 ,C2316_=_C2326 ,C2316_=_C2327 ,\nC2316_=_C2329 ,C2316_=_C2331 ,C2316_=_C2546 ,C2316_=_C2602 ,C2316_=_C2603 ,C2316_=_C2606 ,\nC2316_=_C2609 ,C2316_=_C2613 ,C2316_=_C2616 ,C2316_=_C2617 ,C2316_=_C2618 ,C2317_=_C2319 ,\nC2317_=_C2321 ,C2317_=_C2322 ,C2317_=_C2323 ,C2317_=_C2324 ,C2317_=_C2326 ,C2317_=_C2327 ,\nC2317_=_C2329 ,C2317_=_C2331 ,C2317_=_C2654 ,C2317_=_C2658 ,C2317_=_C2660 ,C2317_=_C2664 ,\nC2319_=_C2321 ,C2319_=_C2322 ,C2319_=_C2323 ,C2319_=_C2324 ,C2319_=_C2326 ,C2319_=_C2327 ,\nC2319_=_C2329 ,C2319_=_C2331 ,C2319_=_C2530 ,C2319_=_C2948 ,C2319_=_C2959 ,C2321_=_C2322 ,\nC2321_=_C2323 ,C2321_=_C2324 ,C2321_=_C2326 ,C2321_=_C2327 ,C2321_=_C2329 ,C2321_=_C2331 ,\nC2321_=_C2803 ,C2321_=_C3182 ,C2321_=_C3184 ,C2321_=_C3188 ,C2321_=_C3189 ,C2321_=_C3190 ,\nC2321_=_C3192 ,C2322_=_C2323 ,C2322_=_C2324 ,C2322_=_C2326 ,C2322_=_C2327 ,C2322_=_C2329 ,\nC2322_=_C2331 ,C2322_=_C2335 ,C2322_=_C2355 ,C2322_=_C2533 ,C2322_=_C2980 ,C2322_=_C3195 ,\nC2322_=_C3196 ,C2322_=_C3198 ,C2322_=_C3202 ,C2323_=_C2324 ,C2323_=_C2326 ,C2323_=_C2327 ,\nC2323_=_C2329 ,C2323_=_C2331 ,C2323_=_C2804 ,C2323_=_C3221 ,C2323_=_C3223 ,C2324_=_C2326 ,\nC2324_=_C2327 ,C2324_=_C2329 ,C2324_=_C2331 ,C2324_=_C2806 ,C2324_=_C3324 ,C2324_=_C3325 ,\nC2324_=_C3327 ,C2326_=_C2327 ,C2326_=_C2329 ,C2326_=_C2331 ,C2326_=_C2809 ,C2326_=_C3468 ,\nC2326_=_C3502 ,C2326_=_C3503 ,C2326_=_C3504 ,C2327_=_C2329 ,C2327_=_C2331 ,C2327_=_C3469 ,\nC2327_=_C3635 ,C2329_=_C2331 ,C2329_=_C2539 ,C2329_=_C2986 ,C2329_=_C3180 ,C2329_=_C3920 ,\nC2329_=_C4069 ,C2331_=_C3477 ,C2335_=_C2336 ,C2335_=_C2337 ,C2335_=_C2338 ,C2335_=_C2342 ,\nC2335_=_C2345 ,C2335_=_C2346 ,C2335_=_C2348 ,C2335_=_C2349 ,C2335_=_C2351 ,C2335_=_C2352 ,\nC2335_=_C2355 ,C2335_=_C2533 ,C2335_=_C2980 ,C2335_=_C3195 ,C2335_=_C3196 ,C2335_=_C3198 ,\nC2335_=_C3202 ,C2336_=_C2337 ,C2336_=_C2338 ,C2336_=_C2342 ,C2336_=_C2345 ,C2336_=_C2346 ,\nC2336_=_C2348 ,C2336_=_C2349 ,C2336_=_C2351 ,C2336_=_C2352 ,C2336_=_C2535 ,C2336_=_C2554 ,\nC2336_=_C3537 ,C2336_=_C3540 ,C2337_=_C2338 ,C2337_=_C2342 ,C2337_=_C2345 ,C2337_=_C2346 ,\nC2337_=_C2348 ,C2337_=_C2349 ,C2337_=_C2351 ,C2337_=_C2352 ,C2337_=_C3597 ,C2337_=_C3601 ,\nC2337_=_C3603 ,C2338_=_C2342 ,C2338_=_C2345 ,C2338_=_C2346 ,C2338_=_C2348 ,C2338_=_C2349 ,\nC2338_=_C2351 ,C2338_=_C2352 ,C2338_=_C2360 ,C2338_=_C2810 ,C2338_=_C3228 ,C2338_=_C3640 ,\nC2338_=_C3642 ,C2338_=_C3645 ,C2342_=_C2345 ,C2342_=_C2346 ,C2342_=_C2348 ,C2342_=_C2349 ,\nC2342_=_C2351 ,C2342_=_C2352 ,C2342_=_C2365 ,C2342_=_C2504 ,C2342_=_C3761 ,C2342_=_C3770 ,\nC2342_=_C3822 ,C2342_=_C3866 ,C2345_=_C2346 ,C2345_=_C2348 ,C2345_=_C2349 ,C2345_=_C2351 ,\nC2345_=_C2352 ,C2345_=_C3473 ,C2345_=_C3767 ,C2345_=_C3873 ,C2345_=_C3916 ,C2345_=_C3991 ,\nC2345_=_C3992 ,C2345_=_C3993 ,C2346_=_C2348 ,C2346_=_C2349 ,C2346_=_C2351 ,C2346_=_C2352 ,\nC2346_=_C3281 ,C2346_=_C3917 ,C2346_=_C4011 ,C2346_=_C4012 ,C2348_=_C2349 ,C2348_=_C2351 ,\nC2348_=_C2352 ,C2348_=_C2368 ,C2348_=_C3777 ,C2348_=_C3827 ,C2348_=_C3952 ,C2349_=_C2351 ,\nC2349_=_C2352 ,C2349_=_C2541 ,C2349_=_C2563 ,C2349_=_C3687 ,C2351_=_C2352 ,C2351_=_C2543 ,\nC2351_=_C3688 ,C2351_=_C4026 ,C2352_=_C2545 ,C2352_=_C3690 ,C2352_=_C3922 ,C2352_=_C4047 ,\nC2352_=_C4090 ,C2353_=_C2354 ,C2353_=_C2355 ,C2353_=_C2356 ,C2353_=_C2357 ,C2353_=_C2358 ,\nC2353_=_C2359 ,C2353_=_C2360 ,C2353_=_C2362 ,C2353_=_C2365 ,C2353_=_C2368 ,C2353_=_C2369 ,\nC2353_=_C2370 ,C2353_=_C2399 ,C2354_=_C2355 ,C2354_=_C2356 ,C2354_=_C2357 ,C2354_=_C2358 ,\nC2354_=_C2359 ,C2354_=_C2360 ,C2354_=_C2362 ,C2354_=_C2365 ,C2354_=_C2368 ,C2354_=_C2369 ,\nC2354_=_C2370 ,C2354_=_C2840 ,C2354_=_C2842 ,C2355_=_C2356 ,C2355_=_C2357 ,C2355_=_C2358 ,\nC2355_=_C2359 ,C2355_=_C2360 ,C2355_=_C2362 ,C2355_=_C2365 ,C2355_=_C2368 ,C2355_=_C2369 ,\nC2355_=_C2370 ,C2355_=_C2533 ,C2355_=_C2980 ,C2355_=_C3195 ,C2355_=_C3196 ,C2355_=_C3198 ,\nC2355_=_C3202 ,C2356_=_C2357 ,C2356_=_C2358 ,C2356_=_C2359 ,C2356_=_C2360 ,C2356_=_C2362 ,\nC2356_=_C2365 ,C2356_=_C2368 ,C2356_=_C2369 ,C2356_=_C2370 ,C2356_=_C3207 ,C2356_=_C3209 ,\nC2356_=_C3210 ,C2356_=_C3211 ,C2357_=_C2358 ,C2357_=_C2359 ,C2357_=_C2360 ,C2357_=_C2362 ,\nC2357_=_C2365 ,C2357_=_C2368 ,C2357_=_C2369 ,C2357_=_C2370 ,C2357_=_C3253 ,C2358_=_C2359 ,\nC2358_=_C2360 ,C2358_=_C2362 ,C2358_=_C2365 ,C2358_=_C2368 ,C2358_=_C2369 ,C2358_=_C2370 ,\nC2358_=_C3550 ,C2358_=_C3553 ,C2358_=_C3554</w:t>
      </w:r>
    </w:p>
    <w:p>
      <w:pPr>
        <w:pStyle w:val="PreformattedText"/>
        <w:bidi w:val="0"/>
        <w:spacing w:before="0" w:after="0"/>
        <w:jc w:val="left"/>
        <w:rPr/>
      </w:pPr>
      <w:r>
        <w:rPr/>
        <w:t xml:space="preserve"> </w:t>
      </w:r>
      <w:r>
        <w:rPr/>
        <w:t>,C2358_=_C3556 ,C2359_=_C2360 ,C2359_=_C2362 ,\nC2359_=_C2365 ,C2359_=_C2368 ,C2359_=_C2369 ,C2359_=_C2370 ,C2359_=_C3588 ,C2360_=_C2362 ,\nC2360_=_C2365 ,C2360_=_C2368 ,C2360_=_C2369 ,C2360_=_C2370 ,C2360_=_C2810 ,C2360_=_C3228 ,\nC2360_=_C3640 ,C2360_=_C3642 ,C2360_=_C3645 ,C2362_=_C2365 ,C2362_=_C2368 ,C2362_=_C2369 ,\nC2362_=_C2370 ,C2362_=_C3132 ,C2362_=_C3471 ,C2362_=_C3780 ,C2362_=_C3781 ,C2362_=_C3784 ,\nC2365_=_C2368 ,C2365_=_C2369 ,C2365_=_C2370 ,C2365_=_C2504 ,C2365_=_C3761 ,C2365_=_C3770 ,\nC2365_=_C3822 ,C2365_=_C3866 ,C2368_=_C2369 ,C2368_=_C2370 ,C2368_=_C3777 ,C2368_=_C3827 ,\nC2368_=_C3952 ,C2369_=_C2370 ,C2369_=_C3286 ,C2369_=_C3847 ,C2369_=_C4025 ,C2370_=_C3848 ,\nC2370_=_C4030 ,C2374_=_C2384 ,C2374_=_C2644 ,C2374_=_C2669 ,C2374_=_C2865 ,C2374_=_C3007 ,\nC2374_=_C3116 ,C2374_=_C3132 ,C2374_=_C3133 ,C2374_=_C3136 ,C2374_=_C3138 ,C2374_=_C3140 ,\nC2374_=_C3141 ,C2384_=_C2797 ,C2384_=_C3109 ,C2384_=_C3151 ,C2384_=_C3209 ,C2384_=_C3241 ,\nC2384_=_C3324 ,C2384_=_C3365 ,C2384_=_C3390 ,C2384_=_C3502 ,C2384_=_C3519 ,C2384_=_C3579 ,\nC2384_=_C3734 ,C2384_=_C3829 ,C2384_=_C4022 ,C2384_=_C4023 ,C2399_=_C2416 ,C2399_=_C2447 ,\nC2399_=_C2773 ,C2399_=_C3253 ,C2399_=_C3361 ,C2399_=_C3414 ,C2399_=_C3484 ,C2399_=_C3553 ,\nC2399_=_C3588 ,C2399_=_C3780 ,C2399_=_C3843 ,C2399_=_C3845 ,C2399_=_C3846 ,C2399_=_C3847 ,\nC2399_=_C3848 ,C2407_=_C2411 ,C2407_=_C2415 ,C2407_=_C2416 ,C2407_=_C2419 ,C2407_=_C2457 ,\nC2407_=_C2493 ,C2407_=_C2494 ,C2407_=_C2495 ,C2407_=_C2497 ,C2407_=_C2498 ,C2407_=_C2499 ,\nC2407_=_C2500 ,C2407_=_C2501 ,C2407_=_C2504 ,C2407_=_C2507 ,C2407_=_C2508 ,C2407_=_C2510 ,\nC2407_=_C2511 ,C2407_=_C2512 ,C2411_=_C2415 ,C2411_=_C2416 ,C2411_=_C2419 ,C2411_=_C2606 ,\nC2411_=_C2645 ,C2411_=_C2723 ,C2411_=_C2764 ,C2411_=_C3087 ,C2411_=_C3225 ,C2411_=_C3226 ,\nC2411_=_C3228 ,C2411_=_C3231 ,C2415_=_C2416 ,C2415_=_C2419 ,C2415_=_C2890 ,C2415_=_C3537 ,\nC2415_=_C3684 ,C2415_=_C3686 ,C2415_=_C3687 ,C2415_=_C3688 ,C2415_=_C3690 ,C2416_=_C2419 ,\nC2416_=_C2447 ,C2416_=_C2773 ,C2416_=_C3253 ,C2416_=_C3361 ,C2416_=_C3414 ,C2416_=_C3484 ,\nC2416_=_C3553 ,C2416_=_C3588 ,C2416_=_C3780 ,C2416_=_C3843 ,C2416_=_C3845 ,C2416_=_C3846 ,\nC2416_=_C3847 ,C2416_=_C3848 ,C2419_=_C2896 ,C2419_=_C3601 ,C2419_=_C3910 ,C2419_=_C3992 ,\nC2419_=_C4011 ,C2419_=_C4044 ,C2419_=_C4047 ,C2421_=_C2423 ,C2421_=_C2530 ,C2421_=_C2532 ,\nC2421_=_C2533 ,C2421_=_C2534 ,C2421_=_C2535 ,C2421_=_C2537 ,C2421_=_C2538 ,C2421_=_C2539 ,\nC2421_=_C2540 ,C2421_=_C2541 ,C2421_=_C2543 ,C2421_=_C2544 ,C2421_=_C2545 ,C2423_=_C2566 ,\nC2423_=_C2619 ,C2423_=_C2620 ,C2423_=_C2622 ,C2423_=_C2626 ,C2423_=_C2627 ,C2423_=_C2628 ,\nC2423_=_C2630 ,C2423_=_C2631 ,C2423_=_C2633 ,C2423_=_C2634 ,C2423_=_C2635 ,C2423_=_C2636 ,\nC2438_=_C2442 ,C2438_=_C2447 ,C2438_=_C2448 ,C2438_=_C2451 ,C2438_=_C2780 ,C2438_=_C2863 ,\nC2438_=_C2914 ,C2438_=_C2915 ,C2438_=_C2917 ,C2438_=_C2918 ,C2438_=_C2919 ,C2438_=_C2920 ,\nC2438_=_C2921 ,C2438_=_C2922 ,C2438_=_C2923 ,C2438_=_C2926 ,C2438_=_C2927 ,C2438_=_C2928 ,\nC2438_=_C2929 ,C2438_=_C2930 ,C2442_=_C2447 ,C2442_=_C2448 ,C2442_=_C2451 ,C2442_=_C2603 ,\nC2442_=_C2722 ,C2442_=_C3166 ,C2442_=_C3167 ,C2442_=_C3168 ,C2442_=_C3169 ,C2442_=_C3171 ,\nC2442_=_C3176 ,C2442_=_C3177 ,C2442_=_C3179 ,C2442_=_C3180 ,C2447_=_C2448 ,C2447_=_C2451 ,\nC2447_=_C2773 ,C2447_=_C3253 ,C2447_=_C3361 ,C2447_=_C3414 ,C2447_=_C3484 ,C2447_=_C3553 ,\nC2447_=_C3588 ,C2447_=_C3780 ,C2447_=_C3843 ,C2447_=_C3845 ,C2447_=_C3846 ,C2447_=_C3847 ,\nC2447_=_C3848 ,C2448_=_C2451 ,C2448_=_C2470 ,C2448_=_C2910 ,C2448_=_C3486 ,C2448_=_C3611 ,\nC2448_=_C3923 ,C2448_=_C3924 ,C2448_=_C3925 ,C2448_=_C3926 ,C2448_=_C3928 ,C2451_=_C2876 ,\nC2451_=_C3080 ,C2451_=_C3210 ,C2451_=_C3653 ,C2451_=_C3781 ,C2451_=_C3792 ,C2451_=_C3830 ,\nC2451_=_C3859 ,C2451_=_C4025 ,C2451_=_C4026 ,C2451_=_C4027 ,C2451_=_C4028 ,C2451_=_C4029 ,\nC2451_=_C4030 ,C2457_=_C2465 ,C2457_=_C2468 ,C2457_=_C2470 ,C2457_=_C2493 ,C2457_=_C2494 ,\nC2457_=_C2495 ,C2457_=_C2497 ,C2457_=_C2498 ,C2457_=_C2499 ,C2457_=_C2500 ,C2457_=_C2501 ,\nC2457_=_C2504 ,C2457_=_C2507 ,C2457_=_C2508 ,C2457_=_C2510 ,C2457_=_C2511 ,C2457_=_C2512 ,\nC2465_=_C2468 ,C2465_=_C2470 ,C2465_=_C2590 ,C2465_=_C2658 ,C2465_=_C2851 ,C2465_=_C2936 ,\nC2465_=_C2969 ,C2465_=_C3074 ,C2465_=_C3121 ,C2465_=_C3304 ,C2465_=_C3398 ,C2465_=_C3550 ,\nC2465_=_C3675 ,C2465_=_C3759 ,C2465_=_C3760 ,C2465_=_C3761 ,C2465_=_C3764 ,C2465_=_C3765 ,\nC2465_=_C3766 ,C2465_=_C3767 ,C2468_=_C2470 ,C2468_=_C2523 ,C2468_=_C2592 ,C2468_=_C2660 ,\nC2468_=_C2713 ,C2468_=_C2854 ,C2468_=_C2907 ,C2468_=_C2940 ,C2468_=_C2971 ,C2468_=_C3609 ,\nC2468_=_C3635 ,C2468_=_C3808 ,C2468_=_C3835 ,C2468_=_C3872 ,C2468_=_C3873 ,C2468_=_C3874 ,\nC2468_=_C3876 ,C2470_=_C2910 ,C2470_=_C3486 ,C2470_=_C3611 ,C2470_=_C3923 ,C2470_=_C3924 ,\nC2470_=_C3925 ,C2470_=_C3926 ,C2470_=_C3928 ,C2483_=_C2486 ,C2483_=_C2609 ,C2483_=_C2725 ,\nC2483_=_C2790 ,C2483_=_C3103 ,C2483_=_C3155 ,C2483_=_C3236 ,C2483_=_C3494 ,C2483_=_C3497 ,\nC2486_=_C2748 ,C2486_=_C2770 ,C2486_=_C3158 ,C2486_=_C3373 ,C2486_=_C3457 ,C2486_=_C3704 ,\nC2486_=_C3705 ,C2486_=_C3707 ,C2486_=_C3708 ,C2486_=_C3709 ,C2486_=_C3711 ,C2493_=_C2494 ,\nC2493_=_C2495 ,C2493_=_C2497 ,C2493_=_C2498 ,C2493_=_C2499 ,C2493_=_C2500 ,C2493_=_C2501 ,\nC2493_=_C2504 ,C2493_=_C2507 ,C2493_=_C2508 ,C2493_=_C2510 ,C2493_=_C2511 ,C2493_=_C2512 ,\nC2493_=_C2620 ,C2493_=_C2763 ,C2493_=_C2764 ,C2493_=_C2766 ,C2493_=_C2770 ,C2493_=_C2773 ,\nC2493_=_C2775 ,C2494_=_C2495 ,C2494_=_C2497 ,C2494_=_C2498 ,C2494_=_C2499 ,C2494_=_C2500 ,\nC2494_=_C2501 ,C2494_=_C2504 ,C2494_=_C2507 ,C2494_=_C2508 ,C2494_=_C2510 ,C2494_=_C2511 ,\nC2494_=_C2512 ,C2494_=_C2801 ,C2494_=_C2901 ,C2494_=_C2903 ,C2494_=_C2906 ,C2494_=_C2907 ,\nC2494_=_C2908 ,C2494_=_C2910 ,C2494_=_C2912 ,C2494_=_C2913 ,C2495_=_C2497 ,C2495_=_C2498 ,\nC2495_=_C2499 ,C2495_=_C2500 ,C2495_=_C2501 ,C2495_=_C2504 ,C2495_=_C2507 ,C2495_=_C2508 ,\nC2495_=_C2510 ,C2495_=_C2511 ,C2495_=_C2512 ,C2495_=_C3116 ,C2495_=_C3121 ,C2497_=_C2498 ,\nC2497_=_C2499 ,C2497_=_C2500 ,C2497_=_C2501 ,C2497_=_C2504 ,C2497_=_C2507 ,C2497_=_C2508 ,\nC2497_=_C2510 ,C2497_=_C2511 ,C2497_=_C2512 ,C2497_=_C2551 ,C2497_=_C3304 ,C2497_=_C3310 ,\nC2498_=_C2499 ,C2498_=_C2500 ,C2498_=_C2501 ,C2498_=_C2504 ,C2498_=_C2507 ,C2498_=_C2508 ,\nC2498_=_C2510 ,C2498_=_C2511 ,C2498_=_C2512 ,C2498_=_C3225 ,C2498_=_C3358 ,C2498_=_C3360 ,\nC2498_=_C3361 ,C2498_=_C3365 ,C2498_=_C3366 ,C2499_=_C2500 ,C2499_=_C2501 ,C2499_=_C2504 ,\nC2499_=_C2507 ,C2499_=_C2508 ,C2499_=_C2510 ,C2499_=_C2511 ,C2499_=_C2512 ,C2499_=_C3226 ,\nC2499_=_C3414 ,C2500_=_C2501 ,C2500_=_C2504 ,C2500_=_C2507 ,C2500_=_C2508 ,C2500_=_C2510 ,\nC2500_=_C2511 ,C2500_=_C2512 ,C2500_=_C3609 ,C2500_=_C3610 ,C2500_=_C3611 ,C2500_=_C3619 ,\nC2501_=_C2504 ,C2501_=_C2507 ,C2501_=_C2508 ,C2501_=_C2510 ,C2501_=_C2511 ,C2501_=_C2512 ,\nC2501_=_C2921 ,C2501_=_C3675 ,C2504_=_C2507 ,C2504_=_C2508 ,C2504_=_C2510 ,C2504_=_C2511 ,\nC2504_=_C2512 ,C2504_=_C3761 ,C2504_=_C3770 ,C2504_=_C3822 ,C2504_=_C3866 ,C2507_=_C2508 ,\nC2507_=_C2510 ,C2507_=_C2511 ,C2507_=_C2512 ,C2507_=_C3231 ,C2507_=_C3843 ,C2508_=_C2510 ,\nC2508_=_C2511 ,C2508_=_C2512 ,C2508_=_C3764 ,C2510_=_C2511 ,C2510_=_C2512 ,C2510_=_C3765 ,\nC2511_=_C2512 ,C2511_=_C3472 ,C2511_=_C3872 ,C2511_=_C3879 ,C2511_=_C3924 ,C2511_=_C3962 ,\nC2512_=_C2631 ,C2512_=_C3766 ,C2512_=_C3825 ,C2512_=_C3880 ,C2523_=_C2592 ,C2523_=_C2660 ,\nC2523_=_C2713 ,C2523_=_C2854 ,C2523_=_C2907 ,C2523_=_C2940 ,C2523_=_C2971 ,C2523_=_C3609 ,\nC2523_=_C3635 ,C2523_=_C3808 ,C2523_=_C3835 ,C2523_=_C3872 ,C2523_=_C3873 ,C2523_=_C3874 ,\nC2523_=_C3876 ,C2530_=_C2532 ,C2530_=_C2533 ,C2530_=_C2534 ,C2530_=_C2535 ,C2530_=_C2537 ,\nC2530_=_C2538 ,C2530_=_C2539 ,C2530_=_C2540 ,C2530_=_C2541 ,C2530_=_C2543 ,C2530_=_C2544 ,\nC2530_=_C2545 ,C2530_=_C2948 ,C2530_=_C2959 ,C2532_=_C2533 ,C2532_=_C2534 ,C2532_=_C2535 ,\nC2532_=_C2537 ,C2532_=_C2538 ,C2532_=_C2539 ,C2532_=_C2540 ,C2532_=_C2541 ,C2532_=_C2543 ,\nC2532_=_C2544 ,C2532_=_C2545 ,C2532_=_C2915 ,C2533_=_C2534 ,C2533_=_C2535 ,C2533_=_C2537 ,\nC2533_=_C2538 ,C2533_=_C2539 ,C2533_=_C2540 ,C2533_=_C2541 ,C2533_=_C2543 ,C2533_=_C2544 ,\nC2533_=_C2545 ,C2533_=_C2980 ,C2533_=_C3195 ,C2533_=_C3196 ,C2533_=_C3198 ,C2533_=_C3202 ,\nC2534_=_C2535 ,C2534_=_C2537 ,C2534_=_C2538 ,C2534_=_C2539 ,C2534_=_C2540 ,C2534_=_C2541 ,\nC2534_=_C2543 ,C2534_=_C2544 ,C2534_=_C2545 ,C2535_=_C2537 ,C2535_=_C2538 ,C2535_=_C2539 ,\nC2535_=_C2540 ,C2535_=_C2541 ,C2535_=_C2543 ,C2535_=_C2544 ,C2535_=_C2545 ,C2535_=_C2554 ,\nC2535_=_C3537 ,C2535_=_C3540 ,C2537_=_C2538 ,C2537_=_C2539 ,C2537_=_C2540 ,C2537_=_C2541 ,\nC2537_=_C2543 ,C2537_=_C2544 ,C2537_=_C2545 ,C2537_=_C2926 ,C2537_=_C3494 ,C2537_=_C3705 ,\nC2538_=_C2539 ,C2538_=_C2540 ,C2538_=_C2541 ,C2538_=_C2543 ,C2538_=_C2544 ,C2538_=_C2545 ,\nC2539_=_C2540 ,C2539_=_C2541 ,C2539_=_C2543 ,C2539_=_C2544 ,C2539_=_C2545 ,C2539_=_C2986 ,\nC2539_=_C3180 ,C2539_=_C3920 ,C2539_=_C4069 ,C2540_=_C2541 ,C2540_=_C2543 ,C2540_=_C2544 ,\nC2540_=_C2545 ,C2541_=_C2543 ,C2541_=_C2544 ,C2541_=_C2545 ,C2541_=_C2563 ,C2541_=_C3687 ,\nC2543_=_C2544 ,C2543_=_C2545 ,C2543_=_C3688 ,C2543_=_C4026 ,C2544_=_C2545 ,C2544_=_C2636 ,\nC2544_=_C2988 ,C2544_=_C3341 ,C2544_=_C3711 ,C2544_=_C4021 ,C2545_=_C3690 ,C2545_=_C3922 ,\nC2545_=_C4047 ,C2545_=_C4090 ,C2546_=_C2547 ,C2546_=_C2548 ,C2546_=_C2551 ,C2546_=_C2552 ,\nC2546_=_C2554 ,C2546_=_C2555 ,C2546_=_C2557 ,C2546_=_C2558 ,C2546_=_C2560 ,C2546_=_C2562 ,\nC2546_=_C2563 ,C2546_=_C2564 ,C2546_=_C2565 ,C2546_=_C2602 ,C2546_=_C2603 ,C2546_=_C2606 ,\nC2546_=_C2609 ,C2546_=_C2613 ,C2546_=_C2616 ,C2546_=_C2617 ,C2546_=_C2618 ,C2547_=_C2548 ,\nC2547_=_C2551 ,C2547_=_C2552 ,C2547_=_C2554 ,C2547_=_C2555 ,C2547_=_C2557 ,C2547_=_C2558 ,\nC2547_=_C2560 ,C2547_=_C2562 ,C2547_=_C2563 ,C2547_=_C2564 ,C2547_=_C2565 ,C2547_=_C2722 ,\nC2547_=_C2723 ,C2547_=_C2725 ,C2547_=_C2729 ,C2547_=_C2736 ,C2548_=_C2551 ,C2548_=_C2552 ,\nC2548_=_C2554 ,C2548_=_C2555 ,C2548_=_C2557 ,C2548_=_C2558 ,C2548_=_C2560 ,C2548_=_C2562 ,\nC2548_=_C2563</w:t>
      </w:r>
    </w:p>
    <w:p>
      <w:pPr>
        <w:pStyle w:val="PreformattedText"/>
        <w:bidi w:val="0"/>
        <w:spacing w:before="0" w:after="0"/>
        <w:jc w:val="left"/>
        <w:rPr/>
      </w:pPr>
      <w:r>
        <w:rPr/>
        <w:t xml:space="preserve"> </w:t>
      </w:r>
      <w:r>
        <w:rPr/>
        <w:t>,C2548_=_C2564 ,C2548_=_C2565 ,C2551_=_C2552 ,C2551_=_C2554 ,C2551_=_C2555 ,\nC2551_=_C2557 ,C2551_=_C2558 ,C2551_=_C2560 ,C2551_=_C2562 ,C2551_=_C2563 ,C2551_=_C2564 ,\nC2551_=_C2565 ,C2551_=_C3304 ,C2551_=_C3310 ,C2552_=_C2554 ,C2552_=_C2555 ,C2552_=_C2557 ,\nC2552_=_C2558 ,C2552_=_C2560 ,C2552_=_C2562 ,C2552_=_C2563 ,C2552_=_C2564 ,C2552_=_C2565 ,\nC2552_=_C3381 ,C2552_=_C3390 ,C2554_=_C2555 ,C2554_=_C2557 ,C2554_=_C2558 ,C2554_=_C2560 ,\nC2554_=_C2562 ,C2554_=_C2563 ,C2554_=_C2564 ,C2554_=_C2565 ,C2554_=_C3537 ,C2554_=_C3540 ,\nC2555_=_C2557 ,C2555_=_C2558 ,C2555_=_C2560 ,C2555_=_C2562 ,C2555_=_C2563 ,C2555_=_C2564 ,\nC2555_=_C2565 ,C2555_=_C3470 ,C2557_=_C2558 ,C2557_=_C2560 ,C2557_=_C2562 ,C2557_=_C2563 ,\nC2557_=_C2564 ,C2557_=_C2565 ,C2557_=_C2627 ,C2557_=_C3348 ,C2558_=_C2560 ,C2558_=_C2562 ,\nC2558_=_C2563 ,C2558_=_C2564 ,C2558_=_C2565 ,C2558_=_C3894 ,C2560_=_C2562 ,C2560_=_C2563 ,\nC2560_=_C2564 ,C2560_=_C2565 ,C2560_=_C3948 ,C2560_=_C3977 ,C2562_=_C2563 ,C2562_=_C2564 ,\nC2562_=_C2565 ,C2562_=_C3669 ,C2562_=_C3708 ,C2562_=_C3951 ,C2562_=_C4062 ,C2563_=_C2564 ,\nC2563_=_C2565 ,C2563_=_C3687 ,C2564_=_C2565 ,C2564_=_C3724 ,C2564_=_C3778 ,C2564_=_C4049 ,\nC2565_=_C3954 ,C2565_=_C4023 ,C2565_=_C4028 ,C2566_=_C2619 ,C2566_=_C2620 ,C2566_=_C2622 ,\nC2566_=_C2626 ,C2566_=_C2627 ,C2566_=_C2628 ,C2566_=_C2630 ,C2566_=_C2631 ,C2566_=_C2633 ,\nC2566_=_C2634 ,C2566_=_C2635 ,C2566_=_C2636 ,C2586_=_C2590 ,C2586_=_C2592 ,C2586_=_C2595 ,\nC2586_=_C2691 ,C2586_=_C2886 ,C2586_=_C3154 ,C2586_=_C3262 ,C2586_=_C3342 ,C2586_=_C3343 ,\nC2586_=_C3344 ,C2586_=_C3346 ,C2586_=_C3347 ,C2586_=_C3348 ,C2586_=_C3349 ,C2586_=_C3351 ,\nC2586_=_C3352 ,C2590_=_C2592 ,C2590_=_C2595 ,C2590_=_C2658 ,C2590_=_C2851 ,C2590_=_C2936 ,\nC2590_=_C2969 ,C2590_=_C3074 ,C2590_=_C3121 ,C2590_=_C3304 ,C2590_=_C3398 ,C2590_=_C3550 ,\nC2590_=_C3675 ,C2590_=_C3759 ,C2590_=_C3760 ,C2590_=_C3761 ,C2590_=_C3764 ,C2590_=_C3765 ,\nC2590_=_C3766 ,C2590_=_C3767 ,C2592_=_C2595 ,C2592_=_C2660 ,C2592_=_C2713 ,C2592_=_C2854 ,\nC2592_=_C2907 ,C2592_=_C2940 ,C2592_=_C2971 ,C2592_=_C3609 ,C2592_=_C3635 ,C2592_=_C3808 ,\nC2592_=_C3835 ,C2592_=_C3872 ,C2592_=_C3873 ,C2592_=_C3874 ,C2592_=_C3876 ,C2595_=_C2664 ,\nC2595_=_C2826 ,C2595_=_C2860 ,C2595_=_C2944 ,C2595_=_C2975 ,C2595_=_C3081 ,C2595_=_C3189 ,\nC2595_=_C3404 ,C2595_=_C3556 ,C2595_=_C3748 ,C2595_=_C3804 ,C2595_=_C3813 ,C2595_=_C3991 ,\nC2602_=_C2603 ,C2602_=_C2606 ,C2602_=_C2609 ,C2602_=_C2613 ,C2602_=_C2616 ,C2602_=_C2617 ,\nC2602_=_C2618 ,C2602_=_C2638 ,C2602_=_C2801 ,C2602_=_C2802 ,C2602_=_C2803 ,C2602_=_C2804 ,\nC2602_=_C2806 ,C2602_=_C2808 ,C2602_=_C2809 ,C2602_=_C2810 ,C2602_=_C2812 ,C2603_=_C2606 ,\nC2603_=_C2609 ,C2603_=_C2613 ,C2603_=_C2616 ,C2603_=_C2617 ,C2603_=_C2618 ,C2603_=_C2722 ,\nC2603_=_C3166 ,C2603_=_C3167 ,C2603_=_C3168 ,C2603_=_C3169 ,C2603_=_C3171 ,C2603_=_C3176 ,\nC2603_=_C3177 ,C2603_=_C3179 ,C2603_=_C3180 ,C2606_=_C2609 ,C2606_=_C2613 ,C2606_=_C2616 ,\nC2606_=_C2617 ,C2606_=_C2618 ,C2606_=_C2645 ,C2606_=_C2723 ,C2606_=_C2764 ,C2606_=_C3087 ,\nC2606_=_C3225 ,C2606_=_C3226 ,C2606_=_C3228 ,C2606_=_C3231 ,C2609_=_C2613 ,C2609_=_C2616 ,\nC2609_=_C2617 ,C2609_=_C2618 ,C2609_=_C2725 ,C2609_=_C2790 ,C2609_=_C3103 ,C2609_=_C3155 ,\nC2609_=_C3236 ,C2609_=_C3494 ,C2609_=_C3497 ,C2613_=_C2616 ,C2613_=_C2617 ,C2613_=_C2618 ,\nC2613_=_C2729 ,C2613_=_C3358 ,C2613_=_C3397 ,C2613_=_C3712 ,C2613_=_C3714 ,C2613_=_C3715 ,\nC2613_=_C3716 ,C2613_=_C3717 ,C2613_=_C3720 ,C2613_=_C3721 ,C2613_=_C3722 ,C2613_=_C3723 ,\nC2613_=_C3724 ,C2613_=_C3725 ,C2613_=_C3726 ,C2616_=_C2617 ,C2616_=_C2618 ,C2616_=_C2736 ,\nC2616_=_C2754 ,C2616_=_C2775 ,C2616_=_C2825 ,C2616_=_C2912 ,C2616_=_C3022 ,C2616_=_C3837 ,\nC2616_=_C4020 ,C2616_=_C4021 ,C2617_=_C2618 ,C2617_=_C2859 ,C2617_=_C3188 ,C2617_=_C3221 ,\nC2617_=_C3273 ,C2617_=_C3325 ,C2617_=_C3503 ,C2617_=_C3521 ,C2617_=_C3697 ,C2617_=_C3977 ,\nC2617_=_C3986 ,C2617_=_C4008 ,C2617_=_C4039 ,C2618_=_C2682 ,C2618_=_C3190 ,C2618_=_C3223 ,\nC2618_=_C3327 ,C2618_=_C3504 ,C2618_=_C3603 ,C2618_=_C3784 ,C2618_=_C3993 ,C2618_=_C4012 ,\nC2618_=_C4035 ,C2618_=_C4066 ,C2618_=_C4090 ,C2619_=_C2620 ,C2619_=_C2622 ,C2619_=_C2626 ,\nC2619_=_C2627 ,C2619_=_C2628 ,C2619_=_C2630 ,C2619_=_C2631 ,C2619_=_C2633 ,C2619_=_C2634 ,\nC2619_=_C2635 ,C2619_=_C2636 ,C2619_=_C2739 ,C2619_=_C2744 ,C2619_=_C2748 ,C2619_=_C2754 ,\nC2620_=_C2622 ,C2620_=_C2626 ,C2620_=_C2627 ,C2620_=_C2628 ,C2620_=_C2630 ,C2620_=_C2631 ,\nC2620_=_C2633 ,C2620_=_C2634 ,C2620_=_C2635 ,C2620_=_C2636 ,C2620_=_C2763 ,C2620_=_C2764 ,\nC2620_=_C2766 ,C2620_=_C2770 ,C2620_=_C2773 ,C2620_=_C2775 ,C2622_=_C2626 ,C2622_=_C2627 ,\nC2622_=_C2628 ,C2622_=_C2630 ,C2622_=_C2631 ,C2622_=_C2633 ,C2622_=_C2634 ,C2622_=_C2635 ,\nC2622_=_C2636 ,C2622_=_C3144 ,C2622_=_C3146 ,C2622_=_C3151 ,C2626_=_C2627 ,C2626_=_C2628 ,\nC2626_=_C2630 ,C2626_=_C2631 ,C2626_=_C2633 ,C2626_=_C2634 ,C2626_=_C2635 ,C2626_=_C2636 ,\nC2626_=_C2983 ,C2626_=_C3333 ,C2626_=_C3704 ,C2626_=_C3835 ,C2626_=_C3837 ,C2627_=_C2628 ,\nC2627_=_C2630 ,C2627_=_C2631 ,C2627_=_C2633 ,C2627_=_C2634 ,C2627_=_C2635 ,C2627_=_C2636 ,\nC2627_=_C3348 ,C2628_=_C2630 ,C2628_=_C2631 ,C2628_=_C2633 ,C2628_=_C2634 ,C2628_=_C2635 ,\nC2628_=_C2636 ,C2628_=_C3133 ,C2628_=_C3858 ,C2628_=_C3859 ,C2628_=_C3860 ,C2630_=_C2631 ,\nC2630_=_C2633 ,C2630_=_C2634 ,C2630_=_C2635 ,C2630_=_C2636 ,C2630_=_C3335 ,C2630_=_C3684 ,\nC2630_=_C3910 ,C2630_=_C3914 ,C2631_=_C2633 ,C2631_=_C2634 ,C2631_=_C2635 ,C2631_=_C2636 ,\nC2631_=_C3766 ,C2631_=_C3825 ,C2631_=_C3880 ,C2633_=_C2634 ,C2633_=_C2635 ,C2633_=_C2636 ,\nC2633_=_C2985 ,C2633_=_C3338 ,C2633_=_C3707 ,C2633_=_C3720 ,C2633_=_C4020 ,C2634_=_C2635 ,\nC2634_=_C2636 ,C2634_=_C3828 ,C2634_=_C3882 ,C2635_=_C2636 ,C2636_=_C2988 ,C2636_=_C3341 ,\nC2636_=_C3711 ,C2636_=_C4021 ,C2638_=_C2644 ,C2638_=_C2645 ,C2638_=_C2801 ,C2638_=_C2802 ,\nC2638_=_C2803 ,C2638_=_C2804 ,C2638_=_C2806 ,C2638_=_C2808 ,C2638_=_C2809 ,C2638_=_C2810 ,\nC2638_=_C2812 ,C2644_=_C2645 ,C2644_=_C2669 ,C2644_=_C2865 ,C2644_=_C3007 ,C2644_=_C3116 ,\nC2644_=_C3132 ,C2644_=_C3133 ,C2644_=_C3136 ,C2644_=_C3138 ,C2644_=_C3140 ,C2644_=_C3141 ,\nC2645_=_C2723 ,C2645_=_C2764 ,C2645_=_C3087 ,C2645_=_C3225 ,C2645_=_C3226 ,C2645_=_C3228 ,\nC2645_=_C3231 ,C2654_=_C2658 ,C2654_=_C2660 ,C2654_=_C2664 ,C2654_=_C2670 ,C2654_=_C2867 ,\nC2654_=_C3184 ,C2654_=_C3381 ,C2654_=_C3468 ,C2654_=_C3469 ,C2654_=_C3470 ,C2654_=_C3471 ,\nC2654_=_C3472 ,C2654_=_C3473 ,C2654_=_C3474 ,C2654_=_C3475 ,C2654_=_C3477 ,C2654_=_C3478 ,\nC2654_=_C3479 ,C2658_=_C2660 ,C2658_=_C2664 ,C2658_=_C2851 ,C2658_=_C2936 ,C2658_=_C2969 ,\nC2658_=_C3074 ,C2658_=_C3121 ,C2658_=_C3304 ,C2658_=_C3398 ,C2658_=_C3550 ,C2658_=_C3675 ,\nC2658_=_C3759 ,C2658_=_C3760 ,C2658_=_C3761 ,C2658_=_C3764 ,C2658_=_C3765 ,C2658_=_C3766 ,\nC2658_=_C3767 ,C2660_=_C2664 ,C2660_=_C2713 ,C2660_=_C2854 ,C2660_=_C2907 ,C2660_=_C2940 ,\nC2660_=_C2971 ,C2660_=_C3609 ,C2660_=_C3635 ,C2660_=_C3808 ,C2660_=_C3835 ,C2660_=_C3872 ,\nC2660_=_C3873 ,C2660_=_C3874 ,C2660_=_C3876 ,C2664_=_C2826 ,C2664_=_C2860 ,C2664_=_C2944 ,\nC2664_=_C2975 ,C2664_=_C3081 ,C2664_=_C3189 ,C2664_=_C3404 ,C2664_=_C3556 ,C2664_=_C3748 ,\nC2664_=_C3804 ,C2664_=_C3813 ,C2664_=_C3991 ,C2669_=_C2670 ,C2669_=_C2682 ,C2669_=_C2865 ,\nC2669_=_C3007 ,C2669_=_C3116 ,C2669_=_C3132 ,C2669_=_C3133 ,C2669_=_C3136 ,C2669_=_C3138 ,\nC2669_=_C3140 ,C2669_=_C3141 ,C2670_=_C2682 ,C2670_=_C2867 ,C2670_=_C3184 ,C2670_=_C3381 ,\nC2670_=_C3468 ,C2670_=_C3469 ,C2670_=_C3470 ,C2670_=_C3471 ,C2670_=_C3472 ,C2670_=_C3473 ,\nC2670_=_C3474 ,C2670_=_C3475 ,C2670_=_C3477 ,C2670_=_C3478 ,C2670_=_C3479 ,C2682_=_C3190 ,\nC2682_=_C3223 ,C2682_=_C3327 ,C2682_=_C3504 ,C2682_=_C3603 ,C2682_=_C3784 ,C2682_=_C3993 ,\nC2682_=_C4012 ,C2682_=_C4035 ,C2682_=_C4066 ,C2682_=_C4090 ,C2691_=_C2886 ,C2691_=_C3154 ,\nC2691_=_C3262 ,C2691_=_C3342 ,C2691_=_C3343 ,C2691_=_C3344 ,C2691_=_C3346 ,C2691_=_C3347 ,\nC2691_=_C3348 ,C2691_=_C3349 ,C2691_=_C3351 ,C2691_=_C3352 ,C2713_=_C2854 ,C2713_=_C2907 ,\nC2713_=_C2940 ,C2713_=_C2971 ,C2713_=_C3609 ,C2713_=_C3635 ,C2713_=_C3808 ,C2713_=_C3835 ,\nC2713_=_C3872 ,C2713_=_C3873 ,C2713_=_C3874 ,C2713_=_C3876 ,C2722_=_C2723 ,C2722_=_C2725 ,\nC2722_=_C2729 ,C2722_=_C2736 ,C2722_=_C3166 ,C2722_=_C3167 ,C2722_=_C3168 ,C2722_=_C3169 ,\nC2722_=_C3171 ,C2722_=_C3176 ,C2722_=_C3177 ,C2722_=_C3179 ,C2722_=_C3180 ,C2723_=_C2725 ,\nC2723_=_C2729 ,C2723_=_C2736 ,C2723_=_C2764 ,C2723_=_C3087 ,C2723_=_C3225 ,C2723_=_C3226 ,\nC2723_=_C3228 ,C2723_=_C3231 ,C2725_=_C2729 ,C2725_=_C2736 ,C2725_=_C2790 ,C2725_=_C3103 ,\nC2725_=_C3155 ,C2725_=_C3236 ,C2725_=_C3494 ,C2725_=_C3497 ,C2729_=_C2736 ,C2729_=_C3358 ,\nC2729_=_C3397 ,C2729_=_C3712 ,C2729_=_C3714 ,C2729_=_C3715 ,C2729_=_C3716 ,C2729_=_C3717 ,\nC2729_=_C3720 ,C2729_=_C3721 ,C2729_=_C3722 ,C2729_=_C3723 ,C2729_=_C3724 ,C2729_=_C3725 ,\nC2729_=_C3726 ,C2736_=_C2754 ,C2736_=_C2775 ,C2736_=_C2825 ,C2736_=_C2912 ,C2736_=_C3022 ,\nC2736_=_C3837 ,C2736_=_C4020 ,C2736_=_C4021 ,C2739_=_C2744 ,C2739_=_C2748 ,C2739_=_C2754 ,\nC2739_=_C2763 ,C2739_=_C2816 ,C2739_=_C2901 ,C2739_=_C2948 ,C2739_=_C2979 ,C2739_=_C2980 ,\nC2739_=_C2983 ,C2739_=_C2985 ,C2739_=_C2986 ,C2739_=_C2988 ,C2744_=_C2748 ,C2744_=_C2754 ,\nC2744_=_C2766 ,C2744_=_C2885 ,C2744_=_C2903 ,C2744_=_C3329 ,C2744_=_C3333 ,C2744_=_C3334 ,\nC2744_=_C3335 ,C2744_=_C3338 ,C2744_=_C3339 ,C2744_=_C3341 ,C2748_=_C2754 ,C2748_=_C2770 ,\nC2748_=_C3158 ,C2748_=_C3373 ,C2748_=_C3457 ,C2748_=_C3704 ,C2748_=_C3705 ,C2748_=_C3707 ,\nC2748_=_C3708 ,C2748_=_C3709 ,C2748_=_C3711 ,C2754_=_C2775 ,C2754_=_C2825 ,C2754_=_C2912 ,\nC2754_=_C3022 ,C2754_=_C3837 ,C2754_=_C4020 ,C2754_=_C4021 ,C2763_=_C2764 ,C2763_=_C2766 ,\nC2763_=_C2770 ,C2763_=_C2773 ,C2763_=_C2775 ,C2763_=_C2816 ,C2763_=_C2901 ,C2763_=_C2948 ,\nC2763_=_C2979 ,C2763_=_C2980 ,C2763_=_C2983 ,C2763_=_C2985 ,C2763_=_C2986 ,C2763_=_C2988 ,\nC2764_=_C2766 ,C2764_=_C2770 ,C2764_=_C2773 ,C2764_=_C2775 ,C2764_=_C3087 ,C2764_=_C3225 ,\nC2764_=_C3226 ,C2764_=_C3228 ,C2764_=_C3231 ,C2766_=_C2770 ,C2766_=_C2773</w:t>
      </w:r>
    </w:p>
    <w:p>
      <w:pPr>
        <w:pStyle w:val="PreformattedText"/>
        <w:bidi w:val="0"/>
        <w:spacing w:before="0" w:after="0"/>
        <w:jc w:val="left"/>
        <w:rPr/>
      </w:pPr>
      <w:r>
        <w:rPr/>
        <w:t xml:space="preserve"> </w:t>
      </w:r>
      <w:r>
        <w:rPr/>
        <w:t>,C2766_=_C2775 ,\nC2766_=_C2885 ,C2766_=_C2903 ,C2766_=_C3329 ,C2766_=_C3333 ,C2766_=_C3334 ,C2766_=_C3335 ,\nC2766_=_C3338 ,C2766_=_C3339 ,C2766_=_C3341 ,C2770_=_C2773 ,C2770_=_C2775 ,C2770_=_C3158 ,\nC2770_=_C3373 ,C2770_=_C3457 ,C2770_=_C3704 ,C2770_=_C3705 ,C2770_=_C3707 ,C2770_=_C3708 ,\nC2770_=_C3709 ,C2770_=_C3711 ,C2773_=_C2775 ,C2773_=_C3253 ,C2773_=_C3361 ,C2773_=_C3414 ,\nC2773_=_C3484 ,C2773_=_C3553 ,C2773_=_C3588 ,C2773_=_C3780 ,C2773_=_C3843 ,C2773_=_C3845 ,\nC2773_=_C3846 ,C2773_=_C3847 ,C2773_=_C3848 ,C2775_=_C2825 ,C2775_=_C2912 ,C2775_=_C3022 ,\nC2775_=_C3837 ,C2775_=_C4020 ,C2775_=_C4021 ,C2780_=_C2787 ,C2780_=_C2790 ,C2780_=_C2797 ,\nC2780_=_C2863 ,C2780_=_C2914 ,C2780_=_C2915 ,C2780_=_C2917 ,C2780_=_C2918 ,C2780_=_C2919 ,\nC2780_=_C2920 ,C2780_=_C2921 ,C2780_=_C2922 ,C2780_=_C2923 ,C2780_=_C2926 ,C2780_=_C2927 ,\nC2780_=_C2928 ,C2780_=_C2929 ,C2780_=_C2930 ,C2787_=_C2790 ,C2787_=_C2797 ,C2787_=_C2820 ,\nC2787_=_C3070 ,C2787_=_C3100 ,C2787_=_C3182 ,C2787_=_C3233 ,C2787_=_C3276 ,C2787_=_C3278 ,\nC2787_=_C3279 ,C2787_=_C3280 ,C2787_=_C3281 ,C2787_=_C3284 ,C2787_=_C3285 ,C2787_=_C3286 ,\nC2790_=_C2797 ,C2790_=_C3103 ,C2790_=_C3155 ,C2790_=_C3236 ,C2790_=_C3494 ,C2790_=_C3497 ,\nC2797_=_C3109 ,C2797_=_C3151 ,C2797_=_C3209 ,C2797_=_C3241 ,C2797_=_C3324 ,C2797_=_C3365 ,\nC2797_=_C3390 ,C2797_=_C3502 ,C2797_=_C3519 ,C2797_=_C3579 ,C2797_=_C3734 ,C2797_=_C3829 ,\nC2797_=_C4022 ,C2797_=_C4023 ,C2801_=_C2802 ,C2801_=_C2803 ,C2801_=_C2804 ,C2801_=_C2806 ,\nC2801_=_C2808 ,C2801_=_C2809 ,C2801_=_C2810 ,C2801_=_C2812 ,C2801_=_C2901 ,C2801_=_C2903 ,\nC2801_=_C2906 ,C2801_=_C2907 ,C2801_=_C2908 ,C2801_=_C2910 ,C2801_=_C2912 ,C2801_=_C2913 ,\nC2802_=_C2803 ,C2802_=_C2804 ,C2802_=_C2806 ,C2802_=_C2808 ,C2802_=_C2809 ,C2802_=_C2810 ,\nC2802_=_C2812 ,C2802_=_C3087 ,C2802_=_C3093 ,C2802_=_C3095 ,C2803_=_C2804 ,C2803_=_C2806 ,\nC2803_=_C2808 ,C2803_=_C2809 ,C2803_=_C2810 ,C2803_=_C2812 ,C2803_=_C3182 ,C2803_=_C3184 ,\nC2803_=_C3188 ,C2803_=_C3189 ,C2803_=_C3190 ,C2803_=_C3192 ,C2804_=_C2806 ,C2804_=_C2808 ,\nC2804_=_C2809 ,C2804_=_C2810 ,C2804_=_C2812 ,C2804_=_C3221 ,C2804_=_C3223 ,C2806_=_C2808 ,\nC2806_=_C2809 ,C2806_=_C2810 ,C2806_=_C2812 ,C2806_=_C3324 ,C2806_=_C3325 ,C2806_=_C3327 ,\nC2808_=_C2809 ,C2808_=_C2810 ,C2808_=_C2812 ,C2808_=_C2918 ,C2808_=_C3329 ,C2808_=_C3371 ,\nC2808_=_C3373 ,C2808_=_C3375 ,C2808_=_C3380 ,C2809_=_C2810 ,C2809_=_C2812 ,C2809_=_C3468 ,\nC2809_=_C3502 ,C2809_=_C3503 ,C2809_=_C3504 ,C2810_=_C2812 ,C2810_=_C3228 ,C2810_=_C3640 ,\nC2810_=_C3642 ,C2810_=_C3645 ,C2812_=_C3334 ,C2812_=_C3771 ,C2816_=_C2820 ,C2816_=_C2825 ,\nC2816_=_C2826 ,C2816_=_C2829 ,C2816_=_C2901 ,C2816_=_C2948 ,C2816_=_C2979 ,C2816_=_C2980 ,\nC2816_=_C2983 ,C2816_=_C2985 ,C2816_=_C2986 ,C2816_=_C2988 ,C2820_=_C2825 ,C2820_=_C2826 ,\nC2820_=_C2829 ,C2820_=_C3070 ,C2820_=_C3100 ,C2820_=_C3182 ,C2820_=_C3233 ,C2820_=_C3276 ,\nC2820_=_C3278 ,C2820_=_C3279 ,C2820_=_C3280 ,C2820_=_C3281 ,C2820_=_C3284 ,C2820_=_C3285 ,\nC2820_=_C3286 ,C2825_=_C2826 ,C2825_=_C2829 ,C2825_=_C2912 ,C2825_=_C3022 ,C2825_=_C3837 ,\nC2825_=_C4020 ,C2825_=_C4021 ,C2826_=_C2829 ,C2826_=_C2860 ,C2826_=_C2944 ,C2826_=_C2975 ,\nC2826_=_C3081 ,C2826_=_C3189 ,C2826_=_C3404 ,C2826_=_C3556 ,C2826_=_C3748 ,C2826_=_C3804 ,\nC2826_=_C3813 ,C2826_=_C3991 ,C2829_=_C2900 ,C2829_=_C3192 ,C2829_=_C3380 ,C2829_=_C3467 ,\nC2829_=_C3749 ,C2829_=_C3914 ,C2829_=_C4062 ,C2829_=_C4073 ,C2829_=_C4093 ,C2840_=_C2842 ,\nC2840_=_C3144 ,C2840_=_C3196 ,C2840_=_C3207 ,C2840_=_C3642 ,C2840_=_C3822 ,C2840_=_C3825 ,\nC2840_=_C3827 ,C2840_=_C3828 ,C2842_=_C2877 ,C2842_=_C3211 ,C2842_=_C3366 ,C2842_=_C3735 ,\nC2842_=_C3860 ,C2842_=_C3967 ,C2842_=_C4002 ,C2842_=_C4048 ,C2842_=_C4049 ,C2842_=_C4050 ,\nC2842_=_C4051 ,C2851_=_C2854 ,C2851_=_C2859 ,C2851_=_C2860 ,C2851_=_C2936 ,C2851_=_C2969 ,\nC2851_=_C3074 ,C2851_=_C3121 ,C2851_=_C3304 ,C2851_=_C3398 ,C2851_=_C3550 ,C2851_=_C3675 ,\nC2851_=_C3759 ,C2851_=_C3760 ,C2851_=_C3761 ,C2851_=_C3764 ,C2851_=_C3765 ,C2851_=_C3766 ,\nC2851_=_C3767 ,C2854_=_C2859 ,C2854_=_C2860 ,C2854_=_C2907 ,C2854_=_C2940 ,C2854_=_C2971 ,\nC2854_=_C3609 ,C2854_=_C3635 ,C2854_=_C3808 ,C2854_=_C3835 ,C2854_=_C3872 ,C2854_=_C3873 ,\nC2854_=_C3874 ,C2854_=_C3876 ,C2859_=_C2860 ,C2859_=_C3188 ,C2859_=_C3221 ,C2859_=_C3273 ,\nC2859_=_C3325 ,C2859_=_C3503 ,C2859_=_C3521 ,C2859_=_C3697 ,C2859_=_C3977 ,C2859_=_C3986 ,\nC2859_=_C4008 ,C2859_=_C4039 ,C2860_=_C2944 ,C2860_=_C2975 ,C2860_=_C3081 ,C2860_=_C3189 ,\nC2860_=_C3404 ,C2860_=_C3556 ,C2860_=_C3748 ,C2860_=_C3804 ,C2860_=_C3813 ,C2860_=_C3991 ,\nC2863_=_C2865 ,C2863_=_C2867 ,C2863_=_C2873 ,C2863_=_C2876 ,C2863_=_C2877 ,C2863_=_C2914 ,\nC2863_=_C2915 ,C2863_=_C2917 ,C2863_=_C2918 ,C2863_=_C2919 ,C2863_=_C2920 ,C2863_=_C2921 ,\nC2863_=_C2922 ,C2863_=_C2923 ,C2863_=_C2926 ,C2863_=_C2927 ,C2863_=_C2928 ,C2863_=_C2929 ,\nC2863_=_C2930 ,C2865_=_C2867 ,C2865_=_C2873 ,C2865_=_C2876 ,C2865_=_C2877 ,C2865_=_C3007 ,\nC2865_=_C3116 ,C2865_=_C3132 ,C2865_=_C3133 ,C2865_=_C3136 ,C2865_=_C3138 ,C2865_=_C3140 ,\nC2865_=_C3141 ,C2867_=_C2873 ,C2867_=_C2876 ,C2867_=_C2877 ,C2867_=_C3184 ,C2867_=_C3381 ,\nC2867_=_C3468 ,C2867_=_C3469 ,C2867_=_C3470 ,C2867_=_C3471 ,C2867_=_C3472 ,C2867_=_C3473 ,\nC2867_=_C3474 ,C2867_=_C3475 ,C2867_=_C3477 ,C2867_=_C3478 ,C2867_=_C3479 ,C2873_=_C2876 ,\nC2873_=_C2877 ,C2873_=_C3198 ,C2873_=_C3310 ,C2873_=_C3540 ,C2873_=_C3645 ,C2873_=_C3858 ,\nC2873_=_C3866 ,C2873_=_C3894 ,C2873_=_C3948 ,C2873_=_C3951 ,C2873_=_C3952 ,C2873_=_C3953 ,\nC2873_=_C3954 ,C2876_=_C2877 ,C2876_=_C3080 ,C2876_=_C3210 ,C2876_=_C3653 ,C2876_=_C3781 ,\nC2876_=_C3792 ,C2876_=_C3830 ,C2876_=_C3859 ,C2876_=_C4025 ,C2876_=_C4026 ,C2876_=_C4027 ,\nC2876_=_C4028 ,C2876_=_C4029 ,C2876_=_C4030 ,C2877_=_C3211 ,C2877_=_C3366 ,C2877_=_C3735 ,\nC2877_=_C3860 ,C2877_=_C3967 ,C2877_=_C4002 ,C2877_=_C4048 ,C2877_=_C4049 ,C2877_=_C4050 ,\nC2877_=_C4051 ,C2885_=_C2886 ,C2885_=_C2890 ,C2885_=_C2896 ,C2885_=_C2900 ,C2885_=_C2903 ,\nC2885_=_C3329 ,C2885_=_C3333 ,C2885_=_C3334 ,C2885_=_C3335 ,C2885_=_C3338 ,C2885_=_C3339 ,\nC2885_=_C3341 ,C2886_=_C2890 ,C2886_=_C2896 ,C2886_=_C2900 ,C2886_=_C3154 ,C2886_=_C3262 ,\nC2886_=_C3342 ,C2886_=_C3343 ,C2886_=_C3344 ,C2886_=_C3346 ,C2886_=_C3347 ,C2886_=_C3348 ,\nC2886_=_C3349 ,C2886_=_C3351 ,C2886_=_C3352 ,C2890_=_C2896 ,C2890_=_C2900 ,C2890_=_C3537 ,\nC2890_=_C3684 ,C2890_=_C3686 ,C2890_=_C3687 ,C2890_=_C3688 ,C2890_=_C3690 ,C2896_=_C2900 ,\nC2896_=_C3601 ,C2896_=_C3910 ,C2896_=_C3992 ,C2896_=_C4011 ,C2896_=_C4044 ,C2896_=_C4047 ,\nC2900_=_C3192 ,C2900_=_C3380 ,C2900_=_C3467 ,C2900_=_C3749 ,C2900_=_C3914 ,C2900_=_C4062 ,\nC2900_=_C4073 ,C2900_=_C4093 ,C2901_=_C2903 ,C2901_=_C2906 ,C2901_=_C2907 ,C2901_=_C2908 ,\nC2901_=_C2910 ,C2901_=_C2912 ,C2901_=_C2913 ,C2901_=_C2948 ,C2901_=_C2979 ,C2901_=_C2980 ,\nC2901_=_C2983 ,C2901_=_C2985 ,C2901_=_C2986 ,C2901_=_C2988 ,C2903_=_C2906 ,C2903_=_C2907 ,\nC2903_=_C2908 ,C2903_=_C2910 ,C2903_=_C2912 ,C2903_=_C2913 ,C2903_=_C3329 ,C2903_=_C3333 ,\nC2903_=_C3334 ,C2903_=_C3335 ,C2903_=_C3338 ,C2903_=_C3339 ,C2903_=_C3341 ,C2906_=_C2907 ,\nC2906_=_C2908 ,C2906_=_C2910 ,C2906_=_C2912 ,C2906_=_C2913 ,C2906_=_C3195 ,C2906_=_C3360 ,\nC2906_=_C3375 ,C2906_=_C3640 ,C2906_=_C3728 ,C2906_=_C3770 ,C2906_=_C3771 ,C2906_=_C3773 ,\nC2906_=_C3774 ,C2906_=_C3776 ,C2906_=_C3777 ,C2906_=_C3778 ,C2906_=_C3779 ,C2907_=_C2908 ,\nC2907_=_C2910 ,C2907_=_C2912 ,C2907_=_C2913 ,C2907_=_C2940 ,C2907_=_C2971 ,C2907_=_C3609 ,\nC2907_=_C3635 ,C2907_=_C3808 ,C2907_=_C3835 ,C2907_=_C3872 ,C2907_=_C3873 ,C2907_=_C3874 ,\nC2907_=_C3876 ,C2908_=_C2910 ,C2908_=_C2912 ,C2908_=_C2913 ,C2908_=_C2941 ,C2908_=_C3078 ,\nC2908_=_C3146 ,C2908_=_C3402 ,C2908_=_C3554 ,C2908_=_C3610 ,C2908_=_C3802 ,C2908_=_C3879 ,\nC2908_=_C3880 ,C2908_=_C3882 ,C2910_=_C2912 ,C2910_=_C2913 ,C2910_=_C3486 ,C2910_=_C3611 ,\nC2910_=_C3923 ,C2910_=_C3924 ,C2910_=_C3925 ,C2910_=_C3926 ,C2910_=_C3928 ,C2912_=_C2913 ,\nC2912_=_C3022 ,C2912_=_C3837 ,C2912_=_C4020 ,C2912_=_C4021 ,C2913_=_C2959 ,C2913_=_C3202 ,\nC2913_=_C3619 ,C2913_=_C3654 ,C2913_=_C3831 ,C2913_=_C3962 ,C2913_=_C4069 ,C2914_=_C2915 ,\nC2914_=_C2917 ,C2914_=_C2918 ,C2914_=_C2919 ,C2914_=_C2920 ,C2914_=_C2921 ,C2914_=_C2922 ,\nC2914_=_C2923 ,C2914_=_C2926 ,C2914_=_C2927 ,C2914_=_C2928 ,C2914_=_C2929 ,C2914_=_C2930 ,\nC2914_=_C2936 ,C2914_=_C2940 ,C2914_=_C2941 ,C2914_=_C2944 ,C2915_=_C2917 ,C2915_=_C2918 ,\nC2915_=_C2919 ,C2915_=_C2920 ,C2915_=_C2921 ,C2915_=_C2922 ,C2915_=_C2923 ,C2915_=_C2926 ,\nC2915_=_C2927 ,C2915_=_C2928 ,C2915_=_C2929 ,C2915_=_C2930 ,C2917_=_C2918 ,C2917_=_C2919 ,\nC2917_=_C2920 ,C2917_=_C2921 ,C2917_=_C2922 ,C2917_=_C2923 ,C2917_=_C2926 ,C2917_=_C2927 ,\nC2917_=_C2928 ,C2917_=_C2929 ,C2917_=_C2930 ,C2917_=_C3166 ,C2917_=_C3262 ,C2917_=_C3268 ,\nC2917_=_C3271 ,C2917_=_C3273 ,C2918_=_C2919 ,C2918_=_C2920 ,C2918_=_C2921 ,C2918_=_C2922 ,\nC2918_=_C2923 ,C2918_=_C2926 ,C2918_=_C2927 ,C2918_=_C2928 ,C2918_=_C2929 ,C2918_=_C2930 ,\nC2918_=_C3329 ,C2918_=_C3371 ,C2918_=_C3373 ,C2918_=_C3375 ,C2918_=_C3380 ,C2919_=_C2920 ,\nC2919_=_C2921 ,C2919_=_C2922 ,C2919_=_C2923 ,C2919_=_C2926 ,C2919_=_C2927 ,C2919_=_C2928 ,\nC2919_=_C2929 ,C2919_=_C2930 ,C2919_=_C3169 ,C2919_=_C3484 ,C2919_=_C3486 ,C2920_=_C2921 ,\nC2920_=_C2922 ,C2920_=_C2923 ,C2920_=_C2926 ,C2920_=_C2927 ,C2920_=_C2928 ,C2920_=_C2929 ,\nC2920_=_C2930 ,C2920_=_C3653 ,C2920_=_C3654 ,C2921_=_C2922 ,C2921_=_C2923 ,C2921_=_C2926 ,\nC2921_=_C2927 ,C2921_=_C2928 ,C2921_=_C2929 ,C2921_=_C2930 ,C2921_=_C3675 ,C2922_=_C2923 ,\nC2922_=_C2926 ,C2922_=_C2927 ,C2922_=_C2928 ,C2922_=_C2929 ,C2922_=_C2930 ,C2922_=_C3346 ,\nC2923_=_C2926 ,C2923_=_C2927 ,C2923_=_C2928 ,C2923_=_C2929 ,C2923_=_C2930 ,C2923_=_C3280 ,\nC2926_=_C2927 ,C2926_=_C2928 ,C2926_=_C2929 ,C2926_=_C2930 ,C2926_=_C3494 ,C2926_=_C3705 ,\nC2927_=_C2928 ,C2927_=_C2929 ,C2927_=_C2930 ,C2927_=_C3177 ,C2927_=_C3845 ,C2927_=_C3923 ,\nC2928_=_C2929 ,C2928_=_C2930 ,C2928_=_C3179 ,C2928_=_C3721 ,C2928_=_C3846 ,C2928_=_C3926 ,\nC2929_=_C2930 ,C2929_=_C3284 ,C2929_=_C3497</w:t>
      </w:r>
    </w:p>
    <w:p>
      <w:pPr>
        <w:pStyle w:val="PreformattedText"/>
        <w:bidi w:val="0"/>
        <w:spacing w:before="0" w:after="0"/>
        <w:jc w:val="left"/>
        <w:rPr/>
      </w:pPr>
      <w:r>
        <w:rPr/>
        <w:t xml:space="preserve"> </w:t>
      </w:r>
      <w:r>
        <w:rPr/>
        <w:t>,C2929_=_C4022 ,C2936_=_C2940 ,C2936_=_C2941 ,\nC2936_=_C2944 ,C2936_=_C2969 ,C2936_=_C3074 ,C2936_=_C3121 ,C2936_=_C3304 ,C2936_=_C3398 ,\nC2936_=_C3550 ,C2936_=_C3675 ,C2936_=_C3759 ,C2936_=_C3760 ,C2936_=_C3761 ,C2936_=_C3764 ,\nC2936_=_C3765 ,C2936_=_C3766 ,C2936_=_C3767 ,C2940_=_C2941 ,C2940_=_C2944 ,C2940_=_C2971 ,\nC2940_=_C3609 ,C2940_=_C3635 ,C2940_=_C3808 ,C2940_=_C3835 ,C2940_=_C3872 ,C2940_=_C3873 ,\nC2940_=_C3874 ,C2940_=_C3876 ,C2941_=_C2944 ,C2941_=_C3078 ,C2941_=_C3146 ,C2941_=_C3402 ,\nC2941_=_C3554 ,C2941_=_C3610 ,C2941_=_C3802 ,C2941_=_C3879 ,C2941_=_C3880 ,C2941_=_C3882 ,\nC2944_=_C2975 ,C2944_=_C3081 ,C2944_=_C3189 ,C2944_=_C3404 ,C2944_=_C3556 ,C2944_=_C3748 ,\nC2944_=_C3804 ,C2944_=_C3813 ,C2944_=_C3991 ,C2948_=_C2959 ,C2948_=_C2979 ,C2948_=_C2980 ,\nC2948_=_C2983 ,C2948_=_C2985 ,C2948_=_C2986 ,C2948_=_C2988 ,C2959_=_C3202 ,C2959_=_C3619 ,\nC2959_=_C3654 ,C2959_=_C3831 ,C2959_=_C3962 ,C2959_=_C4069 ,C2969_=_C2971 ,C2969_=_C2975 ,\nC2969_=_C3074 ,C2969_=_C3121 ,C2969_=_C3304 ,C2969_=_C3398 ,C2969_=_C3550 ,C2969_=_C3675 ,\nC2969_=_C3759 ,C2969_=_C3760 ,C2969_=_C3761 ,C2969_=_C3764 ,C2969_=_C3765 ,C2969_=_C3766 ,\nC2969_=_C3767 ,C2971_=_C2975 ,C2971_=_C3609 ,C2971_=_C3635 ,C2971_=_C3808 ,C2971_=_C3835 ,\nC2971_=_C3872 ,C2971_=_C3873 ,C2971_=_C3874 ,C2971_=_C3876 ,C2975_=_C3081 ,C2975_=_C3189 ,\nC2975_=_C3404 ,C2975_=_C3556 ,C2975_=_C3748 ,C2975_=_C3804 ,C2975_=_C3813 ,C2975_=_C3991 ,\nC2979_=_C2980 ,C2979_=_C2983 ,C2979_=_C2985 ,C2979_=_C2986 ,C2979_=_C2988 ,C2979_=_C3022 ,\nC2980_=_C2983 ,C2980_=_C2985 ,C2980_=_C2986 ,C2980_=_C2988 ,C2980_=_C3195 ,C2980_=_C3196 ,\nC2980_=_C3198 ,C2980_=_C3202 ,C2983_=_C2985 ,C2983_=_C2986 ,C2983_=_C2988 ,C2983_=_C3333 ,\nC2983_=_C3704 ,C2983_=_C3835 ,C2983_=_C3837 ,C2985_=_C2986 ,C2985_=_C2988 ,C2985_=_C3338 ,\nC2985_=_C3707 ,C2985_=_C3720 ,C2985_=_C4020 ,C2986_=_C2988 ,C2986_=_C3180 ,C2986_=_C3920 ,\nC2986_=_C4069 ,C2988_=_C3341 ,C2988_=_C3711 ,C2988_=_C4021 ,C3007_=_C3116 ,C3007_=_C3132 ,\nC3007_=_C3133 ,C3007_=_C3136 ,C3007_=_C3138 ,C3007_=_C3140 ,C3007_=_C3141 ,C3022_=_C3837 ,\nC3022_=_C4020 ,C3022_=_C4021 ,C3070_=_C3074 ,C3070_=_C3078 ,C3070_=_C3080 ,C3070_=_C3081 ,\nC3070_=_C3100 ,C3070_=_C3182 ,C3070_=_C3233 ,C3070_=_C3276 ,C3070_=_C3278 ,C3070_=_C3279 ,\nC3070_=_C3280 ,C3070_=_C3281 ,C3070_=_C3284 ,C3070_=_C3285 ,C3070_=_C3286 ,C3074_=_C3078 ,\nC3074_=_C3080 ,C3074_=_C3081 ,C3074_=_C3121 ,C3074_=_C3304 ,C3074_=_C3398 ,C3074_=_C3550 ,\nC3074_=_C3675 ,C3074_=_C3759 ,C3074_=_C3760 ,C3074_=_C3761 ,C3074_=_C3764 ,C3074_=_C3765 ,\nC3074_=_C3766 ,C3074_=_C3767 ,C3078_=_C3080 ,C3078_=_C3081 ,C3078_=_C3146 ,C3078_=_C3402 ,\nC3078_=_C3554 ,C3078_=_C3610 ,C3078_=_C3802 ,C3078_=_C3879 ,C3078_=_C3880 ,C3078_=_C3882 ,\nC3080_=_C3081 ,C3080_=_C3210 ,C3080_=_C3653 ,C3080_=_C3781 ,C3080_=_C3792 ,C3080_=_C3830 ,\nC3080_=_C3859 ,C3080_=_C4025 ,C3080_=_C4026 ,C3080_=_C4027 ,C3080_=_C4028 ,C3080_=_C4029 ,\nC3080_=_C4030 ,C3081_=_C3189 ,C3081_=_C3404 ,C3081_=_C3556 ,C3081_=_C3748 ,C3081_=_C3804 ,\nC3081_=_C3813 ,C3081_=_C3991 ,C3087_=_C3093 ,C3087_=_C3095 ,C3087_=_C3225 ,C3087_=_C3226 ,\nC3087_=_C3228 ,C3087_=_C3231 ,C3093_=_C3095 ,C3093_=_C3237 ,C3093_=_C3268 ,C3093_=_C3292 ,\nC3093_=_C3371 ,C3093_=_C3456 ,C3093_=_C3516 ,C3093_=_C3669 ,C3093_=_C3670 ,C3093_=_C3671 ,\nC3095_=_C3239 ,C3095_=_C3271 ,C3095_=_C3294 ,C3095_=_C3423 ,C3095_=_C3433 ,C3095_=_C3564 ,\nC3095_=_C3597 ,C3095_=_C3915 ,C3095_=_C3916 ,C3095_=_C3917 ,C3095_=_C3919 ,C3095_=_C3920 ,\nC3095_=_C3922 ,C3100_=_C3103 ,C3100_=_C3109 ,C3100_=_C3182 ,C3100_=_C3233 ,C3100_=_C3276 ,\nC3100_=_C3278 ,C3100_=_C3279 ,C3100_=_C3280 ,C3100_=_C3281 ,C3100_=_C3284 ,C3100_=_C3285 ,\nC3100_=_C3286 ,C3103_=_C3109 ,C3103_=_C3155 ,C3103_=_C3236 ,C3103_=_C3494 ,C3103_=_C3497 ,\nC3109_=_C3151 ,C3109_=_C3209 ,C3109_=_C3241 ,C3109_=_C3324 ,C3109_=_C3365 ,C3109_=_C3390 ,\nC3109_=_C3502 ,C3109_=_C3519 ,C3109_=_C3579 ,C3109_=_C3734 ,C3109_=_C3829 ,C3109_=_C4022 ,\nC3109_=_C4023 ,C3116_=_C3121 ,C3116_=_C3132 ,C3116_=_C3133 ,C3116_=_C3136 ,C3116_=_C3138 ,\nC3116_=_C3140 ,C3116_=_C3141 ,C3121_=_C3304 ,C3121_=_C3398 ,C3121_=_C3550 ,C3121_=_C3675 ,\nC3121_=_C3759 ,C3121_=_C3760 ,C3121_=_C3761 ,C3121_=_C3764 ,C3121_=_C3765 ,C3121_=_C3766 ,\nC3121_=_C3767 ,C3132_=_C3133 ,C3132_=_C3136 ,C3132_=_C3138 ,C3132_=_C3140 ,C3132_=_C3141 ,\nC3132_=_C3471 ,C3132_=_C3780 ,C3132_=_C3781 ,C3132_=_C3784 ,C3133_=_C3136 ,C3133_=_C3138 ,\nC3133_=_C3140 ,C3133_=_C3141 ,C3133_=_C3858 ,C3133_=_C3859 ,C3133_=_C3860 ,C3136_=_C3138 ,\nC3136_=_C3140 ,C3136_=_C3141 ,C3136_=_C3474 ,C3136_=_C4035 ,C3138_=_C3140 ,C3138_=_C3141 ,\nC3138_=_C3475 ,C3138_=_C3670 ,C3138_=_C3919 ,C3138_=_C4066 ,C3140_=_C3141 ,C3141_=_C3953 ,\nC3141_=_C4027 ,C3141_=_C4050 ,C3144_=_C3146 ,C3144_=_C3151 ,C3144_=_C3196 ,C3144_=_C3207 ,\nC3144_=_C3642 ,C3144_=_C3822 ,C3144_=_C3825 ,C3144_=_C3827 ,C3144_=_C3828 ,C3146_=_C3151 ,\nC3146_=_C3402 ,C3146_=_C3554 ,C3146_=_C3610 ,C3146_=_C3802 ,C3146_=_C3879 ,C3146_=_C3880 ,\nC3146_=_C3882 ,C3151_=_C3209 ,C3151_=_C3241 ,C3151_=_C3324 ,C3151_=_C3365 ,C3151_=_C3390 ,\nC3151_=_C3502 ,C3151_=_C3519 ,C3151_=_C3579 ,C3151_=_C3734 ,C3151_=_C3829 ,C3151_=_C4022 ,\nC3151_=_C4023 ,C3154_=_C3155 ,C3154_=_C3158 ,C3154_=_C3262 ,C3154_=_C3342 ,C3154_=_C3343 ,\nC3154_=_C3344 ,C3154_=_C3346 ,C3154_=_C3347 ,C3154_=_C3348 ,C3154_=_C3349 ,C3154_=_C3351 ,\nC3154_=_C3352 ,C3155_=_C3158 ,C3155_=_C3236 ,C3155_=_C3494 ,C3155_=_C3497 ,C3158_=_C3373 ,\nC3158_=_C3457 ,C3158_=_C3704 ,C3158_=_C3705 ,C3158_=_C3707 ,C3158_=_C3708 ,C3158_=_C3709 ,\nC3158_=_C3711 ,C3166_=_C3167 ,C3166_=_C3168 ,C3166_=_C3169 ,C3166_=_C3171 ,C3166_=_C3176 ,\nC3166_=_C3177 ,C3166_=_C3179 ,C3166_=_C3180 ,C3166_=_C3262 ,C3166_=_C3268 ,C3166_=_C3271 ,\nC3166_=_C3273 ,C3167_=_C3168 ,C3167_=_C3169 ,C3167_=_C3171 ,C3167_=_C3176 ,C3167_=_C3177 ,\nC3167_=_C3179 ,C3167_=_C3180 ,C3167_=_C3423 ,C3168_=_C3169 ,C3168_=_C3171 ,C3168_=_C3176 ,\nC3168_=_C3177 ,C3168_=_C3179 ,C3168_=_C3180 ,C3168_=_C3433 ,C3169_=_C3171 ,C3169_=_C3176 ,\nC3169_=_C3177 ,C3169_=_C3179 ,C3169_=_C3180 ,C3169_=_C3484 ,C3169_=_C3486 ,C3171_=_C3176 ,\nC3171_=_C3177 ,C3171_=_C3179 ,C3171_=_C3180 ,C3171_=_C3344 ,C3171_=_C3564 ,C3176_=_C3177 ,\nC3176_=_C3179 ,C3176_=_C3180 ,C3176_=_C3915 ,C3177_=_C3179 ,C3177_=_C3180 ,C3177_=_C3845 ,\nC3177_=_C3923 ,C3179_=_C3180 ,C3179_=_C3721 ,C3179_=_C3846 ,C3179_=_C3926 ,C3180_=_C3920 ,\nC3180_=_C4069 ,C3182_=_C3184 ,C3182_=_C3188 ,C3182_=_C3189 ,C3182_=_C3190 ,C3182_=_C3192 ,\nC3182_=_C3233 ,C3182_=_C3276 ,C3182_=_C3278 ,C3182_=_C3279 ,C3182_=_C3280 ,C3182_=_C3281 ,\nC3182_=_C3284 ,C3182_=_C3285 ,C3182_=_C3286 ,C3184_=_C3188 ,C3184_=_C3189 ,C3184_=_C3190 ,\nC3184_=_C3192 ,C3184_=_C3381 ,C3184_=_C3468 ,C3184_=_C3469 ,C3184_=_C3470 ,C3184_=_C3471 ,\nC3184_=_C3472 ,C3184_=_C3473 ,C3184_=_C3474 ,C3184_=_C3475 ,C3184_=_C3477 ,C3184_=_C3478 ,\nC3184_=_C3479 ,C3188_=_C3189 ,C3188_=_C3190 ,C3188_=_C3192 ,C3188_=_C3221 ,C3188_=_C3273 ,\nC3188_=_C3325 ,C3188_=_C3503 ,C3188_=_C3521 ,C3188_=_C3697 ,C3188_=_C3977 ,C3188_=_C3986 ,\nC3188_=_C4008 ,C3188_=_C4039 ,C3189_=_C3190 ,C3189_=_C3192 ,C3189_=_C3404 ,C3189_=_C3556 ,\nC3189_=_C3748 ,C3189_=_C3804 ,C3189_=_C3813 ,C3189_=_C3991 ,C3190_=_C3192 ,C3190_=_C3223 ,\nC3190_=_C3327 ,C3190_=_C3504 ,C3190_=_C3603 ,C3190_=_C3784 ,C3190_=_C3993 ,C3190_=_C4012 ,\nC3190_=_C4035 ,C3190_=_C4066 ,C3190_=_C4090 ,C3192_=_C3380 ,C3192_=_C3467 ,C3192_=_C3749 ,\nC3192_=_C3914 ,C3192_=_C4062 ,C3192_=_C4073 ,C3192_=_C4093 ,C3195_=_C3196 ,C3195_=_C3198 ,\nC3195_=_C3202 ,C3195_=_C3360 ,C3195_=_C3375 ,C3195_=_C3640 ,C3195_=_C3728 ,C3195_=_C3770 ,\nC3195_=_C3771 ,C3195_=_C3773 ,C3195_=_C3774 ,C3195_=_C3776 ,C3195_=_C3777 ,C3195_=_C3778 ,\nC3195_=_C3779 ,C3196_=_C3198 ,C3196_=_C3202 ,C3196_=_C3207 ,C3196_=_C3642 ,C3196_=_C3822 ,\nC3196_=_C3825 ,C3196_=_C3827 ,C3196_=_C3828 ,C3198_=_C3202 ,C3198_=_C3310 ,C3198_=_C3540 ,\nC3198_=_C3645 ,C3198_=_C3858 ,C3198_=_C3866 ,C3198_=_C3894 ,C3198_=_C3948 ,C3198_=_C3951 ,\nC3198_=_C3952 ,C3198_=_C3953 ,C3198_=_C3954 ,C3202_=_C3619 ,C3202_=_C3654 ,C3202_=_C3831 ,\nC3202_=_C3962 ,C3202_=_C4069 ,C3207_=_C3209 ,C3207_=_C3210 ,C3207_=_C3211 ,C3207_=_C3642 ,\nC3207_=_C3822 ,C3207_=_C3825 ,C3207_=_C3827 ,C3207_=_C3828 ,C3209_=_C3210 ,C3209_=_C3211 ,\nC3209_=_C3241 ,C3209_=_C3324 ,C3209_=_C3365 ,C3209_=_C3390 ,C3209_=_C3502 ,C3209_=_C3519 ,\nC3209_=_C3579 ,C3209_=_C3734 ,C3209_=_C3829 ,C3209_=_C4022 ,C3209_=_C4023 ,C3210_=_C3211 ,\nC3210_=_C3653 ,C3210_=_C3781 ,C3210_=_C3792 ,C3210_=_C3830 ,C3210_=_C3859 ,C3210_=_C4025 ,\nC3210_=_C4026 ,C3210_=_C4027 ,C3210_=_C4028 ,C3210_=_C4029 ,C3210_=_C4030 ,C3211_=_C3366 ,\nC3211_=_C3735 ,C3211_=_C3860 ,C3211_=_C3967 ,C3211_=_C4002 ,C3211_=_C4048 ,C3211_=_C4049 ,\nC3211_=_C4050 ,C3211_=_C4051 ,C3221_=_C3223 ,C3221_=_C3273 ,C3221_=_C3325 ,C3221_=_C3503 ,\nC3221_=_C3521 ,C3221_=_C3697 ,C3221_=_C3977 ,C3221_=_C3986 ,C3221_=_C4008 ,C3221_=_C4039 ,\nC3223_=_C3327 ,C3223_=_C3504 ,C3223_=_C3603 ,C3223_=_C3784 ,C3223_=_C3993 ,C3223_=_C4012 ,\nC3223_=_C4035 ,C3223_=_C4066 ,C3223_=_C4090 ,C3225_=_C3226 ,C3225_=_C3228 ,C3225_=_C3231 ,\nC3225_=_C3358 ,C3225_=_C3360 ,C3225_=_C3361 ,C3225_=_C3365 ,C3225_=_C3366 ,C3226_=_C3228 ,\nC3226_=_C3231 ,C3226_=_C3414 ,C3228_=_C3231 ,C3228_=_C3640 ,C3228_=_C3642 ,C3228_=_C3645 ,\nC3231_=_C3843 ,C3233_=_C3236 ,C3233_=_C3237 ,C3233_=_C3239 ,C3233_=_C3241 ,C3233_=_C3276 ,\nC3233_=_C3278 ,C3233_=_C3279 ,C3233_=_C3280 ,C3233_=_C3281 ,C3233_=_C3284 ,C3233_=_C3285 ,\nC3233_=_C3286 ,C3236_=_C3237 ,C3236_=_C3239 ,C3236_=_C3241 ,C3236_=_C3494 ,C3236_=_C3497 ,\nC3237_=_C3239 ,C3237_=_C3241 ,C3237_=_C3268 ,C3237_=_C3292 ,C3237_=_C3371 ,C3237_=_C3456 ,\nC3237_=_C3516 ,C3237_=_C3669 ,C3237_=_C3670 ,C3237_=_C3671 ,C3239_=_C3241 ,C3239_=_C3271 ,\nC3239_=_C3294 ,C3239_=_C3423 ,C3239_=_C3433 ,C3239_=_C3564 ,C3239_=_C3597 ,C3239_=_C3915 ,\nC3239_=_C3916 ,C3239_=_C3917 ,C3239_=_C3919 ,C3239_=_C3920 ,C3239_=_C3922 ,C3241_=_C3324 ,\nC3241_=_C3365 ,C3241_=_C3390 ,C3241_=_C3502 ,C3241_=_C3519 ,C3241_=_C3579 ,C3241_=_C3734 ,\nC3241_=_C3829</w:t>
      </w:r>
    </w:p>
    <w:p>
      <w:pPr>
        <w:pStyle w:val="PreformattedText"/>
        <w:bidi w:val="0"/>
        <w:spacing w:before="0" w:after="0"/>
        <w:jc w:val="left"/>
        <w:rPr/>
      </w:pPr>
      <w:r>
        <w:rPr/>
        <w:t xml:space="preserve"> </w:t>
      </w:r>
      <w:r>
        <w:rPr/>
        <w:t>,C3241_=_C4022 ,C3241_=_C4023 ,C3253_=_C3361 ,C3253_=_C3414 ,C3253_=_C3484 ,\nC3253_=_C3553 ,C3253_=_C3588 ,C3253_=_C3780 ,C3253_=_C3843 ,C3253_=_C3845 ,C3253_=_C3846 ,\nC3253_=_C3847 ,C3253_=_C3848 ,C3262_=_C3268 ,C3262_=_C3271 ,C3262_=_C3273 ,C3262_=_C3342 ,\nC3262_=_C3343 ,C3262_=_C3344 ,C3262_=_C3346 ,C3262_=_C3347 ,C3262_=_C3348 ,C3262_=_C3349 ,\nC3262_=_C3351 ,C3262_=_C3352 ,C3268_=_C3271 ,C3268_=_C3273 ,C3268_=_C3292 ,C3268_=_C3371 ,\nC3268_=_C3456 ,C3268_=_C3516 ,C3268_=_C3669 ,C3268_=_C3670 ,C3268_=_C3671 ,C3271_=_C3273 ,\nC3271_=_C3294 ,C3271_=_C3423 ,C3271_=_C3433 ,C3271_=_C3564 ,C3271_=_C3597 ,C3271_=_C3915 ,\nC3271_=_C3916 ,C3271_=_C3917 ,C3271_=_C3919 ,C3271_=_C3920 ,C3271_=_C3922 ,C3273_=_C3325 ,\nC3273_=_C3503 ,C3273_=_C3521 ,C3273_=_C3697 ,C3273_=_C3977 ,C3273_=_C3986 ,C3273_=_C4008 ,\nC3273_=_C4039 ,C3276_=_C3278 ,C3276_=_C3279 ,C3276_=_C3280 ,C3276_=_C3281 ,C3276_=_C3284 ,\nC3276_=_C3285 ,C3276_=_C3286 ,C3276_=_C3456 ,C3276_=_C3457 ,C3276_=_C3467 ,C3278_=_C3279 ,\nC3278_=_C3280 ,C3278_=_C3281 ,C3278_=_C3284 ,C3278_=_C3285 ,C3278_=_C3286 ,C3278_=_C3748 ,\nC3278_=_C3749 ,C3279_=_C3280 ,C3279_=_C3281 ,C3279_=_C3284 ,C3279_=_C3285 ,C3279_=_C3286 ,\nC3279_=_C3759 ,C3279_=_C3802 ,C3279_=_C3804 ,C3280_=_C3281 ,C3280_=_C3284 ,C3280_=_C3285 ,\nC3280_=_C3286 ,C3281_=_C3284 ,C3281_=_C3285 ,C3281_=_C3286 ,C3281_=_C3917 ,C3281_=_C4011 ,\nC3281_=_C4012 ,C3284_=_C3285 ,C3284_=_C3286 ,C3284_=_C3497 ,C3284_=_C4022 ,C3285_=_C3286 ,\nC3285_=_C3928 ,C3286_=_C3847 ,C3286_=_C4025 ,C3292_=_C3294 ,C3292_=_C3371 ,C3292_=_C3456 ,\nC3292_=_C3516 ,C3292_=_C3669 ,C3292_=_C3670 ,C3292_=_C3671 ,C3294_=_C3423 ,C3294_=_C3433 ,\nC3294_=_C3564 ,C3294_=_C3597 ,C3294_=_C3915 ,C3294_=_C3916 ,C3294_=_C3917 ,C3294_=_C3919 ,\nC3294_=_C3920 ,C3294_=_C3922 ,C3304_=_C3310 ,C3304_=_C3398 ,C3304_=_C3550 ,C3304_=_C3675 ,\nC3304_=_C3759 ,C3304_=_C3760 ,C3304_=_C3761 ,C3304_=_C3764 ,C3304_=_C3765 ,C3304_=_C3766 ,\nC3304_=_C3767 ,C3310_=_C3540 ,C3310_=_C3645 ,C3310_=_C3858 ,C3310_=_C3866 ,C3310_=_C3894 ,\nC3310_=_C3948 ,C3310_=_C3951 ,C3310_=_C3952 ,C3310_=_C3953 ,C3310_=_C3954 ,C3324_=_C3325 ,\nC3324_=_C3327 ,C3324_=_C3365 ,C3324_=_C3390 ,C3324_=_C3502 ,C3324_=_C3519 ,C3324_=_C3579 ,\nC3324_=_C3734 ,C3324_=_C3829 ,C3324_=_C4022 ,C3324_=_C4023 ,C3325_=_C3327 ,C3325_=_C3503 ,\nC3325_=_C3521 ,C3325_=_C3697 ,C3325_=_C3977 ,C3325_=_C3986 ,C3325_=_C4008 ,C3325_=_C4039 ,\nC3327_=_C3504 ,C3327_=_C3603 ,C3327_=_C3784 ,C3327_=_C3993 ,C3327_=_C4012 ,C3327_=_C4035 ,\nC3327_=_C4066 ,C3327_=_C4090 ,C3329_=_C3333 ,C3329_=_C3334 ,C3329_=_C3335 ,C3329_=_C3338 ,\nC3329_=_C3339 ,C3329_=_C3341 ,C3329_=_C3371 ,C3329_=_C3373 ,C3329_=_C3375 ,C3329_=_C3380 ,\nC3333_=_C3334 ,C3333_=_C3335 ,C3333_=_C3338 ,C3333_=_C3339 ,C3333_=_C3341 ,C3333_=_C3704 ,\nC3333_=_C3835 ,C3333_=_C3837 ,C3334_=_C3335 ,C3334_=_C3338 ,C3334_=_C3339 ,C3334_=_C3341 ,\nC3334_=_C3771 ,C3335_=_C3338 ,C3335_=_C3339 ,C3335_=_C3341 ,C3335_=_C3684 ,C3335_=_C3910 ,\nC3335_=_C3914 ,C3338_=_C3339 ,C3338_=_C3341 ,C3338_=_C3707 ,C3338_=_C3720 ,C3338_=_C4020 ,\nC3339_=_C3341 ,C3339_=_C3686 ,C3339_=_C3722 ,C3339_=_C3776 ,C3339_=_C4044 ,C3339_=_C4048 ,\nC3339_=_C4073 ,C3341_=_C3711 ,C3341_=_C4021 ,C3342_=_C3343 ,C3342_=_C3344 ,C3342_=_C3346 ,\nC3342_=_C3347 ,C3342_=_C3348 ,C3342_=_C3349 ,C3342_=_C3351 ,C3342_=_C3352 ,C3343_=_C3344 ,\nC3343_=_C3346 ,C3343_=_C3347 ,C3343_=_C3348 ,C3343_=_C3349 ,C3343_=_C3351 ,C3343_=_C3352 ,\nC3343_=_C3516 ,C3343_=_C3519 ,C3343_=_C3521 ,C3344_=_C3346 ,C3344_=_C3347 ,C3344_=_C3348 ,\nC3344_=_C3349 ,C3344_=_C3351 ,C3344_=_C3352 ,C3344_=_C3564 ,C3346_=_C3347 ,C3346_=_C3348 ,\nC3346_=_C3349 ,C3346_=_C3351 ,C3346_=_C3352 ,C3347_=_C3348 ,C3347_=_C3349 ,C3347_=_C3351 ,\nC3347_=_C3352 ,C3348_=_C3349 ,C3348_=_C3351 ,C3348_=_C3352 ,C3349_=_C3351 ,C3349_=_C3352 ,\nC3349_=_C3715 ,C3351_=_C3352 ,C3351_=_C3479 ,C3358_=_C3360 ,C3358_=_C3361 ,C3358_=_C3365 ,\nC3358_=_C3366 ,C3358_=_C3397 ,C3358_=_C3712 ,C3358_=_C3714 ,C3358_=_C3715 ,C3358_=_C3716 ,\nC3358_=_C3717 ,C3358_=_C3720 ,C3358_=_C3721 ,C3358_=_C3722 ,C3358_=_C3723 ,C3358_=_C3724 ,\nC3358_=_C3725 ,C3358_=_C3726 ,C3360_=_C3361 ,C3360_=_C3365 ,C3360_=_C3366 ,C3360_=_C3375 ,\nC3360_=_C3640 ,C3360_=_C3728 ,C3360_=_C3770 ,C3360_=_C3771 ,C3360_=_C3773 ,C3360_=_C3774 ,\nC3360_=_C3776 ,C3360_=_C3777 ,C3360_=_C3778 ,C3360_=_C3779 ,C3361_=_C3365 ,C3361_=_C3366 ,\nC3361_=_C3414 ,C3361_=_C3484 ,C3361_=_C3553 ,C3361_=_C3588 ,C3361_=_C3780 ,C3361_=_C3843 ,\nC3361_=_C3845 ,C3361_=_C3846 ,C3361_=_C3847 ,C3361_=_C3848 ,C3365_=_C3366 ,C3365_=_C3390 ,\nC3365_=_C3502 ,C3365_=_C3519 ,C3365_=_C3579 ,C3365_=_C3734 ,C3365_=_C3829 ,C3365_=_C4022 ,\nC3365_=_C4023 ,C3366_=_C3735 ,C3366_=_C3860 ,C3366_=_C3967 ,C3366_=_C4002 ,C3366_=_C4048 ,\nC3366_=_C4049 ,C3366_=_C4050 ,C3366_=_C4051 ,C3371_=_C3373 ,C3371_=_C3375 ,C3371_=_C3380 ,\nC3371_=_C3456 ,C3371_=_C3516 ,C3371_=_C3669 ,C3371_=_C3670 ,C3371_=_C3671 ,C3373_=_C3375 ,\nC3373_=_C3380 ,C3373_=_C3457 ,C3373_=_C3704 ,C3373_=_C3705 ,C3373_=_C3707 ,C3373_=_C3708 ,\nC3373_=_C3709 ,C3373_=_C3711 ,C3375_=_C3380 ,C3375_=_C3640 ,C3375_=_C3728 ,C3375_=_C3770 ,\nC3375_=_C3771 ,C3375_=_C3773 ,C3375_=_C3774 ,C3375_=_C3776 ,C3375_=_C3777 ,C3375_=_C3778 ,\nC3375_=_C3779 ,C3380_=_C3467 ,C3380_=_C3749 ,C3380_=_C3914 ,C3380_=_C4062 ,C3380_=_C4073 ,\nC3380_=_C4093 ,C3381_=_C3390 ,C3381_=_C3468 ,C3381_=_C3469 ,C3381_=_C3470 ,C3381_=_C3471 ,\nC3381_=_C3472 ,C3381_=_C3473 ,C3381_=_C3474 ,C3381_=_C3475 ,C3381_=_C3477 ,C3381_=_C3478 ,\nC3381_=_C3479 ,C3390_=_C3502 ,C3390_=_C3519 ,C3390_=_C3579 ,C3390_=_C3734 ,C3390_=_C3829 ,\nC3390_=_C4022 ,C3390_=_C4023 ,C3397_=_C3398 ,C3397_=_C3402 ,C3397_=_C3404 ,C3397_=_C3712 ,\nC3397_=_C3714 ,C3397_=_C3715 ,C3397_=_C3716 ,C3397_=_C3717 ,C3397_=_C3720 ,C3397_=_C3721 ,\nC3397_=_C3722 ,C3397_=_C3723 ,C3397_=_C3724 ,C3397_=_C3725 ,C3397_=_C3726 ,C3398_=_C3402 ,\nC3398_=_C3404 ,C3398_=_C3550 ,C3398_=_C3675 ,C3398_=_C3759 ,C3398_=_C3760 ,C3398_=_C3761 ,\nC3398_=_C3764 ,C3398_=_C3765 ,C3398_=_C3766 ,C3398_=_C3767 ,C3402_=_C3404 ,C3402_=_C3554 ,\nC3402_=_C3610 ,C3402_=_C3802 ,C3402_=_C3879 ,C3402_=_C3880 ,C3402_=_C3882 ,C3404_=_C3556 ,\nC3404_=_C3748 ,C3404_=_C3804 ,C3404_=_C3813 ,C3404_=_C3991 ,C3414_=_C3484 ,C3414_=_C3553 ,\nC3414_=_C3588 ,C3414_=_C3780 ,C3414_=_C3843 ,C3414_=_C3845 ,C3414_=_C3846 ,C3414_=_C3847 ,\nC3414_=_C3848 ,C3423_=_C3433 ,C3423_=_C3564 ,C3423_=_C3597 ,C3423_=_C3915 ,C3423_=_C3916 ,\nC3423_=_C3917 ,C3423_=_C3919 ,C3423_=_C3920 ,C3423_=_C3922 ,C3433_=_C3564 ,C3433_=_C3597 ,\nC3433_=_C3915 ,C3433_=_C3916 ,C3433_=_C3917 ,C3433_=_C3919 ,C3433_=_C3920 ,C3433_=_C3922 ,\nC3456_=_C3457 ,C3456_=_C3467 ,C3456_=_C3516 ,C3456_=_C3669 ,C3456_=_C3670 ,C3456_=_C3671 ,\nC3457_=_C3467 ,C3457_=_C3704 ,C3457_=_C3705 ,C3457_=_C3707 ,C3457_=_C3708 ,C3457_=_C3709 ,\nC3457_=_C3711 ,C3467_=_C3749 ,C3467_=_C3914 ,C3467_=_C4062 ,C3467_=_C4073 ,C3467_=_C4093 ,\nC3468_=_C3469 ,C3468_=_C3470 ,C3468_=_C3471 ,C3468_=_C3472 ,C3468_=_C3473 ,C3468_=_C3474 ,\nC3468_=_C3475 ,C3468_=_C3477 ,C3468_=_C3478 ,C3468_=_C3479 ,C3468_=_C3502 ,C3468_=_C3503 ,\nC3468_=_C3504 ,C3469_=_C3470 ,C3469_=_C3471 ,C3469_=_C3472 ,C3469_=_C3473 ,C3469_=_C3474 ,\nC3469_=_C3475 ,C3469_=_C3477 ,C3469_=_C3478 ,C3469_=_C3479 ,C3469_=_C3635 ,C3470_=_C3471 ,\nC3470_=_C3472 ,C3470_=_C3473 ,C3470_=_C3474 ,C3470_=_C3475 ,C3470_=_C3477 ,C3470_=_C3478 ,\nC3470_=_C3479 ,C3471_=_C3472 ,C3471_=_C3473 ,C3471_=_C3474 ,C3471_=_C3475 ,C3471_=_C3477 ,\nC3471_=_C3478 ,C3471_=_C3479 ,C3471_=_C3780 ,C3471_=_C3781 ,C3471_=_C3784 ,C3472_=_C3473 ,\nC3472_=_C3474 ,C3472_=_C3475 ,C3472_=_C3477 ,C3472_=_C3478 ,C3472_=_C3479 ,C3472_=_C3872 ,\nC3472_=_C3879 ,C3472_=_C3924 ,C3472_=_C3962 ,C3473_=_C3474 ,C3473_=_C3475 ,C3473_=_C3477 ,\nC3473_=_C3478 ,C3473_=_C3479 ,C3473_=_C3767 ,C3473_=_C3873 ,C3473_=_C3916 ,C3473_=_C3991 ,\nC3473_=_C3992 ,C3473_=_C3993 ,C3474_=_C3475 ,C3474_=_C3477 ,C3474_=_C3478 ,C3474_=_C3479 ,\nC3474_=_C4035 ,C3475_=_C3477 ,C3475_=_C3478 ,C3475_=_C3479 ,C3475_=_C3670 ,C3475_=_C3919 ,\nC3475_=_C4066 ,C3477_=_C3478 ,C3477_=_C3479 ,C3478_=_C3479 ,C3478_=_C3723 ,C3478_=_C3876 ,\nC3484_=_C3486 ,C3484_=_C3553 ,C3484_=_C3588 ,C3484_=_C3780 ,C3484_=_C3843 ,C3484_=_C3845 ,\nC3484_=_C3846 ,C3484_=_C3847 ,C3484_=_C3848 ,C3486_=_C3611 ,C3486_=_C3923 ,C3486_=_C3924 ,\nC3486_=_C3925 ,C3486_=_C3926 ,C3486_=_C3928 ,C3494_=_C3497 ,C3494_=_C3705 ,C3497_=_C4022 ,\nC3502_=_C3503 ,C3502_=_C3504 ,C3502_=_C3519 ,C3502_=_C3579 ,C3502_=_C3734 ,C3502_=_C3829 ,\nC3502_=_C4022 ,C3502_=_C4023 ,C3503_=_C3504 ,C3503_=_C3521 ,C3503_=_C3697 ,C3503_=_C3977 ,\nC3503_=_C3986 ,C3503_=_C4008 ,C3503_=_C4039 ,C3504_=_C3603 ,C3504_=_C3784 ,C3504_=_C3993 ,\nC3504_=_C4012 ,C3504_=_C4035 ,C3504_=_C4066 ,C3504_=_C4090 ,C3516_=_C3519 ,C3516_=_C3521 ,\nC3516_=_C3669 ,C3516_=_C3670 ,C3516_=_C3671 ,C3519_=_C3521 ,C3519_=_C3579 ,C3519_=_C3734 ,\nC3519_=_C3829 ,C3519_=_C4022 ,C3519_=_C4023 ,C3521_=_C3697 ,C3521_=_C3977 ,C3521_=_C3986 ,\nC3521_=_C4008 ,C3521_=_C4039 ,C3537_=_C3540 ,C3537_=_C3684 ,C3537_=_C3686 ,C3537_=_C3687 ,\nC3537_=_C3688 ,C3537_=_C3690 ,C3540_=_C3645 ,C3540_=_C3858 ,C3540_=_C3866 ,C3540_=_C3894 ,\nC3540_=_C3948 ,C3540_=_C3951 ,C3540_=_C3952 ,C3540_=_C3953 ,C3540_=_C3954 ,C3550_=_C3553 ,\nC3550_=_C3554 ,C3550_=_C3556 ,C3550_=_C3675 ,C3550_=_C3759 ,C3550_=_C3760 ,C3550_=_C3761 ,\nC3550_=_C3764 ,C3550_=_C3765 ,C3550_=_C3766 ,C3550_=_C3767 ,C3553_=_C3554 ,C3553_=_C3556 ,\nC3553_=_C3588 ,C3553_=_C3780 ,C3553_=_C3843 ,C3553_=_C3845 ,C3553_=_C3846 ,C3553_=_C3847 ,\nC3553_=_C3848 ,C3554_=_C3556 ,C3554_=_C3610 ,C3554_=_C3802 ,C3554_=_C3879 ,C3554_=_C3880 ,\nC3554_=_C3882 ,C3556_=_C3748 ,C3556_=_C3804 ,C3556_=_C3813 ,C3556_=_C3991 ,C3564_=_C3597 ,\nC3564_=_C3915 ,C3564_=_C3916 ,C3564_=_C3917 ,C3564_=_C3919 ,C3564_=_C3920 ,C3564_=_C3922 ,\nC3579_=_C3734 ,C3579_=_C3829 ,C3579_=_C4022 ,C3579_=_C4023 ,C3588_=_C3780 ,C3588_=_C3843 ,\nC3588_=_C3845 ,C3588_=_C3846 ,C3588_=_C3847 ,C3588_=_C3848 ,C3597_=_C3601 ,C3597_=_C3603 ,\nC3597_=_C3915 ,C3597_=_C3916 ,C3597_=_C3917 ,C3597_=_C3919 ,C3597_=_C3920</w:t>
      </w:r>
    </w:p>
    <w:p>
      <w:pPr>
        <w:pStyle w:val="PreformattedText"/>
        <w:bidi w:val="0"/>
        <w:spacing w:before="0" w:after="0"/>
        <w:jc w:val="left"/>
        <w:rPr/>
      </w:pPr>
      <w:r>
        <w:rPr/>
        <w:t xml:space="preserve"> </w:t>
      </w:r>
      <w:r>
        <w:rPr/>
        <w:t>,C3597_=_C3922 ,\nC3601_=_C3603 ,C3601_=_C3910 ,C3601_=_C3992 ,C3601_=_C4011 ,C3601_=_C4044 ,C3601_=_C4047 ,\nC3603_=_C3784 ,C3603_=_C3993 ,C3603_=_C4012 ,C3603_=_C4035 ,C3603_=_C4066 ,C3603_=_C4090 ,\nC3609_=_C3610 ,C3609_=_C3611 ,C3609_=_C3619 ,C3609_=_C3635 ,C3609_=_C3808 ,C3609_=_C3835 ,\nC3609_=_C3872 ,C3609_=_C3873 ,C3609_=_C3874 ,C3609_=_C3876 ,C3610_=_C3611 ,C3610_=_C3619 ,\nC3610_=_C3802 ,C3610_=_C3879 ,C3610_=_C3880 ,C3610_=_C3882 ,C3611_=_C3619 ,C3611_=_C3923 ,\nC3611_=_C3924 ,C3611_=_C3925 ,C3611_=_C3926 ,C3611_=_C3928 ,C3619_=_C3654 ,C3619_=_C3831 ,\nC3619_=_C3962 ,C3619_=_C4069 ,C3635_=_C3808 ,C3635_=_C3835 ,C3635_=_C3872 ,C3635_=_C3873 ,\nC3635_=_C3874 ,C3635_=_C3876 ,C3640_=_C3642 ,C3640_=_C3645 ,C3640_=_C3728 ,C3640_=_C3770 ,\nC3640_=_C3771 ,C3640_=_C3773 ,C3640_=_C3774 ,C3640_=_C3776 ,C3640_=_C3777 ,C3640_=_C3778 ,\nC3640_=_C3779 ,C3642_=_C3645 ,C3642_=_C3822 ,C3642_=_C3825 ,C3642_=_C3827 ,C3642_=_C3828 ,\nC3645_=_C3858 ,C3645_=_C3866 ,C3645_=_C3894 ,C3645_=_C3948 ,C3645_=_C3951 ,C3645_=_C3952 ,\nC3645_=_C3953 ,C3645_=_C3954 ,C3653_=_C3654 ,C3653_=_C3781 ,C3653_=_C3792 ,C3653_=_C3830 ,\nC3653_=_C3859 ,C3653_=_C4025 ,C3653_=_C4026 ,C3653_=_C4027 ,C3653_=_C4028 ,C3653_=_C4029 ,\nC3653_=_C4030 ,C3654_=_C3831 ,C3654_=_C3962 ,C3654_=_C4069 ,C3669_=_C3670 ,C3669_=_C3671 ,\nC3669_=_C3708 ,C3669_=_C3951 ,C3669_=_C4062 ,C3670_=_C3671 ,C3670_=_C3919 ,C3670_=_C4066 ,\nC3671_=_C3709 ,C3671_=_C4039 ,C3671_=_C4093 ,C3675_=_C3759 ,C3675_=_C3760 ,C3675_=_C3761 ,\nC3675_=_C3764 ,C3675_=_C3765 ,C3675_=_C3766 ,C3675_=_C3767 ,C3684_=_C3686 ,C3684_=_C3687 ,\nC3684_=_C3688 ,C3684_=_C3690 ,C3684_=_C3910 ,C3684_=_C3914 ,C3686_=_C3687 ,C3686_=_C3688 ,\nC3686_=_C3690 ,C3686_=_C3722 ,C3686_=_C3776 ,C3686_=_C4044 ,C3686_=_C4048 ,C3686_=_C4073 ,\nC3687_=_C3688 ,C3687_=_C3690 ,C3688_=_C3690 ,C3688_=_C4026 ,C3690_=_C3922 ,C3690_=_C4047 ,\nC3690_=_C4090 ,C3697_=_C3977 ,C3697_=_C3986 ,C3697_=_C4008 ,C3697_=_C4039 ,C3704_=_C3705 ,\nC3704_=_C3707 ,C3704_=_C3708 ,C3704_=_C3709 ,C3704_=_C3711 ,C3704_=_C3835 ,C3704_=_C3837 ,\nC3705_=_C3707 ,C3705_=_C3708 ,C3705_=_C3709 ,C3705_=_C3711 ,C3707_=_C3708 ,C3707_=_C3709 ,\nC3707_=_C3711 ,C3707_=_C3720 ,C3707_=_C4020 ,C3708_=_C3709 ,C3708_=_C3711 ,C3708_=_C3951 ,\nC3708_=_C4062 ,C3709_=_C3711 ,C3709_=_C4039 ,C3709_=_C4093 ,C3711_=_C4021 ,C3712_=_C3714 ,\nC3712_=_C3715 ,C3712_=_C3716 ,C3712_=_C3717 ,C3712_=_C3720 ,C3712_=_C3721 ,C3712_=_C3722 ,\nC3712_=_C3723 ,C3712_=_C3724 ,C3712_=_C3725 ,C3712_=_C3726 ,C3712_=_C3728 ,C3712_=_C3734 ,\nC3712_=_C3735 ,C3714_=_C3715 ,C3714_=_C3716 ,C3714_=_C3717 ,C3714_=_C3720 ,C3714_=_C3721 ,\nC3714_=_C3722 ,C3714_=_C3723 ,C3714_=_C3724 ,C3714_=_C3725 ,C3714_=_C3726 ,C3714_=_C3792 ,\nC3715_=_C3716 ,C3715_=_C3717 ,C3715_=_C3720 ,C3715_=_C3721 ,C3715_=_C3722 ,C3715_=_C3723 ,\nC3715_=_C3724 ,C3715_=_C3725 ,C3715_=_C3726 ,C3716_=_C3717 ,C3716_=_C3720 ,C3716_=_C3721 ,\nC3716_=_C3722 ,C3716_=_C3723 ,C3716_=_C3724 ,C3716_=_C3725 ,C3716_=_C3726 ,C3716_=_C3773 ,\nC3716_=_C3967 ,C3717_=_C3720 ,C3717_=_C3721 ,C3717_=_C3722 ,C3717_=_C3723 ,C3717_=_C3724 ,\nC3717_=_C3725 ,C3717_=_C3726 ,C3717_=_C3774 ,C3717_=_C4002 ,C3720_=_C3721 ,C3720_=_C3722 ,\nC3720_=_C3723 ,C3720_=_C3724 ,C3720_=_C3725 ,C3720_=_C3726 ,C3720_=_C4020 ,C3721_=_C3722 ,\nC3721_=_C3723 ,C3721_=_C3724 ,C3721_=_C3725 ,C3721_=_C3726 ,C3721_=_C3846 ,C3721_=_C3926 ,\nC3722_=_C3723 ,C3722_=_C3724 ,C3722_=_C3725 ,C3722_=_C3726 ,C3722_=_C3776 ,C3722_=_C4044 ,\nC3722_=_C4048 ,C3722_=_C4073 ,C3723_=_C3724 ,C3723_=_C3725 ,C3723_=_C3726 ,C3723_=_C3876 ,\nC3724_=_C3725 ,C3724_=_C3726 ,C3724_=_C3778 ,C3724_=_C4049 ,C3725_=_C3726 ,C3726_=_C3779 ,\nC3726_=_C4029 ,C3726_=_C4051 ,C3728_=_C3734 ,C3728_=_C3735 ,C3728_=_C3770 ,C3728_=_C3771 ,\nC3728_=_C3773 ,C3728_=_C3774 ,C3728_=_C3776 ,C3728_=_C3777 ,C3728_=_C3778 ,C3728_=_C3779 ,\nC3734_=_C3735 ,C3734_=_C3829 ,C3734_=_C4022 ,C3734_=_C4023 ,C3735_=_C3860 ,C3735_=_C3967 ,\nC3735_=_C4002 ,C3735_=_C4048 ,C3735_=_C4049 ,C3735_=_C4050 ,C3735_=_C4051 ,C3748_=_C3749 ,\nC3748_=_C3804 ,C3748_=_C3813 ,C3748_=_C3991 ,C3749_=_C3914 ,C3749_=_C4062 ,C3749_=_C4073 ,\nC3749_=_C4093 ,C3759_=_C3760 ,C3759_=_C3761 ,C3759_=_C3764 ,C3759_=_C3765 ,C3759_=_C3766 ,\nC3759_=_C3767 ,C3759_=_C3802 ,C3759_=_C3804 ,C3760_=_C3761 ,C3760_=_C3764 ,C3760_=_C3765 ,\nC3760_=_C3766 ,C3760_=_C3767 ,C3760_=_C3808 ,C3760_=_C3813 ,C3761_=_C3764 ,C3761_=_C3765 ,\nC3761_=_C3766 ,C3761_=_C3767 ,C3761_=_C3770 ,C3761_=_C3822 ,C3761_=_C3866 ,C3764_=_C3765 ,\nC3764_=_C3766 ,C3764_=_C3767 ,C3765_=_C3766 ,C3765_=_C3767 ,C3766_=_C3767 ,C3766_=_C3825 ,\nC3766_=_C3880 ,C3767_=_C3873 ,C3767_=_C3916 ,C3767_=_C3991 ,C3767_=_C3992 ,C3767_=_C3993 ,\nC3770_=_C3771 ,C3770_=_C3773 ,C3770_=_C3774 ,C3770_=_C3776 ,C3770_=_C3777 ,C3770_=_C3778 ,\nC3770_=_C3779 ,C3770_=_C3822 ,C3770_=_C3866 ,C3771_=_C3773 ,C3771_=_C3774 ,C3771_=_C3776 ,\nC3771_=_C3777 ,C3771_=_C3778 ,C3771_=_C3779 ,C3773_=_C3774 ,C3773_=_C3776 ,C3773_=_C3777 ,\nC3773_=_C3778 ,C3773_=_C3779 ,C3773_=_C3967 ,C3774_=_C3776 ,C3774_=_C3777 ,C3774_=_C3778 ,\nC3774_=_C3779 ,C3774_=_C4002 ,C3776_=_C3777 ,C3776_=_C3778 ,C3776_=_C3779 ,C3776_=_C4044 ,\nC3776_=_C4048 ,C3776_=_C4073 ,C3777_=_C3778 ,C3777_=_C3779 ,C3777_=_C3827 ,C3777_=_C3952 ,\nC3778_=_C3779 ,C3778_=_C4049 ,C3779_=_C4029 ,C3779_=_C4051 ,C3780_=_C3781 ,C3780_=_C3784 ,\nC3780_=_C3843 ,C3780_=_C3845 ,C3780_=_C3846 ,C3780_=_C3847 ,C3780_=_C3848 ,C3781_=_C3784 ,\nC3781_=_C3792 ,C3781_=_C3830 ,C3781_=_C3859 ,C3781_=_C4025 ,C3781_=_C4026 ,C3781_=_C4027 ,\nC3781_=_C4028 ,C3781_=_C4029 ,C3781_=_C4030 ,C3784_=_C3993 ,C3784_=_C4012 ,C3784_=_C4035 ,\nC3784_=_C4066 ,C3784_=_C4090 ,C3792_=_C3830 ,C3792_=_C3859 ,C3792_=_C4025 ,C3792_=_C4026 ,\nC3792_=_C4027 ,C3792_=_C4028 ,C3792_=_C4029 ,C3792_=_C4030 ,C3802_=_C3804 ,C3802_=_C3879 ,\nC3802_=_C3880 ,C3802_=_C3882 ,C3804_=_C3813 ,C3804_=_C3991 ,C3808_=_C3813 ,C3808_=_C3835 ,\nC3808_=_C3872 ,C3808_=_C3873 ,C3808_=_C3874 ,C3808_=_C3876 ,C3813_=_C3991 ,C3822_=_C3825 ,\nC3822_=_C3827 ,C3822_=_C3828 ,C3822_=_C3866 ,C3825_=_C3827 ,C3825_=_C3828 ,C3825_=_C3880 ,\nC3827_=_C3828 ,C3827_=_C3952 ,C3828_=_C3882 ,C3829_=_C3830 ,C3829_=_C3831 ,C3829_=_C4022 ,\nC3829_=_C4023 ,C3830_=_C3831 ,C3830_=_C3859 ,C3830_=_C4025 ,C3830_=_C4026 ,C3830_=_C4027 ,\nC3830_=_C4028 ,C3830_=_C4029 ,C3830_=_C4030 ,C3831_=_C3962 ,C3831_=_C4069 ,C3835_=_C3837 ,\nC3835_=_C3872 ,C3835_=_C3873 ,C3835_=_C3874 ,C3835_=_C3876 ,C3837_=_C4020 ,C3837_=_C4021 ,\nC3843_=_C3845 ,C3843_=_C3846 ,C3843_=_C3847 ,C3843_=_C3848 ,C3845_=_C3846 ,C3845_=_C3847 ,\nC3845_=_C3848 ,C3845_=_C3923 ,C3846_=_C3847 ,C3846_=_C3848 ,C3846_=_C3926 ,C3847_=_C3848 ,\nC3847_=_C4025 ,C3848_=_C4030 ,C3858_=_C3859 ,C3858_=_C3860 ,C3858_=_C3866 ,C3858_=_C3894 ,\nC3858_=_C3948 ,C3858_=_C3951 ,C3858_=_C3952 ,C3858_=_C3953 ,C3858_=_C3954 ,C3859_=_C3860 ,\nC3859_=_C4025 ,C3859_=_C4026 ,C3859_=_C4027 ,C3859_=_C4028 ,C3859_=_C4029 ,C3859_=_C4030 ,\nC3860_=_C3967 ,C3860_=_C4002 ,C3860_=_C4048 ,C3860_=_C4049 ,C3860_=_C4050 ,C3860_=_C4051 ,\nC3866_=_C3894 ,C3866_=_C3948 ,C3866_=_C3951 ,C3866_=_C3952 ,C3866_=_C3953 ,C3866_=_C3954 ,\nC3872_=_C3873 ,C3872_=_C3874 ,C3872_=_C3876 ,C3872_=_C3879 ,C3872_=_C3924 ,C3872_=_C3962 ,\nC3873_=_C3874 ,C3873_=_C3876 ,C3873_=_C3916 ,C3873_=_C3991 ,C3873_=_C3992 ,C3873_=_C3993 ,\nC3874_=_C3876 ,C3879_=_C3880 ,C3879_=_C3882 ,C3879_=_C3924 ,C3879_=_C3962 ,C3880_=_C3882 ,\nC3894_=_C3948 ,C3894_=_C3951 ,C3894_=_C3952 ,C3894_=_C3953 ,C3894_=_C3954 ,C3910_=_C3914 ,\nC3910_=_C3992 ,C3910_=_C4011 ,C3910_=_C4044 ,C3910_=_C4047 ,C3914_=_C4062 ,C3914_=_C4073 ,\nC3914_=_C4093 ,C3915_=_C3916 ,C3915_=_C3917 ,C3915_=_C3919 ,C3915_=_C3920 ,C3915_=_C3922 ,\nC3916_=_C3917 ,C3916_=_C3919 ,C3916_=_C3920 ,C3916_=_C3922 ,C3916_=_C3991 ,C3916_=_C3992 ,\nC3916_=_C3993 ,C3917_=_C3919 ,C3917_=_C3920 ,C3917_=_C3922 ,C3917_=_C4011 ,C3917_=_C4012 ,\nC3919_=_C3920 ,C3919_=_C3922 ,C3919_=_C4066 ,C3920_=_C3922 ,C3920_=_C4069 ,C3922_=_C4047 ,\nC3922_=_C4090 ,C3923_=_C3924 ,C3923_=_C3925 ,C3923_=_C3926 ,C3923_=_C3928 ,C3924_=_C3925 ,\nC3924_=_C3926 ,C3924_=_C3928 ,C3924_=_C3962 ,C3925_=_C3926 ,C3925_=_C3928 ,C3926_=_C3928 ,\nC3948_=_C3951 ,C3948_=_C3952 ,C3948_=_C3953 ,C3948_=_C3954 ,C3948_=_C3977 ,C3951_=_C3952 ,\nC3951_=_C3953 ,C3951_=_C3954 ,C3951_=_C4062 ,C3952_=_C3953 ,C3952_=_C3954 ,C3953_=_C3954 ,\nC3953_=_C4027 ,C3953_=_C4050 ,C3954_=_C4023 ,C3954_=_C4028 ,C3962_=_C4069 ,C3967_=_C4002 ,\nC3967_=_C4048 ,C3967_=_C4049 ,C3967_=_C4050 ,C3967_=_C4051 ,C3977_=_C3986 ,C3977_=_C4008 ,\nC3977_=_C4039 ,C3986_=_C4008 ,C3986_=_C4039 ,C3991_=_C3992 ,C3991_=_C3993 ,C3992_=_C3993 ,\nC3992_=_C4011 ,C3992_=_C4044 ,C3992_=_C4047 ,C3993_=_C4012 ,C3993_=_C4035 ,C3993_=_C4066 ,\nC3993_=_C4090 ,C4002_=_C4048 ,C4002_=_C4049 ,C4002_=_C4050 ,C4002_=_C4051 ,C4008_=_C4039 ,\nC4011_=_C4012 ,C4011_=_C4044 ,C4011_=_C4047 ,C4012_=_C4035 ,C4012_=_C4066 ,C4012_=_C4090 ,\nC4020_=_C4021 ,C4022_=_C4023 ,C4023_=_C4028 ,C4025_=_C4026 ,C4025_=_C4027 ,C4025_=_C4028 ,\nC4025_=_C4029 ,C4025_=_C4030 ,C4026_=_C4027 ,C4026_=_C4028 ,C4026_=_C4029 ,C4026_=_C4030 ,\nC4027_=_C4028 ,C4027_=_C4029 ,C4027_=_C4030 ,C4027_=_C4050 ,C4028_=_C4029 ,C4028_=_C4030 ,\nC4029_=_C4030 ,C4029_=_C4051 ,C4035_=_C4066 ,C4035_=_C4090 ,C4039_=_C4093 ,C4044_=_C4047 ,\nC4044_=_C4048 ,C4044_=_C4073 ,C4047_=_C4090 ,C4048_=_C4049 ,C4048_=_C4050 ,C4048_=_C4051 ,\nC4048_=_C4073 ,C4049_=_C4050 ,C4049_=_C4051 ,C4050_=_C4051 ,C4062_=_C4073 ,C4062_=_C4093 ,\nC4066_=_C4090 ,C4073_=_C4093 ,"];80[shape=box, label="id:80 level: 3\n288: C85 C221 C238 C255 C386 \nC390 C394 C424 C449 C489 C493 \nC498 C586 C590 C600 C602 C604 \nC606 C608 C633 C648 C684 C768 \nC769 C789 C812 C847 C854 C866 \nC873 C908 C927 C928 C929 C930 \nC931 C932 C933 C934 C935 C936 \nC937 C938 C939 C940 C941 C942 \nC944 C945 C954 C965 C966 C1040 \nC1042 C1090 C1137 C1151 C1155 C1163 \nC1168 C1188 C1201 C1204 C1209 C1215 \nC1242 C1243 C1244 C1245 C1247 C1248 \nC1249 C1250 C1251 C1252 C1253 C1254 \nC1255 C1256 C1258 C1263 C1332 C1346 \nC1351 C1426 C1447 C1492 C1527 C1548 \nC1551</w:t>
      </w:r>
    </w:p>
    <w:p>
      <w:pPr>
        <w:pStyle w:val="PreformattedText"/>
        <w:bidi w:val="0"/>
        <w:spacing w:before="0" w:after="0"/>
        <w:jc w:val="left"/>
        <w:rPr/>
      </w:pPr>
      <w:r>
        <w:rPr/>
        <w:t xml:space="preserve"> </w:t>
      </w:r>
      <w:r>
        <w:rPr/>
        <w:t>C1555 C1565 C1619 C1692 C1700 \nC1701 C1704 C1705 C1709 C1710 C1737 \nC1741 C1743 C1754 C1778 C1790 C1793 \nC1829 C1833 C1858 C1876 C1889 C1919 \nC2027 C2033 C2072 C2176 C2186 C2251 \nC2257 C2271 C2290 C2304 C2314 C2316 \nC2317 C2321 C2326 C2331 C2342 C2365 \nC2377 C2467 C2469 C2490 C2504 C2508 \nC2526 C2546 C2558 C2562 C2564 C2582 \nC2593 C2600 C2601 C2602 C2603 C2605 \nC2606 C2607 C2608 C2609 C2611 C2612 \nC2613 C2615 C2616 C2617 C2618 C2651 \nC2652 C2653 C2654 C2655 C2656 C2657 \nC2658 C2659 C2660 C2662 C2664 C2677 \nC2733 C2803 C2809 C2818 C3054 C3067 \nC3123 C3124 C3181 C3182 C3183 C3184 \nC3186 C3187 C3188 C3189 C3190 C3191 \nC3192 C3197 C3217 C3305 C3307 C3308 \nC3314 C3318 C3355 C3364 C3368 C3377 \nC3382 C3394 C3417 C3425 C3447 C3460 \nC3463 C3468 C3477 C3485 C3498 C3499 \nC3500 C3501 C3502 C3503 C3504 C3505 \nC3530 C3539 C3542 C3557 C3571 C3589 \nC3608 C3621 C3625 C3626 C3628 C3630 \nC3637 C3643 C3665 C3669 C3676 C3677 \nC3692 C3708 C3717 C3724 C3730 C3733 \nC3737 C3739 C3754 C3761 C3764 C3770 \nC3774 C3778 C3812 C3815 C3822 C3854 \nC3865 C3866 C3867 C3868 C3869 C3884 \nC3886 C3894 C3895 C3896 C3901 C3902 \nC3903 C3904 C3905 C3906 C3951 C3965 \nC3972 C3978 C4002 C4004 C4007 C4049 \nC4060 C4062 C4063 C4072 C4087 C4092 \nC4100 \n3505: C85_=_C221( C85 C221 ) C85_=_C238( C85 C238 ) C85_=_C255( C85 C255 ) C85_=_C768( C85 C768 ) C85_=_C873( C85 C873 ) \nC85_=_C927( C85 C927 ) C85_=_C928( C85 C928 ) C85_=_C929( C85 C929 ) C85_=_C930( C85 C930 ) C85_=_C931( C85 C931 ) C85_=_C932( C85 C932 ) \nC85_=_C933( C85 C933 ) C85_=_C934( C85 C934 ) C85_=_C935( C85 C935 ) C85_=_C936( C85 C936 ) C85_=_C937( C85 C937 ) C85_=_C938( C85 C938 ) \nC85_=_C939( C85 C939 ) C85_=_C940( C85 C940 ) C85_=_C941( C85 C941 ) C85_=_C942( C85 C942 ) C85_=_C944( C85 C944 ) C221_=_C238( C221 C238 ) \nC221_=_C255( C221 C255 ) C221_=_C768( C221 C768 ) C221_=_C873( C221 C873 ) C221_=_C927( C221 C927 ) C221_=_C928( C221 C928 ) C221_=_C929( C221 C929 ) \nC221_=_C930( C221 C930 ) C221_=_C931( C221 C931 ) C221_=_C932( C221 C932 ) C221_=_C933( C221 C933 ) C221_=_C934( C221 C934 ) C221_=_C935( C221 C935 ) \nC221_=_C936( C221 C936 ) C221_=_C937( C221 C937 ) C221_=_C938( C221 C938 ) C221_=_C939( C221 C939 ) C221_=_C940( C221 C940 ) C221_=_C941( C221 C941 ) \nC221_=_C942( C221 C942 ) C221_=_C944( C221 C944 ) C238_=_C255( C238 C255 ) C238_=_C768( C238 C768 ) C238_=_C873( C238 C873 ) C238_=_C927( C238 C927 ) \nC238_=_C928( C238 C928 ) C238_=_C929( C238 C929 ) C238_=_C930( C238 C930 ) C238_=_C931( C238 C931 ) C238_=_C932( C238 C932 ) C238_=_C933( C238 C933 ) \nC238_=_C934( C238 C934 ) C238_=_C935( C238 C935 ) C238_=_C936( C238 C936 ) C238_=_C937( C238 C937 ) C238_=_C938( C238 C938 ) C238_=_C939( C238 C939 ) \nC238_=_C940( C238 C940 ) C238_=_C941( C238 C941 ) C238_=_C942( C238 C942 ) C238_=_C944( C238 C944 ) C255_=_C768( C255 C768 ) C255_=_C873( C255 C873 ) \nC255_=_C927( C255 C927 ) C255_=_C928( C255 C928 ) C255_=_C929( C255 C929 ) C255_=_C930( C255 C930 ) C255_=_C931( C255 C931 ) C255_=_C932( C255 C932 ) \nC255_=_C933( C255 C933 ) C255_=_C934( C255 C934 ) C255_=_C935( C255 C935 ) C255_=_C936( C255 C936 ) C255_=_C937( C255 C937 ) C255_=_C938( C255 C938 ) \nC255_=_C939( C255 C939 ) C255_=_C940( C255 C940 ) C255_=_C941( C255 C941 ) C255_=_C942( C255 C942 ) C255_=_C944( C255 C944 ) C386_=_C390( C386 C390 ) \nC386_=_C394( C386 C394 ) C386_=_C489( C386 C489 ) C386_=_C648( C386 C648 ) C386_=_C854( C386 C854 ) C386_=_C908( C386 C908 ) C386_=_C954( C386 C954 ) \nC386_=_C1151( C386 C1151 ) C386_=_C1245( C386 C1245 ) C386_=_C1778( C386 C1778 ) C386_=_C2316( C386 C2316 ) C386_=_C2546( C386 C2546 ) C386_=_C2600( C386 C2600 ) \nC386_=_C2601( C386 C2601 ) C386_=_C2602( C386 C2602 ) C386_=_C2603( C386 C2603 ) C386_=_C2605( C386 C2605 ) C386_=_C2606( C386 C2606 ) C386_=_C2607( C386 C2607 ) \nC386_=_C2608( C386 C2608 ) C386_=_C2609( C386 C2609 ) C386_=_C2611( C386 C2611 ) C386_=_C2612( C386 C2612 ) C386_=_C2613( C386 C2613 ) C386_=_C2615( C386 C2615 ) \nC386_=_C2616( C386 C2616 ) C386_=_C2617( C386 C2617 ) C386_=_C2618( C386 C2618 ) C390_=_C394( C390 C394 ) C390_=_C493( C390 C493 ) C390_=_C1155( C390 C1155 ) \nC390_=_C1204( C390 C1204 ) C390_=_C1346( C390 C1346 ) C390_=_C1492( C390 C1492 ) C390_=_C1551( C390 C1551 ) C390_=_C1741( C390 C1741 ) C390_=_C2033( C390 C2033 ) \nC390_=_C2186( C390 C2186 ) C390_=_C2321( C390 C2321 ) C390_=_C2653( C390 C2653 ) C390_=_C2803( C390 C2803 ) C390_=_C2818( C390 C2818 ) C390_=_C3181( C390 C3181 ) \nC390_=_C3182( C390 C3182 ) C390_=_C3183( C390 C3183 ) C390_=_C3184( C390 C3184 ) C390_=_C3186( C390 C3186 ) C390_=_C3187( C390 C3187 ) C390_=_C3188( C390 C3188 ) \nC390_=_C3189( C390 C3189 ) C390_=_C3190( C390 C3190 ) C390_=_C3191( C390 C3191 ) C390_=_C3192( C390 C3192 ) C394_=_C498( C394 C498 ) C394_=_C1209( C394 C1209 ) \nC394_=_C1351( C394 C1351 ) C394_=_C1555( C394 C1555 ) C394_=_C1743( C394 C1743 ) C394_=_C1889( C394 C1889 ) C394_=_C2304( C394 C2304 ) C394_=_C2326( C394 C2326 ) \nC394_=_C2377( C394 C2377 ) C394_=_C2655( C394 C2655 ) C394_=_C2809( C394 C2809 ) C394_=_C3217( C394 C3217 ) C394_=_C3318( C394 C3318 ) C394_=_C3355( C394 C3355 ) \nC394_=_C3382( C394 C3382 ) C394_=_C3468( C394 C3468 ) C394_=_C3498( C394 C3498 ) C394_=_C3499( C394 C3499 ) C394_=_C3500( C394 C3500 ) C394_=_C3501( C394 C3501 ) \nC394_=_C3502( C394 C3502 ) C394_=_C3503( C394 C3503 ) C394_=_C3504( C394 C3504 ) C394_=_C3505( C394 C3505 ) C424_=_C966( C424 C966 ) C424_=_C1042( C424 C1042 ) \nC424_=_C1090( C424 C1090 ) C424_=_C1137( C424 C1137 ) C424_=_C1188( C424 C1188 ) C424_=_C1426( C424 C1426 ) C424_=_C1701( C424 C1701 ) C424_=_C2072( C424 C2072 ) \nC424_=_C2251( C424 C2251 ) C424_=_C2290( C424 C2290 ) C424_=_C2469( C424 C2469 ) C424_=_C2508( C424 C2508 ) C424_=_C2593( C424 C2593 ) C424_=_C3124( C424 C3124 ) \nC424_=_C3308( C424 C3308 ) C424_=_C3460( C424 C3460 ) C424_=_C3571( C424 C3571 ) C424_=_C3677( C424 C3677 ) C424_=_C3692( C424 C3692 ) C424_=_C3739( C424 C3739 ) \nC424_=_C3764( C424 C3764 ) C424_=_C3815( C424 C3815 ) C424_=_C3902( C424 C3902 ) C424_=_C3903( C424 C3903 ) C424_=_C3904( C424 C3904 ) C424_=_C3905( C424 C3905 ) \nC424_=_C3906( C424 C3906 ) C449_=_C602( C449 C602 ) C449_=_C633( C449 C633 ) C449_=_C812( C449 C812 ) C449_=_C1704( C449 C1704 ) C449_=_C1876( C449 C1876 ) \nC449_=_C2271( C449 C2271 ) C449_=_C2490( C449 C2490 ) C449_=_C2526( C449 C2526 ) C449_=_C3364( C449 C3364 ) C449_=_C3425( C449 C3425 ) C449_=_C3625( C449 C3625 ) \nC449_=_C3717( C449 C3717 ) C449_=_C3733( C449 C3733 ) C449_=_C3774( C449 C3774 ) C449_=_C3812( C449 C3812 ) C449_=_C3965( C449 C3965 ) C449_=_C4002( C449 C4002 ) \nC449_=_C4004( C449 C4004 ) C449_=_C4007( C449 C4007 ) C489_=_C493( C489 C493 ) C489_=_C498( C489 C498 ) C489_=_C648( C489 C648 ) C489_=_C854( C489 C854 ) \nC489_=_C908( C489 C908 ) C489_=_C954( C489 C954 ) C489_=_C1151( C489 C1151 ) C489_=_C1245( C489 C1245 ) C489_=_C1778( C489 C1778 ) C489_=_C2316( C489 C2316 ) \nC489_=_C2546( C489 C2546 ) C489_=_C2600( C489 C2600 ) C489_=_C2601( C489 C2601 ) C489_=_C2602( C489 C2602 ) C489_=_C2603( C489 C2603 ) C489_=_C2605( C489 C2605 ) \nC489_=_C2606( C489 C2606 ) C489_=_C2607( C489 C2607 ) C489_=_C2608( C489 C2608 ) C489_=_C2609( C489 C2609 ) C489_=_C2611( C489 C2611 ) C489_=_C2612( C489 C2612 ) \nC489_=_C2613( C489 C2613 ) C489_=_C2615( C489 C2615 ) C489_=_C2616( C489 C2616 ) C489_=_C2617( C489 C2617 ) C489_=_C2618( C489 C2618 ) C493_=_C498( C493 C498 ) \nC493_=_C1155( C493 C1155 ) C493_=_C1204( C493 C1204 ) C493_=_C1346( C493 C1346 ) C493_=_C1492( C493 C1492 ) C493_=_C1551( C493 C1551 ) C493_=_C1741( C493 C1741 ) \nC493_=_C2033( C493 C2033 ) C493_=_C2186( C493 C2186 ) C493_=_C2321( C493 C2321 ) C493_=_C2653( C493 C2653 ) C493_=_C2803( C493 C2803 ) C493_=_C2818( C493 C2818 ) \nC493_=_C3181( C493 C3181 ) C493_=_C3182( C493 C3182 ) C493_=_C3183( C493 C3183 ) C493_=_C3184( C493 C3184 ) C493_=_C3186( C493 C3186 ) C493_=_C3187( C493 C3187 ) \nC493_=_C3188( C493 C3188 ) C493_=_C3189( C493 C3189 ) C493_=_C3190( C493 C3190 ) C493_=_C3191( C493 C3191 ) C493_=_C3192( C493 C3192 ) C498_=_C1209( C498 C1209 ) \nC498_=_C1351( C498 C1351 ) C498_=_C1555( C498 C1555 ) C498_=_C1743( C498 C1743 ) C498_=_C1889( C498 C1889 ) C498_=_C2304( C498 C2304 ) C498_=_C2326( C498 C2326 ) \nC498_=_C2377( C498 C2377 ) C498_=_C2655( C498 C2655 ) C498_=_C2809( C498 C2809 ) C498_=_C3217( C498 C3217 ) C498_=_C3318( C498 C3318 ) C498_=_C3355( C498 C3355 ) \nC498_=_C3382( C498 C3382 ) C498_=_C3468( C498 C3468 ) C498_=_C3498( C498 C3498 ) C498_=_C3499( C498 C3499 ) C498_=_C3500( C498 C3500 ) C498_=_C3501( C498 C3501 ) \nC498_=_C3502( C498 C3502 ) C498_=_C3503( C498 C3503 ) C498_=_C3504( C498 C3504 ) C498_=_C3505( C498 C3505 ) C586_=_C590( C586 C590 ) C586_=_C600( C586 C600 ) \nC586_=_C602( C586 C602 ) C586_=_C604( C586 C604 ) C586_=_C606( C586 C606 ) C586_=_C608( C586 C608 ) C586_=_C769( C586 C769 ) C586_=_C847( C586 C847 ) \nC586_=_C945( C586 C945 ) C586_=_C1242( C586 C1242 ) C586_=_C1243( C586 C1243 ) C586_=_C1244( C586 C1244 ) C586_=_C1245( C586 C1245 ) C586_=_C1247( C586 C1247 ) \nC586_=_C1248( C586 C1248 ) C586_=_C1249( C586 C1249 ) C586_=_C1250( C586 C1250 ) C586_=_C1251( C586 C1251 ) C586_=_C1252( C586 C1252 ) C586_=_C1253( C586 C1253 ) \nC586_=_C1254( C586 C1254 ) C586_=_C1255( C586 C1255 ) C586_=_C1256( C586 C1256 ) C586_=_C1258( C586 C1258 ) C586_=_C1263( C586 C1263 ) C590_=_C600( C590 C600 ) \nC590_=_C602( C590 C602 ) C590_=_C604( C590 C604 ) C590_=_C606( C590 C606 ) C590_=_C608( C590 C608 ) C590_=_C1201( C590 C1201 ) C590_=_C1548( C590 C1548 ) \nC590_=_C1692( C590 C1692 ) C590_=_C1737( C590 C1737 ) C590_=_C2027( C590 C2027 ) C590_=_C2317( C590 C2317 ) C590_=_C2582( C590 C2582 ) C590_=_C2651( C590 C2651 ) \nC590_=_C2652( C590 C2652 ) C590_=_C2653( C590 C2653 ) C590_=_C2654( C590 C2654 ) C590_=_C2655( C590 C2655 ) C590_=_C2656( C590 C2656 ) C590_=_C2657( C590 C2657 ) \nC590_=_C2658( C590 C2658 ) C590_=_C2659( C590 C2659 ) C590_=_C2660( C590 C2660 ) C590_=_C2662(</w:t>
      </w:r>
    </w:p>
    <w:p>
      <w:pPr>
        <w:pStyle w:val="PreformattedText"/>
        <w:bidi w:val="0"/>
        <w:spacing w:before="0" w:after="0"/>
        <w:jc w:val="left"/>
        <w:rPr/>
      </w:pPr>
      <w:r>
        <w:rPr/>
        <w:t xml:space="preserve"> </w:t>
      </w:r>
      <w:r>
        <w:rPr/>
        <w:t>C590 C2662 ) C590_=_C2664( C590 C2664 ) C600_=_C602( C600 C602 ) \nC600_=_C604( C600 C604 ) C600_=_C606( C600 C606 ) C600_=_C608( C600 C608 ) C600_=_C684( C600 C684 ) C600_=_C1163( C600 C1163 ) C600_=_C1447( C600 C1447 ) \nC600_=_C1700( C600 C1700 ) C600_=_C1829( C600 C1829 ) C600_=_C2558( C600 C2558 ) C600_=_C2733( C600 C2733 ) C600_=_C3307( C600 C3307 ) C600_=_C3447( C600 C3447 ) \nC600_=_C3530( C600 C3530 ) C600_=_C3539( C600 C3539 ) C600_=_C3621( C600 C3621 ) C600_=_C3730( C600 C3730 ) C600_=_C3754( C600 C3754 ) C600_=_C3884( C600 C3884 ) \nC600_=_C3894( C600 C3894 ) C600_=_C3895( C600 C3895 ) C600_=_C3896( C600 C3896 ) C600_=_C3901( C600 C3901 ) C602_=_C604( C602 C604 ) C602_=_C606( C602 C606 ) \nC602_=_C608( C602 C608 ) C602_=_C633( C602 C633 ) C602_=_C812( C602 C812 ) C602_=_C1704( C602 C1704 ) C602_=_C1876( C602 C1876 ) C602_=_C2271( C602 C2271 ) \nC602_=_C2490( C602 C2490 ) C602_=_C2526( C602 C2526 ) C602_=_C3364( C602 C3364 ) C602_=_C3425( C602 C3425 ) C602_=_C3625( C602 C3625 ) C602_=_C3717( C602 C3717 ) \nC602_=_C3733( C602 C3733 ) C602_=_C3774( C602 C3774 ) C602_=_C3812( C602 C3812 ) C602_=_C3965( C602 C3965 ) C602_=_C4002( C602 C4002 ) C602_=_C4004( C602 C4004 ) \nC602_=_C4007( C602 C4007 ) C604_=_C606( C604 C606 ) C604_=_C608( C604 C608 ) C604_=_C1168( C604 C1168 ) C604_=_C1332( C604 C1332 ) C604_=_C1619( C604 C1619 ) \nC604_=_C1705( C604 C1705 ) C604_=_C1793( C604 C1793 ) C604_=_C1833( C604 C1833 ) C604_=_C2562( C604 C2562 ) C604_=_C3314( C604 C3314 ) C604_=_C3377( C604 C3377 ) \nC604_=_C3463( C604 C3463 ) C604_=_C3542( C604 C3542 ) C604_=_C3626( C604 C3626 ) C604_=_C3669( C604 C3669 ) C604_=_C3708( C604 C3708 ) C604_=_C3951( C604 C3951 ) \nC604_=_C3978( C604 C3978 ) C604_=_C4060( C604 C4060 ) C604_=_C4062( C604 C4062 ) C604_=_C4063( C604 C4063 ) C606_=_C608( C606 C608 ) C606_=_C789( C606 C789 ) \nC606_=_C1215( C606 C1215 ) C606_=_C1565( C606 C1565 ) C606_=_C1709( C606 C1709 ) C606_=_C1754( C606 C1754 ) C606_=_C1858( C606 C1858 ) C606_=_C2331( C606 C2331 ) \nC606_=_C3054( C606 C3054 ) C606_=_C3191( C606 C3191 ) C606_=_C3417( C606 C3417 ) C606_=_C3477( C606 C3477 ) C606_=_C3505( C606 C3505 ) C606_=_C3557( C606 C3557 ) \nC606_=_C3628( C606 C3628 ) C606_=_C3637( C606 C3637 ) C606_=_C3886( C606 C3886 ) C606_=_C4092( C606 C4092 ) C608_=_C1527( C608 C1527 ) C608_=_C1710( C608 C1710 ) \nC608_=_C2176( C608 C2176 ) C608_=_C2257( C608 C2257 ) C608_=_C2314( C608 C2314 ) C608_=_C2564( C608 C2564 ) C608_=_C3067( C608 C3067 ) C608_=_C3368( C608 C3368 ) \nC608_=_C3394( C608 C3394 ) C608_=_C3630( C608 C3630 ) C608_=_C3665( C608 C3665 ) C608_=_C3724( C608 C3724 ) C608_=_C3737( C608 C3737 ) C608_=_C3778( C608 C3778 ) \nC608_=_C3854( C608 C3854 ) C608_=_C3972( C608 C3972 ) C608_=_C4049( C608 C4049 ) C608_=_C4072( C608 C4072 ) C608_=_C4087( C608 C4087 ) C608_=_C4100( C608 C4100 ) \nC633_=_C812( C633 C812 ) C633_=_C1704( C633 C1704 ) C633_=_C1876( C633 C1876 ) C633_=_C2271( C633 C2271 ) C633_=_C2490( C633 C2490 ) C633_=_C2526( C633 C2526 ) \nC633_=_C3364( C633 C3364 ) C633_=_C3425( C633 C3425 ) C633_=_C3625( C633 C3625 ) C633_=_C3717( C633 C3717 ) C633_=_C3733( C633 C3733 ) C633_=_C3774( C633 C3774 ) \nC633_=_C3812( C633 C3812 ) C633_=_C3965( C633 C3965 ) C633_=_C4002( C633 C4002 ) C633_=_C4004( C633 C4004 ) C633_=_C4007( C633 C4007 ) C648_=_C854( C648 C854 ) \nC648_=_C908( C648 C908 ) C648_=_C954( C648 C954 ) C648_=_C1151( C648 C1151 ) C648_=_C1245( C648 C1245 ) C648_=_C1778( C648 C1778 ) C648_=_C2316( C648 C2316 ) \nC648_=_C2546( C648 C2546 ) C648_=_C2600( C648 C2600 ) C648_=_C2601( C648 C2601 ) C648_=_C2602( C648 C2602 ) C648_=_C2603( C648 C2603 ) C648_=_C2605( C648 C2605 ) \nC648_=_C2606( C648 C2606 ) C648_=_C2607( C648 C2607 ) C648_=_C2608( C648 C2608 ) C648_=_C2609( C648 C2609 ) C648_=_C2611( C648 C2611 ) C648_=_C2612( C648 C2612 ) \nC648_=_C2613( C648 C2613 ) C648_=_C2615( C648 C2615 ) C648_=_C2616( C648 C2616 ) C648_=_C2617( C648 C2617 ) C648_=_C2618( C648 C2618 ) C684_=_C1163( C684 C1163 ) \nC684_=_C1447( C684 C1447 ) C684_=_C1700( C684 C1700 ) C684_=_C1829( C684 C1829 ) C684_=_C2558( C684 C2558 ) C684_=_C2733( C684 C2733 ) C684_=_C3307( C684 C3307 ) \nC684_=_C3447( C684 C3447 ) C684_=_C3530( C684 C3530 ) C684_=_C3539( C684 C3539 ) C684_=_C3621( C684 C3621 ) C684_=_C3730( C684 C3730 ) C684_=_C3754( C684 C3754 ) \nC684_=_C3884( C684 C3884 ) C684_=_C3894( C684 C3894 ) C684_=_C3895( C684 C3895 ) C684_=_C3896( C684 C3896 ) C684_=_C3901( C684 C3901 ) C768_=_C769( C768 C769 ) \nC768_=_C789( C768 C789 ) C768_=_C873( C768 C873 ) C768_=_C927( C768 C927 ) C768_=_C928( C768 C928 ) C768_=_C929( C768 C929 ) C768_=_C930( C768 C930 ) \nC768_=_C931( C768 C931 ) C768_=_C932( C768 C932 ) C768_=_C933( C768 C933 ) C768_=_C934( C768 C934 ) C768_=_C935( C768 C935 ) C768_=_C936( C768 C936 ) \nC768_=_C937( C768 C937 ) C768_=_C938( C768 C938 ) C768_=_C939( C768 C939 ) C768_=_C940( C768 C940 ) C768_=_C941( C768 C941 ) C768_=_C942( C768 C942 ) \nC768_=_C944( C768 C944 ) C769_=_C789( C769 C789 ) C769_=_C847( C769 C847 ) C769_=_C945( C769 C945 ) C769_=_C1242( C769 C1242 ) C769_=_C1243( C769 C1243 ) \nC769_=_C1244( C769 C1244 ) C769_=_C1245( C769 C1245 ) C769_=_C1247( C769 C1247 ) C769_=_C1248( C769 C1248 ) C769_=_C1249( C769 C1249 ) C769_=_C1250( C769 C1250 ) \nC769_=_C1251( C769 C1251 ) C769_=_C1252( C769 C1252 ) C769_=_C1253( C769 C1253 ) C769_=_C1254( C769 C1254 ) C769_=_C1255( C769 C1255 ) C769_=_C1256( C769 C1256 ) \nC769_=_C1258( C769 C1258 ) C769_=_C1263( C769 C1263 ) C789_=_C1215( C789 C1215 ) C789_=_C1565( C789 C1565 ) C789_=_C1709( C789 C1709 ) C789_=_C1754( C789 C1754 ) \nC789_=_C1858( C789 C1858 ) C789_=_C2331( C789 C2331 ) C789_=_C3054( C789 C3054 ) C789_=_C3191( C789 C3191 ) C789_=_C3417( C789 C3417 ) C789_=_C3477( C789 C3477 ) \nC789_=_C3505( C789 C3505 ) C789_=_C3557( C789 C3557 ) C789_=_C3628( C789 C3628 ) C789_=_C3637( C789 C3637 ) C789_=_C3886( C789 C3886 ) C789_=_C4092( C789 C4092 ) \nC812_=_C1704( C812 C1704 ) C812_=_C1876( C812 C1876 ) C812_=_C2271( C812 C2271 ) C812_=_C2490( C812 C2490 ) C812_=_C2526( C812 C2526 ) C812_=_C3364( C812 C3364 ) \nC812_=_C3425( C812 C3425 ) C812_=_C3625( C812 C3625 ) C812_=_C3717( C812 C3717 ) C812_=_C3733( C812 C3733 ) C812_=_C3774( C812 C3774 ) C812_=_C3812( C812 C3812 ) \nC812_=_C3965( C812 C3965 ) C812_=_C4002( C812 C4002 ) C812_=_C4004( C812 C4004 ) C812_=_C4007( C812 C4007 ) C847_=_C854( C847 C854 ) C847_=_C866( C847 C866 ) \nC847_=_C945( C847 C945 ) C847_=_C1242( C847 C1242 ) C847_=_C1243( C847 C1243 ) C847_=_C1244( C847 C1244 ) C847_=_C1245( C847 C1245 ) C847_=_C1247( C847 C1247 ) \nC847_=_C1248( C847 C1248 ) C847_=_C1249( C847 C1249 ) C847_=_C1250( C847 C1250 ) C847_=_C1251( C847 C1251 ) C847_=_C1252( C847 C1252 ) C847_=_C1253( C847 C1253 ) \nC847_=_C1254( C847 C1254 ) C847_=_C1255( C847 C1255 ) C847_=_C1256( C847 C1256 ) C847_=_C1258( C847 C1258 ) C847_=_C1263( C847 C1263 ) C854_=_C866( C854 C866 ) \nC854_=_C908( C854 C908 ) C854_=_C954( C854 C954 ) C854_=_C1151( C854 C1151 ) C854_=_C1245( C854 C1245 ) C854_=_C1778( C854 C1778 ) C854_=_C2316( C854 C2316 ) \nC854_=_C2546( C854 C2546 ) C854_=_C2600( C854 C2600 ) C854_=_C2601( C854 C2601 ) C854_=_C2602( C854 C2602 ) C854_=_C2603( C854 C2603 ) C854_=_C2605( C854 C2605 ) \nC854_=_C2606( C854 C2606 ) C854_=_C2607( C854 C2607 ) C854_=_C2608( C854 C2608 ) C854_=_C2609( C854 C2609 ) C854_=_C2611( C854 C2611 ) C854_=_C2612( C854 C2612 ) \nC854_=_C2613( C854 C2613 ) C854_=_C2615( C854 C2615 ) C854_=_C2616( C854 C2616 ) C854_=_C2617( C854 C2617 ) C854_=_C2618( C854 C2618 ) C866_=_C965( C866 C965 ) \nC866_=_C1040( C866 C1040 ) C866_=_C1255( C866 C1255 ) C866_=_C1790( C866 C1790 ) C866_=_C1919( C866 C1919 ) C866_=_C2342( C866 C2342 ) C866_=_C2365( C866 C2365 ) \nC866_=_C2467( C866 C2467 ) C866_=_C2504( C866 C2504 ) C866_=_C2677( C866 C2677 ) C866_=_C3123( C866 C3123 ) C866_=_C3197( C866 C3197 ) C866_=_C3305( C866 C3305 ) \nC866_=_C3485( C866 C3485 ) C866_=_C3589( C866 C3589 ) C866_=_C3608( C866 C3608 ) C866_=_C3643( C866 C3643 ) C866_=_C3676( C866 C3676 ) C866_=_C3761( C866 C3761 ) \nC866_=_C3770( C866 C3770 ) C866_=_C3822( C866 C3822 ) C866_=_C3865( C866 C3865 ) C866_=_C3866( C866 C3866 ) C866_=_C3867( C866 C3867 ) C866_=_C3868( C866 C3868 ) \nC866_=_C3869( C866 C3869 ) C873_=_C927( C873 C927 ) C873_=_C928( C873 C928 ) C873_=_C929( C873 C929 ) C873_=_C930( C873 C930 ) C873_=_C931( C873 C931 ) \nC873_=_C932( C873 C932 ) C873_=_C933( C873 C933 ) C873_=_C934( C873 C934 ) C873_=_C935( C873 C935 ) C873_=_C936( C873 C936 ) C873_=_C937( C873 C937 ) \nC873_=_C938( C873 C938 ) C873_=_C939( C873 C939 ) C873_=_C940( C873 C940 ) C873_=_C941( C873 C941 ) C873_=_C942( C873 C942 ) C873_=_C944( C873 C944 ) \nC908_=_C954( C908 C954 ) C908_=_C1151( C908 C1151 ) C908_=_C1245( C908 C1245 ) C908_=_C1778( C908 C1778 ) C908_=_C2316( C908 C2316 ) C908_=_C2546( C908 C2546 ) \nC908_=_C2600( C908 C2600 ) C908_=_C2601( C908 C2601 ) C908_=_C2602( C908 C2602 ) C908_=_C2603( C908 C2603 ) C908_=_C2605( C908 C2605 ) C908_=_C2606( C908 C2606 ) \nC908_=_C2607( C908 C2607 ) C908_=_C2608( C908 C2608 ) C908_=_C2609( C908 C2609 ) C908_=_C2611( C908 C2611 ) C908_=_C2612( C908 C2612 ) C908_=_C2613( C908 C2613 ) \nC908_=_C2615( C908 C2615 ) C908_=_C2616( C908 C2616 ) C908_=_C2617( C908 C2617 ) C908_=_C2618( C908 C2618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4( C927 C944 ) C928_=_C929( C928 C929 ) C928_=_C930( C928 C930 ) C928_=_C931( C928 C931 ) C928_=_C932( C928 C932 ) \nC928_=_C933( C928 C933 ) C928_=_C934( C928 C934 ) C928_=_C935( C928 C935 ) C928_=_C936( C928 C936 ) C928_=_C937( C928 C937 ) C928_=_C938( C928 C938 ) \nC928_=_C939(</w:t>
      </w:r>
    </w:p>
    <w:p>
      <w:pPr>
        <w:pStyle w:val="PreformattedText"/>
        <w:bidi w:val="0"/>
        <w:spacing w:before="0" w:after="0"/>
        <w:jc w:val="left"/>
        <w:rPr/>
      </w:pPr>
      <w:r>
        <w:rPr/>
        <w:t xml:space="preserve"> </w:t>
      </w:r>
      <w:r>
        <w:rPr/>
        <w:t>C928 C939 ) C928_=_C940( C928 C940 ) C928_=_C941( C928 C941 ) C928_=_C942( C928 C942 ) C928_=_C944( C928 C944 ) C928_=_C1244( C928 C1244 ) \nC928_=_C1858( C928 C1858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4( C929 C944 ) C930_=_C931( C930 C931 ) C930_=_C932( C930 C932 ) C930_=_C933( C930 C933 ) \nC930_=_C934( C930 C934 ) C930_=_C935( C930 C935 ) C930_=_C936( C930 C936 ) C930_=_C937( C930 C937 ) C930_=_C938( C930 C938 ) C930_=_C939( C930 C939 ) \nC930_=_C940( C930 C940 ) C930_=_C941( C930 C941 ) C930_=_C942( C930 C942 ) C930_=_C944( C930 C944 ) C931_=_C932( C931 C932 ) C931_=_C933( C931 C933 ) \nC931_=_C934( C931 C934 ) C931_=_C935( C931 C935 ) C931_=_C936( C931 C936 ) C931_=_C937( C931 C937 ) C931_=_C938( C931 C938 ) C931_=_C939( C931 C939 ) \nC931_=_C940( C931 C940 ) C931_=_C941( C931 C941 ) C931_=_C942( C931 C942 ) C931_=_C944( C931 C944 ) C931_=_C2504( C931 C2504 ) C931_=_C2508( C931 C2508 ) \nC932_=_C933( C932 C933 ) C932_=_C934( C932 C934 ) C932_=_C935( C932 C935 ) C932_=_C936( C932 C936 ) C932_=_C937( C932 C937 ) C932_=_C938( C932 C938 ) \nC932_=_C939( C932 C939 ) C932_=_C940( C932 C940 ) C932_=_C941( C932 C941 ) C932_=_C942( C932 C942 ) C932_=_C944( C932 C944 ) C933_=_C934( C933 C934 ) \nC933_=_C935( C933 C935 ) C933_=_C936( C933 C936 ) C933_=_C937( C933 C937 ) C933_=_C938( C933 C938 ) C933_=_C939( C933 C939 ) C933_=_C940( C933 C940 ) \nC933_=_C941( C933 C941 ) C933_=_C942( C933 C942 ) C933_=_C944( C933 C944 ) C933_=_C1248( C933 C1248 ) C933_=_C3054( C933 C3054 ) C934_=_C935( C934 C935 ) \nC934_=_C936( C934 C936 ) C934_=_C937( C934 C937 ) C934_=_C938( C934 C938 ) C934_=_C939( C934 C939 ) C934_=_C940( C934 C940 ) C934_=_C941( C934 C941 ) \nC934_=_C942( C934 C942 ) C934_=_C944( C934 C944 ) C934_=_C2606( C934 C2606 ) C935_=_C936( C935 C936 ) C935_=_C937( C935 C937 ) C935_=_C938( C935 C938 ) \nC935_=_C939( C935 C939 ) C935_=_C940( C935 C940 ) C935_=_C941( C935 C941 ) C935_=_C942( C935 C942 ) C935_=_C944( C935 C944 ) C935_=_C3355( C935 C3355 ) \nC935_=_C3364( C935 C3364 ) C935_=_C3368( C935 C3368 ) C936_=_C937( C936 C937 ) C936_=_C938( C936 C938 ) C936_=_C939( C936 C939 ) C936_=_C940( C936 C940 ) \nC936_=_C941( C936 C941 ) C936_=_C942( C936 C942 ) C936_=_C944( C936 C944 ) C936_=_C1249( C936 C1249 ) C936_=_C3417( C936 C3417 ) C937_=_C938( C937 C938 ) \nC937_=_C939( C937 C939 ) C937_=_C940( C937 C940 ) C937_=_C941( C937 C941 ) C937_=_C942( C937 C942 ) C937_=_C944( C937 C944 ) C937_=_C1251( C937 C1251 ) \nC937_=_C3557( C937 C3557 ) C938_=_C939( C938 C939 ) C938_=_C940( C938 C940 ) C938_=_C941( C938 C941 ) C938_=_C942( C938 C942 ) C938_=_C944( C938 C944 ) \nC939_=_C940( C939 C940 ) C939_=_C941( C939 C941 ) C939_=_C942( C939 C942 ) C939_=_C944( C939 C944 ) C940_=_C941( C940 C941 ) C940_=_C942( C940 C942 ) \nC940_=_C944( C940 C944 ) C940_=_C1256( C940 C1256 ) C940_=_C3884( C940 C3884 ) C940_=_C3886( C940 C3886 ) C941_=_C942( C941 C942 ) C941_=_C944( C941 C944 ) \nC942_=_C944( C942 C944 ) C944_=_C1263( C944 C1263 ) C944_=_C4092( C944 C4092 ) C945_=_C954( C945 C954 ) C945_=_C965( C945 C965 ) C945_=_C966( C945 C966 ) \nC945_=_C1242( C945 C1242 ) C945_=_C1243( C945 C1243 ) C945_=_C1244( C945 C1244 ) C945_=_C1245( C945 C1245 ) C945_=_C1247( C945 C1247 ) C945_=_C1248( C945 C1248 ) \nC945_=_C1249( C945 C1249 ) C945_=_C1250( C945 C1250 ) C945_=_C1251( C945 C1251 ) C945_=_C1252( C945 C1252 ) C945_=_C1253( C945 C1253 ) C945_=_C1254( C945 C1254 ) \nC945_=_C1255( C945 C1255 ) C945_=_C1256( C945 C1256 ) C945_=_C1258( C945 C1258 ) C945_=_C1263( C945 C1263 ) C954_=_C965( C954 C965 ) C954_=_C966( C954 C966 ) \nC954_=_C1151( C954 C1151 ) C954_=_C1245( C954 C1245 ) C954_=_C1778( C954 C1778 ) C954_=_C2316( C954 C2316 ) C954_=_C2546( C954 C2546 ) C954_=_C2600( C954 C2600 ) \nC954_=_C2601( C954 C2601 ) C954_=_C2602( C954 C2602 ) C954_=_C2603( C954 C2603 ) C954_=_C2605( C954 C2605 ) C954_=_C2606( C954 C2606 ) C954_=_C2607( C954 C2607 ) \nC954_=_C2608( C954 C2608 ) C954_=_C2609( C954 C2609 ) C954_=_C2611( C954 C2611 ) C954_=_C2612( C954 C2612 ) C954_=_C2613( C954 C2613 ) C954_=_C2615( C954 C2615 ) \nC954_=_C2616( C954 C2616 ) C954_=_C2617( C954 C2617 ) C954_=_C2618( C954 C2618 ) C965_=_C966( C965 C966 ) C965_=_C1040( C965 C1040 ) C965_=_C1255( C965 C1255 ) \nC965_=_C1790( C965 C1790 ) C965_=_C1919( C965 C1919 ) C965_=_C2342( C965 C2342 ) C965_=_C2365( C965 C2365 ) C965_=_C2467( C965 C2467 ) C965_=_C2504( C965 C2504 ) \nC965_=_C2677( C965 C2677 ) C965_=_C3123( C965 C3123 ) C965_=_C3197( C965 C3197 ) C965_=_C3305( C965 C3305 ) C965_=_C3485( C965 C3485 ) C965_=_C3589( C965 C3589 ) \nC965_=_C3608( C965 C3608 ) C965_=_C3643( C965 C3643 ) C965_=_C3676( C965 C3676 ) C965_=_C3761( C965 C3761 ) C965_=_C3770( C965 C3770 ) C965_=_C3822( C965 C3822 ) \nC965_=_C3865( C965 C3865 ) C965_=_C3866( C965 C3866 ) C965_=_C3867( C965 C3867 ) C965_=_C3868( C965 C3868 ) C965_=_C3869( C965 C3869 ) C966_=_C1042( C966 C1042 ) \nC966_=_C1090( C966 C1090 ) C966_=_C1137( C966 C1137 ) C966_=_C1188( C966 C1188 ) C966_=_C1426( C966 C1426 ) C966_=_C1701( C966 C1701 ) C966_=_C2072( C966 C2072 ) \nC966_=_C2251( C966 C2251 ) C966_=_C2290( C966 C2290 ) C966_=_C2469( C966 C2469 ) C966_=_C2508( C966 C2508 ) C966_=_C2593( C966 C2593 ) C966_=_C3124( C966 C3124 ) \nC966_=_C3308( C966 C3308 ) C966_=_C3460( C966 C3460 ) C966_=_C3571( C966 C3571 ) C966_=_C3677( C966 C3677 ) C966_=_C3692( C966 C3692 ) C966_=_C3739( C966 C3739 ) \nC966_=_C3764( C966 C3764 ) C966_=_C3815( C966 C3815 ) C966_=_C3902( C966 C3902 ) C966_=_C3903( C966 C3903 ) C966_=_C3904( C966 C3904 ) C966_=_C3905( C966 C3905 ) \nC966_=_C3906( C966 C3906 ) C1040_=_C1042( C1040 C1042 ) C1040_=_C1255( C1040 C1255 ) C1040_=_C1790( C1040 C1790 ) C1040_=_C1919( C1040 C1919 ) C1040_=_C2342( C1040 C2342 ) \nC1040_=_C2365( C1040 C2365 ) C1040_=_C2467( C1040 C2467 ) C1040_=_C2504( C1040 C2504 ) C1040_=_C2677( C1040 C2677 ) C1040_=_C3123( C1040 C3123 ) C1040_=_C3197( C1040 C3197 ) \nC1040_=_C3305( C1040 C3305 ) C1040_=_C3485( C1040 C3485 ) C1040_=_C3589( C1040 C3589 ) C1040_=_C3608( C1040 C3608 ) C1040_=_C3643( C1040 C3643 ) C1040_=_C3676( C1040 C3676 ) \nC1040_=_C3761( C1040 C3761 ) C1040_=_C3770( C1040 C3770 ) C1040_=_C3822( C1040 C3822 ) C1040_=_C3865( C1040 C3865 ) C1040_=_C3866( C1040 C3866 ) C1040_=_C3867( C1040 C3867 ) \nC1040_=_C3868( C1040 C3868 ) C1040_=_C3869( C1040 C3869 ) C1042_=_C1090( C1042 C1090 ) C1042_=_C1137( C1042 C1137 ) C1042_=_C1188( C1042 C1188 ) C1042_=_C1426( C1042 C1426 ) \nC1042_=_C1701( C1042 C1701 ) C1042_=_C2072( C1042 C2072 ) C1042_=_C2251( C1042 C2251 ) C1042_=_C2290( C1042 C2290 ) C1042_=_C2469( C1042 C2469 ) C1042_=_C2508( C1042 C2508 ) \nC1042_=_C2593( C1042 C2593 ) C1042_=_C3124( C1042 C3124 ) C1042_=_C3308( C1042 C3308 ) C1042_=_C3460( C1042 C3460 ) C1042_=_C3571( C1042 C3571 ) C1042_=_C3677( C1042 C3677 ) \nC1042_=_C3692( C1042 C3692 ) C1042_=_C3739( C1042 C3739 ) C1042_=_C3764( C1042 C3764 ) C1042_=_C3815( C1042 C3815 ) C1042_=_C3902( C1042 C3902 ) C1042_=_C3903( C1042 C3903 ) \nC1042_=_C3904( C1042 C3904 ) C1042_=_C3905( C1042 C3905 ) C1042_=_C3906( C1042 C3906 ) C1090_=_C1137( C1090 C1137 ) C1090_=_C1188( C1090 C1188 ) C1090_=_C1426( C1090 C1426 ) \nC1090_=_C1701( C1090 C1701 ) C1090_=_C2072( C1090 C2072 ) C1090_=_C2251( C1090 C2251 ) C1090_=_C2290( C1090 C2290 ) C1090_=_C2469( C1090 C2469 ) C1090_=_C2508( C1090 C2508 ) \nC1090_=_C2593( C1090 C2593 ) C1090_=_C3124( C1090 C3124 ) C1090_=_C3308( C1090 C3308 ) C1090_=_C3460( C1090 C3460 ) C1090_=_C3571( C1090 C3571 ) C1090_=_C3677( C1090 C3677 ) \nC1090_=_C3692( C1090 C3692 ) C1090_=_C3739( C1090 C3739 ) C1090_=_C3764( C1090 C3764 ) C1090_=_C3815( C1090 C3815 ) C1090_=_C3902( C1090 C3902 ) C1090_=_C3903( C1090 C3903 ) \nC1090_=_C3904( C1090 C3904 ) C1090_=_C3905( C1090 C3905 ) C1090_=_C3906( C1090 C3906 ) C1137_=_C1188( C1137 C1188 ) C1137_=_C1426( C1137 C1426 ) C1137_=_C1701( C1137 C1701 ) \nC1137_=_C2072( C1137 C2072 ) C1137_=_C2251( C1137 C2251 ) C1137_=_C2290( C1137 C2290 ) C1137_=_C2469( C1137 C2469 ) C1137_=_C2508( C1137 C2508 ) C1137_=_C2593( C1137 C2593 ) \nC1137_=_C3124( C1137 C3124 ) C1137_=_C3308( C1137 C3308 ) C1137_=_C3460( C1137 C3460 ) C1137_=_C3571( C1137 C3571 ) C1137_=_C3677( C1137 C3677 ) C1137_=_C3692( C1137 C3692 ) \nC1137_=_C3739( C1137 C3739 ) C1137_=_C3764( C1137 C3764 ) C1137_=_C3815( C1137 C3815 ) C1137_=_C3902( C1137 C3902 ) C1137_=_C3903( C1137 C3903 ) C1137_=_C3904( C1137 C3904 ) \nC1137_=_C3905( C1137 C3905 ) C1137_=_C3906( C1137 C3906 ) C1151_=_C1155( C1151 C1155 ) C1151_=_C1163( C1151 C1163 ) C1151_=_C1168( C1151 C1168 ) C1151_=_C1245( C1151 C1245 ) \nC1151_=_C1778( C1151 C1778 ) C1151_=_C2316( C1151 C2316 ) C1151_=_C2546( C1151 C2546 ) C1151_=_C2600( C1151 C2600 ) C1151_=_C2601( C1151 C2601 ) C1151_=_C2602( C1151 C2602 ) \nC1151_=_C2603( C1151 C2603 ) C1151_=_C2605( C1151 C2605 ) C1151_=_C2606( C1151 C2606 ) C1151_=_C2607( C1151 C2607 ) C1151_=_C2608( C1151 C2608 ) C1151_=_C2609( C1151 C2609 ) \nC1151_=_C2611( C1151 C2611 ) C1151_=_C2612( C1151 C2612 ) C1151_=_C2613( C1151 C2613 ) C1151_=_C2615( C1151 C2615 ) C1151_=_C2616( C1151 C2616 ) C1151_=_C2617( C1151 C2617 ) \nC1151_=_C2618( C1151 C2618 ) C1155_=_C1163( C1155 C1163 ) C1155_=_C1168( C1155 C1168 ) C1155_=_C1204( C1155 C1204 ) C1155_=_C1346( C1155 C1346 ) C1155_=_C1492( C1155 C1492 ) \nC1155_=_C1551( C1155 C1551 ) C1155_=_C1741( C1155 C1741 ) C1155_=_C2033( C1155 C2033 ) C1155_=_C2186( C1155 C2186 ) C1155_=_C2321( C1155 C2321 ) C1155_=_C2653( C1155 C2653 ) \nC1155_=_C2803( C1155 C2803 ) C1155_=_C2818( C1155 C2818 ) C1155_=_C3181( C1155 C3181 ) C1155_=_C3182( C1155 C3182 ) C1155_=_C3183( C1155 C3183 ) C1155_=_C3184( C1155 C3184 ) \nC1155_=_C3186( C1155 C3186 ) C1155_=_C3187(</w:t>
      </w:r>
    </w:p>
    <w:p>
      <w:pPr>
        <w:pStyle w:val="PreformattedText"/>
        <w:bidi w:val="0"/>
        <w:spacing w:before="0" w:after="0"/>
        <w:jc w:val="left"/>
        <w:rPr/>
      </w:pPr>
      <w:r>
        <w:rPr/>
        <w:t xml:space="preserve"> </w:t>
      </w:r>
      <w:r>
        <w:rPr/>
        <w:t>C1155 C3187 ) C1155_=_C3188( C1155 C3188 ) C1155_=_C3189( C1155 C3189 ) C1155_=_C3190( C1155 C3190 ) C1155_=_C3191( C1155 C3191 ) \nC1155_=_C3192( C1155 C3192 ) C1163_=_C1168( C1163 C1168 ) C1163_=_C1447( C1163 C1447 ) C1163_=_C1700( C1163 C1700 ) C1163_=_C1829( C1163 C1829 ) C1163_=_C2558( C1163 C2558 ) \nC1163_=_C2733( C1163 C2733 ) C1163_=_C3307( C1163 C3307 ) C1163_=_C3447( C1163 C3447 ) C1163_=_C3530( C1163 C3530 ) C1163_=_C3539( C1163 C3539 ) C1163_=_C3621( C1163 C3621 ) \nC1163_=_C3730( C1163 C3730 ) C1163_=_C3754( C1163 C3754 ) C1163_=_C3884( C1163 C3884 ) C1163_=_C3894( C1163 C3894 ) C1163_=_C3895( C1163 C3895 ) C1163_=_C3896( C1163 C3896 ) \nC1163_=_C3901( C1163 C3901 ) C1168_=_C1332( C1168 C1332 ) C1168_=_C1619( C1168 C1619 ) C1168_=_C1705( C1168 C1705 ) C1168_=_C1793( C1168 C1793 ) C1168_=_C1833( C1168 C1833 ) \nC1168_=_C2562( C1168 C2562 ) C1168_=_C3314( C1168 C3314 ) C1168_=_C3377( C1168 C3377 ) C1168_=_C3463( C1168 C3463 ) C1168_=_C3542( C1168 C3542 ) C1168_=_C3626( C1168 C3626 ) \nC1168_=_C3669( C1168 C3669 ) C1168_=_C3708( C1168 C3708 ) C1168_=_C3951( C1168 C3951 ) C1168_=_C3978( C1168 C3978 ) C1168_=_C4060( C1168 C4060 ) C1168_=_C4062( C1168 C4062 ) \nC1168_=_C4063( C1168 C4063 ) C1188_=_C1426( C1188 C1426 ) C1188_=_C1701( C1188 C1701 ) C1188_=_C2072( C1188 C2072 ) C1188_=_C2251( C1188 C2251 ) C1188_=_C2290( C1188 C2290 ) \nC1188_=_C2469( C1188 C2469 ) C1188_=_C2508( C1188 C2508 ) C1188_=_C2593( C1188 C2593 ) C1188_=_C3124( C1188 C3124 ) C1188_=_C3308( C1188 C3308 ) C1188_=_C3460( C1188 C3460 ) \nC1188_=_C3571( C1188 C3571 ) C1188_=_C3677( C1188 C3677 ) C1188_=_C3692( C1188 C3692 ) C1188_=_C3739( C1188 C3739 ) C1188_=_C3764( C1188 C3764 ) C1188_=_C3815( C1188 C3815 ) \nC1188_=_C3902( C1188 C3902 ) C1188_=_C3903( C1188 C3903 ) C1188_=_C3904( C1188 C3904 ) C1188_=_C3905( C1188 C3905 ) C1188_=_C3906( C1188 C3906 ) C1201_=_C1204( C1201 C1204 ) \nC1201_=_C1209( C1201 C1209 ) C1201_=_C1215( C1201 C1215 ) C1201_=_C1548( C1201 C1548 ) C1201_=_C1692( C1201 C1692 ) C1201_=_C1737( C1201 C1737 ) C1201_=_C2027( C1201 C2027 ) \nC1201_=_C2317( C1201 C2317 ) C1201_=_C2582( C1201 C2582 ) C1201_=_C2651( C1201 C2651 ) C1201_=_C2652( C1201 C2652 ) C1201_=_C2653( C1201 C2653 ) C1201_=_C2654( C1201 C2654 ) \nC1201_=_C2655( C1201 C2655 ) C1201_=_C2656( C1201 C2656 ) C1201_=_C2657( C1201 C2657 ) C1201_=_C2658( C1201 C2658 ) C1201_=_C2659( C1201 C2659 ) C1201_=_C2660( C1201 C2660 ) \nC1201_=_C2662( C1201 C2662 ) C1201_=_C2664( C1201 C2664 ) C1204_=_C1209( C1204 C1209 ) C1204_=_C1215( C1204 C1215 ) C1204_=_C1346( C1204 C1346 ) C1204_=_C1492( C1204 C1492 ) \nC1204_=_C1551( C1204 C1551 ) C1204_=_C1741( C1204 C1741 ) C1204_=_C2033( C1204 C2033 ) C1204_=_C2186( C1204 C2186 ) C1204_=_C2321( C1204 C2321 ) C1204_=_C2653( C1204 C2653 ) \nC1204_=_C2803( C1204 C2803 ) C1204_=_C2818( C1204 C2818 ) C1204_=_C3181( C1204 C3181 ) C1204_=_C3182( C1204 C3182 ) C1204_=_C3183( C1204 C3183 ) C1204_=_C3184( C1204 C3184 ) \nC1204_=_C3186( C1204 C3186 ) C1204_=_C3187( C1204 C3187 ) C1204_=_C3188( C1204 C3188 ) C1204_=_C3189( C1204 C3189 ) C1204_=_C3190( C1204 C3190 ) C1204_=_C3191( C1204 C3191 ) \nC1204_=_C3192( C1204 C3192 ) C1209_=_C1215( C1209 C1215 ) C1209_=_C1351( C1209 C1351 ) C1209_=_C1555( C1209 C1555 ) C1209_=_C1743( C1209 C1743 ) C1209_=_C1889( C1209 C1889 ) \nC1209_=_C2304( C1209 C2304 ) C1209_=_C2326( C1209 C2326 ) C1209_=_C2377( C1209 C2377 ) C1209_=_C2655( C1209 C2655 ) C1209_=_C2809( C1209 C2809 ) C1209_=_C3217( C1209 C3217 ) \nC1209_=_C3318( C1209 C3318 ) C1209_=_C3355( C1209 C3355 ) C1209_=_C3382( C1209 C3382 ) C1209_=_C3468( C1209 C3468 ) C1209_=_C3498( C1209 C3498 ) C1209_=_C3499( C1209 C3499 ) \nC1209_=_C3500( C1209 C3500 ) C1209_=_C3501( C1209 C3501 ) C1209_=_C3502( C1209 C3502 ) C1209_=_C3503( C1209 C3503 ) C1209_=_C3504( C1209 C3504 ) C1209_=_C3505( C1209 C3505 ) \nC1215_=_C1565( C1215 C1565 ) C1215_=_C1709( C1215 C1709 ) C1215_=_C1754( C1215 C1754 ) C1215_=_C1858( C1215 C1858 ) C1215_=_C2331( C1215 C2331 ) C1215_=_C3054( C1215 C3054 ) \nC1215_=_C3191( C1215 C3191 ) C1215_=_C3417( C1215 C3417 ) C1215_=_C3477( C1215 C3477 ) C1215_=_C3505( C1215 C3505 ) C1215_=_C3557( C1215 C3557 ) C1215_=_C3628( C1215 C3628 ) \nC1215_=_C3637( C1215 C3637 ) C1215_=_C3886( C1215 C3886 ) C1215_=_C4092( C1215 C4092 ) C1242_=_C1243( C1242 C1243 ) C1242_=_C1244( C1242 C1244 ) C1242_=_C1245( C1242 C1245 ) \nC1242_=_C1247( C1242 C1247 ) C1242_=_C1248( C1242 C1248 ) C1242_=_C1249( C1242 C1249 ) C1242_=_C1250( C1242 C1250 ) C1242_=_C1251( C1242 C1251 ) C1242_=_C1252( C1242 C1252 ) \nC1242_=_C1253( C1242 C1253 ) C1242_=_C1254( C1242 C1254 ) C1242_=_C1255( C1242 C1255 ) C1242_=_C1256( C1242 C1256 ) C1242_=_C1258( C1242 C1258 ) C1242_=_C1263( C1242 C1263 ) \nC1242_=_C1692( C1242 C1692 ) C1242_=_C1700( C1242 C1700 ) C1242_=_C1701( C1242 C1701 ) C1242_=_C1704( C1242 C1704 ) C1242_=_C1705( C1242 C1705 ) C1242_=_C1709( C1242 C1709 ) \nC1242_=_C1710( C1242 C1710 ) C1243_=_C1244( C1243 C1244 ) C1243_=_C1245( C1243 C1245 ) C1243_=_C1247( C1243 C1247 ) C1243_=_C1248( C1243 C1248 ) C1243_=_C1249( C1243 C1249 ) \nC1243_=_C1250( C1243 C1250 ) C1243_=_C1251( C1243 C1251 ) C1243_=_C1252( C1243 C1252 ) C1243_=_C1253( C1243 C1253 ) C1243_=_C1254( C1243 C1254 ) C1243_=_C1255( C1243 C1255 ) \nC1243_=_C1256( C1243 C1256 ) C1243_=_C1258( C1243 C1258 ) C1243_=_C1263( C1243 C1263 ) C1243_=_C1778( C1243 C1778 ) C1243_=_C1790( C1243 C1790 ) C1243_=_C1793( C1243 C1793 ) \nC1244_=_C1245( C1244 C1245 ) C1244_=_C1247( C1244 C1247 ) C1244_=_C1248( C1244 C1248 ) C1244_=_C1249( C1244 C1249 ) C1244_=_C1250( C1244 C1250 ) C1244_=_C1251( C1244 C1251 ) \nC1244_=_C1252( C1244 C1252 ) C1244_=_C1253( C1244 C1253 ) C1244_=_C1254( C1244 C1254 ) C1244_=_C1255( C1244 C1255 ) C1244_=_C1256( C1244 C1256 ) C1244_=_C1258( C1244 C1258 ) \nC1244_=_C1263( C1244 C1263 ) C1244_=_C1858( C1244 C1858 ) C1245_=_C1247( C1245 C1247 ) C1245_=_C1248( C1245 C1248 ) C1245_=_C1249( C1245 C1249 ) C1245_=_C1250( C1245 C1250 ) \nC1245_=_C1251( C1245 C1251 ) C1245_=_C1252( C1245 C1252 ) C1245_=_C1253( C1245 C1253 ) C1245_=_C1254( C1245 C1254 ) C1245_=_C1255( C1245 C1255 ) C1245_=_C1256( C1245 C1256 ) \nC1245_=_C1258( C1245 C1258 ) C1245_=_C1263( C1245 C1263 ) C1245_=_C1778( C1245 C1778 ) C1245_=_C2316( C1245 C2316 ) C1245_=_C2546( C1245 C2546 ) C1245_=_C2600( C1245 C2600 ) \nC1245_=_C2601( C1245 C2601 ) C1245_=_C2602( C1245 C2602 ) C1245_=_C2603( C1245 C2603 ) C1245_=_C2605( C1245 C2605 ) C1245_=_C2606( C1245 C2606 ) C1245_=_C2607( C1245 C2607 ) \nC1245_=_C2608( C1245 C2608 ) C1245_=_C2609( C1245 C2609 ) C1245_=_C2611( C1245 C2611 ) C1245_=_C2612( C1245 C2612 ) C1245_=_C2613( C1245 C2613 ) C1245_=_C2615( C1245 C2615 ) \nC1245_=_C2616( C1245 C2616 ) C1245_=_C2617( C1245 C2617 ) C1245_=_C2618( C1245 C2618 ) C1247_=_C1248( C1247 C1248 ) C1247_=_C1249( C1247 C1249 ) C1247_=_C1250( C1247 C1250 ) \nC1247_=_C1251( C1247 C1251 ) C1247_=_C1252( C1247 C1252 ) C1247_=_C1253( C1247 C1253 ) C1247_=_C1254( C1247 C1254 ) C1247_=_C1255( C1247 C1255 ) C1247_=_C1256( C1247 C1256 ) \nC1247_=_C1258( C1247 C1258 ) C1247_=_C1263( C1247 C1263 ) C1247_=_C2600( C1247 C2600 ) C1247_=_C2677( C1247 C2677 ) C1248_=_C1249( C1248 C1249 ) C1248_=_C1250( C1248 C1250 ) \nC1248_=_C1251( C1248 C1251 ) C1248_=_C1252( C1248 C1252 ) C1248_=_C1253( C1248 C1253 ) C1248_=_C1254( C1248 C1254 ) C1248_=_C1255( C1248 C1255 ) C1248_=_C1256( C1248 C1256 ) \nC1248_=_C1258( C1248 C1258 ) C1248_=_C1263( C1248 C1263 ) C1248_=_C3054( C1248 C3054 ) C1249_=_C1250( C1249 C1250 ) C1249_=_C1251( C1249 C1251 ) C1249_=_C1252( C1249 C1252 ) \nC1249_=_C1253( C1249 C1253 ) C1249_=_C1254( C1249 C1254 ) C1249_=_C1255( C1249 C1255 ) C1249_=_C1256( C1249 C1256 ) C1249_=_C1258( C1249 C1258 ) C1249_=_C1263( C1249 C1263 ) \nC1249_=_C3417( C1249 C3417 ) C1250_=_C1251( C1250 C1251 ) C1250_=_C1252( C1250 C1252 ) C1250_=_C1253( C1250 C1253 ) C1250_=_C1254( C1250 C1254 ) C1250_=_C1255( C1250 C1255 ) \nC1250_=_C1256( C1250 C1256 ) C1250_=_C1258( C1250 C1258 ) C1250_=_C1263( C1250 C1263 ) C1250_=_C2608( C1250 C2608 ) C1250_=_C3485( C1250 C3485 ) C1251_=_C1252( C1251 C1252 ) \nC1251_=_C1253( C1251 C1253 ) C1251_=_C1254( C1251 C1254 ) C1251_=_C1255( C1251 C1255 ) C1251_=_C1256( C1251 C1256 ) C1251_=_C1258( C1251 C1258 ) C1251_=_C1263( C1251 C1263 ) \nC1251_=_C3557( C1251 C3557 ) C1252_=_C1253( C1252 C1253 ) C1252_=_C1254( C1252 C1254 ) C1252_=_C1255( C1252 C1255 ) C1252_=_C1256( C1252 C1256 ) C1252_=_C1258( C1252 C1258 ) \nC1252_=_C1263( C1252 C1263 ) C1252_=_C2611( C1252 C2611 ) C1252_=_C3589( C1252 C3589 ) C1253_=_C1254( C1253 C1254 ) C1253_=_C1255( C1253 C1255 ) C1253_=_C1256( C1253 C1256 ) \nC1253_=_C1258( C1253 C1258 ) C1253_=_C1263( C1253 C1263 ) C1253_=_C2612( C1253 C2612 ) C1253_=_C3608( C1253 C3608 ) C1254_=_C1255( C1254 C1255 ) C1254_=_C1256( C1254 C1256 ) \nC1254_=_C1258( C1254 C1258 ) C1254_=_C1263( C1254 C1263 ) C1254_=_C2656( C1254 C2656 ) C1254_=_C3621( C1254 C3621 ) C1254_=_C3625( C1254 C3625 ) C1254_=_C3626( C1254 C3626 ) \nC1254_=_C3628( C1254 C3628 ) C1254_=_C3630( C1254 C3630 ) C1255_=_C1256( C1255 C1256 ) C1255_=_C1258( C1255 C1258 ) C1255_=_C1263( C1255 C1263 ) C1255_=_C1790( C1255 C1790 ) \nC1255_=_C1919( C1255 C1919 ) C1255_=_C2342( C1255 C2342 ) C1255_=_C2365( C1255 C2365 ) C1255_=_C2467( C1255 C2467 ) C1255_=_C2504( C1255 C2504 ) C1255_=_C2677( C1255 C2677 ) \nC1255_=_C3123( C1255 C3123 ) C1255_=_C3197( C1255 C3197 ) C1255_=_C3305( C1255 C3305 ) C1255_=_C3485( C1255 C3485 ) C1255_=_C3589( C1255 C3589 ) C1255_=_C3608( C1255 C3608 ) \nC1255_=_C3643( C1255 C3643 ) C1255_=_C3676( C1255 C3676 ) C1255_=_C3761( C1255 C3761 ) C1255_=_C3770( C1255 C3770 ) C1255_=_C3822( C1255 C3822 ) C1255_=_C3865( C1255 C3865 ) \nC1255_=_C3866( C1255 C3866 ) C1255_=_C3867( C1255 C3867 ) C1255_=_C3868( C1255 C3868 ) C1255_=_C3869( C1255 C3869 ) C1256_=_C1258( C1256 C1258 ) C1256_=_C1263( C1256 C1263 ) \nC1256_=_C3884( C1256 C3884 ) C1256_=_C3886( C1256 C3886 ) C1258_=_C1263( C1258 C1263 ) C1258_=_C2615(</w:t>
      </w:r>
    </w:p>
    <w:p>
      <w:pPr>
        <w:pStyle w:val="PreformattedText"/>
        <w:bidi w:val="0"/>
        <w:spacing w:before="0" w:after="0"/>
        <w:jc w:val="left"/>
        <w:rPr/>
      </w:pPr>
      <w:r>
        <w:rPr/>
        <w:t xml:space="preserve"> </w:t>
      </w:r>
      <w:r>
        <w:rPr/>
        <w:t>C1258 C2615 ) C1258_=_C3868( C1258 C3868 ) C1258_=_C3904( C1258 C3904 ) \nC1263_=_C4092( C1263 C4092 ) C1332_=_C1619( C1332 C1619 ) C1332_=_C1705( C1332 C1705 ) C1332_=_C1793( C1332 C1793 ) C1332_=_C1833( C1332 C1833 ) C1332_=_C2562( C1332 C2562 ) \nC1332_=_C3314( C1332 C3314 ) C1332_=_C3377( C1332 C3377 ) C1332_=_C3463( C1332 C3463 ) C1332_=_C3542( C1332 C3542 ) C1332_=_C3626( C1332 C3626 ) C1332_=_C3669( C1332 C3669 ) \nC1332_=_C3708( C1332 C3708 ) C1332_=_C3951( C1332 C3951 ) C1332_=_C3978( C1332 C3978 ) C1332_=_C4060( C1332 C4060 ) C1332_=_C4062( C1332 C4062 ) C1332_=_C4063( C1332 C4063 ) \nC1346_=_C1351( C1346 C1351 ) C1346_=_C1492( C1346 C1492 ) C1346_=_C1551( C1346 C1551 ) C1346_=_C1741( C1346 C1741 ) C1346_=_C2033( C1346 C2033 ) C1346_=_C2186( C1346 C2186 ) \nC1346_=_C2321( C1346 C2321 ) C1346_=_C2653( C1346 C2653 ) C1346_=_C2803( C1346 C2803 ) C1346_=_C2818( C1346 C2818 ) C1346_=_C3181( C1346 C3181 ) C1346_=_C3182( C1346 C3182 ) \nC1346_=_C3183( C1346 C3183 ) C1346_=_C3184( C1346 C3184 ) C1346_=_C3186( C1346 C3186 ) C1346_=_C3187( C1346 C3187 ) C1346_=_C3188( C1346 C3188 ) C1346_=_C3189( C1346 C3189 ) \nC1346_=_C3190( C1346 C3190 ) C1346_=_C3191( C1346 C3191 ) C1346_=_C3192( C1346 C3192 ) C1351_=_C1555( C1351 C1555 ) C1351_=_C1743( C1351 C1743 ) C1351_=_C1889( C1351 C1889 ) \nC1351_=_C2304( C1351 C2304 ) C1351_=_C2326( C1351 C2326 ) C1351_=_C2377( C1351 C2377 ) C1351_=_C2655( C1351 C2655 ) C1351_=_C2809( C1351 C2809 ) C1351_=_C3217( C1351 C3217 ) \nC1351_=_C3318( C1351 C3318 ) C1351_=_C3355( C1351 C3355 ) C1351_=_C3382( C1351 C3382 ) C1351_=_C3468( C1351 C3468 ) C1351_=_C3498( C1351 C3498 ) C1351_=_C3499( C1351 C3499 ) \nC1351_=_C3500( C1351 C3500 ) C1351_=_C3501( C1351 C3501 ) C1351_=_C3502( C1351 C3502 ) C1351_=_C3503( C1351 C3503 ) C1351_=_C3504( C1351 C3504 ) C1351_=_C3505( C1351 C3505 ) \nC1426_=_C1701( C1426 C1701 ) C1426_=_C2072( C1426 C2072 ) C1426_=_C2251( C1426 C2251 ) C1426_=_C2290( C1426 C2290 ) C1426_=_C2469( C1426 C2469 ) C1426_=_C2508( C1426 C2508 ) \nC1426_=_C2593( C1426 C2593 ) C1426_=_C3124( C1426 C3124 ) C1426_=_C3308( C1426 C3308 ) C1426_=_C3460( C1426 C3460 ) C1426_=_C3571( C1426 C3571 ) C1426_=_C3677( C1426 C3677 ) \nC1426_=_C3692( C1426 C3692 ) C1426_=_C3739( C1426 C3739 ) C1426_=_C3764( C1426 C3764 ) C1426_=_C3815( C1426 C3815 ) C1426_=_C3902( C1426 C3902 ) C1426_=_C3903( C1426 C3903 ) \nC1426_=_C3904( C1426 C3904 ) C1426_=_C3905( C1426 C3905 ) C1426_=_C3906( C1426 C3906 ) C1447_=_C1700( C1447 C1700 ) C1447_=_C1829( C1447 C1829 ) C1447_=_C2558( C1447 C2558 ) \nC1447_=_C2733( C1447 C2733 ) C1447_=_C3307( C1447 C3307 ) C1447_=_C3447( C1447 C3447 ) C1447_=_C3530( C1447 C3530 ) C1447_=_C3539( C1447 C3539 ) C1447_=_C3621( C1447 C3621 ) \nC1447_=_C3730( C1447 C3730 ) C1447_=_C3754( C1447 C3754 ) C1447_=_C3884( C1447 C3884 ) C1447_=_C3894( C1447 C3894 ) C1447_=_C3895( C1447 C3895 ) C1447_=_C3896( C1447 C3896 ) \nC1447_=_C3901( C1447 C3901 ) C1492_=_C1551( C1492 C1551 ) C1492_=_C1741( C1492 C1741 ) C1492_=_C2033( C1492 C2033 ) C1492_=_C2186( C1492 C2186 ) C1492_=_C2321( C1492 C2321 ) \nC1492_=_C2653( C1492 C2653 ) C1492_=_C2803( C1492 C2803 ) C1492_=_C2818( C1492 C2818 ) C1492_=_C3181( C1492 C3181 ) C1492_=_C3182( C1492 C3182 ) C1492_=_C3183( C1492 C3183 ) \nC1492_=_C3184( C1492 C3184 ) C1492_=_C3186( C1492 C3186 ) C1492_=_C3187( C1492 C3187 ) C1492_=_C3188( C1492 C3188 ) C1492_=_C3189( C1492 C3189 ) C1492_=_C3190( C1492 C3190 ) \nC1492_=_C3191( C1492 C3191 ) C1492_=_C3192( C1492 C3192 ) C1527_=_C1710( C1527 C1710 ) C1527_=_C2176( C1527 C2176 ) C1527_=_C2257( C1527 C2257 ) C1527_=_C2314( C1527 C2314 ) \nC1527_=_C2564( C1527 C2564 ) C1527_=_C3067( C1527 C3067 ) C1527_=_C3368( C1527 C3368 ) C1527_=_C3394( C1527 C3394 ) C1527_=_C3630( C1527 C3630 ) C1527_=_C3665( C1527 C3665 ) \nC1527_=_C3724( C1527 C3724 ) C1527_=_C3737( C1527 C3737 ) C1527_=_C3778( C1527 C3778 ) C1527_=_C3854( C1527 C3854 ) C1527_=_C3972( C1527 C3972 ) C1527_=_C4049( C1527 C4049 ) \nC1527_=_C4072( C1527 C4072 ) C1527_=_C4087( C1527 C4087 ) C1527_=_C4100( C1527 C4100 ) C1548_=_C1551( C1548 C1551 ) C1548_=_C1555( C1548 C1555 ) C1548_=_C1565( C1548 C1565 ) \nC1548_=_C1692( C1548 C1692 ) C1548_=_C1737( C1548 C1737 ) C1548_=_C2027( C1548 C2027 ) C1548_=_C2317( C1548 C2317 ) C1548_=_C2582( C1548 C2582 ) C1548_=_C2651( C1548 C2651 ) \nC1548_=_C2652( C1548 C2652 ) C1548_=_C2653( C1548 C2653 ) C1548_=_C2654( C1548 C2654 ) C1548_=_C2655( C1548 C2655 ) C1548_=_C2656( C1548 C2656 ) C1548_=_C2657( C1548 C2657 ) \nC1548_=_C2658( C1548 C2658 ) C1548_=_C2659( C1548 C2659 ) C1548_=_C2660( C1548 C2660 ) C1548_=_C2662( C1548 C2662 ) C1548_=_C2664( C1548 C2664 ) C1551_=_C1555( C1551 C1555 ) \nC1551_=_C1565( C1551 C1565 ) C1551_=_C1741( C1551 C1741 ) C1551_=_C2033( C1551 C2033 ) C1551_=_C2186( C1551 C2186 ) C1551_=_C2321( C1551 C2321 ) C1551_=_C2653( C1551 C2653 ) \nC1551_=_C2803( C1551 C2803 ) C1551_=_C2818( C1551 C2818 ) C1551_=_C3181( C1551 C3181 ) C1551_=_C3182( C1551 C3182 ) C1551_=_C3183( C1551 C3183 ) C1551_=_C3184( C1551 C3184 ) \nC1551_=_C3186( C1551 C3186 ) C1551_=_C3187( C1551 C3187 ) C1551_=_C3188( C1551 C3188 ) C1551_=_C3189( C1551 C3189 ) C1551_=_C3190( C1551 C3190 ) C1551_=_C3191( C1551 C3191 ) \nC1551_=_C3192( C1551 C3192 ) C1555_=_C1565( C1555 C1565 ) C1555_=_C1743( C1555 C1743 ) C1555_=_C1889( C1555 C1889 ) C1555_=_C2304( C1555 C2304 ) C1555_=_C2326( C1555 C2326 ) \nC1555_=_C2377( C1555 C2377 ) C1555_=_C2655( C1555 C2655 ) C1555_=_C2809( C1555 C2809 ) C1555_=_C3217( C1555 C3217 ) C1555_=_C3318( C1555 C3318 ) C1555_=_C3355( C1555 C3355 ) \nC1555_=_C3382( C1555 C3382 ) C1555_=_C3468( C1555 C3468 ) C1555_=_C3498( C1555 C3498 ) C1555_=_C3499( C1555 C3499 ) C1555_=_C3500( C1555 C3500 ) C1555_=_C3501( C1555 C3501 ) \nC1555_=_C3502( C1555 C3502 ) C1555_=_C3503( C1555 C3503 ) C1555_=_C3504( C1555 C3504 ) C1555_=_C3505( C1555 C3505 ) C1565_=_C1709( C1565 C1709 ) C1565_=_C1754( C1565 C1754 ) \nC1565_=_C1858( C1565 C1858 ) C1565_=_C2331( C1565 C2331 ) C1565_=_C3054( C1565 C3054 ) C1565_=_C3191( C1565 C3191 ) C1565_=_C3417( C1565 C3417 ) C1565_=_C3477( C1565 C3477 ) \nC1565_=_C3505( C1565 C3505 ) C1565_=_C3557( C1565 C3557 ) C1565_=_C3628( C1565 C3628 ) C1565_=_C3637( C1565 C3637 ) C1565_=_C3886( C1565 C3886 ) C1565_=_C4092( C1565 C4092 ) \nC1619_=_C1705( C1619 C1705 ) C1619_=_C1793( C1619 C1793 ) C1619_=_C1833( C1619 C1833 ) C1619_=_C2562( C1619 C2562 ) C1619_=_C3314( C1619 C3314 ) C1619_=_C3377( C1619 C3377 ) \nC1619_=_C3463( C1619 C3463 ) C1619_=_C3542( C1619 C3542 ) C1619_=_C3626( C1619 C3626 ) C1619_=_C3669( C1619 C3669 ) C1619_=_C3708( C1619 C3708 ) C1619_=_C3951( C1619 C3951 ) \nC1619_=_C3978( C1619 C3978 ) C1619_=_C4060( C1619 C4060 ) C1619_=_C4062( C1619 C4062 ) C1619_=_C4063( C1619 C4063 ) C1692_=_C1700( C1692 C1700 ) C1692_=_C1701( C1692 C1701 ) \nC1692_=_C1704( C1692 C1704 ) C1692_=_C1705( C1692 C1705 ) C1692_=_C1709( C1692 C1709 ) C1692_=_C1710( C1692 C1710 ) C1692_=_C1737( C1692 C1737 ) C1692_=_C2027( C1692 C2027 ) \nC1692_=_C2317( C1692 C2317 ) C1692_=_C2582( C1692 C2582 ) C1692_=_C2651( C1692 C2651 ) C1692_=_C2652( C1692 C2652 ) C1692_=_C2653( C1692 C2653 ) C1692_=_C2654( C1692 C2654 ) \nC1692_=_C2655( C1692 C2655 ) C1692_=_C2656( C1692 C2656 ) C1692_=_C2657( C1692 C2657 ) C1692_=_C2658( C1692 C2658 ) C1692_=_C2659( C1692 C2659 ) C1692_=_C2660( C1692 C2660 ) \nC1692_=_C2662( C1692 C2662 ) C1692_=_C2664( C1692 C2664 ) C1700_=_C1701( C1700 C1701 ) C1700_=_C1704( C1700 C1704 ) C1700_=_C1705( C1700 C1705 ) C1700_=_C1709( C1700 C1709 ) \nC1700_=_C1710( C1700 C1710 ) C1700_=_C1829( C1700 C1829 ) C1700_=_C2558( C1700 C2558 ) C1700_=_C2733( C1700 C2733 ) C1700_=_C3307( C1700 C3307 ) C1700_=_C3447( C1700 C3447 ) \nC1700_=_C3530( C1700 C3530 ) C1700_=_C3539( C1700 C3539 ) C1700_=_C3621( C1700 C3621 ) C1700_=_C3730( C1700 C3730 ) C1700_=_C3754( C1700 C3754 ) C1700_=_C3884( C1700 C3884 ) \nC1700_=_C3894( C1700 C3894 ) C1700_=_C3895( C1700 C3895 ) C1700_=_C3896( C1700 C3896 ) C1700_=_C3901( C1700 C3901 ) C1701_=_C1704( C1701 C1704 ) C1701_=_C1705( C1701 C1705 ) \nC1701_=_C1709( C1701 C1709 ) C1701_=_C1710( C1701 C1710 ) C1701_=_C2072( C1701 C2072 ) C1701_=_C2251( C1701 C2251 ) C1701_=_C2290( C1701 C2290 ) C1701_=_C2469( C1701 C2469 ) \nC1701_=_C2508( C1701 C2508 ) C1701_=_C2593( C1701 C2593 ) C1701_=_C3124( C1701 C3124 ) C1701_=_C3308( C1701 C3308 ) C1701_=_C3460( C1701 C3460 ) C1701_=_C3571( C1701 C3571 ) \nC1701_=_C3677( C1701 C3677 ) C1701_=_C3692( C1701 C3692 ) C1701_=_C3739( C1701 C3739 ) C1701_=_C3764( C1701 C3764 ) C1701_=_C3815( C1701 C3815 ) C1701_=_C3902( C1701 C3902 ) \nC1701_=_C3903( C1701 C3903 ) C1701_=_C3904( C1701 C3904 ) C1701_=_C3905( C1701 C3905 ) C1701_=_C3906( C1701 C3906 ) C1704_=_C1705( C1704 C1705 ) C1704_=_C1709( C1704 C1709 ) \nC1704_=_C1710( C1704 C1710 ) C1704_=_C1876( C1704 C1876 ) C1704_=_C2271( C1704 C2271 ) C1704_=_C2490( C1704 C2490 ) C1704_=_C2526( C1704 C2526 ) C1704_=_C3364( C1704 C3364 ) \nC1704_=_C3425( C1704 C3425 ) C1704_=_C3625( C1704 C3625 ) C1704_=_C3717( C1704 C3717 ) C1704_=_C3733( C1704 C3733 ) C1704_=_C3774( C1704 C3774 ) C1704_=_C3812( C1704 C3812 ) \nC1704_=_C3965( C1704 C3965 ) C1704_=_C4002( C1704 C4002 ) C1704_=_C4004( C1704 C4004 ) C1704_=_C4007( C1704 C4007 ) C1705_=_C1709( C1705 C1709 ) C1705_=_C1710( C1705 C1710 ) \nC1705_=_C1793( C1705 C1793 ) C1705_=_C1833( C1705 C1833 ) C1705_=_C2562( C1705 C2562 ) C1705_=_C3314( C1705 C3314 ) C1705_=_C3377( C1705 C3377 ) C1705_=_C3463( C1705 C3463 ) \nC1705_=_C3542( C1705 C3542 ) C1705_=_C3626( C1705 C3626 ) C1705_=_C3669( C1705 C3669 ) C1705_=_C3708( C1705 C3708 ) C1705_=_C3951( C1705 C3951 ) C1705_=_C3978( C1705 C3978 ) \nC1705_=_C4060( C1705 C4060 ) C1705_=_C4062( C1705 C4062 ) C1705_=_C4063( C1705 C4063 ) C1709_=_C1710( C1709 C1710 ) C1709_=_C1754( C1709 C1754 ) C1709_=_C1858( C1709 C1858 ) \nC1709_=_C2331( C1709 C2331 ) C1709_=_C3054( C1709 C3054 ) C1709_=_C3191( C1709 C3191 ) C1709_=_C3417( C1709 C3417 ) C1709_=_C3477( C1709 C3477 ) C1709_=_C3505(</w:t>
      </w:r>
    </w:p>
    <w:p>
      <w:pPr>
        <w:pStyle w:val="PreformattedText"/>
        <w:bidi w:val="0"/>
        <w:spacing w:before="0" w:after="0"/>
        <w:jc w:val="left"/>
        <w:rPr/>
      </w:pPr>
      <w:r>
        <w:rPr/>
        <w:t xml:space="preserve"> </w:t>
      </w:r>
      <w:r>
        <w:rPr/>
        <w:t>C1709 C3505 ) \nC1709_=_C3557( C1709 C3557 ) C1709_=_C3628( C1709 C3628 ) C1709_=_C3637( C1709 C3637 ) C1709_=_C3886( C1709 C3886 ) C1709_=_C4092( C1709 C4092 ) C1710_=_C2176( C1710 C2176 ) \nC1710_=_C2257( C1710 C2257 ) C1710_=_C2314( C1710 C2314 ) C1710_=_C2564( C1710 C2564 ) C1710_=_C3067( C1710 C3067 ) C1710_=_C3368( C1710 C3368 ) C1710_=_C3394( C1710 C3394 ) \nC1710_=_C3630( C1710 C3630 ) C1710_=_C3665( C1710 C3665 ) C1710_=_C3724( C1710 C3724 ) C1710_=_C3737( C1710 C3737 ) C1710_=_C3778( C1710 C3778 ) C1710_=_C3854( C1710 C3854 ) \nC1710_=_C3972( C1710 C3972 ) C1710_=_C4049( C1710 C4049 ) C1710_=_C4072( C1710 C4072 ) C1710_=_C4087( C1710 C4087 ) C1710_=_C4100( C1710 C4100 ) C1737_=_C1741( C1737 C1741 ) \nC1737_=_C1743( C1737 C1743 ) C1737_=_C1754( C1737 C1754 ) C1737_=_C2027( C1737 C2027 ) C1737_=_C2317( C1737 C2317 ) C1737_=_C2582( C1737 C2582 ) C1737_=_C2651( C1737 C2651 ) \nC1737_=_C2652( C1737 C2652 ) C1737_=_C2653( C1737 C2653 ) C1737_=_C2654( C1737 C2654 ) C1737_=_C2655( C1737 C2655 ) C1737_=_C2656( C1737 C2656 ) C1737_=_C2657( C1737 C2657 ) \nC1737_=_C2658( C1737 C2658 ) C1737_=_C2659( C1737 C2659 ) C1737_=_C2660( C1737 C2660 ) C1737_=_C2662( C1737 C2662 ) C1737_=_C2664( C1737 C2664 ) C1741_=_C1743( C1741 C1743 ) \nC1741_=_C1754( C1741 C1754 ) C1741_=_C2033( C1741 C2033 ) C1741_=_C2186( C1741 C2186 ) C1741_=_C2321( C1741 C2321 ) C1741_=_C2653( C1741 C2653 ) C1741_=_C2803( C1741 C2803 ) \nC1741_=_C2818( C1741 C2818 ) C1741_=_C3181( C1741 C3181 ) C1741_=_C3182( C1741 C3182 ) C1741_=_C3183( C1741 C3183 ) C1741_=_C3184( C1741 C3184 ) C1741_=_C3186( C1741 C3186 ) \nC1741_=_C3187( C1741 C3187 ) C1741_=_C3188( C1741 C3188 ) C1741_=_C3189( C1741 C3189 ) C1741_=_C3190( C1741 C3190 ) C1741_=_C3191( C1741 C3191 ) C1741_=_C3192( C1741 C3192 ) \nC1743_=_C1754( C1743 C1754 ) C1743_=_C1889( C1743 C1889 ) C1743_=_C2304( C1743 C2304 ) C1743_=_C2326( C1743 C2326 ) C1743_=_C2377( C1743 C2377 ) C1743_=_C2655( C1743 C2655 ) \nC1743_=_C2809( C1743 C2809 ) C1743_=_C3217( C1743 C3217 ) C1743_=_C3318( C1743 C3318 ) C1743_=_C3355( C1743 C3355 ) C1743_=_C3382( C1743 C3382 ) C1743_=_C3468( C1743 C3468 ) \nC1743_=_C3498( C1743 C3498 ) C1743_=_C3499( C1743 C3499 ) C1743_=_C3500( C1743 C3500 ) C1743_=_C3501( C1743 C3501 ) C1743_=_C3502( C1743 C3502 ) C1743_=_C3503( C1743 C3503 ) \nC1743_=_C3504( C1743 C3504 ) C1743_=_C3505( C1743 C3505 ) C1754_=_C1858( C1754 C1858 ) C1754_=_C2331( C1754 C2331 ) C1754_=_C3054( C1754 C3054 ) C1754_=_C3191( C1754 C3191 ) \nC1754_=_C3417( C1754 C3417 ) C1754_=_C3477( C1754 C3477 ) C1754_=_C3505( C1754 C3505 ) C1754_=_C3557( C1754 C3557 ) C1754_=_C3628( C1754 C3628 ) C1754_=_C3637( C1754 C3637 ) \nC1754_=_C3886( C1754 C3886 ) C1754_=_C4092( C1754 C4092 ) C1778_=_C1790( C1778 C1790 ) C1778_=_C1793( C1778 C1793 ) C1778_=_C2316( C1778 C2316 ) C1778_=_C2546( C1778 C2546 ) \nC1778_=_C2600( C1778 C2600 ) C1778_=_C2601( C1778 C2601 ) C1778_=_C2602( C1778 C2602 ) C1778_=_C2603( C1778 C2603 ) C1778_=_C2605( C1778 C2605 ) C1778_=_C2606( C1778 C2606 ) \nC1778_=_C2607( C1778 C2607 ) C1778_=_C2608( C1778 C2608 ) C1778_=_C2609( C1778 C2609 ) C1778_=_C2611( C1778 C2611 ) C1778_=_C2612( C1778 C2612 ) C1778_=_C2613( C1778 C2613 ) \nC1778_=_C2615( C1778 C2615 ) C1778_=_C2616( C1778 C2616 ) C1778_=_C2617( C1778 C2617 ) C1778_=_C2618( C1778 C2618 ) C1790_=_C1793( C1790 C1793 ) C1790_=_C1919( C1790 C1919 ) \nC1790_=_C2342( C1790 C2342 ) C1790_=_C2365( C1790 C2365 ) C1790_=_C2467( C1790 C2467 ) C1790_=_C2504( C1790 C2504 ) C1790_=_C2677( C1790 C2677 ) C1790_=_C3123( C1790 C3123 ) \nC1790_=_C3197( C1790 C3197 ) C1790_=_C3305( C1790 C3305 ) C1790_=_C3485( C1790 C3485 ) C1790_=_C3589( C1790 C3589 ) C1790_=_C3608( C1790 C3608 ) C1790_=_C3643( C1790 C3643 ) \nC1790_=_C3676( C1790 C3676 ) C1790_=_C3761( C1790 C3761 ) C1790_=_C3770( C1790 C3770 ) C1790_=_C3822( C1790 C3822 ) C1790_=_C3865( C1790 C3865 ) C1790_=_C3866( C1790 C3866 ) \nC1790_=_C3867( C1790 C3867 ) C1790_=_C3868( C1790 C3868 ) C1790_=_C3869( C1790 C3869 ) C1793_=_C1833( C1793 C1833 ) C1793_=_C2562( C1793 C2562 ) C1793_=_C3314( C1793 C3314 ) \nC1793_=_C3377( C1793 C3377 ) C1793_=_C3463( C1793 C3463 ) C1793_=_C3542( C1793 C3542 ) C1793_=_C3626( C1793 C3626 ) C1793_=_C3669( C1793 C3669 ) C1793_=_C3708( C1793 C3708 ) \nC1793_=_C3951( C1793 C3951 ) C1793_=_C3978( C1793 C3978 ) C1793_=_C4060( C1793 C4060 ) C1793_=_C4062( C1793 C4062 ) C1793_=_C4063( C1793 C4063 ) C1829_=_C1833( C1829 C1833 ) \nC1829_=_C2558( C1829 C2558 ) C1829_=_C2733( C1829 C2733 ) C1829_=_C3307( C1829 C3307 ) C1829_=_C3447( C1829 C3447 ) C1829_=_C3530( C1829 C3530 ) C1829_=_C3539( C1829 C3539 ) \nC1829_=_C3621( C1829 C3621 ) C1829_=_C3730( C1829 C3730 ) C1829_=_C3754( C1829 C3754 ) C1829_=_C3884( C1829 C3884 ) C1829_=_C3894( C1829 C3894 ) C1829_=_C3895( C1829 C3895 ) \nC1829_=_C3896( C1829 C3896 ) C1829_=_C3901( C1829 C3901 ) C1833_=_C2562( C1833 C2562 ) C1833_=_C3314( C1833 C3314 ) C1833_=_C3377( C1833 C3377 ) C1833_=_C3463( C1833 C3463 ) \nC1833_=_C3542( C1833 C3542 ) C1833_=_C3626( C1833 C3626 ) C1833_=_C3669( C1833 C3669 ) C1833_=_C3708( C1833 C3708 ) C1833_=_C3951( C1833 C3951 ) C1833_=_C3978( C1833 C3978 ) \nC1833_=_C4060( C1833 C4060 ) C1833_=_C4062( C1833 C4062 ) C1833_=_C4063( C1833 C4063 ) C1858_=_C2331( C1858 C2331 ) C1858_=_C3054( C1858 C3054 ) C1858_=_C3191( C1858 C3191 ) \nC1858_=_C3417( C1858 C3417 ) C1858_=_C3477( C1858 C3477 ) C1858_=_C3505( C1858 C3505 ) C1858_=_C3557( C1858 C3557 ) C1858_=_C3628( C1858 C3628 ) C1858_=_C3637( C1858 C3637 ) \nC1858_=_C3886( C1858 C3886 ) C1858_=_C4092( C1858 C4092 ) C1876_=_C2271( C1876 C2271 ) C1876_=_C2490( C1876 C2490 ) C1876_=_C2526( C1876 C2526 ) C1876_=_C3364( C1876 C3364 ) \nC1876_=_C3425( C1876 C3425 ) C1876_=_C3625( C1876 C3625 ) C1876_=_C3717( C1876 C3717 ) C1876_=_C3733( C1876 C3733 ) C1876_=_C3774( C1876 C3774 ) C1876_=_C3812( C1876 C3812 ) \nC1876_=_C3965( C1876 C3965 ) C1876_=_C4002( C1876 C4002 ) C1876_=_C4004( C1876 C4004 ) C1876_=_C4007( C1876 C4007 ) C1889_=_C2304( C1889 C2304 ) C1889_=_C2326( C1889 C2326 ) \nC1889_=_C2377( C1889 C2377 ) C1889_=_C2655( C1889 C2655 ) C1889_=_C2809( C1889 C2809 ) C1889_=_C3217( C1889 C3217 ) C1889_=_C3318( C1889 C3318 ) C1889_=_C3355( C1889 C3355 ) \nC1889_=_C3382( C1889 C3382 ) C1889_=_C3468( C1889 C3468 ) C1889_=_C3498( C1889 C3498 ) C1889_=_C3499( C1889 C3499 ) C1889_=_C3500( C1889 C3500 ) C1889_=_C3501( C1889 C3501 ) \nC1889_=_C3502( C1889 C3502 ) C1889_=_C3503( C1889 C3503 ) C1889_=_C3504( C1889 C3504 ) C1889_=_C3505( C1889 C3505 ) C1919_=_C2342( C1919 C2342 ) C1919_=_C2365( C1919 C2365 ) \nC1919_=_C2467( C1919 C2467 ) C1919_=_C2504( C1919 C2504 ) C1919_=_C2677( C1919 C2677 ) C1919_=_C3123( C1919 C3123 ) C1919_=_C3197( C1919 C3197 ) C1919_=_C3305( C1919 C3305 ) \nC1919_=_C3485( C1919 C3485 ) C1919_=_C3589( C1919 C3589 ) C1919_=_C3608( C1919 C3608 ) C1919_=_C3643( C1919 C3643 ) C1919_=_C3676( C1919 C3676 ) C1919_=_C3761( C1919 C3761 ) \nC1919_=_C3770( C1919 C3770 ) C1919_=_C3822( C1919 C3822 ) C1919_=_C3865( C1919 C3865 ) C1919_=_C3866( C1919 C3866 ) C1919_=_C3867( C1919 C3867 ) C1919_=_C3868( C1919 C3868 ) \nC1919_=_C3869( C1919 C3869 ) C2027_=_C2033( C2027 C2033 ) C2027_=_C2317( C2027 C2317 ) C2027_=_C2582( C2027 C2582 ) C2027_=_C2651( C2027 C2651 ) C2027_=_C2652( C2027 C2652 ) \nC2027_=_C2653( C2027 C2653 ) C2027_=_C2654( C2027 C2654 ) C2027_=_C2655( C2027 C2655 ) C2027_=_C2656( C2027 C2656 ) C2027_=_C2657( C2027 C2657 ) C2027_=_C2658( C2027 C2658 ) \nC2027_=_C2659( C2027 C2659 ) C2027_=_C2660( C2027 C2660 ) C2027_=_C2662( C2027 C2662 ) C2027_=_C2664( C2027 C2664 ) C2033_=_C2186( C2033 C2186 ) C2033_=_C2321( C2033 C2321 ) \nC2033_=_C2653( C2033 C2653 ) C2033_=_C2803( C2033 C2803 ) C2033_=_C2818( C2033 C2818 ) C2033_=_C3181( C2033 C3181 ) C2033_=_C3182( C2033 C3182 ) C2033_=_C3183( C2033 C3183 ) \nC2033_=_C3184( C2033 C3184 ) C2033_=_C3186( C2033 C3186 ) C2033_=_C3187( C2033 C3187 ) C2033_=_C3188( C2033 C3188 ) C2033_=_C3189( C2033 C3189 ) C2033_=_C3190( C2033 C3190 ) \nC2033_=_C3191( C2033 C3191 ) C2033_=_C3192( C2033 C3192 ) C2072_=_C2251( C2072 C2251 ) C2072_=_C2290( C2072 C2290 ) C2072_=_C2469( C2072 C2469 ) C2072_=_C2508( C2072 C2508 ) \nC2072_=_C2593( C2072 C2593 ) C2072_=_C3124( C2072 C3124 ) C2072_=_C3308( C2072 C3308 ) C2072_=_C3460( C2072 C3460 ) C2072_=_C3571( C2072 C3571 ) C2072_=_C3677( C2072 C3677 ) \nC2072_=_C3692( C2072 C3692 ) C2072_=_C3739( C2072 C3739 ) C2072_=_C3764( C2072 C3764 ) C2072_=_C3815( C2072 C3815 ) C2072_=_C3902( C2072 C3902 ) C2072_=_C3903( C2072 C3903 ) \nC2072_=_C3904( C2072 C3904 ) C2072_=_C3905( C2072 C3905 ) C2072_=_C3906( C2072 C3906 ) C2176_=_C2257( C2176 C2257 ) C2176_=_C2314( C2176 C2314 ) C2176_=_C2564( C2176 C2564 ) \nC2176_=_C3067( C2176 C3067 ) C2176_=_C3368( C2176 C3368 ) C2176_=_C3394( C2176 C3394 ) C2176_=_C3630( C2176 C3630 ) C2176_=_C3665( C2176 C3665 ) C2176_=_C3724( C2176 C3724 ) \nC2176_=_C3737( C2176 C3737 ) C2176_=_C3778( C2176 C3778 ) C2176_=_C3854( C2176 C3854 ) C2176_=_C3972( C2176 C3972 ) C2176_=_C4049( C2176 C4049 ) C2176_=_C4072( C2176 C4072 ) \nC2176_=_C4087( C2176 C4087 ) C2176_=_C4100( C2176 C4100 ) C2186_=_C2321( C2186 C2321 ) C2186_=_C2653( C2186 C2653 ) C2186_=_C2803( C2186 C2803 ) C2186_=_C2818( C2186 C2818 ) \nC2186_=_C3181( C2186 C3181 ) C2186_=_C3182( C2186 C3182 ) C2186_=_C3183( C2186 C3183 ) C2186_=_C3184( C2186 C3184 ) C2186_=_C3186( C2186 C3186 ) C2186_=_C3187( C2186 C3187 ) \nC2186_=_C3188( C2186 C3188 ) C2186_=_C3189( C2186 C3189 ) C2186_=_C3190( C2186 C3190 ) C2186_=_C3191( C2186 C3191 ) C2186_=_C3192( C2186 C3192 ) C2251_=_C2257( C2251 C2257 ) \nC2251_=_C2290( C2251 C2290 ) C2251_=_C2469( C2251 C2469 ) C2251_=_C2508( C2251 C2508 ) C2251_=_C2593( C2251 C2593 ) C2251_=_C3124( C2251 C3124 ) C2251_=_C3308( C2251 C3308 ) \nC2251_=_C3460( C2251 C3460 ) C2251_=_C3571( C2251 C3571 ) C2251_=_C3677( C2251 C3677 ) C2251_=_C3692( C2251 C3692 ) C2251_=_C3739( C2251 C3739 ) C2251_=_C3764( C2251 C3764 ) \nC2251_=_C3815( C2251 C3815 )</w:t>
      </w:r>
    </w:p>
    <w:p>
      <w:pPr>
        <w:pStyle w:val="PreformattedText"/>
        <w:bidi w:val="0"/>
        <w:spacing w:before="0" w:after="0"/>
        <w:jc w:val="left"/>
        <w:rPr/>
      </w:pPr>
      <w:r>
        <w:rPr/>
        <w:t xml:space="preserve"> </w:t>
      </w:r>
      <w:r>
        <w:rPr/>
        <w:t>C2251_=_C3902( C2251 C3902 ) C2251_=_C3903( C2251 C3903 ) C2251_=_C3904( C2251 C3904 ) C2251_=_C3905( C2251 C3905 ) C2251_=_C3906( C2251 C3906 ) \nC2257_=_C2314( C2257 C2314 ) C2257_=_C2564( C2257 C2564 ) C2257_=_C3067( C2257 C3067 ) C2257_=_C3368( C2257 C3368 ) C2257_=_C3394( C2257 C3394 ) C2257_=_C3630( C2257 C3630 ) \nC2257_=_C3665( C2257 C3665 ) C2257_=_C3724( C2257 C3724 ) C2257_=_C3737( C2257 C3737 ) C2257_=_C3778( C2257 C3778 ) C2257_=_C3854( C2257 C3854 ) C2257_=_C3972( C2257 C3972 ) \nC2257_=_C4049( C2257 C4049 ) C2257_=_C4072( C2257 C4072 ) C2257_=_C4087( C2257 C4087 ) C2257_=_C4100( C2257 C4100 ) C2271_=_C2490( C2271 C2490 ) C2271_=_C2526( C2271 C2526 ) \nC2271_=_C3364( C2271 C3364 ) C2271_=_C3425( C2271 C3425 ) C2271_=_C3625( C2271 C3625 ) C2271_=_C3717( C2271 C3717 ) C2271_=_C3733( C2271 C3733 ) C2271_=_C3774( C2271 C3774 ) \nC2271_=_C3812( C2271 C3812 ) C2271_=_C3965( C2271 C3965 ) C2271_=_C4002( C2271 C4002 ) C2271_=_C4004( C2271 C4004 ) C2271_=_C4007( C2271 C4007 ) C2290_=_C2469( C2290 C2469 ) \nC2290_=_C2508( C2290 C2508 ) C2290_=_C2593( C2290 C2593 ) C2290_=_C3124( C2290 C3124 ) C2290_=_C3308( C2290 C3308 ) C2290_=_C3460( C2290 C3460 ) C2290_=_C3571( C2290 C3571 ) \nC2290_=_C3677( C2290 C3677 ) C2290_=_C3692( C2290 C3692 ) C2290_=_C3739( C2290 C3739 ) C2290_=_C3764( C2290 C3764 ) C2290_=_C3815( C2290 C3815 ) C2290_=_C3902( C2290 C3902 ) \nC2290_=_C3903( C2290 C3903 ) C2290_=_C3904( C2290 C3904 ) C2290_=_C3905( C2290 C3905 ) C2290_=_C3906( C2290 C3906 ) C2304_=_C2314( C2304 C2314 ) C2304_=_C2326( C2304 C2326 ) \nC2304_=_C2377( C2304 C2377 ) C2304_=_C2655( C2304 C2655 ) C2304_=_C2809( C2304 C2809 ) C2304_=_C3217( C2304 C3217 ) C2304_=_C3318( C2304 C3318 ) C2304_=_C3355( C2304 C3355 ) \nC2304_=_C3382( C2304 C3382 ) C2304_=_C3468( C2304 C3468 ) C2304_=_C3498( C2304 C3498 ) C2304_=_C3499( C2304 C3499 ) C2304_=_C3500( C2304 C3500 ) C2304_=_C3501( C2304 C3501 ) \nC2304_=_C3502( C2304 C3502 ) C2304_=_C3503( C2304 C3503 ) C2304_=_C3504( C2304 C3504 ) C2304_=_C3505( C2304 C3505 ) C2314_=_C2564( C2314 C2564 ) C2314_=_C3067( C2314 C3067 ) \nC2314_=_C3368( C2314 C3368 ) C2314_=_C3394( C2314 C3394 ) C2314_=_C3630( C2314 C3630 ) C2314_=_C3665( C2314 C3665 ) C2314_=_C3724( C2314 C3724 ) C2314_=_C3737( C2314 C3737 ) \nC2314_=_C3778( C2314 C3778 ) C2314_=_C3854( C2314 C3854 ) C2314_=_C3972( C2314 C3972 ) C2314_=_C4049( C2314 C4049 ) C2314_=_C4072( C2314 C4072 ) C2314_=_C4087( C2314 C4087 ) \nC2314_=_C4100( C2314 C4100 ) C2316_=_C2317( C2316 C2317 ) C2316_=_C2321( C2316 C2321 ) C2316_=_C2326( C2316 C2326 ) C2316_=_C2331( C2316 C2331 ) C2316_=_C2546( C2316 C2546 ) \nC2316_=_C2600( C2316 C2600 ) C2316_=_C2601( C2316 C2601 ) C2316_=_C2602( C2316 C2602 ) C2316_=_C2603( C2316 C2603 ) C2316_=_C2605( C2316 C2605 ) C2316_=_C2606( C2316 C2606 ) \nC2316_=_C2607( C2316 C2607 ) C2316_=_C2608( C2316 C2608 ) C2316_=_C2609( C2316 C2609 ) C2316_=_C2611( C2316 C2611 ) C2316_=_C2612( C2316 C2612 ) C2316_=_C2613( C2316 C2613 ) \nC2316_=_C2615( C2316 C2615 ) C2316_=_C2616( C2316 C2616 ) C2316_=_C2617( C2316 C2617 ) C2316_=_C2618( C2316 C2618 ) C2317_=_C2321( C2317 C2321 ) C2317_=_C2326( C2317 C2326 ) \nC2317_=_C2331( C2317 C2331 ) C2317_=_C2582( C2317 C2582 ) C2317_=_C2651( C2317 C2651 ) C2317_=_C2652( C2317 C2652 ) C2317_=_C2653( C2317 C2653 ) C2317_=_C2654( C2317 C2654 ) \nC2317_=_C2655( C2317 C2655 ) C2317_=_C2656( C2317 C2656 ) C2317_=_C2657( C2317 C2657 ) C2317_=_C2658( C2317 C2658 ) C2317_=_C2659( C2317 C2659 ) C2317_=_C2660( C2317 C2660 ) \nC2317_=_C2662( C2317 C2662 ) C2317_=_C2664( C2317 C2664 ) C2321_=_C2326( C2321 C2326 ) C2321_=_C2331( C2321 C2331 ) C2321_=_C2653( C2321 C2653 ) C2321_=_C2803( C2321 C2803 ) \nC2321_=_C2818( C2321 C2818 ) C2321_=_C3181( C2321 C3181 ) C2321_=_C3182( C2321 C3182 ) C2321_=_C3183( C2321 C3183 ) C2321_=_C3184( C2321 C3184 ) C2321_=_C3186( C2321 C3186 ) \nC2321_=_C3187( C2321 C3187 ) C2321_=_C3188( C2321 C3188 ) C2321_=_C3189( C2321 C3189 ) C2321_=_C3190( C2321 C3190 ) C2321_=_C3191( C2321 C3191 ) C2321_=_C3192( C2321 C3192 ) \nC2326_=_C2331( C2326 C2331 ) C2326_=_C2377( C2326 C2377 ) C2326_=_C2655( C2326 C2655 ) C2326_=_C2809( C2326 C2809 ) C2326_=_C3217( C2326 C3217 ) C2326_=_C3318( C2326 C3318 ) \nC2326_=_C3355( C2326 C3355 ) C2326_=_C3382( C2326 C3382 ) C2326_=_C3468( C2326 C3468 ) C2326_=_C3498( C2326 C3498 ) C2326_=_C3499( C2326 C3499 ) C2326_=_C3500( C2326 C3500 ) \nC2326_=_C3501( C2326 C3501 ) C2326_=_C3502( C2326 C3502 ) C2326_=_C3503( C2326 C3503 ) C2326_=_C3504( C2326 C3504 ) C2326_=_C3505( C2326 C3505 ) C2331_=_C3054( C2331 C3054 ) \nC2331_=_C3191( C2331 C3191 ) C2331_=_C3417( C2331 C3417 ) C2331_=_C3477( C2331 C3477 ) C2331_=_C3505( C2331 C3505 ) C2331_=_C3557( C2331 C3557 ) C2331_=_C3628( C2331 C3628 ) \nC2331_=_C3637( C2331 C3637 ) C2331_=_C3886( C2331 C3886 ) C2331_=_C4092( C2331 C4092 ) C2342_=_C2365( C2342 C2365 ) C2342_=_C2467( C2342 C2467 ) C2342_=_C2504( C2342 C2504 ) \nC2342_=_C2677( C2342 C2677 ) C2342_=_C3123( C2342 C3123 ) C2342_=_C3197( C2342 C3197 ) C2342_=_C3305( C2342 C3305 ) C2342_=_C3485( C2342 C3485 ) C2342_=_C3589( C2342 C3589 ) \nC2342_=_C3608( C2342 C3608 ) C2342_=_C3643( C2342 C3643 ) C2342_=_C3676( C2342 C3676 ) C2342_=_C3761( C2342 C3761 ) C2342_=_C3770( C2342 C3770 ) C2342_=_C3822( C2342 C3822 ) \nC2342_=_C3865( C2342 C3865 ) C2342_=_C3866( C2342 C3866 ) C2342_=_C3867( C2342 C3867 ) C2342_=_C3868( C2342 C3868 ) C2342_=_C3869( C2342 C3869 ) C2365_=_C2467( C2365 C2467 ) \nC2365_=_C2504( C2365 C2504 ) C2365_=_C2677( C2365 C2677 ) C2365_=_C3123( C2365 C3123 ) C2365_=_C3197( C2365 C3197 ) C2365_=_C3305( C2365 C3305 ) C2365_=_C3485( C2365 C3485 ) \nC2365_=_C3589( C2365 C3589 ) C2365_=_C3608( C2365 C3608 ) C2365_=_C3643( C2365 C3643 ) C2365_=_C3676( C2365 C3676 ) C2365_=_C3761( C2365 C3761 ) C2365_=_C3770( C2365 C3770 ) \nC2365_=_C3822( C2365 C3822 ) C2365_=_C3865( C2365 C3865 ) C2365_=_C3866( C2365 C3866 ) C2365_=_C3867( C2365 C3867 ) C2365_=_C3868( C2365 C3868 ) C2365_=_C3869( C2365 C3869 ) \nC2377_=_C2655( C2377 C2655 ) C2377_=_C2809( C2377 C2809 ) C2377_=_C3217( C2377 C3217 ) C2377_=_C3318( C2377 C3318 ) C2377_=_C3355( C2377 C3355 ) C2377_=_C3382( C2377 C3382 ) \nC2377_=_C3468( C2377 C3468 ) C2377_=_C3498( C2377 C3498 ) C2377_=_C3499( C2377 C3499 ) C2377_=_C3500( C2377 C3500 ) C2377_=_C3501( C2377 C3501 ) C2377_=_C3502( C2377 C3502 ) \nC2377_=_C3503( C2377 C3503 ) C2377_=_C3504( C2377 C3504 ) C2377_=_C3505( C2377 C3505 ) C2467_=_C2469( C2467 C2469 ) C2467_=_C2504( C2467 C2504 ) C2467_=_C2677( C2467 C2677 ) \nC2467_=_C3123( C2467 C3123 ) C2467_=_C3197( C2467 C3197 ) C2467_=_C3305( C2467 C3305 ) C2467_=_C3485( C2467 C3485 ) C2467_=_C3589( C2467 C3589 ) C2467_=_C3608( C2467 C3608 ) \nC2467_=_C3643( C2467 C3643 ) C2467_=_C3676( C2467 C3676 ) C2467_=_C3761( C2467 C3761 ) C2467_=_C3770( C2467 C3770 ) C2467_=_C3822( C2467 C3822 ) C2467_=_C3865( C2467 C3865 ) \nC2467_=_C3866( C2467 C3866 ) C2467_=_C3867( C2467 C3867 ) C2467_=_C3868( C2467 C3868 ) C2467_=_C3869( C2467 C3869 ) C2469_=_C2508( C2469 C2508 ) C2469_=_C2593( C2469 C2593 ) \nC2469_=_C3124( C2469 C3124 ) C2469_=_C3308( C2469 C3308 ) C2469_=_C3460( C2469 C3460 ) C2469_=_C3571( C2469 C3571 ) C2469_=_C3677( C2469 C3677 ) C2469_=_C3692( C2469 C3692 ) \nC2469_=_C3739( C2469 C3739 ) C2469_=_C3764( C2469 C3764 ) C2469_=_C3815( C2469 C3815 ) C2469_=_C3902( C2469 C3902 ) C2469_=_C3903( C2469 C3903 ) C2469_=_C3904( C2469 C3904 ) \nC2469_=_C3905( C2469 C3905 ) C2469_=_C3906( C2469 C3906 ) C2490_=_C2526( C2490 C2526 ) C2490_=_C3364( C2490 C3364 ) C2490_=_C3425( C2490 C3425 ) C2490_=_C3625( C2490 C3625 ) \nC2490_=_C3717( C2490 C3717 ) C2490_=_C3733( C2490 C3733 ) C2490_=_C3774( C2490 C3774 ) C2490_=_C3812( C2490 C3812 ) C2490_=_C3965( C2490 C3965 ) C2490_=_C4002( C2490 C4002 ) \nC2490_=_C4004( C2490 C4004 ) C2490_=_C4007( C2490 C4007 ) C2504_=_C2508( C2504 C2508 ) C2504_=_C2677( C2504 C2677 ) C2504_=_C3123( C2504 C3123 ) C2504_=_C3197( C2504 C3197 ) \nC2504_=_C3305( C2504 C3305 ) C2504_=_C3485( C2504 C3485 ) C2504_=_C3589( C2504 C3589 ) C2504_=_C3608( C2504 C3608 ) C2504_=_C3643( C2504 C3643 ) C2504_=_C3676( C2504 C3676 ) \nC2504_=_C3761( C2504 C3761 ) C2504_=_C3770( C2504 C3770 ) C2504_=_C3822( C2504 C3822 ) C2504_=_C3865( C2504 C3865 ) C2504_=_C3866( C2504 C3866 ) C2504_=_C3867( C2504 C3867 ) \nC2504_=_C3868( C2504 C3868 ) C2504_=_C3869( C2504 C3869 ) C2508_=_C2593( C2508 C2593 ) C2508_=_C3124( C2508 C3124 ) C2508_=_C3308( C2508 C3308 ) C2508_=_C3460( C2508 C3460 ) \nC2508_=_C3571( C2508 C3571 ) C2508_=_C3677( C2508 C3677 ) C2508_=_C3692( C2508 C3692 ) C2508_=_C3739( C2508 C3739 ) C2508_=_C3764( C2508 C3764 ) C2508_=_C3815( C2508 C3815 ) \nC2508_=_C3902( C2508 C3902 ) C2508_=_C3903( C2508 C3903 ) C2508_=_C3904( C2508 C3904 ) C2508_=_C3905( C2508 C3905 ) C2508_=_C3906( C2508 C3906 ) C2526_=_C3364( C2526 C3364 ) \nC2526_=_C3425( C2526 C3425 ) C2526_=_C3625( C2526 C3625 ) C2526_=_C3717( C2526 C3717 ) C2526_=_C3733( C2526 C3733 ) C2526_=_C3774( C2526 C3774 ) C2526_=_C3812( C2526 C3812 ) \nC2526_=_C3965( C2526 C3965 ) C2526_=_C4002( C2526 C4002 ) C2526_=_C4004( C2526 C4004 ) C2526_=_C4007( C2526 C4007 ) C2546_=_C2558( C2546 C2558 ) C2546_=_C2562( C2546 C2562 ) \nC2546_=_C2564( C2546 C2564 ) C2546_=_C2600( C2546 C2600 ) C2546_=_C2601( C2546 C2601 ) C2546_=_C2602( C2546 C2602 ) C2546_=_C2603( C2546 C2603 ) C2546_=_C2605( C2546 C2605 ) \nC2546_=_C2606( C2546 C2606 ) C2546_=_C2607( C2546 C2607 ) C2546_=_C2608( C2546 C2608 ) C2546_=_C2609( C2546 C2609 ) C2546_=_C2611( C2546 C2611 ) C2546_=_C2612( C2546 C2612 ) \nC2546_=_C2613( C2546 C2613 ) C2546_=_C2615( C2546 C2615 ) C2546_=_C2616( C2546 C2616 ) C2546_=_C2617( C2546 C2617 ) C2546_=_C2618( C2546 C2618 ) C2558_=_C2562( C2558 C2562 ) \nC2558_=_C2564( C2558 C2564 ) C2558_=_C2733( C2558 C2733 ) C2558_=_C3307( C2558 C3307 ) C2558_=_C3447( C2558 C3447 ) C2558_=_C3530( C2558 C3530 ) C2558_=_C3539( C2558 C3539 ) \nC2558_=_C3621( C2558 C3621 ) C2558_=_C3730( C2558 C3730 ) C2558_=_C3754(</w:t>
      </w:r>
    </w:p>
    <w:p>
      <w:pPr>
        <w:pStyle w:val="PreformattedText"/>
        <w:bidi w:val="0"/>
        <w:spacing w:before="0" w:after="0"/>
        <w:jc w:val="left"/>
        <w:rPr/>
      </w:pPr>
      <w:r>
        <w:rPr/>
        <w:t xml:space="preserve"> </w:t>
      </w:r>
      <w:r>
        <w:rPr/>
        <w:t>C2558 C3754 ) C2558_=_C3884( C2558 C3884 ) C2558_=_C3894( C2558 C3894 ) C2558_=_C3895( C2558 C3895 ) \nC2558_=_C3896( C2558 C3896 ) C2558_=_C3901( C2558 C3901 ) C2562_=_C2564( C2562 C2564 ) C2562_=_C3314( C2562 C3314 ) C2562_=_C3377( C2562 C3377 ) C2562_=_C3463( C2562 C3463 ) \nC2562_=_C3542( C2562 C3542 ) C2562_=_C3626( C2562 C3626 ) C2562_=_C3669( C2562 C3669 ) C2562_=_C3708( C2562 C3708 ) C2562_=_C3951( C2562 C3951 ) C2562_=_C3978( C2562 C3978 ) \nC2562_=_C4060( C2562 C4060 ) C2562_=_C4062( C2562 C4062 ) C2562_=_C4063( C2562 C4063 ) C2564_=_C3067( C2564 C3067 ) C2564_=_C3368( C2564 C3368 ) C2564_=_C3394( C2564 C3394 ) \nC2564_=_C3630( C2564 C3630 ) C2564_=_C3665( C2564 C3665 ) C2564_=_C3724( C2564 C3724 ) C2564_=_C3737( C2564 C3737 ) C2564_=_C3778( C2564 C3778 ) C2564_=_C3854( C2564 C3854 ) \nC2564_=_C3972( C2564 C3972 ) C2564_=_C4049( C2564 C4049 ) C2564_=_C4072( C2564 C4072 ) C2564_=_C4087( C2564 C4087 ) C2564_=_C4100( C2564 C4100 ) C2582_=_C2593( C2582 C2593 ) \nC2582_=_C2651( C2582 C2651 ) C2582_=_C2652( C2582 C2652 ) C2582_=_C2653( C2582 C2653 ) C2582_=_C2654( C2582 C2654 ) C2582_=_C2655( C2582 C2655 ) C2582_=_C2656( C2582 C2656 ) \nC2582_=_C2657( C2582 C2657 ) C2582_=_C2658( C2582 C2658 ) C2582_=_C2659( C2582 C2659 ) C2582_=_C2660( C2582 C2660 ) C2582_=_C2662( C2582 C2662 ) C2582_=_C2664( C2582 C2664 ) \nC2593_=_C3124( C2593 C3124 ) C2593_=_C3308( C2593 C3308 ) C2593_=_C3460( C2593 C3460 ) C2593_=_C3571( C2593 C3571 ) C2593_=_C3677( C2593 C3677 ) C2593_=_C3692( C2593 C3692 ) \nC2593_=_C3739( C2593 C3739 ) C2593_=_C3764( C2593 C3764 ) C2593_=_C3815( C2593 C3815 ) C2593_=_C3902( C2593 C3902 ) C2593_=_C3903( C2593 C3903 ) C2593_=_C3904( C2593 C3904 ) \nC2593_=_C3905( C2593 C3905 ) C2593_=_C3906( C2593 C3906 ) C2600_=_C2601( C2600 C2601 ) C2600_=_C2602( C2600 C2602 ) C2600_=_C2603( C2600 C2603 ) C2600_=_C2605( C2600 C2605 ) \nC2600_=_C2606( C2600 C2606 ) C2600_=_C2607( C2600 C2607 ) C2600_=_C2608( C2600 C2608 ) C2600_=_C2609( C2600 C2609 ) C2600_=_C2611( C2600 C2611 ) C2600_=_C2612( C2600 C2612 ) \nC2600_=_C2613( C2600 C2613 ) C2600_=_C2615( C2600 C2615 ) C2600_=_C2616( C2600 C2616 ) C2600_=_C2617( C2600 C2617 ) C2600_=_C2618( C2600 C2618 ) C2600_=_C2677( C2600 C2677 ) \nC2601_=_C2602( C2601 C2602 ) C2601_=_C2603( C2601 C2603 ) C2601_=_C2605( C2601 C2605 ) C2601_=_C2606( C2601 C2606 ) C2601_=_C2607( C2601 C2607 ) C2601_=_C2608( C2601 C2608 ) \nC2601_=_C2609( C2601 C2609 ) C2601_=_C2611( C2601 C2611 ) C2601_=_C2612( C2601 C2612 ) C2601_=_C2613( C2601 C2613 ) C2601_=_C2615( C2601 C2615 ) C2601_=_C2616( C2601 C2616 ) \nC2601_=_C2617( C2601 C2617 ) C2601_=_C2618( C2601 C2618 ) C2601_=_C2733( C2601 C2733 ) C2602_=_C2603( C2602 C2603 ) C2602_=_C2605( C2602 C2605 ) C2602_=_C2606( C2602 C2606 ) \nC2602_=_C2607( C2602 C2607 ) C2602_=_C2608( C2602 C2608 ) C2602_=_C2609( C2602 C2609 ) C2602_=_C2611( C2602 C2611 ) C2602_=_C2612( C2602 C2612 ) C2602_=_C2613( C2602 C2613 ) \nC2602_=_C2615( C2602 C2615 ) C2602_=_C2616( C2602 C2616 ) C2602_=_C2617( C2602 C2617 ) C2602_=_C2618( C2602 C2618 ) C2602_=_C2803( C2602 C2803 ) C2602_=_C2809( C2602 C2809 ) \nC2603_=_C2605( C2603 C2605 ) C2603_=_C2606( C2603 C2606 ) C2603_=_C2607( C2603 C2607 ) C2603_=_C2608( C2603 C2608 ) C2603_=_C2609( C2603 C2609 ) C2603_=_C2611( C2603 C2611 ) \nC2603_=_C2612( C2603 C2612 ) C2603_=_C2613( C2603 C2613 ) C2603_=_C2615( C2603 C2615 ) C2603_=_C2616( C2603 C2616 ) C2603_=_C2617( C2603 C2617 ) C2603_=_C2618( C2603 C2618 ) \nC2605_=_C2606( C2605 C2606 ) C2605_=_C2607( C2605 C2607 ) C2605_=_C2608( C2605 C2608 ) C2605_=_C2609( C2605 C2609 ) C2605_=_C2611( C2605 C2611 ) C2605_=_C2612( C2605 C2612 ) \nC2605_=_C2613( C2605 C2613 ) C2605_=_C2615( C2605 C2615 ) C2605_=_C2616( C2605 C2616 ) C2605_=_C2617( C2605 C2617 ) C2605_=_C2618( C2605 C2618 ) C2605_=_C3181( C2605 C3181 ) \nC2605_=_C3217( C2605 C3217 ) C2606_=_C2607( C2606 C2607 ) C2606_=_C2608( C2606 C2608 ) C2606_=_C2609( C2606 C2609 ) C2606_=_C2611( C2606 C2611 ) C2606_=_C2612( C2606 C2612 ) \nC2606_=_C2613( C2606 C2613 ) C2606_=_C2615( C2606 C2615 ) C2606_=_C2616( C2606 C2616 ) C2606_=_C2617( C2606 C2617 ) C2606_=_C2618( C2606 C2618 ) C2607_=_C2608( C2607 C2608 ) \nC2607_=_C2609( C2607 C2609 ) C2607_=_C2611( C2607 C2611 ) C2607_=_C2612( C2607 C2612 ) C2607_=_C2613( C2607 C2613 ) C2607_=_C2615( C2607 C2615 ) C2607_=_C2616( C2607 C2616 ) \nC2607_=_C2617( C2607 C2617 ) C2607_=_C2618( C2607 C2618 ) C2607_=_C3183( C2607 C3183 ) C2607_=_C3318( C2607 C3318 ) C2608_=_C2609( C2608 C2609 ) C2608_=_C2611( C2608 C2611 ) \nC2608_=_C2612( C2608 C2612 ) C2608_=_C2613( C2608 C2613 ) C2608_=_C2615( C2608 C2615 ) C2608_=_C2616( C2608 C2616 ) C2608_=_C2617( C2608 C2617 ) C2608_=_C2618( C2608 C2618 ) \nC2608_=_C3485( C2608 C3485 ) C2609_=_C2611( C2609 C2611 ) C2609_=_C2612( C2609 C2612 ) C2609_=_C2613( C2609 C2613 ) C2609_=_C2615( C2609 C2615 ) C2609_=_C2616( C2609 C2616 ) \nC2609_=_C2617( C2609 C2617 ) C2609_=_C2618( C2609 C2618 ) C2611_=_C2612( C2611 C2612 ) C2611_=_C2613( C2611 C2613 ) C2611_=_C2615( C2611 C2615 ) C2611_=_C2616( C2611 C2616 ) \nC2611_=_C2617( C2611 C2617 ) C2611_=_C2618( C2611 C2618 ) C2611_=_C3589( C2611 C3589 ) C2612_=_C2613( C2612 C2613 ) C2612_=_C2615( C2612 C2615 ) C2612_=_C2616( C2612 C2616 ) \nC2612_=_C2617( C2612 C2617 ) C2612_=_C2618( C2612 C2618 ) C2612_=_C3608( C2612 C3608 ) C2613_=_C2615( C2613 C2615 ) C2613_=_C2616( C2613 C2616 ) C2613_=_C2617( C2613 C2617 ) \nC2613_=_C2618( C2613 C2618 ) C2613_=_C3717( C2613 C3717 ) C2613_=_C3724( C2613 C3724 ) C2615_=_C2616( C2615 C2616 ) C2615_=_C2617( C2615 C2617 ) C2615_=_C2618( C2615 C2618 ) \nC2615_=_C3868( C2615 C3868 ) C2615_=_C3904( C2615 C3904 ) C2616_=_C2617( C2616 C2617 ) C2616_=_C2618( C2616 C2618 ) C2617_=_C2618( C2617 C2618 ) C2617_=_C3188( C2617 C3188 ) \nC2617_=_C3503( C2617 C3503 ) C2618_=_C3190( C2618 C3190 ) C2618_=_C3504( C2618 C3504 ) C2651_=_C2652( C2651 C2652 ) C2651_=_C2653( C2651 C2653 ) C2651_=_C2654( C2651 C2654 ) \nC2651_=_C2655( C2651 C2655 ) C2651_=_C2656( C2651 C2656 ) C2651_=_C2657( C2651 C2657 ) C2651_=_C2658( C2651 C2658 ) C2651_=_C2659( C2651 C2659 ) C2651_=_C2660( C2651 C2660 ) \nC2651_=_C2662( C2651 C2662 ) C2651_=_C2664( C2651 C2664 ) C2652_=_C2653( C2652 C2653 ) C2652_=_C2654( C2652 C2654 ) C2652_=_C2655( C2652 C2655 ) C2652_=_C2656( C2652 C2656 ) \nC2652_=_C2657( C2652 C2657 ) C2652_=_C2658( C2652 C2658 ) C2652_=_C2659( C2652 C2659 ) C2652_=_C2660( C2652 C2660 ) C2652_=_C2662( C2652 C2662 ) C2652_=_C2664( C2652 C2664 ) \nC2653_=_C2654( C2653 C2654 ) C2653_=_C2655( C2653 C2655 ) C2653_=_C2656( C2653 C2656 ) C2653_=_C2657( C2653 C2657 ) C2653_=_C2658( C2653 C2658 ) C2653_=_C2659( C2653 C2659 ) \nC2653_=_C2660( C2653 C2660 ) C2653_=_C2662( C2653 C2662 ) C2653_=_C2664( C2653 C2664 ) C2653_=_C2803( C2653 C2803 ) C2653_=_C2818( C2653 C2818 ) C2653_=_C3181( C2653 C3181 ) \nC2653_=_C3182( C2653 C3182 ) C2653_=_C3183( C2653 C3183 ) C2653_=_C3184( C2653 C3184 ) C2653_=_C3186( C2653 C3186 ) C2653_=_C3187( C2653 C3187 ) C2653_=_C3188( C2653 C3188 ) \nC2653_=_C3189( C2653 C3189 ) C2653_=_C3190( C2653 C3190 ) C2653_=_C3191( C2653 C3191 ) C2653_=_C3192( C2653 C3192 ) C2654_=_C2655( C2654 C2655 ) C2654_=_C2656( C2654 C2656 ) \nC2654_=_C2657( C2654 C2657 ) C2654_=_C2658( C2654 C2658 ) C2654_=_C2659( C2654 C2659 ) C2654_=_C2660( C2654 C2660 ) C2654_=_C2662( C2654 C2662 ) C2654_=_C2664( C2654 C2664 ) \nC2654_=_C3184( C2654 C3184 ) C2654_=_C3468( C2654 C3468 ) C2654_=_C3477( C2654 C3477 ) C2655_=_C2656( C2655 C2656 ) C2655_=_C2657( C2655 C2657 ) C2655_=_C2658( C2655 C2658 ) \nC2655_=_C2659( C2655 C2659 ) C2655_=_C2660( C2655 C2660 ) C2655_=_C2662( C2655 C2662 ) C2655_=_C2664( C2655 C2664 ) C2655_=_C2809( C2655 C2809 ) C2655_=_C3217( C2655 C3217 ) \nC2655_=_C3318( C2655 C3318 ) C2655_=_C3355( C2655 C3355 ) C2655_=_C3382( C2655 C3382 ) C2655_=_C3468( C2655 C3468 ) C2655_=_C3498( C2655 C3498 ) C2655_=_C3499( C2655 C3499 ) \nC2655_=_C3500( C2655 C3500 ) C2655_=_C3501( C2655 C3501 ) C2655_=_C3502( C2655 C3502 ) C2655_=_C3503( C2655 C3503 ) C2655_=_C3504( C2655 C3504 ) C2655_=_C3505( C2655 C3505 ) \nC2656_=_C2657( C2656 C2657 ) C2656_=_C2658( C2656 C2658 ) C2656_=_C2659( C2656 C2659 ) C2656_=_C2660( C2656 C2660 ) C2656_=_C2662( C2656 C2662 ) C2656_=_C2664( C2656 C2664 ) \nC2656_=_C3621( C2656 C3621 ) C2656_=_C3625( C2656 C3625 ) C2656_=_C3626( C2656 C3626 ) C2656_=_C3628( C2656 C3628 ) C2656_=_C3630( C2656 C3630 ) C2657_=_C2658( C2657 C2658 ) \nC2657_=_C2659( C2657 C2659 ) C2657_=_C2660( C2657 C2660 ) C2657_=_C2662( C2657 C2662 ) C2657_=_C2664( C2657 C2664 ) C2657_=_C3186( C2657 C3186 ) C2657_=_C3500( C2657 C3500 ) \nC2657_=_C3637( C2657 C3637 ) C2658_=_C2659( C2658 C2659 ) C2658_=_C2660( C2658 C2660 ) C2658_=_C2662( C2658 C2662 ) C2658_=_C2664( C2658 C2664 ) C2658_=_C3761( C2658 C3761 ) \nC2658_=_C3764( C2658 C3764 ) C2659_=_C2660( C2659 C2660 ) C2659_=_C2662( C2659 C2662 ) C2659_=_C2664( C2659 C2664 ) C2659_=_C3812( C2659 C3812 ) C2660_=_C2662( C2660 C2662 ) \nC2660_=_C2664( C2660 C2664 ) C2662_=_C2664( C2662 C2664 ) C2664_=_C3189( C2664 C3189 ) C2677_=_C3123( C2677 C3123 ) C2677_=_C3197( C2677 C3197 ) C2677_=_C3305( C2677 C3305 ) \nC2677_=_C3485( C2677 C3485 ) C2677_=_C3589( C2677 C3589 ) C2677_=_C3608( C2677 C3608 ) C2677_=_C3643( C2677 C3643 ) C2677_=_C3676( C2677 C3676 ) C2677_=_C3761( C2677 C3761 ) \nC2677_=_C3770( C2677 C3770 ) C2677_=_C3822( C2677 C3822 ) C2677_=_C3865( C2677 C3865 ) C2677_=_C3866( C2677 C3866 ) C2677_=_C3867( C2677 C3867 ) C2677_=_C3868( C2677 C3868 ) \nC2677_=_C3869( C2677 C3869 ) C2733_=_C3307( C2733 C3307 ) C2733_=_C3447( C2733 C3447 ) C2733_=_C3530( C2733 C3530 ) C2733_=_C3539( C2733 C3539 ) C2733_=_C3621( C2733 C3621 ) \nC2733_=_C3730( C2733 C3730 ) C2733_=_C3754( C2733 C3754 ) C2733_=_C3884( C2733 C3884 ) C2733_=_C3894( C2733 C3894 ) C2733_=_C3895( C2733 C3895 ) C2733_=_C3896( C2733 C3896 ) \nC2733_=_C3901( C2733 C3901 ) C2803_=_C2809( C2803 C2809 ) C2803_=_C2818( C2803 C2818 ) C2803_=_C3181( C2803 C3181 ) C2803_=_C3182(</w:t>
      </w:r>
    </w:p>
    <w:p>
      <w:pPr>
        <w:pStyle w:val="PreformattedText"/>
        <w:bidi w:val="0"/>
        <w:spacing w:before="0" w:after="0"/>
        <w:jc w:val="left"/>
        <w:rPr/>
      </w:pPr>
      <w:r>
        <w:rPr/>
        <w:t xml:space="preserve"> </w:t>
      </w:r>
      <w:r>
        <w:rPr/>
        <w:t>C2803 C3182 ) C2803_=_C3183( C2803 C3183 ) \nC2803_=_C3184( C2803 C3184 ) C2803_=_C3186( C2803 C3186 ) C2803_=_C3187( C2803 C3187 ) C2803_=_C3188( C2803 C3188 ) C2803_=_C3189( C2803 C3189 ) C2803_=_C3190( C2803 C3190 ) \nC2803_=_C3191( C2803 C3191 ) C2803_=_C3192( C2803 C3192 ) C2809_=_C3217( C2809 C3217 ) C2809_=_C3318( C2809 C3318 ) C2809_=_C3355( C2809 C3355 ) C2809_=_C3382( C2809 C3382 ) \nC2809_=_C3468( C2809 C3468 ) C2809_=_C3498( C2809 C3498 ) C2809_=_C3499( C2809 C3499 ) C2809_=_C3500( C2809 C3500 ) C2809_=_C3501( C2809 C3501 ) C2809_=_C3502( C2809 C3502 ) \nC2809_=_C3503( C2809 C3503 ) C2809_=_C3504( C2809 C3504 ) C2809_=_C3505( C2809 C3505 ) C2818_=_C3181( C2818 C3181 ) C2818_=_C3182( C2818 C3182 ) C2818_=_C3183( C2818 C3183 ) \nC2818_=_C3184( C2818 C3184 ) C2818_=_C3186( C2818 C3186 ) C2818_=_C3187( C2818 C3187 ) C2818_=_C3188( C2818 C3188 ) C2818_=_C3189( C2818 C3189 ) C2818_=_C3190( C2818 C3190 ) \nC2818_=_C3191( C2818 C3191 ) C2818_=_C3192( C2818 C3192 ) C3054_=_C3191( C3054 C3191 ) C3054_=_C3417( C3054 C3417 ) C3054_=_C3477( C3054 C3477 ) C3054_=_C3505( C3054 C3505 ) \nC3054_=_C3557( C3054 C3557 ) C3054_=_C3628( C3054 C3628 ) C3054_=_C3637( C3054 C3637 ) C3054_=_C3886( C3054 C3886 ) C3054_=_C4092( C3054 C4092 ) C3067_=_C3368( C3067 C3368 ) \nC3067_=_C3394( C3067 C3394 ) C3067_=_C3630( C3067 C3630 ) C3067_=_C3665( C3067 C3665 ) C3067_=_C3724( C3067 C3724 ) C3067_=_C3737( C3067 C3737 ) C3067_=_C3778( C3067 C3778 ) \nC3067_=_C3854( C3067 C3854 ) C3067_=_C3972( C3067 C3972 ) C3067_=_C4049( C3067 C4049 ) C3067_=_C4072( C3067 C4072 ) C3067_=_C4087( C3067 C4087 ) C3067_=_C4100( C3067 C4100 ) \nC3123_=_C3124( C3123 C3124 ) C3123_=_C3197( C3123 C3197 ) C3123_=_C3305( C3123 C3305 ) C3123_=_C3485( C3123 C3485 ) C3123_=_C3589( C3123 C3589 ) C3123_=_C3608( C3123 C3608 ) \nC3123_=_C3643( C3123 C3643 ) C3123_=_C3676( C3123 C3676 ) C3123_=_C3761( C3123 C3761 ) C3123_=_C3770( C3123 C3770 ) C3123_=_C3822( C3123 C3822 ) C3123_=_C3865( C3123 C3865 ) \nC3123_=_C3866( C3123 C3866 ) C3123_=_C3867( C3123 C3867 ) C3123_=_C3868( C3123 C3868 ) C3123_=_C3869( C3123 C3869 ) C3124_=_C3308( C3124 C3308 ) C3124_=_C3460( C3124 C3460 ) \nC3124_=_C3571( C3124 C3571 ) C3124_=_C3677( C3124 C3677 ) C3124_=_C3692( C3124 C3692 ) C3124_=_C3739( C3124 C3739 ) C3124_=_C3764( C3124 C3764 ) C3124_=_C3815( C3124 C3815 ) \nC3124_=_C3902( C3124 C3902 ) C3124_=_C3903( C3124 C3903 ) C3124_=_C3904( C3124 C3904 ) C3124_=_C3905( C3124 C3905 ) C3124_=_C3906( C3124 C3906 ) C3181_=_C3182( C3181 C3182 ) \nC3181_=_C3183( C3181 C3183 ) C3181_=_C3184( C3181 C3184 ) C3181_=_C3186( C3181 C3186 ) C3181_=_C3187( C3181 C3187 ) C3181_=_C3188( C3181 C3188 ) C3181_=_C3189( C3181 C3189 ) \nC3181_=_C3190( C3181 C3190 ) C3181_=_C3191( C3181 C3191 ) C3181_=_C3192( C3181 C3192 ) C3181_=_C3217( C3181 C3217 ) C3182_=_C3183( C3182 C3183 ) C3182_=_C3184( C3182 C3184 ) \nC3182_=_C3186( C3182 C3186 ) C3182_=_C3187( C3182 C3187 ) C3182_=_C3188( C3182 C3188 ) C3182_=_C3189( C3182 C3189 ) C3182_=_C3190( C3182 C3190 ) C3182_=_C3191( C3182 C3191 ) \nC3182_=_C3192( C3182 C3192 ) C3183_=_C3184( C3183 C3184 ) C3183_=_C3186( C3183 C3186 ) C3183_=_C3187( C3183 C3187 ) C3183_=_C3188( C3183 C3188 ) C3183_=_C3189( C3183 C3189 ) \nC3183_=_C3190( C3183 C3190 ) C3183_=_C3191( C3183 C3191 ) C3183_=_C3192( C3183 C3192 ) C3183_=_C3318( C3183 C3318 ) C3184_=_C3186( C3184 C3186 ) C3184_=_C3187( C3184 C3187 ) \nC3184_=_C3188( C3184 C3188 ) C3184_=_C3189( C3184 C3189 ) C3184_=_C3190( C3184 C3190 ) C3184_=_C3191( C3184 C3191 ) C3184_=_C3192( C3184 C3192 ) C3184_=_C3468( C3184 C3468 ) \nC3184_=_C3477( C3184 C3477 ) C3186_=_C3187( C3186 C3187 ) C3186_=_C3188( C3186 C3188 ) C3186_=_C3189( C3186 C3189 ) C3186_=_C3190( C3186 C3190 ) C3186_=_C3191( C3186 C3191 ) \nC3186_=_C3192( C3186 C3192 ) C3186_=_C3500( C3186 C3500 ) C3186_=_C3637( C3186 C3637 ) C3187_=_C3188( C3187 C3188 ) C3187_=_C3189( C3187 C3189 ) C3187_=_C3190( C3187 C3190 ) \nC3187_=_C3191( C3187 C3191 ) C3187_=_C3192( C3187 C3192 ) C3188_=_C3189( C3188 C3189 ) C3188_=_C3190( C3188 C3190 ) C3188_=_C3191( C3188 C3191 ) C3188_=_C3192( C3188 C3192 ) \nC3188_=_C3503( C3188 C3503 ) C3189_=_C3190( C3189 C3190 ) C3189_=_C3191( C3189 C3191 ) C3189_=_C3192( C3189 C3192 ) C3190_=_C3191( C3190 C3191 ) C3190_=_C3192( C3190 C3192 ) \nC3190_=_C3504( C3190 C3504 ) C3191_=_C3192( C3191 C3192 ) C3191_=_C3417( C3191 C3417 ) C3191_=_C3477( C3191 C3477 ) C3191_=_C3505( C3191 C3505 ) C3191_=_C3557( C3191 C3557 ) \nC3191_=_C3628( C3191 C3628 ) C3191_=_C3637( C3191 C3637 ) C3191_=_C3886( C3191 C3886 ) C3191_=_C4092( C3191 C4092 ) C3192_=_C4062( C3192 C4062 ) C3197_=_C3305( C3197 C3305 ) \nC3197_=_C3485( C3197 C3485 ) C3197_=_C3589( C3197 C3589 ) C3197_=_C3608( C3197 C3608 ) C3197_=_C3643( C3197 C3643 ) C3197_=_C3676( C3197 C3676 ) C3197_=_C3761( C3197 C3761 ) \nC3197_=_C3770( C3197 C3770 ) C3197_=_C3822( C3197 C3822 ) C3197_=_C3865( C3197 C3865 ) C3197_=_C3866( C3197 C3866 ) C3197_=_C3867( C3197 C3867 ) C3197_=_C3868( C3197 C3868 ) \nC3197_=_C3869( C3197 C3869 ) C3217_=_C3318( C3217 C3318 ) C3217_=_C3355( C3217 C3355 ) C3217_=_C3382( C3217 C3382 ) C3217_=_C3468( C3217 C3468 ) C3217_=_C3498( C3217 C3498 ) \nC3217_=_C3499( C3217 C3499 ) C3217_=_C3500( C3217 C3500 ) C3217_=_C3501( C3217 C3501 ) C3217_=_C3502( C3217 C3502 ) C3217_=_C3503( C3217 C3503 ) C3217_=_C3504( C3217 C3504 ) \nC3217_=_C3505( C3217 C3505 ) C3305_=_C3307( C3305 C3307 ) C3305_=_C3308( C3305 C3308 ) C3305_=_C3314( C3305 C3314 ) C3305_=_C3485( C3305 C3485 ) C3305_=_C3589( C3305 C3589 ) \nC3305_=_C3608( C3305 C3608 ) C3305_=_C3643( C3305 C3643 ) C3305_=_C3676( C3305 C3676 ) C3305_=_C3761( C3305 C3761 ) C3305_=_C3770( C3305 C3770 ) C3305_=_C3822( C3305 C3822 ) \nC3305_=_C3865( C3305 C3865 ) C3305_=_C3866( C3305 C3866 ) C3305_=_C3867( C3305 C3867 ) C3305_=_C3868( C3305 C3868 ) C3305_=_C3869( C3305 C3869 ) C3307_=_C3308( C3307 C3308 ) \nC3307_=_C3314( C3307 C3314 ) C3307_=_C3447( C3307 C3447 ) C3307_=_C3530( C3307 C3530 ) C3307_=_C3539( C3307 C3539 ) C3307_=_C3621( C3307 C3621 ) C3307_=_C3730( C3307 C3730 ) \nC3307_=_C3754( C3307 C3754 ) C3307_=_C3884( C3307 C3884 ) C3307_=_C3894( C3307 C3894 ) C3307_=_C3895( C3307 C3895 ) C3307_=_C3896( C3307 C3896 ) C3307_=_C3901( C3307 C3901 ) \nC3308_=_C3314( C3308 C3314 ) C3308_=_C3460( C3308 C3460 ) C3308_=_C3571( C3308 C3571 ) C3308_=_C3677( C3308 C3677 ) C3308_=_C3692( C3308 C3692 ) C3308_=_C3739( C3308 C3739 ) \nC3308_=_C3764( C3308 C3764 ) C3308_=_C3815( C3308 C3815 ) C3308_=_C3902( C3308 C3902 ) C3308_=_C3903( C3308 C3903 ) C3308_=_C3904( C3308 C3904 ) C3308_=_C3905( C3308 C3905 ) \nC3308_=_C3906( C3308 C3906 ) C3314_=_C3377( C3314 C3377 ) C3314_=_C3463( C3314 C3463 ) C3314_=_C3542( C3314 C3542 ) C3314_=_C3626( C3314 C3626 ) C3314_=_C3669( C3314 C3669 ) \nC3314_=_C3708( C3314 C3708 ) C3314_=_C3951( C3314 C3951 ) C3314_=_C3978( C3314 C3978 ) C3314_=_C4060( C3314 C4060 ) C3314_=_C4062( C3314 C4062 ) C3314_=_C4063( C3314 C4063 ) \nC3318_=_C3355( C3318 C3355 ) C3318_=_C3382( C3318 C3382 ) C3318_=_C3468( C3318 C3468 ) C3318_=_C3498( C3318 C3498 ) C3318_=_C3499( C3318 C3499 ) C3318_=_C3500( C3318 C3500 ) \nC3318_=_C3501( C3318 C3501 ) C3318_=_C3502( C3318 C3502 ) C3318_=_C3503( C3318 C3503 ) C3318_=_C3504( C3318 C3504 ) C3318_=_C3505( C3318 C3505 ) C3355_=_C3364( C3355 C3364 ) \nC3355_=_C3368( C3355 C3368 ) C3355_=_C3382( C3355 C3382 ) C3355_=_C3468( C3355 C3468 ) C3355_=_C3498( C3355 C3498 ) C3355_=_C3499( C3355 C3499 ) C3355_=_C3500( C3355 C3500 ) \nC3355_=_C3501( C3355 C3501 ) C3355_=_C3502( C3355 C3502 ) C3355_=_C3503( C3355 C3503 ) C3355_=_C3504( C3355 C3504 ) C3355_=_C3505( C3355 C3505 ) C3364_=_C3368( C3364 C3368 ) \nC3364_=_C3425( C3364 C3425 ) C3364_=_C3625( C3364 C3625 ) C3364_=_C3717( C3364 C3717 ) C3364_=_C3733( C3364 C3733 ) C3364_=_C3774( C3364 C3774 ) C3364_=_C3812( C3364 C3812 ) \nC3364_=_C3965( C3364 C3965 ) C3364_=_C4002( C3364 C4002 ) C3364_=_C4004( C3364 C4004 ) C3364_=_C4007( C3364 C4007 ) C3368_=_C3394( C3368 C3394 ) C3368_=_C3630( C3368 C3630 ) \nC3368_=_C3665( C3368 C3665 ) C3368_=_C3724( C3368 C3724 ) C3368_=_C3737( C3368 C3737 ) C3368_=_C3778( C3368 C3778 ) C3368_=_C3854( C3368 C3854 ) C3368_=_C3972( C3368 C3972 ) \nC3368_=_C4049( C3368 C4049 ) C3368_=_C4072( C3368 C4072 ) C3368_=_C4087( C3368 C4087 ) C3368_=_C4100( C3368 C4100 ) C3377_=_C3463( C3377 C3463 ) C3377_=_C3542( C3377 C3542 ) \nC3377_=_C3626( C3377 C3626 ) C3377_=_C3669( C3377 C3669 ) C3377_=_C3708( C3377 C3708 ) C3377_=_C3951( C3377 C3951 ) C3377_=_C3978( C3377 C3978 ) C3377_=_C4060( C3377 C4060 ) \nC3377_=_C4062( C3377 C4062 ) C3377_=_C4063( C3377 C4063 ) C3382_=_C3394( C3382 C3394 ) C3382_=_C3468( C3382 C3468 ) C3382_=_C3498( C3382 C3498 ) C3382_=_C3499( C3382 C3499 ) \nC3382_=_C3500( C3382 C3500 ) C3382_=_C3501( C3382 C3501 ) C3382_=_C3502( C3382 C3502 ) C3382_=_C3503( C3382 C3503 ) C3382_=_C3504( C3382 C3504 ) C3382_=_C3505( C3382 C3505 ) \nC3394_=_C3630( C3394 C3630 ) C3394_=_C3665( C3394 C3665 ) C3394_=_C3724( C3394 C3724 ) C3394_=_C3737( C3394 C3737 ) C3394_=_C3778( C3394 C3778 ) C3394_=_C3854( C3394 C3854 ) \nC3394_=_C3972( C3394 C3972 ) C3394_=_C4049( C3394 C4049 ) C3394_=_C4072( C3394 C4072 ) C3394_=_C4087( C3394 C4087 ) C3394_=_C4100( C3394 C4100 ) C3417_=_C3477( C3417 C3477 ) \nC3417_=_C3505( C3417 C3505 ) C3417_=_C3557( C3417 C3557 ) C3417_=_C3628( C3417 C3628 ) C3417_=_C3637( C3417 C3637 ) C3417_=_C3886( C3417 C3886 ) C3417_=_C4092( C3417 C4092 ) \nC3425_=_C3625( C3425 C3625 ) C3425_=_C3717( C3425 C3717 ) C3425_=_C3733( C3425 C3733 ) C3425_=_C3774( C3425 C3774 ) C3425_=_C3812( C3425 C3812 ) C3425_=_C3965( C3425 C3965 ) \nC3425_=_C4002( C3425 C4002 ) C3425_=_C4004( C3425 C4004 ) C3425_=_C4007( C3425 C4007 ) C3447_=_C3530( C3447 C3530 ) C3447_=_C3539( C3447 C3539 ) C3447_=_C3621( C3447 C3621 ) \nC3447_=_C3730( C3447 C3730 ) C3447_=_C3754( C3447 C3754 ) C3447_=_C3884( C3447 C3884 ) C3447_=_C3894( C3447 C3894 ) C3447_=_C3895( C3447 C3895 ) C3447_=_C3896( C3447 C3896 ) \nC3447_=_C3901(</w:t>
      </w:r>
    </w:p>
    <w:p>
      <w:pPr>
        <w:pStyle w:val="PreformattedText"/>
        <w:bidi w:val="0"/>
        <w:spacing w:before="0" w:after="0"/>
        <w:jc w:val="left"/>
        <w:rPr/>
      </w:pPr>
      <w:r>
        <w:rPr/>
        <w:t xml:space="preserve"> </w:t>
      </w:r>
      <w:r>
        <w:rPr/>
        <w:t>C3447 C3901 ) C3460_=_C3463( C3460 C3463 ) C3460_=_C3571( C3460 C3571 ) C3460_=_C3677( C3460 C3677 ) C3460_=_C3692( C3460 C3692 ) C3460_=_C3739( C3460 C3739 ) \nC3460_=_C3764( C3460 C3764 ) C3460_=_C3815( C3460 C3815 ) C3460_=_C3902( C3460 C3902 ) C3460_=_C3903( C3460 C3903 ) C3460_=_C3904( C3460 C3904 ) C3460_=_C3905( C3460 C3905 ) \nC3460_=_C3906( C3460 C3906 ) C3463_=_C3542( C3463 C3542 ) C3463_=_C3626( C3463 C3626 ) C3463_=_C3669( C3463 C3669 ) C3463_=_C3708( C3463 C3708 ) C3463_=_C3951( C3463 C3951 ) \nC3463_=_C3978( C3463 C3978 ) C3463_=_C4060( C3463 C4060 ) C3463_=_C4062( C3463 C4062 ) C3463_=_C4063( C3463 C4063 ) C3468_=_C3477( C3468 C3477 ) C3468_=_C3498( C3468 C3498 ) \nC3468_=_C3499( C3468 C3499 ) C3468_=_C3500( C3468 C3500 ) C3468_=_C3501( C3468 C3501 ) C3468_=_C3502( C3468 C3502 ) C3468_=_C3503( C3468 C3503 ) C3468_=_C3504( C3468 C3504 ) \nC3468_=_C3505( C3468 C3505 ) C3477_=_C3505( C3477 C3505 ) C3477_=_C3557( C3477 C3557 ) C3477_=_C3628( C3477 C3628 ) C3477_=_C3637( C3477 C3637 ) C3477_=_C3886( C3477 C3886 ) \nC3477_=_C4092( C3477 C4092 ) C3485_=_C3589( C3485 C3589 ) C3485_=_C3608( C3485 C3608 ) C3485_=_C3643( C3485 C3643 ) C3485_=_C3676( C3485 C3676 ) C3485_=_C3761( C3485 C3761 ) \nC3485_=_C3770( C3485 C3770 ) C3485_=_C3822( C3485 C3822 ) C3485_=_C3865( C3485 C3865 ) C3485_=_C3866( C3485 C3866 ) C3485_=_C3867( C3485 C3867 ) C3485_=_C3868( C3485 C3868 ) \nC3485_=_C3869( C3485 C3869 ) C3498_=_C3499( C3498 C3499 ) C3498_=_C3500( C3498 C3500 ) C3498_=_C3501( C3498 C3501 ) C3498_=_C3502( C3498 C3502 ) C3498_=_C3503( C3498 C3503 ) \nC3498_=_C3504( C3498 C3504 ) C3498_=_C3505( C3498 C3505 ) C3499_=_C3500( C3499 C3500 ) C3499_=_C3501( C3499 C3501 ) C3499_=_C3502( C3499 C3502 ) C3499_=_C3503( C3499 C3503 ) \nC3499_=_C3504( C3499 C3504 ) C3499_=_C3505( C3499 C3505 ) C3500_=_C3501( C3500 C3501 ) C3500_=_C3502( C3500 C3502 ) C3500_=_C3503( C3500 C3503 ) C3500_=_C3504( C3500 C3504 ) \nC3500_=_C3505( C3500 C3505 ) C3500_=_C3637( C3500 C3637 ) C3501_=_C3502( C3501 C3502 ) C3501_=_C3503( C3501 C3503 ) C3501_=_C3504( C3501 C3504 ) C3501_=_C3505( C3501 C3505 ) \nC3501_=_C3730( C3501 C3730 ) C3501_=_C3733( C3501 C3733 ) C3501_=_C3737( C3501 C3737 ) C3502_=_C3503( C3502 C3503 ) C3502_=_C3504( C3502 C3504 ) C3502_=_C3505( C3502 C3505 ) \nC3503_=_C3504( C3503 C3504 ) C3503_=_C3505( C3503 C3505 ) C3504_=_C3505( C3504 C3505 ) C3505_=_C3557( C3505 C3557 ) C3505_=_C3628( C3505 C3628 ) C3505_=_C3637( C3505 C3637 ) \nC3505_=_C3886( C3505 C3886 ) C3505_=_C4092( C3505 C4092 ) C3530_=_C3539( C3530 C3539 ) C3530_=_C3621( C3530 C3621 ) C3530_=_C3730( C3530 C3730 ) C3530_=_C3754( C3530 C3754 ) \nC3530_=_C3884( C3530 C3884 ) C3530_=_C3894( C3530 C3894 ) C3530_=_C3895( C3530 C3895 ) C3530_=_C3896( C3530 C3896 ) C3530_=_C3901( C3530 C3901 ) C3539_=_C3542( C3539 C3542 ) \nC3539_=_C3621( C3539 C3621 ) C3539_=_C3730( C3539 C3730 ) C3539_=_C3754( C3539 C3754 ) C3539_=_C3884( C3539 C3884 ) C3539_=_C3894( C3539 C3894 ) C3539_=_C3895( C3539 C3895 ) \nC3539_=_C3896( C3539 C3896 ) C3539_=_C3901( C3539 C3901 ) C3542_=_C3626( C3542 C3626 ) C3542_=_C3669( C3542 C3669 ) C3542_=_C3708( C3542 C3708 ) C3542_=_C3951( C3542 C3951 ) \nC3542_=_C3978( C3542 C3978 ) C3542_=_C4060( C3542 C4060 ) C3542_=_C4062( C3542 C4062 ) C3542_=_C4063( C3542 C4063 ) C3557_=_C3628( C3557 C3628 ) C3557_=_C3637( C3557 C3637 ) \nC3557_=_C3886( C3557 C3886 ) C3557_=_C4092( C3557 C4092 ) C3571_=_C3677( C3571 C3677 ) C3571_=_C3692( C3571 C3692 ) C3571_=_C3739( C3571 C3739 ) C3571_=_C3764( C3571 C3764 ) \nC3571_=_C3815( C3571 C3815 ) C3571_=_C3902( C3571 C3902 ) C3571_=_C3903( C3571 C3903 ) C3571_=_C3904( C3571 C3904 ) C3571_=_C3905( C3571 C3905 ) C3571_=_C3906( C3571 C3906 ) \nC3589_=_C3608( C3589 C3608 ) C3589_=_C3643( C3589 C3643 ) C3589_=_C3676( C3589 C3676 ) C3589_=_C3761( C3589 C3761 ) C3589_=_C3770( C3589 C3770 ) C3589_=_C3822( C3589 C3822 ) \nC3589_=_C3865( C3589 C3865 ) C3589_=_C3866( C3589 C3866 ) C3589_=_C3867( C3589 C3867 ) C3589_=_C3868( C3589 C3868 ) C3589_=_C3869( C3589 C3869 ) C3608_=_C3643( C3608 C3643 ) \nC3608_=_C3676( C3608 C3676 ) C3608_=_C3761( C3608 C3761 ) C3608_=_C3770( C3608 C3770 ) C3608_=_C3822( C3608 C3822 ) C3608_=_C3865( C3608 C3865 ) C3608_=_C3866( C3608 C3866 ) \nC3608_=_C3867( C3608 C3867 ) C3608_=_C3868( C3608 C3868 ) C3608_=_C3869( C3608 C3869 ) C3621_=_C3625( C3621 C3625 ) C3621_=_C3626( C3621 C3626 ) C3621_=_C3628( C3621 C3628 ) \nC3621_=_C3630( C3621 C3630 ) C3621_=_C3730( C3621 C3730 ) C3621_=_C3754( C3621 C3754 ) C3621_=_C3884( C3621 C3884 ) C3621_=_C3894( C3621 C3894 ) C3621_=_C3895( C3621 C3895 ) \nC3621_=_C3896( C3621 C3896 ) C3621_=_C3901( C3621 C3901 ) C3625_=_C3626( C3625 C3626 ) C3625_=_C3628( C3625 C3628 ) C3625_=_C3630( C3625 C3630 ) C3625_=_C3717( C3625 C3717 ) \nC3625_=_C3733( C3625 C3733 ) C3625_=_C3774( C3625 C3774 ) C3625_=_C3812( C3625 C3812 ) C3625_=_C3965( C3625 C3965 ) C3625_=_C4002( C3625 C4002 ) C3625_=_C4004( C3625 C4004 ) \nC3625_=_C4007( C3625 C4007 ) C3626_=_C3628( C3626 C3628 ) C3626_=_C3630( C3626 C3630 ) C3626_=_C3669( C3626 C3669 ) C3626_=_C3708( C3626 C3708 ) C3626_=_C3951( C3626 C3951 ) \nC3626_=_C3978( C3626 C3978 ) C3626_=_C4060( C3626 C4060 ) C3626_=_C4062( C3626 C4062 ) C3626_=_C4063( C3626 C4063 ) C3628_=_C3630( C3628 C3630 ) C3628_=_C3637( C3628 C3637 ) \nC3628_=_C3886( C3628 C3886 ) C3628_=_C4092( C3628 C4092 ) C3630_=_C3665( C3630 C3665 ) C3630_=_C3724( C3630 C3724 ) C3630_=_C3737( C3630 C3737 ) C3630_=_C3778( C3630 C3778 ) \nC3630_=_C3854( C3630 C3854 ) C3630_=_C3972( C3630 C3972 ) C3630_=_C4049( C3630 C4049 ) C3630_=_C4072( C3630 C4072 ) C3630_=_C4087( C3630 C4087 ) C3630_=_C4100( C3630 C4100 ) \nC3637_=_C3886( C3637 C3886 ) C3637_=_C4092( C3637 C4092 ) C3643_=_C3676( C3643 C3676 ) C3643_=_C3761( C3643 C3761 ) C3643_=_C3770( C3643 C3770 ) C3643_=_C3822( C3643 C3822 ) \nC3643_=_C3865( C3643 C3865 ) C3643_=_C3866( C3643 C3866 ) C3643_=_C3867( C3643 C3867 ) C3643_=_C3868( C3643 C3868 ) C3643_=_C3869( C3643 C3869 ) C3665_=_C3724( C3665 C3724 ) \nC3665_=_C3737( C3665 C3737 ) C3665_=_C3778( C3665 C3778 ) C3665_=_C3854( C3665 C3854 ) C3665_=_C3972( C3665 C3972 ) C3665_=_C4049( C3665 C4049 ) C3665_=_C4072( C3665 C4072 ) \nC3665_=_C4087( C3665 C4087 ) C3665_=_C4100( C3665 C4100 ) C3669_=_C3708( C3669 C3708 ) C3669_=_C3951( C3669 C3951 ) C3669_=_C3978( C3669 C3978 ) C3669_=_C4060( C3669 C4060 ) \nC3669_=_C4062( C3669 C4062 ) C3669_=_C4063( C3669 C4063 ) C3676_=_C3677( C3676 C3677 ) C3676_=_C3761( C3676 C3761 ) C3676_=_C3770( C3676 C3770 ) C3676_=_C3822( C3676 C3822 ) \nC3676_=_C3865( C3676 C3865 ) C3676_=_C3866( C3676 C3866 ) C3676_=_C3867( C3676 C3867 ) C3676_=_C3868( C3676 C3868 ) C3676_=_C3869( C3676 C3869 ) C3677_=_C3692( C3677 C3692 ) \nC3677_=_C3739( C3677 C3739 ) C3677_=_C3764( C3677 C3764 ) C3677_=_C3815( C3677 C3815 ) C3677_=_C3902( C3677 C3902 ) C3677_=_C3903( C3677 C3903 ) C3677_=_C3904( C3677 C3904 ) \nC3677_=_C3905( C3677 C3905 ) C3677_=_C3906( C3677 C3906 ) C3692_=_C3739( C3692 C3739 ) C3692_=_C3764( C3692 C3764 ) C3692_=_C3815( C3692 C3815 ) C3692_=_C3902( C3692 C3902 ) \nC3692_=_C3903( C3692 C3903 ) C3692_=_C3904( C3692 C3904 ) C3692_=_C3905( C3692 C3905 ) C3692_=_C3906( C3692 C3906 ) C3708_=_C3951( C3708 C3951 ) C3708_=_C3978( C3708 C3978 ) \nC3708_=_C4060( C3708 C4060 ) C3708_=_C4062( C3708 C4062 ) C3708_=_C4063( C3708 C4063 ) C3717_=_C3724( C3717 C3724 ) C3717_=_C3733( C3717 C3733 ) C3717_=_C3774( C3717 C3774 ) \nC3717_=_C3812( C3717 C3812 ) C3717_=_C3965( C3717 C3965 ) C3717_=_C4002( C3717 C4002 ) C3717_=_C4004( C3717 C4004 ) C3717_=_C4007( C3717 C4007 ) C3724_=_C3737( C3724 C3737 ) \nC3724_=_C3778( C3724 C3778 ) C3724_=_C3854( C3724 C3854 ) C3724_=_C3972( C3724 C3972 ) C3724_=_C4049( C3724 C4049 ) C3724_=_C4072( C3724 C4072 ) C3724_=_C4087( C3724 C4087 ) \nC3724_=_C4100( C3724 C4100 ) C3730_=_C3733( C3730 C3733 ) C3730_=_C3737( C3730 C3737 ) C3730_=_C3754( C3730 C3754 ) C3730_=_C3884( C3730 C3884 ) C3730_=_C3894( C3730 C3894 ) \nC3730_=_C3895( C3730 C3895 ) C3730_=_C3896( C3730 C3896 ) C3730_=_C3901( C3730 C3901 ) C3733_=_C3737( C3733 C3737 ) C3733_=_C3774( C3733 C3774 ) C3733_=_C3812( C3733 C3812 ) \nC3733_=_C3965( C3733 C3965 ) C3733_=_C4002( C3733 C4002 ) C3733_=_C4004( C3733 C4004 ) C3733_=_C4007( C3733 C4007 ) C3737_=_C3778( C3737 C3778 ) C3737_=_C3854( C3737 C3854 ) \nC3737_=_C3972( C3737 C3972 ) C3737_=_C4049( C3737 C4049 ) C3737_=_C4072( C3737 C4072 ) C3737_=_C4087( C3737 C4087 ) C3737_=_C4100( C3737 C4100 ) C3739_=_C3764( C3739 C3764 ) \nC3739_=_C3815( C3739 C3815 ) C3739_=_C3902( C3739 C3902 ) C3739_=_C3903( C3739 C3903 ) C3739_=_C3904( C3739 C3904 ) C3739_=_C3905( C3739 C3905 ) C3739_=_C3906( C3739 C3906 ) \nC3754_=_C3884( C3754 C3884 ) C3754_=_C3894( C3754 C3894 ) C3754_=_C3895( C3754 C3895 ) C3754_=_C3896( C3754 C3896 ) C3754_=_C3901( C3754 C3901 ) C3761_=_C3764( C3761 C3764 ) \nC3761_=_C3770( C3761 C3770 ) C3761_=_C3822( C3761 C3822 ) C3761_=_C3865( C3761 C3865 ) C3761_=_C3866( C3761 C3866 ) C3761_=_C3867( C3761 C3867 ) C3761_=_C3868( C3761 C3868 ) \nC3761_=_C3869( C3761 C3869 ) C3764_=_C3815( C3764 C3815 ) C3764_=_C3902( C3764 C3902 ) C3764_=_C3903( C3764 C3903 ) C3764_=_C3904( C3764 C3904 ) C3764_=_C3905( C3764 C3905 ) \nC3764_=_C3906( C3764 C3906 ) C3770_=_C3774( C3770 C3774 ) C3770_=_C3778( C3770 C3778 ) C3770_=_C3822( C3770 C3822 ) C3770_=_C3865( C3770 C3865 ) C3770_=_C3866( C3770 C3866 ) \nC3770_=_C3867( C3770 C3867 ) C3770_=_C3868( C3770 C3868 ) C3770_=_C3869( C3770 C3869 ) C3774_=_C3778( C3774 C3778 ) C3774_=_C3812( C3774 C3812 ) C3774_=_C3965( C3774 C3965 ) \nC3774_=_C4002( C3774 C4002 ) C3774_=_C4004( C3774 C4004 ) C3774_=_C4007( C3774 C4007 ) C3778_=_C3854( C3778 C3854 ) C3778_=_C3972( C3778 C3972 ) C3778_=_C4049( C3778 C4049 ) \nC3778_=_C4072( C3778 C4072 ) C3778_=_C4087( C3778 C4087 ) C3778_=_C4100( C3778 C4100 ) C3812_=_C3965( C3812 C3965 ) C3812_=_C4002( C3812 C4002 ) C3812_=_C4004( C3812 C4004 ) \nC3812_=_C4007( C3812 C4007 ) C3815_=_C3902( C3815 C3902 ) C3815_=_C3903(</w:t>
      </w:r>
    </w:p>
    <w:p>
      <w:pPr>
        <w:pStyle w:val="PreformattedText"/>
        <w:bidi w:val="0"/>
        <w:spacing w:before="0" w:after="0"/>
        <w:jc w:val="left"/>
        <w:rPr/>
      </w:pPr>
      <w:r>
        <w:rPr/>
        <w:t xml:space="preserve"> </w:t>
      </w:r>
      <w:r>
        <w:rPr/>
        <w:t>C3815 C3903 ) C3815_=_C3904( C3815 C3904 ) C3815_=_C3905( C3815 C3905 ) C3815_=_C3906( C3815 C3906 ) \nC3822_=_C3865( C3822 C3865 ) C3822_=_C3866( C3822 C3866 ) C3822_=_C3867( C3822 C3867 ) C3822_=_C3868( C3822 C3868 ) C3822_=_C3869( C3822 C3869 ) C3854_=_C3972( C3854 C3972 ) \nC3854_=_C4049( C3854 C4049 ) C3854_=_C4072( C3854 C4072 ) C3854_=_C4087( C3854 C4087 ) C3854_=_C4100( C3854 C4100 ) C3865_=_C3866( C3865 C3866 ) C3865_=_C3867( C3865 C3867 ) \nC3865_=_C3868( C3865 C3868 ) C3865_=_C3869( C3865 C3869 ) C3865_=_C3902( C3865 C3902 ) C3866_=_C3867( C3866 C3867 ) C3866_=_C3868( C3866 C3868 ) C3866_=_C3869( C3866 C3869 ) \nC3866_=_C3894( C3866 C3894 ) C3866_=_C3951( C3866 C3951 ) C3867_=_C3868( C3867 C3868 ) C3867_=_C3869( C3867 C3869 ) C3867_=_C3903( C3867 C3903 ) C3868_=_C3869( C3868 C3869 ) \nC3868_=_C3904( C3868 C3904 ) C3884_=_C3886( C3884 C3886 ) C3884_=_C3894( C3884 C3894 ) C3884_=_C3895( C3884 C3895 ) C3884_=_C3896( C3884 C3896 ) C3884_=_C3901( C3884 C3901 ) \nC3886_=_C4092( C3886 C4092 ) C3894_=_C3895( C3894 C3895 ) C3894_=_C3896( C3894 C3896 ) C3894_=_C3901( C3894 C3901 ) C3894_=_C3951( C3894 C3951 ) C3895_=_C3896( C3895 C3896 ) \nC3895_=_C3901( C3895 C3901 ) C3895_=_C3978( C3895 C3978 ) C3896_=_C3901( C3896 C3901 ) C3901_=_C4063( C3901 C4063 ) C3902_=_C3903( C3902 C3903 ) C3902_=_C3904( C3902 C3904 ) \nC3902_=_C3905( C3902 C3905 ) C3902_=_C3906( C3902 C3906 ) C3903_=_C3904( C3903 C3904 ) C3903_=_C3905( C3903 C3905 ) C3903_=_C3906( C3903 C3906 ) C3904_=_C3905( C3904 C3905 ) \nC3904_=_C3906( C3904 C3906 ) C3905_=_C3906( C3905 C3906 ) C3951_=_C3978( C3951 C3978 ) C3951_=_C4060( C3951 C4060 ) C3951_=_C4062( C3951 C4062 ) C3951_=_C4063( C3951 C4063 ) \nC3965_=_C3972( C3965 C3972 ) C3965_=_C4002( C3965 C4002 ) C3965_=_C4004( C3965 C4004 ) C3965_=_C4007( C3965 C4007 ) C3972_=_C4049( C3972 C4049 ) C3972_=_C4072( C3972 C4072 ) \nC3972_=_C4087( C3972 C4087 ) C3972_=_C4100( C3972 C4100 ) C3978_=_C4060( C3978 C4060 ) C3978_=_C4062( C3978 C4062 ) C3978_=_C4063( C3978 C4063 ) C4002_=_C4004( C4002 C4004 ) \nC4002_=_C4007( C4002 C4007 ) C4002_=_C4049( C4002 C4049 ) C4004_=_C4007( C4004 C4007 ) C4004_=_C4072( C4004 C4072 ) C4007_=_C4100( C4007 C4100 ) C4049_=_C4072( C4049 C4072 ) \nC4049_=_C4087( C4049 C4087 ) C4049_=_C4100( C4049 C4100 ) C4060_=_C4062( C4060 C4062 ) C4060_=_C4063( C4060 C4063 ) C4062_=_C4063( C4062 C4063 ) C4072_=_C4087( C4072 C4087 ) \nC4072_=_C4100( C4072 C4100 ) C4087_=_C4100( C4087 C4100 ) "];70-&gt;80[label="282: C85 C221 C238 C255 C386 \nC390 C394 C424 C449 C489 C493 \nC498 C586 C590 C600 C602 C604 \nC606 C608 C633 C648 C684 C768 \nC769 C789 C812 C847 C854 C866 \nC873 C908 C927 C928 C929 C930 \nC931 C932 C933 C934 C935 C936 \nC937 C938 C939 C940 C941 C942 \nC944 C945 C954 C965 C966 C1040 \nC1042 C1090 C1137 C1151 C1155 C1163 \nC1168 C1188 C1201 C1204 C1209 C1215 \nC1242 C1243 C1244 C1247 C1248 C1249 \nC1250 C1251 C1252 C1253 C1254 C1256 \nC1258 C1263 C1332 C1346 C1351 C1426 \nC1447 C1492 C1527 C1548 C1551 C1555 \nC1565 C1619 C1692 C1700 C1701 C1704 \nC1705 C1709 C1710 C1737 C1741 C1743 \nC1754 C1778 C1790 C1793 C1829 C1833 \nC1858 C1876 C1889 C1919 C2027 C2033 \nC2072 C2176 C2186 C2251 C2257 C2271 \nC2290 C2304 C2314 C2316 C2317 C2321 \nC2326 C2331 C2342 C2365 C2377 C2467 \nC2469 C2490 C2504 C2508 C2526 C2546 \nC2558 C2562 C2564 C2582 C2593 C2600 \nC2601 C2602 C2603 C2605 C2606 C2607 \nC2608 C2609 C2611 C2612 C2613 C2615 \nC2616 C2617 C2618 C2651 C2652 C2654 \nC2656 C2657 C2658 C2659 C2660 C2662 \nC2664 C2677 C2733 C2803 C2809 C2818 \nC3054 C3067 C3123 C3124 C3181 C3182 \nC3183 C3184 C3186 C3187 C3188 C3189 \nC3190 C3192 C3197 C3217 C3305 C3307 \nC3308 C3314 C3318 C3355 C3364 C3368 \nC3377 C3382 C3394 C3417 C3425 C3447 \nC3460 C3463 C3468 C3477 C3485 C3498 \nC3499 C3500 C3501 C3502 C3503 C3504 \nC3530 C3539 C3542 C3557 C3571 C3589 \nC3608 C3621 C3625 C3626 C3628 C3630 \nC3637 C3643 C3665 C3669 C3676 C3677 \nC3692 C3708 C3717 C3724 C3730 C3733 \nC3737 C3739 C3754 C3761 C3764 C3770 \nC3774 C3778 C3812 C3815 C3822 C3854 \nC3865 C3866 C3867 C3868 C3869 C3884 \nC3886 C3894 C3895 C3896 C3901 C3902 \nC3903 C3904 C3905 C3906 C3951 C3965 \nC3972 C3978 C4002 C4004 C4007 C4049 \nC4060 C4062 C4063 C4072 C4087 C4092 \nC4100 \n3252: C85_=_C221 ,C85_=_C238 ,C85_=_C255 ,C85_=_C768 ,C85_=_C873 ,\nC85_=_C927 ,C85_=_C928 ,C85_=_C929 ,C85_=_C930 ,C85_=_C931 ,C85_=_C932 ,\nC85_=_C933 ,C85_=_C934 ,C85_=_C935 ,C85_=_C936 ,C85_=_C937 ,C85_=_C938 ,\nC85_=_C939 ,C85_=_C940 ,C85_=_C941 ,C85_=_C942 ,C85_=_C944 ,C221_=_C238 ,\nC221_=_C255 ,C221_=_C768 ,C221_=_C873 ,C221_=_C927 ,C221_=_C928 ,C221_=_C929 ,\nC221_=_C930 ,C221_=_C931 ,C221_=_C932 ,C221_=_C933 ,C221_=_C934 ,C221_=_C935 ,\nC221_=_C936 ,C221_=_C937 ,C221_=_C938 ,C221_=_C939 ,C221_=_C940 ,C221_=_C941 ,\nC221_=_C942 ,C221_=_C944 ,C238_=_C255 ,C238_=_C768 ,C238_=_C873 ,C238_=_C927 ,\nC238_=_C928 ,C238_=_C929 ,C238_=_C930 ,C238_=_C931 ,C238_=_C932 ,C238_=_C933 ,\nC238_=_C934 ,C238_=_C935 ,C238_=_C936 ,C238_=_C937 ,C238_=_C938 ,C238_=_C939 ,\nC238_=_C940 ,C238_=_C941 ,C238_=_C942 ,C238_=_C944 ,C255_=_C768 ,C255_=_C873 ,\nC255_=_C927 ,C255_=_C928 ,C255_=_C929 ,C255_=_C930 ,C255_=_C931 ,C255_=_C932 ,\nC255_=_C933 ,C255_=_C934 ,C255_=_C935 ,C255_=_C936 ,C255_=_C937 ,C255_=_C938 ,\nC255_=_C939 ,C255_=_C940 ,C255_=_C941 ,C255_=_C942 ,C255_=_C944 ,C386_=_C390 ,\nC386_=_C394 ,C386_=_C489 ,C386_=_C648 ,C386_=_C854 ,C386_=_C908 ,C386_=_C954 ,\nC386_=_C1151 ,C386_=_C1778 ,C386_=_C2316 ,C386_=_C2546 ,C386_=_C2600 ,C386_=_C2601 ,\nC386_=_C2602 ,C386_=_C2603 ,C386_=_C2605 ,C386_=_C2606 ,C386_=_C2607 ,C386_=_C2608 ,\nC386_=_C2609 ,C386_=_C2611 ,C386_=_C2612 ,C386_=_C2613 ,C386_=_C2615 ,C386_=_C2616 ,\nC386_=_C2617 ,C386_=_C2618 ,C390_=_C394 ,C390_=_C493 ,C390_=_C1155 ,C390_=_C1204 ,\nC390_=_C1346 ,C390_=_C1492 ,C390_=_C1551 ,C390_=_C1741 ,C390_=_C2033 ,C390_=_C2186 ,\nC390_=_C2321 ,C390_=_C2803 ,C390_=_C2818 ,C390_=_C3181 ,C390_=_C3182 ,C390_=_C3183 ,\nC390_=_C3184 ,C390_=_C3186 ,C390_=_C3187 ,C390_=_C3188 ,C390_=_C3189 ,C390_=_C3190 ,\nC390_=_C3192 ,C394_=_C498 ,C394_=_C1209 ,C394_=_C1351 ,C394_=_C1555 ,C394_=_C1743 ,\nC394_=_C1889 ,C394_=_C2304 ,C394_=_C2326 ,C394_=_C2377 ,C394_=_C2809 ,C394_=_C3217 ,\nC394_=_C3318 ,C394_=_C3355 ,C394_=_C3382 ,C394_=_C3468 ,C394_=_C3498 ,C394_=_C3499 ,\nC394_=_C3500 ,C394_=_C3501 ,C394_=_C3502 ,C394_=_C3503 ,C394_=_C3504 ,C424_=_C966 ,\nC424_=_C1042 ,C424_=_C1090 ,C424_=_C1137 ,C424_=_C1188 ,C424_=_C1426 ,C424_=_C1701 ,\nC424_=_C2072 ,C424_=_C2251 ,C424_=_C2290 ,C424_=_C2469 ,C424_=_C2508 ,C424_=_C2593 ,\nC424_=_C3124 ,C424_=_C3308 ,C424_=_C3460 ,C424_=_C3571 ,C424_=_C3677 ,C424_=_C3692 ,\nC424_=_C3739 ,C424_=_C3764 ,C424_=_C3815 ,C424_=_C3902 ,C424_=_C3903 ,C424_=_C3904 ,\nC424_=_C3905 ,C424_=_C3906 ,C449_=_C602 ,C449_=_C633 ,C449_=_C812 ,C449_=_C1704 ,\nC449_=_C1876 ,C449_=_C2271 ,C449_=_C2490 ,C449_=_C2526 ,C449_=_C3364 ,C449_=_C3425 ,\nC449_=_C3625 ,C449_=_C3717 ,C449_=_C3733 ,C449_=_C3774 ,C449_=_C3812 ,C449_=_C3965 ,\nC449_=_C4002 ,C449_=_C4004 ,C449_=_C4007 ,C489_=_C493 ,C489_=_C498 ,C489_=_C648 ,\nC489_=_C854 ,C489_=_C908 ,C489_=_C954 ,C489_=_C1151 ,C489_=_C1778 ,C489_=_C2316 ,\nC489_=_C2546 ,C489_=_C2600 ,C489_=_C2601 ,C489_=_C2602 ,C489_=_C2603 ,C489_=_C2605 ,\nC489_=_C2606 ,C489_=_C2607 ,C489_=_C2608 ,C489_=_C2609 ,C489_=_C2611 ,C489_=_C2612 ,\nC489_=_C2613 ,C489_=_C2615 ,C489_=_C2616 ,C489_=_C2617 ,C489_=_C2618 ,C493_=_C498 ,\nC493_=_C1155 ,C493_=_C1204 ,C493_=_C1346 ,C493_=_C1492 ,C493_=_C1551 ,C493_=_C1741 ,\nC493_=_C2033 ,C493_=_C2186 ,C493_=_C2321 ,C493_=_C2803 ,C493_=_C2818 ,C493_=_C3181 ,\nC493_=_C3182 ,C493_=_C3183 ,C493_=_C3184 ,C493_=_C3186 ,C493_=_C3187 ,C493_=_C3188 ,\nC493_=_C3189 ,C493_=_C3190 ,C493_=_C3192 ,C498_=_C1209 ,C498_=_C1351 ,C498_=_C1555 ,\nC498_=_C1743 ,C498_=_C1889 ,C498_=_C2304 ,C498_=_C2326 ,C498_=_C2377 ,C498_=_C2809 ,\nC498_=_C3217 ,C498_=_C3318 ,C498_=_C3355 ,C498_=_C3382 ,C498_=_C3468 ,C498_=_C3498 ,\nC498_=_C3499 ,C498_=_C3500 ,C498_=_C3501 ,C498_=_C3502 ,C498_=_C3503 ,C498_=_C3504 ,\nC586_=_C590 ,C586_=_C600 ,C586_=_C602 ,C586_=_C604 ,C586_=_C606 ,C586_=_C608 ,\nC586_=_C769 ,C586_=_C847 ,C586_=_C945 ,C586_=_C1242 ,C586_=_C1243 ,C586_=_C1244 ,\nC586_=_C1247 ,C586_=_C1248 ,C586_=_C1249 ,C586_=_C1250 ,C586_=_C1251 ,C586_=_C1252 ,\nC586_=_C1253 ,C586_=_C1254 ,C586_=_C1256 ,C586_=_C1258 ,C586_=_C1263 ,C590_=_C600 ,\nC590_=_C602 ,C590_=_C604 ,C590_=_C606 ,C590_=_C608 ,C590_=_C1201 ,C590_=_C1548 ,\nC590_=_C1692 ,C590_=_C1737 ,C590_=_C2027 ,C590_=_C2317 ,C590_=_C2582 ,C590_=_C2651 ,\nC590_=_C2652 ,C590_=_C2654 ,C590_=_C2656 ,C590_=_C2657 ,C590_=_C2658 ,C590_=_C2659 ,\nC590_=_C2660 ,C590_=_C2662 ,C590_=_C2664 ,C600_=_C602 ,C600_=_C604 ,C600_=_C606 ,\nC600_=_C608 ,C600_=_C684 ,C600_=_C1163 ,C600_=_C1447 ,C600_=_C1700 ,C600_=_C1829 ,\nC600_=_C2558 ,C600_=_C2733 ,C600_=_C3307 ,C600_=_C3447 ,C600_=_C3530 ,C600_=_C3539 ,\nC600_=_C3621 ,C600_=_C3730 ,C600_=_C3754 ,C600_=_C3884 ,C600_=_C3894 ,C600_=_C3895 ,\nC600_=_C3896 ,C600_=_C3901 ,C602_=_C604 ,C602_=_C606 ,C602_=_C608 ,C602_=_C633 ,\nC602_=_C812 ,C602_=_C1704 ,C602_=_C1876 ,C602_=_C2271 ,C602_=_C2490 ,C602_=_C2526 ,\nC602_=_C3364 ,C602_=_C3425 ,C602_=_C3625 ,C602_=_C3717 ,C602_=_C3733 ,C602_=_C3774 ,\nC602_=_C3812 ,C602_=_C3965 ,C602_=_C4002 ,C602_=_C4004 ,C602_=_C4007 ,C604_=_C606 ,\nC604_=_C608 ,C604_=_C1168 ,C604_=_C1332 ,C604_=_C1619 ,C604_=_C1705 ,C604_=_C1793 ,\nC604_=_C1833 ,C604_=_C2562 ,C604_=_C3314 ,C604_=_C3377 ,C604_=_C3463 ,C604_=_C3542 ,\nC604_=_C3626 ,C604_=_C3669 ,C604_=_C3708 ,C604_=_C3951 ,C604_=_C3978 ,C604_=_C4060 ,\nC604_=_C4062 ,C604_=_C4063 ,C606_=_C608 ,C606_=_C789 ,C606_=_C1215 ,C606_=_C1565 ,\nC606_=_C1709 ,C606_=_C1754 ,C606_=_C1858 ,C606_=_C2331 ,C606_=_C3054 ,C606_=_C3417 ,\nC606_=_C3477 ,C606_=_C3557 ,C606_=_C3628 ,C606_=_C3637 ,C606_=_C3886 ,C606_=_C4092 ,\nC608_=_C1527 ,C608_=_C1710 ,C608_=_C2176 ,C608_=_C2257 ,C608_=_C2314 ,C608_=_C2564 ,\nC608_=_C3067 ,C608_=_C3368 ,C608_=_C3394 ,C608_=_C3630 ,C608_=_C3665 ,C608_=_C3724 ,\nC608_=_C3737</w:t>
      </w:r>
    </w:p>
    <w:p>
      <w:pPr>
        <w:pStyle w:val="PreformattedText"/>
        <w:bidi w:val="0"/>
        <w:spacing w:before="0" w:after="0"/>
        <w:jc w:val="left"/>
        <w:rPr/>
      </w:pPr>
      <w:r>
        <w:rPr/>
        <w:t xml:space="preserve"> </w:t>
      </w:r>
      <w:r>
        <w:rPr/>
        <w:t>,C608_=_C3778 ,C608_=_C3854 ,C608_=_C3972 ,C608_=_C4049 ,C608_=_C4072 ,\nC608_=_C4087 ,C608_=_C4100 ,C633_=_C812 ,C633_=_C1704 ,C633_=_C1876 ,C633_=_C2271 ,\nC633_=_C2490 ,C633_=_C2526 ,C633_=_C3364 ,C633_=_C3425 ,C633_=_C3625 ,C633_=_C3717 ,\nC633_=_C3733 ,C633_=_C3774 ,C633_=_C3812 ,C633_=_C3965 ,C633_=_C4002 ,C633_=_C4004 ,\nC633_=_C4007 ,C648_=_C854 ,C648_=_C908 ,C648_=_C954 ,C648_=_C1151 ,C648_=_C1778 ,\nC648_=_C2316 ,C648_=_C2546 ,C648_=_C2600 ,C648_=_C2601 ,C648_=_C2602 ,C648_=_C2603 ,\nC648_=_C2605 ,C648_=_C2606 ,C648_=_C2607 ,C648_=_C2608 ,C648_=_C2609 ,C648_=_C2611 ,\nC648_=_C2612 ,C648_=_C2613 ,C648_=_C2615 ,C648_=_C2616 ,C648_=_C2617 ,C648_=_C2618 ,\nC684_=_C1163 ,C684_=_C1447 ,C684_=_C1700 ,C684_=_C1829 ,C684_=_C2558 ,C684_=_C2733 ,\nC684_=_C3307 ,C684_=_C3447 ,C684_=_C3530 ,C684_=_C3539 ,C684_=_C3621 ,C684_=_C3730 ,\nC684_=_C3754 ,C684_=_C3884 ,C684_=_C3894 ,C684_=_C3895 ,C684_=_C3896 ,C684_=_C3901 ,\nC768_=_C769 ,C768_=_C789 ,C768_=_C873 ,C768_=_C927 ,C768_=_C928 ,C768_=_C929 ,\nC768_=_C930 ,C768_=_C931 ,C768_=_C932 ,C768_=_C933 ,C768_=_C934 ,C768_=_C935 ,\nC768_=_C936 ,C768_=_C937 ,C768_=_C938 ,C768_=_C939 ,C768_=_C940 ,C768_=_C941 ,\nC768_=_C942 ,C768_=_C944 ,C769_=_C789 ,C769_=_C847 ,C769_=_C945 ,C769_=_C1242 ,\nC769_=_C1243 ,C769_=_C1244 ,C769_=_C1247 ,C769_=_C1248 ,C769_=_C1249 ,C769_=_C1250 ,\nC769_=_C1251 ,C769_=_C1252 ,C769_=_C1253 ,C769_=_C1254 ,C769_=_C1256 ,C769_=_C1258 ,\nC769_=_C1263 ,C789_=_C1215 ,C789_=_C1565 ,C789_=_C1709 ,C789_=_C1754 ,C789_=_C1858 ,\nC789_=_C2331 ,C789_=_C3054 ,C789_=_C3417 ,C789_=_C3477 ,C789_=_C3557 ,C789_=_C3628 ,\nC789_=_C3637 ,C789_=_C3886 ,C789_=_C4092 ,C812_=_C1704 ,C812_=_C1876 ,C812_=_C2271 ,\nC812_=_C2490 ,C812_=_C2526 ,C812_=_C3364 ,C812_=_C3425 ,C812_=_C3625 ,C812_=_C3717 ,\nC812_=_C3733 ,C812_=_C3774 ,C812_=_C3812 ,C812_=_C3965 ,C812_=_C4002 ,C812_=_C4004 ,\nC812_=_C4007 ,C847_=_C854 ,C847_=_C866 ,C847_=_C945 ,C847_=_C1242 ,C847_=_C1243 ,\nC847_=_C1244 ,C847_=_C1247 ,C847_=_C1248 ,C847_=_C1249 ,C847_=_C1250 ,C847_=_C1251 ,\nC847_=_C1252 ,C847_=_C1253 ,C847_=_C1254 ,C847_=_C1256 ,C847_=_C1258 ,C847_=_C1263 ,\nC854_=_C866 ,C854_=_C908 ,C854_=_C954 ,C854_=_C1151 ,C854_=_C1778 ,C854_=_C2316 ,\nC854_=_C2546 ,C854_=_C2600 ,C854_=_C2601 ,C854_=_C2602 ,C854_=_C2603 ,C854_=_C2605 ,\nC854_=_C2606 ,C854_=_C2607 ,C854_=_C2608 ,C854_=_C2609 ,C854_=_C2611 ,C854_=_C2612 ,\nC854_=_C2613 ,C854_=_C2615 ,C854_=_C2616 ,C854_=_C2617 ,C854_=_C2618 ,C866_=_C965 ,\nC866_=_C1040 ,C866_=_C1790 ,C866_=_C1919 ,C866_=_C2342 ,C866_=_C2365 ,C866_=_C2467 ,\nC866_=_C2504 ,C866_=_C2677 ,C866_=_C3123 ,C866_=_C3197 ,C866_=_C3305 ,C866_=_C3485 ,\nC866_=_C3589 ,C866_=_C3608 ,C866_=_C3643 ,C866_=_C3676 ,C866_=_C3761 ,C866_=_C3770 ,\nC866_=_C3822 ,C866_=_C3865 ,C866_=_C3866 ,C866_=_C3867 ,C866_=_C3868 ,C866_=_C3869 ,\nC873_=_C927 ,C873_=_C928 ,C873_=_C929 ,C873_=_C930 ,C873_=_C931 ,C873_=_C932 ,\nC873_=_C933 ,C873_=_C934 ,C873_=_C935 ,C873_=_C936 ,C873_=_C937 ,C873_=_C938 ,\nC873_=_C939 ,C873_=_C940 ,C873_=_C941 ,C873_=_C942 ,C873_=_C944 ,C908_=_C954 ,\nC908_=_C1151 ,C908_=_C1778 ,C908_=_C2316 ,C908_=_C2546 ,C908_=_C2600 ,C908_=_C2601 ,\nC908_=_C2602 ,C908_=_C2603 ,C908_=_C2605 ,C908_=_C2606 ,C908_=_C2607 ,C908_=_C2608 ,\nC908_=_C2609 ,C908_=_C2611 ,C908_=_C2612 ,C908_=_C2613 ,C908_=_C2615 ,C908_=_C2616 ,\nC908_=_C2617 ,C908_=_C2618 ,C927_=_C928 ,C927_=_C929 ,C927_=_C930 ,C927_=_C931 ,\nC927_=_C932 ,C927_=_C933 ,C927_=_C934 ,C927_=_C935 ,C927_=_C936 ,C927_=_C937 ,\nC927_=_C938 ,C927_=_C939 ,C927_=_C940 ,C927_=_C941 ,C927_=_C942 ,C927_=_C944 ,\nC928_=_C929 ,C928_=_C930 ,C928_=_C931 ,C928_=_C932 ,C928_=_C933 ,C928_=_C934 ,\nC928_=_C935 ,C928_=_C936 ,C928_=_C937 ,C928_=_C938 ,C928_=_C939 ,C928_=_C940 ,\nC928_=_C941 ,C928_=_C942 ,C928_=_C944 ,C928_=_C1244 ,C928_=_C1858 ,C929_=_C930 ,\nC929_=_C931 ,C929_=_C932 ,C929_=_C933 ,C929_=_C934 ,C929_=_C935 ,C929_=_C936 ,\nC929_=_C937 ,C929_=_C938 ,C929_=_C939 ,C929_=_C940 ,C929_=_C941 ,C929_=_C942 ,\nC929_=_C944 ,C930_=_C931 ,C930_=_C932 ,C930_=_C933 ,C930_=_C934 ,C930_=_C935 ,\nC930_=_C936 ,C930_=_C937 ,C930_=_C938 ,C930_=_C939 ,C930_=_C940 ,C930_=_C941 ,\nC930_=_C942 ,C930_=_C944 ,C931_=_C932 ,C931_=_C933 ,C931_=_C934 ,C931_=_C935 ,\nC931_=_C936 ,C931_=_C937 ,C931_=_C938 ,C931_=_C939 ,C931_=_C940 ,C931_=_C941 ,\nC931_=_C942 ,C931_=_C944 ,C931_=_C2504 ,C931_=_C2508 ,C932_=_C933 ,C932_=_C934 ,\nC932_=_C935 ,C932_=_C936 ,C932_=_C937 ,C932_=_C938 ,C932_=_C939 ,C932_=_C940 ,\nC932_=_C941 ,C932_=_C942 ,C932_=_C944 ,C933_=_C934 ,C933_=_C935 ,C933_=_C936 ,\nC933_=_C937 ,C933_=_C938 ,C933_=_C939 ,C933_=_C940 ,C933_=_C941 ,C933_=_C942 ,\nC933_=_C944 ,C933_=_C1248 ,C933_=_C3054 ,C934_=_C935 ,C934_=_C936 ,C934_=_C937 ,\nC934_=_C938 ,C934_=_C939 ,C934_=_C940 ,C934_=_C941 ,C934_=_C942 ,C934_=_C944 ,\nC934_=_C2606 ,C935_=_C936 ,C935_=_C937 ,C935_=_C938 ,C935_=_C939 ,C935_=_C940 ,\nC935_=_C941 ,C935_=_C942 ,C935_=_C944 ,C935_=_C3355 ,C935_=_C3364 ,C935_=_C3368 ,\nC936_=_C937 ,C936_=_C938 ,C936_=_C939 ,C936_=_C940 ,C936_=_C941 ,C936_=_C942 ,\nC936_=_C944 ,C936_=_C1249 ,C936_=_C3417 ,C937_=_C938 ,C937_=_C939 ,C937_=_C940 ,\nC937_=_C941 ,C937_=_C942 ,C937_=_C944 ,C937_=_C1251 ,C937_=_C3557 ,C938_=_C939 ,\nC938_=_C940 ,C938_=_C941 ,C938_=_C942 ,C938_=_C944 ,C939_=_C940 ,C939_=_C941 ,\nC939_=_C942 ,C939_=_C944 ,C940_=_C941 ,C940_=_C942 ,C940_=_C944 ,C940_=_C1256 ,\nC940_=_C3884 ,C940_=_C3886 ,C941_=_C942 ,C941_=_C944 ,C942_=_C944 ,C944_=_C1263 ,\nC944_=_C4092 ,C945_=_C954 ,C945_=_C965 ,C945_=_C966 ,C945_=_C1242 ,C945_=_C1243 ,\nC945_=_C1244 ,C945_=_C1247 ,C945_=_C1248 ,C945_=_C1249 ,C945_=_C1250 ,C945_=_C1251 ,\nC945_=_C1252 ,C945_=_C1253 ,C945_=_C1254 ,C945_=_C1256 ,C945_=_C1258 ,C945_=_C1263 ,\nC954_=_C965 ,C954_=_C966 ,C954_=_C1151 ,C954_=_C1778 ,C954_=_C2316 ,C954_=_C2546 ,\nC954_=_C2600 ,C954_=_C2601 ,C954_=_C2602 ,C954_=_C2603 ,C954_=_C2605 ,C954_=_C2606 ,\nC954_=_C2607 ,C954_=_C2608 ,C954_=_C2609 ,C954_=_C2611 ,C954_=_C2612 ,C954_=_C2613 ,\nC954_=_C2615 ,C954_=_C2616 ,C954_=_C2617 ,C954_=_C2618 ,C965_=_C966 ,C965_=_C1040 ,\nC965_=_C1790 ,C965_=_C1919 ,C965_=_C2342 ,C965_=_C2365 ,C965_=_C2467 ,C965_=_C2504 ,\nC965_=_C2677 ,C965_=_C3123 ,C965_=_C3197 ,C965_=_C3305 ,C965_=_C3485 ,C965_=_C3589 ,\nC965_=_C3608 ,C965_=_C3643 ,C965_=_C3676 ,C965_=_C3761 ,C965_=_C3770 ,C965_=_C3822 ,\nC965_=_C3865 ,C965_=_C3866 ,C965_=_C3867 ,C965_=_C3868 ,C965_=_C3869 ,C966_=_C1042 ,\nC966_=_C1090 ,C966_=_C1137 ,C966_=_C1188 ,C966_=_C1426 ,C966_=_C1701 ,C966_=_C2072 ,\nC966_=_C2251 ,C966_=_C2290 ,C966_=_C2469 ,C966_=_C2508 ,C966_=_C2593 ,C966_=_C3124 ,\nC966_=_C3308 ,C966_=_C3460 ,C966_=_C3571 ,C966_=_C3677 ,C966_=_C3692 ,C966_=_C3739 ,\nC966_=_C3764 ,C966_=_C3815 ,C966_=_C3902 ,C966_=_C3903 ,C966_=_C3904 ,C966_=_C3905 ,\nC966_=_C3906 ,C1040_=_C1042 ,C1040_=_C1790 ,C1040_=_C1919 ,C1040_=_C2342 ,C1040_=_C2365 ,\nC1040_=_C2467 ,C1040_=_C2504 ,C1040_=_C2677 ,C1040_=_C3123 ,C1040_=_C3197 ,C1040_=_C3305 ,\nC1040_=_C3485 ,C1040_=_C3589 ,C1040_=_C3608 ,C1040_=_C3643 ,C1040_=_C3676 ,C1040_=_C3761 ,\nC1040_=_C3770 ,C1040_=_C3822 ,C1040_=_C3865 ,C1040_=_C3866 ,C1040_=_C3867 ,C1040_=_C3868 ,\nC1040_=_C3869 ,C1042_=_C1090 ,C1042_=_C1137 ,C1042_=_C1188 ,C1042_=_C1426 ,C1042_=_C1701 ,\nC1042_=_C2072 ,C1042_=_C2251 ,C1042_=_C2290 ,C1042_=_C2469 ,C1042_=_C2508 ,C1042_=_C2593 ,\nC1042_=_C3124 ,C1042_=_C3308 ,C1042_=_C3460 ,C1042_=_C3571 ,C1042_=_C3677 ,C1042_=_C3692 ,\nC1042_=_C3739 ,C1042_=_C3764 ,C1042_=_C3815 ,C1042_=_C3902 ,C1042_=_C3903 ,C1042_=_C3904 ,\nC1042_=_C3905 ,C1042_=_C3906 ,C1090_=_C1137 ,C1090_=_C1188 ,C1090_=_C1426 ,C1090_=_C1701 ,\nC1090_=_C2072 ,C1090_=_C2251 ,C1090_=_C2290 ,C1090_=_C2469 ,C1090_=_C2508 ,C1090_=_C2593 ,\nC1090_=_C3124 ,C1090_=_C3308 ,C1090_=_C3460 ,C1090_=_C3571 ,C1090_=_C3677 ,C1090_=_C3692 ,\nC1090_=_C3739 ,C1090_=_C3764 ,C1090_=_C3815 ,C1090_=_C3902 ,C1090_=_C3903 ,C1090_=_C3904 ,\nC1090_=_C3905 ,C1090_=_C3906 ,C1137_=_C1188 ,C1137_=_C1426 ,C1137_=_C1701 ,C1137_=_C2072 ,\nC1137_=_C2251 ,C1137_=_C2290 ,C1137_=_C2469 ,C1137_=_C2508 ,C1137_=_C2593 ,C1137_=_C3124 ,\nC1137_=_C3308 ,C1137_=_C3460 ,C1137_=_C3571 ,C1137_=_C3677 ,C1137_=_C3692 ,C1137_=_C3739 ,\nC1137_=_C3764 ,C1137_=_C3815 ,C1137_=_C3902 ,C1137_=_C3903 ,C1137_=_C3904 ,C1137_=_C3905 ,\nC1137_=_C3906 ,C1151_=_C1155 ,C1151_=_C1163 ,C1151_=_C1168 ,C1151_=_C1778 ,C1151_=_C2316 ,\nC1151_=_C2546 ,C1151_=_C2600 ,C1151_=_C2601 ,C1151_=_C2602 ,C1151_=_C2603 ,C1151_=_C2605 ,\nC1151_=_C2606 ,C1151_=_C2607 ,C1151_=_C2608 ,C1151_=_C2609 ,C1151_=_C2611 ,C1151_=_C2612 ,\nC1151_=_C2613 ,C1151_=_C2615 ,C1151_=_C2616 ,C1151_=_C2617 ,C1151_=_C2618 ,C1155_=_C1163 ,\nC1155_=_C1168 ,C1155_=_C1204 ,C1155_=_C1346 ,C1155_=_C1492 ,C1155_=_C1551 ,C1155_=_C1741 ,\nC1155_=_C2033 ,C1155_=_C2186 ,C1155_=_C2321 ,C1155_=_C2803 ,C1155_=_C2818 ,C1155_=_C3181 ,\nC1155_=_C3182 ,C1155_=_C3183 ,C1155_=_C3184 ,C1155_=_C3186 ,C1155_=_C3187 ,C1155_=_C3188 ,\nC1155_=_C3189 ,C1155_=_C3190 ,C1155_=_C3192 ,C1163_=_C1168 ,C1163_=_C1447 ,C1163_=_C1700 ,\nC1163_=_C1829 ,C1163_=_C2558 ,C1163_=_C2733 ,C1163_=_C3307 ,C1163_=_C3447 ,C1163_=_C3530 ,\nC1163_=_C3539 ,C1163_=_C3621 ,C1163_=_C3730 ,C1163_=_C3754 ,C1163_=_C3884 ,C1163_=_C3894 ,\nC1163_=_C3895 ,C1163_=_C3896 ,C1163_=_C3901 ,C1168_=_C1332 ,C1168_=_C1619 ,C1168_=_C1705 ,\nC1168_=_C1793 ,C1168_=_C1833 ,C1168_=_C2562 ,C1168_=_C3314 ,C1168_=_C3377 ,C1168_=_C3463 ,\nC1168_=_C3542 ,C1168_=_C3626 ,C1168_=_C3669 ,C1168_=_C3708 ,C1168_=_C3951 ,C1168_=_C3978 ,\nC1168_=_C4060 ,C1168_=_C4062 ,C1168_=_C4063 ,C1188_=_C1426 ,C1188_=_C1701 ,C1188_=_C2072 ,\nC1188_=_C2251 ,C1188_=_C2290 ,C1188_=_C2469 ,C1188_=_C2508 ,C1188_=_C2593 ,C1188_=_C3124 ,\nC1188_=_C3308 ,C1188_=_C3460 ,C1188_=_C3571 ,C1188_=_C3677 ,C1188_=_C3692 ,C1188_=_C3739 ,\nC1188_=_C3764 ,C1188_=_C3815 ,C1188_=_C3902 ,C1188_=_C3903 ,C1188_=_C3904 ,C1188_=_C3905 ,\nC1188_=_C3906 ,C1201_=_C1204 ,C1201_=_C1209 ,C1201_=_C1215 ,C1201_=_C1548 ,C1201_=_C1692 ,\nC1201_=_C1737 ,C1201_=_C2027 ,C1201_=_C2317 ,C1201_=_C2582 ,C1201_=_C2651 ,C1201_=_C2652 ,\nC1201_=_C2654</w:t>
      </w:r>
    </w:p>
    <w:p>
      <w:pPr>
        <w:pStyle w:val="PreformattedText"/>
        <w:bidi w:val="0"/>
        <w:spacing w:before="0" w:after="0"/>
        <w:jc w:val="left"/>
        <w:rPr/>
      </w:pPr>
      <w:r>
        <w:rPr/>
        <w:t xml:space="preserve"> </w:t>
      </w:r>
      <w:r>
        <w:rPr/>
        <w:t>,C1201_=_C2656 ,C1201_=_C2657 ,C1201_=_C2658 ,C1201_=_C2659 ,C1201_=_C2660 ,\nC1201_=_C2662 ,C1201_=_C2664 ,C1204_=_C1209 ,C1204_=_C1215 ,C1204_=_C1346 ,C1204_=_C1492 ,\nC1204_=_C1551 ,C1204_=_C1741 ,C1204_=_C2033 ,C1204_=_C2186 ,C1204_=_C2321 ,C1204_=_C2803 ,\nC1204_=_C2818 ,C1204_=_C3181 ,C1204_=_C3182 ,C1204_=_C3183 ,C1204_=_C3184 ,C1204_=_C3186 ,\nC1204_=_C3187 ,C1204_=_C3188 ,C1204_=_C3189 ,C1204_=_C3190 ,C1204_=_C3192 ,C1209_=_C1215 ,\nC1209_=_C1351 ,C1209_=_C1555 ,C1209_=_C1743 ,C1209_=_C1889 ,C1209_=_C2304 ,C1209_=_C2326 ,\nC1209_=_C2377 ,C1209_=_C2809 ,C1209_=_C3217 ,C1209_=_C3318 ,C1209_=_C3355 ,C1209_=_C3382 ,\nC1209_=_C3468 ,C1209_=_C3498 ,C1209_=_C3499 ,C1209_=_C3500 ,C1209_=_C3501 ,C1209_=_C3502 ,\nC1209_=_C3503 ,C1209_=_C3504 ,C1215_=_C1565 ,C1215_=_C1709 ,C1215_=_C1754 ,C1215_=_C1858 ,\nC1215_=_C2331 ,C1215_=_C3054 ,C1215_=_C3417 ,C1215_=_C3477 ,C1215_=_C3557 ,C1215_=_C3628 ,\nC1215_=_C3637 ,C1215_=_C3886 ,C1215_=_C4092 ,C1242_=_C1243 ,C1242_=_C1244 ,C1242_=_C1247 ,\nC1242_=_C1248 ,C1242_=_C1249 ,C1242_=_C1250 ,C1242_=_C1251 ,C1242_=_C1252 ,C1242_=_C1253 ,\nC1242_=_C1254 ,C1242_=_C1256 ,C1242_=_C1258 ,C1242_=_C1263 ,C1242_=_C1692 ,C1242_=_C1700 ,\nC1242_=_C1701 ,C1242_=_C1704 ,C1242_=_C1705 ,C1242_=_C1709 ,C1242_=_C1710 ,C1243_=_C1244 ,\nC1243_=_C1247 ,C1243_=_C1248 ,C1243_=_C1249 ,C1243_=_C1250 ,C1243_=_C1251 ,C1243_=_C1252 ,\nC1243_=_C1253 ,C1243_=_C1254 ,C1243_=_C1256 ,C1243_=_C1258 ,C1243_=_C1263 ,C1243_=_C1778 ,\nC1243_=_C1790 ,C1243_=_C1793 ,C1244_=_C1247 ,C1244_=_C1248 ,C1244_=_C1249 ,C1244_=_C1250 ,\nC1244_=_C1251 ,C1244_=_C1252 ,C1244_=_C1253 ,C1244_=_C1254 ,C1244_=_C1256 ,C1244_=_C1258 ,\nC1244_=_C1263 ,C1244_=_C1858 ,C1247_=_C1248 ,C1247_=_C1249 ,C1247_=_C1250 ,C1247_=_C1251 ,\nC1247_=_C1252 ,C1247_=_C1253 ,C1247_=_C1254 ,C1247_=_C1256 ,C1247_=_C1258 ,C1247_=_C1263 ,\nC1247_=_C2600 ,C1247_=_C2677 ,C1248_=_C1249 ,C1248_=_C1250 ,C1248_=_C1251 ,C1248_=_C1252 ,\nC1248_=_C1253 ,C1248_=_C1254 ,C1248_=_C1256 ,C1248_=_C1258 ,C1248_=_C1263 ,C1248_=_C3054 ,\nC1249_=_C1250 ,C1249_=_C1251 ,C1249_=_C1252 ,C1249_=_C1253 ,C1249_=_C1254 ,C1249_=_C1256 ,\nC1249_=_C1258 ,C1249_=_C1263 ,C1249_=_C3417 ,C1250_=_C1251 ,C1250_=_C1252 ,C1250_=_C1253 ,\nC1250_=_C1254 ,C1250_=_C1256 ,C1250_=_C1258 ,C1250_=_C1263 ,C1250_=_C2608 ,C1250_=_C3485 ,\nC1251_=_C1252 ,C1251_=_C1253 ,C1251_=_C1254 ,C1251_=_C1256 ,C1251_=_C1258 ,C1251_=_C1263 ,\nC1251_=_C3557 ,C1252_=_C1253 ,C1252_=_C1254 ,C1252_=_C1256 ,C1252_=_C1258 ,C1252_=_C1263 ,\nC1252_=_C2611 ,C1252_=_C3589 ,C1253_=_C1254 ,C1253_=_C1256 ,C1253_=_C1258 ,C1253_=_C1263 ,\nC1253_=_C2612 ,C1253_=_C3608 ,C1254_=_C1256 ,C1254_=_C1258 ,C1254_=_C1263 ,C1254_=_C2656 ,\nC1254_=_C3621 ,C1254_=_C3625 ,C1254_=_C3626 ,C1254_=_C3628 ,C1254_=_C3630 ,C1256_=_C1258 ,\nC1256_=_C1263 ,C1256_=_C3884 ,C1256_=_C3886 ,C1258_=_C1263 ,C1258_=_C2615 ,C1258_=_C3868 ,\nC1258_=_C3904 ,C1263_=_C4092 ,C1332_=_C1619 ,C1332_=_C1705 ,C1332_=_C1793 ,C1332_=_C1833 ,\nC1332_=_C2562 ,C1332_=_C3314 ,C1332_=_C3377 ,C1332_=_C3463 ,C1332_=_C3542 ,C1332_=_C3626 ,\nC1332_=_C3669 ,C1332_=_C3708 ,C1332_=_C3951 ,C1332_=_C3978 ,C1332_=_C4060 ,C1332_=_C4062 ,\nC1332_=_C4063 ,C1346_=_C1351 ,C1346_=_C1492 ,C1346_=_C1551 ,C1346_=_C1741 ,C1346_=_C2033 ,\nC1346_=_C2186 ,C1346_=_C2321 ,C1346_=_C2803 ,C1346_=_C2818 ,C1346_=_C3181 ,C1346_=_C3182 ,\nC1346_=_C3183 ,C1346_=_C3184 ,C1346_=_C3186 ,C1346_=_C3187 ,C1346_=_C3188 ,C1346_=_C3189 ,\nC1346_=_C3190 ,C1346_=_C3192 ,C1351_=_C1555 ,C1351_=_C1743 ,C1351_=_C1889 ,C1351_=_C2304 ,\nC1351_=_C2326 ,C1351_=_C2377 ,C1351_=_C2809 ,C1351_=_C3217 ,C1351_=_C3318 ,C1351_=_C3355 ,\nC1351_=_C3382 ,C1351_=_C3468 ,C1351_=_C3498 ,C1351_=_C3499 ,C1351_=_C3500 ,C1351_=_C3501 ,\nC1351_=_C3502 ,C1351_=_C3503 ,C1351_=_C3504 ,C1426_=_C1701 ,C1426_=_C2072 ,C1426_=_C2251 ,\nC1426_=_C2290 ,C1426_=_C2469 ,C1426_=_C2508 ,C1426_=_C2593 ,C1426_=_C3124 ,C1426_=_C3308 ,\nC1426_=_C3460 ,C1426_=_C3571 ,C1426_=_C3677 ,C1426_=_C3692 ,C1426_=_C3739 ,C1426_=_C3764 ,\nC1426_=_C3815 ,C1426_=_C3902 ,C1426_=_C3903 ,C1426_=_C3904 ,C1426_=_C3905 ,C1426_=_C3906 ,\nC1447_=_C1700 ,C1447_=_C1829 ,C1447_=_C2558 ,C1447_=_C2733 ,C1447_=_C3307 ,C1447_=_C3447 ,\nC1447_=_C3530 ,C1447_=_C3539 ,C1447_=_C3621 ,C1447_=_C3730 ,C1447_=_C3754 ,C1447_=_C3884 ,\nC1447_=_C3894 ,C1447_=_C3895 ,C1447_=_C3896 ,C1447_=_C3901 ,C1492_=_C1551 ,C1492_=_C1741 ,\nC1492_=_C2033 ,C1492_=_C2186 ,C1492_=_C2321 ,C1492_=_C2803 ,C1492_=_C2818 ,C1492_=_C3181 ,\nC1492_=_C3182 ,C1492_=_C3183 ,C1492_=_C3184 ,C1492_=_C3186 ,C1492_=_C3187 ,C1492_=_C3188 ,\nC1492_=_C3189 ,C1492_=_C3190 ,C1492_=_C3192 ,C1527_=_C1710 ,C1527_=_C2176 ,C1527_=_C2257 ,\nC1527_=_C2314 ,C1527_=_C2564 ,C1527_=_C3067 ,C1527_=_C3368 ,C1527_=_C3394 ,C1527_=_C3630 ,\nC1527_=_C3665 ,C1527_=_C3724 ,C1527_=_C3737 ,C1527_=_C3778 ,C1527_=_C3854 ,C1527_=_C3972 ,\nC1527_=_C4049 ,C1527_=_C4072 ,C1527_=_C4087 ,C1527_=_C4100 ,C1548_=_C1551 ,C1548_=_C1555 ,\nC1548_=_C1565 ,C1548_=_C1692 ,C1548_=_C1737 ,C1548_=_C2027 ,C1548_=_C2317 ,C1548_=_C2582 ,\nC1548_=_C2651 ,C1548_=_C2652 ,C1548_=_C2654 ,C1548_=_C2656 ,C1548_=_C2657 ,C1548_=_C2658 ,\nC1548_=_C2659 ,C1548_=_C2660 ,C1548_=_C2662 ,C1548_=_C2664 ,C1551_=_C1555 ,C1551_=_C1565 ,\nC1551_=_C1741 ,C1551_=_C2033 ,C1551_=_C2186 ,C1551_=_C2321 ,C1551_=_C2803 ,C1551_=_C2818 ,\nC1551_=_C3181 ,C1551_=_C3182 ,C1551_=_C3183 ,C1551_=_C3184 ,C1551_=_C3186 ,C1551_=_C3187 ,\nC1551_=_C3188 ,C1551_=_C3189 ,C1551_=_C3190 ,C1551_=_C3192 ,C1555_=_C1565 ,C1555_=_C1743 ,\nC1555_=_C1889 ,C1555_=_C2304 ,C1555_=_C2326 ,C1555_=_C2377 ,C1555_=_C2809 ,C1555_=_C3217 ,\nC1555_=_C3318 ,C1555_=_C3355 ,C1555_=_C3382 ,C1555_=_C3468 ,C1555_=_C3498 ,C1555_=_C3499 ,\nC1555_=_C3500 ,C1555_=_C3501 ,C1555_=_C3502 ,C1555_=_C3503 ,C1555_=_C3504 ,C1565_=_C1709 ,\nC1565_=_C1754 ,C1565_=_C1858 ,C1565_=_C2331 ,C1565_=_C3054 ,C1565_=_C3417 ,C1565_=_C3477 ,\nC1565_=_C3557 ,C1565_=_C3628 ,C1565_=_C3637 ,C1565_=_C3886 ,C1565_=_C4092 ,C1619_=_C1705 ,\nC1619_=_C1793 ,C1619_=_C1833 ,C1619_=_C2562 ,C1619_=_C3314 ,C1619_=_C3377 ,C1619_=_C3463 ,\nC1619_=_C3542 ,C1619_=_C3626 ,C1619_=_C3669 ,C1619_=_C3708 ,C1619_=_C3951 ,C1619_=_C3978 ,\nC1619_=_C4060 ,C1619_=_C4062 ,C1619_=_C4063 ,C1692_=_C1700 ,C1692_=_C1701 ,C1692_=_C1704 ,\nC1692_=_C1705 ,C1692_=_C1709 ,C1692_=_C1710 ,C1692_=_C1737 ,C1692_=_C2027 ,C1692_=_C2317 ,\nC1692_=_C2582 ,C1692_=_C2651 ,C1692_=_C2652 ,C1692_=_C2654 ,C1692_=_C2656 ,C1692_=_C2657 ,\nC1692_=_C2658 ,C1692_=_C2659 ,C1692_=_C2660 ,C1692_=_C2662 ,C1692_=_C2664 ,C1700_=_C1701 ,\nC1700_=_C1704 ,C1700_=_C1705 ,C1700_=_C1709 ,C1700_=_C1710 ,C1700_=_C1829 ,C1700_=_C2558 ,\nC1700_=_C2733 ,C1700_=_C3307 ,C1700_=_C3447 ,C1700_=_C3530 ,C1700_=_C3539 ,C1700_=_C3621 ,\nC1700_=_C3730 ,C1700_=_C3754 ,C1700_=_C3884 ,C1700_=_C3894 ,C1700_=_C3895 ,C1700_=_C3896 ,\nC1700_=_C3901 ,C1701_=_C1704 ,C1701_=_C1705 ,C1701_=_C1709 ,C1701_=_C1710 ,C1701_=_C2072 ,\nC1701_=_C2251 ,C1701_=_C2290 ,C1701_=_C2469 ,C1701_=_C2508 ,C1701_=_C2593 ,C1701_=_C3124 ,\nC1701_=_C3308 ,C1701_=_C3460 ,C1701_=_C3571 ,C1701_=_C3677 ,C1701_=_C3692 ,C1701_=_C3739 ,\nC1701_=_C3764 ,C1701_=_C3815 ,C1701_=_C3902 ,C1701_=_C3903 ,C1701_=_C3904 ,C1701_=_C3905 ,\nC1701_=_C3906 ,C1704_=_C1705 ,C1704_=_C1709 ,C1704_=_C1710 ,C1704_=_C1876 ,C1704_=_C2271 ,\nC1704_=_C2490 ,C1704_=_C2526 ,C1704_=_C3364 ,C1704_=_C3425 ,C1704_=_C3625 ,C1704_=_C3717 ,\nC1704_=_C3733 ,C1704_=_C3774 ,C1704_=_C3812 ,C1704_=_C3965 ,C1704_=_C4002 ,C1704_=_C4004 ,\nC1704_=_C4007 ,C1705_=_C1709 ,C1705_=_C1710 ,C1705_=_C1793 ,C1705_=_C1833 ,C1705_=_C2562 ,\nC1705_=_C3314 ,C1705_=_C3377 ,C1705_=_C3463 ,C1705_=_C3542 ,C1705_=_C3626 ,C1705_=_C3669 ,\nC1705_=_C3708 ,C1705_=_C3951 ,C1705_=_C3978 ,C1705_=_C4060 ,C1705_=_C4062 ,C1705_=_C4063 ,\nC1709_=_C1710 ,C1709_=_C1754 ,C1709_=_C1858 ,C1709_=_C2331 ,C1709_=_C3054 ,C1709_=_C3417 ,\nC1709_=_C3477 ,C1709_=_C3557 ,C1709_=_C3628 ,C1709_=_C3637 ,C1709_=_C3886 ,C1709_=_C4092 ,\nC1710_=_C2176 ,C1710_=_C2257 ,C1710_=_C2314 ,C1710_=_C2564 ,C1710_=_C3067 ,C1710_=_C3368 ,\nC1710_=_C3394 ,C1710_=_C3630 ,C1710_=_C3665 ,C1710_=_C3724 ,C1710_=_C3737 ,C1710_=_C3778 ,\nC1710_=_C3854 ,C1710_=_C3972 ,C1710_=_C4049 ,C1710_=_C4072 ,C1710_=_C4087 ,C1710_=_C4100 ,\nC1737_=_C1741 ,C1737_=_C1743 ,C1737_=_C1754 ,C1737_=_C2027 ,C1737_=_C2317 ,C1737_=_C2582 ,\nC1737_=_C2651 ,C1737_=_C2652 ,C1737_=_C2654 ,C1737_=_C2656 ,C1737_=_C2657 ,C1737_=_C2658 ,\nC1737_=_C2659 ,C1737_=_C2660 ,C1737_=_C2662 ,C1737_=_C2664 ,C1741_=_C1743 ,C1741_=_C1754 ,\nC1741_=_C2033 ,C1741_=_C2186 ,C1741_=_C2321 ,C1741_=_C2803 ,C1741_=_C2818 ,C1741_=_C3181 ,\nC1741_=_C3182 ,C1741_=_C3183 ,C1741_=_C3184 ,C1741_=_C3186 ,C1741_=_C3187 ,C1741_=_C3188 ,\nC1741_=_C3189 ,C1741_=_C3190 ,C1741_=_C3192 ,C1743_=_C1754 ,C1743_=_C1889 ,C1743_=_C2304 ,\nC1743_=_C2326 ,C1743_=_C2377 ,C1743_=_C2809 ,C1743_=_C3217 ,C1743_=_C3318 ,C1743_=_C3355 ,\nC1743_=_C3382 ,C1743_=_C3468 ,C1743_=_C3498 ,C1743_=_C3499 ,C1743_=_C3500 ,C1743_=_C3501 ,\nC1743_=_C3502 ,C1743_=_C3503 ,C1743_=_C3504 ,C1754_=_C1858 ,C1754_=_C2331 ,C1754_=_C3054 ,\nC1754_=_C3417 ,C1754_=_C3477 ,C1754_=_C3557 ,C1754_=_C3628 ,C1754_=_C3637 ,C1754_=_C3886 ,\nC1754_=_C4092 ,C1778_=_C1790 ,C1778_=_C1793 ,C1778_=_C2316 ,C1778_=_C2546 ,C1778_=_C2600 ,\nC1778_=_C2601 ,C1778_=_C2602 ,C1778_=_C2603 ,C1778_=_C2605 ,C1778_=_C2606 ,C1778_=_C2607 ,\nC1778_=_C2608 ,C1778_=_C2609 ,C1778_=_C2611 ,C1778_=_C2612 ,C1778_=_C2613 ,C1778_=_C2615 ,\nC1778_=_C2616 ,C1778_=_C2617 ,C1778_=_C2618 ,C1790_=_C1793 ,C1790_=_C1919 ,C1790_=_C2342 ,\nC1790_=_C2365 ,C1790_=_C2467 ,C1790_=_C2504 ,C1790_=_C2677 ,C1790_=_C3123 ,C1790_=_C3197 ,\nC1790_=_C3305 ,C1790_=_C3485 ,C1790_=_C3589 ,C1790_=_C3608 ,C1790_=_C3643 ,C1790_=_C3676 ,\nC1790_=_C3761 ,C1790_=_C3770 ,C1790_=_C3822 ,C1790_=_C3865 ,C1790_=_C3866 ,C1790_=_C3867 ,\nC1790_=_C3868 ,C1790_=_C3869 ,C1793_=_C1833 ,C1793_=_C2562 ,C1793_=_C3314 ,C1793_=_C3377 ,\nC1793_=_C3463 ,C1793_=_C3542 ,C1793_=_C3626 ,C1793_=_C3669 ,C1793_=_C3708 ,C1793_=_C3951 ,\nC1793_=_C3978 ,C1793_=_C4060 ,C1793_=_C4062 ,C1793_=_C4063 ,C1829_=_C1833</w:t>
      </w:r>
    </w:p>
    <w:p>
      <w:pPr>
        <w:pStyle w:val="PreformattedText"/>
        <w:bidi w:val="0"/>
        <w:spacing w:before="0" w:after="0"/>
        <w:jc w:val="left"/>
        <w:rPr/>
      </w:pPr>
      <w:r>
        <w:rPr/>
        <w:t xml:space="preserve"> </w:t>
      </w:r>
      <w:r>
        <w:rPr/>
        <w:t>,C1829_=_C2558 ,\nC1829_=_C2733 ,C1829_=_C3307 ,C1829_=_C3447 ,C1829_=_C3530 ,C1829_=_C3539 ,C1829_=_C3621 ,\nC1829_=_C3730 ,C1829_=_C3754 ,C1829_=_C3884 ,C1829_=_C3894 ,C1829_=_C3895 ,C1829_=_C3896 ,\nC1829_=_C3901 ,C1833_=_C2562 ,C1833_=_C3314 ,C1833_=_C3377 ,C1833_=_C3463 ,C1833_=_C3542 ,\nC1833_=_C3626 ,C1833_=_C3669 ,C1833_=_C3708 ,C1833_=_C3951 ,C1833_=_C3978 ,C1833_=_C4060 ,\nC1833_=_C4062 ,C1833_=_C4063 ,C1858_=_C2331 ,C1858_=_C3054 ,C1858_=_C3417 ,C1858_=_C3477 ,\nC1858_=_C3557 ,C1858_=_C3628 ,C1858_=_C3637 ,C1858_=_C3886 ,C1858_=_C4092 ,C1876_=_C2271 ,\nC1876_=_C2490 ,C1876_=_C2526 ,C1876_=_C3364 ,C1876_=_C3425 ,C1876_=_C3625 ,C1876_=_C3717 ,\nC1876_=_C3733 ,C1876_=_C3774 ,C1876_=_C3812 ,C1876_=_C3965 ,C1876_=_C4002 ,C1876_=_C4004 ,\nC1876_=_C4007 ,C1889_=_C2304 ,C1889_=_C2326 ,C1889_=_C2377 ,C1889_=_C2809 ,C1889_=_C3217 ,\nC1889_=_C3318 ,C1889_=_C3355 ,C1889_=_C3382 ,C1889_=_C3468 ,C1889_=_C3498 ,C1889_=_C3499 ,\nC1889_=_C3500 ,C1889_=_C3501 ,C1889_=_C3502 ,C1889_=_C3503 ,C1889_=_C3504 ,C1919_=_C2342 ,\nC1919_=_C2365 ,C1919_=_C2467 ,C1919_=_C2504 ,C1919_=_C2677 ,C1919_=_C3123 ,C1919_=_C3197 ,\nC1919_=_C3305 ,C1919_=_C3485 ,C1919_=_C3589 ,C1919_=_C3608 ,C1919_=_C3643 ,C1919_=_C3676 ,\nC1919_=_C3761 ,C1919_=_C3770 ,C1919_=_C3822 ,C1919_=_C3865 ,C1919_=_C3866 ,C1919_=_C3867 ,\nC1919_=_C3868 ,C1919_=_C3869 ,C2027_=_C2033 ,C2027_=_C2317 ,C2027_=_C2582 ,C2027_=_C2651 ,\nC2027_=_C2652 ,C2027_=_C2654 ,C2027_=_C2656 ,C2027_=_C2657 ,C2027_=_C2658 ,C2027_=_C2659 ,\nC2027_=_C2660 ,C2027_=_C2662 ,C2027_=_C2664 ,C2033_=_C2186 ,C2033_=_C2321 ,C2033_=_C2803 ,\nC2033_=_C2818 ,C2033_=_C3181 ,C2033_=_C3182 ,C2033_=_C3183 ,C2033_=_C3184 ,C2033_=_C3186 ,\nC2033_=_C3187 ,C2033_=_C3188 ,C2033_=_C3189 ,C2033_=_C3190 ,C2033_=_C3192 ,C2072_=_C2251 ,\nC2072_=_C2290 ,C2072_=_C2469 ,C2072_=_C2508 ,C2072_=_C2593 ,C2072_=_C3124 ,C2072_=_C3308 ,\nC2072_=_C3460 ,C2072_=_C3571 ,C2072_=_C3677 ,C2072_=_C3692 ,C2072_=_C3739 ,C2072_=_C3764 ,\nC2072_=_C3815 ,C2072_=_C3902 ,C2072_=_C3903 ,C2072_=_C3904 ,C2072_=_C3905 ,C2072_=_C3906 ,\nC2176_=_C2257 ,C2176_=_C2314 ,C2176_=_C2564 ,C2176_=_C3067 ,C2176_=_C3368 ,C2176_=_C3394 ,\nC2176_=_C3630 ,C2176_=_C3665 ,C2176_=_C3724 ,C2176_=_C3737 ,C2176_=_C3778 ,C2176_=_C3854 ,\nC2176_=_C3972 ,C2176_=_C4049 ,C2176_=_C4072 ,C2176_=_C4087 ,C2176_=_C4100 ,C2186_=_C2321 ,\nC2186_=_C2803 ,C2186_=_C2818 ,C2186_=_C3181 ,C2186_=_C3182 ,C2186_=_C3183 ,C2186_=_C3184 ,\nC2186_=_C3186 ,C2186_=_C3187 ,C2186_=_C3188 ,C2186_=_C3189 ,C2186_=_C3190 ,C2186_=_C3192 ,\nC2251_=_C2257 ,C2251_=_C2290 ,C2251_=_C2469 ,C2251_=_C2508 ,C2251_=_C2593 ,C2251_=_C3124 ,\nC2251_=_C3308 ,C2251_=_C3460 ,C2251_=_C3571 ,C2251_=_C3677 ,C2251_=_C3692 ,C2251_=_C3739 ,\nC2251_=_C3764 ,C2251_=_C3815 ,C2251_=_C3902 ,C2251_=_C3903 ,C2251_=_C3904 ,C2251_=_C3905 ,\nC2251_=_C3906 ,C2257_=_C2314 ,C2257_=_C2564 ,C2257_=_C3067 ,C2257_=_C3368 ,C2257_=_C3394 ,\nC2257_=_C3630 ,C2257_=_C3665 ,C2257_=_C3724 ,C2257_=_C3737 ,C2257_=_C3778 ,C2257_=_C3854 ,\nC2257_=_C3972 ,C2257_=_C4049 ,C2257_=_C4072 ,C2257_=_C4087 ,C2257_=_C4100 ,C2271_=_C2490 ,\nC2271_=_C2526 ,C2271_=_C3364 ,C2271_=_C3425 ,C2271_=_C3625 ,C2271_=_C3717 ,C2271_=_C3733 ,\nC2271_=_C3774 ,C2271_=_C3812 ,C2271_=_C3965 ,C2271_=_C4002 ,C2271_=_C4004 ,C2271_=_C4007 ,\nC2290_=_C2469 ,C2290_=_C2508 ,C2290_=_C2593 ,C2290_=_C3124 ,C2290_=_C3308 ,C2290_=_C3460 ,\nC2290_=_C3571 ,C2290_=_C3677 ,C2290_=_C3692 ,C2290_=_C3739 ,C2290_=_C3764 ,C2290_=_C3815 ,\nC2290_=_C3902 ,C2290_=_C3903 ,C2290_=_C3904 ,C2290_=_C3905 ,C2290_=_C3906 ,C2304_=_C2314 ,\nC2304_=_C2326 ,C2304_=_C2377 ,C2304_=_C2809 ,C2304_=_C3217 ,C2304_=_C3318 ,C2304_=_C3355 ,\nC2304_=_C3382 ,C2304_=_C3468 ,C2304_=_C3498 ,C2304_=_C3499 ,C2304_=_C3500 ,C2304_=_C3501 ,\nC2304_=_C3502 ,C2304_=_C3503 ,C2304_=_C3504 ,C2314_=_C2564 ,C2314_=_C3067 ,C2314_=_C3368 ,\nC2314_=_C3394 ,C2314_=_C3630 ,C2314_=_C3665 ,C2314_=_C3724 ,C2314_=_C3737 ,C2314_=_C3778 ,\nC2314_=_C3854 ,C2314_=_C3972 ,C2314_=_C4049 ,C2314_=_C4072 ,C2314_=_C4087 ,C2314_=_C4100 ,\nC2316_=_C2317 ,C2316_=_C2321 ,C2316_=_C2326 ,C2316_=_C2331 ,C2316_=_C2546 ,C2316_=_C2600 ,\nC2316_=_C2601 ,C2316_=_C2602 ,C2316_=_C2603 ,C2316_=_C2605 ,C2316_=_C2606 ,C2316_=_C2607 ,\nC2316_=_C2608 ,C2316_=_C2609 ,C2316_=_C2611 ,C2316_=_C2612 ,C2316_=_C2613 ,C2316_=_C2615 ,\nC2316_=_C2616 ,C2316_=_C2617 ,C2316_=_C2618 ,C2317_=_C2321 ,C2317_=_C2326 ,C2317_=_C2331 ,\nC2317_=_C2582 ,C2317_=_C2651 ,C2317_=_C2652 ,C2317_=_C2654 ,C2317_=_C2656 ,C2317_=_C2657 ,\nC2317_=_C2658 ,C2317_=_C2659 ,C2317_=_C2660 ,C2317_=_C2662 ,C2317_=_C2664 ,C2321_=_C2326 ,\nC2321_=_C2331 ,C2321_=_C2803 ,C2321_=_C2818 ,C2321_=_C3181 ,C2321_=_C3182 ,C2321_=_C3183 ,\nC2321_=_C3184 ,C2321_=_C3186 ,C2321_=_C3187 ,C2321_=_C3188 ,C2321_=_C3189 ,C2321_=_C3190 ,\nC2321_=_C3192 ,C2326_=_C2331 ,C2326_=_C2377 ,C2326_=_C2809 ,C2326_=_C3217 ,C2326_=_C3318 ,\nC2326_=_C3355 ,C2326_=_C3382 ,C2326_=_C3468 ,C2326_=_C3498 ,C2326_=_C3499 ,C2326_=_C3500 ,\nC2326_=_C3501 ,C2326_=_C3502 ,C2326_=_C3503 ,C2326_=_C3504 ,C2331_=_C3054 ,C2331_=_C3417 ,\nC2331_=_C3477 ,C2331_=_C3557 ,C2331_=_C3628 ,C2331_=_C3637 ,C2331_=_C3886 ,C2331_=_C4092 ,\nC2342_=_C2365 ,C2342_=_C2467 ,C2342_=_C2504 ,C2342_=_C2677 ,C2342_=_C3123 ,C2342_=_C3197 ,\nC2342_=_C3305 ,C2342_=_C3485 ,C2342_=_C3589 ,C2342_=_C3608 ,C2342_=_C3643 ,C2342_=_C3676 ,\nC2342_=_C3761 ,C2342_=_C3770 ,C2342_=_C3822 ,C2342_=_C3865 ,C2342_=_C3866 ,C2342_=_C3867 ,\nC2342_=_C3868 ,C2342_=_C3869 ,C2365_=_C2467 ,C2365_=_C2504 ,C2365_=_C2677 ,C2365_=_C3123 ,\nC2365_=_C3197 ,C2365_=_C3305 ,C2365_=_C3485 ,C2365_=_C3589 ,C2365_=_C3608 ,C2365_=_C3643 ,\nC2365_=_C3676 ,C2365_=_C3761 ,C2365_=_C3770 ,C2365_=_C3822 ,C2365_=_C3865 ,C2365_=_C3866 ,\nC2365_=_C3867 ,C2365_=_C3868 ,C2365_=_C3869 ,C2377_=_C2809 ,C2377_=_C3217 ,C2377_=_C3318 ,\nC2377_=_C3355 ,C2377_=_C3382 ,C2377_=_C3468 ,C2377_=_C3498 ,C2377_=_C3499 ,C2377_=_C3500 ,\nC2377_=_C3501 ,C2377_=_C3502 ,C2377_=_C3503 ,C2377_=_C3504 ,C2467_=_C2469 ,C2467_=_C2504 ,\nC2467_=_C2677 ,C2467_=_C3123 ,C2467_=_C3197 ,C2467_=_C3305 ,C2467_=_C3485 ,C2467_=_C3589 ,\nC2467_=_C3608 ,C2467_=_C3643 ,C2467_=_C3676 ,C2467_=_C3761 ,C2467_=_C3770 ,C2467_=_C3822 ,\nC2467_=_C3865 ,C2467_=_C3866 ,C2467_=_C3867 ,C2467_=_C3868 ,C2467_=_C3869 ,C2469_=_C2508 ,\nC2469_=_C2593 ,C2469_=_C3124 ,C2469_=_C3308 ,C2469_=_C3460 ,C2469_=_C3571 ,C2469_=_C3677 ,\nC2469_=_C3692 ,C2469_=_C3739 ,C2469_=_C3764 ,C2469_=_C3815 ,C2469_=_C3902 ,C2469_=_C3903 ,\nC2469_=_C3904 ,C2469_=_C3905 ,C2469_=_C3906 ,C2490_=_C2526 ,C2490_=_C3364 ,C2490_=_C3425 ,\nC2490_=_C3625 ,C2490_=_C3717 ,C2490_=_C3733 ,C2490_=_C3774 ,C2490_=_C3812 ,C2490_=_C3965 ,\nC2490_=_C4002 ,C2490_=_C4004 ,C2490_=_C4007 ,C2504_=_C2508 ,C2504_=_C2677 ,C2504_=_C3123 ,\nC2504_=_C3197 ,C2504_=_C3305 ,C2504_=_C3485 ,C2504_=_C3589 ,C2504_=_C3608 ,C2504_=_C3643 ,\nC2504_=_C3676 ,C2504_=_C3761 ,C2504_=_C3770 ,C2504_=_C3822 ,C2504_=_C3865 ,C2504_=_C3866 ,\nC2504_=_C3867 ,C2504_=_C3868 ,C2504_=_C3869 ,C2508_=_C2593 ,C2508_=_C3124 ,C2508_=_C3308 ,\nC2508_=_C3460 ,C2508_=_C3571 ,C2508_=_C3677 ,C2508_=_C3692 ,C2508_=_C3739 ,C2508_=_C3764 ,\nC2508_=_C3815 ,C2508_=_C3902 ,C2508_=_C3903 ,C2508_=_C3904 ,C2508_=_C3905 ,C2508_=_C3906 ,\nC2526_=_C3364 ,C2526_=_C3425 ,C2526_=_C3625 ,C2526_=_C3717 ,C2526_=_C3733 ,C2526_=_C3774 ,\nC2526_=_C3812 ,C2526_=_C3965 ,C2526_=_C4002 ,C2526_=_C4004 ,C2526_=_C4007 ,C2546_=_C2558 ,\nC2546_=_C2562 ,C2546_=_C2564 ,C2546_=_C2600 ,C2546_=_C2601 ,C2546_=_C2602 ,C2546_=_C2603 ,\nC2546_=_C2605 ,C2546_=_C2606 ,C2546_=_C2607 ,C2546_=_C2608 ,C2546_=_C2609 ,C2546_=_C2611 ,\nC2546_=_C2612 ,C2546_=_C2613 ,C2546_=_C2615 ,C2546_=_C2616 ,C2546_=_C2617 ,C2546_=_C2618 ,\nC2558_=_C2562 ,C2558_=_C2564 ,C2558_=_C2733 ,C2558_=_C3307 ,C2558_=_C3447 ,C2558_=_C3530 ,\nC2558_=_C3539 ,C2558_=_C3621 ,C2558_=_C3730 ,C2558_=_C3754 ,C2558_=_C3884 ,C2558_=_C3894 ,\nC2558_=_C3895 ,C2558_=_C3896 ,C2558_=_C3901 ,C2562_=_C2564 ,C2562_=_C3314 ,C2562_=_C3377 ,\nC2562_=_C3463 ,C2562_=_C3542 ,C2562_=_C3626 ,C2562_=_C3669 ,C2562_=_C3708 ,C2562_=_C3951 ,\nC2562_=_C3978 ,C2562_=_C4060 ,C2562_=_C4062 ,C2562_=_C4063 ,C2564_=_C3067 ,C2564_=_C3368 ,\nC2564_=_C3394 ,C2564_=_C3630 ,C2564_=_C3665 ,C2564_=_C3724 ,C2564_=_C3737 ,C2564_=_C3778 ,\nC2564_=_C3854 ,C2564_=_C3972 ,C2564_=_C4049 ,C2564_=_C4072 ,C2564_=_C4087 ,C2564_=_C4100 ,\nC2582_=_C2593 ,C2582_=_C2651 ,C2582_=_C2652 ,C2582_=_C2654 ,C2582_=_C2656 ,C2582_=_C2657 ,\nC2582_=_C2658 ,C2582_=_C2659 ,C2582_=_C2660 ,C2582_=_C2662 ,C2582_=_C2664 ,C2593_=_C3124 ,\nC2593_=_C3308 ,C2593_=_C3460 ,C2593_=_C3571 ,C2593_=_C3677 ,C2593_=_C3692 ,C2593_=_C3739 ,\nC2593_=_C3764 ,C2593_=_C3815 ,C2593_=_C3902 ,C2593_=_C3903 ,C2593_=_C3904 ,C2593_=_C3905 ,\nC2593_=_C3906 ,C2600_=_C2601 ,C2600_=_C2602 ,C2600_=_C2603 ,C2600_=_C2605 ,C2600_=_C2606 ,\nC2600_=_C2607 ,C2600_=_C2608 ,C2600_=_C2609 ,C2600_=_C2611 ,C2600_=_C2612 ,C2600_=_C2613 ,\nC2600_=_C2615 ,C2600_=_C2616 ,C2600_=_C2617 ,C2600_=_C2618 ,C2600_=_C2677 ,C2601_=_C2602 ,\nC2601_=_C2603 ,C2601_=_C2605 ,C2601_=_C2606 ,C2601_=_C2607 ,C2601_=_C2608 ,C2601_=_C2609 ,\nC2601_=_C2611 ,C2601_=_C2612 ,C2601_=_C2613 ,C2601_=_C2615 ,C2601_=_C2616 ,C2601_=_C2617 ,\nC2601_=_C2618 ,C2601_=_C2733 ,C2602_=_C2603 ,C2602_=_C2605 ,C2602_=_C2606 ,C2602_=_C2607 ,\nC2602_=_C2608 ,C2602_=_C2609 ,C2602_=_C2611 ,C2602_=_C2612 ,C2602_=_C2613 ,C2602_=_C2615 ,\nC2602_=_C2616 ,C2602_=_C2617 ,C2602_=_C2618 ,C2602_=_C2803 ,C2602_=_C2809 ,C2603_=_C2605 ,\nC2603_=_C2606 ,C2603_=_C2607 ,C2603_=_C2608 ,C2603_=_C2609 ,C2603_=_C2611 ,C2603_=_C2612 ,\nC2603_=_C2613 ,C2603_=_C2615 ,C2603_=_C2616 ,C2603_=_C2617 ,C2603_=_C2618 ,C2605_=_C2606 ,\nC2605_=_C2607 ,C2605_=_C2608 ,C2605_=_C2609 ,C2605_=_C2611 ,C2605_=_C2612 ,C2605_=_C2613 ,\nC2605_=_C2615 ,C2605_=_C2616 ,C2605_=_C2617 ,C2605_=_C2618 ,C2605_=_C3181 ,C2605_=_C3217 ,\nC2606_=_C2607 ,C2606_=_C2608 ,C2606_=_C2609 ,C2606_=_C2611 ,C2606_=_C2612 ,C2606_=_C2613 ,\nC2606_=_C2615 ,C2606_=_C2616 ,C2606_=_C2617 ,C2606_=_C2618 ,C2607_=_C2608 ,C2607_=_C2609 ,\nC2607_=_C2611 ,C2607_=_C2612 ,C2607_=_C2613</w:t>
      </w:r>
    </w:p>
    <w:p>
      <w:pPr>
        <w:pStyle w:val="PreformattedText"/>
        <w:bidi w:val="0"/>
        <w:spacing w:before="0" w:after="0"/>
        <w:jc w:val="left"/>
        <w:rPr/>
      </w:pPr>
      <w:r>
        <w:rPr/>
        <w:t xml:space="preserve"> </w:t>
      </w:r>
      <w:r>
        <w:rPr/>
        <w:t>,C2607_=_C2615 ,C2607_=_C2616 ,C2607_=_C2617 ,\nC2607_=_C2618 ,C2607_=_C3183 ,C2607_=_C3318 ,C2608_=_C2609 ,C2608_=_C2611 ,C2608_=_C2612 ,\nC2608_=_C2613 ,C2608_=_C2615 ,C2608_=_C2616 ,C2608_=_C2617 ,C2608_=_C2618 ,C2608_=_C3485 ,\nC2609_=_C2611 ,C2609_=_C2612 ,C2609_=_C2613 ,C2609_=_C2615 ,C2609_=_C2616 ,C2609_=_C2617 ,\nC2609_=_C2618 ,C2611_=_C2612 ,C2611_=_C2613 ,C2611_=_C2615 ,C2611_=_C2616 ,C2611_=_C2617 ,\nC2611_=_C2618 ,C2611_=_C3589 ,C2612_=_C2613 ,C2612_=_C2615 ,C2612_=_C2616 ,C2612_=_C2617 ,\nC2612_=_C2618 ,C2612_=_C3608 ,C2613_=_C2615 ,C2613_=_C2616 ,C2613_=_C2617 ,C2613_=_C2618 ,\nC2613_=_C3717 ,C2613_=_C3724 ,C2615_=_C2616 ,C2615_=_C2617 ,C2615_=_C2618 ,C2615_=_C3868 ,\nC2615_=_C3904 ,C2616_=_C2617 ,C2616_=_C2618 ,C2617_=_C2618 ,C2617_=_C3188 ,C2617_=_C3503 ,\nC2618_=_C3190 ,C2618_=_C3504 ,C2651_=_C2652 ,C2651_=_C2654 ,C2651_=_C2656 ,C2651_=_C2657 ,\nC2651_=_C2658 ,C2651_=_C2659 ,C2651_=_C2660 ,C2651_=_C2662 ,C2651_=_C2664 ,C2652_=_C2654 ,\nC2652_=_C2656 ,C2652_=_C2657 ,C2652_=_C2658 ,C2652_=_C2659 ,C2652_=_C2660 ,C2652_=_C2662 ,\nC2652_=_C2664 ,C2654_=_C2656 ,C2654_=_C2657 ,C2654_=_C2658 ,C2654_=_C2659 ,C2654_=_C2660 ,\nC2654_=_C2662 ,C2654_=_C2664 ,C2654_=_C3184 ,C2654_=_C3468 ,C2654_=_C3477 ,C2656_=_C2657 ,\nC2656_=_C2658 ,C2656_=_C2659 ,C2656_=_C2660 ,C2656_=_C2662 ,C2656_=_C2664 ,C2656_=_C3621 ,\nC2656_=_C3625 ,C2656_=_C3626 ,C2656_=_C3628 ,C2656_=_C3630 ,C2657_=_C2658 ,C2657_=_C2659 ,\nC2657_=_C2660 ,C2657_=_C2662 ,C2657_=_C2664 ,C2657_=_C3186 ,C2657_=_C3500 ,C2657_=_C3637 ,\nC2658_=_C2659 ,C2658_=_C2660 ,C2658_=_C2662 ,C2658_=_C2664 ,C2658_=_C3761 ,C2658_=_C3764 ,\nC2659_=_C2660 ,C2659_=_C2662 ,C2659_=_C2664 ,C2659_=_C3812 ,C2660_=_C2662 ,C2660_=_C2664 ,\nC2662_=_C2664 ,C2664_=_C3189 ,C2677_=_C3123 ,C2677_=_C3197 ,C2677_=_C3305 ,C2677_=_C3485 ,\nC2677_=_C3589 ,C2677_=_C3608 ,C2677_=_C3643 ,C2677_=_C3676 ,C2677_=_C3761 ,C2677_=_C3770 ,\nC2677_=_C3822 ,C2677_=_C3865 ,C2677_=_C3866 ,C2677_=_C3867 ,C2677_=_C3868 ,C2677_=_C3869 ,\nC2733_=_C3307 ,C2733_=_C3447 ,C2733_=_C3530 ,C2733_=_C3539 ,C2733_=_C3621 ,C2733_=_C3730 ,\nC2733_=_C3754 ,C2733_=_C3884 ,C2733_=_C3894 ,C2733_=_C3895 ,C2733_=_C3896 ,C2733_=_C3901 ,\nC2803_=_C2809 ,C2803_=_C2818 ,C2803_=_C3181 ,C2803_=_C3182 ,C2803_=_C3183 ,C2803_=_C3184 ,\nC2803_=_C3186 ,C2803_=_C3187 ,C2803_=_C3188 ,C2803_=_C3189 ,C2803_=_C3190 ,C2803_=_C3192 ,\nC2809_=_C3217 ,C2809_=_C3318 ,C2809_=_C3355 ,C2809_=_C3382 ,C2809_=_C3468 ,C2809_=_C3498 ,\nC2809_=_C3499 ,C2809_=_C3500 ,C2809_=_C3501 ,C2809_=_C3502 ,C2809_=_C3503 ,C2809_=_C3504 ,\nC2818_=_C3181 ,C2818_=_C3182 ,C2818_=_C3183 ,C2818_=_C3184 ,C2818_=_C3186 ,C2818_=_C3187 ,\nC2818_=_C3188 ,C2818_=_C3189 ,C2818_=_C3190 ,C2818_=_C3192 ,C3054_=_C3417 ,C3054_=_C3477 ,\nC3054_=_C3557 ,C3054_=_C3628 ,C3054_=_C3637 ,C3054_=_C3886 ,C3054_=_C4092 ,C3067_=_C3368 ,\nC3067_=_C3394 ,C3067_=_C3630 ,C3067_=_C3665 ,C3067_=_C3724 ,C3067_=_C3737 ,C3067_=_C3778 ,\nC3067_=_C3854 ,C3067_=_C3972 ,C3067_=_C4049 ,C3067_=_C4072 ,C3067_=_C4087 ,C3067_=_C4100 ,\nC3123_=_C3124 ,C3123_=_C3197 ,C3123_=_C3305 ,C3123_=_C3485 ,C3123_=_C3589 ,C3123_=_C3608 ,\nC3123_=_C3643 ,C3123_=_C3676 ,C3123_=_C3761 ,C3123_=_C3770 ,C3123_=_C3822 ,C3123_=_C3865 ,\nC3123_=_C3866 ,C3123_=_C3867 ,C3123_=_C3868 ,C3123_=_C3869 ,C3124_=_C3308 ,C3124_=_C3460 ,\nC3124_=_C3571 ,C3124_=_C3677 ,C3124_=_C3692 ,C3124_=_C3739 ,C3124_=_C3764 ,C3124_=_C3815 ,\nC3124_=_C3902 ,C3124_=_C3903 ,C3124_=_C3904 ,C3124_=_C3905 ,C3124_=_C3906 ,C3181_=_C3182 ,\nC3181_=_C3183 ,C3181_=_C3184 ,C3181_=_C3186 ,C3181_=_C3187 ,C3181_=_C3188 ,C3181_=_C3189 ,\nC3181_=_C3190 ,C3181_=_C3192 ,C3181_=_C3217 ,C3182_=_C3183 ,C3182_=_C3184 ,C3182_=_C3186 ,\nC3182_=_C3187 ,C3182_=_C3188 ,C3182_=_C3189 ,C3182_=_C3190 ,C3182_=_C3192 ,C3183_=_C3184 ,\nC3183_=_C3186 ,C3183_=_C3187 ,C3183_=_C3188 ,C3183_=_C3189 ,C3183_=_C3190 ,C3183_=_C3192 ,\nC3183_=_C3318 ,C3184_=_C3186 ,C3184_=_C3187 ,C3184_=_C3188 ,C3184_=_C3189 ,C3184_=_C3190 ,\nC3184_=_C3192 ,C3184_=_C3468 ,C3184_=_C3477 ,C3186_=_C3187 ,C3186_=_C3188 ,C3186_=_C3189 ,\nC3186_=_C3190 ,C3186_=_C3192 ,C3186_=_C3500 ,C3186_=_C3637 ,C3187_=_C3188 ,C3187_=_C3189 ,\nC3187_=_C3190 ,C3187_=_C3192 ,C3188_=_C3189 ,C3188_=_C3190 ,C3188_=_C3192 ,C3188_=_C3503 ,\nC3189_=_C3190 ,C3189_=_C3192 ,C3190_=_C3192 ,C3190_=_C3504 ,C3192_=_C4062 ,C3197_=_C3305 ,\nC3197_=_C3485 ,C3197_=_C3589 ,C3197_=_C3608 ,C3197_=_C3643 ,C3197_=_C3676 ,C3197_=_C3761 ,\nC3197_=_C3770 ,C3197_=_C3822 ,C3197_=_C3865 ,C3197_=_C3866 ,C3197_=_C3867 ,C3197_=_C3868 ,\nC3197_=_C3869 ,C3217_=_C3318 ,C3217_=_C3355 ,C3217_=_C3382 ,C3217_=_C3468 ,C3217_=_C3498 ,\nC3217_=_C3499 ,C3217_=_C3500 ,C3217_=_C3501 ,C3217_=_C3502 ,C3217_=_C3503 ,C3217_=_C3504 ,\nC3305_=_C3307 ,C3305_=_C3308 ,C3305_=_C3314 ,C3305_=_C3485 ,C3305_=_C3589 ,C3305_=_C3608 ,\nC3305_=_C3643 ,C3305_=_C3676 ,C3305_=_C3761 ,C3305_=_C3770 ,C3305_=_C3822 ,C3305_=_C3865 ,\nC3305_=_C3866 ,C3305_=_C3867 ,C3305_=_C3868 ,C3305_=_C3869 ,C3307_=_C3308 ,C3307_=_C3314 ,\nC3307_=_C3447 ,C3307_=_C3530 ,C3307_=_C3539 ,C3307_=_C3621 ,C3307_=_C3730 ,C3307_=_C3754 ,\nC3307_=_C3884 ,C3307_=_C3894 ,C3307_=_C3895 ,C3307_=_C3896 ,C3307_=_C3901 ,C3308_=_C3314 ,\nC3308_=_C3460 ,C3308_=_C3571 ,C3308_=_C3677 ,C3308_=_C3692 ,C3308_=_C3739 ,C3308_=_C3764 ,\nC3308_=_C3815 ,C3308_=_C3902 ,C3308_=_C3903 ,C3308_=_C3904 ,C3308_=_C3905 ,C3308_=_C3906 ,\nC3314_=_C3377 ,C3314_=_C3463 ,C3314_=_C3542 ,C3314_=_C3626 ,C3314_=_C3669 ,C3314_=_C3708 ,\nC3314_=_C3951 ,C3314_=_C3978 ,C3314_=_C4060 ,C3314_=_C4062 ,C3314_=_C4063 ,C3318_=_C3355 ,\nC3318_=_C3382 ,C3318_=_C3468 ,C3318_=_C3498 ,C3318_=_C3499 ,C3318_=_C3500 ,C3318_=_C3501 ,\nC3318_=_C3502 ,C3318_=_C3503 ,C3318_=_C3504 ,C3355_=_C3364 ,C3355_=_C3368 ,C3355_=_C3382 ,\nC3355_=_C3468 ,C3355_=_C3498 ,C3355_=_C3499 ,C3355_=_C3500 ,C3355_=_C3501 ,C3355_=_C3502 ,\nC3355_=_C3503 ,C3355_=_C3504 ,C3364_=_C3368 ,C3364_=_C3425 ,C3364_=_C3625 ,C3364_=_C3717 ,\nC3364_=_C3733 ,C3364_=_C3774 ,C3364_=_C3812 ,C3364_=_C3965 ,C3364_=_C4002 ,C3364_=_C4004 ,\nC3364_=_C4007 ,C3368_=_C3394 ,C3368_=_C3630 ,C3368_=_C3665 ,C3368_=_C3724 ,C3368_=_C3737 ,\nC3368_=_C3778 ,C3368_=_C3854 ,C3368_=_C3972 ,C3368_=_C4049 ,C3368_=_C4072 ,C3368_=_C4087 ,\nC3368_=_C4100 ,C3377_=_C3463 ,C3377_=_C3542 ,C3377_=_C3626 ,C3377_=_C3669 ,C3377_=_C3708 ,\nC3377_=_C3951 ,C3377_=_C3978 ,C3377_=_C4060 ,C3377_=_C4062 ,C3377_=_C4063 ,C3382_=_C3394 ,\nC3382_=_C3468 ,C3382_=_C3498 ,C3382_=_C3499 ,C3382_=_C3500 ,C3382_=_C3501 ,C3382_=_C3502 ,\nC3382_=_C3503 ,C3382_=_C3504 ,C3394_=_C3630 ,C3394_=_C3665 ,C3394_=_C3724 ,C3394_=_C3737 ,\nC3394_=_C3778 ,C3394_=_C3854 ,C3394_=_C3972 ,C3394_=_C4049 ,C3394_=_C4072 ,C3394_=_C4087 ,\nC3394_=_C4100 ,C3417_=_C3477 ,C3417_=_C3557 ,C3417_=_C3628 ,C3417_=_C3637 ,C3417_=_C3886 ,\nC3417_=_C4092 ,C3425_=_C3625 ,C3425_=_C3717 ,C3425_=_C3733 ,C3425_=_C3774 ,C3425_=_C3812 ,\nC3425_=_C3965 ,C3425_=_C4002 ,C3425_=_C4004 ,C3425_=_C4007 ,C3447_=_C3530 ,C3447_=_C3539 ,\nC3447_=_C3621 ,C3447_=_C3730 ,C3447_=_C3754 ,C3447_=_C3884 ,C3447_=_C3894 ,C3447_=_C3895 ,\nC3447_=_C3896 ,C3447_=_C3901 ,C3460_=_C3463 ,C3460_=_C3571 ,C3460_=_C3677 ,C3460_=_C3692 ,\nC3460_=_C3739 ,C3460_=_C3764 ,C3460_=_C3815 ,C3460_=_C3902 ,C3460_=_C3903 ,C3460_=_C3904 ,\nC3460_=_C3905 ,C3460_=_C3906 ,C3463_=_C3542 ,C3463_=_C3626 ,C3463_=_C3669 ,C3463_=_C3708 ,\nC3463_=_C3951 ,C3463_=_C3978 ,C3463_=_C4060 ,C3463_=_C4062 ,C3463_=_C4063 ,C3468_=_C3477 ,\nC3468_=_C3498 ,C3468_=_C3499 ,C3468_=_C3500 ,C3468_=_C3501 ,C3468_=_C3502 ,C3468_=_C3503 ,\nC3468_=_C3504 ,C3477_=_C3557 ,C3477_=_C3628 ,C3477_=_C3637 ,C3477_=_C3886 ,C3477_=_C4092 ,\nC3485_=_C3589 ,C3485_=_C3608 ,C3485_=_C3643 ,C3485_=_C3676 ,C3485_=_C3761 ,C3485_=_C3770 ,\nC3485_=_C3822 ,C3485_=_C3865 ,C3485_=_C3866 ,C3485_=_C3867 ,C3485_=_C3868 ,C3485_=_C3869 ,\nC3498_=_C3499 ,C3498_=_C3500 ,C3498_=_C3501 ,C3498_=_C3502 ,C3498_=_C3503 ,C3498_=_C3504 ,\nC3499_=_C3500 ,C3499_=_C3501 ,C3499_=_C3502 ,C3499_=_C3503 ,C3499_=_C3504 ,C3500_=_C3501 ,\nC3500_=_C3502 ,C3500_=_C3503 ,C3500_=_C3504 ,C3500_=_C3637 ,C3501_=_C3502 ,C3501_=_C3503 ,\nC3501_=_C3504 ,C3501_=_C3730 ,C3501_=_C3733 ,C3501_=_C3737 ,C3502_=_C3503 ,C3502_=_C3504 ,\nC3503_=_C3504 ,C3530_=_C3539 ,C3530_=_C3621 ,C3530_=_C3730 ,C3530_=_C3754 ,C3530_=_C3884 ,\nC3530_=_C3894 ,C3530_=_C3895 ,C3530_=_C3896 ,C3530_=_C3901 ,C3539_=_C3542 ,C3539_=_C3621 ,\nC3539_=_C3730 ,C3539_=_C3754 ,C3539_=_C3884 ,C3539_=_C3894 ,C3539_=_C3895 ,C3539_=_C3896 ,\nC3539_=_C3901 ,C3542_=_C3626 ,C3542_=_C3669 ,C3542_=_C3708 ,C3542_=_C3951 ,C3542_=_C3978 ,\nC3542_=_C4060 ,C3542_=_C4062 ,C3542_=_C4063 ,C3557_=_C3628 ,C3557_=_C3637 ,C3557_=_C3886 ,\nC3557_=_C4092 ,C3571_=_C3677 ,C3571_=_C3692 ,C3571_=_C3739 ,C3571_=_C3764 ,C3571_=_C3815 ,\nC3571_=_C3902 ,C3571_=_C3903 ,C3571_=_C3904 ,C3571_=_C3905 ,C3571_=_C3906 ,C3589_=_C3608 ,\nC3589_=_C3643 ,C3589_=_C3676 ,C3589_=_C3761 ,C3589_=_C3770 ,C3589_=_C3822 ,C3589_=_C3865 ,\nC3589_=_C3866 ,C3589_=_C3867 ,C3589_=_C3868 ,C3589_=_C3869 ,C3608_=_C3643 ,C3608_=_C3676 ,\nC3608_=_C3761 ,C3608_=_C3770 ,C3608_=_C3822 ,C3608_=_C3865 ,C3608_=_C3866 ,C3608_=_C3867 ,\nC3608_=_C3868 ,C3608_=_C3869 ,C3621_=_C3625 ,C3621_=_C3626 ,C3621_=_C3628 ,C3621_=_C3630 ,\nC3621_=_C3730 ,C3621_=_C3754 ,C3621_=_C3884 ,C3621_=_C3894 ,C3621_=_C3895 ,C3621_=_C3896 ,\nC3621_=_C3901 ,C3625_=_C3626 ,C3625_=_C3628 ,C3625_=_C3630 ,C3625_=_C3717 ,C3625_=_C3733 ,\nC3625_=_C3774 ,C3625_=_C3812 ,C3625_=_C3965 ,C3625_=_C4002 ,C3625_=_C4004 ,C3625_=_C4007 ,\nC3626_=_C3628 ,C3626_=_C3630 ,C3626_=_C3669 ,C3626_=_C3708 ,C3626_=_C3951 ,C3626_=_C3978 ,\nC3626_=_C4060 ,C3626_=_C4062 ,C3626_=_C4063 ,C3628_=_C3630 ,C3628_=_C3637 ,C3628_=_C3886 ,\nC3628_=_C4092 ,C3630_=_C3665 ,C3630_=_C3724 ,C3630_=_C3737 ,C3630_=_C3778 ,C3630_=_C3854 ,\nC3630_=_C3972 ,C3630_=_C4049 ,C3630_=_C4072 ,C3630_=_C4087 ,C3630_=_C4100 ,C3637_=_C3886 ,\nC3637_=_C4092 ,C3643_=_C3676 ,C3643_=_C3761 ,C3643_=_C3770 ,C3643_=_C3822 ,C3643_=_C3865 ,\nC3643_=_C3866 ,C3643_=_C3867 ,C3643_=_C3868 ,C3643_=_C3869 ,C3665_=_C3724 ,C3665_=_C3737 ,\nC3665_=_C3778</w:t>
      </w:r>
    </w:p>
    <w:p>
      <w:pPr>
        <w:pStyle w:val="PreformattedText"/>
        <w:bidi w:val="0"/>
        <w:spacing w:before="0" w:after="0"/>
        <w:jc w:val="left"/>
        <w:rPr/>
      </w:pPr>
      <w:r>
        <w:rPr/>
        <w:t xml:space="preserve"> </w:t>
      </w:r>
      <w:r>
        <w:rPr/>
        <w:t>,C3665_=_C3854 ,C3665_=_C3972 ,C3665_=_C4049 ,C3665_=_C4072 ,C3665_=_C4087 ,\nC3665_=_C4100 ,C3669_=_C3708 ,C3669_=_C3951 ,C3669_=_C3978 ,C3669_=_C4060 ,C3669_=_C4062 ,\nC3669_=_C4063 ,C3676_=_C3677 ,C3676_=_C3761 ,C3676_=_C3770 ,C3676_=_C3822 ,C3676_=_C3865 ,\nC3676_=_C3866 ,C3676_=_C3867 ,C3676_=_C3868 ,C3676_=_C3869 ,C3677_=_C3692 ,C3677_=_C3739 ,\nC3677_=_C3764 ,C3677_=_C3815 ,C3677_=_C3902 ,C3677_=_C3903 ,C3677_=_C3904 ,C3677_=_C3905 ,\nC3677_=_C3906 ,C3692_=_C3739 ,C3692_=_C3764 ,C3692_=_C3815 ,C3692_=_C3902 ,C3692_=_C3903 ,\nC3692_=_C3904 ,C3692_=_C3905 ,C3692_=_C3906 ,C3708_=_C3951 ,C3708_=_C3978 ,C3708_=_C4060 ,\nC3708_=_C4062 ,C3708_=_C4063 ,C3717_=_C3724 ,C3717_=_C3733 ,C3717_=_C3774 ,C3717_=_C3812 ,\nC3717_=_C3965 ,C3717_=_C4002 ,C3717_=_C4004 ,C3717_=_C4007 ,C3724_=_C3737 ,C3724_=_C3778 ,\nC3724_=_C3854 ,C3724_=_C3972 ,C3724_=_C4049 ,C3724_=_C4072 ,C3724_=_C4087 ,C3724_=_C4100 ,\nC3730_=_C3733 ,C3730_=_C3737 ,C3730_=_C3754 ,C3730_=_C3884 ,C3730_=_C3894 ,C3730_=_C3895 ,\nC3730_=_C3896 ,C3730_=_C3901 ,C3733_=_C3737 ,C3733_=_C3774 ,C3733_=_C3812 ,C3733_=_C3965 ,\nC3733_=_C4002 ,C3733_=_C4004 ,C3733_=_C4007 ,C3737_=_C3778 ,C3737_=_C3854 ,C3737_=_C3972 ,\nC3737_=_C4049 ,C3737_=_C4072 ,C3737_=_C4087 ,C3737_=_C4100 ,C3739_=_C3764 ,C3739_=_C3815 ,\nC3739_=_C3902 ,C3739_=_C3903 ,C3739_=_C3904 ,C3739_=_C3905 ,C3739_=_C3906 ,C3754_=_C3884 ,\nC3754_=_C3894 ,C3754_=_C3895 ,C3754_=_C3896 ,C3754_=_C3901 ,C3761_=_C3764 ,C3761_=_C3770 ,\nC3761_=_C3822 ,C3761_=_C3865 ,C3761_=_C3866 ,C3761_=_C3867 ,C3761_=_C3868 ,C3761_=_C3869 ,\nC3764_=_C3815 ,C3764_=_C3902 ,C3764_=_C3903 ,C3764_=_C3904 ,C3764_=_C3905 ,C3764_=_C3906 ,\nC3770_=_C3774 ,C3770_=_C3778 ,C3770_=_C3822 ,C3770_=_C3865 ,C3770_=_C3866 ,C3770_=_C3867 ,\nC3770_=_C3868 ,C3770_=_C3869 ,C3774_=_C3778 ,C3774_=_C3812 ,C3774_=_C3965 ,C3774_=_C4002 ,\nC3774_=_C4004 ,C3774_=_C4007 ,C3778_=_C3854 ,C3778_=_C3972 ,C3778_=_C4049 ,C3778_=_C4072 ,\nC3778_=_C4087 ,C3778_=_C4100 ,C3812_=_C3965 ,C3812_=_C4002 ,C3812_=_C4004 ,C3812_=_C4007 ,\nC3815_=_C3902 ,C3815_=_C3903 ,C3815_=_C3904 ,C3815_=_C3905 ,C3815_=_C3906 ,C3822_=_C3865 ,\nC3822_=_C3866 ,C3822_=_C3867 ,C3822_=_C3868 ,C3822_=_C3869 ,C3854_=_C3972 ,C3854_=_C4049 ,\nC3854_=_C4072 ,C3854_=_C4087 ,C3854_=_C4100 ,C3865_=_C3866 ,C3865_=_C3867 ,C3865_=_C3868 ,\nC3865_=_C3869 ,C3865_=_C3902 ,C3866_=_C3867 ,C3866_=_C3868 ,C3866_=_C3869 ,C3866_=_C3894 ,\nC3866_=_C3951 ,C3867_=_C3868 ,C3867_=_C3869 ,C3867_=_C3903 ,C3868_=_C3869 ,C3868_=_C3904 ,\nC3884_=_C3886 ,C3884_=_C3894 ,C3884_=_C3895 ,C3884_=_C3896 ,C3884_=_C3901 ,C3886_=_C4092 ,\nC3894_=_C3895 ,C3894_=_C3896 ,C3894_=_C3901 ,C3894_=_C3951 ,C3895_=_C3896 ,C3895_=_C3901 ,\nC3895_=_C3978 ,C3896_=_C3901 ,C3901_=_C4063 ,C3902_=_C3903 ,C3902_=_C3904 ,C3902_=_C3905 ,\nC3902_=_C3906 ,C3903_=_C3904 ,C3903_=_C3905 ,C3903_=_C3906 ,C3904_=_C3905 ,C3904_=_C3906 ,\nC3905_=_C3906 ,C3951_=_C3978 ,C3951_=_C4060 ,C3951_=_C4062 ,C3951_=_C4063 ,C3965_=_C3972 ,\nC3965_=_C4002 ,C3965_=_C4004 ,C3965_=_C4007 ,C3972_=_C4049 ,C3972_=_C4072 ,C3972_=_C4087 ,\nC3972_=_C4100 ,C3978_=_C4060 ,C3978_=_C4062 ,C3978_=_C4063 ,C4002_=_C4004 ,C4002_=_C4007 ,\nC4002_=_C4049 ,C4004_=_C4007 ,C4004_=_C4072 ,C4007_=_C4100 ,C4049_=_C4072 ,C4049_=_C4087 ,\nC4049_=_C4100 ,C4060_=_C4062 ,C4060_=_C4063 ,C4062_=_C4063 ,C4072_=_C4087 ,C4072_=_C4100 ,\nC4087_=_C4100 ,"];81[shape=box, label="id:81 level: 3\n338: C18 C21 C38 C63 C93 \nC135 C173 C177 C192 C206 C207 \nC210 C211 C215 C229 C240 C242 \nC245 C246 C248 C251 C273 C274 \nC276 C277 C279 C282 C290 C305 \nC308 C312 C313 C314 C316 C318 \nC320 C330 C363 C414 C455 C556 \nC567 C603 C634 C665 C668 C679 \nC685 C692 C705 C735 C794 C834 \nC860 C891 C917 C925 C935 C962 \nC969 C1239 C1253 C1283 C1313 C1320 \nC1343 C1348 C1352 C1354 C1382 C1385 \nC1404 C1408 C1417 C1431 C1433 C1434 \nC1435 C1436 C1437 C1438 C1440 C1441 \nC1442 C1444 C1445 C1446 C1447 C1448 \nC1449 C1450 C1451 C1452 C1455 C1457 \nC1499 C1541 C1567 C1606 C1608 C1609 \nC1610 C1611 C1612 C1613 C1615 C1617 \nC1618 C1619 C1621 C1622 C1623 C1640 \nC1643 C1659 C1660 C1681 C1684 C1708 \nC1744 C1787 C1884 C1886 C1890 C1894 \nC1920 C1939 C1945 C1962 C1976 C2013 \nC2077 C2083 C2095 C2098 C2100 C2104 \nC2106 C2107 C2108 C2109 C2129 C2132 \nC2159 C2254 C2278 C2295 C2301 C2305 \nC2308 C2371 C2372 C2373 C2374 C2375 \nC2376 C2377 C2378 C2379 C2380 C2383 \nC2384 C2385 C2387 C2412 C2430 C2489 \nC2492 C2498 C2500 C2578 C2597 C2612 \nC2630 C2633 C2634 C2640 C2675 C2680 \nC2706 C2730 C2752 C2755 C2758 C2767 \nC2776 C2817 C2894 C2898 C2902 C2905 \nC2979 C2985 C3016 C3017 C3019 C3020 \nC3021 C3022 C3024 C3025 C3027 C3028 \nC3136 C3152 C3220 C3224 C3225 C3266 \nC3295 C3299 C3335 C3338 C3339 C3343 \nC3353 C3354 C3355 C3357 C3358 C3360 \nC3361 C3362 C3363 C3364 C3365 C3366 \nC3368 C3369 C3383 C3386 C3405 C3442 \nC3474 C3483 C3498 C3501 C3514 C3515 \nC3516 C3517 C3519 C3520 C3521 C3524 \nC3527 C3531 C3534 C3577 C3586 C3607 \nC3608 C3609 C3610 C3611 C3612 C3613 \nC3615 C3616 C3618 C3619 C3624 C3629 \nC3684 C3686 C3696 C3698 C3700 C3701 \nC3702 C3707 C3712 C3716 C3720 C3722 \nC3727 C3728 C3729 C3730 C3731 C3732 \nC3733 C3734 C3735 C3737 C3738 C3741 \nC3773 C3776 C3782 C3793 C3828 C3838 \nC3850 C3855 C3882 C3906 C3908 C3909 \nC3910 C3911 C3913 C3914 C3929 C3964 \nC3965 C3966 C3967 C3968 C3970 C3971 \nC3972 C3973 C3982 C4000 C4004 C4020 \nC4031 C4032 C4033 C4035 C4036 C4037 \nC4041 C4044 C4048 C4052 C4054 C4056 \nC4057 C4058 C4068 C4070 C4072 C4073 \nC4074 C4080 C4083 \n4598: C18_=_C21( C18 C21 ) C18_=_C93( C18 C93 ) C18_=_C173( C18 C173 ) C18_=_C229( C18 C229 ) C18_=_C305( C18 C305 ) \nC18_=_C330( C18 C330 ) C18_=_C834( C18 C834 ) C18_=_C1320( C18 C1320 ) C18_=_C1436( C18 C1436 ) C18_=_C2095( C18 C2095 ) C18_=_C2278( C18 C2278 ) \nC18_=_C2640( C18 C2640 ) C18_=_C2706( C18 C2706 ) C18_=_C2817( C18 C2817 ) C18_=_C2902( C18 C2902 ) C18_=_C2979( C18 C2979 ) C18_=_C3016( C18 C3016 ) \nC18_=_C3017( C18 C3017 ) C18_=_C3019( C18 C3019 ) C18_=_C3020( C18 C3020 ) C18_=_C3021( C18 C3021 ) C18_=_C3022( C18 C3022 ) C18_=_C3024( C18 C3024 ) \nC18_=_C3025( C18 C3025 ) C18_=_C3027( C18 C3027 ) C18_=_C3028( C18 C3028 ) C21_=_C135( C21 C135 ) C21_=_C177( C21 C177 ) C21_=_C192( C21 C192 ) \nC21_=_C248( C21 C248 ) C21_=_C279( C21 C279 ) C21_=_C308( C21 C308 ) C21_=_C318( C21 C318 ) C21_=_C735( C21 C735 ) C21_=_C1239( C21 C1239 ) \nC21_=_C1283( C21 C1283 ) C21_=_C1451( C21 C1451 ) C21_=_C1499( C21 C1499 ) C21_=_C2104( C21 C2104 ) C21_=_C2680( C21 C2680 ) C21_=_C3136( C21 C3136 ) \nC21_=_C3474( C21 C3474 ) C21_=_C3520( C21 C3520 ) C21_=_C3696( C21 C3696 ) C21_=_C3782( C21 C3782 ) C21_=_C4031( C21 C4031 ) C21_=_C4032( C21 C4032 ) \nC21_=_C4033( C21 C4033 ) C21_=_C4035( C21 C4035 ) C21_=_C4036( C21 C4036 ) C21_=_C4037( C21 C4037 ) C38_=_C63( C38 C63 ) C38_=_C206( C38 C206 ) \nC38_=_C240( C38 C240 ) C38_=_C273( C38 C273 ) C38_=_C290( C38 C290 ) C38_=_C312( C38 C312 ) C38_=_C668( C38 C668 ) C38_=_C1313( C38 C1313 ) \nC38_=_C1567( C38 C1567 ) C38_=_C1606( C38 C1606 ) C38_=_C1608( C38 C1608 ) C38_=_C1609( C38 C1609 ) C38_=_C1610( C38 C1610 ) C38_=_C1611( C38 C1611 ) \nC38_=_C1612( C38 C1612 ) C38_=_C1613( C38 C1613 ) C38_=_C1615( C38 C1615 ) C38_=_C1617( C38 C1617 ) C38_=_C1618( C38 C1618 ) C38_=_C1619( C38 C1619 ) \nC38_=_C1621( C38 C1621 ) C38_=_C1622( C38 C1622 ) C38_=_C1623( C38 C1623 ) C63_=_C206( C63 C206 ) C63_=_C240( C63 C240 ) C63_=_C273( C63 C273 ) \nC63_=_C290( C63 C290 ) C63_=_C312( C63 C312 ) C63_=_C668( C63 C668 ) C63_=_C1313( C63 C1313 ) C63_=_C1567( C63 C1567 ) C63_=_C1606( C63 C1606 ) \nC63_=_C1608( C63 C1608 ) C63_=_C1609( C63 C1609 ) C63_=_C1610( C63 C1610 ) C63_=_C1611( C63 C1611 ) C63_=_C1612( C63 C1612 ) C63_=_C1613( C63 C1613 ) \nC63_=_C1615( C63 C1615 ) C63_=_C1617( C63 C1617 ) C63_=_C1618( C63 C1618 ) C63_=_C1619( C63 C1619 ) C63_=_C1621( C63 C1621 ) C63_=_C1622( C63 C1622 ) \nC63_=_C1623( C63 C1623 ) C93_=_C173( C93 C173 ) C93_=_C229( C93 C229 ) C93_=_C305( C93 C305 ) C93_=_C330( C93 C330 ) C93_=_C834( C93 C834 ) \nC93_=_C1320( C93 C1320 ) C93_=_C1436( C93 C1436 ) C93_=_C2095( C93 C2095 ) C93_=_C2278( C93 C2278 ) C93_=_C2640( C93 C2640 ) C93_=_C2706( C93 C2706 ) \nC93_=_C2817( C93 C2817 ) C93_=_C2902( C93 C2902 ) C93_=_C2979( C93 C2979 ) C93_=_C3016( C93 C3016 ) C93_=_C3017( C93 C3017 ) C93_=_C3019( C93 C3019 ) \nC93_=_C3020( C93 C3020 ) C93_=_C3021( C93 C3021 ) C93_=_C3022( C93 C3022 ) C93_=_C3024( C93 C3024 ) C93_=_C3025( C93 C3025 ) C93_=_C3027( C93 C3027 ) \nC93_=_C3028( C93 C3028 ) C135_=_C177( C135 C177 ) C135_=_C192( C135 C192 ) C135_=_C248( C135 C248 ) C135_=_C279( C135 C279 ) C135_=_C308( C135 C308 ) \nC135_=_C318( C135 C318 ) C135_=_C735( C135 C735 ) C135_=_C1239( C135 C1239 ) C135_=_C1283( C135 C1283 ) C135_=_C1451( C135 C1451 ) C135_=_C1499( C135 C1499 ) \nC135_=_C2104( C135 C2104 ) C135_=_C2680( C135 C2680 ) C135_=_C3136( C135 C3136 ) C135_=_C3474( C135 C3474 ) C135_=_C3520( C135 C3520 ) C135_=_C3696( C135 C3696 ) \nC135_=_C3782( C135 C3782 ) C135_=_C4031( C135 C4031 ) C135_=_C4032( C135 C4032 ) C135_=_C4033( C135 C4033 ) C135_=_C4035( C135 C4035 ) C135_=_C4036( C135 C4036 ) \nC135_=_C4037( C135 C4037 ) C173_=_C177( C173 C177 ) C173_=_C229( C173 C229 ) C173_=_C305( C173 C305 ) C173_=_C330( C173 C330 ) C173_=_C834( C173 C834 ) \nC173_=_C1320( C173 C1320 ) C173_=_C1436( C173 C1436 ) C173_=_C2095( C173 C2095 ) C173_=_C2278( C173 C2278 ) C173_=_C2640( C173 C2640 ) C173_=_C2706( C173 C2706 ) \nC173_=_C2817( C173 C2817 ) C173_=_C2902( C173 C2902 ) C173_=_C2979( C173 C2979 ) C173_=_C3016( C173 C3016 ) C173_=_C3017( C173 C3017 ) C173_=_C3019( C173 C3019 ) \nC173_=_C3020( C173 C3020 ) C173_=_C3021( C173 C3021 ) C173_=_C3022( C173 C3022 ) C173_=_C3024( C173 C3024 ) C173_=_C3025( C173 C3025 ) C173_=_C3027( C173 C3027 ) \nC173_=_C3028( C173 C3028 ) C177_=_C192( C177 C192 ) C177_=_C248( C177 C248 ) C177_=_C279( C177 C279 ) C177_=_C308( C177 C308 ) C177_=_C318( C177 C318 ) \nC177_=_C735( C177 C735 ) C177_=_C1239( C177 C1239 ) C177_=_C1283( C177 C1283</w:t>
      </w:r>
    </w:p>
    <w:p>
      <w:pPr>
        <w:pStyle w:val="PreformattedText"/>
        <w:bidi w:val="0"/>
        <w:spacing w:before="0" w:after="0"/>
        <w:jc w:val="left"/>
        <w:rPr/>
      </w:pPr>
      <w:r>
        <w:rPr/>
        <w:t xml:space="preserve"> </w:t>
      </w:r>
      <w:r>
        <w:rPr/>
        <w:t>) C177_=_C1451( C177 C1451 ) C177_=_C1499( C177 C1499 ) C177_=_C2104( C177 C2104 ) \nC177_=_C2680( C177 C2680 ) C177_=_C3136( C177 C3136 ) C177_=_C3474( C177 C3474 ) C177_=_C3520( C177 C3520 ) C177_=_C3696( C177 C3696 ) C177_=_C3782( C177 C3782 ) \nC177_=_C4031( C177 C4031 ) C177_=_C4032( C177 C4032 ) C177_=_C4033( C177 C4033 ) C177_=_C4035( C177 C4035 ) C177_=_C4036( C177 C4036 ) C177_=_C4037( C177 C4037 ) \nC192_=_C248( C192 C248 ) C192_=_C279( C192 C279 ) C192_=_C308( C192 C308 ) C192_=_C318( C192 C318 ) C192_=_C735( C192 C735 ) C192_=_C1239( C192 C1239 ) \nC192_=_C1283( C192 C1283 ) C192_=_C1451( C192 C1451 ) C192_=_C1499( C192 C1499 ) C192_=_C2104( C192 C2104 ) C192_=_C2680( C192 C2680 ) C192_=_C3136( C192 C3136 ) \nC192_=_C3474( C192 C3474 ) C192_=_C3520( C192 C3520 ) C192_=_C3696( C192 C3696 ) C192_=_C3782( C192 C3782 ) C192_=_C4031( C192 C4031 ) C192_=_C4032( C192 C4032 ) \nC192_=_C4033( C192 C4033 ) C192_=_C4035( C192 C4035 ) C192_=_C4036( C192 C4036 ) C192_=_C4037( C192 C4037 ) C206_=_C207( C206 C207 ) C206_=_C210( C206 C210 ) \nC206_=_C211( C206 C211 ) C206_=_C215( C206 C215 ) C206_=_C240( C206 C240 ) C206_=_C273( C206 C273 ) C206_=_C290( C206 C290 ) C206_=_C312( C206 C312 ) \nC206_=_C668( C206 C668 ) C206_=_C1313( C206 C1313 ) C206_=_C1567( C206 C1567 ) C206_=_C1606( C206 C1606 ) C206_=_C1608( C206 C1608 ) C206_=_C1609( C206 C1609 ) \nC206_=_C1610( C206 C1610 ) C206_=_C1611( C206 C1611 ) C206_=_C1612( C206 C1612 ) C206_=_C1613( C206 C1613 ) C206_=_C1615( C206 C1615 ) C206_=_C1617( C206 C1617 ) \nC206_=_C1618( C206 C1618 ) C206_=_C1619( C206 C1619 ) C206_=_C1621( C206 C1621 ) C206_=_C1622( C206 C1622 ) C206_=_C1623( C206 C1623 ) C207_=_C210( C207 C210 ) \nC207_=_C211( C207 C211 ) C207_=_C215( C207 C215 ) C207_=_C242( C207 C242 ) C207_=_C274( C207 C274 ) C207_=_C313( C207 C313 ) C207_=_C414( C207 C414 ) \nC207_=_C567( C207 C567 ) C207_=_C1343( C207 C1343 ) C207_=_C1417( C207 C1417 ) C207_=_C1884( C207 C1884 ) C207_=_C2159( C207 C2159 ) C207_=_C2295( C207 C2295 ) \nC207_=_C2371( C207 C2371 ) C207_=_C2372( C207 C2372 ) C207_=_C2373( C207 C2373 ) C207_=_C2374( C207 C2374 ) C207_=_C2375( C207 C2375 ) C207_=_C2376( C207 C2376 ) \nC207_=_C2377( C207 C2377 ) C207_=_C2378( C207 C2378 ) C207_=_C2379( C207 C2379 ) C207_=_C2380( C207 C2380 ) C207_=_C2383( C207 C2383 ) C207_=_C2384( C207 C2384 ) \nC207_=_C2385( C207 C2385 ) C207_=_C2387( C207 C2387 ) C210_=_C211( C210 C211 ) C210_=_C215( C210 C215 ) C210_=_C245( C210 C245 ) C210_=_C276( C210 C276 ) \nC210_=_C314( C210 C314 ) C210_=_C685( C210 C685 ) C210_=_C1404( C210 C1404 ) C210_=_C1541( C210 C1541 ) C210_=_C1640( C210 C1640 ) C210_=_C1681( C210 C1681 ) \nC210_=_C1920( C210 C1920 ) C210_=_C1939( C210 C1939 ) C210_=_C2430( C210 C2430 ) C210_=_C2578( C210 C2578 ) C210_=_C2630( C210 C2630 ) C210_=_C2894( C210 C2894 ) \nC210_=_C3335( C210 C3335 ) C210_=_C3684( C210 C3684 ) C210_=_C3850( C210 C3850 ) C210_=_C3855( C210 C3855 ) C210_=_C3908( C210 C3908 ) C210_=_C3909( C210 C3909 ) \nC210_=_C3910( C210 C3910 ) C210_=_C3911( C210 C3911 ) C210_=_C3913( C210 C3913 ) C210_=_C3914( C210 C3914 ) C211_=_C215( C211 C215 ) C211_=_C246( C211 C246 ) \nC211_=_C277( C211 C277 ) C211_=_C316( C211 C316 ) C211_=_C1382( C211 C1382 ) C211_=_C2129( C211 C2129 ) C211_=_C2489( C211 C2489 ) C211_=_C2752( C211 C2752 ) \nC211_=_C3220( C211 C3220 ) C211_=_C3295( C211 C3295 ) C211_=_C3363( C211 C3363 ) C211_=_C3531( C211 C3531 ) C211_=_C3624( C211 C3624 ) C211_=_C3716( C211 C3716 ) \nC211_=_C3731( C211 C3731 ) C211_=_C3773( C211 C3773 ) C211_=_C3964( C211 C3964 ) C211_=_C3965( C211 C3965 ) C211_=_C3966( C211 C3966 ) C211_=_C3967( C211 C3967 ) \nC211_=_C3968( C211 C3968 ) C211_=_C3970( C211 C3970 ) C211_=_C3971( C211 C3971 ) C211_=_C3972( C211 C3972 ) C211_=_C3973( C211 C3973 ) C215_=_C251( C215 C251 ) \nC215_=_C282( C215 C282 ) C215_=_C320( C215 C320 ) C215_=_C969( C215 C969 ) C215_=_C1431( C215 C1431 ) C215_=_C1455( C215 C1455 ) C215_=_C1708( C215 C1708 ) \nC215_=_C2077( C215 C2077 ) C215_=_C2108( C215 C2108 ) C215_=_C2254( C215 C2254 ) C215_=_C2597( C215 C2597 ) C215_=_C3524( C215 C3524 ) C215_=_C3701( C215 C3701 ) \nC215_=_C3741( C215 C3741 ) C215_=_C3906( C215 C3906 ) C215_=_C4000( C215 C4000 ) C215_=_C4041( C215 C4041 ) C215_=_C4054( C215 C4054 ) C215_=_C4068( C215 C4068 ) \nC215_=_C4070( C215 C4070 ) C215_=_C4080( C215 C4080 ) C229_=_C305( C229 C305 ) C229_=_C330( C229 C330 ) C229_=_C834( C229 C834 ) C229_=_C1320( C229 C1320 ) \nC229_=_C1436( C229 C1436 ) C229_=_C2095( C229 C2095 ) C229_=_C2278( C229 C2278 ) C229_=_C2640( C229 C2640 ) C229_=_C2706( C229 C2706 ) C229_=_C2817( C229 C2817 ) \nC229_=_C2902( C229 C2902 ) C229_=_C2979( C229 C2979 ) C229_=_C3016( C229 C3016 ) C229_=_C3017( C229 C3017 ) C229_=_C3019( C229 C3019 ) C229_=_C3020( C229 C3020 ) \nC229_=_C3021( C229 C3021 ) C229_=_C3022( C229 C3022 ) C229_=_C3024( C229 C3024 ) C229_=_C3025( C229 C3025 ) C229_=_C3027( C229 C3027 ) C229_=_C3028( C229 C3028 ) \nC240_=_C242( C240 C242 ) C240_=_C245( C240 C245 ) C240_=_C246( C240 C246 ) C240_=_C248( C240 C248 ) C240_=_C251( C240 C251 ) C240_=_C273( C240 C273 ) \nC240_=_C290( C240 C290 ) C240_=_C312( C240 C312 ) C240_=_C668( C240 C668 ) C240_=_C1313( C240 C1313 ) C240_=_C1567( C240 C1567 ) C240_=_C1606( C240 C1606 ) \nC240_=_C1608( C240 C1608 ) C240_=_C1609( C240 C1609 ) C240_=_C1610( C240 C1610 ) C240_=_C1611( C240 C1611 ) C240_=_C1612( C240 C1612 ) C240_=_C1613( C240 C1613 ) \nC240_=_C1615( C240 C1615 ) C240_=_C1617( C240 C1617 ) C240_=_C1618( C240 C1618 ) C240_=_C1619( C240 C1619 ) C240_=_C1621( C240 C1621 ) C240_=_C1622( C240 C1622 ) \nC240_=_C1623( C240 C1623 ) C242_=_C245( C242 C245 ) C242_=_C246( C242 C246 ) C242_=_C248( C242 C248 ) C242_=_C251( C242 C251 ) C242_=_C274( C242 C274 ) \nC242_=_C313( C242 C313 ) C242_=_C414( C242 C414 ) C242_=_C567( C242 C567 ) C242_=_C1343( C242 C1343 ) C242_=_C1417( C242 C1417 ) C242_=_C1884( C242 C1884 ) \nC242_=_C2159( C242 C2159 ) C242_=_C2295( C242 C2295 ) C242_=_C2371( C242 C2371 ) C242_=_C2372( C242 C2372 ) C242_=_C2373( C242 C2373 ) C242_=_C2374( C242 C2374 ) \nC242_=_C2375( C242 C2375 ) C242_=_C2376( C242 C2376 ) C242_=_C2377( C242 C2377 ) C242_=_C2378( C242 C2378 ) C242_=_C2379( C242 C2379 ) C242_=_C2380( C242 C2380 ) \nC242_=_C2383( C242 C2383 ) C242_=_C2384( C242 C2384 ) C242_=_C2385( C242 C2385 ) C242_=_C2387( C242 C2387 ) C245_=_C246( C245 C246 ) C245_=_C248( C245 C248 ) \nC245_=_C251( C245 C251 ) C245_=_C276( C245 C276 ) C245_=_C314( C245 C314 ) C245_=_C685( C245 C685 ) C245_=_C1404( C245 C1404 ) C245_=_C1541( C245 C1541 ) \nC245_=_C1640( C245 C1640 ) C245_=_C1681( C245 C1681 ) C245_=_C1920( C245 C1920 ) C245_=_C1939( C245 C1939 ) C245_=_C2430( C245 C2430 ) C245_=_C2578( C245 C2578 ) \nC245_=_C2630( C245 C2630 ) C245_=_C2894( C245 C2894 ) C245_=_C3335( C245 C3335 ) C245_=_C3684( C245 C3684 ) C245_=_C3850( C245 C3850 ) C245_=_C3855( C245 C3855 ) \nC245_=_C3908( C245 C3908 ) C245_=_C3909( C245 C3909 ) C245_=_C3910( C245 C3910 ) C245_=_C3911( C245 C3911 ) C245_=_C3913( C245 C3913 ) C245_=_C3914( C245 C3914 ) \nC246_=_C248( C246 C248 ) C246_=_C251( C246 C251 ) C246_=_C277( C246 C277 ) C246_=_C316( C246 C316 ) C246_=_C1382( C246 C1382 ) C246_=_C2129( C246 C2129 ) \nC246_=_C2489( C246 C2489 ) C246_=_C2752( C246 C2752 ) C246_=_C3220( C246 C3220 ) C246_=_C3295( C246 C3295 ) C246_=_C3363( C246 C3363 ) C246_=_C3531( C246 C3531 ) \nC246_=_C3624( C246 C3624 ) C246_=_C3716( C246 C3716 ) C246_=_C3731( C246 C3731 ) C246_=_C3773( C246 C3773 ) C246_=_C3964( C246 C3964 ) C246_=_C3965( C246 C3965 ) \nC246_=_C3966( C246 C3966 ) C246_=_C3967( C246 C3967 ) C246_=_C3968( C246 C3968 ) C246_=_C3970( C246 C3970 ) C246_=_C3971( C246 C3971 ) C246_=_C3972( C246 C3972 ) \nC246_=_C3973( C246 C3973 ) C248_=_C251( C248 C251 ) C248_=_C279( C248 C279 ) C248_=_C308( C248 C308 ) C248_=_C318( C248 C318 ) C248_=_C735( C248 C735 ) \nC248_=_C1239( C248 C1239 ) C248_=_C1283( C248 C1283 ) C248_=_C1451( C248 C1451 ) C248_=_C1499( C248 C1499 ) C248_=_C2104( C248 C2104 ) C248_=_C2680( C248 C2680 ) \nC248_=_C3136( C248 C3136 ) C248_=_C3474( C248 C3474 ) C248_=_C3520( C248 C3520 ) C248_=_C3696( C248 C3696 ) C248_=_C3782( C248 C3782 ) C248_=_C4031( C248 C4031 ) \nC248_=_C4032( C248 C4032 ) C248_=_C4033( C248 C4033 ) C248_=_C4035( C248 C4035 ) C248_=_C4036( C248 C4036 ) C248_=_C4037( C248 C4037 ) C251_=_C282( C251 C282 ) \nC251_=_C320( C251 C320 ) C251_=_C969( C251 C969 ) C251_=_C1431( C251 C1431 ) C251_=_C1455( C251 C1455 ) C251_=_C1708( C251 C1708 ) C251_=_C2077( C251 C2077 ) \nC251_=_C2108( C251 C2108 ) C251_=_C2254( C251 C2254 ) C251_=_C2597( C251 C2597 ) C251_=_C3524( C251 C3524 ) C251_=_C3701( C251 C3701 ) C251_=_C3741( C251 C3741 ) \nC251_=_C3906( C251 C3906 ) C251_=_C4000( C251 C4000 ) C251_=_C4041( C251 C4041 ) C251_=_C4054( C251 C4054 ) C251_=_C4068( C251 C4068 ) C251_=_C4070( C251 C4070 ) \nC251_=_C4080( C251 C4080 ) C273_=_C274( C273 C274 ) C273_=_C276( C273 C276 ) C273_=_C277( C273 C277 ) C273_=_C279( C273 C279 ) C273_=_C282( C273 C282 ) \nC273_=_C290( C273 C290 ) C273_=_C312( C273 C312 ) C273_=_C668( C273 C668 ) C273_=_C1313( C273 C1313 ) C273_=_C1567( C273 C1567 ) C273_=_C1606( C273 C1606 ) \nC273_=_C1608( C273 C1608 ) C273_=_C1609( C273 C1609 ) C273_=_C1610( C273 C1610 ) C273_=_C1611( C273 C1611 ) C273_=_C1612( C273 C1612 ) C273_=_C1613( C273 C1613 ) \nC273_=_C1615( C273 C1615 ) C273_=_C1617( C273 C1617 ) C273_=_C1618( C273 C1618 ) C273_=_C1619( C273 C1619 ) C273_=_C1621( C273 C1621 ) C273_=_C1622( C273 C1622 ) \nC273_=_C1623( C273 C1623 ) C274_=_C276( C274 C276 ) C274_=_C277( C274 C277 ) C274_=_C279( C274 C279 ) C274_=_C282( C274 C282 ) C274_=_C313( C274 C313 ) \nC274_=_C414( C274 C414 ) C274_=_C567( C274 C567 ) C274_=_C1343( C274 C1343 ) C274_=_C1417( C274 C1417 ) C274_=_C1884( C274 C1884 ) C274_=_C2159( C274 C2159 ) \nC274_=_C2295( C274 C2295 ) C274_=_C2371( C274 C2371 ) C274_=_C2372( C274 C2372 ) C274_=_C2373( C274 C2373 ) C274_=_C2374( C274 C2374 ) C274_=_C2375( C274</w:t>
      </w:r>
    </w:p>
    <w:p>
      <w:pPr>
        <w:pStyle w:val="PreformattedText"/>
        <w:bidi w:val="0"/>
        <w:spacing w:before="0" w:after="0"/>
        <w:jc w:val="left"/>
        <w:rPr/>
      </w:pPr>
      <w:r>
        <w:rPr/>
        <w:t xml:space="preserve"> </w:t>
      </w:r>
      <w:r>
        <w:rPr/>
        <w:t>C2375 ) \nC274_=_C2376( C274 C2376 ) C274_=_C2377( C274 C2377 ) C274_=_C2378( C274 C2378 ) C274_=_C2379( C274 C2379 ) C274_=_C2380( C274 C2380 ) C274_=_C2383( C274 C2383 ) \nC274_=_C2384( C274 C2384 ) C274_=_C2385( C274 C2385 ) C274_=_C2387( C274 C2387 ) C276_=_C277( C276 C277 ) C276_=_C279( C276 C279 ) C276_=_C282( C276 C282 ) \nC276_=_C314( C276 C314 ) C276_=_C685( C276 C685 ) C276_=_C1404( C276 C1404 ) C276_=_C1541( C276 C1541 ) C276_=_C1640( C276 C1640 ) C276_=_C1681( C276 C1681 ) \nC276_=_C1920( C276 C1920 ) C276_=_C1939( C276 C1939 ) C276_=_C2430( C276 C2430 ) C276_=_C2578( C276 C2578 ) C276_=_C2630( C276 C2630 ) C276_=_C2894( C276 C2894 ) \nC276_=_C3335( C276 C3335 ) C276_=_C3684( C276 C3684 ) C276_=_C3850( C276 C3850 ) C276_=_C3855( C276 C3855 ) C276_=_C3908( C276 C3908 ) C276_=_C3909( C276 C3909 ) \nC276_=_C3910( C276 C3910 ) C276_=_C3911( C276 C3911 ) C276_=_C3913( C276 C3913 ) C276_=_C3914( C276 C3914 ) C277_=_C279( C277 C279 ) C277_=_C282( C277 C282 ) \nC277_=_C316( C277 C316 ) C277_=_C1382( C277 C1382 ) C277_=_C2129( C277 C2129 ) C277_=_C2489( C277 C2489 ) C277_=_C2752( C277 C2752 ) C277_=_C3220( C277 C3220 ) \nC277_=_C3295( C277 C3295 ) C277_=_C3363( C277 C3363 ) C277_=_C3531( C277 C3531 ) C277_=_C3624( C277 C3624 ) C277_=_C3716( C277 C3716 ) C277_=_C3731( C277 C3731 ) \nC277_=_C3773( C277 C3773 ) C277_=_C3964( C277 C3964 ) C277_=_C3965( C277 C3965 ) C277_=_C3966( C277 C3966 ) C277_=_C3967( C277 C3967 ) C277_=_C3968( C277 C3968 ) \nC277_=_C3970( C277 C3970 ) C277_=_C3971( C277 C3971 ) C277_=_C3972( C277 C3972 ) C277_=_C3973( C277 C3973 ) C279_=_C282( C279 C282 ) C279_=_C308( C279 C308 ) \nC279_=_C318( C279 C318 ) C279_=_C735( C279 C735 ) C279_=_C1239( C279 C1239 ) C279_=_C1283( C279 C1283 ) C279_=_C1451( C279 C1451 ) C279_=_C1499( C279 C1499 ) \nC279_=_C2104( C279 C2104 ) C279_=_C2680( C279 C2680 ) C279_=_C3136( C279 C3136 ) C279_=_C3474( C279 C3474 ) C279_=_C3520( C279 C3520 ) C279_=_C3696( C279 C3696 ) \nC279_=_C3782( C279 C3782 ) C279_=_C4031( C279 C4031 ) C279_=_C4032( C279 C4032 ) C279_=_C4033( C279 C4033 ) C279_=_C4035( C279 C4035 ) C279_=_C4036( C279 C4036 ) \nC279_=_C4037( C279 C4037 ) C282_=_C320( C282 C320 ) C282_=_C969( C282 C969 ) C282_=_C1431( C282 C1431 ) C282_=_C1455( C282 C1455 ) C282_=_C1708( C282 C1708 ) \nC282_=_C2077( C282 C2077 ) C282_=_C2108( C282 C2108 ) C282_=_C2254( C282 C2254 ) C282_=_C2597( C282 C2597 ) C282_=_C3524( C282 C3524 ) C282_=_C3701( C282 C3701 ) \nC282_=_C3741( C282 C3741 ) C282_=_C3906( C282 C3906 ) C282_=_C4000( C282 C4000 ) C282_=_C4041( C282 C4041 ) C282_=_C4054( C282 C4054 ) C282_=_C4068( C282 C4068 ) \nC282_=_C4070( C282 C4070 ) C282_=_C4080( C282 C4080 ) C290_=_C312( C290 C312 ) C290_=_C668( C290 C668 ) C290_=_C1313( C290 C1313 ) C290_=_C1567( C290 C1567 ) \nC290_=_C1606( C290 C1606 ) C290_=_C1608( C290 C1608 ) C290_=_C1609( C290 C1609 ) C290_=_C1610( C290 C1610 ) C290_=_C1611( C290 C1611 ) C290_=_C1612( C290 C1612 ) \nC290_=_C1613( C290 C1613 ) C290_=_C1615( C290 C1615 ) C290_=_C1617( C290 C1617 ) C290_=_C1618( C290 C1618 ) C290_=_C1619( C290 C1619 ) C290_=_C1621( C290 C1621 ) \nC290_=_C1622( C290 C1622 ) C290_=_C1623( C290 C1623 ) C305_=_C308( C305 C308 ) C305_=_C330( C305 C330 ) C305_=_C834( C305 C834 ) C305_=_C1320( C305 C1320 ) \nC305_=_C1436( C305 C1436 ) C305_=_C2095( C305 C2095 ) C305_=_C2278( C305 C2278 ) C305_=_C2640( C305 C2640 ) C305_=_C2706( C305 C2706 ) C305_=_C2817( C305 C2817 ) \nC305_=_C2902( C305 C2902 ) C305_=_C2979( C305 C2979 ) C305_=_C3016( C305 C3016 ) C305_=_C3017( C305 C3017 ) C305_=_C3019( C305 C3019 ) C305_=_C3020( C305 C3020 ) \nC305_=_C3021( C305 C3021 ) C305_=_C3022( C305 C3022 ) C305_=_C3024( C305 C3024 ) C305_=_C3025( C305 C3025 ) C305_=_C3027( C305 C3027 ) C305_=_C3028( C305 C3028 ) \nC308_=_C318( C308 C318 ) C308_=_C735( C308 C735 ) C308_=_C1239( C308 C1239 ) C308_=_C1283( C308 C1283 ) C308_=_C1451( C308 C1451 ) C308_=_C1499( C308 C1499 ) \nC308_=_C2104( C308 C2104 ) C308_=_C2680( C308 C2680 ) C308_=_C3136( C308 C3136 ) C308_=_C3474( C308 C3474 ) C308_=_C3520( C308 C3520 ) C308_=_C3696( C308 C3696 ) \nC308_=_C3782( C308 C3782 ) C308_=_C4031( C308 C4031 ) C308_=_C4032( C308 C4032 ) C308_=_C4033( C308 C4033 ) C308_=_C4035( C308 C4035 ) C308_=_C4036( C308 C4036 ) \nC308_=_C4037( C308 C4037 ) C312_=_C313( C312 C313 ) C312_=_C314( C312 C314 ) C312_=_C316( C312 C316 ) C312_=_C318( C312 C318 ) C312_=_C320( C312 C320 ) \nC312_=_C668( C312 C668 ) C312_=_C1313( C312 C1313 ) C312_=_C1567( C312 C1567 ) C312_=_C1606( C312 C1606 ) C312_=_C1608( C312 C1608 ) C312_=_C1609( C312 C1609 ) \nC312_=_C1610( C312 C1610 ) C312_=_C1611( C312 C1611 ) C312_=_C1612( C312 C1612 ) C312_=_C1613( C312 C1613 ) C312_=_C1615( C312 C1615 ) C312_=_C1617( C312 C1617 ) \nC312_=_C1618( C312 C1618 ) C312_=_C1619( C312 C1619 ) C312_=_C1621( C312 C1621 ) C312_=_C1622( C312 C1622 ) C312_=_C1623( C312 C1623 ) C313_=_C314( C313 C314 ) \nC313_=_C316( C313 C316 ) C313_=_C318( C313 C318 ) C313_=_C320( C313 C320 ) C313_=_C414( C313 C414 ) C313_=_C567( C313 C567 ) C313_=_C1343( C313 C1343 ) \nC313_=_C1417( C313 C1417 ) C313_=_C1884( C313 C1884 ) C313_=_C2159( C313 C2159 ) C313_=_C2295( C313 C2295 ) C313_=_C2371( C313 C2371 ) C313_=_C2372( C313 C2372 ) \nC313_=_C2373( C313 C2373 ) C313_=_C2374( C313 C2374 ) C313_=_C2375( C313 C2375 ) C313_=_C2376( C313 C2376 ) C313_=_C2377( C313 C2377 ) C313_=_C2378( C313 C2378 ) \nC313_=_C2379( C313 C2379 ) C313_=_C2380( C313 C2380 ) C313_=_C2383( C313 C2383 ) C313_=_C2384( C313 C2384 ) C313_=_C2385( C313 C2385 ) C313_=_C2387( C313 C2387 ) \nC314_=_C316( C314 C316 ) C314_=_C318( C314 C318 ) C314_=_C320( C314 C320 ) C314_=_C685( C314 C685 ) C314_=_C1404( C314 C1404 ) C314_=_C1541( C314 C1541 ) \nC314_=_C1640( C314 C1640 ) C314_=_C1681( C314 C1681 ) C314_=_C1920( C314 C1920 ) C314_=_C1939( C314 C1939 ) C314_=_C2430( C314 C2430 ) C314_=_C2578( C314 C2578 ) \nC314_=_C2630( C314 C2630 ) C314_=_C2894( C314 C2894 ) C314_=_C3335( C314 C3335 ) C314_=_C3684( C314 C3684 ) C314_=_C3850( C314 C3850 ) C314_=_C3855( C314 C3855 ) \nC314_=_C3908( C314 C3908 ) C314_=_C3909( C314 C3909 ) C314_=_C3910( C314 C3910 ) C314_=_C3911( C314 C3911 ) C314_=_C3913( C314 C3913 ) C314_=_C3914( C314 C3914 ) \nC316_=_C318( C316 C318 ) C316_=_C320( C316 C320 ) C316_=_C1382( C316 C1382 ) C316_=_C2129( C316 C2129 ) C316_=_C2489( C316 C2489 ) C316_=_C2752( C316 C2752 ) \nC316_=_C3220( C316 C3220 ) C316_=_C3295( C316 C3295 ) C316_=_C3363( C316 C3363 ) C316_=_C3531( C316 C3531 ) C316_=_C3624( C316 C3624 ) C316_=_C3716( C316 C3716 ) \nC316_=_C3731( C316 C3731 ) C316_=_C3773( C316 C3773 ) C316_=_C3964( C316 C3964 ) C316_=_C3965( C316 C3965 ) C316_=_C3966( C316 C3966 ) C316_=_C3967( C316 C3967 ) \nC316_=_C3968( C316 C3968 ) C316_=_C3970( C316 C3970 ) C316_=_C3971( C316 C3971 ) C316_=_C3972( C316 C3972 ) C316_=_C3973( C316 C3973 ) C318_=_C320( C318 C320 ) \nC318_=_C735( C318 C735 ) C318_=_C1239( C318 C1239 ) C318_=_C1283( C318 C1283 ) C318_=_C1451( C318 C1451 ) C318_=_C1499( C318 C1499 ) C318_=_C2104( C318 C2104 ) \nC318_=_C2680( C318 C2680 ) C318_=_C3136( C318 C3136 ) C318_=_C3474( C318 C3474 ) C318_=_C3520( C318 C3520 ) C318_=_C3696( C318 C3696 ) C318_=_C3782( C318 C3782 ) \nC318_=_C4031( C318 C4031 ) C318_=_C4032( C318 C4032 ) C318_=_C4033( C318 C4033 ) C318_=_C4035( C318 C4035 ) C318_=_C4036( C318 C4036 ) C318_=_C4037( C318 C4037 ) \nC320_=_C969( C320 C969 ) C320_=_C1431( C320 C1431 ) C320_=_C1455( C320 C1455 ) C320_=_C1708( C320 C1708 ) C320_=_C2077( C320 C2077 ) C320_=_C2108( C320 C2108 ) \nC320_=_C2254( C320 C2254 ) C320_=_C2597( C320 C2597 ) C320_=_C3524( C320 C3524 ) C320_=_C3701( C320 C3701 ) C320_=_C3741( C320 C3741 ) C320_=_C3906( C320 C3906 ) \nC320_=_C4000( C320 C4000 ) C320_=_C4041( C320 C4041 ) C320_=_C4054( C320 C4054 ) C320_=_C4068( C320 C4068 ) C320_=_C4070( C320 C4070 ) C320_=_C4080( C320 C4080 ) \nC330_=_C834( C330 C834 ) C330_=_C1320( C330 C1320 ) C330_=_C1436( C330 C1436 ) C330_=_C2095( C330 C2095 ) C330_=_C2278( C330 C2278 ) C330_=_C2640( C330 C2640 ) \nC330_=_C2706( C330 C2706 ) C330_=_C2817( C330 C2817 ) C330_=_C2902( C330 C2902 ) C330_=_C2979( C330 C2979 ) C330_=_C3016( C330 C3016 ) C330_=_C3017( C330 C3017 ) \nC330_=_C3019( C330 C3019 ) C330_=_C3020( C330 C3020 ) C330_=_C3021( C330 C3021 ) C330_=_C3022( C330 C3022 ) C330_=_C3024( C330 C3024 ) C330_=_C3025( C330 C3025 ) \nC330_=_C3027( C330 C3027 ) C330_=_C3028( C330 C3028 ) C363_=_C705( C363 C705 ) C363_=_C917( C363 C917 ) C363_=_C1352( C363 C1352 ) C363_=_C1659( C363 C1659 ) \nC363_=_C1890( C363 C1890 ) C363_=_C1976( C363 C1976 ) C363_=_C2013( C363 C2013 ) C363_=_C2098( C363 C2098 ) C363_=_C2305( C363 C2305 ) C363_=_C2378( C363 C2378 ) \nC363_=_C3017( C363 C3017 ) C363_=_C3266( C363 C3266 ) C363_=_C3343( C363 C3343 ) C363_=_C3383( C363 C3383 ) C363_=_C3498( C363 C3498 ) C363_=_C3514( C363 C3514 ) \nC363_=_C3515( C363 C3515 ) C363_=_C3516( C363 C3516 ) C363_=_C3517( C363 C3517 ) C363_=_C3519( C363 C3519 ) C363_=_C3520( C363 C3520 ) C363_=_C3521( C363 C3521 ) \nC363_=_C3524( C363 C3524 ) C414_=_C567( C414 C567 ) C414_=_C1343( C414 C1343 ) C414_=_C1417( C414 C1417 ) C414_=_C1884( C414 C1884 ) C414_=_C2159( C414 C2159 ) \nC414_=_C2295( C414 C2295 ) C414_=_C2371( C414 C2371 ) C414_=_C2372( C414 C2372 ) C414_=_C2373( C414 C2373 ) C414_=_C2374( C414 C2374 ) C414_=_C2375( C414 C2375 ) \nC414_=_C2376( C414 C2376 ) C414_=_C2377( C414 C2377 ) C414_=_C2378( C414 C2378 ) C414_=_C2379( C414 C2379 ) C414_=_C2380( C414 C2380 ) C414_=_C2383( C414 C2383 ) \nC414_=_C2384( C414 C2384 ) C414_=_C2385( C414 C2385 ) C414_=_C2387( C414 C2387 ) C455_=_C665( C455 C665 ) C455_=_C692( C455 C692 ) C455_=_C794( C455 C794 ) \nC455_=_C1433( C455 C1433 ) C455_=_C1434( C455 C1434 ) C455_=_C1435( C455 C1435 ) C455_=_C1436( C455 C1436 ) C455_=_C1437( C455 C1437 ) C455_=_C1438( C455 C1438 ) \nC455_=_C1440( C455 C1440 ) C455_=_C1441( C455 C1441 ) C455_=_C1442( C455 C1442 ) C455_=_C1444( C455 C1444 ) C455_=_C1445( C455 C1445 ) C455_=_C1446(</w:t>
      </w:r>
    </w:p>
    <w:p>
      <w:pPr>
        <w:pStyle w:val="PreformattedText"/>
        <w:bidi w:val="0"/>
        <w:spacing w:before="0" w:after="0"/>
        <w:jc w:val="left"/>
        <w:rPr/>
      </w:pPr>
      <w:r>
        <w:rPr/>
        <w:t xml:space="preserve"> </w:t>
      </w:r>
      <w:r>
        <w:rPr/>
        <w:t>C455 C1446 ) \nC455_=_C1447( C455 C1447 ) C455_=_C1448( C455 C1448 ) C455_=_C1449( C455 C1449 ) C455_=_C1450( C455 C1450 ) C455_=_C1451( C455 C1451 ) C455_=_C1452( C455 C1452 ) \nC455_=_C1455( C455 C1455 ) C455_=_C1457( C455 C1457 ) C556_=_C925( C556 C925 ) C556_=_C1385( C556 C1385 ) C556_=_C1643( C556 C1643 ) C556_=_C1962( C556 C1962 ) \nC556_=_C2109( C556 C2109 ) C556_=_C2132( C556 C2132 ) C556_=_C2492( C556 C2492 ) C556_=_C2634( C556 C2634 ) C556_=_C2758( C556 C2758 ) C556_=_C3027( C556 C3027 ) \nC556_=_C3152( C556 C3152 ) C556_=_C3224( C556 C3224 ) C556_=_C3299( C556 C3299 ) C556_=_C3534( C556 C3534 ) C556_=_C3618( C556 C3618 ) C556_=_C3629( C556 C3629 ) \nC556_=_C3702( C556 C3702 ) C556_=_C3828( C556 C3828 ) C556_=_C3882( C556 C3882 ) C556_=_C3971( C556 C3971 ) C556_=_C3982( C556 C3982 ) C556_=_C4036( C556 C4036 ) \nC556_=_C4080( C556 C4080 ) C556_=_C4083( C556 C4083 ) C567_=_C1343( C567 C1343 ) C567_=_C1417( C567 C1417 ) C567_=_C1884( C567 C1884 ) C567_=_C2159( C567 C2159 ) \nC567_=_C2295( C567 C2295 ) C567_=_C2371( C567 C2371 ) C567_=_C2372( C567 C2372 ) C567_=_C2373( C567 C2373 ) C567_=_C2374( C567 C2374 ) C567_=_C2375( C567 C2375 ) \nC567_=_C2376( C567 C2376 ) C567_=_C2377( C567 C2377 ) C567_=_C2378( C567 C2378 ) C567_=_C2379( C567 C2379 ) C567_=_C2380( C567 C2380 ) C567_=_C2383( C567 C2383 ) \nC567_=_C2384( C567 C2384 ) C567_=_C2385( C567 C2385 ) C567_=_C2387( C567 C2387 ) C603_=_C634( C603 C634 ) C603_=_C2106( C603 C2106 ) C603_=_C2633( C603 C2633 ) \nC603_=_C2755( C603 C2755 ) C603_=_C2776( C603 C2776 ) C603_=_C2985( C603 C2985 ) C603_=_C3024( C603 C3024 ) C603_=_C3338( C603 C3338 ) C603_=_C3405( C603 C3405 ) \nC603_=_C3615( C603 C3615 ) C603_=_C3698( C603 C3698 ) C603_=_C3707( C603 C3707 ) C603_=_C3720( C603 C3720 ) C603_=_C3793( C603 C3793 ) C603_=_C3838( C603 C3838 ) \nC603_=_C3929( C603 C3929 ) C603_=_C4020( C603 C4020 ) C603_=_C4031( C603 C4031 ) C603_=_C4052( C603 C4052 ) C603_=_C4054( C603 C4054 ) C603_=_C4056( C603 C4056 ) \nC603_=_C4057( C603 C4057 ) C603_=_C4058( C603 C4058 ) C634_=_C2106( C634 C2106 ) C634_=_C2633( C634 C2633 ) C634_=_C2755( C634 C2755 ) C634_=_C2776( C634 C2776 ) \nC634_=_C2985( C634 C2985 ) C634_=_C3024( C634 C3024 ) C634_=_C3338( C634 C3338 ) C634_=_C3405( C634 C3405 ) C634_=_C3615( C634 C3615 ) C634_=_C3698( C634 C3698 ) \nC634_=_C3707( C634 C3707 ) C634_=_C3720( C634 C3720 ) C634_=_C3793( C634 C3793 ) C634_=_C3838( C634 C3838 ) C634_=_C3929( C634 C3929 ) C634_=_C4020( C634 C4020 ) \nC634_=_C4031( C634 C4031 ) C634_=_C4052( C634 C4052 ) C634_=_C4054( C634 C4054 ) C634_=_C4056( C634 C4056 ) C634_=_C4057( C634 C4057 ) C634_=_C4058( C634 C4058 ) \nC665_=_C668( C665 C668 ) C665_=_C679( C665 C679 ) C665_=_C685( C665 C685 ) C665_=_C692( C665 C692 ) C665_=_C794( C665 C794 ) C665_=_C1433( C665 C1433 ) \nC665_=_C1434( C665 C1434 ) C665_=_C1435( C665 C1435 ) C665_=_C1436( C665 C1436 ) C665_=_C1437( C665 C1437 ) C665_=_C1438( C665 C1438 ) C665_=_C1440( C665 C1440 ) \nC665_=_C1441( C665 C1441 ) C665_=_C1442( C665 C1442 ) C665_=_C1444( C665 C1444 ) C665_=_C1445( C665 C1445 ) C665_=_C1446( C665 C1446 ) C665_=_C1447( C665 C1447 ) \nC665_=_C1448( C665 C1448 ) C665_=_C1449( C665 C1449 ) C665_=_C1450( C665 C1450 ) C665_=_C1451( C665 C1451 ) C665_=_C1452( C665 C1452 ) C665_=_C1455( C665 C1455 ) \nC665_=_C1457( C665 C1457 ) C668_=_C679( C668 C679 ) C668_=_C685( C668 C685 ) C668_=_C1313( C668 C1313 ) C668_=_C1567( C668 C1567 ) C668_=_C1606( C668 C1606 ) \nC668_=_C1608( C668 C1608 ) C668_=_C1609( C668 C1609 ) C668_=_C1610( C668 C1610 ) C668_=_C1611( C668 C1611 ) C668_=_C1612( C668 C1612 ) C668_=_C1613( C668 C1613 ) \nC668_=_C1615( C668 C1615 ) C668_=_C1617( C668 C1617 ) C668_=_C1618( C668 C1618 ) C668_=_C1619( C668 C1619 ) C668_=_C1621( C668 C1621 ) C668_=_C1622( C668 C1622 ) \nC668_=_C1623( C668 C1623 ) C679_=_C685( C679 C685 ) C679_=_C1354( C679 C1354 ) C679_=_C1894( C679 C1894 ) C679_=_C2308( C679 C2308 ) C679_=_C2380( C679 C2380 ) \nC679_=_C2730( C679 C2730 ) C679_=_C3386( C679 C3386 ) C679_=_C3442( C679 C3442 ) C679_=_C3501( C679 C3501 ) C679_=_C3527( C679 C3527 ) C679_=_C3577( C679 C3577 ) \nC679_=_C3712( C679 C3712 ) C679_=_C3727( C679 C3727 ) C679_=_C3728( C679 C3728 ) C679_=_C3729( C679 C3729 ) C679_=_C3730( C679 C3730 ) C679_=_C3731( C679 C3731 ) \nC679_=_C3732( C679 C3732 ) C679_=_C3733( C679 C3733 ) C679_=_C3734( C679 C3734 ) C679_=_C3735( C679 C3735 ) C679_=_C3737( C679 C3737 ) C679_=_C3738( C679 C3738 ) \nC685_=_C1404( C685 C1404 ) C685_=_C1541( C685 C1541 ) C685_=_C1640( C685 C1640 ) C685_=_C1681( C685 C1681 ) C685_=_C1920( C685 C1920 ) C685_=_C1939( C685 C1939 ) \nC685_=_C2430( C685 C2430 ) C685_=_C2578( C685 C2578 ) C685_=_C2630( C685 C2630 ) C685_=_C2894( C685 C2894 ) C685_=_C3335( C685 C3335 ) C685_=_C3684( C685 C3684 ) \nC685_=_C3850( C685 C3850 ) C685_=_C3855( C685 C3855 ) C685_=_C3908( C685 C3908 ) C685_=_C3909( C685 C3909 ) C685_=_C3910( C685 C3910 ) C685_=_C3911( C685 C3911 ) \nC685_=_C3913( C685 C3913 ) C685_=_C3914( C685 C3914 ) C692_=_C705( C692 C705 ) C692_=_C794( C692 C794 ) C692_=_C1433( C692 C1433 ) C692_=_C1434( C692 C1434 ) \nC692_=_C1435( C692 C1435 ) C692_=_C1436( C692 C1436 ) C692_=_C1437( C692 C1437 ) C692_=_C1438( C692 C1438 ) C692_=_C1440( C692 C1440 ) C692_=_C1441( C692 C1441 ) \nC692_=_C1442( C692 C1442 ) C692_=_C1444( C692 C1444 ) C692_=_C1445( C692 C1445 ) C692_=_C1446( C692 C1446 ) C692_=_C1447( C692 C1447 ) C692_=_C1448( C692 C1448 ) \nC692_=_C1449( C692 C1449 ) C692_=_C1450( C692 C1450 ) C692_=_C1451( C692 C1451 ) C692_=_C1452( C692 C1452 ) C692_=_C1455( C692 C1455 ) C692_=_C1457( C692 C1457 ) \nC705_=_C917( C705 C917 ) C705_=_C1352( C705 C1352 ) C705_=_C1659( C705 C1659 ) C705_=_C1890( C705 C1890 ) C705_=_C1976( C705 C1976 ) C705_=_C2013( C705 C2013 ) \nC705_=_C2098( C705 C2098 ) C705_=_C2305( C705 C2305 ) C705_=_C2378( C705 C2378 ) C705_=_C3017( C705 C3017 ) C705_=_C3266( C705 C3266 ) C705_=_C3343( C705 C3343 ) \nC705_=_C3383( C705 C3383 ) C705_=_C3498( C705 C3498 ) C705_=_C3514( C705 C3514 ) C705_=_C3515( C705 C3515 ) C705_=_C3516( C705 C3516 ) C705_=_C3517( C705 C3517 ) \nC705_=_C3519( C705 C3519 ) C705_=_C3520( C705 C3520 ) C705_=_C3521( C705 C3521 ) C705_=_C3524( C705 C3524 ) C735_=_C1239( C735 C1239 ) C735_=_C1283( C735 C1283 ) \nC735_=_C1451( C735 C1451 ) C735_=_C1499( C735 C1499 ) C735_=_C2104( C735 C2104 ) C735_=_C2680( C735 C2680 ) C735_=_C3136( C735 C3136 ) C735_=_C3474( C735 C3474 ) \nC735_=_C3520( C735 C3520 ) C735_=_C3696( C735 C3696 ) C735_=_C3782( C735 C3782 ) C735_=_C4031( C735 C4031 ) C735_=_C4032( C735 C4032 ) C735_=_C4033( C735 C4033 ) \nC735_=_C4035( C735 C4035 ) C735_=_C4036( C735 C4036 ) C735_=_C4037( C735 C4037 ) C794_=_C1433( C794 C1433 ) C794_=_C1434( C794 C1434 ) C794_=_C1435( C794 C1435 ) \nC794_=_C1436( C794 C1436 ) C794_=_C1437( C794 C1437 ) C794_=_C1438( C794 C1438 ) C794_=_C1440( C794 C1440 ) C794_=_C1441( C794 C1441 ) C794_=_C1442( C794 C1442 ) \nC794_=_C1444( C794 C1444 ) C794_=_C1445( C794 C1445 ) C794_=_C1446( C794 C1446 ) C794_=_C1447( C794 C1447 ) C794_=_C1448( C794 C1448 ) C794_=_C1449( C794 C1449 ) \nC794_=_C1450( C794 C1450 ) C794_=_C1451( C794 C1451 ) C794_=_C1452( C794 C1452 ) C794_=_C1455( C794 C1455 ) C794_=_C1457( C794 C1457 ) C834_=_C1320( C834 C1320 ) \nC834_=_C1436( C834 C1436 ) C834_=_C2095( C834 C2095 ) C834_=_C2278( C834 C2278 ) C834_=_C2640( C834 C2640 ) C834_=_C2706( C834 C2706 ) C834_=_C2817( C834 C2817 ) \nC834_=_C2902( C834 C2902 ) C834_=_C2979( C834 C2979 ) C834_=_C3016( C834 C3016 ) C834_=_C3017( C834 C3017 ) C834_=_C3019( C834 C3019 ) C834_=_C3020( C834 C3020 ) \nC834_=_C3021( C834 C3021 ) C834_=_C3022( C834 C3022 ) C834_=_C3024( C834 C3024 ) C834_=_C3025( C834 C3025 ) C834_=_C3027( C834 C3027 ) C834_=_C3028( C834 C3028 ) \nC860_=_C962( C860 C962 ) C860_=_C1253( C860 C1253 ) C860_=_C1441( C860 C1441 ) C860_=_C1660( C860 C1660 ) C860_=_C1744( C860 C1744 ) C860_=_C1787( C860 C1787 ) \nC860_=_C2083( C860 C2083 ) C860_=_C2100( C860 C2100 ) C860_=_C2500( C860 C2500 ) C860_=_C2612( C860 C2612 ) C860_=_C2675( C860 C2675 ) C860_=_C2905( C860 C2905 ) \nC860_=_C3483( C860 C3483 ) C860_=_C3515( C860 C3515 ) C860_=_C3586( C860 C3586 ) C860_=_C3607( C860 C3607 ) C860_=_C3608( C860 C3608 ) C860_=_C3609( C860 C3609 ) \nC860_=_C3610( C860 C3610 ) C860_=_C3611( C860 C3611 ) C860_=_C3612( C860 C3612 ) C860_=_C3613( C860 C3613 ) C860_=_C3615( C860 C3615 ) C860_=_C3616( C860 C3616 ) \nC860_=_C3618( C860 C3618 ) C860_=_C3619( C860 C3619 ) C891_=_C935( C891 C935 ) C891_=_C1348( C891 C1348 ) C891_=_C1886( C891 C1886 ) C891_=_C2301( C891 C2301 ) \nC891_=_C2375( C891 C2375 ) C891_=_C2412( C891 C2412 ) C891_=_C2498( C891 C2498 ) C891_=_C2767( C891 C2767 ) C891_=_C3225( C891 C3225 ) C891_=_C3353( C891 C3353 ) \nC891_=_C3354( C891 C3354 ) C891_=_C3355( C891 C3355 ) C891_=_C3357( C891 C3357 ) C891_=_C3358( C891 C3358 ) C891_=_C3360( C891 C3360 ) C891_=_C3361( C891 C3361 ) \nC891_=_C3362( C891 C3362 ) C891_=_C3363( C891 C3363 ) C891_=_C3364( C891 C3364 ) C891_=_C3365( C891 C3365 ) C891_=_C3366( C891 C3366 ) C891_=_C3368( C891 C3368 ) \nC891_=_C3369( C891 C3369 ) C917_=_C925( C917 C925 ) C917_=_C1352( C917 C1352 ) C917_=_C1659( C917 C1659 ) C917_=_C1890( C917 C1890 ) C917_=_C1976( C917 C1976 ) \nC917_=_C2013( C917 C2013 ) C917_=_C2098( C917 C2098 ) C917_=_C2305( C917 C2305 ) C917_=_C2378( C917 C2378 ) C917_=_C3017( C917 C3017 ) C917_=_C3266( C917 C3266 ) \nC917_=_C3343( C917 C3343 ) C917_=_C3383( C917 C3383 ) C917_=_C3498( C917 C3498 ) C917_=_C3514( C917 C3514 ) C917_=_C3515( C917 C3515 ) C917_=_C3516( C917 C3516 ) \nC917_=_C3517( C917 C3517 ) C917_=_C3519( C917 C3519 ) C917_=_C3520( C917 C3520 ) C917_=_C3521( C917 C3521 ) C917_=_C3524( C917 C3524 ) C925_=_C1385( C925 C1385 ) \nC925_=_C1643( C925 C1643 ) C925_=_C1962( C925 C1962 ) C925_=_C2109( C925 C2109 ) C925_=_C2132( C925 C2132 ) C925_=_C2492( C925 C2492 ) C925_=_C2634( C925 C2634 ) \nC925_=_C2758( C925 C2758 ) C925_=_C3027( C925 C3027 ) C925_=_C3152( C925 C3152</w:t>
      </w:r>
    </w:p>
    <w:p>
      <w:pPr>
        <w:pStyle w:val="PreformattedText"/>
        <w:bidi w:val="0"/>
        <w:spacing w:before="0" w:after="0"/>
        <w:jc w:val="left"/>
        <w:rPr/>
      </w:pPr>
      <w:r>
        <w:rPr/>
        <w:t xml:space="preserve"> </w:t>
      </w:r>
      <w:r>
        <w:rPr/>
        <w:t>) C925_=_C3224( C925 C3224 ) C925_=_C3299( C925 C3299 ) C925_=_C3534( C925 C3534 ) \nC925_=_C3618( C925 C3618 ) C925_=_C3629( C925 C3629 ) C925_=_C3702( C925 C3702 ) C925_=_C3828( C925 C3828 ) C925_=_C3882( C925 C3882 ) C925_=_C3971( C925 C3971 ) \nC925_=_C3982( C925 C3982 ) C925_=_C4036( C925 C4036 ) C925_=_C4080( C925 C4080 ) C925_=_C4083( C925 C4083 ) C935_=_C1348( C935 C1348 ) C935_=_C1886( C935 C1886 ) \nC935_=_C2301( C935 C2301 ) C935_=_C2375( C935 C2375 ) C935_=_C2412( C935 C2412 ) C935_=_C2498( C935 C2498 ) C935_=_C2767( C935 C2767 ) C935_=_C3225( C935 C3225 ) \nC935_=_C3353( C935 C3353 ) C935_=_C3354( C935 C3354 ) C935_=_C3355( C935 C3355 ) C935_=_C3357( C935 C3357 ) C935_=_C3358( C935 C3358 ) C935_=_C3360( C935 C3360 ) \nC935_=_C3361( C935 C3361 ) C935_=_C3362( C935 C3362 ) C935_=_C3363( C935 C3363 ) C935_=_C3364( C935 C3364 ) C935_=_C3365( C935 C3365 ) C935_=_C3366( C935 C3366 ) \nC935_=_C3368( C935 C3368 ) C935_=_C3369( C935 C3369 ) C962_=_C969( C962 C969 ) C962_=_C1253( C962 C1253 ) C962_=_C1441( C962 C1441 ) C962_=_C1660( C962 C1660 ) \nC962_=_C1744( C962 C1744 ) C962_=_C1787( C962 C1787 ) C962_=_C2083( C962 C2083 ) C962_=_C2100( C962 C2100 ) C962_=_C2500( C962 C2500 ) C962_=_C2612( C962 C2612 ) \nC962_=_C2675( C962 C2675 ) C962_=_C2905( C962 C2905 ) C962_=_C3483( C962 C3483 ) C962_=_C3515( C962 C3515 ) C962_=_C3586( C962 C3586 ) C962_=_C3607( C962 C3607 ) \nC962_=_C3608( C962 C3608 ) C962_=_C3609( C962 C3609 ) C962_=_C3610( C962 C3610 ) C962_=_C3611( C962 C3611 ) C962_=_C3612( C962 C3612 ) C962_=_C3613( C962 C3613 ) \nC962_=_C3615( C962 C3615 ) C962_=_C3616( C962 C3616 ) C962_=_C3618( C962 C3618 ) C962_=_C3619( C962 C3619 ) C969_=_C1431( C969 C1431 ) C969_=_C1455( C969 C1455 ) \nC969_=_C1708( C969 C1708 ) C969_=_C2077( C969 C2077 ) C969_=_C2108( C969 C2108 ) C969_=_C2254( C969 C2254 ) C969_=_C2597( C969 C2597 ) C969_=_C3524( C969 C3524 ) \nC969_=_C3701( C969 C3701 ) C969_=_C3741( C969 C3741 ) C969_=_C3906( C969 C3906 ) C969_=_C4000( C969 C4000 ) C969_=_C4041( C969 C4041 ) C969_=_C4054( C969 C4054 ) \nC969_=_C4068( C969 C4068 ) C969_=_C4070( C969 C4070 ) C969_=_C4080( C969 C4080 ) C1239_=_C1283( C1239 C1283 ) C1239_=_C1451( C1239 C1451 ) C1239_=_C1499( C1239 C1499 ) \nC1239_=_C2104( C1239 C2104 ) C1239_=_C2680( C1239 C2680 ) C1239_=_C3136( C1239 C3136 ) C1239_=_C3474( C1239 C3474 ) C1239_=_C3520( C1239 C3520 ) C1239_=_C3696( C1239 C3696 ) \nC1239_=_C3782( C1239 C3782 ) C1239_=_C4031( C1239 C4031 ) C1239_=_C4032( C1239 C4032 ) C1239_=_C4033( C1239 C4033 ) C1239_=_C4035( C1239 C4035 ) C1239_=_C4036( C1239 C4036 ) \nC1239_=_C4037( C1239 C4037 ) C1253_=_C1441( C1253 C1441 ) C1253_=_C1660( C1253 C1660 ) C1253_=_C1744( C1253 C1744 ) C1253_=_C1787( C1253 C1787 ) C1253_=_C2083( C1253 C2083 ) \nC1253_=_C2100( C1253 C2100 ) C1253_=_C2500( C1253 C2500 ) C1253_=_C2612( C1253 C2612 ) C1253_=_C2675( C1253 C2675 ) C1253_=_C2905( C1253 C2905 ) C1253_=_C3483( C1253 C3483 ) \nC1253_=_C3515( C1253 C3515 ) C1253_=_C3586( C1253 C3586 ) C1253_=_C3607( C1253 C3607 ) C1253_=_C3608( C1253 C3608 ) C1253_=_C3609( C1253 C3609 ) C1253_=_C3610( C1253 C3610 ) \nC1253_=_C3611( C1253 C3611 ) C1253_=_C3612( C1253 C3612 ) C1253_=_C3613( C1253 C3613 ) C1253_=_C3615( C1253 C3615 ) C1253_=_C3616( C1253 C3616 ) C1253_=_C3618( C1253 C3618 ) \nC1253_=_C3619( C1253 C3619 ) C1283_=_C1451( C1283 C1451 ) C1283_=_C1499( C1283 C1499 ) C1283_=_C2104( C1283 C2104 ) C1283_=_C2680( C1283 C2680 ) C1283_=_C3136( C1283 C3136 ) \nC1283_=_C3474( C1283 C3474 ) C1283_=_C3520( C1283 C3520 ) C1283_=_C3696( C1283 C3696 ) C1283_=_C3782( C1283 C3782 ) C1283_=_C4031( C1283 C4031 ) C1283_=_C4032( C1283 C4032 ) \nC1283_=_C4033( C1283 C4033 ) C1283_=_C4035( C1283 C4035 ) C1283_=_C4036( C1283 C4036 ) C1283_=_C4037( C1283 C4037 ) C1313_=_C1320( C1313 C1320 ) C1313_=_C1567( C1313 C1567 ) \nC1313_=_C1606( C1313 C1606 ) C1313_=_C1608( C1313 C1608 ) C1313_=_C1609( C1313 C1609 ) C1313_=_C1610( C1313 C1610 ) C1313_=_C1611( C1313 C1611 ) C1313_=_C1612( C1313 C1612 ) \nC1313_=_C1613( C1313 C1613 ) C1313_=_C1615( C1313 C1615 ) C1313_=_C1617( C1313 C1617 ) C1313_=_C1618( C1313 C1618 ) C1313_=_C1619( C1313 C1619 ) C1313_=_C1621( C1313 C1621 ) \nC1313_=_C1622( C1313 C1622 ) C1313_=_C1623( C1313 C1623 ) C1320_=_C1436( C1320 C1436 ) C1320_=_C2095( C1320 C2095 ) C1320_=_C2278( C1320 C2278 ) C1320_=_C2640( C1320 C2640 ) \nC1320_=_C2706( C1320 C2706 ) C1320_=_C2817( C1320 C2817 ) C1320_=_C2902( C1320 C2902 ) C1320_=_C2979( C1320 C2979 ) C1320_=_C3016( C1320 C3016 ) C1320_=_C3017( C1320 C3017 ) \nC1320_=_C3019( C1320 C3019 ) C1320_=_C3020( C1320 C3020 ) C1320_=_C3021( C1320 C3021 ) C1320_=_C3022( C1320 C3022 ) C1320_=_C3024( C1320 C3024 ) C1320_=_C3025( C1320 C3025 ) \nC1320_=_C3027( C1320 C3027 ) C1320_=_C3028( C1320 C3028 ) C1343_=_C1348( C1343 C1348 ) C1343_=_C1352( C1343 C1352 ) C1343_=_C1354( C1343 C1354 ) C1343_=_C1417( C1343 C1417 ) \nC1343_=_C1884( C1343 C1884 ) C1343_=_C2159( C1343 C2159 ) C1343_=_C2295( C1343 C2295 ) C1343_=_C2371( C1343 C2371 ) C1343_=_C2372( C1343 C2372 ) C1343_=_C2373( C1343 C2373 ) \nC1343_=_C2374( C1343 C2374 ) C1343_=_C2375( C1343 C2375 ) C1343_=_C2376( C1343 C2376 ) C1343_=_C2377( C1343 C2377 ) C1343_=_C2378( C1343 C2378 ) C1343_=_C2379( C1343 C2379 ) \nC1343_=_C2380( C1343 C2380 ) C1343_=_C2383( C1343 C2383 ) C1343_=_C2384( C1343 C2384 ) C1343_=_C2385( C1343 C2385 ) C1343_=_C2387( C1343 C2387 ) C1348_=_C1352( C1348 C1352 ) \nC1348_=_C1354( C1348 C1354 ) C1348_=_C1886( C1348 C1886 ) C1348_=_C2301( C1348 C2301 ) C1348_=_C2375( C1348 C2375 ) C1348_=_C2412( C1348 C2412 ) C1348_=_C2498( C1348 C2498 ) \nC1348_=_C2767( C1348 C2767 ) C1348_=_C3225( C1348 C3225 ) C1348_=_C3353( C1348 C3353 ) C1348_=_C3354( C1348 C3354 ) C1348_=_C3355( C1348 C3355 ) C1348_=_C3357( C1348 C3357 ) \nC1348_=_C3358( C1348 C3358 ) C1348_=_C3360( C1348 C3360 ) C1348_=_C3361( C1348 C3361 ) C1348_=_C3362( C1348 C3362 ) C1348_=_C3363( C1348 C3363 ) C1348_=_C3364( C1348 C3364 ) \nC1348_=_C3365( C1348 C3365 ) C1348_=_C3366( C1348 C3366 ) C1348_=_C3368( C1348 C3368 ) C1348_=_C3369( C1348 C3369 ) C1352_=_C1354( C1352 C1354 ) C1352_=_C1659( C1352 C1659 ) \nC1352_=_C1890( C1352 C1890 ) C1352_=_C1976( C1352 C1976 ) C1352_=_C2013( C1352 C2013 ) C1352_=_C2098( C1352 C2098 ) C1352_=_C2305( C1352 C2305 ) C1352_=_C2378( C1352 C2378 ) \nC1352_=_C3017( C1352 C3017 ) C1352_=_C3266( C1352 C3266 ) C1352_=_C3343( C1352 C3343 ) C1352_=_C3383( C1352 C3383 ) C1352_=_C3498( C1352 C3498 ) C1352_=_C3514( C1352 C3514 ) \nC1352_=_C3515( C1352 C3515 ) C1352_=_C3516( C1352 C3516 ) C1352_=_C3517( C1352 C3517 ) C1352_=_C3519( C1352 C3519 ) C1352_=_C3520( C1352 C3520 ) C1352_=_C3521( C1352 C3521 ) \nC1352_=_C3524( C1352 C3524 ) C1354_=_C1894( C1354 C1894 ) C1354_=_C2308( C1354 C2308 ) C1354_=_C2380( C1354 C2380 ) C1354_=_C2730( C1354 C2730 ) C1354_=_C3386( C1354 C3386 ) \nC1354_=_C3442( C1354 C3442 ) C1354_=_C3501( C1354 C3501 ) C1354_=_C3527( C1354 C3527 ) C1354_=_C3577( C1354 C3577 ) C1354_=_C3712( C1354 C3712 ) C1354_=_C3727( C1354 C3727 ) \nC1354_=_C3728( C1354 C3728 ) C1354_=_C3729( C1354 C3729 ) C1354_=_C3730( C1354 C3730 ) C1354_=_C3731( C1354 C3731 ) C1354_=_C3732( C1354 C3732 ) C1354_=_C3733( C1354 C3733 ) \nC1354_=_C3734( C1354 C3734 ) C1354_=_C3735( C1354 C3735 ) C1354_=_C3737( C1354 C3737 ) C1354_=_C3738( C1354 C3738 ) C1382_=_C1385( C1382 C1385 ) C1382_=_C2129( C1382 C2129 ) \nC1382_=_C2489( C1382 C2489 ) C1382_=_C2752( C1382 C2752 ) C1382_=_C3220( C1382 C3220 ) C1382_=_C3295( C1382 C3295 ) C1382_=_C3363( C1382 C3363 ) C1382_=_C3531( C1382 C3531 ) \nC1382_=_C3624( C1382 C3624 ) C1382_=_C3716( C1382 C3716 ) C1382_=_C3731( C1382 C3731 ) C1382_=_C3773( C1382 C3773 ) C1382_=_C3964( C1382 C3964 ) C1382_=_C3965( C1382 C3965 ) \nC1382_=_C3966( C1382 C3966 ) C1382_=_C3967( C1382 C3967 ) C1382_=_C3968( C1382 C3968 ) C1382_=_C3970( C1382 C3970 ) C1382_=_C3971( C1382 C3971 ) C1382_=_C3972( C1382 C3972 ) \nC1382_=_C3973( C1382 C3973 ) C1385_=_C1643( C1385 C1643 ) C1385_=_C1962( C1385 C1962 ) C1385_=_C2109( C1385 C2109 ) C1385_=_C2132( C1385 C2132 ) C1385_=_C2492( C1385 C2492 ) \nC1385_=_C2634( C1385 C2634 ) C1385_=_C2758( C1385 C2758 ) C1385_=_C3027( C1385 C3027 ) C1385_=_C3152( C1385 C3152 ) C1385_=_C3224( C1385 C3224 ) C1385_=_C3299( C1385 C3299 ) \nC1385_=_C3534( C1385 C3534 ) C1385_=_C3618( C1385 C3618 ) C1385_=_C3629( C1385 C3629 ) C1385_=_C3702( C1385 C3702 ) C1385_=_C3828( C1385 C3828 ) C1385_=_C3882( C1385 C3882 ) \nC1385_=_C3971( C1385 C3971 ) C1385_=_C3982( C1385 C3982 ) C1385_=_C4036( C1385 C4036 ) C1385_=_C4080( C1385 C4080 ) C1385_=_C4083( C1385 C4083 ) C1404_=_C1408( C1404 C1408 ) \nC1404_=_C1541( C1404 C1541 ) C1404_=_C1640( C1404 C1640 ) C1404_=_C1681( C1404 C1681 ) C1404_=_C1920( C1404 C1920 ) C1404_=_C1939( C1404 C1939 ) C1404_=_C2430( C1404 C2430 ) \nC1404_=_C2578( C1404 C2578 ) C1404_=_C2630( C1404 C2630 ) C1404_=_C2894( C1404 C2894 ) C1404_=_C3335( C1404 C3335 ) C1404_=_C3684( C1404 C3684 ) C1404_=_C3850( C1404 C3850 ) \nC1404_=_C3855( C1404 C3855 ) C1404_=_C3908( C1404 C3908 ) C1404_=_C3909( C1404 C3909 ) C1404_=_C3910( C1404 C3910 ) C1404_=_C3911( C1404 C3911 ) C1404_=_C3913( C1404 C3913 ) \nC1404_=_C3914( C1404 C3914 ) C1408_=_C1684( C1408 C1684 ) C1408_=_C1945( C1408 C1945 ) C1408_=_C2107( C1408 C2107 ) C1408_=_C2898( C1408 C2898 ) C1408_=_C3025( C1408 C3025 ) \nC1408_=_C3339( C1408 C3339 ) C1408_=_C3616( C1408 C3616 ) C1408_=_C3686( C1408 C3686 ) C1408_=_C3700( C1408 C3700 ) C1408_=_C3722( C1408 C3722 ) C1408_=_C3776( C1408 C3776 ) \nC1408_=_C3911( C1408 C3911 ) C1408_=_C3968( C1408 C3968 ) C1408_=_C4004( C1408 C4004 ) C1408_=_C4033( C1408 C4033 ) C1408_=_C4044( C1408 C4044 ) C1408_=_C4048( C1408 C4048 ) \nC1408_=_C4070( C1408 C4070 ) C1408_=_C4072( C1408 C4072 ) C1408_=_C4073( C1408 C4073 ) C1408_=_C4074( C1408 C4074 ) C1417_=_C1431( C1417 C1431 ) C1417_=_C1884( C1417 C1884 ) \nC1417_=_C2159( C1417 C2159 ) C1417_=_C2295( C1417 C2295 ) C1417_=_C2371( C1417 C2371 ) C1417_=_C2372( C1417 C2372</w:t>
      </w:r>
    </w:p>
    <w:p>
      <w:pPr>
        <w:pStyle w:val="PreformattedText"/>
        <w:bidi w:val="0"/>
        <w:spacing w:before="0" w:after="0"/>
        <w:jc w:val="left"/>
        <w:rPr/>
      </w:pPr>
      <w:r>
        <w:rPr/>
        <w:t xml:space="preserve"> </w:t>
      </w:r>
      <w:r>
        <w:rPr/>
        <w:t>) C1417_=_C2373( C1417 C2373 ) C1417_=_C2374( C1417 C2374 ) \nC1417_=_C2375( C1417 C2375 ) C1417_=_C2376( C1417 C2376 ) C1417_=_C2377( C1417 C2377 ) C1417_=_C2378( C1417 C2378 ) C1417_=_C2379( C1417 C2379 ) C1417_=_C2380( C1417 C2380 ) \nC1417_=_C2383( C1417 C2383 ) C1417_=_C2384( C1417 C2384 ) C1417_=_C2385( C1417 C2385 ) C1417_=_C2387( C1417 C2387 ) C1431_=_C1455( C1431 C1455 ) C1431_=_C1708( C1431 C1708 ) \nC1431_=_C2077( C1431 C2077 ) C1431_=_C2108( C1431 C2108 ) C1431_=_C2254( C1431 C2254 ) C1431_=_C2597( C1431 C2597 ) C1431_=_C3524( C1431 C3524 ) C1431_=_C3701( C1431 C3701 ) \nC1431_=_C3741( C1431 C3741 ) C1431_=_C3906( C1431 C3906 ) C1431_=_C4000( C1431 C4000 ) C1431_=_C4041( C1431 C4041 ) C1431_=_C4054( C1431 C4054 ) C1431_=_C4068( C1431 C4068 ) \nC1431_=_C4070( C1431 C4070 ) C1431_=_C4080( C1431 C4080 ) C1433_=_C1434( C1433 C1434 ) C1433_=_C1435( C1433 C1435 ) C1433_=_C1436( C1433 C1436 ) C1433_=_C1437( C1433 C1437 ) \nC1433_=_C1438( C1433 C1438 ) C1433_=_C1440( C1433 C1440 ) C1433_=_C1441( C1433 C1441 ) C1433_=_C1442( C1433 C1442 ) C1433_=_C1444( C1433 C1444 ) C1433_=_C1445( C1433 C1445 ) \nC1433_=_C1446( C1433 C1446 ) C1433_=_C1447( C1433 C1447 ) C1433_=_C1448( C1433 C1448 ) C1433_=_C1449( C1433 C1449 ) C1433_=_C1450( C1433 C1450 ) C1433_=_C1451( C1433 C1451 ) \nC1433_=_C1452( C1433 C1452 ) C1433_=_C1455( C1433 C1455 ) C1433_=_C1457( C1433 C1457 ) C1433_=_C2095( C1433 C2095 ) C1433_=_C2098( C1433 C2098 ) C1433_=_C2100( C1433 C2100 ) \nC1433_=_C2104( C1433 C2104 ) C1433_=_C2106( C1433 C2106 ) C1433_=_C2107( C1433 C2107 ) C1433_=_C2108( C1433 C2108 ) C1433_=_C2109( C1433 C2109 ) C1434_=_C1435( C1434 C1435 ) \nC1434_=_C1436( C1434 C1436 ) C1434_=_C1437( C1434 C1437 ) C1434_=_C1438( C1434 C1438 ) C1434_=_C1440( C1434 C1440 ) C1434_=_C1441( C1434 C1441 ) C1434_=_C1442( C1434 C1442 ) \nC1434_=_C1444( C1434 C1444 ) C1434_=_C1445( C1434 C1445 ) C1434_=_C1446( C1434 C1446 ) C1434_=_C1447( C1434 C1447 ) C1434_=_C1448( C1434 C1448 ) C1434_=_C1449( C1434 C1449 ) \nC1434_=_C1450( C1434 C1450 ) C1434_=_C1451( C1434 C1451 ) C1434_=_C1452( C1434 C1452 ) C1434_=_C1455( C1434 C1455 ) C1434_=_C1457( C1434 C1457 ) C1434_=_C2730( C1434 C2730 ) \nC1435_=_C1436( C1435 C1436 ) C1435_=_C1437( C1435 C1437 ) C1435_=_C1438( C1435 C1438 ) C1435_=_C1440( C1435 C1440 ) C1435_=_C1441( C1435 C1441 ) C1435_=_C1442( C1435 C1442 ) \nC1435_=_C1444( C1435 C1444 ) C1435_=_C1445( C1435 C1445 ) C1435_=_C1446( C1435 C1446 ) C1435_=_C1447( C1435 C1447 ) C1435_=_C1448( C1435 C1448 ) C1435_=_C1449( C1435 C1449 ) \nC1435_=_C1450( C1435 C1450 ) C1435_=_C1451( C1435 C1451 ) C1435_=_C1452( C1435 C1452 ) C1435_=_C1455( C1435 C1455 ) C1435_=_C1457( C1435 C1457 ) C1436_=_C1437( C1436 C1437 ) \nC1436_=_C1438( C1436 C1438 ) C1436_=_C1440( C1436 C1440 ) C1436_=_C1441( C1436 C1441 ) C1436_=_C1442( C1436 C1442 ) C1436_=_C1444( C1436 C1444 ) C1436_=_C1445( C1436 C1445 ) \nC1436_=_C1446( C1436 C1446 ) C1436_=_C1447( C1436 C1447 ) C1436_=_C1448( C1436 C1448 ) C1436_=_C1449( C1436 C1449 ) C1436_=_C1450( C1436 C1450 ) C1436_=_C1451( C1436 C1451 ) \nC1436_=_C1452( C1436 C1452 ) C1436_=_C1455( C1436 C1455 ) C1436_=_C1457( C1436 C1457 ) C1436_=_C2095( C1436 C2095 ) C1436_=_C2278( C1436 C2278 ) C1436_=_C2640( C1436 C2640 ) \nC1436_=_C2706( C1436 C2706 ) C1436_=_C2817( C1436 C2817 ) C1436_=_C2902( C1436 C2902 ) C1436_=_C2979( C1436 C2979 ) C1436_=_C3016( C1436 C3016 ) C1436_=_C3017( C1436 C3017 ) \nC1436_=_C3019( C1436 C3019 ) C1436_=_C3020( C1436 C3020 ) C1436_=_C3021( C1436 C3021 ) C1436_=_C3022( C1436 C3022 ) C1436_=_C3024( C1436 C3024 ) C1436_=_C3025( C1436 C3025 ) \nC1436_=_C3027( C1436 C3027 ) C1436_=_C3028( C1436 C3028 ) C1437_=_C1438( C1437 C1438 ) C1437_=_C1440( C1437 C1440 ) C1437_=_C1441( C1437 C1441 ) C1437_=_C1442( C1437 C1442 ) \nC1437_=_C1444( C1437 C1444 ) C1437_=_C1445( C1437 C1445 ) C1437_=_C1446( C1437 C1446 ) C1437_=_C1447( C1437 C1447 ) C1437_=_C1448( C1437 C1448 ) C1437_=_C1449( C1437 C1449 ) \nC1437_=_C1450( C1437 C1450 ) C1437_=_C1451( C1437 C1451 ) C1437_=_C1452( C1437 C1452 ) C1437_=_C1455( C1437 C1455 ) C1437_=_C1457( C1437 C1457 ) C1437_=_C2374( C1437 C2374 ) \nC1437_=_C3136( C1437 C3136 ) C1438_=_C1440( C1438 C1440 ) C1438_=_C1441( C1438 C1441 ) C1438_=_C1442( C1438 C1442 ) C1438_=_C1444( C1438 C1444 ) C1438_=_C1445( C1438 C1445 ) \nC1438_=_C1446( C1438 C1446 ) C1438_=_C1447( C1438 C1447 ) C1438_=_C1448( C1438 C1448 ) C1438_=_C1449( C1438 C1449 ) C1438_=_C1450( C1438 C1450 ) C1438_=_C1451( C1438 C1451 ) \nC1438_=_C1452( C1438 C1452 ) C1438_=_C1455( C1438 C1455 ) C1438_=_C1457( C1438 C1457 ) C1438_=_C3442( C1438 C3442 ) C1440_=_C1441( C1440 C1441 ) C1440_=_C1442( C1440 C1442 ) \nC1440_=_C1444( C1440 C1444 ) C1440_=_C1445( C1440 C1445 ) C1440_=_C1446( C1440 C1446 ) C1440_=_C1447( C1440 C1447 ) C1440_=_C1448( C1440 C1448 ) C1440_=_C1449( C1440 C1449 ) \nC1440_=_C1450( C1440 C1450 ) C1440_=_C1451( C1440 C1451 ) C1440_=_C1452( C1440 C1452 ) C1440_=_C1455( C1440 C1455 ) C1440_=_C1457( C1440 C1457 ) C1440_=_C3527( C1440 C3527 ) \nC1440_=_C3531( C1440 C3531 ) C1440_=_C3534( C1440 C3534 ) C1441_=_C1442( C1441 C1442 ) C1441_=_C1444( C1441 C1444 ) C1441_=_C1445( C1441 C1445 ) C1441_=_C1446( C1441 C1446 ) \nC1441_=_C1447( C1441 C1447 ) C1441_=_C1448( C1441 C1448 ) C1441_=_C1449( C1441 C1449 ) C1441_=_C1450( C1441 C1450 ) C1441_=_C1451( C1441 C1451 ) C1441_=_C1452( C1441 C1452 ) \nC1441_=_C1455( C1441 C1455 ) C1441_=_C1457( C1441 C1457 ) C1441_=_C1660( C1441 C1660 ) C1441_=_C1744( C1441 C1744 ) C1441_=_C1787( C1441 C1787 ) C1441_=_C2083( C1441 C2083 ) \nC1441_=_C2100( C1441 C2100 ) C1441_=_C2500( C1441 C2500 ) C1441_=_C2612( C1441 C2612 ) C1441_=_C2675( C1441 C2675 ) C1441_=_C2905( C1441 C2905 ) C1441_=_C3483( C1441 C3483 ) \nC1441_=_C3515( C1441 C3515 ) C1441_=_C3586( C1441 C3586 ) C1441_=_C3607( C1441 C3607 ) C1441_=_C3608( C1441 C3608 ) C1441_=_C3609( C1441 C3609 ) C1441_=_C3610( C1441 C3610 ) \nC1441_=_C3611( C1441 C3611 ) C1441_=_C3612( C1441 C3612 ) C1441_=_C3613( C1441 C3613 ) C1441_=_C3615( C1441 C3615 ) C1441_=_C3616( C1441 C3616 ) C1441_=_C3618( C1441 C3618 ) \nC1441_=_C3619( C1441 C3619 ) C1442_=_C1444( C1442 C1444 ) C1442_=_C1445( C1442 C1445 ) C1442_=_C1446( C1442 C1446 ) C1442_=_C1447( C1442 C1447 ) C1442_=_C1448( C1442 C1448 ) \nC1442_=_C1449( C1442 C1449 ) C1442_=_C1450( C1442 C1450 ) C1442_=_C1451( C1442 C1451 ) C1442_=_C1452( C1442 C1452 ) C1442_=_C1455( C1442 C1455 ) C1442_=_C1457( C1442 C1457 ) \nC1442_=_C3019( C1442 C3019 ) C1442_=_C3517( C1442 C3517 ) C1442_=_C3607( C1442 C3607 ) C1442_=_C3696( C1442 C3696 ) C1442_=_C3698( C1442 C3698 ) C1442_=_C3700( C1442 C3700 ) \nC1442_=_C3701( C1442 C3701 ) C1442_=_C3702( C1442 C3702 ) C1444_=_C1445( C1444 C1445 ) C1444_=_C1446( C1444 C1446 ) C1444_=_C1447( C1444 C1447 ) C1444_=_C1448( C1444 C1448 ) \nC1444_=_C1449( C1444 C1449 ) C1444_=_C1450( C1444 C1450 ) C1444_=_C1451( C1444 C1451 ) C1444_=_C1452( C1444 C1452 ) C1444_=_C1455( C1444 C1455 ) C1444_=_C1457( C1444 C1457 ) \nC1444_=_C3727( C1444 C3727 ) C1445_=_C1446( C1445 C1446 ) C1445_=_C1447( C1445 C1447 ) C1445_=_C1448( C1445 C1448 ) C1445_=_C1449( C1445 C1449 ) C1445_=_C1450( C1445 C1450 ) \nC1445_=_C1451( C1445 C1451 ) C1445_=_C1452( C1445 C1452 ) C1445_=_C1455( C1445 C1455 ) C1445_=_C1457( C1445 C1457 ) C1445_=_C3855( C1445 C3855 ) C1446_=_C1447( C1446 C1447 ) \nC1446_=_C1448( C1446 C1448 ) C1446_=_C1449( C1446 C1449 ) C1446_=_C1450( C1446 C1450 ) C1446_=_C1451( C1446 C1451 ) C1446_=_C1452( C1446 C1452 ) C1446_=_C1455( C1446 C1455 ) \nC1446_=_C1457( C1446 C1457 ) C1446_=_C3729( C1446 C3729 ) C1447_=_C1448( C1447 C1448 ) C1447_=_C1449( C1447 C1449 ) C1447_=_C1450( C1447 C1450 ) C1447_=_C1451( C1447 C1451 ) \nC1447_=_C1452( C1447 C1452 ) C1447_=_C1455( C1447 C1455 ) C1447_=_C1457( C1447 C1457 ) C1447_=_C3730( C1447 C3730 ) C1448_=_C1449( C1448 C1449 ) C1448_=_C1450( C1448 C1450 ) \nC1448_=_C1451( C1448 C1451 ) C1448_=_C1452( C1448 C1452 ) C1448_=_C1455( C1448 C1455 ) C1448_=_C1457( C1448 C1457 ) C1449_=_C1450( C1449 C1450 ) C1449_=_C1451( C1449 C1451 ) \nC1449_=_C1452( C1449 C1452 ) C1449_=_C1455( C1449 C1455 ) C1449_=_C1457( C1449 C1457 ) C1449_=_C3732( C1449 C3732 ) C1450_=_C1451( C1450 C1451 ) C1450_=_C1452( C1450 C1452 ) \nC1450_=_C1455( C1450 C1455 ) C1450_=_C1457( C1450 C1457 ) C1451_=_C1452( C1451 C1452 ) C1451_=_C1455( C1451 C1455 ) C1451_=_C1457( C1451 C1457 ) C1451_=_C1499( C1451 C1499 ) \nC1451_=_C2104( C1451 C2104 ) C1451_=_C2680( C1451 C2680 ) C1451_=_C3136( C1451 C3136 ) C1451_=_C3474( C1451 C3474 ) C1451_=_C3520( C1451 C3520 ) C1451_=_C3696( C1451 C3696 ) \nC1451_=_C3782( C1451 C3782 ) C1451_=_C4031( C1451 C4031 ) C1451_=_C4032( C1451 C4032 ) C1451_=_C4033( C1451 C4033 ) C1451_=_C4035( C1451 C4035 ) C1451_=_C4036( C1451 C4036 ) \nC1451_=_C4037( C1451 C4037 ) C1452_=_C1455( C1452 C1455 ) C1452_=_C1457( C1452 C1457 ) C1452_=_C3366( C1452 C3366 ) C1452_=_C3735( C1452 C3735 ) C1452_=_C3967( C1452 C3967 ) \nC1452_=_C4048( C1452 C4048 ) C1455_=_C1457( C1455 C1457 ) C1455_=_C1708( C1455 C1708 ) C1455_=_C2077( C1455 C2077 ) C1455_=_C2108( C1455 C2108 ) C1455_=_C2254( C1455 C2254 ) \nC1455_=_C2597( C1455 C2597 ) C1455_=_C3524( C1455 C3524 ) C1455_=_C3701( C1455 C3701 ) C1455_=_C3741( C1455 C3741 ) C1455_=_C3906( C1455 C3906 ) C1455_=_C4000( C1455 C4000 ) \nC1455_=_C4041( C1455 C4041 ) C1455_=_C4054( C1455 C4054 ) C1455_=_C4068( C1455 C4068 ) C1455_=_C4070( C1455 C4070 ) C1455_=_C4080( C1455 C4080 ) C1499_=_C2104( C1499 C2104 ) \nC1499_=_C2680( C1499 C2680 ) C1499_=_C3136( C1499 C3136 ) C1499_=_C3474( C1499 C3474 ) C1499_=_C3520( C1499 C3520 ) C1499_=_C3696( C1499 C3696 ) C1499_=_C3782( C1499 C3782 ) \nC1499_=_C4031( C1499 C4031 ) C1499_=_C4032( C1499 C4032 ) C1499_=_C4033( C1499 C4033 ) C1499_=_C4035( C1499 C4035 ) C1499_=_C4036( C1499 C4036 ) C1499_=_C4037( C1499 C4037 ) \nC1541_=_C1640( C1541 C1640 ) C1541_=_C1681( C1541 C1681 ) C1541_=_C1920( C1541 C1920 ) C1541_=_C1939( C1541 C1939 ) C1541_=_C2430( C1541 C2430 ) C1541_=_C2578(</w:t>
      </w:r>
    </w:p>
    <w:p>
      <w:pPr>
        <w:pStyle w:val="PreformattedText"/>
        <w:bidi w:val="0"/>
        <w:spacing w:before="0" w:after="0"/>
        <w:jc w:val="left"/>
        <w:rPr/>
      </w:pPr>
      <w:r>
        <w:rPr/>
        <w:t xml:space="preserve"> </w:t>
      </w:r>
      <w:r>
        <w:rPr/>
        <w:t>C1541 C2578 ) \nC1541_=_C2630( C1541 C2630 ) C1541_=_C2894( C1541 C2894 ) C1541_=_C3335( C1541 C3335 ) C1541_=_C3684( C1541 C3684 ) C1541_=_C3850( C1541 C3850 ) C1541_=_C3855( C1541 C3855 ) \nC1541_=_C3908( C1541 C3908 ) C1541_=_C3909( C1541 C3909 ) C1541_=_C3910( C1541 C3910 ) C1541_=_C3911( C1541 C3911 ) C1541_=_C3913( C1541 C3913 ) C1541_=_C3914( C1541 C3914 ) \nC1567_=_C1606( C1567 C1606 ) C1567_=_C1608( C1567 C1608 ) C1567_=_C1609( C1567 C1609 ) C1567_=_C1610( C1567 C1610 ) C1567_=_C1611( C1567 C1611 ) C1567_=_C1612( C1567 C1612 ) \nC1567_=_C1613( C1567 C1613 ) C1567_=_C1615( C1567 C1615 ) C1567_=_C1617( C1567 C1617 ) C1567_=_C1618( C1567 C1618 ) C1567_=_C1619( C1567 C1619 ) C1567_=_C1621( C1567 C1621 ) \nC1567_=_C1622( C1567 C1622 ) C1567_=_C1623( C1567 C1623 ) C1606_=_C1608( C1606 C1608 ) C1606_=_C1609( C1606 C1609 ) C1606_=_C1610( C1606 C1610 ) C1606_=_C1611( C1606 C1611 ) \nC1606_=_C1612( C1606 C1612 ) C1606_=_C1613( C1606 C1613 ) C1606_=_C1615( C1606 C1615 ) C1606_=_C1617( C1606 C1617 ) C1606_=_C1618( C1606 C1618 ) C1606_=_C1619( C1606 C1619 ) \nC1606_=_C1621( C1606 C1621 ) C1606_=_C1622( C1606 C1622 ) C1606_=_C1623( C1606 C1623 ) C1606_=_C1787( C1606 C1787 ) C1608_=_C1609( C1608 C1609 ) C1608_=_C1610( C1608 C1610 ) \nC1608_=_C1611( C1608 C1611 ) C1608_=_C1612( C1608 C1612 ) C1608_=_C1613( C1608 C1613 ) C1608_=_C1615( C1608 C1615 ) C1608_=_C1617( C1608 C1617 ) C1608_=_C1618( C1608 C1618 ) \nC1608_=_C1619( C1608 C1619 ) C1608_=_C1621( C1608 C1621 ) C1608_=_C1622( C1608 C1622 ) C1608_=_C1623( C1608 C1623 ) C1609_=_C1610( C1609 C1610 ) C1609_=_C1611( C1609 C1611 ) \nC1609_=_C1612( C1609 C1612 ) C1609_=_C1613( C1609 C1613 ) C1609_=_C1615( C1609 C1615 ) C1609_=_C1617( C1609 C1617 ) C1609_=_C1618( C1609 C1618 ) C1609_=_C1619( C1609 C1619 ) \nC1609_=_C1621( C1609 C1621 ) C1609_=_C1622( C1609 C1622 ) C1609_=_C1623( C1609 C1623 ) C1610_=_C1611( C1610 C1611 ) C1610_=_C1612( C1610 C1612 ) C1610_=_C1613( C1610 C1613 ) \nC1610_=_C1615( C1610 C1615 ) C1610_=_C1617( C1610 C1617 ) C1610_=_C1618( C1610 C1618 ) C1610_=_C1619( C1610 C1619 ) C1610_=_C1621( C1610 C1621 ) C1610_=_C1622( C1610 C1622 ) \nC1610_=_C1623( C1610 C1623 ) C1611_=_C1612( C1611 C1612 ) C1611_=_C1613( C1611 C1613 ) C1611_=_C1615( C1611 C1615 ) C1611_=_C1617( C1611 C1617 ) C1611_=_C1618( C1611 C1618 ) \nC1611_=_C1619( C1611 C1619 ) C1611_=_C1621( C1611 C1621 ) C1611_=_C1622( C1611 C1622 ) C1611_=_C1623( C1611 C1623 ) C1612_=_C1613( C1612 C1613 ) C1612_=_C1615( C1612 C1615 ) \nC1612_=_C1617( C1612 C1617 ) C1612_=_C1618( C1612 C1618 ) C1612_=_C1619( C1612 C1619 ) C1612_=_C1621( C1612 C1621 ) C1612_=_C1622( C1612 C1622 ) C1612_=_C1623( C1612 C1623 ) \nC1612_=_C3516( C1612 C3516 ) C1613_=_C1615( C1613 C1615 ) C1613_=_C1617( C1613 C1617 ) C1613_=_C1618( C1613 C1618 ) C1613_=_C1619( C1613 C1619 ) C1613_=_C1621( C1613 C1621 ) \nC1613_=_C1622( C1613 C1622 ) C1613_=_C1623( C1613 C1623 ) C1613_=_C3707( C1613 C3707 ) C1615_=_C1617( C1615 C1617 ) C1615_=_C1618( C1615 C1618 ) C1615_=_C1619( C1615 C1619 ) \nC1615_=_C1621( C1615 C1621 ) C1615_=_C1622( C1615 C1622 ) C1615_=_C1623( C1615 C1623 ) C1617_=_C1618( C1617 C1618 ) C1617_=_C1619( C1617 C1619 ) C1617_=_C1621( C1617 C1621 ) \nC1617_=_C1622( C1617 C1622 ) C1617_=_C1623( C1617 C1623 ) C1617_=_C2383( C1617 C2383 ) C1617_=_C3908( C1617 C3908 ) C1617_=_C3964( C1617 C3964 ) C1617_=_C4000( C1617 C4000 ) \nC1618_=_C1619( C1618 C1619 ) C1618_=_C1621( C1618 C1621 ) C1618_=_C1622( C1618 C1622 ) C1618_=_C1623( C1618 C1623 ) C1618_=_C2385( C1618 C2385 ) C1618_=_C3909( C1618 C3909 ) \nC1618_=_C3966( C1618 C3966 ) C1618_=_C4041( C1618 C4041 ) C1619_=_C1621( C1619 C1621 ) C1619_=_C1622( C1619 C1622 ) C1619_=_C1623( C1619 C1623 ) C1621_=_C1622( C1621 C1622 ) \nC1621_=_C1623( C1621 C1623 ) C1622_=_C1623( C1622 C1623 ) C1623_=_C3914( C1623 C3914 ) C1623_=_C4073( C1623 C4073 ) C1640_=_C1643( C1640 C1643 ) C1640_=_C1681( C1640 C1681 ) \nC1640_=_C1920( C1640 C1920 ) C1640_=_C1939( C1640 C1939 ) C1640_=_C2430( C1640 C2430 ) C1640_=_C2578( C1640 C2578 ) C1640_=_C2630( C1640 C2630 ) C1640_=_C2894( C1640 C2894 ) \nC1640_=_C3335( C1640 C3335 ) C1640_=_C3684( C1640 C3684 ) C1640_=_C3850( C1640 C3850 ) C1640_=_C3855( C1640 C3855 ) C1640_=_C3908( C1640 C3908 ) C1640_=_C3909( C1640 C3909 ) \nC1640_=_C3910( C1640 C3910 ) C1640_=_C3911( C1640 C3911 ) C1640_=_C3913( C1640 C3913 ) C1640_=_C3914( C1640 C3914 ) C1643_=_C1962( C1643 C1962 ) C1643_=_C2109( C1643 C2109 ) \nC1643_=_C2132( C1643 C2132 ) C1643_=_C2492( C1643 C2492 ) C1643_=_C2634( C1643 C2634 ) C1643_=_C2758( C1643 C2758 ) C1643_=_C3027( C1643 C3027 ) C1643_=_C3152( C1643 C3152 ) \nC1643_=_C3224( C1643 C3224 ) C1643_=_C3299( C1643 C3299 ) C1643_=_C3534( C1643 C3534 ) C1643_=_C3618( C1643 C3618 ) C1643_=_C3629( C1643 C3629 ) C1643_=_C3702( C1643 C3702 ) \nC1643_=_C3828( C1643 C3828 ) C1643_=_C3882( C1643 C3882 ) C1643_=_C3971( C1643 C3971 ) C1643_=_C3982( C1643 C3982 ) C1643_=_C4036( C1643 C4036 ) C1643_=_C4080( C1643 C4080 ) \nC1643_=_C4083( C1643 C4083 ) C1659_=_C1660( C1659 C1660 ) C1659_=_C1890( C1659 C1890 ) C1659_=_C1976( C1659 C1976 ) C1659_=_C2013( C1659 C2013 ) C1659_=_C2098( C1659 C2098 ) \nC1659_=_C2305( C1659 C2305 ) C1659_=_C2378( C1659 C2378 ) C1659_=_C3017( C1659 C3017 ) C1659_=_C3266( C1659 C3266 ) C1659_=_C3343( C1659 C3343 ) C1659_=_C3383( C1659 C3383 ) \nC1659_=_C3498( C1659 C3498 ) C1659_=_C3514( C1659 C3514 ) C1659_=_C3515( C1659 C3515 ) C1659_=_C3516( C1659 C3516 ) C1659_=_C3517( C1659 C3517 ) C1659_=_C3519( C1659 C3519 ) \nC1659_=_C3520( C1659 C3520 ) C1659_=_C3521( C1659 C3521 ) C1659_=_C3524( C1659 C3524 ) C1660_=_C1744( C1660 C1744 ) C1660_=_C1787( C1660 C1787 ) C1660_=_C2083( C1660 C2083 ) \nC1660_=_C2100( C1660 C2100 ) C1660_=_C2500( C1660 C2500 ) C1660_=_C2612( C1660 C2612 ) C1660_=_C2675( C1660 C2675 ) C1660_=_C2905( C1660 C2905 ) C1660_=_C3483( C1660 C3483 ) \nC1660_=_C3515( C1660 C3515 ) C1660_=_C3586( C1660 C3586 ) C1660_=_C3607( C1660 C3607 ) C1660_=_C3608( C1660 C3608 ) C1660_=_C3609( C1660 C3609 ) C1660_=_C3610( C1660 C3610 ) \nC1660_=_C3611( C1660 C3611 ) C1660_=_C3612( C1660 C3612 ) C1660_=_C3613( C1660 C3613 ) C1660_=_C3615( C1660 C3615 ) C1660_=_C3616( C1660 C3616 ) C1660_=_C3618( C1660 C3618 ) \nC1660_=_C3619( C1660 C3619 ) C1681_=_C1684( C1681 C1684 ) C1681_=_C1920( C1681 C1920 ) C1681_=_C1939( C1681 C1939 ) C1681_=_C2430( C1681 C2430 ) C1681_=_C2578( C1681 C2578 ) \nC1681_=_C2630( C1681 C2630 ) C1681_=_C2894( C1681 C2894 ) C1681_=_C3335( C1681 C3335 ) C1681_=_C3684( C1681 C3684 ) C1681_=_C3850( C1681 C3850 ) C1681_=_C3855( C1681 C3855 ) \nC1681_=_C3908( C1681 C3908 ) C1681_=_C3909( C1681 C3909 ) C1681_=_C3910( C1681 C3910 ) C1681_=_C3911( C1681 C3911 ) C1681_=_C3913( C1681 C3913 ) C1681_=_C3914( C1681 C3914 ) \nC1684_=_C1945( C1684 C1945 ) C1684_=_C2107( C1684 C2107 ) C1684_=_C2898( C1684 C2898 ) C1684_=_C3025( C1684 C3025 ) C1684_=_C3339( C1684 C3339 ) C1684_=_C3616( C1684 C3616 ) \nC1684_=_C3686( C1684 C3686 ) C1684_=_C3700( C1684 C3700 ) C1684_=_C3722( C1684 C3722 ) C1684_=_C3776( C1684 C3776 ) C1684_=_C3911( C1684 C3911 ) C1684_=_C3968( C1684 C3968 ) \nC1684_=_C4004( C1684 C4004 ) C1684_=_C4033( C1684 C4033 ) C1684_=_C4044( C1684 C4044 ) C1684_=_C4048( C1684 C4048 ) C1684_=_C4070( C1684 C4070 ) C1684_=_C4072( C1684 C4072 ) \nC1684_=_C4073( C1684 C4073 ) C1684_=_C4074( C1684 C4074 ) C1708_=_C2077( C1708 C2077 ) C1708_=_C2108( C1708 C2108 ) C1708_=_C2254( C1708 C2254 ) C1708_=_C2597( C1708 C2597 ) \nC1708_=_C3524( C1708 C3524 ) C1708_=_C3701( C1708 C3701 ) C1708_=_C3741( C1708 C3741 ) C1708_=_C3906( C1708 C3906 ) C1708_=_C4000( C1708 C4000 ) C1708_=_C4041( C1708 C4041 ) \nC1708_=_C4054( C1708 C4054 ) C1708_=_C4068( C1708 C4068 ) C1708_=_C4070( C1708 C4070 ) C1708_=_C4080( C1708 C4080 ) C1744_=_C1787( C1744 C1787 ) C1744_=_C2083( C1744 C2083 ) \nC1744_=_C2100( C1744 C2100 ) C1744_=_C2500( C1744 C2500 ) C1744_=_C2612( C1744 C2612 ) C1744_=_C2675( C1744 C2675 ) C1744_=_C2905( C1744 C2905 ) C1744_=_C3483( C1744 C3483 ) \nC1744_=_C3515( C1744 C3515 ) C1744_=_C3586( C1744 C3586 ) C1744_=_C3607( C1744 C3607 ) C1744_=_C3608( C1744 C3608 ) C1744_=_C3609( C1744 C3609 ) C1744_=_C3610( C1744 C3610 ) \nC1744_=_C3611( C1744 C3611 ) C1744_=_C3612( C1744 C3612 ) C1744_=_C3613( C1744 C3613 ) C1744_=_C3615( C1744 C3615 ) C1744_=_C3616( C1744 C3616 ) C1744_=_C3618( C1744 C3618 ) \nC1744_=_C3619( C1744 C3619 ) C1787_=_C2083( C1787 C2083 ) C1787_=_C2100( C1787 C2100 ) C1787_=_C2500( C1787 C2500 ) C1787_=_C2612( C1787 C2612 ) C1787_=_C2675( C1787 C2675 ) \nC1787_=_C2905( C1787 C2905 ) C1787_=_C3483( C1787 C3483 ) C1787_=_C3515( C1787 C3515 ) C1787_=_C3586( C1787 C3586 ) C1787_=_C3607( C1787 C3607 ) C1787_=_C3608( C1787 C3608 ) \nC1787_=_C3609( C1787 C3609 ) C1787_=_C3610( C1787 C3610 ) C1787_=_C3611( C1787 C3611 ) C1787_=_C3612( C1787 C3612 ) C1787_=_C3613( C1787 C3613 ) C1787_=_C3615( C1787 C3615 ) \nC1787_=_C3616( C1787 C3616 ) C1787_=_C3618( C1787 C3618 ) C1787_=_C3619( C1787 C3619 ) C1884_=_C1886( C1884 C1886 ) C1884_=_C1890( C1884 C1890 ) C1884_=_C1894( C1884 C1894 ) \nC1884_=_C2159( C1884 C2159 ) C1884_=_C2295( C1884 C2295 ) C1884_=_C2371( C1884 C2371 ) C1884_=_C2372( C1884 C2372 ) C1884_=_C2373( C1884 C2373 ) C1884_=_C2374( C1884 C2374 ) \nC1884_=_C2375( C1884 C2375 ) C1884_=_C2376( C1884 C2376 ) C1884_=_C2377( C1884 C2377 ) C1884_=_C2378( C1884 C2378 ) C1884_=_C2379( C1884 C2379 ) C1884_=_C2380( C1884 C2380 ) \nC1884_=_C2383( C1884 C2383 ) C1884_=_C2384( C1884 C2384 ) C1884_=_C2385( C1884 C2385 ) C1884_=_C2387( C1884 C2387 ) C1886_=_C1890( C1886 C1890 ) C1886_=_C1894( C1886 C1894 ) \nC1886_=_C2301( C1886 C2301 ) C1886_=_C2375( C1886 C2375 ) C1886_=_C2412( C1886 C2412 ) C1886_=_C2498( C1886 C2498 ) C1886_=_C2767( C1886 C2767 ) C1886_=_C3225( C1886 C3225 ) \nC1886_=_C3353( C1886 C3353 ) C1886_=_C3354( C1886 C3354 ) C1886_=_C3355( C1886 C3355 ) C1886_=_C3357( C1886 C3357 ) C1886_=_C3358( C1886 C3358 ) C1886_=_C3360( C1886 C3360 ) \nC1886_=_C3361( C1886 C3361 )</w:t>
      </w:r>
    </w:p>
    <w:p>
      <w:pPr>
        <w:pStyle w:val="PreformattedText"/>
        <w:bidi w:val="0"/>
        <w:spacing w:before="0" w:after="0"/>
        <w:jc w:val="left"/>
        <w:rPr/>
      </w:pPr>
      <w:r>
        <w:rPr/>
        <w:t xml:space="preserve"> </w:t>
      </w:r>
      <w:r>
        <w:rPr/>
        <w:t>C1886_=_C3362( C1886 C3362 ) C1886_=_C3363( C1886 C3363 ) C1886_=_C3364( C1886 C3364 ) C1886_=_C3365( C1886 C3365 ) C1886_=_C3366( C1886 C3366 ) \nC1886_=_C3368( C1886 C3368 ) C1886_=_C3369( C1886 C3369 ) C1890_=_C1894( C1890 C1894 ) C1890_=_C1976( C1890 C1976 ) C1890_=_C2013( C1890 C2013 ) C1890_=_C2098( C1890 C2098 ) \nC1890_=_C2305( C1890 C2305 ) C1890_=_C2378( C1890 C2378 ) C1890_=_C3017( C1890 C3017 ) C1890_=_C3266( C1890 C3266 ) C1890_=_C3343( C1890 C3343 ) C1890_=_C3383( C1890 C3383 ) \nC1890_=_C3498( C1890 C3498 ) C1890_=_C3514( C1890 C3514 ) C1890_=_C3515( C1890 C3515 ) C1890_=_C3516( C1890 C3516 ) C1890_=_C3517( C1890 C3517 ) C1890_=_C3519( C1890 C3519 ) \nC1890_=_C3520( C1890 C3520 ) C1890_=_C3521( C1890 C3521 ) C1890_=_C3524( C1890 C3524 ) C1894_=_C2308( C1894 C2308 ) C1894_=_C2380( C1894 C2380 ) C1894_=_C2730( C1894 C2730 ) \nC1894_=_C3386( C1894 C3386 ) C1894_=_C3442( C1894 C3442 ) C1894_=_C3501( C1894 C3501 ) C1894_=_C3527( C1894 C3527 ) C1894_=_C3577( C1894 C3577 ) C1894_=_C3712( C1894 C3712 ) \nC1894_=_C3727( C1894 C3727 ) C1894_=_C3728( C1894 C3728 ) C1894_=_C3729( C1894 C3729 ) C1894_=_C3730( C1894 C3730 ) C1894_=_C3731( C1894 C3731 ) C1894_=_C3732( C1894 C3732 ) \nC1894_=_C3733( C1894 C3733 ) C1894_=_C3734( C1894 C3734 ) C1894_=_C3735( C1894 C3735 ) C1894_=_C3737( C1894 C3737 ) C1894_=_C3738( C1894 C3738 ) C1920_=_C1939( C1920 C1939 ) \nC1920_=_C2430( C1920 C2430 ) C1920_=_C2578( C1920 C2578 ) C1920_=_C2630( C1920 C2630 ) C1920_=_C2894( C1920 C2894 ) C1920_=_C3335( C1920 C3335 ) C1920_=_C3684( C1920 C3684 ) \nC1920_=_C3850( C1920 C3850 ) C1920_=_C3855( C1920 C3855 ) C1920_=_C3908( C1920 C3908 ) C1920_=_C3909( C1920 C3909 ) C1920_=_C3910( C1920 C3910 ) C1920_=_C3911( C1920 C3911 ) \nC1920_=_C3913( C1920 C3913 ) C1920_=_C3914( C1920 C3914 ) C1939_=_C1945( C1939 C1945 ) C1939_=_C2430( C1939 C2430 ) C1939_=_C2578( C1939 C2578 ) C1939_=_C2630( C1939 C2630 ) \nC1939_=_C2894( C1939 C2894 ) C1939_=_C3335( C1939 C3335 ) C1939_=_C3684( C1939 C3684 ) C1939_=_C3850( C1939 C3850 ) C1939_=_C3855( C1939 C3855 ) C1939_=_C3908( C1939 C3908 ) \nC1939_=_C3909( C1939 C3909 ) C1939_=_C3910( C1939 C3910 ) C1939_=_C3911( C1939 C3911 ) C1939_=_C3913( C1939 C3913 ) C1939_=_C3914( C1939 C3914 ) C1945_=_C2107( C1945 C2107 ) \nC1945_=_C2898( C1945 C2898 ) C1945_=_C3025( C1945 C3025 ) C1945_=_C3339( C1945 C3339 ) C1945_=_C3616( C1945 C3616 ) C1945_=_C3686( C1945 C3686 ) C1945_=_C3700( C1945 C3700 ) \nC1945_=_C3722( C1945 C3722 ) C1945_=_C3776( C1945 C3776 ) C1945_=_C3911( C1945 C3911 ) C1945_=_C3968( C1945 C3968 ) C1945_=_C4004( C1945 C4004 ) C1945_=_C4033( C1945 C4033 ) \nC1945_=_C4044( C1945 C4044 ) C1945_=_C4048( C1945 C4048 ) C1945_=_C4070( C1945 C4070 ) C1945_=_C4072( C1945 C4072 ) C1945_=_C4073( C1945 C4073 ) C1945_=_C4074( C1945 C4074 ) \nC1962_=_C2109( C1962 C2109 ) C1962_=_C2132( C1962 C2132 ) C1962_=_C2492( C1962 C2492 ) C1962_=_C2634( C1962 C2634 ) C1962_=_C2758( C1962 C2758 ) C1962_=_C3027( C1962 C3027 ) \nC1962_=_C3152( C1962 C3152 ) C1962_=_C3224( C1962 C3224 ) C1962_=_C3299( C1962 C3299 ) C1962_=_C3534( C1962 C3534 ) C1962_=_C3618( C1962 C3618 ) C1962_=_C3629( C1962 C3629 ) \nC1962_=_C3702( C1962 C3702 ) C1962_=_C3828( C1962 C3828 ) C1962_=_C3882( C1962 C3882 ) C1962_=_C3971( C1962 C3971 ) C1962_=_C3982( C1962 C3982 ) C1962_=_C4036( C1962 C4036 ) \nC1962_=_C4080( C1962 C4080 ) C1962_=_C4083( C1962 C4083 ) C1976_=_C2013( C1976 C2013 ) C1976_=_C2098( C1976 C2098 ) C1976_=_C2305( C1976 C2305 ) C1976_=_C2378( C1976 C2378 ) \nC1976_=_C3017( C1976 C3017 ) C1976_=_C3266( C1976 C3266 ) C1976_=_C3343( C1976 C3343 ) C1976_=_C3383( C1976 C3383 ) C1976_=_C3498( C1976 C3498 ) C1976_=_C3514( C1976 C3514 ) \nC1976_=_C3515( C1976 C3515 ) C1976_=_C3516( C1976 C3516 ) C1976_=_C3517( C1976 C3517 ) C1976_=_C3519( C1976 C3519 ) C1976_=_C3520( C1976 C3520 ) C1976_=_C3521( C1976 C3521 ) \nC1976_=_C3524( C1976 C3524 ) C2013_=_C2098( C2013 C2098 ) C2013_=_C2305( C2013 C2305 ) C2013_=_C2378( C2013 C2378 ) C2013_=_C3017( C2013 C3017 ) C2013_=_C3266( C2013 C3266 ) \nC2013_=_C3343( C2013 C3343 ) C2013_=_C3383( C2013 C3383 ) C2013_=_C3498( C2013 C3498 ) C2013_=_C3514( C2013 C3514 ) C2013_=_C3515( C2013 C3515 ) C2013_=_C3516( C2013 C3516 ) \nC2013_=_C3517( C2013 C3517 ) C2013_=_C3519( C2013 C3519 ) C2013_=_C3520( C2013 C3520 ) C2013_=_C3521( C2013 C3521 ) C2013_=_C3524( C2013 C3524 ) C2077_=_C2108( C2077 C2108 ) \nC2077_=_C2254( C2077 C2254 ) C2077_=_C2597( C2077 C2597 ) C2077_=_C3524( C2077 C3524 ) C2077_=_C3701( C2077 C3701 ) C2077_=_C3741( C2077 C3741 ) C2077_=_C3906( C2077 C3906 ) \nC2077_=_C4000( C2077 C4000 ) C2077_=_C4041( C2077 C4041 ) C2077_=_C4054( C2077 C4054 ) C2077_=_C4068( C2077 C4068 ) C2077_=_C4070( C2077 C4070 ) C2077_=_C4080( C2077 C4080 ) \nC2083_=_C2100( C2083 C2100 ) C2083_=_C2500( C2083 C2500 ) C2083_=_C2612( C2083 C2612 ) C2083_=_C2675( C2083 C2675 ) C2083_=_C2905( C2083 C2905 ) C2083_=_C3483( C2083 C3483 ) \nC2083_=_C3515( C2083 C3515 ) C2083_=_C3586( C2083 C3586 ) C2083_=_C3607( C2083 C3607 ) C2083_=_C3608( C2083 C3608 ) C2083_=_C3609( C2083 C3609 ) C2083_=_C3610( C2083 C3610 ) \nC2083_=_C3611( C2083 C3611 ) C2083_=_C3612( C2083 C3612 ) C2083_=_C3613( C2083 C3613 ) C2083_=_C3615( C2083 C3615 ) C2083_=_C3616( C2083 C3616 ) C2083_=_C3618( C2083 C3618 ) \nC2083_=_C3619( C2083 C3619 ) C2095_=_C2098( C2095 C2098 ) C2095_=_C2100( C2095 C2100 ) C2095_=_C2104( C2095 C2104 ) C2095_=_C2106( C2095 C2106 ) C2095_=_C2107( C2095 C2107 ) \nC2095_=_C2108( C2095 C2108 ) C2095_=_C2109( C2095 C2109 ) C2095_=_C2278( C2095 C2278 ) C2095_=_C2640( C2095 C2640 ) C2095_=_C2706( C2095 C2706 ) C2095_=_C2817( C2095 C2817 ) \nC2095_=_C2902( C2095 C2902 ) C2095_=_C2979( C2095 C2979 ) C2095_=_C3016( C2095 C3016 ) C2095_=_C3017( C2095 C3017 ) C2095_=_C3019( C2095 C3019 ) C2095_=_C3020( C2095 C3020 ) \nC2095_=_C3021( C2095 C3021 ) C2095_=_C3022( C2095 C3022 ) C2095_=_C3024( C2095 C3024 ) C2095_=_C3025( C2095 C3025 ) C2095_=_C3027( C2095 C3027 ) C2095_=_C3028( C2095 C3028 ) \nC2098_=_C2100( C2098 C2100 ) C2098_=_C2104( C2098 C2104 ) C2098_=_C2106( C2098 C2106 ) C2098_=_C2107( C2098 C2107 ) C2098_=_C2108( C2098 C2108 ) C2098_=_C2109( C2098 C2109 ) \nC2098_=_C2305( C2098 C2305 ) C2098_=_C2378( C2098 C2378 ) C2098_=_C3017( C2098 C3017 ) C2098_=_C3266( C2098 C3266 ) C2098_=_C3343( C2098 C3343 ) C2098_=_C3383( C2098 C3383 ) \nC2098_=_C3498( C2098 C3498 ) C2098_=_C3514( C2098 C3514 ) C2098_=_C3515( C2098 C3515 ) C2098_=_C3516( C2098 C3516 ) C2098_=_C3517( C2098 C3517 ) C2098_=_C3519( C2098 C3519 ) \nC2098_=_C3520( C2098 C3520 ) C2098_=_C3521( C2098 C3521 ) C2098_=_C3524( C2098 C3524 ) C2100_=_C2104( C2100 C2104 ) C2100_=_C2106( C2100 C2106 ) C2100_=_C2107( C2100 C2107 ) \nC2100_=_C2108( C2100 C2108 ) C2100_=_C2109( C2100 C2109 ) C2100_=_C2500( C2100 C2500 ) C2100_=_C2612( C2100 C2612 ) C2100_=_C2675( C2100 C2675 ) C2100_=_C2905( C2100 C2905 ) \nC2100_=_C3483( C2100 C3483 ) C2100_=_C3515( C2100 C3515 ) C2100_=_C3586( C2100 C3586 ) C2100_=_C3607( C2100 C3607 ) C2100_=_C3608( C2100 C3608 ) C2100_=_C3609( C2100 C3609 ) \nC2100_=_C3610( C2100 C3610 ) C2100_=_C3611( C2100 C3611 ) C2100_=_C3612( C2100 C3612 ) C2100_=_C3613( C2100 C3613 ) C2100_=_C3615( C2100 C3615 ) C2100_=_C3616( C2100 C3616 ) \nC2100_=_C3618( C2100 C3618 ) C2100_=_C3619( C2100 C3619 ) C2104_=_C2106( C2104 C2106 ) C2104_=_C2107( C2104 C2107 ) C2104_=_C2108( C2104 C2108 ) C2104_=_C2109( C2104 C2109 ) \nC2104_=_C2680( C2104 C2680 ) C2104_=_C3136( C2104 C3136 ) C2104_=_C3474( C2104 C3474 ) C2104_=_C3520( C2104 C3520 ) C2104_=_C3696( C2104 C3696 ) C2104_=_C3782( C2104 C3782 ) \nC2104_=_C4031( C2104 C4031 ) C2104_=_C4032( C2104 C4032 ) C2104_=_C4033( C2104 C4033 ) C2104_=_C4035( C2104 C4035 ) C2104_=_C4036( C2104 C4036 ) C2104_=_C4037( C2104 C4037 ) \nC2106_=_C2107( C2106 C2107 ) C2106_=_C2108( C2106 C2108 ) C2106_=_C2109( C2106 C2109 ) C2106_=_C2633( C2106 C2633 ) C2106_=_C2755( C2106 C2755 ) C2106_=_C2776( C2106 C2776 ) \nC2106_=_C2985( C2106 C2985 ) C2106_=_C3024( C2106 C3024 ) C2106_=_C3338( C2106 C3338 ) C2106_=_C3405( C2106 C3405 ) C2106_=_C3615( C2106 C3615 ) C2106_=_C3698( C2106 C3698 ) \nC2106_=_C3707( C2106 C3707 ) C2106_=_C3720( C2106 C3720 ) C2106_=_C3793( C2106 C3793 ) C2106_=_C3838( C2106 C3838 ) C2106_=_C3929( C2106 C3929 ) C2106_=_C4020( C2106 C4020 ) \nC2106_=_C4031( C2106 C4031 ) C2106_=_C4052( C2106 C4052 ) C2106_=_C4054( C2106 C4054 ) C2106_=_C4056( C2106 C4056 ) C2106_=_C4057( C2106 C4057 ) C2106_=_C4058( C2106 C4058 ) \nC2107_=_C2108( C2107 C2108 ) C2107_=_C2109( C2107 C2109 ) C2107_=_C2898( C2107 C2898 ) C2107_=_C3025( C2107 C3025 ) C2107_=_C3339( C2107 C3339 ) C2107_=_C3616( C2107 C3616 ) \nC2107_=_C3686( C2107 C3686 ) C2107_=_C3700( C2107 C3700 ) C2107_=_C3722( C2107 C3722 ) C2107_=_C3776( C2107 C3776 ) C2107_=_C3911( C2107 C3911 ) C2107_=_C3968( C2107 C3968 ) \nC2107_=_C4004( C2107 C4004 ) C2107_=_C4033( C2107 C4033 ) C2107_=_C4044( C2107 C4044 ) C2107_=_C4048( C2107 C4048 ) C2107_=_C4070( C2107 C4070 ) C2107_=_C4072( C2107 C4072 ) \nC2107_=_C4073( C2107 C4073 ) C2107_=_C4074( C2107 C4074 ) C2108_=_C2109( C2108 C2109 ) C2108_=_C2254( C2108 C2254 ) C2108_=_C2597( C2108 C2597 ) C2108_=_C3524( C2108 C3524 ) \nC2108_=_C3701( C2108 C3701 ) C2108_=_C3741( C2108 C3741 ) C2108_=_C3906( C2108 C3906 ) C2108_=_C4000( C2108 C4000 ) C2108_=_C4041( C2108 C4041 ) C2108_=_C4054( C2108 C4054 ) \nC2108_=_C4068( C2108 C4068 ) C2108_=_C4070( C2108 C4070 ) C2108_=_C4080( C2108 C4080 ) C2109_=_C2132( C2109 C2132 ) C2109_=_C2492( C2109 C2492 ) C2109_=_C2634( C2109 C2634 ) \nC2109_=_C2758( C2109 C2758 ) C2109_=_C3027( C2109 C3027 ) C2109_=_C3152( C2109 C3152 ) C2109_=_C3224( C2109 C3224 ) C2109_=_C3299( C2109 C3299 ) C2109_=_C3534( C2109 C3534 ) \nC2109_=_C3618( C2109 C3618 ) C2109_=_C3629( C2109 C3629 ) C2109_=_C3702( C2109 C3702 ) C2109_=_C3828( C2109 C3828 ) C2109_=_C3882( C2109 C3882 ) C2109_=_C3971( C2109 C3971 ) \nC2109_=_C3982( C2109 C3982 ) C2109_=_C4036( C2109 C4036 ) C2109_=_C4080(</w:t>
      </w:r>
    </w:p>
    <w:p>
      <w:pPr>
        <w:pStyle w:val="PreformattedText"/>
        <w:bidi w:val="0"/>
        <w:spacing w:before="0" w:after="0"/>
        <w:jc w:val="left"/>
        <w:rPr/>
      </w:pPr>
      <w:r>
        <w:rPr/>
        <w:t xml:space="preserve"> </w:t>
      </w:r>
      <w:r>
        <w:rPr/>
        <w:t>C2109 C4080 ) C2109_=_C4083( C2109 C4083 ) C2129_=_C2132( C2129 C2132 ) C2129_=_C2489( C2129 C2489 ) \nC2129_=_C2752( C2129 C2752 ) C2129_=_C3220( C2129 C3220 ) C2129_=_C3295( C2129 C3295 ) C2129_=_C3363( C2129 C3363 ) C2129_=_C3531( C2129 C3531 ) C2129_=_C3624( C2129 C3624 ) \nC2129_=_C3716( C2129 C3716 ) C2129_=_C3731( C2129 C3731 ) C2129_=_C3773( C2129 C3773 ) C2129_=_C3964( C2129 C3964 ) C2129_=_C3965( C2129 C3965 ) C2129_=_C3966( C2129 C3966 ) \nC2129_=_C3967( C2129 C3967 ) C2129_=_C3968( C2129 C3968 ) C2129_=_C3970( C2129 C3970 ) C2129_=_C3971( C2129 C3971 ) C2129_=_C3972( C2129 C3972 ) C2129_=_C3973( C2129 C3973 ) \nC2132_=_C2492( C2132 C2492 ) C2132_=_C2634( C2132 C2634 ) C2132_=_C2758( C2132 C2758 ) C2132_=_C3027( C2132 C3027 ) C2132_=_C3152( C2132 C3152 ) C2132_=_C3224( C2132 C3224 ) \nC2132_=_C3299( C2132 C3299 ) C2132_=_C3534( C2132 C3534 ) C2132_=_C3618( C2132 C3618 ) C2132_=_C3629( C2132 C3629 ) C2132_=_C3702( C2132 C3702 ) C2132_=_C3828( C2132 C3828 ) \nC2132_=_C3882( C2132 C3882 ) C2132_=_C3971( C2132 C3971 ) C2132_=_C3982( C2132 C3982 ) C2132_=_C4036( C2132 C4036 ) C2132_=_C4080( C2132 C4080 ) C2132_=_C4083( C2132 C4083 ) \nC2159_=_C2295( C2159 C2295 ) C2159_=_C2371( C2159 C2371 ) C2159_=_C2372( C2159 C2372 ) C2159_=_C2373( C2159 C2373 ) C2159_=_C2374( C2159 C2374 ) C2159_=_C2375( C2159 C2375 ) \nC2159_=_C2376( C2159 C2376 ) C2159_=_C2377( C2159 C2377 ) C2159_=_C2378( C2159 C2378 ) C2159_=_C2379( C2159 C2379 ) C2159_=_C2380( C2159 C2380 ) C2159_=_C2383( C2159 C2383 ) \nC2159_=_C2384( C2159 C2384 ) C2159_=_C2385( C2159 C2385 ) C2159_=_C2387( C2159 C2387 ) C2254_=_C2597( C2254 C2597 ) C2254_=_C3524( C2254 C3524 ) C2254_=_C3701( C2254 C3701 ) \nC2254_=_C3741( C2254 C3741 ) C2254_=_C3906( C2254 C3906 ) C2254_=_C4000( C2254 C4000 ) C2254_=_C4041( C2254 C4041 ) C2254_=_C4054( C2254 C4054 ) C2254_=_C4068( C2254 C4068 ) \nC2254_=_C4070( C2254 C4070 ) C2254_=_C4080( C2254 C4080 ) C2278_=_C2640( C2278 C2640 ) C2278_=_C2706( C2278 C2706 ) C2278_=_C2817( C2278 C2817 ) C2278_=_C2902( C2278 C2902 ) \nC2278_=_C2979( C2278 C2979 ) C2278_=_C3016( C2278 C3016 ) C2278_=_C3017( C2278 C3017 ) C2278_=_C3019( C2278 C3019 ) C2278_=_C3020( C2278 C3020 ) C2278_=_C3021( C2278 C3021 ) \nC2278_=_C3022( C2278 C3022 ) C2278_=_C3024( C2278 C3024 ) C2278_=_C3025( C2278 C3025 ) C2278_=_C3027( C2278 C3027 ) C2278_=_C3028( C2278 C3028 ) C2295_=_C2301( C2295 C2301 ) \nC2295_=_C2305( C2295 C2305 ) C2295_=_C2308( C2295 C2308 ) C2295_=_C2371( C2295 C2371 ) C2295_=_C2372( C2295 C2372 ) C2295_=_C2373( C2295 C2373 ) C2295_=_C2374( C2295 C2374 ) \nC2295_=_C2375( C2295 C2375 ) C2295_=_C2376( C2295 C2376 ) C2295_=_C2377( C2295 C2377 ) C2295_=_C2378( C2295 C2378 ) C2295_=_C2379( C2295 C2379 ) C2295_=_C2380( C2295 C2380 ) \nC2295_=_C2383( C2295 C2383 ) C2295_=_C2384( C2295 C2384 ) C2295_=_C2385( C2295 C2385 ) C2295_=_C2387( C2295 C2387 ) C2301_=_C2305( C2301 C2305 ) C2301_=_C2308( C2301 C2308 ) \nC2301_=_C2375( C2301 C2375 ) C2301_=_C2412( C2301 C2412 ) C2301_=_C2498( C2301 C2498 ) C2301_=_C2767( C2301 C2767 ) C2301_=_C3225( C2301 C3225 ) C2301_=_C3353( C2301 C3353 ) \nC2301_=_C3354( C2301 C3354 ) C2301_=_C3355( C2301 C3355 ) C2301_=_C3357( C2301 C3357 ) C2301_=_C3358( C2301 C3358 ) C2301_=_C3360( C2301 C3360 ) C2301_=_C3361( C2301 C3361 ) \nC2301_=_C3362( C2301 C3362 ) C2301_=_C3363( C2301 C3363 ) C2301_=_C3364( C2301 C3364 ) C2301_=_C3365( C2301 C3365 ) C2301_=_C3366( C2301 C3366 ) C2301_=_C3368( C2301 C3368 ) \nC2301_=_C3369( C2301 C3369 ) C2305_=_C2308( C2305 C2308 ) C2305_=_C2378( C2305 C2378 ) C2305_=_C3017( C2305 C3017 ) C2305_=_C3266( C2305 C3266 ) C2305_=_C3343( C2305 C3343 ) \nC2305_=_C3383( C2305 C3383 ) C2305_=_C3498( C2305 C3498 ) C2305_=_C3514( C2305 C3514 ) C2305_=_C3515( C2305 C3515 ) C2305_=_C3516( C2305 C3516 ) C2305_=_C3517( C2305 C3517 ) \nC2305_=_C3519( C2305 C3519 ) C2305_=_C3520( C2305 C3520 ) C2305_=_C3521( C2305 C3521 ) C2305_=_C3524( C2305 C3524 ) C2308_=_C2380( C2308 C2380 ) C2308_=_C2730( C2308 C2730 ) \nC2308_=_C3386( C2308 C3386 ) C2308_=_C3442( C2308 C3442 ) C2308_=_C3501( C2308 C3501 ) C2308_=_C3527( C2308 C3527 ) C2308_=_C3577( C2308 C3577 ) C2308_=_C3712( C2308 C3712 ) \nC2308_=_C3727( C2308 C3727 ) C2308_=_C3728( C2308 C3728 ) C2308_=_C3729( C2308 C3729 ) C2308_=_C3730( C2308 C3730 ) C2308_=_C3731( C2308 C3731 ) C2308_=_C3732( C2308 C3732 ) \nC2308_=_C3733( C2308 C3733 ) C2308_=_C3734( C2308 C3734 ) C2308_=_C3735( C2308 C3735 ) C2308_=_C3737( C2308 C3737 ) C2308_=_C3738( C2308 C3738 ) C2371_=_C2372( C2371 C2372 ) \nC2371_=_C2373( C2371 C2373 ) C2371_=_C2374( C2371 C2374 ) C2371_=_C2375( C2371 C2375 ) C2371_=_C2376( C2371 C2376 ) C2371_=_C2377( C2371 C2377 ) C2371_=_C2378( C2371 C2378 ) \nC2371_=_C2379( C2371 C2379 ) C2371_=_C2380( C2371 C2380 ) C2371_=_C2383( C2371 C2383 ) C2371_=_C2384( C2371 C2384 ) C2371_=_C2385( C2371 C2385 ) C2371_=_C2387( C2371 C2387 ) \nC2371_=_C2640( C2371 C2640 ) C2372_=_C2373( C2372 C2373 ) C2372_=_C2374( C2372 C2374 ) C2372_=_C2375( C2372 C2375 ) C2372_=_C2376( C2372 C2376 ) C2372_=_C2377( C2372 C2377 ) \nC2372_=_C2378( C2372 C2378 ) C2372_=_C2379( C2372 C2379 ) C2372_=_C2380( C2372 C2380 ) C2372_=_C2383( C2372 C2383 ) C2372_=_C2384( C2372 C2384 ) C2372_=_C2385( C2372 C2385 ) \nC2372_=_C2387( C2372 C2387 ) C2373_=_C2374( C2373 C2374 ) C2373_=_C2375( C2373 C2375 ) C2373_=_C2376( C2373 C2376 ) C2373_=_C2377( C2373 C2377 ) C2373_=_C2378( C2373 C2378 ) \nC2373_=_C2379( C2373 C2379 ) C2373_=_C2380( C2373 C2380 ) C2373_=_C2383( C2373 C2383 ) C2373_=_C2384( C2373 C2384 ) C2373_=_C2385( C2373 C2385 ) C2373_=_C2387( C2373 C2387 ) \nC2374_=_C2375( C2374 C2375 ) C2374_=_C2376( C2374 C2376 ) C2374_=_C2377( C2374 C2377 ) C2374_=_C2378( C2374 C2378 ) C2374_=_C2379( C2374 C2379 ) C2374_=_C2380( C2374 C2380 ) \nC2374_=_C2383( C2374 C2383 ) C2374_=_C2384( C2374 C2384 ) C2374_=_C2385( C2374 C2385 ) C2374_=_C2387( C2374 C2387 ) C2374_=_C3136( C2374 C3136 ) C2375_=_C2376( C2375 C2376 ) \nC2375_=_C2377( C2375 C2377 ) C2375_=_C2378( C2375 C2378 ) C2375_=_C2379( C2375 C2379 ) C2375_=_C2380( C2375 C2380 ) C2375_=_C2383( C2375 C2383 ) C2375_=_C2384( C2375 C2384 ) \nC2375_=_C2385( C2375 C2385 ) C2375_=_C2387( C2375 C2387 ) C2375_=_C2412( C2375 C2412 ) C2375_=_C2498( C2375 C2498 ) C2375_=_C2767( C2375 C2767 ) C2375_=_C3225( C2375 C3225 ) \nC2375_=_C3353( C2375 C3353 ) C2375_=_C3354( C2375 C3354 ) C2375_=_C3355( C2375 C3355 ) C2375_=_C3357( C2375 C3357 ) C2375_=_C3358( C2375 C3358 ) C2375_=_C3360( C2375 C3360 ) \nC2375_=_C3361( C2375 C3361 ) C2375_=_C3362( C2375 C3362 ) C2375_=_C3363( C2375 C3363 ) C2375_=_C3364( C2375 C3364 ) C2375_=_C3365( C2375 C3365 ) C2375_=_C3366( C2375 C3366 ) \nC2375_=_C3368( C2375 C3368 ) C2375_=_C3369( C2375 C3369 ) C2376_=_C2377( C2376 C2377 ) C2376_=_C2378( C2376 C2378 ) C2376_=_C2379( C2376 C2379 ) C2376_=_C2380( C2376 C2380 ) \nC2376_=_C2383( C2376 C2383 ) C2376_=_C2384( C2376 C2384 ) C2376_=_C2385( C2376 C2385 ) C2376_=_C2387( C2376 C2387 ) C2376_=_C3353( C2376 C3353 ) C2376_=_C3383( C2376 C3383 ) \nC2376_=_C3386( C2376 C3386 ) C2377_=_C2378( C2377 C2378 ) C2377_=_C2379( C2377 C2379 ) C2377_=_C2380( C2377 C2380 ) C2377_=_C2383( C2377 C2383 ) C2377_=_C2384( C2377 C2384 ) \nC2377_=_C2385( C2377 C2385 ) C2377_=_C2387( C2377 C2387 ) C2377_=_C3355( C2377 C3355 ) C2377_=_C3498( C2377 C3498 ) C2377_=_C3501( C2377 C3501 ) C2378_=_C2379( C2378 C2379 ) \nC2378_=_C2380( C2378 C2380 ) C2378_=_C2383( C2378 C2383 ) C2378_=_C2384( C2378 C2384 ) C2378_=_C2385( C2378 C2385 ) C2378_=_C2387( C2378 C2387 ) C2378_=_C3017( C2378 C3017 ) \nC2378_=_C3266( C2378 C3266 ) C2378_=_C3343( C2378 C3343 ) C2378_=_C3383( C2378 C3383 ) C2378_=_C3498( C2378 C3498 ) C2378_=_C3514( C2378 C3514 ) C2378_=_C3515( C2378 C3515 ) \nC2378_=_C3516( C2378 C3516 ) C2378_=_C3517( C2378 C3517 ) C2378_=_C3519( C2378 C3519 ) C2378_=_C3520( C2378 C3520 ) C2378_=_C3521( C2378 C3521 ) C2378_=_C3524( C2378 C3524 ) \nC2379_=_C2380( C2379 C2380 ) C2379_=_C2383( C2379 C2383 ) C2379_=_C2384( C2379 C2384 ) C2379_=_C2385( C2379 C2385 ) C2379_=_C2387( C2379 C2387 ) C2379_=_C3357( C2379 C3357 ) \nC2379_=_C3514( C2379 C3514 ) C2379_=_C3577( C2379 C3577 ) C2380_=_C2383( C2380 C2383 ) C2380_=_C2384( C2380 C2384 ) C2380_=_C2385( C2380 C2385 ) C2380_=_C2387( C2380 C2387 ) \nC2380_=_C2730( C2380 C2730 ) C2380_=_C3386( C2380 C3386 ) C2380_=_C3442( C2380 C3442 ) C2380_=_C3501( C2380 C3501 ) C2380_=_C3527( C2380 C3527 ) C2380_=_C3577( C2380 C3577 ) \nC2380_=_C3712( C2380 C3712 ) C2380_=_C3727( C2380 C3727 ) C2380_=_C3728( C2380 C3728 ) C2380_=_C3729( C2380 C3729 ) C2380_=_C3730( C2380 C3730 ) C2380_=_C3731( C2380 C3731 ) \nC2380_=_C3732( C2380 C3732 ) C2380_=_C3733( C2380 C3733 ) C2380_=_C3734( C2380 C3734 ) C2380_=_C3735( C2380 C3735 ) C2380_=_C3737( C2380 C3737 ) C2380_=_C3738( C2380 C3738 ) \nC2383_=_C2384( C2383 C2384 ) C2383_=_C2385( C2383 C2385 ) C2383_=_C2387( C2383 C2387 ) C2383_=_C3908( C2383 C3908 ) C2383_=_C3964( C2383 C3964 ) C2383_=_C4000( C2383 C4000 ) \nC2384_=_C2385( C2384 C2385 ) C2384_=_C2387( C2384 C2387 ) C2384_=_C3365( C2384 C3365 ) C2384_=_C3519( C2384 C3519 ) C2384_=_C3734( C2384 C3734 ) C2385_=_C2387( C2385 C2387 ) \nC2385_=_C3909( C2385 C3909 ) C2385_=_C3966( C2385 C3966 ) C2385_=_C4041( C2385 C4041 ) C2412_=_C2498( C2412 C2498 ) C2412_=_C2767( C2412 C2767 ) C2412_=_C3225( C2412 C3225 ) \nC2412_=_C3353( C2412 C3353 ) C2412_=_C3354( C2412 C3354 ) C2412_=_C3355( C2412 C3355 ) C2412_=_C3357( C2412 C3357 ) C2412_=_C3358( C2412 C3358 ) C2412_=_C3360( C2412 C3360 ) \nC2412_=_C3361( C2412 C3361 ) C2412_=_C3362( C2412 C3362 ) C2412_=_C3363( C2412 C3363 ) C2412_=_C3364( C2412 C3364 ) C2412_=_C3365( C2412 C3365 ) C2412_=_C3366( C2412 C3366 ) \nC2412_=_C3368( C2412 C3368 ) C2412_=_C3369( C2412 C3369 ) C2430_=_C2578( C2430 C2578 ) C2430_=_C2630( C2430 C2630 ) C2430_=_C2894( C2430 C2894 ) C2430_=_C3335( C2430 C3335 ) \nC2430_=_C3684( C2430 C3684 ) C2430_=_C3850( C2430 C3850 ) C2430_=_C3855( C2430 C3855 ) C2430_=_C3908( C2430 C3908 ) C2430_=_C3909(</w:t>
      </w:r>
    </w:p>
    <w:p>
      <w:pPr>
        <w:pStyle w:val="PreformattedText"/>
        <w:bidi w:val="0"/>
        <w:spacing w:before="0" w:after="0"/>
        <w:jc w:val="left"/>
        <w:rPr/>
      </w:pPr>
      <w:r>
        <w:rPr/>
        <w:t xml:space="preserve"> </w:t>
      </w:r>
      <w:r>
        <w:rPr/>
        <w:t>C2430 C3909 ) C2430_=_C3910( C2430 C3910 ) \nC2430_=_C3911( C2430 C3911 ) C2430_=_C3913( C2430 C3913 ) C2430_=_C3914( C2430 C3914 ) C2489_=_C2492( C2489 C2492 ) C2489_=_C2752( C2489 C2752 ) C2489_=_C3220( C2489 C3220 ) \nC2489_=_C3295( C2489 C3295 ) C2489_=_C3363( C2489 C3363 ) C2489_=_C3531( C2489 C3531 ) C2489_=_C3624( C2489 C3624 ) C2489_=_C3716( C2489 C3716 ) C2489_=_C3731( C2489 C3731 ) \nC2489_=_C3773( C2489 C3773 ) C2489_=_C3964( C2489 C3964 ) C2489_=_C3965( C2489 C3965 ) C2489_=_C3966( C2489 C3966 ) C2489_=_C3967( C2489 C3967 ) C2489_=_C3968( C2489 C3968 ) \nC2489_=_C3970( C2489 C3970 ) C2489_=_C3971( C2489 C3971 ) C2489_=_C3972( C2489 C3972 ) C2489_=_C3973( C2489 C3973 ) C2492_=_C2634( C2492 C2634 ) C2492_=_C2758( C2492 C2758 ) \nC2492_=_C3027( C2492 C3027 ) C2492_=_C3152( C2492 C3152 ) C2492_=_C3224( C2492 C3224 ) C2492_=_C3299( C2492 C3299 ) C2492_=_C3534( C2492 C3534 ) C2492_=_C3618( C2492 C3618 ) \nC2492_=_C3629( C2492 C3629 ) C2492_=_C3702( C2492 C3702 ) C2492_=_C3828( C2492 C3828 ) C2492_=_C3882( C2492 C3882 ) C2492_=_C3971( C2492 C3971 ) C2492_=_C3982( C2492 C3982 ) \nC2492_=_C4036( C2492 C4036 ) C2492_=_C4080( C2492 C4080 ) C2492_=_C4083( C2492 C4083 ) C2498_=_C2500( C2498 C2500 ) C2498_=_C2767( C2498 C2767 ) C2498_=_C3225( C2498 C3225 ) \nC2498_=_C3353( C2498 C3353 ) C2498_=_C3354( C2498 C3354 ) C2498_=_C3355( C2498 C3355 ) C2498_=_C3357( C2498 C3357 ) C2498_=_C3358( C2498 C3358 ) C2498_=_C3360( C2498 C3360 ) \nC2498_=_C3361( C2498 C3361 ) C2498_=_C3362( C2498 C3362 ) C2498_=_C3363( C2498 C3363 ) C2498_=_C3364( C2498 C3364 ) C2498_=_C3365( C2498 C3365 ) C2498_=_C3366( C2498 C3366 ) \nC2498_=_C3368( C2498 C3368 ) C2498_=_C3369( C2498 C3369 ) C2500_=_C2612( C2500 C2612 ) C2500_=_C2675( C2500 C2675 ) C2500_=_C2905( C2500 C2905 ) C2500_=_C3483( C2500 C3483 ) \nC2500_=_C3515( C2500 C3515 ) C2500_=_C3586( C2500 C3586 ) C2500_=_C3607( C2500 C3607 ) C2500_=_C3608( C2500 C3608 ) C2500_=_C3609( C2500 C3609 ) C2500_=_C3610( C2500 C3610 ) \nC2500_=_C3611( C2500 C3611 ) C2500_=_C3612( C2500 C3612 ) C2500_=_C3613( C2500 C3613 ) C2500_=_C3615( C2500 C3615 ) C2500_=_C3616( C2500 C3616 ) C2500_=_C3618( C2500 C3618 ) \nC2500_=_C3619( C2500 C3619 ) C2578_=_C2630( C2578 C2630 ) C2578_=_C2894( C2578 C2894 ) C2578_=_C3335( C2578 C3335 ) C2578_=_C3684( C2578 C3684 ) C2578_=_C3850( C2578 C3850 ) \nC2578_=_C3855( C2578 C3855 ) C2578_=_C3908( C2578 C3908 ) C2578_=_C3909( C2578 C3909 ) C2578_=_C3910( C2578 C3910 ) C2578_=_C3911( C2578 C3911 ) C2578_=_C3913( C2578 C3913 ) \nC2578_=_C3914( C2578 C3914 ) C2597_=_C3524( C2597 C3524 ) C2597_=_C3701( C2597 C3701 ) C2597_=_C3741( C2597 C3741 ) C2597_=_C3906( C2597 C3906 ) C2597_=_C4000( C2597 C4000 ) \nC2597_=_C4041( C2597 C4041 ) C2597_=_C4054( C2597 C4054 ) C2597_=_C4068( C2597 C4068 ) C2597_=_C4070( C2597 C4070 ) C2597_=_C4080( C2597 C4080 ) C2612_=_C2675( C2612 C2675 ) \nC2612_=_C2905( C2612 C2905 ) C2612_=_C3483( C2612 C3483 ) C2612_=_C3515( C2612 C3515 ) C2612_=_C3586( C2612 C3586 ) C2612_=_C3607( C2612 C3607 ) C2612_=_C3608( C2612 C3608 ) \nC2612_=_C3609( C2612 C3609 ) C2612_=_C3610( C2612 C3610 ) C2612_=_C3611( C2612 C3611 ) C2612_=_C3612( C2612 C3612 ) C2612_=_C3613( C2612 C3613 ) C2612_=_C3615( C2612 C3615 ) \nC2612_=_C3616( C2612 C3616 ) C2612_=_C3618( C2612 C3618 ) C2612_=_C3619( C2612 C3619 ) C2630_=_C2633( C2630 C2633 ) C2630_=_C2634( C2630 C2634 ) C2630_=_C2894( C2630 C2894 ) \nC2630_=_C3335( C2630 C3335 ) C2630_=_C3684( C2630 C3684 ) C2630_=_C3850( C2630 C3850 ) C2630_=_C3855( C2630 C3855 ) C2630_=_C3908( C2630 C3908 ) C2630_=_C3909( C2630 C3909 ) \nC2630_=_C3910( C2630 C3910 ) C2630_=_C3911( C2630 C3911 ) C2630_=_C3913( C2630 C3913 ) C2630_=_C3914( C2630 C3914 ) C2633_=_C2634( C2633 C2634 ) C2633_=_C2755( C2633 C2755 ) \nC2633_=_C2776( C2633 C2776 ) C2633_=_C2985( C2633 C2985 ) C2633_=_C3024( C2633 C3024 ) C2633_=_C3338( C2633 C3338 ) C2633_=_C3405( C2633 C3405 ) C2633_=_C3615( C2633 C3615 ) \nC2633_=_C3698( C2633 C3698 ) C2633_=_C3707( C2633 C3707 ) C2633_=_C3720( C2633 C3720 ) C2633_=_C3793( C2633 C3793 ) C2633_=_C3838( C2633 C3838 ) C2633_=_C3929( C2633 C3929 ) \nC2633_=_C4020( C2633 C4020 ) C2633_=_C4031( C2633 C4031 ) C2633_=_C4052( C2633 C4052 ) C2633_=_C4054( C2633 C4054 ) C2633_=_C4056( C2633 C4056 ) C2633_=_C4057( C2633 C4057 ) \nC2633_=_C4058( C2633 C4058 ) C2634_=_C2758( C2634 C2758 ) C2634_=_C3027( C2634 C3027 ) C2634_=_C3152( C2634 C3152 ) C2634_=_C3224( C2634 C3224 ) C2634_=_C3299( C2634 C3299 ) \nC2634_=_C3534( C2634 C3534 ) C2634_=_C3618( C2634 C3618 ) C2634_=_C3629( C2634 C3629 ) C2634_=_C3702( C2634 C3702 ) C2634_=_C3828( C2634 C3828 ) C2634_=_C3882( C2634 C3882 ) \nC2634_=_C3971( C2634 C3971 ) C2634_=_C3982( C2634 C3982 ) C2634_=_C4036( C2634 C4036 ) C2634_=_C4080( C2634 C4080 ) C2634_=_C4083( C2634 C4083 ) C2640_=_C2706( C2640 C2706 ) \nC2640_=_C2817( C2640 C2817 ) C2640_=_C2902( C2640 C2902 ) C2640_=_C2979( C2640 C2979 ) C2640_=_C3016( C2640 C3016 ) C2640_=_C3017( C2640 C3017 ) C2640_=_C3019( C2640 C3019 ) \nC2640_=_C3020( C2640 C3020 ) C2640_=_C3021( C2640 C3021 ) C2640_=_C3022( C2640 C3022 ) C2640_=_C3024( C2640 C3024 ) C2640_=_C3025( C2640 C3025 ) C2640_=_C3027( C2640 C3027 ) \nC2640_=_C3028( C2640 C3028 ) C2675_=_C2680( C2675 C2680 ) C2675_=_C2905( C2675 C2905 ) C2675_=_C3483( C2675 C3483 ) C2675_=_C3515( C2675 C3515 ) C2675_=_C3586( C2675 C3586 ) \nC2675_=_C3607( C2675 C3607 ) C2675_=_C3608( C2675 C3608 ) C2675_=_C3609( C2675 C3609 ) C2675_=_C3610( C2675 C3610 ) C2675_=_C3611( C2675 C3611 ) C2675_=_C3612( C2675 C3612 ) \nC2675_=_C3613( C2675 C3613 ) C2675_=_C3615( C2675 C3615 ) C2675_=_C3616( C2675 C3616 ) C2675_=_C3618( C2675 C3618 ) C2675_=_C3619( C2675 C3619 ) C2680_=_C3136( C2680 C3136 ) \nC2680_=_C3474( C2680 C3474 ) C2680_=_C3520( C2680 C3520 ) C2680_=_C3696( C2680 C3696 ) C2680_=_C3782( C2680 C3782 ) C2680_=_C4031( C2680 C4031 ) C2680_=_C4032( C2680 C4032 ) \nC2680_=_C4033( C2680 C4033 ) C2680_=_C4035( C2680 C4035 ) C2680_=_C4036( C2680 C4036 ) C2680_=_C4037( C2680 C4037 ) C2706_=_C2817( C2706 C2817 ) C2706_=_C2902( C2706 C2902 ) \nC2706_=_C2979( C2706 C2979 ) C2706_=_C3016( C2706 C3016 ) C2706_=_C3017( C2706 C3017 ) C2706_=_C3019( C2706 C3019 ) C2706_=_C3020( C2706 C3020 ) C2706_=_C3021( C2706 C3021 ) \nC2706_=_C3022( C2706 C3022 ) C2706_=_C3024( C2706 C3024 ) C2706_=_C3025( C2706 C3025 ) C2706_=_C3027( C2706 C3027 ) C2706_=_C3028( C2706 C3028 ) C2730_=_C3386( C2730 C3386 ) \nC2730_=_C3442( C2730 C3442 ) C2730_=_C3501( C2730 C3501 ) C2730_=_C3527( C2730 C3527 ) C2730_=_C3577( C2730 C3577 ) C2730_=_C3712( C2730 C3712 ) C2730_=_C3727( C2730 C3727 ) \nC2730_=_C3728( C2730 C3728 ) C2730_=_C3729( C2730 C3729 ) C2730_=_C3730( C2730 C3730 ) C2730_=_C3731( C2730 C3731 ) C2730_=_C3732( C2730 C3732 ) C2730_=_C3733( C2730 C3733 ) \nC2730_=_C3734( C2730 C3734 ) C2730_=_C3735( C2730 C3735 ) C2730_=_C3737( C2730 C3737 ) C2730_=_C3738( C2730 C3738 ) C2752_=_C2755( C2752 C2755 ) C2752_=_C2758( C2752 C2758 ) \nC2752_=_C3220( C2752 C3220 ) C2752_=_C3295( C2752 C3295 ) C2752_=_C3363( C2752 C3363 ) C2752_=_C3531( C2752 C3531 ) C2752_=_C3624( C2752 C3624 ) C2752_=_C3716( C2752 C3716 ) \nC2752_=_C3731( C2752 C3731 ) C2752_=_C3773( C2752 C3773 ) C2752_=_C3964( C2752 C3964 ) C2752_=_C3965( C2752 C3965 ) C2752_=_C3966( C2752 C3966 ) C2752_=_C3967( C2752 C3967 ) \nC2752_=_C3968( C2752 C3968 ) C2752_=_C3970( C2752 C3970 ) C2752_=_C3971( C2752 C3971 ) C2752_=_C3972( C2752 C3972 ) C2752_=_C3973( C2752 C3973 ) C2755_=_C2758( C2755 C2758 ) \nC2755_=_C2776( C2755 C2776 ) C2755_=_C2985( C2755 C2985 ) C2755_=_C3024( C2755 C3024 ) C2755_=_C3338( C2755 C3338 ) C2755_=_C3405( C2755 C3405 ) C2755_=_C3615( C2755 C3615 ) \nC2755_=_C3698( C2755 C3698 ) C2755_=_C3707( C2755 C3707 ) C2755_=_C3720( C2755 C3720 ) C2755_=_C3793( C2755 C3793 ) C2755_=_C3838( C2755 C3838 ) C2755_=_C3929( C2755 C3929 ) \nC2755_=_C4020( C2755 C4020 ) C2755_=_C4031( C2755 C4031 ) C2755_=_C4052( C2755 C4052 ) C2755_=_C4054( C2755 C4054 ) C2755_=_C4056( C2755 C4056 ) C2755_=_C4057( C2755 C4057 ) \nC2755_=_C4058( C2755 C4058 ) C2758_=_C3027( C2758 C3027 ) C2758_=_C3152( C2758 C3152 ) C2758_=_C3224( C2758 C3224 ) C2758_=_C3299( C2758 C3299 ) C2758_=_C3534( C2758 C3534 ) \nC2758_=_C3618( C2758 C3618 ) C2758_=_C3629( C2758 C3629 ) C2758_=_C3702( C2758 C3702 ) C2758_=_C3828( C2758 C3828 ) C2758_=_C3882( C2758 C3882 ) C2758_=_C3971( C2758 C3971 ) \nC2758_=_C3982( C2758 C3982 ) C2758_=_C4036( C2758 C4036 ) C2758_=_C4080( C2758 C4080 ) C2758_=_C4083( C2758 C4083 ) C2767_=_C2776( C2767 C2776 ) C2767_=_C3225( C2767 C3225 ) \nC2767_=_C3353( C2767 C3353 ) C2767_=_C3354( C2767 C3354 ) C2767_=_C3355( C2767 C3355 ) C2767_=_C3357( C2767 C3357 ) C2767_=_C3358( C2767 C3358 ) C2767_=_C3360( C2767 C3360 ) \nC2767_=_C3361( C2767 C3361 ) C2767_=_C3362( C2767 C3362 ) C2767_=_C3363( C2767 C3363 ) C2767_=_C3364( C2767 C3364 ) C2767_=_C3365( C2767 C3365 ) C2767_=_C3366( C2767 C3366 ) \nC2767_=_C3368( C2767 C3368 ) C2767_=_C3369( C2767 C3369 ) C2776_=_C2985( C2776 C2985 ) C2776_=_C3024( C2776 C3024 ) C2776_=_C3338( C2776 C3338 ) C2776_=_C3405( C2776 C3405 ) \nC2776_=_C3615( C2776 C3615 ) C2776_=_C3698( C2776 C3698 ) C2776_=_C3707( C2776 C3707 ) C2776_=_C3720( C2776 C3720 ) C2776_=_C3793( C2776 C3793 ) C2776_=_C3838( C2776 C3838 ) \nC2776_=_C3929( C2776 C3929 ) C2776_=_C4020( C2776 C4020 ) C2776_=_C4031( C2776 C4031 ) C2776_=_C4052( C2776 C4052 ) C2776_=_C4054( C2776 C4054 ) C2776_=_C4056( C2776 C4056 ) \nC2776_=_C4057( C2776 C4057 ) C2776_=_C4058( C2776 C4058 ) C2817_=_C2902( C2817 C2902 ) C2817_=_C2979( C2817 C2979 ) C2817_=_C3016( C2817 C3016 ) C2817_=_C3017( C2817 C3017 ) \nC2817_=_C3019( C2817 C3019 ) C2817_=_C3020( C2817 C3020 ) C2817_=_C3021( C2817 C3021 ) C2817_=_C3022( C2817 C3022 ) C2817_=_C3024( C2817 C3024 ) C2817_=_C3025( C2817 C3025 ) \nC2817_=_C3027( C2817 C3027 ) C2817_=_C3028( C2817 C3028 ) C2894_=_C2898( C2894 C2898 ) C2894_=_C3335( C2894 C3335 ) C2894_=_C3684( C2894 C3684 ) C2894_=_C3850( C2894 C3850 ) \nC2894_=_C3855(</w:t>
      </w:r>
    </w:p>
    <w:p>
      <w:pPr>
        <w:pStyle w:val="PreformattedText"/>
        <w:bidi w:val="0"/>
        <w:spacing w:before="0" w:after="0"/>
        <w:jc w:val="left"/>
        <w:rPr/>
      </w:pPr>
      <w:r>
        <w:rPr/>
        <w:t xml:space="preserve"> </w:t>
      </w:r>
      <w:r>
        <w:rPr/>
        <w:t>C2894 C3855 ) C2894_=_C3908( C2894 C3908 ) C2894_=_C3909( C2894 C3909 ) C2894_=_C3910( C2894 C3910 ) C2894_=_C3911( C2894 C3911 ) C2894_=_C3913( C2894 C3913 ) \nC2894_=_C3914( C2894 C3914 ) C2898_=_C3025( C2898 C3025 ) C2898_=_C3339( C2898 C3339 ) C2898_=_C3616( C2898 C3616 ) C2898_=_C3686( C2898 C3686 ) C2898_=_C3700( C2898 C3700 ) \nC2898_=_C3722( C2898 C3722 ) C2898_=_C3776( C2898 C3776 ) C2898_=_C3911( C2898 C3911 ) C2898_=_C3968( C2898 C3968 ) C2898_=_C4004( C2898 C4004 ) C2898_=_C4033( C2898 C4033 ) \nC2898_=_C4044( C2898 C4044 ) C2898_=_C4048( C2898 C4048 ) C2898_=_C4070( C2898 C4070 ) C2898_=_C4072( C2898 C4072 ) C2898_=_C4073( C2898 C4073 ) C2898_=_C4074( C2898 C4074 ) \nC2902_=_C2905( C2902 C2905 ) C2902_=_C2979( C2902 C2979 ) C2902_=_C3016( C2902 C3016 ) C2902_=_C3017( C2902 C3017 ) C2902_=_C3019( C2902 C3019 ) C2902_=_C3020( C2902 C3020 ) \nC2902_=_C3021( C2902 C3021 ) C2902_=_C3022( C2902 C3022 ) C2902_=_C3024( C2902 C3024 ) C2902_=_C3025( C2902 C3025 ) C2902_=_C3027( C2902 C3027 ) C2902_=_C3028( C2902 C3028 ) \nC2905_=_C3483( C2905 C3483 ) C2905_=_C3515( C2905 C3515 ) C2905_=_C3586( C2905 C3586 ) C2905_=_C3607( C2905 C3607 ) C2905_=_C3608( C2905 C3608 ) C2905_=_C3609( C2905 C3609 ) \nC2905_=_C3610( C2905 C3610 ) C2905_=_C3611( C2905 C3611 ) C2905_=_C3612( C2905 C3612 ) C2905_=_C3613( C2905 C3613 ) C2905_=_C3615( C2905 C3615 ) C2905_=_C3616( C2905 C3616 ) \nC2905_=_C3618( C2905 C3618 ) C2905_=_C3619( C2905 C3619 ) C2979_=_C2985( C2979 C2985 ) C2979_=_C3016( C2979 C3016 ) C2979_=_C3017( C2979 C3017 ) C2979_=_C3019( C2979 C3019 ) \nC2979_=_C3020( C2979 C3020 ) C2979_=_C3021( C2979 C3021 ) C2979_=_C3022( C2979 C3022 ) C2979_=_C3024( C2979 C3024 ) C2979_=_C3025( C2979 C3025 ) C2979_=_C3027( C2979 C3027 ) \nC2979_=_C3028( C2979 C3028 ) C2985_=_C3024( C2985 C3024 ) C2985_=_C3338( C2985 C3338 ) C2985_=_C3405( C2985 C3405 ) C2985_=_C3615( C2985 C3615 ) C2985_=_C3698( C2985 C3698 ) \nC2985_=_C3707( C2985 C3707 ) C2985_=_C3720( C2985 C3720 ) C2985_=_C3793( C2985 C3793 ) C2985_=_C3838( C2985 C3838 ) C2985_=_C3929( C2985 C3929 ) C2985_=_C4020( C2985 C4020 ) \nC2985_=_C4031( C2985 C4031 ) C2985_=_C4052( C2985 C4052 ) C2985_=_C4054( C2985 C4054 ) C2985_=_C4056( C2985 C4056 ) C2985_=_C4057( C2985 C4057 ) C2985_=_C4058( C2985 C4058 ) \nC3016_=_C3017( C3016 C3017 ) C3016_=_C3019( C3016 C3019 ) C3016_=_C3020( C3016 C3020 ) C3016_=_C3021( C3016 C3021 ) C3016_=_C3022( C3016 C3022 ) C3016_=_C3024( C3016 C3024 ) \nC3016_=_C3025( C3016 C3025 ) C3016_=_C3027( C3016 C3027 ) C3016_=_C3028( C3016 C3028 ) C3017_=_C3019( C3017 C3019 ) C3017_=_C3020( C3017 C3020 ) C3017_=_C3021( C3017 C3021 ) \nC3017_=_C3022( C3017 C3022 ) C3017_=_C3024( C3017 C3024 ) C3017_=_C3025( C3017 C3025 ) C3017_=_C3027( C3017 C3027 ) C3017_=_C3028( C3017 C3028 ) C3017_=_C3266( C3017 C3266 ) \nC3017_=_C3343( C3017 C3343 ) C3017_=_C3383( C3017 C3383 ) C3017_=_C3498( C3017 C3498 ) C3017_=_C3514( C3017 C3514 ) C3017_=_C3515( C3017 C3515 ) C3017_=_C3516( C3017 C3516 ) \nC3017_=_C3517( C3017 C3517 ) C3017_=_C3519( C3017 C3519 ) C3017_=_C3520( C3017 C3520 ) C3017_=_C3521( C3017 C3521 ) C3017_=_C3524( C3017 C3524 ) C3019_=_C3020( C3019 C3020 ) \nC3019_=_C3021( C3019 C3021 ) C3019_=_C3022( C3019 C3022 ) C3019_=_C3024( C3019 C3024 ) C3019_=_C3025( C3019 C3025 ) C3019_=_C3027( C3019 C3027 ) C3019_=_C3028( C3019 C3028 ) \nC3019_=_C3517( C3019 C3517 ) C3019_=_C3607( C3019 C3607 ) C3019_=_C3696( C3019 C3696 ) C3019_=_C3698( C3019 C3698 ) C3019_=_C3700( C3019 C3700 ) C3019_=_C3701( C3019 C3701 ) \nC3019_=_C3702( C3019 C3702 ) C3020_=_C3021( C3020 C3021 ) C3020_=_C3022( C3020 C3022 ) C3020_=_C3024( C3020 C3024 ) C3020_=_C3025( C3020 C3025 ) C3020_=_C3027( C3020 C3027 ) \nC3020_=_C3028( C3020 C3028 ) C3021_=_C3022( C3021 C3022 ) C3021_=_C3024( C3021 C3024 ) C3021_=_C3025( C3021 C3025 ) C3021_=_C3027( C3021 C3027 ) C3021_=_C3028( C3021 C3028 ) \nC3022_=_C3024( C3022 C3024 ) C3022_=_C3025( C3022 C3025 ) C3022_=_C3027( C3022 C3027 ) C3022_=_C3028( C3022 C3028 ) C3022_=_C4020( C3022 C4020 ) C3024_=_C3025( C3024 C3025 ) \nC3024_=_C3027( C3024 C3027 ) C3024_=_C3028( C3024 C3028 ) C3024_=_C3338( C3024 C3338 ) C3024_=_C3405( C3024 C3405 ) C3024_=_C3615( C3024 C3615 ) C3024_=_C3698( C3024 C3698 ) \nC3024_=_C3707( C3024 C3707 ) C3024_=_C3720( C3024 C3720 ) C3024_=_C3793( C3024 C3793 ) C3024_=_C3838( C3024 C3838 ) C3024_=_C3929( C3024 C3929 ) C3024_=_C4020( C3024 C4020 ) \nC3024_=_C4031( C3024 C4031 ) C3024_=_C4052( C3024 C4052 ) C3024_=_C4054( C3024 C4054 ) C3024_=_C4056( C3024 C4056 ) C3024_=_C4057( C3024 C4057 ) C3024_=_C4058( C3024 C4058 ) \nC3025_=_C3027( C3025 C3027 ) C3025_=_C3028( C3025 C3028 ) C3025_=_C3339( C3025 C3339 ) C3025_=_C3616( C3025 C3616 ) C3025_=_C3686( C3025 C3686 ) C3025_=_C3700( C3025 C3700 ) \nC3025_=_C3722( C3025 C3722 ) C3025_=_C3776( C3025 C3776 ) C3025_=_C3911( C3025 C3911 ) C3025_=_C3968( C3025 C3968 ) C3025_=_C4004( C3025 C4004 ) C3025_=_C4033( C3025 C4033 ) \nC3025_=_C4044( C3025 C4044 ) C3025_=_C4048( C3025 C4048 ) C3025_=_C4070( C3025 C4070 ) C3025_=_C4072( C3025 C4072 ) C3025_=_C4073( C3025 C4073 ) C3025_=_C4074( C3025 C4074 ) \nC3027_=_C3028( C3027 C3028 ) C3027_=_C3152( C3027 C3152 ) C3027_=_C3224( C3027 C3224 ) C3027_=_C3299( C3027 C3299 ) C3027_=_C3534( C3027 C3534 ) C3027_=_C3618( C3027 C3618 ) \nC3027_=_C3629( C3027 C3629 ) C3027_=_C3702( C3027 C3702 ) C3027_=_C3828( C3027 C3828 ) C3027_=_C3882( C3027 C3882 ) C3027_=_C3971( C3027 C3971 ) C3027_=_C3982( C3027 C3982 ) \nC3027_=_C4036( C3027 C4036 ) C3027_=_C4080( C3027 C4080 ) C3027_=_C4083( C3027 C4083 ) C3136_=_C3474( C3136 C3474 ) C3136_=_C3520( C3136 C3520 ) C3136_=_C3696( C3136 C3696 ) \nC3136_=_C3782( C3136 C3782 ) C3136_=_C4031( C3136 C4031 ) C3136_=_C4032( C3136 C4032 ) C3136_=_C4033( C3136 C4033 ) C3136_=_C4035( C3136 C4035 ) C3136_=_C4036( C3136 C4036 ) \nC3136_=_C4037( C3136 C4037 ) C3152_=_C3224( C3152 C3224 ) C3152_=_C3299( C3152 C3299 ) C3152_=_C3534( C3152 C3534 ) C3152_=_C3618( C3152 C3618 ) C3152_=_C3629( C3152 C3629 ) \nC3152_=_C3702( C3152 C3702 ) C3152_=_C3828( C3152 C3828 ) C3152_=_C3882( C3152 C3882 ) C3152_=_C3971( C3152 C3971 ) C3152_=_C3982( C3152 C3982 ) C3152_=_C4036( C3152 C4036 ) \nC3152_=_C4080( C3152 C4080 ) C3152_=_C4083( C3152 C4083 ) C3220_=_C3224( C3220 C3224 ) C3220_=_C3295( C3220 C3295 ) C3220_=_C3363( C3220 C3363 ) C3220_=_C3531( C3220 C3531 ) \nC3220_=_C3624( C3220 C3624 ) C3220_=_C3716( C3220 C3716 ) C3220_=_C3731( C3220 C3731 ) C3220_=_C3773( C3220 C3773 ) C3220_=_C3964( C3220 C3964 ) C3220_=_C3965( C3220 C3965 ) \nC3220_=_C3966( C3220 C3966 ) C3220_=_C3967( C3220 C3967 ) C3220_=_C3968( C3220 C3968 ) C3220_=_C3970( C3220 C3970 ) C3220_=_C3971( C3220 C3971 ) C3220_=_C3972( C3220 C3972 ) \nC3220_=_C3973( C3220 C3973 ) C3224_=_C3299( C3224 C3299 ) C3224_=_C3534( C3224 C3534 ) C3224_=_C3618( C3224 C3618 ) C3224_=_C3629( C3224 C3629 ) C3224_=_C3702( C3224 C3702 ) \nC3224_=_C3828( C3224 C3828 ) C3224_=_C3882( C3224 C3882 ) C3224_=_C3971( C3224 C3971 ) C3224_=_C3982( C3224 C3982 ) C3224_=_C4036( C3224 C4036 ) C3224_=_C4080( C3224 C4080 ) \nC3224_=_C4083( C3224 C4083 ) C3225_=_C3353( C3225 C3353 ) C3225_=_C3354( C3225 C3354 ) C3225_=_C3355( C3225 C3355 ) C3225_=_C3357( C3225 C3357 ) C3225_=_C3358( C3225 C3358 ) \nC3225_=_C3360( C3225 C3360 ) C3225_=_C3361( C3225 C3361 ) C3225_=_C3362( C3225 C3362 ) C3225_=_C3363( C3225 C3363 ) C3225_=_C3364( C3225 C3364 ) C3225_=_C3365( C3225 C3365 ) \nC3225_=_C3366( C3225 C3366 ) C3225_=_C3368( C3225 C3368 ) C3225_=_C3369( C3225 C3369 ) C3266_=_C3343( C3266 C3343 ) C3266_=_C3383( C3266 C3383 ) C3266_=_C3498( C3266 C3498 ) \nC3266_=_C3514( C3266 C3514 ) C3266_=_C3515( C3266 C3515 ) C3266_=_C3516( C3266 C3516 ) C3266_=_C3517( C3266 C3517 ) C3266_=_C3519( C3266 C3519 ) C3266_=_C3520( C3266 C3520 ) \nC3266_=_C3521( C3266 C3521 ) C3266_=_C3524( C3266 C3524 ) C3295_=_C3299( C3295 C3299 ) C3295_=_C3363( C3295 C3363 ) C3295_=_C3531( C3295 C3531 ) C3295_=_C3624( C3295 C3624 ) \nC3295_=_C3716( C3295 C3716 ) C3295_=_C3731( C3295 C3731 ) C3295_=_C3773( C3295 C3773 ) C3295_=_C3964( C3295 C3964 ) C3295_=_C3965( C3295 C3965 ) C3295_=_C3966( C3295 C3966 ) \nC3295_=_C3967( C3295 C3967 ) C3295_=_C3968( C3295 C3968 ) C3295_=_C3970( C3295 C3970 ) C3295_=_C3971( C3295 C3971 ) C3295_=_C3972( C3295 C3972 ) C3295_=_C3973( C3295 C3973 ) \nC3299_=_C3534( C3299 C3534 ) C3299_=_C3618( C3299 C3618 ) C3299_=_C3629( C3299 C3629 ) C3299_=_C3702( C3299 C3702 ) C3299_=_C3828( C3299 C3828 ) C3299_=_C3882( C3299 C3882 ) \nC3299_=_C3971( C3299 C3971 ) C3299_=_C3982( C3299 C3982 ) C3299_=_C4036( C3299 C4036 ) C3299_=_C4080( C3299 C4080 ) C3299_=_C4083( C3299 C4083 ) C3335_=_C3338( C3335 C3338 ) \nC3335_=_C3339( C3335 C3339 ) C3335_=_C3684( C3335 C3684 ) C3335_=_C3850( C3335 C3850 ) C3335_=_C3855( C3335 C3855 ) C3335_=_C3908( C3335 C3908 ) C3335_=_C3909( C3335 C3909 ) \nC3335_=_C3910( C3335 C3910 ) C3335_=_C3911( C3335 C3911 ) C3335_=_C3913( C3335 C3913 ) C3335_=_C3914( C3335 C3914 ) C3338_=_C3339( C3338 C3339 ) C3338_=_C3405( C3338 C3405 ) \nC3338_=_C3615( C3338 C3615 ) C3338_=_C3698( C3338 C3698 ) C3338_=_C3707( C3338 C3707 ) C3338_=_C3720( C3338 C3720 ) C3338_=_C3793( C3338 C3793 ) C3338_=_C3838( C3338 C3838 ) \nC3338_=_C3929( C3338 C3929 ) C3338_=_C4020( C3338 C4020 ) C3338_=_C4031( C3338 C4031 ) C3338_=_C4052( C3338 C4052 ) C3338_=_C4054( C3338 C4054 ) C3338_=_C4056( C3338 C4056 ) \nC3338_=_C4057( C3338 C4057 ) C3338_=_C4058( C3338 C4058 ) C3339_=_C3616( C3339 C3616 ) C3339_=_C3686( C3339 C3686 ) C3339_=_C3700( C3339 C3700 ) C3339_=_C3722( C3339 C3722 ) \nC3339_=_C3776( C3339 C3776 ) C3339_=_C3911( C3339 C3911 ) C3339_=_C3968( C3339 C3968 ) C3339_=_C4004( C3339 C4004 ) C3339_=_C4033( C3339 C4033 ) C3339_=_C4044( C3339 C4044 ) \nC3339_=_C4048( C3339 C4048 ) C3339_=_C4070( C3339 C4070 ) C3339_=_C4072( C3339 C4072 ) C3339_=_C4073( C3339 C4073 ) C3339_=_C4074( C3339 C4074 ) C3343_=_C3383( C3343 C3383 ) \nC3343_=_C3498( C3343 C3498 ) C3343_=_C3514( C3343 C3514 ) C3343_=_C3515(</w:t>
      </w:r>
    </w:p>
    <w:p>
      <w:pPr>
        <w:pStyle w:val="PreformattedText"/>
        <w:bidi w:val="0"/>
        <w:spacing w:before="0" w:after="0"/>
        <w:jc w:val="left"/>
        <w:rPr/>
      </w:pPr>
      <w:r>
        <w:rPr/>
        <w:t xml:space="preserve"> </w:t>
      </w:r>
      <w:r>
        <w:rPr/>
        <w:t>C3343 C3515 ) C3343_=_C3516( C3343 C3516 ) C3343_=_C3517( C3343 C3517 ) C3343_=_C3519( C3343 C3519 ) \nC3343_=_C3520( C3343 C3520 ) C3343_=_C3521( C3343 C3521 ) C3343_=_C3524( C3343 C3524 ) C3353_=_C3354( C3353 C3354 ) C3353_=_C3355( C3353 C3355 ) C3353_=_C3357( C3353 C3357 ) \nC3353_=_C3358( C3353 C3358 ) C3353_=_C3360( C3353 C3360 ) C3353_=_C3361( C3353 C3361 ) C3353_=_C3362( C3353 C3362 ) C3353_=_C3363( C3353 C3363 ) C3353_=_C3364( C3353 C3364 ) \nC3353_=_C3365( C3353 C3365 ) C3353_=_C3366( C3353 C3366 ) C3353_=_C3368( C3353 C3368 ) C3353_=_C3369( C3353 C3369 ) C3353_=_C3383( C3353 C3383 ) C3353_=_C3386( C3353 C3386 ) \nC3354_=_C3355( C3354 C3355 ) C3354_=_C3357( C3354 C3357 ) C3354_=_C3358( C3354 C3358 ) C3354_=_C3360( C3354 C3360 ) C3354_=_C3361( C3354 C3361 ) C3354_=_C3362( C3354 C3362 ) \nC3354_=_C3363( C3354 C3363 ) C3354_=_C3364( C3354 C3364 ) C3354_=_C3365( C3354 C3365 ) C3354_=_C3366( C3354 C3366 ) C3354_=_C3368( C3354 C3368 ) C3354_=_C3369( C3354 C3369 ) \nC3355_=_C3357( C3355 C3357 ) C3355_=_C3358( C3355 C3358 ) C3355_=_C3360( C3355 C3360 ) C3355_=_C3361( C3355 C3361 ) C3355_=_C3362( C3355 C3362 ) C3355_=_C3363( C3355 C3363 ) \nC3355_=_C3364( C3355 C3364 ) C3355_=_C3365( C3355 C3365 ) C3355_=_C3366( C3355 C3366 ) C3355_=_C3368( C3355 C3368 ) C3355_=_C3369( C3355 C3369 ) C3355_=_C3498( C3355 C3498 ) \nC3355_=_C3501( C3355 C3501 ) C3357_=_C3358( C3357 C3358 ) C3357_=_C3360( C3357 C3360 ) C3357_=_C3361( C3357 C3361 ) C3357_=_C3362( C3357 C3362 ) C3357_=_C3363( C3357 C3363 ) \nC3357_=_C3364( C3357 C3364 ) C3357_=_C3365( C3357 C3365 ) C3357_=_C3366( C3357 C3366 ) C3357_=_C3368( C3357 C3368 ) C3357_=_C3369( C3357 C3369 ) C3357_=_C3514( C3357 C3514 ) \nC3357_=_C3577( C3357 C3577 ) C3358_=_C3360( C3358 C3360 ) C3358_=_C3361( C3358 C3361 ) C3358_=_C3362( C3358 C3362 ) C3358_=_C3363( C3358 C3363 ) C3358_=_C3364( C3358 C3364 ) \nC3358_=_C3365( C3358 C3365 ) C3358_=_C3366( C3358 C3366 ) C3358_=_C3368( C3358 C3368 ) C3358_=_C3369( C3358 C3369 ) C3358_=_C3712( C3358 C3712 ) C3358_=_C3716( C3358 C3716 ) \nC3358_=_C3720( C3358 C3720 ) C3358_=_C3722( C3358 C3722 ) C3360_=_C3361( C3360 C3361 ) C3360_=_C3362( C3360 C3362 ) C3360_=_C3363( C3360 C3363 ) C3360_=_C3364( C3360 C3364 ) \nC3360_=_C3365( C3360 C3365 ) C3360_=_C3366( C3360 C3366 ) C3360_=_C3368( C3360 C3368 ) C3360_=_C3369( C3360 C3369 ) C3360_=_C3728( C3360 C3728 ) C3360_=_C3773( C3360 C3773 ) \nC3360_=_C3776( C3360 C3776 ) C3361_=_C3362( C3361 C3362 ) C3361_=_C3363( C3361 C3363 ) C3361_=_C3364( C3361 C3364 ) C3361_=_C3365( C3361 C3365 ) C3361_=_C3366( C3361 C3366 ) \nC3361_=_C3368( C3361 C3368 ) C3361_=_C3369( C3361 C3369 ) C3362_=_C3363( C3362 C3363 ) C3362_=_C3364( C3362 C3364 ) C3362_=_C3365( C3362 C3365 ) C3362_=_C3366( C3362 C3366 ) \nC3362_=_C3368( C3362 C3368 ) C3362_=_C3369( C3362 C3369 ) C3363_=_C3364( C3363 C3364 ) C3363_=_C3365( C3363 C3365 ) C3363_=_C3366( C3363 C3366 ) C3363_=_C3368( C3363 C3368 ) \nC3363_=_C3369( C3363 C3369 ) C3363_=_C3531( C3363 C3531 ) C3363_=_C3624( C3363 C3624 ) C3363_=_C3716( C3363 C3716 ) C3363_=_C3731( C3363 C3731 ) C3363_=_C3773( C3363 C3773 ) \nC3363_=_C3964( C3363 C3964 ) C3363_=_C3965( C3363 C3965 ) C3363_=_C3966( C3363 C3966 ) C3363_=_C3967( C3363 C3967 ) C3363_=_C3968( C3363 C3968 ) C3363_=_C3970( C3363 C3970 ) \nC3363_=_C3971( C3363 C3971 ) C3363_=_C3972( C3363 C3972 ) C3363_=_C3973( C3363 C3973 ) C3364_=_C3365( C3364 C3365 ) C3364_=_C3366( C3364 C3366 ) C3364_=_C3368( C3364 C3368 ) \nC3364_=_C3369( C3364 C3369 ) C3364_=_C3733( C3364 C3733 ) C3364_=_C3965( C3364 C3965 ) C3364_=_C4004( C3364 C4004 ) C3365_=_C3366( C3365 C3366 ) C3365_=_C3368( C3365 C3368 ) \nC3365_=_C3369( C3365 C3369 ) C3365_=_C3519( C3365 C3519 ) C3365_=_C3734( C3365 C3734 ) C3366_=_C3368( C3366 C3368 ) C3366_=_C3369( C3366 C3369 ) C3366_=_C3735( C3366 C3735 ) \nC3366_=_C3967( C3366 C3967 ) C3366_=_C4048( C3366 C4048 ) C3368_=_C3369( C3368 C3369 ) C3368_=_C3737( C3368 C3737 ) C3368_=_C3972( C3368 C3972 ) C3368_=_C4072( C3368 C4072 ) \nC3369_=_C3738( C3369 C3738 ) C3369_=_C3973( C3369 C3973 ) C3369_=_C4074( C3369 C4074 ) C3383_=_C3386( C3383 C3386 ) C3383_=_C3498( C3383 C3498 ) C3383_=_C3514( C3383 C3514 ) \nC3383_=_C3515( C3383 C3515 ) C3383_=_C3516( C3383 C3516 ) C3383_=_C3517( C3383 C3517 ) C3383_=_C3519( C3383 C3519 ) C3383_=_C3520( C3383 C3520 ) C3383_=_C3521( C3383 C3521 ) \nC3383_=_C3524( C3383 C3524 ) C3386_=_C3442( C3386 C3442 ) C3386_=_C3501( C3386 C3501 ) C3386_=_C3527( C3386 C3527 ) C3386_=_C3577( C3386 C3577 ) C3386_=_C3712( C3386 C3712 ) \nC3386_=_C3727( C3386 C3727 ) C3386_=_C3728( C3386 C3728 ) C3386_=_C3729( C3386 C3729 ) C3386_=_C3730( C3386 C3730 ) C3386_=_C3731( C3386 C3731 ) C3386_=_C3732( C3386 C3732 ) \nC3386_=_C3733( C3386 C3733 ) C3386_=_C3734( C3386 C3734 ) C3386_=_C3735( C3386 C3735 ) C3386_=_C3737( C3386 C3737 ) C3386_=_C3738( C3386 C3738 ) C3405_=_C3615( C3405 C3615 ) \nC3405_=_C3698( C3405 C3698 ) C3405_=_C3707( C3405 C3707 ) C3405_=_C3720( C3405 C3720 ) C3405_=_C3793( C3405 C3793 ) C3405_=_C3838( C3405 C3838 ) C3405_=_C3929( C3405 C3929 ) \nC3405_=_C4020( C3405 C4020 ) C3405_=_C4031( C3405 C4031 ) C3405_=_C4052( C3405 C4052 ) C3405_=_C4054( C3405 C4054 ) C3405_=_C4056( C3405 C4056 ) C3405_=_C4057( C3405 C4057 ) \nC3405_=_C4058( C3405 C4058 ) C3442_=_C3501( C3442 C3501 ) C3442_=_C3527( C3442 C3527 ) C3442_=_C3577( C3442 C3577 ) C3442_=_C3712( C3442 C3712 ) C3442_=_C3727( C3442 C3727 ) \nC3442_=_C3728( C3442 C3728 ) C3442_=_C3729( C3442 C3729 ) C3442_=_C3730( C3442 C3730 ) C3442_=_C3731( C3442 C3731 ) C3442_=_C3732( C3442 C3732 ) C3442_=_C3733( C3442 C3733 ) \nC3442_=_C3734( C3442 C3734 ) C3442_=_C3735( C3442 C3735 ) C3442_=_C3737( C3442 C3737 ) C3442_=_C3738( C3442 C3738 ) C3474_=_C3520( C3474 C3520 ) C3474_=_C3696( C3474 C3696 ) \nC3474_=_C3782( C3474 C3782 ) C3474_=_C4031( C3474 C4031 ) C3474_=_C4032( C3474 C4032 ) C3474_=_C4033( C3474 C4033 ) C3474_=_C4035( C3474 C4035 ) C3474_=_C4036( C3474 C4036 ) \nC3474_=_C4037( C3474 C4037 ) C3483_=_C3515( C3483 C3515 ) C3483_=_C3586( C3483 C3586 ) C3483_=_C3607( C3483 C3607 ) C3483_=_C3608( C3483 C3608 ) C3483_=_C3609( C3483 C3609 ) \nC3483_=_C3610( C3483 C3610 ) C3483_=_C3611( C3483 C3611 ) C3483_=_C3612( C3483 C3612 ) C3483_=_C3613( C3483 C3613 ) C3483_=_C3615( C3483 C3615 ) C3483_=_C3616( C3483 C3616 ) \nC3483_=_C3618( C3483 C3618 ) C3483_=_C3619( C3483 C3619 ) C3498_=_C3501( C3498 C3501 ) C3498_=_C3514( C3498 C3514 ) C3498_=_C3515( C3498 C3515 ) C3498_=_C3516( C3498 C3516 ) \nC3498_=_C3517( C3498 C3517 ) C3498_=_C3519( C3498 C3519 ) C3498_=_C3520( C3498 C3520 ) C3498_=_C3521( C3498 C3521 ) C3498_=_C3524( C3498 C3524 ) C3501_=_C3527( C3501 C3527 ) \nC3501_=_C3577( C3501 C3577 ) C3501_=_C3712( C3501 C3712 ) C3501_=_C3727( C3501 C3727 ) C3501_=_C3728( C3501 C3728 ) C3501_=_C3729( C3501 C3729 ) C3501_=_C3730( C3501 C3730 ) \nC3501_=_C3731( C3501 C3731 ) C3501_=_C3732( C3501 C3732 ) C3501_=_C3733( C3501 C3733 ) C3501_=_C3734( C3501 C3734 ) C3501_=_C3735( C3501 C3735 ) C3501_=_C3737( C3501 C3737 ) \nC3501_=_C3738( C3501 C3738 ) C3514_=_C3515( C3514 C3515 ) C3514_=_C3516( C3514 C3516 ) C3514_=_C3517( C3514 C3517 ) C3514_=_C3519( C3514 C3519 ) C3514_=_C3520( C3514 C3520 ) \nC3514_=_C3521( C3514 C3521 ) C3514_=_C3524( C3514 C3524 ) C3514_=_C3577( C3514 C3577 ) C3515_=_C3516( C3515 C3516 ) C3515_=_C3517( C3515 C3517 ) C3515_=_C3519( C3515 C3519 ) \nC3515_=_C3520( C3515 C3520 ) C3515_=_C3521( C3515 C3521 ) C3515_=_C3524( C3515 C3524 ) C3515_=_C3586( C3515 C3586 ) C3515_=_C3607( C3515 C3607 ) C3515_=_C3608( C3515 C3608 ) \nC3515_=_C3609( C3515 C3609 ) C3515_=_C3610( C3515 C3610 ) C3515_=_C3611( C3515 C3611 ) C3515_=_C3612( C3515 C3612 ) C3515_=_C3613( C3515 C3613 ) C3515_=_C3615( C3515 C3615 ) \nC3515_=_C3616( C3515 C3616 ) C3515_=_C3618( C3515 C3618 ) C3515_=_C3619( C3515 C3619 ) C3516_=_C3517( C3516 C3517 ) C3516_=_C3519( C3516 C3519 ) C3516_=_C3520( C3516 C3520 ) \nC3516_=_C3521( C3516 C3521 ) C3516_=_C3524( C3516 C3524 ) C3517_=_C3519( C3517 C3519 ) C3517_=_C3520( C3517 C3520 ) C3517_=_C3521( C3517 C3521 ) C3517_=_C3524( C3517 C3524 ) \nC3517_=_C3607( C3517 C3607 ) C3517_=_C3696( C3517 C3696 ) C3517_=_C3698( C3517 C3698 ) C3517_=_C3700( C3517 C3700 ) C3517_=_C3701( C3517 C3701 ) C3517_=_C3702( C3517 C3702 ) \nC3519_=_C3520( C3519 C3520 ) C3519_=_C3521( C3519 C3521 ) C3519_=_C3524( C3519 C3524 ) C3519_=_C3734( C3519 C3734 ) C3520_=_C3521( C3520 C3521 ) C3520_=_C3524( C3520 C3524 ) \nC3520_=_C3696( C3520 C3696 ) C3520_=_C3782( C3520 C3782 ) C3520_=_C4031( C3520 C4031 ) C3520_=_C4032( C3520 C4032 ) C3520_=_C4033( C3520 C4033 ) C3520_=_C4035( C3520 C4035 ) \nC3520_=_C4036( C3520 C4036 ) C3520_=_C4037( C3520 C4037 ) C3521_=_C3524( C3521 C3524 ) C3524_=_C3701( C3524 C3701 ) C3524_=_C3741( C3524 C3741 ) C3524_=_C3906( C3524 C3906 ) \nC3524_=_C4000( C3524 C4000 ) C3524_=_C4041( C3524 C4041 ) C3524_=_C4054( C3524 C4054 ) C3524_=_C4068( C3524 C4068 ) C3524_=_C4070( C3524 C4070 ) C3524_=_C4080( C3524 C4080 ) \nC3527_=_C3531( C3527 C3531 ) C3527_=_C3534( C3527 C3534 ) C3527_=_C3577( C3527 C3577 ) C3527_=_C3712( C3527 C3712 ) C3527_=_C3727( C3527 C3727 ) C3527_=_C3728( C3527 C3728 ) \nC3527_=_C3729( C3527 C3729 ) C3527_=_C3730( C3527 C3730 ) C3527_=_C3731( C3527 C3731 ) C3527_=_C3732( C3527 C3732 ) C3527_=_C3733( C3527 C3733 ) C3527_=_C3734( C3527 C3734 ) \nC3527_=_C3735( C3527 C3735 ) C3527_=_C3737( C3527 C3737 ) C3527_=_C3738( C3527 C3738 ) C3531_=_C3534( C3531 C3534 ) C3531_=_C3624( C3531 C3624 ) C3531_=_C3716( C3531 C3716 ) \nC3531_=_C3731( C3531 C3731 ) C3531_=_C3773( C3531 C3773 ) C3531_=_C3964( C3531 C3964 ) C3531_=_C3965( C3531 C3965 ) C3531_=_C3966( C3531 C3966 ) C3531_=_C3967( C3531 C3967 ) \nC3531_=_C3968( C3531 C3968 ) C3531_=_C3970( C3531 C3970 ) C3531_=_C3971( C3531 C3971 ) C3531_=_C3972( C3531 C3972 ) C3531_=_C3973( C3531 C3973 ) C3534_=_C3618( C3534 C3618 ) \nC3534_=_C3629( C3534 C3629 ) C3534_=_C3702( C3534 C3702 ) C3534_=_C3828( C3534 C3828 ) C3534_=_C3882( C3534 C3882 ) C3534_=_C3971(</w:t>
      </w:r>
    </w:p>
    <w:p>
      <w:pPr>
        <w:pStyle w:val="PreformattedText"/>
        <w:bidi w:val="0"/>
        <w:spacing w:before="0" w:after="0"/>
        <w:jc w:val="left"/>
        <w:rPr/>
      </w:pPr>
      <w:r>
        <w:rPr/>
        <w:t xml:space="preserve"> </w:t>
      </w:r>
      <w:r>
        <w:rPr/>
        <w:t>C3534 C3971 ) C3534_=_C3982( C3534 C3982 ) \nC3534_=_C4036( C3534 C4036 ) C3534_=_C4080( C3534 C4080 ) C3534_=_C4083( C3534 C4083 ) C3577_=_C3712( C3577 C3712 ) C3577_=_C3727( C3577 C3727 ) C3577_=_C3728( C3577 C3728 ) \nC3577_=_C3729( C3577 C3729 ) C3577_=_C3730( C3577 C3730 ) C3577_=_C3731( C3577 C3731 ) C3577_=_C3732( C3577 C3732 ) C3577_=_C3733( C3577 C3733 ) C3577_=_C3734( C3577 C3734 ) \nC3577_=_C3735( C3577 C3735 ) C3577_=_C3737( C3577 C3737 ) C3577_=_C3738( C3577 C3738 ) C3586_=_C3607( C3586 C3607 ) C3586_=_C3608( C3586 C3608 ) C3586_=_C3609( C3586 C3609 ) \nC3586_=_C3610( C3586 C3610 ) C3586_=_C3611( C3586 C3611 ) C3586_=_C3612( C3586 C3612 ) C3586_=_C3613( C3586 C3613 ) C3586_=_C3615( C3586 C3615 ) C3586_=_C3616( C3586 C3616 ) \nC3586_=_C3618( C3586 C3618 ) C3586_=_C3619( C3586 C3619 ) C3607_=_C3608( C3607 C3608 ) C3607_=_C3609( C3607 C3609 ) C3607_=_C3610( C3607 C3610 ) C3607_=_C3611( C3607 C3611 ) \nC3607_=_C3612( C3607 C3612 ) C3607_=_C3613( C3607 C3613 ) C3607_=_C3615( C3607 C3615 ) C3607_=_C3616( C3607 C3616 ) C3607_=_C3618( C3607 C3618 ) C3607_=_C3619( C3607 C3619 ) \nC3607_=_C3696( C3607 C3696 ) C3607_=_C3698( C3607 C3698 ) C3607_=_C3700( C3607 C3700 ) C3607_=_C3701( C3607 C3701 ) C3607_=_C3702( C3607 C3702 ) C3608_=_C3609( C3608 C3609 ) \nC3608_=_C3610( C3608 C3610 ) C3608_=_C3611( C3608 C3611 ) C3608_=_C3612( C3608 C3612 ) C3608_=_C3613( C3608 C3613 ) C3608_=_C3615( C3608 C3615 ) C3608_=_C3616( C3608 C3616 ) \nC3608_=_C3618( C3608 C3618 ) C3608_=_C3619( C3608 C3619 ) C3609_=_C3610( C3609 C3610 ) C3609_=_C3611( C3609 C3611 ) C3609_=_C3612( C3609 C3612 ) C3609_=_C3613( C3609 C3613 ) \nC3609_=_C3615( C3609 C3615 ) C3609_=_C3616( C3609 C3616 ) C3609_=_C3618( C3609 C3618 ) C3609_=_C3619( C3609 C3619 ) C3610_=_C3611( C3610 C3611 ) C3610_=_C3612( C3610 C3612 ) \nC3610_=_C3613( C3610 C3613 ) C3610_=_C3615( C3610 C3615 ) C3610_=_C3616( C3610 C3616 ) C3610_=_C3618( C3610 C3618 ) C3610_=_C3619( C3610 C3619 ) C3610_=_C3882( C3610 C3882 ) \nC3611_=_C3612( C3611 C3612 ) C3611_=_C3613( C3611 C3613 ) C3611_=_C3615( C3611 C3615 ) C3611_=_C3616( C3611 C3616 ) C3611_=_C3618( C3611 C3618 ) C3611_=_C3619( C3611 C3619 ) \nC3612_=_C3613( C3612 C3613 ) C3612_=_C3615( C3612 C3615 ) C3612_=_C3616( C3612 C3616 ) C3612_=_C3618( C3612 C3618 ) C3612_=_C3619( C3612 C3619 ) C3613_=_C3615( C3613 C3615 ) \nC3613_=_C3616( C3613 C3616 ) C3613_=_C3618( C3613 C3618 ) C3613_=_C3619( C3613 C3619 ) C3615_=_C3616( C3615 C3616 ) C3615_=_C3618( C3615 C3618 ) C3615_=_C3619( C3615 C3619 ) \nC3615_=_C3698( C3615 C3698 ) C3615_=_C3707( C3615 C3707 ) C3615_=_C3720( C3615 C3720 ) C3615_=_C3793( C3615 C3793 ) C3615_=_C3838( C3615 C3838 ) C3615_=_C3929( C3615 C3929 ) \nC3615_=_C4020( C3615 C4020 ) C3615_=_C4031( C3615 C4031 ) C3615_=_C4052( C3615 C4052 ) C3615_=_C4054( C3615 C4054 ) C3615_=_C4056( C3615 C4056 ) C3615_=_C4057( C3615 C4057 ) \nC3615_=_C4058( C3615 C4058 ) C3616_=_C3618( C3616 C3618 ) C3616_=_C3619( C3616 C3619 ) C3616_=_C3686( C3616 C3686 ) C3616_=_C3700( C3616 C3700 ) C3616_=_C3722( C3616 C3722 ) \nC3616_=_C3776( C3616 C3776 ) C3616_=_C3911( C3616 C3911 ) C3616_=_C3968( C3616 C3968 ) C3616_=_C4004( C3616 C4004 ) C3616_=_C4033( C3616 C4033 ) C3616_=_C4044( C3616 C4044 ) \nC3616_=_C4048( C3616 C4048 ) C3616_=_C4070( C3616 C4070 ) C3616_=_C4072( C3616 C4072 ) C3616_=_C4073( C3616 C4073 ) C3616_=_C4074( C3616 C4074 ) C3618_=_C3619( C3618 C3619 ) \nC3618_=_C3629( C3618 C3629 ) C3618_=_C3702( C3618 C3702 ) C3618_=_C3828( C3618 C3828 ) C3618_=_C3882( C3618 C3882 ) C3618_=_C3971( C3618 C3971 ) C3618_=_C3982( C3618 C3982 ) \nC3618_=_C4036( C3618 C4036 ) C3618_=_C4080( C3618 C4080 ) C3618_=_C4083( C3618 C4083 ) C3624_=_C3629( C3624 C3629 ) C3624_=_C3716( C3624 C3716 ) C3624_=_C3731( C3624 C3731 ) \nC3624_=_C3773( C3624 C3773 ) C3624_=_C3964( C3624 C3964 ) C3624_=_C3965( C3624 C3965 ) C3624_=_C3966( C3624 C3966 ) C3624_=_C3967( C3624 C3967 ) C3624_=_C3968( C3624 C3968 ) \nC3624_=_C3970( C3624 C3970 ) C3624_=_C3971( C3624 C3971 ) C3624_=_C3972( C3624 C3972 ) C3624_=_C3973( C3624 C3973 ) C3629_=_C3702( C3629 C3702 ) C3629_=_C3828( C3629 C3828 ) \nC3629_=_C3882( C3629 C3882 ) C3629_=_C3971( C3629 C3971 ) C3629_=_C3982( C3629 C3982 ) C3629_=_C4036( C3629 C4036 ) C3629_=_C4080( C3629 C4080 ) C3629_=_C4083( C3629 C4083 ) \nC3684_=_C3686( C3684 C3686 ) C3684_=_C3850( C3684 C3850 ) C3684_=_C3855( C3684 C3855 ) C3684_=_C3908( C3684 C3908 ) C3684_=_C3909( C3684 C3909 ) C3684_=_C3910( C3684 C3910 ) \nC3684_=_C3911( C3684 C3911 ) C3684_=_C3913( C3684 C3913 ) C3684_=_C3914( C3684 C3914 ) C3686_=_C3700( C3686 C3700 ) C3686_=_C3722( C3686 C3722 ) C3686_=_C3776( C3686 C3776 ) \nC3686_=_C3911( C3686 C3911 ) C3686_=_C3968( C3686 C3968 ) C3686_=_C4004( C3686 C4004 ) C3686_=_C4033( C3686 C4033 ) C3686_=_C4044( C3686 C4044 ) C3686_=_C4048( C3686 C4048 ) \nC3686_=_C4070( C3686 C4070 ) C3686_=_C4072( C3686 C4072 ) C3686_=_C4073( C3686 C4073 ) C3686_=_C4074( C3686 C4074 ) C3696_=_C3698( C3696 C3698 ) C3696_=_C3700( C3696 C3700 ) \nC3696_=_C3701( C3696 C3701 ) C3696_=_C3702( C3696 C3702 ) C3696_=_C3782( C3696 C3782 ) C3696_=_C4031( C3696 C4031 ) C3696_=_C4032( C3696 C4032 ) C3696_=_C4033( C3696 C4033 ) \nC3696_=_C4035( C3696 C4035 ) C3696_=_C4036( C3696 C4036 ) C3696_=_C4037( C3696 C4037 ) C3698_=_C3700( C3698 C3700 ) C3698_=_C3701( C3698 C3701 ) C3698_=_C3702( C3698 C3702 ) \nC3698_=_C3707( C3698 C3707 ) C3698_=_C3720( C3698 C3720 ) C3698_=_C3793( C3698 C3793 ) C3698_=_C3838( C3698 C3838 ) C3698_=_C3929( C3698 C3929 ) C3698_=_C4020( C3698 C4020 ) \nC3698_=_C4031( C3698 C4031 ) C3698_=_C4052( C3698 C4052 ) C3698_=_C4054( C3698 C4054 ) C3698_=_C4056( C3698 C4056 ) C3698_=_C4057( C3698 C4057 ) C3698_=_C4058( C3698 C4058 ) \nC3700_=_C3701( C3700 C3701 ) C3700_=_C3702( C3700 C3702 ) C3700_=_C3722( C3700 C3722 ) C3700_=_C3776( C3700 C3776 ) C3700_=_C3911( C3700 C3911 ) C3700_=_C3968( C3700 C3968 ) \nC3700_=_C4004( C3700 C4004 ) C3700_=_C4033( C3700 C4033 ) C3700_=_C4044( C3700 C4044 ) C3700_=_C4048( C3700 C4048 ) C3700_=_C4070( C3700 C4070 ) C3700_=_C4072( C3700 C4072 ) \nC3700_=_C4073( C3700 C4073 ) C3700_=_C4074( C3700 C4074 ) C3701_=_C3702( C3701 C3702 ) C3701_=_C3741( C3701 C3741 ) C3701_=_C3906( C3701 C3906 ) C3701_=_C4000( C3701 C4000 ) \nC3701_=_C4041( C3701 C4041 ) C3701_=_C4054( C3701 C4054 ) C3701_=_C4068( C3701 C4068 ) C3701_=_C4070( C3701 C4070 ) C3701_=_C4080( C3701 C4080 ) C3702_=_C3828( C3702 C3828 ) \nC3702_=_C3882( C3702 C3882 ) C3702_=_C3971( C3702 C3971 ) C3702_=_C3982( C3702 C3982 ) C3702_=_C4036( C3702 C4036 ) C3702_=_C4080( C3702 C4080 ) C3702_=_C4083( C3702 C4083 ) \nC3707_=_C3720( C3707 C3720 ) C3707_=_C3793( C3707 C3793 ) C3707_=_C3838( C3707 C3838 ) C3707_=_C3929( C3707 C3929 ) C3707_=_C4020( C3707 C4020 ) C3707_=_C4031( C3707 C4031 ) \nC3707_=_C4052( C3707 C4052 ) C3707_=_C4054( C3707 C4054 ) C3707_=_C4056( C3707 C4056 ) C3707_=_C4057( C3707 C4057 ) C3707_=_C4058( C3707 C4058 ) C3712_=_C3716( C3712 C3716 ) \nC3712_=_C3720( C3712 C3720 ) C3712_=_C3722( C3712 C3722 ) C3712_=_C3727( C3712 C3727 ) C3712_=_C3728( C3712 C3728 ) C3712_=_C3729( C3712 C3729 ) C3712_=_C3730( C3712 C3730 ) \nC3712_=_C3731( C3712 C3731 ) C3712_=_C3732( C3712 C3732 ) C3712_=_C3733( C3712 C3733 ) C3712_=_C3734( C3712 C3734 ) C3712_=_C3735( C3712 C3735 ) C3712_=_C3737( C3712 C3737 ) \nC3712_=_C3738( C3712 C3738 ) C3716_=_C3720( C3716 C3720 ) C3716_=_C3722( C3716 C3722 ) C3716_=_C3731( C3716 C3731 ) C3716_=_C3773( C3716 C3773 ) C3716_=_C3964( C3716 C3964 ) \nC3716_=_C3965( C3716 C3965 ) C3716_=_C3966( C3716 C3966 ) C3716_=_C3967( C3716 C3967 ) C3716_=_C3968( C3716 C3968 ) C3716_=_C3970( C3716 C3970 ) C3716_=_C3971( C3716 C3971 ) \nC3716_=_C3972( C3716 C3972 ) C3716_=_C3973( C3716 C3973 ) C3720_=_C3722( C3720 C3722 ) C3720_=_C3793( C3720 C3793 ) C3720_=_C3838( C3720 C3838 ) C3720_=_C3929( C3720 C3929 ) \nC3720_=_C4020( C3720 C4020 ) C3720_=_C4031( C3720 C4031 ) C3720_=_C4052( C3720 C4052 ) C3720_=_C4054( C3720 C4054 ) C3720_=_C4056( C3720 C4056 ) C3720_=_C4057( C3720 C4057 ) \nC3720_=_C4058( C3720 C4058 ) C3722_=_C3776( C3722 C3776 ) C3722_=_C3911( C3722 C3911 ) C3722_=_C3968( C3722 C3968 ) C3722_=_C4004( C3722 C4004 ) C3722_=_C4033( C3722 C4033 ) \nC3722_=_C4044( C3722 C4044 ) C3722_=_C4048( C3722 C4048 ) C3722_=_C4070( C3722 C4070 ) C3722_=_C4072( C3722 C4072 ) C3722_=_C4073( C3722 C4073 ) C3722_=_C4074( C3722 C4074 ) \nC3727_=_C3728( C3727 C3728 ) C3727_=_C3729( C3727 C3729 ) C3727_=_C3730( C3727 C3730 ) C3727_=_C3731( C3727 C3731 ) C3727_=_C3732( C3727 C3732 ) C3727_=_C3733( C3727 C3733 ) \nC3727_=_C3734( C3727 C3734 ) C3727_=_C3735( C3727 C3735 ) C3727_=_C3737( C3727 C3737 ) C3727_=_C3738( C3727 C3738 ) C3728_=_C3729( C3728 C3729 ) C3728_=_C3730( C3728 C3730 ) \nC3728_=_C3731( C3728 C3731 ) C3728_=_C3732( C3728 C3732 ) C3728_=_C3733( C3728 C3733 ) C3728_=_C3734( C3728 C3734 ) C3728_=_C3735( C3728 C3735 ) C3728_=_C3737( C3728 C3737 ) \nC3728_=_C3738( C3728 C3738 ) C3728_=_C3773( C3728 C3773 ) C3728_=_C3776( C3728 C3776 ) C3729_=_C3730( C3729 C3730 ) C3729_=_C3731( C3729 C3731 ) C3729_=_C3732( C3729 C3732 ) \nC3729_=_C3733( C3729 C3733 ) C3729_=_C3734( C3729 C3734 ) C3729_=_C3735( C3729 C3735 ) C3729_=_C3737( C3729 C3737 ) C3729_=_C3738( C3729 C3738 ) C3730_=_C3731( C3730 C3731 ) \nC3730_=_C3732( C3730 C3732 ) C3730_=_C3733( C3730 C3733 ) C3730_=_C3734( C3730 C3734 ) C3730_=_C3735( C3730 C3735 ) C3730_=_C3737( C3730 C3737 ) C3730_=_C3738( C3730 C3738 ) \nC3731_=_C3732( C3731 C3732 ) C3731_=_C3733( C3731 C3733 ) C3731_=_C3734( C3731 C3734 ) C3731_=_C3735( C3731 C3735 ) C3731_=_C3737( C3731 C3737 ) C3731_=_C3738( C3731 C3738 ) \nC3731_=_C3773( C3731 C3773 ) C3731_=_C3964( C3731 C3964 ) C3731_=_C3965( C3731 C3965 ) C3731_=_C3966( C3731 C3966 ) C3731_=_C3967( C3731 C3967 ) C3731_=_C3968( C3731 C3968 ) \nC3731_=_C3970( C3731 C3970 ) C3731_=_C3971( C3731 C3971 ) C3731_=_C3972( C3731 C3972 ) C3731_=_C3973( C3731 C3973 ) C3732_=_C3733( C3732 C3733 ) C3732_=_C3734( C3732 C3734 ) \nC3732_=_C3735(</w:t>
      </w:r>
    </w:p>
    <w:p>
      <w:pPr>
        <w:pStyle w:val="PreformattedText"/>
        <w:bidi w:val="0"/>
        <w:spacing w:before="0" w:after="0"/>
        <w:jc w:val="left"/>
        <w:rPr/>
      </w:pPr>
      <w:r>
        <w:rPr/>
        <w:t xml:space="preserve"> </w:t>
      </w:r>
      <w:r>
        <w:rPr/>
        <w:t>C3732 C3735 ) C3732_=_C3737( C3732 C3737 ) C3732_=_C3738( C3732 C3738 ) C3733_=_C3734( C3733 C3734 ) C3733_=_C3735( C3733 C3735 ) C3733_=_C3737( C3733 C3737 ) \nC3733_=_C3738( C3733 C3738 ) C3733_=_C3965( C3733 C3965 ) C3733_=_C4004( C3733 C4004 ) C3734_=_C3735( C3734 C3735 ) C3734_=_C3737( C3734 C3737 ) C3734_=_C3738( C3734 C3738 ) \nC3735_=_C3737( C3735 C3737 ) C3735_=_C3738( C3735 C3738 ) C3735_=_C3967( C3735 C3967 ) C3735_=_C4048( C3735 C4048 ) C3737_=_C3738( C3737 C3738 ) C3737_=_C3972( C3737 C3972 ) \nC3737_=_C4072( C3737 C4072 ) C3738_=_C3973( C3738 C3973 ) C3738_=_C4074( C3738 C4074 ) C3741_=_C3906( C3741 C3906 ) C3741_=_C4000( C3741 C4000 ) C3741_=_C4041( C3741 C4041 ) \nC3741_=_C4054( C3741 C4054 ) C3741_=_C4068( C3741 C4068 ) C3741_=_C4070( C3741 C4070 ) C3741_=_C4080( C3741 C4080 ) C3773_=_C3776( C3773 C3776 ) C3773_=_C3964( C3773 C3964 ) \nC3773_=_C3965( C3773 C3965 ) C3773_=_C3966( C3773 C3966 ) C3773_=_C3967( C3773 C3967 ) C3773_=_C3968( C3773 C3968 ) C3773_=_C3970( C3773 C3970 ) C3773_=_C3971( C3773 C3971 ) \nC3773_=_C3972( C3773 C3972 ) C3773_=_C3973( C3773 C3973 ) C3776_=_C3911( C3776 C3911 ) C3776_=_C3968( C3776 C3968 ) C3776_=_C4004( C3776 C4004 ) C3776_=_C4033( C3776 C4033 ) \nC3776_=_C4044( C3776 C4044 ) C3776_=_C4048( C3776 C4048 ) C3776_=_C4070( C3776 C4070 ) C3776_=_C4072( C3776 C4072 ) C3776_=_C4073( C3776 C4073 ) C3776_=_C4074( C3776 C4074 ) \nC3782_=_C4031( C3782 C4031 ) C3782_=_C4032( C3782 C4032 ) C3782_=_C4033( C3782 C4033 ) C3782_=_C4035( C3782 C4035 ) C3782_=_C4036( C3782 C4036 ) C3782_=_C4037( C3782 C4037 ) \nC3793_=_C3838( C3793 C3838 ) C3793_=_C3929( C3793 C3929 ) C3793_=_C4020( C3793 C4020 ) C3793_=_C4031( C3793 C4031 ) C3793_=_C4052( C3793 C4052 ) C3793_=_C4054( C3793 C4054 ) \nC3793_=_C4056( C3793 C4056 ) C3793_=_C4057( C3793 C4057 ) C3793_=_C4058( C3793 C4058 ) C3828_=_C3882( C3828 C3882 ) C3828_=_C3971( C3828 C3971 ) C3828_=_C3982( C3828 C3982 ) \nC3828_=_C4036( C3828 C4036 ) C3828_=_C4080( C3828 C4080 ) C3828_=_C4083( C3828 C4083 ) C3838_=_C3929( C3838 C3929 ) C3838_=_C4020( C3838 C4020 ) C3838_=_C4031( C3838 C4031 ) \nC3838_=_C4052( C3838 C4052 ) C3838_=_C4054( C3838 C4054 ) C3838_=_C4056( C3838 C4056 ) C3838_=_C4057( C3838 C4057 ) C3838_=_C4058( C3838 C4058 ) C3850_=_C3855( C3850 C3855 ) \nC3850_=_C3908( C3850 C3908 ) C3850_=_C3909( C3850 C3909 ) C3850_=_C3910( C3850 C3910 ) C3850_=_C3911( C3850 C3911 ) C3850_=_C3913( C3850 C3913 ) C3850_=_C3914( C3850 C3914 ) \nC3855_=_C3908( C3855 C3908 ) C3855_=_C3909( C3855 C3909 ) C3855_=_C3910( C3855 C3910 ) C3855_=_C3911( C3855 C3911 ) C3855_=_C3913( C3855 C3913 ) C3855_=_C3914( C3855 C3914 ) \nC3882_=_C3971( C3882 C3971 ) C3882_=_C3982( C3882 C3982 ) C3882_=_C4036( C3882 C4036 ) C3882_=_C4080( C3882 C4080 ) C3882_=_C4083( C3882 C4083 ) C3906_=_C4000( C3906 C4000 ) \nC3906_=_C4041( C3906 C4041 ) C3906_=_C4054( C3906 C4054 ) C3906_=_C4068( C3906 C4068 ) C3906_=_C4070( C3906 C4070 ) C3906_=_C4080( C3906 C4080 ) C3908_=_C3909( C3908 C3909 ) \nC3908_=_C3910( C3908 C3910 ) C3908_=_C3911( C3908 C3911 ) C3908_=_C3913( C3908 C3913 ) C3908_=_C3914( C3908 C3914 ) C3908_=_C3964( C3908 C3964 ) C3908_=_C4000( C3908 C4000 ) \nC3909_=_C3910( C3909 C3910 ) C3909_=_C3911( C3909 C3911 ) C3909_=_C3913( C3909 C3913 ) C3909_=_C3914( C3909 C3914 ) C3909_=_C3966( C3909 C3966 ) C3909_=_C4041( C3909 C4041 ) \nC3910_=_C3911( C3910 C3911 ) C3910_=_C3913( C3910 C3913 ) C3910_=_C3914( C3910 C3914 ) C3910_=_C4044( C3910 C4044 ) C3911_=_C3913( C3911 C3913 ) C3911_=_C3914( C3911 C3914 ) \nC3911_=_C3968( C3911 C3968 ) C3911_=_C4004( C3911 C4004 ) C3911_=_C4033( C3911 C4033 ) C3911_=_C4044( C3911 C4044 ) C3911_=_C4048( C3911 C4048 ) C3911_=_C4070( C3911 C4070 ) \nC3911_=_C4072( C3911 C4072 ) C3911_=_C4073( C3911 C4073 ) C3911_=_C4074( C3911 C4074 ) C3913_=_C3914( C3913 C3914 ) C3914_=_C4073( C3914 C4073 ) C3929_=_C4020( C3929 C4020 ) \nC3929_=_C4031( C3929 C4031 ) C3929_=_C4052( C3929 C4052 ) C3929_=_C4054( C3929 C4054 ) C3929_=_C4056( C3929 C4056 ) C3929_=_C4057( C3929 C4057 ) C3929_=_C4058( C3929 C4058 ) \nC3964_=_C3965( C3964 C3965 ) C3964_=_C3966( C3964 C3966 ) C3964_=_C3967( C3964 C3967 ) C3964_=_C3968( C3964 C3968 ) C3964_=_C3970( C3964 C3970 ) C3964_=_C3971( C3964 C3971 ) \nC3964_=_C3972( C3964 C3972 ) C3964_=_C3973( C3964 C3973 ) C3964_=_C4000( C3964 C4000 ) C3965_=_C3966( C3965 C3966 ) C3965_=_C3967( C3965 C3967 ) C3965_=_C3968( C3965 C3968 ) \nC3965_=_C3970( C3965 C3970 ) C3965_=_C3971( C3965 C3971 ) C3965_=_C3972( C3965 C3972 ) C3965_=_C3973( C3965 C3973 ) C3965_=_C4004( C3965 C4004 ) C3966_=_C3967( C3966 C3967 ) \nC3966_=_C3968( C3966 C3968 ) C3966_=_C3970( C3966 C3970 ) C3966_=_C3971( C3966 C3971 ) C3966_=_C3972( C3966 C3972 ) C3966_=_C3973( C3966 C3973 ) C3966_=_C4041( C3966 C4041 ) \nC3967_=_C3968( C3967 C3968 ) C3967_=_C3970( C3967 C3970 ) C3967_=_C3971( C3967 C3971 ) C3967_=_C3972( C3967 C3972 ) C3967_=_C3973( C3967 C3973 ) C3967_=_C4048( C3967 C4048 ) \nC3968_=_C3970( C3968 C3970 ) C3968_=_C3971( C3968 C3971 ) C3968_=_C3972( C3968 C3972 ) C3968_=_C3973( C3968 C3973 ) C3968_=_C4004( C3968 C4004 ) C3968_=_C4033( C3968 C4033 ) \nC3968_=_C4044( C3968 C4044 ) C3968_=_C4048( C3968 C4048 ) C3968_=_C4070( C3968 C4070 ) C3968_=_C4072( C3968 C4072 ) C3968_=_C4073( C3968 C4073 ) C3968_=_C4074( C3968 C4074 ) \nC3970_=_C3971( C3970 C3971 ) C3970_=_C3972( C3970 C3972 ) C3970_=_C3973( C3970 C3973 ) C3970_=_C4083( C3970 C4083 ) C3971_=_C3972( C3971 C3972 ) C3971_=_C3973( C3971 C3973 ) \nC3971_=_C3982( C3971 C3982 ) C3971_=_C4036( C3971 C4036 ) C3971_=_C4080( C3971 C4080 ) C3971_=_C4083( C3971 C4083 ) C3972_=_C3973( C3972 C3973 ) C3972_=_C4072( C3972 C4072 ) \nC3973_=_C4074( C3973 C4074 ) C3982_=_C4036( C3982 C4036 ) C3982_=_C4080( C3982 C4080 ) C3982_=_C4083( C3982 C4083 ) C4000_=_C4041( C4000 C4041 ) C4000_=_C4054( C4000 C4054 ) \nC4000_=_C4068( C4000 C4068 ) C4000_=_C4070( C4000 C4070 ) C4000_=_C4080( C4000 C4080 ) C4004_=_C4033( C4004 C4033 ) C4004_=_C4044( C4004 C4044 ) C4004_=_C4048( C4004 C4048 ) \nC4004_=_C4070( C4004 C4070 ) C4004_=_C4072( C4004 C4072 ) C4004_=_C4073( C4004 C4073 ) C4004_=_C4074( C4004 C4074 ) C4020_=_C4031( C4020 C4031 ) C4020_=_C4052( C4020 C4052 ) \nC4020_=_C4054( C4020 C4054 ) C4020_=_C4056( C4020 C4056 ) C4020_=_C4057( C4020 C4057 ) C4020_=_C4058( C4020 C4058 ) C4031_=_C4032( C4031 C4032 ) C4031_=_C4033( C4031 C4033 ) \nC4031_=_C4035( C4031 C4035 ) C4031_=_C4036( C4031 C4036 ) C4031_=_C4037( C4031 C4037 ) C4031_=_C4052( C4031 C4052 ) C4031_=_C4054( C4031 C4054 ) C4031_=_C4056( C4031 C4056 ) \nC4031_=_C4057( C4031 C4057 ) C4031_=_C4058( C4031 C4058 ) C4032_=_C4033( C4032 C4033 ) C4032_=_C4035( C4032 C4035 ) C4032_=_C4036( C4032 C4036 ) C4032_=_C4037( C4032 C4037 ) \nC4033_=_C4035( C4033 C4035 ) C4033_=_C4036( C4033 C4036 ) C4033_=_C4037( C4033 C4037 ) C4033_=_C4044( C4033 C4044 ) C4033_=_C4048( C4033 C4048 ) C4033_=_C4070( C4033 C4070 ) \nC4033_=_C4072( C4033 C4072 ) C4033_=_C4073( C4033 C4073 ) C4033_=_C4074( C4033 C4074 ) C4035_=_C4036( C4035 C4036 ) C4035_=_C4037( C4035 C4037 ) C4036_=_C4037( C4036 C4037 ) \nC4036_=_C4080( C4036 C4080 ) C4036_=_C4083( C4036 C4083 ) C4037_=_C4057( C4037 C4057 ) C4041_=_C4054( C4041 C4054 ) C4041_=_C4068( C4041 C4068 ) C4041_=_C4070( C4041 C4070 ) \nC4041_=_C4080( C4041 C4080 ) C4044_=_C4048( C4044 C4048 ) C4044_=_C4070( C4044 C4070 ) C4044_=_C4072( C4044 C4072 ) C4044_=_C4073( C4044 C4073 ) C4044_=_C4074( C4044 C4074 ) \nC4048_=_C4070( C4048 C4070 ) C4048_=_C4072( C4048 C4072 ) C4048_=_C4073( C4048 C4073 ) C4048_=_C4074( C4048 C4074 ) C4052_=_C4054( C4052 C4054 ) C4052_=_C4056( C4052 C4056 ) \nC4052_=_C4057( C4052 C4057 ) C4052_=_C4058( C4052 C4058 ) C4054_=_C4056( C4054 C4056 ) C4054_=_C4057( C4054 C4057 ) C4054_=_C4058( C4054 C4058 ) C4054_=_C4068( C4054 C4068 ) \nC4054_=_C4070( C4054 C4070 ) C4054_=_C4080( C4054 C4080 ) C4056_=_C4057( C4056 C4057 ) C4056_=_C4058( C4056 C4058 ) C4057_=_C4058( C4057 C4058 ) C4068_=_C4070( C4068 C4070 ) \nC4068_=_C4080( C4068 C4080 ) C4070_=_C4072( C4070 C4072 ) C4070_=_C4073( C4070 C4073 ) C4070_=_C4074( C4070 C4074 ) C4070_=_C4080( C4070 C4080 ) C4072_=_C4073( C4072 C4073 ) \nC4072_=_C4074( C4072 C4074 ) C4073_=_C4074( C4073 C4074 ) C4080_=_C4083( C4080 C4083 ) "];70-&gt;81[label="310: C18 C21 C38 C63 C93 \nC135 C173 C177 C192 C206 C207 \nC210 C211 C215 C229 C240 C242 \nC245 C246 C248 C251 C273 C274 \nC276 C277 C279 C282 C290 C305 \nC308 C312 C313 C314 C316 C318 \nC320 C330 C363 C414 C455 C556 \nC567 C603 C634 C665 C668 C679 \nC685 C692 C705 C735 C794 C834 \nC860 C891 C917 C925 C935 C962 \nC969 C1239 C1253 C1283 C1313 C1320 \nC1343 C1348 C1352 C1354 C1382 C1385 \nC1404 C1408 C1417 C1431 C1433 C1434 \nC1435 C1437 C1438 C1440 C1442 C1444 \nC1445 C1446 C1447 C1448 C1449 C1450 \nC1452 C1457 C1499 C1541 C1567 C1606 \nC1608 C1609 C1610 C1611 C1612 C1613 \nC1615 C1617 C1618 C1619 C1621 C1622 \nC1623 C1640 C1643 C1659 C1660 C1681 \nC1684 C1708 C1744 C1787 C1884 C1886 \nC1890 C1894 C1920 C1939 C1945 C1962 \nC1976 C2013 C2077 C2083 C2095 C2098 \nC2100 C2104 C2106 C2107 C2108 C2109 \nC2129 C2132 C2159 C2254 C2278 C2295 \nC2301 C2305 C2308 C2371 C2372 C2373 \nC2374 C2376 C2377 C2379 C2383 C2384 \nC2385 C2387 C2412 C2430 C2489 C2492 \nC2498 C2500 C2578 C2597 C2612 C2630 \nC2633 C2634 C2640 C2675 C2680 C2706 \nC2730 C2752 C2755 C2758 C2767 C2776 \nC2817 C2894 C2898 C2902 C2905 C2979 \nC2985 C3016 C3019 C3020 C3021 C3022 \nC3028 C3136 C3152 C3220 C3224 C3225 \nC3266 C3295 C3299 C3335 C3338 C3339 \nC3343 C3353 C3354 C3355 C3357 C3358 \nC3360 C3361 C3362 C3364 C3365 C3366 \nC3368 C3369 C3383 C3386 C3405 C3442 \nC3474 C3483 C3498 C3501 C3514 C3516 \nC3517 C3519 C3521 C3527 C3531 C3534 \nC3577 C3586 C3607 C3608 C3609 C3610 \nC3611 C3612 C3613 C3619 C3624 C3629 \nC3684 C3686 C3696 C3698 C3700 C3701 \nC3702 C3707 C3712 C3716 C3720 C3722 \nC3727 C3728 C3729 C3730 C3732 C3733 \nC3734 C3735 C3737 C3738 C3741 C3773 \nC3776 C3782 C3793 C3828 C3838 C3850 \nC3855 C3882 C3906 C3908 C3909 C3910</w:t>
      </w:r>
    </w:p>
    <w:p>
      <w:pPr>
        <w:pStyle w:val="PreformattedText"/>
        <w:bidi w:val="0"/>
        <w:spacing w:before="0" w:after="0"/>
        <w:jc w:val="left"/>
        <w:rPr/>
      </w:pPr>
      <w:r>
        <w:rPr/>
        <w:t xml:space="preserve"> </w:t>
      </w:r>
      <w:r>
        <w:rPr/>
        <w:t>\nC3913 C3914 C3929 C3964 C3965 C3966 \nC3967 C3970 C3972 C3973 C3982 C4000 \nC4004 C4020 C4032 C4035 C4037 C4041 \nC4044 C4048 C4052 C4056 C4057 C4058 \nC4068 C4072 C4073 C4074 C4083 \n3384: C18_=_C21 ,C18_=_C93 ,C18_=_C173 ,C18_=_C229 ,C18_=_C305 ,\nC18_=_C330 ,C18_=_C834 ,C18_=_C1320 ,C18_=_C2095 ,C18_=_C2278 ,C18_=_C2640 ,\nC18_=_C2706 ,C18_=_C2817 ,C18_=_C2902 ,C18_=_C2979 ,C18_=_C3016 ,C18_=_C3019 ,\nC18_=_C3020 ,C18_=_C3021 ,C18_=_C3022 ,C18_=_C3028 ,C21_=_C135 ,C21_=_C177 ,\nC21_=_C192 ,C21_=_C248 ,C21_=_C279 ,C21_=_C308 ,C21_=_C318 ,C21_=_C735 ,\nC21_=_C1239 ,C21_=_C1283 ,C21_=_C1499 ,C21_=_C2104 ,C21_=_C2680 ,C21_=_C3136 ,\nC21_=_C3474 ,C21_=_C3696 ,C21_=_C3782 ,C21_=_C4032 ,C21_=_C4035 ,C21_=_C4037 ,\nC38_=_C63 ,C38_=_C206 ,C38_=_C240 ,C38_=_C273 ,C38_=_C290 ,C38_=_C312 ,\nC38_=_C668 ,C38_=_C1313 ,C38_=_C1567 ,C38_=_C1606 ,C38_=_C1608 ,C38_=_C1609 ,\nC38_=_C1610 ,C38_=_C1611 ,C38_=_C1612 ,C38_=_C1613 ,C38_=_C1615 ,C38_=_C1617 ,\nC38_=_C1618 ,C38_=_C1619 ,C38_=_C1621 ,C38_=_C1622 ,C38_=_C1623 ,C63_=_C206 ,\nC63_=_C240 ,C63_=_C273 ,C63_=_C290 ,C63_=_C312 ,C63_=_C668 ,C63_=_C1313 ,\nC63_=_C1567 ,C63_=_C1606 ,C63_=_C1608 ,C63_=_C1609 ,C63_=_C1610 ,C63_=_C1611 ,\nC63_=_C1612 ,C63_=_C1613 ,C63_=_C1615 ,C63_=_C1617 ,C63_=_C1618 ,C63_=_C1619 ,\nC63_=_C1621 ,C63_=_C1622 ,C63_=_C1623 ,C93_=_C173 ,C93_=_C229 ,C93_=_C305 ,\nC93_=_C330 ,C93_=_C834 ,C93_=_C1320 ,C93_=_C2095 ,C93_=_C2278 ,C93_=_C2640 ,\nC93_=_C2706 ,C93_=_C2817 ,C93_=_C2902 ,C93_=_C2979 ,C93_=_C3016 ,C93_=_C3019 ,\nC93_=_C3020 ,C93_=_C3021 ,C93_=_C3022 ,C93_=_C3028 ,C135_=_C177 ,C135_=_C192 ,\nC135_=_C248 ,C135_=_C279 ,C135_=_C308 ,C135_=_C318 ,C135_=_C735 ,C135_=_C1239 ,\nC135_=_C1283 ,C135_=_C1499 ,C135_=_C2104 ,C135_=_C2680 ,C135_=_C3136 ,C135_=_C3474 ,\nC135_=_C3696 ,C135_=_C3782 ,C135_=_C4032 ,C135_=_C4035 ,C135_=_C4037 ,C173_=_C177 ,\nC173_=_C229 ,C173_=_C305 ,C173_=_C330 ,C173_=_C834 ,C173_=_C1320 ,C173_=_C2095 ,\nC173_=_C2278 ,C173_=_C2640 ,C173_=_C2706 ,C173_=_C2817 ,C173_=_C2902 ,C173_=_C2979 ,\nC173_=_C3016 ,C173_=_C3019 ,C173_=_C3020 ,C173_=_C3021 ,C173_=_C3022 ,C173_=_C3028 ,\nC177_=_C192 ,C177_=_C248 ,C177_=_C279 ,C177_=_C308 ,C177_=_C318 ,C177_=_C735 ,\nC177_=_C1239 ,C177_=_C1283 ,C177_=_C1499 ,C177_=_C2104 ,C177_=_C2680 ,C177_=_C3136 ,\nC177_=_C3474 ,C177_=_C3696 ,C177_=_C3782 ,C177_=_C4032 ,C177_=_C4035 ,C177_=_C4037 ,\nC192_=_C248 ,C192_=_C279 ,C192_=_C308 ,C192_=_C318 ,C192_=_C735 ,C192_=_C1239 ,\nC192_=_C1283 ,C192_=_C1499 ,C192_=_C2104 ,C192_=_C2680 ,C192_=_C3136 ,C192_=_C3474 ,\nC192_=_C3696 ,C192_=_C3782 ,C192_=_C4032 ,C192_=_C4035 ,C192_=_C4037 ,C206_=_C207 ,\nC206_=_C210 ,C206_=_C211 ,C206_=_C215 ,C206_=_C240 ,C206_=_C273 ,C206_=_C290 ,\nC206_=_C312 ,C206_=_C668 ,C206_=_C1313 ,C206_=_C1567 ,C206_=_C1606 ,C206_=_C1608 ,\nC206_=_C1609 ,C206_=_C1610 ,C206_=_C1611 ,C206_=_C1612 ,C206_=_C1613 ,C206_=_C1615 ,\nC206_=_C1617 ,C206_=_C1618 ,C206_=_C1619 ,C206_=_C1621 ,C206_=_C1622 ,C206_=_C1623 ,\nC207_=_C210 ,C207_=_C211 ,C207_=_C215 ,C207_=_C242 ,C207_=_C274 ,C207_=_C313 ,\nC207_=_C414 ,C207_=_C567 ,C207_=_C1343 ,C207_=_C1417 ,C207_=_C1884 ,C207_=_C2159 ,\nC207_=_C2295 ,C207_=_C2371 ,C207_=_C2372 ,C207_=_C2373 ,C207_=_C2374 ,C207_=_C2376 ,\nC207_=_C2377 ,C207_=_C2379 ,C207_=_C2383 ,C207_=_C2384 ,C207_=_C2385 ,C207_=_C2387 ,\nC210_=_C211 ,C210_=_C215 ,C210_=_C245 ,C210_=_C276 ,C210_=_C314 ,C210_=_C685 ,\nC210_=_C1404 ,C210_=_C1541 ,C210_=_C1640 ,C210_=_C1681 ,C210_=_C1920 ,C210_=_C1939 ,\nC210_=_C2430 ,C210_=_C2578 ,C210_=_C2630 ,C210_=_C2894 ,C210_=_C3335 ,C210_=_C3684 ,\nC210_=_C3850 ,C210_=_C3855 ,C210_=_C3908 ,C210_=_C3909 ,C210_=_C3910 ,C210_=_C3913 ,\nC210_=_C3914 ,C211_=_C215 ,C211_=_C246 ,C211_=_C277 ,C211_=_C316 ,C211_=_C1382 ,\nC211_=_C2129 ,C211_=_C2489 ,C211_=_C2752 ,C211_=_C3220 ,C211_=_C3295 ,C211_=_C3531 ,\nC211_=_C3624 ,C211_=_C3716 ,C211_=_C3773 ,C211_=_C3964 ,C211_=_C3965 ,C211_=_C3966 ,\nC211_=_C3967 ,C211_=_C3970 ,C211_=_C3972 ,C211_=_C3973 ,C215_=_C251 ,C215_=_C282 ,\nC215_=_C320 ,C215_=_C969 ,C215_=_C1431 ,C215_=_C1708 ,C215_=_C2077 ,C215_=_C2108 ,\nC215_=_C2254 ,C215_=_C2597 ,C215_=_C3701 ,C215_=_C3741 ,C215_=_C3906 ,C215_=_C4000 ,\nC215_=_C4041 ,C215_=_C4068 ,C229_=_C305 ,C229_=_C330 ,C229_=_C834 ,C229_=_C1320 ,\nC229_=_C2095 ,C229_=_C2278 ,C229_=_C2640 ,C229_=_C2706 ,C229_=_C2817 ,C229_=_C2902 ,\nC229_=_C2979 ,C229_=_C3016 ,C229_=_C3019 ,C229_=_C3020 ,C229_=_C3021 ,C229_=_C3022 ,\nC229_=_C3028 ,C240_=_C242 ,C240_=_C245 ,C240_=_C246 ,C240_=_C248 ,C240_=_C251 ,\nC240_=_C273 ,C240_=_C290 ,C240_=_C312 ,C240_=_C668 ,C240_=_C1313 ,C240_=_C1567 ,\nC240_=_C1606 ,C240_=_C1608 ,C240_=_C1609 ,C240_=_C1610 ,C240_=_C1611 ,C240_=_C1612 ,\nC240_=_C1613 ,C240_=_C1615 ,C240_=_C1617 ,C240_=_C1618 ,C240_=_C1619 ,C240_=_C1621 ,\nC240_=_C1622 ,C240_=_C1623 ,C242_=_C245 ,C242_=_C246 ,C242_=_C248 ,C242_=_C251 ,\nC242_=_C274 ,C242_=_C313 ,C242_=_C414 ,C242_=_C567 ,C242_=_C1343 ,C242_=_C1417 ,\nC242_=_C1884 ,C242_=_C2159 ,C242_=_C2295 ,C242_=_C2371 ,C242_=_C2372 ,C242_=_C2373 ,\nC242_=_C2374 ,C242_=_C2376 ,C242_=_C2377 ,C242_=_C2379 ,C242_=_C2383 ,C242_=_C2384 ,\nC242_=_C2385 ,C242_=_C2387 ,C245_=_C246 ,C245_=_C248 ,C245_=_C251 ,C245_=_C276 ,\nC245_=_C314 ,C245_=_C685 ,C245_=_C1404 ,C245_=_C1541 ,C245_=_C1640 ,C245_=_C1681 ,\nC245_=_C1920 ,C245_=_C1939 ,C245_=_C2430 ,C245_=_C2578 ,C245_=_C2630 ,C245_=_C2894 ,\nC245_=_C3335 ,C245_=_C3684 ,C245_=_C3850 ,C245_=_C3855 ,C245_=_C3908 ,C245_=_C3909 ,\nC245_=_C3910 ,C245_=_C3913 ,C245_=_C3914 ,C246_=_C248 ,C246_=_C251 ,C246_=_C277 ,\nC246_=_C316 ,C246_=_C1382 ,C246_=_C2129 ,C246_=_C2489 ,C246_=_C2752 ,C246_=_C3220 ,\nC246_=_C3295 ,C246_=_C3531 ,C246_=_C3624 ,C246_=_C3716 ,C246_=_C3773 ,C246_=_C3964 ,\nC246_=_C3965 ,C246_=_C3966 ,C246_=_C3967 ,C246_=_C3970 ,C246_=_C3972 ,C246_=_C3973 ,\nC248_=_C251 ,C248_=_C279 ,C248_=_C308 ,C248_=_C318 ,C248_=_C735 ,C248_=_C1239 ,\nC248_=_C1283 ,C248_=_C1499 ,C248_=_C2104 ,C248_=_C2680 ,C248_=_C3136 ,C248_=_C3474 ,\nC248_=_C3696 ,C248_=_C3782 ,C248_=_C4032 ,C248_=_C4035 ,C248_=_C4037 ,C251_=_C282 ,\nC251_=_C320 ,C251_=_C969 ,C251_=_C1431 ,C251_=_C1708 ,C251_=_C2077 ,C251_=_C2108 ,\nC251_=_C2254 ,C251_=_C2597 ,C251_=_C3701 ,C251_=_C3741 ,C251_=_C3906 ,C251_=_C4000 ,\nC251_=_C4041 ,C251_=_C4068 ,C273_=_C274 ,C273_=_C276 ,C273_=_C277 ,C273_=_C279 ,\nC273_=_C282 ,C273_=_C290 ,C273_=_C312 ,C273_=_C668 ,C273_=_C1313 ,C273_=_C1567 ,\nC273_=_C1606 ,C273_=_C1608 ,C273_=_C1609 ,C273_=_C1610 ,C273_=_C1611 ,C273_=_C1612 ,\nC273_=_C1613 ,C273_=_C1615 ,C273_=_C1617 ,C273_=_C1618 ,C273_=_C1619 ,C273_=_C1621 ,\nC273_=_C1622 ,C273_=_C1623 ,C274_=_C276 ,C274_=_C277 ,C274_=_C279 ,C274_=_C282 ,\nC274_=_C313 ,C274_=_C414 ,C274_=_C567 ,C274_=_C1343 ,C274_=_C1417 ,C274_=_C1884 ,\nC274_=_C2159 ,C274_=_C2295 ,C274_=_C2371 ,C274_=_C2372 ,C274_=_C2373 ,C274_=_C2374 ,\nC274_=_C2376 ,C274_=_C2377 ,C274_=_C2379 ,C274_=_C2383 ,C274_=_C2384 ,C274_=_C2385 ,\nC274_=_C2387 ,C276_=_C277 ,C276_=_C279 ,C276_=_C282 ,C276_=_C314 ,C276_=_C685 ,\nC276_=_C1404 ,C276_=_C1541 ,C276_=_C1640 ,C276_=_C1681 ,C276_=_C1920 ,C276_=_C1939 ,\nC276_=_C2430 ,C276_=_C2578 ,C276_=_C2630 ,C276_=_C2894 ,C276_=_C3335 ,C276_=_C3684 ,\nC276_=_C3850 ,C276_=_C3855 ,C276_=_C3908 ,C276_=_C3909 ,C276_=_C3910 ,C276_=_C3913 ,\nC276_=_C3914 ,C277_=_C279 ,C277_=_C282 ,C277_=_C316 ,C277_=_C1382 ,C277_=_C2129 ,\nC277_=_C2489 ,C277_=_C2752 ,C277_=_C3220 ,C277_=_C3295 ,C277_=_C3531 ,C277_=_C3624 ,\nC277_=_C3716 ,C277_=_C3773 ,C277_=_C3964 ,C277_=_C3965 ,C277_=_C3966 ,C277_=_C3967 ,\nC277_=_C3970 ,C277_=_C3972 ,C277_=_C3973 ,C279_=_C282 ,C279_=_C308 ,C279_=_C318 ,\nC279_=_C735 ,C279_=_C1239 ,C279_=_C1283 ,C279_=_C1499 ,C279_=_C2104 ,C279_=_C2680 ,\nC279_=_C3136 ,C279_=_C3474 ,C279_=_C3696 ,C279_=_C3782 ,C279_=_C4032 ,C279_=_C4035 ,\nC279_=_C4037 ,C282_=_C320 ,C282_=_C969 ,C282_=_C1431 ,C282_=_C1708 ,C282_=_C2077 ,\nC282_=_C2108 ,C282_=_C2254 ,C282_=_C2597 ,C282_=_C3701 ,C282_=_C3741 ,C282_=_C3906 ,\nC282_=_C4000 ,C282_=_C4041 ,C282_=_C4068 ,C290_=_C312 ,C290_=_C668 ,C290_=_C1313 ,\nC290_=_C1567 ,C290_=_C1606 ,C290_=_C1608 ,C290_=_C1609 ,C290_=_C1610 ,C290_=_C1611 ,\nC290_=_C1612 ,C290_=_C1613 ,C290_=_C1615 ,C290_=_C1617 ,C290_=_C1618 ,C290_=_C1619 ,\nC290_=_C1621 ,C290_=_C1622 ,C290_=_C1623 ,C305_=_C308 ,C305_=_C330 ,C305_=_C834 ,\nC305_=_C1320 ,C305_=_C2095 ,C305_=_C2278 ,C305_=_C2640 ,C305_=_C2706 ,C305_=_C2817 ,\nC305_=_C2902 ,C305_=_C2979 ,C305_=_C3016 ,C305_=_C3019 ,C305_=_C3020 ,C305_=_C3021 ,\nC305_=_C3022 ,C305_=_C3028 ,C308_=_C318 ,C308_=_C735 ,C308_=_C1239 ,C308_=_C1283 ,\nC308_=_C1499 ,C308_=_C2104 ,C308_=_C2680 ,C308_=_C3136 ,C308_=_C3474 ,C308_=_C3696 ,\nC308_=_C3782 ,C308_=_C4032 ,C308_=_C4035 ,C308_=_C4037 ,C312_=_C313 ,C312_=_C314 ,\nC312_=_C316 ,C312_=_C318 ,C312_=_C320 ,C312_=_C668 ,C312_=_C1313 ,C312_=_C1567 ,\nC312_=_C1606 ,C312_=_C1608 ,C312_=_C1609 ,C312_=_C1610 ,C312_=_C1611 ,C312_=_C1612 ,\nC312_=_C1613 ,C312_=_C1615 ,C312_=_C1617 ,C312_=_C1618 ,C312_=_C1619 ,C312_=_C1621 ,\nC312_=_C1622 ,C312_=_C1623 ,C313_=_C314 ,C313_=_C316 ,C313_=_C318 ,C313_=_C320 ,\nC313_=_C414 ,C313_=_C567 ,C313_=_C1343 ,C313_=_C1417 ,C313_=_C1884 ,C313_=_C2159 ,\nC313_=_C2295 ,C313_=_C2371 ,C313_=_C2372 ,C313_=_C2373 ,C313_=_C2374 ,C313_=_C2376 ,\nC313_=_C2377 ,C313_=_C2379 ,C313_=_C2383 ,C313_=_C2384 ,C313_=_C2385 ,C313_=_C2387 ,\nC314_=_C316 ,C314_=_C318 ,C314_=_C320 ,C314_=_C685 ,C314_=_C1404 ,C314_=_C1541 ,\nC314_=_C1640 ,C314_=_C1681 ,C314_=_C1920 ,C314_=_C1939 ,C314_=_C2430 ,C314_=_C2578 ,\nC314_=_C2630 ,C314_=_C2894 ,C314_=_C3335 ,C314_=_C3684 ,C314_=_C3850 ,C314_=_C3855 ,\nC314_=_C3908 ,C314_=_C3909 ,C314_=_C3910 ,C314_=_C3913 ,C314_=_C3914 ,C316_=_C318 ,\nC316_=_C320 ,C316_=_C1382 ,C316_=_C2129 ,C316_=_C2489 ,C316_=_C2752 ,C316_=_C3220 ,\nC316_=_C3295 ,C316_=_C3531 ,C316_=_C3624 ,C316_=_C3716 ,C316_=_C3773 ,C316_=_C3964 ,\nC316_=_C3965 ,C316_=_C3966 ,C316_=_C3967 ,C316_=_C3970 ,C316_=_C3972 ,C316_=_C3973 ,\nC318_=_C320 ,C318_=_C735 ,C318_=_C1239 ,C318_=_C1283 ,C318_=_C1499 ,C318_=_C2104 ,\nC318_=_C2680 ,C318_=_C3136 ,C318_=_C3474</w:t>
      </w:r>
    </w:p>
    <w:p>
      <w:pPr>
        <w:pStyle w:val="PreformattedText"/>
        <w:bidi w:val="0"/>
        <w:spacing w:before="0" w:after="0"/>
        <w:jc w:val="left"/>
        <w:rPr/>
      </w:pPr>
      <w:r>
        <w:rPr/>
        <w:t xml:space="preserve"> </w:t>
      </w:r>
      <w:r>
        <w:rPr/>
        <w:t>,C318_=_C3696 ,C318_=_C3782 ,C318_=_C4032 ,\nC318_=_C4035 ,C318_=_C4037 ,C320_=_C969 ,C320_=_C1431 ,C320_=_C1708 ,C320_=_C2077 ,\nC320_=_C2108 ,C320_=_C2254 ,C320_=_C2597 ,C320_=_C3701 ,C320_=_C3741 ,C320_=_C3906 ,\nC320_=_C4000 ,C320_=_C4041 ,C320_=_C4068 ,C330_=_C834 ,C330_=_C1320 ,C330_=_C2095 ,\nC330_=_C2278 ,C330_=_C2640 ,C330_=_C2706 ,C330_=_C2817 ,C330_=_C2902 ,C330_=_C2979 ,\nC330_=_C3016 ,C330_=_C3019 ,C330_=_C3020 ,C330_=_C3021 ,C330_=_C3022 ,C330_=_C3028 ,\nC363_=_C705 ,C363_=_C917 ,C363_=_C1352 ,C363_=_C1659 ,C363_=_C1890 ,C363_=_C1976 ,\nC363_=_C2013 ,C363_=_C2098 ,C363_=_C2305 ,C363_=_C3266 ,C363_=_C3343 ,C363_=_C3383 ,\nC363_=_C3498 ,C363_=_C3514 ,C363_=_C3516 ,C363_=_C3517 ,C363_=_C3519 ,C363_=_C3521 ,\nC414_=_C567 ,C414_=_C1343 ,C414_=_C1417 ,C414_=_C1884 ,C414_=_C2159 ,C414_=_C2295 ,\nC414_=_C2371 ,C414_=_C2372 ,C414_=_C2373 ,C414_=_C2374 ,C414_=_C2376 ,C414_=_C2377 ,\nC414_=_C2379 ,C414_=_C2383 ,C414_=_C2384 ,C414_=_C2385 ,C414_=_C2387 ,C455_=_C665 ,\nC455_=_C692 ,C455_=_C794 ,C455_=_C1433 ,C455_=_C1434 ,C455_=_C1435 ,C455_=_C1437 ,\nC455_=_C1438 ,C455_=_C1440 ,C455_=_C1442 ,C455_=_C1444 ,C455_=_C1445 ,C455_=_C1446 ,\nC455_=_C1447 ,C455_=_C1448 ,C455_=_C1449 ,C455_=_C1450 ,C455_=_C1452 ,C455_=_C1457 ,\nC556_=_C925 ,C556_=_C1385 ,C556_=_C1643 ,C556_=_C1962 ,C556_=_C2109 ,C556_=_C2132 ,\nC556_=_C2492 ,C556_=_C2634 ,C556_=_C2758 ,C556_=_C3152 ,C556_=_C3224 ,C556_=_C3299 ,\nC556_=_C3534 ,C556_=_C3629 ,C556_=_C3702 ,C556_=_C3828 ,C556_=_C3882 ,C556_=_C3982 ,\nC556_=_C4083 ,C567_=_C1343 ,C567_=_C1417 ,C567_=_C1884 ,C567_=_C2159 ,C567_=_C2295 ,\nC567_=_C2371 ,C567_=_C2372 ,C567_=_C2373 ,C567_=_C2374 ,C567_=_C2376 ,C567_=_C2377 ,\nC567_=_C2379 ,C567_=_C2383 ,C567_=_C2384 ,C567_=_C2385 ,C567_=_C2387 ,C603_=_C634 ,\nC603_=_C2106 ,C603_=_C2633 ,C603_=_C2755 ,C603_=_C2776 ,C603_=_C2985 ,C603_=_C3338 ,\nC603_=_C3405 ,C603_=_C3698 ,C603_=_C3707 ,C603_=_C3720 ,C603_=_C3793 ,C603_=_C3838 ,\nC603_=_C3929 ,C603_=_C4020 ,C603_=_C4052 ,C603_=_C4056 ,C603_=_C4057 ,C603_=_C4058 ,\nC634_=_C2106 ,C634_=_C2633 ,C634_=_C2755 ,C634_=_C2776 ,C634_=_C2985 ,C634_=_C3338 ,\nC634_=_C3405 ,C634_=_C3698 ,C634_=_C3707 ,C634_=_C3720 ,C634_=_C3793 ,C634_=_C3838 ,\nC634_=_C3929 ,C634_=_C4020 ,C634_=_C4052 ,C634_=_C4056 ,C634_=_C4057 ,C634_=_C4058 ,\nC665_=_C668 ,C665_=_C679 ,C665_=_C685 ,C665_=_C692 ,C665_=_C794 ,C665_=_C1433 ,\nC665_=_C1434 ,C665_=_C1435 ,C665_=_C1437 ,C665_=_C1438 ,C665_=_C1440 ,C665_=_C1442 ,\nC665_=_C1444 ,C665_=_C1445 ,C665_=_C1446 ,C665_=_C1447 ,C665_=_C1448 ,C665_=_C1449 ,\nC665_=_C1450 ,C665_=_C1452 ,C665_=_C1457 ,C668_=_C679 ,C668_=_C685 ,C668_=_C1313 ,\nC668_=_C1567 ,C668_=_C1606 ,C668_=_C1608 ,C668_=_C1609 ,C668_=_C1610 ,C668_=_C1611 ,\nC668_=_C1612 ,C668_=_C1613 ,C668_=_C1615 ,C668_=_C1617 ,C668_=_C1618 ,C668_=_C1619 ,\nC668_=_C1621 ,C668_=_C1622 ,C668_=_C1623 ,C679_=_C685 ,C679_=_C1354 ,C679_=_C1894 ,\nC679_=_C2308 ,C679_=_C2730 ,C679_=_C3386 ,C679_=_C3442 ,C679_=_C3501 ,C679_=_C3527 ,\nC679_=_C3577 ,C679_=_C3712 ,C679_=_C3727 ,C679_=_C3728 ,C679_=_C3729 ,C679_=_C3730 ,\nC679_=_C3732 ,C679_=_C3733 ,C679_=_C3734 ,C679_=_C3735 ,C679_=_C3737 ,C679_=_C3738 ,\nC685_=_C1404 ,C685_=_C1541 ,C685_=_C1640 ,C685_=_C1681 ,C685_=_C1920 ,C685_=_C1939 ,\nC685_=_C2430 ,C685_=_C2578 ,C685_=_C2630 ,C685_=_C2894 ,C685_=_C3335 ,C685_=_C3684 ,\nC685_=_C3850 ,C685_=_C3855 ,C685_=_C3908 ,C685_=_C3909 ,C685_=_C3910 ,C685_=_C3913 ,\nC685_=_C3914 ,C692_=_C705 ,C692_=_C794 ,C692_=_C1433 ,C692_=_C1434 ,C692_=_C1435 ,\nC692_=_C1437 ,C692_=_C1438 ,C692_=_C1440 ,C692_=_C1442 ,C692_=_C1444 ,C692_=_C1445 ,\nC692_=_C1446 ,C692_=_C1447 ,C692_=_C1448 ,C692_=_C1449 ,C692_=_C1450 ,C692_=_C1452 ,\nC692_=_C1457 ,C705_=_C917 ,C705_=_C1352 ,C705_=_C1659 ,C705_=_C1890 ,C705_=_C1976 ,\nC705_=_C2013 ,C705_=_C2098 ,C705_=_C2305 ,C705_=_C3266 ,C705_=_C3343 ,C705_=_C3383 ,\nC705_=_C3498 ,C705_=_C3514 ,C705_=_C3516 ,C705_=_C3517 ,C705_=_C3519 ,C705_=_C3521 ,\nC735_=_C1239 ,C735_=_C1283 ,C735_=_C1499 ,C735_=_C2104 ,C735_=_C2680 ,C735_=_C3136 ,\nC735_=_C3474 ,C735_=_C3696 ,C735_=_C3782 ,C735_=_C4032 ,C735_=_C4035 ,C735_=_C4037 ,\nC794_=_C1433 ,C794_=_C1434 ,C794_=_C1435 ,C794_=_C1437 ,C794_=_C1438 ,C794_=_C1440 ,\nC794_=_C1442 ,C794_=_C1444 ,C794_=_C1445 ,C794_=_C1446 ,C794_=_C1447 ,C794_=_C1448 ,\nC794_=_C1449 ,C794_=_C1450 ,C794_=_C1452 ,C794_=_C1457 ,C834_=_C1320 ,C834_=_C2095 ,\nC834_=_C2278 ,C834_=_C2640 ,C834_=_C2706 ,C834_=_C2817 ,C834_=_C2902 ,C834_=_C2979 ,\nC834_=_C3016 ,C834_=_C3019 ,C834_=_C3020 ,C834_=_C3021 ,C834_=_C3022 ,C834_=_C3028 ,\nC860_=_C962 ,C860_=_C1253 ,C860_=_C1660 ,C860_=_C1744 ,C860_=_C1787 ,C860_=_C2083 ,\nC860_=_C2100 ,C860_=_C2500 ,C860_=_C2612 ,C860_=_C2675 ,C860_=_C2905 ,C860_=_C3483 ,\nC860_=_C3586 ,C860_=_C3607 ,C860_=_C3608 ,C860_=_C3609 ,C860_=_C3610 ,C860_=_C3611 ,\nC860_=_C3612 ,C860_=_C3613 ,C860_=_C3619 ,C891_=_C935 ,C891_=_C1348 ,C891_=_C1886 ,\nC891_=_C2301 ,C891_=_C2412 ,C891_=_C2498 ,C891_=_C2767 ,C891_=_C3225 ,C891_=_C3353 ,\nC891_=_C3354 ,C891_=_C3355 ,C891_=_C3357 ,C891_=_C3358 ,C891_=_C3360 ,C891_=_C3361 ,\nC891_=_C3362 ,C891_=_C3364 ,C891_=_C3365 ,C891_=_C3366 ,C891_=_C3368 ,C891_=_C3369 ,\nC917_=_C925 ,C917_=_C1352 ,C917_=_C1659 ,C917_=_C1890 ,C917_=_C1976 ,C917_=_C2013 ,\nC917_=_C2098 ,C917_=_C2305 ,C917_=_C3266 ,C917_=_C3343 ,C917_=_C3383 ,C917_=_C3498 ,\nC917_=_C3514 ,C917_=_C3516 ,C917_=_C3517 ,C917_=_C3519 ,C917_=_C3521 ,C925_=_C1385 ,\nC925_=_C1643 ,C925_=_C1962 ,C925_=_C2109 ,C925_=_C2132 ,C925_=_C2492 ,C925_=_C2634 ,\nC925_=_C2758 ,C925_=_C3152 ,C925_=_C3224 ,C925_=_C3299 ,C925_=_C3534 ,C925_=_C3629 ,\nC925_=_C3702 ,C925_=_C3828 ,C925_=_C3882 ,C925_=_C3982 ,C925_=_C4083 ,C935_=_C1348 ,\nC935_=_C1886 ,C935_=_C2301 ,C935_=_C2412 ,C935_=_C2498 ,C935_=_C2767 ,C935_=_C3225 ,\nC935_=_C3353 ,C935_=_C3354 ,C935_=_C3355 ,C935_=_C3357 ,C935_=_C3358 ,C935_=_C3360 ,\nC935_=_C3361 ,C935_=_C3362 ,C935_=_C3364 ,C935_=_C3365 ,C935_=_C3366 ,C935_=_C3368 ,\nC935_=_C3369 ,C962_=_C969 ,C962_=_C1253 ,C962_=_C1660 ,C962_=_C1744 ,C962_=_C1787 ,\nC962_=_C2083 ,C962_=_C2100 ,C962_=_C2500 ,C962_=_C2612 ,C962_=_C2675 ,C962_=_C2905 ,\nC962_=_C3483 ,C962_=_C3586 ,C962_=_C3607 ,C962_=_C3608 ,C962_=_C3609 ,C962_=_C3610 ,\nC962_=_C3611 ,C962_=_C3612 ,C962_=_C3613 ,C962_=_C3619 ,C969_=_C1431 ,C969_=_C1708 ,\nC969_=_C2077 ,C969_=_C2108 ,C969_=_C2254 ,C969_=_C2597 ,C969_=_C3701 ,C969_=_C3741 ,\nC969_=_C3906 ,C969_=_C4000 ,C969_=_C4041 ,C969_=_C4068 ,C1239_=_C1283 ,C1239_=_C1499 ,\nC1239_=_C2104 ,C1239_=_C2680 ,C1239_=_C3136 ,C1239_=_C3474 ,C1239_=_C3696 ,C1239_=_C3782 ,\nC1239_=_C4032 ,C1239_=_C4035 ,C1239_=_C4037 ,C1253_=_C1660 ,C1253_=_C1744 ,C1253_=_C1787 ,\nC1253_=_C2083 ,C1253_=_C2100 ,C1253_=_C2500 ,C1253_=_C2612 ,C1253_=_C2675 ,C1253_=_C2905 ,\nC1253_=_C3483 ,C1253_=_C3586 ,C1253_=_C3607 ,C1253_=_C3608 ,C1253_=_C3609 ,C1253_=_C3610 ,\nC1253_=_C3611 ,C1253_=_C3612 ,C1253_=_C3613 ,C1253_=_C3619 ,C1283_=_C1499 ,C1283_=_C2104 ,\nC1283_=_C2680 ,C1283_=_C3136 ,C1283_=_C3474 ,C1283_=_C3696 ,C1283_=_C3782 ,C1283_=_C4032 ,\nC1283_=_C4035 ,C1283_=_C4037 ,C1313_=_C1320 ,C1313_=_C1567 ,C1313_=_C1606 ,C1313_=_C1608 ,\nC1313_=_C1609 ,C1313_=_C1610 ,C1313_=_C1611 ,C1313_=_C1612 ,C1313_=_C1613 ,C1313_=_C1615 ,\nC1313_=_C1617 ,C1313_=_C1618 ,C1313_=_C1619 ,C1313_=_C1621 ,C1313_=_C1622 ,C1313_=_C1623 ,\nC1320_=_C2095 ,C1320_=_C2278 ,C1320_=_C2640 ,C1320_=_C2706 ,C1320_=_C2817 ,C1320_=_C2902 ,\nC1320_=_C2979 ,C1320_=_C3016 ,C1320_=_C3019 ,C1320_=_C3020 ,C1320_=_C3021 ,C1320_=_C3022 ,\nC1320_=_C3028 ,C1343_=_C1348 ,C1343_=_C1352 ,C1343_=_C1354 ,C1343_=_C1417 ,C1343_=_C1884 ,\nC1343_=_C2159 ,C1343_=_C2295 ,C1343_=_C2371 ,C1343_=_C2372 ,C1343_=_C2373 ,C1343_=_C2374 ,\nC1343_=_C2376 ,C1343_=_C2377 ,C1343_=_C2379 ,C1343_=_C2383 ,C1343_=_C2384 ,C1343_=_C2385 ,\nC1343_=_C2387 ,C1348_=_C1352 ,C1348_=_C1354 ,C1348_=_C1886 ,C1348_=_C2301 ,C1348_=_C2412 ,\nC1348_=_C2498 ,C1348_=_C2767 ,C1348_=_C3225 ,C1348_=_C3353 ,C1348_=_C3354 ,C1348_=_C3355 ,\nC1348_=_C3357 ,C1348_=_C3358 ,C1348_=_C3360 ,C1348_=_C3361 ,C1348_=_C3362 ,C1348_=_C3364 ,\nC1348_=_C3365 ,C1348_=_C3366 ,C1348_=_C3368 ,C1348_=_C3369 ,C1352_=_C1354 ,C1352_=_C1659 ,\nC1352_=_C1890 ,C1352_=_C1976 ,C1352_=_C2013 ,C1352_=_C2098 ,C1352_=_C2305 ,C1352_=_C3266 ,\nC1352_=_C3343 ,C1352_=_C3383 ,C1352_=_C3498 ,C1352_=_C3514 ,C1352_=_C3516 ,C1352_=_C3517 ,\nC1352_=_C3519 ,C1352_=_C3521 ,C1354_=_C1894 ,C1354_=_C2308 ,C1354_=_C2730 ,C1354_=_C3386 ,\nC1354_=_C3442 ,C1354_=_C3501 ,C1354_=_C3527 ,C1354_=_C3577 ,C1354_=_C3712 ,C1354_=_C3727 ,\nC1354_=_C3728 ,C1354_=_C3729 ,C1354_=_C3730 ,C1354_=_C3732 ,C1354_=_C3733 ,C1354_=_C3734 ,\nC1354_=_C3735 ,C1354_=_C3737 ,C1354_=_C3738 ,C1382_=_C1385 ,C1382_=_C2129 ,C1382_=_C2489 ,\nC1382_=_C2752 ,C1382_=_C3220 ,C1382_=_C3295 ,C1382_=_C3531 ,C1382_=_C3624 ,C1382_=_C3716 ,\nC1382_=_C3773 ,C1382_=_C3964 ,C1382_=_C3965 ,C1382_=_C3966 ,C1382_=_C3967 ,C1382_=_C3970 ,\nC1382_=_C3972 ,C1382_=_C3973 ,C1385_=_C1643 ,C1385_=_C1962 ,C1385_=_C2109 ,C1385_=_C2132 ,\nC1385_=_C2492 ,C1385_=_C2634 ,C1385_=_C2758 ,C1385_=_C3152 ,C1385_=_C3224 ,C1385_=_C3299 ,\nC1385_=_C3534 ,C1385_=_C3629 ,C1385_=_C3702 ,C1385_=_C3828 ,C1385_=_C3882 ,C1385_=_C3982 ,\nC1385_=_C4083 ,C1404_=_C1408 ,C1404_=_C1541 ,C1404_=_C1640 ,C1404_=_C1681 ,C1404_=_C1920 ,\nC1404_=_C1939 ,C1404_=_C2430 ,C1404_=_C2578 ,C1404_=_C2630 ,C1404_=_C2894 ,C1404_=_C3335 ,\nC1404_=_C3684 ,C1404_=_C3850 ,C1404_=_C3855 ,C1404_=_C3908 ,C1404_=_C3909 ,C1404_=_C3910 ,\nC1404_=_C3913 ,C1404_=_C3914 ,C1408_=_C1684 ,C1408_=_C1945 ,C1408_=_C2107 ,C1408_=_C2898 ,\nC1408_=_C3339 ,C1408_=_C3686 ,C1408_=_C3700 ,C1408_=_C3722 ,C1408_=_C3776 ,C1408_=_C4004 ,\nC1408_=_C4044 ,C1408_=_C4048 ,C1408_=_C4072 ,C1408_=_C4073 ,C1408_=_C4074 ,C1417_=_C1431 ,\nC1417_=_C1884 ,C1417_=_C2159 ,C1417_=_C2295 ,C1417_=_C2371 ,C1417_=_C2372 ,C1417_=_C2373 ,\nC1417_=_C2374 ,C1417_=_C2376 ,C1417_=_C2377 ,C1417_=_C2379 ,C1417_=_C2383 ,C1417_=_C2384 ,\nC1417_=_C2385 ,C1417_=_C2387 ,C1431_=_C1708 ,C1431_=_C2077 ,C1431_=_C2108 ,C1431_=_C2254 ,\nC1431_=_C2597 ,C1431_=_C3701</w:t>
      </w:r>
    </w:p>
    <w:p>
      <w:pPr>
        <w:pStyle w:val="PreformattedText"/>
        <w:bidi w:val="0"/>
        <w:spacing w:before="0" w:after="0"/>
        <w:jc w:val="left"/>
        <w:rPr/>
      </w:pPr>
      <w:r>
        <w:rPr/>
        <w:t xml:space="preserve"> </w:t>
      </w:r>
      <w:r>
        <w:rPr/>
        <w:t>,C1431_=_C3741 ,C1431_=_C3906 ,C1431_=_C4000 ,C1431_=_C4041 ,\nC1431_=_C4068 ,C1433_=_C1434 ,C1433_=_C1435 ,C1433_=_C1437 ,C1433_=_C1438 ,C1433_=_C1440 ,\nC1433_=_C1442 ,C1433_=_C1444 ,C1433_=_C1445 ,C1433_=_C1446 ,C1433_=_C1447 ,C1433_=_C1448 ,\nC1433_=_C1449 ,C1433_=_C1450 ,C1433_=_C1452 ,C1433_=_C1457 ,C1433_=_C2095 ,C1433_=_C2098 ,\nC1433_=_C2100 ,C1433_=_C2104 ,C1433_=_C2106 ,C1433_=_C2107 ,C1433_=_C2108 ,C1433_=_C2109 ,\nC1434_=_C1435 ,C1434_=_C1437 ,C1434_=_C1438 ,C1434_=_C1440 ,C1434_=_C1442 ,C1434_=_C1444 ,\nC1434_=_C1445 ,C1434_=_C1446 ,C1434_=_C1447 ,C1434_=_C1448 ,C1434_=_C1449 ,C1434_=_C1450 ,\nC1434_=_C1452 ,C1434_=_C1457 ,C1434_=_C2730 ,C1435_=_C1437 ,C1435_=_C1438 ,C1435_=_C1440 ,\nC1435_=_C1442 ,C1435_=_C1444 ,C1435_=_C1445 ,C1435_=_C1446 ,C1435_=_C1447 ,C1435_=_C1448 ,\nC1435_=_C1449 ,C1435_=_C1450 ,C1435_=_C1452 ,C1435_=_C1457 ,C1437_=_C1438 ,C1437_=_C1440 ,\nC1437_=_C1442 ,C1437_=_C1444 ,C1437_=_C1445 ,C1437_=_C1446 ,C1437_=_C1447 ,C1437_=_C1448 ,\nC1437_=_C1449 ,C1437_=_C1450 ,C1437_=_C1452 ,C1437_=_C1457 ,C1437_=_C2374 ,C1437_=_C3136 ,\nC1438_=_C1440 ,C1438_=_C1442 ,C1438_=_C1444 ,C1438_=_C1445 ,C1438_=_C1446 ,C1438_=_C1447 ,\nC1438_=_C1448 ,C1438_=_C1449 ,C1438_=_C1450 ,C1438_=_C1452 ,C1438_=_C1457 ,C1438_=_C3442 ,\nC1440_=_C1442 ,C1440_=_C1444 ,C1440_=_C1445 ,C1440_=_C1446 ,C1440_=_C1447 ,C1440_=_C1448 ,\nC1440_=_C1449 ,C1440_=_C1450 ,C1440_=_C1452 ,C1440_=_C1457 ,C1440_=_C3527 ,C1440_=_C3531 ,\nC1440_=_C3534 ,C1442_=_C1444 ,C1442_=_C1445 ,C1442_=_C1446 ,C1442_=_C1447 ,C1442_=_C1448 ,\nC1442_=_C1449 ,C1442_=_C1450 ,C1442_=_C1452 ,C1442_=_C1457 ,C1442_=_C3019 ,C1442_=_C3517 ,\nC1442_=_C3607 ,C1442_=_C3696 ,C1442_=_C3698 ,C1442_=_C3700 ,C1442_=_C3701 ,C1442_=_C3702 ,\nC1444_=_C1445 ,C1444_=_C1446 ,C1444_=_C1447 ,C1444_=_C1448 ,C1444_=_C1449 ,C1444_=_C1450 ,\nC1444_=_C1452 ,C1444_=_C1457 ,C1444_=_C3727 ,C1445_=_C1446 ,C1445_=_C1447 ,C1445_=_C1448 ,\nC1445_=_C1449 ,C1445_=_C1450 ,C1445_=_C1452 ,C1445_=_C1457 ,C1445_=_C3855 ,C1446_=_C1447 ,\nC1446_=_C1448 ,C1446_=_C1449 ,C1446_=_C1450 ,C1446_=_C1452 ,C1446_=_C1457 ,C1446_=_C3729 ,\nC1447_=_C1448 ,C1447_=_C1449 ,C1447_=_C1450 ,C1447_=_C1452 ,C1447_=_C1457 ,C1447_=_C3730 ,\nC1448_=_C1449 ,C1448_=_C1450 ,C1448_=_C1452 ,C1448_=_C1457 ,C1449_=_C1450 ,C1449_=_C1452 ,\nC1449_=_C1457 ,C1449_=_C3732 ,C1450_=_C1452 ,C1450_=_C1457 ,C1452_=_C1457 ,C1452_=_C3366 ,\nC1452_=_C3735 ,C1452_=_C3967 ,C1452_=_C4048 ,C1499_=_C2104 ,C1499_=_C2680 ,C1499_=_C3136 ,\nC1499_=_C3474 ,C1499_=_C3696 ,C1499_=_C3782 ,C1499_=_C4032 ,C1499_=_C4035 ,C1499_=_C4037 ,\nC1541_=_C1640 ,C1541_=_C1681 ,C1541_=_C1920 ,C1541_=_C1939 ,C1541_=_C2430 ,C1541_=_C2578 ,\nC1541_=_C2630 ,C1541_=_C2894 ,C1541_=_C3335 ,C1541_=_C3684 ,C1541_=_C3850 ,C1541_=_C3855 ,\nC1541_=_C3908 ,C1541_=_C3909 ,C1541_=_C3910 ,C1541_=_C3913 ,C1541_=_C3914 ,C1567_=_C1606 ,\nC1567_=_C1608 ,C1567_=_C1609 ,C1567_=_C1610 ,C1567_=_C1611 ,C1567_=_C1612 ,C1567_=_C1613 ,\nC1567_=_C1615 ,C1567_=_C1617 ,C1567_=_C1618 ,C1567_=_C1619 ,C1567_=_C1621 ,C1567_=_C1622 ,\nC1567_=_C1623 ,C1606_=_C1608 ,C1606_=_C1609 ,C1606_=_C1610 ,C1606_=_C1611 ,C1606_=_C1612 ,\nC1606_=_C1613 ,C1606_=_C1615 ,C1606_=_C1617 ,C1606_=_C1618 ,C1606_=_C1619 ,C1606_=_C1621 ,\nC1606_=_C1622 ,C1606_=_C1623 ,C1606_=_C1787 ,C1608_=_C1609 ,C1608_=_C1610 ,C1608_=_C1611 ,\nC1608_=_C1612 ,C1608_=_C1613 ,C1608_=_C1615 ,C1608_=_C1617 ,C1608_=_C1618 ,C1608_=_C1619 ,\nC1608_=_C1621 ,C1608_=_C1622 ,C1608_=_C1623 ,C1609_=_C1610 ,C1609_=_C1611 ,C1609_=_C1612 ,\nC1609_=_C1613 ,C1609_=_C1615 ,C1609_=_C1617 ,C1609_=_C1618 ,C1609_=_C1619 ,C1609_=_C1621 ,\nC1609_=_C1622 ,C1609_=_C1623 ,C1610_=_C1611 ,C1610_=_C1612 ,C1610_=_C1613 ,C1610_=_C1615 ,\nC1610_=_C1617 ,C1610_=_C1618 ,C1610_=_C1619 ,C1610_=_C1621 ,C1610_=_C1622 ,C1610_=_C1623 ,\nC1611_=_C1612 ,C1611_=_C1613 ,C1611_=_C1615 ,C1611_=_C1617 ,C1611_=_C1618 ,C1611_=_C1619 ,\nC1611_=_C1621 ,C1611_=_C1622 ,C1611_=_C1623 ,C1612_=_C1613 ,C1612_=_C1615 ,C1612_=_C1617 ,\nC1612_=_C1618 ,C1612_=_C1619 ,C1612_=_C1621 ,C1612_=_C1622 ,C1612_=_C1623 ,C1612_=_C3516 ,\nC1613_=_C1615 ,C1613_=_C1617 ,C1613_=_C1618 ,C1613_=_C1619 ,C1613_=_C1621 ,C1613_=_C1622 ,\nC1613_=_C1623 ,C1613_=_C3707 ,C1615_=_C1617 ,C1615_=_C1618 ,C1615_=_C1619 ,C1615_=_C1621 ,\nC1615_=_C1622 ,C1615_=_C1623 ,C1617_=_C1618 ,C1617_=_C1619 ,C1617_=_C1621 ,C1617_=_C1622 ,\nC1617_=_C1623 ,C1617_=_C2383 ,C1617_=_C3908 ,C1617_=_C3964 ,C1617_=_C4000 ,C1618_=_C1619 ,\nC1618_=_C1621 ,C1618_=_C1622 ,C1618_=_C1623 ,C1618_=_C2385 ,C1618_=_C3909 ,C1618_=_C3966 ,\nC1618_=_C4041 ,C1619_=_C1621 ,C1619_=_C1622 ,C1619_=_C1623 ,C1621_=_C1622 ,C1621_=_C1623 ,\nC1622_=_C1623 ,C1623_=_C3914 ,C1623_=_C4073 ,C1640_=_C1643 ,C1640_=_C1681 ,C1640_=_C1920 ,\nC1640_=_C1939 ,C1640_=_C2430 ,C1640_=_C2578 ,C1640_=_C2630 ,C1640_=_C2894 ,C1640_=_C3335 ,\nC1640_=_C3684 ,C1640_=_C3850 ,C1640_=_C3855 ,C1640_=_C3908 ,C1640_=_C3909 ,C1640_=_C3910 ,\nC1640_=_C3913 ,C1640_=_C3914 ,C1643_=_C1962 ,C1643_=_C2109 ,C1643_=_C2132 ,C1643_=_C2492 ,\nC1643_=_C2634 ,C1643_=_C2758 ,C1643_=_C3152 ,C1643_=_C3224 ,C1643_=_C3299 ,C1643_=_C3534 ,\nC1643_=_C3629 ,C1643_=_C3702 ,C1643_=_C3828 ,C1643_=_C3882 ,C1643_=_C3982 ,C1643_=_C4083 ,\nC1659_=_C1660 ,C1659_=_C1890 ,C1659_=_C1976 ,C1659_=_C2013 ,C1659_=_C2098 ,C1659_=_C2305 ,\nC1659_=_C3266 ,C1659_=_C3343 ,C1659_=_C3383 ,C1659_=_C3498 ,C1659_=_C3514 ,C1659_=_C3516 ,\nC1659_=_C3517 ,C1659_=_C3519 ,C1659_=_C3521 ,C1660_=_C1744 ,C1660_=_C1787 ,C1660_=_C2083 ,\nC1660_=_C2100 ,C1660_=_C2500 ,C1660_=_C2612 ,C1660_=_C2675 ,C1660_=_C2905 ,C1660_=_C3483 ,\nC1660_=_C3586 ,C1660_=_C3607 ,C1660_=_C3608 ,C1660_=_C3609 ,C1660_=_C3610 ,C1660_=_C3611 ,\nC1660_=_C3612 ,C1660_=_C3613 ,C1660_=_C3619 ,C1681_=_C1684 ,C1681_=_C1920 ,C1681_=_C1939 ,\nC1681_=_C2430 ,C1681_=_C2578 ,C1681_=_C2630 ,C1681_=_C2894 ,C1681_=_C3335 ,C1681_=_C3684 ,\nC1681_=_C3850 ,C1681_=_C3855 ,C1681_=_C3908 ,C1681_=_C3909 ,C1681_=_C3910 ,C1681_=_C3913 ,\nC1681_=_C3914 ,C1684_=_C1945 ,C1684_=_C2107 ,C1684_=_C2898 ,C1684_=_C3339 ,C1684_=_C3686 ,\nC1684_=_C3700 ,C1684_=_C3722 ,C1684_=_C3776 ,C1684_=_C4004 ,C1684_=_C4044 ,C1684_=_C4048 ,\nC1684_=_C4072 ,C1684_=_C4073 ,C1684_=_C4074 ,C1708_=_C2077 ,C1708_=_C2108 ,C1708_=_C2254 ,\nC1708_=_C2597 ,C1708_=_C3701 ,C1708_=_C3741 ,C1708_=_C3906 ,C1708_=_C4000 ,C1708_=_C4041 ,\nC1708_=_C4068 ,C1744_=_C1787 ,C1744_=_C2083 ,C1744_=_C2100 ,C1744_=_C2500 ,C1744_=_C2612 ,\nC1744_=_C2675 ,C1744_=_C2905 ,C1744_=_C3483 ,C1744_=_C3586 ,C1744_=_C3607 ,C1744_=_C3608 ,\nC1744_=_C3609 ,C1744_=_C3610 ,C1744_=_C3611 ,C1744_=_C3612 ,C1744_=_C3613 ,C1744_=_C3619 ,\nC1787_=_C2083 ,C1787_=_C2100 ,C1787_=_C2500 ,C1787_=_C2612 ,C1787_=_C2675 ,C1787_=_C2905 ,\nC1787_=_C3483 ,C1787_=_C3586 ,C1787_=_C3607 ,C1787_=_C3608 ,C1787_=_C3609 ,C1787_=_C3610 ,\nC1787_=_C3611 ,C1787_=_C3612 ,C1787_=_C3613 ,C1787_=_C3619 ,C1884_=_C1886 ,C1884_=_C1890 ,\nC1884_=_C1894 ,C1884_=_C2159 ,C1884_=_C2295 ,C1884_=_C2371 ,C1884_=_C2372 ,C1884_=_C2373 ,\nC1884_=_C2374 ,C1884_=_C2376 ,C1884_=_C2377 ,C1884_=_C2379 ,C1884_=_C2383 ,C1884_=_C2384 ,\nC1884_=_C2385 ,C1884_=_C2387 ,C1886_=_C1890 ,C1886_=_C1894 ,C1886_=_C2301 ,C1886_=_C2412 ,\nC1886_=_C2498 ,C1886_=_C2767 ,C1886_=_C3225 ,C1886_=_C3353 ,C1886_=_C3354 ,C1886_=_C3355 ,\nC1886_=_C3357 ,C1886_=_C3358 ,C1886_=_C3360 ,C1886_=_C3361 ,C1886_=_C3362 ,C1886_=_C3364 ,\nC1886_=_C3365 ,C1886_=_C3366 ,C1886_=_C3368 ,C1886_=_C3369 ,C1890_=_C1894 ,C1890_=_C1976 ,\nC1890_=_C2013 ,C1890_=_C2098 ,C1890_=_C2305 ,C1890_=_C3266 ,C1890_=_C3343 ,C1890_=_C3383 ,\nC1890_=_C3498 ,C1890_=_C3514 ,C1890_=_C3516 ,C1890_=_C3517 ,C1890_=_C3519 ,C1890_=_C3521 ,\nC1894_=_C2308 ,C1894_=_C2730 ,C1894_=_C3386 ,C1894_=_C3442 ,C1894_=_C3501 ,C1894_=_C3527 ,\nC1894_=_C3577 ,C1894_=_C3712 ,C1894_=_C3727 ,C1894_=_C3728 ,C1894_=_C3729 ,C1894_=_C3730 ,\nC1894_=_C3732 ,C1894_=_C3733 ,C1894_=_C3734 ,C1894_=_C3735 ,C1894_=_C3737 ,C1894_=_C3738 ,\nC1920_=_C1939 ,C1920_=_C2430 ,C1920_=_C2578 ,C1920_=_C2630 ,C1920_=_C2894 ,C1920_=_C3335 ,\nC1920_=_C3684 ,C1920_=_C3850 ,C1920_=_C3855 ,C1920_=_C3908 ,C1920_=_C3909 ,C1920_=_C3910 ,\nC1920_=_C3913 ,C1920_=_C3914 ,C1939_=_C1945 ,C1939_=_C2430 ,C1939_=_C2578 ,C1939_=_C2630 ,\nC1939_=_C2894 ,C1939_=_C3335 ,C1939_=_C3684 ,C1939_=_C3850 ,C1939_=_C3855 ,C1939_=_C3908 ,\nC1939_=_C3909 ,C1939_=_C3910 ,C1939_=_C3913 ,C1939_=_C3914 ,C1945_=_C2107 ,C1945_=_C2898 ,\nC1945_=_C3339 ,C1945_=_C3686 ,C1945_=_C3700 ,C1945_=_C3722 ,C1945_=_C3776 ,C1945_=_C4004 ,\nC1945_=_C4044 ,C1945_=_C4048 ,C1945_=_C4072 ,C1945_=_C4073 ,C1945_=_C4074 ,C1962_=_C2109 ,\nC1962_=_C2132 ,C1962_=_C2492 ,C1962_=_C2634 ,C1962_=_C2758 ,C1962_=_C3152 ,C1962_=_C3224 ,\nC1962_=_C3299 ,C1962_=_C3534 ,C1962_=_C3629 ,C1962_=_C3702 ,C1962_=_C3828 ,C1962_=_C3882 ,\nC1962_=_C3982 ,C1962_=_C4083 ,C1976_=_C2013 ,C1976_=_C2098 ,C1976_=_C2305 ,C1976_=_C3266 ,\nC1976_=_C3343 ,C1976_=_C3383 ,C1976_=_C3498 ,C1976_=_C3514 ,C1976_=_C3516 ,C1976_=_C3517 ,\nC1976_=_C3519 ,C1976_=_C3521 ,C2013_=_C2098 ,C2013_=_C2305 ,C2013_=_C3266 ,C2013_=_C3343 ,\nC2013_=_C3383 ,C2013_=_C3498 ,C2013_=_C3514 ,C2013_=_C3516 ,C2013_=_C3517 ,C2013_=_C3519 ,\nC2013_=_C3521 ,C2077_=_C2108 ,C2077_=_C2254 ,C2077_=_C2597 ,C2077_=_C3701 ,C2077_=_C3741 ,\nC2077_=_C3906 ,C2077_=_C4000 ,C2077_=_C4041 ,C2077_=_C4068 ,C2083_=_C2100 ,C2083_=_C2500 ,\nC2083_=_C2612 ,C2083_=_C2675 ,C2083_=_C2905 ,C2083_=_C3483 ,C2083_=_C3586 ,C2083_=_C3607 ,\nC2083_=_C3608 ,C2083_=_C3609 ,C2083_=_C3610 ,C2083_=_C3611 ,C2083_=_C3612 ,C2083_=_C3613 ,\nC2083_=_C3619 ,C2095_=_C2098 ,C2095_=_C2100 ,C2095_=_C2104 ,C2095_=_C2106 ,C2095_=_C2107 ,\nC2095_=_C2108 ,C2095_=_C2109 ,C2095_=_C2278 ,C2095_=_C2640 ,C2095_=_C2706 ,C2095_=_C2817 ,\nC2095_=_C2902 ,C2095_=_C2979 ,C2095_=_C3016 ,C2095_=_C3019 ,C2095_=_C3020 ,C2095_=_C3021 ,\nC2095_=_C3022 ,C2095_=_C3028 ,C2098_=_C2100 ,C2098_=_C2104 ,C2098_=_C2106 ,C2098_=_C2107 ,\nC2098_=_C2108 ,C2098_=_C2109 ,C2098_=_C2305 ,C2098_=_C3266 ,C2098_=_C3343 ,C2098_=_C3383 ,\nC2098_=_C3498 ,C2098_=_C3514 ,C2098_=_C3516 ,C2098_=_C3517 ,C2098_=_C3519 ,C2098_=_C3521</w:t>
      </w:r>
    </w:p>
    <w:p>
      <w:pPr>
        <w:pStyle w:val="PreformattedText"/>
        <w:bidi w:val="0"/>
        <w:spacing w:before="0" w:after="0"/>
        <w:jc w:val="left"/>
        <w:rPr/>
      </w:pPr>
      <w:r>
        <w:rPr/>
        <w:t xml:space="preserve"> </w:t>
      </w:r>
      <w:r>
        <w:rPr/>
        <w:t>,\nC2100_=_C2104 ,C2100_=_C2106 ,C2100_=_C2107 ,C2100_=_C2108 ,C2100_=_C2109 ,C2100_=_C2500 ,\nC2100_=_C2612 ,C2100_=_C2675 ,C2100_=_C2905 ,C2100_=_C3483 ,C2100_=_C3586 ,C2100_=_C3607 ,\nC2100_=_C3608 ,C2100_=_C3609 ,C2100_=_C3610 ,C2100_=_C3611 ,C2100_=_C3612 ,C2100_=_C3613 ,\nC2100_=_C3619 ,C2104_=_C2106 ,C2104_=_C2107 ,C2104_=_C2108 ,C2104_=_C2109 ,C2104_=_C2680 ,\nC2104_=_C3136 ,C2104_=_C3474 ,C2104_=_C3696 ,C2104_=_C3782 ,C2104_=_C4032 ,C2104_=_C4035 ,\nC2104_=_C4037 ,C2106_=_C2107 ,C2106_=_C2108 ,C2106_=_C2109 ,C2106_=_C2633 ,C2106_=_C2755 ,\nC2106_=_C2776 ,C2106_=_C2985 ,C2106_=_C3338 ,C2106_=_C3405 ,C2106_=_C3698 ,C2106_=_C3707 ,\nC2106_=_C3720 ,C2106_=_C3793 ,C2106_=_C3838 ,C2106_=_C3929 ,C2106_=_C4020 ,C2106_=_C4052 ,\nC2106_=_C4056 ,C2106_=_C4057 ,C2106_=_C4058 ,C2107_=_C2108 ,C2107_=_C2109 ,C2107_=_C2898 ,\nC2107_=_C3339 ,C2107_=_C3686 ,C2107_=_C3700 ,C2107_=_C3722 ,C2107_=_C3776 ,C2107_=_C4004 ,\nC2107_=_C4044 ,C2107_=_C4048 ,C2107_=_C4072 ,C2107_=_C4073 ,C2107_=_C4074 ,C2108_=_C2109 ,\nC2108_=_C2254 ,C2108_=_C2597 ,C2108_=_C3701 ,C2108_=_C3741 ,C2108_=_C3906 ,C2108_=_C4000 ,\nC2108_=_C4041 ,C2108_=_C4068 ,C2109_=_C2132 ,C2109_=_C2492 ,C2109_=_C2634 ,C2109_=_C2758 ,\nC2109_=_C3152 ,C2109_=_C3224 ,C2109_=_C3299 ,C2109_=_C3534 ,C2109_=_C3629 ,C2109_=_C3702 ,\nC2109_=_C3828 ,C2109_=_C3882 ,C2109_=_C3982 ,C2109_=_C4083 ,C2129_=_C2132 ,C2129_=_C2489 ,\nC2129_=_C2752 ,C2129_=_C3220 ,C2129_=_C3295 ,C2129_=_C3531 ,C2129_=_C3624 ,C2129_=_C3716 ,\nC2129_=_C3773 ,C2129_=_C3964 ,C2129_=_C3965 ,C2129_=_C3966 ,C2129_=_C3967 ,C2129_=_C3970 ,\nC2129_=_C3972 ,C2129_=_C3973 ,C2132_=_C2492 ,C2132_=_C2634 ,C2132_=_C2758 ,C2132_=_C3152 ,\nC2132_=_C3224 ,C2132_=_C3299 ,C2132_=_C3534 ,C2132_=_C3629 ,C2132_=_C3702 ,C2132_=_C3828 ,\nC2132_=_C3882 ,C2132_=_C3982 ,C2132_=_C4083 ,C2159_=_C2295 ,C2159_=_C2371 ,C2159_=_C2372 ,\nC2159_=_C2373 ,C2159_=_C2374 ,C2159_=_C2376 ,C2159_=_C2377 ,C2159_=_C2379 ,C2159_=_C2383 ,\nC2159_=_C2384 ,C2159_=_C2385 ,C2159_=_C2387 ,C2254_=_C2597 ,C2254_=_C3701 ,C2254_=_C3741 ,\nC2254_=_C3906 ,C2254_=_C4000 ,C2254_=_C4041 ,C2254_=_C4068 ,C2278_=_C2640 ,C2278_=_C2706 ,\nC2278_=_C2817 ,C2278_=_C2902 ,C2278_=_C2979 ,C2278_=_C3016 ,C2278_=_C3019 ,C2278_=_C3020 ,\nC2278_=_C3021 ,C2278_=_C3022 ,C2278_=_C3028 ,C2295_=_C2301 ,C2295_=_C2305 ,C2295_=_C2308 ,\nC2295_=_C2371 ,C2295_=_C2372 ,C2295_=_C2373 ,C2295_=_C2374 ,C2295_=_C2376 ,C2295_=_C2377 ,\nC2295_=_C2379 ,C2295_=_C2383 ,C2295_=_C2384 ,C2295_=_C2385 ,C2295_=_C2387 ,C2301_=_C2305 ,\nC2301_=_C2308 ,C2301_=_C2412 ,C2301_=_C2498 ,C2301_=_C2767 ,C2301_=_C3225 ,C2301_=_C3353 ,\nC2301_=_C3354 ,C2301_=_C3355 ,C2301_=_C3357 ,C2301_=_C3358 ,C2301_=_C3360 ,C2301_=_C3361 ,\nC2301_=_C3362 ,C2301_=_C3364 ,C2301_=_C3365 ,C2301_=_C3366 ,C2301_=_C3368 ,C2301_=_C3369 ,\nC2305_=_C2308 ,C2305_=_C3266 ,C2305_=_C3343 ,C2305_=_C3383 ,C2305_=_C3498 ,C2305_=_C3514 ,\nC2305_=_C3516 ,C2305_=_C3517 ,C2305_=_C3519 ,C2305_=_C3521 ,C2308_=_C2730 ,C2308_=_C3386 ,\nC2308_=_C3442 ,C2308_=_C3501 ,C2308_=_C3527 ,C2308_=_C3577 ,C2308_=_C3712 ,C2308_=_C3727 ,\nC2308_=_C3728 ,C2308_=_C3729 ,C2308_=_C3730 ,C2308_=_C3732 ,C2308_=_C3733 ,C2308_=_C3734 ,\nC2308_=_C3735 ,C2308_=_C3737 ,C2308_=_C3738 ,C2371_=_C2372 ,C2371_=_C2373 ,C2371_=_C2374 ,\nC2371_=_C2376 ,C2371_=_C2377 ,C2371_=_C2379 ,C2371_=_C2383 ,C2371_=_C2384 ,C2371_=_C2385 ,\nC2371_=_C2387 ,C2371_=_C2640 ,C2372_=_C2373 ,C2372_=_C2374 ,C2372_=_C2376 ,C2372_=_C2377 ,\nC2372_=_C2379 ,C2372_=_C2383 ,C2372_=_C2384 ,C2372_=_C2385 ,C2372_=_C2387 ,C2373_=_C2374 ,\nC2373_=_C2376 ,C2373_=_C2377 ,C2373_=_C2379 ,C2373_=_C2383 ,C2373_=_C2384 ,C2373_=_C2385 ,\nC2373_=_C2387 ,C2374_=_C2376 ,C2374_=_C2377 ,C2374_=_C2379 ,C2374_=_C2383 ,C2374_=_C2384 ,\nC2374_=_C2385 ,C2374_=_C2387 ,C2374_=_C3136 ,C2376_=_C2377 ,C2376_=_C2379 ,C2376_=_C2383 ,\nC2376_=_C2384 ,C2376_=_C2385 ,C2376_=_C2387 ,C2376_=_C3353 ,C2376_=_C3383 ,C2376_=_C3386 ,\nC2377_=_C2379 ,C2377_=_C2383 ,C2377_=_C2384 ,C2377_=_C2385 ,C2377_=_C2387 ,C2377_=_C3355 ,\nC2377_=_C3498 ,C2377_=_C3501 ,C2379_=_C2383 ,C2379_=_C2384 ,C2379_=_C2385 ,C2379_=_C2387 ,\nC2379_=_C3357 ,C2379_=_C3514 ,C2379_=_C3577 ,C2383_=_C2384 ,C2383_=_C2385 ,C2383_=_C2387 ,\nC2383_=_C3908 ,C2383_=_C3964 ,C2383_=_C4000 ,C2384_=_C2385 ,C2384_=_C2387 ,C2384_=_C3365 ,\nC2384_=_C3519 ,C2384_=_C3734 ,C2385_=_C2387 ,C2385_=_C3909 ,C2385_=_C3966 ,C2385_=_C4041 ,\nC2412_=_C2498 ,C2412_=_C2767 ,C2412_=_C3225 ,C2412_=_C3353 ,C2412_=_C3354 ,C2412_=_C3355 ,\nC2412_=_C3357 ,C2412_=_C3358 ,C2412_=_C3360 ,C2412_=_C3361 ,C2412_=_C3362 ,C2412_=_C3364 ,\nC2412_=_C3365 ,C2412_=_C3366 ,C2412_=_C3368 ,C2412_=_C3369 ,C2430_=_C2578 ,C2430_=_C2630 ,\nC2430_=_C2894 ,C2430_=_C3335 ,C2430_=_C3684 ,C2430_=_C3850 ,C2430_=_C3855 ,C2430_=_C3908 ,\nC2430_=_C3909 ,C2430_=_C3910 ,C2430_=_C3913 ,C2430_=_C3914 ,C2489_=_C2492 ,C2489_=_C2752 ,\nC2489_=_C3220 ,C2489_=_C3295 ,C2489_=_C3531 ,C2489_=_C3624 ,C2489_=_C3716 ,C2489_=_C3773 ,\nC2489_=_C3964 ,C2489_=_C3965 ,C2489_=_C3966 ,C2489_=_C3967 ,C2489_=_C3970 ,C2489_=_C3972 ,\nC2489_=_C3973 ,C2492_=_C2634 ,C2492_=_C2758 ,C2492_=_C3152 ,C2492_=_C3224 ,C2492_=_C3299 ,\nC2492_=_C3534 ,C2492_=_C3629 ,C2492_=_C3702 ,C2492_=_C3828 ,C2492_=_C3882 ,C2492_=_C3982 ,\nC2492_=_C4083 ,C2498_=_C2500 ,C2498_=_C2767 ,C2498_=_C3225 ,C2498_=_C3353 ,C2498_=_C3354 ,\nC2498_=_C3355 ,C2498_=_C3357 ,C2498_=_C3358 ,C2498_=_C3360 ,C2498_=_C3361 ,C2498_=_C3362 ,\nC2498_=_C3364 ,C2498_=_C3365 ,C2498_=_C3366 ,C2498_=_C3368 ,C2498_=_C3369 ,C2500_=_C2612 ,\nC2500_=_C2675 ,C2500_=_C2905 ,C2500_=_C3483 ,C2500_=_C3586 ,C2500_=_C3607 ,C2500_=_C3608 ,\nC2500_=_C3609 ,C2500_=_C3610 ,C2500_=_C3611 ,C2500_=_C3612 ,C2500_=_C3613 ,C2500_=_C3619 ,\nC2578_=_C2630 ,C2578_=_C2894 ,C2578_=_C3335 ,C2578_=_C3684 ,C2578_=_C3850 ,C2578_=_C3855 ,\nC2578_=_C3908 ,C2578_=_C3909 ,C2578_=_C3910 ,C2578_=_C3913 ,C2578_=_C3914 ,C2597_=_C3701 ,\nC2597_=_C3741 ,C2597_=_C3906 ,C2597_=_C4000 ,C2597_=_C4041 ,C2597_=_C4068 ,C2612_=_C2675 ,\nC2612_=_C2905 ,C2612_=_C3483 ,C2612_=_C3586 ,C2612_=_C3607 ,C2612_=_C3608 ,C2612_=_C3609 ,\nC2612_=_C3610 ,C2612_=_C3611 ,C2612_=_C3612 ,C2612_=_C3613 ,C2612_=_C3619 ,C2630_=_C2633 ,\nC2630_=_C2634 ,C2630_=_C2894 ,C2630_=_C3335 ,C2630_=_C3684 ,C2630_=_C3850 ,C2630_=_C3855 ,\nC2630_=_C3908 ,C2630_=_C3909 ,C2630_=_C3910 ,C2630_=_C3913 ,C2630_=_C3914 ,C2633_=_C2634 ,\nC2633_=_C2755 ,C2633_=_C2776 ,C2633_=_C2985 ,C2633_=_C3338 ,C2633_=_C3405 ,C2633_=_C3698 ,\nC2633_=_C3707 ,C2633_=_C3720 ,C2633_=_C3793 ,C2633_=_C3838 ,C2633_=_C3929 ,C2633_=_C4020 ,\nC2633_=_C4052 ,C2633_=_C4056 ,C2633_=_C4057 ,C2633_=_C4058 ,C2634_=_C2758 ,C2634_=_C3152 ,\nC2634_=_C3224 ,C2634_=_C3299 ,C2634_=_C3534 ,C2634_=_C3629 ,C2634_=_C3702 ,C2634_=_C3828 ,\nC2634_=_C3882 ,C2634_=_C3982 ,C2634_=_C4083 ,C2640_=_C2706 ,C2640_=_C2817 ,C2640_=_C2902 ,\nC2640_=_C2979 ,C2640_=_C3016 ,C2640_=_C3019 ,C2640_=_C3020 ,C2640_=_C3021 ,C2640_=_C3022 ,\nC2640_=_C3028 ,C2675_=_C2680 ,C2675_=_C2905 ,C2675_=_C3483 ,C2675_=_C3586 ,C2675_=_C3607 ,\nC2675_=_C3608 ,C2675_=_C3609 ,C2675_=_C3610 ,C2675_=_C3611 ,C2675_=_C3612 ,C2675_=_C3613 ,\nC2675_=_C3619 ,C2680_=_C3136 ,C2680_=_C3474 ,C2680_=_C3696 ,C2680_=_C3782 ,C2680_=_C4032 ,\nC2680_=_C4035 ,C2680_=_C4037 ,C2706_=_C2817 ,C2706_=_C2902 ,C2706_=_C2979 ,C2706_=_C3016 ,\nC2706_=_C3019 ,C2706_=_C3020 ,C2706_=_C3021 ,C2706_=_C3022 ,C2706_=_C3028 ,C2730_=_C3386 ,\nC2730_=_C3442 ,C2730_=_C3501 ,C2730_=_C3527 ,C2730_=_C3577 ,C2730_=_C3712 ,C2730_=_C3727 ,\nC2730_=_C3728 ,C2730_=_C3729 ,C2730_=_C3730 ,C2730_=_C3732 ,C2730_=_C3733 ,C2730_=_C3734 ,\nC2730_=_C3735 ,C2730_=_C3737 ,C2730_=_C3738 ,C2752_=_C2755 ,C2752_=_C2758 ,C2752_=_C3220 ,\nC2752_=_C3295 ,C2752_=_C3531 ,C2752_=_C3624 ,C2752_=_C3716 ,C2752_=_C3773 ,C2752_=_C3964 ,\nC2752_=_C3965 ,C2752_=_C3966 ,C2752_=_C3967 ,C2752_=_C3970 ,C2752_=_C3972 ,C2752_=_C3973 ,\nC2755_=_C2758 ,C2755_=_C2776 ,C2755_=_C2985 ,C2755_=_C3338 ,C2755_=_C3405 ,C2755_=_C3698 ,\nC2755_=_C3707 ,C2755_=_C3720 ,C2755_=_C3793 ,C2755_=_C3838 ,C2755_=_C3929 ,C2755_=_C4020 ,\nC2755_=_C4052 ,C2755_=_C4056 ,C2755_=_C4057 ,C2755_=_C4058 ,C2758_=_C3152 ,C2758_=_C3224 ,\nC2758_=_C3299 ,C2758_=_C3534 ,C2758_=_C3629 ,C2758_=_C3702 ,C2758_=_C3828 ,C2758_=_C3882 ,\nC2758_=_C3982 ,C2758_=_C4083 ,C2767_=_C2776 ,C2767_=_C3225 ,C2767_=_C3353 ,C2767_=_C3354 ,\nC2767_=_C3355 ,C2767_=_C3357 ,C2767_=_C3358 ,C2767_=_C3360 ,C2767_=_C3361 ,C2767_=_C3362 ,\nC2767_=_C3364 ,C2767_=_C3365 ,C2767_=_C3366 ,C2767_=_C3368 ,C2767_=_C3369 ,C2776_=_C2985 ,\nC2776_=_C3338 ,C2776_=_C3405 ,C2776_=_C3698 ,C2776_=_C3707 ,C2776_=_C3720 ,C2776_=_C3793 ,\nC2776_=_C3838 ,C2776_=_C3929 ,C2776_=_C4020 ,C2776_=_C4052 ,C2776_=_C4056 ,C2776_=_C4057 ,\nC2776_=_C4058 ,C2817_=_C2902 ,C2817_=_C2979 ,C2817_=_C3016 ,C2817_=_C3019 ,C2817_=_C3020 ,\nC2817_=_C3021 ,C2817_=_C3022 ,C2817_=_C3028 ,C2894_=_C2898 ,C2894_=_C3335 ,C2894_=_C3684 ,\nC2894_=_C3850 ,C2894_=_C3855 ,C2894_=_C3908 ,C2894_=_C3909 ,C2894_=_C3910 ,C2894_=_C3913 ,\nC2894_=_C3914 ,C2898_=_C3339 ,C2898_=_C3686 ,C2898_=_C3700 ,C2898_=_C3722 ,C2898_=_C3776 ,\nC2898_=_C4004 ,C2898_=_C4044 ,C2898_=_C4048 ,C2898_=_C4072 ,C2898_=_C4073 ,C2898_=_C4074 ,\nC2902_=_C2905 ,C2902_=_C2979 ,C2902_=_C3016 ,C2902_=_C3019 ,C2902_=_C3020 ,C2902_=_C3021 ,\nC2902_=_C3022 ,C2902_=_C3028 ,C2905_=_C3483 ,C2905_=_C3586 ,C2905_=_C3607 ,C2905_=_C3608 ,\nC2905_=_C3609 ,C2905_=_C3610 ,C2905_=_C3611 ,C2905_=_C3612 ,C2905_=_C3613 ,C2905_=_C3619 ,\nC2979_=_C2985 ,C2979_=_C3016 ,C2979_=_C3019 ,C2979_=_C3020 ,C2979_=_C3021 ,C2979_=_C3022 ,\nC2979_=_C3028 ,C2985_=_C3338 ,C2985_=_C3405 ,C2985_=_C3698 ,C2985_=_C3707 ,C2985_=_C3720 ,\nC2985_=_C3793 ,C2985_=_C3838 ,C2985_=_C3929 ,C2985_=_C4020 ,C2985_=_C4052 ,C2985_=_C4056 ,\nC2985_=_C4057 ,C2985_=_C4058 ,C3016_=_C3019 ,C3016_=_C3020 ,C3016_=_C3021 ,C3016_=_C3022 ,\nC3016_=_C3028 ,C3019_=_C3020 ,C3019_=_C3021 ,C3019_=_C3022 ,C3019_=_C3028 ,C3019_=_C3517 ,\nC3019_=_C3607 ,C3019_=_C3696 ,C3019_=_C3698 ,C3019_=_C3700 ,C3019_=_C3701 ,C3019_=_C3702 ,\nC3020_=_C3021 ,C3020_=_C3022 ,C3020_=_C3028 ,C3021_=_C3022</w:t>
      </w:r>
    </w:p>
    <w:p>
      <w:pPr>
        <w:pStyle w:val="PreformattedText"/>
        <w:bidi w:val="0"/>
        <w:spacing w:before="0" w:after="0"/>
        <w:jc w:val="left"/>
        <w:rPr/>
      </w:pPr>
      <w:r>
        <w:rPr/>
        <w:t xml:space="preserve"> </w:t>
      </w:r>
      <w:r>
        <w:rPr/>
        <w:t>,C3021_=_C3028 ,C3022_=_C3028 ,\nC3022_=_C4020 ,C3136_=_C3474 ,C3136_=_C3696 ,C3136_=_C3782 ,C3136_=_C4032 ,C3136_=_C4035 ,\nC3136_=_C4037 ,C3152_=_C3224 ,C3152_=_C3299 ,C3152_=_C3534 ,C3152_=_C3629 ,C3152_=_C3702 ,\nC3152_=_C3828 ,C3152_=_C3882 ,C3152_=_C3982 ,C3152_=_C4083 ,C3220_=_C3224 ,C3220_=_C3295 ,\nC3220_=_C3531 ,C3220_=_C3624 ,C3220_=_C3716 ,C3220_=_C3773 ,C3220_=_C3964 ,C3220_=_C3965 ,\nC3220_=_C3966 ,C3220_=_C3967 ,C3220_=_C3970 ,C3220_=_C3972 ,C3220_=_C3973 ,C3224_=_C3299 ,\nC3224_=_C3534 ,C3224_=_C3629 ,C3224_=_C3702 ,C3224_=_C3828 ,C3224_=_C3882 ,C3224_=_C3982 ,\nC3224_=_C4083 ,C3225_=_C3353 ,C3225_=_C3354 ,C3225_=_C3355 ,C3225_=_C3357 ,C3225_=_C3358 ,\nC3225_=_C3360 ,C3225_=_C3361 ,C3225_=_C3362 ,C3225_=_C3364 ,C3225_=_C3365 ,C3225_=_C3366 ,\nC3225_=_C3368 ,C3225_=_C3369 ,C3266_=_C3343 ,C3266_=_C3383 ,C3266_=_C3498 ,C3266_=_C3514 ,\nC3266_=_C3516 ,C3266_=_C3517 ,C3266_=_C3519 ,C3266_=_C3521 ,C3295_=_C3299 ,C3295_=_C3531 ,\nC3295_=_C3624 ,C3295_=_C3716 ,C3295_=_C3773 ,C3295_=_C3964 ,C3295_=_C3965 ,C3295_=_C3966 ,\nC3295_=_C3967 ,C3295_=_C3970 ,C3295_=_C3972 ,C3295_=_C3973 ,C3299_=_C3534 ,C3299_=_C3629 ,\nC3299_=_C3702 ,C3299_=_C3828 ,C3299_=_C3882 ,C3299_=_C3982 ,C3299_=_C4083 ,C3335_=_C3338 ,\nC3335_=_C3339 ,C3335_=_C3684 ,C3335_=_C3850 ,C3335_=_C3855 ,C3335_=_C3908 ,C3335_=_C3909 ,\nC3335_=_C3910 ,C3335_=_C3913 ,C3335_=_C3914 ,C3338_=_C3339 ,C3338_=_C3405 ,C3338_=_C3698 ,\nC3338_=_C3707 ,C3338_=_C3720 ,C3338_=_C3793 ,C3338_=_C3838 ,C3338_=_C3929 ,C3338_=_C4020 ,\nC3338_=_C4052 ,C3338_=_C4056 ,C3338_=_C4057 ,C3338_=_C4058 ,C3339_=_C3686 ,C3339_=_C3700 ,\nC3339_=_C3722 ,C3339_=_C3776 ,C3339_=_C4004 ,C3339_=_C4044 ,C3339_=_C4048 ,C3339_=_C4072 ,\nC3339_=_C4073 ,C3339_=_C4074 ,C3343_=_C3383 ,C3343_=_C3498 ,C3343_=_C3514 ,C3343_=_C3516 ,\nC3343_=_C3517 ,C3343_=_C3519 ,C3343_=_C3521 ,C3353_=_C3354 ,C3353_=_C3355 ,C3353_=_C3357 ,\nC3353_=_C3358 ,C3353_=_C3360 ,C3353_=_C3361 ,C3353_=_C3362 ,C3353_=_C3364 ,C3353_=_C3365 ,\nC3353_=_C3366 ,C3353_=_C3368 ,C3353_=_C3369 ,C3353_=_C3383 ,C3353_=_C3386 ,C3354_=_C3355 ,\nC3354_=_C3357 ,C3354_=_C3358 ,C3354_=_C3360 ,C3354_=_C3361 ,C3354_=_C3362 ,C3354_=_C3364 ,\nC3354_=_C3365 ,C3354_=_C3366 ,C3354_=_C3368 ,C3354_=_C3369 ,C3355_=_C3357 ,C3355_=_C3358 ,\nC3355_=_C3360 ,C3355_=_C3361 ,C3355_=_C3362 ,C3355_=_C3364 ,C3355_=_C3365 ,C3355_=_C3366 ,\nC3355_=_C3368 ,C3355_=_C3369 ,C3355_=_C3498 ,C3355_=_C3501 ,C3357_=_C3358 ,C3357_=_C3360 ,\nC3357_=_C3361 ,C3357_=_C3362 ,C3357_=_C3364 ,C3357_=_C3365 ,C3357_=_C3366 ,C3357_=_C3368 ,\nC3357_=_C3369 ,C3357_=_C3514 ,C3357_=_C3577 ,C3358_=_C3360 ,C3358_=_C3361 ,C3358_=_C3362 ,\nC3358_=_C3364 ,C3358_=_C3365 ,C3358_=_C3366 ,C3358_=_C3368 ,C3358_=_C3369 ,C3358_=_C3712 ,\nC3358_=_C3716 ,C3358_=_C3720 ,C3358_=_C3722 ,C3360_=_C3361 ,C3360_=_C3362 ,C3360_=_C3364 ,\nC3360_=_C3365 ,C3360_=_C3366 ,C3360_=_C3368 ,C3360_=_C3369 ,C3360_=_C3728 ,C3360_=_C3773 ,\nC3360_=_C3776 ,C3361_=_C3362 ,C3361_=_C3364 ,C3361_=_C3365 ,C3361_=_C3366 ,C3361_=_C3368 ,\nC3361_=_C3369 ,C3362_=_C3364 ,C3362_=_C3365 ,C3362_=_C3366 ,C3362_=_C3368 ,C3362_=_C3369 ,\nC3364_=_C3365 ,C3364_=_C3366 ,C3364_=_C3368 ,C3364_=_C3369 ,C3364_=_C3733 ,C3364_=_C3965 ,\nC3364_=_C4004 ,C3365_=_C3366 ,C3365_=_C3368 ,C3365_=_C3369 ,C3365_=_C3519 ,C3365_=_C3734 ,\nC3366_=_C3368 ,C3366_=_C3369 ,C3366_=_C3735 ,C3366_=_C3967 ,C3366_=_C4048 ,C3368_=_C3369 ,\nC3368_=_C3737 ,C3368_=_C3972 ,C3368_=_C4072 ,C3369_=_C3738 ,C3369_=_C3973 ,C3369_=_C4074 ,\nC3383_=_C3386 ,C3383_=_C3498 ,C3383_=_C3514 ,C3383_=_C3516 ,C3383_=_C3517 ,C3383_=_C3519 ,\nC3383_=_C3521 ,C3386_=_C3442 ,C3386_=_C3501 ,C3386_=_C3527 ,C3386_=_C3577 ,C3386_=_C3712 ,\nC3386_=_C3727 ,C3386_=_C3728 ,C3386_=_C3729 ,C3386_=_C3730 ,C3386_=_C3732 ,C3386_=_C3733 ,\nC3386_=_C3734 ,C3386_=_C3735 ,C3386_=_C3737 ,C3386_=_C3738 ,C3405_=_C3698 ,C3405_=_C3707 ,\nC3405_=_C3720 ,C3405_=_C3793 ,C3405_=_C3838 ,C3405_=_C3929 ,C3405_=_C4020 ,C3405_=_C4052 ,\nC3405_=_C4056 ,C3405_=_C4057 ,C3405_=_C4058 ,C3442_=_C3501 ,C3442_=_C3527 ,C3442_=_C3577 ,\nC3442_=_C3712 ,C3442_=_C3727 ,C3442_=_C3728 ,C3442_=_C3729 ,C3442_=_C3730 ,C3442_=_C3732 ,\nC3442_=_C3733 ,C3442_=_C3734 ,C3442_=_C3735 ,C3442_=_C3737 ,C3442_=_C3738 ,C3474_=_C3696 ,\nC3474_=_C3782 ,C3474_=_C4032 ,C3474_=_C4035 ,C3474_=_C4037 ,C3483_=_C3586 ,C3483_=_C3607 ,\nC3483_=_C3608 ,C3483_=_C3609 ,C3483_=_C3610 ,C3483_=_C3611 ,C3483_=_C3612 ,C3483_=_C3613 ,\nC3483_=_C3619 ,C3498_=_C3501 ,C3498_=_C3514 ,C3498_=_C3516 ,C3498_=_C3517 ,C3498_=_C3519 ,\nC3498_=_C3521 ,C3501_=_C3527 ,C3501_=_C3577 ,C3501_=_C3712 ,C3501_=_C3727 ,C3501_=_C3728 ,\nC3501_=_C3729 ,C3501_=_C3730 ,C3501_=_C3732 ,C3501_=_C3733 ,C3501_=_C3734 ,C3501_=_C3735 ,\nC3501_=_C3737 ,C3501_=_C3738 ,C3514_=_C3516 ,C3514_=_C3517 ,C3514_=_C3519 ,C3514_=_C3521 ,\nC3514_=_C3577 ,C3516_=_C3517 ,C3516_=_C3519 ,C3516_=_C3521 ,C3517_=_C3519 ,C3517_=_C3521 ,\nC3517_=_C3607 ,C3517_=_C3696 ,C3517_=_C3698 ,C3517_=_C3700 ,C3517_=_C3701 ,C3517_=_C3702 ,\nC3519_=_C3521 ,C3519_=_C3734 ,C3527_=_C3531 ,C3527_=_C3534 ,C3527_=_C3577 ,C3527_=_C3712 ,\nC3527_=_C3727 ,C3527_=_C3728 ,C3527_=_C3729 ,C3527_=_C3730 ,C3527_=_C3732 ,C3527_=_C3733 ,\nC3527_=_C3734 ,C3527_=_C3735 ,C3527_=_C3737 ,C3527_=_C3738 ,C3531_=_C3534 ,C3531_=_C3624 ,\nC3531_=_C3716 ,C3531_=_C3773 ,C3531_=_C3964 ,C3531_=_C3965 ,C3531_=_C3966 ,C3531_=_C3967 ,\nC3531_=_C3970 ,C3531_=_C3972 ,C3531_=_C3973 ,C3534_=_C3629 ,C3534_=_C3702 ,C3534_=_C3828 ,\nC3534_=_C3882 ,C3534_=_C3982 ,C3534_=_C4083 ,C3577_=_C3712 ,C3577_=_C3727 ,C3577_=_C3728 ,\nC3577_=_C3729 ,C3577_=_C3730 ,C3577_=_C3732 ,C3577_=_C3733 ,C3577_=_C3734 ,C3577_=_C3735 ,\nC3577_=_C3737 ,C3577_=_C3738 ,C3586_=_C3607 ,C3586_=_C3608 ,C3586_=_C3609 ,C3586_=_C3610 ,\nC3586_=_C3611 ,C3586_=_C3612 ,C3586_=_C3613 ,C3586_=_C3619 ,C3607_=_C3608 ,C3607_=_C3609 ,\nC3607_=_C3610 ,C3607_=_C3611 ,C3607_=_C3612 ,C3607_=_C3613 ,C3607_=_C3619 ,C3607_=_C3696 ,\nC3607_=_C3698 ,C3607_=_C3700 ,C3607_=_C3701 ,C3607_=_C3702 ,C3608_=_C3609 ,C3608_=_C3610 ,\nC3608_=_C3611 ,C3608_=_C3612 ,C3608_=_C3613 ,C3608_=_C3619 ,C3609_=_C3610 ,C3609_=_C3611 ,\nC3609_=_C3612 ,C3609_=_C3613 ,C3609_=_C3619 ,C3610_=_C3611 ,C3610_=_C3612 ,C3610_=_C3613 ,\nC3610_=_C3619 ,C3610_=_C3882 ,C3611_=_C3612 ,C3611_=_C3613 ,C3611_=_C3619 ,C3612_=_C3613 ,\nC3612_=_C3619 ,C3613_=_C3619 ,C3624_=_C3629 ,C3624_=_C3716 ,C3624_=_C3773 ,C3624_=_C3964 ,\nC3624_=_C3965 ,C3624_=_C3966 ,C3624_=_C3967 ,C3624_=_C3970 ,C3624_=_C3972 ,C3624_=_C3973 ,\nC3629_=_C3702 ,C3629_=_C3828 ,C3629_=_C3882 ,C3629_=_C3982 ,C3629_=_C4083 ,C3684_=_C3686 ,\nC3684_=_C3850 ,C3684_=_C3855 ,C3684_=_C3908 ,C3684_=_C3909 ,C3684_=_C3910 ,C3684_=_C3913 ,\nC3684_=_C3914 ,C3686_=_C3700 ,C3686_=_C3722 ,C3686_=_C3776 ,C3686_=_C4004 ,C3686_=_C4044 ,\nC3686_=_C4048 ,C3686_=_C4072 ,C3686_=_C4073 ,C3686_=_C4074 ,C3696_=_C3698 ,C3696_=_C3700 ,\nC3696_=_C3701 ,C3696_=_C3702 ,C3696_=_C3782 ,C3696_=_C4032 ,C3696_=_C4035 ,C3696_=_C4037 ,\nC3698_=_C3700 ,C3698_=_C3701 ,C3698_=_C3702 ,C3698_=_C3707 ,C3698_=_C3720 ,C3698_=_C3793 ,\nC3698_=_C3838 ,C3698_=_C3929 ,C3698_=_C4020 ,C3698_=_C4052 ,C3698_=_C4056 ,C3698_=_C4057 ,\nC3698_=_C4058 ,C3700_=_C3701 ,C3700_=_C3702 ,C3700_=_C3722 ,C3700_=_C3776 ,C3700_=_C4004 ,\nC3700_=_C4044 ,C3700_=_C4048 ,C3700_=_C4072 ,C3700_=_C4073 ,C3700_=_C4074 ,C3701_=_C3702 ,\nC3701_=_C3741 ,C3701_=_C3906 ,C3701_=_C4000 ,C3701_=_C4041 ,C3701_=_C4068 ,C3702_=_C3828 ,\nC3702_=_C3882 ,C3702_=_C3982 ,C3702_=_C4083 ,C3707_=_C3720 ,C3707_=_C3793 ,C3707_=_C3838 ,\nC3707_=_C3929 ,C3707_=_C4020 ,C3707_=_C4052 ,C3707_=_C4056 ,C3707_=_C4057 ,C3707_=_C4058 ,\nC3712_=_C3716 ,C3712_=_C3720 ,C3712_=_C3722 ,C3712_=_C3727 ,C3712_=_C3728 ,C3712_=_C3729 ,\nC3712_=_C3730 ,C3712_=_C3732 ,C3712_=_C3733 ,C3712_=_C3734 ,C3712_=_C3735 ,C3712_=_C3737 ,\nC3712_=_C3738 ,C3716_=_C3720 ,C3716_=_C3722 ,C3716_=_C3773 ,C3716_=_C3964 ,C3716_=_C3965 ,\nC3716_=_C3966 ,C3716_=_C3967 ,C3716_=_C3970 ,C3716_=_C3972 ,C3716_=_C3973 ,C3720_=_C3722 ,\nC3720_=_C3793 ,C3720_=_C3838 ,C3720_=_C3929 ,C3720_=_C4020 ,C3720_=_C4052 ,C3720_=_C4056 ,\nC3720_=_C4057 ,C3720_=_C4058 ,C3722_=_C3776 ,C3722_=_C4004 ,C3722_=_C4044 ,C3722_=_C4048 ,\nC3722_=_C4072 ,C3722_=_C4073 ,C3722_=_C4074 ,C3727_=_C3728 ,C3727_=_C3729 ,C3727_=_C3730 ,\nC3727_=_C3732 ,C3727_=_C3733 ,C3727_=_C3734 ,C3727_=_C3735 ,C3727_=_C3737 ,C3727_=_C3738 ,\nC3728_=_C3729 ,C3728_=_C3730 ,C3728_=_C3732 ,C3728_=_C3733 ,C3728_=_C3734 ,C3728_=_C3735 ,\nC3728_=_C3737 ,C3728_=_C3738 ,C3728_=_C3773 ,C3728_=_C3776 ,C3729_=_C3730 ,C3729_=_C3732 ,\nC3729_=_C3733 ,C3729_=_C3734 ,C3729_=_C3735 ,C3729_=_C3737 ,C3729_=_C3738 ,C3730_=_C3732 ,\nC3730_=_C3733 ,C3730_=_C3734 ,C3730_=_C3735 ,C3730_=_C3737 ,C3730_=_C3738 ,C3732_=_C3733 ,\nC3732_=_C3734 ,C3732_=_C3735 ,C3732_=_C3737 ,C3732_=_C3738 ,C3733_=_C3734 ,C3733_=_C3735 ,\nC3733_=_C3737 ,C3733_=_C3738 ,C3733_=_C3965 ,C3733_=_C4004 ,C3734_=_C3735 ,C3734_=_C3737 ,\nC3734_=_C3738 ,C3735_=_C3737 ,C3735_=_C3738 ,C3735_=_C3967 ,C3735_=_C4048 ,C3737_=_C3738 ,\nC3737_=_C3972 ,C3737_=_C4072 ,C3738_=_C3973 ,C3738_=_C4074 ,C3741_=_C3906 ,C3741_=_C4000 ,\nC3741_=_C4041 ,C3741_=_C4068 ,C3773_=_C3776 ,C3773_=_C3964 ,C3773_=_C3965 ,C3773_=_C3966 ,\nC3773_=_C3967 ,C3773_=_C3970 ,C3773_=_C3972 ,C3773_=_C3973 ,C3776_=_C4004 ,C3776_=_C4044 ,\nC3776_=_C4048 ,C3776_=_C4072 ,C3776_=_C4073 ,C3776_=_C4074 ,C3782_=_C4032 ,C3782_=_C4035 ,\nC3782_=_C4037 ,C3793_=_C3838 ,C3793_=_C3929 ,C3793_=_C4020 ,C3793_=_C4052 ,C3793_=_C4056 ,\nC3793_=_C4057 ,C3793_=_C4058 ,C3828_=_C3882 ,C3828_=_C3982 ,C3828_=_C4083 ,C3838_=_C3929 ,\nC3838_=_C4020 ,C3838_=_C4052 ,C3838_=_C4056 ,C3838_=_C4057 ,C3838_=_C4058 ,C3850_=_C3855 ,\nC3850_=_C3908 ,C3850_=_C3909 ,C3850_=_C3910 ,C3850_=_C3913 ,C3850_=_C3914 ,C3855_=_C3908 ,\nC3855_=_C3909 ,C3855_=_C3910 ,C3855_=_C3913 ,C3855_=_C3914 ,C3882_=_C3982 ,C3882_=_C4083 ,\nC3906_=_C4000 ,C3906_=_C4041 ,C3906_=_C4068 ,C3908_=_C3909 ,C3908_=_C3910 ,C3908_=_C3913 ,\nC3908_=_C3914 ,C3908_=_C3964 ,C3908_=_C4000 ,C3909_=_C3910 ,C3909_=_C3913 ,C3909_=_C3914 ,\nC3909_=_C3966 ,C3909_=_C4041</w:t>
      </w:r>
    </w:p>
    <w:p>
      <w:pPr>
        <w:pStyle w:val="PreformattedText"/>
        <w:bidi w:val="0"/>
        <w:spacing w:before="0" w:after="0"/>
        <w:jc w:val="left"/>
        <w:rPr/>
      </w:pPr>
      <w:r>
        <w:rPr/>
        <w:t xml:space="preserve"> </w:t>
      </w:r>
      <w:r>
        <w:rPr/>
        <w:t>,C3910_=_C3913 ,C3910_=_C3914 ,C3910_=_C4044 ,C3913_=_C3914 ,\nC3914_=_C4073 ,C3929_=_C4020 ,C3929_=_C4052 ,C3929_=_C4056 ,C3929_=_C4057 ,C3929_=_C4058 ,\nC3964_=_C3965 ,C3964_=_C3966 ,C3964_=_C3967 ,C3964_=_C3970 ,C3964_=_C3972 ,C3964_=_C3973 ,\nC3964_=_C4000 ,C3965_=_C3966 ,C3965_=_C3967 ,C3965_=_C3970 ,C3965_=_C3972 ,C3965_=_C3973 ,\nC3965_=_C4004 ,C3966_=_C3967 ,C3966_=_C3970 ,C3966_=_C3972 ,C3966_=_C3973 ,C3966_=_C4041 ,\nC3967_=_C3970 ,C3967_=_C3972 ,C3967_=_C3973 ,C3967_=_C4048 ,C3970_=_C3972 ,C3970_=_C3973 ,\nC3970_=_C4083 ,C3972_=_C3973 ,C3972_=_C4072 ,C3973_=_C4074 ,C3982_=_C4083 ,C4000_=_C4041 ,\nC4000_=_C4068 ,C4004_=_C4044 ,C4004_=_C4048 ,C4004_=_C4072 ,C4004_=_C4073 ,C4004_=_C4074 ,\nC4020_=_C4052 ,C4020_=_C4056 ,C4020_=_C4057 ,C4020_=_C4058 ,C4032_=_C4035 ,C4032_=_C4037 ,\nC4035_=_C4037 ,C4037_=_C4057 ,C4041_=_C4068 ,C4044_=_C4048 ,C4044_=_C4072 ,C4044_=_C4073 ,\nC4044_=_C4074 ,C4048_=_C4072 ,C4048_=_C4073 ,C4048_=_C4074 ,C4052_=_C4056 ,C4052_=_C4057 ,\nC4052_=_C4058 ,C4056_=_C4057 ,C4056_=_C4058 ,C4057_=_C4058 ,C4072_=_C4073 ,C4072_=_C4074 ,\nC4073_=_C4074 ,"];82[shape=box, label="id:82 level: 3\n393: C19 C43 C86 C87 C89 \nC133 C153 C209 C222 C224 C225 \nC230 C239 C241 C243 C257 C259 \nC260 C262 C306 C348 C382 C384 \nC392 C402 C457 C469 C494 C543 \nC584 C586 C588 C589 C590 C591 \nC592 C594 C596 C597 C598 C599 \nC600 C601 C602 C603 C604 C605 \nC606 C607 C608 C609 C610 C611 \nC624 C631 C650 C664 C683 C720 \nC721 C740 C758 C764 C768 C769 \nC770 C771 C772 C773 C774 C775 \nC776 C777 C778 C779 C781 C782 \nC783 C784 C785 C786 C788 C789 \nC790 C792 C793 C801 C816 C862 \nC882 C927 C929 C930 C937 C940 \nC944 C947 C951 C977 C987 C997 \nC1005 C1010 C1016 C1022 C1037 C1047 \nC1061 C1067 C1122 C1242 C1251 C1254 \nC1256 C1263 C1322 C1365 C1366 C1368 \nC1369 C1371 C1372 C1374 C1375 C1377 \nC1378 C1380 C1381 C1382 C1383 C1384 \nC1385 C1411 C1416 C1433 C1446 C1473 \nC1484 C1485 C1503 C1509 C1536 C1609 \nC1687 C1688 C1690 C1691 C1692 C1693 \nC1694 C1695 C1697 C1698 C1699 C1700 \nC1701 C1702 C1703 C1704 C1705 C1706 \nC1707 C1708 C1709 C1710 C1721 C1727 \nC1776 C1781 C1802 C1814 C1851 C1854 \nC1861 C1893 C1968 C1983 C2062 C2094 \nC2095 C2096 C2097 C2098 C2099 C2100 \nC2101 C2102 C2103 C2104 C2105 C2106 \nC2107 C2108 C2109 C2110 C2113 C2117 \nC2124 C2135 C2137 C2145 C2148 C2155 \nC2157 C2238 C2239 C2240 C2241 C2242 \nC2243 C2244 C2245 C2246 C2247 C2248 \nC2249 C2250 C2251 C2252 C2253 C2254 \nC2255 C2256 C2257 C2283 C2302 C2311 \nC2323 C2358 C2395 C2406 C2407 C2408 \nC2409 C2410 C2411 C2412 C2413 C2414 \nC2415 C2416 C2417 C2418 C2419 C2453 \nC2464 C2480 C2485 C2501 C2519 C2605 \nC2656 C2703 C2720 C2732 C2741 C2746 \nC2780 C2781 C2782 C2783 C2784 C2785 \nC2786 C2787 C2789 C2790 C2791 C2793 \nC2794 C2795 C2796 C2797 C2799 C2800 \nC2804 C2808 C2812 C2828 C2904 C2909 \nC2918 C2921 C2929 C2933 C2995 C3003 \nC3013 C3030 C3034 C3040 C3045 C3049 \nC3055 C3066 C3073 C3112 C3119 C3120 \nC3129 C3181 C3215 C3216 C3217 C3218 \nC3219 C3220 C3221 C3222 C3223 C3224 \nC3244 C3245 C3248 C3263 C3269 C3275 \nC3284 C3291 C3303 C3316 C3329 C3334 \nC3370 C3371 C3373 C3374 C3375 C3376 \nC3377 C3378 C3380 C3396 C3411 C3415 \nC3418 C3431 C3441 C3446 C3453 C3497 \nC3512 C3526 C3529 C3549 C3550 C3551 \nC3552 C3553 C3554 C3556 C3557 C3559 \nC3560 C3620 C3621 C3622 C3623 C3624 \nC3625 C3626 C3627 C3628 C3629 C3630 \nC3632 C3673 C3674 C3675 C3676 C3677 \nC3678 C3679 C3680 C3681 C3683 C3729 \nC3742 C3753 C3771 C3862 C3884 C3885 \nC3886 C3893 C3940 C3946 C3989 C4010 \nC4022 C4081 C4092 C4102 \n5219: C19_=_C43( C19 C43 ) C19_=_C133( C19 C133 ) C19_=_C153( C19 C153 ) C19_=_C209( C19 C209 ) C19_=_C230( C19 C230 ) \nC19_=_C262( C19 C262 ) C19_=_C306( C19 C306 ) C19_=_C392( C19 C392 ) C19_=_C494( C19 C494 ) C19_=_C1536( C19 C1536 ) C19_=_C2117( C19 C2117 ) \nC19_=_C2323( C19 C2323 ) C19_=_C2480( C19 C2480 ) C19_=_C2605( C19 C2605 ) C19_=_C2741( C19 C2741 ) C19_=_C2804( C19 C2804 ) C19_=_C3181( C19 C3181 ) \nC19_=_C3215( C19 C3215 ) C19_=_C3216( C19 C3216 ) C19_=_C3217( C19 C3217 ) C19_=_C3218( C19 C3218 ) C19_=_C3219( C19 C3219 ) C19_=_C3220( C19 C3220 ) \nC19_=_C3221( C19 C3221 ) C19_=_C3222( C19 C3222 ) C19_=_C3223( C19 C3223 ) C19_=_C3224( C19 C3224 ) C43_=_C133( C43 C133 ) C43_=_C153( C43 C153 ) \nC43_=_C209( C43 C209 ) C43_=_C230( C43 C230 ) C43_=_C262( C43 C262 ) C43_=_C306( C43 C306 ) C43_=_C392( C43 C392 ) C43_=_C494( C43 C494 ) \nC43_=_C1536( C43 C1536 ) C43_=_C2117( C43 C2117 ) C43_=_C2323( C43 C2323 ) C43_=_C2480( C43 C2480 ) C43_=_C2605( C43 C2605 ) C43_=_C2741( C43 C2741 ) \nC43_=_C2804( C43 C2804 ) C43_=_C3181( C43 C3181 ) C43_=_C3215( C43 C3215 ) C43_=_C3216( C43 C3216 ) C43_=_C3217( C43 C3217 ) C43_=_C3218( C43 C3218 ) \nC43_=_C3219( C43 C3219 ) C43_=_C3220( C43 C3220 ) C43_=_C3221( C43 C3221 ) C43_=_C3222( C43 C3222 ) C43_=_C3223( C43 C3223 ) C43_=_C3224( C43 C3224 ) \nC86_=_C87( C86 C87 ) C86_=_C89( C86 C89 ) C86_=_C222( C86 C222 ) C86_=_C239( C86 C239 ) C86_=_C257( C86 C257 ) C86_=_C927( C86 C927 ) \nC86_=_C997( C86 C997 ) C86_=_C1365( C86 C1365 ) C86_=_C1366( C86 C1366 ) C86_=_C1368( C86 C1368 ) C86_=_C1369( C86 C1369 ) C86_=_C1371( C86 C1371 ) \nC86_=_C1372( C86 C1372 ) C86_=_C1374( C86 C1374 ) C86_=_C1375( C86 C1375 ) C86_=_C1377( C86 C1377 ) C86_=_C1378( C86 C1378 ) C86_=_C1380( C86 C1380 ) \nC86_=_C1381( C86 C1381 ) C86_=_C1382( C86 C1382 ) C86_=_C1383( C86 C1383 ) C86_=_C1384( C86 C1384 ) C86_=_C1385( C86 C1385 ) C87_=_C89( C87 C89 ) \nC87_=_C224( C87 C224 ) C87_=_C241( C87 C241 ) C87_=_C259( C87 C259 ) C87_=_C543( C87 C543 ) C87_=_C929( C87 C929 ) C87_=_C977( C87 C977 ) \nC87_=_C1433( C87 C1433 ) C87_=_C1776( C87 C1776 ) C87_=_C2094( C87 C2094 ) C87_=_C2095( C87 C2095 ) C87_=_C2096( C87 C2096 ) C87_=_C2097( C87 C2097 ) \nC87_=_C2098( C87 C2098 ) C87_=_C2099( C87 C2099 ) C87_=_C2100( C87 C2100 ) C87_=_C2101( C87 C2101 ) C87_=_C2102( C87 C2102 ) C87_=_C2103( C87 C2103 ) \nC87_=_C2104( C87 C2104 ) C87_=_C2105( C87 C2105 ) C87_=_C2106( C87 C2106 ) C87_=_C2107( C87 C2107 ) C87_=_C2108( C87 C2108 ) C87_=_C2109( C87 C2109 ) \nC87_=_C2110( C87 C2110 ) C89_=_C225( C89 C225 ) C89_=_C243( C89 C243 ) C89_=_C260( C89 C260 ) C89_=_C384( C89 C384 ) C89_=_C721( C89 C721 ) \nC89_=_C882( C89 C882 ) C89_=_C930( C89 C930 ) C89_=_C1485( C89 C1485 ) C89_=_C2239( C89 C2239 ) C89_=_C2406( C89 C2406 ) C89_=_C2407( C89 C2407 ) \nC89_=_C2408( C89 C2408 ) C89_=_C2409( C89 C2409 ) C89_=_C2410( C89 C2410 ) C89_=_C2411( C89 C2411 ) C89_=_C2412( C89 C2412 ) C89_=_C2413( C89 C2413 ) \nC89_=_C2414( C89 C2414 ) C89_=_C2415( C89 C2415 ) C89_=_C2416( C89 C2416 ) C89_=_C2417( C89 C2417 ) C89_=_C2418( C89 C2418 ) C89_=_C2419( C89 C2419 ) \nC133_=_C153( C133 C153 ) C133_=_C209( C133 C209 ) C133_=_C230( C133 C230 ) C133_=_C262( C133 C262 ) C133_=_C306( C133 C306 ) C133_=_C392( C133 C392 ) \nC133_=_C494( C133 C494 ) C133_=_C1536( C133 C1536 ) C133_=_C2117( C133 C2117 ) C133_=_C2323( C133 C2323 ) C133_=_C2480( C133 C2480 ) C133_=_C2605( C133 C2605 ) \nC133_=_C2741( C133 C2741 ) C133_=_C2804( C133 C2804 ) C133_=_C3181( C133 C3181 ) C133_=_C3215( C133 C3215 ) C133_=_C3216( C133 C3216 ) C133_=_C3217( C133 C3217 ) \nC133_=_C3218( C133 C3218 ) C133_=_C3219( C133 C3219 ) C133_=_C3220( C133 C3220 ) C133_=_C3221( C133 C3221 ) C133_=_C3222( C133 C3222 ) C133_=_C3223( C133 C3223 ) \nC133_=_C3224( C133 C3224 ) C153_=_C209( C153 C209 ) C153_=_C230( C153 C230 ) C153_=_C262( C153 C262 ) C153_=_C306( C153 C306 ) C153_=_C392( C153 C392 ) \nC153_=_C494( C153 C494 ) C153_=_C1536( C153 C1536 ) C153_=_C2117( C153 C2117 ) C153_=_C2323( C153 C2323 ) C153_=_C2480( C153 C2480 ) C153_=_C2605( C153 C2605 ) \nC153_=_C2741( C153 C2741 ) C153_=_C2804( C153 C2804 ) C153_=_C3181( C153 C3181 ) C153_=_C3215( C153 C3215 ) C153_=_C3216( C153 C3216 ) C153_=_C3217( C153 C3217 ) \nC153_=_C3218( C153 C3218 ) C153_=_C3219( C153 C3219 ) C153_=_C3220( C153 C3220 ) C153_=_C3221( C153 C3221 ) C153_=_C3222( C153 C3222 ) C153_=_C3223( C153 C3223 ) \nC153_=_C3224( C153 C3224 ) C209_=_C230( C209 C230 ) C209_=_C262( C209 C262 ) C209_=_C306( C209 C306 ) C209_=_C392( C209 C392 ) C209_=_C494( C209 C494 ) \nC209_=_C1536( C209 C1536 ) C209_=_C2117( C209 C2117 ) C209_=_C2323( C209 C2323 ) C209_=_C2480( C209 C2480 ) C209_=_C2605( C209 C2605 ) C209_=_C2741( C209 C2741 ) \nC209_=_C2804( C209 C2804 ) C209_=_C3181( C209 C3181 ) C209_=_C3215( C209 C3215 ) C209_=_C3216( C209 C3216 ) C209_=_C3217( C209 C3217 ) C209_=_C3218( C209 C3218 ) \nC209_=_C3219( C209 C3219 ) C209_=_C3220( C209 C3220 ) C209_=_C3221( C209 C3221 ) C209_=_C3222( C209 C3222 ) C209_=_C3223( C209 C3223 ) C209_=_C3224( C209 C3224 ) \nC222_=_C224( C222 C224 ) C222_=_C225( C222 C225 ) C222_=_C230( C222 C230 ) C222_=_C239( C222 C239 ) C222_=_C257( C222 C257 ) C222_=_C927( C222 C927 ) \nC222_=_C997( C222 C997 ) C222_=_C1365( C222 C1365 ) C222_=_C1366( C222 C1366 ) C222_=_C1368( C222 C1368 ) C222_=_C1369( C222 C1369 ) C222_=_C1371( C222 C1371 ) \nC222_=_C1372( C222 C1372 ) C222_=_C1374( C222 C1374 ) C222_=_C1375( C222 C1375 ) C222_=_C1377( C222 C1377 ) C222_=_C1378( C222 C1378 ) C222_=_C1380( C222 C1380 ) \nC222_=_C1381( C222 C1381 ) C222_=_C1382( C222 C1382 ) C222_=_C1383( C222 C1383 ) C222_=_C1384( C222 C1384 ) C222_=_C1385( C222 C1385 ) C224_=_C225( C224 C225 ) \nC224_=_C230( C224 C230 ) C224_=_C241( C224 C241 ) C224_=_C259( C224 C259 ) C224_=_C543( C224 C543 ) C224_=_C929( C224 C929 ) C224_=_C977( C224 C977 ) \nC224_=_C1433( C224 C1433 ) C224_=_C1776( C224 C1776 ) C224_=_C2094( C224 C2094 ) C224_=_C2095( C224 C2095 ) C224_=_C2096( C224 C2096 ) C224_=_C2097( C224 C2097 ) \nC224_=_C2098( C224 C2098 ) C224_=_C2099( C224 C2099 ) C224_=_C2100( C224 C2100 ) C224_=_C2101( C224 C2101 ) C224_=_C2102( C224 C2102 ) C224_=_C2103( C224 C2103 ) \nC224_=_C2104( C224 C2104 ) C224_=_C2105( C224 C2105 ) C224_=_C2106( C224 C2106 ) C224_=_C2107( C224 C2107 ) C224_=_C2108( C224 C2108 ) C224_=_C2109( C224 C2109 ) \nC224_=_C2110( C224 C2110 ) C225_=_C230( C225 C230 ) C225_=_C243( C225 C243 )</w:t>
      </w:r>
    </w:p>
    <w:p>
      <w:pPr>
        <w:pStyle w:val="PreformattedText"/>
        <w:bidi w:val="0"/>
        <w:spacing w:before="0" w:after="0"/>
        <w:jc w:val="left"/>
        <w:rPr/>
      </w:pPr>
      <w:r>
        <w:rPr/>
        <w:t xml:space="preserve"> </w:t>
      </w:r>
      <w:r>
        <w:rPr/>
        <w:t>C225_=_C260( C225 C260 ) C225_=_C384( C225 C384 ) C225_=_C721( C225 C721 ) \nC225_=_C882( C225 C882 ) C225_=_C930( C225 C930 ) C225_=_C1485( C225 C1485 ) C225_=_C2239( C225 C2239 ) C225_=_C2406( C225 C2406 ) C225_=_C2407( C225 C2407 ) \nC225_=_C2408( C225 C2408 ) C225_=_C2409( C225 C2409 ) C225_=_C2410( C225 C2410 ) C225_=_C2411( C225 C2411 ) C225_=_C2412( C225 C2412 ) C225_=_C2413( C225 C2413 ) \nC225_=_C2414( C225 C2414 ) C225_=_C2415( C225 C2415 ) C225_=_C2416( C225 C2416 ) C225_=_C2417( C225 C2417 ) C225_=_C2418( C225 C2418 ) C225_=_C2419( C225 C2419 ) \nC230_=_C262( C230 C262 ) C230_=_C306( C230 C306 ) C230_=_C392( C230 C392 ) C230_=_C494( C230 C494 ) C230_=_C1536( C230 C1536 ) C230_=_C2117( C230 C2117 ) \nC230_=_C2323( C230 C2323 ) C230_=_C2480( C230 C2480 ) C230_=_C2605( C230 C2605 ) C230_=_C2741( C230 C2741 ) C230_=_C2804( C230 C2804 ) C230_=_C3181( C230 C3181 ) \nC230_=_C3215( C230 C3215 ) C230_=_C3216( C230 C3216 ) C230_=_C3217( C230 C3217 ) C230_=_C3218( C230 C3218 ) C230_=_C3219( C230 C3219 ) C230_=_C3220( C230 C3220 ) \nC230_=_C3221( C230 C3221 ) C230_=_C3222( C230 C3222 ) C230_=_C3223( C230 C3223 ) C230_=_C3224( C230 C3224 ) C239_=_C241( C239 C241 ) C239_=_C243( C239 C243 ) \nC239_=_C257( C239 C257 ) C239_=_C927( C239 C927 ) C239_=_C997( C239 C997 ) C239_=_C1365( C239 C1365 ) C239_=_C1366( C239 C1366 ) C239_=_C1368( C239 C1368 ) \nC239_=_C1369( C239 C1369 ) C239_=_C1371( C239 C1371 ) C239_=_C1372( C239 C1372 ) C239_=_C1374( C239 C1374 ) C239_=_C1375( C239 C1375 ) C239_=_C1377( C239 C1377 ) \nC239_=_C1378( C239 C1378 ) C239_=_C1380( C239 C1380 ) C239_=_C1381( C239 C1381 ) C239_=_C1382( C239 C1382 ) C239_=_C1383( C239 C1383 ) C239_=_C1384( C239 C1384 ) \nC239_=_C1385( C239 C1385 ) C241_=_C243( C241 C243 ) C241_=_C259( C241 C259 ) C241_=_C543( C241 C543 ) C241_=_C929( C241 C929 ) C241_=_C977( C241 C977 ) \nC241_=_C1433( C241 C1433 ) C241_=_C1776( C241 C1776 ) C241_=_C2094( C241 C2094 ) C241_=_C2095( C241 C2095 ) C241_=_C2096( C241 C2096 ) C241_=_C2097( C241 C2097 ) \nC241_=_C2098( C241 C2098 ) C241_=_C2099( C241 C2099 ) C241_=_C2100( C241 C2100 ) C241_=_C2101( C241 C2101 ) C241_=_C2102( C241 C2102 ) C241_=_C2103( C241 C2103 ) \nC241_=_C2104( C241 C2104 ) C241_=_C2105( C241 C2105 ) C241_=_C2106( C241 C2106 ) C241_=_C2107( C241 C2107 ) C241_=_C2108( C241 C2108 ) C241_=_C2109( C241 C2109 ) \nC241_=_C2110( C241 C2110 ) C243_=_C260( C243 C260 ) C243_=_C384( C243 C384 ) C243_=_C721( C243 C721 ) C243_=_C882( C243 C882 ) C243_=_C930( C243 C930 ) \nC243_=_C1485( C243 C1485 ) C243_=_C2239( C243 C2239 ) C243_=_C2406( C243 C2406 ) C243_=_C2407( C243 C2407 ) C243_=_C2408( C243 C2408 ) C243_=_C2409( C243 C2409 ) \nC243_=_C2410( C243 C2410 ) C243_=_C2411( C243 C2411 ) C243_=_C2412( C243 C2412 ) C243_=_C2413( C243 C2413 ) C243_=_C2414( C243 C2414 ) C243_=_C2415( C243 C2415 ) \nC243_=_C2416( C243 C2416 ) C243_=_C2417( C243 C2417 ) C243_=_C2418( C243 C2418 ) C243_=_C2419( C243 C2419 ) C257_=_C259( C257 C259 ) C257_=_C260( C257 C260 ) \nC257_=_C262( C257 C262 ) C257_=_C927( C257 C927 ) C257_=_C997( C257 C997 ) C257_=_C1365( C257 C1365 ) C257_=_C1366( C257 C1366 ) C257_=_C1368( C257 C1368 ) \nC257_=_C1369( C257 C1369 ) C257_=_C1371( C257 C1371 ) C257_=_C1372( C257 C1372 ) C257_=_C1374( C257 C1374 ) C257_=_C1375( C257 C1375 ) C257_=_C1377( C257 C1377 ) \nC257_=_C1378( C257 C1378 ) C257_=_C1380( C257 C1380 ) C257_=_C1381( C257 C1381 ) C257_=_C1382( C257 C1382 ) C257_=_C1383( C257 C1383 ) C257_=_C1384( C257 C1384 ) \nC257_=_C1385( C257 C1385 ) C259_=_C260( C259 C260 ) C259_=_C262( C259 C262 ) C259_=_C543( C259 C543 ) C259_=_C929( C259 C929 ) C259_=_C977( C259 C977 ) \nC259_=_C1433( C259 C1433 ) C259_=_C1776( C259 C1776 ) C259_=_C2094( C259 C2094 ) C259_=_C2095( C259 C2095 ) C259_=_C2096( C259 C2096 ) C259_=_C2097( C259 C2097 ) \nC259_=_C2098( C259 C2098 ) C259_=_C2099( C259 C2099 ) C259_=_C2100( C259 C2100 ) C259_=_C2101( C259 C2101 ) C259_=_C2102( C259 C2102 ) C259_=_C2103( C259 C2103 ) \nC259_=_C2104( C259 C2104 ) C259_=_C2105( C259 C2105 ) C259_=_C2106( C259 C2106 ) C259_=_C2107( C259 C2107 ) C259_=_C2108( C259 C2108 ) C259_=_C2109( C259 C2109 ) \nC259_=_C2110( C259 C2110 ) C260_=_C262( C260 C262 ) C260_=_C384( C260 C384 ) C260_=_C721( C260 C721 ) C260_=_C882( C260 C882 ) C260_=_C930( C260 C930 ) \nC260_=_C1485( C260 C1485 ) C260_=_C2239( C260 C2239 ) C260_=_C2406( C260 C2406 ) C260_=_C2407( C260 C2407 ) C260_=_C2408( C260 C2408 ) C260_=_C2409( C260 C2409 ) \nC260_=_C2410( C260 C2410 ) C260_=_C2411( C260 C2411 ) C260_=_C2412( C260 C2412 ) C260_=_C2413( C260 C2413 ) C260_=_C2414( C260 C2414 ) C260_=_C2415( C260 C2415 ) \nC260_=_C2416( C260 C2416 ) C260_=_C2417( C260 C2417 ) C260_=_C2418( C260 C2418 ) C260_=_C2419( C260 C2419 ) C262_=_C306( C262 C306 ) C262_=_C392( C262 C392 ) \nC262_=_C494( C262 C494 ) C262_=_C1536( C262 C1536 ) C262_=_C2117( C262 C2117 ) C262_=_C2323( C262 C2323 ) C262_=_C2480( C262 C2480 ) C262_=_C2605( C262 C2605 ) \nC262_=_C2741( C262 C2741 ) C262_=_C2804( C262 C2804 ) C262_=_C3181( C262 C3181 ) C262_=_C3215( C262 C3215 ) C262_=_C3216( C262 C3216 ) C262_=_C3217( C262 C3217 ) \nC262_=_C3218( C262 C3218 ) C262_=_C3219( C262 C3219 ) C262_=_C3220( C262 C3220 ) C262_=_C3221( C262 C3221 ) C262_=_C3222( C262 C3222 ) C262_=_C3223( C262 C3223 ) \nC262_=_C3224( C262 C3224 ) C306_=_C392( C306 C392 ) C306_=_C494( C306 C494 ) C306_=_C1536( C306 C1536 ) C306_=_C2117( C306 C2117 ) C306_=_C2323( C306 C2323 ) \nC306_=_C2480( C306 C2480 ) C306_=_C2605( C306 C2605 ) C306_=_C2741( C306 C2741 ) C306_=_C2804( C306 C2804 ) C306_=_C3181( C306 C3181 ) C306_=_C3215( C306 C3215 ) \nC306_=_C3216( C306 C3216 ) C306_=_C3217( C306 C3217 ) C306_=_C3218( C306 C3218 ) C306_=_C3219( C306 C3219 ) C306_=_C3220( C306 C3220 ) C306_=_C3221( C306 C3221 ) \nC306_=_C3222( C306 C3222 ) C306_=_C3223( C306 C3223 ) C306_=_C3224( C306 C3224 ) C348_=_C768( C348 C768 ) C348_=_C769( C348 C769 ) C348_=_C770( C348 C770 ) \nC348_=_C771( C348 C771 ) C348_=_C772( C348 C772 ) C348_=_C773( C348 C773 ) C348_=_C774( C348 C774 ) C348_=_C775( C348 C775 ) C348_=_C776( C348 C776 ) \nC348_=_C777( C348 C777 ) C348_=_C778( C348 C778 ) C348_=_C779( C348 C779 ) C348_=_C781( C348 C781 ) C348_=_C782( C348 C782 ) C348_=_C783( C348 C783 ) \nC348_=_C784( C348 C784 ) C348_=_C785( C348 C785 ) C348_=_C786( C348 C786 ) C348_=_C788( C348 C788 ) C348_=_C789( C348 C789 ) C348_=_C790( C348 C790 ) \nC348_=_C792( C348 C792 ) C348_=_C793( C348 C793 ) C382_=_C384( C382 C384 ) C382_=_C392( C382 C392 ) C382_=_C402( C382 C402 ) C382_=_C720( C382 C720 ) \nC382_=_C951( C382 C951 ) C382_=_C1416( C382 C1416 ) C382_=_C1484( C382 C1484 ) C382_=_C1509( C382 C1509 ) C382_=_C2062( C382 C2062 ) C382_=_C2157( C382 C2157 ) \nC382_=_C2238( C382 C2238 ) C382_=_C2239( C382 C2239 ) C382_=_C2240( C382 C2240 ) C382_=_C2241( C382 C2241 ) C382_=_C2242( C382 C2242 ) C382_=_C2243( C382 C2243 ) \nC382_=_C2244( C382 C2244 ) C382_=_C2245( C382 C2245 ) C382_=_C2246( C382 C2246 ) C382_=_C2247( C382 C2247 ) C382_=_C2248( C382 C2248 ) C382_=_C2249( C382 C2249 ) \nC382_=_C2250( C382 C2250 ) C382_=_C2251( C382 C2251 ) C382_=_C2252( C382 C2252 ) C382_=_C2253( C382 C2253 ) C382_=_C2254( C382 C2254 ) C382_=_C2255( C382 C2255 ) \nC382_=_C2256( C382 C2256 ) C382_=_C2257( C382 C2257 ) C384_=_C392( C384 C392 ) C384_=_C402( C384 C402 ) C384_=_C721( C384 C721 ) C384_=_C882( C384 C882 ) \nC384_=_C930( C384 C930 ) C384_=_C1485( C384 C1485 ) C384_=_C2239( C384 C2239 ) C384_=_C2406( C384 C2406 ) C384_=_C2407( C384 C2407 ) C384_=_C2408( C384 C2408 ) \nC384_=_C2409( C384 C2409 ) C384_=_C2410( C384 C2410 ) C384_=_C2411( C384 C2411 ) C384_=_C2412( C384 C2412 ) C384_=_C2413( C384 C2413 ) C384_=_C2414( C384 C2414 ) \nC384_=_C2415( C384 C2415 ) C384_=_C2416( C384 C2416 ) C384_=_C2417( C384 C2417 ) C384_=_C2418( C384 C2418 ) C384_=_C2419( C384 C2419 ) C392_=_C402( C392 C402 ) \nC392_=_C494( C392 C494 ) C392_=_C1536( C392 C1536 ) C392_=_C2117( C392 C2117 ) C392_=_C2323( C392 C2323 ) C392_=_C2480( C392 C2480 ) C392_=_C2605( C392 C2605 ) \nC392_=_C2741( C392 C2741 ) C392_=_C2804( C392 C2804 ) C392_=_C3181( C392 C3181 ) C392_=_C3215( C392 C3215 ) C392_=_C3216( C392 C3216 ) C392_=_C3217( C392 C3217 ) \nC392_=_C3218( C392 C3218 ) C392_=_C3219( C392 C3219 ) C392_=_C3220( C392 C3220 ) C392_=_C3221( C392 C3221 ) C392_=_C3222( C392 C3222 ) C392_=_C3223( C392 C3223 ) \nC392_=_C3224( C392 C3224 ) C402_=_C664( C402 C664 ) C402_=_C740( C402 C740 ) C402_=_C816( C402 C816 ) C402_=_C1022( C402 C1022 ) C402_=_C1503( C402 C1503 ) \nC402_=_C1814( C402 C1814 ) C402_=_C1983( C402 C1983 ) C402_=_C2155( C402 C2155 ) C402_=_C2256( C402 C2256 ) C402_=_C2453( C402 C2453 ) C402_=_C2929( C402 C2929 ) \nC402_=_C3013( C402 C3013 ) C402_=_C3040( C402 C3040 ) C402_=_C3066( C402 C3066 ) C402_=_C3112( C402 C3112 ) C402_=_C3244( C402 C3244 ) C402_=_C3275( C402 C3275 ) \nC402_=_C3284( C402 C3284 ) C402_=_C3497( C402 C3497 ) C402_=_C3512( C402 C3512 ) C402_=_C3742( C402 C3742 ) C402_=_C4010( C402 C4010 ) C402_=_C4022( C402 C4022 ) \nC457_=_C469( C457 C469 ) C457_=_C947( C457 C947 ) C457_=_C1242( C457 C1242 ) C457_=_C1411( C457 C1411 ) C457_=_C1687( C457 C1687 ) C457_=_C1688( C457 C1688 ) \nC457_=_C1690( C457 C1690 ) C457_=_C1691( C457 C1691 ) C457_=_C1692( C457 C1692 ) C457_=_C1693( C457 C1693 ) C457_=_C1694( C457 C1694 ) C457_=_C1695( C457 C1695 ) \nC457_=_C1697( C457 C1697 ) C457_=_C1698( C457 C1698 ) C457_=_C1699( C457 C1699 ) C457_=_C1700( C457 C1700 ) C457_=_C1701( C457 C1701 ) C457_=_C1702( C457 C1702 ) \nC457_=_C1703( C457 C1703 ) C457_=_C1704( C457 C1704 ) C457_=_C1705( C457 C1705 ) C457_=_C1706( C457 C1706 ) C457_=_C1707( C457 C1707 ) C457_=_C1708( C457 C1708 ) \nC457_=_C1709( C457 C1709 ) C457_=_C1710( C457 C1710 ) C469_=_C937( C469 C937 ) C469_=_C1251( C469 C1251 ) C469_=_C1473( C469 C1473 ) C469_=_C1851( C469 C1851 ) \nC469_=_C2283( C469 C2283 ) C469_=_C2358( C469 C2358 ) C469_=_C2395( C469 C2395 ) C469_=_C2933( C469 C2933 ) C469_=_C3045( C469 C3045 ) C469_=_C3073(</w:t>
      </w:r>
    </w:p>
    <w:p>
      <w:pPr>
        <w:pStyle w:val="PreformattedText"/>
        <w:bidi w:val="0"/>
        <w:spacing w:before="0" w:after="0"/>
        <w:jc w:val="left"/>
        <w:rPr/>
      </w:pPr>
      <w:r>
        <w:rPr/>
        <w:t xml:space="preserve"> </w:t>
      </w:r>
      <w:r>
        <w:rPr/>
        <w:t>C469 C3073 ) \nC469_=_C3248( C469 C3248 ) C469_=_C3396( C469 C3396 ) C469_=_C3411( C469 C3411 ) C469_=_C3549( C469 C3549 ) C469_=_C3550( C469 C3550 ) C469_=_C3551( C469 C3551 ) \nC469_=_C3552( C469 C3552 ) C469_=_C3553( C469 C3553 ) C469_=_C3554( C469 C3554 ) C469_=_C3556( C469 C3556 ) C469_=_C3557( C469 C3557 ) C469_=_C3559( C469 C3559 ) \nC469_=_C3560( C469 C3560 ) C494_=_C1536( C494 C1536 ) C494_=_C2117( C494 C2117 ) C494_=_C2323( C494 C2323 ) C494_=_C2480( C494 C2480 ) C494_=_C2605( C494 C2605 ) \nC494_=_C2741( C494 C2741 ) C494_=_C2804( C494 C2804 ) C494_=_C3181( C494 C3181 ) C494_=_C3215( C494 C3215 ) C494_=_C3216( C494 C3216 ) C494_=_C3217( C494 C3217 ) \nC494_=_C3218( C494 C3218 ) C494_=_C3219( C494 C3219 ) C494_=_C3220( C494 C3220 ) C494_=_C3221( C494 C3221 ) C494_=_C3222( C494 C3222 ) C494_=_C3223( C494 C3223 ) \nC494_=_C3224( C494 C3224 ) C543_=_C929( C543 C929 ) C543_=_C977( C543 C977 ) C543_=_C1433( C543 C1433 ) C543_=_C1776( C543 C1776 ) C543_=_C2094( C543 C2094 ) \nC543_=_C2095( C543 C2095 ) C543_=_C2096( C543 C2096 ) C543_=_C2097( C543 C2097 ) C543_=_C2098( C543 C2098 ) C543_=_C2099( C543 C2099 ) C543_=_C2100( C543 C2100 ) \nC543_=_C2101( C543 C2101 ) C543_=_C2102( C543 C2102 ) C543_=_C2103( C543 C2103 ) C543_=_C2104( C543 C2104 ) C543_=_C2105( C543 C2105 ) C543_=_C2106( C543 C2106 ) \nC543_=_C2107( C543 C2107 ) C543_=_C2108( C543 C2108 ) C543_=_C2109( C543 C2109 ) C543_=_C2110( C543 C2110 ) C584_=_C586( C584 C586 ) C584_=_C588( C584 C588 ) \nC584_=_C589( C584 C589 ) C584_=_C590( C584 C590 ) C584_=_C591( C584 C591 ) C584_=_C592( C584 C592 ) C584_=_C594( C584 C594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609( C584 C609 ) C584_=_C610( C584 C610 ) C584_=_C611( C584 C611 ) C584_=_C624( C584 C624 ) C584_=_C631( C584 C631 ) C586_=_C588( C586 C588 ) \nC586_=_C589( C586 C589 ) C586_=_C590( C586 C590 ) C586_=_C591( C586 C591 ) C586_=_C592( C586 C592 ) C586_=_C594( C586 C594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769( C586 C769 ) C586_=_C1242( C586 C1242 ) C586_=_C1251( C586 C1251 ) \nC586_=_C1254( C586 C1254 ) C586_=_C1256( C586 C1256 ) C586_=_C1263( C586 C1263 ) C588_=_C589( C588 C589 ) C588_=_C590( C588 C590 ) C588_=_C591( C588 C591 ) \nC588_=_C592( C588 C592 ) C588_=_C594( C588 C594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8_=_C610( C588 C610 ) C588_=_C611( C588 C611 ) \nC588_=_C771( C588 C771 ) C588_=_C2358( C588 C2358 ) C589_=_C590( C589 C590 ) C589_=_C591( C589 C591 ) C589_=_C592( C589 C592 ) C589_=_C594( C589 C594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772( C589 C772 ) C589_=_C2395( C589 C2395 ) \nC590_=_C591( C590 C591 ) C590_=_C592( C590 C592 ) C590_=_C594( C590 C594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1692( C590 C1692 ) C590_=_C2656( C590 C2656 ) C591_=_C592( C591 C592 ) C591_=_C594( C591 C594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778( C591 C778 ) C591_=_C3248( C591 C3248 ) C592_=_C594( C592 C594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3396( C592 C3396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781( C594 C781 ) C594_=_C3549( C594 C354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783( C597 C783 ) C597_=_C3551( C597 C3551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9_=_C600( C599 C600 ) C599_=_C601( C599 C601 ) C599_=_C602( C599 C602 ) C599_=_C603( C599 C603 ) C599_=_C604( C599 C604 ) \nC599_=_C605( C599 C605 ) C599_=_C606( C599 C606 ) C599_=_C607( C599 C607 ) C599_=_C608( C599 C608 ) C599_=_C609( C599 C609 ) C599_=_C610( C599 C610 ) \nC599_=_C611( C599 C611 ) C599_=_C785( C599 C785 ) C599_=_C1699( C599 C1699 ) C599_=_C2416( C599 C2416 ) C599_=_C3553( C599 C3553 ) C600_=_C601( C600 C601 ) \nC600_=_C602( C600 C602 ) C600_=_C603( C600 C603 ) C600_=_C604( C600 C604 ) C600_=_C605( C600 C605 ) C600_=_C606( C600 C606 ) C600_=_C607( C600 C607 ) \nC600_=_C608( C600 C608 ) C600_=_C609( C600 C609 ) C600_=_C610( C600 C610 ) C600_=_C611( C600 C611 ) C600_=_C1700( C600 C1700 ) C600_=_C3621( C600 C3621 ) \nC600_=_C3884( C600 C3884 ) C601_=_C602( C601 C602 ) C601_=_C603( C601 C603 ) C601_=_C604( C601 C604 ) C601_=_C605( C601 C605 ) C601_=_C606( C601 C606 ) \nC601_=_C607( C601 C607 ) C601_=_C608( C601 C608 ) C601_=_C609( C601 C609 ) C601_=_C610( C601 C610 ) C601_=_C611( C601 C611 ) C602_=_C603( C602 C603 ) \nC602_=_C604( C602 C604 ) C602_=_C605( C602 C605 ) C602_=_C606( C602 C606 ) C602_=_C607( C602 C607 ) C602_=_C608( C602 C608 ) C602_=_C609( C602 C609 ) \nC602_=_C610( C602 C610 ) C602_=_C611( C602 C611 ) C602_=_C1704( C602 C1704 ) C602_=_C3625( C602 C3625 ) C603_=_C604( C603 C604 ) C603_=_C605( C603 C605 ) \nC603_=_C606( C603 C606 ) C603_=_C607( C603 C607 ) C603_=_C608( C603 C608 ) C603_=_C609( C603 C609 ) C603_=_C610( C603 C610 ) C603_=_C611( C603 C611 ) \nC603_=_C2106( C603 C2106 ) C604_=_C605( C604 C605 ) C604_=_C606( C604 C606 ) C604_=_C607( C604 C607 ) C604_=_C608( C604 C608 ) C604_=_C609( C604 C609 ) \nC604_=_C610( C604 C610 ) C604_=_C611( C604 C611 ) C604_=_C1705( C604 C1705 ) C604_=_C3377( C604 C3377 ) C604_=_C3626( C604 C3626 ) C605_=_C606( C605 C606 ) \nC605_=_C607( C605 C607 ) C605_=_C608( C605 C608 ) C605_=_C609( C605 C609 ) C605_=_C610( C605 C610 ) C605_=_C611( C605 C611 ) C605_=_C1706( C605 C1706 ) \nC606_=_C607( C606 C607 ) C606_=_C608( C606 C608 ) C606_=_C609( C606 C609 ) C606_=_C610( C606 C610 ) C606_=_C611( C606 C611 ) C606_=_C789( C606 C789 ) \nC606_=_C1709( C606 C1709 ) C606_=_C3557( C606 C3557 ) C606_=_C3628( C606 C3628 ) C606_=_C3886( C606 C3886 ) C606_=_C4092( C606 C4092 ) C607_=_C608( C607 C608 ) \nC607_=_C609( C607 C609 ) C607_=_C610( C607 C610 ) C607_=_C611( C607 C611 ) C607_=_C790( C607 C790 ) C608_=_C609( C608 C609 ) C608_=_C610( C608 C610 ) \nC608_=_C611( C608 C611 ) C608_=_C1710( C608 C1710 ) C608_=_C2257( C608 C2257 ) C608_=_C3630( C608 C3630 ) C609_=_C610( C609 C610 ) C609_=_C611( C609 C611 ) \nC610_=_C611( C610 C611 ) C610_=_C792( C610 C792 ) C610_=_C3559( C610 C3559 ) C611_=_C793( C611 C793 ) C611_=_C3560( C611 C3560 ) C624_=_C631( C624 C631 ) \nC624_=_C758( C624 C758 ) C624_=_C1010( C624 C1010 ) C624_=_C1061( C624 C1061 ) C624_=_C1322( C624 C1322 ) C624_=_C1609( C624 C1609 ) C624_=_C1721(</w:t>
      </w:r>
    </w:p>
    <w:p>
      <w:pPr>
        <w:pStyle w:val="PreformattedText"/>
        <w:bidi w:val="0"/>
        <w:spacing w:before="0" w:after="0"/>
        <w:jc w:val="left"/>
        <w:rPr/>
      </w:pPr>
      <w:r>
        <w:rPr/>
        <w:t xml:space="preserve"> </w:t>
      </w:r>
      <w:r>
        <w:rPr/>
        <w:t>C624 C1721 ) \nC624_=_C1781( C624 C1781 ) C624_=_C2145( C624 C2145 ) C624_=_C2302( C624 C2302 ) C624_=_C2808( C624 C2808 ) C624_=_C2904( C624 C2904 ) C624_=_C2918( C624 C2918 ) \nC624_=_C3030( C624 C3030 ) C624_=_C3263( C624 C3263 ) C624_=_C3329( C624 C3329 ) C624_=_C3370( C624 C3370 ) C624_=_C3371( C624 C3371 ) C624_=_C3373( C624 C3373 ) \nC624_=_C3374( C624 C3374 ) C624_=_C3375( C624 C3375 ) C624_=_C3376( C624 C3376 ) C624_=_C3377( C624 C3377 ) C624_=_C3378( C624 C3378 ) C624_=_C3380( C624 C3380 ) \nC631_=_C683( C631 C683 ) C631_=_C764( C631 C764 ) C631_=_C940( C631 C940 ) C631_=_C1067( C631 C1067 ) C631_=_C1256( C631 C1256 ) C631_=_C1446( C631 C1446 ) \nC631_=_C1727( C631 C1727 ) C631_=_C1854( C631 C1854 ) C631_=_C2311( C631 C2311 ) C631_=_C2732( C631 C2732 ) C631_=_C2812( C631 C2812 ) C631_=_C2909( C631 C2909 ) \nC631_=_C3049( C631 C3049 ) C631_=_C3334( C631 C3334 ) C631_=_C3376( C631 C3376 ) C631_=_C3415( C631 C3415 ) C631_=_C3446( C631 C3446 ) C631_=_C3529( C631 C3529 ) \nC631_=_C3729( C631 C3729 ) C631_=_C3753( C631 C3753 ) C631_=_C3771( C631 C3771 ) C631_=_C3884( C631 C3884 ) C631_=_C3885( C631 C3885 ) C631_=_C3886( C631 C3886 ) \nC650_=_C664( C650 C664 ) C650_=_C801( C650 C801 ) C650_=_C1005( C650 C1005 ) C650_=_C1802( C650 C1802 ) C650_=_C1968( C650 C1968 ) C650_=_C2113( C650 C2113 ) \nC650_=_C2137( C650 C2137 ) C650_=_C2780( C650 C2780 ) C650_=_C2781( C650 C2781 ) C650_=_C2782( C650 C2782 ) C650_=_C2783( C650 C2783 ) C650_=_C2784( C650 C2784 ) \nC650_=_C2785( C650 C2785 ) C650_=_C2786( C650 C2786 ) C650_=_C2787( C650 C2787 ) C650_=_C2789( C650 C2789 ) C650_=_C2790( C650 C2790 ) C650_=_C2791( C650 C2791 ) \nC650_=_C2793( C650 C2793 ) C650_=_C2794( C650 C2794 ) C650_=_C2795( C650 C2795 ) C650_=_C2796( C650 C2796 ) C650_=_C2797( C650 C2797 ) C650_=_C2799( C650 C2799 ) \nC650_=_C2800( C650 C2800 ) C664_=_C740( C664 C740 ) C664_=_C816( C664 C816 ) C664_=_C1022( C664 C1022 ) C664_=_C1503( C664 C1503 ) C664_=_C1814( C664 C1814 ) \nC664_=_C1983( C664 C1983 ) C664_=_C2155( C664 C2155 ) C664_=_C2256( C664 C2256 ) C664_=_C2453( C664 C2453 ) C664_=_C2929( C664 C2929 ) C664_=_C3013( C664 C3013 ) \nC664_=_C3040( C664 C3040 ) C664_=_C3066( C664 C3066 ) C664_=_C3112( C664 C3112 ) C664_=_C3244( C664 C3244 ) C664_=_C3275( C664 C3275 ) C664_=_C3284( C664 C3284 ) \nC664_=_C3497( C664 C3497 ) C664_=_C3512( C664 C3512 ) C664_=_C3742( C664 C3742 ) C664_=_C4010( C664 C4010 ) C664_=_C4022( C664 C4022 ) C683_=_C764( C683 C764 ) \nC683_=_C940( C683 C940 ) C683_=_C1067( C683 C1067 ) C683_=_C1256( C683 C1256 ) C683_=_C1446( C683 C1446 ) C683_=_C1727( C683 C1727 ) C683_=_C1854( C683 C1854 ) \nC683_=_C2311( C683 C2311 ) C683_=_C2732( C683 C2732 ) C683_=_C2812( C683 C2812 ) C683_=_C2909( C683 C2909 ) C683_=_C3049( C683 C3049 ) C683_=_C3334( C683 C3334 ) \nC683_=_C3376( C683 C3376 ) C683_=_C3415( C683 C3415 ) C683_=_C3446( C683 C3446 ) C683_=_C3529( C683 C3529 ) C683_=_C3729( C683 C3729 ) C683_=_C3753( C683 C3753 ) \nC683_=_C3771( C683 C3771 ) C683_=_C3884( C683 C3884 ) C683_=_C3885( C683 C3885 ) C683_=_C3886( C683 C3886 ) C720_=_C721( C720 C721 ) C720_=_C740( C720 C740 ) \nC720_=_C951( C720 C951 ) C720_=_C1416( C720 C1416 ) C720_=_C1484( C720 C1484 ) C720_=_C1509( C720 C1509 ) C720_=_C2062( C720 C2062 ) C720_=_C2157( C720 C2157 ) \nC720_=_C2238( C720 C2238 ) C720_=_C2239( C720 C2239 ) C720_=_C2240( C720 C2240 ) C720_=_C2241( C720 C2241 ) C720_=_C2242( C720 C2242 ) C720_=_C2243( C720 C2243 ) \nC720_=_C2244( C720 C2244 ) C720_=_C2245( C720 C2245 ) C720_=_C2246( C720 C2246 ) C720_=_C2247( C720 C2247 ) C720_=_C2248( C720 C2248 ) C720_=_C2249( C720 C2249 ) \nC720_=_C2250( C720 C2250 ) C720_=_C2251( C720 C2251 ) C720_=_C2252( C720 C2252 ) C720_=_C2253( C720 C2253 ) C720_=_C2254( C720 C2254 ) C720_=_C2255( C720 C2255 ) \nC720_=_C2256( C720 C2256 ) C720_=_C2257( C720 C2257 ) C721_=_C740( C721 C740 ) C721_=_C882( C721 C882 ) C721_=_C930( C721 C930 ) C721_=_C1485( C721 C1485 ) \nC721_=_C2239( C721 C2239 ) C721_=_C2406( C721 C2406 ) C721_=_C2407( C721 C2407 ) C721_=_C2408( C721 C2408 ) C721_=_C2409( C721 C2409 ) C721_=_C2410( C721 C2410 ) \nC721_=_C2411( C721 C2411 ) C721_=_C2412( C721 C2412 ) C721_=_C2413( C721 C2413 ) C721_=_C2414( C721 C2414 ) C721_=_C2415( C721 C2415 ) C721_=_C2416( C721 C2416 ) \nC721_=_C2417( C721 C2417 ) C721_=_C2418( C721 C2418 ) C721_=_C2419( C721 C2419 ) C740_=_C816( C740 C816 ) C740_=_C1022( C740 C1022 ) C740_=_C1503( C740 C1503 ) \nC740_=_C1814( C740 C1814 ) C740_=_C1983( C740 C1983 ) C740_=_C2155( C740 C2155 ) C740_=_C2256( C740 C2256 ) C740_=_C2453( C740 C2453 ) C740_=_C2929( C740 C2929 ) \nC740_=_C3013( C740 C3013 ) C740_=_C3040( C740 C3040 ) C740_=_C3066( C740 C3066 ) C740_=_C3112( C740 C3112 ) C740_=_C3244( C740 C3244 ) C740_=_C3275( C740 C3275 ) \nC740_=_C3284( C740 C3284 ) C740_=_C3497( C740 C3497 ) C740_=_C3512( C740 C3512 ) C740_=_C3742( C740 C3742 ) C740_=_C4010( C740 C4010 ) C740_=_C4022( C740 C4022 ) \nC758_=_C764( C758 C764 ) C758_=_C1010( C758 C1010 ) C758_=_C1061( C758 C1061 ) C758_=_C1322( C758 C1322 ) C758_=_C1609( C758 C1609 ) C758_=_C1721( C758 C1721 ) \nC758_=_C1781( C758 C1781 ) C758_=_C2145( C758 C2145 ) C758_=_C2302( C758 C2302 ) C758_=_C2808( C758 C2808 ) C758_=_C2904( C758 C2904 ) C758_=_C2918( C758 C2918 ) \nC758_=_C3030( C758 C3030 ) C758_=_C3263( C758 C3263 ) C758_=_C3329( C758 C3329 ) C758_=_C3370( C758 C3370 ) C758_=_C3371( C758 C3371 ) C758_=_C3373( C758 C3373 ) \nC758_=_C3374( C758 C3374 ) C758_=_C3375( C758 C3375 ) C758_=_C3376( C758 C3376 ) C758_=_C3377( C758 C3377 ) C758_=_C3378( C758 C3378 ) C758_=_C3380( C758 C3380 ) \nC764_=_C940( C764 C940 ) C764_=_C1067( C764 C1067 ) C764_=_C1256( C764 C1256 ) C764_=_C1446( C764 C1446 ) C764_=_C1727( C764 C1727 ) C764_=_C1854( C764 C1854 ) \nC764_=_C2311( C764 C2311 ) C764_=_C2732( C764 C2732 ) C764_=_C2812( C764 C2812 ) C764_=_C2909( C764 C2909 ) C764_=_C3049( C764 C3049 ) C764_=_C3334( C764 C3334 ) \nC764_=_C3376( C764 C3376 ) C764_=_C3415( C764 C3415 ) C764_=_C3446( C764 C3446 ) C764_=_C3529( C764 C3529 ) C764_=_C3729( C764 C3729 ) C764_=_C3753( C764 C3753 ) \nC764_=_C3771( C764 C3771 ) C764_=_C3884( C764 C3884 ) C764_=_C3885( C764 C3885 ) C764_=_C3886( C764 C3886 ) C768_=_C769( C768 C769 ) C768_=_C770( C768 C770 ) \nC768_=_C771( C768 C771 ) C768_=_C772( C768 C772 ) C768_=_C773( C768 C773 ) C768_=_C774( C768 C774 ) C768_=_C775( C768 C775 ) C768_=_C776( C768 C776 ) \nC768_=_C777( C768 C777 ) C768_=_C778( C768 C778 ) C768_=_C779( C768 C779 ) C768_=_C781( C768 C781 ) C768_=_C782( C768 C782 ) C768_=_C783( C768 C783 ) \nC768_=_C784( C768 C784 ) C768_=_C785( C768 C785 ) C768_=_C786( C768 C786 ) C768_=_C788( C768 C788 ) C768_=_C789( C768 C789 ) C768_=_C790( C768 C790 ) \nC768_=_C792( C768 C792 ) C768_=_C793( C768 C793 ) C768_=_C927( C768 C927 ) C768_=_C929( C768 C929 ) C768_=_C930( C768 C930 ) C768_=_C937( C768 C937 ) \nC768_=_C940( C768 C940 ) C768_=_C944( C768 C944 ) C769_=_C770( C769 C770 ) C769_=_C771( C769 C771 ) C769_=_C772( C769 C772 ) C769_=_C773( C769 C773 ) \nC769_=_C774( C769 C774 ) C769_=_C775( C769 C775 ) C769_=_C776( C769 C776 ) C769_=_C777( C769 C777 ) C769_=_C778( C769 C778 ) C769_=_C779( C769 C779 ) \nC769_=_C781( C769 C781 ) C769_=_C782( C769 C782 ) C769_=_C783( C769 C783 ) C769_=_C784( C769 C784 ) C769_=_C785( C769 C785 ) C769_=_C786( C769 C786 ) \nC769_=_C788( C769 C788 ) C769_=_C789( C769 C789 ) C769_=_C790( C769 C790 ) C769_=_C792( C769 C792 ) C769_=_C793( C769 C793 ) C769_=_C1242( C769 C1242 ) \nC769_=_C1251( C769 C1251 ) C769_=_C1254( C769 C1254 ) C769_=_C1256( C769 C1256 ) C769_=_C1263( C769 C1263 ) C770_=_C771( C770 C771 ) C770_=_C772( C770 C772 ) \nC770_=_C773( C770 C773 ) C770_=_C774( C770 C774 ) C770_=_C775( C770 C775 ) C770_=_C776( C770 C776 ) C770_=_C777( C770 C777 ) C770_=_C778( C770 C778 ) \nC770_=_C779( C770 C779 ) C770_=_C781( C770 C781 ) C770_=_C782( C770 C782 ) C770_=_C783( C770 C783 ) C770_=_C784( C770 C784 ) C770_=_C785( C770 C785 ) \nC770_=_C786( C770 C786 ) C770_=_C788( C770 C788 ) C770_=_C789( C770 C789 ) C770_=_C790( C770 C790 ) C770_=_C792( C770 C792 ) C770_=_C793( C770 C793 ) \nC770_=_C1851( C770 C1851 ) C770_=_C1854( C770 C1854 ) C770_=_C1861( C770 C1861 ) C771_=_C772( C771 C772 ) C771_=_C773( C771 C773 ) C771_=_C774( C771 C774 ) \nC771_=_C775( C771 C775 ) C771_=_C776( C771 C776 ) C771_=_C777( C771 C777 ) C771_=_C778( C771 C778 ) C771_=_C779( C771 C779 ) C771_=_C781( C771 C781 ) \nC771_=_C782( C771 C782 ) C771_=_C783( C771 C783 ) C771_=_C784( C771 C784 ) C771_=_C785( C771 C785 ) C771_=_C786( C771 C786 ) C771_=_C788( C771 C788 ) \nC771_=_C789( C771 C789 ) C771_=_C790( C771 C790 ) C771_=_C792( C771 C792 ) C771_=_C793( C771 C793 ) C771_=_C2358( C771 C2358 ) C772_=_C773( C772 C773 ) \nC772_=_C774( C772 C774 ) C772_=_C775( C772 C775 ) C772_=_C776( C772 C776 ) C772_=_C777( C772 C777 ) C772_=_C778( C772 C778 ) C772_=_C779( C772 C779 ) \nC772_=_C781( C772 C781 ) C772_=_C782( C772 C782 ) C772_=_C783( C772 C783 ) C772_=_C784( C772 C784 ) C772_=_C785( C772 C785 ) C772_=_C786( C772 C786 ) \nC772_=_C788( C772 C788 ) C772_=_C789( C772 C789 ) C772_=_C790( C772 C790 ) C772_=_C792( C772 C792 ) C772_=_C793( C772 C793 ) C772_=_C2395( C772 C2395 ) \nC773_=_C774( C773 C774 ) C773_=_C775( C773 C775 ) C773_=_C776( C773 C776 ) C773_=_C777( C773 C777 ) C773_=_C778( C773 C778 ) C773_=_C779( C773 C779 ) \nC773_=_C781( C773 C781 ) C773_=_C782( C773 C782 ) C773_=_C783( C773 C783 ) C773_=_C784( C773 C784 ) C773_=_C785( C773 C785 ) C773_=_C786( C773 C786 ) \nC773_=_C788( C773 C788 ) C773_=_C789( C773 C789 ) C773_=_C790( C773 C790 ) C773_=_C792( C773 C792 ) C773_=_C793( C773 C793 ) C773_=_C2464( C773 C2464 ) \nC774_=_C775( C774 C775 ) C774_=_C776( C774 C776 ) C774_=_C777( C774 C777 ) C774_=_C778( C774 C778 ) C774_=_C779( C774 C779 ) C774_=_C781( C774 C781 ) \nC774_=_C782( C774 C782 ) C774_=_C783( C774 C783 ) C774_=_C784( C774 C784 ) C774_=_C785( C774 C785 ) C774_=_C786( C774 C786 ) C774_=_C788( C774 C788 ) \nC774_=_C789( C774 C789</w:t>
      </w:r>
    </w:p>
    <w:p>
      <w:pPr>
        <w:pStyle w:val="PreformattedText"/>
        <w:bidi w:val="0"/>
        <w:spacing w:before="0" w:after="0"/>
        <w:jc w:val="left"/>
        <w:rPr/>
      </w:pPr>
      <w:r>
        <w:rPr/>
        <w:t xml:space="preserve"> </w:t>
      </w:r>
      <w:r>
        <w:rPr/>
        <w:t>) C774_=_C790( C774 C790 ) C774_=_C792( C774 C792 ) C774_=_C793( C774 C793 ) C774_=_C2519( C774 C2519 ) C775_=_C776( C775 C776 ) \nC775_=_C777( C775 C777 ) C775_=_C778( C775 C778 ) C775_=_C779( C775 C779 ) C775_=_C781( C775 C781 ) C775_=_C782( C775 C782 ) C775_=_C783( C775 C783 ) \nC775_=_C784( C775 C784 ) C775_=_C785( C775 C785 ) C775_=_C786( C775 C786 ) C775_=_C788( C775 C788 ) C775_=_C789( C775 C789 ) C775_=_C790( C775 C790 ) \nC775_=_C792( C775 C792 ) C775_=_C793( C775 C793 ) C775_=_C2720( C775 C2720 ) C776_=_C777( C776 C777 ) C776_=_C778( C776 C778 ) C776_=_C779( C776 C779 ) \nC776_=_C781( C776 C781 ) C776_=_C782( C776 C782 ) C776_=_C783( C776 C783 ) C776_=_C784( C776 C784 ) C776_=_C785( C776 C785 ) C776_=_C786( C776 C786 ) \nC776_=_C788( C776 C788 ) C776_=_C789( C776 C789 ) C776_=_C790( C776 C790 ) C776_=_C792( C776 C792 ) C776_=_C793( C776 C793 ) C776_=_C2933( C776 C2933 ) \nC777_=_C778( C777 C778 ) C777_=_C779( C777 C779 ) C777_=_C781( C777 C781 ) C777_=_C782( C777 C782 ) C777_=_C783( C777 C783 ) C777_=_C784( C777 C784 ) \nC777_=_C785( C777 C785 ) C777_=_C786( C777 C786 ) C777_=_C788( C777 C788 ) C777_=_C789( C777 C789 ) C777_=_C790( C777 C790 ) C777_=_C792( C777 C792 ) \nC777_=_C793( C777 C793 ) C777_=_C3045( C777 C3045 ) C777_=_C3049( C777 C3049 ) C777_=_C3055( C777 C3055 ) C778_=_C779( C778 C779 ) C778_=_C781( C778 C781 ) \nC778_=_C782( C778 C782 ) C778_=_C783( C778 C783 ) C778_=_C784( C778 C784 ) C778_=_C785( C778 C785 ) C778_=_C786( C778 C786 ) C778_=_C788( C778 C788 ) \nC778_=_C789( C778 C789 ) C778_=_C790( C778 C790 ) C778_=_C792( C778 C792 ) C778_=_C793( C778 C793 ) C778_=_C3248( C778 C3248 ) C779_=_C781( C779 C781 ) \nC779_=_C782( C779 C782 ) C779_=_C783( C779 C783 ) C779_=_C784( C779 C784 ) C779_=_C785( C779 C785 ) C779_=_C786( C779 C786 ) C779_=_C788( C779 C788 ) \nC779_=_C789( C779 C789 ) C779_=_C790( C779 C790 ) C779_=_C792( C779 C792 ) C779_=_C793( C779 C793 ) C779_=_C2413( C779 C2413 ) C779_=_C3411( C779 C3411 ) \nC779_=_C3415( C779 C3415 ) C779_=_C3418( C779 C3418 ) C781_=_C782( C781 C782 ) C781_=_C783( C781 C783 ) C781_=_C784( C781 C784 ) C781_=_C785( C781 C785 ) \nC781_=_C786( C781 C786 ) C781_=_C788( C781 C788 ) C781_=_C789( C781 C789 ) C781_=_C790( C781 C790 ) C781_=_C792( C781 C792 ) C781_=_C793( C781 C793 ) \nC781_=_C3549( C781 C3549 ) C782_=_C783( C782 C783 ) C782_=_C784( C782 C784 ) C782_=_C785( C782 C785 ) C782_=_C786( C782 C786 ) C782_=_C788( C782 C788 ) \nC782_=_C789( C782 C789 ) C782_=_C790( C782 C790 ) C782_=_C792( C782 C792 ) C782_=_C793( C782 C793 ) C783_=_C784( C783 C784 ) C783_=_C785( C783 C785 ) \nC783_=_C786( C783 C786 ) C783_=_C788( C783 C788 ) C783_=_C789( C783 C789 ) C783_=_C790( C783 C790 ) C783_=_C792( C783 C792 ) C783_=_C793( C783 C793 ) \nC783_=_C3551( C783 C3551 ) C784_=_C785( C784 C785 ) C784_=_C786( C784 C786 ) C784_=_C788( C784 C788 ) C784_=_C789( C784 C789 ) C784_=_C790( C784 C790 ) \nC784_=_C792( C784 C792 ) C784_=_C793( C784 C793 ) C785_=_C786( C785 C786 ) C785_=_C788( C785 C788 ) C785_=_C789( C785 C789 ) C785_=_C790( C785 C790 ) \nC785_=_C792( C785 C792 ) C785_=_C793( C785 C793 ) C785_=_C1699( C785 C1699 ) C785_=_C2416( C785 C2416 ) C785_=_C3553( C785 C3553 ) C786_=_C788( C786 C788 ) \nC786_=_C789( C786 C789 ) C786_=_C790( C786 C790 ) C786_=_C792( C786 C792 ) C786_=_C793( C786 C793 ) C788_=_C789( C788 C789 ) C788_=_C790( C788 C790 ) \nC788_=_C792( C788 C792 ) C788_=_C793( C788 C793 ) C789_=_C790( C789 C790 ) C789_=_C792( C789 C792 ) C789_=_C793( C789 C793 ) C789_=_C1709( C789 C1709 ) \nC789_=_C3557( C789 C3557 ) C789_=_C3628( C789 C3628 ) C789_=_C3886( C789 C3886 ) C789_=_C4092( C789 C4092 ) C790_=_C792( C790 C792 ) C790_=_C793( C790 C793 ) \nC792_=_C793( C792 C793 ) C792_=_C3559( C792 C3559 ) C793_=_C3560( C793 C3560 ) C801_=_C816( C801 C816 ) C801_=_C1005( C801 C1005 ) C801_=_C1802( C801 C1802 ) \nC801_=_C1968( C801 C1968 ) C801_=_C2113( C801 C2113 ) C801_=_C2137( C801 C2137 ) C801_=_C2780( C801 C2780 ) C801_=_C2781( C801 C2781 ) C801_=_C2782( C801 C2782 ) \nC801_=_C2783( C801 C2783 ) C801_=_C2784( C801 C2784 ) C801_=_C2785( C801 C2785 ) C801_=_C2786( C801 C2786 ) C801_=_C2787( C801 C2787 ) C801_=_C2789( C801 C2789 ) \nC801_=_C2790( C801 C2790 ) C801_=_C2791( C801 C2791 ) C801_=_C2793( C801 C2793 ) C801_=_C2794( C801 C2794 ) C801_=_C2795( C801 C2795 ) C801_=_C2796( C801 C2796 ) \nC801_=_C2797( C801 C2797 ) C801_=_C2799( C801 C2799 ) C801_=_C2800( C801 C2800 ) C816_=_C1022( C816 C1022 ) C816_=_C1503( C816 C1503 ) C816_=_C1814( C816 C1814 ) \nC816_=_C1983( C816 C1983 ) C816_=_C2155( C816 C2155 ) C816_=_C2256( C816 C2256 ) C816_=_C2453( C816 C2453 ) C816_=_C2929( C816 C2929 ) C816_=_C3013( C816 C3013 ) \nC816_=_C3040( C816 C3040 ) C816_=_C3066( C816 C3066 ) C816_=_C3112( C816 C3112 ) C816_=_C3244( C816 C3244 ) C816_=_C3275( C816 C3275 ) C816_=_C3284( C816 C3284 ) \nC816_=_C3497( C816 C3497 ) C816_=_C3512( C816 C3512 ) C816_=_C3742( C816 C3742 ) C816_=_C4010( C816 C4010 ) C816_=_C4022( C816 C4022 ) C862_=_C987( C862 C987 ) \nC862_=_C1016( C862 C1016 ) C862_=_C1037( C862 C1037 ) C862_=_C1893( C862 C1893 ) C862_=_C2148( C862 C2148 ) C862_=_C2464( C862 C2464 ) C862_=_C2501( C862 C2501 ) \nC862_=_C2519( C862 C2519 ) C862_=_C2921( C862 C2921 ) C862_=_C3034( C862 C3034 ) C862_=_C3120( C862 C3120 ) C862_=_C3269( C862 C3269 ) C862_=_C3303( C862 C3303 ) \nC862_=_C3431( C862 C3431 ) C862_=_C3673( C862 C3673 ) C862_=_C3674( C862 C3674 ) C862_=_C3675( C862 C3675 ) C862_=_C3676( C862 C3676 ) C862_=_C3677( C862 C3677 ) \nC862_=_C3678( C862 C3678 ) C862_=_C3679( C862 C3679 ) C862_=_C3680( C862 C3680 ) C862_=_C3681( C862 C3681 ) C862_=_C3683( C862 C3683 ) C882_=_C930( C882 C930 ) \nC882_=_C1485( C882 C1485 ) C882_=_C2239( C882 C2239 ) C882_=_C2406( C882 C2406 ) C882_=_C2407( C882 C2407 ) C882_=_C2408( C882 C2408 ) C882_=_C2409( C882 C2409 ) \nC882_=_C2410( C882 C2410 ) C882_=_C2411( C882 C2411 ) C882_=_C2412( C882 C2412 ) C882_=_C2413( C882 C2413 ) C882_=_C2414( C882 C2414 ) C882_=_C2415( C882 C2415 ) \nC882_=_C2416( C882 C2416 ) C882_=_C2417( C882 C2417 ) C882_=_C2418( C882 C2418 ) C882_=_C2419( C882 C2419 ) C927_=_C929( C927 C929 ) C927_=_C930( C927 C930 ) \nC927_=_C937( C927 C937 ) C927_=_C940( C927 C940 ) C927_=_C944( C927 C944 ) C927_=_C997( C927 C997 ) C927_=_C1365( C927 C1365 ) C927_=_C1366( C927 C1366 ) \nC927_=_C1368( C927 C1368 ) C927_=_C1369( C927 C1369 ) C927_=_C1371( C927 C1371 ) C927_=_C1372( C927 C1372 ) C927_=_C1374( C927 C1374 ) C927_=_C1375( C927 C1375 ) \nC927_=_C1377( C927 C1377 ) C927_=_C1378( C927 C1378 ) C927_=_C1380( C927 C1380 ) C927_=_C1381( C927 C1381 ) C927_=_C1382( C927 C1382 ) C927_=_C1383( C927 C1383 ) \nC927_=_C1384( C927 C1384 ) C927_=_C1385( C927 C1385 ) C929_=_C930( C929 C930 ) C929_=_C937( C929 C937 ) C929_=_C940( C929 C940 ) C929_=_C944( C929 C944 ) \nC929_=_C977( C929 C977 ) C929_=_C1433( C929 C1433 ) C929_=_C1776( C929 C1776 ) C929_=_C2094( C929 C2094 ) C929_=_C2095( C929 C2095 ) C929_=_C2096( C929 C2096 ) \nC929_=_C2097( C929 C2097 ) C929_=_C2098( C929 C2098 ) C929_=_C2099( C929 C2099 ) C929_=_C2100( C929 C2100 ) C929_=_C2101( C929 C2101 ) C929_=_C2102( C929 C2102 ) \nC929_=_C2103( C929 C2103 ) C929_=_C2104( C929 C2104 ) C929_=_C2105( C929 C2105 ) C929_=_C2106( C929 C2106 ) C929_=_C2107( C929 C2107 ) C929_=_C2108( C929 C2108 ) \nC929_=_C2109( C929 C2109 ) C929_=_C2110( C929 C2110 ) C930_=_C937( C930 C937 ) C930_=_C940( C930 C940 ) C930_=_C944( C930 C944 ) C930_=_C1485( C930 C1485 ) \nC930_=_C2239( C930 C2239 ) C930_=_C2406( C930 C2406 ) C930_=_C2407( C930 C2407 ) C930_=_C2408( C930 C2408 ) C930_=_C2409( C930 C2409 ) C930_=_C2410( C930 C2410 ) \nC930_=_C2411( C930 C2411 ) C930_=_C2412( C930 C2412 ) C930_=_C2413( C930 C2413 ) C930_=_C2414( C930 C2414 ) C930_=_C2415( C930 C2415 ) C930_=_C2416( C930 C2416 ) \nC930_=_C2417( C930 C2417 ) C930_=_C2418( C930 C2418 ) C930_=_C2419( C930 C2419 ) C937_=_C940( C937 C940 ) C937_=_C944( C937 C944 ) C937_=_C1251( C937 C1251 ) \nC937_=_C1473( C937 C1473 ) C937_=_C1851( C937 C1851 ) C937_=_C2283( C937 C2283 ) C937_=_C2358( C937 C2358 ) C937_=_C2395( C937 C2395 ) C937_=_C2933( C937 C2933 ) \nC937_=_C3045( C937 C3045 ) C937_=_C3073( C937 C3073 ) C937_=_C3248( C937 C3248 ) C937_=_C3396( C937 C3396 ) C937_=_C3411( C937 C3411 ) C937_=_C3549( C937 C3549 ) \nC937_=_C3550( C937 C3550 ) C937_=_C3551( C937 C3551 ) C937_=_C3552( C937 C3552 ) C937_=_C3553( C937 C3553 ) C937_=_C3554( C937 C3554 ) C937_=_C3556( C937 C3556 ) \nC937_=_C3557( C937 C3557 ) C937_=_C3559( C937 C3559 ) C937_=_C3560( C937 C3560 ) C940_=_C944( C940 C944 ) C940_=_C1067( C940 C1067 ) C940_=_C1256( C940 C1256 ) \nC940_=_C1446( C940 C1446 ) C940_=_C1727( C940 C1727 ) C940_=_C1854( C940 C1854 ) C940_=_C2311( C940 C2311 ) C940_=_C2732( C940 C2732 ) C940_=_C2812( C940 C2812 ) \nC940_=_C2909( C940 C2909 ) C940_=_C3049( C940 C3049 ) C940_=_C3334( C940 C3334 ) C940_=_C3376( C940 C3376 ) C940_=_C3415( C940 C3415 ) C940_=_C3446( C940 C3446 ) \nC940_=_C3529( C940 C3529 ) C940_=_C3729( C940 C3729 ) C940_=_C3753( C940 C3753 ) C940_=_C3771( C940 C3771 ) C940_=_C3884( C940 C3884 ) C940_=_C3885( C940 C3885 ) \nC940_=_C3886( C940 C3886 ) C944_=_C1047( C944 C1047 ) C944_=_C1122( C944 C1122 ) C944_=_C1263( C944 C1263 ) C944_=_C1861( C944 C1861 ) C944_=_C2135( C944 C2135 ) \nC944_=_C2703( C944 C2703 ) C944_=_C2720( C944 C2720 ) C944_=_C2799( C944 C2799 ) C944_=_C2828( C944 C2828 ) C944_=_C3003( C944 C3003 ) C944_=_C3055( C944 C3055 ) \nC944_=_C3129( C944 C3129 ) C944_=_C3245( C944 C3245 ) C944_=_C3316( C944 C3316 ) C944_=_C3418( C944 C3418 ) C944_=_C3453( C944 C3453 ) C944_=_C3862( C944 C3862 ) \nC944_=_C3893( C944 C3893 ) C944_=_C3940( C944 C3940 ) C944_=_C3946( C944 C3946 ) C944_=_C3989( C944 C3989 ) C944_=_C4081( C944 C4081 ) C944_=_C4092( C944 C4092 ) \nC944_=_C4102( C944 C4102 ) C947_=_C951( C947 C951 ) C947_=_C1242( C947 C1242 ) C947_=_C1411( C947 C1411 ) C947_=_C1687( C947 C1687 ) C947_=_C1688( C947 C1688 ) \nC947_=_C1690( C947 C1690 ) C947_=_C1691( C947</w:t>
      </w:r>
    </w:p>
    <w:p>
      <w:pPr>
        <w:pStyle w:val="PreformattedText"/>
        <w:bidi w:val="0"/>
        <w:spacing w:before="0" w:after="0"/>
        <w:jc w:val="left"/>
        <w:rPr/>
      </w:pPr>
      <w:r>
        <w:rPr/>
        <w:t xml:space="preserve"> </w:t>
      </w:r>
      <w:r>
        <w:rPr/>
        <w:t>C1691 ) C947_=_C1692( C947 C1692 ) C947_=_C1693( C947 C1693 ) C947_=_C1694( C947 C1694 ) C947_=_C1695( C947 C1695 ) \nC947_=_C1697( C947 C1697 ) C947_=_C1698( C947 C1698 ) C947_=_C1699( C947 C1699 ) C947_=_C1700( C947 C1700 ) C947_=_C1701( C947 C1701 ) C947_=_C1702( C947 C1702 ) \nC947_=_C1703( C947 C1703 ) C947_=_C1704( C947 C1704 ) C947_=_C1705( C947 C1705 ) C947_=_C1706( C947 C1706 ) C947_=_C1707( C947 C1707 ) C947_=_C1708( C947 C1708 ) \nC947_=_C1709( C947 C1709 ) C947_=_C1710( C947 C1710 ) C951_=_C1416( C951 C1416 ) C951_=_C1484( C951 C1484 ) C951_=_C1509( C951 C1509 ) C951_=_C2062( C951 C2062 ) \nC951_=_C2157( C951 C2157 ) C951_=_C2238( C951 C2238 ) C951_=_C2239( C951 C2239 ) C951_=_C2240( C951 C2240 ) C951_=_C2241( C951 C2241 ) C951_=_C2242( C951 C2242 ) \nC951_=_C2243( C951 C2243 ) C951_=_C2244( C951 C2244 ) C951_=_C2245( C951 C2245 ) C951_=_C2246( C951 C2246 ) C951_=_C2247( C951 C2247 ) C951_=_C2248( C951 C2248 ) \nC951_=_C2249( C951 C2249 ) C951_=_C2250( C951 C2250 ) C951_=_C2251( C951 C2251 ) C951_=_C2252( C951 C2252 ) C951_=_C2253( C951 C2253 ) C951_=_C2254( C951 C2254 ) \nC951_=_C2255( C951 C2255 ) C951_=_C2256( C951 C2256 ) C951_=_C2257( C951 C2257 ) C977_=_C987( C977 C987 ) C977_=_C1433( C977 C1433 ) C977_=_C1776( C977 C1776 ) \nC977_=_C2094( C977 C2094 ) C977_=_C2095( C977 C2095 ) C977_=_C2096( C977 C2096 ) C977_=_C2097( C977 C2097 ) C977_=_C2098( C977 C2098 ) C977_=_C2099( C977 C2099 ) \nC977_=_C2100( C977 C2100 ) C977_=_C2101( C977 C2101 ) C977_=_C2102( C977 C2102 ) C977_=_C2103( C977 C2103 ) C977_=_C2104( C977 C2104 ) C977_=_C2105( C977 C2105 ) \nC977_=_C2106( C977 C2106 ) C977_=_C2107( C977 C2107 ) C977_=_C2108( C977 C2108 ) C977_=_C2109( C977 C2109 ) C977_=_C2110( C977 C2110 ) C987_=_C1016( C987 C1016 ) \nC987_=_C1037( C987 C1037 ) C987_=_C1893( C987 C1893 ) C987_=_C2148( C987 C2148 ) C987_=_C2464( C987 C2464 ) C987_=_C2501( C987 C2501 ) C987_=_C2519( C987 C2519 ) \nC987_=_C2921( C987 C2921 ) C987_=_C3034( C987 C3034 ) C987_=_C3120( C987 C3120 ) C987_=_C3269( C987 C3269 ) C987_=_C3303( C987 C3303 ) C987_=_C3431( C987 C3431 ) \nC987_=_C3673( C987 C3673 ) C987_=_C3674( C987 C3674 ) C987_=_C3675( C987 C3675 ) C987_=_C3676( C987 C3676 ) C987_=_C3677( C987 C3677 ) C987_=_C3678( C987 C3678 ) \nC987_=_C3679( C987 C3679 ) C987_=_C3680( C987 C3680 ) C987_=_C3681( C987 C3681 ) C987_=_C3683( C987 C3683 ) C997_=_C1005( C997 C1005 ) C997_=_C1010( C997 C1010 ) \nC997_=_C1016( C997 C1016 ) C997_=_C1022( C997 C1022 ) C997_=_C1365( C997 C1365 ) C997_=_C1366( C997 C1366 ) C997_=_C1368( C997 C1368 ) C997_=_C1369( C997 C1369 ) \nC997_=_C1371( C997 C1371 ) C997_=_C1372( C997 C1372 ) C997_=_C1374( C997 C1374 ) C997_=_C1375( C997 C1375 ) C997_=_C1377( C997 C1377 ) C997_=_C1378( C997 C1378 ) \nC997_=_C1380( C997 C1380 ) C997_=_C1381( C997 C1381 ) C997_=_C1382( C997 C1382 ) C997_=_C1383( C997 C1383 ) C997_=_C1384( C997 C1384 ) C997_=_C1385( C997 C1385 ) \nC1005_=_C1010( C1005 C1010 ) C1005_=_C1016( C1005 C1016 ) C1005_=_C1022( C1005 C1022 ) C1005_=_C1802( C1005 C1802 ) C1005_=_C1968( C1005 C1968 ) C1005_=_C2113( C1005 C2113 ) \nC1005_=_C2137( C1005 C2137 ) C1005_=_C2780( C1005 C2780 ) C1005_=_C2781( C1005 C2781 ) C1005_=_C2782( C1005 C2782 ) C1005_=_C2783( C1005 C2783 ) C1005_=_C2784( C1005 C2784 ) \nC1005_=_C2785( C1005 C2785 ) C1005_=_C2786( C1005 C2786 ) C1005_=_C2787( C1005 C2787 ) C1005_=_C2789( C1005 C2789 ) C1005_=_C2790( C1005 C2790 ) C1005_=_C2791( C1005 C2791 ) \nC1005_=_C2793( C1005 C2793 ) C1005_=_C2794( C1005 C2794 ) C1005_=_C2795( C1005 C2795 ) C1005_=_C2796( C1005 C2796 ) C1005_=_C2797( C1005 C2797 ) C1005_=_C2799( C1005 C2799 ) \nC1005_=_C2800( C1005 C2800 ) C1010_=_C1016( C1010 C1016 ) C1010_=_C1022( C1010 C1022 ) C1010_=_C1061( C1010 C1061 ) C1010_=_C1322( C1010 C1322 ) C1010_=_C1609( C1010 C1609 ) \nC1010_=_C1721( C1010 C1721 ) C1010_=_C1781( C1010 C1781 ) C1010_=_C2145( C1010 C2145 ) C1010_=_C2302( C1010 C2302 ) C1010_=_C2808( C1010 C2808 ) C1010_=_C2904( C1010 C2904 ) \nC1010_=_C2918( C1010 C2918 ) C1010_=_C3030( C1010 C3030 ) C1010_=_C3263( C1010 C3263 ) C1010_=_C3329( C1010 C3329 ) C1010_=_C3370( C1010 C3370 ) C1010_=_C3371( C1010 C3371 ) \nC1010_=_C3373( C1010 C3373 ) C1010_=_C3374( C1010 C3374 ) C1010_=_C3375( C1010 C3375 ) C1010_=_C3376( C1010 C3376 ) C1010_=_C3377( C1010 C3377 ) C1010_=_C3378( C1010 C3378 ) \nC1010_=_C3380( C1010 C3380 ) C1016_=_C1022( C1016 C1022 ) C1016_=_C1037( C1016 C1037 ) C1016_=_C1893( C1016 C1893 ) C1016_=_C2148( C1016 C2148 ) C1016_=_C2464( C1016 C2464 ) \nC1016_=_C2501( C1016 C2501 ) C1016_=_C2519( C1016 C2519 ) C1016_=_C2921( C1016 C2921 ) C1016_=_C3034( C1016 C3034 ) C1016_=_C3120( C1016 C3120 ) C1016_=_C3269( C1016 C3269 ) \nC1016_=_C3303( C1016 C3303 ) C1016_=_C3431( C1016 C3431 ) C1016_=_C3673( C1016 C3673 ) C1016_=_C3674( C1016 C3674 ) C1016_=_C3675( C1016 C3675 ) C1016_=_C3676( C1016 C3676 ) \nC1016_=_C3677( C1016 C3677 ) C1016_=_C3678( C1016 C3678 ) C1016_=_C3679( C1016 C3679 ) C1016_=_C3680( C1016 C3680 ) C1016_=_C3681( C1016 C3681 ) C1016_=_C3683( C1016 C3683 ) \nC1022_=_C1503( C1022 C1503 ) C1022_=_C1814( C1022 C1814 ) C1022_=_C1983( C1022 C1983 ) C1022_=_C2155( C1022 C2155 ) C1022_=_C2256( C1022 C2256 ) C1022_=_C2453( C1022 C2453 ) \nC1022_=_C2929( C1022 C2929 ) C1022_=_C3013( C1022 C3013 ) C1022_=_C3040( C1022 C3040 ) C1022_=_C3066( C1022 C3066 ) C1022_=_C3112( C1022 C3112 ) C1022_=_C3244( C1022 C3244 ) \nC1022_=_C3275( C1022 C3275 ) C1022_=_C3284( C1022 C3284 ) C1022_=_C3497( C1022 C3497 ) C1022_=_C3512( C1022 C3512 ) C1022_=_C3742( C1022 C3742 ) C1022_=_C4010( C1022 C4010 ) \nC1022_=_C4022( C1022 C4022 ) C1037_=_C1047( C1037 C1047 ) C1037_=_C1893( C1037 C1893 ) C1037_=_C2148( C1037 C2148 ) C1037_=_C2464( C1037 C2464 ) C1037_=_C2501( C1037 C2501 ) \nC1037_=_C2519( C1037 C2519 ) C1037_=_C2921( C1037 C2921 ) C1037_=_C3034( C1037 C3034 ) C1037_=_C3120( C1037 C3120 ) C1037_=_C3269( C1037 C3269 ) C1037_=_C3303( C1037 C3303 ) \nC1037_=_C3431( C1037 C3431 ) C1037_=_C3673( C1037 C3673 ) C1037_=_C3674( C1037 C3674 ) C1037_=_C3675( C1037 C3675 ) C1037_=_C3676( C1037 C3676 ) C1037_=_C3677( C1037 C3677 ) \nC1037_=_C3678( C1037 C3678 ) C1037_=_C3679( C1037 C3679 ) C1037_=_C3680( C1037 C3680 ) C1037_=_C3681( C1037 C3681 ) C1037_=_C3683( C1037 C3683 ) C1047_=_C1122( C1047 C1122 ) \nC1047_=_C1263( C1047 C1263 ) C1047_=_C1861( C1047 C1861 ) C1047_=_C2135( C1047 C2135 ) C1047_=_C2703( C1047 C2703 ) C1047_=_C2720( C1047 C2720 ) C1047_=_C2799( C1047 C2799 ) \nC1047_=_C2828( C1047 C2828 ) C1047_=_C3003( C1047 C3003 ) C1047_=_C3055( C1047 C3055 ) C1047_=_C3129( C1047 C3129 ) C1047_=_C3245( C1047 C3245 ) C1047_=_C3316( C1047 C3316 ) \nC1047_=_C3418( C1047 C3418 ) C1047_=_C3453( C1047 C3453 ) C1047_=_C3862( C1047 C3862 ) C1047_=_C3893( C1047 C3893 ) C1047_=_C3940( C1047 C3940 ) C1047_=_C3946( C1047 C3946 ) \nC1047_=_C3989( C1047 C3989 ) C1047_=_C4081( C1047 C4081 ) C1047_=_C4092( C1047 C4092 ) C1047_=_C4102( C1047 C4102 ) C1061_=_C1067( C1061 C1067 ) C1061_=_C1322( C1061 C1322 ) \nC1061_=_C1609( C1061 C1609 ) C1061_=_C1721( C1061 C1721 ) C1061_=_C1781( C1061 C1781 ) C1061_=_C2145( C1061 C2145 ) C1061_=_C2302( C1061 C2302 ) C1061_=_C2808( C1061 C2808 ) \nC1061_=_C2904( C1061 C2904 ) C1061_=_C2918( C1061 C2918 ) C1061_=_C3030( C1061 C3030 ) C1061_=_C3263( C1061 C3263 ) C1061_=_C3329( C1061 C3329 ) C1061_=_C3370( C1061 C3370 ) \nC1061_=_C3371( C1061 C3371 ) C1061_=_C3373( C1061 C3373 ) C1061_=_C3374( C1061 C3374 ) C1061_=_C3375( C1061 C3375 ) C1061_=_C3376( C1061 C3376 ) C1061_=_C3377( C1061 C3377 ) \nC1061_=_C3378( C1061 C3378 ) C1061_=_C3380( C1061 C3380 ) C1067_=_C1256( C1067 C1256 ) C1067_=_C1446( C1067 C1446 ) C1067_=_C1727( C1067 C1727 ) C1067_=_C1854( C1067 C1854 ) \nC1067_=_C2311( C1067 C2311 ) C1067_=_C2732( C1067 C2732 ) C1067_=_C2812( C1067 C2812 ) C1067_=_C2909( C1067 C2909 ) C1067_=_C3049( C1067 C3049 ) C1067_=_C3334( C1067 C3334 ) \nC1067_=_C3376( C1067 C3376 ) C1067_=_C3415( C1067 C3415 ) C1067_=_C3446( C1067 C3446 ) C1067_=_C3529( C1067 C3529 ) C1067_=_C3729( C1067 C3729 ) C1067_=_C3753( C1067 C3753 ) \nC1067_=_C3771( C1067 C3771 ) C1067_=_C3884( C1067 C3884 ) C1067_=_C3885( C1067 C3885 ) C1067_=_C3886( C1067 C3886 ) C1122_=_C1263( C1122 C1263 ) C1122_=_C1861( C1122 C1861 ) \nC1122_=_C2135( C1122 C2135 ) C1122_=_C2703( C1122 C2703 ) C1122_=_C2720( C1122 C2720 ) C1122_=_C2799( C1122 C2799 ) C1122_=_C2828( C1122 C2828 ) C1122_=_C3003( C1122 C3003 ) \nC1122_=_C3055( C1122 C3055 ) C1122_=_C3129( C1122 C3129 ) C1122_=_C3245( C1122 C3245 ) C1122_=_C3316( C1122 C3316 ) C1122_=_C3418( C1122 C3418 ) C1122_=_C3453( C1122 C3453 ) \nC1122_=_C3862( C1122 C3862 ) C1122_=_C3893( C1122 C3893 ) C1122_=_C3940( C1122 C3940 ) C1122_=_C3946( C1122 C3946 ) C1122_=_C3989( C1122 C3989 ) C1122_=_C4081( C1122 C4081 ) \nC1122_=_C4092( C1122 C4092 ) C1122_=_C4102( C1122 C4102 ) C1242_=_C1251( C1242 C1251 ) C1242_=_C1254( C1242 C1254 ) C1242_=_C1256( C1242 C1256 ) C1242_=_C1263( C1242 C1263 ) \nC1242_=_C1411( C1242 C1411 ) C1242_=_C1687( C1242 C1687 ) C1242_=_C1688( C1242 C1688 ) C1242_=_C1690( C1242 C1690 ) C1242_=_C1691( C1242 C1691 ) C1242_=_C1692( C1242 C1692 ) \nC1242_=_C1693( C1242 C1693 ) C1242_=_C1694( C1242 C1694 ) C1242_=_C1695( C1242 C1695 ) C1242_=_C1697( C1242 C1697 ) C1242_=_C1698( C1242 C1698 ) C1242_=_C1699( C1242 C1699 ) \nC1242_=_C1700( C1242 C1700 ) C1242_=_C1701( C1242 C1701 ) C1242_=_C1702( C1242 C1702 ) C1242_=_C1703( C1242 C1703 ) C1242_=_C1704( C1242 C1704 ) C1242_=_C1705( C1242 C1705 ) \nC1242_=_C1706( C1242 C1706 ) C1242_=_C1707( C1242 C1707 ) C1242_=_C1708( C1242 C1708 ) C1242_=_C1709( C1242 C1709 ) C1242_=_C1710( C1242 C1710 ) C1251_=_C1254( C1251 C1254 ) \nC1251_=_C1256( C1251 C1256 ) C1251_=_C1263( C1251 C1263 ) C1251_=_C1473( C1251 C1473 ) C1251_=_C1851( C1251 C1851 ) C1251_=_C2283( C1251 C2283 ) C1251_=_C2358( C1251 C2358 ) \nC1251_=_C2395( C1251 C2395 ) C1251_=_C2933( C1251 C2933 ) C1251_=_C3045( C1251 C3045 ) C1251_=_C3073( C1251 C3073 ) C1251_=_C3248( C1251</w:t>
      </w:r>
    </w:p>
    <w:p>
      <w:pPr>
        <w:pStyle w:val="PreformattedText"/>
        <w:bidi w:val="0"/>
        <w:spacing w:before="0" w:after="0"/>
        <w:jc w:val="left"/>
        <w:rPr/>
      </w:pPr>
      <w:r>
        <w:rPr/>
        <w:t xml:space="preserve"> </w:t>
      </w:r>
      <w:r>
        <w:rPr/>
        <w:t>C3248 ) C1251_=_C3396( C1251 C3396 ) \nC1251_=_C3411( C1251 C3411 ) C1251_=_C3549( C1251 C3549 ) C1251_=_C3550( C1251 C3550 ) C1251_=_C3551( C1251 C3551 ) C1251_=_C3552( C1251 C3552 ) C1251_=_C3553( C1251 C3553 ) \nC1251_=_C3554( C1251 C3554 ) C1251_=_C3556( C1251 C3556 ) C1251_=_C3557( C1251 C3557 ) C1251_=_C3559( C1251 C3559 ) C1251_=_C3560( C1251 C3560 ) C1254_=_C1256( C1254 C1256 ) \nC1254_=_C1263( C1254 C1263 ) C1254_=_C1378( C1254 C1378 ) C1254_=_C2124( C1254 C2124 ) C1254_=_C2485( C1254 C2485 ) C1254_=_C2656( C1254 C2656 ) C1254_=_C2746( C1254 C2746 ) \nC1254_=_C2791( C1254 C2791 ) C1254_=_C2995( C1254 C2995 ) C1254_=_C3119( C1254 C3119 ) C1254_=_C3219( C1254 C3219 ) C1254_=_C3291( C1254 C3291 ) C1254_=_C3441( C1254 C3441 ) \nC1254_=_C3526( C1254 C3526 ) C1254_=_C3620( C1254 C3620 ) C1254_=_C3621( C1254 C3621 ) C1254_=_C3622( C1254 C3622 ) C1254_=_C3623( C1254 C3623 ) C1254_=_C3624( C1254 C3624 ) \nC1254_=_C3625( C1254 C3625 ) C1254_=_C3626( C1254 C3626 ) C1254_=_C3627( C1254 C3627 ) C1254_=_C3628( C1254 C3628 ) C1254_=_C3629( C1254 C3629 ) C1254_=_C3630( C1254 C3630 ) \nC1254_=_C3632( C1254 C3632 ) C1256_=_C1263( C1256 C1263 ) C1256_=_C1446( C1256 C1446 ) C1256_=_C1727( C1256 C1727 ) C1256_=_C1854( C1256 C1854 ) C1256_=_C2311( C1256 C2311 ) \nC1256_=_C2732( C1256 C2732 ) C1256_=_C2812( C1256 C2812 ) C1256_=_C2909( C1256 C2909 ) C1256_=_C3049( C1256 C3049 ) C1256_=_C3334( C1256 C3334 ) C1256_=_C3376( C1256 C3376 ) \nC1256_=_C3415( C1256 C3415 ) C1256_=_C3446( C1256 C3446 ) C1256_=_C3529( C1256 C3529 ) C1256_=_C3729( C1256 C3729 ) C1256_=_C3753( C1256 C3753 ) C1256_=_C3771( C1256 C3771 ) \nC1256_=_C3884( C1256 C3884 ) C1256_=_C3885( C1256 C3885 ) C1256_=_C3886( C1256 C3886 ) C1263_=_C1861( C1263 C1861 ) C1263_=_C2135( C1263 C2135 ) C1263_=_C2703( C1263 C2703 ) \nC1263_=_C2720( C1263 C2720 ) C1263_=_C2799( C1263 C2799 ) C1263_=_C2828( C1263 C2828 ) C1263_=_C3003( C1263 C3003 ) C1263_=_C3055( C1263 C3055 ) C1263_=_C3129( C1263 C3129 ) \nC1263_=_C3245( C1263 C3245 ) C1263_=_C3316( C1263 C3316 ) C1263_=_C3418( C1263 C3418 ) C1263_=_C3453( C1263 C3453 ) C1263_=_C3862( C1263 C3862 ) C1263_=_C3893( C1263 C3893 ) \nC1263_=_C3940( C1263 C3940 ) C1263_=_C3946( C1263 C3946 ) C1263_=_C3989( C1263 C3989 ) C1263_=_C4081( C1263 C4081 ) C1263_=_C4092( C1263 C4092 ) C1263_=_C4102( C1263 C4102 ) \nC1322_=_C1609( C1322 C1609 ) C1322_=_C1721( C1322 C1721 ) C1322_=_C1781( C1322 C1781 ) C1322_=_C2145( C1322 C2145 ) C1322_=_C2302( C1322 C2302 ) C1322_=_C2808( C1322 C2808 ) \nC1322_=_C2904( C1322 C2904 ) C1322_=_C2918( C1322 C2918 ) C1322_=_C3030( C1322 C3030 ) C1322_=_C3263( C1322 C3263 ) C1322_=_C3329( C1322 C3329 ) C1322_=_C3370( C1322 C3370 ) \nC1322_=_C3371( C1322 C3371 ) C1322_=_C3373( C1322 C3373 ) C1322_=_C3374( C1322 C3374 ) C1322_=_C3375( C1322 C3375 ) C1322_=_C3376( C1322 C3376 ) C1322_=_C3377( C1322 C3377 ) \nC1322_=_C3378( C1322 C3378 ) C1322_=_C3380( C1322 C3380 ) C1365_=_C1366( C1365 C1366 ) C1365_=_C1368( C1365 C1368 ) C1365_=_C1369( C1365 C1369 ) C1365_=_C1371( C1365 C1371 ) \nC1365_=_C1372( C1365 C1372 ) C1365_=_C1374( C1365 C1374 ) C1365_=_C1375( C1365 C1375 ) C1365_=_C1377( C1365 C1377 ) C1365_=_C1378( C1365 C1378 ) C1365_=_C1380( C1365 C1380 ) \nC1365_=_C1381( C1365 C1381 ) C1365_=_C1382( C1365 C1382 ) C1365_=_C1383( C1365 C1383 ) C1365_=_C1384( C1365 C1384 ) C1365_=_C1385( C1365 C1385 ) C1365_=_C2113( C1365 C2113 ) \nC1365_=_C2117( C1365 C2117 ) C1365_=_C2124( C1365 C2124 ) C1365_=_C2135( C1365 C2135 ) C1366_=_C1368( C1366 C1368 ) C1366_=_C1369( C1366 C1369 ) C1366_=_C1371( C1366 C1371 ) \nC1366_=_C1372( C1366 C1372 ) C1366_=_C1374( C1366 C1374 ) C1366_=_C1375( C1366 C1375 ) C1366_=_C1377( C1366 C1377 ) C1366_=_C1378( C1366 C1378 ) C1366_=_C1380( C1366 C1380 ) \nC1366_=_C1381( C1366 C1381 ) C1366_=_C1382( C1366 C1382 ) C1366_=_C1383( C1366 C1383 ) C1366_=_C1384( C1366 C1384 ) C1366_=_C1385( C1366 C1385 ) C1366_=_C2137( C1366 C2137 ) \nC1366_=_C2145( C1366 C2145 ) C1366_=_C2148( C1366 C2148 ) C1366_=_C2155( C1366 C2155 ) C1368_=_C1369( C1368 C1369 ) C1368_=_C1371( C1368 C1371 ) C1368_=_C1372( C1368 C1372 ) \nC1368_=_C1374( C1368 C1374 ) C1368_=_C1375( C1368 C1375 ) C1368_=_C1377( C1368 C1377 ) C1368_=_C1378( C1368 C1378 ) C1368_=_C1380( C1368 C1380 ) C1368_=_C1381( C1368 C1381 ) \nC1368_=_C1382( C1368 C1382 ) C1368_=_C1383( C1368 C1383 ) C1368_=_C1384( C1368 C1384 ) C1368_=_C1385( C1368 C1385 ) C1368_=_C2480( C1368 C2480 ) C1368_=_C2485( C1368 C2485 ) \nC1369_=_C1371( C1369 C1371 ) C1369_=_C1372( C1369 C1372 ) C1369_=_C1374( C1369 C1374 ) C1369_=_C1375( C1369 C1375 ) C1369_=_C1377( C1369 C1377 ) C1369_=_C1378( C1369 C1378 ) \nC1369_=_C1380( C1369 C1380 ) C1369_=_C1381( C1369 C1381 ) C1369_=_C1382( C1369 C1382 ) C1369_=_C1383( C1369 C1383 ) C1369_=_C1384( C1369 C1384 ) C1369_=_C1385( C1369 C1385 ) \nC1369_=_C2741( C1369 C2741 ) C1369_=_C2746( C1369 C2746 ) C1371_=_C1372( C1371 C1372 ) C1371_=_C1374( C1371 C1374 ) C1371_=_C1375( C1371 C1375 ) C1371_=_C1377( C1371 C1377 ) \nC1371_=_C1378( C1371 C1378 ) C1371_=_C1380( C1371 C1380 ) C1371_=_C1381( C1371 C1381 ) C1371_=_C1382( C1371 C1382 ) C1371_=_C1383( C1371 C1383 ) C1371_=_C1384( C1371 C1384 ) \nC1371_=_C1385( C1371 C1385 ) C1371_=_C1693( C1371 C1693 ) C1371_=_C2780( C1371 C2780 ) C1371_=_C2918( C1371 C2918 ) C1371_=_C2921( C1371 C2921 ) C1371_=_C2929( C1371 C2929 ) \nC1372_=_C1374( C1372 C1374 ) C1372_=_C1375( C1372 C1375 ) C1372_=_C1377( C1372 C1377 ) C1372_=_C1378( C1372 C1378 ) C1372_=_C1380( C1372 C1380 ) C1372_=_C1381( C1372 C1381 ) \nC1372_=_C1382( C1372 C1382 ) C1372_=_C1383( C1372 C1383 ) C1372_=_C1384( C1372 C1384 ) C1372_=_C1385( C1372 C1385 ) C1372_=_C2096( C1372 C2096 ) C1372_=_C2782( C1372 C2782 ) \nC1372_=_C3030( C1372 C3030 ) C1372_=_C3034( C1372 C3034 ) C1372_=_C3040( C1372 C3040 ) C1374_=_C1375( C1374 C1375 ) C1374_=_C1377( C1374 C1377 ) C1374_=_C1378( C1374 C1378 ) \nC1374_=_C1380( C1374 C1380 ) C1374_=_C1381( C1374 C1381 ) C1374_=_C1382( C1374 C1382 ) C1374_=_C1383( C1374 C1383 ) C1374_=_C1384( C1374 C1384 ) C1374_=_C1385( C1374 C1385 ) \nC1374_=_C2786( C1374 C2786 ) C1374_=_C3263( C1374 C3263 ) C1374_=_C3269( C1374 C3269 ) C1374_=_C3275( C1374 C3275 ) C1375_=_C1377( C1375 C1377 ) C1375_=_C1378( C1375 C1378 ) \nC1375_=_C1380( C1375 C1380 ) C1375_=_C1381( C1375 C1381 ) C1375_=_C1382( C1375 C1382 ) C1375_=_C1383( C1375 C1383 ) C1375_=_C1384( C1375 C1384 ) C1375_=_C1385( C1375 C1385 ) \nC1375_=_C3215( C1375 C3215 ) C1375_=_C3291( C1375 C3291 ) C1377_=_C1378( C1377 C1378 ) C1377_=_C1380( C1377 C1380 ) C1377_=_C1381( C1377 C1381 ) C1377_=_C1382( C1377 C1382 ) \nC1377_=_C1383( C1377 C1383 ) C1377_=_C1384( C1377 C1384 ) C1377_=_C1385( C1377 C1385 ) C1377_=_C3218( C1377 C3218 ) C1377_=_C3526( C1377 C3526 ) C1377_=_C3529( C1377 C3529 ) \nC1378_=_C1380( C1378 C1380 ) C1378_=_C1381( C1378 C1381 ) C1378_=_C1382( C1378 C1382 ) C1378_=_C1383( C1378 C1383 ) C1378_=_C1384( C1378 C1384 ) C1378_=_C1385( C1378 C1385 ) \nC1378_=_C2124( C1378 C2124 ) C1378_=_C2485( C1378 C2485 ) C1378_=_C2656( C1378 C2656 ) C1378_=_C2746( C1378 C2746 ) C1378_=_C2791( C1378 C2791 ) C1378_=_C2995( C1378 C2995 ) \nC1378_=_C3119( C1378 C3119 ) C1378_=_C3219( C1378 C3219 ) C1378_=_C3291( C1378 C3291 ) C1378_=_C3441( C1378 C3441 ) C1378_=_C3526( C1378 C3526 ) C1378_=_C3620( C1378 C3620 ) \nC1378_=_C3621( C1378 C3621 ) C1378_=_C3622( C1378 C3622 ) C1378_=_C3623( C1378 C3623 ) C1378_=_C3624( C1378 C3624 ) C1378_=_C3625( C1378 C3625 ) C1378_=_C3626( C1378 C3626 ) \nC1378_=_C3627( C1378 C3627 ) C1378_=_C3628( C1378 C3628 ) C1378_=_C3629( C1378 C3629 ) C1378_=_C3630( C1378 C3630 ) C1378_=_C3632( C1378 C3632 ) C1380_=_C1381( C1380 C1381 ) \nC1380_=_C1382( C1380 C1382 ) C1380_=_C1383( C1380 C1383 ) C1380_=_C1384( C1380 C1384 ) C1380_=_C1385( C1380 C1385 ) C1380_=_C2101( C1380 C2101 ) C1380_=_C2415( C1380 C2415 ) \nC1381_=_C1382( C1381 C1382 ) C1381_=_C1383( C1381 C1383 ) C1381_=_C1384( C1381 C1384 ) C1381_=_C1385( C1381 C1385 ) C1381_=_C1698( C1381 C1698 ) C1381_=_C2249( C1381 C2249 ) \nC1381_=_C2793( C1381 C2793 ) C1381_=_C3374( C1381 C3374 ) C1381_=_C3673( C1381 C3673 ) C1381_=_C3742( C1381 C3742 ) C1382_=_C1383( C1382 C1383 ) C1382_=_C1384( C1382 C1384 ) \nC1382_=_C1385( C1382 C1385 ) C1382_=_C3220( C1382 C3220 ) C1382_=_C3624( C1382 C3624 ) C1383_=_C1384( C1383 C1384 ) C1383_=_C1385( C1383 C1385 ) C1383_=_C2105( C1383 C2105 ) \nC1383_=_C2419( C1383 C2419 ) C1384_=_C1385( C1384 C1385 ) C1384_=_C3222( C1384 C3222 ) C1384_=_C3627( C1384 C3627 ) C1385_=_C2109( C1385 C2109 ) C1385_=_C3224( C1385 C3224 ) \nC1385_=_C3629( C1385 C3629 ) C1411_=_C1416( C1411 C1416 ) C1411_=_C1687( C1411 C1687 ) C1411_=_C1688( C1411 C1688 ) C1411_=_C1690( C1411 C1690 ) C1411_=_C1691( C1411 C1691 ) \nC1411_=_C1692( C1411 C1692 ) C1411_=_C1693( C1411 C1693 ) C1411_=_C1694( C1411 C1694 ) C1411_=_C1695( C1411 C1695 ) C1411_=_C1697( C1411 C1697 ) C1411_=_C1698( C1411 C1698 ) \nC1411_=_C1699( C1411 C1699 ) C1411_=_C1700( C1411 C1700 ) C1411_=_C1701( C1411 C1701 ) C1411_=_C1702( C1411 C1702 ) C1411_=_C1703( C1411 C1703 ) C1411_=_C1704( C1411 C1704 ) \nC1411_=_C1705( C1411 C1705 ) C1411_=_C1706( C1411 C1706 ) C1411_=_C1707( C1411 C1707 ) C1411_=_C1708( C1411 C1708 ) C1411_=_C1709( C1411 C1709 ) C1411_=_C1710( C1411 C1710 ) \nC1416_=_C1484( C1416 C1484 ) C1416_=_C1509( C1416 C1509 ) C1416_=_C2062( C1416 C2062 ) C1416_=_C2157( C1416 C2157 ) C1416_=_C2238( C1416 C2238 ) C1416_=_C2239( C1416 C2239 ) \nC1416_=_C2240( C1416 C2240 ) C1416_=_C2241( C1416 C2241 ) C1416_=_C2242( C1416 C2242 ) C1416_=_C2243( C1416 C2243 ) C1416_=_C2244( C1416 C2244 ) C1416_=_C2245( C1416 C2245 ) \nC1416_=_C2246( C1416 C2246 ) C1416_=_C2247( C1416 C2247 ) C1416_=_C2248( C1416 C2248 ) C1416_=_C2249( C1416 C2249 ) C1416_=_C2250( C1416 C2250 ) C1416_=_C2251( C1416 C2251 ) \nC1416_=_C2252( C1416 C2252 ) C1416_=_C2253( C1416 C2253 ) C1416_=_C2254( C1416 C2254 ) C1416_=_C2255( C1416 C2255 ) C1416_=_C2256( C1416 C2256 ) C1416_=_C2257( C1416 C2257 ) \nC1433_=_C1446(</w:t>
      </w:r>
    </w:p>
    <w:p>
      <w:pPr>
        <w:pStyle w:val="PreformattedText"/>
        <w:bidi w:val="0"/>
        <w:spacing w:before="0" w:after="0"/>
        <w:jc w:val="left"/>
        <w:rPr/>
      </w:pPr>
      <w:r>
        <w:rPr/>
        <w:t xml:space="preserve"> </w:t>
      </w:r>
      <w:r>
        <w:rPr/>
        <w:t>C1433 C1446 ) C1433_=_C1776( C1433 C1776 ) C1433_=_C2094( C1433 C2094 ) C1433_=_C2095( C1433 C2095 ) C1433_=_C2096( C1433 C2096 ) C1433_=_C2097( C1433 C2097 ) \nC1433_=_C2098( C1433 C2098 ) C1433_=_C2099( C1433 C2099 ) C1433_=_C2100( C1433 C2100 ) C1433_=_C2101( C1433 C2101 ) C1433_=_C2102( C1433 C2102 ) C1433_=_C2103( C1433 C2103 ) \nC1433_=_C2104( C1433 C2104 ) C1433_=_C2105( C1433 C2105 ) C1433_=_C2106( C1433 C2106 ) C1433_=_C2107( C1433 C2107 ) C1433_=_C2108( C1433 C2108 ) C1433_=_C2109( C1433 C2109 ) \nC1433_=_C2110( C1433 C2110 ) C1446_=_C1727( C1446 C1727 ) C1446_=_C1854( C1446 C1854 ) C1446_=_C2311( C1446 C2311 ) C1446_=_C2732( C1446 C2732 ) C1446_=_C2812( C1446 C2812 ) \nC1446_=_C2909( C1446 C2909 ) C1446_=_C3049( C1446 C3049 ) C1446_=_C3334( C1446 C3334 ) C1446_=_C3376( C1446 C3376 ) C1446_=_C3415( C1446 C3415 ) C1446_=_C3446( C1446 C3446 ) \nC1446_=_C3529( C1446 C3529 ) C1446_=_C3729( C1446 C3729 ) C1446_=_C3753( C1446 C3753 ) C1446_=_C3771( C1446 C3771 ) C1446_=_C3884( C1446 C3884 ) C1446_=_C3885( C1446 C3885 ) \nC1446_=_C3886( C1446 C3886 ) C1473_=_C1851( C1473 C1851 ) C1473_=_C2283( C1473 C2283 ) C1473_=_C2358( C1473 C2358 ) C1473_=_C2395( C1473 C2395 ) C1473_=_C2933( C1473 C2933 ) \nC1473_=_C3045( C1473 C3045 ) C1473_=_C3073( C1473 C3073 ) C1473_=_C3248( C1473 C3248 ) C1473_=_C3396( C1473 C3396 ) C1473_=_C3411( C1473 C3411 ) C1473_=_C3549( C1473 C3549 ) \nC1473_=_C3550( C1473 C3550 ) C1473_=_C3551( C1473 C3551 ) C1473_=_C3552( C1473 C3552 ) C1473_=_C3553( C1473 C3553 ) C1473_=_C3554( C1473 C3554 ) C1473_=_C3556( C1473 C3556 ) \nC1473_=_C3557( C1473 C3557 ) C1473_=_C3559( C1473 C3559 ) C1473_=_C3560( C1473 C3560 ) C1484_=_C1485( C1484 C1485 ) C1484_=_C1503( C1484 C1503 ) C1484_=_C1509( C1484 C1509 ) \nC1484_=_C2062( C1484 C2062 ) C1484_=_C2157( C1484 C2157 ) C1484_=_C2238( C1484 C2238 ) C1484_=_C2239( C1484 C2239 ) C1484_=_C2240( C1484 C2240 ) C1484_=_C2241( C1484 C2241 ) \nC1484_=_C2242( C1484 C2242 ) C1484_=_C2243( C1484 C2243 ) C1484_=_C2244( C1484 C2244 ) C1484_=_C2245( C1484 C2245 ) C1484_=_C2246( C1484 C2246 ) C1484_=_C2247( C1484 C2247 ) \nC1484_=_C2248( C1484 C2248 ) C1484_=_C2249( C1484 C2249 ) C1484_=_C2250( C1484 C2250 ) C1484_=_C2251( C1484 C2251 ) C1484_=_C2252( C1484 C2252 ) C1484_=_C2253( C1484 C2253 ) \nC1484_=_C2254( C1484 C2254 ) C1484_=_C2255( C1484 C2255 ) C1484_=_C2256( C1484 C2256 ) C1484_=_C2257( C1484 C2257 ) C1485_=_C1503( C1485 C1503 ) C1485_=_C2239( C1485 C2239 ) \nC1485_=_C2406( C1485 C2406 ) C1485_=_C2407( C1485 C2407 ) C1485_=_C2408( C1485 C2408 ) C1485_=_C2409( C1485 C2409 ) C1485_=_C2410( C1485 C2410 ) C1485_=_C2411( C1485 C2411 ) \nC1485_=_C2412( C1485 C2412 ) C1485_=_C2413( C1485 C2413 ) C1485_=_C2414( C1485 C2414 ) C1485_=_C2415( C1485 C2415 ) C1485_=_C2416( C1485 C2416 ) C1485_=_C2417( C1485 C2417 ) \nC1485_=_C2418( C1485 C2418 ) C1485_=_C2419( C1485 C2419 ) C1503_=_C1814( C1503 C1814 ) C1503_=_C1983( C1503 C1983 ) C1503_=_C2155( C1503 C2155 ) C1503_=_C2256( C1503 C2256 ) \nC1503_=_C2453( C1503 C2453 ) C1503_=_C2929( C1503 C2929 ) C1503_=_C3013( C1503 C3013 ) C1503_=_C3040( C1503 C3040 ) C1503_=_C3066( C1503 C3066 ) C1503_=_C3112( C1503 C3112 ) \nC1503_=_C3244( C1503 C3244 ) C1503_=_C3275( C1503 C3275 ) C1503_=_C3284( C1503 C3284 ) C1503_=_C3497( C1503 C3497 ) C1503_=_C3512( C1503 C3512 ) C1503_=_C3742( C1503 C3742 ) \nC1503_=_C4010( C1503 C4010 ) C1503_=_C4022( C1503 C4022 ) C1509_=_C2062( C1509 C2062 ) C1509_=_C2157( C1509 C2157 ) C1509_=_C2238( C1509 C2238 ) C1509_=_C2239( C1509 C2239 ) \nC1509_=_C2240( C1509 C2240 ) C1509_=_C2241( C1509 C2241 ) C1509_=_C2242( C1509 C2242 ) C1509_=_C2243( C1509 C2243 ) C1509_=_C2244( C1509 C2244 ) C1509_=_C2245( C1509 C2245 ) \nC1509_=_C2246( C1509 C2246 ) C1509_=_C2247( C1509 C2247 ) C1509_=_C2248( C1509 C2248 ) C1509_=_C2249( C1509 C2249 ) C1509_=_C2250( C1509 C2250 ) C1509_=_C2251( C1509 C2251 ) \nC1509_=_C2252( C1509 C2252 ) C1509_=_C2253( C1509 C2253 ) C1509_=_C2254( C1509 C2254 ) C1509_=_C2255( C1509 C2255 ) C1509_=_C2256( C1509 C2256 ) C1509_=_C2257( C1509 C2257 ) \nC1536_=_C2117( C1536 C2117 ) C1536_=_C2323( C1536 C2323 ) C1536_=_C2480( C1536 C2480 ) C1536_=_C2605( C1536 C2605 ) C1536_=_C2741( C1536 C2741 ) C1536_=_C2804( C1536 C2804 ) \nC1536_=_C3181( C1536 C3181 ) C1536_=_C3215( C1536 C3215 ) C1536_=_C3216( C1536 C3216 ) C1536_=_C3217( C1536 C3217 ) C1536_=_C3218( C1536 C3218 ) C1536_=_C3219( C1536 C3219 ) \nC1536_=_C3220( C1536 C3220 ) C1536_=_C3221( C1536 C3221 ) C1536_=_C3222( C1536 C3222 ) C1536_=_C3223( C1536 C3223 ) C1536_=_C3224( C1536 C3224 ) C1609_=_C1721( C1609 C1721 ) \nC1609_=_C1781( C1609 C1781 ) C1609_=_C2145( C1609 C2145 ) C1609_=_C2302( C1609 C2302 ) C1609_=_C2808( C1609 C2808 ) C1609_=_C2904( C1609 C2904 ) C1609_=_C2918( C1609 C2918 ) \nC1609_=_C3030( C1609 C3030 ) C1609_=_C3263( C1609 C3263 ) C1609_=_C3329( C1609 C3329 ) C1609_=_C3370( C1609 C3370 ) C1609_=_C3371( C1609 C3371 ) C1609_=_C3373( C1609 C3373 ) \nC1609_=_C3374( C1609 C3374 ) C1609_=_C3375( C1609 C3375 ) C1609_=_C3376( C1609 C3376 ) C1609_=_C3377( C1609 C3377 ) C1609_=_C3378( C1609 C3378 ) C1609_=_C3380( C1609 C3380 ) \nC1687_=_C1688( C1687 C1688 ) C1687_=_C1690( C1687 C1690 ) C1687_=_C1691( C1687 C1691 ) C1687_=_C1692( C1687 C1692 ) C1687_=_C1693( C1687 C1693 ) C1687_=_C1694( C1687 C1694 ) \nC1687_=_C1695( C1687 C1695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7_=_C1709( C1687 C1709 ) C1687_=_C1710( C1687 C1710 ) C1688_=_C1690( C1688 C1690 ) C1688_=_C1691( C1688 C1691 ) C1688_=_C1692( C1688 C1692 ) \nC1688_=_C1693( C1688 C1693 ) C1688_=_C1694( C1688 C1694 ) C1688_=_C1695( C1688 C1695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1709( C1688 C1709 ) C1688_=_C1710( C1688 C1710 ) C1688_=_C2062( C1688 C2062 ) \nC1690_=_C1691( C1690 C1691 ) C1690_=_C1692( C1690 C1692 ) C1690_=_C1693( C1690 C1693 ) C1690_=_C1694( C1690 C1694 ) C1690_=_C1695( C1690 C1695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0_=_C1710( C1690 C1710 ) C1690_=_C2240( C1690 C2240 ) C1690_=_C2406( C1690 C2406 ) C1690_=_C2453( C1690 C2453 ) C1691_=_C1692( C1691 C1692 ) C1691_=_C1693( C1691 C1693 ) \nC1691_=_C1694( C1691 C1694 ) C1691_=_C1695( C1691 C1695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2242( C1691 C2242 ) C1692_=_C1693( C1692 C1693 ) \nC1692_=_C1694( C1692 C1694 ) C1692_=_C1695( C1692 C1695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2656( C1692 C2656 ) C1693_=_C1694( C1693 C1694 ) \nC1693_=_C1695( C1693 C1695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2780( C1693 C2780 ) C1693_=_C2918( C1693 C2918 ) C1693_=_C2921( C1693 C2921 ) \nC1693_=_C2929( C1693 C2929 ) C1694_=_C1695( C1694 C1695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2102( C1697 C2102 ) C1697_=_C2248(</w:t>
      </w:r>
    </w:p>
    <w:p>
      <w:pPr>
        <w:pStyle w:val="PreformattedText"/>
        <w:bidi w:val="0"/>
        <w:spacing w:before="0" w:after="0"/>
        <w:jc w:val="left"/>
        <w:rPr/>
      </w:pPr>
      <w:r>
        <w:rPr/>
        <w:t xml:space="preserve"> </w:t>
      </w:r>
      <w:r>
        <w:rPr/>
        <w:t>C1697 C2248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2249( C1698 C2249 ) C1698_=_C2793( C1698 C2793 ) C1698_=_C3374( C1698 C3374 ) \nC1698_=_C3673( C1698 C3673 ) C1698_=_C3742( C1698 C3742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2416( C1699 C2416 ) C1699_=_C3553( C1699 C3553 ) C1700_=_C1701( C1700 C1701 ) C1700_=_C1702( C1700 C1702 ) C1700_=_C1703( C1700 C1703 ) \nC1700_=_C1704( C1700 C1704 ) C1700_=_C1705( C1700 C1705 ) C1700_=_C1706( C1700 C1706 ) C1700_=_C1707( C1700 C1707 ) C1700_=_C1708( C1700 C1708 ) C1700_=_C1709( C1700 C1709 ) \nC1700_=_C1710( C1700 C1710 ) C1700_=_C3621( C1700 C3621 ) C1700_=_C3884( C1700 C3884 ) C1701_=_C1702( C1701 C1702 ) C1701_=_C1703( C1701 C1703 ) C1701_=_C1704( C1701 C1704 ) \nC1701_=_C1705( C1701 C1705 ) C1701_=_C1706( C1701 C1706 ) C1701_=_C1707( C1701 C1707 ) C1701_=_C1708( C1701 C1708 ) C1701_=_C1709( C1701 C1709 ) C1701_=_C1710( C1701 C1710 ) \nC1701_=_C2251( C1701 C2251 ) C1701_=_C3677( C1701 C3677 ) C1702_=_C1703( C1702 C1703 ) C1702_=_C1704( C1702 C1704 ) C1702_=_C1705( C1702 C1705 ) C1702_=_C1706( C1702 C1706 ) \nC1702_=_C1707( C1702 C1707 ) C1702_=_C1708( C1702 C1708 ) C1702_=_C1709( C1702 C1709 ) C1702_=_C1710( C1702 C1710 ) C1703_=_C1704( C1703 C1704 ) C1703_=_C1705( C1703 C1705 ) \nC1703_=_C1706( C1703 C1706 ) C1703_=_C1707( C1703 C1707 ) C1703_=_C1708( C1703 C1708 ) C1703_=_C1709( C1703 C1709 ) C1703_=_C1710( C1703 C1710 ) C1704_=_C1705( C1704 C1705 ) \nC1704_=_C1706( C1704 C1706 ) C1704_=_C1707( C1704 C1707 ) C1704_=_C1708( C1704 C1708 ) C1704_=_C1709( C1704 C1709 ) C1704_=_C1710( C1704 C1710 ) C1704_=_C3625( C1704 C3625 ) \nC1705_=_C1706( C1705 C1706 ) C1705_=_C1707( C1705 C1707 ) C1705_=_C1708( C1705 C1708 ) C1705_=_C1709( C1705 C1709 ) C1705_=_C1710( C1705 C1710 ) C1705_=_C3377( C1705 C3377 ) \nC1705_=_C3626( C1705 C3626 ) C1706_=_C1707( C1706 C1707 ) C1706_=_C1708( C1706 C1708 ) C1706_=_C1709( C1706 C1709 ) C1706_=_C1710( C1706 C1710 ) C1707_=_C1708( C1707 C1708 ) \nC1707_=_C1709( C1707 C1709 ) C1707_=_C1710( C1707 C1710 ) C1707_=_C2253( C1707 C2253 ) C1708_=_C1709( C1708 C1709 ) C1708_=_C1710( C1708 C1710 ) C1708_=_C2108( C1708 C2108 ) \nC1708_=_C2254( C1708 C2254 ) C1709_=_C1710( C1709 C1710 ) C1709_=_C3557( C1709 C3557 ) C1709_=_C3628( C1709 C3628 ) C1709_=_C3886( C1709 C3886 ) C1709_=_C4092( C1709 C4092 ) \nC1710_=_C2257( C1710 C2257 ) C1710_=_C3630( C1710 C3630 ) C1721_=_C1727( C1721 C1727 ) C1721_=_C1781( C1721 C1781 ) C1721_=_C2145( C1721 C2145 ) C1721_=_C2302( C1721 C2302 ) \nC1721_=_C2808( C1721 C2808 ) C1721_=_C2904( C1721 C2904 ) C1721_=_C2918( C1721 C2918 ) C1721_=_C3030( C1721 C3030 ) C1721_=_C3263( C1721 C3263 ) C1721_=_C3329( C1721 C3329 ) \nC1721_=_C3370( C1721 C3370 ) C1721_=_C3371( C1721 C3371 ) C1721_=_C3373( C1721 C3373 ) C1721_=_C3374( C1721 C3374 ) C1721_=_C3375( C1721 C3375 ) C1721_=_C3376( C1721 C3376 ) \nC1721_=_C3377( C1721 C3377 ) C1721_=_C3378( C1721 C3378 ) C1721_=_C3380( C1721 C3380 ) C1727_=_C1854( C1727 C1854 ) C1727_=_C2311( C1727 C2311 ) C1727_=_C2732( C1727 C2732 ) \nC1727_=_C2812( C1727 C2812 ) C1727_=_C2909( C1727 C2909 ) C1727_=_C3049( C1727 C3049 ) C1727_=_C3334( C1727 C3334 ) C1727_=_C3376( C1727 C3376 ) C1727_=_C3415( C1727 C3415 ) \nC1727_=_C3446( C1727 C3446 ) C1727_=_C3529( C1727 C3529 ) C1727_=_C3729( C1727 C3729 ) C1727_=_C3753( C1727 C3753 ) C1727_=_C3771( C1727 C3771 ) C1727_=_C3884( C1727 C3884 ) \nC1727_=_C3885( C1727 C3885 ) C1727_=_C3886( C1727 C3886 ) C1776_=_C1781( C1776 C1781 ) C1776_=_C2094( C1776 C2094 ) C1776_=_C2095( C1776 C2095 ) C1776_=_C2096( C1776 C2096 ) \nC1776_=_C2097( C1776 C2097 ) C1776_=_C2098( C1776 C2098 ) C1776_=_C2099( C1776 C2099 ) C1776_=_C2100( C1776 C2100 ) C1776_=_C2101( C1776 C2101 ) C1776_=_C2102( C1776 C2102 ) \nC1776_=_C2103( C1776 C2103 ) C1776_=_C2104( C1776 C2104 ) C1776_=_C2105( C1776 C2105 ) C1776_=_C2106( C1776 C2106 ) C1776_=_C2107( C1776 C2107 ) C1776_=_C2108( C1776 C2108 ) \nC1776_=_C2109( C1776 C2109 ) C1776_=_C2110( C1776 C2110 ) C1781_=_C2145( C1781 C2145 ) C1781_=_C2302( C1781 C2302 ) C1781_=_C2808( C1781 C2808 ) C1781_=_C2904( C1781 C2904 ) \nC1781_=_C2918( C1781 C2918 ) C1781_=_C3030( C1781 C3030 ) C1781_=_C3263( C1781 C3263 ) C1781_=_C3329( C1781 C3329 ) C1781_=_C3370( C1781 C3370 ) C1781_=_C3371( C1781 C3371 ) \nC1781_=_C3373( C1781 C3373 ) C1781_=_C3374( C1781 C3374 ) C1781_=_C3375( C1781 C3375 ) C1781_=_C3376( C1781 C3376 ) C1781_=_C3377( C1781 C3377 ) C1781_=_C3378( C1781 C3378 ) \nC1781_=_C3380( C1781 C3380 ) C1802_=_C1814( C1802 C1814 ) C1802_=_C1968( C1802 C1968 ) C1802_=_C2113( C1802 C2113 ) C1802_=_C2137( C1802 C2137 ) C1802_=_C2780( C1802 C2780 ) \nC1802_=_C2781( C1802 C2781 ) C1802_=_C2782( C1802 C2782 ) C1802_=_C2783( C1802 C2783 ) C1802_=_C2784( C1802 C2784 ) C1802_=_C2785( C1802 C2785 ) C1802_=_C2786( C1802 C2786 ) \nC1802_=_C2787( C1802 C2787 ) C1802_=_C2789( C1802 C2789 ) C1802_=_C2790( C1802 C2790 ) C1802_=_C2791( C1802 C2791 ) C1802_=_C2793( C1802 C2793 ) C1802_=_C2794( C1802 C2794 ) \nC1802_=_C2795( C1802 C2795 ) C1802_=_C2796( C1802 C2796 ) C1802_=_C2797( C1802 C2797 ) C1802_=_C2799( C1802 C2799 ) C1802_=_C2800( C1802 C2800 ) C1814_=_C1983( C1814 C1983 ) \nC1814_=_C2155( C1814 C2155 ) C1814_=_C2256( C1814 C2256 ) C1814_=_C2453( C1814 C2453 ) C1814_=_C2929( C1814 C2929 ) C1814_=_C3013( C1814 C3013 ) C1814_=_C3040( C1814 C3040 ) \nC1814_=_C3066( C1814 C3066 ) C1814_=_C3112( C1814 C3112 ) C1814_=_C3244( C1814 C3244 ) C1814_=_C3275( C1814 C3275 ) C1814_=_C3284( C1814 C3284 ) C1814_=_C3497( C1814 C3497 ) \nC1814_=_C3512( C1814 C3512 ) C1814_=_C3742( C1814 C3742 ) C1814_=_C4010( C1814 C4010 ) C1814_=_C4022( C1814 C4022 ) C1851_=_C1854( C1851 C1854 ) C1851_=_C1861( C1851 C1861 ) \nC1851_=_C2283( C1851 C2283 ) C1851_=_C2358( C1851 C2358 ) C1851_=_C2395( C1851 C2395 ) C1851_=_C2933( C1851 C2933 ) C1851_=_C3045( C1851 C3045 ) C1851_=_C3073( C1851 C3073 ) \nC1851_=_C3248( C1851 C3248 ) C1851_=_C3396( C1851 C3396 ) C1851_=_C3411( C1851 C3411 ) C1851_=_C3549( C1851 C3549 ) C1851_=_C3550( C1851 C3550 ) C1851_=_C3551( C1851 C3551 ) \nC1851_=_C3552( C1851 C3552 ) C1851_=_C3553( C1851 C3553 ) C1851_=_C3554( C1851 C3554 ) C1851_=_C3556( C1851 C3556 ) C1851_=_C3557( C1851 C3557 ) C1851_=_C3559( C1851 C3559 ) \nC1851_=_C3560( C1851 C3560 ) C1854_=_C1861( C1854 C1861 ) C1854_=_C2311( C1854 C2311 ) C1854_=_C2732( C1854 C2732 ) C1854_=_C2812( C1854 C2812 ) C1854_=_C2909( C1854 C2909 ) \nC1854_=_C3049( C1854 C3049 ) C1854_=_C3334( C1854 C3334 ) C1854_=_C3376( C1854 C3376 ) C1854_=_C3415( C1854 C3415 ) C1854_=_C3446( C1854 C3446 ) C1854_=_C3529( C1854 C3529 ) \nC1854_=_C3729( C1854 C3729 ) C1854_=_C3753( C1854 C3753 ) C1854_=_C3771( C1854 C3771 ) C1854_=_C3884( C1854 C3884 ) C1854_=_C3885( C1854 C3885 ) C1854_=_C3886( C1854 C3886 ) \nC1861_=_C2135( C1861 C2135 ) C1861_=_C2703( C1861 C2703 ) C1861_=_C2720( C1861 C2720 ) C1861_=_C2799( C1861 C2799 ) C1861_=_C2828( C1861 C2828 ) C1861_=_C3003( C1861 C3003 ) \nC1861_=_C3055( C1861 C3055 ) C1861_=_C3129( C1861 C3129 ) C1861_=_C3245( C1861 C3245 ) C1861_=_C3316( C1861 C3316 ) C1861_=_C3418( C1861 C3418 ) C1861_=_C3453( C1861 C3453 ) \nC1861_=_C3862( C1861 C3862 ) C1861_=_C3893( C1861 C3893 ) C1861_=_C3940( C1861 C3940 ) C1861_=_C3946( C1861 C3946 ) C1861_=_C3989( C1861 C3989 ) C1861_=_C4081( C1861 C4081 ) \nC1861_=_C4092( C1861 C4092 ) C1861_=_C4102( C1861 C4102 ) C1893_=_C2148( C1893 C2148 ) C1893_=_C2464( C1893 C2464 ) C1893_=_C2501( C1893 C2501 ) C1893_=_C2519( C1893 C2519 ) \nC1893_=_C2921( C1893 C2921 ) C1893_=_C3034( C1893 C3034 ) C1893_=_C3120( C1893 C3120 ) C1893_=_C3269( C1893 C3269 ) C1893_=_C3303( C1893 C3303 ) C1893_=_C3431( C1893 C3431 ) \nC1893_=_C3673( C1893 C3673 ) C1893_=_C3674( C1893 C3674 ) C1893_=_C3675( C1893 C3675 ) C1893_=_C3676( C1893 C3676 ) C1893_=_C3677( C1893 C3677 ) C1893_=_C3678( C1893 C3678 ) \nC1893_=_C3679( C1893 C3679 ) C1893_=_C3680( C1893 C3680 ) C1893_=_C3681( C1893 C3681 ) C1893_=_C3683( C1893 C3683 ) C1968_=_C1983( C1968 C1983 ) C1968_=_C2113( C1968 C2113 ) \nC1968_=_C2137( C1968 C2137 ) C1968_=_C2780( C1968 C2780 ) C1968_=_C2781( C1968 C2781 ) C1968_=_C2782( C1968 C2782 ) C1968_=_C2783( C1968 C2783 ) C1968_=_C2784( C1968 C2784 ) \nC1968_=_C2785( C1968 C2785 ) C1968_=_C2786( C1968 C2786 ) C1968_=_C2787( C1968 C2787 ) C1968_=_C2789( C1968 C2789 ) C1968_=_C2790( C1968 C2790 ) C1968_=_C2791( C1968 C2791 ) \nC1968_=_C2793( C1968 C2793 ) C1968_=_C2794( C1968 C2794 ) C1968_=_C2795( C1968 C2795 ) C1968_=_C2796( C1968 C2796 ) C1968_=_C2797( C1968 C2797 ) C1968_=_C2799( C1968 C2799 ) \nC1968_=_C2800( C1968 C2800 ) C1983_=_C2155( C1983 C2155 ) C1983_=_C2256( C1983 C2256 ) C1983_=_C2453( C1983 C2453 ) C1983_=_C2929( C1983 C2929 ) C1983_=_C3013( C1983 C3013 ) \nC1983_=_C3040( C1983 C3040 ) C1983_=_C3066( C1983 C3066 ) C1983_=_C3112( C1983 C3112 ) C1983_=_C3244( C1983 C3244 ) C1983_=_C3275( C1983 C3275 ) C1983_=_C3284( C1983 C3284 ) \nC1983_=_C3497( C1983 C3497 ) C1983_=_C3512( C1983 C3512 ) C1983_=_C3742( C1983 C3742 ) C1983_=_C4010( C1983 C4010 ) C1983_=_C4022( C1983 C4022 ) C2062_=_C2157( C2062 C2157 ) \nC2062_=_C2238( C2062 C2238 ) C2062_=_C2239( C2062 C2239 ) C2062_=_C2240( C2062 C2240 ) C2062_=_C2241( C2062 C2241 ) C2062_=_C2242( C2062 C2242 ) C2062_=_C2243( C2062 C2243 ) \nC2062_=_C2244( C2062 C2244 ) C2062_=_C2245( C2062 C2245 ) C2062_=_C2246( C2062 C2246 ) C2062_=_C2247( C2062 C2247 ) C2062_=_C2248(</w:t>
      </w:r>
    </w:p>
    <w:p>
      <w:pPr>
        <w:pStyle w:val="PreformattedText"/>
        <w:bidi w:val="0"/>
        <w:spacing w:before="0" w:after="0"/>
        <w:jc w:val="left"/>
        <w:rPr/>
      </w:pPr>
      <w:r>
        <w:rPr/>
        <w:t xml:space="preserve"> </w:t>
      </w:r>
      <w:r>
        <w:rPr/>
        <w:t>C2062 C2248 ) C2062_=_C2249( C2062 C2249 ) \nC2062_=_C2250( C2062 C2250 ) C2062_=_C2251( C2062 C2251 ) C2062_=_C2252( C2062 C2252 ) C2062_=_C2253( C2062 C2253 ) C2062_=_C2254( C2062 C2254 ) C2062_=_C2255( C2062 C2255 ) \nC2062_=_C2256( C2062 C2256 ) C2062_=_C2257( C2062 C2257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4_=_C2106( C2094 C2106 ) C2094_=_C2107( C2094 C2107 ) C2094_=_C2108( C2094 C2108 ) C2094_=_C2109( C2094 C2109 ) C2094_=_C2110( C2094 C2110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782( C2096 C2782 ) \nC2096_=_C3030( C2096 C3030 ) C2096_=_C3034( C2096 C3034 ) C2096_=_C3040( C2096 C3040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3431( C2097 C3431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100_=_C2101( C2100 C2101 ) C2100_=_C2102( C2100 C2102 ) \nC2100_=_C2103( C2100 C2103 ) C2100_=_C2104( C2100 C2104 ) C2100_=_C2105( C2100 C2105 ) C2100_=_C2106( C2100 C2106 ) C2100_=_C2107( C2100 C2107 ) C2100_=_C2108( C2100 C2108 ) \nC2100_=_C2109( C2100 C2109 ) C2100_=_C2110( C2100 C2110 ) C2101_=_C2102( C2101 C2102 ) C2101_=_C2103( C2101 C2103 ) C2101_=_C2104( C2101 C2104 ) C2101_=_C2105( C2101 C2105 ) \nC2101_=_C2106( C2101 C2106 ) C2101_=_C2107( C2101 C2107 ) C2101_=_C2108( C2101 C2108 ) C2101_=_C2109( C2101 C2109 ) C2101_=_C2110( C2101 C2110 ) C2101_=_C2415( C2101 C2415 ) \nC2102_=_C2103( C2102 C2103 ) C2102_=_C2104( C2102 C2104 ) C2102_=_C2105( C2102 C2105 ) C2102_=_C2106( C2102 C2106 ) C2102_=_C2107( C2102 C2107 ) C2102_=_C2108( C2102 C2108 ) \nC2102_=_C2109( C2102 C2109 ) C2102_=_C2110( C2102 C2110 ) C2102_=_C2248( C2102 C2248 ) C2103_=_C2104( C2103 C2104 ) C2103_=_C2105( C2103 C2105 ) C2103_=_C2106( C2103 C2106 ) \nC2103_=_C2107( C2103 C2107 ) C2103_=_C2108( C2103 C2108 ) C2103_=_C2109( C2103 C2109 ) C2103_=_C2110( C2103 C2110 ) C2103_=_C3681( C2103 C3681 ) C2104_=_C2105( C2104 C2105 ) \nC2104_=_C2106( C2104 C2106 ) C2104_=_C2107( C2104 C2107 ) C2104_=_C2108( C2104 C2108 ) C2104_=_C2109( C2104 C2109 ) C2104_=_C2110( C2104 C2110 ) C2105_=_C2106( C2105 C2106 ) \nC2105_=_C2107( C2105 C2107 ) C2105_=_C2108( C2105 C2108 ) C2105_=_C2109( C2105 C2109 ) C2105_=_C2110( C2105 C2110 ) C2105_=_C2419( C2105 C2419 ) C2106_=_C2107( C2106 C2107 ) \nC2106_=_C2108( C2106 C2108 ) C2106_=_C2109( C2106 C2109 ) C2106_=_C2110( C2106 C2110 ) C2107_=_C2108( C2107 C2108 ) C2107_=_C2109( C2107 C2109 ) C2107_=_C2110( C2107 C2110 ) \nC2108_=_C2109( C2108 C2109 ) C2108_=_C2110( C2108 C2110 ) C2108_=_C2254( C2108 C2254 ) C2109_=_C2110( C2109 C2110 ) C2109_=_C3224( C2109 C3224 ) C2109_=_C3629( C2109 C3629 ) \nC2113_=_C2117( C2113 C2117 ) C2113_=_C2124( C2113 C2124 ) C2113_=_C2135( C2113 C2135 ) C2113_=_C2137( C2113 C2137 ) C2113_=_C2780( C2113 C2780 ) C2113_=_C2781( C2113 C2781 ) \nC2113_=_C2782( C2113 C2782 ) C2113_=_C2783( C2113 C2783 ) C2113_=_C2784( C2113 C2784 ) C2113_=_C2785( C2113 C2785 ) C2113_=_C2786( C2113 C2786 ) C2113_=_C2787( C2113 C2787 ) \nC2113_=_C2789( C2113 C2789 ) C2113_=_C2790( C2113 C2790 ) C2113_=_C2791( C2113 C2791 ) C2113_=_C2793( C2113 C2793 ) C2113_=_C2794( C2113 C2794 ) C2113_=_C2795( C2113 C2795 ) \nC2113_=_C2796( C2113 C2796 ) C2113_=_C2797( C2113 C2797 ) C2113_=_C2799( C2113 C2799 ) C2113_=_C2800( C2113 C2800 ) C2117_=_C2124( C2117 C2124 ) C2117_=_C2135( C2117 C2135 ) \nC2117_=_C2323( C2117 C2323 ) C2117_=_C2480( C2117 C2480 ) C2117_=_C2605( C2117 C2605 ) C2117_=_C2741( C2117 C2741 ) C2117_=_C2804( C2117 C2804 ) C2117_=_C3181( C2117 C3181 ) \nC2117_=_C3215( C2117 C3215 ) C2117_=_C3216( C2117 C3216 ) C2117_=_C3217( C2117 C3217 ) C2117_=_C3218( C2117 C3218 ) C2117_=_C3219( C2117 C3219 ) C2117_=_C3220( C2117 C3220 ) \nC2117_=_C3221( C2117 C3221 ) C2117_=_C3222( C2117 C3222 ) C2117_=_C3223( C2117 C3223 ) C2117_=_C3224( C2117 C3224 ) C2124_=_C2135( C2124 C2135 ) C2124_=_C2485( C2124 C2485 ) \nC2124_=_C2656( C2124 C2656 ) C2124_=_C2746( C2124 C2746 ) C2124_=_C2791( C2124 C2791 ) C2124_=_C2995( C2124 C2995 ) C2124_=_C3119( C2124 C3119 ) C2124_=_C3219( C2124 C3219 ) \nC2124_=_C3291( C2124 C3291 ) C2124_=_C3441( C2124 C3441 ) C2124_=_C3526( C2124 C3526 ) C2124_=_C3620( C2124 C3620 ) C2124_=_C3621( C2124 C3621 ) C2124_=_C3622( C2124 C3622 ) \nC2124_=_C3623( C2124 C3623 ) C2124_=_C3624( C2124 C3624 ) C2124_=_C3625( C2124 C3625 ) C2124_=_C3626( C2124 C3626 ) C2124_=_C3627( C2124 C3627 ) C2124_=_C3628( C2124 C3628 ) \nC2124_=_C3629( C2124 C3629 ) C2124_=_C3630( C2124 C3630 ) C2124_=_C3632( C2124 C3632 ) C2135_=_C2703( C2135 C2703 ) C2135_=_C2720( C2135 C2720 ) C2135_=_C2799( C2135 C2799 ) \nC2135_=_C2828( C2135 C2828 ) C2135_=_C3003( C2135 C3003 ) C2135_=_C3055( C2135 C3055 ) C2135_=_C3129( C2135 C3129 ) C2135_=_C3245( C2135 C3245 ) C2135_=_C3316( C2135 C3316 ) \nC2135_=_C3418( C2135 C3418 ) C2135_=_C3453( C2135 C3453 ) C2135_=_C3862( C2135 C3862 ) C2135_=_C3893( C2135 C3893 ) C2135_=_C3940( C2135 C3940 ) C2135_=_C3946( C2135 C3946 ) \nC2135_=_C3989( C2135 C3989 ) C2135_=_C4081( C2135 C4081 ) C2135_=_C4092( C2135 C4092 ) C2135_=_C4102( C2135 C4102 ) C2137_=_C2145( C2137 C2145 ) C2137_=_C2148( C2137 C2148 ) \nC2137_=_C2155( C2137 C2155 ) C2137_=_C2780( C2137 C2780 ) C2137_=_C2781( C2137 C2781 ) C2137_=_C2782( C2137 C2782 ) C2137_=_C2783( C2137 C2783 ) C2137_=_C2784( C2137 C2784 ) \nC2137_=_C2785( C2137 C2785 ) C2137_=_C2786( C2137 C2786 ) C2137_=_C2787( C2137 C2787 ) C2137_=_C2789( C2137 C2789 ) C2137_=_C2790( C2137 C2790 ) C2137_=_C2791( C2137 C2791 ) \nC2137_=_C2793( C2137 C2793 ) C2137_=_C2794( C2137 C2794 ) C2137_=_C2795( C2137 C2795 ) C2137_=_C2796( C2137 C2796 ) C2137_=_C2797( C2137 C2797 ) C2137_=_C2799( C2137 C2799 ) \nC2137_=_C2800( C2137 C2800 ) C2145_=_C2148( C2145 C2148 ) C2145_=_C2155( C2145 C2155 ) C2145_=_C2302( C2145 C2302 ) C2145_=_C2808( C2145 C2808 ) C2145_=_C2904( C2145 C2904 ) \nC2145_=_C2918( C2145 C2918 ) C2145_=_C3030( C2145 C3030 ) C2145_=_C3263( C2145 C3263 ) C2145_=_C3329( C2145 C3329 ) C2145_=_C3370( C2145 C3370 ) C2145_=_C3371( C2145 C3371 ) \nC2145_=_C3373( C2145 C3373 ) C2145_=_C3374( C2145 C3374 ) C2145_=_C3375( C2145 C3375 ) C2145_=_C3376( C2145 C3376 ) C2145_=_C3377( C2145 C3377 ) C2145_=_C3378( C2145 C3378 ) \nC2145_=_C3380( C2145 C3380 ) C2148_=_C2155( C2148 C2155 ) C2148_=_C2464( C2148 C2464 ) C2148_=_C2501( C2148 C2501 ) C2148_=_C2519( C2148 C2519 ) C2148_=_C2921( C2148 C2921 ) \nC2148_=_C3034( C2148 C3034 ) C2148_=_C3120( C2148 C3120 ) C2148_=_C3269( C2148 C3269 ) C2148_=_C3303( C2148 C3303 ) C2148_=_C3431( C2148 C3431 ) C2148_=_C3673( C2148 C3673 ) \nC2148_=_C3674( C2148 C3674 ) C2148_=_C3675( C2148 C3675 ) C2148_=_C3676( C2148 C3676 ) C2148_=_C3677( C2148 C3677 ) C2148_=_C3678( C2148 C3678 ) C2148_=_C3679( C2148 C3679 ) \nC2148_=_C3680( C2148 C3680 ) C2148_=_C3681( C2148 C3681 ) C2148_=_C3683( C2148 C3683 ) C2155_=_C2256( C2155 C2256 ) C2155_=_C2453( C2155 C2453 ) C2155_=_C2929( C2155 C2929 ) \nC2155_=_C3013( C2155 C3013 ) C2155_=_C3040( C2155 C3040 ) C2155_=_C3066( C2155 C3066 ) C2155_=_C3112( C2155 C3112 ) C2155_=_C3244( C2155 C3244 ) C2155_=_C3275( C2155 C3275 ) \nC2155_=_C3284( C2155 C3284 ) C2155_=_C3497( C2155 C3497 ) C2155_=_C3512( C2155 C3512 ) C2155_=_C3742( C2155 C3742 ) C2155_=_C4010( C2155 C4010 ) C2155_=_C4022( C2155 C4022 ) \nC2157_=_C2238( C2157 C2238 ) C2157_=_C2239( C2157 C2239 ) C2157_=_C2240( C2157 C2240 ) C2157_=_C2241( C2157 C2241 ) C2157_=_C2242( C2157 C2242 ) C2157_=_C2243( C2157 C2243 ) \nC2157_=_C2244( C2157 C2244 ) C2157_=_C2245( C2157 C2245 ) C2157_=_C2246( C2157 C2246 ) C2157_=_C2247( C2157 C2247 ) C2157_=_C2248( C2157 C2248 ) C2157_=_C2249( C2157 C2249 ) \nC2157_=_C2250( C2157 C2250 ) C2157_=_C2251( C2157 C2251 ) C2157_=_C2252( C2157 C2252 ) C2157_=_C2253( C2157 C2253 ) C2157_=_C2254( C2157 C2254 ) C2157_=_C2255( C2157 C2255 ) \nC2157_=_C2256( C2157 C2256 ) C2157_=_C2257( C2157 C2257 ) C2238_=_C2239( C2238 C2239 ) C2238_=_C2240( C2238 C2240 ) C2238_=_C2241( C2238 C2241 ) C2238_=_C2242( C2238 C2242 ) \nC2238_=_C2243(</w:t>
      </w:r>
    </w:p>
    <w:p>
      <w:pPr>
        <w:pStyle w:val="PreformattedText"/>
        <w:bidi w:val="0"/>
        <w:spacing w:before="0" w:after="0"/>
        <w:jc w:val="left"/>
        <w:rPr/>
      </w:pPr>
      <w:r>
        <w:rPr/>
        <w:t xml:space="preserve"> </w:t>
      </w:r>
      <w:r>
        <w:rPr/>
        <w:t>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8_=_C2257( C2238 C2257 ) C2238_=_C2302( C2238 C2302 ) C2238_=_C2311( C2238 C2311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256( C2239 C2256 ) C2239_=_C2257( C2239 C2257 ) C2239_=_C2406( C2239 C2406 ) \nC2239_=_C2407( C2239 C2407 ) C2239_=_C2408( C2239 C2408 ) C2239_=_C2409( C2239 C2409 ) C2239_=_C2410( C2239 C2410 ) C2239_=_C2411( C2239 C2411 ) C2239_=_C2412( C2239 C2412 ) \nC2239_=_C2413( C2239 C2413 ) C2239_=_C2414( C2239 C2414 ) C2239_=_C2415( C2239 C2415 ) C2239_=_C2416( C2239 C2416 ) C2239_=_C2417( C2239 C2417 ) C2239_=_C2418( C2239 C2418 ) \nC2239_=_C2419( C2239 C2419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0_=_C2257( C2240 C2257 ) \nC2240_=_C2406( C2240 C2406 ) C2240_=_C2453( C2240 C2453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257( C2242 C2257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257( C2243 C2257 ) C2243_=_C2409( C2243 C2409 ) \nC2243_=_C3013( C2243 C3013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4_=_C2410( C2244 C2410 ) C2244_=_C3066( C2244 C3066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414( C2246 C2414 ) C2246_=_C3512( C2246 C3512 ) C2247_=_C2248( C2247 C2248 ) \nC2247_=_C2249( C2247 C2249 ) C2247_=_C2250( C2247 C2250 ) C2247_=_C2251( C2247 C2251 ) C2247_=_C2252( C2247 C2252 ) C2247_=_C2253( C2247 C2253 ) C2247_=_C2254( C2247 C2254 ) \nC2247_=_C2255( C2247 C2255 ) C2247_=_C2256( C2247 C2256 ) C2247_=_C2257( C2247 C2257 ) C2248_=_C2249( C2248 C2249 ) C2248_=_C2250( C2248 C2250 ) C2248_=_C2251( C2248 C2251 ) \nC2248_=_C2252( C2248 C2252 ) C2248_=_C2253( C2248 C2253 ) C2248_=_C2254( C2248 C2254 ) C2248_=_C2255( C2248 C2255 ) C2248_=_C2256( C2248 C2256 ) C2248_=_C2257( C2248 C2257 ) \nC2249_=_C2250( C2249 C2250 ) C2249_=_C2251( C2249 C2251 ) C2249_=_C2252( C2249 C2252 ) C2249_=_C2253( C2249 C2253 ) C2249_=_C2254( C2249 C2254 ) C2249_=_C2255( C2249 C2255 ) \nC2249_=_C2256( C2249 C2256 ) C2249_=_C2257( C2249 C2257 ) C2249_=_C2793( C2249 C2793 ) C2249_=_C3374( C2249 C3374 ) C2249_=_C3673( C2249 C3673 ) C2249_=_C3742( C2249 C3742 ) \nC2250_=_C2251( C2250 C2251 ) C2250_=_C2252( C2250 C2252 ) C2250_=_C2253( C2250 C2253 ) C2250_=_C2254( C2250 C2254 ) C2250_=_C2255( C2250 C2255 ) C2250_=_C2256( C2250 C2256 ) \nC2250_=_C2257( C2250 C2257 ) C2251_=_C2252( C2251 C2252 ) C2251_=_C2253( C2251 C2253 ) C2251_=_C2254( C2251 C2254 ) C2251_=_C2255( C2251 C2255 ) C2251_=_C2256( C2251 C2256 ) \nC2251_=_C2257( C2251 C2257 ) C2251_=_C3677( C2251 C3677 ) C2252_=_C2253( C2252 C2253 ) C2252_=_C2254( C2252 C2254 ) C2252_=_C2255( C2252 C2255 ) C2252_=_C2256( C2252 C2256 ) \nC2252_=_C2257( C2252 C2257 ) C2252_=_C2418( C2252 C2418 ) C2252_=_C4010( C2252 C4010 ) C2253_=_C2254( C2253 C2254 ) C2253_=_C2255( C2253 C2255 ) C2253_=_C2256( C2253 C2256 ) \nC2253_=_C2257( C2253 C2257 ) C2254_=_C2255( C2254 C2255 ) C2254_=_C2256( C2254 C2256 ) C2254_=_C2257( C2254 C2257 ) C2255_=_C2256( C2255 C2256 ) C2255_=_C2257( C2255 C2257 ) \nC2256_=_C2257( C2256 C2257 ) C2256_=_C2453( C2256 C2453 ) C2256_=_C2929( C2256 C2929 ) C2256_=_C3013( C2256 C3013 ) C2256_=_C3040( C2256 C3040 ) C2256_=_C3066( C2256 C3066 ) \nC2256_=_C3112( C2256 C3112 ) C2256_=_C3244( C2256 C3244 ) C2256_=_C3275( C2256 C3275 ) C2256_=_C3284( C2256 C3284 ) C2256_=_C3497( C2256 C3497 ) C2256_=_C3512( C2256 C3512 ) \nC2256_=_C3742( C2256 C3742 ) C2256_=_C4010( C2256 C4010 ) C2256_=_C4022( C2256 C4022 ) C2257_=_C3630( C2257 C3630 ) C2283_=_C2358( C2283 C2358 ) C2283_=_C2395( C2283 C2395 ) \nC2283_=_C2933( C2283 C2933 ) C2283_=_C3045( C2283 C3045 ) C2283_=_C3073( C2283 C3073 ) C2283_=_C3248( C2283 C3248 ) C2283_=_C3396( C2283 C3396 ) C2283_=_C3411( C2283 C3411 ) \nC2283_=_C3549( C2283 C3549 ) C2283_=_C3550( C2283 C3550 ) C2283_=_C3551( C2283 C3551 ) C2283_=_C3552( C2283 C3552 ) C2283_=_C3553( C2283 C3553 ) C2283_=_C3554( C2283 C3554 ) \nC2283_=_C3556( C2283 C3556 ) C2283_=_C3557( C2283 C3557 ) C2283_=_C3559( C2283 C3559 ) C2283_=_C3560( C2283 C3560 ) C2302_=_C2311( C2302 C2311 ) C2302_=_C2808( C2302 C2808 ) \nC2302_=_C2904( C2302 C2904 ) C2302_=_C2918( C2302 C2918 ) C2302_=_C3030( C2302 C3030 ) C2302_=_C3263( C2302 C3263 ) C2302_=_C3329( C2302 C3329 ) C2302_=_C3370( C2302 C3370 ) \nC2302_=_C3371( C2302 C3371 ) C2302_=_C3373( C2302 C3373 ) C2302_=_C3374( C2302 C3374 ) C2302_=_C3375( C2302 C3375 ) C2302_=_C3376( C2302 C3376 ) C2302_=_C3377( C2302 C3377 ) \nC2302_=_C3378( C2302 C3378 ) C2302_=_C3380( C2302 C3380 ) C2311_=_C2732( C2311 C2732 ) C2311_=_C2812( C2311 C2812 ) C2311_=_C2909( C2311 C2909 ) C2311_=_C3049( C2311 C3049 ) \nC2311_=_C3334( C2311 C3334 ) C2311_=_C3376( C2311 C3376 ) C2311_=_C3415( C2311 C3415 ) C2311_=_C3446( C2311 C3446 ) C2311_=_C3529( C2311 C3529 ) C2311_=_C3729( C2311 C3729 ) \nC2311_=_C3753( C2311 C3753 ) C2311_=_C3771( C2311 C3771 ) C2311_=_C3884( C2311 C3884 ) C2311_=_C3885( C2311 C3885 ) C2311_=_C3886( C2311 C3886 ) C2323_=_C2480( C2323 C2480 ) \nC2323_=_C2605( C2323 C2605 ) C2323_=_C2741( C2323 C2741 ) C2323_=_C2804( C2323 C2804 ) C2323_=_C3181( C2323 C3181 ) C2323_=_C3215( C2323 C3215 ) C2323_=_C3216( C2323 C3216 ) \nC2323_=_C3217( C2323 C3217 ) C2323_=_C3218( C2323 C3218 ) C2323_=_C3219( C2323 C3219 ) C2323_=_C3220( C2323 C3220 ) C2323_=_C3221( C2323 C3221 ) C2323_=_C3222( C2323 C3222 ) \nC2323_=_C3223( C2323 C3223 ) C2323_=_C3224( C2323 C3224 ) C2358_=_C2395( C2358 C2395 ) C2358_=_C2933( C2358 C2933 ) C2358_=_C3045( C2358 C3045 ) C2358_=_C3073( C2358 C3073 ) \nC2358_=_C3248( C2358 C3248 ) C2358_=_C3396( C2358 C3396 ) C2358_=_C3411( C2358 C3411 ) C2358_=_C3549( C2358 C3549 ) C2358_=_C3550( C2358 C3550 ) C2358_=_C3551( C2358 C3551 ) \nC2358_=_C3552( C2358 C3552 ) C2358_=_C3553( C2358 C3553 ) C2358_=_C3554( C2358 C3554 ) C2358_=_C3556( C2358 C3556 ) C2358_=_C3557( C2358 C3557 ) C2358_=_C3559( C2358 C3559 ) \nC2358_=_C3560( C2358 C3560 ) C2395_=_C2933( C2395 C2933 ) C2395_=_C3045( C2395 C3045 ) C2395_=_C3073( C2395 C3073 ) C2395_=_C3248( C2395 C3248 ) C2395_=_C3396( C2395 C3396 ) \nC2395_=_C3411( C2395 C3411 ) C2395_=_C3549( C2395 C3549 ) C2395_=_C3550( C2395 C3550 ) C2395_=_C3551( C2395 C3551 ) C2395_=_C3552( C2395 C3552 ) C2395_=_C3553( C2395 C3553 ) \nC2395_=_C3554( C2395 C3554 ) C2395_=_C3556( C2395 C3556 ) C2395_=_C3557( C2395 C3557 ) C2395_=_C3559( C2395 C3559 ) C2395_=_C3560( C2395 C3560 ) C2406_=_C2407( C2406 C2407 ) \nC2406_=_C2408( C2406 C2408 ) C2406_=_C2409( C2406 C2409 ) C2406_=_C2410( C2406 C2410 ) C2406_=_C2411( C2406 C2411 ) C2406_=_C2412( C2406 C2412 ) C2406_=_C2413( C2406 C2413 ) \nC2406_=_C2414( C2406 C2414 ) C2406_=_C2415( C2406 C2415 ) C2406_=_C2416(</w:t>
      </w:r>
    </w:p>
    <w:p>
      <w:pPr>
        <w:pStyle w:val="PreformattedText"/>
        <w:bidi w:val="0"/>
        <w:spacing w:before="0" w:after="0"/>
        <w:jc w:val="left"/>
        <w:rPr/>
      </w:pPr>
      <w:r>
        <w:rPr/>
        <w:t xml:space="preserve"> </w:t>
      </w:r>
      <w:r>
        <w:rPr/>
        <w:t>C2406 C2416 ) C2406_=_C2417( C2406 C2417 ) C2406_=_C2418( C2406 C2418 ) C2406_=_C2419( C2406 C2419 ) \nC2406_=_C2453( C2406 C2453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501( C2407 C2501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9_=_C2410( C2409 C2410 ) C2409_=_C2411( C2409 C2411 ) C2409_=_C2412( C2409 C2412 ) C2409_=_C2413( C2409 C2413 ) C2409_=_C2414( C2409 C2414 ) \nC2409_=_C2415( C2409 C2415 ) C2409_=_C2416( C2409 C2416 ) C2409_=_C2417( C2409 C2417 ) C2409_=_C2418( C2409 C2418 ) C2409_=_C2419( C2409 C2419 ) C2409_=_C3013( C2409 C3013 ) \nC2410_=_C2411( C2410 C2411 ) C2410_=_C2412( C2410 C2412 ) C2410_=_C2413( C2410 C2413 ) C2410_=_C2414( C2410 C2414 ) C2410_=_C2415( C2410 C2415 ) C2410_=_C2416( C2410 C2416 ) \nC2410_=_C2417( C2410 C2417 ) C2410_=_C2418( C2410 C2418 ) C2410_=_C2419( C2410 C2419 ) C2410_=_C3066( C2410 C3066 ) C2411_=_C2412( C2411 C2412 ) C2411_=_C2413( C2411 C2413 ) \nC2411_=_C2414( C2411 C2414 ) C2411_=_C2415( C2411 C2415 ) C2411_=_C2416( C2411 C2416 ) C2411_=_C2417( C2411 C2417 ) C2411_=_C2418( C2411 C2418 ) C2411_=_C2419( C2411 C2419 ) \nC2412_=_C2413( C2412 C2413 ) C2412_=_C2414( C2412 C2414 ) C2412_=_C2415( C2412 C2415 ) C2412_=_C2416( C2412 C2416 ) C2412_=_C2417( C2412 C2417 ) C2412_=_C2418( C2412 C2418 ) \nC2412_=_C2419( C2412 C2419 ) C2413_=_C2414( C2413 C2414 ) C2413_=_C2415( C2413 C2415 ) C2413_=_C2416( C2413 C2416 ) C2413_=_C2417( C2413 C2417 ) C2413_=_C2418( C2413 C2418 ) \nC2413_=_C2419( C2413 C2419 ) C2413_=_C3411( C2413 C3411 ) C2413_=_C3415( C2413 C3415 ) C2413_=_C3418( C2413 C3418 ) C2414_=_C2415( C2414 C2415 ) C2414_=_C2416( C2414 C2416 ) \nC2414_=_C2417( C2414 C2417 ) C2414_=_C2418( C2414 C2418 ) C2414_=_C2419( C2414 C2419 ) C2414_=_C3512( C2414 C3512 ) C2415_=_C2416( C2415 C2416 ) C2415_=_C2417( C2415 C2417 ) \nC2415_=_C2418( C2415 C2418 ) C2415_=_C2419( C2415 C2419 ) C2416_=_C2417( C2416 C2417 ) C2416_=_C2418( C2416 C2418 ) C2416_=_C2419( C2416 C2419 ) C2416_=_C3553( C2416 C3553 ) \nC2417_=_C2418( C2417 C2418 ) C2417_=_C2419( C2417 C2419 ) C2417_=_C3893( C2417 C3893 ) C2418_=_C2419( C2418 C2419 ) C2418_=_C4010( C2418 C4010 ) C2453_=_C2929( C2453 C2929 ) \nC2453_=_C3013( C2453 C3013 ) C2453_=_C3040( C2453 C3040 ) C2453_=_C3066( C2453 C3066 ) C2453_=_C3112( C2453 C3112 ) C2453_=_C3244( C2453 C3244 ) C2453_=_C3275( C2453 C3275 ) \nC2453_=_C3284( C2453 C3284 ) C2453_=_C3497( C2453 C3497 ) C2453_=_C3512( C2453 C3512 ) C2453_=_C3742( C2453 C3742 ) C2453_=_C4010( C2453 C4010 ) C2453_=_C4022( C2453 C4022 ) \nC2464_=_C2501( C2464 C2501 ) C2464_=_C2519( C2464 C2519 ) C2464_=_C2921( C2464 C2921 ) C2464_=_C3034( C2464 C3034 ) C2464_=_C3120( C2464 C3120 ) C2464_=_C3269( C2464 C3269 ) \nC2464_=_C3303( C2464 C3303 ) C2464_=_C3431( C2464 C3431 ) C2464_=_C3673( C2464 C3673 ) C2464_=_C3674( C2464 C3674 ) C2464_=_C3675( C2464 C3675 ) C2464_=_C3676( C2464 C3676 ) \nC2464_=_C3677( C2464 C3677 ) C2464_=_C3678( C2464 C3678 ) C2464_=_C3679( C2464 C3679 ) C2464_=_C3680( C2464 C3680 ) C2464_=_C3681( C2464 C3681 ) C2464_=_C3683( C2464 C3683 ) \nC2480_=_C2485( C2480 C2485 ) C2480_=_C2605( C2480 C2605 ) C2480_=_C2741( C2480 C2741 ) C2480_=_C2804( C2480 C2804 ) C2480_=_C3181( C2480 C3181 ) C2480_=_C3215( C2480 C3215 ) \nC2480_=_C3216( C2480 C3216 ) C2480_=_C3217( C2480 C3217 ) C2480_=_C3218( C2480 C3218 ) C2480_=_C3219( C2480 C3219 ) C2480_=_C3220( C2480 C3220 ) C2480_=_C3221( C2480 C3221 ) \nC2480_=_C3222( C2480 C3222 ) C2480_=_C3223( C2480 C3223 ) C2480_=_C3224( C2480 C3224 ) C2485_=_C2656( C2485 C2656 ) C2485_=_C2746( C2485 C2746 ) C2485_=_C2791( C2485 C2791 ) \nC2485_=_C2995( C2485 C2995 ) C2485_=_C3119( C2485 C3119 ) C2485_=_C3219( C2485 C3219 ) C2485_=_C3291( C2485 C3291 ) C2485_=_C3441( C2485 C3441 ) C2485_=_C3526( C2485 C3526 ) \nC2485_=_C3620( C2485 C3620 ) C2485_=_C3621( C2485 C3621 ) C2485_=_C3622( C2485 C3622 ) C2485_=_C3623( C2485 C3623 ) C2485_=_C3624( C2485 C3624 ) C2485_=_C3625( C2485 C3625 ) \nC2485_=_C3626( C2485 C3626 ) C2485_=_C3627( C2485 C3627 ) C2485_=_C3628( C2485 C3628 ) C2485_=_C3629( C2485 C3629 ) C2485_=_C3630( C2485 C3630 ) C2485_=_C3632( C2485 C3632 ) \nC2501_=_C2519( C2501 C2519 ) C2501_=_C2921( C2501 C2921 ) C2501_=_C3034( C2501 C3034 ) C2501_=_C3120( C2501 C3120 ) C2501_=_C3269( C2501 C3269 ) C2501_=_C3303( C2501 C3303 ) \nC2501_=_C3431( C2501 C3431 ) C2501_=_C3673( C2501 C3673 ) C2501_=_C3674( C2501 C3674 ) C2501_=_C3675( C2501 C3675 ) C2501_=_C3676( C2501 C3676 ) C2501_=_C3677( C2501 C3677 ) \nC2501_=_C3678( C2501 C3678 ) C2501_=_C3679( C2501 C3679 ) C2501_=_C3680( C2501 C3680 ) C2501_=_C3681( C2501 C3681 ) C2501_=_C3683( C2501 C3683 ) C2519_=_C2921( C2519 C2921 ) \nC2519_=_C3034( C2519 C3034 ) C2519_=_C3120( C2519 C3120 ) C2519_=_C3269( C2519 C3269 ) C2519_=_C3303( C2519 C3303 ) C2519_=_C3431( C2519 C3431 ) C2519_=_C3673( C2519 C3673 ) \nC2519_=_C3674( C2519 C3674 ) C2519_=_C3675( C2519 C3675 ) C2519_=_C3676( C2519 C3676 ) C2519_=_C3677( C2519 C3677 ) C2519_=_C3678( C2519 C3678 ) C2519_=_C3679( C2519 C3679 ) \nC2519_=_C3680( C2519 C3680 ) C2519_=_C3681( C2519 C3681 ) C2519_=_C3683( C2519 C3683 ) C2605_=_C2741( C2605 C2741 ) C2605_=_C2804( C2605 C2804 ) C2605_=_C3181( C2605 C3181 ) \nC2605_=_C3215( C2605 C3215 ) C2605_=_C3216( C2605 C3216 ) C2605_=_C3217( C2605 C3217 ) C2605_=_C3218( C2605 C3218 ) C2605_=_C3219( C2605 C3219 ) C2605_=_C3220( C2605 C3220 ) \nC2605_=_C3221( C2605 C3221 ) C2605_=_C3222( C2605 C3222 ) C2605_=_C3223( C2605 C3223 ) C2605_=_C3224( C2605 C3224 ) C2656_=_C2746( C2656 C2746 ) C2656_=_C2791( C2656 C2791 ) \nC2656_=_C2995( C2656 C2995 ) C2656_=_C3119( C2656 C3119 ) C2656_=_C3219( C2656 C3219 ) C2656_=_C3291( C2656 C3291 ) C2656_=_C3441( C2656 C3441 ) C2656_=_C3526( C2656 C3526 ) \nC2656_=_C3620( C2656 C3620 ) C2656_=_C3621( C2656 C3621 ) C2656_=_C3622( C2656 C3622 ) C2656_=_C3623( C2656 C3623 ) C2656_=_C3624( C2656 C3624 ) C2656_=_C3625( C2656 C3625 ) \nC2656_=_C3626( C2656 C3626 ) C2656_=_C3627( C2656 C3627 ) C2656_=_C3628( C2656 C3628 ) C2656_=_C3629( C2656 C3629 ) C2656_=_C3630( C2656 C3630 ) C2656_=_C3632( C2656 C3632 ) \nC2703_=_C2720( C2703 C2720 ) C2703_=_C2799( C2703 C2799 ) C2703_=_C2828( C2703 C2828 ) C2703_=_C3003( C2703 C3003 ) C2703_=_C3055( C2703 C3055 ) C2703_=_C3129( C2703 C3129 ) \nC2703_=_C3245( C2703 C3245 ) C2703_=_C3316( C2703 C3316 ) C2703_=_C3418( C2703 C3418 ) C2703_=_C3453( C2703 C3453 ) C2703_=_C3862( C2703 C3862 ) C2703_=_C3893( C2703 C3893 ) \nC2703_=_C3940( C2703 C3940 ) C2703_=_C3946( C2703 C3946 ) C2703_=_C3989( C2703 C3989 ) C2703_=_C4081( C2703 C4081 ) C2703_=_C4092( C2703 C4092 ) C2703_=_C4102( C2703 C4102 ) \nC2720_=_C2799( C2720 C2799 ) C2720_=_C2828( C2720 C2828 ) C2720_=_C3003( C2720 C3003 ) C2720_=_C3055( C2720 C3055 ) C2720_=_C3129( C2720 C3129 ) C2720_=_C3245( C2720 C3245 ) \nC2720_=_C3316( C2720 C3316 ) C2720_=_C3418( C2720 C3418 ) C2720_=_C3453( C2720 C3453 ) C2720_=_C3862( C2720 C3862 ) C2720_=_C3893( C2720 C3893 ) C2720_=_C3940( C2720 C3940 ) \nC2720_=_C3946( C2720 C3946 ) C2720_=_C3989( C2720 C3989 ) C2720_=_C4081( C2720 C4081 ) C2720_=_C4092( C2720 C4092 ) C2720_=_C4102( C2720 C4102 ) C2732_=_C2812( C2732 C2812 ) \nC2732_=_C2909( C2732 C2909 ) C2732_=_C3049( C2732 C3049 ) C2732_=_C3334( C2732 C3334 ) C2732_=_C3376( C2732 C3376 ) C2732_=_C3415( C2732 C3415 ) C2732_=_C3446( C2732 C3446 ) \nC2732_=_C3529( C2732 C3529 ) C2732_=_C3729( C2732 C3729 ) C2732_=_C3753( C2732 C3753 ) C2732_=_C3771( C2732 C3771 ) C2732_=_C3884( C2732 C3884 ) C2732_=_C3885( C2732 C3885 ) \nC2732_=_C3886( C2732 C3886 ) C2741_=_C2746( C2741 C2746 ) C2741_=_C2804( C2741 C2804 ) C2741_=_C3181( C2741 C3181 ) C2741_=_C3215( C2741 C3215 ) C2741_=_C3216( C2741 C3216 ) \nC2741_=_C3217( C2741 C3217 ) C2741_=_C3218( C2741 C3218 ) C2741_=_C3219( C2741 C3219 ) C2741_=_C3220( C2741 C3220 ) C2741_=_C3221( C2741 C3221 ) C2741_=_C3222( C2741 C3222 ) \nC2741_=_C3223( C2741 C3223 ) C2741_=_C3224( C2741 C3224 ) C2746_=_C2791( C2746 C2791 ) C2746_=_C2995( C2746 C2995 ) C2746_=_C3119( C2746 C3119 ) C2746_=_C3219( C2746 C3219 ) \nC2746_=_C3291( C2746 C3291 ) C2746_=_C3441( C2746 C3441 ) C2746_=_C3526( C2746 C3526 ) C2746_=_C3620( C2746 C3620 ) C2746_=_C3621( C2746 C3621 ) C2746_=_C3622( C2746 C3622 ) \nC2746_=_C3623( C2746 C3623 ) C2746_=_C3624( C2746 C3624 ) C2746_=_C3625( C2746 C3625 ) C2746_=_C3626( C2746 C3626 ) C2746_=_C3627( C2746 C3627 ) C2746_=_C3628( C2746 C3628 ) \nC2746_=_C3629( C2746 C3629 ) C2746_=_C3630( C2746 C3630 ) C2746_=_C3632( C2746 C3632 ) C2780_=_C2781( C2780 C2781 ) C2780_=_C2782( C2780 C2782 ) C2780_=_C2783( C2780 C2783 ) \nC2780_=_C2784( C2780 C2784 ) C2780_=_C2785( C2780 C2785 ) C2780_=_C2786( C2780 C2786 ) C2780_=_C2787( C2780 C2787 ) C2780_=_C2789( C2780 C2789 ) C2780_=_C2790( C2780 C2790 ) \nC2780_=_C2791( C2780 C2791 ) C2780_=_C2793( C2780 C2793 ) C2780_=_C2794( C2780 C2794 ) C2780_=_C2795( C2780 C2795 ) C2780_=_C2796( C2780 C2796 ) C2780_=_C2797( C2780 C2797 ) \nC2780_=_C2799( C2780 C2799 ) C2780_=_C2800( C2780 C2800 ) C2780_=_C2918( C2780 C2918 ) C2780_=_C2921( C2780 C2921 ) C2780_=_C2929( C2780 C2929 ) C2781_=_C2782( C2781 C2782 ) \nC2781_=_C2783( C2781 C2783 ) C2781_=_C2784( C2781 C2784 ) C2781_=_C2785( C2781 C2785 ) C2781_=_C2786( C2781 C2786 ) C2781_=_C2787( C2781 C2787 ) C2781_=_C2789( C2781 C2789 ) \nC2781_=_C2790( C2781 C2790 ) C2781_=_C2791( C2781 C2791 ) C2781_=_C2793( C2781 C2793 ) C2781_=_C2794( C2781 C2794 ) C2781_=_C2795(</w:t>
      </w:r>
    </w:p>
    <w:p>
      <w:pPr>
        <w:pStyle w:val="PreformattedText"/>
        <w:bidi w:val="0"/>
        <w:spacing w:before="0" w:after="0"/>
        <w:jc w:val="left"/>
        <w:rPr/>
      </w:pPr>
      <w:r>
        <w:rPr/>
        <w:t xml:space="preserve"> </w:t>
      </w:r>
      <w:r>
        <w:rPr/>
        <w:t>C2781 C2795 ) C2781_=_C2796( C2781 C2796 ) \nC2781_=_C2797( C2781 C2797 ) C2781_=_C2799( C2781 C2799 ) C2781_=_C2800( C2781 C2800 ) C2781_=_C2995( C2781 C2995 ) C2781_=_C3003( C2781 C3003 ) C2782_=_C2783( C2782 C2783 ) \nC2782_=_C2784( C2782 C2784 ) C2782_=_C2785( C2782 C2785 ) C2782_=_C2786( C2782 C2786 ) C2782_=_C2787( C2782 C2787 ) C2782_=_C2789( C2782 C2789 ) C2782_=_C2790( C2782 C2790 ) \nC2782_=_C2791( C2782 C2791 ) C2782_=_C2793( C2782 C2793 ) C2782_=_C2794( C2782 C2794 ) C2782_=_C2795( C2782 C2795 ) C2782_=_C2796( C2782 C2796 ) C2782_=_C2797( C2782 C2797 ) \nC2782_=_C2799( C2782 C2799 ) C2782_=_C2800( C2782 C2800 ) C2782_=_C3030( C2782 C3030 ) C2782_=_C3034( C2782 C3034 ) C2782_=_C3040( C2782 C3040 ) C2783_=_C2784( C2783 C2784 ) \nC2783_=_C2785( C2783 C2785 ) C2783_=_C2786( C2783 C2786 ) C2783_=_C2787( C2783 C2787 ) C2783_=_C2789( C2783 C2789 ) C2783_=_C2790( C2783 C2790 ) C2783_=_C2791( C2783 C2791 ) \nC2783_=_C2793( C2783 C2793 ) C2783_=_C2794( C2783 C2794 ) C2783_=_C2795( C2783 C2795 ) C2783_=_C2796( C2783 C2796 ) C2783_=_C2797( C2783 C2797 ) C2783_=_C2799( C2783 C2799 ) \nC2783_=_C2800( C2783 C2800 ) C2783_=_C3112( C2783 C3112 ) C2784_=_C2785( C2784 C2785 ) C2784_=_C2786( C2784 C2786 ) C2784_=_C2787( C2784 C2787 ) C2784_=_C2789( C2784 C2789 ) \nC2784_=_C2790( C2784 C2790 ) C2784_=_C2791( C2784 C2791 ) C2784_=_C2793( C2784 C2793 ) C2784_=_C2794( C2784 C2794 ) C2784_=_C2795( C2784 C2795 ) C2784_=_C2796( C2784 C2796 ) \nC2784_=_C2797( C2784 C2797 ) C2784_=_C2799( C2784 C2799 ) C2784_=_C2800( C2784 C2800 ) C2784_=_C3119( C2784 C3119 ) C2784_=_C3120( C2784 C3120 ) C2784_=_C3129( C2784 C3129 ) \nC2785_=_C2786( C2785 C2786 ) C2785_=_C2787( C2785 C2787 ) C2785_=_C2789( C2785 C2789 ) C2785_=_C2790( C2785 C2790 ) C2785_=_C2791( C2785 C2791 ) C2785_=_C2793( C2785 C2793 ) \nC2785_=_C2794( C2785 C2794 ) C2785_=_C2795( C2785 C2795 ) C2785_=_C2796( C2785 C2796 ) C2785_=_C2797( C2785 C2797 ) C2785_=_C2799( C2785 C2799 ) C2785_=_C2800( C2785 C2800 ) \nC2785_=_C3244( C2785 C3244 ) C2785_=_C3245( C2785 C3245 ) C2786_=_C2787( C2786 C2787 ) C2786_=_C2789( C2786 C2789 ) C2786_=_C2790( C2786 C2790 ) C2786_=_C2791( C2786 C2791 ) \nC2786_=_C2793( C2786 C2793 ) C2786_=_C2794( C2786 C2794 ) C2786_=_C2795( C2786 C2795 ) C2786_=_C2796( C2786 C2796 ) C2786_=_C2797( C2786 C2797 ) C2786_=_C2799( C2786 C2799 ) \nC2786_=_C2800( C2786 C2800 ) C2786_=_C3263( C2786 C3263 ) C2786_=_C3269( C2786 C3269 ) C2786_=_C3275( C2786 C3275 ) C2787_=_C2789( C2787 C2789 ) C2787_=_C2790( C2787 C2790 ) \nC2787_=_C2791( C2787 C2791 ) C2787_=_C2793( C2787 C2793 ) C2787_=_C2794( C2787 C2794 ) C2787_=_C2795( C2787 C2795 ) C2787_=_C2796( C2787 C2796 ) C2787_=_C2797( C2787 C2797 ) \nC2787_=_C2799( C2787 C2799 ) C2787_=_C2800( C2787 C2800 ) C2787_=_C3284( C2787 C3284 ) C2789_=_C2790( C2789 C2790 ) C2789_=_C2791( C2789 C2791 ) C2789_=_C2793( C2789 C2793 ) \nC2789_=_C2794( C2789 C2794 ) C2789_=_C2795( C2789 C2795 ) C2789_=_C2796( C2789 C2796 ) C2789_=_C2797( C2789 C2797 ) C2789_=_C2799( C2789 C2799 ) C2789_=_C2800( C2789 C2800 ) \nC2789_=_C3441( C2789 C3441 ) C2789_=_C3446( C2789 C3446 ) C2789_=_C3453( C2789 C3453 ) C2790_=_C2791( C2790 C2791 ) C2790_=_C2793( C2790 C2793 ) C2790_=_C2794( C2790 C2794 ) \nC2790_=_C2795( C2790 C2795 ) C2790_=_C2796( C2790 C2796 ) C2790_=_C2797( C2790 C2797 ) C2790_=_C2799( C2790 C2799 ) C2790_=_C2800( C2790 C2800 ) C2790_=_C3497( C2790 C3497 ) \nC2791_=_C2793( C2791 C2793 ) C2791_=_C2794( C2791 C2794 ) C2791_=_C2795( C2791 C2795 ) C2791_=_C2796( C2791 C2796 ) C2791_=_C2797( C2791 C2797 ) C2791_=_C2799( C2791 C2799 ) \nC2791_=_C2800( C2791 C2800 ) C2791_=_C2995( C2791 C2995 ) C2791_=_C3119( C2791 C3119 ) C2791_=_C3219( C2791 C3219 ) C2791_=_C3291( C2791 C3291 ) C2791_=_C3441( C2791 C3441 ) \nC2791_=_C3526( C2791 C3526 ) C2791_=_C3620( C2791 C3620 ) C2791_=_C3621( C2791 C3621 ) C2791_=_C3622( C2791 C3622 ) C2791_=_C3623( C2791 C3623 ) C2791_=_C3624( C2791 C3624 ) \nC2791_=_C3625( C2791 C3625 ) C2791_=_C3626( C2791 C3626 ) C2791_=_C3627( C2791 C3627 ) C2791_=_C3628( C2791 C3628 ) C2791_=_C3629( C2791 C3629 ) C2791_=_C3630( C2791 C3630 ) \nC2791_=_C3632( C2791 C3632 ) C2793_=_C2794( C2793 C2794 ) C2793_=_C2795( C2793 C2795 ) C2793_=_C2796( C2793 C2796 ) C2793_=_C2797( C2793 C2797 ) C2793_=_C2799( C2793 C2799 ) \nC2793_=_C2800( C2793 C2800 ) C2793_=_C3374( C2793 C3374 ) C2793_=_C3673( C2793 C3673 ) C2793_=_C3742( C2793 C3742 ) C2794_=_C2795( C2794 C2795 ) C2794_=_C2796( C2794 C2796 ) \nC2794_=_C2797( C2794 C2797 ) C2794_=_C2799( C2794 C2799 ) C2794_=_C2800( C2794 C2800 ) C2794_=_C3620( C2794 C3620 ) C2794_=_C3862( C2794 C3862 ) C2795_=_C2796( C2795 C2796 ) \nC2795_=_C2797( C2795 C2797 ) C2795_=_C2799( C2795 C2799 ) C2795_=_C2800( C2795 C2800 ) C2795_=_C3622( C2795 C3622 ) C2795_=_C3940( C2795 C3940 ) C2796_=_C2797( C2796 C2797 ) \nC2796_=_C2799( C2796 C2799 ) C2796_=_C2800( C2796 C2800 ) C2796_=_C3623( C2796 C3623 ) C2796_=_C3678( C2796 C3678 ) C2796_=_C3946( C2796 C3946 ) C2797_=_C2799( C2797 C2799 ) \nC2797_=_C2800( C2797 C2800 ) C2797_=_C4022( C2797 C4022 ) C2799_=_C2800( C2799 C2800 ) C2799_=_C2828( C2799 C2828 ) C2799_=_C3003( C2799 C3003 ) C2799_=_C3055( C2799 C3055 ) \nC2799_=_C3129( C2799 C3129 ) C2799_=_C3245( C2799 C3245 ) C2799_=_C3316( C2799 C3316 ) C2799_=_C3418( C2799 C3418 ) C2799_=_C3453( C2799 C3453 ) C2799_=_C3862( C2799 C3862 ) \nC2799_=_C3893( C2799 C3893 ) C2799_=_C3940( C2799 C3940 ) C2799_=_C3946( C2799 C3946 ) C2799_=_C3989( C2799 C3989 ) C2799_=_C4081( C2799 C4081 ) C2799_=_C4092( C2799 C4092 ) \nC2799_=_C4102( C2799 C4102 ) C2800_=_C3632( C2800 C3632 ) C2800_=_C4102( C2800 C4102 ) C2804_=_C2808( C2804 C2808 ) C2804_=_C2812( C2804 C2812 ) C2804_=_C3181( C2804 C3181 ) \nC2804_=_C3215( C2804 C3215 ) C2804_=_C3216( C2804 C3216 ) C2804_=_C3217( C2804 C3217 ) C2804_=_C3218( C2804 C3218 ) C2804_=_C3219( C2804 C3219 ) C2804_=_C3220( C2804 C3220 ) \nC2804_=_C3221( C2804 C3221 ) C2804_=_C3222( C2804 C3222 ) C2804_=_C3223( C2804 C3223 ) C2804_=_C3224( C2804 C3224 ) C2808_=_C2812( C2808 C2812 ) C2808_=_C2904( C2808 C2904 ) \nC2808_=_C2918( C2808 C2918 ) C2808_=_C3030( C2808 C3030 ) C2808_=_C3263( C2808 C3263 ) C2808_=_C3329( C2808 C3329 ) C2808_=_C3370( C2808 C3370 ) C2808_=_C3371( C2808 C3371 ) \nC2808_=_C3373( C2808 C3373 ) C2808_=_C3374( C2808 C3374 ) C2808_=_C3375( C2808 C3375 ) C2808_=_C3376( C2808 C3376 ) C2808_=_C3377( C2808 C3377 ) C2808_=_C3378( C2808 C3378 ) \nC2808_=_C3380( C2808 C3380 ) C2812_=_C2909( C2812 C2909 ) C2812_=_C3049( C2812 C3049 ) C2812_=_C3334( C2812 C3334 ) C2812_=_C3376( C2812 C3376 ) C2812_=_C3415( C2812 C3415 ) \nC2812_=_C3446( C2812 C3446 ) C2812_=_C3529( C2812 C3529 ) C2812_=_C3729( C2812 C3729 ) C2812_=_C3753( C2812 C3753 ) C2812_=_C3771( C2812 C3771 ) C2812_=_C3884( C2812 C3884 ) \nC2812_=_C3885( C2812 C3885 ) C2812_=_C3886( C2812 C3886 ) C2828_=_C3003( C2828 C3003 ) C2828_=_C3055( C2828 C3055 ) C2828_=_C3129( C2828 C3129 ) C2828_=_C3245( C2828 C3245 ) \nC2828_=_C3316( C2828 C3316 ) C2828_=_C3418( C2828 C3418 ) C2828_=_C3453( C2828 C3453 ) C2828_=_C3862( C2828 C3862 ) C2828_=_C3893( C2828 C3893 ) C2828_=_C3940( C2828 C3940 ) \nC2828_=_C3946( C2828 C3946 ) C2828_=_C3989( C2828 C3989 ) C2828_=_C4081( C2828 C4081 ) C2828_=_C4092( C2828 C4092 ) C2828_=_C4102( C2828 C4102 ) C2904_=_C2909( C2904 C2909 ) \nC2904_=_C2918( C2904 C2918 ) C2904_=_C3030( C2904 C3030 ) C2904_=_C3263( C2904 C3263 ) C2904_=_C3329( C2904 C3329 ) C2904_=_C3370( C2904 C3370 ) C2904_=_C3371( C2904 C3371 ) \nC2904_=_C3373( C2904 C3373 ) C2904_=_C3374( C2904 C3374 ) C2904_=_C3375( C2904 C3375 ) C2904_=_C3376( C2904 C3376 ) C2904_=_C3377( C2904 C3377 ) C2904_=_C3378( C2904 C3378 ) \nC2904_=_C3380( C2904 C3380 ) C2909_=_C3049( C2909 C3049 ) C2909_=_C3334( C2909 C3334 ) C2909_=_C3376( C2909 C3376 ) C2909_=_C3415( C2909 C3415 ) C2909_=_C3446( C2909 C3446 ) \nC2909_=_C3529( C2909 C3529 ) C2909_=_C3729( C2909 C3729 ) C2909_=_C3753( C2909 C3753 ) C2909_=_C3771( C2909 C3771 ) C2909_=_C3884( C2909 C3884 ) C2909_=_C3885( C2909 C3885 ) \nC2909_=_C3886( C2909 C3886 ) C2918_=_C2921( C2918 C2921 ) C2918_=_C2929( C2918 C2929 ) C2918_=_C3030( C2918 C3030 ) C2918_=_C3263( C2918 C3263 ) C2918_=_C3329( C2918 C3329 ) \nC2918_=_C3370( C2918 C3370 ) C2918_=_C3371( C2918 C3371 ) C2918_=_C3373( C2918 C3373 ) C2918_=_C3374( C2918 C3374 ) C2918_=_C3375( C2918 C3375 ) C2918_=_C3376( C2918 C3376 ) \nC2918_=_C3377( C2918 C3377 ) C2918_=_C3378( C2918 C3378 ) C2918_=_C3380( C2918 C3380 ) C2921_=_C2929( C2921 C2929 ) C2921_=_C3034( C2921 C3034 ) C2921_=_C3120( C2921 C3120 ) \nC2921_=_C3269( C2921 C3269 ) C2921_=_C3303( C2921 C3303 ) C2921_=_C3431( C2921 C3431 ) C2921_=_C3673( C2921 C3673 ) C2921_=_C3674( C2921 C3674 ) C2921_=_C3675( C2921 C3675 ) \nC2921_=_C3676( C2921 C3676 ) C2921_=_C3677( C2921 C3677 ) C2921_=_C3678( C2921 C3678 ) C2921_=_C3679( C2921 C3679 ) C2921_=_C3680( C2921 C3680 ) C2921_=_C3681( C2921 C3681 ) \nC2921_=_C3683( C2921 C3683 ) C2929_=_C3013( C2929 C3013 ) C2929_=_C3040( C2929 C3040 ) C2929_=_C3066( C2929 C3066 ) C2929_=_C3112( C2929 C3112 ) C2929_=_C3244( C2929 C3244 ) \nC2929_=_C3275( C2929 C3275 ) C2929_=_C3284( C2929 C3284 ) C2929_=_C3497( C2929 C3497 ) C2929_=_C3512( C2929 C3512 ) C2929_=_C3742( C2929 C3742 ) C2929_=_C4010( C2929 C4010 ) \nC2929_=_C4022( C2929 C4022 ) C2933_=_C3045( C2933 C3045 ) C2933_=_C3073( C2933 C3073 ) C2933_=_C3248( C2933 C3248 ) C2933_=_C3396( C2933 C3396 ) C2933_=_C3411( C2933 C3411 ) \nC2933_=_C3549( C2933 C3549 ) C2933_=_C3550( C2933 C3550 ) C2933_=_C3551( C2933 C3551 ) C2933_=_C3552( C2933 C3552 ) C2933_=_C3553( C2933 C3553 ) C2933_=_C3554( C2933 C3554 ) \nC2933_=_C3556( C2933 C3556 ) C2933_=_C3557( C2933 C3557 ) C2933_=_C3559( C2933 C3559 ) C2933_=_C3560( C2933 C3560 ) C2995_=_C3003( C2995 C3003 ) C2995_=_C3119( C2995 C3119 ) \nC2995_=_C3219( C2995 C3219 ) C2995_=_C3291( C2995 C3291 ) C2995_=_C3441( C2995 C3441 ) C2995_=_C3526( C2995 C3526 ) C2995_=_C3620( C2995 C3620 ) C2995_=_C3621( C2995 C3621 ) \nC2995_=_C3622(</w:t>
      </w:r>
    </w:p>
    <w:p>
      <w:pPr>
        <w:pStyle w:val="PreformattedText"/>
        <w:bidi w:val="0"/>
        <w:spacing w:before="0" w:after="0"/>
        <w:jc w:val="left"/>
        <w:rPr/>
      </w:pPr>
      <w:r>
        <w:rPr/>
        <w:t xml:space="preserve"> </w:t>
      </w:r>
      <w:r>
        <w:rPr/>
        <w:t>C2995 C3622 ) C2995_=_C3623( C2995 C3623 ) C2995_=_C3624( C2995 C3624 ) C2995_=_C3625( C2995 C3625 ) C2995_=_C3626( C2995 C3626 ) C2995_=_C3627( C2995 C3627 ) \nC2995_=_C3628( C2995 C3628 ) C2995_=_C3629( C2995 C3629 ) C2995_=_C3630( C2995 C3630 ) C2995_=_C3632( C2995 C3632 ) C3003_=_C3055( C3003 C3055 ) C3003_=_C3129( C3003 C3129 ) \nC3003_=_C3245( C3003 C3245 ) C3003_=_C3316( C3003 C3316 ) C3003_=_C3418( C3003 C3418 ) C3003_=_C3453( C3003 C3453 ) C3003_=_C3862( C3003 C3862 ) C3003_=_C3893( C3003 C3893 ) \nC3003_=_C3940( C3003 C3940 ) C3003_=_C3946( C3003 C3946 ) C3003_=_C3989( C3003 C3989 ) C3003_=_C4081( C3003 C4081 ) C3003_=_C4092( C3003 C4092 ) C3003_=_C4102( C3003 C4102 ) \nC3013_=_C3040( C3013 C3040 ) C3013_=_C3066( C3013 C3066 ) C3013_=_C3112( C3013 C3112 ) C3013_=_C3244( C3013 C3244 ) C3013_=_C3275( C3013 C3275 ) C3013_=_C3284( C3013 C3284 ) \nC3013_=_C3497( C3013 C3497 ) C3013_=_C3512( C3013 C3512 ) C3013_=_C3742( C3013 C3742 ) C3013_=_C4010( C3013 C4010 ) C3013_=_C4022( C3013 C4022 ) C3030_=_C3034( C3030 C3034 ) \nC3030_=_C3040( C3030 C3040 ) C3030_=_C3263( C3030 C3263 ) C3030_=_C3329( C3030 C3329 ) C3030_=_C3370( C3030 C3370 ) C3030_=_C3371( C3030 C3371 ) C3030_=_C3373( C3030 C3373 ) \nC3030_=_C3374( C3030 C3374 ) C3030_=_C3375( C3030 C3375 ) C3030_=_C3376( C3030 C3376 ) C3030_=_C3377( C3030 C3377 ) C3030_=_C3378( C3030 C3378 ) C3030_=_C3380( C3030 C3380 ) \nC3034_=_C3040( C3034 C3040 ) C3034_=_C3120( C3034 C3120 ) C3034_=_C3269( C3034 C3269 ) C3034_=_C3303( C3034 C3303 ) C3034_=_C3431( C3034 C3431 ) C3034_=_C3673( C3034 C3673 ) \nC3034_=_C3674( C3034 C3674 ) C3034_=_C3675( C3034 C3675 ) C3034_=_C3676( C3034 C3676 ) C3034_=_C3677( C3034 C3677 ) C3034_=_C3678( C3034 C3678 ) C3034_=_C3679( C3034 C3679 ) \nC3034_=_C3680( C3034 C3680 ) C3034_=_C3681( C3034 C3681 ) C3034_=_C3683( C3034 C3683 ) C3040_=_C3066( C3040 C3066 ) C3040_=_C3112( C3040 C3112 ) C3040_=_C3244( C3040 C3244 ) \nC3040_=_C3275( C3040 C3275 ) C3040_=_C3284( C3040 C3284 ) C3040_=_C3497( C3040 C3497 ) C3040_=_C3512( C3040 C3512 ) C3040_=_C3742( C3040 C3742 ) C3040_=_C4010( C3040 C4010 ) \nC3040_=_C4022( C3040 C4022 ) C3045_=_C3049( C3045 C3049 ) C3045_=_C3055( C3045 C3055 ) C3045_=_C3073( C3045 C3073 ) C3045_=_C3248( C3045 C3248 ) C3045_=_C3396( C3045 C3396 ) \nC3045_=_C3411( C3045 C3411 ) C3045_=_C3549( C3045 C3549 ) C3045_=_C3550( C3045 C3550 ) C3045_=_C3551( C3045 C3551 ) C3045_=_C3552( C3045 C3552 ) C3045_=_C3553( C3045 C3553 ) \nC3045_=_C3554( C3045 C3554 ) C3045_=_C3556( C3045 C3556 ) C3045_=_C3557( C3045 C3557 ) C3045_=_C3559( C3045 C3559 ) C3045_=_C3560( C3045 C3560 ) C3049_=_C3055( C3049 C3055 ) \nC3049_=_C3334( C3049 C3334 ) C3049_=_C3376( C3049 C3376 ) C3049_=_C3415( C3049 C3415 ) C3049_=_C3446( C3049 C3446 ) C3049_=_C3529( C3049 C3529 ) C3049_=_C3729( C3049 C3729 ) \nC3049_=_C3753( C3049 C3753 ) C3049_=_C3771( C3049 C3771 ) C3049_=_C3884( C3049 C3884 ) C3049_=_C3885( C3049 C3885 ) C3049_=_C3886( C3049 C3886 ) C3055_=_C3129( C3055 C3129 ) \nC3055_=_C3245( C3055 C3245 ) C3055_=_C3316( C3055 C3316 ) C3055_=_C3418( C3055 C3418 ) C3055_=_C3453( C3055 C3453 ) C3055_=_C3862( C3055 C3862 ) C3055_=_C3893( C3055 C3893 ) \nC3055_=_C3940( C3055 C3940 ) C3055_=_C3946( C3055 C3946 ) C3055_=_C3989( C3055 C3989 ) C3055_=_C4081( C3055 C4081 ) C3055_=_C4092( C3055 C4092 ) C3055_=_C4102( C3055 C4102 ) \nC3066_=_C3112( C3066 C3112 ) C3066_=_C3244( C3066 C3244 ) C3066_=_C3275( C3066 C3275 ) C3066_=_C3284( C3066 C3284 ) C3066_=_C3497( C3066 C3497 ) C3066_=_C3512( C3066 C3512 ) \nC3066_=_C3742( C3066 C3742 ) C3066_=_C4010( C3066 C4010 ) C3066_=_C4022( C3066 C4022 ) C3073_=_C3248( C3073 C3248 ) C3073_=_C3396( C3073 C3396 ) C3073_=_C3411( C3073 C3411 ) \nC3073_=_C3549( C3073 C3549 ) C3073_=_C3550( C3073 C3550 ) C3073_=_C3551( C3073 C3551 ) C3073_=_C3552( C3073 C3552 ) C3073_=_C3553( C3073 C3553 ) C3073_=_C3554( C3073 C3554 ) \nC3073_=_C3556( C3073 C3556 ) C3073_=_C3557( C3073 C3557 ) C3073_=_C3559( C3073 C3559 ) C3073_=_C3560( C3073 C3560 ) C3112_=_C3244( C3112 C3244 ) C3112_=_C3275( C3112 C3275 ) \nC3112_=_C3284( C3112 C3284 ) C3112_=_C3497( C3112 C3497 ) C3112_=_C3512( C3112 C3512 ) C3112_=_C3742( C3112 C3742 ) C3112_=_C4010( C3112 C4010 ) C3112_=_C4022( C3112 C4022 ) \nC3119_=_C3120( C3119 C3120 ) C3119_=_C3129( C3119 C3129 ) C3119_=_C3219( C3119 C3219 ) C3119_=_C3291( C3119 C3291 ) C3119_=_C3441( C3119 C3441 ) C3119_=_C3526( C3119 C3526 ) \nC3119_=_C3620( C3119 C3620 ) C3119_=_C3621( C3119 C3621 ) C3119_=_C3622( C3119 C3622 ) C3119_=_C3623( C3119 C3623 ) C3119_=_C3624( C3119 C3624 ) C3119_=_C3625( C3119 C3625 ) \nC3119_=_C3626( C3119 C3626 ) C3119_=_C3627( C3119 C3627 ) C3119_=_C3628( C3119 C3628 ) C3119_=_C3629( C3119 C3629 ) C3119_=_C3630( C3119 C3630 ) C3119_=_C3632( C3119 C3632 ) \nC3120_=_C3129( C3120 C3129 ) C3120_=_C3269( C3120 C3269 ) C3120_=_C3303( C3120 C3303 ) C3120_=_C3431( C3120 C3431 ) C3120_=_C3673( C3120 C3673 ) C3120_=_C3674( C3120 C3674 ) \nC3120_=_C3675( C3120 C3675 ) C3120_=_C3676( C3120 C3676 ) C3120_=_C3677( C3120 C3677 ) C3120_=_C3678( C3120 C3678 ) C3120_=_C3679( C3120 C3679 ) C3120_=_C3680( C3120 C3680 ) \nC3120_=_C3681( C3120 C3681 ) C3120_=_C3683( C3120 C3683 ) C3129_=_C3245( C3129 C3245 ) C3129_=_C3316( C3129 C3316 ) C3129_=_C3418( C3129 C3418 ) C3129_=_C3453( C3129 C3453 ) \nC3129_=_C3862( C3129 C3862 ) C3129_=_C3893( C3129 C3893 ) C3129_=_C3940( C3129 C3940 ) C3129_=_C3946( C3129 C3946 ) C3129_=_C3989( C3129 C3989 ) C3129_=_C4081( C3129 C4081 ) \nC3129_=_C4092( C3129 C4092 ) C3129_=_C4102( C3129 C4102 ) C3181_=_C3215( C3181 C3215 ) C3181_=_C3216( C3181 C3216 ) C3181_=_C3217( C3181 C3217 ) C3181_=_C3218( C3181 C3218 ) \nC3181_=_C3219( C3181 C3219 ) C3181_=_C3220( C3181 C3220 ) C3181_=_C3221( C3181 C3221 ) C3181_=_C3222( C3181 C3222 ) C3181_=_C3223( C3181 C3223 ) C3181_=_C3224( C3181 C3224 ) \nC3215_=_C3216( C3215 C3216 ) C3215_=_C3217( C3215 C3217 ) C3215_=_C3218( C3215 C3218 ) C3215_=_C3219( C3215 C3219 ) C3215_=_C3220( C3215 C3220 ) C3215_=_C3221( C3215 C3221 ) \nC3215_=_C3222( C3215 C3222 ) C3215_=_C3223( C3215 C3223 ) C3215_=_C3224( C3215 C3224 ) C3215_=_C3291( C3215 C3291 ) C3216_=_C3217( C3216 C3217 ) C3216_=_C3218( C3216 C3218 ) \nC3216_=_C3219( C3216 C3219 ) C3216_=_C3220( C3216 C3220 ) C3216_=_C3221( C3216 C3221 ) C3216_=_C3222( C3216 C3222 ) C3216_=_C3223( C3216 C3223 ) C3216_=_C3224( C3216 C3224 ) \nC3217_=_C3218( C3217 C3218 ) C3217_=_C3219( C3217 C3219 ) C3217_=_C3220( C3217 C3220 ) C3217_=_C3221( C3217 C3221 ) C3217_=_C3222( C3217 C3222 ) C3217_=_C3223( C3217 C3223 ) \nC3217_=_C3224( C3217 C3224 ) C3218_=_C3219( C3218 C3219 ) C3218_=_C3220( C3218 C3220 ) C3218_=_C3221( C3218 C3221 ) C3218_=_C3222( C3218 C3222 ) C3218_=_C3223( C3218 C3223 ) \nC3218_=_C3224( C3218 C3224 ) C3218_=_C3526( C3218 C3526 ) C3218_=_C3529( C3218 C3529 ) C3219_=_C3220( C3219 C3220 ) C3219_=_C3221( C3219 C3221 ) C3219_=_C3222( C3219 C3222 ) \nC3219_=_C3223( C3219 C3223 ) C3219_=_C3224( C3219 C3224 ) C3219_=_C3291( C3219 C3291 ) C3219_=_C3441( C3219 C3441 ) C3219_=_C3526( C3219 C3526 ) C3219_=_C3620( C3219 C3620 ) \nC3219_=_C3621( C3219 C3621 ) C3219_=_C3622( C3219 C3622 ) C3219_=_C3623( C3219 C3623 ) C3219_=_C3624( C3219 C3624 ) C3219_=_C3625( C3219 C3625 ) C3219_=_C3626( C3219 C3626 ) \nC3219_=_C3627( C3219 C3627 ) C3219_=_C3628( C3219 C3628 ) C3219_=_C3629( C3219 C3629 ) C3219_=_C3630( C3219 C3630 ) C3219_=_C3632( C3219 C3632 ) C3220_=_C3221( C3220 C3221 ) \nC3220_=_C3222( C3220 C3222 ) C3220_=_C3223( C3220 C3223 ) C3220_=_C3224( C3220 C3224 ) C3220_=_C3624( C3220 C3624 ) C3221_=_C3222( C3221 C3222 ) C3221_=_C3223( C3221 C3223 ) \nC3221_=_C3224( C3221 C3224 ) C3222_=_C3223( C3222 C3223 ) C3222_=_C3224( C3222 C3224 ) C3222_=_C3627( C3222 C3627 ) C3223_=_C3224( C3223 C3224 ) C3224_=_C3629( C3224 C3629 ) \nC3244_=_C3245( C3244 C3245 ) C3244_=_C3275( C3244 C3275 ) C3244_=_C3284( C3244 C3284 ) C3244_=_C3497( C3244 C3497 ) C3244_=_C3512( C3244 C3512 ) C3244_=_C3742( C3244 C3742 ) \nC3244_=_C4010( C3244 C4010 ) C3244_=_C4022( C3244 C4022 ) C3245_=_C3316( C3245 C3316 ) C3245_=_C3418( C3245 C3418 ) C3245_=_C3453( C3245 C3453 ) C3245_=_C3862( C3245 C3862 ) \nC3245_=_C3893( C3245 C3893 ) C3245_=_C3940( C3245 C3940 ) C3245_=_C3946( C3245 C3946 ) C3245_=_C3989( C3245 C3989 ) C3245_=_C4081( C3245 C4081 ) C3245_=_C4092( C3245 C4092 ) \nC3245_=_C4102( C3245 C4102 ) C3248_=_C3396( C3248 C3396 ) C3248_=_C3411( C3248 C3411 ) C3248_=_C3549( C3248 C3549 ) C3248_=_C3550( C3248 C3550 ) C3248_=_C3551( C3248 C3551 ) \nC3248_=_C3552( C3248 C3552 ) C3248_=_C3553( C3248 C3553 ) C3248_=_C3554( C3248 C3554 ) C3248_=_C3556( C3248 C3556 ) C3248_=_C3557( C3248 C3557 ) C3248_=_C3559( C3248 C3559 ) \nC3248_=_C3560( C3248 C3560 ) C3263_=_C3269( C3263 C3269 ) C3263_=_C3275( C3263 C3275 ) C3263_=_C3329( C3263 C3329 ) C3263_=_C3370( C3263 C3370 ) C3263_=_C3371( C3263 C3371 ) \nC3263_=_C3373( C3263 C3373 ) C3263_=_C3374( C3263 C3374 ) C3263_=_C3375( C3263 C3375 ) C3263_=_C3376( C3263 C3376 ) C3263_=_C3377( C3263 C3377 ) C3263_=_C3378( C3263 C3378 ) \nC3263_=_C3380( C3263 C3380 ) C3269_=_C3275( C3269 C3275 ) C3269_=_C3303( C3269 C3303 ) C3269_=_C3431( C3269 C3431 ) C3269_=_C3673( C3269 C3673 ) C3269_=_C3674( C3269 C3674 ) \nC3269_=_C3675( C3269 C3675 ) C3269_=_C3676( C3269 C3676 ) C3269_=_C3677( C3269 C3677 ) C3269_=_C3678( C3269 C3678 ) C3269_=_C3679( C3269 C3679 ) C3269_=_C3680( C3269 C3680 ) \nC3269_=_C3681( C3269 C3681 ) C3269_=_C3683( C3269 C3683 ) C3275_=_C3284( C3275 C3284 ) C3275_=_C3497( C3275 C3497 ) C3275_=_C3512( C3275 C3512 ) C3275_=_C3742( C3275 C3742 ) \nC3275_=_C4010( C3275 C4010 ) C3275_=_C4022( C3275 C4022 ) C3284_=_C3497( C3284 C3497 ) C3284_=_C3512( C3284 C3512 ) C3284_=_C3742( C3284 C3742 ) C3284_=_C4010( C3284 C4010 ) \nC3284_=_C4022( C3284 C4022 ) C3291_=_C3441( C3291 C3441 ) C3291_=_C3526( C3291 C3526 ) C3291_=_C3620( C3291 C3620 ) C3291_=_C3621( C3291 C3621 ) C3291_=_C3622( C3291 C3622 ) \nC3291_=_C3623( C3291 C3623 ) C3291_=_C3624( C3291 C3624 ) C3291_=_C3625(</w:t>
      </w:r>
    </w:p>
    <w:p>
      <w:pPr>
        <w:pStyle w:val="PreformattedText"/>
        <w:bidi w:val="0"/>
        <w:spacing w:before="0" w:after="0"/>
        <w:jc w:val="left"/>
        <w:rPr/>
      </w:pPr>
      <w:r>
        <w:rPr/>
        <w:t xml:space="preserve"> </w:t>
      </w:r>
      <w:r>
        <w:rPr/>
        <w:t>C3291 C3625 ) C3291_=_C3626( C3291 C3626 ) C3291_=_C3627( C3291 C3627 ) C3291_=_C3628( C3291 C3628 ) \nC3291_=_C3629( C3291 C3629 ) C3291_=_C3630( C3291 C3630 ) C3291_=_C3632( C3291 C3632 ) C3303_=_C3316( C3303 C3316 ) C3303_=_C3431( C3303 C3431 ) C3303_=_C3673( C3303 C3673 ) \nC3303_=_C3674( C3303 C3674 ) C3303_=_C3675( C3303 C3675 ) C3303_=_C3676( C3303 C3676 ) C3303_=_C3677( C3303 C3677 ) C3303_=_C3678( C3303 C3678 ) C3303_=_C3679( C3303 C3679 ) \nC3303_=_C3680( C3303 C3680 ) C3303_=_C3681( C3303 C3681 ) C3303_=_C3683( C3303 C3683 ) C3316_=_C3418( C3316 C3418 ) C3316_=_C3453( C3316 C3453 ) C3316_=_C3862( C3316 C3862 ) \nC3316_=_C3893( C3316 C3893 ) C3316_=_C3940( C3316 C3940 ) C3316_=_C3946( C3316 C3946 ) C3316_=_C3989( C3316 C3989 ) C3316_=_C4081( C3316 C4081 ) C3316_=_C4092( C3316 C4092 ) \nC3316_=_C4102( C3316 C4102 ) C3329_=_C3334( C3329 C3334 ) C3329_=_C3370( C3329 C3370 ) C3329_=_C3371( C3329 C3371 ) C3329_=_C3373( C3329 C3373 ) C3329_=_C3374( C3329 C3374 ) \nC3329_=_C3375( C3329 C3375 ) C3329_=_C3376( C3329 C3376 ) C3329_=_C3377( C3329 C3377 ) C3329_=_C3378( C3329 C3378 ) C3329_=_C3380( C3329 C3380 ) C3334_=_C3376( C3334 C3376 ) \nC3334_=_C3415( C3334 C3415 ) C3334_=_C3446( C3334 C3446 ) C3334_=_C3529( C3334 C3529 ) C3334_=_C3729( C3334 C3729 ) C3334_=_C3753( C3334 C3753 ) C3334_=_C3771( C3334 C3771 ) \nC3334_=_C3884( C3334 C3884 ) C3334_=_C3885( C3334 C3885 ) C3334_=_C3886( C3334 C3886 ) C3370_=_C3371( C3370 C3371 ) C3370_=_C3373( C3370 C3373 ) C3370_=_C3374( C3370 C3374 ) \nC3370_=_C3375( C3370 C3375 ) C3370_=_C3376( C3370 C3376 ) C3370_=_C3377( C3370 C3377 ) C3370_=_C3378( C3370 C3378 ) C3370_=_C3380( C3370 C3380 ) C3371_=_C3373( C3371 C3373 ) \nC3371_=_C3374( C3371 C3374 ) C3371_=_C3375( C3371 C3375 ) C3371_=_C3376( C3371 C3376 ) C3371_=_C3377( C3371 C3377 ) C3371_=_C3378( C3371 C3378 ) C3371_=_C3380( C3371 C3380 ) \nC3373_=_C3374( C3373 C3374 ) C3373_=_C3375( C3373 C3375 ) C3373_=_C3376( C3373 C3376 ) C3373_=_C3377( C3373 C3377 ) C3373_=_C3378( C3373 C3378 ) C3373_=_C3380( C3373 C3380 ) \nC3374_=_C3375( C3374 C3375 ) C3374_=_C3376( C3374 C3376 ) C3374_=_C3377( C3374 C3377 ) C3374_=_C3378( C3374 C3378 ) C3374_=_C3380( C3374 C3380 ) C3374_=_C3673( C3374 C3673 ) \nC3374_=_C3742( C3374 C3742 ) C3375_=_C3376( C3375 C3376 ) C3375_=_C3377( C3375 C3377 ) C3375_=_C3378( C3375 C3378 ) C3375_=_C3380( C3375 C3380 ) C3375_=_C3771( C3375 C3771 ) \nC3376_=_C3377( C3376 C3377 ) C3376_=_C3378( C3376 C3378 ) C3376_=_C3380( C3376 C3380 ) C3376_=_C3415( C3376 C3415 ) C3376_=_C3446( C3376 C3446 ) C3376_=_C3529( C3376 C3529 ) \nC3376_=_C3729( C3376 C3729 ) C3376_=_C3753( C3376 C3753 ) C3376_=_C3771( C3376 C3771 ) C3376_=_C3884( C3376 C3884 ) C3376_=_C3885( C3376 C3885 ) C3376_=_C3886( C3376 C3886 ) \nC3377_=_C3378( C3377 C3378 ) C3377_=_C3380( C3377 C3380 ) C3377_=_C3626( C3377 C3626 ) C3378_=_C3380( C3378 C3380 ) C3396_=_C3411( C3396 C3411 ) C3396_=_C3549( C3396 C3549 ) \nC3396_=_C3550( C3396 C3550 ) C3396_=_C3551( C3396 C3551 ) C3396_=_C3552( C3396 C3552 ) C3396_=_C3553( C3396 C3553 ) C3396_=_C3554( C3396 C3554 ) C3396_=_C3556( C3396 C3556 ) \nC3396_=_C3557( C3396 C3557 ) C3396_=_C3559( C3396 C3559 ) C3396_=_C3560( C3396 C3560 ) C3411_=_C3415( C3411 C3415 ) C3411_=_C3418( C3411 C3418 ) C3411_=_C3549( C3411 C3549 ) \nC3411_=_C3550( C3411 C3550 ) C3411_=_C3551( C3411 C3551 ) C3411_=_C3552( C3411 C3552 ) C3411_=_C3553( C3411 C3553 ) C3411_=_C3554( C3411 C3554 ) C3411_=_C3556( C3411 C3556 ) \nC3411_=_C3557( C3411 C3557 ) C3411_=_C3559( C3411 C3559 ) C3411_=_C3560( C3411 C3560 ) C3415_=_C3418( C3415 C3418 ) C3415_=_C3446( C3415 C3446 ) C3415_=_C3529( C3415 C3529 ) \nC3415_=_C3729( C3415 C3729 ) C3415_=_C3753( C3415 C3753 ) C3415_=_C3771( C3415 C3771 ) C3415_=_C3884( C3415 C3884 ) C3415_=_C3885( C3415 C3885 ) C3415_=_C3886( C3415 C3886 ) \nC3418_=_C3453( C3418 C3453 ) C3418_=_C3862( C3418 C3862 ) C3418_=_C3893( C3418 C3893 ) C3418_=_C3940( C3418 C3940 ) C3418_=_C3946( C3418 C3946 ) C3418_=_C3989( C3418 C3989 ) \nC3418_=_C4081( C3418 C4081 ) C3418_=_C4092( C3418 C4092 ) C3418_=_C4102( C3418 C4102 ) C3431_=_C3673( C3431 C3673 ) C3431_=_C3674( C3431 C3674 ) C3431_=_C3675( C3431 C3675 ) \nC3431_=_C3676( C3431 C3676 ) C3431_=_C3677( C3431 C3677 ) C3431_=_C3678( C3431 C3678 ) C3431_=_C3679( C3431 C3679 ) C3431_=_C3680( C3431 C3680 ) C3431_=_C3681( C3431 C3681 ) \nC3431_=_C3683( C3431 C3683 ) C3441_=_C3446( C3441 C3446 ) C3441_=_C3453( C3441 C3453 ) C3441_=_C3526( C3441 C3526 ) C3441_=_C3620( C3441 C3620 ) C3441_=_C3621( C3441 C3621 ) \nC3441_=_C3622( C3441 C3622 ) C3441_=_C3623( C3441 C3623 ) C3441_=_C3624( C3441 C3624 ) C3441_=_C3625( C3441 C3625 ) C3441_=_C3626( C3441 C3626 ) C3441_=_C3627( C3441 C3627 ) \nC3441_=_C3628( C3441 C3628 ) C3441_=_C3629( C3441 C3629 ) C3441_=_C3630( C3441 C3630 ) C3441_=_C3632( C3441 C3632 ) C3446_=_C3453( C3446 C3453 ) C3446_=_C3529( C3446 C3529 ) \nC3446_=_C3729( C3446 C3729 ) C3446_=_C3753( C3446 C3753 ) C3446_=_C3771( C3446 C3771 ) C3446_=_C3884( C3446 C3884 ) C3446_=_C3885( C3446 C3885 ) C3446_=_C3886( C3446 C3886 ) \nC3453_=_C3862( C3453 C3862 ) C3453_=_C3893( C3453 C3893 ) C3453_=_C3940( C3453 C3940 ) C3453_=_C3946( C3453 C3946 ) C3453_=_C3989( C3453 C3989 ) C3453_=_C4081( C3453 C4081 ) \nC3453_=_C4092( C3453 C4092 ) C3453_=_C4102( C3453 C4102 ) C3497_=_C3512( C3497 C3512 ) C3497_=_C3742( C3497 C3742 ) C3497_=_C4010( C3497 C4010 ) C3497_=_C4022( C3497 C4022 ) \nC3512_=_C3742( C3512 C3742 ) C3512_=_C4010( C3512 C4010 ) C3512_=_C4022( C3512 C4022 ) C3526_=_C3529( C3526 C3529 ) C3526_=_C3620( C3526 C3620 ) C3526_=_C3621( C3526 C3621 ) \nC3526_=_C3622( C3526 C3622 ) C3526_=_C3623( C3526 C3623 ) C3526_=_C3624( C3526 C3624 ) C3526_=_C3625( C3526 C3625 ) C3526_=_C3626( C3526 C3626 ) C3526_=_C3627( C3526 C3627 ) \nC3526_=_C3628( C3526 C3628 ) C3526_=_C3629( C3526 C3629 ) C3526_=_C3630( C3526 C3630 ) C3526_=_C3632( C3526 C3632 ) C3529_=_C3729( C3529 C3729 ) C3529_=_C3753( C3529 C3753 ) \nC3529_=_C3771( C3529 C3771 ) C3529_=_C3884( C3529 C3884 ) C3529_=_C3885( C3529 C3885 ) C3529_=_C3886( C3529 C3886 ) C3549_=_C3550( C3549 C3550 ) C3549_=_C3551( C3549 C3551 ) \nC3549_=_C3552( C3549 C3552 ) C3549_=_C3553( C3549 C3553 ) C3549_=_C3554( C3549 C3554 ) C3549_=_C3556( C3549 C3556 ) C3549_=_C3557( C3549 C3557 ) C3549_=_C3559( C3549 C3559 ) \nC3549_=_C3560( C3549 C3560 ) C3550_=_C3551( C3550 C3551 ) C3550_=_C3552( C3550 C3552 ) C3550_=_C3553( C3550 C3553 ) C3550_=_C3554( C3550 C3554 ) C3550_=_C3556( C3550 C3556 ) \nC3550_=_C3557( C3550 C3557 ) C3550_=_C3559( C3550 C3559 ) C3550_=_C3560( C3550 C3560 ) C3550_=_C3675( C3550 C3675 ) C3551_=_C3552( C3551 C3552 ) C3551_=_C3553( C3551 C3553 ) \nC3551_=_C3554( C3551 C3554 ) C3551_=_C3556( C3551 C3556 ) C3551_=_C3557( C3551 C3557 ) C3551_=_C3559( C3551 C3559 ) C3551_=_C3560( C3551 C3560 ) C3552_=_C3553( C3552 C3553 ) \nC3552_=_C3554( C3552 C3554 ) C3552_=_C3556( C3552 C3556 ) C3552_=_C3557( C3552 C3557 ) C3552_=_C3559( C3552 C3559 ) C3552_=_C3560( C3552 C3560 ) C3553_=_C3554( C3553 C3554 ) \nC3553_=_C3556( C3553 C3556 ) C3553_=_C3557( C3553 C3557 ) C3553_=_C3559( C3553 C3559 ) C3553_=_C3560( C3553 C3560 ) C3554_=_C3556( C3554 C3556 ) C3554_=_C3557( C3554 C3557 ) \nC3554_=_C3559( C3554 C3559 ) C3554_=_C3560( C3554 C3560 ) C3556_=_C3557( C3556 C3557 ) C3556_=_C3559( C3556 C3559 ) C3556_=_C3560( C3556 C3560 ) C3557_=_C3559( C3557 C3559 ) \nC3557_=_C3560( C3557 C3560 ) C3557_=_C3628( C3557 C3628 ) C3557_=_C3886( C3557 C3886 ) C3557_=_C4092( C3557 C4092 ) C3559_=_C3560( C3559 C3560 ) C3620_=_C3621( C3620 C3621 ) \nC3620_=_C3622( C3620 C3622 ) C3620_=_C3623( C3620 C3623 ) C3620_=_C3624( C3620 C3624 ) C3620_=_C3625( C3620 C3625 ) C3620_=_C3626( C3620 C3626 ) C3620_=_C3627( C3620 C3627 ) \nC3620_=_C3628( C3620 C3628 ) C3620_=_C3629( C3620 C3629 ) C3620_=_C3630( C3620 C3630 ) C3620_=_C3632( C3620 C3632 ) C3620_=_C3862( C3620 C3862 ) C3621_=_C3622( C3621 C3622 ) \nC3621_=_C3623( C3621 C3623 ) C3621_=_C3624( C3621 C3624 ) C3621_=_C3625( C3621 C3625 ) C3621_=_C3626( C3621 C3626 ) C3621_=_C3627( C3621 C3627 ) C3621_=_C3628( C3621 C3628 ) \nC3621_=_C3629( C3621 C3629 ) C3621_=_C3630( C3621 C3630 ) C3621_=_C3632( C3621 C3632 ) C3621_=_C3884( C3621 C3884 ) C3622_=_C3623( C3622 C3623 ) C3622_=_C3624( C3622 C3624 ) \nC3622_=_C3625( C3622 C3625 ) C3622_=_C3626( C3622 C3626 ) C3622_=_C3627( C3622 C3627 ) C3622_=_C3628( C3622 C3628 ) C3622_=_C3629( C3622 C3629 ) C3622_=_C3630( C3622 C3630 ) \nC3622_=_C3632( C3622 C3632 ) C3622_=_C3940( C3622 C3940 ) C3623_=_C3624( C3623 C3624 ) C3623_=_C3625( C3623 C3625 ) C3623_=_C3626( C3623 C3626 ) C3623_=_C3627( C3623 C3627 ) \nC3623_=_C3628( C3623 C3628 ) C3623_=_C3629( C3623 C3629 ) C3623_=_C3630( C3623 C3630 ) C3623_=_C3632( C3623 C3632 ) C3623_=_C3678( C3623 C3678 ) C3623_=_C3946( C3623 C3946 ) \nC3624_=_C3625( C3624 C3625 ) C3624_=_C3626( C3624 C3626 ) C3624_=_C3627( C3624 C3627 ) C3624_=_C3628( C3624 C3628 ) C3624_=_C3629( C3624 C3629 ) C3624_=_C3630( C3624 C3630 ) \nC3624_=_C3632( C3624 C3632 ) C3625_=_C3626( C3625 C3626 ) C3625_=_C3627( C3625 C3627 ) C3625_=_C3628( C3625 C3628 ) C3625_=_C3629( C3625 C3629 ) C3625_=_C3630( C3625 C3630 ) \nC3625_=_C3632( C3625 C3632 ) C3626_=_C3627( C3626 C3627 ) C3626_=_C3628( C3626 C3628 ) C3626_=_C3629( C3626 C3629 ) C3626_=_C3630( C3626 C3630 ) C3626_=_C3632( C3626 C3632 ) \nC3627_=_C3628( C3627 C3628 ) C3627_=_C3629( C3627 C3629 ) C3627_=_C3630( C3627 C3630 ) C3627_=_C3632( C3627 C3632 ) C3628_=_C3629( C3628 C3629 ) C3628_=_C3630( C3628 C3630 ) \nC3628_=_C3632( C3628 C3632 ) C3628_=_C3886( C3628 C3886 ) C3628_=_C4092( C3628 C4092 ) C3629_=_C3630( C3629 C3630 ) C3629_=_C3632( C3629 C3632 ) C3630_=_C3632( C3630 C3632 ) \nC3632_=_C4102( C3632 C4102 ) C3673_=_C3674( C3673 C3674 ) C3673_=_C3675( C3673 C3675 ) C3673_=_C3676( C3673 C3676 ) C3673_=_C3677( C3673 C3677 ) C3673_=_C3678( C3673 C3678 ) \nC3673_=_C3679( C3673 C3679 ) C3673_=_C3680( C3673 C3680 ) C3673_=_C3681( C3673 C3681 ) C3673_=_C3683( C3673 C3683 ) C3673_=_C3742(</w:t>
      </w:r>
    </w:p>
    <w:p>
      <w:pPr>
        <w:pStyle w:val="PreformattedText"/>
        <w:bidi w:val="0"/>
        <w:spacing w:before="0" w:after="0"/>
        <w:jc w:val="left"/>
        <w:rPr/>
      </w:pPr>
      <w:r>
        <w:rPr/>
        <w:t xml:space="preserve"> </w:t>
      </w:r>
      <w:r>
        <w:rPr/>
        <w:t>C3673 C3742 ) C3674_=_C3675( C3674 C3675 ) \nC3674_=_C3676( C3674 C3676 ) C3674_=_C3677( C3674 C3677 ) C3674_=_C3678( C3674 C3678 ) C3674_=_C3679( C3674 C3679 ) C3674_=_C3680( C3674 C3680 ) C3674_=_C3681( C3674 C3681 ) \nC3674_=_C3683( C3674 C3683 ) C3675_=_C3676( C3675 C3676 ) C3675_=_C3677( C3675 C3677 ) C3675_=_C3678( C3675 C3678 ) C3675_=_C3679( C3675 C3679 ) C3675_=_C3680( C3675 C3680 ) \nC3675_=_C3681( C3675 C3681 ) C3675_=_C3683( C3675 C3683 ) C3676_=_C3677( C3676 C3677 ) C3676_=_C3678( C3676 C3678 ) C3676_=_C3679( C3676 C3679 ) C3676_=_C3680( C3676 C3680 ) \nC3676_=_C3681( C3676 C3681 ) C3676_=_C3683( C3676 C3683 ) C3677_=_C3678( C3677 C3678 ) C3677_=_C3679( C3677 C3679 ) C3677_=_C3680( C3677 C3680 ) C3677_=_C3681( C3677 C3681 ) \nC3677_=_C3683( C3677 C3683 ) C3678_=_C3679( C3678 C3679 ) C3678_=_C3680( C3678 C3680 ) C3678_=_C3681( C3678 C3681 ) C3678_=_C3683( C3678 C3683 ) C3678_=_C3946( C3678 C3946 ) \nC3679_=_C3680( C3679 C3680 ) C3679_=_C3681( C3679 C3681 ) C3679_=_C3683( C3679 C3683 ) C3680_=_C3681( C3680 C3681 ) C3680_=_C3683( C3680 C3683 ) C3681_=_C3683( C3681 C3683 ) \nC3729_=_C3753( C3729 C3753 ) C3729_=_C3771( C3729 C3771 ) C3729_=_C3884( C3729 C3884 ) C3729_=_C3885( C3729 C3885 ) C3729_=_C3886( C3729 C3886 ) C3742_=_C4010( C3742 C4010 ) \nC3742_=_C4022( C3742 C4022 ) C3753_=_C3771( C3753 C3771 ) C3753_=_C3884( C3753 C3884 ) C3753_=_C3885( C3753 C3885 ) C3753_=_C3886( C3753 C3886 ) C3771_=_C3884( C3771 C3884 ) \nC3771_=_C3885( C3771 C3885 ) C3771_=_C3886( C3771 C3886 ) C3862_=_C3893( C3862 C3893 ) C3862_=_C3940( C3862 C3940 ) C3862_=_C3946( C3862 C3946 ) C3862_=_C3989( C3862 C3989 ) \nC3862_=_C4081( C3862 C4081 ) C3862_=_C4092( C3862 C4092 ) C3862_=_C4102( C3862 C4102 ) C3884_=_C3885( C3884 C3885 ) C3884_=_C3886( C3884 C3886 ) C3885_=_C3886( C3885 C3886 ) \nC3885_=_C3989( C3885 C3989 ) C3886_=_C4092( C3886 C4092 ) C3893_=_C3940( C3893 C3940 ) C3893_=_C3946( C3893 C3946 ) C3893_=_C3989( C3893 C3989 ) C3893_=_C4081( C3893 C4081 ) \nC3893_=_C4092( C3893 C4092 ) C3893_=_C4102( C3893 C4102 ) C3940_=_C3946( C3940 C3946 ) C3940_=_C3989( C3940 C3989 ) C3940_=_C4081( C3940 C4081 ) C3940_=_C4092( C3940 C4092 ) \nC3940_=_C4102( C3940 C4102 ) C3946_=_C3989( C3946 C3989 ) C3946_=_C4081( C3946 C4081 ) C3946_=_C4092( C3946 C4092 ) C3946_=_C4102( C3946 C4102 ) C3989_=_C4081( C3989 C4081 ) \nC3989_=_C4092( C3989 C4092 ) C3989_=_C4102( C3989 C4102 ) C4010_=_C4022( C4010 C4022 ) C4081_=_C4092( C4081 C4092 ) C4081_=_C4102( C4081 C4102 ) C4092_=_C4102( C4092 C4102 ) "];71-&gt;82[label="386: C19 C43 C86 C87 C89 \nC133 C153 C209 C222 C224 C225 \nC230 C239 C241 C243 C257 C259 \nC260 C262 C306 C348 C382 C384 \nC392 C402 C457 C469 C494 C543 \nC584 C586 C588 C589 C590 C591 \nC592 C594 C596 C597 C598 C599 \nC600 C601 C602 C603 C604 C605 \nC606 C607 C608 C609 C610 C611 \nC624 C631 C650 C664 C683 C720 \nC721 C740 C758 C764 C768 C769 \nC770 C771 C772 C773 C774 C775 \nC776 C777 C778 C779 C781 C782 \nC783 C784 C785 C786 C788 C789 \nC790 C792 C793 C801 C816 C862 \nC882 C927 C929 C930 C937 C940 \nC944 C947 C951 C977 C987 C997 \nC1005 C1010 C1016 C1022 C1037 C1047 \nC1061 C1067 C1122 C1242 C1251 C1254 \nC1256 C1263 C1322 C1365 C1366 C1368 \nC1369 C1371 C1372 C1374 C1375 C1377 \nC1380 C1381 C1382 C1383 C1384 C1385 \nC1411 C1416 C1433 C1446 C1473 C1484 \nC1485 C1503 C1509 C1536 C1609 C1687 \nC1688 C1690 C1691 C1692 C1693 C1694 \nC1695 C1697 C1698 C1699 C1700 C1701 \nC1702 C1703 C1704 C1705 C1706 C1707 \nC1708 C1709 C1710 C1721 C1727 C1776 \nC1781 C1802 C1814 C1851 C1854 C1861 \nC1893 C1968 C1983 C2062 C2094 C2095 \nC2096 C2097 C2098 C2099 C2100 C2101 \nC2102 C2103 C2104 C2105 C2106 C2107 \nC2108 C2109 C2110 C2113 C2117 C2124 \nC2135 C2137 C2145 C2148 C2155 C2157 \nC2238 C2240 C2241 C2242 C2243 C2244 \nC2245 C2246 C2247 C2248 C2249 C2250 \nC2251 C2252 C2253 C2254 C2255 C2257 \nC2283 C2302 C2311 C2323 C2358 C2395 \nC2406 C2407 C2408 C2409 C2410 C2411 \nC2412 C2413 C2414 C2415 C2416 C2417 \nC2418 C2419 C2453 C2464 C2480 C2485 \nC2501 C2519 C2605 C2656 C2703 C2720 \nC2732 C2741 C2746 C2780 C2781 C2782 \nC2783 C2784 C2785 C2786 C2787 C2789 \nC2790 C2793 C2794 C2795 C2796 C2797 \nC2800 C2804 C2808 C2812 C2828 C2904 \nC2909 C2918 C2921 C2929 C2933 C2995 \nC3003 C3013 C3030 C3034 C3040 C3045 \nC3049 C3055 C3066 C3073 C3112 C3119 \nC3120 C3129 C3181 C3215 C3216 C3217 \nC3218 C3220 C3221 C3222 C3223 C3224 \nC3244 C3245 C3248 C3263 C3269 C3275 \nC3284 C3291 C3303 C3316 C3329 C3334 \nC3370 C3371 C3373 C3374 C3375 C3377 \nC3378 C3380 C3396 C3411 C3415 C3418 \nC3431 C3441 C3446 C3453 C3497 C3512 \nC3526 C3529 C3549 C3550 C3551 C3552 \nC3553 C3554 C3556 C3557 C3559 C3560 \nC3620 C3621 C3622 C3623 C3624 C3625 \nC3626 C3627 C3628 C3629 C3630 C3632 \nC3673 C3674 C3675 C3676 C3677 C3678 \nC3679 C3680 C3681 C3683 C3729 C3742 \nC3753 C3771 C3862 C3884 C3885 C3886 \nC3893 C3940 C3946 C3989 C4010 C4022 \nC4081 C4092 C4102 \n4884: C19_=_C43 ,C19_=_C133 ,C19_=_C153 ,C19_=_C209 ,C19_=_C230 ,\nC19_=_C262 ,C19_=_C306 ,C19_=_C392 ,C19_=_C494 ,C19_=_C1536 ,C19_=_C2117 ,\nC19_=_C2323 ,C19_=_C2480 ,C19_=_C2605 ,C19_=_C2741 ,C19_=_C2804 ,C19_=_C3181 ,\nC19_=_C3215 ,C19_=_C3216 ,C19_=_C3217 ,C19_=_C3218 ,C19_=_C3220 ,C19_=_C3221 ,\nC19_=_C3222 ,C19_=_C3223 ,C19_=_C3224 ,C43_=_C133 ,C43_=_C153 ,C43_=_C209 ,\nC43_=_C230 ,C43_=_C262 ,C43_=_C306 ,C43_=_C392 ,C43_=_C494 ,C43_=_C1536 ,\nC43_=_C2117 ,C43_=_C2323 ,C43_=_C2480 ,C43_=_C2605 ,C43_=_C2741 ,C43_=_C2804 ,\nC43_=_C3181 ,C43_=_C3215 ,C43_=_C3216 ,C43_=_C3217 ,C43_=_C3218 ,C43_=_C3220 ,\nC43_=_C3221 ,C43_=_C3222 ,C43_=_C3223 ,C43_=_C3224 ,C86_=_C87 ,C86_=_C89 ,\nC86_=_C222 ,C86_=_C239 ,C86_=_C257 ,C86_=_C927 ,C86_=_C997 ,C86_=_C1365 ,\nC86_=_C1366 ,C86_=_C1368 ,C86_=_C1369 ,C86_=_C1371 ,C86_=_C1372 ,C86_=_C1374 ,\nC86_=_C1375 ,C86_=_C1377 ,C86_=_C1380 ,C86_=_C1381 ,C86_=_C1382 ,C86_=_C1383 ,\nC86_=_C1384 ,C86_=_C1385 ,C87_=_C89 ,C87_=_C224 ,C87_=_C241 ,C87_=_C259 ,\nC87_=_C543 ,C87_=_C929 ,C87_=_C977 ,C87_=_C1433 ,C87_=_C1776 ,C87_=_C2094 ,\nC87_=_C2095 ,C87_=_C2096 ,C87_=_C2097 ,C87_=_C2098 ,C87_=_C2099 ,C87_=_C2100 ,\nC87_=_C2101 ,C87_=_C2102 ,C87_=_C2103 ,C87_=_C2104 ,C87_=_C2105 ,C87_=_C2106 ,\nC87_=_C2107 ,C87_=_C2108 ,C87_=_C2109 ,C87_=_C2110 ,C89_=_C225 ,C89_=_C243 ,\nC89_=_C260 ,C89_=_C384 ,C89_=_C721 ,C89_=_C882 ,C89_=_C930 ,C89_=_C1485 ,\nC89_=_C2406 ,C89_=_C2407 ,C89_=_C2408 ,C89_=_C2409 ,C89_=_C2410 ,C89_=_C2411 ,\nC89_=_C2412 ,C89_=_C2413 ,C89_=_C2414 ,C89_=_C2415 ,C89_=_C2416 ,C89_=_C2417 ,\nC89_=_C2418 ,C89_=_C2419 ,C133_=_C153 ,C133_=_C209 ,C133_=_C230 ,C133_=_C262 ,\nC133_=_C306 ,C133_=_C392 ,C133_=_C494 ,C133_=_C1536 ,C133_=_C2117 ,C133_=_C2323 ,\nC133_=_C2480 ,C133_=_C2605 ,C133_=_C2741 ,C133_=_C2804 ,C133_=_C3181 ,C133_=_C3215 ,\nC133_=_C3216 ,C133_=_C3217 ,C133_=_C3218 ,C133_=_C3220 ,C133_=_C3221 ,C133_=_C3222 ,\nC133_=_C3223 ,C133_=_C3224 ,C153_=_C209 ,C153_=_C230 ,C153_=_C262 ,C153_=_C306 ,\nC153_=_C392 ,C153_=_C494 ,C153_=_C1536 ,C153_=_C2117 ,C153_=_C2323 ,C153_=_C2480 ,\nC153_=_C2605 ,C153_=_C2741 ,C153_=_C2804 ,C153_=_C3181 ,C153_=_C3215 ,C153_=_C3216 ,\nC153_=_C3217 ,C153_=_C3218 ,C153_=_C3220 ,C153_=_C3221 ,C153_=_C3222 ,C153_=_C3223 ,\nC153_=_C3224 ,C209_=_C230 ,C209_=_C262 ,C209_=_C306 ,C209_=_C392 ,C209_=_C494 ,\nC209_=_C1536 ,C209_=_C2117 ,C209_=_C2323 ,C209_=_C2480 ,C209_=_C2605 ,C209_=_C2741 ,\nC209_=_C2804 ,C209_=_C3181 ,C209_=_C3215 ,C209_=_C3216 ,C209_=_C3217 ,C209_=_C3218 ,\nC209_=_C3220 ,C209_=_C3221 ,C209_=_C3222 ,C209_=_C3223 ,C209_=_C3224 ,C222_=_C224 ,\nC222_=_C225 ,C222_=_C230 ,C222_=_C239 ,C222_=_C257 ,C222_=_C927 ,C222_=_C997 ,\nC222_=_C1365 ,C222_=_C1366 ,C222_=_C1368 ,C222_=_C1369 ,C222_=_C1371 ,C222_=_C1372 ,\nC222_=_C1374 ,C222_=_C1375 ,C222_=_C1377 ,C222_=_C1380 ,C222_=_C1381 ,C222_=_C1382 ,\nC222_=_C1383 ,C222_=_C1384 ,C222_=_C1385 ,C224_=_C225 ,C224_=_C230 ,C224_=_C241 ,\nC224_=_C259 ,C224_=_C543 ,C224_=_C929 ,C224_=_C977 ,C224_=_C1433 ,C224_=_C1776 ,\nC224_=_C2094 ,C224_=_C2095 ,C224_=_C2096 ,C224_=_C2097 ,C224_=_C2098 ,C224_=_C2099 ,\nC224_=_C2100 ,C224_=_C2101 ,C224_=_C2102 ,C224_=_C2103 ,C224_=_C2104 ,C224_=_C2105 ,\nC224_=_C2106 ,C224_=_C2107 ,C224_=_C2108 ,C224_=_C2109 ,C224_=_C2110 ,C225_=_C230 ,\nC225_=_C243 ,C225_=_C260 ,C225_=_C384 ,C225_=_C721 ,C225_=_C882 ,C225_=_C930 ,\nC225_=_C1485 ,C225_=_C2406 ,C225_=_C2407 ,C225_=_C2408 ,C225_=_C2409 ,C225_=_C2410 ,\nC225_=_C2411 ,C225_=_C2412 ,C225_=_C2413 ,C225_=_C2414 ,C225_=_C2415 ,C225_=_C2416 ,\nC225_=_C2417 ,C225_=_C2418 ,C225_=_C2419 ,C230_=_C262 ,C230_=_C306 ,C230_=_C392 ,\nC230_=_C494 ,C230_=_C1536 ,C230_=_C2117 ,C230_=_C2323 ,C230_=_C2480 ,C230_=_C2605 ,\nC230_=_C2741 ,C230_=_C2804 ,C230_=_C3181 ,C230_=_C3215 ,C230_=_C3216 ,C230_=_C3217 ,\nC230_=_C3218 ,C230_=_C3220 ,C230_=_C3221 ,C230_=_C3222 ,C230_=_C3223 ,C230_=_C3224 ,\nC239_=_C241 ,C239_=_C243 ,C239_=_C257 ,C239_=_C927 ,C239_=_C997 ,C239_=_C1365 ,\nC239_=_C1366 ,C239_=_C1368 ,C239_=_C1369 ,C239_=_C1371 ,C239_=_C1372 ,C239_=_C1374 ,\nC239_=_C1375 ,C239_=_C1377 ,C239_=_C1380 ,C239_=_C1381 ,C239_=_C1382 ,C239_=_C1383 ,\nC239_=_C1384 ,C239_=_C1385 ,C241_=_C243 ,C241_=_C259 ,C241_=_C543 ,C241_=_C929 ,\nC241_=_C977 ,C241_=_C1433 ,C241_=_C1776 ,C241_=_C2094 ,C241_=_C2095 ,C241_=_C2096 ,\nC241_=_C2097 ,C241_=_C2098 ,C241_=_C2099 ,C241_=_C2100 ,C241_=_C2101 ,C241_=_C2102 ,\nC241_=_C2103 ,C241_=_C2104 ,C241_=_C2105 ,C241_=_C2106 ,C241_=_C2107 ,C241_=_C2108 ,\nC241_=_C2109 ,C241_=_C2110 ,C243_=_C260 ,C243_=_C384 ,C243_=_C721 ,C243_=_C882 ,\nC243_=_C930 ,C243_=_C1485 ,C243_=_C2406 ,C243_=_C2407 ,C243_=_C2408 ,C243_=_C2409 ,\nC243_=_C2410 ,C243_=_C2411 ,C243_=_C2412 ,C243_=_C2413 ,C243_=_C2414 ,C243_=_C2415 ,\nC243_=_C2416 ,C243_=_C2417 ,C243_=_C2418 ,C243_=_C2419 ,C257_=_C259 ,C257_=_C260 ,\nC257_=_C262 ,C257_=_C927 ,C257_=_C997 ,C257_=_C1365 ,C257_=_C1366 ,C257_=_C1368 ,\nC257_=_C1369 ,C257_=_C1371 ,C257_=_C1372 ,C257_=_C1374 ,C257_=_C1375 ,C257_=_C1377 ,\nC257_=_C1380 ,C257_=_C1381 ,C257_=_C1382 ,C257_=_C1383 ,C257_=_C1384 ,C257_=_C1385 ,\nC259_=_C260 ,C259_=_C262</w:t>
      </w:r>
    </w:p>
    <w:p>
      <w:pPr>
        <w:pStyle w:val="PreformattedText"/>
        <w:bidi w:val="0"/>
        <w:spacing w:before="0" w:after="0"/>
        <w:jc w:val="left"/>
        <w:rPr/>
      </w:pPr>
      <w:r>
        <w:rPr/>
        <w:t xml:space="preserve"> </w:t>
      </w:r>
      <w:r>
        <w:rPr/>
        <w:t>,C259_=_C543 ,C259_=_C929 ,C259_=_C977 ,C259_=_C1433 ,\nC259_=_C1776 ,C259_=_C2094 ,C259_=_C2095 ,C259_=_C2096 ,C259_=_C2097 ,C259_=_C2098 ,\nC259_=_C2099 ,C259_=_C2100 ,C259_=_C2101 ,C259_=_C2102 ,C259_=_C2103 ,C259_=_C2104 ,\nC259_=_C2105 ,C259_=_C2106 ,C259_=_C2107 ,C259_=_C2108 ,C259_=_C2109 ,C259_=_C2110 ,\nC260_=_C262 ,C260_=_C384 ,C260_=_C721 ,C260_=_C882 ,C260_=_C930 ,C260_=_C1485 ,\nC260_=_C2406 ,C260_=_C2407 ,C260_=_C2408 ,C260_=_C2409 ,C260_=_C2410 ,C260_=_C2411 ,\nC260_=_C2412 ,C260_=_C2413 ,C260_=_C2414 ,C260_=_C2415 ,C260_=_C2416 ,C260_=_C2417 ,\nC260_=_C2418 ,C260_=_C2419 ,C262_=_C306 ,C262_=_C392 ,C262_=_C494 ,C262_=_C1536 ,\nC262_=_C2117 ,C262_=_C2323 ,C262_=_C2480 ,C262_=_C2605 ,C262_=_C2741 ,C262_=_C2804 ,\nC262_=_C3181 ,C262_=_C3215 ,C262_=_C3216 ,C262_=_C3217 ,C262_=_C3218 ,C262_=_C3220 ,\nC262_=_C3221 ,C262_=_C3222 ,C262_=_C3223 ,C262_=_C3224 ,C306_=_C392 ,C306_=_C494 ,\nC306_=_C1536 ,C306_=_C2117 ,C306_=_C2323 ,C306_=_C2480 ,C306_=_C2605 ,C306_=_C2741 ,\nC306_=_C2804 ,C306_=_C3181 ,C306_=_C3215 ,C306_=_C3216 ,C306_=_C3217 ,C306_=_C3218 ,\nC306_=_C3220 ,C306_=_C3221 ,C306_=_C3222 ,C306_=_C3223 ,C306_=_C3224 ,C348_=_C768 ,\nC348_=_C769 ,C348_=_C770 ,C348_=_C771 ,C348_=_C772 ,C348_=_C773 ,C348_=_C774 ,\nC348_=_C775 ,C348_=_C776 ,C348_=_C777 ,C348_=_C778 ,C348_=_C779 ,C348_=_C781 ,\nC348_=_C782 ,C348_=_C783 ,C348_=_C784 ,C348_=_C785 ,C348_=_C786 ,C348_=_C788 ,\nC348_=_C789 ,C348_=_C790 ,C348_=_C792 ,C348_=_C793 ,C382_=_C384 ,C382_=_C392 ,\nC382_=_C402 ,C382_=_C720 ,C382_=_C951 ,C382_=_C1416 ,C382_=_C1484 ,C382_=_C1509 ,\nC382_=_C2062 ,C382_=_C2157 ,C382_=_C2238 ,C382_=_C2240 ,C382_=_C2241 ,C382_=_C2242 ,\nC382_=_C2243 ,C382_=_C2244 ,C382_=_C2245 ,C382_=_C2246 ,C382_=_C2247 ,C382_=_C2248 ,\nC382_=_C2249 ,C382_=_C2250 ,C382_=_C2251 ,C382_=_C2252 ,C382_=_C2253 ,C382_=_C2254 ,\nC382_=_C2255 ,C382_=_C2257 ,C384_=_C392 ,C384_=_C402 ,C384_=_C721 ,C384_=_C882 ,\nC384_=_C930 ,C384_=_C1485 ,C384_=_C2406 ,C384_=_C2407 ,C384_=_C2408 ,C384_=_C2409 ,\nC384_=_C2410 ,C384_=_C2411 ,C384_=_C2412 ,C384_=_C2413 ,C384_=_C2414 ,C384_=_C2415 ,\nC384_=_C2416 ,C384_=_C2417 ,C384_=_C2418 ,C384_=_C2419 ,C392_=_C402 ,C392_=_C494 ,\nC392_=_C1536 ,C392_=_C2117 ,C392_=_C2323 ,C392_=_C2480 ,C392_=_C2605 ,C392_=_C2741 ,\nC392_=_C2804 ,C392_=_C3181 ,C392_=_C3215 ,C392_=_C3216 ,C392_=_C3217 ,C392_=_C3218 ,\nC392_=_C3220 ,C392_=_C3221 ,C392_=_C3222 ,C392_=_C3223 ,C392_=_C3224 ,C402_=_C664 ,\nC402_=_C740 ,C402_=_C816 ,C402_=_C1022 ,C402_=_C1503 ,C402_=_C1814 ,C402_=_C1983 ,\nC402_=_C2155 ,C402_=_C2453 ,C402_=_C2929 ,C402_=_C3013 ,C402_=_C3040 ,C402_=_C3066 ,\nC402_=_C3112 ,C402_=_C3244 ,C402_=_C3275 ,C402_=_C3284 ,C402_=_C3497 ,C402_=_C3512 ,\nC402_=_C3742 ,C402_=_C4010 ,C402_=_C4022 ,C457_=_C469 ,C457_=_C947 ,C457_=_C1242 ,\nC457_=_C1411 ,C457_=_C1687 ,C457_=_C1688 ,C457_=_C1690 ,C457_=_C1691 ,C457_=_C1692 ,\nC457_=_C1693 ,C457_=_C1694 ,C457_=_C1695 ,C457_=_C1697 ,C457_=_C1698 ,C457_=_C1699 ,\nC457_=_C1700 ,C457_=_C1701 ,C457_=_C1702 ,C457_=_C1703 ,C457_=_C1704 ,C457_=_C1705 ,\nC457_=_C1706 ,C457_=_C1707 ,C457_=_C1708 ,C457_=_C1709 ,C457_=_C1710 ,C469_=_C937 ,\nC469_=_C1251 ,C469_=_C1473 ,C469_=_C1851 ,C469_=_C2283 ,C469_=_C2358 ,C469_=_C2395 ,\nC469_=_C2933 ,C469_=_C3045 ,C469_=_C3073 ,C469_=_C3248 ,C469_=_C3396 ,C469_=_C3411 ,\nC469_=_C3549 ,C469_=_C3550 ,C469_=_C3551 ,C469_=_C3552 ,C469_=_C3553 ,C469_=_C3554 ,\nC469_=_C3556 ,C469_=_C3557 ,C469_=_C3559 ,C469_=_C3560 ,C494_=_C1536 ,C494_=_C2117 ,\nC494_=_C2323 ,C494_=_C2480 ,C494_=_C2605 ,C494_=_C2741 ,C494_=_C2804 ,C494_=_C3181 ,\nC494_=_C3215 ,C494_=_C3216 ,C494_=_C3217 ,C494_=_C3218 ,C494_=_C3220 ,C494_=_C3221 ,\nC494_=_C3222 ,C494_=_C3223 ,C494_=_C3224 ,C543_=_C929 ,C543_=_C977 ,C543_=_C1433 ,\nC543_=_C1776 ,C543_=_C2094 ,C543_=_C2095 ,C543_=_C2096 ,C543_=_C2097 ,C543_=_C2098 ,\nC543_=_C2099 ,C543_=_C2100 ,C543_=_C2101 ,C543_=_C2102 ,C543_=_C2103 ,C543_=_C2104 ,\nC543_=_C2105 ,C543_=_C2106 ,C543_=_C2107 ,C543_=_C2108 ,C543_=_C2109 ,C543_=_C2110 ,\nC584_=_C586 ,C584_=_C588 ,C584_=_C589 ,C584_=_C590 ,C584_=_C591 ,C584_=_C592 ,\nC584_=_C594 ,C584_=_C596 ,C584_=_C597 ,C584_=_C598 ,C584_=_C599 ,C584_=_C600 ,\nC584_=_C601 ,C584_=_C602 ,C584_=_C603 ,C584_=_C604 ,C584_=_C605 ,C584_=_C606 ,\nC584_=_C607 ,C584_=_C608 ,C584_=_C609 ,C584_=_C610 ,C584_=_C611 ,C584_=_C624 ,\nC584_=_C631 ,C586_=_C588 ,C586_=_C589 ,C586_=_C590 ,C586_=_C591 ,C586_=_C592 ,\nC586_=_C594 ,C586_=_C596 ,C586_=_C597 ,C586_=_C598 ,C586_=_C599 ,C586_=_C600 ,\nC586_=_C601 ,C586_=_C602 ,C586_=_C603 ,C586_=_C604 ,C586_=_C605 ,C586_=_C606 ,\nC586_=_C607 ,C586_=_C608 ,C586_=_C609 ,C586_=_C610 ,C586_=_C611 ,C586_=_C769 ,\nC586_=_C1242 ,C586_=_C1251 ,C586_=_C1254 ,C586_=_C1256 ,C586_=_C1263 ,C588_=_C589 ,\nC588_=_C590 ,C588_=_C591 ,C588_=_C592 ,C588_=_C594 ,C588_=_C596 ,C588_=_C597 ,\nC588_=_C598 ,C588_=_C599 ,C588_=_C600 ,C588_=_C601 ,C588_=_C602 ,C588_=_C603 ,\nC588_=_C604 ,C588_=_C605 ,C588_=_C606 ,C588_=_C607 ,C588_=_C608 ,C588_=_C609 ,\nC588_=_C610 ,C588_=_C611 ,C588_=_C771 ,C588_=_C2358 ,C589_=_C590 ,C589_=_C591 ,\nC589_=_C592 ,C589_=_C594 ,C589_=_C596 ,C589_=_C597 ,C589_=_C598 ,C589_=_C599 ,\nC589_=_C600 ,C589_=_C601 ,C589_=_C602 ,C589_=_C603 ,C589_=_C604 ,C589_=_C605 ,\nC589_=_C606 ,C589_=_C607 ,C589_=_C608 ,C589_=_C609 ,C589_=_C610 ,C589_=_C611 ,\nC589_=_C772 ,C589_=_C2395 ,C590_=_C591 ,C590_=_C592 ,C590_=_C594 ,C590_=_C596 ,\nC590_=_C597 ,C590_=_C598 ,C590_=_C599 ,C590_=_C600 ,C590_=_C601 ,C590_=_C602 ,\nC590_=_C603 ,C590_=_C604 ,C590_=_C605 ,C590_=_C606 ,C590_=_C607 ,C590_=_C608 ,\nC590_=_C609 ,C590_=_C610 ,C590_=_C611 ,C590_=_C1692 ,C590_=_C2656 ,C591_=_C592 ,\nC591_=_C594 ,C591_=_C596 ,C591_=_C597 ,C591_=_C598 ,C591_=_C599 ,C591_=_C600 ,\nC591_=_C601 ,C591_=_C602 ,C591_=_C603 ,C591_=_C604 ,C591_=_C605 ,C591_=_C606 ,\nC591_=_C607 ,C591_=_C608 ,C591_=_C609 ,C591_=_C610 ,C591_=_C611 ,C591_=_C778 ,\nC591_=_C3248 ,C592_=_C594 ,C592_=_C596 ,C592_=_C597 ,C592_=_C598 ,C592_=_C599 ,\nC592_=_C600 ,C592_=_C601 ,C592_=_C602 ,C592_=_C603 ,C592_=_C604 ,C592_=_C605 ,\nC592_=_C606 ,C592_=_C607 ,C592_=_C608 ,C592_=_C609 ,C592_=_C610 ,C592_=_C611 ,\nC592_=_C3396 ,C594_=_C596 ,C594_=_C597 ,C594_=_C598 ,C594_=_C599 ,C594_=_C600 ,\nC594_=_C601 ,C594_=_C602 ,C594_=_C603 ,C594_=_C604 ,C594_=_C605 ,C594_=_C606 ,\nC594_=_C607 ,C594_=_C608 ,C594_=_C609 ,C594_=_C610 ,C594_=_C611 ,C594_=_C781 ,\nC594_=_C3549 ,C596_=_C597 ,C596_=_C598 ,C596_=_C599 ,C596_=_C600 ,C596_=_C601 ,\nC596_=_C602 ,C596_=_C603 ,C596_=_C604 ,C596_=_C605 ,C596_=_C606 ,C596_=_C607 ,\nC596_=_C608 ,C596_=_C609 ,C596_=_C610 ,C596_=_C611 ,C597_=_C598 ,C597_=_C599 ,\nC597_=_C600 ,C597_=_C601 ,C597_=_C602 ,C597_=_C603 ,C597_=_C604 ,C597_=_C605 ,\nC597_=_C606 ,C597_=_C607 ,C597_=_C608 ,C597_=_C609 ,C597_=_C610 ,C597_=_C611 ,\nC597_=_C783 ,C597_=_C3551 ,C598_=_C599 ,C598_=_C600 ,C598_=_C601 ,C598_=_C602 ,\nC598_=_C603 ,C598_=_C604 ,C598_=_C605 ,C598_=_C606 ,C598_=_C607 ,C598_=_C608 ,\nC598_=_C609 ,C598_=_C610 ,C598_=_C611 ,C599_=_C600 ,C599_=_C601 ,C599_=_C602 ,\nC599_=_C603 ,C599_=_C604 ,C599_=_C605 ,C599_=_C606 ,C599_=_C607 ,C599_=_C608 ,\nC599_=_C609 ,C599_=_C610 ,C599_=_C611 ,C599_=_C785 ,C599_=_C1699 ,C599_=_C2416 ,\nC599_=_C3553 ,C600_=_C601 ,C600_=_C602 ,C600_=_C603 ,C600_=_C604 ,C600_=_C605 ,\nC600_=_C606 ,C600_=_C607 ,C600_=_C608 ,C600_=_C609 ,C600_=_C610 ,C600_=_C611 ,\nC600_=_C1700 ,C600_=_C3621 ,C600_=_C3884 ,C601_=_C602 ,C601_=_C603 ,C601_=_C604 ,\nC601_=_C605 ,C601_=_C606 ,C601_=_C607 ,C601_=_C608 ,C601_=_C609 ,C601_=_C610 ,\nC601_=_C611 ,C602_=_C603 ,C602_=_C604 ,C602_=_C605 ,C602_=_C606 ,C602_=_C607 ,\nC602_=_C608 ,C602_=_C609 ,C602_=_C610 ,C602_=_C611 ,C602_=_C1704 ,C602_=_C3625 ,\nC603_=_C604 ,C603_=_C605 ,C603_=_C606 ,C603_=_C607 ,C603_=_C608 ,C603_=_C609 ,\nC603_=_C610 ,C603_=_C611 ,C603_=_C2106 ,C604_=_C605 ,C604_=_C606 ,C604_=_C607 ,\nC604_=_C608 ,C604_=_C609 ,C604_=_C610 ,C604_=_C611 ,C604_=_C1705 ,C604_=_C3377 ,\nC604_=_C3626 ,C605_=_C606 ,C605_=_C607 ,C605_=_C608 ,C605_=_C609 ,C605_=_C610 ,\nC605_=_C611 ,C605_=_C1706 ,C606_=_C607 ,C606_=_C608 ,C606_=_C609 ,C606_=_C610 ,\nC606_=_C611 ,C606_=_C789 ,C606_=_C1709 ,C606_=_C3557 ,C606_=_C3628 ,C606_=_C3886 ,\nC606_=_C4092 ,C607_=_C608 ,C607_=_C609 ,C607_=_C610 ,C607_=_C611 ,C607_=_C790 ,\nC608_=_C609 ,C608_=_C610 ,C608_=_C611 ,C608_=_C1710 ,C608_=_C2257 ,C608_=_C3630 ,\nC609_=_C610 ,C609_=_C611 ,C610_=_C611 ,C610_=_C792 ,C610_=_C3559 ,C611_=_C793 ,\nC611_=_C3560 ,C624_=_C631 ,C624_=_C758 ,C624_=_C1010 ,C624_=_C1061 ,C624_=_C1322 ,\nC624_=_C1609 ,C624_=_C1721 ,C624_=_C1781 ,C624_=_C2145 ,C624_=_C2302 ,C624_=_C2808 ,\nC624_=_C2904 ,C624_=_C2918 ,C624_=_C3030 ,C624_=_C3263 ,C624_=_C3329 ,C624_=_C3370 ,\nC624_=_C3371 ,C624_=_C3373 ,C624_=_C3374 ,C624_=_C3375 ,C624_=_C3377 ,C624_=_C3378 ,\nC624_=_C3380 ,C631_=_C683 ,C631_=_C764 ,C631_=_C940 ,C631_=_C1067 ,C631_=_C1256 ,\nC631_=_C1446 ,C631_=_C1727 ,C631_=_C1854 ,C631_=_C2311 ,C631_=_C2732 ,C631_=_C2812 ,\nC631_=_C2909 ,C631_=_C3049 ,C631_=_C3334 ,C631_=_C3415 ,C631_=_C3446 ,C631_=_C3529 ,\nC631_=_C3729 ,C631_=_C3753 ,C631_=_C3771 ,C631_=_C3884 ,C631_=_C3885 ,C631_=_C3886 ,\nC650_=_C664 ,C650_=_C801 ,C650_=_C1005 ,C650_=_C1802 ,C650_=_C1968 ,C650_=_C2113 ,\nC650_=_C2137 ,C650_=_C2780 ,C650_=_C2781 ,C650_=_C2782 ,C650_=_C2783 ,C650_=_C2784 ,\nC650_=_C2785 ,C650_=_C2786 ,C650_=_C2787 ,C650_=_C2789 ,C650_=_C2790 ,C650_=_C2793 ,\nC650_=_C2794 ,C650_=_C2795 ,C650_=_C2796 ,C650_=_C2797 ,C650_=_C2800 ,C664_=_C740 ,\nC664_=_C816 ,C664_=_C1022 ,C664_=_C1503 ,C664_=_C1814 ,C664_=_C1983 ,C664_=_C2155 ,\nC664_=_C2453 ,C664_=_C2929 ,C664_=_C3013 ,C664_=_C3040 ,C664_=_C3066 ,C664_=_C3112 ,\nC664_=_C3244 ,C664_=_C3275 ,C664_=_C3284 ,C664_=_C3497 ,C664_=_C3512 ,C664_=_C3742 ,\nC664_=_C4010 ,C664_=_C4022 ,C683_=_C764 ,C683_=_C940 ,C683_=_C1067 ,C683_=_C1256 ,\nC683_=_C1446 ,C683_=_C1727 ,C683_=_C1854 ,C683_=_C2311 ,C683_=_C2732 ,C683_=_C2812 ,\nC683_=_C2909 ,C683_=_C3049 ,C683_=_C3334 ,C683_=_C3415 ,C683_=_C3446 ,C683_=_C3529 ,\nC683_=_C3729 ,C683_=_C3753 ,C683_=_C3771 ,C683_=_C3884</w:t>
      </w:r>
    </w:p>
    <w:p>
      <w:pPr>
        <w:pStyle w:val="PreformattedText"/>
        <w:bidi w:val="0"/>
        <w:spacing w:before="0" w:after="0"/>
        <w:jc w:val="left"/>
        <w:rPr/>
      </w:pPr>
      <w:r>
        <w:rPr/>
        <w:t xml:space="preserve"> </w:t>
      </w:r>
      <w:r>
        <w:rPr/>
        <w:t>,C683_=_C3885 ,C683_=_C3886 ,\nC720_=_C721 ,C720_=_C740 ,C720_=_C951 ,C720_=_C1416 ,C720_=_C1484 ,C720_=_C1509 ,\nC720_=_C2062 ,C720_=_C2157 ,C720_=_C2238 ,C720_=_C2240 ,C720_=_C2241 ,C720_=_C2242 ,\nC720_=_C2243 ,C720_=_C2244 ,C720_=_C2245 ,C720_=_C2246 ,C720_=_C2247 ,C720_=_C2248 ,\nC720_=_C2249 ,C720_=_C2250 ,C720_=_C2251 ,C720_=_C2252 ,C720_=_C2253 ,C720_=_C2254 ,\nC720_=_C2255 ,C720_=_C2257 ,C721_=_C740 ,C721_=_C882 ,C721_=_C930 ,C721_=_C1485 ,\nC721_=_C2406 ,C721_=_C2407 ,C721_=_C2408 ,C721_=_C2409 ,C721_=_C2410 ,C721_=_C2411 ,\nC721_=_C2412 ,C721_=_C2413 ,C721_=_C2414 ,C721_=_C2415 ,C721_=_C2416 ,C721_=_C2417 ,\nC721_=_C2418 ,C721_=_C2419 ,C740_=_C816 ,C740_=_C1022 ,C740_=_C1503 ,C740_=_C1814 ,\nC740_=_C1983 ,C740_=_C2155 ,C740_=_C2453 ,C740_=_C2929 ,C740_=_C3013 ,C740_=_C3040 ,\nC740_=_C3066 ,C740_=_C3112 ,C740_=_C3244 ,C740_=_C3275 ,C740_=_C3284 ,C740_=_C3497 ,\nC740_=_C3512 ,C740_=_C3742 ,C740_=_C4010 ,C740_=_C4022 ,C758_=_C764 ,C758_=_C1010 ,\nC758_=_C1061 ,C758_=_C1322 ,C758_=_C1609 ,C758_=_C1721 ,C758_=_C1781 ,C758_=_C2145 ,\nC758_=_C2302 ,C758_=_C2808 ,C758_=_C2904 ,C758_=_C2918 ,C758_=_C3030 ,C758_=_C3263 ,\nC758_=_C3329 ,C758_=_C3370 ,C758_=_C3371 ,C758_=_C3373 ,C758_=_C3374 ,C758_=_C3375 ,\nC758_=_C3377 ,C758_=_C3378 ,C758_=_C3380 ,C764_=_C940 ,C764_=_C1067 ,C764_=_C1256 ,\nC764_=_C1446 ,C764_=_C1727 ,C764_=_C1854 ,C764_=_C2311 ,C764_=_C2732 ,C764_=_C2812 ,\nC764_=_C2909 ,C764_=_C3049 ,C764_=_C3334 ,C764_=_C3415 ,C764_=_C3446 ,C764_=_C3529 ,\nC764_=_C3729 ,C764_=_C3753 ,C764_=_C3771 ,C764_=_C3884 ,C764_=_C3885 ,C764_=_C3886 ,\nC768_=_C769 ,C768_=_C770 ,C768_=_C771 ,C768_=_C772 ,C768_=_C773 ,C768_=_C774 ,\nC768_=_C775 ,C768_=_C776 ,C768_=_C777 ,C768_=_C778 ,C768_=_C779 ,C768_=_C781 ,\nC768_=_C782 ,C768_=_C783 ,C768_=_C784 ,C768_=_C785 ,C768_=_C786 ,C768_=_C788 ,\nC768_=_C789 ,C768_=_C790 ,C768_=_C792 ,C768_=_C793 ,C768_=_C927 ,C768_=_C929 ,\nC768_=_C930 ,C768_=_C937 ,C768_=_C940 ,C768_=_C944 ,C769_=_C770 ,C769_=_C771 ,\nC769_=_C772 ,C769_=_C773 ,C769_=_C774 ,C769_=_C775 ,C769_=_C776 ,C769_=_C777 ,\nC769_=_C778 ,C769_=_C779 ,C769_=_C781 ,C769_=_C782 ,C769_=_C783 ,C769_=_C784 ,\nC769_=_C785 ,C769_=_C786 ,C769_=_C788 ,C769_=_C789 ,C769_=_C790 ,C769_=_C792 ,\nC769_=_C793 ,C769_=_C1242 ,C769_=_C1251 ,C769_=_C1254 ,C769_=_C1256 ,C769_=_C1263 ,\nC770_=_C771 ,C770_=_C772 ,C770_=_C773 ,C770_=_C774 ,C770_=_C775 ,C770_=_C776 ,\nC770_=_C777 ,C770_=_C778 ,C770_=_C779 ,C770_=_C781 ,C770_=_C782 ,C770_=_C783 ,\nC770_=_C784 ,C770_=_C785 ,C770_=_C786 ,C770_=_C788 ,C770_=_C789 ,C770_=_C790 ,\nC770_=_C792 ,C770_=_C793 ,C770_=_C1851 ,C770_=_C1854 ,C770_=_C1861 ,C771_=_C772 ,\nC771_=_C773 ,C771_=_C774 ,C771_=_C775 ,C771_=_C776 ,C771_=_C777 ,C771_=_C778 ,\nC771_=_C779 ,C771_=_C781 ,C771_=_C782 ,C771_=_C783 ,C771_=_C784 ,C771_=_C785 ,\nC771_=_C786 ,C771_=_C788 ,C771_=_C789 ,C771_=_C790 ,C771_=_C792 ,C771_=_C793 ,\nC771_=_C2358 ,C772_=_C773 ,C772_=_C774 ,C772_=_C775 ,C772_=_C776 ,C772_=_C777 ,\nC772_=_C778 ,C772_=_C779 ,C772_=_C781 ,C772_=_C782 ,C772_=_C783 ,C772_=_C784 ,\nC772_=_C785 ,C772_=_C786 ,C772_=_C788 ,C772_=_C789 ,C772_=_C790 ,C772_=_C792 ,\nC772_=_C793 ,C772_=_C2395 ,C773_=_C774 ,C773_=_C775 ,C773_=_C776 ,C773_=_C777 ,\nC773_=_C778 ,C773_=_C779 ,C773_=_C781 ,C773_=_C782 ,C773_=_C783 ,C773_=_C784 ,\nC773_=_C785 ,C773_=_C786 ,C773_=_C788 ,C773_=_C789 ,C773_=_C790 ,C773_=_C792 ,\nC773_=_C793 ,C773_=_C2464 ,C774_=_C775 ,C774_=_C776 ,C774_=_C777 ,C774_=_C778 ,\nC774_=_C779 ,C774_=_C781 ,C774_=_C782 ,C774_=_C783 ,C774_=_C784 ,C774_=_C785 ,\nC774_=_C786 ,C774_=_C788 ,C774_=_C789 ,C774_=_C790 ,C774_=_C792 ,C774_=_C793 ,\nC774_=_C2519 ,C775_=_C776 ,C775_=_C777 ,C775_=_C778 ,C775_=_C779 ,C775_=_C781 ,\nC775_=_C782 ,C775_=_C783 ,C775_=_C784 ,C775_=_C785 ,C775_=_C786 ,C775_=_C788 ,\nC775_=_C789 ,C775_=_C790 ,C775_=_C792 ,C775_=_C793 ,C775_=_C2720 ,C776_=_C777 ,\nC776_=_C778 ,C776_=_C779 ,C776_=_C781 ,C776_=_C782 ,C776_=_C783 ,C776_=_C784 ,\nC776_=_C785 ,C776_=_C786 ,C776_=_C788 ,C776_=_C789 ,C776_=_C790 ,C776_=_C792 ,\nC776_=_C793 ,C776_=_C2933 ,C777_=_C778 ,C777_=_C779 ,C777_=_C781 ,C777_=_C782 ,\nC777_=_C783 ,C777_=_C784 ,C777_=_C785 ,C777_=_C786 ,C777_=_C788 ,C777_=_C789 ,\nC777_=_C790 ,C777_=_C792 ,C777_=_C793 ,C777_=_C3045 ,C777_=_C3049 ,C777_=_C3055 ,\nC778_=_C779 ,C778_=_C781 ,C778_=_C782 ,C778_=_C783 ,C778_=_C784 ,C778_=_C785 ,\nC778_=_C786 ,C778_=_C788 ,C778_=_C789 ,C778_=_C790 ,C778_=_C792 ,C778_=_C793 ,\nC778_=_C3248 ,C779_=_C781 ,C779_=_C782 ,C779_=_C783 ,C779_=_C784 ,C779_=_C785 ,\nC779_=_C786 ,C779_=_C788 ,C779_=_C789 ,C779_=_C790 ,C779_=_C792 ,C779_=_C793 ,\nC779_=_C2413 ,C779_=_C3411 ,C779_=_C3415 ,C779_=_C3418 ,C781_=_C782 ,C781_=_C783 ,\nC781_=_C784 ,C781_=_C785 ,C781_=_C786 ,C781_=_C788 ,C781_=_C789 ,C781_=_C790 ,\nC781_=_C792 ,C781_=_C793 ,C781_=_C3549 ,C782_=_C783 ,C782_=_C784 ,C782_=_C785 ,\nC782_=_C786 ,C782_=_C788 ,C782_=_C789 ,C782_=_C790 ,C782_=_C792 ,C782_=_C793 ,\nC783_=_C784 ,C783_=_C785 ,C783_=_C786 ,C783_=_C788 ,C783_=_C789 ,C783_=_C790 ,\nC783_=_C792 ,C783_=_C793 ,C783_=_C3551 ,C784_=_C785 ,C784_=_C786 ,C784_=_C788 ,\nC784_=_C789 ,C784_=_C790 ,C784_=_C792 ,C784_=_C793 ,C785_=_C786 ,C785_=_C788 ,\nC785_=_C789 ,C785_=_C790 ,C785_=_C792 ,C785_=_C793 ,C785_=_C1699 ,C785_=_C2416 ,\nC785_=_C3553 ,C786_=_C788 ,C786_=_C789 ,C786_=_C790 ,C786_=_C792 ,C786_=_C793 ,\nC788_=_C789 ,C788_=_C790 ,C788_=_C792 ,C788_=_C793 ,C789_=_C790 ,C789_=_C792 ,\nC789_=_C793 ,C789_=_C1709 ,C789_=_C3557 ,C789_=_C3628 ,C789_=_C3886 ,C789_=_C4092 ,\nC790_=_C792 ,C790_=_C793 ,C792_=_C793 ,C792_=_C3559 ,C793_=_C3560 ,C801_=_C816 ,\nC801_=_C1005 ,C801_=_C1802 ,C801_=_C1968 ,C801_=_C2113 ,C801_=_C2137 ,C801_=_C2780 ,\nC801_=_C2781 ,C801_=_C2782 ,C801_=_C2783 ,C801_=_C2784 ,C801_=_C2785 ,C801_=_C2786 ,\nC801_=_C2787 ,C801_=_C2789 ,C801_=_C2790 ,C801_=_C2793 ,C801_=_C2794 ,C801_=_C2795 ,\nC801_=_C2796 ,C801_=_C2797 ,C801_=_C2800 ,C816_=_C1022 ,C816_=_C1503 ,C816_=_C1814 ,\nC816_=_C1983 ,C816_=_C2155 ,C816_=_C2453 ,C816_=_C2929 ,C816_=_C3013 ,C816_=_C3040 ,\nC816_=_C3066 ,C816_=_C3112 ,C816_=_C3244 ,C816_=_C3275 ,C816_=_C3284 ,C816_=_C3497 ,\nC816_=_C3512 ,C816_=_C3742 ,C816_=_C4010 ,C816_=_C4022 ,C862_=_C987 ,C862_=_C1016 ,\nC862_=_C1037 ,C862_=_C1893 ,C862_=_C2148 ,C862_=_C2464 ,C862_=_C2501 ,C862_=_C2519 ,\nC862_=_C2921 ,C862_=_C3034 ,C862_=_C3120 ,C862_=_C3269 ,C862_=_C3303 ,C862_=_C3431 ,\nC862_=_C3673 ,C862_=_C3674 ,C862_=_C3675 ,C862_=_C3676 ,C862_=_C3677 ,C862_=_C3678 ,\nC862_=_C3679 ,C862_=_C3680 ,C862_=_C3681 ,C862_=_C3683 ,C882_=_C930 ,C882_=_C1485 ,\nC882_=_C2406 ,C882_=_C2407 ,C882_=_C2408 ,C882_=_C2409 ,C882_=_C2410 ,C882_=_C2411 ,\nC882_=_C2412 ,C882_=_C2413 ,C882_=_C2414 ,C882_=_C2415 ,C882_=_C2416 ,C882_=_C2417 ,\nC882_=_C2418 ,C882_=_C2419 ,C927_=_C929 ,C927_=_C930 ,C927_=_C937 ,C927_=_C940 ,\nC927_=_C944 ,C927_=_C997 ,C927_=_C1365 ,C927_=_C1366 ,C927_=_C1368 ,C927_=_C1369 ,\nC927_=_C1371 ,C927_=_C1372 ,C927_=_C1374 ,C927_=_C1375 ,C927_=_C1377 ,C927_=_C1380 ,\nC927_=_C1381 ,C927_=_C1382 ,C927_=_C1383 ,C927_=_C1384 ,C927_=_C1385 ,C929_=_C930 ,\nC929_=_C937 ,C929_=_C940 ,C929_=_C944 ,C929_=_C977 ,C929_=_C1433 ,C929_=_C1776 ,\nC929_=_C2094 ,C929_=_C2095 ,C929_=_C2096 ,C929_=_C2097 ,C929_=_C2098 ,C929_=_C2099 ,\nC929_=_C2100 ,C929_=_C2101 ,C929_=_C2102 ,C929_=_C2103 ,C929_=_C2104 ,C929_=_C2105 ,\nC929_=_C2106 ,C929_=_C2107 ,C929_=_C2108 ,C929_=_C2109 ,C929_=_C2110 ,C930_=_C937 ,\nC930_=_C940 ,C930_=_C944 ,C930_=_C1485 ,C930_=_C2406 ,C930_=_C2407 ,C930_=_C2408 ,\nC930_=_C2409 ,C930_=_C2410 ,C930_=_C2411 ,C930_=_C2412 ,C930_=_C2413 ,C930_=_C2414 ,\nC930_=_C2415 ,C930_=_C2416 ,C930_=_C2417 ,C930_=_C2418 ,C930_=_C2419 ,C937_=_C940 ,\nC937_=_C944 ,C937_=_C1251 ,C937_=_C1473 ,C937_=_C1851 ,C937_=_C2283 ,C937_=_C2358 ,\nC937_=_C2395 ,C937_=_C2933 ,C937_=_C3045 ,C937_=_C3073 ,C937_=_C3248 ,C937_=_C3396 ,\nC937_=_C3411 ,C937_=_C3549 ,C937_=_C3550 ,C937_=_C3551 ,C937_=_C3552 ,C937_=_C3553 ,\nC937_=_C3554 ,C937_=_C3556 ,C937_=_C3557 ,C937_=_C3559 ,C937_=_C3560 ,C940_=_C944 ,\nC940_=_C1067 ,C940_=_C1256 ,C940_=_C1446 ,C940_=_C1727 ,C940_=_C1854 ,C940_=_C2311 ,\nC940_=_C2732 ,C940_=_C2812 ,C940_=_C2909 ,C940_=_C3049 ,C940_=_C3334 ,C940_=_C3415 ,\nC940_=_C3446 ,C940_=_C3529 ,C940_=_C3729 ,C940_=_C3753 ,C940_=_C3771 ,C940_=_C3884 ,\nC940_=_C3885 ,C940_=_C3886 ,C944_=_C1047 ,C944_=_C1122 ,C944_=_C1263 ,C944_=_C1861 ,\nC944_=_C2135 ,C944_=_C2703 ,C944_=_C2720 ,C944_=_C2828 ,C944_=_C3003 ,C944_=_C3055 ,\nC944_=_C3129 ,C944_=_C3245 ,C944_=_C3316 ,C944_=_C3418 ,C944_=_C3453 ,C944_=_C3862 ,\nC944_=_C3893 ,C944_=_C3940 ,C944_=_C3946 ,C944_=_C3989 ,C944_=_C4081 ,C944_=_C4092 ,\nC944_=_C4102 ,C947_=_C951 ,C947_=_C1242 ,C947_=_C1411 ,C947_=_C1687 ,C947_=_C1688 ,\nC947_=_C1690 ,C947_=_C1691 ,C947_=_C1692 ,C947_=_C1693 ,C947_=_C1694 ,C947_=_C1695 ,\nC947_=_C1697 ,C947_=_C1698 ,C947_=_C1699 ,C947_=_C1700 ,C947_=_C1701 ,C947_=_C1702 ,\nC947_=_C1703 ,C947_=_C1704 ,C947_=_C1705 ,C947_=_C1706 ,C947_=_C1707 ,C947_=_C1708 ,\nC947_=_C1709 ,C947_=_C1710 ,C951_=_C1416 ,C951_=_C1484 ,C951_=_C1509 ,C951_=_C2062 ,\nC951_=_C2157 ,C951_=_C2238 ,C951_=_C2240 ,C951_=_C2241 ,C951_=_C2242 ,C951_=_C2243 ,\nC951_=_C2244 ,C951_=_C2245 ,C951_=_C2246 ,C951_=_C2247 ,C951_=_C2248 ,C951_=_C2249 ,\nC951_=_C2250 ,C951_=_C2251 ,C951_=_C2252 ,C951_=_C2253 ,C951_=_C2254 ,C951_=_C2255 ,\nC951_=_C2257 ,C977_=_C987 ,C977_=_C1433 ,C977_=_C1776 ,C977_=_C2094 ,C977_=_C2095 ,\nC977_=_C2096 ,C977_=_C2097 ,C977_=_C2098 ,C977_=_C2099 ,C977_=_C2100 ,C977_=_C2101 ,\nC977_=_C2102 ,C977_=_C2103 ,C977_=_C2104 ,C977_=_C2105 ,C977_=_C2106 ,C977_=_C2107 ,\nC977_=_C2108 ,C977_=_C2109 ,C977_=_C2110 ,C987_=_C1016 ,C987_=_C1037 ,C987_=_C1893 ,\nC987_=_C2148 ,C987_=_C2464 ,C987_=_C2501 ,C987_=_C2519 ,C987_=_C2921 ,C987_=_C3034 ,\nC987_=_C3120 ,C987_=_C3269 ,C987_=_C3303 ,C987_=_C3431 ,C987_=_C3673 ,C987_=_C3674 ,\nC987_=_C3675 ,C987_=_C3676 ,C987_=_C3677 ,C987_=_C3678 ,C987_=_C3679 ,C987_=_C3680 ,\nC987_=_C3681 ,C987_=_C3683 ,C997_=_C1005 ,C997_=_C1010 ,C997_=_C1016 ,C997_=_C1022 ,\nC997_=_C1365</w:t>
      </w:r>
    </w:p>
    <w:p>
      <w:pPr>
        <w:pStyle w:val="PreformattedText"/>
        <w:bidi w:val="0"/>
        <w:spacing w:before="0" w:after="0"/>
        <w:jc w:val="left"/>
        <w:rPr/>
      </w:pPr>
      <w:r>
        <w:rPr/>
        <w:t xml:space="preserve"> </w:t>
      </w:r>
      <w:r>
        <w:rPr/>
        <w:t>,C997_=_C1366 ,C997_=_C1368 ,C997_=_C1369 ,C997_=_C1371 ,C997_=_C1372 ,\nC997_=_C1374 ,C997_=_C1375 ,C997_=_C1377 ,C997_=_C1380 ,C997_=_C1381 ,C997_=_C1382 ,\nC997_=_C1383 ,C997_=_C1384 ,C997_=_C1385 ,C1005_=_C1010 ,C1005_=_C1016 ,C1005_=_C1022 ,\nC1005_=_C1802 ,C1005_=_C1968 ,C1005_=_C2113 ,C1005_=_C2137 ,C1005_=_C2780 ,C1005_=_C2781 ,\nC1005_=_C2782 ,C1005_=_C2783 ,C1005_=_C2784 ,C1005_=_C2785 ,C1005_=_C2786 ,C1005_=_C2787 ,\nC1005_=_C2789 ,C1005_=_C2790 ,C1005_=_C2793 ,C1005_=_C2794 ,C1005_=_C2795 ,C1005_=_C2796 ,\nC1005_=_C2797 ,C1005_=_C2800 ,C1010_=_C1016 ,C1010_=_C1022 ,C1010_=_C1061 ,C1010_=_C1322 ,\nC1010_=_C1609 ,C1010_=_C1721 ,C1010_=_C1781 ,C1010_=_C2145 ,C1010_=_C2302 ,C1010_=_C2808 ,\nC1010_=_C2904 ,C1010_=_C2918 ,C1010_=_C3030 ,C1010_=_C3263 ,C1010_=_C3329 ,C1010_=_C3370 ,\nC1010_=_C3371 ,C1010_=_C3373 ,C1010_=_C3374 ,C1010_=_C3375 ,C1010_=_C3377 ,C1010_=_C3378 ,\nC1010_=_C3380 ,C1016_=_C1022 ,C1016_=_C1037 ,C1016_=_C1893 ,C1016_=_C2148 ,C1016_=_C2464 ,\nC1016_=_C2501 ,C1016_=_C2519 ,C1016_=_C2921 ,C1016_=_C3034 ,C1016_=_C3120 ,C1016_=_C3269 ,\nC1016_=_C3303 ,C1016_=_C3431 ,C1016_=_C3673 ,C1016_=_C3674 ,C1016_=_C3675 ,C1016_=_C3676 ,\nC1016_=_C3677 ,C1016_=_C3678 ,C1016_=_C3679 ,C1016_=_C3680 ,C1016_=_C3681 ,C1016_=_C3683 ,\nC1022_=_C1503 ,C1022_=_C1814 ,C1022_=_C1983 ,C1022_=_C2155 ,C1022_=_C2453 ,C1022_=_C2929 ,\nC1022_=_C3013 ,C1022_=_C3040 ,C1022_=_C3066 ,C1022_=_C3112 ,C1022_=_C3244 ,C1022_=_C3275 ,\nC1022_=_C3284 ,C1022_=_C3497 ,C1022_=_C3512 ,C1022_=_C3742 ,C1022_=_C4010 ,C1022_=_C4022 ,\nC1037_=_C1047 ,C1037_=_C1893 ,C1037_=_C2148 ,C1037_=_C2464 ,C1037_=_C2501 ,C1037_=_C2519 ,\nC1037_=_C2921 ,C1037_=_C3034 ,C1037_=_C3120 ,C1037_=_C3269 ,C1037_=_C3303 ,C1037_=_C3431 ,\nC1037_=_C3673 ,C1037_=_C3674 ,C1037_=_C3675 ,C1037_=_C3676 ,C1037_=_C3677 ,C1037_=_C3678 ,\nC1037_=_C3679 ,C1037_=_C3680 ,C1037_=_C3681 ,C1037_=_C3683 ,C1047_=_C1122 ,C1047_=_C1263 ,\nC1047_=_C1861 ,C1047_=_C2135 ,C1047_=_C2703 ,C1047_=_C2720 ,C1047_=_C2828 ,C1047_=_C3003 ,\nC1047_=_C3055 ,C1047_=_C3129 ,C1047_=_C3245 ,C1047_=_C3316 ,C1047_=_C3418 ,C1047_=_C3453 ,\nC1047_=_C3862 ,C1047_=_C3893 ,C1047_=_C3940 ,C1047_=_C3946 ,C1047_=_C3989 ,C1047_=_C4081 ,\nC1047_=_C4092 ,C1047_=_C4102 ,C1061_=_C1067 ,C1061_=_C1322 ,C1061_=_C1609 ,C1061_=_C1721 ,\nC1061_=_C1781 ,C1061_=_C2145 ,C1061_=_C2302 ,C1061_=_C2808 ,C1061_=_C2904 ,C1061_=_C2918 ,\nC1061_=_C3030 ,C1061_=_C3263 ,C1061_=_C3329 ,C1061_=_C3370 ,C1061_=_C3371 ,C1061_=_C3373 ,\nC1061_=_C3374 ,C1061_=_C3375 ,C1061_=_C3377 ,C1061_=_C3378 ,C1061_=_C3380 ,C1067_=_C1256 ,\nC1067_=_C1446 ,C1067_=_C1727 ,C1067_=_C1854 ,C1067_=_C2311 ,C1067_=_C2732 ,C1067_=_C2812 ,\nC1067_=_C2909 ,C1067_=_C3049 ,C1067_=_C3334 ,C1067_=_C3415 ,C1067_=_C3446 ,C1067_=_C3529 ,\nC1067_=_C3729 ,C1067_=_C3753 ,C1067_=_C3771 ,C1067_=_C3884 ,C1067_=_C3885 ,C1067_=_C3886 ,\nC1122_=_C1263 ,C1122_=_C1861 ,C1122_=_C2135 ,C1122_=_C2703 ,C1122_=_C2720 ,C1122_=_C2828 ,\nC1122_=_C3003 ,C1122_=_C3055 ,C1122_=_C3129 ,C1122_=_C3245 ,C1122_=_C3316 ,C1122_=_C3418 ,\nC1122_=_C3453 ,C1122_=_C3862 ,C1122_=_C3893 ,C1122_=_C3940 ,C1122_=_C3946 ,C1122_=_C3989 ,\nC1122_=_C4081 ,C1122_=_C4092 ,C1122_=_C4102 ,C1242_=_C1251 ,C1242_=_C1254 ,C1242_=_C1256 ,\nC1242_=_C1263 ,C1242_=_C1411 ,C1242_=_C1687 ,C1242_=_C1688 ,C1242_=_C1690 ,C1242_=_C1691 ,\nC1242_=_C1692 ,C1242_=_C1693 ,C1242_=_C1694 ,C1242_=_C1695 ,C1242_=_C1697 ,C1242_=_C1698 ,\nC1242_=_C1699 ,C1242_=_C1700 ,C1242_=_C1701 ,C1242_=_C1702 ,C1242_=_C1703 ,C1242_=_C1704 ,\nC1242_=_C1705 ,C1242_=_C1706 ,C1242_=_C1707 ,C1242_=_C1708 ,C1242_=_C1709 ,C1242_=_C1710 ,\nC1251_=_C1254 ,C1251_=_C1256 ,C1251_=_C1263 ,C1251_=_C1473 ,C1251_=_C1851 ,C1251_=_C2283 ,\nC1251_=_C2358 ,C1251_=_C2395 ,C1251_=_C2933 ,C1251_=_C3045 ,C1251_=_C3073 ,C1251_=_C3248 ,\nC1251_=_C3396 ,C1251_=_C3411 ,C1251_=_C3549 ,C1251_=_C3550 ,C1251_=_C3551 ,C1251_=_C3552 ,\nC1251_=_C3553 ,C1251_=_C3554 ,C1251_=_C3556 ,C1251_=_C3557 ,C1251_=_C3559 ,C1251_=_C3560 ,\nC1254_=_C1256 ,C1254_=_C1263 ,C1254_=_C2124 ,C1254_=_C2485 ,C1254_=_C2656 ,C1254_=_C2746 ,\nC1254_=_C2995 ,C1254_=_C3119 ,C1254_=_C3291 ,C1254_=_C3441 ,C1254_=_C3526 ,C1254_=_C3620 ,\nC1254_=_C3621 ,C1254_=_C3622 ,C1254_=_C3623 ,C1254_=_C3624 ,C1254_=_C3625 ,C1254_=_C3626 ,\nC1254_=_C3627 ,C1254_=_C3628 ,C1254_=_C3629 ,C1254_=_C3630 ,C1254_=_C3632 ,C1256_=_C1263 ,\nC1256_=_C1446 ,C1256_=_C1727 ,C1256_=_C1854 ,C1256_=_C2311 ,C1256_=_C2732 ,C1256_=_C2812 ,\nC1256_=_C2909 ,C1256_=_C3049 ,C1256_=_C3334 ,C1256_=_C3415 ,C1256_=_C3446 ,C1256_=_C3529 ,\nC1256_=_C3729 ,C1256_=_C3753 ,C1256_=_C3771 ,C1256_=_C3884 ,C1256_=_C3885 ,C1256_=_C3886 ,\nC1263_=_C1861 ,C1263_=_C2135 ,C1263_=_C2703 ,C1263_=_C2720 ,C1263_=_C2828 ,C1263_=_C3003 ,\nC1263_=_C3055 ,C1263_=_C3129 ,C1263_=_C3245 ,C1263_=_C3316 ,C1263_=_C3418 ,C1263_=_C3453 ,\nC1263_=_C3862 ,C1263_=_C3893 ,C1263_=_C3940 ,C1263_=_C3946 ,C1263_=_C3989 ,C1263_=_C4081 ,\nC1263_=_C4092 ,C1263_=_C4102 ,C1322_=_C1609 ,C1322_=_C1721 ,C1322_=_C1781 ,C1322_=_C2145 ,\nC1322_=_C2302 ,C1322_=_C2808 ,C1322_=_C2904 ,C1322_=_C2918 ,C1322_=_C3030 ,C1322_=_C3263 ,\nC1322_=_C3329 ,C1322_=_C3370 ,C1322_=_C3371 ,C1322_=_C3373 ,C1322_=_C3374 ,C1322_=_C3375 ,\nC1322_=_C3377 ,C1322_=_C3378 ,C1322_=_C3380 ,C1365_=_C1366 ,C1365_=_C1368 ,C1365_=_C1369 ,\nC1365_=_C1371 ,C1365_=_C1372 ,C1365_=_C1374 ,C1365_=_C1375 ,C1365_=_C1377 ,C1365_=_C1380 ,\nC1365_=_C1381 ,C1365_=_C1382 ,C1365_=_C1383 ,C1365_=_C1384 ,C1365_=_C1385 ,C1365_=_C2113 ,\nC1365_=_C2117 ,C1365_=_C2124 ,C1365_=_C2135 ,C1366_=_C1368 ,C1366_=_C1369 ,C1366_=_C1371 ,\nC1366_=_C1372 ,C1366_=_C1374 ,C1366_=_C1375 ,C1366_=_C1377 ,C1366_=_C1380 ,C1366_=_C1381 ,\nC1366_=_C1382 ,C1366_=_C1383 ,C1366_=_C1384 ,C1366_=_C1385 ,C1366_=_C2137 ,C1366_=_C2145 ,\nC1366_=_C2148 ,C1366_=_C2155 ,C1368_=_C1369 ,C1368_=_C1371 ,C1368_=_C1372 ,C1368_=_C1374 ,\nC1368_=_C1375 ,C1368_=_C1377 ,C1368_=_C1380 ,C1368_=_C1381 ,C1368_=_C1382 ,C1368_=_C1383 ,\nC1368_=_C1384 ,C1368_=_C1385 ,C1368_=_C2480 ,C1368_=_C2485 ,C1369_=_C1371 ,C1369_=_C1372 ,\nC1369_=_C1374 ,C1369_=_C1375 ,C1369_=_C1377 ,C1369_=_C1380 ,C1369_=_C1381 ,C1369_=_C1382 ,\nC1369_=_C1383 ,C1369_=_C1384 ,C1369_=_C1385 ,C1369_=_C2741 ,C1369_=_C2746 ,C1371_=_C1372 ,\nC1371_=_C1374 ,C1371_=_C1375 ,C1371_=_C1377 ,C1371_=_C1380 ,C1371_=_C1381 ,C1371_=_C1382 ,\nC1371_=_C1383 ,C1371_=_C1384 ,C1371_=_C1385 ,C1371_=_C1693 ,C1371_=_C2780 ,C1371_=_C2918 ,\nC1371_=_C2921 ,C1371_=_C2929 ,C1372_=_C1374 ,C1372_=_C1375 ,C1372_=_C1377 ,C1372_=_C1380 ,\nC1372_=_C1381 ,C1372_=_C1382 ,C1372_=_C1383 ,C1372_=_C1384 ,C1372_=_C1385 ,C1372_=_C2096 ,\nC1372_=_C2782 ,C1372_=_C3030 ,C1372_=_C3034 ,C1372_=_C3040 ,C1374_=_C1375 ,C1374_=_C1377 ,\nC1374_=_C1380 ,C1374_=_C1381 ,C1374_=_C1382 ,C1374_=_C1383 ,C1374_=_C1384 ,C1374_=_C1385 ,\nC1374_=_C2786 ,C1374_=_C3263 ,C1374_=_C3269 ,C1374_=_C3275 ,C1375_=_C1377 ,C1375_=_C1380 ,\nC1375_=_C1381 ,C1375_=_C1382 ,C1375_=_C1383 ,C1375_=_C1384 ,C1375_=_C1385 ,C1375_=_C3215 ,\nC1375_=_C3291 ,C1377_=_C1380 ,C1377_=_C1381 ,C1377_=_C1382 ,C1377_=_C1383 ,C1377_=_C1384 ,\nC1377_=_C1385 ,C1377_=_C3218 ,C1377_=_C3526 ,C1377_=_C3529 ,C1380_=_C1381 ,C1380_=_C1382 ,\nC1380_=_C1383 ,C1380_=_C1384 ,C1380_=_C1385 ,C1380_=_C2101 ,C1380_=_C2415 ,C1381_=_C1382 ,\nC1381_=_C1383 ,C1381_=_C1384 ,C1381_=_C1385 ,C1381_=_C1698 ,C1381_=_C2249 ,C1381_=_C2793 ,\nC1381_=_C3374 ,C1381_=_C3673 ,C1381_=_C3742 ,C1382_=_C1383 ,C1382_=_C1384 ,C1382_=_C1385 ,\nC1382_=_C3220 ,C1382_=_C3624 ,C1383_=_C1384 ,C1383_=_C1385 ,C1383_=_C2105 ,C1383_=_C2419 ,\nC1384_=_C1385 ,C1384_=_C3222 ,C1384_=_C3627 ,C1385_=_C2109 ,C1385_=_C3224 ,C1385_=_C3629 ,\nC1411_=_C1416 ,C1411_=_C1687 ,C1411_=_C1688 ,C1411_=_C1690 ,C1411_=_C1691 ,C1411_=_C1692 ,\nC1411_=_C1693 ,C1411_=_C1694 ,C1411_=_C1695 ,C1411_=_C1697 ,C1411_=_C1698 ,C1411_=_C1699 ,\nC1411_=_C1700 ,C1411_=_C1701 ,C1411_=_C1702 ,C1411_=_C1703 ,C1411_=_C1704 ,C1411_=_C1705 ,\nC1411_=_C1706 ,C1411_=_C1707 ,C1411_=_C1708 ,C1411_=_C1709 ,C1411_=_C1710 ,C1416_=_C1484 ,\nC1416_=_C1509 ,C1416_=_C2062 ,C1416_=_C2157 ,C1416_=_C2238 ,C1416_=_C2240 ,C1416_=_C2241 ,\nC1416_=_C2242 ,C1416_=_C2243 ,C1416_=_C2244 ,C1416_=_C2245 ,C1416_=_C2246 ,C1416_=_C2247 ,\nC1416_=_C2248 ,C1416_=_C2249 ,C1416_=_C2250 ,C1416_=_C2251 ,C1416_=_C2252 ,C1416_=_C2253 ,\nC1416_=_C2254 ,C1416_=_C2255 ,C1416_=_C2257 ,C1433_=_C1446 ,C1433_=_C1776 ,C1433_=_C2094 ,\nC1433_=_C2095 ,C1433_=_C2096 ,C1433_=_C2097 ,C1433_=_C2098 ,C1433_=_C2099 ,C1433_=_C2100 ,\nC1433_=_C2101 ,C1433_=_C2102 ,C1433_=_C2103 ,C1433_=_C2104 ,C1433_=_C2105 ,C1433_=_C2106 ,\nC1433_=_C2107 ,C1433_=_C2108 ,C1433_=_C2109 ,C1433_=_C2110 ,C1446_=_C1727 ,C1446_=_C1854 ,\nC1446_=_C2311 ,C1446_=_C2732 ,C1446_=_C2812 ,C1446_=_C2909 ,C1446_=_C3049 ,C1446_=_C3334 ,\nC1446_=_C3415 ,C1446_=_C3446 ,C1446_=_C3529 ,C1446_=_C3729 ,C1446_=_C3753 ,C1446_=_C3771 ,\nC1446_=_C3884 ,C1446_=_C3885 ,C1446_=_C3886 ,C1473_=_C1851 ,C1473_=_C2283 ,C1473_=_C2358 ,\nC1473_=_C2395 ,C1473_=_C2933 ,C1473_=_C3045 ,C1473_=_C3073 ,C1473_=_C3248 ,C1473_=_C3396 ,\nC1473_=_C3411 ,C1473_=_C3549 ,C1473_=_C3550 ,C1473_=_C3551 ,C1473_=_C3552 ,C1473_=_C3553 ,\nC1473_=_C3554 ,C1473_=_C3556 ,C1473_=_C3557 ,C1473_=_C3559 ,C1473_=_C3560 ,C1484_=_C1485 ,\nC1484_=_C1503 ,C1484_=_C1509 ,C1484_=_C2062 ,C1484_=_C2157 ,C1484_=_C2238 ,C1484_=_C2240 ,\nC1484_=_C2241 ,C1484_=_C2242 ,C1484_=_C2243 ,C1484_=_C2244 ,C1484_=_C2245 ,C1484_=_C2246 ,\nC1484_=_C2247 ,C1484_=_C2248 ,C1484_=_C2249 ,C1484_=_C2250 ,C1484_=_C2251 ,C1484_=_C2252 ,\nC1484_=_C2253 ,C1484_=_C2254 ,C1484_=_C2255 ,C1484_=_C2257 ,C1485_=_C1503 ,C1485_=_C2406 ,\nC1485_=_C2407 ,C1485_=_C2408 ,C1485_=_C2409 ,C1485_=_C2410 ,C1485_=_C2411 ,C1485_=_C2412 ,\nC1485_=_C2413 ,C1485_=_C2414 ,C1485_=_C2415 ,C1485_=_C2416 ,C1485_=_C2417 ,C1485_=_C2418 ,\nC1485_=_C2419 ,C1503_=_C1814 ,C1503_=_C1983 ,C1503_=_C2155 ,C1503_=_C2453 ,C1503_=_C2929 ,\nC1503_=_C3013 ,C1503_=_C3040 ,C1503_=_C3066 ,C1503_=_C3112 ,C1503_=_C3244 ,C1503_=_C3275 ,\nC1503_=_C3284 ,C1503_=_C3497 ,C1503_=_C3512 ,C1503_=_C3742 ,C1503_=_C4010 ,C1503_=_C4022</w:t>
      </w:r>
    </w:p>
    <w:p>
      <w:pPr>
        <w:pStyle w:val="PreformattedText"/>
        <w:bidi w:val="0"/>
        <w:spacing w:before="0" w:after="0"/>
        <w:jc w:val="left"/>
        <w:rPr/>
      </w:pPr>
      <w:r>
        <w:rPr/>
        <w:t xml:space="preserve"> </w:t>
      </w:r>
      <w:r>
        <w:rPr/>
        <w:t>,\nC1509_=_C2062 ,C1509_=_C2157 ,C1509_=_C2238 ,C1509_=_C2240 ,C1509_=_C2241 ,C1509_=_C2242 ,\nC1509_=_C2243 ,C1509_=_C2244 ,C1509_=_C2245 ,C1509_=_C2246 ,C1509_=_C2247 ,C1509_=_C2248 ,\nC1509_=_C2249 ,C1509_=_C2250 ,C1509_=_C2251 ,C1509_=_C2252 ,C1509_=_C2253 ,C1509_=_C2254 ,\nC1509_=_C2255 ,C1509_=_C2257 ,C1536_=_C2117 ,C1536_=_C2323 ,C1536_=_C2480 ,C1536_=_C2605 ,\nC1536_=_C2741 ,C1536_=_C2804 ,C1536_=_C3181 ,C1536_=_C3215 ,C1536_=_C3216 ,C1536_=_C3217 ,\nC1536_=_C3218 ,C1536_=_C3220 ,C1536_=_C3221 ,C1536_=_C3222 ,C1536_=_C3223 ,C1536_=_C3224 ,\nC1609_=_C1721 ,C1609_=_C1781 ,C1609_=_C2145 ,C1609_=_C2302 ,C1609_=_C2808 ,C1609_=_C2904 ,\nC1609_=_C2918 ,C1609_=_C3030 ,C1609_=_C3263 ,C1609_=_C3329 ,C1609_=_C3370 ,C1609_=_C3371 ,\nC1609_=_C3373 ,C1609_=_C3374 ,C1609_=_C3375 ,C1609_=_C3377 ,C1609_=_C3378 ,C1609_=_C3380 ,\nC1687_=_C1688 ,C1687_=_C1690 ,C1687_=_C1691 ,C1687_=_C1692 ,C1687_=_C1693 ,C1687_=_C1694 ,\nC1687_=_C1695 ,C1687_=_C1697 ,C1687_=_C1698 ,C1687_=_C1699 ,C1687_=_C1700 ,C1687_=_C1701 ,\nC1687_=_C1702 ,C1687_=_C1703 ,C1687_=_C1704 ,C1687_=_C1705 ,C1687_=_C1706 ,C1687_=_C1707 ,\nC1687_=_C1708 ,C1687_=_C1709 ,C1687_=_C1710 ,C1688_=_C1690 ,C1688_=_C1691 ,C1688_=_C1692 ,\nC1688_=_C1693 ,C1688_=_C1694 ,C1688_=_C1695 ,C1688_=_C1697 ,C1688_=_C1698 ,C1688_=_C1699 ,\nC1688_=_C1700 ,C1688_=_C1701 ,C1688_=_C1702 ,C1688_=_C1703 ,C1688_=_C1704 ,C1688_=_C1705 ,\nC1688_=_C1706 ,C1688_=_C1707 ,C1688_=_C1708 ,C1688_=_C1709 ,C1688_=_C1710 ,C1688_=_C2062 ,\nC1690_=_C1691 ,C1690_=_C1692 ,C1690_=_C1693 ,C1690_=_C1694 ,C1690_=_C1695 ,C1690_=_C1697 ,\nC1690_=_C1698 ,C1690_=_C1699 ,C1690_=_C1700 ,C1690_=_C1701 ,C1690_=_C1702 ,C1690_=_C1703 ,\nC1690_=_C1704 ,C1690_=_C1705 ,C1690_=_C1706 ,C1690_=_C1707 ,C1690_=_C1708 ,C1690_=_C1709 ,\nC1690_=_C1710 ,C1690_=_C2240 ,C1690_=_C2406 ,C1690_=_C2453 ,C1691_=_C1692 ,C1691_=_C1693 ,\nC1691_=_C1694 ,C1691_=_C1695 ,C1691_=_C1697 ,C1691_=_C1698 ,C1691_=_C1699 ,C1691_=_C1700 ,\nC1691_=_C1701 ,C1691_=_C1702 ,C1691_=_C1703 ,C1691_=_C1704 ,C1691_=_C1705 ,C1691_=_C1706 ,\nC1691_=_C1707 ,C1691_=_C1708 ,C1691_=_C1709 ,C1691_=_C1710 ,C1691_=_C2242 ,C1692_=_C1693 ,\nC1692_=_C1694 ,C1692_=_C1695 ,C1692_=_C1697 ,C1692_=_C1698 ,C1692_=_C1699 ,C1692_=_C1700 ,\nC1692_=_C1701 ,C1692_=_C1702 ,C1692_=_C1703 ,C1692_=_C1704 ,C1692_=_C1705 ,C1692_=_C1706 ,\nC1692_=_C1707 ,C1692_=_C1708 ,C1692_=_C1709 ,C1692_=_C1710 ,C1692_=_C2656 ,C1693_=_C1694 ,\nC1693_=_C1695 ,C1693_=_C1697 ,C1693_=_C1698 ,C1693_=_C1699 ,C1693_=_C1700 ,C1693_=_C1701 ,\nC1693_=_C1702 ,C1693_=_C1703 ,C1693_=_C1704 ,C1693_=_C1705 ,C1693_=_C1706 ,C1693_=_C1707 ,\nC1693_=_C1708 ,C1693_=_C1709 ,C1693_=_C1710 ,C1693_=_C2780 ,C1693_=_C2918 ,C1693_=_C2921 ,\nC1693_=_C2929 ,C1694_=_C1695 ,C1694_=_C1697 ,C1694_=_C1698 ,C1694_=_C1699 ,C1694_=_C1700 ,\nC1694_=_C1701 ,C1694_=_C1702 ,C1694_=_C1703 ,C1694_=_C1704 ,C1694_=_C1705 ,C1694_=_C1706 ,\nC1694_=_C1707 ,C1694_=_C1708 ,C1694_=_C1709 ,C1694_=_C1710 ,C1695_=_C1697 ,C1695_=_C1698 ,\nC1695_=_C1699 ,C1695_=_C1700 ,C1695_=_C1701 ,C1695_=_C1702 ,C1695_=_C1703 ,C1695_=_C1704 ,\nC1695_=_C1705 ,C1695_=_C1706 ,C1695_=_C1707 ,C1695_=_C1708 ,C1695_=_C1709 ,C1695_=_C1710 ,\nC1697_=_C1698 ,C1697_=_C1699 ,C1697_=_C1700 ,C1697_=_C1701 ,C1697_=_C1702 ,C1697_=_C1703 ,\nC1697_=_C1704 ,C1697_=_C1705 ,C1697_=_C1706 ,C1697_=_C1707 ,C1697_=_C1708 ,C1697_=_C1709 ,\nC1697_=_C1710 ,C1697_=_C2102 ,C1697_=_C2248 ,C1698_=_C1699 ,C1698_=_C1700 ,C1698_=_C1701 ,\nC1698_=_C1702 ,C1698_=_C1703 ,C1698_=_C1704 ,C1698_=_C1705 ,C1698_=_C1706 ,C1698_=_C1707 ,\nC1698_=_C1708 ,C1698_=_C1709 ,C1698_=_C1710 ,C1698_=_C2249 ,C1698_=_C2793 ,C1698_=_C3374 ,\nC1698_=_C3673 ,C1698_=_C3742 ,C1699_=_C1700 ,C1699_=_C1701 ,C1699_=_C1702 ,C1699_=_C1703 ,\nC1699_=_C1704 ,C1699_=_C1705 ,C1699_=_C1706 ,C1699_=_C1707 ,C1699_=_C1708 ,C1699_=_C1709 ,\nC1699_=_C1710 ,C1699_=_C2416 ,C1699_=_C3553 ,C1700_=_C1701 ,C1700_=_C1702 ,C1700_=_C1703 ,\nC1700_=_C1704 ,C1700_=_C1705 ,C1700_=_C1706 ,C1700_=_C1707 ,C1700_=_C1708 ,C1700_=_C1709 ,\nC1700_=_C1710 ,C1700_=_C3621 ,C1700_=_C3884 ,C1701_=_C1702 ,C1701_=_C1703 ,C1701_=_C1704 ,\nC1701_=_C1705 ,C1701_=_C1706 ,C1701_=_C1707 ,C1701_=_C1708 ,C1701_=_C1709 ,C1701_=_C1710 ,\nC1701_=_C2251 ,C1701_=_C3677 ,C1702_=_C1703 ,C1702_=_C1704 ,C1702_=_C1705 ,C1702_=_C1706 ,\nC1702_=_C1707 ,C1702_=_C1708 ,C1702_=_C1709 ,C1702_=_C1710 ,C1703_=_C1704 ,C1703_=_C1705 ,\nC1703_=_C1706 ,C1703_=_C1707 ,C1703_=_C1708 ,C1703_=_C1709 ,C1703_=_C1710 ,C1704_=_C1705 ,\nC1704_=_C1706 ,C1704_=_C1707 ,C1704_=_C1708 ,C1704_=_C1709 ,C1704_=_C1710 ,C1704_=_C3625 ,\nC1705_=_C1706 ,C1705_=_C1707 ,C1705_=_C1708 ,C1705_=_C1709 ,C1705_=_C1710 ,C1705_=_C3377 ,\nC1705_=_C3626 ,C1706_=_C1707 ,C1706_=_C1708 ,C1706_=_C1709 ,C1706_=_C1710 ,C1707_=_C1708 ,\nC1707_=_C1709 ,C1707_=_C1710 ,C1707_=_C2253 ,C1708_=_C1709 ,C1708_=_C1710 ,C1708_=_C2108 ,\nC1708_=_C2254 ,C1709_=_C1710 ,C1709_=_C3557 ,C1709_=_C3628 ,C1709_=_C3886 ,C1709_=_C4092 ,\nC1710_=_C2257 ,C1710_=_C3630 ,C1721_=_C1727 ,C1721_=_C1781 ,C1721_=_C2145 ,C1721_=_C2302 ,\nC1721_=_C2808 ,C1721_=_C2904 ,C1721_=_C2918 ,C1721_=_C3030 ,C1721_=_C3263 ,C1721_=_C3329 ,\nC1721_=_C3370 ,C1721_=_C3371 ,C1721_=_C3373 ,C1721_=_C3374 ,C1721_=_C3375 ,C1721_=_C3377 ,\nC1721_=_C3378 ,C1721_=_C3380 ,C1727_=_C1854 ,C1727_=_C2311 ,C1727_=_C2732 ,C1727_=_C2812 ,\nC1727_=_C2909 ,C1727_=_C3049 ,C1727_=_C3334 ,C1727_=_C3415 ,C1727_=_C3446 ,C1727_=_C3529 ,\nC1727_=_C3729 ,C1727_=_C3753 ,C1727_=_C3771 ,C1727_=_C3884 ,C1727_=_C3885 ,C1727_=_C3886 ,\nC1776_=_C1781 ,C1776_=_C2094 ,C1776_=_C2095 ,C1776_=_C2096 ,C1776_=_C2097 ,C1776_=_C2098 ,\nC1776_=_C2099 ,C1776_=_C2100 ,C1776_=_C2101 ,C1776_=_C2102 ,C1776_=_C2103 ,C1776_=_C2104 ,\nC1776_=_C2105 ,C1776_=_C2106 ,C1776_=_C2107 ,C1776_=_C2108 ,C1776_=_C2109 ,C1776_=_C2110 ,\nC1781_=_C2145 ,C1781_=_C2302 ,C1781_=_C2808 ,C1781_=_C2904 ,C1781_=_C2918 ,C1781_=_C3030 ,\nC1781_=_C3263 ,C1781_=_C3329 ,C1781_=_C3370 ,C1781_=_C3371 ,C1781_=_C3373 ,C1781_=_C3374 ,\nC1781_=_C3375 ,C1781_=_C3377 ,C1781_=_C3378 ,C1781_=_C3380 ,C1802_=_C1814 ,C1802_=_C1968 ,\nC1802_=_C2113 ,C1802_=_C2137 ,C1802_=_C2780 ,C1802_=_C2781 ,C1802_=_C2782 ,C1802_=_C2783 ,\nC1802_=_C2784 ,C1802_=_C2785 ,C1802_=_C2786 ,C1802_=_C2787 ,C1802_=_C2789 ,C1802_=_C2790 ,\nC1802_=_C2793 ,C1802_=_C2794 ,C1802_=_C2795 ,C1802_=_C2796 ,C1802_=_C2797 ,C1802_=_C2800 ,\nC1814_=_C1983 ,C1814_=_C2155 ,C1814_=_C2453 ,C1814_=_C2929 ,C1814_=_C3013 ,C1814_=_C3040 ,\nC1814_=_C3066 ,C1814_=_C3112 ,C1814_=_C3244 ,C1814_=_C3275 ,C1814_=_C3284 ,C1814_=_C3497 ,\nC1814_=_C3512 ,C1814_=_C3742 ,C1814_=_C4010 ,C1814_=_C4022 ,C1851_=_C1854 ,C1851_=_C1861 ,\nC1851_=_C2283 ,C1851_=_C2358 ,C1851_=_C2395 ,C1851_=_C2933 ,C1851_=_C3045 ,C1851_=_C3073 ,\nC1851_=_C3248 ,C1851_=_C3396 ,C1851_=_C3411 ,C1851_=_C3549 ,C1851_=_C3550 ,C1851_=_C3551 ,\nC1851_=_C3552 ,C1851_=_C3553 ,C1851_=_C3554 ,C1851_=_C3556 ,C1851_=_C3557 ,C1851_=_C3559 ,\nC1851_=_C3560 ,C1854_=_C1861 ,C1854_=_C2311 ,C1854_=_C2732 ,C1854_=_C2812 ,C1854_=_C2909 ,\nC1854_=_C3049 ,C1854_=_C3334 ,C1854_=_C3415 ,C1854_=_C3446 ,C1854_=_C3529 ,C1854_=_C3729 ,\nC1854_=_C3753 ,C1854_=_C3771 ,C1854_=_C3884 ,C1854_=_C3885 ,C1854_=_C3886 ,C1861_=_C2135 ,\nC1861_=_C2703 ,C1861_=_C2720 ,C1861_=_C2828 ,C1861_=_C3003 ,C1861_=_C3055 ,C1861_=_C3129 ,\nC1861_=_C3245 ,C1861_=_C3316 ,C1861_=_C3418 ,C1861_=_C3453 ,C1861_=_C3862 ,C1861_=_C3893 ,\nC1861_=_C3940 ,C1861_=_C3946 ,C1861_=_C3989 ,C1861_=_C4081 ,C1861_=_C4092 ,C1861_=_C4102 ,\nC1893_=_C2148 ,C1893_=_C2464 ,C1893_=_C2501 ,C1893_=_C2519 ,C1893_=_C2921 ,C1893_=_C3034 ,\nC1893_=_C3120 ,C1893_=_C3269 ,C1893_=_C3303 ,C1893_=_C3431 ,C1893_=_C3673 ,C1893_=_C3674 ,\nC1893_=_C3675 ,C1893_=_C3676 ,C1893_=_C3677 ,C1893_=_C3678 ,C1893_=_C3679 ,C1893_=_C3680 ,\nC1893_=_C3681 ,C1893_=_C3683 ,C1968_=_C1983 ,C1968_=_C2113 ,C1968_=_C2137 ,C1968_=_C2780 ,\nC1968_=_C2781 ,C1968_=_C2782 ,C1968_=_C2783 ,C1968_=_C2784 ,C1968_=_C2785 ,C1968_=_C2786 ,\nC1968_=_C2787 ,C1968_=_C2789 ,C1968_=_C2790 ,C1968_=_C2793 ,C1968_=_C2794 ,C1968_=_C2795 ,\nC1968_=_C2796 ,C1968_=_C2797 ,C1968_=_C2800 ,C1983_=_C2155 ,C1983_=_C2453 ,C1983_=_C2929 ,\nC1983_=_C3013 ,C1983_=_C3040 ,C1983_=_C3066 ,C1983_=_C3112 ,C1983_=_C3244 ,C1983_=_C3275 ,\nC1983_=_C3284 ,C1983_=_C3497 ,C1983_=_C3512 ,C1983_=_C3742 ,C1983_=_C4010 ,C1983_=_C4022 ,\nC2062_=_C2157 ,C2062_=_C2238 ,C2062_=_C2240 ,C2062_=_C2241 ,C2062_=_C2242 ,C2062_=_C2243 ,\nC2062_=_C2244 ,C2062_=_C2245 ,C2062_=_C2246 ,C2062_=_C2247 ,C2062_=_C2248 ,C2062_=_C2249 ,\nC2062_=_C2250 ,C2062_=_C2251 ,C2062_=_C2252 ,C2062_=_C2253 ,C2062_=_C2254 ,C2062_=_C2255 ,\nC2062_=_C2257 ,C2094_=_C2095 ,C2094_=_C2096 ,C2094_=_C2097 ,C2094_=_C2098 ,C2094_=_C2099 ,\nC2094_=_C2100 ,C2094_=_C2101 ,C2094_=_C2102 ,C2094_=_C2103 ,C2094_=_C2104 ,C2094_=_C2105 ,\nC2094_=_C2106 ,C2094_=_C2107 ,C2094_=_C2108 ,C2094_=_C2109 ,C2094_=_C2110 ,C2095_=_C2096 ,\nC2095_=_C2097 ,C2095_=_C2098 ,C2095_=_C2099 ,C2095_=_C2100 ,C2095_=_C2101 ,C2095_=_C2102 ,\nC2095_=_C2103 ,C2095_=_C2104 ,C2095_=_C2105 ,C2095_=_C2106 ,C2095_=_C2107 ,C2095_=_C2108 ,\nC2095_=_C2109 ,C2095_=_C2110 ,C2096_=_C2097 ,C2096_=_C2098 ,C2096_=_C2099 ,C2096_=_C2100 ,\nC2096_=_C2101 ,C2096_=_C2102 ,C2096_=_C2103 ,C2096_=_C2104 ,C2096_=_C2105 ,C2096_=_C2106 ,\nC2096_=_C2107 ,C2096_=_C2108 ,C2096_=_C2109 ,C2096_=_C2110 ,C2096_=_C2782 ,C2096_=_C3030 ,\nC2096_=_C3034 ,C2096_=_C3040 ,C2097_=_C2098 ,C2097_=_C2099 ,C2097_=_C2100 ,C2097_=_C2101 ,\nC2097_=_C2102 ,C2097_=_C2103 ,C2097_=_C2104 ,C2097_=_C2105 ,C2097_=_C2106 ,C2097_=_C2107 ,\nC2097_=_C2108 ,C2097_=_C2109 ,C2097_=_C2110 ,C2097_=_C3431 ,C2098_=_C2099 ,C2098_=_C2100 ,\nC2098_=_C2101 ,C2098_=_C2102 ,C2098_=_C2103 ,C2098_=_C2104 ,C2098_=_C2105 ,C2098_=_C2106 ,\nC2098_=_C2107 ,C2098_=_C2108 ,C2098_=_C2109 ,C2098_=_C2110 ,C2099_=_C2100 ,C2099_=_C2101 ,\nC2099_=_C2102 ,C2099_=_C2103 ,C2099_=_C2104 ,C2099_=_C2105 ,C2099_=_C2106 ,C2099_=_C2107 ,\nC2099_=_C2108 ,C2099_=_C2109 ,C2099_=_C2110 ,C2100_=_C2101 ,C2100_=_C2102 ,C2100_=_C2103 ,\nC2100_=_C2104 ,C2100_=_C2105 ,C2100_=_C2106 ,C2100_=_C2107</w:t>
      </w:r>
    </w:p>
    <w:p>
      <w:pPr>
        <w:pStyle w:val="PreformattedText"/>
        <w:bidi w:val="0"/>
        <w:spacing w:before="0" w:after="0"/>
        <w:jc w:val="left"/>
        <w:rPr/>
      </w:pPr>
      <w:r>
        <w:rPr/>
        <w:t xml:space="preserve"> </w:t>
      </w:r>
      <w:r>
        <w:rPr/>
        <w:t>,C2100_=_C2108 ,C2100_=_C2109 ,\nC2100_=_C2110 ,C2101_=_C2102 ,C2101_=_C2103 ,C2101_=_C2104 ,C2101_=_C2105 ,C2101_=_C2106 ,\nC2101_=_C2107 ,C2101_=_C2108 ,C2101_=_C2109 ,C2101_=_C2110 ,C2101_=_C2415 ,C2102_=_C2103 ,\nC2102_=_C2104 ,C2102_=_C2105 ,C2102_=_C2106 ,C2102_=_C2107 ,C2102_=_C2108 ,C2102_=_C2109 ,\nC2102_=_C2110 ,C2102_=_C2248 ,C2103_=_C2104 ,C2103_=_C2105 ,C2103_=_C2106 ,C2103_=_C2107 ,\nC2103_=_C2108 ,C2103_=_C2109 ,C2103_=_C2110 ,C2103_=_C3681 ,C2104_=_C2105 ,C2104_=_C2106 ,\nC2104_=_C2107 ,C2104_=_C2108 ,C2104_=_C2109 ,C2104_=_C2110 ,C2105_=_C2106 ,C2105_=_C2107 ,\nC2105_=_C2108 ,C2105_=_C2109 ,C2105_=_C2110 ,C2105_=_C2419 ,C2106_=_C2107 ,C2106_=_C2108 ,\nC2106_=_C2109 ,C2106_=_C2110 ,C2107_=_C2108 ,C2107_=_C2109 ,C2107_=_C2110 ,C2108_=_C2109 ,\nC2108_=_C2110 ,C2108_=_C2254 ,C2109_=_C2110 ,C2109_=_C3224 ,C2109_=_C3629 ,C2113_=_C2117 ,\nC2113_=_C2124 ,C2113_=_C2135 ,C2113_=_C2137 ,C2113_=_C2780 ,C2113_=_C2781 ,C2113_=_C2782 ,\nC2113_=_C2783 ,C2113_=_C2784 ,C2113_=_C2785 ,C2113_=_C2786 ,C2113_=_C2787 ,C2113_=_C2789 ,\nC2113_=_C2790 ,C2113_=_C2793 ,C2113_=_C2794 ,C2113_=_C2795 ,C2113_=_C2796 ,C2113_=_C2797 ,\nC2113_=_C2800 ,C2117_=_C2124 ,C2117_=_C2135 ,C2117_=_C2323 ,C2117_=_C2480 ,C2117_=_C2605 ,\nC2117_=_C2741 ,C2117_=_C2804 ,C2117_=_C3181 ,C2117_=_C3215 ,C2117_=_C3216 ,C2117_=_C3217 ,\nC2117_=_C3218 ,C2117_=_C3220 ,C2117_=_C3221 ,C2117_=_C3222 ,C2117_=_C3223 ,C2117_=_C3224 ,\nC2124_=_C2135 ,C2124_=_C2485 ,C2124_=_C2656 ,C2124_=_C2746 ,C2124_=_C2995 ,C2124_=_C3119 ,\nC2124_=_C3291 ,C2124_=_C3441 ,C2124_=_C3526 ,C2124_=_C3620 ,C2124_=_C3621 ,C2124_=_C3622 ,\nC2124_=_C3623 ,C2124_=_C3624 ,C2124_=_C3625 ,C2124_=_C3626 ,C2124_=_C3627 ,C2124_=_C3628 ,\nC2124_=_C3629 ,C2124_=_C3630 ,C2124_=_C3632 ,C2135_=_C2703 ,C2135_=_C2720 ,C2135_=_C2828 ,\nC2135_=_C3003 ,C2135_=_C3055 ,C2135_=_C3129 ,C2135_=_C3245 ,C2135_=_C3316 ,C2135_=_C3418 ,\nC2135_=_C3453 ,C2135_=_C3862 ,C2135_=_C3893 ,C2135_=_C3940 ,C2135_=_C3946 ,C2135_=_C3989 ,\nC2135_=_C4081 ,C2135_=_C4092 ,C2135_=_C4102 ,C2137_=_C2145 ,C2137_=_C2148 ,C2137_=_C2155 ,\nC2137_=_C2780 ,C2137_=_C2781 ,C2137_=_C2782 ,C2137_=_C2783 ,C2137_=_C2784 ,C2137_=_C2785 ,\nC2137_=_C2786 ,C2137_=_C2787 ,C2137_=_C2789 ,C2137_=_C2790 ,C2137_=_C2793 ,C2137_=_C2794 ,\nC2137_=_C2795 ,C2137_=_C2796 ,C2137_=_C2797 ,C2137_=_C2800 ,C2145_=_C2148 ,C2145_=_C2155 ,\nC2145_=_C2302 ,C2145_=_C2808 ,C2145_=_C2904 ,C2145_=_C2918 ,C2145_=_C3030 ,C2145_=_C3263 ,\nC2145_=_C3329 ,C2145_=_C3370 ,C2145_=_C3371 ,C2145_=_C3373 ,C2145_=_C3374 ,C2145_=_C3375 ,\nC2145_=_C3377 ,C2145_=_C3378 ,C2145_=_C3380 ,C2148_=_C2155 ,C2148_=_C2464 ,C2148_=_C2501 ,\nC2148_=_C2519 ,C2148_=_C2921 ,C2148_=_C3034 ,C2148_=_C3120 ,C2148_=_C3269 ,C2148_=_C3303 ,\nC2148_=_C3431 ,C2148_=_C3673 ,C2148_=_C3674 ,C2148_=_C3675 ,C2148_=_C3676 ,C2148_=_C3677 ,\nC2148_=_C3678 ,C2148_=_C3679 ,C2148_=_C3680 ,C2148_=_C3681 ,C2148_=_C3683 ,C2155_=_C2453 ,\nC2155_=_C2929 ,C2155_=_C3013 ,C2155_=_C3040 ,C2155_=_C3066 ,C2155_=_C3112 ,C2155_=_C3244 ,\nC2155_=_C3275 ,C2155_=_C3284 ,C2155_=_C3497 ,C2155_=_C3512 ,C2155_=_C3742 ,C2155_=_C4010 ,\nC2155_=_C4022 ,C2157_=_C2238 ,C2157_=_C2240 ,C2157_=_C2241 ,C2157_=_C2242 ,C2157_=_C2243 ,\nC2157_=_C2244 ,C2157_=_C2245 ,C2157_=_C2246 ,C2157_=_C2247 ,C2157_=_C2248 ,C2157_=_C2249 ,\nC2157_=_C2250 ,C2157_=_C2251 ,C2157_=_C2252 ,C2157_=_C2253 ,C2157_=_C2254 ,C2157_=_C2255 ,\nC2157_=_C2257 ,C2238_=_C2240 ,C2238_=_C2241 ,C2238_=_C2242 ,C2238_=_C2243 ,C2238_=_C2244 ,\nC2238_=_C2245 ,C2238_=_C2246 ,C2238_=_C2247 ,C2238_=_C2248 ,C2238_=_C2249 ,C2238_=_C2250 ,\nC2238_=_C2251 ,C2238_=_C2252 ,C2238_=_C2253 ,C2238_=_C2254 ,C2238_=_C2255 ,C2238_=_C2257 ,\nC2238_=_C2302 ,C2238_=_C2311 ,C2240_=_C2241 ,C2240_=_C2242 ,C2240_=_C2243 ,C2240_=_C2244 ,\nC2240_=_C2245 ,C2240_=_C2246 ,C2240_=_C2247 ,C2240_=_C2248 ,C2240_=_C2249 ,C2240_=_C2250 ,\nC2240_=_C2251 ,C2240_=_C2252 ,C2240_=_C2253 ,C2240_=_C2254 ,C2240_=_C2255 ,C2240_=_C2257 ,\nC2240_=_C2406 ,C2240_=_C2453 ,C2241_=_C2242 ,C2241_=_C2243 ,C2241_=_C2244 ,C2241_=_C2245 ,\nC2241_=_C2246 ,C2241_=_C2247 ,C2241_=_C2248 ,C2241_=_C2249 ,C2241_=_C2250 ,C2241_=_C2251 ,\nC2241_=_C2252 ,C2241_=_C2253 ,C2241_=_C2254 ,C2241_=_C2255 ,C2241_=_C2257 ,C2242_=_C2243 ,\nC2242_=_C2244 ,C2242_=_C2245 ,C2242_=_C2246 ,C2242_=_C2247 ,C2242_=_C2248 ,C2242_=_C2249 ,\nC2242_=_C2250 ,C2242_=_C2251 ,C2242_=_C2252 ,C2242_=_C2253 ,C2242_=_C2254 ,C2242_=_C2255 ,\nC2242_=_C2257 ,C2243_=_C2244 ,C2243_=_C2245 ,C2243_=_C2246 ,C2243_=_C2247 ,C2243_=_C2248 ,\nC2243_=_C2249 ,C2243_=_C2250 ,C2243_=_C2251 ,C2243_=_C2252 ,C2243_=_C2253 ,C2243_=_C2254 ,\nC2243_=_C2255 ,C2243_=_C2257 ,C2243_=_C2409 ,C2243_=_C3013 ,C2244_=_C2245 ,C2244_=_C2246 ,\nC2244_=_C2247 ,C2244_=_C2248 ,C2244_=_C2249 ,C2244_=_C2250 ,C2244_=_C2251 ,C2244_=_C2252 ,\nC2244_=_C2253 ,C2244_=_C2254 ,C2244_=_C2255 ,C2244_=_C2257 ,C2244_=_C2410 ,C2244_=_C3066 ,\nC2245_=_C2246 ,C2245_=_C2247 ,C2245_=_C2248 ,C2245_=_C2249 ,C2245_=_C2250 ,C2245_=_C2251 ,\nC2245_=_C2252 ,C2245_=_C2253 ,C2245_=_C2254 ,C2245_=_C2255 ,C2245_=_C2257 ,C2246_=_C2247 ,\nC2246_=_C2248 ,C2246_=_C2249 ,C2246_=_C2250 ,C2246_=_C2251 ,C2246_=_C2252 ,C2246_=_C2253 ,\nC2246_=_C2254 ,C2246_=_C2255 ,C2246_=_C2257 ,C2246_=_C2414 ,C2246_=_C3512 ,C2247_=_C2248 ,\nC2247_=_C2249 ,C2247_=_C2250 ,C2247_=_C2251 ,C2247_=_C2252 ,C2247_=_C2253 ,C2247_=_C2254 ,\nC2247_=_C2255 ,C2247_=_C2257 ,C2248_=_C2249 ,C2248_=_C2250 ,C2248_=_C2251 ,C2248_=_C2252 ,\nC2248_=_C2253 ,C2248_=_C2254 ,C2248_=_C2255 ,C2248_=_C2257 ,C2249_=_C2250 ,C2249_=_C2251 ,\nC2249_=_C2252 ,C2249_=_C2253 ,C2249_=_C2254 ,C2249_=_C2255 ,C2249_=_C2257 ,C2249_=_C2793 ,\nC2249_=_C3374 ,C2249_=_C3673 ,C2249_=_C3742 ,C2250_=_C2251 ,C2250_=_C2252 ,C2250_=_C2253 ,\nC2250_=_C2254 ,C2250_=_C2255 ,C2250_=_C2257 ,C2251_=_C2252 ,C2251_=_C2253 ,C2251_=_C2254 ,\nC2251_=_C2255 ,C2251_=_C2257 ,C2251_=_C3677 ,C2252_=_C2253 ,C2252_=_C2254 ,C2252_=_C2255 ,\nC2252_=_C2257 ,C2252_=_C2418 ,C2252_=_C4010 ,C2253_=_C2254 ,C2253_=_C2255 ,C2253_=_C2257 ,\nC2254_=_C2255 ,C2254_=_C2257 ,C2255_=_C2257 ,C2257_=_C3630 ,C2283_=_C2358 ,C2283_=_C2395 ,\nC2283_=_C2933 ,C2283_=_C3045 ,C2283_=_C3073 ,C2283_=_C3248 ,C2283_=_C3396 ,C2283_=_C3411 ,\nC2283_=_C3549 ,C2283_=_C3550 ,C2283_=_C3551 ,C2283_=_C3552 ,C2283_=_C3553 ,C2283_=_C3554 ,\nC2283_=_C3556 ,C2283_=_C3557 ,C2283_=_C3559 ,C2283_=_C3560 ,C2302_=_C2311 ,C2302_=_C2808 ,\nC2302_=_C2904 ,C2302_=_C2918 ,C2302_=_C3030 ,C2302_=_C3263 ,C2302_=_C3329 ,C2302_=_C3370 ,\nC2302_=_C3371 ,C2302_=_C3373 ,C2302_=_C3374 ,C2302_=_C3375 ,C2302_=_C3377 ,C2302_=_C3378 ,\nC2302_=_C3380 ,C2311_=_C2732 ,C2311_=_C2812 ,C2311_=_C2909 ,C2311_=_C3049 ,C2311_=_C3334 ,\nC2311_=_C3415 ,C2311_=_C3446 ,C2311_=_C3529 ,C2311_=_C3729 ,C2311_=_C3753 ,C2311_=_C3771 ,\nC2311_=_C3884 ,C2311_=_C3885 ,C2311_=_C3886 ,C2323_=_C2480 ,C2323_=_C2605 ,C2323_=_C2741 ,\nC2323_=_C2804 ,C2323_=_C3181 ,C2323_=_C3215 ,C2323_=_C3216 ,C2323_=_C3217 ,C2323_=_C3218 ,\nC2323_=_C3220 ,C2323_=_C3221 ,C2323_=_C3222 ,C2323_=_C3223 ,C2323_=_C3224 ,C2358_=_C2395 ,\nC2358_=_C2933 ,C2358_=_C3045 ,C2358_=_C3073 ,C2358_=_C3248 ,C2358_=_C3396 ,C2358_=_C3411 ,\nC2358_=_C3549 ,C2358_=_C3550 ,C2358_=_C3551 ,C2358_=_C3552 ,C2358_=_C3553 ,C2358_=_C3554 ,\nC2358_=_C3556 ,C2358_=_C3557 ,C2358_=_C3559 ,C2358_=_C3560 ,C2395_=_C2933 ,C2395_=_C3045 ,\nC2395_=_C3073 ,C2395_=_C3248 ,C2395_=_C3396 ,C2395_=_C3411 ,C2395_=_C3549 ,C2395_=_C3550 ,\nC2395_=_C3551 ,C2395_=_C3552 ,C2395_=_C3553 ,C2395_=_C3554 ,C2395_=_C3556 ,C2395_=_C3557 ,\nC2395_=_C3559 ,C2395_=_C3560 ,C2406_=_C2407 ,C2406_=_C2408 ,C2406_=_C2409 ,C2406_=_C2410 ,\nC2406_=_C2411 ,C2406_=_C2412 ,C2406_=_C2413 ,C2406_=_C2414 ,C2406_=_C2415 ,C2406_=_C2416 ,\nC2406_=_C2417 ,C2406_=_C2418 ,C2406_=_C2419 ,C2406_=_C2453 ,C2407_=_C2408 ,C2407_=_C2409 ,\nC2407_=_C2410 ,C2407_=_C2411 ,C2407_=_C2412 ,C2407_=_C2413 ,C2407_=_C2414 ,C2407_=_C2415 ,\nC2407_=_C2416 ,C2407_=_C2417 ,C2407_=_C2418 ,C2407_=_C2419 ,C2407_=_C2501 ,C2408_=_C2409 ,\nC2408_=_C2410 ,C2408_=_C2411 ,C2408_=_C2412 ,C2408_=_C2413 ,C2408_=_C2414 ,C2408_=_C2415 ,\nC2408_=_C2416 ,C2408_=_C2417 ,C2408_=_C2418 ,C2408_=_C2419 ,C2409_=_C2410 ,C2409_=_C2411 ,\nC2409_=_C2412 ,C2409_=_C2413 ,C2409_=_C2414 ,C2409_=_C2415 ,C2409_=_C2416 ,C2409_=_C2417 ,\nC2409_=_C2418 ,C2409_=_C2419 ,C2409_=_C3013 ,C2410_=_C2411 ,C2410_=_C2412 ,C2410_=_C2413 ,\nC2410_=_C2414 ,C2410_=_C2415 ,C2410_=_C2416 ,C2410_=_C2417 ,C2410_=_C2418 ,C2410_=_C2419 ,\nC2410_=_C3066 ,C2411_=_C2412 ,C2411_=_C2413 ,C2411_=_C2414 ,C2411_=_C2415 ,C2411_=_C2416 ,\nC2411_=_C2417 ,C2411_=_C2418 ,C2411_=_C2419 ,C2412_=_C2413 ,C2412_=_C2414 ,C2412_=_C2415 ,\nC2412_=_C2416 ,C2412_=_C2417 ,C2412_=_C2418 ,C2412_=_C2419 ,C2413_=_C2414 ,C2413_=_C2415 ,\nC2413_=_C2416 ,C2413_=_C2417 ,C2413_=_C2418 ,C2413_=_C2419 ,C2413_=_C3411 ,C2413_=_C3415 ,\nC2413_=_C3418 ,C2414_=_C2415 ,C2414_=_C2416 ,C2414_=_C2417 ,C2414_=_C2418 ,C2414_=_C2419 ,\nC2414_=_C3512 ,C2415_=_C2416 ,C2415_=_C2417 ,C2415_=_C2418 ,C2415_=_C2419 ,C2416_=_C2417 ,\nC2416_=_C2418 ,C2416_=_C2419 ,C2416_=_C3553 ,C2417_=_C2418 ,C2417_=_C2419 ,C2417_=_C3893 ,\nC2418_=_C2419 ,C2418_=_C4010 ,C2453_=_C2929 ,C2453_=_C3013 ,C2453_=_C3040 ,C2453_=_C3066 ,\nC2453_=_C3112 ,C2453_=_C3244 ,C2453_=_C3275 ,C2453_=_C3284 ,C2453_=_C3497 ,C2453_=_C3512 ,\nC2453_=_C3742 ,C2453_=_C4010 ,C2453_=_C4022 ,C2464_=_C2501 ,C2464_=_C2519 ,C2464_=_C2921 ,\nC2464_=_C3034 ,C2464_=_C3120 ,C2464_=_C3269 ,C2464_=_C3303 ,C2464_=_C3431 ,C2464_=_C3673 ,\nC2464_=_C3674 ,C2464_=_C3675 ,C2464_=_C3676 ,C2464_=_C3677 ,C2464_=_C3678 ,C2464_=_C3679 ,\nC2464_=_C3680 ,C2464_=_C3681 ,C2464_=_C3683 ,C2480_=_C2485 ,C2480_=_C2605 ,C2480_=_C2741 ,\nC2480_=_C2804 ,C2480_=_C3181 ,C2480_=_C3215 ,C2480_=_C3216 ,C2480_=_C3217 ,C2480_=_C3218 ,\nC2480_=_C3220 ,C2480_=_C3221 ,C2480_=_C3222 ,C2480_=_C3223 ,C2480_=_C3224 ,C2485_=_C2656 ,\nC2485_=_C2746 ,C2485_=_C2995 ,C2485_=_C3119 ,C2485_=_C3291 ,C2485_=_C3441 ,C2485_=_C3526 ,\nC2485_=_C3620 ,C2485_=_C3621 ,C2485_=_C3622 ,C2485_=_C3623 ,C2485_=_C3624 ,C2485_=_C3625 ,\nC2485_=_C3626 ,C2485_=_C3627</w:t>
      </w:r>
    </w:p>
    <w:p>
      <w:pPr>
        <w:pStyle w:val="PreformattedText"/>
        <w:bidi w:val="0"/>
        <w:spacing w:before="0" w:after="0"/>
        <w:jc w:val="left"/>
        <w:rPr/>
      </w:pPr>
      <w:r>
        <w:rPr/>
        <w:t xml:space="preserve"> </w:t>
      </w:r>
      <w:r>
        <w:rPr/>
        <w:t>,C2485_=_C3628 ,C2485_=_C3629 ,C2485_=_C3630 ,C2485_=_C3632 ,\nC2501_=_C2519 ,C2501_=_C2921 ,C2501_=_C3034 ,C2501_=_C3120 ,C2501_=_C3269 ,C2501_=_C3303 ,\nC2501_=_C3431 ,C2501_=_C3673 ,C2501_=_C3674 ,C2501_=_C3675 ,C2501_=_C3676 ,C2501_=_C3677 ,\nC2501_=_C3678 ,C2501_=_C3679 ,C2501_=_C3680 ,C2501_=_C3681 ,C2501_=_C3683 ,C2519_=_C2921 ,\nC2519_=_C3034 ,C2519_=_C3120 ,C2519_=_C3269 ,C2519_=_C3303 ,C2519_=_C3431 ,C2519_=_C3673 ,\nC2519_=_C3674 ,C2519_=_C3675 ,C2519_=_C3676 ,C2519_=_C3677 ,C2519_=_C3678 ,C2519_=_C3679 ,\nC2519_=_C3680 ,C2519_=_C3681 ,C2519_=_C3683 ,C2605_=_C2741 ,C2605_=_C2804 ,C2605_=_C3181 ,\nC2605_=_C3215 ,C2605_=_C3216 ,C2605_=_C3217 ,C2605_=_C3218 ,C2605_=_C3220 ,C2605_=_C3221 ,\nC2605_=_C3222 ,C2605_=_C3223 ,C2605_=_C3224 ,C2656_=_C2746 ,C2656_=_C2995 ,C2656_=_C3119 ,\nC2656_=_C3291 ,C2656_=_C3441 ,C2656_=_C3526 ,C2656_=_C3620 ,C2656_=_C3621 ,C2656_=_C3622 ,\nC2656_=_C3623 ,C2656_=_C3624 ,C2656_=_C3625 ,C2656_=_C3626 ,C2656_=_C3627 ,C2656_=_C3628 ,\nC2656_=_C3629 ,C2656_=_C3630 ,C2656_=_C3632 ,C2703_=_C2720 ,C2703_=_C2828 ,C2703_=_C3003 ,\nC2703_=_C3055 ,C2703_=_C3129 ,C2703_=_C3245 ,C2703_=_C3316 ,C2703_=_C3418 ,C2703_=_C3453 ,\nC2703_=_C3862 ,C2703_=_C3893 ,C2703_=_C3940 ,C2703_=_C3946 ,C2703_=_C3989 ,C2703_=_C4081 ,\nC2703_=_C4092 ,C2703_=_C4102 ,C2720_=_C2828 ,C2720_=_C3003 ,C2720_=_C3055 ,C2720_=_C3129 ,\nC2720_=_C3245 ,C2720_=_C3316 ,C2720_=_C3418 ,C2720_=_C3453 ,C2720_=_C3862 ,C2720_=_C3893 ,\nC2720_=_C3940 ,C2720_=_C3946 ,C2720_=_C3989 ,C2720_=_C4081 ,C2720_=_C4092 ,C2720_=_C4102 ,\nC2732_=_C2812 ,C2732_=_C2909 ,C2732_=_C3049 ,C2732_=_C3334 ,C2732_=_C3415 ,C2732_=_C3446 ,\nC2732_=_C3529 ,C2732_=_C3729 ,C2732_=_C3753 ,C2732_=_C3771 ,C2732_=_C3884 ,C2732_=_C3885 ,\nC2732_=_C3886 ,C2741_=_C2746 ,C2741_=_C2804 ,C2741_=_C3181 ,C2741_=_C3215 ,C2741_=_C3216 ,\nC2741_=_C3217 ,C2741_=_C3218 ,C2741_=_C3220 ,C2741_=_C3221 ,C2741_=_C3222 ,C2741_=_C3223 ,\nC2741_=_C3224 ,C2746_=_C2995 ,C2746_=_C3119 ,C2746_=_C3291 ,C2746_=_C3441 ,C2746_=_C3526 ,\nC2746_=_C3620 ,C2746_=_C3621 ,C2746_=_C3622 ,C2746_=_C3623 ,C2746_=_C3624 ,C2746_=_C3625 ,\nC2746_=_C3626 ,C2746_=_C3627 ,C2746_=_C3628 ,C2746_=_C3629 ,C2746_=_C3630 ,C2746_=_C3632 ,\nC2780_=_C2781 ,C2780_=_C2782 ,C2780_=_C2783 ,C2780_=_C2784 ,C2780_=_C2785 ,C2780_=_C2786 ,\nC2780_=_C2787 ,C2780_=_C2789 ,C2780_=_C2790 ,C2780_=_C2793 ,C2780_=_C2794 ,C2780_=_C2795 ,\nC2780_=_C2796 ,C2780_=_C2797 ,C2780_=_C2800 ,C2780_=_C2918 ,C2780_=_C2921 ,C2780_=_C2929 ,\nC2781_=_C2782 ,C2781_=_C2783 ,C2781_=_C2784 ,C2781_=_C2785 ,C2781_=_C2786 ,C2781_=_C2787 ,\nC2781_=_C2789 ,C2781_=_C2790 ,C2781_=_C2793 ,C2781_=_C2794 ,C2781_=_C2795 ,C2781_=_C2796 ,\nC2781_=_C2797 ,C2781_=_C2800 ,C2781_=_C2995 ,C2781_=_C3003 ,C2782_=_C2783 ,C2782_=_C2784 ,\nC2782_=_C2785 ,C2782_=_C2786 ,C2782_=_C2787 ,C2782_=_C2789 ,C2782_=_C2790 ,C2782_=_C2793 ,\nC2782_=_C2794 ,C2782_=_C2795 ,C2782_=_C2796 ,C2782_=_C2797 ,C2782_=_C2800 ,C2782_=_C3030 ,\nC2782_=_C3034 ,C2782_=_C3040 ,C2783_=_C2784 ,C2783_=_C2785 ,C2783_=_C2786 ,C2783_=_C2787 ,\nC2783_=_C2789 ,C2783_=_C2790 ,C2783_=_C2793 ,C2783_=_C2794 ,C2783_=_C2795 ,C2783_=_C2796 ,\nC2783_=_C2797 ,C2783_=_C2800 ,C2783_=_C3112 ,C2784_=_C2785 ,C2784_=_C2786 ,C2784_=_C2787 ,\nC2784_=_C2789 ,C2784_=_C2790 ,C2784_=_C2793 ,C2784_=_C2794 ,C2784_=_C2795 ,C2784_=_C2796 ,\nC2784_=_C2797 ,C2784_=_C2800 ,C2784_=_C3119 ,C2784_=_C3120 ,C2784_=_C3129 ,C2785_=_C2786 ,\nC2785_=_C2787 ,C2785_=_C2789 ,C2785_=_C2790 ,C2785_=_C2793 ,C2785_=_C2794 ,C2785_=_C2795 ,\nC2785_=_C2796 ,C2785_=_C2797 ,C2785_=_C2800 ,C2785_=_C3244 ,C2785_=_C3245 ,C2786_=_C2787 ,\nC2786_=_C2789 ,C2786_=_C2790 ,C2786_=_C2793 ,C2786_=_C2794 ,C2786_=_C2795 ,C2786_=_C2796 ,\nC2786_=_C2797 ,C2786_=_C2800 ,C2786_=_C3263 ,C2786_=_C3269 ,C2786_=_C3275 ,C2787_=_C2789 ,\nC2787_=_C2790 ,C2787_=_C2793 ,C2787_=_C2794 ,C2787_=_C2795 ,C2787_=_C2796 ,C2787_=_C2797 ,\nC2787_=_C2800 ,C2787_=_C3284 ,C2789_=_C2790 ,C2789_=_C2793 ,C2789_=_C2794 ,C2789_=_C2795 ,\nC2789_=_C2796 ,C2789_=_C2797 ,C2789_=_C2800 ,C2789_=_C3441 ,C2789_=_C3446 ,C2789_=_C3453 ,\nC2790_=_C2793 ,C2790_=_C2794 ,C2790_=_C2795 ,C2790_=_C2796 ,C2790_=_C2797 ,C2790_=_C2800 ,\nC2790_=_C3497 ,C2793_=_C2794 ,C2793_=_C2795 ,C2793_=_C2796 ,C2793_=_C2797 ,C2793_=_C2800 ,\nC2793_=_C3374 ,C2793_=_C3673 ,C2793_=_C3742 ,C2794_=_C2795 ,C2794_=_C2796 ,C2794_=_C2797 ,\nC2794_=_C2800 ,C2794_=_C3620 ,C2794_=_C3862 ,C2795_=_C2796 ,C2795_=_C2797 ,C2795_=_C2800 ,\nC2795_=_C3622 ,C2795_=_C3940 ,C2796_=_C2797 ,C2796_=_C2800 ,C2796_=_C3623 ,C2796_=_C3678 ,\nC2796_=_C3946 ,C2797_=_C2800 ,C2797_=_C4022 ,C2800_=_C3632 ,C2800_=_C4102 ,C2804_=_C2808 ,\nC2804_=_C2812 ,C2804_=_C3181 ,C2804_=_C3215 ,C2804_=_C3216 ,C2804_=_C3217 ,C2804_=_C3218 ,\nC2804_=_C3220 ,C2804_=_C3221 ,C2804_=_C3222 ,C2804_=_C3223 ,C2804_=_C3224 ,C2808_=_C2812 ,\nC2808_=_C2904 ,C2808_=_C2918 ,C2808_=_C3030 ,C2808_=_C3263 ,C2808_=_C3329 ,C2808_=_C3370 ,\nC2808_=_C3371 ,C2808_=_C3373 ,C2808_=_C3374 ,C2808_=_C3375 ,C2808_=_C3377 ,C2808_=_C3378 ,\nC2808_=_C3380 ,C2812_=_C2909 ,C2812_=_C3049 ,C2812_=_C3334 ,C2812_=_C3415 ,C2812_=_C3446 ,\nC2812_=_C3529 ,C2812_=_C3729 ,C2812_=_C3753 ,C2812_=_C3771 ,C2812_=_C3884 ,C2812_=_C3885 ,\nC2812_=_C3886 ,C2828_=_C3003 ,C2828_=_C3055 ,C2828_=_C3129 ,C2828_=_C3245 ,C2828_=_C3316 ,\nC2828_=_C3418 ,C2828_=_C3453 ,C2828_=_C3862 ,C2828_=_C3893 ,C2828_=_C3940 ,C2828_=_C3946 ,\nC2828_=_C3989 ,C2828_=_C4081 ,C2828_=_C4092 ,C2828_=_C4102 ,C2904_=_C2909 ,C2904_=_C2918 ,\nC2904_=_C3030 ,C2904_=_C3263 ,C2904_=_C3329 ,C2904_=_C3370 ,C2904_=_C3371 ,C2904_=_C3373 ,\nC2904_=_C3374 ,C2904_=_C3375 ,C2904_=_C3377 ,C2904_=_C3378 ,C2904_=_C3380 ,C2909_=_C3049 ,\nC2909_=_C3334 ,C2909_=_C3415 ,C2909_=_C3446 ,C2909_=_C3529 ,C2909_=_C3729 ,C2909_=_C3753 ,\nC2909_=_C3771 ,C2909_=_C3884 ,C2909_=_C3885 ,C2909_=_C3886 ,C2918_=_C2921 ,C2918_=_C2929 ,\nC2918_=_C3030 ,C2918_=_C3263 ,C2918_=_C3329 ,C2918_=_C3370 ,C2918_=_C3371 ,C2918_=_C3373 ,\nC2918_=_C3374 ,C2918_=_C3375 ,C2918_=_C3377 ,C2918_=_C3378 ,C2918_=_C3380 ,C2921_=_C2929 ,\nC2921_=_C3034 ,C2921_=_C3120 ,C2921_=_C3269 ,C2921_=_C3303 ,C2921_=_C3431 ,C2921_=_C3673 ,\nC2921_=_C3674 ,C2921_=_C3675 ,C2921_=_C3676 ,C2921_=_C3677 ,C2921_=_C3678 ,C2921_=_C3679 ,\nC2921_=_C3680 ,C2921_=_C3681 ,C2921_=_C3683 ,C2929_=_C3013 ,C2929_=_C3040 ,C2929_=_C3066 ,\nC2929_=_C3112 ,C2929_=_C3244 ,C2929_=_C3275 ,C2929_=_C3284 ,C2929_=_C3497 ,C2929_=_C3512 ,\nC2929_=_C3742 ,C2929_=_C4010 ,C2929_=_C4022 ,C2933_=_C3045 ,C2933_=_C3073 ,C2933_=_C3248 ,\nC2933_=_C3396 ,C2933_=_C3411 ,C2933_=_C3549 ,C2933_=_C3550 ,C2933_=_C3551 ,C2933_=_C3552 ,\nC2933_=_C3553 ,C2933_=_C3554 ,C2933_=_C3556 ,C2933_=_C3557 ,C2933_=_C3559 ,C2933_=_C3560 ,\nC2995_=_C3003 ,C2995_=_C3119 ,C2995_=_C3291 ,C2995_=_C3441 ,C2995_=_C3526 ,C2995_=_C3620 ,\nC2995_=_C3621 ,C2995_=_C3622 ,C2995_=_C3623 ,C2995_=_C3624 ,C2995_=_C3625 ,C2995_=_C3626 ,\nC2995_=_C3627 ,C2995_=_C3628 ,C2995_=_C3629 ,C2995_=_C3630 ,C2995_=_C3632 ,C3003_=_C3055 ,\nC3003_=_C3129 ,C3003_=_C3245 ,C3003_=_C3316 ,C3003_=_C3418 ,C3003_=_C3453 ,C3003_=_C3862 ,\nC3003_=_C3893 ,C3003_=_C3940 ,C3003_=_C3946 ,C3003_=_C3989 ,C3003_=_C4081 ,C3003_=_C4092 ,\nC3003_=_C4102 ,C3013_=_C3040 ,C3013_=_C3066 ,C3013_=_C3112 ,C3013_=_C3244 ,C3013_=_C3275 ,\nC3013_=_C3284 ,C3013_=_C3497 ,C3013_=_C3512 ,C3013_=_C3742 ,C3013_=_C4010 ,C3013_=_C4022 ,\nC3030_=_C3034 ,C3030_=_C3040 ,C3030_=_C3263 ,C3030_=_C3329 ,C3030_=_C3370 ,C3030_=_C3371 ,\nC3030_=_C3373 ,C3030_=_C3374 ,C3030_=_C3375 ,C3030_=_C3377 ,C3030_=_C3378 ,C3030_=_C3380 ,\nC3034_=_C3040 ,C3034_=_C3120 ,C3034_=_C3269 ,C3034_=_C3303 ,C3034_=_C3431 ,C3034_=_C3673 ,\nC3034_=_C3674 ,C3034_=_C3675 ,C3034_=_C3676 ,C3034_=_C3677 ,C3034_=_C3678 ,C3034_=_C3679 ,\nC3034_=_C3680 ,C3034_=_C3681 ,C3034_=_C3683 ,C3040_=_C3066 ,C3040_=_C3112 ,C3040_=_C3244 ,\nC3040_=_C3275 ,C3040_=_C3284 ,C3040_=_C3497 ,C3040_=_C3512 ,C3040_=_C3742 ,C3040_=_C4010 ,\nC3040_=_C4022 ,C3045_=_C3049 ,C3045_=_C3055 ,C3045_=_C3073 ,C3045_=_C3248 ,C3045_=_C3396 ,\nC3045_=_C3411 ,C3045_=_C3549 ,C3045_=_C3550 ,C3045_=_C3551 ,C3045_=_C3552 ,C3045_=_C3553 ,\nC3045_=_C3554 ,C3045_=_C3556 ,C3045_=_C3557 ,C3045_=_C3559 ,C3045_=_C3560 ,C3049_=_C3055 ,\nC3049_=_C3334 ,C3049_=_C3415 ,C3049_=_C3446 ,C3049_=_C3529 ,C3049_=_C3729 ,C3049_=_C3753 ,\nC3049_=_C3771 ,C3049_=_C3884 ,C3049_=_C3885 ,C3049_=_C3886 ,C3055_=_C3129 ,C3055_=_C3245 ,\nC3055_=_C3316 ,C3055_=_C3418 ,C3055_=_C3453 ,C3055_=_C3862 ,C3055_=_C3893 ,C3055_=_C3940 ,\nC3055_=_C3946 ,C3055_=_C3989 ,C3055_=_C4081 ,C3055_=_C4092 ,C3055_=_C4102 ,C3066_=_C3112 ,\nC3066_=_C3244 ,C3066_=_C3275 ,C3066_=_C3284 ,C3066_=_C3497 ,C3066_=_C3512 ,C3066_=_C3742 ,\nC3066_=_C4010 ,C3066_=_C4022 ,C3073_=_C3248 ,C3073_=_C3396 ,C3073_=_C3411 ,C3073_=_C3549 ,\nC3073_=_C3550 ,C3073_=_C3551 ,C3073_=_C3552 ,C3073_=_C3553 ,C3073_=_C3554 ,C3073_=_C3556 ,\nC3073_=_C3557 ,C3073_=_C3559 ,C3073_=_C3560 ,C3112_=_C3244 ,C3112_=_C3275 ,C3112_=_C3284 ,\nC3112_=_C3497 ,C3112_=_C3512 ,C3112_=_C3742 ,C3112_=_C4010 ,C3112_=_C4022 ,C3119_=_C3120 ,\nC3119_=_C3129 ,C3119_=_C3291 ,C3119_=_C3441 ,C3119_=_C3526 ,C3119_=_C3620 ,C3119_=_C3621 ,\nC3119_=_C3622 ,C3119_=_C3623 ,C3119_=_C3624 ,C3119_=_C3625 ,C3119_=_C3626 ,C3119_=_C3627 ,\nC3119_=_C3628 ,C3119_=_C3629 ,C3119_=_C3630 ,C3119_=_C3632 ,C3120_=_C3129 ,C3120_=_C3269 ,\nC3120_=_C3303 ,C3120_=_C3431 ,C3120_=_C3673 ,C3120_=_C3674 ,C3120_=_C3675 ,C3120_=_C3676 ,\nC3120_=_C3677 ,C3120_=_C3678 ,C3120_=_C3679 ,C3120_=_C3680 ,C3120_=_C3681 ,C3120_=_C3683 ,\nC3129_=_C3245 ,C3129_=_C3316 ,C3129_=_C3418 ,C3129_=_C3453 ,C3129_=_C3862 ,C3129_=_C3893 ,\nC3129_=_C3940 ,C3129_=_C3946 ,C3129_=_C3989 ,C3129_=_C4081 ,C3129_=_C4092 ,C3129_=_C4102 ,\nC3181_=_C3215 ,C3181_=_C3216 ,C3181_=_C3217 ,C3181_=_C3218 ,C3181_=_C3220 ,C3181_=_C3221 ,\nC3181_=_C3222 ,C3181_=_C3223 ,C3181_=_C3224 ,C3215_=_C3216 ,C3215_=_C3217 ,C3215_=_C3218 ,\nC3215_=_C3220 ,C3215_=_C3221 ,C3215_=_C3222 ,C3215_=_C3223 ,C3215_=_C3224 ,C3215_=_C3291 ,\nC3216_=_C3217 ,C3216_=_C3218 ,C3216_=_C3220 ,C3216_=_C3221 ,C3216_=_C3222 ,C3216_=_C3223</w:t>
      </w:r>
    </w:p>
    <w:p>
      <w:pPr>
        <w:pStyle w:val="PreformattedText"/>
        <w:bidi w:val="0"/>
        <w:spacing w:before="0" w:after="0"/>
        <w:jc w:val="left"/>
        <w:rPr/>
      </w:pPr>
      <w:r>
        <w:rPr/>
        <w:t xml:space="preserve"> </w:t>
      </w:r>
      <w:r>
        <w:rPr/>
        <w:t>,\nC3216_=_C3224 ,C3217_=_C3218 ,C3217_=_C3220 ,C3217_=_C3221 ,C3217_=_C3222 ,C3217_=_C3223 ,\nC3217_=_C3224 ,C3218_=_C3220 ,C3218_=_C3221 ,C3218_=_C3222 ,C3218_=_C3223 ,C3218_=_C3224 ,\nC3218_=_C3526 ,C3218_=_C3529 ,C3220_=_C3221 ,C3220_=_C3222 ,C3220_=_C3223 ,C3220_=_C3224 ,\nC3220_=_C3624 ,C3221_=_C3222 ,C3221_=_C3223 ,C3221_=_C3224 ,C3222_=_C3223 ,C3222_=_C3224 ,\nC3222_=_C3627 ,C3223_=_C3224 ,C3224_=_C3629 ,C3244_=_C3245 ,C3244_=_C3275 ,C3244_=_C3284 ,\nC3244_=_C3497 ,C3244_=_C3512 ,C3244_=_C3742 ,C3244_=_C4010 ,C3244_=_C4022 ,C3245_=_C3316 ,\nC3245_=_C3418 ,C3245_=_C3453 ,C3245_=_C3862 ,C3245_=_C3893 ,C3245_=_C3940 ,C3245_=_C3946 ,\nC3245_=_C3989 ,C3245_=_C4081 ,C3245_=_C4092 ,C3245_=_C4102 ,C3248_=_C3396 ,C3248_=_C3411 ,\nC3248_=_C3549 ,C3248_=_C3550 ,C3248_=_C3551 ,C3248_=_C3552 ,C3248_=_C3553 ,C3248_=_C3554 ,\nC3248_=_C3556 ,C3248_=_C3557 ,C3248_=_C3559 ,C3248_=_C3560 ,C3263_=_C3269 ,C3263_=_C3275 ,\nC3263_=_C3329 ,C3263_=_C3370 ,C3263_=_C3371 ,C3263_=_C3373 ,C3263_=_C3374 ,C3263_=_C3375 ,\nC3263_=_C3377 ,C3263_=_C3378 ,C3263_=_C3380 ,C3269_=_C3275 ,C3269_=_C3303 ,C3269_=_C3431 ,\nC3269_=_C3673 ,C3269_=_C3674 ,C3269_=_C3675 ,C3269_=_C3676 ,C3269_=_C3677 ,C3269_=_C3678 ,\nC3269_=_C3679 ,C3269_=_C3680 ,C3269_=_C3681 ,C3269_=_C3683 ,C3275_=_C3284 ,C3275_=_C3497 ,\nC3275_=_C3512 ,C3275_=_C3742 ,C3275_=_C4010 ,C3275_=_C4022 ,C3284_=_C3497 ,C3284_=_C3512 ,\nC3284_=_C3742 ,C3284_=_C4010 ,C3284_=_C4022 ,C3291_=_C3441 ,C3291_=_C3526 ,C3291_=_C3620 ,\nC3291_=_C3621 ,C3291_=_C3622 ,C3291_=_C3623 ,C3291_=_C3624 ,C3291_=_C3625 ,C3291_=_C3626 ,\nC3291_=_C3627 ,C3291_=_C3628 ,C3291_=_C3629 ,C3291_=_C3630 ,C3291_=_C3632 ,C3303_=_C3316 ,\nC3303_=_C3431 ,C3303_=_C3673 ,C3303_=_C3674 ,C3303_=_C3675 ,C3303_=_C3676 ,C3303_=_C3677 ,\nC3303_=_C3678 ,C3303_=_C3679 ,C3303_=_C3680 ,C3303_=_C3681 ,C3303_=_C3683 ,C3316_=_C3418 ,\nC3316_=_C3453 ,C3316_=_C3862 ,C3316_=_C3893 ,C3316_=_C3940 ,C3316_=_C3946 ,C3316_=_C3989 ,\nC3316_=_C4081 ,C3316_=_C4092 ,C3316_=_C4102 ,C3329_=_C3334 ,C3329_=_C3370 ,C3329_=_C3371 ,\nC3329_=_C3373 ,C3329_=_C3374 ,C3329_=_C3375 ,C3329_=_C3377 ,C3329_=_C3378 ,C3329_=_C3380 ,\nC3334_=_C3415 ,C3334_=_C3446 ,C3334_=_C3529 ,C3334_=_C3729 ,C3334_=_C3753 ,C3334_=_C3771 ,\nC3334_=_C3884 ,C3334_=_C3885 ,C3334_=_C3886 ,C3370_=_C3371 ,C3370_=_C3373 ,C3370_=_C3374 ,\nC3370_=_C3375 ,C3370_=_C3377 ,C3370_=_C3378 ,C3370_=_C3380 ,C3371_=_C3373 ,C3371_=_C3374 ,\nC3371_=_C3375 ,C3371_=_C3377 ,C3371_=_C3378 ,C3371_=_C3380 ,C3373_=_C3374 ,C3373_=_C3375 ,\nC3373_=_C3377 ,C3373_=_C3378 ,C3373_=_C3380 ,C3374_=_C3375 ,C3374_=_C3377 ,C3374_=_C3378 ,\nC3374_=_C3380 ,C3374_=_C3673 ,C3374_=_C3742 ,C3375_=_C3377 ,C3375_=_C3378 ,C3375_=_C3380 ,\nC3375_=_C3771 ,C3377_=_C3378 ,C3377_=_C3380 ,C3377_=_C3626 ,C3378_=_C3380 ,C3396_=_C3411 ,\nC3396_=_C3549 ,C3396_=_C3550 ,C3396_=_C3551 ,C3396_=_C3552 ,C3396_=_C3553 ,C3396_=_C3554 ,\nC3396_=_C3556 ,C3396_=_C3557 ,C3396_=_C3559 ,C3396_=_C3560 ,C3411_=_C3415 ,C3411_=_C3418 ,\nC3411_=_C3549 ,C3411_=_C3550 ,C3411_=_C3551 ,C3411_=_C3552 ,C3411_=_C3553 ,C3411_=_C3554 ,\nC3411_=_C3556 ,C3411_=_C3557 ,C3411_=_C3559 ,C3411_=_C3560 ,C3415_=_C3418 ,C3415_=_C3446 ,\nC3415_=_C3529 ,C3415_=_C3729 ,C3415_=_C3753 ,C3415_=_C3771 ,C3415_=_C3884 ,C3415_=_C3885 ,\nC3415_=_C3886 ,C3418_=_C3453 ,C3418_=_C3862 ,C3418_=_C3893 ,C3418_=_C3940 ,C3418_=_C3946 ,\nC3418_=_C3989 ,C3418_=_C4081 ,C3418_=_C4092 ,C3418_=_C4102 ,C3431_=_C3673 ,C3431_=_C3674 ,\nC3431_=_C3675 ,C3431_=_C3676 ,C3431_=_C3677 ,C3431_=_C3678 ,C3431_=_C3679 ,C3431_=_C3680 ,\nC3431_=_C3681 ,C3431_=_C3683 ,C3441_=_C3446 ,C3441_=_C3453 ,C3441_=_C3526 ,C3441_=_C3620 ,\nC3441_=_C3621 ,C3441_=_C3622 ,C3441_=_C3623 ,C3441_=_C3624 ,C3441_=_C3625 ,C3441_=_C3626 ,\nC3441_=_C3627 ,C3441_=_C3628 ,C3441_=_C3629 ,C3441_=_C3630 ,C3441_=_C3632 ,C3446_=_C3453 ,\nC3446_=_C3529 ,C3446_=_C3729 ,C3446_=_C3753 ,C3446_=_C3771 ,C3446_=_C3884 ,C3446_=_C3885 ,\nC3446_=_C3886 ,C3453_=_C3862 ,C3453_=_C3893 ,C3453_=_C3940 ,C3453_=_C3946 ,C3453_=_C3989 ,\nC3453_=_C4081 ,C3453_=_C4092 ,C3453_=_C4102 ,C3497_=_C3512 ,C3497_=_C3742 ,C3497_=_C4010 ,\nC3497_=_C4022 ,C3512_=_C3742 ,C3512_=_C4010 ,C3512_=_C4022 ,C3526_=_C3529 ,C3526_=_C3620 ,\nC3526_=_C3621 ,C3526_=_C3622 ,C3526_=_C3623 ,C3526_=_C3624 ,C3526_=_C3625 ,C3526_=_C3626 ,\nC3526_=_C3627 ,C3526_=_C3628 ,C3526_=_C3629 ,C3526_=_C3630 ,C3526_=_C3632 ,C3529_=_C3729 ,\nC3529_=_C3753 ,C3529_=_C3771 ,C3529_=_C3884 ,C3529_=_C3885 ,C3529_=_C3886 ,C3549_=_C3550 ,\nC3549_=_C3551 ,C3549_=_C3552 ,C3549_=_C3553 ,C3549_=_C3554 ,C3549_=_C3556 ,C3549_=_C3557 ,\nC3549_=_C3559 ,C3549_=_C3560 ,C3550_=_C3551 ,C3550_=_C3552 ,C3550_=_C3553 ,C3550_=_C3554 ,\nC3550_=_C3556 ,C3550_=_C3557 ,C3550_=_C3559 ,C3550_=_C3560 ,C3550_=_C3675 ,C3551_=_C3552 ,\nC3551_=_C3553 ,C3551_=_C3554 ,C3551_=_C3556 ,C3551_=_C3557 ,C3551_=_C3559 ,C3551_=_C3560 ,\nC3552_=_C3553 ,C3552_=_C3554 ,C3552_=_C3556 ,C3552_=_C3557 ,C3552_=_C3559 ,C3552_=_C3560 ,\nC3553_=_C3554 ,C3553_=_C3556 ,C3553_=_C3557 ,C3553_=_C3559 ,C3553_=_C3560 ,C3554_=_C3556 ,\nC3554_=_C3557 ,C3554_=_C3559 ,C3554_=_C3560 ,C3556_=_C3557 ,C3556_=_C3559 ,C3556_=_C3560 ,\nC3557_=_C3559 ,C3557_=_C3560 ,C3557_=_C3628 ,C3557_=_C3886 ,C3557_=_C4092 ,C3559_=_C3560 ,\nC3620_=_C3621 ,C3620_=_C3622 ,C3620_=_C3623 ,C3620_=_C3624 ,C3620_=_C3625 ,C3620_=_C3626 ,\nC3620_=_C3627 ,C3620_=_C3628 ,C3620_=_C3629 ,C3620_=_C3630 ,C3620_=_C3632 ,C3620_=_C3862 ,\nC3621_=_C3622 ,C3621_=_C3623 ,C3621_=_C3624 ,C3621_=_C3625 ,C3621_=_C3626 ,C3621_=_C3627 ,\nC3621_=_C3628 ,C3621_=_C3629 ,C3621_=_C3630 ,C3621_=_C3632 ,C3621_=_C3884 ,C3622_=_C3623 ,\nC3622_=_C3624 ,C3622_=_C3625 ,C3622_=_C3626 ,C3622_=_C3627 ,C3622_=_C3628 ,C3622_=_C3629 ,\nC3622_=_C3630 ,C3622_=_C3632 ,C3622_=_C3940 ,C3623_=_C3624 ,C3623_=_C3625 ,C3623_=_C3626 ,\nC3623_=_C3627 ,C3623_=_C3628 ,C3623_=_C3629 ,C3623_=_C3630 ,C3623_=_C3632 ,C3623_=_C3678 ,\nC3623_=_C3946 ,C3624_=_C3625 ,C3624_=_C3626 ,C3624_=_C3627 ,C3624_=_C3628 ,C3624_=_C3629 ,\nC3624_=_C3630 ,C3624_=_C3632 ,C3625_=_C3626 ,C3625_=_C3627 ,C3625_=_C3628 ,C3625_=_C3629 ,\nC3625_=_C3630 ,C3625_=_C3632 ,C3626_=_C3627 ,C3626_=_C3628 ,C3626_=_C3629 ,C3626_=_C3630 ,\nC3626_=_C3632 ,C3627_=_C3628 ,C3627_=_C3629 ,C3627_=_C3630 ,C3627_=_C3632 ,C3628_=_C3629 ,\nC3628_=_C3630 ,C3628_=_C3632 ,C3628_=_C3886 ,C3628_=_C4092 ,C3629_=_C3630 ,C3629_=_C3632 ,\nC3630_=_C3632 ,C3632_=_C4102 ,C3673_=_C3674 ,C3673_=_C3675 ,C3673_=_C3676 ,C3673_=_C3677 ,\nC3673_=_C3678 ,C3673_=_C3679 ,C3673_=_C3680 ,C3673_=_C3681 ,C3673_=_C3683 ,C3673_=_C3742 ,\nC3674_=_C3675 ,C3674_=_C3676 ,C3674_=_C3677 ,C3674_=_C3678 ,C3674_=_C3679 ,C3674_=_C3680 ,\nC3674_=_C3681 ,C3674_=_C3683 ,C3675_=_C3676 ,C3675_=_C3677 ,C3675_=_C3678 ,C3675_=_C3679 ,\nC3675_=_C3680 ,C3675_=_C3681 ,C3675_=_C3683 ,C3676_=_C3677 ,C3676_=_C3678 ,C3676_=_C3679 ,\nC3676_=_C3680 ,C3676_=_C3681 ,C3676_=_C3683 ,C3677_=_C3678 ,C3677_=_C3679 ,C3677_=_C3680 ,\nC3677_=_C3681 ,C3677_=_C3683 ,C3678_=_C3679 ,C3678_=_C3680 ,C3678_=_C3681 ,C3678_=_C3683 ,\nC3678_=_C3946 ,C3679_=_C3680 ,C3679_=_C3681 ,C3679_=_C3683 ,C3680_=_C3681 ,C3680_=_C3683 ,\nC3681_=_C3683 ,C3729_=_C3753 ,C3729_=_C3771 ,C3729_=_C3884 ,C3729_=_C3885 ,C3729_=_C3886 ,\nC3742_=_C4010 ,C3742_=_C4022 ,C3753_=_C3771 ,C3753_=_C3884 ,C3753_=_C3885 ,C3753_=_C3886 ,\nC3771_=_C3884 ,C3771_=_C3885 ,C3771_=_C3886 ,C3862_=_C3893 ,C3862_=_C3940 ,C3862_=_C3946 ,\nC3862_=_C3989 ,C3862_=_C4081 ,C3862_=_C4092 ,C3862_=_C4102 ,C3884_=_C3885 ,C3884_=_C3886 ,\nC3885_=_C3886 ,C3885_=_C3989 ,C3886_=_C4092 ,C3893_=_C3940 ,C3893_=_C3946 ,C3893_=_C3989 ,\nC3893_=_C4081 ,C3893_=_C4092 ,C3893_=_C4102 ,C3940_=_C3946 ,C3940_=_C3989 ,C3940_=_C4081 ,\nC3940_=_C4092 ,C3940_=_C4102 ,C3946_=_C3989 ,C3946_=_C4081 ,C3946_=_C4092 ,C3946_=_C4102 ,\nC3989_=_C4081 ,C3989_=_C4092 ,C3989_=_C4102 ,C4010_=_C4022 ,C4081_=_C4092 ,C4081_=_C4102 ,\nC4092_=_C4102 ,"];83[shape=box, label="id:83 level: 3\n458: C0 C1 C3 C6 C10 \nC12 C13 C14 C17 C18 C19 \nC20 C21 C22 C25 C27 C29 \nC30 C32 C35 C36 C37 C38 \nC41 C42 C43 C44 C48 C50 \nC52 C53 C54 C59 C60 C61 \nC62 C63 C64 C65 C66 C67 \nC69 C70 C71 C72 C74 C76 \nC77 C78 C81 C85 C86 C87 \nC88 C89 C90 C91 C92 C93 \nC94 C95 C96 C99 C101 C111 \nC112 C117 C119 C122 C126 C127 \nC129 C130 C131 C132 C133 C134 \nC135 C136 C137 C138 C139 C141 \nC142 C143 C146 C147 C148 C151 \nC152 C153 C155 C156 C158 C163 \nC165 C166 C167 C168 C169 C172 \nC173 C174 C175 C176 C177 C178 \nC179 C181 C182 C184 C185 C186 \nC187 C188 C189 C190 C191 C192 \nC193 C194 C195 C196 C197 C198 \nC201 C205 C206 C207 C208 C209 \nC210 C211 C212 C215 C220 C221 \nC222 C223 C224 C225 C228 C229 \nC230 C231 C232 C233 C235 C237 \nC238 C239 C240 C241 C242 C243 \nC244 C245 C246 C247 C248 C249 \nC250 C251 C252 C254 C255 C256 \nC257 C258 C259 C260 C261 C262 \nC263 C264 C265 C266 C267 C269 \nC273 C274 C275 C276 C277 C278 \nC279 C282 C288 C289 C290 C291 \nC292 C293 C296 C297 C299 C300 \nC301 C304 C305 C306 C307 C308 \nC309 C312 C313 C314 C316 C317 \nC318 C320 C321 C326 C327 C328 \nC329 C330 C333 C335 C339 C340 \nC345 C477 C481 C500 C505 C538 \nC539 C540 C541 C542 C543 C544 \nC545 C546 C547 C548 C549 C550 \nC551 C552 C553 C554 C556 C558 \nC605 C609 C622 C635 C637 C686 \nC744 C753 C895 C941 C1032 C1041 \nC1058 C1064 C1103 C1108 C1116 C1127 \nC1147 C1153 C1172 C1296 C1315 C1344 \nC1389 C1414 C1488 C1522 C1568 C1570 \nC1579 C1615 C1618 C1650 C1654 C1669 \nC1670 C1671 C1672 C1674 C1675 C1676 \nC1677 C1679 C1680 C1681 C1683 C1684 \nC1685 C1686 C1703 C1706 C1716 C1733 \nC1739 C1772 C1815 C1816 C1817 C1818 \nC1819 C1820 C1821 C1822 C1823 C1824 \nC1825 C1826 C1827 C1829 C1830 C1831 \nC1832 C1833 C1834 C1835 C1836 C1837 \nC1838 C1839 C1927 C1997 C2000 C2029 \nC2061 C2079 C2080 C2081 C2082 C2083 \nC2085 C2086 C2087 C2088 C2089 C2090 \nC2092 C2126 C2171 C2182 C2195 C2247 \nC2298 C2307 C2385 C2400 C2402 C2417 \nC2433 C2449 C2452 C2494 C2507 C2538 \nC2555 C2685 C2696 C2704 C2714 C2774 \nC2801 C2816 C2817 C2818 C2819 C2820 \nC2821 C2822 C2824 C2825 C2826 C2827 \nC2828 C2829 C2869 C2901 C2902 C2903 \nC2904</w:t>
      </w:r>
    </w:p>
    <w:p>
      <w:pPr>
        <w:pStyle w:val="PreformattedText"/>
        <w:bidi w:val="0"/>
        <w:spacing w:before="0" w:after="0"/>
        <w:jc w:val="left"/>
        <w:rPr/>
      </w:pPr>
      <w:r>
        <w:rPr/>
        <w:t xml:space="preserve"> </w:t>
      </w:r>
      <w:r>
        <w:rPr/>
        <w:t>C2905 C2906 C2907 C2908 C2909 \nC2910 C2911 C2912 C2913 C2927 C2928 \nC2996 C3000 C3038 C3060 C3108 C3163 \nC3177 C3179 C3231 C3238 C3254 C3293 \nC3306 C3362 C3385 C3406 C3409 C3416 \nC3470 C3487 C3489 C3510 C3578 C3590 \nC3598 C3658 C3659 C3660 C3662 C3663 \nC3664 C3665 C3721 C3725 C3794 C3796 \nC3843 C3845 C3846 C3888 C3889 C3890 \nC3891 C3892 C3893 C3909 C3923 C3926 \nC3930 C3932 C3933 C3956 C3957 C3966 \nC3999 C4037 C4041 C4042 C4043 C4052 \nC4057 C4064 C4095 \n5284: C0_=_C1( C0 C1 ) C0_=_C3( C0 C3 ) C0_=_C6( C0 C6 ) C0_=_C10( C0 C10 ) C0_=_C12( C0 C12 ) \nC0_=_C13( C0 C13 ) C0_=_C14( C0 C14 ) C0_=_C17( C0 C17 ) C0_=_C18( C0 C18 ) C0_=_C19( C0 C19 ) C0_=_C20( C0 C20 ) \nC0_=_C21( C0 C21 ) C0_=_C22( C0 C22 ) C0_=_C25( C0 C25 ) C0_=_C27( C0 C27 ) C0_=_C29( C0 C29 ) C0_=_C30( C0 C30 ) \nC0_=_C32( C0 C32 ) C0_=_C35( C0 C35 ) C0_=_C36( C0 C36 ) C0_=_C37( C0 C37 ) C0_=_C38( C0 C38 ) C0_=_C41( C0 C41 ) \nC0_=_C42( C0 C42 ) C0_=_C43( C0 C43 ) C0_=_C44( C0 C44 ) C0_=_C48( C0 C48 ) C1_=_C3( C1 C3 ) C1_=_C6( C1 C6 ) \nC1_=_C10( C1 C10 ) C1_=_C12( C1 C12 ) C1_=_C13( C1 C13 ) C1_=_C14( C1 C14 ) C1_=_C17( C1 C17 ) C1_=_C18( C1 C18 ) \nC1_=_C19( C1 C19 ) C1_=_C20( C1 C20 ) C1_=_C21( C1 C21 ) C1_=_C22( C1 C22 ) C1_=_C74( C1 C74 ) C1_=_C76( C1 C76 ) \nC1_=_C77( C1 C77 ) C1_=_C78( C1 C78 ) C1_=_C81( C1 C81 ) C1_=_C85( C1 C85 ) C1_=_C86( C1 C86 ) C1_=_C87( C1 C87 ) \nC1_=_C88( C1 C88 ) C1_=_C89( C1 C89 ) C1_=_C90( C1 C90 ) C1_=_C91( C1 C91 ) C1_=_C92( C1 C92 ) C1_=_C93( C1 C93 ) \nC1_=_C94( C1 C94 ) C1_=_C95( C1 C95 ) C1_=_C96( C1 C96 ) C3_=_C6( C3 C6 ) C3_=_C10( C3 C10 ) C3_=_C12( C3 C12 ) \nC3_=_C13( C3 C13 ) C3_=_C14( C3 C14 ) C3_=_C17( C3 C17 ) C3_=_C18( C3 C18 ) C3_=_C19( C3 C19 ) C3_=_C20( C3 C20 ) \nC3_=_C21( C3 C21 ) C3_=_C22( C3 C22 ) C3_=_C119( C3 C119 ) C3_=_C138( C3 C138 ) C3_=_C139( C3 C139 ) C3_=_C141( C3 C141 ) \nC3_=_C142( C3 C142 ) C3_=_C143( C3 C143 ) C3_=_C146( C3 C146 ) C3_=_C147( C3 C147 ) C3_=_C148( C3 C148 ) C3_=_C151( C3 C151 ) \nC3_=_C152( C3 C152 ) C3_=_C153( C3 C153 ) C3_=_C155( C3 C155 ) C3_=_C156( C3 C156 ) C3_=_C158( C3 C158 ) C6_=_C10( C6 C10 ) \nC6_=_C12( C6 C12 ) C6_=_C13( C6 C13 ) C6_=_C14( C6 C14 ) C6_=_C17( C6 C17 ) C6_=_C18( C6 C18 ) C6_=_C19( C6 C19 ) \nC6_=_C20( C6 C20 ) C6_=_C21( C6 C21 ) C6_=_C22( C6 C22 ) C6_=_C122( C6 C122 ) C6_=_C196( C6 C196 ) C6_=_C197( C6 C197 ) \nC6_=_C198( C6 C198 ) C6_=_C201( C6 C201 ) C6_=_C205( C6 C205 ) C6_=_C206( C6 C206 ) C6_=_C207( C6 C207 ) C6_=_C208( C6 C208 ) \nC6_=_C209( C6 C209 ) C6_=_C210( C6 C210 ) C6_=_C211( C6 C211 ) C6_=_C212( C6 C212 ) C6_=_C215( C6 C215 ) C10_=_C12( C10 C12 ) \nC10_=_C13( C10 C13 ) C10_=_C14( C10 C14 ) C10_=_C17( C10 C17 ) C10_=_C18( C10 C18 ) C10_=_C19( C10 C19 ) C10_=_C20( C10 C20 ) \nC10_=_C21( C10 C21 ) C10_=_C22( C10 C22 ) C10_=_C126( C10 C126 ) C10_=_C163( C10 C163 ) C10_=_C181( C10 C181 ) C10_=_C235( C10 C235 ) \nC10_=_C269( C10 C269 ) C10_=_C273( C10 C273 ) C10_=_C274( C10 C274 ) C10_=_C275( C10 C275 ) C10_=_C276( C10 C276 ) C10_=_C277( C10 C277 ) \nC10_=_C278( C10 C278 ) C10_=_C279( C10 C279 ) C10_=_C282( C10 C282 ) C12_=_C13( C12 C13 ) C12_=_C14( C12 C14 ) C12_=_C17( C12 C17 ) \nC12_=_C18( C12 C18 ) C12_=_C19( C12 C19 ) C12_=_C20( C12 C20 ) C12_=_C21( C12 C21 ) C12_=_C22( C12 C22 ) C12_=_C129( C12 C129 ) \nC12_=_C165( C12 C165 ) C12_=_C184( C12 C184 ) C12_=_C237( C12 C237 ) C12_=_C299( C12 C299 ) C12_=_C312( C12 C312 ) C12_=_C313( C12 C313 ) \nC12_=_C314( C12 C314 ) C12_=_C316( C12 C316 ) C12_=_C317( C12 C317 ) C12_=_C318( C12 C318 ) C12_=_C320( C12 C320 ) C12_=_C321( C12 C321 ) \nC13_=_C14( C13 C14 ) C13_=_C17( C13 C17 ) C13_=_C18( C13 C18 ) C13_=_C19( C13 C19 ) C13_=_C20( C13 C20 ) C13_=_C21( C13 C21 ) \nC13_=_C22( C13 C22 ) C13_=_C130( C13 C130 ) C13_=_C166( C13 C166 ) C13_=_C185( C13 C185 ) C13_=_C220( C13 C220 ) C13_=_C300( C13 C300 ) \nC13_=_C326( C13 C326 ) C13_=_C327( C13 C327 ) C13_=_C328( C13 C328 ) C13_=_C329( C13 C329 ) C13_=_C330( C13 C330 ) C13_=_C333( C13 C333 ) \nC13_=_C335( C13 C335 ) C14_=_C17( C14 C17 ) C14_=_C18( C14 C18 ) C14_=_C19( C14 C19 ) C14_=_C20( C14 C20 ) C14_=_C21( C14 C21 ) \nC14_=_C22( C14 C22 ) C14_=_C36( C14 C36 ) C14_=_C132( C14 C132 ) C14_=_C148( C14 C148 ) C14_=_C205( C14 C205 ) C14_=_C223( C14 C223 ) \nC14_=_C258( C14 C258 ) C14_=_C301( C14 C301 ) C17_=_C18( C17 C18 ) C17_=_C19( C17 C19 ) C17_=_C20( C17 C20 ) C17_=_C21( C17 C21 ) \nC17_=_C22( C17 C22 ) C17_=_C92( C17 C92 ) C17_=_C172( C17 C172 ) C17_=_C228( C17 C228 ) C17_=_C304( C17 C304 ) C17_=_C328( C17 C328 ) \nC17_=_C2816( C17 C2816 ) C17_=_C2901( C17 C2901 ) C18_=_C19( C18 C19 ) C18_=_C20( C18 C20 ) C18_=_C21( C18 C21 ) C18_=_C22( C18 C22 ) \nC18_=_C93( C18 C93 ) C18_=_C173( C18 C173 ) C18_=_C229( C18 C229 ) C18_=_C305( C18 C305 ) C18_=_C330( C18 C330 ) C18_=_C2817( C18 C2817 ) \nC18_=_C2902( C18 C2902 ) C19_=_C20( C19 C20 ) C19_=_C21( C19 C21 ) C19_=_C22( C19 C22 ) C19_=_C43( C19 C43 ) C19_=_C133( C19 C133 ) \nC19_=_C153( C19 C153 ) C19_=_C209( C19 C209 ) C19_=_C230( C19 C230 ) C19_=_C262( C19 C262 ) C19_=_C306( C19 C306 ) C20_=_C21( C20 C21 ) \nC20_=_C22( C20 C22 ) C20_=_C95( C20 C95 ) C20_=_C176( C20 C176 ) C20_=_C232( C20 C232 ) C20_=_C307( C20 C307 ) C20_=_C333( C20 C333 ) \nC20_=_C2825( C20 C2825 ) C20_=_C2912( C20 C2912 ) C21_=_C22( C21 C22 ) C21_=_C135( C21 C135 ) C21_=_C177( C21 C177 ) C21_=_C192( C21 C192 ) \nC21_=_C248( C21 C248 ) C21_=_C279( C21 C279 ) C21_=_C308( C21 C308 ) C21_=_C318( C21 C318 ) C21_=_C4037( C21 C4037 ) C22_=_C137( C22 C137 ) \nC22_=_C179( C22 C179 ) C22_=_C195( C22 C195 ) C22_=_C252( C22 C252 ) C22_=_C309( C22 C309 ) C22_=_C609( C22 C609 ) C22_=_C637( C22 C637 ) \nC22_=_C2402( C22 C2402 ) C22_=_C3409( C22 C3409 ) C22_=_C3725( C22 C3725 ) C22_=_C3796( C22 C3796 ) C22_=_C3932( C22 C3932 ) C22_=_C4037( C22 C4037 ) \nC22_=_C4057( C22 C4057 ) C22_=_C4095( C22 C4095 ) C25_=_C27( C25 C27 ) C25_=_C29( C25 C29 ) C25_=_C30( C25 C30 ) C25_=_C32( C25 C32 ) \nC25_=_C35( C25 C35 ) C25_=_C36( C25 C36 ) C25_=_C37( C25 C37 ) C25_=_C38( C25 C38 ) C25_=_C41( C25 C41 ) C25_=_C42( C25 C42 ) \nC25_=_C43( C25 C43 ) C25_=_C44( C25 C44 ) C25_=_C48( C25 C48 ) C25_=_C50( C25 C50 ) C25_=_C99( C25 C99 ) C25_=_C119( C25 C119 ) \nC25_=_C122( C25 C122 ) C25_=_C126( C25 C126 ) C25_=_C127( C25 C127 ) C25_=_C129( C25 C129 ) C25_=_C130( C25 C130 ) C25_=_C131( C25 C131 ) \nC25_=_C132( C25 C132 ) C25_=_C133( C25 C133 ) C25_=_C134( C25 C134 ) C25_=_C135( C25 C135 ) C25_=_C136( C25 C136 ) C25_=_C137( C25 C137 ) \nC27_=_C29( C27 C29 ) C27_=_C30( C27 C30 ) C27_=_C32( C27 C32 ) C27_=_C35( C27 C35 ) C27_=_C36( C27 C36 ) C27_=_C37( C27 C37 ) \nC27_=_C38( C27 C38 ) C27_=_C41( C27 C41 ) C27_=_C42( C27 C42 ) C27_=_C43( C27 C43 ) C27_=_C44( C27 C44 ) C27_=_C48( C27 C48 ) \nC27_=_C53( C27 C53 ) C27_=_C101( C27 C101 ) C27_=_C139( C27 C139 ) C27_=_C181( C27 C181 ) C27_=_C182( C27 C182 ) C27_=_C184( C27 C184 ) \nC27_=_C185( C27 C185 ) C27_=_C186( C27 C186 ) C27_=_C187( C27 C187 ) C27_=_C188( C27 C188 ) C27_=_C189( C27 C189 ) C27_=_C190( C27 C190 ) \nC27_=_C191( C27 C191 ) C27_=_C192( C27 C192 ) C27_=_C193( C27 C193 ) C27_=_C194( C27 C194 ) C27_=_C195( C27 C195 ) C29_=_C30( C29 C30 ) \nC29_=_C32( C29 C32 ) C29_=_C35( C29 C35 ) C29_=_C36( C29 C36 ) C29_=_C37( C29 C37 ) C29_=_C38( C29 C38 ) C29_=_C41( C29 C41 ) \nC29_=_C42( C29 C42 ) C29_=_C43( C29 C43 ) C29_=_C44( C29 C44 ) C29_=_C48( C29 C48 ) C29_=_C76( C29 C76 ) C29_=_C141( C29 C141 ) \nC29_=_C196( C29 C196 ) C29_=_C220( C29 C220 ) C29_=_C221( C29 C221 ) C29_=_C222( C29 C222 ) C29_=_C223( C29 C223 ) C29_=_C224( C29 C224 ) \nC29_=_C225( C29 C225 ) C29_=_C228( C29 C228 ) C29_=_C229( C29 C229 ) C29_=_C230( C29 C230 ) C29_=_C231( C29 C231 ) C29_=_C232( C29 C232 ) \nC29_=_C233( C29 C233 ) C30_=_C32( C30 C32 ) C30_=_C35( C30 C35 ) C30_=_C36( C30 C36 ) C30_=_C37( C30 C37 ) C30_=_C38( C30 C38 ) \nC30_=_C41( C30 C41 ) C30_=_C42( C30 C42 ) C30_=_C43( C30 C43 ) C30_=_C44( C30 C44 ) C30_=_C48( C30 C48 ) C30_=_C54( C30 C54 ) \nC30_=_C78( C30 C78 ) C30_=_C142( C30 C142 ) C30_=_C198( C30 C198 ) C30_=_C254( C30 C254 ) C30_=_C255( C30 C255 ) C30_=_C256( C30 C256 ) \nC30_=_C257( C30 C257 ) C30_=_C258( C30 C258 ) C30_=_C259( C30 C259 ) C30_=_C260( C30 C260 ) C30_=_C261( C30 C261 ) C30_=_C262( C30 C262 ) \nC30_=_C263( C30 C263 ) C30_=_C264( C30 C264 ) C30_=_C265( C30 C265 ) C30_=_C266( C30 C266 ) C30_=_C267( C30 C267 ) C32_=_C35( C32 C35 ) \nC32_=_C36( C32 C36 ) C32_=_C37( C32 C37 ) C32_=_C38( C32 C38 ) C32_=_C41( C32 C41 ) C32_=_C42( C32 C42 ) C32_=_C43( C32 C43 ) \nC32_=_C44( C32 C44 ) C32_=_C48( C32 C48 ) C32_=_C81( C32 C81 ) C32_=_C143( C32 C143 ) C32_=_C201( C32 C201 ) C32_=_C269( C32 C269 ) \nC32_=_C299( C32 C299 ) C32_=_C300( C32 C300 ) C32_=_C301( C32 C301 ) C32_=_C304( C32 C304 ) C32_=_C305( C32 C305 ) C32_=_C306( C32 C306 ) \nC32_=_C307( C32 C307 ) C32_=_C308( C32 C308 ) C32_=_C309( C32 C309 ) C35_=_C36( C35 C36 ) C35_=_C37( C35 C37 ) C35_=_C38( C35 C38 ) \nC35_=_C41( C35 C41 ) C35_=_C42( C35 C42 ) C35_=_C43( C35 C43 ) C35_=_C44( C35 C44 ) C35_=_C48( C35 C48 ) C35_=_C60( C35 C60 ) \nC35_=_C288( C35 C288 ) C35_=_C686( C35 C686 ) C36_=_C37( C36 C37 ) C36_=_C38( C36 C38 ) C36_=_C41( C36 C41 ) C36_=_C42( C36 C42 ) \nC36_=_C43( C36 C43 ) C36_=_C44( C36 C44 ) C36_=_C48( C36 C48 ) C36_=_C132( C36 C132 ) C36_=_C148( C36 C148 ) C36_=_C205( C36 C205 ) \nC36_=_C223( C36 C223 ) C36_=_C258( C36 C258 ) C36_=_C301( C36 C301 ) C37_=_C38( C37 C38 ) C37_=_C41( C37 C41 ) C37_=_C42( C37 C42 ) \nC37_=_C43( C37 C43 ) C37_=_C44( C37 C44 ) C37_=_C48( C37 C48 ) C37_=_C62( C37 C62 ) C37_=_C289( C37 C289 ) C37_=_C1568( C37 C1568 ) \nC37_=_C1570( C37 C1570 ) C37_=_C1579( C37 C1579 ) C38_=_C41( C38 C41 ) C38_=_C42( C38 C42 ) C38_=_C43( C38 C43 ) C38_=_C44( C38 C44 ) \nC38_=_C48( C38 C48 ) C38_=_C63( C38 C63 ) C38_=_C206( C38 C206 ) C38_=_C240( C38 C240 ) C38_=_C273( C38 C273 ) C38_=_C290( C38 C290 ) \nC38_=_C312( C38 C312 ) C38_=_C1615( C38 C1615 ) C38_=_C1618( C38 C1618 ) C41_=_C42( C41 C42 ) C41_=_C43( C41 C43 ) C41_=_C44( C41 C44</w:t>
      </w:r>
    </w:p>
    <w:p>
      <w:pPr>
        <w:pStyle w:val="PreformattedText"/>
        <w:bidi w:val="0"/>
        <w:spacing w:before="0" w:after="0"/>
        <w:jc w:val="left"/>
        <w:rPr/>
      </w:pPr>
      <w:r>
        <w:rPr/>
        <w:t xml:space="preserve"> </w:t>
      </w:r>
      <w:r>
        <w:rPr/>
        <w:t>) \nC41_=_C48( C41 C48 ) C41_=_C112( C41 C112 ) C41_=_C152( C41 C152 ) C41_=_C189( C41 C189 ) C41_=_C329( C41 C329 ) C41_=_C340( C41 C340 ) \nC41_=_C1675( C41 C1675 ) C41_=_C2081( C41 C2081 ) C41_=_C2996( C41 C2996 ) C41_=_C3000( C41 C3000 ) C42_=_C43( C42 C43 ) C42_=_C44( C42 C44 ) \nC42_=_C48( C42 C48 ) C42_=_C65( C42 C65 ) C42_=_C292( C42 C292 ) C42_=_C3163( C42 C3163 ) C43_=_C44( C43 C44 ) C43_=_C48( C43 C48 ) \nC43_=_C133( C43 C133 ) C43_=_C153( C43 C153 ) C43_=_C209( C43 C209 ) C43_=_C230( C43 C230 ) C43_=_C262( C43 C262 ) C43_=_C306( C43 C306 ) \nC44_=_C48( C44 C48 ) C44_=_C66( C44 C66 ) C44_=_C293( C44 C293 ) C44_=_C3598( C44 C3598 ) C48_=_C72( C48 C72 ) C48_=_C297( C48 C297 ) \nC48_=_C3664( C48 C3664 ) C48_=_C3957( C48 C3957 ) C50_=_C52( C50 C52 ) C50_=_C53( C50 C53 ) C50_=_C54( C50 C54 ) C50_=_C59( C50 C59 ) \nC50_=_C60( C50 C60 ) C50_=_C61( C50 C61 ) C50_=_C62( C50 C62 ) C50_=_C63( C50 C63 ) C50_=_C64( C50 C64 ) C50_=_C65( C50 C65 ) \nC50_=_C66( C50 C66 ) C50_=_C67( C50 C67 ) C50_=_C69( C50 C69 ) C50_=_C70( C50 C70 ) C50_=_C71( C50 C71 ) C50_=_C72( C50 C72 ) \nC50_=_C99( C50 C99 ) C50_=_C119( C50 C119 ) C50_=_C122( C50 C122 ) C50_=_C126( C50 C126 ) C50_=_C127( C50 C127 ) C50_=_C129( C50 C129 ) \nC50_=_C130( C50 C130 ) C50_=_C131( C50 C131 ) C50_=_C132( C50 C132 ) C50_=_C133( C50 C133 ) C50_=_C134( C50 C134 ) C50_=_C135( C50 C135 ) \nC50_=_C136( C50 C136 ) C50_=_C137( C50 C137 ) C52_=_C53( C52 C53 ) C52_=_C54( C52 C54 ) C52_=_C59( C52 C59 ) C52_=_C60( C52 C60 ) \nC52_=_C61( C52 C61 ) C52_=_C62( C52 C62 ) C52_=_C63( C52 C63 ) C52_=_C64( C52 C64 ) C52_=_C65( C52 C65 ) C52_=_C66( C52 C66 ) \nC52_=_C67( C52 C67 ) C52_=_C69( C52 C69 ) C52_=_C70( C52 C70 ) C52_=_C71( C52 C71 ) C52_=_C72( C52 C72 ) C52_=_C74( C52 C74 ) \nC52_=_C138( C52 C138 ) C52_=_C163( C52 C163 ) C52_=_C165( C52 C165 ) C52_=_C166( C52 C166 ) C52_=_C167( C52 C167 ) C52_=_C168( C52 C168 ) \nC52_=_C169( C52 C169 ) C52_=_C172( C52 C172 ) C52_=_C173( C52 C173 ) C52_=_C174( C52 C174 ) C52_=_C175( C52 C175 ) C52_=_C176( C52 C176 ) \nC52_=_C177( C52 C177 ) C52_=_C178( C52 C178 ) C52_=_C179( C52 C179 ) C53_=_C54( C53 C54 ) C53_=_C59( C53 C59 ) C53_=_C60( C53 C60 ) \nC53_=_C61( C53 C61 ) C53_=_C62( C53 C62 ) C53_=_C63( C53 C63 ) C53_=_C64( C53 C64 ) C53_=_C65( C53 C65 ) C53_=_C66( C53 C66 ) \nC53_=_C67( C53 C67 ) C53_=_C69( C53 C69 ) C53_=_C70( C53 C70 ) C53_=_C71( C53 C71 ) C53_=_C72( C53 C72 ) C53_=_C101( C53 C101 ) \nC53_=_C139( C53 C139 ) C53_=_C181( C53 C181 ) C53_=_C182( C53 C182 ) C53_=_C184( C53 C184 ) C53_=_C185( C53 C185 ) C53_=_C186( C53 C186 ) \nC53_=_C187( C53 C187 ) C53_=_C188( C53 C188 ) C53_=_C189( C53 C189 ) C53_=_C190( C53 C190 ) C53_=_C191( C53 C191 ) C53_=_C192( C53 C192 ) \nC53_=_C193( C53 C193 ) C53_=_C194( C53 C194 ) C53_=_C195( C53 C195 ) C54_=_C59( C54 C59 ) C54_=_C60( C54 C60 ) C54_=_C61( C54 C61 ) \nC54_=_C62( C54 C62 ) C54_=_C63( C54 C63 ) C54_=_C64( C54 C64 ) C54_=_C65( C54 C65 ) C54_=_C66( C54 C66 ) C54_=_C67( C54 C67 ) \nC54_=_C69( C54 C69 ) C54_=_C70( C54 C70 ) C54_=_C71( C54 C71 ) C54_=_C72( C54 C72 ) C54_=_C78( C54 C78 ) C54_=_C142( C54 C142 ) \nC54_=_C198( C54 C198 ) C54_=_C254( C54 C254 ) C54_=_C255( C54 C255 ) C54_=_C256( C54 C256 ) C54_=_C257( C54 C257 ) C54_=_C258( C54 C258 ) \nC54_=_C259( C54 C259 ) C54_=_C260( C54 C260 ) C54_=_C261( C54 C261 ) C54_=_C262( C54 C262 ) C54_=_C263( C54 C263 ) C54_=_C264( C54 C264 ) \nC54_=_C265( C54 C265 ) C54_=_C266( C54 C266 ) C54_=_C267( C54 C267 ) C59_=_C60( C59 C60 ) C59_=_C61( C59 C61 ) C59_=_C62( C59 C62 ) \nC59_=_C63( C59 C63 ) C59_=_C64( C59 C64 ) C59_=_C65( C59 C65 ) C59_=_C66( C59 C66 ) C59_=_C67( C59 C67 ) C59_=_C69( C59 C69 ) \nC59_=_C70( C59 C70 ) C59_=_C71( C59 C71 ) C59_=_C72( C59 C72 ) C59_=_C146( C59 C146 ) C59_=_C167( C59 C167 ) C59_=_C254( C59 C254 ) \nC60_=_C61( C60 C61 ) C60_=_C62( C60 C62 ) C60_=_C63( C60 C63 ) C60_=_C64( C60 C64 ) C60_=_C65( C60 C65 ) C60_=_C66( C60 C66 ) \nC60_=_C67( C60 C67 ) C60_=_C69( C60 C69 ) C60_=_C70( C60 C70 ) C60_=_C71( C60 C71 ) C60_=_C72( C60 C72 ) C60_=_C288( C60 C288 ) \nC60_=_C686( C60 C686 ) C61_=_C62( C61 C62 ) C61_=_C63( C61 C63 ) C61_=_C64( C61 C64 ) C61_=_C65( C61 C65 ) C61_=_C66( C61 C66 ) \nC61_=_C67( C61 C67 ) C61_=_C69( C61 C69 ) C61_=_C70( C61 C70 ) C61_=_C71( C61 C71 ) C61_=_C72( C61 C72 ) C61_=_C147( C61 C147 ) \nC61_=_C168( C61 C168 ) C61_=_C256( C61 C256 ) C61_=_C1127( C61 C1127 ) C62_=_C63( C62 C63 ) C62_=_C64( C62 C64 ) C62_=_C65( C62 C65 ) \nC62_=_C66( C62 C66 ) C62_=_C67( C62 C67 ) C62_=_C69( C62 C69 ) C62_=_C70( C62 C70 ) C62_=_C71( C62 C71 ) C62_=_C72( C62 C72 ) \nC62_=_C289( C62 C289 ) C62_=_C1568( C62 C1568 ) C62_=_C1570( C62 C1570 ) C62_=_C1579( C62 C1579 ) C63_=_C64( C63 C64 ) C63_=_C65( C63 C65 ) \nC63_=_C66( C63 C66 ) C63_=_C67( C63 C67 ) C63_=_C69( C63 C69 ) C63_=_C70( C63 C70 ) C63_=_C71( C63 C71 ) C63_=_C72( C63 C72 ) \nC63_=_C206( C63 C206 ) C63_=_C240( C63 C240 ) C63_=_C273( C63 C273 ) C63_=_C290( C63 C290 ) C63_=_C312( C63 C312 ) C63_=_C1615( C63 C1615 ) \nC63_=_C1618( C63 C1618 ) C64_=_C65( C64 C65 ) C64_=_C66( C64 C66 ) C64_=_C67( C64 C67 ) C64_=_C69( C64 C69 ) C64_=_C70( C64 C70 ) \nC64_=_C71( C64 C71 ) C64_=_C72( C64 C72 ) C64_=_C151( C64 C151 ) C64_=_C169( C64 C169 ) C64_=_C261( C64 C261 ) C65_=_C66( C65 C66 ) \nC65_=_C67( C65 C67 ) C65_=_C69( C65 C69 ) C65_=_C70( C65 C70 ) C65_=_C71( C65 C71 ) C65_=_C72( C65 C72 ) C65_=_C292( C65 C292 ) \nC65_=_C3163( C65 C3163 ) C66_=_C67( C66 C67 ) C66_=_C69( C66 C69 ) C66_=_C70( C66 C70 ) C66_=_C71( C66 C71 ) C66_=_C72( C66 C72 ) \nC66_=_C293( C66 C293 ) C66_=_C3598( C66 C3598 ) C67_=_C69( C67 C69 ) C67_=_C70( C67 C70 ) C67_=_C71( C67 C71 ) C67_=_C72( C67 C72 ) \nC67_=_C155( C67 C155 ) C67_=_C174( C67 C174 ) C67_=_C264( C67 C264 ) C67_=_C2087( C67 C2087 ) C67_=_C2910( C67 C2910 ) C67_=_C3923( C67 C3923 ) \nC67_=_C3926( C67 C3926 ) C69_=_C70( C69 C70 ) C69_=_C71( C69 C71 ) C69_=_C72( C69 C72 ) C69_=_C156( C69 C156 ) C69_=_C175( C69 C175 ) \nC69_=_C265( C69 C265 ) C69_=_C554( C69 C554 ) C70_=_C71( C70 C71 ) C70_=_C72( C70 C72 ) C70_=_C117( C70 C117 ) C70_=_C136( C70 C136 ) \nC70_=_C194( C70 C194 ) C70_=_C296( C70 C296 ) C70_=_C321( C70 C321 ) C70_=_C335( C70 C335 ) C70_=_C345( C70 C345 ) C70_=_C3956( C70 C3956 ) \nC71_=_C72( C71 C72 ) C71_=_C158( C71 C158 ) C71_=_C178( C71 C178 ) C71_=_C267( C71 C267 ) C71_=_C1835( C71 C1835 ) C71_=_C3891( C71 C3891 ) \nC72_=_C297( C72 C297 ) C72_=_C3664( C72 C3664 ) C72_=_C3957( C72 C3957 ) C74_=_C76( C74 C76 ) C74_=_C77( C74 C77 ) C74_=_C78( C74 C78 ) \nC74_=_C81( C74 C81 ) C74_=_C85( C74 C85 ) C74_=_C86( C74 C86 ) C74_=_C87( C74 C87 ) C74_=_C88( C74 C88 ) C74_=_C89( C74 C89 ) \nC74_=_C90( C74 C90 ) C74_=_C91( C74 C91 ) C74_=_C92( C74 C92 ) C74_=_C93( C74 C93 ) C74_=_C94( C74 C94 ) C74_=_C95( C74 C95 ) \nC74_=_C96( C74 C96 ) C74_=_C138( C74 C138 ) C74_=_C163( C74 C163 ) C74_=_C165( C74 C165 ) C74_=_C166( C74 C166 ) C74_=_C167( C74 C167 ) \nC74_=_C168( C74 C168 ) C74_=_C169( C74 C169 ) C74_=_C172( C74 C172 ) C74_=_C173( C74 C173 ) C74_=_C174( C74 C174 ) C74_=_C175( C74 C175 ) \nC74_=_C176( C74 C176 ) C74_=_C177( C74 C177 ) C74_=_C178( C74 C178 ) C74_=_C179( C74 C179 ) C76_=_C77( C76 C77 ) C76_=_C78( C76 C78 ) \nC76_=_C81( C76 C81 ) C76_=_C85( C76 C85 ) C76_=_C86( C76 C86 ) C76_=_C87( C76 C87 ) C76_=_C88( C76 C88 ) C76_=_C89( C76 C89 ) \nC76_=_C90( C76 C90 ) C76_=_C91( C76 C91 ) C76_=_C92( C76 C92 ) C76_=_C93( C76 C93 ) C76_=_C94( C76 C94 ) C76_=_C95( C76 C95 ) \nC76_=_C96( C76 C96 ) C76_=_C141( C76 C141 ) C76_=_C196( C76 C196 ) C76_=_C220( C76 C220 ) C76_=_C221( C76 C221 ) C76_=_C222( C76 C222 ) \nC76_=_C223( C76 C223 ) C76_=_C224( C76 C224 ) C76_=_C225( C76 C225 ) C76_=_C228( C76 C228 ) C76_=_C229( C76 C229 ) C76_=_C230( C76 C230 ) \nC76_=_C231( C76 C231 ) C76_=_C232( C76 C232 ) C76_=_C233( C76 C233 ) C77_=_C78( C77 C78 ) C77_=_C81( C77 C81 ) C77_=_C85( C77 C85 ) \nC77_=_C86( C77 C86 ) C77_=_C87( C77 C87 ) C77_=_C88( C77 C88 ) C77_=_C89( C77 C89 ) C77_=_C90( C77 C90 ) C77_=_C91( C77 C91 ) \nC77_=_C92( C77 C92 ) C77_=_C93( C77 C93 ) C77_=_C94( C77 C94 ) C77_=_C95( C77 C95 ) C77_=_C96( C77 C96 ) C77_=_C197( C77 C197 ) \nC77_=_C235( C77 C235 ) C77_=_C237( C77 C237 ) C77_=_C238( C77 C238 ) C77_=_C239( C77 C239 ) C77_=_C240( C77 C240 ) C77_=_C241( C77 C241 ) \nC77_=_C242( C77 C242 ) C77_=_C243( C77 C243 ) C77_=_C244( C77 C244 ) C77_=_C245( C77 C245 ) C77_=_C246( C77 C246 ) C77_=_C247( C77 C247 ) \nC77_=_C248( C77 C248 ) C77_=_C249( C77 C249 ) C77_=_C250( C77 C250 ) C77_=_C251( C77 C251 ) C77_=_C252( C77 C252 ) C78_=_C81( C78 C81 ) \nC78_=_C85( C78 C85 ) C78_=_C86( C78 C86 ) C78_=_C87( C78 C87 ) C78_=_C88( C78 C88 ) C78_=_C89( C78 C89 ) C78_=_C90( C78 C90 ) \nC78_=_C91( C78 C91 ) C78_=_C92( C78 C92 ) C78_=_C93( C78 C93 ) C78_=_C94( C78 C94 ) C78_=_C95( C78 C95 ) C78_=_C96( C78 C96 ) \nC78_=_C142( C78 C142 ) C78_=_C198( C78 C198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81_=_C85( C81 C85 ) C81_=_C86( C81 C86 ) \nC81_=_C87( C81 C87 ) C81_=_C88( C81 C88 ) C81_=_C89( C81 C89 ) C81_=_C90( C81 C90 ) C81_=_C91( C81 C91 ) C81_=_C92( C81 C92 ) \nC81_=_C93( C81 C93 ) C81_=_C94( C81 C94 ) C81_=_C95( C81 C95 ) C81_=_C96( C81 C96 ) C81_=_C143( C81 C143 ) C81_=_C201( C81 C201 ) \nC81_=_C269( C81 C269 ) C81_=_C299( C81 C299 ) C81_=_C300( C81 C300 ) C81_=_C301( C81 C301 ) C81_=_C304( C81 C304 ) C81_=_C305( C81 C305 ) \nC81_=_C306( C81 C306 ) C81_=_C307( C81 C307 ) C81_=_C308( C81 C308 ) C81_=_C309( C81 C309 ) C85_=_C86( C85 C86 ) C85_=_C87( C85 C87 ) \nC85_=_C88( C85 C88 ) C85_=_C89( C85 C89 ) C85_=_C90( C85 C90 ) C85_=_C91( C85 C91 ) C85_=_C92( C85 C92 ) C85_=_C93( C85 C93 ) \nC85_=_C94( C85 C94 ) C85_=_C95( C85 C95 ) C85_=_C96( C85 C96 ) C85_=_C221( C85 C221</w:t>
      </w:r>
    </w:p>
    <w:p>
      <w:pPr>
        <w:pStyle w:val="PreformattedText"/>
        <w:bidi w:val="0"/>
        <w:spacing w:before="0" w:after="0"/>
        <w:jc w:val="left"/>
        <w:rPr/>
      </w:pPr>
      <w:r>
        <w:rPr/>
        <w:t xml:space="preserve"> </w:t>
      </w:r>
      <w:r>
        <w:rPr/>
        <w:t>) C85_=_C238( C85 C238 ) C85_=_C255( C85 C255 ) \nC85_=_C941( C85 C941 ) C86_=_C87( C86 C87 ) C86_=_C88( C86 C88 ) C86_=_C89( C86 C89 ) C86_=_C90( C86 C90 ) C86_=_C91( C86 C91 ) \nC86_=_C92( C86 C92 ) C86_=_C93( C86 C93 ) C86_=_C94( C86 C94 ) C86_=_C95( C86 C95 ) C86_=_C96( C86 C96 ) C86_=_C222( C86 C222 ) \nC86_=_C239( C86 C239 ) C86_=_C257( C86 C257 ) C87_=_C88( C87 C88 ) C87_=_C89( C87 C89 ) C87_=_C90( C87 C90 ) C87_=_C91( C87 C91 ) \nC87_=_C92( C87 C92 ) C87_=_C93( C87 C93 ) C87_=_C94( C87 C94 ) C87_=_C95( C87 C95 ) C87_=_C96( C87 C96 ) C87_=_C224( C87 C224 ) \nC87_=_C241( C87 C241 ) C87_=_C259( C87 C259 ) C87_=_C543( C87 C543 ) C88_=_C89( C88 C89 ) C88_=_C90( C88 C90 ) C88_=_C91( C88 C91 ) \nC88_=_C92( C88 C92 ) C88_=_C93( C88 C93 ) C88_=_C94( C88 C94 ) C88_=_C95( C88 C95 ) C88_=_C96( C88 C96 ) C88_=_C111( C88 C111 ) \nC88_=_C208( C88 C208 ) C88_=_C275( C88 C275 ) C88_=_C291( C88 C291 ) C88_=_C339( C88 C339 ) C88_=_C544( C88 C544 ) C88_=_C2400( C88 C2400 ) \nC88_=_C2402( C88 C2402 ) C89_=_C90( C89 C90 ) C89_=_C91( C89 C91 ) C89_=_C92( C89 C92 ) C89_=_C93( C89 C93 ) C89_=_C94( C89 C94 ) \nC89_=_C95( C89 C95 ) C89_=_C96( C89 C96 ) C89_=_C225( C89 C225 ) C89_=_C243( C89 C243 ) C89_=_C260( C89 C260 ) C89_=_C2417( C89 C2417 ) \nC90_=_C91( C90 C91 ) C90_=_C92( C90 C92 ) C90_=_C93( C90 C93 ) C90_=_C94( C90 C94 ) C90_=_C95( C90 C95 ) C90_=_C96( C90 C96 ) \nC90_=_C326( C90 C326 ) C90_=_C1032( C90 C1032 ) C90_=_C1108( C90 C1108 ) C90_=_C1153( C90 C1153 ) C90_=_C1344( C90 C1344 ) C90_=_C1488( C90 C1488 ) \nC90_=_C2029( C90 C2029 ) C90_=_C2182( C90 C2182 ) C90_=_C2685( C90 C2685 ) C90_=_C2704( C90 C2704 ) C90_=_C2816( C90 C2816 ) C90_=_C2817( C90 C2817 ) \nC90_=_C2818( C90 C2818 ) C90_=_C2819( C90 C2819 ) C90_=_C2820( C90 C2820 ) C90_=_C2821( C90 C2821 ) C90_=_C2822( C90 C2822 ) C90_=_C2824( C90 C2824 ) \nC90_=_C2825( C90 C2825 ) C90_=_C2826( C90 C2826 ) C90_=_C2827( C90 C2827 ) C90_=_C2828( C90 C2828 ) C90_=_C2829( C90 C2829 ) C91_=_C92( C91 C92 ) \nC91_=_C93( C91 C93 ) C91_=_C94( C91 C94 ) C91_=_C95( C91 C95 ) C91_=_C96( C91 C96 ) C91_=_C327( C91 C327 ) C91_=_C622( C91 C622 ) \nC91_=_C753( C91 C753 ) C91_=_C1058( C91 C1058 ) C91_=_C1654( C91 C1654 ) C91_=_C1716( C91 C1716 ) C91_=_C1739( C91 C1739 ) C91_=_C2080( C91 C2080 ) \nC91_=_C2298( C91 C2298 ) C91_=_C2494( C91 C2494 ) C91_=_C2801( C91 C2801 ) C91_=_C2901( C91 C2901 ) C91_=_C2902( C91 C2902 ) C91_=_C2903( C91 C2903 ) \nC91_=_C2904( C91 C2904 ) C91_=_C2905( C91 C2905 ) C91_=_C2906( C91 C2906 ) C91_=_C2907( C91 C2907 ) C91_=_C2908( C91 C2908 ) C91_=_C2909( C91 C2909 ) \nC91_=_C2910( C91 C2910 ) C91_=_C2911( C91 C2911 ) C91_=_C2912( C91 C2912 ) C91_=_C2913( C91 C2913 ) C92_=_C93( C92 C93 ) C92_=_C94( C92 C94 ) \nC92_=_C95( C92 C95 ) C92_=_C96( C92 C96 ) C92_=_C172( C92 C172 ) C92_=_C228( C92 C228 ) C92_=_C304( C92 C304 ) C92_=_C328( C92 C328 ) \nC92_=_C2816( C92 C2816 ) C92_=_C2901( C92 C2901 ) C93_=_C94( C93 C94 ) C93_=_C95( C93 C95 ) C93_=_C96( C93 C96 ) C93_=_C173( C93 C173 ) \nC93_=_C229( C93 C229 ) C93_=_C305( C93 C305 ) C93_=_C330( C93 C330 ) C93_=_C2817( C93 C2817 ) C93_=_C2902( C93 C2902 ) C94_=_C95( C94 C95 ) \nC94_=_C96( C94 C96 ) C94_=_C231( C94 C231 ) C94_=_C244( C94 C244 ) C94_=_C263( C94 C263 ) C94_=_C1679( C94 C1679 ) C95_=_C96( C95 C96 ) \nC95_=_C176( C95 C176 ) C95_=_C232( C95 C232 ) C95_=_C307( C95 C307 ) C95_=_C333( C95 C333 ) C95_=_C2825( C95 C2825 ) C95_=_C2912( C95 C2912 ) \nC96_=_C233( C96 C233 ) C96_=_C250( C96 C250 ) C96_=_C266( C96 C266 ) C96_=_C1683( C96 C1683 ) C99_=_C101( C99 C101 ) C99_=_C111( C99 C111 ) \nC99_=_C112( C99 C112 ) C99_=_C117( C99 C117 ) C99_=_C119( C99 C119 ) C99_=_C122( C99 C122 ) C99_=_C126( C99 C126 ) C99_=_C127( C99 C127 ) \nC99_=_C129( C99 C129 ) C99_=_C130( C99 C130 ) C99_=_C131( C99 C131 ) C99_=_C132( C99 C132 ) C99_=_C133( C99 C133 ) C99_=_C134( C99 C134 ) \nC99_=_C135( C99 C135 ) C99_=_C136( C99 C136 ) C99_=_C137( C99 C137 ) C101_=_C111( C101 C111 ) C101_=_C112( C101 C112 ) C101_=_C117( C101 C117 ) \nC101_=_C139( C101 C139 ) C101_=_C181( C101 C181 ) C101_=_C182( C101 C182 ) C101_=_C184( C101 C184 ) C101_=_C185( C101 C185 ) C101_=_C186( C101 C186 ) \nC101_=_C187( C101 C187 ) C101_=_C188( C101 C188 ) C101_=_C189( C101 C189 ) C101_=_C190( C101 C190 ) C101_=_C191( C101 C191 ) C101_=_C192( C101 C192 ) \nC101_=_C193( C101 C193 ) C101_=_C194( C101 C194 ) C101_=_C195( C101 C195 ) C111_=_C112( C111 C112 ) C111_=_C117( C111 C117 ) C111_=_C208( C111 C208 ) \nC111_=_C275( C111 C275 ) C111_=_C291( C111 C291 ) C111_=_C339( C111 C339 ) C111_=_C544( C111 C544 ) C111_=_C2400( C111 C2400 ) C111_=_C2402( C111 C2402 ) \nC112_=_C117( C112 C117 ) C112_=_C152( C112 C152 ) C112_=_C189( C112 C189 ) C112_=_C329( C112 C329 ) C112_=_C340( C112 C340 ) C112_=_C1675( C112 C1675 ) \nC112_=_C2081( C112 C2081 ) C112_=_C2996( C112 C2996 ) C112_=_C3000( C112 C3000 ) C117_=_C136( C117 C136 ) C117_=_C194( C117 C194 ) C117_=_C296( C117 C296 ) \nC117_=_C321( C117 C321 ) C117_=_C335( C117 C335 ) C117_=_C345( C117 C345 ) C117_=_C3956( C117 C3956 ) C119_=_C122( C119 C122 ) C119_=_C126( C119 C126 ) \nC119_=_C127( C119 C127 ) C119_=_C129( C119 C129 ) C119_=_C130( C119 C130 ) C119_=_C131( C119 C131 ) C119_=_C132( C119 C132 ) C119_=_C133( C119 C133 ) \nC119_=_C134( C119 C134 ) C119_=_C135( C119 C135 ) C119_=_C136( C119 C136 ) C119_=_C137( C119 C137 ) C119_=_C138( C119 C138 ) C119_=_C139( C119 C139 ) \nC119_=_C141( C119 C141 ) C119_=_C142( C119 C142 ) C119_=_C143( C119 C143 ) C119_=_C146( C119 C146 ) C119_=_C147( C119 C147 ) C119_=_C148( C119 C148 ) \nC119_=_C151( C119 C151 ) C119_=_C152( C119 C152 ) C119_=_C153( C119 C153 ) C119_=_C155( C119 C155 ) C119_=_C156( C119 C156 ) C119_=_C158( C119 C158 ) \nC122_=_C126( C122 C126 ) C122_=_C127( C122 C127 ) C122_=_C129( C122 C129 ) C122_=_C130( C122 C130 ) C122_=_C131( C122 C131 ) C122_=_C132( C122 C132 ) \nC122_=_C133( C122 C133 ) C122_=_C134( C122 C134 ) C122_=_C135( C122 C135 ) C122_=_C136( C122 C136 ) C122_=_C137( C122 C137 ) C122_=_C196( C122 C196 ) \nC122_=_C197( C122 C197 ) C122_=_C198( C122 C198 ) C122_=_C201( C122 C201 ) C122_=_C205( C122 C205 ) C122_=_C206( C122 C206 ) C122_=_C207( C122 C207 ) \nC122_=_C208( C122 C208 ) C122_=_C209( C122 C209 ) C122_=_C210( C122 C210 ) C122_=_C211( C122 C211 ) C122_=_C212( C122 C212 ) C122_=_C215( C122 C215 ) \nC126_=_C127( C126 C127 ) C126_=_C129( C126 C129 ) C126_=_C130( C126 C130 ) C126_=_C131( C126 C131 ) C126_=_C132( C126 C132 ) C126_=_C133( C126 C133 ) \nC126_=_C134( C126 C134 ) C126_=_C135( C126 C135 ) C126_=_C136( C126 C136 ) C126_=_C137( C126 C137 ) C126_=_C163( C126 C163 ) C126_=_C181( C126 C181 ) \nC126_=_C235( C126 C235 ) C126_=_C269( C126 C269 ) C126_=_C273( C126 C273 ) C126_=_C274( C126 C274 ) C126_=_C275( C126 C275 ) C126_=_C276( C126 C276 ) \nC126_=_C277( C126 C277 ) C126_=_C278( C126 C278 ) C126_=_C279( C126 C279 ) C126_=_C282( C126 C282 ) C127_=_C129( C127 C129 ) C127_=_C130( C127 C130 ) \nC127_=_C131( C127 C131 ) C127_=_C132( C127 C132 ) C127_=_C133( C127 C133 ) C127_=_C134( C127 C134 ) C127_=_C135( C127 C135 ) C127_=_C136( C127 C136 ) \nC127_=_C137( C127 C137 ) C127_=_C182( C127 C182 ) C127_=_C288( C127 C288 ) C127_=_C289( C127 C289 ) C127_=_C290( C127 C290 ) C127_=_C291( C127 C291 ) \nC127_=_C292( C127 C292 ) C127_=_C293( C127 C293 ) C127_=_C296( C127 C296 ) C127_=_C297( C127 C297 ) C129_=_C130( C129 C130 ) C129_=_C131( C129 C131 ) \nC129_=_C132( C129 C132 ) C129_=_C133( C129 C133 ) C129_=_C134( C129 C134 ) C129_=_C135( C129 C135 ) C129_=_C136( C129 C136 ) C129_=_C137( C129 C137 ) \nC129_=_C165( C129 C165 ) C129_=_C184( C129 C184 ) C129_=_C237( C129 C237 ) C129_=_C299( C129 C299 ) C129_=_C312( C129 C312 ) C129_=_C313( C129 C313 ) \nC129_=_C314( C129 C314 ) C129_=_C316( C129 C316 ) C129_=_C317( C129 C317 ) C129_=_C318( C129 C318 ) C129_=_C320( C129 C320 ) C129_=_C321( C129 C321 ) \nC130_=_C131( C130 C131 ) C130_=_C132( C130 C132 ) C130_=_C133( C130 C133 ) C130_=_C134( C130 C134 ) C130_=_C135( C130 C135 ) C130_=_C136( C130 C136 ) \nC130_=_C137( C130 C137 ) C130_=_C166( C130 C166 ) C130_=_C185( C130 C185 ) C130_=_C220( C130 C220 ) C130_=_C300( C130 C300 ) C130_=_C326( C130 C326 ) \nC130_=_C327( C130 C327 ) C130_=_C328( C130 C328 ) C130_=_C329( C130 C329 ) C130_=_C330( C130 C330 ) C130_=_C333( C130 C333 ) C130_=_C335( C130 C335 ) \nC131_=_C132( C131 C132 ) C131_=_C133( C131 C133 ) C131_=_C134( C131 C134 ) C131_=_C135( C131 C135 ) C131_=_C136( C131 C136 ) C131_=_C137( C131 C137 ) \nC131_=_C186( C131 C186 ) C131_=_C339( C131 C339 ) C131_=_C340( C131 C340 ) C131_=_C345( C131 C345 ) C132_=_C133( C132 C133 ) C132_=_C134( C132 C134 ) \nC132_=_C135( C132 C135 ) C132_=_C136( C132 C136 ) C132_=_C137( C132 C137 ) C132_=_C148( C132 C148 ) C132_=_C205( C132 C205 ) C132_=_C223( C132 C223 ) \nC132_=_C258( C132 C258 ) C132_=_C301( C132 C301 ) C133_=_C134( C133 C134 ) C133_=_C135( C133 C135 ) C133_=_C136( C133 C136 ) C133_=_C137( C133 C137 ) \nC133_=_C153( C133 C153 ) C133_=_C209( C133 C209 ) C133_=_C230( C133 C230 ) C133_=_C262( C133 C262 ) C133_=_C306( C133 C306 ) C134_=_C135( C134 C135 ) \nC134_=_C136( C134 C136 ) C134_=_C137( C134 C137 ) C134_=_C191( C134 C191 ) C134_=_C477( C134 C477 ) C134_=_C686( C134 C686 ) C134_=_C1579( C134 C1579 ) \nC134_=_C1615( C134 C1615 ) C134_=_C1703( C134 C1703 ) C134_=_C1997( C134 C1997 ) C134_=_C2449( C134 C2449 ) C134_=_C2927( C134 C2927 ) C134_=_C3163( C134 C3163 ) \nC134_=_C3177( C134 C3177 ) C134_=_C3487( C134 C3487 ) C134_=_C3598( C134 C3598 ) C134_=_C3845( C134 C3845 ) C134_=_C3923( C134 C3923 ) C134_=_C3956( C134 C3956 ) \nC134_=_C3957( C134 C3957 ) C135_=_C136( C135 C136 ) C135_=_C137( C135 C137 ) C135_=_C177( C135 C177 ) C135_=_C192( C135 C192 ) C135_=_C248( C135 C248 ) \nC135_=_C279( C135 C279 ) C135_=_C308( C135 C308 ) C135_=_C318( C135 C318 ) C135_=_C4037( C135 C4037 ) C136_=_C137( C136 C137 ) C136_=_C194( C136 C194 ) \nC136_=_C296( C136 C296 ) C136_=_C321( C136 C321 ) C136_=_C335( C136 C335 ) C136_=_C345( C136 C345 ) C136_=_C3956(</w:t>
      </w:r>
    </w:p>
    <w:p>
      <w:pPr>
        <w:pStyle w:val="PreformattedText"/>
        <w:bidi w:val="0"/>
        <w:spacing w:before="0" w:after="0"/>
        <w:jc w:val="left"/>
        <w:rPr/>
      </w:pPr>
      <w:r>
        <w:rPr/>
        <w:t xml:space="preserve"> </w:t>
      </w:r>
      <w:r>
        <w:rPr/>
        <w:t>C136 C3956 ) C137_=_C179( C137 C179 ) \nC137_=_C195( C137 C195 ) C137_=_C252( C137 C252 ) C137_=_C309( C137 C309 ) C137_=_C609( C137 C609 ) C137_=_C637( C137 C637 ) C137_=_C2402( C137 C2402 ) \nC137_=_C3409( C137 C3409 ) C137_=_C3725( C137 C3725 ) C137_=_C3796( C137 C3796 ) C137_=_C3932( C137 C3932 ) C137_=_C4037( C137 C4037 ) C137_=_C4057( C137 C4057 ) \nC137_=_C4095( C137 C4095 ) C138_=_C139( C138 C139 ) C138_=_C141( C138 C141 ) C138_=_C142( C138 C142 ) C138_=_C143( C138 C143 ) C138_=_C146( C138 C146 ) \nC138_=_C147( C138 C147 ) C138_=_C148( C138 C148 ) C138_=_C151( C138 C151 ) C138_=_C152( C138 C152 ) C138_=_C153( C138 C153 ) C138_=_C155( C138 C155 ) \nC138_=_C156( C138 C156 ) C138_=_C158( C138 C158 ) C138_=_C163( C138 C163 ) C138_=_C165( C138 C165 ) C138_=_C166( C138 C166 ) C138_=_C167( C138 C167 ) \nC138_=_C168( C138 C168 ) C138_=_C169( C138 C169 ) C138_=_C172( C138 C172 ) C138_=_C173( C138 C173 ) C138_=_C174( C138 C174 ) C138_=_C175( C138 C175 ) \nC138_=_C176( C138 C176 ) C138_=_C177( C138 C177 ) C138_=_C178( C138 C178 ) C138_=_C179( C138 C179 ) C139_=_C141( C139 C141 ) C139_=_C142( C139 C142 ) \nC139_=_C143( C139 C143 ) C139_=_C146( C139 C146 ) C139_=_C147( C139 C147 ) C139_=_C148( C139 C148 ) C139_=_C151( C139 C151 ) C139_=_C152( C139 C152 ) \nC139_=_C153( C139 C153 ) C139_=_C155( C139 C155 ) C139_=_C156( C139 C156 ) C139_=_C158( C139 C158 ) C139_=_C181( C139 C181 ) C139_=_C182( C139 C182 ) \nC139_=_C184( C139 C184 ) C139_=_C185( C139 C185 ) C139_=_C186( C139 C186 ) C139_=_C187( C139 C187 ) C139_=_C188( C139 C188 ) C139_=_C189( C139 C189 ) \nC139_=_C190( C139 C190 ) C139_=_C191( C139 C191 ) C139_=_C192( C139 C192 ) C139_=_C193( C139 C193 ) C139_=_C194( C139 C194 ) C139_=_C195( C139 C195 ) \nC141_=_C142( C141 C142 ) C141_=_C143( C141 C143 ) C141_=_C146( C141 C146 ) C141_=_C147( C141 C147 ) C141_=_C148( C141 C148 ) C141_=_C151( C141 C151 ) \nC141_=_C152( C141 C152 ) C141_=_C153( C141 C153 ) C141_=_C155( C141 C155 ) C141_=_C156( C141 C156 ) C141_=_C158( C141 C158 ) C141_=_C196( C141 C196 ) \nC141_=_C220( C141 C220 ) C141_=_C221( C141 C221 ) C141_=_C222( C141 C222 ) C141_=_C223( C141 C223 ) C141_=_C224( C141 C224 ) C141_=_C225( C141 C225 ) \nC141_=_C228( C141 C228 ) C141_=_C229( C141 C229 ) C141_=_C230( C141 C230 ) C141_=_C231( C141 C231 ) C141_=_C232( C141 C232 ) C141_=_C233( C141 C233 ) \nC142_=_C143( C142 C143 ) C142_=_C146( C142 C146 ) C142_=_C147( C142 C147 ) C142_=_C148( C142 C148 ) C142_=_C151( C142 C151 ) C142_=_C152( C142 C152 ) \nC142_=_C153( C142 C153 ) C142_=_C155( C142 C155 ) C142_=_C156( C142 C156 ) C142_=_C158( C142 C158 ) C142_=_C198( C142 C198 ) C142_=_C254( C142 C254 ) \nC142_=_C255( C142 C255 ) C142_=_C256( C142 C256 ) C142_=_C257( C142 C257 ) C142_=_C258( C142 C258 ) C142_=_C259( C142 C259 ) C142_=_C260( C142 C260 ) \nC142_=_C261( C142 C261 ) C142_=_C262( C142 C262 ) C142_=_C263( C142 C263 ) C142_=_C264( C142 C264 ) C142_=_C265( C142 C265 ) C142_=_C266( C142 C266 ) \nC142_=_C267( C142 C267 ) C143_=_C146( C143 C146 ) C143_=_C147( C143 C147 ) C143_=_C148( C143 C148 ) C143_=_C151( C143 C151 ) C143_=_C152( C143 C152 ) \nC143_=_C153( C143 C153 ) C143_=_C155( C143 C155 ) C143_=_C156( C143 C156 ) C143_=_C158( C143 C158 ) C143_=_C201( C143 C201 ) C143_=_C269( C143 C269 ) \nC143_=_C299( C143 C299 ) C143_=_C300( C143 C300 ) C143_=_C301( C143 C301 ) C143_=_C304( C143 C304 ) C143_=_C305( C143 C305 ) C143_=_C306( C143 C306 ) \nC143_=_C307( C143 C307 ) C143_=_C308( C143 C308 ) C143_=_C309( C143 C309 ) C146_=_C147( C146 C147 ) C146_=_C148( C146 C148 ) C146_=_C151( C146 C151 ) \nC146_=_C152( C146 C152 ) C146_=_C153( C146 C153 ) C146_=_C155( C146 C155 ) C146_=_C156( C146 C156 ) C146_=_C158( C146 C158 ) C146_=_C167( C146 C167 ) \nC146_=_C254( C146 C254 ) C147_=_C148( C147 C148 ) C147_=_C151( C147 C151 ) C147_=_C152( C147 C152 ) C147_=_C153( C147 C153 ) C147_=_C155( C147 C155 ) \nC147_=_C156( C147 C156 ) C147_=_C158( C147 C158 ) C147_=_C168( C147 C168 ) C147_=_C256( C147 C256 ) C147_=_C1127( C147 C1127 ) C148_=_C151( C148 C151 ) \nC148_=_C152( C148 C152 ) C148_=_C153( C148 C153 ) C148_=_C155( C148 C155 ) C148_=_C156( C148 C156 ) C148_=_C158( C148 C158 ) C148_=_C205( C148 C205 ) \nC148_=_C223( C148 C223 ) C148_=_C258( C148 C258 ) C148_=_C301( C148 C301 ) C151_=_C152( C151 C152 ) C151_=_C153( C151 C153 ) C151_=_C155( C151 C155 ) \nC151_=_C156( C151 C156 ) C151_=_C158( C151 C158 ) C151_=_C169( C151 C169 ) C151_=_C261( C151 C261 ) C152_=_C153( C152 C153 ) C152_=_C155( C152 C155 ) \nC152_=_C156( C152 C156 ) C152_=_C158( C152 C158 ) C152_=_C189( C152 C189 ) C152_=_C329( C152 C329 ) C152_=_C340( C152 C340 ) C152_=_C1675( C152 C1675 ) \nC152_=_C2081( C152 C2081 ) C152_=_C2996( C152 C2996 ) C152_=_C3000( C152 C3000 ) C153_=_C155( C153 C155 ) C153_=_C156( C153 C156 ) C153_=_C158( C153 C158 ) \nC153_=_C209( C153 C209 ) C153_=_C230( C153 C230 ) C153_=_C262( C153 C262 ) C153_=_C306( C153 C306 ) C155_=_C156( C155 C156 ) C155_=_C158( C155 C158 ) \nC155_=_C174( C155 C174 ) C155_=_C264( C155 C264 ) C155_=_C2087( C155 C2087 ) C155_=_C2910( C155 C2910 ) C155_=_C3923( C155 C3923 ) C155_=_C3926( C155 C3926 ) \nC156_=_C158( C156 C158 ) C156_=_C175( C156 C175 ) C156_=_C265( C156 C265 ) C156_=_C554( C156 C554 ) C158_=_C178( C158 C178 ) C158_=_C267( C158 C267 ) \nC158_=_C1835( C158 C1835 ) C158_=_C3891( C158 C3891 ) C163_=_C165( C163 C165 ) C163_=_C166( C163 C166 ) C163_=_C167( C163 C167 ) C163_=_C168( C163 C168 ) \nC163_=_C169( C163 C169 ) C163_=_C172( C163 C172 ) C163_=_C173( C163 C173 ) C163_=_C174( C163 C174 ) C163_=_C175( C163 C175 ) C163_=_C176( C163 C176 ) \nC163_=_C177( C163 C177 ) C163_=_C178( C163 C178 ) C163_=_C179( C163 C179 ) C163_=_C181( C163 C181 ) C163_=_C235( C163 C235 ) C163_=_C269( C163 C269 ) \nC163_=_C273( C163 C273 ) C163_=_C274( C163 C274 ) C163_=_C275( C163 C275 ) C163_=_C276( C163 C276 ) C163_=_C277( C163 C277 ) C163_=_C278( C163 C278 ) \nC163_=_C279( C163 C279 ) C163_=_C282( C163 C282 ) C165_=_C166( C165 C166 ) C165_=_C167( C165 C167 ) C165_=_C168( C165 C168 ) C165_=_C169( C165 C169 ) \nC165_=_C172( C165 C172 ) C165_=_C173( C165 C173 ) C165_=_C174( C165 C174 ) C165_=_C175( C165 C175 ) C165_=_C176( C165 C176 ) C165_=_C177( C165 C177 ) \nC165_=_C178( C165 C178 ) C165_=_C179( C165 C179 ) C165_=_C184( C165 C184 ) C165_=_C237( C165 C237 ) C165_=_C299( C165 C299 ) C165_=_C312( C165 C312 ) \nC165_=_C313( C165 C313 ) C165_=_C314( C165 C314 ) C165_=_C316( C165 C316 ) C165_=_C317( C165 C317 ) C165_=_C318( C165 C318 ) C165_=_C320( C165 C320 ) \nC165_=_C321( C165 C321 ) C166_=_C167( C166 C167 ) C166_=_C168( C166 C168 ) C166_=_C169( C166 C169 ) C166_=_C172( C166 C172 ) C166_=_C173( C166 C173 ) \nC166_=_C174( C166 C174 ) C166_=_C175( C166 C175 ) C166_=_C176( C166 C176 ) C166_=_C177( C166 C177 ) C166_=_C178( C166 C178 ) C166_=_C179( C166 C179 ) \nC166_=_C185( C166 C185 ) C166_=_C220( C166 C220 ) C166_=_C300( C166 C300 ) C166_=_C326( C166 C326 ) C166_=_C327( C166 C327 ) C166_=_C328( C166 C328 ) \nC166_=_C329( C166 C329 ) C166_=_C330( C166 C330 ) C166_=_C333( C166 C333 ) C166_=_C335( C166 C335 ) C167_=_C168( C167 C168 ) C167_=_C169( C167 C169 ) \nC167_=_C172( C167 C172 ) C167_=_C173( C167 C173 ) C167_=_C174( C167 C174 ) C167_=_C175( C167 C175 ) C167_=_C176( C167 C176 ) C167_=_C177( C167 C177 ) \nC167_=_C178( C167 C178 ) C167_=_C179( C167 C179 ) C167_=_C254( C167 C254 ) C168_=_C169( C168 C169 ) C168_=_C172( C168 C172 ) C168_=_C173( C168 C173 ) \nC168_=_C174( C168 C174 ) C168_=_C175( C168 C175 ) C168_=_C176( C168 C176 ) C168_=_C177( C168 C177 ) C168_=_C178( C168 C178 ) C168_=_C179( C168 C179 ) \nC168_=_C256( C168 C256 ) C168_=_C1127( C168 C1127 ) C169_=_C172( C169 C172 ) C169_=_C173( C169 C173 ) C169_=_C174( C169 C174 ) C169_=_C175( C169 C175 ) \nC169_=_C176( C169 C176 ) C169_=_C177( C169 C177 ) C169_=_C178( C169 C178 ) C169_=_C179( C169 C179 ) C169_=_C261( C169 C261 ) C172_=_C173( C172 C173 ) \nC172_=_C174( C172 C174 ) C172_=_C175( C172 C175 ) C172_=_C176( C172 C176 ) C172_=_C177( C172 C177 ) C172_=_C178( C172 C178 ) C172_=_C179( C172 C179 ) \nC172_=_C228( C172 C228 ) C172_=_C304( C172 C304 ) C172_=_C328( C172 C328 ) C172_=_C2816( C172 C2816 ) C172_=_C2901( C172 C2901 ) C173_=_C174( C173 C174 ) \nC173_=_C175( C173 C175 ) C173_=_C176( C173 C176 ) C173_=_C177( C173 C177 ) C173_=_C178( C173 C178 ) C173_=_C179( C173 C179 ) C173_=_C229( C173 C229 ) \nC173_=_C305( C173 C305 ) C173_=_C330( C173 C330 ) C173_=_C2817( C173 C2817 ) C173_=_C2902( C173 C2902 ) C174_=_C175( C174 C175 ) C174_=_C176( C174 C176 ) \nC174_=_C177( C174 C177 ) C174_=_C178( C174 C178 ) C174_=_C179( C174 C179 ) C174_=_C264( C174 C264 ) C174_=_C2087( C174 C2087 ) C174_=_C2910( C174 C2910 ) \nC174_=_C3923( C174 C3923 ) C174_=_C3926( C174 C3926 ) C175_=_C176( C175 C176 ) C175_=_C177( C175 C177 ) C175_=_C178( C175 C178 ) C175_=_C179( C175 C179 ) \nC175_=_C265( C175 C265 ) C175_=_C554( C175 C554 ) C176_=_C177( C176 C177 ) C176_=_C178( C176 C178 ) C176_=_C179( C176 C179 ) C176_=_C232( C176 C232 ) \nC176_=_C307( C176 C307 ) C176_=_C333( C176 C333 ) C176_=_C2825( C176 C2825 ) C176_=_C2912( C176 C2912 ) C177_=_C178( C177 C178 ) C177_=_C179( C177 C179 ) \nC177_=_C192( C177 C192 ) C177_=_C248( C177 C248 ) C177_=_C279( C177 C279 ) C177_=_C308( C177 C308 ) C177_=_C318( C177 C318 ) C177_=_C4037( C177 C4037 ) \nC178_=_C179( C178 C179 ) C178_=_C267( C178 C267 ) C178_=_C1835( C178 C1835 ) C178_=_C3891( C178 C3891 ) C179_=_C195( C179 C195 ) C179_=_C252( C179 C252 ) \nC179_=_C309( C179 C309 ) C179_=_C609( C179 C609 ) C179_=_C637( C179 C637 ) C179_=_C2402( C179 C2402 ) C179_=_C3409( C179 C3409 ) C179_=_C3725( C179 C3725 ) \nC179_=_C3796( C179 C3796 ) C179_=_C3932( C179 C3932 ) C179_=_C4037( C179 C4037 ) C179_=_C4057( C179 C4057 ) C179_=_C4095( C179 C4095 ) C181_=_C182( C181 C182 ) \nC181_=_C184( C181 C184 ) C181_=_C185( C181 C185 ) C181_=_C186( C181 C186 ) C181_=_C187( C181 C187 ) C181_=_C188( C181 C188 ) C181_=_C189( C181 C189 ) \nC181_=_C190( C181 C190 ) C181_=_C191( C181 C191 )</w:t>
      </w:r>
    </w:p>
    <w:p>
      <w:pPr>
        <w:pStyle w:val="PreformattedText"/>
        <w:bidi w:val="0"/>
        <w:spacing w:before="0" w:after="0"/>
        <w:jc w:val="left"/>
        <w:rPr/>
      </w:pPr>
      <w:r>
        <w:rPr/>
        <w:t xml:space="preserve"> </w:t>
      </w:r>
      <w:r>
        <w:rPr/>
        <w:t>C181_=_C192( C181 C192 ) C181_=_C193( C181 C193 ) C181_=_C194( C181 C194 ) C181_=_C195( C181 C195 ) \nC181_=_C235( C181 C235 ) C181_=_C269( C181 C269 ) C181_=_C273( C181 C273 ) C181_=_C274( C181 C274 ) C181_=_C275( C181 C275 ) C181_=_C276( C181 C276 ) \nC181_=_C277( C181 C277 ) C181_=_C278( C181 C278 ) C181_=_C279( C181 C279 ) C181_=_C282( C181 C282 ) C182_=_C184( C182 C184 ) C182_=_C185( C182 C185 ) \nC182_=_C186( C182 C186 ) C182_=_C187( C182 C187 ) C182_=_C188( C182 C188 ) C182_=_C189( C182 C189 ) C182_=_C190( C182 C190 ) C182_=_C191( C182 C191 ) \nC182_=_C192( C182 C192 ) C182_=_C193( C182 C193 ) C182_=_C194( C182 C194 ) C182_=_C195( C182 C195 ) C182_=_C288( C182 C288 ) C182_=_C289( C182 C289 ) \nC182_=_C290( C182 C290 ) C182_=_C291( C182 C291 ) C182_=_C292( C182 C292 ) C182_=_C293( C182 C293 ) C182_=_C296( C182 C296 ) C182_=_C297( C182 C297 ) \nC184_=_C185( C184 C185 ) C184_=_C186( C184 C186 ) C184_=_C187( C184 C187 ) C184_=_C188( C184 C188 ) C184_=_C189( C184 C189 ) C184_=_C190( C184 C190 ) \nC184_=_C191( C184 C191 ) C184_=_C192( C184 C192 ) C184_=_C193( C184 C193 ) C184_=_C194( C184 C194 ) C184_=_C195( C184 C195 ) C184_=_C237( C184 C237 ) \nC184_=_C299( C184 C299 ) C184_=_C312( C184 C312 ) C184_=_C313( C184 C313 ) C184_=_C314( C184 C314 ) C184_=_C316( C184 C316 ) C184_=_C317( C184 C317 ) \nC184_=_C318( C184 C318 ) C184_=_C320( C184 C320 ) C184_=_C321( C184 C321 ) C185_=_C186( C185 C186 ) C185_=_C187( C185 C187 ) C185_=_C188( C185 C188 ) \nC185_=_C189( C185 C189 ) C185_=_C190( C185 C190 ) C185_=_C191( C185 C191 ) C185_=_C192( C185 C192 ) C185_=_C193( C185 C193 ) C185_=_C194( C185 C194 ) \nC185_=_C195( C185 C195 ) C185_=_C220( C185 C220 ) C185_=_C300( C185 C300 ) C185_=_C326( C185 C326 ) C185_=_C327( C185 C327 ) C185_=_C328( C185 C328 ) \nC185_=_C329( C185 C329 ) C185_=_C330( C185 C330 ) C185_=_C333( C185 C333 ) C185_=_C335( C185 C335 ) C186_=_C187( C186 C187 ) C186_=_C188( C186 C188 ) \nC186_=_C189( C186 C189 ) C186_=_C190( C186 C190 ) C186_=_C191( C186 C191 ) C186_=_C192( C186 C192 ) C186_=_C193( C186 C193 ) C186_=_C194( C186 C194 ) \nC186_=_C195( C186 C195 ) C186_=_C339( C186 C339 ) C186_=_C340( C186 C340 ) C186_=_C345( C186 C345 ) C187_=_C188( C187 C188 ) C187_=_C189( C187 C189 ) \nC187_=_C190( C187 C190 ) C187_=_C191( C187 C191 ) C187_=_C192( C187 C192 ) C187_=_C193( C187 C193 ) C187_=_C194( C187 C194 ) C187_=_C195( C187 C195 ) \nC187_=_C744( C187 C744 ) C187_=_C1172( C187 C1172 ) C187_=_C1389( C187 C1389 ) C187_=_C1568( C187 C1568 ) C187_=_C1669( C187 C1669 ) C187_=_C1670( C187 C1670 ) \nC187_=_C1671( C187 C1671 ) C187_=_C1672( C187 C1672 ) C187_=_C1674( C187 C1674 ) C187_=_C1675( C187 C1675 ) C187_=_C1676( C187 C1676 ) C187_=_C1677( C187 C1677 ) \nC187_=_C1679( C187 C1679 ) C187_=_C1680( C187 C1680 ) C187_=_C1681( C187 C1681 ) C187_=_C1683( C187 C1683 ) C187_=_C1684( C187 C1684 ) C187_=_C1685( C187 C1685 ) \nC187_=_C1686( C187 C1686 ) C188_=_C189( C188 C189 ) C188_=_C190( C188 C190 ) C188_=_C191( C188 C191 ) C188_=_C192( C188 C192 ) C188_=_C193( C188 C193 ) \nC188_=_C194( C188 C194 ) C188_=_C195( C188 C195 ) C188_=_C1103( C188 C1103 ) C188_=_C1296( C188 C1296 ) C188_=_C1414( C188 C1414 ) C188_=_C1650( C188 C1650 ) \nC188_=_C1733( C188 C1733 ) C188_=_C1927( C188 C1927 ) C188_=_C2061( C188 C2061 ) C188_=_C2079( C188 C2079 ) C188_=_C2080( C188 C2080 ) C188_=_C2081( C188 C2081 ) \nC188_=_C2082( C188 C2082 ) C188_=_C2083( C188 C2083 ) C188_=_C2085( C188 C2085 ) C188_=_C2086( C188 C2086 ) C188_=_C2087( C188 C2087 ) C188_=_C2088( C188 C2088 ) \nC188_=_C2089( C188 C2089 ) C188_=_C2090( C188 C2090 ) C188_=_C2092( C188 C2092 ) C189_=_C190( C189 C190 ) C189_=_C191( C189 C191 ) C189_=_C192( C189 C192 ) \nC189_=_C193( C189 C193 ) C189_=_C194( C189 C194 ) C189_=_C195( C189 C195 ) C189_=_C329( C189 C329 ) C189_=_C340( C189 C340 ) C189_=_C1675( C189 C1675 ) \nC189_=_C2081( C189 C2081 ) C189_=_C2996( C189 C2996 ) C189_=_C3000( C189 C3000 ) C190_=_C191( C190 C191 ) C190_=_C192( C190 C192 ) C190_=_C193( C190 C193 ) \nC190_=_C194( C190 C194 ) C190_=_C195( C190 C195 ) C190_=_C500( C190 C500 ) C190_=_C1064( C190 C1064 ) C190_=_C1522( C190 C1522 ) C190_=_C2171( C190 C2171 ) \nC190_=_C2247( C190 C2247 ) C190_=_C2307( C190 C2307 ) C190_=_C2555( C190 C2555 ) C190_=_C2869( C190 C2869 ) C190_=_C2996( C190 C2996 ) C190_=_C3060( C190 C3060 ) \nC190_=_C3385( C190 C3385 ) C190_=_C3470( C190 C3470 ) C190_=_C3658( C190 C3658 ) C190_=_C3659( C190 C3659 ) C190_=_C3660( C190 C3660 ) C190_=_C3662( C190 C3662 ) \nC190_=_C3663( C190 C3663 ) C190_=_C3664( C190 C3664 ) C190_=_C3665( C190 C3665 ) C191_=_C192( C191 C192 ) C191_=_C193( C191 C193 ) C191_=_C194( C191 C194 ) \nC191_=_C195( C191 C195 ) C191_=_C477( C191 C477 ) C191_=_C686( C191 C686 ) C191_=_C1579( C191 C1579 ) C191_=_C1615( C191 C1615 ) C191_=_C1703( C191 C1703 ) \nC191_=_C1997( C191 C1997 ) C191_=_C2449( C191 C2449 ) C191_=_C2927( C191 C2927 ) C191_=_C3163( C191 C3163 ) C191_=_C3177( C191 C3177 ) C191_=_C3487( C191 C3487 ) \nC191_=_C3598( C191 C3598 ) C191_=_C3845( C191 C3845 ) C191_=_C3923( C191 C3923 ) C191_=_C3956( C191 C3956 ) C191_=_C3957( C191 C3957 ) C192_=_C193( C192 C193 ) \nC192_=_C194( C192 C194 ) C192_=_C195( C192 C195 ) C192_=_C248( C192 C248 ) C192_=_C279( C192 C279 ) C192_=_C308( C192 C308 ) C192_=_C318( C192 C318 ) \nC192_=_C4037( C192 C4037 ) C193_=_C194( C193 C194 ) C193_=_C195( C193 C195 ) C193_=_C249( C193 C249 ) C193_=_C505( C193 C505 ) C193_=_C1618( C193 C1618 ) \nC193_=_C1772( C193 C1772 ) C193_=_C2195( C193 C2195 ) C193_=_C2385( C193 C2385 ) C193_=_C2433( C193 C2433 ) C193_=_C2538( C193 C2538 ) C193_=_C3000( C193 C3000 ) \nC193_=_C3038( C193 C3038 ) C193_=_C3510( C193 C3510 ) C193_=_C3909( C193 C3909 ) C193_=_C3933( C193 C3933 ) C193_=_C3966( C193 C3966 ) C193_=_C3999( C193 C3999 ) \nC193_=_C4041( C193 C4041 ) C193_=_C4042( C193 C4042 ) C193_=_C4043( C193 C4043 ) C194_=_C195( C194 C195 ) C194_=_C296( C194 C296 ) C194_=_C321( C194 C321 ) \nC194_=_C335( C194 C335 ) C194_=_C345( C194 C345 ) C194_=_C3956( C194 C3956 ) C195_=_C252( C195 C252 ) C195_=_C309( C195 C309 ) C195_=_C609( C195 C609 ) \nC195_=_C637( C195 C637 ) C195_=_C2402( C195 C2402 ) C195_=_C3409( C195 C3409 ) C195_=_C3725( C195 C3725 ) C195_=_C3796( C195 C3796 ) C195_=_C3932( C195 C3932 ) \nC195_=_C4037( C195 C4037 ) C195_=_C4057( C195 C4057 ) C195_=_C4095( C195 C4095 ) C196_=_C197( C196 C197 ) C196_=_C198( C196 C198 ) C196_=_C201( C196 C201 ) \nC196_=_C205( C196 C205 ) C196_=_C206( C196 C206 ) C196_=_C207( C196 C207 ) C196_=_C208( C196 C208 ) C196_=_C209( C196 C209 ) C196_=_C210( C196 C210 ) \nC196_=_C211( C196 C211 ) C196_=_C212( C196 C212 ) C196_=_C215( C196 C215 ) C196_=_C220( C196 C220 ) C196_=_C221( C196 C221 ) C196_=_C222( C196 C222 ) \nC196_=_C223( C196 C223 ) C196_=_C224( C196 C224 ) C196_=_C225( C196 C225 ) C196_=_C228( C196 C228 ) C196_=_C229( C196 C229 ) C196_=_C230( C196 C230 ) \nC196_=_C231( C196 C231 ) C196_=_C232( C196 C232 ) C196_=_C233( C196 C233 ) C197_=_C198( C197 C198 ) C197_=_C201( C197 C201 ) C197_=_C205( C197 C205 ) \nC197_=_C206( C197 C206 ) C197_=_C207( C197 C207 ) C197_=_C208( C197 C208 ) C197_=_C209( C197 C209 ) C197_=_C210( C197 C210 ) C197_=_C211( C197 C211 ) \nC197_=_C212( C197 C212 ) C197_=_C215( C197 C215 ) C197_=_C235( C197 C235 ) C197_=_C237( C197 C237 ) C197_=_C238( C197 C238 ) C197_=_C239( C197 C239 ) \nC197_=_C240( C197 C240 ) C197_=_C241( C197 C241 ) C197_=_C242( C197 C242 ) C197_=_C243( C197 C243 ) C197_=_C244( C197 C244 ) C197_=_C245( C197 C245 ) \nC197_=_C246( C197 C246 ) C197_=_C247( C197 C247 ) C197_=_C248( C197 C248 ) C197_=_C249( C197 C249 ) C197_=_C250( C197 C250 ) C197_=_C251( C197 C251 ) \nC197_=_C252( C197 C252 ) C198_=_C201( C198 C201 ) C198_=_C205( C198 C205 ) C198_=_C206( C198 C206 ) C198_=_C207( C198 C207 ) C198_=_C208( C198 C208 ) \nC198_=_C209( C198 C209 ) C198_=_C210( C198 C210 ) C198_=_C211( C198 C211 ) C198_=_C212( C198 C212 ) C198_=_C215( C198 C215 ) C198_=_C254( C198 C254 ) \nC198_=_C255( C198 C255 ) C198_=_C256( C198 C256 ) C198_=_C257( C198 C257 ) C198_=_C258( C198 C258 ) C198_=_C259( C198 C259 ) C198_=_C260( C198 C260 ) \nC198_=_C261( C198 C261 ) C198_=_C262( C198 C262 ) C198_=_C263( C198 C263 ) C198_=_C264( C198 C264 ) C198_=_C265( C198 C265 ) C198_=_C266( C198 C266 ) \nC198_=_C267( C198 C267 ) C201_=_C205( C201 C205 ) C201_=_C206( C201 C206 ) C201_=_C207( C201 C207 ) C201_=_C208( C201 C208 ) C201_=_C209( C201 C209 ) \nC201_=_C210( C201 C210 ) C201_=_C211( C201 C211 ) C201_=_C212( C201 C212 ) C201_=_C215( C201 C215 ) C201_=_C269( C201 C269 ) C201_=_C299( C201 C299 ) \nC201_=_C300( C201 C300 ) C201_=_C301( C201 C301 ) C201_=_C304( C201 C304 ) C201_=_C305( C201 C305 ) C201_=_C306( C201 C306 ) C201_=_C307( C201 C307 ) \nC201_=_C308( C201 C308 ) C201_=_C309( C201 C309 ) C205_=_C206( C205 C206 ) C205_=_C207( C205 C207 ) C205_=_C208( C205 C208 ) C205_=_C209( C205 C209 ) \nC205_=_C210( C205 C210 ) C205_=_C211( C205 C211 ) C205_=_C212( C205 C212 ) C205_=_C215( C205 C215 ) C205_=_C223( C205 C223 ) C205_=_C258( C205 C258 ) \nC205_=_C301( C205 C301 ) C206_=_C207( C206 C207 ) C206_=_C208( C206 C208 ) C206_=_C209( C206 C209 ) C206_=_C210( C206 C210 ) C206_=_C211( C206 C211 ) \nC206_=_C212( C206 C212 ) C206_=_C215( C206 C215 ) C206_=_C240( C206 C240 ) C206_=_C273( C206 C273 ) C206_=_C290( C206 C290 ) C206_=_C312( C206 C312 ) \nC206_=_C1615( C206 C1615 ) C206_=_C1618( C206 C1618 ) C207_=_C208( C207 C208 ) C207_=_C209( C207 C209 ) C207_=_C210( C207 C210 ) C207_=_C211( C207 C211 ) \nC207_=_C212( C207 C212 ) C207_=_C215( C207 C215 ) C207_=_C242( C207 C242 ) C207_=_C274( C207 C274 ) C207_=_C313( C207 C313 ) C207_=_C2385( C207 C2385 ) \nC208_=_C209( C208 C209 ) C208_=_C210( C208 C210 ) C208_=_C211( C208 C211 ) C208_=_C212( C208 C212 ) C208_=_C215( C208 C215 ) C208_=_C275( C208 C275 ) \nC208_=_C291( C208 C291 ) C208_=_C339( C208 C339 ) C208_=_C544( C208 C544 ) C208_=_C2400( C208 C2400 ) C208_=_C2402( C208 C2402 ) C209_=_C210( C209 C210 ) \nC209_=_C211( C209</w:t>
      </w:r>
    </w:p>
    <w:p>
      <w:pPr>
        <w:pStyle w:val="PreformattedText"/>
        <w:bidi w:val="0"/>
        <w:spacing w:before="0" w:after="0"/>
        <w:jc w:val="left"/>
        <w:rPr/>
      </w:pPr>
      <w:r>
        <w:rPr/>
        <w:t xml:space="preserve"> </w:t>
      </w:r>
      <w:r>
        <w:rPr/>
        <w:t>C211 ) C209_=_C212( C209 C212 ) C209_=_C215( C209 C215 ) C209_=_C230( C209 C230 ) C209_=_C262( C209 C262 ) C209_=_C306( C209 C306 ) \nC210_=_C211( C210 C211 ) C210_=_C212( C210 C212 ) C210_=_C215( C210 C215 ) C210_=_C245( C210 C245 ) C210_=_C276( C210 C276 ) C210_=_C314( C210 C314 ) \nC210_=_C1681( C210 C1681 ) C210_=_C3909( C210 C3909 ) C211_=_C212( C211 C212 ) C211_=_C215( C211 C215 ) C211_=_C246( C211 C246 ) C211_=_C277( C211 C277 ) \nC211_=_C316( C211 C316 ) C211_=_C3966( C211 C3966 ) C212_=_C215( C212 C215 ) C212_=_C247( C212 C247 ) C212_=_C278( C212 C278 ) C212_=_C317( C212 C317 ) \nC212_=_C2089( C212 C2089 ) C212_=_C3999( C212 C3999 ) C215_=_C251( C215 C251 ) C215_=_C282( C215 C282 ) C215_=_C320( C215 C320 ) C215_=_C4041( C215 C4041 ) \nC220_=_C221( C220 C221 ) C220_=_C222( C220 C222 ) C220_=_C223( C220 C223 ) C220_=_C224( C220 C224 ) C220_=_C225( C220 C225 ) C220_=_C228( C220 C228 ) \nC220_=_C229( C220 C229 ) C220_=_C230( C220 C230 ) C220_=_C231( C220 C231 ) C220_=_C232( C220 C232 ) C220_=_C233( C220 C233 ) C220_=_C300( C220 C300 ) \nC220_=_C326( C220 C326 ) C220_=_C327( C220 C327 ) C220_=_C328( C220 C328 ) C220_=_C329( C220 C329 ) C220_=_C330( C220 C330 ) C220_=_C333( C220 C333 ) \nC220_=_C335( C220 C335 ) C221_=_C222( C221 C222 ) C221_=_C223( C221 C223 ) C221_=_C224( C221 C224 ) C221_=_C225( C221 C225 ) C221_=_C228( C221 C228 ) \nC221_=_C229( C221 C229 ) C221_=_C230( C221 C230 ) C221_=_C231( C221 C231 ) C221_=_C232( C221 C232 ) C221_=_C233( C221 C233 ) C221_=_C238( C221 C238 ) \nC221_=_C255( C221 C255 ) C221_=_C941( C221 C941 ) C222_=_C223( C222 C223 ) C222_=_C224( C222 C224 ) C222_=_C225( C222 C225 ) C222_=_C228( C222 C228 ) \nC222_=_C229( C222 C229 ) C222_=_C230( C222 C230 ) C222_=_C231( C222 C231 ) C222_=_C232( C222 C232 ) C222_=_C233( C222 C233 ) C222_=_C239( C222 C239 ) \nC222_=_C257( C222 C257 ) C223_=_C224( C223 C224 ) C223_=_C225( C223 C225 ) C223_=_C228( C223 C228 ) C223_=_C229( C223 C229 ) C223_=_C230( C223 C230 ) \nC223_=_C231( C223 C231 ) C223_=_C232( C223 C232 ) C223_=_C233( C223 C233 ) C223_=_C258( C223 C258 ) C223_=_C301( C223 C301 ) C224_=_C225( C224 C225 ) \nC224_=_C228( C224 C228 ) C224_=_C229( C224 C229 ) C224_=_C230( C224 C230 ) C224_=_C231( C224 C231 ) C224_=_C232( C224 C232 ) C224_=_C233( C224 C233 ) \nC224_=_C241( C224 C241 ) C224_=_C259( C224 C259 ) C224_=_C543( C224 C543 ) C225_=_C228( C225 C228 ) C225_=_C229( C225 C229 ) C225_=_C230( C225 C230 ) \nC225_=_C231( C225 C231 ) C225_=_C232( C225 C232 ) C225_=_C233( C225 C233 ) C225_=_C243( C225 C243 ) C225_=_C260( C225 C260 ) C225_=_C2417( C225 C2417 ) \nC228_=_C229( C228 C229 ) C228_=_C230( C228 C230 ) C228_=_C231( C228 C231 ) C228_=_C232( C228 C232 ) C228_=_C233( C228 C233 ) C228_=_C304( C228 C304 ) \nC228_=_C328( C228 C328 ) C228_=_C2816( C228 C2816 ) C228_=_C2901( C228 C2901 ) C229_=_C230( C229 C230 ) C229_=_C231( C229 C231 ) C229_=_C232( C229 C232 ) \nC229_=_C233( C229 C233 ) C229_=_C305( C229 C305 ) C229_=_C330( C229 C330 ) C229_=_C2817( C229 C2817 ) C229_=_C2902( C229 C2902 ) C230_=_C231( C230 C231 ) \nC230_=_C232( C230 C232 ) C230_=_C233( C230 C233 ) C230_=_C262( C230 C262 ) C230_=_C306( C230 C306 ) C231_=_C232( C231 C232 ) C231_=_C233( C231 C233 ) \nC231_=_C244( C231 C244 ) C231_=_C263( C231 C263 ) C231_=_C1679( C231 C1679 ) C232_=_C233( C232 C233 ) C232_=_C307( C232 C307 ) C232_=_C333( C232 C333 ) \nC232_=_C2825( C232 C2825 ) C232_=_C2912( C232 C2912 ) C233_=_C250( C233 C250 ) C233_=_C266( C233 C266 ) C233_=_C1683( C233 C1683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69( C235 C269 ) C235_=_C273( C235 C273 ) C235_=_C274( C235 C274 ) \nC235_=_C275( C235 C275 ) C235_=_C276( C235 C276 ) C235_=_C277( C235 C277 ) C235_=_C278( C235 C278 ) C235_=_C279( C235 C279 ) C235_=_C282( C235 C28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99( C237 C299 ) C237_=_C312( C237 C312 ) C237_=_C313( C237 C313 ) \nC237_=_C314( C237 C314 ) C237_=_C316( C237 C316 ) C237_=_C317( C237 C317 ) C237_=_C318( C237 C318 ) C237_=_C320( C237 C320 ) C237_=_C321( C237 C32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5( C238 C255 ) C238_=_C941( C238 C941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7( C239 C257 ) \nC240_=_C241( C240 C241 ) C240_=_C242( C240 C242 ) C240_=_C243( C240 C243 ) C240_=_C244( C240 C244 ) C240_=_C245( C240 C245 ) C240_=_C246( C240 C246 ) \nC240_=_C247( C240 C247 ) C240_=_C248( C240 C248 ) C240_=_C249( C240 C249 ) C240_=_C250( C240 C250 ) C240_=_C251( C240 C251 ) C240_=_C252( C240 C252 ) \nC240_=_C273( C240 C273 ) C240_=_C290( C240 C290 ) C240_=_C312( C240 C312 ) C240_=_C1615( C240 C1615 ) C240_=_C1618( C240 C1618 ) C241_=_C242( C241 C242 ) \nC241_=_C243( C241 C243 ) C241_=_C244( C241 C244 ) C241_=_C245( C241 C245 ) C241_=_C246( C241 C246 ) C241_=_C247( C241 C247 ) C241_=_C248( C241 C248 ) \nC241_=_C249( C241 C249 ) C241_=_C250( C241 C250 ) C241_=_C251( C241 C251 ) C241_=_C252( C241 C252 ) C241_=_C259( C241 C259 ) C241_=_C543( C241 C543 ) \nC242_=_C243( C242 C243 ) C242_=_C244( C242 C244 ) C242_=_C245( C242 C245 ) C242_=_C246( C242 C246 ) C242_=_C247( C242 C247 ) C242_=_C248( C242 C248 ) \nC242_=_C249( C242 C249 ) C242_=_C250( C242 C250 ) C242_=_C251( C242 C251 ) C242_=_C252( C242 C252 ) C242_=_C274( C242 C274 ) C242_=_C313( C242 C313 ) \nC242_=_C2385( C242 C2385 ) C243_=_C244( C243 C244 ) C243_=_C245( C243 C245 ) C243_=_C246( C243 C246 ) C243_=_C247( C243 C247 ) C243_=_C248( C243 C248 ) \nC243_=_C249( C243 C249 ) C243_=_C250( C243 C250 ) C243_=_C251( C243 C251 ) C243_=_C252( C243 C252 ) C243_=_C260( C243 C260 ) C243_=_C2417( C243 C2417 ) \nC244_=_C245( C244 C245 ) C244_=_C246( C244 C246 ) C244_=_C247( C244 C247 ) C244_=_C248( C244 C248 ) C244_=_C249( C244 C249 ) C244_=_C250( C244 C250 ) \nC244_=_C251( C244 C251 ) C244_=_C252( C244 C252 ) C244_=_C263( C244 C263 ) C244_=_C1679( C244 C1679 ) C245_=_C246( C245 C246 ) C245_=_C247( C245 C247 ) \nC245_=_C248( C245 C248 ) C245_=_C249( C245 C249 ) C245_=_C250( C245 C250 ) C245_=_C251( C245 C251 ) C245_=_C252( C245 C252 ) C245_=_C276( C245 C276 ) \nC245_=_C314( C245 C314 ) C245_=_C1681( C245 C1681 ) C245_=_C3909( C245 C3909 ) C246_=_C247( C246 C247 ) C246_=_C248( C246 C248 ) C246_=_C249( C246 C249 ) \nC246_=_C250( C246 C250 ) C246_=_C251( C246 C251 ) C246_=_C252( C246 C252 ) C246_=_C277( C246 C277 ) C246_=_C316( C246 C316 ) C246_=_C3966( C246 C3966 ) \nC247_=_C248( C247 C248 ) C247_=_C249( C247 C249 ) C247_=_C250( C247 C250 ) C247_=_C251( C247 C251 ) C247_=_C252( C247 C252 ) C247_=_C278( C247 C278 ) \nC247_=_C317( C247 C317 ) C247_=_C2089( C247 C2089 ) C247_=_C3999( C247 C3999 ) C248_=_C249( C248 C249 ) C248_=_C250( C248 C250 ) C248_=_C251( C248 C251 ) \nC248_=_C252( C248 C252 ) C248_=_C279( C248 C279 ) C248_=_C308( C248 C308 ) C248_=_C318( C248 C318 ) C248_=_C4037( C248 C4037 ) C249_=_C250( C249 C250 ) \nC249_=_C251( C249 C251 ) C249_=_C252( C249 C252 ) C249_=_C505( C249 C505 ) C249_=_C1618( C249 C1618 ) C249_=_C1772( C249 C1772 ) C249_=_C2195( C249 C2195 ) \nC249_=_C2385( C249 C2385 ) C249_=_C2433( C249 C2433 ) C249_=_C2538( C249 C2538 ) C249_=_C3000( C249 C3000 ) C249_=_C3038( C249 C3038 ) C249_=_C3510( C249 C3510 ) \nC249_=_C3909( C249 C3909 ) C249_=_C3933( C249 C3933 ) C249_=_C3966( C249 C3966 ) C249_=_C3999( C249 C3999 ) C249_=_C4041( C249 C4041 ) C249_=_C4042( C249 C4042 ) \nC249_=_C4043( C249 C4043 ) C250_=_C251( C250 C251 ) C250_=_C252( C250 C252 ) C250_=_C266( C250 C266 ) C250_=_C1683( C250 C1683 ) C251_=_C252( C251 C252 ) \nC251_=_C282( C251 C282 ) C251_=_C320( C251 C320 ) C251_=_C4041( C251 C4041 ) C252_=_C309( C252 C309 ) C252_=_C609( C252 C609 ) C252_=_C637( C252 C637 ) \nC252_=_C2402( C252 C2402 ) C252_=_C3409( C252 C3409 ) C252_=_C3725( C252 C3725 ) C252_=_C3796( C252 C3796 ) C252_=_C3932( C252 C3932 ) C252_=_C4037( C252 C4037 ) \nC252_=_C4057( C252 C4057 ) C252_=_C4095( C252 C4095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5_=_C256( C255 C256 ) C255_=_C257( C255 C257 ) C255_=_C258( C255 C258 ) \nC255_=_C259( C255 C259 ) C255_=_C260( C255 C260 ) C255_=_C261( C255 C261 ) C255_=_C262( C255 C262 ) C255_=_C263( C255 C263 ) C255_=_C264( C255 C264 ) \nC255_=_C265( C255 C265 ) C255_=_C266( C255 C266 ) C255_=_C267( C255 C267 ) C255_=_C941( C255 C941 ) C256_=_C257( C256 C257 ) C256_=_C258( C256 C258 ) \nC256_=_C259( C256 C259 ) C256_=_C260( C256 C260 ) C256_=_C261( C256 C261 ) C256_=_C262(</w:t>
      </w:r>
    </w:p>
    <w:p>
      <w:pPr>
        <w:pStyle w:val="PreformattedText"/>
        <w:bidi w:val="0"/>
        <w:spacing w:before="0" w:after="0"/>
        <w:jc w:val="left"/>
        <w:rPr/>
      </w:pPr>
      <w:r>
        <w:rPr/>
        <w:t xml:space="preserve"> </w:t>
      </w:r>
      <w:r>
        <w:rPr/>
        <w:t>C256 C262 ) C256_=_C263( C256 C263 ) C256_=_C264( C256 C264 ) \nC256_=_C265( C256 C265 ) C256_=_C266( C256 C266 ) C256_=_C267( C256 C267 ) C256_=_C1127( C256 C1127 ) C257_=_C258( C257 C258 ) C257_=_C259( C257 C259 ) \nC257_=_C260( C257 C260 ) C257_=_C261( C257 C261 ) C257_=_C262( C257 C262 ) C257_=_C263( C257 C263 ) C257_=_C264( C257 C264 ) C257_=_C265( C257 C265 ) \nC257_=_C266( C257 C266 ) C257_=_C267( C257 C267 ) C258_=_C259( C258 C259 ) C258_=_C260( C258 C260 ) C258_=_C261( C258 C261 ) C258_=_C262( C258 C262 ) \nC258_=_C263( C258 C263 ) C258_=_C264( C258 C264 ) C258_=_C265( C258 C265 ) C258_=_C266( C258 C266 ) C258_=_C267( C258 C267 ) C258_=_C301( C258 C301 ) \nC259_=_C260( C259 C260 ) C259_=_C261( C259 C261 ) C259_=_C262( C259 C262 ) C259_=_C263( C259 C263 ) C259_=_C264( C259 C264 ) C259_=_C265( C259 C265 ) \nC259_=_C266( C259 C266 ) C259_=_C267( C259 C267 ) C259_=_C543( C259 C543 ) C260_=_C261( C260 C261 ) C260_=_C262( C260 C262 ) C260_=_C263( C260 C263 ) \nC260_=_C264( C260 C264 ) C260_=_C265( C260 C265 ) C260_=_C266( C260 C266 ) C260_=_C267( C260 C267 ) C260_=_C2417( C260 C2417 ) C261_=_C262( C261 C262 ) \nC261_=_C263( C261 C263 ) C261_=_C264( C261 C264 ) C261_=_C265( C261 C265 ) C261_=_C266( C261 C266 ) C261_=_C267( C261 C267 ) C262_=_C263( C262 C263 ) \nC262_=_C264( C262 C264 ) C262_=_C265( C262 C265 ) C262_=_C266( C262 C266 ) C262_=_C267( C262 C267 ) C262_=_C306( C262 C306 ) C263_=_C264( C263 C264 ) \nC263_=_C265( C263 C265 ) C263_=_C266( C263 C266 ) C263_=_C267( C263 C267 ) C263_=_C1679( C263 C1679 ) C264_=_C265( C264 C265 ) C264_=_C266( C264 C266 ) \nC264_=_C267( C264 C267 ) C264_=_C2087( C264 C2087 ) C264_=_C2910( C264 C2910 ) C264_=_C3923( C264 C3923 ) C264_=_C3926( C264 C3926 ) C265_=_C266( C265 C266 ) \nC265_=_C267( C265 C267 ) C265_=_C554( C265 C554 ) C266_=_C267( C266 C267 ) C266_=_C1683( C266 C1683 ) C267_=_C1835( C267 C1835 ) C267_=_C3891( C267 C3891 ) \nC269_=_C273( C269 C273 ) C269_=_C274( C269 C274 ) C269_=_C275( C269 C275 ) C269_=_C276( C269 C276 ) C269_=_C277( C269 C277 ) C269_=_C278( C269 C278 ) \nC269_=_C279( C269 C279 ) C269_=_C282( C269 C282 ) C269_=_C299( C269 C299 ) C269_=_C300( C269 C300 ) C269_=_C301( C269 C301 ) C269_=_C304( C269 C304 ) \nC269_=_C305( C269 C305 ) C269_=_C306( C269 C306 ) C269_=_C307( C269 C307 ) C269_=_C308( C269 C308 ) C269_=_C309( C269 C309 ) C273_=_C274( C273 C274 ) \nC273_=_C275( C273 C275 ) C273_=_C276( C273 C276 ) C273_=_C277( C273 C277 ) C273_=_C278( C273 C278 ) C273_=_C279( C273 C279 ) C273_=_C282( C273 C282 ) \nC273_=_C290( C273 C290 ) C273_=_C312( C273 C312 ) C273_=_C1615( C273 C1615 ) C273_=_C1618( C273 C1618 ) C274_=_C275( C274 C275 ) C274_=_C276( C274 C276 ) \nC274_=_C277( C274 C277 ) C274_=_C278( C274 C278 ) C274_=_C279( C274 C279 ) C274_=_C282( C274 C282 ) C274_=_C313( C274 C313 ) C274_=_C2385( C274 C2385 ) \nC275_=_C276( C275 C276 ) C275_=_C277( C275 C277 ) C275_=_C278( C275 C278 ) C275_=_C279( C275 C279 ) C275_=_C282( C275 C282 ) C275_=_C291( C275 C291 ) \nC275_=_C339( C275 C339 ) C275_=_C544( C275 C544 ) C275_=_C2400( C275 C2400 ) C275_=_C2402( C275 C2402 ) C276_=_C277( C276 C277 ) C276_=_C278( C276 C278 ) \nC276_=_C279( C276 C279 ) C276_=_C282( C276 C282 ) C276_=_C314( C276 C314 ) C276_=_C1681( C276 C1681 ) C276_=_C3909( C276 C3909 ) C277_=_C278( C277 C278 ) \nC277_=_C279( C277 C279 ) C277_=_C282( C277 C282 ) C277_=_C316( C277 C316 ) C277_=_C3966( C277 C3966 ) C278_=_C279( C278 C279 ) C278_=_C282( C278 C282 ) \nC278_=_C317( C278 C317 ) C278_=_C2089( C278 C2089 ) C278_=_C3999( C278 C3999 ) C279_=_C282( C279 C282 ) C279_=_C308( C279 C308 ) C279_=_C318( C279 C318 ) \nC279_=_C4037( C279 C4037 ) C282_=_C320( C282 C320 ) C282_=_C4041( C282 C4041 ) C288_=_C289( C288 C289 ) C288_=_C290( C288 C290 ) C288_=_C291( C288 C291 ) \nC288_=_C292( C288 C292 ) C288_=_C293( C288 C293 ) C288_=_C296( C288 C296 ) C288_=_C297( C288 C297 ) C288_=_C686( C288 C686 ) C289_=_C290( C289 C290 ) \nC289_=_C291( C289 C291 ) C289_=_C292( C289 C292 ) C289_=_C293( C289 C293 ) C289_=_C296( C289 C296 ) C289_=_C297( C289 C297 ) C289_=_C1568( C289 C1568 ) \nC289_=_C1570( C289 C1570 ) C289_=_C1579( C289 C1579 ) C290_=_C291( C290 C291 ) C290_=_C292( C290 C292 ) C290_=_C293( C290 C293 ) C290_=_C296( C290 C296 ) \nC290_=_C297( C290 C297 ) C290_=_C312( C290 C312 ) C290_=_C1615( C290 C1615 ) C290_=_C1618( C290 C1618 ) C291_=_C292( C291 C292 ) C291_=_C293( C291 C293 ) \nC291_=_C296( C291 C296 ) C291_=_C297( C291 C297 ) C291_=_C339( C291 C339 ) C291_=_C544( C291 C544 ) C291_=_C2400( C291 C2400 ) C291_=_C2402( C291 C2402 ) \nC292_=_C293( C292 C293 ) C292_=_C296( C292 C296 ) C292_=_C297( C292 C297 ) C292_=_C3163( C292 C3163 ) C293_=_C296( C293 C296 ) C293_=_C297( C293 C297 ) \nC293_=_C3598( C293 C3598 ) C296_=_C297( C296 C297 ) C296_=_C321( C296 C321 ) C296_=_C335( C296 C335 ) C296_=_C345( C296 C345 ) C296_=_C3956( C296 C3956 ) \nC297_=_C3664( C297 C3664 ) C297_=_C3957( C297 C3957 ) C299_=_C300( C299 C300 ) C299_=_C301( C299 C301 ) C299_=_C304( C299 C304 ) C299_=_C305( C299 C305 ) \nC299_=_C306( C299 C306 ) C299_=_C307( C299 C307 ) C299_=_C308( C299 C308 ) C299_=_C309( C299 C309 ) C299_=_C312( C299 C312 ) C299_=_C313( C299 C313 ) \nC299_=_C314( C299 C314 ) C299_=_C316( C299 C316 ) C299_=_C317( C299 C317 ) C299_=_C318( C299 C318 ) C299_=_C320( C299 C320 ) C299_=_C321( C299 C321 ) \nC300_=_C301( C300 C301 ) C300_=_C304( C300 C304 ) C300_=_C305( C300 C305 ) C300_=_C306( C300 C306 ) C300_=_C307( C300 C307 ) C300_=_C308( C300 C308 ) \nC300_=_C309( C300 C309 ) C300_=_C326( C300 C326 ) C300_=_C327( C300 C327 ) C300_=_C328( C300 C328 ) C300_=_C329( C300 C329 ) C300_=_C330( C300 C330 ) \nC300_=_C333( C300 C333 ) C300_=_C335( C300 C335 ) C301_=_C304( C301 C304 ) C301_=_C305( C301 C305 ) C301_=_C306( C301 C306 ) C301_=_C307( C301 C307 ) \nC301_=_C308( C301 C308 ) C301_=_C309( C301 C309 ) C304_=_C305( C304 C305 ) C304_=_C306( C304 C306 ) C304_=_C307( C304 C307 ) C304_=_C308( C304 C308 ) \nC304_=_C309( C304 C309 ) C304_=_C328( C304 C328 ) C304_=_C2816( C304 C2816 ) C304_=_C2901( C304 C2901 ) C305_=_C306( C305 C306 ) C305_=_C307( C305 C307 ) \nC305_=_C308( C305 C308 ) C305_=_C309( C305 C309 ) C305_=_C330( C305 C330 ) C305_=_C2817( C305 C2817 ) C305_=_C2902( C305 C2902 ) C306_=_C307( C306 C307 ) \nC306_=_C308( C306 C308 ) C306_=_C309( C306 C309 ) C307_=_C308( C307 C308 ) C307_=_C309( C307 C309 ) C307_=_C333( C307 C333 ) C307_=_C2825( C307 C2825 ) \nC307_=_C2912( C307 C2912 ) C308_=_C309( C308 C309 ) C308_=_C318( C308 C318 ) C308_=_C4037( C308 C4037 ) C309_=_C609( C309 C609 ) C309_=_C637( C309 C637 ) \nC309_=_C2402( C309 C2402 ) C309_=_C3409( C309 C3409 ) C309_=_C3725( C309 C3725 ) C309_=_C3796( C309 C3796 ) C309_=_C3932( C309 C3932 ) C309_=_C4037( C309 C4037 ) \nC309_=_C4057( C309 C4057 ) C309_=_C4095( C309 C4095 ) C312_=_C313( C312 C313 ) C312_=_C314( C312 C314 ) C312_=_C316( C312 C316 ) C312_=_C317( C312 C317 ) \nC312_=_C318( C312 C318 ) C312_=_C320( C312 C320 ) C312_=_C321( C312 C321 ) C312_=_C1615( C312 C1615 ) C312_=_C1618( C312 C1618 ) C313_=_C314( C313 C314 ) \nC313_=_C316( C313 C316 ) C313_=_C317( C313 C317 ) C313_=_C318( C313 C318 ) C313_=_C320( C313 C320 ) C313_=_C321( C313 C321 ) C313_=_C2385( C313 C2385 ) \nC314_=_C316( C314 C316 ) C314_=_C317( C314 C317 ) C314_=_C318( C314 C318 ) C314_=_C320( C314 C320 ) C314_=_C321( C314 C321 ) C314_=_C1681( C314 C1681 ) \nC314_=_C3909( C314 C3909 ) C316_=_C317( C316 C317 ) C316_=_C318( C316 C318 ) C316_=_C320( C316 C320 ) C316_=_C321( C316 C321 ) C316_=_C3966( C316 C3966 ) \nC317_=_C318( C317 C318 ) C317_=_C320( C317 C320 ) C317_=_C321( C317 C321 ) C317_=_C2089( C317 C2089 ) C317_=_C3999( C317 C3999 ) C318_=_C320( C318 C320 ) \nC318_=_C321( C318 C321 ) C318_=_C4037( C318 C4037 ) C320_=_C321( C320 C321 ) C320_=_C4041( C320 C4041 ) C321_=_C335( C321 C335 ) C321_=_C345( C321 C345 ) \nC321_=_C3956( C321 C3956 ) C326_=_C327( C326 C327 ) C326_=_C328( C326 C328 ) C326_=_C329( C326 C329 ) C326_=_C330( C326 C330 ) C326_=_C333( C326 C333 ) \nC326_=_C335( C326 C335 ) C326_=_C1032( C326 C1032 ) C326_=_C1108( C326 C1108 ) C326_=_C1153( C326 C1153 ) C326_=_C1344( C326 C1344 ) C326_=_C1488( C326 C1488 ) \nC326_=_C2029( C326 C2029 ) C326_=_C2182( C326 C2182 ) C326_=_C2685( C326 C2685 ) C326_=_C2704( C326 C2704 ) C326_=_C2816( C326 C2816 ) C326_=_C2817( C326 C2817 ) \nC326_=_C2818( C326 C2818 ) C326_=_C2819( C326 C2819 ) C326_=_C2820( C326 C2820 ) C326_=_C2821( C326 C2821 ) C326_=_C2822( C326 C2822 ) C326_=_C2824( C326 C2824 ) \nC326_=_C2825( C326 C2825 ) C326_=_C2826( C326 C2826 ) C326_=_C2827( C326 C2827 ) C326_=_C2828( C326 C2828 ) C326_=_C2829( C326 C2829 ) C327_=_C328( C327 C328 ) \nC327_=_C329( C327 C329 ) C327_=_C330( C327 C330 ) C327_=_C333( C327 C333 ) C327_=_C335( C327 C335 ) C327_=_C622( C327 C622 ) C327_=_C753( C327 C753 ) \nC327_=_C1058( C327 C1058 ) C327_=_C1654( C327 C1654 ) C327_=_C1716( C327 C1716 ) C327_=_C1739( C327 C1739 ) C327_=_C2080( C327 C2080 ) C327_=_C2298( C327 C2298 ) \nC327_=_C2494( C327 C2494 ) C327_=_C2801( C327 C2801 ) C327_=_C2901( C327 C2901 ) C327_=_C2902( C327 C2902 ) C327_=_C2903( C327 C2903 ) C327_=_C2904( C327 C2904 ) \nC327_=_C2905( C327 C2905 ) C327_=_C2906( C327 C2906 ) C327_=_C2907( C327 C2907 ) C327_=_C2908( C327 C2908 ) C327_=_C2909( C327 C2909 ) C327_=_C2910( C327 C2910 ) \nC327_=_C2911( C327 C2911 ) C327_=_C2912( C327 C2912 ) C327_=_C2913( C327 C2913 ) C328_=_C329( C328 C329 ) C328_=_C330( C328 C330 ) C328_=_C333( C328 C333 ) \nC328_=_C335( C328 C335 ) C328_=_C2816( C328 C2816 ) C328_=_C2901( C328 C2901 ) C329_=_C330( C329 C330 ) C329_=_C333( C329 C333 ) C329_=_C335( C329 C335 ) \nC329_=_C340( C329 C340 ) C329_=_C1675( C329 C1675 ) C329_=_C2081( C329 C2081 ) C329_=_C2996( C329 C2996 ) C329_=_C3000( C329 C3000 ) C330_=_C333( C330 C333 ) \nC330_=_C335( C330 C335 ) C330_=_C2817( C330 C2817 ) C330_=_C2902( C330 C2902 ) C333_=_C335( C333 C335 ) C333_=_C2825( C333 C2825 ) C333_=_C2912( C333 C2912 ) \nC335_=_C345( C335 C345 ) C335_=_C3956(</w:t>
      </w:r>
    </w:p>
    <w:p>
      <w:pPr>
        <w:pStyle w:val="PreformattedText"/>
        <w:bidi w:val="0"/>
        <w:spacing w:before="0" w:after="0"/>
        <w:jc w:val="left"/>
        <w:rPr/>
      </w:pPr>
      <w:r>
        <w:rPr/>
        <w:t xml:space="preserve"> </w:t>
      </w:r>
      <w:r>
        <w:rPr/>
        <w:t>C335 C3956 ) C339_=_C340( C339 C340 ) C339_=_C345( C339 C345 ) C339_=_C544( C339 C544 ) C339_=_C2400( C339 C2400 ) \nC339_=_C2402( C339 C2402 ) C340_=_C345( C340 C345 ) C340_=_C1675( C340 C1675 ) C340_=_C2081( C340 C2081 ) C340_=_C2996( C340 C2996 ) C340_=_C3000( C340 C3000 ) \nC345_=_C3956( C345 C3956 ) C477_=_C481( C477 C481 ) C477_=_C686( C477 C686 ) C477_=_C1579( C477 C1579 ) C477_=_C1615( C477 C1615 ) C477_=_C1703( C477 C1703 ) \nC477_=_C1997( C477 C1997 ) C477_=_C2449( C477 C2449 ) C477_=_C2927( C477 C2927 ) C477_=_C3163( C477 C3163 ) C477_=_C3177( C477 C3177 ) C477_=_C3487( C477 C3487 ) \nC477_=_C3598( C477 C3598 ) C477_=_C3845( C477 C3845 ) C477_=_C3923( C477 C3923 ) C477_=_C3956( C477 C3956 ) C477_=_C3957( C477 C3957 ) C481_=_C605( C481 C605 ) \nC481_=_C635( C481 C635 ) C481_=_C1706( C481 C1706 ) C481_=_C2000( C481 C2000 ) C481_=_C2400( C481 C2400 ) C481_=_C2452( C481 C2452 ) C481_=_C2928( C481 C2928 ) \nC481_=_C3179( C481 C3179 ) C481_=_C3406( C481 C3406 ) C481_=_C3489( C481 C3489 ) C481_=_C3721( C481 C3721 ) C481_=_C3794( C481 C3794 ) C481_=_C3846( C481 C3846 ) \nC481_=_C3926( C481 C3926 ) C481_=_C3930( C481 C3930 ) C481_=_C4052( C481 C4052 ) C481_=_C4064( C481 C4064 ) C500_=_C505( C500 C505 ) C500_=_C1064( C500 C1064 ) \nC500_=_C1522( C500 C1522 ) C500_=_C2171( C500 C2171 ) C500_=_C2247( C500 C2247 ) C500_=_C2307( C500 C2307 ) C500_=_C2555( C500 C2555 ) C500_=_C2869( C500 C2869 ) \nC500_=_C2996( C500 C2996 ) C500_=_C3060( C500 C3060 ) C500_=_C3385( C500 C3385 ) C500_=_C3470( C500 C3470 ) C500_=_C3658( C500 C3658 ) C500_=_C3659( C500 C3659 ) \nC500_=_C3660( C500 C3660 ) C500_=_C3662( C500 C3662 ) C500_=_C3663( C500 C3663 ) C500_=_C3664( C500 C3664 ) C500_=_C3665( C500 C3665 ) C505_=_C1618( C505 C1618 ) \nC505_=_C1772( C505 C1772 ) C505_=_C2195( C505 C2195 ) C505_=_C2385( C505 C2385 ) C505_=_C2433( C505 C2433 ) C505_=_C2538( C505 C2538 ) C505_=_C3000( C505 C3000 ) \nC505_=_C3038( C505 C3038 ) C505_=_C3510( C505 C3510 ) C505_=_C3909( C505 C3909 ) C505_=_C3933( C505 C3933 ) C505_=_C3966( C505 C3966 ) C505_=_C3999( C505 C3999 ) \nC505_=_C4041( C505 C4041 ) C505_=_C4042( C505 C4042 ) C505_=_C4043( C505 C404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6( C538 C556 ) C538_=_C558( C538 C55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6( C539 C556 ) C539_=_C558( C539 C55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6( C540 C556 ) C540_=_C558( C540 C55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6( C541 C556 ) C541_=_C558( C541 C558 ) C542_=_C543( C542 C543 ) C542_=_C544( C542 C544 ) C542_=_C545( C542 C545 ) \nC542_=_C546( C542 C546 ) C542_=_C547( C542 C547 ) C542_=_C548( C542 C548 ) C542_=_C549( C542 C549 ) C542_=_C550( C542 C550 ) C542_=_C551( C542 C551 ) \nC542_=_C552( C542 C552 ) C542_=_C553( C542 C553 ) C542_=_C554( C542 C554 ) C542_=_C556( C542 C556 ) C542_=_C558( C542 C558 ) C543_=_C544( C543 C544 ) \nC543_=_C545( C543 C545 ) C543_=_C546( C543 C546 ) C543_=_C547( C543 C547 ) C543_=_C548( C543 C548 ) C543_=_C549( C543 C549 ) C543_=_C550( C543 C550 ) \nC543_=_C551( C543 C551 ) C543_=_C552( C543 C552 ) C543_=_C553( C543 C553 ) C543_=_C554( C543 C554 ) C543_=_C556( C543 C556 ) C543_=_C558( C543 C558 ) \nC544_=_C545( C544 C545 ) C544_=_C546( C544 C546 ) C544_=_C547( C544 C547 ) C544_=_C548( C544 C548 ) C544_=_C549( C544 C549 ) C544_=_C550( C544 C550 ) \nC544_=_C551( C544 C551 ) C544_=_C552( C544 C552 ) C544_=_C553( C544 C553 ) C544_=_C554( C544 C554 ) C544_=_C556( C544 C556 ) C544_=_C558( C544 C558 ) \nC544_=_C2400( C544 C2400 ) C544_=_C2402( C544 C2402 ) C545_=_C546( C545 C546 ) C545_=_C547( C545 C547 ) C545_=_C548( C545 C548 ) C545_=_C549( C545 C549 ) \nC545_=_C550( C545 C550 ) C545_=_C551( C545 C551 ) C545_=_C552( C545 C552 ) C545_=_C553( C545 C553 ) C545_=_C554( C545 C554 ) C545_=_C556( C545 C556 ) \nC545_=_C558( C545 C558 ) C545_=_C2433( C545 C2433 ) C546_=_C547( C546 C547 ) C546_=_C548( C546 C548 ) C546_=_C549( C546 C549 ) C546_=_C550( C546 C550 ) \nC546_=_C551( C546 C551 ) C546_=_C552( C546 C552 ) C546_=_C553( C546 C553 ) C546_=_C554( C546 C554 ) C546_=_C556( C546 C556 ) C546_=_C558( C546 C558 ) \nC547_=_C548( C547 C548 ) C547_=_C549( C547 C549 ) C547_=_C550( C547 C550 ) C547_=_C551( C547 C551 ) C547_=_C552( C547 C552 ) C547_=_C553( C547 C553 ) \nC547_=_C554( C547 C554 ) C547_=_C556( C547 C556 ) C547_=_C558( C547 C558 ) C547_=_C3038( C547 C3038 ) C548_=_C549( C548 C549 ) C548_=_C550( C548 C550 ) \nC548_=_C551( C548 C551 ) C548_=_C552( C548 C552 ) C548_=_C553( C548 C553 ) C548_=_C554( C548 C554 ) C548_=_C556( C548 C556 ) C548_=_C558( C548 C558 ) \nC548_=_C2082( C548 C2082 ) C549_=_C550( C549 C550 ) C549_=_C551( C549 C551 ) C549_=_C552( C549 C552 ) C549_=_C553( C549 C553 ) C549_=_C554( C549 C554 ) \nC549_=_C556( C549 C556 ) C549_=_C558( C549 C558 ) C550_=_C551( C550 C551 ) C550_=_C552( C550 C552 ) C550_=_C553( C550 C553 ) C550_=_C554( C550 C554 ) \nC550_=_C556( C550 C556 ) C550_=_C558( C550 C558 ) C551_=_C552( C551 C552 ) C551_=_C553( C551 C553 ) C551_=_C554( C551 C554 ) C551_=_C556( C551 C556 ) \nC551_=_C558( C551 C558 ) C552_=_C553( C552 C553 ) C552_=_C554( C552 C554 ) C552_=_C556( C552 C556 ) C552_=_C558( C552 C558 ) C552_=_C2086( C552 C2086 ) \nC552_=_C2908( C552 C2908 ) C553_=_C554( C553 C554 ) C553_=_C556( C553 C556 ) C553_=_C558( C553 C558 ) C554_=_C556( C554 C556 ) C554_=_C558( C554 C558 ) \nC556_=_C558( C556 C558 ) C558_=_C1836( C558 C1836 ) C558_=_C3892( C558 C3892 ) C605_=_C609( C605 C609 ) C605_=_C635( C605 C635 ) C605_=_C1706( C605 C1706 ) \nC605_=_C2000( C605 C2000 ) C605_=_C2400( C605 C2400 ) C605_=_C2452( C605 C2452 ) C605_=_C2928( C605 C2928 ) C605_=_C3179( C605 C3179 ) C605_=_C3406( C605 C3406 ) \nC605_=_C3489( C605 C3489 ) C605_=_C3721( C605 C3721 ) C605_=_C3794( C605 C3794 ) C605_=_C3846( C605 C3846 ) C605_=_C3926( C605 C3926 ) C605_=_C3930( C605 C3930 ) \nC605_=_C4052( C605 C4052 ) C605_=_C4064( C605 C4064 ) C609_=_C637( C609 C637 ) C609_=_C2402( C609 C2402 ) C609_=_C3409( C609 C3409 ) C609_=_C3725( C609 C3725 ) \nC609_=_C3796( C609 C3796 ) C609_=_C3932( C609 C3932 ) C609_=_C4037( C609 C4037 ) C609_=_C4057( C609 C4057 ) C609_=_C4095( C609 C4095 ) C622_=_C635( C622 C635 ) \nC622_=_C637( C622 C637 ) C622_=_C753( C622 C753 ) C622_=_C1058( C622 C1058 ) C622_=_C1654( C622 C1654 ) C622_=_C1716( C622 C1716 ) C622_=_C1739( C622 C1739 ) \nC622_=_C2080( C622 C2080 ) C622_=_C2298( C622 C2298 ) C622_=_C2494( C622 C2494 ) C622_=_C2801( C622 C2801 ) C622_=_C2901( C622 C2901 ) C622_=_C2902( C622 C2902 ) \nC622_=_C2903( C622 C2903 ) C622_=_C2904( C622 C2904 ) C622_=_C2905( C622 C2905 ) C622_=_C2906( C622 C2906 ) C622_=_C2907( C622 C2907 ) C622_=_C2908( C622 C2908 ) \nC622_=_C2909( C622 C2909 ) C622_=_C2910( C622 C2910 ) C622_=_C2911( C622 C2911 ) C622_=_C2912( C622 C2912 ) C622_=_C2913( C622 C2913 ) C635_=_C637( C635 C637 ) \nC635_=_C1706( C635 C1706 ) C635_=_C2000( C635 C2000 ) C635_=_C2400( C635 C2400 ) C635_=_C2452( C635 C2452 ) C635_=_C2928( C635 C2928 ) C635_=_C3179( C635 C3179 ) \nC635_=_C3406( C635 C3406 ) C635_=_C3489( C635 C3489 ) C635_=_C3721( C635 C3721 ) C635_=_C3794( C635 C3794 ) C635_=_C3846( C635 C3846 ) C635_=_C3926( C635 C3926 ) \nC635_=_C3930( C635 C3930 ) C635_=_C4052( C635 C4052 ) C635_=_C4064( C635 C4064 ) C637_=_C2402( C637 C2402 ) C637_=_C3409( C637 C3409 ) C637_=_C3725( C637 C3725 ) \nC637_=_C3796( C637 C3796 ) C637_=_C3932( C637 C3932 ) C637_=_C4037( C637 C4037 ) C637_=_C4057( C637 C4057 ) C637_=_C4095( C637 C4095 ) C686_=_C1579( C686 C1579 ) \nC686_=_C1615( C686 C1615 ) C686_=_C1703( C686 C1703 ) C686_=_C1997( C686 C1997 ) C686_=_C2449( C686 C2449 ) C686_=_C2927( C686 C2927 ) C686_=_C3163( C686 C3163 ) \nC686_=_C3177( C686 C3177 ) C686_=_C3487( C686 C3487 ) C686_=_C3598( C686 C3598 ) C686_=_C3845( C686 C3845 ) C686_=_C3923( C686 C3923 ) C686_=_C3956( C686 C3956 ) \nC686_=_C3957( C686 C3957 ) C744_=_C753( C744 C753 ) C744_=_C1172( C744 C1172 ) C744_=_C1389( C744 C1389 ) C744_=_C1568( C744 C1568 ) C744_=_C1669( C744 C1669 ) \nC744_=_C1670( C744 C1670 ) C744_=_C1671( C744 C1671 ) C744_=_C1672( C744 C1672 ) C744_=_C1674( C744 C1674 ) C744_=_C1675( C744 C1675 ) C744_=_C1676( C744 C1676 ) \nC744_=_C1677( C744 C1677 ) C744_=_C1679( C744 C1679 ) C744_=_C1680( C744 C1680 ) C744_=_C1681( C744 C1681 ) C744_=_C1683( C744 C1683 ) C744_=_C1684( C744 C1684 ) \nC744_=_C1685( C744 C1685 ) C744_=_C1686( C744 C1686 ) C753_=_C1058( C753 C1058 ) C753_=_C1654( C753 C1654 ) C753_=_C1716( C753 C1716 ) C753_=_C1739( C753 C1739 ) \nC753_=_C2080( C753 C2080 ) C753_=_C2298( C753 C2298 ) C753_=_C2494( C753 C2494 ) C753_=_C2801( C753 C2801 ) C753_=_C2901( C753 C2901 ) C753_=_C2902(</w:t>
      </w:r>
    </w:p>
    <w:p>
      <w:pPr>
        <w:pStyle w:val="PreformattedText"/>
        <w:bidi w:val="0"/>
        <w:spacing w:before="0" w:after="0"/>
        <w:jc w:val="left"/>
        <w:rPr/>
      </w:pPr>
      <w:r>
        <w:rPr/>
        <w:t xml:space="preserve"> </w:t>
      </w:r>
      <w:r>
        <w:rPr/>
        <w:t>C753 C2902 ) \nC753_=_C2903( C753 C2903 ) C753_=_C2904( C753 C2904 ) C753_=_C2905( C753 C2905 ) C753_=_C2906( C753 C2906 ) C753_=_C2907( C753 C2907 ) C753_=_C2908( C753 C2908 ) \nC753_=_C2909( C753 C2909 ) C753_=_C2910( C753 C2910 ) C753_=_C2911( C753 C2911 ) C753_=_C2912( C753 C2912 ) C753_=_C2913( C753 C2913 ) C895_=_C941( C895 C941 ) \nC895_=_C1041( C895 C1041 ) C895_=_C1116( C895 C1116 ) C895_=_C2126( C895 C2126 ) C895_=_C2417( C895 C2417 ) C895_=_C2507( C895 C2507 ) C895_=_C2696( C895 C2696 ) \nC895_=_C2714( C895 C2714 ) C895_=_C2774( C895 C2774 ) C895_=_C3108( C895 C3108 ) C895_=_C3231( C895 C3231 ) C895_=_C3238( C895 C3238 ) C895_=_C3254( C895 C3254 ) \nC895_=_C3293( C895 C3293 ) C895_=_C3306( C895 C3306 ) C895_=_C3362( C895 C3362 ) C895_=_C3416( C895 C3416 ) C895_=_C3578( C895 C3578 ) C895_=_C3590( C895 C3590 ) \nC895_=_C3843( C895 C3843 ) C895_=_C3888( C895 C3888 ) C895_=_C3889( C895 C3889 ) C895_=_C3890( C895 C3890 ) C895_=_C3891( C895 C3891 ) C895_=_C3892( C895 C3892 ) \nC895_=_C3893( C895 C3893 ) C941_=_C1041( C941 C1041 ) C941_=_C1116( C941 C1116 ) C941_=_C2126( C941 C2126 ) C941_=_C2417( C941 C2417 ) C941_=_C2507( C941 C2507 ) \nC941_=_C2696( C941 C2696 ) C941_=_C2714( C941 C2714 ) C941_=_C2774( C941 C2774 ) C941_=_C3108( C941 C3108 ) C941_=_C3231( C941 C3231 ) C941_=_C3238( C941 C3238 ) \nC941_=_C3254( C941 C3254 ) C941_=_C3293( C941 C3293 ) C941_=_C3306( C941 C3306 ) C941_=_C3362( C941 C3362 ) C941_=_C3416( C941 C3416 ) C941_=_C3578( C941 C3578 ) \nC941_=_C3590( C941 C3590 ) C941_=_C3843( C941 C3843 ) C941_=_C3888( C941 C3888 ) C941_=_C3889( C941 C3889 ) C941_=_C3890( C941 C3890 ) C941_=_C3891( C941 C3891 ) \nC941_=_C3892( C941 C3892 ) C941_=_C3893( C941 C3893 ) C1032_=_C1041( C1032 C1041 ) C1032_=_C1108( C1032 C1108 ) C1032_=_C1153( C1032 C1153 ) C1032_=_C1344( C1032 C1344 ) \nC1032_=_C1488( C1032 C1488 ) C1032_=_C2029( C1032 C2029 ) C1032_=_C2182( C1032 C2182 ) C1032_=_C2685( C1032 C2685 ) C1032_=_C2704( C1032 C2704 ) C1032_=_C2816( C1032 C2816 ) \nC1032_=_C2817( C1032 C2817 ) C1032_=_C2818( C1032 C2818 ) C1032_=_C2819( C1032 C2819 ) C1032_=_C2820( C1032 C2820 ) C1032_=_C2821( C1032 C2821 ) C1032_=_C2822( C1032 C2822 ) \nC1032_=_C2824( C1032 C2824 ) C1032_=_C2825( C1032 C2825 ) C1032_=_C2826( C1032 C2826 ) C1032_=_C2827( C1032 C2827 ) C1032_=_C2828( C1032 C2828 ) C1032_=_C2829( C1032 C2829 ) \nC1041_=_C1116( C1041 C1116 ) C1041_=_C2126( C1041 C2126 ) C1041_=_C2417( C1041 C2417 ) C1041_=_C2507( C1041 C2507 ) C1041_=_C2696( C1041 C2696 ) C1041_=_C2714( C1041 C2714 ) \nC1041_=_C2774( C1041 C2774 ) C1041_=_C3108( C1041 C3108 ) C1041_=_C3231( C1041 C3231 ) C1041_=_C3238( C1041 C3238 ) C1041_=_C3254( C1041 C3254 ) C1041_=_C3293( C1041 C3293 ) \nC1041_=_C3306( C1041 C3306 ) C1041_=_C3362( C1041 C3362 ) C1041_=_C3416( C1041 C3416 ) C1041_=_C3578( C1041 C3578 ) C1041_=_C3590( C1041 C3590 ) C1041_=_C3843( C1041 C3843 ) \nC1041_=_C3888( C1041 C3888 ) C1041_=_C3889( C1041 C3889 ) C1041_=_C3890( C1041 C3890 ) C1041_=_C3891( C1041 C3891 ) C1041_=_C3892( C1041 C3892 ) C1041_=_C3893( C1041 C3893 ) \nC1058_=_C1064( C1058 C1064 ) C1058_=_C1654( C1058 C1654 ) C1058_=_C1716( C1058 C1716 ) C1058_=_C1739( C1058 C1739 ) C1058_=_C2080( C1058 C2080 ) C1058_=_C2298( C1058 C2298 ) \nC1058_=_C2494( C1058 C2494 ) C1058_=_C2801( C1058 C2801 ) C1058_=_C2901( C1058 C2901 ) C1058_=_C2902( C1058 C2902 ) C1058_=_C2903( C1058 C2903 ) C1058_=_C2904( C1058 C2904 ) \nC1058_=_C2905( C1058 C2905 ) C1058_=_C2906( C1058 C2906 ) C1058_=_C2907( C1058 C2907 ) C1058_=_C2908( C1058 C2908 ) C1058_=_C2909( C1058 C2909 ) C1058_=_C2910( C1058 C2910 ) \nC1058_=_C2911( C1058 C2911 ) C1058_=_C2912( C1058 C2912 ) C1058_=_C2913( C1058 C2913 ) C1064_=_C1522( C1064 C1522 ) C1064_=_C2171( C1064 C2171 ) C1064_=_C2247( C1064 C2247 ) \nC1064_=_C2307( C1064 C2307 ) C1064_=_C2555( C1064 C2555 ) C1064_=_C2869( C1064 C2869 ) C1064_=_C2996( C1064 C2996 ) C1064_=_C3060( C1064 C3060 ) C1064_=_C3385( C1064 C3385 ) \nC1064_=_C3470( C1064 C3470 ) C1064_=_C3658( C1064 C3658 ) C1064_=_C3659( C1064 C3659 ) C1064_=_C3660( C1064 C3660 ) C1064_=_C3662( C1064 C3662 ) C1064_=_C3663( C1064 C3663 ) \nC1064_=_C3664( C1064 C3664 ) C1064_=_C3665( C1064 C3665 ) C1103_=_C1108( C1103 C1108 ) C1103_=_C1116( C1103 C1116 ) C1103_=_C1296( C1103 C1296 ) C1103_=_C1414( C1103 C1414 ) \nC1103_=_C1650( C1103 C1650 ) C1103_=_C1733( C1103 C1733 ) C1103_=_C1927( C1103 C1927 ) C1103_=_C2061( C1103 C2061 ) C1103_=_C2079( C1103 C2079 ) C1103_=_C2080( C1103 C2080 ) \nC1103_=_C2081( C1103 C2081 ) C1103_=_C2082( C1103 C2082 ) C1103_=_C2083( C1103 C2083 ) C1103_=_C2085( C1103 C2085 ) C1103_=_C2086( C1103 C2086 ) C1103_=_C2087( C1103 C2087 ) \nC1103_=_C2088( C1103 C2088 ) C1103_=_C2089( C1103 C2089 ) C1103_=_C2090( C1103 C2090 ) C1103_=_C2092( C1103 C2092 ) C1108_=_C1116( C1108 C1116 ) C1108_=_C1153( C1108 C1153 ) \nC1108_=_C1344( C1108 C1344 ) C1108_=_C1488( C1108 C1488 ) C1108_=_C2029( C1108 C2029 ) C1108_=_C2182( C1108 C2182 ) C1108_=_C2685( C1108 C2685 ) C1108_=_C2704( C1108 C2704 ) \nC1108_=_C2816( C1108 C2816 ) C1108_=_C2817( C1108 C2817 ) C1108_=_C2818( C1108 C2818 ) C1108_=_C2819( C1108 C2819 ) C1108_=_C2820( C1108 C2820 ) C1108_=_C2821( C1108 C2821 ) \nC1108_=_C2822( C1108 C2822 ) C1108_=_C2824( C1108 C2824 ) C1108_=_C2825( C1108 C2825 ) C1108_=_C2826( C1108 C2826 ) C1108_=_C2827( C1108 C2827 ) C1108_=_C2828( C1108 C2828 ) \nC1108_=_C2829( C1108 C2829 ) C1116_=_C2126( C1116 C2126 ) C1116_=_C2417( C1116 C2417 ) C1116_=_C2507( C1116 C2507 ) C1116_=_C2696( C1116 C2696 ) C1116_=_C2714( C1116 C2714 ) \nC1116_=_C2774( C1116 C2774 ) C1116_=_C3108( C1116 C3108 ) C1116_=_C3231( C1116 C3231 ) C1116_=_C3238( C1116 C3238 ) C1116_=_C3254( C1116 C3254 ) C1116_=_C3293( C1116 C3293 ) \nC1116_=_C3306( C1116 C3306 ) C1116_=_C3362( C1116 C3362 ) C1116_=_C3416( C1116 C3416 ) C1116_=_C3578( C1116 C3578 ) C1116_=_C3590( C1116 C3590 ) C1116_=_C3843( C1116 C3843 ) \nC1116_=_C3888( C1116 C3888 ) C1116_=_C3889( C1116 C3889 ) C1116_=_C3890( C1116 C3890 ) C1116_=_C3891( C1116 C3891 ) C1116_=_C3892( C1116 C3892 ) C1116_=_C3893( C1116 C3893 ) \nC1127_=_C1147( C1127 C1147 ) C1127_=_C1315( C1127 C1315 ) C1127_=_C1570( C1127 C1570 ) C1127_=_C1815( C1127 C1815 ) C1127_=_C1816( C1127 C1816 ) C1127_=_C1817( C1127 C1817 ) \nC1127_=_C1818( C1127 C1818 ) C1127_=_C1819( C1127 C1819 ) C1127_=_C1820( C1127 C1820 ) C1127_=_C1821( C1127 C1821 ) C1127_=_C1822( C1127 C1822 ) C1127_=_C1823( C1127 C1823 ) \nC1127_=_C1824( C1127 C1824 ) C1127_=_C1825( C1127 C1825 ) C1127_=_C1826( C1127 C1826 ) C1127_=_C1827( C1127 C1827 ) C1127_=_C1829( C1127 C1829 ) C1127_=_C1830( C1127 C1830 ) \nC1127_=_C1831( C1127 C1831 ) C1127_=_C1832( C1127 C1832 ) C1127_=_C1833( C1127 C1833 ) C1127_=_C1834( C1127 C1834 ) C1127_=_C1835( C1127 C1835 ) C1127_=_C1836( C1127 C1836 ) \nC1127_=_C1837( C1127 C1837 ) C1127_=_C1838( C1127 C1838 ) C1127_=_C1839( C1127 C1839 ) C1147_=_C1153( C1147 C1153 ) C1147_=_C1315( C1147 C1315 ) C1147_=_C1570( C1147 C1570 ) \nC1147_=_C1815( C1147 C1815 ) C1147_=_C1816( C1147 C1816 ) C1147_=_C1817( C1147 C1817 ) C1147_=_C1818( C1147 C1818 ) C1147_=_C1819( C1147 C1819 ) C1147_=_C1820( C1147 C1820 ) \nC1147_=_C1821( C1147 C1821 ) C1147_=_C1822( C1147 C1822 ) C1147_=_C1823( C1147 C1823 ) C1147_=_C1824( C1147 C1824 ) C1147_=_C1825( C1147 C1825 ) C1147_=_C1826( C1147 C1826 ) \nC1147_=_C1827( C1147 C1827 ) C1147_=_C1829( C1147 C1829 ) C1147_=_C1830( C1147 C1830 ) C1147_=_C1831( C1147 C1831 ) C1147_=_C1832( C1147 C1832 ) C1147_=_C1833( C1147 C1833 ) \nC1147_=_C1834( C1147 C1834 ) C1147_=_C1835( C1147 C1835 ) C1147_=_C1836( C1147 C1836 ) C1147_=_C1837( C1147 C1837 ) C1147_=_C1838( C1147 C1838 ) C1147_=_C1839( C1147 C1839 ) \nC1153_=_C1344( C1153 C1344 ) C1153_=_C1488( C1153 C1488 ) C1153_=_C2029( C1153 C2029 ) C1153_=_C2182( C1153 C2182 ) C1153_=_C2685( C1153 C2685 ) C1153_=_C2704( C1153 C2704 ) \nC1153_=_C2816( C1153 C2816 ) C1153_=_C2817( C1153 C2817 ) C1153_=_C2818( C1153 C2818 ) C1153_=_C2819( C1153 C2819 ) C1153_=_C2820( C1153 C2820 ) C1153_=_C2821( C1153 C2821 ) \nC1153_=_C2822( C1153 C2822 ) C1153_=_C2824( C1153 C2824 ) C1153_=_C2825( C1153 C2825 ) C1153_=_C2826( C1153 C2826 ) C1153_=_C2827( C1153 C2827 ) C1153_=_C2828( C1153 C2828 ) \nC1153_=_C2829( C1153 C2829 ) C1172_=_C1389( C1172 C1389 ) C1172_=_C1568( C1172 C1568 ) C1172_=_C1669( C1172 C1669 ) C1172_=_C1670( C1172 C1670 ) C1172_=_C1671( C1172 C1671 ) \nC1172_=_C1672( C1172 C1672 ) C1172_=_C1674( C1172 C1674 ) C1172_=_C1675( C1172 C1675 ) C1172_=_C1676( C1172 C1676 ) C1172_=_C1677( C1172 C1677 ) C1172_=_C1679( C1172 C1679 ) \nC1172_=_C1680( C1172 C1680 ) C1172_=_C1681( C1172 C1681 ) C1172_=_C1683( C1172 C1683 ) C1172_=_C1684( C1172 C1684 ) C1172_=_C1685( C1172 C1685 ) C1172_=_C1686( C1172 C1686 ) \nC1296_=_C1414( C1296 C1414 ) C1296_=_C1650( C1296 C1650 ) C1296_=_C1733( C1296 C1733 ) C1296_=_C1927( C1296 C1927 ) C1296_=_C2061( C1296 C2061 ) C1296_=_C2079( C1296 C2079 ) \nC1296_=_C2080( C1296 C2080 ) C1296_=_C2081( C1296 C2081 ) C1296_=_C2082( C1296 C2082 ) C1296_=_C2083( C1296 C2083 ) C1296_=_C2085( C1296 C2085 ) C1296_=_C2086( C1296 C2086 ) \nC1296_=_C2087( C1296 C2087 ) C1296_=_C2088( C1296 C2088 ) C1296_=_C2089( C1296 C2089 ) C1296_=_C2090( C1296 C2090 ) C1296_=_C2092( C1296 C2092 ) C1315_=_C1570( C1315 C1570 ) \nC1315_=_C1815( C1315 C1815 ) C1315_=_C1816( C1315 C1816 ) C1315_=_C1817( C1315 C1817 ) C1315_=_C1818( C1315 C1818 ) C1315_=_C1819( C1315 C1819 ) C1315_=_C1820( C1315 C1820 ) \nC1315_=_C1821( C1315 C1821 ) C1315_=_C1822( C1315 C1822 ) C1315_=_C1823( C1315 C1823 ) C1315_=_C1824( C1315 C1824 ) C1315_=_C1825( C1315 C1825 ) C1315_=_C1826( C1315 C1826 ) \nC1315_=_C1827( C1315 C1827 ) C1315_=_C1829( C1315 C1829 ) C1315_=_C1830( C1315 C1830 ) C1315_=_C1831( C1315 C1831 ) C1315_=_C1832( C1315 C1832 ) C1315_=_C1833( C1315 C1833 ) \nC1315_=_C1834( C1315 C1834 ) C1315_=_C1835( C1315 C1835 ) C1315_=_C1836( C1315 C1836 ) C1315_=_C1837( C1315 C1837 ) C1315_=_C1838( C1315 C1838 ) C1315_=_C1839(</w:t>
      </w:r>
    </w:p>
    <w:p>
      <w:pPr>
        <w:pStyle w:val="PreformattedText"/>
        <w:bidi w:val="0"/>
        <w:spacing w:before="0" w:after="0"/>
        <w:jc w:val="left"/>
        <w:rPr/>
      </w:pPr>
      <w:r>
        <w:rPr/>
        <w:t xml:space="preserve"> </w:t>
      </w:r>
      <w:r>
        <w:rPr/>
        <w:t>C1315 C1839 ) \nC1344_=_C1488( C1344 C1488 ) C1344_=_C2029( C1344 C2029 ) C1344_=_C2182( C1344 C2182 ) C1344_=_C2685( C1344 C2685 ) C1344_=_C2704( C1344 C2704 ) C1344_=_C2816( C1344 C2816 ) \nC1344_=_C2817( C1344 C2817 ) C1344_=_C2818( C1344 C2818 ) C1344_=_C2819( C1344 C2819 ) C1344_=_C2820( C1344 C2820 ) C1344_=_C2821( C1344 C2821 ) C1344_=_C2822( C1344 C2822 ) \nC1344_=_C2824( C1344 C2824 ) C1344_=_C2825( C1344 C2825 ) C1344_=_C2826( C1344 C2826 ) C1344_=_C2827( C1344 C2827 ) C1344_=_C2828( C1344 C2828 ) C1344_=_C2829( C1344 C2829 ) \nC1389_=_C1568( C1389 C1568 ) C1389_=_C1669( C1389 C1669 ) C1389_=_C1670( C1389 C1670 ) C1389_=_C1671( C1389 C1671 ) C1389_=_C1672( C1389 C1672 ) C1389_=_C1674( C1389 C1674 ) \nC1389_=_C1675( C1389 C1675 ) C1389_=_C1676( C1389 C1676 ) C1389_=_C1677( C1389 C1677 ) C1389_=_C1679( C1389 C1679 ) C1389_=_C1680( C1389 C1680 ) C1389_=_C1681( C1389 C1681 ) \nC1389_=_C1683( C1389 C1683 ) C1389_=_C1684( C1389 C1684 ) C1389_=_C1685( C1389 C1685 ) C1389_=_C1686( C1389 C1686 ) C1414_=_C1650( C1414 C1650 ) C1414_=_C1733( C1414 C1733 ) \nC1414_=_C1927( C1414 C1927 ) C1414_=_C2061( C1414 C2061 ) C1414_=_C2079( C1414 C2079 ) C1414_=_C2080( C1414 C2080 ) C1414_=_C2081( C1414 C2081 ) C1414_=_C2082( C1414 C2082 ) \nC1414_=_C2083( C1414 C2083 ) C1414_=_C2085( C1414 C2085 ) C1414_=_C2086( C1414 C2086 ) C1414_=_C2087( C1414 C2087 ) C1414_=_C2088( C1414 C2088 ) C1414_=_C2089( C1414 C2089 ) \nC1414_=_C2090( C1414 C2090 ) C1414_=_C2092( C1414 C2092 ) C1488_=_C2029( C1488 C2029 ) C1488_=_C2182( C1488 C2182 ) C1488_=_C2685( C1488 C2685 ) C1488_=_C2704( C1488 C2704 ) \nC1488_=_C2816( C1488 C2816 ) C1488_=_C2817( C1488 C2817 ) C1488_=_C2818( C1488 C2818 ) C1488_=_C2819( C1488 C2819 ) C1488_=_C2820( C1488 C2820 ) C1488_=_C2821( C1488 C2821 ) \nC1488_=_C2822( C1488 C2822 ) C1488_=_C2824( C1488 C2824 ) C1488_=_C2825( C1488 C2825 ) C1488_=_C2826( C1488 C2826 ) C1488_=_C2827( C1488 C2827 ) C1488_=_C2828( C1488 C2828 ) \nC1488_=_C2829( C1488 C2829 ) C1522_=_C2171( C1522 C2171 ) C1522_=_C2247( C1522 C2247 ) C1522_=_C2307( C1522 C2307 ) C1522_=_C2555( C1522 C2555 ) C1522_=_C2869( C1522 C2869 ) \nC1522_=_C2996( C1522 C2996 ) C1522_=_C3060( C1522 C3060 ) C1522_=_C3385( C1522 C3385 ) C1522_=_C3470( C1522 C3470 ) C1522_=_C3658( C1522 C3658 ) C1522_=_C3659( C1522 C3659 ) \nC1522_=_C3660( C1522 C3660 ) C1522_=_C3662( C1522 C3662 ) C1522_=_C3663( C1522 C3663 ) C1522_=_C3664( C1522 C3664 ) C1522_=_C3665( C1522 C3665 ) C1568_=_C1570( C1568 C1570 ) \nC1568_=_C1579( C1568 C1579 ) C1568_=_C1669( C1568 C1669 ) C1568_=_C1670( C1568 C1670 ) C1568_=_C1671( C1568 C1671 ) C1568_=_C1672( C1568 C1672 ) C1568_=_C1674( C1568 C1674 ) \nC1568_=_C1675( C1568 C1675 ) C1568_=_C1676( C1568 C1676 ) C1568_=_C1677( C1568 C1677 ) C1568_=_C1679( C1568 C1679 ) C1568_=_C1680( C1568 C1680 ) C1568_=_C1681( C1568 C1681 ) \nC1568_=_C1683( C1568 C1683 ) C1568_=_C1684( C1568 C1684 ) C1568_=_C1685( C1568 C1685 ) C1568_=_C1686( C1568 C1686 ) C1570_=_C1579( C1570 C1579 ) C1570_=_C1815( C1570 C1815 ) \nC1570_=_C1816( C1570 C1816 ) C1570_=_C1817( C1570 C1817 ) C1570_=_C1818( C1570 C1818 ) C1570_=_C1819( C1570 C1819 ) C1570_=_C1820( C1570 C1820 ) C1570_=_C1821( C1570 C1821 ) \nC1570_=_C1822( C1570 C1822 ) C1570_=_C1823( C1570 C1823 ) C1570_=_C1824( C1570 C1824 ) C1570_=_C1825( C1570 C1825 ) C1570_=_C1826( C1570 C1826 ) C1570_=_C1827( C1570 C1827 ) \nC1570_=_C1829( C1570 C1829 ) C1570_=_C1830( C1570 C1830 ) C1570_=_C1831( C1570 C1831 ) C1570_=_C1832( C1570 C1832 ) C1570_=_C1833( C1570 C1833 ) C1570_=_C1834( C1570 C1834 ) \nC1570_=_C1835( C1570 C1835 ) C1570_=_C1836( C1570 C1836 ) C1570_=_C1837( C1570 C1837 ) C1570_=_C1838( C1570 C1838 ) C1570_=_C1839( C1570 C1839 ) C1579_=_C1615( C1579 C1615 ) \nC1579_=_C1703( C1579 C1703 ) C1579_=_C1997( C1579 C1997 ) C1579_=_C2449( C1579 C2449 ) C1579_=_C2927( C1579 C2927 ) C1579_=_C3163( C1579 C3163 ) C1579_=_C3177( C1579 C3177 ) \nC1579_=_C3487( C1579 C3487 ) C1579_=_C3598( C1579 C3598 ) C1579_=_C3845( C1579 C3845 ) C1579_=_C3923( C1579 C3923 ) C1579_=_C3956( C1579 C3956 ) C1579_=_C3957( C1579 C3957 ) \nC1615_=_C1618( C1615 C1618 ) C1615_=_C1703( C1615 C1703 ) C1615_=_C1997( C1615 C1997 ) C1615_=_C2449( C1615 C2449 ) C1615_=_C2927( C1615 C2927 ) C1615_=_C3163( C1615 C3163 ) \nC1615_=_C3177( C1615 C3177 ) C1615_=_C3487( C1615 C3487 ) C1615_=_C3598( C1615 C3598 ) C1615_=_C3845( C1615 C3845 ) C1615_=_C3923( C1615 C3923 ) C1615_=_C3956( C1615 C3956 ) \nC1615_=_C3957( C1615 C3957 ) C1618_=_C1772( C1618 C1772 ) C1618_=_C2195( C1618 C2195 ) C1618_=_C2385( C1618 C2385 ) C1618_=_C2433( C1618 C2433 ) C1618_=_C2538( C1618 C2538 ) \nC1618_=_C3000( C1618 C3000 ) C1618_=_C3038( C1618 C3038 ) C1618_=_C3510( C1618 C3510 ) C1618_=_C3909( C1618 C3909 ) C1618_=_C3933( C1618 C3933 ) C1618_=_C3966( C1618 C3966 ) \nC1618_=_C3999( C1618 C3999 ) C1618_=_C4041( C1618 C4041 ) C1618_=_C4042( C1618 C4042 ) C1618_=_C4043( C1618 C4043 ) C1650_=_C1654( C1650 C1654 ) C1650_=_C1733( C1650 C1733 ) \nC1650_=_C1927( C1650 C1927 ) C1650_=_C2061( C1650 C2061 ) C1650_=_C2079( C1650 C2079 ) C1650_=_C2080( C1650 C2080 ) C1650_=_C2081( C1650 C2081 ) C1650_=_C2082( C1650 C2082 ) \nC1650_=_C2083( C1650 C2083 ) C1650_=_C2085( C1650 C2085 ) C1650_=_C2086( C1650 C2086 ) C1650_=_C2087( C1650 C2087 ) C1650_=_C2088( C1650 C2088 ) C1650_=_C2089( C1650 C2089 ) \nC1650_=_C2090( C1650 C2090 ) C1650_=_C2092( C1650 C2092 ) C1654_=_C1716( C1654 C1716 ) C1654_=_C1739( C1654 C1739 ) C1654_=_C2080( C1654 C2080 ) C1654_=_C2298( C1654 C2298 ) \nC1654_=_C2494( C1654 C2494 ) C1654_=_C2801( C1654 C2801 ) C1654_=_C2901( C1654 C2901 ) C1654_=_C2902( C1654 C2902 ) C1654_=_C2903( C1654 C2903 ) C1654_=_C2904( C1654 C2904 ) \nC1654_=_C2905( C1654 C2905 ) C1654_=_C2906( C1654 C2906 ) C1654_=_C2907( C1654 C2907 ) C1654_=_C2908( C1654 C2908 ) C1654_=_C2909( C1654 C2909 ) C1654_=_C2910( C1654 C2910 ) \nC1654_=_C2911( C1654 C2911 ) C1654_=_C2912( C1654 C2912 ) C1654_=_C2913( C1654 C2913 ) C1669_=_C1670( C1669 C1670 ) C1669_=_C1671( C1669 C1671 ) C1669_=_C1672( C1669 C1672 ) \nC1669_=_C1674( C1669 C1674 ) C1669_=_C1675( C1669 C1675 ) C1669_=_C1676( C1669 C1676 ) C1669_=_C1677( C1669 C1677 ) C1669_=_C1679( C1669 C1679 ) C1669_=_C1680( C1669 C1680 ) \nC1669_=_C1681( C1669 C1681 ) C1669_=_C1683( C1669 C1683 ) C1669_=_C1684( C1669 C1684 ) C1669_=_C1685( C1669 C1685 ) C1669_=_C1686( C1669 C1686 ) C1669_=_C1772( C1669 C1772 ) \nC1670_=_C1671( C1670 C1671 ) C1670_=_C1672( C1670 C1672 ) C1670_=_C1674( C1670 C1674 ) C1670_=_C1675( C1670 C1675 ) C1670_=_C1676( C1670 C1676 ) C1670_=_C1677( C1670 C1677 ) \nC1670_=_C1679( C1670 C1679 ) C1670_=_C1680( C1670 C1680 ) C1670_=_C1681( C1670 C1681 ) C1670_=_C1683( C1670 C1683 ) C1670_=_C1684( C1670 C1684 ) C1670_=_C1685( C1670 C1685 ) \nC1670_=_C1686( C1670 C1686 ) C1671_=_C1672( C1671 C1672 ) C1671_=_C1674( C1671 C1674 ) C1671_=_C1675( C1671 C1675 ) C1671_=_C1676( C1671 C1676 ) C1671_=_C1677( C1671 C1677 ) \nC1671_=_C1679( C1671 C1679 ) C1671_=_C1680( C1671 C1680 ) C1671_=_C1681( C1671 C1681 ) C1671_=_C1683( C1671 C1683 ) C1671_=_C1684( C1671 C1684 ) C1671_=_C1685( C1671 C1685 ) \nC1671_=_C1686( C1671 C1686 ) C1671_=_C1927( C1671 C1927 ) C1672_=_C1674( C1672 C1674 ) C1672_=_C1675( C1672 C1675 ) C1672_=_C1676( C1672 C1676 ) C1672_=_C1677( C1672 C1677 ) \nC1672_=_C1679( C1672 C1679 ) C1672_=_C1680( C1672 C1680 ) C1672_=_C1681( C1672 C1681 ) C1672_=_C1683( C1672 C1683 ) C1672_=_C1684( C1672 C1684 ) C1672_=_C1685( C1672 C1685 ) \nC1672_=_C1686( C1672 C1686 ) C1674_=_C1675( C1674 C1675 ) C1674_=_C1676( C1674 C1676 ) C1674_=_C1677( C1674 C1677 ) C1674_=_C1679( C1674 C1679 ) C1674_=_C1680( C1674 C1680 ) \nC1674_=_C1681( C1674 C1681 ) C1674_=_C1683( C1674 C1683 ) C1674_=_C1684( C1674 C1684 ) C1674_=_C1685( C1674 C1685 ) C1674_=_C1686( C1674 C1686 ) C1675_=_C1676( C1675 C1676 ) \nC1675_=_C1677( C1675 C1677 ) C1675_=_C1679( C1675 C1679 ) C1675_=_C1680( C1675 C1680 ) C1675_=_C1681( C1675 C1681 ) C1675_=_C1683( C1675 C1683 ) C1675_=_C1684( C1675 C1684 ) \nC1675_=_C1685( C1675 C1685 ) C1675_=_C1686( C1675 C1686 ) C1675_=_C2081( C1675 C2081 ) C1675_=_C2996( C1675 C2996 ) C1675_=_C3000( C1675 C3000 ) C1676_=_C1677( C1676 C1677 ) \nC1676_=_C1679( C1676 C1679 ) C1676_=_C1680( C1676 C1680 ) C1676_=_C1681( C1676 C1681 ) C1676_=_C1683( C1676 C1683 ) C1676_=_C1684( C1676 C1684 ) C1676_=_C1685( C1676 C1685 ) \nC1676_=_C1686( C1676 C1686 ) C1676_=_C2903( C1676 C2903 ) C1677_=_C1679( C1677 C1679 ) C1677_=_C1680( C1677 C1680 ) C1677_=_C1681( C1677 C1681 ) C1677_=_C1683( C1677 C1683 ) \nC1677_=_C1684( C1677 C1684 ) C1677_=_C1685( C1677 C1685 ) C1677_=_C1686( C1677 C1686 ) C1677_=_C1825( C1677 C1825 ) C1679_=_C1680( C1679 C1680 ) C1679_=_C1681( C1679 C1681 ) \nC1679_=_C1683( C1679 C1683 ) C1679_=_C1684( C1679 C1684 ) C1679_=_C1685( C1679 C1685 ) C1679_=_C1686( C1679 C1686 ) C1680_=_C1681( C1680 C1681 ) C1680_=_C1683( C1680 C1683 ) \nC1680_=_C1684( C1680 C1684 ) C1680_=_C1685( C1680 C1685 ) C1680_=_C1686( C1680 C1686 ) C1680_=_C1827( C1680 C1827 ) C1681_=_C1683( C1681 C1683 ) C1681_=_C1684( C1681 C1684 ) \nC1681_=_C1685( C1681 C1685 ) C1681_=_C1686( C1681 C1686 ) C1681_=_C3909( C1681 C3909 ) C1683_=_C1684( C1683 C1684 ) C1683_=_C1685( C1683 C1685 ) C1683_=_C1686( C1683 C1686 ) \nC1684_=_C1685( C1684 C1685 ) C1684_=_C1686( C1684 C1686 ) C1685_=_C1686( C1685 C1686 ) C1685_=_C2092( C1685 C2092 ) C1685_=_C2913( C1685 C2913 ) C1686_=_C2829( C1686 C2829 ) \nC1703_=_C1706( C1703 C1706 ) C1703_=_C1997( C1703 C1997 ) C1703_=_C2449( C1703 C2449 ) C1703_=_C2927( C1703 C2927 ) C1703_=_C3163( C1703 C3163 ) C1703_=_C3177( C1703 C3177 ) \nC1703_=_C3487( C1703 C3487 ) C1703_=_C3598( C1703 C3598 ) C1703_=_C3845( C1703 C3845 ) C1703_=_C3923( C1703 C3923 ) C1703_=_C3956( C1703 C3956 ) C1703_=_C3957( C1703 C3957 ) \nC1706_=_C2000( C1706 C2000 ) C1706_=_C2400( C1706 C2400 ) C1706_=_C2452( C1706 C2452 ) C1706_=_C2928( C1706 C2928 ) C1706_=_C3179( C1706 C3179 ) C1706_=_C3406( C1706 C3406 ) \nC1706_=_C3489( C1706 C3489 )</w:t>
      </w:r>
    </w:p>
    <w:p>
      <w:pPr>
        <w:pStyle w:val="PreformattedText"/>
        <w:bidi w:val="0"/>
        <w:spacing w:before="0" w:after="0"/>
        <w:jc w:val="left"/>
        <w:rPr/>
      </w:pPr>
      <w:r>
        <w:rPr/>
        <w:t xml:space="preserve"> </w:t>
      </w:r>
      <w:r>
        <w:rPr/>
        <w:t>C1706_=_C3721( C1706 C3721 ) C1706_=_C3794( C1706 C3794 ) C1706_=_C3846( C1706 C3846 ) C1706_=_C3926( C1706 C3926 ) C1706_=_C3930( C1706 C3930 ) \nC1706_=_C4052( C1706 C4052 ) C1706_=_C4064( C1706 C4064 ) C1716_=_C1739( C1716 C1739 ) C1716_=_C2080( C1716 C2080 ) C1716_=_C2298( C1716 C2298 ) C1716_=_C2494( C1716 C2494 ) \nC1716_=_C2801( C1716 C2801 ) C1716_=_C2901( C1716 C2901 ) C1716_=_C2902( C1716 C2902 ) C1716_=_C2903( C1716 C2903 ) C1716_=_C2904( C1716 C2904 ) C1716_=_C2905( C1716 C2905 ) \nC1716_=_C2906( C1716 C2906 ) C1716_=_C2907( C1716 C2907 ) C1716_=_C2908( C1716 C2908 ) C1716_=_C2909( C1716 C2909 ) C1716_=_C2910( C1716 C2910 ) C1716_=_C2911( C1716 C2911 ) \nC1716_=_C2912( C1716 C2912 ) C1716_=_C2913( C1716 C2913 ) C1733_=_C1739( C1733 C1739 ) C1733_=_C1927( C1733 C1927 ) C1733_=_C2061( C1733 C2061 ) C1733_=_C2079( C1733 C2079 ) \nC1733_=_C2080( C1733 C2080 ) C1733_=_C2081( C1733 C2081 ) C1733_=_C2082( C1733 C2082 ) C1733_=_C2083( C1733 C2083 ) C1733_=_C2085( C1733 C2085 ) C1733_=_C2086( C1733 C2086 ) \nC1733_=_C2087( C1733 C2087 ) C1733_=_C2088( C1733 C2088 ) C1733_=_C2089( C1733 C2089 ) C1733_=_C2090( C1733 C2090 ) C1733_=_C2092( C1733 C2092 ) C1739_=_C2080( C1739 C2080 ) \nC1739_=_C2298( C1739 C2298 ) C1739_=_C2494( C1739 C2494 ) C1739_=_C2801( C1739 C2801 ) C1739_=_C2901( C1739 C2901 ) C1739_=_C2902( C1739 C2902 ) C1739_=_C2903( C1739 C2903 ) \nC1739_=_C2904( C1739 C2904 ) C1739_=_C2905( C1739 C2905 ) C1739_=_C2906( C1739 C2906 ) C1739_=_C2907( C1739 C2907 ) C1739_=_C2908( C1739 C2908 ) C1739_=_C2909( C1739 C2909 ) \nC1739_=_C2910( C1739 C2910 ) C1739_=_C2911( C1739 C2911 ) C1739_=_C2912( C1739 C2912 ) C1739_=_C2913( C1739 C2913 ) C1772_=_C2195( C1772 C2195 ) C1772_=_C2385( C1772 C2385 ) \nC1772_=_C2433( C1772 C2433 ) C1772_=_C2538( C1772 C2538 ) C1772_=_C3000( C1772 C3000 ) C1772_=_C3038( C1772 C3038 ) C1772_=_C3510( C1772 C3510 ) C1772_=_C3909( C1772 C3909 ) \nC1772_=_C3933( C1772 C3933 ) C1772_=_C3966( C1772 C3966 ) C1772_=_C3999( C1772 C3999 ) C1772_=_C4041( C1772 C4041 ) C1772_=_C4042( C1772 C4042 ) C1772_=_C4043( C1772 C4043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9( C1815 C1829 ) C1815_=_C1830( C1815 C1830 ) C1815_=_C1831( C1815 C1831 ) C1815_=_C1832( C1815 C1832 ) C1815_=_C1833( C1815 C1833 ) C1815_=_C1834( C1815 C1834 ) \nC1815_=_C1835( C1815 C1835 ) C1815_=_C1836( C1815 C1836 ) C1815_=_C1837( C1815 C1837 ) C1815_=_C1838( C1815 C1838 ) C1815_=_C1839( C1815 C1839 ) C1815_=_C2126( C1815 C212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9( C1816 C1829 ) \nC1816_=_C1830( C1816 C1830 ) C1816_=_C1831( C1816 C1831 ) C1816_=_C1832( C1816 C1832 ) C1816_=_C1833( C1816 C1833 ) C1816_=_C1834( C1816 C1834 ) C1816_=_C1835( C1816 C1835 ) \nC1816_=_C1836( C1816 C1836 ) C1816_=_C1837( C1816 C1837 ) C1816_=_C1838( C1816 C1838 ) C1816_=_C1839( C1816 C1839 ) C1817_=_C1818( C1817 C1818 ) C1817_=_C1819( C1817 C1819 ) \nC1817_=_C1820( C1817 C1820 ) C1817_=_C1821( C1817 C1821 ) C1817_=_C1822( C1817 C1822 ) C1817_=_C1823( C1817 C1823 ) C1817_=_C1824( C1817 C1824 ) C1817_=_C1825( C1817 C1825 ) \nC1817_=_C1826( C1817 C1826 ) C1817_=_C1827( C1817 C1827 ) C1817_=_C1829( C1817 C1829 ) C1817_=_C1830( C1817 C1830 ) C1817_=_C1831( C1817 C1831 ) C1817_=_C1832( C1817 C1832 ) \nC1817_=_C1833( C1817 C1833 ) C1817_=_C1834( C1817 C1834 ) C1817_=_C1835( C1817 C1835 ) C1817_=_C1836( C1817 C1836 ) C1817_=_C1837( C1817 C1837 ) C1817_=_C1838( C1817 C1838 ) \nC1817_=_C1839( C1817 C1839 ) C1817_=_C2555( C1817 C2555 ) C1818_=_C1819( C1818 C1819 ) C1818_=_C1820( C1818 C1820 ) C1818_=_C1821( C1818 C1821 ) C1818_=_C1822( C1818 C1822 ) \nC1818_=_C1823( C1818 C1823 ) C1818_=_C1824( C1818 C1824 ) C1818_=_C1825( C1818 C1825 ) C1818_=_C1826( C1818 C1826 ) C1818_=_C1827( C1818 C1827 ) C1818_=_C1829( C1818 C1829 ) \nC1818_=_C1830( C1818 C1830 ) C1818_=_C1831( C1818 C1831 ) C1818_=_C1832( C1818 C1832 ) C1818_=_C1833( C1818 C1833 ) C1818_=_C1834( C1818 C1834 ) C1818_=_C1835( C1818 C1835 ) \nC1818_=_C1836( C1818 C1836 ) C1818_=_C1837( C1818 C1837 ) C1818_=_C1838( C1818 C1838 ) C1818_=_C1839( C1818 C1839 ) C1818_=_C3108( C1818 C3108 ) C1819_=_C1820( C1819 C1820 ) \nC1819_=_C1821( C1819 C1821 ) C1819_=_C1822( C1819 C1822 ) C1819_=_C1823( C1819 C1823 ) C1819_=_C1824( C1819 C1824 ) C1819_=_C1825( C1819 C1825 ) C1819_=_C1826( C1819 C1826 ) \nC1819_=_C1827( C1819 C1827 ) C1819_=_C1829( C1819 C1829 ) C1819_=_C1830( C1819 C1830 ) C1819_=_C1831( C1819 C1831 ) C1819_=_C1832( C1819 C1832 ) C1819_=_C1833( C1819 C1833 ) \nC1819_=_C1834( C1819 C1834 ) C1819_=_C1835( C1819 C1835 ) C1819_=_C1836( C1819 C1836 ) C1819_=_C1837( C1819 C1837 ) C1819_=_C1838( C1819 C1838 ) C1819_=_C1839( C1819 C1839 ) \nC1819_=_C3254( C1819 C3254 ) C1820_=_C1821( C1820 C1821 ) C1820_=_C1822( C1820 C1822 ) C1820_=_C1823( C1820 C1823 ) C1820_=_C1824( C1820 C1824 ) C1820_=_C1825( C1820 C1825 ) \nC1820_=_C1826( C1820 C1826 ) C1820_=_C1827( C1820 C1827 ) C1820_=_C1829( C1820 C1829 ) C1820_=_C1830( C1820 C1830 ) C1820_=_C1831( C1820 C1831 ) C1820_=_C1832( C1820 C1832 ) \nC1820_=_C1833( C1820 C1833 ) C1820_=_C1834( C1820 C1834 ) C1820_=_C1835( C1820 C1835 ) C1820_=_C1836( C1820 C1836 ) C1820_=_C1837( C1820 C1837 ) C1820_=_C1838( C1820 C1838 ) \nC1820_=_C1839( C1820 C1839 ) C1820_=_C3293( C1820 C3293 ) C1821_=_C1822( C1821 C1822 ) C1821_=_C1823( C1821 C1823 ) C1821_=_C1824( C1821 C1824 ) C1821_=_C1825( C1821 C1825 ) \nC1821_=_C1826( C1821 C1826 ) C1821_=_C1827( C1821 C1827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2821( C1821 C2821 ) C1821_=_C3306( C1821 C3306 ) C1822_=_C1823( C1822 C1823 ) C1822_=_C1824( C1822 C1824 ) C1822_=_C1825( C1822 C1825 ) \nC1822_=_C1826( C1822 C1826 ) C1822_=_C1827( C1822 C1827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3_=_C1824( C1823 C1824 ) C1823_=_C1825( C1823 C1825 ) C1823_=_C1826( C1823 C1826 ) C1823_=_C1827( C1823 C1827 ) C1823_=_C1829( C1823 C1829 ) \nC1823_=_C1830( C1823 C1830 ) C1823_=_C1831( C1823 C1831 ) C1823_=_C1832( C1823 C1832 ) C1823_=_C1833( C1823 C1833 ) C1823_=_C1834( C1823 C1834 ) C1823_=_C1835( C1823 C1835 ) \nC1823_=_C1836( C1823 C1836 ) C1823_=_C1837( C1823 C1837 ) C1823_=_C1838( C1823 C1838 ) C1823_=_C1839( C1823 C1839 ) C1823_=_C3578( C1823 C3578 ) C1824_=_C1825( C1824 C1825 ) \nC1824_=_C1826( C1824 C1826 ) C1824_=_C1827( C1824 C1827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3590( C1824 C3590 ) C1825_=_C1826( C1825 C1826 ) C1825_=_C1827( C1825 C1827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6_=_C1827( C1826 C1827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3794( C1826 C3794 ) C1826_=_C3796( C1826 C3796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9_=_C1830( C1829 C1830 ) C1829_=_C1831( C1829 C1831 ) \nC1829_=_C1832( C1829 C1832 ) C1829_=_C1833( C1829 C1833 ) C1829_=_C1834( C1829 C1834 ) C1829_=_C1835( C1829 C1835 ) C1829_=_C1836( C1829 C1836 ) C1829_=_C1837( C1829 C1837 ) \nC1829_=_C1838( C1829 C1838 ) C1829_=_C1839( C1829 C1839 ) C1830_=_C1831( C1830 C1831 ) C1830_=_C1832( C1830 C1832 ) C1830_=_C1833( C1830 C1833 ) C1830_=_C1834( C1830 C1834 ) \nC1830_=_C1835( C1830 C1835 ) C1830_=_C1836( C1830 C1836 ) C1830_=_C1837( C1830 C1837 ) C1830_=_C1838( C1830 C1838 ) C1830_=_C1839( C1830 C1839 ) C1831_=_C1832( C1831 C1832 ) \nC1831_=_C1833( C1831 C1833 ) C1831_=_C1834( C1831 C1834 ) C1831_=_C1835( C1831 C1835 ) C1831_=_C1836( C1831 C1836 ) C1831_=_C1837( C1831 C1837 ) C1831_=_C1838( C1831 C1838 ) \nC1831_=_C1839( C1831 C1839 ) C1832_=_C1833( C1832 C1833 ) C1832_=_C1834( C1832 C1834 ) C1832_=_C1835( C1832 C1835 ) C1832_=_C1836( C1832 C1836 ) C1832_=_C1837( C1832 C1837 ) \nC1832_=_C1838( C1832 C1838 ) C1832_=_C1839( C1832 C1839 ) C1833_=_C1834(</w:t>
      </w:r>
    </w:p>
    <w:p>
      <w:pPr>
        <w:pStyle w:val="PreformattedText"/>
        <w:bidi w:val="0"/>
        <w:spacing w:before="0" w:after="0"/>
        <w:jc w:val="left"/>
        <w:rPr/>
      </w:pPr>
      <w:r>
        <w:rPr/>
        <w:t xml:space="preserve"> </w:t>
      </w:r>
      <w:r>
        <w:rPr/>
        <w:t>C1833 C1834 ) C1833_=_C1835( C1833 C1835 ) C1833_=_C1836( C1833 C1836 ) C1833_=_C1837( C1833 C1837 ) \nC1833_=_C1838( C1833 C1838 ) C1833_=_C1839( C1833 C1839 ) C1834_=_C1835( C1834 C1835 ) C1834_=_C1836( C1834 C1836 ) C1834_=_C1837( C1834 C1837 ) C1834_=_C1838( C1834 C1838 ) \nC1834_=_C1839( C1834 C1839 ) C1834_=_C3889( C1834 C3889 ) C1835_=_C1836( C1835 C1836 ) C1835_=_C1837( C1835 C1837 ) C1835_=_C1838( C1835 C1838 ) C1835_=_C1839( C1835 C1839 ) \nC1835_=_C3891( C1835 C3891 ) C1836_=_C1837( C1836 C1837 ) C1836_=_C1838( C1836 C1838 ) C1836_=_C1839( C1836 C1839 ) C1836_=_C3892( C1836 C3892 ) C1837_=_C1838( C1837 C1838 ) \nC1837_=_C1839( C1837 C1839 ) C1838_=_C1839( C1838 C1839 ) C1927_=_C2061( C1927 C2061 ) C1927_=_C2079( C1927 C2079 ) C1927_=_C2080( C1927 C2080 ) C1927_=_C2081( C1927 C2081 ) \nC1927_=_C2082( C1927 C2082 ) C1927_=_C2083( C1927 C2083 ) C1927_=_C2085( C1927 C2085 ) C1927_=_C2086( C1927 C2086 ) C1927_=_C2087( C1927 C2087 ) C1927_=_C2088( C1927 C2088 ) \nC1927_=_C2089( C1927 C2089 ) C1927_=_C2090( C1927 C2090 ) C1927_=_C2092( C1927 C2092 ) C1997_=_C2000( C1997 C2000 ) C1997_=_C2449( C1997 C2449 ) C1997_=_C2927( C1997 C2927 ) \nC1997_=_C3163( C1997 C3163 ) C1997_=_C3177( C1997 C3177 ) C1997_=_C3487( C1997 C3487 ) C1997_=_C3598( C1997 C3598 ) C1997_=_C3845( C1997 C3845 ) C1997_=_C3923( C1997 C3923 ) \nC1997_=_C3956( C1997 C3956 ) C1997_=_C3957( C1997 C3957 ) C2000_=_C2400( C2000 C2400 ) C2000_=_C2452( C2000 C2452 ) C2000_=_C2928( C2000 C2928 ) C2000_=_C3179( C2000 C3179 ) \nC2000_=_C3406( C2000 C3406 ) C2000_=_C3489( C2000 C3489 ) C2000_=_C3721( C2000 C3721 ) C2000_=_C3794( C2000 C3794 ) C2000_=_C3846( C2000 C3846 ) C2000_=_C3926( C2000 C3926 ) \nC2000_=_C3930( C2000 C3930 ) C2000_=_C4052( C2000 C4052 ) C2000_=_C4064( C2000 C4064 ) C2029_=_C2182( C2029 C2182 ) C2029_=_C2685( C2029 C2685 ) C2029_=_C2704( C2029 C2704 ) \nC2029_=_C2816( C2029 C2816 ) C2029_=_C2817( C2029 C2817 ) C2029_=_C2818( C2029 C2818 ) C2029_=_C2819( C2029 C2819 ) C2029_=_C2820( C2029 C2820 ) C2029_=_C2821( C2029 C2821 ) \nC2029_=_C2822( C2029 C2822 ) C2029_=_C2824( C2029 C2824 ) C2029_=_C2825( C2029 C2825 ) C2029_=_C2826( C2029 C2826 ) C2029_=_C2827( C2029 C2827 ) C2029_=_C2828( C2029 C2828 ) \nC2029_=_C2829( C2029 C2829 ) C2061_=_C2079( C2061 C2079 ) C2061_=_C2080( C2061 C2080 ) C2061_=_C2081( C2061 C2081 ) C2061_=_C2082( C2061 C2082 ) C2061_=_C2083( C2061 C2083 ) \nC2061_=_C2085( C2061 C2085 ) C2061_=_C2086( C2061 C2086 ) C2061_=_C2087( C2061 C2087 ) C2061_=_C2088( C2061 C2088 ) C2061_=_C2089( C2061 C2089 ) C2061_=_C2090( C2061 C2090 ) \nC2061_=_C2092( C2061 C2092 ) C2079_=_C2080( C2079 C2080 ) C2079_=_C2081( C2079 C2081 ) C2079_=_C2082( C2079 C2082 ) C2079_=_C2083( C2079 C2083 ) C2079_=_C2085( C2079 C2085 ) \nC2079_=_C2086( C2079 C2086 ) C2079_=_C2087( C2079 C2087 ) C2079_=_C2088( C2079 C2088 ) C2079_=_C2089( C2079 C2089 ) C2079_=_C2090( C2079 C2090 ) C2079_=_C2092( C2079 C2092 ) \nC2079_=_C2494( C2079 C2494 ) C2079_=_C2507( C2079 C2507 ) C2080_=_C2081( C2080 C2081 ) C2080_=_C2082( C2080 C2082 ) C2080_=_C2083( C2080 C2083 ) C2080_=_C2085( C2080 C2085 ) \nC2080_=_C2086( C2080 C2086 ) C2080_=_C2087( C2080 C2087 ) C2080_=_C2088( C2080 C2088 ) C2080_=_C2089( C2080 C2089 ) C2080_=_C2090( C2080 C2090 ) C2080_=_C2092( C2080 C2092 ) \nC2080_=_C2298( C2080 C2298 ) C2080_=_C2494( C2080 C2494 ) C2080_=_C2801( C2080 C2801 ) C2080_=_C2901( C2080 C2901 ) C2080_=_C2902( C2080 C2902 ) C2080_=_C2903( C2080 C2903 ) \nC2080_=_C2904( C2080 C2904 ) C2080_=_C2905( C2080 C2905 ) C2080_=_C2906( C2080 C2906 ) C2080_=_C2907( C2080 C2907 ) C2080_=_C2908( C2080 C2908 ) C2080_=_C2909( C2080 C2909 ) \nC2080_=_C2910( C2080 C2910 ) C2080_=_C2911( C2080 C2911 ) C2080_=_C2912( C2080 C2912 ) C2080_=_C2913( C2080 C2913 ) C2081_=_C2082( C2081 C2082 ) C2081_=_C2083( C2081 C2083 ) \nC2081_=_C2085( C2081 C2085 ) C2081_=_C2086( C2081 C2086 ) C2081_=_C2087( C2081 C2087 ) C2081_=_C2088( C2081 C2088 ) C2081_=_C2089( C2081 C2089 ) C2081_=_C2090( C2081 C2090 ) \nC2081_=_C2092( C2081 C2092 ) C2081_=_C2996( C2081 C2996 ) C2081_=_C3000( C2081 C3000 ) C2082_=_C2083( C2082 C2083 ) C2082_=_C2085( C2082 C2085 ) C2082_=_C2086( C2082 C2086 ) \nC2082_=_C2087( C2082 C2087 ) C2082_=_C2088( C2082 C2088 ) C2082_=_C2089( C2082 C2089 ) C2082_=_C2090( C2082 C2090 ) C2082_=_C2092( C2082 C2092 ) C2083_=_C2085( C2083 C2085 ) \nC2083_=_C2086( C2083 C2086 ) C2083_=_C2087( C2083 C2087 ) C2083_=_C2088( C2083 C2088 ) C2083_=_C2089( C2083 C2089 ) C2083_=_C2090( C2083 C2090 ) C2083_=_C2092( C2083 C2092 ) \nC2083_=_C2905( C2083 C2905 ) C2085_=_C2086( C2085 C2086 ) C2085_=_C2087( C2085 C2087 ) C2085_=_C2088( C2085 C2088 ) C2085_=_C2089( C2085 C2089 ) C2085_=_C2090( C2085 C2090 ) \nC2085_=_C2092( C2085 C2092 ) C2085_=_C2907( C2085 C2907 ) C2086_=_C2087( C2086 C2087 ) C2086_=_C2088( C2086 C2088 ) C2086_=_C2089( C2086 C2089 ) C2086_=_C2090( C2086 C2090 ) \nC2086_=_C2092( C2086 C2092 ) C2086_=_C2908( C2086 C2908 ) C2087_=_C2088( C2087 C2088 ) C2087_=_C2089( C2087 C2089 ) C2087_=_C2090( C2087 C2090 ) C2087_=_C2092( C2087 C2092 ) \nC2087_=_C2910( C2087 C2910 ) C2087_=_C3923( C2087 C3923 ) C2087_=_C3926( C2087 C3926 ) C2088_=_C2089( C2088 C2089 ) C2088_=_C2090( C2088 C2090 ) C2088_=_C2092( C2088 C2092 ) \nC2088_=_C2911( C2088 C2911 ) C2088_=_C3659( C2088 C3659 ) C2089_=_C2090( C2089 C2090 ) C2089_=_C2092( C2089 C2092 ) C2089_=_C3999( C2089 C3999 ) C2090_=_C2092( C2090 C2092 ) \nC2092_=_C2913( C2092 C2913 ) C2126_=_C2417( C2126 C2417 ) C2126_=_C2507( C2126 C2507 ) C2126_=_C2696( C2126 C2696 ) C2126_=_C2714( C2126 C2714 ) C2126_=_C2774( C2126 C2774 ) \nC2126_=_C3108( C2126 C3108 ) C2126_=_C3231( C2126 C3231 ) C2126_=_C3238( C2126 C3238 ) C2126_=_C3254( C2126 C3254 ) C2126_=_C3293( C2126 C3293 ) C2126_=_C3306( C2126 C3306 ) \nC2126_=_C3362( C2126 C3362 ) C2126_=_C3416( C2126 C3416 ) C2126_=_C3578( C2126 C3578 ) C2126_=_C3590( C2126 C3590 ) C2126_=_C3843( C2126 C3843 ) C2126_=_C3888( C2126 C3888 ) \nC2126_=_C3889( C2126 C3889 ) C2126_=_C3890( C2126 C3890 ) C2126_=_C3891( C2126 C3891 ) C2126_=_C3892( C2126 C3892 ) C2126_=_C3893( C2126 C3893 ) C2171_=_C2247( C2171 C2247 ) \nC2171_=_C2307( C2171 C2307 ) C2171_=_C2555( C2171 C2555 ) C2171_=_C2869( C2171 C2869 ) C2171_=_C2996( C2171 C2996 ) C2171_=_C3060( C2171 C3060 ) C2171_=_C3385( C2171 C3385 ) \nC2171_=_C3470( C2171 C3470 ) C2171_=_C3658( C2171 C3658 ) C2171_=_C3659( C2171 C3659 ) C2171_=_C3660( C2171 C3660 ) C2171_=_C3662( C2171 C3662 ) C2171_=_C3663( C2171 C3663 ) \nC2171_=_C3664( C2171 C3664 ) C2171_=_C3665( C2171 C3665 ) C2182_=_C2195( C2182 C2195 ) C2182_=_C2685( C2182 C2685 ) C2182_=_C2704( C2182 C2704 ) C2182_=_C2816( C2182 C2816 ) \nC2182_=_C2817( C2182 C2817 ) C2182_=_C2818( C2182 C2818 ) C2182_=_C2819( C2182 C2819 ) C2182_=_C2820( C2182 C2820 ) C2182_=_C2821( C2182 C2821 ) C2182_=_C2822( C2182 C2822 ) \nC2182_=_C2824( C2182 C2824 ) C2182_=_C2825( C2182 C2825 ) C2182_=_C2826( C2182 C2826 ) C2182_=_C2827( C2182 C2827 ) C2182_=_C2828( C2182 C2828 ) C2182_=_C2829( C2182 C2829 ) \nC2195_=_C2385( C2195 C2385 ) C2195_=_C2433( C2195 C2433 ) C2195_=_C2538( C2195 C2538 ) C2195_=_C3000( C2195 C3000 ) C2195_=_C3038( C2195 C3038 ) C2195_=_C3510( C2195 C3510 ) \nC2195_=_C3909( C2195 C3909 ) C2195_=_C3933( C2195 C3933 ) C2195_=_C3966( C2195 C3966 ) C2195_=_C3999( C2195 C3999 ) C2195_=_C4041( C2195 C4041 ) C2195_=_C4042( C2195 C4042 ) \nC2195_=_C4043( C2195 C4043 ) C2247_=_C2307( C2247 C2307 ) C2247_=_C2555( C2247 C2555 ) C2247_=_C2869( C2247 C2869 ) C2247_=_C2996( C2247 C2996 ) C2247_=_C3060( C2247 C3060 ) \nC2247_=_C3385( C2247 C3385 ) C2247_=_C3470( C2247 C3470 ) C2247_=_C3658( C2247 C3658 ) C2247_=_C3659( C2247 C3659 ) C2247_=_C3660( C2247 C3660 ) C2247_=_C3662( C2247 C3662 ) \nC2247_=_C3663( C2247 C3663 ) C2247_=_C3664( C2247 C3664 ) C2247_=_C3665( C2247 C3665 ) C2298_=_C2307( C2298 C2307 ) C2298_=_C2494( C2298 C2494 ) C2298_=_C2801( C2298 C2801 ) \nC2298_=_C2901( C2298 C2901 ) C2298_=_C2902( C2298 C2902 ) C2298_=_C2903( C2298 C2903 ) C2298_=_C2904( C2298 C2904 ) C2298_=_C2905( C2298 C2905 ) C2298_=_C2906( C2298 C2906 ) \nC2298_=_C2907( C2298 C2907 ) C2298_=_C2908( C2298 C2908 ) C2298_=_C2909( C2298 C2909 ) C2298_=_C2910( C2298 C2910 ) C2298_=_C2911( C2298 C2911 ) C2298_=_C2912( C2298 C2912 ) \nC2298_=_C2913( C2298 C2913 ) C2307_=_C2555( C2307 C2555 ) C2307_=_C2869( C2307 C2869 ) C2307_=_C2996( C2307 C2996 ) C2307_=_C3060( C2307 C3060 ) C2307_=_C3385( C2307 C3385 ) \nC2307_=_C3470( C2307 C3470 ) C2307_=_C3658( C2307 C3658 ) C2307_=_C3659( C2307 C3659 ) C2307_=_C3660( C2307 C3660 ) C2307_=_C3662( C2307 C3662 ) C2307_=_C3663( C2307 C3663 ) \nC2307_=_C3664( C2307 C3664 ) C2307_=_C3665( C2307 C3665 ) C2385_=_C2433( C2385 C2433 ) C2385_=_C2538( C2385 C2538 ) C2385_=_C3000( C2385 C3000 ) C2385_=_C3038( C2385 C3038 ) \nC2385_=_C3510( C2385 C3510 ) C2385_=_C3909( C2385 C3909 ) C2385_=_C3933( C2385 C3933 ) C2385_=_C3966( C2385 C3966 ) C2385_=_C3999( C2385 C3999 ) C2385_=_C4041( C2385 C4041 ) \nC2385_=_C4042( C2385 C4042 ) C2385_=_C4043( C2385 C4043 ) C2400_=_C2402( C2400 C2402 ) C2400_=_C2452( C2400 C2452 ) C2400_=_C2928( C2400 C2928 ) C2400_=_C3179( C2400 C3179 ) \nC2400_=_C3406( C2400 C3406 ) C2400_=_C3489( C2400 C3489 ) C2400_=_C3721( C2400 C3721 ) C2400_=_C3794( C2400 C3794 ) C2400_=_C3846( C2400 C3846 ) C2400_=_C3926( C2400 C3926 ) \nC2400_=_C3930( C2400 C3930 ) C2400_=_C4052( C2400 C4052 ) C2400_=_C4064( C2400 C4064 ) C2402_=_C3409( C2402 C3409 ) C2402_=_C3725( C2402 C3725 ) C2402_=_C3796( C2402 C3796 ) \nC2402_=_C3932( C2402 C3932 ) C2402_=_C4037( C2402 C4037 ) C2402_=_C4057( C2402 C4057 ) C2402_=_C4095( C2402 C4095 ) C2417_=_C2507( C2417 C2507 ) C2417_=_C2696( C2417 C2696 ) \nC2417_=_C2714( C2417 C2714 ) C2417_=_C2774( C2417 C2774 ) C2417_=_C3108( C2417 C3108 ) C2417_=_C3231( C2417 C3231 ) C2417_=_C3238( C2417 C3238 ) C2417_=_C3254( C2417 C3254 ) \nC2417_=_C3293( C2417 C3293 ) C2417_=_C3306( C2417 C3306 ) C2417_=_C3362( C2417 C3362 ) C2417_=_C3416( C2417 C3416 ) C2417_=_C3578(</w:t>
      </w:r>
    </w:p>
    <w:p>
      <w:pPr>
        <w:pStyle w:val="PreformattedText"/>
        <w:bidi w:val="0"/>
        <w:spacing w:before="0" w:after="0"/>
        <w:jc w:val="left"/>
        <w:rPr/>
      </w:pPr>
      <w:r>
        <w:rPr/>
        <w:t xml:space="preserve"> </w:t>
      </w:r>
      <w:r>
        <w:rPr/>
        <w:t>C2417 C3578 ) C2417_=_C3590( C2417 C3590 ) \nC2417_=_C3843( C2417 C3843 ) C2417_=_C3888( C2417 C3888 ) C2417_=_C3889( C2417 C3889 ) C2417_=_C3890( C2417 C3890 ) C2417_=_C3891( C2417 C3891 ) C2417_=_C3892( C2417 C3892 ) \nC2417_=_C3893( C2417 C3893 ) C2433_=_C2538( C2433 C2538 ) C2433_=_C3000( C2433 C3000 ) C2433_=_C3038( C2433 C3038 ) C2433_=_C3510( C2433 C3510 ) C2433_=_C3909( C2433 C3909 ) \nC2433_=_C3933( C2433 C3933 ) C2433_=_C3966( C2433 C3966 ) C2433_=_C3999( C2433 C3999 ) C2433_=_C4041( C2433 C4041 ) C2433_=_C4042( C2433 C4042 ) C2433_=_C4043( C2433 C4043 ) \nC2449_=_C2452( C2449 C2452 ) C2449_=_C2927( C2449 C2927 ) C2449_=_C3163( C2449 C3163 ) C2449_=_C3177( C2449 C3177 ) C2449_=_C3487( C2449 C3487 ) C2449_=_C3598( C2449 C3598 ) \nC2449_=_C3845( C2449 C3845 ) C2449_=_C3923( C2449 C3923 ) C2449_=_C3956( C2449 C3956 ) C2449_=_C3957( C2449 C3957 ) C2452_=_C2928( C2452 C2928 ) C2452_=_C3179( C2452 C3179 ) \nC2452_=_C3406( C2452 C3406 ) C2452_=_C3489( C2452 C3489 ) C2452_=_C3721( C2452 C3721 ) C2452_=_C3794( C2452 C3794 ) C2452_=_C3846( C2452 C3846 ) C2452_=_C3926( C2452 C3926 ) \nC2452_=_C3930( C2452 C3930 ) C2452_=_C4052( C2452 C4052 ) C2452_=_C4064( C2452 C4064 ) C2494_=_C2507( C2494 C2507 ) C2494_=_C2801( C2494 C2801 ) C2494_=_C2901( C2494 C2901 ) \nC2494_=_C2902( C2494 C2902 ) C2494_=_C2903( C2494 C2903 ) C2494_=_C2904( C2494 C2904 ) C2494_=_C2905( C2494 C2905 ) C2494_=_C2906( C2494 C2906 ) C2494_=_C2907( C2494 C2907 ) \nC2494_=_C2908( C2494 C2908 ) C2494_=_C2909( C2494 C2909 ) C2494_=_C2910( C2494 C2910 ) C2494_=_C2911( C2494 C2911 ) C2494_=_C2912( C2494 C2912 ) C2494_=_C2913( C2494 C2913 ) \nC2507_=_C2696( C2507 C2696 ) C2507_=_C2714( C2507 C2714 ) C2507_=_C2774( C2507 C2774 ) C2507_=_C3108( C2507 C3108 ) C2507_=_C3231( C2507 C3231 ) C2507_=_C3238( C2507 C3238 ) \nC2507_=_C3254( C2507 C3254 ) C2507_=_C3293( C2507 C3293 ) C2507_=_C3306( C2507 C3306 ) C2507_=_C3362( C2507 C3362 ) C2507_=_C3416( C2507 C3416 ) C2507_=_C3578( C2507 C3578 ) \nC2507_=_C3590( C2507 C3590 ) C2507_=_C3843( C2507 C3843 ) C2507_=_C3888( C2507 C3888 ) C2507_=_C3889( C2507 C3889 ) C2507_=_C3890( C2507 C3890 ) C2507_=_C3891( C2507 C3891 ) \nC2507_=_C3892( C2507 C3892 ) C2507_=_C3893( C2507 C3893 ) C2538_=_C3000( C2538 C3000 ) C2538_=_C3038( C2538 C3038 ) C2538_=_C3510( C2538 C3510 ) C2538_=_C3909( C2538 C3909 ) \nC2538_=_C3933( C2538 C3933 ) C2538_=_C3966( C2538 C3966 ) C2538_=_C3999( C2538 C3999 ) C2538_=_C4041( C2538 C4041 ) C2538_=_C4042( C2538 C4042 ) C2538_=_C4043( C2538 C4043 ) \nC2555_=_C2869( C2555 C2869 ) C2555_=_C2996( C2555 C2996 ) C2555_=_C3060( C2555 C3060 ) C2555_=_C3385( C2555 C3385 ) C2555_=_C3470( C2555 C3470 ) C2555_=_C3658( C2555 C3658 ) \nC2555_=_C3659( C2555 C3659 ) C2555_=_C3660( C2555 C3660 ) C2555_=_C3662( C2555 C3662 ) C2555_=_C3663( C2555 C3663 ) C2555_=_C3664( C2555 C3664 ) C2555_=_C3665( C2555 C3665 ) \nC2685_=_C2696( C2685 C2696 ) C2685_=_C2704( C2685 C2704 ) C2685_=_C2816( C2685 C2816 ) C2685_=_C2817( C2685 C2817 ) C2685_=_C2818( C2685 C2818 ) C2685_=_C2819( C2685 C2819 ) \nC2685_=_C2820( C2685 C2820 ) C2685_=_C2821( C2685 C2821 ) C2685_=_C2822( C2685 C2822 ) C2685_=_C2824( C2685 C2824 ) C2685_=_C2825( C2685 C2825 ) C2685_=_C2826( C2685 C2826 ) \nC2685_=_C2827( C2685 C2827 ) C2685_=_C2828( C2685 C2828 ) C2685_=_C2829( C2685 C2829 ) C2696_=_C2714( C2696 C2714 ) C2696_=_C2774( C2696 C2774 ) C2696_=_C3108( C2696 C3108 ) \nC2696_=_C3231( C2696 C3231 ) C2696_=_C3238( C2696 C3238 ) C2696_=_C3254( C2696 C3254 ) C2696_=_C3293( C2696 C3293 ) C2696_=_C3306( C2696 C3306 ) C2696_=_C3362( C2696 C3362 ) \nC2696_=_C3416( C2696 C3416 ) C2696_=_C3578( C2696 C3578 ) C2696_=_C3590( C2696 C3590 ) C2696_=_C3843( C2696 C3843 ) C2696_=_C3888( C2696 C3888 ) C2696_=_C3889( C2696 C3889 ) \nC2696_=_C3890( C2696 C3890 ) C2696_=_C3891( C2696 C3891 ) C2696_=_C3892( C2696 C3892 ) C2696_=_C3893( C2696 C3893 ) C2704_=_C2714( C2704 C2714 ) C2704_=_C2816( C2704 C2816 ) \nC2704_=_C2817( C2704 C2817 ) C2704_=_C2818( C2704 C2818 ) C2704_=_C2819( C2704 C2819 ) C2704_=_C2820( C2704 C2820 ) C2704_=_C2821( C2704 C2821 ) C2704_=_C2822( C2704 C2822 ) \nC2704_=_C2824( C2704 C2824 ) C2704_=_C2825( C2704 C2825 ) C2704_=_C2826( C2704 C2826 ) C2704_=_C2827( C2704 C2827 ) C2704_=_C2828( C2704 C2828 ) C2704_=_C2829( C2704 C2829 ) \nC2714_=_C2774( C2714 C2774 ) C2714_=_C3108( C2714 C3108 ) C2714_=_C3231( C2714 C3231 ) C2714_=_C3238( C2714 C3238 ) C2714_=_C3254( C2714 C3254 ) C2714_=_C3293( C2714 C3293 ) \nC2714_=_C3306( C2714 C3306 ) C2714_=_C3362( C2714 C3362 ) C2714_=_C3416( C2714 C3416 ) C2714_=_C3578( C2714 C3578 ) C2714_=_C3590( C2714 C3590 ) C2714_=_C3843( C2714 C3843 ) \nC2714_=_C3888( C2714 C3888 ) C2714_=_C3889( C2714 C3889 ) C2714_=_C3890( C2714 C3890 ) C2714_=_C3891( C2714 C3891 ) C2714_=_C3892( C2714 C3892 ) C2714_=_C3893( C2714 C3893 ) \nC2774_=_C3108( C2774 C3108 ) C2774_=_C3231( C2774 C3231 ) C2774_=_C3238( C2774 C3238 ) C2774_=_C3254( C2774 C3254 ) C2774_=_C3293( C2774 C3293 ) C2774_=_C3306( C2774 C3306 ) \nC2774_=_C3362( C2774 C3362 ) C2774_=_C3416( C2774 C3416 ) C2774_=_C3578( C2774 C3578 ) C2774_=_C3590( C2774 C3590 ) C2774_=_C3843( C2774 C3843 ) C2774_=_C3888( C2774 C3888 ) \nC2774_=_C3889( C2774 C3889 ) C2774_=_C3890( C2774 C3890 ) C2774_=_C3891( C2774 C3891 ) C2774_=_C3892( C2774 C3892 ) C2774_=_C3893( C2774 C3893 ) C2801_=_C2901( C2801 C2901 ) \nC2801_=_C2902( C2801 C2902 ) C2801_=_C2903( C2801 C2903 ) C2801_=_C2904( C2801 C2904 ) C2801_=_C2905( C2801 C2905 ) C2801_=_C2906( C2801 C2906 ) C2801_=_C2907( C2801 C2907 ) \nC2801_=_C2908( C2801 C2908 ) C2801_=_C2909( C2801 C2909 ) C2801_=_C2910( C2801 C2910 ) C2801_=_C2911( C2801 C2911 ) C2801_=_C2912( C2801 C2912 ) C2801_=_C2913( C2801 C2913 ) \nC2816_=_C2817( C2816 C2817 ) C2816_=_C2818( C2816 C2818 ) C2816_=_C2819( C2816 C2819 ) C2816_=_C2820( C2816 C2820 ) C2816_=_C2821( C2816 C2821 ) C2816_=_C2822( C2816 C2822 ) \nC2816_=_C2824( C2816 C2824 ) C2816_=_C2825( C2816 C2825 ) C2816_=_C2826( C2816 C2826 ) C2816_=_C2827( C2816 C2827 ) C2816_=_C2828( C2816 C2828 ) C2816_=_C2829( C2816 C2829 ) \nC2816_=_C2901( C2816 C2901 ) C2817_=_C2818( C2817 C2818 ) C2817_=_C2819( C2817 C2819 ) C2817_=_C2820( C2817 C2820 ) C2817_=_C2821( C2817 C2821 ) C2817_=_C2822( C2817 C2822 ) \nC2817_=_C2824( C2817 C2824 ) C2817_=_C2825( C2817 C2825 ) C2817_=_C2826( C2817 C2826 ) C2817_=_C2827( C2817 C2827 ) C2817_=_C2828( C2817 C2828 ) C2817_=_C2829( C2817 C2829 ) \nC2817_=_C2902( C2817 C2902 ) C2818_=_C2819( C2818 C2819 ) C2818_=_C2820( C2818 C2820 ) C2818_=_C2821( C2818 C2821 ) C2818_=_C2822( C2818 C2822 ) C2818_=_C2824( C2818 C2824 ) \nC2818_=_C2825( C2818 C2825 ) C2818_=_C2826( C2818 C2826 ) C2818_=_C2827( C2818 C2827 ) C2818_=_C2828( C2818 C2828 ) C2818_=_C2829( C2818 C2829 ) C2819_=_C2820( C2819 C2820 ) \nC2819_=_C2821( C2819 C2821 ) C2819_=_C2822( C2819 C2822 ) C2819_=_C2824( C2819 C2824 ) C2819_=_C2825( C2819 C2825 ) C2819_=_C2826( C2819 C2826 ) C2819_=_C2827( C2819 C2827 ) \nC2819_=_C2828( C2819 C2828 ) C2819_=_C2829( C2819 C2829 ) C2819_=_C3238( C2819 C3238 ) C2820_=_C2821( C2820 C2821 ) C2820_=_C2822( C2820 C2822 ) C2820_=_C2824( C2820 C2824 ) \nC2820_=_C2825( C2820 C2825 ) C2820_=_C2826( C2820 C2826 ) C2820_=_C2827( C2820 C2827 ) C2820_=_C2828( C2820 C2828 ) C2820_=_C2829( C2820 C2829 ) C2821_=_C2822( C2821 C2822 ) \nC2821_=_C2824( C2821 C2824 ) C2821_=_C2825( C2821 C2825 ) C2821_=_C2826( C2821 C2826 ) C2821_=_C2827( C2821 C2827 ) C2821_=_C2828( C2821 C2828 ) C2821_=_C2829( C2821 C2829 ) \nC2821_=_C3306( C2821 C3306 ) C2822_=_C2824( C2822 C2824 ) C2822_=_C2825( C2822 C2825 ) C2822_=_C2826( C2822 C2826 ) C2822_=_C2827( C2822 C2827 ) C2822_=_C2828( C2822 C2828 ) \nC2822_=_C2829( C2822 C2829 ) C2824_=_C2825( C2824 C2825 ) C2824_=_C2826( C2824 C2826 ) C2824_=_C2827( C2824 C2827 ) C2824_=_C2828( C2824 C2828 ) C2824_=_C2829( C2824 C2829 ) \nC2824_=_C3888( C2824 C3888 ) C2825_=_C2826( C2825 C2826 ) C2825_=_C2827( C2825 C2827 ) C2825_=_C2828( C2825 C2828 ) C2825_=_C2829( C2825 C2829 ) C2825_=_C2912( C2825 C2912 ) \nC2826_=_C2827( C2826 C2827 ) C2826_=_C2828( C2826 C2828 ) C2826_=_C2829( C2826 C2829 ) C2827_=_C2828( C2827 C2828 ) C2827_=_C2829( C2827 C2829 ) C2827_=_C3890( C2827 C3890 ) \nC2827_=_C4042( C2827 C4042 ) C2828_=_C2829( C2828 C2829 ) C2828_=_C3893( C2828 C3893 ) C2869_=_C2996( C2869 C2996 ) C2869_=_C3060( C2869 C3060 ) C2869_=_C3385( C2869 C3385 ) \nC2869_=_C3470( C2869 C3470 ) C2869_=_C3658( C2869 C3658 ) C2869_=_C3659( C2869 C3659 ) C2869_=_C3660( C2869 C3660 ) C2869_=_C3662( C2869 C3662 ) C2869_=_C3663( C2869 C3663 ) \nC2869_=_C3664( C2869 C3664 ) C2869_=_C3665( C2869 C3665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3_=_C2904( C2903 C2904 ) C2903_=_C2905( C2903 C2905 ) C2903_=_C2906( C2903 C2906 ) C2903_=_C2907( C2903 C2907 ) C2903_=_C2908( C2903 C2908 ) \nC2903_=_C2909( C2903 C2909 ) C2903_=_C2910( C2903 C2910 ) C2903_=_C2911( C2903 C2911 ) C2903_=_C2912( C2903 C2912 ) C2903_=_C2913( C2903 C2913 ) C2904_=_C2905( C2904 C2905 ) \nC2904_=_C2906( C2904 C2906 ) C2904_=_C2907( C2904 C2907 ) C2904_=_C2908( C2904 C2908 ) C2904_=_C2909( C2904 C2909 ) C2904_=_C2910( C2904 C2910 ) C2904_=_C2911( C2904 C2911 ) \nC2904_=_C2912( C2904 C2912 ) C2904_=_C2913( C2904 C2913 ) C2905_=_C2906( C2905 C2906 ) C2905_=_C2907( C2905 C2907 ) C2905_=_C2908( C2905 C2908 ) C2905_=_C2909( C2905 C2909 ) \nC2905_=_C2910(</w:t>
      </w:r>
    </w:p>
    <w:p>
      <w:pPr>
        <w:pStyle w:val="PreformattedText"/>
        <w:bidi w:val="0"/>
        <w:spacing w:before="0" w:after="0"/>
        <w:jc w:val="left"/>
        <w:rPr/>
      </w:pPr>
      <w:r>
        <w:rPr/>
        <w:t xml:space="preserve"> </w:t>
      </w:r>
      <w:r>
        <w:rPr/>
        <w:t>C2905 C2910 ) C2905_=_C2911( C2905 C2911 ) C2905_=_C2912( C2905 C2912 ) C2905_=_C2913( C2905 C2913 ) C2906_=_C2907( C2906 C2907 ) C2906_=_C2908( C2906 C2908 ) \nC2906_=_C2909( C2906 C2909 ) C2906_=_C2910( C2906 C2910 ) C2906_=_C2911( C2906 C2911 ) C2906_=_C2912( C2906 C2912 ) C2906_=_C2913( C2906 C2913 ) C2907_=_C2908( C2907 C2908 ) \nC2907_=_C2909( C2907 C2909 ) C2907_=_C2910( C2907 C2910 ) C2907_=_C2911( C2907 C2911 ) C2907_=_C2912( C2907 C2912 ) C2907_=_C2913( C2907 C2913 ) C2908_=_C2909( C2908 C2909 ) \nC2908_=_C2910( C2908 C2910 ) C2908_=_C2911( C2908 C2911 ) C2908_=_C2912( C2908 C2912 ) C2908_=_C2913( C2908 C2913 ) C2909_=_C2910( C2909 C2910 ) C2909_=_C2911( C2909 C2911 ) \nC2909_=_C2912( C2909 C2912 ) C2909_=_C2913( C2909 C2913 ) C2910_=_C2911( C2910 C2911 ) C2910_=_C2912( C2910 C2912 ) C2910_=_C2913( C2910 C2913 ) C2910_=_C3923( C2910 C3923 ) \nC2910_=_C3926( C2910 C3926 ) C2911_=_C2912( C2911 C2912 ) C2911_=_C2913( C2911 C2913 ) C2911_=_C3659( C2911 C3659 ) C2912_=_C2913( C2912 C2913 ) C2927_=_C2928( C2927 C2928 ) \nC2927_=_C3163( C2927 C3163 ) C2927_=_C3177( C2927 C3177 ) C2927_=_C3487( C2927 C3487 ) C2927_=_C3598( C2927 C3598 ) C2927_=_C3845( C2927 C3845 ) C2927_=_C3923( C2927 C3923 ) \nC2927_=_C3956( C2927 C3956 ) C2927_=_C3957( C2927 C3957 ) C2928_=_C3179( C2928 C3179 ) C2928_=_C3406( C2928 C3406 ) C2928_=_C3489( C2928 C3489 ) C2928_=_C3721( C2928 C3721 ) \nC2928_=_C3794( C2928 C3794 ) C2928_=_C3846( C2928 C3846 ) C2928_=_C3926( C2928 C3926 ) C2928_=_C3930( C2928 C3930 ) C2928_=_C4052( C2928 C4052 ) C2928_=_C4064( C2928 C4064 ) \nC2996_=_C3000( C2996 C3000 ) C2996_=_C3060( C2996 C3060 ) C2996_=_C3385( C2996 C3385 ) C2996_=_C3470( C2996 C3470 ) C2996_=_C3658( C2996 C3658 ) C2996_=_C3659( C2996 C3659 ) \nC2996_=_C3660( C2996 C3660 ) C2996_=_C3662( C2996 C3662 ) C2996_=_C3663( C2996 C3663 ) C2996_=_C3664( C2996 C3664 ) C2996_=_C3665( C2996 C3665 ) C3000_=_C3038( C3000 C3038 ) \nC3000_=_C3510( C3000 C3510 ) C3000_=_C3909( C3000 C3909 ) C3000_=_C3933( C3000 C3933 ) C3000_=_C3966( C3000 C3966 ) C3000_=_C3999( C3000 C3999 ) C3000_=_C4041( C3000 C4041 ) \nC3000_=_C4042( C3000 C4042 ) C3000_=_C4043( C3000 C4043 ) C3038_=_C3510( C3038 C3510 ) C3038_=_C3909( C3038 C3909 ) C3038_=_C3933( C3038 C3933 ) C3038_=_C3966( C3038 C3966 ) \nC3038_=_C3999( C3038 C3999 ) C3038_=_C4041( C3038 C4041 ) C3038_=_C4042( C3038 C4042 ) C3038_=_C4043( C3038 C4043 ) C3060_=_C3385( C3060 C3385 ) C3060_=_C3470( C3060 C3470 ) \nC3060_=_C3658( C3060 C3658 ) C3060_=_C3659( C3060 C3659 ) C3060_=_C3660( C3060 C3660 ) C3060_=_C3662( C3060 C3662 ) C3060_=_C3663( C3060 C3663 ) C3060_=_C3664( C3060 C3664 ) \nC3060_=_C3665( C3060 C3665 ) C3108_=_C3231( C3108 C3231 ) C3108_=_C3238( C3108 C3238 ) C3108_=_C3254( C3108 C3254 ) C3108_=_C3293( C3108 C3293 ) C3108_=_C3306( C3108 C3306 ) \nC3108_=_C3362( C3108 C3362 ) C3108_=_C3416( C3108 C3416 ) C3108_=_C3578( C3108 C3578 ) C3108_=_C3590( C3108 C3590 ) C3108_=_C3843( C3108 C3843 ) C3108_=_C3888( C3108 C3888 ) \nC3108_=_C3889( C3108 C3889 ) C3108_=_C3890( C3108 C3890 ) C3108_=_C3891( C3108 C3891 ) C3108_=_C3892( C3108 C3892 ) C3108_=_C3893( C3108 C3893 ) C3163_=_C3177( C3163 C3177 ) \nC3163_=_C3487( C3163 C3487 ) C3163_=_C3598( C3163 C3598 ) C3163_=_C3845( C3163 C3845 ) C3163_=_C3923( C3163 C3923 ) C3163_=_C3956( C3163 C3956 ) C3163_=_C3957( C3163 C3957 ) \nC3177_=_C3179( C3177 C3179 ) C3177_=_C3487( C3177 C3487 ) C3177_=_C3598( C3177 C3598 ) C3177_=_C3845( C3177 C3845 ) C3177_=_C3923( C3177 C3923 ) C3177_=_C3956( C3177 C3956 ) \nC3177_=_C3957( C3177 C3957 ) C3179_=_C3406( C3179 C3406 ) C3179_=_C3489( C3179 C3489 ) C3179_=_C3721( C3179 C3721 ) C3179_=_C3794( C3179 C3794 ) C3179_=_C3846( C3179 C3846 ) \nC3179_=_C3926( C3179 C3926 ) C3179_=_C3930( C3179 C3930 ) C3179_=_C4052( C3179 C4052 ) C3179_=_C4064( C3179 C4064 ) C3231_=_C3238( C3231 C3238 ) C3231_=_C3254( C3231 C3254 ) \nC3231_=_C3293( C3231 C3293 ) C3231_=_C3306( C3231 C3306 ) C3231_=_C3362( C3231 C3362 ) C3231_=_C3416( C3231 C3416 ) C3231_=_C3578( C3231 C3578 ) C3231_=_C3590( C3231 C3590 ) \nC3231_=_C3843( C3231 C3843 ) C3231_=_C3888( C3231 C3888 ) C3231_=_C3889( C3231 C3889 ) C3231_=_C3890( C3231 C3890 ) C3231_=_C3891( C3231 C3891 ) C3231_=_C3892( C3231 C3892 ) \nC3231_=_C3893( C3231 C3893 ) C3238_=_C3254( C3238 C3254 ) C3238_=_C3293( C3238 C3293 ) C3238_=_C3306( C3238 C3306 ) C3238_=_C3362( C3238 C3362 ) C3238_=_C3416( C3238 C3416 ) \nC3238_=_C3578( C3238 C3578 ) C3238_=_C3590( C3238 C3590 ) C3238_=_C3843( C3238 C3843 ) C3238_=_C3888( C3238 C3888 ) C3238_=_C3889( C3238 C3889 ) C3238_=_C3890( C3238 C3890 ) \nC3238_=_C3891( C3238 C3891 ) C3238_=_C3892( C3238 C3892 ) C3238_=_C3893( C3238 C3893 ) C3254_=_C3293( C3254 C3293 ) C3254_=_C3306( C3254 C3306 ) C3254_=_C3362( C3254 C3362 ) \nC3254_=_C3416( C3254 C3416 ) C3254_=_C3578( C3254 C3578 ) C3254_=_C3590( C3254 C3590 ) C3254_=_C3843( C3254 C3843 ) C3254_=_C3888( C3254 C3888 ) C3254_=_C3889( C3254 C3889 ) \nC3254_=_C3890( C3254 C3890 ) C3254_=_C3891( C3254 C3891 ) C3254_=_C3892( C3254 C3892 ) C3254_=_C3893( C3254 C3893 ) C3293_=_C3306( C3293 C3306 ) C3293_=_C3362( C3293 C3362 ) \nC3293_=_C3416( C3293 C3416 ) C3293_=_C3578( C3293 C3578 ) C3293_=_C3590( C3293 C3590 ) C3293_=_C3843( C3293 C3843 ) C3293_=_C3888( C3293 C3888 ) C3293_=_C3889( C3293 C3889 ) \nC3293_=_C3890( C3293 C3890 ) C3293_=_C3891( C3293 C3891 ) C3293_=_C3892( C3293 C3892 ) C3293_=_C3893( C3293 C3893 ) C3306_=_C3362( C3306 C3362 ) C3306_=_C3416( C3306 C3416 ) \nC3306_=_C3578( C3306 C3578 ) C3306_=_C3590( C3306 C3590 ) C3306_=_C3843( C3306 C3843 ) C3306_=_C3888( C3306 C3888 ) C3306_=_C3889( C3306 C3889 ) C3306_=_C3890( C3306 C3890 ) \nC3306_=_C3891( C3306 C3891 ) C3306_=_C3892( C3306 C3892 ) C3306_=_C3893( C3306 C3893 ) C3362_=_C3416( C3362 C3416 ) C3362_=_C3578( C3362 C3578 ) C3362_=_C3590( C3362 C3590 ) \nC3362_=_C3843( C3362 C3843 ) C3362_=_C3888( C3362 C3888 ) C3362_=_C3889( C3362 C3889 ) C3362_=_C3890( C3362 C3890 ) C3362_=_C3891( C3362 C3891 ) C3362_=_C3892( C3362 C3892 ) \nC3362_=_C3893( C3362 C3893 ) C3385_=_C3470( C3385 C3470 ) C3385_=_C3658( C3385 C3658 ) C3385_=_C3659( C3385 C3659 ) C3385_=_C3660( C3385 C3660 ) C3385_=_C3662( C3385 C3662 ) \nC3385_=_C3663( C3385 C3663 ) C3385_=_C3664( C3385 C3664 ) C3385_=_C3665( C3385 C3665 ) C3406_=_C3409( C3406 C3409 ) C3406_=_C3489( C3406 C3489 ) C3406_=_C3721( C3406 C3721 ) \nC3406_=_C3794( C3406 C3794 ) C3406_=_C3846( C3406 C3846 ) C3406_=_C3926( C3406 C3926 ) C3406_=_C3930( C3406 C3930 ) C3406_=_C4052( C3406 C4052 ) C3406_=_C4064( C3406 C4064 ) \nC3409_=_C3725( C3409 C3725 ) C3409_=_C3796( C3409 C3796 ) C3409_=_C3932( C3409 C3932 ) C3409_=_C4037( C3409 C4037 ) C3409_=_C4057( C3409 C4057 ) C3409_=_C4095( C3409 C4095 ) \nC3416_=_C3578( C3416 C3578 ) C3416_=_C3590( C3416 C3590 ) C3416_=_C3843( C3416 C3843 ) C3416_=_C3888( C3416 C3888 ) C3416_=_C3889( C3416 C3889 ) C3416_=_C3890( C3416 C3890 ) \nC3416_=_C3891( C3416 C3891 ) C3416_=_C3892( C3416 C3892 ) C3416_=_C3893( C3416 C3893 ) C3470_=_C3658( C3470 C3658 ) C3470_=_C3659( C3470 C3659 ) C3470_=_C3660( C3470 C3660 ) \nC3470_=_C3662( C3470 C3662 ) C3470_=_C3663( C3470 C3663 ) C3470_=_C3664( C3470 C3664 ) C3470_=_C3665( C3470 C3665 ) C3487_=_C3489( C3487 C3489 ) C3487_=_C3598( C3487 C3598 ) \nC3487_=_C3845( C3487 C3845 ) C3487_=_C3923( C3487 C3923 ) C3487_=_C3956( C3487 C3956 ) C3487_=_C3957( C3487 C3957 ) C3489_=_C3721( C3489 C3721 ) C3489_=_C3794( C3489 C3794 ) \nC3489_=_C3846( C3489 C3846 ) C3489_=_C3926( C3489 C3926 ) C3489_=_C3930( C3489 C3930 ) C3489_=_C4052( C3489 C4052 ) C3489_=_C4064( C3489 C4064 ) C3510_=_C3909( C3510 C3909 ) \nC3510_=_C3933( C3510 C3933 ) C3510_=_C3966( C3510 C3966 ) C3510_=_C3999( C3510 C3999 ) C3510_=_C4041( C3510 C4041 ) C3510_=_C4042( C3510 C4042 ) C3510_=_C4043( C3510 C4043 ) \nC3578_=_C3590( C3578 C3590 ) C3578_=_C3843( C3578 C3843 ) C3578_=_C3888( C3578 C3888 ) C3578_=_C3889( C3578 C3889 ) C3578_=_C3890( C3578 C3890 ) C3578_=_C3891( C3578 C3891 ) \nC3578_=_C3892( C3578 C3892 ) C3578_=_C3893( C3578 C3893 ) C3590_=_C3843( C3590 C3843 ) C3590_=_C3888( C3590 C3888 ) C3590_=_C3889( C3590 C3889 ) C3590_=_C3890( C3590 C3890 ) \nC3590_=_C3891( C3590 C3891 ) C3590_=_C3892( C3590 C3892 ) C3590_=_C3893( C3590 C3893 ) C3598_=_C3845( C3598 C3845 ) C3598_=_C3923( C3598 C3923 ) C3598_=_C3956( C3598 C3956 ) \nC3598_=_C3957( C3598 C3957 ) C3658_=_C3659( C3658 C3659 ) C3658_=_C3660( C3658 C3660 ) C3658_=_C3662( C3658 C3662 ) C3658_=_C3663( C3658 C3663 ) C3658_=_C3664( C3658 C3664 ) \nC3658_=_C3665( C3658 C3665 ) C3659_=_C3660( C3659 C3660 ) C3659_=_C3662( C3659 C3662 ) C3659_=_C3663( C3659 C3663 ) C3659_=_C3664( C3659 C3664 ) C3659_=_C3665( C3659 C3665 ) \nC3660_=_C3662( C3660 C3662 ) C3660_=_C3663( C3660 C3663 ) C3660_=_C3664( C3660 C3664 ) C3660_=_C3665( C3660 C3665 ) C3662_=_C3663( C3662 C3663 ) C3662_=_C3664( C3662 C3664 ) \nC3662_=_C3665( C3662 C3665 ) C3663_=_C3664( C3663 C3664 ) C3663_=_C3665( C3663 C3665 ) C3663_=_C4064( C3663 C4064 ) C3663_=_C4095( C3663 C4095 ) C3664_=_C3665( C3664 C3665 ) \nC3664_=_C3957( C3664 C3957 ) C3721_=_C3725( C3721 C3725 ) C3721_=_C3794( C3721 C3794 ) C3721_=_C3846( C3721 C3846 ) C3721_=_C3926( C3721 C3926 ) C3721_=_C3930( C3721 C3930 ) \nC3721_=_C4052( C3721 C4052 ) C3721_=_C4064( C3721 C4064 ) C3725_=_C3796( C3725 C3796 ) C3725_=_C3932( C3725 C3932 ) C3725_=_C4037( C3725 C4037 ) C3725_=_C4057( C3725 C4057 ) \nC3725_=_C4095( C3725 C4095 ) C3794_=_C3796( C3794 C3796 ) C3794_=_C3846( C3794 C3846 ) C3794_=_C3926( C3794 C3926 ) C3794_=_C3930( C3794 C3930 ) C3794_=_C4052( C3794 C4052 ) \nC3794_=_C4064( C3794 C4064 ) C3796_=_C3932( C3796 C3932 ) C3796_=_C4037( C3796 C4037 ) C3796_=_C4057( C3796 C4057 ) C3796_=_C4095( C3796 C4095 ) C3843_=_C3845( C3843 C3845 ) \nC3843_=_C3846( C3843 C3846 ) C3843_=_C3888( C3843 C3888 ) C3843_=_C3889( C3843 C3889 ) C3843_=_C3890( C3843 C3890 ) C3843_=_C3891( C3843 C3891 ) C3843_=_C3892( C3843 C3892 ) \nC3843_=_C3893( C3843 C3893 ) C3845_=_C3846( C3845 C3846 ) C3845_=_C3923(</w:t>
      </w:r>
    </w:p>
    <w:p>
      <w:pPr>
        <w:pStyle w:val="PreformattedText"/>
        <w:bidi w:val="0"/>
        <w:spacing w:before="0" w:after="0"/>
        <w:jc w:val="left"/>
        <w:rPr/>
      </w:pPr>
      <w:r>
        <w:rPr/>
        <w:t xml:space="preserve"> </w:t>
      </w:r>
      <w:r>
        <w:rPr/>
        <w:t>C3845 C3923 ) C3845_=_C3956( C3845 C3956 ) C3845_=_C3957( C3845 C3957 ) C3846_=_C3926( C3846 C3926 ) \nC3846_=_C3930( C3846 C3930 ) C3846_=_C4052( C3846 C4052 ) C3846_=_C4064( C3846 C4064 ) C3888_=_C3889( C3888 C3889 ) C3888_=_C3890( C3888 C3890 ) C3888_=_C3891( C3888 C3891 ) \nC3888_=_C3892( C3888 C3892 ) C3888_=_C3893( C3888 C3893 ) C3889_=_C3890( C3889 C3890 ) C3889_=_C3891( C3889 C3891 ) C3889_=_C3892( C3889 C3892 ) C3889_=_C3893( C3889 C3893 ) \nC3890_=_C3891( C3890 C3891 ) C3890_=_C3892( C3890 C3892 ) C3890_=_C3893( C3890 C3893 ) C3890_=_C4042( C3890 C4042 ) C3891_=_C3892( C3891 C3892 ) C3891_=_C3893( C3891 C3893 ) \nC3892_=_C3893( C3892 C3893 ) C3909_=_C3933( C3909 C3933 ) C3909_=_C3966( C3909 C3966 ) C3909_=_C3999( C3909 C3999 ) C3909_=_C4041( C3909 C4041 ) C3909_=_C4042( C3909 C4042 ) \nC3909_=_C4043( C3909 C4043 ) C3923_=_C3926( C3923 C3926 ) C3923_=_C3956( C3923 C3956 ) C3923_=_C3957( C3923 C3957 ) C3926_=_C3930( C3926 C3930 ) C3926_=_C4052( C3926 C4052 ) \nC3926_=_C4064( C3926 C4064 ) C3930_=_C3932( C3930 C3932 ) C3930_=_C4052( C3930 C4052 ) C3930_=_C4064( C3930 C4064 ) C3932_=_C4037( C3932 C4037 ) C3932_=_C4057( C3932 C4057 ) \nC3932_=_C4095( C3932 C4095 ) C3933_=_C3966( C3933 C3966 ) C3933_=_C3999( C3933 C3999 ) C3933_=_C4041( C3933 C4041 ) C3933_=_C4042( C3933 C4042 ) C3933_=_C4043( C3933 C4043 ) \nC3956_=_C3957( C3956 C3957 ) C3966_=_C3999( C3966 C3999 ) C3966_=_C4041( C3966 C4041 ) C3966_=_C4042( C3966 C4042 ) C3966_=_C4043( C3966 C4043 ) C3999_=_C4041( C3999 C4041 ) \nC3999_=_C4042( C3999 C4042 ) C3999_=_C4043( C3999 C4043 ) C4037_=_C4057( C4037 C4057 ) C4037_=_C4095( C4037 C4095 ) C4041_=_C4042( C4041 C4042 ) C4041_=_C4043( C4041 C4043 ) \nC4042_=_C4043( C4042 C4043 ) C4052_=_C4057( C4052 C4057 ) C4052_=_C4064( C4052 C4064 ) C4057_=_C4095( C4057 C4095 ) C4064_=_C4095( C4064 C4095 ) "];71-&gt;83[label="387: C14 C17 C18 C19 C20 \nC21 C35 C36 C37 C38 C41 \nC42 C43 C44 C48 C59 C60 \nC61 C62 C63 C64 C65 C66 \nC67 C69 C70 C71 C72 C85 \nC86 C87 C88 C89 C92 C93 \nC94 C95 C96 C111 C112 C117 \nC132 C133 C135 C136 C146 C147 \nC148 C151 C152 C153 C155 C156 \nC158 C167 C168 C169 C172 C173 \nC174 C175 C176 C177 C178 C189 \nC192 C194 C205 C206 C207 C208 \nC209 C210 C211 C212 C215 C221 \nC222 C223 C224 C225 C228 C229 \nC230 C231 C232 C233 C238 C239 \nC240 C241 C242 C243 C244 C245 \nC246 C247 C248 C250 C251 C254 \nC255 C256 C257 C258 C259 C260 \nC261 C262 C263 C264 C265 C266 \nC267 C273 C274 C275 C276 C277 \nC278 C279 C282 C288 C289 C290 \nC291 C292 C293 C296 C297 C301 \nC304 C305 C306 C307 C308 C312 \nC313 C314 C316 C317 C318 C320 \nC321 C328 C329 C330 C333 C335 \nC339 C340 C345 C477 C481 C500 \nC505 C538 C539 C540 C541 C542 \nC543 C544 C545 C546 C547 C548 \nC549 C550 C551 C552 C553 C554 \nC556 C558 C605 C609 C622 C635 \nC637 C686 C744 C753 C895 C941 \nC1032 C1041 C1058 C1064 C1103 C1108 \nC1116 C1127 C1147 C1153 C1172 C1296 \nC1315 C1344 C1389 C1414 C1488 C1522 \nC1568 C1570 C1579 C1615 C1618 C1650 \nC1654 C1669 C1670 C1671 C1672 C1674 \nC1675 C1676 C1677 C1679 C1680 C1681 \nC1683 C1684 C1685 C1686 C1703 C1706 \nC1716 C1733 C1739 C1772 C1815 C1816 \nC1817 C1818 C1819 C1820 C1821 C1822 \nC1823 C1824 C1825 C1826 C1827 C1829 \nC1830 C1831 C1832 C1833 C1834 C1835 \nC1836 C1837 C1838 C1839 C1927 C1997 \nC2000 C2029 C2061 C2079 C2081 C2082 \nC2083 C2085 C2086 C2087 C2088 C2089 \nC2090 C2092 C2126 C2171 C2182 C2195 \nC2247 C2298 C2307 C2385 C2400 C2402 \nC2417 C2433 C2449 C2452 C2494 C2507 \nC2538 C2555 C2685 C2696 C2704 C2714 \nC2774 C2801 C2816 C2817 C2818 C2819 \nC2820 C2821 C2822 C2824 C2825 C2826 \nC2827 C2828 C2829 C2869 C2901 C2902 \nC2903 C2904 C2905 C2906 C2907 C2908 \nC2909 C2910 C2911 C2912 C2913 C2927 \nC2928 C2996 C3000 C3038 C3060 C3108 \nC3163 C3177 C3179 C3231 C3238 C3254 \nC3293 C3306 C3362 C3385 C3406 C3409 \nC3416 C3470 C3487 C3489 C3510 C3578 \nC3590 C3598 C3658 C3659 C3660 C3662 \nC3663 C3664 C3665 C3721 C3725 C3794 \nC3796 C3843 C3845 C3846 C3888 C3889 \nC3890 C3891 C3892 C3893 C3909 C3923 \nC3926 C3930 C3932 C3933 C3956 C3957 \nC3966 C3999 C4037 C4041 C4042 C4043 \nC4052 C4057 C4064 C4095 \n3594: C14_=_C17 ,C14_=_C18 ,C14_=_C19 ,C14_=_C20 ,C14_=_C21 ,\nC14_=_C36 ,C14_=_C132 ,C14_=_C148 ,C14_=_C205 ,C14_=_C223 ,C14_=_C258 ,\nC14_=_C301 ,C17_=_C18 ,C17_=_C19 ,C17_=_C20 ,C17_=_C21 ,C17_=_C92 ,\nC17_=_C172 ,C17_=_C228 ,C17_=_C304 ,C17_=_C328 ,C17_=_C2816 ,C17_=_C2901 ,\nC18_=_C19 ,C18_=_C20 ,C18_=_C21 ,C18_=_C93 ,C18_=_C173 ,C18_=_C229 ,\nC18_=_C305 ,C18_=_C330 ,C18_=_C2817 ,C18_=_C2902 ,C19_=_C20 ,C19_=_C21 ,\nC19_=_C43 ,C19_=_C133 ,C19_=_C153 ,C19_=_C209 ,C19_=_C230 ,C19_=_C262 ,\nC19_=_C306 ,C20_=_C21 ,C20_=_C95 ,C20_=_C176 ,C20_=_C232 ,C20_=_C307 ,\nC20_=_C333 ,C20_=_C2825 ,C20_=_C2912 ,C21_=_C135 ,C21_=_C177 ,C21_=_C192 ,\nC21_=_C248 ,C21_=_C279 ,C21_=_C308 ,C21_=_C318 ,C21_=_C4037 ,C35_=_C36 ,\nC35_=_C37 ,C35_=_C38 ,C35_=_C41 ,C35_=_C42 ,C35_=_C43 ,C35_=_C44 ,\nC35_=_C48 ,C35_=_C60 ,C35_=_C288 ,C35_=_C686 ,C36_=_C37 ,C36_=_C38 ,\nC36_=_C41 ,C36_=_C42 ,C36_=_C43 ,C36_=_C44 ,C36_=_C48 ,C36_=_C132 ,\nC36_=_C148 ,C36_=_C205 ,C36_=_C223 ,C36_=_C258 ,C36_=_C301 ,C37_=_C38 ,\nC37_=_C41 ,C37_=_C42 ,C37_=_C43 ,C37_=_C44 ,C37_=_C48 ,C37_=_C62 ,\nC37_=_C289 ,C37_=_C1568 ,C37_=_C1570 ,C37_=_C1579 ,C38_=_C41 ,C38_=_C42 ,\nC38_=_C43 ,C38_=_C44 ,C38_=_C48 ,C38_=_C63 ,C38_=_C206 ,C38_=_C240 ,\nC38_=_C273 ,C38_=_C290 ,C38_=_C312 ,C38_=_C1615 ,C38_=_C1618 ,C41_=_C42 ,\nC41_=_C43 ,C41_=_C44 ,C41_=_C48 ,C41_=_C112 ,C41_=_C152 ,C41_=_C189 ,\nC41_=_C329 ,C41_=_C340 ,C41_=_C1675 ,C41_=_C2081 ,C41_=_C2996 ,C41_=_C3000 ,\nC42_=_C43 ,C42_=_C44 ,C42_=_C48 ,C42_=_C65 ,C42_=_C292 ,C42_=_C3163 ,\nC43_=_C44 ,C43_=_C48 ,C43_=_C133 ,C43_=_C153 ,C43_=_C209 ,C43_=_C230 ,\nC43_=_C262 ,C43_=_C306 ,C44_=_C48 ,C44_=_C66 ,C44_=_C293 ,C44_=_C3598 ,\nC48_=_C72 ,C48_=_C297 ,C48_=_C3664 ,C48_=_C3957 ,C59_=_C60 ,C59_=_C61 ,\nC59_=_C62 ,C59_=_C63 ,C59_=_C64 ,C59_=_C65 ,C59_=_C66 ,C59_=_C67 ,\nC59_=_C69 ,C59_=_C70 ,C59_=_C71 ,C59_=_C72 ,C59_=_C146 ,C59_=_C167 ,\nC59_=_C254 ,C60_=_C61 ,C60_=_C62 ,C60_=_C63 ,C60_=_C64 ,C60_=_C65 ,\nC60_=_C66 ,C60_=_C67 ,C60_=_C69 ,C60_=_C70 ,C60_=_C71 ,C60_=_C72 ,\nC60_=_C288 ,C60_=_C686 ,C61_=_C62 ,C61_=_C63 ,C61_=_C64 ,C61_=_C65 ,\nC61_=_C66 ,C61_=_C67 ,C61_=_C69 ,C61_=_C70 ,C61_=_C71 ,C61_=_C72 ,\nC61_=_C147 ,C61_=_C168 ,C61_=_C256 ,C61_=_C1127 ,C62_=_C63 ,C62_=_C64 ,\nC62_=_C65 ,C62_=_C66 ,C62_=_C67 ,C62_=_C69 ,C62_=_C70 ,C62_=_C71 ,\nC62_=_C72 ,C62_=_C289 ,C62_=_C1568 ,C62_=_C1570 ,C62_=_C1579 ,C63_=_C64 ,\nC63_=_C65 ,C63_=_C66 ,C63_=_C67 ,C63_=_C69 ,C63_=_C70 ,C63_=_C71 ,\nC63_=_C72 ,C63_=_C206 ,C63_=_C240 ,C63_=_C273 ,C63_=_C290 ,C63_=_C312 ,\nC63_=_C1615 ,C63_=_C1618 ,C64_=_C65 ,C64_=_C66 ,C64_=_C67 ,C64_=_C69 ,\nC64_=_C70 ,C64_=_C71 ,C64_=_C72 ,C64_=_C151 ,C64_=_C169 ,C64_=_C261 ,\nC65_=_C66 ,C65_=_C67 ,C65_=_C69 ,C65_=_C70 ,C65_=_C71 ,C65_=_C72 ,\nC65_=_C292 ,C65_=_C3163 ,C66_=_C67 ,C66_=_C69 ,C66_=_C70 ,C66_=_C71 ,\nC66_=_C72 ,C66_=_C293 ,C66_=_C3598 ,C67_=_C69 ,C67_=_C70 ,C67_=_C71 ,\nC67_=_C72 ,C67_=_C155 ,C67_=_C174 ,C67_=_C264 ,C67_=_C2087 ,C67_=_C2910 ,\nC67_=_C3923 ,C67_=_C3926 ,C69_=_C70 ,C69_=_C71 ,C69_=_C72 ,C69_=_C156 ,\nC69_=_C175 ,C69_=_C265 ,C69_=_C554 ,C70_=_C71 ,C70_=_C72 ,C70_=_C117 ,\nC70_=_C136 ,C70_=_C194 ,C70_=_C296 ,C70_=_C321 ,C70_=_C335 ,C70_=_C345 ,\nC70_=_C3956 ,C71_=_C72 ,C71_=_C158 ,C71_=_C178 ,C71_=_C267 ,C71_=_C1835 ,\nC71_=_C3891 ,C72_=_C297 ,C72_=_C3664 ,C72_=_C3957 ,C85_=_C86 ,C85_=_C87 ,\nC85_=_C88 ,C85_=_C89 ,C85_=_C92 ,C85_=_C93 ,C85_=_C94 ,C85_=_C95 ,\nC85_=_C96 ,C85_=_C221 ,C85_=_C238 ,C85_=_C255 ,C85_=_C941 ,C86_=_C87 ,\nC86_=_C88 ,C86_=_C89 ,C86_=_C92 ,C86_=_C93 ,C86_=_C94 ,C86_=_C95 ,\nC86_=_C96 ,C86_=_C222 ,C86_=_C239 ,C86_=_C257 ,C87_=_C88 ,C87_=_C89 ,\nC87_=_C92 ,C87_=_C93 ,C87_=_C94 ,C87_=_C95 ,C87_=_C96 ,C87_=_C224 ,\nC87_=_C241 ,C87_=_C259 ,C87_=_C543 ,C88_=_C89 ,C88_=_C92 ,C88_=_C93 ,\nC88_=_C94 ,C88_=_C95 ,C88_=_C96 ,C88_=_C111 ,C88_=_C208 ,C88_=_C275 ,\nC88_=_C291 ,C88_=_C339 ,C88_=_C544 ,C88_=_C2400 ,C88_=_C2402 ,C89_=_C92 ,\nC89_=_C93 ,C89_=_C94 ,C89_=_C95 ,C89_=_C96 ,C89_=_C225 ,C89_=_C243 ,\nC89_=_C260 ,C89_=_C2417 ,C92_=_C93 ,C92_=_C94 ,C92_=_C95 ,C92_=_C96 ,\nC92_=_C172 ,C92_=_C228 ,C92_=_C304 ,C92_=_C328 ,C92_=_C2816 ,C92_=_C2901 ,\nC93_=_C94 ,C93_=_C95 ,C93_=_C96 ,C93_=_C173 ,C93_=_C229 ,C93_=_C305 ,\nC93_=_C330 ,C93_=_C2817 ,C93_=_C2902 ,C94_=_C95 ,C94_=_C96 ,C94_=_C231 ,\nC94_=_C244 ,C94_=_C263 ,C94_=_C1679 ,C95_=_C96 ,C95_=_C176 ,C95_=_C232 ,\nC95_=_C307 ,C95_=_C333 ,C95_=_C2825 ,C95_=_C2912 ,C96_=_C233 ,C96_=_C250 ,\nC96_=_C266 ,C96_=_C1683 ,C111_=_C112 ,C111_=_C117 ,C111_=_C208 ,C111_=_C275 ,\nC111_=_C291 ,C111_=_C339 ,C111_=_C544 ,C111_=_C2400 ,C111_=_C2402 ,C112_=_C117 ,\nC112_=_C152 ,C112_=_C189 ,C112_=_C329 ,C112_=_C340 ,C112_=_C1675 ,C112_=_C2081 ,\nC112_=_C2996 ,C112_=_C3000 ,C117_=_C136 ,C117_=_C194 ,C117_=_C296 ,C117_=_C321 ,\nC117_=_C335 ,C117_=_C345 ,C117_=_C3956 ,C132_=_C133 ,C132_=_C135 ,C132_=_C136 ,\nC132_=_C148 ,C132_=_C205 ,C132_=_C223 ,C132_=_C258 ,C132_=_C301 ,C133_=_C135 ,\nC133_=_C136 ,C133_=_C153 ,C133_=_C209 ,C133_=_C230 ,C133_=_C262 ,C133_=_C306 ,\nC135_=_C136 ,C135_=_C177 ,C135_=_C192 ,C135_=_C248 ,C135_=_C279 ,C135_=_C308 ,\nC135_=_C318 ,C135_=_C4037 ,C136_=_C194 ,C136_=_C296 ,C136_=_C321 ,C136_=_C335 ,\nC136_=_C345 ,C136_=_C3956 ,C146_=_C147 ,C146_=_C148 ,C146_=_C151 ,C146_=_C152 ,\nC146_=_C153 ,C146_=_C155 ,C146_=_C156 ,C146_=_C158 ,C146_=_C167 ,C146_=_C254 ,\nC147_=_C148 ,C147_=_C151 ,C147_=_C152 ,C147_=_C153 ,C147_=_C155 ,C147_=_C156 ,\nC147_=_C158 ,C147_=_C168 ,C147_=_C256 ,C147_=_C1127 ,C148_=_C151 ,C148_=_C152 ,\nC148_=_C153 ,C148_=_C155 ,C148_=_C156 ,C148_=_C158 ,C148_=_C205 ,C148_=_C223 ,\nC148_=_C258 ,C148_=_C301 ,C151_=_C152 ,C151_=_C153 ,C151_=_C155 ,C151_=_C156 ,\nC151_=_C158 ,C151_=_C169 ,C151_=_C261 ,C152_=_C153 ,C152_=_C155 ,C152_=_C156 ,\nC152_=_C158 ,C152_=_C189 ,C152_=_C329 ,C152_=_C340 ,C152_=_C1675 ,C152_=_C2081 ,\nC152_=_C2996 ,C152_=_C3000 ,C153_=_C155 ,C153_=_C156 ,C153_=_C158 ,C153_=_C209</w:t>
      </w:r>
    </w:p>
    <w:p>
      <w:pPr>
        <w:pStyle w:val="PreformattedText"/>
        <w:bidi w:val="0"/>
        <w:spacing w:before="0" w:after="0"/>
        <w:jc w:val="left"/>
        <w:rPr/>
      </w:pPr>
      <w:r>
        <w:rPr/>
        <w:t xml:space="preserve"> </w:t>
      </w:r>
      <w:r>
        <w:rPr/>
        <w:t>,\nC153_=_C230 ,C153_=_C262 ,C153_=_C306 ,C155_=_C156 ,C155_=_C158 ,C155_=_C174 ,\nC155_=_C264 ,C155_=_C2087 ,C155_=_C2910 ,C155_=_C3923 ,C155_=_C3926 ,C156_=_C158 ,\nC156_=_C175 ,C156_=_C265 ,C156_=_C554 ,C158_=_C178 ,C158_=_C267 ,C158_=_C1835 ,\nC158_=_C3891 ,C167_=_C168 ,C167_=_C169 ,C167_=_C172 ,C167_=_C173 ,C167_=_C174 ,\nC167_=_C175 ,C167_=_C176 ,C167_=_C177 ,C167_=_C178 ,C167_=_C254 ,C168_=_C169 ,\nC168_=_C172 ,C168_=_C173 ,C168_=_C174 ,C168_=_C175 ,C168_=_C176 ,C168_=_C177 ,\nC168_=_C178 ,C168_=_C256 ,C168_=_C1127 ,C169_=_C172 ,C169_=_C173 ,C169_=_C174 ,\nC169_=_C175 ,C169_=_C176 ,C169_=_C177 ,C169_=_C178 ,C169_=_C261 ,C172_=_C173 ,\nC172_=_C174 ,C172_=_C175 ,C172_=_C176 ,C172_=_C177 ,C172_=_C178 ,C172_=_C228 ,\nC172_=_C304 ,C172_=_C328 ,C172_=_C2816 ,C172_=_C2901 ,C173_=_C174 ,C173_=_C175 ,\nC173_=_C176 ,C173_=_C177 ,C173_=_C178 ,C173_=_C229 ,C173_=_C305 ,C173_=_C330 ,\nC173_=_C2817 ,C173_=_C2902 ,C174_=_C175 ,C174_=_C176 ,C174_=_C177 ,C174_=_C178 ,\nC174_=_C264 ,C174_=_C2087 ,C174_=_C2910 ,C174_=_C3923 ,C174_=_C3926 ,C175_=_C176 ,\nC175_=_C177 ,C175_=_C178 ,C175_=_C265 ,C175_=_C554 ,C176_=_C177 ,C176_=_C178 ,\nC176_=_C232 ,C176_=_C307 ,C176_=_C333 ,C176_=_C2825 ,C176_=_C2912 ,C177_=_C178 ,\nC177_=_C192 ,C177_=_C248 ,C177_=_C279 ,C177_=_C308 ,C177_=_C318 ,C177_=_C4037 ,\nC178_=_C267 ,C178_=_C1835 ,C178_=_C3891 ,C189_=_C192 ,C189_=_C194 ,C189_=_C329 ,\nC189_=_C340 ,C189_=_C1675 ,C189_=_C2081 ,C189_=_C2996 ,C189_=_C3000 ,C192_=_C194 ,\nC192_=_C248 ,C192_=_C279 ,C192_=_C308 ,C192_=_C318 ,C192_=_C4037 ,C194_=_C296 ,\nC194_=_C321 ,C194_=_C335 ,C194_=_C345 ,C194_=_C3956 ,C205_=_C206 ,C205_=_C207 ,\nC205_=_C208 ,C205_=_C209 ,C205_=_C210 ,C205_=_C211 ,C205_=_C212 ,C205_=_C215 ,\nC205_=_C223 ,C205_=_C258 ,C205_=_C301 ,C206_=_C207 ,C206_=_C208 ,C206_=_C209 ,\nC206_=_C210 ,C206_=_C211 ,C206_=_C212 ,C206_=_C215 ,C206_=_C240 ,C206_=_C273 ,\nC206_=_C290 ,C206_=_C312 ,C206_=_C1615 ,C206_=_C1618 ,C207_=_C208 ,C207_=_C209 ,\nC207_=_C210 ,C207_=_C211 ,C207_=_C212 ,C207_=_C215 ,C207_=_C242 ,C207_=_C274 ,\nC207_=_C313 ,C207_=_C2385 ,C208_=_C209 ,C208_=_C210 ,C208_=_C211 ,C208_=_C212 ,\nC208_=_C215 ,C208_=_C275 ,C208_=_C291 ,C208_=_C339 ,C208_=_C544 ,C208_=_C2400 ,\nC208_=_C2402 ,C209_=_C210 ,C209_=_C211 ,C209_=_C212 ,C209_=_C215 ,C209_=_C230 ,\nC209_=_C262 ,C209_=_C306 ,C210_=_C211 ,C210_=_C212 ,C210_=_C215 ,C210_=_C245 ,\nC210_=_C276 ,C210_=_C314 ,C210_=_C1681 ,C210_=_C3909 ,C211_=_C212 ,C211_=_C215 ,\nC211_=_C246 ,C211_=_C277 ,C211_=_C316 ,C211_=_C3966 ,C212_=_C215 ,C212_=_C247 ,\nC212_=_C278 ,C212_=_C317 ,C212_=_C2089 ,C212_=_C3999 ,C215_=_C251 ,C215_=_C282 ,\nC215_=_C320 ,C215_=_C4041 ,C221_=_C222 ,C221_=_C223 ,C221_=_C224 ,C221_=_C225 ,\nC221_=_C228 ,C221_=_C229 ,C221_=_C230 ,C221_=_C231 ,C221_=_C232 ,C221_=_C233 ,\nC221_=_C238 ,C221_=_C255 ,C221_=_C941 ,C222_=_C223 ,C222_=_C224 ,C222_=_C225 ,\nC222_=_C228 ,C222_=_C229 ,C222_=_C230 ,C222_=_C231 ,C222_=_C232 ,C222_=_C233 ,\nC222_=_C239 ,C222_=_C257 ,C223_=_C224 ,C223_=_C225 ,C223_=_C228 ,C223_=_C229 ,\nC223_=_C230 ,C223_=_C231 ,C223_=_C232 ,C223_=_C233 ,C223_=_C258 ,C223_=_C301 ,\nC224_=_C225 ,C224_=_C228 ,C224_=_C229 ,C224_=_C230 ,C224_=_C231 ,C224_=_C232 ,\nC224_=_C233 ,C224_=_C241 ,C224_=_C259 ,C224_=_C543 ,C225_=_C228 ,C225_=_C229 ,\nC225_=_C230 ,C225_=_C231 ,C225_=_C232 ,C225_=_C233 ,C225_=_C243 ,C225_=_C260 ,\nC225_=_C2417 ,C228_=_C229 ,C228_=_C230 ,C228_=_C231 ,C228_=_C232 ,C228_=_C233 ,\nC228_=_C304 ,C228_=_C328 ,C228_=_C2816 ,C228_=_C2901 ,C229_=_C230 ,C229_=_C231 ,\nC229_=_C232 ,C229_=_C233 ,C229_=_C305 ,C229_=_C330 ,C229_=_C2817 ,C229_=_C2902 ,\nC230_=_C231 ,C230_=_C232 ,C230_=_C233 ,C230_=_C262 ,C230_=_C306 ,C231_=_C232 ,\nC231_=_C233 ,C231_=_C244 ,C231_=_C263 ,C231_=_C1679 ,C232_=_C233 ,C232_=_C307 ,\nC232_=_C333 ,C232_=_C2825 ,C232_=_C2912 ,C233_=_C250 ,C233_=_C266 ,C233_=_C1683 ,\nC238_=_C239 ,C238_=_C240 ,C238_=_C241 ,C238_=_C242 ,C238_=_C243 ,C238_=_C244 ,\nC238_=_C245 ,C238_=_C246 ,C238_=_C247 ,C238_=_C248 ,C238_=_C250 ,C238_=_C251 ,\nC238_=_C255 ,C238_=_C941 ,C239_=_C240 ,C239_=_C241 ,C239_=_C242 ,C239_=_C243 ,\nC239_=_C244 ,C239_=_C245 ,C239_=_C246 ,C239_=_C247 ,C239_=_C248 ,C239_=_C250 ,\nC239_=_C251 ,C239_=_C257 ,C240_=_C241 ,C240_=_C242 ,C240_=_C243 ,C240_=_C244 ,\nC240_=_C245 ,C240_=_C246 ,C240_=_C247 ,C240_=_C248 ,C240_=_C250 ,C240_=_C251 ,\nC240_=_C273 ,C240_=_C290 ,C240_=_C312 ,C240_=_C1615 ,C240_=_C1618 ,C241_=_C242 ,\nC241_=_C243 ,C241_=_C244 ,C241_=_C245 ,C241_=_C246 ,C241_=_C247 ,C241_=_C248 ,\nC241_=_C250 ,C241_=_C251 ,C241_=_C259 ,C241_=_C543 ,C242_=_C243 ,C242_=_C244 ,\nC242_=_C245 ,C242_=_C246 ,C242_=_C247 ,C242_=_C248 ,C242_=_C250 ,C242_=_C251 ,\nC242_=_C274 ,C242_=_C313 ,C242_=_C2385 ,C243_=_C244 ,C243_=_C245 ,C243_=_C246 ,\nC243_=_C247 ,C243_=_C248 ,C243_=_C250 ,C243_=_C251 ,C243_=_C260 ,C243_=_C2417 ,\nC244_=_C245 ,C244_=_C246 ,C244_=_C247 ,C244_=_C248 ,C244_=_C250 ,C244_=_C251 ,\nC244_=_C263 ,C244_=_C1679 ,C245_=_C246 ,C245_=_C247 ,C245_=_C248 ,C245_=_C250 ,\nC245_=_C251 ,C245_=_C276 ,C245_=_C314 ,C245_=_C1681 ,C245_=_C3909 ,C246_=_C247 ,\nC246_=_C248 ,C246_=_C250 ,C246_=_C251 ,C246_=_C277 ,C246_=_C316 ,C246_=_C3966 ,\nC247_=_C248 ,C247_=_C250 ,C247_=_C251 ,C247_=_C278 ,C247_=_C317 ,C247_=_C2089 ,\nC247_=_C3999 ,C248_=_C250 ,C248_=_C251 ,C248_=_C279 ,C248_=_C308 ,C248_=_C318 ,\nC248_=_C4037 ,C250_=_C251 ,C250_=_C266 ,C250_=_C1683 ,C251_=_C282 ,C251_=_C320 ,\nC251_=_C4041 ,C254_=_C255 ,C254_=_C256 ,C254_=_C257 ,C254_=_C258 ,C254_=_C259 ,\nC254_=_C260 ,C254_=_C261 ,C254_=_C262 ,C254_=_C263 ,C254_=_C264 ,C254_=_C265 ,\nC254_=_C266 ,C254_=_C267 ,C255_=_C256 ,C255_=_C257 ,C255_=_C258 ,C255_=_C259 ,\nC255_=_C260 ,C255_=_C261 ,C255_=_C262 ,C255_=_C263 ,C255_=_C264 ,C255_=_C265 ,\nC255_=_C266 ,C255_=_C267 ,C255_=_C941 ,C256_=_C257 ,C256_=_C258 ,C256_=_C259 ,\nC256_=_C260 ,C256_=_C261 ,C256_=_C262 ,C256_=_C263 ,C256_=_C264 ,C256_=_C265 ,\nC256_=_C266 ,C256_=_C267 ,C256_=_C1127 ,C257_=_C258 ,C257_=_C259 ,C257_=_C260 ,\nC257_=_C261 ,C257_=_C262 ,C257_=_C263 ,C257_=_C264 ,C257_=_C265 ,C257_=_C266 ,\nC257_=_C267 ,C258_=_C259 ,C258_=_C260 ,C258_=_C261 ,C258_=_C262 ,C258_=_C263 ,\nC258_=_C264 ,C258_=_C265 ,C258_=_C266 ,C258_=_C267 ,C258_=_C301 ,C259_=_C260 ,\nC259_=_C261 ,C259_=_C262 ,C259_=_C263 ,C259_=_C264 ,C259_=_C265 ,C259_=_C266 ,\nC259_=_C267 ,C259_=_C543 ,C260_=_C261 ,C260_=_C262 ,C260_=_C263 ,C260_=_C264 ,\nC260_=_C265 ,C260_=_C266 ,C260_=_C267 ,C260_=_C2417 ,C261_=_C262 ,C261_=_C263 ,\nC261_=_C264 ,C261_=_C265 ,C261_=_C266 ,C261_=_C267 ,C262_=_C263 ,C262_=_C264 ,\nC262_=_C265 ,C262_=_C266 ,C262_=_C267 ,C262_=_C306 ,C263_=_C264 ,C263_=_C265 ,\nC263_=_C266 ,C263_=_C267 ,C263_=_C1679 ,C264_=_C265 ,C264_=_C266 ,C264_=_C267 ,\nC264_=_C2087 ,C264_=_C2910 ,C264_=_C3923 ,C264_=_C3926 ,C265_=_C266 ,C265_=_C267 ,\nC265_=_C554 ,C266_=_C267 ,C266_=_C1683 ,C267_=_C1835 ,C267_=_C3891 ,C273_=_C274 ,\nC273_=_C275 ,C273_=_C276 ,C273_=_C277 ,C273_=_C278 ,C273_=_C279 ,C273_=_C282 ,\nC273_=_C290 ,C273_=_C312 ,C273_=_C1615 ,C273_=_C1618 ,C274_=_C275 ,C274_=_C276 ,\nC274_=_C277 ,C274_=_C278 ,C274_=_C279 ,C274_=_C282 ,C274_=_C313 ,C274_=_C2385 ,\nC275_=_C276 ,C275_=_C277 ,C275_=_C278 ,C275_=_C279 ,C275_=_C282 ,C275_=_C291 ,\nC275_=_C339 ,C275_=_C544 ,C275_=_C2400 ,C275_=_C2402 ,C276_=_C277 ,C276_=_C278 ,\nC276_=_C279 ,C276_=_C282 ,C276_=_C314 ,C276_=_C1681 ,C276_=_C3909 ,C277_=_C278 ,\nC277_=_C279 ,C277_=_C282 ,C277_=_C316 ,C277_=_C3966 ,C278_=_C279 ,C278_=_C282 ,\nC278_=_C317 ,C278_=_C2089 ,C278_=_C3999 ,C279_=_C282 ,C279_=_C308 ,C279_=_C318 ,\nC279_=_C4037 ,C282_=_C320 ,C282_=_C4041 ,C288_=_C289 ,C288_=_C290 ,C288_=_C291 ,\nC288_=_C292 ,C288_=_C293 ,C288_=_C296 ,C288_=_C297 ,C288_=_C686 ,C289_=_C290 ,\nC289_=_C291 ,C289_=_C292 ,C289_=_C293 ,C289_=_C296 ,C289_=_C297 ,C289_=_C1568 ,\nC289_=_C1570 ,C289_=_C1579 ,C290_=_C291 ,C290_=_C292 ,C290_=_C293 ,C290_=_C296 ,\nC290_=_C297 ,C290_=_C312 ,C290_=_C1615 ,C290_=_C1618 ,C291_=_C292 ,C291_=_C293 ,\nC291_=_C296 ,C291_=_C297 ,C291_=_C339 ,C291_=_C544 ,C291_=_C2400 ,C291_=_C2402 ,\nC292_=_C293 ,C292_=_C296 ,C292_=_C297 ,C292_=_C3163 ,C293_=_C296 ,C293_=_C297 ,\nC293_=_C3598 ,C296_=_C297 ,C296_=_C321 ,C296_=_C335 ,C296_=_C345 ,C296_=_C3956 ,\nC297_=_C3664 ,C297_=_C3957 ,C301_=_C304 ,C301_=_C305 ,C301_=_C306 ,C301_=_C307 ,\nC301_=_C308 ,C304_=_C305 ,C304_=_C306 ,C304_=_C307 ,C304_=_C308 ,C304_=_C328 ,\nC304_=_C2816 ,C304_=_C2901 ,C305_=_C306 ,C305_=_C307 ,C305_=_C308 ,C305_=_C330 ,\nC305_=_C2817 ,C305_=_C2902 ,C306_=_C307 ,C306_=_C308 ,C307_=_C308 ,C307_=_C333 ,\nC307_=_C2825 ,C307_=_C2912 ,C308_=_C318 ,C308_=_C4037 ,C312_=_C313 ,C312_=_C314 ,\nC312_=_C316 ,C312_=_C317 ,C312_=_C318 ,C312_=_C320 ,C312_=_C321 ,C312_=_C1615 ,\nC312_=_C1618 ,C313_=_C314 ,C313_=_C316 ,C313_=_C317 ,C313_=_C318 ,C313_=_C320 ,\nC313_=_C321 ,C313_=_C2385 ,C314_=_C316 ,C314_=_C317 ,C314_=_C318 ,C314_=_C320 ,\nC314_=_C321 ,C314_=_C1681 ,C314_=_C3909 ,C316_=_C317 ,C316_=_C318 ,C316_=_C320 ,\nC316_=_C321 ,C316_=_C3966 ,C317_=_C318 ,C317_=_C320 ,C317_=_C321 ,C317_=_C2089 ,\nC317_=_C3999 ,C318_=_C320 ,C318_=_C321 ,C318_=_C4037 ,C320_=_C321 ,C320_=_C4041 ,\nC321_=_C335 ,C321_=_C345 ,C321_=_C3956 ,C328_=_C329 ,C328_=_C330 ,C328_=_C333 ,\nC328_=_C335 ,C328_=_C2816 ,C328_=_C2901 ,C329_=_C330 ,C329_=_C333 ,C329_=_C335 ,\nC329_=_C340 ,C329_=_C1675 ,C329_=_C2081 ,C329_=_C2996 ,C329_=_C3000 ,C330_=_C333 ,\nC330_=_C335 ,C330_=_C2817 ,C330_=_C2902 ,C333_=_C335 ,C333_=_C2825 ,C333_=_C2912 ,\nC335_=_C345 ,C335_=_C3956 ,C339_=_C340 ,C339_=_C345 ,C339_=_C544 ,C339_=_C2400 ,\nC339_=_C2402 ,C340_=_C345 ,C340_=_C1675 ,C340_=_C2081 ,C340_=_C2996 ,C340_=_C3000 ,\nC345_=_C3956 ,C477_=_C481 ,C477_=_C686 ,C477_=_C1579 ,C477_=_C1615 ,C477_=_C1703 ,\nC477_=_C1997 ,C477_=_C2449 ,C477_=_C2927 ,C477_=_C3163 ,C477_=_C3177 ,C477_=_C3487 ,\nC477_=_C3598 ,C477_=_C3845 ,C477_=_C3923 ,C477_=_C3956 ,C477_=_C3957 ,C481_=_C605 ,\nC481_=_C635 ,C481_=_C1706 ,C481_=_C2000 ,C481_=_C2400 ,C481_=_C2452 ,C481_=_C2928 ,\nC481_=_C3179 ,C481_=_C3406 ,C481_=_C3489 ,C481_=_C3721 ,C481_=_C3794</w:t>
      </w:r>
    </w:p>
    <w:p>
      <w:pPr>
        <w:pStyle w:val="PreformattedText"/>
        <w:bidi w:val="0"/>
        <w:spacing w:before="0" w:after="0"/>
        <w:jc w:val="left"/>
        <w:rPr/>
      </w:pPr>
      <w:r>
        <w:rPr/>
        <w:t xml:space="preserve"> </w:t>
      </w:r>
      <w:r>
        <w:rPr/>
        <w:t>,C481_=_C3846 ,\nC481_=_C3926 ,C481_=_C3930 ,C481_=_C4052 ,C481_=_C4064 ,C500_=_C505 ,C500_=_C1064 ,\nC500_=_C1522 ,C500_=_C2171 ,C500_=_C2247 ,C500_=_C2307 ,C500_=_C2555 ,C500_=_C2869 ,\nC500_=_C2996 ,C500_=_C3060 ,C500_=_C3385 ,C500_=_C3470 ,C500_=_C3658 ,C500_=_C3659 ,\nC500_=_C3660 ,C500_=_C3662 ,C500_=_C3663 ,C500_=_C3664 ,C500_=_C3665 ,C505_=_C1618 ,\nC505_=_C1772 ,C505_=_C2195 ,C505_=_C2385 ,C505_=_C2433 ,C505_=_C2538 ,C505_=_C3000 ,\nC505_=_C3038 ,C505_=_C3510 ,C505_=_C3909 ,C505_=_C3933 ,C505_=_C3966 ,C505_=_C3999 ,\nC505_=_C4041 ,C505_=_C4042 ,C505_=_C4043 ,C538_=_C539 ,C538_=_C540 ,C538_=_C541 ,\nC538_=_C542 ,C538_=_C543 ,C538_=_C544 ,C538_=_C545 ,C538_=_C546 ,C538_=_C547 ,\nC538_=_C548 ,C538_=_C549 ,C538_=_C550 ,C538_=_C551 ,C538_=_C552 ,C538_=_C553 ,\nC538_=_C554 ,C538_=_C556 ,C538_=_C558 ,C539_=_C540 ,C539_=_C541 ,C539_=_C542 ,\nC539_=_C543 ,C539_=_C544 ,C539_=_C545 ,C539_=_C546 ,C539_=_C547 ,C539_=_C548 ,\nC539_=_C549 ,C539_=_C550 ,C539_=_C551 ,C539_=_C552 ,C539_=_C553 ,C539_=_C554 ,\nC539_=_C556 ,C539_=_C558 ,C540_=_C541 ,C540_=_C542 ,C540_=_C543 ,C540_=_C544 ,\nC540_=_C545 ,C540_=_C546 ,C540_=_C547 ,C540_=_C548 ,C540_=_C549 ,C540_=_C550 ,\nC540_=_C551 ,C540_=_C552 ,C540_=_C553 ,C540_=_C554 ,C540_=_C556 ,C540_=_C558 ,\nC541_=_C542 ,C541_=_C543 ,C541_=_C544 ,C541_=_C545 ,C541_=_C546 ,C541_=_C547 ,\nC541_=_C548 ,C541_=_C549 ,C541_=_C550 ,C541_=_C551 ,C541_=_C552 ,C541_=_C553 ,\nC541_=_C554 ,C541_=_C556 ,C541_=_C558 ,C542_=_C543 ,C542_=_C544 ,C542_=_C545 ,\nC542_=_C546 ,C542_=_C547 ,C542_=_C548 ,C542_=_C549 ,C542_=_C550 ,C542_=_C551 ,\nC542_=_C552 ,C542_=_C553 ,C542_=_C554 ,C542_=_C556 ,C542_=_C558 ,C543_=_C544 ,\nC543_=_C545 ,C543_=_C546 ,C543_=_C547 ,C543_=_C548 ,C543_=_C549 ,C543_=_C550 ,\nC543_=_C551 ,C543_=_C552 ,C543_=_C553 ,C543_=_C554 ,C543_=_C556 ,C543_=_C558 ,\nC544_=_C545 ,C544_=_C546 ,C544_=_C547 ,C544_=_C548 ,C544_=_C549 ,C544_=_C550 ,\nC544_=_C551 ,C544_=_C552 ,C544_=_C553 ,C544_=_C554 ,C544_=_C556 ,C544_=_C558 ,\nC544_=_C2400 ,C544_=_C2402 ,C545_=_C546 ,C545_=_C547 ,C545_=_C548 ,C545_=_C549 ,\nC545_=_C550 ,C545_=_C551 ,C545_=_C552 ,C545_=_C553 ,C545_=_C554 ,C545_=_C556 ,\nC545_=_C558 ,C545_=_C2433 ,C546_=_C547 ,C546_=_C548 ,C546_=_C549 ,C546_=_C550 ,\nC546_=_C551 ,C546_=_C552 ,C546_=_C553 ,C546_=_C554 ,C546_=_C556 ,C546_=_C558 ,\nC547_=_C548 ,C547_=_C549 ,C547_=_C550 ,C547_=_C551 ,C547_=_C552 ,C547_=_C553 ,\nC547_=_C554 ,C547_=_C556 ,C547_=_C558 ,C547_=_C3038 ,C548_=_C549 ,C548_=_C550 ,\nC548_=_C551 ,C548_=_C552 ,C548_=_C553 ,C548_=_C554 ,C548_=_C556 ,C548_=_C558 ,\nC548_=_C2082 ,C549_=_C550 ,C549_=_C551 ,C549_=_C552 ,C549_=_C553 ,C549_=_C554 ,\nC549_=_C556 ,C549_=_C558 ,C550_=_C551 ,C550_=_C552 ,C550_=_C553 ,C550_=_C554 ,\nC550_=_C556 ,C550_=_C558 ,C551_=_C552 ,C551_=_C553 ,C551_=_C554 ,C551_=_C556 ,\nC551_=_C558 ,C552_=_C553 ,C552_=_C554 ,C552_=_C556 ,C552_=_C558 ,C552_=_C2086 ,\nC552_=_C2908 ,C553_=_C554 ,C553_=_C556 ,C553_=_C558 ,C554_=_C556 ,C554_=_C558 ,\nC556_=_C558 ,C558_=_C1836 ,C558_=_C3892 ,C605_=_C609 ,C605_=_C635 ,C605_=_C1706 ,\nC605_=_C2000 ,C605_=_C2400 ,C605_=_C2452 ,C605_=_C2928 ,C605_=_C3179 ,C605_=_C3406 ,\nC605_=_C3489 ,C605_=_C3721 ,C605_=_C3794 ,C605_=_C3846 ,C605_=_C3926 ,C605_=_C3930 ,\nC605_=_C4052 ,C605_=_C4064 ,C609_=_C637 ,C609_=_C2402 ,C609_=_C3409 ,C609_=_C3725 ,\nC609_=_C3796 ,C609_=_C3932 ,C609_=_C4037 ,C609_=_C4057 ,C609_=_C4095 ,C622_=_C635 ,\nC622_=_C637 ,C622_=_C753 ,C622_=_C1058 ,C622_=_C1654 ,C622_=_C1716 ,C622_=_C1739 ,\nC622_=_C2298 ,C622_=_C2494 ,C622_=_C2801 ,C622_=_C2901 ,C622_=_C2902 ,C622_=_C2903 ,\nC622_=_C2904 ,C622_=_C2905 ,C622_=_C2906 ,C622_=_C2907 ,C622_=_C2908 ,C622_=_C2909 ,\nC622_=_C2910 ,C622_=_C2911 ,C622_=_C2912 ,C622_=_C2913 ,C635_=_C637 ,C635_=_C1706 ,\nC635_=_C2000 ,C635_=_C2400 ,C635_=_C2452 ,C635_=_C2928 ,C635_=_C3179 ,C635_=_C3406 ,\nC635_=_C3489 ,C635_=_C3721 ,C635_=_C3794 ,C635_=_C3846 ,C635_=_C3926 ,C635_=_C3930 ,\nC635_=_C4052 ,C635_=_C4064 ,C637_=_C2402 ,C637_=_C3409 ,C637_=_C3725 ,C637_=_C3796 ,\nC637_=_C3932 ,C637_=_C4037 ,C637_=_C4057 ,C637_=_C4095 ,C686_=_C1579 ,C686_=_C1615 ,\nC686_=_C1703 ,C686_=_C1997 ,C686_=_C2449 ,C686_=_C2927 ,C686_=_C3163 ,C686_=_C3177 ,\nC686_=_C3487 ,C686_=_C3598 ,C686_=_C3845 ,C686_=_C3923 ,C686_=_C3956 ,C686_=_C3957 ,\nC744_=_C753 ,C744_=_C1172 ,C744_=_C1389 ,C744_=_C1568 ,C744_=_C1669 ,C744_=_C1670 ,\nC744_=_C1671 ,C744_=_C1672 ,C744_=_C1674 ,C744_=_C1675 ,C744_=_C1676 ,C744_=_C1677 ,\nC744_=_C1679 ,C744_=_C1680 ,C744_=_C1681 ,C744_=_C1683 ,C744_=_C1684 ,C744_=_C1685 ,\nC744_=_C1686 ,C753_=_C1058 ,C753_=_C1654 ,C753_=_C1716 ,C753_=_C1739 ,C753_=_C2298 ,\nC753_=_C2494 ,C753_=_C2801 ,C753_=_C2901 ,C753_=_C2902 ,C753_=_C2903 ,C753_=_C2904 ,\nC753_=_C2905 ,C753_=_C2906 ,C753_=_C2907 ,C753_=_C2908 ,C753_=_C2909 ,C753_=_C2910 ,\nC753_=_C2911 ,C753_=_C2912 ,C753_=_C2913 ,C895_=_C941 ,C895_=_C1041 ,C895_=_C1116 ,\nC895_=_C2126 ,C895_=_C2417 ,C895_=_C2507 ,C895_=_C2696 ,C895_=_C2714 ,C895_=_C2774 ,\nC895_=_C3108 ,C895_=_C3231 ,C895_=_C3238 ,C895_=_C3254 ,C895_=_C3293 ,C895_=_C3306 ,\nC895_=_C3362 ,C895_=_C3416 ,C895_=_C3578 ,C895_=_C3590 ,C895_=_C3843 ,C895_=_C3888 ,\nC895_=_C3889 ,C895_=_C3890 ,C895_=_C3891 ,C895_=_C3892 ,C895_=_C3893 ,C941_=_C1041 ,\nC941_=_C1116 ,C941_=_C2126 ,C941_=_C2417 ,C941_=_C2507 ,C941_=_C2696 ,C941_=_C2714 ,\nC941_=_C2774 ,C941_=_C3108 ,C941_=_C3231 ,C941_=_C3238 ,C941_=_C3254 ,C941_=_C3293 ,\nC941_=_C3306 ,C941_=_C3362 ,C941_=_C3416 ,C941_=_C3578 ,C941_=_C3590 ,C941_=_C3843 ,\nC941_=_C3888 ,C941_=_C3889 ,C941_=_C3890 ,C941_=_C3891 ,C941_=_C3892 ,C941_=_C3893 ,\nC1032_=_C1041 ,C1032_=_C1108 ,C1032_=_C1153 ,C1032_=_C1344 ,C1032_=_C1488 ,C1032_=_C2029 ,\nC1032_=_C2182 ,C1032_=_C2685 ,C1032_=_C2704 ,C1032_=_C2816 ,C1032_=_C2817 ,C1032_=_C2818 ,\nC1032_=_C2819 ,C1032_=_C2820 ,C1032_=_C2821 ,C1032_=_C2822 ,C1032_=_C2824 ,C1032_=_C2825 ,\nC1032_=_C2826 ,C1032_=_C2827 ,C1032_=_C2828 ,C1032_=_C2829 ,C1041_=_C1116 ,C1041_=_C2126 ,\nC1041_=_C2417 ,C1041_=_C2507 ,C1041_=_C2696 ,C1041_=_C2714 ,C1041_=_C2774 ,C1041_=_C3108 ,\nC1041_=_C3231 ,C1041_=_C3238 ,C1041_=_C3254 ,C1041_=_C3293 ,C1041_=_C3306 ,C1041_=_C3362 ,\nC1041_=_C3416 ,C1041_=_C3578 ,C1041_=_C3590 ,C1041_=_C3843 ,C1041_=_C3888 ,C1041_=_C3889 ,\nC1041_=_C3890 ,C1041_=_C3891 ,C1041_=_C3892 ,C1041_=_C3893 ,C1058_=_C1064 ,C1058_=_C1654 ,\nC1058_=_C1716 ,C1058_=_C1739 ,C1058_=_C2298 ,C1058_=_C2494 ,C1058_=_C2801 ,C1058_=_C2901 ,\nC1058_=_C2902 ,C1058_=_C2903 ,C1058_=_C2904 ,C1058_=_C2905 ,C1058_=_C2906 ,C1058_=_C2907 ,\nC1058_=_C2908 ,C1058_=_C2909 ,C1058_=_C2910 ,C1058_=_C2911 ,C1058_=_C2912 ,C1058_=_C2913 ,\nC1064_=_C1522 ,C1064_=_C2171 ,C1064_=_C2247 ,C1064_=_C2307 ,C1064_=_C2555 ,C1064_=_C2869 ,\nC1064_=_C2996 ,C1064_=_C3060 ,C1064_=_C3385 ,C1064_=_C3470 ,C1064_=_C3658 ,C1064_=_C3659 ,\nC1064_=_C3660 ,C1064_=_C3662 ,C1064_=_C3663 ,C1064_=_C3664 ,C1064_=_C3665 ,C1103_=_C1108 ,\nC1103_=_C1116 ,C1103_=_C1296 ,C1103_=_C1414 ,C1103_=_C1650 ,C1103_=_C1733 ,C1103_=_C1927 ,\nC1103_=_C2061 ,C1103_=_C2079 ,C1103_=_C2081 ,C1103_=_C2082 ,C1103_=_C2083 ,C1103_=_C2085 ,\nC1103_=_C2086 ,C1103_=_C2087 ,C1103_=_C2088 ,C1103_=_C2089 ,C1103_=_C2090 ,C1103_=_C2092 ,\nC1108_=_C1116 ,C1108_=_C1153 ,C1108_=_C1344 ,C1108_=_C1488 ,C1108_=_C2029 ,C1108_=_C2182 ,\nC1108_=_C2685 ,C1108_=_C2704 ,C1108_=_C2816 ,C1108_=_C2817 ,C1108_=_C2818 ,C1108_=_C2819 ,\nC1108_=_C2820 ,C1108_=_C2821 ,C1108_=_C2822 ,C1108_=_C2824 ,C1108_=_C2825 ,C1108_=_C2826 ,\nC1108_=_C2827 ,C1108_=_C2828 ,C1108_=_C2829 ,C1116_=_C2126 ,C1116_=_C2417 ,C1116_=_C2507 ,\nC1116_=_C2696 ,C1116_=_C2714 ,C1116_=_C2774 ,C1116_=_C3108 ,C1116_=_C3231 ,C1116_=_C3238 ,\nC1116_=_C3254 ,C1116_=_C3293 ,C1116_=_C3306 ,C1116_=_C3362 ,C1116_=_C3416 ,C1116_=_C3578 ,\nC1116_=_C3590 ,C1116_=_C3843 ,C1116_=_C3888 ,C1116_=_C3889 ,C1116_=_C3890 ,C1116_=_C3891 ,\nC1116_=_C3892 ,C1116_=_C3893 ,C1127_=_C1147 ,C1127_=_C1315 ,C1127_=_C1570 ,C1127_=_C1815 ,\nC1127_=_C1816 ,C1127_=_C1817 ,C1127_=_C1818 ,C1127_=_C1819 ,C1127_=_C1820 ,C1127_=_C1821 ,\nC1127_=_C1822 ,C1127_=_C1823 ,C1127_=_C1824 ,C1127_=_C1825 ,C1127_=_C1826 ,C1127_=_C1827 ,\nC1127_=_C1829 ,C1127_=_C1830 ,C1127_=_C1831 ,C1127_=_C1832 ,C1127_=_C1833 ,C1127_=_C1834 ,\nC1127_=_C1835 ,C1127_=_C1836 ,C1127_=_C1837 ,C1127_=_C1838 ,C1127_=_C1839 ,C1147_=_C1153 ,\nC1147_=_C1315 ,C1147_=_C1570 ,C1147_=_C1815 ,C1147_=_C1816 ,C1147_=_C1817 ,C1147_=_C1818 ,\nC1147_=_C1819 ,C1147_=_C1820 ,C1147_=_C1821 ,C1147_=_C1822 ,C1147_=_C1823 ,C1147_=_C1824 ,\nC1147_=_C1825 ,C1147_=_C1826 ,C1147_=_C1827 ,C1147_=_C1829 ,C1147_=_C1830 ,C1147_=_C1831 ,\nC1147_=_C1832 ,C1147_=_C1833 ,C1147_=_C1834 ,C1147_=_C1835 ,C1147_=_C1836 ,C1147_=_C1837 ,\nC1147_=_C1838 ,C1147_=_C1839 ,C1153_=_C1344 ,C1153_=_C1488 ,C1153_=_C2029 ,C1153_=_C2182 ,\nC1153_=_C2685 ,C1153_=_C2704 ,C1153_=_C2816 ,C1153_=_C2817 ,C1153_=_C2818 ,C1153_=_C2819 ,\nC1153_=_C2820 ,C1153_=_C2821 ,C1153_=_C2822 ,C1153_=_C2824 ,C1153_=_C2825 ,C1153_=_C2826 ,\nC1153_=_C2827 ,C1153_=_C2828 ,C1153_=_C2829 ,C1172_=_C1389 ,C1172_=_C1568 ,C1172_=_C1669 ,\nC1172_=_C1670 ,C1172_=_C1671 ,C1172_=_C1672 ,C1172_=_C1674 ,C1172_=_C1675 ,C1172_=_C1676 ,\nC1172_=_C1677 ,C1172_=_C1679 ,C1172_=_C1680 ,C1172_=_C1681 ,C1172_=_C1683 ,C1172_=_C1684 ,\nC1172_=_C1685 ,C1172_=_C1686 ,C1296_=_C1414 ,C1296_=_C1650 ,C1296_=_C1733 ,C1296_=_C1927 ,\nC1296_=_C2061 ,C1296_=_C2079 ,C1296_=_C2081 ,C1296_=_C2082 ,C1296_=_C2083 ,C1296_=_C2085 ,\nC1296_=_C2086 ,C1296_=_C2087 ,C1296_=_C2088 ,C1296_=_C2089 ,C1296_=_C2090 ,C1296_=_C2092 ,\nC1315_=_C1570 ,C1315_=_C1815 ,C1315_=_C1816 ,C1315_=_C1817 ,C1315_=_C1818 ,C1315_=_C1819 ,\nC1315_=_C1820 ,C1315_=_C1821 ,C1315_=_C1822 ,C1315_=_C1823 ,C1315_=_C1824 ,C1315_=_C1825 ,\nC1315_=_C1826 ,C1315_=_C1827 ,C1315_=_C1829 ,C1315_=_C1830 ,C1315_=_C1831 ,C1315_=_C1832 ,\nC1315_=_C1833 ,C1315_=_C1834 ,C1315_=_C1835 ,C1315_=_C1836 ,C1315_=_C1837 ,C1315_=_C1838 ,\nC1315_=_C1839 ,C1344_=_C1488 ,C1344_=_C2029 ,C1344_=_C2182 ,C1344_=_C2685 ,C1344_=_C2704 ,\nC1344_=_C2816 ,C1344_=_C2817 ,C1344_=_C2818 ,C1344_=_C2819 ,C1344_=_C2820</w:t>
      </w:r>
    </w:p>
    <w:p>
      <w:pPr>
        <w:pStyle w:val="PreformattedText"/>
        <w:bidi w:val="0"/>
        <w:spacing w:before="0" w:after="0"/>
        <w:jc w:val="left"/>
        <w:rPr/>
      </w:pPr>
      <w:r>
        <w:rPr/>
        <w:t xml:space="preserve"> </w:t>
      </w:r>
      <w:r>
        <w:rPr/>
        <w:t>,C1344_=_C2821 ,\nC1344_=_C2822 ,C1344_=_C2824 ,C1344_=_C2825 ,C1344_=_C2826 ,C1344_=_C2827 ,C1344_=_C2828 ,\nC1344_=_C2829 ,C1389_=_C1568 ,C1389_=_C1669 ,C1389_=_C1670 ,C1389_=_C1671 ,C1389_=_C1672 ,\nC1389_=_C1674 ,C1389_=_C1675 ,C1389_=_C1676 ,C1389_=_C1677 ,C1389_=_C1679 ,C1389_=_C1680 ,\nC1389_=_C1681 ,C1389_=_C1683 ,C1389_=_C1684 ,C1389_=_C1685 ,C1389_=_C1686 ,C1414_=_C1650 ,\nC1414_=_C1733 ,C1414_=_C1927 ,C1414_=_C2061 ,C1414_=_C2079 ,C1414_=_C2081 ,C1414_=_C2082 ,\nC1414_=_C2083 ,C1414_=_C2085 ,C1414_=_C2086 ,C1414_=_C2087 ,C1414_=_C2088 ,C1414_=_C2089 ,\nC1414_=_C2090 ,C1414_=_C2092 ,C1488_=_C2029 ,C1488_=_C2182 ,C1488_=_C2685 ,C1488_=_C2704 ,\nC1488_=_C2816 ,C1488_=_C2817 ,C1488_=_C2818 ,C1488_=_C2819 ,C1488_=_C2820 ,C1488_=_C2821 ,\nC1488_=_C2822 ,C1488_=_C2824 ,C1488_=_C2825 ,C1488_=_C2826 ,C1488_=_C2827 ,C1488_=_C2828 ,\nC1488_=_C2829 ,C1522_=_C2171 ,C1522_=_C2247 ,C1522_=_C2307 ,C1522_=_C2555 ,C1522_=_C2869 ,\nC1522_=_C2996 ,C1522_=_C3060 ,C1522_=_C3385 ,C1522_=_C3470 ,C1522_=_C3658 ,C1522_=_C3659 ,\nC1522_=_C3660 ,C1522_=_C3662 ,C1522_=_C3663 ,C1522_=_C3664 ,C1522_=_C3665 ,C1568_=_C1570 ,\nC1568_=_C1579 ,C1568_=_C1669 ,C1568_=_C1670 ,C1568_=_C1671 ,C1568_=_C1672 ,C1568_=_C1674 ,\nC1568_=_C1675 ,C1568_=_C1676 ,C1568_=_C1677 ,C1568_=_C1679 ,C1568_=_C1680 ,C1568_=_C1681 ,\nC1568_=_C1683 ,C1568_=_C1684 ,C1568_=_C1685 ,C1568_=_C1686 ,C1570_=_C1579 ,C1570_=_C1815 ,\nC1570_=_C1816 ,C1570_=_C1817 ,C1570_=_C1818 ,C1570_=_C1819 ,C1570_=_C1820 ,C1570_=_C1821 ,\nC1570_=_C1822 ,C1570_=_C1823 ,C1570_=_C1824 ,C1570_=_C1825 ,C1570_=_C1826 ,C1570_=_C1827 ,\nC1570_=_C1829 ,C1570_=_C1830 ,C1570_=_C1831 ,C1570_=_C1832 ,C1570_=_C1833 ,C1570_=_C1834 ,\nC1570_=_C1835 ,C1570_=_C1836 ,C1570_=_C1837 ,C1570_=_C1838 ,C1570_=_C1839 ,C1579_=_C1615 ,\nC1579_=_C1703 ,C1579_=_C1997 ,C1579_=_C2449 ,C1579_=_C2927 ,C1579_=_C3163 ,C1579_=_C3177 ,\nC1579_=_C3487 ,C1579_=_C3598 ,C1579_=_C3845 ,C1579_=_C3923 ,C1579_=_C3956 ,C1579_=_C3957 ,\nC1615_=_C1618 ,C1615_=_C1703 ,C1615_=_C1997 ,C1615_=_C2449 ,C1615_=_C2927 ,C1615_=_C3163 ,\nC1615_=_C3177 ,C1615_=_C3487 ,C1615_=_C3598 ,C1615_=_C3845 ,C1615_=_C3923 ,C1615_=_C3956 ,\nC1615_=_C3957 ,C1618_=_C1772 ,C1618_=_C2195 ,C1618_=_C2385 ,C1618_=_C2433 ,C1618_=_C2538 ,\nC1618_=_C3000 ,C1618_=_C3038 ,C1618_=_C3510 ,C1618_=_C3909 ,C1618_=_C3933 ,C1618_=_C3966 ,\nC1618_=_C3999 ,C1618_=_C4041 ,C1618_=_C4042 ,C1618_=_C4043 ,C1650_=_C1654 ,C1650_=_C1733 ,\nC1650_=_C1927 ,C1650_=_C2061 ,C1650_=_C2079 ,C1650_=_C2081 ,C1650_=_C2082 ,C1650_=_C2083 ,\nC1650_=_C2085 ,C1650_=_C2086 ,C1650_=_C2087 ,C1650_=_C2088 ,C1650_=_C2089 ,C1650_=_C2090 ,\nC1650_=_C2092 ,C1654_=_C1716 ,C1654_=_C1739 ,C1654_=_C2298 ,C1654_=_C2494 ,C1654_=_C2801 ,\nC1654_=_C2901 ,C1654_=_C2902 ,C1654_=_C2903 ,C1654_=_C2904 ,C1654_=_C2905 ,C1654_=_C2906 ,\nC1654_=_C2907 ,C1654_=_C2908 ,C1654_=_C2909 ,C1654_=_C2910 ,C1654_=_C2911 ,C1654_=_C2912 ,\nC1654_=_C2913 ,C1669_=_C1670 ,C1669_=_C1671 ,C1669_=_C1672 ,C1669_=_C1674 ,C1669_=_C1675 ,\nC1669_=_C1676 ,C1669_=_C1677 ,C1669_=_C1679 ,C1669_=_C1680 ,C1669_=_C1681 ,C1669_=_C1683 ,\nC1669_=_C1684 ,C1669_=_C1685 ,C1669_=_C1686 ,C1669_=_C1772 ,C1670_=_C1671 ,C1670_=_C1672 ,\nC1670_=_C1674 ,C1670_=_C1675 ,C1670_=_C1676 ,C1670_=_C1677 ,C1670_=_C1679 ,C1670_=_C1680 ,\nC1670_=_C1681 ,C1670_=_C1683 ,C1670_=_C1684 ,C1670_=_C1685 ,C1670_=_C1686 ,C1671_=_C1672 ,\nC1671_=_C1674 ,C1671_=_C1675 ,C1671_=_C1676 ,C1671_=_C1677 ,C1671_=_C1679 ,C1671_=_C1680 ,\nC1671_=_C1681 ,C1671_=_C1683 ,C1671_=_C1684 ,C1671_=_C1685 ,C1671_=_C1686 ,C1671_=_C1927 ,\nC1672_=_C1674 ,C1672_=_C1675 ,C1672_=_C1676 ,C1672_=_C1677 ,C1672_=_C1679 ,C1672_=_C1680 ,\nC1672_=_C1681 ,C1672_=_C1683 ,C1672_=_C1684 ,C1672_=_C1685 ,C1672_=_C1686 ,C1674_=_C1675 ,\nC1674_=_C1676 ,C1674_=_C1677 ,C1674_=_C1679 ,C1674_=_C1680 ,C1674_=_C1681 ,C1674_=_C1683 ,\nC1674_=_C1684 ,C1674_=_C1685 ,C1674_=_C1686 ,C1675_=_C1676 ,C1675_=_C1677 ,C1675_=_C1679 ,\nC1675_=_C1680 ,C1675_=_C1681 ,C1675_=_C1683 ,C1675_=_C1684 ,C1675_=_C1685 ,C1675_=_C1686 ,\nC1675_=_C2081 ,C1675_=_C2996 ,C1675_=_C3000 ,C1676_=_C1677 ,C1676_=_C1679 ,C1676_=_C1680 ,\nC1676_=_C1681 ,C1676_=_C1683 ,C1676_=_C1684 ,C1676_=_C1685 ,C1676_=_C1686 ,C1676_=_C2903 ,\nC1677_=_C1679 ,C1677_=_C1680 ,C1677_=_C1681 ,C1677_=_C1683 ,C1677_=_C1684 ,C1677_=_C1685 ,\nC1677_=_C1686 ,C1677_=_C1825 ,C1679_=_C1680 ,C1679_=_C1681 ,C1679_=_C1683 ,C1679_=_C1684 ,\nC1679_=_C1685 ,C1679_=_C1686 ,C1680_=_C1681 ,C1680_=_C1683 ,C1680_=_C1684 ,C1680_=_C1685 ,\nC1680_=_C1686 ,C1680_=_C1827 ,C1681_=_C1683 ,C1681_=_C1684 ,C1681_=_C1685 ,C1681_=_C1686 ,\nC1681_=_C3909 ,C1683_=_C1684 ,C1683_=_C1685 ,C1683_=_C1686 ,C1684_=_C1685 ,C1684_=_C1686 ,\nC1685_=_C1686 ,C1685_=_C2092 ,C1685_=_C2913 ,C1686_=_C2829 ,C1703_=_C1706 ,C1703_=_C1997 ,\nC1703_=_C2449 ,C1703_=_C2927 ,C1703_=_C3163 ,C1703_=_C3177 ,C1703_=_C3487 ,C1703_=_C3598 ,\nC1703_=_C3845 ,C1703_=_C3923 ,C1703_=_C3956 ,C1703_=_C3957 ,C1706_=_C2000 ,C1706_=_C2400 ,\nC1706_=_C2452 ,C1706_=_C2928 ,C1706_=_C3179 ,C1706_=_C3406 ,C1706_=_C3489 ,C1706_=_C3721 ,\nC1706_=_C3794 ,C1706_=_C3846 ,C1706_=_C3926 ,C1706_=_C3930 ,C1706_=_C4052 ,C1706_=_C4064 ,\nC1716_=_C1739 ,C1716_=_C2298 ,C1716_=_C2494 ,C1716_=_C2801 ,C1716_=_C2901 ,C1716_=_C2902 ,\nC1716_=_C2903 ,C1716_=_C2904 ,C1716_=_C2905 ,C1716_=_C2906 ,C1716_=_C2907 ,C1716_=_C2908 ,\nC1716_=_C2909 ,C1716_=_C2910 ,C1716_=_C2911 ,C1716_=_C2912 ,C1716_=_C2913 ,C1733_=_C1739 ,\nC1733_=_C1927 ,C1733_=_C2061 ,C1733_=_C2079 ,C1733_=_C2081 ,C1733_=_C2082 ,C1733_=_C2083 ,\nC1733_=_C2085 ,C1733_=_C2086 ,C1733_=_C2087 ,C1733_=_C2088 ,C1733_=_C2089 ,C1733_=_C2090 ,\nC1733_=_C2092 ,C1739_=_C2298 ,C1739_=_C2494 ,C1739_=_C2801 ,C1739_=_C2901 ,C1739_=_C2902 ,\nC1739_=_C2903 ,C1739_=_C2904 ,C1739_=_C2905 ,C1739_=_C2906 ,C1739_=_C2907 ,C1739_=_C2908 ,\nC1739_=_C2909 ,C1739_=_C2910 ,C1739_=_C2911 ,C1739_=_C2912 ,C1739_=_C2913 ,C1772_=_C2195 ,\nC1772_=_C2385 ,C1772_=_C2433 ,C1772_=_C2538 ,C1772_=_C3000 ,C1772_=_C3038 ,C1772_=_C3510 ,\nC1772_=_C3909 ,C1772_=_C3933 ,C1772_=_C3966 ,C1772_=_C3999 ,C1772_=_C4041 ,C1772_=_C4042 ,\nC1772_=_C4043 ,C1815_=_C1816 ,C1815_=_C1817 ,C1815_=_C1818 ,C1815_=_C1819 ,C1815_=_C1820 ,\nC1815_=_C1821 ,C1815_=_C1822 ,C1815_=_C1823 ,C1815_=_C1824 ,C1815_=_C1825 ,C1815_=_C1826 ,\nC1815_=_C1827 ,C1815_=_C1829 ,C1815_=_C1830 ,C1815_=_C1831 ,C1815_=_C1832 ,C1815_=_C1833 ,\nC1815_=_C1834 ,C1815_=_C1835 ,C1815_=_C1836 ,C1815_=_C1837 ,C1815_=_C1838 ,C1815_=_C1839 ,\nC1815_=_C2126 ,C1816_=_C1817 ,C1816_=_C1818 ,C1816_=_C1819 ,C1816_=_C1820 ,C1816_=_C1821 ,\nC1816_=_C1822 ,C1816_=_C1823 ,C1816_=_C1824 ,C1816_=_C1825 ,C1816_=_C1826 ,C1816_=_C1827 ,\nC1816_=_C1829 ,C1816_=_C1830 ,C1816_=_C1831 ,C1816_=_C1832 ,C1816_=_C1833 ,C1816_=_C1834 ,\nC1816_=_C1835 ,C1816_=_C1836 ,C1816_=_C1837 ,C1816_=_C1838 ,C1816_=_C1839 ,C1817_=_C1818 ,\nC1817_=_C1819 ,C1817_=_C1820 ,C1817_=_C1821 ,C1817_=_C1822 ,C1817_=_C1823 ,C1817_=_C1824 ,\nC1817_=_C1825 ,C1817_=_C1826 ,C1817_=_C1827 ,C1817_=_C1829 ,C1817_=_C1830 ,C1817_=_C1831 ,\nC1817_=_C1832 ,C1817_=_C1833 ,C1817_=_C1834 ,C1817_=_C1835 ,C1817_=_C1836 ,C1817_=_C1837 ,\nC1817_=_C1838 ,C1817_=_C1839 ,C1817_=_C2555 ,C1818_=_C1819 ,C1818_=_C1820 ,C1818_=_C1821 ,\nC1818_=_C1822 ,C1818_=_C1823 ,C1818_=_C1824 ,C1818_=_C1825 ,C1818_=_C1826 ,C1818_=_C1827 ,\nC1818_=_C1829 ,C1818_=_C1830 ,C1818_=_C1831 ,C1818_=_C1832 ,C1818_=_C1833 ,C1818_=_C1834 ,\nC1818_=_C1835 ,C1818_=_C1836 ,C1818_=_C1837 ,C1818_=_C1838 ,C1818_=_C1839 ,C1818_=_C3108 ,\nC1819_=_C1820 ,C1819_=_C1821 ,C1819_=_C1822 ,C1819_=_C1823 ,C1819_=_C1824 ,C1819_=_C1825 ,\nC1819_=_C1826 ,C1819_=_C1827 ,C1819_=_C1829 ,C1819_=_C1830 ,C1819_=_C1831 ,C1819_=_C1832 ,\nC1819_=_C1833 ,C1819_=_C1834 ,C1819_=_C1835 ,C1819_=_C1836 ,C1819_=_C1837 ,C1819_=_C1838 ,\nC1819_=_C1839 ,C1819_=_C3254 ,C1820_=_C1821 ,C1820_=_C1822 ,C1820_=_C1823 ,C1820_=_C1824 ,\nC1820_=_C1825 ,C1820_=_C1826 ,C1820_=_C1827 ,C1820_=_C1829 ,C1820_=_C1830 ,C1820_=_C1831 ,\nC1820_=_C1832 ,C1820_=_C1833 ,C1820_=_C1834 ,C1820_=_C1835 ,C1820_=_C1836 ,C1820_=_C1837 ,\nC1820_=_C1838 ,C1820_=_C1839 ,C1820_=_C3293 ,C1821_=_C1822 ,C1821_=_C1823 ,C1821_=_C1824 ,\nC1821_=_C1825 ,C1821_=_C1826 ,C1821_=_C1827 ,C1821_=_C1829 ,C1821_=_C1830 ,C1821_=_C1831 ,\nC1821_=_C1832 ,C1821_=_C1833 ,C1821_=_C1834 ,C1821_=_C1835 ,C1821_=_C1836 ,C1821_=_C1837 ,\nC1821_=_C1838 ,C1821_=_C1839 ,C1821_=_C2821 ,C1821_=_C3306 ,C1822_=_C1823 ,C1822_=_C1824 ,\nC1822_=_C1825 ,C1822_=_C1826 ,C1822_=_C1827 ,C1822_=_C1829 ,C1822_=_C1830 ,C1822_=_C1831 ,\nC1822_=_C1832 ,C1822_=_C1833 ,C1822_=_C1834 ,C1822_=_C1835 ,C1822_=_C1836 ,C1822_=_C1837 ,\nC1822_=_C1838 ,C1822_=_C1839 ,C1823_=_C1824 ,C1823_=_C1825 ,C1823_=_C1826 ,C1823_=_C1827 ,\nC1823_=_C1829 ,C1823_=_C1830 ,C1823_=_C1831 ,C1823_=_C1832 ,C1823_=_C1833 ,C1823_=_C1834 ,\nC1823_=_C1835 ,C1823_=_C1836 ,C1823_=_C1837 ,C1823_=_C1838 ,C1823_=_C1839 ,C1823_=_C3578 ,\nC1824_=_C1825 ,C1824_=_C1826 ,C1824_=_C1827 ,C1824_=_C1829 ,C1824_=_C1830 ,C1824_=_C1831 ,\nC1824_=_C1832 ,C1824_=_C1833 ,C1824_=_C1834 ,C1824_=_C1835 ,C1824_=_C1836 ,C1824_=_C1837 ,\nC1824_=_C1838 ,C1824_=_C1839 ,C1824_=_C3590 ,C1825_=_C1826 ,C1825_=_C1827 ,C1825_=_C1829 ,\nC1825_=_C1830 ,C1825_=_C1831 ,C1825_=_C1832 ,C1825_=_C1833 ,C1825_=_C1834 ,C1825_=_C1835 ,\nC1825_=_C1836 ,C1825_=_C1837 ,C1825_=_C1838 ,C1825_=_C1839 ,C1826_=_C1827 ,C1826_=_C1829 ,\nC1826_=_C1830 ,C1826_=_C1831 ,C1826_=_C1832 ,C1826_=_C1833 ,C1826_=_C1834 ,C1826_=_C1835 ,\nC1826_=_C1836 ,C1826_=_C1837 ,C1826_=_C1838 ,C1826_=_C1839 ,C1826_=_C3794 ,C1826_=_C3796 ,\nC1827_=_C1829 ,C1827_=_C1830 ,C1827_=_C1831 ,C1827_=_C1832 ,C1827_=_C1833 ,C1827_=_C1834 ,\nC1827_=_C1835 ,C1827_=_C1836 ,C1827_=_C1837 ,C1827_=_C1838 ,C1827_=_C1839 ,C1829_=_C1830 ,\nC1829_=_C1831 ,C1829_=_C1832 ,C1829_=_C1833 ,C1829_=_C1834 ,C1829_=_C1835 ,C1829_=_C1836 ,\nC1829_=_C1837 ,C1829_=_C1838 ,C1829_=_C1839 ,C1830_=_C1831 ,C1830_=_C1832 ,C1830_=_C1833 ,\nC1830_=_C1834 ,C1830_=_C1835 ,C1830_=_C1836 ,C1830_=_C1837 ,C1830_=_C1838 ,C1830_=_C1839 ,\nC1831_=_C1832 ,C1831_=_C1833 ,C1831_=_C1834</w:t>
      </w:r>
    </w:p>
    <w:p>
      <w:pPr>
        <w:pStyle w:val="PreformattedText"/>
        <w:bidi w:val="0"/>
        <w:spacing w:before="0" w:after="0"/>
        <w:jc w:val="left"/>
        <w:rPr/>
      </w:pPr>
      <w:r>
        <w:rPr/>
        <w:t xml:space="preserve"> </w:t>
      </w:r>
      <w:r>
        <w:rPr/>
        <w:t>,C1831_=_C1835 ,C1831_=_C1836 ,C1831_=_C1837 ,\nC1831_=_C1838 ,C1831_=_C1839 ,C1832_=_C1833 ,C1832_=_C1834 ,C1832_=_C1835 ,C1832_=_C1836 ,\nC1832_=_C1837 ,C1832_=_C1838 ,C1832_=_C1839 ,C1833_=_C1834 ,C1833_=_C1835 ,C1833_=_C1836 ,\nC1833_=_C1837 ,C1833_=_C1838 ,C1833_=_C1839 ,C1834_=_C1835 ,C1834_=_C1836 ,C1834_=_C1837 ,\nC1834_=_C1838 ,C1834_=_C1839 ,C1834_=_C3889 ,C1835_=_C1836 ,C1835_=_C1837 ,C1835_=_C1838 ,\nC1835_=_C1839 ,C1835_=_C3891 ,C1836_=_C1837 ,C1836_=_C1838 ,C1836_=_C1839 ,C1836_=_C3892 ,\nC1837_=_C1838 ,C1837_=_C1839 ,C1838_=_C1839 ,C1927_=_C2061 ,C1927_=_C2079 ,C1927_=_C2081 ,\nC1927_=_C2082 ,C1927_=_C2083 ,C1927_=_C2085 ,C1927_=_C2086 ,C1927_=_C2087 ,C1927_=_C2088 ,\nC1927_=_C2089 ,C1927_=_C2090 ,C1927_=_C2092 ,C1997_=_C2000 ,C1997_=_C2449 ,C1997_=_C2927 ,\nC1997_=_C3163 ,C1997_=_C3177 ,C1997_=_C3487 ,C1997_=_C3598 ,C1997_=_C3845 ,C1997_=_C3923 ,\nC1997_=_C3956 ,C1997_=_C3957 ,C2000_=_C2400 ,C2000_=_C2452 ,C2000_=_C2928 ,C2000_=_C3179 ,\nC2000_=_C3406 ,C2000_=_C3489 ,C2000_=_C3721 ,C2000_=_C3794 ,C2000_=_C3846 ,C2000_=_C3926 ,\nC2000_=_C3930 ,C2000_=_C4052 ,C2000_=_C4064 ,C2029_=_C2182 ,C2029_=_C2685 ,C2029_=_C2704 ,\nC2029_=_C2816 ,C2029_=_C2817 ,C2029_=_C2818 ,C2029_=_C2819 ,C2029_=_C2820 ,C2029_=_C2821 ,\nC2029_=_C2822 ,C2029_=_C2824 ,C2029_=_C2825 ,C2029_=_C2826 ,C2029_=_C2827 ,C2029_=_C2828 ,\nC2029_=_C2829 ,C2061_=_C2079 ,C2061_=_C2081 ,C2061_=_C2082 ,C2061_=_C2083 ,C2061_=_C2085 ,\nC2061_=_C2086 ,C2061_=_C2087 ,C2061_=_C2088 ,C2061_=_C2089 ,C2061_=_C2090 ,C2061_=_C2092 ,\nC2079_=_C2081 ,C2079_=_C2082 ,C2079_=_C2083 ,C2079_=_C2085 ,C2079_=_C2086 ,C2079_=_C2087 ,\nC2079_=_C2088 ,C2079_=_C2089 ,C2079_=_C2090 ,C2079_=_C2092 ,C2079_=_C2494 ,C2079_=_C2507 ,\nC2081_=_C2082 ,C2081_=_C2083 ,C2081_=_C2085 ,C2081_=_C2086 ,C2081_=_C2087 ,C2081_=_C2088 ,\nC2081_=_C2089 ,C2081_=_C2090 ,C2081_=_C2092 ,C2081_=_C2996 ,C2081_=_C3000 ,C2082_=_C2083 ,\nC2082_=_C2085 ,C2082_=_C2086 ,C2082_=_C2087 ,C2082_=_C2088 ,C2082_=_C2089 ,C2082_=_C2090 ,\nC2082_=_C2092 ,C2083_=_C2085 ,C2083_=_C2086 ,C2083_=_C2087 ,C2083_=_C2088 ,C2083_=_C2089 ,\nC2083_=_C2090 ,C2083_=_C2092 ,C2083_=_C2905 ,C2085_=_C2086 ,C2085_=_C2087 ,C2085_=_C2088 ,\nC2085_=_C2089 ,C2085_=_C2090 ,C2085_=_C2092 ,C2085_=_C2907 ,C2086_=_C2087 ,C2086_=_C2088 ,\nC2086_=_C2089 ,C2086_=_C2090 ,C2086_=_C2092 ,C2086_=_C2908 ,C2087_=_C2088 ,C2087_=_C2089 ,\nC2087_=_C2090 ,C2087_=_C2092 ,C2087_=_C2910 ,C2087_=_C3923 ,C2087_=_C3926 ,C2088_=_C2089 ,\nC2088_=_C2090 ,C2088_=_C2092 ,C2088_=_C2911 ,C2088_=_C3659 ,C2089_=_C2090 ,C2089_=_C2092 ,\nC2089_=_C3999 ,C2090_=_C2092 ,C2092_=_C2913 ,C2126_=_C2417 ,C2126_=_C2507 ,C2126_=_C2696 ,\nC2126_=_C2714 ,C2126_=_C2774 ,C2126_=_C3108 ,C2126_=_C3231 ,C2126_=_C3238 ,C2126_=_C3254 ,\nC2126_=_C3293 ,C2126_=_C3306 ,C2126_=_C3362 ,C2126_=_C3416 ,C2126_=_C3578 ,C2126_=_C3590 ,\nC2126_=_C3843 ,C2126_=_C3888 ,C2126_=_C3889 ,C2126_=_C3890 ,C2126_=_C3891 ,C2126_=_C3892 ,\nC2126_=_C3893 ,C2171_=_C2247 ,C2171_=_C2307 ,C2171_=_C2555 ,C2171_=_C2869 ,C2171_=_C2996 ,\nC2171_=_C3060 ,C2171_=_C3385 ,C2171_=_C3470 ,C2171_=_C3658 ,C2171_=_C3659 ,C2171_=_C3660 ,\nC2171_=_C3662 ,C2171_=_C3663 ,C2171_=_C3664 ,C2171_=_C3665 ,C2182_=_C2195 ,C2182_=_C2685 ,\nC2182_=_C2704 ,C2182_=_C2816 ,C2182_=_C2817 ,C2182_=_C2818 ,C2182_=_C2819 ,C2182_=_C2820 ,\nC2182_=_C2821 ,C2182_=_C2822 ,C2182_=_C2824 ,C2182_=_C2825 ,C2182_=_C2826 ,C2182_=_C2827 ,\nC2182_=_C2828 ,C2182_=_C2829 ,C2195_=_C2385 ,C2195_=_C2433 ,C2195_=_C2538 ,C2195_=_C3000 ,\nC2195_=_C3038 ,C2195_=_C3510 ,C2195_=_C3909 ,C2195_=_C3933 ,C2195_=_C3966 ,C2195_=_C3999 ,\nC2195_=_C4041 ,C2195_=_C4042 ,C2195_=_C4043 ,C2247_=_C2307 ,C2247_=_C2555 ,C2247_=_C2869 ,\nC2247_=_C2996 ,C2247_=_C3060 ,C2247_=_C3385 ,C2247_=_C3470 ,C2247_=_C3658 ,C2247_=_C3659 ,\nC2247_=_C3660 ,C2247_=_C3662 ,C2247_=_C3663 ,C2247_=_C3664 ,C2247_=_C3665 ,C2298_=_C2307 ,\nC2298_=_C2494 ,C2298_=_C2801 ,C2298_=_C2901 ,C2298_=_C2902 ,C2298_=_C2903 ,C2298_=_C2904 ,\nC2298_=_C2905 ,C2298_=_C2906 ,C2298_=_C2907 ,C2298_=_C2908 ,C2298_=_C2909 ,C2298_=_C2910 ,\nC2298_=_C2911 ,C2298_=_C2912 ,C2298_=_C2913 ,C2307_=_C2555 ,C2307_=_C2869 ,C2307_=_C2996 ,\nC2307_=_C3060 ,C2307_=_C3385 ,C2307_=_C3470 ,C2307_=_C3658 ,C2307_=_C3659 ,C2307_=_C3660 ,\nC2307_=_C3662 ,C2307_=_C3663 ,C2307_=_C3664 ,C2307_=_C3665 ,C2385_=_C2433 ,C2385_=_C2538 ,\nC2385_=_C3000 ,C2385_=_C3038 ,C2385_=_C3510 ,C2385_=_C3909 ,C2385_=_C3933 ,C2385_=_C3966 ,\nC2385_=_C3999 ,C2385_=_C4041 ,C2385_=_C4042 ,C2385_=_C4043 ,C2400_=_C2402 ,C2400_=_C2452 ,\nC2400_=_C2928 ,C2400_=_C3179 ,C2400_=_C3406 ,C2400_=_C3489 ,C2400_=_C3721 ,C2400_=_C3794 ,\nC2400_=_C3846 ,C2400_=_C3926 ,C2400_=_C3930 ,C2400_=_C4052 ,C2400_=_C4064 ,C2402_=_C3409 ,\nC2402_=_C3725 ,C2402_=_C3796 ,C2402_=_C3932 ,C2402_=_C4037 ,C2402_=_C4057 ,C2402_=_C4095 ,\nC2417_=_C2507 ,C2417_=_C2696 ,C2417_=_C2714 ,C2417_=_C2774 ,C2417_=_C3108 ,C2417_=_C3231 ,\nC2417_=_C3238 ,C2417_=_C3254 ,C2417_=_C3293 ,C2417_=_C3306 ,C2417_=_C3362 ,C2417_=_C3416 ,\nC2417_=_C3578 ,C2417_=_C3590 ,C2417_=_C3843 ,C2417_=_C3888 ,C2417_=_C3889 ,C2417_=_C3890 ,\nC2417_=_C3891 ,C2417_=_C3892 ,C2417_=_C3893 ,C2433_=_C2538 ,C2433_=_C3000 ,C2433_=_C3038 ,\nC2433_=_C3510 ,C2433_=_C3909 ,C2433_=_C3933 ,C2433_=_C3966 ,C2433_=_C3999 ,C2433_=_C4041 ,\nC2433_=_C4042 ,C2433_=_C4043 ,C2449_=_C2452 ,C2449_=_C2927 ,C2449_=_C3163 ,C2449_=_C3177 ,\nC2449_=_C3487 ,C2449_=_C3598 ,C2449_=_C3845 ,C2449_=_C3923 ,C2449_=_C3956 ,C2449_=_C3957 ,\nC2452_=_C2928 ,C2452_=_C3179 ,C2452_=_C3406 ,C2452_=_C3489 ,C2452_=_C3721 ,C2452_=_C3794 ,\nC2452_=_C3846 ,C2452_=_C3926 ,C2452_=_C3930 ,C2452_=_C4052 ,C2452_=_C4064 ,C2494_=_C2507 ,\nC2494_=_C2801 ,C2494_=_C2901 ,C2494_=_C2902 ,C2494_=_C2903 ,C2494_=_C2904 ,C2494_=_C2905 ,\nC2494_=_C2906 ,C2494_=_C2907 ,C2494_=_C2908 ,C2494_=_C2909 ,C2494_=_C2910 ,C2494_=_C2911 ,\nC2494_=_C2912 ,C2494_=_C2913 ,C2507_=_C2696 ,C2507_=_C2714 ,C2507_=_C2774 ,C2507_=_C3108 ,\nC2507_=_C3231 ,C2507_=_C3238 ,C2507_=_C3254 ,C2507_=_C3293 ,C2507_=_C3306 ,C2507_=_C3362 ,\nC2507_=_C3416 ,C2507_=_C3578 ,C2507_=_C3590 ,C2507_=_C3843 ,C2507_=_C3888 ,C2507_=_C3889 ,\nC2507_=_C3890 ,C2507_=_C3891 ,C2507_=_C3892 ,C2507_=_C3893 ,C2538_=_C3000 ,C2538_=_C3038 ,\nC2538_=_C3510 ,C2538_=_C3909 ,C2538_=_C3933 ,C2538_=_C3966 ,C2538_=_C3999 ,C2538_=_C4041 ,\nC2538_=_C4042 ,C2538_=_C4043 ,C2555_=_C2869 ,C2555_=_C2996 ,C2555_=_C3060 ,C2555_=_C3385 ,\nC2555_=_C3470 ,C2555_=_C3658 ,C2555_=_C3659 ,C2555_=_C3660 ,C2555_=_C3662 ,C2555_=_C3663 ,\nC2555_=_C3664 ,C2555_=_C3665 ,C2685_=_C2696 ,C2685_=_C2704 ,C2685_=_C2816 ,C2685_=_C2817 ,\nC2685_=_C2818 ,C2685_=_C2819 ,C2685_=_C2820 ,C2685_=_C2821 ,C2685_=_C2822 ,C2685_=_C2824 ,\nC2685_=_C2825 ,C2685_=_C2826 ,C2685_=_C2827 ,C2685_=_C2828 ,C2685_=_C2829 ,C2696_=_C2714 ,\nC2696_=_C2774 ,C2696_=_C3108 ,C2696_=_C3231 ,C2696_=_C3238 ,C2696_=_C3254 ,C2696_=_C3293 ,\nC2696_=_C3306 ,C2696_=_C3362 ,C2696_=_C3416 ,C2696_=_C3578 ,C2696_=_C3590 ,C2696_=_C3843 ,\nC2696_=_C3888 ,C2696_=_C3889 ,C2696_=_C3890 ,C2696_=_C3891 ,C2696_=_C3892 ,C2696_=_C3893 ,\nC2704_=_C2714 ,C2704_=_C2816 ,C2704_=_C2817 ,C2704_=_C2818 ,C2704_=_C2819 ,C2704_=_C2820 ,\nC2704_=_C2821 ,C2704_=_C2822 ,C2704_=_C2824 ,C2704_=_C2825 ,C2704_=_C2826 ,C2704_=_C2827 ,\nC2704_=_C2828 ,C2704_=_C2829 ,C2714_=_C2774 ,C2714_=_C3108 ,C2714_=_C3231 ,C2714_=_C3238 ,\nC2714_=_C3254 ,C2714_=_C3293 ,C2714_=_C3306 ,C2714_=_C3362 ,C2714_=_C3416 ,C2714_=_C3578 ,\nC2714_=_C3590 ,C2714_=_C3843 ,C2714_=_C3888 ,C2714_=_C3889 ,C2714_=_C3890 ,C2714_=_C3891 ,\nC2714_=_C3892 ,C2714_=_C3893 ,C2774_=_C3108 ,C2774_=_C3231 ,C2774_=_C3238 ,C2774_=_C3254 ,\nC2774_=_C3293 ,C2774_=_C3306 ,C2774_=_C3362 ,C2774_=_C3416 ,C2774_=_C3578 ,C2774_=_C3590 ,\nC2774_=_C3843 ,C2774_=_C3888 ,C2774_=_C3889 ,C2774_=_C3890 ,C2774_=_C3891 ,C2774_=_C3892 ,\nC2774_=_C3893 ,C2801_=_C2901 ,C2801_=_C2902 ,C2801_=_C2903 ,C2801_=_C2904 ,C2801_=_C2905 ,\nC2801_=_C2906 ,C2801_=_C2907 ,C2801_=_C2908 ,C2801_=_C2909 ,C2801_=_C2910 ,C2801_=_C2911 ,\nC2801_=_C2912 ,C2801_=_C2913 ,C2816_=_C2817 ,C2816_=_C2818 ,C2816_=_C2819 ,C2816_=_C2820 ,\nC2816_=_C2821 ,C2816_=_C2822 ,C2816_=_C2824 ,C2816_=_C2825 ,C2816_=_C2826 ,C2816_=_C2827 ,\nC2816_=_C2828 ,C2816_=_C2829 ,C2816_=_C2901 ,C2817_=_C2818 ,C2817_=_C2819 ,C2817_=_C2820 ,\nC2817_=_C2821 ,C2817_=_C2822 ,C2817_=_C2824 ,C2817_=_C2825 ,C2817_=_C2826 ,C2817_=_C2827 ,\nC2817_=_C2828 ,C2817_=_C2829 ,C2817_=_C2902 ,C2818_=_C2819 ,C2818_=_C2820 ,C2818_=_C2821 ,\nC2818_=_C2822 ,C2818_=_C2824 ,C2818_=_C2825 ,C2818_=_C2826 ,C2818_=_C2827 ,C2818_=_C2828 ,\nC2818_=_C2829 ,C2819_=_C2820 ,C2819_=_C2821 ,C2819_=_C2822 ,C2819_=_C2824 ,C2819_=_C2825 ,\nC2819_=_C2826 ,C2819_=_C2827 ,C2819_=_C2828 ,C2819_=_C2829 ,C2819_=_C3238 ,C2820_=_C2821 ,\nC2820_=_C2822 ,C2820_=_C2824 ,C2820_=_C2825 ,C2820_=_C2826 ,C2820_=_C2827 ,C2820_=_C2828 ,\nC2820_=_C2829 ,C2821_=_C2822 ,C2821_=_C2824 ,C2821_=_C2825 ,C2821_=_C2826 ,C2821_=_C2827 ,\nC2821_=_C2828 ,C2821_=_C2829 ,C2821_=_C3306 ,C2822_=_C2824 ,C2822_=_C2825 ,C2822_=_C2826 ,\nC2822_=_C2827 ,C2822_=_C2828 ,C2822_=_C2829 ,C2824_=_C2825 ,C2824_=_C2826 ,C2824_=_C2827 ,\nC2824_=_C2828 ,C2824_=_C2829 ,C2824_=_C3888 ,C2825_=_C2826 ,C2825_=_C2827 ,C2825_=_C2828 ,\nC2825_=_C2829 ,C2825_=_C2912 ,C2826_=_C2827 ,C2826_=_C2828 ,C2826_=_C2829 ,C2827_=_C2828 ,\nC2827_=_C2829 ,C2827_=_C3890 ,C2827_=_C4042 ,C2828_=_C2829 ,C2828_=_C3893 ,C2869_=_C2996 ,\nC2869_=_C3060 ,C2869_=_C3385 ,C2869_=_C3470 ,C2869_=_C3658 ,C2869_=_C3659 ,C2869_=_C3660 ,\nC2869_=_C3662 ,C2869_=_C3663 ,C2869_=_C3664 ,C2869_=_C3665 ,C2901_=_C2902 ,C2901_=_C2903 ,\nC2901_=_C2904 ,C2901_=_C2905 ,C2901_=_C2906 ,C2901_=_C2907 ,C2901_=_C2908 ,C2901_=_C2909 ,\nC2901_=_C2910 ,C2901_=_C2911 ,C2901_=_C2912 ,C2901_=_C2913 ,C2902_=_C2903 ,C2902_=_C2904 ,\nC2902_=_C2905 ,C2902_=_C2906 ,C2902_=_C2907 ,C2902_=_C2908 ,C2902_=_C2909 ,C2902_=_C2910 ,\nC2902_=_C2911 ,C2902_=_C2912 ,C2902_=_C2913 ,C2903_=_C2904 ,C2903_=_C2905 ,C2903_=_C2906 ,\nC2903_=_C2907 ,C2903_=_C2908 ,C2903_=_C2909 ,C2903_=_C2910 ,C2903_=_C2911 ,C2903_=_C2912 ,\nC2903_=_C2913</w:t>
      </w:r>
    </w:p>
    <w:p>
      <w:pPr>
        <w:pStyle w:val="PreformattedText"/>
        <w:bidi w:val="0"/>
        <w:spacing w:before="0" w:after="0"/>
        <w:jc w:val="left"/>
        <w:rPr/>
      </w:pPr>
      <w:r>
        <w:rPr/>
        <w:t xml:space="preserve"> </w:t>
      </w:r>
      <w:r>
        <w:rPr/>
        <w:t>,C2904_=_C2905 ,C2904_=_C2906 ,C2904_=_C2907 ,C2904_=_C2908 ,C2904_=_C2909 ,\nC2904_=_C2910 ,C2904_=_C2911 ,C2904_=_C2912 ,C2904_=_C2913 ,C2905_=_C2906 ,C2905_=_C2907 ,\nC2905_=_C2908 ,C2905_=_C2909 ,C2905_=_C2910 ,C2905_=_C2911 ,C2905_=_C2912 ,C2905_=_C2913 ,\nC2906_=_C2907 ,C2906_=_C2908 ,C2906_=_C2909 ,C2906_=_C2910 ,C2906_=_C2911 ,C2906_=_C2912 ,\nC2906_=_C2913 ,C2907_=_C2908 ,C2907_=_C2909 ,C2907_=_C2910 ,C2907_=_C2911 ,C2907_=_C2912 ,\nC2907_=_C2913 ,C2908_=_C2909 ,C2908_=_C2910 ,C2908_=_C2911 ,C2908_=_C2912 ,C2908_=_C2913 ,\nC2909_=_C2910 ,C2909_=_C2911 ,C2909_=_C2912 ,C2909_=_C2913 ,C2910_=_C2911 ,C2910_=_C2912 ,\nC2910_=_C2913 ,C2910_=_C3923 ,C2910_=_C3926 ,C2911_=_C2912 ,C2911_=_C2913 ,C2911_=_C3659 ,\nC2912_=_C2913 ,C2927_=_C2928 ,C2927_=_C3163 ,C2927_=_C3177 ,C2927_=_C3487 ,C2927_=_C3598 ,\nC2927_=_C3845 ,C2927_=_C3923 ,C2927_=_C3956 ,C2927_=_C3957 ,C2928_=_C3179 ,C2928_=_C3406 ,\nC2928_=_C3489 ,C2928_=_C3721 ,C2928_=_C3794 ,C2928_=_C3846 ,C2928_=_C3926 ,C2928_=_C3930 ,\nC2928_=_C4052 ,C2928_=_C4064 ,C2996_=_C3000 ,C2996_=_C3060 ,C2996_=_C3385 ,C2996_=_C3470 ,\nC2996_=_C3658 ,C2996_=_C3659 ,C2996_=_C3660 ,C2996_=_C3662 ,C2996_=_C3663 ,C2996_=_C3664 ,\nC2996_=_C3665 ,C3000_=_C3038 ,C3000_=_C3510 ,C3000_=_C3909 ,C3000_=_C3933 ,C3000_=_C3966 ,\nC3000_=_C3999 ,C3000_=_C4041 ,C3000_=_C4042 ,C3000_=_C4043 ,C3038_=_C3510 ,C3038_=_C3909 ,\nC3038_=_C3933 ,C3038_=_C3966 ,C3038_=_C3999 ,C3038_=_C4041 ,C3038_=_C4042 ,C3038_=_C4043 ,\nC3060_=_C3385 ,C3060_=_C3470 ,C3060_=_C3658 ,C3060_=_C3659 ,C3060_=_C3660 ,C3060_=_C3662 ,\nC3060_=_C3663 ,C3060_=_C3664 ,C3060_=_C3665 ,C3108_=_C3231 ,C3108_=_C3238 ,C3108_=_C3254 ,\nC3108_=_C3293 ,C3108_=_C3306 ,C3108_=_C3362 ,C3108_=_C3416 ,C3108_=_C3578 ,C3108_=_C3590 ,\nC3108_=_C3843 ,C3108_=_C3888 ,C3108_=_C3889 ,C3108_=_C3890 ,C3108_=_C3891 ,C3108_=_C3892 ,\nC3108_=_C3893 ,C3163_=_C3177 ,C3163_=_C3487 ,C3163_=_C3598 ,C3163_=_C3845 ,C3163_=_C3923 ,\nC3163_=_C3956 ,C3163_=_C3957 ,C3177_=_C3179 ,C3177_=_C3487 ,C3177_=_C3598 ,C3177_=_C3845 ,\nC3177_=_C3923 ,C3177_=_C3956 ,C3177_=_C3957 ,C3179_=_C3406 ,C3179_=_C3489 ,C3179_=_C3721 ,\nC3179_=_C3794 ,C3179_=_C3846 ,C3179_=_C3926 ,C3179_=_C3930 ,C3179_=_C4052 ,C3179_=_C4064 ,\nC3231_=_C3238 ,C3231_=_C3254 ,C3231_=_C3293 ,C3231_=_C3306 ,C3231_=_C3362 ,C3231_=_C3416 ,\nC3231_=_C3578 ,C3231_=_C3590 ,C3231_=_C3843 ,C3231_=_C3888 ,C3231_=_C3889 ,C3231_=_C3890 ,\nC3231_=_C3891 ,C3231_=_C3892 ,C3231_=_C3893 ,C3238_=_C3254 ,C3238_=_C3293 ,C3238_=_C3306 ,\nC3238_=_C3362 ,C3238_=_C3416 ,C3238_=_C3578 ,C3238_=_C3590 ,C3238_=_C3843 ,C3238_=_C3888 ,\nC3238_=_C3889 ,C3238_=_C3890 ,C3238_=_C3891 ,C3238_=_C3892 ,C3238_=_C3893 ,C3254_=_C3293 ,\nC3254_=_C3306 ,C3254_=_C3362 ,C3254_=_C3416 ,C3254_=_C3578 ,C3254_=_C3590 ,C3254_=_C3843 ,\nC3254_=_C3888 ,C3254_=_C3889 ,C3254_=_C3890 ,C3254_=_C3891 ,C3254_=_C3892 ,C3254_=_C3893 ,\nC3293_=_C3306 ,C3293_=_C3362 ,C3293_=_C3416 ,C3293_=_C3578 ,C3293_=_C3590 ,C3293_=_C3843 ,\nC3293_=_C3888 ,C3293_=_C3889 ,C3293_=_C3890 ,C3293_=_C3891 ,C3293_=_C3892 ,C3293_=_C3893 ,\nC3306_=_C3362 ,C3306_=_C3416 ,C3306_=_C3578 ,C3306_=_C3590 ,C3306_=_C3843 ,C3306_=_C3888 ,\nC3306_=_C3889 ,C3306_=_C3890 ,C3306_=_C3891 ,C3306_=_C3892 ,C3306_=_C3893 ,C3362_=_C3416 ,\nC3362_=_C3578 ,C3362_=_C3590 ,C3362_=_C3843 ,C3362_=_C3888 ,C3362_=_C3889 ,C3362_=_C3890 ,\nC3362_=_C3891 ,C3362_=_C3892 ,C3362_=_C3893 ,C3385_=_C3470 ,C3385_=_C3658 ,C3385_=_C3659 ,\nC3385_=_C3660 ,C3385_=_C3662 ,C3385_=_C3663 ,C3385_=_C3664 ,C3385_=_C3665 ,C3406_=_C3409 ,\nC3406_=_C3489 ,C3406_=_C3721 ,C3406_=_C3794 ,C3406_=_C3846 ,C3406_=_C3926 ,C3406_=_C3930 ,\nC3406_=_C4052 ,C3406_=_C4064 ,C3409_=_C3725 ,C3409_=_C3796 ,C3409_=_C3932 ,C3409_=_C4037 ,\nC3409_=_C4057 ,C3409_=_C4095 ,C3416_=_C3578 ,C3416_=_C3590 ,C3416_=_C3843 ,C3416_=_C3888 ,\nC3416_=_C3889 ,C3416_=_C3890 ,C3416_=_C3891 ,C3416_=_C3892 ,C3416_=_C3893 ,C3470_=_C3658 ,\nC3470_=_C3659 ,C3470_=_C3660 ,C3470_=_C3662 ,C3470_=_C3663 ,C3470_=_C3664 ,C3470_=_C3665 ,\nC3487_=_C3489 ,C3487_=_C3598 ,C3487_=_C3845 ,C3487_=_C3923 ,C3487_=_C3956 ,C3487_=_C3957 ,\nC3489_=_C3721 ,C3489_=_C3794 ,C3489_=_C3846 ,C3489_=_C3926 ,C3489_=_C3930 ,C3489_=_C4052 ,\nC3489_=_C4064 ,C3510_=_C3909 ,C3510_=_C3933 ,C3510_=_C3966 ,C3510_=_C3999 ,C3510_=_C4041 ,\nC3510_=_C4042 ,C3510_=_C4043 ,C3578_=_C3590 ,C3578_=_C3843 ,C3578_=_C3888 ,C3578_=_C3889 ,\nC3578_=_C3890 ,C3578_=_C3891 ,C3578_=_C3892 ,C3578_=_C3893 ,C3590_=_C3843 ,C3590_=_C3888 ,\nC3590_=_C3889 ,C3590_=_C3890 ,C3590_=_C3891 ,C3590_=_C3892 ,C3590_=_C3893 ,C3598_=_C3845 ,\nC3598_=_C3923 ,C3598_=_C3956 ,C3598_=_C3957 ,C3658_=_C3659 ,C3658_=_C3660 ,C3658_=_C3662 ,\nC3658_=_C3663 ,C3658_=_C3664 ,C3658_=_C3665 ,C3659_=_C3660 ,C3659_=_C3662 ,C3659_=_C3663 ,\nC3659_=_C3664 ,C3659_=_C3665 ,C3660_=_C3662 ,C3660_=_C3663 ,C3660_=_C3664 ,C3660_=_C3665 ,\nC3662_=_C3663 ,C3662_=_C3664 ,C3662_=_C3665 ,C3663_=_C3664 ,C3663_=_C3665 ,C3663_=_C4064 ,\nC3663_=_C4095 ,C3664_=_C3665 ,C3664_=_C3957 ,C3721_=_C3725 ,C3721_=_C3794 ,C3721_=_C3846 ,\nC3721_=_C3926 ,C3721_=_C3930 ,C3721_=_C4052 ,C3721_=_C4064 ,C3725_=_C3796 ,C3725_=_C3932 ,\nC3725_=_C4037 ,C3725_=_C4057 ,C3725_=_C4095 ,C3794_=_C3796 ,C3794_=_C3846 ,C3794_=_C3926 ,\nC3794_=_C3930 ,C3794_=_C4052 ,C3794_=_C4064 ,C3796_=_C3932 ,C3796_=_C4037 ,C3796_=_C4057 ,\nC3796_=_C4095 ,C3843_=_C3845 ,C3843_=_C3846 ,C3843_=_C3888 ,C3843_=_C3889 ,C3843_=_C3890 ,\nC3843_=_C3891 ,C3843_=_C3892 ,C3843_=_C3893 ,C3845_=_C3846 ,C3845_=_C3923 ,C3845_=_C3956 ,\nC3845_=_C3957 ,C3846_=_C3926 ,C3846_=_C3930 ,C3846_=_C4052 ,C3846_=_C4064 ,C3888_=_C3889 ,\nC3888_=_C3890 ,C3888_=_C3891 ,C3888_=_C3892 ,C3888_=_C3893 ,C3889_=_C3890 ,C3889_=_C3891 ,\nC3889_=_C3892 ,C3889_=_C3893 ,C3890_=_C3891 ,C3890_=_C3892 ,C3890_=_C3893 ,C3890_=_C4042 ,\nC3891_=_C3892 ,C3891_=_C3893 ,C3892_=_C3893 ,C3909_=_C3933 ,C3909_=_C3966 ,C3909_=_C3999 ,\nC3909_=_C4041 ,C3909_=_C4042 ,C3909_=_C4043 ,C3923_=_C3926 ,C3923_=_C3956 ,C3923_=_C3957 ,\nC3926_=_C3930 ,C3926_=_C4052 ,C3926_=_C4064 ,C3930_=_C3932 ,C3930_=_C4052 ,C3930_=_C4064 ,\nC3932_=_C4037 ,C3932_=_C4057 ,C3932_=_C4095 ,C3933_=_C3966 ,C3933_=_C3999 ,C3933_=_C4041 ,\nC3933_=_C4042 ,C3933_=_C4043 ,C3956_=_C3957 ,C3966_=_C3999 ,C3966_=_C4041 ,C3966_=_C4042 ,\nC3966_=_C4043 ,C3999_=_C4041 ,C3999_=_C4042 ,C3999_=_C4043 ,C4037_=_C4057 ,C4037_=_C4095 ,\nC4041_=_C4042 ,C4041_=_C4043 ,C4042_=_C4043 ,C4052_=_C4057 ,C4052_=_C4064 ,C4057_=_C4095 ,\nC4064_=_C4095 ,"];84[shape=box, label="id:84 level: 4\n98: C69 C156 C175 C265 C450 \nC539 C541 C554 C845 C846 C847 \nC849 C850 C851 C852 C853 C854 \nC855 C856 C857 C858 C859 C860 \nC861 C862 C863 C864 C865 C866 \nC867 C868 C869 C870 C871 C872 \nC948 C972 C973 C974 C975 C976 \nC977 C978 C979 C980 C981 C982 \nC983 C984 C985 C986 C987 C988 \nC989 C990 C991 C993 C994 C1140 \nC1243 C1314 C1606 C1776 C1777 C1778 \nC1779 C1780 C1781 C1782 C1783 C1784 \nC1785 C1786 C1787 C1788 C1789 C1790 \nC1791 C1792 C1793 C1794 C1795 C1796 \nC1898 C2103 C2432 C2474 C2527 C3037 \nC3436 C3574 C3681 C3747 C3925 C3976 \nC4017 C4018 C4019 \n1306: C69_=_C156( C69 C156 ) C69_=_C175( C69 C175 ) C69_=_C265( C69 C265 ) C69_=_C450( C69 C450 ) C69_=_C554( C69 C554 ) \nC69_=_C870( C69 C870 ) C69_=_C1140( C69 C1140 ) C69_=_C1792( C69 C1792 ) C69_=_C1898( C69 C1898 ) C69_=_C2103( C69 C2103 ) C69_=_C2432( C69 C2432 ) \nC69_=_C2474( C69 C2474 ) C69_=_C2527( C69 C2527 ) C69_=_C3037( C69 C3037 ) C69_=_C3436( C69 C3436 ) C69_=_C3574( C69 C3574 ) C69_=_C3681( C69 C3681 ) \nC69_=_C3747( C69 C3747 ) C69_=_C3925( C69 C3925 ) C69_=_C3976( C69 C3976 ) C69_=_C4017( C69 C4017 ) C69_=_C4018( C69 C4018 ) C69_=_C4019( C69 C4019 ) \nC156_=_C175( C156 C175 ) C156_=_C265( C156 C265 ) C156_=_C450( C156 C450 ) C156_=_C554( C156 C554 ) C156_=_C870( C156 C870 ) C156_=_C1140( C156 C1140 ) \nC156_=_C1792( C156 C1792 ) C156_=_C1898( C156 C1898 ) C156_=_C2103( C156 C2103 ) C156_=_C2432( C156 C2432 ) C156_=_C2474( C156 C2474 ) C156_=_C2527( C156 C2527 ) \nC156_=_C3037( C156 C3037 ) C156_=_C3436( C156 C3436 ) C156_=_C3574( C156 C3574 ) C156_=_C3681( C156 C3681 ) C156_=_C3747( C156 C3747 ) C156_=_C3925( C156 C3925 ) \nC156_=_C3976( C156 C3976 ) C156_=_C4017( C156 C4017 ) C156_=_C4018( C156 C4018 ) C156_=_C4019( C156 C4019 ) C175_=_C265( C175 C265 ) C175_=_C450( C175 C450 ) \nC175_=_C554( C175 C554 ) C175_=_C870( C175 C870 ) C175_=_C1140( C175 C1140 ) C175_=_C1792( C175 C1792 ) C175_=_C1898( C175 C1898 ) C175_=_C2103( C175 C2103 ) \nC175_=_C2432( C175 C2432 ) C175_=_C2474( C175 C2474 ) C175_=_C2527( C175 C2527 ) C175_=_C3037( C175 C3037 ) C175_=_C3436( C175 C3436 ) C175_=_C3574( C175 C3574 ) \nC175_=_C3681( C175 C3681 ) C175_=_C3747( C175 C3747 ) C175_=_C3925( C175 C3925 ) C175_=_C3976( C175 C3976 ) C175_=_C4017( C175 C4017 ) C175_=_C4018( C175 C4018 ) \nC175_=_C4019( C175 C4019 ) C265_=_C450( C265 C450 ) C265_=_C554( C265 C554 ) C265_=_C870( C265 C870 ) C265_=_C1140( C265 C1140 ) C265_=_C1792( C265 C1792 ) \nC265_=_C1898( C265 C1898 ) C265_=_C2103( C265 C2103 ) C265_=_C2432( C265 C2432 ) C265_=_C2474( C265 C2474 ) C265_=_C2527( C265 C2527 ) C265_=_C3037( C265 C3037 ) \nC265_=_C3436( C265 C3436 ) C265_=_C3574( C265 C3574 ) C265_=_C3681( C265 C3681 ) C265_=_C3747( C265 C3747 ) C265_=_C3925( C265 C3925 ) C265_=_C3976( C265 C3976 ) \nC265_=_C4017( C265 C4017 ) C265_=_C4018( C265 C4018 ) C265_=_C4019( C265 C4019 ) C450_=_C554( C450 C554 ) C450_=_C870( C450 C870 ) C450_=_C1140( C450 C1140 ) \nC450_=_C1792( C450 C1792 ) C450_=_C1898( C450 C1898 ) C450_=_C2103( C450 C2103 ) C450_=_C2432( C450 C2432 ) C450_=_C2474( C450 C2474 ) C450_=_C2527( C450 C2527 ) \nC450_=_C3037( C450 C3037 ) C450_=_C3436( C450 C3436 ) C450_=_C3574( C450 C3574 ) C450_=_C3681( C450 C3681 ) C450_=_C3747( C450 C3747 ) C450_=_C3925( C450 C3925 ) \nC450_=_C3976( C450 C3976 ) C450_=_C4017( C450 C4017 ) C450_=_C4018( C450 C4018 ) C450_=_C4019( C450 C4019 ) C539_=_C541( C539 C541 ) C539_=_C554( C539 C554 ) \nC539_=_C846( C539 C846 ) C539_=_C972( C539 C972 ) C539_=_C973( C539 C973 ) C539_=_C974( C539 C974 ) C539_=_C975(</w:t>
      </w:r>
    </w:p>
    <w:p>
      <w:pPr>
        <w:pStyle w:val="PreformattedText"/>
        <w:bidi w:val="0"/>
        <w:spacing w:before="0" w:after="0"/>
        <w:jc w:val="left"/>
        <w:rPr/>
      </w:pPr>
      <w:r>
        <w:rPr/>
        <w:t xml:space="preserve"> </w:t>
      </w:r>
      <w:r>
        <w:rPr/>
        <w:t>C539 C975 ) C539_=_C976( C539 C976 ) \nC539_=_C977( C539 C977 ) C539_=_C978( C539 C978 ) C539_=_C979( C539 C979 ) C539_=_C980( C539 C980 ) C539_=_C981( C539 C981 ) C539_=_C982( C539 C982 ) \nC539_=_C983( C539 C983 ) C539_=_C984( C539 C984 ) C539_=_C985( C539 C985 ) C539_=_C986( C539 C986 ) C539_=_C987( C539 C987 ) C539_=_C988( C539 C988 ) \nC539_=_C989( C539 C989 ) C539_=_C990( C539 C990 ) C539_=_C991( C539 C991 ) C539_=_C993( C539 C993 ) C539_=_C994( C539 C994 ) C541_=_C554( C541 C554 ) \nC541_=_C948( C541 C948 ) C541_=_C974( C541 C974 ) C541_=_C1243( C541 C1243 ) C541_=_C1314( C541 C1314 ) C541_=_C1606( C541 C1606 ) C541_=_C1776( C541 C1776 ) \nC541_=_C1777( C541 C1777 ) C541_=_C1778( C541 C1778 ) C541_=_C1779( C541 C1779 ) C541_=_C1780( C541 C1780 ) C541_=_C1781( C541 C1781 ) C541_=_C1782( C541 C1782 ) \nC541_=_C1783( C541 C1783 ) C541_=_C1784( C541 C1784 ) C541_=_C1785( C541 C1785 ) C541_=_C1786( C541 C1786 ) C541_=_C1787( C541 C1787 ) C541_=_C1788( C541 C1788 ) \nC541_=_C1789( C541 C1789 ) C541_=_C1790( C541 C1790 ) C541_=_C1791( C541 C1791 ) C541_=_C1792( C541 C1792 ) C541_=_C1793( C541 C1793 ) C541_=_C1794( C541 C1794 ) \nC541_=_C1795( C541 C1795 ) C541_=_C1796( C541 C1796 ) C554_=_C870( C554 C870 ) C554_=_C1140( C554 C1140 ) C554_=_C1792( C554 C1792 ) C554_=_C1898( C554 C1898 ) \nC554_=_C2103( C554 C2103 ) C554_=_C2432( C554 C2432 ) C554_=_C2474( C554 C2474 ) C554_=_C2527( C554 C2527 ) C554_=_C3037( C554 C3037 ) C554_=_C3436( C554 C3436 ) \nC554_=_C3574( C554 C3574 ) C554_=_C3681( C554 C3681 ) C554_=_C3747( C554 C3747 ) C554_=_C3925( C554 C3925 ) C554_=_C3976( C554 C3976 ) C554_=_C4017( C554 C4017 ) \nC554_=_C4018( C554 C4018 ) C554_=_C4019( C554 C4019 ) C845_=_C846( C845 C846 ) C845_=_C847( C845 C847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0( C845 C870 ) C845_=_C871( C845 C871 ) C845_=_C872( C845 C872 ) C845_=_C948( C845 C948 ) C846_=_C847( C846 C847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868( C846 C868 ) C846_=_C869( C846 C869 ) C846_=_C870( C846 C870 ) C846_=_C871( C846 C871 ) C846_=_C872( C846 C872 ) \nC846_=_C972( C846 C972 ) C846_=_C973( C846 C973 ) C846_=_C974( C846 C974 ) C846_=_C975( C846 C975 ) C846_=_C976( C846 C976 ) C846_=_C977( C846 C977 ) \nC846_=_C978( C846 C978 ) C846_=_C979( C846 C979 ) C846_=_C980( C846 C980 ) C846_=_C981( C846 C981 ) C846_=_C982( C846 C982 ) C846_=_C983( C846 C983 ) \nC846_=_C984( C846 C984 ) C846_=_C985( C846 C985 ) C846_=_C986( C846 C986 ) C846_=_C987( C846 C987 ) C846_=_C988( C846 C988 ) C846_=_C989( C846 C989 ) \nC846_=_C990( C846 C990 ) C846_=_C991( C846 C991 ) C846_=_C993( C846 C993 ) C846_=_C994( C846 C994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7_=_C1243( C847 C1243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976( C849 C976 ) C849_=_C1898( C849 C1898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981( C853 C981 ) C853_=_C2527( C853 C2527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1778( C854 C1778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1779( C855 C1779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984( C857 C984 ) C857_=_C1782( C857 C1782 ) C857_=_C3436( C857 C3436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1784( C858 C1784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1786( C859 C1786 ) C860_=_C861( C860 C861 ) C860_=_C862( C860 C862 ) \nC860_=_C863( C860 C863 ) C860_=_C864( C860 C864 ) C860_=_C865( C860 C865 ) C860_=_C866( C860 C866 ) C860_=_C867( C860 C867 ) C860_=_C868( C860 C868 ) \nC860_=_C869( C860 C869 ) C860_=_C870( C860 C870 ) C860_=_C871( C860 C871 ) C860_=_C872( C860 C872 ) C860_=_C1787( C860 C1787 ) C861_=_C862( C861 C862 ) \nC861_=_C863( C861 C863 ) C861_=_C864(</w:t>
      </w:r>
    </w:p>
    <w:p>
      <w:pPr>
        <w:pStyle w:val="PreformattedText"/>
        <w:bidi w:val="0"/>
        <w:spacing w:before="0" w:after="0"/>
        <w:jc w:val="left"/>
        <w:rPr/>
      </w:pPr>
      <w:r>
        <w:rPr/>
        <w:t xml:space="preserve"> </w:t>
      </w:r>
      <w:r>
        <w:rPr/>
        <w:t>C861 C864 ) C861_=_C865( C861 C865 ) C861_=_C866( C861 C866 ) C861_=_C867( C861 C867 ) C861_=_C868( C861 C868 ) \nC861_=_C869( C861 C869 ) C861_=_C870( C861 C870 ) C861_=_C871( C861 C871 ) C861_=_C872( C861 C872 ) C862_=_C863( C862 C863 ) C862_=_C864( C862 C864 ) \nC862_=_C865( C862 C865 ) C862_=_C866( C862 C866 ) C862_=_C867( C862 C867 ) C862_=_C868( C862 C868 ) C862_=_C869( C862 C869 ) C862_=_C870( C862 C870 ) \nC862_=_C871( C862 C871 ) C862_=_C872( C862 C872 ) C862_=_C987( C862 C987 ) C862_=_C3681( C862 C3681 ) C863_=_C864( C863 C864 ) C863_=_C865( C863 C865 ) \nC863_=_C866( C863 C866 ) C863_=_C867( C863 C867 ) C863_=_C868( C863 C868 ) C863_=_C869( C863 C869 ) C863_=_C870( C863 C870 ) C863_=_C871( C863 C871 ) \nC863_=_C872( C863 C872 ) C863_=_C989( C863 C989 ) C863_=_C3747( C863 C3747 ) C864_=_C865( C864 C865 ) C864_=_C866( C864 C866 ) C864_=_C867( C864 C867 ) \nC864_=_C868( C864 C868 ) C864_=_C869( C864 C869 ) C864_=_C870( C864 C870 ) C864_=_C871( C864 C871 ) C864_=_C872( C864 C872 ) C865_=_C866( C865 C866 ) \nC865_=_C867( C865 C867 ) C865_=_C868( C865 C868 ) C865_=_C869( C865 C869 ) C865_=_C870( C865 C870 ) C865_=_C871( C865 C871 ) C865_=_C872( C865 C872 ) \nC866_=_C867( C866 C867 ) C866_=_C868( C866 C868 ) C866_=_C869( C866 C869 ) C866_=_C870( C866 C870 ) C866_=_C871( C866 C871 ) C866_=_C872( C866 C872 ) \nC866_=_C1790( C866 C1790 ) C867_=_C868( C867 C868 ) C867_=_C869( C867 C869 ) C867_=_C870( C867 C870 ) C867_=_C871( C867 C871 ) C867_=_C872( C867 C872 ) \nC868_=_C869( C868 C869 ) C868_=_C870( C868 C870 ) C868_=_C871( C868 C871 ) C868_=_C872( C868 C872 ) C868_=_C991( C868 C991 ) C868_=_C3976( C868 C3976 ) \nC869_=_C870( C869 C870 ) C869_=_C871( C869 C871 ) C869_=_C872( C869 C872 ) C869_=_C1791( C869 C1791 ) C870_=_C871( C870 C871 ) C870_=_C872( C870 C872 ) \nC870_=_C1140( C870 C1140 ) C870_=_C1792( C870 C1792 ) C870_=_C1898( C870 C1898 ) C870_=_C2103( C870 C2103 ) C870_=_C2432( C870 C2432 ) C870_=_C2474( C870 C2474 ) \nC870_=_C2527( C870 C2527 ) C870_=_C3037( C870 C3037 ) C870_=_C3436( C870 C3436 ) C870_=_C3574( C870 C3574 ) C870_=_C3681( C870 C3681 ) C870_=_C3747( C870 C3747 ) \nC870_=_C3925( C870 C3925 ) C870_=_C3976( C870 C3976 ) C870_=_C4017( C870 C4017 ) C870_=_C4018( C870 C4018 ) C870_=_C4019( C870 C4019 ) C871_=_C872( C871 C872 ) \nC872_=_C994( C872 C994 ) C872_=_C4019( C872 C4019 ) C948_=_C974( C948 C974 ) C948_=_C1243( C948 C1243 ) C948_=_C1314( C948 C1314 ) C948_=_C1606( C948 C1606 ) \nC948_=_C1776( C948 C1776 ) C948_=_C1777( C948 C1777 ) C948_=_C1778( C948 C1778 ) C948_=_C1779( C948 C1779 ) C948_=_C1780( C948 C1780 ) C948_=_C1781( C948 C1781 ) \nC948_=_C1782( C948 C1782 ) C948_=_C1783( C948 C1783 ) C948_=_C1784( C948 C1784 ) C948_=_C1785( C948 C1785 ) C948_=_C1786( C948 C1786 ) C948_=_C1787( C948 C1787 ) \nC948_=_C1788( C948 C1788 ) C948_=_C1789( C948 C1789 ) C948_=_C1790( C948 C1790 ) C948_=_C1791( C948 C1791 ) C948_=_C1792( C948 C1792 ) C948_=_C1793( C948 C1793 ) \nC948_=_C1794( C948 C1794 ) C948_=_C1795( C948 C1795 ) C948_=_C1796( C948 C1796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3( C972 C993 ) C972_=_C994( C972 C994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3( C973 C993 ) C973_=_C994( C973 C994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3( C974 C993 ) C974_=_C994( C974 C994 ) C974_=_C1243( C974 C1243 ) C974_=_C1314( C974 C1314 ) C974_=_C1606( C974 C1606 ) \nC974_=_C1776( C974 C1776 ) C974_=_C1777( C974 C1777 ) C974_=_C1778( C974 C1778 ) C974_=_C1779( C974 C1779 ) C974_=_C1780( C974 C1780 ) C974_=_C1781( C974 C1781 ) \nC974_=_C1782( C974 C1782 ) C974_=_C1783( C974 C1783 ) C974_=_C1784( C974 C1784 ) C974_=_C1785( C974 C1785 ) C974_=_C1786( C974 C1786 ) C974_=_C1787( C974 C1787 ) \nC974_=_C1788( C974 C1788 ) C974_=_C1789( C974 C1789 ) C974_=_C1790( C974 C1790 ) C974_=_C1791( C974 C1791 ) C974_=_C1792( C974 C1792 ) C974_=_C1793( C974 C1793 ) \nC974_=_C1794( C974 C1794 ) C974_=_C1795( C974 C1795 ) C974_=_C1796( C974 C1796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3( C975 C993 ) C975_=_C994( C975 C994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3( C976 C993 ) C976_=_C994( C976 C994 ) C976_=_C1898( C976 C1898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3( C977 C993 ) \nC977_=_C994( C977 C994 ) C977_=_C1776( C977 C1776 ) C977_=_C2103( C977 C2103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3( C978 C993 ) C978_=_C994( C978 C994 ) \nC979_=_C980( C979 C980 ) C979_=_C981( C979 C981 ) C979_=_C982( C979 C982 ) C979_=_C983( C979 C983 ) C979_=_C984( C979 C984 ) C979_=_C985( C979 C985 ) \nC979_=_C986( C979 C986 ) C979_=_C987( C979 C987 ) C979_=_C988( C979 C988 ) C979_=_C989( C979 C989 ) C979_=_C990( C979 C990 ) C979_=_C991( C979 C991 ) \nC979_=_C993( C979 C993 ) C979_=_C994( C979 C994 ) C979_=_C1777( C979 C1777 ) C979_=_C2432( C979 C2432 ) C980_=_C981( C980 C981 ) C980_=_C982( C980 C982 ) \nC980_=_C983( C980 C983 ) C980_=_C984( C980 C984 ) C980_=_C985( C980 C985 ) C980_=_C986( C980 C986 ) C980_=_C987( C980 C987 ) C980_=_C988( C980 C988 ) \nC980_=_C989( C980 C989 ) C980_=_C990( C980 C990 ) C980_=_C991( C980 C991 ) C980_=_C993( C980 C993 ) C980_=_C994( C980 C994 ) C981_=_C982( C981 C982 ) \nC981_=_C983( C981 C983 ) C981_=_C984( C981 C984 ) C981_=_C985( C981 C985 ) C981_=_C986( C981 C986 ) C981_=_C987( C981 C987 ) C981_=_C988( C981 C988 ) \nC981_=_C989( C981 C989 ) C981_=_C990( C981 C990 ) C981_=_C991( C981 C991 ) C981_=_C993( C981 C993 ) C981_=_C994( C981 C994 ) C981_=_C2527( C981 C2527 ) \nC982_=_C983( C982 C983 ) C982_=_C984( C982 C984 ) C982_=_C985( C982 C985 ) C982_=_C986( C982 C986 ) C982_=_C987( C982 C987 ) C982_=_C988( C982 C988 ) \nC982_=_C989( C982 C989 ) C982_=_C990( C982 C990 ) C982_=_C991( C982 C991 ) C982_=_C993( C982 C993 ) C982_=_C994( C982 C994 ) C982_=_C1780( C982 C1780 ) \nC982_=_C3037( C982 C3037 ) C983_=_C984( C983 C984 ) C983_=_C985( C983 C985 ) C983_=_C986( C983 C986 ) C983_=_C987( C983 C987 ) C983_=_C988( C983 C988 ) \nC983_=_C989( C983 C989 ) C983_=_C990( C983 C990 ) C983_=_C991( C983 C991 ) C983_=_C993( C983 C993 ) C983_=_C994( C983 C994 ) C984_=_C985( C984 C985 ) \nC984_=_C986( C984 C986 ) C984_=_C987( C984 C987 ) C984_=_C988( C984 C988 ) C984_=_C989( C984 C989 ) C984_=_C990( C984 C990 ) C984_=_C991( C984 C991 ) \nC984_=_C993( C984 C993 ) C984_=_C994( C984 C994 ) C984_=_C1782( C984 C1782 ) C984_=_C3436( C984 C3436 ) C985_=_C986( C985 C986 ) C985_=_C987( C985 C987 ) \nC985_=_C988( C985 C988 ) C985_=_C989( C985 C989 ) C985_=_C990( C985 C990 ) C985_=_C991( C985 C991 ) C985_=_C993( C985 C993 ) C985_=_C994( C985 C994 ) \nC986_=_C987( C986 C987 ) C986_=_C988( C986 C988 ) C986_=_C989( C986 C989 ) C986_=_C990( C986 C990 ) C986_=_C991( C986 C991 ) C986_=_C993( C986 C993 ) \nC986_=_C994( C986 C994 ) C986_=_C1785( C986 C1785 ) C986_=_C3574( C986 C3574 ) C987_=_C988( C987 C988 ) C987_=_C989( C987 C989 ) C987_=_C990( C987 C990 ) \nC987_=_C991( C987 C991 ) C987_=_C993( C987 C993 ) C987_=_C994( C987 C994 ) C987_=_C3681( C987 C3681 ) C988_=_C989( C988 C989 ) C988_=_C990( C988 C990 ) \nC988_=_C991( C988 C991 ) C988_=_C993( C988 C993 ) C988_=_C994( C988 C994 ) C988_=_C1789( C988 C1789 ) C989_=_C990( C989 C990 ) C989_=_C991( C989 C991 ) \nC989_=_C993( C989 C993 ) C989_=_C994( C989 C994 ) C989_=_C3747( C989 C3747 ) C990_=_C991( C990 C991 ) C990_=_C993( C990 C993 ) C990_=_C994( C990 C994 ) \nC991_=_C993( C991 C993 ) C991_=_C994(</w:t>
      </w:r>
    </w:p>
    <w:p>
      <w:pPr>
        <w:pStyle w:val="PreformattedText"/>
        <w:bidi w:val="0"/>
        <w:spacing w:before="0" w:after="0"/>
        <w:jc w:val="left"/>
        <w:rPr/>
      </w:pPr>
      <w:r>
        <w:rPr/>
        <w:t xml:space="preserve"> </w:t>
      </w:r>
      <w:r>
        <w:rPr/>
        <w:t>C991 C994 ) C991_=_C3976( C991 C3976 ) C993_=_C994( C993 C994 ) C993_=_C1795( C993 C1795 ) C993_=_C4018( C993 C4018 ) \nC994_=_C4019( C994 C4019 ) C1140_=_C1792( C1140 C1792 ) C1140_=_C1898( C1140 C1898 ) C1140_=_C2103( C1140 C2103 ) C1140_=_C2432( C1140 C2432 ) C1140_=_C2474( C1140 C2474 ) \nC1140_=_C2527( C1140 C2527 ) C1140_=_C3037( C1140 C3037 ) C1140_=_C3436( C1140 C3436 ) C1140_=_C3574( C1140 C3574 ) C1140_=_C3681( C1140 C3681 ) C1140_=_C3747( C1140 C3747 ) \nC1140_=_C3925( C1140 C3925 ) C1140_=_C3976( C1140 C3976 ) C1140_=_C4017( C1140 C4017 ) C1140_=_C4018( C1140 C4018 ) C1140_=_C4019( C1140 C4019 ) C1243_=_C1314( C1243 C1314 ) \nC1243_=_C1606( C1243 C1606 ) C1243_=_C1776( C1243 C1776 ) C1243_=_C1777( C1243 C1777 ) C1243_=_C1778( C1243 C1778 ) C1243_=_C1779( C1243 C1779 ) C1243_=_C1780( C1243 C1780 ) \nC1243_=_C1781( C1243 C1781 ) C1243_=_C1782( C1243 C1782 ) C1243_=_C1783( C1243 C1783 ) C1243_=_C1784( C1243 C1784 ) C1243_=_C1785( C1243 C1785 ) C1243_=_C1786( C1243 C1786 ) \nC1243_=_C1787( C1243 C1787 ) C1243_=_C1788( C1243 C1788 ) C1243_=_C1789( C1243 C1789 ) C1243_=_C1790( C1243 C1790 ) C1243_=_C1791( C1243 C1791 ) C1243_=_C1792( C1243 C1792 ) \nC1243_=_C1793( C1243 C1793 ) C1243_=_C1794( C1243 C1794 ) C1243_=_C1795( C1243 C1795 ) C1243_=_C1796( C1243 C1796 ) C1314_=_C1606( C1314 C1606 ) C1314_=_C1776( C1314 C1776 ) \nC1314_=_C1777( C1314 C1777 ) C1314_=_C1778( C1314 C1778 ) C1314_=_C1779( C1314 C1779 ) C1314_=_C1780( C1314 C1780 ) C1314_=_C1781( C1314 C1781 ) C1314_=_C1782( C1314 C1782 ) \nC1314_=_C1783( C1314 C1783 ) C1314_=_C1784( C1314 C1784 ) C1314_=_C1785( C1314 C1785 ) C1314_=_C1786( C1314 C1786 ) C1314_=_C1787( C1314 C1787 ) C1314_=_C1788( C1314 C1788 ) \nC1314_=_C1789( C1314 C1789 ) C1314_=_C1790( C1314 C1790 ) C1314_=_C1791( C1314 C1791 ) C1314_=_C1792( C1314 C1792 ) C1314_=_C1793( C1314 C1793 ) C1314_=_C1794( C1314 C1794 ) \nC1314_=_C1795( C1314 C1795 ) C1314_=_C1796( C1314 C1796 ) C1606_=_C1776( C1606 C1776 ) C1606_=_C1777( C1606 C1777 ) C1606_=_C1778( C1606 C1778 ) C1606_=_C1779( C1606 C1779 ) \nC1606_=_C1780( C1606 C1780 ) C1606_=_C1781( C1606 C1781 ) C1606_=_C1782( C1606 C1782 ) C1606_=_C1783( C1606 C1783 ) C1606_=_C1784( C1606 C1784 ) C1606_=_C1785( C1606 C1785 ) \nC1606_=_C1786( C1606 C1786 ) C1606_=_C1787( C1606 C1787 ) C1606_=_C1788( C1606 C1788 ) C1606_=_C1789( C1606 C1789 ) C1606_=_C1790( C1606 C1790 ) C1606_=_C1791( C1606 C1791 ) \nC1606_=_C1792( C1606 C1792 ) C1606_=_C1793( C1606 C1793 ) C1606_=_C1794( C1606 C1794 ) C1606_=_C1795( C1606 C1795 ) C1606_=_C1796( C1606 C1796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6_=_C1795( C1776 C1795 ) \nC1776_=_C1796( C1776 C1796 ) C1776_=_C2103( C1776 C2103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 ) C1777_=_C1796( C1777 C1796 ) C1777_=_C2432( C1777 C2432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1794( C1778 C1794 ) C1778_=_C1795( C1778 C1795 ) C1778_=_C1796( C1778 C1796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3037( C1780 C3037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3436( C1782 C3436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3574( C1785 C3574 ) C1786_=_C1787( C1786 C1787 ) C1786_=_C1788( C1786 C1788 ) C1786_=_C1789( C1786 C1789 ) \nC1786_=_C1790( C1786 C1790 ) C1786_=_C1791( C1786 C1791 ) C1786_=_C1792( C1786 C1792 ) C1786_=_C1793( C1786 C1793 ) C1786_=_C1794( C1786 C1794 ) C1786_=_C1795( C1786 C1795 ) \nC1786_=_C1796( C1786 C1796 ) C1787_=_C1788( C1787 C1788 ) C1787_=_C1789( C1787 C1789 ) C1787_=_C1790( C1787 C1790 ) C1787_=_C1791( C1787 C1791 ) C1787_=_C1792( C1787 C1792 ) \nC1787_=_C1793( C1787 C1793 ) C1787_=_C1794( C1787 C1794 ) C1787_=_C1795( C1787 C1795 ) C1787_=_C1796( C1787 C1796 ) C1788_=_C1789( C1788 C1789 ) C1788_=_C1790( C1788 C1790 ) \nC1788_=_C1791( C1788 C1791 ) C1788_=_C1792( C1788 C1792 ) C1788_=_C1793( C1788 C1793 ) C1788_=_C1794( C1788 C1794 ) C1788_=_C1795( C1788 C1795 ) C1788_=_C1796( C1788 C1796 ) \nC1789_=_C1790( C1789 C1790 ) C1789_=_C1791( C1789 C1791 ) C1789_=_C1792( C1789 C1792 ) C1789_=_C1793( C1789 C1793 ) C1789_=_C1794( C1789 C1794 ) C1789_=_C1795( C1789 C1795 ) \nC1789_=_C1796( C1789 C1796 ) C1790_=_C1791( C1790 C1791 ) C1790_=_C1792( C1790 C1792 ) C1790_=_C1793( C1790 C1793 ) C1790_=_C1794( C1790 C1794 ) C1790_=_C1795( C1790 C1795 ) \nC1790_=_C1796( C1790 C1796 ) C1791_=_C1792( C1791 C1792 ) C1791_=_C1793( C1791 C1793 ) C1791_=_C1794( C1791 C1794 ) C1791_=_C1795( C1791 C1795 ) C1791_=_C1796( C1791 C1796 ) \nC1792_=_C1793( C1792 C1793 ) C1792_=_C1794( C1792 C1794 ) C1792_=_C1795( C1792 C1795 ) C1792_=_C1796( C1792 C1796 ) C1792_=_C1898( C1792 C1898 ) C1792_=_C2103( C1792 C2103 ) \nC1792_=_C2432( C1792 C2432 ) C1792_=_C2474( C1792 C2474 ) C1792_=_C2527( C1792 C2527 ) C1792_=_C3037( C1792 C3037 ) C1792_=_C3436( C1792 C3436 ) C1792_=_C3574( C1792 C3574 ) \nC1792_=_C3681( C1792 C3681 ) C1792_=_C3747( C1792 C3747 ) C1792_=_C3925( C1792 C3925 ) C1792_=_C3976( C1792 C3976 ) C1792_=_C4017( C1792 C4017 ) C1792_=_C4018( C1792 C4018 ) \nC1792_=_C4019( C1792 C4019 ) C1793_=_C1794( C1793 C1794 ) C1793_=_C1795( C1793 C1795 ) C1793_=_C1796( C1793 C1796 ) C1794_=_C1795( C1794 C1795 ) C1794_=_C1796( C1794 C1796 ) \nC1795_=_C1796( C1795 C1796 ) C1795_=_C4018( C1795 C4018 ) C1898_=_C2103( C1898 C2103 ) C1898_=_C2432( C1898 C2432 ) C1898_=_C2474( C1898 C2474 ) C1898_=_C2527( C1898 C2527 ) \nC1898_=_C3037( C1898 C3037 ) C1898_=_C3436( C1898 C3436 ) C1898_=_C3574( C1898 C3574 ) C1898_=_C3681( C1898 C3681 ) C1898_=_C3747( C1898 C3747 ) C1898_=_C3925( C1898 C3925 ) \nC1898_=_C3976( C1898 C3976 ) C1898_=_C4017( C1898 C4017 ) C1898_=_C4018( C1898 C4018 ) C1898_=_C4019( C1898 C4019 ) C2103_=_C2432( C2103 C2432 ) C2103_=_C2474( C2103 C2474 ) \nC2103_=_C2527( C2103 C2527 ) C2103_=_C3037( C2103 C3037 ) C2103_=_C3436( C2103 C3436 ) C2103_=_C3574(</w:t>
      </w:r>
    </w:p>
    <w:p>
      <w:pPr>
        <w:pStyle w:val="PreformattedText"/>
        <w:bidi w:val="0"/>
        <w:spacing w:before="0" w:after="0"/>
        <w:jc w:val="left"/>
        <w:rPr/>
      </w:pPr>
      <w:r>
        <w:rPr/>
        <w:t xml:space="preserve"> </w:t>
      </w:r>
      <w:r>
        <w:rPr/>
        <w:t>C2103 C3574 ) C2103_=_C3681( C2103 C3681 ) C2103_=_C3747( C2103 C3747 ) \nC2103_=_C3925( C2103 C3925 ) C2103_=_C3976( C2103 C3976 ) C2103_=_C4017( C2103 C4017 ) C2103_=_C4018( C2103 C4018 ) C2103_=_C4019( C2103 C4019 ) C2432_=_C2474( C2432 C2474 ) \nC2432_=_C2527( C2432 C2527 ) C2432_=_C3037( C2432 C3037 ) C2432_=_C3436( C2432 C3436 ) C2432_=_C3574( C2432 C3574 ) C2432_=_C3681( C2432 C3681 ) C2432_=_C3747( C2432 C3747 ) \nC2432_=_C3925( C2432 C3925 ) C2432_=_C3976( C2432 C3976 ) C2432_=_C4017( C2432 C4017 ) C2432_=_C4018( C2432 C4018 ) C2432_=_C4019( C2432 C4019 ) C2474_=_C2527( C2474 C2527 ) \nC2474_=_C3037( C2474 C3037 ) C2474_=_C3436( C2474 C3436 ) C2474_=_C3574( C2474 C3574 ) C2474_=_C3681( C2474 C3681 ) C2474_=_C3747( C2474 C3747 ) C2474_=_C3925( C2474 C3925 ) \nC2474_=_C3976( C2474 C3976 ) C2474_=_C4017( C2474 C4017 ) C2474_=_C4018( C2474 C4018 ) C2474_=_C4019( C2474 C4019 ) C2527_=_C3037( C2527 C3037 ) C2527_=_C3436( C2527 C3436 ) \nC2527_=_C3574( C2527 C3574 ) C2527_=_C3681( C2527 C3681 ) C2527_=_C3747( C2527 C3747 ) C2527_=_C3925( C2527 C3925 ) C2527_=_C3976( C2527 C3976 ) C2527_=_C4017( C2527 C4017 ) \nC2527_=_C4018( C2527 C4018 ) C2527_=_C4019( C2527 C4019 ) C3037_=_C3436( C3037 C3436 ) C3037_=_C3574( C3037 C3574 ) C3037_=_C3681( C3037 C3681 ) C3037_=_C3747( C3037 C3747 ) \nC3037_=_C3925( C3037 C3925 ) C3037_=_C3976( C3037 C3976 ) C3037_=_C4017( C3037 C4017 ) C3037_=_C4018( C3037 C4018 ) C3037_=_C4019( C3037 C4019 ) C3436_=_C3574( C3436 C3574 ) \nC3436_=_C3681( C3436 C3681 ) C3436_=_C3747( C3436 C3747 ) C3436_=_C3925( C3436 C3925 ) C3436_=_C3976( C3436 C3976 ) C3436_=_C4017( C3436 C4017 ) C3436_=_C4018( C3436 C4018 ) \nC3436_=_C4019( C3436 C4019 ) C3574_=_C3681( C3574 C3681 ) C3574_=_C3747( C3574 C3747 ) C3574_=_C3925( C3574 C3925 ) C3574_=_C3976( C3574 C3976 ) C3574_=_C4017( C3574 C4017 ) \nC3574_=_C4018( C3574 C4018 ) C3574_=_C4019( C3574 C4019 ) C3681_=_C3747( C3681 C3747 ) C3681_=_C3925( C3681 C3925 ) C3681_=_C3976( C3681 C3976 ) C3681_=_C4017( C3681 C4017 ) \nC3681_=_C4018( C3681 C4018 ) C3681_=_C4019( C3681 C4019 ) C3747_=_C3925( C3747 C3925 ) C3747_=_C3976( C3747 C3976 ) C3747_=_C4017( C3747 C4017 ) C3747_=_C4018( C3747 C4018 ) \nC3747_=_C4019( C3747 C4019 ) C3925_=_C3976( C3925 C3976 ) C3925_=_C4017( C3925 C4017 ) C3925_=_C4018( C3925 C4018 ) C3925_=_C4019( C3925 C4019 ) C3976_=_C4017( C3976 C4017 ) \nC3976_=_C4018( C3976 C4018 ) C3976_=_C4019( C3976 C4019 ) C4017_=_C4018( C4017 C4018 ) C4017_=_C4019( C4017 C4019 ) C4018_=_C4019( C4018 C4019 ) "];72-&gt;84[label="94: C69 C156 C175 C265 C450 \nC539 C541 C554 C845 C847 C849 \nC850 C851 C852 C853 C854 C855 \nC856 C857 C858 C859 C860 C861 \nC862 C863 C864 C865 C866 C867 \nC868 C869 C871 C872 C948 C972 \nC973 C975 C976 C977 C978 C979 \nC980 C981 C982 C983 C984 C985 \nC986 C987 C988 C989 C990 C991 \nC993 C994 C1140 C1243 C1314 C1606 \nC1776 C1777 C1778 C1779 C1780 C1781 \nC1782 C1783 C1784 C1785 C1786 C1787 \nC1788 C1789 C1790 C1791 C1793 C1794 \nC1795 C1796 C1898 C2103 C2432 C2474 \nC2527 C3037 C3436 C3574 C3681 C3747 \nC3925 C3976 C4017 C4018 C4019 \n1114: C69_=_C156 ,C69_=_C175 ,C69_=_C265 ,C69_=_C450 ,C69_=_C554 ,\nC69_=_C1140 ,C69_=_C1898 ,C69_=_C2103 ,C69_=_C2432 ,C69_=_C2474 ,C69_=_C2527 ,\nC69_=_C3037 ,C69_=_C3436 ,C69_=_C3574 ,C69_=_C3681 ,C69_=_C3747 ,C69_=_C3925 ,\nC69_=_C3976 ,C69_=_C4017 ,C69_=_C4018 ,C69_=_C4019 ,C156_=_C175 ,C156_=_C265 ,\nC156_=_C450 ,C156_=_C554 ,C156_=_C1140 ,C156_=_C1898 ,C156_=_C2103 ,C156_=_C2432 ,\nC156_=_C2474 ,C156_=_C2527 ,C156_=_C3037 ,C156_=_C3436 ,C156_=_C3574 ,C156_=_C3681 ,\nC156_=_C3747 ,C156_=_C3925 ,C156_=_C3976 ,C156_=_C4017 ,C156_=_C4018 ,C156_=_C4019 ,\nC175_=_C265 ,C175_=_C450 ,C175_=_C554 ,C175_=_C1140 ,C175_=_C1898 ,C175_=_C2103 ,\nC175_=_C2432 ,C175_=_C2474 ,C175_=_C2527 ,C175_=_C3037 ,C175_=_C3436 ,C175_=_C3574 ,\nC175_=_C3681 ,C175_=_C3747 ,C175_=_C3925 ,C175_=_C3976 ,C175_=_C4017 ,C175_=_C4018 ,\nC175_=_C4019 ,C265_=_C450 ,C265_=_C554 ,C265_=_C1140 ,C265_=_C1898 ,C265_=_C2103 ,\nC265_=_C2432 ,C265_=_C2474 ,C265_=_C2527 ,C265_=_C3037 ,C265_=_C3436 ,C265_=_C3574 ,\nC265_=_C3681 ,C265_=_C3747 ,C265_=_C3925 ,C265_=_C3976 ,C265_=_C4017 ,C265_=_C4018 ,\nC265_=_C4019 ,C450_=_C554 ,C450_=_C1140 ,C450_=_C1898 ,C450_=_C2103 ,C450_=_C2432 ,\nC450_=_C2474 ,C450_=_C2527 ,C450_=_C3037 ,C450_=_C3436 ,C450_=_C3574 ,C450_=_C3681 ,\nC450_=_C3747 ,C450_=_C3925 ,C450_=_C3976 ,C450_=_C4017 ,C450_=_C4018 ,C450_=_C4019 ,\nC539_=_C541 ,C539_=_C554 ,C539_=_C972 ,C539_=_C973 ,C539_=_C975 ,C539_=_C976 ,\nC539_=_C977 ,C539_=_C978 ,C539_=_C979 ,C539_=_C980 ,C539_=_C981 ,C539_=_C982 ,\nC539_=_C983 ,C539_=_C984 ,C539_=_C985 ,C539_=_C986 ,C539_=_C987 ,C539_=_C988 ,\nC539_=_C989 ,C539_=_C990 ,C539_=_C991 ,C539_=_C993 ,C539_=_C994 ,C541_=_C554 ,\nC541_=_C948 ,C541_=_C1243 ,C541_=_C1314 ,C541_=_C1606 ,C541_=_C1776 ,C541_=_C1777 ,\nC541_=_C1778 ,C541_=_C1779 ,C541_=_C1780 ,C541_=_C1781 ,C541_=_C1782 ,C541_=_C1783 ,\nC541_=_C1784 ,C541_=_C1785 ,C541_=_C1786 ,C541_=_C1787 ,C541_=_C1788 ,C541_=_C1789 ,\nC541_=_C1790 ,C541_=_C1791 ,C541_=_C1793 ,C541_=_C1794 ,C541_=_C1795 ,C541_=_C1796 ,\nC554_=_C1140 ,C554_=_C1898 ,C554_=_C2103 ,C554_=_C2432 ,C554_=_C2474 ,C554_=_C2527 ,\nC554_=_C3037 ,C554_=_C3436 ,C554_=_C3574 ,C554_=_C3681 ,C554_=_C3747 ,C554_=_C3925 ,\nC554_=_C3976 ,C554_=_C4017 ,C554_=_C4018 ,C554_=_C4019 ,C845_=_C847 ,C845_=_C849 ,\nC845_=_C850 ,C845_=_C851 ,C845_=_C852 ,C845_=_C853 ,C845_=_C854 ,C845_=_C855 ,\nC845_=_C856 ,C845_=_C857 ,C845_=_C858 ,C845_=_C859 ,C845_=_C860 ,C845_=_C861 ,\nC845_=_C862 ,C845_=_C863 ,C845_=_C864 ,C845_=_C865 ,C845_=_C866 ,C845_=_C867 ,\nC845_=_C868 ,C845_=_C869 ,C845_=_C871 ,C845_=_C872 ,C845_=_C948 ,C847_=_C849 ,\nC847_=_C850 ,C847_=_C851 ,C847_=_C852 ,C847_=_C853 ,C847_=_C854 ,C847_=_C855 ,\nC847_=_C856 ,C847_=_C857 ,C847_=_C858 ,C847_=_C859 ,C847_=_C860 ,C847_=_C861 ,\nC847_=_C862 ,C847_=_C863 ,C847_=_C864 ,C847_=_C865 ,C847_=_C866 ,C847_=_C867 ,\nC847_=_C868 ,C847_=_C869 ,C847_=_C871 ,C847_=_C872 ,C847_=_C1243 ,C849_=_C850 ,\nC849_=_C851 ,C849_=_C852 ,C849_=_C853 ,C849_=_C854 ,C849_=_C855 ,C849_=_C856 ,\nC849_=_C857 ,C849_=_C858 ,C849_=_C859 ,C849_=_C860 ,C849_=_C861 ,C849_=_C862 ,\nC849_=_C863 ,C849_=_C864 ,C849_=_C865 ,C849_=_C866 ,C849_=_C867 ,C849_=_C868 ,\nC849_=_C869 ,C849_=_C871 ,C849_=_C872 ,C849_=_C976 ,C849_=_C1898 ,C850_=_C851 ,\nC850_=_C852 ,C850_=_C853 ,C850_=_C854 ,C850_=_C855 ,C850_=_C856 ,C850_=_C857 ,\nC850_=_C858 ,C850_=_C859 ,C850_=_C860 ,C850_=_C861 ,C850_=_C862 ,C850_=_C863 ,\nC850_=_C864 ,C850_=_C865 ,C850_=_C866 ,C850_=_C867 ,C850_=_C868 ,C850_=_C869 ,\nC850_=_C871 ,C850_=_C872 ,C851_=_C852 ,C851_=_C853 ,C851_=_C854 ,C851_=_C855 ,\nC851_=_C856 ,C851_=_C857 ,C851_=_C858 ,C851_=_C859 ,C851_=_C860 ,C851_=_C861 ,\nC851_=_C862 ,C851_=_C863 ,C851_=_C864 ,C851_=_C865 ,C851_=_C866 ,C851_=_C867 ,\nC851_=_C868 ,C851_=_C869 ,C851_=_C871 ,C851_=_C872 ,C852_=_C853 ,C852_=_C854 ,\nC852_=_C855 ,C852_=_C856 ,C852_=_C857 ,C852_=_C858 ,C852_=_C859 ,C852_=_C860 ,\nC852_=_C861 ,C852_=_C862 ,C852_=_C863 ,C852_=_C864 ,C852_=_C865 ,C852_=_C866 ,\nC852_=_C867 ,C852_=_C868 ,C852_=_C869 ,C852_=_C871 ,C852_=_C872 ,C853_=_C854 ,\nC853_=_C855 ,C853_=_C856 ,C853_=_C857 ,C853_=_C858 ,C853_=_C859 ,C853_=_C860 ,\nC853_=_C861 ,C853_=_C862 ,C853_=_C863 ,C853_=_C864 ,C853_=_C865 ,C853_=_C866 ,\nC853_=_C867 ,C853_=_C868 ,C853_=_C869 ,C853_=_C871 ,C853_=_C872 ,C853_=_C981 ,\nC853_=_C2527 ,C854_=_C855 ,C854_=_C856 ,C854_=_C857 ,C854_=_C858 ,C854_=_C859 ,\nC854_=_C860 ,C854_=_C861 ,C854_=_C862 ,C854_=_C863 ,C854_=_C864 ,C854_=_C865 ,\nC854_=_C866 ,C854_=_C867 ,C854_=_C868 ,C854_=_C869 ,C854_=_C871 ,C854_=_C872 ,\nC854_=_C1778 ,C855_=_C856 ,C855_=_C857 ,C855_=_C858 ,C855_=_C859 ,C855_=_C860 ,\nC855_=_C861 ,C855_=_C862 ,C855_=_C863 ,C855_=_C864 ,C855_=_C865 ,C855_=_C866 ,\nC855_=_C867 ,C855_=_C868 ,C855_=_C869 ,C855_=_C871 ,C855_=_C872 ,C855_=_C1779 ,\nC856_=_C857 ,C856_=_C858 ,C856_=_C859 ,C856_=_C860 ,C856_=_C861 ,C856_=_C862 ,\nC856_=_C863 ,C856_=_C864 ,C856_=_C865 ,C856_=_C866 ,C856_=_C867 ,C856_=_C868 ,\nC856_=_C869 ,C856_=_C871 ,C856_=_C872 ,C857_=_C858 ,C857_=_C859 ,C857_=_C860 ,\nC857_=_C861 ,C857_=_C862 ,C857_=_C863 ,C857_=_C864 ,C857_=_C865 ,C857_=_C866 ,\nC857_=_C867 ,C857_=_C868 ,C857_=_C869 ,C857_=_C871 ,C857_=_C872 ,C857_=_C984 ,\nC857_=_C1782 ,C857_=_C3436 ,C858_=_C859 ,C858_=_C860 ,C858_=_C861 ,C858_=_C862 ,\nC858_=_C863 ,C858_=_C864 ,C858_=_C865 ,C858_=_C866 ,C858_=_C867 ,C858_=_C868 ,\nC858_=_C869 ,C858_=_C871 ,C858_=_C872 ,C858_=_C1784 ,C859_=_C860 ,C859_=_C861 ,\nC859_=_C862 ,C859_=_C863 ,C859_=_C864 ,C859_=_C865 ,C859_=_C866 ,C859_=_C867 ,\nC859_=_C868 ,C859_=_C869 ,C859_=_C871 ,C859_=_C872 ,C859_=_C1786 ,C860_=_C861 ,\nC860_=_C862 ,C860_=_C863 ,C860_=_C864 ,C860_=_C865 ,C860_=_C866 ,C860_=_C867 ,\nC860_=_C868 ,C860_=_C869 ,C860_=_C871 ,C860_=_C872 ,C860_=_C1787 ,C861_=_C862 ,\nC861_=_C863 ,C861_=_C864 ,C861_=_C865 ,C861_=_C866 ,C861_=_C867 ,C861_=_C868 ,\nC861_=_C869 ,C861_=_C871 ,C861_=_C872 ,C862_=_C863 ,C862_=_C864 ,C862_=_C865 ,\nC862_=_C866 ,C862_=_C867 ,C862_=_C868 ,C862_=_C869 ,C862_=_C871 ,C862_=_C872 ,\nC862_=_C987 ,C862_=_C3681 ,C863_=_C864 ,C863_=_C865 ,C863_=_C866 ,C863_=_C867 ,\nC863_=_C868 ,C863_=_C869 ,C863_=_C871 ,C863_=_C872 ,C863_=_C989 ,C863_=_C3747 ,\nC864_=_C865 ,C864_=_C866 ,C864_=_C867 ,C864_=_C868 ,C864_=_C869 ,C864_=_C871 ,\nC864_=_C872 ,C865_=_C866 ,C865_=_C867 ,C865_=_C868 ,C865_=_C869 ,C865_=_C871 ,\nC865_=_C872 ,C866_=_C867 ,C866_=_C868 ,C866_=_C869 ,C866_=_C871 ,C866_=_C872 ,\nC866_=_C1790 ,C867_=_C868 ,C867_=_C869 ,C867_=_C871 ,C867_=_C872 ,C868_=_C869 ,\nC868_=_C871 ,C868_=_C872 ,C868_=_C991 ,C868_=_C3976 ,C869_=_C871 ,C869_=_C872 ,\nC869_=_C1791 ,C871_=_C872 ,C872_=_C994 ,C872_=_C4019 ,C948_=_C1243 ,C948_=_C1314 ,\nC948_=_C1606 ,C948_=_C1776 ,C948_=_C1777 ,C948_=_C1778 ,C948_=_C1779 ,C948_=_C1780 ,\nC948_=_C1781 ,C948_=_C1782 ,C948_=_C1783 ,C948_=_C1784 ,C948_=_C1785 ,C948_=_C1786 ,\nC948_=_C1787 ,C948_=_C1788 ,C948_=_C1789 ,C948_=_C1790 ,C948_=_C1791 ,C948_=_C1793</w:t>
      </w:r>
    </w:p>
    <w:p>
      <w:pPr>
        <w:pStyle w:val="PreformattedText"/>
        <w:bidi w:val="0"/>
        <w:spacing w:before="0" w:after="0"/>
        <w:jc w:val="left"/>
        <w:rPr/>
      </w:pPr>
      <w:r>
        <w:rPr/>
        <w:t xml:space="preserve"> </w:t>
      </w:r>
      <w:r>
        <w:rPr/>
        <w:t>,\nC948_=_C1794 ,C948_=_C1795 ,C948_=_C1796 ,C972_=_C973 ,C972_=_C975 ,C972_=_C976 ,\nC972_=_C977 ,C972_=_C978 ,C972_=_C979 ,C972_=_C980 ,C972_=_C981 ,C972_=_C982 ,\nC972_=_C983 ,C972_=_C984 ,C972_=_C985 ,C972_=_C986 ,C972_=_C987 ,C972_=_C988 ,\nC972_=_C989 ,C972_=_C990 ,C972_=_C991 ,C972_=_C993 ,C972_=_C994 ,C973_=_C975 ,\nC973_=_C976 ,C973_=_C977 ,C973_=_C978 ,C973_=_C979 ,C973_=_C980 ,C973_=_C981 ,\nC973_=_C982 ,C973_=_C983 ,C973_=_C984 ,C973_=_C985 ,C973_=_C986 ,C973_=_C987 ,\nC973_=_C988 ,C973_=_C989 ,C973_=_C990 ,C973_=_C991 ,C973_=_C993 ,C973_=_C994 ,\nC975_=_C976 ,C975_=_C977 ,C975_=_C978 ,C975_=_C979 ,C975_=_C980 ,C975_=_C981 ,\nC975_=_C982 ,C975_=_C983 ,C975_=_C984 ,C975_=_C985 ,C975_=_C986 ,C975_=_C987 ,\nC975_=_C988 ,C975_=_C989 ,C975_=_C990 ,C975_=_C991 ,C975_=_C993 ,C975_=_C994 ,\nC976_=_C977 ,C976_=_C978 ,C976_=_C979 ,C976_=_C980 ,C976_=_C981 ,C976_=_C982 ,\nC976_=_C983 ,C976_=_C984 ,C976_=_C985 ,C976_=_C986 ,C976_=_C987 ,C976_=_C988 ,\nC976_=_C989 ,C976_=_C990 ,C976_=_C991 ,C976_=_C993 ,C976_=_C994 ,C976_=_C1898 ,\nC977_=_C978 ,C977_=_C979 ,C977_=_C980 ,C977_=_C981 ,C977_=_C982 ,C977_=_C983 ,\nC977_=_C984 ,C977_=_C985 ,C977_=_C986 ,C977_=_C987 ,C977_=_C988 ,C977_=_C989 ,\nC977_=_C990 ,C977_=_C991 ,C977_=_C993 ,C977_=_C994 ,C977_=_C1776 ,C977_=_C2103 ,\nC978_=_C979 ,C978_=_C980 ,C978_=_C981 ,C978_=_C982 ,C978_=_C983 ,C978_=_C984 ,\nC978_=_C985 ,C978_=_C986 ,C978_=_C987 ,C978_=_C988 ,C978_=_C989 ,C978_=_C990 ,\nC978_=_C991 ,C978_=_C993 ,C978_=_C994 ,C979_=_C980 ,C979_=_C981 ,C979_=_C982 ,\nC979_=_C983 ,C979_=_C984 ,C979_=_C985 ,C979_=_C986 ,C979_=_C987 ,C979_=_C988 ,\nC979_=_C989 ,C979_=_C990 ,C979_=_C991 ,C979_=_C993 ,C979_=_C994 ,C979_=_C1777 ,\nC979_=_C2432 ,C980_=_C981 ,C980_=_C982 ,C980_=_C983 ,C980_=_C984 ,C980_=_C985 ,\nC980_=_C986 ,C980_=_C987 ,C980_=_C988 ,C980_=_C989 ,C980_=_C990 ,C980_=_C991 ,\nC980_=_C993 ,C980_=_C994 ,C981_=_C982 ,C981_=_C983 ,C981_=_C984 ,C981_=_C985 ,\nC981_=_C986 ,C981_=_C987 ,C981_=_C988 ,C981_=_C989 ,C981_=_C990 ,C981_=_C991 ,\nC981_=_C993 ,C981_=_C994 ,C981_=_C2527 ,C982_=_C983 ,C982_=_C984 ,C982_=_C985 ,\nC982_=_C986 ,C982_=_C987 ,C982_=_C988 ,C982_=_C989 ,C982_=_C990 ,C982_=_C991 ,\nC982_=_C993 ,C982_=_C994 ,C982_=_C1780 ,C982_=_C3037 ,C983_=_C984 ,C983_=_C985 ,\nC983_=_C986 ,C983_=_C987 ,C983_=_C988 ,C983_=_C989 ,C983_=_C990 ,C983_=_C991 ,\nC983_=_C993 ,C983_=_C994 ,C984_=_C985 ,C984_=_C986 ,C984_=_C987 ,C984_=_C988 ,\nC984_=_C989 ,C984_=_C990 ,C984_=_C991 ,C984_=_C993 ,C984_=_C994 ,C984_=_C1782 ,\nC984_=_C3436 ,C985_=_C986 ,C985_=_C987 ,C985_=_C988 ,C985_=_C989 ,C985_=_C990 ,\nC985_=_C991 ,C985_=_C993 ,C985_=_C994 ,C986_=_C987 ,C986_=_C988 ,C986_=_C989 ,\nC986_=_C990 ,C986_=_C991 ,C986_=_C993 ,C986_=_C994 ,C986_=_C1785 ,C986_=_C3574 ,\nC987_=_C988 ,C987_=_C989 ,C987_=_C990 ,C987_=_C991 ,C987_=_C993 ,C987_=_C994 ,\nC987_=_C3681 ,C988_=_C989 ,C988_=_C990 ,C988_=_C991 ,C988_=_C993 ,C988_=_C994 ,\nC988_=_C1789 ,C989_=_C990 ,C989_=_C991 ,C989_=_C993 ,C989_=_C994 ,C989_=_C3747 ,\nC990_=_C991 ,C990_=_C993 ,C990_=_C994 ,C991_=_C993 ,C991_=_C994 ,C991_=_C3976 ,\nC993_=_C994 ,C993_=_C1795 ,C993_=_C4018 ,C994_=_C4019 ,C1140_=_C1898 ,C1140_=_C2103 ,\nC1140_=_C2432 ,C1140_=_C2474 ,C1140_=_C2527 ,C1140_=_C3037 ,C1140_=_C3436 ,C1140_=_C3574 ,\nC1140_=_C3681 ,C1140_=_C3747 ,C1140_=_C3925 ,C1140_=_C3976 ,C1140_=_C4017 ,C1140_=_C4018 ,\nC1140_=_C4019 ,C1243_=_C1314 ,C1243_=_C1606 ,C1243_=_C1776 ,C1243_=_C1777 ,C1243_=_C1778 ,\nC1243_=_C1779 ,C1243_=_C1780 ,C1243_=_C1781 ,C1243_=_C1782 ,C1243_=_C1783 ,C1243_=_C1784 ,\nC1243_=_C1785 ,C1243_=_C1786 ,C1243_=_C1787 ,C1243_=_C1788 ,C1243_=_C1789 ,C1243_=_C1790 ,\nC1243_=_C1791 ,C1243_=_C1793 ,C1243_=_C1794 ,C1243_=_C1795 ,C1243_=_C1796 ,C1314_=_C1606 ,\nC1314_=_C1776 ,C1314_=_C1777 ,C1314_=_C1778 ,C1314_=_C1779 ,C1314_=_C1780 ,C1314_=_C1781 ,\nC1314_=_C1782 ,C1314_=_C1783 ,C1314_=_C1784 ,C1314_=_C1785 ,C1314_=_C1786 ,C1314_=_C1787 ,\nC1314_=_C1788 ,C1314_=_C1789 ,C1314_=_C1790 ,C1314_=_C1791 ,C1314_=_C1793 ,C1314_=_C1794 ,\nC1314_=_C1795 ,C1314_=_C1796 ,C1606_=_C1776 ,C1606_=_C1777 ,C1606_=_C1778 ,C1606_=_C1779 ,\nC1606_=_C1780 ,C1606_=_C1781 ,C1606_=_C1782 ,C1606_=_C1783 ,C1606_=_C1784 ,C1606_=_C1785 ,\nC1606_=_C1786 ,C1606_=_C1787 ,C1606_=_C1788 ,C1606_=_C1789 ,C1606_=_C1790 ,C1606_=_C1791 ,\nC1606_=_C1793 ,C1606_=_C1794 ,C1606_=_C1795 ,C1606_=_C1796 ,C1776_=_C1777 ,C1776_=_C1778 ,\nC1776_=_C1779 ,C1776_=_C1780 ,C1776_=_C1781 ,C1776_=_C1782 ,C1776_=_C1783 ,C1776_=_C1784 ,\nC1776_=_C1785 ,C1776_=_C1786 ,C1776_=_C1787 ,C1776_=_C1788 ,C1776_=_C1789 ,C1776_=_C1790 ,\nC1776_=_C1791 ,C1776_=_C1793 ,C1776_=_C1794 ,C1776_=_C1795 ,C1776_=_C1796 ,C1776_=_C2103 ,\nC1777_=_C1778 ,C1777_=_C1779 ,C1777_=_C1780 ,C1777_=_C1781 ,C1777_=_C1782 ,C1777_=_C1783 ,\nC1777_=_C1784 ,C1777_=_C1785 ,C1777_=_C1786 ,C1777_=_C1787 ,C1777_=_C1788 ,C1777_=_C1789 ,\nC1777_=_C1790 ,C1777_=_C1791 ,C1777_=_C1793 ,C1777_=_C1794 ,C1777_=_C1795 ,C1777_=_C1796 ,\nC1777_=_C2432 ,C1778_=_C1779 ,C1778_=_C1780 ,C1778_=_C1781 ,C1778_=_C1782 ,C1778_=_C1783 ,\nC1778_=_C1784 ,C1778_=_C1785 ,C1778_=_C1786 ,C1778_=_C1787 ,C1778_=_C1788 ,C1778_=_C1789 ,\nC1778_=_C1790 ,C1778_=_C1791 ,C1778_=_C1793 ,C1778_=_C1794 ,C1778_=_C1795 ,C1778_=_C1796 ,\nC1779_=_C1780 ,C1779_=_C1781 ,C1779_=_C1782 ,C1779_=_C1783 ,C1779_=_C1784 ,C1779_=_C1785 ,\nC1779_=_C1786 ,C1779_=_C1787 ,C1779_=_C1788 ,C1779_=_C1789 ,C1779_=_C1790 ,C1779_=_C1791 ,\nC1779_=_C1793 ,C1779_=_C1794 ,C1779_=_C1795 ,C1779_=_C1796 ,C1780_=_C1781 ,C1780_=_C1782 ,\nC1780_=_C1783 ,C1780_=_C1784 ,C1780_=_C1785 ,C1780_=_C1786 ,C1780_=_C1787 ,C1780_=_C1788 ,\nC1780_=_C1789 ,C1780_=_C1790 ,C1780_=_C1791 ,C1780_=_C1793 ,C1780_=_C1794 ,C1780_=_C1795 ,\nC1780_=_C1796 ,C1780_=_C3037 ,C1781_=_C1782 ,C1781_=_C1783 ,C1781_=_C1784 ,C1781_=_C1785 ,\nC1781_=_C1786 ,C1781_=_C1787 ,C1781_=_C1788 ,C1781_=_C1789 ,C1781_=_C1790 ,C1781_=_C1791 ,\nC1781_=_C1793 ,C1781_=_C1794 ,C1781_=_C1795 ,C1781_=_C1796 ,C1782_=_C1783 ,C1782_=_C1784 ,\nC1782_=_C1785 ,C1782_=_C1786 ,C1782_=_C1787 ,C1782_=_C1788 ,C1782_=_C1789 ,C1782_=_C1790 ,\nC1782_=_C1791 ,C1782_=_C1793 ,C1782_=_C1794 ,C1782_=_C1795 ,C1782_=_C1796 ,C1782_=_C3436 ,\nC1783_=_C1784 ,C1783_=_C1785 ,C1783_=_C1786 ,C1783_=_C1787 ,C1783_=_C1788 ,C1783_=_C1789 ,\nC1783_=_C1790 ,C1783_=_C1791 ,C1783_=_C1793 ,C1783_=_C1794 ,C1783_=_C1795 ,C1783_=_C1796 ,\nC1784_=_C1785 ,C1784_=_C1786 ,C1784_=_C1787 ,C1784_=_C1788 ,C1784_=_C1789 ,C1784_=_C1790 ,\nC1784_=_C1791 ,C1784_=_C1793 ,C1784_=_C1794 ,C1784_=_C1795 ,C1784_=_C1796 ,C1785_=_C1786 ,\nC1785_=_C1787 ,C1785_=_C1788 ,C1785_=_C1789 ,C1785_=_C1790 ,C1785_=_C1791 ,C1785_=_C1793 ,\nC1785_=_C1794 ,C1785_=_C1795 ,C1785_=_C1796 ,C1785_=_C3574 ,C1786_=_C1787 ,C1786_=_C1788 ,\nC1786_=_C1789 ,C1786_=_C1790 ,C1786_=_C1791 ,C1786_=_C1793 ,C1786_=_C1794 ,C1786_=_C1795 ,\nC1786_=_C1796 ,C1787_=_C1788 ,C1787_=_C1789 ,C1787_=_C1790 ,C1787_=_C1791 ,C1787_=_C1793 ,\nC1787_=_C1794 ,C1787_=_C1795 ,C1787_=_C1796 ,C1788_=_C1789 ,C1788_=_C1790 ,C1788_=_C1791 ,\nC1788_=_C1793 ,C1788_=_C1794 ,C1788_=_C1795 ,C1788_=_C1796 ,C1789_=_C1790 ,C1789_=_C1791 ,\nC1789_=_C1793 ,C1789_=_C1794 ,C1789_=_C1795 ,C1789_=_C1796 ,C1790_=_C1791 ,C1790_=_C1793 ,\nC1790_=_C1794 ,C1790_=_C1795 ,C1790_=_C1796 ,C1791_=_C1793 ,C1791_=_C1794 ,C1791_=_C1795 ,\nC1791_=_C1796 ,C1793_=_C1794 ,C1793_=_C1795 ,C1793_=_C1796 ,C1794_=_C1795 ,C1794_=_C1796 ,\nC1795_=_C1796 ,C1795_=_C4018 ,C1898_=_C2103 ,C1898_=_C2432 ,C1898_=_C2474 ,C1898_=_C2527 ,\nC1898_=_C3037 ,C1898_=_C3436 ,C1898_=_C3574 ,C1898_=_C3681 ,C1898_=_C3747 ,C1898_=_C3925 ,\nC1898_=_C3976 ,C1898_=_C4017 ,C1898_=_C4018 ,C1898_=_C4019 ,C2103_=_C2432 ,C2103_=_C2474 ,\nC2103_=_C2527 ,C2103_=_C3037 ,C2103_=_C3436 ,C2103_=_C3574 ,C2103_=_C3681 ,C2103_=_C3747 ,\nC2103_=_C3925 ,C2103_=_C3976 ,C2103_=_C4017 ,C2103_=_C4018 ,C2103_=_C4019 ,C2432_=_C2474 ,\nC2432_=_C2527 ,C2432_=_C3037 ,C2432_=_C3436 ,C2432_=_C3574 ,C2432_=_C3681 ,C2432_=_C3747 ,\nC2432_=_C3925 ,C2432_=_C3976 ,C2432_=_C4017 ,C2432_=_C4018 ,C2432_=_C4019 ,C2474_=_C2527 ,\nC2474_=_C3037 ,C2474_=_C3436 ,C2474_=_C3574 ,C2474_=_C3681 ,C2474_=_C3747 ,C2474_=_C3925 ,\nC2474_=_C3976 ,C2474_=_C4017 ,C2474_=_C4018 ,C2474_=_C4019 ,C2527_=_C3037 ,C2527_=_C3436 ,\nC2527_=_C3574 ,C2527_=_C3681 ,C2527_=_C3747 ,C2527_=_C3925 ,C2527_=_C3976 ,C2527_=_C4017 ,\nC2527_=_C4018 ,C2527_=_C4019 ,C3037_=_C3436 ,C3037_=_C3574 ,C3037_=_C3681 ,C3037_=_C3747 ,\nC3037_=_C3925 ,C3037_=_C3976 ,C3037_=_C4017 ,C3037_=_C4018 ,C3037_=_C4019 ,C3436_=_C3574 ,\nC3436_=_C3681 ,C3436_=_C3747 ,C3436_=_C3925 ,C3436_=_C3976 ,C3436_=_C4017 ,C3436_=_C4018 ,\nC3436_=_C4019 ,C3574_=_C3681 ,C3574_=_C3747 ,C3574_=_C3925 ,C3574_=_C3976 ,C3574_=_C4017 ,\nC3574_=_C4018 ,C3574_=_C4019 ,C3681_=_C3747 ,C3681_=_C3925 ,C3681_=_C3976 ,C3681_=_C4017 ,\nC3681_=_C4018 ,C3681_=_C4019 ,C3747_=_C3925 ,C3747_=_C3976 ,C3747_=_C4017 ,C3747_=_C4018 ,\nC3747_=_C4019 ,C3925_=_C3976 ,C3925_=_C4017 ,C3925_=_C4018 ,C3925_=_C4019 ,C3976_=_C4017 ,\nC3976_=_C4018 ,C3976_=_C4019 ,C4017_=_C4018 ,C4017_=_C4019 ,C4018_=_C4019 ,"];85[shape=box, label="id:85 level: 4\n105: C747 C820 C841 C849 C863 \nC872 C976 C989 C994 C1125 C1144 \nC1162 C1174 C1312 C1313 C1314 C1315 \nC1316 C1317 C1318 C1319 C1320 C1321 \nC1322 C1323 C1324 C1325 C1326 C1328 \nC1329 C1330 C1331 C1332 C1333 C1334 \nC1335 C1336 C1337 C1339 C1355 C1496 \nC1571 C1584 C1670 C1756 C1839 C1882 \nC1883 C1884 C1885 C1886 C1887 C1888 \nC1889 C1890 C1891 C1892 C1893 C1894 \nC1895 C1896 C1897 C1898 C1899 C1900 \nC2037 C2192 C2236 C2285 C2520 C2529 \nC2647 C2711 C2822 C3020 C3061 C3187 \nC3278 C3369 C3432 C3439 C3656 C3674 \nC3683 C3726 C3738 C3745 C3746 C3747 \nC3748 C3749 C3750 C3751 C3779 C3799 \nC3834 C3973 C3981 C4007 C4019 C4029 \nC4051 C4074 C4100 C4103 \n1452: C747_=_C849( C747 C849 ) C747_=_C976( C747 C976 ) C747_=_C1174( C747 C1174 ) C747_=_C1339( C747 C1339 ) C747_=_C1571( C747 C1571 ) \nC747_=_C1670( C747 C1670 ) C747_=_C1756( C747 C1756 ) C747_=_C1882( C747 C1882 ) C747_=_C1883( C747 C1883 ) C747_=_C1884( C747 C1884</w:t>
      </w:r>
    </w:p>
    <w:p>
      <w:pPr>
        <w:pStyle w:val="PreformattedText"/>
        <w:bidi w:val="0"/>
        <w:spacing w:before="0" w:after="0"/>
        <w:jc w:val="left"/>
        <w:rPr/>
      </w:pPr>
      <w:r>
        <w:rPr/>
        <w:t xml:space="preserve"> </w:t>
      </w:r>
      <w:r>
        <w:rPr/>
        <w:t>) C747_=_C1885( C747 C1885 ) \nC747_=_C1886( C747 C1886 ) C747_=_C1887( C747 C1887 ) C747_=_C1888( C747 C1888 ) C747_=_C1889( C747 C1889 ) C747_=_C1890( C747 C1890 ) C747_=_C1891( C747 C1891 ) \nC747_=_C1892( C747 C1892 ) C747_=_C1893( C747 C1893 ) C747_=_C1894( C747 C1894 ) C747_=_C1895( C747 C1895 ) C747_=_C1896( C747 C1896 ) C747_=_C1897( C747 C1897 ) \nC747_=_C1898( C747 C1898 ) C747_=_C1899( C747 C1899 ) C747_=_C1900( C747 C1900 ) C820_=_C841( C820 C841 ) C820_=_C1125( C820 C1125 ) C820_=_C1312( C820 C1312 ) \nC820_=_C1313( C820 C1313 ) C820_=_C1314( C820 C1314 ) C820_=_C1315( C820 C1315 ) C820_=_C1316( C820 C1316 ) C820_=_C1317( C820 C1317 ) C820_=_C1318( C820 C1318 ) \nC820_=_C1319( C820 C1319 ) C820_=_C1320( C820 C1320 ) C820_=_C1321( C820 C1321 ) C820_=_C1322( C820 C1322 ) C820_=_C1323( C820 C1323 ) C820_=_C1324( C820 C1324 ) \nC820_=_C1325( C820 C1325 ) C820_=_C1326( C820 C1326 ) C820_=_C1328( C820 C1328 ) C820_=_C1329( C820 C1329 ) C820_=_C1330( C820 C1330 ) C820_=_C1331( C820 C1331 ) \nC820_=_C1332( C820 C1332 ) C820_=_C1333( C820 C1333 ) C820_=_C1334( C820 C1334 ) C820_=_C1335( C820 C1335 ) C820_=_C1336( C820 C1336 ) C820_=_C1337( C820 C1337 ) \nC841_=_C863( C841 C863 ) C841_=_C989( C841 C989 ) C841_=_C1162( C841 C1162 ) C841_=_C1355( C841 C1355 ) C841_=_C1496( C841 C1496 ) C841_=_C1895( C841 C1895 ) \nC841_=_C2037( C841 C2037 ) C841_=_C2192( C841 C2192 ) C841_=_C2285( C841 C2285 ) C841_=_C2520( C841 C2520 ) C841_=_C2647( C841 C2647 ) C841_=_C2711( C841 C2711 ) \nC841_=_C2822( C841 C2822 ) C841_=_C3020( C841 C3020 ) C841_=_C3061( C841 C3061 ) C841_=_C3187( C841 C3187 ) C841_=_C3278( C841 C3278 ) C841_=_C3432( C841 C3432 ) \nC841_=_C3674( C841 C3674 ) C841_=_C3745( C841 C3745 ) C841_=_C3746( C841 C3746 ) C841_=_C3747( C841 C3747 ) C841_=_C3748( C841 C3748 ) C841_=_C3749( C841 C3749 ) \nC841_=_C3750( C841 C3750 ) C841_=_C3751( C841 C3751 ) C849_=_C863( C849 C863 ) C849_=_C872( C849 C872 ) C849_=_C976( C849 C976 ) C849_=_C1174( C849 C1174 ) \nC849_=_C1339( C849 C1339 ) C849_=_C1571( C849 C1571 ) C849_=_C1670( C849 C1670 ) C849_=_C1756( C849 C1756 ) C849_=_C1882( C849 C1882 ) C849_=_C1883( C849 C1883 ) \nC849_=_C1884( C849 C1884 ) C849_=_C1885( C849 C1885 ) C849_=_C1886( C849 C1886 ) C849_=_C1887( C849 C1887 ) C849_=_C1888( C849 C1888 ) C849_=_C1889( C849 C1889 ) \nC849_=_C1890( C849 C1890 ) C849_=_C1891( C849 C1891 ) C849_=_C1892( C849 C1892 ) C849_=_C1893( C849 C1893 ) C849_=_C1894( C849 C1894 ) C849_=_C1895( C849 C1895 ) \nC849_=_C1896( C849 C1896 ) C849_=_C1897( C849 C1897 ) C849_=_C1898( C849 C1898 ) C849_=_C1899( C849 C1899 ) C849_=_C1900( C849 C1900 ) C863_=_C872( C863 C872 ) \nC863_=_C989( C863 C989 ) C863_=_C1162( C863 C1162 ) C863_=_C1355( C863 C1355 ) C863_=_C1496( C863 C1496 ) C863_=_C1895( C863 C1895 ) C863_=_C2037( C863 C2037 ) \nC863_=_C2192( C863 C2192 ) C863_=_C2285( C863 C2285 ) C863_=_C2520( C863 C2520 ) C863_=_C2647( C863 C2647 ) C863_=_C2711( C863 C2711 ) C863_=_C2822( C863 C2822 ) \nC863_=_C3020( C863 C3020 ) C863_=_C3061( C863 C3061 ) C863_=_C3187( C863 C3187 ) C863_=_C3278( C863 C3278 ) C863_=_C3432( C863 C3432 ) C863_=_C3674( C863 C3674 ) \nC863_=_C3745( C863 C3745 ) C863_=_C3746( C863 C3746 ) C863_=_C3747( C863 C3747 ) C863_=_C3748( C863 C3748 ) C863_=_C3749( C863 C3749 ) C863_=_C3750( C863 C3750 ) \nC863_=_C3751( C863 C3751 ) C872_=_C994( C872 C994 ) C872_=_C1144( C872 C1144 ) C872_=_C1336( C872 C1336 ) C872_=_C1584( C872 C1584 ) C872_=_C1839( C872 C1839 ) \nC872_=_C2236( C872 C2236 ) C872_=_C2529( C872 C2529 ) C872_=_C3369( C872 C3369 ) C872_=_C3439( C872 C3439 ) C872_=_C3656( C872 C3656 ) C872_=_C3683( C872 C3683 ) \nC872_=_C3726( C872 C3726 ) C872_=_C3738( C872 C3738 ) C872_=_C3750( C872 C3750 ) C872_=_C3779( C872 C3779 ) C872_=_C3799( C872 C3799 ) C872_=_C3834( C872 C3834 ) \nC872_=_C3973( C872 C3973 ) C872_=_C3981( C872 C3981 ) C872_=_C4007( C872 C4007 ) C872_=_C4019( C872 C4019 ) C872_=_C4029( C872 C4029 ) C872_=_C4051( C872 C4051 ) \nC872_=_C4074( C872 C4074 ) C872_=_C4100( C872 C4100 ) C872_=_C4103( C872 C4103 ) C976_=_C989( C976 C989 ) C976_=_C994( C976 C994 ) C976_=_C1174( C976 C1174 ) \nC976_=_C1339( C976 C1339 ) C976_=_C1571( C976 C1571 ) C976_=_C1670( C976 C1670 ) C976_=_C1756( C976 C1756 ) C976_=_C1882( C976 C1882 ) C976_=_C1883( C976 C1883 ) \nC976_=_C1884( C976 C1884 ) C976_=_C1885( C976 C1885 ) C976_=_C1886( C976 C1886 ) C976_=_C1887( C976 C1887 ) C976_=_C1888( C976 C1888 ) C976_=_C1889( C976 C1889 ) \nC976_=_C1890( C976 C1890 ) C976_=_C1891( C976 C1891 ) C976_=_C1892( C976 C1892 ) C976_=_C1893( C976 C1893 ) C976_=_C1894( C976 C1894 ) C976_=_C1895( C976 C1895 ) \nC976_=_C1896( C976 C1896 ) C976_=_C1897( C976 C1897 ) C976_=_C1898( C976 C1898 ) C976_=_C1899( C976 C1899 ) C976_=_C1900( C976 C1900 ) C989_=_C994( C989 C994 ) \nC989_=_C1162( C989 C1162 ) C989_=_C1355( C989 C1355 ) C989_=_C1496( C989 C1496 ) C989_=_C1895( C989 C1895 ) C989_=_C2037( C989 C2037 ) C989_=_C2192( C989 C2192 ) \nC989_=_C2285( C989 C2285 ) C989_=_C2520( C989 C2520 ) C989_=_C2647( C989 C2647 ) C989_=_C2711( C989 C2711 ) C989_=_C2822( C989 C2822 ) C989_=_C3020( C989 C3020 ) \nC989_=_C3061( C989 C3061 ) C989_=_C3187( C989 C3187 ) C989_=_C3278( C989 C3278 ) C989_=_C3432( C989 C3432 ) C989_=_C3674( C989 C3674 ) C989_=_C3745( C989 C3745 ) \nC989_=_C3746( C989 C3746 ) C989_=_C3747( C989 C3747 ) C989_=_C3748( C989 C3748 ) C989_=_C3749( C989 C3749 ) C989_=_C3750( C989 C3750 ) C989_=_C3751( C989 C3751 ) \nC994_=_C1144( C994 C1144 ) C994_=_C1336( C994 C1336 ) C994_=_C1584( C994 C1584 ) C994_=_C1839( C994 C1839 ) C994_=_C2236( C994 C2236 ) C994_=_C2529( C994 C2529 ) \nC994_=_C3369( C994 C3369 ) C994_=_C3439( C994 C3439 ) C994_=_C3656( C994 C3656 ) C994_=_C3683( C994 C3683 ) C994_=_C3726( C994 C3726 ) C994_=_C3738( C994 C3738 ) \nC994_=_C3750( C994 C3750 ) C994_=_C3779( C994 C3779 ) C994_=_C3799( C994 C3799 ) C994_=_C3834( C994 C3834 ) C994_=_C3973( C994 C3973 ) C994_=_C3981( C994 C3981 ) \nC994_=_C4007( C994 C4007 ) C994_=_C4019( C994 C4019 ) C994_=_C4029( C994 C4029 ) C994_=_C4051( C994 C4051 ) C994_=_C4074( C994 C4074 ) C994_=_C4100( C994 C4100 ) \nC994_=_C4103( C994 C4103 ) C1125_=_C1144( C1125 C1144 ) C1125_=_C1312( C1125 C1312 ) C1125_=_C1313( C1125 C1313 ) C1125_=_C1314( C1125 C1314 ) C1125_=_C1315( C1125 C1315 ) \nC1125_=_C1316( C1125 C1316 ) C1125_=_C1317( C1125 C1317 ) C1125_=_C1318( C1125 C1318 ) C1125_=_C1319( C1125 C1319 ) C1125_=_C1320( C1125 C1320 ) C1125_=_C1321( C1125 C1321 ) \nC1125_=_C1322( C1125 C1322 ) C1125_=_C1323( C1125 C1323 ) C1125_=_C1324( C1125 C1324 ) C1125_=_C1325( C1125 C1325 ) C1125_=_C1326( C1125 C1326 ) C1125_=_C1328( C1125 C1328 ) \nC1125_=_C1329( C1125 C1329 ) C1125_=_C1330( C1125 C1330 ) C1125_=_C1331( C1125 C1331 ) C1125_=_C1332( C1125 C1332 ) C1125_=_C1333( C1125 C1333 ) C1125_=_C1334( C1125 C1334 ) \nC1125_=_C1335( C1125 C1335 ) C1125_=_C1336( C1125 C1336 ) C1125_=_C1337( C1125 C1337 ) C1144_=_C1336( C1144 C1336 ) C1144_=_C1584( C1144 C1584 ) C1144_=_C1839( C1144 C1839 ) \nC1144_=_C2236( C1144 C2236 ) C1144_=_C2529( C1144 C2529 ) C1144_=_C3369( C1144 C3369 ) C1144_=_C3439( C1144 C3439 ) C1144_=_C3656( C1144 C3656 ) C1144_=_C3683( C1144 C3683 ) \nC1144_=_C3726( C1144 C3726 ) C1144_=_C3738( C1144 C3738 ) C1144_=_C3750( C1144 C3750 ) C1144_=_C3779( C1144 C3779 ) C1144_=_C3799( C1144 C3799 ) C1144_=_C3834( C1144 C3834 ) \nC1144_=_C3973( C1144 C3973 ) C1144_=_C3981( C1144 C3981 ) C1144_=_C4007( C1144 C4007 ) C1144_=_C4019( C1144 C4019 ) C1144_=_C4029( C1144 C4029 ) C1144_=_C4051( C1144 C4051 ) \nC1144_=_C4074( C1144 C4074 ) C1144_=_C4100( C1144 C4100 ) C1144_=_C4103( C1144 C4103 ) C1162_=_C1355( C1162 C1355 ) C1162_=_C1496( C1162 C1496 ) C1162_=_C1895( C1162 C1895 ) \nC1162_=_C2037( C1162 C2037 ) C1162_=_C2192( C1162 C2192 ) C1162_=_C2285( C1162 C2285 ) C1162_=_C2520( C1162 C2520 ) C1162_=_C2647( C1162 C2647 ) C1162_=_C2711( C1162 C2711 ) \nC1162_=_C2822( C1162 C2822 ) C1162_=_C3020( C1162 C3020 ) C1162_=_C3061( C1162 C3061 ) C1162_=_C3187( C1162 C3187 ) C1162_=_C3278( C1162 C3278 ) C1162_=_C3432( C1162 C3432 ) \nC1162_=_C3674( C1162 C3674 ) C1162_=_C3745( C1162 C3745 ) C1162_=_C3746( C1162 C3746 ) C1162_=_C3747( C1162 C3747 ) C1162_=_C3748( C1162 C3748 ) C1162_=_C3749( C1162 C3749 ) \nC1162_=_C3750( C1162 C3750 ) C1162_=_C3751( C1162 C3751 ) C1174_=_C1339( C1174 C1339 ) C1174_=_C1571( C1174 C1571 ) C1174_=_C1670( C1174 C1670 ) C1174_=_C1756( C1174 C1756 ) \nC1174_=_C1882( C1174 C1882 ) C1174_=_C1883( C1174 C1883 ) C1174_=_C1884( C1174 C1884 ) C1174_=_C1885( C1174 C1885 ) C1174_=_C1886( C1174 C1886 ) C1174_=_C1887( C1174 C1887 ) \nC1174_=_C1888( C1174 C1888 ) C1174_=_C1889( C1174 C1889 ) C1174_=_C1890( C1174 C1890 ) C1174_=_C1891( C1174 C1891 ) C1174_=_C1892( C1174 C1892 ) C1174_=_C1893( C1174 C1893 ) \nC1174_=_C1894( C1174 C1894 ) C1174_=_C1895( C1174 C1895 ) C1174_=_C1896( C1174 C1896 ) C1174_=_C1897( C1174 C1897 ) C1174_=_C1898( C1174 C1898 ) C1174_=_C1899( C1174 C1899 ) \nC1174_=_C1900( C1174 C1900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8( C1312 C1328 ) C1312_=_C1329( C1312 C1329 ) C1312_=_C1330( C1312 C1330 ) \nC1312_=_C1331( C1312 C1331 ) C1312_=_C1332( C1312 C1332 ) C1312_=_C1333( C1312 C1333 ) C1312_=_C1334( C1312 C1334 ) C1312_=_C1335( C1312 C1335 ) C1312_=_C1336( C1312 C1336 ) \nC1312_=_C1337( C1312 C1337 ) C1312_=_C1571( C1312 C1571 ) C1312_=_C1584( C1312 C1584 ) C1313_=_C1314( C1313 C1314 ) C1313_=_C1315( C1313 C1315 ) C1313_=_C1316( C1313 C1316 ) \nC1313_=_C1317( C1313 C1317 ) C1313_=_C1318( C1313 C1318 ) C1313_=_C1319( C1313 C1319 ) C1313_=_C1320( C1313 C1320 ) C1313_=_C1321(</w:t>
      </w:r>
    </w:p>
    <w:p>
      <w:pPr>
        <w:pStyle w:val="PreformattedText"/>
        <w:bidi w:val="0"/>
        <w:spacing w:before="0" w:after="0"/>
        <w:jc w:val="left"/>
        <w:rPr/>
      </w:pPr>
      <w:r>
        <w:rPr/>
        <w:t xml:space="preserve"> </w:t>
      </w:r>
      <w:r>
        <w:rPr/>
        <w:t>C1313 C1321 ) C1313_=_C1322( C1313 C1322 ) \nC1313_=_C1323( C1313 C1323 ) C1313_=_C1324( C1313 C1324 ) C1313_=_C1325( C1313 C1325 ) C1313_=_C1326( C1313 C1326 ) C1313_=_C1328( C1313 C1328 ) C1313_=_C1329( C1313 C1329 ) \nC1313_=_C1330( C1313 C1330 ) C1313_=_C1331( C1313 C1331 ) C1313_=_C1332( C1313 C1332 ) C1313_=_C1333( C1313 C1333 ) C1313_=_C1334( C1313 C1334 ) C1313_=_C1335( C1313 C1335 ) \nC1313_=_C1336( C1313 C1336 ) C1313_=_C1337( C1313 C1337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8( C1314 C1328 ) C1314_=_C1329( C1314 C1329 ) C1314_=_C1330( C1314 C1330 ) C1314_=_C1331( C1314 C1331 ) \nC1314_=_C1332( C1314 C1332 ) C1314_=_C1333( C1314 C1333 ) C1314_=_C1334( C1314 C1334 ) C1314_=_C1335( C1314 C1335 ) C1314_=_C1336( C1314 C1336 ) C1314_=_C1337( C1314 C1337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8( C1315 C1328 ) \nC1315_=_C1329( C1315 C1329 ) C1315_=_C1330( C1315 C1330 ) C1315_=_C1331( C1315 C1331 ) C1315_=_C1332( C1315 C1332 ) C1315_=_C1333( C1315 C1333 ) C1315_=_C1334( C1315 C1334 ) \nC1315_=_C1335( C1315 C1335 ) C1315_=_C1336( C1315 C1336 ) C1315_=_C1337( C1315 C1337 ) C1315_=_C1839( C1315 C1839 ) C1316_=_C1317( C1316 C1317 ) C1316_=_C1318( C1316 C1318 ) \nC1316_=_C1319( C1316 C1319 ) C1316_=_C1320( C1316 C1320 ) C1316_=_C1321( C1316 C1321 ) C1316_=_C1322( C1316 C1322 ) C1316_=_C1323( C1316 C1323 ) C1316_=_C1324( C1316 C1324 ) \nC1316_=_C1325( C1316 C1325 ) C1316_=_C1326( C1316 C1326 ) C1316_=_C1328( C1316 C1328 ) C1316_=_C1329( C1316 C1329 ) C1316_=_C1330( C1316 C1330 ) C1316_=_C1331( C1316 C1331 ) \nC1316_=_C1332( C1316 C1332 ) C1316_=_C1333( C1316 C1333 ) C1316_=_C1334( C1316 C1334 ) C1316_=_C1335( C1316 C1335 ) C1316_=_C1336( C1316 C1336 ) C1316_=_C1337( C1316 C1337 ) \nC1316_=_C2236( C1316 C2236 ) C1317_=_C1318( C1317 C1318 ) C1317_=_C1319( C1317 C1319 ) C1317_=_C1320( C1317 C1320 ) C1317_=_C1321( C1317 C1321 ) C1317_=_C1322( C1317 C1322 ) \nC1317_=_C1323( C1317 C1323 ) C1317_=_C1324( C1317 C1324 ) C1317_=_C1325( C1317 C1325 ) C1317_=_C1326( C1317 C1326 ) C1317_=_C1328( C1317 C1328 ) C1317_=_C1329( C1317 C1329 ) \nC1317_=_C1330( C1317 C1330 ) C1317_=_C1331( C1317 C1331 ) C1317_=_C1332( C1317 C1332 ) C1317_=_C1333( C1317 C1333 ) C1317_=_C1334( C1317 C1334 ) C1317_=_C1335( C1317 C1335 ) \nC1317_=_C1336( C1317 C1336 ) C1317_=_C1337( C1317 C1337 ) C1317_=_C2285( C1317 C2285 ) C1318_=_C1319( C1318 C1319 ) C1318_=_C1320( C1318 C1320 ) C1318_=_C1321( C1318 C1321 ) \nC1318_=_C1322( C1318 C1322 ) C1318_=_C1323( C1318 C1323 ) C1318_=_C1324( C1318 C1324 ) C1318_=_C1325( C1318 C1325 ) C1318_=_C1326( C1318 C1326 ) C1318_=_C1328( C1318 C1328 ) \nC1318_=_C1329( C1318 C1329 ) C1318_=_C1330( C1318 C1330 ) C1318_=_C1331( C1318 C1331 ) C1318_=_C1332( C1318 C1332 ) C1318_=_C1333( C1318 C1333 ) C1318_=_C1334( C1318 C1334 ) \nC1318_=_C1335( C1318 C1335 ) C1318_=_C1336( C1318 C1336 ) C1318_=_C1337( C1318 C1337 ) C1318_=_C2647( C1318 C2647 ) C1319_=_C1320( C1319 C1320 ) C1319_=_C1321( C1319 C1321 ) \nC1319_=_C1322( C1319 C1322 ) C1319_=_C1323( C1319 C1323 ) C1319_=_C1324( C1319 C1324 ) C1319_=_C1325( C1319 C1325 ) C1319_=_C1326( C1319 C1326 ) C1319_=_C1328( C1319 C1328 ) \nC1319_=_C1329( C1319 C1329 ) C1319_=_C1330( C1319 C1330 ) C1319_=_C1331( C1319 C1331 ) C1319_=_C1332( C1319 C1332 ) C1319_=_C1333( C1319 C1333 ) C1319_=_C1334( C1319 C1334 ) \nC1319_=_C1335( C1319 C1335 ) C1319_=_C1336( C1319 C1336 ) C1319_=_C1337( C1319 C1337 ) C1319_=_C2711( C1319 C2711 ) C1320_=_C1321( C1320 C1321 ) C1320_=_C1322( C1320 C1322 ) \nC1320_=_C1323( C1320 C1323 ) C1320_=_C1324( C1320 C1324 ) C1320_=_C1325( C1320 C1325 ) C1320_=_C1326( C1320 C1326 ) C1320_=_C1328( C1320 C1328 ) C1320_=_C1329( C1320 C1329 ) \nC1320_=_C1330( C1320 C1330 ) C1320_=_C1331( C1320 C1331 ) C1320_=_C1332( C1320 C1332 ) C1320_=_C1333( C1320 C1333 ) C1320_=_C1334( C1320 C1334 ) C1320_=_C1335( C1320 C1335 ) \nC1320_=_C1336( C1320 C1336 ) C1320_=_C1337( C1320 C1337 ) C1320_=_C3020( C1320 C3020 ) C1321_=_C1322( C1321 C1322 ) C1321_=_C1323( C1321 C1323 ) C1321_=_C1324( C1321 C1324 ) \nC1321_=_C1325( C1321 C1325 ) C1321_=_C1326( C1321 C1326 ) C1321_=_C1328( C1321 C1328 ) C1321_=_C1329( C1321 C1329 ) C1321_=_C1330( C1321 C1330 ) C1321_=_C1331( C1321 C1331 ) \nC1321_=_C1332( C1321 C1332 ) C1321_=_C1333( C1321 C1333 ) C1321_=_C1334( C1321 C1334 ) C1321_=_C1335( C1321 C1335 ) C1321_=_C1336( C1321 C1336 ) C1321_=_C1337( C1321 C1337 ) \nC1321_=_C3061( C1321 C3061 ) C1322_=_C1323( C1322 C1323 ) C1322_=_C1324( C1322 C1324 ) C1322_=_C1325( C1322 C1325 ) C1322_=_C1326( C1322 C1326 ) C1322_=_C1328( C1322 C1328 ) \nC1322_=_C1329( C1322 C1329 ) C1322_=_C1330( C1322 C1330 ) C1322_=_C1331( C1322 C1331 ) C1322_=_C1332( C1322 C1332 ) C1322_=_C1333( C1322 C1333 ) C1322_=_C1334( C1322 C1334 ) \nC1322_=_C1335( C1322 C1335 ) C1322_=_C1336( C1322 C1336 ) C1322_=_C1337( C1322 C1337 ) C1323_=_C1324( C1323 C1324 ) C1323_=_C1325( C1323 C1325 ) C1323_=_C1326( C1323 C1326 ) \nC1323_=_C1328( C1323 C1328 ) C1323_=_C1329( C1323 C1329 ) C1323_=_C1330( C1323 C1330 ) C1323_=_C1331( C1323 C1331 ) C1323_=_C1332( C1323 C1332 ) C1323_=_C1333( C1323 C1333 ) \nC1323_=_C1334( C1323 C1334 ) C1323_=_C1335( C1323 C1335 ) C1323_=_C1336( C1323 C1336 ) C1323_=_C1337( C1323 C1337 ) C1324_=_C1325( C1324 C1325 ) C1324_=_C1326( C1324 C1326 ) \nC1324_=_C1328( C1324 C1328 ) C1324_=_C1329( C1324 C1329 ) C1324_=_C1330( C1324 C1330 ) C1324_=_C1331( C1324 C1331 ) C1324_=_C1332( C1324 C1332 ) C1324_=_C1333( C1324 C1333 ) \nC1324_=_C1334( C1324 C1334 ) C1324_=_C1335( C1324 C1335 ) C1324_=_C1336( C1324 C1336 ) C1324_=_C1337( C1324 C1337 ) C1324_=_C1892( C1324 C1892 ) C1324_=_C3656( C1324 C3656 ) \nC1325_=_C1326( C1325 C1326 ) C1325_=_C1328( C1325 C1328 ) C1325_=_C1329( C1325 C1329 ) C1325_=_C1330( C1325 C1330 ) C1325_=_C1331( C1325 C1331 ) C1325_=_C1332( C1325 C1332 ) \nC1325_=_C1333( C1325 C1333 ) C1325_=_C1334( C1325 C1334 ) C1325_=_C1335( C1325 C1335 ) C1325_=_C1336( C1325 C1336 ) C1325_=_C1337( C1325 C1337 ) C1326_=_C1328( C1326 C1328 ) \nC1326_=_C1329( C1326 C1329 ) C1326_=_C1330( C1326 C1330 ) C1326_=_C1331( C1326 C1331 ) C1326_=_C1332( C1326 C1332 ) C1326_=_C1333( C1326 C1333 ) C1326_=_C1334( C1326 C1334 ) \nC1326_=_C1335( C1326 C1335 ) C1326_=_C1336( C1326 C1336 ) C1326_=_C1337( C1326 C1337 ) C1328_=_C1329( C1328 C1329 ) C1328_=_C1330( C1328 C1330 ) C1328_=_C1331( C1328 C1331 ) \nC1328_=_C1332( C1328 C1332 ) C1328_=_C1333( C1328 C1333 ) C1328_=_C1334( C1328 C1334 ) C1328_=_C1335( C1328 C1335 ) C1328_=_C1336( C1328 C1336 ) C1328_=_C1337( C1328 C1337 ) \nC1328_=_C3799( C1328 C3799 ) C1329_=_C1330( C1329 C1330 ) C1329_=_C1331( C1329 C1331 ) C1329_=_C1332( C1329 C1332 ) C1329_=_C1333( C1329 C1333 ) C1329_=_C1334( C1329 C1334 ) \nC1329_=_C1335( C1329 C1335 ) C1329_=_C1336( C1329 C1336 ) C1329_=_C1337( C1329 C1337 ) C1329_=_C1896( C1329 C1896 ) C1329_=_C3834( C1329 C3834 ) C1330_=_C1331( C1330 C1331 ) \nC1330_=_C1332( C1330 C1332 ) C1330_=_C1333( C1330 C1333 ) C1330_=_C1334( C1330 C1334 ) C1330_=_C1335( C1330 C1335 ) C1330_=_C1336( C1330 C1336 ) C1330_=_C1337( C1330 C1337 ) \nC1330_=_C3746( C1330 C3746 ) C1331_=_C1332( C1331 C1332 ) C1331_=_C1333( C1331 C1333 ) C1331_=_C1334( C1331 C1334 ) C1331_=_C1335( C1331 C1335 ) C1331_=_C1336( C1331 C1336 ) \nC1331_=_C1337( C1331 C1337 ) C1331_=_C4029( C1331 C4029 ) C1332_=_C1333( C1332 C1333 ) C1332_=_C1334( C1332 C1334 ) C1332_=_C1335( C1332 C1335 ) C1332_=_C1336( C1332 C1336 ) \nC1332_=_C1337( C1332 C1337 ) C1333_=_C1334( C1333 C1334 ) C1333_=_C1335( C1333 C1335 ) C1333_=_C1336( C1333 C1336 ) C1333_=_C1337( C1333 C1337 ) C1334_=_C1335( C1334 C1335 ) \nC1334_=_C1336( C1334 C1336 ) C1334_=_C1337( C1334 C1337 ) C1334_=_C4103( C1334 C4103 ) C1335_=_C1336( C1335 C1336 ) C1335_=_C1337( C1335 C1337 ) C1335_=_C3749( C1335 C3749 ) \nC1336_=_C1337( C1336 C1337 ) C1336_=_C1584( C1336 C1584 ) C1336_=_C1839( C1336 C1839 ) C1336_=_C2236( C1336 C2236 ) C1336_=_C2529( C1336 C2529 ) C1336_=_C3369( C1336 C3369 ) \nC1336_=_C3439( C1336 C3439 ) C1336_=_C3656( C1336 C3656 ) C1336_=_C3683( C1336 C3683 ) C1336_=_C3726( C1336 C3726 ) C1336_=_C3738( C1336 C3738 ) C1336_=_C3750( C1336 C3750 ) \nC1336_=_C3779( C1336 C3779 ) C1336_=_C3799( C1336 C3799 ) C1336_=_C3834( C1336 C3834 ) C1336_=_C3973( C1336 C3973 ) C1336_=_C3981( C1336 C3981 ) C1336_=_C4007( C1336 C4007 ) \nC1336_=_C4019( C1336 C4019 ) C1336_=_C4029( C1336 C4029 ) C1336_=_C4051( C1336 C4051 ) C1336_=_C4074( C1336 C4074 ) C1336_=_C4100( C1336 C4100 ) C1336_=_C4103( C1336 C4103 ) \nC1337_=_C3751( C1337 C3751 ) C1339_=_C1355( C1339 C1355 ) C1339_=_C1571( C1339 C1571 ) C1339_=_C1670( C1339 C1670 ) C1339_=_C1756( C1339 C1756 ) C1339_=_C1882( C1339 C1882 ) \nC1339_=_C1883( C1339 C1883 ) C1339_=_C1884( C1339 C1884 ) C1339_=_C1885( C1339 C1885 ) C1339_=_C1886( C1339 C1886 ) C1339_=_C1887( C1339 C1887 ) C1339_=_C1888( C1339 C1888 ) \nC1339_=_C1889( C1339 C1889 ) C1339_=_C1890( C1339 C1890 ) C1339_=_C1891( C1339 C1891 ) C1339_=_C1892( C1339 C1892 ) C1339_=_C1893( C1339 C1893 ) C1339_=_C1894( C1339 C1894 ) \nC1339_=_C1895( C1339 C1895 ) C1339_=_C1896( C1339 C1896 ) C1339_=_C1897( C1339 C1897 ) C1339_=_C1898( C1339 C1898 ) C1339_=_C1899( C1339 C1899 ) C1339_=_C1900( C1339 C1900 ) \nC1355_=_C1496( C1355 C1496 ) C1355_=_C1895( C1355 C1895 ) C1355_=_C2037( C1355 C2037 ) C1355_=_C2192( C1355 C2192 ) C1355_=_C2285( C1355 C2285 ) C1355_=_C2520( C1355 C2520 ) \nC1355_=_C2647(</w:t>
      </w:r>
    </w:p>
    <w:p>
      <w:pPr>
        <w:pStyle w:val="PreformattedText"/>
        <w:bidi w:val="0"/>
        <w:spacing w:before="0" w:after="0"/>
        <w:jc w:val="left"/>
        <w:rPr/>
      </w:pPr>
      <w:r>
        <w:rPr/>
        <w:t xml:space="preserve"> </w:t>
      </w:r>
      <w:r>
        <w:rPr/>
        <w:t>C1355 C2647 ) C1355_=_C2711( C1355 C2711 ) C1355_=_C2822( C1355 C2822 ) C1355_=_C3020( C1355 C3020 ) C1355_=_C3061( C1355 C3061 ) C1355_=_C3187( C1355 C3187 ) \nC1355_=_C3278( C1355 C3278 ) C1355_=_C3432( C1355 C3432 ) C1355_=_C3674( C1355 C3674 ) C1355_=_C3745( C1355 C3745 ) C1355_=_C3746( C1355 C3746 ) C1355_=_C3747( C1355 C3747 ) \nC1355_=_C3748( C1355 C3748 ) C1355_=_C3749( C1355 C3749 ) C1355_=_C3750( C1355 C3750 ) C1355_=_C3751( C1355 C3751 ) C1496_=_C1895( C1496 C1895 ) C1496_=_C2037( C1496 C2037 ) \nC1496_=_C2192( C1496 C2192 ) C1496_=_C2285( C1496 C2285 ) C1496_=_C2520( C1496 C2520 ) C1496_=_C2647( C1496 C2647 ) C1496_=_C2711( C1496 C2711 ) C1496_=_C2822( C1496 C2822 ) \nC1496_=_C3020( C1496 C3020 ) C1496_=_C3061( C1496 C3061 ) C1496_=_C3187( C1496 C3187 ) C1496_=_C3278( C1496 C3278 ) C1496_=_C3432( C1496 C3432 ) C1496_=_C3674( C1496 C3674 ) \nC1496_=_C3745( C1496 C3745 ) C1496_=_C3746( C1496 C3746 ) C1496_=_C3747( C1496 C3747 ) C1496_=_C3748( C1496 C3748 ) C1496_=_C3749( C1496 C3749 ) C1496_=_C3750( C1496 C3750 ) \nC1496_=_C3751( C1496 C3751 ) C1571_=_C1584( C1571 C1584 ) C1571_=_C1670( C1571 C1670 ) C1571_=_C1756( C1571 C1756 ) C1571_=_C1882( C1571 C1882 ) C1571_=_C1883( C1571 C1883 ) \nC1571_=_C1884( C1571 C1884 ) C1571_=_C1885( C1571 C1885 ) C1571_=_C1886( C1571 C1886 ) C1571_=_C1887( C1571 C1887 ) C1571_=_C1888( C1571 C1888 ) C1571_=_C1889( C1571 C1889 ) \nC1571_=_C1890( C1571 C1890 ) C1571_=_C1891( C1571 C1891 ) C1571_=_C1892( C1571 C1892 ) C1571_=_C1893( C1571 C1893 ) C1571_=_C1894( C1571 C1894 ) C1571_=_C1895( C1571 C1895 ) \nC1571_=_C1896( C1571 C1896 ) C1571_=_C1897( C1571 C1897 ) C1571_=_C1898( C1571 C1898 ) C1571_=_C1899( C1571 C1899 ) C1571_=_C1900( C1571 C1900 ) C1584_=_C1839( C1584 C1839 ) \nC1584_=_C2236( C1584 C2236 ) C1584_=_C2529( C1584 C2529 ) C1584_=_C3369( C1584 C3369 ) C1584_=_C3439( C1584 C3439 ) C1584_=_C3656( C1584 C3656 ) C1584_=_C3683( C1584 C3683 ) \nC1584_=_C3726( C1584 C3726 ) C1584_=_C3738( C1584 C3738 ) C1584_=_C3750( C1584 C3750 ) C1584_=_C3779( C1584 C3779 ) C1584_=_C3799( C1584 C3799 ) C1584_=_C3834( C1584 C3834 ) \nC1584_=_C3973( C1584 C3973 ) C1584_=_C3981( C1584 C3981 ) C1584_=_C4007( C1584 C4007 ) C1584_=_C4019( C1584 C4019 ) C1584_=_C4029( C1584 C4029 ) C1584_=_C4051( C1584 C4051 ) \nC1584_=_C4074( C1584 C4074 ) C1584_=_C4100( C1584 C4100 ) C1584_=_C4103( C1584 C4103 ) C1670_=_C1756( C1670 C1756 ) C1670_=_C1882( C1670 C1882 ) C1670_=_C1883( C1670 C1883 ) \nC1670_=_C1884( C1670 C1884 ) C1670_=_C1885( C1670 C1885 ) C1670_=_C1886( C1670 C1886 ) C1670_=_C1887( C1670 C1887 ) C1670_=_C1888( C1670 C1888 ) C1670_=_C1889( C1670 C1889 ) \nC1670_=_C1890( C1670 C1890 ) C1670_=_C1891( C1670 C1891 ) C1670_=_C1892( C1670 C1892 ) C1670_=_C1893( C1670 C1893 ) C1670_=_C1894( C1670 C1894 ) C1670_=_C1895( C1670 C1895 ) \nC1670_=_C1896( C1670 C1896 ) C1670_=_C1897( C1670 C1897 ) C1670_=_C1898( C1670 C1898 ) C1670_=_C1899( C1670 C1899 ) C1670_=_C1900( C1670 C1900 ) C1756_=_C1882( C1756 C1882 ) \nC1756_=_C1883( C1756 C1883 ) C1756_=_C1884( C1756 C1884 ) C1756_=_C1885( C1756 C1885 ) C1756_=_C1886( C1756 C1886 ) C1756_=_C1887( C1756 C1887 ) C1756_=_C1888( C1756 C1888 ) \nC1756_=_C1889( C1756 C1889 ) C1756_=_C1890( C1756 C1890 ) C1756_=_C1891( C1756 C1891 ) C1756_=_C1892( C1756 C1892 ) C1756_=_C1893( C1756 C1893 ) C1756_=_C1894( C1756 C1894 ) \nC1756_=_C1895( C1756 C1895 ) C1756_=_C1896( C1756 C1896 ) C1756_=_C1897( C1756 C1897 ) C1756_=_C1898( C1756 C1898 ) C1756_=_C1899( C1756 C1899 ) C1756_=_C1900( C1756 C1900 ) \nC1839_=_C2236( C1839 C2236 ) C1839_=_C2529( C1839 C2529 ) C1839_=_C3369( C1839 C3369 ) C1839_=_C3439( C1839 C3439 ) C1839_=_C3656( C1839 C3656 ) C1839_=_C3683( C1839 C3683 ) \nC1839_=_C3726( C1839 C3726 ) C1839_=_C3738( C1839 C3738 ) C1839_=_C3750( C1839 C3750 ) C1839_=_C3779( C1839 C3779 ) C1839_=_C3799( C1839 C3799 ) C1839_=_C3834( C1839 C3834 ) \nC1839_=_C3973( C1839 C3973 ) C1839_=_C3981( C1839 C3981 ) C1839_=_C4007( C1839 C4007 ) C1839_=_C4019( C1839 C4019 ) C1839_=_C4029( C1839 C4029 ) C1839_=_C4051( C1839 C4051 ) \nC1839_=_C4074( C1839 C4074 ) C1839_=_C4100( C1839 C4100 ) C1839_=_C4103( C1839 C4103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2520( C1885 C2520 ) C1885_=_C2529( C1885 C2529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3369( C1886 C3369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3432( C1888 C3432 ) C1888_=_C3439( C1888 C3439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90_=_C1891( C1890 C1891 ) C1890_=_C1892( C1890 C1892 ) \nC1890_=_C1893( C1890 C1893 ) C1890_=_C1894( C1890 C1894 ) C1890_=_C1895( C1890 C1895 ) C1890_=_C1896( C1890 C1896 ) C1890_=_C1897( C1890 C1897 ) C1890_=_C1898( C1890 C1898 ) \nC1890_=_C1899( C1890 C1899 ) C1890_=_C1900( C1890 C1900 ) C1891_=_C1892( C1891 C1892 ) C1891_=_C1893( C1891 C1893 ) C1891_=_C1894( C1891 C1894 ) C1891_=_C1895( C1891 C1895 ) \nC1891_=_C1896( C1891 C1896 ) C1891_=_C1897( C1891 C1897 ) C1891_=_C1898( C1891 C1898 ) C1891_=_C1899( C1891 C1899 ) C1891_=_C1900( C1891 C1900 ) C1892_=_C1893( C1892 C1893 ) \nC1892_=_C1894( C1892 C1894 ) C1892_=_C1895( C1892 C1895 ) C1892_=_C1896( C1892 C1896 ) C1892_=_C1897( C1892 C1897 ) C1892_=_C1898( C1892 C1898 ) C1892_=_C1899( C1892 C1899 ) \nC1892_=_C1900( C1892 C1900 ) C1892_=_C3656( C1892 C3656 ) C1893_=_C1894( C1893 C1894 ) C1893_=_C1895( C1893 C1895 ) C1893_=_C1896( C1893 C1896 ) C1893_=_C1897( C1893 C1897 ) \nC1893_=_C1898( C1893 C1898 ) C1893_=_C1899( C1893 C1899 ) C1893_=_C1900( C1893 C1900 ) C1893_=_C3674( C1893 C3674 ) C1893_=_C3683( C1893 C3683 ) C1894_=_C1895( C1894 C1895 ) \nC1894_=_C1896( C1894 C1896 ) C1894_=_C1897( C1894 C1897 ) C1894_=_C1898( C1894 C1898 ) C1894_=_C1899( C1894 C1899 ) C1894_=_C1900( C1894 C1900 ) C1894_=_C3738( C1894 C3738 ) \nC1895_=_C1896( C1895 C1896 ) C1895_=_C1897( C1895 C1897 ) C1895_=_C1898( C1895 C1898 ) C1895_=_C1899( C1895 C1899 ) C1895_=_C1900( C1895 C1900 ) C1895_=_C2037( C1895 C2037 ) \nC1895_=_C2192( C1895 C2192 ) C1895_=_C2285( C1895 C2285 ) C1895_=_C2520( C1895 C2520 ) C1895_=_C2647( C1895 C2647 ) C1895_=_C2711( C1895 C2711 ) C1895_=_C2822( C1895 C2822 ) \nC1895_=_C3020( C1895 C3020 ) C1895_=_C3061( C1895 C3061 ) C1895_=_C3187( C1895 C3187 ) C1895_=_C3278( C1895 C3278 ) C1895_=_C3432( C1895 C3432 ) C1895_=_C3674( C1895 C3674 ) \nC1895_=_C3745( C1895 C3745 ) C1895_=_C3746( C1895 C3746 ) C1895_=_C3747( C1895 C3747 ) C1895_=_C3748( C1895 C3748 ) C1895_=_C3749( C1895 C3749 ) C1895_=_C3750( C1895 C3750 ) \nC1895_=_C3751( C1895 C3751 ) C1896_=_C1897( C1896 C1897 ) C1896_=_C1898( C1896 C1898 ) C1896_=_C1899( C1896 C1899 ) C1896_=_C1900( C1896 C1900 ) C1896_=_C3834( C1896 C3834 ) \nC1897_=_C1898( C1897 C1898 ) C1897_=_C1899( C1897 C1899 ) C1897_=_C1900(</w:t>
      </w:r>
    </w:p>
    <w:p>
      <w:pPr>
        <w:pStyle w:val="PreformattedText"/>
        <w:bidi w:val="0"/>
        <w:spacing w:before="0" w:after="0"/>
        <w:jc w:val="left"/>
        <w:rPr/>
      </w:pPr>
      <w:r>
        <w:rPr/>
        <w:t xml:space="preserve"> </w:t>
      </w:r>
      <w:r>
        <w:rPr/>
        <w:t>C1897 C1900 ) C1897_=_C3745( C1897 C3745 ) C1897_=_C3981( C1897 C3981 ) C1898_=_C1899( C1898 C1899 ) \nC1898_=_C1900( C1898 C1900 ) C1898_=_C3747( C1898 C3747 ) C1898_=_C4019( C1898 C4019 ) C1899_=_C1900( C1899 C1900 ) C2037_=_C2192( C2037 C2192 ) C2037_=_C2285( C2037 C2285 ) \nC2037_=_C2520( C2037 C2520 ) C2037_=_C2647( C2037 C2647 ) C2037_=_C2711( C2037 C2711 ) C2037_=_C2822( C2037 C2822 ) C2037_=_C3020( C2037 C3020 ) C2037_=_C3061( C2037 C3061 ) \nC2037_=_C3187( C2037 C3187 ) C2037_=_C3278( C2037 C3278 ) C2037_=_C3432( C2037 C3432 ) C2037_=_C3674( C2037 C3674 ) C2037_=_C3745( C2037 C3745 ) C2037_=_C3746( C2037 C3746 ) \nC2037_=_C3747( C2037 C3747 ) C2037_=_C3748( C2037 C3748 ) C2037_=_C3749( C2037 C3749 ) C2037_=_C3750( C2037 C3750 ) C2037_=_C3751( C2037 C3751 ) C2192_=_C2285( C2192 C2285 ) \nC2192_=_C2520( C2192 C2520 ) C2192_=_C2647( C2192 C2647 ) C2192_=_C2711( C2192 C2711 ) C2192_=_C2822( C2192 C2822 ) C2192_=_C3020( C2192 C3020 ) C2192_=_C3061( C2192 C3061 ) \nC2192_=_C3187( C2192 C3187 ) C2192_=_C3278( C2192 C3278 ) C2192_=_C3432( C2192 C3432 ) C2192_=_C3674( C2192 C3674 ) C2192_=_C3745( C2192 C3745 ) C2192_=_C3746( C2192 C3746 ) \nC2192_=_C3747( C2192 C3747 ) C2192_=_C3748( C2192 C3748 ) C2192_=_C3749( C2192 C3749 ) C2192_=_C3750( C2192 C3750 ) C2192_=_C3751( C2192 C3751 ) C2236_=_C2529( C2236 C2529 ) \nC2236_=_C3369( C2236 C3369 ) C2236_=_C3439( C2236 C3439 ) C2236_=_C3656( C2236 C3656 ) C2236_=_C3683( C2236 C3683 ) C2236_=_C3726( C2236 C3726 ) C2236_=_C3738( C2236 C3738 ) \nC2236_=_C3750( C2236 C3750 ) C2236_=_C3779( C2236 C3779 ) C2236_=_C3799( C2236 C3799 ) C2236_=_C3834( C2236 C3834 ) C2236_=_C3973( C2236 C3973 ) C2236_=_C3981( C2236 C3981 ) \nC2236_=_C4007( C2236 C4007 ) C2236_=_C4019( C2236 C4019 ) C2236_=_C4029( C2236 C4029 ) C2236_=_C4051( C2236 C4051 ) C2236_=_C4074( C2236 C4074 ) C2236_=_C4100( C2236 C4100 ) \nC2236_=_C4103( C2236 C4103 ) C2285_=_C2520( C2285 C2520 ) C2285_=_C2647( C2285 C2647 ) C2285_=_C2711( C2285 C2711 ) C2285_=_C2822( C2285 C2822 ) C2285_=_C3020( C2285 C3020 ) \nC2285_=_C3061( C2285 C3061 ) C2285_=_C3187( C2285 C3187 ) C2285_=_C3278( C2285 C3278 ) C2285_=_C3432( C2285 C3432 ) C2285_=_C3674( C2285 C3674 ) C2285_=_C3745( C2285 C3745 ) \nC2285_=_C3746( C2285 C3746 ) C2285_=_C3747( C2285 C3747 ) C2285_=_C3748( C2285 C3748 ) C2285_=_C3749( C2285 C3749 ) C2285_=_C3750( C2285 C3750 ) C2285_=_C3751( C2285 C3751 ) \nC2520_=_C2529( C2520 C2529 ) C2520_=_C2647( C2520 C2647 ) C2520_=_C2711( C2520 C2711 ) C2520_=_C2822( C2520 C2822 ) C2520_=_C3020( C2520 C3020 ) C2520_=_C3061( C2520 C3061 ) \nC2520_=_C3187( C2520 C3187 ) C2520_=_C3278( C2520 C3278 ) C2520_=_C3432( C2520 C3432 ) C2520_=_C3674( C2520 C3674 ) C2520_=_C3745( C2520 C3745 ) C2520_=_C3746( C2520 C3746 ) \nC2520_=_C3747( C2520 C3747 ) C2520_=_C3748( C2520 C3748 ) C2520_=_C3749( C2520 C3749 ) C2520_=_C3750( C2520 C3750 ) C2520_=_C3751( C2520 C3751 ) C2529_=_C3369( C2529 C3369 ) \nC2529_=_C3439( C2529 C3439 ) C2529_=_C3656( C2529 C3656 ) C2529_=_C3683( C2529 C3683 ) C2529_=_C3726( C2529 C3726 ) C2529_=_C3738( C2529 C3738 ) C2529_=_C3750( C2529 C3750 ) \nC2529_=_C3779( C2529 C3779 ) C2529_=_C3799( C2529 C3799 ) C2529_=_C3834( C2529 C3834 ) C2529_=_C3973( C2529 C3973 ) C2529_=_C3981( C2529 C3981 ) C2529_=_C4007( C2529 C4007 ) \nC2529_=_C4019( C2529 C4019 ) C2529_=_C4029( C2529 C4029 ) C2529_=_C4051( C2529 C4051 ) C2529_=_C4074( C2529 C4074 ) C2529_=_C4100( C2529 C4100 ) C2529_=_C4103( C2529 C4103 ) \nC2647_=_C2711( C2647 C2711 ) C2647_=_C2822( C2647 C2822 ) C2647_=_C3020( C2647 C3020 ) C2647_=_C3061( C2647 C3061 ) C2647_=_C3187( C2647 C3187 ) C2647_=_C3278( C2647 C3278 ) \nC2647_=_C3432( C2647 C3432 ) C2647_=_C3674( C2647 C3674 ) C2647_=_C3745( C2647 C3745 ) C2647_=_C3746( C2647 C3746 ) C2647_=_C3747( C2647 C3747 ) C2647_=_C3748( C2647 C3748 ) \nC2647_=_C3749( C2647 C3749 ) C2647_=_C3750( C2647 C3750 ) C2647_=_C3751( C2647 C3751 ) C2711_=_C2822( C2711 C2822 ) C2711_=_C3020( C2711 C3020 ) C2711_=_C3061( C2711 C3061 ) \nC2711_=_C3187( C2711 C3187 ) C2711_=_C3278( C2711 C3278 ) C2711_=_C3432( C2711 C3432 ) C2711_=_C3674( C2711 C3674 ) C2711_=_C3745( C2711 C3745 ) C2711_=_C3746( C2711 C3746 ) \nC2711_=_C3747( C2711 C3747 ) C2711_=_C3748( C2711 C3748 ) C2711_=_C3749( C2711 C3749 ) C2711_=_C3750( C2711 C3750 ) C2711_=_C3751( C2711 C3751 ) C2822_=_C3020( C2822 C3020 ) \nC2822_=_C3061( C2822 C3061 ) C2822_=_C3187( C2822 C3187 ) C2822_=_C3278( C2822 C3278 ) C2822_=_C3432( C2822 C3432 ) C2822_=_C3674( C2822 C3674 ) C2822_=_C3745( C2822 C3745 ) \nC2822_=_C3746( C2822 C3746 ) C2822_=_C3747( C2822 C3747 ) C2822_=_C3748( C2822 C3748 ) C2822_=_C3749( C2822 C3749 ) C2822_=_C3750( C2822 C3750 ) C2822_=_C3751( C2822 C3751 ) \nC3020_=_C3061( C3020 C3061 ) C3020_=_C3187( C3020 C3187 ) C3020_=_C3278( C3020 C3278 ) C3020_=_C3432( C3020 C3432 ) C3020_=_C3674( C3020 C3674 ) C3020_=_C3745( C3020 C3745 ) \nC3020_=_C3746( C3020 C3746 ) C3020_=_C3747( C3020 C3747 ) C3020_=_C3748( C3020 C3748 ) C3020_=_C3749( C3020 C3749 ) C3020_=_C3750( C3020 C3750 ) C3020_=_C3751( C3020 C3751 ) \nC3061_=_C3187( C3061 C3187 ) C3061_=_C3278( C3061 C3278 ) C3061_=_C3432( C3061 C3432 ) C3061_=_C3674( C3061 C3674 ) C3061_=_C3745( C3061 C3745 ) C3061_=_C3746( C3061 C3746 ) \nC3061_=_C3747( C3061 C3747 ) C3061_=_C3748( C3061 C3748 ) C3061_=_C3749( C3061 C3749 ) C3061_=_C3750( C3061 C3750 ) C3061_=_C3751( C3061 C3751 ) C3187_=_C3278( C3187 C3278 ) \nC3187_=_C3432( C3187 C3432 ) C3187_=_C3674( C3187 C3674 ) C3187_=_C3745( C3187 C3745 ) C3187_=_C3746( C3187 C3746 ) C3187_=_C3747( C3187 C3747 ) C3187_=_C3748( C3187 C3748 ) \nC3187_=_C3749( C3187 C3749 ) C3187_=_C3750( C3187 C3750 ) C3187_=_C3751( C3187 C3751 ) C3278_=_C3432( C3278 C3432 ) C3278_=_C3674( C3278 C3674 ) C3278_=_C3745( C3278 C3745 ) \nC3278_=_C3746( C3278 C3746 ) C3278_=_C3747( C3278 C3747 ) C3278_=_C3748( C3278 C3748 ) C3278_=_C3749( C3278 C3749 ) C3278_=_C3750( C3278 C3750 ) C3278_=_C3751( C3278 C3751 ) \nC3369_=_C3439( C3369 C3439 ) C3369_=_C3656( C3369 C3656 ) C3369_=_C3683( C3369 C3683 ) C3369_=_C3726( C3369 C3726 ) C3369_=_C3738( C3369 C3738 ) C3369_=_C3750( C3369 C3750 ) \nC3369_=_C3779( C3369 C3779 ) C3369_=_C3799( C3369 C3799 ) C3369_=_C3834( C3369 C3834 ) C3369_=_C3973( C3369 C3973 ) C3369_=_C3981( C3369 C3981 ) C3369_=_C4007( C3369 C4007 ) \nC3369_=_C4019( C3369 C4019 ) C3369_=_C4029( C3369 C4029 ) C3369_=_C4051( C3369 C4051 ) C3369_=_C4074( C3369 C4074 ) C3369_=_C4100( C3369 C4100 ) C3369_=_C4103( C3369 C4103 ) \nC3432_=_C3439( C3432 C3439 ) C3432_=_C3674( C3432 C3674 ) C3432_=_C3745( C3432 C3745 ) C3432_=_C3746( C3432 C3746 ) C3432_=_C3747( C3432 C3747 ) C3432_=_C3748( C3432 C3748 ) \nC3432_=_C3749( C3432 C3749 ) C3432_=_C3750( C3432 C3750 ) C3432_=_C3751( C3432 C3751 ) C3439_=_C3656( C3439 C3656 ) C3439_=_C3683( C3439 C3683 ) C3439_=_C3726( C3439 C3726 ) \nC3439_=_C3738( C3439 C3738 ) C3439_=_C3750( C3439 C3750 ) C3439_=_C3779( C3439 C3779 ) C3439_=_C3799( C3439 C3799 ) C3439_=_C3834( C3439 C3834 ) C3439_=_C3973( C3439 C3973 ) \nC3439_=_C3981( C3439 C3981 ) C3439_=_C4007( C3439 C4007 ) C3439_=_C4019( C3439 C4019 ) C3439_=_C4029( C3439 C4029 ) C3439_=_C4051( C3439 C4051 ) C3439_=_C4074( C3439 C4074 ) \nC3439_=_C4100( C3439 C4100 ) C3439_=_C4103( C3439 C4103 ) C3656_=_C3683( C3656 C3683 ) C3656_=_C3726( C3656 C3726 ) C3656_=_C3738( C3656 C3738 ) C3656_=_C3750( C3656 C3750 ) \nC3656_=_C3779( C3656 C3779 ) C3656_=_C3799( C3656 C3799 ) C3656_=_C3834( C3656 C3834 ) C3656_=_C3973( C3656 C3973 ) C3656_=_C3981( C3656 C3981 ) C3656_=_C4007( C3656 C4007 ) \nC3656_=_C4019( C3656 C4019 ) C3656_=_C4029( C3656 C4029 ) C3656_=_C4051( C3656 C4051 ) C3656_=_C4074( C3656 C4074 ) C3656_=_C4100( C3656 C4100 ) C3656_=_C4103( C3656 C4103 ) \nC3674_=_C3683( C3674 C3683 ) C3674_=_C3745( C3674 C3745 ) C3674_=_C3746( C3674 C3746 ) C3674_=_C3747( C3674 C3747 ) C3674_=_C3748( C3674 C3748 ) C3674_=_C3749( C3674 C3749 ) \nC3674_=_C3750( C3674 C3750 ) C3674_=_C3751( C3674 C3751 ) C3683_=_C3726( C3683 C3726 ) C3683_=_C3738( C3683 C3738 ) C3683_=_C3750( C3683 C3750 ) C3683_=_C3779( C3683 C3779 ) \nC3683_=_C3799( C3683 C3799 ) C3683_=_C3834( C3683 C3834 ) C3683_=_C3973( C3683 C3973 ) C3683_=_C3981( C3683 C3981 ) C3683_=_C4007( C3683 C4007 ) C3683_=_C4019( C3683 C4019 ) \nC3683_=_C4029( C3683 C4029 ) C3683_=_C4051( C3683 C4051 ) C3683_=_C4074( C3683 C4074 ) C3683_=_C4100( C3683 C4100 ) C3683_=_C4103( C3683 C4103 ) C3726_=_C3738( C3726 C3738 ) \nC3726_=_C3750( C3726 C3750 ) C3726_=_C3779( C3726 C3779 ) C3726_=_C3799( C3726 C3799 ) C3726_=_C3834( C3726 C3834 ) C3726_=_C3973( C3726 C3973 ) C3726_=_C3981( C3726 C3981 ) \nC3726_=_C4007( C3726 C4007 ) C3726_=_C4019( C3726 C4019 ) C3726_=_C4029( C3726 C4029 ) C3726_=_C4051( C3726 C4051 ) C3726_=_C4074( C3726 C4074 ) C3726_=_C4100( C3726 C4100 ) \nC3726_=_C4103( C3726 C4103 ) C3738_=_C3750( C3738 C3750 ) C3738_=_C3779( C3738 C3779 ) C3738_=_C3799( C3738 C3799 ) C3738_=_C3834( C3738 C3834 ) C3738_=_C3973( C3738 C3973 ) \nC3738_=_C3981( C3738 C3981 ) C3738_=_C4007( C3738 C4007 ) C3738_=_C4019( C3738 C4019 ) C3738_=_C4029( C3738 C4029 ) C3738_=_C4051( C3738 C4051 ) C3738_=_C4074( C3738 C4074 ) \nC3738_=_C4100( C3738 C4100 ) C3738_=_C4103( C3738 C4103 ) C3745_=_C3746( C3745 C3746 ) C3745_=_C3747( C3745 C3747 ) C3745_=_C3748( C3745 C3748 ) C3745_=_C3749( C3745 C3749 ) \nC3745_=_C3750( C3745 C3750 ) C3745_=_C3751( C3745 C3751 ) C3745_=_C3981( C3745 C3981 ) C3746_=_C3747( C3746 C3747 ) C3746_=_C3748( C3746 C3748 ) C3746_=_C3749( C3746 C3749 ) \nC3746_=_C3750( C3746 C3750 ) C3746_=_C3751( C3746 C3751 ) C3747_=_C3748( C3747 C3748 ) C3747_=_C3749( C3747 C3749 ) C3747_=_C3750( C3747 C3750 ) C3747_=_C3751( C3747 C3751 ) \nC3747_=_C4019( C3747 C4019 ) C3748_=_C3749( C3748 C3749 ) C3748_=_C3750( C3748 C3750 ) C3748_=_C3751( C3748 C3751 ) C3749_=_C3750( C3749 C3750 ) C3749_=_C3751( C3749 C3751 ) \nC3750_=_C3751( C3750 C3751 ) C3750_=_C3779( C3750 C3779 ) C3750_=_C3799( C3750 C3799 ) C3750_=_C3834( C3750 C3834 ) C3750_=_C3973(</w:t>
      </w:r>
    </w:p>
    <w:p>
      <w:pPr>
        <w:pStyle w:val="PreformattedText"/>
        <w:bidi w:val="0"/>
        <w:spacing w:before="0" w:after="0"/>
        <w:jc w:val="left"/>
        <w:rPr/>
      </w:pPr>
      <w:r>
        <w:rPr/>
        <w:t xml:space="preserve"> </w:t>
      </w:r>
      <w:r>
        <w:rPr/>
        <w:t>C3750 C3973 ) C3750_=_C3981( C3750 C3981 ) \nC3750_=_C4007( C3750 C4007 ) C3750_=_C4019( C3750 C4019 ) C3750_=_C4029( C3750 C4029 ) C3750_=_C4051( C3750 C4051 ) C3750_=_C4074( C3750 C4074 ) C3750_=_C4100( C3750 C4100 ) \nC3750_=_C4103( C3750 C4103 ) C3779_=_C3799( C3779 C3799 ) C3779_=_C3834( C3779 C3834 ) C3779_=_C3973( C3779 C3973 ) C3779_=_C3981( C3779 C3981 ) C3779_=_C4007( C3779 C4007 ) \nC3779_=_C4019( C3779 C4019 ) C3779_=_C4029( C3779 C4029 ) C3779_=_C4051( C3779 C4051 ) C3779_=_C4074( C3779 C4074 ) C3779_=_C4100( C3779 C4100 ) C3779_=_C4103( C3779 C4103 ) \nC3799_=_C3834( C3799 C3834 ) C3799_=_C3973( C3799 C3973 ) C3799_=_C3981( C3799 C3981 ) C3799_=_C4007( C3799 C4007 ) C3799_=_C4019( C3799 C4019 ) C3799_=_C4029( C3799 C4029 ) \nC3799_=_C4051( C3799 C4051 ) C3799_=_C4074( C3799 C4074 ) C3799_=_C4100( C3799 C4100 ) C3799_=_C4103( C3799 C4103 ) C3834_=_C3973( C3834 C3973 ) C3834_=_C3981( C3834 C3981 ) \nC3834_=_C4007( C3834 C4007 ) C3834_=_C4019( C3834 C4019 ) C3834_=_C4029( C3834 C4029 ) C3834_=_C4051( C3834 C4051 ) C3834_=_C4074( C3834 C4074 ) C3834_=_C4100( C3834 C4100 ) \nC3834_=_C4103( C3834 C4103 ) C3973_=_C3981( C3973 C3981 ) C3973_=_C4007( C3973 C4007 ) C3973_=_C4019( C3973 C4019 ) C3973_=_C4029( C3973 C4029 ) C3973_=_C4051( C3973 C4051 ) \nC3973_=_C4074( C3973 C4074 ) C3973_=_C4100( C3973 C4100 ) C3973_=_C4103( C3973 C4103 ) C3981_=_C4007( C3981 C4007 ) C3981_=_C4019( C3981 C4019 ) C3981_=_C4029( C3981 C4029 ) \nC3981_=_C4051( C3981 C4051 ) C3981_=_C4074( C3981 C4074 ) C3981_=_C4100( C3981 C4100 ) C3981_=_C4103( C3981 C4103 ) C4007_=_C4019( C4007 C4019 ) C4007_=_C4029( C4007 C4029 ) \nC4007_=_C4051( C4007 C4051 ) C4007_=_C4074( C4007 C4074 ) C4007_=_C4100( C4007 C4100 ) C4007_=_C4103( C4007 C4103 ) C4019_=_C4029( C4019 C4029 ) C4019_=_C4051( C4019 C4051 ) \nC4019_=_C4074( C4019 C4074 ) C4019_=_C4100( C4019 C4100 ) C4019_=_C4103( C4019 C4103 ) C4029_=_C4051( C4029 C4051 ) C4029_=_C4074( C4029 C4074 ) C4029_=_C4100( C4029 C4100 ) \nC4029_=_C4103( C4029 C4103 ) C4051_=_C4074( C4051 C4074 ) C4051_=_C4100( C4051 C4100 ) C4051_=_C4103( C4051 C4103 ) C4074_=_C4100( C4074 C4100 ) C4074_=_C4103( C4074 C4103 ) \nC4100_=_C4103( C4100 C4103 ) "];72-&gt;85[label="102: C747 C820 C841 C849 C863 \nC872 C976 C989 C994 C1125 C1144 \nC1162 C1174 C1312 C1313 C1314 C1315 \nC1316 C1317 C1318 C1319 C1320 C1321 \nC1322 C1323 C1324 C1325 C1326 C1328 \nC1329 C1330 C1331 C1332 C1333 C1334 \nC1335 C1337 C1339 C1355 C1496 C1571 \nC1584 C1670 C1756 C1839 C1882 C1883 \nC1884 C1885 C1886 C1887 C1888 C1889 \nC1890 C1891 C1892 C1893 C1894 C1896 \nC1897 C1898 C1899 C1900 C2037 C2192 \nC2236 C2285 C2520 C2529 C2647 C2711 \nC2822 C3020 C3061 C3187 C3278 C3369 \nC3432 C3439 C3656 C3674 C3683 C3726 \nC3738 C3745 C3746 C3747 C3748 C3749 \nC3751 C3779 C3799 C3834 C3973 C3981 \nC4007 C4019 C4029 C4051 C4074 C4100 \nC4103 \n1298: C747_=_C849 ,C747_=_C976 ,C747_=_C1174 ,C747_=_C1339 ,C747_=_C1571 ,\nC747_=_C1670 ,C747_=_C1756 ,C747_=_C1882 ,C747_=_C1883 ,C747_=_C1884 ,C747_=_C1885 ,\nC747_=_C1886 ,C747_=_C1887 ,C747_=_C1888 ,C747_=_C1889 ,C747_=_C1890 ,C747_=_C1891 ,\nC747_=_C1892 ,C747_=_C1893 ,C747_=_C1894 ,C747_=_C1896 ,C747_=_C1897 ,C747_=_C1898 ,\nC747_=_C1899 ,C747_=_C1900 ,C820_=_C841 ,C820_=_C1125 ,C820_=_C1312 ,C820_=_C1313 ,\nC820_=_C1314 ,C820_=_C1315 ,C820_=_C1316 ,C820_=_C1317 ,C820_=_C1318 ,C820_=_C1319 ,\nC820_=_C1320 ,C820_=_C1321 ,C820_=_C1322 ,C820_=_C1323 ,C820_=_C1324 ,C820_=_C1325 ,\nC820_=_C1326 ,C820_=_C1328 ,C820_=_C1329 ,C820_=_C1330 ,C820_=_C1331 ,C820_=_C1332 ,\nC820_=_C1333 ,C820_=_C1334 ,C820_=_C1335 ,C820_=_C1337 ,C841_=_C863 ,C841_=_C989 ,\nC841_=_C1162 ,C841_=_C1355 ,C841_=_C1496 ,C841_=_C2037 ,C841_=_C2192 ,C841_=_C2285 ,\nC841_=_C2520 ,C841_=_C2647 ,C841_=_C2711 ,C841_=_C2822 ,C841_=_C3020 ,C841_=_C3061 ,\nC841_=_C3187 ,C841_=_C3278 ,C841_=_C3432 ,C841_=_C3674 ,C841_=_C3745 ,C841_=_C3746 ,\nC841_=_C3747 ,C841_=_C3748 ,C841_=_C3749 ,C841_=_C3751 ,C849_=_C863 ,C849_=_C872 ,\nC849_=_C976 ,C849_=_C1174 ,C849_=_C1339 ,C849_=_C1571 ,C849_=_C1670 ,C849_=_C1756 ,\nC849_=_C1882 ,C849_=_C1883 ,C849_=_C1884 ,C849_=_C1885 ,C849_=_C1886 ,C849_=_C1887 ,\nC849_=_C1888 ,C849_=_C1889 ,C849_=_C1890 ,C849_=_C1891 ,C849_=_C1892 ,C849_=_C1893 ,\nC849_=_C1894 ,C849_=_C1896 ,C849_=_C1897 ,C849_=_C1898 ,C849_=_C1899 ,C849_=_C1900 ,\nC863_=_C872 ,C863_=_C989 ,C863_=_C1162 ,C863_=_C1355 ,C863_=_C1496 ,C863_=_C2037 ,\nC863_=_C2192 ,C863_=_C2285 ,C863_=_C2520 ,C863_=_C2647 ,C863_=_C2711 ,C863_=_C2822 ,\nC863_=_C3020 ,C863_=_C3061 ,C863_=_C3187 ,C863_=_C3278 ,C863_=_C3432 ,C863_=_C3674 ,\nC863_=_C3745 ,C863_=_C3746 ,C863_=_C3747 ,C863_=_C3748 ,C863_=_C3749 ,C863_=_C3751 ,\nC872_=_C994 ,C872_=_C1144 ,C872_=_C1584 ,C872_=_C1839 ,C872_=_C2236 ,C872_=_C2529 ,\nC872_=_C3369 ,C872_=_C3439 ,C872_=_C3656 ,C872_=_C3683 ,C872_=_C3726 ,C872_=_C3738 ,\nC872_=_C3779 ,C872_=_C3799 ,C872_=_C3834 ,C872_=_C3973 ,C872_=_C3981 ,C872_=_C4007 ,\nC872_=_C4019 ,C872_=_C4029 ,C872_=_C4051 ,C872_=_C4074 ,C872_=_C4100 ,C872_=_C4103 ,\nC976_=_C989 ,C976_=_C994 ,C976_=_C1174 ,C976_=_C1339 ,C976_=_C1571 ,C976_=_C1670 ,\nC976_=_C1756 ,C976_=_C1882 ,C976_=_C1883 ,C976_=_C1884 ,C976_=_C1885 ,C976_=_C1886 ,\nC976_=_C1887 ,C976_=_C1888 ,C976_=_C1889 ,C976_=_C1890 ,C976_=_C1891 ,C976_=_C1892 ,\nC976_=_C1893 ,C976_=_C1894 ,C976_=_C1896 ,C976_=_C1897 ,C976_=_C1898 ,C976_=_C1899 ,\nC976_=_C1900 ,C989_=_C994 ,C989_=_C1162 ,C989_=_C1355 ,C989_=_C1496 ,C989_=_C2037 ,\nC989_=_C2192 ,C989_=_C2285 ,C989_=_C2520 ,C989_=_C2647 ,C989_=_C2711 ,C989_=_C2822 ,\nC989_=_C3020 ,C989_=_C3061 ,C989_=_C3187 ,C989_=_C3278 ,C989_=_C3432 ,C989_=_C3674 ,\nC989_=_C3745 ,C989_=_C3746 ,C989_=_C3747 ,C989_=_C3748 ,C989_=_C3749 ,C989_=_C3751 ,\nC994_=_C1144 ,C994_=_C1584 ,C994_=_C1839 ,C994_=_C2236 ,C994_=_C2529 ,C994_=_C3369 ,\nC994_=_C3439 ,C994_=_C3656 ,C994_=_C3683 ,C994_=_C3726 ,C994_=_C3738 ,C994_=_C3779 ,\nC994_=_C3799 ,C994_=_C3834 ,C994_=_C3973 ,C994_=_C3981 ,C994_=_C4007 ,C994_=_C4019 ,\nC994_=_C4029 ,C994_=_C4051 ,C994_=_C4074 ,C994_=_C4100 ,C994_=_C4103 ,C1125_=_C1144 ,\nC1125_=_C1312 ,C1125_=_C1313 ,C1125_=_C1314 ,C1125_=_C1315 ,C1125_=_C1316 ,C1125_=_C1317 ,\nC1125_=_C1318 ,C1125_=_C1319 ,C1125_=_C1320 ,C1125_=_C1321 ,C1125_=_C1322 ,C1125_=_C1323 ,\nC1125_=_C1324 ,C1125_=_C1325 ,C1125_=_C1326 ,C1125_=_C1328 ,C1125_=_C1329 ,C1125_=_C1330 ,\nC1125_=_C1331 ,C1125_=_C1332 ,C1125_=_C1333 ,C1125_=_C1334 ,C1125_=_C1335 ,C1125_=_C1337 ,\nC1144_=_C1584 ,C1144_=_C1839 ,C1144_=_C2236 ,C1144_=_C2529 ,C1144_=_C3369 ,C1144_=_C3439 ,\nC1144_=_C3656 ,C1144_=_C3683 ,C1144_=_C3726 ,C1144_=_C3738 ,C1144_=_C3779 ,C1144_=_C3799 ,\nC1144_=_C3834 ,C1144_=_C3973 ,C1144_=_C3981 ,C1144_=_C4007 ,C1144_=_C4019 ,C1144_=_C4029 ,\nC1144_=_C4051 ,C1144_=_C4074 ,C1144_=_C4100 ,C1144_=_C4103 ,C1162_=_C1355 ,C1162_=_C1496 ,\nC1162_=_C2037 ,C1162_=_C2192 ,C1162_=_C2285 ,C1162_=_C2520 ,C1162_=_C2647 ,C1162_=_C2711 ,\nC1162_=_C2822 ,C1162_=_C3020 ,C1162_=_C3061 ,C1162_=_C3187 ,C1162_=_C3278 ,C1162_=_C3432 ,\nC1162_=_C3674 ,C1162_=_C3745 ,C1162_=_C3746 ,C1162_=_C3747 ,C1162_=_C3748 ,C1162_=_C3749 ,\nC1162_=_C3751 ,C1174_=_C1339 ,C1174_=_C1571 ,C1174_=_C1670 ,C1174_=_C1756 ,C1174_=_C1882 ,\nC1174_=_C1883 ,C1174_=_C1884 ,C1174_=_C1885 ,C1174_=_C1886 ,C1174_=_C1887 ,C1174_=_C1888 ,\nC1174_=_C1889 ,C1174_=_C1890 ,C1174_=_C1891 ,C1174_=_C1892 ,C1174_=_C1893 ,C1174_=_C1894 ,\nC1174_=_C1896 ,C1174_=_C1897 ,C1174_=_C1898 ,C1174_=_C1899 ,C1174_=_C1900 ,C1312_=_C1313 ,\nC1312_=_C1314 ,C1312_=_C1315 ,C1312_=_C1316 ,C1312_=_C1317 ,C1312_=_C1318 ,C1312_=_C1319 ,\nC1312_=_C1320 ,C1312_=_C1321 ,C1312_=_C1322 ,C1312_=_C1323 ,C1312_=_C1324 ,C1312_=_C1325 ,\nC1312_=_C1326 ,C1312_=_C1328 ,C1312_=_C1329 ,C1312_=_C1330 ,C1312_=_C1331 ,C1312_=_C1332 ,\nC1312_=_C1333 ,C1312_=_C1334 ,C1312_=_C1335 ,C1312_=_C1337 ,C1312_=_C1571 ,C1312_=_C1584 ,\nC1313_=_C1314 ,C1313_=_C1315 ,C1313_=_C1316 ,C1313_=_C1317 ,C1313_=_C1318 ,C1313_=_C1319 ,\nC1313_=_C1320 ,C1313_=_C1321 ,C1313_=_C1322 ,C1313_=_C1323 ,C1313_=_C1324 ,C1313_=_C1325 ,\nC1313_=_C1326 ,C1313_=_C1328 ,C1313_=_C1329 ,C1313_=_C1330 ,C1313_=_C1331 ,C1313_=_C1332 ,\nC1313_=_C1333 ,C1313_=_C1334 ,C1313_=_C1335 ,C1313_=_C1337 ,C1314_=_C1315 ,C1314_=_C1316 ,\nC1314_=_C1317 ,C1314_=_C1318 ,C1314_=_C1319 ,C1314_=_C1320 ,C1314_=_C1321 ,C1314_=_C1322 ,\nC1314_=_C1323 ,C1314_=_C1324 ,C1314_=_C1325 ,C1314_=_C1326 ,C1314_=_C1328 ,C1314_=_C1329 ,\nC1314_=_C1330 ,C1314_=_C1331 ,C1314_=_C1332 ,C1314_=_C1333 ,C1314_=_C1334 ,C1314_=_C1335 ,\nC1314_=_C1337 ,C1315_=_C1316 ,C1315_=_C1317 ,C1315_=_C1318 ,C1315_=_C1319 ,C1315_=_C1320 ,\nC1315_=_C1321 ,C1315_=_C1322 ,C1315_=_C1323 ,C1315_=_C1324 ,C1315_=_C1325 ,C1315_=_C1326 ,\nC1315_=_C1328 ,C1315_=_C1329 ,C1315_=_C1330 ,C1315_=_C1331 ,C1315_=_C1332 ,C1315_=_C1333 ,\nC1315_=_C1334 ,C1315_=_C1335 ,C1315_=_C1337 ,C1315_=_C1839 ,C1316_=_C1317 ,C1316_=_C1318 ,\nC1316_=_C1319 ,C1316_=_C1320 ,C1316_=_C1321 ,C1316_=_C1322 ,C1316_=_C1323 ,C1316_=_C1324 ,\nC1316_=_C1325 ,C1316_=_C1326 ,C1316_=_C1328 ,C1316_=_C1329 ,C1316_=_C1330 ,C1316_=_C1331 ,\nC1316_=_C1332 ,C1316_=_C1333 ,C1316_=_C1334 ,C1316_=_C1335 ,C1316_=_C1337 ,C1316_=_C2236 ,\nC1317_=_C1318 ,C1317_=_C1319 ,C1317_=_C1320 ,C1317_=_C1321 ,C1317_=_C1322 ,C1317_=_C1323 ,\nC1317_=_C1324 ,C1317_=_C1325 ,C1317_=_C1326 ,C1317_=_C1328 ,C1317_=_C1329 ,C1317_=_C1330 ,\nC1317_=_C1331 ,C1317_=_C1332 ,C1317_=_C1333 ,C1317_=_C1334 ,C1317_=_C1335 ,C1317_=_C1337 ,\nC1317_=_C2285 ,C1318_=_C1319 ,C1318_=_C1320 ,C1318_=_C1321 ,C1318_=_C1322 ,C1318_=_C1323 ,\nC1318_=_C1324 ,C1318_=_C1325 ,C1318_=_C1326 ,C1318_=_C1328 ,C1318_=_C1329 ,C1318_=_C1330 ,\nC1318_=_C1331 ,C1318_=_C1332 ,C1318_=_C1333 ,C1318_=_C1334 ,C1318_=_C1335 ,C1318_=_C1337 ,\nC1318_=_C2647 ,C1319_=_C1320 ,C1319_=_C1321 ,C1319_=_C1322 ,C1319_=_C1323 ,C1319_=_C1324 ,\nC1319_=_C1325 ,C1319_=_C1326 ,C1319_=_C1328 ,C1319_=_C1329 ,C1319_=_C1330 ,C1319_=_C1331 ,\nC1319_=_C1332 ,C1319_=_C1333 ,C1319_=_C1334 ,C1319_=_C1335 ,C1319_=_C1337 ,C1319_=_C2711 ,\nC1320_=_C1321 ,C1320_=_C1322</w:t>
      </w:r>
    </w:p>
    <w:p>
      <w:pPr>
        <w:pStyle w:val="PreformattedText"/>
        <w:bidi w:val="0"/>
        <w:spacing w:before="0" w:after="0"/>
        <w:jc w:val="left"/>
        <w:rPr/>
      </w:pPr>
      <w:r>
        <w:rPr/>
        <w:t xml:space="preserve"> </w:t>
      </w:r>
      <w:r>
        <w:rPr/>
        <w:t>,C1320_=_C1323 ,C1320_=_C1324 ,C1320_=_C1325 ,C1320_=_C1326 ,\nC1320_=_C1328 ,C1320_=_C1329 ,C1320_=_C1330 ,C1320_=_C1331 ,C1320_=_C1332 ,C1320_=_C1333 ,\nC1320_=_C1334 ,C1320_=_C1335 ,C1320_=_C1337 ,C1320_=_C3020 ,C1321_=_C1322 ,C1321_=_C1323 ,\nC1321_=_C1324 ,C1321_=_C1325 ,C1321_=_C1326 ,C1321_=_C1328 ,C1321_=_C1329 ,C1321_=_C1330 ,\nC1321_=_C1331 ,C1321_=_C1332 ,C1321_=_C1333 ,C1321_=_C1334 ,C1321_=_C1335 ,C1321_=_C1337 ,\nC1321_=_C3061 ,C1322_=_C1323 ,C1322_=_C1324 ,C1322_=_C1325 ,C1322_=_C1326 ,C1322_=_C1328 ,\nC1322_=_C1329 ,C1322_=_C1330 ,C1322_=_C1331 ,C1322_=_C1332 ,C1322_=_C1333 ,C1322_=_C1334 ,\nC1322_=_C1335 ,C1322_=_C1337 ,C1323_=_C1324 ,C1323_=_C1325 ,C1323_=_C1326 ,C1323_=_C1328 ,\nC1323_=_C1329 ,C1323_=_C1330 ,C1323_=_C1331 ,C1323_=_C1332 ,C1323_=_C1333 ,C1323_=_C1334 ,\nC1323_=_C1335 ,C1323_=_C1337 ,C1324_=_C1325 ,C1324_=_C1326 ,C1324_=_C1328 ,C1324_=_C1329 ,\nC1324_=_C1330 ,C1324_=_C1331 ,C1324_=_C1332 ,C1324_=_C1333 ,C1324_=_C1334 ,C1324_=_C1335 ,\nC1324_=_C1337 ,C1324_=_C1892 ,C1324_=_C3656 ,C1325_=_C1326 ,C1325_=_C1328 ,C1325_=_C1329 ,\nC1325_=_C1330 ,C1325_=_C1331 ,C1325_=_C1332 ,C1325_=_C1333 ,C1325_=_C1334 ,C1325_=_C1335 ,\nC1325_=_C1337 ,C1326_=_C1328 ,C1326_=_C1329 ,C1326_=_C1330 ,C1326_=_C1331 ,C1326_=_C1332 ,\nC1326_=_C1333 ,C1326_=_C1334 ,C1326_=_C1335 ,C1326_=_C1337 ,C1328_=_C1329 ,C1328_=_C1330 ,\nC1328_=_C1331 ,C1328_=_C1332 ,C1328_=_C1333 ,C1328_=_C1334 ,C1328_=_C1335 ,C1328_=_C1337 ,\nC1328_=_C3799 ,C1329_=_C1330 ,C1329_=_C1331 ,C1329_=_C1332 ,C1329_=_C1333 ,C1329_=_C1334 ,\nC1329_=_C1335 ,C1329_=_C1337 ,C1329_=_C1896 ,C1329_=_C3834 ,C1330_=_C1331 ,C1330_=_C1332 ,\nC1330_=_C1333 ,C1330_=_C1334 ,C1330_=_C1335 ,C1330_=_C1337 ,C1330_=_C3746 ,C1331_=_C1332 ,\nC1331_=_C1333 ,C1331_=_C1334 ,C1331_=_C1335 ,C1331_=_C1337 ,C1331_=_C4029 ,C1332_=_C1333 ,\nC1332_=_C1334 ,C1332_=_C1335 ,C1332_=_C1337 ,C1333_=_C1334 ,C1333_=_C1335 ,C1333_=_C1337 ,\nC1334_=_C1335 ,C1334_=_C1337 ,C1334_=_C4103 ,C1335_=_C1337 ,C1335_=_C3749 ,C1337_=_C3751 ,\nC1339_=_C1355 ,C1339_=_C1571 ,C1339_=_C1670 ,C1339_=_C1756 ,C1339_=_C1882 ,C1339_=_C1883 ,\nC1339_=_C1884 ,C1339_=_C1885 ,C1339_=_C1886 ,C1339_=_C1887 ,C1339_=_C1888 ,C1339_=_C1889 ,\nC1339_=_C1890 ,C1339_=_C1891 ,C1339_=_C1892 ,C1339_=_C1893 ,C1339_=_C1894 ,C1339_=_C1896 ,\nC1339_=_C1897 ,C1339_=_C1898 ,C1339_=_C1899 ,C1339_=_C1900 ,C1355_=_C1496 ,C1355_=_C2037 ,\nC1355_=_C2192 ,C1355_=_C2285 ,C1355_=_C2520 ,C1355_=_C2647 ,C1355_=_C2711 ,C1355_=_C2822 ,\nC1355_=_C3020 ,C1355_=_C3061 ,C1355_=_C3187 ,C1355_=_C3278 ,C1355_=_C3432 ,C1355_=_C3674 ,\nC1355_=_C3745 ,C1355_=_C3746 ,C1355_=_C3747 ,C1355_=_C3748 ,C1355_=_C3749 ,C1355_=_C3751 ,\nC1496_=_C2037 ,C1496_=_C2192 ,C1496_=_C2285 ,C1496_=_C2520 ,C1496_=_C2647 ,C1496_=_C2711 ,\nC1496_=_C2822 ,C1496_=_C3020 ,C1496_=_C3061 ,C1496_=_C3187 ,C1496_=_C3278 ,C1496_=_C3432 ,\nC1496_=_C3674 ,C1496_=_C3745 ,C1496_=_C3746 ,C1496_=_C3747 ,C1496_=_C3748 ,C1496_=_C3749 ,\nC1496_=_C3751 ,C1571_=_C1584 ,C1571_=_C1670 ,C1571_=_C1756 ,C1571_=_C1882 ,C1571_=_C1883 ,\nC1571_=_C1884 ,C1571_=_C1885 ,C1571_=_C1886 ,C1571_=_C1887 ,C1571_=_C1888 ,C1571_=_C1889 ,\nC1571_=_C1890 ,C1571_=_C1891 ,C1571_=_C1892 ,C1571_=_C1893 ,C1571_=_C1894 ,C1571_=_C1896 ,\nC1571_=_C1897 ,C1571_=_C1898 ,C1571_=_C1899 ,C1571_=_C1900 ,C1584_=_C1839 ,C1584_=_C2236 ,\nC1584_=_C2529 ,C1584_=_C3369 ,C1584_=_C3439 ,C1584_=_C3656 ,C1584_=_C3683 ,C1584_=_C3726 ,\nC1584_=_C3738 ,C1584_=_C3779 ,C1584_=_C3799 ,C1584_=_C3834 ,C1584_=_C3973 ,C1584_=_C3981 ,\nC1584_=_C4007 ,C1584_=_C4019 ,C1584_=_C4029 ,C1584_=_C4051 ,C1584_=_C4074 ,C1584_=_C4100 ,\nC1584_=_C4103 ,C1670_=_C1756 ,C1670_=_C1882 ,C1670_=_C1883 ,C1670_=_C1884 ,C1670_=_C1885 ,\nC1670_=_C1886 ,C1670_=_C1887 ,C1670_=_C1888 ,C1670_=_C1889 ,C1670_=_C1890 ,C1670_=_C1891 ,\nC1670_=_C1892 ,C1670_=_C1893 ,C1670_=_C1894 ,C1670_=_C1896 ,C1670_=_C1897 ,C1670_=_C1898 ,\nC1670_=_C1899 ,C1670_=_C1900 ,C1756_=_C1882 ,C1756_=_C1883 ,C1756_=_C1884 ,C1756_=_C1885 ,\nC1756_=_C1886 ,C1756_=_C1887 ,C1756_=_C1888 ,C1756_=_C1889 ,C1756_=_C1890 ,C1756_=_C1891 ,\nC1756_=_C1892 ,C1756_=_C1893 ,C1756_=_C1894 ,C1756_=_C1896 ,C1756_=_C1897 ,C1756_=_C1898 ,\nC1756_=_C1899 ,C1756_=_C1900 ,C1839_=_C2236 ,C1839_=_C2529 ,C1839_=_C3369 ,C1839_=_C3439 ,\nC1839_=_C3656 ,C1839_=_C3683 ,C1839_=_C3726 ,C1839_=_C3738 ,C1839_=_C3779 ,C1839_=_C3799 ,\nC1839_=_C3834 ,C1839_=_C3973 ,C1839_=_C3981 ,C1839_=_C4007 ,C1839_=_C4019 ,C1839_=_C4029 ,\nC1839_=_C4051 ,C1839_=_C4074 ,C1839_=_C4100 ,C1839_=_C4103 ,C1882_=_C1883 ,C1882_=_C1884 ,\nC1882_=_C1885 ,C1882_=_C1886 ,C1882_=_C1887 ,C1882_=_C1888 ,C1882_=_C1889 ,C1882_=_C1890 ,\nC1882_=_C1891 ,C1882_=_C1892 ,C1882_=_C1893 ,C1882_=_C1894 ,C1882_=_C1896 ,C1882_=_C1897 ,\nC1882_=_C1898 ,C1882_=_C1899 ,C1882_=_C1900 ,C1883_=_C1884 ,C1883_=_C1885 ,C1883_=_C1886 ,\nC1883_=_C1887 ,C1883_=_C1888 ,C1883_=_C1889 ,C1883_=_C1890 ,C1883_=_C1891 ,C1883_=_C1892 ,\nC1883_=_C1893 ,C1883_=_C1894 ,C1883_=_C1896 ,C1883_=_C1897 ,C1883_=_C1898 ,C1883_=_C1899 ,\nC1883_=_C1900 ,C1884_=_C1885 ,C1884_=_C1886 ,C1884_=_C1887 ,C1884_=_C1888 ,C1884_=_C1889 ,\nC1884_=_C1890 ,C1884_=_C1891 ,C1884_=_C1892 ,C1884_=_C1893 ,C1884_=_C1894 ,C1884_=_C1896 ,\nC1884_=_C1897 ,C1884_=_C1898 ,C1884_=_C1899 ,C1884_=_C1900 ,C1885_=_C1886 ,C1885_=_C1887 ,\nC1885_=_C1888 ,C1885_=_C1889 ,C1885_=_C1890 ,C1885_=_C1891 ,C1885_=_C1892 ,C1885_=_C1893 ,\nC1885_=_C1894 ,C1885_=_C1896 ,C1885_=_C1897 ,C1885_=_C1898 ,C1885_=_C1899 ,C1885_=_C1900 ,\nC1885_=_C2520 ,C1885_=_C2529 ,C1886_=_C1887 ,C1886_=_C1888 ,C1886_=_C1889 ,C1886_=_C1890 ,\nC1886_=_C1891 ,C1886_=_C1892 ,C1886_=_C1893 ,C1886_=_C1894 ,C1886_=_C1896 ,C1886_=_C1897 ,\nC1886_=_C1898 ,C1886_=_C1899 ,C1886_=_C1900 ,C1886_=_C3369 ,C1887_=_C1888 ,C1887_=_C1889 ,\nC1887_=_C1890 ,C1887_=_C1891 ,C1887_=_C1892 ,C1887_=_C1893 ,C1887_=_C1894 ,C1887_=_C1896 ,\nC1887_=_C1897 ,C1887_=_C1898 ,C1887_=_C1899 ,C1887_=_C1900 ,C1888_=_C1889 ,C1888_=_C1890 ,\nC1888_=_C1891 ,C1888_=_C1892 ,C1888_=_C1893 ,C1888_=_C1894 ,C1888_=_C1896 ,C1888_=_C1897 ,\nC1888_=_C1898 ,C1888_=_C1899 ,C1888_=_C1900 ,C1888_=_C3432 ,C1888_=_C3439 ,C1889_=_C1890 ,\nC1889_=_C1891 ,C1889_=_C1892 ,C1889_=_C1893 ,C1889_=_C1894 ,C1889_=_C1896 ,C1889_=_C1897 ,\nC1889_=_C1898 ,C1889_=_C1899 ,C1889_=_C1900 ,C1890_=_C1891 ,C1890_=_C1892 ,C1890_=_C1893 ,\nC1890_=_C1894 ,C1890_=_C1896 ,C1890_=_C1897 ,C1890_=_C1898 ,C1890_=_C1899 ,C1890_=_C1900 ,\nC1891_=_C1892 ,C1891_=_C1893 ,C1891_=_C1894 ,C1891_=_C1896 ,C1891_=_C1897 ,C1891_=_C1898 ,\nC1891_=_C1899 ,C1891_=_C1900 ,C1892_=_C1893 ,C1892_=_C1894 ,C1892_=_C1896 ,C1892_=_C1897 ,\nC1892_=_C1898 ,C1892_=_C1899 ,C1892_=_C1900 ,C1892_=_C3656 ,C1893_=_C1894 ,C1893_=_C1896 ,\nC1893_=_C1897 ,C1893_=_C1898 ,C1893_=_C1899 ,C1893_=_C1900 ,C1893_=_C3674 ,C1893_=_C3683 ,\nC1894_=_C1896 ,C1894_=_C1897 ,C1894_=_C1898 ,C1894_=_C1899 ,C1894_=_C1900 ,C1894_=_C3738 ,\nC1896_=_C1897 ,C1896_=_C1898 ,C1896_=_C1899 ,C1896_=_C1900 ,C1896_=_C3834 ,C1897_=_C1898 ,\nC1897_=_C1899 ,C1897_=_C1900 ,C1897_=_C3745 ,C1897_=_C3981 ,C1898_=_C1899 ,C1898_=_C1900 ,\nC1898_=_C3747 ,C1898_=_C4019 ,C1899_=_C1900 ,C2037_=_C2192 ,C2037_=_C2285 ,C2037_=_C2520 ,\nC2037_=_C2647 ,C2037_=_C2711 ,C2037_=_C2822 ,C2037_=_C3020 ,C2037_=_C3061 ,C2037_=_C3187 ,\nC2037_=_C3278 ,C2037_=_C3432 ,C2037_=_C3674 ,C2037_=_C3745 ,C2037_=_C3746 ,C2037_=_C3747 ,\nC2037_=_C3748 ,C2037_=_C3749 ,C2037_=_C3751 ,C2192_=_C2285 ,C2192_=_C2520 ,C2192_=_C2647 ,\nC2192_=_C2711 ,C2192_=_C2822 ,C2192_=_C3020 ,C2192_=_C3061 ,C2192_=_C3187 ,C2192_=_C3278 ,\nC2192_=_C3432 ,C2192_=_C3674 ,C2192_=_C3745 ,C2192_=_C3746 ,C2192_=_C3747 ,C2192_=_C3748 ,\nC2192_=_C3749 ,C2192_=_C3751 ,C2236_=_C2529 ,C2236_=_C3369 ,C2236_=_C3439 ,C2236_=_C3656 ,\nC2236_=_C3683 ,C2236_=_C3726 ,C2236_=_C3738 ,C2236_=_C3779 ,C2236_=_C3799 ,C2236_=_C3834 ,\nC2236_=_C3973 ,C2236_=_C3981 ,C2236_=_C4007 ,C2236_=_C4019 ,C2236_=_C4029 ,C2236_=_C4051 ,\nC2236_=_C4074 ,C2236_=_C4100 ,C2236_=_C4103 ,C2285_=_C2520 ,C2285_=_C2647 ,C2285_=_C2711 ,\nC2285_=_C2822 ,C2285_=_C3020 ,C2285_=_C3061 ,C2285_=_C3187 ,C2285_=_C3278 ,C2285_=_C3432 ,\nC2285_=_C3674 ,C2285_=_C3745 ,C2285_=_C3746 ,C2285_=_C3747 ,C2285_=_C3748 ,C2285_=_C3749 ,\nC2285_=_C3751 ,C2520_=_C2529 ,C2520_=_C2647 ,C2520_=_C2711 ,C2520_=_C2822 ,C2520_=_C3020 ,\nC2520_=_C3061 ,C2520_=_C3187 ,C2520_=_C3278 ,C2520_=_C3432 ,C2520_=_C3674 ,C2520_=_C3745 ,\nC2520_=_C3746 ,C2520_=_C3747 ,C2520_=_C3748 ,C2520_=_C3749 ,C2520_=_C3751 ,C2529_=_C3369 ,\nC2529_=_C3439 ,C2529_=_C3656 ,C2529_=_C3683 ,C2529_=_C3726 ,C2529_=_C3738 ,C2529_=_C3779 ,\nC2529_=_C3799 ,C2529_=_C3834 ,C2529_=_C3973 ,C2529_=_C3981 ,C2529_=_C4007 ,C2529_=_C4019 ,\nC2529_=_C4029 ,C2529_=_C4051 ,C2529_=_C4074 ,C2529_=_C4100 ,C2529_=_C4103 ,C2647_=_C2711 ,\nC2647_=_C2822 ,C2647_=_C3020 ,C2647_=_C3061 ,C2647_=_C3187 ,C2647_=_C3278 ,C2647_=_C3432 ,\nC2647_=_C3674 ,C2647_=_C3745 ,C2647_=_C3746 ,C2647_=_C3747 ,C2647_=_C3748 ,C2647_=_C3749 ,\nC2647_=_C3751 ,C2711_=_C2822 ,C2711_=_C3020 ,C2711_=_C3061 ,C2711_=_C3187 ,C2711_=_C3278 ,\nC2711_=_C3432 ,C2711_=_C3674 ,C2711_=_C3745 ,C2711_=_C3746 ,C2711_=_C3747 ,C2711_=_C3748 ,\nC2711_=_C3749 ,C2711_=_C3751 ,C2822_=_C3020 ,C2822_=_C3061 ,C2822_=_C3187 ,C2822_=_C3278 ,\nC2822_=_C3432 ,C2822_=_C3674 ,C2822_=_C3745 ,C2822_=_C3746 ,C2822_=_C3747 ,C2822_=_C3748 ,\nC2822_=_C3749 ,C2822_=_C3751 ,C3020_=_C3061 ,C3020_=_C3187 ,C3020_=_C3278 ,C3020_=_C3432 ,\nC3020_=_C3674 ,C3020_=_C3745 ,C3020_=_C3746 ,C3020_=_C3747 ,C3020_=_C3748 ,C3020_=_C3749 ,\nC3020_=_C3751 ,C3061_=_C3187 ,C3061_=_C3278 ,C3061_=_C3432 ,C3061_=_C3674 ,C3061_=_C3745 ,\nC3061_=_C3746 ,C3061_=_C3747 ,C3061_=_C3748 ,C3061_=_C3749 ,C3061_=_C3751 ,C3187_=_C3278 ,\nC3187_=_C3432 ,C3187_=_C3674 ,C3187_=_C3745 ,C3187_=_C3746 ,C3187_=_C3747 ,C3187_=_C3748 ,\nC3187_=_C3749 ,C3187_=_C3751 ,C3278_=_C3432 ,C3278_=_C3674 ,C3278_=_C3745 ,C3278_=_C3746 ,\nC3278_=_C3747 ,C3278_=_C3748 ,C3278_=_C3749 ,C3278_=_C3751 ,C3369_=_C3439 ,C3369_=_C3656 ,\nC3369_=_C3683 ,C3369_=_C3726 ,C3369_=_C3738 ,C3369_=_C3779 ,C3369_=_C3799 ,C3369_=_C3834</w:t>
      </w:r>
    </w:p>
    <w:p>
      <w:pPr>
        <w:pStyle w:val="PreformattedText"/>
        <w:bidi w:val="0"/>
        <w:spacing w:before="0" w:after="0"/>
        <w:jc w:val="left"/>
        <w:rPr/>
      </w:pPr>
      <w:r>
        <w:rPr/>
        <w:t xml:space="preserve"> </w:t>
      </w:r>
      <w:r>
        <w:rPr/>
        <w:t>,\nC3369_=_C3973 ,C3369_=_C3981 ,C3369_=_C4007 ,C3369_=_C4019 ,C3369_=_C4029 ,C3369_=_C4051 ,\nC3369_=_C4074 ,C3369_=_C4100 ,C3369_=_C4103 ,C3432_=_C3439 ,C3432_=_C3674 ,C3432_=_C3745 ,\nC3432_=_C3746 ,C3432_=_C3747 ,C3432_=_C3748 ,C3432_=_C3749 ,C3432_=_C3751 ,C3439_=_C3656 ,\nC3439_=_C3683 ,C3439_=_C3726 ,C3439_=_C3738 ,C3439_=_C3779 ,C3439_=_C3799 ,C3439_=_C3834 ,\nC3439_=_C3973 ,C3439_=_C3981 ,C3439_=_C4007 ,C3439_=_C4019 ,C3439_=_C4029 ,C3439_=_C4051 ,\nC3439_=_C4074 ,C3439_=_C4100 ,C3439_=_C4103 ,C3656_=_C3683 ,C3656_=_C3726 ,C3656_=_C3738 ,\nC3656_=_C3779 ,C3656_=_C3799 ,C3656_=_C3834 ,C3656_=_C3973 ,C3656_=_C3981 ,C3656_=_C4007 ,\nC3656_=_C4019 ,C3656_=_C4029 ,C3656_=_C4051 ,C3656_=_C4074 ,C3656_=_C4100 ,C3656_=_C4103 ,\nC3674_=_C3683 ,C3674_=_C3745 ,C3674_=_C3746 ,C3674_=_C3747 ,C3674_=_C3748 ,C3674_=_C3749 ,\nC3674_=_C3751 ,C3683_=_C3726 ,C3683_=_C3738 ,C3683_=_C3779 ,C3683_=_C3799 ,C3683_=_C3834 ,\nC3683_=_C3973 ,C3683_=_C3981 ,C3683_=_C4007 ,C3683_=_C4019 ,C3683_=_C4029 ,C3683_=_C4051 ,\nC3683_=_C4074 ,C3683_=_C4100 ,C3683_=_C4103 ,C3726_=_C3738 ,C3726_=_C3779 ,C3726_=_C3799 ,\nC3726_=_C3834 ,C3726_=_C3973 ,C3726_=_C3981 ,C3726_=_C4007 ,C3726_=_C4019 ,C3726_=_C4029 ,\nC3726_=_C4051 ,C3726_=_C4074 ,C3726_=_C4100 ,C3726_=_C4103 ,C3738_=_C3779 ,C3738_=_C3799 ,\nC3738_=_C3834 ,C3738_=_C3973 ,C3738_=_C3981 ,C3738_=_C4007 ,C3738_=_C4019 ,C3738_=_C4029 ,\nC3738_=_C4051 ,C3738_=_C4074 ,C3738_=_C4100 ,C3738_=_C4103 ,C3745_=_C3746 ,C3745_=_C3747 ,\nC3745_=_C3748 ,C3745_=_C3749 ,C3745_=_C3751 ,C3745_=_C3981 ,C3746_=_C3747 ,C3746_=_C3748 ,\nC3746_=_C3749 ,C3746_=_C3751 ,C3747_=_C3748 ,C3747_=_C3749 ,C3747_=_C3751 ,C3747_=_C4019 ,\nC3748_=_C3749 ,C3748_=_C3751 ,C3749_=_C3751 ,C3779_=_C3799 ,C3779_=_C3834 ,C3779_=_C3973 ,\nC3779_=_C3981 ,C3779_=_C4007 ,C3779_=_C4019 ,C3779_=_C4029 ,C3779_=_C4051 ,C3779_=_C4074 ,\nC3779_=_C4100 ,C3779_=_C4103 ,C3799_=_C3834 ,C3799_=_C3973 ,C3799_=_C3981 ,C3799_=_C4007 ,\nC3799_=_C4019 ,C3799_=_C4029 ,C3799_=_C4051 ,C3799_=_C4074 ,C3799_=_C4100 ,C3799_=_C4103 ,\nC3834_=_C3973 ,C3834_=_C3981 ,C3834_=_C4007 ,C3834_=_C4019 ,C3834_=_C4029 ,C3834_=_C4051 ,\nC3834_=_C4074 ,C3834_=_C4100 ,C3834_=_C4103 ,C3973_=_C3981 ,C3973_=_C4007 ,C3973_=_C4019 ,\nC3973_=_C4029 ,C3973_=_C4051 ,C3973_=_C4074 ,C3973_=_C4100 ,C3973_=_C4103 ,C3981_=_C4007 ,\nC3981_=_C4019 ,C3981_=_C4029 ,C3981_=_C4051 ,C3981_=_C4074 ,C3981_=_C4100 ,C3981_=_C4103 ,\nC4007_=_C4019 ,C4007_=_C4029 ,C4007_=_C4051 ,C4007_=_C4074 ,C4007_=_C4100 ,C4007_=_C4103 ,\nC4019_=_C4029 ,C4019_=_C4051 ,C4019_=_C4074 ,C4019_=_C4100 ,C4019_=_C4103 ,C4029_=_C4051 ,\nC4029_=_C4074 ,C4029_=_C4100 ,C4029_=_C4103 ,C4051_=_C4074 ,C4051_=_C4100 ,C4051_=_C4103 ,\nC4074_=_C4100 ,C4074_=_C4103 ,C4100_=_C4103 ,"];86[shape=box, label="id:86 level: 4\n104: C528 C558 C583 C591 C703 \nC756 C778 C993 C1365 C1375 C1553 \nC1795 C1815 C1819 C1820 C1836 C1860 \nC1869 C2110 C2111 C2112 C2113 C2114 \nC2115 C2116 C2117 C2118 C2120 C2121 \nC2122 C2123 C2124 C2125 C2126 C2127 \nC2128 C2129 C2130 C2131 C2132 C2133 \nC2134 C2135 C2136 C2178 C2357 C2392 \nC2436 C2481 C2599 C2702 C2742 C2765 \nC2835 C2951 C2964 C3041 C3089 C3099 \nC3101 C3115 C3215 C3234 C3246 C3247 \nC3248 C3249 C3250 C3251 C3252 C3253 \nC3254 C3255 C3256 C3257 C3259 C3260 \nC3261 C3288 C3289 C3290 C3291 C3292 \nC3293 C3294 C3295 C3296 C3297 C3298 \nC3299 C3300 C3301 C3352 C3438 C3452 \nC3575 C3584 C3594 C3744 C3892 C4018 \nC4078 C4097 C4099 \n1458: C528_=_C703( C528 C703 ) C528_=_C1375( C528 C1375 ) C528_=_C1553( C528 C1553 ) C528_=_C1820( C528 C1820 ) C528_=_C1869( C528 C1869 ) \nC528_=_C2481( C528 C2481 ) C528_=_C2742( C528 C2742 ) C528_=_C3089( C528 C3089 ) C528_=_C3101( C528 C3101 ) C528_=_C3215( C528 C3215 ) C528_=_C3234( C528 C3234 ) \nC528_=_C3246( C528 C3246 ) C528_=_C3288( C528 C3288 ) C528_=_C3289( C528 C3289 ) C528_=_C3290( C528 C3290 ) C528_=_C3291( C528 C3291 ) C528_=_C3292( C528 C3292 ) \nC528_=_C3293( C528 C3293 ) C528_=_C3294( C528 C3294 ) C528_=_C3295( C528 C3295 ) C528_=_C3296( C528 C3296 ) C528_=_C3297( C528 C3297 ) C528_=_C3298( C528 C3298 ) \nC528_=_C3299( C528 C3299 ) C528_=_C3300( C528 C3300 ) C528_=_C3301( C528 C3301 ) C558_=_C583( C558 C583 ) C558_=_C993( C558 C993 ) C558_=_C1795( C558 C1795 ) \nC558_=_C1836( C558 C1836 ) C558_=_C1860( C558 C1860 ) C558_=_C2110( C558 C2110 ) C558_=_C2134( C558 C2134 ) C558_=_C2178( C558 C2178 ) C558_=_C2436( C558 C2436 ) \nC558_=_C2599( C558 C2599 ) C558_=_C2702( C558 C2702 ) C558_=_C3041( C558 C3041 ) C558_=_C3115( C558 C3115 ) C558_=_C3301( C558 C3301 ) C558_=_C3352( C558 C3352 ) \nC558_=_C3438( C558 C3438 ) C558_=_C3452( C558 C3452 ) C558_=_C3575( C558 C3575 ) C558_=_C3584( C558 C3584 ) C558_=_C3594( C558 C3594 ) C558_=_C3744( C558 C3744 ) \nC558_=_C3892( C558 C3892 ) C558_=_C4018( C558 C4018 ) C558_=_C4078( C558 C4078 ) C558_=_C4097( C558 C4097 ) C558_=_C4099( C558 C4099 ) C583_=_C993( C583 C993 ) \nC583_=_C1795( C583 C1795 ) C583_=_C1836( C583 C1836 ) C583_=_C1860( C583 C1860 ) C583_=_C2110( C583 C2110 ) C583_=_C2134( C583 C2134 ) C583_=_C2178( C583 C2178 ) \nC583_=_C2436( C583 C2436 ) C583_=_C2599( C583 C2599 ) C583_=_C2702( C583 C2702 ) C583_=_C3041( C583 C3041 ) C583_=_C3115( C583 C3115 ) C583_=_C3301( C583 C3301 ) \nC583_=_C3352( C583 C3352 ) C583_=_C3438( C583 C3438 ) C583_=_C3452( C583 C3452 ) C583_=_C3575( C583 C3575 ) C583_=_C3584( C583 C3584 ) C583_=_C3594( C583 C3594 ) \nC583_=_C3744( C583 C3744 ) C583_=_C3892( C583 C3892 ) C583_=_C4018( C583 C4018 ) C583_=_C4078( C583 C4078 ) C583_=_C4097( C583 C4097 ) C583_=_C4099( C583 C4099 ) \nC591_=_C756( C591 C756 ) C591_=_C778( C591 C778 ) C591_=_C1819( C591 C1819 ) C591_=_C2118( C591 C2118 ) C591_=_C2357( C591 C2357 ) C591_=_C2392( C591 C2392 ) \nC591_=_C2765( C591 C2765 ) C591_=_C2835( C591 C2835 ) C591_=_C2951( C591 C2951 ) C591_=_C2964( C591 C2964 ) C591_=_C3099( C591 C3099 ) C591_=_C3246( C591 C3246 ) \nC591_=_C3247( C591 C3247 ) C591_=_C3248( C591 C3248 ) C591_=_C3249( C591 C3249 ) C591_=_C3250( C591 C3250 ) C591_=_C3251( C591 C3251 ) C591_=_C3252( C591 C3252 ) \nC591_=_C3253( C591 C3253 ) C591_=_C3254( C591 C3254 ) C591_=_C3255( C591 C3255 ) C591_=_C3256( C591 C3256 ) C591_=_C3257( C591 C3257 ) C591_=_C3259( C591 C3259 ) \nC591_=_C3260( C591 C3260 ) C591_=_C3261( C591 C3261 ) C703_=_C1375( C703 C1375 ) C703_=_C1553( C703 C1553 ) C703_=_C1820( C703 C1820 ) C703_=_C1869( C703 C1869 ) \nC703_=_C2481( C703 C2481 ) C703_=_C2742( C703 C2742 ) C703_=_C3089( C703 C3089 ) C703_=_C3101( C703 C3101 ) C703_=_C3215( C703 C3215 ) C703_=_C3234( C703 C3234 ) \nC703_=_C3246( C703 C3246 ) C703_=_C3288( C703 C3288 ) C703_=_C3289( C703 C3289 ) C703_=_C3290( C703 C3290 ) C703_=_C3291( C703 C3291 ) C703_=_C3292( C703 C3292 ) \nC703_=_C3293( C703 C3293 ) C703_=_C3294( C703 C3294 ) C703_=_C3295( C703 C3295 ) C703_=_C3296( C703 C3296 ) C703_=_C3297( C703 C3297 ) C703_=_C3298( C703 C3298 ) \nC703_=_C3299( C703 C3299 ) C703_=_C3300( C703 C3300 ) C703_=_C3301( C703 C3301 ) C756_=_C778( C756 C778 ) C756_=_C1819( C756 C1819 ) C756_=_C2118( C756 C2118 ) \nC756_=_C2357( C756 C2357 ) C756_=_C2392( C756 C2392 ) C756_=_C2765( C756 C2765 ) C756_=_C2835( C756 C2835 ) C756_=_C2951( C756 C2951 ) C756_=_C2964( C756 C2964 ) \nC756_=_C3099( C756 C3099 ) C756_=_C3246( C756 C3246 ) C756_=_C3247( C756 C3247 ) C756_=_C3248( C756 C3248 ) C756_=_C3249( C756 C3249 ) C756_=_C3250( C756 C3250 ) \nC756_=_C3251( C756 C3251 ) C756_=_C3252( C756 C3252 ) C756_=_C3253( C756 C3253 ) C756_=_C3254( C756 C3254 ) C756_=_C3255( C756 C3255 ) C756_=_C3256( C756 C3256 ) \nC756_=_C3257( C756 C3257 ) C756_=_C3259( C756 C3259 ) C756_=_C3260( C756 C3260 ) C756_=_C3261( C756 C3261 ) C778_=_C1819( C778 C1819 ) C778_=_C2118( C778 C2118 ) \nC778_=_C2357( C778 C2357 ) C778_=_C2392( C778 C2392 ) C778_=_C2765( C778 C2765 ) C778_=_C2835( C778 C2835 ) C778_=_C2951( C778 C2951 ) C778_=_C2964( C778 C2964 ) \nC778_=_C3099( C778 C3099 ) C778_=_C3246( C778 C3246 ) C778_=_C3247( C778 C3247 ) C778_=_C3248( C778 C3248 ) C778_=_C3249( C778 C3249 ) C778_=_C3250( C778 C3250 ) \nC778_=_C3251( C778 C3251 ) C778_=_C3252( C778 C3252 ) C778_=_C3253( C778 C3253 ) C778_=_C3254( C778 C3254 ) C778_=_C3255( C778 C3255 ) C778_=_C3256( C778 C3256 ) \nC778_=_C3257( C778 C3257 ) C778_=_C3259( C778 C3259 ) C778_=_C3260( C778 C3260 ) C778_=_C3261( C778 C3261 ) C993_=_C1795( C993 C1795 ) C993_=_C1836( C993 C1836 ) \nC993_=_C1860( C993 C1860 ) C993_=_C2110( C993 C2110 ) C993_=_C2134( C993 C2134 ) C993_=_C2178( C993 C2178 ) C993_=_C2436( C993 C2436 ) C993_=_C2599( C993 C2599 ) \nC993_=_C2702( C993 C2702 ) C993_=_C3041( C993 C3041 ) C993_=_C3115( C993 C3115 ) C993_=_C3301( C993 C3301 ) C993_=_C3352( C993 C3352 ) C993_=_C3438( C993 C3438 ) \nC993_=_C3452( C993 C3452 ) C993_=_C3575( C993 C3575 ) C993_=_C3584( C993 C3584 ) C993_=_C3594( C993 C3594 ) C993_=_C3744( C993 C3744 ) C993_=_C3892( C993 C3892 ) \nC993_=_C4018( C993 C4018 ) C993_=_C4078( C993 C4078 ) C993_=_C4097( C993 C4097 ) C993_=_C4099( C993 C4099 ) C1365_=_C1375( C1365 C1375 ) C1365_=_C1815( C1365 C1815 ) \nC1365_=_C2111( C1365 C2111 ) C1365_=_C2112( C1365 C2112 ) C1365_=_C2113( C1365 C2113 ) C1365_=_C2114( C1365 C2114 ) C1365_=_C2115( C1365 C2115 ) C1365_=_C2116( C1365 C2116 ) \nC1365_=_C2117( C1365 C2117 ) C1365_=_C2118( C1365 C2118 ) C1365_=_C2120( C1365 C2120 ) C1365_=_C2121( C1365 C2121 ) C1365_=_C2122( C1365 C2122 ) C1365_=_C2123( C1365 C2123 ) \nC1365_=_C2124( C1365 C2124 ) C1365_=_C2125( C1365 C2125 ) C1365_=_C2126( C1365 C2126 ) C1365_=_C2127( C1365 C2127 ) C1365_=_C2128( C1365 C2128 ) C1365_=_C2129( C1365 C2129 ) \nC1365_=_C2130( C1365 C2130 ) C1365_=_C2131( C1365 C2131 ) C1365_=_C2132( C1365 C2132 ) C1365_=_C2133( C1365 C2133 ) C1365_=_C2134( C1365 C2134 ) C1365_=_C2135( C1365 C2135 ) \nC1365_=_C2136( C1365 C2136 ) C1375_=_C1553( C1375 C1553 ) C1375_=_C1820( C1375 C1820 ) C1375_=_C1869( C1375 C1869 ) C1375_=_C2481( C1375 C2481 ) C1375_=_C2742( C1375 C2742 ) \nC1375_=_C3089( C1375 C3089 ) C1375_=_C3101( C1375 C3101 ) C1375_=_C3215(</w:t>
      </w:r>
    </w:p>
    <w:p>
      <w:pPr>
        <w:pStyle w:val="PreformattedText"/>
        <w:bidi w:val="0"/>
        <w:spacing w:before="0" w:after="0"/>
        <w:jc w:val="left"/>
        <w:rPr/>
      </w:pPr>
      <w:r>
        <w:rPr/>
        <w:t xml:space="preserve"> </w:t>
      </w:r>
      <w:r>
        <w:rPr/>
        <w:t>C1375 C3215 ) C1375_=_C3234( C1375 C3234 ) C1375_=_C3246( C1375 C3246 ) C1375_=_C3288( C1375 C3288 ) \nC1375_=_C3289( C1375 C3289 ) C1375_=_C3290( C1375 C3290 ) C1375_=_C3291( C1375 C3291 ) C1375_=_C3292( C1375 C3292 ) C1375_=_C3293( C1375 C3293 ) C1375_=_C3294( C1375 C3294 ) \nC1375_=_C3295( C1375 C3295 ) C1375_=_C3296( C1375 C3296 ) C1375_=_C3297( C1375 C3297 ) C1375_=_C3298( C1375 C3298 ) C1375_=_C3299( C1375 C3299 ) C1375_=_C3300( C1375 C3300 ) \nC1375_=_C3301( C1375 C3301 ) C1553_=_C1820( C1553 C1820 ) C1553_=_C1869( C1553 C1869 ) C1553_=_C2481( C1553 C2481 ) C1553_=_C2742( C1553 C2742 ) C1553_=_C3089( C1553 C3089 ) \nC1553_=_C3101( C1553 C3101 ) C1553_=_C3215( C1553 C3215 ) C1553_=_C3234( C1553 C3234 ) C1553_=_C3246( C1553 C3246 ) C1553_=_C3288( C1553 C3288 ) C1553_=_C3289( C1553 C3289 ) \nC1553_=_C3290( C1553 C3290 ) C1553_=_C3291( C1553 C3291 ) C1553_=_C3292( C1553 C3292 ) C1553_=_C3293( C1553 C3293 ) C1553_=_C3294( C1553 C3294 ) C1553_=_C3295( C1553 C3295 ) \nC1553_=_C3296( C1553 C3296 ) C1553_=_C3297( C1553 C3297 ) C1553_=_C3298( C1553 C3298 ) C1553_=_C3299( C1553 C3299 ) C1553_=_C3300( C1553 C3300 ) C1553_=_C3301( C1553 C3301 ) \nC1795_=_C1836( C1795 C1836 ) C1795_=_C1860( C1795 C1860 ) C1795_=_C2110( C1795 C2110 ) C1795_=_C2134( C1795 C2134 ) C1795_=_C2178( C1795 C2178 ) C1795_=_C2436( C1795 C2436 ) \nC1795_=_C2599( C1795 C2599 ) C1795_=_C2702( C1795 C2702 ) C1795_=_C3041( C1795 C3041 ) C1795_=_C3115( C1795 C3115 ) C1795_=_C3301( C1795 C3301 ) C1795_=_C3352( C1795 C3352 ) \nC1795_=_C3438( C1795 C3438 ) C1795_=_C3452( C1795 C3452 ) C1795_=_C3575( C1795 C3575 ) C1795_=_C3584( C1795 C3584 ) C1795_=_C3594( C1795 C3594 ) C1795_=_C3744( C1795 C3744 ) \nC1795_=_C3892( C1795 C3892 ) C1795_=_C4018( C1795 C4018 ) C1795_=_C4078( C1795 C4078 ) C1795_=_C4097( C1795 C4097 ) C1795_=_C4099( C1795 C4099 ) C1815_=_C1819( C1815 C1819 ) \nC1815_=_C1820( C1815 C1820 ) C1815_=_C1836( C1815 C1836 ) C1815_=_C2111( C1815 C2111 ) C1815_=_C2112( C1815 C2112 ) C1815_=_C2113( C1815 C2113 ) C1815_=_C2114( C1815 C2114 ) \nC1815_=_C2115( C1815 C2115 ) C1815_=_C2116( C1815 C2116 ) C1815_=_C2117( C1815 C2117 ) C1815_=_C2118( C1815 C2118 ) C1815_=_C2120( C1815 C2120 ) C1815_=_C2121( C1815 C2121 ) \nC1815_=_C2122( C1815 C2122 ) C1815_=_C2123( C1815 C2123 ) C1815_=_C2124( C1815 C2124 ) C1815_=_C2125( C1815 C2125 ) C1815_=_C2126( C1815 C2126 ) C1815_=_C2127( C1815 C2127 ) \nC1815_=_C2128( C1815 C2128 ) C1815_=_C2129( C1815 C2129 ) C1815_=_C2130( C1815 C2130 ) C1815_=_C2131( C1815 C2131 ) C1815_=_C2132( C1815 C2132 ) C1815_=_C2133( C1815 C2133 ) \nC1815_=_C2134( C1815 C2134 ) C1815_=_C2135( C1815 C2135 ) C1815_=_C2136( C1815 C2136 ) C1819_=_C1820( C1819 C1820 ) C1819_=_C1836( C1819 C1836 ) C1819_=_C2118( C1819 C2118 ) \nC1819_=_C2357( C1819 C2357 ) C1819_=_C2392( C1819 C2392 ) C1819_=_C2765( C1819 C2765 ) C1819_=_C2835( C1819 C2835 ) C1819_=_C2951( C1819 C2951 ) C1819_=_C2964( C1819 C2964 ) \nC1819_=_C3099( C1819 C3099 ) C1819_=_C3246( C1819 C3246 ) C1819_=_C3247( C1819 C3247 ) C1819_=_C3248( C1819 C3248 ) C1819_=_C3249( C1819 C3249 ) C1819_=_C3250( C1819 C3250 ) \nC1819_=_C3251( C1819 C3251 ) C1819_=_C3252( C1819 C3252 ) C1819_=_C3253( C1819 C3253 ) C1819_=_C3254( C1819 C3254 ) C1819_=_C3255( C1819 C3255 ) C1819_=_C3256( C1819 C3256 ) \nC1819_=_C3257( C1819 C3257 ) C1819_=_C3259( C1819 C3259 ) C1819_=_C3260( C1819 C3260 ) C1819_=_C3261( C1819 C3261 ) C1820_=_C1836( C1820 C1836 ) C1820_=_C1869( C1820 C1869 ) \nC1820_=_C2481( C1820 C2481 ) C1820_=_C2742( C1820 C2742 ) C1820_=_C3089( C1820 C3089 ) C1820_=_C3101( C1820 C3101 ) C1820_=_C3215( C1820 C3215 ) C1820_=_C3234( C1820 C3234 ) \nC1820_=_C3246( C1820 C3246 ) C1820_=_C3288( C1820 C3288 ) C1820_=_C3289( C1820 C3289 ) C1820_=_C3290( C1820 C3290 ) C1820_=_C3291( C1820 C3291 ) C1820_=_C3292( C1820 C3292 ) \nC1820_=_C3293( C1820 C3293 ) C1820_=_C3294( C1820 C3294 ) C1820_=_C3295( C1820 C3295 ) C1820_=_C3296( C1820 C3296 ) C1820_=_C3297( C1820 C3297 ) C1820_=_C3298( C1820 C3298 ) \nC1820_=_C3299( C1820 C3299 ) C1820_=_C3300( C1820 C3300 ) C1820_=_C3301( C1820 C3301 ) C1836_=_C1860( C1836 C1860 ) C1836_=_C2110( C1836 C2110 ) C1836_=_C2134( C1836 C2134 ) \nC1836_=_C2178( C1836 C2178 ) C1836_=_C2436( C1836 C2436 ) C1836_=_C2599( C1836 C2599 ) C1836_=_C2702( C1836 C2702 ) C1836_=_C3041( C1836 C3041 ) C1836_=_C3115( C1836 C3115 ) \nC1836_=_C3301( C1836 C3301 ) C1836_=_C3352( C1836 C3352 ) C1836_=_C3438( C1836 C3438 ) C1836_=_C3452( C1836 C3452 ) C1836_=_C3575( C1836 C3575 ) C1836_=_C3584( C1836 C3584 ) \nC1836_=_C3594( C1836 C3594 ) C1836_=_C3744( C1836 C3744 ) C1836_=_C3892( C1836 C3892 ) C1836_=_C4018( C1836 C4018 ) C1836_=_C4078( C1836 C4078 ) C1836_=_C4097( C1836 C4097 ) \nC1836_=_C4099( C1836 C4099 ) C1860_=_C2110( C1860 C2110 ) C1860_=_C2134( C1860 C2134 ) C1860_=_C2178( C1860 C2178 ) C1860_=_C2436( C1860 C2436 ) C1860_=_C2599( C1860 C2599 ) \nC1860_=_C2702( C1860 C2702 ) C1860_=_C3041( C1860 C3041 ) C1860_=_C3115( C1860 C3115 ) C1860_=_C3301( C1860 C3301 ) C1860_=_C3352( C1860 C3352 ) C1860_=_C3438( C1860 C3438 ) \nC1860_=_C3452( C1860 C3452 ) C1860_=_C3575( C1860 C3575 ) C1860_=_C3584( C1860 C3584 ) C1860_=_C3594( C1860 C3594 ) C1860_=_C3744( C1860 C3744 ) C1860_=_C3892( C1860 C3892 ) \nC1860_=_C4018( C1860 C4018 ) C1860_=_C4078( C1860 C4078 ) C1860_=_C4097( C1860 C4097 ) C1860_=_C4099( C1860 C4099 ) C1869_=_C2481( C1869 C2481 ) C1869_=_C2742( C1869 C2742 ) \nC1869_=_C3089( C1869 C3089 ) C1869_=_C3101( C1869 C3101 ) C1869_=_C3215( C1869 C3215 ) C1869_=_C3234( C1869 C3234 ) C1869_=_C3246( C1869 C3246 ) C1869_=_C3288( C1869 C3288 ) \nC1869_=_C3289( C1869 C3289 ) C1869_=_C3290( C1869 C3290 ) C1869_=_C3291( C1869 C3291 ) C1869_=_C3292( C1869 C3292 ) C1869_=_C3293( C1869 C3293 ) C1869_=_C3294( C1869 C3294 ) \nC1869_=_C3295( C1869 C3295 ) C1869_=_C3296( C1869 C3296 ) C1869_=_C3297( C1869 C3297 ) C1869_=_C3298( C1869 C3298 ) C1869_=_C3299( C1869 C3299 ) C1869_=_C3300( C1869 C3300 ) \nC1869_=_C3301( C1869 C3301 ) C2110_=_C2134( C2110 C2134 ) C2110_=_C2178( C2110 C2178 ) C2110_=_C2436( C2110 C2436 ) C2110_=_C2599( C2110 C2599 ) C2110_=_C2702( C2110 C2702 ) \nC2110_=_C3041( C2110 C3041 ) C2110_=_C3115( C2110 C3115 ) C2110_=_C3301( C2110 C3301 ) C2110_=_C3352( C2110 C3352 ) C2110_=_C3438( C2110 C3438 ) C2110_=_C3452( C2110 C3452 ) \nC2110_=_C3575( C2110 C3575 ) C2110_=_C3584( C2110 C3584 ) C2110_=_C3594( C2110 C3594 ) C2110_=_C3744( C2110 C3744 ) C2110_=_C3892( C2110 C3892 ) C2110_=_C4018( C2110 C4018 ) \nC2110_=_C4078( C2110 C4078 ) C2110_=_C4097( C2110 C4097 ) C2110_=_C4099( C2110 C4099 ) C2111_=_C2112( C2111 C2112 ) C2111_=_C2113( C2111 C2113 ) C2111_=_C2114( C2111 C2114 ) \nC2111_=_C2115( C2111 C2115 ) C2111_=_C2116( C2111 C2116 ) C2111_=_C2117( C2111 C2117 ) C2111_=_C2118( C2111 C2118 ) C2111_=_C2120( C2111 C2120 ) C2111_=_C2121( C2111 C2121 ) \nC2111_=_C2122( C2111 C2122 ) C2111_=_C2123( C2111 C2123 ) C2111_=_C2124( C2111 C2124 ) C2111_=_C2125( C2111 C2125 ) C2111_=_C2126( C2111 C2126 ) C2111_=_C2127( C2111 C2127 ) \nC2111_=_C2128( C2111 C2128 ) C2111_=_C2129( C2111 C2129 ) C2111_=_C2130( C2111 C2130 ) C2111_=_C2131( C2111 C2131 ) C2111_=_C2132( C2111 C2132 ) C2111_=_C2133( C2111 C2133 ) \nC2111_=_C2134( C2111 C2134 ) C2111_=_C2135( C2111 C2135 ) C2111_=_C2136( C2111 C2136 ) C2111_=_C2481( C2111 C2481 ) C2112_=_C2113( C2112 C2113 ) C2112_=_C2114( C2112 C2114 ) \nC2112_=_C2115( C2112 C2115 ) C2112_=_C2116( C2112 C2116 ) C2112_=_C2117( C2112 C2117 ) C2112_=_C2118( C2112 C2118 ) C2112_=_C2120( C2112 C2120 ) C2112_=_C2121( C2112 C2121 ) \nC2112_=_C2122( C2112 C2122 ) C2112_=_C2123( C2112 C2123 ) C2112_=_C2124( C2112 C2124 ) C2112_=_C2125( C2112 C2125 ) C2112_=_C2126( C2112 C2126 ) C2112_=_C2127( C2112 C2127 ) \nC2112_=_C2128( C2112 C2128 ) C2112_=_C2129( C2112 C2129 ) C2112_=_C2130( C2112 C2130 ) C2112_=_C2131( C2112 C2131 ) C2112_=_C2132( C2112 C2132 ) C2112_=_C2133( C2112 C2133 ) \nC2112_=_C2134( C2112 C2134 ) C2112_=_C2135( C2112 C2135 ) C2112_=_C2136( C2112 C2136 ) C2112_=_C2742( C2112 C2742 ) C2113_=_C2114( C2113 C2114 ) C2113_=_C2115( C2113 C2115 ) \nC2113_=_C2116( C2113 C2116 ) C2113_=_C2117( C2113 C2117 ) C2113_=_C2118( C2113 C2118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2131( C2113 C2131 ) C2113_=_C2132( C2113 C2132 ) C2113_=_C2133( C2113 C2133 ) C2113_=_C2134( C2113 C2134 ) \nC2113_=_C2135( C2113 C2135 ) C2113_=_C2136( C2113 C2136 ) C2114_=_C2115( C2114 C2115 ) C2114_=_C2116( C2114 C2116 ) C2114_=_C2117( C2114 C2117 ) C2114_=_C2118( C2114 C2118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132( C2114 C2132 ) C2114_=_C2133( C2114 C2133 ) C2114_=_C2134( C2114 C2134 ) C2114_=_C2135( C2114 C2135 ) C2114_=_C2136( C2114 C2136 ) C2115_=_C2116( C2115 C2116 ) \nC2115_=_C2117( C2115 C2117 ) C2115_=_C2118( C2115 C2118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1( C2115 C2131 ) C2115_=_C2132( C2115 C2132 ) C2115_=_C2133( C2115 C2133 ) C2115_=_C2134( C2115 C2134 ) C2115_=_C2135( C2115 C2135 ) \nC2115_=_C2136( C2115 C2136 ) C2115_=_C3099( C2115 C3099 ) C2115_=_C3101( C2115 C3101 ) C2115_=_C3115( C2115 C3115 ) C2116_=_C2117(</w:t>
      </w:r>
    </w:p>
    <w:p>
      <w:pPr>
        <w:pStyle w:val="PreformattedText"/>
        <w:bidi w:val="0"/>
        <w:spacing w:before="0" w:after="0"/>
        <w:jc w:val="left"/>
        <w:rPr/>
      </w:pPr>
      <w:r>
        <w:rPr/>
        <w:t xml:space="preserve"> </w:t>
      </w:r>
      <w:r>
        <w:rPr/>
        <w:t>C2116 C2117 ) C2116_=_C2118( C2116 C2118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6_=_C2135( C2116 C2135 ) C2116_=_C2136( C2116 C2136 ) C2117_=_C2118( C2117 C2118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7_=_C2134( C2117 C2134 ) C2117_=_C2135( C2117 C2135 ) C2117_=_C2136( C2117 C2136 ) C2117_=_C3215( C2117 C3215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3( C2118 C2133 ) C2118_=_C2134( C2118 C2134 ) C2118_=_C2135( C2118 C2135 ) C2118_=_C2136( C2118 C2136 ) C2118_=_C2357( C2118 C2357 ) \nC2118_=_C2392( C2118 C2392 ) C2118_=_C2765( C2118 C2765 ) C2118_=_C2835( C2118 C2835 ) C2118_=_C2951( C2118 C2951 ) C2118_=_C2964( C2118 C2964 ) C2118_=_C3099( C2118 C3099 ) \nC2118_=_C3246( C2118 C3246 ) C2118_=_C3247( C2118 C3247 ) C2118_=_C3248( C2118 C3248 ) C2118_=_C3249( C2118 C3249 ) C2118_=_C3250( C2118 C3250 ) C2118_=_C3251( C2118 C3251 ) \nC2118_=_C3252( C2118 C3252 ) C2118_=_C3253( C2118 C3253 ) C2118_=_C3254( C2118 C3254 ) C2118_=_C3255( C2118 C3255 ) C2118_=_C3256( C2118 C3256 ) C2118_=_C3257( C2118 C3257 ) \nC2118_=_C3259( C2118 C3259 ) C2118_=_C3260( C2118 C3260 ) C2118_=_C3261( C2118 C3261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3452( C2120 C3452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3247( C2121 C3247 ) \nC2121_=_C3288( C2121 C3288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3249( C2122 C3249 ) C2122_=_C3289( C2122 C3289 ) C2122_=_C3584( C2122 C3584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3250( C2123 C3250 ) C2123_=_C3290( C2123 C3290 ) C2123_=_C3594( C2123 C3594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3291( C2124 C3291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6_=_C2127( C2126 C2127 ) C2126_=_C2128( C2126 C2128 ) \nC2126_=_C2129( C2126 C2129 ) C2126_=_C2130( C2126 C2130 ) C2126_=_C2131( C2126 C2131 ) C2126_=_C2132( C2126 C2132 ) C2126_=_C2133( C2126 C2133 ) C2126_=_C2134( C2126 C2134 ) \nC2126_=_C2135( C2126 C2135 ) C2126_=_C2136( C2126 C2136 ) C2126_=_C3254( C2126 C3254 ) C2126_=_C3293( C2126 C3293 ) C2126_=_C3892( C2126 C3892 ) C2127_=_C2128( C2127 C2128 ) \nC2127_=_C2129( C2127 C2129 ) C2127_=_C2130( C2127 C2130 ) C2127_=_C2131( C2127 C2131 ) C2127_=_C2132( C2127 C2132 ) C2127_=_C2133( C2127 C2133 ) C2127_=_C2134( C2127 C2134 ) \nC2127_=_C2135( C2127 C2135 ) C2127_=_C2136( C2127 C2136 ) C2128_=_C2129( C2128 C2129 ) C2128_=_C2130( C2128 C2130 ) C2128_=_C2131( C2128 C2131 ) C2128_=_C2132( C2128 C2132 ) \nC2128_=_C2133( C2128 C2133 ) C2128_=_C2134( C2128 C2134 ) C2128_=_C2135( C2128 C2135 ) C2128_=_C2136( C2128 C2136 ) C2129_=_C2130( C2129 C2130 ) C2129_=_C2131( C2129 C2131 ) \nC2129_=_C2132( C2129 C2132 ) C2129_=_C2133( C2129 C2133 ) C2129_=_C2134( C2129 C2134 ) C2129_=_C2135( C2129 C2135 ) C2129_=_C2136( C2129 C2136 ) C2129_=_C3295( C2129 C3295 ) \nC2130_=_C2131( C2130 C2131 ) C2130_=_C2132( C2130 C2132 ) C2130_=_C2133( C2130 C2133 ) C2130_=_C2134( C2130 C2134 ) C2130_=_C2135( C2130 C2135 ) C2130_=_C2136( C2130 C2136 ) \nC2130_=_C3255( C2130 C3255 ) C2130_=_C3297( C2130 C3297 ) C2130_=_C4078( C2130 C4078 ) C2131_=_C2132( C2131 C2132 ) C2131_=_C2133( C2131 C2133 ) C2131_=_C2134( C2131 C2134 ) \nC2131_=_C2135( C2131 C2135 ) C2131_=_C2136( C2131 C2136 ) C2131_=_C3298( C2131 C3298 ) C2132_=_C2133( C2132 C2133 ) C2132_=_C2134( C2132 C2134 ) C2132_=_C2135( C2132 C2135 ) \nC2132_=_C2136( C2132 C2136 ) C2132_=_C3299( C2132 C3299 ) C2133_=_C2134( C2133 C2134 ) C2133_=_C2135( C2133 C2135 ) C2133_=_C2136( C2133 C2136 ) C2133_=_C3257( C2133 C3257 ) \nC2133_=_C3300( C2133 C3300 ) C2133_=_C4097( C2133 C4097 ) C2134_=_C2135( C2134 C2135 ) C2134_=_C2136( C2134 C2136 ) C2134_=_C2178( C2134 C2178 ) C2134_=_C2436( C2134 C2436 ) \nC2134_=_C2599( C2134 C2599 ) C2134_=_C2702( C2134 C2702 ) C2134_=_C3041( C2134 C3041 ) C2134_=_C3115( C2134 C3115 ) C2134_=_C3301( C2134 C3301 ) C2134_=_C3352( C2134 C3352 ) \nC2134_=_C3438( C2134 C3438 ) C2134_=_C3452( C2134 C3452 ) C2134_=_C3575( C2134 C3575 ) C2134_=_C3584( C2134 C3584 ) C2134_=_C3594( C2134 C3594 ) C2134_=_C3744( C2134 C3744 ) \nC2134_=_C3892( C2134 C3892 ) C2134_=_C4018( C2134 C4018 ) C2134_=_C4078( C2134 C4078 ) C2134_=_C4097( C2134 C4097 ) C2134_=_C4099( C2134 C4099 ) C2135_=_C2136( C2135 C2136 ) \nC2178_=_C2436( C2178 C2436 ) C2178_=_C2599( C2178 C2599 ) C2178_=_C2702( C2178 C2702 ) C2178_=_C3041( C2178 C3041 ) C2178_=_C3115( C2178 C3115 ) C2178_=_C3301( C2178 C3301 ) \nC2178_=_C3352( C2178 C3352 ) C2178_=_C3438( C2178 C3438 ) C2178_=_C3452( C2178 C3452 ) C2178_=_C3575( C2178 C3575 ) C2178_=_C3584( C2178 C3584 ) C2178_=_C3594( C2178 C3594 ) \nC2178_=_C3744( C2178 C3744 ) C2178_=_C3892( C2178 C3892 ) C2178_=_C4018( C2178 C4018 ) C2178_=_C4078( C2178 C4078 ) C2178_=_C4097( C2178 C4097 ) C2178_=_C4099( C2178 C4099 ) \nC2357_=_C2392( C2357 C2392 ) C2357_=_C2765( C2357 C2765 ) C2357_=_C2835( C2357 C2835 ) C2357_=_C2951( C2357 C2951 ) C2357_=_C2964( C2357 C2964 ) C2357_=_C3099( C2357 C3099 ) \nC2357_=_C3246( C2357 C3246 ) C2357_=_C3247( C2357 C3247 ) C2357_=_C3248( C2357 C3248 ) C2357_=_C3249( C2357 C3249 ) C2357_=_C3250( C2357 C3250 ) C2357_=_C3251( C2357 C3251 ) \nC2357_=_C3252( C2357 C3252 ) C2357_=_C3253( C2357 C3253 ) C2357_=_C3254( C2357 C3254 ) C2357_=_C3255( C2357 C3255 ) C2357_=_C3256( C2357 C3256 ) C2357_=_C3257( C2357 C3257 ) \nC2357_=_C3259( C2357 C3259 ) C2357_=_C3260( C2357 C3260 ) C2357_=_C3261( C2357 C3261 ) C2392_=_C2765( C2392 C2765 ) C2392_=_C2835( C2392 C2835 ) C2392_=_C2951( C2392 C2951 ) \nC2392_=_C2964( C2392 C2964 ) C2392_=_C3099( C2392 C3099 ) C2392_=_C3246( C2392 C3246 ) C2392_=_C3247( C2392 C3247 ) C2392_=_C3248( C2392 C3248 ) C2392_=_C3249( C2392 C3249 ) \nC2392_=_C3250( C2392 C3250 ) C2392_=_C3251( C2392 C3251 ) C2392_=_C3252( C2392 C3252 ) C2392_=_C3253( C2392 C3253 ) C2392_=_C3254( C2392 C3254 ) C2392_=_C3255( C2392 C3255 ) \nC2392_=_C3256( C2392 C3256 ) C2392_=_C3257( C2392 C3257 ) C2392_=_C3259( C2392 C3259 ) C2392_=_C3260( C2392 C3260 ) C2392_=_C3261( C2392 C3261 ) C2436_=_C2599( C2436 C2599 ) \nC2436_=_C2702( C2436 C2702 ) C2436_=_C3041( C2436 C3041 ) C2436_=_C3115( C2436 C3115 ) C2436_=_C3301( C2436 C3301 ) C2436_=_C3352( C2436 C3352 ) C2436_=_C3438( C2436 C3438 ) \nC2436_=_C3452( C2436 C3452 ) C2436_=_C3575( C2436 C3575 ) C2436_=_C3584( C2436 C3584 ) C2436_=_C3594( C2436 C3594 ) C2436_=_C3744( C2436 C3744 ) C2436_=_C3892( C2436 C3892 ) \nC2436_=_C4018( C2436 C4018 ) C2436_=_C4078( C2436 C4078 ) C2436_=_C4097( C2436 C4097 ) C2436_=_C4099( C2436 C4099 ) C2481_=_C2742( C2481 C2742 ) C2481_=_C3089( C2481 C3089 ) \nC2481_=_C3101( C2481 C3101 ) C2481_=_C3215( C2481 C3215 ) C2481_=_C3234( C2481 C3234 ) C2481_=_C3246( C2481 C3246 ) C2481_=_C3288( C2481 C3288 ) C2481_=_C3289( C2481 C3289 ) \nC2481_=_C3290(</w:t>
      </w:r>
    </w:p>
    <w:p>
      <w:pPr>
        <w:pStyle w:val="PreformattedText"/>
        <w:bidi w:val="0"/>
        <w:spacing w:before="0" w:after="0"/>
        <w:jc w:val="left"/>
        <w:rPr/>
      </w:pPr>
      <w:r>
        <w:rPr/>
        <w:t xml:space="preserve"> </w:t>
      </w:r>
      <w:r>
        <w:rPr/>
        <w:t>C2481 C3290 ) C2481_=_C3291( C2481 C3291 ) C2481_=_C3292( C2481 C3292 ) C2481_=_C3293( C2481 C3293 ) C2481_=_C3294( C2481 C3294 ) C2481_=_C3295( C2481 C3295 ) \nC2481_=_C3296( C2481 C3296 ) C2481_=_C3297( C2481 C3297 ) C2481_=_C3298( C2481 C3298 ) C2481_=_C3299( C2481 C3299 ) C2481_=_C3300( C2481 C3300 ) C2481_=_C3301( C2481 C3301 ) \nC2599_=_C2702( C2599 C2702 ) C2599_=_C3041( C2599 C3041 ) C2599_=_C3115( C2599 C3115 ) C2599_=_C3301( C2599 C3301 ) C2599_=_C3352( C2599 C3352 ) C2599_=_C3438( C2599 C3438 ) \nC2599_=_C3452( C2599 C3452 ) C2599_=_C3575( C2599 C3575 ) C2599_=_C3584( C2599 C3584 ) C2599_=_C3594( C2599 C3594 ) C2599_=_C3744( C2599 C3744 ) C2599_=_C3892( C2599 C3892 ) \nC2599_=_C4018( C2599 C4018 ) C2599_=_C4078( C2599 C4078 ) C2599_=_C4097( C2599 C4097 ) C2599_=_C4099( C2599 C4099 ) C2702_=_C3041( C2702 C3041 ) C2702_=_C3115( C2702 C3115 ) \nC2702_=_C3301( C2702 C3301 ) C2702_=_C3352( C2702 C3352 ) C2702_=_C3438( C2702 C3438 ) C2702_=_C3452( C2702 C3452 ) C2702_=_C3575( C2702 C3575 ) C2702_=_C3584( C2702 C3584 ) \nC2702_=_C3594( C2702 C3594 ) C2702_=_C3744( C2702 C3744 ) C2702_=_C3892( C2702 C3892 ) C2702_=_C4018( C2702 C4018 ) C2702_=_C4078( C2702 C4078 ) C2702_=_C4097( C2702 C4097 ) \nC2702_=_C4099( C2702 C4099 ) C2742_=_C3089( C2742 C3089 ) C2742_=_C3101( C2742 C3101 ) C2742_=_C3215( C2742 C3215 ) C2742_=_C3234( C2742 C3234 ) C2742_=_C3246( C2742 C3246 ) \nC2742_=_C3288( C2742 C3288 ) C2742_=_C3289( C2742 C3289 ) C2742_=_C3290( C2742 C3290 ) C2742_=_C3291( C2742 C3291 ) C2742_=_C3292( C2742 C3292 ) C2742_=_C3293( C2742 C3293 ) \nC2742_=_C3294( C2742 C3294 ) C2742_=_C3295( C2742 C3295 ) C2742_=_C3296( C2742 C3296 ) C2742_=_C3297( C2742 C3297 ) C2742_=_C3298( C2742 C3298 ) C2742_=_C3299( C2742 C3299 ) \nC2742_=_C3300( C2742 C3300 ) C2742_=_C3301( C2742 C3301 ) C2765_=_C2835( C2765 C2835 ) C2765_=_C2951( C2765 C2951 ) C2765_=_C2964( C2765 C2964 ) C2765_=_C3099( C2765 C3099 ) \nC2765_=_C3246( C2765 C3246 ) C2765_=_C3247( C2765 C3247 ) C2765_=_C3248( C2765 C3248 ) C2765_=_C3249( C2765 C3249 ) C2765_=_C3250( C2765 C3250 ) C2765_=_C3251( C2765 C3251 ) \nC2765_=_C3252( C2765 C3252 ) C2765_=_C3253( C2765 C3253 ) C2765_=_C3254( C2765 C3254 ) C2765_=_C3255( C2765 C3255 ) C2765_=_C3256( C2765 C3256 ) C2765_=_C3257( C2765 C3257 ) \nC2765_=_C3259( C2765 C3259 ) C2765_=_C3260( C2765 C3260 ) C2765_=_C3261( C2765 C3261 ) C2835_=_C2951( C2835 C2951 ) C2835_=_C2964( C2835 C2964 ) C2835_=_C3099( C2835 C3099 ) \nC2835_=_C3246( C2835 C3246 ) C2835_=_C3247( C2835 C3247 ) C2835_=_C3248( C2835 C3248 ) C2835_=_C3249( C2835 C3249 ) C2835_=_C3250( C2835 C3250 ) C2835_=_C3251( C2835 C3251 ) \nC2835_=_C3252( C2835 C3252 ) C2835_=_C3253( C2835 C3253 ) C2835_=_C3254( C2835 C3254 ) C2835_=_C3255( C2835 C3255 ) C2835_=_C3256( C2835 C3256 ) C2835_=_C3257( C2835 C3257 ) \nC2835_=_C3259( C2835 C3259 ) C2835_=_C3260( C2835 C3260 ) C2835_=_C3261( C2835 C3261 ) C2951_=_C2964( C2951 C2964 ) C2951_=_C3099( C2951 C3099 ) C2951_=_C3246( C2951 C3246 ) \nC2951_=_C3247( C2951 C3247 ) C2951_=_C3248( C2951 C3248 ) C2951_=_C3249( C2951 C3249 ) C2951_=_C3250( C2951 C3250 ) C2951_=_C3251( C2951 C3251 ) C2951_=_C3252( C2951 C3252 ) \nC2951_=_C3253( C2951 C3253 ) C2951_=_C3254( C2951 C3254 ) C2951_=_C3255( C2951 C3255 ) C2951_=_C3256( C2951 C3256 ) C2951_=_C3257( C2951 C3257 ) C2951_=_C3259( C2951 C3259 ) \nC2951_=_C3260( C2951 C3260 ) C2951_=_C3261( C2951 C3261 ) C2964_=_C3099( C2964 C3099 ) C2964_=_C3246( C2964 C3246 ) C2964_=_C3247( C2964 C3247 ) C2964_=_C3248( C2964 C3248 ) \nC2964_=_C3249( C2964 C3249 ) C2964_=_C3250( C2964 C3250 ) C2964_=_C3251( C2964 C3251 ) C2964_=_C3252( C2964 C3252 ) C2964_=_C3253( C2964 C3253 ) C2964_=_C3254( C2964 C3254 ) \nC2964_=_C3255( C2964 C3255 ) C2964_=_C3256( C2964 C3256 ) C2964_=_C3257( C2964 C3257 ) C2964_=_C3259( C2964 C3259 ) C2964_=_C3260( C2964 C3260 ) C2964_=_C3261( C2964 C3261 ) \nC3041_=_C3115( C3041 C3115 ) C3041_=_C3301( C3041 C3301 ) C3041_=_C3352( C3041 C3352 ) C3041_=_C3438( C3041 C3438 ) C3041_=_C3452( C3041 C3452 ) C3041_=_C3575( C3041 C3575 ) \nC3041_=_C3584( C3041 C3584 ) C3041_=_C3594( C3041 C3594 ) C3041_=_C3744( C3041 C3744 ) C3041_=_C3892( C3041 C3892 ) C3041_=_C4018( C3041 C4018 ) C3041_=_C4078( C3041 C4078 ) \nC3041_=_C4097( C3041 C4097 ) C3041_=_C4099( C3041 C4099 ) C3089_=_C3101( C3089 C3101 ) C3089_=_C3215( C3089 C3215 ) C3089_=_C3234( C3089 C3234 ) C3089_=_C3246( C3089 C3246 ) \nC3089_=_C3288( C3089 C3288 ) C3089_=_C3289( C3089 C3289 ) C3089_=_C3290( C3089 C3290 ) C3089_=_C3291( C3089 C3291 ) C3089_=_C3292( C3089 C3292 ) C3089_=_C3293( C3089 C3293 ) \nC3089_=_C3294( C3089 C3294 ) C3089_=_C3295( C3089 C3295 ) C3089_=_C3296( C3089 C3296 ) C3089_=_C3297( C3089 C3297 ) C3089_=_C3298( C3089 C3298 ) C3089_=_C3299( C3089 C3299 ) \nC3089_=_C3300( C3089 C3300 ) C3089_=_C3301( C3089 C3301 ) C3099_=_C3101( C3099 C3101 ) C3099_=_C3115( C3099 C3115 ) C3099_=_C3246( C3099 C3246 ) C3099_=_C3247( C3099 C3247 ) \nC3099_=_C3248( C3099 C3248 ) C3099_=_C3249( C3099 C3249 ) C3099_=_C3250( C3099 C3250 ) C3099_=_C3251( C3099 C3251 ) C3099_=_C3252( C3099 C3252 ) C3099_=_C3253( C3099 C3253 ) \nC3099_=_C3254( C3099 C3254 ) C3099_=_C3255( C3099 C3255 ) C3099_=_C3256( C3099 C3256 ) C3099_=_C3257( C3099 C3257 ) C3099_=_C3259( C3099 C3259 ) C3099_=_C3260( C3099 C3260 ) \nC3099_=_C3261( C3099 C3261 ) C3101_=_C3115( C3101 C3115 ) C3101_=_C3215( C3101 C3215 ) C3101_=_C3234( C3101 C3234 ) C3101_=_C3246( C3101 C3246 ) C3101_=_C3288( C3101 C3288 ) \nC3101_=_C3289( C3101 C3289 ) C3101_=_C3290( C3101 C3290 ) C3101_=_C3291( C3101 C3291 ) C3101_=_C3292( C3101 C3292 ) C3101_=_C3293( C3101 C3293 ) C3101_=_C3294( C3101 C3294 ) \nC3101_=_C3295( C3101 C3295 ) C3101_=_C3296( C3101 C3296 ) C3101_=_C3297( C3101 C3297 ) C3101_=_C3298( C3101 C3298 ) C3101_=_C3299( C3101 C3299 ) C3101_=_C3300( C3101 C3300 ) \nC3101_=_C3301( C3101 C3301 ) C3115_=_C3301( C3115 C3301 ) C3115_=_C3352( C3115 C3352 ) C3115_=_C3438( C3115 C3438 ) C3115_=_C3452( C3115 C3452 ) C3115_=_C3575( C3115 C3575 ) \nC3115_=_C3584( C3115 C3584 ) C3115_=_C3594( C3115 C3594 ) C3115_=_C3744( C3115 C3744 ) C3115_=_C3892( C3115 C3892 ) C3115_=_C4018( C3115 C4018 ) C3115_=_C4078( C3115 C4078 ) \nC3115_=_C4097( C3115 C4097 ) C3115_=_C4099( C3115 C4099 ) C3215_=_C3234( C3215 C3234 ) C3215_=_C3246( C3215 C3246 ) C3215_=_C3288( C3215 C3288 ) C3215_=_C3289( C3215 C3289 ) \nC3215_=_C3290( C3215 C3290 ) C3215_=_C3291( C3215 C3291 ) C3215_=_C3292( C3215 C3292 ) C3215_=_C3293( C3215 C3293 ) C3215_=_C3294( C3215 C3294 ) C3215_=_C3295( C3215 C3295 ) \nC3215_=_C3296( C3215 C3296 ) C3215_=_C3297( C3215 C3297 ) C3215_=_C3298( C3215 C3298 ) C3215_=_C3299( C3215 C3299 ) C3215_=_C3300( C3215 C3300 ) C3215_=_C3301( C3215 C3301 ) \nC3234_=_C3246( C3234 C3246 ) C3234_=_C3288( C3234 C3288 ) C3234_=_C3289( C3234 C3289 ) C3234_=_C3290( C3234 C3290 ) C3234_=_C3291( C3234 C3291 ) C3234_=_C3292( C3234 C3292 ) \nC3234_=_C3293( C3234 C3293 ) C3234_=_C3294( C3234 C3294 ) C3234_=_C3295( C3234 C3295 ) C3234_=_C3296( C3234 C3296 ) C3234_=_C3297( C3234 C3297 ) C3234_=_C3298( C3234 C3298 ) \nC3234_=_C3299( C3234 C3299 ) C3234_=_C3300( C3234 C3300 ) C3234_=_C3301( C3234 C3301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6_=_C3259( C3246 C3259 ) C3246_=_C3260( C3246 C3260 ) C3246_=_C3261( C3246 C3261 ) C3246_=_C3288( C3246 C3288 ) \nC3246_=_C3289( C3246 C3289 ) C3246_=_C3290( C3246 C3290 ) C3246_=_C3291( C3246 C3291 ) C3246_=_C3292( C3246 C3292 ) C3246_=_C3293( C3246 C3293 ) C3246_=_C3294( C3246 C3294 ) \nC3246_=_C3295( C3246 C3295 ) C3246_=_C3296( C3246 C3296 ) C3246_=_C3297( C3246 C3297 ) C3246_=_C3298( C3246 C3298 ) C3246_=_C3299( C3246 C3299 ) C3246_=_C3300( C3246 C3300 ) \nC3246_=_C3301( C3246 C3301 ) C3247_=_C3248( C3247 C3248 ) C3247_=_C3249( C3247 C3249 ) C3247_=_C3250( C3247 C3250 ) C3247_=_C3251( C3247 C3251 ) C3247_=_C3252( C3247 C3252 ) \nC3247_=_C3253( C3247 C3253 ) C3247_=_C3254( C3247 C3254 ) C3247_=_C3255( C3247 C3255 ) C3247_=_C3256( C3247 C3256 ) C3247_=_C3257( C3247 C3257 ) C3247_=_C3259( C3247 C3259 ) \nC3247_=_C3260( C3247 C3260 ) C3247_=_C3261( C3247 C3261 ) C3247_=_C3288( C3247 C3288 ) C3248_=_C3249( C3248 C3249 ) C3248_=_C3250( C3248 C3250 ) C3248_=_C3251( C3248 C3251 ) \nC3248_=_C3252( C3248 C3252 ) C3248_=_C3253( C3248 C3253 ) C3248_=_C3254( C3248 C3254 ) C3248_=_C3255( C3248 C3255 ) C3248_=_C3256( C3248 C3256 ) C3248_=_C3257( C3248 C3257 ) \nC3248_=_C3259( C3248 C3259 ) C3248_=_C3260( C3248 C3260 ) C3248_=_C3261( C3248 C3261 ) C3249_=_C3250( C3249 C3250 ) C3249_=_C3251( C3249 C3251 ) C3249_=_C3252( C3249 C3252 ) \nC3249_=_C3253( C3249 C3253 ) C3249_=_C3254( C3249 C3254 ) C3249_=_C3255( C3249 C3255 ) C3249_=_C3256( C3249 C3256 ) C3249_=_C3257( C3249 C3257 ) C3249_=_C3259( C3249 C3259 ) \nC3249_=_C3260( C3249 C3260 ) C3249_=_C3261( C3249 C3261 ) C3249_=_C3289( C3249 C3289 ) C3249_=_C3584( C3249 C3584 ) C3250_=_C3251( C3250 C3251 ) C3250_=_C3252( C3250 C3252 ) \nC3250_=_C3253( C3250 C3253 ) C3250_=_C3254( C3250 C3254 ) C3250_=_C3255( C3250 C3255 ) C3250_=_C3256( C3250 C3256 ) C3250_=_C3257( C3250 C3257 ) C3250_=_C3259( C3250 C3259 ) \nC3250_=_C3260( C3250 C3260 ) C3250_=_C3261( C3250 C3261 ) C3250_=_C3290( C3250 C3290 ) C3250_=_C3594( C3250 C3594 ) C3251_=_C3252( C3251 C3252 ) C3251_=_C3253( C3251 C3253 ) \nC3251_=_C3254( C3251 C3254 ) C3251_=_C3255( C3251 C3255 ) C3251_=_C3256( C3251 C3256 ) C3251_=_C3257( C3251 C3257 ) C3251_=_C3259( C3251 C3259 ) C3251_=_C3260( C3251 C3260 ) \nC3251_=_C3261( C3251 C3261 ) C3252_=_C3253( C3252 C3253 ) C3252_=_C3254( C3252 C3254 ) C3252_=_C3255( C3252 C3255 ) C3252_=_C3256( C3252 C3256 ) C3252_=_C3257( C3252 C3257 ) \nC3252_=_C3259( C3252 C3259 ) C3252_=_C3260( C3252 C3260 ) C3252_=_C3261(</w:t>
      </w:r>
    </w:p>
    <w:p>
      <w:pPr>
        <w:pStyle w:val="PreformattedText"/>
        <w:bidi w:val="0"/>
        <w:spacing w:before="0" w:after="0"/>
        <w:jc w:val="left"/>
        <w:rPr/>
      </w:pPr>
      <w:r>
        <w:rPr/>
        <w:t xml:space="preserve"> </w:t>
      </w:r>
      <w:r>
        <w:rPr/>
        <w:t>C3252 C3261 ) C3253_=_C3254( C3253 C3254 ) C3253_=_C3255( C3253 C3255 ) C3253_=_C3256( C3253 C3256 ) \nC3253_=_C3257( C3253 C3257 ) C3253_=_C3259( C3253 C3259 ) C3253_=_C3260( C3253 C3260 ) C3253_=_C3261( C3253 C3261 ) C3254_=_C3255( C3254 C3255 ) C3254_=_C3256( C3254 C3256 ) \nC3254_=_C3257( C3254 C3257 ) C3254_=_C3259( C3254 C3259 ) C3254_=_C3260( C3254 C3260 ) C3254_=_C3261( C3254 C3261 ) C3254_=_C3293( C3254 C3293 ) C3254_=_C3892( C3254 C3892 ) \nC3255_=_C3256( C3255 C3256 ) C3255_=_C3257( C3255 C3257 ) C3255_=_C3259( C3255 C3259 ) C3255_=_C3260( C3255 C3260 ) C3255_=_C3261( C3255 C3261 ) C3255_=_C3297( C3255 C3297 ) \nC3255_=_C4078( C3255 C4078 ) C3256_=_C3257( C3256 C3257 ) C3256_=_C3259( C3256 C3259 ) C3256_=_C3260( C3256 C3260 ) C3256_=_C3261( C3256 C3261 ) C3257_=_C3259( C3257 C3259 ) \nC3257_=_C3260( C3257 C3260 ) C3257_=_C3261( C3257 C3261 ) C3257_=_C3300( C3257 C3300 ) C3257_=_C4097( C3257 C4097 ) C3259_=_C3260( C3259 C3260 ) C3259_=_C3261( C3259 C3261 ) \nC3260_=_C3261( C3260 C3261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8_=_C3301( C3288 C3301 ) C3289_=_C3290( C3289 C3290 ) C3289_=_C3291( C3289 C3291 ) C3289_=_C3292( C3289 C3292 ) C3289_=_C3293( C3289 C3293 ) \nC3289_=_C3294( C3289 C3294 ) C3289_=_C3295( C3289 C3295 ) C3289_=_C3296( C3289 C3296 ) C3289_=_C3297( C3289 C3297 ) C3289_=_C3298( C3289 C3298 ) C3289_=_C3299( C3289 C3299 ) \nC3289_=_C3300( C3289 C3300 ) C3289_=_C3301( C3289 C3301 ) C3289_=_C3584( C3289 C3584 ) C3290_=_C3291( C3290 C3291 ) C3290_=_C3292( C3290 C3292 ) C3290_=_C3293( C3290 C3293 ) \nC3290_=_C3294( C3290 C3294 ) C3290_=_C3295( C3290 C3295 ) C3290_=_C3296( C3290 C3296 ) C3290_=_C3297( C3290 C3297 ) C3290_=_C3298( C3290 C3298 ) C3290_=_C3299( C3290 C3299 ) \nC3290_=_C3300( C3290 C3300 ) C3290_=_C3301( C3290 C3301 ) C3290_=_C3594( C3290 C3594 ) C3291_=_C3292( C3291 C3292 ) C3291_=_C3293( C3291 C3293 ) C3291_=_C3294( C3291 C3294 ) \nC3291_=_C3295( C3291 C3295 ) C3291_=_C3296( C3291 C3296 ) C3291_=_C3297( C3291 C3297 ) C3291_=_C3298( C3291 C3298 ) C3291_=_C3299( C3291 C3299 ) C3291_=_C3300( C3291 C3300 ) \nC3291_=_C3301( C3291 C3301 ) C3292_=_C3293( C3292 C3293 ) C3292_=_C3294( C3292 C3294 ) C3292_=_C3295( C3292 C3295 ) C3292_=_C3296( C3292 C3296 ) C3292_=_C3297( C3292 C3297 ) \nC3292_=_C3298( C3292 C3298 ) C3292_=_C3299( C3292 C3299 ) C3292_=_C3300( C3292 C3300 ) C3292_=_C3301( C3292 C3301 ) C3293_=_C3294( C3293 C3294 ) C3293_=_C3295( C3293 C3295 ) \nC3293_=_C3296( C3293 C3296 ) C3293_=_C3297( C3293 C3297 ) C3293_=_C3298( C3293 C3298 ) C3293_=_C3299( C3293 C3299 ) C3293_=_C3300( C3293 C3300 ) C3293_=_C3301( C3293 C3301 ) \nC3293_=_C3892( C3293 C3892 ) C3294_=_C3295( C3294 C3295 ) C3294_=_C3296( C3294 C3296 ) C3294_=_C3297( C3294 C3297 ) C3294_=_C3298( C3294 C3298 ) C3294_=_C3299( C3294 C3299 ) \nC3294_=_C3300( C3294 C3300 ) C3294_=_C3301( C3294 C3301 ) C3295_=_C3296( C3295 C3296 ) C3295_=_C3297( C3295 C3297 ) C3295_=_C3298( C3295 C3298 ) C3295_=_C3299( C3295 C3299 ) \nC3295_=_C3300( C3295 C3300 ) C3295_=_C3301( C3295 C3301 ) C3296_=_C3297( C3296 C3297 ) C3296_=_C3298( C3296 C3298 ) C3296_=_C3299( C3296 C3299 ) C3296_=_C3300( C3296 C3300 ) \nC3296_=_C3301( C3296 C3301 ) C3297_=_C3298( C3297 C3298 ) C3297_=_C3299( C3297 C3299 ) C3297_=_C3300( C3297 C3300 ) C3297_=_C3301( C3297 C3301 ) C3297_=_C4078( C3297 C4078 ) \nC3298_=_C3299( C3298 C3299 ) C3298_=_C3300( C3298 C3300 ) C3298_=_C3301( C3298 C3301 ) C3299_=_C3300( C3299 C3300 ) C3299_=_C3301( C3299 C3301 ) C3300_=_C3301( C3300 C3301 ) \nC3300_=_C4097( C3300 C4097 ) C3301_=_C3352( C3301 C3352 ) C3301_=_C3438( C3301 C3438 ) C3301_=_C3452( C3301 C3452 ) C3301_=_C3575( C3301 C3575 ) C3301_=_C3584( C3301 C3584 ) \nC3301_=_C3594( C3301 C3594 ) C3301_=_C3744( C3301 C3744 ) C3301_=_C3892( C3301 C3892 ) C3301_=_C4018( C3301 C4018 ) C3301_=_C4078( C3301 C4078 ) C3301_=_C4097( C3301 C4097 ) \nC3301_=_C4099( C3301 C4099 ) C3352_=_C3438( C3352 C3438 ) C3352_=_C3452( C3352 C3452 ) C3352_=_C3575( C3352 C3575 ) C3352_=_C3584( C3352 C3584 ) C3352_=_C3594( C3352 C3594 ) \nC3352_=_C3744( C3352 C3744 ) C3352_=_C3892( C3352 C3892 ) C3352_=_C4018( C3352 C4018 ) C3352_=_C4078( C3352 C4078 ) C3352_=_C4097( C3352 C4097 ) C3352_=_C4099( C3352 C4099 ) \nC3438_=_C3452( C3438 C3452 ) C3438_=_C3575( C3438 C3575 ) C3438_=_C3584( C3438 C3584 ) C3438_=_C3594( C3438 C3594 ) C3438_=_C3744( C3438 C3744 ) C3438_=_C3892( C3438 C3892 ) \nC3438_=_C4018( C3438 C4018 ) C3438_=_C4078( C3438 C4078 ) C3438_=_C4097( C3438 C4097 ) C3438_=_C4099( C3438 C4099 ) C3452_=_C3575( C3452 C3575 ) C3452_=_C3584( C3452 C3584 ) \nC3452_=_C3594( C3452 C3594 ) C3452_=_C3744( C3452 C3744 ) C3452_=_C3892( C3452 C3892 ) C3452_=_C4018( C3452 C4018 ) C3452_=_C4078( C3452 C4078 ) C3452_=_C4097( C3452 C4097 ) \nC3452_=_C4099( C3452 C4099 ) C3575_=_C3584( C3575 C3584 ) C3575_=_C3594( C3575 C3594 ) C3575_=_C3744( C3575 C3744 ) C3575_=_C3892( C3575 C3892 ) C3575_=_C4018( C3575 C4018 ) \nC3575_=_C4078( C3575 C4078 ) C3575_=_C4097( C3575 C4097 ) C3575_=_C4099( C3575 C4099 ) C3584_=_C3594( C3584 C3594 ) C3584_=_C3744( C3584 C3744 ) C3584_=_C3892( C3584 C3892 ) \nC3584_=_C4018( C3584 C4018 ) C3584_=_C4078( C3584 C4078 ) C3584_=_C4097( C3584 C4097 ) C3584_=_C4099( C3584 C4099 ) C3594_=_C3744( C3594 C3744 ) C3594_=_C3892( C3594 C3892 ) \nC3594_=_C4018( C3594 C4018 ) C3594_=_C4078( C3594 C4078 ) C3594_=_C4097( C3594 C4097 ) C3594_=_C4099( C3594 C4099 ) C3744_=_C3892( C3744 C3892 ) C3744_=_C4018( C3744 C4018 ) \nC3744_=_C4078( C3744 C4078 ) C3744_=_C4097( C3744 C4097 ) C3744_=_C4099( C3744 C4099 ) C3892_=_C4018( C3892 C4018 ) C3892_=_C4078( C3892 C4078 ) C3892_=_C4097( C3892 C4097 ) \nC3892_=_C4099( C3892 C4099 ) C4018_=_C4078( C4018 C4078 ) C4018_=_C4097( C4018 C4097 ) C4018_=_C4099( C4018 C4099 ) C4078_=_C4097( C4078 C4097 ) C4078_=_C4099( C4078 C4099 ) \nC4097_=_C4099( C4097 C4099 ) "];73-&gt;86[label="100: C528 C558 C583 C591 C703 \nC756 C778 C993 C1365 C1375 C1553 \nC1795 C1815 C1819 C1820 C1836 C1860 \nC1869 C2110 C2111 C2112 C2113 C2114 \nC2115 C2116 C2117 C2120 C2121 C2122 \nC2123 C2124 C2125 C2126 C2127 C2128 \nC2129 C2130 C2131 C2132 C2133 C2135 \nC2136 C2178 C2357 C2392 C2436 C2481 \nC2599 C2702 C2742 C2765 C2835 C2951 \nC2964 C3041 C3089 C3099 C3101 C3115 \nC3215 C3234 C3247 C3248 C3249 C3250 \nC3251 C3252 C3253 C3254 C3255 C3256 \nC3257 C3259 C3260 C3261 C3288 C3289 \nC3290 C3291 C3292 C3293 C3294 C3295 \nC3296 C3297 C3298 C3299 C3300 C3352 \nC3438 C3452 C3575 C3584 C3594 C3744 \nC3892 C4018 C4078 C4097 C4099 \n1254: C528_=_C703 ,C528_=_C1375 ,C528_=_C1553 ,C528_=_C1820 ,C528_=_C1869 ,\nC528_=_C2481 ,C528_=_C2742 ,C528_=_C3089 ,C528_=_C3101 ,C528_=_C3215 ,C528_=_C3234 ,\nC528_=_C3288 ,C528_=_C3289 ,C528_=_C3290 ,C528_=_C3291 ,C528_=_C3292 ,C528_=_C3293 ,\nC528_=_C3294 ,C528_=_C3295 ,C528_=_C3296 ,C528_=_C3297 ,C528_=_C3298 ,C528_=_C3299 ,\nC528_=_C3300 ,C558_=_C583 ,C558_=_C993 ,C558_=_C1795 ,C558_=_C1836 ,C558_=_C1860 ,\nC558_=_C2110 ,C558_=_C2178 ,C558_=_C2436 ,C558_=_C2599 ,C558_=_C2702 ,C558_=_C3041 ,\nC558_=_C3115 ,C558_=_C3352 ,C558_=_C3438 ,C558_=_C3452 ,C558_=_C3575 ,C558_=_C3584 ,\nC558_=_C3594 ,C558_=_C3744 ,C558_=_C3892 ,C558_=_C4018 ,C558_=_C4078 ,C558_=_C4097 ,\nC558_=_C4099 ,C583_=_C993 ,C583_=_C1795 ,C583_=_C1836 ,C583_=_C1860 ,C583_=_C2110 ,\nC583_=_C2178 ,C583_=_C2436 ,C583_=_C2599 ,C583_=_C2702 ,C583_=_C3041 ,C583_=_C3115 ,\nC583_=_C3352 ,C583_=_C3438 ,C583_=_C3452 ,C583_=_C3575 ,C583_=_C3584 ,C583_=_C3594 ,\nC583_=_C3744 ,C583_=_C3892 ,C583_=_C4018 ,C583_=_C4078 ,C583_=_C4097 ,C583_=_C4099 ,\nC591_=_C756 ,C591_=_C778 ,C591_=_C1819 ,C591_=_C2357 ,C591_=_C2392 ,C591_=_C2765 ,\nC591_=_C2835 ,C591_=_C2951 ,C591_=_C2964 ,C591_=_C3099 ,C591_=_C3247 ,C591_=_C3248 ,\nC591_=_C3249 ,C591_=_C3250 ,C591_=_C3251 ,C591_=_C3252 ,C591_=_C3253 ,C591_=_C3254 ,\nC591_=_C3255 ,C591_=_C3256 ,C591_=_C3257 ,C591_=_C3259 ,C591_=_C3260 ,C591_=_C3261 ,\nC703_=_C1375 ,C703_=_C1553 ,C703_=_C1820 ,C703_=_C1869 ,C703_=_C2481 ,C703_=_C2742 ,\nC703_=_C3089 ,C703_=_C3101 ,C703_=_C3215 ,C703_=_C3234 ,C703_=_C3288 ,C703_=_C3289 ,\nC703_=_C3290 ,C703_=_C3291 ,C703_=_C3292 ,C703_=_C3293 ,C703_=_C3294 ,C703_=_C3295 ,\nC703_=_C3296 ,C703_=_C3297 ,C703_=_C3298 ,C703_=_C3299 ,C703_=_C3300 ,C756_=_C778 ,\nC756_=_C1819 ,C756_=_C2357 ,C756_=_C2392 ,C756_=_C2765 ,C756_=_C2835 ,C756_=_C2951 ,\nC756_=_C2964 ,C756_=_C3099 ,C756_=_C3247 ,C756_=_C3248 ,C756_=_C3249 ,C756_=_C3250 ,\nC756_=_C3251 ,C756_=_C3252 ,C756_=_C3253 ,C756_=_C3254 ,C756_=_C3255 ,C756_=_C3256 ,\nC756_=_C3257 ,C756_=_C3259 ,C756_=_C3260 ,C756_=_C3261 ,C778_=_C1819 ,C778_=_C2357 ,\nC778_=_C2392 ,C778_=_C2765 ,C778_=_C2835 ,C778_=_C2951 ,C778_=_C2964 ,C778_=_C3099 ,\nC778_=_C3247 ,C778_=_C3248 ,C778_=_C3249 ,C778_=_C3250 ,C778_=_C3251 ,C778_=_C3252 ,\nC778_=_C3253 ,C778_=_C3254 ,C778_=_C3255 ,C778_=_C3256 ,C778_=_C3257 ,C778_=_C3259 ,\nC778_=_C3260 ,C778_=_C3261 ,C993_=_C1795 ,C993_=_C1836 ,C993_=_C1860 ,C993_=_C2110 ,\nC993_=_C2178 ,C993_=_C2436 ,C993_=_C2599 ,C993_=_C2702 ,C993_=_C3041 ,C993_=_C3115 ,\nC993_=_C3352 ,C993_=_C3438 ,C993_=_C3452 ,C993_=_C3575 ,C993_=_C3584 ,C993_=_C3594 ,\nC993_=_C3744 ,C993_=_C3892 ,C993_=_C4018 ,C993_=_C4078 ,C993_=_C4097 ,C993_=_C4099 ,\nC1365_=_C1375 ,C1365_=_C1815 ,C1365_=_C2111 ,C1365_=_C2112 ,C1365_=_C2113 ,C1365_=_C2114 ,\nC1365_=_C2115 ,C1365_=_C2116 ,C1365_=_C2117 ,C1365_=_C2120 ,C1365_=_C2121 ,C1365_=_C2122 ,\nC1365_=_C2123 ,C1365_=_C2124 ,C1365_=_C2125 ,C1365_=_C2126 ,C1365_=_C2127 ,C1365_=_C2128 ,\nC1365_=_C2129 ,C1365_=_C2130 ,C1365_=_C2131 ,C1365_=_C2132 ,C1365_=_C2133 ,C1365_=_C2135 ,\nC1365_=_C2136 ,C1375_=_C1553 ,C1375_=_C1820 ,C1375_=_C1869 ,C1375_=_C2481 ,C1375_=_C2742 ,\nC1375_=_C3089 ,C1375_=_C3101</w:t>
      </w:r>
    </w:p>
    <w:p>
      <w:pPr>
        <w:pStyle w:val="PreformattedText"/>
        <w:bidi w:val="0"/>
        <w:spacing w:before="0" w:after="0"/>
        <w:jc w:val="left"/>
        <w:rPr/>
      </w:pPr>
      <w:r>
        <w:rPr/>
        <w:t xml:space="preserve"> </w:t>
      </w:r>
      <w:r>
        <w:rPr/>
        <w:t>,C1375_=_C3215 ,C1375_=_C3234 ,C1375_=_C3288 ,C1375_=_C3289 ,\nC1375_=_C3290 ,C1375_=_C3291 ,C1375_=_C3292 ,C1375_=_C3293 ,C1375_=_C3294 ,C1375_=_C3295 ,\nC1375_=_C3296 ,C1375_=_C3297 ,C1375_=_C3298 ,C1375_=_C3299 ,C1375_=_C3300 ,C1553_=_C1820 ,\nC1553_=_C1869 ,C1553_=_C2481 ,C1553_=_C2742 ,C1553_=_C3089 ,C1553_=_C3101 ,C1553_=_C3215 ,\nC1553_=_C3234 ,C1553_=_C3288 ,C1553_=_C3289 ,C1553_=_C3290 ,C1553_=_C3291 ,C1553_=_C3292 ,\nC1553_=_C3293 ,C1553_=_C3294 ,C1553_=_C3295 ,C1553_=_C3296 ,C1553_=_C3297 ,C1553_=_C3298 ,\nC1553_=_C3299 ,C1553_=_C3300 ,C1795_=_C1836 ,C1795_=_C1860 ,C1795_=_C2110 ,C1795_=_C2178 ,\nC1795_=_C2436 ,C1795_=_C2599 ,C1795_=_C2702 ,C1795_=_C3041 ,C1795_=_C3115 ,C1795_=_C3352 ,\nC1795_=_C3438 ,C1795_=_C3452 ,C1795_=_C3575 ,C1795_=_C3584 ,C1795_=_C3594 ,C1795_=_C3744 ,\nC1795_=_C3892 ,C1795_=_C4018 ,C1795_=_C4078 ,C1795_=_C4097 ,C1795_=_C4099 ,C1815_=_C1819 ,\nC1815_=_C1820 ,C1815_=_C1836 ,C1815_=_C2111 ,C1815_=_C2112 ,C1815_=_C2113 ,C1815_=_C2114 ,\nC1815_=_C2115 ,C1815_=_C2116 ,C1815_=_C2117 ,C1815_=_C2120 ,C1815_=_C2121 ,C1815_=_C2122 ,\nC1815_=_C2123 ,C1815_=_C2124 ,C1815_=_C2125 ,C1815_=_C2126 ,C1815_=_C2127 ,C1815_=_C2128 ,\nC1815_=_C2129 ,C1815_=_C2130 ,C1815_=_C2131 ,C1815_=_C2132 ,C1815_=_C2133 ,C1815_=_C2135 ,\nC1815_=_C2136 ,C1819_=_C1820 ,C1819_=_C1836 ,C1819_=_C2357 ,C1819_=_C2392 ,C1819_=_C2765 ,\nC1819_=_C2835 ,C1819_=_C2951 ,C1819_=_C2964 ,C1819_=_C3099 ,C1819_=_C3247 ,C1819_=_C3248 ,\nC1819_=_C3249 ,C1819_=_C3250 ,C1819_=_C3251 ,C1819_=_C3252 ,C1819_=_C3253 ,C1819_=_C3254 ,\nC1819_=_C3255 ,C1819_=_C3256 ,C1819_=_C3257 ,C1819_=_C3259 ,C1819_=_C3260 ,C1819_=_C3261 ,\nC1820_=_C1836 ,C1820_=_C1869 ,C1820_=_C2481 ,C1820_=_C2742 ,C1820_=_C3089 ,C1820_=_C3101 ,\nC1820_=_C3215 ,C1820_=_C3234 ,C1820_=_C3288 ,C1820_=_C3289 ,C1820_=_C3290 ,C1820_=_C3291 ,\nC1820_=_C3292 ,C1820_=_C3293 ,C1820_=_C3294 ,C1820_=_C3295 ,C1820_=_C3296 ,C1820_=_C3297 ,\nC1820_=_C3298 ,C1820_=_C3299 ,C1820_=_C3300 ,C1836_=_C1860 ,C1836_=_C2110 ,C1836_=_C2178 ,\nC1836_=_C2436 ,C1836_=_C2599 ,C1836_=_C2702 ,C1836_=_C3041 ,C1836_=_C3115 ,C1836_=_C3352 ,\nC1836_=_C3438 ,C1836_=_C3452 ,C1836_=_C3575 ,C1836_=_C3584 ,C1836_=_C3594 ,C1836_=_C3744 ,\nC1836_=_C3892 ,C1836_=_C4018 ,C1836_=_C4078 ,C1836_=_C4097 ,C1836_=_C4099 ,C1860_=_C2110 ,\nC1860_=_C2178 ,C1860_=_C2436 ,C1860_=_C2599 ,C1860_=_C2702 ,C1860_=_C3041 ,C1860_=_C3115 ,\nC1860_=_C3352 ,C1860_=_C3438 ,C1860_=_C3452 ,C1860_=_C3575 ,C1860_=_C3584 ,C1860_=_C3594 ,\nC1860_=_C3744 ,C1860_=_C3892 ,C1860_=_C4018 ,C1860_=_C4078 ,C1860_=_C4097 ,C1860_=_C4099 ,\nC1869_=_C2481 ,C1869_=_C2742 ,C1869_=_C3089 ,C1869_=_C3101 ,C1869_=_C3215 ,C1869_=_C3234 ,\nC1869_=_C3288 ,C1869_=_C3289 ,C1869_=_C3290 ,C1869_=_C3291 ,C1869_=_C3292 ,C1869_=_C3293 ,\nC1869_=_C3294 ,C1869_=_C3295 ,C1869_=_C3296 ,C1869_=_C3297 ,C1869_=_C3298 ,C1869_=_C3299 ,\nC1869_=_C3300 ,C2110_=_C2178 ,C2110_=_C2436 ,C2110_=_C2599 ,C2110_=_C2702 ,C2110_=_C3041 ,\nC2110_=_C3115 ,C2110_=_C3352 ,C2110_=_C3438 ,C2110_=_C3452 ,C2110_=_C3575 ,C2110_=_C3584 ,\nC2110_=_C3594 ,C2110_=_C3744 ,C2110_=_C3892 ,C2110_=_C4018 ,C2110_=_C4078 ,C2110_=_C4097 ,\nC2110_=_C4099 ,C2111_=_C2112 ,C2111_=_C2113 ,C2111_=_C2114 ,C2111_=_C2115 ,C2111_=_C2116 ,\nC2111_=_C2117 ,C2111_=_C2120 ,C2111_=_C2121 ,C2111_=_C2122 ,C2111_=_C2123 ,C2111_=_C2124 ,\nC2111_=_C2125 ,C2111_=_C2126 ,C2111_=_C2127 ,C2111_=_C2128 ,C2111_=_C2129 ,C2111_=_C2130 ,\nC2111_=_C2131 ,C2111_=_C2132 ,C2111_=_C2133 ,C2111_=_C2135 ,C2111_=_C2136 ,C2111_=_C2481 ,\nC2112_=_C2113 ,C2112_=_C2114 ,C2112_=_C2115 ,C2112_=_C2116 ,C2112_=_C2117 ,C2112_=_C2120 ,\nC2112_=_C2121 ,C2112_=_C2122 ,C2112_=_C2123 ,C2112_=_C2124 ,C2112_=_C2125 ,C2112_=_C2126 ,\nC2112_=_C2127 ,C2112_=_C2128 ,C2112_=_C2129 ,C2112_=_C2130 ,C2112_=_C2131 ,C2112_=_C2132 ,\nC2112_=_C2133 ,C2112_=_C2135 ,C2112_=_C2136 ,C2112_=_C2742 ,C2113_=_C2114 ,C2113_=_C2115 ,\nC2113_=_C2116 ,C2113_=_C2117 ,C2113_=_C2120 ,C2113_=_C2121 ,C2113_=_C2122 ,C2113_=_C2123 ,\nC2113_=_C2124 ,C2113_=_C2125 ,C2113_=_C2126 ,C2113_=_C2127 ,C2113_=_C2128 ,C2113_=_C2129 ,\nC2113_=_C2130 ,C2113_=_C2131 ,C2113_=_C2132 ,C2113_=_C2133 ,C2113_=_C2135 ,C2113_=_C2136 ,\nC2114_=_C2115 ,C2114_=_C2116 ,C2114_=_C2117 ,C2114_=_C2120 ,C2114_=_C2121 ,C2114_=_C2122 ,\nC2114_=_C2123 ,C2114_=_C2124 ,C2114_=_C2125 ,C2114_=_C2126 ,C2114_=_C2127 ,C2114_=_C2128 ,\nC2114_=_C2129 ,C2114_=_C2130 ,C2114_=_C2131 ,C2114_=_C2132 ,C2114_=_C2133 ,C2114_=_C2135 ,\nC2114_=_C2136 ,C2115_=_C2116 ,C2115_=_C2117 ,C2115_=_C2120 ,C2115_=_C2121 ,C2115_=_C2122 ,\nC2115_=_C2123 ,C2115_=_C2124 ,C2115_=_C2125 ,C2115_=_C2126 ,C2115_=_C2127 ,C2115_=_C2128 ,\nC2115_=_C2129 ,C2115_=_C2130 ,C2115_=_C2131 ,C2115_=_C2132 ,C2115_=_C2133 ,C2115_=_C2135 ,\nC2115_=_C2136 ,C2115_=_C3099 ,C2115_=_C3101 ,C2115_=_C3115 ,C2116_=_C2117 ,C2116_=_C2120 ,\nC2116_=_C2121 ,C2116_=_C2122 ,C2116_=_C2123 ,C2116_=_C2124 ,C2116_=_C2125 ,C2116_=_C2126 ,\nC2116_=_C2127 ,C2116_=_C2128 ,C2116_=_C2129 ,C2116_=_C2130 ,C2116_=_C2131 ,C2116_=_C2132 ,\nC2116_=_C2133 ,C2116_=_C2135 ,C2116_=_C2136 ,C2117_=_C2120 ,C2117_=_C2121 ,C2117_=_C2122 ,\nC2117_=_C2123 ,C2117_=_C2124 ,C2117_=_C2125 ,C2117_=_C2126 ,C2117_=_C2127 ,C2117_=_C2128 ,\nC2117_=_C2129 ,C2117_=_C2130 ,C2117_=_C2131 ,C2117_=_C2132 ,C2117_=_C2133 ,C2117_=_C2135 ,\nC2117_=_C2136 ,C2117_=_C3215 ,C2120_=_C2121 ,C2120_=_C2122 ,C2120_=_C2123 ,C2120_=_C2124 ,\nC2120_=_C2125 ,C2120_=_C2126 ,C2120_=_C2127 ,C2120_=_C2128 ,C2120_=_C2129 ,C2120_=_C2130 ,\nC2120_=_C2131 ,C2120_=_C2132 ,C2120_=_C2133 ,C2120_=_C2135 ,C2120_=_C2136 ,C2120_=_C3452 ,\nC2121_=_C2122 ,C2121_=_C2123 ,C2121_=_C2124 ,C2121_=_C2125 ,C2121_=_C2126 ,C2121_=_C2127 ,\nC2121_=_C2128 ,C2121_=_C2129 ,C2121_=_C2130 ,C2121_=_C2131 ,C2121_=_C2132 ,C2121_=_C2133 ,\nC2121_=_C2135 ,C2121_=_C2136 ,C2121_=_C3247 ,C2121_=_C3288 ,C2122_=_C2123 ,C2122_=_C2124 ,\nC2122_=_C2125 ,C2122_=_C2126 ,C2122_=_C2127 ,C2122_=_C2128 ,C2122_=_C2129 ,C2122_=_C2130 ,\nC2122_=_C2131 ,C2122_=_C2132 ,C2122_=_C2133 ,C2122_=_C2135 ,C2122_=_C2136 ,C2122_=_C3249 ,\nC2122_=_C3289 ,C2122_=_C3584 ,C2123_=_C2124 ,C2123_=_C2125 ,C2123_=_C2126 ,C2123_=_C2127 ,\nC2123_=_C2128 ,C2123_=_C2129 ,C2123_=_C2130 ,C2123_=_C2131 ,C2123_=_C2132 ,C2123_=_C2133 ,\nC2123_=_C2135 ,C2123_=_C2136 ,C2123_=_C3250 ,C2123_=_C3290 ,C2123_=_C3594 ,C2124_=_C2125 ,\nC2124_=_C2126 ,C2124_=_C2127 ,C2124_=_C2128 ,C2124_=_C2129 ,C2124_=_C2130 ,C2124_=_C2131 ,\nC2124_=_C2132 ,C2124_=_C2133 ,C2124_=_C2135 ,C2124_=_C2136 ,C2124_=_C3291 ,C2125_=_C2126 ,\nC2125_=_C2127 ,C2125_=_C2128 ,C2125_=_C2129 ,C2125_=_C2130 ,C2125_=_C2131 ,C2125_=_C2132 ,\nC2125_=_C2133 ,C2125_=_C2135 ,C2125_=_C2136 ,C2126_=_C2127 ,C2126_=_C2128 ,C2126_=_C2129 ,\nC2126_=_C2130 ,C2126_=_C2131 ,C2126_=_C2132 ,C2126_=_C2133 ,C2126_=_C2135 ,C2126_=_C2136 ,\nC2126_=_C3254 ,C2126_=_C3293 ,C2126_=_C3892 ,C2127_=_C2128 ,C2127_=_C2129 ,C2127_=_C2130 ,\nC2127_=_C2131 ,C2127_=_C2132 ,C2127_=_C2133 ,C2127_=_C2135 ,C2127_=_C2136 ,C2128_=_C2129 ,\nC2128_=_C2130 ,C2128_=_C2131 ,C2128_=_C2132 ,C2128_=_C2133 ,C2128_=_C2135 ,C2128_=_C2136 ,\nC2129_=_C2130 ,C2129_=_C2131 ,C2129_=_C2132 ,C2129_=_C2133 ,C2129_=_C2135 ,C2129_=_C2136 ,\nC2129_=_C3295 ,C2130_=_C2131 ,C2130_=_C2132 ,C2130_=_C2133 ,C2130_=_C2135 ,C2130_=_C2136 ,\nC2130_=_C3255 ,C2130_=_C3297 ,C2130_=_C4078 ,C2131_=_C2132 ,C2131_=_C2133 ,C2131_=_C2135 ,\nC2131_=_C2136 ,C2131_=_C3298 ,C2132_=_C2133 ,C2132_=_C2135 ,C2132_=_C2136 ,C2132_=_C3299 ,\nC2133_=_C2135 ,C2133_=_C2136 ,C2133_=_C3257 ,C2133_=_C3300 ,C2133_=_C4097 ,C2135_=_C2136 ,\nC2178_=_C2436 ,C2178_=_C2599 ,C2178_=_C2702 ,C2178_=_C3041 ,C2178_=_C3115 ,C2178_=_C3352 ,\nC2178_=_C3438 ,C2178_=_C3452 ,C2178_=_C3575 ,C2178_=_C3584 ,C2178_=_C3594 ,C2178_=_C3744 ,\nC2178_=_C3892 ,C2178_=_C4018 ,C2178_=_C4078 ,C2178_=_C4097 ,C2178_=_C4099 ,C2357_=_C2392 ,\nC2357_=_C2765 ,C2357_=_C2835 ,C2357_=_C2951 ,C2357_=_C2964 ,C2357_=_C3099 ,C2357_=_C3247 ,\nC2357_=_C3248 ,C2357_=_C3249 ,C2357_=_C3250 ,C2357_=_C3251 ,C2357_=_C3252 ,C2357_=_C3253 ,\nC2357_=_C3254 ,C2357_=_C3255 ,C2357_=_C3256 ,C2357_=_C3257 ,C2357_=_C3259 ,C2357_=_C3260 ,\nC2357_=_C3261 ,C2392_=_C2765 ,C2392_=_C2835 ,C2392_=_C2951 ,C2392_=_C2964 ,C2392_=_C3099 ,\nC2392_=_C3247 ,C2392_=_C3248 ,C2392_=_C3249 ,C2392_=_C3250 ,C2392_=_C3251 ,C2392_=_C3252 ,\nC2392_=_C3253 ,C2392_=_C3254 ,C2392_=_C3255 ,C2392_=_C3256 ,C2392_=_C3257 ,C2392_=_C3259 ,\nC2392_=_C3260 ,C2392_=_C3261 ,C2436_=_C2599 ,C2436_=_C2702 ,C2436_=_C3041 ,C2436_=_C3115 ,\nC2436_=_C3352 ,C2436_=_C3438 ,C2436_=_C3452 ,C2436_=_C3575 ,C2436_=_C3584 ,C2436_=_C3594 ,\nC2436_=_C3744 ,C2436_=_C3892 ,C2436_=_C4018 ,C2436_=_C4078 ,C2436_=_C4097 ,C2436_=_C4099 ,\nC2481_=_C2742 ,C2481_=_C3089 ,C2481_=_C3101 ,C2481_=_C3215 ,C2481_=_C3234 ,C2481_=_C3288 ,\nC2481_=_C3289 ,C2481_=_C3290 ,C2481_=_C3291 ,C2481_=_C3292 ,C2481_=_C3293 ,C2481_=_C3294 ,\nC2481_=_C3295 ,C2481_=_C3296 ,C2481_=_C3297 ,C2481_=_C3298 ,C2481_=_C3299 ,C2481_=_C3300 ,\nC2599_=_C2702 ,C2599_=_C3041 ,C2599_=_C3115 ,C2599_=_C3352 ,C2599_=_C3438 ,C2599_=_C3452 ,\nC2599_=_C3575 ,C2599_=_C3584 ,C2599_=_C3594 ,C2599_=_C3744 ,C2599_=_C3892 ,C2599_=_C4018 ,\nC2599_=_C4078 ,C2599_=_C4097 ,C2599_=_C4099 ,C2702_=_C3041 ,C2702_=_C3115 ,C2702_=_C3352 ,\nC2702_=_C3438 ,C2702_=_C3452 ,C2702_=_C3575 ,C2702_=_C3584 ,C2702_=_C3594 ,C2702_=_C3744 ,\nC2702_=_C3892 ,C2702_=_C4018 ,C2702_=_C4078 ,C2702_=_C4097 ,C2702_=_C4099 ,C2742_=_C3089 ,\nC2742_=_C3101 ,C2742_=_C3215 ,C2742_=_C3234 ,C2742_=_C3288 ,C2742_=_C3289 ,C2742_=_C3290 ,\nC2742_=_C3291 ,C2742_=_C3292 ,C2742_=_C3293 ,C2742_=_C3294 ,C2742_=_C3295 ,C2742_=_C3296 ,\nC2742_=_C3297 ,C2742_=_C3298 ,C2742_=_C3299 ,C2742_=_C3300 ,C2765_=_C2835 ,C2765_=_C2951 ,\nC2765_=_C2964 ,C2765_=_C3099 ,C2765_=_C3247 ,C2765_=_C3248 ,C2765_=_C3249 ,C2765_=_C3250 ,\nC2765_=_C3251 ,C2765_=_C3252 ,C2765_=_C3253 ,C2765_=_C3254 ,C2765_=_C3255 ,C2765_=_C3256 ,\nC2765_=_C3257 ,C2765_=_C3259 ,C2765_=_C3260 ,C2765_=_C3261 ,C2835_=_C2951 ,C2835_=_C2964 ,\nC2835_=_C3099 ,C2835_=_C3247 ,C2835_=_C3248 ,C2835_=_C3249 ,C2835_=_C3250 ,C2835_=_C3251</w:t>
      </w:r>
    </w:p>
    <w:p>
      <w:pPr>
        <w:pStyle w:val="PreformattedText"/>
        <w:bidi w:val="0"/>
        <w:spacing w:before="0" w:after="0"/>
        <w:jc w:val="left"/>
        <w:rPr/>
      </w:pPr>
      <w:r>
        <w:rPr/>
        <w:t xml:space="preserve"> </w:t>
      </w:r>
      <w:r>
        <w:rPr/>
        <w:t>,\nC2835_=_C3252 ,C2835_=_C3253 ,C2835_=_C3254 ,C2835_=_C3255 ,C2835_=_C3256 ,C2835_=_C3257 ,\nC2835_=_C3259 ,C2835_=_C3260 ,C2835_=_C3261 ,C2951_=_C2964 ,C2951_=_C3099 ,C2951_=_C3247 ,\nC2951_=_C3248 ,C2951_=_C3249 ,C2951_=_C3250 ,C2951_=_C3251 ,C2951_=_C3252 ,C2951_=_C3253 ,\nC2951_=_C3254 ,C2951_=_C3255 ,C2951_=_C3256 ,C2951_=_C3257 ,C2951_=_C3259 ,C2951_=_C3260 ,\nC2951_=_C3261 ,C2964_=_C3099 ,C2964_=_C3247 ,C2964_=_C3248 ,C2964_=_C3249 ,C2964_=_C3250 ,\nC2964_=_C3251 ,C2964_=_C3252 ,C2964_=_C3253 ,C2964_=_C3254 ,C2964_=_C3255 ,C2964_=_C3256 ,\nC2964_=_C3257 ,C2964_=_C3259 ,C2964_=_C3260 ,C2964_=_C3261 ,C3041_=_C3115 ,C3041_=_C3352 ,\nC3041_=_C3438 ,C3041_=_C3452 ,C3041_=_C3575 ,C3041_=_C3584 ,C3041_=_C3594 ,C3041_=_C3744 ,\nC3041_=_C3892 ,C3041_=_C4018 ,C3041_=_C4078 ,C3041_=_C4097 ,C3041_=_C4099 ,C3089_=_C3101 ,\nC3089_=_C3215 ,C3089_=_C3234 ,C3089_=_C3288 ,C3089_=_C3289 ,C3089_=_C3290 ,C3089_=_C3291 ,\nC3089_=_C3292 ,C3089_=_C3293 ,C3089_=_C3294 ,C3089_=_C3295 ,C3089_=_C3296 ,C3089_=_C3297 ,\nC3089_=_C3298 ,C3089_=_C3299 ,C3089_=_C3300 ,C3099_=_C3101 ,C3099_=_C3115 ,C3099_=_C3247 ,\nC3099_=_C3248 ,C3099_=_C3249 ,C3099_=_C3250 ,C3099_=_C3251 ,C3099_=_C3252 ,C3099_=_C3253 ,\nC3099_=_C3254 ,C3099_=_C3255 ,C3099_=_C3256 ,C3099_=_C3257 ,C3099_=_C3259 ,C3099_=_C3260 ,\nC3099_=_C3261 ,C3101_=_C3115 ,C3101_=_C3215 ,C3101_=_C3234 ,C3101_=_C3288 ,C3101_=_C3289 ,\nC3101_=_C3290 ,C3101_=_C3291 ,C3101_=_C3292 ,C3101_=_C3293 ,C3101_=_C3294 ,C3101_=_C3295 ,\nC3101_=_C3296 ,C3101_=_C3297 ,C3101_=_C3298 ,C3101_=_C3299 ,C3101_=_C3300 ,C3115_=_C3352 ,\nC3115_=_C3438 ,C3115_=_C3452 ,C3115_=_C3575 ,C3115_=_C3584 ,C3115_=_C3594 ,C3115_=_C3744 ,\nC3115_=_C3892 ,C3115_=_C4018 ,C3115_=_C4078 ,C3115_=_C4097 ,C3115_=_C4099 ,C3215_=_C3234 ,\nC3215_=_C3288 ,C3215_=_C3289 ,C3215_=_C3290 ,C3215_=_C3291 ,C3215_=_C3292 ,C3215_=_C3293 ,\nC3215_=_C3294 ,C3215_=_C3295 ,C3215_=_C3296 ,C3215_=_C3297 ,C3215_=_C3298 ,C3215_=_C3299 ,\nC3215_=_C3300 ,C3234_=_C3288 ,C3234_=_C3289 ,C3234_=_C3290 ,C3234_=_C3291 ,C3234_=_C3292 ,\nC3234_=_C3293 ,C3234_=_C3294 ,C3234_=_C3295 ,C3234_=_C3296 ,C3234_=_C3297 ,C3234_=_C3298 ,\nC3234_=_C3299 ,C3234_=_C3300 ,C3247_=_C3248 ,C3247_=_C3249 ,C3247_=_C3250 ,C3247_=_C3251 ,\nC3247_=_C3252 ,C3247_=_C3253 ,C3247_=_C3254 ,C3247_=_C3255 ,C3247_=_C3256 ,C3247_=_C3257 ,\nC3247_=_C3259 ,C3247_=_C3260 ,C3247_=_C3261 ,C3247_=_C3288 ,C3248_=_C3249 ,C3248_=_C3250 ,\nC3248_=_C3251 ,C3248_=_C3252 ,C3248_=_C3253 ,C3248_=_C3254 ,C3248_=_C3255 ,C3248_=_C3256 ,\nC3248_=_C3257 ,C3248_=_C3259 ,C3248_=_C3260 ,C3248_=_C3261 ,C3249_=_C3250 ,C3249_=_C3251 ,\nC3249_=_C3252 ,C3249_=_C3253 ,C3249_=_C3254 ,C3249_=_C3255 ,C3249_=_C3256 ,C3249_=_C3257 ,\nC3249_=_C3259 ,C3249_=_C3260 ,C3249_=_C3261 ,C3249_=_C3289 ,C3249_=_C3584 ,C3250_=_C3251 ,\nC3250_=_C3252 ,C3250_=_C3253 ,C3250_=_C3254 ,C3250_=_C3255 ,C3250_=_C3256 ,C3250_=_C3257 ,\nC3250_=_C3259 ,C3250_=_C3260 ,C3250_=_C3261 ,C3250_=_C3290 ,C3250_=_C3594 ,C3251_=_C3252 ,\nC3251_=_C3253 ,C3251_=_C3254 ,C3251_=_C3255 ,C3251_=_C3256 ,C3251_=_C3257 ,C3251_=_C3259 ,\nC3251_=_C3260 ,C3251_=_C3261 ,C3252_=_C3253 ,C3252_=_C3254 ,C3252_=_C3255 ,C3252_=_C3256 ,\nC3252_=_C3257 ,C3252_=_C3259 ,C3252_=_C3260 ,C3252_=_C3261 ,C3253_=_C3254 ,C3253_=_C3255 ,\nC3253_=_C3256 ,C3253_=_C3257 ,C3253_=_C3259 ,C3253_=_C3260 ,C3253_=_C3261 ,C3254_=_C3255 ,\nC3254_=_C3256 ,C3254_=_C3257 ,C3254_=_C3259 ,C3254_=_C3260 ,C3254_=_C3261 ,C3254_=_C3293 ,\nC3254_=_C3892 ,C3255_=_C3256 ,C3255_=_C3257 ,C3255_=_C3259 ,C3255_=_C3260 ,C3255_=_C3261 ,\nC3255_=_C3297 ,C3255_=_C4078 ,C3256_=_C3257 ,C3256_=_C3259 ,C3256_=_C3260 ,C3256_=_C3261 ,\nC3257_=_C3259 ,C3257_=_C3260 ,C3257_=_C3261 ,C3257_=_C3300 ,C3257_=_C4097 ,C3259_=_C3260 ,\nC3259_=_C3261 ,C3260_=_C3261 ,C3288_=_C3289 ,C3288_=_C3290 ,C3288_=_C3291 ,C3288_=_C3292 ,\nC3288_=_C3293 ,C3288_=_C3294 ,C3288_=_C3295 ,C3288_=_C3296 ,C3288_=_C3297 ,C3288_=_C3298 ,\nC3288_=_C3299 ,C3288_=_C3300 ,C3289_=_C3290 ,C3289_=_C3291 ,C3289_=_C3292 ,C3289_=_C3293 ,\nC3289_=_C3294 ,C3289_=_C3295 ,C3289_=_C3296 ,C3289_=_C3297 ,C3289_=_C3298 ,C3289_=_C3299 ,\nC3289_=_C3300 ,C3289_=_C3584 ,C3290_=_C3291 ,C3290_=_C3292 ,C3290_=_C3293 ,C3290_=_C3294 ,\nC3290_=_C3295 ,C3290_=_C3296 ,C3290_=_C3297 ,C3290_=_C3298 ,C3290_=_C3299 ,C3290_=_C3300 ,\nC3290_=_C3594 ,C3291_=_C3292 ,C3291_=_C3293 ,C3291_=_C3294 ,C3291_=_C3295 ,C3291_=_C3296 ,\nC3291_=_C3297 ,C3291_=_C3298 ,C3291_=_C3299 ,C3291_=_C3300 ,C3292_=_C3293 ,C3292_=_C3294 ,\nC3292_=_C3295 ,C3292_=_C3296 ,C3292_=_C3297 ,C3292_=_C3298 ,C3292_=_C3299 ,C3292_=_C3300 ,\nC3293_=_C3294 ,C3293_=_C3295 ,C3293_=_C3296 ,C3293_=_C3297 ,C3293_=_C3298 ,C3293_=_C3299 ,\nC3293_=_C3300 ,C3293_=_C3892 ,C3294_=_C3295 ,C3294_=_C3296 ,C3294_=_C3297 ,C3294_=_C3298 ,\nC3294_=_C3299 ,C3294_=_C3300 ,C3295_=_C3296 ,C3295_=_C3297 ,C3295_=_C3298 ,C3295_=_C3299 ,\nC3295_=_C3300 ,C3296_=_C3297 ,C3296_=_C3298 ,C3296_=_C3299 ,C3296_=_C3300 ,C3297_=_C3298 ,\nC3297_=_C3299 ,C3297_=_C3300 ,C3297_=_C4078 ,C3298_=_C3299 ,C3298_=_C3300 ,C3299_=_C3300 ,\nC3300_=_C4097 ,C3352_=_C3438 ,C3352_=_C3452 ,C3352_=_C3575 ,C3352_=_C3584 ,C3352_=_C3594 ,\nC3352_=_C3744 ,C3352_=_C3892 ,C3352_=_C4018 ,C3352_=_C4078 ,C3352_=_C4097 ,C3352_=_C4099 ,\nC3438_=_C3452 ,C3438_=_C3575 ,C3438_=_C3584 ,C3438_=_C3594 ,C3438_=_C3744 ,C3438_=_C3892 ,\nC3438_=_C4018 ,C3438_=_C4078 ,C3438_=_C4097 ,C3438_=_C4099 ,C3452_=_C3575 ,C3452_=_C3584 ,\nC3452_=_C3594 ,C3452_=_C3744 ,C3452_=_C3892 ,C3452_=_C4018 ,C3452_=_C4078 ,C3452_=_C4097 ,\nC3452_=_C4099 ,C3575_=_C3584 ,C3575_=_C3594 ,C3575_=_C3744 ,C3575_=_C3892 ,C3575_=_C4018 ,\nC3575_=_C4078 ,C3575_=_C4097 ,C3575_=_C4099 ,C3584_=_C3594 ,C3584_=_C3744 ,C3584_=_C3892 ,\nC3584_=_C4018 ,C3584_=_C4078 ,C3584_=_C4097 ,C3584_=_C4099 ,C3594_=_C3744 ,C3594_=_C3892 ,\nC3594_=_C4018 ,C3594_=_C4078 ,C3594_=_C4097 ,C3594_=_C4099 ,C3744_=_C3892 ,C3744_=_C4018 ,\nC3744_=_C4078 ,C3744_=_C4097 ,C3744_=_C4099 ,C3892_=_C4018 ,C3892_=_C4078 ,C3892_=_C4097 ,\nC3892_=_C4099 ,C4018_=_C4078 ,C4018_=_C4097 ,C4018_=_C4099 ,C4078_=_C4097 ,C4078_=_C4099 ,\nC4097_=_C4099 ,"];87[shape=box, label="id:87 level: 4\n106: C468 C594 C652 C781 C803 \nC845 C858 C859 C945 C946 C947 \nC948 C949 C950 C951 C952 C953 \nC954 C955 C956 C957 C959 C960 \nC961 C962 C963 C964 C965 C966 \nC967 C968 C969 C970 C971 C1250 \nC1252 C1695 C1784 C1786 C1803 C1818 \nC1824 C1969 C1992 C2115 C2123 C2185 \nC2188 C2359 C2396 C2444 C2569 C2571 \nC2608 C2611 C2671 C2674 C2783 C2919 \nC2989 C2992 C3098 C3099 C3100 C3101 \nC3102 C3103 C3104 C3105 C3107 C3108 \nC3109 C3110 C3111 C3112 C3113 C3114 \nC3115 C3169 C3250 C3290 C3480 C3481 \nC3482 C3483 C3484 C3485 C3486 C3487 \nC3488 C3489 C3490 C3491 C3549 C3576 \nC3586 C3587 C3588 C3589 C3590 C3591 \nC3592 C3593 C3594 C3595 C3596 \n1514: C468_=_C858( C468 C858 ) C468_=_C1250( C468 C1250 ) C468_=_C1695( C468 C1695 ) C468_=_C1784( C468 C1784 ) C468_=_C1992( C468 C1992 ) \nC468_=_C2188( C468 C2188 ) C468_=_C2444( C468 C2444 ) C468_=_C2571( C468 C2571 ) C468_=_C2608( C468 C2608 ) C468_=_C2671( C468 C2671 ) C468_=_C2919( C468 C2919 ) \nC468_=_C2992( C468 C2992 ) C468_=_C3102( C468 C3102 ) C468_=_C3169( C468 C3169 ) C468_=_C3480( C468 C3480 ) C468_=_C3481( C468 C3481 ) C468_=_C3482( C468 C3482 ) \nC468_=_C3483( C468 C3483 ) C468_=_C3484( C468 C3484 ) C468_=_C3485( C468 C3485 ) C468_=_C3486( C468 C3486 ) C468_=_C3487( C468 C3487 ) C468_=_C3488( C468 C3488 ) \nC468_=_C3489( C468 C3489 ) C468_=_C3490( C468 C3490 ) C468_=_C3491( C468 C3491 ) C594_=_C781( C594 C781 ) C594_=_C859( C594 C859 ) C594_=_C960( C594 C960 ) \nC594_=_C1252( C594 C1252 ) C594_=_C1786( C594 C1786 ) C594_=_C1824( C594 C1824 ) C594_=_C2123( C594 C2123 ) C594_=_C2359( C594 C2359 ) C594_=_C2396( C594 C2396 ) \nC594_=_C2611( C594 C2611 ) C594_=_C2674( C594 C2674 ) C594_=_C3250( C594 C3250 ) C594_=_C3290( C594 C3290 ) C594_=_C3481( C594 C3481 ) C594_=_C3549( C594 C3549 ) \nC594_=_C3576( C594 C3576 ) C594_=_C3586( C594 C3586 ) C594_=_C3587( C594 C3587 ) C594_=_C3588( C594 C3588 ) C594_=_C3589( C594 C3589 ) C594_=_C3590( C594 C3590 ) \nC594_=_C3591( C594 C3591 ) C594_=_C3592( C594 C3592 ) C594_=_C3593( C594 C3593 ) C594_=_C3594( C594 C3594 ) C594_=_C3595( C594 C3595 ) C594_=_C3596( C594 C3596 ) \nC652_=_C803( C652 C803 ) C652_=_C957( C652 C957 ) C652_=_C1803( C652 C1803 ) C652_=_C1818( C652 C1818 ) C652_=_C1969( C652 C1969 ) C652_=_C2115( C652 C2115 ) \nC652_=_C2185( C652 C2185 ) C652_=_C2569( C652 C2569 ) C652_=_C2783( C652 C2783 ) C652_=_C2989( C652 C2989 ) C652_=_C3098( C652 C3098 ) C652_=_C3099( C652 C3099 ) \nC652_=_C3100( C652 C3100 ) C652_=_C3101( C652 C3101 ) C652_=_C3102( C652 C3102 ) C652_=_C3103( C652 C3103 ) C652_=_C3104( C652 C3104 ) C652_=_C3105( C652 C3105 ) \nC652_=_C3107( C652 C3107 ) C652_=_C3108( C652 C3108 ) C652_=_C3109( C652 C3109 ) C652_=_C3110( C652 C3110 ) C652_=_C3111( C652 C3111 ) C652_=_C3112( C652 C3112 ) \nC652_=_C3113( C652 C3113 ) C652_=_C3114( C652 C3114 ) C652_=_C3115( C652 C3115 ) C781_=_C859( C781 C859 ) C781_=_C960( C781 C960 ) C781_=_C1252( C781 C1252 ) \nC781_=_C1786( C781 C1786 ) C781_=_C1824( C781 C1824 ) C781_=_C2123( C781 C2123 ) C781_=_C2359( C781 C2359 ) C781_=_C2396( C781 C2396 ) C781_=_C2611( C781 C2611 ) \nC781_=_C2674( C781 C2674 ) C781_=_C3250( C781 C3250 ) C781_=_C3290( C781 C3290 ) C781_=_C3481( C781 C3481 ) C781_=_C3549( C781 C3549 ) C781_=_C3576( C781 C3576 ) \nC781_=_C3586( C781 C3586 ) C781_=_C3587( C781 C3587 ) C781_=_C3588( C781 C3588 ) C781_=_C3589( C781 C3589 ) C781_=_C3590( C781 C3590 ) C781_=_C3591( C781 C3591 ) \nC781_=_C3592( C781 C3592 ) C781_=_C3593( C781 C3593 ) C781_=_C3594( C781 C3594 ) C781_=_C3595( C781 C3595 ) C781_=_C3596( C781 C3596 ) C803_=_C957( C803 C957 ) \nC803_=_C1803( C803 C1803 ) C803_=_C1818( C803 C1818 ) C803_=_C1969( C803 C1969 ) C803_=_C2115( C803 C2115 ) C803_=_C2185( C803 C2185 ) C803_=_C2569( C803 C2569 ) \nC803_=_C2783( C803 C2783 ) C803_=_C2989( C803 C2989 ) C803_=_C3098( C803 C3098 ) C803_=_C3099( C803 C3099 ) C803_=_C3100( C803 C3100 ) C803_=_C3101(</w:t>
      </w:r>
    </w:p>
    <w:p>
      <w:pPr>
        <w:pStyle w:val="PreformattedText"/>
        <w:bidi w:val="0"/>
        <w:spacing w:before="0" w:after="0"/>
        <w:jc w:val="left"/>
        <w:rPr/>
      </w:pPr>
      <w:r>
        <w:rPr/>
        <w:t xml:space="preserve"> </w:t>
      </w:r>
      <w:r>
        <w:rPr/>
        <w:t>C803 C3101 ) \nC803_=_C3102( C803 C3102 ) C803_=_C3103( C803 C3103 ) C803_=_C3104( C803 C3104 ) C803_=_C3105( C803 C3105 ) C803_=_C3107( C803 C3107 ) C803_=_C3108( C803 C3108 ) \nC803_=_C3109( C803 C3109 ) C803_=_C3110( C803 C3110 ) C803_=_C3111( C803 C3111 ) C803_=_C3112( C803 C3112 ) C803_=_C3113( C803 C3113 ) C803_=_C3114( C803 C3114 ) \nC803_=_C3115( C803 C3115 ) C845_=_C858( C845 C858 ) C845_=_C859( C845 C859 ) C845_=_C945( C845 C945 ) C845_=_C946( C845 C946 ) C845_=_C947( C845 C947 ) \nC845_=_C948( C845 C948 ) C845_=_C949( C845 C949 ) C845_=_C950( C845 C950 ) C845_=_C951( C845 C951 ) C845_=_C952( C845 C952 ) C845_=_C953( C845 C953 ) \nC845_=_C954( C845 C954 ) C845_=_C955( C845 C955 ) C845_=_C956( C845 C956 ) C845_=_C957( C845 C957 ) C845_=_C959( C845 C959 ) C845_=_C960( C845 C960 ) \nC845_=_C961( C845 C961 ) C845_=_C962( C845 C962 ) C845_=_C963( C845 C963 ) C845_=_C964( C845 C964 ) C845_=_C965( C845 C965 ) C845_=_C966( C845 C966 ) \nC845_=_C967( C845 C967 ) C845_=_C968( C845 C968 ) C845_=_C969( C845 C969 ) C845_=_C970( C845 C970 ) C845_=_C971( C845 C971 ) C858_=_C859( C858 C859 ) \nC858_=_C1250( C858 C1250 ) C858_=_C1695( C858 C1695 ) C858_=_C1784( C858 C1784 ) C858_=_C1992( C858 C1992 ) C858_=_C2188( C858 C2188 ) C858_=_C2444( C858 C2444 ) \nC858_=_C2571( C858 C2571 ) C858_=_C2608( C858 C2608 ) C858_=_C2671( C858 C2671 ) C858_=_C2919( C858 C2919 ) C858_=_C2992( C858 C2992 ) C858_=_C3102( C858 C3102 ) \nC858_=_C3169( C858 C3169 ) C858_=_C3480( C858 C3480 ) C858_=_C3481( C858 C3481 ) C858_=_C3482( C858 C3482 ) C858_=_C3483( C858 C3483 ) C858_=_C3484( C858 C3484 ) \nC858_=_C3485( C858 C3485 ) C858_=_C3486( C858 C3486 ) C858_=_C3487( C858 C3487 ) C858_=_C3488( C858 C3488 ) C858_=_C3489( C858 C3489 ) C858_=_C3490( C858 C3490 ) \nC858_=_C3491( C858 C3491 ) C859_=_C960( C859 C960 ) C859_=_C1252( C859 C1252 ) C859_=_C1786( C859 C1786 ) C859_=_C1824( C859 C1824 ) C859_=_C2123( C859 C2123 ) \nC859_=_C2359( C859 C2359 ) C859_=_C2396( C859 C2396 ) C859_=_C2611( C859 C2611 ) C859_=_C2674( C859 C2674 ) C859_=_C3250( C859 C3250 ) C859_=_C3290( C859 C3290 ) \nC859_=_C3481( C859 C3481 ) C859_=_C3549( C859 C3549 ) C859_=_C3576( C859 C3576 ) C859_=_C3586( C859 C3586 ) C859_=_C3587( C859 C3587 ) C859_=_C3588( C859 C3588 ) \nC859_=_C3589( C859 C3589 ) C859_=_C3590( C859 C3590 ) C859_=_C3591( C859 C3591 ) C859_=_C3592( C859 C3592 ) C859_=_C3593( C859 C3593 ) C859_=_C3594( C859 C3594 ) \nC859_=_C3595( C859 C3595 ) C859_=_C3596( C859 C3596 ) C945_=_C946( C945 C946 ) C945_=_C947( C945 C947 ) C945_=_C948( C945 C948 ) C945_=_C949( C945 C949 ) \nC945_=_C950( C945 C950 ) C945_=_C951( C945 C951 ) C945_=_C952( C945 C952 ) C945_=_C953( C945 C953 ) C945_=_C954( C945 C954 ) C945_=_C955( C945 C955 ) \nC945_=_C956( C945 C956 ) C945_=_C957( C945 C957 ) C945_=_C959( C945 C959 ) C945_=_C960( C945 C960 ) C945_=_C961( C945 C961 ) C945_=_C962( C945 C962 ) \nC945_=_C963( C945 C963 ) C945_=_C964( C945 C964 ) C945_=_C965( C945 C965 ) C945_=_C966( C945 C966 ) C945_=_C967( C945 C967 ) C945_=_C968( C945 C968 ) \nC945_=_C969( C945 C969 ) C945_=_C970( C945 C970 ) C945_=_C971( C945 C971 ) C945_=_C1250( C945 C1250 ) C945_=_C1252( C945 C1252 ) C946_=_C947( C946 C947 ) \nC946_=_C948( C946 C948 ) C946_=_C949( C946 C949 ) C946_=_C950( C946 C950 ) C946_=_C951( C946 C951 ) C946_=_C952( C946 C952 ) C946_=_C953( C946 C953 ) \nC946_=_C954( C946 C954 ) C946_=_C955( C946 C955 ) C946_=_C956( C946 C956 ) C946_=_C957( C946 C957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7_=_C948( C947 C948 ) \nC947_=_C949( C947 C949 ) C947_=_C950( C947 C950 ) C947_=_C951( C947 C951 ) C947_=_C952( C947 C952 ) C947_=_C953( C947 C953 ) C947_=_C954( C947 C954 ) \nC947_=_C955( C947 C955 ) C947_=_C956( C947 C956 ) C947_=_C957( C947 C957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7_=_C1695( C947 C1695 ) C948_=_C949( C948 C949 ) \nC948_=_C950( C948 C950 ) C948_=_C951( C948 C951 ) C948_=_C952( C948 C952 ) C948_=_C953( C948 C953 ) C948_=_C954( C948 C954 ) C948_=_C955( C948 C955 ) \nC948_=_C956( C948 C956 ) C948_=_C957( C948 C957 ) C948_=_C959( C948 C959 ) C948_=_C960( C948 C960 ) C948_=_C961( C948 C961 ) C948_=_C962( C948 C962 ) \nC948_=_C963( C948 C963 ) C948_=_C964( C948 C964 ) C948_=_C965( C948 C965 ) C948_=_C966( C948 C966 ) C948_=_C967( C948 C967 ) C948_=_C968( C948 C968 ) \nC948_=_C969( C948 C969 ) C948_=_C970( C948 C970 ) C948_=_C971( C948 C971 ) C948_=_C1784( C948 C1784 ) C948_=_C1786( C948 C1786 ) C949_=_C950( C949 C950 ) \nC949_=_C951( C949 C951 ) C949_=_C952( C949 C952 ) C949_=_C953( C949 C953 ) C949_=_C954( C949 C954 ) C949_=_C955( C949 C955 ) C949_=_C956( C949 C956 ) \nC949_=_C957( C949 C957 ) C949_=_C959( C949 C959 ) C949_=_C960( C949 C960 ) C949_=_C961( C949 C961 ) C949_=_C962( C949 C962 ) C949_=_C963( C949 C963 ) \nC949_=_C964( C949 C964 ) C949_=_C965( C949 C965 ) C949_=_C966( C949 C966 ) C949_=_C967( C949 C967 ) C949_=_C968( C949 C968 ) C949_=_C969( C949 C969 ) \nC949_=_C970( C949 C970 ) C949_=_C971( C949 C971 ) C950_=_C951( C950 C951 ) C950_=_C952( C950 C952 ) C950_=_C953( C950 C953 ) C950_=_C954( C950 C954 ) \nC950_=_C955( C950 C955 ) C950_=_C956( C950 C956 ) C950_=_C957( C950 C957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2185( C950 C2185 ) C950_=_C2188( C950 C2188 ) \nC951_=_C952( C951 C952 ) C951_=_C953( C951 C953 ) C951_=_C954( C951 C954 ) C951_=_C955( C951 C955 ) C951_=_C956( C951 C956 ) C951_=_C957( C951 C957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2_=_C953( C952 C953 ) C952_=_C954( C952 C954 ) C952_=_C955( C952 C955 ) C952_=_C956( C952 C956 ) C952_=_C957( C952 C957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2569( C952 C2569 ) C952_=_C2571( C952 C2571 ) C953_=_C954( C953 C954 ) C953_=_C955( C953 C955 ) C953_=_C956( C953 C956 ) \nC953_=_C957( C953 C957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4_=_C955( C954 C955 ) C954_=_C956( C954 C956 ) C954_=_C957( C954 C957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2608( C954 C2608 ) C954_=_C2611( C954 C2611 ) C955_=_C956( C955 C956 ) C955_=_C957( C955 C957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2671( C955 C2671 ) \nC955_=_C2674( C955 C2674 ) C956_=_C957( C956 C957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2989( C956 C2989 ) C956_=_C2992( C956 C2992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1803( C957 C1803 ) C957_=_C1818( C957 C1818 ) C957_=_C1969( C957 C1969 ) C957_=_C2115( C957 C2115 ) C957_=_C2185( C957 C2185 ) C957_=_C2569( C957 C2569 ) \nC957_=_C2783( C957 C2783 ) C957_=_C2989( C957 C2989 ) C957_=_C3098( C957 C3098 ) C957_=_C3099( C957 C3099 ) C957_=_C3100( C957 C3100 ) C957_=_C3101( C957 C3101 ) \nC957_=_C3102( C957 C3102 ) C957_=_C3103( C957 C3103 ) C957_=_C3104( C957 C3104 ) C957_=_C3105( C957 C3105 ) C957_=_C3107( C957 C3107 ) C957_=_C3108( C957 C3108 ) \nC957_=_C3109( C957 C3109 ) C957_=_C3110( C957 C3110 ) C957_=_C3111( C957 C3111 ) C957_=_C3112( C957 C3112 ) C957_=_C3113( C957 C3113 ) C957_=_C3114( C957 C3114 ) \nC957_=_C3115( C957 C3115 ) C959_=_C960( C959 C960 ) C959_=_C961( C959 C961 ) C959_=_C962( C959 C962 ) C959_=_C963(</w:t>
      </w:r>
    </w:p>
    <w:p>
      <w:pPr>
        <w:pStyle w:val="PreformattedText"/>
        <w:bidi w:val="0"/>
        <w:spacing w:before="0" w:after="0"/>
        <w:jc w:val="left"/>
        <w:rPr/>
      </w:pPr>
      <w:r>
        <w:rPr/>
        <w:t xml:space="preserve"> </w:t>
      </w:r>
      <w:r>
        <w:rPr/>
        <w:t>C959 C963 ) C959_=_C964( C959 C964 ) \nC959_=_C965( C959 C965 ) C959_=_C966( C959 C966 ) C959_=_C967( C959 C967 ) C959_=_C968( C959 C968 ) C959_=_C969( C959 C969 ) C959_=_C970( C959 C970 ) \nC959_=_C971( C959 C971 ) C959_=_C3104( C959 C3104 ) C959_=_C3480( C959 C3480 ) C960_=_C961( C960 C961 ) C960_=_C962( C960 C962 ) C960_=_C963( C960 C963 ) \nC960_=_C964( C960 C964 ) C960_=_C965( C960 C965 ) C960_=_C966( C960 C966 ) C960_=_C967( C960 C967 ) C960_=_C968( C960 C968 ) C960_=_C969( C960 C969 ) \nC960_=_C970( C960 C970 ) C960_=_C971( C960 C971 ) C960_=_C1252( C960 C1252 ) C960_=_C1786( C960 C1786 ) C960_=_C1824( C960 C1824 ) C960_=_C2123( C960 C2123 ) \nC960_=_C2359( C960 C2359 ) C960_=_C2396( C960 C2396 ) C960_=_C2611( C960 C2611 ) C960_=_C2674( C960 C2674 ) C960_=_C3250( C960 C3250 ) C960_=_C3290( C960 C3290 ) \nC960_=_C3481( C960 C3481 ) C960_=_C3549( C960 C3549 ) C960_=_C3576( C960 C3576 ) C960_=_C3586( C960 C3586 ) C960_=_C3587( C960 C3587 ) C960_=_C3588( C960 C3588 ) \nC960_=_C3589( C960 C3589 ) C960_=_C3590( C960 C3590 ) C960_=_C3591( C960 C3591 ) C960_=_C3592( C960 C3592 ) C960_=_C3593( C960 C3593 ) C960_=_C3594( C960 C3594 ) \nC960_=_C3595( C960 C3595 ) C960_=_C3596( C960 C3596 ) C961_=_C962( C961 C962 ) C961_=_C963( C961 C963 ) C961_=_C964( C961 C964 ) C961_=_C965( C961 C965 ) \nC961_=_C966( C961 C966 ) C961_=_C967( C961 C967 ) C961_=_C968( C961 C968 ) C961_=_C969( C961 C969 ) C961_=_C970( C961 C970 ) C961_=_C971( C961 C971 ) \nC961_=_C3107( C961 C3107 ) C961_=_C3482( C961 C3482 ) C962_=_C963( C962 C963 ) C962_=_C964( C962 C964 ) C962_=_C965( C962 C965 ) C962_=_C966( C962 C966 ) \nC962_=_C967( C962 C967 ) C962_=_C968( C962 C968 ) C962_=_C969( C962 C969 ) C962_=_C970( C962 C970 ) C962_=_C971( C962 C971 ) C962_=_C3483( C962 C3483 ) \nC962_=_C3586( C962 C3586 ) C963_=_C964( C963 C964 ) C963_=_C965( C963 C965 ) C963_=_C966( C963 C966 ) C963_=_C967( C963 C967 ) C963_=_C968( C963 C968 ) \nC963_=_C969( C963 C969 ) C963_=_C970( C963 C970 ) C963_=_C971( C963 C971 ) C964_=_C965( C964 C965 ) C964_=_C966( C964 C966 ) C964_=_C967( C964 C967 ) \nC964_=_C968( C964 C968 ) C964_=_C969( C964 C969 ) C964_=_C970( C964 C970 ) C964_=_C971( C964 C971 ) C965_=_C966( C965 C966 ) C965_=_C967( C965 C967 ) \nC965_=_C968( C965 C968 ) C965_=_C969( C965 C969 ) C965_=_C970( C965 C970 ) C965_=_C971( C965 C971 ) C965_=_C3485( C965 C3485 ) C965_=_C3589( C965 C3589 ) \nC966_=_C967( C966 C967 ) C966_=_C968( C966 C968 ) C966_=_C969( C966 C969 ) C966_=_C970( C966 C970 ) C966_=_C971( C966 C971 ) C967_=_C968( C967 C968 ) \nC967_=_C969( C967 C969 ) C967_=_C970( C967 C970 ) C967_=_C971( C967 C971 ) C967_=_C3488( C967 C3488 ) C967_=_C3591( C967 C3591 ) C968_=_C969( C968 C969 ) \nC968_=_C970( C968 C970 ) C968_=_C971( C968 C971 ) C969_=_C970( C969 C970 ) C969_=_C971( C969 C971 ) C970_=_C971( C970 C971 ) C970_=_C3111( C970 C3111 ) \nC970_=_C3490( C970 C3490 ) C971_=_C3113( C971 C3113 ) C971_=_C3491( C971 C3491 ) C1250_=_C1252( C1250 C1252 ) C1250_=_C1695( C1250 C1695 ) C1250_=_C1784( C1250 C1784 ) \nC1250_=_C1992( C1250 C1992 ) C1250_=_C2188( C1250 C2188 ) C1250_=_C2444( C1250 C2444 ) C1250_=_C2571( C1250 C2571 ) C1250_=_C2608( C1250 C2608 ) C1250_=_C2671( C1250 C2671 ) \nC1250_=_C2919( C1250 C2919 ) C1250_=_C2992( C1250 C2992 ) C1250_=_C3102( C1250 C3102 ) C1250_=_C3169( C1250 C3169 ) C1250_=_C3480( C1250 C3480 ) C1250_=_C3481( C1250 C3481 ) \nC1250_=_C3482( C1250 C3482 ) C1250_=_C3483( C1250 C3483 ) C1250_=_C3484( C1250 C3484 ) C1250_=_C3485( C1250 C3485 ) C1250_=_C3486( C1250 C3486 ) C1250_=_C3487( C1250 C3487 ) \nC1250_=_C3488( C1250 C3488 ) C1250_=_C3489( C1250 C3489 ) C1250_=_C3490( C1250 C3490 ) C1250_=_C3491( C1250 C3491 ) C1252_=_C1786( C1252 C1786 ) C1252_=_C1824( C1252 C1824 ) \nC1252_=_C2123( C1252 C2123 ) C1252_=_C2359( C1252 C2359 ) C1252_=_C2396( C1252 C2396 ) C1252_=_C2611( C1252 C2611 ) C1252_=_C2674( C1252 C2674 ) C1252_=_C3250( C1252 C3250 ) \nC1252_=_C3290( C1252 C3290 ) C1252_=_C3481( C1252 C3481 ) C1252_=_C3549( C1252 C3549 ) C1252_=_C3576( C1252 C3576 ) C1252_=_C3586( C1252 C3586 ) C1252_=_C3587( C1252 C3587 ) \nC1252_=_C3588( C1252 C3588 ) C1252_=_C3589( C1252 C3589 ) C1252_=_C3590( C1252 C3590 ) C1252_=_C3591( C1252 C3591 ) C1252_=_C3592( C1252 C3592 ) C1252_=_C3593( C1252 C3593 ) \nC1252_=_C3594( C1252 C3594 ) C1252_=_C3595( C1252 C3595 ) C1252_=_C3596( C1252 C3596 ) C1695_=_C1784( C1695 C1784 ) C1695_=_C1992( C1695 C1992 ) C1695_=_C2188( C1695 C2188 ) \nC1695_=_C2444( C1695 C2444 ) C1695_=_C2571( C1695 C2571 ) C1695_=_C2608( C1695 C2608 ) C1695_=_C2671( C1695 C2671 ) C1695_=_C2919( C1695 C2919 ) C1695_=_C2992( C1695 C2992 ) \nC1695_=_C3102( C1695 C3102 ) C1695_=_C3169( C1695 C3169 ) C1695_=_C3480( C1695 C3480 ) C1695_=_C3481( C1695 C3481 ) C1695_=_C3482( C1695 C3482 ) C1695_=_C3483( C1695 C3483 ) \nC1695_=_C3484( C1695 C3484 ) C1695_=_C3485( C1695 C3485 ) C1695_=_C3486( C1695 C3486 ) C1695_=_C3487( C1695 C3487 ) C1695_=_C3488( C1695 C3488 ) C1695_=_C3489( C1695 C3489 ) \nC1695_=_C3490( C1695 C3490 ) C1695_=_C3491( C1695 C3491 ) C1784_=_C1786( C1784 C1786 ) C1784_=_C1992( C1784 C1992 ) C1784_=_C2188( C1784 C2188 ) C1784_=_C2444( C1784 C2444 ) \nC1784_=_C2571( C1784 C2571 ) C1784_=_C2608( C1784 C2608 ) C1784_=_C2671( C1784 C2671 ) C1784_=_C2919( C1784 C2919 ) C1784_=_C2992( C1784 C2992 ) C1784_=_C3102( C1784 C3102 ) \nC1784_=_C3169( C1784 C3169 ) C1784_=_C3480( C1784 C3480 ) C1784_=_C3481( C1784 C3481 ) C1784_=_C3482( C1784 C3482 ) C1784_=_C3483( C1784 C3483 ) C1784_=_C3484( C1784 C3484 ) \nC1784_=_C3485( C1784 C3485 ) C1784_=_C3486( C1784 C3486 ) C1784_=_C3487( C1784 C3487 ) C1784_=_C3488( C1784 C3488 ) C1784_=_C3489( C1784 C3489 ) C1784_=_C3490( C1784 C3490 ) \nC1784_=_C3491( C1784 C3491 ) C1786_=_C1824( C1786 C1824 ) C1786_=_C2123( C1786 C2123 ) C1786_=_C2359( C1786 C2359 ) C1786_=_C2396( C1786 C2396 ) C1786_=_C2611( C1786 C2611 ) \nC1786_=_C2674( C1786 C2674 ) C1786_=_C3250( C1786 C3250 ) C1786_=_C3290( C1786 C3290 ) C1786_=_C3481( C1786 C3481 ) C1786_=_C3549( C1786 C3549 ) C1786_=_C3576( C1786 C3576 ) \nC1786_=_C3586( C1786 C3586 ) C1786_=_C3587( C1786 C3587 ) C1786_=_C3588( C1786 C3588 ) C1786_=_C3589( C1786 C3589 ) C1786_=_C3590( C1786 C3590 ) C1786_=_C3591( C1786 C3591 ) \nC1786_=_C3592( C1786 C3592 ) C1786_=_C3593( C1786 C3593 ) C1786_=_C3594( C1786 C3594 ) C1786_=_C3595( C1786 C3595 ) C1786_=_C3596( C1786 C3596 ) C1803_=_C1818( C1803 C1818 ) \nC1803_=_C1969( C1803 C1969 ) C1803_=_C2115( C1803 C2115 ) C1803_=_C2185( C1803 C2185 ) C1803_=_C2569( C1803 C2569 ) C1803_=_C2783( C1803 C2783 ) C1803_=_C2989( C1803 C2989 ) \nC1803_=_C3098( C1803 C3098 ) C1803_=_C3099( C1803 C3099 ) C1803_=_C3100( C1803 C3100 ) C1803_=_C3101( C1803 C3101 ) C1803_=_C3102( C1803 C3102 ) C1803_=_C3103( C1803 C3103 ) \nC1803_=_C3104( C1803 C3104 ) C1803_=_C3105( C1803 C3105 ) C1803_=_C3107( C1803 C3107 ) C1803_=_C3108( C1803 C3108 ) C1803_=_C3109( C1803 C3109 ) C1803_=_C3110( C1803 C3110 ) \nC1803_=_C3111( C1803 C3111 ) C1803_=_C3112( C1803 C3112 ) C1803_=_C3113( C1803 C3113 ) C1803_=_C3114( C1803 C3114 ) C1803_=_C3115( C1803 C3115 ) C1818_=_C1824( C1818 C1824 ) \nC1818_=_C1969( C1818 C1969 ) C1818_=_C2115( C1818 C2115 ) C1818_=_C2185( C1818 C2185 ) C1818_=_C2569( C1818 C2569 ) C1818_=_C2783( C1818 C2783 ) C1818_=_C2989( C1818 C2989 ) \nC1818_=_C3098( C1818 C3098 ) C1818_=_C3099( C1818 C3099 ) C1818_=_C3100( C1818 C3100 ) C1818_=_C3101( C1818 C3101 ) C1818_=_C3102( C1818 C3102 ) C1818_=_C3103( C1818 C3103 ) \nC1818_=_C3104( C1818 C3104 ) C1818_=_C3105( C1818 C3105 ) C1818_=_C3107( C1818 C3107 ) C1818_=_C3108( C1818 C3108 ) C1818_=_C3109( C1818 C3109 ) C1818_=_C3110( C1818 C3110 ) \nC1818_=_C3111( C1818 C3111 ) C1818_=_C3112( C1818 C3112 ) C1818_=_C3113( C1818 C3113 ) C1818_=_C3114( C1818 C3114 ) C1818_=_C3115( C1818 C3115 ) C1824_=_C2123( C1824 C2123 ) \nC1824_=_C2359( C1824 C2359 ) C1824_=_C2396( C1824 C2396 ) C1824_=_C2611( C1824 C2611 ) C1824_=_C2674( C1824 C2674 ) C1824_=_C3250( C1824 C3250 ) C1824_=_C3290( C1824 C3290 ) \nC1824_=_C3481( C1824 C3481 ) C1824_=_C3549( C1824 C3549 ) C1824_=_C3576( C1824 C3576 ) C1824_=_C3586( C1824 C3586 ) C1824_=_C3587( C1824 C3587 ) C1824_=_C3588( C1824 C3588 ) \nC1824_=_C3589( C1824 C3589 ) C1824_=_C3590( C1824 C3590 ) C1824_=_C3591( C1824 C3591 ) C1824_=_C3592( C1824 C3592 ) C1824_=_C3593( C1824 C3593 ) C1824_=_C3594( C1824 C3594 ) \nC1824_=_C3595( C1824 C3595 ) C1824_=_C3596( C1824 C3596 ) C1969_=_C2115( C1969 C2115 ) C1969_=_C2185( C1969 C2185 ) C1969_=_C2569( C1969 C2569 ) C1969_=_C2783( C1969 C2783 ) \nC1969_=_C2989( C1969 C2989 ) C1969_=_C3098( C1969 C3098 ) C1969_=_C3099( C1969 C3099 ) C1969_=_C3100( C1969 C3100 ) C1969_=_C3101( C1969 C3101 ) C1969_=_C3102( C1969 C3102 ) \nC1969_=_C3103( C1969 C3103 ) C1969_=_C3104( C1969 C3104 ) C1969_=_C3105( C1969 C3105 ) C1969_=_C3107( C1969 C3107 ) C1969_=_C3108( C1969 C3108 ) C1969_=_C3109( C1969 C3109 ) \nC1969_=_C3110( C1969 C3110 ) C1969_=_C3111( C1969 C3111 ) C1969_=_C3112( C1969 C3112 ) C1969_=_C3113( C1969 C3113 ) C1969_=_C3114( C1969 C3114 ) C1969_=_C3115( C1969 C3115 ) \nC1992_=_C2188( C1992 C2188 ) C1992_=_C2444( C1992 C2444 ) C1992_=_C2571( C1992 C2571 ) C1992_=_C2608( C1992 C2608 ) C1992_=_C2671( C1992 C2671 ) C1992_=_C2919( C1992 C2919 ) \nC1992_=_C2992( C1992 C2992 ) C1992_=_C3102( C1992 C3102 ) C1992_=_C3169( C1992 C3169 ) C1992_=_C3480( C1992 C3480 ) C1992_=_C3481( C1992 C3481 ) C1992_=_C3482( C1992 C3482 ) \nC1992_=_C3483( C1992 C3483 ) C1992_=_C3484( C1992 C3484 ) C1992_=_C3485( C1992 C3485 ) C1992_=_C3486( C1992 C3486 ) C1992_=_C3487( C1992 C3487 ) C1992_=_C3488( C1992 C3488 ) \nC1992_=_C3489( C1992 C3489 ) C1992_=_C3490( C1992 C3490 ) C1992_=_C3491( C1992 C3491 ) C2115_=_C2123( C2115 C2123 ) C2115_=_C2185( C2115 C2185 ) C2115_=_C2569( C2115 C2569 ) \nC2115_=_C2783( C2115 C2783 ) C2115_=_C2989( C2115 C2989 ) C2115_=_C3098( C2115 C3098 ) C2115_=_C3099( C2115 C3099 ) C2115_=_C3100( C2115 C3100 ) C2115_=_C3101( C2115 C3101 ) \nC2115_=_C3102( C2115</w:t>
      </w:r>
    </w:p>
    <w:p>
      <w:pPr>
        <w:pStyle w:val="PreformattedText"/>
        <w:bidi w:val="0"/>
        <w:spacing w:before="0" w:after="0"/>
        <w:jc w:val="left"/>
        <w:rPr/>
      </w:pPr>
      <w:r>
        <w:rPr/>
        <w:t xml:space="preserve"> </w:t>
      </w:r>
      <w:r>
        <w:rPr/>
        <w:t>C3102 ) C2115_=_C3103( C2115 C3103 ) C2115_=_C3104( C2115 C3104 ) C2115_=_C3105( C2115 C3105 ) C2115_=_C3107( C2115 C3107 ) C2115_=_C3108( C2115 C3108 ) \nC2115_=_C3109( C2115 C3109 ) C2115_=_C3110( C2115 C3110 ) C2115_=_C3111( C2115 C3111 ) C2115_=_C3112( C2115 C3112 ) C2115_=_C3113( C2115 C3113 ) C2115_=_C3114( C2115 C3114 ) \nC2115_=_C3115( C2115 C3115 ) C2123_=_C2359( C2123 C2359 ) C2123_=_C2396( C2123 C2396 ) C2123_=_C2611( C2123 C2611 ) C2123_=_C2674( C2123 C2674 ) C2123_=_C3250( C2123 C3250 ) \nC2123_=_C3290( C2123 C3290 ) C2123_=_C3481( C2123 C3481 ) C2123_=_C3549( C2123 C3549 ) C2123_=_C3576( C2123 C3576 ) C2123_=_C3586( C2123 C3586 ) C2123_=_C3587( C2123 C3587 ) \nC2123_=_C3588( C2123 C3588 ) C2123_=_C3589( C2123 C3589 ) C2123_=_C3590( C2123 C3590 ) C2123_=_C3591( C2123 C3591 ) C2123_=_C3592( C2123 C3592 ) C2123_=_C3593( C2123 C3593 ) \nC2123_=_C3594( C2123 C3594 ) C2123_=_C3595( C2123 C3595 ) C2123_=_C3596( C2123 C3596 ) C2185_=_C2188( C2185 C2188 ) C2185_=_C2569( C2185 C2569 ) C2185_=_C2783( C2185 C2783 ) \nC2185_=_C2989( C2185 C2989 ) C2185_=_C3098( C2185 C3098 ) C2185_=_C3099( C2185 C3099 ) C2185_=_C3100( C2185 C3100 ) C2185_=_C3101( C2185 C3101 ) C2185_=_C3102( C2185 C3102 ) \nC2185_=_C3103( C2185 C3103 ) C2185_=_C3104( C2185 C3104 ) C2185_=_C3105( C2185 C3105 ) C2185_=_C3107( C2185 C3107 ) C2185_=_C3108( C2185 C3108 ) C2185_=_C3109( C2185 C3109 ) \nC2185_=_C3110( C2185 C3110 ) C2185_=_C3111( C2185 C3111 ) C2185_=_C3112( C2185 C3112 ) C2185_=_C3113( C2185 C3113 ) C2185_=_C3114( C2185 C3114 ) C2185_=_C3115( C2185 C3115 ) \nC2188_=_C2444( C2188 C2444 ) C2188_=_C2571( C2188 C2571 ) C2188_=_C2608( C2188 C2608 ) C2188_=_C2671( C2188 C2671 ) C2188_=_C2919( C2188 C2919 ) C2188_=_C2992( C2188 C2992 ) \nC2188_=_C3102( C2188 C3102 ) C2188_=_C3169( C2188 C3169 ) C2188_=_C3480( C2188 C3480 ) C2188_=_C3481( C2188 C3481 ) C2188_=_C3482( C2188 C3482 ) C2188_=_C3483( C2188 C3483 ) \nC2188_=_C3484( C2188 C3484 ) C2188_=_C3485( C2188 C3485 ) C2188_=_C3486( C2188 C3486 ) C2188_=_C3487( C2188 C3487 ) C2188_=_C3488( C2188 C3488 ) C2188_=_C3489( C2188 C3489 ) \nC2188_=_C3490( C2188 C3490 ) C2188_=_C3491( C2188 C3491 ) C2359_=_C2396( C2359 C2396 ) C2359_=_C2611( C2359 C2611 ) C2359_=_C2674( C2359 C2674 ) C2359_=_C3250( C2359 C3250 ) \nC2359_=_C3290( C2359 C3290 ) C2359_=_C3481( C2359 C3481 ) C2359_=_C3549( C2359 C3549 ) C2359_=_C3576( C2359 C3576 ) C2359_=_C3586( C2359 C3586 ) C2359_=_C3587( C2359 C3587 ) \nC2359_=_C3588( C2359 C3588 ) C2359_=_C3589( C2359 C3589 ) C2359_=_C3590( C2359 C3590 ) C2359_=_C3591( C2359 C3591 ) C2359_=_C3592( C2359 C3592 ) C2359_=_C3593( C2359 C3593 ) \nC2359_=_C3594( C2359 C3594 ) C2359_=_C3595( C2359 C3595 ) C2359_=_C3596( C2359 C3596 ) C2396_=_C2611( C2396 C2611 ) C2396_=_C2674( C2396 C2674 ) C2396_=_C3250( C2396 C3250 ) \nC2396_=_C3290( C2396 C3290 ) C2396_=_C3481( C2396 C3481 ) C2396_=_C3549( C2396 C3549 ) C2396_=_C3576( C2396 C3576 ) C2396_=_C3586( C2396 C3586 ) C2396_=_C3587( C2396 C3587 ) \nC2396_=_C3588( C2396 C3588 ) C2396_=_C3589( C2396 C3589 ) C2396_=_C3590( C2396 C3590 ) C2396_=_C3591( C2396 C3591 ) C2396_=_C3592( C2396 C3592 ) C2396_=_C3593( C2396 C3593 ) \nC2396_=_C3594( C2396 C3594 ) C2396_=_C3595( C2396 C3595 ) C2396_=_C3596( C2396 C3596 ) C2444_=_C2571( C2444 C2571 ) C2444_=_C2608( C2444 C2608 ) C2444_=_C2671( C2444 C2671 ) \nC2444_=_C2919( C2444 C2919 ) C2444_=_C2992( C2444 C2992 ) C2444_=_C3102( C2444 C3102 ) C2444_=_C3169( C2444 C3169 ) C2444_=_C3480( C2444 C3480 ) C2444_=_C3481( C2444 C3481 ) \nC2444_=_C3482( C2444 C3482 ) C2444_=_C3483( C2444 C3483 ) C2444_=_C3484( C2444 C3484 ) C2444_=_C3485( C2444 C3485 ) C2444_=_C3486( C2444 C3486 ) C2444_=_C3487( C2444 C3487 ) \nC2444_=_C3488( C2444 C3488 ) C2444_=_C3489( C2444 C3489 ) C2444_=_C3490( C2444 C3490 ) C2444_=_C3491( C2444 C3491 ) C2569_=_C2571( C2569 C2571 ) C2569_=_C2783( C2569 C2783 ) \nC2569_=_C2989( C2569 C2989 ) C2569_=_C3098( C2569 C3098 ) C2569_=_C3099( C2569 C3099 ) C2569_=_C3100( C2569 C3100 ) C2569_=_C3101( C2569 C3101 ) C2569_=_C3102( C2569 C3102 ) \nC2569_=_C3103( C2569 C3103 ) C2569_=_C3104( C2569 C3104 ) C2569_=_C3105( C2569 C3105 ) C2569_=_C3107( C2569 C3107 ) C2569_=_C3108( C2569 C3108 ) C2569_=_C3109( C2569 C3109 ) \nC2569_=_C3110( C2569 C3110 ) C2569_=_C3111( C2569 C3111 ) C2569_=_C3112( C2569 C3112 ) C2569_=_C3113( C2569 C3113 ) C2569_=_C3114( C2569 C3114 ) C2569_=_C3115( C2569 C3115 ) \nC2571_=_C2608( C2571 C2608 ) C2571_=_C2671( C2571 C2671 ) C2571_=_C2919( C2571 C2919 ) C2571_=_C2992( C2571 C2992 ) C2571_=_C3102( C2571 C3102 ) C2571_=_C3169( C2571 C3169 ) \nC2571_=_C3480( C2571 C3480 ) C2571_=_C3481( C2571 C3481 ) C2571_=_C3482( C2571 C3482 ) C2571_=_C3483( C2571 C3483 ) C2571_=_C3484( C2571 C3484 ) C2571_=_C3485( C2571 C3485 ) \nC2571_=_C3486( C2571 C3486 ) C2571_=_C3487( C2571 C3487 ) C2571_=_C3488( C2571 C3488 ) C2571_=_C3489( C2571 C3489 ) C2571_=_C3490( C2571 C3490 ) C2571_=_C3491( C2571 C3491 ) \nC2608_=_C2611( C2608 C2611 ) C2608_=_C2671( C2608 C2671 ) C2608_=_C2919( C2608 C2919 ) C2608_=_C2992( C2608 C2992 ) C2608_=_C3102( C2608 C3102 ) C2608_=_C3169( C2608 C3169 ) \nC2608_=_C3480( C2608 C3480 ) C2608_=_C3481( C2608 C3481 ) C2608_=_C3482( C2608 C3482 ) C2608_=_C3483( C2608 C3483 ) C2608_=_C3484( C2608 C3484 ) C2608_=_C3485( C2608 C3485 ) \nC2608_=_C3486( C2608 C3486 ) C2608_=_C3487( C2608 C3487 ) C2608_=_C3488( C2608 C3488 ) C2608_=_C3489( C2608 C3489 ) C2608_=_C3490( C2608 C3490 ) C2608_=_C3491( C2608 C3491 ) \nC2611_=_C2674( C2611 C2674 ) C2611_=_C3250( C2611 C3250 ) C2611_=_C3290( C2611 C3290 ) C2611_=_C3481( C2611 C3481 ) C2611_=_C3549( C2611 C3549 ) C2611_=_C3576( C2611 C3576 ) \nC2611_=_C3586( C2611 C3586 ) C2611_=_C3587( C2611 C3587 ) C2611_=_C3588( C2611 C3588 ) C2611_=_C3589( C2611 C3589 ) C2611_=_C3590( C2611 C3590 ) C2611_=_C3591( C2611 C3591 ) \nC2611_=_C3592( C2611 C3592 ) C2611_=_C3593( C2611 C3593 ) C2611_=_C3594( C2611 C3594 ) C2611_=_C3595( C2611 C3595 ) C2611_=_C3596( C2611 C3596 ) C2671_=_C2674( C2671 C2674 ) \nC2671_=_C2919( C2671 C2919 ) C2671_=_C2992( C2671 C2992 ) C2671_=_C3102( C2671 C3102 ) C2671_=_C3169( C2671 C3169 ) C2671_=_C3480( C2671 C3480 ) C2671_=_C3481( C2671 C3481 ) \nC2671_=_C3482( C2671 C3482 ) C2671_=_C3483( C2671 C3483 ) C2671_=_C3484( C2671 C3484 ) C2671_=_C3485( C2671 C3485 ) C2671_=_C3486( C2671 C3486 ) C2671_=_C3487( C2671 C3487 ) \nC2671_=_C3488( C2671 C3488 ) C2671_=_C3489( C2671 C3489 ) C2671_=_C3490( C2671 C3490 ) C2671_=_C3491( C2671 C3491 ) C2674_=_C3250( C2674 C3250 ) C2674_=_C3290( C2674 C3290 ) \nC2674_=_C3481( C2674 C3481 ) C2674_=_C3549( C2674 C3549 ) C2674_=_C3576( C2674 C3576 ) C2674_=_C3586( C2674 C3586 ) C2674_=_C3587( C2674 C3587 ) C2674_=_C3588( C2674 C3588 ) \nC2674_=_C3589( C2674 C3589 ) C2674_=_C3590( C2674 C3590 ) C2674_=_C3591( C2674 C3591 ) C2674_=_C3592( C2674 C3592 ) C2674_=_C3593( C2674 C3593 ) C2674_=_C3594( C2674 C3594 ) \nC2674_=_C3595( C2674 C3595 ) C2674_=_C3596( C2674 C3596 ) C2783_=_C2989( C2783 C2989 ) C2783_=_C3098( C2783 C3098 ) C2783_=_C3099( C2783 C3099 ) C2783_=_C3100( C2783 C3100 ) \nC2783_=_C3101( C2783 C3101 ) C2783_=_C3102( C2783 C3102 ) C2783_=_C3103( C2783 C3103 ) C2783_=_C3104( C2783 C3104 ) C2783_=_C3105( C2783 C3105 ) C2783_=_C3107( C2783 C3107 ) \nC2783_=_C3108( C2783 C3108 ) C2783_=_C3109( C2783 C3109 ) C2783_=_C3110( C2783 C3110 ) C2783_=_C3111( C2783 C3111 ) C2783_=_C3112( C2783 C3112 ) C2783_=_C3113( C2783 C3113 ) \nC2783_=_C3114( C2783 C3114 ) C2783_=_C3115( C2783 C3115 ) C2919_=_C2992( C2919 C2992 ) C2919_=_C3102( C2919 C3102 ) C2919_=_C3169( C2919 C3169 ) C2919_=_C3480( C2919 C3480 ) \nC2919_=_C3481( C2919 C3481 ) C2919_=_C3482( C2919 C3482 ) C2919_=_C3483( C2919 C3483 ) C2919_=_C3484( C2919 C3484 ) C2919_=_C3485( C2919 C3485 ) C2919_=_C3486( C2919 C3486 ) \nC2919_=_C3487( C2919 C3487 ) C2919_=_C3488( C2919 C3488 ) C2919_=_C3489( C2919 C3489 ) C2919_=_C3490( C2919 C3490 ) C2919_=_C3491( C2919 C3491 ) C2989_=_C2992( C2989 C2992 ) \nC2989_=_C3098( C2989 C3098 ) C2989_=_C3099( C2989 C3099 ) C2989_=_C3100( C2989 C3100 ) C2989_=_C3101( C2989 C3101 ) C2989_=_C3102( C2989 C3102 ) C2989_=_C3103( C2989 C3103 ) \nC2989_=_C3104( C2989 C3104 ) C2989_=_C3105( C2989 C3105 ) C2989_=_C3107( C2989 C3107 ) C2989_=_C3108( C2989 C3108 ) C2989_=_C3109( C2989 C3109 ) C2989_=_C3110( C2989 C3110 ) \nC2989_=_C3111( C2989 C3111 ) C2989_=_C3112( C2989 C3112 ) C2989_=_C3113( C2989 C3113 ) C2989_=_C3114( C2989 C3114 ) C2989_=_C3115( C2989 C3115 ) C2992_=_C3102( C2992 C3102 ) \nC2992_=_C3169( C2992 C3169 ) C2992_=_C3480( C2992 C3480 ) C2992_=_C3481( C2992 C3481 ) C2992_=_C3482( C2992 C3482 ) C2992_=_C3483( C2992 C3483 ) C2992_=_C3484( C2992 C3484 ) \nC2992_=_C3485( C2992 C3485 ) C2992_=_C3486( C2992 C3486 ) C2992_=_C3487( C2992 C3487 ) C2992_=_C3488( C2992 C3488 ) C2992_=_C3489( C2992 C3489 ) C2992_=_C3490( C2992 C3490 ) \nC2992_=_C3491( C2992 C3491 ) C3098_=_C3099( C3098 C3099 ) C3098_=_C3100( C3098 C3100 ) C3098_=_C3101( C3098 C3101 ) C3098_=_C3102( C3098 C3102 ) C3098_=_C3103( C3098 C3103 ) \nC3098_=_C3104( C3098 C3104 ) C3098_=_C3105( C3098 C3105 ) C3098_=_C3107( C3098 C3107 ) C3098_=_C3108( C3098 C3108 ) C3098_=_C3109( C3098 C3109 ) C3098_=_C3110( C3098 C3110 ) \nC3098_=_C3111( C3098 C3111 ) C3098_=_C3112( C3098 C3112 ) C3098_=_C3113( C3098 C3113 ) C3098_=_C3114( C3098 C3114 ) C3098_=_C3115( C3098 C3115 ) C3099_=_C3100( C3099 C3100 ) \nC3099_=_C3101( C3099 C3101 ) C3099_=_C3102( C3099 C3102 ) C3099_=_C3103( C3099 C3103 ) C3099_=_C3104( C3099 C3104 ) C3099_=_C3105( C3099 C3105 ) C3099_=_C3107( C3099 C3107 ) \nC3099_=_C3108( C3099 C3108 ) C3099_=_C3109( C3099 C3109 ) C3099_=_C3110( C3099 C3110 ) C3099_=_C3111( C3099 C3111 ) C3099_=_C3112( C3099 C3112 ) C3099_=_C3113( C3099 C3113 ) \nC3099_=_C3114( C3099 C3114 ) C3099_=_C3115( C3099 C3115 ) C3099_=_C3250( C3099 C3250 ) C3100_=_C3101( C3100 C3101 ) C3100_=_C3102( C3100 C3102 ) C3100_=_C3103( C3100 C3103 ) \nC3100_=_C3104( C3100 C3104 ) C3100_=_C3105( C3100 C3105 ) C3100_=_C3107(</w:t>
      </w:r>
    </w:p>
    <w:p>
      <w:pPr>
        <w:pStyle w:val="PreformattedText"/>
        <w:bidi w:val="0"/>
        <w:spacing w:before="0" w:after="0"/>
        <w:jc w:val="left"/>
        <w:rPr/>
      </w:pPr>
      <w:r>
        <w:rPr/>
        <w:t xml:space="preserve"> </w:t>
      </w:r>
      <w:r>
        <w:rPr/>
        <w:t>C3100 C3107 ) C3100_=_C3108( C3100 C3108 ) C3100_=_C3109( C3100 C3109 ) C3100_=_C3110( C3100 C3110 ) \nC3100_=_C3111( C3100 C3111 ) C3100_=_C3112( C3100 C3112 ) C3100_=_C3113( C3100 C3113 ) C3100_=_C3114( C3100 C3114 ) C3100_=_C3115( C3100 C3115 ) C3101_=_C3102( C3101 C3102 ) \nC3101_=_C3103( C3101 C3103 ) C3101_=_C3104( C3101 C3104 ) C3101_=_C3105( C3101 C3105 ) C3101_=_C3107( C3101 C3107 ) C3101_=_C3108( C3101 C3108 ) C3101_=_C3109( C3101 C3109 ) \nC3101_=_C3110( C3101 C3110 ) C3101_=_C3111( C3101 C3111 ) C3101_=_C3112( C3101 C3112 ) C3101_=_C3113( C3101 C3113 ) C3101_=_C3114( C3101 C3114 ) C3101_=_C3115( C3101 C3115 ) \nC3101_=_C3290( C3101 C3290 ) C3102_=_C3103( C3102 C3103 ) C3102_=_C3104( C3102 C3104 ) C3102_=_C3105( C3102 C3105 ) C3102_=_C3107( C3102 C3107 ) C3102_=_C3108( C3102 C3108 ) \nC3102_=_C3109( C3102 C3109 ) C3102_=_C3110( C3102 C3110 ) C3102_=_C3111( C3102 C3111 ) C3102_=_C3112( C3102 C3112 ) C3102_=_C3113( C3102 C3113 ) C3102_=_C3114( C3102 C3114 ) \nC3102_=_C3115( C3102 C3115 ) C3102_=_C3169( C3102 C3169 ) C3102_=_C3480( C3102 C3480 ) C3102_=_C3481( C3102 C3481 ) C3102_=_C3482( C3102 C3482 ) C3102_=_C3483( C3102 C3483 ) \nC3102_=_C3484( C3102 C3484 ) C3102_=_C3485( C3102 C3485 ) C3102_=_C3486( C3102 C3486 ) C3102_=_C3487( C3102 C3487 ) C3102_=_C3488( C3102 C3488 ) C3102_=_C3489( C3102 C3489 ) \nC3102_=_C3490( C3102 C3490 ) C3102_=_C3491( C3102 C3491 ) C3103_=_C3104( C3103 C3104 ) C3103_=_C3105( C3103 C3105 ) C3103_=_C3107( C3103 C3107 ) C3103_=_C3108( C3103 C3108 ) \nC3103_=_C3109( C3103 C3109 ) C3103_=_C3110( C3103 C3110 ) C3103_=_C3111( C3103 C3111 ) C3103_=_C3112( C3103 C3112 ) C3103_=_C3113( C3103 C3113 ) C3103_=_C3114( C3103 C3114 ) \nC3103_=_C3115( C3103 C3115 ) C3104_=_C3105( C3104 C3105 ) C3104_=_C3107( C3104 C3107 ) C3104_=_C3108( C3104 C3108 ) C3104_=_C3109( C3104 C3109 ) C3104_=_C3110( C3104 C3110 ) \nC3104_=_C3111( C3104 C3111 ) C3104_=_C3112( C3104 C3112 ) C3104_=_C3113( C3104 C3113 ) C3104_=_C3114( C3104 C3114 ) C3104_=_C3115( C3104 C3115 ) C3104_=_C3480( C3104 C3480 ) \nC3105_=_C3107( C3105 C3107 ) C3105_=_C3108( C3105 C3108 ) C3105_=_C3109( C3105 C3109 ) C3105_=_C3110( C3105 C3110 ) C3105_=_C3111( C3105 C3111 ) C3105_=_C3112( C3105 C3112 ) \nC3105_=_C3113( C3105 C3113 ) C3105_=_C3114( C3105 C3114 ) C3105_=_C3115( C3105 C3115 ) C3105_=_C3576( C3105 C3576 ) C3107_=_C3108( C3107 C3108 ) C3107_=_C3109( C3107 C3109 ) \nC3107_=_C3110( C3107 C3110 ) C3107_=_C3111( C3107 C3111 ) C3107_=_C3112( C3107 C3112 ) C3107_=_C3113( C3107 C3113 ) C3107_=_C3114( C3107 C3114 ) C3107_=_C3115( C3107 C3115 ) \nC3107_=_C3482( C3107 C3482 ) C3108_=_C3109( C3108 C3109 ) C3108_=_C3110( C3108 C3110 ) C3108_=_C3111( C3108 C3111 ) C3108_=_C3112( C3108 C3112 ) C3108_=_C3113( C3108 C3113 ) \nC3108_=_C3114( C3108 C3114 ) C3108_=_C3115( C3108 C3115 ) C3108_=_C3590( C3108 C3590 ) C3109_=_C3110( C3109 C3110 ) C3109_=_C3111( C3109 C3111 ) C3109_=_C3112( C3109 C3112 ) \nC3109_=_C3113( C3109 C3113 ) C3109_=_C3114( C3109 C3114 ) C3109_=_C3115( C3109 C3115 ) C3110_=_C3111( C3110 C3111 ) C3110_=_C3112( C3110 C3112 ) C3110_=_C3113( C3110 C3113 ) \nC3110_=_C3114( C3110 C3114 ) C3110_=_C3115( C3110 C3115 ) C3110_=_C3592( C3110 C3592 ) C3111_=_C3112( C3111 C3112 ) C3111_=_C3113( C3111 C3113 ) C3111_=_C3114( C3111 C3114 ) \nC3111_=_C3115( C3111 C3115 ) C3111_=_C3490( C3111 C3490 ) C3112_=_C3113( C3112 C3113 ) C3112_=_C3114( C3112 C3114 ) C3112_=_C3115( C3112 C3115 ) C3113_=_C3114( C3113 C3114 ) \nC3113_=_C3115( C3113 C3115 ) C3113_=_C3491( C3113 C3491 ) C3114_=_C3115( C3114 C3115 ) C3114_=_C3593( C3114 C3593 ) C3115_=_C3594( C3115 C3594 ) C3169_=_C3480( C3169 C3480 ) \nC3169_=_C3481( C3169 C3481 ) C3169_=_C3482( C3169 C3482 ) C3169_=_C3483( C3169 C3483 ) C3169_=_C3484( C3169 C3484 ) C3169_=_C3485( C3169 C3485 ) C3169_=_C3486( C3169 C3486 ) \nC3169_=_C3487( C3169 C3487 ) C3169_=_C3488( C3169 C3488 ) C3169_=_C3489( C3169 C3489 ) C3169_=_C3490( C3169 C3490 ) C3169_=_C3491( C3169 C3491 ) C3250_=_C3290( C3250 C3290 ) \nC3250_=_C3481( C3250 C3481 ) C3250_=_C3549( C3250 C3549 ) C3250_=_C3576( C3250 C3576 ) C3250_=_C3586( C3250 C3586 ) C3250_=_C3587( C3250 C3587 ) C3250_=_C3588( C3250 C3588 ) \nC3250_=_C3589( C3250 C3589 ) C3250_=_C3590( C3250 C3590 ) C3250_=_C3591( C3250 C3591 ) C3250_=_C3592( C3250 C3592 ) C3250_=_C3593( C3250 C3593 ) C3250_=_C3594( C3250 C3594 ) \nC3250_=_C3595( C3250 C3595 ) C3250_=_C3596( C3250 C3596 ) C3290_=_C3481( C3290 C3481 ) C3290_=_C3549( C3290 C3549 ) C3290_=_C3576( C3290 C3576 ) C3290_=_C3586( C3290 C3586 ) \nC3290_=_C3587( C3290 C3587 ) C3290_=_C3588( C3290 C3588 ) C3290_=_C3589( C3290 C3589 ) C3290_=_C3590( C3290 C3590 ) C3290_=_C3591( C3290 C3591 ) C3290_=_C3592( C3290 C3592 ) \nC3290_=_C3593( C3290 C3593 ) C3290_=_C3594( C3290 C3594 ) C3290_=_C3595( C3290 C3595 ) C3290_=_C3596( C3290 C3596 ) C3480_=_C3481( C3480 C3481 ) C3480_=_C3482( C3480 C3482 ) \nC3480_=_C3483( C3480 C3483 ) C3480_=_C3484( C3480 C3484 ) C3480_=_C3485( C3480 C3485 ) C3480_=_C3486( C3480 C3486 ) C3480_=_C3487( C3480 C3487 ) C3480_=_C3488( C3480 C3488 ) \nC3480_=_C3489( C3480 C3489 ) C3480_=_C3490( C3480 C3490 ) C3480_=_C3491( C3480 C3491 ) C3481_=_C3482( C3481 C3482 ) C3481_=_C3483( C3481 C3483 ) C3481_=_C3484( C3481 C3484 ) \nC3481_=_C3485( C3481 C3485 ) C3481_=_C3486( C3481 C3486 ) C3481_=_C3487( C3481 C3487 ) C3481_=_C3488( C3481 C3488 ) C3481_=_C3489( C3481 C3489 ) C3481_=_C3490( C3481 C3490 ) \nC3481_=_C3491( C3481 C3491 ) C3481_=_C3549( C3481 C3549 ) C3481_=_C3576( C3481 C3576 ) C3481_=_C3586( C3481 C3586 ) C3481_=_C3587( C3481 C3587 ) C3481_=_C3588( C3481 C3588 ) \nC3481_=_C3589( C3481 C3589 ) C3481_=_C3590( C3481 C3590 ) C3481_=_C3591( C3481 C3591 ) C3481_=_C3592( C3481 C3592 ) C3481_=_C3593( C3481 C3593 ) C3481_=_C3594( C3481 C3594 ) \nC3481_=_C3595( C3481 C3595 ) C3481_=_C3596( C3481 C3596 ) C3482_=_C3483( C3482 C3483 ) C3482_=_C3484( C3482 C3484 ) C3482_=_C3485( C3482 C3485 ) C3482_=_C3486( C3482 C3486 ) \nC3482_=_C3487( C3482 C3487 ) C3482_=_C3488( C3482 C3488 ) C3482_=_C3489( C3482 C3489 ) C3482_=_C3490( C3482 C3490 ) C3482_=_C3491( C3482 C3491 ) C3483_=_C3484( C3483 C3484 ) \nC3483_=_C3485( C3483 C3485 ) C3483_=_C3486( C3483 C3486 ) C3483_=_C3487( C3483 C3487 ) C3483_=_C3488( C3483 C3488 ) C3483_=_C3489( C3483 C3489 ) C3483_=_C3490( C3483 C3490 ) \nC3483_=_C3491( C3483 C3491 ) C3483_=_C3586( C3483 C3586 ) C3484_=_C3485( C3484 C3485 ) C3484_=_C3486( C3484 C3486 ) C3484_=_C3487( C3484 C3487 ) C3484_=_C3488( C3484 C3488 ) \nC3484_=_C3489( C3484 C3489 ) C3484_=_C3490( C3484 C3490 ) C3484_=_C3491( C3484 C3491 ) C3484_=_C3588( C3484 C3588 ) C3485_=_C3486( C3485 C3486 ) C3485_=_C3487( C3485 C3487 ) \nC3485_=_C3488( C3485 C3488 ) C3485_=_C3489( C3485 C3489 ) C3485_=_C3490( C3485 C3490 ) C3485_=_C3491( C3485 C3491 ) C3485_=_C3589( C3485 C3589 ) C3486_=_C3487( C3486 C3487 ) \nC3486_=_C3488( C3486 C3488 ) C3486_=_C3489( C3486 C3489 ) C3486_=_C3490( C3486 C3490 ) C3486_=_C3491( C3486 C3491 ) C3487_=_C3488( C3487 C3488 ) C3487_=_C3489( C3487 C3489 ) \nC3487_=_C3490( C3487 C3490 ) C3487_=_C3491( C3487 C3491 ) C3488_=_C3489( C3488 C3489 ) C3488_=_C3490( C3488 C3490 ) C3488_=_C3491( C3488 C3491 ) C3488_=_C3591( C3488 C3591 ) \nC3489_=_C3490( C3489 C3490 ) C3489_=_C3491( C3489 C3491 ) C3490_=_C3491( C3490 C3491 ) C3549_=_C3576( C3549 C3576 ) C3549_=_C3586( C3549 C3586 ) C3549_=_C3587( C3549 C3587 ) \nC3549_=_C3588( C3549 C3588 ) C3549_=_C3589( C3549 C3589 ) C3549_=_C3590( C3549 C3590 ) C3549_=_C3591( C3549 C3591 ) C3549_=_C3592( C3549 C3592 ) C3549_=_C3593( C3549 C3593 ) \nC3549_=_C3594( C3549 C3594 ) C3549_=_C3595( C3549 C3595 ) C3549_=_C3596( C3549 C3596 ) C3576_=_C3586( C3576 C3586 ) C3576_=_C3587( C3576 C3587 ) C3576_=_C3588( C3576 C3588 ) \nC3576_=_C3589( C3576 C3589 ) C3576_=_C3590( C3576 C3590 ) C3576_=_C3591( C3576 C3591 ) C3576_=_C3592( C3576 C3592 ) C3576_=_C3593( C3576 C3593 ) C3576_=_C3594( C3576 C3594 ) \nC3576_=_C3595( C3576 C3595 ) C3576_=_C3596( C3576 C3596 ) C3586_=_C3587( C3586 C3587 ) C3586_=_C3588( C3586 C3588 ) C3586_=_C3589( C3586 C3589 ) C3586_=_C3590( C3586 C3590 ) \nC3586_=_C3591( C3586 C3591 ) C3586_=_C3592( C3586 C3592 ) C3586_=_C3593( C3586 C3593 ) C3586_=_C3594( C3586 C3594 ) C3586_=_C3595( C3586 C3595 ) C3586_=_C3596( C3586 C3596 ) \nC3587_=_C3588( C3587 C3588 ) C3587_=_C3589( C3587 C3589 ) C3587_=_C3590( C3587 C3590 ) C3587_=_C3591( C3587 C3591 ) C3587_=_C3592( C3587 C3592 ) C3587_=_C3593( C3587 C3593 ) \nC3587_=_C3594( C3587 C3594 ) C3587_=_C3595( C3587 C3595 ) C3587_=_C3596( C3587 C3596 ) C3588_=_C3589( C3588 C3589 ) C3588_=_C3590( C3588 C3590 ) C3588_=_C3591( C3588 C3591 ) \nC3588_=_C3592( C3588 C3592 ) C3588_=_C3593( C3588 C3593 ) C3588_=_C3594( C3588 C3594 ) C3588_=_C3595( C3588 C3595 ) C3588_=_C3596( C3588 C3596 ) C3589_=_C3590( C3589 C3590 ) \nC3589_=_C3591( C3589 C3591 ) C3589_=_C3592( C3589 C3592 ) C3589_=_C3593( C3589 C3593 ) C3589_=_C3594( C3589 C3594 ) C3589_=_C3595( C3589 C3595 ) C3589_=_C3596( C3589 C3596 ) \nC3590_=_C3591( C3590 C3591 ) C3590_=_C3592( C3590 C3592 ) C3590_=_C3593( C3590 C3593 ) C3590_=_C3594( C3590 C3594 ) C3590_=_C3595( C3590 C3595 ) C3590_=_C3596( C3590 C3596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4_=_C3595( C3594 C3595 ) C3594_=_C3596( C3594 C3596 ) C3595_=_C3596( C3595 C3596 ) "];73-&gt;87[label="102: C468 C594 C652 C781 C803 \nC845 C858 C859 C945 C946 C947 \nC948 C949 C950 C951 C952 C953 \nC954 C955 C956 C959 C961 C962 \nC963 C964 C965 C966 C967 C968 \nC969 C970 C971 C1250 C1252 C1695 \nC1784 C1786 C1803 C1818 C1824 C1969 \nC1992 C2115 C2123 C2185 C2188 C2359 \nC2396 C2444 C2569 C2571 C2608 C2611 \nC2671 C2674 C2783 C2919 C2989 C2992 \nC3098 C3099 C3100</w:t>
      </w:r>
    </w:p>
    <w:p>
      <w:pPr>
        <w:pStyle w:val="PreformattedText"/>
        <w:bidi w:val="0"/>
        <w:spacing w:before="0" w:after="0"/>
        <w:jc w:val="left"/>
        <w:rPr/>
      </w:pPr>
      <w:r>
        <w:rPr/>
        <w:t xml:space="preserve"> </w:t>
      </w:r>
      <w:r>
        <w:rPr/>
        <w:t>C3101 C3103 C3104 \nC3105 C3107 C3108 C3109 C3110 C3111 \nC3112 C3113 C3114 C3115 C3169 C3250 \nC3290 C3480 C3482 C3483 C3484 C3485 \nC3486 C3487 C3488 C3489 C3490 C3491 \nC3549 C3576 C3586 C3587 C3588 C3589 \nC3590 C3591 C3592 C3593 C3594 C3595 \nC3596 \n1306: C468_=_C858 ,C468_=_C1250 ,C468_=_C1695 ,C468_=_C1784 ,C468_=_C1992 ,\nC468_=_C2188 ,C468_=_C2444 ,C468_=_C2571 ,C468_=_C2608 ,C468_=_C2671 ,C468_=_C2919 ,\nC468_=_C2992 ,C468_=_C3169 ,C468_=_C3480 ,C468_=_C3482 ,C468_=_C3483 ,C468_=_C3484 ,\nC468_=_C3485 ,C468_=_C3486 ,C468_=_C3487 ,C468_=_C3488 ,C468_=_C3489 ,C468_=_C3490 ,\nC468_=_C3491 ,C594_=_C781 ,C594_=_C859 ,C594_=_C1252 ,C594_=_C1786 ,C594_=_C1824 ,\nC594_=_C2123 ,C594_=_C2359 ,C594_=_C2396 ,C594_=_C2611 ,C594_=_C2674 ,C594_=_C3250 ,\nC594_=_C3290 ,C594_=_C3549 ,C594_=_C3576 ,C594_=_C3586 ,C594_=_C3587 ,C594_=_C3588 ,\nC594_=_C3589 ,C594_=_C3590 ,C594_=_C3591 ,C594_=_C3592 ,C594_=_C3593 ,C594_=_C3594 ,\nC594_=_C3595 ,C594_=_C3596 ,C652_=_C803 ,C652_=_C1803 ,C652_=_C1818 ,C652_=_C1969 ,\nC652_=_C2115 ,C652_=_C2185 ,C652_=_C2569 ,C652_=_C2783 ,C652_=_C2989 ,C652_=_C3098 ,\nC652_=_C3099 ,C652_=_C3100 ,C652_=_C3101 ,C652_=_C3103 ,C652_=_C3104 ,C652_=_C3105 ,\nC652_=_C3107 ,C652_=_C3108 ,C652_=_C3109 ,C652_=_C3110 ,C652_=_C3111 ,C652_=_C3112 ,\nC652_=_C3113 ,C652_=_C3114 ,C652_=_C3115 ,C781_=_C859 ,C781_=_C1252 ,C781_=_C1786 ,\nC781_=_C1824 ,C781_=_C2123 ,C781_=_C2359 ,C781_=_C2396 ,C781_=_C2611 ,C781_=_C2674 ,\nC781_=_C3250 ,C781_=_C3290 ,C781_=_C3549 ,C781_=_C3576 ,C781_=_C3586 ,C781_=_C3587 ,\nC781_=_C3588 ,C781_=_C3589 ,C781_=_C3590 ,C781_=_C3591 ,C781_=_C3592 ,C781_=_C3593 ,\nC781_=_C3594 ,C781_=_C3595 ,C781_=_C3596 ,C803_=_C1803 ,C803_=_C1818 ,C803_=_C1969 ,\nC803_=_C2115 ,C803_=_C2185 ,C803_=_C2569 ,C803_=_C2783 ,C803_=_C2989 ,C803_=_C3098 ,\nC803_=_C3099 ,C803_=_C3100 ,C803_=_C3101 ,C803_=_C3103 ,C803_=_C3104 ,C803_=_C3105 ,\nC803_=_C3107 ,C803_=_C3108 ,C803_=_C3109 ,C803_=_C3110 ,C803_=_C3111 ,C803_=_C3112 ,\nC803_=_C3113 ,C803_=_C3114 ,C803_=_C3115 ,C845_=_C858 ,C845_=_C859 ,C845_=_C945 ,\nC845_=_C946 ,C845_=_C947 ,C845_=_C948 ,C845_=_C949 ,C845_=_C950 ,C845_=_C951 ,\nC845_=_C952 ,C845_=_C953 ,C845_=_C954 ,C845_=_C955 ,C845_=_C956 ,C845_=_C959 ,\nC845_=_C961 ,C845_=_C962 ,C845_=_C963 ,C845_=_C964 ,C845_=_C965 ,C845_=_C966 ,\nC845_=_C967 ,C845_=_C968 ,C845_=_C969 ,C845_=_C970 ,C845_=_C971 ,C858_=_C859 ,\nC858_=_C1250 ,C858_=_C1695 ,C858_=_C1784 ,C858_=_C1992 ,C858_=_C2188 ,C858_=_C2444 ,\nC858_=_C2571 ,C858_=_C2608 ,C858_=_C2671 ,C858_=_C2919 ,C858_=_C2992 ,C858_=_C3169 ,\nC858_=_C3480 ,C858_=_C3482 ,C858_=_C3483 ,C858_=_C3484 ,C858_=_C3485 ,C858_=_C3486 ,\nC858_=_C3487 ,C858_=_C3488 ,C858_=_C3489 ,C858_=_C3490 ,C858_=_C3491 ,C859_=_C1252 ,\nC859_=_C1786 ,C859_=_C1824 ,C859_=_C2123 ,C859_=_C2359 ,C859_=_C2396 ,C859_=_C2611 ,\nC859_=_C2674 ,C859_=_C3250 ,C859_=_C3290 ,C859_=_C3549 ,C859_=_C3576 ,C859_=_C3586 ,\nC859_=_C3587 ,C859_=_C3588 ,C859_=_C3589 ,C859_=_C3590 ,C859_=_C3591 ,C859_=_C3592 ,\nC859_=_C3593 ,C859_=_C3594 ,C859_=_C3595 ,C859_=_C3596 ,C945_=_C946 ,C945_=_C947 ,\nC945_=_C948 ,C945_=_C949 ,C945_=_C950 ,C945_=_C951 ,C945_=_C952 ,C945_=_C953 ,\nC945_=_C954 ,C945_=_C955 ,C945_=_C956 ,C945_=_C959 ,C945_=_C961 ,C945_=_C962 ,\nC945_=_C963 ,C945_=_C964 ,C945_=_C965 ,C945_=_C966 ,C945_=_C967 ,C945_=_C968 ,\nC945_=_C969 ,C945_=_C970 ,C945_=_C971 ,C945_=_C1250 ,C945_=_C1252 ,C946_=_C947 ,\nC946_=_C948 ,C946_=_C949 ,C946_=_C950 ,C946_=_C951 ,C946_=_C952 ,C946_=_C953 ,\nC946_=_C954 ,C946_=_C955 ,C946_=_C956 ,C946_=_C959 ,C946_=_C961 ,C946_=_C962 ,\nC946_=_C963 ,C946_=_C964 ,C946_=_C965 ,C946_=_C966 ,C946_=_C967 ,C946_=_C968 ,\nC946_=_C969 ,C946_=_C970 ,C946_=_C971 ,C947_=_C948 ,C947_=_C949 ,C947_=_C950 ,\nC947_=_C951 ,C947_=_C952 ,C947_=_C953 ,C947_=_C954 ,C947_=_C955 ,C947_=_C956 ,\nC947_=_C959 ,C947_=_C961 ,C947_=_C962 ,C947_=_C963 ,C947_=_C964 ,C947_=_C965 ,\nC947_=_C966 ,C947_=_C967 ,C947_=_C968 ,C947_=_C969 ,C947_=_C970 ,C947_=_C971 ,\nC947_=_C1695 ,C948_=_C949 ,C948_=_C950 ,C948_=_C951 ,C948_=_C952 ,C948_=_C953 ,\nC948_=_C954 ,C948_=_C955 ,C948_=_C956 ,C948_=_C959 ,C948_=_C961 ,C948_=_C962 ,\nC948_=_C963 ,C948_=_C964 ,C948_=_C965 ,C948_=_C966 ,C948_=_C967 ,C948_=_C968 ,\nC948_=_C969 ,C948_=_C970 ,C948_=_C971 ,C948_=_C1784 ,C948_=_C1786 ,C949_=_C950 ,\nC949_=_C951 ,C949_=_C952 ,C949_=_C953 ,C949_=_C954 ,C949_=_C955 ,C949_=_C956 ,\nC949_=_C959 ,C949_=_C961 ,C949_=_C962 ,C949_=_C963 ,C949_=_C964 ,C949_=_C965 ,\nC949_=_C966 ,C949_=_C967 ,C949_=_C968 ,C949_=_C969 ,C949_=_C970 ,C949_=_C971 ,\nC950_=_C951 ,C950_=_C952 ,C950_=_C953 ,C950_=_C954 ,C950_=_C955 ,C950_=_C956 ,\nC950_=_C959 ,C950_=_C961 ,C950_=_C962 ,C950_=_C963 ,C950_=_C964 ,C950_=_C965 ,\nC950_=_C966 ,C950_=_C967 ,C950_=_C968 ,C950_=_C969 ,C950_=_C970 ,C950_=_C971 ,\nC950_=_C2185 ,C950_=_C2188 ,C951_=_C952 ,C951_=_C953 ,C951_=_C954 ,C951_=_C955 ,\nC951_=_C956 ,C951_=_C959 ,C951_=_C961 ,C951_=_C962 ,C951_=_C963 ,C951_=_C964 ,\nC951_=_C965 ,C951_=_C966 ,C951_=_C967 ,C951_=_C968 ,C951_=_C969 ,C951_=_C970 ,\nC951_=_C971 ,C952_=_C953 ,C952_=_C954 ,C952_=_C955 ,C952_=_C956 ,C952_=_C959 ,\nC952_=_C961 ,C952_=_C962 ,C952_=_C963 ,C952_=_C964 ,C952_=_C965 ,C952_=_C966 ,\nC952_=_C967 ,C952_=_C968 ,C952_=_C969 ,C952_=_C970 ,C952_=_C971 ,C952_=_C2569 ,\nC952_=_C2571 ,C953_=_C954 ,C953_=_C955 ,C953_=_C956 ,C953_=_C959 ,C953_=_C961 ,\nC953_=_C962 ,C953_=_C963 ,C953_=_C964 ,C953_=_C965 ,C953_=_C966 ,C953_=_C967 ,\nC953_=_C968 ,C953_=_C969 ,C953_=_C970 ,C953_=_C971 ,C954_=_C955 ,C954_=_C956 ,\nC954_=_C959 ,C954_=_C961 ,C954_=_C962 ,C954_=_C963 ,C954_=_C964 ,C954_=_C965 ,\nC954_=_C966 ,C954_=_C967 ,C954_=_C968 ,C954_=_C969 ,C954_=_C970 ,C954_=_C971 ,\nC954_=_C2608 ,C954_=_C2611 ,C955_=_C956 ,C955_=_C959 ,C955_=_C961 ,C955_=_C962 ,\nC955_=_C963 ,C955_=_C964 ,C955_=_C965 ,C955_=_C966 ,C955_=_C967 ,C955_=_C968 ,\nC955_=_C969 ,C955_=_C970 ,C955_=_C971 ,C955_=_C2671 ,C955_=_C2674 ,C956_=_C959 ,\nC956_=_C961 ,C956_=_C962 ,C956_=_C963 ,C956_=_C964 ,C956_=_C965 ,C956_=_C966 ,\nC956_=_C967 ,C956_=_C968 ,C956_=_C969 ,C956_=_C970 ,C956_=_C971 ,C956_=_C2989 ,\nC956_=_C2992 ,C959_=_C961 ,C959_=_C962 ,C959_=_C963 ,C959_=_C964 ,C959_=_C965 ,\nC959_=_C966 ,C959_=_C967 ,C959_=_C968 ,C959_=_C969 ,C959_=_C970 ,C959_=_C971 ,\nC959_=_C3104 ,C959_=_C3480 ,C961_=_C962 ,C961_=_C963 ,C961_=_C964 ,C961_=_C965 ,\nC961_=_C966 ,C961_=_C967 ,C961_=_C968 ,C961_=_C969 ,C961_=_C970 ,C961_=_C971 ,\nC961_=_C3107 ,C961_=_C3482 ,C962_=_C963 ,C962_=_C964 ,C962_=_C965 ,C962_=_C966 ,\nC962_=_C967 ,C962_=_C968 ,C962_=_C969 ,C962_=_C970 ,C962_=_C971 ,C962_=_C3483 ,\nC962_=_C3586 ,C963_=_C964 ,C963_=_C965 ,C963_=_C966 ,C963_=_C967 ,C963_=_C968 ,\nC963_=_C969 ,C963_=_C970 ,C963_=_C971 ,C964_=_C965 ,C964_=_C966 ,C964_=_C967 ,\nC964_=_C968 ,C964_=_C969 ,C964_=_C970 ,C964_=_C971 ,C965_=_C966 ,C965_=_C967 ,\nC965_=_C968 ,C965_=_C969 ,C965_=_C970 ,C965_=_C971 ,C965_=_C3485 ,C965_=_C3589 ,\nC966_=_C967 ,C966_=_C968 ,C966_=_C969 ,C966_=_C970 ,C966_=_C971 ,C967_=_C968 ,\nC967_=_C969 ,C967_=_C970 ,C967_=_C971 ,C967_=_C3488 ,C967_=_C3591 ,C968_=_C969 ,\nC968_=_C970 ,C968_=_C971 ,C969_=_C970 ,C969_=_C971 ,C970_=_C971 ,C970_=_C3111 ,\nC970_=_C3490 ,C971_=_C3113 ,C971_=_C3491 ,C1250_=_C1252 ,C1250_=_C1695 ,C1250_=_C1784 ,\nC1250_=_C1992 ,C1250_=_C2188 ,C1250_=_C2444 ,C1250_=_C2571 ,C1250_=_C2608 ,C1250_=_C2671 ,\nC1250_=_C2919 ,C1250_=_C2992 ,C1250_=_C3169 ,C1250_=_C3480 ,C1250_=_C3482 ,C1250_=_C3483 ,\nC1250_=_C3484 ,C1250_=_C3485 ,C1250_=_C3486 ,C1250_=_C3487 ,C1250_=_C3488 ,C1250_=_C3489 ,\nC1250_=_C3490 ,C1250_=_C3491 ,C1252_=_C1786 ,C1252_=_C1824 ,C1252_=_C2123 ,C1252_=_C2359 ,\nC1252_=_C2396 ,C1252_=_C2611 ,C1252_=_C2674 ,C1252_=_C3250 ,C1252_=_C3290 ,C1252_=_C3549 ,\nC1252_=_C3576 ,C1252_=_C3586 ,C1252_=_C3587 ,C1252_=_C3588 ,C1252_=_C3589 ,C1252_=_C3590 ,\nC1252_=_C3591 ,C1252_=_C3592 ,C1252_=_C3593 ,C1252_=_C3594 ,C1252_=_C3595 ,C1252_=_C3596 ,\nC1695_=_C1784 ,C1695_=_C1992 ,C1695_=_C2188 ,C1695_=_C2444 ,C1695_=_C2571 ,C1695_=_C2608 ,\nC1695_=_C2671 ,C1695_=_C2919 ,C1695_=_C2992 ,C1695_=_C3169 ,C1695_=_C3480 ,C1695_=_C3482 ,\nC1695_=_C3483 ,C1695_=_C3484 ,C1695_=_C3485 ,C1695_=_C3486 ,C1695_=_C3487 ,C1695_=_C3488 ,\nC1695_=_C3489 ,C1695_=_C3490 ,C1695_=_C3491 ,C1784_=_C1786 ,C1784_=_C1992 ,C1784_=_C2188 ,\nC1784_=_C2444 ,C1784_=_C2571 ,C1784_=_C2608 ,C1784_=_C2671 ,C1784_=_C2919 ,C1784_=_C2992 ,\nC1784_=_C3169 ,C1784_=_C3480 ,C1784_=_C3482 ,C1784_=_C3483 ,C1784_=_C3484 ,C1784_=_C3485 ,\nC1784_=_C3486 ,C1784_=_C3487 ,C1784_=_C3488 ,C1784_=_C3489 ,C1784_=_C3490 ,C1784_=_C3491 ,\nC1786_=_C1824 ,C1786_=_C2123 ,C1786_=_C2359 ,C1786_=_C2396 ,C1786_=_C2611 ,C1786_=_C2674 ,\nC1786_=_C3250 ,C1786_=_C3290 ,C1786_=_C3549 ,C1786_=_C3576 ,C1786_=_C3586 ,C1786_=_C3587 ,\nC1786_=_C3588 ,C1786_=_C3589 ,C1786_=_C3590 ,C1786_=_C3591 ,C1786_=_C3592 ,C1786_=_C3593 ,\nC1786_=_C3594 ,C1786_=_C3595 ,C1786_=_C3596 ,C1803_=_C1818 ,C1803_=_C1969 ,C1803_=_C2115 ,\nC1803_=_C2185 ,C1803_=_C2569 ,C1803_=_C2783 ,C1803_=_C2989 ,C1803_=_C3098 ,C1803_=_C3099 ,\nC1803_=_C3100 ,C1803_=_C3101 ,C1803_=_C3103 ,C1803_=_C3104 ,C1803_=_C3105 ,C1803_=_C3107 ,\nC1803_=_C3108 ,C1803_=_C3109 ,C1803_=_C3110 ,C1803_=_C3111 ,C1803_=_C3112 ,C1803_=_C3113 ,\nC1803_=_C3114 ,C1803_=_C3115 ,C1818_=_C1824 ,C1818_=_C1969 ,C1818_=_C2115 ,C1818_=_C2185 ,\nC1818_=_C2569 ,C1818_=_C2783 ,C1818_=_C2989 ,C1818_=_C3098 ,C1818_=_C3099 ,C1818_=_C3100 ,\nC1818_=_C3101 ,C1818_=_C3103 ,C1818_=_C3104 ,C1818_=_C3105 ,C1818_=_C3107 ,C1818_=_C3108 ,\nC1818_=_C3109 ,C1818_=_C3110 ,C1818_=_C3111 ,C1818_=_C3112 ,C1818_=_C3113 ,C1818_=_C3114 ,\nC1818_=_C3115 ,C1824_=_C2123 ,C1824_=_C2359 ,C1824_=_C2396 ,C1824_=_C2611 ,C1824_=_C2674 ,\nC1824_=_C3250 ,C1824_=_C3290 ,C1824_=_C3549 ,C1824_=_C3576 ,C1824_=_C3586 ,C1824_=_C3587 ,\nC1824_=_C3588 ,C1824_=_C3589 ,C1824_=_C3590 ,C1824_=_C3591 ,C1824_=_C3592 ,C1824_=_C3593 ,\nC1824_=_C3594 ,C1824_=_C3595 ,C1824_=_C3596 ,C1969_=_C2115 ,C1969_=_C2185 ,C1969_=_C2569 ,\nC1969_=_C2783 ,C1969_=_C2989 ,C1969_=_C3098 ,C1969_=_C3099 ,C1969_=_C3100</w:t>
      </w:r>
    </w:p>
    <w:p>
      <w:pPr>
        <w:pStyle w:val="PreformattedText"/>
        <w:bidi w:val="0"/>
        <w:spacing w:before="0" w:after="0"/>
        <w:jc w:val="left"/>
        <w:rPr/>
      </w:pPr>
      <w:r>
        <w:rPr/>
        <w:t xml:space="preserve"> </w:t>
      </w:r>
      <w:r>
        <w:rPr/>
        <w:t>,C1969_=_C3101 ,\nC1969_=_C3103 ,C1969_=_C3104 ,C1969_=_C3105 ,C1969_=_C3107 ,C1969_=_C3108 ,C1969_=_C3109 ,\nC1969_=_C3110 ,C1969_=_C3111 ,C1969_=_C3112 ,C1969_=_C3113 ,C1969_=_C3114 ,C1969_=_C3115 ,\nC1992_=_C2188 ,C1992_=_C2444 ,C1992_=_C2571 ,C1992_=_C2608 ,C1992_=_C2671 ,C1992_=_C2919 ,\nC1992_=_C2992 ,C1992_=_C3169 ,C1992_=_C3480 ,C1992_=_C3482 ,C1992_=_C3483 ,C1992_=_C3484 ,\nC1992_=_C3485 ,C1992_=_C3486 ,C1992_=_C3487 ,C1992_=_C3488 ,C1992_=_C3489 ,C1992_=_C3490 ,\nC1992_=_C3491 ,C2115_=_C2123 ,C2115_=_C2185 ,C2115_=_C2569 ,C2115_=_C2783 ,C2115_=_C2989 ,\nC2115_=_C3098 ,C2115_=_C3099 ,C2115_=_C3100 ,C2115_=_C3101 ,C2115_=_C3103 ,C2115_=_C3104 ,\nC2115_=_C3105 ,C2115_=_C3107 ,C2115_=_C3108 ,C2115_=_C3109 ,C2115_=_C3110 ,C2115_=_C3111 ,\nC2115_=_C3112 ,C2115_=_C3113 ,C2115_=_C3114 ,C2115_=_C3115 ,C2123_=_C2359 ,C2123_=_C2396 ,\nC2123_=_C2611 ,C2123_=_C2674 ,C2123_=_C3250 ,C2123_=_C3290 ,C2123_=_C3549 ,C2123_=_C3576 ,\nC2123_=_C3586 ,C2123_=_C3587 ,C2123_=_C3588 ,C2123_=_C3589 ,C2123_=_C3590 ,C2123_=_C3591 ,\nC2123_=_C3592 ,C2123_=_C3593 ,C2123_=_C3594 ,C2123_=_C3595 ,C2123_=_C3596 ,C2185_=_C2188 ,\nC2185_=_C2569 ,C2185_=_C2783 ,C2185_=_C2989 ,C2185_=_C3098 ,C2185_=_C3099 ,C2185_=_C3100 ,\nC2185_=_C3101 ,C2185_=_C3103 ,C2185_=_C3104 ,C2185_=_C3105 ,C2185_=_C3107 ,C2185_=_C3108 ,\nC2185_=_C3109 ,C2185_=_C3110 ,C2185_=_C3111 ,C2185_=_C3112 ,C2185_=_C3113 ,C2185_=_C3114 ,\nC2185_=_C3115 ,C2188_=_C2444 ,C2188_=_C2571 ,C2188_=_C2608 ,C2188_=_C2671 ,C2188_=_C2919 ,\nC2188_=_C2992 ,C2188_=_C3169 ,C2188_=_C3480 ,C2188_=_C3482 ,C2188_=_C3483 ,C2188_=_C3484 ,\nC2188_=_C3485 ,C2188_=_C3486 ,C2188_=_C3487 ,C2188_=_C3488 ,C2188_=_C3489 ,C2188_=_C3490 ,\nC2188_=_C3491 ,C2359_=_C2396 ,C2359_=_C2611 ,C2359_=_C2674 ,C2359_=_C3250 ,C2359_=_C3290 ,\nC2359_=_C3549 ,C2359_=_C3576 ,C2359_=_C3586 ,C2359_=_C3587 ,C2359_=_C3588 ,C2359_=_C3589 ,\nC2359_=_C3590 ,C2359_=_C3591 ,C2359_=_C3592 ,C2359_=_C3593 ,C2359_=_C3594 ,C2359_=_C3595 ,\nC2359_=_C3596 ,C2396_=_C2611 ,C2396_=_C2674 ,C2396_=_C3250 ,C2396_=_C3290 ,C2396_=_C3549 ,\nC2396_=_C3576 ,C2396_=_C3586 ,C2396_=_C3587 ,C2396_=_C3588 ,C2396_=_C3589 ,C2396_=_C3590 ,\nC2396_=_C3591 ,C2396_=_C3592 ,C2396_=_C3593 ,C2396_=_C3594 ,C2396_=_C3595 ,C2396_=_C3596 ,\nC2444_=_C2571 ,C2444_=_C2608 ,C2444_=_C2671 ,C2444_=_C2919 ,C2444_=_C2992 ,C2444_=_C3169 ,\nC2444_=_C3480 ,C2444_=_C3482 ,C2444_=_C3483 ,C2444_=_C3484 ,C2444_=_C3485 ,C2444_=_C3486 ,\nC2444_=_C3487 ,C2444_=_C3488 ,C2444_=_C3489 ,C2444_=_C3490 ,C2444_=_C3491 ,C2569_=_C2571 ,\nC2569_=_C2783 ,C2569_=_C2989 ,C2569_=_C3098 ,C2569_=_C3099 ,C2569_=_C3100 ,C2569_=_C3101 ,\nC2569_=_C3103 ,C2569_=_C3104 ,C2569_=_C3105 ,C2569_=_C3107 ,C2569_=_C3108 ,C2569_=_C3109 ,\nC2569_=_C3110 ,C2569_=_C3111 ,C2569_=_C3112 ,C2569_=_C3113 ,C2569_=_C3114 ,C2569_=_C3115 ,\nC2571_=_C2608 ,C2571_=_C2671 ,C2571_=_C2919 ,C2571_=_C2992 ,C2571_=_C3169 ,C2571_=_C3480 ,\nC2571_=_C3482 ,C2571_=_C3483 ,C2571_=_C3484 ,C2571_=_C3485 ,C2571_=_C3486 ,C2571_=_C3487 ,\nC2571_=_C3488 ,C2571_=_C3489 ,C2571_=_C3490 ,C2571_=_C3491 ,C2608_=_C2611 ,C2608_=_C2671 ,\nC2608_=_C2919 ,C2608_=_C2992 ,C2608_=_C3169 ,C2608_=_C3480 ,C2608_=_C3482 ,C2608_=_C3483 ,\nC2608_=_C3484 ,C2608_=_C3485 ,C2608_=_C3486 ,C2608_=_C3487 ,C2608_=_C3488 ,C2608_=_C3489 ,\nC2608_=_C3490 ,C2608_=_C3491 ,C2611_=_C2674 ,C2611_=_C3250 ,C2611_=_C3290 ,C2611_=_C3549 ,\nC2611_=_C3576 ,C2611_=_C3586 ,C2611_=_C3587 ,C2611_=_C3588 ,C2611_=_C3589 ,C2611_=_C3590 ,\nC2611_=_C3591 ,C2611_=_C3592 ,C2611_=_C3593 ,C2611_=_C3594 ,C2611_=_C3595 ,C2611_=_C3596 ,\nC2671_=_C2674 ,C2671_=_C2919 ,C2671_=_C2992 ,C2671_=_C3169 ,C2671_=_C3480 ,C2671_=_C3482 ,\nC2671_=_C3483 ,C2671_=_C3484 ,C2671_=_C3485 ,C2671_=_C3486 ,C2671_=_C3487 ,C2671_=_C3488 ,\nC2671_=_C3489 ,C2671_=_C3490 ,C2671_=_C3491 ,C2674_=_C3250 ,C2674_=_C3290 ,C2674_=_C3549 ,\nC2674_=_C3576 ,C2674_=_C3586 ,C2674_=_C3587 ,C2674_=_C3588 ,C2674_=_C3589 ,C2674_=_C3590 ,\nC2674_=_C3591 ,C2674_=_C3592 ,C2674_=_C3593 ,C2674_=_C3594 ,C2674_=_C3595 ,C2674_=_C3596 ,\nC2783_=_C2989 ,C2783_=_C3098 ,C2783_=_C3099 ,C2783_=_C3100 ,C2783_=_C3101 ,C2783_=_C3103 ,\nC2783_=_C3104 ,C2783_=_C3105 ,C2783_=_C3107 ,C2783_=_C3108 ,C2783_=_C3109 ,C2783_=_C3110 ,\nC2783_=_C3111 ,C2783_=_C3112 ,C2783_=_C3113 ,C2783_=_C3114 ,C2783_=_C3115 ,C2919_=_C2992 ,\nC2919_=_C3169 ,C2919_=_C3480 ,C2919_=_C3482 ,C2919_=_C3483 ,C2919_=_C3484 ,C2919_=_C3485 ,\nC2919_=_C3486 ,C2919_=_C3487 ,C2919_=_C3488 ,C2919_=_C3489 ,C2919_=_C3490 ,C2919_=_C3491 ,\nC2989_=_C2992 ,C2989_=_C3098 ,C2989_=_C3099 ,C2989_=_C3100 ,C2989_=_C3101 ,C2989_=_C3103 ,\nC2989_=_C3104 ,C2989_=_C3105 ,C2989_=_C3107 ,C2989_=_C3108 ,C2989_=_C3109 ,C2989_=_C3110 ,\nC2989_=_C3111 ,C2989_=_C3112 ,C2989_=_C3113 ,C2989_=_C3114 ,C2989_=_C3115 ,C2992_=_C3169 ,\nC2992_=_C3480 ,C2992_=_C3482 ,C2992_=_C3483 ,C2992_=_C3484 ,C2992_=_C3485 ,C2992_=_C3486 ,\nC2992_=_C3487 ,C2992_=_C3488 ,C2992_=_C3489 ,C2992_=_C3490 ,C2992_=_C3491 ,C3098_=_C3099 ,\nC3098_=_C3100 ,C3098_=_C3101 ,C3098_=_C3103 ,C3098_=_C3104 ,C3098_=_C3105 ,C3098_=_C3107 ,\nC3098_=_C3108 ,C3098_=_C3109 ,C3098_=_C3110 ,C3098_=_C3111 ,C3098_=_C3112 ,C3098_=_C3113 ,\nC3098_=_C3114 ,C3098_=_C3115 ,C3099_=_C3100 ,C3099_=_C3101 ,C3099_=_C3103 ,C3099_=_C3104 ,\nC3099_=_C3105 ,C3099_=_C3107 ,C3099_=_C3108 ,C3099_=_C3109 ,C3099_=_C3110 ,C3099_=_C3111 ,\nC3099_=_C3112 ,C3099_=_C3113 ,C3099_=_C3114 ,C3099_=_C3115 ,C3099_=_C3250 ,C3100_=_C3101 ,\nC3100_=_C3103 ,C3100_=_C3104 ,C3100_=_C3105 ,C3100_=_C3107 ,C3100_=_C3108 ,C3100_=_C3109 ,\nC3100_=_C3110 ,C3100_=_C3111 ,C3100_=_C3112 ,C3100_=_C3113 ,C3100_=_C3114 ,C3100_=_C3115 ,\nC3101_=_C3103 ,C3101_=_C3104 ,C3101_=_C3105 ,C3101_=_C3107 ,C3101_=_C3108 ,C3101_=_C3109 ,\nC3101_=_C3110 ,C3101_=_C3111 ,C3101_=_C3112 ,C3101_=_C3113 ,C3101_=_C3114 ,C3101_=_C3115 ,\nC3101_=_C3290 ,C3103_=_C3104 ,C3103_=_C3105 ,C3103_=_C3107 ,C3103_=_C3108 ,C3103_=_C3109 ,\nC3103_=_C3110 ,C3103_=_C3111 ,C3103_=_C3112 ,C3103_=_C3113 ,C3103_=_C3114 ,C3103_=_C3115 ,\nC3104_=_C3105 ,C3104_=_C3107 ,C3104_=_C3108 ,C3104_=_C3109 ,C3104_=_C3110 ,C3104_=_C3111 ,\nC3104_=_C3112 ,C3104_=_C3113 ,C3104_=_C3114 ,C3104_=_C3115 ,C3104_=_C3480 ,C3105_=_C3107 ,\nC3105_=_C3108 ,C3105_=_C3109 ,C3105_=_C3110 ,C3105_=_C3111 ,C3105_=_C3112 ,C3105_=_C3113 ,\nC3105_=_C3114 ,C3105_=_C3115 ,C3105_=_C3576 ,C3107_=_C3108 ,C3107_=_C3109 ,C3107_=_C3110 ,\nC3107_=_C3111 ,C3107_=_C3112 ,C3107_=_C3113 ,C3107_=_C3114 ,C3107_=_C3115 ,C3107_=_C3482 ,\nC3108_=_C3109 ,C3108_=_C3110 ,C3108_=_C3111 ,C3108_=_C3112 ,C3108_=_C3113 ,C3108_=_C3114 ,\nC3108_=_C3115 ,C3108_=_C3590 ,C3109_=_C3110 ,C3109_=_C3111 ,C3109_=_C3112 ,C3109_=_C3113 ,\nC3109_=_C3114 ,C3109_=_C3115 ,C3110_=_C3111 ,C3110_=_C3112 ,C3110_=_C3113 ,C3110_=_C3114 ,\nC3110_=_C3115 ,C3110_=_C3592 ,C3111_=_C3112 ,C3111_=_C3113 ,C3111_=_C3114 ,C3111_=_C3115 ,\nC3111_=_C3490 ,C3112_=_C3113 ,C3112_=_C3114 ,C3112_=_C3115 ,C3113_=_C3114 ,C3113_=_C3115 ,\nC3113_=_C3491 ,C3114_=_C3115 ,C3114_=_C3593 ,C3115_=_C3594 ,C3169_=_C3480 ,C3169_=_C3482 ,\nC3169_=_C3483 ,C3169_=_C3484 ,C3169_=_C3485 ,C3169_=_C3486 ,C3169_=_C3487 ,C3169_=_C3488 ,\nC3169_=_C3489 ,C3169_=_C3490 ,C3169_=_C3491 ,C3250_=_C3290 ,C3250_=_C3549 ,C3250_=_C3576 ,\nC3250_=_C3586 ,C3250_=_C3587 ,C3250_=_C3588 ,C3250_=_C3589 ,C3250_=_C3590 ,C3250_=_C3591 ,\nC3250_=_C3592 ,C3250_=_C3593 ,C3250_=_C3594 ,C3250_=_C3595 ,C3250_=_C3596 ,C3290_=_C3549 ,\nC3290_=_C3576 ,C3290_=_C3586 ,C3290_=_C3587 ,C3290_=_C3588 ,C3290_=_C3589 ,C3290_=_C3590 ,\nC3290_=_C3591 ,C3290_=_C3592 ,C3290_=_C3593 ,C3290_=_C3594 ,C3290_=_C3595 ,C3290_=_C3596 ,\nC3480_=_C3482 ,C3480_=_C3483 ,C3480_=_C3484 ,C3480_=_C3485 ,C3480_=_C3486 ,C3480_=_C3487 ,\nC3480_=_C3488 ,C3480_=_C3489 ,C3480_=_C3490 ,C3480_=_C3491 ,C3482_=_C3483 ,C3482_=_C3484 ,\nC3482_=_C3485 ,C3482_=_C3486 ,C3482_=_C3487 ,C3482_=_C3488 ,C3482_=_C3489 ,C3482_=_C3490 ,\nC3482_=_C3491 ,C3483_=_C3484 ,C3483_=_C3485 ,C3483_=_C3486 ,C3483_=_C3487 ,C3483_=_C3488 ,\nC3483_=_C3489 ,C3483_=_C3490 ,C3483_=_C3491 ,C3483_=_C3586 ,C3484_=_C3485 ,C3484_=_C3486 ,\nC3484_=_C3487 ,C3484_=_C3488 ,C3484_=_C3489 ,C3484_=_C3490 ,C3484_=_C3491 ,C3484_=_C3588 ,\nC3485_=_C3486 ,C3485_=_C3487 ,C3485_=_C3488 ,C3485_=_C3489 ,C3485_=_C3490 ,C3485_=_C3491 ,\nC3485_=_C3589 ,C3486_=_C3487 ,C3486_=_C3488 ,C3486_=_C3489 ,C3486_=_C3490 ,C3486_=_C3491 ,\nC3487_=_C3488 ,C3487_=_C3489 ,C3487_=_C3490 ,C3487_=_C3491 ,C3488_=_C3489 ,C3488_=_C3490 ,\nC3488_=_C3491 ,C3488_=_C3591 ,C3489_=_C3490 ,C3489_=_C3491 ,C3490_=_C3491 ,C3549_=_C3576 ,\nC3549_=_C3586 ,C3549_=_C3587 ,C3549_=_C3588 ,C3549_=_C3589 ,C3549_=_C3590 ,C3549_=_C3591 ,\nC3549_=_C3592 ,C3549_=_C3593 ,C3549_=_C3594 ,C3549_=_C3595 ,C3549_=_C3596 ,C3576_=_C3586 ,\nC3576_=_C3587 ,C3576_=_C3588 ,C3576_=_C3589 ,C3576_=_C3590 ,C3576_=_C3591 ,C3576_=_C3592 ,\nC3576_=_C3593 ,C3576_=_C3594 ,C3576_=_C3595 ,C3576_=_C3596 ,C3586_=_C3587 ,C3586_=_C3588 ,\nC3586_=_C3589 ,C3586_=_C3590 ,C3586_=_C3591 ,C3586_=_C3592 ,C3586_=_C3593 ,C3586_=_C3594 ,\nC3586_=_C3595 ,C3586_=_C3596 ,C3587_=_C3588 ,C3587_=_C3589 ,C3587_=_C3590 ,C3587_=_C3591 ,\nC3587_=_C3592 ,C3587_=_C3593 ,C3587_=_C3594 ,C3587_=_C3595 ,C3587_=_C3596 ,C3588_=_C3589 ,\nC3588_=_C3590 ,C3588_=_C3591 ,C3588_=_C3592 ,C3588_=_C3593 ,C3588_=_C3594 ,C3588_=_C3595 ,\nC3588_=_C3596 ,C3589_=_C3590 ,C3589_=_C3591 ,C3589_=_C3592 ,C3589_=_C3593 ,C3589_=_C3594 ,\nC3589_=_C3595 ,C3589_=_C3596 ,C3590_=_C3591 ,C3590_=_C3592 ,C3590_=_C3593 ,C3590_=_C3594 ,\nC3590_=_C3595 ,C3590_=_C3596 ,C3591_=_C3592 ,C3591_=_C3593 ,C3591_=_C3594 ,C3591_=_C3595 ,\nC3591_=_C3596 ,C3592_=_C3593 ,C3592_=_C3594 ,C3592_=_C3595 ,C3592_=_C3596 ,C3593_=_C3594 ,\nC3593_=_C3595 ,C3593_=_C3596 ,C3594_=_C3595 ,C3594_=_C3596 ,C3595_=_C3596 ,"];88[shape=box, label="id:88 level: 4\n102: C35 C42 C44 C48 C60 \nC65 C66 C72 C288 C292 C293 \nC297 C509 C581 C665 C666 C667 \nC668 C669 C670 C671 C672 C673 \nC674 C676 C677 C678 C679 C680 \nC681 C682 C683 C684 C685 C686 \nC687 C688 C689 C961 C983 C1072 \nC1203 C1229 C1574 C1575 C1582 C1608 \nC1611 C1622 C1633 C1718 C1804 C1859</w:t>
      </w:r>
    </w:p>
    <w:p>
      <w:pPr>
        <w:pStyle w:val="PreformattedText"/>
        <w:bidi w:val="0"/>
        <w:spacing w:before="0" w:after="0"/>
        <w:jc w:val="left"/>
        <w:rPr/>
      </w:pPr>
      <w:r>
        <w:rPr/>
        <w:t xml:space="preserve"> </w:t>
      </w:r>
      <w:r>
        <w:rPr/>
        <w:t>\nC1871 C2009 C2142 C2175 C2191 C2207 \nC2222 C2337 C2479 C2573 C2598 C2701 \nC2879 C2884 C2994 C3107 C3154 C3155 \nC3156 C3157 C3158 C3159 C3160 C3161 \nC3162 C3163 C3164 C3351 C3393 C3451 \nC3479 C3482 C3561 C3597 C3598 C3599 \nC3600 C3601 C3602 C3603 C3604 C3606 \nC3664 C3743 C3957 C3963 C3995 C4094 \nC4099 \n1397: C35_=_C42( C35 C42 ) C35_=_C44( C35 C44 ) C35_=_C48( C35 C48 ) C35_=_C60( C35 C60 ) C35_=_C288( C35 C288 ) \nC35_=_C665( C35 C665 ) C35_=_C666( C35 C666 ) C35_=_C667( C35 C667 ) C35_=_C668( C35 C668 ) C35_=_C669( C35 C669 ) C35_=_C670( C35 C670 ) \nC35_=_C671( C35 C671 ) C35_=_C672( C35 C672 ) C35_=_C673( C35 C673 ) C35_=_C674( C35 C674 ) C35_=_C676( C35 C676 ) C35_=_C677( C35 C677 ) \nC35_=_C678( C35 C678 ) C35_=_C679( C35 C679 ) C35_=_C680( C35 C680 ) C35_=_C681( C35 C681 ) C35_=_C682( C35 C682 ) C35_=_C683( C35 C683 ) \nC35_=_C684( C35 C684 ) C35_=_C685( C35 C685 ) C35_=_C686( C35 C686 ) C35_=_C687( C35 C687 ) C35_=_C688( C35 C688 ) C35_=_C689( C35 C689 ) \nC42_=_C44( C42 C44 ) C42_=_C48( C42 C48 ) C42_=_C65( C42 C65 ) C42_=_C292( C42 C292 ) C42_=_C983( C42 C983 ) C42_=_C1203( C42 C1203 ) \nC42_=_C1229( C42 C1229 ) C42_=_C1574( C42 C1574 ) C42_=_C1608( C42 C1608 ) C42_=_C1633( C42 C1633 ) C42_=_C1718( C42 C1718 ) C42_=_C1804( C42 C1804 ) \nC42_=_C2009( C42 C2009 ) C42_=_C2142( C42 C2142 ) C42_=_C2222( C42 C2222 ) C42_=_C2479( C42 C2479 ) C42_=_C2884( C42 C2884 ) C42_=_C3154( C42 C3154 ) \nC42_=_C3155( C42 C3155 ) C42_=_C3156( C42 C3156 ) C42_=_C3157( C42 C3157 ) C42_=_C3158( C42 C3158 ) C42_=_C3159( C42 C3159 ) C42_=_C3160( C42 C3160 ) \nC42_=_C3161( C42 C3161 ) C42_=_C3162( C42 C3162 ) C42_=_C3163( C42 C3163 ) C42_=_C3164( C42 C3164 ) C44_=_C48( C44 C48 ) C44_=_C66( C44 C66 ) \nC44_=_C293( C44 C293 ) C44_=_C678( C44 C678 ) C44_=_C961( C44 C961 ) C44_=_C1575( C44 C1575 ) C44_=_C1611( C44 C1611 ) C44_=_C1871( C44 C1871 ) \nC44_=_C2191( C44 C2191 ) C44_=_C2207( C44 C2207 ) C44_=_C2337( C44 C2337 ) C44_=_C2573( C44 C2573 ) C44_=_C2994( C44 C2994 ) C44_=_C3107( C44 C3107 ) \nC44_=_C3157( C44 C3157 ) C44_=_C3482( C44 C3482 ) C44_=_C3561( C44 C3561 ) C44_=_C3597( C44 C3597 ) C44_=_C3598( C44 C3598 ) C44_=_C3599( C44 C3599 ) \nC44_=_C3600( C44 C3600 ) C44_=_C3601( C44 C3601 ) C44_=_C3602( C44 C3602 ) C44_=_C3603( C44 C3603 ) C44_=_C3604( C44 C3604 ) C44_=_C3606( C44 C3606 ) \nC48_=_C72( C48 C72 ) C48_=_C297( C48 C297 ) C48_=_C509( C48 C509 ) C48_=_C581( C48 C581 ) C48_=_C689( C48 C689 ) C48_=_C1072( C48 C1072 ) \nC48_=_C1582( C48 C1582 ) C48_=_C1622( C48 C1622 ) C48_=_C1859( C48 C1859 ) C48_=_C2175( C48 C2175 ) C48_=_C2598( C48 C2598 ) C48_=_C2701( C48 C2701 ) \nC48_=_C2879( C48 C2879 ) C48_=_C3164( C48 C3164 ) C48_=_C3351( C48 C3351 ) C48_=_C3393( C48 C3393 ) C48_=_C3451( C48 C3451 ) C48_=_C3479( C48 C3479 ) \nC48_=_C3664( C48 C3664 ) C48_=_C3743( C48 C3743 ) C48_=_C3957( C48 C3957 ) C48_=_C3963( C48 C3963 ) C48_=_C3995( C48 C3995 ) C48_=_C4094( C48 C4094 ) \nC48_=_C4099( C48 C4099 ) C60_=_C65( C60 C65 ) C60_=_C66( C60 C66 ) C60_=_C72( C60 C72 ) C60_=_C288( C60 C288 ) C60_=_C665( C60 C665 ) \nC60_=_C666( C60 C666 ) C60_=_C667( C60 C667 ) C60_=_C668( C60 C668 ) C60_=_C669( C60 C669 ) C60_=_C670( C60 C670 ) C60_=_C671( C60 C671 ) \nC60_=_C672( C60 C672 ) C60_=_C673( C60 C673 ) C60_=_C674( C60 C674 ) C60_=_C676( C60 C676 ) C60_=_C677( C60 C677 ) C60_=_C678( C60 C678 ) \nC60_=_C679( C60 C679 ) C60_=_C680( C60 C680 ) C60_=_C681( C60 C681 ) C60_=_C682( C60 C682 ) C60_=_C683( C60 C683 ) C60_=_C684( C60 C684 ) \nC60_=_C685( C60 C685 ) C60_=_C686( C60 C686 ) C60_=_C687( C60 C687 ) C60_=_C688( C60 C688 ) C60_=_C689( C60 C689 ) C65_=_C66( C65 C66 ) \nC65_=_C72( C65 C72 ) C65_=_C292( C65 C292 ) C65_=_C983( C65 C983 ) C65_=_C1203( C65 C1203 ) C65_=_C1229( C65 C1229 ) C65_=_C1574( C65 C1574 ) \nC65_=_C1608( C65 C1608 ) C65_=_C1633( C65 C1633 ) C65_=_C1718( C65 C1718 ) C65_=_C1804( C65 C1804 ) C65_=_C2009( C65 C2009 ) C65_=_C2142( C65 C2142 ) \nC65_=_C2222( C65 C2222 ) C65_=_C2479( C65 C2479 ) C65_=_C2884( C65 C2884 ) C65_=_C3154( C65 C3154 ) C65_=_C3155( C65 C3155 ) C65_=_C3156( C65 C3156 ) \nC65_=_C3157( C65 C3157 ) C65_=_C3158( C65 C3158 ) C65_=_C3159( C65 C3159 ) C65_=_C3160( C65 C3160 ) C65_=_C3161( C65 C3161 ) C65_=_C3162( C65 C3162 ) \nC65_=_C3163( C65 C3163 ) C65_=_C3164( C65 C3164 ) C66_=_C72( C66 C72 ) C66_=_C293( C66 C293 ) C66_=_C678( C66 C678 ) C66_=_C961( C66 C961 ) \nC66_=_C1575( C66 C1575 ) C66_=_C1611( C66 C1611 ) C66_=_C1871( C66 C1871 ) C66_=_C2191( C66 C2191 ) C66_=_C2207( C66 C2207 ) C66_=_C2337( C66 C2337 ) \nC66_=_C2573( C66 C2573 ) C66_=_C2994( C66 C2994 ) C66_=_C3107( C66 C3107 ) C66_=_C3157( C66 C3157 ) C66_=_C3482( C66 C3482 ) C66_=_C3561( C66 C3561 ) \nC66_=_C3597( C66 C3597 ) C66_=_C3598( C66 C3598 ) C66_=_C3599( C66 C3599 ) C66_=_C3600( C66 C3600 ) C66_=_C3601( C66 C3601 ) C66_=_C3602( C66 C3602 ) \nC66_=_C3603( C66 C3603 ) C66_=_C3604( C66 C3604 ) C66_=_C3606( C66 C3606 ) C72_=_C297( C72 C297 ) C72_=_C509( C72 C509 ) C72_=_C581( C72 C581 ) \nC72_=_C689( C72 C689 ) C72_=_C1072( C72 C1072 ) C72_=_C1582( C72 C1582 ) C72_=_C1622( C72 C1622 ) C72_=_C1859( C72 C1859 ) C72_=_C2175( C72 C2175 ) \nC72_=_C2598( C72 C2598 ) C72_=_C2701( C72 C2701 ) C72_=_C2879( C72 C2879 ) C72_=_C3164( C72 C3164 ) C72_=_C3351( C72 C3351 ) C72_=_C3393( C72 C3393 ) \nC72_=_C3451( C72 C3451 ) C72_=_C3479( C72 C3479 ) C72_=_C3664( C72 C3664 ) C72_=_C3743( C72 C3743 ) C72_=_C3957( C72 C3957 ) C72_=_C3963( C72 C3963 ) \nC72_=_C3995( C72 C3995 ) C72_=_C4094( C72 C4094 ) C72_=_C4099( C72 C4099 ) C288_=_C292( C288 C292 ) C288_=_C293( C288 C293 ) C288_=_C297( C288 C297 ) \nC288_=_C665( C288 C665 ) C288_=_C666( C288 C666 ) C288_=_C667( C288 C667 ) C288_=_C668( C288 C668 ) C288_=_C669( C288 C669 ) C288_=_C670( C288 C670 ) \nC288_=_C671( C288 C671 ) C288_=_C672( C288 C672 ) C288_=_C673( C288 C673 ) C288_=_C674( C288 C674 ) C288_=_C676( C288 C676 ) C288_=_C677( C288 C677 ) \nC288_=_C678( C288 C678 ) C288_=_C679( C288 C679 ) C288_=_C680( C288 C680 ) C288_=_C681( C288 C681 ) C288_=_C682( C288 C682 ) C288_=_C683( C288 C683 ) \nC288_=_C684( C288 C684 ) C288_=_C685( C288 C685 ) C288_=_C686( C288 C686 ) C288_=_C687( C288 C687 ) C288_=_C688( C288 C688 ) C288_=_C689( C288 C689 ) \nC292_=_C293( C292 C293 ) C292_=_C297( C292 C297 ) C292_=_C983( C292 C983 ) C292_=_C1203( C292 C1203 ) C292_=_C1229( C292 C1229 ) C292_=_C1574( C292 C1574 ) \nC292_=_C1608( C292 C1608 ) C292_=_C1633( C292 C1633 ) C292_=_C1718( C292 C1718 ) C292_=_C1804( C292 C1804 ) C292_=_C2009( C292 C2009 ) C292_=_C2142( C292 C2142 ) \nC292_=_C2222( C292 C2222 ) C292_=_C2479( C292 C2479 ) C292_=_C2884( C292 C2884 ) C292_=_C3154( C292 C3154 ) C292_=_C3155( C292 C3155 ) C292_=_C3156( C292 C3156 ) \nC292_=_C3157( C292 C3157 ) C292_=_C3158( C292 C3158 ) C292_=_C3159( C292 C3159 ) C292_=_C3160( C292 C3160 ) C292_=_C3161( C292 C3161 ) C292_=_C3162( C292 C3162 ) \nC292_=_C3163( C292 C3163 ) C292_=_C3164( C292 C3164 ) C293_=_C297( C293 C297 ) C293_=_C678( C293 C678 ) C293_=_C961( C293 C961 ) C293_=_C1575( C293 C1575 ) \nC293_=_C1611( C293 C1611 ) C293_=_C1871( C293 C1871 ) C293_=_C2191( C293 C2191 ) C293_=_C2207( C293 C2207 ) C293_=_C2337( C293 C2337 ) C293_=_C2573( C293 C2573 ) \nC293_=_C2994( C293 C2994 ) C293_=_C3107( C293 C3107 ) C293_=_C3157( C293 C3157 ) C293_=_C3482( C293 C3482 ) C293_=_C3561( C293 C3561 ) C293_=_C3597( C293 C3597 ) \nC293_=_C3598( C293 C3598 ) C293_=_C3599( C293 C3599 ) C293_=_C3600( C293 C3600 ) C293_=_C3601( C293 C3601 ) C293_=_C3602( C293 C3602 ) C293_=_C3603( C293 C3603 ) \nC293_=_C3604( C293 C3604 ) C293_=_C3606( C293 C3606 ) C297_=_C509( C297 C509 ) C297_=_C581( C297 C581 ) C297_=_C689( C297 C689 ) C297_=_C1072( C297 C1072 ) \nC297_=_C1582( C297 C1582 ) C297_=_C1622( C297 C1622 ) C297_=_C1859( C297 C1859 ) C297_=_C2175( C297 C2175 ) C297_=_C2598( C297 C2598 ) C297_=_C2701( C297 C2701 ) \nC297_=_C2879( C297 C2879 ) C297_=_C3164( C297 C3164 ) C297_=_C3351( C297 C3351 ) C297_=_C3393( C297 C3393 ) C297_=_C3451( C297 C3451 ) C297_=_C3479( C297 C3479 ) \nC297_=_C3664( C297 C3664 ) C297_=_C3743( C297 C3743 ) C297_=_C3957( C297 C3957 ) C297_=_C3963( C297 C3963 ) C297_=_C3995( C297 C3995 ) C297_=_C4094( C297 C4094 ) \nC297_=_C4099( C297 C4099 ) C509_=_C581( C509 C581 ) C509_=_C689( C509 C689 ) C509_=_C1072( C509 C1072 ) C509_=_C1582( C509 C1582 ) C509_=_C1622( C509 C1622 ) \nC509_=_C1859( C509 C1859 ) C509_=_C2175( C509 C2175 ) C509_=_C2598( C509 C2598 ) C509_=_C2701( C509 C2701 ) C509_=_C2879( C509 C2879 ) C509_=_C3164( C509 C3164 ) \nC509_=_C3351( C509 C3351 ) C509_=_C3393( C509 C3393 ) C509_=_C3451( C509 C3451 ) C509_=_C3479( C509 C3479 ) C509_=_C3664( C509 C3664 ) C509_=_C3743( C509 C3743 ) \nC509_=_C3957( C509 C3957 ) C509_=_C3963( C509 C3963 ) C509_=_C3995( C509 C3995 ) C509_=_C4094( C509 C4094 ) C509_=_C4099( C509 C4099 ) C581_=_C689( C581 C689 ) \nC581_=_C1072( C581 C1072 ) C581_=_C1582( C581 C1582 ) C581_=_C1622( C581 C1622 ) C581_=_C1859( C581 C1859 ) C581_=_C2175( C581 C2175 ) C581_=_C2598( C581 C2598 ) \nC581_=_C2701( C581 C2701 ) C581_=_C2879( C581 C2879 ) C581_=_C3164( C581 C3164 ) C581_=_C3351( C581 C3351 ) C581_=_C3393( C581 C3393 ) C581_=_C3451( C581 C3451 ) \nC581_=_C3479( C581 C3479 ) C581_=_C3664( C581 C3664 ) C581_=_C3743( C581 C3743 ) C581_=_C3957( C581 C3957 ) C581_=_C3963( C581 C3963 ) C581_=_C3995( C581 C3995 ) \nC581_=_C4094( C581 C4094 ) C581_=_C4099( C581 C4099 ) C665_=_C666( C665 C666 ) C665_=_C667( C665 C667 ) C665_=_C668( C665 C668 ) C665_=_C669( C665 C669 ) \nC665_=_C670( C665 C670 ) C665_=_C671( C665 C671 ) C665_=_C672( C665 C672 ) C665_=_C673( C665 C673 ) C665_=_C674( C665 C674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w:t>
      </w:r>
    </w:p>
    <w:p>
      <w:pPr>
        <w:pStyle w:val="PreformattedText"/>
        <w:bidi w:val="0"/>
        <w:spacing w:before="0" w:after="0"/>
        <w:jc w:val="left"/>
        <w:rPr/>
      </w:pPr>
      <w:r>
        <w:rPr/>
        <w:t xml:space="preserve"> </w:t>
      </w:r>
      <w:r>
        <w:rPr/>
        <w:t>) C666_=_C667( C666 C667 ) C666_=_C668( C666 C668 ) C666_=_C669( C666 C669 ) C666_=_C670( C666 C670 ) C666_=_C671( C666 C671 ) \nC666_=_C672( C666 C672 ) C666_=_C673( C666 C673 ) C666_=_C674( C666 C674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7_=_C668( C667 C668 ) \nC667_=_C669( C667 C669 ) C667_=_C670( C667 C670 ) C667_=_C671( C667 C671 ) C667_=_C672( C667 C672 ) C667_=_C673( C667 C673 ) C667_=_C674( C667 C674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1574( C667 C1574 ) C667_=_C1575( C667 C1575 ) C667_=_C1582( C667 C1582 ) C668_=_C669( C668 C669 ) \nC668_=_C670( C668 C670 ) C668_=_C671( C668 C671 ) C668_=_C672( C668 C672 ) C668_=_C673( C668 C673 ) C668_=_C674( C668 C674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1608( C668 C1608 ) C668_=_C1611( C668 C1611 ) C668_=_C1622( C668 C1622 ) C669_=_C670( C669 C670 ) C669_=_C671( C669 C671 ) \nC669_=_C672( C669 C672 ) C669_=_C673( C669 C673 ) C669_=_C674( C669 C674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1633( C669 C1633 ) \nC670_=_C671( C670 C671 ) C670_=_C672( C670 C672 ) C670_=_C673( C670 C673 ) C670_=_C674( C670 C674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1_=_C672( C671 C672 ) C671_=_C673( C671 C673 ) C671_=_C674( C671 C674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2_=_C673( C672 C673 ) \nC672_=_C674( C672 C674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2573( C672 C2573 ) C673_=_C674( C673 C674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3451( C676 C3451 ) C677_=_C678( C677 C678 ) \nC677_=_C679( C677 C679 ) C677_=_C680( C677 C680 ) C677_=_C681( C677 C681 ) C677_=_C682( C677 C682 ) C677_=_C683( C677 C683 ) C677_=_C684( C677 C684 ) \nC677_=_C685( C677 C685 ) C677_=_C686( C677 C686 ) C677_=_C687( C677 C687 ) C677_=_C688( C677 C688 ) C677_=_C689( C677 C689 ) C678_=_C679( C678 C679 ) \nC678_=_C680( C678 C680 ) C678_=_C681( C678 C681 ) C678_=_C682( C678 C682 ) C678_=_C683( C678 C683 ) C678_=_C684( C678 C684 ) C678_=_C685( C678 C685 ) \nC678_=_C686( C678 C686 ) C678_=_C687( C678 C687 ) C678_=_C688( C678 C688 ) C678_=_C689( C678 C689 ) C678_=_C961( C678 C961 ) C678_=_C1575( C678 C1575 ) \nC678_=_C1611( C678 C1611 ) C678_=_C1871( C678 C1871 ) C678_=_C2191( C678 C2191 ) C678_=_C2207( C678 C2207 ) C678_=_C2337( C678 C2337 ) C678_=_C2573( C678 C2573 ) \nC678_=_C2994( C678 C2994 ) C678_=_C3107( C678 C3107 ) C678_=_C3157( C678 C3157 ) C678_=_C3482( C678 C3482 ) C678_=_C3561( C678 C3561 ) C678_=_C3597( C678 C3597 ) \nC678_=_C3598( C678 C3598 ) C678_=_C3599( C678 C3599 ) C678_=_C3600( C678 C3600 ) C678_=_C3601( C678 C3601 ) C678_=_C3602( C678 C3602 ) C678_=_C3603( C678 C3603 ) \nC678_=_C3604( C678 C3604 ) C678_=_C3606( C678 C3606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0_=_C3159( C680 C3159 ) C681_=_C682( C681 C682 ) C681_=_C683( C681 C683 ) \nC681_=_C684( C681 C684 ) C681_=_C685( C681 C685 ) C681_=_C686( C681 C686 ) C681_=_C687( C681 C687 ) C681_=_C688( C681 C688 ) C681_=_C689( C681 C689 ) \nC681_=_C3160( C681 C3160 ) C682_=_C683( C682 C683 ) C682_=_C684( C682 C684 ) C682_=_C685( C682 C685 ) C682_=_C686( C682 C686 ) C682_=_C687( C682 C687 ) \nC682_=_C688( C682 C688 ) C682_=_C689( C682 C689 ) C683_=_C684( C683 C684 ) C683_=_C685( C683 C685 ) C683_=_C686( C683 C686 ) C683_=_C687( C683 C687 ) \nC683_=_C688( C683 C688 ) C683_=_C689( C683 C689 ) C684_=_C685( C684 C685 ) C684_=_C686( C684 C686 ) C684_=_C687( C684 C687 ) C684_=_C688( C684 C688 ) \nC684_=_C689( C684 C689 ) C685_=_C686( C685 C686 ) C685_=_C687( C685 C687 ) C685_=_C688( C685 C688 ) C685_=_C689( C685 C689 ) C686_=_C687( C686 C687 ) \nC686_=_C688( C686 C688 ) C686_=_C689( C686 C689 ) C686_=_C3163( C686 C3163 ) C686_=_C3598( C686 C3598 ) C686_=_C3957( C686 C3957 ) C687_=_C688( C687 C688 ) \nC687_=_C689( C687 C689 ) C688_=_C689( C688 C689 ) C688_=_C3604( C688 C3604 ) C689_=_C1072( C689 C1072 ) C689_=_C1582( C689 C1582 ) C689_=_C1622( C689 C1622 ) \nC689_=_C1859( C689 C1859 ) C689_=_C2175( C689 C2175 ) C689_=_C2598( C689 C2598 ) C689_=_C2701( C689 C2701 ) C689_=_C2879( C689 C2879 ) C689_=_C3164( C689 C3164 ) \nC689_=_C3351( C689 C3351 ) C689_=_C3393( C689 C3393 ) C689_=_C3451( C689 C3451 ) C689_=_C3479( C689 C3479 ) C689_=_C3664( C689 C3664 ) C689_=_C3743( C689 C3743 ) \nC689_=_C3957( C689 C3957 ) C689_=_C3963( C689 C3963 ) C689_=_C3995( C689 C3995 ) C689_=_C4094( C689 C4094 ) C689_=_C4099( C689 C4099 ) C961_=_C1575( C961 C1575 ) \nC961_=_C1611( C961 C1611 ) C961_=_C1871( C961 C1871 ) C961_=_C2191( C961 C2191 ) C961_=_C2207( C961 C2207 ) C961_=_C2337( C961 C2337 ) C961_=_C2573( C961 C2573 ) \nC961_=_C2994( C961 C2994 ) C961_=_C3107( C961 C3107 ) C961_=_C3157( C961 C3157 ) C961_=_C3482( C961 C3482 ) C961_=_C3561( C961 C3561 ) C961_=_C3597( C961 C3597 ) \nC961_=_C3598( C961 C3598 ) C961_=_C3599( C961 C3599 ) C961_=_C3600( C961 C3600 ) C961_=_C3601( C961 C3601 ) C961_=_C3602( C961 C3602 ) C961_=_C3603( C961 C3603 ) \nC961_=_C3604( C961 C3604 ) C961_=_C3606( C961 C3606 ) C983_=_C1203( C983 C1203 ) C983_=_C1229( C983 C1229 ) C983_=_C1574( C983 C1574 ) C983_=_C1608( C983 C1608 ) \nC983_=_C1633( C983 C1633 ) C983_=_C1718( C983 C1718 ) C983_=_C1804( C983 C1804 ) C983_=_C2009( C983 C2009 ) C983_=_C2142( C983 C2142 ) C983_=_C2222( C983 C2222 ) \nC983_=_C2479( C983 C2479 ) C983_=_C2884( C983 C2884 ) C983_=_C3154( C983 C3154 ) C983_=_C3155( C983 C3155 ) C983_=_C3156( C983 C3156 ) C983_=_C3157( C983 C3157 ) \nC983_=_C3158( C983 C3158 ) C983_=_C3159( C983 C3159 ) C983_=_C3160( C983 C3160 ) C983_=_C3161( C983 C3161 ) C983_=_C3162( C983 C3162 ) C983_=_C3163( C983 C3163 ) \nC983_=_C3164( C983 C3164 ) C1072_=_C1582( C1072 C1582 ) C1072_=_C1622( C1072 C1622 ) C1072_=_C1859( C1072 C1859 ) C1072_=_C2175( C1072 C2175 ) C1072_=_C2598( C1072 C2598 ) \nC1072_=_C2701( C1072 C2701 ) C1072_=_C2879( C1072 C2879 ) C1072_=_C3164( C1072 C3164 ) C1072_=_C3351( C1072 C3351 ) C1072_=_C3393( C1072 C3393 ) C1072_=_C3451( C1072 C3451 ) \nC1072_=_C3479( C1072 C3479 ) C1072_=_C3664( C1072 C3664 ) C1072_=_C3743( C1072 C3743 ) C1072_=_C3957( C1072 C3957 ) C1072_=_C3963( C1072 C3963 ) C1072_=_C3995( C1072 C3995 ) \nC1072_=_C4094( C1072 C4094 ) C1072_=_C4099( C1072 C4099 ) C1203_=_C1229( C1203 C1229 ) C1203_=_C1574( C1203 C1574 ) C1203_=_C1608( C1203 C1608 ) C1203_=_C1633( C1203 C1633 ) \nC1203_=_C1718( C1203 C1718 ) C1203_=_C1804( C1203 C1804</w:t>
      </w:r>
    </w:p>
    <w:p>
      <w:pPr>
        <w:pStyle w:val="PreformattedText"/>
        <w:bidi w:val="0"/>
        <w:spacing w:before="0" w:after="0"/>
        <w:jc w:val="left"/>
        <w:rPr/>
      </w:pPr>
      <w:r>
        <w:rPr/>
        <w:t xml:space="preserve"> </w:t>
      </w:r>
      <w:r>
        <w:rPr/>
        <w:t>) C1203_=_C2009( C1203 C2009 ) C1203_=_C2142( C1203 C2142 ) C1203_=_C2222( C1203 C2222 ) C1203_=_C2479( C1203 C2479 ) \nC1203_=_C2884( C1203 C2884 ) C1203_=_C3154( C1203 C3154 ) C1203_=_C3155( C1203 C3155 ) C1203_=_C3156( C1203 C3156 ) C1203_=_C3157( C1203 C3157 ) C1203_=_C3158( C1203 C3158 ) \nC1203_=_C3159( C1203 C3159 ) C1203_=_C3160( C1203 C3160 ) C1203_=_C3161( C1203 C3161 ) C1203_=_C3162( C1203 C3162 ) C1203_=_C3163( C1203 C3163 ) C1203_=_C3164( C1203 C3164 ) \nC1229_=_C1574( C1229 C1574 ) C1229_=_C1608( C1229 C1608 ) C1229_=_C1633( C1229 C1633 ) C1229_=_C1718( C1229 C1718 ) C1229_=_C1804( C1229 C1804 ) C1229_=_C2009( C1229 C2009 ) \nC1229_=_C2142( C1229 C2142 ) C1229_=_C2222( C1229 C2222 ) C1229_=_C2479( C1229 C2479 ) C1229_=_C2884( C1229 C2884 ) C1229_=_C3154( C1229 C3154 ) C1229_=_C3155( C1229 C3155 ) \nC1229_=_C3156( C1229 C3156 ) C1229_=_C3157( C1229 C3157 ) C1229_=_C3158( C1229 C3158 ) C1229_=_C3159( C1229 C3159 ) C1229_=_C3160( C1229 C3160 ) C1229_=_C3161( C1229 C3161 ) \nC1229_=_C3162( C1229 C3162 ) C1229_=_C3163( C1229 C3163 ) C1229_=_C3164( C1229 C3164 ) C1574_=_C1575( C1574 C1575 ) C1574_=_C1582( C1574 C1582 ) C1574_=_C1608( C1574 C1608 ) \nC1574_=_C1633( C1574 C1633 ) C1574_=_C1718( C1574 C1718 ) C1574_=_C1804( C1574 C1804 ) C1574_=_C2009( C1574 C2009 ) C1574_=_C2142( C1574 C2142 ) C1574_=_C2222( C1574 C2222 ) \nC1574_=_C2479( C1574 C2479 ) C1574_=_C2884( C1574 C2884 ) C1574_=_C3154( C1574 C3154 ) C1574_=_C3155( C1574 C3155 ) C1574_=_C3156( C1574 C3156 ) C1574_=_C3157( C1574 C3157 ) \nC1574_=_C3158( C1574 C3158 ) C1574_=_C3159( C1574 C3159 ) C1574_=_C3160( C1574 C3160 ) C1574_=_C3161( C1574 C3161 ) C1574_=_C3162( C1574 C3162 ) C1574_=_C3163( C1574 C3163 ) \nC1574_=_C3164( C1574 C3164 ) C1575_=_C1582( C1575 C1582 ) C1575_=_C1611( C1575 C1611 ) C1575_=_C1871( C1575 C1871 ) C1575_=_C2191( C1575 C2191 ) C1575_=_C2207( C1575 C2207 ) \nC1575_=_C2337( C1575 C2337 ) C1575_=_C2573( C1575 C2573 ) C1575_=_C2994( C1575 C2994 ) C1575_=_C3107( C1575 C3107 ) C1575_=_C3157( C1575 C3157 ) C1575_=_C3482( C1575 C3482 ) \nC1575_=_C3561( C1575 C3561 ) C1575_=_C3597( C1575 C3597 ) C1575_=_C3598( C1575 C3598 ) C1575_=_C3599( C1575 C3599 ) C1575_=_C3600( C1575 C3600 ) C1575_=_C3601( C1575 C3601 ) \nC1575_=_C3602( C1575 C3602 ) C1575_=_C3603( C1575 C3603 ) C1575_=_C3604( C1575 C3604 ) C1575_=_C3606( C1575 C3606 ) C1582_=_C1622( C1582 C1622 ) C1582_=_C1859( C1582 C1859 ) \nC1582_=_C2175( C1582 C2175 ) C1582_=_C2598( C1582 C2598 ) C1582_=_C2701( C1582 C2701 ) C1582_=_C2879( C1582 C2879 ) C1582_=_C3164( C1582 C3164 ) C1582_=_C3351( C1582 C3351 ) \nC1582_=_C3393( C1582 C3393 ) C1582_=_C3451( C1582 C3451 ) C1582_=_C3479( C1582 C3479 ) C1582_=_C3664( C1582 C3664 ) C1582_=_C3743( C1582 C3743 ) C1582_=_C3957( C1582 C3957 ) \nC1582_=_C3963( C1582 C3963 ) C1582_=_C3995( C1582 C3995 ) C1582_=_C4094( C1582 C4094 ) C1582_=_C4099( C1582 C4099 ) C1608_=_C1611( C1608 C1611 ) C1608_=_C1622( C1608 C1622 ) \nC1608_=_C1633( C1608 C1633 ) C1608_=_C1718( C1608 C1718 ) C1608_=_C1804( C1608 C1804 ) C1608_=_C2009( C1608 C2009 ) C1608_=_C2142( C1608 C2142 ) C1608_=_C2222( C1608 C2222 ) \nC1608_=_C2479( C1608 C2479 ) C1608_=_C2884( C1608 C2884 ) C1608_=_C3154( C1608 C3154 ) C1608_=_C3155( C1608 C3155 ) C1608_=_C3156( C1608 C3156 ) C1608_=_C3157( C1608 C3157 ) \nC1608_=_C3158( C1608 C3158 ) C1608_=_C3159( C1608 C3159 ) C1608_=_C3160( C1608 C3160 ) C1608_=_C3161( C1608 C3161 ) C1608_=_C3162( C1608 C3162 ) C1608_=_C3163( C1608 C3163 ) \nC1608_=_C3164( C1608 C3164 ) C1611_=_C1622( C1611 C1622 ) C1611_=_C1871( C1611 C1871 ) C1611_=_C2191( C1611 C2191 ) C1611_=_C2207( C1611 C2207 ) C1611_=_C2337( C1611 C2337 ) \nC1611_=_C2573( C1611 C2573 ) C1611_=_C2994( C1611 C2994 ) C1611_=_C3107( C1611 C3107 ) C1611_=_C3157( C1611 C3157 ) C1611_=_C3482( C1611 C3482 ) C1611_=_C3561( C1611 C3561 ) \nC1611_=_C3597( C1611 C3597 ) C1611_=_C3598( C1611 C3598 ) C1611_=_C3599( C1611 C3599 ) C1611_=_C3600( C1611 C3600 ) C1611_=_C3601( C1611 C3601 ) C1611_=_C3602( C1611 C3602 ) \nC1611_=_C3603( C1611 C3603 ) C1611_=_C3604( C1611 C3604 ) C1611_=_C3606( C1611 C3606 ) C1622_=_C1859( C1622 C1859 ) C1622_=_C2175( C1622 C2175 ) C1622_=_C2598( C1622 C2598 ) \nC1622_=_C2701( C1622 C2701 ) C1622_=_C2879( C1622 C2879 ) C1622_=_C3164( C1622 C3164 ) C1622_=_C3351( C1622 C3351 ) C1622_=_C3393( C1622 C3393 ) C1622_=_C3451( C1622 C3451 ) \nC1622_=_C3479( C1622 C3479 ) C1622_=_C3664( C1622 C3664 ) C1622_=_C3743( C1622 C3743 ) C1622_=_C3957( C1622 C3957 ) C1622_=_C3963( C1622 C3963 ) C1622_=_C3995( C1622 C3995 ) \nC1622_=_C4094( C1622 C4094 ) C1622_=_C4099( C1622 C4099 ) C1633_=_C1718( C1633 C1718 ) C1633_=_C1804( C1633 C1804 ) C1633_=_C2009( C1633 C2009 ) C1633_=_C2142( C1633 C2142 ) \nC1633_=_C2222( C1633 C2222 ) C1633_=_C2479( C1633 C2479 ) C1633_=_C2884( C1633 C2884 ) C1633_=_C3154( C1633 C3154 ) C1633_=_C3155( C1633 C3155 ) C1633_=_C3156( C1633 C3156 ) \nC1633_=_C3157( C1633 C3157 ) C1633_=_C3158( C1633 C3158 ) C1633_=_C3159( C1633 C3159 ) C1633_=_C3160( C1633 C3160 ) C1633_=_C3161( C1633 C3161 ) C1633_=_C3162( C1633 C3162 ) \nC1633_=_C3163( C1633 C3163 ) C1633_=_C3164( C1633 C3164 ) C1718_=_C1804( C1718 C1804 ) C1718_=_C2009( C1718 C2009 ) C1718_=_C2142( C1718 C2142 ) C1718_=_C2222( C1718 C2222 ) \nC1718_=_C2479( C1718 C2479 ) C1718_=_C2884( C1718 C2884 ) C1718_=_C3154( C1718 C3154 ) C1718_=_C3155( C1718 C3155 ) C1718_=_C3156( C1718 C3156 ) C1718_=_C3157( C1718 C3157 ) \nC1718_=_C3158( C1718 C3158 ) C1718_=_C3159( C1718 C3159 ) C1718_=_C3160( C1718 C3160 ) C1718_=_C3161( C1718 C3161 ) C1718_=_C3162( C1718 C3162 ) C1718_=_C3163( C1718 C3163 ) \nC1718_=_C3164( C1718 C3164 ) C1804_=_C2009( C1804 C2009 ) C1804_=_C2142( C1804 C2142 ) C1804_=_C2222( C1804 C2222 ) C1804_=_C2479( C1804 C2479 ) C1804_=_C2884( C1804 C2884 ) \nC1804_=_C3154( C1804 C3154 ) C1804_=_C3155( C1804 C3155 ) C1804_=_C3156( C1804 C3156 ) C1804_=_C3157( C1804 C3157 ) C1804_=_C3158( C1804 C3158 ) C1804_=_C3159( C1804 C3159 ) \nC1804_=_C3160( C1804 C3160 ) C1804_=_C3161( C1804 C3161 ) C1804_=_C3162( C1804 C3162 ) C1804_=_C3163( C1804 C3163 ) C1804_=_C3164( C1804 C3164 ) C1859_=_C2175( C1859 C2175 ) \nC1859_=_C2598( C1859 C2598 ) C1859_=_C2701( C1859 C2701 ) C1859_=_C2879( C1859 C2879 ) C1859_=_C3164( C1859 C3164 ) C1859_=_C3351( C1859 C3351 ) C1859_=_C3393( C1859 C3393 ) \nC1859_=_C3451( C1859 C3451 ) C1859_=_C3479( C1859 C3479 ) C1859_=_C3664( C1859 C3664 ) C1859_=_C3743( C1859 C3743 ) C1859_=_C3957( C1859 C3957 ) C1859_=_C3963( C1859 C3963 ) \nC1859_=_C3995( C1859 C3995 ) C1859_=_C4094( C1859 C4094 ) C1859_=_C4099( C1859 C4099 ) C1871_=_C2191( C1871 C2191 ) C1871_=_C2207( C1871 C2207 ) C1871_=_C2337( C1871 C2337 ) \nC1871_=_C2573( C1871 C2573 ) C1871_=_C2994( C1871 C2994 ) C1871_=_C3107( C1871 C3107 ) C1871_=_C3157( C1871 C3157 ) C1871_=_C3482( C1871 C3482 ) C1871_=_C3561( C1871 C3561 ) \nC1871_=_C3597( C1871 C3597 ) C1871_=_C3598( C1871 C3598 ) C1871_=_C3599( C1871 C3599 ) C1871_=_C3600( C1871 C3600 ) C1871_=_C3601( C1871 C3601 ) C1871_=_C3602( C1871 C3602 ) \nC1871_=_C3603( C1871 C3603 ) C1871_=_C3604( C1871 C3604 ) C1871_=_C3606( C1871 C3606 ) C2009_=_C2142( C2009 C2142 ) C2009_=_C2222( C2009 C2222 ) C2009_=_C2479( C2009 C2479 ) \nC2009_=_C2884( C2009 C2884 ) C2009_=_C3154( C2009 C3154 ) C2009_=_C3155( C2009 C3155 ) C2009_=_C3156( C2009 C3156 ) C2009_=_C3157( C2009 C3157 ) C2009_=_C3158( C2009 C3158 ) \nC2009_=_C3159( C2009 C3159 ) C2009_=_C3160( C2009 C3160 ) C2009_=_C3161( C2009 C3161 ) C2009_=_C3162( C2009 C3162 ) C2009_=_C3163( C2009 C3163 ) C2009_=_C3164( C2009 C3164 ) \nC2142_=_C2222( C2142 C2222 ) C2142_=_C2479( C2142 C2479 ) C2142_=_C2884( C2142 C2884 ) C2142_=_C3154( C2142 C3154 ) C2142_=_C3155( C2142 C3155 ) C2142_=_C3156( C2142 C3156 ) \nC2142_=_C3157( C2142 C3157 ) C2142_=_C3158( C2142 C3158 ) C2142_=_C3159( C2142 C3159 ) C2142_=_C3160( C2142 C3160 ) C2142_=_C3161( C2142 C3161 ) C2142_=_C3162( C2142 C3162 ) \nC2142_=_C3163( C2142 C3163 ) C2142_=_C3164( C2142 C3164 ) C2175_=_C2598( C2175 C2598 ) C2175_=_C2701( C2175 C2701 ) C2175_=_C2879( C2175 C2879 ) C2175_=_C3164( C2175 C3164 ) \nC2175_=_C3351( C2175 C3351 ) C2175_=_C3393( C2175 C3393 ) C2175_=_C3451( C2175 C3451 ) C2175_=_C3479( C2175 C3479 ) C2175_=_C3664( C2175 C3664 ) C2175_=_C3743( C2175 C3743 ) \nC2175_=_C3957( C2175 C3957 ) C2175_=_C3963( C2175 C3963 ) C2175_=_C3995( C2175 C3995 ) C2175_=_C4094( C2175 C4094 ) C2175_=_C4099( C2175 C4099 ) C2191_=_C2207( C2191 C2207 ) \nC2191_=_C2337( C2191 C2337 ) C2191_=_C2573( C2191 C2573 ) C2191_=_C2994( C2191 C2994 ) C2191_=_C3107( C2191 C3107 ) C2191_=_C3157( C2191 C3157 ) C2191_=_C3482( C2191 C3482 ) \nC2191_=_C3561( C2191 C3561 ) C2191_=_C3597( C2191 C3597 ) C2191_=_C3598( C2191 C3598 ) C2191_=_C3599( C2191 C3599 ) C2191_=_C3600( C2191 C3600 ) C2191_=_C3601( C2191 C3601 ) \nC2191_=_C3602( C2191 C3602 ) C2191_=_C3603( C2191 C3603 ) C2191_=_C3604( C2191 C3604 ) C2191_=_C3606( C2191 C3606 ) C2207_=_C2337( C2207 C2337 ) C2207_=_C2573( C2207 C2573 ) \nC2207_=_C2994( C2207 C2994 ) C2207_=_C3107( C2207 C3107 ) C2207_=_C3157( C2207 C3157 ) C2207_=_C3482( C2207 C3482 ) C2207_=_C3561( C2207 C3561 ) C2207_=_C3597( C2207 C3597 ) \nC2207_=_C3598( C2207 C3598 ) C2207_=_C3599( C2207 C3599 ) C2207_=_C3600( C2207 C3600 ) C2207_=_C3601( C2207 C3601 ) C2207_=_C3602( C2207 C3602 ) C2207_=_C3603( C2207 C3603 ) \nC2207_=_C3604( C2207 C3604 ) C2207_=_C3606( C2207 C3606 ) C2222_=_C2479( C2222 C2479 ) C2222_=_C2884( C2222 C2884 ) C2222_=_C3154( C2222 C3154 ) C2222_=_C3155( C2222 C3155 ) \nC2222_=_C3156( C2222 C3156 ) C2222_=_C3157( C2222 C3157 ) C2222_=_C3158( C2222 C3158 ) C2222_=_C3159( C2222 C3159 ) C2222_=_C3160( C2222 C3160 ) C2222_=_C3161( C2222 C3161 ) \nC2222_=_C3162( C2222 C3162 ) C2222_=_C3163( C2222 C3163 ) C2222_=_C3164( C2222 C3164 ) C2337_=_C2573( C2337 C2573 ) C2337_=_C2994( C2337 C2994 ) C2337_=_C3107( C2337 C3107 ) \nC2337_=_C3157( C2337 C3157 ) C2337_=_C3482( C2337 C3482 ) C2337_=_C3561( C2337 C3561 ) C2337_=_C3597(</w:t>
      </w:r>
    </w:p>
    <w:p>
      <w:pPr>
        <w:pStyle w:val="PreformattedText"/>
        <w:bidi w:val="0"/>
        <w:spacing w:before="0" w:after="0"/>
        <w:jc w:val="left"/>
        <w:rPr/>
      </w:pPr>
      <w:r>
        <w:rPr/>
        <w:t xml:space="preserve"> </w:t>
      </w:r>
      <w:r>
        <w:rPr/>
        <w:t>C2337 C3597 ) C2337_=_C3598( C2337 C3598 ) C2337_=_C3599( C2337 C3599 ) \nC2337_=_C3600( C2337 C3600 ) C2337_=_C3601( C2337 C3601 ) C2337_=_C3602( C2337 C3602 ) C2337_=_C3603( C2337 C3603 ) C2337_=_C3604( C2337 C3604 ) C2337_=_C3606( C2337 C3606 ) \nC2479_=_C2884( C2479 C2884 ) C2479_=_C3154( C2479 C3154 ) C2479_=_C3155( C2479 C3155 ) C2479_=_C3156( C2479 C3156 ) C2479_=_C3157( C2479 C3157 ) C2479_=_C3158( C2479 C3158 ) \nC2479_=_C3159( C2479 C3159 ) C2479_=_C3160( C2479 C3160 ) C2479_=_C3161( C2479 C3161 ) C2479_=_C3162( C2479 C3162 ) C2479_=_C3163( C2479 C3163 ) C2479_=_C3164( C2479 C3164 ) \nC2573_=_C2994( C2573 C2994 ) C2573_=_C3107( C2573 C3107 ) C2573_=_C3157( C2573 C3157 ) C2573_=_C3482( C2573 C3482 ) C2573_=_C3561( C2573 C3561 ) C2573_=_C3597( C2573 C3597 ) \nC2573_=_C3598( C2573 C3598 ) C2573_=_C3599( C2573 C3599 ) C2573_=_C3600( C2573 C3600 ) C2573_=_C3601( C2573 C3601 ) C2573_=_C3602( C2573 C3602 ) C2573_=_C3603( C2573 C3603 ) \nC2573_=_C3604( C2573 C3604 ) C2573_=_C3606( C2573 C3606 ) C2598_=_C2701( C2598 C2701 ) C2598_=_C2879( C2598 C2879 ) C2598_=_C3164( C2598 C3164 ) C2598_=_C3351( C2598 C3351 ) \nC2598_=_C3393( C2598 C3393 ) C2598_=_C3451( C2598 C3451 ) C2598_=_C3479( C2598 C3479 ) C2598_=_C3664( C2598 C3664 ) C2598_=_C3743( C2598 C3743 ) C2598_=_C3957( C2598 C3957 ) \nC2598_=_C3963( C2598 C3963 ) C2598_=_C3995( C2598 C3995 ) C2598_=_C4094( C2598 C4094 ) C2598_=_C4099( C2598 C4099 ) C2701_=_C2879( C2701 C2879 ) C2701_=_C3164( C2701 C3164 ) \nC2701_=_C3351( C2701 C3351 ) C2701_=_C3393( C2701 C3393 ) C2701_=_C3451( C2701 C3451 ) C2701_=_C3479( C2701 C3479 ) C2701_=_C3664( C2701 C3664 ) C2701_=_C3743( C2701 C3743 ) \nC2701_=_C3957( C2701 C3957 ) C2701_=_C3963( C2701 C3963 ) C2701_=_C3995( C2701 C3995 ) C2701_=_C4094( C2701 C4094 ) C2701_=_C4099( C2701 C4099 ) C2879_=_C3164( C2879 C3164 ) \nC2879_=_C3351( C2879 C3351 ) C2879_=_C3393( C2879 C3393 ) C2879_=_C3451( C2879 C3451 ) C2879_=_C3479( C2879 C3479 ) C2879_=_C3664( C2879 C3664 ) C2879_=_C3743( C2879 C3743 ) \nC2879_=_C3957( C2879 C3957 ) C2879_=_C3963( C2879 C3963 ) C2879_=_C3995( C2879 C3995 ) C2879_=_C4094( C2879 C4094 ) C2879_=_C4099( C2879 C4099 ) C2884_=_C3154( C2884 C3154 ) \nC2884_=_C3155( C2884 C3155 ) C2884_=_C3156( C2884 C3156 ) C2884_=_C3157( C2884 C3157 ) C2884_=_C3158( C2884 C3158 ) C2884_=_C3159( C2884 C3159 ) C2884_=_C3160( C2884 C3160 ) \nC2884_=_C3161( C2884 C3161 ) C2884_=_C3162( C2884 C3162 ) C2884_=_C3163( C2884 C3163 ) C2884_=_C3164( C2884 C3164 ) C2994_=_C3107( C2994 C3107 ) C2994_=_C3157( C2994 C3157 ) \nC2994_=_C3482( C2994 C3482 ) C2994_=_C3561( C2994 C3561 ) C2994_=_C3597( C2994 C3597 ) C2994_=_C3598( C2994 C3598 ) C2994_=_C3599( C2994 C3599 ) C2994_=_C3600( C2994 C3600 ) \nC2994_=_C3601( C2994 C3601 ) C2994_=_C3602( C2994 C3602 ) C2994_=_C3603( C2994 C3603 ) C2994_=_C3604( C2994 C3604 ) C2994_=_C3606( C2994 C3606 ) C3107_=_C3157( C3107 C3157 ) \nC3107_=_C3482( C3107 C3482 ) C3107_=_C3561( C3107 C3561 ) C3107_=_C3597( C3107 C3597 ) C3107_=_C3598( C3107 C3598 ) C3107_=_C3599( C3107 C3599 ) C3107_=_C3600( C3107 C3600 ) \nC3107_=_C3601( C3107 C3601 ) C3107_=_C3602( C3107 C3602 ) C3107_=_C3603( C3107 C3603 ) C3107_=_C3604( C3107 C3604 ) C3107_=_C3606( C3107 C3606 ) C3154_=_C3155( C3154 C3155 ) \nC3154_=_C3156( C3154 C3156 ) C3154_=_C3157( C3154 C3157 ) C3154_=_C3158( C3154 C3158 ) C3154_=_C3159( C3154 C3159 ) C3154_=_C3160( C3154 C3160 ) C3154_=_C3161( C3154 C3161 ) \nC3154_=_C3162( C3154 C3162 ) C3154_=_C3163( C3154 C3163 ) C3154_=_C3164( C3154 C3164 ) C3154_=_C3351( C3154 C3351 ) C3155_=_C3156( C3155 C3156 ) C3155_=_C3157( C3155 C3157 ) \nC3155_=_C3158( C3155 C3158 ) C3155_=_C3159( C3155 C3159 ) C3155_=_C3160( C3155 C3160 ) C3155_=_C3161( C3155 C3161 ) C3155_=_C3162( C3155 C3162 ) C3155_=_C3163( C3155 C3163 ) \nC3155_=_C3164( C3155 C3164 ) C3156_=_C3157( C3156 C3157 ) C3156_=_C3158( C3156 C3158 ) C3156_=_C3159( C3156 C3159 ) C3156_=_C3160( C3156 C3160 ) C3156_=_C3161( C3156 C3161 ) \nC3156_=_C3162( C3156 C3162 ) C3156_=_C3163( C3156 C3163 ) C3156_=_C3164( C3156 C3164 ) C3156_=_C3561( C3156 C3561 ) C3157_=_C3158( C3157 C3158 ) C3157_=_C3159( C3157 C3159 ) \nC3157_=_C3160( C3157 C3160 ) C3157_=_C3161( C3157 C3161 ) C3157_=_C3162( C3157 C3162 ) C3157_=_C3163( C3157 C3163 ) C3157_=_C3164( C3157 C3164 ) C3157_=_C3482( C3157 C3482 ) \nC3157_=_C3561( C3157 C3561 ) C3157_=_C3597( C3157 C3597 ) C3157_=_C3598( C3157 C3598 ) C3157_=_C3599( C3157 C3599 ) C3157_=_C3600( C3157 C3600 ) C3157_=_C3601( C3157 C3601 ) \nC3157_=_C3602( C3157 C3602 ) C3157_=_C3603( C3157 C3603 ) C3157_=_C3604( C3157 C3604 ) C3157_=_C3606( C3157 C3606 ) C3158_=_C3159( C3158 C3159 ) C3158_=_C3160( C3158 C3160 ) \nC3158_=_C3161( C3158 C3161 ) C3158_=_C3162( C3158 C3162 ) C3158_=_C3163( C3158 C3163 ) C3158_=_C3164( C3158 C3164 ) C3159_=_C3160( C3159 C3160 ) C3159_=_C3161( C3159 C3161 ) \nC3159_=_C3162( C3159 C3162 ) C3159_=_C3163( C3159 C3163 ) C3159_=_C3164( C3159 C3164 ) C3160_=_C3161( C3160 C3161 ) C3160_=_C3162( C3160 C3162 ) C3160_=_C3163( C3160 C3163 ) \nC3160_=_C3164( C3160 C3164 ) C3161_=_C3162( C3161 C3162 ) C3161_=_C3163( C3161 C3163 ) C3161_=_C3164( C3161 C3164 ) C3162_=_C3163( C3162 C3163 ) C3162_=_C3164( C3162 C3164 ) \nC3163_=_C3164( C3163 C3164 ) C3163_=_C3598( C3163 C3598 ) C3163_=_C3957( C3163 C3957 ) C3164_=_C3351( C3164 C3351 ) C3164_=_C3393( C3164 C3393 ) C3164_=_C3451( C3164 C3451 ) \nC3164_=_C3479( C3164 C3479 ) C3164_=_C3664( C3164 C3664 ) C3164_=_C3743( C3164 C3743 ) C3164_=_C3957( C3164 C3957 ) C3164_=_C3963( C3164 C3963 ) C3164_=_C3995( C3164 C3995 ) \nC3164_=_C4094( C3164 C4094 ) C3164_=_C4099( C3164 C4099 ) C3351_=_C3393( C3351 C3393 ) C3351_=_C3451( C3351 C3451 ) C3351_=_C3479( C3351 C3479 ) C3351_=_C3664( C3351 C3664 ) \nC3351_=_C3743( C3351 C3743 ) C3351_=_C3957( C3351 C3957 ) C3351_=_C3963( C3351 C3963 ) C3351_=_C3995( C3351 C3995 ) C3351_=_C4094( C3351 C4094 ) C3351_=_C4099( C3351 C4099 ) \nC3393_=_C3451( C3393 C3451 ) C3393_=_C3479( C3393 C3479 ) C3393_=_C3664( C3393 C3664 ) C3393_=_C3743( C3393 C3743 ) C3393_=_C3957( C3393 C3957 ) C3393_=_C3963( C3393 C3963 ) \nC3393_=_C3995( C3393 C3995 ) C3393_=_C4094( C3393 C4094 ) C3393_=_C4099( C3393 C4099 ) C3451_=_C3479( C3451 C3479 ) C3451_=_C3664( C3451 C3664 ) C3451_=_C3743( C3451 C3743 ) \nC3451_=_C3957( C3451 C3957 ) C3451_=_C3963( C3451 C3963 ) C3451_=_C3995( C3451 C3995 ) C3451_=_C4094( C3451 C4094 ) C3451_=_C4099( C3451 C4099 ) C3479_=_C3664( C3479 C3664 ) \nC3479_=_C3743( C3479 C3743 ) C3479_=_C3957( C3479 C3957 ) C3479_=_C3963( C3479 C3963 ) C3479_=_C3995( C3479 C3995 ) C3479_=_C4094( C3479 C4094 ) C3479_=_C4099( C3479 C4099 ) \nC3482_=_C3561( C3482 C3561 ) C3482_=_C3597( C3482 C3597 ) C3482_=_C3598( C3482 C3598 ) C3482_=_C3599( C3482 C3599 ) C3482_=_C3600( C3482 C3600 ) C3482_=_C3601( C3482 C3601 ) \nC3482_=_C3602( C3482 C3602 ) C3482_=_C3603( C3482 C3603 ) C3482_=_C3604( C3482 C3604 ) C3482_=_C3606( C3482 C3606 ) C3561_=_C3597( C3561 C3597 ) C3561_=_C3598( C3561 C3598 ) \nC3561_=_C3599( C3561 C3599 ) C3561_=_C3600( C3561 C3600 ) C3561_=_C3601( C3561 C3601 ) C3561_=_C3602( C3561 C3602 ) C3561_=_C3603( C3561 C3603 ) C3561_=_C3604( C3561 C3604 ) \nC3561_=_C3606( C3561 C3606 ) C3597_=_C3598( C3597 C3598 ) C3597_=_C3599( C3597 C3599 ) C3597_=_C3600( C3597 C3600 ) C3597_=_C3601( C3597 C3601 ) C3597_=_C3602( C3597 C3602 ) \nC3597_=_C3603( C3597 C3603 ) C3597_=_C3604( C3597 C3604 ) C3597_=_C3606( C3597 C3606 ) C3598_=_C3599( C3598 C3599 ) C3598_=_C3600( C3598 C3600 ) C3598_=_C3601( C3598 C3601 ) \nC3598_=_C3602( C3598 C3602 ) C3598_=_C3603( C3598 C3603 ) C3598_=_C3604( C3598 C3604 ) C3598_=_C3606( C3598 C3606 ) C3598_=_C3957( C3598 C3957 ) C3599_=_C3600( C3599 C3600 ) \nC3599_=_C3601( C3599 C3601 ) C3599_=_C3602( C3599 C3602 ) C3599_=_C3603( C3599 C3603 ) C3599_=_C3604( C3599 C3604 ) C3599_=_C3606( C3599 C3606 ) C3599_=_C3995( C3599 C3995 ) \nC3600_=_C3601( C3600 C3601 ) C3600_=_C3602( C3600 C3602 ) C3600_=_C3603( C3600 C3603 ) C3600_=_C3604( C3600 C3604 ) C3600_=_C3606( C3600 C3606 ) C3601_=_C3602( C3601 C3602 ) \nC3601_=_C3603( C3601 C3603 ) C3601_=_C3604( C3601 C3604 ) C3601_=_C3606( C3601 C3606 ) C3602_=_C3603( C3602 C3603 ) C3602_=_C3604( C3602 C3604 ) C3602_=_C3606( C3602 C3606 ) \nC3603_=_C3604( C3603 C3604 ) C3603_=_C3606( C3603 C3606 ) C3604_=_C3606( C3604 C3606 ) C3664_=_C3743( C3664 C3743 ) C3664_=_C3957( C3664 C3957 ) C3664_=_C3963( C3664 C3963 ) \nC3664_=_C3995( C3664 C3995 ) C3664_=_C4094( C3664 C4094 ) C3664_=_C4099( C3664 C4099 ) C3743_=_C3957( C3743 C3957 ) C3743_=_C3963( C3743 C3963 ) C3743_=_C3995( C3743 C3995 ) \nC3743_=_C4094( C3743 C4094 ) C3743_=_C4099( C3743 C4099 ) C3957_=_C3963( C3957 C3963 ) C3957_=_C3995( C3957 C3995 ) C3957_=_C4094( C3957 C4094 ) C3957_=_C4099( C3957 C4099 ) \nC3963_=_C3995( C3963 C3995 ) C3963_=_C4094( C3963 C4094 ) C3963_=_C4099( C3963 C4099 ) C3995_=_C4094( C3995 C4094 ) C3995_=_C4099( C3995 C4099 ) C4094_=_C4099( C4094 C4099 ) "];74-&gt;88[label="98: C35 C42 C44 C48 C60 \nC65 C66 C72 C288 C292 C293 \nC297 C509 C581 C665 C666 C667 \nC668 C669 C670 C671 C672 C673 \nC674 C676 C677 C679 C680 C681 \nC682 C683 C684 C685 C686 C687 \nC688 C961 C983 C1072 C1203 C1229 \nC1574 C1575 C1582 C1608 C1611 C1622 \nC1633 C1718 C1804 C1859 C1871 C2009 \nC2142 C2175 C2191 C2207 C2222 C2337 \nC2479 C2573 C2598 C2701 C2879 C2884 \nC2994 C3107 C3154 C3155 C3156 C3158 \nC3159 C3160 C3161 C3162 C3163 C3351 \nC3393 C3451 C3479 C3482 C3561 C3597 \nC3598 C3599 C3600 C3601 C3602 C3603 \nC3604 C3606 C3664 C3743 C3957 C3963 \nC3995 C4094 C4099 \n1197: C35_=_C42 ,C35_=_C44 ,C35_=_C48 ,C35_=_C60 ,C35_=_C288 ,\nC35_=_C665 ,C35_=_C666 ,C35_=_C667 ,C35_=_C668 ,C35_=_C669 ,C35_=_C670 ,\nC35_=_C671 ,C35_=_C672 ,C35_=_C673 ,C35_=_C674 ,C35_=_C676 ,C35_=_C677 ,\nC35_=_C679 ,C35_=_C680 ,C35_=_C681 ,C35_=_C682 ,C35_=_C683 ,C35_=_C684 ,\nC35_=_C685 ,C35_=_C686 ,C35_=_C687 ,C35_=_C688 ,C42_=_C44 ,C42_=_C48 ,\nC42_=_C65 ,C42_=_C292 ,C42_=_C983 ,C42_=_C1203 ,C42_=_C1229 ,C42_=_C1574</w:t>
      </w:r>
    </w:p>
    <w:p>
      <w:pPr>
        <w:pStyle w:val="PreformattedText"/>
        <w:bidi w:val="0"/>
        <w:spacing w:before="0" w:after="0"/>
        <w:jc w:val="left"/>
        <w:rPr/>
      </w:pPr>
      <w:r>
        <w:rPr/>
        <w:t xml:space="preserve"> </w:t>
      </w:r>
      <w:r>
        <w:rPr/>
        <w:t>,\nC42_=_C1608 ,C42_=_C1633 ,C42_=_C1718 ,C42_=_C1804 ,C42_=_C2009 ,C42_=_C2142 ,\nC42_=_C2222 ,C42_=_C2479 ,C42_=_C2884 ,C42_=_C3154 ,C42_=_C3155 ,C42_=_C3156 ,\nC42_=_C3158 ,C42_=_C3159 ,C42_=_C3160 ,C42_=_C3161 ,C42_=_C3162 ,C42_=_C3163 ,\nC44_=_C48 ,C44_=_C66 ,C44_=_C293 ,C44_=_C961 ,C44_=_C1575 ,C44_=_C1611 ,\nC44_=_C1871 ,C44_=_C2191 ,C44_=_C2207 ,C44_=_C2337 ,C44_=_C2573 ,C44_=_C2994 ,\nC44_=_C3107 ,C44_=_C3482 ,C44_=_C3561 ,C44_=_C3597 ,C44_=_C3598 ,C44_=_C3599 ,\nC44_=_C3600 ,C44_=_C3601 ,C44_=_C3602 ,C44_=_C3603 ,C44_=_C3604 ,C44_=_C3606 ,\nC48_=_C72 ,C48_=_C297 ,C48_=_C509 ,C48_=_C581 ,C48_=_C1072 ,C48_=_C1582 ,\nC48_=_C1622 ,C48_=_C1859 ,C48_=_C2175 ,C48_=_C2598 ,C48_=_C2701 ,C48_=_C2879 ,\nC48_=_C3351 ,C48_=_C3393 ,C48_=_C3451 ,C48_=_C3479 ,C48_=_C3664 ,C48_=_C3743 ,\nC48_=_C3957 ,C48_=_C3963 ,C48_=_C3995 ,C48_=_C4094 ,C48_=_C4099 ,C60_=_C65 ,\nC60_=_C66 ,C60_=_C72 ,C60_=_C288 ,C60_=_C665 ,C60_=_C666 ,C60_=_C667 ,\nC60_=_C668 ,C60_=_C669 ,C60_=_C670 ,C60_=_C671 ,C60_=_C672 ,C60_=_C673 ,\nC60_=_C674 ,C60_=_C676 ,C60_=_C677 ,C60_=_C679 ,C60_=_C680 ,C60_=_C681 ,\nC60_=_C682 ,C60_=_C683 ,C60_=_C684 ,C60_=_C685 ,C60_=_C686 ,C60_=_C687 ,\nC60_=_C688 ,C65_=_C66 ,C65_=_C72 ,C65_=_C292 ,C65_=_C983 ,C65_=_C1203 ,\nC65_=_C1229 ,C65_=_C1574 ,C65_=_C1608 ,C65_=_C1633 ,C65_=_C1718 ,C65_=_C1804 ,\nC65_=_C2009 ,C65_=_C2142 ,C65_=_C2222 ,C65_=_C2479 ,C65_=_C2884 ,C65_=_C3154 ,\nC65_=_C3155 ,C65_=_C3156 ,C65_=_C3158 ,C65_=_C3159 ,C65_=_C3160 ,C65_=_C3161 ,\nC65_=_C3162 ,C65_=_C3163 ,C66_=_C72 ,C66_=_C293 ,C66_=_C961 ,C66_=_C1575 ,\nC66_=_C1611 ,C66_=_C1871 ,C66_=_C2191 ,C66_=_C2207 ,C66_=_C2337 ,C66_=_C2573 ,\nC66_=_C2994 ,C66_=_C3107 ,C66_=_C3482 ,C66_=_C3561 ,C66_=_C3597 ,C66_=_C3598 ,\nC66_=_C3599 ,C66_=_C3600 ,C66_=_C3601 ,C66_=_C3602 ,C66_=_C3603 ,C66_=_C3604 ,\nC66_=_C3606 ,C72_=_C297 ,C72_=_C509 ,C72_=_C581 ,C72_=_C1072 ,C72_=_C1582 ,\nC72_=_C1622 ,C72_=_C1859 ,C72_=_C2175 ,C72_=_C2598 ,C72_=_C2701 ,C72_=_C2879 ,\nC72_=_C3351 ,C72_=_C3393 ,C72_=_C3451 ,C72_=_C3479 ,C72_=_C3664 ,C72_=_C3743 ,\nC72_=_C3957 ,C72_=_C3963 ,C72_=_C3995 ,C72_=_C4094 ,C72_=_C4099 ,C288_=_C292 ,\nC288_=_C293 ,C288_=_C297 ,C288_=_C665 ,C288_=_C666 ,C288_=_C667 ,C288_=_C668 ,\nC288_=_C669 ,C288_=_C670 ,C288_=_C671 ,C288_=_C672 ,C288_=_C673 ,C288_=_C674 ,\nC288_=_C676 ,C288_=_C677 ,C288_=_C679 ,C288_=_C680 ,C288_=_C681 ,C288_=_C682 ,\nC288_=_C683 ,C288_=_C684 ,C288_=_C685 ,C288_=_C686 ,C288_=_C687 ,C288_=_C688 ,\nC292_=_C293 ,C292_=_C297 ,C292_=_C983 ,C292_=_C1203 ,C292_=_C1229 ,C292_=_C1574 ,\nC292_=_C1608 ,C292_=_C1633 ,C292_=_C1718 ,C292_=_C1804 ,C292_=_C2009 ,C292_=_C2142 ,\nC292_=_C2222 ,C292_=_C2479 ,C292_=_C2884 ,C292_=_C3154 ,C292_=_C3155 ,C292_=_C3156 ,\nC292_=_C3158 ,C292_=_C3159 ,C292_=_C3160 ,C292_=_C3161 ,C292_=_C3162 ,C292_=_C3163 ,\nC293_=_C297 ,C293_=_C961 ,C293_=_C1575 ,C293_=_C1611 ,C293_=_C1871 ,C293_=_C2191 ,\nC293_=_C2207 ,C293_=_C2337 ,C293_=_C2573 ,C293_=_C2994 ,C293_=_C3107 ,C293_=_C3482 ,\nC293_=_C3561 ,C293_=_C3597 ,C293_=_C3598 ,C293_=_C3599 ,C293_=_C3600 ,C293_=_C3601 ,\nC293_=_C3602 ,C293_=_C3603 ,C293_=_C3604 ,C293_=_C3606 ,C297_=_C509 ,C297_=_C581 ,\nC297_=_C1072 ,C297_=_C1582 ,C297_=_C1622 ,C297_=_C1859 ,C297_=_C2175 ,C297_=_C2598 ,\nC297_=_C2701 ,C297_=_C2879 ,C297_=_C3351 ,C297_=_C3393 ,C297_=_C3451 ,C297_=_C3479 ,\nC297_=_C3664 ,C297_=_C3743 ,C297_=_C3957 ,C297_=_C3963 ,C297_=_C3995 ,C297_=_C4094 ,\nC297_=_C4099 ,C509_=_C581 ,C509_=_C1072 ,C509_=_C1582 ,C509_=_C1622 ,C509_=_C1859 ,\nC509_=_C2175 ,C509_=_C2598 ,C509_=_C2701 ,C509_=_C2879 ,C509_=_C3351 ,C509_=_C3393 ,\nC509_=_C3451 ,C509_=_C3479 ,C509_=_C3664 ,C509_=_C3743 ,C509_=_C3957 ,C509_=_C3963 ,\nC509_=_C3995 ,C509_=_C4094 ,C509_=_C4099 ,C581_=_C1072 ,C581_=_C1582 ,C581_=_C1622 ,\nC581_=_C1859 ,C581_=_C2175 ,C581_=_C2598 ,C581_=_C2701 ,C581_=_C2879 ,C581_=_C3351 ,\nC581_=_C3393 ,C581_=_C3451 ,C581_=_C3479 ,C581_=_C3664 ,C581_=_C3743 ,C581_=_C3957 ,\nC581_=_C3963 ,C581_=_C3995 ,C581_=_C4094 ,C581_=_C4099 ,C665_=_C666 ,C665_=_C667 ,\nC665_=_C668 ,C665_=_C669 ,C665_=_C670 ,C665_=_C671 ,C665_=_C672 ,C665_=_C673 ,\nC665_=_C674 ,C665_=_C676 ,C665_=_C677 ,C665_=_C679 ,C665_=_C680 ,C665_=_C681 ,\nC665_=_C682 ,C665_=_C683 ,C665_=_C684 ,C665_=_C685 ,C665_=_C686 ,C665_=_C687 ,\nC665_=_C688 ,C666_=_C667 ,C666_=_C668 ,C666_=_C669 ,C666_=_C670 ,C666_=_C671 ,\nC666_=_C672 ,C666_=_C673 ,C666_=_C674 ,C666_=_C676 ,C666_=_C677 ,C666_=_C679 ,\nC666_=_C680 ,C666_=_C681 ,C666_=_C682 ,C666_=_C683 ,C666_=_C684 ,C666_=_C685 ,\nC666_=_C686 ,C666_=_C687 ,C666_=_C688 ,C667_=_C668 ,C667_=_C669 ,C667_=_C670 ,\nC667_=_C671 ,C667_=_C672 ,C667_=_C673 ,C667_=_C674 ,C667_=_C676 ,C667_=_C677 ,\nC667_=_C679 ,C667_=_C680 ,C667_=_C681 ,C667_=_C682 ,C667_=_C683 ,C667_=_C684 ,\nC667_=_C685 ,C667_=_C686 ,C667_=_C687 ,C667_=_C688 ,C667_=_C1574 ,C667_=_C1575 ,\nC667_=_C1582 ,C668_=_C669 ,C668_=_C670 ,C668_=_C671 ,C668_=_C672 ,C668_=_C673 ,\nC668_=_C674 ,C668_=_C676 ,C668_=_C677 ,C668_=_C679 ,C668_=_C680 ,C668_=_C681 ,\nC668_=_C682 ,C668_=_C683 ,C668_=_C684 ,C668_=_C685 ,C668_=_C686 ,C668_=_C687 ,\nC668_=_C688 ,C668_=_C1608 ,C668_=_C1611 ,C668_=_C1622 ,C669_=_C670 ,C669_=_C671 ,\nC669_=_C672 ,C669_=_C673 ,C669_=_C674 ,C669_=_C676 ,C669_=_C677 ,C669_=_C679 ,\nC669_=_C680 ,C669_=_C681 ,C669_=_C682 ,C669_=_C683 ,C669_=_C684 ,C669_=_C685 ,\nC669_=_C686 ,C669_=_C687 ,C669_=_C688 ,C669_=_C1633 ,C670_=_C671 ,C670_=_C672 ,\nC670_=_C673 ,C670_=_C674 ,C670_=_C676 ,C670_=_C677 ,C670_=_C679 ,C670_=_C680 ,\nC670_=_C681 ,C670_=_C682 ,C670_=_C683 ,C670_=_C684 ,C670_=_C685 ,C670_=_C686 ,\nC670_=_C687 ,C670_=_C688 ,C671_=_C672 ,C671_=_C673 ,C671_=_C674 ,C671_=_C676 ,\nC671_=_C677 ,C671_=_C679 ,C671_=_C680 ,C671_=_C681 ,C671_=_C682 ,C671_=_C683 ,\nC671_=_C684 ,C671_=_C685 ,C671_=_C686 ,C671_=_C687 ,C671_=_C688 ,C672_=_C673 ,\nC672_=_C674 ,C672_=_C676 ,C672_=_C677 ,C672_=_C679 ,C672_=_C680 ,C672_=_C681 ,\nC672_=_C682 ,C672_=_C683 ,C672_=_C684 ,C672_=_C685 ,C672_=_C686 ,C672_=_C687 ,\nC672_=_C688 ,C672_=_C2573 ,C673_=_C674 ,C673_=_C676 ,C673_=_C677 ,C673_=_C679 ,\nC673_=_C680 ,C673_=_C681 ,C673_=_C682 ,C673_=_C683 ,C673_=_C684 ,C673_=_C685 ,\nC673_=_C686 ,C673_=_C687 ,C673_=_C688 ,C674_=_C676 ,C674_=_C677 ,C674_=_C679 ,\nC674_=_C680 ,C674_=_C681 ,C674_=_C682 ,C674_=_C683 ,C674_=_C684 ,C674_=_C685 ,\nC674_=_C686 ,C674_=_C687 ,C674_=_C688 ,C676_=_C677 ,C676_=_C679 ,C676_=_C680 ,\nC676_=_C681 ,C676_=_C682 ,C676_=_C683 ,C676_=_C684 ,C676_=_C685 ,C676_=_C686 ,\nC676_=_C687 ,C676_=_C688 ,C676_=_C3451 ,C677_=_C679 ,C677_=_C680 ,C677_=_C681 ,\nC677_=_C682 ,C677_=_C683 ,C677_=_C684 ,C677_=_C685 ,C677_=_C686 ,C677_=_C687 ,\nC677_=_C688 ,C679_=_C680 ,C679_=_C681 ,C679_=_C682 ,C679_=_C683 ,C679_=_C684 ,\nC679_=_C685 ,C679_=_C686 ,C679_=_C687 ,C679_=_C688 ,C680_=_C681 ,C680_=_C682 ,\nC680_=_C683 ,C680_=_C684 ,C680_=_C685 ,C680_=_C686 ,C680_=_C687 ,C680_=_C688 ,\nC680_=_C3159 ,C681_=_C682 ,C681_=_C683 ,C681_=_C684 ,C681_=_C685 ,C681_=_C686 ,\nC681_=_C687 ,C681_=_C688 ,C681_=_C3160 ,C682_=_C683 ,C682_=_C684 ,C682_=_C685 ,\nC682_=_C686 ,C682_=_C687 ,C682_=_C688 ,C683_=_C684 ,C683_=_C685 ,C683_=_C686 ,\nC683_=_C687 ,C683_=_C688 ,C684_=_C685 ,C684_=_C686 ,C684_=_C687 ,C684_=_C688 ,\nC685_=_C686 ,C685_=_C687 ,C685_=_C688 ,C686_=_C687 ,C686_=_C688 ,C686_=_C3163 ,\nC686_=_C3598 ,C686_=_C3957 ,C687_=_C688 ,C688_=_C3604 ,C961_=_C1575 ,C961_=_C1611 ,\nC961_=_C1871 ,C961_=_C2191 ,C961_=_C2207 ,C961_=_C2337 ,C961_=_C2573 ,C961_=_C2994 ,\nC961_=_C3107 ,C961_=_C3482 ,C961_=_C3561 ,C961_=_C3597 ,C961_=_C3598 ,C961_=_C3599 ,\nC961_=_C3600 ,C961_=_C3601 ,C961_=_C3602 ,C961_=_C3603 ,C961_=_C3604 ,C961_=_C3606 ,\nC983_=_C1203 ,C983_=_C1229 ,C983_=_C1574 ,C983_=_C1608 ,C983_=_C1633 ,C983_=_C1718 ,\nC983_=_C1804 ,C983_=_C2009 ,C983_=_C2142 ,C983_=_C2222 ,C983_=_C2479 ,C983_=_C2884 ,\nC983_=_C3154 ,C983_=_C3155 ,C983_=_C3156 ,C983_=_C3158 ,C983_=_C3159 ,C983_=_C3160 ,\nC983_=_C3161 ,C983_=_C3162 ,C983_=_C3163 ,C1072_=_C1582 ,C1072_=_C1622 ,C1072_=_C1859 ,\nC1072_=_C2175 ,C1072_=_C2598 ,C1072_=_C2701 ,C1072_=_C2879 ,C1072_=_C3351 ,C1072_=_C3393 ,\nC1072_=_C3451 ,C1072_=_C3479 ,C1072_=_C3664 ,C1072_=_C3743 ,C1072_=_C3957 ,C1072_=_C3963 ,\nC1072_=_C3995 ,C1072_=_C4094 ,C1072_=_C4099 ,C1203_=_C1229 ,C1203_=_C1574 ,C1203_=_C1608 ,\nC1203_=_C1633 ,C1203_=_C1718 ,C1203_=_C1804 ,C1203_=_C2009 ,C1203_=_C2142 ,C1203_=_C2222 ,\nC1203_=_C2479 ,C1203_=_C2884 ,C1203_=_C3154 ,C1203_=_C3155 ,C1203_=_C3156 ,C1203_=_C3158 ,\nC1203_=_C3159 ,C1203_=_C3160 ,C1203_=_C3161 ,C1203_=_C3162 ,C1203_=_C3163 ,C1229_=_C1574 ,\nC1229_=_C1608 ,C1229_=_C1633 ,C1229_=_C1718 ,C1229_=_C1804 ,C1229_=_C2009 ,C1229_=_C2142 ,\nC1229_=_C2222 ,C1229_=_C2479 ,C1229_=_C2884 ,C1229_=_C3154 ,C1229_=_C3155 ,C1229_=_C3156 ,\nC1229_=_C3158 ,C1229_=_C3159 ,C1229_=_C3160 ,C1229_=_C3161 ,C1229_=_C3162 ,C1229_=_C3163 ,\nC1574_=_C1575 ,C1574_=_C1582 ,C1574_=_C1608 ,C1574_=_C1633 ,C1574_=_C1718 ,C1574_=_C1804 ,\nC1574_=_C2009 ,C1574_=_C2142 ,C1574_=_C2222 ,C1574_=_C2479 ,C1574_=_C2884 ,C1574_=_C3154 ,\nC1574_=_C3155 ,C1574_=_C3156 ,C1574_=_C3158 ,C1574_=_C3159 ,C1574_=_C3160 ,C1574_=_C3161 ,\nC1574_=_C3162 ,C1574_=_C3163 ,C1575_=_C1582 ,C1575_=_C1611 ,C1575_=_C1871 ,C1575_=_C2191 ,\nC1575_=_C2207 ,C1575_=_C2337 ,C1575_=_C2573 ,C1575_=_C2994 ,C1575_=_C3107 ,C1575_=_C3482 ,\nC1575_=_C3561 ,C1575_=_C3597 ,C1575_=_C3598 ,C1575_=_C3599 ,C1575_=_C3600 ,C1575_=_C3601 ,\nC1575_=_C3602 ,C1575_=_C3603 ,C1575_=_C3604 ,C1575_=_C3606 ,C1582_=_C1622 ,C1582_=_C1859 ,\nC1582_=_C2175 ,C1582_=_C2598 ,C1582_=_C2701 ,C1582_=_C2879 ,C1582_=_C3351 ,C1582_=_C3393 ,\nC1582_=_C3451 ,C1582_=_C3479 ,C1582_=_C3664 ,C1582_=_C3743 ,C1582_=_C3957 ,C1582_=_C3963 ,\nC1582_=_C3995 ,C1582_=_C4094 ,C1582_=_C4099 ,C1608_=_C1611 ,C1608_=_C1622 ,C1608_=_C1633 ,\nC1608_=_C1718 ,C1608_=_C1804 ,C1608_=_C2009 ,C1608_=_C2142 ,C1608_=_C2222 ,C1608_=_C2479 ,\nC1608_=_C2884 ,C1608_=_C3154 ,C1608_=_C3155 ,C1608_=_C3156 ,C1608_=_C3158 ,C1608_=_C3159 ,\nC1608_=_C3160 ,C1608_=_C3161 ,C1608_=_C3162 ,C1608_=_C3163 ,C1611_=_C1622 ,C1611_=_C1871 ,\nC1611_=_C2191</w:t>
      </w:r>
    </w:p>
    <w:p>
      <w:pPr>
        <w:pStyle w:val="PreformattedText"/>
        <w:bidi w:val="0"/>
        <w:spacing w:before="0" w:after="0"/>
        <w:jc w:val="left"/>
        <w:rPr/>
      </w:pPr>
      <w:r>
        <w:rPr/>
        <w:t xml:space="preserve"> </w:t>
      </w:r>
      <w:r>
        <w:rPr/>
        <w:t>,C1611_=_C2207 ,C1611_=_C2337 ,C1611_=_C2573 ,C1611_=_C2994 ,C1611_=_C3107 ,\nC1611_=_C3482 ,C1611_=_C3561 ,C1611_=_C3597 ,C1611_=_C3598 ,C1611_=_C3599 ,C1611_=_C3600 ,\nC1611_=_C3601 ,C1611_=_C3602 ,C1611_=_C3603 ,C1611_=_C3604 ,C1611_=_C3606 ,C1622_=_C1859 ,\nC1622_=_C2175 ,C1622_=_C2598 ,C1622_=_C2701 ,C1622_=_C2879 ,C1622_=_C3351 ,C1622_=_C3393 ,\nC1622_=_C3451 ,C1622_=_C3479 ,C1622_=_C3664 ,C1622_=_C3743 ,C1622_=_C3957 ,C1622_=_C3963 ,\nC1622_=_C3995 ,C1622_=_C4094 ,C1622_=_C4099 ,C1633_=_C1718 ,C1633_=_C1804 ,C1633_=_C2009 ,\nC1633_=_C2142 ,C1633_=_C2222 ,C1633_=_C2479 ,C1633_=_C2884 ,C1633_=_C3154 ,C1633_=_C3155 ,\nC1633_=_C3156 ,C1633_=_C3158 ,C1633_=_C3159 ,C1633_=_C3160 ,C1633_=_C3161 ,C1633_=_C3162 ,\nC1633_=_C3163 ,C1718_=_C1804 ,C1718_=_C2009 ,C1718_=_C2142 ,C1718_=_C2222 ,C1718_=_C2479 ,\nC1718_=_C2884 ,C1718_=_C3154 ,C1718_=_C3155 ,C1718_=_C3156 ,C1718_=_C3158 ,C1718_=_C3159 ,\nC1718_=_C3160 ,C1718_=_C3161 ,C1718_=_C3162 ,C1718_=_C3163 ,C1804_=_C2009 ,C1804_=_C2142 ,\nC1804_=_C2222 ,C1804_=_C2479 ,C1804_=_C2884 ,C1804_=_C3154 ,C1804_=_C3155 ,C1804_=_C3156 ,\nC1804_=_C3158 ,C1804_=_C3159 ,C1804_=_C3160 ,C1804_=_C3161 ,C1804_=_C3162 ,C1804_=_C3163 ,\nC1859_=_C2175 ,C1859_=_C2598 ,C1859_=_C2701 ,C1859_=_C2879 ,C1859_=_C3351 ,C1859_=_C3393 ,\nC1859_=_C3451 ,C1859_=_C3479 ,C1859_=_C3664 ,C1859_=_C3743 ,C1859_=_C3957 ,C1859_=_C3963 ,\nC1859_=_C3995 ,C1859_=_C4094 ,C1859_=_C4099 ,C1871_=_C2191 ,C1871_=_C2207 ,C1871_=_C2337 ,\nC1871_=_C2573 ,C1871_=_C2994 ,C1871_=_C3107 ,C1871_=_C3482 ,C1871_=_C3561 ,C1871_=_C3597 ,\nC1871_=_C3598 ,C1871_=_C3599 ,C1871_=_C3600 ,C1871_=_C3601 ,C1871_=_C3602 ,C1871_=_C3603 ,\nC1871_=_C3604 ,C1871_=_C3606 ,C2009_=_C2142 ,C2009_=_C2222 ,C2009_=_C2479 ,C2009_=_C2884 ,\nC2009_=_C3154 ,C2009_=_C3155 ,C2009_=_C3156 ,C2009_=_C3158 ,C2009_=_C3159 ,C2009_=_C3160 ,\nC2009_=_C3161 ,C2009_=_C3162 ,C2009_=_C3163 ,C2142_=_C2222 ,C2142_=_C2479 ,C2142_=_C2884 ,\nC2142_=_C3154 ,C2142_=_C3155 ,C2142_=_C3156 ,C2142_=_C3158 ,C2142_=_C3159 ,C2142_=_C3160 ,\nC2142_=_C3161 ,C2142_=_C3162 ,C2142_=_C3163 ,C2175_=_C2598 ,C2175_=_C2701 ,C2175_=_C2879 ,\nC2175_=_C3351 ,C2175_=_C3393 ,C2175_=_C3451 ,C2175_=_C3479 ,C2175_=_C3664 ,C2175_=_C3743 ,\nC2175_=_C3957 ,C2175_=_C3963 ,C2175_=_C3995 ,C2175_=_C4094 ,C2175_=_C4099 ,C2191_=_C2207 ,\nC2191_=_C2337 ,C2191_=_C2573 ,C2191_=_C2994 ,C2191_=_C3107 ,C2191_=_C3482 ,C2191_=_C3561 ,\nC2191_=_C3597 ,C2191_=_C3598 ,C2191_=_C3599 ,C2191_=_C3600 ,C2191_=_C3601 ,C2191_=_C3602 ,\nC2191_=_C3603 ,C2191_=_C3604 ,C2191_=_C3606 ,C2207_=_C2337 ,C2207_=_C2573 ,C2207_=_C2994 ,\nC2207_=_C3107 ,C2207_=_C3482 ,C2207_=_C3561 ,C2207_=_C3597 ,C2207_=_C3598 ,C2207_=_C3599 ,\nC2207_=_C3600 ,C2207_=_C3601 ,C2207_=_C3602 ,C2207_=_C3603 ,C2207_=_C3604 ,C2207_=_C3606 ,\nC2222_=_C2479 ,C2222_=_C2884 ,C2222_=_C3154 ,C2222_=_C3155 ,C2222_=_C3156 ,C2222_=_C3158 ,\nC2222_=_C3159 ,C2222_=_C3160 ,C2222_=_C3161 ,C2222_=_C3162 ,C2222_=_C3163 ,C2337_=_C2573 ,\nC2337_=_C2994 ,C2337_=_C3107 ,C2337_=_C3482 ,C2337_=_C3561 ,C2337_=_C3597 ,C2337_=_C3598 ,\nC2337_=_C3599 ,C2337_=_C3600 ,C2337_=_C3601 ,C2337_=_C3602 ,C2337_=_C3603 ,C2337_=_C3604 ,\nC2337_=_C3606 ,C2479_=_C2884 ,C2479_=_C3154 ,C2479_=_C3155 ,C2479_=_C3156 ,C2479_=_C3158 ,\nC2479_=_C3159 ,C2479_=_C3160 ,C2479_=_C3161 ,C2479_=_C3162 ,C2479_=_C3163 ,C2573_=_C2994 ,\nC2573_=_C3107 ,C2573_=_C3482 ,C2573_=_C3561 ,C2573_=_C3597 ,C2573_=_C3598 ,C2573_=_C3599 ,\nC2573_=_C3600 ,C2573_=_C3601 ,C2573_=_C3602 ,C2573_=_C3603 ,C2573_=_C3604 ,C2573_=_C3606 ,\nC2598_=_C2701 ,C2598_=_C2879 ,C2598_=_C3351 ,C2598_=_C3393 ,C2598_=_C3451 ,C2598_=_C3479 ,\nC2598_=_C3664 ,C2598_=_C3743 ,C2598_=_C3957 ,C2598_=_C3963 ,C2598_=_C3995 ,C2598_=_C4094 ,\nC2598_=_C4099 ,C2701_=_C2879 ,C2701_=_C3351 ,C2701_=_C3393 ,C2701_=_C3451 ,C2701_=_C3479 ,\nC2701_=_C3664 ,C2701_=_C3743 ,C2701_=_C3957 ,C2701_=_C3963 ,C2701_=_C3995 ,C2701_=_C4094 ,\nC2701_=_C4099 ,C2879_=_C3351 ,C2879_=_C3393 ,C2879_=_C3451 ,C2879_=_C3479 ,C2879_=_C3664 ,\nC2879_=_C3743 ,C2879_=_C3957 ,C2879_=_C3963 ,C2879_=_C3995 ,C2879_=_C4094 ,C2879_=_C4099 ,\nC2884_=_C3154 ,C2884_=_C3155 ,C2884_=_C3156 ,C2884_=_C3158 ,C2884_=_C3159 ,C2884_=_C3160 ,\nC2884_=_C3161 ,C2884_=_C3162 ,C2884_=_C3163 ,C2994_=_C3107 ,C2994_=_C3482 ,C2994_=_C3561 ,\nC2994_=_C3597 ,C2994_=_C3598 ,C2994_=_C3599 ,C2994_=_C3600 ,C2994_=_C3601 ,C2994_=_C3602 ,\nC2994_=_C3603 ,C2994_=_C3604 ,C2994_=_C3606 ,C3107_=_C3482 ,C3107_=_C3561 ,C3107_=_C3597 ,\nC3107_=_C3598 ,C3107_=_C3599 ,C3107_=_C3600 ,C3107_=_C3601 ,C3107_=_C3602 ,C3107_=_C3603 ,\nC3107_=_C3604 ,C3107_=_C3606 ,C3154_=_C3155 ,C3154_=_C3156 ,C3154_=_C3158 ,C3154_=_C3159 ,\nC3154_=_C3160 ,C3154_=_C3161 ,C3154_=_C3162 ,C3154_=_C3163 ,C3154_=_C3351 ,C3155_=_C3156 ,\nC3155_=_C3158 ,C3155_=_C3159 ,C3155_=_C3160 ,C3155_=_C3161 ,C3155_=_C3162 ,C3155_=_C3163 ,\nC3156_=_C3158 ,C3156_=_C3159 ,C3156_=_C3160 ,C3156_=_C3161 ,C3156_=_C3162 ,C3156_=_C3163 ,\nC3156_=_C3561 ,C3158_=_C3159 ,C3158_=_C3160 ,C3158_=_C3161 ,C3158_=_C3162 ,C3158_=_C3163 ,\nC3159_=_C3160 ,C3159_=_C3161 ,C3159_=_C3162 ,C3159_=_C3163 ,C3160_=_C3161 ,C3160_=_C3162 ,\nC3160_=_C3163 ,C3161_=_C3162 ,C3161_=_C3163 ,C3162_=_C3163 ,C3163_=_C3598 ,C3163_=_C3957 ,\nC3351_=_C3393 ,C3351_=_C3451 ,C3351_=_C3479 ,C3351_=_C3664 ,C3351_=_C3743 ,C3351_=_C3957 ,\nC3351_=_C3963 ,C3351_=_C3995 ,C3351_=_C4094 ,C3351_=_C4099 ,C3393_=_C3451 ,C3393_=_C3479 ,\nC3393_=_C3664 ,C3393_=_C3743 ,C3393_=_C3957 ,C3393_=_C3963 ,C3393_=_C3995 ,C3393_=_C4094 ,\nC3393_=_C4099 ,C3451_=_C3479 ,C3451_=_C3664 ,C3451_=_C3743 ,C3451_=_C3957 ,C3451_=_C3963 ,\nC3451_=_C3995 ,C3451_=_C4094 ,C3451_=_C4099 ,C3479_=_C3664 ,C3479_=_C3743 ,C3479_=_C3957 ,\nC3479_=_C3963 ,C3479_=_C3995 ,C3479_=_C4094 ,C3479_=_C4099 ,C3482_=_C3561 ,C3482_=_C3597 ,\nC3482_=_C3598 ,C3482_=_C3599 ,C3482_=_C3600 ,C3482_=_C3601 ,C3482_=_C3602 ,C3482_=_C3603 ,\nC3482_=_C3604 ,C3482_=_C3606 ,C3561_=_C3597 ,C3561_=_C3598 ,C3561_=_C3599 ,C3561_=_C3600 ,\nC3561_=_C3601 ,C3561_=_C3602 ,C3561_=_C3603 ,C3561_=_C3604 ,C3561_=_C3606 ,C3597_=_C3598 ,\nC3597_=_C3599 ,C3597_=_C3600 ,C3597_=_C3601 ,C3597_=_C3602 ,C3597_=_C3603 ,C3597_=_C3604 ,\nC3597_=_C3606 ,C3598_=_C3599 ,C3598_=_C3600 ,C3598_=_C3601 ,C3598_=_C3602 ,C3598_=_C3603 ,\nC3598_=_C3604 ,C3598_=_C3606 ,C3598_=_C3957 ,C3599_=_C3600 ,C3599_=_C3601 ,C3599_=_C3602 ,\nC3599_=_C3603 ,C3599_=_C3604 ,C3599_=_C3606 ,C3599_=_C3995 ,C3600_=_C3601 ,C3600_=_C3602 ,\nC3600_=_C3603 ,C3600_=_C3604 ,C3600_=_C3606 ,C3601_=_C3602 ,C3601_=_C3603 ,C3601_=_C3604 ,\nC3601_=_C3606 ,C3602_=_C3603 ,C3602_=_C3604 ,C3602_=_C3606 ,C3603_=_C3604 ,C3603_=_C3606 ,\nC3604_=_C3606 ,C3664_=_C3743 ,C3664_=_C3957 ,C3664_=_C3963 ,C3664_=_C3995 ,C3664_=_C4094 ,\nC3664_=_C4099 ,C3743_=_C3957 ,C3743_=_C3963 ,C3743_=_C3995 ,C3743_=_C4094 ,C3743_=_C4099 ,\nC3957_=_C3963 ,C3957_=_C3995 ,C3957_=_C4094 ,C3957_=_C4099 ,C3963_=_C3995 ,C3963_=_C4094 ,\nC3963_=_C4099 ,C3995_=_C4094 ,C3995_=_C4099 ,C4094_=_C4099 ,"];89[shape=box, label="id:89 level: 4\n104: C563 C568 C578 C580 C676 \nC770 C928 C953 C964 C1001 C1017 \nC1244 C1266 C1381 C1418 C1425 C1438 \nC1691 C1698 C1736 C1840 C1841 C1842 \nC1843 C1844 C1845 C1846 C1847 C1848 \nC1849 C1851 C1852 C1853 C1854 C1855 \nC1856 C1857 C1858 C1859 C1860 C1861 \nC2025 C2065 C2071 C2120 C2149 C2161 \nC2170 C2172 C2242 C2249 C2582 C2583 \nC2584 C2585 C2586 C2587 C2588 C2590 \nC2591 C2592 C2593 C2594 C2595 C2596 \nC2597 C2598 C2599 C2692 C2694 C2724 \nC2789 C2793 C2922 C2991 C3035 C3118 \nC3270 C3342 C3346 C3374 C3440 C3441 \nC3442 C3443 C3444 C3445 C3446 C3447 \nC3448 C3449 C3450 C3451 C3452 C3453 \nC3454 C3673 C3691 C3739 C3740 C3741 \nC3742 C3743 C3744 \n1457: C563_=_C568( C563 C568 ) C563_=_C578( C563 C578 ) C563_=_C580( C563 C580 ) C563_=_C770( C563 C770 ) C563_=_C928( C563 C928 ) \nC563_=_C1001( C563 C1001 ) C563_=_C1244( C563 C1244 ) C563_=_C1266( C563 C1266 ) C563_=_C1840( C563 C1840 ) C563_=_C1841( C563 C1841 ) C563_=_C1842( C563 C1842 ) \nC563_=_C1843( C563 C1843 ) C563_=_C1844( C563 C1844 ) C563_=_C1845( C563 C1845 ) C563_=_C1846( C563 C1846 ) C563_=_C1847( C563 C1847 ) C563_=_C1848( C563 C1848 ) \nC563_=_C1849( C563 C1849 ) C563_=_C1851( C563 C1851 ) C563_=_C1852( C563 C1852 ) C563_=_C1853( C563 C1853 ) C563_=_C1854( C563 C1854 ) C563_=_C1855( C563 C1855 ) \nC563_=_C1856( C563 C1856 ) C563_=_C1857( C563 C1857 ) C563_=_C1858( C563 C1858 ) C563_=_C1859( C563 C1859 ) C563_=_C1860( C563 C1860 ) C563_=_C1861( C563 C1861 ) \nC568_=_C578( C568 C578 ) C568_=_C580( C568 C580 ) C568_=_C953( C568 C953 ) C568_=_C1418( C568 C1418 ) C568_=_C1691( C568 C1691 ) C568_=_C1736( C568 C1736 ) \nC568_=_C1841( C568 C1841 ) C568_=_C2025( C568 C2025 ) C568_=_C2065( C568 C2065 ) C568_=_C2161( C568 C2161 ) C568_=_C2242( C568 C2242 ) C568_=_C2582( C568 C2582 ) \nC568_=_C2583( C568 C2583 ) C568_=_C2584( C568 C2584 ) C568_=_C2585( C568 C2585 ) C568_=_C2586( C568 C2586 ) C568_=_C2587( C568 C2587 ) C568_=_C2588( C568 C2588 ) \nC568_=_C2590( C568 C2590 ) C568_=_C2591( C568 C2591 ) C568_=_C2592( C568 C2592 ) C568_=_C2593( C568 C2593 ) C568_=_C2594( C568 C2594 ) C568_=_C2595( C568 C2595 ) \nC568_=_C2596( C568 C2596 ) C568_=_C2597( C568 C2597 ) C568_=_C2598( C568 C2598 ) C568_=_C2599( C568 C2599 ) C578_=_C580( C578 C580 ) C578_=_C676( C578 C676 ) \nC578_=_C1438( C578 C1438 ) C578_=_C2120( C578 C2120 ) C578_=_C2170( C578 C2170 ) C578_=_C2587( C578 C2587 ) C578_=_C2692( C578 C2692 ) C578_=_C2724( C578 C2724 ) \nC578_=_C2789( C578 C2789 ) C578_=_C2991( C578 C2991 ) C578_=_C3118( C578 C3118 ) C578_=_C3342( C578 C3342 ) C578_=_C3440( C578 C3440 ) C578_=_C3441( C578 C3441 ) \nC578_=_C3442( C578 C3442 ) C578_=_C3443( C578 C3443 ) C578_=_C3444( C578 C3444 ) C578_=_C3445( C578 C3445 ) C578_=_C3446( C578 C3446 ) C578_=_C3447( C578 C3447 ) \nC578_=_C3448( C578 C3448 ) C578_=_C3449( C578 C3449 ) C578_=_C3450( C578 C3450 ) C578_=_C3451( C578 C3451 ) C578_=_C3452( C578 C3452 ) C578_=_C3453( C578 C3453 ) \nC578_=_C3454( C578 C3454 ) C580_=_C964( C580 C964 ) C580_=_C1017( C580 C1017 ) C580_=_C1381( C580</w:t>
      </w:r>
    </w:p>
    <w:p>
      <w:pPr>
        <w:pStyle w:val="PreformattedText"/>
        <w:bidi w:val="0"/>
        <w:spacing w:before="0" w:after="0"/>
        <w:jc w:val="left"/>
        <w:rPr/>
      </w:pPr>
      <w:r>
        <w:rPr/>
        <w:t xml:space="preserve"> </w:t>
      </w:r>
      <w:r>
        <w:rPr/>
        <w:t>C1381 ) C580_=_C1425( C580 C1425 ) C580_=_C1698( C580 C1698 ) \nC580_=_C1853( C580 C1853 ) C580_=_C2071( C580 C2071 ) C580_=_C2149( C580 C2149 ) C580_=_C2172( C580 C2172 ) C580_=_C2249( C580 C2249 ) C580_=_C2694( C580 C2694 ) \nC580_=_C2793( C580 C2793 ) C580_=_C2922( C580 C2922 ) C580_=_C3035( C580 C3035 ) C580_=_C3270( C580 C3270 ) C580_=_C3346( C580 C3346 ) C580_=_C3374( C580 C3374 ) \nC580_=_C3443( C580 C3443 ) C580_=_C3673( C580 C3673 ) C580_=_C3691( C580 C3691 ) C580_=_C3739( C580 C3739 ) C580_=_C3740( C580 C3740 ) C580_=_C3741( C580 C3741 ) \nC580_=_C3742( C580 C3742 ) C580_=_C3743( C580 C3743 ) C580_=_C3744( C580 C3744 ) C676_=_C1438( C676 C1438 ) C676_=_C2120( C676 C2120 ) C676_=_C2170( C676 C2170 ) \nC676_=_C2587( C676 C2587 ) C676_=_C2692( C676 C2692 ) C676_=_C2724( C676 C2724 ) C676_=_C2789( C676 C2789 ) C676_=_C2991( C676 C2991 ) C676_=_C3118( C676 C3118 ) \nC676_=_C3342( C676 C3342 ) C676_=_C3440( C676 C3440 ) C676_=_C3441( C676 C3441 ) C676_=_C3442( C676 C3442 ) C676_=_C3443( C676 C3443 ) C676_=_C3444( C676 C3444 ) \nC676_=_C3445( C676 C3445 ) C676_=_C3446( C676 C3446 ) C676_=_C3447( C676 C3447 ) C676_=_C3448( C676 C3448 ) C676_=_C3449( C676 C3449 ) C676_=_C3450( C676 C3450 ) \nC676_=_C3451( C676 C3451 ) C676_=_C3452( C676 C3452 ) C676_=_C3453( C676 C3453 ) C676_=_C3454( C676 C3454 ) C770_=_C928( C770 C928 ) C770_=_C1001( C770 C1001 ) \nC770_=_C1244( C770 C1244 ) C770_=_C1266( C770 C1266 ) C770_=_C1840( C770 C1840 ) C770_=_C1841( C770 C1841 ) C770_=_C1842( C770 C1842 ) C770_=_C1843( C770 C1843 ) \nC770_=_C1844( C770 C1844 ) C770_=_C1845( C770 C1845 ) C770_=_C1846( C770 C1846 ) C770_=_C1847( C770 C1847 ) C770_=_C1848( C770 C1848 ) C770_=_C1849( C770 C1849 ) \nC770_=_C1851( C770 C1851 ) C770_=_C1852( C770 C1852 ) C770_=_C1853( C770 C1853 ) C770_=_C1854( C770 C1854 ) C770_=_C1855( C770 C1855 ) C770_=_C1856( C770 C1856 ) \nC770_=_C1857( C770 C1857 ) C770_=_C1858( C770 C1858 ) C770_=_C1859( C770 C1859 ) C770_=_C1860( C770 C1860 ) C770_=_C1861( C770 C1861 ) C928_=_C1001( C928 C1001 ) \nC928_=_C1244( C928 C1244 ) C928_=_C1266( C928 C1266 ) C928_=_C1840( C928 C1840 ) C928_=_C1841( C928 C1841 ) C928_=_C1842( C928 C1842 ) C928_=_C1843( C928 C1843 ) \nC928_=_C1844( C928 C1844 ) C928_=_C1845( C928 C1845 ) C928_=_C1846( C928 C1846 ) C928_=_C1847( C928 C1847 ) C928_=_C1848( C928 C1848 ) C928_=_C1849( C928 C1849 ) \nC928_=_C1851( C928 C1851 ) C928_=_C1852( C928 C1852 ) C928_=_C1853( C928 C1853 ) C928_=_C1854( C928 C1854 ) C928_=_C1855( C928 C1855 ) C928_=_C1856( C928 C1856 ) \nC928_=_C1857( C928 C1857 ) C928_=_C1858( C928 C1858 ) C928_=_C1859( C928 C1859 ) C928_=_C1860( C928 C1860 ) C928_=_C1861( C928 C1861 ) C953_=_C964( C953 C964 ) \nC953_=_C1418( C953 C1418 ) C953_=_C1691( C953 C1691 ) C953_=_C1736( C953 C1736 ) C953_=_C1841( C953 C1841 ) C953_=_C2025( C953 C2025 ) C953_=_C2065( C953 C2065 ) \nC953_=_C2161( C953 C2161 ) C953_=_C2242( C953 C2242 ) C953_=_C2582( C953 C2582 ) C953_=_C2583( C953 C2583 ) C953_=_C2584( C953 C2584 ) C953_=_C2585( C953 C2585 ) \nC953_=_C2586( C953 C2586 ) C953_=_C2587( C953 C2587 ) C953_=_C2588( C953 C2588 ) C953_=_C2590( C953 C2590 ) C953_=_C2591( C953 C2591 ) C953_=_C2592( C953 C2592 ) \nC953_=_C2593( C953 C2593 ) C953_=_C2594( C953 C2594 ) C953_=_C2595( C953 C2595 ) C953_=_C2596( C953 C2596 ) C953_=_C2597( C953 C2597 ) C953_=_C2598( C953 C2598 ) \nC953_=_C2599( C953 C2599 ) C964_=_C1017( C964 C1017 ) C964_=_C1381( C964 C1381 ) C964_=_C1425( C964 C1425 ) C964_=_C1698( C964 C1698 ) C964_=_C1853( C964 C1853 ) \nC964_=_C2071( C964 C2071 ) C964_=_C2149( C964 C2149 ) C964_=_C2172( C964 C2172 ) C964_=_C2249( C964 C2249 ) C964_=_C2694( C964 C2694 ) C964_=_C2793( C964 C2793 ) \nC964_=_C2922( C964 C2922 ) C964_=_C3035( C964 C3035 ) C964_=_C3270( C964 C3270 ) C964_=_C3346( C964 C3346 ) C964_=_C3374( C964 C3374 ) C964_=_C3443( C964 C3443 ) \nC964_=_C3673( C964 C3673 ) C964_=_C3691( C964 C3691 ) C964_=_C3739( C964 C3739 ) C964_=_C3740( C964 C3740 ) C964_=_C3741( C964 C3741 ) C964_=_C3742( C964 C3742 ) \nC964_=_C3743( C964 C3743 ) C964_=_C3744( C964 C3744 ) C1001_=_C1017( C1001 C1017 ) C1001_=_C1244( C1001 C1244 ) C1001_=_C1266( C1001 C1266 ) C1001_=_C1840( C1001 C1840 ) \nC1001_=_C1841( C1001 C1841 ) C1001_=_C1842( C1001 C1842 ) C1001_=_C1843( C1001 C1843 ) C1001_=_C1844( C1001 C1844 ) C1001_=_C1845( C1001 C1845 ) C1001_=_C1846( C1001 C1846 ) \nC1001_=_C1847( C1001 C1847 ) C1001_=_C1848( C1001 C1848 ) C1001_=_C1849( C1001 C1849 ) C1001_=_C1851( C1001 C1851 ) C1001_=_C1852( C1001 C1852 ) C1001_=_C1853( C1001 C1853 ) \nC1001_=_C1854( C1001 C1854 ) C1001_=_C1855( C1001 C1855 ) C1001_=_C1856( C1001 C1856 ) C1001_=_C1857( C1001 C1857 ) C1001_=_C1858( C1001 C1858 ) C1001_=_C1859( C1001 C1859 ) \nC1001_=_C1860( C1001 C1860 ) C1001_=_C1861( C1001 C1861 ) C1017_=_C1381( C1017 C1381 ) C1017_=_C1425( C1017 C1425 ) C1017_=_C1698( C1017 C1698 ) C1017_=_C1853( C1017 C1853 ) \nC1017_=_C2071( C1017 C2071 ) C1017_=_C2149( C1017 C2149 ) C1017_=_C2172( C1017 C2172 ) C1017_=_C2249( C1017 C2249 ) C1017_=_C2694( C1017 C2694 ) C1017_=_C2793( C1017 C2793 ) \nC1017_=_C2922( C1017 C2922 ) C1017_=_C3035( C1017 C3035 ) C1017_=_C3270( C1017 C3270 ) C1017_=_C3346( C1017 C3346 ) C1017_=_C3374( C1017 C3374 ) C1017_=_C3443( C1017 C3443 ) \nC1017_=_C3673( C1017 C3673 ) C1017_=_C3691( C1017 C3691 ) C1017_=_C3739( C1017 C3739 ) C1017_=_C3740( C1017 C3740 ) C1017_=_C3741( C1017 C3741 ) C1017_=_C3742( C1017 C3742 ) \nC1017_=_C3743( C1017 C3743 ) C1017_=_C3744( C1017 C3744 ) C1244_=_C1266( C1244 C1266 ) C1244_=_C1840( C1244 C1840 ) C1244_=_C1841( C1244 C1841 ) C1244_=_C1842( C1244 C1842 ) \nC1244_=_C1843( C1244 C1843 ) C1244_=_C1844( C1244 C1844 ) C1244_=_C1845( C1244 C1845 ) C1244_=_C1846( C1244 C1846 ) C1244_=_C1847( C1244 C1847 ) C1244_=_C1848( C1244 C1848 ) \nC1244_=_C1849( C1244 C1849 ) C1244_=_C1851( C1244 C1851 ) C1244_=_C1852( C1244 C1852 ) C1244_=_C1853( C1244 C1853 ) C1244_=_C1854( C1244 C1854 ) C1244_=_C1855( C1244 C1855 ) \nC1244_=_C1856( C1244 C1856 ) C1244_=_C1857( C1244 C1857 ) C1244_=_C1858( C1244 C1858 ) C1244_=_C1859( C1244 C1859 ) C1244_=_C1860( C1244 C1860 ) C1244_=_C1861( C1244 C1861 ) \nC1266_=_C1840( C1266 C1840 ) C1266_=_C1841( C1266 C1841 ) C1266_=_C1842( C1266 C1842 ) C1266_=_C1843( C1266 C1843 ) C1266_=_C1844( C1266 C1844 ) C1266_=_C1845( C1266 C1845 ) \nC1266_=_C1846( C1266 C1846 ) C1266_=_C1847( C1266 C1847 ) C1266_=_C1848( C1266 C1848 ) C1266_=_C1849( C1266 C1849 ) C1266_=_C1851( C1266 C1851 ) C1266_=_C1852( C1266 C1852 ) \nC1266_=_C1853( C1266 C1853 ) C1266_=_C1854( C1266 C1854 ) C1266_=_C1855( C1266 C1855 ) C1266_=_C1856( C1266 C1856 ) C1266_=_C1857( C1266 C1857 ) C1266_=_C1858( C1266 C1858 ) \nC1266_=_C1859( C1266 C1859 ) C1266_=_C1860( C1266 C1860 ) C1266_=_C1861( C1266 C1861 ) C1381_=_C1425( C1381 C1425 ) C1381_=_C1698( C1381 C1698 ) C1381_=_C1853( C1381 C1853 ) \nC1381_=_C2071( C1381 C2071 ) C1381_=_C2149( C1381 C2149 ) C1381_=_C2172( C1381 C2172 ) C1381_=_C2249( C1381 C2249 ) C1381_=_C2694( C1381 C2694 ) C1381_=_C2793( C1381 C2793 ) \nC1381_=_C2922( C1381 C2922 ) C1381_=_C3035( C1381 C3035 ) C1381_=_C3270( C1381 C3270 ) C1381_=_C3346( C1381 C3346 ) C1381_=_C3374( C1381 C3374 ) C1381_=_C3443( C1381 C3443 ) \nC1381_=_C3673( C1381 C3673 ) C1381_=_C3691( C1381 C3691 ) C1381_=_C3739( C1381 C3739 ) C1381_=_C3740( C1381 C3740 ) C1381_=_C3741( C1381 C3741 ) C1381_=_C3742( C1381 C3742 ) \nC1381_=_C3743( C1381 C3743 ) C1381_=_C3744( C1381 C3744 ) C1418_=_C1425( C1418 C1425 ) C1418_=_C1691( C1418 C1691 ) C1418_=_C1736( C1418 C1736 ) C1418_=_C1841( C1418 C1841 ) \nC1418_=_C2025( C1418 C2025 ) C1418_=_C2065( C1418 C2065 ) C1418_=_C2161( C1418 C2161 ) C1418_=_C2242( C1418 C2242 ) C1418_=_C2582( C1418 C2582 ) C1418_=_C2583( C1418 C2583 ) \nC1418_=_C2584( C1418 C2584 ) C1418_=_C2585( C1418 C2585 ) C1418_=_C2586( C1418 C2586 ) C1418_=_C2587( C1418 C2587 ) C1418_=_C2588( C1418 C2588 ) C1418_=_C2590( C1418 C2590 ) \nC1418_=_C2591( C1418 C2591 ) C1418_=_C2592( C1418 C2592 ) C1418_=_C2593( C1418 C2593 ) C1418_=_C2594( C1418 C2594 ) C1418_=_C2595( C1418 C2595 ) C1418_=_C2596( C1418 C2596 ) \nC1418_=_C2597( C1418 C2597 ) C1418_=_C2598( C1418 C2598 ) C1418_=_C2599( C1418 C2599 ) C1425_=_C1698( C1425 C1698 ) C1425_=_C1853( C1425 C1853 ) C1425_=_C2071( C1425 C2071 ) \nC1425_=_C2149( C1425 C2149 ) C1425_=_C2172( C1425 C2172 ) C1425_=_C2249( C1425 C2249 ) C1425_=_C2694( C1425 C2694 ) C1425_=_C2793( C1425 C2793 ) C1425_=_C2922( C1425 C2922 ) \nC1425_=_C3035( C1425 C3035 ) C1425_=_C3270( C1425 C3270 ) C1425_=_C3346( C1425 C3346 ) C1425_=_C3374( C1425 C3374 ) C1425_=_C3443( C1425 C3443 ) C1425_=_C3673( C1425 C3673 ) \nC1425_=_C3691( C1425 C3691 ) C1425_=_C3739( C1425 C3739 ) C1425_=_C3740( C1425 C3740 ) C1425_=_C3741( C1425 C3741 ) C1425_=_C3742( C1425 C3742 ) C1425_=_C3743( C1425 C3743 ) \nC1425_=_C3744( C1425 C3744 ) C1438_=_C2120( C1438 C2120 ) C1438_=_C2170( C1438 C2170 ) C1438_=_C2587( C1438 C2587 ) C1438_=_C2692( C1438 C2692 ) C1438_=_C2724( C1438 C2724 ) \nC1438_=_C2789( C1438 C2789 ) C1438_=_C2991( C1438 C2991 ) C1438_=_C3118( C1438 C3118 ) C1438_=_C3342( C1438 C3342 ) C1438_=_C3440( C1438 C3440 ) C1438_=_C3441( C1438 C3441 ) \nC1438_=_C3442( C1438 C3442 ) C1438_=_C3443( C1438 C3443 ) C1438_=_C3444( C1438 C3444 ) C1438_=_C3445( C1438 C3445 ) C1438_=_C3446( C1438 C3446 ) C1438_=_C3447( C1438 C3447 ) \nC1438_=_C3448( C1438 C3448 ) C1438_=_C3449( C1438 C3449 ) C1438_=_C3450( C1438 C3450 ) C1438_=_C3451( C1438 C3451 ) C1438_=_C3452( C1438 C3452 ) C1438_=_C3453( C1438 C3453 ) \nC1438_=_C3454( C1438 C3454 ) C1691_=_C1698( C1691 C1698 ) C1691_=_C1736( C1691 C1736 ) C1691_=_C1841( C1691 C1841 ) C1691_=_C2025( C1691 C2025 ) C1691_=_C2065( C1691 C2065 ) \nC1691_=_C2161( C1691 C2161 ) C1691_=_C2242( C1691 C2242 ) C1691_=_C2582( C1691 C2582 ) C1691_=_C2583( C1691 C2583 ) C1691_=_C2584( C1691 C2584 ) C1691_=_C2585( C1691 C2585 ) \nC1691_=_C2586( C1691 C2586 ) C1691_=_C2587( C1691 C2587 ) C1691_=_C2588( C1691 C2588 ) C1691_=_C2590(</w:t>
      </w:r>
    </w:p>
    <w:p>
      <w:pPr>
        <w:pStyle w:val="PreformattedText"/>
        <w:bidi w:val="0"/>
        <w:spacing w:before="0" w:after="0"/>
        <w:jc w:val="left"/>
        <w:rPr/>
      </w:pPr>
      <w:r>
        <w:rPr/>
        <w:t xml:space="preserve"> </w:t>
      </w:r>
      <w:r>
        <w:rPr/>
        <w:t>C1691 C2590 ) C1691_=_C2591( C1691 C2591 ) C1691_=_C2592( C1691 C2592 ) \nC1691_=_C2593( C1691 C2593 ) C1691_=_C2594( C1691 C2594 ) C1691_=_C2595( C1691 C2595 ) C1691_=_C2596( C1691 C2596 ) C1691_=_C2597( C1691 C2597 ) C1691_=_C2598( C1691 C2598 ) \nC1691_=_C2599( C1691 C2599 ) C1698_=_C1853( C1698 C1853 ) C1698_=_C2071( C1698 C2071 ) C1698_=_C2149( C1698 C2149 ) C1698_=_C2172( C1698 C2172 ) C1698_=_C2249( C1698 C2249 ) \nC1698_=_C2694( C1698 C2694 ) C1698_=_C2793( C1698 C2793 ) C1698_=_C2922( C1698 C2922 ) C1698_=_C3035( C1698 C3035 ) C1698_=_C3270( C1698 C3270 ) C1698_=_C3346( C1698 C3346 ) \nC1698_=_C3374( C1698 C3374 ) C1698_=_C3443( C1698 C3443 ) C1698_=_C3673( C1698 C3673 ) C1698_=_C3691( C1698 C3691 ) C1698_=_C3739( C1698 C3739 ) C1698_=_C3740( C1698 C3740 ) \nC1698_=_C3741( C1698 C3741 ) C1698_=_C3742( C1698 C3742 ) C1698_=_C3743( C1698 C3743 ) C1698_=_C3744( C1698 C3744 ) C1736_=_C1841( C1736 C1841 ) C1736_=_C2025( C1736 C2025 ) \nC1736_=_C2065( C1736 C2065 ) C1736_=_C2161( C1736 C2161 ) C1736_=_C2242( C1736 C2242 ) C1736_=_C2582( C1736 C2582 ) C1736_=_C2583( C1736 C2583 ) C1736_=_C2584( C1736 C2584 ) \nC1736_=_C2585( C1736 C2585 ) C1736_=_C2586( C1736 C2586 ) C1736_=_C2587( C1736 C2587 ) C1736_=_C2588( C1736 C2588 ) C1736_=_C2590( C1736 C2590 ) C1736_=_C2591( C1736 C2591 ) \nC1736_=_C2592( C1736 C2592 ) C1736_=_C2593( C1736 C2593 ) C1736_=_C2594( C1736 C2594 ) C1736_=_C2595( C1736 C2595 ) C1736_=_C2596( C1736 C2596 ) C1736_=_C2597( C1736 C2597 ) \nC1736_=_C2598( C1736 C2598 ) C1736_=_C2599( C1736 C2599 ) C1840_=_C1841( C1840 C1841 ) C1840_=_C1842( C1840 C1842 ) C1840_=_C1843( C1840 C1843 ) C1840_=_C1844( C1840 C1844 ) \nC1840_=_C1845( C1840 C1845 ) C1840_=_C1846( C1840 C1846 ) C1840_=_C1847( C1840 C1847 ) C1840_=_C1848( C1840 C1848 ) C1840_=_C1849( C1840 C1849 ) C1840_=_C1851( C1840 C1851 ) \nC1840_=_C1852( C1840 C1852 ) C1840_=_C1853( C1840 C1853 ) C1840_=_C1854( C1840 C1854 ) C1840_=_C1855( C1840 C1855 ) C1840_=_C1856( C1840 C1856 ) C1840_=_C1857( C1840 C1857 ) \nC1840_=_C1858( C1840 C1858 ) C1840_=_C1859( C1840 C1859 ) C1840_=_C1860( C1840 C1860 ) C1840_=_C1861( C1840 C1861 ) C1840_=_C2161( C1840 C2161 ) C1840_=_C2170( C1840 C2170 ) \nC1840_=_C2172( C1840 C2172 ) C1841_=_C1842( C1841 C1842 ) C1841_=_C1843( C1841 C1843 ) C1841_=_C1844( C1841 C1844 ) C1841_=_C1845( C1841 C1845 ) C1841_=_C1846( C1841 C1846 ) \nC1841_=_C1847( C1841 C1847 ) C1841_=_C1848( C1841 C1848 ) C1841_=_C1849( C1841 C1849 ) C1841_=_C1851( C1841 C1851 ) C1841_=_C1852( C1841 C1852 ) C1841_=_C1853( C1841 C1853 ) \nC1841_=_C1854( C1841 C1854 ) C1841_=_C1855( C1841 C1855 ) C1841_=_C1856( C1841 C1856 ) C1841_=_C1857( C1841 C1857 ) C1841_=_C1858( C1841 C1858 ) C1841_=_C1859( C1841 C1859 ) \nC1841_=_C1860( C1841 C1860 ) C1841_=_C1861( C1841 C1861 ) C1841_=_C2025( C1841 C2025 ) C1841_=_C2065( C1841 C2065 ) C1841_=_C2161( C1841 C2161 ) C1841_=_C2242( C1841 C2242 ) \nC1841_=_C2582( C1841 C2582 ) C1841_=_C2583( C1841 C2583 ) C1841_=_C2584( C1841 C2584 ) C1841_=_C2585( C1841 C2585 ) C1841_=_C2586( C1841 C2586 ) C1841_=_C2587( C1841 C2587 ) \nC1841_=_C2588( C1841 C2588 ) C1841_=_C2590( C1841 C2590 ) C1841_=_C2591( C1841 C2591 ) C1841_=_C2592( C1841 C2592 ) C1841_=_C2593( C1841 C2593 ) C1841_=_C2594( C1841 C2594 ) \nC1841_=_C2595( C1841 C2595 ) C1841_=_C2596( C1841 C2596 ) C1841_=_C2597( C1841 C2597 ) C1841_=_C2598( C1841 C2598 ) C1841_=_C2599( C1841 C2599 ) C1842_=_C1843( C1842 C1843 ) \nC1842_=_C1844( C1842 C1844 ) C1842_=_C1845( C1842 C1845 ) C1842_=_C1846( C1842 C1846 ) C1842_=_C1847( C1842 C1847 ) C1842_=_C1848( C1842 C1848 ) C1842_=_C1849( C1842 C1849 ) \nC1842_=_C1851( C1842 C1851 ) C1842_=_C1852( C1842 C1852 ) C1842_=_C1853( C1842 C1853 ) C1842_=_C1854( C1842 C1854 ) C1842_=_C1855( C1842 C1855 ) C1842_=_C1856( C1842 C1856 ) \nC1842_=_C1857( C1842 C1857 ) C1842_=_C1858( C1842 C1858 ) C1842_=_C1859( C1842 C1859 ) C1842_=_C1860( C1842 C1860 ) C1842_=_C1861( C1842 C1861 ) C1842_=_C2583( C1842 C2583 ) \nC1842_=_C2692( C1842 C2692 ) C1842_=_C2694( C1842 C2694 ) C1843_=_C1844( C1843 C1844 ) C1843_=_C1845( C1843 C1845 ) C1843_=_C1846( C1843 C1846 ) C1843_=_C1847( C1843 C1847 ) \nC1843_=_C1848( C1843 C1848 ) C1843_=_C1849( C1843 C1849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4_=_C1845( C1844 C1845 ) C1844_=_C1846( C1844 C1846 ) C1844_=_C1847( C1844 C1847 ) C1844_=_C1848( C1844 C1848 ) C1844_=_C1849( C1844 C1849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5_=_C1846( C1845 C1846 ) \nC1845_=_C1847( C1845 C1847 ) C1845_=_C1848( C1845 C1848 ) C1845_=_C1849( C1845 C1849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3270( C1845 C3270 ) C1846_=_C1847( C1846 C1847 ) C1846_=_C1848( C1846 C1848 ) C1846_=_C1849( C1846 C1849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2586( C1846 C2586 ) \nC1846_=_C3342( C1846 C3342 ) C1846_=_C3346( C1846 C3346 ) C1847_=_C1848( C1847 C1848 ) C1847_=_C1849( C1847 C1849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8_=_C1849( C1848 C1849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51_=_C1852( C1851 C1852 ) C1851_=_C1853( C1851 C1853 ) C1851_=_C1854( C1851 C1854 ) C1851_=_C1855( C1851 C1855 ) \nC1851_=_C1856( C1851 C1856 ) C1851_=_C1857( C1851 C1857 ) C1851_=_C1858( C1851 C1858 ) C1851_=_C1859( C1851 C1859 ) C1851_=_C1860( C1851 C1860 ) C1851_=_C1861( C1851 C1861 ) \nC1852_=_C1853( C1852 C1853 ) C1852_=_C1854( C1852 C1854 ) C1852_=_C1855( C1852 C1855 ) C1852_=_C1856( C1852 C1856 ) C1852_=_C1857( C1852 C1857 ) C1852_=_C1858( C1852 C1858 ) \nC1852_=_C1859( C1852 C1859 ) C1852_=_C1860( C1852 C1860 ) C1852_=_C1861( C1852 C1861 ) C1853_=_C1854( C1853 C1854 ) C1853_=_C1855( C1853 C1855 ) C1853_=_C1856( C1853 C1856 ) \nC1853_=_C1857( C1853 C1857 ) C1853_=_C1858( C1853 C1858 ) C1853_=_C1859( C1853 C1859 ) C1853_=_C1860( C1853 C1860 ) C1853_=_C1861( C1853 C1861 ) C1853_=_C2071( C1853 C2071 ) \nC1853_=_C2149( C1853 C2149 ) C1853_=_C2172( C1853 C2172 ) C1853_=_C2249( C1853 C2249 ) C1853_=_C2694( C1853 C2694 ) C1853_=_C2793( C1853 C2793 ) C1853_=_C2922( C1853 C2922 ) \nC1853_=_C3035( C1853 C3035 ) C1853_=_C3270( C1853 C3270 ) C1853_=_C3346( C1853 C3346 ) C1853_=_C3374( C1853 C3374 ) C1853_=_C3443( C1853 C3443 ) C1853_=_C3673( C1853 C3673 ) \nC1853_=_C3691( C1853 C3691 ) C1853_=_C3739( C1853 C3739 ) C1853_=_C3740( C1853 C3740 ) C1853_=_C3741( C1853 C3741 ) C1853_=_C3742( C1853 C3742 ) C1853_=_C3743( C1853 C3743 ) \nC1853_=_C3744( C1853 C3744 ) C1854_=_C1855( C1854 C1855 ) C1854_=_C1856( C1854 C1856 ) C1854_=_C1857( C1854 C1857 ) C1854_=_C1858( C1854 C1858 ) C1854_=_C1859( C1854 C1859 ) \nC1854_=_C1860( C1854 C1860 ) C1854_=_C1861( C1854 C1861 ) C1854_=_C3446( C1854 C3446 ) C1855_=_C1856( C1855 C1856 ) C1855_=_C1857( C1855 C1857 ) C1855_=_C1858( C1855 C1858 ) \nC1855_=_C1859( C1855 C1859 ) C1855_=_C1860( C1855 C1860 ) C1855_=_C1861( C1855 C1861 ) C1856_=_C1857( C1856 C1857 ) C1856_=_C1858( C1856 C1858 ) C1856_=_C1859( C1856 C1859 ) \nC1856_=_C1860( C1856 C1860 ) C1856_=_C1861( C1856 C1861 ) C1856_=_C3448( C1856 C3448 ) C1857_=_C1858( C1857 C1858 ) C1857_=_C1859( C1857 C1859 ) C1857_=_C1860( C1857 C1860 ) \nC1857_=_C1861( C1857 C1861 ) C1857_=_C2596( C1857 C2596 ) C1857_=_C3740( C1857 C3740 ) C1858_=_C1859( C1858 C1859 ) C1858_=_C1860( C1858 C1860 ) C1858_=_C1861( C1858 C1861 ) \nC1859_=_C1860( C1859 C1860 ) C1859_=_C1861( C1859 C1861 ) C1859_=_C2598( C1859 C2598 ) C1859_=_C3451( C1859 C3451 ) C1859_=_C3743( C1859 C3743 ) C1860_=_C1861( C1860 C1861 ) \nC1860_=_C2599( C1860 C2599 ) C1860_=_C3452( C1860 C3452 ) C1860_=_C3744( C1860 C3744 ) C1861_=_C3453( C1861 C3453 ) C2025_=_C2065( C2025 C2065 ) C2025_=_C2161( C2025 C2161 ) \nC2025_=_C2242( C2025 C2242 ) C2025_=_C2582( C2025 C2582 ) C2025_=_C2583( C2025 C2583 ) C2025_=_C2584( C2025 C2584 ) C2025_=_C2585( C2025 C2585 ) C2025_=_C2586( C2025 C2586 ) \nC2025_=_C2587( C2025 C2587 ) C2025_=_C2588( C2025 C2588 ) C2025_=_C2590( C2025 C2590 ) C2025_=_C2591( C2025 C2591 ) C2025_=_C2592( C2025 C2592 ) C2025_=_C2593(</w:t>
      </w:r>
    </w:p>
    <w:p>
      <w:pPr>
        <w:pStyle w:val="PreformattedText"/>
        <w:bidi w:val="0"/>
        <w:spacing w:before="0" w:after="0"/>
        <w:jc w:val="left"/>
        <w:rPr/>
      </w:pPr>
      <w:r>
        <w:rPr/>
        <w:t xml:space="preserve"> </w:t>
      </w:r>
      <w:r>
        <w:rPr/>
        <w:t>C2025 C2593 ) \nC2025_=_C2594( C2025 C2594 ) C2025_=_C2595( C2025 C2595 ) C2025_=_C2596( C2025 C2596 ) C2025_=_C2597( C2025 C2597 ) C2025_=_C2598( C2025 C2598 ) C2025_=_C2599( C2025 C2599 ) \nC2065_=_C2071( C2065 C2071 ) C2065_=_C2161( C2065 C2161 ) C2065_=_C2242( C2065 C2242 ) C2065_=_C2582( C2065 C2582 ) C2065_=_C2583( C2065 C2583 ) C2065_=_C2584( C2065 C2584 ) \nC2065_=_C2585( C2065 C2585 ) C2065_=_C2586( C2065 C2586 ) C2065_=_C2587( C2065 C2587 ) C2065_=_C2588( C2065 C2588 ) C2065_=_C2590( C2065 C2590 ) C2065_=_C2591( C2065 C2591 ) \nC2065_=_C2592( C2065 C2592 ) C2065_=_C2593( C2065 C2593 ) C2065_=_C2594( C2065 C2594 ) C2065_=_C2595( C2065 C2595 ) C2065_=_C2596( C2065 C2596 ) C2065_=_C2597( C2065 C2597 ) \nC2065_=_C2598( C2065 C2598 ) C2065_=_C2599( C2065 C2599 ) C2071_=_C2149( C2071 C2149 ) C2071_=_C2172( C2071 C2172 ) C2071_=_C2249( C2071 C2249 ) C2071_=_C2694( C2071 C2694 ) \nC2071_=_C2793( C2071 C2793 ) C2071_=_C2922( C2071 C2922 ) C2071_=_C3035( C2071 C3035 ) C2071_=_C3270( C2071 C3270 ) C2071_=_C3346( C2071 C3346 ) C2071_=_C3374( C2071 C3374 ) \nC2071_=_C3443( C2071 C3443 ) C2071_=_C3673( C2071 C3673 ) C2071_=_C3691( C2071 C3691 ) C2071_=_C3739( C2071 C3739 ) C2071_=_C3740( C2071 C3740 ) C2071_=_C3741( C2071 C3741 ) \nC2071_=_C3742( C2071 C3742 ) C2071_=_C3743( C2071 C3743 ) C2071_=_C3744( C2071 C3744 ) C2120_=_C2170( C2120 C2170 ) C2120_=_C2587( C2120 C2587 ) C2120_=_C2692( C2120 C2692 ) \nC2120_=_C2724( C2120 C2724 ) C2120_=_C2789( C2120 C2789 ) C2120_=_C2991( C2120 C2991 ) C2120_=_C3118( C2120 C3118 ) C2120_=_C3342( C2120 C3342 ) C2120_=_C3440( C2120 C3440 ) \nC2120_=_C3441( C2120 C3441 ) C2120_=_C3442( C2120 C3442 ) C2120_=_C3443( C2120 C3443 ) C2120_=_C3444( C2120 C3444 ) C2120_=_C3445( C2120 C3445 ) C2120_=_C3446( C2120 C3446 ) \nC2120_=_C3447( C2120 C3447 ) C2120_=_C3448( C2120 C3448 ) C2120_=_C3449( C2120 C3449 ) C2120_=_C3450( C2120 C3450 ) C2120_=_C3451( C2120 C3451 ) C2120_=_C3452( C2120 C3452 ) \nC2120_=_C3453( C2120 C3453 ) C2120_=_C3454( C2120 C3454 ) C2149_=_C2172( C2149 C2172 ) C2149_=_C2249( C2149 C2249 ) C2149_=_C2694( C2149 C2694 ) C2149_=_C2793( C2149 C2793 ) \nC2149_=_C2922( C2149 C2922 ) C2149_=_C3035( C2149 C3035 ) C2149_=_C3270( C2149 C3270 ) C2149_=_C3346( C2149 C3346 ) C2149_=_C3374( C2149 C3374 ) C2149_=_C3443( C2149 C3443 ) \nC2149_=_C3673( C2149 C3673 ) C2149_=_C3691( C2149 C3691 ) C2149_=_C3739( C2149 C3739 ) C2149_=_C3740( C2149 C3740 ) C2149_=_C3741( C2149 C3741 ) C2149_=_C3742( C2149 C3742 ) \nC2149_=_C3743( C2149 C3743 ) C2149_=_C3744( C2149 C3744 ) C2161_=_C2170( C2161 C2170 ) C2161_=_C2172( C2161 C2172 ) C2161_=_C2242( C2161 C2242 ) C2161_=_C2582( C2161 C2582 ) \nC2161_=_C2583( C2161 C2583 ) C2161_=_C2584( C2161 C2584 ) C2161_=_C2585( C2161 C2585 ) C2161_=_C2586( C2161 C2586 ) C2161_=_C2587( C2161 C2587 ) C2161_=_C2588( C2161 C2588 ) \nC2161_=_C2590( C2161 C2590 ) C2161_=_C2591( C2161 C2591 ) C2161_=_C2592( C2161 C2592 ) C2161_=_C2593( C2161 C2593 ) C2161_=_C2594( C2161 C2594 ) C2161_=_C2595( C2161 C2595 ) \nC2161_=_C2596( C2161 C2596 ) C2161_=_C2597( C2161 C2597 ) C2161_=_C2598( C2161 C2598 ) C2161_=_C2599( C2161 C2599 ) C2170_=_C2172( C2170 C2172 ) C2170_=_C2587( C2170 C2587 ) \nC2170_=_C2692( C2170 C2692 ) C2170_=_C2724( C2170 C2724 ) C2170_=_C2789( C2170 C2789 ) C2170_=_C2991( C2170 C2991 ) C2170_=_C3118( C2170 C3118 ) C2170_=_C3342( C2170 C3342 ) \nC2170_=_C3440( C2170 C3440 ) C2170_=_C3441( C2170 C3441 ) C2170_=_C3442( C2170 C3442 ) C2170_=_C3443( C2170 C3443 ) C2170_=_C3444( C2170 C3444 ) C2170_=_C3445( C2170 C3445 ) \nC2170_=_C3446( C2170 C3446 ) C2170_=_C3447( C2170 C3447 ) C2170_=_C3448( C2170 C3448 ) C2170_=_C3449( C2170 C3449 ) C2170_=_C3450( C2170 C3450 ) C2170_=_C3451( C2170 C3451 ) \nC2170_=_C3452( C2170 C3452 ) C2170_=_C3453( C2170 C3453 ) C2170_=_C3454( C2170 C3454 ) C2172_=_C2249( C2172 C2249 ) C2172_=_C2694( C2172 C2694 ) C2172_=_C2793( C2172 C2793 ) \nC2172_=_C2922( C2172 C2922 ) C2172_=_C3035( C2172 C3035 ) C2172_=_C3270( C2172 C3270 ) C2172_=_C3346( C2172 C3346 ) C2172_=_C3374( C2172 C3374 ) C2172_=_C3443( C2172 C3443 ) \nC2172_=_C3673( C2172 C3673 ) C2172_=_C3691( C2172 C3691 ) C2172_=_C3739( C2172 C3739 ) C2172_=_C3740( C2172 C3740 ) C2172_=_C3741( C2172 C3741 ) C2172_=_C3742( C2172 C3742 ) \nC2172_=_C3743( C2172 C3743 ) C2172_=_C3744( C2172 C3744 ) C2242_=_C2249( C2242 C2249 ) C2242_=_C2582( C2242 C2582 ) C2242_=_C2583( C2242 C2583 ) C2242_=_C2584( C2242 C2584 ) \nC2242_=_C2585( C2242 C2585 ) C2242_=_C2586( C2242 C2586 ) C2242_=_C2587( C2242 C2587 ) C2242_=_C2588( C2242 C2588 ) C2242_=_C2590( C2242 C2590 ) C2242_=_C2591( C2242 C2591 ) \nC2242_=_C2592( C2242 C2592 ) C2242_=_C2593( C2242 C2593 ) C2242_=_C2594( C2242 C2594 ) C2242_=_C2595( C2242 C2595 ) C2242_=_C2596( C2242 C2596 ) C2242_=_C2597( C2242 C2597 ) \nC2242_=_C2598( C2242 C2598 ) C2242_=_C2599( C2242 C2599 ) C2249_=_C2694( C2249 C2694 ) C2249_=_C2793( C2249 C2793 ) C2249_=_C2922( C2249 C2922 ) C2249_=_C3035( C2249 C3035 ) \nC2249_=_C3270( C2249 C3270 ) C2249_=_C3346( C2249 C3346 ) C2249_=_C3374( C2249 C3374 ) C2249_=_C3443( C2249 C3443 ) C2249_=_C3673( C2249 C3673 ) C2249_=_C3691( C2249 C3691 ) \nC2249_=_C3739( C2249 C3739 ) C2249_=_C3740( C2249 C3740 ) C2249_=_C3741( C2249 C3741 ) C2249_=_C3742( C2249 C3742 ) C2249_=_C3743( C2249 C3743 ) C2249_=_C3744( C2249 C3744 ) \nC2582_=_C2583( C2582 C2583 ) C2582_=_C2584( C2582 C2584 ) C2582_=_C2585( C2582 C2585 ) C2582_=_C2586( C2582 C2586 ) C2582_=_C2587( C2582 C2587 ) C2582_=_C2588( C2582 C2588 ) \nC2582_=_C2590( C2582 C2590 ) C2582_=_C2591( C2582 C2591 ) C2582_=_C2592( C2582 C2592 ) C2582_=_C2593( C2582 C2593 ) C2582_=_C2594( C2582 C2594 ) C2582_=_C2595( C2582 C2595 ) \nC2582_=_C2596( C2582 C2596 ) C2582_=_C2597( C2582 C2597 ) C2582_=_C2598( C2582 C2598 ) C2582_=_C2599( C2582 C2599 ) C2583_=_C2584( C2583 C2584 ) C2583_=_C2585( C2583 C2585 ) \nC2583_=_C2586( C2583 C2586 ) C2583_=_C2587( C2583 C2587 ) C2583_=_C2588( C2583 C2588 ) C2583_=_C2590( C2583 C2590 ) C2583_=_C2591( C2583 C2591 ) C2583_=_C2592( C2583 C2592 ) \nC2583_=_C2593( C2583 C2593 ) C2583_=_C2594( C2583 C2594 ) C2583_=_C2595( C2583 C2595 ) C2583_=_C2596( C2583 C2596 ) C2583_=_C2597( C2583 C2597 ) C2583_=_C2598( C2583 C2598 ) \nC2583_=_C2599( C2583 C2599 ) C2583_=_C2692( C2583 C2692 ) C2583_=_C2694( C2583 C2694 ) C2584_=_C2585( C2584 C2585 ) C2584_=_C2586( C2584 C2586 ) C2584_=_C2587( C2584 C2587 ) \nC2584_=_C2588( C2584 C2588 ) C2584_=_C2590( C2584 C2590 ) C2584_=_C2591( C2584 C2591 ) C2584_=_C2592( C2584 C2592 ) C2584_=_C2593( C2584 C2593 ) C2584_=_C2594( C2584 C2594 ) \nC2584_=_C2595( C2584 C2595 ) C2584_=_C2596( C2584 C2596 ) C2584_=_C2597( C2584 C2597 ) C2584_=_C2598( C2584 C2598 ) C2584_=_C2599( C2584 C2599 ) C2585_=_C2586( C2585 C2586 ) \nC2585_=_C2587( C2585 C2587 ) C2585_=_C2588( C2585 C2588 ) C2585_=_C2590( C2585 C2590 ) C2585_=_C2591( C2585 C2591 ) C2585_=_C2592( C2585 C2592 ) C2585_=_C2593( C2585 C2593 ) \nC2585_=_C2594( C2585 C2594 ) C2585_=_C2595( C2585 C2595 ) C2585_=_C2596( C2585 C2596 ) C2585_=_C2597( C2585 C2597 ) C2585_=_C2598( C2585 C2598 ) C2585_=_C2599( C2585 C2599 ) \nC2586_=_C2587( C2586 C2587 ) C2586_=_C2588( C2586 C2588 ) C2586_=_C2590( C2586 C2590 ) C2586_=_C2591( C2586 C2591 ) C2586_=_C2592( C2586 C2592 ) C2586_=_C2593( C2586 C2593 ) \nC2586_=_C2594( C2586 C2594 ) C2586_=_C2595( C2586 C2595 ) C2586_=_C2596( C2586 C2596 ) C2586_=_C2597( C2586 C2597 ) C2586_=_C2598( C2586 C2598 ) C2586_=_C2599( C2586 C2599 ) \nC2586_=_C3342( C2586 C3342 ) C2586_=_C3346( C2586 C3346 ) C2587_=_C2588( C2587 C2588 ) C2587_=_C2590( C2587 C2590 ) C2587_=_C2591( C2587 C2591 ) C2587_=_C2592( C2587 C2592 ) \nC2587_=_C2593( C2587 C2593 ) C2587_=_C2594( C2587 C2594 ) C2587_=_C2595( C2587 C2595 ) C2587_=_C2596( C2587 C2596 ) C2587_=_C2597( C2587 C2597 ) C2587_=_C2598( C2587 C2598 ) \nC2587_=_C2599( C2587 C2599 ) C2587_=_C2692( C2587 C2692 ) C2587_=_C2724( C2587 C2724 ) C2587_=_C2789( C2587 C2789 ) C2587_=_C2991( C2587 C2991 ) C2587_=_C3118( C2587 C3118 ) \nC2587_=_C3342( C2587 C3342 ) C2587_=_C3440( C2587 C3440 ) C2587_=_C3441( C2587 C3441 ) C2587_=_C3442( C2587 C3442 ) C2587_=_C3443( C2587 C3443 ) C2587_=_C3444( C2587 C3444 ) \nC2587_=_C3445( C2587 C3445 ) C2587_=_C3446( C2587 C3446 ) C2587_=_C3447( C2587 C3447 ) C2587_=_C3448( C2587 C3448 ) C2587_=_C3449( C2587 C3449 ) C2587_=_C3450( C2587 C3450 ) \nC2587_=_C3451( C2587 C3451 ) C2587_=_C3452( C2587 C3452 ) C2587_=_C3453( C2587 C3453 ) C2587_=_C3454( C2587 C3454 ) C2588_=_C2590( C2588 C2590 ) C2588_=_C2591( C2588 C2591 ) \nC2588_=_C2592( C2588 C2592 ) C2588_=_C2593( C2588 C2593 ) C2588_=_C2594( C2588 C2594 ) C2588_=_C2595( C2588 C2595 ) C2588_=_C2596( C2588 C2596 ) C2588_=_C2597( C2588 C2597 ) \nC2588_=_C2598( C2588 C2598 ) C2588_=_C2599( C2588 C2599 ) C2588_=_C3691( C2588 C3691 ) C2590_=_C2591( C2590 C2591 ) C2590_=_C2592( C2590 C2592 ) C2590_=_C2593( C2590 C2593 ) \nC2590_=_C2594( C2590 C2594 ) C2590_=_C2595( C2590 C2595 ) C2590_=_C2596( C2590 C2596 ) C2590_=_C2597( C2590 C2597 ) C2590_=_C2598( C2590 C2598 ) C2590_=_C2599( C2590 C2599 ) \nC2591_=_C2592( C2591 C2592 ) C2591_=_C2593( C2591 C2593 ) C2591_=_C2594( C2591 C2594 ) C2591_=_C2595( C2591 C2595 ) C2591_=_C2596( C2591 C2596 ) C2591_=_C2597( C2591 C2597 ) \nC2591_=_C2598( C2591 C2598 ) C2591_=_C2599( C2591 C2599 ) C2592_=_C2593( C2592 C2593 ) C2592_=_C2594( C2592 C2594 ) C2592_=_C2595( C2592 C2595 ) C2592_=_C2596( C2592 C2596 ) \nC2592_=_C2597( C2592 C2597 ) C2592_=_C2598( C2592 C2598 ) C2592_=_C2599( C2592 C2599 ) C2593_=_C2594( C2593 C2594 ) C2593_=_C2595( C2593 C2595 ) C2593_=_C2596( C2593 C2596 ) \nC2593_=_C2597( C2593 C2597 ) C2593_=_C2598( C2593 C2598 ) C2593_=_C2599( C2593 C2599 ) C2593_=_C3739( C2593 C3739 ) C2594_=_C2595( C2594 C2595 ) C2594_=_C2596( C2594 C2596 ) \nC2594_=_C2597( C2594 C2597 ) C2594_=_C2598( C2594 C2598 ) C2594_=_C2599( C2594 C2599 ) C2595_=_C2596( C2595 C2596 ) C2595_=_C2597( C2595 C2597 ) C2595_=_C2598( C2595 C2598 ) \nC2595_=_C2599( C2595 C2599 )</w:t>
      </w:r>
    </w:p>
    <w:p>
      <w:pPr>
        <w:pStyle w:val="PreformattedText"/>
        <w:bidi w:val="0"/>
        <w:spacing w:before="0" w:after="0"/>
        <w:jc w:val="left"/>
        <w:rPr/>
      </w:pPr>
      <w:r>
        <w:rPr/>
        <w:t xml:space="preserve"> </w:t>
      </w:r>
      <w:r>
        <w:rPr/>
        <w:t>C2596_=_C2597( C2596 C2597 ) C2596_=_C2598( C2596 C2598 ) C2596_=_C2599( C2596 C2599 ) C2596_=_C3740( C2596 C3740 ) C2597_=_C2598( C2597 C2598 ) \nC2597_=_C2599( C2597 C2599 ) C2597_=_C3741( C2597 C3741 ) C2598_=_C2599( C2598 C2599 ) C2598_=_C3451( C2598 C3451 ) C2598_=_C3743( C2598 C3743 ) C2599_=_C3452( C2599 C3452 ) \nC2599_=_C3744( C2599 C3744 ) C2692_=_C2694( C2692 C2694 ) C2692_=_C2724( C2692 C2724 ) C2692_=_C2789( C2692 C2789 ) C2692_=_C2991( C2692 C2991 ) C2692_=_C3118( C2692 C3118 ) \nC2692_=_C3342( C2692 C3342 ) C2692_=_C3440( C2692 C3440 ) C2692_=_C3441( C2692 C3441 ) C2692_=_C3442( C2692 C3442 ) C2692_=_C3443( C2692 C3443 ) C2692_=_C3444( C2692 C3444 ) \nC2692_=_C3445( C2692 C3445 ) C2692_=_C3446( C2692 C3446 ) C2692_=_C3447( C2692 C3447 ) C2692_=_C3448( C2692 C3448 ) C2692_=_C3449( C2692 C3449 ) C2692_=_C3450( C2692 C3450 ) \nC2692_=_C3451( C2692 C3451 ) C2692_=_C3452( C2692 C3452 ) C2692_=_C3453( C2692 C3453 ) C2692_=_C3454( C2692 C3454 ) C2694_=_C2793( C2694 C2793 ) C2694_=_C2922( C2694 C2922 ) \nC2694_=_C3035( C2694 C3035 ) C2694_=_C3270( C2694 C3270 ) C2694_=_C3346( C2694 C3346 ) C2694_=_C3374( C2694 C3374 ) C2694_=_C3443( C2694 C3443 ) C2694_=_C3673( C2694 C3673 ) \nC2694_=_C3691( C2694 C3691 ) C2694_=_C3739( C2694 C3739 ) C2694_=_C3740( C2694 C3740 ) C2694_=_C3741( C2694 C3741 ) C2694_=_C3742( C2694 C3742 ) C2694_=_C3743( C2694 C3743 ) \nC2694_=_C3744( C2694 C3744 ) C2724_=_C2789( C2724 C2789 ) C2724_=_C2991( C2724 C2991 ) C2724_=_C3118( C2724 C3118 ) C2724_=_C3342( C2724 C3342 ) C2724_=_C3440( C2724 C3440 ) \nC2724_=_C3441( C2724 C3441 ) C2724_=_C3442( C2724 C3442 ) C2724_=_C3443( C2724 C3443 ) C2724_=_C3444( C2724 C3444 ) C2724_=_C3445( C2724 C3445 ) C2724_=_C3446( C2724 C3446 ) \nC2724_=_C3447( C2724 C3447 ) C2724_=_C3448( C2724 C3448 ) C2724_=_C3449( C2724 C3449 ) C2724_=_C3450( C2724 C3450 ) C2724_=_C3451( C2724 C3451 ) C2724_=_C3452( C2724 C3452 ) \nC2724_=_C3453( C2724 C3453 ) C2724_=_C3454( C2724 C3454 ) C2789_=_C2793( C2789 C2793 ) C2789_=_C2991( C2789 C2991 ) C2789_=_C3118( C2789 C3118 ) C2789_=_C3342( C2789 C3342 ) \nC2789_=_C3440( C2789 C3440 ) C2789_=_C3441( C2789 C3441 ) C2789_=_C3442( C2789 C3442 ) C2789_=_C3443( C2789 C3443 ) C2789_=_C3444( C2789 C3444 ) C2789_=_C3445( C2789 C3445 ) \nC2789_=_C3446( C2789 C3446 ) C2789_=_C3447( C2789 C3447 ) C2789_=_C3448( C2789 C3448 ) C2789_=_C3449( C2789 C3449 ) C2789_=_C3450( C2789 C3450 ) C2789_=_C3451( C2789 C3451 ) \nC2789_=_C3452( C2789 C3452 ) C2789_=_C3453( C2789 C3453 ) C2789_=_C3454( C2789 C3454 ) C2793_=_C2922( C2793 C2922 ) C2793_=_C3035( C2793 C3035 ) C2793_=_C3270( C2793 C3270 ) \nC2793_=_C3346( C2793 C3346 ) C2793_=_C3374( C2793 C3374 ) C2793_=_C3443( C2793 C3443 ) C2793_=_C3673( C2793 C3673 ) C2793_=_C3691( C2793 C3691 ) C2793_=_C3739( C2793 C3739 ) \nC2793_=_C3740( C2793 C3740 ) C2793_=_C3741( C2793 C3741 ) C2793_=_C3742( C2793 C3742 ) C2793_=_C3743( C2793 C3743 ) C2793_=_C3744( C2793 C3744 ) C2922_=_C3035( C2922 C3035 ) \nC2922_=_C3270( C2922 C3270 ) C2922_=_C3346( C2922 C3346 ) C2922_=_C3374( C2922 C3374 ) C2922_=_C3443( C2922 C3443 ) C2922_=_C3673( C2922 C3673 ) C2922_=_C3691( C2922 C3691 ) \nC2922_=_C3739( C2922 C3739 ) C2922_=_C3740( C2922 C3740 ) C2922_=_C3741( C2922 C3741 ) C2922_=_C3742( C2922 C3742 ) C2922_=_C3743( C2922 C3743 ) C2922_=_C3744( C2922 C3744 ) \nC2991_=_C3118( C2991 C3118 ) C2991_=_C3342( C2991 C3342 ) C2991_=_C3440( C2991 C3440 ) C2991_=_C3441( C2991 C3441 ) C2991_=_C3442( C2991 C3442 ) C2991_=_C3443( C2991 C3443 ) \nC2991_=_C3444( C2991 C3444 ) C2991_=_C3445( C2991 C3445 ) C2991_=_C3446( C2991 C3446 ) C2991_=_C3447( C2991 C3447 ) C2991_=_C3448( C2991 C3448 ) C2991_=_C3449( C2991 C3449 ) \nC2991_=_C3450( C2991 C3450 ) C2991_=_C3451( C2991 C3451 ) C2991_=_C3452( C2991 C3452 ) C2991_=_C3453( C2991 C3453 ) C2991_=_C3454( C2991 C3454 ) C3035_=_C3270( C3035 C3270 ) \nC3035_=_C3346( C3035 C3346 ) C3035_=_C3374( C3035 C3374 ) C3035_=_C3443( C3035 C3443 ) C3035_=_C3673( C3035 C3673 ) C3035_=_C3691( C3035 C3691 ) C3035_=_C3739( C3035 C3739 ) \nC3035_=_C3740( C3035 C3740 ) C3035_=_C3741( C3035 C3741 ) C3035_=_C3742( C3035 C3742 ) C3035_=_C3743( C3035 C3743 ) C3035_=_C3744( C3035 C3744 ) C3118_=_C3342( C3118 C3342 ) \nC3118_=_C3440( C3118 C3440 ) C3118_=_C3441( C3118 C3441 ) C3118_=_C3442( C3118 C3442 ) C3118_=_C3443( C3118 C3443 ) C3118_=_C3444( C3118 C3444 ) C3118_=_C3445( C3118 C3445 ) \nC3118_=_C3446( C3118 C3446 ) C3118_=_C3447( C3118 C3447 ) C3118_=_C3448( C3118 C3448 ) C3118_=_C3449( C3118 C3449 ) C3118_=_C3450( C3118 C3450 ) C3118_=_C3451( C3118 C3451 ) \nC3118_=_C3452( C3118 C3452 ) C3118_=_C3453( C3118 C3453 ) C3118_=_C3454( C3118 C3454 ) C3270_=_C3346( C3270 C3346 ) C3270_=_C3374( C3270 C3374 ) C3270_=_C3443( C3270 C3443 ) \nC3270_=_C3673( C3270 C3673 ) C3270_=_C3691( C3270 C3691 ) C3270_=_C3739( C3270 C3739 ) C3270_=_C3740( C3270 C3740 ) C3270_=_C3741( C3270 C3741 ) C3270_=_C3742( C3270 C3742 ) \nC3270_=_C3743( C3270 C3743 ) C3270_=_C3744( C3270 C3744 ) C3342_=_C3346( C3342 C3346 ) C3342_=_C3440( C3342 C3440 ) C3342_=_C3441( C3342 C3441 ) C3342_=_C3442( C3342 C3442 ) \nC3342_=_C3443( C3342 C3443 ) C3342_=_C3444( C3342 C3444 ) C3342_=_C3445( C3342 C3445 ) C3342_=_C3446( C3342 C3446 ) C3342_=_C3447( C3342 C3447 ) C3342_=_C3448( C3342 C3448 ) \nC3342_=_C3449( C3342 C3449 ) C3342_=_C3450( C3342 C3450 ) C3342_=_C3451( C3342 C3451 ) C3342_=_C3452( C3342 C3452 ) C3342_=_C3453( C3342 C3453 ) C3342_=_C3454( C3342 C3454 ) \nC3346_=_C3374( C3346 C3374 ) C3346_=_C3443( C3346 C3443 ) C3346_=_C3673( C3346 C3673 ) C3346_=_C3691( C3346 C3691 ) C3346_=_C3739( C3346 C3739 ) C3346_=_C3740( C3346 C3740 ) \nC3346_=_C3741( C3346 C3741 ) C3346_=_C3742( C3346 C3742 ) C3346_=_C3743( C3346 C3743 ) C3346_=_C3744( C3346 C3744 ) C3374_=_C3443( C3374 C3443 ) C3374_=_C3673( C3374 C3673 ) \nC3374_=_C3691( C3374 C3691 ) C3374_=_C3739( C3374 C3739 ) C3374_=_C3740( C3374 C3740 ) C3374_=_C3741( C3374 C3741 ) C3374_=_C3742( C3374 C3742 ) C3374_=_C3743( C3374 C3743 ) \nC3374_=_C3744( C3374 C3744 ) C3440_=_C3441( C3440 C3441 ) C3440_=_C3442( C3440 C3442 ) C3440_=_C3443( C3440 C3443 ) C3440_=_C3444( C3440 C3444 ) C3440_=_C3445( C3440 C3445 ) \nC3440_=_C3446( C3440 C3446 ) C3440_=_C3447( C3440 C3447 ) C3440_=_C3448( C3440 C3448 ) C3440_=_C3449( C3440 C3449 ) C3440_=_C3450( C3440 C3450 ) C3440_=_C3451( C3440 C3451 ) \nC3440_=_C3452( C3440 C3452 ) C3440_=_C3453( C3440 C3453 ) C3440_=_C3454( C3440 C3454 ) C3441_=_C3442( C3441 C3442 ) C3441_=_C3443( C3441 C3443 ) C3441_=_C3444( C3441 C3444 ) \nC3441_=_C3445( C3441 C3445 ) C3441_=_C3446( C3441 C3446 ) C3441_=_C3447( C3441 C3447 ) C3441_=_C3448( C3441 C3448 ) C3441_=_C3449( C3441 C3449 ) C3441_=_C3450( C3441 C3450 ) \nC3441_=_C3451( C3441 C3451 ) C3441_=_C3452( C3441 C3452 ) C3441_=_C3453( C3441 C3453 ) C3441_=_C3454( C3441 C3454 ) C3442_=_C3443( C3442 C3443 ) C3442_=_C3444( C3442 C3444 ) \nC3442_=_C3445( C3442 C3445 ) C3442_=_C3446( C3442 C3446 ) C3442_=_C3447( C3442 C3447 ) C3442_=_C3448( C3442 C3448 ) C3442_=_C3449( C3442 C3449 ) C3442_=_C3450( C3442 C3450 ) \nC3442_=_C3451( C3442 C3451 ) C3442_=_C3452( C3442 C3452 ) C3442_=_C3453( C3442 C3453 ) C3442_=_C3454( C3442 C3454 ) C3443_=_C3444( C3443 C3444 ) C3443_=_C3445( C3443 C3445 ) \nC3443_=_C3446( C3443 C3446 ) C3443_=_C3447( C3443 C3447 ) C3443_=_C3448( C3443 C3448 ) C3443_=_C3449( C3443 C3449 ) C3443_=_C3450( C3443 C3450 ) C3443_=_C3451( C3443 C3451 ) \nC3443_=_C3452( C3443 C3452 ) C3443_=_C3453( C3443 C3453 ) C3443_=_C3454( C3443 C3454 ) C3443_=_C3673( C3443 C3673 ) C3443_=_C3691( C3443 C3691 ) C3443_=_C3739( C3443 C3739 ) \nC3443_=_C3740( C3443 C3740 ) C3443_=_C3741( C3443 C3741 ) C3443_=_C3742( C3443 C3742 ) C3443_=_C3743( C3443 C3743 ) C3443_=_C3744( C3443 C3744 ) C3444_=_C3445( C3444 C3445 ) \nC3444_=_C3446( C3444 C3446 ) C3444_=_C3447( C3444 C3447 ) C3444_=_C3448( C3444 C3448 ) C3444_=_C3449( C3444 C3449 ) C3444_=_C3450( C3444 C3450 ) C3444_=_C3451( C3444 C3451 ) \nC3444_=_C3452( C3444 C3452 ) C3444_=_C3453( C3444 C3453 ) C3444_=_C3454( C3444 C3454 ) C3445_=_C3446( C3445 C3446 ) C3445_=_C3447( C3445 C3447 ) C3445_=_C3448( C3445 C3448 ) \nC3445_=_C3449( C3445 C3449 ) C3445_=_C3450( C3445 C3450 ) C3445_=_C3451( C3445 C3451 ) C3445_=_C3452( C3445 C3452 ) C3445_=_C3453( C3445 C3453 ) C3445_=_C3454( C3445 C3454 ) \nC3446_=_C3447( C3446 C3447 ) C3446_=_C3448( C3446 C3448 ) C3446_=_C3449( C3446 C3449 ) C3446_=_C3450( C3446 C3450 ) C3446_=_C3451( C3446 C3451 ) C3446_=_C3452( C3446 C3452 ) \nC3446_=_C3453( C3446 C3453 ) C3446_=_C3454( C3446 C3454 ) C3447_=_C3448( C3447 C3448 ) C3447_=_C3449( C3447 C3449 ) C3447_=_C3450( C3447 C3450 ) C3447_=_C3451( C3447 C3451 ) \nC3447_=_C3452( C3447 C3452 ) C3447_=_C3453( C3447 C3453 ) C3447_=_C3454( C3447 C3454 ) C3448_=_C3449( C3448 C3449 ) C3448_=_C3450( C3448 C3450 ) C3448_=_C3451( C3448 C3451 ) \nC3448_=_C3452( C3448 C3452 ) C3448_=_C3453( C3448 C3453 ) C3448_=_C3454( C3448 C3454 ) C3449_=_C3450( C3449 C3450 ) C3449_=_C3451( C3449 C3451 ) C3449_=_C3452( C3449 C3452 ) \nC3449_=_C3453( C3449 C3453 ) C3449_=_C3454( C3449 C3454 ) C3450_=_C3451( C3450 C3451 ) C3450_=_C3452( C3450 C3452 ) C3450_=_C3453( C3450 C3453 ) C3450_=_C3454( C3450 C3454 ) \nC3451_=_C3452( C3451 C3452 ) C3451_=_C3453( C3451 C3453 ) C3451_=_C3454( C3451 C3454 ) C3451_=_C3743( C3451 C3743 ) C3452_=_C3453( C3452 C3453 ) C3452_=_C3454( C3452 C3454 ) \nC3452_=_C3744( C3452 C3744 ) C3453_=_C3454( C3453 C3454 ) C3673_=_C3691( C3673 C3691 ) C3673_=_C3739( C3673 C3739 ) C3673_=_C3740( C3673 C3740 ) C3673_=_C3741( C3673 C3741 ) \nC3673_=_C3742( C3673 C3742 ) C3673_=_C3743( C3673 C3743 ) C3673_=_C3744( C3673 C3744 ) C3691_=_C3739( C3691 C3739 ) C3691_=_C3740( C3691 C3740 ) C3691_=_C3741( C3691 C3741 ) \nC3691_=_C3742( C3691 C3742 ) C3691_=_C3743( C3691 C3743 ) C3691_=_C3744( C3691 C3744 ) C3739_=_C3740( C3739 C3740 ) C3739_=_C3741( C3739 C3741 ) C3739_=_C3742( C3739 C3742 ) \nC3739_=_C3743( C3739 C3743 ) C3739_=_C3744( C3739 C3744 ) C3740_=_C3741(</w:t>
      </w:r>
    </w:p>
    <w:p>
      <w:pPr>
        <w:pStyle w:val="PreformattedText"/>
        <w:bidi w:val="0"/>
        <w:spacing w:before="0" w:after="0"/>
        <w:jc w:val="left"/>
        <w:rPr/>
      </w:pPr>
      <w:r>
        <w:rPr/>
        <w:t xml:space="preserve"> </w:t>
      </w:r>
      <w:r>
        <w:rPr/>
        <w:t>C3740 C3741 ) C3740_=_C3742( C3740 C3742 ) C3740_=_C3743( C3740 C3743 ) C3740_=_C3744( C3740 C3744 ) \nC3741_=_C3742( C3741 C3742 ) C3741_=_C3743( C3741 C3743 ) C3741_=_C3744( C3741 C3744 ) C3742_=_C3743( C3742 C3743 ) C3742_=_C3744( C3742 C3744 ) C3743_=_C3744( C3743 C3744 ) "];74-&gt;89[label="100: C563 C568 C578 C580 C676 \nC770 C928 C953 C964 C1001 C1017 \nC1244 C1266 C1381 C1418 C1425 C1438 \nC1691 C1698 C1736 C1840 C1842 C1843 \nC1844 C1845 C1846 C1847 C1848 C1849 \nC1851 C1852 C1854 C1855 C1856 C1857 \nC1858 C1859 C1860 C1861 C2025 C2065 \nC2071 C2120 C2149 C2161 C2170 C2172 \nC2242 C2249 C2582 C2583 C2584 C2585 \nC2586 C2588 C2590 C2591 C2592 C2593 \nC2594 C2595 C2596 C2597 C2598 C2599 \nC2692 C2694 C2724 C2789 C2793 C2922 \nC2991 C3035 C3118 C3270 C3342 C3346 \nC3374 C3440 C3441 C3442 C3444 C3445 \nC3446 C3447 C3448 C3449 C3450 C3451 \nC3452 C3453 C3454 C3673 C3691 C3739 \nC3740 C3741 C3742 C3743 C3744 \n1253: C563_=_C568 ,C563_=_C578 ,C563_=_C580 ,C563_=_C770 ,C563_=_C928 ,\nC563_=_C1001 ,C563_=_C1244 ,C563_=_C1266 ,C563_=_C1840 ,C563_=_C1842 ,C563_=_C1843 ,\nC563_=_C1844 ,C563_=_C1845 ,C563_=_C1846 ,C563_=_C1847 ,C563_=_C1848 ,C563_=_C1849 ,\nC563_=_C1851 ,C563_=_C1852 ,C563_=_C1854 ,C563_=_C1855 ,C563_=_C1856 ,C563_=_C1857 ,\nC563_=_C1858 ,C563_=_C1859 ,C563_=_C1860 ,C563_=_C1861 ,C568_=_C578 ,C568_=_C580 ,\nC568_=_C953 ,C568_=_C1418 ,C568_=_C1691 ,C568_=_C1736 ,C568_=_C2025 ,C568_=_C2065 ,\nC568_=_C2161 ,C568_=_C2242 ,C568_=_C2582 ,C568_=_C2583 ,C568_=_C2584 ,C568_=_C2585 ,\nC568_=_C2586 ,C568_=_C2588 ,C568_=_C2590 ,C568_=_C2591 ,C568_=_C2592 ,C568_=_C2593 ,\nC568_=_C2594 ,C568_=_C2595 ,C568_=_C2596 ,C568_=_C2597 ,C568_=_C2598 ,C568_=_C2599 ,\nC578_=_C580 ,C578_=_C676 ,C578_=_C1438 ,C578_=_C2120 ,C578_=_C2170 ,C578_=_C2692 ,\nC578_=_C2724 ,C578_=_C2789 ,C578_=_C2991 ,C578_=_C3118 ,C578_=_C3342 ,C578_=_C3440 ,\nC578_=_C3441 ,C578_=_C3442 ,C578_=_C3444 ,C578_=_C3445 ,C578_=_C3446 ,C578_=_C3447 ,\nC578_=_C3448 ,C578_=_C3449 ,C578_=_C3450 ,C578_=_C3451 ,C578_=_C3452 ,C578_=_C3453 ,\nC578_=_C3454 ,C580_=_C964 ,C580_=_C1017 ,C580_=_C1381 ,C580_=_C1425 ,C580_=_C1698 ,\nC580_=_C2071 ,C580_=_C2149 ,C580_=_C2172 ,C580_=_C2249 ,C580_=_C2694 ,C580_=_C2793 ,\nC580_=_C2922 ,C580_=_C3035 ,C580_=_C3270 ,C580_=_C3346 ,C580_=_C3374 ,C580_=_C3673 ,\nC580_=_C3691 ,C580_=_C3739 ,C580_=_C3740 ,C580_=_C3741 ,C580_=_C3742 ,C580_=_C3743 ,\nC580_=_C3744 ,C676_=_C1438 ,C676_=_C2120 ,C676_=_C2170 ,C676_=_C2692 ,C676_=_C2724 ,\nC676_=_C2789 ,C676_=_C2991 ,C676_=_C3118 ,C676_=_C3342 ,C676_=_C3440 ,C676_=_C3441 ,\nC676_=_C3442 ,C676_=_C3444 ,C676_=_C3445 ,C676_=_C3446 ,C676_=_C3447 ,C676_=_C3448 ,\nC676_=_C3449 ,C676_=_C3450 ,C676_=_C3451 ,C676_=_C3452 ,C676_=_C3453 ,C676_=_C3454 ,\nC770_=_C928 ,C770_=_C1001 ,C770_=_C1244 ,C770_=_C1266 ,C770_=_C1840 ,C770_=_C1842 ,\nC770_=_C1843 ,C770_=_C1844 ,C770_=_C1845 ,C770_=_C1846 ,C770_=_C1847 ,C770_=_C1848 ,\nC770_=_C1849 ,C770_=_C1851 ,C770_=_C1852 ,C770_=_C1854 ,C770_=_C1855 ,C770_=_C1856 ,\nC770_=_C1857 ,C770_=_C1858 ,C770_=_C1859 ,C770_=_C1860 ,C770_=_C1861 ,C928_=_C1001 ,\nC928_=_C1244 ,C928_=_C1266 ,C928_=_C1840 ,C928_=_C1842 ,C928_=_C1843 ,C928_=_C1844 ,\nC928_=_C1845 ,C928_=_C1846 ,C928_=_C1847 ,C928_=_C1848 ,C928_=_C1849 ,C928_=_C1851 ,\nC928_=_C1852 ,C928_=_C1854 ,C928_=_C1855 ,C928_=_C1856 ,C928_=_C1857 ,C928_=_C1858 ,\nC928_=_C1859 ,C928_=_C1860 ,C928_=_C1861 ,C953_=_C964 ,C953_=_C1418 ,C953_=_C1691 ,\nC953_=_C1736 ,C953_=_C2025 ,C953_=_C2065 ,C953_=_C2161 ,C953_=_C2242 ,C953_=_C2582 ,\nC953_=_C2583 ,C953_=_C2584 ,C953_=_C2585 ,C953_=_C2586 ,C953_=_C2588 ,C953_=_C2590 ,\nC953_=_C2591 ,C953_=_C2592 ,C953_=_C2593 ,C953_=_C2594 ,C953_=_C2595 ,C953_=_C2596 ,\nC953_=_C2597 ,C953_=_C2598 ,C953_=_C2599 ,C964_=_C1017 ,C964_=_C1381 ,C964_=_C1425 ,\nC964_=_C1698 ,C964_=_C2071 ,C964_=_C2149 ,C964_=_C2172 ,C964_=_C2249 ,C964_=_C2694 ,\nC964_=_C2793 ,C964_=_C2922 ,C964_=_C3035 ,C964_=_C3270 ,C964_=_C3346 ,C964_=_C3374 ,\nC964_=_C3673 ,C964_=_C3691 ,C964_=_C3739 ,C964_=_C3740 ,C964_=_C3741 ,C964_=_C3742 ,\nC964_=_C3743 ,C964_=_C3744 ,C1001_=_C1017 ,C1001_=_C1244 ,C1001_=_C1266 ,C1001_=_C1840 ,\nC1001_=_C1842 ,C1001_=_C1843 ,C1001_=_C1844 ,C1001_=_C1845 ,C1001_=_C1846 ,C1001_=_C1847 ,\nC1001_=_C1848 ,C1001_=_C1849 ,C1001_=_C1851 ,C1001_=_C1852 ,C1001_=_C1854 ,C1001_=_C1855 ,\nC1001_=_C1856 ,C1001_=_C1857 ,C1001_=_C1858 ,C1001_=_C1859 ,C1001_=_C1860 ,C1001_=_C1861 ,\nC1017_=_C1381 ,C1017_=_C1425 ,C1017_=_C1698 ,C1017_=_C2071 ,C1017_=_C2149 ,C1017_=_C2172 ,\nC1017_=_C2249 ,C1017_=_C2694 ,C1017_=_C2793 ,C1017_=_C2922 ,C1017_=_C3035 ,C1017_=_C3270 ,\nC1017_=_C3346 ,C1017_=_C3374 ,C1017_=_C3673 ,C1017_=_C3691 ,C1017_=_C3739 ,C1017_=_C3740 ,\nC1017_=_C3741 ,C1017_=_C3742 ,C1017_=_C3743 ,C1017_=_C3744 ,C1244_=_C1266 ,C1244_=_C1840 ,\nC1244_=_C1842 ,C1244_=_C1843 ,C1244_=_C1844 ,C1244_=_C1845 ,C1244_=_C1846 ,C1244_=_C1847 ,\nC1244_=_C1848 ,C1244_=_C1849 ,C1244_=_C1851 ,C1244_=_C1852 ,C1244_=_C1854 ,C1244_=_C1855 ,\nC1244_=_C1856 ,C1244_=_C1857 ,C1244_=_C1858 ,C1244_=_C1859 ,C1244_=_C1860 ,C1244_=_C1861 ,\nC1266_=_C1840 ,C1266_=_C1842 ,C1266_=_C1843 ,C1266_=_C1844 ,C1266_=_C1845 ,C1266_=_C1846 ,\nC1266_=_C1847 ,C1266_=_C1848 ,C1266_=_C1849 ,C1266_=_C1851 ,C1266_=_C1852 ,C1266_=_C1854 ,\nC1266_=_C1855 ,C1266_=_C1856 ,C1266_=_C1857 ,C1266_=_C1858 ,C1266_=_C1859 ,C1266_=_C1860 ,\nC1266_=_C1861 ,C1381_=_C1425 ,C1381_=_C1698 ,C1381_=_C2071 ,C1381_=_C2149 ,C1381_=_C2172 ,\nC1381_=_C2249 ,C1381_=_C2694 ,C1381_=_C2793 ,C1381_=_C2922 ,C1381_=_C3035 ,C1381_=_C3270 ,\nC1381_=_C3346 ,C1381_=_C3374 ,C1381_=_C3673 ,C1381_=_C3691 ,C1381_=_C3739 ,C1381_=_C3740 ,\nC1381_=_C3741 ,C1381_=_C3742 ,C1381_=_C3743 ,C1381_=_C3744 ,C1418_=_C1425 ,C1418_=_C1691 ,\nC1418_=_C1736 ,C1418_=_C2025 ,C1418_=_C2065 ,C1418_=_C2161 ,C1418_=_C2242 ,C1418_=_C2582 ,\nC1418_=_C2583 ,C1418_=_C2584 ,C1418_=_C2585 ,C1418_=_C2586 ,C1418_=_C2588 ,C1418_=_C2590 ,\nC1418_=_C2591 ,C1418_=_C2592 ,C1418_=_C2593 ,C1418_=_C2594 ,C1418_=_C2595 ,C1418_=_C2596 ,\nC1418_=_C2597 ,C1418_=_C2598 ,C1418_=_C2599 ,C1425_=_C1698 ,C1425_=_C2071 ,C1425_=_C2149 ,\nC1425_=_C2172 ,C1425_=_C2249 ,C1425_=_C2694 ,C1425_=_C2793 ,C1425_=_C2922 ,C1425_=_C3035 ,\nC1425_=_C3270 ,C1425_=_C3346 ,C1425_=_C3374 ,C1425_=_C3673 ,C1425_=_C3691 ,C1425_=_C3739 ,\nC1425_=_C3740 ,C1425_=_C3741 ,C1425_=_C3742 ,C1425_=_C3743 ,C1425_=_C3744 ,C1438_=_C2120 ,\nC1438_=_C2170 ,C1438_=_C2692 ,C1438_=_C2724 ,C1438_=_C2789 ,C1438_=_C2991 ,C1438_=_C3118 ,\nC1438_=_C3342 ,C1438_=_C3440 ,C1438_=_C3441 ,C1438_=_C3442 ,C1438_=_C3444 ,C1438_=_C3445 ,\nC1438_=_C3446 ,C1438_=_C3447 ,C1438_=_C3448 ,C1438_=_C3449 ,C1438_=_C3450 ,C1438_=_C3451 ,\nC1438_=_C3452 ,C1438_=_C3453 ,C1438_=_C3454 ,C1691_=_C1698 ,C1691_=_C1736 ,C1691_=_C2025 ,\nC1691_=_C2065 ,C1691_=_C2161 ,C1691_=_C2242 ,C1691_=_C2582 ,C1691_=_C2583 ,C1691_=_C2584 ,\nC1691_=_C2585 ,C1691_=_C2586 ,C1691_=_C2588 ,C1691_=_C2590 ,C1691_=_C2591 ,C1691_=_C2592 ,\nC1691_=_C2593 ,C1691_=_C2594 ,C1691_=_C2595 ,C1691_=_C2596 ,C1691_=_C2597 ,C1691_=_C2598 ,\nC1691_=_C2599 ,C1698_=_C2071 ,C1698_=_C2149 ,C1698_=_C2172 ,C1698_=_C2249 ,C1698_=_C2694 ,\nC1698_=_C2793 ,C1698_=_C2922 ,C1698_=_C3035 ,C1698_=_C3270 ,C1698_=_C3346 ,C1698_=_C3374 ,\nC1698_=_C3673 ,C1698_=_C3691 ,C1698_=_C3739 ,C1698_=_C3740 ,C1698_=_C3741 ,C1698_=_C3742 ,\nC1698_=_C3743 ,C1698_=_C3744 ,C1736_=_C2025 ,C1736_=_C2065 ,C1736_=_C2161 ,C1736_=_C2242 ,\nC1736_=_C2582 ,C1736_=_C2583 ,C1736_=_C2584 ,C1736_=_C2585 ,C1736_=_C2586 ,C1736_=_C2588 ,\nC1736_=_C2590 ,C1736_=_C2591 ,C1736_=_C2592 ,C1736_=_C2593 ,C1736_=_C2594 ,C1736_=_C2595 ,\nC1736_=_C2596 ,C1736_=_C2597 ,C1736_=_C2598 ,C1736_=_C2599 ,C1840_=_C1842 ,C1840_=_C1843 ,\nC1840_=_C1844 ,C1840_=_C1845 ,C1840_=_C1846 ,C1840_=_C1847 ,C1840_=_C1848 ,C1840_=_C1849 ,\nC1840_=_C1851 ,C1840_=_C1852 ,C1840_=_C1854 ,C1840_=_C1855 ,C1840_=_C1856 ,C1840_=_C1857 ,\nC1840_=_C1858 ,C1840_=_C1859 ,C1840_=_C1860 ,C1840_=_C1861 ,C1840_=_C2161 ,C1840_=_C2170 ,\nC1840_=_C2172 ,C1842_=_C1843 ,C1842_=_C1844 ,C1842_=_C1845 ,C1842_=_C1846 ,C1842_=_C1847 ,\nC1842_=_C1848 ,C1842_=_C1849 ,C1842_=_C1851 ,C1842_=_C1852 ,C1842_=_C1854 ,C1842_=_C1855 ,\nC1842_=_C1856 ,C1842_=_C1857 ,C1842_=_C1858 ,C1842_=_C1859 ,C1842_=_C1860 ,C1842_=_C1861 ,\nC1842_=_C2583 ,C1842_=_C2692 ,C1842_=_C2694 ,C1843_=_C1844 ,C1843_=_C1845 ,C1843_=_C1846 ,\nC1843_=_C1847 ,C1843_=_C1848 ,C1843_=_C1849 ,C1843_=_C1851 ,C1843_=_C1852 ,C1843_=_C1854 ,\nC1843_=_C1855 ,C1843_=_C1856 ,C1843_=_C1857 ,C1843_=_C1858 ,C1843_=_C1859 ,C1843_=_C1860 ,\nC1843_=_C1861 ,C1844_=_C1845 ,C1844_=_C1846 ,C1844_=_C1847 ,C1844_=_C1848 ,C1844_=_C1849 ,\nC1844_=_C1851 ,C1844_=_C1852 ,C1844_=_C1854 ,C1844_=_C1855 ,C1844_=_C1856 ,C1844_=_C1857 ,\nC1844_=_C1858 ,C1844_=_C1859 ,C1844_=_C1860 ,C1844_=_C1861 ,C1845_=_C1846 ,C1845_=_C1847 ,\nC1845_=_C1848 ,C1845_=_C1849 ,C1845_=_C1851 ,C1845_=_C1852 ,C1845_=_C1854 ,C1845_=_C1855 ,\nC1845_=_C1856 ,C1845_=_C1857 ,C1845_=_C1858 ,C1845_=_C1859 ,C1845_=_C1860 ,C1845_=_C1861 ,\nC1845_=_C3270 ,C1846_=_C1847 ,C1846_=_C1848 ,C1846_=_C1849 ,C1846_=_C1851 ,C1846_=_C1852 ,\nC1846_=_C1854 ,C1846_=_C1855 ,C1846_=_C1856 ,C1846_=_C1857 ,C1846_=_C1858 ,C1846_=_C1859 ,\nC1846_=_C1860 ,C1846_=_C1861 ,C1846_=_C2586 ,C1846_=_C3342 ,C1846_=_C3346 ,C1847_=_C1848 ,\nC1847_=_C1849 ,C1847_=_C1851 ,C1847_=_C1852 ,C1847_=_C1854 ,C1847_=_C1855 ,C1847_=_C1856 ,\nC1847_=_C1857 ,C1847_=_C1858 ,C1847_=_C1859 ,C1847_=_C1860 ,C1847_=_C1861 ,C1848_=_C1849 ,\nC1848_=_C1851 ,C1848_=_C1852 ,C1848_=_C1854 ,C1848_=_C1855 ,C1848_=_C1856 ,C1848_=_C1857 ,\nC1848_=_C1858 ,C1848_=_C1859 ,C1848_=_C1860 ,C1848_=_C1861 ,C1849_=_C1851 ,C1849_=_C1852 ,\nC1849_=_C1854 ,C1849_=_C1855 ,C1849_=_C1856 ,C1849_=_C1857 ,C1849_=_C1858 ,C1849_=_C1859 ,\nC1849_=_C1860 ,C1849_=_C1861 ,C1851_=_C1852 ,C1851_=_C1854 ,C1851_=_C1855 ,C1851_=_C1856 ,\nC1851_=_C1857 ,C1851_=_C1858 ,C1851_=_C1859 ,C1851_=_C1860 ,C1851_=_C1861 ,C1852_=_C1854 ,\nC1852_=_C1855 ,C1852_=_C1856 ,C1852_=_C1857 ,C1852_=_C1858 ,C1852_=_C1859 ,C1852_=_C1860 ,\nC1852_=_C1861 ,C1854_=_C1855</w:t>
      </w:r>
    </w:p>
    <w:p>
      <w:pPr>
        <w:pStyle w:val="PreformattedText"/>
        <w:bidi w:val="0"/>
        <w:spacing w:before="0" w:after="0"/>
        <w:jc w:val="left"/>
        <w:rPr/>
      </w:pPr>
      <w:r>
        <w:rPr/>
        <w:t xml:space="preserve"> </w:t>
      </w:r>
      <w:r>
        <w:rPr/>
        <w:t>,C1854_=_C1856 ,C1854_=_C1857 ,C1854_=_C1858 ,C1854_=_C1859 ,\nC1854_=_C1860 ,C1854_=_C1861 ,C1854_=_C3446 ,C1855_=_C1856 ,C1855_=_C1857 ,C1855_=_C1858 ,\nC1855_=_C1859 ,C1855_=_C1860 ,C1855_=_C1861 ,C1856_=_C1857 ,C1856_=_C1858 ,C1856_=_C1859 ,\nC1856_=_C1860 ,C1856_=_C1861 ,C1856_=_C3448 ,C1857_=_C1858 ,C1857_=_C1859 ,C1857_=_C1860 ,\nC1857_=_C1861 ,C1857_=_C2596 ,C1857_=_C3740 ,C1858_=_C1859 ,C1858_=_C1860 ,C1858_=_C1861 ,\nC1859_=_C1860 ,C1859_=_C1861 ,C1859_=_C2598 ,C1859_=_C3451 ,C1859_=_C3743 ,C1860_=_C1861 ,\nC1860_=_C2599 ,C1860_=_C3452 ,C1860_=_C3744 ,C1861_=_C3453 ,C2025_=_C2065 ,C2025_=_C2161 ,\nC2025_=_C2242 ,C2025_=_C2582 ,C2025_=_C2583 ,C2025_=_C2584 ,C2025_=_C2585 ,C2025_=_C2586 ,\nC2025_=_C2588 ,C2025_=_C2590 ,C2025_=_C2591 ,C2025_=_C2592 ,C2025_=_C2593 ,C2025_=_C2594 ,\nC2025_=_C2595 ,C2025_=_C2596 ,C2025_=_C2597 ,C2025_=_C2598 ,C2025_=_C2599 ,C2065_=_C2071 ,\nC2065_=_C2161 ,C2065_=_C2242 ,C2065_=_C2582 ,C2065_=_C2583 ,C2065_=_C2584 ,C2065_=_C2585 ,\nC2065_=_C2586 ,C2065_=_C2588 ,C2065_=_C2590 ,C2065_=_C2591 ,C2065_=_C2592 ,C2065_=_C2593 ,\nC2065_=_C2594 ,C2065_=_C2595 ,C2065_=_C2596 ,C2065_=_C2597 ,C2065_=_C2598 ,C2065_=_C2599 ,\nC2071_=_C2149 ,C2071_=_C2172 ,C2071_=_C2249 ,C2071_=_C2694 ,C2071_=_C2793 ,C2071_=_C2922 ,\nC2071_=_C3035 ,C2071_=_C3270 ,C2071_=_C3346 ,C2071_=_C3374 ,C2071_=_C3673 ,C2071_=_C3691 ,\nC2071_=_C3739 ,C2071_=_C3740 ,C2071_=_C3741 ,C2071_=_C3742 ,C2071_=_C3743 ,C2071_=_C3744 ,\nC2120_=_C2170 ,C2120_=_C2692 ,C2120_=_C2724 ,C2120_=_C2789 ,C2120_=_C2991 ,C2120_=_C3118 ,\nC2120_=_C3342 ,C2120_=_C3440 ,C2120_=_C3441 ,C2120_=_C3442 ,C2120_=_C3444 ,C2120_=_C3445 ,\nC2120_=_C3446 ,C2120_=_C3447 ,C2120_=_C3448 ,C2120_=_C3449 ,C2120_=_C3450 ,C2120_=_C3451 ,\nC2120_=_C3452 ,C2120_=_C3453 ,C2120_=_C3454 ,C2149_=_C2172 ,C2149_=_C2249 ,C2149_=_C2694 ,\nC2149_=_C2793 ,C2149_=_C2922 ,C2149_=_C3035 ,C2149_=_C3270 ,C2149_=_C3346 ,C2149_=_C3374 ,\nC2149_=_C3673 ,C2149_=_C3691 ,C2149_=_C3739 ,C2149_=_C3740 ,C2149_=_C3741 ,C2149_=_C3742 ,\nC2149_=_C3743 ,C2149_=_C3744 ,C2161_=_C2170 ,C2161_=_C2172 ,C2161_=_C2242 ,C2161_=_C2582 ,\nC2161_=_C2583 ,C2161_=_C2584 ,C2161_=_C2585 ,C2161_=_C2586 ,C2161_=_C2588 ,C2161_=_C2590 ,\nC2161_=_C2591 ,C2161_=_C2592 ,C2161_=_C2593 ,C2161_=_C2594 ,C2161_=_C2595 ,C2161_=_C2596 ,\nC2161_=_C2597 ,C2161_=_C2598 ,C2161_=_C2599 ,C2170_=_C2172 ,C2170_=_C2692 ,C2170_=_C2724 ,\nC2170_=_C2789 ,C2170_=_C2991 ,C2170_=_C3118 ,C2170_=_C3342 ,C2170_=_C3440 ,C2170_=_C3441 ,\nC2170_=_C3442 ,C2170_=_C3444 ,C2170_=_C3445 ,C2170_=_C3446 ,C2170_=_C3447 ,C2170_=_C3448 ,\nC2170_=_C3449 ,C2170_=_C3450 ,C2170_=_C3451 ,C2170_=_C3452 ,C2170_=_C3453 ,C2170_=_C3454 ,\nC2172_=_C2249 ,C2172_=_C2694 ,C2172_=_C2793 ,C2172_=_C2922 ,C2172_=_C3035 ,C2172_=_C3270 ,\nC2172_=_C3346 ,C2172_=_C3374 ,C2172_=_C3673 ,C2172_=_C3691 ,C2172_=_C3739 ,C2172_=_C3740 ,\nC2172_=_C3741 ,C2172_=_C3742 ,C2172_=_C3743 ,C2172_=_C3744 ,C2242_=_C2249 ,C2242_=_C2582 ,\nC2242_=_C2583 ,C2242_=_C2584 ,C2242_=_C2585 ,C2242_=_C2586 ,C2242_=_C2588 ,C2242_=_C2590 ,\nC2242_=_C2591 ,C2242_=_C2592 ,C2242_=_C2593 ,C2242_=_C2594 ,C2242_=_C2595 ,C2242_=_C2596 ,\nC2242_=_C2597 ,C2242_=_C2598 ,C2242_=_C2599 ,C2249_=_C2694 ,C2249_=_C2793 ,C2249_=_C2922 ,\nC2249_=_C3035 ,C2249_=_C3270 ,C2249_=_C3346 ,C2249_=_C3374 ,C2249_=_C3673 ,C2249_=_C3691 ,\nC2249_=_C3739 ,C2249_=_C3740 ,C2249_=_C3741 ,C2249_=_C3742 ,C2249_=_C3743 ,C2249_=_C3744 ,\nC2582_=_C2583 ,C2582_=_C2584 ,C2582_=_C2585 ,C2582_=_C2586 ,C2582_=_C2588 ,C2582_=_C2590 ,\nC2582_=_C2591 ,C2582_=_C2592 ,C2582_=_C2593 ,C2582_=_C2594 ,C2582_=_C2595 ,C2582_=_C2596 ,\nC2582_=_C2597 ,C2582_=_C2598 ,C2582_=_C2599 ,C2583_=_C2584 ,C2583_=_C2585 ,C2583_=_C2586 ,\nC2583_=_C2588 ,C2583_=_C2590 ,C2583_=_C2591 ,C2583_=_C2592 ,C2583_=_C2593 ,C2583_=_C2594 ,\nC2583_=_C2595 ,C2583_=_C2596 ,C2583_=_C2597 ,C2583_=_C2598 ,C2583_=_C2599 ,C2583_=_C2692 ,\nC2583_=_C2694 ,C2584_=_C2585 ,C2584_=_C2586 ,C2584_=_C2588 ,C2584_=_C2590 ,C2584_=_C2591 ,\nC2584_=_C2592 ,C2584_=_C2593 ,C2584_=_C2594 ,C2584_=_C2595 ,C2584_=_C2596 ,C2584_=_C2597 ,\nC2584_=_C2598 ,C2584_=_C2599 ,C2585_=_C2586 ,C2585_=_C2588 ,C2585_=_C2590 ,C2585_=_C2591 ,\nC2585_=_C2592 ,C2585_=_C2593 ,C2585_=_C2594 ,C2585_=_C2595 ,C2585_=_C2596 ,C2585_=_C2597 ,\nC2585_=_C2598 ,C2585_=_C2599 ,C2586_=_C2588 ,C2586_=_C2590 ,C2586_=_C2591 ,C2586_=_C2592 ,\nC2586_=_C2593 ,C2586_=_C2594 ,C2586_=_C2595 ,C2586_=_C2596 ,C2586_=_C2597 ,C2586_=_C2598 ,\nC2586_=_C2599 ,C2586_=_C3342 ,C2586_=_C3346 ,C2588_=_C2590 ,C2588_=_C2591 ,C2588_=_C2592 ,\nC2588_=_C2593 ,C2588_=_C2594 ,C2588_=_C2595 ,C2588_=_C2596 ,C2588_=_C2597 ,C2588_=_C2598 ,\nC2588_=_C2599 ,C2588_=_C3691 ,C2590_=_C2591 ,C2590_=_C2592 ,C2590_=_C2593 ,C2590_=_C2594 ,\nC2590_=_C2595 ,C2590_=_C2596 ,C2590_=_C2597 ,C2590_=_C2598 ,C2590_=_C2599 ,C2591_=_C2592 ,\nC2591_=_C2593 ,C2591_=_C2594 ,C2591_=_C2595 ,C2591_=_C2596 ,C2591_=_C2597 ,C2591_=_C2598 ,\nC2591_=_C2599 ,C2592_=_C2593 ,C2592_=_C2594 ,C2592_=_C2595 ,C2592_=_C2596 ,C2592_=_C2597 ,\nC2592_=_C2598 ,C2592_=_C2599 ,C2593_=_C2594 ,C2593_=_C2595 ,C2593_=_C2596 ,C2593_=_C2597 ,\nC2593_=_C2598 ,C2593_=_C2599 ,C2593_=_C3739 ,C2594_=_C2595 ,C2594_=_C2596 ,C2594_=_C2597 ,\nC2594_=_C2598 ,C2594_=_C2599 ,C2595_=_C2596 ,C2595_=_C2597 ,C2595_=_C2598 ,C2595_=_C2599 ,\nC2596_=_C2597 ,C2596_=_C2598 ,C2596_=_C2599 ,C2596_=_C3740 ,C2597_=_C2598 ,C2597_=_C2599 ,\nC2597_=_C3741 ,C2598_=_C2599 ,C2598_=_C3451 ,C2598_=_C3743 ,C2599_=_C3452 ,C2599_=_C3744 ,\nC2692_=_C2694 ,C2692_=_C2724 ,C2692_=_C2789 ,C2692_=_C2991 ,C2692_=_C3118 ,C2692_=_C3342 ,\nC2692_=_C3440 ,C2692_=_C3441 ,C2692_=_C3442 ,C2692_=_C3444 ,C2692_=_C3445 ,C2692_=_C3446 ,\nC2692_=_C3447 ,C2692_=_C3448 ,C2692_=_C3449 ,C2692_=_C3450 ,C2692_=_C3451 ,C2692_=_C3452 ,\nC2692_=_C3453 ,C2692_=_C3454 ,C2694_=_C2793 ,C2694_=_C2922 ,C2694_=_C3035 ,C2694_=_C3270 ,\nC2694_=_C3346 ,C2694_=_C3374 ,C2694_=_C3673 ,C2694_=_C3691 ,C2694_=_C3739 ,C2694_=_C3740 ,\nC2694_=_C3741 ,C2694_=_C3742 ,C2694_=_C3743 ,C2694_=_C3744 ,C2724_=_C2789 ,C2724_=_C2991 ,\nC2724_=_C3118 ,C2724_=_C3342 ,C2724_=_C3440 ,C2724_=_C3441 ,C2724_=_C3442 ,C2724_=_C3444 ,\nC2724_=_C3445 ,C2724_=_C3446 ,C2724_=_C3447 ,C2724_=_C3448 ,C2724_=_C3449 ,C2724_=_C3450 ,\nC2724_=_C3451 ,C2724_=_C3452 ,C2724_=_C3453 ,C2724_=_C3454 ,C2789_=_C2793 ,C2789_=_C2991 ,\nC2789_=_C3118 ,C2789_=_C3342 ,C2789_=_C3440 ,C2789_=_C3441 ,C2789_=_C3442 ,C2789_=_C3444 ,\nC2789_=_C3445 ,C2789_=_C3446 ,C2789_=_C3447 ,C2789_=_C3448 ,C2789_=_C3449 ,C2789_=_C3450 ,\nC2789_=_C3451 ,C2789_=_C3452 ,C2789_=_C3453 ,C2789_=_C3454 ,C2793_=_C2922 ,C2793_=_C3035 ,\nC2793_=_C3270 ,C2793_=_C3346 ,C2793_=_C3374 ,C2793_=_C3673 ,C2793_=_C3691 ,C2793_=_C3739 ,\nC2793_=_C3740 ,C2793_=_C3741 ,C2793_=_C3742 ,C2793_=_C3743 ,C2793_=_C3744 ,C2922_=_C3035 ,\nC2922_=_C3270 ,C2922_=_C3346 ,C2922_=_C3374 ,C2922_=_C3673 ,C2922_=_C3691 ,C2922_=_C3739 ,\nC2922_=_C3740 ,C2922_=_C3741 ,C2922_=_C3742 ,C2922_=_C3743 ,C2922_=_C3744 ,C2991_=_C3118 ,\nC2991_=_C3342 ,C2991_=_C3440 ,C2991_=_C3441 ,C2991_=_C3442 ,C2991_=_C3444 ,C2991_=_C3445 ,\nC2991_=_C3446 ,C2991_=_C3447 ,C2991_=_C3448 ,C2991_=_C3449 ,C2991_=_C3450 ,C2991_=_C3451 ,\nC2991_=_C3452 ,C2991_=_C3453 ,C2991_=_C3454 ,C3035_=_C3270 ,C3035_=_C3346 ,C3035_=_C3374 ,\nC3035_=_C3673 ,C3035_=_C3691 ,C3035_=_C3739 ,C3035_=_C3740 ,C3035_=_C3741 ,C3035_=_C3742 ,\nC3035_=_C3743 ,C3035_=_C3744 ,C3118_=_C3342 ,C3118_=_C3440 ,C3118_=_C3441 ,C3118_=_C3442 ,\nC3118_=_C3444 ,C3118_=_C3445 ,C3118_=_C3446 ,C3118_=_C3447 ,C3118_=_C3448 ,C3118_=_C3449 ,\nC3118_=_C3450 ,C3118_=_C3451 ,C3118_=_C3452 ,C3118_=_C3453 ,C3118_=_C3454 ,C3270_=_C3346 ,\nC3270_=_C3374 ,C3270_=_C3673 ,C3270_=_C3691 ,C3270_=_C3739 ,C3270_=_C3740 ,C3270_=_C3741 ,\nC3270_=_C3742 ,C3270_=_C3743 ,C3270_=_C3744 ,C3342_=_C3346 ,C3342_=_C3440 ,C3342_=_C3441 ,\nC3342_=_C3442 ,C3342_=_C3444 ,C3342_=_C3445 ,C3342_=_C3446 ,C3342_=_C3447 ,C3342_=_C3448 ,\nC3342_=_C3449 ,C3342_=_C3450 ,C3342_=_C3451 ,C3342_=_C3452 ,C3342_=_C3453 ,C3342_=_C3454 ,\nC3346_=_C3374 ,C3346_=_C3673 ,C3346_=_C3691 ,C3346_=_C3739 ,C3346_=_C3740 ,C3346_=_C3741 ,\nC3346_=_C3742 ,C3346_=_C3743 ,C3346_=_C3744 ,C3374_=_C3673 ,C3374_=_C3691 ,C3374_=_C3739 ,\nC3374_=_C3740 ,C3374_=_C3741 ,C3374_=_C3742 ,C3374_=_C3743 ,C3374_=_C3744 ,C3440_=_C3441 ,\nC3440_=_C3442 ,C3440_=_C3444 ,C3440_=_C3445 ,C3440_=_C3446 ,C3440_=_C3447 ,C3440_=_C3448 ,\nC3440_=_C3449 ,C3440_=_C3450 ,C3440_=_C3451 ,C3440_=_C3452 ,C3440_=_C3453 ,C3440_=_C3454 ,\nC3441_=_C3442 ,C3441_=_C3444 ,C3441_=_C3445 ,C3441_=_C3446 ,C3441_=_C3447 ,C3441_=_C3448 ,\nC3441_=_C3449 ,C3441_=_C3450 ,C3441_=_C3451 ,C3441_=_C3452 ,C3441_=_C3453 ,C3441_=_C3454 ,\nC3442_=_C3444 ,C3442_=_C3445 ,C3442_=_C3446 ,C3442_=_C3447 ,C3442_=_C3448 ,C3442_=_C3449 ,\nC3442_=_C3450 ,C3442_=_C3451 ,C3442_=_C3452 ,C3442_=_C3453 ,C3442_=_C3454 ,C3444_=_C3445 ,\nC3444_=_C3446 ,C3444_=_C3447 ,C3444_=_C3448 ,C3444_=_C3449 ,C3444_=_C3450 ,C3444_=_C3451 ,\nC3444_=_C3452 ,C3444_=_C3453 ,C3444_=_C3454 ,C3445_=_C3446 ,C3445_=_C3447 ,C3445_=_C3448 ,\nC3445_=_C3449 ,C3445_=_C3450 ,C3445_=_C3451 ,C3445_=_C3452 ,C3445_=_C3453 ,C3445_=_C3454 ,\nC3446_=_C3447 ,C3446_=_C3448 ,C3446_=_C3449 ,C3446_=_C3450 ,C3446_=_C3451 ,C3446_=_C3452 ,\nC3446_=_C3453 ,C3446_=_C3454 ,C3447_=_C3448 ,C3447_=_C3449 ,C3447_=_C3450 ,C3447_=_C3451 ,\nC3447_=_C3452 ,C3447_=_C3453 ,C3447_=_C3454 ,C3448_=_C3449 ,C3448_=_C3450 ,C3448_=_C3451 ,\nC3448_=_C3452 ,C3448_=_C3453 ,C3448_=_C3454 ,C3449_=_C3450 ,C3449_=_C3451 ,C3449_=_C3452 ,\nC3449_=_C3453 ,C3449_=_C3454 ,C3450_=_C3451 ,C3450_=_C3452 ,C3450_=_C3453 ,C3450_=_C3454 ,\nC3451_=_C3452 ,C3451_=_C3453 ,C3451_=_C3454 ,C3451_=_C3743 ,C3452_=_C3453 ,C3452_=_C3454 ,\nC3452_=_C3744 ,C3453_=_C3454 ,C3673_=_C3691 ,C3673_=_C3739 ,C3673_=_C3740 ,C3673_=_C3741 ,\nC3673_=_C3742 ,C3673_=_C3743 ,C3673_=_C3744 ,C3691_=_C3739 ,C3691_=_C3740 ,C3691_=_C3741 ,\nC3691_=_C3742 ,C3691_=_C3743 ,C3691_=_C3744 ,C3739_=_C3740 ,C3739_=_C3741 ,C3739_=_C3742 ,\nC3739_=_C3743 ,C3739_=_C3744 ,C3740_=_C3741 ,C3740_=_C3742 ,C3740_=_C3743 ,C3740_=_C3744</w:t>
      </w:r>
    </w:p>
    <w:p>
      <w:pPr>
        <w:pStyle w:val="PreformattedText"/>
        <w:bidi w:val="0"/>
        <w:spacing w:before="0" w:after="0"/>
        <w:jc w:val="left"/>
        <w:rPr/>
      </w:pPr>
      <w:r>
        <w:rPr/>
        <w:t xml:space="preserve"> </w:t>
      </w:r>
      <w:r>
        <w:rPr/>
        <w:t>,\nC3741_=_C3742 ,C3741_=_C3743 ,C3741_=_C3744 ,C3742_=_C3743 ,C3742_=_C3744 ,C3743_=_C3744 ,"];90[shape=box, label="id:90 level: 4\n106: C377 C483 C484 C486 C487 \nC488 C489 C490 C491 C492 C493 \nC494 C495 C496 C497 C498 C499 \nC500 C501 C502 C503 C504 C505 \nC506 C507 C508 C509 C510 C545 \nC547 C671 C950 C979 C982 C1007 \nC1149 C1341 C1372 C1483 C1531 C1628 \nC1758 C1760 C1764 C1777 C1780 C1905 \nC2024 C2094 C2096 C2141 C2179 C2180 \nC2181 C2182 C2183 C2184 C2185 C2186 \nC2187 C2188 C2189 C2190 C2191 C2192 \nC2193 C2194 C2195 C2196 C2197 C2198 \nC2199 C2200 C2421 C2422 C2423 C2425 \nC2426 C2427 C2428 C2429 C2430 C2431 \nC2432 C2433 C2434 C2435 C2436 C2437 \nC2532 C2782 C2915 C3029 C3030 C3031 \nC3032 C3033 C3034 C3035 C3036 C3037 \nC3038 C3039 C3040 C3041 C3042 \n1511: C377_=_C483( C377 C483 ) C377_=_C484( C377 C484 ) C377_=_C486( C377 C486 ) C377_=_C487( C377 C487 ) C377_=_C488( C377 C488 ) \nC377_=_C489( C377 C489 ) C377_=_C490( C377 C490 ) C377_=_C491( C377 C491 ) C377_=_C492( C377 C492 ) C377_=_C493( C377 C493 ) C377_=_C494( C377 C494 ) \nC377_=_C495( C377 C495 ) C377_=_C496( C377 C496 ) C377_=_C497( C377 C497 ) C377_=_C498( C377 C498 ) C377_=_C499( C377 C499 ) C377_=_C500( C377 C500 ) \nC377_=_C501( C377 C501 ) C377_=_C502( C377 C502 ) C377_=_C503( C377 C503 ) C377_=_C504( C377 C504 ) C377_=_C505( C377 C505 ) C377_=_C506( C377 C506 ) \nC377_=_C507( C377 C507 ) C377_=_C508( C377 C508 ) C377_=_C509( C377 C509 ) C377_=_C510( C377 C510 ) C483_=_C484( C483 C484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1758( C484 C1758 ) C484_=_C1760( C484 C1760 ) C484_=_C1764( C484 C1764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45( C487 C545 ) C487_=_C671( C487 C671 ) C487_=_C979( C487 C979 ) \nC487_=_C1531( C487 C1531 ) C487_=_C1628( C487 C1628 ) C487_=_C1760( C487 C1760 ) C487_=_C1777( C487 C1777 ) C487_=_C1905( C487 C1905 ) C487_=_C2094( C487 C2094 ) \nC487_=_C2179( C487 C2179 ) C487_=_C2421( C487 C2421 ) C487_=_C2422( C487 C2422 ) C487_=_C2423( C487 C2423 ) C487_=_C2425( C487 C2425 ) C487_=_C2426( C487 C2426 ) \nC487_=_C2427( C487 C2427 ) C487_=_C2428( C487 C2428 ) C487_=_C2429( C487 C2429 ) C487_=_C2430( C487 C2430 ) C487_=_C2431( C487 C2431 ) C487_=_C2432( C487 C2432 ) \nC487_=_C2433( C487 C2433 ) C487_=_C2434( C487 C2434 ) C487_=_C2435( C487 C2435 ) C487_=_C2436( C487 C2436 ) C487_=_C2437( C487 C243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2180( C488 C2180 ) C488_=_C2421( C488 C2421 ) C488_=_C2532( C488 C253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47( C492 C547 ) C492_=_C982( C492 C982 ) C492_=_C1007( C492 C1007 ) C492_=_C1372( C492 C1372 ) C492_=_C1764( C492 C1764 ) C492_=_C1780( C492 C1780 ) \nC492_=_C2096( C492 C2096 ) C492_=_C2141( C492 C2141 ) C492_=_C2184( C492 C2184 ) C492_=_C2532( C492 C2532 ) C492_=_C2782( C492 C2782 ) C492_=_C2915( C492 C2915 ) \nC492_=_C3029( C492 C3029 ) C492_=_C3030( C492 C3030 ) C492_=_C3031( C492 C3031 ) C492_=_C3032( C492 C3032 ) C492_=_C3033( C492 C3033 ) C492_=_C3034( C492 C3034 ) \nC492_=_C3035( C492 C3035 ) C492_=_C3036( C492 C3036 ) C492_=_C3037( C492 C3037 ) C492_=_C3038( C492 C3038 ) C492_=_C3039( C492 C3039 ) C492_=_C3040( C492 C3040 ) \nC492_=_C3041( C492 C3041 ) C492_=_C3042( C492 C3042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2186( C493 C2186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7_=_C498( C497 C498 ) \nC497_=_C499( C497 C499 ) C497_=_C500( C497 C500 ) C497_=_C501( C497 C501 ) C497_=_C502( C497 C502 ) C497_=_C503( C497 C503 ) C497_=_C504( C497 C504 ) \nC497_=_C505( C497 C505 ) C497_=_C506( C497 C506 ) C497_=_C507( C497</w:t>
      </w:r>
    </w:p>
    <w:p>
      <w:pPr>
        <w:pStyle w:val="PreformattedText"/>
        <w:bidi w:val="0"/>
        <w:spacing w:before="0" w:after="0"/>
        <w:jc w:val="left"/>
        <w:rPr/>
      </w:pPr>
      <w:r>
        <w:rPr/>
        <w:t xml:space="preserve"> </w:t>
      </w:r>
      <w:r>
        <w:rPr/>
        <w:t>C507 ) C497_=_C508( C497 C508 ) C497_=_C509( C497 C509 ) C497_=_C510( C497 C510 ) \nC498_=_C499( C498 C499 ) C498_=_C500( C498 C500 ) C498_=_C501( C498 C501 ) C498_=_C502( C498 C502 ) C498_=_C503( C498 C503 ) C498_=_C504( C498 C504 ) \nC498_=_C505( C498 C505 ) C498_=_C506( C498 C506 ) C498_=_C507( C498 C507 ) C498_=_C508( C498 C508 ) C498_=_C509( C498 C509 ) C498_=_C510( C498 C510 ) \nC499_=_C500( C499 C500 ) C499_=_C501( C499 C501 ) C499_=_C502( C499 C502 ) C499_=_C503( C499 C503 ) C499_=_C504( C499 C504 ) C499_=_C505( C499 C505 ) \nC499_=_C506( C499 C506 ) C499_=_C507( C499 C507 ) C499_=_C508( C499 C508 ) C499_=_C509( C499 C509 ) C499_=_C510( C499 C510 ) C499_=_C2189( C499 C2189 ) \nC499_=_C2426( C499 C2426 ) C499_=_C3032( C499 C3032 ) C500_=_C501( C500 C501 ) C500_=_C502( C500 C502 ) C500_=_C503( C500 C503 ) C500_=_C504( C500 C504 ) \nC500_=_C505( C500 C505 ) C500_=_C506( C500 C506 ) C500_=_C507( C500 C507 ) C500_=_C508( C500 C508 ) C500_=_C509( C500 C509 ) C500_=_C510( C500 C510 ) \nC501_=_C502( C501 C502 ) C501_=_C503( C501 C503 ) C501_=_C504( C501 C504 ) C501_=_C505( C501 C505 ) C501_=_C506( C501 C506 ) C501_=_C507( C501 C507 ) \nC501_=_C508( C501 C508 ) C501_=_C509( C501 C509 ) C501_=_C510( C501 C510 ) C501_=_C2193( C501 C2193 ) C501_=_C2431( C501 C2431 ) C501_=_C3036( C501 C3036 ) \nC502_=_C503( C502 C503 ) C502_=_C504( C502 C504 ) C502_=_C505( C502 C505 ) C502_=_C506( C502 C506 ) C502_=_C507( C502 C507 ) C502_=_C508( C502 C508 ) \nC502_=_C509( C502 C509 ) C502_=_C510( C502 C510 ) C503_=_C504( C503 C504 ) C503_=_C505( C503 C505 ) C503_=_C506( C503 C506 ) C503_=_C507( C503 C507 ) \nC503_=_C508( C503 C508 ) C503_=_C509( C503 C509 ) C503_=_C510( C503 C510 ) C504_=_C505( C504 C505 ) C504_=_C506( C504 C506 ) C504_=_C507( C504 C507 ) \nC504_=_C508( C504 C508 ) C504_=_C509( C504 C509 ) C504_=_C510( C504 C510 ) C505_=_C506( C505 C506 ) C505_=_C507( C505 C507 ) C505_=_C508( C505 C508 ) \nC505_=_C509( C505 C509 ) C505_=_C510( C505 C510 ) C505_=_C2195( C505 C2195 ) C505_=_C2433( C505 C2433 ) C505_=_C3038( C505 C3038 ) C506_=_C507( C506 C507 ) \nC506_=_C508( C506 C508 ) C506_=_C509( C506 C509 ) C506_=_C510( C506 C510 ) C506_=_C2196( C506 C2196 ) C506_=_C2434( C506 C2434 ) C506_=_C3039( C506 C3039 ) \nC507_=_C508( C507 C508 ) C507_=_C509( C507 C509 ) C507_=_C510( C507 C510 ) C508_=_C509( C508 C509 ) C508_=_C510( C508 C510 ) C509_=_C510( C509 C510 ) \nC510_=_C2200( C510 C2200 ) C510_=_C2437( C510 C2437 ) C510_=_C3042( C510 C3042 ) C545_=_C547( C545 C547 ) C545_=_C671( C545 C671 ) C545_=_C979( C545 C979 ) \nC545_=_C1531( C545 C1531 ) C545_=_C1628( C545 C1628 ) C545_=_C1760( C545 C1760 ) C545_=_C1777( C545 C1777 ) C545_=_C1905( C545 C1905 ) C545_=_C2094( C545 C2094 ) \nC545_=_C2179( C545 C2179 ) C545_=_C2421( C545 C2421 ) C545_=_C2422( C545 C2422 ) C545_=_C2423( C545 C2423 ) C545_=_C2425( C545 C2425 ) C545_=_C2426( C545 C2426 ) \nC545_=_C2427( C545 C2427 ) C545_=_C2428( C545 C2428 ) C545_=_C2429( C545 C2429 ) C545_=_C2430( C545 C2430 ) C545_=_C2431( C545 C2431 ) C545_=_C2432( C545 C2432 ) \nC545_=_C2433( C545 C2433 ) C545_=_C2434( C545 C2434 ) C545_=_C2435( C545 C2435 ) C545_=_C2436( C545 C2436 ) C545_=_C2437( C545 C2437 ) C547_=_C982( C547 C982 ) \nC547_=_C1007( C547 C1007 ) C547_=_C1372( C547 C1372 ) C547_=_C1764( C547 C1764 ) C547_=_C1780( C547 C1780 ) C547_=_C2096( C547 C2096 ) C547_=_C2141( C547 C2141 ) \nC547_=_C2184( C547 C2184 ) C547_=_C2532( C547 C2532 ) C547_=_C2782( C547 C2782 ) C547_=_C2915( C547 C2915 ) C547_=_C3029( C547 C3029 ) C547_=_C3030( C547 C3030 ) \nC547_=_C3031( C547 C3031 ) C547_=_C3032( C547 C3032 ) C547_=_C3033( C547 C3033 ) C547_=_C3034( C547 C3034 ) C547_=_C3035( C547 C3035 ) C547_=_C3036( C547 C3036 ) \nC547_=_C3037( C547 C3037 ) C547_=_C3038( C547 C3038 ) C547_=_C3039( C547 C3039 ) C547_=_C3040( C547 C3040 ) C547_=_C3041( C547 C3041 ) C547_=_C3042( C547 C3042 ) \nC671_=_C979( C671 C979 ) C671_=_C1531( C671 C1531 ) C671_=_C1628( C671 C1628 ) C671_=_C1760( C671 C1760 ) C671_=_C1777( C671 C1777 ) C671_=_C1905( C671 C1905 ) \nC671_=_C2094( C671 C2094 ) C671_=_C2179( C671 C2179 ) C671_=_C2421( C671 C2421 ) C671_=_C2422( C671 C2422 ) C671_=_C2423( C671 C2423 ) C671_=_C2425( C671 C2425 ) \nC671_=_C2426( C671 C2426 ) C671_=_C2427( C671 C2427 ) C671_=_C2428( C671 C2428 ) C671_=_C2429( C671 C2429 ) C671_=_C2430( C671 C2430 ) C671_=_C2431( C671 C2431 ) \nC671_=_C2432( C671 C2432 ) C671_=_C2433( C671 C2433 ) C671_=_C2434( C671 C2434 ) C671_=_C2435( C671 C2435 ) C671_=_C2436( C671 C2436 ) C671_=_C2437( C671 C2437 ) \nC950_=_C1149( C950 C1149 ) C950_=_C1341( C950 C1341 ) C950_=_C1483( C950 C1483 ) C950_=_C1758( C950 C1758 ) C950_=_C2024( C950 C2024 ) C950_=_C2179( C950 C2179 ) \nC950_=_C2180( C950 C2180 ) C950_=_C2181( C950 C2181 ) C950_=_C2182( C950 C2182 ) C950_=_C2183( C950 C2183 ) C950_=_C2184( C950 C2184 ) C950_=_C2185( C950 C2185 ) \nC950_=_C2186( C950 C2186 ) C950_=_C2187( C950 C2187 ) C950_=_C2188( C950 C2188 ) C950_=_C2189( C950 C2189 ) C950_=_C2190( C950 C2190 ) C950_=_C2191( C950 C2191 ) \nC950_=_C2192( C950 C2192 ) C950_=_C2193( C950 C2193 ) C950_=_C2194( C950 C2194 ) C950_=_C2195( C950 C2195 ) C950_=_C2196( C950 C2196 ) C950_=_C2197( C950 C2197 ) \nC950_=_C2198( C950 C2198 ) C950_=_C2199( C950 C2199 ) C950_=_C2200( C950 C2200 ) C979_=_C982( C979 C982 ) C979_=_C1531( C979 C1531 ) C979_=_C1628( C979 C1628 ) \nC979_=_C1760( C979 C1760 ) C979_=_C1777( C979 C1777 ) C979_=_C1905( C979 C1905 ) C979_=_C2094( C979 C2094 ) C979_=_C2179( C979 C2179 ) C979_=_C2421( C979 C2421 ) \nC979_=_C2422( C979 C2422 ) C979_=_C2423( C979 C2423 ) C979_=_C2425( C979 C2425 ) C979_=_C2426( C979 C2426 ) C979_=_C2427( C979 C2427 ) C979_=_C2428( C979 C2428 ) \nC979_=_C2429( C979 C2429 ) C979_=_C2430( C979 C2430 ) C979_=_C2431( C979 C2431 ) C979_=_C2432( C979 C2432 ) C979_=_C2433( C979 C2433 ) C979_=_C2434( C979 C2434 ) \nC979_=_C2435( C979 C2435 ) C979_=_C2436( C979 C2436 ) C979_=_C2437( C979 C2437 ) C982_=_C1007( C982 C1007 ) C982_=_C1372( C982 C1372 ) C982_=_C1764( C982 C1764 ) \nC982_=_C1780( C982 C1780 ) C982_=_C2096( C982 C2096 ) C982_=_C2141( C982 C2141 ) C982_=_C2184( C982 C2184 ) C982_=_C2532( C982 C2532 ) C982_=_C2782( C982 C2782 ) \nC982_=_C2915( C982 C2915 ) C982_=_C3029( C982 C3029 ) C982_=_C3030( C982 C3030 ) C982_=_C3031( C982 C3031 ) C982_=_C3032( C982 C3032 ) C982_=_C3033( C982 C3033 ) \nC982_=_C3034( C982 C3034 ) C982_=_C3035( C982 C3035 ) C982_=_C3036( C982 C3036 ) C982_=_C3037( C982 C3037 ) C982_=_C3038( C982 C3038 ) C982_=_C3039( C982 C3039 ) \nC982_=_C3040( C982 C3040 ) C982_=_C3041( C982 C3041 ) C982_=_C3042( C982 C3042 ) C1007_=_C1372( C1007 C1372 ) C1007_=_C1764( C1007 C1764 ) C1007_=_C1780( C1007 C1780 ) \nC1007_=_C2096( C1007 C2096 ) C1007_=_C2141( C1007 C2141 ) C1007_=_C2184( C1007 C2184 ) C1007_=_C2532( C1007 C2532 ) C1007_=_C2782( C1007 C2782 ) C1007_=_C2915( C1007 C2915 ) \nC1007_=_C3029( C1007 C3029 ) C1007_=_C3030( C1007 C3030 ) C1007_=_C3031( C1007 C3031 ) C1007_=_C3032( C1007 C3032 ) C1007_=_C3033( C1007 C3033 ) C1007_=_C3034( C1007 C3034 ) \nC1007_=_C3035( C1007 C3035 ) C1007_=_C3036( C1007 C3036 ) C1007_=_C3037( C1007 C3037 ) C1007_=_C3038( C1007 C3038 ) C1007_=_C3039( C1007 C3039 ) C1007_=_C3040( C1007 C3040 ) \nC1007_=_C3041( C1007 C3041 ) C1007_=_C3042( C1007 C3042 ) C1149_=_C1341( C1149 C1341 ) C1149_=_C1483( C1149 C1483 ) C1149_=_C1758( C1149 C1758 ) C1149_=_C2024( C1149 C2024 ) \nC1149_=_C2179( C1149 C2179 ) C1149_=_C2180( C1149 C2180 ) C1149_=_C2181( C1149 C2181 ) C1149_=_C2182( C1149 C2182 ) C1149_=_C2183( C1149 C2183 ) C1149_=_C2184( C1149 C2184 ) \nC1149_=_C2185( C1149 C2185 ) C1149_=_C2186( C1149 C2186 ) C1149_=_C2187( C1149 C2187 ) C1149_=_C2188( C1149 C2188 ) C1149_=_C2189( C1149 C2189 ) C1149_=_C2190( C1149 C2190 ) \nC1149_=_C2191( C1149 C2191 ) C1149_=_C2192( C1149 C2192 ) C1149_=_C2193( C1149 C2193 ) C1149_=_C2194( C1149 C2194 ) C1149_=_C2195( C1149 C2195 ) C1149_=_C2196( C1149 C2196 ) \nC1149_=_C2197( C1149 C2197 ) C1149_=_C2198( C1149 C2198 ) C1149_=_C2199( C1149 C2199 ) C1149_=_C2200( C1149 C2200 ) C1341_=_C1483( C1341 C1483 ) C1341_=_C1758( C1341 C1758 ) \nC1341_=_C2024( C1341 C2024 ) C1341_=_C2179( C1341 C2179 ) C1341_=_C2180( C1341 C2180 ) C1341_=_C2181( C1341 C2181 ) C1341_=_C2182( C1341 C2182 ) C1341_=_C2183( C1341 C2183 ) \nC1341_=_C2184( C1341 C2184 ) C1341_=_C2185( C1341 C2185 ) C1341_=_C2186( C1341 C2186 ) C1341_=_C2187( C1341 C2187 ) C1341_=_C2188( C1341 C2188 ) C1341_=_C2189( C1341 C2189 ) \nC1341_=_C2190( C1341 C2190 ) C1341_=_C2191( C1341 C2191 ) C1341_=_C2192( C1341 C2192 ) C1341_=_C2193( C1341 C2193 ) C1341_=_C2194( C1341 C2194 ) C1341_=_C2195( C1341 C2195 ) \nC1341_=_C2196( C1341 C2196 ) C1341_=_C2197( C1341 C2197 ) C1341_=_C2198( C1341 C2198 ) C1341_=_C2199( C1341 C2199 ) C1341_=_C2200( C1341 C2200 ) C1372_=_C1764( C1372 C1764 ) \nC1372_=_C1780( C1372 C1780 ) C1372_=_C2096( C1372 C2096 ) C1372_=_C2141( C1372 C2141 ) C1372_=_C2184( C1372 C2184 ) C1372_=_C2532( C1372 C2532 ) C1372_=_C2782( C1372 C2782 ) \nC1372_=_C2915( C1372 C2915 ) C1372_=_C3029( C1372 C3029 ) C1372_=_C3030( C1372 C3030 ) C1372_=_C3031( C1372 C3031 ) C1372_=_C3032( C1372 C3032 ) C1372_=_C3033( C1372 C3033 ) \nC1372_=_C3034( C1372 C3034 ) C1372_=_C3035( C1372 C3035 ) C1372_=_C3036( C1372 C3036 ) C1372_=_C3037( C1372 C3037 ) C1372_=_C3038( C1372 C3038 ) C1372_=_C3039( C1372 C3039 ) \nC1372_=_C3040( C1372 C3040 ) C1372_=_C3041( C1372 C3041 ) C1372_=_C3042( C1372 C3042 ) C1483_=_C1758( C1483 C1758 ) C1483_=_C2024( C1483 C2024 ) C1483_=_C2179( C1483 C2179 ) \nC1483_=_C2180( C1483 C2180 ) C1483_=_C2181( C1483 C2181 ) C1483_=_C2182( C1483 C2182 ) C1483_=_C2183( C1483 C2183 ) C1483_=_C2184( C1483 C2184 ) C1483_=_C2185( C1483 C2185 ) \nC1483_=_C2186( C1483 C2186 ) C1483_=_C2187( C1483 C2187 ) C1483_=_C2188( C1483 C2188 ) C1483_=_C2189( C1483 C2189 ) C1483_=_C2190( C1483 C2190 ) C1483_=_C2191( C1483 C2191 ) \nC1483_=_C2192( C1483 C2192 ) C1483_=_C2193( C1483 C2193 ) C1483_=_C2194( C1483 C2194 )</w:t>
      </w:r>
    </w:p>
    <w:p>
      <w:pPr>
        <w:pStyle w:val="PreformattedText"/>
        <w:bidi w:val="0"/>
        <w:spacing w:before="0" w:after="0"/>
        <w:jc w:val="left"/>
        <w:rPr/>
      </w:pPr>
      <w:r>
        <w:rPr/>
        <w:t xml:space="preserve"> </w:t>
      </w:r>
      <w:r>
        <w:rPr/>
        <w:t>C1483_=_C2195( C1483 C2195 ) C1483_=_C2196( C1483 C2196 ) C1483_=_C2197( C1483 C2197 ) \nC1483_=_C2198( C1483 C2198 ) C1483_=_C2199( C1483 C2199 ) C1483_=_C2200( C1483 C2200 ) C1531_=_C1628( C1531 C1628 ) C1531_=_C1760( C1531 C1760 ) C1531_=_C1777( C1531 C1777 ) \nC1531_=_C1905( C1531 C1905 ) C1531_=_C2094( C1531 C2094 ) C1531_=_C2179( C1531 C2179 ) C1531_=_C2421( C1531 C2421 ) C1531_=_C2422( C1531 C2422 ) C1531_=_C2423( C1531 C2423 ) \nC1531_=_C2425( C1531 C2425 ) C1531_=_C2426( C1531 C2426 ) C1531_=_C2427( C1531 C2427 ) C1531_=_C2428( C1531 C2428 ) C1531_=_C2429( C1531 C2429 ) C1531_=_C2430( C1531 C2430 ) \nC1531_=_C2431( C1531 C2431 ) C1531_=_C2432( C1531 C2432 ) C1531_=_C2433( C1531 C2433 ) C1531_=_C2434( C1531 C2434 ) C1531_=_C2435( C1531 C2435 ) C1531_=_C2436( C1531 C2436 ) \nC1531_=_C2437( C1531 C2437 ) C1628_=_C1760( C1628 C1760 ) C1628_=_C1777( C1628 C1777 ) C1628_=_C1905( C1628 C1905 ) C1628_=_C2094( C1628 C2094 ) C1628_=_C2179( C1628 C2179 ) \nC1628_=_C2421( C1628 C2421 ) C1628_=_C2422( C1628 C2422 ) C1628_=_C2423( C1628 C2423 ) C1628_=_C2425( C1628 C2425 ) C1628_=_C2426( C1628 C2426 ) C1628_=_C2427( C1628 C2427 ) \nC1628_=_C2428( C1628 C2428 ) C1628_=_C2429( C1628 C2429 ) C1628_=_C2430( C1628 C2430 ) C1628_=_C2431( C1628 C2431 ) C1628_=_C2432( C1628 C2432 ) C1628_=_C2433( C1628 C2433 ) \nC1628_=_C2434( C1628 C2434 ) C1628_=_C2435( C1628 C2435 ) C1628_=_C2436( C1628 C2436 ) C1628_=_C2437( C1628 C2437 ) C1758_=_C1760( C1758 C1760 ) C1758_=_C1764( C1758 C1764 ) \nC1758_=_C2024( C1758 C2024 ) C1758_=_C2179( C1758 C2179 ) C1758_=_C2180( C1758 C2180 ) C1758_=_C2181( C1758 C2181 ) C1758_=_C2182( C1758 C2182 ) C1758_=_C2183( C1758 C2183 ) \nC1758_=_C2184( C1758 C2184 ) C1758_=_C2185( C1758 C2185 ) C1758_=_C2186( C1758 C2186 ) C1758_=_C2187( C1758 C2187 ) C1758_=_C2188( C1758 C2188 ) C1758_=_C2189( C1758 C2189 ) \nC1758_=_C2190( C1758 C2190 ) C1758_=_C2191( C1758 C2191 ) C1758_=_C2192( C1758 C2192 ) C1758_=_C2193( C1758 C2193 ) C1758_=_C2194( C1758 C2194 ) C1758_=_C2195( C1758 C2195 ) \nC1758_=_C2196( C1758 C2196 ) C1758_=_C2197( C1758 C2197 ) C1758_=_C2198( C1758 C2198 ) C1758_=_C2199( C1758 C2199 ) C1758_=_C2200( C1758 C2200 ) C1760_=_C1764( C1760 C1764 ) \nC1760_=_C1777( C1760 C1777 ) C1760_=_C1905( C1760 C1905 ) C1760_=_C2094( C1760 C2094 ) C1760_=_C2179( C1760 C2179 ) C1760_=_C2421( C1760 C2421 ) C1760_=_C2422( C1760 C2422 ) \nC1760_=_C2423( C1760 C2423 ) C1760_=_C2425( C1760 C2425 ) C1760_=_C2426( C1760 C2426 ) C1760_=_C2427( C1760 C2427 ) C1760_=_C2428( C1760 C2428 ) C1760_=_C2429( C1760 C2429 ) \nC1760_=_C2430( C1760 C2430 ) C1760_=_C2431( C1760 C2431 ) C1760_=_C2432( C1760 C2432 ) C1760_=_C2433( C1760 C2433 ) C1760_=_C2434( C1760 C2434 ) C1760_=_C2435( C1760 C2435 ) \nC1760_=_C2436( C1760 C2436 ) C1760_=_C2437( C1760 C2437 ) C1764_=_C1780( C1764 C1780 ) C1764_=_C2096( C1764 C2096 ) C1764_=_C2141( C1764 C2141 ) C1764_=_C2184( C1764 C2184 ) \nC1764_=_C2532( C1764 C2532 ) C1764_=_C2782( C1764 C2782 ) C1764_=_C2915( C1764 C2915 ) C1764_=_C3029( C1764 C3029 ) C1764_=_C3030( C1764 C3030 ) C1764_=_C3031( C1764 C3031 ) \nC1764_=_C3032( C1764 C3032 ) C1764_=_C3033( C1764 C3033 ) C1764_=_C3034( C1764 C3034 ) C1764_=_C3035( C1764 C3035 ) C1764_=_C3036( C1764 C3036 ) C1764_=_C3037( C1764 C3037 ) \nC1764_=_C3038( C1764 C3038 ) C1764_=_C3039( C1764 C3039 ) C1764_=_C3040( C1764 C3040 ) C1764_=_C3041( C1764 C3041 ) C1764_=_C3042( C1764 C3042 ) C1777_=_C1780( C1777 C1780 ) \nC1777_=_C1905( C1777 C1905 ) C1777_=_C2094( C1777 C2094 ) C1777_=_C2179( C1777 C2179 ) C1777_=_C2421( C1777 C2421 ) C1777_=_C2422( C1777 C2422 ) C1777_=_C2423( C1777 C2423 ) \nC1777_=_C2425( C1777 C2425 ) C1777_=_C2426( C1777 C2426 ) C1777_=_C2427( C1777 C2427 ) C1777_=_C2428( C1777 C2428 ) C1777_=_C2429( C1777 C2429 ) C1777_=_C2430( C1777 C2430 ) \nC1777_=_C2431( C1777 C2431 ) C1777_=_C2432( C1777 C2432 ) C1777_=_C2433( C1777 C2433 ) C1777_=_C2434( C1777 C2434 ) C1777_=_C2435( C1777 C2435 ) C1777_=_C2436( C1777 C2436 ) \nC1777_=_C2437( C1777 C2437 ) C1780_=_C2096( C1780 C2096 ) C1780_=_C2141( C1780 C2141 ) C1780_=_C2184( C1780 C2184 ) C1780_=_C2532( C1780 C2532 ) C1780_=_C2782( C1780 C2782 ) \nC1780_=_C2915( C1780 C2915 ) C1780_=_C3029( C1780 C3029 ) C1780_=_C3030( C1780 C3030 ) C1780_=_C3031( C1780 C3031 ) C1780_=_C3032( C1780 C3032 ) C1780_=_C3033( C1780 C3033 ) \nC1780_=_C3034( C1780 C3034 ) C1780_=_C3035( C1780 C3035 ) C1780_=_C3036( C1780 C3036 ) C1780_=_C3037( C1780 C3037 ) C1780_=_C3038( C1780 C3038 ) C1780_=_C3039( C1780 C3039 ) \nC1780_=_C3040( C1780 C3040 ) C1780_=_C3041( C1780 C3041 ) C1780_=_C3042( C1780 C3042 ) C1905_=_C2094( C1905 C2094 ) C1905_=_C2179( C1905 C2179 ) C1905_=_C2421( C1905 C2421 ) \nC1905_=_C2422( C1905 C2422 ) C1905_=_C2423( C1905 C2423 ) C1905_=_C2425( C1905 C2425 ) C1905_=_C2426( C1905 C2426 ) C1905_=_C2427( C1905 C2427 ) C1905_=_C2428( C1905 C2428 ) \nC1905_=_C2429( C1905 C2429 ) C1905_=_C2430( C1905 C2430 ) C1905_=_C2431( C1905 C2431 ) C1905_=_C2432( C1905 C2432 ) C1905_=_C2433( C1905 C2433 ) C1905_=_C2434( C1905 C2434 ) \nC1905_=_C2435( C1905 C2435 ) C1905_=_C2436( C1905 C2436 ) C1905_=_C2437( C1905 C2437 ) C2024_=_C2179( C2024 C2179 ) C2024_=_C2180( C2024 C2180 ) C2024_=_C2181( C2024 C2181 ) \nC2024_=_C2182( C2024 C2182 ) C2024_=_C2183( C2024 C2183 ) C2024_=_C2184( C2024 C2184 ) C2024_=_C2185( C2024 C2185 ) C2024_=_C2186( C2024 C2186 ) C2024_=_C2187( C2024 C2187 ) \nC2024_=_C2188( C2024 C2188 ) C2024_=_C2189( C2024 C2189 ) C2024_=_C2190( C2024 C2190 ) C2024_=_C2191( C2024 C2191 ) C2024_=_C2192( C2024 C2192 ) C2024_=_C2193( C2024 C2193 ) \nC2024_=_C2194( C2024 C2194 ) C2024_=_C2195( C2024 C2195 ) C2024_=_C2196( C2024 C2196 ) C2024_=_C2197( C2024 C2197 ) C2024_=_C2198( C2024 C2198 ) C2024_=_C2199( C2024 C2199 ) \nC2024_=_C2200( C2024 C2200 ) C2094_=_C2096( C2094 C2096 ) C2094_=_C2179( C2094 C2179 ) C2094_=_C2421( C2094 C2421 ) C2094_=_C2422( C2094 C2422 ) C2094_=_C2423( C2094 C2423 ) \nC2094_=_C2425( C2094 C2425 ) C2094_=_C2426( C2094 C2426 ) C2094_=_C2427( C2094 C2427 ) C2094_=_C2428( C2094 C2428 ) C2094_=_C2429( C2094 C2429 ) C2094_=_C2430( C2094 C2430 ) \nC2094_=_C2431( C2094 C2431 ) C2094_=_C2432( C2094 C2432 ) C2094_=_C2433( C2094 C2433 ) C2094_=_C2434( C2094 C2434 ) C2094_=_C2435( C2094 C2435 ) C2094_=_C2436( C2094 C2436 ) \nC2094_=_C2437( C2094 C2437 ) C2096_=_C2141( C2096 C2141 ) C2096_=_C2184( C2096 C2184 ) C2096_=_C2532( C2096 C2532 ) C2096_=_C2782( C2096 C2782 ) C2096_=_C2915( C2096 C2915 ) \nC2096_=_C3029( C2096 C3029 ) C2096_=_C3030( C2096 C3030 ) C2096_=_C3031( C2096 C3031 ) C2096_=_C3032( C2096 C3032 ) C2096_=_C3033( C2096 C3033 ) C2096_=_C3034( C2096 C3034 ) \nC2096_=_C3035( C2096 C3035 ) C2096_=_C3036( C2096 C3036 ) C2096_=_C3037( C2096 C3037 ) C2096_=_C3038( C2096 C3038 ) C2096_=_C3039( C2096 C3039 ) C2096_=_C3040( C2096 C3040 ) \nC2096_=_C3041( C2096 C3041 ) C2096_=_C3042( C2096 C3042 ) C2141_=_C2184( C2141 C2184 ) C2141_=_C2532( C2141 C2532 ) C2141_=_C2782( C2141 C2782 ) C2141_=_C2915( C2141 C2915 ) \nC2141_=_C3029( C2141 C3029 ) C2141_=_C3030( C2141 C3030 ) C2141_=_C3031( C2141 C3031 ) C2141_=_C3032( C2141 C3032 ) C2141_=_C3033( C2141 C3033 ) C2141_=_C3034( C2141 C3034 ) \nC2141_=_C3035( C2141 C3035 ) C2141_=_C3036( C2141 C3036 ) C2141_=_C3037( C2141 C3037 ) C2141_=_C3038( C2141 C3038 ) C2141_=_C3039( C2141 C3039 ) C2141_=_C3040( C2141 C3040 ) \nC2141_=_C3041( C2141 C3041 ) C2141_=_C3042( C2141 C3042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79_=_C2196( C2179 C2196 ) C2179_=_C2197( C2179 C2197 ) C2179_=_C2198( C2179 C2198 ) C2179_=_C2199( C2179 C2199 ) C2179_=_C2200( C2179 C2200 ) C2179_=_C2421( C2179 C2421 ) \nC2179_=_C2422( C2179 C2422 ) C2179_=_C2423( C2179 C2423 ) C2179_=_C2425( C2179 C2425 ) C2179_=_C2426( C2179 C2426 ) C2179_=_C2427( C2179 C2427 ) C2179_=_C2428( C2179 C2428 ) \nC2179_=_C2429( C2179 C2429 ) C2179_=_C2430( C2179 C2430 ) C2179_=_C2431( C2179 C2431 ) C2179_=_C2432( C2179 C2432 ) C2179_=_C2433( C2179 C2433 ) C2179_=_C2434( C2179 C2434 ) \nC2179_=_C2435( C2179 C2435 ) C2179_=_C2436( C2179 C2436 ) C2179_=_C2437( C2179 C2437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195( C2180 C2195 ) \nC2180_=_C2196( C2180 C2196 ) C2180_=_C2197( C2180 C2197 ) C2180_=_C2198( C2180 C2198 ) C2180_=_C2199( C2180 C2199 ) C2180_=_C2200( C2180 C2200 ) C2180_=_C2421( C2180 C2421 ) \nC2180_=_C2532( C2180 C2532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1_=_C2198( C2181 C2198 ) \nC2181_=_C2199( C2181 C2199 ) C2181_=_C2200( C2181 C2200 ) C2181_=_C2422( C2181 C2422 ) C2182_=_C2183( C2182 C2183 ) C2182_=_C2184( C2182 C2184 ) C2182_=_C2185( C2182 C2185 ) \nC2182_=_C2186( C2182 C2186 ) C2182_=_C2187( C2182 C2187 ) C2182_=_C2188( C2182 C2188 ) C2182_=_C2189( C2182 C2189 ) C2182_=_C2190(</w:t>
      </w:r>
    </w:p>
    <w:p>
      <w:pPr>
        <w:pStyle w:val="PreformattedText"/>
        <w:bidi w:val="0"/>
        <w:spacing w:before="0" w:after="0"/>
        <w:jc w:val="left"/>
        <w:rPr/>
      </w:pPr>
      <w:r>
        <w:rPr/>
        <w:t xml:space="preserve"> </w:t>
      </w:r>
      <w:r>
        <w:rPr/>
        <w:t>C2182 C2190 ) C2182_=_C2191( C2182 C2191 ) \nC2182_=_C2192( C2182 C2192 ) C2182_=_C2193( C2182 C2193 ) C2182_=_C2194( C2182 C2194 ) C2182_=_C2195( C2182 C2195 ) C2182_=_C2196( C2182 C2196 ) C2182_=_C2197( C2182 C2197 ) \nC2182_=_C2198( C2182 C2198 ) C2182_=_C2199( C2182 C2199 ) C2182_=_C2200( C2182 C2200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00( C2183 C2200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4_=_C2532( C2184 C2532 ) C2184_=_C2782( C2184 C2782 ) C2184_=_C2915( C2184 C2915 ) C2184_=_C3029( C2184 C3029 ) C2184_=_C3030( C2184 C3030 ) C2184_=_C3031( C2184 C3031 ) \nC2184_=_C3032( C2184 C3032 ) C2184_=_C3033( C2184 C3033 ) C2184_=_C3034( C2184 C3034 ) C2184_=_C3035( C2184 C3035 ) C2184_=_C3036( C2184 C3036 ) C2184_=_C3037( C2184 C3037 ) \nC2184_=_C3038( C2184 C3038 ) C2184_=_C3039( C2184 C3039 ) C2184_=_C3040( C2184 C3040 ) C2184_=_C3041( C2184 C3041 ) C2184_=_C3042( C2184 C3042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5_=_C2199( C2185 C2199 ) C2185_=_C2200( C2185 C2200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426( C2189 C2426 ) C2189_=_C3032( C2189 C3032 ) \nC2190_=_C2191( C2190 C2191 ) C2190_=_C2192( C2190 C2192 ) C2190_=_C2193( C2190 C2193 ) C2190_=_C2194( C2190 C2194 ) C2190_=_C2195( C2190 C2195 ) C2190_=_C2196( C2190 C2196 ) \nC2190_=_C2197( C2190 C2197 ) C2190_=_C2198( C2190 C2198 ) C2190_=_C2199( C2190 C2199 ) C2190_=_C2200( C2190 C2200 ) C2191_=_C2192( C2191 C2192 ) C2191_=_C2193( C2191 C2193 ) \nC2191_=_C2194( C2191 C2194 ) C2191_=_C2195( C2191 C2195 ) C2191_=_C2196( C2191 C2196 ) C2191_=_C2197( C2191 C2197 ) C2191_=_C2198( C2191 C2198 ) C2191_=_C2199( C2191 C2199 ) \nC2191_=_C2200( C2191 C2200 ) C2192_=_C2193( C2192 C2193 ) C2192_=_C2194( C2192 C2194 ) C2192_=_C2195( C2192 C2195 ) C2192_=_C2196( C2192 C2196 ) C2192_=_C2197( C2192 C2197 ) \nC2192_=_C2198( C2192 C2198 ) C2192_=_C2199( C2192 C2199 ) C2192_=_C2200( C2192 C2200 ) C2193_=_C2194( C2193 C2194 ) C2193_=_C2195( C2193 C2195 ) C2193_=_C2196( C2193 C2196 ) \nC2193_=_C2197( C2193 C2197 ) C2193_=_C2198( C2193 C2198 ) C2193_=_C2199( C2193 C2199 ) C2193_=_C2200( C2193 C2200 ) C2193_=_C2431( C2193 C2431 ) C2193_=_C3036( C2193 C3036 ) \nC2194_=_C2195( C2194 C2195 ) C2194_=_C2196( C2194 C2196 ) C2194_=_C2197( C2194 C2197 ) C2194_=_C2198( C2194 C2198 ) C2194_=_C2199( C2194 C2199 ) C2194_=_C2200( C2194 C2200 ) \nC2195_=_C2196( C2195 C2196 ) C2195_=_C2197( C2195 C2197 ) C2195_=_C2198( C2195 C2198 ) C2195_=_C2199( C2195 C2199 ) C2195_=_C2200( C2195 C2200 ) C2195_=_C2433( C2195 C2433 ) \nC2195_=_C3038( C2195 C3038 ) C2196_=_C2197( C2196 C2197 ) C2196_=_C2198( C2196 C2198 ) C2196_=_C2199( C2196 C2199 ) C2196_=_C2200( C2196 C2200 ) C2196_=_C2434( C2196 C2434 ) \nC2196_=_C3039( C2196 C3039 ) C2197_=_C2198( C2197 C2198 ) C2197_=_C2199( C2197 C2199 ) C2197_=_C2200( C2197 C2200 ) C2198_=_C2199( C2198 C2199 ) C2198_=_C2200( C2198 C2200 ) \nC2198_=_C2435( C2198 C2435 ) C2199_=_C2200( C2199 C2200 ) C2200_=_C2437( C2200 C2437 ) C2200_=_C3042( C2200 C3042 ) C2421_=_C2422( C2421 C2422 ) C2421_=_C2423( C2421 C2423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2436( C2421 C2436 ) \nC2421_=_C2437( C2421 C2437 ) C2421_=_C2532( C2421 C2532 ) C2422_=_C2423( C2422 C2423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36( C2422 C2436 ) C2422_=_C2437( C2422 C2437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3031( C2425 C3031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3032( C2426 C3032 ) \nC2427_=_C2428( C2427 C2428 ) C2427_=_C2429( C2427 C2429 ) C2427_=_C2430( C2427 C2430 ) C2427_=_C2431( C2427 C2431 ) C2427_=_C2432( C2427 C2432 ) C2427_=_C2433( C2427 C2433 ) \nC2427_=_C2434( C2427 C2434 ) C2427_=_C2435( C2427 C2435 ) C2427_=_C2436( C2427 C2436 ) C2427_=_C2437( C2427 C2437 ) C2427_=_C3033( C2427 C3033 ) C2428_=_C2429( C2428 C2429 ) \nC2428_=_C2430( C2428 C2430 ) C2428_=_C2431( C2428 C2431 ) C2428_=_C2432( C2428 C2432 ) C2428_=_C2433( C2428 C2433 ) C2428_=_C2434( C2428 C2434 ) C2428_=_C2435( C2428 C2435 ) \nC2428_=_C2436( C2428 C2436 ) C2428_=_C2437( C2428 C2437 ) C2429_=_C2430( C2429 C2430 ) C2429_=_C2431( C2429 C2431 ) C2429_=_C2432( C2429 C2432 ) C2429_=_C2433( C2429 C2433 ) \nC2429_=_C2434( C2429 C2434 ) C2429_=_C2435( C2429 C2435 ) C2429_=_C2436( C2429 C2436 ) C2429_=_C2437( C2429 C2437 ) C2430_=_C2431( C2430 C2431 ) C2430_=_C2432( C2430 C2432 ) \nC2430_=_C2433( C2430 C2433 ) C2430_=_C2434( C2430 C2434 ) C2430_=_C2435( C2430 C2435 ) C2430_=_C2436( C2430 C2436 ) C2430_=_C2437( C2430 C2437 ) C2431_=_C2432( C2431 C2432 ) \nC2431_=_C2433( C2431 C2433 ) C2431_=_C2434( C2431 C2434 ) C2431_=_C2435( C2431 C2435 ) C2431_=_C2436( C2431 C2436 ) C2431_=_C2437( C2431 C2437 ) C2431_=_C3036( C2431 C3036 ) \nC2432_=_C2433( C2432 C2433 ) C2432_=_C2434( C2432 C2434 ) C2432_=_C2435( C2432 C2435 ) C2432_=_C2436( C2432 C2436 ) C2432_=_C2437( C2432 C2437 ) C2432_=_C3037( C2432 C3037 ) \nC2433_=_C2434( C2433 C2434 ) C2433_=_C2435( C2433 C2435 ) C2433_=_C2436( C2433 C2436 ) C2433_=_C2437( C2433 C2437 ) C2433_=_C3038( C2433 C3038 ) C2434_=_C2435( C2434 C2435 ) \nC2434_=_C2436( C2434 C2436 ) C2434_=_C2437( C2434 C2437 ) C2434_=_C3039( C2434 C3039 ) C2435_=_C2436( C2435 C2436 ) C2435_=_C2437( C2435 C2437 ) C2436_=_C2437( C2436 C2437 ) \nC2436_=_C3041( C2436 C3041 ) C2437_=_C3042( C2437 C3042 ) C2532_=_C2782( C2532 C2782 ) C2532_=_C2915( C2532 C2915 ) C2532_=_C3029( C2532 C3029 ) C2532_=_C3030( C2532 C3030 ) \nC2532_=_C3031( C2532 C3031 ) C2532_=_C3032( C2532 C3032 ) C2532_=_C3033( C2532 C3033 ) C2532_=_C3034( C2532 C3034 ) C2532_=_C3035( C2532 C3035 ) C2532_=_C3036( C2532 C3036 ) \nC2532_=_C3037( C2532 C3037 ) C2532_=_C3038( C2532 C3038 ) C2532_=_C3039( C2532 C3039 ) C2532_=_C3040( C2532 C3040 ) C2532_=_C3041( C2532 C3041 ) C2532_=_C3042( C2532 C3042 ) \nC2782_=_C2915(</w:t>
      </w:r>
    </w:p>
    <w:p>
      <w:pPr>
        <w:pStyle w:val="PreformattedText"/>
        <w:bidi w:val="0"/>
        <w:spacing w:before="0" w:after="0"/>
        <w:jc w:val="left"/>
        <w:rPr/>
      </w:pPr>
      <w:r>
        <w:rPr/>
        <w:t xml:space="preserve"> </w:t>
      </w:r>
      <w:r>
        <w:rPr/>
        <w:t>C2782 C2915 ) C2782_=_C3029( C2782 C3029 ) C2782_=_C3030( C2782 C3030 ) C2782_=_C3031( C2782 C3031 ) C2782_=_C3032( C2782 C3032 ) C2782_=_C3033( C2782 C3033 ) \nC2782_=_C3034( C2782 C3034 ) C2782_=_C3035( C2782 C3035 ) C2782_=_C3036( C2782 C3036 ) C2782_=_C3037( C2782 C3037 ) C2782_=_C3038( C2782 C3038 ) C2782_=_C3039( C2782 C3039 ) \nC2782_=_C3040( C2782 C3040 ) C2782_=_C3041( C2782 C3041 ) C2782_=_C3042( C2782 C3042 ) C2915_=_C3029( C2915 C3029 ) C2915_=_C3030( C2915 C3030 ) C2915_=_C3031( C2915 C3031 ) \nC2915_=_C3032( C2915 C3032 ) C2915_=_C3033( C2915 C3033 ) C2915_=_C3034( C2915 C3034 ) C2915_=_C3035( C2915 C3035 ) C2915_=_C3036( C2915 C3036 ) C2915_=_C3037( C2915 C3037 ) \nC2915_=_C3038( C2915 C3038 ) C2915_=_C3039( C2915 C3039 ) C2915_=_C3040( C2915 C3040 ) C2915_=_C3041( C2915 C3041 ) C2915_=_C3042( C2915 C3042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30_=_C3031( C3030 C3031 ) C3030_=_C3032( C3030 C3032 ) C3030_=_C3033( C3030 C3033 ) C3030_=_C3034( C3030 C3034 ) C3030_=_C3035( C3030 C3035 ) C3030_=_C3036( C3030 C3036 ) \nC3030_=_C3037( C3030 C3037 ) C3030_=_C3038( C3030 C3038 ) C3030_=_C3039( C3030 C3039 ) C3030_=_C3040( C3030 C3040 ) C3030_=_C3041( C3030 C3041 ) C3030_=_C3042( C3030 C3042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2_=_C3033( C3032 C3033 ) \nC3032_=_C3034( C3032 C3034 ) C3032_=_C3035( C3032 C3035 ) C3032_=_C3036( C3032 C3036 ) C3032_=_C3037( C3032 C3037 ) C3032_=_C3038( C3032 C3038 ) C3032_=_C3039( C3032 C3039 ) \nC3032_=_C3040( C3032 C3040 ) C3032_=_C3041( C3032 C3041 ) C3032_=_C3042( C3032 C3042 ) C3033_=_C3034( C3033 C3034 ) C3033_=_C3035( C3033 C3035 ) C3033_=_C3036( C3033 C3036 ) \nC3033_=_C3037( C3033 C3037 ) C3033_=_C3038( C3033 C3038 ) C3033_=_C3039( C3033 C3039 ) C3033_=_C3040( C3033 C3040 ) C3033_=_C3041( C3033 C3041 ) C3033_=_C3042( C3033 C3042 ) \nC3034_=_C3035( C3034 C3035 ) C3034_=_C3036( C3034 C3036 ) C3034_=_C3037( C3034 C3037 ) C3034_=_C3038( C3034 C3038 ) C3034_=_C3039( C3034 C3039 ) C3034_=_C3040( C3034 C3040 ) \nC3034_=_C3041( C3034 C3041 ) C3034_=_C3042( C3034 C3042 ) C3035_=_C3036( C3035 C3036 ) C3035_=_C3037( C3035 C3037 ) C3035_=_C3038( C3035 C3038 ) C3035_=_C3039( C3035 C3039 ) \nC3035_=_C3040( C3035 C3040 ) C3035_=_C3041( C3035 C3041 ) C3035_=_C3042( C3035 C3042 ) C3036_=_C3037( C3036 C3037 ) C3036_=_C3038( C3036 C3038 ) C3036_=_C3039( C3036 C3039 ) \nC3036_=_C3040( C3036 C3040 ) C3036_=_C3041( C3036 C3041 ) C3036_=_C3042( C3036 C3042 ) C3037_=_C3038( C3037 C3038 ) C3037_=_C3039( C3037 C3039 ) C3037_=_C3040( C3037 C3040 ) \nC3037_=_C3041( C3037 C3041 ) C3037_=_C3042( C3037 C3042 ) C3038_=_C3039( C3038 C3039 ) C3038_=_C3040( C3038 C3040 ) C3038_=_C3041( C3038 C3041 ) C3038_=_C3042( C3038 C3042 ) \nC3039_=_C3040( C3039 C3040 ) C3039_=_C3041( C3039 C3041 ) C3039_=_C3042( C3039 C3042 ) C3040_=_C3041( C3040 C3041 ) C3040_=_C3042( C3040 C3042 ) C3041_=_C3042( C3041 C3042 ) "];75-&gt;90[label="102: C377 C483 C484 C486 C488 \nC489 C490 C491 C493 C494 C495 \nC496 C497 C498 C499 C500 C501 \nC502 C503 C504 C505 C506 C507 \nC508 C509 C510 C545 C547 C671 \nC950 C979 C982 C1007 C1149 C1341 \nC1372 C1483 C1531 C1628 C1758 C1760 \nC1764 C1777 C1780 C1905 C2024 C2094 \nC2096 C2141 C2180 C2181 C2182 C2183 \nC2185 C2186 C2187 C2188 C2189 C2190 \nC2191 C2192 C2193 C2194 C2195 C2196 \nC2197 C2198 C2199 C2200 C2421 C2422 \nC2423 C2425 C2426 C2427 C2428 C2429 \nC2430 C2431 C2432 C2433 C2434 C2435 \nC2436 C2437 C2532 C2782 C2915 C3029 \nC3030 C3031 C3032 C3033 C3034 C3035 \nC3036 C3037 C3038 C3039 C3040 C3041 \nC3042 \n1303: C377_=_C483 ,C377_=_C484 ,C377_=_C486 ,C377_=_C488 ,C377_=_C489 ,\nC377_=_C490 ,C377_=_C491 ,C377_=_C493 ,C377_=_C494 ,C377_=_C495 ,C377_=_C496 ,\nC377_=_C497 ,C377_=_C498 ,C377_=_C499 ,C377_=_C500 ,C377_=_C501 ,C377_=_C502 ,\nC377_=_C503 ,C377_=_C504 ,C377_=_C505 ,C377_=_C506 ,C377_=_C507 ,C377_=_C508 ,\nC377_=_C509 ,C377_=_C510 ,C483_=_C484 ,C483_=_C486 ,C483_=_C488 ,C483_=_C489 ,\nC483_=_C490 ,C483_=_C491 ,C483_=_C493 ,C483_=_C494 ,C483_=_C495 ,C483_=_C496 ,\nC483_=_C497 ,C483_=_C498 ,C483_=_C499 ,C483_=_C500 ,C483_=_C501 ,C483_=_C502 ,\nC483_=_C503 ,C483_=_C504 ,C483_=_C505 ,C483_=_C506 ,C483_=_C507 ,C483_=_C508 ,\nC483_=_C509 ,C483_=_C510 ,C484_=_C486 ,C484_=_C488 ,C484_=_C489 ,C484_=_C490 ,\nC484_=_C491 ,C484_=_C493 ,C484_=_C494 ,C484_=_C495 ,C484_=_C496 ,C484_=_C497 ,\nC484_=_C498 ,C484_=_C499 ,C484_=_C500 ,C484_=_C501 ,C484_=_C502 ,C484_=_C503 ,\nC484_=_C504 ,C484_=_C505 ,C484_=_C506 ,C484_=_C507 ,C484_=_C508 ,C484_=_C509 ,\nC484_=_C510 ,C484_=_C1758 ,C484_=_C1760 ,C484_=_C1764 ,C486_=_C488 ,C486_=_C489 ,\nC486_=_C490 ,C486_=_C491 ,C486_=_C493 ,C486_=_C494 ,C486_=_C495 ,C486_=_C496 ,\nC486_=_C497 ,C486_=_C498 ,C486_=_C499 ,C486_=_C500 ,C486_=_C501 ,C486_=_C502 ,\nC486_=_C503 ,C486_=_C504 ,C486_=_C505 ,C486_=_C506 ,C486_=_C507 ,C486_=_C508 ,\nC486_=_C509 ,C486_=_C510 ,C488_=_C489 ,C488_=_C490 ,C488_=_C491 ,C488_=_C493 ,\nC488_=_C494 ,C488_=_C495 ,C488_=_C496 ,C488_=_C497 ,C488_=_C498 ,C488_=_C499 ,\nC488_=_C500 ,C488_=_C501 ,C488_=_C502 ,C488_=_C503 ,C488_=_C504 ,C488_=_C505 ,\nC488_=_C506 ,C488_=_C507 ,C488_=_C508 ,C488_=_C509 ,C488_=_C510 ,C488_=_C2180 ,\nC488_=_C2421 ,C488_=_C2532 ,C489_=_C490 ,C489_=_C491 ,C489_=_C493 ,C489_=_C494 ,\nC489_=_C495 ,C489_=_C496 ,C489_=_C497 ,C489_=_C498 ,C489_=_C499 ,C489_=_C500 ,\nC489_=_C501 ,C489_=_C502 ,C489_=_C503 ,C489_=_C504 ,C489_=_C505 ,C489_=_C506 ,\nC489_=_C507 ,C489_=_C508 ,C489_=_C509 ,C489_=_C510 ,C490_=_C491 ,C490_=_C493 ,\nC490_=_C494 ,C490_=_C495 ,C490_=_C496 ,C490_=_C497 ,C490_=_C498 ,C490_=_C499 ,\nC490_=_C500 ,C490_=_C501 ,C490_=_C502 ,C490_=_C503 ,C490_=_C504 ,C490_=_C505 ,\nC490_=_C506 ,C490_=_C507 ,C490_=_C508 ,C490_=_C509 ,C490_=_C510 ,C491_=_C493 ,\nC491_=_C494 ,C491_=_C495 ,C491_=_C496 ,C491_=_C497 ,C491_=_C498 ,C491_=_C499 ,\nC491_=_C500 ,C491_=_C501 ,C491_=_C502 ,C491_=_C503 ,C491_=_C504 ,C491_=_C505 ,\nC491_=_C506 ,C491_=_C507 ,C491_=_C508 ,C491_=_C509 ,C491_=_C510 ,C493_=_C494 ,\nC493_=_C495 ,C493_=_C496 ,C493_=_C497 ,C493_=_C498 ,C493_=_C499 ,C493_=_C500 ,\nC493_=_C501 ,C493_=_C502 ,C493_=_C503 ,C493_=_C504 ,C493_=_C505 ,C493_=_C506 ,\nC493_=_C507 ,C493_=_C508 ,C493_=_C509 ,C493_=_C510 ,C493_=_C2186 ,C494_=_C495 ,\nC494_=_C496 ,C494_=_C497 ,C494_=_C498 ,C494_=_C499 ,C494_=_C500 ,C494_=_C501 ,\nC494_=_C502 ,C494_=_C503 ,C494_=_C504 ,C494_=_C505 ,C494_=_C506 ,C494_=_C507 ,\nC494_=_C508 ,C494_=_C509 ,C494_=_C510 ,C495_=_C496 ,C495_=_C497 ,C495_=_C498 ,\nC495_=_C499 ,C495_=_C500 ,C495_=_C501 ,C495_=_C502 ,C495_=_C503 ,C495_=_C504 ,\nC495_=_C505 ,C495_=_C506 ,C495_=_C507 ,C495_=_C508 ,C495_=_C509 ,C495_=_C510 ,\nC496_=_C497 ,C496_=_C498 ,C496_=_C499 ,C496_=_C500 ,C496_=_C501 ,C496_=_C502 ,\nC496_=_C503 ,C496_=_C504 ,C496_=_C505 ,C496_=_C506 ,C496_=_C507 ,C496_=_C508 ,\nC496_=_C509 ,C496_=_C510 ,C497_=_C498 ,C497_=_C499 ,C497_=_C500 ,C497_=_C501 ,\nC497_=_C502 ,C497_=_C503 ,C497_=_C504 ,C497_=_C505 ,C497_=_C506 ,C497_=_C507 ,\nC497_=_C508 ,C497_=_C509 ,C497_=_C510 ,C498_=_C499 ,C498_=_C500 ,C498_=_C501 ,\nC498_=_C502 ,C498_=_C503 ,C498_=_C504 ,C498_=_C505 ,C498_=_C506 ,C498_=_C507 ,\nC498_=_C508 ,C498_=_C509 ,C498_=_C510 ,C499_=_C500 ,C499_=_C501 ,C499_=_C502 ,\nC499_=_C503 ,C499_=_C504 ,C499_=_C505 ,C499_=_C506 ,C499_=_C507 ,C499_=_C508 ,\nC499_=_C509 ,C499_=_C510 ,C499_=_C2189 ,C499_=_C2426 ,C499_=_C3032 ,C500_=_C501 ,\nC500_=_C502 ,C500_=_C503 ,C500_=_C504 ,C500_=_C505 ,C500_=_C506 ,C500_=_C507 ,\nC500_=_C508 ,C500_=_C509 ,C500_=_C510 ,C501_=_C502 ,C501_=_C503 ,C501_=_C504 ,\nC501_=_C505 ,C501_=_C506 ,C501_=_C507 ,C501_=_C508 ,C501_=_C509 ,C501_=_C510 ,\nC501_=_C2193 ,C501_=_C2431 ,C501_=_C3036 ,C502_=_C503 ,C502_=_C504 ,C502_=_C505 ,\nC502_=_C506 ,C502_=_C507 ,C502_=_C508 ,C502_=_C509 ,C502_=_C510 ,C503_=_C504 ,\nC503_=_C505 ,C503_=_C506 ,C503_=_C507 ,C503_=_C508 ,C503_=_C509 ,C503_=_C510 ,\nC504_=_C505 ,C504_=_C506 ,C504_=_C507 ,C504_=_C508 ,C504_=_C509 ,C504_=_C510 ,\nC505_=_C506 ,C505_=_C507 ,C505_=_C508 ,C505_=_C509 ,C505_=_C510 ,C505_=_C2195 ,\nC505_=_C2433 ,C505_=_C3038 ,C506_=_C507 ,C506_=_C508 ,C506_=_C509 ,C506_=_C510 ,\nC506_=_C2196 ,C506_=_C2434 ,C506_=_C3039 ,C507_=_C508 ,C507_=_C509 ,C507_=_C510 ,\nC508_=_C509 ,C508_=_C510 ,C509_=_C510 ,C510_=_C2200 ,C510_=_C2437 ,C510_=_C3042 ,\nC545_=_C547 ,C545_=_C671 ,C545_=_C979 ,C545_=_C1531 ,C545_=_C1628 ,C545_=_C1760 ,\nC545_=_C1777 ,C545_=_C1905 ,C545_=_C2094 ,C545_=_C2421 ,C545_=_C2422 ,C545_=_C2423 ,\nC545_=_C2425 ,C545_=_C2426 ,C545_=_C2427 ,C545_=_C2428 ,C545_=_C2429 ,C545_=_C2430 ,\nC545_=_C2431 ,C545_=_C2432 ,C545_=_C2433 ,C545_=_C2434 ,C545_=_C2435 ,C545_=_C2436 ,\nC545_=_C2437 ,C547_=_C982 ,C547_=_C1007 ,C547_=_C1372 ,C547_=_C1764 ,C547_=_C1780 ,\nC547_=_C2096 ,C547_=_C2141 ,C547_=_C2532 ,C547_=_C2782 ,C547_=_C2915 ,C547_=_C3029 ,\nC547_=_C3030 ,C547_=_C3031 ,C547_=_C3032 ,C547_=_C3033 ,C547_=_C3034 ,C547_=_C3035 ,\nC547_=_C3036 ,C547_=_C3037 ,C547_=_C3038 ,C547_=_C3039 ,C547_=_C3040 ,C547_=_C3041 ,\nC547_=_C3042 ,C671_=_C979 ,C671_=_C1531 ,C671_=_C1628 ,C671_=_C1760 ,C671_=_C1777 ,\nC671_=_C1905 ,C671_=_C2094 ,C671_=_C2421 ,C671_=_C2422 ,C671_=_C2423 ,C671_=_C2425 ,\nC671_=_C2426 ,C671_=_C2427 ,C671_=_C2428 ,C671_=_C2429 ,C671_=_C2430 ,C671_=_C2431 ,\nC671_=_C2432 ,C671_=_C2433 ,C671_=_C2434 ,C671_=_C2435 ,C671_=_C2436 ,C671_=_C2437 ,\nC950_=_C1149 ,C950_=_C1341 ,C950_=_C1483 ,C950_=_C1758 ,C950_=_C2024 ,C950_=_C2180</w:t>
      </w:r>
    </w:p>
    <w:p>
      <w:pPr>
        <w:pStyle w:val="PreformattedText"/>
        <w:bidi w:val="0"/>
        <w:spacing w:before="0" w:after="0"/>
        <w:jc w:val="left"/>
        <w:rPr/>
      </w:pPr>
      <w:r>
        <w:rPr/>
        <w:t xml:space="preserve"> </w:t>
      </w:r>
      <w:r>
        <w:rPr/>
        <w:t>,\nC950_=_C2181 ,C950_=_C2182 ,C950_=_C2183 ,C950_=_C2185 ,C950_=_C2186 ,C950_=_C2187 ,\nC950_=_C2188 ,C950_=_C2189 ,C950_=_C2190 ,C950_=_C2191 ,C950_=_C2192 ,C950_=_C2193 ,\nC950_=_C2194 ,C950_=_C2195 ,C950_=_C2196 ,C950_=_C2197 ,C950_=_C2198 ,C950_=_C2199 ,\nC950_=_C2200 ,C979_=_C982 ,C979_=_C1531 ,C979_=_C1628 ,C979_=_C1760 ,C979_=_C1777 ,\nC979_=_C1905 ,C979_=_C2094 ,C979_=_C2421 ,C979_=_C2422 ,C979_=_C2423 ,C979_=_C2425 ,\nC979_=_C2426 ,C979_=_C2427 ,C979_=_C2428 ,C979_=_C2429 ,C979_=_C2430 ,C979_=_C2431 ,\nC979_=_C2432 ,C979_=_C2433 ,C979_=_C2434 ,C979_=_C2435 ,C979_=_C2436 ,C979_=_C2437 ,\nC982_=_C1007 ,C982_=_C1372 ,C982_=_C1764 ,C982_=_C1780 ,C982_=_C2096 ,C982_=_C2141 ,\nC982_=_C2532 ,C982_=_C2782 ,C982_=_C2915 ,C982_=_C3029 ,C982_=_C3030 ,C982_=_C3031 ,\nC982_=_C3032 ,C982_=_C3033 ,C982_=_C3034 ,C982_=_C3035 ,C982_=_C3036 ,C982_=_C3037 ,\nC982_=_C3038 ,C982_=_C3039 ,C982_=_C3040 ,C982_=_C3041 ,C982_=_C3042 ,C1007_=_C1372 ,\nC1007_=_C1764 ,C1007_=_C1780 ,C1007_=_C2096 ,C1007_=_C2141 ,C1007_=_C2532 ,C1007_=_C2782 ,\nC1007_=_C2915 ,C1007_=_C3029 ,C1007_=_C3030 ,C1007_=_C3031 ,C1007_=_C3032 ,C1007_=_C3033 ,\nC1007_=_C3034 ,C1007_=_C3035 ,C1007_=_C3036 ,C1007_=_C3037 ,C1007_=_C3038 ,C1007_=_C3039 ,\nC1007_=_C3040 ,C1007_=_C3041 ,C1007_=_C3042 ,C1149_=_C1341 ,C1149_=_C1483 ,C1149_=_C1758 ,\nC1149_=_C2024 ,C1149_=_C2180 ,C1149_=_C2181 ,C1149_=_C2182 ,C1149_=_C2183 ,C1149_=_C2185 ,\nC1149_=_C2186 ,C1149_=_C2187 ,C1149_=_C2188 ,C1149_=_C2189 ,C1149_=_C2190 ,C1149_=_C2191 ,\nC1149_=_C2192 ,C1149_=_C2193 ,C1149_=_C2194 ,C1149_=_C2195 ,C1149_=_C2196 ,C1149_=_C2197 ,\nC1149_=_C2198 ,C1149_=_C2199 ,C1149_=_C2200 ,C1341_=_C1483 ,C1341_=_C1758 ,C1341_=_C2024 ,\nC1341_=_C2180 ,C1341_=_C2181 ,C1341_=_C2182 ,C1341_=_C2183 ,C1341_=_C2185 ,C1341_=_C2186 ,\nC1341_=_C2187 ,C1341_=_C2188 ,C1341_=_C2189 ,C1341_=_C2190 ,C1341_=_C2191 ,C1341_=_C2192 ,\nC1341_=_C2193 ,C1341_=_C2194 ,C1341_=_C2195 ,C1341_=_C2196 ,C1341_=_C2197 ,C1341_=_C2198 ,\nC1341_=_C2199 ,C1341_=_C2200 ,C1372_=_C1764 ,C1372_=_C1780 ,C1372_=_C2096 ,C1372_=_C2141 ,\nC1372_=_C2532 ,C1372_=_C2782 ,C1372_=_C2915 ,C1372_=_C3029 ,C1372_=_C3030 ,C1372_=_C3031 ,\nC1372_=_C3032 ,C1372_=_C3033 ,C1372_=_C3034 ,C1372_=_C3035 ,C1372_=_C3036 ,C1372_=_C3037 ,\nC1372_=_C3038 ,C1372_=_C3039 ,C1372_=_C3040 ,C1372_=_C3041 ,C1372_=_C3042 ,C1483_=_C1758 ,\nC1483_=_C2024 ,C1483_=_C2180 ,C1483_=_C2181 ,C1483_=_C2182 ,C1483_=_C2183 ,C1483_=_C2185 ,\nC1483_=_C2186 ,C1483_=_C2187 ,C1483_=_C2188 ,C1483_=_C2189 ,C1483_=_C2190 ,C1483_=_C2191 ,\nC1483_=_C2192 ,C1483_=_C2193 ,C1483_=_C2194 ,C1483_=_C2195 ,C1483_=_C2196 ,C1483_=_C2197 ,\nC1483_=_C2198 ,C1483_=_C2199 ,C1483_=_C2200 ,C1531_=_C1628 ,C1531_=_C1760 ,C1531_=_C1777 ,\nC1531_=_C1905 ,C1531_=_C2094 ,C1531_=_C2421 ,C1531_=_C2422 ,C1531_=_C2423 ,C1531_=_C2425 ,\nC1531_=_C2426 ,C1531_=_C2427 ,C1531_=_C2428 ,C1531_=_C2429 ,C1531_=_C2430 ,C1531_=_C2431 ,\nC1531_=_C2432 ,C1531_=_C2433 ,C1531_=_C2434 ,C1531_=_C2435 ,C1531_=_C2436 ,C1531_=_C2437 ,\nC1628_=_C1760 ,C1628_=_C1777 ,C1628_=_C1905 ,C1628_=_C2094 ,C1628_=_C2421 ,C1628_=_C2422 ,\nC1628_=_C2423 ,C1628_=_C2425 ,C1628_=_C2426 ,C1628_=_C2427 ,C1628_=_C2428 ,C1628_=_C2429 ,\nC1628_=_C2430 ,C1628_=_C2431 ,C1628_=_C2432 ,C1628_=_C2433 ,C1628_=_C2434 ,C1628_=_C2435 ,\nC1628_=_C2436 ,C1628_=_C2437 ,C1758_=_C1760 ,C1758_=_C1764 ,C1758_=_C2024 ,C1758_=_C2180 ,\nC1758_=_C2181 ,C1758_=_C2182 ,C1758_=_C2183 ,C1758_=_C2185 ,C1758_=_C2186 ,C1758_=_C2187 ,\nC1758_=_C2188 ,C1758_=_C2189 ,C1758_=_C2190 ,C1758_=_C2191 ,C1758_=_C2192 ,C1758_=_C2193 ,\nC1758_=_C2194 ,C1758_=_C2195 ,C1758_=_C2196 ,C1758_=_C2197 ,C1758_=_C2198 ,C1758_=_C2199 ,\nC1758_=_C2200 ,C1760_=_C1764 ,C1760_=_C1777 ,C1760_=_C1905 ,C1760_=_C2094 ,C1760_=_C2421 ,\nC1760_=_C2422 ,C1760_=_C2423 ,C1760_=_C2425 ,C1760_=_C2426 ,C1760_=_C2427 ,C1760_=_C2428 ,\nC1760_=_C2429 ,C1760_=_C2430 ,C1760_=_C2431 ,C1760_=_C2432 ,C1760_=_C2433 ,C1760_=_C2434 ,\nC1760_=_C2435 ,C1760_=_C2436 ,C1760_=_C2437 ,C1764_=_C1780 ,C1764_=_C2096 ,C1764_=_C2141 ,\nC1764_=_C2532 ,C1764_=_C2782 ,C1764_=_C2915 ,C1764_=_C3029 ,C1764_=_C3030 ,C1764_=_C3031 ,\nC1764_=_C3032 ,C1764_=_C3033 ,C1764_=_C3034 ,C1764_=_C3035 ,C1764_=_C3036 ,C1764_=_C3037 ,\nC1764_=_C3038 ,C1764_=_C3039 ,C1764_=_C3040 ,C1764_=_C3041 ,C1764_=_C3042 ,C1777_=_C1780 ,\nC1777_=_C1905 ,C1777_=_C2094 ,C1777_=_C2421 ,C1777_=_C2422 ,C1777_=_C2423 ,C1777_=_C2425 ,\nC1777_=_C2426 ,C1777_=_C2427 ,C1777_=_C2428 ,C1777_=_C2429 ,C1777_=_C2430 ,C1777_=_C2431 ,\nC1777_=_C2432 ,C1777_=_C2433 ,C1777_=_C2434 ,C1777_=_C2435 ,C1777_=_C2436 ,C1777_=_C2437 ,\nC1780_=_C2096 ,C1780_=_C2141 ,C1780_=_C2532 ,C1780_=_C2782 ,C1780_=_C2915 ,C1780_=_C3029 ,\nC1780_=_C3030 ,C1780_=_C3031 ,C1780_=_C3032 ,C1780_=_C3033 ,C1780_=_C3034 ,C1780_=_C3035 ,\nC1780_=_C3036 ,C1780_=_C3037 ,C1780_=_C3038 ,C1780_=_C3039 ,C1780_=_C3040 ,C1780_=_C3041 ,\nC1780_=_C3042 ,C1905_=_C2094 ,C1905_=_C2421 ,C1905_=_C2422 ,C1905_=_C2423 ,C1905_=_C2425 ,\nC1905_=_C2426 ,C1905_=_C2427 ,C1905_=_C2428 ,C1905_=_C2429 ,C1905_=_C2430 ,C1905_=_C2431 ,\nC1905_=_C2432 ,C1905_=_C2433 ,C1905_=_C2434 ,C1905_=_C2435 ,C1905_=_C2436 ,C1905_=_C2437 ,\nC2024_=_C2180 ,C2024_=_C2181 ,C2024_=_C2182 ,C2024_=_C2183 ,C2024_=_C2185 ,C2024_=_C2186 ,\nC2024_=_C2187 ,C2024_=_C2188 ,C2024_=_C2189 ,C2024_=_C2190 ,C2024_=_C2191 ,C2024_=_C2192 ,\nC2024_=_C2193 ,C2024_=_C2194 ,C2024_=_C2195 ,C2024_=_C2196 ,C2024_=_C2197 ,C2024_=_C2198 ,\nC2024_=_C2199 ,C2024_=_C2200 ,C2094_=_C2096 ,C2094_=_C2421 ,C2094_=_C2422 ,C2094_=_C2423 ,\nC2094_=_C2425 ,C2094_=_C2426 ,C2094_=_C2427 ,C2094_=_C2428 ,C2094_=_C2429 ,C2094_=_C2430 ,\nC2094_=_C2431 ,C2094_=_C2432 ,C2094_=_C2433 ,C2094_=_C2434 ,C2094_=_C2435 ,C2094_=_C2436 ,\nC2094_=_C2437 ,C2096_=_C2141 ,C2096_=_C2532 ,C2096_=_C2782 ,C2096_=_C2915 ,C2096_=_C3029 ,\nC2096_=_C3030 ,C2096_=_C3031 ,C2096_=_C3032 ,C2096_=_C3033 ,C2096_=_C3034 ,C2096_=_C3035 ,\nC2096_=_C3036 ,C2096_=_C3037 ,C2096_=_C3038 ,C2096_=_C3039 ,C2096_=_C3040 ,C2096_=_C3041 ,\nC2096_=_C3042 ,C2141_=_C2532 ,C2141_=_C2782 ,C2141_=_C2915 ,C2141_=_C3029 ,C2141_=_C3030 ,\nC2141_=_C3031 ,C2141_=_C3032 ,C2141_=_C3033 ,C2141_=_C3034 ,C2141_=_C3035 ,C2141_=_C3036 ,\nC2141_=_C3037 ,C2141_=_C3038 ,C2141_=_C3039 ,C2141_=_C3040 ,C2141_=_C3041 ,C2141_=_C3042 ,\nC2180_=_C2181 ,C2180_=_C2182 ,C2180_=_C2183 ,C2180_=_C2185 ,C2180_=_C2186 ,C2180_=_C2187 ,\nC2180_=_C2188 ,C2180_=_C2189 ,C2180_=_C2190 ,C2180_=_C2191 ,C2180_=_C2192 ,C2180_=_C2193 ,\nC2180_=_C2194 ,C2180_=_C2195 ,C2180_=_C2196 ,C2180_=_C2197 ,C2180_=_C2198 ,C2180_=_C2199 ,\nC2180_=_C2200 ,C2180_=_C2421 ,C2180_=_C2532 ,C2181_=_C2182 ,C2181_=_C2183 ,C2181_=_C2185 ,\nC2181_=_C2186 ,C2181_=_C2187 ,C2181_=_C2188 ,C2181_=_C2189 ,C2181_=_C2190 ,C2181_=_C2191 ,\nC2181_=_C2192 ,C2181_=_C2193 ,C2181_=_C2194 ,C2181_=_C2195 ,C2181_=_C2196 ,C2181_=_C2197 ,\nC2181_=_C2198 ,C2181_=_C2199 ,C2181_=_C2200 ,C2181_=_C2422 ,C2182_=_C2183 ,C2182_=_C2185 ,\nC2182_=_C2186 ,C2182_=_C2187 ,C2182_=_C2188 ,C2182_=_C2189 ,C2182_=_C2190 ,C2182_=_C2191 ,\nC2182_=_C2192 ,C2182_=_C2193 ,C2182_=_C2194 ,C2182_=_C2195 ,C2182_=_C2196 ,C2182_=_C2197 ,\nC2182_=_C2198 ,C2182_=_C2199 ,C2182_=_C2200 ,C2183_=_C2185 ,C2183_=_C2186 ,C2183_=_C2187 ,\nC2183_=_C2188 ,C2183_=_C2189 ,C2183_=_C2190 ,C2183_=_C2191 ,C2183_=_C2192 ,C2183_=_C2193 ,\nC2183_=_C2194 ,C2183_=_C2195 ,C2183_=_C2196 ,C2183_=_C2197 ,C2183_=_C2198 ,C2183_=_C2199 ,\nC2183_=_C2200 ,C2185_=_C2186 ,C2185_=_C2187 ,C2185_=_C2188 ,C2185_=_C2189 ,C2185_=_C2190 ,\nC2185_=_C2191 ,C2185_=_C2192 ,C2185_=_C2193 ,C2185_=_C2194 ,C2185_=_C2195 ,C2185_=_C2196 ,\nC2185_=_C2197 ,C2185_=_C2198 ,C2185_=_C2199 ,C2185_=_C2200 ,C2186_=_C2187 ,C2186_=_C2188 ,\nC2186_=_C2189 ,C2186_=_C2190 ,C2186_=_C2191 ,C2186_=_C2192 ,C2186_=_C2193 ,C2186_=_C2194 ,\nC2186_=_C2195 ,C2186_=_C2196 ,C2186_=_C2197 ,C2186_=_C2198 ,C2186_=_C2199 ,C2186_=_C2200 ,\nC2187_=_C2188 ,C2187_=_C2189 ,C2187_=_C2190 ,C2187_=_C2191 ,C2187_=_C2192 ,C2187_=_C2193 ,\nC2187_=_C2194 ,C2187_=_C2195 ,C2187_=_C2196 ,C2187_=_C2197 ,C2187_=_C2198 ,C2187_=_C2199 ,\nC2187_=_C2200 ,C2188_=_C2189 ,C2188_=_C2190 ,C2188_=_C2191 ,C2188_=_C2192 ,C2188_=_C2193 ,\nC2188_=_C2194 ,C2188_=_C2195 ,C2188_=_C2196 ,C2188_=_C2197 ,C2188_=_C2198 ,C2188_=_C2199 ,\nC2188_=_C2200 ,C2189_=_C2190 ,C2189_=_C2191 ,C2189_=_C2192 ,C2189_=_C2193 ,C2189_=_C2194 ,\nC2189_=_C2195 ,C2189_=_C2196 ,C2189_=_C2197 ,C2189_=_C2198 ,C2189_=_C2199 ,C2189_=_C2200 ,\nC2189_=_C2426 ,C2189_=_C3032 ,C2190_=_C2191 ,C2190_=_C2192 ,C2190_=_C2193 ,C2190_=_C2194 ,\nC2190_=_C2195 ,C2190_=_C2196 ,C2190_=_C2197 ,C2190_=_C2198 ,C2190_=_C2199 ,C2190_=_C2200 ,\nC2191_=_C2192 ,C2191_=_C2193 ,C2191_=_C2194 ,C2191_=_C2195 ,C2191_=_C2196 ,C2191_=_C2197 ,\nC2191_=_C2198 ,C2191_=_C2199 ,C2191_=_C2200 ,C2192_=_C2193 ,C2192_=_C2194 ,C2192_=_C2195 ,\nC2192_=_C2196 ,C2192_=_C2197 ,C2192_=_C2198 ,C2192_=_C2199 ,C2192_=_C2200 ,C2193_=_C2194 ,\nC2193_=_C2195 ,C2193_=_C2196 ,C2193_=_C2197 ,C2193_=_C2198 ,C2193_=_C2199 ,C2193_=_C2200 ,\nC2193_=_C2431 ,C2193_=_C3036 ,C2194_=_C2195 ,C2194_=_C2196 ,C2194_=_C2197 ,C2194_=_C2198 ,\nC2194_=_C2199 ,C2194_=_C2200 ,C2195_=_C2196 ,C2195_=_C2197 ,C2195_=_C2198 ,C2195_=_C2199 ,\nC2195_=_C2200 ,C2195_=_C2433 ,C2195_=_C3038 ,C2196_=_C2197 ,C2196_=_C2198 ,C2196_=_C2199 ,\nC2196_=_C2200 ,C2196_=_C2434 ,C2196_=_C3039 ,C2197_=_C2198 ,C2197_=_C2199 ,C2197_=_C2200 ,\nC2198_=_C2199 ,C2198_=_C2200 ,C2198_=_C2435 ,C2199_=_C2200 ,C2200_=_C2437 ,C2200_=_C3042 ,\nC2421_=_C2422 ,C2421_=_C2423 ,C2421_=_C2425 ,C2421_=_C2426 ,C2421_=_C2427 ,C2421_=_C2428 ,\nC2421_=_C2429 ,C2421_=_C2430 ,C2421_=_C2431 ,C2421_=_C2432 ,C2421_=_C2433 ,C2421_=_C2434 ,\nC2421_=_C2435 ,C2421_=_C2436 ,C2421_=_C2437 ,C2421_=_C2532 ,C2422_=_C2423 ,C2422_=_C2425 ,\nC2422_=_C2426 ,C2422_=_C2427 ,C2422_=_C2428 ,C2422_=_C2429 ,C2422_=_C2430 ,C2422_=_C2431 ,\nC2422_=_C2432 ,C2422_=_C2433 ,C2422_=_C2434 ,C2422_=_C2435 ,C2422_=_C2436 ,C2422_=_C2437 ,\nC2423_=_C2425 ,C2423_=_C2426 ,C2423_=_C2427 ,C2423_=_C2428 ,C2423_=_C2429 ,C2423_=_C2430 ,\nC2423_=_C2431 ,C2423_=_C2432</w:t>
      </w:r>
    </w:p>
    <w:p>
      <w:pPr>
        <w:pStyle w:val="PreformattedText"/>
        <w:bidi w:val="0"/>
        <w:spacing w:before="0" w:after="0"/>
        <w:jc w:val="left"/>
        <w:rPr/>
      </w:pPr>
      <w:r>
        <w:rPr/>
        <w:t xml:space="preserve"> </w:t>
      </w:r>
      <w:r>
        <w:rPr/>
        <w:t>,C2423_=_C2433 ,C2423_=_C2434 ,C2423_=_C2435 ,C2423_=_C2436 ,\nC2423_=_C2437 ,C2425_=_C2426 ,C2425_=_C2427 ,C2425_=_C2428 ,C2425_=_C2429 ,C2425_=_C2430 ,\nC2425_=_C2431 ,C2425_=_C2432 ,C2425_=_C2433 ,C2425_=_C2434 ,C2425_=_C2435 ,C2425_=_C2436 ,\nC2425_=_C2437 ,C2425_=_C3031 ,C2426_=_C2427 ,C2426_=_C2428 ,C2426_=_C2429 ,C2426_=_C2430 ,\nC2426_=_C2431 ,C2426_=_C2432 ,C2426_=_C2433 ,C2426_=_C2434 ,C2426_=_C2435 ,C2426_=_C2436 ,\nC2426_=_C2437 ,C2426_=_C3032 ,C2427_=_C2428 ,C2427_=_C2429 ,C2427_=_C2430 ,C2427_=_C2431 ,\nC2427_=_C2432 ,C2427_=_C2433 ,C2427_=_C2434 ,C2427_=_C2435 ,C2427_=_C2436 ,C2427_=_C2437 ,\nC2427_=_C3033 ,C2428_=_C2429 ,C2428_=_C2430 ,C2428_=_C2431 ,C2428_=_C2432 ,C2428_=_C2433 ,\nC2428_=_C2434 ,C2428_=_C2435 ,C2428_=_C2436 ,C2428_=_C2437 ,C2429_=_C2430 ,C2429_=_C2431 ,\nC2429_=_C2432 ,C2429_=_C2433 ,C2429_=_C2434 ,C2429_=_C2435 ,C2429_=_C2436 ,C2429_=_C2437 ,\nC2430_=_C2431 ,C2430_=_C2432 ,C2430_=_C2433 ,C2430_=_C2434 ,C2430_=_C2435 ,C2430_=_C2436 ,\nC2430_=_C2437 ,C2431_=_C2432 ,C2431_=_C2433 ,C2431_=_C2434 ,C2431_=_C2435 ,C2431_=_C2436 ,\nC2431_=_C2437 ,C2431_=_C3036 ,C2432_=_C2433 ,C2432_=_C2434 ,C2432_=_C2435 ,C2432_=_C2436 ,\nC2432_=_C2437 ,C2432_=_C3037 ,C2433_=_C2434 ,C2433_=_C2435 ,C2433_=_C2436 ,C2433_=_C2437 ,\nC2433_=_C3038 ,C2434_=_C2435 ,C2434_=_C2436 ,C2434_=_C2437 ,C2434_=_C3039 ,C2435_=_C2436 ,\nC2435_=_C2437 ,C2436_=_C2437 ,C2436_=_C3041 ,C2437_=_C3042 ,C2532_=_C2782 ,C2532_=_C2915 ,\nC2532_=_C3029 ,C2532_=_C3030 ,C2532_=_C3031 ,C2532_=_C3032 ,C2532_=_C3033 ,C2532_=_C3034 ,\nC2532_=_C3035 ,C2532_=_C3036 ,C2532_=_C3037 ,C2532_=_C3038 ,C2532_=_C3039 ,C2532_=_C3040 ,\nC2532_=_C3041 ,C2532_=_C3042 ,C2782_=_C2915 ,C2782_=_C3029 ,C2782_=_C3030 ,C2782_=_C3031 ,\nC2782_=_C3032 ,C2782_=_C3033 ,C2782_=_C3034 ,C2782_=_C3035 ,C2782_=_C3036 ,C2782_=_C3037 ,\nC2782_=_C3038 ,C2782_=_C3039 ,C2782_=_C3040 ,C2782_=_C3041 ,C2782_=_C3042 ,C2915_=_C3029 ,\nC2915_=_C3030 ,C2915_=_C3031 ,C2915_=_C3032 ,C2915_=_C3033 ,C2915_=_C3034 ,C2915_=_C3035 ,\nC2915_=_C3036 ,C2915_=_C3037 ,C2915_=_C3038 ,C2915_=_C3039 ,C2915_=_C3040 ,C2915_=_C3041 ,\nC2915_=_C3042 ,C3029_=_C3030 ,C3029_=_C3031 ,C3029_=_C3032 ,C3029_=_C3033 ,C3029_=_C3034 ,\nC3029_=_C3035 ,C3029_=_C3036 ,C3029_=_C3037 ,C3029_=_C3038 ,C3029_=_C3039 ,C3029_=_C3040 ,\nC3029_=_C3041 ,C3029_=_C3042 ,C3030_=_C3031 ,C3030_=_C3032 ,C3030_=_C3033 ,C3030_=_C3034 ,\nC3030_=_C3035 ,C3030_=_C3036 ,C3030_=_C3037 ,C3030_=_C3038 ,C3030_=_C3039 ,C3030_=_C3040 ,\nC3030_=_C3041 ,C3030_=_C3042 ,C3031_=_C3032 ,C3031_=_C3033 ,C3031_=_C3034 ,C3031_=_C3035 ,\nC3031_=_C3036 ,C3031_=_C3037 ,C3031_=_C3038 ,C3031_=_C3039 ,C3031_=_C3040 ,C3031_=_C3041 ,\nC3031_=_C3042 ,C3032_=_C3033 ,C3032_=_C3034 ,C3032_=_C3035 ,C3032_=_C3036 ,C3032_=_C3037 ,\nC3032_=_C3038 ,C3032_=_C3039 ,C3032_=_C3040 ,C3032_=_C3041 ,C3032_=_C3042 ,C3033_=_C3034 ,\nC3033_=_C3035 ,C3033_=_C3036 ,C3033_=_C3037 ,C3033_=_C3038 ,C3033_=_C3039 ,C3033_=_C3040 ,\nC3033_=_C3041 ,C3033_=_C3042 ,C3034_=_C3035 ,C3034_=_C3036 ,C3034_=_C3037 ,C3034_=_C3038 ,\nC3034_=_C3039 ,C3034_=_C3040 ,C3034_=_C3041 ,C3034_=_C3042 ,C3035_=_C3036 ,C3035_=_C3037 ,\nC3035_=_C3038 ,C3035_=_C3039 ,C3035_=_C3040 ,C3035_=_C3041 ,C3035_=_C3042 ,C3036_=_C3037 ,\nC3036_=_C3038 ,C3036_=_C3039 ,C3036_=_C3040 ,C3036_=_C3041 ,C3036_=_C3042 ,C3037_=_C3038 ,\nC3037_=_C3039 ,C3037_=_C3040 ,C3037_=_C3041 ,C3037_=_C3042 ,C3038_=_C3039 ,C3038_=_C3040 ,\nC3038_=_C3041 ,C3038_=_C3042 ,C3039_=_C3040 ,C3039_=_C3041 ,C3039_=_C3042 ,C3040_=_C3041 ,\nC3040_=_C3042 ,C3041_=_C3042 ,"];91[shape=box, label="id:91 level: 4\n107: C461 C491 C501 C503 C518 \nC522 C534 C670 C698 C802 C850 \nC990 C1057 C1069 C1213 C1435 C1530 \nC1625 C1641 C1752 C1771 C1812 C1875 \nC1902 C1903 C1904 C1905 C1906 C1907 \nC1908 C1909 C1910 C1911 C1912 C1913 \nC1914 C1915 C1916 C1917 C1918 C1919 \nC1920 C1922 C1923 C1924 C1925 C2041 \nC2193 C2203 C2212 C2213 C2230 C2345 \nC2431 C2488 C2537 C2594 C2662 C2857 \nC2863 C2864 C2865 C2866 C2867 C2868 \nC2869 C2870 C2871 C2872 C2873 C2874 \nC2876 C2877 C2878 C2879 C2880 C2881 \nC2926 C2942 C2973 C3036 C3162 C3389 \nC3473 C3494 C3508 C3599 C3652 C3660 \nC3705 C3767 C3810 C3816 C3873 C3916 \nC3933 C3934 C3935 C3936 C3958 C3990 \nC3991 C3992 C3993 C3994 C3995 C3996 \n1470: C461_=_C491( C461 C491 ) C461_=_C522( C461 C522 ) C461_=_C698( C461 C698 ) C461_=_C802( C461 C802 ) C461_=_C1057( C461 C1057 ) \nC461_=_C1435( C461 C1435 ) C461_=_C1908( C461 C1908 ) C461_=_C2203( C461 C2203 ) C461_=_C2863( C461 C2863 ) C461_=_C2864( C461 C2864 ) C461_=_C2865( C461 C2865 ) \nC461_=_C2866( C461 C2866 ) C461_=_C2867( C461 C2867 ) C461_=_C2868( C461 C2868 ) C461_=_C2869( C461 C2869 ) C461_=_C2870( C461 C2870 ) C461_=_C2871( C461 C2871 ) \nC461_=_C2872( C461 C2872 ) C461_=_C2873( C461 C2873 ) C461_=_C2874( C461 C2874 ) C461_=_C2876( C461 C2876 ) C461_=_C2877( C461 C2877 ) C461_=_C2878( C461 C2878 ) \nC461_=_C2879( C461 C2879 ) C461_=_C2880( C461 C2880 ) C461_=_C2881( C461 C2881 ) C491_=_C501( C491 C501 ) C491_=_C503( C491 C503 ) C491_=_C522( C491 C522 ) \nC491_=_C698( C491 C698 ) C491_=_C802( C491 C802 ) C491_=_C1057( C491 C1057 ) C491_=_C1435( C491 C1435 ) C491_=_C1908( C491 C1908 ) C491_=_C2203( C491 C2203 ) \nC491_=_C2863( C491 C2863 ) C491_=_C2864( C491 C2864 ) C491_=_C2865( C491 C2865 ) C491_=_C2866( C491 C2866 ) C491_=_C2867( C491 C2867 ) C491_=_C2868( C491 C2868 ) \nC491_=_C2869( C491 C2869 ) C491_=_C2870( C491 C2870 ) C491_=_C2871( C491 C2871 ) C491_=_C2872( C491 C2872 ) C491_=_C2873( C491 C2873 ) C491_=_C2874( C491 C2874 ) \nC491_=_C2876( C491 C2876 ) C491_=_C2877( C491 C2877 ) C491_=_C2878( C491 C2878 ) C491_=_C2879( C491 C2879 ) C491_=_C2880( C491 C2880 ) C491_=_C2881( C491 C2881 ) \nC501_=_C503( C501 C503 ) C501_=_C534( C501 C534 ) C501_=_C990( C501 C990 ) C501_=_C1213( C501 C1213 ) C501_=_C1641( C501 C1641 ) C501_=_C1771( C501 C1771 ) \nC501_=_C1812( C501 C1812 ) C501_=_C2193( C501 C2193 ) C501_=_C2212( C501 C2212 ) C501_=_C2230( C501 C2230 ) C501_=_C2431( C501 C2431 ) C501_=_C2488( C501 C2488 ) \nC501_=_C2537( C501 C2537 ) C501_=_C2872( C501 C2872 ) C501_=_C2926( C501 C2926 ) C501_=_C2942( C501 C2942 ) C501_=_C3036( C501 C3036 ) C501_=_C3162( C501 C3162 ) \nC501_=_C3494( C501 C3494 ) C501_=_C3508( C501 C3508 ) C501_=_C3652( C501 C3652 ) C501_=_C3705( C501 C3705 ) C501_=_C3816( C501 C3816 ) C501_=_C3933( C501 C3933 ) \nC501_=_C3934( C501 C3934 ) C501_=_C3935( C501 C3935 ) C501_=_C3936( C501 C3936 ) C503_=_C1069( C503 C1069 ) C503_=_C1752( C503 C1752 ) C503_=_C1875( C503 C1875 ) \nC503_=_C2041( C503 C2041 ) C503_=_C2213( C503 C2213 ) C503_=_C2345( C503 C2345 ) C503_=_C2594( C503 C2594 ) C503_=_C2662( C503 C2662 ) C503_=_C2857( C503 C2857 ) \nC503_=_C2973( C503 C2973 ) C503_=_C3389( C503 C3389 ) C503_=_C3473( C503 C3473 ) C503_=_C3599( C503 C3599 ) C503_=_C3660( C503 C3660 ) C503_=_C3767( C503 C3767 ) \nC503_=_C3810( C503 C3810 ) C503_=_C3873( C503 C3873 ) C503_=_C3916( C503 C3916 ) C503_=_C3958( C503 C3958 ) C503_=_C3990( C503 C3990 ) C503_=_C3991( C503 C3991 ) \nC503_=_C3992( C503 C3992 ) C503_=_C3993( C503 C3993 ) C503_=_C3994( C503 C3994 ) C503_=_C3995( C503 C3995 ) C503_=_C3996( C503 C3996 ) C518_=_C522( C518 C522 ) \nC518_=_C534( C518 C534 ) C518_=_C670( C518 C670 ) C518_=_C850( C518 C850 ) C518_=_C1530( C518 C1530 ) C518_=_C1625( C518 C1625 ) C518_=_C1902( C518 C1902 ) \nC518_=_C1903( C518 C1903 ) C518_=_C1904( C518 C1904 ) C518_=_C1905( C518 C1905 ) C518_=_C1906( C518 C1906 ) C518_=_C1907( C518 C1907 ) C518_=_C1908( C518 C1908 ) \nC518_=_C1909( C518 C1909 ) C518_=_C1910( C518 C1910 ) C518_=_C1911( C518 C1911 ) C518_=_C1912( C518 C1912 ) C518_=_C1913( C518 C1913 ) C518_=_C1914( C518 C1914 ) \nC518_=_C1915( C518 C1915 ) C518_=_C1916( C518 C1916 ) C518_=_C1917( C518 C1917 ) C518_=_C1918( C518 C1918 ) C518_=_C1919( C518 C1919 ) C518_=_C1920( C518 C1920 ) \nC518_=_C1922( C518 C1922 ) C518_=_C1923( C518 C1923 ) C518_=_C1924( C518 C1924 ) C518_=_C1925( C518 C1925 ) C522_=_C534( C522 C534 ) C522_=_C698( C522 C698 ) \nC522_=_C802( C522 C802 ) C522_=_C1057( C522 C1057 ) C522_=_C1435( C522 C1435 ) C522_=_C1908( C522 C1908 ) C522_=_C2203( C522 C2203 ) C522_=_C2863( C522 C2863 ) \nC522_=_C2864( C522 C2864 ) C522_=_C2865( C522 C2865 ) C522_=_C2866( C522 C2866 ) C522_=_C2867( C522 C2867 ) C522_=_C2868( C522 C2868 ) C522_=_C2869( C522 C2869 ) \nC522_=_C2870( C522 C2870 ) C522_=_C2871( C522 C2871 ) C522_=_C2872( C522 C2872 ) C522_=_C2873( C522 C2873 ) C522_=_C2874( C522 C2874 ) C522_=_C2876( C522 C2876 ) \nC522_=_C2877( C522 C2877 ) C522_=_C2878( C522 C2878 ) C522_=_C2879( C522 C2879 ) C522_=_C2880( C522 C2880 ) C522_=_C2881( C522 C2881 ) C534_=_C990( C534 C990 ) \nC534_=_C1213( C534 C1213 ) C534_=_C1641( C534 C1641 ) C534_=_C1771( C534 C1771 ) C534_=_C1812( C534 C1812 ) C534_=_C2193( C534 C2193 ) C534_=_C2212( C534 C2212 ) \nC534_=_C2230( C534 C2230 ) C534_=_C2431( C534 C2431 ) C534_=_C2488( C534 C2488 ) C534_=_C2537( C534 C2537 ) C534_=_C2872( C534 C2872 ) C534_=_C2926( C534 C2926 ) \nC534_=_C2942( C534 C2942 ) C534_=_C3036( C534 C3036 ) C534_=_C3162( C534 C3162 ) C534_=_C3494( C534 C3494 ) C534_=_C3508( C534 C3508 ) C534_=_C3652( C534 C3652 ) \nC534_=_C3705( C534 C3705 ) C534_=_C3816( C534 C3816 ) C534_=_C3933( C534 C3933 ) C534_=_C3934( C534 C3934 ) C534_=_C3935( C534 C3935 ) C534_=_C3936( C534 C3936 ) \nC670_=_C850( C670 C850 ) C670_=_C1530( C670 C1530 ) C670_=_C1625( C670 C1625 ) C670_=_C1902( C670 C1902 ) C670_=_C1903( C670 C1903 ) C670_=_C1904( C670 C1904 ) \nC670_=_C1905( C670 C1905 ) C670_=_C1906( C670 C1906 ) C670_=_C1907( C670 C1907 ) C670_=_C1908( C670 C1908 ) C670_=_C1909( C670 C1909 ) C670_=_C1910( C670 C1910 ) \nC670_=_C1911( C670 C1911 ) C670_=_C1912( C670 C1912 ) C670_=_C1913( C670 C1913 ) C670_=_C1914( C670 C1914 ) C670_=_C1915( C670 C1915 ) C670_=_C1916( C670 C1916 ) \nC670_=_C1917( C670 C1917 ) C670_=_C1918( C670 C1918 ) C670_=_C1919( C670 C1919 ) C670_=_C1920( C670 C1920 ) C670_=_C1922( C670 C1922 ) C670_=_C1923( C670 C1923 ) \nC670_=_C1924( C670</w:t>
      </w:r>
    </w:p>
    <w:p>
      <w:pPr>
        <w:pStyle w:val="PreformattedText"/>
        <w:bidi w:val="0"/>
        <w:spacing w:before="0" w:after="0"/>
        <w:jc w:val="left"/>
        <w:rPr/>
      </w:pPr>
      <w:r>
        <w:rPr/>
        <w:t xml:space="preserve"> </w:t>
      </w:r>
      <w:r>
        <w:rPr/>
        <w:t>C1924 ) C670_=_C1925( C670 C1925 ) C698_=_C802( C698 C802 ) C698_=_C1057( C698 C1057 ) C698_=_C1435( C698 C1435 ) C698_=_C1908( C698 C1908 ) \nC698_=_C2203( C698 C2203 ) C698_=_C2863( C698 C2863 ) C698_=_C2864( C698 C2864 ) C698_=_C2865( C698 C2865 ) C698_=_C2866( C698 C2866 ) C698_=_C2867( C698 C2867 ) \nC698_=_C2868( C698 C2868 ) C698_=_C2869( C698 C2869 ) C698_=_C2870( C698 C2870 ) C698_=_C2871( C698 C2871 ) C698_=_C2872( C698 C2872 ) C698_=_C2873( C698 C2873 ) \nC698_=_C2874( C698 C2874 ) C698_=_C2876( C698 C2876 ) C698_=_C2877( C698 C2877 ) C698_=_C2878( C698 C2878 ) C698_=_C2879( C698 C2879 ) C698_=_C2880( C698 C2880 ) \nC698_=_C2881( C698 C2881 ) C802_=_C1057( C802 C1057 ) C802_=_C1435( C802 C1435 ) C802_=_C1908( C802 C1908 ) C802_=_C2203( C802 C2203 ) C802_=_C2863( C802 C2863 ) \nC802_=_C2864( C802 C2864 ) C802_=_C2865( C802 C2865 ) C802_=_C2866( C802 C2866 ) C802_=_C2867( C802 C2867 ) C802_=_C2868( C802 C2868 ) C802_=_C2869( C802 C2869 ) \nC802_=_C2870( C802 C2870 ) C802_=_C2871( C802 C2871 ) C802_=_C2872( C802 C2872 ) C802_=_C2873( C802 C2873 ) C802_=_C2874( C802 C2874 ) C802_=_C2876( C802 C2876 ) \nC802_=_C2877( C802 C2877 ) C802_=_C2878( C802 C2878 ) C802_=_C2879( C802 C2879 ) C802_=_C2880( C802 C2880 ) C802_=_C2881( C802 C2881 ) C850_=_C1530( C850 C1530 ) \nC850_=_C1625( C850 C1625 ) C850_=_C1902( C850 C1902 ) C850_=_C1903( C850 C1903 ) C850_=_C1904( C850 C1904 ) C850_=_C1905( C850 C1905 ) C850_=_C1906( C850 C1906 ) \nC850_=_C1907( C850 C1907 ) C850_=_C1908( C850 C1908 ) C850_=_C1909( C850 C1909 ) C850_=_C1910( C850 C1910 ) C850_=_C1911( C850 C1911 ) C850_=_C1912( C850 C1912 ) \nC850_=_C1913( C850 C1913 ) C850_=_C1914( C850 C1914 ) C850_=_C1915( C850 C1915 ) C850_=_C1916( C850 C1916 ) C850_=_C1917( C850 C1917 ) C850_=_C1918( C850 C1918 ) \nC850_=_C1919( C850 C1919 ) C850_=_C1920( C850 C1920 ) C850_=_C1922( C850 C1922 ) C850_=_C1923( C850 C1923 ) C850_=_C1924( C850 C1924 ) C850_=_C1925( C850 C1925 ) \nC990_=_C1213( C990 C1213 ) C990_=_C1641( C990 C1641 ) C990_=_C1771( C990 C1771 ) C990_=_C1812( C990 C1812 ) C990_=_C2193( C990 C2193 ) C990_=_C2212( C990 C2212 ) \nC990_=_C2230( C990 C2230 ) C990_=_C2431( C990 C2431 ) C990_=_C2488( C990 C2488 ) C990_=_C2537( C990 C2537 ) C990_=_C2872( C990 C2872 ) C990_=_C2926( C990 C2926 ) \nC990_=_C2942( C990 C2942 ) C990_=_C3036( C990 C3036 ) C990_=_C3162( C990 C3162 ) C990_=_C3494( C990 C3494 ) C990_=_C3508( C990 C3508 ) C990_=_C3652( C990 C3652 ) \nC990_=_C3705( C990 C3705 ) C990_=_C3816( C990 C3816 ) C990_=_C3933( C990 C3933 ) C990_=_C3934( C990 C3934 ) C990_=_C3935( C990 C3935 ) C990_=_C3936( C990 C3936 ) \nC1057_=_C1069( C1057 C1069 ) C1057_=_C1435( C1057 C1435 ) C1057_=_C1908( C1057 C1908 ) C1057_=_C2203( C1057 C2203 ) C1057_=_C2863( C1057 C2863 ) C1057_=_C2864( C1057 C2864 ) \nC1057_=_C2865( C1057 C2865 ) C1057_=_C2866( C1057 C2866 ) C1057_=_C2867( C1057 C2867 ) C1057_=_C2868( C1057 C2868 ) C1057_=_C2869( C1057 C2869 ) C1057_=_C2870( C1057 C2870 ) \nC1057_=_C2871( C1057 C2871 ) C1057_=_C2872( C1057 C2872 ) C1057_=_C2873( C1057 C2873 ) C1057_=_C2874( C1057 C2874 ) C1057_=_C2876( C1057 C2876 ) C1057_=_C2877( C1057 C2877 ) \nC1057_=_C2878( C1057 C2878 ) C1057_=_C2879( C1057 C2879 ) C1057_=_C2880( C1057 C2880 ) C1057_=_C2881( C1057 C2881 ) C1069_=_C1752( C1069 C1752 ) C1069_=_C1875( C1069 C1875 ) \nC1069_=_C2041( C1069 C2041 ) C1069_=_C2213( C1069 C2213 ) C1069_=_C2345( C1069 C2345 ) C1069_=_C2594( C1069 C2594 ) C1069_=_C2662( C1069 C2662 ) C1069_=_C2857( C1069 C2857 ) \nC1069_=_C2973( C1069 C2973 ) C1069_=_C3389( C1069 C3389 ) C1069_=_C3473( C1069 C3473 ) C1069_=_C3599( C1069 C3599 ) C1069_=_C3660( C1069 C3660 ) C1069_=_C3767( C1069 C3767 ) \nC1069_=_C3810( C1069 C3810 ) C1069_=_C3873( C1069 C3873 ) C1069_=_C3916( C1069 C3916 ) C1069_=_C3958( C1069 C3958 ) C1069_=_C3990( C1069 C3990 ) C1069_=_C3991( C1069 C3991 ) \nC1069_=_C3992( C1069 C3992 ) C1069_=_C3993( C1069 C3993 ) C1069_=_C3994( C1069 C3994 ) C1069_=_C3995( C1069 C3995 ) C1069_=_C3996( C1069 C3996 ) C1213_=_C1641( C1213 C1641 ) \nC1213_=_C1771( C1213 C1771 ) C1213_=_C1812( C1213 C1812 ) C1213_=_C2193( C1213 C2193 ) C1213_=_C2212( C1213 C2212 ) C1213_=_C2230( C1213 C2230 ) C1213_=_C2431( C1213 C2431 ) \nC1213_=_C2488( C1213 C2488 ) C1213_=_C2537( C1213 C2537 ) C1213_=_C2872( C1213 C2872 ) C1213_=_C2926( C1213 C2926 ) C1213_=_C2942( C1213 C2942 ) C1213_=_C3036( C1213 C3036 ) \nC1213_=_C3162( C1213 C3162 ) C1213_=_C3494( C1213 C3494 ) C1213_=_C3508( C1213 C3508 ) C1213_=_C3652( C1213 C3652 ) C1213_=_C3705( C1213 C3705 ) C1213_=_C3816( C1213 C3816 ) \nC1213_=_C3933( C1213 C3933 ) C1213_=_C3934( C1213 C3934 ) C1213_=_C3935( C1213 C3935 ) C1213_=_C3936( C1213 C3936 ) C1435_=_C1908( C1435 C1908 ) C1435_=_C2203( C1435 C2203 ) \nC1435_=_C2863( C1435 C2863 ) C1435_=_C2864( C1435 C2864 ) C1435_=_C2865( C1435 C2865 ) C1435_=_C2866( C1435 C2866 ) C1435_=_C2867( C1435 C2867 ) C1435_=_C2868( C1435 C2868 ) \nC1435_=_C2869( C1435 C2869 ) C1435_=_C2870( C1435 C2870 ) C1435_=_C2871( C1435 C2871 ) C1435_=_C2872( C1435 C2872 ) C1435_=_C2873( C1435 C2873 ) C1435_=_C2874( C1435 C2874 ) \nC1435_=_C2876( C1435 C2876 ) C1435_=_C2877( C1435 C2877 ) C1435_=_C2878( C1435 C2878 ) C1435_=_C2879( C1435 C2879 ) C1435_=_C2880( C1435 C2880 ) C1435_=_C2881( C1435 C2881 ) \nC1530_=_C1625( C1530 C1625 ) C1530_=_C1902( C1530 C1902 ) C1530_=_C1903( C1530 C1903 ) C1530_=_C1904( C1530 C1904 ) C1530_=_C1905( C1530 C1905 ) C1530_=_C1906( C1530 C1906 ) \nC1530_=_C1907( C1530 C1907 ) C1530_=_C1908( C1530 C1908 ) C1530_=_C1909( C1530 C1909 ) C1530_=_C1910( C1530 C1910 ) C1530_=_C1911( C1530 C1911 ) C1530_=_C1912( C1530 C1912 ) \nC1530_=_C1913( C1530 C1913 ) C1530_=_C1914( C1530 C1914 ) C1530_=_C1915( C1530 C1915 ) C1530_=_C1916( C1530 C1916 ) C1530_=_C1917( C1530 C1917 ) C1530_=_C1918( C1530 C1918 ) \nC1530_=_C1919( C1530 C1919 ) C1530_=_C1920( C1530 C1920 ) C1530_=_C1922( C1530 C1922 ) C1530_=_C1923( C1530 C1923 ) C1530_=_C1924( C1530 C1924 ) C1530_=_C1925( C1530 C1925 ) \nC1625_=_C1641( C1625 C1641 ) C1625_=_C1902( C1625 C1902 ) C1625_=_C1903( C1625 C1903 ) C1625_=_C1904( C1625 C1904 ) C1625_=_C1905( C1625 C1905 ) C1625_=_C1906( C1625 C1906 ) \nC1625_=_C1907( C1625 C1907 ) C1625_=_C1908( C1625 C1908 ) C1625_=_C1909( C1625 C1909 ) C1625_=_C1910( C1625 C1910 ) C1625_=_C1911( C1625 C1911 ) C1625_=_C1912( C1625 C1912 ) \nC1625_=_C1913( C1625 C1913 ) C1625_=_C1914( C1625 C1914 ) C1625_=_C1915( C1625 C1915 ) C1625_=_C1916( C1625 C1916 ) C1625_=_C1917( C1625 C1917 ) C1625_=_C1918( C1625 C1918 ) \nC1625_=_C1919( C1625 C1919 ) C1625_=_C1920( C1625 C1920 ) C1625_=_C1922( C1625 C1922 ) C1625_=_C1923( C1625 C1923 ) C1625_=_C1924( C1625 C1924 ) C1625_=_C1925( C1625 C1925 ) \nC1641_=_C1771( C1641 C1771 ) C1641_=_C1812( C1641 C1812 ) C1641_=_C2193( C1641 C2193 ) C1641_=_C2212( C1641 C2212 ) C1641_=_C2230( C1641 C2230 ) C1641_=_C2431( C1641 C2431 ) \nC1641_=_C2488( C1641 C2488 ) C1641_=_C2537( C1641 C2537 ) C1641_=_C2872( C1641 C2872 ) C1641_=_C2926( C1641 C2926 ) C1641_=_C2942( C1641 C2942 ) C1641_=_C3036( C1641 C3036 ) \nC1641_=_C3162( C1641 C3162 ) C1641_=_C3494( C1641 C3494 ) C1641_=_C3508( C1641 C3508 ) C1641_=_C3652( C1641 C3652 ) C1641_=_C3705( C1641 C3705 ) C1641_=_C3816( C1641 C3816 ) \nC1641_=_C3933( C1641 C3933 ) C1641_=_C3934( C1641 C3934 ) C1641_=_C3935( C1641 C3935 ) C1641_=_C3936( C1641 C3936 ) C1752_=_C1875( C1752 C1875 ) C1752_=_C2041( C1752 C2041 ) \nC1752_=_C2213( C1752 C2213 ) C1752_=_C2345( C1752 C2345 ) C1752_=_C2594( C1752 C2594 ) C1752_=_C2662( C1752 C2662 ) C1752_=_C2857( C1752 C2857 ) C1752_=_C2973( C1752 C2973 ) \nC1752_=_C3389( C1752 C3389 ) C1752_=_C3473( C1752 C3473 ) C1752_=_C3599( C1752 C3599 ) C1752_=_C3660( C1752 C3660 ) C1752_=_C3767( C1752 C3767 ) C1752_=_C3810( C1752 C3810 ) \nC1752_=_C3873( C1752 C3873 ) C1752_=_C3916( C1752 C3916 ) C1752_=_C3958( C1752 C3958 ) C1752_=_C3990( C1752 C3990 ) C1752_=_C3991( C1752 C3991 ) C1752_=_C3992( C1752 C3992 ) \nC1752_=_C3993( C1752 C3993 ) C1752_=_C3994( C1752 C3994 ) C1752_=_C3995( C1752 C3995 ) C1752_=_C3996( C1752 C3996 ) C1771_=_C1812( C1771 C1812 ) C1771_=_C2193( C1771 C2193 ) \nC1771_=_C2212( C1771 C2212 ) C1771_=_C2230( C1771 C2230 ) C1771_=_C2431( C1771 C2431 ) C1771_=_C2488( C1771 C2488 ) C1771_=_C2537( C1771 C2537 ) C1771_=_C2872( C1771 C2872 ) \nC1771_=_C2926( C1771 C2926 ) C1771_=_C2942( C1771 C2942 ) C1771_=_C3036( C1771 C3036 ) C1771_=_C3162( C1771 C3162 ) C1771_=_C3494( C1771 C3494 ) C1771_=_C3508( C1771 C3508 ) \nC1771_=_C3652( C1771 C3652 ) C1771_=_C3705( C1771 C3705 ) C1771_=_C3816( C1771 C3816 ) C1771_=_C3933( C1771 C3933 ) C1771_=_C3934( C1771 C3934 ) C1771_=_C3935( C1771 C3935 ) \nC1771_=_C3936( C1771 C3936 ) C1812_=_C2193( C1812 C2193 ) C1812_=_C2212( C1812 C2212 ) C1812_=_C2230( C1812 C2230 ) C1812_=_C2431( C1812 C2431 ) C1812_=_C2488( C1812 C2488 ) \nC1812_=_C2537( C1812 C2537 ) C1812_=_C2872( C1812 C2872 ) C1812_=_C2926( C1812 C2926 ) C1812_=_C2942( C1812 C2942 ) C1812_=_C3036( C1812 C3036 ) C1812_=_C3162( C1812 C3162 ) \nC1812_=_C3494( C1812 C3494 ) C1812_=_C3508( C1812 C3508 ) C1812_=_C3652( C1812 C3652 ) C1812_=_C3705( C1812 C3705 ) C1812_=_C3816( C1812 C3816 ) C1812_=_C3933( C1812 C3933 ) \nC1812_=_C3934( C1812 C3934 ) C1812_=_C3935( C1812 C3935 ) C1812_=_C3936( C1812 C3936 ) C1875_=_C2041( C1875 C2041 ) C1875_=_C2213( C1875 C2213 ) C1875_=_C2345( C1875 C2345 ) \nC1875_=_C2594( C1875 C2594 ) C1875_=_C2662( C1875 C2662 ) C1875_=_C2857( C1875 C2857 ) C1875_=_C2973( C1875 C2973 ) C1875_=_C3389( C1875 C3389 ) C1875_=_C3473( C1875 C3473 ) \nC1875_=_C3599( C1875 C3599 ) C1875_=_C3660( C1875 C3660 ) C1875_=_C3767( C1875 C3767 ) C1875_=_C3810( C1875 C3810 ) C1875_=_C3873( C1875 C3873 ) C1875_=_C3916( C1875 C3916 ) \nC1875_=_C3958( C1875 C3958 ) C1875_=_C3990( C1875 C3990 ) C1875_=_C3991( C1875 C3991 ) C1875_=_C3992( C1875 C3992 ) C1875_=_C3993( C1875 C3993 ) C1875_=_C3994( C1875 C3994 ) \nC1875_=_C3995( C1875 C3995 ) C1875_=_C3996( C1875 C3996 ) C1902_=_C1903( C1902 C1903</w:t>
      </w:r>
    </w:p>
    <w:p>
      <w:pPr>
        <w:pStyle w:val="PreformattedText"/>
        <w:bidi w:val="0"/>
        <w:spacing w:before="0" w:after="0"/>
        <w:jc w:val="left"/>
        <w:rPr/>
      </w:pPr>
      <w:r>
        <w:rPr/>
        <w:t xml:space="preserve"> </w:t>
      </w:r>
      <w:r>
        <w:rPr/>
        <w:t>)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2_=_C1922( C1902 C1922 ) C1902_=_C1923( C1902 C1923 ) C1902_=_C1924( C1902 C1924 ) C1902_=_C1925( C1902 C1925 ) \nC1902_=_C2203( C1902 C2203 ) C1902_=_C2212( C1902 C2212 ) C1902_=_C2213( C1902 C2213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2( C1903 C1922 ) C1903_=_C1923( C1903 C1923 ) C1903_=_C1924( C1903 C1924 ) C1903_=_C1925( C1903 C1925 ) \nC1903_=_C2345( C1903 C2345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2( C1904 C1922 ) \nC1904_=_C1923( C1904 C1923 ) C1904_=_C1924( C1904 C1924 ) C1904_=_C1925( C1904 C1925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2( C1905 C1922 ) C1905_=_C1923( C1905 C1923 ) C1905_=_C1924( C1905 C1924 ) C1905_=_C1925( C1905 C1925 ) C1905_=_C2431( C1905 C2431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2( C1906 C1922 ) C1906_=_C1923( C1906 C1923 ) C1906_=_C1924( C1906 C1924 ) C1906_=_C1925( C1906 C1925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2( C1907 C1922 ) C1907_=_C1923( C1907 C1923 ) C1907_=_C1924( C1907 C1924 ) C1907_=_C1925( C1907 C1925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2( C1908 C1922 ) C1908_=_C1923( C1908 C1923 ) \nC1908_=_C1924( C1908 C1924 ) C1908_=_C1925( C1908 C1925 ) C1908_=_C2203( C1908 C2203 ) C1908_=_C2863( C1908 C2863 ) C1908_=_C2864( C1908 C2864 ) C1908_=_C2865( C1908 C2865 ) \nC1908_=_C2866( C1908 C2866 ) C1908_=_C2867( C1908 C2867 ) C1908_=_C2868( C1908 C2868 ) C1908_=_C2869( C1908 C2869 ) C1908_=_C2870( C1908 C2870 ) C1908_=_C2871( C1908 C2871 ) \nC1908_=_C2872( C1908 C2872 ) C1908_=_C2873( C1908 C2873 ) C1908_=_C2874( C1908 C2874 ) C1908_=_C2876( C1908 C2876 ) C1908_=_C2877( C1908 C2877 ) C1908_=_C2878( C1908 C2878 ) \nC1908_=_C2879( C1908 C2879 ) C1908_=_C2880( C1908 C2880 ) C1908_=_C2881( C1908 C2881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2( C1909 C1922 ) C1909_=_C1923( C1909 C1923 ) C1909_=_C1924( C1909 C1924 ) C1909_=_C1925( C1909 C1925 ) \nC1909_=_C2863( C1909 C2863 ) C1909_=_C2926( C1909 C2926 ) C1910_=_C1911( C1910 C1911 ) C1910_=_C1912( C1910 C1912 ) C1910_=_C1913( C1910 C1913 ) C1910_=_C1914( C1910 C1914 ) \nC1910_=_C1915( C1910 C1915 ) C1910_=_C1916( C1910 C1916 ) C1910_=_C1917( C1910 C1917 ) C1910_=_C1918( C1910 C1918 ) C1910_=_C1919( C1910 C1919 ) C1910_=_C1920( C1910 C1920 ) \nC1910_=_C1922( C1910 C1922 ) C1910_=_C1923( C1910 C1923 ) C1910_=_C1924( C1910 C1924 ) C1910_=_C1925( C1910 C1925 ) C1910_=_C2864( C1910 C2864 ) C1910_=_C2942( C1910 C2942 ) \nC1911_=_C1912( C1911 C1912 ) C1911_=_C1913( C1911 C1913 ) C1911_=_C1914( C1911 C1914 ) C1911_=_C1915( C1911 C1915 ) C1911_=_C1916( C1911 C1916 ) C1911_=_C1917( C1911 C1917 ) \nC1911_=_C1918( C1911 C1918 ) C1911_=_C1919( C1911 C1919 ) C1911_=_C1920( C1911 C1920 ) C1911_=_C1922( C1911 C1922 ) C1911_=_C1923( C1911 C1923 ) C1911_=_C1924( C1911 C1924 ) \nC1911_=_C1925( C1911 C1925 ) C1912_=_C1913( C1912 C1913 ) C1912_=_C1914( C1912 C1914 ) C1912_=_C1915( C1912 C1915 ) C1912_=_C1916( C1912 C1916 ) C1912_=_C1917( C1912 C1917 ) \nC1912_=_C1918( C1912 C1918 ) C1912_=_C1919( C1912 C1919 ) C1912_=_C1920( C1912 C1920 ) C1912_=_C1922( C1912 C1922 ) C1912_=_C1923( C1912 C1923 ) C1912_=_C1924( C1912 C1924 ) \nC1912_=_C1925( C1912 C1925 ) C1913_=_C1914( C1913 C1914 ) C1913_=_C1915( C1913 C1915 ) C1913_=_C1916( C1913 C1916 ) C1913_=_C1917( C1913 C1917 ) C1913_=_C1918( C1913 C1918 ) \nC1913_=_C1919( C1913 C1919 ) C1913_=_C1920( C1913 C1920 ) C1913_=_C1922( C1913 C1922 ) C1913_=_C1923( C1913 C1923 ) C1913_=_C1924( C1913 C1924 ) C1913_=_C1925( C1913 C1925 ) \nC1913_=_C2868( C1913 C2868 ) C1913_=_C3652( C1913 C3652 ) C1914_=_C1915( C1914 C1915 ) C1914_=_C1916( C1914 C1916 ) C1914_=_C1917( C1914 C1917 ) C1914_=_C1918( C1914 C1918 ) \nC1914_=_C1919( C1914 C1919 ) C1914_=_C1920( C1914 C1920 ) C1914_=_C1922( C1914 C1922 ) C1914_=_C1923( C1914 C1923 ) C1914_=_C1924( C1914 C1924 ) C1914_=_C1925( C1914 C1925 ) \nC1915_=_C1916( C1915 C1916 ) C1915_=_C1917( C1915 C1917 ) C1915_=_C1918( C1915 C1918 ) C1915_=_C1919( C1915 C1919 ) C1915_=_C1920( C1915 C1920 ) C1915_=_C1922( C1915 C1922 ) \nC1915_=_C1923( C1915 C1923 ) C1915_=_C1924( C1915 C1924 ) C1915_=_C1925( C1915 C1925 ) C1915_=_C2870( C1915 C2870 ) C1915_=_C3816( C1915 C3816 ) C1916_=_C1917( C1916 C1917 ) \nC1916_=_C1918( C1916 C1918 ) C1916_=_C1919( C1916 C1919 ) C1916_=_C1920( C1916 C1920 ) C1916_=_C1922( C1916 C1922 ) C1916_=_C1923( C1916 C1923 ) C1916_=_C1924( C1916 C1924 ) \nC1916_=_C1925( C1916 C1925 ) C1917_=_C1918( C1917 C1918 ) C1917_=_C1919( C1917 C1919 ) C1917_=_C1920( C1917 C1920 ) C1917_=_C1922( C1917 C1922 ) C1917_=_C1923( C1917 C1923 ) \nC1917_=_C1924( C1917 C1924 ) C1917_=_C1925( C1917 C1925 ) C1918_=_C1919( C1918 C1919 ) C1918_=_C1920( C1918 C1920 ) C1918_=_C1922( C1918 C1922 ) C1918_=_C1923( C1918 C1923 ) \nC1918_=_C1924( C1918 C1924 ) C1918_=_C1925( C1918 C1925 ) C1918_=_C2871( C1918 C2871 ) C1919_=_C1920( C1919 C1920 ) C1919_=_C1922( C1919 C1922 ) C1919_=_C1923( C1919 C1923 ) \nC1919_=_C1924( C1919 C1924 ) C1919_=_C1925( C1919 C1925 ) C1920_=_C1922( C1920 C1922 ) C1920_=_C1923( C1920 C1923 ) C1920_=_C1924( C1920 C1924 ) C1920_=_C1925( C1920 C1925 ) \nC1922_=_C1923( C1922 C1923 ) C1922_=_C1924( C1922 C1924 ) C1922_=_C1925( C1922 C1925 ) C1922_=_C2873( C1922 C2873 ) C1923_=_C1924( C1923 C1924 ) C1923_=_C1925( C1923 C1925 ) \nC1924_=_C1925( C1924 C1925 ) C1925_=_C2881( C1925 C2881 ) C1925_=_C3936( C1925 C3936 ) C2041_=_C2213( C2041 C2213 ) C2041_=_C2345( C2041 C2345 ) C2041_=_C2594( C2041 C2594 ) \nC2041_=_C2662( C2041 C2662 ) C2041_=_C2857( C2041 C2857 ) C2041_=_C2973( C2041 C2973 ) C2041_=_C3389( C2041 C3389 ) C2041_=_C3473( C2041 C3473 ) C2041_=_C3599( C2041 C3599 ) \nC2041_=_C3660( C2041 C3660 ) C2041_=_C3767( C2041 C3767 ) C2041_=_C3810( C2041 C3810 ) C2041_=_C3873( C2041 C3873 ) C2041_=_C3916( C2041 C3916 ) C2041_=_C3958( C2041 C3958 ) \nC2041_=_C3990( C2041 C3990 ) C2041_=_C3991( C2041 C3991 ) C2041_=_C3992( C2041 C3992 ) C2041_=_C3993( C2041 C3993 ) C2041_=_C3994( C2041 C3994 ) C2041_=_C3995( C2041 C3995 ) \nC2041_=_C3996( C2041 C3996 ) C2193_=_C2212( C2193 C2212 ) C2193_=_C2230( C2193 C2230 ) C2193_=_C2431( C2193 C2431 ) C2193_=_C2488( C2193 C2488 ) C2193_=_C2537( C2193 C2537 ) \nC2193_=_C2872( C2193 C2872 ) C2193_=_C2926( C2193 C2926 ) C2193_=_C2942( C2193 C2942 ) C2193_=_C3036( C2193 C3036 ) C2193_=_C3162( C2193 C3162 ) C2193_=_C3494( C2193 C3494 ) \nC2193_=_C3508( C2193 C3508 ) C2193_=_C3652( C2193 C3652 ) C2193_=_C3705( C2193 C3705 ) C2193_=_C3816( C2193 C3816 ) C2193_=_C3933( C2193 C3933 ) C2193_=_C3934( C2193 C3934 ) \nC2193_=_C3935( C2193 C3935 ) C2193_=_C3936( C2193 C3936 ) C2203_=_C2212( C2203 C2212 ) C2203_=_C2213( C2203 C2213 ) C2203_=_C2863( C2203 C2863 ) C2203_=_C2864( C2203 C2864 ) \nC2203_=_C2865( C2203 C2865 ) C2203_=_C2866( C2203 C2866 ) C2203_=_C2867( C2203 C2867 ) C2203_=_C2868( C2203 C2868 ) C2203_=_C2869(</w:t>
      </w:r>
    </w:p>
    <w:p>
      <w:pPr>
        <w:pStyle w:val="PreformattedText"/>
        <w:bidi w:val="0"/>
        <w:spacing w:before="0" w:after="0"/>
        <w:jc w:val="left"/>
        <w:rPr/>
      </w:pPr>
      <w:r>
        <w:rPr/>
        <w:t xml:space="preserve"> </w:t>
      </w:r>
      <w:r>
        <w:rPr/>
        <w:t>C2203 C2869 ) C2203_=_C2870( C2203 C2870 ) \nC2203_=_C2871( C2203 C2871 ) C2203_=_C2872( C2203 C2872 ) C2203_=_C2873( C2203 C2873 ) C2203_=_C2874( C2203 C2874 ) C2203_=_C2876( C2203 C2876 ) C2203_=_C2877( C2203 C2877 ) \nC2203_=_C2878( C2203 C2878 ) C2203_=_C2879( C2203 C2879 ) C2203_=_C2880( C2203 C2880 ) C2203_=_C2881( C2203 C2881 ) C2212_=_C2213( C2212 C2213 ) C2212_=_C2230( C2212 C2230 ) \nC2212_=_C2431( C2212 C2431 ) C2212_=_C2488( C2212 C2488 ) C2212_=_C2537( C2212 C2537 ) C2212_=_C2872( C2212 C2872 ) C2212_=_C2926( C2212 C2926 ) C2212_=_C2942( C2212 C2942 ) \nC2212_=_C3036( C2212 C3036 ) C2212_=_C3162( C2212 C3162 ) C2212_=_C3494( C2212 C3494 ) C2212_=_C3508( C2212 C3508 ) C2212_=_C3652( C2212 C3652 ) C2212_=_C3705( C2212 C3705 ) \nC2212_=_C3816( C2212 C3816 ) C2212_=_C3933( C2212 C3933 ) C2212_=_C3934( C2212 C3934 ) C2212_=_C3935( C2212 C3935 ) C2212_=_C3936( C2212 C3936 ) C2213_=_C2345( C2213 C2345 ) \nC2213_=_C2594( C2213 C2594 ) C2213_=_C2662( C2213 C2662 ) C2213_=_C2857( C2213 C2857 ) C2213_=_C2973( C2213 C2973 ) C2213_=_C3389( C2213 C3389 ) C2213_=_C3473( C2213 C3473 ) \nC2213_=_C3599( C2213 C3599 ) C2213_=_C3660( C2213 C3660 ) C2213_=_C3767( C2213 C3767 ) C2213_=_C3810( C2213 C3810 ) C2213_=_C3873( C2213 C3873 ) C2213_=_C3916( C2213 C3916 ) \nC2213_=_C3958( C2213 C3958 ) C2213_=_C3990( C2213 C3990 ) C2213_=_C3991( C2213 C3991 ) C2213_=_C3992( C2213 C3992 ) C2213_=_C3993( C2213 C3993 ) C2213_=_C3994( C2213 C3994 ) \nC2213_=_C3995( C2213 C3995 ) C2213_=_C3996( C2213 C3996 ) C2230_=_C2431( C2230 C2431 ) C2230_=_C2488( C2230 C2488 ) C2230_=_C2537( C2230 C2537 ) C2230_=_C2872( C2230 C2872 ) \nC2230_=_C2926( C2230 C2926 ) C2230_=_C2942( C2230 C2942 ) C2230_=_C3036( C2230 C3036 ) C2230_=_C3162( C2230 C3162 ) C2230_=_C3494( C2230 C3494 ) C2230_=_C3508( C2230 C3508 ) \nC2230_=_C3652( C2230 C3652 ) C2230_=_C3705( C2230 C3705 ) C2230_=_C3816( C2230 C3816 ) C2230_=_C3933( C2230 C3933 ) C2230_=_C3934( C2230 C3934 ) C2230_=_C3935( C2230 C3935 ) \nC2230_=_C3936( C2230 C3936 ) C2345_=_C2594( C2345 C2594 ) C2345_=_C2662( C2345 C2662 ) C2345_=_C2857( C2345 C2857 ) C2345_=_C2973( C2345 C2973 ) C2345_=_C3389( C2345 C3389 ) \nC2345_=_C3473( C2345 C3473 ) C2345_=_C3599( C2345 C3599 ) C2345_=_C3660( C2345 C3660 ) C2345_=_C3767( C2345 C3767 ) C2345_=_C3810( C2345 C3810 ) C2345_=_C3873( C2345 C3873 ) \nC2345_=_C3916( C2345 C3916 ) C2345_=_C3958( C2345 C3958 ) C2345_=_C3990( C2345 C3990 ) C2345_=_C3991( C2345 C3991 ) C2345_=_C3992( C2345 C3992 ) C2345_=_C3993( C2345 C3993 ) \nC2345_=_C3994( C2345 C3994 ) C2345_=_C3995( C2345 C3995 ) C2345_=_C3996( C2345 C3996 ) C2431_=_C2488( C2431 C2488 ) C2431_=_C2537( C2431 C2537 ) C2431_=_C2872( C2431 C2872 ) \nC2431_=_C2926( C2431 C2926 ) C2431_=_C2942( C2431 C2942 ) C2431_=_C3036( C2431 C3036 ) C2431_=_C3162( C2431 C3162 ) C2431_=_C3494( C2431 C3494 ) C2431_=_C3508( C2431 C3508 ) \nC2431_=_C3652( C2431 C3652 ) C2431_=_C3705( C2431 C3705 ) C2431_=_C3816( C2431 C3816 ) C2431_=_C3933( C2431 C3933 ) C2431_=_C3934( C2431 C3934 ) C2431_=_C3935( C2431 C3935 ) \nC2431_=_C3936( C2431 C3936 ) C2488_=_C2537( C2488 C2537 ) C2488_=_C2872( C2488 C2872 ) C2488_=_C2926( C2488 C2926 ) C2488_=_C2942( C2488 C2942 ) C2488_=_C3036( C2488 C3036 ) \nC2488_=_C3162( C2488 C3162 ) C2488_=_C3494( C2488 C3494 ) C2488_=_C3508( C2488 C3508 ) C2488_=_C3652( C2488 C3652 ) C2488_=_C3705( C2488 C3705 ) C2488_=_C3816( C2488 C3816 ) \nC2488_=_C3933( C2488 C3933 ) C2488_=_C3934( C2488 C3934 ) C2488_=_C3935( C2488 C3935 ) C2488_=_C3936( C2488 C3936 ) C2537_=_C2872( C2537 C2872 ) C2537_=_C2926( C2537 C2926 ) \nC2537_=_C2942( C2537 C2942 ) C2537_=_C3036( C2537 C3036 ) C2537_=_C3162( C2537 C3162 ) C2537_=_C3494( C2537 C3494 ) C2537_=_C3508( C2537 C3508 ) C2537_=_C3652( C2537 C3652 ) \nC2537_=_C3705( C2537 C3705 ) C2537_=_C3816( C2537 C3816 ) C2537_=_C3933( C2537 C3933 ) C2537_=_C3934( C2537 C3934 ) C2537_=_C3935( C2537 C3935 ) C2537_=_C3936( C2537 C3936 ) \nC2594_=_C2662( C2594 C2662 ) C2594_=_C2857( C2594 C2857 ) C2594_=_C2973( C2594 C2973 ) C2594_=_C3389( C2594 C3389 ) C2594_=_C3473( C2594 C3473 ) C2594_=_C3599( C2594 C3599 ) \nC2594_=_C3660( C2594 C3660 ) C2594_=_C3767( C2594 C3767 ) C2594_=_C3810( C2594 C3810 ) C2594_=_C3873( C2594 C3873 ) C2594_=_C3916( C2594 C3916 ) C2594_=_C3958( C2594 C3958 ) \nC2594_=_C3990( C2594 C3990 ) C2594_=_C3991( C2594 C3991 ) C2594_=_C3992( C2594 C3992 ) C2594_=_C3993( C2594 C3993 ) C2594_=_C3994( C2594 C3994 ) C2594_=_C3995( C2594 C3995 ) \nC2594_=_C3996( C2594 C3996 ) C2662_=_C2857( C2662 C2857 ) C2662_=_C2973( C2662 C2973 ) C2662_=_C3389( C2662 C3389 ) C2662_=_C3473( C2662 C3473 ) C2662_=_C3599( C2662 C3599 ) \nC2662_=_C3660( C2662 C3660 ) C2662_=_C3767( C2662 C3767 ) C2662_=_C3810( C2662 C3810 ) C2662_=_C3873( C2662 C3873 ) C2662_=_C3916( C2662 C3916 ) C2662_=_C3958( C2662 C3958 ) \nC2662_=_C3990( C2662 C3990 ) C2662_=_C3991( C2662 C3991 ) C2662_=_C3992( C2662 C3992 ) C2662_=_C3993( C2662 C3993 ) C2662_=_C3994( C2662 C3994 ) C2662_=_C3995( C2662 C3995 ) \nC2662_=_C3996( C2662 C3996 ) C2857_=_C2973( C2857 C2973 ) C2857_=_C3389( C2857 C3389 ) C2857_=_C3473( C2857 C3473 ) C2857_=_C3599( C2857 C3599 ) C2857_=_C3660( C2857 C3660 ) \nC2857_=_C3767( C2857 C3767 ) C2857_=_C3810( C2857 C3810 ) C2857_=_C3873( C2857 C3873 ) C2857_=_C3916( C2857 C3916 ) C2857_=_C3958( C2857 C3958 ) C2857_=_C3990( C2857 C3990 ) \nC2857_=_C3991( C2857 C3991 ) C2857_=_C3992( C2857 C3992 ) C2857_=_C3993( C2857 C3993 ) C2857_=_C3994( C2857 C3994 ) C2857_=_C3995( C2857 C3995 ) C2857_=_C3996( C2857 C3996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6( C2863 C2876 ) \nC2863_=_C2877( C2863 C2877 ) C2863_=_C2878( C2863 C2878 ) C2863_=_C2879( C2863 C2879 ) C2863_=_C2880( C2863 C2880 ) C2863_=_C2881( C2863 C2881 ) C2863_=_C2926( C2863 C2926 ) \nC2864_=_C2865( C2864 C2865 ) C2864_=_C2866( C2864 C2866 ) C2864_=_C2867( C2864 C2867 ) C2864_=_C2868( C2864 C2868 ) C2864_=_C2869( C2864 C2869 ) C2864_=_C2870( C2864 C2870 ) \nC2864_=_C2871( C2864 C2871 ) C2864_=_C2872( C2864 C2872 ) C2864_=_C2873( C2864 C2873 ) C2864_=_C2874( C2864 C2874 ) C2864_=_C2876( C2864 C2876 ) C2864_=_C2877( C2864 C2877 ) \nC2864_=_C2878( C2864 C2878 ) C2864_=_C2879( C2864 C2879 ) C2864_=_C2880( C2864 C2880 ) C2864_=_C2881( C2864 C2881 ) C2864_=_C2942( C2864 C2942 ) C2865_=_C2866( C2865 C2866 ) \nC2865_=_C2867( C2865 C2867 ) C2865_=_C2868( C2865 C2868 ) C2865_=_C2869( C2865 C2869 ) C2865_=_C2870( C2865 C2870 ) C2865_=_C2871( C2865 C2871 ) C2865_=_C2872( C2865 C2872 ) \nC2865_=_C2873( C2865 C2873 ) C2865_=_C2874( C2865 C2874 ) C2865_=_C2876( C2865 C2876 ) C2865_=_C2877( C2865 C2877 ) C2865_=_C2878( C2865 C2878 ) C2865_=_C2879( C2865 C2879 ) \nC2865_=_C2880( C2865 C2880 ) C2865_=_C2881( C2865 C2881 ) C2866_=_C2867( C2866 C2867 ) C2866_=_C2868( C2866 C2868 ) C2866_=_C2869( C2866 C2869 ) C2866_=_C2870( C2866 C2870 ) \nC2866_=_C2871( C2866 C2871 ) C2866_=_C2872( C2866 C2872 ) C2866_=_C2873( C2866 C2873 ) C2866_=_C2874( C2866 C2874 ) C2866_=_C2876( C2866 C2876 ) C2866_=_C2877( C2866 C2877 ) \nC2866_=_C2878( C2866 C2878 ) C2866_=_C2879( C2866 C2879 ) C2866_=_C2880( C2866 C2880 ) C2866_=_C2881( C2866 C2881 ) C2866_=_C3389( C2866 C3389 ) C2867_=_C2868( C2867 C2868 ) \nC2867_=_C2869( C2867 C2869 ) C2867_=_C2870( C2867 C2870 ) C2867_=_C2871( C2867 C2871 ) C2867_=_C2872( C2867 C2872 ) C2867_=_C2873( C2867 C2873 ) C2867_=_C2874( C2867 C2874 ) \nC2867_=_C2876( C2867 C2876 ) C2867_=_C2877( C2867 C2877 ) C2867_=_C2878( C2867 C2878 ) C2867_=_C2879( C2867 C2879 ) C2867_=_C2880( C2867 C2880 ) C2867_=_C2881( C2867 C2881 ) \nC2867_=_C3473( C2867 C3473 ) C2868_=_C2869( C2868 C2869 ) C2868_=_C2870( C2868 C2870 ) C2868_=_C2871( C2868 C2871 ) C2868_=_C2872( C2868 C2872 ) C2868_=_C2873( C2868 C2873 ) \nC2868_=_C2874( C2868 C2874 ) C2868_=_C2876( C2868 C2876 ) C2868_=_C2877( C2868 C2877 ) C2868_=_C2878( C2868 C2878 ) C2868_=_C2879( C2868 C2879 ) C2868_=_C2880( C2868 C2880 ) \nC2868_=_C2881( C2868 C2881 ) C2868_=_C3652( C2868 C3652 ) C2869_=_C2870( C2869 C2870 ) C2869_=_C2871( C2869 C2871 ) C2869_=_C2872( C2869 C2872 ) C2869_=_C2873( C2869 C2873 ) \nC2869_=_C2874( C2869 C2874 ) C2869_=_C2876( C2869 C2876 ) C2869_=_C2877( C2869 C2877 ) C2869_=_C2878( C2869 C2878 ) C2869_=_C2879( C2869 C2879 ) C2869_=_C2880( C2869 C2880 ) \nC2869_=_C2881( C2869 C2881 ) C2869_=_C3660( C2869 C3660 ) C2870_=_C2871( C2870 C2871 ) C2870_=_C2872( C2870 C2872 ) C2870_=_C2873( C2870 C2873 ) C2870_=_C2874( C2870 C2874 ) \nC2870_=_C2876( C2870 C2876 ) C2870_=_C2877( C2870 C2877 ) C2870_=_C2878( C2870 C2878 ) C2870_=_C2879( C2870 C2879 ) C2870_=_C2880( C2870 C2880 ) C2870_=_C2881( C2870 C2881 ) \nC2870_=_C3816( C2870 C3816 ) C2871_=_C2872( C2871 C2872 ) C2871_=_C2873( C2871 C2873 ) C2871_=_C2874( C2871 C2874 ) C2871_=_C2876( C2871 C2876 ) C2871_=_C2877( C2871 C2877 ) \nC2871_=_C2878( C2871 C2878 ) C2871_=_C2879( C2871 C2879 ) C2871_=_C2880( C2871 C2880 ) C2871_=_C2881( C2871 C2881 ) C2872_=_C2873( C2872 C2873 ) C2872_=_C2874( C2872 C2874 ) \nC2872_=_C2876( C2872 C2876 ) C2872_=_C2877( C2872 C2877 ) C2872_=_C2878( C2872 C2878 ) C2872_=_C2879( C2872 C2879 ) C2872_=_C2880( C2872 C2880 ) C2872_=_C2881( C2872 C2881 ) \nC2872_=_C2926( C2872 C2926 ) C2872_=_C2942( C2872 C2942 ) C2872_=_C3036( C2872 C3036 ) C2872_=_C3162( C2872 C3162 ) C2872_=_C3494( C2872 C3494 ) C2872_=_C3508( C2872 C3508 ) \nC2872_=_C3652( C2872 C3652 ) C2872_=_C3705( C2872 C3705 ) C2872_=_C3816( C2872 C3816 ) C2872_=_C3933( C2872 C3933 ) C2872_=_C3934( C2872 C3934 ) C2872_=_C3935( C2872 C3935 ) \nC2872_=_C3936( C2872 C3936 ) C2873_=_C2874( C2873 C2874 ) C2873_=_C2876( C2873 C2876 ) C2873_=_C2877( C2873 C2877 ) C2873_=_C2878( C2873 C2878 ) C2873_=_C2879( C2873 C2879 ) \nC2873_=_C2880(</w:t>
      </w:r>
    </w:p>
    <w:p>
      <w:pPr>
        <w:pStyle w:val="PreformattedText"/>
        <w:bidi w:val="0"/>
        <w:spacing w:before="0" w:after="0"/>
        <w:jc w:val="left"/>
        <w:rPr/>
      </w:pPr>
      <w:r>
        <w:rPr/>
        <w:t xml:space="preserve"> </w:t>
      </w:r>
      <w:r>
        <w:rPr/>
        <w:t>C2873 C2880 ) C2873_=_C2881( C2873 C2881 ) C2874_=_C2876( C2874 C2876 ) C2874_=_C2877( C2874 C2877 ) C2874_=_C2878( C2874 C2878 ) C2874_=_C2879( C2874 C2879 ) \nC2874_=_C2880( C2874 C2880 ) C2874_=_C2881( C2874 C2881 ) C2874_=_C3958( C2874 C3958 ) C2876_=_C2877( C2876 C2877 ) C2876_=_C2878( C2876 C2878 ) C2876_=_C2879( C2876 C2879 ) \nC2876_=_C2880( C2876 C2880 ) C2876_=_C2881( C2876 C2881 ) C2877_=_C2878( C2877 C2878 ) C2877_=_C2879( C2877 C2879 ) C2877_=_C2880( C2877 C2880 ) C2877_=_C2881( C2877 C2881 ) \nC2878_=_C2879( C2878 C2879 ) C2878_=_C2880( C2878 C2880 ) C2878_=_C2881( C2878 C2881 ) C2878_=_C3994( C2878 C3994 ) C2879_=_C2880( C2879 C2880 ) C2879_=_C2881( C2879 C2881 ) \nC2879_=_C3995( C2879 C3995 ) C2880_=_C2881( C2880 C2881 ) C2881_=_C3936( C2881 C3936 ) C2926_=_C2942( C2926 C2942 ) C2926_=_C3036( C2926 C3036 ) C2926_=_C3162( C2926 C3162 ) \nC2926_=_C3494( C2926 C3494 ) C2926_=_C3508( C2926 C3508 ) C2926_=_C3652( C2926 C3652 ) C2926_=_C3705( C2926 C3705 ) C2926_=_C3816( C2926 C3816 ) C2926_=_C3933( C2926 C3933 ) \nC2926_=_C3934( C2926 C3934 ) C2926_=_C3935( C2926 C3935 ) C2926_=_C3936( C2926 C3936 ) C2942_=_C3036( C2942 C3036 ) C2942_=_C3162( C2942 C3162 ) C2942_=_C3494( C2942 C3494 ) \nC2942_=_C3508( C2942 C3508 ) C2942_=_C3652( C2942 C3652 ) C2942_=_C3705( C2942 C3705 ) C2942_=_C3816( C2942 C3816 ) C2942_=_C3933( C2942 C3933 ) C2942_=_C3934( C2942 C3934 ) \nC2942_=_C3935( C2942 C3935 ) C2942_=_C3936( C2942 C3936 ) C2973_=_C3389( C2973 C3389 ) C2973_=_C3473( C2973 C3473 ) C2973_=_C3599( C2973 C3599 ) C2973_=_C3660( C2973 C3660 ) \nC2973_=_C3767( C2973 C3767 ) C2973_=_C3810( C2973 C3810 ) C2973_=_C3873( C2973 C3873 ) C2973_=_C3916( C2973 C3916 ) C2973_=_C3958( C2973 C3958 ) C2973_=_C3990( C2973 C3990 ) \nC2973_=_C3991( C2973 C3991 ) C2973_=_C3992( C2973 C3992 ) C2973_=_C3993( C2973 C3993 ) C2973_=_C3994( C2973 C3994 ) C2973_=_C3995( C2973 C3995 ) C2973_=_C3996( C2973 C3996 ) \nC3036_=_C3162( C3036 C3162 ) C3036_=_C3494( C3036 C3494 ) C3036_=_C3508( C3036 C3508 ) C3036_=_C3652( C3036 C3652 ) C3036_=_C3705( C3036 C3705 ) C3036_=_C3816( C3036 C3816 ) \nC3036_=_C3933( C3036 C3933 ) C3036_=_C3934( C3036 C3934 ) C3036_=_C3935( C3036 C3935 ) C3036_=_C3936( C3036 C3936 ) C3162_=_C3494( C3162 C3494 ) C3162_=_C3508( C3162 C3508 ) \nC3162_=_C3652( C3162 C3652 ) C3162_=_C3705( C3162 C3705 ) C3162_=_C3816( C3162 C3816 ) C3162_=_C3933( C3162 C3933 ) C3162_=_C3934( C3162 C3934 ) C3162_=_C3935( C3162 C3935 ) \nC3162_=_C3936( C3162 C3936 ) C3389_=_C3473( C3389 C3473 ) C3389_=_C3599( C3389 C3599 ) C3389_=_C3660( C3389 C3660 ) C3389_=_C3767( C3389 C3767 ) C3389_=_C3810( C3389 C3810 ) \nC3389_=_C3873( C3389 C3873 ) C3389_=_C3916( C3389 C3916 ) C3389_=_C3958( C3389 C3958 ) C3389_=_C3990( C3389 C3990 ) C3389_=_C3991( C3389 C3991 ) C3389_=_C3992( C3389 C3992 ) \nC3389_=_C3993( C3389 C3993 ) C3389_=_C3994( C3389 C3994 ) C3389_=_C3995( C3389 C3995 ) C3389_=_C3996( C3389 C3996 ) C3473_=_C3599( C3473 C3599 ) C3473_=_C3660( C3473 C3660 ) \nC3473_=_C3767( C3473 C3767 ) C3473_=_C3810( C3473 C3810 ) C3473_=_C3873( C3473 C3873 ) C3473_=_C3916( C3473 C3916 ) C3473_=_C3958( C3473 C3958 ) C3473_=_C3990( C3473 C3990 ) \nC3473_=_C3991( C3473 C3991 ) C3473_=_C3992( C3473 C3992 ) C3473_=_C3993( C3473 C3993 ) C3473_=_C3994( C3473 C3994 ) C3473_=_C3995( C3473 C3995 ) C3473_=_C3996( C3473 C3996 ) \nC3494_=_C3508( C3494 C3508 ) C3494_=_C3652( C3494 C3652 ) C3494_=_C3705( C3494 C3705 ) C3494_=_C3816( C3494 C3816 ) C3494_=_C3933( C3494 C3933 ) C3494_=_C3934( C3494 C3934 ) \nC3494_=_C3935( C3494 C3935 ) C3494_=_C3936( C3494 C3936 ) C3508_=_C3652( C3508 C3652 ) C3508_=_C3705( C3508 C3705 ) C3508_=_C3816( C3508 C3816 ) C3508_=_C3933( C3508 C3933 ) \nC3508_=_C3934( C3508 C3934 ) C3508_=_C3935( C3508 C3935 ) C3508_=_C3936( C3508 C3936 ) C3599_=_C3660( C3599 C3660 ) C3599_=_C3767( C3599 C3767 ) C3599_=_C3810( C3599 C3810 ) \nC3599_=_C3873( C3599 C3873 ) C3599_=_C3916( C3599 C3916 ) C3599_=_C3958( C3599 C3958 ) C3599_=_C3990( C3599 C3990 ) C3599_=_C3991( C3599 C3991 ) C3599_=_C3992( C3599 C3992 ) \nC3599_=_C3993( C3599 C3993 ) C3599_=_C3994( C3599 C3994 ) C3599_=_C3995( C3599 C3995 ) C3599_=_C3996( C3599 C3996 ) C3652_=_C3705( C3652 C3705 ) C3652_=_C3816( C3652 C3816 ) \nC3652_=_C3933( C3652 C3933 ) C3652_=_C3934( C3652 C3934 ) C3652_=_C3935( C3652 C3935 ) C3652_=_C3936( C3652 C3936 ) C3660_=_C3767( C3660 C3767 ) C3660_=_C3810( C3660 C3810 ) \nC3660_=_C3873( C3660 C3873 ) C3660_=_C3916( C3660 C3916 ) C3660_=_C3958( C3660 C3958 ) C3660_=_C3990( C3660 C3990 ) C3660_=_C3991( C3660 C3991 ) C3660_=_C3992( C3660 C3992 ) \nC3660_=_C3993( C3660 C3993 ) C3660_=_C3994( C3660 C3994 ) C3660_=_C3995( C3660 C3995 ) C3660_=_C3996( C3660 C3996 ) C3705_=_C3816( C3705 C3816 ) C3705_=_C3933( C3705 C3933 ) \nC3705_=_C3934( C3705 C3934 ) C3705_=_C3935( C3705 C3935 ) C3705_=_C3936( C3705 C3936 ) C3767_=_C3810( C3767 C3810 ) C3767_=_C3873( C3767 C3873 ) C3767_=_C3916( C3767 C3916 ) \nC3767_=_C3958( C3767 C3958 ) C3767_=_C3990( C3767 C3990 ) C3767_=_C3991( C3767 C3991 ) C3767_=_C3992( C3767 C3992 ) C3767_=_C3993( C3767 C3993 ) C3767_=_C3994( C3767 C3994 ) \nC3767_=_C3995( C3767 C3995 ) C3767_=_C3996( C3767 C3996 ) C3810_=_C3873( C3810 C3873 ) C3810_=_C3916( C3810 C3916 ) C3810_=_C3958( C3810 C3958 ) C3810_=_C3990( C3810 C3990 ) \nC3810_=_C3991( C3810 C3991 ) C3810_=_C3992( C3810 C3992 ) C3810_=_C3993( C3810 C3993 ) C3810_=_C3994( C3810 C3994 ) C3810_=_C3995( C3810 C3995 ) C3810_=_C3996( C3810 C3996 ) \nC3816_=_C3933( C3816 C3933 ) C3816_=_C3934( C3816 C3934 ) C3816_=_C3935( C3816 C3935 ) C3816_=_C3936( C3816 C3936 ) C3873_=_C3916( C3873 C3916 ) C3873_=_C3958( C3873 C3958 ) \nC3873_=_C3990( C3873 C3990 ) C3873_=_C3991( C3873 C3991 ) C3873_=_C3992( C3873 C3992 ) C3873_=_C3993( C3873 C3993 ) C3873_=_C3994( C3873 C3994 ) C3873_=_C3995( C3873 C3995 ) \nC3873_=_C3996( C3873 C3996 ) C3916_=_C3958( C3916 C3958 ) C3916_=_C3990( C3916 C3990 ) C3916_=_C3991( C3916 C3991 ) C3916_=_C3992( C3916 C3992 ) C3916_=_C3993( C3916 C3993 ) \nC3916_=_C3994( C3916 C3994 ) C3916_=_C3995( C3916 C3995 ) C3916_=_C3996( C3916 C3996 ) C3933_=_C3934( C3933 C3934 ) C3933_=_C3935( C3933 C3935 ) C3933_=_C3936( C3933 C3936 ) \nC3934_=_C3935( C3934 C3935 ) C3934_=_C3936( C3934 C3936 ) C3935_=_C3936( C3935 C3936 ) C3958_=_C3990( C3958 C3990 ) C3958_=_C3991( C3958 C3991 ) C3958_=_C3992( C3958 C3992 ) \nC3958_=_C3993( C3958 C3993 ) C3958_=_C3994( C3958 C3994 ) C3958_=_C3995( C3958 C3995 ) C3958_=_C3996( C3958 C3996 ) C3990_=_C3991( C3990 C3991 ) C3990_=_C3992( C3990 C3992 ) \nC3990_=_C3993( C3990 C3993 ) C3990_=_C3994( C3990 C3994 ) C3990_=_C3995( C3990 C3995 ) C3990_=_C3996( C3990 C3996 ) C3991_=_C3992( C3991 C3992 ) C3991_=_C3993( C3991 C3993 ) \nC3991_=_C3994( C3991 C3994 ) C3991_=_C3995( C3991 C3995 ) C3991_=_C3996( C3991 C3996 ) C3992_=_C3993( C3992 C3993 ) C3992_=_C3994( C3992 C3994 ) C3992_=_C3995( C3992 C3995 ) \nC3992_=_C3996( C3992 C3996 ) C3993_=_C3994( C3993 C3994 ) C3993_=_C3995( C3993 C3995 ) C3993_=_C3996( C3993 C3996 ) C3994_=_C3995( C3994 C3995 ) C3994_=_C3996( C3994 C3996 ) \nC3995_=_C3996( C3995 C3996 ) "];75-&gt;91[label="105: C461 C491 C501 C503 C518 \nC522 C534 C670 C698 C802 C850 \nC990 C1057 C1069 C1213 C1435 C1530 \nC1625 C1641 C1752 C1771 C1812 C1875 \nC1902 C1903 C1904 C1905 C1906 C1907 \nC1909 C1910 C1911 C1912 C1913 C1914 \nC1915 C1916 C1917 C1918 C1919 C1920 \nC1922 C1923 C1924 C1925 C2041 C2193 \nC2203 C2212 C2213 C2230 C2345 C2431 \nC2488 C2537 C2594 C2662 C2857 C2863 \nC2864 C2865 C2866 C2867 C2868 C2869 \nC2870 C2871 C2873 C2874 C2876 C2877 \nC2878 C2879 C2880 C2881 C2926 C2942 \nC2973 C3036 C3162 C3389 C3473 C3494 \nC3508 C3599 C3652 C3660 C3705 C3767 \nC3810 C3816 C3873 C3916 C3933 C3934 \nC3935 C3936 C3958 C3990 C3991 C3992 \nC3993 C3994 C3995 C3996 \n1366: C461_=_C491 ,C461_=_C522 ,C461_=_C698 ,C461_=_C802 ,C461_=_C1057 ,\nC461_=_C1435 ,C461_=_C2203 ,C461_=_C2863 ,C461_=_C2864 ,C461_=_C2865 ,C461_=_C2866 ,\nC461_=_C2867 ,C461_=_C2868 ,C461_=_C2869 ,C461_=_C2870 ,C461_=_C2871 ,C461_=_C2873 ,\nC461_=_C2874 ,C461_=_C2876 ,C461_=_C2877 ,C461_=_C2878 ,C461_=_C2879 ,C461_=_C2880 ,\nC461_=_C2881 ,C491_=_C501 ,C491_=_C503 ,C491_=_C522 ,C491_=_C698 ,C491_=_C802 ,\nC491_=_C1057 ,C491_=_C1435 ,C491_=_C2203 ,C491_=_C2863 ,C491_=_C2864 ,C491_=_C2865 ,\nC491_=_C2866 ,C491_=_C2867 ,C491_=_C2868 ,C491_=_C2869 ,C491_=_C2870 ,C491_=_C2871 ,\nC491_=_C2873 ,C491_=_C2874 ,C491_=_C2876 ,C491_=_C2877 ,C491_=_C2878 ,C491_=_C2879 ,\nC491_=_C2880 ,C491_=_C2881 ,C501_=_C503 ,C501_=_C534 ,C501_=_C990 ,C501_=_C1213 ,\nC501_=_C1641 ,C501_=_C1771 ,C501_=_C1812 ,C501_=_C2193 ,C501_=_C2212 ,C501_=_C2230 ,\nC501_=_C2431 ,C501_=_C2488 ,C501_=_C2537 ,C501_=_C2926 ,C501_=_C2942 ,C501_=_C3036 ,\nC501_=_C3162 ,C501_=_C3494 ,C501_=_C3508 ,C501_=_C3652 ,C501_=_C3705 ,C501_=_C3816 ,\nC501_=_C3933 ,C501_=_C3934 ,C501_=_C3935 ,C501_=_C3936 ,C503_=_C1069 ,C503_=_C1752 ,\nC503_=_C1875 ,C503_=_C2041 ,C503_=_C2213 ,C503_=_C2345 ,C503_=_C2594 ,C503_=_C2662 ,\nC503_=_C2857 ,C503_=_C2973 ,C503_=_C3389 ,C503_=_C3473 ,C503_=_C3599 ,C503_=_C3660 ,\nC503_=_C3767 ,C503_=_C3810 ,C503_=_C3873 ,C503_=_C3916 ,C503_=_C3958 ,C503_=_C3990 ,\nC503_=_C3991 ,C503_=_C3992 ,C503_=_C3993 ,C503_=_C3994 ,C503_=_C3995 ,C503_=_C3996 ,\nC518_=_C522 ,C518_=_C534 ,C518_=_C670 ,C518_=_C850 ,C518_=_C1530 ,C518_=_C1625 ,\nC518_=_C1902 ,C518_=_C1903 ,C518_=_C1904 ,C518_=_C1905 ,C518_=_C1906 ,C518_=_C1907 ,\nC518_=_C1909 ,C518_=_C1910 ,C518_=_C1911 ,C518_=_C1912 ,C518_=_C1913 ,C518_=_C1914 ,\nC518_=_C1915 ,C518_=_C1916 ,C518_=_C1917 ,C518_=_C1918 ,C518_=_C1919 ,C518_=_C1920 ,\nC518_=_C1922 ,C518_=_C1923 ,C518_=_C1924 ,C518_=_C1925 ,C522_=_C534 ,C522_=_C698 ,\nC522_=_C802 ,C522_=_C1057 ,C522_=_C1435 ,C522_=_C2203 ,C522_=_C2863 ,C522_=_C2864 ,\nC522_=_C2865 ,C522_=_C2866 ,C522_=_C2867 ,C522_=_C2868 ,C522_=_C2869 ,C522_=_C2870 ,\nC522_=_C2871 ,C522_=_C2873 ,C522_=_C2874 ,C522_=_C2876 ,C522_=_C2877 ,C522_=_C2878 ,\nC522_=_C2879 ,C522_=_C2880 ,C522_=_C2881 ,C534_=_C990</w:t>
      </w:r>
    </w:p>
    <w:p>
      <w:pPr>
        <w:pStyle w:val="PreformattedText"/>
        <w:bidi w:val="0"/>
        <w:spacing w:before="0" w:after="0"/>
        <w:jc w:val="left"/>
        <w:rPr/>
      </w:pPr>
      <w:r>
        <w:rPr/>
        <w:t xml:space="preserve"> </w:t>
      </w:r>
      <w:r>
        <w:rPr/>
        <w:t>,C534_=_C1213 ,C534_=_C1641 ,\nC534_=_C1771 ,C534_=_C1812 ,C534_=_C2193 ,C534_=_C2212 ,C534_=_C2230 ,C534_=_C2431 ,\nC534_=_C2488 ,C534_=_C2537 ,C534_=_C2926 ,C534_=_C2942 ,C534_=_C3036 ,C534_=_C3162 ,\nC534_=_C3494 ,C534_=_C3508 ,C534_=_C3652 ,C534_=_C3705 ,C534_=_C3816 ,C534_=_C3933 ,\nC534_=_C3934 ,C534_=_C3935 ,C534_=_C3936 ,C670_=_C850 ,C670_=_C1530 ,C670_=_C1625 ,\nC670_=_C1902 ,C670_=_C1903 ,C670_=_C1904 ,C670_=_C1905 ,C670_=_C1906 ,C670_=_C1907 ,\nC670_=_C1909 ,C670_=_C1910 ,C670_=_C1911 ,C670_=_C1912 ,C670_=_C1913 ,C670_=_C1914 ,\nC670_=_C1915 ,C670_=_C1916 ,C670_=_C1917 ,C670_=_C1918 ,C670_=_C1919 ,C670_=_C1920 ,\nC670_=_C1922 ,C670_=_C1923 ,C670_=_C1924 ,C670_=_C1925 ,C698_=_C802 ,C698_=_C1057 ,\nC698_=_C1435 ,C698_=_C2203 ,C698_=_C2863 ,C698_=_C2864 ,C698_=_C2865 ,C698_=_C2866 ,\nC698_=_C2867 ,C698_=_C2868 ,C698_=_C2869 ,C698_=_C2870 ,C698_=_C2871 ,C698_=_C2873 ,\nC698_=_C2874 ,C698_=_C2876 ,C698_=_C2877 ,C698_=_C2878 ,C698_=_C2879 ,C698_=_C2880 ,\nC698_=_C2881 ,C802_=_C1057 ,C802_=_C1435 ,C802_=_C2203 ,C802_=_C2863 ,C802_=_C2864 ,\nC802_=_C2865 ,C802_=_C2866 ,C802_=_C2867 ,C802_=_C2868 ,C802_=_C2869 ,C802_=_C2870 ,\nC802_=_C2871 ,C802_=_C2873 ,C802_=_C2874 ,C802_=_C2876 ,C802_=_C2877 ,C802_=_C2878 ,\nC802_=_C2879 ,C802_=_C2880 ,C802_=_C2881 ,C850_=_C1530 ,C850_=_C1625 ,C850_=_C1902 ,\nC850_=_C1903 ,C850_=_C1904 ,C850_=_C1905 ,C850_=_C1906 ,C850_=_C1907 ,C850_=_C1909 ,\nC850_=_C1910 ,C850_=_C1911 ,C850_=_C1912 ,C850_=_C1913 ,C850_=_C1914 ,C850_=_C1915 ,\nC850_=_C1916 ,C850_=_C1917 ,C850_=_C1918 ,C850_=_C1919 ,C850_=_C1920 ,C850_=_C1922 ,\nC850_=_C1923 ,C850_=_C1924 ,C850_=_C1925 ,C990_=_C1213 ,C990_=_C1641 ,C990_=_C1771 ,\nC990_=_C1812 ,C990_=_C2193 ,C990_=_C2212 ,C990_=_C2230 ,C990_=_C2431 ,C990_=_C2488 ,\nC990_=_C2537 ,C990_=_C2926 ,C990_=_C2942 ,C990_=_C3036 ,C990_=_C3162 ,C990_=_C3494 ,\nC990_=_C3508 ,C990_=_C3652 ,C990_=_C3705 ,C990_=_C3816 ,C990_=_C3933 ,C990_=_C3934 ,\nC990_=_C3935 ,C990_=_C3936 ,C1057_=_C1069 ,C1057_=_C1435 ,C1057_=_C2203 ,C1057_=_C2863 ,\nC1057_=_C2864 ,C1057_=_C2865 ,C1057_=_C2866 ,C1057_=_C2867 ,C1057_=_C2868 ,C1057_=_C2869 ,\nC1057_=_C2870 ,C1057_=_C2871 ,C1057_=_C2873 ,C1057_=_C2874 ,C1057_=_C2876 ,C1057_=_C2877 ,\nC1057_=_C2878 ,C1057_=_C2879 ,C1057_=_C2880 ,C1057_=_C2881 ,C1069_=_C1752 ,C1069_=_C1875 ,\nC1069_=_C2041 ,C1069_=_C2213 ,C1069_=_C2345 ,C1069_=_C2594 ,C1069_=_C2662 ,C1069_=_C2857 ,\nC1069_=_C2973 ,C1069_=_C3389 ,C1069_=_C3473 ,C1069_=_C3599 ,C1069_=_C3660 ,C1069_=_C3767 ,\nC1069_=_C3810 ,C1069_=_C3873 ,C1069_=_C3916 ,C1069_=_C3958 ,C1069_=_C3990 ,C1069_=_C3991 ,\nC1069_=_C3992 ,C1069_=_C3993 ,C1069_=_C3994 ,C1069_=_C3995 ,C1069_=_C3996 ,C1213_=_C1641 ,\nC1213_=_C1771 ,C1213_=_C1812 ,C1213_=_C2193 ,C1213_=_C2212 ,C1213_=_C2230 ,C1213_=_C2431 ,\nC1213_=_C2488 ,C1213_=_C2537 ,C1213_=_C2926 ,C1213_=_C2942 ,C1213_=_C3036 ,C1213_=_C3162 ,\nC1213_=_C3494 ,C1213_=_C3508 ,C1213_=_C3652 ,C1213_=_C3705 ,C1213_=_C3816 ,C1213_=_C3933 ,\nC1213_=_C3934 ,C1213_=_C3935 ,C1213_=_C3936 ,C1435_=_C2203 ,C1435_=_C2863 ,C1435_=_C2864 ,\nC1435_=_C2865 ,C1435_=_C2866 ,C1435_=_C2867 ,C1435_=_C2868 ,C1435_=_C2869 ,C1435_=_C2870 ,\nC1435_=_C2871 ,C1435_=_C2873 ,C1435_=_C2874 ,C1435_=_C2876 ,C1435_=_C2877 ,C1435_=_C2878 ,\nC1435_=_C2879 ,C1435_=_C2880 ,C1435_=_C2881 ,C1530_=_C1625 ,C1530_=_C1902 ,C1530_=_C1903 ,\nC1530_=_C1904 ,C1530_=_C1905 ,C1530_=_C1906 ,C1530_=_C1907 ,C1530_=_C1909 ,C1530_=_C1910 ,\nC1530_=_C1911 ,C1530_=_C1912 ,C1530_=_C1913 ,C1530_=_C1914 ,C1530_=_C1915 ,C1530_=_C1916 ,\nC1530_=_C1917 ,C1530_=_C1918 ,C1530_=_C1919 ,C1530_=_C1920 ,C1530_=_C1922 ,C1530_=_C1923 ,\nC1530_=_C1924 ,C1530_=_C1925 ,C1625_=_C1641 ,C1625_=_C1902 ,C1625_=_C1903 ,C1625_=_C1904 ,\nC1625_=_C1905 ,C1625_=_C1906 ,C1625_=_C1907 ,C1625_=_C1909 ,C1625_=_C1910 ,C1625_=_C1911 ,\nC1625_=_C1912 ,C1625_=_C1913 ,C1625_=_C1914 ,C1625_=_C1915 ,C1625_=_C1916 ,C1625_=_C1917 ,\nC1625_=_C1918 ,C1625_=_C1919 ,C1625_=_C1920 ,C1625_=_C1922 ,C1625_=_C1923 ,C1625_=_C1924 ,\nC1625_=_C1925 ,C1641_=_C1771 ,C1641_=_C1812 ,C1641_=_C2193 ,C1641_=_C2212 ,C1641_=_C2230 ,\nC1641_=_C2431 ,C1641_=_C2488 ,C1641_=_C2537 ,C1641_=_C2926 ,C1641_=_C2942 ,C1641_=_C3036 ,\nC1641_=_C3162 ,C1641_=_C3494 ,C1641_=_C3508 ,C1641_=_C3652 ,C1641_=_C3705 ,C1641_=_C3816 ,\nC1641_=_C3933 ,C1641_=_C3934 ,C1641_=_C3935 ,C1641_=_C3936 ,C1752_=_C1875 ,C1752_=_C2041 ,\nC1752_=_C2213 ,C1752_=_C2345 ,C1752_=_C2594 ,C1752_=_C2662 ,C1752_=_C2857 ,C1752_=_C2973 ,\nC1752_=_C3389 ,C1752_=_C3473 ,C1752_=_C3599 ,C1752_=_C3660 ,C1752_=_C3767 ,C1752_=_C3810 ,\nC1752_=_C3873 ,C1752_=_C3916 ,C1752_=_C3958 ,C1752_=_C3990 ,C1752_=_C3991 ,C1752_=_C3992 ,\nC1752_=_C3993 ,C1752_=_C3994 ,C1752_=_C3995 ,C1752_=_C3996 ,C1771_=_C1812 ,C1771_=_C2193 ,\nC1771_=_C2212 ,C1771_=_C2230 ,C1771_=_C2431 ,C1771_=_C2488 ,C1771_=_C2537 ,C1771_=_C2926 ,\nC1771_=_C2942 ,C1771_=_C3036 ,C1771_=_C3162 ,C1771_=_C3494 ,C1771_=_C3508 ,C1771_=_C3652 ,\nC1771_=_C3705 ,C1771_=_C3816 ,C1771_=_C3933 ,C1771_=_C3934 ,C1771_=_C3935 ,C1771_=_C3936 ,\nC1812_=_C2193 ,C1812_=_C2212 ,C1812_=_C2230 ,C1812_=_C2431 ,C1812_=_C2488 ,C1812_=_C2537 ,\nC1812_=_C2926 ,C1812_=_C2942 ,C1812_=_C3036 ,C1812_=_C3162 ,C1812_=_C3494 ,C1812_=_C3508 ,\nC1812_=_C3652 ,C1812_=_C3705 ,C1812_=_C3816 ,C1812_=_C3933 ,C1812_=_C3934 ,C1812_=_C3935 ,\nC1812_=_C3936 ,C1875_=_C2041 ,C1875_=_C2213 ,C1875_=_C2345 ,C1875_=_C2594 ,C1875_=_C2662 ,\nC1875_=_C2857 ,C1875_=_C2973 ,C1875_=_C3389 ,C1875_=_C3473 ,C1875_=_C3599 ,C1875_=_C3660 ,\nC1875_=_C3767 ,C1875_=_C3810 ,C1875_=_C3873 ,C1875_=_C3916 ,C1875_=_C3958 ,C1875_=_C3990 ,\nC1875_=_C3991 ,C1875_=_C3992 ,C1875_=_C3993 ,C1875_=_C3994 ,C1875_=_C3995 ,C1875_=_C3996 ,\nC1902_=_C1903 ,C1902_=_C1904 ,C1902_=_C1905 ,C1902_=_C1906 ,C1902_=_C1907 ,C1902_=_C1909 ,\nC1902_=_C1910 ,C1902_=_C1911 ,C1902_=_C1912 ,C1902_=_C1913 ,C1902_=_C1914 ,C1902_=_C1915 ,\nC1902_=_C1916 ,C1902_=_C1917 ,C1902_=_C1918 ,C1902_=_C1919 ,C1902_=_C1920 ,C1902_=_C1922 ,\nC1902_=_C1923 ,C1902_=_C1924 ,C1902_=_C1925 ,C1902_=_C2203 ,C1902_=_C2212 ,C1902_=_C2213 ,\nC1903_=_C1904 ,C1903_=_C1905 ,C1903_=_C1906 ,C1903_=_C1907 ,C1903_=_C1909 ,C1903_=_C1910 ,\nC1903_=_C1911 ,C1903_=_C1912 ,C1903_=_C1913 ,C1903_=_C1914 ,C1903_=_C1915 ,C1903_=_C1916 ,\nC1903_=_C1917 ,C1903_=_C1918 ,C1903_=_C1919 ,C1903_=_C1920 ,C1903_=_C1922 ,C1903_=_C1923 ,\nC1903_=_C1924 ,C1903_=_C1925 ,C1903_=_C2345 ,C1904_=_C1905 ,C1904_=_C1906 ,C1904_=_C1907 ,\nC1904_=_C1909 ,C1904_=_C1910 ,C1904_=_C1911 ,C1904_=_C1912 ,C1904_=_C1913 ,C1904_=_C1914 ,\nC1904_=_C1915 ,C1904_=_C1916 ,C1904_=_C1917 ,C1904_=_C1918 ,C1904_=_C1919 ,C1904_=_C1920 ,\nC1904_=_C1922 ,C1904_=_C1923 ,C1904_=_C1924 ,C1904_=_C1925 ,C1905_=_C1906 ,C1905_=_C1907 ,\nC1905_=_C1909 ,C1905_=_C1910 ,C1905_=_C1911 ,C1905_=_C1912 ,C1905_=_C1913 ,C1905_=_C1914 ,\nC1905_=_C1915 ,C1905_=_C1916 ,C1905_=_C1917 ,C1905_=_C1918 ,C1905_=_C1919 ,C1905_=_C1920 ,\nC1905_=_C1922 ,C1905_=_C1923 ,C1905_=_C1924 ,C1905_=_C1925 ,C1905_=_C2431 ,C1906_=_C1907 ,\nC1906_=_C1909 ,C1906_=_C1910 ,C1906_=_C1911 ,C1906_=_C1912 ,C1906_=_C1913 ,C1906_=_C1914 ,\nC1906_=_C1915 ,C1906_=_C1916 ,C1906_=_C1917 ,C1906_=_C1918 ,C1906_=_C1919 ,C1906_=_C1920 ,\nC1906_=_C1922 ,C1906_=_C1923 ,C1906_=_C1924 ,C1906_=_C1925 ,C1907_=_C1909 ,C1907_=_C1910 ,\nC1907_=_C1911 ,C1907_=_C1912 ,C1907_=_C1913 ,C1907_=_C1914 ,C1907_=_C1915 ,C1907_=_C1916 ,\nC1907_=_C1917 ,C1907_=_C1918 ,C1907_=_C1919 ,C1907_=_C1920 ,C1907_=_C1922 ,C1907_=_C1923 ,\nC1907_=_C1924 ,C1907_=_C1925 ,C1909_=_C1910 ,C1909_=_C1911 ,C1909_=_C1912 ,C1909_=_C1913 ,\nC1909_=_C1914 ,C1909_=_C1915 ,C1909_=_C1916 ,C1909_=_C1917 ,C1909_=_C1918 ,C1909_=_C1919 ,\nC1909_=_C1920 ,C1909_=_C1922 ,C1909_=_C1923 ,C1909_=_C1924 ,C1909_=_C1925 ,C1909_=_C2863 ,\nC1909_=_C2926 ,C1910_=_C1911 ,C1910_=_C1912 ,C1910_=_C1913 ,C1910_=_C1914 ,C1910_=_C1915 ,\nC1910_=_C1916 ,C1910_=_C1917 ,C1910_=_C1918 ,C1910_=_C1919 ,C1910_=_C1920 ,C1910_=_C1922 ,\nC1910_=_C1923 ,C1910_=_C1924 ,C1910_=_C1925 ,C1910_=_C2864 ,C1910_=_C2942 ,C1911_=_C1912 ,\nC1911_=_C1913 ,C1911_=_C1914 ,C1911_=_C1915 ,C1911_=_C1916 ,C1911_=_C1917 ,C1911_=_C1918 ,\nC1911_=_C1919 ,C1911_=_C1920 ,C1911_=_C1922 ,C1911_=_C1923 ,C1911_=_C1924 ,C1911_=_C1925 ,\nC1912_=_C1913 ,C1912_=_C1914 ,C1912_=_C1915 ,C1912_=_C1916 ,C1912_=_C1917 ,C1912_=_C1918 ,\nC1912_=_C1919 ,C1912_=_C1920 ,C1912_=_C1922 ,C1912_=_C1923 ,C1912_=_C1924 ,C1912_=_C1925 ,\nC1913_=_C1914 ,C1913_=_C1915 ,C1913_=_C1916 ,C1913_=_C1917 ,C1913_=_C1918 ,C1913_=_C1919 ,\nC1913_=_C1920 ,C1913_=_C1922 ,C1913_=_C1923 ,C1913_=_C1924 ,C1913_=_C1925 ,C1913_=_C2868 ,\nC1913_=_C3652 ,C1914_=_C1915 ,C1914_=_C1916 ,C1914_=_C1917 ,C1914_=_C1918 ,C1914_=_C1919 ,\nC1914_=_C1920 ,C1914_=_C1922 ,C1914_=_C1923 ,C1914_=_C1924 ,C1914_=_C1925 ,C1915_=_C1916 ,\nC1915_=_C1917 ,C1915_=_C1918 ,C1915_=_C1919 ,C1915_=_C1920 ,C1915_=_C1922 ,C1915_=_C1923 ,\nC1915_=_C1924 ,C1915_=_C1925 ,C1915_=_C2870 ,C1915_=_C3816 ,C1916_=_C1917 ,C1916_=_C1918 ,\nC1916_=_C1919 ,C1916_=_C1920 ,C1916_=_C1922 ,C1916_=_C1923 ,C1916_=_C1924 ,C1916_=_C1925 ,\nC1917_=_C1918 ,C1917_=_C1919 ,C1917_=_C1920 ,C1917_=_C1922 ,C1917_=_C1923 ,C1917_=_C1924 ,\nC1917_=_C1925 ,C1918_=_C1919 ,C1918_=_C1920 ,C1918_=_C1922 ,C1918_=_C1923 ,C1918_=_C1924 ,\nC1918_=_C1925 ,C1918_=_C2871 ,C1919_=_C1920 ,C1919_=_C1922 ,C1919_=_C1923 ,C1919_=_C1924 ,\nC1919_=_C1925 ,C1920_=_C1922 ,C1920_=_C1923 ,C1920_=_C1924 ,C1920_=_C1925 ,C1922_=_C1923 ,\nC1922_=_C1924 ,C1922_=_C1925 ,C1922_=_C2873 ,C1923_=_C1924 ,C1923_=_C1925 ,C1924_=_C1925 ,\nC1925_=_C2881 ,C1925_=_C3936 ,C2041_=_C2213 ,C2041_=_C2345 ,C2041_=_C2594 ,C2041_=_C2662 ,\nC2041_=_C2857 ,C2041_=_C2973 ,C2041_=_C3389 ,C2041_=_C3473 ,C2041_=_C3599 ,C2041_=_C3660 ,\nC2041_=_C3767 ,C2041_=_C3810 ,C2041_=_C3873 ,C2041_=_C3916 ,C2041_=_C3958 ,C2041_=_C3990 ,\nC2041_=_C3991 ,C2041_=_C3992 ,C2041_=_C3993 ,C2041_=_C3994 ,C2041_=_C3995 ,C2041_=_C3996 ,\nC2193_=_C2212 ,C2193_=_C2230 ,C2193_=_C2431 ,C2193_=_C2488 ,C2193_=_C2537 ,C2193_=_C2926 ,\nC2193_=_C2942 ,C2193_=_C3036 ,C2193_=_C3162 ,C2193_=_C3494 ,C2193_=_C3508</w:t>
      </w:r>
    </w:p>
    <w:p>
      <w:pPr>
        <w:pStyle w:val="PreformattedText"/>
        <w:bidi w:val="0"/>
        <w:spacing w:before="0" w:after="0"/>
        <w:jc w:val="left"/>
        <w:rPr/>
      </w:pPr>
      <w:r>
        <w:rPr/>
        <w:t xml:space="preserve"> </w:t>
      </w:r>
      <w:r>
        <w:rPr/>
        <w:t>,C2193_=_C3652 ,\nC2193_=_C3705 ,C2193_=_C3816 ,C2193_=_C3933 ,C2193_=_C3934 ,C2193_=_C3935 ,C2193_=_C3936 ,\nC2203_=_C2212 ,C2203_=_C2213 ,C2203_=_C2863 ,C2203_=_C2864 ,C2203_=_C2865 ,C2203_=_C2866 ,\nC2203_=_C2867 ,C2203_=_C2868 ,C2203_=_C2869 ,C2203_=_C2870 ,C2203_=_C2871 ,C2203_=_C2873 ,\nC2203_=_C2874 ,C2203_=_C2876 ,C2203_=_C2877 ,C2203_=_C2878 ,C2203_=_C2879 ,C2203_=_C2880 ,\nC2203_=_C2881 ,C2212_=_C2213 ,C2212_=_C2230 ,C2212_=_C2431 ,C2212_=_C2488 ,C2212_=_C2537 ,\nC2212_=_C2926 ,C2212_=_C2942 ,C2212_=_C3036 ,C2212_=_C3162 ,C2212_=_C3494 ,C2212_=_C3508 ,\nC2212_=_C3652 ,C2212_=_C3705 ,C2212_=_C3816 ,C2212_=_C3933 ,C2212_=_C3934 ,C2212_=_C3935 ,\nC2212_=_C3936 ,C2213_=_C2345 ,C2213_=_C2594 ,C2213_=_C2662 ,C2213_=_C2857 ,C2213_=_C2973 ,\nC2213_=_C3389 ,C2213_=_C3473 ,C2213_=_C3599 ,C2213_=_C3660 ,C2213_=_C3767 ,C2213_=_C3810 ,\nC2213_=_C3873 ,C2213_=_C3916 ,C2213_=_C3958 ,C2213_=_C3990 ,C2213_=_C3991 ,C2213_=_C3992 ,\nC2213_=_C3993 ,C2213_=_C3994 ,C2213_=_C3995 ,C2213_=_C3996 ,C2230_=_C2431 ,C2230_=_C2488 ,\nC2230_=_C2537 ,C2230_=_C2926 ,C2230_=_C2942 ,C2230_=_C3036 ,C2230_=_C3162 ,C2230_=_C3494 ,\nC2230_=_C3508 ,C2230_=_C3652 ,C2230_=_C3705 ,C2230_=_C3816 ,C2230_=_C3933 ,C2230_=_C3934 ,\nC2230_=_C3935 ,C2230_=_C3936 ,C2345_=_C2594 ,C2345_=_C2662 ,C2345_=_C2857 ,C2345_=_C2973 ,\nC2345_=_C3389 ,C2345_=_C3473 ,C2345_=_C3599 ,C2345_=_C3660 ,C2345_=_C3767 ,C2345_=_C3810 ,\nC2345_=_C3873 ,C2345_=_C3916 ,C2345_=_C3958 ,C2345_=_C3990 ,C2345_=_C3991 ,C2345_=_C3992 ,\nC2345_=_C3993 ,C2345_=_C3994 ,C2345_=_C3995 ,C2345_=_C3996 ,C2431_=_C2488 ,C2431_=_C2537 ,\nC2431_=_C2926 ,C2431_=_C2942 ,C2431_=_C3036 ,C2431_=_C3162 ,C2431_=_C3494 ,C2431_=_C3508 ,\nC2431_=_C3652 ,C2431_=_C3705 ,C2431_=_C3816 ,C2431_=_C3933 ,C2431_=_C3934 ,C2431_=_C3935 ,\nC2431_=_C3936 ,C2488_=_C2537 ,C2488_=_C2926 ,C2488_=_C2942 ,C2488_=_C3036 ,C2488_=_C3162 ,\nC2488_=_C3494 ,C2488_=_C3508 ,C2488_=_C3652 ,C2488_=_C3705 ,C2488_=_C3816 ,C2488_=_C3933 ,\nC2488_=_C3934 ,C2488_=_C3935 ,C2488_=_C3936 ,C2537_=_C2926 ,C2537_=_C2942 ,C2537_=_C3036 ,\nC2537_=_C3162 ,C2537_=_C3494 ,C2537_=_C3508 ,C2537_=_C3652 ,C2537_=_C3705 ,C2537_=_C3816 ,\nC2537_=_C3933 ,C2537_=_C3934 ,C2537_=_C3935 ,C2537_=_C3936 ,C2594_=_C2662 ,C2594_=_C2857 ,\nC2594_=_C2973 ,C2594_=_C3389 ,C2594_=_C3473 ,C2594_=_C3599 ,C2594_=_C3660 ,C2594_=_C3767 ,\nC2594_=_C3810 ,C2594_=_C3873 ,C2594_=_C3916 ,C2594_=_C3958 ,C2594_=_C3990 ,C2594_=_C3991 ,\nC2594_=_C3992 ,C2594_=_C3993 ,C2594_=_C3994 ,C2594_=_C3995 ,C2594_=_C3996 ,C2662_=_C2857 ,\nC2662_=_C2973 ,C2662_=_C3389 ,C2662_=_C3473 ,C2662_=_C3599 ,C2662_=_C3660 ,C2662_=_C3767 ,\nC2662_=_C3810 ,C2662_=_C3873 ,C2662_=_C3916 ,C2662_=_C3958 ,C2662_=_C3990 ,C2662_=_C3991 ,\nC2662_=_C3992 ,C2662_=_C3993 ,C2662_=_C3994 ,C2662_=_C3995 ,C2662_=_C3996 ,C2857_=_C2973 ,\nC2857_=_C3389 ,C2857_=_C3473 ,C2857_=_C3599 ,C2857_=_C3660 ,C2857_=_C3767 ,C2857_=_C3810 ,\nC2857_=_C3873 ,C2857_=_C3916 ,C2857_=_C3958 ,C2857_=_C3990 ,C2857_=_C3991 ,C2857_=_C3992 ,\nC2857_=_C3993 ,C2857_=_C3994 ,C2857_=_C3995 ,C2857_=_C3996 ,C2863_=_C2864 ,C2863_=_C2865 ,\nC2863_=_C2866 ,C2863_=_C2867 ,C2863_=_C2868 ,C2863_=_C2869 ,C2863_=_C2870 ,C2863_=_C2871 ,\nC2863_=_C2873 ,C2863_=_C2874 ,C2863_=_C2876 ,C2863_=_C2877 ,C2863_=_C2878 ,C2863_=_C2879 ,\nC2863_=_C2880 ,C2863_=_C2881 ,C2863_=_C2926 ,C2864_=_C2865 ,C2864_=_C2866 ,C2864_=_C2867 ,\nC2864_=_C2868 ,C2864_=_C2869 ,C2864_=_C2870 ,C2864_=_C2871 ,C2864_=_C2873 ,C2864_=_C2874 ,\nC2864_=_C2876 ,C2864_=_C2877 ,C2864_=_C2878 ,C2864_=_C2879 ,C2864_=_C2880 ,C2864_=_C2881 ,\nC2864_=_C2942 ,C2865_=_C2866 ,C2865_=_C2867 ,C2865_=_C2868 ,C2865_=_C2869 ,C2865_=_C2870 ,\nC2865_=_C2871 ,C2865_=_C2873 ,C2865_=_C2874 ,C2865_=_C2876 ,C2865_=_C2877 ,C2865_=_C2878 ,\nC2865_=_C2879 ,C2865_=_C2880 ,C2865_=_C2881 ,C2866_=_C2867 ,C2866_=_C2868 ,C2866_=_C2869 ,\nC2866_=_C2870 ,C2866_=_C2871 ,C2866_=_C2873 ,C2866_=_C2874 ,C2866_=_C2876 ,C2866_=_C2877 ,\nC2866_=_C2878 ,C2866_=_C2879 ,C2866_=_C2880 ,C2866_=_C2881 ,C2866_=_C3389 ,C2867_=_C2868 ,\nC2867_=_C2869 ,C2867_=_C2870 ,C2867_=_C2871 ,C2867_=_C2873 ,C2867_=_C2874 ,C2867_=_C2876 ,\nC2867_=_C2877 ,C2867_=_C2878 ,C2867_=_C2879 ,C2867_=_C2880 ,C2867_=_C2881 ,C2867_=_C3473 ,\nC2868_=_C2869 ,C2868_=_C2870 ,C2868_=_C2871 ,C2868_=_C2873 ,C2868_=_C2874 ,C2868_=_C2876 ,\nC2868_=_C2877 ,C2868_=_C2878 ,C2868_=_C2879 ,C2868_=_C2880 ,C2868_=_C2881 ,C2868_=_C3652 ,\nC2869_=_C2870 ,C2869_=_C2871 ,C2869_=_C2873 ,C2869_=_C2874 ,C2869_=_C2876 ,C2869_=_C2877 ,\nC2869_=_C2878 ,C2869_=_C2879 ,C2869_=_C2880 ,C2869_=_C2881 ,C2869_=_C3660 ,C2870_=_C2871 ,\nC2870_=_C2873 ,C2870_=_C2874 ,C2870_=_C2876 ,C2870_=_C2877 ,C2870_=_C2878 ,C2870_=_C2879 ,\nC2870_=_C2880 ,C2870_=_C2881 ,C2870_=_C3816 ,C2871_=_C2873 ,C2871_=_C2874 ,C2871_=_C2876 ,\nC2871_=_C2877 ,C2871_=_C2878 ,C2871_=_C2879 ,C2871_=_C2880 ,C2871_=_C2881 ,C2873_=_C2874 ,\nC2873_=_C2876 ,C2873_=_C2877 ,C2873_=_C2878 ,C2873_=_C2879 ,C2873_=_C2880 ,C2873_=_C2881 ,\nC2874_=_C2876 ,C2874_=_C2877 ,C2874_=_C2878 ,C2874_=_C2879 ,C2874_=_C2880 ,C2874_=_C2881 ,\nC2874_=_C3958 ,C2876_=_C2877 ,C2876_=_C2878 ,C2876_=_C2879 ,C2876_=_C2880 ,C2876_=_C2881 ,\nC2877_=_C2878 ,C2877_=_C2879 ,C2877_=_C2880 ,C2877_=_C2881 ,C2878_=_C2879 ,C2878_=_C2880 ,\nC2878_=_C2881 ,C2878_=_C3994 ,C2879_=_C2880 ,C2879_=_C2881 ,C2879_=_C3995 ,C2880_=_C2881 ,\nC2881_=_C3936 ,C2926_=_C2942 ,C2926_=_C3036 ,C2926_=_C3162 ,C2926_=_C3494 ,C2926_=_C3508 ,\nC2926_=_C3652 ,C2926_=_C3705 ,C2926_=_C3816 ,C2926_=_C3933 ,C2926_=_C3934 ,C2926_=_C3935 ,\nC2926_=_C3936 ,C2942_=_C3036 ,C2942_=_C3162 ,C2942_=_C3494 ,C2942_=_C3508 ,C2942_=_C3652 ,\nC2942_=_C3705 ,C2942_=_C3816 ,C2942_=_C3933 ,C2942_=_C3934 ,C2942_=_C3935 ,C2942_=_C3936 ,\nC2973_=_C3389 ,C2973_=_C3473 ,C2973_=_C3599 ,C2973_=_C3660 ,C2973_=_C3767 ,C2973_=_C3810 ,\nC2973_=_C3873 ,C2973_=_C3916 ,C2973_=_C3958 ,C2973_=_C3990 ,C2973_=_C3991 ,C2973_=_C3992 ,\nC2973_=_C3993 ,C2973_=_C3994 ,C2973_=_C3995 ,C2973_=_C3996 ,C3036_=_C3162 ,C3036_=_C3494 ,\nC3036_=_C3508 ,C3036_=_C3652 ,C3036_=_C3705 ,C3036_=_C3816 ,C3036_=_C3933 ,C3036_=_C3934 ,\nC3036_=_C3935 ,C3036_=_C3936 ,C3162_=_C3494 ,C3162_=_C3508 ,C3162_=_C3652 ,C3162_=_C3705 ,\nC3162_=_C3816 ,C3162_=_C3933 ,C3162_=_C3934 ,C3162_=_C3935 ,C3162_=_C3936 ,C3389_=_C3473 ,\nC3389_=_C3599 ,C3389_=_C3660 ,C3389_=_C3767 ,C3389_=_C3810 ,C3389_=_C3873 ,C3389_=_C3916 ,\nC3389_=_C3958 ,C3389_=_C3990 ,C3389_=_C3991 ,C3389_=_C3992 ,C3389_=_C3993 ,C3389_=_C3994 ,\nC3389_=_C3995 ,C3389_=_C3996 ,C3473_=_C3599 ,C3473_=_C3660 ,C3473_=_C3767 ,C3473_=_C3810 ,\nC3473_=_C3873 ,C3473_=_C3916 ,C3473_=_C3958 ,C3473_=_C3990 ,C3473_=_C3991 ,C3473_=_C3992 ,\nC3473_=_C3993 ,C3473_=_C3994 ,C3473_=_C3995 ,C3473_=_C3996 ,C3494_=_C3508 ,C3494_=_C3652 ,\nC3494_=_C3705 ,C3494_=_C3816 ,C3494_=_C3933 ,C3494_=_C3934 ,C3494_=_C3935 ,C3494_=_C3936 ,\nC3508_=_C3652 ,C3508_=_C3705 ,C3508_=_C3816 ,C3508_=_C3933 ,C3508_=_C3934 ,C3508_=_C3935 ,\nC3508_=_C3936 ,C3599_=_C3660 ,C3599_=_C3767 ,C3599_=_C3810 ,C3599_=_C3873 ,C3599_=_C3916 ,\nC3599_=_C3958 ,C3599_=_C3990 ,C3599_=_C3991 ,C3599_=_C3992 ,C3599_=_C3993 ,C3599_=_C3994 ,\nC3599_=_C3995 ,C3599_=_C3996 ,C3652_=_C3705 ,C3652_=_C3816 ,C3652_=_C3933 ,C3652_=_C3934 ,\nC3652_=_C3935 ,C3652_=_C3936 ,C3660_=_C3767 ,C3660_=_C3810 ,C3660_=_C3873 ,C3660_=_C3916 ,\nC3660_=_C3958 ,C3660_=_C3990 ,C3660_=_C3991 ,C3660_=_C3992 ,C3660_=_C3993 ,C3660_=_C3994 ,\nC3660_=_C3995 ,C3660_=_C3996 ,C3705_=_C3816 ,C3705_=_C3933 ,C3705_=_C3934 ,C3705_=_C3935 ,\nC3705_=_C3936 ,C3767_=_C3810 ,C3767_=_C3873 ,C3767_=_C3916 ,C3767_=_C3958 ,C3767_=_C3990 ,\nC3767_=_C3991 ,C3767_=_C3992 ,C3767_=_C3993 ,C3767_=_C3994 ,C3767_=_C3995 ,C3767_=_C3996 ,\nC3810_=_C3873 ,C3810_=_C3916 ,C3810_=_C3958 ,C3810_=_C3990 ,C3810_=_C3991 ,C3810_=_C3992 ,\nC3810_=_C3993 ,C3810_=_C3994 ,C3810_=_C3995 ,C3810_=_C3996 ,C3816_=_C3933 ,C3816_=_C3934 ,\nC3816_=_C3935 ,C3816_=_C3936 ,C3873_=_C3916 ,C3873_=_C3958 ,C3873_=_C3990 ,C3873_=_C3991 ,\nC3873_=_C3992 ,C3873_=_C3993 ,C3873_=_C3994 ,C3873_=_C3995 ,C3873_=_C3996 ,C3916_=_C3958 ,\nC3916_=_C3990 ,C3916_=_C3991 ,C3916_=_C3992 ,C3916_=_C3993 ,C3916_=_C3994 ,C3916_=_C3995 ,\nC3916_=_C3996 ,C3933_=_C3934 ,C3933_=_C3935 ,C3933_=_C3936 ,C3934_=_C3935 ,C3934_=_C3936 ,\nC3935_=_C3936 ,C3958_=_C3990 ,C3958_=_C3991 ,C3958_=_C3992 ,C3958_=_C3993 ,C3958_=_C3994 ,\nC3958_=_C3995 ,C3958_=_C3996 ,C3990_=_C3991 ,C3990_=_C3992 ,C3990_=_C3993 ,C3990_=_C3994 ,\nC3990_=_C3995 ,C3990_=_C3996 ,C3991_=_C3992 ,C3991_=_C3993 ,C3991_=_C3994 ,C3991_=_C3995 ,\nC3991_=_C3996 ,C3992_=_C3993 ,C3992_=_C3994 ,C3992_=_C3995 ,C3992_=_C3996 ,C3993_=_C3994 ,\nC3993_=_C3995 ,C3993_=_C3996 ,C3994_=_C3995 ,C3994_=_C3996 ,C3995_=_C3996 ,"];92[shape=box, label="id:92 level: 4\n320: C37 C61 C62 C71 C147 \nC158 C168 C178 C256 C267 C289 \nC406 C407 C408 C413 C420 C423 \nC433 C434 C446 C451 C459 C471 \nC519 C529 C531 C537 C598 C610 \nC629 C667 C742 C743 C760 C763 \nC792 C828 C843 C844 C1039 C1049 \nC1073 C1074 C1075 C1076 C1077 C1078 \nC1080 C1081 C1082 C1083 C1084 C1086 \nC1089 C1090 C1091 C1093 C1094 C1095 \nC1096 C1097 C1115 C1125 C1127 C1128 \nC1129 C1130 C1131 C1132 C1135 C1137 \nC1138 C1139 C1140 C1141 C1144 C1172 \nC1173 C1174 C1175 C1176 C1177 C1178 \nC1179 C1180 C1181 C1182 C1183 C1185 \nC1186 C1188 C1189 C1190 C1191 C1212 \nC1267 C1302 C1303 C1311 C1312 C1317 \nC1323 C1324 C1328 C1329 C1330 C1334 \nC1337 C1350 C1356 C1357 C1358 C1361 \nC1362 C1461 C1476 C1567 C1568 C1569 \nC1570 C1571 C1572 C1573 C1574 C1575 \nC1579 C1580 C1581 C1582 C1584 C1590 \nC1598 C1605 C1610 C1677 C1680 C1768 \nC1769 C1770 C1783 C1825 C1826 C1827 \nC1835 C1837 C1862 C1877 C1892 C1896 \nC1902 C1913 C1915 C1925 C1954 C1965 \nC1994 C2005 C2054 C2056 C2133 C2201 \nC2202 C2203 C2204 C2205 C2206 C2207 \nC2208 C2209 C2211 C2212 C2213 C2215 \nC2216 C2217 C2218 C2219 C2226 C2228 \nC2229 C2235 C2268 C2270 C2275 C2276 \nC2277 C2278 C2279 C2280 C2281 C2283 \nC2284 C2285 C2286 C2289 C2290 C2291 \nC2293 C2346 C2369 C2404 C2476 C2575 \nC2648 C2650 C2717 C2721 C2852 C2868 \nC2870 C2881 C2920</w:t>
      </w:r>
    </w:p>
    <w:p>
      <w:pPr>
        <w:pStyle w:val="PreformattedText"/>
        <w:bidi w:val="0"/>
        <w:spacing w:before="0" w:after="0"/>
        <w:jc w:val="left"/>
        <w:rPr/>
      </w:pPr>
      <w:r>
        <w:rPr/>
        <w:t xml:space="preserve"> </w:t>
      </w:r>
      <w:r>
        <w:rPr/>
        <w:t>C2923 C2930 C2935 \nC2937 C2938 C2946 C3021 C3028 C3047 \nC3057 C3064 C3068 C3072 C3076 C3077 \nC3079 C3082 C3083 C3114 C3145 C3208 \nC3257 C3259 C3276 C3279 C3280 C3281 \nC3285 C3286 C3300 C3321 C3370 C3399 \nC3400 C3413 C3455 C3456 C3457 C3460 \nC3461 C3463 C3464 C3465 C3466 C3467 \nC3552 C3559 C3570 C3582 C3593 C3595 \nC3600 C3633 C3650 C3652 C3653 C3654 \nC3656 C3657 C3714 C3746 C3751 C3759 \nC3785 C3790 C3791 C3792 C3793 C3794 \nC3795 C3796 C3798 C3799 C3800 C3802 \nC3804 C3805 C3806 C3807 C3815 C3816 \nC3817 C3819 C3820 C3829 C3830 C3831 \nC3833 C3834 C3847 C3891 C3917 C3928 \nC3936 C3984 C3990 C4011 C4012 C4013 \nC4014 C4015 C4017 C4025 C4076 C4097 \nC4103 C4104 C4108 \n3972: C37_=_C62( C37 C62 ) C37_=_C289( C37 C289 ) C37_=_C667( C37 C667 ) C37_=_C743( C37 C743 ) C37_=_C1312( C37 C1312 ) \nC37_=_C1567( C37 C1567 ) C37_=_C1568( C37 C1568 ) C37_=_C1569( C37 C1569 ) C37_=_C1570( C37 C1570 ) C37_=_C1571( C37 C1571 ) C37_=_C1572( C37 C1572 ) \nC37_=_C1573( C37 C1573 ) C37_=_C1574( C37 C1574 ) C37_=_C1575( C37 C1575 ) C37_=_C1579( C37 C1579 ) C37_=_C1580( C37 C1580 ) C37_=_C1581( C37 C1581 ) \nC37_=_C1582( C37 C1582 ) C37_=_C1584( C37 C1584 ) C61_=_C62( C61 C62 ) C61_=_C71( C61 C71 ) C61_=_C147( C61 C147 ) C61_=_C168( C61 C168 ) \nC61_=_C256( C61 C256 ) C61_=_C407( C61 C407 ) C61_=_C433( C61 C433 ) C61_=_C1073( C61 C1073 ) C61_=_C1125( C61 C1125 ) C61_=_C1127( C61 C1127 ) \nC61_=_C1128( C61 C1128 ) C61_=_C1129( C61 C1129 ) C61_=_C1130( C61 C1130 ) C61_=_C1131( C61 C1131 ) C61_=_C1132( C61 C1132 ) C61_=_C1135( C61 C1135 ) \nC61_=_C1137( C61 C1137 ) C61_=_C1138( C61 C1138 ) C61_=_C1139( C61 C1139 ) C61_=_C1140( C61 C1140 ) C61_=_C1141( C61 C1141 ) C61_=_C1144( C61 C1144 ) \nC62_=_C71( C62 C71 ) C62_=_C289( C62 C289 ) C62_=_C667( C62 C667 ) C62_=_C743( C62 C743 ) C62_=_C1312( C62 C1312 ) C62_=_C1567( C62 C1567 ) \nC62_=_C1568( C62 C1568 ) C62_=_C1569( C62 C1569 ) C62_=_C1570( C62 C1570 ) C62_=_C1571( C62 C1571 ) C62_=_C1572( C62 C1572 ) C62_=_C1573( C62 C1573 ) \nC62_=_C1574( C62 C1574 ) C62_=_C1575( C62 C1575 ) C62_=_C1579( C62 C1579 ) C62_=_C1580( C62 C1580 ) C62_=_C1581( C62 C1581 ) C62_=_C1582( C62 C1582 ) \nC62_=_C1584( C62 C1584 ) C71_=_C158( C71 C158 ) C71_=_C178( C71 C178 ) C71_=_C267( C71 C267 ) C71_=_C451( C71 C451 ) C71_=_C1094( C71 C1094 ) \nC71_=_C1361( C71 C1361 ) C71_=_C1835( C71 C1835 ) C71_=_C2133( C71 C2133 ) C71_=_C2476( C71 C2476 ) C71_=_C3082( C71 C3082 ) C71_=_C3114( C71 C3114 ) \nC71_=_C3257( C71 C3257 ) C71_=_C3285( C71 C3285 ) C71_=_C3300( C71 C3300 ) C71_=_C3465( C71 C3465 ) C71_=_C3582( C71 C3582 ) C71_=_C3593( C71 C3593 ) \nC71_=_C3805( C71 C3805 ) C71_=_C3819( C71 C3819 ) C71_=_C3891( C71 C3891 ) C71_=_C3928( C71 C3928 ) C71_=_C4013( C71 C4013 ) C71_=_C4017( C71 C4017 ) \nC71_=_C4076( C71 C4076 ) C71_=_C4097( C71 C4097 ) C147_=_C158( C147 C158 ) C147_=_C168( C147 C168 ) C147_=_C256( C147 C256 ) C147_=_C407( C147 C407 ) \nC147_=_C433( C147 C433 ) C147_=_C1073( C147 C1073 ) C147_=_C1125( C147 C1125 ) C147_=_C1127( C147 C1127 ) C147_=_C1128( C147 C1128 ) C147_=_C1129( C147 C1129 ) \nC147_=_C1130( C147 C1130 ) C147_=_C1131( C147 C1131 ) C147_=_C1132( C147 C1132 ) C147_=_C1135( C147 C1135 ) C147_=_C1137( C147 C1137 ) C147_=_C1138( C147 C1138 ) \nC147_=_C1139( C147 C1139 ) C147_=_C1140( C147 C1140 ) C147_=_C1141( C147 C1141 ) C147_=_C1144( C147 C1144 ) C158_=_C178( C158 C178 ) C158_=_C267( C158 C267 ) \nC158_=_C451( C158 C451 ) C158_=_C1094( C158 C1094 ) C158_=_C1361( C158 C1361 ) C158_=_C1835( C158 C1835 ) C158_=_C2133( C158 C2133 ) C158_=_C2476( C158 C2476 ) \nC158_=_C3082( C158 C3082 ) C158_=_C3114( C158 C3114 ) C158_=_C3257( C158 C3257 ) C158_=_C3285( C158 C3285 ) C158_=_C3300( C158 C3300 ) C158_=_C3465( C158 C3465 ) \nC158_=_C3582( C158 C3582 ) C158_=_C3593( C158 C3593 ) C158_=_C3805( C158 C3805 ) C158_=_C3819( C158 C3819 ) C158_=_C3891( C158 C3891 ) C158_=_C3928( C158 C3928 ) \nC158_=_C4013( C158 C4013 ) C158_=_C4017( C158 C4017 ) C158_=_C4076( C158 C4076 ) C158_=_C4097( C158 C4097 ) C168_=_C178( C168 C178 ) C168_=_C256( C168 C256 ) \nC168_=_C407( C168 C407 ) C168_=_C433( C168 C433 ) C168_=_C1073( C168 C1073 ) C168_=_C1125( C168 C1125 ) C168_=_C1127( C168 C1127 ) C168_=_C1128( C168 C1128 ) \nC168_=_C1129( C168 C1129 ) C168_=_C1130( C168 C1130 ) C168_=_C1131( C168 C1131 ) C168_=_C1132( C168 C1132 ) C168_=_C1135( C168 C1135 ) C168_=_C1137( C168 C1137 ) \nC168_=_C1138( C168 C1138 ) C168_=_C1139( C168 C1139 ) C168_=_C1140( C168 C1140 ) C168_=_C1141( C168 C1141 ) C168_=_C1144( C168 C1144 ) C178_=_C267( C178 C267 ) \nC178_=_C451( C178 C451 ) C178_=_C1094( C178 C1094 ) C178_=_C1361( C178 C1361 ) C178_=_C1835( C178 C1835 ) C178_=_C2133( C178 C2133 ) C178_=_C2476( C178 C2476 ) \nC178_=_C3082( C178 C3082 ) C178_=_C3114( C178 C3114 ) C178_=_C3257( C178 C3257 ) C178_=_C3285( C178 C3285 ) C178_=_C3300( C178 C3300 ) C178_=_C3465( C178 C3465 ) \nC178_=_C3582( C178 C3582 ) C178_=_C3593( C178 C3593 ) C178_=_C3805( C178 C3805 ) C178_=_C3819( C178 C3819 ) C178_=_C3891( C178 C3891 ) C178_=_C3928( C178 C3928 ) \nC178_=_C4013( C178 C4013 ) C178_=_C4017( C178 C4017 ) C178_=_C4076( C178 C4076 ) C178_=_C4097( C178 C4097 ) C256_=_C267( C256 C267 ) C256_=_C407( C256 C407 ) \nC256_=_C433( C256 C433 ) C256_=_C1073( C256 C1073 ) C256_=_C1125( C256 C1125 ) C256_=_C1127( C256 C1127 ) C256_=_C1128( C256 C1128 ) C256_=_C1129( C256 C1129 ) \nC256_=_C1130( C256 C1130 ) C256_=_C1131( C256 C1131 ) C256_=_C1132( C256 C1132 ) C256_=_C1135( C256 C1135 ) C256_=_C1137( C256 C1137 ) C256_=_C1138( C256 C1138 ) \nC256_=_C1139( C256 C1139 ) C256_=_C1140( C256 C1140 ) C256_=_C1141( C256 C1141 ) C256_=_C1144( C256 C1144 ) C267_=_C451( C267 C451 ) C267_=_C1094( C267 C1094 ) \nC267_=_C1361( C267 C1361 ) C267_=_C1835( C267 C1835 ) C267_=_C2133( C267 C2133 ) C267_=_C2476( C267 C2476 ) C267_=_C3082( C267 C3082 ) C267_=_C3114( C267 C3114 ) \nC267_=_C3257( C267 C3257 ) C267_=_C3285( C267 C3285 ) C267_=_C3300( C267 C3300 ) C267_=_C3465( C267 C3465 ) C267_=_C3582( C267 C3582 ) C267_=_C3593( C267 C3593 ) \nC267_=_C3805( C267 C3805 ) C267_=_C3819( C267 C3819 ) C267_=_C3891( C267 C3891 ) C267_=_C3928( C267 C3928 ) C267_=_C4013( C267 C4013 ) C267_=_C4017( C267 C4017 ) \nC267_=_C4076( C267 C4076 ) C267_=_C4097( C267 C4097 ) C289_=_C667( C289 C667 ) C289_=_C743( C289 C743 ) C289_=_C1312( C289 C1312 ) C289_=_C1567( C289 C1567 ) \nC289_=_C1568( C289 C1568 ) C289_=_C1569( C289 C1569 ) C289_=_C1570( C289 C1570 ) C289_=_C1571( C289 C1571 ) C289_=_C1572( C289 C1572 ) C289_=_C1573( C289 C1573 ) \nC289_=_C1574( C289 C1574 ) C289_=_C1575( C289 C1575 ) C289_=_C1579( C289 C1579 ) C289_=_C1580( C289 C1580 ) C289_=_C1581( C289 C1581 ) C289_=_C1582( C289 C1582 ) \nC289_=_C1584( C289 C1584 ) C406_=_C407( C406 C407 ) C406_=_C408( C406 C408 ) C406_=_C413( C406 C413 ) C406_=_C420( C406 C420 ) C406_=_C423( C406 C423 ) \nC406_=_C1073( C406 C1073 ) C406_=_C1074( C406 C1074 ) C406_=_C1075( C406 C1075 ) C406_=_C1076( C406 C1076 ) C406_=_C1077( C406 C1077 ) C406_=_C1078( C406 C1078 ) \nC406_=_C1080( C406 C1080 ) C406_=_C1081( C406 C1081 ) C406_=_C1082( C406 C1082 ) C406_=_C1083( C406 C1083 ) C406_=_C1084( C406 C1084 ) C406_=_C1086( C406 C1086 ) \nC406_=_C1089( C406 C1089 ) C406_=_C1090( C406 C1090 ) C406_=_C1091( C406 C1091 ) C406_=_C1093( C406 C1093 ) C406_=_C1094( C406 C1094 ) C406_=_C1095( C406 C1095 ) \nC406_=_C1096( C406 C1096 ) C407_=_C408( C407 C408 ) C407_=_C413( C407 C413 ) C407_=_C420( C407 C420 ) C407_=_C423( C407 C423 ) C407_=_C433( C407 C433 ) \nC407_=_C1073( C407 C1073 ) C407_=_C1125( C407 C1125 ) C407_=_C1127( C407 C1127 ) C407_=_C1128( C407 C1128 ) C407_=_C1129( C407 C1129 ) C407_=_C1130( C407 C1130 ) \nC407_=_C1131( C407 C1131 ) C407_=_C1132( C407 C1132 ) C407_=_C1135( C407 C1135 ) C407_=_C1137( C407 C1137 ) C407_=_C1138( C407 C1138 ) C407_=_C1139( C407 C1139 ) \nC407_=_C1140( C407 C1140 ) C407_=_C1141( C407 C1141 ) C407_=_C1144( C407 C1144 ) C408_=_C413( C408 C413 ) C408_=_C420( C408 C420 ) C408_=_C423( C408 C423 ) \nC408_=_C434( C408 C434 ) C408_=_C742( C408 C742 ) C408_=_C1074( C408 C1074 ) C408_=_C1097( C408 C1097 ) C408_=_C1172( C408 C1172 ) C408_=_C1173( C408 C1173 ) \nC408_=_C1174( C408 C1174 ) C408_=_C1175( C408 C1175 ) C408_=_C1176( C408 C1176 ) C408_=_C1177( C408 C1177 ) C408_=_C1178( C408 C1178 ) C408_=_C1179( C408 C1179 ) \nC408_=_C1180( C408 C1180 ) C408_=_C1181( C408 C1181 ) C408_=_C1182( C408 C1182 ) C408_=_C1183( C408 C1183 ) C408_=_C1185( C408 C1185 ) C408_=_C1186( C408 C1186 ) \nC408_=_C1188( C408 C1188 ) C408_=_C1189( C408 C1189 ) C408_=_C1190( C408 C1190 ) C408_=_C1191( C408 C1191 ) C413_=_C420( C413 C420 ) C413_=_C423( C413 C423 ) \nC413_=_C459( C413 C459 ) C413_=_C828( C413 C828 ) C413_=_C1129( C413 C1129 ) C413_=_C1177( C413 C1177 ) C413_=_C1317( C413 C1317 ) C413_=_C1461( C413 C1461 ) \nC413_=_C2275( C413 C2275 ) C413_=_C2276( C413 C2276 ) C413_=_C2277( C413 C2277 ) C413_=_C2278( C413 C2278 ) C413_=_C2279( C413 C2279 ) C413_=_C2280( C413 C2280 ) \nC413_=_C2281( C413 C2281 ) C413_=_C2283( C413 C2283 ) C413_=_C2284( C413 C2284 ) C413_=_C2285( C413 C2285 ) C413_=_C2286( C413 C2286 ) C413_=_C2289( C413 C2289 ) \nC413_=_C2290( C413 C2290 ) C413_=_C2291( C413 C2291 ) C413_=_C2293( C413 C2293 ) C420_=_C423( C420 C423 ) C420_=_C1131( C420 C1131 ) C420_=_C1181( C420 C1181 ) \nC420_=_C1323( C420 C1323 ) C420_=_C1350( C420 C1350 ) C420_=_C1610( C420 C1610 ) C420_=_C1783( C420 C1783 ) C420_=_C3072( C420 C3072 ) C420_=_C3276( C420 C3276 ) \nC420_=_C3370( C420 C3370 ) C420_=_C3455( C420 C3455 ) C420_=_C3456( C420 C3456 ) C420_=_C3457( C420 C3457 ) C420_=_C3460( C420 C3460 ) C420_=_C3461( C420 C3461 ) \nC420_=_C3463( C420 C3463 ) C420_=_C3464( C420 C3464 ) C420_=_C3465( C420 C3465 ) C420_=_C3466( C420 C3466 ) C420_=_C3467( C420 C3467 ) C423_=_C531( C423 C531 ) \nC423_=_C1135( C423 C1135 ) C423_=_C1186( C423 C1186 ) C423_=_C1357( C423 C1357 ) C423_=_C1915( C423 C1915 ) C423_=_C2870( C423 C2870 ) C423_=_C2923( C423 C2923 ) \nC423_=_C2938( C423 C2938</w:t>
      </w:r>
    </w:p>
    <w:p>
      <w:pPr>
        <w:pStyle w:val="PreformattedText"/>
        <w:bidi w:val="0"/>
        <w:spacing w:before="0" w:after="0"/>
        <w:jc w:val="left"/>
        <w:rPr/>
      </w:pPr>
      <w:r>
        <w:rPr/>
        <w:t xml:space="preserve"> </w:t>
      </w:r>
      <w:r>
        <w:rPr/>
        <w:t>) C423_=_C3077( C423 C3077 ) C423_=_C3280( C423 C3280 ) C423_=_C3570( C423 C3570 ) C423_=_C3650( C423 C3650 ) C423_=_C3815( C423 C3815 ) \nC423_=_C3816( C423 C3816 ) C423_=_C3817( C423 C3817 ) C423_=_C3819( C423 C3819 ) C423_=_C3820( C423 C3820 ) C433_=_C434( C433 C434 ) C433_=_C446( C433 C446 ) \nC433_=_C451( C433 C451 ) C433_=_C1073( C433 C1073 ) C433_=_C1125( C433 C1125 ) C433_=_C1127( C433 C1127 ) C433_=_C1128( C433 C1128 ) C433_=_C1129( C433 C1129 ) \nC433_=_C1130( C433 C1130 ) C433_=_C1131( C433 C1131 ) C433_=_C1132( C433 C1132 ) C433_=_C1135( C433 C1135 ) C433_=_C1137( C433 C1137 ) C433_=_C1138( C433 C1138 ) \nC433_=_C1139( C433 C1139 ) C433_=_C1140( C433 C1140 ) C433_=_C1141( C433 C1141 ) C433_=_C1144( C433 C1144 ) C434_=_C446( C434 C446 ) C434_=_C451( C434 C451 ) \nC434_=_C742( C434 C742 ) C434_=_C1074( C434 C1074 ) C434_=_C1097( C434 C1097 ) C434_=_C1172( C434 C1172 ) C434_=_C1173( C434 C1173 ) C434_=_C1174( C434 C1174 ) \nC434_=_C1175( C434 C1175 ) C434_=_C1176( C434 C1176 ) C434_=_C1177( C434 C1177 ) C434_=_C1178( C434 C1178 ) C434_=_C1179( C434 C1179 ) C434_=_C1180( C434 C1180 ) \nC434_=_C1181( C434 C1181 ) C434_=_C1182( C434 C1182 ) C434_=_C1183( C434 C1183 ) C434_=_C1185( C434 C1185 ) C434_=_C1186( C434 C1186 ) C434_=_C1188( C434 C1188 ) \nC434_=_C1189( C434 C1189 ) C434_=_C1190( C434 C1190 ) C434_=_C1191( C434 C1191 ) C446_=_C451( C446 C451 ) C446_=_C471( C446 C471 ) C446_=_C1115( C446 C1115 ) \nC446_=_C1185( C446 C1185 ) C446_=_C1356( C446 C1356 ) C446_=_C1476( C446 C1476 ) C446_=_C1769( C446 C1769 ) C446_=_C2268( C446 C2268 ) C446_=_C2575( C446 C2575 ) \nC446_=_C2852( C446 C2852 ) C446_=_C2937( C446 C2937 ) C446_=_C3076( C446 C3076 ) C446_=_C3279( C446 C3279 ) C446_=_C3400( C446 C3400 ) C446_=_C3413( C446 C3413 ) \nC446_=_C3552( C446 C3552 ) C446_=_C3633( C446 C3633 ) C446_=_C3759( C446 C3759 ) C446_=_C3802( C446 C3802 ) C446_=_C3804( C446 C3804 ) C446_=_C3805( C446 C3805 ) \nC446_=_C3806( C446 C3806 ) C446_=_C3807( C446 C3807 ) C451_=_C1094( C451 C1094 ) C451_=_C1361( C451 C1361 ) C451_=_C1835( C451 C1835 ) C451_=_C2133( C451 C2133 ) \nC451_=_C2476( C451 C2476 ) C451_=_C3082( C451 C3082 ) C451_=_C3114( C451 C3114 ) C451_=_C3257( C451 C3257 ) C451_=_C3285( C451 C3285 ) C451_=_C3300( C451 C3300 ) \nC451_=_C3465( C451 C3465 ) C451_=_C3582( C451 C3582 ) C451_=_C3593( C451 C3593 ) C451_=_C3805( C451 C3805 ) C451_=_C3819( C451 C3819 ) C451_=_C3891( C451 C3891 ) \nC451_=_C3928( C451 C3928 ) C451_=_C4013( C451 C4013 ) C451_=_C4017( C451 C4017 ) C451_=_C4076( C451 C4076 ) C451_=_C4097( C451 C4097 ) C459_=_C471( C459 C471 ) \nC459_=_C828( C459 C828 ) C459_=_C1129( C459 C1129 ) C459_=_C1177( C459 C1177 ) C459_=_C1317( C459 C1317 ) C459_=_C1461( C459 C1461 ) C459_=_C2275( C459 C2275 ) \nC459_=_C2276( C459 C2276 ) C459_=_C2277( C459 C2277 ) C459_=_C2278( C459 C2278 ) C459_=_C2279( C459 C2279 ) C459_=_C2280( C459 C2280 ) C459_=_C2281( C459 C2281 ) \nC459_=_C2283( C459 C2283 ) C459_=_C2284( C459 C2284 ) C459_=_C2285( C459 C2285 ) C459_=_C2286( C459 C2286 ) C459_=_C2289( C459 C2289 ) C459_=_C2290( C459 C2290 ) \nC459_=_C2291( C459 C2291 ) C459_=_C2293( C459 C2293 ) C471_=_C1115( C471 C1115 ) C471_=_C1185( C471 C1185 ) C471_=_C1356( C471 C1356 ) C471_=_C1476( C471 C1476 ) \nC471_=_C1769( C471 C1769 ) C471_=_C2268( C471 C2268 ) C471_=_C2575( C471 C2575 ) C471_=_C2852( C471 C2852 ) C471_=_C2937( C471 C2937 ) C471_=_C3076( C471 C3076 ) \nC471_=_C3279( C471 C3279 ) C471_=_C3400( C471 C3400 ) C471_=_C3413( C471 C3413 ) C471_=_C3552( C471 C3552 ) C471_=_C3633( C471 C3633 ) C471_=_C3759( C471 C3759 ) \nC471_=_C3802( C471 C3802 ) C471_=_C3804( C471 C3804 ) C471_=_C3805( C471 C3805 ) C471_=_C3806( C471 C3806 ) C471_=_C3807( C471 C3807 ) C519_=_C529( C519 C529 ) \nC519_=_C531( C519 C531 ) C519_=_C537( C519 C537 ) C519_=_C1267( C519 C1267 ) C519_=_C1590( C519 C1590 ) C519_=_C1862( C519 C1862 ) C519_=_C1902( C519 C1902 ) \nC519_=_C2201( C519 C2201 ) C519_=_C2202( C519 C2202 ) C519_=_C2203( C519 C2203 ) C519_=_C2204( C519 C2204 ) C519_=_C2205( C519 C2205 ) C519_=_C2206( C519 C2206 ) \nC519_=_C2207( C519 C2207 ) C519_=_C2208( C519 C2208 ) C519_=_C2209( C519 C2209 ) C519_=_C2211( C519 C2211 ) C519_=_C2212( C519 C2212 ) C519_=_C2213( C519 C2213 ) \nC519_=_C2215( C519 C2215 ) C519_=_C2216( C519 C2216 ) C519_=_C2217( C519 C2217 ) C519_=_C2218( C519 C2218 ) C519_=_C2219( C519 C2219 ) C529_=_C531( C529 C531 ) \nC529_=_C537( C529 C537 ) C529_=_C760( C529 C760 ) C529_=_C1324( C529 C1324 ) C529_=_C1677( C529 C1677 ) C529_=_C1768( C529 C1768 ) C529_=_C1825( C529 C1825 ) \nC529_=_C1892( C529 C1892 ) C529_=_C1913( C529 C1913 ) C529_=_C2054( C529 C2054 ) C529_=_C2208( C529 C2208 ) C529_=_C2226( C529 C2226 ) C529_=_C2868( C529 C2868 ) \nC529_=_C2920( C529 C2920 ) C529_=_C2935( C529 C2935 ) C529_=_C3650( C529 C3650 ) C529_=_C3652( C529 C3652 ) C529_=_C3653( C529 C3653 ) C529_=_C3654( C529 C3654 ) \nC529_=_C3656( C529 C3656 ) C529_=_C3657( C529 C3657 ) C531_=_C537( C531 C537 ) C531_=_C1135( C531 C1135 ) C531_=_C1186( C531 C1186 ) C531_=_C1357( C531 C1357 ) \nC531_=_C1915( C531 C1915 ) C531_=_C2870( C531 C2870 ) C531_=_C2923( C531 C2923 ) C531_=_C2938( C531 C2938 ) C531_=_C3077( C531 C3077 ) C531_=_C3280( C531 C3280 ) \nC531_=_C3570( C531 C3570 ) C531_=_C3650( C531 C3650 ) C531_=_C3815( C531 C3815 ) C531_=_C3816( C531 C3816 ) C531_=_C3817( C531 C3817 ) C531_=_C3819( C531 C3819 ) \nC531_=_C3820( C531 C3820 ) C537_=_C844( C537 C844 ) C537_=_C1049( C537 C1049 ) C537_=_C1311( C537 C1311 ) C537_=_C1337( C537 C1337 ) C537_=_C1605( C537 C1605 ) \nC537_=_C1925( C537 C1925 ) C537_=_C1965( C537 C1965 ) C537_=_C2005( C537 C2005 ) C537_=_C2650( C537 C2650 ) C537_=_C2721( C537 C2721 ) C537_=_C2881( C537 C2881 ) \nC537_=_C2930( C537 C2930 ) C537_=_C2946( C537 C2946 ) C537_=_C3028( C537 C3028 ) C537_=_C3057( C537 C3057 ) C537_=_C3068( C537 C3068 ) C537_=_C3657( C537 C3657 ) \nC537_=_C3751( C537 C3751 ) C537_=_C3800( C537 C3800 ) C537_=_C3936( C537 C3936 ) C537_=_C3984( C537 C3984 ) C537_=_C4108( C537 C4108 ) C598_=_C610( C598 C610 ) \nC598_=_C629( C598 C629 ) C598_=_C1039( C598 C1039 ) C598_=_C1302( C598 C1302 ) C598_=_C1328( C598 C1328 ) C598_=_C1598( C598 C1598 ) C598_=_C1826( C598 C1826 ) \nC598_=_C1954( C598 C1954 ) C598_=_C1994( C598 C1994 ) C598_=_C2228( C598 C2228 ) C598_=_C3047( C598 C3047 ) C598_=_C3399( C598 C3399 ) C598_=_C3714( C598 C3714 ) \nC598_=_C3790( C598 C3790 ) C598_=_C3791( C598 C3791 ) C598_=_C3792( C598 C3792 ) C598_=_C3793( C598 C3793 ) C598_=_C3794( C598 C3794 ) C598_=_C3795( C598 C3795 ) \nC598_=_C3796( C598 C3796 ) C598_=_C3798( C598 C3798 ) C598_=_C3799( C598 C3799 ) C598_=_C3800( C598 C3800 ) C610_=_C792( C610 C792 ) C610_=_C1095( C610 C1095 ) \nC610_=_C1334( C610 C1334 ) C610_=_C1362( C610 C1362 ) C610_=_C1837( C610 C1837 ) C610_=_C2235( C610 C2235 ) C610_=_C2369( C610 C2369 ) C610_=_C2404( C610 C2404 ) \nC610_=_C3083( C610 C3083 ) C610_=_C3259( C610 C3259 ) C610_=_C3286( C610 C3286 ) C610_=_C3466( C610 C3466 ) C610_=_C3559( C610 C3559 ) C610_=_C3595( C610 C3595 ) \nC610_=_C3785( C610 C3785 ) C610_=_C3806( C610 C3806 ) C610_=_C3820( C610 C3820 ) C610_=_C3847( C610 C3847 ) C610_=_C4014( C610 C4014 ) C610_=_C4025( C610 C4025 ) \nC610_=_C4103( C610 C4103 ) C610_=_C4104( C610 C4104 ) C629_=_C1039( C629 C1039 ) C629_=_C1302( C629 C1302 ) C629_=_C1328( C629 C1328 ) C629_=_C1598( C629 C1598 ) \nC629_=_C1826( C629 C1826 ) C629_=_C1954( C629 C1954 ) C629_=_C1994( C629 C1994 ) C629_=_C2228( C629 C2228 ) C629_=_C3047( C629 C3047 ) C629_=_C3399( C629 C3399 ) \nC629_=_C3714( C629 C3714 ) C629_=_C3790( C629 C3790 ) C629_=_C3791( C629 C3791 ) C629_=_C3792( C629 C3792 ) C629_=_C3793( C629 C3793 ) C629_=_C3794( C629 C3794 ) \nC629_=_C3795( C629 C3795 ) C629_=_C3796( C629 C3796 ) C629_=_C3798( C629 C3798 ) C629_=_C3799( C629 C3799 ) C629_=_C3800( C629 C3800 ) C667_=_C743( C667 C743 ) \nC667_=_C1312( C667 C1312 ) C667_=_C1567( C667 C1567 ) C667_=_C1568( C667 C1568 ) C667_=_C1569( C667 C1569 ) C667_=_C1570( C667 C1570 ) C667_=_C1571( C667 C1571 ) \nC667_=_C1572( C667 C1572 ) C667_=_C1573( C667 C1573 ) C667_=_C1574( C667 C1574 ) C667_=_C1575( C667 C1575 ) C667_=_C1579( C667 C1579 ) C667_=_C1580( C667 C1580 ) \nC667_=_C1581( C667 C1581 ) C667_=_C1582( C667 C1582 ) C667_=_C1584( C667 C1584 ) C742_=_C743( C742 C743 ) C742_=_C760( C742 C760 ) C742_=_C763( C742 C763 ) \nC742_=_C1074( C742 C1074 ) C742_=_C1097( C742 C1097 ) C742_=_C1172( C742 C1172 ) C742_=_C1173( C742 C1173 ) C742_=_C1174( C742 C1174 ) C742_=_C1175( C742 C1175 ) \nC742_=_C1176( C742 C1176 ) C742_=_C1177( C742 C1177 ) C742_=_C1178( C742 C1178 ) C742_=_C1179( C742 C1179 ) C742_=_C1180( C742 C1180 ) C742_=_C1181( C742 C1181 ) \nC742_=_C1182( C742 C1182 ) C742_=_C1183( C742 C1183 ) C742_=_C1185( C742 C1185 ) C742_=_C1186( C742 C1186 ) C742_=_C1188( C742 C1188 ) C742_=_C1189( C742 C1189 ) \nC742_=_C1190( C742 C1190 ) C742_=_C1191( C742 C1191 ) C743_=_C760( C743 C760 ) C743_=_C763( C743 C763 ) C743_=_C1312( C743 C1312 ) C743_=_C1567( C743 C1567 ) \nC743_=_C1568( C743 C1568 ) C743_=_C1569( C743 C1569 ) C743_=_C1570( C743 C1570 ) C743_=_C1571( C743 C1571 ) C743_=_C1572( C743 C1572 ) C743_=_C1573( C743 C1573 ) \nC743_=_C1574( C743 C1574 ) C743_=_C1575( C743 C1575 ) C743_=_C1579( C743 C1579 ) C743_=_C1580( C743 C1580 ) C743_=_C1581( C743 C1581 ) C743_=_C1582( C743 C1582 ) \nC743_=_C1584( C743 C1584 ) C760_=_C763( C760 C763 ) C760_=_C1324( C760 C1324 ) C760_=_C1677( C760 C1677 ) C760_=_C1768( C760 C1768 ) C760_=_C1825( C760 C1825 ) \nC760_=_C1892( C760 C1892 ) C760_=_C1913( C760 C1913 ) C760_=_C2054( C760 C2054 ) C760_=_C2208( C760 C2208 ) C760_=_C2226( C760 C2226 ) C760_=_C2868( C760 C2868 ) \nC760_=_C2920( C760 C2920 ) C760_=_C2935( C760 C2935 ) C760_=_C3650( C760 C3650 ) C760_=_C3652( C760 C3652 ) C760_=_C3653( C760 C3653 ) C760_=_C3654( C760 C3654 ) \nC760_=_C3656( C760 C3656 ) C760_=_C3657( C760 C3657 ) C763_=_C1089( C763 C1089 ) C763_=_C1212( C763 C1212 ) C763_=_C1303( C763 C1303 ) C763_=_C1329(</w:t>
      </w:r>
    </w:p>
    <w:p>
      <w:pPr>
        <w:pStyle w:val="PreformattedText"/>
        <w:bidi w:val="0"/>
        <w:spacing w:before="0" w:after="0"/>
        <w:jc w:val="left"/>
        <w:rPr/>
      </w:pPr>
      <w:r>
        <w:rPr/>
        <w:t xml:space="preserve"> </w:t>
      </w:r>
      <w:r>
        <w:rPr/>
        <w:t>C763 C1329 ) \nC763_=_C1680( C763 C1680 ) C763_=_C1770( C763 C1770 ) C763_=_C1827( C763 C1827 ) C763_=_C1896( C763 C1896 ) C763_=_C2056( C763 C2056 ) C763_=_C2229( C763 C2229 ) \nC763_=_C2270( C763 C2270 ) C763_=_C3145( C763 C3145 ) C763_=_C3208( C763 C3208 ) C763_=_C3321( C763 C3321 ) C763_=_C3829( C763 C3829 ) C763_=_C3830( C763 C3830 ) \nC763_=_C3831( C763 C3831 ) C763_=_C3833( C763 C3833 ) C763_=_C3834( C763 C3834 ) C792_=_C1095( C792 C1095 ) C792_=_C1334( C792 C1334 ) C792_=_C1362( C792 C1362 ) \nC792_=_C1837( C792 C1837 ) C792_=_C2235( C792 C2235 ) C792_=_C2369( C792 C2369 ) C792_=_C2404( C792 C2404 ) C792_=_C3083( C792 C3083 ) C792_=_C3259( C792 C3259 ) \nC792_=_C3286( C792 C3286 ) C792_=_C3466( C792 C3466 ) C792_=_C3559( C792 C3559 ) C792_=_C3595( C792 C3595 ) C792_=_C3785( C792 C3785 ) C792_=_C3806( C792 C3806 ) \nC792_=_C3820( C792 C3820 ) C792_=_C3847( C792 C3847 ) C792_=_C4014( C792 C4014 ) C792_=_C4025( C792 C4025 ) C792_=_C4103( C792 C4103 ) C792_=_C4104( C792 C4104 ) \nC828_=_C843( C828 C843 ) C828_=_C844( C828 C844 ) C828_=_C1129( C828 C1129 ) C828_=_C1177( C828 C1177 ) C828_=_C1317( C828 C1317 ) C828_=_C1461( C828 C1461 ) \nC828_=_C2275( C828 C2275 ) C828_=_C2276( C828 C2276 ) C828_=_C2277( C828 C2277 ) C828_=_C2278( C828 C2278 ) C828_=_C2279( C828 C2279 ) C828_=_C2280( C828 C2280 ) \nC828_=_C2281( C828 C2281 ) C828_=_C2283( C828 C2283 ) C828_=_C2284( C828 C2284 ) C828_=_C2285( C828 C2285 ) C828_=_C2286( C828 C2286 ) C828_=_C2289( C828 C2289 ) \nC828_=_C2290( C828 C2290 ) C828_=_C2291( C828 C2291 ) C828_=_C2293( C828 C2293 ) C843_=_C844( C843 C844 ) C843_=_C1330( C843 C1330 ) C843_=_C1358( C843 C1358 ) \nC843_=_C1877( C843 C1877 ) C843_=_C2346( C843 C2346 ) C843_=_C2648( C843 C2648 ) C843_=_C2717( C843 C2717 ) C843_=_C3021( C843 C3021 ) C843_=_C3064( C843 C3064 ) \nC843_=_C3079( C843 C3079 ) C843_=_C3281( C843 C3281 ) C843_=_C3600( C843 C3600 ) C843_=_C3746( C843 C3746 ) C843_=_C3917( C843 C3917 ) C843_=_C3990( C843 C3990 ) \nC843_=_C4011( C843 C4011 ) C843_=_C4012( C843 C4012 ) C843_=_C4013( C843 C4013 ) C843_=_C4014( C843 C4014 ) C843_=_C4015( C843 C4015 ) C844_=_C1049( C844 C1049 ) \nC844_=_C1311( C844 C1311 ) C844_=_C1337( C844 C1337 ) C844_=_C1605( C844 C1605 ) C844_=_C1925( C844 C1925 ) C844_=_C1965( C844 C1965 ) C844_=_C2005( C844 C2005 ) \nC844_=_C2650( C844 C2650 ) C844_=_C2721( C844 C2721 ) C844_=_C2881( C844 C2881 ) C844_=_C2930( C844 C2930 ) C844_=_C2946( C844 C2946 ) C844_=_C3028( C844 C3028 ) \nC844_=_C3057( C844 C3057 ) C844_=_C3068( C844 C3068 ) C844_=_C3657( C844 C3657 ) C844_=_C3751( C844 C3751 ) C844_=_C3800( C844 C3800 ) C844_=_C3936( C844 C3936 ) \nC844_=_C3984( C844 C3984 ) C844_=_C4108( C844 C4108 ) C1039_=_C1049( C1039 C1049 ) C1039_=_C1302( C1039 C1302 ) C1039_=_C1328( C1039 C1328 ) C1039_=_C1598( C1039 C1598 ) \nC1039_=_C1826( C1039 C1826 ) C1039_=_C1954( C1039 C1954 ) C1039_=_C1994( C1039 C1994 ) C1039_=_C2228( C1039 C2228 ) C1039_=_C3047( C1039 C3047 ) C1039_=_C3399( C1039 C3399 ) \nC1039_=_C3714( C1039 C3714 ) C1039_=_C3790( C1039 C3790 ) C1039_=_C3791( C1039 C3791 ) C1039_=_C3792( C1039 C3792 ) C1039_=_C3793( C1039 C3793 ) C1039_=_C3794( C1039 C3794 ) \nC1039_=_C3795( C1039 C3795 ) C1039_=_C3796( C1039 C3796 ) C1039_=_C3798( C1039 C3798 ) C1039_=_C3799( C1039 C3799 ) C1039_=_C3800( C1039 C3800 ) C1049_=_C1311( C1049 C1311 ) \nC1049_=_C1337( C1049 C1337 ) C1049_=_C1605( C1049 C1605 ) C1049_=_C1925( C1049 C1925 ) C1049_=_C1965( C1049 C1965 ) C1049_=_C2005( C1049 C2005 ) C1049_=_C2650( C1049 C2650 ) \nC1049_=_C2721( C1049 C2721 ) C1049_=_C2881( C1049 C2881 ) C1049_=_C2930( C1049 C2930 ) C1049_=_C2946( C1049 C2946 ) C1049_=_C3028( C1049 C3028 ) C1049_=_C3057( C1049 C3057 ) \nC1049_=_C3068( C1049 C3068 ) C1049_=_C3657( C1049 C3657 ) C1049_=_C3751( C1049 C3751 ) C1049_=_C3800( C1049 C3800 ) C1049_=_C3936( C1049 C3936 ) C1049_=_C3984( C1049 C3984 ) \nC1049_=_C4108( C1049 C4108 ) C1073_=_C1074( C1073 C1074 ) C1073_=_C1075( C1073 C1075 ) C1073_=_C1076( C1073 C1076 ) C1073_=_C1077( C1073 C1077 ) C1073_=_C1078( C1073 C1078 ) \nC1073_=_C1080( C1073 C1080 ) C1073_=_C1081( C1073 C1081 ) C1073_=_C1082( C1073 C1082 ) C1073_=_C1083( C1073 C1083 ) C1073_=_C1084( C1073 C1084 ) C1073_=_C1086( C1073 C1086 ) \nC1073_=_C1089( C1073 C1089 ) C1073_=_C1090( C1073 C1090 ) C1073_=_C1091( C1073 C1091 ) C1073_=_C1093( C1073 C1093 ) C1073_=_C1094( C1073 C1094 ) C1073_=_C1095( C1073 C1095 ) \nC1073_=_C1096( C1073 C1096 ) C1073_=_C1125( C1073 C1125 ) C1073_=_C1127( C1073 C1127 ) C1073_=_C1128( C1073 C1128 ) C1073_=_C1129( C1073 C1129 ) C1073_=_C1130( C1073 C1130 ) \nC1073_=_C1131( C1073 C1131 ) C1073_=_C1132( C1073 C1132 ) C1073_=_C1135( C1073 C1135 ) C1073_=_C1137( C1073 C1137 ) C1073_=_C1138( C1073 C1138 ) C1073_=_C1139( C1073 C1139 ) \nC1073_=_C1140( C1073 C1140 ) C1073_=_C1141( C1073 C1141 ) C1073_=_C1144( C1073 C1144 ) C1074_=_C1075( C1074 C1075 ) C1074_=_C1076( C1074 C1076 ) C1074_=_C1077( C1074 C1077 ) \nC1074_=_C1078( C1074 C1078 ) C1074_=_C1080( C1074 C1080 ) C1074_=_C1081( C1074 C1081 ) C1074_=_C1082( C1074 C1082 ) C1074_=_C1083( C1074 C1083 ) C1074_=_C1084( C1074 C1084 ) \nC1074_=_C1086( C1074 C1086 ) C1074_=_C1089( C1074 C1089 ) C1074_=_C1090( C1074 C1090 ) C1074_=_C1091( C1074 C1091 ) C1074_=_C1093( C1074 C1093 ) C1074_=_C1094( C1074 C1094 ) \nC1074_=_C1095( C1074 C1095 ) C1074_=_C1096( C1074 C1096 ) C1074_=_C1097( C1074 C1097 ) C1074_=_C1172( C1074 C1172 ) C1074_=_C1173( C1074 C1173 ) C1074_=_C1174( C1074 C1174 ) \nC1074_=_C1175( C1074 C1175 ) C1074_=_C1176( C1074 C1176 ) C1074_=_C1177( C1074 C1177 ) C1074_=_C1178( C1074 C1178 ) C1074_=_C1179( C1074 C1179 ) C1074_=_C1180( C1074 C1180 ) \nC1074_=_C1181( C1074 C1181 ) C1074_=_C1182( C1074 C1182 ) C1074_=_C1183( C1074 C1183 ) C1074_=_C1185( C1074 C1185 ) C1074_=_C1186( C1074 C1186 ) C1074_=_C1188( C1074 C1188 ) \nC1074_=_C1189( C1074 C1189 ) C1074_=_C1190( C1074 C1190 ) C1074_=_C1191( C1074 C1191 ) C1075_=_C1076( C1075 C1076 ) C1075_=_C1077( C1075 C1077 ) C1075_=_C1078( C1075 C1078 ) \nC1075_=_C1080( C1075 C1080 ) C1075_=_C1081( C1075 C1081 ) C1075_=_C1082( C1075 C1082 ) C1075_=_C1083( C1075 C1083 ) C1075_=_C1084( C1075 C1084 ) C1075_=_C1086( C1075 C1086 ) \nC1075_=_C1089( C1075 C1089 ) C1075_=_C1090( C1075 C1090 ) C1075_=_C1091( C1075 C1091 ) C1075_=_C1093( C1075 C1093 ) C1075_=_C1094( C1075 C1094 ) C1075_=_C1095( C1075 C1095 ) \nC1075_=_C1096( C1075 C1096 ) C1075_=_C1212( C1075 C1212 ) C1076_=_C1077( C1076 C1077 ) C1076_=_C1078( C1076 C1078 ) C1076_=_C1080( C1076 C1080 ) C1076_=_C1081( C1076 C1081 ) \nC1076_=_C1082( C1076 C1082 ) C1076_=_C1083( C1076 C1083 ) C1076_=_C1084( C1076 C1084 ) C1076_=_C1086( C1076 C1086 ) C1076_=_C1089( C1076 C1089 ) C1076_=_C1090( C1076 C1090 ) \nC1076_=_C1091( C1076 C1091 ) C1076_=_C1093( C1076 C1093 ) C1076_=_C1094( C1076 C1094 ) C1076_=_C1095( C1076 C1095 ) C1076_=_C1096( C1076 C1096 ) C1076_=_C1302( C1076 C1302 ) \nC1076_=_C1303( C1076 C1303 ) C1076_=_C1311( C1076 C1311 ) C1077_=_C1078( C1077 C1078 ) C1077_=_C1080( C1077 C1080 ) C1077_=_C1081( C1077 C1081 ) C1077_=_C1082( C1077 C1082 ) \nC1077_=_C1083( C1077 C1083 ) C1077_=_C1084( C1077 C1084 ) C1077_=_C1086( C1077 C1086 ) C1077_=_C1089( C1077 C1089 ) C1077_=_C1090( C1077 C1090 ) C1077_=_C1091( C1077 C1091 ) \nC1077_=_C1093( C1077 C1093 ) C1077_=_C1094( C1077 C1094 ) C1077_=_C1095( C1077 C1095 ) C1077_=_C1096( C1077 C1096 ) C1077_=_C1350( C1077 C1350 ) C1077_=_C1356( C1077 C1356 ) \nC1077_=_C1357( C1077 C1357 ) C1077_=_C1358( C1077 C1358 ) C1077_=_C1361( C1077 C1361 ) C1077_=_C1362( C1077 C1362 ) C1078_=_C1080( C1078 C1080 ) C1078_=_C1081( C1078 C1081 ) \nC1078_=_C1082( C1078 C1082 ) C1078_=_C1083( C1078 C1083 ) C1078_=_C1084( C1078 C1084 ) C1078_=_C1086( C1078 C1086 ) C1078_=_C1089( C1078 C1089 ) C1078_=_C1090( C1078 C1090 ) \nC1078_=_C1091( C1078 C1091 ) C1078_=_C1093( C1078 C1093 ) C1078_=_C1094( C1078 C1094 ) C1078_=_C1095( C1078 C1095 ) C1078_=_C1096( C1078 C1096 ) C1078_=_C1176( C1078 C1176 ) \nC1078_=_C2268( C1078 C2268 ) C1078_=_C2270( C1078 C2270 ) C1080_=_C1081( C1080 C1081 ) C1080_=_C1082( C1080 C1082 ) C1080_=_C1083( C1080 C1083 ) C1080_=_C1084( C1080 C1084 ) \nC1080_=_C1086( C1080 C1086 ) C1080_=_C1089( C1080 C1089 ) C1080_=_C1090( C1080 C1090 ) C1080_=_C1091( C1080 C1091 ) C1080_=_C1093( C1080 C1093 ) C1080_=_C1094( C1080 C1094 ) \nC1080_=_C1095( C1080 C1095 ) C1080_=_C1096( C1080 C1096 ) C1080_=_C2280( C1080 C2280 ) C1080_=_C3072( C1080 C3072 ) C1080_=_C3076( C1080 C3076 ) C1080_=_C3077( C1080 C3077 ) \nC1080_=_C3079( C1080 C3079 ) C1080_=_C3082( C1080 C3082 ) C1080_=_C3083( C1080 C3083 ) C1081_=_C1082( C1081 C1082 ) C1081_=_C1083( C1081 C1083 ) C1081_=_C1084( C1081 C1084 ) \nC1081_=_C1086( C1081 C1086 ) C1081_=_C1089( C1081 C1089 ) C1081_=_C1090( C1081 C1090 ) C1081_=_C1091( C1081 C1091 ) C1081_=_C1093( C1081 C1093 ) C1081_=_C1094( C1081 C1094 ) \nC1081_=_C1095( C1081 C1095 ) C1081_=_C1096( C1081 C1096 ) C1081_=_C3145( C1081 C3145 ) C1082_=_C1083( C1082 C1083 ) C1082_=_C1084( C1082 C1084 ) C1082_=_C1086( C1082 C1086 ) \nC1082_=_C1089( C1082 C1089 ) C1082_=_C1090( C1082 C1090 ) C1082_=_C1091( C1082 C1091 ) C1082_=_C1093( C1082 C1093 ) C1082_=_C1094( C1082 C1094 ) C1082_=_C1095( C1082 C1095 ) \nC1082_=_C1096( C1082 C1096 ) C1082_=_C3208( C1082 C3208 ) C1083_=_C1084( C1083 C1084 ) C1083_=_C1086( C1083 C1086 ) C1083_=_C1089( C1083 C1089 ) C1083_=_C1090( C1083 C1090 ) \nC1083_=_C1091( C1083 C1091 ) C1083_=_C1093( C1083 C1093 ) C1083_=_C1094( C1083 C1094 ) C1083_=_C1095( C1083 C1095 ) C1083_=_C1096( C1083 C1096 ) C1083_=_C3276( C1083 C3276 ) \nC1083_=_C3279( C1083 C3279 ) C1083_=_C3280( C1083 C3280 ) C1083_=_C3281( C1083 C3281 ) C1083_=_C3285( C1083 C3285 ) C1083_=_C3286( C1083 C3286 ) C1084_=_C1086( C1084 C1086 ) \nC1084_=_C1089( C1084 C1089 ) C1084_=_C1090( C1084 C1090 ) C1084_=_C1091( C1084 C1091 ) C1084_=_C1093( C1084 C1093 ) C1084_=_C1094( C1084 C1094 ) C1084_=_C1095( C1084 C1095 ) \nC1084_=_C1096( C1084 C1096 ) C1084_=_C3321( C1084 C3321</w:t>
      </w:r>
    </w:p>
    <w:p>
      <w:pPr>
        <w:pStyle w:val="PreformattedText"/>
        <w:bidi w:val="0"/>
        <w:spacing w:before="0" w:after="0"/>
        <w:jc w:val="left"/>
        <w:rPr/>
      </w:pPr>
      <w:r>
        <w:rPr/>
        <w:t xml:space="preserve"> </w:t>
      </w:r>
      <w:r>
        <w:rPr/>
        <w:t>) C1086_=_C1089( C1086 C1089 ) C1086_=_C1090( C1086 C1090 ) C1086_=_C1091( C1086 C1091 ) C1086_=_C1093( C1086 C1093 ) \nC1086_=_C1094( C1086 C1094 ) C1086_=_C1095( C1086 C1095 ) C1086_=_C1096( C1086 C1096 ) C1086_=_C1132( C1086 C1132 ) C1086_=_C1182( C1086 C1182 ) C1086_=_C2284( C1086 C2284 ) \nC1086_=_C3455( C1086 C3455 ) C1086_=_C3570( C1086 C3570 ) C1089_=_C1090( C1089 C1090 ) C1089_=_C1091( C1089 C1091 ) C1089_=_C1093( C1089 C1093 ) C1089_=_C1094( C1089 C1094 ) \nC1089_=_C1095( C1089 C1095 ) C1089_=_C1096( C1089 C1096 ) C1089_=_C1212( C1089 C1212 ) C1089_=_C1303( C1089 C1303 ) C1089_=_C1329( C1089 C1329 ) C1089_=_C1680( C1089 C1680 ) \nC1089_=_C1770( C1089 C1770 ) C1089_=_C1827( C1089 C1827 ) C1089_=_C1896( C1089 C1896 ) C1089_=_C2056( C1089 C2056 ) C1089_=_C2229( C1089 C2229 ) C1089_=_C2270( C1089 C2270 ) \nC1089_=_C3145( C1089 C3145 ) C1089_=_C3208( C1089 C3208 ) C1089_=_C3321( C1089 C3321 ) C1089_=_C3829( C1089 C3829 ) C1089_=_C3830( C1089 C3830 ) C1089_=_C3831( C1089 C3831 ) \nC1089_=_C3833( C1089 C3833 ) C1089_=_C3834( C1089 C3834 ) C1090_=_C1091( C1090 C1091 ) C1090_=_C1093( C1090 C1093 ) C1090_=_C1094( C1090 C1094 ) C1090_=_C1095( C1090 C1095 ) \nC1090_=_C1096( C1090 C1096 ) C1090_=_C1137( C1090 C1137 ) C1090_=_C1188( C1090 C1188 ) C1090_=_C2290( C1090 C2290 ) C1090_=_C3460( C1090 C3460 ) C1090_=_C3815( C1090 C3815 ) \nC1091_=_C1093( C1091 C1093 ) C1091_=_C1094( C1091 C1094 ) C1091_=_C1095( C1091 C1095 ) C1091_=_C1096( C1091 C1096 ) C1091_=_C1139( C1091 C1139 ) C1091_=_C1189( C1091 C1189 ) \nC1091_=_C2291( C1091 C2291 ) C1091_=_C3461( C1091 C3461 ) C1091_=_C3817( C1091 C3817 ) C1093_=_C1094( C1093 C1094 ) C1093_=_C1095( C1093 C1095 ) C1093_=_C1096( C1093 C1096 ) \nC1093_=_C3829( C1093 C3829 ) C1094_=_C1095( C1094 C1095 ) C1094_=_C1096( C1094 C1096 ) C1094_=_C1361( C1094 C1361 ) C1094_=_C1835( C1094 C1835 ) C1094_=_C2133( C1094 C2133 ) \nC1094_=_C2476( C1094 C2476 ) C1094_=_C3082( C1094 C3082 ) C1094_=_C3114( C1094 C3114 ) C1094_=_C3257( C1094 C3257 ) C1094_=_C3285( C1094 C3285 ) C1094_=_C3300( C1094 C3300 ) \nC1094_=_C3465( C1094 C3465 ) C1094_=_C3582( C1094 C3582 ) C1094_=_C3593( C1094 C3593 ) C1094_=_C3805( C1094 C3805 ) C1094_=_C3819( C1094 C3819 ) C1094_=_C3891( C1094 C3891 ) \nC1094_=_C3928( C1094 C3928 ) C1094_=_C4013( C1094 C4013 ) C1094_=_C4017( C1094 C4017 ) C1094_=_C4076( C1094 C4076 ) C1094_=_C4097( C1094 C4097 ) C1095_=_C1096( C1095 C1096 ) \nC1095_=_C1334( C1095 C1334 ) C1095_=_C1362( C1095 C1362 ) C1095_=_C1837( C1095 C1837 ) C1095_=_C2235( C1095 C2235 ) C1095_=_C2369( C1095 C2369 ) C1095_=_C2404( C1095 C2404 ) \nC1095_=_C3083( C1095 C3083 ) C1095_=_C3259( C1095 C3259 ) C1095_=_C3286( C1095 C3286 ) C1095_=_C3466( C1095 C3466 ) C1095_=_C3559( C1095 C3559 ) C1095_=_C3595( C1095 C3595 ) \nC1095_=_C3785( C1095 C3785 ) C1095_=_C3806( C1095 C3806 ) C1095_=_C3820( C1095 C3820 ) C1095_=_C3847( C1095 C3847 ) C1095_=_C4014( C1095 C4014 ) C1095_=_C4025( C1095 C4025 ) \nC1095_=_C4103( C1095 C4103 ) C1095_=_C4104( C1095 C4104 ) C1096_=_C3833( C1096 C3833 ) C1097_=_C1115( C1097 C1115 ) C1097_=_C1172( C1097 C1172 ) C1097_=_C1173( C1097 C1173 ) \nC1097_=_C1174( C1097 C1174 ) C1097_=_C1175( C1097 C1175 ) C1097_=_C1176( C1097 C1176 ) C1097_=_C1177( C1097 C1177 ) C1097_=_C1178( C1097 C1178 ) C1097_=_C1179( C1097 C1179 ) \nC1097_=_C1180( C1097 C1180 ) C1097_=_C1181( C1097 C1181 ) C1097_=_C1182( C1097 C1182 ) C1097_=_C1183( C1097 C1183 ) C1097_=_C1185( C1097 C1185 ) C1097_=_C1186( C1097 C1186 ) \nC1097_=_C1188( C1097 C1188 ) C1097_=_C1189( C1097 C1189 ) C1097_=_C1190( C1097 C1190 ) C1097_=_C1191( C1097 C1191 ) C1115_=_C1185( C1115 C1185 ) C1115_=_C1356( C1115 C1356 ) \nC1115_=_C1476( C1115 C1476 ) C1115_=_C1769( C1115 C1769 ) C1115_=_C2268( C1115 C2268 ) C1115_=_C2575( C1115 C2575 ) C1115_=_C2852( C1115 C2852 ) C1115_=_C2937( C1115 C2937 ) \nC1115_=_C3076( C1115 C3076 ) C1115_=_C3279( C1115 C3279 ) C1115_=_C3400( C1115 C3400 ) C1115_=_C3413( C1115 C3413 ) C1115_=_C3552( C1115 C3552 ) C1115_=_C3633( C1115 C3633 ) \nC1115_=_C3759( C1115 C3759 ) C1115_=_C3802( C1115 C3802 ) C1115_=_C3804( C1115 C3804 ) C1115_=_C3805( C1115 C3805 ) C1115_=_C3806( C1115 C3806 ) C1115_=_C3807( C1115 C3807 ) \nC1125_=_C1127( C1125 C1127 ) C1125_=_C1128( C1125 C1128 ) C1125_=_C1129( C1125 C1129 ) C1125_=_C1130( C1125 C1130 ) C1125_=_C1131( C1125 C1131 ) C1125_=_C1132( C1125 C1132 ) \nC1125_=_C1135( C1125 C1135 ) C1125_=_C1137( C1125 C1137 ) C1125_=_C1138( C1125 C1138 ) C1125_=_C1139( C1125 C1139 ) C1125_=_C1140( C1125 C1140 ) C1125_=_C1141( C1125 C1141 ) \nC1125_=_C1144( C1125 C1144 ) C1125_=_C1312( C1125 C1312 ) C1125_=_C1317( C1125 C1317 ) C1125_=_C1323( C1125 C1323 ) C1125_=_C1324( C1125 C1324 ) C1125_=_C1328( C1125 C1328 ) \nC1125_=_C1329( C1125 C1329 ) C1125_=_C1330( C1125 C1330 ) C1125_=_C1334( C1125 C1334 ) C1125_=_C1337( C1125 C1337 ) C1127_=_C1128( C1127 C1128 ) C1127_=_C1129( C1127 C1129 ) \nC1127_=_C1130( C1127 C1130 ) C1127_=_C1131( C1127 C1131 ) C1127_=_C1132( C1127 C1132 ) C1127_=_C1135( C1127 C1135 ) C1127_=_C1137( C1127 C1137 ) C1127_=_C1138( C1127 C1138 ) \nC1127_=_C1139( C1127 C1139 ) C1127_=_C1140( C1127 C1140 ) C1127_=_C1141( C1127 C1141 ) C1127_=_C1144( C1127 C1144 ) C1127_=_C1570( C1127 C1570 ) C1127_=_C1825( C1127 C1825 ) \nC1127_=_C1826( C1127 C1826 ) C1127_=_C1827( C1127 C1827 ) C1127_=_C1835( C1127 C1835 ) C1127_=_C1837( C1127 C1837 ) C1128_=_C1129( C1128 C1129 ) C1128_=_C1130( C1128 C1130 ) \nC1128_=_C1131( C1128 C1131 ) C1128_=_C1132( C1128 C1132 ) C1128_=_C1135( C1128 C1135 ) C1128_=_C1137( C1128 C1137 ) C1128_=_C1138( C1128 C1138 ) C1128_=_C1139( C1128 C1139 ) \nC1128_=_C1140( C1128 C1140 ) C1128_=_C1141( C1128 C1141 ) C1128_=_C1144( C1128 C1144 ) C1128_=_C1573( C1128 C1573 ) C1128_=_C2226( C1128 C2226 ) C1128_=_C2228( C1128 C2228 ) \nC1128_=_C2229( C1128 C2229 ) C1128_=_C2235( C1128 C2235 ) C1129_=_C1130( C1129 C1130 ) C1129_=_C1131( C1129 C1131 ) C1129_=_C1132( C1129 C1132 ) C1129_=_C1135( C1129 C1135 ) \nC1129_=_C1137( C1129 C1137 ) C1129_=_C1138( C1129 C1138 ) C1129_=_C1139( C1129 C1139 ) C1129_=_C1140( C1129 C1140 ) C1129_=_C1141( C1129 C1141 ) C1129_=_C1144( C1129 C1144 ) \nC1129_=_C1177( C1129 C1177 ) C1129_=_C1317( C1129 C1317 ) C1129_=_C1461( C1129 C1461 ) C1129_=_C2275( C1129 C2275 ) C1129_=_C2276( C1129 C2276 ) C1129_=_C2277( C1129 C2277 ) \nC1129_=_C2278( C1129 C2278 ) C1129_=_C2279( C1129 C2279 ) C1129_=_C2280( C1129 C2280 ) C1129_=_C2281( C1129 C2281 ) C1129_=_C2283( C1129 C2283 ) C1129_=_C2284( C1129 C2284 ) \nC1129_=_C2285( C1129 C2285 ) C1129_=_C2286( C1129 C2286 ) C1129_=_C2289( C1129 C2289 ) C1129_=_C2290( C1129 C2290 ) C1129_=_C2291( C1129 C2291 ) C1129_=_C2293( C1129 C2293 ) \nC1130_=_C1131( C1130 C1131 ) C1130_=_C1132( C1130 C1132 ) C1130_=_C1135( C1130 C1135 ) C1130_=_C1137( C1130 C1137 ) C1130_=_C1138( C1130 C1138 ) C1130_=_C1139( C1130 C1139 ) \nC1130_=_C1140( C1130 C1140 ) C1130_=_C1141( C1130 C1141 ) C1130_=_C1144( C1130 C1144 ) C1130_=_C2476( C1130 C2476 ) C1131_=_C1132( C1131 C1132 ) C1131_=_C1135( C1131 C1135 ) \nC1131_=_C1137( C1131 C1137 ) C1131_=_C1138( C1131 C1138 ) C1131_=_C1139( C1131 C1139 ) C1131_=_C1140( C1131 C1140 ) C1131_=_C1141( C1131 C1141 ) C1131_=_C1144( C1131 C1144 ) \nC1131_=_C1181( C1131 C1181 ) C1131_=_C1323( C1131 C1323 ) C1131_=_C1350( C1131 C1350 ) C1131_=_C1610( C1131 C1610 ) C1131_=_C1783( C1131 C1783 ) C1131_=_C3072( C1131 C3072 ) \nC1131_=_C3276( C1131 C3276 ) C1131_=_C3370( C1131 C3370 ) C1131_=_C3455( C1131 C3455 ) C1131_=_C3456( C1131 C3456 ) C1131_=_C3457( C1131 C3457 ) C1131_=_C3460( C1131 C3460 ) \nC1131_=_C3461( C1131 C3461 ) C1131_=_C3463( C1131 C3463 ) C1131_=_C3464( C1131 C3464 ) C1131_=_C3465( C1131 C3465 ) C1131_=_C3466( C1131 C3466 ) C1131_=_C3467( C1131 C3467 ) \nC1132_=_C1135( C1132 C1135 ) C1132_=_C1137( C1132 C1137 ) C1132_=_C1138( C1132 C1138 ) C1132_=_C1139( C1132 C1139 ) C1132_=_C1140( C1132 C1140 ) C1132_=_C1141( C1132 C1141 ) \nC1132_=_C1144( C1132 C1144 ) C1132_=_C1182( C1132 C1182 ) C1132_=_C2284( C1132 C2284 ) C1132_=_C3455( C1132 C3455 ) C1132_=_C3570( C1132 C3570 ) C1135_=_C1137( C1135 C1137 ) \nC1135_=_C1138( C1135 C1138 ) C1135_=_C1139( C1135 C1139 ) C1135_=_C1140( C1135 C1140 ) C1135_=_C1141( C1135 C1141 ) C1135_=_C1144( C1135 C1144 ) C1135_=_C1186( C1135 C1186 ) \nC1135_=_C1357( C1135 C1357 ) C1135_=_C1915( C1135 C1915 ) C1135_=_C2870( C1135 C2870 ) C1135_=_C2923( C1135 C2923 ) C1135_=_C2938( C1135 C2938 ) C1135_=_C3077( C1135 C3077 ) \nC1135_=_C3280( C1135 C3280 ) C1135_=_C3570( C1135 C3570 ) C1135_=_C3650( C1135 C3650 ) C1135_=_C3815( C1135 C3815 ) C1135_=_C3816( C1135 C3816 ) C1135_=_C3817( C1135 C3817 ) \nC1135_=_C3819( C1135 C3819 ) C1135_=_C3820( C1135 C3820 ) C1137_=_C1138( C1137 C1138 ) C1137_=_C1139( C1137 C1139 ) C1137_=_C1140( C1137 C1140 ) C1137_=_C1141( C1137 C1141 ) \nC1137_=_C1144( C1137 C1144 ) C1137_=_C1188( C1137 C1188 ) C1137_=_C2290( C1137 C2290 ) C1137_=_C3460( C1137 C3460 ) C1137_=_C3815( C1137 C3815 ) C1138_=_C1139( C1138 C1139 ) \nC1138_=_C1140( C1138 C1140 ) C1138_=_C1141( C1138 C1141 ) C1138_=_C1144( C1138 C1144 ) C1138_=_C3928( C1138 C3928 ) C1139_=_C1140( C1139 C1140 ) C1139_=_C1141( C1139 C1141 ) \nC1139_=_C1144( C1139 C1144 ) C1139_=_C1189( C1139 C1189 ) C1139_=_C2291( C1139 C2291 ) C1139_=_C3461( C1139 C3461 ) C1139_=_C3817( C1139 C3817 ) C1140_=_C1141( C1140 C1141 ) \nC1140_=_C1144( C1140 C1144 ) C1140_=_C4017( C1140 C4017 ) C1141_=_C1144( C1141 C1144 ) C1141_=_C1580( C1141 C1580 ) C1141_=_C3653( C1141 C3653 ) C1141_=_C3792( C1141 C3792 ) \nC1141_=_C3830( C1141 C3830 ) C1141_=_C4025( C1141 C4025 ) C1144_=_C1584( C1144 C1584 ) C1144_=_C3656( C1144 C3656 ) C1144_=_C3799( C1144 C3799 ) C1144_=_C3834( C1144 C3834 ) \nC1144_=_C4103( C1144 C4103 ) C1172_=_C1173( C1172 C1173 ) C1172_=_C1174( C1172 C1174 ) C1172_=_C1175( C1172 C1175 ) C1172_=_C1176( C1172 C1176 ) C1172_=_C1177( C1172 C1177 ) \nC1172_=_C1178( C1172 C1178 ) C1172_=_C1179( C1172 C1179 ) C1172_=_C1180( C1172 C1180 ) C1172_=_C1181(</w:t>
      </w:r>
    </w:p>
    <w:p>
      <w:pPr>
        <w:pStyle w:val="PreformattedText"/>
        <w:bidi w:val="0"/>
        <w:spacing w:before="0" w:after="0"/>
        <w:jc w:val="left"/>
        <w:rPr/>
      </w:pPr>
      <w:r>
        <w:rPr/>
        <w:t xml:space="preserve"> </w:t>
      </w:r>
      <w:r>
        <w:rPr/>
        <w:t>C1172 C1181 ) C1172_=_C1182( C1172 C1182 ) C1172_=_C1183( C1172 C1183 ) \nC1172_=_C1185( C1172 C1185 ) C1172_=_C1186( C1172 C1186 ) C1172_=_C1188( C1172 C1188 ) C1172_=_C1189( C1172 C1189 ) C1172_=_C1190( C1172 C1190 ) C1172_=_C1191( C1172 C1191 ) \nC1172_=_C1568( C1172 C1568 ) C1172_=_C1677( C1172 C1677 ) C1172_=_C1680( C1172 C1680 ) C1173_=_C1174( C1173 C1174 ) C1173_=_C1175( C1173 C1175 ) C1173_=_C1176( C1173 C1176 ) \nC1173_=_C1177( C1173 C1177 ) C1173_=_C1178( C1173 C1178 ) C1173_=_C1179( C1173 C1179 ) C1173_=_C1180( C1173 C1180 ) C1173_=_C1181( C1173 C1181 ) C1173_=_C1182( C1173 C1182 ) \nC1173_=_C1183( C1173 C1183 ) C1173_=_C1185( C1173 C1185 ) C1173_=_C1186( C1173 C1186 ) C1173_=_C1188( C1173 C1188 ) C1173_=_C1189( C1173 C1189 ) C1173_=_C1190( C1173 C1190 ) \nC1173_=_C1191( C1173 C1191 ) C1173_=_C1569( C1173 C1569 ) C1173_=_C1768( C1173 C1768 ) C1173_=_C1769( C1173 C1769 ) C1173_=_C1770( C1173 C1770 ) C1174_=_C1175( C1174 C1175 ) \nC1174_=_C1176( C1174 C1176 ) C1174_=_C1177( C1174 C1177 ) C1174_=_C1178( C1174 C1178 ) C1174_=_C1179( C1174 C1179 ) C1174_=_C1180( C1174 C1180 ) C1174_=_C1181( C1174 C1181 ) \nC1174_=_C1182( C1174 C1182 ) C1174_=_C1183( C1174 C1183 ) C1174_=_C1185( C1174 C1185 ) C1174_=_C1186( C1174 C1186 ) C1174_=_C1188( C1174 C1188 ) C1174_=_C1189( C1174 C1189 ) \nC1174_=_C1190( C1174 C1190 ) C1174_=_C1191( C1174 C1191 ) C1174_=_C1571( C1174 C1571 ) C1174_=_C1892( C1174 C1892 ) C1174_=_C1896( C1174 C1896 ) C1175_=_C1176( C1175 C1176 ) \nC1175_=_C1177( C1175 C1177 ) C1175_=_C1178( C1175 C1178 ) C1175_=_C1179( C1175 C1179 ) C1175_=_C1180( C1175 C1180 ) C1175_=_C1181( C1175 C1181 ) C1175_=_C1182( C1175 C1182 ) \nC1175_=_C1183( C1175 C1183 ) C1175_=_C1185( C1175 C1185 ) C1175_=_C1186( C1175 C1186 ) C1175_=_C1188( C1175 C1188 ) C1175_=_C1189( C1175 C1189 ) C1175_=_C1190( C1175 C1190 ) \nC1175_=_C1191( C1175 C1191 ) C1175_=_C1572( C1175 C1572 ) C1175_=_C2054( C1175 C2054 ) C1175_=_C2056( C1175 C2056 ) C1176_=_C1177( C1176 C1177 ) C1176_=_C1178( C1176 C1178 ) \nC1176_=_C1179( C1176 C1179 ) C1176_=_C1180( C1176 C1180 ) C1176_=_C1181( C1176 C1181 ) C1176_=_C1182( C1176 C1182 ) C1176_=_C1183( C1176 C1183 ) C1176_=_C1185( C1176 C1185 ) \nC1176_=_C1186( C1176 C1186 ) C1176_=_C1188( C1176 C1188 ) C1176_=_C1189( C1176 C1189 ) C1176_=_C1190( C1176 C1190 ) C1176_=_C1191( C1176 C1191 ) C1176_=_C2268( C1176 C2268 ) \nC1176_=_C2270( C1176 C2270 ) C1177_=_C1178( C1177 C1178 ) C1177_=_C1179( C1177 C1179 ) C1177_=_C1180( C1177 C1180 ) C1177_=_C1181( C1177 C1181 ) C1177_=_C1182( C1177 C1182 ) \nC1177_=_C1183( C1177 C1183 ) C1177_=_C1185( C1177 C1185 ) C1177_=_C1186( C1177 C1186 ) C1177_=_C1188( C1177 C1188 ) C1177_=_C1189( C1177 C1189 ) C1177_=_C1190( C1177 C1190 ) \nC1177_=_C1191( C1177 C1191 ) C1177_=_C1317( C1177 C1317 ) C1177_=_C1461( C1177 C1461 ) C1177_=_C2275( C1177 C2275 ) C1177_=_C2276( C1177 C2276 ) C1177_=_C2277( C1177 C2277 ) \nC1177_=_C2278( C1177 C2278 ) C1177_=_C2279( C1177 C2279 ) C1177_=_C2280( C1177 C2280 ) C1177_=_C2281( C1177 C2281 ) C1177_=_C2283( C1177 C2283 ) C1177_=_C2284( C1177 C2284 ) \nC1177_=_C2285( C1177 C2285 ) C1177_=_C2286( C1177 C2286 ) C1177_=_C2289( C1177 C2289 ) C1177_=_C2290( C1177 C2290 ) C1177_=_C2291( C1177 C2291 ) C1177_=_C2293( C1177 C2293 ) \nC1178_=_C1179( C1178 C1179 ) C1178_=_C1180( C1178 C1180 ) C1178_=_C1181( C1178 C1181 ) C1178_=_C1182( C1178 C1182 ) C1178_=_C1183( C1178 C1183 ) C1178_=_C1185( C1178 C1185 ) \nC1178_=_C1186( C1178 C1186 ) C1178_=_C1188( C1178 C1188 ) C1178_=_C1189( C1178 C1189 ) C1178_=_C1190( C1178 C1190 ) C1178_=_C1191( C1178 C1191 ) C1178_=_C2575( C1178 C2575 ) \nC1179_=_C1180( C1179 C1180 ) C1179_=_C1181( C1179 C1181 ) C1179_=_C1182( C1179 C1182 ) C1179_=_C1183( C1179 C1183 ) C1179_=_C1185( C1179 C1185 ) C1179_=_C1186( C1179 C1186 ) \nC1179_=_C1188( C1179 C1188 ) C1179_=_C1189( C1179 C1189 ) C1179_=_C1190( C1179 C1190 ) C1179_=_C1191( C1179 C1191 ) C1179_=_C2852( C1179 C2852 ) C1180_=_C1181( C1180 C1181 ) \nC1180_=_C1182( C1180 C1182 ) C1180_=_C1183( C1180 C1183 ) C1180_=_C1185( C1180 C1185 ) C1180_=_C1186( C1180 C1186 ) C1180_=_C1188( C1180 C1188 ) C1180_=_C1189( C1180 C1189 ) \nC1180_=_C1190( C1180 C1190 ) C1180_=_C1191( C1180 C1191 ) C1180_=_C3413( C1180 C3413 ) C1181_=_C1182( C1181 C1182 ) C1181_=_C1183( C1181 C1183 ) C1181_=_C1185( C1181 C1185 ) \nC1181_=_C1186( C1181 C1186 ) C1181_=_C1188( C1181 C1188 ) C1181_=_C1189( C1181 C1189 ) C1181_=_C1190( C1181 C1190 ) C1181_=_C1191( C1181 C1191 ) C1181_=_C1323( C1181 C1323 ) \nC1181_=_C1350( C1181 C1350 ) C1181_=_C1610( C1181 C1610 ) C1181_=_C1783( C1181 C1783 ) C1181_=_C3072( C1181 C3072 ) C1181_=_C3276( C1181 C3276 ) C1181_=_C3370( C1181 C3370 ) \nC1181_=_C3455( C1181 C3455 ) C1181_=_C3456( C1181 C3456 ) C1181_=_C3457( C1181 C3457 ) C1181_=_C3460( C1181 C3460 ) C1181_=_C3461( C1181 C3461 ) C1181_=_C3463( C1181 C3463 ) \nC1181_=_C3464( C1181 C3464 ) C1181_=_C3465( C1181 C3465 ) C1181_=_C3466( C1181 C3466 ) C1181_=_C3467( C1181 C3467 ) C1182_=_C1183( C1182 C1183 ) C1182_=_C1185( C1182 C1185 ) \nC1182_=_C1186( C1182 C1186 ) C1182_=_C1188( C1182 C1188 ) C1182_=_C1189( C1182 C1189 ) C1182_=_C1190( C1182 C1190 ) C1182_=_C1191( C1182 C1191 ) C1182_=_C2284( C1182 C2284 ) \nC1182_=_C3455( C1182 C3455 ) C1182_=_C3570( C1182 C3570 ) C1183_=_C1185( C1183 C1185 ) C1183_=_C1186( C1183 C1186 ) C1183_=_C1188( C1183 C1188 ) C1183_=_C1189( C1183 C1189 ) \nC1183_=_C1190( C1183 C1190 ) C1183_=_C1191( C1183 C1191 ) C1183_=_C3633( C1183 C3633 ) C1185_=_C1186( C1185 C1186 ) C1185_=_C1188( C1185 C1188 ) C1185_=_C1189( C1185 C1189 ) \nC1185_=_C1190( C1185 C1190 ) C1185_=_C1191( C1185 C1191 ) C1185_=_C1356( C1185 C1356 ) C1185_=_C1476( C1185 C1476 ) C1185_=_C1769( C1185 C1769 ) C1185_=_C2268( C1185 C2268 ) \nC1185_=_C2575( C1185 C2575 ) C1185_=_C2852( C1185 C2852 ) C1185_=_C2937( C1185 C2937 ) C1185_=_C3076( C1185 C3076 ) C1185_=_C3279( C1185 C3279 ) C1185_=_C3400( C1185 C3400 ) \nC1185_=_C3413( C1185 C3413 ) C1185_=_C3552( C1185 C3552 ) C1185_=_C3633( C1185 C3633 ) C1185_=_C3759( C1185 C3759 ) C1185_=_C3802( C1185 C3802 ) C1185_=_C3804( C1185 C3804 ) \nC1185_=_C3805( C1185 C3805 ) C1185_=_C3806( C1185 C3806 ) C1185_=_C3807( C1185 C3807 ) C1186_=_C1188( C1186 C1188 ) C1186_=_C1189( C1186 C1189 ) C1186_=_C1190( C1186 C1190 ) \nC1186_=_C1191( C1186 C1191 ) C1186_=_C1357( C1186 C1357 ) C1186_=_C1915( C1186 C1915 ) C1186_=_C2870( C1186 C2870 ) C1186_=_C2923( C1186 C2923 ) C1186_=_C2938( C1186 C2938 ) \nC1186_=_C3077( C1186 C3077 ) C1186_=_C3280( C1186 C3280 ) C1186_=_C3570( C1186 C3570 ) C1186_=_C3650( C1186 C3650 ) C1186_=_C3815( C1186 C3815 ) C1186_=_C3816( C1186 C3816 ) \nC1186_=_C3817( C1186 C3817 ) C1186_=_C3819( C1186 C3819 ) C1186_=_C3820( C1186 C3820 ) C1188_=_C1189( C1188 C1189 ) C1188_=_C1190( C1188 C1190 ) C1188_=_C1191( C1188 C1191 ) \nC1188_=_C2290( C1188 C2290 ) C1188_=_C3460( C1188 C3460 ) C1188_=_C3815( C1188 C3815 ) C1189_=_C1190( C1189 C1190 ) C1189_=_C1191( C1189 C1191 ) C1189_=_C2291( C1189 C2291 ) \nC1189_=_C3461( C1189 C3461 ) C1189_=_C3817( C1189 C3817 ) C1190_=_C1191( C1190 C1191 ) C1190_=_C1581( C1190 C1581 ) C1190_=_C3654( C1190 C3654 ) C1190_=_C3831( C1190 C3831 ) \nC1191_=_C3807( C1191 C3807 ) C1212_=_C1303( C1212 C1303 ) C1212_=_C1329( C1212 C1329 ) C1212_=_C1680( C1212 C1680 ) C1212_=_C1770( C1212 C1770 ) C1212_=_C1827( C1212 C1827 ) \nC1212_=_C1896( C1212 C1896 ) C1212_=_C2056( C1212 C2056 ) C1212_=_C2229( C1212 C2229 ) C1212_=_C2270( C1212 C2270 ) C1212_=_C3145( C1212 C3145 ) C1212_=_C3208( C1212 C3208 ) \nC1212_=_C3321( C1212 C3321 ) C1212_=_C3829( C1212 C3829 ) C1212_=_C3830( C1212 C3830 ) C1212_=_C3831( C1212 C3831 ) C1212_=_C3833( C1212 C3833 ) C1212_=_C3834( C1212 C3834 ) \nC1267_=_C1590( C1267 C1590 ) C1267_=_C1862( C1267 C1862 ) C1267_=_C1902( C1267 C1902 ) C1267_=_C2201( C1267 C2201 ) C1267_=_C2202( C1267 C2202 ) C1267_=_C2203( C1267 C2203 ) \nC1267_=_C2204( C1267 C2204 ) C1267_=_C2205( C1267 C2205 ) C1267_=_C2206( C1267 C2206 ) C1267_=_C2207( C1267 C2207 ) C1267_=_C2208( C1267 C2208 ) C1267_=_C2209( C1267 C2209 ) \nC1267_=_C2211( C1267 C2211 ) C1267_=_C2212( C1267 C2212 ) C1267_=_C2213( C1267 C2213 ) C1267_=_C2215( C1267 C2215 ) C1267_=_C2216( C1267 C2216 ) C1267_=_C2217( C1267 C2217 ) \nC1267_=_C2218( C1267 C2218 ) C1267_=_C2219( C1267 C2219 ) C1302_=_C1303( C1302 C1303 ) C1302_=_C1311( C1302 C1311 ) C1302_=_C1328( C1302 C1328 ) C1302_=_C1598( C1302 C1598 ) \nC1302_=_C1826( C1302 C1826 ) C1302_=_C1954( C1302 C1954 ) C1302_=_C1994( C1302 C1994 ) C1302_=_C2228( C1302 C2228 ) C1302_=_C3047( C1302 C3047 ) C1302_=_C3399( C1302 C3399 ) \nC1302_=_C3714( C1302 C3714 ) C1302_=_C3790( C1302 C3790 ) C1302_=_C3791( C1302 C3791 ) C1302_=_C3792( C1302 C3792 ) C1302_=_C3793( C1302 C3793 ) C1302_=_C3794( C1302 C3794 ) \nC1302_=_C3795( C1302 C3795 ) C1302_=_C3796( C1302 C3796 ) C1302_=_C3798( C1302 C3798 ) C1302_=_C3799( C1302 C3799 ) C1302_=_C3800( C1302 C3800 ) C1303_=_C1311( C1303 C1311 ) \nC1303_=_C1329( C1303 C1329 ) C1303_=_C1680( C1303 C1680 ) C1303_=_C1770( C1303 C1770 ) C1303_=_C1827( C1303 C1827 ) C1303_=_C1896( C1303 C1896 ) C1303_=_C2056( C1303 C2056 ) \nC1303_=_C2229( C1303 C2229 ) C1303_=_C2270( C1303 C2270 ) C1303_=_C3145( C1303 C3145 ) C1303_=_C3208( C1303 C3208 ) C1303_=_C3321( C1303 C3321 ) C1303_=_C3829( C1303 C3829 ) \nC1303_=_C3830( C1303 C3830 ) C1303_=_C3831( C1303 C3831 ) C1303_=_C3833( C1303 C3833 ) C1303_=_C3834( C1303 C3834 ) C1311_=_C1337( C1311 C1337 ) C1311_=_C1605( C1311 C1605 ) \nC1311_=_C1925( C1311 C1925 ) C1311_=_C1965( C1311 C1965 ) C1311_=_C2005( C1311 C2005 ) C1311_=_C2650( C1311 C2650 ) C1311_=_C2721( C1311 C2721 ) C1311_=_C2881( C1311 C2881 ) \nC1311_=_C2930( C1311 C2930 ) C1311_=_C2946( C1311 C2946 ) C1311_=_C3028( C1311 C3028 ) C1311_=_C3057( C1311 C3057 ) C1311_=_C3068( C1311 C3068 ) C1311_=_C3657( C1311 C3657 ) \nC1311_=_C3751( C1311 C3751 ) C1311_=_C3800( C1311 C3800 ) C1311_=_C3936( C1311 C3936 ) C1311_=_C3984( C1311 C3984 ) C1311_=_C4108( C1311 C4108 ) C1312_=_C1317(</w:t>
      </w:r>
    </w:p>
    <w:p>
      <w:pPr>
        <w:pStyle w:val="PreformattedText"/>
        <w:bidi w:val="0"/>
        <w:spacing w:before="0" w:after="0"/>
        <w:jc w:val="left"/>
        <w:rPr/>
      </w:pPr>
      <w:r>
        <w:rPr/>
        <w:t xml:space="preserve"> </w:t>
      </w:r>
      <w:r>
        <w:rPr/>
        <w:t>C1312 C1317 ) \nC1312_=_C1323( C1312 C1323 ) C1312_=_C1324( C1312 C1324 ) C1312_=_C1328( C1312 C1328 ) C1312_=_C1329( C1312 C1329 ) C1312_=_C1330( C1312 C1330 ) C1312_=_C1334( C1312 C1334 ) \nC1312_=_C1337( C1312 C1337 ) C1312_=_C1567( C1312 C1567 ) C1312_=_C1568( C1312 C1568 ) C1312_=_C1569( C1312 C1569 ) C1312_=_C1570( C1312 C1570 ) C1312_=_C1571( C1312 C1571 ) \nC1312_=_C1572( C1312 C1572 ) C1312_=_C1573( C1312 C1573 ) C1312_=_C1574( C1312 C1574 ) C1312_=_C1575( C1312 C1575 ) C1312_=_C1579( C1312 C1579 ) C1312_=_C1580( C1312 C1580 ) \nC1312_=_C1581( C1312 C1581 ) C1312_=_C1582( C1312 C1582 ) C1312_=_C1584( C1312 C1584 ) C1317_=_C1323( C1317 C1323 ) C1317_=_C1324( C1317 C1324 ) C1317_=_C1328( C1317 C1328 ) \nC1317_=_C1329( C1317 C1329 ) C1317_=_C1330( C1317 C1330 ) C1317_=_C1334( C1317 C1334 ) C1317_=_C1337( C1317 C1337 ) C1317_=_C1461( C1317 C1461 ) C1317_=_C2275( C1317 C2275 ) \nC1317_=_C2276( C1317 C2276 ) C1317_=_C2277( C1317 C2277 ) C1317_=_C2278( C1317 C2278 ) C1317_=_C2279( C1317 C2279 ) C1317_=_C2280( C1317 C2280 ) C1317_=_C2281( C1317 C2281 ) \nC1317_=_C2283( C1317 C2283 ) C1317_=_C2284( C1317 C2284 ) C1317_=_C2285( C1317 C2285 ) C1317_=_C2286( C1317 C2286 ) C1317_=_C2289( C1317 C2289 ) C1317_=_C2290( C1317 C2290 ) \nC1317_=_C2291( C1317 C2291 ) C1317_=_C2293( C1317 C2293 ) C1323_=_C1324( C1323 C1324 ) C1323_=_C1328( C1323 C1328 ) C1323_=_C1329( C1323 C1329 ) C1323_=_C1330( C1323 C1330 ) \nC1323_=_C1334( C1323 C1334 ) C1323_=_C1337( C1323 C1337 ) C1323_=_C1350( C1323 C1350 ) C1323_=_C1610( C1323 C1610 ) C1323_=_C1783( C1323 C1783 ) C1323_=_C3072( C1323 C3072 ) \nC1323_=_C3276( C1323 C3276 ) C1323_=_C3370( C1323 C3370 ) C1323_=_C3455( C1323 C3455 ) C1323_=_C3456( C1323 C3456 ) C1323_=_C3457( C1323 C3457 ) C1323_=_C3460( C1323 C3460 ) \nC1323_=_C3461( C1323 C3461 ) C1323_=_C3463( C1323 C3463 ) C1323_=_C3464( C1323 C3464 ) C1323_=_C3465( C1323 C3465 ) C1323_=_C3466( C1323 C3466 ) C1323_=_C3467( C1323 C3467 ) \nC1324_=_C1328( C1324 C1328 ) C1324_=_C1329( C1324 C1329 ) C1324_=_C1330( C1324 C1330 ) C1324_=_C1334( C1324 C1334 ) C1324_=_C1337( C1324 C1337 ) C1324_=_C1677( C1324 C1677 ) \nC1324_=_C1768( C1324 C1768 ) C1324_=_C1825( C1324 C1825 ) C1324_=_C1892( C1324 C1892 ) C1324_=_C1913( C1324 C1913 ) C1324_=_C2054( C1324 C2054 ) C1324_=_C2208( C1324 C2208 ) \nC1324_=_C2226( C1324 C2226 ) C1324_=_C2868( C1324 C2868 ) C1324_=_C2920( C1324 C2920 ) C1324_=_C2935( C1324 C2935 ) C1324_=_C3650( C1324 C3650 ) C1324_=_C3652( C1324 C3652 ) \nC1324_=_C3653( C1324 C3653 ) C1324_=_C3654( C1324 C3654 ) C1324_=_C3656( C1324 C3656 ) C1324_=_C3657( C1324 C3657 ) C1328_=_C1329( C1328 C1329 ) C1328_=_C1330( C1328 C1330 ) \nC1328_=_C1334( C1328 C1334 ) C1328_=_C1337( C1328 C1337 ) C1328_=_C1598( C1328 C1598 ) C1328_=_C1826( C1328 C1826 ) C1328_=_C1954( C1328 C1954 ) C1328_=_C1994( C1328 C1994 ) \nC1328_=_C2228( C1328 C2228 ) C1328_=_C3047( C1328 C3047 ) C1328_=_C3399( C1328 C3399 ) C1328_=_C3714( C1328 C3714 ) C1328_=_C3790( C1328 C3790 ) C1328_=_C3791( C1328 C3791 ) \nC1328_=_C3792( C1328 C3792 ) C1328_=_C3793( C1328 C3793 ) C1328_=_C3794( C1328 C3794 ) C1328_=_C3795( C1328 C3795 ) C1328_=_C3796( C1328 C3796 ) C1328_=_C3798( C1328 C3798 ) \nC1328_=_C3799( C1328 C3799 ) C1328_=_C3800( C1328 C3800 ) C1329_=_C1330( C1329 C1330 ) C1329_=_C1334( C1329 C1334 ) C1329_=_C1337( C1329 C1337 ) C1329_=_C1680( C1329 C1680 ) \nC1329_=_C1770( C1329 C1770 ) C1329_=_C1827( C1329 C1827 ) C1329_=_C1896( C1329 C1896 ) C1329_=_C2056( C1329 C2056 ) C1329_=_C2229( C1329 C2229 ) C1329_=_C2270( C1329 C2270 ) \nC1329_=_C3145( C1329 C3145 ) C1329_=_C3208( C1329 C3208 ) C1329_=_C3321( C1329 C3321 ) C1329_=_C3829( C1329 C3829 ) C1329_=_C3830( C1329 C3830 ) C1329_=_C3831( C1329 C3831 ) \nC1329_=_C3833( C1329 C3833 ) C1329_=_C3834( C1329 C3834 ) C1330_=_C1334( C1330 C1334 ) C1330_=_C1337( C1330 C1337 ) C1330_=_C1358( C1330 C1358 ) C1330_=_C1877( C1330 C1877 ) \nC1330_=_C2346( C1330 C2346 ) C1330_=_C2648( C1330 C2648 ) C1330_=_C2717( C1330 C2717 ) C1330_=_C3021( C1330 C3021 ) C1330_=_C3064( C1330 C3064 ) C1330_=_C3079( C1330 C3079 ) \nC1330_=_C3281( C1330 C3281 ) C1330_=_C3600( C1330 C3600 ) C1330_=_C3746( C1330 C3746 ) C1330_=_C3917( C1330 C3917 ) C1330_=_C3990( C1330 C3990 ) C1330_=_C4011( C1330 C4011 ) \nC1330_=_C4012( C1330 C4012 ) C1330_=_C4013( C1330 C4013 ) C1330_=_C4014( C1330 C4014 ) C1330_=_C4015( C1330 C4015 ) C1334_=_C1337( C1334 C1337 ) C1334_=_C1362( C1334 C1362 ) \nC1334_=_C1837( C1334 C1837 ) C1334_=_C2235( C1334 C2235 ) C1334_=_C2369( C1334 C2369 ) C1334_=_C2404( C1334 C2404 ) C1334_=_C3083( C1334 C3083 ) C1334_=_C3259( C1334 C3259 ) \nC1334_=_C3286( C1334 C3286 ) C1334_=_C3466( C1334 C3466 ) C1334_=_C3559( C1334 C3559 ) C1334_=_C3595( C1334 C3595 ) C1334_=_C3785( C1334 C3785 ) C1334_=_C3806( C1334 C3806 ) \nC1334_=_C3820( C1334 C3820 ) C1334_=_C3847( C1334 C3847 ) C1334_=_C4014( C1334 C4014 ) C1334_=_C4025( C1334 C4025 ) C1334_=_C4103( C1334 C4103 ) C1334_=_C4104( C1334 C4104 ) \nC1337_=_C1605( C1337 C1605 ) C1337_=_C1925( C1337 C1925 ) C1337_=_C1965( C1337 C1965 ) C1337_=_C2005( C1337 C2005 ) C1337_=_C2650( C1337 C2650 ) C1337_=_C2721( C1337 C2721 ) \nC1337_=_C2881( C1337 C2881 ) C1337_=_C2930( C1337 C2930 ) C1337_=_C2946( C1337 C2946 ) C1337_=_C3028( C1337 C3028 ) C1337_=_C3057( C1337 C3057 ) C1337_=_C3068( C1337 C3068 ) \nC1337_=_C3657( C1337 C3657 ) C1337_=_C3751( C1337 C3751 ) C1337_=_C3800( C1337 C3800 ) C1337_=_C3936( C1337 C3936 ) C1337_=_C3984( C1337 C3984 ) C1337_=_C4108( C1337 C4108 ) \nC1350_=_C1356( C1350 C1356 ) C1350_=_C1357( C1350 C1357 ) C1350_=_C1358( C1350 C1358 ) C1350_=_C1361( C1350 C1361 ) C1350_=_C1362( C1350 C1362 ) C1350_=_C1610( C1350 C1610 ) \nC1350_=_C1783( C1350 C1783 ) C1350_=_C3072( C1350 C3072 ) C1350_=_C3276( C1350 C3276 ) C1350_=_C3370( C1350 C3370 ) C1350_=_C3455( C1350 C3455 ) C1350_=_C3456( C1350 C3456 ) \nC1350_=_C3457( C1350 C3457 ) C1350_=_C3460( C1350 C3460 ) C1350_=_C3461( C1350 C3461 ) C1350_=_C3463( C1350 C3463 ) C1350_=_C3464( C1350 C3464 ) C1350_=_C3465( C1350 C3465 ) \nC1350_=_C3466( C1350 C3466 ) C1350_=_C3467( C1350 C3467 ) C1356_=_C1357( C1356 C1357 ) C1356_=_C1358( C1356 C1358 ) C1356_=_C1361( C1356 C1361 ) C1356_=_C1362( C1356 C1362 ) \nC1356_=_C1476( C1356 C1476 ) C1356_=_C1769( C1356 C1769 ) C1356_=_C2268( C1356 C2268 ) C1356_=_C2575( C1356 C2575 ) C1356_=_C2852( C1356 C2852 ) C1356_=_C2937( C1356 C2937 ) \nC1356_=_C3076( C1356 C3076 ) C1356_=_C3279( C1356 C3279 ) C1356_=_C3400( C1356 C3400 ) C1356_=_C3413( C1356 C3413 ) C1356_=_C3552( C1356 C3552 ) C1356_=_C3633( C1356 C3633 ) \nC1356_=_C3759( C1356 C3759 ) C1356_=_C3802( C1356 C3802 ) C1356_=_C3804( C1356 C3804 ) C1356_=_C3805( C1356 C3805 ) C1356_=_C3806( C1356 C3806 ) C1356_=_C3807( C1356 C3807 ) \nC1357_=_C1358( C1357 C1358 ) C1357_=_C1361( C1357 C1361 ) C1357_=_C1362( C1357 C1362 ) C1357_=_C1915( C1357 C1915 ) C1357_=_C2870( C1357 C2870 ) C1357_=_C2923( C1357 C2923 ) \nC1357_=_C2938( C1357 C2938 ) C1357_=_C3077( C1357 C3077 ) C1357_=_C3280( C1357 C3280 ) C1357_=_C3570( C1357 C3570 ) C1357_=_C3650( C1357 C3650 ) C1357_=_C3815( C1357 C3815 ) \nC1357_=_C3816( C1357 C3816 ) C1357_=_C3817( C1357 C3817 ) C1357_=_C3819( C1357 C3819 ) C1357_=_C3820( C1357 C3820 ) C1358_=_C1361( C1358 C1361 ) C1358_=_C1362( C1358 C1362 ) \nC1358_=_C1877( C1358 C1877 ) C1358_=_C2346( C1358 C2346 ) C1358_=_C2648( C1358 C2648 ) C1358_=_C2717( C1358 C2717 ) C1358_=_C3021( C1358 C3021 ) C1358_=_C3064( C1358 C3064 ) \nC1358_=_C3079( C1358 C3079 ) C1358_=_C3281( C1358 C3281 ) C1358_=_C3600( C1358 C3600 ) C1358_=_C3746( C1358 C3746 ) C1358_=_C3917( C1358 C3917 ) C1358_=_C3990( C1358 C3990 ) \nC1358_=_C4011( C1358 C4011 ) C1358_=_C4012( C1358 C4012 ) C1358_=_C4013( C1358 C4013 ) C1358_=_C4014( C1358 C4014 ) C1358_=_C4015( C1358 C4015 ) C1361_=_C1362( C1361 C1362 ) \nC1361_=_C1835( C1361 C1835 ) C1361_=_C2133( C1361 C2133 ) C1361_=_C2476( C1361 C2476 ) C1361_=_C3082( C1361 C3082 ) C1361_=_C3114( C1361 C3114 ) C1361_=_C3257( C1361 C3257 ) \nC1361_=_C3285( C1361 C3285 ) C1361_=_C3300( C1361 C3300 ) C1361_=_C3465( C1361 C3465 ) C1361_=_C3582( C1361 C3582 ) C1361_=_C3593( C1361 C3593 ) C1361_=_C3805( C1361 C3805 ) \nC1361_=_C3819( C1361 C3819 ) C1361_=_C3891( C1361 C3891 ) C1361_=_C3928( C1361 C3928 ) C1361_=_C4013( C1361 C4013 ) C1361_=_C4017( C1361 C4017 ) C1361_=_C4076( C1361 C4076 ) \nC1361_=_C4097( C1361 C4097 ) C1362_=_C1837( C1362 C1837 ) C1362_=_C2235( C1362 C2235 ) C1362_=_C2369( C1362 C2369 ) C1362_=_C2404( C1362 C2404 ) C1362_=_C3083( C1362 C3083 ) \nC1362_=_C3259( C1362 C3259 ) C1362_=_C3286( C1362 C3286 ) C1362_=_C3466( C1362 C3466 ) C1362_=_C3559( C1362 C3559 ) C1362_=_C3595( C1362 C3595 ) C1362_=_C3785( C1362 C3785 ) \nC1362_=_C3806( C1362 C3806 ) C1362_=_C3820( C1362 C3820 ) C1362_=_C3847( C1362 C3847 ) C1362_=_C4014( C1362 C4014 ) C1362_=_C4025( C1362 C4025 ) C1362_=_C4103( C1362 C4103 ) \nC1362_=_C4104( C1362 C4104 ) C1461_=_C1476( C1461 C1476 ) C1461_=_C2275( C1461 C2275 ) C1461_=_C2276( C1461 C2276 ) C1461_=_C2277( C1461 C2277 ) C1461_=_C2278( C1461 C2278 ) \nC1461_=_C2279( C1461 C2279 ) C1461_=_C2280( C1461 C2280 ) C1461_=_C2281( C1461 C2281 ) C1461_=_C2283( C1461 C2283 ) C1461_=_C2284( C1461 C2284 ) C1461_=_C2285( C1461 C2285 ) \nC1461_=_C2286( C1461 C2286 ) C1461_=_C2289( C1461 C2289 ) C1461_=_C2290( C1461 C2290 ) C1461_=_C2291( C1461 C2291 ) C1461_=_C2293( C1461 C2293 ) C1476_=_C1769( C1476 C1769 ) \nC1476_=_C2268( C1476 C2268 ) C1476_=_C2575( C1476 C2575 ) C1476_=_C2852( C1476 C2852 ) C1476_=_C2937( C1476 C2937 ) C1476_=_C3076( C1476 C3076 ) C1476_=_C3279( C1476 C3279 ) \nC1476_=_C3400( C1476 C3400 ) C1476_=_C3413( C1476 C3413 ) C1476_=_C3552( C1476 C3552 ) C1476_=_C3633( C1476 C3633 ) C1476_=_C3759( C1476 C3759 ) C1476_=_C3802( C1476 C3802 ) \nC1476_=_C3804( C1476 C3804 ) C1476_=_C3805( C1476 C3805 ) C1476_=_C3806( C1476 C3806 ) C1476_=_C3807( C1476 C3807 ) C1567_=_C1568( C1567 C1568 ) C1567_=_C1569( C1567 C1569 ) \nC1567_=_C1570( C1567 C1570 )</w:t>
      </w:r>
    </w:p>
    <w:p>
      <w:pPr>
        <w:pStyle w:val="PreformattedText"/>
        <w:bidi w:val="0"/>
        <w:spacing w:before="0" w:after="0"/>
        <w:jc w:val="left"/>
        <w:rPr/>
      </w:pPr>
      <w:r>
        <w:rPr/>
        <w:t xml:space="preserve"> </w:t>
      </w:r>
      <w:r>
        <w:rPr/>
        <w:t>C1567_=_C1571( C1567 C1571 ) C1567_=_C1572( C1567 C1572 ) C1567_=_C1573( C1567 C1573 ) C1567_=_C1574( C1567 C1574 ) C1567_=_C1575( C1567 C1575 ) \nC1567_=_C1579( C1567 C1579 ) C1567_=_C1580( C1567 C1580 ) C1567_=_C1581( C1567 C1581 ) C1567_=_C1582( C1567 C1582 ) C1567_=_C1584( C1567 C1584 ) C1567_=_C1610( C1567 C1610 ) \nC1568_=_C1569( C1568 C1569 ) C1568_=_C1570( C1568 C1570 ) C1568_=_C1571( C1568 C1571 ) C1568_=_C1572( C1568 C1572 ) C1568_=_C1573( C1568 C1573 ) C1568_=_C1574( C1568 C1574 ) \nC1568_=_C1575( C1568 C1575 ) C1568_=_C1579( C1568 C1579 ) C1568_=_C1580( C1568 C1580 ) C1568_=_C1581( C1568 C1581 ) C1568_=_C1582( C1568 C1582 ) C1568_=_C1584( C1568 C1584 ) \nC1568_=_C1677( C1568 C1677 ) C1568_=_C1680( C1568 C1680 ) C1569_=_C1570( C1569 C1570 ) C1569_=_C1571( C1569 C1571 ) C1569_=_C1572( C1569 C1572 ) C1569_=_C1573( C1569 C1573 ) \nC1569_=_C1574( C1569 C1574 ) C1569_=_C1575( C1569 C1575 ) C1569_=_C1579( C1569 C1579 ) C1569_=_C1580( C1569 C1580 ) C1569_=_C1581( C1569 C1581 ) C1569_=_C1582( C1569 C1582 ) \nC1569_=_C1584( C1569 C1584 ) C1569_=_C1768( C1569 C1768 ) C1569_=_C1769( C1569 C1769 ) C1569_=_C1770( C1569 C1770 ) C1570_=_C1571( C1570 C1571 ) C1570_=_C1572( C1570 C1572 ) \nC1570_=_C1573( C1570 C1573 ) C1570_=_C1574( C1570 C1574 ) C1570_=_C1575( C1570 C1575 ) C1570_=_C1579( C1570 C1579 ) C1570_=_C1580( C1570 C1580 ) C1570_=_C1581( C1570 C1581 ) \nC1570_=_C1582( C1570 C1582 ) C1570_=_C1584( C1570 C1584 ) C1570_=_C1825( C1570 C1825 ) C1570_=_C1826( C1570 C1826 ) C1570_=_C1827( C1570 C1827 ) C1570_=_C1835( C1570 C1835 ) \nC1570_=_C1837( C1570 C1837 ) C1571_=_C1572( C1571 C1572 ) C1571_=_C1573( C1571 C1573 ) C1571_=_C1574( C1571 C1574 ) C1571_=_C1575( C1571 C1575 ) C1571_=_C1579( C1571 C1579 ) \nC1571_=_C1580( C1571 C1580 ) C1571_=_C1581( C1571 C1581 ) C1571_=_C1582( C1571 C1582 ) C1571_=_C1584( C1571 C1584 ) C1571_=_C1892( C1571 C1892 ) C1571_=_C1896( C1571 C1896 ) \nC1572_=_C1573( C1572 C1573 ) C1572_=_C1574( C1572 C1574 ) C1572_=_C1575( C1572 C1575 ) C1572_=_C1579( C1572 C1579 ) C1572_=_C1580( C1572 C1580 ) C1572_=_C1581( C1572 C1581 ) \nC1572_=_C1582( C1572 C1582 ) C1572_=_C1584( C1572 C1584 ) C1572_=_C2054( C1572 C2054 ) C1572_=_C2056( C1572 C2056 ) C1573_=_C1574( C1573 C1574 ) C1573_=_C1575( C1573 C1575 ) \nC1573_=_C1579( C1573 C1579 ) C1573_=_C1580( C1573 C1580 ) C1573_=_C1581( C1573 C1581 ) C1573_=_C1582( C1573 C1582 ) C1573_=_C1584( C1573 C1584 ) C1573_=_C2226( C1573 C2226 ) \nC1573_=_C2228( C1573 C2228 ) C1573_=_C2229( C1573 C2229 ) C1573_=_C2235( C1573 C2235 ) C1574_=_C1575( C1574 C1575 ) C1574_=_C1579( C1574 C1579 ) C1574_=_C1580( C1574 C1580 ) \nC1574_=_C1581( C1574 C1581 ) C1574_=_C1582( C1574 C1582 ) C1574_=_C1584( C1574 C1584 ) C1575_=_C1579( C1575 C1579 ) C1575_=_C1580( C1575 C1580 ) C1575_=_C1581( C1575 C1581 ) \nC1575_=_C1582( C1575 C1582 ) C1575_=_C1584( C1575 C1584 ) C1575_=_C2207( C1575 C2207 ) C1575_=_C3600( C1575 C3600 ) C1579_=_C1580( C1579 C1580 ) C1579_=_C1581( C1579 C1581 ) \nC1579_=_C1582( C1579 C1582 ) C1579_=_C1584( C1579 C1584 ) C1580_=_C1581( C1580 C1581 ) C1580_=_C1582( C1580 C1582 ) C1580_=_C1584( C1580 C1584 ) C1580_=_C3653( C1580 C3653 ) \nC1580_=_C3792( C1580 C3792 ) C1580_=_C3830( C1580 C3830 ) C1580_=_C4025( C1580 C4025 ) C1581_=_C1582( C1581 C1582 ) C1581_=_C1584( C1581 C1584 ) C1581_=_C3654( C1581 C3654 ) \nC1581_=_C3831( C1581 C3831 ) C1582_=_C1584( C1582 C1584 ) C1584_=_C3656( C1584 C3656 ) C1584_=_C3799( C1584 C3799 ) C1584_=_C3834( C1584 C3834 ) C1584_=_C4103( C1584 C4103 ) \nC1590_=_C1598( C1590 C1598 ) C1590_=_C1605( C1590 C1605 ) C1590_=_C1862( C1590 C1862 ) C1590_=_C1902( C1590 C1902 ) C1590_=_C2201( C1590 C2201 ) C1590_=_C2202( C1590 C2202 ) \nC1590_=_C2203( C1590 C2203 ) C1590_=_C2204( C1590 C2204 ) C1590_=_C2205( C1590 C2205 ) C1590_=_C2206( C1590 C2206 ) C1590_=_C2207( C1590 C2207 ) C1590_=_C2208( C1590 C2208 ) \nC1590_=_C2209( C1590 C2209 ) C1590_=_C2211( C1590 C2211 ) C1590_=_C2212( C1590 C2212 ) C1590_=_C2213( C1590 C2213 ) C1590_=_C2215( C1590 C2215 ) C1590_=_C2216( C1590 C2216 ) \nC1590_=_C2217( C1590 C2217 ) C1590_=_C2218( C1590 C2218 ) C1590_=_C2219( C1590 C2219 ) C1598_=_C1605( C1598 C1605 ) C1598_=_C1826( C1598 C1826 ) C1598_=_C1954( C1598 C1954 ) \nC1598_=_C1994( C1598 C1994 ) C1598_=_C2228( C1598 C2228 ) C1598_=_C3047( C1598 C3047 ) C1598_=_C3399( C1598 C3399 ) C1598_=_C3714( C1598 C3714 ) C1598_=_C3790( C1598 C3790 ) \nC1598_=_C3791( C1598 C3791 ) C1598_=_C3792( C1598 C3792 ) C1598_=_C3793( C1598 C3793 ) C1598_=_C3794( C1598 C3794 ) C1598_=_C3795( C1598 C3795 ) C1598_=_C3796( C1598 C3796 ) \nC1598_=_C3798( C1598 C3798 ) C1598_=_C3799( C1598 C3799 ) C1598_=_C3800( C1598 C3800 ) C1605_=_C1925( C1605 C1925 ) C1605_=_C1965( C1605 C1965 ) C1605_=_C2005( C1605 C2005 ) \nC1605_=_C2650( C1605 C2650 ) C1605_=_C2721( C1605 C2721 ) C1605_=_C2881( C1605 C2881 ) C1605_=_C2930( C1605 C2930 ) C1605_=_C2946( C1605 C2946 ) C1605_=_C3028( C1605 C3028 ) \nC1605_=_C3057( C1605 C3057 ) C1605_=_C3068( C1605 C3068 ) C1605_=_C3657( C1605 C3657 ) C1605_=_C3751( C1605 C3751 ) C1605_=_C3800( C1605 C3800 ) C1605_=_C3936( C1605 C3936 ) \nC1605_=_C3984( C1605 C3984 ) C1605_=_C4108( C1605 C4108 ) C1610_=_C1783( C1610 C1783 ) C1610_=_C3072( C1610 C3072 ) C1610_=_C3276( C1610 C3276 ) C1610_=_C3370( C1610 C3370 ) \nC1610_=_C3455( C1610 C3455 ) C1610_=_C3456( C1610 C3456 ) C1610_=_C3457( C1610 C3457 ) C1610_=_C3460( C1610 C3460 ) C1610_=_C3461( C1610 C3461 ) C1610_=_C3463( C1610 C3463 ) \nC1610_=_C3464( C1610 C3464 ) C1610_=_C3465( C1610 C3465 ) C1610_=_C3466( C1610 C3466 ) C1610_=_C3467( C1610 C3467 ) C1677_=_C1680( C1677 C1680 ) C1677_=_C1768( C1677 C1768 ) \nC1677_=_C1825( C1677 C1825 ) C1677_=_C1892( C1677 C1892 ) C1677_=_C1913( C1677 C1913 ) C1677_=_C2054( C1677 C2054 ) C1677_=_C2208( C1677 C2208 ) C1677_=_C2226( C1677 C2226 ) \nC1677_=_C2868( C1677 C2868 ) C1677_=_C2920( C1677 C2920 ) C1677_=_C2935( C1677 C2935 ) C1677_=_C3650( C1677 C3650 ) C1677_=_C3652( C1677 C3652 ) C1677_=_C3653( C1677 C3653 ) \nC1677_=_C3654( C1677 C3654 ) C1677_=_C3656( C1677 C3656 ) C1677_=_C3657( C1677 C3657 ) C1680_=_C1770( C1680 C1770 ) C1680_=_C1827( C1680 C1827 ) C1680_=_C1896( C1680 C1896 ) \nC1680_=_C2056( C1680 C2056 ) C1680_=_C2229( C1680 C2229 ) C1680_=_C2270( C1680 C2270 ) C1680_=_C3145( C1680 C3145 ) C1680_=_C3208( C1680 C3208 ) C1680_=_C3321( C1680 C3321 ) \nC1680_=_C3829( C1680 C3829 ) C1680_=_C3830( C1680 C3830 ) C1680_=_C3831( C1680 C3831 ) C1680_=_C3833( C1680 C3833 ) C1680_=_C3834( C1680 C3834 ) C1768_=_C1769( C1768 C1769 ) \nC1768_=_C1770( C1768 C1770 ) C1768_=_C1825( C1768 C1825 ) C1768_=_C1892( C1768 C1892 ) C1768_=_C1913( C1768 C1913 ) C1768_=_C2054( C1768 C2054 ) C1768_=_C2208( C1768 C2208 ) \nC1768_=_C2226( C1768 C2226 ) C1768_=_C2868( C1768 C2868 ) C1768_=_C2920( C1768 C2920 ) C1768_=_C2935( C1768 C2935 ) C1768_=_C3650( C1768 C3650 ) C1768_=_C3652( C1768 C3652 ) \nC1768_=_C3653( C1768 C3653 ) C1768_=_C3654( C1768 C3654 ) C1768_=_C3656( C1768 C3656 ) C1768_=_C3657( C1768 C3657 ) C1769_=_C1770( C1769 C1770 ) C1769_=_C2268( C1769 C2268 ) \nC1769_=_C2575( C1769 C2575 ) C1769_=_C2852( C1769 C2852 ) C1769_=_C2937( C1769 C2937 ) C1769_=_C3076( C1769 C3076 ) C1769_=_C3279( C1769 C3279 ) C1769_=_C3400( C1769 C3400 ) \nC1769_=_C3413( C1769 C3413 ) C1769_=_C3552( C1769 C3552 ) C1769_=_C3633( C1769 C3633 ) C1769_=_C3759( C1769 C3759 ) C1769_=_C3802( C1769 C3802 ) C1769_=_C3804( C1769 C3804 ) \nC1769_=_C3805( C1769 C3805 ) C1769_=_C3806( C1769 C3806 ) C1769_=_C3807( C1769 C3807 ) C1770_=_C1827( C1770 C1827 ) C1770_=_C1896( C1770 C1896 ) C1770_=_C2056( C1770 C2056 ) \nC1770_=_C2229( C1770 C2229 ) C1770_=_C2270( C1770 C2270 ) C1770_=_C3145( C1770 C3145 ) C1770_=_C3208( C1770 C3208 ) C1770_=_C3321( C1770 C3321 ) C1770_=_C3829( C1770 C3829 ) \nC1770_=_C3830( C1770 C3830 ) C1770_=_C3831( C1770 C3831 ) C1770_=_C3833( C1770 C3833 ) C1770_=_C3834( C1770 C3834 ) C1783_=_C3072( C1783 C3072 ) C1783_=_C3276( C1783 C3276 ) \nC1783_=_C3370( C1783 C3370 ) C1783_=_C3455( C1783 C3455 ) C1783_=_C3456( C1783 C3456 ) C1783_=_C3457( C1783 C3457 ) C1783_=_C3460( C1783 C3460 ) C1783_=_C3461( C1783 C3461 ) \nC1783_=_C3463( C1783 C3463 ) C1783_=_C3464( C1783 C3464 ) C1783_=_C3465( C1783 C3465 ) C1783_=_C3466( C1783 C3466 ) C1783_=_C3467( C1783 C3467 ) C1825_=_C1826( C1825 C1826 ) \nC1825_=_C1827( C1825 C1827 ) C1825_=_C1835( C1825 C1835 ) C1825_=_C1837( C1825 C1837 ) C1825_=_C1892( C1825 C1892 ) C1825_=_C1913( C1825 C1913 ) C1825_=_C2054( C1825 C2054 ) \nC1825_=_C2208( C1825 C2208 ) C1825_=_C2226( C1825 C2226 ) C1825_=_C2868( C1825 C2868 ) C1825_=_C2920( C1825 C2920 ) C1825_=_C2935( C1825 C2935 ) C1825_=_C3650( C1825 C3650 ) \nC1825_=_C3652( C1825 C3652 ) C1825_=_C3653( C1825 C3653 ) C1825_=_C3654( C1825 C3654 ) C1825_=_C3656( C1825 C3656 ) C1825_=_C3657( C1825 C3657 ) C1826_=_C1827( C1826 C1827 ) \nC1826_=_C1835( C1826 C1835 ) C1826_=_C1837( C1826 C1837 ) C1826_=_C1954( C1826 C1954 ) C1826_=_C1994( C1826 C1994 ) C1826_=_C2228( C1826 C2228 ) C1826_=_C3047( C1826 C3047 ) \nC1826_=_C3399( C1826 C3399 ) C1826_=_C3714( C1826 C3714 ) C1826_=_C3790( C1826 C3790 ) C1826_=_C3791( C1826 C3791 ) C1826_=_C3792( C1826 C3792 ) C1826_=_C3793( C1826 C3793 ) \nC1826_=_C3794( C1826 C3794 ) C1826_=_C3795( C1826 C3795 ) C1826_=_C3796( C1826 C3796 ) C1826_=_C3798( C1826 C3798 ) C1826_=_C3799( C1826 C3799 ) C1826_=_C3800( C1826 C3800 ) \nC1827_=_C1835( C1827 C1835 ) C1827_=_C1837( C1827 C1837 ) C1827_=_C1896( C1827 C1896 ) C1827_=_C2056( C1827 C2056 ) C1827_=_C2229( C1827 C2229 ) C1827_=_C2270( C1827 C2270 ) \nC1827_=_C3145( C1827 C3145 ) C1827_=_C3208( C1827 C3208 ) C1827_=_C3321( C1827 C3321 ) C1827_=_C3829( C1827 C3829 ) C1827_=_C3830( C1827 C3830 ) C1827_=_C3831( C1827 C3831 ) \nC1827_=_C3833( C1827 C3833 ) C1827_=_C3834( C1827 C3834 ) C1835_=_C1837( C1835 C1837 ) C1835_=_C2133( C1835 C2133 ) C1835_=_C2476( C1835 C2476 ) C1835_=_C3082( C1835 C3082 ) \nC1835_=_C3114( C1835 C3114 ) C1835_=_C3257( C1835 C3257 ) C1835_=_C3285(</w:t>
      </w:r>
    </w:p>
    <w:p>
      <w:pPr>
        <w:pStyle w:val="PreformattedText"/>
        <w:bidi w:val="0"/>
        <w:spacing w:before="0" w:after="0"/>
        <w:jc w:val="left"/>
        <w:rPr/>
      </w:pPr>
      <w:r>
        <w:rPr/>
        <w:t xml:space="preserve"> </w:t>
      </w:r>
      <w:r>
        <w:rPr/>
        <w:t>C1835 C3285 ) C1835_=_C3300( C1835 C3300 ) C1835_=_C3465( C1835 C3465 ) C1835_=_C3582( C1835 C3582 ) \nC1835_=_C3593( C1835 C3593 ) C1835_=_C3805( C1835 C3805 ) C1835_=_C3819( C1835 C3819 ) C1835_=_C3891( C1835 C3891 ) C1835_=_C3928( C1835 C3928 ) C1835_=_C4013( C1835 C4013 ) \nC1835_=_C4017( C1835 C4017 ) C1835_=_C4076( C1835 C4076 ) C1835_=_C4097( C1835 C4097 ) C1837_=_C2235( C1837 C2235 ) C1837_=_C2369( C1837 C2369 ) C1837_=_C2404( C1837 C2404 ) \nC1837_=_C3083( C1837 C3083 ) C1837_=_C3259( C1837 C3259 ) C1837_=_C3286( C1837 C3286 ) C1837_=_C3466( C1837 C3466 ) C1837_=_C3559( C1837 C3559 ) C1837_=_C3595( C1837 C3595 ) \nC1837_=_C3785( C1837 C3785 ) C1837_=_C3806( C1837 C3806 ) C1837_=_C3820( C1837 C3820 ) C1837_=_C3847( C1837 C3847 ) C1837_=_C4014( C1837 C4014 ) C1837_=_C4025( C1837 C4025 ) \nC1837_=_C4103( C1837 C4103 ) C1837_=_C4104( C1837 C4104 ) C1862_=_C1877( C1862 C1877 ) C1862_=_C1902( C1862 C1902 ) C1862_=_C2201( C1862 C2201 ) C1862_=_C2202( C1862 C2202 ) \nC1862_=_C2203( C1862 C2203 ) C1862_=_C2204( C1862 C2204 ) C1862_=_C2205( C1862 C2205 ) C1862_=_C2206( C1862 C2206 ) C1862_=_C2207( C1862 C2207 ) C1862_=_C2208( C1862 C2208 ) \nC1862_=_C2209( C1862 C2209 ) C1862_=_C2211( C1862 C2211 ) C1862_=_C2212( C1862 C2212 ) C1862_=_C2213( C1862 C2213 ) C1862_=_C2215( C1862 C2215 ) C1862_=_C2216( C1862 C2216 ) \nC1862_=_C2217( C1862 C2217 ) C1862_=_C2218( C1862 C2218 ) C1862_=_C2219( C1862 C2219 ) C1877_=_C2346( C1877 C2346 ) C1877_=_C2648( C1877 C2648 ) C1877_=_C2717( C1877 C2717 ) \nC1877_=_C3021( C1877 C3021 ) C1877_=_C3064( C1877 C3064 ) C1877_=_C3079( C1877 C3079 ) C1877_=_C3281( C1877 C3281 ) C1877_=_C3600( C1877 C3600 ) C1877_=_C3746( C1877 C3746 ) \nC1877_=_C3917( C1877 C3917 ) C1877_=_C3990( C1877 C3990 ) C1877_=_C4011( C1877 C4011 ) C1877_=_C4012( C1877 C4012 ) C1877_=_C4013( C1877 C4013 ) C1877_=_C4014( C1877 C4014 ) \nC1877_=_C4015( C1877 C4015 ) C1892_=_C1896( C1892 C1896 ) C1892_=_C1913( C1892 C1913 ) C1892_=_C2054( C1892 C2054 ) C1892_=_C2208( C1892 C2208 ) C1892_=_C2226( C1892 C2226 ) \nC1892_=_C2868( C1892 C2868 ) C1892_=_C2920( C1892 C2920 ) C1892_=_C2935( C1892 C2935 ) C1892_=_C3650( C1892 C3650 ) C1892_=_C3652( C1892 C3652 ) C1892_=_C3653( C1892 C3653 ) \nC1892_=_C3654( C1892 C3654 ) C1892_=_C3656( C1892 C3656 ) C1892_=_C3657( C1892 C3657 ) C1896_=_C2056( C1896 C2056 ) C1896_=_C2229( C1896 C2229 ) C1896_=_C2270( C1896 C2270 ) \nC1896_=_C3145( C1896 C3145 ) C1896_=_C3208( C1896 C3208 ) C1896_=_C3321( C1896 C3321 ) C1896_=_C3829( C1896 C3829 ) C1896_=_C3830( C1896 C3830 ) C1896_=_C3831( C1896 C3831 ) \nC1896_=_C3833( C1896 C3833 ) C1896_=_C3834( C1896 C3834 ) C1902_=_C1913( C1902 C1913 ) C1902_=_C1915( C1902 C1915 ) C1902_=_C1925( C1902 C1925 ) C1902_=_C2201( C1902 C2201 ) \nC1902_=_C2202( C1902 C2202 ) C1902_=_C2203( C1902 C2203 ) C1902_=_C2204( C1902 C2204 ) C1902_=_C2205( C1902 C2205 ) C1902_=_C2206( C1902 C2206 ) C1902_=_C2207( C1902 C2207 ) \nC1902_=_C2208( C1902 C2208 ) C1902_=_C2209( C1902 C2209 ) C1902_=_C2211( C1902 C2211 ) C1902_=_C2212( C1902 C2212 ) C1902_=_C2213( C1902 C2213 ) C1902_=_C2215( C1902 C2215 ) \nC1902_=_C2216( C1902 C2216 ) C1902_=_C2217( C1902 C2217 ) C1902_=_C2218( C1902 C2218 ) C1902_=_C2219( C1902 C2219 ) C1913_=_C1915( C1913 C1915 ) C1913_=_C1925( C1913 C1925 ) \nC1913_=_C2054( C1913 C2054 ) C1913_=_C2208( C1913 C2208 ) C1913_=_C2226( C1913 C2226 ) C1913_=_C2868( C1913 C2868 ) C1913_=_C2920( C1913 C2920 ) C1913_=_C2935( C1913 C2935 ) \nC1913_=_C3650( C1913 C3650 ) C1913_=_C3652( C1913 C3652 ) C1913_=_C3653( C1913 C3653 ) C1913_=_C3654( C1913 C3654 ) C1913_=_C3656( C1913 C3656 ) C1913_=_C3657( C1913 C3657 ) \nC1915_=_C1925( C1915 C1925 ) C1915_=_C2870( C1915 C2870 ) C1915_=_C2923( C1915 C2923 ) C1915_=_C2938( C1915 C2938 ) C1915_=_C3077( C1915 C3077 ) C1915_=_C3280( C1915 C3280 ) \nC1915_=_C3570( C1915 C3570 ) C1915_=_C3650( C1915 C3650 ) C1915_=_C3815( C1915 C3815 ) C1915_=_C3816( C1915 C3816 ) C1915_=_C3817( C1915 C3817 ) C1915_=_C3819( C1915 C3819 ) \nC1915_=_C3820( C1915 C3820 ) C1925_=_C1965( C1925 C1965 ) C1925_=_C2005( C1925 C2005 ) C1925_=_C2650( C1925 C2650 ) C1925_=_C2721( C1925 C2721 ) C1925_=_C2881( C1925 C2881 ) \nC1925_=_C2930( C1925 C2930 ) C1925_=_C2946( C1925 C2946 ) C1925_=_C3028( C1925 C3028 ) C1925_=_C3057( C1925 C3057 ) C1925_=_C3068( C1925 C3068 ) C1925_=_C3657( C1925 C3657 ) \nC1925_=_C3751( C1925 C3751 ) C1925_=_C3800( C1925 C3800 ) C1925_=_C3936( C1925 C3936 ) C1925_=_C3984( C1925 C3984 ) C1925_=_C4108( C1925 C4108 ) C1954_=_C1965( C1954 C1965 ) \nC1954_=_C1994( C1954 C1994 ) C1954_=_C2228( C1954 C2228 ) C1954_=_C3047( C1954 C3047 ) C1954_=_C3399( C1954 C3399 ) C1954_=_C3714( C1954 C3714 ) C1954_=_C3790( C1954 C3790 ) \nC1954_=_C3791( C1954 C3791 ) C1954_=_C3792( C1954 C3792 ) C1954_=_C3793( C1954 C3793 ) C1954_=_C3794( C1954 C3794 ) C1954_=_C3795( C1954 C3795 ) C1954_=_C3796( C1954 C3796 ) \nC1954_=_C3798( C1954 C3798 ) C1954_=_C3799( C1954 C3799 ) C1954_=_C3800( C1954 C3800 ) C1965_=_C2005( C1965 C2005 ) C1965_=_C2650( C1965 C2650 ) C1965_=_C2721( C1965 C2721 ) \nC1965_=_C2881( C1965 C2881 ) C1965_=_C2930( C1965 C2930 ) C1965_=_C2946( C1965 C2946 ) C1965_=_C3028( C1965 C3028 ) C1965_=_C3057( C1965 C3057 ) C1965_=_C3068( C1965 C3068 ) \nC1965_=_C3657( C1965 C3657 ) C1965_=_C3751( C1965 C3751 ) C1965_=_C3800( C1965 C3800 ) C1965_=_C3936( C1965 C3936 ) C1965_=_C3984( C1965 C3984 ) C1965_=_C4108( C1965 C4108 ) \nC1994_=_C2005( C1994 C2005 ) C1994_=_C2228( C1994 C2228 ) C1994_=_C3047( C1994 C3047 ) C1994_=_C3399( C1994 C3399 ) C1994_=_C3714( C1994 C3714 ) C1994_=_C3790( C1994 C3790 ) \nC1994_=_C3791( C1994 C3791 ) C1994_=_C3792( C1994 C3792 ) C1994_=_C3793( C1994 C3793 ) C1994_=_C3794( C1994 C3794 ) C1994_=_C3795( C1994 C3795 ) C1994_=_C3796( C1994 C3796 ) \nC1994_=_C3798( C1994 C3798 ) C1994_=_C3799( C1994 C3799 ) C1994_=_C3800( C1994 C3800 ) C2005_=_C2650( C2005 C2650 ) C2005_=_C2721( C2005 C2721 ) C2005_=_C2881( C2005 C2881 ) \nC2005_=_C2930( C2005 C2930 ) C2005_=_C2946( C2005 C2946 ) C2005_=_C3028( C2005 C3028 ) C2005_=_C3057( C2005 C3057 ) C2005_=_C3068( C2005 C3068 ) C2005_=_C3657( C2005 C3657 ) \nC2005_=_C3751( C2005 C3751 ) C2005_=_C3800( C2005 C3800 ) C2005_=_C3936( C2005 C3936 ) C2005_=_C3984( C2005 C3984 ) C2005_=_C4108( C2005 C4108 ) C2054_=_C2056( C2054 C2056 ) \nC2054_=_C2208( C2054 C2208 ) C2054_=_C2226( C2054 C2226 ) C2054_=_C2868( C2054 C2868 ) C2054_=_C2920( C2054 C2920 ) C2054_=_C2935( C2054 C2935 ) C2054_=_C3650( C2054 C3650 ) \nC2054_=_C3652( C2054 C3652 ) C2054_=_C3653( C2054 C3653 ) C2054_=_C3654( C2054 C3654 ) C2054_=_C3656( C2054 C3656 ) C2054_=_C3657( C2054 C3657 ) C2056_=_C2229( C2056 C2229 ) \nC2056_=_C2270( C2056 C2270 ) C2056_=_C3145( C2056 C3145 ) C2056_=_C3208( C2056 C3208 ) C2056_=_C3321( C2056 C3321 ) C2056_=_C3829( C2056 C3829 ) C2056_=_C3830( C2056 C3830 ) \nC2056_=_C3831( C2056 C3831 ) C2056_=_C3833( C2056 C3833 ) C2056_=_C3834( C2056 C3834 ) C2133_=_C2476( C2133 C2476 ) C2133_=_C3082( C2133 C3082 ) C2133_=_C3114( C2133 C3114 ) \nC2133_=_C3257( C2133 C3257 ) C2133_=_C3285( C2133 C3285 ) C2133_=_C3300( C2133 C3300 ) C2133_=_C3465( C2133 C3465 ) C2133_=_C3582( C2133 C3582 ) C2133_=_C3593( C2133 C3593 ) \nC2133_=_C3805( C2133 C3805 ) C2133_=_C3819( C2133 C3819 ) C2133_=_C3891( C2133 C3891 ) C2133_=_C3928( C2133 C3928 ) C2133_=_C4013( C2133 C4013 ) C2133_=_C4017( C2133 C4017 ) \nC2133_=_C4076( C2133 C4076 ) C2133_=_C4097( C2133 C4097 ) C2201_=_C2202( C2201 C2202 ) C2201_=_C2203( C2201 C2203 ) C2201_=_C2204( C2201 C2204 ) C2201_=_C2205( C2201 C2205 ) \nC2201_=_C2206( C2201 C2206 ) C2201_=_C2207( C2201 C2207 ) C2201_=_C2208( C2201 C2208 ) C2201_=_C2209( C2201 C2209 ) C2201_=_C2211( C2201 C2211 ) C2201_=_C2212( C2201 C2212 ) \nC2201_=_C2213( C2201 C2213 ) C2201_=_C2215( C2201 C2215 ) C2201_=_C2216( C2201 C2216 ) C2201_=_C2217( C2201 C2217 ) C2201_=_C2218( C2201 C2218 ) C2201_=_C2219( C2201 C2219 ) \nC2201_=_C2346( C2201 C2346 ) C2202_=_C2203( C2202 C2203 ) C2202_=_C2204( C2202 C2204 ) C2202_=_C2205( C2202 C2205 ) C2202_=_C2206( C2202 C2206 ) C2202_=_C2207( C2202 C2207 ) \nC2202_=_C2208( C2202 C2208 ) C2202_=_C2209( C2202 C2209 ) C2202_=_C2211( C2202 C2211 ) C2202_=_C2212( C2202 C2212 ) C2202_=_C2213( C2202 C2213 ) C2202_=_C2215( C2202 C2215 ) \nC2202_=_C2216( C2202 C2216 ) C2202_=_C2217( C2202 C2217 ) C2202_=_C2218( C2202 C2218 ) C2202_=_C2219( C2202 C2219 ) C2203_=_C2204( C2203 C2204 ) C2203_=_C2205( C2203 C2205 ) \nC2203_=_C2206( C2203 C2206 ) C2203_=_C2207( C2203 C2207 ) C2203_=_C2208( C2203 C2208 ) C2203_=_C2209( C2203 C2209 ) C2203_=_C2211( C2203 C2211 ) C2203_=_C2212( C2203 C2212 ) \nC2203_=_C2213( C2203 C2213 ) C2203_=_C2215( C2203 C2215 ) C2203_=_C2216( C2203 C2216 ) C2203_=_C2217( C2203 C2217 ) C2203_=_C2218( C2203 C2218 ) C2203_=_C2219( C2203 C2219 ) \nC2203_=_C2868( C2203 C2868 ) C2203_=_C2870( C2203 C2870 ) C2203_=_C2881( C2203 C2881 ) C2204_=_C2205( C2204 C2205 ) C2204_=_C2206( C2204 C2206 ) C2204_=_C2207( C2204 C2207 ) \nC2204_=_C2208( C2204 C2208 ) C2204_=_C2209( C2204 C2209 ) C2204_=_C2211( C2204 C2211 ) C2204_=_C2212( C2204 C2212 ) C2204_=_C2213( C2204 C2213 ) C2204_=_C2215( C2204 C2215 ) \nC2204_=_C2216( C2204 C2216 ) C2204_=_C2217( C2204 C2217 ) C2204_=_C2218( C2204 C2218 ) C2204_=_C2219( C2204 C2219 ) C2204_=_C2920( C2204 C2920 ) C2204_=_C2923( C2204 C2923 ) \nC2204_=_C2930( C2204 C2930 ) C2205_=_C2206( C2205 C2206 ) C2205_=_C2207( C2205 C2207 ) C2205_=_C2208( C2205 C2208 ) C2205_=_C2209( C2205 C2209 ) C2205_=_C2211( C2205 C2211 ) \nC2205_=_C2212( C2205 C2212 ) C2205_=_C2213( C2205 C2213 ) C2205_=_C2215( C2205 C2215 ) C2205_=_C2216( C2205 C2216 ) C2205_=_C2217( C2205 C2217 ) C2205_=_C2218( C2205 C2218 ) \nC2205_=_C2219( C2205 C2219 ) C2205_=_C2277( C2205 C2277 ) C2205_=_C2935( C2205 C2935 ) C2205_=_C2937( C2205 C2937 ) C2205_=_C2938( C2205 C2938 ) C2205_=_C2946( C2205 C2946 ) \nC2206_=_C2207( C2206 C2207 ) C2206_=_C2208( C2206 C2208 ) C2206_=_C2209( C2206 C2209 ) C2206_=_C2211( C2206 C2211 ) C2206_=_C2212(</w:t>
      </w:r>
    </w:p>
    <w:p>
      <w:pPr>
        <w:pStyle w:val="PreformattedText"/>
        <w:bidi w:val="0"/>
        <w:spacing w:before="0" w:after="0"/>
        <w:jc w:val="left"/>
        <w:rPr/>
      </w:pPr>
      <w:r>
        <w:rPr/>
        <w:t xml:space="preserve"> </w:t>
      </w:r>
      <w:r>
        <w:rPr/>
        <w:t>C2206 C2212 ) C2206_=_C2213( C2206 C2213 ) \nC2206_=_C2215( C2206 C2215 ) C2206_=_C2216( C2206 C2216 ) C2206_=_C2217( C2206 C2217 ) C2206_=_C2218( C2206 C2218 ) C2206_=_C2219( C2206 C2219 ) C2207_=_C2208( C2207 C2208 ) \nC2207_=_C2209( C2207 C2209 ) C2207_=_C2211( C2207 C2211 ) C2207_=_C2212( C2207 C2212 ) C2207_=_C2213( C2207 C2213 ) C2207_=_C2215( C2207 C2215 ) C2207_=_C2216( C2207 C2216 ) \nC2207_=_C2217( C2207 C2217 ) C2207_=_C2218( C2207 C2218 ) C2207_=_C2219( C2207 C2219 ) C2207_=_C3600( C2207 C3600 ) C2208_=_C2209( C2208 C2209 ) C2208_=_C2211( C2208 C2211 ) \nC2208_=_C2212( C2208 C2212 ) C2208_=_C2213( C2208 C2213 ) C2208_=_C2215( C2208 C2215 ) C2208_=_C2216( C2208 C2216 ) C2208_=_C2217( C2208 C2217 ) C2208_=_C2218( C2208 C2218 ) \nC2208_=_C2219( C2208 C2219 ) C2208_=_C2226( C2208 C2226 ) C2208_=_C2868( C2208 C2868 ) C2208_=_C2920( C2208 C2920 ) C2208_=_C2935( C2208 C2935 ) C2208_=_C3650( C2208 C3650 ) \nC2208_=_C3652( C2208 C3652 ) C2208_=_C3653( C2208 C3653 ) C2208_=_C3654( C2208 C3654 ) C2208_=_C3656( C2208 C3656 ) C2208_=_C3657( C2208 C3657 ) C2209_=_C2211( C2209 C2211 ) \nC2209_=_C2212( C2209 C2212 ) C2209_=_C2213( C2209 C2213 ) C2209_=_C2215( C2209 C2215 ) C2209_=_C2216( C2209 C2216 ) C2209_=_C2217( C2209 C2217 ) C2209_=_C2218( C2209 C2218 ) \nC2209_=_C2219( C2209 C2219 ) C2211_=_C2212( C2211 C2212 ) C2211_=_C2213( C2211 C2213 ) C2211_=_C2215( C2211 C2215 ) C2211_=_C2216( C2211 C2216 ) C2211_=_C2217( C2211 C2217 ) \nC2211_=_C2218( C2211 C2218 ) C2211_=_C2219( C2211 C2219 ) C2211_=_C3917( C2211 C3917 ) C2212_=_C2213( C2212 C2213 ) C2212_=_C2215( C2212 C2215 ) C2212_=_C2216( C2212 C2216 ) \nC2212_=_C2217( C2212 C2217 ) C2212_=_C2218( C2212 C2218 ) C2212_=_C2219( C2212 C2219 ) C2212_=_C3652( C2212 C3652 ) C2212_=_C3816( C2212 C3816 ) C2212_=_C3936( C2212 C3936 ) \nC2213_=_C2215( C2213 C2215 ) C2213_=_C2216( C2213 C2216 ) C2213_=_C2217( C2213 C2217 ) C2213_=_C2218( C2213 C2218 ) C2213_=_C2219( C2213 C2219 ) C2213_=_C3990( C2213 C3990 ) \nC2215_=_C2216( C2215 C2216 ) C2215_=_C2217( C2215 C2217 ) C2215_=_C2218( C2215 C2218 ) C2215_=_C2219( C2215 C2219 ) C2215_=_C4011( C2215 C4011 ) C2216_=_C2217( C2216 C2217 ) \nC2216_=_C2218( C2216 C2218 ) C2216_=_C2219( C2216 C2219 ) C2217_=_C2218( C2217 C2218 ) C2217_=_C2219( C2217 C2219 ) C2217_=_C4012( C2217 C4012 ) C2218_=_C2219( C2218 C2219 ) \nC2219_=_C4015( C2219 C4015 ) C2226_=_C2228( C2226 C2228 ) C2226_=_C2229( C2226 C2229 ) C2226_=_C2235( C2226 C2235 ) C2226_=_C2868( C2226 C2868 ) C2226_=_C2920( C2226 C2920 ) \nC2226_=_C2935( C2226 C2935 ) C2226_=_C3650( C2226 C3650 ) C2226_=_C3652( C2226 C3652 ) C2226_=_C3653( C2226 C3653 ) C2226_=_C3654( C2226 C3654 ) C2226_=_C3656( C2226 C3656 ) \nC2226_=_C3657( C2226 C3657 ) C2228_=_C2229( C2228 C2229 ) C2228_=_C2235( C2228 C2235 ) C2228_=_C3047( C2228 C3047 ) C2228_=_C3399( C2228 C3399 ) C2228_=_C3714( C2228 C3714 ) \nC2228_=_C3790( C2228 C3790 ) C2228_=_C3791( C2228 C3791 ) C2228_=_C3792( C2228 C3792 ) C2228_=_C3793( C2228 C3793 ) C2228_=_C3794( C2228 C3794 ) C2228_=_C3795( C2228 C3795 ) \nC2228_=_C3796( C2228 C3796 ) C2228_=_C3798( C2228 C3798 ) C2228_=_C3799( C2228 C3799 ) C2228_=_C3800( C2228 C3800 ) C2229_=_C2235( C2229 C2235 ) C2229_=_C2270( C2229 C2270 ) \nC2229_=_C3145( C2229 C3145 ) C2229_=_C3208( C2229 C3208 ) C2229_=_C3321( C2229 C3321 ) C2229_=_C3829( C2229 C3829 ) C2229_=_C3830( C2229 C3830 ) C2229_=_C3831( C2229 C3831 ) \nC2229_=_C3833( C2229 C3833 ) C2229_=_C3834( C2229 C3834 ) C2235_=_C2369( C2235 C2369 ) C2235_=_C2404( C2235 C2404 ) C2235_=_C3083( C2235 C3083 ) C2235_=_C3259( C2235 C3259 ) \nC2235_=_C3286( C2235 C3286 ) C2235_=_C3466( C2235 C3466 ) C2235_=_C3559( C2235 C3559 ) C2235_=_C3595( C2235 C3595 ) C2235_=_C3785( C2235 C3785 ) C2235_=_C3806( C2235 C3806 ) \nC2235_=_C3820( C2235 C3820 ) C2235_=_C3847( C2235 C3847 ) C2235_=_C4014( C2235 C4014 ) C2235_=_C4025( C2235 C4025 ) C2235_=_C4103( C2235 C4103 ) C2235_=_C4104( C2235 C4104 ) \nC2268_=_C2270( C2268 C2270 ) C2268_=_C2575( C2268 C2575 ) C2268_=_C2852( C2268 C2852 ) C2268_=_C2937( C2268 C2937 ) C2268_=_C3076( C2268 C3076 ) C2268_=_C3279( C2268 C3279 ) \nC2268_=_C3400( C2268 C3400 ) C2268_=_C3413( C2268 C3413 ) C2268_=_C3552( C2268 C3552 ) C2268_=_C3633( C2268 C3633 ) C2268_=_C3759( C2268 C3759 ) C2268_=_C3802( C2268 C3802 ) \nC2268_=_C3804( C2268 C3804 ) C2268_=_C3805( C2268 C3805 ) C2268_=_C3806( C2268 C3806 ) C2268_=_C3807( C2268 C3807 ) C2270_=_C3145( C2270 C3145 ) C2270_=_C3208( C2270 C3208 ) \nC2270_=_C3321( C2270 C3321 ) C2270_=_C3829( C2270 C3829 ) C2270_=_C3830( C2270 C3830 ) C2270_=_C3831( C2270 C3831 ) C2270_=_C3833( C2270 C3833 ) C2270_=_C3834( C2270 C3834 ) \nC2275_=_C2276( C2275 C2276 ) C2275_=_C2277( C2275 C2277 ) C2275_=_C2278( C2275 C2278 ) C2275_=_C2279( C2275 C2279 ) C2275_=_C2280( C2275 C2280 ) C2275_=_C2281( C2275 C2281 ) \nC2275_=_C2283( C2275 C2283 ) C2275_=_C2284( C2275 C2284 ) C2275_=_C2285( C2275 C2285 ) C2275_=_C2286( C2275 C2286 ) C2275_=_C2289( C2275 C2289 ) C2275_=_C2290( C2275 C2290 ) \nC2275_=_C2291( C2275 C2291 ) C2275_=_C2293( C2275 C2293 ) C2275_=_C2648( C2275 C2648 ) C2275_=_C2650( C2275 C2650 ) C2276_=_C2277( C2276 C2277 ) C2276_=_C2278( C2276 C2278 ) \nC2276_=_C2279( C2276 C2279 ) C2276_=_C2280( C2276 C2280 ) C2276_=_C2281( C2276 C2281 ) C2276_=_C2283( C2276 C2283 ) C2276_=_C2284( C2276 C2284 ) C2276_=_C2285( C2276 C2285 ) \nC2276_=_C2286( C2276 C2286 ) C2276_=_C2289( C2276 C2289 ) C2276_=_C2290( C2276 C2290 ) C2276_=_C2291( C2276 C2291 ) C2276_=_C2293( C2276 C2293 ) C2276_=_C2717( C2276 C2717 ) \nC2276_=_C2721( C2276 C2721 ) C2277_=_C2278( C2277 C2278 ) C2277_=_C2279( C2277 C2279 ) C2277_=_C2280( C2277 C2280 ) C2277_=_C2281( C2277 C2281 ) C2277_=_C2283( C2277 C2283 ) \nC2277_=_C2284( C2277 C2284 ) C2277_=_C2285( C2277 C2285 ) C2277_=_C2286( C2277 C2286 ) C2277_=_C2289( C2277 C2289 ) C2277_=_C2290( C2277 C2290 ) C2277_=_C2291( C2277 C2291 ) \nC2277_=_C2293( C2277 C2293 ) C2277_=_C2935( C2277 C2935 ) C2277_=_C2937( C2277 C2937 ) C2277_=_C2938( C2277 C2938 ) C2277_=_C2946( C2277 C2946 ) C2278_=_C2279( C2278 C2279 ) \nC2278_=_C2280( C2278 C2280 ) C2278_=_C2281( C2278 C2281 ) C2278_=_C2283( C2278 C2283 ) C2278_=_C2284( C2278 C2284 ) C2278_=_C2285( C2278 C2285 ) C2278_=_C2286( C2278 C2286 ) \nC2278_=_C2289( C2278 C2289 ) C2278_=_C2290( C2278 C2290 ) C2278_=_C2291( C2278 C2291 ) C2278_=_C2293( C2278 C2293 ) C2278_=_C3021( C2278 C3021 ) C2278_=_C3028( C2278 C3028 ) \nC2279_=_C2280( C2279 C2280 ) C2279_=_C2281( C2279 C2281 ) C2279_=_C2283( C2279 C2283 ) C2279_=_C2284( C2279 C2284 ) C2279_=_C2285( C2279 C2285 ) C2279_=_C2286( C2279 C2286 ) \nC2279_=_C2289( C2279 C2289 ) C2279_=_C2290( C2279 C2290 ) C2279_=_C2291( C2279 C2291 ) C2279_=_C2293( C2279 C2293 ) C2279_=_C3064( C2279 C3064 ) C2279_=_C3068( C2279 C3068 ) \nC2280_=_C2281( C2280 C2281 ) C2280_=_C2283( C2280 C2283 ) C2280_=_C2284( C2280 C2284 ) C2280_=_C2285( C2280 C2285 ) C2280_=_C2286( C2280 C2286 ) C2280_=_C2289( C2280 C2289 ) \nC2280_=_C2290( C2280 C2290 ) C2280_=_C2291( C2280 C2291 ) C2280_=_C2293( C2280 C2293 ) C2280_=_C3072( C2280 C3072 ) C2280_=_C3076( C2280 C3076 ) C2280_=_C3077( C2280 C3077 ) \nC2280_=_C3079( C2280 C3079 ) C2280_=_C3082( C2280 C3082 ) C2280_=_C3083( C2280 C3083 ) C2281_=_C2283( C2281 C2283 ) C2281_=_C2284( C2281 C2284 ) C2281_=_C2285( C2281 C2285 ) \nC2281_=_C2286( C2281 C2286 ) C2281_=_C2289( C2281 C2289 ) C2281_=_C2290( C2281 C2290 ) C2281_=_C2291( C2281 C2291 ) C2281_=_C2293( C2281 C2293 ) C2281_=_C3399( C2281 C3399 ) \nC2281_=_C3400( C2281 C3400 ) C2283_=_C2284( C2283 C2284 ) C2283_=_C2285( C2283 C2285 ) C2283_=_C2286( C2283 C2286 ) C2283_=_C2289( C2283 C2289 ) C2283_=_C2290( C2283 C2290 ) \nC2283_=_C2291( C2283 C2291 ) C2283_=_C2293( C2283 C2293 ) C2283_=_C3552( C2283 C3552 ) C2283_=_C3559( C2283 C3559 ) C2284_=_C2285( C2284 C2285 ) C2284_=_C2286( C2284 C2286 ) \nC2284_=_C2289( C2284 C2289 ) C2284_=_C2290( C2284 C2290 ) C2284_=_C2291( C2284 C2291 ) C2284_=_C2293( C2284 C2293 ) C2284_=_C3455( C2284 C3455 ) C2284_=_C3570( C2284 C3570 ) \nC2285_=_C2286( C2285 C2286 ) C2285_=_C2289( C2285 C2289 ) C2285_=_C2290( C2285 C2290 ) C2285_=_C2291( C2285 C2291 ) C2285_=_C2293( C2285 C2293 ) C2285_=_C3746( C2285 C3746 ) \nC2285_=_C3751( C2285 C3751 ) C2286_=_C2289( C2286 C2289 ) C2286_=_C2290( C2286 C2290 ) C2286_=_C2291( C2286 C2291 ) C2286_=_C2293( C2286 C2293 ) C2286_=_C3759( C2286 C3759 ) \nC2289_=_C2290( C2289 C2290 ) C2289_=_C2291( C2289 C2291 ) C2289_=_C2293( C2289 C2293 ) C2289_=_C3802( C2289 C3802 ) C2290_=_C2291( C2290 C2291 ) C2290_=_C2293( C2290 C2293 ) \nC2290_=_C3460( C2290 C3460 ) C2290_=_C3815( C2290 C3815 ) C2291_=_C2293( C2291 C2293 ) C2291_=_C3461( C2291 C3461 ) C2291_=_C3817( C2291 C3817 ) C2293_=_C3804( C2293 C3804 ) \nC2346_=_C2648( C2346 C2648 ) C2346_=_C2717( C2346 C2717 ) C2346_=_C3021( C2346 C3021 ) C2346_=_C3064( C2346 C3064 ) C2346_=_C3079( C2346 C3079 ) C2346_=_C3281( C2346 C3281 ) \nC2346_=_C3600( C2346 C3600 ) C2346_=_C3746( C2346 C3746 ) C2346_=_C3917( C2346 C3917 ) C2346_=_C3990( C2346 C3990 ) C2346_=_C4011( C2346 C4011 ) C2346_=_C4012( C2346 C4012 ) \nC2346_=_C4013( C2346 C4013 ) C2346_=_C4014( C2346 C4014 ) C2346_=_C4015( C2346 C4015 ) C2369_=_C2404( C2369 C2404 ) C2369_=_C3083( C2369 C3083 ) C2369_=_C3259( C2369 C3259 ) \nC2369_=_C3286( C2369 C3286 ) C2369_=_C3466( C2369 C3466 ) C2369_=_C3559( C2369 C3559 ) C2369_=_C3595( C2369 C3595 ) C2369_=_C3785( C2369 C3785 ) C2369_=_C3806( C2369 C3806 ) \nC2369_=_C3820( C2369 C3820 ) C2369_=_C3847( C2369 C3847 ) C2369_=_C4014( C2369 C4014 ) C2369_=_C4025( C2369 C4025 ) C2369_=_C4103( C2369 C4103 ) C2369_=_C4104( C2369 C4104 ) \nC2404_=_C3083( C2404 C3083 ) C2404_=_C3259( C2404 C3259 ) C2404_=_C3286( C2404 C3286 ) C2404_=_C3466( C2404 C3466 ) C2404_=_C3559( C2404 C3559 ) C2404_=_C3595( C2404 C3595 ) \nC2404_=_C3785( C2404 C3785 ) C2404_=_C3806( C2404 C3806 ) C2404_=_C3820( C2404 C3820 ) C2404_=_C3847( C2404 C3847 ) C2404_=_C4014( C2404 C4014 ) C2404_=_C4025( C2404 C4025 ) \nC2404_=_C4103(</w:t>
      </w:r>
    </w:p>
    <w:p>
      <w:pPr>
        <w:pStyle w:val="PreformattedText"/>
        <w:bidi w:val="0"/>
        <w:spacing w:before="0" w:after="0"/>
        <w:jc w:val="left"/>
        <w:rPr/>
      </w:pPr>
      <w:r>
        <w:rPr/>
        <w:t xml:space="preserve"> </w:t>
      </w:r>
      <w:r>
        <w:rPr/>
        <w:t>C2404 C4103 ) C2404_=_C4104( C2404 C4104 ) C2476_=_C3082( C2476 C3082 ) C2476_=_C3114( C2476 C3114 ) C2476_=_C3257( C2476 C3257 ) C2476_=_C3285( C2476 C3285 ) \nC2476_=_C3300( C2476 C3300 ) C2476_=_C3465( C2476 C3465 ) C2476_=_C3582( C2476 C3582 ) C2476_=_C3593( C2476 C3593 ) C2476_=_C3805( C2476 C3805 ) C2476_=_C3819( C2476 C3819 ) \nC2476_=_C3891( C2476 C3891 ) C2476_=_C3928( C2476 C3928 ) C2476_=_C4013( C2476 C4013 ) C2476_=_C4017( C2476 C4017 ) C2476_=_C4076( C2476 C4076 ) C2476_=_C4097( C2476 C4097 ) \nC2575_=_C2852( C2575 C2852 ) C2575_=_C2937( C2575 C2937 ) C2575_=_C3076( C2575 C3076 ) C2575_=_C3279( C2575 C3279 ) C2575_=_C3400( C2575 C3400 ) C2575_=_C3413( C2575 C3413 ) \nC2575_=_C3552( C2575 C3552 ) C2575_=_C3633( C2575 C3633 ) C2575_=_C3759( C2575 C3759 ) C2575_=_C3802( C2575 C3802 ) C2575_=_C3804( C2575 C3804 ) C2575_=_C3805( C2575 C3805 ) \nC2575_=_C3806( C2575 C3806 ) C2575_=_C3807( C2575 C3807 ) C2648_=_C2650( C2648 C2650 ) C2648_=_C2717( C2648 C2717 ) C2648_=_C3021( C2648 C3021 ) C2648_=_C3064( C2648 C3064 ) \nC2648_=_C3079( C2648 C3079 ) C2648_=_C3281( C2648 C3281 ) C2648_=_C3600( C2648 C3600 ) C2648_=_C3746( C2648 C3746 ) C2648_=_C3917( C2648 C3917 ) C2648_=_C3990( C2648 C3990 ) \nC2648_=_C4011( C2648 C4011 ) C2648_=_C4012( C2648 C4012 ) C2648_=_C4013( C2648 C4013 ) C2648_=_C4014( C2648 C4014 ) C2648_=_C4015( C2648 C4015 ) C2650_=_C2721( C2650 C2721 ) \nC2650_=_C2881( C2650 C2881 ) C2650_=_C2930( C2650 C2930 ) C2650_=_C2946( C2650 C2946 ) C2650_=_C3028( C2650 C3028 ) C2650_=_C3057( C2650 C3057 ) C2650_=_C3068( C2650 C3068 ) \nC2650_=_C3657( C2650 C3657 ) C2650_=_C3751( C2650 C3751 ) C2650_=_C3800( C2650 C3800 ) C2650_=_C3936( C2650 C3936 ) C2650_=_C3984( C2650 C3984 ) C2650_=_C4108( C2650 C4108 ) \nC2717_=_C2721( C2717 C2721 ) C2717_=_C3021( C2717 C3021 ) C2717_=_C3064( C2717 C3064 ) C2717_=_C3079( C2717 C3079 ) C2717_=_C3281( C2717 C3281 ) C2717_=_C3600( C2717 C3600 ) \nC2717_=_C3746( C2717 C3746 ) C2717_=_C3917( C2717 C3917 ) C2717_=_C3990( C2717 C3990 ) C2717_=_C4011( C2717 C4011 ) C2717_=_C4012( C2717 C4012 ) C2717_=_C4013( C2717 C4013 ) \nC2717_=_C4014( C2717 C4014 ) C2717_=_C4015( C2717 C4015 ) C2721_=_C2881( C2721 C2881 ) C2721_=_C2930( C2721 C2930 ) C2721_=_C2946( C2721 C2946 ) C2721_=_C3028( C2721 C3028 ) \nC2721_=_C3057( C2721 C3057 ) C2721_=_C3068( C2721 C3068 ) C2721_=_C3657( C2721 C3657 ) C2721_=_C3751( C2721 C3751 ) C2721_=_C3800( C2721 C3800 ) C2721_=_C3936( C2721 C3936 ) \nC2721_=_C3984( C2721 C3984 ) C2721_=_C4108( C2721 C4108 ) C2852_=_C2937( C2852 C2937 ) C2852_=_C3076( C2852 C3076 ) C2852_=_C3279( C2852 C3279 ) C2852_=_C3400( C2852 C3400 ) \nC2852_=_C3413( C2852 C3413 ) C2852_=_C3552( C2852 C3552 ) C2852_=_C3633( C2852 C3633 ) C2852_=_C3759( C2852 C3759 ) C2852_=_C3802( C2852 C3802 ) C2852_=_C3804( C2852 C3804 ) \nC2852_=_C3805( C2852 C3805 ) C2852_=_C3806( C2852 C3806 ) C2852_=_C3807( C2852 C3807 ) C2868_=_C2870( C2868 C2870 ) C2868_=_C2881( C2868 C2881 ) C2868_=_C2920( C2868 C2920 ) \nC2868_=_C2935( C2868 C2935 ) C2868_=_C3650( C2868 C3650 ) C2868_=_C3652( C2868 C3652 ) C2868_=_C3653( C2868 C3653 ) C2868_=_C3654( C2868 C3654 ) C2868_=_C3656( C2868 C3656 ) \nC2868_=_C3657( C2868 C3657 ) C2870_=_C2881( C2870 C2881 ) C2870_=_C2923( C2870 C2923 ) C2870_=_C2938( C2870 C2938 ) C2870_=_C3077( C2870 C3077 ) C2870_=_C3280( C2870 C3280 ) \nC2870_=_C3570( C2870 C3570 ) C2870_=_C3650( C2870 C3650 ) C2870_=_C3815( C2870 C3815 ) C2870_=_C3816( C2870 C3816 ) C2870_=_C3817( C2870 C3817 ) C2870_=_C3819( C2870 C3819 ) \nC2870_=_C3820( C2870 C3820 ) C2881_=_C2930( C2881 C2930 ) C2881_=_C2946( C2881 C2946 ) C2881_=_C3028( C2881 C3028 ) C2881_=_C3057( C2881 C3057 ) C2881_=_C3068( C2881 C3068 ) \nC2881_=_C3657( C2881 C3657 ) C2881_=_C3751( C2881 C3751 ) C2881_=_C3800( C2881 C3800 ) C2881_=_C3936( C2881 C3936 ) C2881_=_C3984( C2881 C3984 ) C2881_=_C4108( C2881 C4108 ) \nC2920_=_C2923( C2920 C2923 ) C2920_=_C2930( C2920 C2930 ) C2920_=_C2935( C2920 C2935 ) C2920_=_C3650( C2920 C3650 ) C2920_=_C3652( C2920 C3652 ) C2920_=_C3653( C2920 C3653 ) \nC2920_=_C3654( C2920 C3654 ) C2920_=_C3656( C2920 C3656 ) C2920_=_C3657( C2920 C3657 ) C2923_=_C2930( C2923 C2930 ) C2923_=_C2938( C2923 C2938 ) C2923_=_C3077( C2923 C3077 ) \nC2923_=_C3280( C2923 C3280 ) C2923_=_C3570( C2923 C3570 ) C2923_=_C3650( C2923 C3650 ) C2923_=_C3815( C2923 C3815 ) C2923_=_C3816( C2923 C3816 ) C2923_=_C3817( C2923 C3817 ) \nC2923_=_C3819( C2923 C3819 ) C2923_=_C3820( C2923 C3820 ) C2930_=_C2946( C2930 C2946 ) C2930_=_C3028( C2930 C3028 ) C2930_=_C3057( C2930 C3057 ) C2930_=_C3068( C2930 C3068 ) \nC2930_=_C3657( C2930 C3657 ) C2930_=_C3751( C2930 C3751 ) C2930_=_C3800( C2930 C3800 ) C2930_=_C3936( C2930 C3936 ) C2930_=_C3984( C2930 C3984 ) C2930_=_C4108( C2930 C4108 ) \nC2935_=_C2937( C2935 C2937 ) C2935_=_C2938( C2935 C2938 ) C2935_=_C2946( C2935 C2946 ) C2935_=_C3650( C2935 C3650 ) C2935_=_C3652( C2935 C3652 ) C2935_=_C3653( C2935 C3653 ) \nC2935_=_C3654( C2935 C3654 ) C2935_=_C3656( C2935 C3656 ) C2935_=_C3657( C2935 C3657 ) C2937_=_C2938( C2937 C2938 ) C2937_=_C2946( C2937 C2946 ) C2937_=_C3076( C2937 C3076 ) \nC2937_=_C3279( C2937 C3279 ) C2937_=_C3400( C2937 C3400 ) C2937_=_C3413( C2937 C3413 ) C2937_=_C3552( C2937 C3552 ) C2937_=_C3633( C2937 C3633 ) C2937_=_C3759( C2937 C3759 ) \nC2937_=_C3802( C2937 C3802 ) C2937_=_C3804( C2937 C3804 ) C2937_=_C3805( C2937 C3805 ) C2937_=_C3806( C2937 C3806 ) C2937_=_C3807( C2937 C3807 ) C2938_=_C2946( C2938 C2946 ) \nC2938_=_C3077( C2938 C3077 ) C2938_=_C3280( C2938 C3280 ) C2938_=_C3570( C2938 C3570 ) C2938_=_C3650( C2938 C3650 ) C2938_=_C3815( C2938 C3815 ) C2938_=_C3816( C2938 C3816 ) \nC2938_=_C3817( C2938 C3817 ) C2938_=_C3819( C2938 C3819 ) C2938_=_C3820( C2938 C3820 ) C2946_=_C3028( C2946 C3028 ) C2946_=_C3057( C2946 C3057 ) C2946_=_C3068( C2946 C3068 ) \nC2946_=_C3657( C2946 C3657 ) C2946_=_C3751( C2946 C3751 ) C2946_=_C3800( C2946 C3800 ) C2946_=_C3936( C2946 C3936 ) C2946_=_C3984( C2946 C3984 ) C2946_=_C4108( C2946 C4108 ) \nC3021_=_C3028( C3021 C3028 ) C3021_=_C3064( C3021 C3064 ) C3021_=_C3079( C3021 C3079 ) C3021_=_C3281( C3021 C3281 ) C3021_=_C3600( C3021 C3600 ) C3021_=_C3746( C3021 C3746 ) \nC3021_=_C3917( C3021 C3917 ) C3021_=_C3990( C3021 C3990 ) C3021_=_C4011( C3021 C4011 ) C3021_=_C4012( C3021 C4012 ) C3021_=_C4013( C3021 C4013 ) C3021_=_C4014( C3021 C4014 ) \nC3021_=_C4015( C3021 C4015 ) C3028_=_C3057( C3028 C3057 ) C3028_=_C3068( C3028 C3068 ) C3028_=_C3657( C3028 C3657 ) C3028_=_C3751( C3028 C3751 ) C3028_=_C3800( C3028 C3800 ) \nC3028_=_C3936( C3028 C3936 ) C3028_=_C3984( C3028 C3984 ) C3028_=_C4108( C3028 C4108 ) C3047_=_C3057( C3047 C3057 ) C3047_=_C3399( C3047 C3399 ) C3047_=_C3714( C3047 C3714 ) \nC3047_=_C3790( C3047 C3790 ) C3047_=_C3791( C3047 C3791 ) C3047_=_C3792( C3047 C3792 ) C3047_=_C3793( C3047 C3793 ) C3047_=_C3794( C3047 C3794 ) C3047_=_C3795( C3047 C3795 ) \nC3047_=_C3796( C3047 C3796 ) C3047_=_C3798( C3047 C3798 ) C3047_=_C3799( C3047 C3799 ) C3047_=_C3800( C3047 C3800 ) C3057_=_C3068( C3057 C3068 ) C3057_=_C3657( C3057 C3657 ) \nC3057_=_C3751( C3057 C3751 ) C3057_=_C3800( C3057 C3800 ) C3057_=_C3936( C3057 C3936 ) C3057_=_C3984( C3057 C3984 ) C3057_=_C4108( C3057 C4108 ) C3064_=_C3068( C3064 C3068 ) \nC3064_=_C3079( C3064 C3079 ) C3064_=_C3281( C3064 C3281 ) C3064_=_C3600( C3064 C3600 ) C3064_=_C3746( C3064 C3746 ) C3064_=_C3917( C3064 C3917 ) C3064_=_C3990( C3064 C3990 ) \nC3064_=_C4011( C3064 C4011 ) C3064_=_C4012( C3064 C4012 ) C3064_=_C4013( C3064 C4013 ) C3064_=_C4014( C3064 C4014 ) C3064_=_C4015( C3064 C4015 ) C3068_=_C3657( C3068 C3657 ) \nC3068_=_C3751( C3068 C3751 ) C3068_=_C3800( C3068 C3800 ) C3068_=_C3936( C3068 C3936 ) C3068_=_C3984( C3068 C3984 ) C3068_=_C4108( C3068 C4108 ) C3072_=_C3076( C3072 C3076 ) \nC3072_=_C3077( C3072 C3077 ) C3072_=_C3079( C3072 C3079 ) C3072_=_C3082( C3072 C3082 ) C3072_=_C3083( C3072 C3083 ) C3072_=_C3276( C3072 C3276 ) C3072_=_C3370( C3072 C3370 ) \nC3072_=_C3455( C3072 C3455 ) C3072_=_C3456( C3072 C3456 ) C3072_=_C3457( C3072 C3457 ) C3072_=_C3460( C3072 C3460 ) C3072_=_C3461( C3072 C3461 ) C3072_=_C3463( C3072 C3463 ) \nC3072_=_C3464( C3072 C3464 ) C3072_=_C3465( C3072 C3465 ) C3072_=_C3466( C3072 C3466 ) C3072_=_C3467( C3072 C3467 ) C3076_=_C3077( C3076 C3077 ) C3076_=_C3079( C3076 C3079 ) \nC3076_=_C3082( C3076 C3082 ) C3076_=_C3083( C3076 C3083 ) C3076_=_C3279( C3076 C3279 ) C3076_=_C3400( C3076 C3400 ) C3076_=_C3413( C3076 C3413 ) C3076_=_C3552( C3076 C3552 ) \nC3076_=_C3633( C3076 C3633 ) C3076_=_C3759( C3076 C3759 ) C3076_=_C3802( C3076 C3802 ) C3076_=_C3804( C3076 C3804 ) C3076_=_C3805( C3076 C3805 ) C3076_=_C3806( C3076 C3806 ) \nC3076_=_C3807( C3076 C3807 ) C3077_=_C3079( C3077 C3079 ) C3077_=_C3082( C3077 C3082 ) C3077_=_C3083( C3077 C3083 ) C3077_=_C3280( C3077 C3280 ) C3077_=_C3570( C3077 C3570 ) \nC3077_=_C3650( C3077 C3650 ) C3077_=_C3815( C3077 C3815 ) C3077_=_C3816( C3077 C3816 ) C3077_=_C3817( C3077 C3817 ) C3077_=_C3819( C3077 C3819 ) C3077_=_C3820( C3077 C3820 ) \nC3079_=_C3082( C3079 C3082 ) C3079_=_C3083( C3079 C3083 ) C3079_=_C3281( C3079 C3281 ) C3079_=_C3600( C3079 C3600 ) C3079_=_C3746( C3079 C3746 ) C3079_=_C3917( C3079 C3917 ) \nC3079_=_C3990( C3079 C3990 ) C3079_=_C4011( C3079 C4011 ) C3079_=_C4012( C3079 C4012 ) C3079_=_C4013( C3079 C4013 ) C3079_=_C4014( C3079 C4014 ) C3079_=_C4015( C3079 C4015 ) \nC3082_=_C3083( C3082 C3083 ) C3082_=_C3114( C3082 C3114 ) C3082_=_C3257( C3082 C3257 ) C3082_=_C3285( C3082 C3285 ) C3082_=_C3300( C3082 C3300 ) C3082_=_C3465( C3082 C3465 ) \nC3082_=_C3582( C3082 C3582 ) C3082_=_C3593( C3082 C3593 ) C3082_=_C3805( C3082 C3805 ) C3082_=_C3819( C3082 C3819 ) C3082_=_C3891( C3082 C3891 ) C3082_=_C3928( C3082 C3928 ) \nC3082_=_C4013( C3082 C4013 ) C3082_=_C4017( C3082 C4017 ) C3082_=_C4076( C3082 C4076 ) C3082_=_C4097( C3082 C4097 ) C3083_=_C3259( C3083 C3259 ) C3083_=_C3286( C3083 C3286 ) \nC3083_=_C3466( C3083 C3466 ) C3083_=_C3559( C3083 C3559 ) C3083_=_C3595(</w:t>
      </w:r>
    </w:p>
    <w:p>
      <w:pPr>
        <w:pStyle w:val="PreformattedText"/>
        <w:bidi w:val="0"/>
        <w:spacing w:before="0" w:after="0"/>
        <w:jc w:val="left"/>
        <w:rPr/>
      </w:pPr>
      <w:r>
        <w:rPr/>
        <w:t xml:space="preserve"> </w:t>
      </w:r>
      <w:r>
        <w:rPr/>
        <w:t>C3083 C3595 ) C3083_=_C3785( C3083 C3785 ) C3083_=_C3806( C3083 C3806 ) C3083_=_C3820( C3083 C3820 ) \nC3083_=_C3847( C3083 C3847 ) C3083_=_C4014( C3083 C4014 ) C3083_=_C4025( C3083 C4025 ) C3083_=_C4103( C3083 C4103 ) C3083_=_C4104( C3083 C4104 ) C3114_=_C3257( C3114 C3257 ) \nC3114_=_C3285( C3114 C3285 ) C3114_=_C3300( C3114 C3300 ) C3114_=_C3465( C3114 C3465 ) C3114_=_C3582( C3114 C3582 ) C3114_=_C3593( C3114 C3593 ) C3114_=_C3805( C3114 C3805 ) \nC3114_=_C3819( C3114 C3819 ) C3114_=_C3891( C3114 C3891 ) C3114_=_C3928( C3114 C3928 ) C3114_=_C4013( C3114 C4013 ) C3114_=_C4017( C3114 C4017 ) C3114_=_C4076( C3114 C4076 ) \nC3114_=_C4097( C3114 C4097 ) C3145_=_C3208( C3145 C3208 ) C3145_=_C3321( C3145 C3321 ) C3145_=_C3829( C3145 C3829 ) C3145_=_C3830( C3145 C3830 ) C3145_=_C3831( C3145 C3831 ) \nC3145_=_C3833( C3145 C3833 ) C3145_=_C3834( C3145 C3834 ) C3208_=_C3321( C3208 C3321 ) C3208_=_C3829( C3208 C3829 ) C3208_=_C3830( C3208 C3830 ) C3208_=_C3831( C3208 C3831 ) \nC3208_=_C3833( C3208 C3833 ) C3208_=_C3834( C3208 C3834 ) C3257_=_C3259( C3257 C3259 ) C3257_=_C3285( C3257 C3285 ) C3257_=_C3300( C3257 C3300 ) C3257_=_C3465( C3257 C3465 ) \nC3257_=_C3582( C3257 C3582 ) C3257_=_C3593( C3257 C3593 ) C3257_=_C3805( C3257 C3805 ) C3257_=_C3819( C3257 C3819 ) C3257_=_C3891( C3257 C3891 ) C3257_=_C3928( C3257 C3928 ) \nC3257_=_C4013( C3257 C4013 ) C3257_=_C4017( C3257 C4017 ) C3257_=_C4076( C3257 C4076 ) C3257_=_C4097( C3257 C4097 ) C3259_=_C3286( C3259 C3286 ) C3259_=_C3466( C3259 C3466 ) \nC3259_=_C3559( C3259 C3559 ) C3259_=_C3595( C3259 C3595 ) C3259_=_C3785( C3259 C3785 ) C3259_=_C3806( C3259 C3806 ) C3259_=_C3820( C3259 C3820 ) C3259_=_C3847( C3259 C3847 ) \nC3259_=_C4014( C3259 C4014 ) C3259_=_C4025( C3259 C4025 ) C3259_=_C4103( C3259 C4103 ) C3259_=_C4104( C3259 C4104 ) C3276_=_C3279( C3276 C3279 ) C3276_=_C3280( C3276 C3280 ) \nC3276_=_C3281( C3276 C3281 ) C3276_=_C3285( C3276 C3285 ) C3276_=_C3286( C3276 C3286 ) C3276_=_C3370( C3276 C3370 ) C3276_=_C3455( C3276 C3455 ) C3276_=_C3456( C3276 C3456 ) \nC3276_=_C3457( C3276 C3457 ) C3276_=_C3460( C3276 C3460 ) C3276_=_C3461( C3276 C3461 ) C3276_=_C3463( C3276 C3463 ) C3276_=_C3464( C3276 C3464 ) C3276_=_C3465( C3276 C3465 ) \nC3276_=_C3466( C3276 C3466 ) C3276_=_C3467( C3276 C3467 ) C3279_=_C3280( C3279 C3280 ) C3279_=_C3281( C3279 C3281 ) C3279_=_C3285( C3279 C3285 ) C3279_=_C3286( C3279 C3286 ) \nC3279_=_C3400( C3279 C3400 ) C3279_=_C3413( C3279 C3413 ) C3279_=_C3552( C3279 C3552 ) C3279_=_C3633( C3279 C3633 ) C3279_=_C3759( C3279 C3759 ) C3279_=_C3802( C3279 C3802 ) \nC3279_=_C3804( C3279 C3804 ) C3279_=_C3805( C3279 C3805 ) C3279_=_C3806( C3279 C3806 ) C3279_=_C3807( C3279 C3807 ) C3280_=_C3281( C3280 C3281 ) C3280_=_C3285( C3280 C3285 ) \nC3280_=_C3286( C3280 C3286 ) C3280_=_C3570( C3280 C3570 ) C3280_=_C3650( C3280 C3650 ) C3280_=_C3815( C3280 C3815 ) C3280_=_C3816( C3280 C3816 ) C3280_=_C3817( C3280 C3817 ) \nC3280_=_C3819( C3280 C3819 ) C3280_=_C3820( C3280 C3820 ) C3281_=_C3285( C3281 C3285 ) C3281_=_C3286( C3281 C3286 ) C3281_=_C3600( C3281 C3600 ) C3281_=_C3746( C3281 C3746 ) \nC3281_=_C3917( C3281 C3917 ) C3281_=_C3990( C3281 C3990 ) C3281_=_C4011( C3281 C4011 ) C3281_=_C4012( C3281 C4012 ) C3281_=_C4013( C3281 C4013 ) C3281_=_C4014( C3281 C4014 ) \nC3281_=_C4015( C3281 C4015 ) C3285_=_C3286( C3285 C3286 ) C3285_=_C3300( C3285 C3300 ) C3285_=_C3465( C3285 C3465 ) C3285_=_C3582( C3285 C3582 ) C3285_=_C3593( C3285 C3593 ) \nC3285_=_C3805( C3285 C3805 ) C3285_=_C3819( C3285 C3819 ) C3285_=_C3891( C3285 C3891 ) C3285_=_C3928( C3285 C3928 ) C3285_=_C4013( C3285 C4013 ) C3285_=_C4017( C3285 C4017 ) \nC3285_=_C4076( C3285 C4076 ) C3285_=_C4097( C3285 C4097 ) C3286_=_C3466( C3286 C3466 ) C3286_=_C3559( C3286 C3559 ) C3286_=_C3595( C3286 C3595 ) C3286_=_C3785( C3286 C3785 ) \nC3286_=_C3806( C3286 C3806 ) C3286_=_C3820( C3286 C3820 ) C3286_=_C3847( C3286 C3847 ) C3286_=_C4014( C3286 C4014 ) C3286_=_C4025( C3286 C4025 ) C3286_=_C4103( C3286 C4103 ) \nC3286_=_C4104( C3286 C4104 ) C3300_=_C3465( C3300 C3465 ) C3300_=_C3582( C3300 C3582 ) C3300_=_C3593( C3300 C3593 ) C3300_=_C3805( C3300 C3805 ) C3300_=_C3819( C3300 C3819 ) \nC3300_=_C3891( C3300 C3891 ) C3300_=_C3928( C3300 C3928 ) C3300_=_C4013( C3300 C4013 ) C3300_=_C4017( C3300 C4017 ) C3300_=_C4076( C3300 C4076 ) C3300_=_C4097( C3300 C4097 ) \nC3321_=_C3829( C3321 C3829 ) C3321_=_C3830( C3321 C3830 ) C3321_=_C3831( C3321 C3831 ) C3321_=_C3833( C3321 C3833 ) C3321_=_C3834( C3321 C3834 ) C3370_=_C3455( C3370 C3455 ) \nC3370_=_C3456( C3370 C3456 ) C3370_=_C3457( C3370 C3457 ) C3370_=_C3460( C3370 C3460 ) C3370_=_C3461( C3370 C3461 ) C3370_=_C3463( C3370 C3463 ) C3370_=_C3464( C3370 C3464 ) \nC3370_=_C3465( C3370 C3465 ) C3370_=_C3466( C3370 C3466 ) C3370_=_C3467( C3370 C3467 ) C3399_=_C3400( C3399 C3400 ) C3399_=_C3714( C3399 C3714 ) C3399_=_C3790( C3399 C3790 ) \nC3399_=_C3791( C3399 C3791 ) C3399_=_C3792( C3399 C3792 ) C3399_=_C3793( C3399 C3793 ) C3399_=_C3794( C3399 C3794 ) C3399_=_C3795( C3399 C3795 ) C3399_=_C3796( C3399 C3796 ) \nC3399_=_C3798( C3399 C3798 ) C3399_=_C3799( C3399 C3799 ) C3399_=_C3800( C3399 C3800 ) C3400_=_C3413( C3400 C3413 ) C3400_=_C3552( C3400 C3552 ) C3400_=_C3633( C3400 C3633 ) \nC3400_=_C3759( C3400 C3759 ) C3400_=_C3802( C3400 C3802 ) C3400_=_C3804( C3400 C3804 ) C3400_=_C3805( C3400 C3805 ) C3400_=_C3806( C3400 C3806 ) C3400_=_C3807( C3400 C3807 ) \nC3413_=_C3552( C3413 C3552 ) C3413_=_C3633( C3413 C3633 ) C3413_=_C3759( C3413 C3759 ) C3413_=_C3802( C3413 C3802 ) C3413_=_C3804( C3413 C3804 ) C3413_=_C3805( C3413 C3805 ) \nC3413_=_C3806( C3413 C3806 ) C3413_=_C3807( C3413 C3807 ) C3455_=_C3456( C3455 C3456 ) C3455_=_C3457( C3455 C3457 ) C3455_=_C3460( C3455 C3460 ) C3455_=_C3461( C3455 C3461 ) \nC3455_=_C3463( C3455 C3463 ) C3455_=_C3464( C3455 C3464 ) C3455_=_C3465( C3455 C3465 ) C3455_=_C3466( C3455 C3466 ) C3455_=_C3467( C3455 C3467 ) C3455_=_C3570( C3455 C3570 ) \nC3456_=_C3457( C3456 C3457 ) C3456_=_C3460( C3456 C3460 ) C3456_=_C3461( C3456 C3461 ) C3456_=_C3463( C3456 C3463 ) C3456_=_C3464( C3456 C3464 ) C3456_=_C3465( C3456 C3465 ) \nC3456_=_C3466( C3456 C3466 ) C3456_=_C3467( C3456 C3467 ) C3457_=_C3460( C3457 C3460 ) C3457_=_C3461( C3457 C3461 ) C3457_=_C3463( C3457 C3463 ) C3457_=_C3464( C3457 C3464 ) \nC3457_=_C3465( C3457 C3465 ) C3457_=_C3466( C3457 C3466 ) C3457_=_C3467( C3457 C3467 ) C3460_=_C3461( C3460 C3461 ) C3460_=_C3463( C3460 C3463 ) C3460_=_C3464( C3460 C3464 ) \nC3460_=_C3465( C3460 C3465 ) C3460_=_C3466( C3460 C3466 ) C3460_=_C3467( C3460 C3467 ) C3460_=_C3815( C3460 C3815 ) C3461_=_C3463( C3461 C3463 ) C3461_=_C3464( C3461 C3464 ) \nC3461_=_C3465( C3461 C3465 ) C3461_=_C3466( C3461 C3466 ) C3461_=_C3467( C3461 C3467 ) C3461_=_C3817( C3461 C3817 ) C3463_=_C3464( C3463 C3464 ) C3463_=_C3465( C3463 C3465 ) \nC3463_=_C3466( C3463 C3466 ) C3463_=_C3467( C3463 C3467 ) C3464_=_C3465( C3464 C3465 ) C3464_=_C3466( C3464 C3466 ) C3464_=_C3467( C3464 C3467 ) C3465_=_C3466( C3465 C3466 ) \nC3465_=_C3467( C3465 C3467 ) C3465_=_C3582( C3465 C3582 ) C3465_=_C3593( C3465 C3593 ) C3465_=_C3805( C3465 C3805 ) C3465_=_C3819( C3465 C3819 ) C3465_=_C3891( C3465 C3891 ) \nC3465_=_C3928( C3465 C3928 ) C3465_=_C4013( C3465 C4013 ) C3465_=_C4017( C3465 C4017 ) C3465_=_C4076( C3465 C4076 ) C3465_=_C4097( C3465 C4097 ) C3466_=_C3467( C3466 C3467 ) \nC3466_=_C3559( C3466 C3559 ) C3466_=_C3595( C3466 C3595 ) C3466_=_C3785( C3466 C3785 ) C3466_=_C3806( C3466 C3806 ) C3466_=_C3820( C3466 C3820 ) C3466_=_C3847( C3466 C3847 ) \nC3466_=_C4014( C3466 C4014 ) C3466_=_C4025( C3466 C4025 ) C3466_=_C4103( C3466 C4103 ) C3466_=_C4104( C3466 C4104 ) C3552_=_C3559( C3552 C3559 ) C3552_=_C3633( C3552 C3633 ) \nC3552_=_C3759( C3552 C3759 ) C3552_=_C3802( C3552 C3802 ) C3552_=_C3804( C3552 C3804 ) C3552_=_C3805( C3552 C3805 ) C3552_=_C3806( C3552 C3806 ) C3552_=_C3807( C3552 C3807 ) \nC3559_=_C3595( C3559 C3595 ) C3559_=_C3785( C3559 C3785 ) C3559_=_C3806( C3559 C3806 ) C3559_=_C3820( C3559 C3820 ) C3559_=_C3847( C3559 C3847 ) C3559_=_C4014( C3559 C4014 ) \nC3559_=_C4025( C3559 C4025 ) C3559_=_C4103( C3559 C4103 ) C3559_=_C4104( C3559 C4104 ) C3570_=_C3650( C3570 C3650 ) C3570_=_C3815( C3570 C3815 ) C3570_=_C3816( C3570 C3816 ) \nC3570_=_C3817( C3570 C3817 ) C3570_=_C3819( C3570 C3819 ) C3570_=_C3820( C3570 C3820 ) C3582_=_C3593( C3582 C3593 ) C3582_=_C3805( C3582 C3805 ) C3582_=_C3819( C3582 C3819 ) \nC3582_=_C3891( C3582 C3891 ) C3582_=_C3928( C3582 C3928 ) C3582_=_C4013( C3582 C4013 ) C3582_=_C4017( C3582 C4017 ) C3582_=_C4076( C3582 C4076 ) C3582_=_C4097( C3582 C4097 ) \nC3593_=_C3595( C3593 C3595 ) C3593_=_C3805( C3593 C3805 ) C3593_=_C3819( C3593 C3819 ) C3593_=_C3891( C3593 C3891 ) C3593_=_C3928( C3593 C3928 ) C3593_=_C4013( C3593 C4013 ) \nC3593_=_C4017( C3593 C4017 ) C3593_=_C4076( C3593 C4076 ) C3593_=_C4097( C3593 C4097 ) C3595_=_C3785( C3595 C3785 ) C3595_=_C3806( C3595 C3806 ) C3595_=_C3820( C3595 C3820 ) \nC3595_=_C3847( C3595 C3847 ) C3595_=_C4014( C3595 C4014 ) C3595_=_C4025( C3595 C4025 ) C3595_=_C4103( C3595 C4103 ) C3595_=_C4104( C3595 C4104 ) C3600_=_C3746( C3600 C3746 ) \nC3600_=_C3917( C3600 C3917 ) C3600_=_C3990( C3600 C3990 ) C3600_=_C4011( C3600 C4011 ) C3600_=_C4012( C3600 C4012 ) C3600_=_C4013( C3600 C4013 ) C3600_=_C4014( C3600 C4014 ) \nC3600_=_C4015( C3600 C4015 ) C3633_=_C3759( C3633 C3759 ) C3633_=_C3802( C3633 C3802 ) C3633_=_C3804( C3633 C3804 ) C3633_=_C3805( C3633 C3805 ) C3633_=_C3806( C3633 C3806 ) \nC3633_=_C3807( C3633 C3807 ) C3650_=_C3652( C3650 C3652 ) C3650_=_C3653( C3650 C3653 ) C3650_=_C3654( C3650 C3654 ) C3650_=_C3656( C3650 C3656 ) C3650_=_C3657( C3650 C3657 ) \nC3650_=_C3815( C3650 C3815 ) C3650_=_C3816( C3650 C3816 ) C3650_=_C3817( C3650 C3817 ) C3650_=_C3819( C3650 C3819 ) C3650_=_C3820( C3650 C3820 ) C3652_=_C3653( C3652 C3653 ) \nC3652_=_C3654( C3652 C3654 ) C3652_=_C3656( C3652 C3656 ) C3652_=_C3657( C3652 C3657 ) C3652_=_C3816( C3652 C3816 ) C3652_=_C3936(</w:t>
      </w:r>
    </w:p>
    <w:p>
      <w:pPr>
        <w:pStyle w:val="PreformattedText"/>
        <w:bidi w:val="0"/>
        <w:spacing w:before="0" w:after="0"/>
        <w:jc w:val="left"/>
        <w:rPr/>
      </w:pPr>
      <w:r>
        <w:rPr/>
        <w:t xml:space="preserve"> </w:t>
      </w:r>
      <w:r>
        <w:rPr/>
        <w:t>C3652 C3936 ) C3653_=_C3654( C3653 C3654 ) \nC3653_=_C3656( C3653 C3656 ) C3653_=_C3657( C3653 C3657 ) C3653_=_C3792( C3653 C3792 ) C3653_=_C3830( C3653 C3830 ) C3653_=_C4025( C3653 C4025 ) C3654_=_C3656( C3654 C3656 ) \nC3654_=_C3657( C3654 C3657 ) C3654_=_C3831( C3654 C3831 ) C3656_=_C3657( C3656 C3657 ) C3656_=_C3799( C3656 C3799 ) C3656_=_C3834( C3656 C3834 ) C3656_=_C4103( C3656 C4103 ) \nC3657_=_C3751( C3657 C3751 ) C3657_=_C3800( C3657 C3800 ) C3657_=_C3936( C3657 C3936 ) C3657_=_C3984( C3657 C3984 ) C3657_=_C4108( C3657 C4108 ) C3714_=_C3790( C3714 C3790 ) \nC3714_=_C3791( C3714 C3791 ) C3714_=_C3792( C3714 C3792 ) C3714_=_C3793( C3714 C3793 ) C3714_=_C3794( C3714 C3794 ) C3714_=_C3795( C3714 C3795 ) C3714_=_C3796( C3714 C3796 ) \nC3714_=_C3798( C3714 C3798 ) C3714_=_C3799( C3714 C3799 ) C3714_=_C3800( C3714 C3800 ) C3746_=_C3751( C3746 C3751 ) C3746_=_C3917( C3746 C3917 ) C3746_=_C3990( C3746 C3990 ) \nC3746_=_C4011( C3746 C4011 ) C3746_=_C4012( C3746 C4012 ) C3746_=_C4013( C3746 C4013 ) C3746_=_C4014( C3746 C4014 ) C3746_=_C4015( C3746 C4015 ) C3751_=_C3800( C3751 C3800 ) \nC3751_=_C3936( C3751 C3936 ) C3751_=_C3984( C3751 C3984 ) C3751_=_C4108( C3751 C4108 ) C3759_=_C3802( C3759 C3802 ) C3759_=_C3804( C3759 C3804 ) C3759_=_C3805( C3759 C3805 ) \nC3759_=_C3806( C3759 C3806 ) C3759_=_C3807( C3759 C3807 ) C3785_=_C3806( C3785 C3806 ) C3785_=_C3820( C3785 C3820 ) C3785_=_C3847( C3785 C3847 ) C3785_=_C4014( C3785 C4014 ) \nC3785_=_C4025( C3785 C4025 ) C3785_=_C4103( C3785 C4103 ) C3785_=_C4104( C3785 C4104 ) C3790_=_C3791( C3790 C3791 ) C3790_=_C3792( C3790 C3792 ) C3790_=_C3793( C3790 C3793 ) \nC3790_=_C3794( C3790 C3794 ) C3790_=_C3795( C3790 C3795 ) C3790_=_C3796( C3790 C3796 ) C3790_=_C3798( C3790 C3798 ) C3790_=_C3799( C3790 C3799 ) C3790_=_C3800( C3790 C3800 ) \nC3791_=_C3792( C3791 C3792 ) C3791_=_C3793( C3791 C3793 ) C3791_=_C3794( C3791 C3794 ) C3791_=_C3795( C3791 C3795 ) C3791_=_C3796( C3791 C3796 ) C3791_=_C3798( C3791 C3798 ) \nC3791_=_C3799( C3791 C3799 ) C3791_=_C3800( C3791 C3800 ) C3791_=_C3984( C3791 C3984 ) C3792_=_C3793( C3792 C3793 ) C3792_=_C3794( C3792 C3794 ) C3792_=_C3795( C3792 C3795 ) \nC3792_=_C3796( C3792 C3796 ) C3792_=_C3798( C3792 C3798 ) C3792_=_C3799( C3792 C3799 ) C3792_=_C3800( C3792 C3800 ) C3792_=_C3830( C3792 C3830 ) C3792_=_C4025( C3792 C4025 ) \nC3793_=_C3794( C3793 C3794 ) C3793_=_C3795( C3793 C3795 ) C3793_=_C3796( C3793 C3796 ) C3793_=_C3798( C3793 C3798 ) C3793_=_C3799( C3793 C3799 ) C3793_=_C3800( C3793 C3800 ) \nC3794_=_C3795( C3794 C3795 ) C3794_=_C3796( C3794 C3796 ) C3794_=_C3798( C3794 C3798 ) C3794_=_C3799( C3794 C3799 ) C3794_=_C3800( C3794 C3800 ) C3795_=_C3796( C3795 C3796 ) \nC3795_=_C3798( C3795 C3798 ) C3795_=_C3799( C3795 C3799 ) C3795_=_C3800( C3795 C3800 ) C3796_=_C3798( C3796 C3798 ) C3796_=_C3799( C3796 C3799 ) C3796_=_C3800( C3796 C3800 ) \nC3798_=_C3799( C3798 C3799 ) C3798_=_C3800( C3798 C3800 ) C3798_=_C4108( C3798 C4108 ) C3799_=_C3800( C3799 C3800 ) C3799_=_C3834( C3799 C3834 ) C3799_=_C4103( C3799 C4103 ) \nC3800_=_C3936( C3800 C3936 ) C3800_=_C3984( C3800 C3984 ) C3800_=_C4108( C3800 C4108 ) C3802_=_C3804( C3802 C3804 ) C3802_=_C3805( C3802 C3805 ) C3802_=_C3806( C3802 C3806 ) \nC3802_=_C3807( C3802 C3807 ) C3804_=_C3805( C3804 C3805 ) C3804_=_C3806( C3804 C3806 ) C3804_=_C3807( C3804 C3807 ) C3805_=_C3806( C3805 C3806 ) C3805_=_C3807( C3805 C3807 ) \nC3805_=_C3819( C3805 C3819 ) C3805_=_C3891( C3805 C3891 ) C3805_=_C3928( C3805 C3928 ) C3805_=_C4013( C3805 C4013 ) C3805_=_C4017( C3805 C4017 ) C3805_=_C4076( C3805 C4076 ) \nC3805_=_C4097( C3805 C4097 ) C3806_=_C3807( C3806 C3807 ) C3806_=_C3820( C3806 C3820 ) C3806_=_C3847( C3806 C3847 ) C3806_=_C4014( C3806 C4014 ) C3806_=_C4025( C3806 C4025 ) \nC3806_=_C4103( C3806 C4103 ) C3806_=_C4104( C3806 C4104 ) C3815_=_C3816( C3815 C3816 ) C3815_=_C3817( C3815 C3817 ) C3815_=_C3819( C3815 C3819 ) C3815_=_C3820( C3815 C3820 ) \nC3816_=_C3817( C3816 C3817 ) C3816_=_C3819( C3816 C3819 ) C3816_=_C3820( C3816 C3820 ) C3816_=_C3936( C3816 C3936 ) C3817_=_C3819( C3817 C3819 ) C3817_=_C3820( C3817 C3820 ) \nC3819_=_C3820( C3819 C3820 ) C3819_=_C3891( C3819 C3891 ) C3819_=_C3928( C3819 C3928 ) C3819_=_C4013( C3819 C4013 ) C3819_=_C4017( C3819 C4017 ) C3819_=_C4076( C3819 C4076 ) \nC3819_=_C4097( C3819 C4097 ) C3820_=_C3847( C3820 C3847 ) C3820_=_C4014( C3820 C4014 ) C3820_=_C4025( C3820 C4025 ) C3820_=_C4103( C3820 C4103 ) C3820_=_C4104( C3820 C4104 ) \nC3829_=_C3830( C3829 C3830 ) C3829_=_C3831( C3829 C3831 ) C3829_=_C3833( C3829 C3833 ) C3829_=_C3834( C3829 C3834 ) C3830_=_C3831( C3830 C3831 ) C3830_=_C3833( C3830 C3833 ) \nC3830_=_C3834( C3830 C3834 ) C3830_=_C4025( C3830 C4025 ) C3831_=_C3833( C3831 C3833 ) C3831_=_C3834( C3831 C3834 ) C3833_=_C3834( C3833 C3834 ) C3834_=_C4103( C3834 C4103 ) \nC3847_=_C4014( C3847 C4014 ) C3847_=_C4025( C3847 C4025 ) C3847_=_C4103( C3847 C4103 ) C3847_=_C4104( C3847 C4104 ) C3891_=_C3928( C3891 C3928 ) C3891_=_C4013( C3891 C4013 ) \nC3891_=_C4017( C3891 C4017 ) C3891_=_C4076( C3891 C4076 ) C3891_=_C4097( C3891 C4097 ) C3917_=_C3990( C3917 C3990 ) C3917_=_C4011( C3917 C4011 ) C3917_=_C4012( C3917 C4012 ) \nC3917_=_C4013( C3917 C4013 ) C3917_=_C4014( C3917 C4014 ) C3917_=_C4015( C3917 C4015 ) C3928_=_C4013( C3928 C4013 ) C3928_=_C4017( C3928 C4017 ) C3928_=_C4076( C3928 C4076 ) \nC3928_=_C4097( C3928 C4097 ) C3936_=_C3984( C3936 C3984 ) C3936_=_C4108( C3936 C4108 ) C3984_=_C4108( C3984 C4108 ) C3990_=_C4011( C3990 C4011 ) C3990_=_C4012( C3990 C4012 ) \nC3990_=_C4013( C3990 C4013 ) C3990_=_C4014( C3990 C4014 ) C3990_=_C4015( C3990 C4015 ) C4011_=_C4012( C4011 C4012 ) C4011_=_C4013( C4011 C4013 ) C4011_=_C4014( C4011 C4014 ) \nC4011_=_C4015( C4011 C4015 ) C4012_=_C4013( C4012 C4013 ) C4012_=_C4014( C4012 C4014 ) C4012_=_C4015( C4012 C4015 ) C4013_=_C4014( C4013 C4014 ) C4013_=_C4015( C4013 C4015 ) \nC4013_=_C4017( C4013 C4017 ) C4013_=_C4076( C4013 C4076 ) C4013_=_C4097( C4013 C4097 ) C4014_=_C4015( C4014 C4015 ) C4014_=_C4025( C4014 C4025 ) C4014_=_C4103( C4014 C4103 ) \nC4014_=_C4104( C4014 C4104 ) C4017_=_C4076( C4017 C4076 ) C4017_=_C4097( C4017 C4097 ) C4025_=_C4103( C4025 C4103 ) C4025_=_C4104( C4025 C4104 ) C4076_=_C4097( C4076 C4097 ) \nC4103_=_C4104( C4103 C4104 ) "];76-&gt;92[label="296: C37 C61 C62 C71 C147 \nC158 C168 C178 C256 C267 C289 \nC406 C407 C408 C413 C420 C423 \nC433 C434 C446 C451 C459 C471 \nC519 C529 C531 C537 C598 C610 \nC629 C667 C742 C743 C760 C763 \nC792 C828 C843 C844 C1039 C1049 \nC1075 C1076 C1077 C1078 C1080 C1081 \nC1082 C1083 C1084 C1086 C1090 C1091 \nC1093 C1096 C1097 C1115 C1125 C1127 \nC1128 C1130 C1132 C1137 C1138 C1139 \nC1140 C1141 C1144 C1172 C1173 C1174 \nC1175 C1176 C1178 C1179 C1180 C1182 \nC1183 C1188 C1189 C1190 C1191 C1212 \nC1267 C1302 C1303 C1311 C1312 C1317 \nC1323 C1324 C1328 C1329 C1330 C1334 \nC1337 C1350 C1356 C1357 C1358 C1361 \nC1362 C1461 C1476 C1567 C1568 C1569 \nC1570 C1571 C1572 C1573 C1574 C1575 \nC1579 C1580 C1581 C1582 C1584 C1590 \nC1598 C1605 C1610 C1677 C1680 C1768 \nC1769 C1770 C1783 C1825 C1826 C1827 \nC1835 C1837 C1862 C1877 C1892 C1896 \nC1902 C1913 C1915 C1925 C1954 C1965 \nC1994 C2005 C2054 C2056 C2133 C2201 \nC2202 C2203 C2204 C2205 C2206 C2207 \nC2209 C2211 C2212 C2213 C2215 C2216 \nC2217 C2218 C2219 C2226 C2228 C2229 \nC2235 C2268 C2270 C2275 C2276 C2277 \nC2278 C2279 C2280 C2281 C2283 C2284 \nC2285 C2286 C2289 C2290 C2291 C2293 \nC2346 C2369 C2404 C2476 C2575 C2648 \nC2650 C2717 C2721 C2852 C2868 C2870 \nC2881 C2920 C2923 C2930 C2935 C2937 \nC2938 C2946 C3021 C3028 C3047 C3057 \nC3064 C3068 C3072 C3076 C3077 C3079 \nC3082 C3083 C3114 C3145 C3208 C3257 \nC3259 C3276 C3279 C3280 C3281 C3285 \nC3286 C3300 C3321 C3370 C3399 C3400 \nC3413 C3455 C3456 C3457 C3460 C3461 \nC3463 C3464 C3467 C3552 C3559 C3570 \nC3582 C3593 C3595 C3600 C3633 C3652 \nC3653 C3654 C3656 C3714 C3746 C3751 \nC3759 C3785 C3790 C3791 C3792 C3793 \nC3794 C3795 C3796 C3798 C3799 C3802 \nC3804 C3807 C3815 C3816 C3817 C3829 \nC3830 C3831 C3833 C3834 C3847 C3891 \nC3917 C3928 C3936 C3984 C3990 C4011 \nC4012 C4015 C4017 C4025 C4076 C4097 \nC4103 C4104 C4108 \n3053: C37_=_C62 ,C37_=_C289 ,C37_=_C667 ,C37_=_C743 ,C37_=_C1312 ,\nC37_=_C1567 ,C37_=_C1568 ,C37_=_C1569 ,C37_=_C1570 ,C37_=_C1571 ,C37_=_C1572 ,\nC37_=_C1573 ,C37_=_C1574 ,C37_=_C1575 ,C37_=_C1579 ,C37_=_C1580 ,C37_=_C1581 ,\nC37_=_C1582 ,C37_=_C1584 ,C61_=_C62 ,C61_=_C71 ,C61_=_C147 ,C61_=_C168 ,\nC61_=_C256 ,C61_=_C407 ,C61_=_C433 ,C61_=_C1125 ,C61_=_C1127 ,C61_=_C1128 ,\nC61_=_C1130 ,C61_=_C1132 ,C61_=_C1137 ,C61_=_C1138 ,C61_=_C1139 ,C61_=_C1140 ,\nC61_=_C1141 ,C61_=_C1144 ,C62_=_C71 ,C62_=_C289 ,C62_=_C667 ,C62_=_C743 ,\nC62_=_C1312 ,C62_=_C1567 ,C62_=_C1568 ,C62_=_C1569 ,C62_=_C1570 ,C62_=_C1571 ,\nC62_=_C1572 ,C62_=_C1573 ,C62_=_C1574 ,C62_=_C1575 ,C62_=_C1579 ,C62_=_C1580 ,\nC62_=_C1581 ,C62_=_C1582 ,C62_=_C1584 ,C71_=_C158 ,C71_=_C178 ,C71_=_C267 ,\nC71_=_C451 ,C71_=_C1361 ,C71_=_C1835 ,C71_=_C2133 ,C71_=_C2476 ,C71_=_C3082 ,\nC71_=_C3114 ,C71_=_C3257 ,C71_=_C3285 ,C71_=_C3300 ,C71_=_C3582 ,C71_=_C3593 ,\nC71_=_C3891 ,C71_=_C3928 ,C71_=_C4017 ,C71_=_C4076 ,C71_=_C4097 ,C147_=_C158 ,\nC147_=_C168 ,C147_=_C256 ,C147_=_C407 ,C147_=_C433 ,C147_=_C1125 ,C147_=_C1127 ,\nC147_=_C1128 ,C147_=_C1130 ,C147_=_C1132 ,C147_=_C1137 ,C147_=_C1138 ,C147_=_C1139 ,\nC147_=_C1140 ,C147_=_C1141 ,C147_=_C1144 ,C158_=_C178 ,C158_=_C267 ,C158_=_C451 ,\nC158_=_C1361 ,C158_=_C1835 ,C158_=_C2133 ,C158_=_C2476 ,C158_=_C3082 ,C158_=_C3114 ,\nC158_=_C3257 ,C158_=_C3285 ,C158_=_C3300 ,C158_=_C3582 ,C158_=_C3593 ,C158_=_C3891 ,\nC158_=_C3928 ,C158_=_C4017 ,C158_=_C4076 ,C158_=_C4097 ,C168_=_C178 ,C168_=_C256 ,\nC168_=_C407 ,C168_=_C433 ,C168_=_C1125 ,C168_=_C1127 ,C168_=_C1128 ,C168_=_C1130 ,\nC168_=_C1132 ,C168_=_C1137 ,C168_=_C1138 ,C168_=_C1139 ,C168_=_C1140 ,C168_=_C1141 ,\nC168_=_C1144 ,C178_=_C267 ,C178_=_C451 ,C178_=_C1361 ,C178_=_C1835 ,C178_=_C2133 ,\nC178_=_C2476 ,C178_=_C3082 ,C178_=_C3114</w:t>
      </w:r>
    </w:p>
    <w:p>
      <w:pPr>
        <w:pStyle w:val="PreformattedText"/>
        <w:bidi w:val="0"/>
        <w:spacing w:before="0" w:after="0"/>
        <w:jc w:val="left"/>
        <w:rPr/>
      </w:pPr>
      <w:r>
        <w:rPr/>
        <w:t xml:space="preserve"> </w:t>
      </w:r>
      <w:r>
        <w:rPr/>
        <w:t>,C178_=_C3257 ,C178_=_C3285 ,C178_=_C3300 ,\nC178_=_C3582 ,C178_=_C3593 ,C178_=_C3891 ,C178_=_C3928 ,C178_=_C4017 ,C178_=_C4076 ,\nC178_=_C4097 ,C256_=_C267 ,C256_=_C407 ,C256_=_C433 ,C256_=_C1125 ,C256_=_C1127 ,\nC256_=_C1128 ,C256_=_C1130 ,C256_=_C1132 ,C256_=_C1137 ,C256_=_C1138 ,C256_=_C1139 ,\nC256_=_C1140 ,C256_=_C1141 ,C256_=_C1144 ,C267_=_C451 ,C267_=_C1361 ,C267_=_C1835 ,\nC267_=_C2133 ,C267_=_C2476 ,C267_=_C3082 ,C267_=_C3114 ,C267_=_C3257 ,C267_=_C3285 ,\nC267_=_C3300 ,C267_=_C3582 ,C267_=_C3593 ,C267_=_C3891 ,C267_=_C3928 ,C267_=_C4017 ,\nC267_=_C4076 ,C267_=_C4097 ,C289_=_C667 ,C289_=_C743 ,C289_=_C1312 ,C289_=_C1567 ,\nC289_=_C1568 ,C289_=_C1569 ,C289_=_C1570 ,C289_=_C1571 ,C289_=_C1572 ,C289_=_C1573 ,\nC289_=_C1574 ,C289_=_C1575 ,C289_=_C1579 ,C289_=_C1580 ,C289_=_C1581 ,C289_=_C1582 ,\nC289_=_C1584 ,C406_=_C407 ,C406_=_C408 ,C406_=_C413 ,C406_=_C420 ,C406_=_C423 ,\nC406_=_C1075 ,C406_=_C1076 ,C406_=_C1077 ,C406_=_C1078 ,C406_=_C1080 ,C406_=_C1081 ,\nC406_=_C1082 ,C406_=_C1083 ,C406_=_C1084 ,C406_=_C1086 ,C406_=_C1090 ,C406_=_C1091 ,\nC406_=_C1093 ,C406_=_C1096 ,C407_=_C408 ,C407_=_C413 ,C407_=_C420 ,C407_=_C423 ,\nC407_=_C433 ,C407_=_C1125 ,C407_=_C1127 ,C407_=_C1128 ,C407_=_C1130 ,C407_=_C1132 ,\nC407_=_C1137 ,C407_=_C1138 ,C407_=_C1139 ,C407_=_C1140 ,C407_=_C1141 ,C407_=_C1144 ,\nC408_=_C413 ,C408_=_C420 ,C408_=_C423 ,C408_=_C434 ,C408_=_C742 ,C408_=_C1097 ,\nC408_=_C1172 ,C408_=_C1173 ,C408_=_C1174 ,C408_=_C1175 ,C408_=_C1176 ,C408_=_C1178 ,\nC408_=_C1179 ,C408_=_C1180 ,C408_=_C1182 ,C408_=_C1183 ,C408_=_C1188 ,C408_=_C1189 ,\nC408_=_C1190 ,C408_=_C1191 ,C413_=_C420 ,C413_=_C423 ,C413_=_C459 ,C413_=_C828 ,\nC413_=_C1317 ,C413_=_C1461 ,C413_=_C2275 ,C413_=_C2276 ,C413_=_C2277 ,C413_=_C2278 ,\nC413_=_C2279 ,C413_=_C2280 ,C413_=_C2281 ,C413_=_C2283 ,C413_=_C2284 ,C413_=_C2285 ,\nC413_=_C2286 ,C413_=_C2289 ,C413_=_C2290 ,C413_=_C2291 ,C413_=_C2293 ,C420_=_C423 ,\nC420_=_C1323 ,C420_=_C1350 ,C420_=_C1610 ,C420_=_C1783 ,C420_=_C3072 ,C420_=_C3276 ,\nC420_=_C3370 ,C420_=_C3455 ,C420_=_C3456 ,C420_=_C3457 ,C420_=_C3460 ,C420_=_C3461 ,\nC420_=_C3463 ,C420_=_C3464 ,C420_=_C3467 ,C423_=_C531 ,C423_=_C1357 ,C423_=_C1915 ,\nC423_=_C2870 ,C423_=_C2923 ,C423_=_C2938 ,C423_=_C3077 ,C423_=_C3280 ,C423_=_C3570 ,\nC423_=_C3815 ,C423_=_C3816 ,C423_=_C3817 ,C433_=_C434 ,C433_=_C446 ,C433_=_C451 ,\nC433_=_C1125 ,C433_=_C1127 ,C433_=_C1128 ,C433_=_C1130 ,C433_=_C1132 ,C433_=_C1137 ,\nC433_=_C1138 ,C433_=_C1139 ,C433_=_C1140 ,C433_=_C1141 ,C433_=_C1144 ,C434_=_C446 ,\nC434_=_C451 ,C434_=_C742 ,C434_=_C1097 ,C434_=_C1172 ,C434_=_C1173 ,C434_=_C1174 ,\nC434_=_C1175 ,C434_=_C1176 ,C434_=_C1178 ,C434_=_C1179 ,C434_=_C1180 ,C434_=_C1182 ,\nC434_=_C1183 ,C434_=_C1188 ,C434_=_C1189 ,C434_=_C1190 ,C434_=_C1191 ,C446_=_C451 ,\nC446_=_C471 ,C446_=_C1115 ,C446_=_C1356 ,C446_=_C1476 ,C446_=_C1769 ,C446_=_C2268 ,\nC446_=_C2575 ,C446_=_C2852 ,C446_=_C2937 ,C446_=_C3076 ,C446_=_C3279 ,C446_=_C3400 ,\nC446_=_C3413 ,C446_=_C3552 ,C446_=_C3633 ,C446_=_C3759 ,C446_=_C3802 ,C446_=_C3804 ,\nC446_=_C3807 ,C451_=_C1361 ,C451_=_C1835 ,C451_=_C2133 ,C451_=_C2476 ,C451_=_C3082 ,\nC451_=_C3114 ,C451_=_C3257 ,C451_=_C3285 ,C451_=_C3300 ,C451_=_C3582 ,C451_=_C3593 ,\nC451_=_C3891 ,C451_=_C3928 ,C451_=_C4017 ,C451_=_C4076 ,C451_=_C4097 ,C459_=_C471 ,\nC459_=_C828 ,C459_=_C1317 ,C459_=_C1461 ,C459_=_C2275 ,C459_=_C2276 ,C459_=_C2277 ,\nC459_=_C2278 ,C459_=_C2279 ,C459_=_C2280 ,C459_=_C2281 ,C459_=_C2283 ,C459_=_C2284 ,\nC459_=_C2285 ,C459_=_C2286 ,C459_=_C2289 ,C459_=_C2290 ,C459_=_C2291 ,C459_=_C2293 ,\nC471_=_C1115 ,C471_=_C1356 ,C471_=_C1476 ,C471_=_C1769 ,C471_=_C2268 ,C471_=_C2575 ,\nC471_=_C2852 ,C471_=_C2937 ,C471_=_C3076 ,C471_=_C3279 ,C471_=_C3400 ,C471_=_C3413 ,\nC471_=_C3552 ,C471_=_C3633 ,C471_=_C3759 ,C471_=_C3802 ,C471_=_C3804 ,C471_=_C3807 ,\nC519_=_C529 ,C519_=_C531 ,C519_=_C537 ,C519_=_C1267 ,C519_=_C1590 ,C519_=_C1862 ,\nC519_=_C1902 ,C519_=_C2201 ,C519_=_C2202 ,C519_=_C2203 ,C519_=_C2204 ,C519_=_C2205 ,\nC519_=_C2206 ,C519_=_C2207 ,C519_=_C2209 ,C519_=_C2211 ,C519_=_C2212 ,C519_=_C2213 ,\nC519_=_C2215 ,C519_=_C2216 ,C519_=_C2217 ,C519_=_C2218 ,C519_=_C2219 ,C529_=_C531 ,\nC529_=_C537 ,C529_=_C760 ,C529_=_C1324 ,C529_=_C1677 ,C529_=_C1768 ,C529_=_C1825 ,\nC529_=_C1892 ,C529_=_C1913 ,C529_=_C2054 ,C529_=_C2226 ,C529_=_C2868 ,C529_=_C2920 ,\nC529_=_C2935 ,C529_=_C3652 ,C529_=_C3653 ,C529_=_C3654 ,C529_=_C3656 ,C531_=_C537 ,\nC531_=_C1357 ,C531_=_C1915 ,C531_=_C2870 ,C531_=_C2923 ,C531_=_C2938 ,C531_=_C3077 ,\nC531_=_C3280 ,C531_=_C3570 ,C531_=_C3815 ,C531_=_C3816 ,C531_=_C3817 ,C537_=_C844 ,\nC537_=_C1049 ,C537_=_C1311 ,C537_=_C1337 ,C537_=_C1605 ,C537_=_C1925 ,C537_=_C1965 ,\nC537_=_C2005 ,C537_=_C2650 ,C537_=_C2721 ,C537_=_C2881 ,C537_=_C2930 ,C537_=_C2946 ,\nC537_=_C3028 ,C537_=_C3057 ,C537_=_C3068 ,C537_=_C3751 ,C537_=_C3936 ,C537_=_C3984 ,\nC537_=_C4108 ,C598_=_C610 ,C598_=_C629 ,C598_=_C1039 ,C598_=_C1302 ,C598_=_C1328 ,\nC598_=_C1598 ,C598_=_C1826 ,C598_=_C1954 ,C598_=_C1994 ,C598_=_C2228 ,C598_=_C3047 ,\nC598_=_C3399 ,C598_=_C3714 ,C598_=_C3790 ,C598_=_C3791 ,C598_=_C3792 ,C598_=_C3793 ,\nC598_=_C3794 ,C598_=_C3795 ,C598_=_C3796 ,C598_=_C3798 ,C598_=_C3799 ,C610_=_C792 ,\nC610_=_C1334 ,C610_=_C1362 ,C610_=_C1837 ,C610_=_C2235 ,C610_=_C2369 ,C610_=_C2404 ,\nC610_=_C3083 ,C610_=_C3259 ,C610_=_C3286 ,C610_=_C3559 ,C610_=_C3595 ,C610_=_C3785 ,\nC610_=_C3847 ,C610_=_C4025 ,C610_=_C4103 ,C610_=_C4104 ,C629_=_C1039 ,C629_=_C1302 ,\nC629_=_C1328 ,C629_=_C1598 ,C629_=_C1826 ,C629_=_C1954 ,C629_=_C1994 ,C629_=_C2228 ,\nC629_=_C3047 ,C629_=_C3399 ,C629_=_C3714 ,C629_=_C3790 ,C629_=_C3791 ,C629_=_C3792 ,\nC629_=_C3793 ,C629_=_C3794 ,C629_=_C3795 ,C629_=_C3796 ,C629_=_C3798 ,C629_=_C3799 ,\nC667_=_C743 ,C667_=_C1312 ,C667_=_C1567 ,C667_=_C1568 ,C667_=_C1569 ,C667_=_C1570 ,\nC667_=_C1571 ,C667_=_C1572 ,C667_=_C1573 ,C667_=_C1574 ,C667_=_C1575 ,C667_=_C1579 ,\nC667_=_C1580 ,C667_=_C1581 ,C667_=_C1582 ,C667_=_C1584 ,C742_=_C743 ,C742_=_C760 ,\nC742_=_C763 ,C742_=_C1097 ,C742_=_C1172 ,C742_=_C1173 ,C742_=_C1174 ,C742_=_C1175 ,\nC742_=_C1176 ,C742_=_C1178 ,C742_=_C1179 ,C742_=_C1180 ,C742_=_C1182 ,C742_=_C1183 ,\nC742_=_C1188 ,C742_=_C1189 ,C742_=_C1190 ,C742_=_C1191 ,C743_=_C760 ,C743_=_C763 ,\nC743_=_C1312 ,C743_=_C1567 ,C743_=_C1568 ,C743_=_C1569 ,C743_=_C1570 ,C743_=_C1571 ,\nC743_=_C1572 ,C743_=_C1573 ,C743_=_C1574 ,C743_=_C1575 ,C743_=_C1579 ,C743_=_C1580 ,\nC743_=_C1581 ,C743_=_C1582 ,C743_=_C1584 ,C760_=_C763 ,C760_=_C1324 ,C760_=_C1677 ,\nC760_=_C1768 ,C760_=_C1825 ,C760_=_C1892 ,C760_=_C1913 ,C760_=_C2054 ,C760_=_C2226 ,\nC760_=_C2868 ,C760_=_C2920 ,C760_=_C2935 ,C760_=_C3652 ,C760_=_C3653 ,C760_=_C3654 ,\nC760_=_C3656 ,C763_=_C1212 ,C763_=_C1303 ,C763_=_C1329 ,C763_=_C1680 ,C763_=_C1770 ,\nC763_=_C1827 ,C763_=_C1896 ,C763_=_C2056 ,C763_=_C2229 ,C763_=_C2270 ,C763_=_C3145 ,\nC763_=_C3208 ,C763_=_C3321 ,C763_=_C3829 ,C763_=_C3830 ,C763_=_C3831 ,C763_=_C3833 ,\nC763_=_C3834 ,C792_=_C1334 ,C792_=_C1362 ,C792_=_C1837 ,C792_=_C2235 ,C792_=_C2369 ,\nC792_=_C2404 ,C792_=_C3083 ,C792_=_C3259 ,C792_=_C3286 ,C792_=_C3559 ,C792_=_C3595 ,\nC792_=_C3785 ,C792_=_C3847 ,C792_=_C4025 ,C792_=_C4103 ,C792_=_C4104 ,C828_=_C843 ,\nC828_=_C844 ,C828_=_C1317 ,C828_=_C1461 ,C828_=_C2275 ,C828_=_C2276 ,C828_=_C2277 ,\nC828_=_C2278 ,C828_=_C2279 ,C828_=_C2280 ,C828_=_C2281 ,C828_=_C2283 ,C828_=_C2284 ,\nC828_=_C2285 ,C828_=_C2286 ,C828_=_C2289 ,C828_=_C2290 ,C828_=_C2291 ,C828_=_C2293 ,\nC843_=_C844 ,C843_=_C1330 ,C843_=_C1358 ,C843_=_C1877 ,C843_=_C2346 ,C843_=_C2648 ,\nC843_=_C2717 ,C843_=_C3021 ,C843_=_C3064 ,C843_=_C3079 ,C843_=_C3281 ,C843_=_C3600 ,\nC843_=_C3746 ,C843_=_C3917 ,C843_=_C3990 ,C843_=_C4011 ,C843_=_C4012 ,C843_=_C4015 ,\nC844_=_C1049 ,C844_=_C1311 ,C844_=_C1337 ,C844_=_C1605 ,C844_=_C1925 ,C844_=_C1965 ,\nC844_=_C2005 ,C844_=_C2650 ,C844_=_C2721 ,C844_=_C2881 ,C844_=_C2930 ,C844_=_C2946 ,\nC844_=_C3028 ,C844_=_C3057 ,C844_=_C3068 ,C844_=_C3751 ,C844_=_C3936 ,C844_=_C3984 ,\nC844_=_C4108 ,C1039_=_C1049 ,C1039_=_C1302 ,C1039_=_C1328 ,C1039_=_C1598 ,C1039_=_C1826 ,\nC1039_=_C1954 ,C1039_=_C1994 ,C1039_=_C2228 ,C1039_=_C3047 ,C1039_=_C3399 ,C1039_=_C3714 ,\nC1039_=_C3790 ,C1039_=_C3791 ,C1039_=_C3792 ,C1039_=_C3793 ,C1039_=_C3794 ,C1039_=_C3795 ,\nC1039_=_C3796 ,C1039_=_C3798 ,C1039_=_C3799 ,C1049_=_C1311 ,C1049_=_C1337 ,C1049_=_C1605 ,\nC1049_=_C1925 ,C1049_=_C1965 ,C1049_=_C2005 ,C1049_=_C2650 ,C1049_=_C2721 ,C1049_=_C2881 ,\nC1049_=_C2930 ,C1049_=_C2946 ,C1049_=_C3028 ,C1049_=_C3057 ,C1049_=_C3068 ,C1049_=_C3751 ,\nC1049_=_C3936 ,C1049_=_C3984 ,C1049_=_C4108 ,C1075_=_C1076 ,C1075_=_C1077 ,C1075_=_C1078 ,\nC1075_=_C1080 ,C1075_=_C1081 ,C1075_=_C1082 ,C1075_=_C1083 ,C1075_=_C1084 ,C1075_=_C1086 ,\nC1075_=_C1090 ,C1075_=_C1091 ,C1075_=_C1093 ,C1075_=_C1096 ,C1075_=_C1212 ,C1076_=_C1077 ,\nC1076_=_C1078 ,C1076_=_C1080 ,C1076_=_C1081 ,C1076_=_C1082 ,C1076_=_C1083 ,C1076_=_C1084 ,\nC1076_=_C1086 ,C1076_=_C1090 ,C1076_=_C1091 ,C1076_=_C1093 ,C1076_=_C1096 ,C1076_=_C1302 ,\nC1076_=_C1303 ,C1076_=_C1311 ,C1077_=_C1078 ,C1077_=_C1080 ,C1077_=_C1081 ,C1077_=_C1082 ,\nC1077_=_C1083 ,C1077_=_C1084 ,C1077_=_C1086 ,C1077_=_C1090 ,C1077_=_C1091 ,C1077_=_C1093 ,\nC1077_=_C1096 ,C1077_=_C1350 ,C1077_=_C1356 ,C1077_=_C1357 ,C1077_=_C1358 ,C1077_=_C1361 ,\nC1077_=_C1362 ,C1078_=_C1080 ,C1078_=_C1081 ,C1078_=_C1082 ,C1078_=_C1083 ,C1078_=_C1084 ,\nC1078_=_C1086 ,C1078_=_C1090 ,C1078_=_C1091 ,C1078_=_C1093 ,C1078_=_C1096 ,C1078_=_C1176 ,\nC1078_=_C2268 ,C1078_=_C2270 ,C1080_=_C1081 ,C1080_=_C1082 ,C1080_=_C1083 ,C1080_=_C1084 ,\nC1080_=_C1086 ,C1080_=_C1090 ,C1080_=_C1091 ,C1080_=_C1093 ,C1080_=_C1096 ,C1080_=_C2280 ,\nC1080_=_C3072 ,C1080_=_C3076 ,C1080_=_C3077 ,C1080_=_C3079 ,C1080_=_C3082 ,C1080_=_C3083 ,\nC1081_=_C1082 ,C1081_=_C1083 ,C1081_=_C1084 ,C1081_=_C1086 ,C1081_=_C1090 ,C1081_=_C1091 ,\nC1081_=_C1093 ,C1081_=_C1096 ,C1081_=_C3145 ,C1082_=_C1083 ,C1082_=_C1084 ,C1082_=_C1086 ,\nC1082_=_C1090 ,C1082_=_C1091 ,C1082_=_C1093 ,C1082_=_C1096 ,C1082_=_C3208</w:t>
      </w:r>
    </w:p>
    <w:p>
      <w:pPr>
        <w:pStyle w:val="PreformattedText"/>
        <w:bidi w:val="0"/>
        <w:spacing w:before="0" w:after="0"/>
        <w:jc w:val="left"/>
        <w:rPr/>
      </w:pPr>
      <w:r>
        <w:rPr/>
        <w:t xml:space="preserve"> </w:t>
      </w:r>
      <w:r>
        <w:rPr/>
        <w:t>,C1083_=_C1084 ,\nC1083_=_C1086 ,C1083_=_C1090 ,C1083_=_C1091 ,C1083_=_C1093 ,C1083_=_C1096 ,C1083_=_C3276 ,\nC1083_=_C3279 ,C1083_=_C3280 ,C1083_=_C3281 ,C1083_=_C3285 ,C1083_=_C3286 ,C1084_=_C1086 ,\nC1084_=_C1090 ,C1084_=_C1091 ,C1084_=_C1093 ,C1084_=_C1096 ,C1084_=_C3321 ,C1086_=_C1090 ,\nC1086_=_C1091 ,C1086_=_C1093 ,C1086_=_C1096 ,C1086_=_C1132 ,C1086_=_C1182 ,C1086_=_C2284 ,\nC1086_=_C3455 ,C1086_=_C3570 ,C1090_=_C1091 ,C1090_=_C1093 ,C1090_=_C1096 ,C1090_=_C1137 ,\nC1090_=_C1188 ,C1090_=_C2290 ,C1090_=_C3460 ,C1090_=_C3815 ,C1091_=_C1093 ,C1091_=_C1096 ,\nC1091_=_C1139 ,C1091_=_C1189 ,C1091_=_C2291 ,C1091_=_C3461 ,C1091_=_C3817 ,C1093_=_C1096 ,\nC1093_=_C3829 ,C1096_=_C3833 ,C1097_=_C1115 ,C1097_=_C1172 ,C1097_=_C1173 ,C1097_=_C1174 ,\nC1097_=_C1175 ,C1097_=_C1176 ,C1097_=_C1178 ,C1097_=_C1179 ,C1097_=_C1180 ,C1097_=_C1182 ,\nC1097_=_C1183 ,C1097_=_C1188 ,C1097_=_C1189 ,C1097_=_C1190 ,C1097_=_C1191 ,C1115_=_C1356 ,\nC1115_=_C1476 ,C1115_=_C1769 ,C1115_=_C2268 ,C1115_=_C2575 ,C1115_=_C2852 ,C1115_=_C2937 ,\nC1115_=_C3076 ,C1115_=_C3279 ,C1115_=_C3400 ,C1115_=_C3413 ,C1115_=_C3552 ,C1115_=_C3633 ,\nC1115_=_C3759 ,C1115_=_C3802 ,C1115_=_C3804 ,C1115_=_C3807 ,C1125_=_C1127 ,C1125_=_C1128 ,\nC1125_=_C1130 ,C1125_=_C1132 ,C1125_=_C1137 ,C1125_=_C1138 ,C1125_=_C1139 ,C1125_=_C1140 ,\nC1125_=_C1141 ,C1125_=_C1144 ,C1125_=_C1312 ,C1125_=_C1317 ,C1125_=_C1323 ,C1125_=_C1324 ,\nC1125_=_C1328 ,C1125_=_C1329 ,C1125_=_C1330 ,C1125_=_C1334 ,C1125_=_C1337 ,C1127_=_C1128 ,\nC1127_=_C1130 ,C1127_=_C1132 ,C1127_=_C1137 ,C1127_=_C1138 ,C1127_=_C1139 ,C1127_=_C1140 ,\nC1127_=_C1141 ,C1127_=_C1144 ,C1127_=_C1570 ,C1127_=_C1825 ,C1127_=_C1826 ,C1127_=_C1827 ,\nC1127_=_C1835 ,C1127_=_C1837 ,C1128_=_C1130 ,C1128_=_C1132 ,C1128_=_C1137 ,C1128_=_C1138 ,\nC1128_=_C1139 ,C1128_=_C1140 ,C1128_=_C1141 ,C1128_=_C1144 ,C1128_=_C1573 ,C1128_=_C2226 ,\nC1128_=_C2228 ,C1128_=_C2229 ,C1128_=_C2235 ,C1130_=_C1132 ,C1130_=_C1137 ,C1130_=_C1138 ,\nC1130_=_C1139 ,C1130_=_C1140 ,C1130_=_C1141 ,C1130_=_C1144 ,C1130_=_C2476 ,C1132_=_C1137 ,\nC1132_=_C1138 ,C1132_=_C1139 ,C1132_=_C1140 ,C1132_=_C1141 ,C1132_=_C1144 ,C1132_=_C1182 ,\nC1132_=_C2284 ,C1132_=_C3455 ,C1132_=_C3570 ,C1137_=_C1138 ,C1137_=_C1139 ,C1137_=_C1140 ,\nC1137_=_C1141 ,C1137_=_C1144 ,C1137_=_C1188 ,C1137_=_C2290 ,C1137_=_C3460 ,C1137_=_C3815 ,\nC1138_=_C1139 ,C1138_=_C1140 ,C1138_=_C1141 ,C1138_=_C1144 ,C1138_=_C3928 ,C1139_=_C1140 ,\nC1139_=_C1141 ,C1139_=_C1144 ,C1139_=_C1189 ,C1139_=_C2291 ,C1139_=_C3461 ,C1139_=_C3817 ,\nC1140_=_C1141 ,C1140_=_C1144 ,C1140_=_C4017 ,C1141_=_C1144 ,C1141_=_C1580 ,C1141_=_C3653 ,\nC1141_=_C3792 ,C1141_=_C3830 ,C1141_=_C4025 ,C1144_=_C1584 ,C1144_=_C3656 ,C1144_=_C3799 ,\nC1144_=_C3834 ,C1144_=_C4103 ,C1172_=_C1173 ,C1172_=_C1174 ,C1172_=_C1175 ,C1172_=_C1176 ,\nC1172_=_C1178 ,C1172_=_C1179 ,C1172_=_C1180 ,C1172_=_C1182 ,C1172_=_C1183 ,C1172_=_C1188 ,\nC1172_=_C1189 ,C1172_=_C1190 ,C1172_=_C1191 ,C1172_=_C1568 ,C1172_=_C1677 ,C1172_=_C1680 ,\nC1173_=_C1174 ,C1173_=_C1175 ,C1173_=_C1176 ,C1173_=_C1178 ,C1173_=_C1179 ,C1173_=_C1180 ,\nC1173_=_C1182 ,C1173_=_C1183 ,C1173_=_C1188 ,C1173_=_C1189 ,C1173_=_C1190 ,C1173_=_C1191 ,\nC1173_=_C1569 ,C1173_=_C1768 ,C1173_=_C1769 ,C1173_=_C1770 ,C1174_=_C1175 ,C1174_=_C1176 ,\nC1174_=_C1178 ,C1174_=_C1179 ,C1174_=_C1180 ,C1174_=_C1182 ,C1174_=_C1183 ,C1174_=_C1188 ,\nC1174_=_C1189 ,C1174_=_C1190 ,C1174_=_C1191 ,C1174_=_C1571 ,C1174_=_C1892 ,C1174_=_C1896 ,\nC1175_=_C1176 ,C1175_=_C1178 ,C1175_=_C1179 ,C1175_=_C1180 ,C1175_=_C1182 ,C1175_=_C1183 ,\nC1175_=_C1188 ,C1175_=_C1189 ,C1175_=_C1190 ,C1175_=_C1191 ,C1175_=_C1572 ,C1175_=_C2054 ,\nC1175_=_C2056 ,C1176_=_C1178 ,C1176_=_C1179 ,C1176_=_C1180 ,C1176_=_C1182 ,C1176_=_C1183 ,\nC1176_=_C1188 ,C1176_=_C1189 ,C1176_=_C1190 ,C1176_=_C1191 ,C1176_=_C2268 ,C1176_=_C2270 ,\nC1178_=_C1179 ,C1178_=_C1180 ,C1178_=_C1182 ,C1178_=_C1183 ,C1178_=_C1188 ,C1178_=_C1189 ,\nC1178_=_C1190 ,C1178_=_C1191 ,C1178_=_C2575 ,C1179_=_C1180 ,C1179_=_C1182 ,C1179_=_C1183 ,\nC1179_=_C1188 ,C1179_=_C1189 ,C1179_=_C1190 ,C1179_=_C1191 ,C1179_=_C2852 ,C1180_=_C1182 ,\nC1180_=_C1183 ,C1180_=_C1188 ,C1180_=_C1189 ,C1180_=_C1190 ,C1180_=_C1191 ,C1180_=_C3413 ,\nC1182_=_C1183 ,C1182_=_C1188 ,C1182_=_C1189 ,C1182_=_C1190 ,C1182_=_C1191 ,C1182_=_C2284 ,\nC1182_=_C3455 ,C1182_=_C3570 ,C1183_=_C1188 ,C1183_=_C1189 ,C1183_=_C1190 ,C1183_=_C1191 ,\nC1183_=_C3633 ,C1188_=_C1189 ,C1188_=_C1190 ,C1188_=_C1191 ,C1188_=_C2290 ,C1188_=_C3460 ,\nC1188_=_C3815 ,C1189_=_C1190 ,C1189_=_C1191 ,C1189_=_C2291 ,C1189_=_C3461 ,C1189_=_C3817 ,\nC1190_=_C1191 ,C1190_=_C1581 ,C1190_=_C3654 ,C1190_=_C3831 ,C1191_=_C3807 ,C1212_=_C1303 ,\nC1212_=_C1329 ,C1212_=_C1680 ,C1212_=_C1770 ,C1212_=_C1827 ,C1212_=_C1896 ,C1212_=_C2056 ,\nC1212_=_C2229 ,C1212_=_C2270 ,C1212_=_C3145 ,C1212_=_C3208 ,C1212_=_C3321 ,C1212_=_C3829 ,\nC1212_=_C3830 ,C1212_=_C3831 ,C1212_=_C3833 ,C1212_=_C3834 ,C1267_=_C1590 ,C1267_=_C1862 ,\nC1267_=_C1902 ,C1267_=_C2201 ,C1267_=_C2202 ,C1267_=_C2203 ,C1267_=_C2204 ,C1267_=_C2205 ,\nC1267_=_C2206 ,C1267_=_C2207 ,C1267_=_C2209 ,C1267_=_C2211 ,C1267_=_C2212 ,C1267_=_C2213 ,\nC1267_=_C2215 ,C1267_=_C2216 ,C1267_=_C2217 ,C1267_=_C2218 ,C1267_=_C2219 ,C1302_=_C1303 ,\nC1302_=_C1311 ,C1302_=_C1328 ,C1302_=_C1598 ,C1302_=_C1826 ,C1302_=_C1954 ,C1302_=_C1994 ,\nC1302_=_C2228 ,C1302_=_C3047 ,C1302_=_C3399 ,C1302_=_C3714 ,C1302_=_C3790 ,C1302_=_C3791 ,\nC1302_=_C3792 ,C1302_=_C3793 ,C1302_=_C3794 ,C1302_=_C3795 ,C1302_=_C3796 ,C1302_=_C3798 ,\nC1302_=_C3799 ,C1303_=_C1311 ,C1303_=_C1329 ,C1303_=_C1680 ,C1303_=_C1770 ,C1303_=_C1827 ,\nC1303_=_C1896 ,C1303_=_C2056 ,C1303_=_C2229 ,C1303_=_C2270 ,C1303_=_C3145 ,C1303_=_C3208 ,\nC1303_=_C3321 ,C1303_=_C3829 ,C1303_=_C3830 ,C1303_=_C3831 ,C1303_=_C3833 ,C1303_=_C3834 ,\nC1311_=_C1337 ,C1311_=_C1605 ,C1311_=_C1925 ,C1311_=_C1965 ,C1311_=_C2005 ,C1311_=_C2650 ,\nC1311_=_C2721 ,C1311_=_C2881 ,C1311_=_C2930 ,C1311_=_C2946 ,C1311_=_C3028 ,C1311_=_C3057 ,\nC1311_=_C3068 ,C1311_=_C3751 ,C1311_=_C3936 ,C1311_=_C3984 ,C1311_=_C4108 ,C1312_=_C1317 ,\nC1312_=_C1323 ,C1312_=_C1324 ,C1312_=_C1328 ,C1312_=_C1329 ,C1312_=_C1330 ,C1312_=_C1334 ,\nC1312_=_C1337 ,C1312_=_C1567 ,C1312_=_C1568 ,C1312_=_C1569 ,C1312_=_C1570 ,C1312_=_C1571 ,\nC1312_=_C1572 ,C1312_=_C1573 ,C1312_=_C1574 ,C1312_=_C1575 ,C1312_=_C1579 ,C1312_=_C1580 ,\nC1312_=_C1581 ,C1312_=_C1582 ,C1312_=_C1584 ,C1317_=_C1323 ,C1317_=_C1324 ,C1317_=_C1328 ,\nC1317_=_C1329 ,C1317_=_C1330 ,C1317_=_C1334 ,C1317_=_C1337 ,C1317_=_C1461 ,C1317_=_C2275 ,\nC1317_=_C2276 ,C1317_=_C2277 ,C1317_=_C2278 ,C1317_=_C2279 ,C1317_=_C2280 ,C1317_=_C2281 ,\nC1317_=_C2283 ,C1317_=_C2284 ,C1317_=_C2285 ,C1317_=_C2286 ,C1317_=_C2289 ,C1317_=_C2290 ,\nC1317_=_C2291 ,C1317_=_C2293 ,C1323_=_C1324 ,C1323_=_C1328 ,C1323_=_C1329 ,C1323_=_C1330 ,\nC1323_=_C1334 ,C1323_=_C1337 ,C1323_=_C1350 ,C1323_=_C1610 ,C1323_=_C1783 ,C1323_=_C3072 ,\nC1323_=_C3276 ,C1323_=_C3370 ,C1323_=_C3455 ,C1323_=_C3456 ,C1323_=_C3457 ,C1323_=_C3460 ,\nC1323_=_C3461 ,C1323_=_C3463 ,C1323_=_C3464 ,C1323_=_C3467 ,C1324_=_C1328 ,C1324_=_C1329 ,\nC1324_=_C1330 ,C1324_=_C1334 ,C1324_=_C1337 ,C1324_=_C1677 ,C1324_=_C1768 ,C1324_=_C1825 ,\nC1324_=_C1892 ,C1324_=_C1913 ,C1324_=_C2054 ,C1324_=_C2226 ,C1324_=_C2868 ,C1324_=_C2920 ,\nC1324_=_C2935 ,C1324_=_C3652 ,C1324_=_C3653 ,C1324_=_C3654 ,C1324_=_C3656 ,C1328_=_C1329 ,\nC1328_=_C1330 ,C1328_=_C1334 ,C1328_=_C1337 ,C1328_=_C1598 ,C1328_=_C1826 ,C1328_=_C1954 ,\nC1328_=_C1994 ,C1328_=_C2228 ,C1328_=_C3047 ,C1328_=_C3399 ,C1328_=_C3714 ,C1328_=_C3790 ,\nC1328_=_C3791 ,C1328_=_C3792 ,C1328_=_C3793 ,C1328_=_C3794 ,C1328_=_C3795 ,C1328_=_C3796 ,\nC1328_=_C3798 ,C1328_=_C3799 ,C1329_=_C1330 ,C1329_=_C1334 ,C1329_=_C1337 ,C1329_=_C1680 ,\nC1329_=_C1770 ,C1329_=_C1827 ,C1329_=_C1896 ,C1329_=_C2056 ,C1329_=_C2229 ,C1329_=_C2270 ,\nC1329_=_C3145 ,C1329_=_C3208 ,C1329_=_C3321 ,C1329_=_C3829 ,C1329_=_C3830 ,C1329_=_C3831 ,\nC1329_=_C3833 ,C1329_=_C3834 ,C1330_=_C1334 ,C1330_=_C1337 ,C1330_=_C1358 ,C1330_=_C1877 ,\nC1330_=_C2346 ,C1330_=_C2648 ,C1330_=_C2717 ,C1330_=_C3021 ,C1330_=_C3064 ,C1330_=_C3079 ,\nC1330_=_C3281 ,C1330_=_C3600 ,C1330_=_C3746 ,C1330_=_C3917 ,C1330_=_C3990 ,C1330_=_C4011 ,\nC1330_=_C4012 ,C1330_=_C4015 ,C1334_=_C1337 ,C1334_=_C1362 ,C1334_=_C1837 ,C1334_=_C2235 ,\nC1334_=_C2369 ,C1334_=_C2404 ,C1334_=_C3083 ,C1334_=_C3259 ,C1334_=_C3286 ,C1334_=_C3559 ,\nC1334_=_C3595 ,C1334_=_C3785 ,C1334_=_C3847 ,C1334_=_C4025 ,C1334_=_C4103 ,C1334_=_C4104 ,\nC1337_=_C1605 ,C1337_=_C1925 ,C1337_=_C1965 ,C1337_=_C2005 ,C1337_=_C2650 ,C1337_=_C2721 ,\nC1337_=_C2881 ,C1337_=_C2930 ,C1337_=_C2946 ,C1337_=_C3028 ,C1337_=_C3057 ,C1337_=_C3068 ,\nC1337_=_C3751 ,C1337_=_C3936 ,C1337_=_C3984 ,C1337_=_C4108 ,C1350_=_C1356 ,C1350_=_C1357 ,\nC1350_=_C1358 ,C1350_=_C1361 ,C1350_=_C1362 ,C1350_=_C1610 ,C1350_=_C1783 ,C1350_=_C3072 ,\nC1350_=_C3276 ,C1350_=_C3370 ,C1350_=_C3455 ,C1350_=_C3456 ,C1350_=_C3457 ,C1350_=_C3460 ,\nC1350_=_C3461 ,C1350_=_C3463 ,C1350_=_C3464 ,C1350_=_C3467 ,C1356_=_C1357 ,C1356_=_C1358 ,\nC1356_=_C1361 ,C1356_=_C1362 ,C1356_=_C1476 ,C1356_=_C1769 ,C1356_=_C2268 ,C1356_=_C2575 ,\nC1356_=_C2852 ,C1356_=_C2937 ,C1356_=_C3076 ,C1356_=_C3279 ,C1356_=_C3400 ,C1356_=_C3413 ,\nC1356_=_C3552 ,C1356_=_C3633 ,C1356_=_C3759 ,C1356_=_C3802 ,C1356_=_C3804 ,C1356_=_C3807 ,\nC1357_=_C1358 ,C1357_=_C1361 ,C1357_=_C1362 ,C1357_=_C1915 ,C1357_=_C2870 ,C1357_=_C2923 ,\nC1357_=_C2938 ,C1357_=_C3077 ,C1357_=_C3280 ,C1357_=_C3570 ,C1357_=_C3815 ,C1357_=_C3816 ,\nC1357_=_C3817 ,C1358_=_C1361 ,C1358_=_C1362 ,C1358_=_C1877 ,C1358_=_C2346 ,C1358_=_C2648 ,\nC1358_=_C2717 ,C1358_=_C3021 ,C1358_=_C3064 ,C1358_=_C3079 ,C1358_=_C3281 ,C1358_=_C3600 ,\nC1358_=_C3746 ,C1358_=_C3917 ,C1358_=_C3990 ,C1358_=_C4011 ,C1358_=_C4012 ,C1358_=_C4015 ,\nC1361_=_C1362 ,C1361_=_C1835 ,C1361_=_C2133 ,C1361_=_C2476 ,C1361_=_C3082 ,C1361_=_C3114 ,\nC1361_=_C3257 ,C1361_=_C3285 ,C1361_=_C3300 ,C1361_=_C3582 ,C1361_=_C3593 ,C1361_=_C3891 ,\nC1361_=_C3928 ,C1361_=_C4017 ,C1361_=_C4076</w:t>
      </w:r>
    </w:p>
    <w:p>
      <w:pPr>
        <w:pStyle w:val="PreformattedText"/>
        <w:bidi w:val="0"/>
        <w:spacing w:before="0" w:after="0"/>
        <w:jc w:val="left"/>
        <w:rPr/>
      </w:pPr>
      <w:r>
        <w:rPr/>
        <w:t xml:space="preserve"> </w:t>
      </w:r>
      <w:r>
        <w:rPr/>
        <w:t>,C1361_=_C4097 ,C1362_=_C1837 ,C1362_=_C2235 ,\nC1362_=_C2369 ,C1362_=_C2404 ,C1362_=_C3083 ,C1362_=_C3259 ,C1362_=_C3286 ,C1362_=_C3559 ,\nC1362_=_C3595 ,C1362_=_C3785 ,C1362_=_C3847 ,C1362_=_C4025 ,C1362_=_C4103 ,C1362_=_C4104 ,\nC1461_=_C1476 ,C1461_=_C2275 ,C1461_=_C2276 ,C1461_=_C2277 ,C1461_=_C2278 ,C1461_=_C2279 ,\nC1461_=_C2280 ,C1461_=_C2281 ,C1461_=_C2283 ,C1461_=_C2284 ,C1461_=_C2285 ,C1461_=_C2286 ,\nC1461_=_C2289 ,C1461_=_C2290 ,C1461_=_C2291 ,C1461_=_C2293 ,C1476_=_C1769 ,C1476_=_C2268 ,\nC1476_=_C2575 ,C1476_=_C2852 ,C1476_=_C2937 ,C1476_=_C3076 ,C1476_=_C3279 ,C1476_=_C3400 ,\nC1476_=_C3413 ,C1476_=_C3552 ,C1476_=_C3633 ,C1476_=_C3759 ,C1476_=_C3802 ,C1476_=_C3804 ,\nC1476_=_C3807 ,C1567_=_C1568 ,C1567_=_C1569 ,C1567_=_C1570 ,C1567_=_C1571 ,C1567_=_C1572 ,\nC1567_=_C1573 ,C1567_=_C1574 ,C1567_=_C1575 ,C1567_=_C1579 ,C1567_=_C1580 ,C1567_=_C1581 ,\nC1567_=_C1582 ,C1567_=_C1584 ,C1567_=_C1610 ,C1568_=_C1569 ,C1568_=_C1570 ,C1568_=_C1571 ,\nC1568_=_C1572 ,C1568_=_C1573 ,C1568_=_C1574 ,C1568_=_C1575 ,C1568_=_C1579 ,C1568_=_C1580 ,\nC1568_=_C1581 ,C1568_=_C1582 ,C1568_=_C1584 ,C1568_=_C1677 ,C1568_=_C1680 ,C1569_=_C1570 ,\nC1569_=_C1571 ,C1569_=_C1572 ,C1569_=_C1573 ,C1569_=_C1574 ,C1569_=_C1575 ,C1569_=_C1579 ,\nC1569_=_C1580 ,C1569_=_C1581 ,C1569_=_C1582 ,C1569_=_C1584 ,C1569_=_C1768 ,C1569_=_C1769 ,\nC1569_=_C1770 ,C1570_=_C1571 ,C1570_=_C1572 ,C1570_=_C1573 ,C1570_=_C1574 ,C1570_=_C1575 ,\nC1570_=_C1579 ,C1570_=_C1580 ,C1570_=_C1581 ,C1570_=_C1582 ,C1570_=_C1584 ,C1570_=_C1825 ,\nC1570_=_C1826 ,C1570_=_C1827 ,C1570_=_C1835 ,C1570_=_C1837 ,C1571_=_C1572 ,C1571_=_C1573 ,\nC1571_=_C1574 ,C1571_=_C1575 ,C1571_=_C1579 ,C1571_=_C1580 ,C1571_=_C1581 ,C1571_=_C1582 ,\nC1571_=_C1584 ,C1571_=_C1892 ,C1571_=_C1896 ,C1572_=_C1573 ,C1572_=_C1574 ,C1572_=_C1575 ,\nC1572_=_C1579 ,C1572_=_C1580 ,C1572_=_C1581 ,C1572_=_C1582 ,C1572_=_C1584 ,C1572_=_C2054 ,\nC1572_=_C2056 ,C1573_=_C1574 ,C1573_=_C1575 ,C1573_=_C1579 ,C1573_=_C1580 ,C1573_=_C1581 ,\nC1573_=_C1582 ,C1573_=_C1584 ,C1573_=_C2226 ,C1573_=_C2228 ,C1573_=_C2229 ,C1573_=_C2235 ,\nC1574_=_C1575 ,C1574_=_C1579 ,C1574_=_C1580 ,C1574_=_C1581 ,C1574_=_C1582 ,C1574_=_C1584 ,\nC1575_=_C1579 ,C1575_=_C1580 ,C1575_=_C1581 ,C1575_=_C1582 ,C1575_=_C1584 ,C1575_=_C2207 ,\nC1575_=_C3600 ,C1579_=_C1580 ,C1579_=_C1581 ,C1579_=_C1582 ,C1579_=_C1584 ,C1580_=_C1581 ,\nC1580_=_C1582 ,C1580_=_C1584 ,C1580_=_C3653 ,C1580_=_C3792 ,C1580_=_C3830 ,C1580_=_C4025 ,\nC1581_=_C1582 ,C1581_=_C1584 ,C1581_=_C3654 ,C1581_=_C3831 ,C1582_=_C1584 ,C1584_=_C3656 ,\nC1584_=_C3799 ,C1584_=_C3834 ,C1584_=_C4103 ,C1590_=_C1598 ,C1590_=_C1605 ,C1590_=_C1862 ,\nC1590_=_C1902 ,C1590_=_C2201 ,C1590_=_C2202 ,C1590_=_C2203 ,C1590_=_C2204 ,C1590_=_C2205 ,\nC1590_=_C2206 ,C1590_=_C2207 ,C1590_=_C2209 ,C1590_=_C2211 ,C1590_=_C2212 ,C1590_=_C2213 ,\nC1590_=_C2215 ,C1590_=_C2216 ,C1590_=_C2217 ,C1590_=_C2218 ,C1590_=_C2219 ,C1598_=_C1605 ,\nC1598_=_C1826 ,C1598_=_C1954 ,C1598_=_C1994 ,C1598_=_C2228 ,C1598_=_C3047 ,C1598_=_C3399 ,\nC1598_=_C3714 ,C1598_=_C3790 ,C1598_=_C3791 ,C1598_=_C3792 ,C1598_=_C3793 ,C1598_=_C3794 ,\nC1598_=_C3795 ,C1598_=_C3796 ,C1598_=_C3798 ,C1598_=_C3799 ,C1605_=_C1925 ,C1605_=_C1965 ,\nC1605_=_C2005 ,C1605_=_C2650 ,C1605_=_C2721 ,C1605_=_C2881 ,C1605_=_C2930 ,C1605_=_C2946 ,\nC1605_=_C3028 ,C1605_=_C3057 ,C1605_=_C3068 ,C1605_=_C3751 ,C1605_=_C3936 ,C1605_=_C3984 ,\nC1605_=_C4108 ,C1610_=_C1783 ,C1610_=_C3072 ,C1610_=_C3276 ,C1610_=_C3370 ,C1610_=_C3455 ,\nC1610_=_C3456 ,C1610_=_C3457 ,C1610_=_C3460 ,C1610_=_C3461 ,C1610_=_C3463 ,C1610_=_C3464 ,\nC1610_=_C3467 ,C1677_=_C1680 ,C1677_=_C1768 ,C1677_=_C1825 ,C1677_=_C1892 ,C1677_=_C1913 ,\nC1677_=_C2054 ,C1677_=_C2226 ,C1677_=_C2868 ,C1677_=_C2920 ,C1677_=_C2935 ,C1677_=_C3652 ,\nC1677_=_C3653 ,C1677_=_C3654 ,C1677_=_C3656 ,C1680_=_C1770 ,C1680_=_C1827 ,C1680_=_C1896 ,\nC1680_=_C2056 ,C1680_=_C2229 ,C1680_=_C2270 ,C1680_=_C3145 ,C1680_=_C3208 ,C1680_=_C3321 ,\nC1680_=_C3829 ,C1680_=_C3830 ,C1680_=_C3831 ,C1680_=_C3833 ,C1680_=_C3834 ,C1768_=_C1769 ,\nC1768_=_C1770 ,C1768_=_C1825 ,C1768_=_C1892 ,C1768_=_C1913 ,C1768_=_C2054 ,C1768_=_C2226 ,\nC1768_=_C2868 ,C1768_=_C2920 ,C1768_=_C2935 ,C1768_=_C3652 ,C1768_=_C3653 ,C1768_=_C3654 ,\nC1768_=_C3656 ,C1769_=_C1770 ,C1769_=_C2268 ,C1769_=_C2575 ,C1769_=_C2852 ,C1769_=_C2937 ,\nC1769_=_C3076 ,C1769_=_C3279 ,C1769_=_C3400 ,C1769_=_C3413 ,C1769_=_C3552 ,C1769_=_C3633 ,\nC1769_=_C3759 ,C1769_=_C3802 ,C1769_=_C3804 ,C1769_=_C3807 ,C1770_=_C1827 ,C1770_=_C1896 ,\nC1770_=_C2056 ,C1770_=_C2229 ,C1770_=_C2270 ,C1770_=_C3145 ,C1770_=_C3208 ,C1770_=_C3321 ,\nC1770_=_C3829 ,C1770_=_C3830 ,C1770_=_C3831 ,C1770_=_C3833 ,C1770_=_C3834 ,C1783_=_C3072 ,\nC1783_=_C3276 ,C1783_=_C3370 ,C1783_=_C3455 ,C1783_=_C3456 ,C1783_=_C3457 ,C1783_=_C3460 ,\nC1783_=_C3461 ,C1783_=_C3463 ,C1783_=_C3464 ,C1783_=_C3467 ,C1825_=_C1826 ,C1825_=_C1827 ,\nC1825_=_C1835 ,C1825_=_C1837 ,C1825_=_C1892 ,C1825_=_C1913 ,C1825_=_C2054 ,C1825_=_C2226 ,\nC1825_=_C2868 ,C1825_=_C2920 ,C1825_=_C2935 ,C1825_=_C3652 ,C1825_=_C3653 ,C1825_=_C3654 ,\nC1825_=_C3656 ,C1826_=_C1827 ,C1826_=_C1835 ,C1826_=_C1837 ,C1826_=_C1954 ,C1826_=_C1994 ,\nC1826_=_C2228 ,C1826_=_C3047 ,C1826_=_C3399 ,C1826_=_C3714 ,C1826_=_C3790 ,C1826_=_C3791 ,\nC1826_=_C3792 ,C1826_=_C3793 ,C1826_=_C3794 ,C1826_=_C3795 ,C1826_=_C3796 ,C1826_=_C3798 ,\nC1826_=_C3799 ,C1827_=_C1835 ,C1827_=_C1837 ,C1827_=_C1896 ,C1827_=_C2056 ,C1827_=_C2229 ,\nC1827_=_C2270 ,C1827_=_C3145 ,C1827_=_C3208 ,C1827_=_C3321 ,C1827_=_C3829 ,C1827_=_C3830 ,\nC1827_=_C3831 ,C1827_=_C3833 ,C1827_=_C3834 ,C1835_=_C1837 ,C1835_=_C2133 ,C1835_=_C2476 ,\nC1835_=_C3082 ,C1835_=_C3114 ,C1835_=_C3257 ,C1835_=_C3285 ,C1835_=_C3300 ,C1835_=_C3582 ,\nC1835_=_C3593 ,C1835_=_C3891 ,C1835_=_C3928 ,C1835_=_C4017 ,C1835_=_C4076 ,C1835_=_C4097 ,\nC1837_=_C2235 ,C1837_=_C2369 ,C1837_=_C2404 ,C1837_=_C3083 ,C1837_=_C3259 ,C1837_=_C3286 ,\nC1837_=_C3559 ,C1837_=_C3595 ,C1837_=_C3785 ,C1837_=_C3847 ,C1837_=_C4025 ,C1837_=_C4103 ,\nC1837_=_C4104 ,C1862_=_C1877 ,C1862_=_C1902 ,C1862_=_C2201 ,C1862_=_C2202 ,C1862_=_C2203 ,\nC1862_=_C2204 ,C1862_=_C2205 ,C1862_=_C2206 ,C1862_=_C2207 ,C1862_=_C2209 ,C1862_=_C2211 ,\nC1862_=_C2212 ,C1862_=_C2213 ,C1862_=_C2215 ,C1862_=_C2216 ,C1862_=_C2217 ,C1862_=_C2218 ,\nC1862_=_C2219 ,C1877_=_C2346 ,C1877_=_C2648 ,C1877_=_C2717 ,C1877_=_C3021 ,C1877_=_C3064 ,\nC1877_=_C3079 ,C1877_=_C3281 ,C1877_=_C3600 ,C1877_=_C3746 ,C1877_=_C3917 ,C1877_=_C3990 ,\nC1877_=_C4011 ,C1877_=_C4012 ,C1877_=_C4015 ,C1892_=_C1896 ,C1892_=_C1913 ,C1892_=_C2054 ,\nC1892_=_C2226 ,C1892_=_C2868 ,C1892_=_C2920 ,C1892_=_C2935 ,C1892_=_C3652 ,C1892_=_C3653 ,\nC1892_=_C3654 ,C1892_=_C3656 ,C1896_=_C2056 ,C1896_=_C2229 ,C1896_=_C2270 ,C1896_=_C3145 ,\nC1896_=_C3208 ,C1896_=_C3321 ,C1896_=_C3829 ,C1896_=_C3830 ,C1896_=_C3831 ,C1896_=_C3833 ,\nC1896_=_C3834 ,C1902_=_C1913 ,C1902_=_C1915 ,C1902_=_C1925 ,C1902_=_C2201 ,C1902_=_C2202 ,\nC1902_=_C2203 ,C1902_=_C2204 ,C1902_=_C2205 ,C1902_=_C2206 ,C1902_=_C2207 ,C1902_=_C2209 ,\nC1902_=_C2211 ,C1902_=_C2212 ,C1902_=_C2213 ,C1902_=_C2215 ,C1902_=_C2216 ,C1902_=_C2217 ,\nC1902_=_C2218 ,C1902_=_C2219 ,C1913_=_C1915 ,C1913_=_C1925 ,C1913_=_C2054 ,C1913_=_C2226 ,\nC1913_=_C2868 ,C1913_=_C2920 ,C1913_=_C2935 ,C1913_=_C3652 ,C1913_=_C3653 ,C1913_=_C3654 ,\nC1913_=_C3656 ,C1915_=_C1925 ,C1915_=_C2870 ,C1915_=_C2923 ,C1915_=_C2938 ,C1915_=_C3077 ,\nC1915_=_C3280 ,C1915_=_C3570 ,C1915_=_C3815 ,C1915_=_C3816 ,C1915_=_C3817 ,C1925_=_C1965 ,\nC1925_=_C2005 ,C1925_=_C2650 ,C1925_=_C2721 ,C1925_=_C2881 ,C1925_=_C2930 ,C1925_=_C2946 ,\nC1925_=_C3028 ,C1925_=_C3057 ,C1925_=_C3068 ,C1925_=_C3751 ,C1925_=_C3936 ,C1925_=_C3984 ,\nC1925_=_C4108 ,C1954_=_C1965 ,C1954_=_C1994 ,C1954_=_C2228 ,C1954_=_C3047 ,C1954_=_C3399 ,\nC1954_=_C3714 ,C1954_=_C3790 ,C1954_=_C3791 ,C1954_=_C3792 ,C1954_=_C3793 ,C1954_=_C3794 ,\nC1954_=_C3795 ,C1954_=_C3796 ,C1954_=_C3798 ,C1954_=_C3799 ,C1965_=_C2005 ,C1965_=_C2650 ,\nC1965_=_C2721 ,C1965_=_C2881 ,C1965_=_C2930 ,C1965_=_C2946 ,C1965_=_C3028 ,C1965_=_C3057 ,\nC1965_=_C3068 ,C1965_=_C3751 ,C1965_=_C3936 ,C1965_=_C3984 ,C1965_=_C4108 ,C1994_=_C2005 ,\nC1994_=_C2228 ,C1994_=_C3047 ,C1994_=_C3399 ,C1994_=_C3714 ,C1994_=_C3790 ,C1994_=_C3791 ,\nC1994_=_C3792 ,C1994_=_C3793 ,C1994_=_C3794 ,C1994_=_C3795 ,C1994_=_C3796 ,C1994_=_C3798 ,\nC1994_=_C3799 ,C2005_=_C2650 ,C2005_=_C2721 ,C2005_=_C2881 ,C2005_=_C2930 ,C2005_=_C2946 ,\nC2005_=_C3028 ,C2005_=_C3057 ,C2005_=_C3068 ,C2005_=_C3751 ,C2005_=_C3936 ,C2005_=_C3984 ,\nC2005_=_C4108 ,C2054_=_C2056 ,C2054_=_C2226 ,C2054_=_C2868 ,C2054_=_C2920 ,C2054_=_C2935 ,\nC2054_=_C3652 ,C2054_=_C3653 ,C2054_=_C3654 ,C2054_=_C3656 ,C2056_=_C2229 ,C2056_=_C2270 ,\nC2056_=_C3145 ,C2056_=_C3208 ,C2056_=_C3321 ,C2056_=_C3829 ,C2056_=_C3830 ,C2056_=_C3831 ,\nC2056_=_C3833 ,C2056_=_C3834 ,C2133_=_C2476 ,C2133_=_C3082 ,C2133_=_C3114 ,C2133_=_C3257 ,\nC2133_=_C3285 ,C2133_=_C3300 ,C2133_=_C3582 ,C2133_=_C3593 ,C2133_=_C3891 ,C2133_=_C3928 ,\nC2133_=_C4017 ,C2133_=_C4076 ,C2133_=_C4097 ,C2201_=_C2202 ,C2201_=_C2203 ,C2201_=_C2204 ,\nC2201_=_C2205 ,C2201_=_C2206 ,C2201_=_C2207 ,C2201_=_C2209 ,C2201_=_C2211 ,C2201_=_C2212 ,\nC2201_=_C2213 ,C2201_=_C2215 ,C2201_=_C2216 ,C2201_=_C2217 ,C2201_=_C2218 ,C2201_=_C2219 ,\nC2201_=_C2346 ,C2202_=_C2203 ,C2202_=_C2204 ,C2202_=_C2205 ,C2202_=_C2206 ,C2202_=_C2207 ,\nC2202_=_C2209 ,C2202_=_C2211 ,C2202_=_C2212 ,C2202_=_C2213 ,C2202_=_C2215 ,C2202_=_C2216 ,\nC2202_=_C2217 ,C2202_=_C2218 ,C2202_=_C2219 ,C2203_=_C2204 ,C2203_=_C2205 ,C2203_=_C2206 ,\nC2203_=_C2207 ,C2203_=_C2209 ,C2203_=_C2211 ,C2203_=_C2212 ,C2203_=_C2213 ,C2203_=_C2215 ,\nC2203_=_C2216 ,C2203_=_C2217 ,C2203_=_C2218 ,C2203_=_C2219 ,C2203_=_C2868 ,C2203_=_C2870 ,\nC2203_=_C2881 ,C2204_=_C2205 ,C2204_=_C2206 ,C2204_=_C2207 ,C2204_=_C2209 ,C2204_=_C2211 ,\nC2204_=_C2212 ,C2204_=_C2213 ,C2204_=_C2215 ,C2204_=_C2216 ,C2204_=_C2217 ,C2204_=_C2218 ,\nC2204_=_C2219 ,C2204_=_C2920 ,C2204_=_C2923 ,C2204_=_C2930 ,C2205_=_C2206 ,C2205_=_C2207 ,\nC2205_=_C2209</w:t>
      </w:r>
    </w:p>
    <w:p>
      <w:pPr>
        <w:pStyle w:val="PreformattedText"/>
        <w:bidi w:val="0"/>
        <w:spacing w:before="0" w:after="0"/>
        <w:jc w:val="left"/>
        <w:rPr/>
      </w:pPr>
      <w:r>
        <w:rPr/>
        <w:t xml:space="preserve"> </w:t>
      </w:r>
      <w:r>
        <w:rPr/>
        <w:t>,C2205_=_C2211 ,C2205_=_C2212 ,C2205_=_C2213 ,C2205_=_C2215 ,C2205_=_C2216 ,\nC2205_=_C2217 ,C2205_=_C2218 ,C2205_=_C2219 ,C2205_=_C2277 ,C2205_=_C2935 ,C2205_=_C2937 ,\nC2205_=_C2938 ,C2205_=_C2946 ,C2206_=_C2207 ,C2206_=_C2209 ,C2206_=_C2211 ,C2206_=_C2212 ,\nC2206_=_C2213 ,C2206_=_C2215 ,C2206_=_C2216 ,C2206_=_C2217 ,C2206_=_C2218 ,C2206_=_C2219 ,\nC2207_=_C2209 ,C2207_=_C2211 ,C2207_=_C2212 ,C2207_=_C2213 ,C2207_=_C2215 ,C2207_=_C2216 ,\nC2207_=_C2217 ,C2207_=_C2218 ,C2207_=_C2219 ,C2207_=_C3600 ,C2209_=_C2211 ,C2209_=_C2212 ,\nC2209_=_C2213 ,C2209_=_C2215 ,C2209_=_C2216 ,C2209_=_C2217 ,C2209_=_C2218 ,C2209_=_C2219 ,\nC2211_=_C2212 ,C2211_=_C2213 ,C2211_=_C2215 ,C2211_=_C2216 ,C2211_=_C2217 ,C2211_=_C2218 ,\nC2211_=_C2219 ,C2211_=_C3917 ,C2212_=_C2213 ,C2212_=_C2215 ,C2212_=_C2216 ,C2212_=_C2217 ,\nC2212_=_C2218 ,C2212_=_C2219 ,C2212_=_C3652 ,C2212_=_C3816 ,C2212_=_C3936 ,C2213_=_C2215 ,\nC2213_=_C2216 ,C2213_=_C2217 ,C2213_=_C2218 ,C2213_=_C2219 ,C2213_=_C3990 ,C2215_=_C2216 ,\nC2215_=_C2217 ,C2215_=_C2218 ,C2215_=_C2219 ,C2215_=_C4011 ,C2216_=_C2217 ,C2216_=_C2218 ,\nC2216_=_C2219 ,C2217_=_C2218 ,C2217_=_C2219 ,C2217_=_C4012 ,C2218_=_C2219 ,C2219_=_C4015 ,\nC2226_=_C2228 ,C2226_=_C2229 ,C2226_=_C2235 ,C2226_=_C2868 ,C2226_=_C2920 ,C2226_=_C2935 ,\nC2226_=_C3652 ,C2226_=_C3653 ,C2226_=_C3654 ,C2226_=_C3656 ,C2228_=_C2229 ,C2228_=_C2235 ,\nC2228_=_C3047 ,C2228_=_C3399 ,C2228_=_C3714 ,C2228_=_C3790 ,C2228_=_C3791 ,C2228_=_C3792 ,\nC2228_=_C3793 ,C2228_=_C3794 ,C2228_=_C3795 ,C2228_=_C3796 ,C2228_=_C3798 ,C2228_=_C3799 ,\nC2229_=_C2235 ,C2229_=_C2270 ,C2229_=_C3145 ,C2229_=_C3208 ,C2229_=_C3321 ,C2229_=_C3829 ,\nC2229_=_C3830 ,C2229_=_C3831 ,C2229_=_C3833 ,C2229_=_C3834 ,C2235_=_C2369 ,C2235_=_C2404 ,\nC2235_=_C3083 ,C2235_=_C3259 ,C2235_=_C3286 ,C2235_=_C3559 ,C2235_=_C3595 ,C2235_=_C3785 ,\nC2235_=_C3847 ,C2235_=_C4025 ,C2235_=_C4103 ,C2235_=_C4104 ,C2268_=_C2270 ,C2268_=_C2575 ,\nC2268_=_C2852 ,C2268_=_C2937 ,C2268_=_C3076 ,C2268_=_C3279 ,C2268_=_C3400 ,C2268_=_C3413 ,\nC2268_=_C3552 ,C2268_=_C3633 ,C2268_=_C3759 ,C2268_=_C3802 ,C2268_=_C3804 ,C2268_=_C3807 ,\nC2270_=_C3145 ,C2270_=_C3208 ,C2270_=_C3321 ,C2270_=_C3829 ,C2270_=_C3830 ,C2270_=_C3831 ,\nC2270_=_C3833 ,C2270_=_C3834 ,C2275_=_C2276 ,C2275_=_C2277 ,C2275_=_C2278 ,C2275_=_C2279 ,\nC2275_=_C2280 ,C2275_=_C2281 ,C2275_=_C2283 ,C2275_=_C2284 ,C2275_=_C2285 ,C2275_=_C2286 ,\nC2275_=_C2289 ,C2275_=_C2290 ,C2275_=_C2291 ,C2275_=_C2293 ,C2275_=_C2648 ,C2275_=_C2650 ,\nC2276_=_C2277 ,C2276_=_C2278 ,C2276_=_C2279 ,C2276_=_C2280 ,C2276_=_C2281 ,C2276_=_C2283 ,\nC2276_=_C2284 ,C2276_=_C2285 ,C2276_=_C2286 ,C2276_=_C2289 ,C2276_=_C2290 ,C2276_=_C2291 ,\nC2276_=_C2293 ,C2276_=_C2717 ,C2276_=_C2721 ,C2277_=_C2278 ,C2277_=_C2279 ,C2277_=_C2280 ,\nC2277_=_C2281 ,C2277_=_C2283 ,C2277_=_C2284 ,C2277_=_C2285 ,C2277_=_C2286 ,C2277_=_C2289 ,\nC2277_=_C2290 ,C2277_=_C2291 ,C2277_=_C2293 ,C2277_=_C2935 ,C2277_=_C2937 ,C2277_=_C2938 ,\nC2277_=_C2946 ,C2278_=_C2279 ,C2278_=_C2280 ,C2278_=_C2281 ,C2278_=_C2283 ,C2278_=_C2284 ,\nC2278_=_C2285 ,C2278_=_C2286 ,C2278_=_C2289 ,C2278_=_C2290 ,C2278_=_C2291 ,C2278_=_C2293 ,\nC2278_=_C3021 ,C2278_=_C3028 ,C2279_=_C2280 ,C2279_=_C2281 ,C2279_=_C2283 ,C2279_=_C2284 ,\nC2279_=_C2285 ,C2279_=_C2286 ,C2279_=_C2289 ,C2279_=_C2290 ,C2279_=_C2291 ,C2279_=_C2293 ,\nC2279_=_C3064 ,C2279_=_C3068 ,C2280_=_C2281 ,C2280_=_C2283 ,C2280_=_C2284 ,C2280_=_C2285 ,\nC2280_=_C2286 ,C2280_=_C2289 ,C2280_=_C2290 ,C2280_=_C2291 ,C2280_=_C2293 ,C2280_=_C3072 ,\nC2280_=_C3076 ,C2280_=_C3077 ,C2280_=_C3079 ,C2280_=_C3082 ,C2280_=_C3083 ,C2281_=_C2283 ,\nC2281_=_C2284 ,C2281_=_C2285 ,C2281_=_C2286 ,C2281_=_C2289 ,C2281_=_C2290 ,C2281_=_C2291 ,\nC2281_=_C2293 ,C2281_=_C3399 ,C2281_=_C3400 ,C2283_=_C2284 ,C2283_=_C2285 ,C2283_=_C2286 ,\nC2283_=_C2289 ,C2283_=_C2290 ,C2283_=_C2291 ,C2283_=_C2293 ,C2283_=_C3552 ,C2283_=_C3559 ,\nC2284_=_C2285 ,C2284_=_C2286 ,C2284_=_C2289 ,C2284_=_C2290 ,C2284_=_C2291 ,C2284_=_C2293 ,\nC2284_=_C3455 ,C2284_=_C3570 ,C2285_=_C2286 ,C2285_=_C2289 ,C2285_=_C2290 ,C2285_=_C2291 ,\nC2285_=_C2293 ,C2285_=_C3746 ,C2285_=_C3751 ,C2286_=_C2289 ,C2286_=_C2290 ,C2286_=_C2291 ,\nC2286_=_C2293 ,C2286_=_C3759 ,C2289_=_C2290 ,C2289_=_C2291 ,C2289_=_C2293 ,C2289_=_C3802 ,\nC2290_=_C2291 ,C2290_=_C2293 ,C2290_=_C3460 ,C2290_=_C3815 ,C2291_=_C2293 ,C2291_=_C3461 ,\nC2291_=_C3817 ,C2293_=_C3804 ,C2346_=_C2648 ,C2346_=_C2717 ,C2346_=_C3021 ,C2346_=_C3064 ,\nC2346_=_C3079 ,C2346_=_C3281 ,C2346_=_C3600 ,C2346_=_C3746 ,C2346_=_C3917 ,C2346_=_C3990 ,\nC2346_=_C4011 ,C2346_=_C4012 ,C2346_=_C4015 ,C2369_=_C2404 ,C2369_=_C3083 ,C2369_=_C3259 ,\nC2369_=_C3286 ,C2369_=_C3559 ,C2369_=_C3595 ,C2369_=_C3785 ,C2369_=_C3847 ,C2369_=_C4025 ,\nC2369_=_C4103 ,C2369_=_C4104 ,C2404_=_C3083 ,C2404_=_C3259 ,C2404_=_C3286 ,C2404_=_C3559 ,\nC2404_=_C3595 ,C2404_=_C3785 ,C2404_=_C3847 ,C2404_=_C4025 ,C2404_=_C4103 ,C2404_=_C4104 ,\nC2476_=_C3082 ,C2476_=_C3114 ,C2476_=_C3257 ,C2476_=_C3285 ,C2476_=_C3300 ,C2476_=_C3582 ,\nC2476_=_C3593 ,C2476_=_C3891 ,C2476_=_C3928 ,C2476_=_C4017 ,C2476_=_C4076 ,C2476_=_C4097 ,\nC2575_=_C2852 ,C2575_=_C2937 ,C2575_=_C3076 ,C2575_=_C3279 ,C2575_=_C3400 ,C2575_=_C3413 ,\nC2575_=_C3552 ,C2575_=_C3633 ,C2575_=_C3759 ,C2575_=_C3802 ,C2575_=_C3804 ,C2575_=_C3807 ,\nC2648_=_C2650 ,C2648_=_C2717 ,C2648_=_C3021 ,C2648_=_C3064 ,C2648_=_C3079 ,C2648_=_C3281 ,\nC2648_=_C3600 ,C2648_=_C3746 ,C2648_=_C3917 ,C2648_=_C3990 ,C2648_=_C4011 ,C2648_=_C4012 ,\nC2648_=_C4015 ,C2650_=_C2721 ,C2650_=_C2881 ,C2650_=_C2930 ,C2650_=_C2946 ,C2650_=_C3028 ,\nC2650_=_C3057 ,C2650_=_C3068 ,C2650_=_C3751 ,C2650_=_C3936 ,C2650_=_C3984 ,C2650_=_C4108 ,\nC2717_=_C2721 ,C2717_=_C3021 ,C2717_=_C3064 ,C2717_=_C3079 ,C2717_=_C3281 ,C2717_=_C3600 ,\nC2717_=_C3746 ,C2717_=_C3917 ,C2717_=_C3990 ,C2717_=_C4011 ,C2717_=_C4012 ,C2717_=_C4015 ,\nC2721_=_C2881 ,C2721_=_C2930 ,C2721_=_C2946 ,C2721_=_C3028 ,C2721_=_C3057 ,C2721_=_C3068 ,\nC2721_=_C3751 ,C2721_=_C3936 ,C2721_=_C3984 ,C2721_=_C4108 ,C2852_=_C2937 ,C2852_=_C3076 ,\nC2852_=_C3279 ,C2852_=_C3400 ,C2852_=_C3413 ,C2852_=_C3552 ,C2852_=_C3633 ,C2852_=_C3759 ,\nC2852_=_C3802 ,C2852_=_C3804 ,C2852_=_C3807 ,C2868_=_C2870 ,C2868_=_C2881 ,C2868_=_C2920 ,\nC2868_=_C2935 ,C2868_=_C3652 ,C2868_=_C3653 ,C2868_=_C3654 ,C2868_=_C3656 ,C2870_=_C2881 ,\nC2870_=_C2923 ,C2870_=_C2938 ,C2870_=_C3077 ,C2870_=_C3280 ,C2870_=_C3570 ,C2870_=_C3815 ,\nC2870_=_C3816 ,C2870_=_C3817 ,C2881_=_C2930 ,C2881_=_C2946 ,C2881_=_C3028 ,C2881_=_C3057 ,\nC2881_=_C3068 ,C2881_=_C3751 ,C2881_=_C3936 ,C2881_=_C3984 ,C2881_=_C4108 ,C2920_=_C2923 ,\nC2920_=_C2930 ,C2920_=_C2935 ,C2920_=_C3652 ,C2920_=_C3653 ,C2920_=_C3654 ,C2920_=_C3656 ,\nC2923_=_C2930 ,C2923_=_C2938 ,C2923_=_C3077 ,C2923_=_C3280 ,C2923_=_C3570 ,C2923_=_C3815 ,\nC2923_=_C3816 ,C2923_=_C3817 ,C2930_=_C2946 ,C2930_=_C3028 ,C2930_=_C3057 ,C2930_=_C3068 ,\nC2930_=_C3751 ,C2930_=_C3936 ,C2930_=_C3984 ,C2930_=_C4108 ,C2935_=_C2937 ,C2935_=_C2938 ,\nC2935_=_C2946 ,C2935_=_C3652 ,C2935_=_C3653 ,C2935_=_C3654 ,C2935_=_C3656 ,C2937_=_C2938 ,\nC2937_=_C2946 ,C2937_=_C3076 ,C2937_=_C3279 ,C2937_=_C3400 ,C2937_=_C3413 ,C2937_=_C3552 ,\nC2937_=_C3633 ,C2937_=_C3759 ,C2937_=_C3802 ,C2937_=_C3804 ,C2937_=_C3807 ,C2938_=_C2946 ,\nC2938_=_C3077 ,C2938_=_C3280 ,C2938_=_C3570 ,C2938_=_C3815 ,C2938_=_C3816 ,C2938_=_C3817 ,\nC2946_=_C3028 ,C2946_=_C3057 ,C2946_=_C3068 ,C2946_=_C3751 ,C2946_=_C3936 ,C2946_=_C3984 ,\nC2946_=_C4108 ,C3021_=_C3028 ,C3021_=_C3064 ,C3021_=_C3079 ,C3021_=_C3281 ,C3021_=_C3600 ,\nC3021_=_C3746 ,C3021_=_C3917 ,C3021_=_C3990 ,C3021_=_C4011 ,C3021_=_C4012 ,C3021_=_C4015 ,\nC3028_=_C3057 ,C3028_=_C3068 ,C3028_=_C3751 ,C3028_=_C3936 ,C3028_=_C3984 ,C3028_=_C4108 ,\nC3047_=_C3057 ,C3047_=_C3399 ,C3047_=_C3714 ,C3047_=_C3790 ,C3047_=_C3791 ,C3047_=_C3792 ,\nC3047_=_C3793 ,C3047_=_C3794 ,C3047_=_C3795 ,C3047_=_C3796 ,C3047_=_C3798 ,C3047_=_C3799 ,\nC3057_=_C3068 ,C3057_=_C3751 ,C3057_=_C3936 ,C3057_=_C3984 ,C3057_=_C4108 ,C3064_=_C3068 ,\nC3064_=_C3079 ,C3064_=_C3281 ,C3064_=_C3600 ,C3064_=_C3746 ,C3064_=_C3917 ,C3064_=_C3990 ,\nC3064_=_C4011 ,C3064_=_C4012 ,C3064_=_C4015 ,C3068_=_C3751 ,C3068_=_C3936 ,C3068_=_C3984 ,\nC3068_=_C4108 ,C3072_=_C3076 ,C3072_=_C3077 ,C3072_=_C3079 ,C3072_=_C3082 ,C3072_=_C3083 ,\nC3072_=_C3276 ,C3072_=_C3370 ,C3072_=_C3455 ,C3072_=_C3456 ,C3072_=_C3457 ,C3072_=_C3460 ,\nC3072_=_C3461 ,C3072_=_C3463 ,C3072_=_C3464 ,C3072_=_C3467 ,C3076_=_C3077 ,C3076_=_C3079 ,\nC3076_=_C3082 ,C3076_=_C3083 ,C3076_=_C3279 ,C3076_=_C3400 ,C3076_=_C3413 ,C3076_=_C3552 ,\nC3076_=_C3633 ,C3076_=_C3759 ,C3076_=_C3802 ,C3076_=_C3804 ,C3076_=_C3807 ,C3077_=_C3079 ,\nC3077_=_C3082 ,C3077_=_C3083 ,C3077_=_C3280 ,C3077_=_C3570 ,C3077_=_C3815 ,C3077_=_C3816 ,\nC3077_=_C3817 ,C3079_=_C3082 ,C3079_=_C3083 ,C3079_=_C3281 ,C3079_=_C3600 ,C3079_=_C3746 ,\nC3079_=_C3917 ,C3079_=_C3990 ,C3079_=_C4011 ,C3079_=_C4012 ,C3079_=_C4015 ,C3082_=_C3083 ,\nC3082_=_C3114 ,C3082_=_C3257 ,C3082_=_C3285 ,C3082_=_C3300 ,C3082_=_C3582 ,C3082_=_C3593 ,\nC3082_=_C3891 ,C3082_=_C3928 ,C3082_=_C4017 ,C3082_=_C4076 ,C3082_=_C4097 ,C3083_=_C3259 ,\nC3083_=_C3286 ,C3083_=_C3559 ,C3083_=_C3595 ,C3083_=_C3785 ,C3083_=_C3847 ,C3083_=_C4025 ,\nC3083_=_C4103 ,C3083_=_C4104 ,C3114_=_C3257 ,C3114_=_C3285 ,C3114_=_C3300 ,C3114_=_C3582 ,\nC3114_=_C3593 ,C3114_=_C3891 ,C3114_=_C3928 ,C3114_=_C4017 ,C3114_=_C4076 ,C3114_=_C4097 ,\nC3145_=_C3208 ,C3145_=_C3321 ,C3145_=_C3829 ,C3145_=_C3830 ,C3145_=_C3831 ,C3145_=_C3833 ,\nC3145_=_C3834 ,C3208_=_C3321 ,C3208_=_C3829 ,C3208_=_C3830 ,C3208_=_C3831 ,C3208_=_C3833 ,\nC3208_=_C3834 ,C3257_=_C3259 ,C3257_=_C3285 ,C3257_=_C3300 ,C3257_=_C3582 ,C3257_=_C3593 ,\nC3257_=_C3891 ,C3257_=_C3928 ,C3257_=_C4017 ,C3257_=_C4076 ,C3257_=_C4097 ,C3259_=_C3286 ,\nC3259_=_C3559 ,C3259_=_C3595 ,C3259_=_C3785 ,C3259_=_C3847 ,C3259_=_C4025 ,C3259_=_C4103 ,\nC3259_=_C4104 ,C3276_=_C3279 ,C3276_=_C3280 ,C3276_=_C3281 ,C3276_=_C3285 ,C3276_=_C3286 ,\nC3276_=_C3370 ,C3276_=_C3455 ,C3276_=_C3456 ,C3276_=_C3457 ,C3276_=_C3460</w:t>
      </w:r>
    </w:p>
    <w:p>
      <w:pPr>
        <w:pStyle w:val="PreformattedText"/>
        <w:bidi w:val="0"/>
        <w:spacing w:before="0" w:after="0"/>
        <w:jc w:val="left"/>
        <w:rPr/>
      </w:pPr>
      <w:r>
        <w:rPr/>
        <w:t xml:space="preserve"> </w:t>
      </w:r>
      <w:r>
        <w:rPr/>
        <w:t>,C3276_=_C3461 ,\nC3276_=_C3463 ,C3276_=_C3464 ,C3276_=_C3467 ,C3279_=_C3280 ,C3279_=_C3281 ,C3279_=_C3285 ,\nC3279_=_C3286 ,C3279_=_C3400 ,C3279_=_C3413 ,C3279_=_C3552 ,C3279_=_C3633 ,C3279_=_C3759 ,\nC3279_=_C3802 ,C3279_=_C3804 ,C3279_=_C3807 ,C3280_=_C3281 ,C3280_=_C3285 ,C3280_=_C3286 ,\nC3280_=_C3570 ,C3280_=_C3815 ,C3280_=_C3816 ,C3280_=_C3817 ,C3281_=_C3285 ,C3281_=_C3286 ,\nC3281_=_C3600 ,C3281_=_C3746 ,C3281_=_C3917 ,C3281_=_C3990 ,C3281_=_C4011 ,C3281_=_C4012 ,\nC3281_=_C4015 ,C3285_=_C3286 ,C3285_=_C3300 ,C3285_=_C3582 ,C3285_=_C3593 ,C3285_=_C3891 ,\nC3285_=_C3928 ,C3285_=_C4017 ,C3285_=_C4076 ,C3285_=_C4097 ,C3286_=_C3559 ,C3286_=_C3595 ,\nC3286_=_C3785 ,C3286_=_C3847 ,C3286_=_C4025 ,C3286_=_C4103 ,C3286_=_C4104 ,C3300_=_C3582 ,\nC3300_=_C3593 ,C3300_=_C3891 ,C3300_=_C3928 ,C3300_=_C4017 ,C3300_=_C4076 ,C3300_=_C4097 ,\nC3321_=_C3829 ,C3321_=_C3830 ,C3321_=_C3831 ,C3321_=_C3833 ,C3321_=_C3834 ,C3370_=_C3455 ,\nC3370_=_C3456 ,C3370_=_C3457 ,C3370_=_C3460 ,C3370_=_C3461 ,C3370_=_C3463 ,C3370_=_C3464 ,\nC3370_=_C3467 ,C3399_=_C3400 ,C3399_=_C3714 ,C3399_=_C3790 ,C3399_=_C3791 ,C3399_=_C3792 ,\nC3399_=_C3793 ,C3399_=_C3794 ,C3399_=_C3795 ,C3399_=_C3796 ,C3399_=_C3798 ,C3399_=_C3799 ,\nC3400_=_C3413 ,C3400_=_C3552 ,C3400_=_C3633 ,C3400_=_C3759 ,C3400_=_C3802 ,C3400_=_C3804 ,\nC3400_=_C3807 ,C3413_=_C3552 ,C3413_=_C3633 ,C3413_=_C3759 ,C3413_=_C3802 ,C3413_=_C3804 ,\nC3413_=_C3807 ,C3455_=_C3456 ,C3455_=_C3457 ,C3455_=_C3460 ,C3455_=_C3461 ,C3455_=_C3463 ,\nC3455_=_C3464 ,C3455_=_C3467 ,C3455_=_C3570 ,C3456_=_C3457 ,C3456_=_C3460 ,C3456_=_C3461 ,\nC3456_=_C3463 ,C3456_=_C3464 ,C3456_=_C3467 ,C3457_=_C3460 ,C3457_=_C3461 ,C3457_=_C3463 ,\nC3457_=_C3464 ,C3457_=_C3467 ,C3460_=_C3461 ,C3460_=_C3463 ,C3460_=_C3464 ,C3460_=_C3467 ,\nC3460_=_C3815 ,C3461_=_C3463 ,C3461_=_C3464 ,C3461_=_C3467 ,C3461_=_C3817 ,C3463_=_C3464 ,\nC3463_=_C3467 ,C3464_=_C3467 ,C3552_=_C3559 ,C3552_=_C3633 ,C3552_=_C3759 ,C3552_=_C3802 ,\nC3552_=_C3804 ,C3552_=_C3807 ,C3559_=_C3595 ,C3559_=_C3785 ,C3559_=_C3847 ,C3559_=_C4025 ,\nC3559_=_C4103 ,C3559_=_C4104 ,C3570_=_C3815 ,C3570_=_C3816 ,C3570_=_C3817 ,C3582_=_C3593 ,\nC3582_=_C3891 ,C3582_=_C3928 ,C3582_=_C4017 ,C3582_=_C4076 ,C3582_=_C4097 ,C3593_=_C3595 ,\nC3593_=_C3891 ,C3593_=_C3928 ,C3593_=_C4017 ,C3593_=_C4076 ,C3593_=_C4097 ,C3595_=_C3785 ,\nC3595_=_C3847 ,C3595_=_C4025 ,C3595_=_C4103 ,C3595_=_C4104 ,C3600_=_C3746 ,C3600_=_C3917 ,\nC3600_=_C3990 ,C3600_=_C4011 ,C3600_=_C4012 ,C3600_=_C4015 ,C3633_=_C3759 ,C3633_=_C3802 ,\nC3633_=_C3804 ,C3633_=_C3807 ,C3652_=_C3653 ,C3652_=_C3654 ,C3652_=_C3656 ,C3652_=_C3816 ,\nC3652_=_C3936 ,C3653_=_C3654 ,C3653_=_C3656 ,C3653_=_C3792 ,C3653_=_C3830 ,C3653_=_C4025 ,\nC3654_=_C3656 ,C3654_=_C3831 ,C3656_=_C3799 ,C3656_=_C3834 ,C3656_=_C4103 ,C3714_=_C3790 ,\nC3714_=_C3791 ,C3714_=_C3792 ,C3714_=_C3793 ,C3714_=_C3794 ,C3714_=_C3795 ,C3714_=_C3796 ,\nC3714_=_C3798 ,C3714_=_C3799 ,C3746_=_C3751 ,C3746_=_C3917 ,C3746_=_C3990 ,C3746_=_C4011 ,\nC3746_=_C4012 ,C3746_=_C4015 ,C3751_=_C3936 ,C3751_=_C3984 ,C3751_=_C4108 ,C3759_=_C3802 ,\nC3759_=_C3804 ,C3759_=_C3807 ,C3785_=_C3847 ,C3785_=_C4025 ,C3785_=_C4103 ,C3785_=_C4104 ,\nC3790_=_C3791 ,C3790_=_C3792 ,C3790_=_C3793 ,C3790_=_C3794 ,C3790_=_C3795 ,C3790_=_C3796 ,\nC3790_=_C3798 ,C3790_=_C3799 ,C3791_=_C3792 ,C3791_=_C3793 ,C3791_=_C3794 ,C3791_=_C3795 ,\nC3791_=_C3796 ,C3791_=_C3798 ,C3791_=_C3799 ,C3791_=_C3984 ,C3792_=_C3793 ,C3792_=_C3794 ,\nC3792_=_C3795 ,C3792_=_C3796 ,C3792_=_C3798 ,C3792_=_C3799 ,C3792_=_C3830 ,C3792_=_C4025 ,\nC3793_=_C3794 ,C3793_=_C3795 ,C3793_=_C3796 ,C3793_=_C3798 ,C3793_=_C3799 ,C3794_=_C3795 ,\nC3794_=_C3796 ,C3794_=_C3798 ,C3794_=_C3799 ,C3795_=_C3796 ,C3795_=_C3798 ,C3795_=_C3799 ,\nC3796_=_C3798 ,C3796_=_C3799 ,C3798_=_C3799 ,C3798_=_C4108 ,C3799_=_C3834 ,C3799_=_C4103 ,\nC3802_=_C3804 ,C3802_=_C3807 ,C3804_=_C3807 ,C3815_=_C3816 ,C3815_=_C3817 ,C3816_=_C3817 ,\nC3816_=_C3936 ,C3829_=_C3830 ,C3829_=_C3831 ,C3829_=_C3833 ,C3829_=_C3834 ,C3830_=_C3831 ,\nC3830_=_C3833 ,C3830_=_C3834 ,C3830_=_C4025 ,C3831_=_C3833 ,C3831_=_C3834 ,C3833_=_C3834 ,\nC3834_=_C4103 ,C3847_=_C4025 ,C3847_=_C4103 ,C3847_=_C4104 ,C3891_=_C3928 ,C3891_=_C4017 ,\nC3891_=_C4076 ,C3891_=_C4097 ,C3917_=_C3990 ,C3917_=_C4011 ,C3917_=_C4012 ,C3917_=_C4015 ,\nC3928_=_C4017 ,C3928_=_C4076 ,C3928_=_C4097 ,C3936_=_C3984 ,C3936_=_C4108 ,C3984_=_C4108 ,\nC3990_=_C4011 ,C3990_=_C4012 ,C3990_=_C4015 ,C4011_=_C4012 ,C4011_=_C4015 ,C4012_=_C4015 ,\nC4017_=_C4076 ,C4017_=_C4097 ,C4025_=_C4103 ,C4025_=_C4104 ,C4076_=_C4097 ,C4103_=_C4104 ,"];93[shape=box, label="id:93 level: 4\n343: C59 C64 C146 C151 C167 \nC169 C254 C261 C355 C356 C357 \nC358 C364 C369 C372 C425 C430 \nC431 C432 C433 C434 C436 C438 \nC439 C440 C444 C446 C447 C448 \nC449 C450 C451 C463 C484 C508 \nC510 C524 C584 C607 C612 C613 \nC614 C615 C616 C617 C618 C621 \nC622 C623 C624 C625 C626 C627 \nC628 C629 C630 C631 C632 C633 \nC634 C635 C637 C672 C724 C746 \nC773 C774 C775 C776 C779 C782 \nC788 C790 C798 C799 C800 C831 \nC853 C869 C892 C936 C952 C967 \nC980 C981 C1028 C1031 C1071 C1078 \nC1091 C1100 C1104 C1105 C1107 C1109 \nC1113 C1114 C1123 C1130 C1139 C1173 \nC1176 C1178 C1179 C1180 C1183 C1189 \nC1191 C1198 C1200 C1210 C1249 C1258 \nC1297 C1319 C1368 C1466 C1532 C1549 \nC1556 C1569 C1629 C1630 C1669 C1738 \nC1745 C1756 C1757 C1758 C1760 C1761 \nC1764 C1766 C1768 C1769 C1770 C1771 \nC1772 C1773 C1774 C1791 C1799 C1847 \nC1863 C1865 C1866 C1885 C1906 C1910 \nC1950 C2030 C2111 C2181 C2200 C2205 \nC2221 C2258 C2259 C2262 C2263 C2264 \nC2266 C2268 C2269 C2270 C2271 C2272 \nC2273 C2276 C2277 C2291 C2327 C2413 \nC2422 C2437 C2457 C2461 C2462 C2463 \nC2464 C2465 C2466 C2467 C2468 C2469 \nC2470 C2471 C2472 C2474 C2476 C2478 \nC2479 C2480 C2481 C2482 C2483 C2484 \nC2485 C2486 C2487 C2488 C2489 C2490 \nC2491 C2492 C2499 C2516 C2517 C2518 \nC2519 C2520 C2521 C2522 C2523 C2524 \nC2526 C2527 C2529 C2544 C2566 C2568 \nC2569 C2571 C2572 C2573 C2575 C2576 \nC2577 C2578 C2579 C2580 C2584 C2615 \nC2636 C2637 C2651 C2657 C2679 C2683 \nC2704 C2706 C2707 C2708 C2709 C2710 \nC2711 C2712 C2713 C2714 C2715 C2717 \nC2718 C2720 C2721 C2759 C2768 C2779 \nC2847 C2850 C2851 C2852 C2853 C2854 \nC2855 C2856 C2857 C2858 C2859 C2860 \nC2861 C2864 C2878 C2914 C2931 C2932 \nC2933 C2934 C2935 C2936 C2937 C2938 \nC2939 C2940 C2941 C2942 C2944 C2946 \nC2988 C3042 C3044 C3186 C3226 C3341 \nC3354 C3392 C3408 C3411 C3413 C3414 \nC3415 C3416 C3417 C3418 C3461 C3469 \nC3478 C3488 C3500 C3513 C3573 C3591 \nC3613 C3633 C3634 C3635 C3636 C3637 \nC3638 C3663 C3711 C3723 C3795 C3807 \nC3817 C3836 C3840 C3842 C3868 C3874 \nC3876 C3904 C3931 C3935 C3961 C3994 \nC4021 C4043 C4056 C4058 C4064 C4082 \nC4094 C4095 \n4177: C59_=_C64( C59 C64 ) C59_=_C146( C59 C146 ) C59_=_C167( C59 C167 ) C59_=_C254( C59 C254 ) C59_=_C430( C59 C430 ) \nC59_=_C431( C59 C431 ) C59_=_C432( C59 C432 ) C59_=_C433( C59 C433 ) C59_=_C434( C59 C434 ) C59_=_C436( C59 C436 ) C59_=_C438( C59 C438 ) \nC59_=_C439( C59 C439 ) C59_=_C440( C59 C440 ) C59_=_C444( C59 C444 ) C59_=_C446( C59 C446 ) C59_=_C447( C59 C447 ) C59_=_C448( C59 C448 ) \nC59_=_C449( C59 C449 ) C59_=_C450( C59 C450 ) C59_=_C451( C59 C451 ) C64_=_C151( C64 C151 ) C64_=_C169( C64 C169 ) C64_=_C261( C64 C261 ) \nC64_=_C355( C64 C355 ) C64_=_C438( C64 C438 ) C64_=_C773( C64 C773 ) C64_=_C1028( C64 C1028 ) C64_=_C1130( C64 C1130 ) C64_=_C2457( C64 C2457 ) \nC64_=_C2461( C64 C2461 ) C64_=_C2462( C64 C2462 ) C64_=_C2463( C64 C2463 ) C64_=_C2464( C64 C2464 ) C64_=_C2465( C64 C2465 ) C64_=_C2466( C64 C2466 ) \nC64_=_C2467( C64 C2467 ) C64_=_C2468( C64 C2468 ) C64_=_C2469( C64 C2469 ) C64_=_C2470( C64 C2470 ) C64_=_C2471( C64 C2471 ) C64_=_C2472( C64 C2472 ) \nC64_=_C2474( C64 C2474 ) C64_=_C2476( C64 C2476 ) C146_=_C151( C146 C151 ) C146_=_C167( C146 C167 ) C146_=_C254( C146 C254 ) C146_=_C430( C146 C430 ) \nC146_=_C431( C146 C431 ) C146_=_C432( C146 C432 ) C146_=_C433( C146 C433 ) C146_=_C434( C146 C434 ) C146_=_C436( C146 C436 ) C146_=_C438( C146 C438 ) \nC146_=_C439( C146 C439 ) C146_=_C440( C146 C440 ) C146_=_C444( C146 C444 ) C146_=_C446( C146 C446 ) C146_=_C447( C146 C447 ) C146_=_C448( C146 C448 ) \nC146_=_C449( C146 C449 ) C146_=_C450( C146 C450 ) C146_=_C451( C146 C451 ) C151_=_C169( C151 C169 ) C151_=_C261( C151 C261 ) C151_=_C355( C151 C355 ) \nC151_=_C438( C151 C438 ) C151_=_C773( C151 C773 ) C151_=_C1028( C151 C1028 ) C151_=_C1130( C151 C1130 ) C151_=_C2457( C151 C2457 ) C151_=_C2461( C151 C2461 ) \nC151_=_C2462( C151 C2462 ) C151_=_C2463( C151 C2463 ) C151_=_C2464( C151 C2464 ) C151_=_C2465( C151 C2465 ) C151_=_C2466( C151 C2466 ) C151_=_C2467( C151 C2467 ) \nC151_=_C2468( C151 C2468 ) C151_=_C2469( C151 C2469 ) C151_=_C2470( C151 C2470 ) C151_=_C2471( C151 C2471 ) C151_=_C2472( C151 C2472 ) C151_=_C2474( C151 C2474 ) \nC151_=_C2476( C151 C2476 ) C167_=_C169( C167 C169 ) C167_=_C254( C167 C254 ) C167_=_C430( C167 C430 ) C167_=_C431( C167 C431 ) C167_=_C432( C167 C432 ) \nC167_=_C433( C167 C433 ) C167_=_C434( C167 C434 ) C167_=_C436( C167 C436 ) C167_=_C438( C167 C438 ) C167_=_C439( C167 C439 ) C167_=_C440( C167 C440 ) \nC167_=_C444( C167 C444 ) C167_=_C446( C167 C446 ) C167_=_C447( C167 C447 ) C167_=_C448( C167 C448 ) C167_=_C449( C167 C449 ) C167_=_C450( C167 C450 ) \nC167_=_C451( C167 C451 ) C169_=_C261( C169 C261 ) C169_=_C355( C169 C355 ) C169_=_C438( C169 C438 ) C169_=_C773( C169 C773 ) C169_=_C1028( C169 C1028 ) \nC169_=_C1130( C169 C1130 ) C169_=_C2457( C169 C2457 ) C169_=_C2461( C169 C2461 ) C169_=_C2462( C169 C2462 ) C169_=_C2463( C169 C2463 ) C169_=_C2464( C169 C2464 ) \nC169_=_C2465( C169 C2465 ) C169_=_C2466( C169 C2466 ) C169_=_C2467( C169 C2467 ) C169_=_C2468( C169 C2468 ) C169_=_C2469( C169 C2469 ) C169_=_C2470( C169 C2470 ) \nC169_=_C2471( C169 C2471 ) C169_=_C2472( C169 C2472 ) C169_=_C2474( C169 C2474 ) C169_=_C2476( C169 C2476 ) C254_=_C261( C254 C261 ) C254_=_C430( C254 C430 ) \nC254_=_C431( C254 C431 ) C254_=_C432( C254 C432 ) C254_=_C433(</w:t>
      </w:r>
    </w:p>
    <w:p>
      <w:pPr>
        <w:pStyle w:val="PreformattedText"/>
        <w:bidi w:val="0"/>
        <w:spacing w:before="0" w:after="0"/>
        <w:jc w:val="left"/>
        <w:rPr/>
      </w:pPr>
      <w:r>
        <w:rPr/>
        <w:t xml:space="preserve"> </w:t>
      </w:r>
      <w:r>
        <w:rPr/>
        <w:t>C254 C433 ) C254_=_C434( C254 C434 ) C254_=_C436( C254 C436 ) C254_=_C438( C254 C438 ) \nC254_=_C439( C254 C439 ) C254_=_C440( C254 C440 ) C254_=_C444( C254 C444 ) C254_=_C446( C254 C446 ) C254_=_C447( C254 C447 ) C254_=_C448( C254 C448 ) \nC254_=_C449( C254 C449 ) C254_=_C450( C254 C450 ) C254_=_C451( C254 C451 ) C261_=_C355( C261 C355 ) C261_=_C438( C261 C438 ) C261_=_C773( C261 C773 ) \nC261_=_C1028( C261 C1028 ) C261_=_C1130( C261 C1130 ) C261_=_C2457( C261 C2457 ) C261_=_C2461( C261 C2461 ) C261_=_C2462( C261 C2462 ) C261_=_C2463( C261 C2463 ) \nC261_=_C2464( C261 C2464 ) C261_=_C2465( C261 C2465 ) C261_=_C2466( C261 C2466 ) C261_=_C2467( C261 C2467 ) C261_=_C2468( C261 C2468 ) C261_=_C2469( C261 C2469 ) \nC261_=_C2470( C261 C2470 ) C261_=_C2471( C261 C2471 ) C261_=_C2472( C261 C2472 ) C261_=_C2474( C261 C2474 ) C261_=_C2476( C261 C2476 ) C355_=_C356( C355 C356 ) \nC355_=_C357( C355 C357 ) C355_=_C358( C355 C358 ) C355_=_C364( C355 C364 ) C355_=_C369( C355 C369 ) C355_=_C372( C355 C372 ) C355_=_C438( C355 C438 ) \nC355_=_C773( C355 C773 ) C355_=_C1028( C355 C1028 ) C355_=_C1130( C355 C1130 ) C355_=_C2457( C355 C2457 ) C355_=_C2461( C355 C2461 ) C355_=_C2462( C355 C2462 ) \nC355_=_C2463( C355 C2463 ) C355_=_C2464( C355 C2464 ) C355_=_C2465( C355 C2465 ) C355_=_C2466( C355 C2466 ) C355_=_C2467( C355 C2467 ) C355_=_C2468( C355 C2468 ) \nC355_=_C2469( C355 C2469 ) C355_=_C2470( C355 C2470 ) C355_=_C2471( C355 C2471 ) C355_=_C2472( C355 C2472 ) C355_=_C2474( C355 C2474 ) C355_=_C2476( C355 C2476 ) \nC356_=_C357( C356 C357 ) C356_=_C358( C356 C358 ) C356_=_C364( C356 C364 ) C356_=_C369( C356 C369 ) C356_=_C372( C356 C372 ) C356_=_C440( C356 C440 ) \nC356_=_C774( C356 C774 ) C356_=_C800( C356 C800 ) C356_=_C853( C356 C853 ) C356_=_C981( C356 C981 ) C356_=_C1866( C356 C1866 ) C356_=_C1885( C356 C1885 ) \nC356_=_C2259( C356 C2259 ) C356_=_C2516( C356 C2516 ) C356_=_C2517( C356 C2517 ) C356_=_C2518( C356 C2518 ) C356_=_C2519( C356 C2519 ) C356_=_C2520( C356 C2520 ) \nC356_=_C2521( C356 C2521 ) C356_=_C2522( C356 C2522 ) C356_=_C2523( C356 C2523 ) C356_=_C2524( C356 C2524 ) C356_=_C2526( C356 C2526 ) C356_=_C2527( C356 C2527 ) \nC356_=_C2529( C356 C2529 ) C357_=_C358( C357 C358 ) C357_=_C364( C357 C364 ) C357_=_C369( C357 C369 ) C357_=_C372( C357 C372 ) C357_=_C775( C357 C775 ) \nC357_=_C831( C357 C831 ) C357_=_C1031( C357 C1031 ) C357_=_C1107( C357 C1107 ) C357_=_C1319( C357 C1319 ) C357_=_C2276( C357 C2276 ) C357_=_C2637( C357 C2637 ) \nC357_=_C2683( C357 C2683 ) C357_=_C2704( C357 C2704 ) C357_=_C2706( C357 C2706 ) C357_=_C2707( C357 C2707 ) C357_=_C2708( C357 C2708 ) C357_=_C2709( C357 C2709 ) \nC357_=_C2710( C357 C2710 ) C357_=_C2711( C357 C2711 ) C357_=_C2712( C357 C2712 ) C357_=_C2713( C357 C2713 ) C357_=_C2714( C357 C2714 ) C357_=_C2715( C357 C2715 ) \nC357_=_C2717( C357 C2717 ) C357_=_C2718( C357 C2718 ) C357_=_C2720( C357 C2720 ) C357_=_C2721( C357 C2721 ) C358_=_C364( C358 C364 ) C358_=_C369( C358 C369 ) \nC358_=_C372( C358 C372 ) C358_=_C463( C358 C463 ) C358_=_C524( C358 C524 ) C358_=_C776( C358 C776 ) C358_=_C1466( C358 C1466 ) C358_=_C1910( C358 C1910 ) \nC358_=_C2205( C358 C2205 ) C358_=_C2277( C358 C2277 ) C358_=_C2864( C358 C2864 ) C358_=_C2914( C358 C2914 ) C358_=_C2931( C358 C2931 ) C358_=_C2932( C358 C2932 ) \nC358_=_C2933( C358 C2933 ) C358_=_C2934( C358 C2934 ) C358_=_C2935( C358 C2935 ) C358_=_C2936( C358 C2936 ) C358_=_C2937( C358 C2937 ) C358_=_C2938( C358 C2938 ) \nC358_=_C2939( C358 C2939 ) C358_=_C2940( C358 C2940 ) C358_=_C2941( C358 C2941 ) C358_=_C2942( C358 C2942 ) C358_=_C2944( C358 C2944 ) C358_=_C2946( C358 C2946 ) \nC364_=_C369( C364 C369 ) C364_=_C372( C364 C372 ) C364_=_C782( C364 C782 ) C364_=_C1114( C364 C1114 ) C364_=_C1183( C364 C1183 ) C364_=_C1210( C364 C1210 ) \nC364_=_C1556( C364 C1556 ) C364_=_C1745( C364 C1745 ) C364_=_C2327( C364 C2327 ) C364_=_C2463( C364 C2463 ) C364_=_C2518( C364 C2518 ) C364_=_C2657( C364 C2657 ) \nC364_=_C2710( C364 C2710 ) C364_=_C2934( C364 C2934 ) C364_=_C3186( C364 C3186 ) C364_=_C3469( C364 C3469 ) C364_=_C3500( C364 C3500 ) C364_=_C3633( C364 C3633 ) \nC364_=_C3634( C364 C3634 ) C364_=_C3635( C364 C3635 ) C364_=_C3636( C364 C3636 ) C364_=_C3637( C364 C3637 ) C364_=_C3638( C364 C3638 ) C369_=_C372( C369 C372 ) \nC369_=_C425( C369 C425 ) C369_=_C788( C369 C788 ) C369_=_C869( C369 C869 ) C369_=_C967( C369 C967 ) C369_=_C1091( C369 C1091 ) C369_=_C1139( C369 C1139 ) \nC369_=_C1189( C369 C1189 ) C369_=_C1258( C369 C1258 ) C369_=_C1791( C369 C1791 ) C369_=_C2291( C369 C2291 ) C369_=_C2615( C369 C2615 ) C369_=_C2679( C369 C2679 ) \nC369_=_C3461( C369 C3461 ) C369_=_C3488( C369 C3488 ) C369_=_C3573( C369 C3573 ) C369_=_C3591( C369 C3591 ) C369_=_C3613( C369 C3613 ) C369_=_C3636( C369 C3636 ) \nC369_=_C3817( C369 C3817 ) C369_=_C3836( C369 C3836 ) C369_=_C3868( C369 C3868 ) C369_=_C3874( C369 C3874 ) C369_=_C3904( C369 C3904 ) C372_=_C508( C372 C508 ) \nC372_=_C607( C372 C607 ) C372_=_C790( C372 C790 ) C372_=_C1071( C372 C1071 ) C372_=_C2878( C372 C2878 ) C372_=_C3392( C372 C3392 ) C372_=_C3408( C372 C3408 ) \nC372_=_C3478( C372 C3478 ) C372_=_C3638( C372 C3638 ) C372_=_C3663( C372 C3663 ) C372_=_C3723( C372 C3723 ) C372_=_C3795( C372 C3795 ) C372_=_C3840( C372 C3840 ) \nC372_=_C3876( C372 C3876 ) C372_=_C3931( C372 C3931 ) C372_=_C3961( C372 C3961 ) C372_=_C3994( C372 C3994 ) C372_=_C4056( C372 C4056 ) C372_=_C4064( C372 C4064 ) \nC372_=_C4094( C372 C4094 ) C372_=_C4095( C372 C4095 ) C425_=_C788( C425 C788 ) C425_=_C869( C425 C869 ) C425_=_C967( C425 C967 ) C425_=_C1091( C425 C1091 ) \nC425_=_C1139( C425 C1139 ) C425_=_C1189( C425 C1189 ) C425_=_C1258( C425 C1258 ) C425_=_C1791( C425 C1791 ) C425_=_C2291( C425 C2291 ) C425_=_C2615( C425 C2615 ) \nC425_=_C2679( C425 C2679 ) C425_=_C3461( C425 C3461 ) C425_=_C3488( C425 C3488 ) C425_=_C3573( C425 C3573 ) C425_=_C3591( C425 C3591 ) C425_=_C3613( C425 C3613 ) \nC425_=_C3636( C425 C3636 ) C425_=_C3817( C425 C3817 ) C425_=_C3836( C425 C3836 ) C425_=_C3868( C425 C3868 ) C425_=_C3874( C425 C3874 ) C425_=_C3904( C425 C3904 ) \nC430_=_C431( C430 C431 ) C430_=_C432( C430 C432 ) C430_=_C433( C430 C433 ) C430_=_C434( C430 C434 ) C430_=_C436( C430 C436 ) C430_=_C438( C430 C438 ) \nC430_=_C439( C430 C439 ) C430_=_C440( C430 C440 ) C430_=_C444( C430 C444 ) C430_=_C446( C430 C446 ) C430_=_C447( C430 C447 ) C430_=_C448( C430 C448 ) \nC430_=_C449( C430 C449 ) C430_=_C450( C430 C450 ) C430_=_C451( C430 C451 ) C430_=_C584( C430 C584 ) C430_=_C612( C430 C612 ) C430_=_C613( C430 C613 ) \nC430_=_C614( C430 C614 ) C430_=_C615( C430 C615 ) C430_=_C616( C430 C616 ) C430_=_C617( C430 C617 ) C430_=_C618( C430 C618 ) C430_=_C621( C430 C621 ) \nC430_=_C622( C430 C622 ) C430_=_C623( C430 C623 ) C430_=_C624( C430 C624 ) C430_=_C625( C430 C625 ) C430_=_C626( C430 C626 ) C430_=_C627( C430 C627 ) \nC430_=_C628( C430 C628 ) C430_=_C629( C430 C629 ) C430_=_C630( C430 C630 ) C430_=_C631( C430 C631 ) C430_=_C632( C430 C632 ) C430_=_C633( C430 C633 ) \nC430_=_C634( C430 C634 ) C430_=_C635( C430 C635 ) C430_=_C637( C430 C637 ) C431_=_C432( C431 C432 ) C431_=_C433( C431 C433 ) C431_=_C434( C431 C434 ) \nC431_=_C436( C431 C436 ) C431_=_C438( C431 C438 ) C431_=_C439( C431 C439 ) C431_=_C440( C431 C440 ) C431_=_C444( C431 C444 ) C431_=_C446( C431 C446 ) \nC431_=_C447( C431 C447 ) C431_=_C448( C431 C448 ) C431_=_C449( C431 C449 ) C431_=_C450( C431 C450 ) C431_=_C451( C431 C451 ) C431_=_C613( C431 C613 ) \nC431_=_C798( C431 C798 ) C431_=_C799( C431 C799 ) C431_=_C800( C431 C800 ) C432_=_C433( C432 C433 ) C432_=_C434( C432 C434 ) C432_=_C436( C432 C436 ) \nC432_=_C438( C432 C438 ) C432_=_C439( C432 C439 ) C432_=_C440( C432 C440 ) C432_=_C444( C432 C444 ) C432_=_C446( C432 C446 ) C432_=_C447( C432 C447 ) \nC432_=_C448( C432 C448 ) C432_=_C449( C432 C449 ) C432_=_C450( C432 C450 ) C432_=_C451( C432 C451 ) C432_=_C1100( C432 C1100 ) C432_=_C1104( C432 C1104 ) \nC432_=_C1105( C432 C1105 ) C432_=_C1107( C432 C1107 ) C432_=_C1109( C432 C1109 ) C432_=_C1113( C432 C1113 ) C432_=_C1114( C432 C1114 ) C432_=_C1123( C432 C1123 ) \nC433_=_C434( C433 C434 ) C433_=_C436( C433 C436 ) C433_=_C438( C433 C438 ) C433_=_C439( C433 C439 ) C433_=_C440( C433 C440 ) C433_=_C444( C433 C444 ) \nC433_=_C446( C433 C446 ) C433_=_C447( C433 C447 ) C433_=_C448( C433 C448 ) C433_=_C449( C433 C449 ) C433_=_C450( C433 C450 ) C433_=_C451( C433 C451 ) \nC433_=_C1130( C433 C1130 ) C433_=_C1139( C433 C1139 ) C434_=_C436( C434 C436 ) C434_=_C438( C434 C438 ) C434_=_C439( C434 C439 ) C434_=_C440( C434 C440 ) \nC434_=_C444( C434 C444 ) C434_=_C446( C434 C446 ) C434_=_C447( C434 C447 ) C434_=_C448( C434 C448 ) C434_=_C449( C434 C449 ) C434_=_C450( C434 C450 ) \nC434_=_C451( C434 C451 ) C434_=_C1173( C434 C1173 ) C434_=_C1176( C434 C1176 ) C434_=_C1178( C434 C1178 ) C434_=_C1179( C434 C1179 ) C434_=_C1180( C434 C1180 ) \nC434_=_C1183( C434 C1183 ) C434_=_C1189( C434 C1189 ) C434_=_C1191( C434 C1191 ) C436_=_C438( C436 C438 ) C436_=_C439( C436 C439 ) C436_=_C440( C436 C440 ) \nC436_=_C444( C436 C444 ) C436_=_C446( C436 C446 ) C436_=_C447( C436 C447 ) C436_=_C448( C436 C448 ) C436_=_C449( C436 C449 ) C436_=_C450( C436 C450 ) \nC436_=_C451( C436 C451 ) C436_=_C616( C436 C616 ) C436_=_C1863( C436 C1863 ) C436_=_C1865( C436 C1865 ) C436_=_C1866( C436 C1866 ) C438_=_C439( C438 C439 ) \nC438_=_C440( C438 C440 ) C438_=_C444( C438 C444 ) C438_=_C446( C438 C446 ) C438_=_C447( C438 C447 ) C438_=_C448( C438 C448 ) C438_=_C449( C438 C449 ) \nC438_=_C450( C438 C450 ) C438_=_C451( C438 C451 ) C438_=_C773( C438 C773 ) C438_=_C1028( C438 C1028 ) C438_=_C1130( C438 C1130 ) C438_=_C2457( C438 C2457 ) \nC438_=_C2461( C438 C2461 ) C438_=_C2462( C438 C2462 ) C438_=_C2463( C438 C2463 ) C438_=_C2464( C438 C2464 ) C438_=_C2465( C438 C2465 ) C438_=_C2466( C438 C2466 ) \nC438_=_C2467( C438 C2467 ) C438_=_C2468( C438 C2468 ) C438_=_C2469( C438 C2469 ) C438_=_C2470( C438 C2470 ) C438_=_C2471( C438 C2471 ) C438_=_C2472(</w:t>
      </w:r>
    </w:p>
    <w:p>
      <w:pPr>
        <w:pStyle w:val="PreformattedText"/>
        <w:bidi w:val="0"/>
        <w:spacing w:before="0" w:after="0"/>
        <w:jc w:val="left"/>
        <w:rPr/>
      </w:pPr>
      <w:r>
        <w:rPr/>
        <w:t xml:space="preserve"> </w:t>
      </w:r>
      <w:r>
        <w:rPr/>
        <w:t>C438 C2472 ) \nC438_=_C2474( C438 C2474 ) C438_=_C2476( C438 C2476 ) C439_=_C440( C439 C440 ) C439_=_C444( C439 C444 ) C439_=_C446( C439 C446 ) C439_=_C447( C439 C447 ) \nC439_=_C448( C439 C448 ) C439_=_C449( C439 C449 ) C439_=_C450( C439 C450 ) C439_=_C451( C439 C451 ) C439_=_C799( C439 C799 ) C439_=_C980( C439 C980 ) \nC439_=_C1200( C439 C1200 ) C439_=_C1368( C439 C1368 ) C439_=_C1629( C439 C1629 ) C439_=_C1799( C439 C1799 ) C439_=_C1865( C439 C1865 ) C439_=_C2111( C439 C2111 ) \nC439_=_C2221( C439 C2221 ) C439_=_C2258( C439 C2258 ) C439_=_C2478( C439 C2478 ) C439_=_C2479( C439 C2479 ) C439_=_C2480( C439 C2480 ) C439_=_C2481( C439 C2481 ) \nC439_=_C2482( C439 C2482 ) C439_=_C2483( C439 C2483 ) C439_=_C2484( C439 C2484 ) C439_=_C2485( C439 C2485 ) C439_=_C2486( C439 C2486 ) C439_=_C2487( C439 C2487 ) \nC439_=_C2488( C439 C2488 ) C439_=_C2489( C439 C2489 ) C439_=_C2490( C439 C2490 ) C439_=_C2491( C439 C2491 ) C439_=_C2492( C439 C2492 ) C440_=_C444( C440 C444 ) \nC440_=_C446( C440 C446 ) C440_=_C447( C440 C447 ) C440_=_C448( C440 C448 ) C440_=_C449( C440 C449 ) C440_=_C450( C440 C450 ) C440_=_C451( C440 C451 ) \nC440_=_C774( C440 C774 ) C440_=_C800( C440 C800 ) C440_=_C853( C440 C853 ) C440_=_C981( C440 C981 ) C440_=_C1866( C440 C1866 ) C440_=_C1885( C440 C1885 ) \nC440_=_C2259( C440 C2259 ) C440_=_C2516( C440 C2516 ) C440_=_C2517( C440 C2517 ) C440_=_C2518( C440 C2518 ) C440_=_C2519( C440 C2519 ) C440_=_C2520( C440 C2520 ) \nC440_=_C2521( C440 C2521 ) C440_=_C2522( C440 C2522 ) C440_=_C2523( C440 C2523 ) C440_=_C2524( C440 C2524 ) C440_=_C2526( C440 C2526 ) C440_=_C2527( C440 C2527 ) \nC440_=_C2529( C440 C2529 ) C444_=_C446( C444 C446 ) C444_=_C447( C444 C447 ) C444_=_C448( C444 C448 ) C444_=_C449( C444 C449 ) C444_=_C450( C444 C450 ) \nC444_=_C451( C444 C451 ) C444_=_C626( C444 C626 ) C444_=_C2266( C444 C2266 ) C444_=_C2482( C444 C2482 ) C444_=_C2516( C444 C2516 ) C446_=_C447( C446 C447 ) \nC446_=_C448( C446 C448 ) C446_=_C449( C446 C449 ) C446_=_C450( C446 C450 ) C446_=_C451( C446 C451 ) C446_=_C1769( C446 C1769 ) C446_=_C2268( C446 C2268 ) \nC446_=_C2575( C446 C2575 ) C446_=_C2852( C446 C2852 ) C446_=_C2937( C446 C2937 ) C446_=_C3413( C446 C3413 ) C446_=_C3633( C446 C3633 ) C446_=_C3807( C446 C3807 ) \nC447_=_C448( C447 C448 ) C447_=_C449( C447 C449 ) C447_=_C450( C447 C450 ) C447_=_C451( C447 C451 ) C447_=_C630( C447 C630 ) C447_=_C2269( C447 C2269 ) \nC447_=_C2487( C447 C2487 ) C447_=_C2521( C447 C2521 ) C447_=_C2853( C447 C2853 ) C448_=_C449( C448 C449 ) C448_=_C450( C448 C450 ) C448_=_C451( C448 C451 ) \nC448_=_C2470( C448 C2470 ) C449_=_C450( C449 C450 ) C449_=_C451( C449 C451 ) C449_=_C633( C449 C633 ) C449_=_C2271( C449 C2271 ) C449_=_C2490( C449 C2490 ) \nC449_=_C2526( C449 C2526 ) C450_=_C451( C450 C451 ) C450_=_C2474( C450 C2474 ) C450_=_C2527( C450 C2527 ) C451_=_C2476( C451 C2476 ) C463_=_C524( C463 C524 ) \nC463_=_C776( C463 C776 ) C463_=_C1466( C463 C1466 ) C463_=_C1910( C463 C1910 ) C463_=_C2205( C463 C2205 ) C463_=_C2277( C463 C2277 ) C463_=_C2864( C463 C2864 ) \nC463_=_C2914( C463 C2914 ) C463_=_C2931( C463 C2931 ) C463_=_C2932( C463 C2932 ) C463_=_C2933( C463 C2933 ) C463_=_C2934( C463 C2934 ) C463_=_C2935( C463 C2935 ) \nC463_=_C2936( C463 C2936 ) C463_=_C2937( C463 C2937 ) C463_=_C2938( C463 C2938 ) C463_=_C2939( C463 C2939 ) C463_=_C2940( C463 C2940 ) C463_=_C2941( C463 C2941 ) \nC463_=_C2942( C463 C2942 ) C463_=_C2944( C463 C2944 ) C463_=_C2946( C463 C2946 ) C484_=_C508( C484 C508 ) C484_=_C510( C484 C510 ) C484_=_C746( C484 C746 ) \nC484_=_C1100( C484 C1100 ) C484_=_C1173( C484 C1173 ) C484_=_C1569( C484 C1569 ) C484_=_C1669( C484 C1669 ) C484_=_C1756( C484 C1756 ) C484_=_C1757( C484 C1757 ) \nC484_=_C1758( C484 C1758 ) C484_=_C1760( C484 C1760 ) C484_=_C1761( C484 C1761 ) C484_=_C1764( C484 C1764 ) C484_=_C1766( C484 C1766 ) C484_=_C1768( C484 C1768 ) \nC484_=_C1769( C484 C1769 ) C484_=_C1770( C484 C1770 ) C484_=_C1771( C484 C1771 ) C484_=_C1772( C484 C1772 ) C484_=_C1773( C484 C1773 ) C484_=_C1774( C484 C1774 ) \nC508_=_C510( C508 C510 ) C508_=_C607( C508 C607 ) C508_=_C790( C508 C790 ) C508_=_C1071( C508 C1071 ) C508_=_C2878( C508 C2878 ) C508_=_C3392( C508 C3392 ) \nC508_=_C3408( C508 C3408 ) C508_=_C3478( C508 C3478 ) C508_=_C3638( C508 C3638 ) C508_=_C3663( C508 C3663 ) C508_=_C3723( C508 C3723 ) C508_=_C3795( C508 C3795 ) \nC508_=_C3840( C508 C3840 ) C508_=_C3876( C508 C3876 ) C508_=_C3931( C508 C3931 ) C508_=_C3961( C508 C3961 ) C508_=_C3994( C508 C3994 ) C508_=_C4056( C508 C4056 ) \nC508_=_C4064( C508 C4064 ) C508_=_C4094( C508 C4094 ) C508_=_C4095( C508 C4095 ) C510_=_C1123( C510 C1123 ) C510_=_C1191( C510 C1191 ) C510_=_C2200( C510 C2200 ) \nC510_=_C2437( C510 C2437 ) C510_=_C2544( C510 C2544 ) C510_=_C2636( C510 C2636 ) C510_=_C2759( C510 C2759 ) C510_=_C2779( C510 C2779 ) C510_=_C2988( C510 C2988 ) \nC510_=_C3042( C510 C3042 ) C510_=_C3341( C510 C3341 ) C510_=_C3513( C510 C3513 ) C510_=_C3711( C510 C3711 ) C510_=_C3807( C510 C3807 ) C510_=_C3842( C510 C3842 ) \nC510_=_C3935( C510 C3935 ) C510_=_C4021( C510 C4021 ) C510_=_C4043( C510 C4043 ) C510_=_C4058( C510 C4058 ) C510_=_C4082( C510 C4082 ) C524_=_C776( C524 C776 ) \nC524_=_C1466( C524 C1466 ) C524_=_C1910( C524 C1910 ) C524_=_C2205( C524 C2205 ) C524_=_C2277( C524 C2277 ) C524_=_C2864( C524 C2864 ) C524_=_C2914( C524 C2914 ) \nC524_=_C2931( C524 C2931 ) C524_=_C2932( C524 C2932 ) C524_=_C2933( C524 C2933 ) C524_=_C2934( C524 C2934 ) C524_=_C2935( C524 C2935 ) C524_=_C2936( C524 C2936 ) \nC524_=_C2937( C524 C2937 ) C524_=_C2938( C524 C2938 ) C524_=_C2939( C524 C2939 ) C524_=_C2940( C524 C2940 ) C524_=_C2941( C524 C2941 ) C524_=_C2942( C524 C2942 ) \nC524_=_C2944( C524 C2944 ) C524_=_C2946( C524 C2946 ) C584_=_C607( C584 C607 ) C584_=_C612( C584 C612 ) C584_=_C613( C584 C613 ) C584_=_C614( C584 C614 ) \nC584_=_C615( C584 C615 ) C584_=_C616( C584 C616 ) C584_=_C617( C584 C617 ) C584_=_C618( C584 C618 ) C584_=_C621( C584 C621 ) C584_=_C622( C584 C622 ) \nC584_=_C623( C584 C623 ) C584_=_C624( C584 C624 ) C584_=_C625( C584 C625 ) C584_=_C626( C584 C626 ) C584_=_C627( C584 C627 ) C584_=_C628( C584 C628 ) \nC584_=_C629( C584 C629 ) C584_=_C630( C584 C630 ) C584_=_C631( C584 C631 ) C584_=_C632( C584 C632 ) C584_=_C633( C584 C633 ) C584_=_C634( C584 C634 ) \nC584_=_C635( C584 C635 ) C584_=_C637( C584 C637 ) C607_=_C790( C607 C790 ) C607_=_C1071( C607 C1071 ) C607_=_C2878( C607 C2878 ) C607_=_C3392( C607 C3392 ) \nC607_=_C3408( C607 C3408 ) C607_=_C3478( C607 C3478 ) C607_=_C3638( C607 C3638 ) C607_=_C3663( C607 C3663 ) C607_=_C3723( C607 C3723 ) C607_=_C3795( C607 C3795 ) \nC607_=_C3840( C607 C3840 ) C607_=_C3876( C607 C3876 ) C607_=_C3931( C607 C3931 ) C607_=_C3961( C607 C3961 ) C607_=_C3994( C607 C3994 ) C607_=_C4056( C607 C4056 ) \nC607_=_C4064( C607 C4064 ) C607_=_C4094( C607 C4094 ) C607_=_C4095( C607 C4095 ) C612_=_C613( C612 C613 ) C612_=_C614( C612 C614 ) C612_=_C615( C612 C615 ) \nC612_=_C616( C612 C616 ) C612_=_C617( C612 C617 ) C612_=_C618( C612 C618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7( C612 C637 ) C612_=_C746( C612 C746 ) C613_=_C614( C613 C614 ) C613_=_C615( C613 C615 ) C613_=_C616( C613 C616 ) C613_=_C617( C613 C617 ) \nC613_=_C618( C613 C618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7( C613 C637 ) C613_=_C798( C613 C798 ) \nC613_=_C799( C613 C799 ) C613_=_C800( C613 C800 ) C614_=_C615( C614 C615 ) C614_=_C616( C614 C616 ) C614_=_C617( C614 C617 ) C614_=_C618( C614 C618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7( C614 C637 ) C614_=_C1071( C614 C1071 ) C615_=_C616( C615 C616 ) \nC615_=_C617( C615 C617 ) C615_=_C618( C615 C618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7( C615 C637 ) \nC616_=_C617( C616 C617 ) C616_=_C618( C616 C618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7( C616 C637 ) \nC616_=_C1863( C616 C1863 ) C616_=_C1865( C616 C1865 ) C616_=_C1866( C616 C1866 ) C617_=_C618( C617 C618 ) C617_=_C621( C617 C621 ) C617_=_C622( C617 C622 ) \nC617_=_C623( C617 C623 ) C617_=_C624( C617 C624 ) C617_=_C625( C617 C625 ) C617_=_C626( C617 C626 ) C617_=_C627( C617 C627 ) C617_=_C628( C617 C628 ) \nC617_=_C629( C617 C629 ) C617_=_C630( C617 C630 ) C617_=_C631( C617 C631 ) C617_=_C632( C617 C632 ) C617_=_C633(</w:t>
      </w:r>
    </w:p>
    <w:p>
      <w:pPr>
        <w:pStyle w:val="PreformattedText"/>
        <w:bidi w:val="0"/>
        <w:spacing w:before="0" w:after="0"/>
        <w:jc w:val="left"/>
        <w:rPr/>
      </w:pPr>
      <w:r>
        <w:rPr/>
        <w:t xml:space="preserve"> </w:t>
      </w:r>
      <w:r>
        <w:rPr/>
        <w:t>C617 C633 ) C617_=_C634( C617 C634 ) \nC617_=_C635( C617 C635 ) C617_=_C637( C617 C637 ) C617_=_C798( C617 C798 ) C617_=_C1078( C617 C1078 ) C617_=_C1104( C617 C1104 ) C617_=_C1176( C617 C1176 ) \nC617_=_C1198( C617 C1198 ) C617_=_C1297( C617 C1297 ) C617_=_C1863( C617 C1863 ) C617_=_C2258( C617 C2258 ) C617_=_C2259( C617 C2259 ) C617_=_C2262( C617 C2262 ) \nC617_=_C2263( C617 C2263 ) C617_=_C2264( C617 C2264 ) C617_=_C2266( C617 C2266 ) C617_=_C2268( C617 C2268 ) C617_=_C2269( C617 C2269 ) C617_=_C2270( C617 C2270 ) \nC617_=_C2271( C617 C2271 ) C617_=_C2272( C617 C2272 ) C617_=_C2273( C617 C2273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7( C618 C637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7( C621 C63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7( C623 C637 ) C623_=_C3341( C623 C3341 ) C624_=_C625( C624 C625 ) C624_=_C626( C624 C626 ) C624_=_C627( C624 C627 ) C624_=_C628( C624 C628 ) \nC624_=_C629( C624 C629 ) C624_=_C630( C624 C630 ) C624_=_C631( C624 C631 ) C624_=_C632( C624 C632 ) C624_=_C633( C624 C633 ) C624_=_C634( C624 C634 ) \nC624_=_C635( C624 C635 ) C624_=_C637( C624 C637 ) C625_=_C626( C625 C626 ) C625_=_C627( C625 C627 ) C625_=_C628( C625 C628 ) C625_=_C629( C625 C629 ) \nC625_=_C630( C625 C630 ) C625_=_C631( C625 C631 ) C625_=_C632( C625 C632 ) C625_=_C633( C625 C633 ) C625_=_C634( C625 C634 ) C625_=_C635( C625 C635 ) \nC625_=_C637( C625 C637 ) C625_=_C2932( C625 C2932 ) C625_=_C3408( C625 C3408 ) C626_=_C627( C626 C627 ) C626_=_C628( C626 C628 ) C626_=_C629( C626 C629 ) \nC626_=_C630( C626 C630 ) C626_=_C631( C626 C631 ) C626_=_C632( C626 C632 ) C626_=_C633( C626 C633 ) C626_=_C634( C626 C634 ) C626_=_C635( C626 C635 ) \nC626_=_C637( C626 C637 ) C626_=_C2266( C626 C2266 ) C626_=_C2482( C626 C2482 ) C626_=_C2516( C626 C2516 ) C627_=_C628( C627 C628 ) C627_=_C629( C627 C629 ) \nC627_=_C630( C627 C630 ) C627_=_C631( C627 C631 ) C627_=_C632( C627 C632 ) C627_=_C633( C627 C633 ) C627_=_C634( C627 C634 ) C627_=_C635( C627 C635 ) \nC627_=_C637( C627 C637 ) C627_=_C3723( C627 C3723 ) C628_=_C629( C628 C629 ) C628_=_C630( C628 C630 ) C628_=_C631( C628 C631 ) C628_=_C632( C628 C632 ) \nC628_=_C633( C628 C633 ) C628_=_C634( C628 C634 ) C628_=_C635( C628 C635 ) C628_=_C637( C628 C637 ) C629_=_C630( C629 C630 ) C629_=_C631( C629 C631 ) \nC629_=_C632( C629 C632 ) C629_=_C633( C629 C633 ) C629_=_C634( C629 C634 ) C629_=_C635( C629 C635 ) C629_=_C637( C629 C637 ) C629_=_C3795( C629 C3795 ) \nC630_=_C631( C630 C631 ) C630_=_C632( C630 C632 ) C630_=_C633( C630 C633 ) C630_=_C634( C630 C634 ) C630_=_C635( C630 C635 ) C630_=_C637( C630 C637 ) \nC630_=_C2269( C630 C2269 ) C630_=_C2487( C630 C2487 ) C630_=_C2521( C630 C2521 ) C630_=_C2853( C630 C2853 ) C631_=_C632( C631 C632 ) C631_=_C633( C631 C633 ) \nC631_=_C634( C631 C634 ) C631_=_C635( C631 C635 ) C631_=_C637( C631 C637 ) C631_=_C3415( C631 C3415 ) C632_=_C633( C632 C633 ) C632_=_C634( C632 C634 ) \nC632_=_C635( C632 C635 ) C632_=_C637( C632 C637 ) C632_=_C3931( C632 C3931 ) C633_=_C634( C633 C634 ) C633_=_C635( C633 C635 ) C633_=_C637( C633 C637 ) \nC633_=_C2271( C633 C2271 ) C633_=_C2490( C633 C2490 ) C633_=_C2526( C633 C2526 ) C634_=_C635( C634 C635 ) C634_=_C637( C634 C637 ) C634_=_C4056( C634 C4056 ) \nC634_=_C4058( C634 C4058 ) C635_=_C637( C635 C637 ) C635_=_C4064( C635 C4064 ) C637_=_C4095( C637 C4095 ) C672_=_C952( C672 C952 ) C672_=_C1105( C672 C1105 ) \nC672_=_C1178( C672 C1178 ) C672_=_C1532( C672 C1532 ) C672_=_C1630( C672 C1630 ) C672_=_C1906( C672 C1906 ) C672_=_C2181( C672 C2181 ) C672_=_C2422( C672 C2422 ) \nC672_=_C2566( C672 C2566 ) C672_=_C2568( C672 C2568 ) C672_=_C2569( C672 C2569 ) C672_=_C2571( C672 C2571 ) C672_=_C2572( C672 C2572 ) C672_=_C2573( C672 C2573 ) \nC672_=_C2575( C672 C2575 ) C672_=_C2576( C672 C2576 ) C672_=_C2577( C672 C2577 ) C672_=_C2578( C672 C2578 ) C672_=_C2579( C672 C2579 ) C672_=_C2580( C672 C2580 ) \nC724_=_C1109( C724 C1109 ) C724_=_C1179( C724 C1179 ) C724_=_C1549( C724 C1549 ) C724_=_C1738( C724 C1738 ) C724_=_C1950( C724 C1950 ) C724_=_C2030( C724 C2030 ) \nC724_=_C2584( C724 C2584 ) C724_=_C2651( C724 C2651 ) C724_=_C2847( C724 C2847 ) C724_=_C2850( C724 C2850 ) C724_=_C2851( C724 C2851 ) C724_=_C2852( C724 C2852 ) \nC724_=_C2853( C724 C2853 ) C724_=_C2854( C724 C2854 ) C724_=_C2855( C724 C2855 ) C724_=_C2856( C724 C2856 ) C724_=_C2857( C724 C2857 ) C724_=_C2858( C724 C2858 ) \nC724_=_C2859( C724 C2859 ) C724_=_C2860( C724 C2860 ) C724_=_C2861( C724 C2861 ) C746_=_C1100( C746 C1100 ) C746_=_C1173( C746 C1173 ) C746_=_C1569( C746 C1569 ) \nC746_=_C1669( C746 C1669 ) C746_=_C1756( C746 C1756 ) C746_=_C1757( C746 C1757 ) C746_=_C1758( C746 C1758 ) C746_=_C1760( C746 C1760 ) C746_=_C1761( C746 C1761 ) \nC746_=_C1764( C746 C1764 ) C746_=_C1766( C746 C1766 ) C746_=_C1768( C746 C1768 ) C746_=_C1769( C746 C1769 ) C746_=_C1770( C746 C1770 ) C746_=_C1771( C746 C1771 ) \nC746_=_C1772( C746 C1772 ) C746_=_C1773( C746 C1773 ) C746_=_C1774( C746 C1774 ) C773_=_C774( C773 C774 ) C773_=_C775( C773 C775 ) C773_=_C776( C773 C776 ) \nC773_=_C779( C773 C779 ) C773_=_C782( C773 C782 ) C773_=_C788( C773 C788 ) C773_=_C790( C773 C790 ) C773_=_C1028( C773 C1028 ) C773_=_C1130( C773 C1130 ) \nC773_=_C2457( C773 C2457 ) C773_=_C2461( C773 C2461 ) C773_=_C2462( C773 C2462 ) C773_=_C2463( C773 C2463 ) C773_=_C2464( C773 C2464 ) C773_=_C2465( C773 C2465 ) \nC773_=_C2466( C773 C2466 ) C773_=_C2467( C773 C2467 ) C773_=_C2468( C773 C2468 ) C773_=_C2469( C773 C2469 ) C773_=_C2470( C773 C2470 ) C773_=_C2471( C773 C2471 ) \nC773_=_C2472( C773 C2472 ) C773_=_C2474( C773 C2474 ) C773_=_C2476( C773 C2476 ) C774_=_C775( C774 C775 ) C774_=_C776( C774 C776 ) C774_=_C779( C774 C779 ) \nC774_=_C782( C774 C782 ) C774_=_C788( C774 C788 ) C774_=_C790( C774 C790 ) C774_=_C800( C774 C800 ) C774_=_C853( C774 C853 ) C774_=_C981( C774 C981 ) \nC774_=_C1866( C774 C1866 ) C774_=_C1885( C774 C1885 ) C774_=_C2259( C774 C2259 ) C774_=_C2516( C774 C2516 ) C774_=_C2517( C774 C2517 ) C774_=_C2518( C774 C2518 ) \nC774_=_C2519( C774 C2519 ) C774_=_C2520( C774 C2520 ) C774_=_C2521( C774 C2521 ) C774_=_C2522( C774 C2522 ) C774_=_C2523( C774 C2523 ) C774_=_C2524( C774 C2524 ) \nC774_=_C2526( C774 C2526 ) C774_=_C2527( C774 C2527 ) C774_=_C2529( C774 C2529 ) C775_=_C776( C775 C776 ) C775_=_C779( C775 C779 ) C775_=_C782( C775 C782 ) \nC775_=_C788( C775 C788 ) C775_=_C790( C775 C790 ) C775_=_C831( C775 C831 ) C775_=_C1031( C775 C1031 ) C775_=_C1107( C775 C1107 ) C775_=_C1319( C775 C1319 ) \nC775_=_C2276( C775 C2276 ) C775_=_C2637( C775 C2637 ) C775_=_C2683( C775 C2683 ) C775_=_C2704( C775 C2704 ) C775_=_C2706( C775 C2706 ) C775_=_C2707( C775 C2707 ) \nC775_=_C2708( C775 C2708 ) C775_=_C2709( C775 C2709 ) C775_=_C2710( C775 C2710 ) C775_=_C2711( C775 C2711 ) C775_=_C2712( C775 C2712 ) C775_=_C2713( C775 C2713 ) \nC775_=_C2714( C775 C2714 ) C775_=_C2715( C775 C2715 ) C775_=_C2717( C775 C2717 ) C775_=_C2718( C775 C2718 ) C775_=_C2720( C775 C2720 ) C775_=_C2721( C775 C2721 ) \nC776_=_C779( C776 C779 ) C776_=_C782( C776 C782 ) C776_=_C788( C776 C788 ) C776_=_C790( C776 C790 ) C776_=_C1466( C776 C1466 ) C776_=_C1910( C776 C1910 ) \nC776_=_C2205( C776 C2205 ) C776_=_C2277( C776 C2277 ) C776_=_C2864( C776 C2864 ) C776_=_C2914( C776 C2914 ) C776_=_C2931( C776 C2931 ) C776_=_C2932( C776 C2932 ) \nC776_=_C2933( C776 C2933 ) C776_=_C2934( C776 C2934 ) C776_=_C2935( C776 C2935 ) C776_=_C2936( C776 C2936 ) C776_=_C2937( C776 C2937 ) C776_=_C2938( C776 C2938 ) \nC776_=_C2939( C776 C2939 ) C776_=_C2940( C776 C2940 ) C776_=_C2941( C776 C2941 ) C776_=_C2942( C776 C2942 ) C776_=_C2944( C776 C2944 ) C776_=_C2946( C776 C2946 ) \nC779_=_C782( C779 C782 ) C779_=_C788( C779 C788 ) C779_=_C790( C779 C790 ) C779_=_C892( C779 C892 ) C779_=_C936( C779 C936 ) C779_=_C1113( C779 C1113 ) \nC779_=_C1180( C779 C1180 ) C779_=_C1249( C779 C1249 ) C779_=_C1847( C779 C1847 ) C779_=_C2413( C779 C2413 ) C779_=_C2499( C779 C2499 ) C779_=_C2768( C779 C2768 ) \nC779_=_C3044( C779 C3044 ) C779_=_C3226( C779 C3226 ) C779_=_C3354( C779 C3354 ) C779_=_C3411( C779 C3411 ) C779_=_C3413( C779 C3413 ) C779_=_C3414( C779 C3414 ) \nC779_=_C3415( C779 C3415 ) C779_=_C3416( C779 C3416 ) C779_=_C3417( C779 C3417 ) C779_=_C3418( C779 C3418 ) C782_=_C788( C782 C788 ) C782_=_C790( C782 C790 ) \nC782_=_C1114( C782 C1114 ) C782_=_C1183( C782 C1183 ) C782_=_C1210( C782 C1210 ) C782_=_C1556( C782 C1556 ) C782_=_C1745( C782 C1745 ) C782_=_C2327( C782 C2327 ) \nC782_=_C2463( C782 C2463 ) C782_=_C2518( C782 C2518 ) C782_=_C2657( C782 C2657 ) C782_=_C2710( C782 C2710 ) C782_=_C2934( C782 C2934 ) C782_=_C3186( C782 C3186 ) \nC782_=_C3469( C782 C3469 ) C782_=_C3500(</w:t>
      </w:r>
    </w:p>
    <w:p>
      <w:pPr>
        <w:pStyle w:val="PreformattedText"/>
        <w:bidi w:val="0"/>
        <w:spacing w:before="0" w:after="0"/>
        <w:jc w:val="left"/>
        <w:rPr/>
      </w:pPr>
      <w:r>
        <w:rPr/>
        <w:t xml:space="preserve"> </w:t>
      </w:r>
      <w:r>
        <w:rPr/>
        <w:t>C782 C3500 ) C782_=_C3633( C782 C3633 ) C782_=_C3634( C782 C3634 ) C782_=_C3635( C782 C3635 ) C782_=_C3636( C782 C3636 ) \nC782_=_C3637( C782 C3637 ) C782_=_C3638( C782 C3638 ) C788_=_C790( C788 C790 ) C788_=_C869( C788 C869 ) C788_=_C967( C788 C967 ) C788_=_C1091( C788 C1091 ) \nC788_=_C1139( C788 C1139 ) C788_=_C1189( C788 C1189 ) C788_=_C1258( C788 C1258 ) C788_=_C1791( C788 C1791 ) C788_=_C2291( C788 C2291 ) C788_=_C2615( C788 C2615 ) \nC788_=_C2679( C788 C2679 ) C788_=_C3461( C788 C3461 ) C788_=_C3488( C788 C3488 ) C788_=_C3573( C788 C3573 ) C788_=_C3591( C788 C3591 ) C788_=_C3613( C788 C3613 ) \nC788_=_C3636( C788 C3636 ) C788_=_C3817( C788 C3817 ) C788_=_C3836( C788 C3836 ) C788_=_C3868( C788 C3868 ) C788_=_C3874( C788 C3874 ) C788_=_C3904( C788 C3904 ) \nC790_=_C1071( C790 C1071 ) C790_=_C2878( C790 C2878 ) C790_=_C3392( C790 C3392 ) C790_=_C3408( C790 C3408 ) C790_=_C3478( C790 C3478 ) C790_=_C3638( C790 C3638 ) \nC790_=_C3663( C790 C3663 ) C790_=_C3723( C790 C3723 ) C790_=_C3795( C790 C3795 ) C790_=_C3840( C790 C3840 ) C790_=_C3876( C790 C3876 ) C790_=_C3931( C790 C3931 ) \nC790_=_C3961( C790 C3961 ) C790_=_C3994( C790 C3994 ) C790_=_C4056( C790 C4056 ) C790_=_C4064( C790 C4064 ) C790_=_C4094( C790 C4094 ) C790_=_C4095( C790 C4095 ) \nC798_=_C799( C798 C799 ) C798_=_C800( C798 C800 ) C798_=_C1078( C798 C1078 ) C798_=_C1104( C798 C1104 ) C798_=_C1176( C798 C1176 ) C798_=_C1198( C798 C1198 ) \nC798_=_C1297( C798 C1297 ) C798_=_C1863( C798 C1863 ) C798_=_C2258( C798 C2258 ) C798_=_C2259( C798 C2259 ) C798_=_C2262( C798 C2262 ) C798_=_C2263( C798 C2263 ) \nC798_=_C2264( C798 C2264 ) C798_=_C2266( C798 C2266 ) C798_=_C2268( C798 C2268 ) C798_=_C2269( C798 C2269 ) C798_=_C2270( C798 C2270 ) C798_=_C2271( C798 C2271 ) \nC798_=_C2272( C798 C2272 ) C798_=_C2273( C798 C2273 ) C799_=_C800( C799 C800 ) C799_=_C980( C799 C980 ) C799_=_C1200( C799 C1200 ) C799_=_C1368( C799 C1368 ) \nC799_=_C1629( C799 C1629 ) C799_=_C1799( C799 C1799 ) C799_=_C1865( C799 C1865 ) C799_=_C2111( C799 C2111 ) C799_=_C2221( C799 C2221 ) C799_=_C2258( C799 C2258 ) \nC799_=_C2478( C799 C2478 ) C799_=_C2479( C799 C2479 ) C799_=_C2480( C799 C2480 ) C799_=_C2481( C799 C2481 ) C799_=_C2482( C799 C2482 ) C799_=_C2483( C799 C2483 ) \nC799_=_C2484( C799 C2484 ) C799_=_C2485( C799 C2485 ) C799_=_C2486( C799 C2486 ) C799_=_C2487( C799 C2487 ) C799_=_C2488( C799 C2488 ) C799_=_C2489( C799 C2489 ) \nC799_=_C2490( C799 C2490 ) C799_=_C2491( C799 C2491 ) C799_=_C2492( C799 C2492 ) C800_=_C853( C800 C853 ) C800_=_C981( C800 C981 ) C800_=_C1866( C800 C1866 ) \nC800_=_C1885( C800 C1885 ) C800_=_C2259( C800 C2259 ) C800_=_C2516( C800 C2516 ) C800_=_C2517( C800 C2517 ) C800_=_C2518( C800 C2518 ) C800_=_C2519( C800 C2519 ) \nC800_=_C2520( C800 C2520 ) C800_=_C2521( C800 C2521 ) C800_=_C2522( C800 C2522 ) C800_=_C2523( C800 C2523 ) C800_=_C2524( C800 C2524 ) C800_=_C2526( C800 C2526 ) \nC800_=_C2527( C800 C2527 ) C800_=_C2529( C800 C2529 ) C831_=_C1031( C831 C1031 ) C831_=_C1107( C831 C1107 ) C831_=_C1319( C831 C1319 ) C831_=_C2276( C831 C2276 ) \nC831_=_C2637( C831 C2637 ) C831_=_C2683( C831 C2683 ) C831_=_C2704( C831 C2704 ) C831_=_C2706( C831 C2706 ) C831_=_C2707( C831 C2707 ) C831_=_C2708( C831 C2708 ) \nC831_=_C2709( C831 C2709 ) C831_=_C2710( C831 C2710 ) C831_=_C2711( C831 C2711 ) C831_=_C2712( C831 C2712 ) C831_=_C2713( C831 C2713 ) C831_=_C2714( C831 C2714 ) \nC831_=_C2715( C831 C2715 ) C831_=_C2717( C831 C2717 ) C831_=_C2718( C831 C2718 ) C831_=_C2720( C831 C2720 ) C831_=_C2721( C831 C2721 ) C853_=_C869( C853 C869 ) \nC853_=_C981( C853 C981 ) C853_=_C1866( C853 C1866 ) C853_=_C1885( C853 C1885 ) C853_=_C2259( C853 C2259 ) C853_=_C2516( C853 C2516 ) C853_=_C2517( C853 C2517 ) \nC853_=_C2518( C853 C2518 ) C853_=_C2519( C853 C2519 ) C853_=_C2520( C853 C2520 ) C853_=_C2521( C853 C2521 ) C853_=_C2522( C853 C2522 ) C853_=_C2523( C853 C2523 ) \nC853_=_C2524( C853 C2524 ) C853_=_C2526( C853 C2526 ) C853_=_C2527( C853 C2527 ) C853_=_C2529( C853 C2529 ) C869_=_C967( C869 C967 ) C869_=_C1091( C869 C1091 ) \nC869_=_C1139( C869 C1139 ) C869_=_C1189( C869 C1189 ) C869_=_C1258( C869 C1258 ) C869_=_C1791( C869 C1791 ) C869_=_C2291( C869 C2291 ) C869_=_C2615( C869 C2615 ) \nC869_=_C2679( C869 C2679 ) C869_=_C3461( C869 C3461 ) C869_=_C3488( C869 C3488 ) C869_=_C3573( C869 C3573 ) C869_=_C3591( C869 C3591 ) C869_=_C3613( C869 C3613 ) \nC869_=_C3636( C869 C3636 ) C869_=_C3817( C869 C3817 ) C869_=_C3836( C869 C3836 ) C869_=_C3868( C869 C3868 ) C869_=_C3874( C869 C3874 ) C869_=_C3904( C869 C3904 ) \nC892_=_C936( C892 C936 ) C892_=_C1113( C892 C1113 ) C892_=_C1180( C892 C1180 ) C892_=_C1249( C892 C1249 ) C892_=_C1847( C892 C1847 ) C892_=_C2413( C892 C2413 ) \nC892_=_C2499( C892 C2499 ) C892_=_C2768( C892 C2768 ) C892_=_C3044( C892 C3044 ) C892_=_C3226( C892 C3226 ) C892_=_C3354( C892 C3354 ) C892_=_C3411( C892 C3411 ) \nC892_=_C3413( C892 C3413 ) C892_=_C3414( C892 C3414 ) C892_=_C3415( C892 C3415 ) C892_=_C3416( C892 C3416 ) C892_=_C3417( C892 C3417 ) C892_=_C3418( C892 C3418 ) \nC936_=_C1113( C936 C1113 ) C936_=_C1180( C936 C1180 ) C936_=_C1249( C936 C1249 ) C936_=_C1847( C936 C1847 ) C936_=_C2413( C936 C2413 ) C936_=_C2499( C936 C2499 ) \nC936_=_C2768( C936 C2768 ) C936_=_C3044( C936 C3044 ) C936_=_C3226( C936 C3226 ) C936_=_C3354( C936 C3354 ) C936_=_C3411( C936 C3411 ) C936_=_C3413( C936 C3413 ) \nC936_=_C3414( C936 C3414 ) C936_=_C3415( C936 C3415 ) C936_=_C3416( C936 C3416 ) C936_=_C3417( C936 C3417 ) C936_=_C3418( C936 C3418 ) C952_=_C967( C952 C967 ) \nC952_=_C1105( C952 C1105 ) C952_=_C1178( C952 C1178 ) C952_=_C1532( C952 C1532 ) C952_=_C1630( C952 C1630 ) C952_=_C1906( C952 C1906 ) C952_=_C2181( C952 C2181 ) \nC952_=_C2422( C952 C2422 ) C952_=_C2566( C952 C2566 ) C952_=_C2568( C952 C2568 ) C952_=_C2569( C952 C2569 ) C952_=_C2571( C952 C2571 ) C952_=_C2572( C952 C2572 ) \nC952_=_C2573( C952 C2573 ) C952_=_C2575( C952 C2575 ) C952_=_C2576( C952 C2576 ) C952_=_C2577( C952 C2577 ) C952_=_C2578( C952 C2578 ) C952_=_C2579( C952 C2579 ) \nC952_=_C2580( C952 C2580 ) C967_=_C1091( C967 C1091 ) C967_=_C1139( C967 C1139 ) C967_=_C1189( C967 C1189 ) C967_=_C1258( C967 C1258 ) C967_=_C1791( C967 C1791 ) \nC967_=_C2291( C967 C2291 ) C967_=_C2615( C967 C2615 ) C967_=_C2679( C967 C2679 ) C967_=_C3461( C967 C3461 ) C967_=_C3488( C967 C3488 ) C967_=_C3573( C967 C3573 ) \nC967_=_C3591( C967 C3591 ) C967_=_C3613( C967 C3613 ) C967_=_C3636( C967 C3636 ) C967_=_C3817( C967 C3817 ) C967_=_C3836( C967 C3836 ) C967_=_C3868( C967 C3868 ) \nC967_=_C3874( C967 C3874 ) C967_=_C3904( C967 C3904 ) C980_=_C981( C980 C981 ) C980_=_C1200( C980 C1200 ) C980_=_C1368( C980 C1368 ) C980_=_C1629( C980 C1629 ) \nC980_=_C1799( C980 C1799 ) C980_=_C1865( C980 C1865 ) C980_=_C2111( C980 C2111 ) C980_=_C2221( C980 C2221 ) C980_=_C2258( C980 C2258 ) C980_=_C2478( C980 C2478 ) \nC980_=_C2479( C980 C2479 ) C980_=_C2480( C980 C2480 ) C980_=_C2481( C980 C2481 ) C980_=_C2482( C980 C2482 ) C980_=_C2483( C980 C2483 ) C980_=_C2484( C980 C2484 ) \nC980_=_C2485( C980 C2485 ) C980_=_C2486( C980 C2486 ) C980_=_C2487( C980 C2487 ) C980_=_C2488( C980 C2488 ) C980_=_C2489( C980 C2489 ) C980_=_C2490( C980 C2490 ) \nC980_=_C2491( C980 C2491 ) C980_=_C2492( C980 C2492 ) C981_=_C1866( C981 C1866 ) C981_=_C1885( C981 C1885 ) C981_=_C2259( C981 C2259 ) C981_=_C2516( C981 C2516 ) \nC981_=_C2517( C981 C2517 ) C981_=_C2518( C981 C2518 ) C981_=_C2519( C981 C2519 ) C981_=_C2520( C981 C2520 ) C981_=_C2521( C981 C2521 ) C981_=_C2522( C981 C2522 ) \nC981_=_C2523( C981 C2523 ) C981_=_C2524( C981 C2524 ) C981_=_C2526( C981 C2526 ) C981_=_C2527( C981 C2527 ) C981_=_C2529( C981 C2529 ) C1028_=_C1031( C1028 C1031 ) \nC1028_=_C1130( C1028 C1130 ) C1028_=_C2457( C1028 C2457 ) C1028_=_C2461( C1028 C2461 ) C1028_=_C2462( C1028 C2462 ) C1028_=_C2463( C1028 C2463 ) C1028_=_C2464( C1028 C2464 ) \nC1028_=_C2465( C1028 C2465 ) C1028_=_C2466( C1028 C2466 ) C1028_=_C2467( C1028 C2467 ) C1028_=_C2468( C1028 C2468 ) C1028_=_C2469( C1028 C2469 ) C1028_=_C2470( C1028 C2470 ) \nC1028_=_C2471( C1028 C2471 ) C1028_=_C2472( C1028 C2472 ) C1028_=_C2474( C1028 C2474 ) C1028_=_C2476( C1028 C2476 ) C1031_=_C1107( C1031 C1107 ) C1031_=_C1319( C1031 C1319 ) \nC1031_=_C2276( C1031 C2276 ) C1031_=_C2637( C1031 C2637 ) C1031_=_C2683( C1031 C2683 ) C1031_=_C2704( C1031 C2704 ) C1031_=_C2706( C1031 C2706 ) C1031_=_C2707( C1031 C2707 ) \nC1031_=_C2708( C1031 C2708 ) C1031_=_C2709( C1031 C2709 ) C1031_=_C2710( C1031 C2710 ) C1031_=_C2711( C1031 C2711 ) C1031_=_C2712( C1031 C2712 ) C1031_=_C2713( C1031 C2713 ) \nC1031_=_C2714( C1031 C2714 ) C1031_=_C2715( C1031 C2715 ) C1031_=_C2717( C1031 C2717 ) C1031_=_C2718( C1031 C2718 ) C1031_=_C2720( C1031 C2720 ) C1031_=_C2721( C1031 C2721 ) \nC1071_=_C2878( C1071 C2878 ) C1071_=_C3392( C1071 C3392 ) C1071_=_C3408( C1071 C3408 ) C1071_=_C3478( C1071 C3478 ) C1071_=_C3638( C1071 C3638 ) C1071_=_C3663( C1071 C3663 ) \nC1071_=_C3723( C1071 C3723 ) C1071_=_C3795( C1071 C3795 ) C1071_=_C3840( C1071 C3840 ) C1071_=_C3876( C1071 C3876 ) C1071_=_C3931( C1071 C3931 ) C1071_=_C3961( C1071 C3961 ) \nC1071_=_C3994( C1071 C3994 ) C1071_=_C4056( C1071 C4056 ) C1071_=_C4064( C1071 C4064 ) C1071_=_C4094( C1071 C4094 ) C1071_=_C4095( C1071 C4095 ) C1078_=_C1091( C1078 C1091 ) \nC1078_=_C1104( C1078 C1104 ) C1078_=_C1176( C1078 C1176 ) C1078_=_C1198( C1078 C1198 ) C1078_=_C1297( C1078 C1297 ) C1078_=_C1863( C1078 C1863 ) C1078_=_C2258( C1078 C2258 ) \nC1078_=_C2259( C1078 C2259 ) C1078_=_C2262( C1078 C2262 ) C1078_=_C2263( C1078 C2263 ) C1078_=_C2264( C1078 C2264 ) C1078_=_C2266( C1078 C2266 ) C1078_=_C2268( C1078 C2268 ) \nC1078_=_C2269( C1078 C2269 ) C1078_=_C2270( C1078 C2270 ) C1078_=_C2271( C1078 C2271 ) C1078_=_C2272( C1078 C2272 ) C1078_=_C2273( C1078 C2273 ) C1091_=_C1139( C1091 C1139 ) \nC1091_=_C1189( C1091 C1189 ) C1091_=_C1258( C1091 C1258 ) C1091_=_C1791( C1091 C1791 ) C1091_=_C2291( C1091 C2291 ) C1091_=_C2615( C1091 C2615 ) C1091_=_C2679(</w:t>
      </w:r>
    </w:p>
    <w:p>
      <w:pPr>
        <w:pStyle w:val="PreformattedText"/>
        <w:bidi w:val="0"/>
        <w:spacing w:before="0" w:after="0"/>
        <w:jc w:val="left"/>
        <w:rPr/>
      </w:pPr>
      <w:r>
        <w:rPr/>
        <w:t xml:space="preserve"> </w:t>
      </w:r>
      <w:r>
        <w:rPr/>
        <w:t>C1091 C2679 ) \nC1091_=_C3461( C1091 C3461 ) C1091_=_C3488( C1091 C3488 ) C1091_=_C3573( C1091 C3573 ) C1091_=_C3591( C1091 C3591 ) C1091_=_C3613( C1091 C3613 ) C1091_=_C3636( C1091 C3636 ) \nC1091_=_C3817( C1091 C3817 ) C1091_=_C3836( C1091 C3836 ) C1091_=_C3868( C1091 C3868 ) C1091_=_C3874( C1091 C3874 ) C1091_=_C3904( C1091 C3904 ) C1100_=_C1104( C1100 C1104 ) \nC1100_=_C1105( C1100 C1105 ) C1100_=_C1107( C1100 C1107 ) C1100_=_C1109( C1100 C1109 ) C1100_=_C1113( C1100 C1113 ) C1100_=_C1114( C1100 C1114 ) C1100_=_C1123( C1100 C1123 ) \nC1100_=_C1173( C1100 C1173 ) C1100_=_C1569( C1100 C1569 ) C1100_=_C1669( C1100 C1669 ) C1100_=_C1756( C1100 C1756 ) C1100_=_C1757( C1100 C1757 ) C1100_=_C1758( C1100 C1758 ) \nC1100_=_C1760( C1100 C1760 ) C1100_=_C1761( C1100 C1761 ) C1100_=_C1764( C1100 C1764 ) C1100_=_C1766( C1100 C1766 ) C1100_=_C1768( C1100 C1768 ) C1100_=_C1769( C1100 C1769 ) \nC1100_=_C1770( C1100 C1770 ) C1100_=_C1771( C1100 C1771 ) C1100_=_C1772( C1100 C1772 ) C1100_=_C1773( C1100 C1773 ) C1100_=_C1774( C1100 C1774 ) C1104_=_C1105( C1104 C1105 ) \nC1104_=_C1107( C1104 C1107 ) C1104_=_C1109( C1104 C1109 ) C1104_=_C1113( C1104 C1113 ) C1104_=_C1114( C1104 C1114 ) C1104_=_C1123( C1104 C1123 ) C1104_=_C1176( C1104 C1176 ) \nC1104_=_C1198( C1104 C1198 ) C1104_=_C1297( C1104 C1297 ) C1104_=_C1863( C1104 C1863 ) C1104_=_C2258( C1104 C2258 ) C1104_=_C2259( C1104 C2259 ) C1104_=_C2262( C1104 C2262 ) \nC1104_=_C2263( C1104 C2263 ) C1104_=_C2264( C1104 C2264 ) C1104_=_C2266( C1104 C2266 ) C1104_=_C2268( C1104 C2268 ) C1104_=_C2269( C1104 C2269 ) C1104_=_C2270( C1104 C2270 ) \nC1104_=_C2271( C1104 C2271 ) C1104_=_C2272( C1104 C2272 ) C1104_=_C2273( C1104 C2273 ) C1105_=_C1107( C1105 C1107 ) C1105_=_C1109( C1105 C1109 ) C1105_=_C1113( C1105 C1113 ) \nC1105_=_C1114( C1105 C1114 ) C1105_=_C1123( C1105 C1123 ) C1105_=_C1178( C1105 C1178 ) C1105_=_C1532( C1105 C1532 ) C1105_=_C1630( C1105 C1630 ) C1105_=_C1906( C1105 C1906 ) \nC1105_=_C2181( C1105 C2181 ) C1105_=_C2422( C1105 C2422 ) C1105_=_C2566( C1105 C2566 ) C1105_=_C2568( C1105 C2568 ) C1105_=_C2569( C1105 C2569 ) C1105_=_C2571( C1105 C2571 ) \nC1105_=_C2572( C1105 C2572 ) C1105_=_C2573( C1105 C2573 ) C1105_=_C2575( C1105 C2575 ) C1105_=_C2576( C1105 C2576 ) C1105_=_C2577( C1105 C2577 ) C1105_=_C2578( C1105 C2578 ) \nC1105_=_C2579( C1105 C2579 ) C1105_=_C2580( C1105 C2580 ) C1107_=_C1109( C1107 C1109 ) C1107_=_C1113( C1107 C1113 ) C1107_=_C1114( C1107 C1114 ) C1107_=_C1123( C1107 C1123 ) \nC1107_=_C1319( C1107 C1319 ) C1107_=_C2276( C1107 C2276 ) C1107_=_C2637( C1107 C2637 ) C1107_=_C2683( C1107 C2683 ) C1107_=_C2704( C1107 C2704 ) C1107_=_C2706( C1107 C2706 ) \nC1107_=_C2707( C1107 C2707 ) C1107_=_C2708( C1107 C2708 ) C1107_=_C2709( C1107 C2709 ) C1107_=_C2710( C1107 C2710 ) C1107_=_C2711( C1107 C2711 ) C1107_=_C2712( C1107 C2712 ) \nC1107_=_C2713( C1107 C2713 ) C1107_=_C2714( C1107 C2714 ) C1107_=_C2715( C1107 C2715 ) C1107_=_C2717( C1107 C2717 ) C1107_=_C2718( C1107 C2718 ) C1107_=_C2720( C1107 C2720 ) \nC1107_=_C2721( C1107 C2721 ) C1109_=_C1113( C1109 C1113 ) C1109_=_C1114( C1109 C1114 ) C1109_=_C1123( C1109 C1123 ) C1109_=_C1179( C1109 C1179 ) C1109_=_C1549( C1109 C1549 ) \nC1109_=_C1738( C1109 C1738 ) C1109_=_C1950( C1109 C1950 ) C1109_=_C2030( C1109 C2030 ) C1109_=_C2584( C1109 C2584 ) C1109_=_C2651( C1109 C2651 ) C1109_=_C2847( C1109 C2847 ) \nC1109_=_C2850( C1109 C2850 ) C1109_=_C2851( C1109 C2851 ) C1109_=_C2852( C1109 C2852 ) C1109_=_C2853( C1109 C2853 ) C1109_=_C2854( C1109 C2854 ) C1109_=_C2855( C1109 C2855 ) \nC1109_=_C2856( C1109 C2856 ) C1109_=_C2857( C1109 C2857 ) C1109_=_C2858( C1109 C2858 ) C1109_=_C2859( C1109 C2859 ) C1109_=_C2860( C1109 C2860 ) C1109_=_C2861( C1109 C2861 ) \nC1113_=_C1114( C1113 C1114 ) C1113_=_C1123( C1113 C1123 ) C1113_=_C1180( C1113 C1180 ) C1113_=_C1249( C1113 C1249 ) C1113_=_C1847( C1113 C1847 ) C1113_=_C2413( C1113 C2413 ) \nC1113_=_C2499( C1113 C2499 ) C1113_=_C2768( C1113 C2768 ) C1113_=_C3044( C1113 C3044 ) C1113_=_C3226( C1113 C3226 ) C1113_=_C3354( C1113 C3354 ) C1113_=_C3411( C1113 C3411 ) \nC1113_=_C3413( C1113 C3413 ) C1113_=_C3414( C1113 C3414 ) C1113_=_C3415( C1113 C3415 ) C1113_=_C3416( C1113 C3416 ) C1113_=_C3417( C1113 C3417 ) C1113_=_C3418( C1113 C3418 ) \nC1114_=_C1123( C1114 C1123 ) C1114_=_C1183( C1114 C1183 ) C1114_=_C1210( C1114 C1210 ) C1114_=_C1556( C1114 C1556 ) C1114_=_C1745( C1114 C1745 ) C1114_=_C2327( C1114 C2327 ) \nC1114_=_C2463( C1114 C2463 ) C1114_=_C2518( C1114 C2518 ) C1114_=_C2657( C1114 C2657 ) C1114_=_C2710( C1114 C2710 ) C1114_=_C2934( C1114 C2934 ) C1114_=_C3186( C1114 C3186 ) \nC1114_=_C3469( C1114 C3469 ) C1114_=_C3500( C1114 C3500 ) C1114_=_C3633( C1114 C3633 ) C1114_=_C3634( C1114 C3634 ) C1114_=_C3635( C1114 C3635 ) C1114_=_C3636( C1114 C3636 ) \nC1114_=_C3637( C1114 C3637 ) C1114_=_C3638( C1114 C3638 ) C1123_=_C1191( C1123 C1191 ) C1123_=_C2200( C1123 C2200 ) C1123_=_C2437( C1123 C2437 ) C1123_=_C2544( C1123 C2544 ) \nC1123_=_C2636( C1123 C2636 ) C1123_=_C2759( C1123 C2759 ) C1123_=_C2779( C1123 C2779 ) C1123_=_C2988( C1123 C2988 ) C1123_=_C3042( C1123 C3042 ) C1123_=_C3341( C1123 C3341 ) \nC1123_=_C3513( C1123 C3513 ) C1123_=_C3711( C1123 C3711 ) C1123_=_C3807( C1123 C3807 ) C1123_=_C3842( C1123 C3842 ) C1123_=_C3935( C1123 C3935 ) C1123_=_C4021( C1123 C4021 ) \nC1123_=_C4043( C1123 C4043 ) C1123_=_C4058( C1123 C4058 ) C1123_=_C4082( C1123 C4082 ) C1130_=_C1139( C1130 C1139 ) C1130_=_C2457( C1130 C2457 ) C1130_=_C2461( C1130 C2461 ) \nC1130_=_C2462( C1130 C2462 ) C1130_=_C2463( C1130 C2463 ) C1130_=_C2464( C1130 C2464 ) C1130_=_C2465( C1130 C2465 ) C1130_=_C2466( C1130 C2466 ) C1130_=_C2467( C1130 C2467 ) \nC1130_=_C2468( C1130 C2468 ) C1130_=_C2469( C1130 C2469 ) C1130_=_C2470( C1130 C2470 ) C1130_=_C2471( C1130 C2471 ) C1130_=_C2472( C1130 C2472 ) C1130_=_C2474( C1130 C2474 ) \nC1130_=_C2476( C1130 C2476 ) C1139_=_C1189( C1139 C1189 ) C1139_=_C1258( C1139 C1258 ) C1139_=_C1791( C1139 C1791 ) C1139_=_C2291( C1139 C2291 ) C1139_=_C2615( C1139 C2615 ) \nC1139_=_C2679( C1139 C2679 ) C1139_=_C3461( C1139 C3461 ) C1139_=_C3488( C1139 C3488 ) C1139_=_C3573( C1139 C3573 ) C1139_=_C3591( C1139 C3591 ) C1139_=_C3613( C1139 C3613 ) \nC1139_=_C3636( C1139 C3636 ) C1139_=_C3817( C1139 C3817 ) C1139_=_C3836( C1139 C3836 ) C1139_=_C3868( C1139 C3868 ) C1139_=_C3874( C1139 C3874 ) C1139_=_C3904( C1139 C3904 ) \nC1173_=_C1176( C1173 C1176 ) C1173_=_C1178( C1173 C1178 ) C1173_=_C1179( C1173 C1179 ) C1173_=_C1180( C1173 C1180 ) C1173_=_C1183( C1173 C1183 ) C1173_=_C1189( C1173 C1189 ) \nC1173_=_C1191( C1173 C1191 ) C1173_=_C1569( C1173 C1569 ) C1173_=_C1669( C1173 C1669 ) C1173_=_C1756( C1173 C1756 ) C1173_=_C1757( C1173 C1757 ) C1173_=_C1758( C1173 C1758 ) \nC1173_=_C1760( C1173 C1760 ) C1173_=_C1761( C1173 C1761 ) C1173_=_C1764( C1173 C1764 ) C1173_=_C1766( C1173 C1766 ) C1173_=_C1768( C1173 C1768 ) C1173_=_C1769( C1173 C1769 ) \nC1173_=_C1770( C1173 C1770 ) C1173_=_C1771( C1173 C1771 ) C1173_=_C1772( C1173 C1772 ) C1173_=_C1773( C1173 C1773 ) C1173_=_C1774( C1173 C1774 ) C1176_=_C1178( C1176 C1178 ) \nC1176_=_C1179( C1176 C1179 ) C1176_=_C1180( C1176 C1180 ) C1176_=_C1183( C1176 C1183 ) C1176_=_C1189( C1176 C1189 ) C1176_=_C1191( C1176 C1191 ) C1176_=_C1198( C1176 C1198 ) \nC1176_=_C1297( C1176 C1297 ) C1176_=_C1863( C1176 C1863 ) C1176_=_C2258( C1176 C2258 ) C1176_=_C2259( C1176 C2259 ) C1176_=_C2262( C1176 C2262 ) C1176_=_C2263( C1176 C2263 ) \nC1176_=_C2264( C1176 C2264 ) C1176_=_C2266( C1176 C2266 ) C1176_=_C2268( C1176 C2268 ) C1176_=_C2269( C1176 C2269 ) C1176_=_C2270( C1176 C2270 ) C1176_=_C2271( C1176 C2271 ) \nC1176_=_C2272( C1176 C2272 ) C1176_=_C2273( C1176 C2273 ) C1178_=_C1179( C1178 C1179 ) C1178_=_C1180( C1178 C1180 ) C1178_=_C1183( C1178 C1183 ) C1178_=_C1189( C1178 C1189 ) \nC1178_=_C1191( C1178 C1191 ) C1178_=_C1532( C1178 C1532 ) C1178_=_C1630( C1178 C1630 ) C1178_=_C1906( C1178 C1906 ) C1178_=_C2181( C1178 C2181 ) C1178_=_C2422( C1178 C2422 ) \nC1178_=_C2566( C1178 C2566 ) C1178_=_C2568( C1178 C2568 ) C1178_=_C2569( C1178 C2569 ) C1178_=_C2571( C1178 C2571 ) C1178_=_C2572( C1178 C2572 ) C1178_=_C2573( C1178 C2573 ) \nC1178_=_C2575( C1178 C2575 ) C1178_=_C2576( C1178 C2576 ) C1178_=_C2577( C1178 C2577 ) C1178_=_C2578( C1178 C2578 ) C1178_=_C2579( C1178 C2579 ) C1178_=_C2580( C1178 C2580 ) \nC1179_=_C1180( C1179 C1180 ) C1179_=_C1183( C1179 C1183 ) C1179_=_C1189( C1179 C1189 ) C1179_=_C1191( C1179 C1191 ) C1179_=_C1549( C1179 C1549 ) C1179_=_C1738( C1179 C1738 ) \nC1179_=_C1950( C1179 C1950 ) C1179_=_C2030( C1179 C2030 ) C1179_=_C2584( C1179 C2584 ) C1179_=_C2651( C1179 C2651 ) C1179_=_C2847( C1179 C2847 ) C1179_=_C2850( C1179 C2850 ) \nC1179_=_C2851( C1179 C2851 ) C1179_=_C2852( C1179 C2852 ) C1179_=_C2853( C1179 C2853 ) C1179_=_C2854( C1179 C2854 ) C1179_=_C2855( C1179 C2855 ) C1179_=_C2856( C1179 C2856 ) \nC1179_=_C2857( C1179 C2857 ) C1179_=_C2858( C1179 C2858 ) C1179_=_C2859( C1179 C2859 ) C1179_=_C2860( C1179 C2860 ) C1179_=_C2861( C1179 C2861 ) C1180_=_C1183( C1180 C1183 ) \nC1180_=_C1189( C1180 C1189 ) C1180_=_C1191( C1180 C1191 ) C1180_=_C1249( C1180 C1249 ) C1180_=_C1847( C1180 C1847 ) C1180_=_C2413( C1180 C2413 ) C1180_=_C2499( C1180 C2499 ) \nC1180_=_C2768( C1180 C2768 ) C1180_=_C3044( C1180 C3044 ) C1180_=_C3226( C1180 C3226 ) C1180_=_C3354( C1180 C3354 ) C1180_=_C3411( C1180 C3411 ) C1180_=_C3413( C1180 C3413 ) \nC1180_=_C3414( C1180 C3414 ) C1180_=_C3415( C1180 C3415 ) C1180_=_C3416( C1180 C3416 ) C1180_=_C3417( C1180 C3417 ) C1180_=_C3418( C1180 C3418 ) C1183_=_C1189( C1183 C1189 ) \nC1183_=_C1191( C1183 C1191 ) C1183_=_C1210( C1183 C1210 ) C1183_=_C1556( C1183 C1556 ) C1183_=_C1745( C1183 C1745 ) C1183_=_C2327( C1183 C2327 ) C1183_=_C2463( C1183 C2463 ) \nC1183_=_C2518( C1183 C2518 ) C1183_=_C2657( C1183 C2657 ) C1183_=_C2710( C1183 C2710 ) C1183_=_C2934( C1183 C2934 ) C1183_=_C3186( C1183 C3186 ) C1183_=_C3469( C1183 C3469 ) \nC1183_=_C3500( C1183 C3500 )</w:t>
      </w:r>
    </w:p>
    <w:p>
      <w:pPr>
        <w:pStyle w:val="PreformattedText"/>
        <w:bidi w:val="0"/>
        <w:spacing w:before="0" w:after="0"/>
        <w:jc w:val="left"/>
        <w:rPr/>
      </w:pPr>
      <w:r>
        <w:rPr/>
        <w:t xml:space="preserve"> </w:t>
      </w:r>
      <w:r>
        <w:rPr/>
        <w:t>C1183_=_C3633( C1183 C3633 ) C1183_=_C3634( C1183 C3634 ) C1183_=_C3635( C1183 C3635 ) C1183_=_C3636( C1183 C3636 ) C1183_=_C3637( C1183 C3637 ) \nC1183_=_C3638( C1183 C3638 ) C1189_=_C1191( C1189 C1191 ) C1189_=_C1258( C1189 C1258 ) C1189_=_C1791( C1189 C1791 ) C1189_=_C2291( C1189 C2291 ) C1189_=_C2615( C1189 C2615 ) \nC1189_=_C2679( C1189 C2679 ) C1189_=_C3461( C1189 C3461 ) C1189_=_C3488( C1189 C3488 ) C1189_=_C3573( C1189 C3573 ) C1189_=_C3591( C1189 C3591 ) C1189_=_C3613( C1189 C3613 ) \nC1189_=_C3636( C1189 C3636 ) C1189_=_C3817( C1189 C3817 ) C1189_=_C3836( C1189 C3836 ) C1189_=_C3868( C1189 C3868 ) C1189_=_C3874( C1189 C3874 ) C1189_=_C3904( C1189 C3904 ) \nC1191_=_C2200( C1191 C2200 ) C1191_=_C2437( C1191 C2437 ) C1191_=_C2544( C1191 C2544 ) C1191_=_C2636( C1191 C2636 ) C1191_=_C2759( C1191 C2759 ) C1191_=_C2779( C1191 C2779 ) \nC1191_=_C2988( C1191 C2988 ) C1191_=_C3042( C1191 C3042 ) C1191_=_C3341( C1191 C3341 ) C1191_=_C3513( C1191 C3513 ) C1191_=_C3711( C1191 C3711 ) C1191_=_C3807( C1191 C3807 ) \nC1191_=_C3842( C1191 C3842 ) C1191_=_C3935( C1191 C3935 ) C1191_=_C4021( C1191 C4021 ) C1191_=_C4043( C1191 C4043 ) C1191_=_C4058( C1191 C4058 ) C1191_=_C4082( C1191 C4082 ) \nC1198_=_C1200( C1198 C1200 ) C1198_=_C1210( C1198 C1210 ) C1198_=_C1297( C1198 C1297 ) C1198_=_C1863( C1198 C1863 ) C1198_=_C2258( C1198 C2258 ) C1198_=_C2259( C1198 C2259 ) \nC1198_=_C2262( C1198 C2262 ) C1198_=_C2263( C1198 C2263 ) C1198_=_C2264( C1198 C2264 ) C1198_=_C2266( C1198 C2266 ) C1198_=_C2268( C1198 C2268 ) C1198_=_C2269( C1198 C2269 ) \nC1198_=_C2270( C1198 C2270 ) C1198_=_C2271( C1198 C2271 ) C1198_=_C2272( C1198 C2272 ) C1198_=_C2273( C1198 C2273 ) C1200_=_C1210( C1200 C1210 ) C1200_=_C1368( C1200 C1368 ) \nC1200_=_C1629( C1200 C1629 ) C1200_=_C1799( C1200 C1799 ) C1200_=_C1865( C1200 C1865 ) C1200_=_C2111( C1200 C2111 ) C1200_=_C2221( C1200 C2221 ) C1200_=_C2258( C1200 C2258 ) \nC1200_=_C2478( C1200 C2478 ) C1200_=_C2479( C1200 C2479 ) C1200_=_C2480( C1200 C2480 ) C1200_=_C2481( C1200 C2481 ) C1200_=_C2482( C1200 C2482 ) C1200_=_C2483( C1200 C2483 ) \nC1200_=_C2484( C1200 C2484 ) C1200_=_C2485( C1200 C2485 ) C1200_=_C2486( C1200 C2486 ) C1200_=_C2487( C1200 C2487 ) C1200_=_C2488( C1200 C2488 ) C1200_=_C2489( C1200 C2489 ) \nC1200_=_C2490( C1200 C2490 ) C1200_=_C2491( C1200 C2491 ) C1200_=_C2492( C1200 C2492 ) C1210_=_C1556( C1210 C1556 ) C1210_=_C1745( C1210 C1745 ) C1210_=_C2327( C1210 C2327 ) \nC1210_=_C2463( C1210 C2463 ) C1210_=_C2518( C1210 C2518 ) C1210_=_C2657( C1210 C2657 ) C1210_=_C2710( C1210 C2710 ) C1210_=_C2934( C1210 C2934 ) C1210_=_C3186( C1210 C3186 ) \nC1210_=_C3469( C1210 C3469 ) C1210_=_C3500( C1210 C3500 ) C1210_=_C3633( C1210 C3633 ) C1210_=_C3634( C1210 C3634 ) C1210_=_C3635( C1210 C3635 ) C1210_=_C3636( C1210 C3636 ) \nC1210_=_C3637( C1210 C3637 ) C1210_=_C3638( C1210 C3638 ) C1249_=_C1258( C1249 C1258 ) C1249_=_C1847( C1249 C1847 ) C1249_=_C2413( C1249 C2413 ) C1249_=_C2499( C1249 C2499 ) \nC1249_=_C2768( C1249 C2768 ) C1249_=_C3044( C1249 C3044 ) C1249_=_C3226( C1249 C3226 ) C1249_=_C3354( C1249 C3354 ) C1249_=_C3411( C1249 C3411 ) C1249_=_C3413( C1249 C3413 ) \nC1249_=_C3414( C1249 C3414 ) C1249_=_C3415( C1249 C3415 ) C1249_=_C3416( C1249 C3416 ) C1249_=_C3417( C1249 C3417 ) C1249_=_C3418( C1249 C3418 ) C1258_=_C1791( C1258 C1791 ) \nC1258_=_C2291( C1258 C2291 ) C1258_=_C2615( C1258 C2615 ) C1258_=_C2679( C1258 C2679 ) C1258_=_C3461( C1258 C3461 ) C1258_=_C3488( C1258 C3488 ) C1258_=_C3573( C1258 C3573 ) \nC1258_=_C3591( C1258 C3591 ) C1258_=_C3613( C1258 C3613 ) C1258_=_C3636( C1258 C3636 ) C1258_=_C3817( C1258 C3817 ) C1258_=_C3836( C1258 C3836 ) C1258_=_C3868( C1258 C3868 ) \nC1258_=_C3874( C1258 C3874 ) C1258_=_C3904( C1258 C3904 ) C1297_=_C1863( C1297 C1863 ) C1297_=_C2258( C1297 C2258 ) C1297_=_C2259( C1297 C2259 ) C1297_=_C2262( C1297 C2262 ) \nC1297_=_C2263( C1297 C2263 ) C1297_=_C2264( C1297 C2264 ) C1297_=_C2266( C1297 C2266 ) C1297_=_C2268( C1297 C2268 ) C1297_=_C2269( C1297 C2269 ) C1297_=_C2270( C1297 C2270 ) \nC1297_=_C2271( C1297 C2271 ) C1297_=_C2272( C1297 C2272 ) C1297_=_C2273( C1297 C2273 ) C1319_=_C2276( C1319 C2276 ) C1319_=_C2637( C1319 C2637 ) C1319_=_C2683( C1319 C2683 ) \nC1319_=_C2704( C1319 C2704 ) C1319_=_C2706( C1319 C2706 ) C1319_=_C2707( C1319 C2707 ) C1319_=_C2708( C1319 C2708 ) C1319_=_C2709( C1319 C2709 ) C1319_=_C2710( C1319 C2710 ) \nC1319_=_C2711( C1319 C2711 ) C1319_=_C2712( C1319 C2712 ) C1319_=_C2713( C1319 C2713 ) C1319_=_C2714( C1319 C2714 ) C1319_=_C2715( C1319 C2715 ) C1319_=_C2717( C1319 C2717 ) \nC1319_=_C2718( C1319 C2718 ) C1319_=_C2720( C1319 C2720 ) C1319_=_C2721( C1319 C2721 ) C1368_=_C1629( C1368 C1629 ) C1368_=_C1799( C1368 C1799 ) C1368_=_C1865( C1368 C1865 ) \nC1368_=_C2111( C1368 C2111 ) C1368_=_C2221( C1368 C2221 ) C1368_=_C2258( C1368 C2258 ) C1368_=_C2478( C1368 C2478 ) C1368_=_C2479( C1368 C2479 ) C1368_=_C2480( C1368 C2480 ) \nC1368_=_C2481( C1368 C2481 ) C1368_=_C2482( C1368 C2482 ) C1368_=_C2483( C1368 C2483 ) C1368_=_C2484( C1368 C2484 ) C1368_=_C2485( C1368 C2485 ) C1368_=_C2486( C1368 C2486 ) \nC1368_=_C2487( C1368 C2487 ) C1368_=_C2488( C1368 C2488 ) C1368_=_C2489( C1368 C2489 ) C1368_=_C2490( C1368 C2490 ) C1368_=_C2491( C1368 C2491 ) C1368_=_C2492( C1368 C2492 ) \nC1466_=_C1910( C1466 C1910 ) C1466_=_C2205( C1466 C2205 ) C1466_=_C2277( C1466 C2277 ) C1466_=_C2864( C1466 C2864 ) C1466_=_C2914( C1466 C2914 ) C1466_=_C2931( C1466 C2931 ) \nC1466_=_C2932( C1466 C2932 ) C1466_=_C2933( C1466 C2933 ) C1466_=_C2934( C1466 C2934 ) C1466_=_C2935( C1466 C2935 ) C1466_=_C2936( C1466 C2936 ) C1466_=_C2937( C1466 C2937 ) \nC1466_=_C2938( C1466 C2938 ) C1466_=_C2939( C1466 C2939 ) C1466_=_C2940( C1466 C2940 ) C1466_=_C2941( C1466 C2941 ) C1466_=_C2942( C1466 C2942 ) C1466_=_C2944( C1466 C2944 ) \nC1466_=_C2946( C1466 C2946 ) C1532_=_C1630( C1532 C1630 ) C1532_=_C1906( C1532 C1906 ) C1532_=_C2181( C1532 C2181 ) C1532_=_C2422( C1532 C2422 ) C1532_=_C2566( C1532 C2566 ) \nC1532_=_C2568( C1532 C2568 ) C1532_=_C2569( C1532 C2569 ) C1532_=_C2571( C1532 C2571 ) C1532_=_C2572( C1532 C2572 ) C1532_=_C2573( C1532 C2573 ) C1532_=_C2575( C1532 C2575 ) \nC1532_=_C2576( C1532 C2576 ) C1532_=_C2577( C1532 C2577 ) C1532_=_C2578( C1532 C2578 ) C1532_=_C2579( C1532 C2579 ) C1532_=_C2580( C1532 C2580 ) C1549_=_C1556( C1549 C1556 ) \nC1549_=_C1738( C1549 C1738 ) C1549_=_C1950( C1549 C1950 ) C1549_=_C2030( C1549 C2030 ) C1549_=_C2584( C1549 C2584 ) C1549_=_C2651( C1549 C2651 ) C1549_=_C2847( C1549 C2847 ) \nC1549_=_C2850( C1549 C2850 ) C1549_=_C2851( C1549 C2851 ) C1549_=_C2852( C1549 C2852 ) C1549_=_C2853( C1549 C2853 ) C1549_=_C2854( C1549 C2854 ) C1549_=_C2855( C1549 C2855 ) \nC1549_=_C2856( C1549 C2856 ) C1549_=_C2857( C1549 C2857 ) C1549_=_C2858( C1549 C2858 ) C1549_=_C2859( C1549 C2859 ) C1549_=_C2860( C1549 C2860 ) C1549_=_C2861( C1549 C2861 ) \nC1556_=_C1745( C1556 C1745 ) C1556_=_C2327( C1556 C2327 ) C1556_=_C2463( C1556 C2463 ) C1556_=_C2518( C1556 C2518 ) C1556_=_C2657( C1556 C2657 ) C1556_=_C2710( C1556 C2710 ) \nC1556_=_C2934( C1556 C2934 ) C1556_=_C3186( C1556 C3186 ) C1556_=_C3469( C1556 C3469 ) C1556_=_C3500( C1556 C3500 ) C1556_=_C3633( C1556 C3633 ) C1556_=_C3634( C1556 C3634 ) \nC1556_=_C3635( C1556 C3635 ) C1556_=_C3636( C1556 C3636 ) C1556_=_C3637( C1556 C3637 ) C1556_=_C3638( C1556 C3638 ) C1569_=_C1669( C1569 C1669 ) C1569_=_C1756( C1569 C1756 ) \nC1569_=_C1757( C1569 C1757 ) C1569_=_C1758( C1569 C1758 ) C1569_=_C1760( C1569 C1760 ) C1569_=_C1761( C1569 C1761 ) C1569_=_C1764( C1569 C1764 ) C1569_=_C1766( C1569 C1766 ) \nC1569_=_C1768( C1569 C1768 ) C1569_=_C1769( C1569 C1769 ) C1569_=_C1770( C1569 C1770 ) C1569_=_C1771( C1569 C1771 ) C1569_=_C1772( C1569 C1772 ) C1569_=_C1773( C1569 C1773 ) \nC1569_=_C1774( C1569 C1774 ) C1629_=_C1630( C1629 C1630 ) C1629_=_C1799( C1629 C1799 ) C1629_=_C1865( C1629 C1865 ) C1629_=_C2111( C1629 C2111 ) C1629_=_C2221( C1629 C2221 ) \nC1629_=_C2258( C1629 C2258 ) C1629_=_C2478( C1629 C2478 ) C1629_=_C2479( C1629 C2479 ) C1629_=_C2480( C1629 C2480 ) C1629_=_C2481( C1629 C2481 ) C1629_=_C2482( C1629 C2482 ) \nC1629_=_C2483( C1629 C2483 ) C1629_=_C2484( C1629 C2484 ) C1629_=_C2485( C1629 C2485 ) C1629_=_C2486( C1629 C2486 ) C1629_=_C2487( C1629 C2487 ) C1629_=_C2488( C1629 C2488 ) \nC1629_=_C2489( C1629 C2489 ) C1629_=_C2490( C1629 C2490 ) C1629_=_C2491( C1629 C2491 ) C1629_=_C2492( C1629 C2492 ) C1630_=_C1906( C1630 C1906 ) C1630_=_C2181( C1630 C2181 ) \nC1630_=_C2422( C1630 C2422 ) C1630_=_C2566( C1630 C2566 ) C1630_=_C2568( C1630 C2568 ) C1630_=_C2569( C1630 C2569 ) C1630_=_C2571( C1630 C2571 ) C1630_=_C2572( C1630 C2572 ) \nC1630_=_C2573( C1630 C2573 ) C1630_=_C2575( C1630 C2575 ) C1630_=_C2576( C1630 C2576 ) C1630_=_C2577( C1630 C2577 ) C1630_=_C2578( C1630 C2578 ) C1630_=_C2579( C1630 C2579 ) \nC1630_=_C2580( C1630 C2580 ) C1669_=_C1756( C1669 C1756 ) C1669_=_C1757( C1669 C1757 ) C1669_=_C1758( C1669 C1758 ) C1669_=_C1760( C1669 C1760 ) C1669_=_C1761( C1669 C1761 ) \nC1669_=_C1764( C1669 C1764 ) C1669_=_C1766( C1669 C1766 ) C1669_=_C1768( C1669 C1768 ) C1669_=_C1769( C1669 C1769 ) C1669_=_C1770( C1669 C1770 ) C1669_=_C1771( C1669 C1771 ) \nC1669_=_C1772( C1669 C1772 ) C1669_=_C1773( C1669 C1773 ) C1669_=_C1774( C1669 C1774 ) C1738_=_C1745( C1738 C1745 ) C1738_=_C1950( C1738 C1950 ) C1738_=_C2030( C1738 C2030 ) \nC1738_=_C2584( C1738 C2584 ) C1738_=_C2651( C1738 C2651 ) C1738_=_C2847( C1738 C2847 ) C1738_=_C2850( C1738 C2850 ) C1738_=_C2851( C1738 C2851 ) C1738_=_C2852( C1738 C2852 ) \nC1738_=_C2853( C1738 C2853 ) C1738_=_C2854( C1738 C2854 ) C1738_=_C2855( C1738 C2855 ) C1738_=_C2856( C1738 C2856 ) C1738_=_C2857( C1738 C2857 ) C1738_=_C2858( C1738 C2858 ) \nC1738_=_C2859( C1738 C2859 ) C1738_=_C2860( C1738 C2860 ) C1738_=_C2861( C1738 C2861 ) C1745_=_C2327( C1745 C2327 ) C1745_=_C2463( C1745 C2463 ) C1745_=_C2518( C1745 C2518 ) \nC1745_=_C2657( C1745 C2657 ) C1745_=_C2710( C1745 C2710 ) C1745_=_C2934(</w:t>
      </w:r>
    </w:p>
    <w:p>
      <w:pPr>
        <w:pStyle w:val="PreformattedText"/>
        <w:bidi w:val="0"/>
        <w:spacing w:before="0" w:after="0"/>
        <w:jc w:val="left"/>
        <w:rPr/>
      </w:pPr>
      <w:r>
        <w:rPr/>
        <w:t xml:space="preserve"> </w:t>
      </w:r>
      <w:r>
        <w:rPr/>
        <w:t>C1745 C2934 ) C1745_=_C3186( C1745 C3186 ) C1745_=_C3469( C1745 C3469 ) C1745_=_C3500( C1745 C3500 ) \nC1745_=_C3633( C1745 C3633 ) C1745_=_C3634( C1745 C3634 ) C1745_=_C3635( C1745 C3635 ) C1745_=_C3636( C1745 C3636 ) C1745_=_C3637( C1745 C3637 ) C1745_=_C3638( C1745 C3638 ) \nC1756_=_C1757( C1756 C1757 ) C1756_=_C1758( C1756 C1758 ) C1756_=_C1760( C1756 C1760 ) C1756_=_C1761( C1756 C1761 ) C1756_=_C1764( C1756 C1764 ) C1756_=_C1766( C1756 C1766 ) \nC1756_=_C1768( C1756 C1768 ) C1756_=_C1769( C1756 C1769 ) C1756_=_C1770( C1756 C1770 ) C1756_=_C1771( C1756 C1771 ) C1756_=_C1772( C1756 C1772 ) C1756_=_C1773( C1756 C1773 ) \nC1756_=_C1774( C1756 C1774 ) C1756_=_C1885( C1756 C1885 ) C1757_=_C1758( C1757 C1758 ) C1757_=_C1760( C1757 C1760 ) C1757_=_C1761( C1757 C1761 ) C1757_=_C1764( C1757 C1764 ) \nC1757_=_C1766( C1757 C1766 ) C1757_=_C1768( C1757 C1768 ) C1757_=_C1769( C1757 C1769 ) C1757_=_C1770( C1757 C1770 ) C1757_=_C1771( C1757 C1771 ) C1757_=_C1772( C1757 C1772 ) \nC1757_=_C1773( C1757 C1773 ) C1757_=_C1774( C1757 C1774 ) C1758_=_C1760( C1758 C1760 ) C1758_=_C1761( C1758 C1761 ) C1758_=_C1764( C1758 C1764 ) C1758_=_C1766( C1758 C1766 ) \nC1758_=_C1768( C1758 C1768 ) C1758_=_C1769( C1758 C1769 ) C1758_=_C1770( C1758 C1770 ) C1758_=_C1771( C1758 C1771 ) C1758_=_C1772( C1758 C1772 ) C1758_=_C1773( C1758 C1773 ) \nC1758_=_C1774( C1758 C1774 ) C1758_=_C2181( C1758 C2181 ) C1758_=_C2200( C1758 C2200 ) C1760_=_C1761( C1760 C1761 ) C1760_=_C1764( C1760 C1764 ) C1760_=_C1766( C1760 C1766 ) \nC1760_=_C1768( C1760 C1768 ) C1760_=_C1769( C1760 C1769 ) C1760_=_C1770( C1760 C1770 ) C1760_=_C1771( C1760 C1771 ) C1760_=_C1772( C1760 C1772 ) C1760_=_C1773( C1760 C1773 ) \nC1760_=_C1774( C1760 C1774 ) C1760_=_C2422( C1760 C2422 ) C1760_=_C2437( C1760 C2437 ) C1761_=_C1764( C1761 C1764 ) C1761_=_C1766( C1761 C1766 ) C1761_=_C1768( C1761 C1768 ) \nC1761_=_C1769( C1761 C1769 ) C1761_=_C1770( C1761 C1770 ) C1761_=_C1771( C1761 C1771 ) C1761_=_C1772( C1761 C1772 ) C1761_=_C1773( C1761 C1773 ) C1761_=_C1774( C1761 C1774 ) \nC1761_=_C2544( C1761 C2544 ) C1764_=_C1766( C1764 C1766 ) C1764_=_C1768( C1764 C1768 ) C1764_=_C1769( C1764 C1769 ) C1764_=_C1770( C1764 C1770 ) C1764_=_C1771( C1764 C1771 ) \nC1764_=_C1772( C1764 C1772 ) C1764_=_C1773( C1764 C1773 ) C1764_=_C1774( C1764 C1774 ) C1764_=_C3042( C1764 C3042 ) C1766_=_C1768( C1766 C1768 ) C1766_=_C1769( C1766 C1769 ) \nC1766_=_C1770( C1766 C1770 ) C1766_=_C1771( C1766 C1771 ) C1766_=_C1772( C1766 C1772 ) C1766_=_C1773( C1766 C1773 ) C1766_=_C1774( C1766 C1774 ) C1766_=_C3513( C1766 C3513 ) \nC1768_=_C1769( C1768 C1769 ) C1768_=_C1770( C1768 C1770 ) C1768_=_C1771( C1768 C1771 ) C1768_=_C1772( C1768 C1772 ) C1768_=_C1773( C1768 C1773 ) C1768_=_C1774( C1768 C1774 ) \nC1768_=_C2935( C1768 C2935 ) C1769_=_C1770( C1769 C1770 ) C1769_=_C1771( C1769 C1771 ) C1769_=_C1772( C1769 C1772 ) C1769_=_C1773( C1769 C1773 ) C1769_=_C1774( C1769 C1774 ) \nC1769_=_C2268( C1769 C2268 ) C1769_=_C2575( C1769 C2575 ) C1769_=_C2852( C1769 C2852 ) C1769_=_C2937( C1769 C2937 ) C1769_=_C3413( C1769 C3413 ) C1769_=_C3633( C1769 C3633 ) \nC1769_=_C3807( C1769 C3807 ) C1770_=_C1771( C1770 C1771 ) C1770_=_C1772( C1770 C1772 ) C1770_=_C1773( C1770 C1773 ) C1770_=_C1774( C1770 C1774 ) C1770_=_C2270( C1770 C2270 ) \nC1771_=_C1772( C1771 C1772 ) C1771_=_C1773( C1771 C1773 ) C1771_=_C1774( C1771 C1774 ) C1771_=_C2488( C1771 C2488 ) C1771_=_C2942( C1771 C2942 ) C1771_=_C3935( C1771 C3935 ) \nC1772_=_C1773( C1772 C1773 ) C1772_=_C1774( C1772 C1774 ) C1772_=_C4043( C1772 C4043 ) C1773_=_C1774( C1773 C1774 ) C1773_=_C2718( C1773 C2718 ) C1773_=_C4082( C1773 C4082 ) \nC1791_=_C2291( C1791 C2291 ) C1791_=_C2615( C1791 C2615 ) C1791_=_C2679( C1791 C2679 ) C1791_=_C3461( C1791 C3461 ) C1791_=_C3488( C1791 C3488 ) C1791_=_C3573( C1791 C3573 ) \nC1791_=_C3591( C1791 C3591 ) C1791_=_C3613( C1791 C3613 ) C1791_=_C3636( C1791 C3636 ) C1791_=_C3817( C1791 C3817 ) C1791_=_C3836( C1791 C3836 ) C1791_=_C3868( C1791 C3868 ) \nC1791_=_C3874( C1791 C3874 ) C1791_=_C3904( C1791 C3904 ) C1799_=_C1865( C1799 C1865 ) C1799_=_C2111( C1799 C2111 ) C1799_=_C2221( C1799 C2221 ) C1799_=_C2258( C1799 C2258 ) \nC1799_=_C2478( C1799 C2478 ) C1799_=_C2479( C1799 C2479 ) C1799_=_C2480( C1799 C2480 ) C1799_=_C2481( C1799 C2481 ) C1799_=_C2482( C1799 C2482 ) C1799_=_C2483( C1799 C2483 ) \nC1799_=_C2484( C1799 C2484 ) C1799_=_C2485( C1799 C2485 ) C1799_=_C2486( C1799 C2486 ) C1799_=_C2487( C1799 C2487 ) C1799_=_C2488( C1799 C2488 ) C1799_=_C2489( C1799 C2489 ) \nC1799_=_C2490( C1799 C2490 ) C1799_=_C2491( C1799 C2491 ) C1799_=_C2492( C1799 C2492 ) C1847_=_C2413( C1847 C2413 ) C1847_=_C2499( C1847 C2499 ) C1847_=_C2768( C1847 C2768 ) \nC1847_=_C3044( C1847 C3044 ) C1847_=_C3226( C1847 C3226 ) C1847_=_C3354( C1847 C3354 ) C1847_=_C3411( C1847 C3411 ) C1847_=_C3413( C1847 C3413 ) C1847_=_C3414( C1847 C3414 ) \nC1847_=_C3415( C1847 C3415 ) C1847_=_C3416( C1847 C3416 ) C1847_=_C3417( C1847 C3417 ) C1847_=_C3418( C1847 C3418 ) C1863_=_C1865( C1863 C1865 ) C1863_=_C1866( C1863 C1866 ) \nC1863_=_C2258( C1863 C2258 ) C1863_=_C2259( C1863 C2259 ) C1863_=_C2262( C1863 C2262 ) C1863_=_C2263( C1863 C2263 ) C1863_=_C2264( C1863 C2264 ) C1863_=_C2266( C1863 C2266 ) \nC1863_=_C2268( C1863 C2268 ) C1863_=_C2269( C1863 C2269 ) C1863_=_C2270( C1863 C2270 ) C1863_=_C2271( C1863 C2271 ) C1863_=_C2272( C1863 C2272 ) C1863_=_C2273( C1863 C2273 ) \nC1865_=_C1866( C1865 C1866 ) C1865_=_C2111( C1865 C2111 ) C1865_=_C2221( C1865 C2221 ) C1865_=_C2258( C1865 C2258 ) C1865_=_C2478( C1865 C2478 ) C1865_=_C2479( C1865 C2479 ) \nC1865_=_C2480( C1865 C2480 ) C1865_=_C2481( C1865 C2481 ) C1865_=_C2482( C1865 C2482 ) C1865_=_C2483( C1865 C2483 ) C1865_=_C2484( C1865 C2484 ) C1865_=_C2485( C1865 C2485 ) \nC1865_=_C2486( C1865 C2486 ) C1865_=_C2487( C1865 C2487 ) C1865_=_C2488( C1865 C2488 ) C1865_=_C2489( C1865 C2489 ) C1865_=_C2490( C1865 C2490 ) C1865_=_C2491( C1865 C2491 ) \nC1865_=_C2492( C1865 C2492 ) C1866_=_C1885( C1866 C1885 ) C1866_=_C2259( C1866 C2259 ) C1866_=_C2516( C1866 C2516 ) C1866_=_C2517( C1866 C2517 ) C1866_=_C2518( C1866 C2518 ) \nC1866_=_C2519( C1866 C2519 ) C1866_=_C2520( C1866 C2520 ) C1866_=_C2521( C1866 C2521 ) C1866_=_C2522( C1866 C2522 ) C1866_=_C2523( C1866 C2523 ) C1866_=_C2524( C1866 C2524 ) \nC1866_=_C2526( C1866 C2526 ) C1866_=_C2527( C1866 C2527 ) C1866_=_C2529( C1866 C2529 ) C1885_=_C2259( C1885 C2259 ) C1885_=_C2516( C1885 C2516 ) C1885_=_C2517( C1885 C2517 ) \nC1885_=_C2518( C1885 C2518 ) C1885_=_C2519( C1885 C2519 ) C1885_=_C2520( C1885 C2520 ) C1885_=_C2521( C1885 C2521 ) C1885_=_C2522( C1885 C2522 ) C1885_=_C2523( C1885 C2523 ) \nC1885_=_C2524( C1885 C2524 ) C1885_=_C2526( C1885 C2526 ) C1885_=_C2527( C1885 C2527 ) C1885_=_C2529( C1885 C2529 ) C1906_=_C1910( C1906 C1910 ) C1906_=_C2181( C1906 C2181 ) \nC1906_=_C2422( C1906 C2422 ) C1906_=_C2566( C1906 C2566 ) C1906_=_C2568( C1906 C2568 ) C1906_=_C2569( C1906 C2569 ) C1906_=_C2571( C1906 C2571 ) C1906_=_C2572( C1906 C2572 ) \nC1906_=_C2573( C1906 C2573 ) C1906_=_C2575( C1906 C2575 ) C1906_=_C2576( C1906 C2576 ) C1906_=_C2577( C1906 C2577 ) C1906_=_C2578( C1906 C2578 ) C1906_=_C2579( C1906 C2579 ) \nC1906_=_C2580( C1906 C2580 ) C1910_=_C2205( C1910 C2205 ) C1910_=_C2277( C1910 C2277 ) C1910_=_C2864( C1910 C2864 ) C1910_=_C2914( C1910 C2914 ) C1910_=_C2931( C1910 C2931 ) \nC1910_=_C2932( C1910 C2932 ) C1910_=_C2933( C1910 C2933 ) C1910_=_C2934( C1910 C2934 ) C1910_=_C2935( C1910 C2935 ) C1910_=_C2936( C1910 C2936 ) C1910_=_C2937( C1910 C2937 ) \nC1910_=_C2938( C1910 C2938 ) C1910_=_C2939( C1910 C2939 ) C1910_=_C2940( C1910 C2940 ) C1910_=_C2941( C1910 C2941 ) C1910_=_C2942( C1910 C2942 ) C1910_=_C2944( C1910 C2944 ) \nC1910_=_C2946( C1910 C2946 ) C1950_=_C2030( C1950 C2030 ) C1950_=_C2584( C1950 C2584 ) C1950_=_C2651( C1950 C2651 ) C1950_=_C2847( C1950 C2847 ) C1950_=_C2850( C1950 C2850 ) \nC1950_=_C2851( C1950 C2851 ) C1950_=_C2852( C1950 C2852 ) C1950_=_C2853( C1950 C2853 ) C1950_=_C2854( C1950 C2854 ) C1950_=_C2855( C1950 C2855 ) C1950_=_C2856( C1950 C2856 ) \nC1950_=_C2857( C1950 C2857 ) C1950_=_C2858( C1950 C2858 ) C1950_=_C2859( C1950 C2859 ) C1950_=_C2860( C1950 C2860 ) C1950_=_C2861( C1950 C2861 ) C2030_=_C2584( C2030 C2584 ) \nC2030_=_C2651( C2030 C2651 ) C2030_=_C2847( C2030 C2847 ) C2030_=_C2850( C2030 C2850 ) C2030_=_C2851( C2030 C2851 ) C2030_=_C2852( C2030 C2852 ) C2030_=_C2853( C2030 C2853 ) \nC2030_=_C2854( C2030 C2854 ) C2030_=_C2855( C2030 C2855 ) C2030_=_C2856( C2030 C2856 ) C2030_=_C2857( C2030 C2857 ) C2030_=_C2858( C2030 C2858 ) C2030_=_C2859( C2030 C2859 ) \nC2030_=_C2860( C2030 C2860 ) C2030_=_C2861( C2030 C2861 ) C2111_=_C2221( C2111 C2221 ) C2111_=_C2258( C2111 C2258 ) C2111_=_C2478( C2111 C2478 ) C2111_=_C2479( C2111 C2479 ) \nC2111_=_C2480( C2111 C2480 ) C2111_=_C2481( C2111 C2481 ) C2111_=_C2482( C2111 C2482 ) C2111_=_C2483( C2111 C2483 ) C2111_=_C2484( C2111 C2484 ) C2111_=_C2485( C2111 C2485 ) \nC2111_=_C2486( C2111 C2486 ) C2111_=_C2487( C2111 C2487 ) C2111_=_C2488( C2111 C2488 ) C2111_=_C2489( C2111 C2489 ) C2111_=_C2490( C2111 C2490 ) C2111_=_C2491( C2111 C2491 ) \nC2111_=_C2492( C2111 C2492 ) C2181_=_C2200( C2181 C2200 ) C2181_=_C2422( C2181 C2422 ) C2181_=_C2566( C2181 C2566 ) C2181_=_C2568( C2181 C2568 ) C2181_=_C2569( C2181 C2569 ) \nC2181_=_C2571( C2181 C2571 ) C2181_=_C2572( C2181 C2572 ) C2181_=_C2573( C2181 C2573 ) C2181_=_C2575( C2181 C2575 ) C2181_=_C2576( C2181 C2576 ) C2181_=_C2577( C2181 C2577 ) \nC2181_=_C2578( C2181 C2578 ) C2181_=_C2579( C2181 C2579 ) C2181_=_C2580( C2181 C2580 ) C2200_=_C2437( C2200 C2437 ) C2200_=_C2544( C2200 C2544 ) C2200_=_C2636( C2200 C2636 ) \nC2200_=_C2759( C2200 C2759 ) C2200_=_C2779( C2200 C2779 ) C2200_=_C2988( C2200 C2988 ) C2200_=_C3042( C2200 C3042 ) C2200_=_C3341( C2200 C3341 ) C2200_=_C3513( C2200 C3513 ) \nC2200_=_C3711( C2200 C3711 ) C2200_=_C3807( C2200 C3807 ) C2200_=_C3842( C2200 C3842 ) C2200_=_C3935( C2200 C3935 ) C2200_=_C4021(</w:t>
      </w:r>
    </w:p>
    <w:p>
      <w:pPr>
        <w:pStyle w:val="PreformattedText"/>
        <w:bidi w:val="0"/>
        <w:spacing w:before="0" w:after="0"/>
        <w:jc w:val="left"/>
        <w:rPr/>
      </w:pPr>
      <w:r>
        <w:rPr/>
        <w:t xml:space="preserve"> </w:t>
      </w:r>
      <w:r>
        <w:rPr/>
        <w:t>C2200 C4021 ) C2200_=_C4043( C2200 C4043 ) \nC2200_=_C4058( C2200 C4058 ) C2200_=_C4082( C2200 C4082 ) C2205_=_C2277( C2205 C2277 ) C2205_=_C2864( C2205 C2864 ) C2205_=_C2914( C2205 C2914 ) C2205_=_C2931( C2205 C2931 ) \nC2205_=_C2932( C2205 C2932 ) C2205_=_C2933( C2205 C2933 ) C2205_=_C2934( C2205 C2934 ) C2205_=_C2935( C2205 C2935 ) C2205_=_C2936( C2205 C2936 ) C2205_=_C2937( C2205 C2937 ) \nC2205_=_C2938( C2205 C2938 ) C2205_=_C2939( C2205 C2939 ) C2205_=_C2940( C2205 C2940 ) C2205_=_C2941( C2205 C2941 ) C2205_=_C2942( C2205 C2942 ) C2205_=_C2944( C2205 C2944 ) \nC2205_=_C2946( C2205 C2946 ) C2221_=_C2258( C2221 C2258 ) C2221_=_C2478( C2221 C2478 ) C2221_=_C2479( C2221 C2479 ) C2221_=_C2480( C2221 C2480 ) C2221_=_C2481( C2221 C2481 ) \nC2221_=_C2482( C2221 C2482 ) C2221_=_C2483( C2221 C2483 ) C2221_=_C2484( C2221 C2484 ) C2221_=_C2485( C2221 C2485 ) C2221_=_C2486( C2221 C2486 ) C2221_=_C2487( C2221 C2487 ) \nC2221_=_C2488( C2221 C2488 ) C2221_=_C2489( C2221 C2489 ) C2221_=_C2490( C2221 C2490 ) C2221_=_C2491( C2221 C2491 ) C2221_=_C2492( C2221 C2492 ) C2258_=_C2259( C2258 C2259 ) \nC2258_=_C2262( C2258 C2262 ) C2258_=_C2263( C2258 C2263 ) C2258_=_C2264( C2258 C2264 ) C2258_=_C2266( C2258 C2266 ) C2258_=_C2268( C2258 C2268 ) C2258_=_C2269( C2258 C2269 ) \nC2258_=_C2270( C2258 C2270 ) C2258_=_C2271( C2258 C2271 ) C2258_=_C2272( C2258 C2272 ) C2258_=_C2273( C2258 C2273 ) C2258_=_C2478( C2258 C2478 ) C2258_=_C2479( C2258 C2479 ) \nC2258_=_C2480( C2258 C2480 ) C2258_=_C2481( C2258 C2481 ) C2258_=_C2482( C2258 C2482 ) C2258_=_C2483( C2258 C2483 ) C2258_=_C2484( C2258 C2484 ) C2258_=_C2485( C2258 C2485 ) \nC2258_=_C2486( C2258 C2486 ) C2258_=_C2487( C2258 C2487 ) C2258_=_C2488( C2258 C2488 ) C2258_=_C2489( C2258 C2489 ) C2258_=_C2490( C2258 C2490 ) C2258_=_C2491( C2258 C2491 ) \nC2258_=_C2492( C2258 C2492 ) C2259_=_C2262( C2259 C2262 ) C2259_=_C2263( C2259 C2263 ) C2259_=_C2264( C2259 C2264 ) C2259_=_C2266( C2259 C2266 ) C2259_=_C2268( C2259 C2268 ) \nC2259_=_C2269( C2259 C2269 ) C2259_=_C2270( C2259 C2270 ) C2259_=_C2271( C2259 C2271 ) C2259_=_C2272( C2259 C2272 ) C2259_=_C2273( C2259 C2273 ) C2259_=_C2516( C2259 C2516 ) \nC2259_=_C2517( C2259 C2517 ) C2259_=_C2518( C2259 C2518 ) C2259_=_C2519( C2259 C2519 ) C2259_=_C2520( C2259 C2520 ) C2259_=_C2521( C2259 C2521 ) C2259_=_C2522( C2259 C2522 ) \nC2259_=_C2523( C2259 C2523 ) C2259_=_C2524( C2259 C2524 ) C2259_=_C2526( C2259 C2526 ) C2259_=_C2527( C2259 C2527 ) C2259_=_C2529( C2259 C2529 ) C2262_=_C2263( C2262 C2263 ) \nC2262_=_C2264( C2262 C2264 ) C2262_=_C2266( C2262 C2266 ) C2262_=_C2268( C2262 C2268 ) C2262_=_C2269( C2262 C2269 ) C2262_=_C2270( C2262 C2270 ) C2262_=_C2271( C2262 C2271 ) \nC2262_=_C2272( C2262 C2272 ) C2262_=_C2273( C2262 C2273 ) C2263_=_C2264( C2263 C2264 ) C2263_=_C2266( C2263 C2266 ) C2263_=_C2268( C2263 C2268 ) C2263_=_C2269( C2263 C2269 ) \nC2263_=_C2270( C2263 C2270 ) C2263_=_C2271( C2263 C2271 ) C2263_=_C2272( C2263 C2272 ) C2263_=_C2273( C2263 C2273 ) C2264_=_C2266( C2264 C2266 ) C2264_=_C2268( C2264 C2268 ) \nC2264_=_C2269( C2264 C2269 ) C2264_=_C2270( C2264 C2270 ) C2264_=_C2271( C2264 C2271 ) C2264_=_C2272( C2264 C2272 ) C2264_=_C2273( C2264 C2273 ) C2266_=_C2268( C2266 C2268 ) \nC2266_=_C2269( C2266 C2269 ) C2266_=_C2270( C2266 C2270 ) C2266_=_C2271( C2266 C2271 ) C2266_=_C2272( C2266 C2272 ) C2266_=_C2273( C2266 C2273 ) C2266_=_C2482( C2266 C2482 ) \nC2266_=_C2516( C2266 C2516 ) C2268_=_C2269( C2268 C2269 ) C2268_=_C2270( C2268 C2270 ) C2268_=_C2271( C2268 C2271 ) C2268_=_C2272( C2268 C2272 ) C2268_=_C2273( C2268 C2273 ) \nC2268_=_C2575( C2268 C2575 ) C2268_=_C2852( C2268 C2852 ) C2268_=_C2937( C2268 C2937 ) C2268_=_C3413( C2268 C3413 ) C2268_=_C3633( C2268 C3633 ) C2268_=_C3807( C2268 C3807 ) \nC2269_=_C2270( C2269 C2270 ) C2269_=_C2271( C2269 C2271 ) C2269_=_C2272( C2269 C2272 ) C2269_=_C2273( C2269 C2273 ) C2269_=_C2487( C2269 C2487 ) C2269_=_C2521( C2269 C2521 ) \nC2269_=_C2853( C2269 C2853 ) C2270_=_C2271( C2270 C2271 ) C2270_=_C2272( C2270 C2272 ) C2270_=_C2273( C2270 C2273 ) C2271_=_C2272( C2271 C2272 ) C2271_=_C2273( C2271 C2273 ) \nC2271_=_C2490( C2271 C2490 ) C2271_=_C2526( C2271 C2526 ) C2272_=_C2273( C2272 C2273 ) C2276_=_C2277( C2276 C2277 ) C2276_=_C2291( C2276 C2291 ) C2276_=_C2637( C2276 C2637 ) \nC2276_=_C2683( C2276 C2683 ) C2276_=_C2704( C2276 C2704 ) C2276_=_C2706( C2276 C2706 ) C2276_=_C2707( C2276 C2707 ) C2276_=_C2708( C2276 C2708 ) C2276_=_C2709( C2276 C2709 ) \nC2276_=_C2710( C2276 C2710 ) C2276_=_C2711( C2276 C2711 ) C2276_=_C2712( C2276 C2712 ) C2276_=_C2713( C2276 C2713 ) C2276_=_C2714( C2276 C2714 ) C2276_=_C2715( C2276 C2715 ) \nC2276_=_C2717( C2276 C2717 ) C2276_=_C2718( C2276 C2718 ) C2276_=_C2720( C2276 C2720 ) C2276_=_C2721( C2276 C2721 ) C2277_=_C2291( C2277 C2291 ) C2277_=_C2864( C2277 C2864 ) \nC2277_=_C2914( C2277 C2914 ) C2277_=_C2931( C2277 C2931 ) C2277_=_C2932( C2277 C2932 ) C2277_=_C2933( C2277 C2933 ) C2277_=_C2934( C2277 C2934 ) C2277_=_C2935( C2277 C2935 ) \nC2277_=_C2936( C2277 C2936 ) C2277_=_C2937( C2277 C2937 ) C2277_=_C2938( C2277 C2938 ) C2277_=_C2939( C2277 C2939 ) C2277_=_C2940( C2277 C2940 ) C2277_=_C2941( C2277 C2941 ) \nC2277_=_C2942( C2277 C2942 ) C2277_=_C2944( C2277 C2944 ) C2277_=_C2946( C2277 C2946 ) C2291_=_C2615( C2291 C2615 ) C2291_=_C2679( C2291 C2679 ) C2291_=_C3461( C2291 C3461 ) \nC2291_=_C3488( C2291 C3488 ) C2291_=_C3573( C2291 C3573 ) C2291_=_C3591( C2291 C3591 ) C2291_=_C3613( C2291 C3613 ) C2291_=_C3636( C2291 C3636 ) C2291_=_C3817( C2291 C3817 ) \nC2291_=_C3836( C2291 C3836 ) C2291_=_C3868( C2291 C3868 ) C2291_=_C3874( C2291 C3874 ) C2291_=_C3904( C2291 C3904 ) C2327_=_C2463( C2327 C2463 ) C2327_=_C2518( C2327 C2518 ) \nC2327_=_C2657( C2327 C2657 ) C2327_=_C2710( C2327 C2710 ) C2327_=_C2934( C2327 C2934 ) C2327_=_C3186( C2327 C3186 ) C2327_=_C3469( C2327 C3469 ) C2327_=_C3500( C2327 C3500 ) \nC2327_=_C3633( C2327 C3633 ) C2327_=_C3634( C2327 C3634 ) C2327_=_C3635( C2327 C3635 ) C2327_=_C3636( C2327 C3636 ) C2327_=_C3637( C2327 C3637 ) C2327_=_C3638( C2327 C3638 ) \nC2413_=_C2499( C2413 C2499 ) C2413_=_C2768( C2413 C2768 ) C2413_=_C3044( C2413 C3044 ) C2413_=_C3226( C2413 C3226 ) C2413_=_C3354( C2413 C3354 ) C2413_=_C3411( C2413 C3411 ) \nC2413_=_C3413( C2413 C3413 ) C2413_=_C3414( C2413 C3414 ) C2413_=_C3415( C2413 C3415 ) C2413_=_C3416( C2413 C3416 ) C2413_=_C3417( C2413 C3417 ) C2413_=_C3418( C2413 C3418 ) \nC2422_=_C2437( C2422 C2437 ) C2422_=_C2566( C2422 C2566 ) C2422_=_C2568( C2422 C2568 ) C2422_=_C2569( C2422 C2569 ) C2422_=_C2571( C2422 C2571 ) C2422_=_C2572( C2422 C2572 ) \nC2422_=_C2573( C2422 C2573 ) C2422_=_C2575( C2422 C2575 ) C2422_=_C2576( C2422 C2576 ) C2422_=_C2577( C2422 C2577 ) C2422_=_C2578( C2422 C2578 ) C2422_=_C2579( C2422 C2579 ) \nC2422_=_C2580( C2422 C2580 ) C2437_=_C2544( C2437 C2544 ) C2437_=_C2636( C2437 C2636 ) C2437_=_C2759( C2437 C2759 ) C2437_=_C2779( C2437 C2779 ) C2437_=_C2988( C2437 C2988 ) \nC2437_=_C3042( C2437 C3042 ) C2437_=_C3341( C2437 C3341 ) C2437_=_C3513( C2437 C3513 ) C2437_=_C3711( C2437 C3711 ) C2437_=_C3807( C2437 C3807 ) C2437_=_C3842( C2437 C3842 ) \nC2437_=_C3935( C2437 C3935 ) C2437_=_C4021( C2437 C4021 ) C2437_=_C4043( C2437 C4043 ) C2437_=_C4058( C2437 C4058 ) C2437_=_C4082( C2437 C4082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7_=_C2474( C2457 C2474 ) \nC2457_=_C2476( C2457 C2476 ) C2457_=_C2499( C2457 C2499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4( C2461 C2474 ) C2461_=_C2476( C2461 C2476 ) C2462_=_C2463( C2462 C2463 ) C2462_=_C2464( C2462 C2464 ) C2462_=_C2465( C2462 C2465 ) \nC2462_=_C2466( C2462 C2466 ) C2462_=_C2467( C2462 C2467 ) C2462_=_C2468( C2462 C2468 ) C2462_=_C2469( C2462 C2469 ) C2462_=_C2470( C2462 C2470 ) C2462_=_C2471( C2462 C2471 ) \nC2462_=_C2472( C2462 C2472 ) C2462_=_C2474( C2462 C2474 ) C2462_=_C2476( C2462 C2476 ) C2462_=_C2709( C2462 C2709 ) C2463_=_C2464( C2463 C2464 ) C2463_=_C2465( C2463 C2465 ) \nC2463_=_C2466( C2463 C2466 ) C2463_=_C2467( C2463 C2467 ) C2463_=_C2468( C2463 C2468 ) C2463_=_C2469( C2463 C2469 ) C2463_=_C2470( C2463 C2470 ) C2463_=_C2471( C2463 C2471 ) \nC2463_=_C2472( C2463 C2472 ) C2463_=_C2474( C2463 C2474 ) C2463_=_C2476( C2463 C2476 ) C2463_=_C2518( C2463 C2518 ) C2463_=_C2657( C2463 C2657 ) C2463_=_C2710( C2463 C2710 ) \nC2463_=_C2934( C2463 C2934 ) C2463_=_C3186( C2463 C3186 ) C2463_=_C3469( C2463 C3469 ) C2463_=_C3500( C2463 C3500 ) C2463_=_C3633( C2463 C3633 ) C2463_=_C3634( C2463 C3634 ) \nC2463_=_C3635( C2463 C3635 ) C2463_=_C3636( C2463 C3636 ) C2463_=_C3637( C2463 C3637 ) C2463_=_C3638( C2463 C3638 ) C2464_=_C2465( C2464 C2465 ) C2464_=_C2466( C2464 C2466 ) \nC2464_=_C2467( C2464 C2467 ) C2464_=_C2468( C2464 C2468 ) C2464_=_C2469( C2464 C2469 ) C2464_=_C2470( C2464 C2470 ) C2464_=_C2471( C2464 C2471 ) C2464_=_C2472( C2464 C2472 ) \nC2464_=_C2474( C2464 C2474 ) C2464_=_C2476( C2464 C2476 ) C2464_=_C2519( C2464 C2519 ) C2465_=_C2466( C2465 C2466 ) C2465_=_C2467( C2465 C2467 ) C2465_=_C2468( C2465 C2468 ) \nC2465_=_C2469( C2465 C2469 ) C2465_=_C2470( C2465 C2470 ) C2465_=_C2471( C2465 C2471 ) C2465_=_C2472( C2465 C2472 ) C2465_=_C2474( C2465 C2474 ) C2465_=_C2476( C2465 C2476 ) \nC2465_=_C2851( C2465 C2851 ) C2465_=_C2936( C2465 C2936 ) C2466_=_C2467( C2466 C2467 ) C2466_=_C2468( C2466 C2468 ) C2466_=_C2469( C2466 C2469 ) C2466_=_C2470( C2466 C2470 ) \nC2466_=_C2471(</w:t>
      </w:r>
    </w:p>
    <w:p>
      <w:pPr>
        <w:pStyle w:val="PreformattedText"/>
        <w:bidi w:val="0"/>
        <w:spacing w:before="0" w:after="0"/>
        <w:jc w:val="left"/>
        <w:rPr/>
      </w:pPr>
      <w:r>
        <w:rPr/>
        <w:t xml:space="preserve"> </w:t>
      </w:r>
      <w:r>
        <w:rPr/>
        <w:t>C2466 C2471 ) C2466_=_C2472( C2466 C2472 ) C2466_=_C2474( C2466 C2474 ) C2466_=_C2476( C2466 C2476 ) C2466_=_C2522( C2466 C2522 ) C2466_=_C2712( C2466 C2712 ) \nC2466_=_C2939( C2466 C2939 ) C2466_=_C3634( C2466 C3634 ) C2466_=_C3836( C2466 C3836 ) C2466_=_C3840( C2466 C3840 ) C2466_=_C3842( C2466 C3842 ) C2467_=_C2468( C2467 C2468 ) \nC2467_=_C2469( C2467 C2469 ) C2467_=_C2470( C2467 C2470 ) C2467_=_C2471( C2467 C2471 ) C2467_=_C2472( C2467 C2472 ) C2467_=_C2474( C2467 C2474 ) C2467_=_C2476( C2467 C2476 ) \nC2467_=_C3868( C2467 C3868 ) C2468_=_C2469( C2468 C2469 ) C2468_=_C2470( C2468 C2470 ) C2468_=_C2471( C2468 C2471 ) C2468_=_C2472( C2468 C2472 ) C2468_=_C2474( C2468 C2474 ) \nC2468_=_C2476( C2468 C2476 ) C2468_=_C2523( C2468 C2523 ) C2468_=_C2713( C2468 C2713 ) C2468_=_C2854( C2468 C2854 ) C2468_=_C2940( C2468 C2940 ) C2468_=_C3635( C2468 C3635 ) \nC2468_=_C3874( C2468 C3874 ) C2468_=_C3876( C2468 C3876 ) C2469_=_C2470( C2469 C2470 ) C2469_=_C2471( C2469 C2471 ) C2469_=_C2472( C2469 C2472 ) C2469_=_C2474( C2469 C2474 ) \nC2469_=_C2476( C2469 C2476 ) C2469_=_C3904( C2469 C3904 ) C2470_=_C2471( C2470 C2471 ) C2470_=_C2472( C2470 C2472 ) C2470_=_C2474( C2470 C2474 ) C2470_=_C2476( C2470 C2476 ) \nC2471_=_C2472( C2471 C2472 ) C2471_=_C2474( C2471 C2474 ) C2471_=_C2476( C2471 C2476 ) C2472_=_C2474( C2472 C2474 ) C2472_=_C2476( C2472 C2476 ) C2474_=_C2476( C2474 C2476 ) \nC2474_=_C2527( C2474 C2527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0( C2478 C2490 ) C2478_=_C2491( C2478 C2491 ) C2478_=_C2492( C2478 C2492 ) C2478_=_C2759( C2478 C2759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492( C2479 C2492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2_=_C2483( C2482 C2483 ) C2482_=_C2484( C2482 C2484 ) \nC2482_=_C2485( C2482 C2485 ) C2482_=_C2486( C2482 C2486 ) C2482_=_C2487( C2482 C2487 ) C2482_=_C2488( C2482 C2488 ) C2482_=_C2489( C2482 C2489 ) C2482_=_C2490( C2482 C2490 ) \nC2482_=_C2491( C2482 C2491 ) C2482_=_C2492( C2482 C2492 ) C2482_=_C2516( C2482 C2516 ) C2483_=_C2484( C2483 C2484 ) C2483_=_C2485( C2483 C2485 ) C2483_=_C2486( C2483 C2486 ) \nC2483_=_C2487( C2483 C2487 ) C2483_=_C2488( C2483 C2488 ) C2483_=_C2489( C2483 C2489 ) C2483_=_C2490( C2483 C2490 ) C2483_=_C2491( C2483 C2491 ) C2483_=_C2492( C2483 C2492 ) \nC2484_=_C2485( C2484 C2485 ) C2484_=_C2486( C2484 C2486 ) C2484_=_C2487( C2484 C2487 ) C2484_=_C2488( C2484 C2488 ) C2484_=_C2489( C2484 C2489 ) C2484_=_C2490( C2484 C2490 ) \nC2484_=_C2491( C2484 C2491 ) C2484_=_C2492( C2484 C2492 ) C2485_=_C2486( C2485 C2486 ) C2485_=_C2487( C2485 C2487 ) C2485_=_C2488( C2485 C2488 ) C2485_=_C2489( C2485 C2489 ) \nC2485_=_C2490( C2485 C2490 ) C2485_=_C2491( C2485 C2491 ) C2485_=_C2492( C2485 C2492 ) C2486_=_C2487( C2486 C2487 ) C2486_=_C2488( C2486 C2488 ) C2486_=_C2489( C2486 C2489 ) \nC2486_=_C2490( C2486 C2490 ) C2486_=_C2491( C2486 C2491 ) C2486_=_C2492( C2486 C2492 ) C2486_=_C3711( C2486 C3711 ) C2487_=_C2488( C2487 C2488 ) C2487_=_C2489( C2487 C2489 ) \nC2487_=_C2490( C2487 C2490 ) C2487_=_C2491( C2487 C2491 ) C2487_=_C2492( C2487 C2492 ) C2487_=_C2521( C2487 C2521 ) C2487_=_C2853( C2487 C2853 ) C2488_=_C2489( C2488 C2489 ) \nC2488_=_C2490( C2488 C2490 ) C2488_=_C2491( C2488 C2491 ) C2488_=_C2492( C2488 C2492 ) C2488_=_C2942( C2488 C2942 ) C2488_=_C3935( C2488 C3935 ) C2489_=_C2490( C2489 C2490 ) \nC2489_=_C2491( C2489 C2491 ) C2489_=_C2492( C2489 C2492 ) C2490_=_C2491( C2490 C2491 ) C2490_=_C2492( C2490 C2492 ) C2490_=_C2526( C2490 C2526 ) C2491_=_C2492( C2491 C2492 ) \nC2491_=_C2579( C2491 C2579 ) C2499_=_C2768( C2499 C2768 ) C2499_=_C3044( C2499 C3044 ) C2499_=_C3226( C2499 C3226 ) C2499_=_C3354( C2499 C3354 ) C2499_=_C3411( C2499 C3411 ) \nC2499_=_C3413( C2499 C3413 ) C2499_=_C3414( C2499 C3414 ) C2499_=_C3415( C2499 C3415 ) C2499_=_C3416( C2499 C3416 ) C2499_=_C3417( C2499 C3417 ) C2499_=_C3418( C2499 C3418 ) \nC2516_=_C2517( C2516 C2517 ) C2516_=_C2518( C2516 C2518 ) C2516_=_C2519( C2516 C2519 ) C2516_=_C2520( C2516 C2520 ) C2516_=_C2521( C2516 C2521 ) C2516_=_C2522( C2516 C2522 ) \nC2516_=_C2523( C2516 C2523 ) C2516_=_C2524( C2516 C2524 ) C2516_=_C2526( C2516 C2526 ) C2516_=_C2527( C2516 C2527 ) C2516_=_C2529( C2516 C2529 ) C2517_=_C2518( C2517 C2518 ) \nC2517_=_C2519( C2517 C2519 ) C2517_=_C2520( C2517 C2520 ) C2517_=_C2521( C2517 C2521 ) C2517_=_C2522( C2517 C2522 ) C2517_=_C2523( C2517 C2523 ) C2517_=_C2524( C2517 C2524 ) \nC2517_=_C2526( C2517 C2526 ) C2517_=_C2527( C2517 C2527 ) C2517_=_C2529( C2517 C2529 ) C2518_=_C2519( C2518 C2519 ) C2518_=_C2520( C2518 C2520 ) C2518_=_C2521( C2518 C2521 ) \nC2518_=_C2522( C2518 C2522 ) C2518_=_C2523( C2518 C2523 ) C2518_=_C2524( C2518 C2524 ) C2518_=_C2526( C2518 C2526 ) C2518_=_C2527( C2518 C2527 ) C2518_=_C2529( C2518 C2529 ) \nC2518_=_C2657( C2518 C2657 ) C2518_=_C2710( C2518 C2710 ) C2518_=_C2934( C2518 C2934 ) C2518_=_C3186( C2518 C3186 ) C2518_=_C3469( C2518 C3469 ) C2518_=_C3500( C2518 C3500 ) \nC2518_=_C3633( C2518 C3633 ) C2518_=_C3634( C2518 C3634 ) C2518_=_C3635( C2518 C3635 ) C2518_=_C3636( C2518 C3636 ) C2518_=_C3637( C2518 C3637 ) C2518_=_C3638( C2518 C3638 ) \nC2519_=_C2520( C2519 C2520 ) C2519_=_C2521( C2519 C2521 ) C2519_=_C2522( C2519 C2522 ) C2519_=_C2523( C2519 C2523 ) C2519_=_C2524( C2519 C2524 ) C2519_=_C2526( C2519 C2526 ) \nC2519_=_C2527( C2519 C2527 ) C2519_=_C2529( C2519 C2529 ) C2520_=_C2521( C2520 C2521 ) C2520_=_C2522( C2520 C2522 ) C2520_=_C2523( C2520 C2523 ) C2520_=_C2524( C2520 C2524 ) \nC2520_=_C2526( C2520 C2526 ) C2520_=_C2527( C2520 C2527 ) C2520_=_C2529( C2520 C2529 ) C2520_=_C2711( C2520 C2711 ) C2521_=_C2522( C2521 C2522 ) C2521_=_C2523( C2521 C2523 ) \nC2521_=_C2524( C2521 C2524 ) C2521_=_C2526( C2521 C2526 ) C2521_=_C2527( C2521 C2527 ) C2521_=_C2529( C2521 C2529 ) C2521_=_C2853( C2521 C2853 ) C2522_=_C2523( C2522 C2523 ) \nC2522_=_C2524( C2522 C2524 ) C2522_=_C2526( C2522 C2526 ) C2522_=_C2527( C2522 C2527 ) C2522_=_C2529( C2522 C2529 ) C2522_=_C2712( C2522 C2712 ) C2522_=_C2939( C2522 C2939 ) \nC2522_=_C3634( C2522 C3634 ) C2522_=_C3836( C2522 C3836 ) C2522_=_C3840( C2522 C3840 ) C2522_=_C3842( C2522 C3842 ) C2523_=_C2524( C2523 C2524 ) C2523_=_C2526( C2523 C2526 ) \nC2523_=_C2527( C2523 C2527 ) C2523_=_C2529( C2523 C2529 ) C2523_=_C2713( C2523 C2713 ) C2523_=_C2854( C2523 C2854 ) C2523_=_C2940( C2523 C2940 ) C2523_=_C3635( C2523 C3635 ) \nC2523_=_C3874( C2523 C3874 ) C2523_=_C3876( C2523 C3876 ) C2524_=_C2526( C2524 C2526 ) C2524_=_C2527( C2524 C2527 ) C2524_=_C2529( C2524 C2529 ) C2524_=_C2855( C2524 C2855 ) \nC2526_=_C2527( C2526 C2527 ) C2526_=_C2529( C2526 C2529 ) C2527_=_C2529( C2527 C2529 ) C2544_=_C2636( C2544 C2636 ) C2544_=_C2759( C2544 C2759 ) C2544_=_C2779( C2544 C2779 ) \nC2544_=_C2988( C2544 C2988 ) C2544_=_C3042( C2544 C3042 ) C2544_=_C3341( C2544 C3341 ) C2544_=_C3513( C2544 C3513 ) C2544_=_C3711( C2544 C3711 ) C2544_=_C3807( C2544 C3807 ) \nC2544_=_C3842( C2544 C3842 ) C2544_=_C3935( C2544 C3935 ) C2544_=_C4021( C2544 C4021 ) C2544_=_C4043( C2544 C4043 ) C2544_=_C4058( C2544 C4058 ) C2544_=_C4082( C2544 C4082 ) \nC2566_=_C2568( C2566 C2568 ) C2566_=_C2569( C2566 C2569 ) C2566_=_C2571( C2566 C2571 ) C2566_=_C2572( C2566 C2572 ) C2566_=_C2573( C2566 C2573 ) C2566_=_C2575( C2566 C2575 ) \nC2566_=_C2576( C2566 C2576 ) C2566_=_C2577( C2566 C2577 ) C2566_=_C2578( C2566 C2578 ) C2566_=_C2579( C2566 C2579 ) C2566_=_C2580( C2566 C2580 ) C2566_=_C2636( C2566 C2636 ) \nC2568_=_C2569( C2568 C2569 ) C2568_=_C2571( C2568 C2571 ) C2568_=_C2572( C2568 C2572 ) C2568_=_C2573( C2568 C2573 ) C2568_=_C2575( C2568 C2575 ) C2568_=_C2576( C2568 C2576 ) \nC2568_=_C2577( C2568 C2577 ) C2568_=_C2578( C2568 C2578 ) C2568_=_C2579( C2568 C2579 ) C2568_=_C2580( C2568 C2580 ) C2569_=_C2571( C2569 C2571 ) C2569_=_C2572( C2569 C2572 ) \nC2569_=_C2573( C2569 C2573 ) C2569_=_C2575( C2569 C2575 ) C2569_=_C2576( C2569 C2576 ) C2569_=_C2577( C2569 C2577 ) C2569_=_C2578( C2569 C2578 ) C2569_=_C2579( C2569 C2579 ) \nC2569_=_C2580( C2569 C2580 ) C2571_=_C2572( C2571 C2572 ) C2571_=_C2573( C2571 C2573 ) C2571_=_C2575( C2571 C2575 ) C2571_=_C2576( C2571 C2576 ) C2571_=_C2577( C2571 C2577 ) \nC2571_=_C2578( C2571 C2578 ) C2571_=_C2579( C2571 C2579 ) C2571_=_C2580( C2571 C2580 ) C2571_=_C3488( C2571 C3488 ) C2572_=_C2573( C2572 C2573 ) C2572_=_C2575( C2572 C2575 ) \nC2572_=_C2576( C2572 C2576 ) C2572_=_C2577( C2572 C2577 ) C2572_=_C2578( C2572 C2578 ) C2572_=_C2579( C2572 C2579 ) C2572_=_C2580( C2572 C2580 ) C2573_=_C2575( C2573 C2575 ) \nC2573_=_C2576( C2573 C2576 ) C2573_=_C2577( C2573 C2577 ) C2573_=_C2578( C2573 C2578 ) C2573_=_C2579( C2573 C2579 ) C2573_=_C2580( C2573 C2580 ) C2575_=_C2576( C2575 C2576 ) \nC2575_=_C2577( C2575 C2577 ) C2575_=_C2578( C2575 C2578 ) C2575_=_C2579(</w:t>
      </w:r>
    </w:p>
    <w:p>
      <w:pPr>
        <w:pStyle w:val="PreformattedText"/>
        <w:bidi w:val="0"/>
        <w:spacing w:before="0" w:after="0"/>
        <w:jc w:val="left"/>
        <w:rPr/>
      </w:pPr>
      <w:r>
        <w:rPr/>
        <w:t xml:space="preserve"> </w:t>
      </w:r>
      <w:r>
        <w:rPr/>
        <w:t>C2575 C2579 ) C2575_=_C2580( C2575 C2580 ) C2575_=_C2852( C2575 C2852 ) C2575_=_C2937( C2575 C2937 ) \nC2575_=_C3413( C2575 C3413 ) C2575_=_C3633( C2575 C3633 ) C2575_=_C3807( C2575 C3807 ) C2576_=_C2577( C2576 C2577 ) C2576_=_C2578( C2576 C2578 ) C2576_=_C2579( C2576 C2579 ) \nC2576_=_C2580( C2576 C2580 ) C2577_=_C2578( C2577 C2578 ) C2577_=_C2579( C2577 C2579 ) C2577_=_C2580( C2577 C2580 ) C2578_=_C2579( C2578 C2579 ) C2578_=_C2580( C2578 C2580 ) \nC2579_=_C2580( C2579 C2580 ) C2584_=_C2651( C2584 C2651 ) C2584_=_C2847( C2584 C2847 ) C2584_=_C2850( C2584 C2850 ) C2584_=_C2851( C2584 C2851 ) C2584_=_C2852( C2584 C2852 ) \nC2584_=_C2853( C2584 C2853 ) C2584_=_C2854( C2584 C2854 ) C2584_=_C2855( C2584 C2855 ) C2584_=_C2856( C2584 C2856 ) C2584_=_C2857( C2584 C2857 ) C2584_=_C2858( C2584 C2858 ) \nC2584_=_C2859( C2584 C2859 ) C2584_=_C2860( C2584 C2860 ) C2584_=_C2861( C2584 C2861 ) C2615_=_C2679( C2615 C2679 ) C2615_=_C3461( C2615 C3461 ) C2615_=_C3488( C2615 C3488 ) \nC2615_=_C3573( C2615 C3573 ) C2615_=_C3591( C2615 C3591 ) C2615_=_C3613( C2615 C3613 ) C2615_=_C3636( C2615 C3636 ) C2615_=_C3817( C2615 C3817 ) C2615_=_C3836( C2615 C3836 ) \nC2615_=_C3868( C2615 C3868 ) C2615_=_C3874( C2615 C3874 ) C2615_=_C3904( C2615 C3904 ) C2636_=_C2759( C2636 C2759 ) C2636_=_C2779( C2636 C2779 ) C2636_=_C2988( C2636 C2988 ) \nC2636_=_C3042( C2636 C3042 ) C2636_=_C3341( C2636 C3341 ) C2636_=_C3513( C2636 C3513 ) C2636_=_C3711( C2636 C3711 ) C2636_=_C3807( C2636 C3807 ) C2636_=_C3842( C2636 C3842 ) \nC2636_=_C3935( C2636 C3935 ) C2636_=_C4021( C2636 C4021 ) C2636_=_C4043( C2636 C4043 ) C2636_=_C4058( C2636 C4058 ) C2636_=_C4082( C2636 C4082 ) C2637_=_C2683( C2637 C2683 ) \nC2637_=_C2704( C2637 C2704 ) C2637_=_C2706( C2637 C2706 ) C2637_=_C2707( C2637 C2707 ) C2637_=_C2708( C2637 C2708 ) C2637_=_C2709( C2637 C2709 ) C2637_=_C2710( C2637 C2710 ) \nC2637_=_C2711( C2637 C2711 ) C2637_=_C2712( C2637 C2712 ) C2637_=_C2713( C2637 C2713 ) C2637_=_C2714( C2637 C2714 ) C2637_=_C2715( C2637 C2715 ) C2637_=_C2717( C2637 C2717 ) \nC2637_=_C2718( C2637 C2718 ) C2637_=_C2720( C2637 C2720 ) C2637_=_C2721( C2637 C2721 ) C2651_=_C2657( C2651 C2657 ) C2651_=_C2847( C2651 C2847 ) C2651_=_C2850( C2651 C2850 ) \nC2651_=_C2851( C2651 C2851 ) C2651_=_C2852( C2651 C2852 ) C2651_=_C2853( C2651 C2853 ) C2651_=_C2854( C2651 C2854 ) C2651_=_C2855( C2651 C2855 ) C2651_=_C2856( C2651 C2856 ) \nC2651_=_C2857( C2651 C2857 ) C2651_=_C2858( C2651 C2858 ) C2651_=_C2859( C2651 C2859 ) C2651_=_C2860( C2651 C2860 ) C2651_=_C2861( C2651 C2861 ) C2657_=_C2710( C2657 C2710 ) \nC2657_=_C2934( C2657 C2934 ) C2657_=_C3186( C2657 C3186 ) C2657_=_C3469( C2657 C3469 ) C2657_=_C3500( C2657 C3500 ) C2657_=_C3633( C2657 C3633 ) C2657_=_C3634( C2657 C3634 ) \nC2657_=_C3635( C2657 C3635 ) C2657_=_C3636( C2657 C3636 ) C2657_=_C3637( C2657 C3637 ) C2657_=_C3638( C2657 C3638 ) C2679_=_C3461( C2679 C3461 ) C2679_=_C3488( C2679 C3488 ) \nC2679_=_C3573( C2679 C3573 ) C2679_=_C3591( C2679 C3591 ) C2679_=_C3613( C2679 C3613 ) C2679_=_C3636( C2679 C3636 ) C2679_=_C3817( C2679 C3817 ) C2679_=_C3836( C2679 C3836 ) \nC2679_=_C3868( C2679 C3868 ) C2679_=_C3874( C2679 C3874 ) C2679_=_C3904( C2679 C3904 ) C2683_=_C2704( C2683 C2704 ) C2683_=_C2706( C2683 C2706 ) C2683_=_C2707( C2683 C2707 ) \nC2683_=_C2708( C2683 C2708 ) C2683_=_C2709( C2683 C2709 ) C2683_=_C2710( C2683 C2710 ) C2683_=_C2711( C2683 C2711 ) C2683_=_C2712( C2683 C2712 ) C2683_=_C2713( C2683 C2713 ) \nC2683_=_C2714( C2683 C2714 ) C2683_=_C2715( C2683 C2715 ) C2683_=_C2717( C2683 C2717 ) C2683_=_C2718( C2683 C2718 ) C2683_=_C2720( C2683 C2720 ) C2683_=_C2721( C2683 C2721 ) \nC2704_=_C2706( C2704 C2706 ) C2704_=_C2707( C2704 C2707 ) C2704_=_C2708( C2704 C2708 ) C2704_=_C2709( C2704 C2709 ) C2704_=_C2710( C2704 C2710 ) C2704_=_C2711( C2704 C2711 ) \nC2704_=_C2712( C2704 C2712 ) C2704_=_C2713( C2704 C2713 ) C2704_=_C2714( C2704 C2714 ) C2704_=_C2715( C2704 C2715 ) C2704_=_C2717( C2704 C2717 ) C2704_=_C2718( C2704 C2718 ) \nC2704_=_C2720( C2704 C2720 ) C2704_=_C2721( C2704 C2721 ) C2706_=_C2707( C2706 C2707 ) C2706_=_C2708( C2706 C2708 ) C2706_=_C2709( C2706 C2709 ) C2706_=_C2710( C2706 C2710 ) \nC2706_=_C2711( C2706 C2711 ) C2706_=_C2712( C2706 C2712 ) C2706_=_C2713( C2706 C2713 ) C2706_=_C2714( C2706 C2714 ) C2706_=_C2715( C2706 C2715 ) C2706_=_C2717( C2706 C2717 ) \nC2706_=_C2718( C2706 C2718 ) C2706_=_C2720( C2706 C2720 ) C2706_=_C2721( C2706 C2721 ) C2707_=_C2708( C2707 C2708 ) C2707_=_C2709( C2707 C2709 ) C2707_=_C2710( C2707 C2710 ) \nC2707_=_C2711( C2707 C2711 ) C2707_=_C2712( C2707 C2712 ) C2707_=_C2713( C2707 C2713 ) C2707_=_C2714( C2707 C2714 ) C2707_=_C2715( C2707 C2715 ) C2707_=_C2717( C2707 C2717 ) \nC2707_=_C2718( C2707 C2718 ) C2707_=_C2720( C2707 C2720 ) C2707_=_C2721( C2707 C2721 ) C2708_=_C2709( C2708 C2709 ) C2708_=_C2710( C2708 C2710 ) C2708_=_C2711( C2708 C2711 ) \nC2708_=_C2712( C2708 C2712 ) C2708_=_C2713( C2708 C2713 ) C2708_=_C2714( C2708 C2714 ) C2708_=_C2715( C2708 C2715 ) C2708_=_C2717( C2708 C2717 ) C2708_=_C2718( C2708 C2718 ) \nC2708_=_C2720( C2708 C2720 ) C2708_=_C2721( C2708 C2721 ) C2709_=_C2710( C2709 C2710 ) C2709_=_C2711( C2709 C2711 ) C2709_=_C2712( C2709 C2712 ) C2709_=_C2713( C2709 C2713 ) \nC2709_=_C2714( C2709 C2714 ) C2709_=_C2715( C2709 C2715 ) C2709_=_C2717( C2709 C2717 ) C2709_=_C2718( C2709 C2718 ) C2709_=_C2720( C2709 C2720 ) C2709_=_C2721( C2709 C2721 ) \nC2710_=_C2711( C2710 C2711 ) C2710_=_C2712( C2710 C2712 ) C2710_=_C2713( C2710 C2713 ) C2710_=_C2714( C2710 C2714 ) C2710_=_C2715( C2710 C2715 ) C2710_=_C2717( C2710 C2717 ) \nC2710_=_C2718( C2710 C2718 ) C2710_=_C2720( C2710 C2720 ) C2710_=_C2721( C2710 C2721 ) C2710_=_C2934( C2710 C2934 ) C2710_=_C3186( C2710 C3186 ) C2710_=_C3469( C2710 C3469 ) \nC2710_=_C3500( C2710 C3500 ) C2710_=_C3633( C2710 C3633 ) C2710_=_C3634( C2710 C3634 ) C2710_=_C3635( C2710 C3635 ) C2710_=_C3636( C2710 C3636 ) C2710_=_C3637( C2710 C3637 ) \nC2710_=_C3638( C2710 C3638 ) C2711_=_C2712( C2711 C2712 ) C2711_=_C2713( C2711 C2713 ) C2711_=_C2714( C2711 C2714 ) C2711_=_C2715( C2711 C2715 ) C2711_=_C2717( C2711 C2717 ) \nC2711_=_C2718( C2711 C2718 ) C2711_=_C2720( C2711 C2720 ) C2711_=_C2721( C2711 C2721 ) C2712_=_C2713( C2712 C2713 ) C2712_=_C2714( C2712 C2714 ) C2712_=_C2715( C2712 C2715 ) \nC2712_=_C2717( C2712 C2717 ) C2712_=_C2718( C2712 C2718 ) C2712_=_C2720( C2712 C2720 ) C2712_=_C2721( C2712 C2721 ) C2712_=_C2939( C2712 C2939 ) C2712_=_C3634( C2712 C3634 ) \nC2712_=_C3836( C2712 C3836 ) C2712_=_C3840( C2712 C3840 ) C2712_=_C3842( C2712 C3842 ) C2713_=_C2714( C2713 C2714 ) C2713_=_C2715( C2713 C2715 ) C2713_=_C2717( C2713 C2717 ) \nC2713_=_C2718( C2713 C2718 ) C2713_=_C2720( C2713 C2720 ) C2713_=_C2721( C2713 C2721 ) C2713_=_C2854( C2713 C2854 ) C2713_=_C2940( C2713 C2940 ) C2713_=_C3635( C2713 C3635 ) \nC2713_=_C3874( C2713 C3874 ) C2713_=_C3876( C2713 C3876 ) C2714_=_C2715( C2714 C2715 ) C2714_=_C2717( C2714 C2717 ) C2714_=_C2718( C2714 C2718 ) C2714_=_C2720( C2714 C2720 ) \nC2714_=_C2721( C2714 C2721 ) C2714_=_C3416( C2714 C3416 ) C2715_=_C2717( C2715 C2717 ) C2715_=_C2718( C2715 C2718 ) C2715_=_C2720( C2715 C2720 ) C2715_=_C2721( C2715 C2721 ) \nC2715_=_C2856( C2715 C2856 ) C2717_=_C2718( C2717 C2718 ) C2717_=_C2720( C2717 C2720 ) C2717_=_C2721( C2717 C2721 ) C2718_=_C2720( C2718 C2720 ) C2718_=_C2721( C2718 C2721 ) \nC2718_=_C4082( C2718 C4082 ) C2720_=_C2721( C2720 C2721 ) C2720_=_C3418( C2720 C3418 ) C2721_=_C2946( C2721 C2946 ) C2759_=_C2779( C2759 C2779 ) C2759_=_C2988( C2759 C2988 ) \nC2759_=_C3042( C2759 C3042 ) C2759_=_C3341( C2759 C3341 ) C2759_=_C3513( C2759 C3513 ) C2759_=_C3711( C2759 C3711 ) C2759_=_C3807( C2759 C3807 ) C2759_=_C3842( C2759 C3842 ) \nC2759_=_C3935( C2759 C3935 ) C2759_=_C4021( C2759 C4021 ) C2759_=_C4043( C2759 C4043 ) C2759_=_C4058( C2759 C4058 ) C2759_=_C4082( C2759 C4082 ) C2768_=_C2779( C2768 C2779 ) \nC2768_=_C3044( C2768 C3044 ) C2768_=_C3226( C2768 C3226 ) C2768_=_C3354( C2768 C3354 ) C2768_=_C3411( C2768 C3411 ) C2768_=_C3413( C2768 C3413 ) C2768_=_C3414( C2768 C3414 ) \nC2768_=_C3415( C2768 C3415 ) C2768_=_C3416( C2768 C3416 ) C2768_=_C3417( C2768 C3417 ) C2768_=_C3418( C2768 C3418 ) C2779_=_C2988( C2779 C2988 ) C2779_=_C3042( C2779 C3042 ) \nC2779_=_C3341( C2779 C3341 ) C2779_=_C3513( C2779 C3513 ) C2779_=_C3711( C2779 C3711 ) C2779_=_C3807( C2779 C3807 ) C2779_=_C3842( C2779 C3842 ) C2779_=_C3935( C2779 C3935 ) \nC2779_=_C4021( C2779 C4021 ) C2779_=_C4043( C2779 C4043 ) C2779_=_C4058( C2779 C4058 ) C2779_=_C4082( C2779 C4082 ) C2847_=_C2850( C2847 C2850 ) C2847_=_C2851( C2847 C2851 ) \nC2847_=_C2852( C2847 C2852 ) C2847_=_C2853( C2847 C2853 ) C2847_=_C2854( C2847 C2854 ) C2847_=_C2855( C2847 C2855 ) C2847_=_C2856( C2847 C2856 ) C2847_=_C2857( C2847 C2857 ) \nC2847_=_C2858( C2847 C2858 ) C2847_=_C2859( C2847 C2859 ) C2847_=_C2860( C2847 C2860 ) C2847_=_C2861( C2847 C2861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1_=_C2852( C2851 C2852 ) C2851_=_C2853( C2851 C2853 ) C2851_=_C2854( C2851 C2854 ) \nC2851_=_C2855( C2851 C2855 ) C2851_=_C2856( C2851 C2856 ) C2851_=_C2857( C2851 C2857 ) C2851_=_C2858( C2851 C2858 ) C2851_=_C2859( C2851 C2859 ) C2851_=_C2860( C2851 C2860 ) \nC2851_=_C2861( C2851 C2861 ) C2851_=_C2936( C2851 C2936 ) C2852_=_C2853( C2852 C2853 ) C2852_=_C2854( C2852 C2854 ) C2852_=_C2855( C2852 C2855 ) C2852_=_C2856( C2852 C2856 ) \nC2852_=_C2857( C2852 C2857 ) C2852_=_C2858( C2852 C2858 ) C2852_=_C2859( C2852 C2859 ) C2852_=_C2860( C2852 C2860 ) C2852_=_C2861( C2852 C2861 ) C2852_=_C2937( C2852 C2937 ) \nC2852_=_C3413( C2852 C3413 ) C2852_=_C3633( C2852 C3633 ) C2852_=_C3807( C2852 C3807 ) C2853_=_C2854( C2853 C2854 ) C2853_=_C2855(</w:t>
      </w:r>
    </w:p>
    <w:p>
      <w:pPr>
        <w:pStyle w:val="PreformattedText"/>
        <w:bidi w:val="0"/>
        <w:spacing w:before="0" w:after="0"/>
        <w:jc w:val="left"/>
        <w:rPr/>
      </w:pPr>
      <w:r>
        <w:rPr/>
        <w:t xml:space="preserve"> </w:t>
      </w:r>
      <w:r>
        <w:rPr/>
        <w:t>C2853 C2855 ) C2853_=_C2856( C2853 C2856 ) \nC2853_=_C2857( C2853 C2857 ) C2853_=_C2858( C2853 C2858 ) C2853_=_C2859( C2853 C2859 ) C2853_=_C2860( C2853 C2860 ) C2853_=_C2861( C2853 C2861 ) C2854_=_C2855( C2854 C2855 ) \nC2854_=_C2856( C2854 C2856 ) C2854_=_C2857( C2854 C2857 ) C2854_=_C2858( C2854 C2858 ) C2854_=_C2859( C2854 C2859 ) C2854_=_C2860( C2854 C2860 ) C2854_=_C2861( C2854 C2861 ) \nC2854_=_C2940( C2854 C2940 ) C2854_=_C3635( C2854 C3635 ) C2854_=_C3874( C2854 C3874 ) C2854_=_C3876( C2854 C3876 ) C2855_=_C2856( C2855 C2856 ) C2855_=_C2857( C2855 C2857 ) \nC2855_=_C2858( C2855 C2858 ) C2855_=_C2859( C2855 C2859 ) C2855_=_C2860( C2855 C2860 ) C2855_=_C2861( C2855 C2861 ) C2856_=_C2857( C2856 C2857 ) C2856_=_C2858( C2856 C2858 ) \nC2856_=_C2859( C2856 C2859 ) C2856_=_C2860( C2856 C2860 ) C2856_=_C2861( C2856 C2861 ) C2857_=_C2858( C2857 C2858 ) C2857_=_C2859( C2857 C2859 ) C2857_=_C2860( C2857 C2860 ) \nC2857_=_C2861( C2857 C2861 ) C2857_=_C3994( C2857 C3994 ) C2858_=_C2859( C2858 C2859 ) C2858_=_C2860( C2858 C2860 ) C2858_=_C2861( C2858 C2861 ) C2859_=_C2860( C2859 C2860 ) \nC2859_=_C2861( C2859 C2861 ) C2860_=_C2861( C2860 C2861 ) C2860_=_C2944( C2860 C2944 ) C2864_=_C2878( C2864 C2878 ) C2864_=_C2914( C2864 C2914 ) C2864_=_C2931( C2864 C2931 ) \nC2864_=_C2932( C2864 C2932 ) C2864_=_C2933( C2864 C2933 ) C2864_=_C2934( C2864 C2934 ) C2864_=_C2935( C2864 C2935 ) C2864_=_C2936( C2864 C2936 ) C2864_=_C2937( C2864 C2937 ) \nC2864_=_C2938( C2864 C2938 ) C2864_=_C2939( C2864 C2939 ) C2864_=_C2940( C2864 C2940 ) C2864_=_C2941( C2864 C2941 ) C2864_=_C2942( C2864 C2942 ) C2864_=_C2944( C2864 C2944 ) \nC2864_=_C2946( C2864 C2946 ) C2878_=_C3392( C2878 C3392 ) C2878_=_C3408( C2878 C3408 ) C2878_=_C3478( C2878 C3478 ) C2878_=_C3638( C2878 C3638 ) C2878_=_C3663( C2878 C3663 ) \nC2878_=_C3723( C2878 C3723 ) C2878_=_C3795( C2878 C3795 ) C2878_=_C3840( C2878 C3840 ) C2878_=_C3876( C2878 C3876 ) C2878_=_C3931( C2878 C3931 ) C2878_=_C3961( C2878 C3961 ) \nC2878_=_C3994( C2878 C3994 ) C2878_=_C4056( C2878 C4056 ) C2878_=_C4064( C2878 C4064 ) C2878_=_C4094( C2878 C4094 ) C2878_=_C4095( C2878 C4095 ) C2914_=_C2931( C2914 C2931 ) \nC2914_=_C2932( C2914 C2932 ) C2914_=_C2933( C2914 C2933 ) C2914_=_C2934( C2914 C2934 ) C2914_=_C2935( C2914 C2935 ) C2914_=_C2936( C2914 C2936 ) C2914_=_C2937( C2914 C2937 ) \nC2914_=_C2938( C2914 C2938 ) C2914_=_C2939( C2914 C2939 ) C2914_=_C2940( C2914 C2940 ) C2914_=_C2941( C2914 C2941 ) C2914_=_C2942( C2914 C2942 ) C2914_=_C2944( C2914 C2944 ) \nC2914_=_C2946( C2914 C2946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4( C2931 C2944 ) C2931_=_C2946( C2931 C2946 ) C2932_=_C2933( C2932 C2933 ) C2932_=_C2934( C2932 C2934 ) C2932_=_C2935( C2932 C2935 ) C2932_=_C2936( C2932 C2936 ) \nC2932_=_C2937( C2932 C2937 ) C2932_=_C2938( C2932 C2938 ) C2932_=_C2939( C2932 C2939 ) C2932_=_C2940( C2932 C2940 ) C2932_=_C2941( C2932 C2941 ) C2932_=_C2942( C2932 C2942 ) \nC2932_=_C2944( C2932 C2944 ) C2932_=_C2946( C2932 C2946 ) C2932_=_C3408( C2932 C3408 ) C2933_=_C2934( C2933 C2934 ) C2933_=_C2935( C2933 C2935 ) C2933_=_C2936( C2933 C2936 ) \nC2933_=_C2937( C2933 C2937 ) C2933_=_C2938( C2933 C2938 ) C2933_=_C2939( C2933 C2939 ) C2933_=_C2940( C2933 C2940 ) C2933_=_C2941( C2933 C2941 ) C2933_=_C2942( C2933 C2942 ) \nC2933_=_C2944( C2933 C2944 ) C2933_=_C2946( C2933 C2946 ) C2933_=_C3411( C2933 C3411 ) C2934_=_C2935( C2934 C2935 ) C2934_=_C2936( C2934 C2936 ) C2934_=_C2937( C2934 C2937 ) \nC2934_=_C2938( C2934 C2938 ) C2934_=_C2939( C2934 C2939 ) C2934_=_C2940( C2934 C2940 ) C2934_=_C2941( C2934 C2941 ) C2934_=_C2942( C2934 C2942 ) C2934_=_C2944( C2934 C2944 ) \nC2934_=_C2946( C2934 C2946 ) C2934_=_C3186( C2934 C3186 ) C2934_=_C3469( C2934 C3469 ) C2934_=_C3500( C2934 C3500 ) C2934_=_C3633( C2934 C3633 ) C2934_=_C3634( C2934 C3634 ) \nC2934_=_C3635( C2934 C3635 ) C2934_=_C3636( C2934 C3636 ) C2934_=_C3637( C2934 C3637 ) C2934_=_C3638( C2934 C3638 ) C2935_=_C2936( C2935 C2936 ) C2935_=_C2937( C2935 C2937 ) \nC2935_=_C2938( C2935 C2938 ) C2935_=_C2939( C2935 C2939 ) C2935_=_C2940( C2935 C2940 ) C2935_=_C2941( C2935 C2941 ) C2935_=_C2942( C2935 C2942 ) C2935_=_C2944( C2935 C2944 ) \nC2935_=_C2946( C2935 C2946 ) C2936_=_C2937( C2936 C2937 ) C2936_=_C2938( C2936 C2938 ) C2936_=_C2939( C2936 C2939 ) C2936_=_C2940( C2936 C2940 ) C2936_=_C2941( C2936 C2941 ) \nC2936_=_C2942( C2936 C2942 ) C2936_=_C2944( C2936 C2944 ) C2936_=_C2946( C2936 C2946 ) C2937_=_C2938( C2937 C2938 ) C2937_=_C2939( C2937 C2939 ) C2937_=_C2940( C2937 C2940 ) \nC2937_=_C2941( C2937 C2941 ) C2937_=_C2942( C2937 C2942 ) C2937_=_C2944( C2937 C2944 ) C2937_=_C2946( C2937 C2946 ) C2937_=_C3413( C2937 C3413 ) C2937_=_C3633( C2937 C3633 ) \nC2937_=_C3807( C2937 C3807 ) C2938_=_C2939( C2938 C2939 ) C2938_=_C2940( C2938 C2940 ) C2938_=_C2941( C2938 C2941 ) C2938_=_C2942( C2938 C2942 ) C2938_=_C2944( C2938 C2944 ) \nC2938_=_C2946( C2938 C2946 ) C2938_=_C3817( C2938 C3817 ) C2939_=_C2940( C2939 C2940 ) C2939_=_C2941( C2939 C2941 ) C2939_=_C2942( C2939 C2942 ) C2939_=_C2944( C2939 C2944 ) \nC2939_=_C2946( C2939 C2946 ) C2939_=_C3634( C2939 C3634 ) C2939_=_C3836( C2939 C3836 ) C2939_=_C3840( C2939 C3840 ) C2939_=_C3842( C2939 C3842 ) C2940_=_C2941( C2940 C2941 ) \nC2940_=_C2942( C2940 C2942 ) C2940_=_C2944( C2940 C2944 ) C2940_=_C2946( C2940 C2946 ) C2940_=_C3635( C2940 C3635 ) C2940_=_C3874( C2940 C3874 ) C2940_=_C3876( C2940 C3876 ) \nC2941_=_C2942( C2941 C2942 ) C2941_=_C2944( C2941 C2944 ) C2941_=_C2946( C2941 C2946 ) C2942_=_C2944( C2942 C2944 ) C2942_=_C2946( C2942 C2946 ) C2942_=_C3935( C2942 C3935 ) \nC2944_=_C2946( C2944 C2946 ) C2988_=_C3042( C2988 C3042 ) C2988_=_C3341( C2988 C3341 ) C2988_=_C3513( C2988 C3513 ) C2988_=_C3711( C2988 C3711 ) C2988_=_C3807( C2988 C3807 ) \nC2988_=_C3842( C2988 C3842 ) C2988_=_C3935( C2988 C3935 ) C2988_=_C4021( C2988 C4021 ) C2988_=_C4043( C2988 C4043 ) C2988_=_C4058( C2988 C4058 ) C2988_=_C4082( C2988 C4082 ) \nC3042_=_C3341( C3042 C3341 ) C3042_=_C3513( C3042 C3513 ) C3042_=_C3711( C3042 C3711 ) C3042_=_C3807( C3042 C3807 ) C3042_=_C3842( C3042 C3842 ) C3042_=_C3935( C3042 C3935 ) \nC3042_=_C4021( C3042 C4021 ) C3042_=_C4043( C3042 C4043 ) C3042_=_C4058( C3042 C4058 ) C3042_=_C4082( C3042 C4082 ) C3044_=_C3226( C3044 C3226 ) C3044_=_C3354( C3044 C3354 ) \nC3044_=_C3411( C3044 C3411 ) C3044_=_C3413( C3044 C3413 ) C3044_=_C3414( C3044 C3414 ) C3044_=_C3415( C3044 C3415 ) C3044_=_C3416( C3044 C3416 ) C3044_=_C3417( C3044 C3417 ) \nC3044_=_C3418( C3044 C3418 ) C3186_=_C3469( C3186 C3469 ) C3186_=_C3500( C3186 C3500 ) C3186_=_C3633( C3186 C3633 ) C3186_=_C3634( C3186 C3634 ) C3186_=_C3635( C3186 C3635 ) \nC3186_=_C3636( C3186 C3636 ) C3186_=_C3637( C3186 C3637 ) C3186_=_C3638( C3186 C3638 ) C3226_=_C3354( C3226 C3354 ) C3226_=_C3411( C3226 C3411 ) C3226_=_C3413( C3226 C3413 ) \nC3226_=_C3414( C3226 C3414 ) C3226_=_C3415( C3226 C3415 ) C3226_=_C3416( C3226 C3416 ) C3226_=_C3417( C3226 C3417 ) C3226_=_C3418( C3226 C3418 ) C3341_=_C3513( C3341 C3513 ) \nC3341_=_C3711( C3341 C3711 ) C3341_=_C3807( C3341 C3807 ) C3341_=_C3842( C3341 C3842 ) C3341_=_C3935( C3341 C3935 ) C3341_=_C4021( C3341 C4021 ) C3341_=_C4043( C3341 C4043 ) \nC3341_=_C4058( C3341 C4058 ) C3341_=_C4082( C3341 C4082 ) C3354_=_C3411( C3354 C3411 ) C3354_=_C3413( C3354 C3413 ) C3354_=_C3414( C3354 C3414 ) C3354_=_C3415( C3354 C3415 ) \nC3354_=_C3416( C3354 C3416 ) C3354_=_C3417( C3354 C3417 ) C3354_=_C3418( C3354 C3418 ) C3392_=_C3408( C3392 C3408 ) C3392_=_C3478( C3392 C3478 ) C3392_=_C3638( C3392 C3638 ) \nC3392_=_C3663( C3392 C3663 ) C3392_=_C3723( C3392 C3723 ) C3392_=_C3795( C3392 C3795 ) C3392_=_C3840( C3392 C3840 ) C3392_=_C3876( C3392 C3876 ) C3392_=_C3931( C3392 C3931 ) \nC3392_=_C3961( C3392 C3961 ) C3392_=_C3994( C3392 C3994 ) C3392_=_C4056( C3392 C4056 ) C3392_=_C4064( C3392 C4064 ) C3392_=_C4094( C3392 C4094 ) C3392_=_C4095( C3392 C4095 ) \nC3408_=_C3478( C3408 C3478 ) C3408_=_C3638( C3408 C3638 ) C3408_=_C3663( C3408 C3663 ) C3408_=_C3723( C3408 C3723 ) C3408_=_C3795( C3408 C3795 ) C3408_=_C3840( C3408 C3840 ) \nC3408_=_C3876( C3408 C3876 ) C3408_=_C3931( C3408 C3931 ) C3408_=_C3961( C3408 C3961 ) C3408_=_C3994( C3408 C3994 ) C3408_=_C4056( C3408 C4056 ) C3408_=_C4064( C3408 C4064 ) \nC3408_=_C4094( C3408 C4094 ) C3408_=_C4095( C3408 C4095 ) C3411_=_C3413( C3411 C3413 ) C3411_=_C3414( C3411 C3414 ) C3411_=_C3415( C3411 C3415 ) C3411_=_C3416( C3411 C3416 ) \nC3411_=_C3417( C3411 C3417 ) C3411_=_C3418( C3411 C3418 ) C3413_=_C3414( C3413 C3414 ) C3413_=_C3415( C3413 C3415 ) C3413_=_C3416( C3413 C3416 ) C3413_=_C3417( C3413 C3417 ) \nC3413_=_C3418( C3413 C3418 ) C3413_=_C3633( C3413 C3633 ) C3413_=_C3807( C3413 C3807 ) C3414_=_C3415( C3414 C3415 ) C3414_=_C3416( C3414 C3416 ) C3414_=_C3417( C3414 C3417 ) \nC3414_=_C3418( C3414 C3418 ) C3415_=_C3416( C3415 C3416 ) C3415_=_C3417( C3415 C3417 ) C3415_=_C3418( C3415 C3418 ) C3416_=_C3417( C3416 C3417 ) C3416_=_C3418( C3416 C3418 ) \nC3417_=_C3418( C3417 C3418 ) C3417_=_C3637( C3417 C3637 ) C3461_=_C3488( C3461 C3488 ) C3461_=_C3573( C3461 C3573 ) C3461_=_C3591( C3461 C3591 ) C3461_=_C3613( C3461 C3613 ) \nC3461_=_C3636( C3461 C3636 ) C3461_=_C3817( C3461 C3817 ) C3461_=_C3836( C3461 C3836 ) C3461_=_C3868( C3461 C3868 ) C3461_=_C3874( C3461 C3874 ) C3461_=_C3904( C3461 C3904 ) \nC3469_=_C3478( C3469 C3478 ) C3469_=_C3500( C3469 C3500 ) C3469_=_C3633( C3469 C3633 ) C3469_=_C3634( C3469 C3634 ) C3469_=_C3635( C3469 C3635 ) C3469_=_C3636( C3469 C3636 ) \nC3469_=_C3637( C3469 C3637 ) C3469_=_C3638( C3469 C3638 ) C3478_=_C3638( C3478 C3638 ) C3478_=_C3663( C3478 C3663 ) C3478_=_C3723( C3478 C3723 ) C3478_=_C3795( C3478 C3795 ) \nC3478_=_C3840(</w:t>
      </w:r>
    </w:p>
    <w:p>
      <w:pPr>
        <w:pStyle w:val="PreformattedText"/>
        <w:bidi w:val="0"/>
        <w:spacing w:before="0" w:after="0"/>
        <w:jc w:val="left"/>
        <w:rPr/>
      </w:pPr>
      <w:r>
        <w:rPr/>
        <w:t xml:space="preserve"> </w:t>
      </w:r>
      <w:r>
        <w:rPr/>
        <w:t>C3478 C3840 ) C3478_=_C3876( C3478 C3876 ) C3478_=_C3931( C3478 C3931 ) C3478_=_C3961( C3478 C3961 ) C3478_=_C3994( C3478 C3994 ) C3478_=_C4056( C3478 C4056 ) \nC3478_=_C4064( C3478 C4064 ) C3478_=_C4094( C3478 C4094 ) C3478_=_C4095( C3478 C4095 ) C3488_=_C3573( C3488 C3573 ) C3488_=_C3591( C3488 C3591 ) C3488_=_C3613( C3488 C3613 ) \nC3488_=_C3636( C3488 C3636 ) C3488_=_C3817( C3488 C3817 ) C3488_=_C3836( C3488 C3836 ) C3488_=_C3868( C3488 C3868 ) C3488_=_C3874( C3488 C3874 ) C3488_=_C3904( C3488 C3904 ) \nC3500_=_C3633( C3500 C3633 ) C3500_=_C3634( C3500 C3634 ) C3500_=_C3635( C3500 C3635 ) C3500_=_C3636( C3500 C3636 ) C3500_=_C3637( C3500 C3637 ) C3500_=_C3638( C3500 C3638 ) \nC3513_=_C3711( C3513 C3711 ) C3513_=_C3807( C3513 C3807 ) C3513_=_C3842( C3513 C3842 ) C3513_=_C3935( C3513 C3935 ) C3513_=_C4021( C3513 C4021 ) C3513_=_C4043( C3513 C4043 ) \nC3513_=_C4058( C3513 C4058 ) C3513_=_C4082( C3513 C4082 ) C3573_=_C3591( C3573 C3591 ) C3573_=_C3613( C3573 C3613 ) C3573_=_C3636( C3573 C3636 ) C3573_=_C3817( C3573 C3817 ) \nC3573_=_C3836( C3573 C3836 ) C3573_=_C3868( C3573 C3868 ) C3573_=_C3874( C3573 C3874 ) C3573_=_C3904( C3573 C3904 ) C3591_=_C3613( C3591 C3613 ) C3591_=_C3636( C3591 C3636 ) \nC3591_=_C3817( C3591 C3817 ) C3591_=_C3836( C3591 C3836 ) C3591_=_C3868( C3591 C3868 ) C3591_=_C3874( C3591 C3874 ) C3591_=_C3904( C3591 C3904 ) C3613_=_C3636( C3613 C3636 ) \nC3613_=_C3817( C3613 C3817 ) C3613_=_C3836( C3613 C3836 ) C3613_=_C3868( C3613 C3868 ) C3613_=_C3874( C3613 C3874 ) C3613_=_C3904( C3613 C3904 ) C3633_=_C3634( C3633 C3634 ) \nC3633_=_C3635( C3633 C3635 ) C3633_=_C3636( C3633 C3636 ) C3633_=_C3637( C3633 C3637 ) C3633_=_C3638( C3633 C3638 ) C3633_=_C3807( C3633 C3807 ) C3634_=_C3635( C3634 C3635 ) \nC3634_=_C3636( C3634 C3636 ) C3634_=_C3637( C3634 C3637 ) C3634_=_C3638( C3634 C3638 ) C3634_=_C3836( C3634 C3836 ) C3634_=_C3840( C3634 C3840 ) C3634_=_C3842( C3634 C3842 ) \nC3635_=_C3636( C3635 C3636 ) C3635_=_C3637( C3635 C3637 ) C3635_=_C3638( C3635 C3638 ) C3635_=_C3874( C3635 C3874 ) C3635_=_C3876( C3635 C3876 ) C3636_=_C3637( C3636 C3637 ) \nC3636_=_C3638( C3636 C3638 ) C3636_=_C3817( C3636 C3817 ) C3636_=_C3836( C3636 C3836 ) C3636_=_C3868( C3636 C3868 ) C3636_=_C3874( C3636 C3874 ) C3636_=_C3904( C3636 C3904 ) \nC3637_=_C3638( C3637 C3638 ) C3638_=_C3663( C3638 C3663 ) C3638_=_C3723( C3638 C3723 ) C3638_=_C3795( C3638 C3795 ) C3638_=_C3840( C3638 C3840 ) C3638_=_C3876( C3638 C3876 ) \nC3638_=_C3931( C3638 C3931 ) C3638_=_C3961( C3638 C3961 ) C3638_=_C3994( C3638 C3994 ) C3638_=_C4056( C3638 C4056 ) C3638_=_C4064( C3638 C4064 ) C3638_=_C4094( C3638 C4094 ) \nC3638_=_C4095( C3638 C4095 ) C3663_=_C3723( C3663 C3723 ) C3663_=_C3795( C3663 C3795 ) C3663_=_C3840( C3663 C3840 ) C3663_=_C3876( C3663 C3876 ) C3663_=_C3931( C3663 C3931 ) \nC3663_=_C3961( C3663 C3961 ) C3663_=_C3994( C3663 C3994 ) C3663_=_C4056( C3663 C4056 ) C3663_=_C4064( C3663 C4064 ) C3663_=_C4094( C3663 C4094 ) C3663_=_C4095( C3663 C4095 ) \nC3711_=_C3807( C3711 C3807 ) C3711_=_C3842( C3711 C3842 ) C3711_=_C3935( C3711 C3935 ) C3711_=_C4021( C3711 C4021 ) C3711_=_C4043( C3711 C4043 ) C3711_=_C4058( C3711 C4058 ) \nC3711_=_C4082( C3711 C4082 ) C3723_=_C3795( C3723 C3795 ) C3723_=_C3840( C3723 C3840 ) C3723_=_C3876( C3723 C3876 ) C3723_=_C3931( C3723 C3931 ) C3723_=_C3961( C3723 C3961 ) \nC3723_=_C3994( C3723 C3994 ) C3723_=_C4056( C3723 C4056 ) C3723_=_C4064( C3723 C4064 ) C3723_=_C4094( C3723 C4094 ) C3723_=_C4095( C3723 C4095 ) C3795_=_C3840( C3795 C3840 ) \nC3795_=_C3876( C3795 C3876 ) C3795_=_C3931( C3795 C3931 ) C3795_=_C3961( C3795 C3961 ) C3795_=_C3994( C3795 C3994 ) C3795_=_C4056( C3795 C4056 ) C3795_=_C4064( C3795 C4064 ) \nC3795_=_C4094( C3795 C4094 ) C3795_=_C4095( C3795 C4095 ) C3807_=_C3842( C3807 C3842 ) C3807_=_C3935( C3807 C3935 ) C3807_=_C4021( C3807 C4021 ) C3807_=_C4043( C3807 C4043 ) \nC3807_=_C4058( C3807 C4058 ) C3807_=_C4082( C3807 C4082 ) C3817_=_C3836( C3817 C3836 ) C3817_=_C3868( C3817 C3868 ) C3817_=_C3874( C3817 C3874 ) C3817_=_C3904( C3817 C3904 ) \nC3836_=_C3840( C3836 C3840 ) C3836_=_C3842( C3836 C3842 ) C3836_=_C3868( C3836 C3868 ) C3836_=_C3874( C3836 C3874 ) C3836_=_C3904( C3836 C3904 ) C3840_=_C3842( C3840 C3842 ) \nC3840_=_C3876( C3840 C3876 ) C3840_=_C3931( C3840 C3931 ) C3840_=_C3961( C3840 C3961 ) C3840_=_C3994( C3840 C3994 ) C3840_=_C4056( C3840 C4056 ) C3840_=_C4064( C3840 C4064 ) \nC3840_=_C4094( C3840 C4094 ) C3840_=_C4095( C3840 C4095 ) C3842_=_C3935( C3842 C3935 ) C3842_=_C4021( C3842 C4021 ) C3842_=_C4043( C3842 C4043 ) C3842_=_C4058( C3842 C4058 ) \nC3842_=_C4082( C3842 C4082 ) C3868_=_C3874( C3868 C3874 ) C3868_=_C3904( C3868 C3904 ) C3874_=_C3876( C3874 C3876 ) C3874_=_C3904( C3874 C3904 ) C3876_=_C3931( C3876 C3931 ) \nC3876_=_C3961( C3876 C3961 ) C3876_=_C3994( C3876 C3994 ) C3876_=_C4056( C3876 C4056 ) C3876_=_C4064( C3876 C4064 ) C3876_=_C4094( C3876 C4094 ) C3876_=_C4095( C3876 C4095 ) \nC3931_=_C3961( C3931 C3961 ) C3931_=_C3994( C3931 C3994 ) C3931_=_C4056( C3931 C4056 ) C3931_=_C4064( C3931 C4064 ) C3931_=_C4094( C3931 C4094 ) C3931_=_C4095( C3931 C4095 ) \nC3935_=_C4021( C3935 C4021 ) C3935_=_C4043( C3935 C4043 ) C3935_=_C4058( C3935 C4058 ) C3935_=_C4082( C3935 C4082 ) C3961_=_C3994( C3961 C3994 ) C3961_=_C4056( C3961 C4056 ) \nC3961_=_C4064( C3961 C4064 ) C3961_=_C4094( C3961 C4094 ) C3961_=_C4095( C3961 C4095 ) C3994_=_C4056( C3994 C4056 ) C3994_=_C4064( C3994 C4064 ) C3994_=_C4094( C3994 C4094 ) \nC3994_=_C4095( C3994 C4095 ) C4021_=_C4043( C4021 C4043 ) C4021_=_C4058( C4021 C4058 ) C4021_=_C4082( C4021 C4082 ) C4043_=_C4058( C4043 C4058 ) C4043_=_C4082( C4043 C4082 ) \nC4056_=_C4058( C4056 C4058 ) C4056_=_C4064( C4056 C4064 ) C4056_=_C4094( C4056 C4094 ) C4056_=_C4095( C4056 C4095 ) C4058_=_C4082( C4058 C4082 ) C4064_=_C4094( C4064 C4094 ) \nC4064_=_C4095( C4064 C4095 ) C4094_=_C4095( C4094 C4095 ) "];76-&gt;93[label="330: C59 C64 C146 C151 C167 \nC169 C254 C261 C355 C356 C357 \nC358 C364 C369 C372 C425 C431 \nC432 C433 C434 C436 C444 C446 \nC447 C448 C449 C450 C451 C463 \nC484 C508 C510 C524 C584 C607 \nC612 C613 C614 C615 C616 C618 \nC621 C622 C623 C624 C625 C626 \nC627 C628 C629 C630 C631 C632 \nC633 C634 C635 C637 C672 C724 \nC746 C773 C774 C775 C776 C779 \nC782 C788 C790 C798 C799 C800 \nC831 C853 C869 C892 C936 C952 \nC967 C980 C981 C1028 C1031 C1071 \nC1078 C1091 C1100 C1104 C1105 C1107 \nC1109 C1113 C1114 C1123 C1130 C1139 \nC1173 C1176 C1178 C1179 C1180 C1183 \nC1189 C1191 C1198 C1200 C1210 C1249 \nC1258 C1297 C1319 C1368 C1466 C1532 \nC1549 C1556 C1569 C1629 C1630 C1669 \nC1738 C1745 C1756 C1757 C1758 C1760 \nC1761 C1764 C1766 C1768 C1769 C1770 \nC1771 C1772 C1773 C1774 C1791 C1799 \nC1847 C1863 C1865 C1866 C1885 C1906 \nC1910 C1950 C2030 C2111 C2181 C2200 \nC2205 C2221 C2262 C2263 C2264 C2266 \nC2268 C2269 C2270 C2271 C2272 C2273 \nC2276 C2277 C2291 C2327 C2413 C2422 \nC2437 C2457 C2461 C2462 C2464 C2465 \nC2466 C2467 C2468 C2469 C2470 C2471 \nC2472 C2474 C2476 C2478 C2479 C2480 \nC2481 C2482 C2483 C2484 C2485 C2486 \nC2487 C2488 C2489 C2490 C2491 C2492 \nC2499 C2516 C2517 C2519 C2520 C2521 \nC2522 C2523 C2524 C2526 C2527 C2529 \nC2544 C2566 C2568 C2569 C2571 C2572 \nC2573 C2575 C2576 C2577 C2578 C2579 \nC2580 C2584 C2615 C2636 C2637 C2651 \nC2657 C2679 C2683 C2704 C2706 C2707 \nC2708 C2709 C2711 C2712 C2713 C2714 \nC2715 C2717 C2718 C2720 C2721 C2759 \nC2768 C2779 C2847 C2850 C2851 C2852 \nC2853 C2854 C2855 C2856 C2857 C2858 \nC2859 C2860 C2861 C2864 C2878 C2914 \nC2931 C2932 C2933 C2935 C2936 C2937 \nC2938 C2939 C2940 C2941 C2942 C2944 \nC2946 C2988 C3042 C3044 C3186 C3226 \nC3341 C3354 C3392 C3408 C3411 C3413 \nC3414 C3415 C3416 C3417 C3418 C3461 \nC3469 C3478 C3488 C3500 C3513 C3573 \nC3591 C3613 C3633 C3634 C3635 C3637 \nC3663 C3711 C3723 C3795 C3807 C3817 \nC3836 C3840 C3842 C3868 C3874 C3876 \nC3904 C3931 C3935 C3961 C3994 C4021 \nC4043 C4056 C4058 C4064 C4082 C4094 \nC4095 \n3654: C59_=_C64 ,C59_=_C146 ,C59_=_C167 ,C59_=_C254 ,C59_=_C431 ,\nC59_=_C432 ,C59_=_C433 ,C59_=_C434 ,C59_=_C436 ,C59_=_C444 ,C59_=_C446 ,\nC59_=_C447 ,C59_=_C448 ,C59_=_C449 ,C59_=_C450 ,C59_=_C451 ,C64_=_C151 ,\nC64_=_C169 ,C64_=_C261 ,C64_=_C355 ,C64_=_C773 ,C64_=_C1028 ,C64_=_C1130 ,\nC64_=_C2457 ,C64_=_C2461 ,C64_=_C2462 ,C64_=_C2464 ,C64_=_C2465 ,C64_=_C2466 ,\nC64_=_C2467 ,C64_=_C2468 ,C64_=_C2469 ,C64_=_C2470 ,C64_=_C2471 ,C64_=_C2472 ,\nC64_=_C2474 ,C64_=_C2476 ,C146_=_C151 ,C146_=_C167 ,C146_=_C254 ,C146_=_C431 ,\nC146_=_C432 ,C146_=_C433 ,C146_=_C434 ,C146_=_C436 ,C146_=_C444 ,C146_=_C446 ,\nC146_=_C447 ,C146_=_C448 ,C146_=_C449 ,C146_=_C450 ,C146_=_C451 ,C151_=_C169 ,\nC151_=_C261 ,C151_=_C355 ,C151_=_C773 ,C151_=_C1028 ,C151_=_C1130 ,C151_=_C2457 ,\nC151_=_C2461 ,C151_=_C2462 ,C151_=_C2464 ,C151_=_C2465 ,C151_=_C2466 ,C151_=_C2467 ,\nC151_=_C2468 ,C151_=_C2469 ,C151_=_C2470 ,C151_=_C2471 ,C151_=_C2472 ,C151_=_C2474 ,\nC151_=_C2476 ,C167_=_C169 ,C167_=_C254 ,C167_=_C431 ,C167_=_C432 ,C167_=_C433 ,\nC167_=_C434 ,C167_=_C436 ,C167_=_C444 ,C167_=_C446 ,C167_=_C447 ,C167_=_C448 ,\nC167_=_C449 ,C167_=_C450 ,C167_=_C451 ,C169_=_C261 ,C169_=_C355 ,C169_=_C773 ,\nC169_=_C1028 ,C169_=_C1130 ,C169_=_C2457 ,C169_=_C2461 ,C169_=_C2462 ,C169_=_C2464 ,\nC169_=_C2465 ,C169_=_C2466 ,C169_=_C2467 ,C169_=_C2468 ,C169_=_C2469 ,C169_=_C2470 ,\nC169_=_C2471 ,C169_=_C2472 ,C169_=_C2474 ,C169_=_C2476 ,C254_=_C261 ,C254_=_C431 ,\nC254_=_C432 ,C254_=_C433 ,C254_=_C434 ,C254_=_C436 ,C254_=_C444 ,C254_=_C446 ,\nC254_=_C447 ,C254_=_C448 ,C254_=_C449 ,C254_=_C450 ,C254_=_C451 ,C261_=_C355 ,\nC261_=_C773 ,C261_=_C1028 ,C261_=_C1130 ,C261_=_C2457 ,C261_=_C2461 ,C261_=_C2462 ,\nC261_=_C2464 ,C261_=_C2465 ,C261_=_C2466 ,C261_=_C2467 ,C261_=_C2468 ,C261_=_C2469 ,\nC261_=_C2470 ,C261_=_C2471 ,C261_=_C2472 ,C261_=_C2474 ,C261_=_C2476 ,C355_=_C356 ,\nC355_=_C357 ,C355_=_C358 ,C355_=_C364 ,C355_=_C369 ,C355_=_C372 ,C355_=_C773 ,\nC355_=_C1028 ,C355_=_C1130 ,C355_=_C2457 ,C355_=_C2461 ,C355_=_C2462 ,C355_=_C2464</w:t>
      </w:r>
    </w:p>
    <w:p>
      <w:pPr>
        <w:pStyle w:val="PreformattedText"/>
        <w:bidi w:val="0"/>
        <w:spacing w:before="0" w:after="0"/>
        <w:jc w:val="left"/>
        <w:rPr/>
      </w:pPr>
      <w:r>
        <w:rPr/>
        <w:t xml:space="preserve"> </w:t>
      </w:r>
      <w:r>
        <w:rPr/>
        <w:t>,\nC355_=_C2465 ,C355_=_C2466 ,C355_=_C2467 ,C355_=_C2468 ,C355_=_C2469 ,C355_=_C2470 ,\nC355_=_C2471 ,C355_=_C2472 ,C355_=_C2474 ,C355_=_C2476 ,C356_=_C357 ,C356_=_C358 ,\nC356_=_C364 ,C356_=_C369 ,C356_=_C372 ,C356_=_C774 ,C356_=_C800 ,C356_=_C853 ,\nC356_=_C981 ,C356_=_C1866 ,C356_=_C1885 ,C356_=_C2516 ,C356_=_C2517 ,C356_=_C2519 ,\nC356_=_C2520 ,C356_=_C2521 ,C356_=_C2522 ,C356_=_C2523 ,C356_=_C2524 ,C356_=_C2526 ,\nC356_=_C2527 ,C356_=_C2529 ,C357_=_C358 ,C357_=_C364 ,C357_=_C369 ,C357_=_C372 ,\nC357_=_C775 ,C357_=_C831 ,C357_=_C1031 ,C357_=_C1107 ,C357_=_C1319 ,C357_=_C2276 ,\nC357_=_C2637 ,C357_=_C2683 ,C357_=_C2704 ,C357_=_C2706 ,C357_=_C2707 ,C357_=_C2708 ,\nC357_=_C2709 ,C357_=_C2711 ,C357_=_C2712 ,C357_=_C2713 ,C357_=_C2714 ,C357_=_C2715 ,\nC357_=_C2717 ,C357_=_C2718 ,C357_=_C2720 ,C357_=_C2721 ,C358_=_C364 ,C358_=_C369 ,\nC358_=_C372 ,C358_=_C463 ,C358_=_C524 ,C358_=_C776 ,C358_=_C1466 ,C358_=_C1910 ,\nC358_=_C2205 ,C358_=_C2277 ,C358_=_C2864 ,C358_=_C2914 ,C358_=_C2931 ,C358_=_C2932 ,\nC358_=_C2933 ,C358_=_C2935 ,C358_=_C2936 ,C358_=_C2937 ,C358_=_C2938 ,C358_=_C2939 ,\nC358_=_C2940 ,C358_=_C2941 ,C358_=_C2942 ,C358_=_C2944 ,C358_=_C2946 ,C364_=_C369 ,\nC364_=_C372 ,C364_=_C782 ,C364_=_C1114 ,C364_=_C1183 ,C364_=_C1210 ,C364_=_C1556 ,\nC364_=_C1745 ,C364_=_C2327 ,C364_=_C2657 ,C364_=_C3186 ,C364_=_C3469 ,C364_=_C3500 ,\nC364_=_C3633 ,C364_=_C3634 ,C364_=_C3635 ,C364_=_C3637 ,C369_=_C372 ,C369_=_C425 ,\nC369_=_C788 ,C369_=_C869 ,C369_=_C967 ,C369_=_C1091 ,C369_=_C1139 ,C369_=_C1189 ,\nC369_=_C1258 ,C369_=_C1791 ,C369_=_C2291 ,C369_=_C2615 ,C369_=_C2679 ,C369_=_C3461 ,\nC369_=_C3488 ,C369_=_C3573 ,C369_=_C3591 ,C369_=_C3613 ,C369_=_C3817 ,C369_=_C3836 ,\nC369_=_C3868 ,C369_=_C3874 ,C369_=_C3904 ,C372_=_C508 ,C372_=_C607 ,C372_=_C790 ,\nC372_=_C1071 ,C372_=_C2878 ,C372_=_C3392 ,C372_=_C3408 ,C372_=_C3478 ,C372_=_C3663 ,\nC372_=_C3723 ,C372_=_C3795 ,C372_=_C3840 ,C372_=_C3876 ,C372_=_C3931 ,C372_=_C3961 ,\nC372_=_C3994 ,C372_=_C4056 ,C372_=_C4064 ,C372_=_C4094 ,C372_=_C4095 ,C425_=_C788 ,\nC425_=_C869 ,C425_=_C967 ,C425_=_C1091 ,C425_=_C1139 ,C425_=_C1189 ,C425_=_C1258 ,\nC425_=_C1791 ,C425_=_C2291 ,C425_=_C2615 ,C425_=_C2679 ,C425_=_C3461 ,C425_=_C3488 ,\nC425_=_C3573 ,C425_=_C3591 ,C425_=_C3613 ,C425_=_C3817 ,C425_=_C3836 ,C425_=_C3868 ,\nC425_=_C3874 ,C425_=_C3904 ,C431_=_C432 ,C431_=_C433 ,C431_=_C434 ,C431_=_C436 ,\nC431_=_C444 ,C431_=_C446 ,C431_=_C447 ,C431_=_C448 ,C431_=_C449 ,C431_=_C450 ,\nC431_=_C451 ,C431_=_C613 ,C431_=_C798 ,C431_=_C799 ,C431_=_C800 ,C432_=_C433 ,\nC432_=_C434 ,C432_=_C436 ,C432_=_C444 ,C432_=_C446 ,C432_=_C447 ,C432_=_C448 ,\nC432_=_C449 ,C432_=_C450 ,C432_=_C451 ,C432_=_C1100 ,C432_=_C1104 ,C432_=_C1105 ,\nC432_=_C1107 ,C432_=_C1109 ,C432_=_C1113 ,C432_=_C1114 ,C432_=_C1123 ,C433_=_C434 ,\nC433_=_C436 ,C433_=_C444 ,C433_=_C446 ,C433_=_C447 ,C433_=_C448 ,C433_=_C449 ,\nC433_=_C450 ,C433_=_C451 ,C433_=_C1130 ,C433_=_C1139 ,C434_=_C436 ,C434_=_C444 ,\nC434_=_C446 ,C434_=_C447 ,C434_=_C448 ,C434_=_C449 ,C434_=_C450 ,C434_=_C451 ,\nC434_=_C1173 ,C434_=_C1176 ,C434_=_C1178 ,C434_=_C1179 ,C434_=_C1180 ,C434_=_C1183 ,\nC434_=_C1189 ,C434_=_C1191 ,C436_=_C444 ,C436_=_C446 ,C436_=_C447 ,C436_=_C448 ,\nC436_=_C449 ,C436_=_C450 ,C436_=_C451 ,C436_=_C616 ,C436_=_C1863 ,C436_=_C1865 ,\nC436_=_C1866 ,C444_=_C446 ,C444_=_C447 ,C444_=_C448 ,C444_=_C449 ,C444_=_C450 ,\nC444_=_C451 ,C444_=_C626 ,C444_=_C2266 ,C444_=_C2482 ,C444_=_C2516 ,C446_=_C447 ,\nC446_=_C448 ,C446_=_C449 ,C446_=_C450 ,C446_=_C451 ,C446_=_C1769 ,C446_=_C2268 ,\nC446_=_C2575 ,C446_=_C2852 ,C446_=_C2937 ,C446_=_C3413 ,C446_=_C3633 ,C446_=_C3807 ,\nC447_=_C448 ,C447_=_C449 ,C447_=_C450 ,C447_=_C451 ,C447_=_C630 ,C447_=_C2269 ,\nC447_=_C2487 ,C447_=_C2521 ,C447_=_C2853 ,C448_=_C449 ,C448_=_C450 ,C448_=_C451 ,\nC448_=_C2470 ,C449_=_C450 ,C449_=_C451 ,C449_=_C633 ,C449_=_C2271 ,C449_=_C2490 ,\nC449_=_C2526 ,C450_=_C451 ,C450_=_C2474 ,C450_=_C2527 ,C451_=_C2476 ,C463_=_C524 ,\nC463_=_C776 ,C463_=_C1466 ,C463_=_C1910 ,C463_=_C2205 ,C463_=_C2277 ,C463_=_C2864 ,\nC463_=_C2914 ,C463_=_C2931 ,C463_=_C2932 ,C463_=_C2933 ,C463_=_C2935 ,C463_=_C2936 ,\nC463_=_C2937 ,C463_=_C2938 ,C463_=_C2939 ,C463_=_C2940 ,C463_=_C2941 ,C463_=_C2942 ,\nC463_=_C2944 ,C463_=_C2946 ,C484_=_C508 ,C484_=_C510 ,C484_=_C746 ,C484_=_C1100 ,\nC484_=_C1173 ,C484_=_C1569 ,C484_=_C1669 ,C484_=_C1756 ,C484_=_C1757 ,C484_=_C1758 ,\nC484_=_C1760 ,C484_=_C1761 ,C484_=_C1764 ,C484_=_C1766 ,C484_=_C1768 ,C484_=_C1769 ,\nC484_=_C1770 ,C484_=_C1771 ,C484_=_C1772 ,C484_=_C1773 ,C484_=_C1774 ,C508_=_C510 ,\nC508_=_C607 ,C508_=_C790 ,C508_=_C1071 ,C508_=_C2878 ,C508_=_C3392 ,C508_=_C3408 ,\nC508_=_C3478 ,C508_=_C3663 ,C508_=_C3723 ,C508_=_C3795 ,C508_=_C3840 ,C508_=_C3876 ,\nC508_=_C3931 ,C508_=_C3961 ,C508_=_C3994 ,C508_=_C4056 ,C508_=_C4064 ,C508_=_C4094 ,\nC508_=_C4095 ,C510_=_C1123 ,C510_=_C1191 ,C510_=_C2200 ,C510_=_C2437 ,C510_=_C2544 ,\nC510_=_C2636 ,C510_=_C2759 ,C510_=_C2779 ,C510_=_C2988 ,C510_=_C3042 ,C510_=_C3341 ,\nC510_=_C3513 ,C510_=_C3711 ,C510_=_C3807 ,C510_=_C3842 ,C510_=_C3935 ,C510_=_C4021 ,\nC510_=_C4043 ,C510_=_C4058 ,C510_=_C4082 ,C524_=_C776 ,C524_=_C1466 ,C524_=_C1910 ,\nC524_=_C2205 ,C524_=_C2277 ,C524_=_C2864 ,C524_=_C2914 ,C524_=_C2931 ,C524_=_C2932 ,\nC524_=_C2933 ,C524_=_C2935 ,C524_=_C2936 ,C524_=_C2937 ,C524_=_C2938 ,C524_=_C2939 ,\nC524_=_C2940 ,C524_=_C2941 ,C524_=_C2942 ,C524_=_C2944 ,C524_=_C2946 ,C584_=_C607 ,\nC584_=_C612 ,C584_=_C613 ,C584_=_C614 ,C584_=_C615 ,C584_=_C616 ,C584_=_C618 ,\nC584_=_C621 ,C584_=_C622 ,C584_=_C623 ,C584_=_C624 ,C584_=_C625 ,C584_=_C626 ,\nC584_=_C627 ,C584_=_C628 ,C584_=_C629 ,C584_=_C630 ,C584_=_C631 ,C584_=_C632 ,\nC584_=_C633 ,C584_=_C634 ,C584_=_C635 ,C584_=_C637 ,C607_=_C790 ,C607_=_C1071 ,\nC607_=_C2878 ,C607_=_C3392 ,C607_=_C3408 ,C607_=_C3478 ,C607_=_C3663 ,C607_=_C3723 ,\nC607_=_C3795 ,C607_=_C3840 ,C607_=_C3876 ,C607_=_C3931 ,C607_=_C3961 ,C607_=_C3994 ,\nC607_=_C4056 ,C607_=_C4064 ,C607_=_C4094 ,C607_=_C4095 ,C612_=_C613 ,C612_=_C614 ,\nC612_=_C615 ,C612_=_C616 ,C612_=_C618 ,C612_=_C621 ,C612_=_C622 ,C612_=_C623 ,\nC612_=_C624 ,C612_=_C625 ,C612_=_C626 ,C612_=_C627 ,C612_=_C628 ,C612_=_C629 ,\nC612_=_C630 ,C612_=_C631 ,C612_=_C632 ,C612_=_C633 ,C612_=_C634 ,C612_=_C635 ,\nC612_=_C637 ,C612_=_C746 ,C613_=_C614 ,C613_=_C615 ,C613_=_C616 ,C613_=_C618 ,\nC613_=_C621 ,C613_=_C622 ,C613_=_C623 ,C613_=_C624 ,C613_=_C625 ,C613_=_C626 ,\nC613_=_C627 ,C613_=_C628 ,C613_=_C629 ,C613_=_C630 ,C613_=_C631 ,C613_=_C632 ,\nC613_=_C633 ,C613_=_C634 ,C613_=_C635 ,C613_=_C637 ,C613_=_C798 ,C613_=_C799 ,\nC613_=_C800 ,C614_=_C615 ,C614_=_C616 ,C614_=_C618 ,C614_=_C621 ,C614_=_C622 ,\nC614_=_C623 ,C614_=_C624 ,C614_=_C625 ,C614_=_C626 ,C614_=_C627 ,C614_=_C628 ,\nC614_=_C629 ,C614_=_C630 ,C614_=_C631 ,C614_=_C632 ,C614_=_C633 ,C614_=_C634 ,\nC614_=_C635 ,C614_=_C637 ,C614_=_C1071 ,C615_=_C616 ,C615_=_C618 ,C615_=_C621 ,\nC615_=_C622 ,C615_=_C623 ,C615_=_C624 ,C615_=_C625 ,C615_=_C626 ,C615_=_C627 ,\nC615_=_C628 ,C615_=_C629 ,C615_=_C630 ,C615_=_C631 ,C615_=_C632 ,C615_=_C633 ,\nC615_=_C634 ,C615_=_C635 ,C615_=_C637 ,C616_=_C618 ,C616_=_C621 ,C616_=_C622 ,\nC616_=_C623 ,C616_=_C624 ,C616_=_C625 ,C616_=_C626 ,C616_=_C627 ,C616_=_C628 ,\nC616_=_C629 ,C616_=_C630 ,C616_=_C631 ,C616_=_C632 ,C616_=_C633 ,C616_=_C634 ,\nC616_=_C635 ,C616_=_C637 ,C616_=_C1863 ,C616_=_C1865 ,C616_=_C1866 ,C618_=_C621 ,\nC618_=_C622 ,C618_=_C623 ,C618_=_C624 ,C618_=_C625 ,C618_=_C626 ,C618_=_C627 ,\nC618_=_C628 ,C618_=_C629 ,C618_=_C630 ,C618_=_C631 ,C618_=_C632 ,C618_=_C633 ,\nC618_=_C634 ,C618_=_C635 ,C618_=_C637 ,C621_=_C622 ,C621_=_C623 ,C621_=_C624 ,\nC621_=_C625 ,C621_=_C626 ,C621_=_C627 ,C621_=_C628 ,C621_=_C629 ,C621_=_C630 ,\nC621_=_C631 ,C621_=_C632 ,C621_=_C633 ,C621_=_C634 ,C621_=_C635 ,C621_=_C637 ,\nC622_=_C623 ,C622_=_C624 ,C622_=_C625 ,C622_=_C626 ,C622_=_C627 ,C622_=_C628 ,\nC622_=_C629 ,C622_=_C630 ,C622_=_C631 ,C622_=_C632 ,C622_=_C633 ,C622_=_C634 ,\nC622_=_C635 ,C622_=_C637 ,C623_=_C624 ,C623_=_C625 ,C623_=_C626 ,C623_=_C627 ,\nC623_=_C628 ,C623_=_C629 ,C623_=_C630 ,C623_=_C631 ,C623_=_C632 ,C623_=_C633 ,\nC623_=_C634 ,C623_=_C635 ,C623_=_C637 ,C623_=_C3341 ,C624_=_C625 ,C624_=_C626 ,\nC624_=_C627 ,C624_=_C628 ,C624_=_C629 ,C624_=_C630 ,C624_=_C631 ,C624_=_C632 ,\nC624_=_C633 ,C624_=_C634 ,C624_=_C635 ,C624_=_C637 ,C625_=_C626 ,C625_=_C627 ,\nC625_=_C628 ,C625_=_C629 ,C625_=_C630 ,C625_=_C631 ,C625_=_C632 ,C625_=_C633 ,\nC625_=_C634 ,C625_=_C635 ,C625_=_C637 ,C625_=_C2932 ,C625_=_C3408 ,C626_=_C627 ,\nC626_=_C628 ,C626_=_C629 ,C626_=_C630 ,C626_=_C631 ,C626_=_C632 ,C626_=_C633 ,\nC626_=_C634 ,C626_=_C635 ,C626_=_C637 ,C626_=_C2266 ,C626_=_C2482 ,C626_=_C2516 ,\nC627_=_C628 ,C627_=_C629 ,C627_=_C630 ,C627_=_C631 ,C627_=_C632 ,C627_=_C633 ,\nC627_=_C634 ,C627_=_C635 ,C627_=_C637 ,C627_=_C3723 ,C628_=_C629 ,C628_=_C630 ,\nC628_=_C631 ,C628_=_C632 ,C628_=_C633 ,C628_=_C634 ,C628_=_C635 ,C628_=_C637 ,\nC629_=_C630 ,C629_=_C631 ,C629_=_C632 ,C629_=_C633 ,C629_=_C634 ,C629_=_C635 ,\nC629_=_C637 ,C629_=_C3795 ,C630_=_C631 ,C630_=_C632 ,C630_=_C633 ,C630_=_C634 ,\nC630_=_C635 ,C630_=_C637 ,C630_=_C2269 ,C630_=_C2487 ,C630_=_C2521 ,C630_=_C2853 ,\nC631_=_C632 ,C631_=_C633 ,C631_=_C634 ,C631_=_C635 ,C631_=_C637 ,C631_=_C3415 ,\nC632_=_C633 ,C632_=_C634 ,C632_=_C635 ,C632_=_C637 ,C632_=_C3931 ,C633_=_C634 ,\nC633_=_C635 ,C633_=_C637 ,C633_=_C2271 ,C633_=_C2490 ,C633_=_C2526 ,C634_=_C635 ,\nC634_=_C637 ,C634_=_C4056 ,C634_=_C4058 ,C635_=_C637 ,C635_=_C4064 ,C637_=_C4095 ,\nC672_=_C952 ,C672_=_C1105 ,C672_=_C1178 ,C672_=_C1532 ,C672_=_C1630 ,C672_=_C1906 ,\nC672_=_C2181 ,C672_=_C2422 ,C672_=_C2566 ,C672_=_C2568 ,C672_=_C2569 ,C672_=_C2571 ,\nC672_=_C2572 ,C672_=_C2573 ,C672_=_C2575 ,C672_=_C2576 ,C672_=_C2577 ,C672_=_C2578 ,\nC672_=_C2579 ,C672_=_C2580 ,C724_=_C1109 ,C724_=_C1179 ,C724_=_C1549 ,C724_=_C1738 ,\nC724_=_C1950 ,C724_=_C2030 ,C724_=_C2584 ,C724_=_C2651 ,C724_=_C2847 ,C724_=_C2850 ,\nC724_=_C2851 ,C724_=_C2852 ,C724_=_C2853</w:t>
      </w:r>
    </w:p>
    <w:p>
      <w:pPr>
        <w:pStyle w:val="PreformattedText"/>
        <w:bidi w:val="0"/>
        <w:spacing w:before="0" w:after="0"/>
        <w:jc w:val="left"/>
        <w:rPr/>
      </w:pPr>
      <w:r>
        <w:rPr/>
        <w:t xml:space="preserve"> </w:t>
      </w:r>
      <w:r>
        <w:rPr/>
        <w:t>,C724_=_C2854 ,C724_=_C2855 ,C724_=_C2856 ,\nC724_=_C2857 ,C724_=_C2858 ,C724_=_C2859 ,C724_=_C2860 ,C724_=_C2861 ,C746_=_C1100 ,\nC746_=_C1173 ,C746_=_C1569 ,C746_=_C1669 ,C746_=_C1756 ,C746_=_C1757 ,C746_=_C1758 ,\nC746_=_C1760 ,C746_=_C1761 ,C746_=_C1764 ,C746_=_C1766 ,C746_=_C1768 ,C746_=_C1769 ,\nC746_=_C1770 ,C746_=_C1771 ,C746_=_C1772 ,C746_=_C1773 ,C746_=_C1774 ,C773_=_C774 ,\nC773_=_C775 ,C773_=_C776 ,C773_=_C779 ,C773_=_C782 ,C773_=_C788 ,C773_=_C790 ,\nC773_=_C1028 ,C773_=_C1130 ,C773_=_C2457 ,C773_=_C2461 ,C773_=_C2462 ,C773_=_C2464 ,\nC773_=_C2465 ,C773_=_C2466 ,C773_=_C2467 ,C773_=_C2468 ,C773_=_C2469 ,C773_=_C2470 ,\nC773_=_C2471 ,C773_=_C2472 ,C773_=_C2474 ,C773_=_C2476 ,C774_=_C775 ,C774_=_C776 ,\nC774_=_C779 ,C774_=_C782 ,C774_=_C788 ,C774_=_C790 ,C774_=_C800 ,C774_=_C853 ,\nC774_=_C981 ,C774_=_C1866 ,C774_=_C1885 ,C774_=_C2516 ,C774_=_C2517 ,C774_=_C2519 ,\nC774_=_C2520 ,C774_=_C2521 ,C774_=_C2522 ,C774_=_C2523 ,C774_=_C2524 ,C774_=_C2526 ,\nC774_=_C2527 ,C774_=_C2529 ,C775_=_C776 ,C775_=_C779 ,C775_=_C782 ,C775_=_C788 ,\nC775_=_C790 ,C775_=_C831 ,C775_=_C1031 ,C775_=_C1107 ,C775_=_C1319 ,C775_=_C2276 ,\nC775_=_C2637 ,C775_=_C2683 ,C775_=_C2704 ,C775_=_C2706 ,C775_=_C2707 ,C775_=_C2708 ,\nC775_=_C2709 ,C775_=_C2711 ,C775_=_C2712 ,C775_=_C2713 ,C775_=_C2714 ,C775_=_C2715 ,\nC775_=_C2717 ,C775_=_C2718 ,C775_=_C2720 ,C775_=_C2721 ,C776_=_C779 ,C776_=_C782 ,\nC776_=_C788 ,C776_=_C790 ,C776_=_C1466 ,C776_=_C1910 ,C776_=_C2205 ,C776_=_C2277 ,\nC776_=_C2864 ,C776_=_C2914 ,C776_=_C2931 ,C776_=_C2932 ,C776_=_C2933 ,C776_=_C2935 ,\nC776_=_C2936 ,C776_=_C2937 ,C776_=_C2938 ,C776_=_C2939 ,C776_=_C2940 ,C776_=_C2941 ,\nC776_=_C2942 ,C776_=_C2944 ,C776_=_C2946 ,C779_=_C782 ,C779_=_C788 ,C779_=_C790 ,\nC779_=_C892 ,C779_=_C936 ,C779_=_C1113 ,C779_=_C1180 ,C779_=_C1249 ,C779_=_C1847 ,\nC779_=_C2413 ,C779_=_C2499 ,C779_=_C2768 ,C779_=_C3044 ,C779_=_C3226 ,C779_=_C3354 ,\nC779_=_C3411 ,C779_=_C3413 ,C779_=_C3414 ,C779_=_C3415 ,C779_=_C3416 ,C779_=_C3417 ,\nC779_=_C3418 ,C782_=_C788 ,C782_=_C790 ,C782_=_C1114 ,C782_=_C1183 ,C782_=_C1210 ,\nC782_=_C1556 ,C782_=_C1745 ,C782_=_C2327 ,C782_=_C2657 ,C782_=_C3186 ,C782_=_C3469 ,\nC782_=_C3500 ,C782_=_C3633 ,C782_=_C3634 ,C782_=_C3635 ,C782_=_C3637 ,C788_=_C790 ,\nC788_=_C869 ,C788_=_C967 ,C788_=_C1091 ,C788_=_C1139 ,C788_=_C1189 ,C788_=_C1258 ,\nC788_=_C1791 ,C788_=_C2291 ,C788_=_C2615 ,C788_=_C2679 ,C788_=_C3461 ,C788_=_C3488 ,\nC788_=_C3573 ,C788_=_C3591 ,C788_=_C3613 ,C788_=_C3817 ,C788_=_C3836 ,C788_=_C3868 ,\nC788_=_C3874 ,C788_=_C3904 ,C790_=_C1071 ,C790_=_C2878 ,C790_=_C3392 ,C790_=_C3408 ,\nC790_=_C3478 ,C790_=_C3663 ,C790_=_C3723 ,C790_=_C3795 ,C790_=_C3840 ,C790_=_C3876 ,\nC790_=_C3931 ,C790_=_C3961 ,C790_=_C3994 ,C790_=_C4056 ,C790_=_C4064 ,C790_=_C4094 ,\nC790_=_C4095 ,C798_=_C799 ,C798_=_C800 ,C798_=_C1078 ,C798_=_C1104 ,C798_=_C1176 ,\nC798_=_C1198 ,C798_=_C1297 ,C798_=_C1863 ,C798_=_C2262 ,C798_=_C2263 ,C798_=_C2264 ,\nC798_=_C2266 ,C798_=_C2268 ,C798_=_C2269 ,C798_=_C2270 ,C798_=_C2271 ,C798_=_C2272 ,\nC798_=_C2273 ,C799_=_C800 ,C799_=_C980 ,C799_=_C1200 ,C799_=_C1368 ,C799_=_C1629 ,\nC799_=_C1799 ,C799_=_C1865 ,C799_=_C2111 ,C799_=_C2221 ,C799_=_C2478 ,C799_=_C2479 ,\nC799_=_C2480 ,C799_=_C2481 ,C799_=_C2482 ,C799_=_C2483 ,C799_=_C2484 ,C799_=_C2485 ,\nC799_=_C2486 ,C799_=_C2487 ,C799_=_C2488 ,C799_=_C2489 ,C799_=_C2490 ,C799_=_C2491 ,\nC799_=_C2492 ,C800_=_C853 ,C800_=_C981 ,C800_=_C1866 ,C800_=_C1885 ,C800_=_C2516 ,\nC800_=_C2517 ,C800_=_C2519 ,C800_=_C2520 ,C800_=_C2521 ,C800_=_C2522 ,C800_=_C2523 ,\nC800_=_C2524 ,C800_=_C2526 ,C800_=_C2527 ,C800_=_C2529 ,C831_=_C1031 ,C831_=_C1107 ,\nC831_=_C1319 ,C831_=_C2276 ,C831_=_C2637 ,C831_=_C2683 ,C831_=_C2704 ,C831_=_C2706 ,\nC831_=_C2707 ,C831_=_C2708 ,C831_=_C2709 ,C831_=_C2711 ,C831_=_C2712 ,C831_=_C2713 ,\nC831_=_C2714 ,C831_=_C2715 ,C831_=_C2717 ,C831_=_C2718 ,C831_=_C2720 ,C831_=_C2721 ,\nC853_=_C869 ,C853_=_C981 ,C853_=_C1866 ,C853_=_C1885 ,C853_=_C2516 ,C853_=_C2517 ,\nC853_=_C2519 ,C853_=_C2520 ,C853_=_C2521 ,C853_=_C2522 ,C853_=_C2523 ,C853_=_C2524 ,\nC853_=_C2526 ,C853_=_C2527 ,C853_=_C2529 ,C869_=_C967 ,C869_=_C1091 ,C869_=_C1139 ,\nC869_=_C1189 ,C869_=_C1258 ,C869_=_C1791 ,C869_=_C2291 ,C869_=_C2615 ,C869_=_C2679 ,\nC869_=_C3461 ,C869_=_C3488 ,C869_=_C3573 ,C869_=_C3591 ,C869_=_C3613 ,C869_=_C3817 ,\nC869_=_C3836 ,C869_=_C3868 ,C869_=_C3874 ,C869_=_C3904 ,C892_=_C936 ,C892_=_C1113 ,\nC892_=_C1180 ,C892_=_C1249 ,C892_=_C1847 ,C892_=_C2413 ,C892_=_C2499 ,C892_=_C2768 ,\nC892_=_C3044 ,C892_=_C3226 ,C892_=_C3354 ,C892_=_C3411 ,C892_=_C3413 ,C892_=_C3414 ,\nC892_=_C3415 ,C892_=_C3416 ,C892_=_C3417 ,C892_=_C3418 ,C936_=_C1113 ,C936_=_C1180 ,\nC936_=_C1249 ,C936_=_C1847 ,C936_=_C2413 ,C936_=_C2499 ,C936_=_C2768 ,C936_=_C3044 ,\nC936_=_C3226 ,C936_=_C3354 ,C936_=_C3411 ,C936_=_C3413 ,C936_=_C3414 ,C936_=_C3415 ,\nC936_=_C3416 ,C936_=_C3417 ,C936_=_C3418 ,C952_=_C967 ,C952_=_C1105 ,C952_=_C1178 ,\nC952_=_C1532 ,C952_=_C1630 ,C952_=_C1906 ,C952_=_C2181 ,C952_=_C2422 ,C952_=_C2566 ,\nC952_=_C2568 ,C952_=_C2569 ,C952_=_C2571 ,C952_=_C2572 ,C952_=_C2573 ,C952_=_C2575 ,\nC952_=_C2576 ,C952_=_C2577 ,C952_=_C2578 ,C952_=_C2579 ,C952_=_C2580 ,C967_=_C1091 ,\nC967_=_C1139 ,C967_=_C1189 ,C967_=_C1258 ,C967_=_C1791 ,C967_=_C2291 ,C967_=_C2615 ,\nC967_=_C2679 ,C967_=_C3461 ,C967_=_C3488 ,C967_=_C3573 ,C967_=_C3591 ,C967_=_C3613 ,\nC967_=_C3817 ,C967_=_C3836 ,C967_=_C3868 ,C967_=_C3874 ,C967_=_C3904 ,C980_=_C981 ,\nC980_=_C1200 ,C980_=_C1368 ,C980_=_C1629 ,C980_=_C1799 ,C980_=_C1865 ,C980_=_C2111 ,\nC980_=_C2221 ,C980_=_C2478 ,C980_=_C2479 ,C980_=_C2480 ,C980_=_C2481 ,C980_=_C2482 ,\nC980_=_C2483 ,C980_=_C2484 ,C980_=_C2485 ,C980_=_C2486 ,C980_=_C2487 ,C980_=_C2488 ,\nC980_=_C2489 ,C980_=_C2490 ,C980_=_C2491 ,C980_=_C2492 ,C981_=_C1866 ,C981_=_C1885 ,\nC981_=_C2516 ,C981_=_C2517 ,C981_=_C2519 ,C981_=_C2520 ,C981_=_C2521 ,C981_=_C2522 ,\nC981_=_C2523 ,C981_=_C2524 ,C981_=_C2526 ,C981_=_C2527 ,C981_=_C2529 ,C1028_=_C1031 ,\nC1028_=_C1130 ,C1028_=_C2457 ,C1028_=_C2461 ,C1028_=_C2462 ,C1028_=_C2464 ,C1028_=_C2465 ,\nC1028_=_C2466 ,C1028_=_C2467 ,C1028_=_C2468 ,C1028_=_C2469 ,C1028_=_C2470 ,C1028_=_C2471 ,\nC1028_=_C2472 ,C1028_=_C2474 ,C1028_=_C2476 ,C1031_=_C1107 ,C1031_=_C1319 ,C1031_=_C2276 ,\nC1031_=_C2637 ,C1031_=_C2683 ,C1031_=_C2704 ,C1031_=_C2706 ,C1031_=_C2707 ,C1031_=_C2708 ,\nC1031_=_C2709 ,C1031_=_C2711 ,C1031_=_C2712 ,C1031_=_C2713 ,C1031_=_C2714 ,C1031_=_C2715 ,\nC1031_=_C2717 ,C1031_=_C2718 ,C1031_=_C2720 ,C1031_=_C2721 ,C1071_=_C2878 ,C1071_=_C3392 ,\nC1071_=_C3408 ,C1071_=_C3478 ,C1071_=_C3663 ,C1071_=_C3723 ,C1071_=_C3795 ,C1071_=_C3840 ,\nC1071_=_C3876 ,C1071_=_C3931 ,C1071_=_C3961 ,C1071_=_C3994 ,C1071_=_C4056 ,C1071_=_C4064 ,\nC1071_=_C4094 ,C1071_=_C4095 ,C1078_=_C1091 ,C1078_=_C1104 ,C1078_=_C1176 ,C1078_=_C1198 ,\nC1078_=_C1297 ,C1078_=_C1863 ,C1078_=_C2262 ,C1078_=_C2263 ,C1078_=_C2264 ,C1078_=_C2266 ,\nC1078_=_C2268 ,C1078_=_C2269 ,C1078_=_C2270 ,C1078_=_C2271 ,C1078_=_C2272 ,C1078_=_C2273 ,\nC1091_=_C1139 ,C1091_=_C1189 ,C1091_=_C1258 ,C1091_=_C1791 ,C1091_=_C2291 ,C1091_=_C2615 ,\nC1091_=_C2679 ,C1091_=_C3461 ,C1091_=_C3488 ,C1091_=_C3573 ,C1091_=_C3591 ,C1091_=_C3613 ,\nC1091_=_C3817 ,C1091_=_C3836 ,C1091_=_C3868 ,C1091_=_C3874 ,C1091_=_C3904 ,C1100_=_C1104 ,\nC1100_=_C1105 ,C1100_=_C1107 ,C1100_=_C1109 ,C1100_=_C1113 ,C1100_=_C1114 ,C1100_=_C1123 ,\nC1100_=_C1173 ,C1100_=_C1569 ,C1100_=_C1669 ,C1100_=_C1756 ,C1100_=_C1757 ,C1100_=_C1758 ,\nC1100_=_C1760 ,C1100_=_C1761 ,C1100_=_C1764 ,C1100_=_C1766 ,C1100_=_C1768 ,C1100_=_C1769 ,\nC1100_=_C1770 ,C1100_=_C1771 ,C1100_=_C1772 ,C1100_=_C1773 ,C1100_=_C1774 ,C1104_=_C1105 ,\nC1104_=_C1107 ,C1104_=_C1109 ,C1104_=_C1113 ,C1104_=_C1114 ,C1104_=_C1123 ,C1104_=_C1176 ,\nC1104_=_C1198 ,C1104_=_C1297 ,C1104_=_C1863 ,C1104_=_C2262 ,C1104_=_C2263 ,C1104_=_C2264 ,\nC1104_=_C2266 ,C1104_=_C2268 ,C1104_=_C2269 ,C1104_=_C2270 ,C1104_=_C2271 ,C1104_=_C2272 ,\nC1104_=_C2273 ,C1105_=_C1107 ,C1105_=_C1109 ,C1105_=_C1113 ,C1105_=_C1114 ,C1105_=_C1123 ,\nC1105_=_C1178 ,C1105_=_C1532 ,C1105_=_C1630 ,C1105_=_C1906 ,C1105_=_C2181 ,C1105_=_C2422 ,\nC1105_=_C2566 ,C1105_=_C2568 ,C1105_=_C2569 ,C1105_=_C2571 ,C1105_=_C2572 ,C1105_=_C2573 ,\nC1105_=_C2575 ,C1105_=_C2576 ,C1105_=_C2577 ,C1105_=_C2578 ,C1105_=_C2579 ,C1105_=_C2580 ,\nC1107_=_C1109 ,C1107_=_C1113 ,C1107_=_C1114 ,C1107_=_C1123 ,C1107_=_C1319 ,C1107_=_C2276 ,\nC1107_=_C2637 ,C1107_=_C2683 ,C1107_=_C2704 ,C1107_=_C2706 ,C1107_=_C2707 ,C1107_=_C2708 ,\nC1107_=_C2709 ,C1107_=_C2711 ,C1107_=_C2712 ,C1107_=_C2713 ,C1107_=_C2714 ,C1107_=_C2715 ,\nC1107_=_C2717 ,C1107_=_C2718 ,C1107_=_C2720 ,C1107_=_C2721 ,C1109_=_C1113 ,C1109_=_C1114 ,\nC1109_=_C1123 ,C1109_=_C1179 ,C1109_=_C1549 ,C1109_=_C1738 ,C1109_=_C1950 ,C1109_=_C2030 ,\nC1109_=_C2584 ,C1109_=_C2651 ,C1109_=_C2847 ,C1109_=_C2850 ,C1109_=_C2851 ,C1109_=_C2852 ,\nC1109_=_C2853 ,C1109_=_C2854 ,C1109_=_C2855 ,C1109_=_C2856 ,C1109_=_C2857 ,C1109_=_C2858 ,\nC1109_=_C2859 ,C1109_=_C2860 ,C1109_=_C2861 ,C1113_=_C1114 ,C1113_=_C1123 ,C1113_=_C1180 ,\nC1113_=_C1249 ,C1113_=_C1847 ,C1113_=_C2413 ,C1113_=_C2499 ,C1113_=_C2768 ,C1113_=_C3044 ,\nC1113_=_C3226 ,C1113_=_C3354 ,C1113_=_C3411 ,C1113_=_C3413 ,C1113_=_C3414 ,C1113_=_C3415 ,\nC1113_=_C3416 ,C1113_=_C3417 ,C1113_=_C3418 ,C1114_=_C1123 ,C1114_=_C1183 ,C1114_=_C1210 ,\nC1114_=_C1556 ,C1114_=_C1745 ,C1114_=_C2327 ,C1114_=_C2657 ,C1114_=_C3186 ,C1114_=_C3469 ,\nC1114_=_C3500 ,C1114_=_C3633 ,C1114_=_C3634 ,C1114_=_C3635 ,C1114_=_C3637 ,C1123_=_C1191 ,\nC1123_=_C2200 ,C1123_=_C2437 ,C1123_=_C2544 ,C1123_=_C2636 ,C1123_=_C2759 ,C1123_=_C2779 ,\nC1123_=_C2988 ,C1123_=_C3042 ,C1123_=_C3341 ,C1123_=_C3513 ,C1123_=_C3711 ,C1123_=_C3807 ,\nC1123_=_C3842 ,C1123_=_C3935 ,C1123_=_C4021 ,C1123_=_C4043 ,C1123_=_C4058 ,C1123_=_C4082 ,\nC1130_=_C1139 ,C1130_=_C2457 ,C1130_=_C2461 ,C1130_=_C2462 ,C1130_=_C2464 ,C1130_=_C2465 ,\nC1130_=_C2466 ,C1130_=_C2467 ,C1130_=_C2468 ,C1130_=_C2469 ,C1130_=_C2470 ,C1130_=_C2471 ,\nC1130_=_C2472</w:t>
      </w:r>
    </w:p>
    <w:p>
      <w:pPr>
        <w:pStyle w:val="PreformattedText"/>
        <w:bidi w:val="0"/>
        <w:spacing w:before="0" w:after="0"/>
        <w:jc w:val="left"/>
        <w:rPr/>
      </w:pPr>
      <w:r>
        <w:rPr/>
        <w:t xml:space="preserve"> </w:t>
      </w:r>
      <w:r>
        <w:rPr/>
        <w:t>,C1130_=_C2474 ,C1130_=_C2476 ,C1139_=_C1189 ,C1139_=_C1258 ,C1139_=_C1791 ,\nC1139_=_C2291 ,C1139_=_C2615 ,C1139_=_C2679 ,C1139_=_C3461 ,C1139_=_C3488 ,C1139_=_C3573 ,\nC1139_=_C3591 ,C1139_=_C3613 ,C1139_=_C3817 ,C1139_=_C3836 ,C1139_=_C3868 ,C1139_=_C3874 ,\nC1139_=_C3904 ,C1173_=_C1176 ,C1173_=_C1178 ,C1173_=_C1179 ,C1173_=_C1180 ,C1173_=_C1183 ,\nC1173_=_C1189 ,C1173_=_C1191 ,C1173_=_C1569 ,C1173_=_C1669 ,C1173_=_C1756 ,C1173_=_C1757 ,\nC1173_=_C1758 ,C1173_=_C1760 ,C1173_=_C1761 ,C1173_=_C1764 ,C1173_=_C1766 ,C1173_=_C1768 ,\nC1173_=_C1769 ,C1173_=_C1770 ,C1173_=_C1771 ,C1173_=_C1772 ,C1173_=_C1773 ,C1173_=_C1774 ,\nC1176_=_C1178 ,C1176_=_C1179 ,C1176_=_C1180 ,C1176_=_C1183 ,C1176_=_C1189 ,C1176_=_C1191 ,\nC1176_=_C1198 ,C1176_=_C1297 ,C1176_=_C1863 ,C1176_=_C2262 ,C1176_=_C2263 ,C1176_=_C2264 ,\nC1176_=_C2266 ,C1176_=_C2268 ,C1176_=_C2269 ,C1176_=_C2270 ,C1176_=_C2271 ,C1176_=_C2272 ,\nC1176_=_C2273 ,C1178_=_C1179 ,C1178_=_C1180 ,C1178_=_C1183 ,C1178_=_C1189 ,C1178_=_C1191 ,\nC1178_=_C1532 ,C1178_=_C1630 ,C1178_=_C1906 ,C1178_=_C2181 ,C1178_=_C2422 ,C1178_=_C2566 ,\nC1178_=_C2568 ,C1178_=_C2569 ,C1178_=_C2571 ,C1178_=_C2572 ,C1178_=_C2573 ,C1178_=_C2575 ,\nC1178_=_C2576 ,C1178_=_C2577 ,C1178_=_C2578 ,C1178_=_C2579 ,C1178_=_C2580 ,C1179_=_C1180 ,\nC1179_=_C1183 ,C1179_=_C1189 ,C1179_=_C1191 ,C1179_=_C1549 ,C1179_=_C1738 ,C1179_=_C1950 ,\nC1179_=_C2030 ,C1179_=_C2584 ,C1179_=_C2651 ,C1179_=_C2847 ,C1179_=_C2850 ,C1179_=_C2851 ,\nC1179_=_C2852 ,C1179_=_C2853 ,C1179_=_C2854 ,C1179_=_C2855 ,C1179_=_C2856 ,C1179_=_C2857 ,\nC1179_=_C2858 ,C1179_=_C2859 ,C1179_=_C2860 ,C1179_=_C2861 ,C1180_=_C1183 ,C1180_=_C1189 ,\nC1180_=_C1191 ,C1180_=_C1249 ,C1180_=_C1847 ,C1180_=_C2413 ,C1180_=_C2499 ,C1180_=_C2768 ,\nC1180_=_C3044 ,C1180_=_C3226 ,C1180_=_C3354 ,C1180_=_C3411 ,C1180_=_C3413 ,C1180_=_C3414 ,\nC1180_=_C3415 ,C1180_=_C3416 ,C1180_=_C3417 ,C1180_=_C3418 ,C1183_=_C1189 ,C1183_=_C1191 ,\nC1183_=_C1210 ,C1183_=_C1556 ,C1183_=_C1745 ,C1183_=_C2327 ,C1183_=_C2657 ,C1183_=_C3186 ,\nC1183_=_C3469 ,C1183_=_C3500 ,C1183_=_C3633 ,C1183_=_C3634 ,C1183_=_C3635 ,C1183_=_C3637 ,\nC1189_=_C1191 ,C1189_=_C1258 ,C1189_=_C1791 ,C1189_=_C2291 ,C1189_=_C2615 ,C1189_=_C2679 ,\nC1189_=_C3461 ,C1189_=_C3488 ,C1189_=_C3573 ,C1189_=_C3591 ,C1189_=_C3613 ,C1189_=_C3817 ,\nC1189_=_C3836 ,C1189_=_C3868 ,C1189_=_C3874 ,C1189_=_C3904 ,C1191_=_C2200 ,C1191_=_C2437 ,\nC1191_=_C2544 ,C1191_=_C2636 ,C1191_=_C2759 ,C1191_=_C2779 ,C1191_=_C2988 ,C1191_=_C3042 ,\nC1191_=_C3341 ,C1191_=_C3513 ,C1191_=_C3711 ,C1191_=_C3807 ,C1191_=_C3842 ,C1191_=_C3935 ,\nC1191_=_C4021 ,C1191_=_C4043 ,C1191_=_C4058 ,C1191_=_C4082 ,C1198_=_C1200 ,C1198_=_C1210 ,\nC1198_=_C1297 ,C1198_=_C1863 ,C1198_=_C2262 ,C1198_=_C2263 ,C1198_=_C2264 ,C1198_=_C2266 ,\nC1198_=_C2268 ,C1198_=_C2269 ,C1198_=_C2270 ,C1198_=_C2271 ,C1198_=_C2272 ,C1198_=_C2273 ,\nC1200_=_C1210 ,C1200_=_C1368 ,C1200_=_C1629 ,C1200_=_C1799 ,C1200_=_C1865 ,C1200_=_C2111 ,\nC1200_=_C2221 ,C1200_=_C2478 ,C1200_=_C2479 ,C1200_=_C2480 ,C1200_=_C2481 ,C1200_=_C2482 ,\nC1200_=_C2483 ,C1200_=_C2484 ,C1200_=_C2485 ,C1200_=_C2486 ,C1200_=_C2487 ,C1200_=_C2488 ,\nC1200_=_C2489 ,C1200_=_C2490 ,C1200_=_C2491 ,C1200_=_C2492 ,C1210_=_C1556 ,C1210_=_C1745 ,\nC1210_=_C2327 ,C1210_=_C2657 ,C1210_=_C3186 ,C1210_=_C3469 ,C1210_=_C3500 ,C1210_=_C3633 ,\nC1210_=_C3634 ,C1210_=_C3635 ,C1210_=_C3637 ,C1249_=_C1258 ,C1249_=_C1847 ,C1249_=_C2413 ,\nC1249_=_C2499 ,C1249_=_C2768 ,C1249_=_C3044 ,C1249_=_C3226 ,C1249_=_C3354 ,C1249_=_C3411 ,\nC1249_=_C3413 ,C1249_=_C3414 ,C1249_=_C3415 ,C1249_=_C3416 ,C1249_=_C3417 ,C1249_=_C3418 ,\nC1258_=_C1791 ,C1258_=_C2291 ,C1258_=_C2615 ,C1258_=_C2679 ,C1258_=_C3461 ,C1258_=_C3488 ,\nC1258_=_C3573 ,C1258_=_C3591 ,C1258_=_C3613 ,C1258_=_C3817 ,C1258_=_C3836 ,C1258_=_C3868 ,\nC1258_=_C3874 ,C1258_=_C3904 ,C1297_=_C1863 ,C1297_=_C2262 ,C1297_=_C2263 ,C1297_=_C2264 ,\nC1297_=_C2266 ,C1297_=_C2268 ,C1297_=_C2269 ,C1297_=_C2270 ,C1297_=_C2271 ,C1297_=_C2272 ,\nC1297_=_C2273 ,C1319_=_C2276 ,C1319_=_C2637 ,C1319_=_C2683 ,C1319_=_C2704 ,C1319_=_C2706 ,\nC1319_=_C2707 ,C1319_=_C2708 ,C1319_=_C2709 ,C1319_=_C2711 ,C1319_=_C2712 ,C1319_=_C2713 ,\nC1319_=_C2714 ,C1319_=_C2715 ,C1319_=_C2717 ,C1319_=_C2718 ,C1319_=_C2720 ,C1319_=_C2721 ,\nC1368_=_C1629 ,C1368_=_C1799 ,C1368_=_C1865 ,C1368_=_C2111 ,C1368_=_C2221 ,C1368_=_C2478 ,\nC1368_=_C2479 ,C1368_=_C2480 ,C1368_=_C2481 ,C1368_=_C2482 ,C1368_=_C2483 ,C1368_=_C2484 ,\nC1368_=_C2485 ,C1368_=_C2486 ,C1368_=_C2487 ,C1368_=_C2488 ,C1368_=_C2489 ,C1368_=_C2490 ,\nC1368_=_C2491 ,C1368_=_C2492 ,C1466_=_C1910 ,C1466_=_C2205 ,C1466_=_C2277 ,C1466_=_C2864 ,\nC1466_=_C2914 ,C1466_=_C2931 ,C1466_=_C2932 ,C1466_=_C2933 ,C1466_=_C2935 ,C1466_=_C2936 ,\nC1466_=_C2937 ,C1466_=_C2938 ,C1466_=_C2939 ,C1466_=_C2940 ,C1466_=_C2941 ,C1466_=_C2942 ,\nC1466_=_C2944 ,C1466_=_C2946 ,C1532_=_C1630 ,C1532_=_C1906 ,C1532_=_C2181 ,C1532_=_C2422 ,\nC1532_=_C2566 ,C1532_=_C2568 ,C1532_=_C2569 ,C1532_=_C2571 ,C1532_=_C2572 ,C1532_=_C2573 ,\nC1532_=_C2575 ,C1532_=_C2576 ,C1532_=_C2577 ,C1532_=_C2578 ,C1532_=_C2579 ,C1532_=_C2580 ,\nC1549_=_C1556 ,C1549_=_C1738 ,C1549_=_C1950 ,C1549_=_C2030 ,C1549_=_C2584 ,C1549_=_C2651 ,\nC1549_=_C2847 ,C1549_=_C2850 ,C1549_=_C2851 ,C1549_=_C2852 ,C1549_=_C2853 ,C1549_=_C2854 ,\nC1549_=_C2855 ,C1549_=_C2856 ,C1549_=_C2857 ,C1549_=_C2858 ,C1549_=_C2859 ,C1549_=_C2860 ,\nC1549_=_C2861 ,C1556_=_C1745 ,C1556_=_C2327 ,C1556_=_C2657 ,C1556_=_C3186 ,C1556_=_C3469 ,\nC1556_=_C3500 ,C1556_=_C3633 ,C1556_=_C3634 ,C1556_=_C3635 ,C1556_=_C3637 ,C1569_=_C1669 ,\nC1569_=_C1756 ,C1569_=_C1757 ,C1569_=_C1758 ,C1569_=_C1760 ,C1569_=_C1761 ,C1569_=_C1764 ,\nC1569_=_C1766 ,C1569_=_C1768 ,C1569_=_C1769 ,C1569_=_C1770 ,C1569_=_C1771 ,C1569_=_C1772 ,\nC1569_=_C1773 ,C1569_=_C1774 ,C1629_=_C1630 ,C1629_=_C1799 ,C1629_=_C1865 ,C1629_=_C2111 ,\nC1629_=_C2221 ,C1629_=_C2478 ,C1629_=_C2479 ,C1629_=_C2480 ,C1629_=_C2481 ,C1629_=_C2482 ,\nC1629_=_C2483 ,C1629_=_C2484 ,C1629_=_C2485 ,C1629_=_C2486 ,C1629_=_C2487 ,C1629_=_C2488 ,\nC1629_=_C2489 ,C1629_=_C2490 ,C1629_=_C2491 ,C1629_=_C2492 ,C1630_=_C1906 ,C1630_=_C2181 ,\nC1630_=_C2422 ,C1630_=_C2566 ,C1630_=_C2568 ,C1630_=_C2569 ,C1630_=_C2571 ,C1630_=_C2572 ,\nC1630_=_C2573 ,C1630_=_C2575 ,C1630_=_C2576 ,C1630_=_C2577 ,C1630_=_C2578 ,C1630_=_C2579 ,\nC1630_=_C2580 ,C1669_=_C1756 ,C1669_=_C1757 ,C1669_=_C1758 ,C1669_=_C1760 ,C1669_=_C1761 ,\nC1669_=_C1764 ,C1669_=_C1766 ,C1669_=_C1768 ,C1669_=_C1769 ,C1669_=_C1770 ,C1669_=_C1771 ,\nC1669_=_C1772 ,C1669_=_C1773 ,C1669_=_C1774 ,C1738_=_C1745 ,C1738_=_C1950 ,C1738_=_C2030 ,\nC1738_=_C2584 ,C1738_=_C2651 ,C1738_=_C2847 ,C1738_=_C2850 ,C1738_=_C2851 ,C1738_=_C2852 ,\nC1738_=_C2853 ,C1738_=_C2854 ,C1738_=_C2855 ,C1738_=_C2856 ,C1738_=_C2857 ,C1738_=_C2858 ,\nC1738_=_C2859 ,C1738_=_C2860 ,C1738_=_C2861 ,C1745_=_C2327 ,C1745_=_C2657 ,C1745_=_C3186 ,\nC1745_=_C3469 ,C1745_=_C3500 ,C1745_=_C3633 ,C1745_=_C3634 ,C1745_=_C3635 ,C1745_=_C3637 ,\nC1756_=_C1757 ,C1756_=_C1758 ,C1756_=_C1760 ,C1756_=_C1761 ,C1756_=_C1764 ,C1756_=_C1766 ,\nC1756_=_C1768 ,C1756_=_C1769 ,C1756_=_C1770 ,C1756_=_C1771 ,C1756_=_C1772 ,C1756_=_C1773 ,\nC1756_=_C1774 ,C1756_=_C1885 ,C1757_=_C1758 ,C1757_=_C1760 ,C1757_=_C1761 ,C1757_=_C1764 ,\nC1757_=_C1766 ,C1757_=_C1768 ,C1757_=_C1769 ,C1757_=_C1770 ,C1757_=_C1771 ,C1757_=_C1772 ,\nC1757_=_C1773 ,C1757_=_C1774 ,C1758_=_C1760 ,C1758_=_C1761 ,C1758_=_C1764 ,C1758_=_C1766 ,\nC1758_=_C1768 ,C1758_=_C1769 ,C1758_=_C1770 ,C1758_=_C1771 ,C1758_=_C1772 ,C1758_=_C1773 ,\nC1758_=_C1774 ,C1758_=_C2181 ,C1758_=_C2200 ,C1760_=_C1761 ,C1760_=_C1764 ,C1760_=_C1766 ,\nC1760_=_C1768 ,C1760_=_C1769 ,C1760_=_C1770 ,C1760_=_C1771 ,C1760_=_C1772 ,C1760_=_C1773 ,\nC1760_=_C1774 ,C1760_=_C2422 ,C1760_=_C2437 ,C1761_=_C1764 ,C1761_=_C1766 ,C1761_=_C1768 ,\nC1761_=_C1769 ,C1761_=_C1770 ,C1761_=_C1771 ,C1761_=_C1772 ,C1761_=_C1773 ,C1761_=_C1774 ,\nC1761_=_C2544 ,C1764_=_C1766 ,C1764_=_C1768 ,C1764_=_C1769 ,C1764_=_C1770 ,C1764_=_C1771 ,\nC1764_=_C1772 ,C1764_=_C1773 ,C1764_=_C1774 ,C1764_=_C3042 ,C1766_=_C1768 ,C1766_=_C1769 ,\nC1766_=_C1770 ,C1766_=_C1771 ,C1766_=_C1772 ,C1766_=_C1773 ,C1766_=_C1774 ,C1766_=_C3513 ,\nC1768_=_C1769 ,C1768_=_C1770 ,C1768_=_C1771 ,C1768_=_C1772 ,C1768_=_C1773 ,C1768_=_C1774 ,\nC1768_=_C2935 ,C1769_=_C1770 ,C1769_=_C1771 ,C1769_=_C1772 ,C1769_=_C1773 ,C1769_=_C1774 ,\nC1769_=_C2268 ,C1769_=_C2575 ,C1769_=_C2852 ,C1769_=_C2937 ,C1769_=_C3413 ,C1769_=_C3633 ,\nC1769_=_C3807 ,C1770_=_C1771 ,C1770_=_C1772 ,C1770_=_C1773 ,C1770_=_C1774 ,C1770_=_C2270 ,\nC1771_=_C1772 ,C1771_=_C1773 ,C1771_=_C1774 ,C1771_=_C2488 ,C1771_=_C2942 ,C1771_=_C3935 ,\nC1772_=_C1773 ,C1772_=_C1774 ,C1772_=_C4043 ,C1773_=_C1774 ,C1773_=_C2718 ,C1773_=_C4082 ,\nC1791_=_C2291 ,C1791_=_C2615 ,C1791_=_C2679 ,C1791_=_C3461 ,C1791_=_C3488 ,C1791_=_C3573 ,\nC1791_=_C3591 ,C1791_=_C3613 ,C1791_=_C3817 ,C1791_=_C3836 ,C1791_=_C3868 ,C1791_=_C3874 ,\nC1791_=_C3904 ,C1799_=_C1865 ,C1799_=_C2111 ,C1799_=_C2221 ,C1799_=_C2478 ,C1799_=_C2479 ,\nC1799_=_C2480 ,C1799_=_C2481 ,C1799_=_C2482 ,C1799_=_C2483 ,C1799_=_C2484 ,C1799_=_C2485 ,\nC1799_=_C2486 ,C1799_=_C2487 ,C1799_=_C2488 ,C1799_=_C2489 ,C1799_=_C2490 ,C1799_=_C2491 ,\nC1799_=_C2492 ,C1847_=_C2413 ,C1847_=_C2499 ,C1847_=_C2768 ,C1847_=_C3044 ,C1847_=_C3226 ,\nC1847_=_C3354 ,C1847_=_C3411 ,C1847_=_C3413 ,C1847_=_C3414 ,C1847_=_C3415 ,C1847_=_C3416 ,\nC1847_=_C3417 ,C1847_=_C3418 ,C1863_=_C1865 ,C1863_=_C1866 ,C1863_=_C2262 ,C1863_=_C2263 ,\nC1863_=_C2264 ,C1863_=_C2266 ,C1863_=_C2268 ,C1863_=_C2269 ,C1863_=_C2270 ,C1863_=_C2271 ,\nC1863_=_C2272 ,C1863_=_C2273 ,C1865_=_C1866 ,C1865_=_C2111 ,C1865_=_C2221 ,C1865_=_C2478 ,\nC1865_=_C2479 ,C1865_=_C2480 ,C1865_=_C2481 ,C1865_=_C2482 ,C1865_=_C2483 ,C1865_=_C2484 ,\nC1865_=_C2485 ,C1865_=_C2486 ,C1865_=_C2487 ,C1865_=_C2488 ,C1865_=_C2489 ,C1865_=_C2490 ,\nC1865_=_C2491 ,C1865_=_C2492 ,C1866_=_C1885 ,C1866_=_C2516 ,C1866_=_C2517 ,C1866_=_C2519 ,\nC1866_=_C2520 ,C1866_=_C2521 ,C1866_=_C2522 ,C1866_=_C2523 ,C1866_=_C2524</w:t>
      </w:r>
    </w:p>
    <w:p>
      <w:pPr>
        <w:pStyle w:val="PreformattedText"/>
        <w:bidi w:val="0"/>
        <w:spacing w:before="0" w:after="0"/>
        <w:jc w:val="left"/>
        <w:rPr/>
      </w:pPr>
      <w:r>
        <w:rPr/>
        <w:t xml:space="preserve"> </w:t>
      </w:r>
      <w:r>
        <w:rPr/>
        <w:t>,C1866_=_C2526 ,\nC1866_=_C2527 ,C1866_=_C2529 ,C1885_=_C2516 ,C1885_=_C2517 ,C1885_=_C2519 ,C1885_=_C2520 ,\nC1885_=_C2521 ,C1885_=_C2522 ,C1885_=_C2523 ,C1885_=_C2524 ,C1885_=_C2526 ,C1885_=_C2527 ,\nC1885_=_C2529 ,C1906_=_C1910 ,C1906_=_C2181 ,C1906_=_C2422 ,C1906_=_C2566 ,C1906_=_C2568 ,\nC1906_=_C2569 ,C1906_=_C2571 ,C1906_=_C2572 ,C1906_=_C2573 ,C1906_=_C2575 ,C1906_=_C2576 ,\nC1906_=_C2577 ,C1906_=_C2578 ,C1906_=_C2579 ,C1906_=_C2580 ,C1910_=_C2205 ,C1910_=_C2277 ,\nC1910_=_C2864 ,C1910_=_C2914 ,C1910_=_C2931 ,C1910_=_C2932 ,C1910_=_C2933 ,C1910_=_C2935 ,\nC1910_=_C2936 ,C1910_=_C2937 ,C1910_=_C2938 ,C1910_=_C2939 ,C1910_=_C2940 ,C1910_=_C2941 ,\nC1910_=_C2942 ,C1910_=_C2944 ,C1910_=_C2946 ,C1950_=_C2030 ,C1950_=_C2584 ,C1950_=_C2651 ,\nC1950_=_C2847 ,C1950_=_C2850 ,C1950_=_C2851 ,C1950_=_C2852 ,C1950_=_C2853 ,C1950_=_C2854 ,\nC1950_=_C2855 ,C1950_=_C2856 ,C1950_=_C2857 ,C1950_=_C2858 ,C1950_=_C2859 ,C1950_=_C2860 ,\nC1950_=_C2861 ,C2030_=_C2584 ,C2030_=_C2651 ,C2030_=_C2847 ,C2030_=_C2850 ,C2030_=_C2851 ,\nC2030_=_C2852 ,C2030_=_C2853 ,C2030_=_C2854 ,C2030_=_C2855 ,C2030_=_C2856 ,C2030_=_C2857 ,\nC2030_=_C2858 ,C2030_=_C2859 ,C2030_=_C2860 ,C2030_=_C2861 ,C2111_=_C2221 ,C2111_=_C2478 ,\nC2111_=_C2479 ,C2111_=_C2480 ,C2111_=_C2481 ,C2111_=_C2482 ,C2111_=_C2483 ,C2111_=_C2484 ,\nC2111_=_C2485 ,C2111_=_C2486 ,C2111_=_C2487 ,C2111_=_C2488 ,C2111_=_C2489 ,C2111_=_C2490 ,\nC2111_=_C2491 ,C2111_=_C2492 ,C2181_=_C2200 ,C2181_=_C2422 ,C2181_=_C2566 ,C2181_=_C2568 ,\nC2181_=_C2569 ,C2181_=_C2571 ,C2181_=_C2572 ,C2181_=_C2573 ,C2181_=_C2575 ,C2181_=_C2576 ,\nC2181_=_C2577 ,C2181_=_C2578 ,C2181_=_C2579 ,C2181_=_C2580 ,C2200_=_C2437 ,C2200_=_C2544 ,\nC2200_=_C2636 ,C2200_=_C2759 ,C2200_=_C2779 ,C2200_=_C2988 ,C2200_=_C3042 ,C2200_=_C3341 ,\nC2200_=_C3513 ,C2200_=_C3711 ,C2200_=_C3807 ,C2200_=_C3842 ,C2200_=_C3935 ,C2200_=_C4021 ,\nC2200_=_C4043 ,C2200_=_C4058 ,C2200_=_C4082 ,C2205_=_C2277 ,C2205_=_C2864 ,C2205_=_C2914 ,\nC2205_=_C2931 ,C2205_=_C2932 ,C2205_=_C2933 ,C2205_=_C2935 ,C2205_=_C2936 ,C2205_=_C2937 ,\nC2205_=_C2938 ,C2205_=_C2939 ,C2205_=_C2940 ,C2205_=_C2941 ,C2205_=_C2942 ,C2205_=_C2944 ,\nC2205_=_C2946 ,C2221_=_C2478 ,C2221_=_C2479 ,C2221_=_C2480 ,C2221_=_C2481 ,C2221_=_C2482 ,\nC2221_=_C2483 ,C2221_=_C2484 ,C2221_=_C2485 ,C2221_=_C2486 ,C2221_=_C2487 ,C2221_=_C2488 ,\nC2221_=_C2489 ,C2221_=_C2490 ,C2221_=_C2491 ,C2221_=_C2492 ,C2262_=_C2263 ,C2262_=_C2264 ,\nC2262_=_C2266 ,C2262_=_C2268 ,C2262_=_C2269 ,C2262_=_C2270 ,C2262_=_C2271 ,C2262_=_C2272 ,\nC2262_=_C2273 ,C2263_=_C2264 ,C2263_=_C2266 ,C2263_=_C2268 ,C2263_=_C2269 ,C2263_=_C2270 ,\nC2263_=_C2271 ,C2263_=_C2272 ,C2263_=_C2273 ,C2264_=_C2266 ,C2264_=_C2268 ,C2264_=_C2269 ,\nC2264_=_C2270 ,C2264_=_C2271 ,C2264_=_C2272 ,C2264_=_C2273 ,C2266_=_C2268 ,C2266_=_C2269 ,\nC2266_=_C2270 ,C2266_=_C2271 ,C2266_=_C2272 ,C2266_=_C2273 ,C2266_=_C2482 ,C2266_=_C2516 ,\nC2268_=_C2269 ,C2268_=_C2270 ,C2268_=_C2271 ,C2268_=_C2272 ,C2268_=_C2273 ,C2268_=_C2575 ,\nC2268_=_C2852 ,C2268_=_C2937 ,C2268_=_C3413 ,C2268_=_C3633 ,C2268_=_C3807 ,C2269_=_C2270 ,\nC2269_=_C2271 ,C2269_=_C2272 ,C2269_=_C2273 ,C2269_=_C2487 ,C2269_=_C2521 ,C2269_=_C2853 ,\nC2270_=_C2271 ,C2270_=_C2272 ,C2270_=_C2273 ,C2271_=_C2272 ,C2271_=_C2273 ,C2271_=_C2490 ,\nC2271_=_C2526 ,C2272_=_C2273 ,C2276_=_C2277 ,C2276_=_C2291 ,C2276_=_C2637 ,C2276_=_C2683 ,\nC2276_=_C2704 ,C2276_=_C2706 ,C2276_=_C2707 ,C2276_=_C2708 ,C2276_=_C2709 ,C2276_=_C2711 ,\nC2276_=_C2712 ,C2276_=_C2713 ,C2276_=_C2714 ,C2276_=_C2715 ,C2276_=_C2717 ,C2276_=_C2718 ,\nC2276_=_C2720 ,C2276_=_C2721 ,C2277_=_C2291 ,C2277_=_C2864 ,C2277_=_C2914 ,C2277_=_C2931 ,\nC2277_=_C2932 ,C2277_=_C2933 ,C2277_=_C2935 ,C2277_=_C2936 ,C2277_=_C2937 ,C2277_=_C2938 ,\nC2277_=_C2939 ,C2277_=_C2940 ,C2277_=_C2941 ,C2277_=_C2942 ,C2277_=_C2944 ,C2277_=_C2946 ,\nC2291_=_C2615 ,C2291_=_C2679 ,C2291_=_C3461 ,C2291_=_C3488 ,C2291_=_C3573 ,C2291_=_C3591 ,\nC2291_=_C3613 ,C2291_=_C3817 ,C2291_=_C3836 ,C2291_=_C3868 ,C2291_=_C3874 ,C2291_=_C3904 ,\nC2327_=_C2657 ,C2327_=_C3186 ,C2327_=_C3469 ,C2327_=_C3500 ,C2327_=_C3633 ,C2327_=_C3634 ,\nC2327_=_C3635 ,C2327_=_C3637 ,C2413_=_C2499 ,C2413_=_C2768 ,C2413_=_C3044 ,C2413_=_C3226 ,\nC2413_=_C3354 ,C2413_=_C3411 ,C2413_=_C3413 ,C2413_=_C3414 ,C2413_=_C3415 ,C2413_=_C3416 ,\nC2413_=_C3417 ,C2413_=_C3418 ,C2422_=_C2437 ,C2422_=_C2566 ,C2422_=_C2568 ,C2422_=_C2569 ,\nC2422_=_C2571 ,C2422_=_C2572 ,C2422_=_C2573 ,C2422_=_C2575 ,C2422_=_C2576 ,C2422_=_C2577 ,\nC2422_=_C2578 ,C2422_=_C2579 ,C2422_=_C2580 ,C2437_=_C2544 ,C2437_=_C2636 ,C2437_=_C2759 ,\nC2437_=_C2779 ,C2437_=_C2988 ,C2437_=_C3042 ,C2437_=_C3341 ,C2437_=_C3513 ,C2437_=_C3711 ,\nC2437_=_C3807 ,C2437_=_C3842 ,C2437_=_C3935 ,C2437_=_C4021 ,C2437_=_C4043 ,C2437_=_C4058 ,\nC2437_=_C4082 ,C2457_=_C2461 ,C2457_=_C2462 ,C2457_=_C2464 ,C2457_=_C2465 ,C2457_=_C2466 ,\nC2457_=_C2467 ,C2457_=_C2468 ,C2457_=_C2469 ,C2457_=_C2470 ,C2457_=_C2471 ,C2457_=_C2472 ,\nC2457_=_C2474 ,C2457_=_C2476 ,C2457_=_C2499 ,C2461_=_C2462 ,C2461_=_C2464 ,C2461_=_C2465 ,\nC2461_=_C2466 ,C2461_=_C2467 ,C2461_=_C2468 ,C2461_=_C2469 ,C2461_=_C2470 ,C2461_=_C2471 ,\nC2461_=_C2472 ,C2461_=_C2474 ,C2461_=_C2476 ,C2462_=_C2464 ,C2462_=_C2465 ,C2462_=_C2466 ,\nC2462_=_C2467 ,C2462_=_C2468 ,C2462_=_C2469 ,C2462_=_C2470 ,C2462_=_C2471 ,C2462_=_C2472 ,\nC2462_=_C2474 ,C2462_=_C2476 ,C2462_=_C2709 ,C2464_=_C2465 ,C2464_=_C2466 ,C2464_=_C2467 ,\nC2464_=_C2468 ,C2464_=_C2469 ,C2464_=_C2470 ,C2464_=_C2471 ,C2464_=_C2472 ,C2464_=_C2474 ,\nC2464_=_C2476 ,C2464_=_C2519 ,C2465_=_C2466 ,C2465_=_C2467 ,C2465_=_C2468 ,C2465_=_C2469 ,\nC2465_=_C2470 ,C2465_=_C2471 ,C2465_=_C2472 ,C2465_=_C2474 ,C2465_=_C2476 ,C2465_=_C2851 ,\nC2465_=_C2936 ,C2466_=_C2467 ,C2466_=_C2468 ,C2466_=_C2469 ,C2466_=_C2470 ,C2466_=_C2471 ,\nC2466_=_C2472 ,C2466_=_C2474 ,C2466_=_C2476 ,C2466_=_C2522 ,C2466_=_C2712 ,C2466_=_C2939 ,\nC2466_=_C3634 ,C2466_=_C3836 ,C2466_=_C3840 ,C2466_=_C3842 ,C2467_=_C2468 ,C2467_=_C2469 ,\nC2467_=_C2470 ,C2467_=_C2471 ,C2467_=_C2472 ,C2467_=_C2474 ,C2467_=_C2476 ,C2467_=_C3868 ,\nC2468_=_C2469 ,C2468_=_C2470 ,C2468_=_C2471 ,C2468_=_C2472 ,C2468_=_C2474 ,C2468_=_C2476 ,\nC2468_=_C2523 ,C2468_=_C2713 ,C2468_=_C2854 ,C2468_=_C2940 ,C2468_=_C3635 ,C2468_=_C3874 ,\nC2468_=_C3876 ,C2469_=_C2470 ,C2469_=_C2471 ,C2469_=_C2472 ,C2469_=_C2474 ,C2469_=_C2476 ,\nC2469_=_C3904 ,C2470_=_C2471 ,C2470_=_C2472 ,C2470_=_C2474 ,C2470_=_C2476 ,C2471_=_C2472 ,\nC2471_=_C2474 ,C2471_=_C2476 ,C2472_=_C2474 ,C2472_=_C2476 ,C2474_=_C2476 ,C2474_=_C2527 ,\nC2478_=_C2479 ,C2478_=_C2480 ,C2478_=_C2481 ,C2478_=_C2482 ,C2478_=_C2483 ,C2478_=_C2484 ,\nC2478_=_C2485 ,C2478_=_C2486 ,C2478_=_C2487 ,C2478_=_C2488 ,C2478_=_C2489 ,C2478_=_C2490 ,\nC2478_=_C2491 ,C2478_=_C2492 ,C2478_=_C2759 ,C2479_=_C2480 ,C2479_=_C2481 ,C2479_=_C2482 ,\nC2479_=_C2483 ,C2479_=_C2484 ,C2479_=_C2485 ,C2479_=_C2486 ,C2479_=_C2487 ,C2479_=_C2488 ,\nC2479_=_C2489 ,C2479_=_C2490 ,C2479_=_C2491 ,C2479_=_C2492 ,C2480_=_C2481 ,C2480_=_C2482 ,\nC2480_=_C2483 ,C2480_=_C2484 ,C2480_=_C2485 ,C2480_=_C2486 ,C2480_=_C2487 ,C2480_=_C2488 ,\nC2480_=_C2489 ,C2480_=_C2490 ,C2480_=_C2491 ,C2480_=_C2492 ,C2481_=_C2482 ,C2481_=_C2483 ,\nC2481_=_C2484 ,C2481_=_C2485 ,C2481_=_C2486 ,C2481_=_C2487 ,C2481_=_C2488 ,C2481_=_C2489 ,\nC2481_=_C2490 ,C2481_=_C2491 ,C2481_=_C2492 ,C2482_=_C2483 ,C2482_=_C2484 ,C2482_=_C2485 ,\nC2482_=_C2486 ,C2482_=_C2487 ,C2482_=_C2488 ,C2482_=_C2489 ,C2482_=_C2490 ,C2482_=_C2491 ,\nC2482_=_C2492 ,C2482_=_C2516 ,C2483_=_C2484 ,C2483_=_C2485 ,C2483_=_C2486 ,C2483_=_C2487 ,\nC2483_=_C2488 ,C2483_=_C2489 ,C2483_=_C2490 ,C2483_=_C2491 ,C2483_=_C2492 ,C2484_=_C2485 ,\nC2484_=_C2486 ,C2484_=_C2487 ,C2484_=_C2488 ,C2484_=_C2489 ,C2484_=_C2490 ,C2484_=_C2491 ,\nC2484_=_C2492 ,C2485_=_C2486 ,C2485_=_C2487 ,C2485_=_C2488 ,C2485_=_C2489 ,C2485_=_C2490 ,\nC2485_=_C2491 ,C2485_=_C2492 ,C2486_=_C2487 ,C2486_=_C2488 ,C2486_=_C2489 ,C2486_=_C2490 ,\nC2486_=_C2491 ,C2486_=_C2492 ,C2486_=_C3711 ,C2487_=_C2488 ,C2487_=_C2489 ,C2487_=_C2490 ,\nC2487_=_C2491 ,C2487_=_C2492 ,C2487_=_C2521 ,C2487_=_C2853 ,C2488_=_C2489 ,C2488_=_C2490 ,\nC2488_=_C2491 ,C2488_=_C2492 ,C2488_=_C2942 ,C2488_=_C3935 ,C2489_=_C2490 ,C2489_=_C2491 ,\nC2489_=_C2492 ,C2490_=_C2491 ,C2490_=_C2492 ,C2490_=_C2526 ,C2491_=_C2492 ,C2491_=_C2579 ,\nC2499_=_C2768 ,C2499_=_C3044 ,C2499_=_C3226 ,C2499_=_C3354 ,C2499_=_C3411 ,C2499_=_C3413 ,\nC2499_=_C3414 ,C2499_=_C3415 ,C2499_=_C3416 ,C2499_=_C3417 ,C2499_=_C3418 ,C2516_=_C2517 ,\nC2516_=_C2519 ,C2516_=_C2520 ,C2516_=_C2521 ,C2516_=_C2522 ,C2516_=_C2523 ,C2516_=_C2524 ,\nC2516_=_C2526 ,C2516_=_C2527 ,C2516_=_C2529 ,C2517_=_C2519 ,C2517_=_C2520 ,C2517_=_C2521 ,\nC2517_=_C2522 ,C2517_=_C2523 ,C2517_=_C2524 ,C2517_=_C2526 ,C2517_=_C2527 ,C2517_=_C2529 ,\nC2519_=_C2520 ,C2519_=_C2521 ,C2519_=_C2522 ,C2519_=_C2523 ,C2519_=_C2524 ,C2519_=_C2526 ,\nC2519_=_C2527 ,C2519_=_C2529 ,C2520_=_C2521 ,C2520_=_C2522 ,C2520_=_C2523 ,C2520_=_C2524 ,\nC2520_=_C2526 ,C2520_=_C2527 ,C2520_=_C2529 ,C2520_=_C2711 ,C2521_=_C2522 ,C2521_=_C2523 ,\nC2521_=_C2524 ,C2521_=_C2526 ,C2521_=_C2527 ,C2521_=_C2529 ,C2521_=_C2853 ,C2522_=_C2523 ,\nC2522_=_C2524 ,C2522_=_C2526 ,C2522_=_C2527 ,C2522_=_C2529 ,C2522_=_C2712 ,C2522_=_C2939 ,\nC2522_=_C3634 ,C2522_=_C3836 ,C2522_=_C3840 ,C2522_=_C3842 ,C2523_=_C2524 ,C2523_=_C2526 ,\nC2523_=_C2527 ,C2523_=_C2529 ,C2523_=_C2713 ,C2523_=_C2854 ,C2523_=_C2940 ,C2523_=_C3635 ,\nC2523_=_C3874 ,C2523_=_C3876 ,C2524_=_C2526 ,C2524_=_C2527 ,C2524_=_C2529 ,C2524_=_C2855 ,\nC2526_=_C2527 ,C2526_=_C2529 ,C2527_=_C2529 ,C2544_=_C2636 ,C2544_=_C2759 ,C2544_=_C2779 ,\nC2544_=_C2988 ,C2544_=_C3042 ,C2544_=_C3341 ,C2544_=_C3513 ,C2544_=_C3711 ,C2544_=_C3807 ,\nC2544_=_C3842 ,C2544_=_C3935 ,C2544_=_C4021 ,C2544_=_C4043 ,C2544_=_C4058 ,C2544_=_C4082 ,\nC2566_=_C2568 ,C2566_=_C2569 ,C2566_=_C2571 ,C2566_=_C2572 ,C2566_=_C2573 ,C2566_=_C2575 ,\nC2566_=_C2576 ,C2566_=_C2577 ,C2566_=_C2578 ,C2566_=_C2579 ,C2566_=_C2580 ,C2566_=_C2636 ,\nC2568_=_C2569 ,C2568_=_C2571 ,C2568_=_C2572</w:t>
      </w:r>
    </w:p>
    <w:p>
      <w:pPr>
        <w:pStyle w:val="PreformattedText"/>
        <w:bidi w:val="0"/>
        <w:spacing w:before="0" w:after="0"/>
        <w:jc w:val="left"/>
        <w:rPr/>
      </w:pPr>
      <w:r>
        <w:rPr/>
        <w:t xml:space="preserve"> </w:t>
      </w:r>
      <w:r>
        <w:rPr/>
        <w:t>,C2568_=_C2573 ,C2568_=_C2575 ,C2568_=_C2576 ,\nC2568_=_C2577 ,C2568_=_C2578 ,C2568_=_C2579 ,C2568_=_C2580 ,C2569_=_C2571 ,C2569_=_C2572 ,\nC2569_=_C2573 ,C2569_=_C2575 ,C2569_=_C2576 ,C2569_=_C2577 ,C2569_=_C2578 ,C2569_=_C2579 ,\nC2569_=_C2580 ,C2571_=_C2572 ,C2571_=_C2573 ,C2571_=_C2575 ,C2571_=_C2576 ,C2571_=_C2577 ,\nC2571_=_C2578 ,C2571_=_C2579 ,C2571_=_C2580 ,C2571_=_C3488 ,C2572_=_C2573 ,C2572_=_C2575 ,\nC2572_=_C2576 ,C2572_=_C2577 ,C2572_=_C2578 ,C2572_=_C2579 ,C2572_=_C2580 ,C2573_=_C2575 ,\nC2573_=_C2576 ,C2573_=_C2577 ,C2573_=_C2578 ,C2573_=_C2579 ,C2573_=_C2580 ,C2575_=_C2576 ,\nC2575_=_C2577 ,C2575_=_C2578 ,C2575_=_C2579 ,C2575_=_C2580 ,C2575_=_C2852 ,C2575_=_C2937 ,\nC2575_=_C3413 ,C2575_=_C3633 ,C2575_=_C3807 ,C2576_=_C2577 ,C2576_=_C2578 ,C2576_=_C2579 ,\nC2576_=_C2580 ,C2577_=_C2578 ,C2577_=_C2579 ,C2577_=_C2580 ,C2578_=_C2579 ,C2578_=_C2580 ,\nC2579_=_C2580 ,C2584_=_C2651 ,C2584_=_C2847 ,C2584_=_C2850 ,C2584_=_C2851 ,C2584_=_C2852 ,\nC2584_=_C2853 ,C2584_=_C2854 ,C2584_=_C2855 ,C2584_=_C2856 ,C2584_=_C2857 ,C2584_=_C2858 ,\nC2584_=_C2859 ,C2584_=_C2860 ,C2584_=_C2861 ,C2615_=_C2679 ,C2615_=_C3461 ,C2615_=_C3488 ,\nC2615_=_C3573 ,C2615_=_C3591 ,C2615_=_C3613 ,C2615_=_C3817 ,C2615_=_C3836 ,C2615_=_C3868 ,\nC2615_=_C3874 ,C2615_=_C3904 ,C2636_=_C2759 ,C2636_=_C2779 ,C2636_=_C2988 ,C2636_=_C3042 ,\nC2636_=_C3341 ,C2636_=_C3513 ,C2636_=_C3711 ,C2636_=_C3807 ,C2636_=_C3842 ,C2636_=_C3935 ,\nC2636_=_C4021 ,C2636_=_C4043 ,C2636_=_C4058 ,C2636_=_C4082 ,C2637_=_C2683 ,C2637_=_C2704 ,\nC2637_=_C2706 ,C2637_=_C2707 ,C2637_=_C2708 ,C2637_=_C2709 ,C2637_=_C2711 ,C2637_=_C2712 ,\nC2637_=_C2713 ,C2637_=_C2714 ,C2637_=_C2715 ,C2637_=_C2717 ,C2637_=_C2718 ,C2637_=_C2720 ,\nC2637_=_C2721 ,C2651_=_C2657 ,C2651_=_C2847 ,C2651_=_C2850 ,C2651_=_C2851 ,C2651_=_C2852 ,\nC2651_=_C2853 ,C2651_=_C2854 ,C2651_=_C2855 ,C2651_=_C2856 ,C2651_=_C2857 ,C2651_=_C2858 ,\nC2651_=_C2859 ,C2651_=_C2860 ,C2651_=_C2861 ,C2657_=_C3186 ,C2657_=_C3469 ,C2657_=_C3500 ,\nC2657_=_C3633 ,C2657_=_C3634 ,C2657_=_C3635 ,C2657_=_C3637 ,C2679_=_C3461 ,C2679_=_C3488 ,\nC2679_=_C3573 ,C2679_=_C3591 ,C2679_=_C3613 ,C2679_=_C3817 ,C2679_=_C3836 ,C2679_=_C3868 ,\nC2679_=_C3874 ,C2679_=_C3904 ,C2683_=_C2704 ,C2683_=_C2706 ,C2683_=_C2707 ,C2683_=_C2708 ,\nC2683_=_C2709 ,C2683_=_C2711 ,C2683_=_C2712 ,C2683_=_C2713 ,C2683_=_C2714 ,C2683_=_C2715 ,\nC2683_=_C2717 ,C2683_=_C2718 ,C2683_=_C2720 ,C2683_=_C2721 ,C2704_=_C2706 ,C2704_=_C2707 ,\nC2704_=_C2708 ,C2704_=_C2709 ,C2704_=_C2711 ,C2704_=_C2712 ,C2704_=_C2713 ,C2704_=_C2714 ,\nC2704_=_C2715 ,C2704_=_C2717 ,C2704_=_C2718 ,C2704_=_C2720 ,C2704_=_C2721 ,C2706_=_C2707 ,\nC2706_=_C2708 ,C2706_=_C2709 ,C2706_=_C2711 ,C2706_=_C2712 ,C2706_=_C2713 ,C2706_=_C2714 ,\nC2706_=_C2715 ,C2706_=_C2717 ,C2706_=_C2718 ,C2706_=_C2720 ,C2706_=_C2721 ,C2707_=_C2708 ,\nC2707_=_C2709 ,C2707_=_C2711 ,C2707_=_C2712 ,C2707_=_C2713 ,C2707_=_C2714 ,C2707_=_C2715 ,\nC2707_=_C2717 ,C2707_=_C2718 ,C2707_=_C2720 ,C2707_=_C2721 ,C2708_=_C2709 ,C2708_=_C2711 ,\nC2708_=_C2712 ,C2708_=_C2713 ,C2708_=_C2714 ,C2708_=_C2715 ,C2708_=_C2717 ,C2708_=_C2718 ,\nC2708_=_C2720 ,C2708_=_C2721 ,C2709_=_C2711 ,C2709_=_C2712 ,C2709_=_C2713 ,C2709_=_C2714 ,\nC2709_=_C2715 ,C2709_=_C2717 ,C2709_=_C2718 ,C2709_=_C2720 ,C2709_=_C2721 ,C2711_=_C2712 ,\nC2711_=_C2713 ,C2711_=_C2714 ,C2711_=_C2715 ,C2711_=_C2717 ,C2711_=_C2718 ,C2711_=_C2720 ,\nC2711_=_C2721 ,C2712_=_C2713 ,C2712_=_C2714 ,C2712_=_C2715 ,C2712_=_C2717 ,C2712_=_C2718 ,\nC2712_=_C2720 ,C2712_=_C2721 ,C2712_=_C2939 ,C2712_=_C3634 ,C2712_=_C3836 ,C2712_=_C3840 ,\nC2712_=_C3842 ,C2713_=_C2714 ,C2713_=_C2715 ,C2713_=_C2717 ,C2713_=_C2718 ,C2713_=_C2720 ,\nC2713_=_C2721 ,C2713_=_C2854 ,C2713_=_C2940 ,C2713_=_C3635 ,C2713_=_C3874 ,C2713_=_C3876 ,\nC2714_=_C2715 ,C2714_=_C2717 ,C2714_=_C2718 ,C2714_=_C2720 ,C2714_=_C2721 ,C2714_=_C3416 ,\nC2715_=_C2717 ,C2715_=_C2718 ,C2715_=_C2720 ,C2715_=_C2721 ,C2715_=_C2856 ,C2717_=_C2718 ,\nC2717_=_C2720 ,C2717_=_C2721 ,C2718_=_C2720 ,C2718_=_C2721 ,C2718_=_C4082 ,C2720_=_C2721 ,\nC2720_=_C3418 ,C2721_=_C2946 ,C2759_=_C2779 ,C2759_=_C2988 ,C2759_=_C3042 ,C2759_=_C3341 ,\nC2759_=_C3513 ,C2759_=_C3711 ,C2759_=_C3807 ,C2759_=_C3842 ,C2759_=_C3935 ,C2759_=_C4021 ,\nC2759_=_C4043 ,C2759_=_C4058 ,C2759_=_C4082 ,C2768_=_C2779 ,C2768_=_C3044 ,C2768_=_C3226 ,\nC2768_=_C3354 ,C2768_=_C3411 ,C2768_=_C3413 ,C2768_=_C3414 ,C2768_=_C3415 ,C2768_=_C3416 ,\nC2768_=_C3417 ,C2768_=_C3418 ,C2779_=_C2988 ,C2779_=_C3042 ,C2779_=_C3341 ,C2779_=_C3513 ,\nC2779_=_C3711 ,C2779_=_C3807 ,C2779_=_C3842 ,C2779_=_C3935 ,C2779_=_C4021 ,C2779_=_C4043 ,\nC2779_=_C4058 ,C2779_=_C4082 ,C2847_=_C2850 ,C2847_=_C2851 ,C2847_=_C2852 ,C2847_=_C2853 ,\nC2847_=_C2854 ,C2847_=_C2855 ,C2847_=_C2856 ,C2847_=_C2857 ,C2847_=_C2858 ,C2847_=_C2859 ,\nC2847_=_C2860 ,C2847_=_C2861 ,C2850_=_C2851 ,C2850_=_C2852 ,C2850_=_C2853 ,C2850_=_C2854 ,\nC2850_=_C2855 ,C2850_=_C2856 ,C2850_=_C2857 ,C2850_=_C2858 ,C2850_=_C2859 ,C2850_=_C2860 ,\nC2850_=_C2861 ,C2851_=_C2852 ,C2851_=_C2853 ,C2851_=_C2854 ,C2851_=_C2855 ,C2851_=_C2856 ,\nC2851_=_C2857 ,C2851_=_C2858 ,C2851_=_C2859 ,C2851_=_C2860 ,C2851_=_C2861 ,C2851_=_C2936 ,\nC2852_=_C2853 ,C2852_=_C2854 ,C2852_=_C2855 ,C2852_=_C2856 ,C2852_=_C2857 ,C2852_=_C2858 ,\nC2852_=_C2859 ,C2852_=_C2860 ,C2852_=_C2861 ,C2852_=_C2937 ,C2852_=_C3413 ,C2852_=_C3633 ,\nC2852_=_C3807 ,C2853_=_C2854 ,C2853_=_C2855 ,C2853_=_C2856 ,C2853_=_C2857 ,C2853_=_C2858 ,\nC2853_=_C2859 ,C2853_=_C2860 ,C2853_=_C2861 ,C2854_=_C2855 ,C2854_=_C2856 ,C2854_=_C2857 ,\nC2854_=_C2858 ,C2854_=_C2859 ,C2854_=_C2860 ,C2854_=_C2861 ,C2854_=_C2940 ,C2854_=_C3635 ,\nC2854_=_C3874 ,C2854_=_C3876 ,C2855_=_C2856 ,C2855_=_C2857 ,C2855_=_C2858 ,C2855_=_C2859 ,\nC2855_=_C2860 ,C2855_=_C2861 ,C2856_=_C2857 ,C2856_=_C2858 ,C2856_=_C2859 ,C2856_=_C2860 ,\nC2856_=_C2861 ,C2857_=_C2858 ,C2857_=_C2859 ,C2857_=_C2860 ,C2857_=_C2861 ,C2857_=_C3994 ,\nC2858_=_C2859 ,C2858_=_C2860 ,C2858_=_C2861 ,C2859_=_C2860 ,C2859_=_C2861 ,C2860_=_C2861 ,\nC2860_=_C2944 ,C2864_=_C2878 ,C2864_=_C2914 ,C2864_=_C2931 ,C2864_=_C2932 ,C2864_=_C2933 ,\nC2864_=_C2935 ,C2864_=_C2936 ,C2864_=_C2937 ,C2864_=_C2938 ,C2864_=_C2939 ,C2864_=_C2940 ,\nC2864_=_C2941 ,C2864_=_C2942 ,C2864_=_C2944 ,C2864_=_C2946 ,C2878_=_C3392 ,C2878_=_C3408 ,\nC2878_=_C3478 ,C2878_=_C3663 ,C2878_=_C3723 ,C2878_=_C3795 ,C2878_=_C3840 ,C2878_=_C3876 ,\nC2878_=_C3931 ,C2878_=_C3961 ,C2878_=_C3994 ,C2878_=_C4056 ,C2878_=_C4064 ,C2878_=_C4094 ,\nC2878_=_C4095 ,C2914_=_C2931 ,C2914_=_C2932 ,C2914_=_C2933 ,C2914_=_C2935 ,C2914_=_C2936 ,\nC2914_=_C2937 ,C2914_=_C2938 ,C2914_=_C2939 ,C2914_=_C2940 ,C2914_=_C2941 ,C2914_=_C2942 ,\nC2914_=_C2944 ,C2914_=_C2946 ,C2931_=_C2932 ,C2931_=_C2933 ,C2931_=_C2935 ,C2931_=_C2936 ,\nC2931_=_C2937 ,C2931_=_C2938 ,C2931_=_C2939 ,C2931_=_C2940 ,C2931_=_C2941 ,C2931_=_C2942 ,\nC2931_=_C2944 ,C2931_=_C2946 ,C2932_=_C2933 ,C2932_=_C2935 ,C2932_=_C2936 ,C2932_=_C2937 ,\nC2932_=_C2938 ,C2932_=_C2939 ,C2932_=_C2940 ,C2932_=_C2941 ,C2932_=_C2942 ,C2932_=_C2944 ,\nC2932_=_C2946 ,C2932_=_C3408 ,C2933_=_C2935 ,C2933_=_C2936 ,C2933_=_C2937 ,C2933_=_C2938 ,\nC2933_=_C2939 ,C2933_=_C2940 ,C2933_=_C2941 ,C2933_=_C2942 ,C2933_=_C2944 ,C2933_=_C2946 ,\nC2933_=_C3411 ,C2935_=_C2936 ,C2935_=_C2937 ,C2935_=_C2938 ,C2935_=_C2939 ,C2935_=_C2940 ,\nC2935_=_C2941 ,C2935_=_C2942 ,C2935_=_C2944 ,C2935_=_C2946 ,C2936_=_C2937 ,C2936_=_C2938 ,\nC2936_=_C2939 ,C2936_=_C2940 ,C2936_=_C2941 ,C2936_=_C2942 ,C2936_=_C2944 ,C2936_=_C2946 ,\nC2937_=_C2938 ,C2937_=_C2939 ,C2937_=_C2940 ,C2937_=_C2941 ,C2937_=_C2942 ,C2937_=_C2944 ,\nC2937_=_C2946 ,C2937_=_C3413 ,C2937_=_C3633 ,C2937_=_C3807 ,C2938_=_C2939 ,C2938_=_C2940 ,\nC2938_=_C2941 ,C2938_=_C2942 ,C2938_=_C2944 ,C2938_=_C2946 ,C2938_=_C3817 ,C2939_=_C2940 ,\nC2939_=_C2941 ,C2939_=_C2942 ,C2939_=_C2944 ,C2939_=_C2946 ,C2939_=_C3634 ,C2939_=_C3836 ,\nC2939_=_C3840 ,C2939_=_C3842 ,C2940_=_C2941 ,C2940_=_C2942 ,C2940_=_C2944 ,C2940_=_C2946 ,\nC2940_=_C3635 ,C2940_=_C3874 ,C2940_=_C3876 ,C2941_=_C2942 ,C2941_=_C2944 ,C2941_=_C2946 ,\nC2942_=_C2944 ,C2942_=_C2946 ,C2942_=_C3935 ,C2944_=_C2946 ,C2988_=_C3042 ,C2988_=_C3341 ,\nC2988_=_C3513 ,C2988_=_C3711 ,C2988_=_C3807 ,C2988_=_C3842 ,C2988_=_C3935 ,C2988_=_C4021 ,\nC2988_=_C4043 ,C2988_=_C4058 ,C2988_=_C4082 ,C3042_=_C3341 ,C3042_=_C3513 ,C3042_=_C3711 ,\nC3042_=_C3807 ,C3042_=_C3842 ,C3042_=_C3935 ,C3042_=_C4021 ,C3042_=_C4043 ,C3042_=_C4058 ,\nC3042_=_C4082 ,C3044_=_C3226 ,C3044_=_C3354 ,C3044_=_C3411 ,C3044_=_C3413 ,C3044_=_C3414 ,\nC3044_=_C3415 ,C3044_=_C3416 ,C3044_=_C3417 ,C3044_=_C3418 ,C3186_=_C3469 ,C3186_=_C3500 ,\nC3186_=_C3633 ,C3186_=_C3634 ,C3186_=_C3635 ,C3186_=_C3637 ,C3226_=_C3354 ,C3226_=_C3411 ,\nC3226_=_C3413 ,C3226_=_C3414 ,C3226_=_C3415 ,C3226_=_C3416 ,C3226_=_C3417 ,C3226_=_C3418 ,\nC3341_=_C3513 ,C3341_=_C3711 ,C3341_=_C3807 ,C3341_=_C3842 ,C3341_=_C3935 ,C3341_=_C4021 ,\nC3341_=_C4043 ,C3341_=_C4058 ,C3341_=_C4082 ,C3354_=_C3411 ,C3354_=_C3413 ,C3354_=_C3414 ,\nC3354_=_C3415 ,C3354_=_C3416 ,C3354_=_C3417 ,C3354_=_C3418 ,C3392_=_C3408 ,C3392_=_C3478 ,\nC3392_=_C3663 ,C3392_=_C3723 ,C3392_=_C3795 ,C3392_=_C3840 ,C3392_=_C3876 ,C3392_=_C3931 ,\nC3392_=_C3961 ,C3392_=_C3994 ,C3392_=_C4056 ,C3392_=_C4064 ,C3392_=_C4094 ,C3392_=_C4095 ,\nC3408_=_C3478 ,C3408_=_C3663 ,C3408_=_C3723 ,C3408_=_C3795 ,C3408_=_C3840 ,C3408_=_C3876 ,\nC3408_=_C3931 ,C3408_=_C3961 ,C3408_=_C3994 ,C3408_=_C4056 ,C3408_=_C4064 ,C3408_=_C4094 ,\nC3408_=_C4095 ,C3411_=_C3413 ,C3411_=_C3414 ,C3411_=_C3415 ,C3411_=_C3416 ,C3411_=_C3417 ,\nC3411_=_C3418 ,C3413_=_C3414 ,C3413_=_C3415 ,C3413_=_C3416 ,C3413_=_C3417 ,C3413_=_C3418 ,\nC3413_=_C3633 ,C3413_=_C3807 ,C3414_=_C3415 ,C3414_=_C3416 ,C3414_=_C3417 ,C3414_=_C3418 ,\nC3415_=_C3416 ,C3415_=_C3417 ,C3415_=_C3418 ,C3416_=_C3417 ,C3416_=_C3418 ,C3417_=_C3418 ,\nC3417_=_C3637 ,C3461_=_C3488 ,C3461_=_C3573 ,C3461_=_C3591 ,C3461_=_C3613 ,C3461_=_C3817 ,\nC3461_=_C3836 ,C3461_=_C3868 ,C3461_=_C3874 ,C3461_=_C3904 ,C3469_=_C3478 ,C3469_=_C3500 ,\nC3469_=_C3633</w:t>
      </w:r>
    </w:p>
    <w:p>
      <w:pPr>
        <w:pStyle w:val="PreformattedText"/>
        <w:bidi w:val="0"/>
        <w:spacing w:before="0" w:after="0"/>
        <w:jc w:val="left"/>
        <w:rPr/>
      </w:pPr>
      <w:r>
        <w:rPr/>
        <w:t xml:space="preserve"> </w:t>
      </w:r>
      <w:r>
        <w:rPr/>
        <w:t>,C3469_=_C3634 ,C3469_=_C3635 ,C3469_=_C3637 ,C3478_=_C3663 ,C3478_=_C3723 ,\nC3478_=_C3795 ,C3478_=_C3840 ,C3478_=_C3876 ,C3478_=_C3931 ,C3478_=_C3961 ,C3478_=_C3994 ,\nC3478_=_C4056 ,C3478_=_C4064 ,C3478_=_C4094 ,C3478_=_C4095 ,C3488_=_C3573 ,C3488_=_C3591 ,\nC3488_=_C3613 ,C3488_=_C3817 ,C3488_=_C3836 ,C3488_=_C3868 ,C3488_=_C3874 ,C3488_=_C3904 ,\nC3500_=_C3633 ,C3500_=_C3634 ,C3500_=_C3635 ,C3500_=_C3637 ,C3513_=_C3711 ,C3513_=_C3807 ,\nC3513_=_C3842 ,C3513_=_C3935 ,C3513_=_C4021 ,C3513_=_C4043 ,C3513_=_C4058 ,C3513_=_C4082 ,\nC3573_=_C3591 ,C3573_=_C3613 ,C3573_=_C3817 ,C3573_=_C3836 ,C3573_=_C3868 ,C3573_=_C3874 ,\nC3573_=_C3904 ,C3591_=_C3613 ,C3591_=_C3817 ,C3591_=_C3836 ,C3591_=_C3868 ,C3591_=_C3874 ,\nC3591_=_C3904 ,C3613_=_C3817 ,C3613_=_C3836 ,C3613_=_C3868 ,C3613_=_C3874 ,C3613_=_C3904 ,\nC3633_=_C3634 ,C3633_=_C3635 ,C3633_=_C3637 ,C3633_=_C3807 ,C3634_=_C3635 ,C3634_=_C3637 ,\nC3634_=_C3836 ,C3634_=_C3840 ,C3634_=_C3842 ,C3635_=_C3637 ,C3635_=_C3874 ,C3635_=_C3876 ,\nC3663_=_C3723 ,C3663_=_C3795 ,C3663_=_C3840 ,C3663_=_C3876 ,C3663_=_C3931 ,C3663_=_C3961 ,\nC3663_=_C3994 ,C3663_=_C4056 ,C3663_=_C4064 ,C3663_=_C4094 ,C3663_=_C4095 ,C3711_=_C3807 ,\nC3711_=_C3842 ,C3711_=_C3935 ,C3711_=_C4021 ,C3711_=_C4043 ,C3711_=_C4058 ,C3711_=_C4082 ,\nC3723_=_C3795 ,C3723_=_C3840 ,C3723_=_C3876 ,C3723_=_C3931 ,C3723_=_C3961 ,C3723_=_C3994 ,\nC3723_=_C4056 ,C3723_=_C4064 ,C3723_=_C4094 ,C3723_=_C4095 ,C3795_=_C3840 ,C3795_=_C3876 ,\nC3795_=_C3931 ,C3795_=_C3961 ,C3795_=_C3994 ,C3795_=_C4056 ,C3795_=_C4064 ,C3795_=_C4094 ,\nC3795_=_C4095 ,C3807_=_C3842 ,C3807_=_C3935 ,C3807_=_C4021 ,C3807_=_C4043 ,C3807_=_C4058 ,\nC3807_=_C4082 ,C3817_=_C3836 ,C3817_=_C3868 ,C3817_=_C3874 ,C3817_=_C3904 ,C3836_=_C3840 ,\nC3836_=_C3842 ,C3836_=_C3868 ,C3836_=_C3874 ,C3836_=_C3904 ,C3840_=_C3842 ,C3840_=_C3876 ,\nC3840_=_C3931 ,C3840_=_C3961 ,C3840_=_C3994 ,C3840_=_C4056 ,C3840_=_C4064 ,C3840_=_C4094 ,\nC3840_=_C4095 ,C3842_=_C3935 ,C3842_=_C4021 ,C3842_=_C4043 ,C3842_=_C4058 ,C3842_=_C4082 ,\nC3868_=_C3874 ,C3868_=_C3904 ,C3874_=_C3876 ,C3874_=_C3904 ,C3876_=_C3931 ,C3876_=_C3961 ,\nC3876_=_C3994 ,C3876_=_C4056 ,C3876_=_C4064 ,C3876_=_C4094 ,C3876_=_C4095 ,C3931_=_C3961 ,\nC3931_=_C3994 ,C3931_=_C4056 ,C3931_=_C4064 ,C3931_=_C4094 ,C3931_=_C4095 ,C3935_=_C4021 ,\nC3935_=_C4043 ,C3935_=_C4058 ,C3935_=_C4082 ,C3961_=_C3994 ,C3961_=_C4056 ,C3961_=_C4064 ,\nC3961_=_C4094 ,C3961_=_C4095 ,C3994_=_C4056 ,C3994_=_C4064 ,C3994_=_C4094 ,C3994_=_C4095 ,\nC4021_=_C4043 ,C4021_=_C4058 ,C4021_=_C4082 ,C4043_=_C4058 ,C4043_=_C4082 ,C4056_=_C4058 ,\nC4056_=_C4064 ,C4056_=_C4094 ,C4056_=_C4095 ,C4058_=_C4082 ,C4064_=_C4094 ,C4064_=_C4095 ,\nC4094_=_C4095 ,"];94[shape=box, label="id:94 level: 4\n336: C70 C117 C136 C194 C296 \nC321 C335 C345 C378 C397 C409 \nC432 C502 C527 C542 C548 C553 \nC560 C656 C687 C701 C715 C716 \nC717 C718 C719 C720 C721 C722 \nC723 C724 C725 C726 C727 C728 \nC729 C731 C735 C736 C737 C738 \nC740 C805 C868 C879 C904 C911 \nC922 C946 C949 C963 C991 C1023 \nC1024 C1026 C1035 C1044 C1045 C1068 \nC1076 C1081 C1097 C1098 C1099 C1100 \nC1101 C1102 C1103 C1104 C1105 C1106 \nC1107 C1108 C1109 C1110 C1112 C1113 \nC1114 C1115 C1116 C1117 C1119 C1121 \nC1122 C1123 C1165 C1192 C1202 C1291 \nC1294 C1296 C1297 C1298 C1300 C1301 \nC1302 C1303 C1306 C1307 C1308 C1309 \nC1310 C1311 C1333 C1390 C1391 C1411 \nC1414 C1415 C1416 C1417 C1418 C1419 \nC1420 C1421 C1422 C1424 C1425 C1426 \nC1428 C1429 C1430 C1431 C1432 C1442 \nC1449 C1460 C1498 C1546 C1552 C1558 \nC1560 C1561 C1562 C1566 C1586 C1600 \nC1621 C1626 C1632 C1642 C1666 C1671 \nC1688 C1697 C1751 C1794 C1805 C1831 \nC1868 C1897 C1927 C1928 C1929 C1930 \nC1931 C1932 C1934 C1935 C1936 C1937 \nC1938 C1939 C1941 C1942 C1943 C1944 \nC1945 C1946 C1947 C1948 C1949 C1950 \nC1951 C1953 C1954 C1955 C1956 C1957 \nC1959 C1960 C1961 C1962 C1963 C1964 \nC1965 C1971 C1998 C2061 C2062 C2063 \nC2064 C2065 C2066 C2067 C2069 C2070 \nC2071 C2072 C2074 C2075 C2076 C2077 \nC2078 C2082 C2088 C2090 C2102 C2248 \nC2252 C2262 C2418 C2450 C2472 C2511 \nC2512 C2524 C2560 C2588 C2622 C2631 \nC2688 C2698 C2708 C2715 C2735 C2785 \nC2819 C2824 C2850 C2855 C2856 C2858 \nC2861 C2874 C2911 C3011 C3019 C3051 \nC3063 C3088 C3098 C3127 C3142 C3143 \nC3144 C3145 C3146 C3149 C3150 C3151 \nC3152 C3153 C3233 C3234 C3235 C3236 \nC3237 C3238 C3239 C3241 C3242 C3243 \nC3244 C3245 C3311 C3312 C3313 C3378 \nC3388 C3435 C3450 C3464 C3472 C3509 \nC3517 C3532 C3541 C3607 C3612 C3659 \nC3671 C3679 C3680 C3691 C3692 C3696 \nC3697 C3698 C3699 C3700 C3701 C3702 \nC3709 C3732 C3745 C3756 C3766 C3791 \nC3825 C3867 C3872 C3879 C3880 C3885 \nC3888 C3895 C3896 C3903 C3924 C3943 \nC3948 C3956 C3958 C3959 C3960 C3961 \nC3962 C3963 C3976 C3977 C3978 C3980 \nC3981 C3982 C3983 C3984 C3986 C3987 \nC3989 C3998 C4008 C4010 C4039 C4060 \nC4093 \n4117: C70_=_C117( C70 C117 ) C70_=_C136( C70 C136 ) C70_=_C194( C70 C194 ) C70_=_C296( C70 C296 ) C70_=_C321( C70 C321 ) \nC70_=_C335( C70 C335 ) C70_=_C345( C70 C345 ) C70_=_C1333( C70 C1333 ) C70_=_C1566( C70 C1566 ) C70_=_C1621( C70 C1621 ) C70_=_C1794( C70 C1794 ) \nC70_=_C1963( C70 C1963 ) C70_=_C2861( C70 C2861 ) C70_=_C3378( C70 C3378 ) C70_=_C3464( C70 C3464 ) C70_=_C3671( C70 C3671 ) C70_=_C3709( C70 C3709 ) \nC70_=_C3956( C70 C3956 ) C70_=_C4039( C70 C4039 ) C70_=_C4060( C70 C4060 ) C70_=_C4093( C70 C4093 ) C117_=_C136( C117 C136 ) C117_=_C194( C117 C194 ) \nC117_=_C296( C117 C296 ) C117_=_C321( C117 C321 ) C117_=_C335( C117 C335 ) C117_=_C345( C117 C345 ) C117_=_C1333( C117 C1333 ) C117_=_C1566( C117 C1566 ) \nC117_=_C1621( C117 C1621 ) C117_=_C1794( C117 C1794 ) C117_=_C1963( C117 C1963 ) C117_=_C2861( C117 C2861 ) C117_=_C3378( C117 C3378 ) C117_=_C3464( C117 C3464 ) \nC117_=_C3671( C117 C3671 ) C117_=_C3709( C117 C3709 ) C117_=_C3956( C117 C3956 ) C117_=_C4039( C117 C4039 ) C117_=_C4060( C117 C4060 ) C117_=_C4093( C117 C4093 ) \nC136_=_C194( C136 C194 ) C136_=_C296( C136 C296 ) C136_=_C321( C136 C321 ) C136_=_C335( C136 C335 ) C136_=_C345( C136 C345 ) C136_=_C1333( C136 C1333 ) \nC136_=_C1566( C136 C1566 ) C136_=_C1621( C136 C1621 ) C136_=_C1794( C136 C1794 ) C136_=_C1963( C136 C1963 ) C136_=_C2861( C136 C2861 ) C136_=_C3378( C136 C3378 ) \nC136_=_C3464( C136 C3464 ) C136_=_C3671( C136 C3671 ) C136_=_C3709( C136 C3709 ) C136_=_C3956( C136 C3956 ) C136_=_C4039( C136 C4039 ) C136_=_C4060( C136 C4060 ) \nC136_=_C4093( C136 C4093 ) C194_=_C296( C194 C296 ) C194_=_C321( C194 C321 ) C194_=_C335( C194 C335 ) C194_=_C345( C194 C345 ) C194_=_C1333( C194 C1333 ) \nC194_=_C1566( C194 C1566 ) C194_=_C1621( C194 C1621 ) C194_=_C1794( C194 C1794 ) C194_=_C1963( C194 C1963 ) C194_=_C2861( C194 C2861 ) C194_=_C3378( C194 C3378 ) \nC194_=_C3464( C194 C3464 ) C194_=_C3671( C194 C3671 ) C194_=_C3709( C194 C3709 ) C194_=_C3956( C194 C3956 ) C194_=_C4039( C194 C4039 ) C194_=_C4060( C194 C4060 ) \nC194_=_C4093( C194 C4093 ) C296_=_C321( C296 C321 ) C296_=_C335( C296 C335 ) C296_=_C345( C296 C345 ) C296_=_C1333( C296 C1333 ) C296_=_C1566( C296 C1566 ) \nC296_=_C1621( C296 C1621 ) C296_=_C1794( C296 C1794 ) C296_=_C1963( C296 C1963 ) C296_=_C2861( C296 C2861 ) C296_=_C3378( C296 C3378 ) C296_=_C3464( C296 C3464 ) \nC296_=_C3671( C296 C3671 ) C296_=_C3709( C296 C3709 ) C296_=_C3956( C296 C3956 ) C296_=_C4039( C296 C4039 ) C296_=_C4060( C296 C4060 ) C296_=_C4093( C296 C4093 ) \nC321_=_C335( C321 C335 ) C321_=_C345( C321 C345 ) C321_=_C1333( C321 C1333 ) C321_=_C1566( C321 C1566 ) C321_=_C1621( C321 C1621 ) C321_=_C1794( C321 C1794 ) \nC321_=_C1963( C321 C1963 ) C321_=_C2861( C321 C2861 ) C321_=_C3378( C321 C3378 ) C321_=_C3464( C321 C3464 ) C321_=_C3671( C321 C3671 ) C321_=_C3709( C321 C3709 ) \nC321_=_C3956( C321 C3956 ) C321_=_C4039( C321 C4039 ) C321_=_C4060( C321 C4060 ) C321_=_C4093( C321 C4093 ) C335_=_C345( C335 C345 ) C335_=_C1333( C335 C1333 ) \nC335_=_C1566( C335 C1566 ) C335_=_C1621( C335 C1621 ) C335_=_C1794( C335 C1794 ) C335_=_C1963( C335 C1963 ) C335_=_C2861( C335 C2861 ) C335_=_C3378( C335 C3378 ) \nC335_=_C3464( C335 C3464 ) C335_=_C3671( C335 C3671 ) C335_=_C3709( C335 C3709 ) C335_=_C3956( C335 C3956 ) C335_=_C4039( C335 C4039 ) C335_=_C4060( C335 C4060 ) \nC335_=_C4093( C335 C4093 ) C345_=_C1333( C345 C1333 ) C345_=_C1566( C345 C1566 ) C345_=_C1621( C345 C1621 ) C345_=_C1794( C345 C1794 ) C345_=_C1963( C345 C1963 ) \nC345_=_C2861( C345 C2861 ) C345_=_C3378( C345 C3378 ) C345_=_C3464( C345 C3464 ) C345_=_C3671( C345 C3671 ) C345_=_C3709( C345 C3709 ) C345_=_C3956( C345 C3956 ) \nC345_=_C4039( C345 C4039 ) C345_=_C4060( C345 C4060 ) C345_=_C4093( C345 C4093 ) C378_=_C397( C378 C397 ) C378_=_C715( C378 C715 ) C378_=_C716( C378 C716 ) \nC378_=_C717( C378 C717 ) C378_=_C718( C378 C718 ) C378_=_C719( C378 C719 ) C378_=_C720( C378 C720 ) C378_=_C721( C378 C721 ) C378_=_C722( C378 C722 ) \nC378_=_C723( C378 C723 ) C378_=_C724( C378 C724 ) C378_=_C725( C378 C725 ) C378_=_C726( C378 C726 ) C378_=_C727( C378 C727 ) C378_=_C728( C378 C728 ) \nC378_=_C729( C378 C729 ) C378_=_C731( C378 C731 ) C378_=_C735( C378 C735 ) C378_=_C736( C378 C736 ) C378_=_C737( C378 C737 ) C378_=_C738( C378 C738 ) \nC378_=_C740( C378 C740 ) C397_=_C1307( C397 C1307 ) C397_=_C1429( C397 C1429 ) C397_=_C1498( C397 C1498 ) C397_=_C1562( C397 C1562 ) C397_=_C1942( C397 C1942 ) \nC397_=_C1960( C397 C1960 ) C397_=_C2075( C397 C2075 ) C397_=_C2090( C397 C2090 ) C397_=_C2252( C397 C2252 ) C397_=_C2418( C397 C2418 ) C397_=_C2450( C397 C2450 ) \nC397_=_C2858( C397 C2858 ) C397_=_C3011( C397 C3011 ) C397_=_C3063( C397 C3063 ) C397_=_C3150( C397 C3150 ) C397_=_C3509( C397 C3509 ) C397_=_C3960( C397 C3960 ) \nC397_=_C3998( C397 C3998 ) C397_=_C4008( C397 C4008 ) C397_=_C4010( C397 C4010 ) C409_=_C560( C409 C560 ) C409_=_C946( C409 C946 ) C409_=_C1099( C409 C1099 ) \nC409_=_C1411( C409 C1411 ) C409_=_C1414( C409 C1414 ) C409_=_C1415( C409 C1415 ) C409_=_C1416( C409 C1416 ) C409_=_C1417( C409 C1417 ) C409_=_C1418( C409 C1418 ) \nC409_=_C1419( C409 C1419 ) C409_=_C1420(</w:t>
      </w:r>
    </w:p>
    <w:p>
      <w:pPr>
        <w:pStyle w:val="PreformattedText"/>
        <w:bidi w:val="0"/>
        <w:spacing w:before="0" w:after="0"/>
        <w:jc w:val="left"/>
        <w:rPr/>
      </w:pPr>
      <w:r>
        <w:rPr/>
        <w:t xml:space="preserve"> </w:t>
      </w:r>
      <w:r>
        <w:rPr/>
        <w:t>C409 C1420 ) C409_=_C1421( C409 C1421 ) C409_=_C1422( C409 C1422 ) C409_=_C1424( C409 C1424 ) C409_=_C1425( C409 C1425 ) \nC409_=_C1426( C409 C1426 ) C409_=_C1428( C409 C1428 ) C409_=_C1429( C409 C1429 ) C409_=_C1430( C409 C1430 ) C409_=_C1431( C409 C1431 ) C409_=_C1432( C409 C1432 ) \nC432_=_C1023( C432 C1023 ) C432_=_C1097( C432 C1097 ) C432_=_C1098( C432 C1098 ) C432_=_C1099( C432 C1099 ) C432_=_C1100( C432 C1100 ) C432_=_C1101( C432 C1101 ) \nC432_=_C1102( C432 C1102 ) C432_=_C1103( C432 C1103 ) C432_=_C1104( C432 C1104 ) C432_=_C1105( C432 C1105 ) C432_=_C1106( C432 C1106 ) C432_=_C1107( C432 C1107 ) \nC432_=_C1108( C432 C1108 ) C432_=_C1109( C432 C1109 ) C432_=_C1110( C432 C1110 ) C432_=_C1112( C432 C1112 ) C432_=_C1113( C432 C1113 ) C432_=_C1114( C432 C1114 ) \nC432_=_C1115( C432 C1115 ) C432_=_C1116( C432 C1116 ) C432_=_C1117( C432 C1117 ) C432_=_C1119( C432 C1119 ) C432_=_C1121( C432 C1121 ) C432_=_C1122( C432 C1122 ) \nC432_=_C1123( C432 C1123 ) C502_=_C1068( C502 C1068 ) C502_=_C1117( C502 C1117 ) C502_=_C1666( C502 C1666 ) C502_=_C1751( C502 C1751 ) C502_=_C2088( C502 C2088 ) \nC502_=_C2511( C502 C2511 ) C502_=_C2874( C502 C2874 ) C502_=_C2911( C502 C2911 ) C502_=_C3388( C502 C3388 ) C502_=_C3472( C502 C3472 ) C502_=_C3612( C502 C3612 ) \nC502_=_C3659( C502 C3659 ) C502_=_C3872( C502 C3872 ) C502_=_C3879( C502 C3879 ) C502_=_C3924( C502 C3924 ) C502_=_C3958( C502 C3958 ) C502_=_C3959( C502 C3959 ) \nC502_=_C3960( C502 C3960 ) C502_=_C3961( C502 C3961 ) C502_=_C3962( C502 C3962 ) C502_=_C3963( C502 C3963 ) C527_=_C656( C527 C656 ) C527_=_C701( C527 C701 ) \nC527_=_C805( C527 C805 ) C527_=_C1035( C527 C1035 ) C527_=_C1552( C527 C1552 ) C527_=_C1805( C527 C1805 ) C527_=_C1868( C527 C1868 ) C527_=_C1971( C527 C1971 ) \nC527_=_C2688( C527 C2688 ) C527_=_C2708( C527 C2708 ) C527_=_C2785( C527 C2785 ) C527_=_C2819( C527 C2819 ) C527_=_C3088( C527 C3088 ) C527_=_C3098( C527 C3098 ) \nC527_=_C3233( C527 C3233 ) C527_=_C3234( C527 C3234 ) C527_=_C3235( C527 C3235 ) C527_=_C3236( C527 C3236 ) C527_=_C3237( C527 C3237 ) C527_=_C3238( C527 C3238 ) \nC527_=_C3239( C527 C3239 ) C527_=_C3241( C527 C3241 ) C527_=_C3242( C527 C3242 ) C527_=_C3243( C527 C3243 ) C527_=_C3244( C527 C3244 ) C527_=_C3245( C527 C3245 ) \nC542_=_C548( C542 C548 ) C542_=_C553( C542 C553 ) C542_=_C719( C542 C719 ) C542_=_C904( C542 C904 ) C542_=_C1026( C542 C1026 ) C542_=_C1546( C542 C1546 ) \nC542_=_C1586( C542 C1586 ) C542_=_C1626( C542 C1626 ) C542_=_C1948( C542 C1948 ) C542_=_C1949( C542 C1949 ) C542_=_C1950( C542 C1950 ) C542_=_C1951( C542 C1951 ) \nC542_=_C1953( C542 C1953 ) C542_=_C1954( C542 C1954 ) C542_=_C1955( C542 C1955 ) C542_=_C1956( C542 C1956 ) C542_=_C1957( C542 C1957 ) C542_=_C1959( C542 C1959 ) \nC542_=_C1960( C542 C1960 ) C542_=_C1961( C542 C1961 ) C542_=_C1962( C542 C1962 ) C542_=_C1963( C542 C1963 ) C542_=_C1964( C542 C1964 ) C542_=_C1965( C542 C1965 ) \nC548_=_C553( C548 C553 ) C548_=_C911( C548 C911 ) C548_=_C1081( C548 C1081 ) C548_=_C1110( C548 C1110 ) C548_=_C1202( C548 C1202 ) C548_=_C1632( C548 C1632 ) \nC548_=_C2082( C548 C2082 ) C548_=_C2262( C548 C2262 ) C548_=_C2622( C548 C2622 ) C548_=_C3142( C548 C3142 ) C548_=_C3143( C548 C3143 ) C548_=_C3144( C548 C3144 ) \nC548_=_C3145( C548 C3145 ) C548_=_C3146( C548 C3146 ) C548_=_C3149( C548 C3149 ) C548_=_C3150( C548 C3150 ) C548_=_C3151( C548 C3151 ) C548_=_C3152( C548 C3152 ) \nC548_=_C3153( C548 C3153 ) C553_=_C922( C553 C922 ) C553_=_C1044( C553 C1044 ) C553_=_C1600( C553 C1600 ) C553_=_C1642( C553 C1642 ) C553_=_C1998( C553 C1998 ) \nC553_=_C2472( C553 C2472 ) C553_=_C2512( C553 C2512 ) C553_=_C2631( C553 C2631 ) C553_=_C3051( C553 C3051 ) C553_=_C3127( C553 C3127 ) C553_=_C3312( C553 C3312 ) \nC553_=_C3680( C553 C3680 ) C553_=_C3766( C553 C3766 ) C553_=_C3791( C553 C3791 ) C553_=_C3825( C553 C3825 ) C553_=_C3867( C553 C3867 ) C553_=_C3880( C553 C3880 ) \nC553_=_C3903( C553 C3903 ) C553_=_C3943( C553 C3943 ) C553_=_C3982( C553 C3982 ) C553_=_C3983( C553 C3983 ) C553_=_C3984( C553 C3984 ) C560_=_C946( C560 C946 ) \nC560_=_C1099( C560 C1099 ) C560_=_C1411( C560 C1411 ) C560_=_C1414( C560 C1414 ) C560_=_C1415( C560 C1415 ) C560_=_C1416( C560 C1416 ) C560_=_C1417( C560 C1417 ) \nC560_=_C1418( C560 C1418 ) C560_=_C1419( C560 C1419 ) C560_=_C1420( C560 C1420 ) C560_=_C1421( C560 C1421 ) C560_=_C1422( C560 C1422 ) C560_=_C1424( C560 C1424 ) \nC560_=_C1425( C560 C1425 ) C560_=_C1426( C560 C1426 ) C560_=_C1428( C560 C1428 ) C560_=_C1429( C560 C1429 ) C560_=_C1430( C560 C1430 ) C560_=_C1431( C560 C1431 ) \nC560_=_C1432( C560 C1432 ) C656_=_C701( C656 C701 ) C656_=_C805( C656 C805 ) C656_=_C1035( C656 C1035 ) C656_=_C1552( C656 C1552 ) C656_=_C1805( C656 C1805 ) \nC656_=_C1868( C656 C1868 ) C656_=_C1971( C656 C1971 ) C656_=_C2688( C656 C2688 ) C656_=_C2708( C656 C2708 ) C656_=_C2785( C656 C2785 ) C656_=_C2819( C656 C2819 ) \nC656_=_C3088( C656 C3088 ) C656_=_C3098( C656 C3098 ) C656_=_C3233( C656 C3233 ) C656_=_C3234( C656 C3234 ) C656_=_C3235( C656 C3235 ) C656_=_C3236( C656 C3236 ) \nC656_=_C3237( C656 C3237 ) C656_=_C3238( C656 C3238 ) C656_=_C3239( C656 C3239 ) C656_=_C3241( C656 C3241 ) C656_=_C3242( C656 C3242 ) C656_=_C3243( C656 C3243 ) \nC656_=_C3244( C656 C3244 ) C656_=_C3245( C656 C3245 ) C687_=_C1045( C687 C1045 ) C687_=_C1449( C687 C1449 ) C687_=_C1561( C687 C1561 ) C687_=_C1959( C687 C1959 ) \nC687_=_C2698( C687 C2698 ) C687_=_C2715( C687 C2715 ) C687_=_C2735( C687 C2735 ) C687_=_C2824( C687 C2824 ) C687_=_C2856( C687 C2856 ) C687_=_C3313( C687 C3313 ) \nC687_=_C3450( C687 C3450 ) C687_=_C3532( C687 C3532 ) C687_=_C3732( C687 C3732 ) C687_=_C3756( C687 C3756 ) C687_=_C3885( C687 C3885 ) C687_=_C3888( C687 C3888 ) \nC687_=_C3896( C687 C3896 ) C687_=_C3986( C687 C3986 ) C687_=_C3987( C687 C3987 ) C687_=_C3989( C687 C3989 ) C701_=_C805( C701 C805 ) C701_=_C1035( C701 C1035 ) \nC701_=_C1552( C701 C1552 ) C701_=_C1805( C701 C1805 ) C701_=_C1868( C701 C1868 ) C701_=_C1971( C701 C1971 ) C701_=_C2688( C701 C2688 ) C701_=_C2708( C701 C2708 ) \nC701_=_C2785( C701 C2785 ) C701_=_C2819( C701 C2819 ) C701_=_C3088( C701 C3088 ) C701_=_C3098( C701 C3098 ) C701_=_C3233( C701 C3233 ) C701_=_C3234( C701 C3234 ) \nC701_=_C3235( C701 C3235 ) C701_=_C3236( C701 C3236 ) C701_=_C3237( C701 C3237 ) C701_=_C3238( C701 C3238 ) C701_=_C3239( C701 C3239 ) C701_=_C3241( C701 C3241 ) \nC701_=_C3242( C701 C3242 ) C701_=_C3243( C701 C3243 ) C701_=_C3244( C701 C3244 ) C701_=_C3245( C701 C3245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1( C715 C731 ) C715_=_C735( C715 C735 ) C715_=_C736( C715 C736 ) C715_=_C737( C715 C737 ) C715_=_C738( C715 C738 ) C715_=_C740( C715 C74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1( C716 C731 ) C716_=_C735( C716 C735 ) C716_=_C736( C716 C736 ) C716_=_C737( C716 C737 ) C716_=_C738( C716 C738 ) \nC716_=_C740( C716 C740 ) C717_=_C718( C717 C718 ) C717_=_C719( C717 C719 ) C717_=_C720( C717 C720 ) C717_=_C721( C717 C721 ) C717_=_C722( C717 C722 ) \nC717_=_C723( C717 C723 ) C717_=_C724( C717 C724 ) C717_=_C725( C717 C725 ) C717_=_C726( C717 C726 ) C717_=_C727( C717 C727 ) C717_=_C728( C717 C728 ) \nC717_=_C729( C717 C729 ) C717_=_C731( C717 C731 ) C717_=_C735( C717 C735 ) C717_=_C736( C717 C736 ) C717_=_C737( C717 C737 ) C717_=_C738( C717 C738 ) \nC717_=_C740( C717 C740 ) C717_=_C1498( C717 C1498 ) C718_=_C719( C718 C719 ) C718_=_C720( C718 C720 ) C718_=_C721( C718 C721 ) C718_=_C722( C718 C722 ) \nC718_=_C723( C718 C723 ) C718_=_C724( C718 C724 ) C718_=_C725( C718 C725 ) C718_=_C726( C718 C726 ) C718_=_C727( C718 C727 ) C718_=_C728( C718 C728 ) \nC718_=_C729( C718 C729 ) C718_=_C731( C718 C731 ) C718_=_C735( C718 C735 ) C718_=_C736( C718 C736 ) C718_=_C737( C718 C737 ) C718_=_C738( C718 C738 ) \nC718_=_C740( C718 C740 ) C718_=_C1546( C718 C1546 ) C718_=_C1552( C718 C1552 ) C718_=_C1558( C718 C1558 ) C718_=_C1560( C718 C1560 ) C718_=_C1561( C718 C1561 ) \nC718_=_C1562( C718 C1562 ) C718_=_C1566( C718 C1566 ) C719_=_C720( C719 C720 ) C719_=_C721( C719 C721 ) C719_=_C722( C719 C722 ) C719_=_C723( C719 C723 ) \nC719_=_C724( C719 C724 ) C719_=_C725( C719 C725 ) C719_=_C726( C719 C726 ) C719_=_C727( C719 C727 ) C719_=_C728( C719 C728 ) C719_=_C729( C719 C729 ) \nC719_=_C731( C719 C731 ) C719_=_C735( C719 C735 ) C719_=_C736( C719 C736 ) C719_=_C737( C719 C737 ) C719_=_C738( C719 C738 ) C719_=_C740( C719 C740 ) \nC719_=_C904( C719 C904 ) C719_=_C1026( C719 C1026 ) C719_=_C1546( C719 C1546 ) C719_=_C1586( C719 C1586 ) C719_=_C1626( C719 C1626 ) C719_=_C1948( C719 C1948 ) \nC719_=_C1949( C719 C1949 ) C719_=_C1950( C719 C1950 ) C719_=_C1951( C719 C1951 ) C719_=_C1953( C719 C1953 ) C719_=_C1954( C719 C1954 ) C719_=_C1955( C719 C1955 ) \nC719_=_C1956( C719 C1956 ) C719_=_C1957( C719 C1957 ) C719_=_C1959( C719 C1959 ) C719_=_C1960( C719 C1960 ) C719_=_C1961( C719 C1961 ) C719_=_C1962( C719 C1962 ) \nC719_=_C1963( C719 C1963 ) C719_=_C1964( C719 C1964 ) C719_=_C1965( C719 C1965 ) C720_=_C721( C720 C721 ) C720_=_C722( C720 C722 ) C720_=_C723( C720 C723 ) \nC720_=_C724( C720 C724 ) C720_=_C725( C720 C725 ) C720_=_C726( C720 C726 ) C720_=_C727( C720 C727 ) C720_=_C728( C720 C728 ) C720_=_C729( C720 C729 ) \nC720_=_C731( C720 C731 ) C720_=_C735( C720 C735 ) C720_=_C736( C720 C736 ) C720_=_C737( C720 C737 ) C720_=_C738( C720 C738 ) C720_=_C740( C720 C740 ) \nC720_=_C1416(</w:t>
      </w:r>
    </w:p>
    <w:p>
      <w:pPr>
        <w:pStyle w:val="PreformattedText"/>
        <w:bidi w:val="0"/>
        <w:spacing w:before="0" w:after="0"/>
        <w:jc w:val="left"/>
        <w:rPr/>
      </w:pPr>
      <w:r>
        <w:rPr/>
        <w:t xml:space="preserve"> </w:t>
      </w:r>
      <w:r>
        <w:rPr/>
        <w:t>C720 C1416 ) C720_=_C2062( C720 C2062 ) C720_=_C2248( C720 C2248 ) C720_=_C2252( C720 C2252 ) C721_=_C722( C721 C722 ) C721_=_C723( C721 C723 ) \nC721_=_C724( C721 C724 ) C721_=_C725( C721 C725 ) C721_=_C726( C721 C726 ) C721_=_C727( C721 C727 ) C721_=_C728( C721 C728 ) C721_=_C729( C721 C729 ) \nC721_=_C731( C721 C731 ) C721_=_C735( C721 C735 ) C721_=_C736( C721 C736 ) C721_=_C737( C721 C737 ) C721_=_C738( C721 C738 ) C721_=_C740( C721 C740 ) \nC721_=_C2418( C721 C2418 ) C722_=_C723( C722 C723 ) C722_=_C724( C722 C724 ) C722_=_C725( C722 C725 ) C722_=_C726( C722 C726 ) C722_=_C727( C722 C727 ) \nC722_=_C728( C722 C728 ) C722_=_C729( C722 C729 ) C722_=_C731( C722 C731 ) C722_=_C735( C722 C735 ) C722_=_C736( C722 C736 ) C722_=_C737( C722 C737 ) \nC722_=_C738( C722 C738 ) C722_=_C740( C722 C740 ) C722_=_C2450( C722 C2450 ) C723_=_C724( C723 C724 ) C723_=_C725( C723 C725 ) C723_=_C726( C723 C726 ) \nC723_=_C727( C723 C727 ) C723_=_C728( C723 C728 ) C723_=_C729( C723 C729 ) C723_=_C731( C723 C731 ) C723_=_C735( C723 C735 ) C723_=_C736( C723 C736 ) \nC723_=_C737( C723 C737 ) C723_=_C738( C723 C738 ) C723_=_C740( C723 C740 ) C724_=_C725( C724 C725 ) C724_=_C726( C724 C726 ) C724_=_C727( C724 C727 ) \nC724_=_C728( C724 C728 ) C724_=_C729( C724 C729 ) C724_=_C731( C724 C731 ) C724_=_C735( C724 C735 ) C724_=_C736( C724 C736 ) C724_=_C737( C724 C737 ) \nC724_=_C738( C724 C738 ) C724_=_C740( C724 C740 ) C724_=_C1109( C724 C1109 ) C724_=_C1950( C724 C1950 ) C724_=_C2850( C724 C2850 ) C724_=_C2855( C724 C2855 ) \nC724_=_C2856( C724 C2856 ) C724_=_C2858( C724 C2858 ) C724_=_C2861( C724 C2861 ) C725_=_C726( C725 C726 ) C725_=_C727( C725 C727 ) C725_=_C728( C725 C728 ) \nC725_=_C729( C725 C729 ) C725_=_C731( C725 C731 ) C725_=_C735( C725 C735 ) C725_=_C736( C725 C736 ) C725_=_C737( C725 C737 ) C725_=_C738( C725 C738 ) \nC725_=_C740( C725 C740 ) C725_=_C1420( C725 C1420 ) C725_=_C3011( C725 C3011 ) C726_=_C727( C726 C727 ) C726_=_C728( C726 C728 ) C726_=_C729( C726 C729 ) \nC726_=_C731( C726 C731 ) C726_=_C735( C726 C735 ) C726_=_C736( C726 C736 ) C726_=_C737( C726 C737 ) C726_=_C738( C726 C738 ) C726_=_C740( C726 C740 ) \nC726_=_C3063( C726 C3063 ) C727_=_C728( C727 C728 ) C727_=_C729( C727 C729 ) C727_=_C731( C727 C731 ) C727_=_C735( C727 C735 ) C727_=_C736( C727 C736 ) \nC727_=_C737( C727 C737 ) C727_=_C738( C727 C738 ) C727_=_C740( C727 C740 ) C727_=_C1422( C727 C1422 ) C728_=_C729( C728 C729 ) C728_=_C731( C728 C731 ) \nC728_=_C735( C728 C735 ) C728_=_C736( C728 C736 ) C728_=_C737( C728 C737 ) C728_=_C738( C728 C738 ) C728_=_C740( C728 C740 ) C728_=_C3472( C728 C3472 ) \nC729_=_C731( C729 C731 ) C729_=_C735( C729 C735 ) C729_=_C736( C729 C736 ) C729_=_C737( C729 C737 ) C729_=_C738( C729 C738 ) C729_=_C740( C729 C740 ) \nC729_=_C3509( C729 C3509 ) C731_=_C735( C731 C735 ) C731_=_C736( C731 C736 ) C731_=_C737( C731 C737 ) C731_=_C738( C731 C738 ) C731_=_C740( C731 C740 ) \nC735_=_C736( C735 C736 ) C735_=_C737( C735 C737 ) C735_=_C738( C735 C738 ) C735_=_C740( C735 C740 ) C735_=_C3696( C735 C3696 ) C736_=_C737( C736 C737 ) \nC736_=_C738( C736 C738 ) C736_=_C740( C736 C740 ) C736_=_C1961( C736 C1961 ) C736_=_C3697( C736 C3697 ) C736_=_C3977( C736 C3977 ) C736_=_C3986( C736 C3986 ) \nC736_=_C4008( C736 C4008 ) C736_=_C4039( C736 C4039 ) C737_=_C738( C737 C738 ) C737_=_C740( C737 C740 ) C737_=_C1944( C737 C1944 ) C737_=_C3242( C737 C3242 ) \nC738_=_C740( C738 C740 ) C740_=_C3244( C740 C3244 ) C740_=_C4010( C740 C4010 ) C805_=_C1035( C805 C1035 ) C805_=_C1552( C805 C1552 ) C805_=_C1805( C805 C1805 ) \nC805_=_C1868( C805 C1868 ) C805_=_C1971( C805 C1971 ) C805_=_C2688( C805 C2688 ) C805_=_C2708( C805 C2708 ) C805_=_C2785( C805 C2785 ) C805_=_C2819( C805 C2819 ) \nC805_=_C3088( C805 C3088 ) C805_=_C3098( C805 C3098 ) C805_=_C3233( C805 C3233 ) C805_=_C3234( C805 C3234 ) C805_=_C3235( C805 C3235 ) C805_=_C3236( C805 C3236 ) \nC805_=_C3237( C805 C3237 ) C805_=_C3238( C805 C3238 ) C805_=_C3239( C805 C3239 ) C805_=_C3241( C805 C3241 ) C805_=_C3242( C805 C3242 ) C805_=_C3243( C805 C3243 ) \nC805_=_C3244( C805 C3244 ) C805_=_C3245( C805 C3245 ) C868_=_C991( C868 C991 ) C868_=_C1165( C868 C1165 ) C868_=_C1560( C868 C1560 ) C868_=_C1831( C868 C1831 ) \nC868_=_C1897( C868 C1897 ) C868_=_C1957( C868 C1957 ) C868_=_C2524( C868 C2524 ) C868_=_C2560( C868 C2560 ) C868_=_C2855( C868 C2855 ) C868_=_C3311( C868 C3311 ) \nC868_=_C3435( C868 C3435 ) C868_=_C3541( C868 C3541 ) C868_=_C3679( C868 C3679 ) C868_=_C3745( C868 C3745 ) C868_=_C3895( C868 C3895 ) C868_=_C3948( C868 C3948 ) \nC868_=_C3976( C868 C3976 ) C868_=_C3977( C868 C3977 ) C868_=_C3978( C868 C3978 ) C868_=_C3980( C868 C3980 ) C868_=_C3981( C868 C3981 ) C879_=_C949( C879 C949 ) \nC879_=_C1102( C879 C1102 ) C879_=_C1391( C879 C1391 ) C879_=_C1460( C879 C1460 ) C879_=_C1688( C879 C1688 ) C879_=_C2061( C879 C2061 ) C879_=_C2062( C879 C2062 ) \nC879_=_C2063( C879 C2063 ) C879_=_C2064( C879 C2064 ) C879_=_C2065( C879 C2065 ) C879_=_C2066( C879 C2066 ) C879_=_C2067( C879 C2067 ) C879_=_C2069( C879 C2069 ) \nC879_=_C2070( C879 C2070 ) C879_=_C2071( C879 C2071 ) C879_=_C2072( C879 C2072 ) C879_=_C2074( C879 C2074 ) C879_=_C2075( C879 C2075 ) C879_=_C2076( C879 C2076 ) \nC879_=_C2077( C879 C2077 ) C879_=_C2078( C879 C2078 ) C904_=_C911( C904 C911 ) C904_=_C922( C904 C922 ) C904_=_C1026( C904 C1026 ) C904_=_C1546( C904 C1546 ) \nC904_=_C1586( C904 C1586 ) C904_=_C1626( C904 C1626 ) C904_=_C1948( C904 C1948 ) C904_=_C1949( C904 C1949 ) C904_=_C1950( C904 C1950 ) C904_=_C1951( C904 C1951 ) \nC904_=_C1953( C904 C1953 ) C904_=_C1954( C904 C1954 ) C904_=_C1955( C904 C1955 ) C904_=_C1956( C904 C1956 ) C904_=_C1957( C904 C1957 ) C904_=_C1959( C904 C1959 ) \nC904_=_C1960( C904 C1960 ) C904_=_C1961( C904 C1961 ) C904_=_C1962( C904 C1962 ) C904_=_C1963( C904 C1963 ) C904_=_C1964( C904 C1964 ) C904_=_C1965( C904 C1965 ) \nC911_=_C922( C911 C922 ) C911_=_C1081( C911 C1081 ) C911_=_C1110( C911 C1110 ) C911_=_C1202( C911 C1202 ) C911_=_C1632( C911 C1632 ) C911_=_C2082( C911 C2082 ) \nC911_=_C2262( C911 C2262 ) C911_=_C2622( C911 C2622 ) C911_=_C3142( C911 C3142 ) C911_=_C3143( C911 C3143 ) C911_=_C3144( C911 C3144 ) C911_=_C3145( C911 C3145 ) \nC911_=_C3146( C911 C3146 ) C911_=_C3149( C911 C3149 ) C911_=_C3150( C911 C3150 ) C911_=_C3151( C911 C3151 ) C911_=_C3152( C911 C3152 ) C911_=_C3153( C911 C3153 ) \nC922_=_C1044( C922 C1044 ) C922_=_C1600( C922 C1600 ) C922_=_C1642( C922 C1642 ) C922_=_C1998( C922 C1998 ) C922_=_C2472( C922 C2472 ) C922_=_C2512( C922 C2512 ) \nC922_=_C2631( C922 C2631 ) C922_=_C3051( C922 C3051 ) C922_=_C3127( C922 C3127 ) C922_=_C3312( C922 C3312 ) C922_=_C3680( C922 C3680 ) C922_=_C3766( C922 C3766 ) \nC922_=_C3791( C922 C3791 ) C922_=_C3825( C922 C3825 ) C922_=_C3867( C922 C3867 ) C922_=_C3880( C922 C3880 ) C922_=_C3903( C922 C3903 ) C922_=_C3943( C922 C3943 ) \nC922_=_C3982( C922 C3982 ) C922_=_C3983( C922 C3983 ) C922_=_C3984( C922 C3984 ) C946_=_C949( C946 C949 ) C946_=_C963( C946 C963 ) C946_=_C1099( C946 C1099 ) \nC946_=_C1411( C946 C1411 ) C946_=_C1414( C946 C1414 ) C946_=_C1415( C946 C1415 ) C946_=_C1416( C946 C1416 ) C946_=_C1417( C946 C1417 ) C946_=_C1418( C946 C1418 ) \nC946_=_C1419( C946 C1419 ) C946_=_C1420( C946 C1420 ) C946_=_C1421( C946 C1421 ) C946_=_C1422( C946 C1422 ) C946_=_C1424( C946 C1424 ) C946_=_C1425( C946 C1425 ) \nC946_=_C1426( C946 C1426 ) C946_=_C1428( C946 C1428 ) C946_=_C1429( C946 C1429 ) C946_=_C1430( C946 C1430 ) C946_=_C1431( C946 C1431 ) C946_=_C1432( C946 C1432 ) \nC949_=_C963( C949 C963 ) C949_=_C1102( C949 C1102 ) C949_=_C1391( C949 C1391 ) C949_=_C1460( C949 C1460 ) C949_=_C1688( C949 C1688 ) C949_=_C2061( C949 C2061 ) \nC949_=_C2062( C949 C2062 ) C949_=_C2063( C949 C2063 ) C949_=_C2064( C949 C2064 ) C949_=_C2065( C949 C2065 ) C949_=_C2066( C949 C2066 ) C949_=_C2067( C949 C2067 ) \nC949_=_C2069( C949 C2069 ) C949_=_C2070( C949 C2070 ) C949_=_C2071( C949 C2071 ) C949_=_C2072( C949 C2072 ) C949_=_C2074( C949 C2074 ) C949_=_C2075( C949 C2075 ) \nC949_=_C2076( C949 C2076 ) C949_=_C2077( C949 C2077 ) C949_=_C2078( C949 C2078 ) C963_=_C1424( C963 C1424 ) C963_=_C1442( C963 C1442 ) C963_=_C1558( C963 C1558 ) \nC963_=_C1697( C963 C1697 ) C963_=_C1953( C963 C1953 ) C963_=_C2070( C963 C2070 ) C963_=_C2102( C963 C2102 ) C963_=_C2248( C963 C2248 ) C963_=_C2588( C963 C2588 ) \nC963_=_C2850( C963 C2850 ) C963_=_C3019( C963 C3019 ) C963_=_C3517( C963 C3517 ) C963_=_C3607( C963 C3607 ) C963_=_C3691( C963 C3691 ) C963_=_C3692( C963 C3692 ) \nC963_=_C3696( C963 C3696 ) C963_=_C3697( C963 C3697 ) C963_=_C3698( C963 C3698 ) C963_=_C3699( C963 C3699 ) C963_=_C3700( C963 C3700 ) C963_=_C3701( C963 C3701 ) \nC963_=_C3702( C963 C3702 ) C991_=_C1165( C991 C1165 ) C991_=_C1560( C991 C1560 ) C991_=_C1831( C991 C1831 ) C991_=_C1897( C991 C1897 ) C991_=_C1957( C991 C1957 ) \nC991_=_C2524( C991 C2524 ) C991_=_C2560( C991 C2560 ) C991_=_C2855( C991 C2855 ) C991_=_C3311( C991 C3311 ) C991_=_C3435( C991 C3435 ) C991_=_C3541( C991 C3541 ) \nC991_=_C3679( C991 C3679 ) C991_=_C3745( C991 C3745 ) C991_=_C3895( C991 C3895 ) C991_=_C3948( C991 C3948 ) C991_=_C3976( C991 C3976 ) C991_=_C3977( C991 C3977 ) \nC991_=_C3978( C991 C3978 ) C991_=_C3980( C991 C3980 ) C991_=_C3981( C991 C3981 ) C1023_=_C1024( C1023 C1024 ) C1023_=_C1026( C1023 C1026 ) C1023_=_C1035( C1023 C1035 ) \nC1023_=_C1044( C1023 C1044 ) C1023_=_C1045( C1023 C1045 ) C1023_=_C1097( C1023 C1097 ) C1023_=_C1098( C1023 C1098 ) C1023_=_C1099( C1023 C1099 ) C1023_=_C1100( C1023 C1100 ) \nC1023_=_C1101( C1023 C1101 ) C1023_=_C1102( C1023 C1102 ) C1023_=_C1103( C1023 C1103 ) C1023_=_C1104( C1023 C1104 ) C1023_=_C1105( C1023 C1105 ) C1023_=_C1106( C1023 C1106 ) \nC1023_=_C1107( C1023 C1107 ) C1023_=_C1108( C1023 C1108 ) C1023_=_C1109( C1023 C1109 ) C1023_=_C1110( C1023 C1110 ) C1023_=_C1112( C1023 C1112 ) C1023_=_C1113( C1023 C1113 ) \nC1023_=_C1114( C1023 C1114 ) C1023_=_C1115( C1023 C1115 ) C1023_=_C1116( C1023 C1116 ) C1023_=_C1117(</w:t>
      </w:r>
    </w:p>
    <w:p>
      <w:pPr>
        <w:pStyle w:val="PreformattedText"/>
        <w:bidi w:val="0"/>
        <w:spacing w:before="0" w:after="0"/>
        <w:jc w:val="left"/>
        <w:rPr/>
      </w:pPr>
      <w:r>
        <w:rPr/>
        <w:t xml:space="preserve"> </w:t>
      </w:r>
      <w:r>
        <w:rPr/>
        <w:t>C1023 C1117 ) C1023_=_C1119( C1023 C1119 ) C1023_=_C1121( C1023 C1121 ) \nC1023_=_C1122( C1023 C1122 ) C1023_=_C1123( C1023 C1123 ) C1024_=_C1026( C1024 C1026 ) C1024_=_C1035( C1024 C1035 ) C1024_=_C1044( C1024 C1044 ) C1024_=_C1045( C1024 C1045 ) \nC1024_=_C1076( C1024 C1076 ) C1024_=_C1098( C1024 C1098 ) C1024_=_C1192( C1024 C1192 ) C1024_=_C1291( C1024 C1291 ) C1024_=_C1294( C1024 C1294 ) C1024_=_C1296( C1024 C1296 ) \nC1024_=_C1297( C1024 C1297 ) C1024_=_C1298( C1024 C1298 ) C1024_=_C1300( C1024 C1300 ) C1024_=_C1301( C1024 C1301 ) C1024_=_C1302( C1024 C1302 ) C1024_=_C1303( C1024 C1303 ) \nC1024_=_C1306( C1024 C1306 ) C1024_=_C1307( C1024 C1307 ) C1024_=_C1308( C1024 C1308 ) C1024_=_C1309( C1024 C1309 ) C1024_=_C1310( C1024 C1310 ) C1024_=_C1311( C1024 C1311 ) \nC1026_=_C1035( C1026 C1035 ) C1026_=_C1044( C1026 C1044 ) C1026_=_C1045( C1026 C1045 ) C1026_=_C1546( C1026 C1546 ) C1026_=_C1586( C1026 C1586 ) C1026_=_C1626( C1026 C1626 ) \nC1026_=_C1948( C1026 C1948 ) C1026_=_C1949( C1026 C1949 ) C1026_=_C1950( C1026 C1950 ) C1026_=_C1951( C1026 C1951 ) C1026_=_C1953( C1026 C1953 ) C1026_=_C1954( C1026 C1954 ) \nC1026_=_C1955( C1026 C1955 ) C1026_=_C1956( C1026 C1956 ) C1026_=_C1957( C1026 C1957 ) C1026_=_C1959( C1026 C1959 ) C1026_=_C1960( C1026 C1960 ) C1026_=_C1961( C1026 C1961 ) \nC1026_=_C1962( C1026 C1962 ) C1026_=_C1963( C1026 C1963 ) C1026_=_C1964( C1026 C1964 ) C1026_=_C1965( C1026 C1965 ) C1035_=_C1044( C1035 C1044 ) C1035_=_C1045( C1035 C1045 ) \nC1035_=_C1552( C1035 C1552 ) C1035_=_C1805( C1035 C1805 ) C1035_=_C1868( C1035 C1868 ) C1035_=_C1971( C1035 C1971 ) C1035_=_C2688( C1035 C2688 ) C1035_=_C2708( C1035 C2708 ) \nC1035_=_C2785( C1035 C2785 ) C1035_=_C2819( C1035 C2819 ) C1035_=_C3088( C1035 C3088 ) C1035_=_C3098( C1035 C3098 ) C1035_=_C3233( C1035 C3233 ) C1035_=_C3234( C1035 C3234 ) \nC1035_=_C3235( C1035 C3235 ) C1035_=_C3236( C1035 C3236 ) C1035_=_C3237( C1035 C3237 ) C1035_=_C3238( C1035 C3238 ) C1035_=_C3239( C1035 C3239 ) C1035_=_C3241( C1035 C3241 ) \nC1035_=_C3242( C1035 C3242 ) C1035_=_C3243( C1035 C3243 ) C1035_=_C3244( C1035 C3244 ) C1035_=_C3245( C1035 C3245 ) C1044_=_C1045( C1044 C1045 ) C1044_=_C1600( C1044 C1600 ) \nC1044_=_C1642( C1044 C1642 ) C1044_=_C1998( C1044 C1998 ) C1044_=_C2472( C1044 C2472 ) C1044_=_C2512( C1044 C2512 ) C1044_=_C2631( C1044 C2631 ) C1044_=_C3051( C1044 C3051 ) \nC1044_=_C3127( C1044 C3127 ) C1044_=_C3312( C1044 C3312 ) C1044_=_C3680( C1044 C3680 ) C1044_=_C3766( C1044 C3766 ) C1044_=_C3791( C1044 C3791 ) C1044_=_C3825( C1044 C3825 ) \nC1044_=_C3867( C1044 C3867 ) C1044_=_C3880( C1044 C3880 ) C1044_=_C3903( C1044 C3903 ) C1044_=_C3943( C1044 C3943 ) C1044_=_C3982( C1044 C3982 ) C1044_=_C3983( C1044 C3983 ) \nC1044_=_C3984( C1044 C3984 ) C1045_=_C1449( C1045 C1449 ) C1045_=_C1561( C1045 C1561 ) C1045_=_C1959( C1045 C1959 ) C1045_=_C2698( C1045 C2698 ) C1045_=_C2715( C1045 C2715 ) \nC1045_=_C2735( C1045 C2735 ) C1045_=_C2824( C1045 C2824 ) C1045_=_C2856( C1045 C2856 ) C1045_=_C3313( C1045 C3313 ) C1045_=_C3450( C1045 C3450 ) C1045_=_C3532( C1045 C3532 ) \nC1045_=_C3732( C1045 C3732 ) C1045_=_C3756( C1045 C3756 ) C1045_=_C3885( C1045 C3885 ) C1045_=_C3888( C1045 C3888 ) C1045_=_C3896( C1045 C3896 ) C1045_=_C3986( C1045 C3986 ) \nC1045_=_C3987( C1045 C3987 ) C1045_=_C3989( C1045 C3989 ) C1068_=_C1117( C1068 C1117 ) C1068_=_C1666( C1068 C1666 ) C1068_=_C1751( C1068 C1751 ) C1068_=_C2088( C1068 C2088 ) \nC1068_=_C2511( C1068 C2511 ) C1068_=_C2874( C1068 C2874 ) C1068_=_C2911( C1068 C2911 ) C1068_=_C3388( C1068 C3388 ) C1068_=_C3472( C1068 C3472 ) C1068_=_C3612( C1068 C3612 ) \nC1068_=_C3659( C1068 C3659 ) C1068_=_C3872( C1068 C3872 ) C1068_=_C3879( C1068 C3879 ) C1068_=_C3924( C1068 C3924 ) C1068_=_C3958( C1068 C3958 ) C1068_=_C3959( C1068 C3959 ) \nC1068_=_C3960( C1068 C3960 ) C1068_=_C3961( C1068 C3961 ) C1068_=_C3962( C1068 C3962 ) C1068_=_C3963( C1068 C3963 ) C1076_=_C1081( C1076 C1081 ) C1076_=_C1098( C1076 C1098 ) \nC1076_=_C1192( C1076 C1192 ) C1076_=_C1291( C1076 C1291 ) C1076_=_C1294( C1076 C1294 ) C1076_=_C1296( C1076 C1296 ) C1076_=_C1297( C1076 C1297 ) C1076_=_C1298( C1076 C1298 ) \nC1076_=_C1300( C1076 C1300 ) C1076_=_C1301( C1076 C1301 ) C1076_=_C1302( C1076 C1302 ) C1076_=_C1303( C1076 C1303 ) C1076_=_C1306( C1076 C1306 ) C1076_=_C1307( C1076 C1307 ) \nC1076_=_C1308( C1076 C1308 ) C1076_=_C1309( C1076 C1309 ) C1076_=_C1310( C1076 C1310 ) C1076_=_C1311( C1076 C1311 ) C1081_=_C1110( C1081 C1110 ) C1081_=_C1202( C1081 C1202 ) \nC1081_=_C1632( C1081 C1632 ) C1081_=_C2082( C1081 C2082 ) C1081_=_C2262( C1081 C2262 ) C1081_=_C2622( C1081 C2622 ) C1081_=_C3142( C1081 C3142 ) C1081_=_C3143( C1081 C3143 ) \nC1081_=_C3144( C1081 C3144 ) C1081_=_C3145( C1081 C3145 ) C1081_=_C3146( C1081 C3146 ) C1081_=_C3149( C1081 C3149 ) C1081_=_C3150( C1081 C3150 ) C1081_=_C3151( C1081 C3151 ) \nC1081_=_C3152( C1081 C3152 ) C1081_=_C3153( C1081 C3153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2( C1097 C1112 ) C1097_=_C1113( C1097 C1113 ) C1097_=_C1114( C1097 C1114 ) \nC1097_=_C1115( C1097 C1115 ) C1097_=_C1116( C1097 C1116 ) C1097_=_C1117( C1097 C1117 ) C1097_=_C1119( C1097 C1119 ) C1097_=_C1121( C1097 C1121 ) C1097_=_C1122( C1097 C1122 ) \nC1097_=_C1123( C1097 C1123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2( C1098 C1112 ) C1098_=_C1113( C1098 C1113 ) C1098_=_C1114( C1098 C1114 ) C1098_=_C1115( C1098 C1115 ) C1098_=_C1116( C1098 C1116 ) \nC1098_=_C1117( C1098 C1117 ) C1098_=_C1119( C1098 C1119 ) C1098_=_C1121( C1098 C1121 ) C1098_=_C1122( C1098 C1122 ) C1098_=_C1123( C1098 C1123 ) C1098_=_C1192( C1098 C1192 ) \nC1098_=_C1291( C1098 C1291 ) C1098_=_C1294( C1098 C1294 ) C1098_=_C1296( C1098 C1296 ) C1098_=_C1297( C1098 C1297 ) C1098_=_C1298( C1098 C1298 ) C1098_=_C1300( C1098 C1300 ) \nC1098_=_C1301( C1098 C1301 ) C1098_=_C1302( C1098 C1302 ) C1098_=_C1303( C1098 C1303 ) C1098_=_C1306( C1098 C1306 ) C1098_=_C1307( C1098 C1307 ) C1098_=_C1308( C1098 C1308 ) \nC1098_=_C1309( C1098 C1309 ) C1098_=_C1310( C1098 C1310 ) C1098_=_C1311( C1098 C1311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2( C1099 C1112 ) C1099_=_C1113( C1099 C1113 ) C1099_=_C1114( C1099 C1114 ) C1099_=_C1115( C1099 C1115 ) \nC1099_=_C1116( C1099 C1116 ) C1099_=_C1117( C1099 C1117 ) C1099_=_C1119( C1099 C1119 ) C1099_=_C1121( C1099 C1121 ) C1099_=_C1122( C1099 C1122 ) C1099_=_C1123( C1099 C1123 ) \nC1099_=_C1411( C1099 C1411 ) C1099_=_C1414( C1099 C1414 ) C1099_=_C1415( C1099 C1415 ) C1099_=_C1416( C1099 C1416 ) C1099_=_C1417( C1099 C1417 ) C1099_=_C1418( C1099 C1418 ) \nC1099_=_C1419( C1099 C1419 ) C1099_=_C1420( C1099 C1420 ) C1099_=_C1421( C1099 C1421 ) C1099_=_C1422( C1099 C1422 ) C1099_=_C1424( C1099 C1424 ) C1099_=_C1425( C1099 C1425 ) \nC1099_=_C1426( C1099 C1426 ) C1099_=_C1428( C1099 C1428 ) C1099_=_C1429( C1099 C1429 ) C1099_=_C1430( C1099 C1430 ) C1099_=_C1431( C1099 C1431 ) C1099_=_C1432( C1099 C1432 ) \nC1100_=_C1101( C1100 C1101 ) C1100_=_C1102( C1100 C1102 ) C1100_=_C1103( C1100 C1103 ) C1100_=_C1104( C1100 C1104 ) C1100_=_C1105( C1100 C1105 ) C1100_=_C1106( C1100 C1106 ) \nC1100_=_C1107( C1100 C1107 ) C1100_=_C1108( C1100 C1108 ) C1100_=_C1109( C1100 C1109 ) C1100_=_C1110( C1100 C1110 ) C1100_=_C1112( C1100 C1112 ) C1100_=_C1113( C1100 C1113 ) \nC1100_=_C1114( C1100 C1114 ) C1100_=_C1115( C1100 C1115 ) C1100_=_C1116( C1100 C1116 ) C1100_=_C1117( C1100 C1117 ) C1100_=_C1119( C1100 C1119 ) C1100_=_C1121( C1100 C1121 ) \nC1100_=_C1122( C1100 C1122 ) C1100_=_C1123( C1100 C1123 ) C1101_=_C1102( C1101 C1102 ) C1101_=_C1103( C1101 C1103 ) C1101_=_C1104( C1101 C1104 ) C1101_=_C1105( C1101 C1105 ) \nC1101_=_C1106( C1101 C1106 ) C1101_=_C1107( C1101 C1107 ) C1101_=_C1108( C1101 C1108 ) C1101_=_C1109( C1101 C1109 ) C1101_=_C1110( C1101 C1110 ) C1101_=_C1112( C1101 C1112 ) \nC1101_=_C1113( C1101 C1113 ) C1101_=_C1114( C1101 C1114 ) C1101_=_C1115( C1101 C1115 ) C1101_=_C1116( C1101 C1116 ) C1101_=_C1117( C1101 C1117 ) C1101_=_C1119( C1101 C1119 ) \nC1101_=_C1121( C1101 C1121 ) C1101_=_C1122( C1101 C1122 ) C1101_=_C1123( C1101 C1123 ) C1101_=_C1390( C1101 C1390 ) C1101_=_C1671( C1101 C1671 ) C1101_=_C1927( C1101 C1927 ) \nC1101_=_C1928( C1101 C1928 ) C1101_=_C1929( C1101 C1929 ) C1101_=_C1930( C1101 C1930 ) C1101_=_C1931( C1101 C1931 ) C1101_=_C1932( C1101 C1932 ) C1101_=_C1934( C1101 C1934 ) \nC1101_=_C1935( C1101 C1935 ) C1101_=_C1936( C1101 C1936 ) C1101_=_C1937( C1101 C1937 ) C1101_=_C1938( C1101 C1938 ) C1101_=_C1939( C1101 C1939 ) C1101_=_C1941( C1101 C1941 ) \nC1101_=_C1942( C1101 C1942 ) C1101_=_C1943( C1101 C1943 ) C1101_=_C1944( C1101 C1944 ) C1101_=_C1945( C1101 C1945 ) C1101_=_C1946( C1101 C1946 ) C1101_=_C1947( C1101 C1947 ) \nC1102_=_C1103( C1102 C1103 ) C1102_=_C1104( C1102 C1104 ) C1102_=_C1105( C1102 C1105 ) C1102_=_C1106( C1102 C1106 ) C1102_=_C1107( C1102 C1107 ) C1102_=_C1108( C1102 C1108 ) \nC1102_=_C1109( C1102 C1109 ) C1102_=_C1110( C1102 C1110 ) C1102_=_C1112( C1102 C1112 ) C1102_=_C1113( C1102 C1113 ) C1102_=_C1114( C1102 C1114 ) C1102_=_C1115(</w:t>
      </w:r>
    </w:p>
    <w:p>
      <w:pPr>
        <w:pStyle w:val="PreformattedText"/>
        <w:bidi w:val="0"/>
        <w:spacing w:before="0" w:after="0"/>
        <w:jc w:val="left"/>
        <w:rPr/>
      </w:pPr>
      <w:r>
        <w:rPr/>
        <w:t xml:space="preserve"> </w:t>
      </w:r>
      <w:r>
        <w:rPr/>
        <w:t>C1102 C1115 ) \nC1102_=_C1116( C1102 C1116 ) C1102_=_C1117( C1102 C1117 ) C1102_=_C1119( C1102 C1119 ) C1102_=_C1121( C1102 C1121 ) C1102_=_C1122( C1102 C1122 ) C1102_=_C1123( C1102 C1123 ) \nC1102_=_C1391( C1102 C1391 ) C1102_=_C1460( C1102 C1460 ) C1102_=_C1688( C1102 C1688 ) C1102_=_C2061( C1102 C2061 ) C1102_=_C2062( C1102 C2062 ) C1102_=_C2063( C1102 C2063 ) \nC1102_=_C2064( C1102 C2064 ) C1102_=_C2065( C1102 C2065 ) C1102_=_C2066( C1102 C2066 ) C1102_=_C2067( C1102 C2067 ) C1102_=_C2069( C1102 C2069 ) C1102_=_C2070( C1102 C2070 ) \nC1102_=_C2071( C1102 C2071 ) C1102_=_C2072( C1102 C2072 ) C1102_=_C2074( C1102 C2074 ) C1102_=_C2075( C1102 C2075 ) C1102_=_C2076( C1102 C2076 ) C1102_=_C2077( C1102 C2077 ) \nC1102_=_C2078( C1102 C2078 ) C1103_=_C1104( C1103 C1104 ) C1103_=_C1105( C1103 C1105 ) C1103_=_C1106( C1103 C1106 ) C1103_=_C1107( C1103 C1107 ) C1103_=_C1108( C1103 C1108 ) \nC1103_=_C1109( C1103 C1109 ) C1103_=_C1110( C1103 C1110 ) C1103_=_C1112( C1103 C1112 ) C1103_=_C1113( C1103 C1113 ) C1103_=_C1114( C1103 C1114 ) C1103_=_C1115( C1103 C1115 ) \nC1103_=_C1116( C1103 C1116 ) C1103_=_C1117( C1103 C1117 ) C1103_=_C1119( C1103 C1119 ) C1103_=_C1121( C1103 C1121 ) C1103_=_C1122( C1103 C1122 ) C1103_=_C1123( C1103 C1123 ) \nC1103_=_C1296( C1103 C1296 ) C1103_=_C1414( C1103 C1414 ) C1103_=_C1927( C1103 C1927 ) C1103_=_C2061( C1103 C2061 ) C1103_=_C2082( C1103 C2082 ) C1103_=_C2088( C1103 C2088 ) \nC1103_=_C2090( C1103 C2090 ) C1104_=_C1105( C1104 C1105 ) C1104_=_C1106( C1104 C1106 ) C1104_=_C1107( C1104 C1107 ) C1104_=_C1108( C1104 C1108 ) C1104_=_C1109( C1104 C1109 ) \nC1104_=_C1110( C1104 C1110 ) C1104_=_C1112( C1104 C1112 ) C1104_=_C1113( C1104 C1113 ) C1104_=_C1114( C1104 C1114 ) C1104_=_C1115( C1104 C1115 ) C1104_=_C1116( C1104 C1116 ) \nC1104_=_C1117( C1104 C1117 ) C1104_=_C1119( C1104 C1119 ) C1104_=_C1121( C1104 C1121 ) C1104_=_C1122( C1104 C1122 ) C1104_=_C1123( C1104 C1123 ) C1104_=_C1297( C1104 C1297 ) \nC1104_=_C2262( C1104 C2262 ) C1105_=_C1106( C1105 C1106 ) C1105_=_C1107( C1105 C1107 ) C1105_=_C1108( C1105 C1108 ) C1105_=_C1109( C1105 C1109 ) C1105_=_C1110( C1105 C1110 ) \nC1105_=_C1112( C1105 C1112 ) C1105_=_C1113( C1105 C1113 ) C1105_=_C1114( C1105 C1114 ) C1105_=_C1115( C1105 C1115 ) C1105_=_C1116( C1105 C1116 ) C1105_=_C1117( C1105 C1117 ) \nC1105_=_C1119( C1105 C1119 ) C1105_=_C1121( C1105 C1121 ) C1105_=_C1122( C1105 C1122 ) C1105_=_C1123( C1105 C1123 ) C1106_=_C1107( C1106 C1107 ) C1106_=_C1108( C1106 C1108 ) \nC1106_=_C1109( C1106 C1109 ) C1106_=_C1110( C1106 C1110 ) C1106_=_C1112( C1106 C1112 ) C1106_=_C1113( C1106 C1113 ) C1106_=_C1114( C1106 C1114 ) C1106_=_C1115( C1106 C1115 ) \nC1106_=_C1116( C1106 C1116 ) C1106_=_C1117( C1106 C1117 ) C1106_=_C1119( C1106 C1119 ) C1106_=_C1121( C1106 C1121 ) C1106_=_C1122( C1106 C1122 ) C1106_=_C1123( C1106 C1123 ) \nC1106_=_C2688( C1106 C2688 ) C1106_=_C2698( C1106 C2698 ) C1107_=_C1108( C1107 C1108 ) C1107_=_C1109( C1107 C1109 ) C1107_=_C1110( C1107 C1110 ) C1107_=_C1112( C1107 C1112 ) \nC1107_=_C1113( C1107 C1113 ) C1107_=_C1114( C1107 C1114 ) C1107_=_C1115( C1107 C1115 ) C1107_=_C1116( C1107 C1116 ) C1107_=_C1117( C1107 C1117 ) C1107_=_C1119( C1107 C1119 ) \nC1107_=_C1121( C1107 C1121 ) C1107_=_C1122( C1107 C1122 ) C1107_=_C1123( C1107 C1123 ) C1107_=_C2708( C1107 C2708 ) C1107_=_C2715( C1107 C2715 ) C1108_=_C1109( C1108 C1109 ) \nC1108_=_C1110( C1108 C1110 ) C1108_=_C1112( C1108 C1112 ) C1108_=_C1113( C1108 C1113 ) C1108_=_C1114( C1108 C1114 ) C1108_=_C1115( C1108 C1115 ) C1108_=_C1116( C1108 C1116 ) \nC1108_=_C1117( C1108 C1117 ) C1108_=_C1119( C1108 C1119 ) C1108_=_C1121( C1108 C1121 ) C1108_=_C1122( C1108 C1122 ) C1108_=_C1123( C1108 C1123 ) C1108_=_C2819( C1108 C2819 ) \nC1108_=_C2824( C1108 C2824 ) C1109_=_C1110( C1109 C1110 ) C1109_=_C1112( C1109 C1112 ) C1109_=_C1113( C1109 C1113 ) C1109_=_C1114( C1109 C1114 ) C1109_=_C1115( C1109 C1115 ) \nC1109_=_C1116( C1109 C1116 ) C1109_=_C1117( C1109 C1117 ) C1109_=_C1119( C1109 C1119 ) C1109_=_C1121( C1109 C1121 ) C1109_=_C1122( C1109 C1122 ) C1109_=_C1123( C1109 C1123 ) \nC1109_=_C1950( C1109 C1950 ) C1109_=_C2850( C1109 C2850 ) C1109_=_C2855( C1109 C2855 ) C1109_=_C2856( C1109 C2856 ) C1109_=_C2858( C1109 C2858 ) C1109_=_C2861( C1109 C2861 ) \nC1110_=_C1112( C1110 C1112 ) C1110_=_C1113( C1110 C1113 ) C1110_=_C1114( C1110 C1114 ) C1110_=_C1115( C1110 C1115 ) C1110_=_C1116( C1110 C1116 ) C1110_=_C1117( C1110 C1117 ) \nC1110_=_C1119( C1110 C1119 ) C1110_=_C1121( C1110 C1121 ) C1110_=_C1122( C1110 C1122 ) C1110_=_C1123( C1110 C1123 ) C1110_=_C1202( C1110 C1202 ) C1110_=_C1632( C1110 C1632 ) \nC1110_=_C2082( C1110 C2082 ) C1110_=_C2262( C1110 C2262 ) C1110_=_C2622( C1110 C2622 ) C1110_=_C3142( C1110 C3142 ) C1110_=_C3143( C1110 C3143 ) C1110_=_C3144( C1110 C3144 ) \nC1110_=_C3145( C1110 C3145 ) C1110_=_C3146( C1110 C3146 ) C1110_=_C3149( C1110 C3149 ) C1110_=_C3150( C1110 C3150 ) C1110_=_C3151( C1110 C3151 ) C1110_=_C3152( C1110 C3152 ) \nC1110_=_C3153( C1110 C3153 ) C1112_=_C1113( C1112 C1113 ) C1112_=_C1114( C1112 C1114 ) C1112_=_C1115( C1112 C1115 ) C1112_=_C1116( C1112 C1116 ) C1112_=_C1117( C1112 C1117 ) \nC1112_=_C1119( C1112 C1119 ) C1112_=_C1121( C1112 C1121 ) C1112_=_C1122( C1112 C1122 ) C1112_=_C1123( C1112 C1123 ) C1112_=_C3235( C1112 C3235 ) C1112_=_C3311( C1112 C3311 ) \nC1112_=_C3312( C1112 C3312 ) C1112_=_C3313( C1112 C3313 ) C1113_=_C1114( C1113 C1114 ) C1113_=_C1115( C1113 C1115 ) C1113_=_C1116( C1113 C1116 ) C1113_=_C1117( C1113 C1117 ) \nC1113_=_C1119( C1113 C1119 ) C1113_=_C1121( C1113 C1121 ) C1113_=_C1122( C1113 C1122 ) C1113_=_C1123( C1113 C1123 ) C1114_=_C1115( C1114 C1115 ) C1114_=_C1116( C1114 C1116 ) \nC1114_=_C1117( C1114 C1117 ) C1114_=_C1119( C1114 C1119 ) C1114_=_C1121( C1114 C1121 ) C1114_=_C1122( C1114 C1122 ) C1114_=_C1123( C1114 C1123 ) C1115_=_C1116( C1115 C1116 ) \nC1115_=_C1117( C1115 C1117 ) C1115_=_C1119( C1115 C1119 ) C1115_=_C1121( C1115 C1121 ) C1115_=_C1122( C1115 C1122 ) C1115_=_C1123( C1115 C1123 ) C1116_=_C1117( C1116 C1117 ) \nC1116_=_C1119( C1116 C1119 ) C1116_=_C1121( C1116 C1121 ) C1116_=_C1122( C1116 C1122 ) C1116_=_C1123( C1116 C1123 ) C1116_=_C3238( C1116 C3238 ) C1116_=_C3888( C1116 C3888 ) \nC1117_=_C1119( C1117 C1119 ) C1117_=_C1121( C1117 C1121 ) C1117_=_C1122( C1117 C1122 ) C1117_=_C1123( C1117 C1123 ) C1117_=_C1666( C1117 C1666 ) C1117_=_C1751( C1117 C1751 ) \nC1117_=_C2088( C1117 C2088 ) C1117_=_C2511( C1117 C2511 ) C1117_=_C2874( C1117 C2874 ) C1117_=_C2911( C1117 C2911 ) C1117_=_C3388( C1117 C3388 ) C1117_=_C3472( C1117 C3472 ) \nC1117_=_C3612( C1117 C3612 ) C1117_=_C3659( C1117 C3659 ) C1117_=_C3872( C1117 C3872 ) C1117_=_C3879( C1117 C3879 ) C1117_=_C3924( C1117 C3924 ) C1117_=_C3958( C1117 C3958 ) \nC1117_=_C3959( C1117 C3959 ) C1117_=_C3960( C1117 C3960 ) C1117_=_C3961( C1117 C3961 ) C1117_=_C3962( C1117 C3962 ) C1117_=_C3963( C1117 C3963 ) C1119_=_C1121( C1119 C1121 ) \nC1119_=_C1122( C1119 C1122 ) C1119_=_C1123( C1119 C1123 ) C1119_=_C1306( C1119 C1306 ) C1119_=_C1428( C1119 C1428 ) C1119_=_C1941( C1119 C1941 ) C1119_=_C2074( C1119 C2074 ) \nC1119_=_C3149( C1119 C3149 ) C1119_=_C3959( C1119 C3959 ) C1119_=_C3998( C1119 C3998 ) C1121_=_C1122( C1121 C1122 ) C1121_=_C1123( C1121 C1123 ) C1121_=_C3243( C1121 C3243 ) \nC1121_=_C3987( C1121 C3987 ) C1122_=_C1123( C1122 C1123 ) C1122_=_C3245( C1122 C3245 ) C1122_=_C3989( C1122 C3989 ) C1165_=_C1560( C1165 C1560 ) C1165_=_C1831( C1165 C1831 ) \nC1165_=_C1897( C1165 C1897 ) C1165_=_C1957( C1165 C1957 ) C1165_=_C2524( C1165 C2524 ) C1165_=_C2560( C1165 C2560 ) C1165_=_C2855( C1165 C2855 ) C1165_=_C3311( C1165 C3311 ) \nC1165_=_C3435( C1165 C3435 ) C1165_=_C3541( C1165 C3541 ) C1165_=_C3679( C1165 C3679 ) C1165_=_C3745( C1165 C3745 ) C1165_=_C3895( C1165 C3895 ) C1165_=_C3948( C1165 C3948 ) \nC1165_=_C3976( C1165 C3976 ) C1165_=_C3977( C1165 C3977 ) C1165_=_C3978( C1165 C3978 ) C1165_=_C3980( C1165 C3980 ) C1165_=_C3981( C1165 C3981 ) C1192_=_C1202( C1192 C1202 ) \nC1192_=_C1291( C1192 C1291 ) C1192_=_C1294( C1192 C1294 ) C1192_=_C1296( C1192 C1296 ) C1192_=_C1297( C1192 C1297 ) C1192_=_C1298( C1192 C1298 ) C1192_=_C1300( C1192 C1300 ) \nC1192_=_C1301( C1192 C1301 ) C1192_=_C1302( C1192 C1302 ) C1192_=_C1303( C1192 C1303 ) C1192_=_C1306( C1192 C1306 ) C1192_=_C1307( C1192 C1307 ) C1192_=_C1308( C1192 C1308 ) \nC1192_=_C1309( C1192 C1309 ) C1192_=_C1310( C1192 C1310 ) C1192_=_C1311( C1192 C1311 ) C1202_=_C1632( C1202 C1632 ) C1202_=_C2082( C1202 C2082 ) C1202_=_C2262( C1202 C2262 ) \nC1202_=_C2622( C1202 C2622 ) C1202_=_C3142( C1202 C3142 ) C1202_=_C3143( C1202 C3143 ) C1202_=_C3144( C1202 C3144 ) C1202_=_C3145( C1202 C3145 ) C1202_=_C3146( C1202 C3146 ) \nC1202_=_C3149( C1202 C3149 ) C1202_=_C3150( C1202 C3150 ) C1202_=_C3151( C1202 C3151 ) C1202_=_C3152( C1202 C3152 ) C1202_=_C3153( C1202 C3153 ) C1291_=_C1294( C1291 C1294 ) \nC1291_=_C1296( C1291 C1296 ) C1291_=_C1297( C1291 C1297 ) C1291_=_C1298( C1291 C1298 ) C1291_=_C1300( C1291 C1300 ) C1291_=_C1301( C1291 C1301 ) C1291_=_C1302( C1291 C1302 ) \nC1291_=_C1303( C1291 C1303 ) C1291_=_C1306( C1291 C1306 ) C1291_=_C1307( C1291 C1307 ) C1291_=_C1308( C1291 C1308 ) C1291_=_C1309( C1291 C1309 ) C1291_=_C1310( C1291 C1310 ) \nC1291_=_C1311( C1291 C1311 ) C1291_=_C1586( C1291 C1586 ) C1291_=_C1600( C1291 C1600 ) C1294_=_C1296( C1294 C1296 ) C1294_=_C1297( C1294 C1297 ) C1294_=_C1298( C1294 C1298 ) \nC1294_=_C1300( C1294 C1300 ) C1294_=_C1301( C1294 C1301 ) C1294_=_C1302( C1294 C1302 ) C1294_=_C1303( C1294 C1303 ) C1294_=_C1306( C1294 C1306 ) C1294_=_C1307( C1294 C1307 ) \nC1294_=_C1308( C1294 C1308 ) C1294_=_C1309( C1294 C1309 ) C1294_=_C1310( C1294 C1310 ) C1294_=_C1311( C1294 C1311 ) C1294_=_C1948( C1294 C1948 ) C1294_=_C1998( C1294 C1998 ) \nC1296_=_C1297( C1296 C1297 ) C1296_=_C1298( C1296 C1298 ) C1296_=_C1300( C1296 C1300 ) C1296_=_C1301( C1296 C1301 ) C1296_=_C1302( C1296 C1302 ) C1296_=_C1303( C1296 C1303 ) \nC1296_=_C1306( C1296 C1306 )</w:t>
      </w:r>
    </w:p>
    <w:p>
      <w:pPr>
        <w:pStyle w:val="PreformattedText"/>
        <w:bidi w:val="0"/>
        <w:spacing w:before="0" w:after="0"/>
        <w:jc w:val="left"/>
        <w:rPr/>
      </w:pPr>
      <w:r>
        <w:rPr/>
        <w:t xml:space="preserve"> </w:t>
      </w:r>
      <w:r>
        <w:rPr/>
        <w:t>C1296_=_C1307( C1296 C1307 ) C1296_=_C1308( C1296 C1308 ) C1296_=_C1309( C1296 C1309 ) C1296_=_C1310( C1296 C1310 ) C1296_=_C1311( C1296 C1311 ) \nC1296_=_C1414( C1296 C1414 ) C1296_=_C1927( C1296 C1927 ) C1296_=_C2061( C1296 C2061 ) C1296_=_C2082( C1296 C2082 ) C1296_=_C2088( C1296 C2088 ) C1296_=_C2090( C1296 C2090 ) \nC1297_=_C1298( C1297 C1298 ) C1297_=_C1300( C1297 C1300 ) C1297_=_C1301( C1297 C1301 ) C1297_=_C1302( C1297 C1302 ) C1297_=_C1303( C1297 C1303 ) C1297_=_C1306( C1297 C1306 ) \nC1297_=_C1307( C1297 C1307 ) C1297_=_C1308( C1297 C1308 ) C1297_=_C1309( C1297 C1309 ) C1297_=_C1310( C1297 C1310 ) C1297_=_C1311( C1297 C1311 ) C1297_=_C2262( C1297 C2262 ) \nC1298_=_C1300( C1298 C1300 ) C1298_=_C1301( C1298 C1301 ) C1298_=_C1302( C1298 C1302 ) C1298_=_C1303( C1298 C1303 ) C1298_=_C1306( C1298 C1306 ) C1298_=_C1307( C1298 C1307 ) \nC1298_=_C1308( C1298 C1308 ) C1298_=_C1309( C1298 C1309 ) C1298_=_C1310( C1298 C1310 ) C1298_=_C1311( C1298 C1311 ) C1298_=_C1951( C1298 C1951 ) C1298_=_C3051( C1298 C3051 ) \nC1300_=_C1301( C1300 C1301 ) C1300_=_C1302( C1300 C1302 ) C1300_=_C1303( C1300 C1303 ) C1300_=_C1306( C1300 C1306 ) C1300_=_C1307( C1300 C1307 ) C1300_=_C1308( C1300 C1308 ) \nC1300_=_C1309( C1300 C1309 ) C1300_=_C1310( C1300 C1310 ) C1300_=_C1311( C1300 C1311 ) C1300_=_C3142( C1300 C3142 ) C1301_=_C1302( C1301 C1302 ) C1301_=_C1303( C1301 C1303 ) \nC1301_=_C1306( C1301 C1306 ) C1301_=_C1307( C1301 C1307 ) C1301_=_C1308( C1301 C1308 ) C1301_=_C1309( C1301 C1309 ) C1301_=_C1310( C1301 C1310 ) C1301_=_C1311( C1301 C1311 ) \nC1301_=_C3143( C1301 C3143 ) C1302_=_C1303( C1302 C1303 ) C1302_=_C1306( C1302 C1306 ) C1302_=_C1307( C1302 C1307 ) C1302_=_C1308( C1302 C1308 ) C1302_=_C1309( C1302 C1309 ) \nC1302_=_C1310( C1302 C1310 ) C1302_=_C1311( C1302 C1311 ) C1302_=_C1954( C1302 C1954 ) C1302_=_C3791( C1302 C3791 ) C1303_=_C1306( C1303 C1306 ) C1303_=_C1307( C1303 C1307 ) \nC1303_=_C1308( C1303 C1308 ) C1303_=_C1309( C1303 C1309 ) C1303_=_C1310( C1303 C1310 ) C1303_=_C1311( C1303 C1311 ) C1303_=_C3145( C1303 C3145 ) C1306_=_C1307( C1306 C1307 ) \nC1306_=_C1308( C1306 C1308 ) C1306_=_C1309( C1306 C1309 ) C1306_=_C1310( C1306 C1310 ) C1306_=_C1311( C1306 C1311 ) C1306_=_C1428( C1306 C1428 ) C1306_=_C1941( C1306 C1941 ) \nC1306_=_C2074( C1306 C2074 ) C1306_=_C3149( C1306 C3149 ) C1306_=_C3959( C1306 C3959 ) C1306_=_C3998( C1306 C3998 ) C1307_=_C1308( C1307 C1308 ) C1307_=_C1309( C1307 C1309 ) \nC1307_=_C1310( C1307 C1310 ) C1307_=_C1311( C1307 C1311 ) C1307_=_C1429( C1307 C1429 ) C1307_=_C1498( C1307 C1498 ) C1307_=_C1562( C1307 C1562 ) C1307_=_C1942( C1307 C1942 ) \nC1307_=_C1960( C1307 C1960 ) C1307_=_C2075( C1307 C2075 ) C1307_=_C2090( C1307 C2090 ) C1307_=_C2252( C1307 C2252 ) C1307_=_C2418( C1307 C2418 ) C1307_=_C2450( C1307 C2450 ) \nC1307_=_C2858( C1307 C2858 ) C1307_=_C3011( C1307 C3011 ) C1307_=_C3063( C1307 C3063 ) C1307_=_C3150( C1307 C3150 ) C1307_=_C3509( C1307 C3509 ) C1307_=_C3960( C1307 C3960 ) \nC1307_=_C3998( C1307 C3998 ) C1307_=_C4008( C1307 C4008 ) C1307_=_C4010( C1307 C4010 ) C1308_=_C1309( C1308 C1309 ) C1308_=_C1310( C1308 C1310 ) C1308_=_C1311( C1308 C1311 ) \nC1308_=_C3151( C1308 C3151 ) C1308_=_C3241( C1308 C3241 ) C1309_=_C1310( C1309 C1310 ) C1309_=_C1311( C1309 C1311 ) C1309_=_C1964( C1309 C1964 ) C1309_=_C3983( C1309 C3983 ) \nC1310_=_C1311( C1310 C1311 ) C1310_=_C3153( C1310 C3153 ) C1310_=_C3980( C1310 C3980 ) C1311_=_C1965( C1311 C1965 ) C1311_=_C3984( C1311 C3984 ) C1333_=_C1566( C1333 C1566 ) \nC1333_=_C1621( C1333 C1621 ) C1333_=_C1794( C1333 C1794 ) C1333_=_C1963( C1333 C1963 ) C1333_=_C2861( C1333 C2861 ) C1333_=_C3378( C1333 C3378 ) C1333_=_C3464( C1333 C3464 ) \nC1333_=_C3671( C1333 C3671 ) C1333_=_C3709( C1333 C3709 ) C1333_=_C3956( C1333 C3956 ) C1333_=_C4039( C1333 C4039 ) C1333_=_C4060( C1333 C4060 ) C1333_=_C4093( C1333 C4093 ) \nC1390_=_C1391( C1390 C1391 ) C1390_=_C1671( C1390 C1671 ) C1390_=_C1927( C1390 C1927 ) C1390_=_C1928( C1390 C1928 ) C1390_=_C1929( C1390 C1929 ) C1390_=_C1930( C1390 C1930 ) \nC1390_=_C1931( C1390 C1931 ) C1390_=_C1932( C1390 C1932 ) C1390_=_C1934( C1390 C1934 ) C1390_=_C1935( C1390 C1935 ) C1390_=_C1936( C1390 C1936 ) C1390_=_C1937( C1390 C1937 ) \nC1390_=_C1938( C1390 C1938 ) C1390_=_C1939( C1390 C1939 ) C1390_=_C1941( C1390 C1941 ) C1390_=_C1942( C1390 C1942 ) C1390_=_C1943( C1390 C1943 ) C1390_=_C1944( C1390 C1944 ) \nC1390_=_C1945( C1390 C1945 ) C1390_=_C1946( C1390 C1946 ) C1390_=_C1947( C1390 C1947 ) C1391_=_C1460( C1391 C1460 ) C1391_=_C1688( C1391 C1688 ) C1391_=_C2061( C1391 C2061 ) \nC1391_=_C2062( C1391 C2062 ) C1391_=_C2063( C1391 C2063 ) C1391_=_C2064( C1391 C2064 ) C1391_=_C2065( C1391 C2065 ) C1391_=_C2066( C1391 C2066 ) C1391_=_C2067( C1391 C2067 ) \nC1391_=_C2069( C1391 C2069 ) C1391_=_C2070( C1391 C2070 ) C1391_=_C2071( C1391 C2071 ) C1391_=_C2072( C1391 C2072 ) C1391_=_C2074( C1391 C2074 ) C1391_=_C2075( C1391 C2075 ) \nC1391_=_C2076( C1391 C2076 ) C1391_=_C2077( C1391 C2077 ) C1391_=_C2078( C1391 C2078 ) C1411_=_C1414( C1411 C1414 ) C1411_=_C1415( C1411 C1415 ) C1411_=_C1416( C1411 C1416 ) \nC1411_=_C1417( C1411 C1417 ) C1411_=_C1418( C1411 C1418 ) C1411_=_C1419( C1411 C1419 ) C1411_=_C1420( C1411 C1420 ) C1411_=_C1421( C1411 C1421 ) C1411_=_C1422( C1411 C1422 ) \nC1411_=_C1424( C1411 C1424 ) C1411_=_C1425( C1411 C1425 ) C1411_=_C1426( C1411 C1426 ) C1411_=_C1428( C1411 C1428 ) C1411_=_C1429( C1411 C1429 ) C1411_=_C1430( C1411 C1430 ) \nC1411_=_C1431( C1411 C1431 ) C1411_=_C1432( C1411 C1432 ) C1411_=_C1688( C1411 C1688 ) C1411_=_C1697( C1411 C1697 ) C1414_=_C1415( C1414 C1415 ) C1414_=_C1416( C1414 C1416 ) \nC1414_=_C1417( C1414 C1417 ) C1414_=_C1418( C1414 C1418 ) C1414_=_C1419( C1414 C1419 ) C1414_=_C1420( C1414 C1420 ) C1414_=_C1421( C1414 C1421 ) C1414_=_C1422( C1414 C1422 ) \nC1414_=_C1424( C1414 C1424 ) C1414_=_C1425( C1414 C1425 ) C1414_=_C1426( C1414 C1426 ) C1414_=_C1428( C1414 C1428 ) C1414_=_C1429( C1414 C1429 ) C1414_=_C1430( C1414 C1430 ) \nC1414_=_C1431( C1414 C1431 ) C1414_=_C1432( C1414 C1432 ) C1414_=_C1927( C1414 C1927 ) C1414_=_C2061( C1414 C2061 ) C1414_=_C2082( C1414 C2082 ) C1414_=_C2088( C1414 C2088 ) \nC1414_=_C2090( C1414 C2090 ) C1415_=_C1416( C1415 C1416 ) C1415_=_C1417( C1415 C1417 ) C1415_=_C1418( C1415 C1418 ) C1415_=_C1419( C1415 C1419 ) C1415_=_C1420( C1415 C1420 ) \nC1415_=_C1421( C1415 C1421 ) C1415_=_C1422( C1415 C1422 ) C1415_=_C1424( C1415 C1424 ) C1415_=_C1425( C1415 C1425 ) C1415_=_C1426( C1415 C1426 ) C1415_=_C1428( C1415 C1428 ) \nC1415_=_C1429( C1415 C1429 ) C1415_=_C1430( C1415 C1430 ) C1415_=_C1431( C1415 C1431 ) C1415_=_C1432( C1415 C1432 ) C1416_=_C1417( C1416 C1417 ) C1416_=_C1418( C1416 C1418 ) \nC1416_=_C1419( C1416 C1419 ) C1416_=_C1420( C1416 C1420 ) C1416_=_C1421( C1416 C1421 ) C1416_=_C1422( C1416 C1422 ) C1416_=_C1424( C1416 C1424 ) C1416_=_C1425( C1416 C1425 ) \nC1416_=_C1426( C1416 C1426 ) C1416_=_C1428( C1416 C1428 ) C1416_=_C1429( C1416 C1429 ) C1416_=_C1430( C1416 C1430 ) C1416_=_C1431( C1416 C1431 ) C1416_=_C1432( C1416 C1432 ) \nC1416_=_C2062( C1416 C2062 ) C1416_=_C2248( C1416 C2248 ) C1416_=_C2252( C1416 C2252 ) C1417_=_C1418( C1417 C1418 ) C1417_=_C1419( C1417 C1419 ) C1417_=_C1420( C1417 C1420 ) \nC1417_=_C1421( C1417 C1421 ) C1417_=_C1422( C1417 C1422 ) C1417_=_C1424( C1417 C1424 ) C1417_=_C1425( C1417 C1425 ) C1417_=_C1426( C1417 C1426 ) C1417_=_C1428( C1417 C1428 ) \nC1417_=_C1429( C1417 C1429 ) C1417_=_C1430( C1417 C1430 ) C1417_=_C1431( C1417 C1431 ) C1417_=_C1432( C1417 C1432 ) C1418_=_C1419( C1418 C1419 ) C1418_=_C1420( C1418 C1420 ) \nC1418_=_C1421( C1418 C1421 ) C1418_=_C1422( C1418 C1422 ) C1418_=_C1424( C1418 C1424 ) C1418_=_C1425( C1418 C1425 ) C1418_=_C1426( C1418 C1426 ) C1418_=_C1428( C1418 C1428 ) \nC1418_=_C1429( C1418 C1429 ) C1418_=_C1430( C1418 C1430 ) C1418_=_C1431( C1418 C1431 ) C1418_=_C1432( C1418 C1432 ) C1418_=_C2065( C1418 C2065 ) C1418_=_C2588( C1418 C2588 ) \nC1419_=_C1420( C1419 C1420 ) C1419_=_C1421( C1419 C1421 ) C1419_=_C1422( C1419 C1422 ) C1419_=_C1424( C1419 C1424 ) C1419_=_C1425( C1419 C1425 ) C1419_=_C1426( C1419 C1426 ) \nC1419_=_C1428( C1419 C1428 ) C1419_=_C1429( C1419 C1429 ) C1419_=_C1430( C1419 C1430 ) C1419_=_C1431( C1419 C1431 ) C1419_=_C1432( C1419 C1432 ) C1420_=_C1421( C1420 C1421 ) \nC1420_=_C1422( C1420 C1422 ) C1420_=_C1424( C1420 C1424 ) C1420_=_C1425( C1420 C1425 ) C1420_=_C1426( C1420 C1426 ) C1420_=_C1428( C1420 C1428 ) C1420_=_C1429( C1420 C1429 ) \nC1420_=_C1430( C1420 C1430 ) C1420_=_C1431( C1420 C1431 ) C1420_=_C1432( C1420 C1432 ) C1420_=_C3011( C1420 C3011 ) C1421_=_C1422( C1421 C1422 ) C1421_=_C1424( C1421 C1424 ) \nC1421_=_C1425( C1421 C1425 ) C1421_=_C1426( C1421 C1426 ) C1421_=_C1428( C1421 C1428 ) C1421_=_C1429( C1421 C1429 ) C1421_=_C1430( C1421 C1430 ) C1421_=_C1431( C1421 C1431 ) \nC1421_=_C1432( C1421 C1432 ) C1421_=_C3127( C1421 C3127 ) C1422_=_C1424( C1422 C1424 ) C1422_=_C1425( C1422 C1425 ) C1422_=_C1426( C1422 C1426 ) C1422_=_C1428( C1422 C1428 ) \nC1422_=_C1429( C1422 C1429 ) C1422_=_C1430( C1422 C1430 ) C1422_=_C1431( C1422 C1431 ) C1422_=_C1432( C1422 C1432 ) C1424_=_C1425( C1424 C1425 ) C1424_=_C1426( C1424 C1426 ) \nC1424_=_C1428( C1424 C1428 ) C1424_=_C1429( C1424 C1429 ) C1424_=_C1430( C1424 C1430 ) C1424_=_C1431( C1424 C1431 ) C1424_=_C1432( C1424 C1432 ) C1424_=_C1442( C1424 C1442 ) \nC1424_=_C1558( C1424 C1558 ) C1424_=_C1697( C1424 C1697 ) C1424_=_C1953( C1424 C1953 ) C1424_=_C2070( C1424 C2070 ) C1424_=_C2102( C1424 C2102 ) C1424_=_C2248( C1424 C2248 ) \nC1424_=_C2588( C1424 C2588 ) C1424_=_C2850( C1424 C2850 ) C1424_=_C3019( C1424 C3019 ) C1424_=_C3517( C1424 C3517 ) C1424_=_C3607( C1424 C3607 ) C1424_=_C3691( C1424 C3691 ) \nC1424_=_C3692( C1424 C3692 ) C1424_=_C3696( C1424 C3696 ) C1424_=_C3697( C1424 C3697 ) C1424_=_C3698( C1424 C3698 ) C1424_=_C3699( C1424 C3699 ) C1424_=_C3700( C1424 C3700 ) \nC1424_=_C3701( C1424 C3701 ) C1424_=_C3702( C1424 C3702 ) C1425_=_C1426(</w:t>
      </w:r>
    </w:p>
    <w:p>
      <w:pPr>
        <w:pStyle w:val="PreformattedText"/>
        <w:bidi w:val="0"/>
        <w:spacing w:before="0" w:after="0"/>
        <w:jc w:val="left"/>
        <w:rPr/>
      </w:pPr>
      <w:r>
        <w:rPr/>
        <w:t xml:space="preserve"> </w:t>
      </w:r>
      <w:r>
        <w:rPr/>
        <w:t>C1425 C1426 ) C1425_=_C1428( C1425 C1428 ) C1425_=_C1429( C1425 C1429 ) C1425_=_C1430( C1425 C1430 ) \nC1425_=_C1431( C1425 C1431 ) C1425_=_C1432( C1425 C1432 ) C1425_=_C2071( C1425 C2071 ) C1425_=_C3691( C1425 C3691 ) C1426_=_C1428( C1426 C1428 ) C1426_=_C1429( C1426 C1429 ) \nC1426_=_C1430( C1426 C1430 ) C1426_=_C1431( C1426 C1431 ) C1426_=_C1432( C1426 C1432 ) C1426_=_C2072( C1426 C2072 ) C1426_=_C3692( C1426 C3692 ) C1426_=_C3903( C1426 C3903 ) \nC1428_=_C1429( C1428 C1429 ) C1428_=_C1430( C1428 C1430 ) C1428_=_C1431( C1428 C1431 ) C1428_=_C1432( C1428 C1432 ) C1428_=_C1941( C1428 C1941 ) C1428_=_C2074( C1428 C2074 ) \nC1428_=_C3149( C1428 C3149 ) C1428_=_C3959( C1428 C3959 ) C1428_=_C3998( C1428 C3998 ) C1429_=_C1430( C1429 C1430 ) C1429_=_C1431( C1429 C1431 ) C1429_=_C1432( C1429 C1432 ) \nC1429_=_C1498( C1429 C1498 ) C1429_=_C1562( C1429 C1562 ) C1429_=_C1942( C1429 C1942 ) C1429_=_C1960( C1429 C1960 ) C1429_=_C2075( C1429 C2075 ) C1429_=_C2090( C1429 C2090 ) \nC1429_=_C2252( C1429 C2252 ) C1429_=_C2418( C1429 C2418 ) C1429_=_C2450( C1429 C2450 ) C1429_=_C2858( C1429 C2858 ) C1429_=_C3011( C1429 C3011 ) C1429_=_C3063( C1429 C3063 ) \nC1429_=_C3150( C1429 C3150 ) C1429_=_C3509( C1429 C3509 ) C1429_=_C3960( C1429 C3960 ) C1429_=_C3998( C1429 C3998 ) C1429_=_C4008( C1429 C4008 ) C1429_=_C4010( C1429 C4010 ) \nC1430_=_C1431( C1430 C1431 ) C1430_=_C1432( C1430 C1432 ) C1430_=_C2076( C1430 C2076 ) C1430_=_C3699( C1430 C3699 ) C1431_=_C1432( C1431 C1432 ) C1431_=_C2077( C1431 C2077 ) \nC1431_=_C3701( C1431 C3701 ) C1432_=_C1946( C1432 C1946 ) C1442_=_C1449( C1442 C1449 ) C1442_=_C1558( C1442 C1558 ) C1442_=_C1697( C1442 C1697 ) C1442_=_C1953( C1442 C1953 ) \nC1442_=_C2070( C1442 C2070 ) C1442_=_C2102( C1442 C2102 ) C1442_=_C2248( C1442 C2248 ) C1442_=_C2588( C1442 C2588 ) C1442_=_C2850( C1442 C2850 ) C1442_=_C3019( C1442 C3019 ) \nC1442_=_C3517( C1442 C3517 ) C1442_=_C3607( C1442 C3607 ) C1442_=_C3691( C1442 C3691 ) C1442_=_C3692( C1442 C3692 ) C1442_=_C3696( C1442 C3696 ) C1442_=_C3697( C1442 C3697 ) \nC1442_=_C3698( C1442 C3698 ) C1442_=_C3699( C1442 C3699 ) C1442_=_C3700( C1442 C3700 ) C1442_=_C3701( C1442 C3701 ) C1442_=_C3702( C1442 C3702 ) C1449_=_C1561( C1449 C1561 ) \nC1449_=_C1959( C1449 C1959 ) C1449_=_C2698( C1449 C2698 ) C1449_=_C2715( C1449 C2715 ) C1449_=_C2735( C1449 C2735 ) C1449_=_C2824( C1449 C2824 ) C1449_=_C2856( C1449 C2856 ) \nC1449_=_C3313( C1449 C3313 ) C1449_=_C3450( C1449 C3450 ) C1449_=_C3532( C1449 C3532 ) C1449_=_C3732( C1449 C3732 ) C1449_=_C3756( C1449 C3756 ) C1449_=_C3885( C1449 C3885 ) \nC1449_=_C3888( C1449 C3888 ) C1449_=_C3896( C1449 C3896 ) C1449_=_C3986( C1449 C3986 ) C1449_=_C3987( C1449 C3987 ) C1449_=_C3989( C1449 C3989 ) C1460_=_C1688( C1460 C1688 ) \nC1460_=_C2061( C1460 C2061 ) C1460_=_C2062( C1460 C2062 ) C1460_=_C2063( C1460 C2063 ) C1460_=_C2064( C1460 C2064 ) C1460_=_C2065( C1460 C2065 ) C1460_=_C2066( C1460 C2066 ) \nC1460_=_C2067( C1460 C2067 ) C1460_=_C2069( C1460 C2069 ) C1460_=_C2070( C1460 C2070 ) C1460_=_C2071( C1460 C2071 ) C1460_=_C2072( C1460 C2072 ) C1460_=_C2074( C1460 C2074 ) \nC1460_=_C2075( C1460 C2075 ) C1460_=_C2076( C1460 C2076 ) C1460_=_C2077( C1460 C2077 ) C1460_=_C2078( C1460 C2078 ) C1498_=_C1562( C1498 C1562 ) C1498_=_C1942( C1498 C1942 ) \nC1498_=_C1960( C1498 C1960 ) C1498_=_C2075( C1498 C2075 ) C1498_=_C2090( C1498 C2090 ) C1498_=_C2252( C1498 C2252 ) C1498_=_C2418( C1498 C2418 ) C1498_=_C2450( C1498 C2450 ) \nC1498_=_C2858( C1498 C2858 ) C1498_=_C3011( C1498 C3011 ) C1498_=_C3063( C1498 C3063 ) C1498_=_C3150( C1498 C3150 ) C1498_=_C3509( C1498 C3509 ) C1498_=_C3960( C1498 C3960 ) \nC1498_=_C3998( C1498 C3998 ) C1498_=_C4008( C1498 C4008 ) C1498_=_C4010( C1498 C4010 ) C1546_=_C1552( C1546 C1552 ) C1546_=_C1558( C1546 C1558 ) C1546_=_C1560( C1546 C1560 ) \nC1546_=_C1561( C1546 C1561 ) C1546_=_C1562( C1546 C1562 ) C1546_=_C1566( C1546 C1566 ) C1546_=_C1586( C1546 C1586 ) C1546_=_C1626( C1546 C1626 ) C1546_=_C1948( C1546 C1948 ) \nC1546_=_C1949( C1546 C1949 ) C1546_=_C1950( C1546 C1950 ) C1546_=_C1951( C1546 C1951 ) C1546_=_C1953( C1546 C1953 ) C1546_=_C1954( C1546 C1954 ) C1546_=_C1955( C1546 C1955 ) \nC1546_=_C1956( C1546 C1956 ) C1546_=_C1957( C1546 C1957 ) C1546_=_C1959( C1546 C1959 ) C1546_=_C1960( C1546 C1960 ) C1546_=_C1961( C1546 C1961 ) C1546_=_C1962( C1546 C1962 ) \nC1546_=_C1963( C1546 C1963 ) C1546_=_C1964( C1546 C1964 ) C1546_=_C1965( C1546 C1965 ) C1552_=_C1558( C1552 C1558 ) C1552_=_C1560( C1552 C1560 ) C1552_=_C1561( C1552 C1561 ) \nC1552_=_C1562( C1552 C1562 ) C1552_=_C1566( C1552 C1566 ) C1552_=_C1805( C1552 C1805 ) C1552_=_C1868( C1552 C1868 ) C1552_=_C1971( C1552 C1971 ) C1552_=_C2688( C1552 C2688 ) \nC1552_=_C2708( C1552 C2708 ) C1552_=_C2785( C1552 C2785 ) C1552_=_C2819( C1552 C2819 ) C1552_=_C3088( C1552 C3088 ) C1552_=_C3098( C1552 C3098 ) C1552_=_C3233( C1552 C3233 ) \nC1552_=_C3234( C1552 C3234 ) C1552_=_C3235( C1552 C3235 ) C1552_=_C3236( C1552 C3236 ) C1552_=_C3237( C1552 C3237 ) C1552_=_C3238( C1552 C3238 ) C1552_=_C3239( C1552 C3239 ) \nC1552_=_C3241( C1552 C3241 ) C1552_=_C3242( C1552 C3242 ) C1552_=_C3243( C1552 C3243 ) C1552_=_C3244( C1552 C3244 ) C1552_=_C3245( C1552 C3245 ) C1558_=_C1560( C1558 C1560 ) \nC1558_=_C1561( C1558 C1561 ) C1558_=_C1562( C1558 C1562 ) C1558_=_C1566( C1558 C1566 ) C1558_=_C1697( C1558 C1697 ) C1558_=_C1953( C1558 C1953 ) C1558_=_C2070( C1558 C2070 ) \nC1558_=_C2102( C1558 C2102 ) C1558_=_C2248( C1558 C2248 ) C1558_=_C2588( C1558 C2588 ) C1558_=_C2850( C1558 C2850 ) C1558_=_C3019( C1558 C3019 ) C1558_=_C3517( C1558 C3517 ) \nC1558_=_C3607( C1558 C3607 ) C1558_=_C3691( C1558 C3691 ) C1558_=_C3692( C1558 C3692 ) C1558_=_C3696( C1558 C3696 ) C1558_=_C3697( C1558 C3697 ) C1558_=_C3698( C1558 C3698 ) \nC1558_=_C3699( C1558 C3699 ) C1558_=_C3700( C1558 C3700 ) C1558_=_C3701( C1558 C3701 ) C1558_=_C3702( C1558 C3702 ) C1560_=_C1561( C1560 C1561 ) C1560_=_C1562( C1560 C1562 ) \nC1560_=_C1566( C1560 C1566 ) C1560_=_C1831( C1560 C1831 ) C1560_=_C1897( C1560 C1897 ) C1560_=_C1957( C1560 C1957 ) C1560_=_C2524( C1560 C2524 ) C1560_=_C2560( C1560 C2560 ) \nC1560_=_C2855( C1560 C2855 ) C1560_=_C3311( C1560 C3311 ) C1560_=_C3435( C1560 C3435 ) C1560_=_C3541( C1560 C3541 ) C1560_=_C3679( C1560 C3679 ) C1560_=_C3745( C1560 C3745 ) \nC1560_=_C3895( C1560 C3895 ) C1560_=_C3948( C1560 C3948 ) C1560_=_C3976( C1560 C3976 ) C1560_=_C3977( C1560 C3977 ) C1560_=_C3978( C1560 C3978 ) C1560_=_C3980( C1560 C3980 ) \nC1560_=_C3981( C1560 C3981 ) C1561_=_C1562( C1561 C1562 ) C1561_=_C1566( C1561 C1566 ) C1561_=_C1959( C1561 C1959 ) C1561_=_C2698( C1561 C2698 ) C1561_=_C2715( C1561 C2715 ) \nC1561_=_C2735( C1561 C2735 ) C1561_=_C2824( C1561 C2824 ) C1561_=_C2856( C1561 C2856 ) C1561_=_C3313( C1561 C3313 ) C1561_=_C3450( C1561 C3450 ) C1561_=_C3532( C1561 C3532 ) \nC1561_=_C3732( C1561 C3732 ) C1561_=_C3756( C1561 C3756 ) C1561_=_C3885( C1561 C3885 ) C1561_=_C3888( C1561 C3888 ) C1561_=_C3896( C1561 C3896 ) C1561_=_C3986( C1561 C3986 ) \nC1561_=_C3987( C1561 C3987 ) C1561_=_C3989( C1561 C3989 ) C1562_=_C1566( C1562 C1566 ) C1562_=_C1942( C1562 C1942 ) C1562_=_C1960( C1562 C1960 ) C1562_=_C2075( C1562 C2075 ) \nC1562_=_C2090( C1562 C2090 ) C1562_=_C2252( C1562 C2252 ) C1562_=_C2418( C1562 C2418 ) C1562_=_C2450( C1562 C2450 ) C1562_=_C2858( C1562 C2858 ) C1562_=_C3011( C1562 C3011 ) \nC1562_=_C3063( C1562 C3063 ) C1562_=_C3150( C1562 C3150 ) C1562_=_C3509( C1562 C3509 ) C1562_=_C3960( C1562 C3960 ) C1562_=_C3998( C1562 C3998 ) C1562_=_C4008( C1562 C4008 ) \nC1562_=_C4010( C1562 C4010 ) C1566_=_C1621( C1566 C1621 ) C1566_=_C1794( C1566 C1794 ) C1566_=_C1963( C1566 C1963 ) C1566_=_C2861( C1566 C2861 ) C1566_=_C3378( C1566 C3378 ) \nC1566_=_C3464( C1566 C3464 ) C1566_=_C3671( C1566 C3671 ) C1566_=_C3709( C1566 C3709 ) C1566_=_C3956( C1566 C3956 ) C1566_=_C4039( C1566 C4039 ) C1566_=_C4060( C1566 C4060 ) \nC1566_=_C4093( C1566 C4093 ) C1586_=_C1600( C1586 C1600 ) C1586_=_C1626( C1586 C1626 ) C1586_=_C1948( C1586 C1948 ) C1586_=_C1949( C1586 C1949 ) C1586_=_C1950( C1586 C1950 ) \nC1586_=_C1951( C1586 C1951 ) C1586_=_C1953( C1586 C1953 ) C1586_=_C1954( C1586 C1954 ) C1586_=_C1955( C1586 C1955 ) C1586_=_C1956( C1586 C1956 ) C1586_=_C1957( C1586 C1957 ) \nC1586_=_C1959( C1586 C1959 ) C1586_=_C1960( C1586 C1960 ) C1586_=_C1961( C1586 C1961 ) C1586_=_C1962( C1586 C1962 ) C1586_=_C1963( C1586 C1963 ) C1586_=_C1964( C1586 C1964 ) \nC1586_=_C1965( C1586 C1965 ) C1600_=_C1642( C1600 C1642 ) C1600_=_C1998( C1600 C1998 ) C1600_=_C2472( C1600 C2472 ) C1600_=_C2512( C1600 C2512 ) C1600_=_C2631( C1600 C2631 ) \nC1600_=_C3051( C1600 C3051 ) C1600_=_C3127( C1600 C3127 ) C1600_=_C3312( C1600 C3312 ) C1600_=_C3680( C1600 C3680 ) C1600_=_C3766( C1600 C3766 ) C1600_=_C3791( C1600 C3791 ) \nC1600_=_C3825( C1600 C3825 ) C1600_=_C3867( C1600 C3867 ) C1600_=_C3880( C1600 C3880 ) C1600_=_C3903( C1600 C3903 ) C1600_=_C3943( C1600 C3943 ) C1600_=_C3982( C1600 C3982 ) \nC1600_=_C3983( C1600 C3983 ) C1600_=_C3984( C1600 C3984 ) C1621_=_C1794( C1621 C1794 ) C1621_=_C1963( C1621 C1963 ) C1621_=_C2861( C1621 C2861 ) C1621_=_C3378( C1621 C3378 ) \nC1621_=_C3464( C1621 C3464 ) C1621_=_C3671( C1621 C3671 ) C1621_=_C3709( C1621 C3709 ) C1621_=_C3956( C1621 C3956 ) C1621_=_C4039( C1621 C4039 ) C1621_=_C4060( C1621 C4060 ) \nC1621_=_C4093( C1621 C4093 ) C1626_=_C1632( C1626 C1632 ) C1626_=_C1642( C1626 C1642 ) C1626_=_C1948( C1626 C1948 ) C1626_=_C1949( C1626 C1949 ) C1626_=_C1950( C1626 C1950 ) \nC1626_=_C1951( C1626 C1951 ) C1626_=_C1953( C1626 C1953 ) C1626_=_C1954( C1626 C1954 ) C1626_=_C1955( C1626 C1955 ) C1626_=_C1956( C1626 C1956 ) C1626_=_C1957( C1626 C1957 ) \nC1626_=_C1959( C1626 C1959 ) C1626_=_C1960( C1626 C1960 ) C1626_=_C1961( C1626 C1961 ) C1626_=_C1962( C1626 C1962 ) C1626_=_C1963( C1626 C1963 ) C1626_=_C1964( C1626 C1964 ) \nC1626_=_C1965( C1626 C1965 ) C1632_=_C1642( C1632 C1642 ) C1632_=_C2082( C1632 C2082 ) C1632_=_C2262( C1632 C2262 ) C1632_=_C2622(</w:t>
      </w:r>
    </w:p>
    <w:p>
      <w:pPr>
        <w:pStyle w:val="PreformattedText"/>
        <w:bidi w:val="0"/>
        <w:spacing w:before="0" w:after="0"/>
        <w:jc w:val="left"/>
        <w:rPr/>
      </w:pPr>
      <w:r>
        <w:rPr/>
        <w:t xml:space="preserve"> </w:t>
      </w:r>
      <w:r>
        <w:rPr/>
        <w:t>C1632 C2622 ) C1632_=_C3142( C1632 C3142 ) \nC1632_=_C3143( C1632 C3143 ) C1632_=_C3144( C1632 C3144 ) C1632_=_C3145( C1632 C3145 ) C1632_=_C3146( C1632 C3146 ) C1632_=_C3149( C1632 C3149 ) C1632_=_C3150( C1632 C3150 ) \nC1632_=_C3151( C1632 C3151 ) C1632_=_C3152( C1632 C3152 ) C1632_=_C3153( C1632 C3153 ) C1642_=_C1998( C1642 C1998 ) C1642_=_C2472( C1642 C2472 ) C1642_=_C2512( C1642 C2512 ) \nC1642_=_C2631( C1642 C2631 ) C1642_=_C3051( C1642 C3051 ) C1642_=_C3127( C1642 C3127 ) C1642_=_C3312( C1642 C3312 ) C1642_=_C3680( C1642 C3680 ) C1642_=_C3766( C1642 C3766 ) \nC1642_=_C3791( C1642 C3791 ) C1642_=_C3825( C1642 C3825 ) C1642_=_C3867( C1642 C3867 ) C1642_=_C3880( C1642 C3880 ) C1642_=_C3903( C1642 C3903 ) C1642_=_C3943( C1642 C3943 ) \nC1642_=_C3982( C1642 C3982 ) C1642_=_C3983( C1642 C3983 ) C1642_=_C3984( C1642 C3984 ) C1666_=_C1751( C1666 C1751 ) C1666_=_C2088( C1666 C2088 ) C1666_=_C2511( C1666 C2511 ) \nC1666_=_C2874( C1666 C2874 ) C1666_=_C2911( C1666 C2911 ) C1666_=_C3388( C1666 C3388 ) C1666_=_C3472( C1666 C3472 ) C1666_=_C3612( C1666 C3612 ) C1666_=_C3659( C1666 C3659 ) \nC1666_=_C3872( C1666 C3872 ) C1666_=_C3879( C1666 C3879 ) C1666_=_C3924( C1666 C3924 ) C1666_=_C3958( C1666 C3958 ) C1666_=_C3959( C1666 C3959 ) C1666_=_C3960( C1666 C3960 ) \nC1666_=_C3961( C1666 C3961 ) C1666_=_C3962( C1666 C3962 ) C1666_=_C3963( C1666 C3963 ) C1671_=_C1927( C1671 C1927 ) C1671_=_C1928( C1671 C1928 ) C1671_=_C1929( C1671 C1929 ) \nC1671_=_C1930( C1671 C1930 ) C1671_=_C1931( C1671 C1931 ) C1671_=_C1932( C1671 C1932 ) C1671_=_C1934( C1671 C1934 ) C1671_=_C1935( C1671 C1935 ) C1671_=_C1936( C1671 C1936 ) \nC1671_=_C1937( C1671 C1937 ) C1671_=_C1938( C1671 C1938 ) C1671_=_C1939( C1671 C1939 ) C1671_=_C1941( C1671 C1941 ) C1671_=_C1942( C1671 C1942 ) C1671_=_C1943( C1671 C1943 ) \nC1671_=_C1944( C1671 C1944 ) C1671_=_C1945( C1671 C1945 ) C1671_=_C1946( C1671 C1946 ) C1671_=_C1947( C1671 C1947 ) C1688_=_C1697( C1688 C1697 ) C1688_=_C2061( C1688 C2061 ) \nC1688_=_C2062( C1688 C2062 ) C1688_=_C2063( C1688 C2063 ) C1688_=_C2064( C1688 C2064 ) C1688_=_C2065( C1688 C2065 ) C1688_=_C2066( C1688 C2066 ) C1688_=_C2067( C1688 C2067 ) \nC1688_=_C2069( C1688 C2069 ) C1688_=_C2070( C1688 C2070 ) C1688_=_C2071( C1688 C2071 ) C1688_=_C2072( C1688 C2072 ) C1688_=_C2074( C1688 C2074 ) C1688_=_C2075( C1688 C2075 ) \nC1688_=_C2076( C1688 C2076 ) C1688_=_C2077( C1688 C2077 ) C1688_=_C2078( C1688 C2078 ) C1697_=_C1953( C1697 C1953 ) C1697_=_C2070( C1697 C2070 ) C1697_=_C2102( C1697 C2102 ) \nC1697_=_C2248( C1697 C2248 ) C1697_=_C2588( C1697 C2588 ) C1697_=_C2850( C1697 C2850 ) C1697_=_C3019( C1697 C3019 ) C1697_=_C3517( C1697 C3517 ) C1697_=_C3607( C1697 C3607 ) \nC1697_=_C3691( C1697 C3691 ) C1697_=_C3692( C1697 C3692 ) C1697_=_C3696( C1697 C3696 ) C1697_=_C3697( C1697 C3697 ) C1697_=_C3698( C1697 C3698 ) C1697_=_C3699( C1697 C3699 ) \nC1697_=_C3700( C1697 C3700 ) C1697_=_C3701( C1697 C3701 ) C1697_=_C3702( C1697 C3702 ) C1751_=_C2088( C1751 C2088 ) C1751_=_C2511( C1751 C2511 ) C1751_=_C2874( C1751 C2874 ) \nC1751_=_C2911( C1751 C2911 ) C1751_=_C3388( C1751 C3388 ) C1751_=_C3472( C1751 C3472 ) C1751_=_C3612( C1751 C3612 ) C1751_=_C3659( C1751 C3659 ) C1751_=_C3872( C1751 C3872 ) \nC1751_=_C3879( C1751 C3879 ) C1751_=_C3924( C1751 C3924 ) C1751_=_C3958( C1751 C3958 ) C1751_=_C3959( C1751 C3959 ) C1751_=_C3960( C1751 C3960 ) C1751_=_C3961( C1751 C3961 ) \nC1751_=_C3962( C1751 C3962 ) C1751_=_C3963( C1751 C3963 ) C1794_=_C1963( C1794 C1963 ) C1794_=_C2861( C1794 C2861 ) C1794_=_C3378( C1794 C3378 ) C1794_=_C3464( C1794 C3464 ) \nC1794_=_C3671( C1794 C3671 ) C1794_=_C3709( C1794 C3709 ) C1794_=_C3956( C1794 C3956 ) C1794_=_C4039( C1794 C4039 ) C1794_=_C4060( C1794 C4060 ) C1794_=_C4093( C1794 C4093 ) \nC1805_=_C1868( C1805 C1868 ) C1805_=_C1971( C1805 C1971 ) C1805_=_C2688( C1805 C2688 ) C1805_=_C2708( C1805 C2708 ) C1805_=_C2785( C1805 C2785 ) C1805_=_C2819( C1805 C2819 ) \nC1805_=_C3088( C1805 C3088 ) C1805_=_C3098( C1805 C3098 ) C1805_=_C3233( C1805 C3233 ) C1805_=_C3234( C1805 C3234 ) C1805_=_C3235( C1805 C3235 ) C1805_=_C3236( C1805 C3236 ) \nC1805_=_C3237( C1805 C3237 ) C1805_=_C3238( C1805 C3238 ) C1805_=_C3239( C1805 C3239 ) C1805_=_C3241( C1805 C3241 ) C1805_=_C3242( C1805 C3242 ) C1805_=_C3243( C1805 C3243 ) \nC1805_=_C3244( C1805 C3244 ) C1805_=_C3245( C1805 C3245 ) C1831_=_C1897( C1831 C1897 ) C1831_=_C1957( C1831 C1957 ) C1831_=_C2524( C1831 C2524 ) C1831_=_C2560( C1831 C2560 ) \nC1831_=_C2855( C1831 C2855 ) C1831_=_C3311( C1831 C3311 ) C1831_=_C3435( C1831 C3435 ) C1831_=_C3541( C1831 C3541 ) C1831_=_C3679( C1831 C3679 ) C1831_=_C3745( C1831 C3745 ) \nC1831_=_C3895( C1831 C3895 ) C1831_=_C3948( C1831 C3948 ) C1831_=_C3976( C1831 C3976 ) C1831_=_C3977( C1831 C3977 ) C1831_=_C3978( C1831 C3978 ) C1831_=_C3980( C1831 C3980 ) \nC1831_=_C3981( C1831 C3981 ) C1868_=_C1971( C1868 C1971 ) C1868_=_C2688( C1868 C2688 ) C1868_=_C2708( C1868 C2708 ) C1868_=_C2785( C1868 C2785 ) C1868_=_C2819( C1868 C2819 ) \nC1868_=_C3088( C1868 C3088 ) C1868_=_C3098( C1868 C3098 ) C1868_=_C3233( C1868 C3233 ) C1868_=_C3234( C1868 C3234 ) C1868_=_C3235( C1868 C3235 ) C1868_=_C3236( C1868 C3236 ) \nC1868_=_C3237( C1868 C3237 ) C1868_=_C3238( C1868 C3238 ) C1868_=_C3239( C1868 C3239 ) C1868_=_C3241( C1868 C3241 ) C1868_=_C3242( C1868 C3242 ) C1868_=_C3243( C1868 C3243 ) \nC1868_=_C3244( C1868 C3244 ) C1868_=_C3245( C1868 C3245 ) C1897_=_C1957( C1897 C1957 ) C1897_=_C2524( C1897 C2524 ) C1897_=_C2560( C1897 C2560 ) C1897_=_C2855( C1897 C2855 ) \nC1897_=_C3311( C1897 C3311 ) C1897_=_C3435( C1897 C3435 ) C1897_=_C3541( C1897 C3541 ) C1897_=_C3679( C1897 C3679 ) C1897_=_C3745( C1897 C3745 ) C1897_=_C3895( C1897 C3895 ) \nC1897_=_C3948( C1897 C3948 ) C1897_=_C3976( C1897 C3976 ) C1897_=_C3977( C1897 C3977 ) C1897_=_C3978( C1897 C3978 ) C1897_=_C3980( C1897 C3980 ) C1897_=_C3981( C1897 C3981 ) \nC1927_=_C1928( C1927 C1928 ) C1927_=_C1929( C1927 C1929 ) C1927_=_C1930( C1927 C1930 ) C1927_=_C1931( C1927 C1931 ) C1927_=_C1932( C1927 C1932 ) C1927_=_C1934( C1927 C1934 ) \nC1927_=_C1935( C1927 C1935 ) C1927_=_C1936( C1927 C1936 ) C1927_=_C1937( C1927 C1937 ) C1927_=_C1938( C1927 C1938 ) C1927_=_C1939( C1927 C1939 ) C1927_=_C1941( C1927 C1941 ) \nC1927_=_C1942( C1927 C1942 ) C1927_=_C1943( C1927 C1943 ) C1927_=_C1944( C1927 C1944 ) C1927_=_C1945( C1927 C1945 ) C1927_=_C1946( C1927 C1946 ) C1927_=_C1947( C1927 C1947 ) \nC1927_=_C2061( C1927 C2061 ) C1927_=_C2082( C1927 C2082 ) C1927_=_C2088( C1927 C2088 ) C1927_=_C2090( C1927 C2090 ) C1928_=_C1929( C1928 C1929 ) C1928_=_C1930( C1928 C1930 ) \nC1928_=_C1931( C1928 C1931 ) C1928_=_C1932( C1928 C1932 ) C1928_=_C1934( C1928 C1934 ) C1928_=_C1935( C1928 C1935 ) C1928_=_C1936( C1928 C1936 ) C1928_=_C1937( C1928 C1937 ) \nC1928_=_C1938( C1928 C1938 ) C1928_=_C1939( C1928 C1939 ) C1928_=_C1941( C1928 C1941 ) C1928_=_C1942( C1928 C1942 ) C1928_=_C1943( C1928 C1943 ) C1928_=_C1944( C1928 C1944 ) \nC1928_=_C1945( C1928 C1945 ) C1928_=_C1946( C1928 C1946 ) C1928_=_C1947( C1928 C1947 ) C1929_=_C1930( C1929 C1930 ) C1929_=_C1931( C1929 C1931 ) C1929_=_C1932( C1929 C1932 ) \nC1929_=_C1934( C1929 C1934 ) C1929_=_C1935( C1929 C1935 ) C1929_=_C1936( C1929 C1936 ) C1929_=_C1937( C1929 C1937 ) C1929_=_C1938( C1929 C1938 ) C1929_=_C1939( C1929 C1939 ) \nC1929_=_C1941( C1929 C1941 ) C1929_=_C1942( C1929 C1942 ) C1929_=_C1943( C1929 C1943 ) C1929_=_C1944( C1929 C1944 ) C1929_=_C1945( C1929 C1945 ) C1929_=_C1946( C1929 C1946 ) \nC1929_=_C1947( C1929 C1947 ) C1930_=_C1931( C1930 C1931 ) C1930_=_C1932( C1930 C1932 ) C1930_=_C1934( C1930 C1934 ) C1930_=_C1935( C1930 C1935 ) C1930_=_C1936( C1930 C1936 ) \nC1930_=_C1937( C1930 C1937 ) C1930_=_C1938( C1930 C1938 ) C1930_=_C1939( C1930 C1939 ) C1930_=_C1941( C1930 C1941 ) C1930_=_C1942( C1930 C1942 ) C1930_=_C1943( C1930 C1943 ) \nC1930_=_C1944( C1930 C1944 ) C1930_=_C1945( C1930 C1945 ) C1930_=_C1946( C1930 C1946 ) C1930_=_C1947( C1930 C1947 ) C1931_=_C1932( C1931 C1932 ) C1931_=_C1934( C1931 C1934 ) \nC1931_=_C1935( C1931 C1935 ) C1931_=_C1936( C1931 C1936 ) C1931_=_C1937( C1931 C1937 ) C1931_=_C1938( C1931 C1938 ) C1931_=_C1939( C1931 C1939 ) C1931_=_C1941( C1931 C1941 ) \nC1931_=_C1942( C1931 C1942 ) C1931_=_C1943( C1931 C1943 ) C1931_=_C1944( C1931 C1944 ) C1931_=_C1945( C1931 C1945 ) C1931_=_C1946( C1931 C1946 ) C1931_=_C1947( C1931 C1947 ) \nC1931_=_C2066( C1931 C2066 ) C1932_=_C1934( C1932 C1934 ) C1932_=_C1935( C1932 C1935 ) C1932_=_C1936( C1932 C1936 ) C1932_=_C1937( C1932 C1937 ) C1932_=_C1938( C1932 C1938 ) \nC1932_=_C1939( C1932 C1939 ) C1932_=_C1941( C1932 C1941 ) C1932_=_C1942( C1932 C1942 ) C1932_=_C1943( C1932 C1943 ) C1932_=_C1944( C1932 C1944 ) C1932_=_C1945( C1932 C1945 ) \nC1932_=_C1946( C1932 C1946 ) C1932_=_C1947( C1932 C1947 ) C1932_=_C3088( C1932 C3088 ) C1934_=_C1935( C1934 C1935 ) C1934_=_C1936( C1934 C1936 ) C1934_=_C1937( C1934 C1937 ) \nC1934_=_C1938( C1934 C1938 ) C1934_=_C1939( C1934 C1939 ) C1934_=_C1941( C1934 C1941 ) C1934_=_C1942( C1934 C1942 ) C1934_=_C1943( C1934 C1943 ) C1934_=_C1944( C1934 C1944 ) \nC1934_=_C1945( C1934 C1945 ) C1934_=_C1946( C1934 C1946 ) C1934_=_C1947( C1934 C1947 ) C1935_=_C1936( C1935 C1936 ) C1935_=_C1937( C1935 C1937 ) C1935_=_C1938( C1935 C1938 ) \nC1935_=_C1939( C1935 C1939 ) C1935_=_C1941( C1935 C1941 ) C1935_=_C1942( C1935 C1942 ) C1935_=_C1943( C1935 C1943 ) C1935_=_C1944( C1935 C1944 ) C1935_=_C1945( C1935 C1945 ) \nC1935_=_C1946( C1935 C1946 ) C1935_=_C1947( C1935 C1947 ) C1936_=_C1937( C1936 C1937 ) C1936_=_C1938( C1936 C1938 ) C1936_=_C1939( C1936 C1939 ) C1936_=_C1941( C1936 C1941 ) \nC1936_=_C1942( C1936 C1942 ) C1936_=_C1943( C1936 C1943 ) C1936_=_C1944( C1936 C1944 ) C1936_=_C1945( C1936 C1945 ) C1936_=_C1946( C1936 C1946 ) C1936_=_C1947( C1936 C1947 ) \nC1936_=_C3541( C1936 C3541 ) C1937_=_C1938( C1937 C1938 ) C1937_=_C1939( C1937 C1939 ) C1937_=_C1941( C1937 C1941 ) C1937_=_C1942( C1937 C1942 ) C1937_=_C1943( C1937 C1943 ) \nC1937_=_C1944(</w:t>
      </w:r>
    </w:p>
    <w:p>
      <w:pPr>
        <w:pStyle w:val="PreformattedText"/>
        <w:bidi w:val="0"/>
        <w:spacing w:before="0" w:after="0"/>
        <w:jc w:val="left"/>
        <w:rPr/>
      </w:pPr>
      <w:r>
        <w:rPr/>
        <w:t xml:space="preserve"> </w:t>
      </w:r>
      <w:r>
        <w:rPr/>
        <w:t>C1937 C1944 ) C1937_=_C1945( C1937 C1945 ) C1937_=_C1946( C1937 C1946 ) C1937_=_C1947( C1937 C1947 ) C1938_=_C1939( C1938 C1939 ) C1938_=_C1941( C1938 C1941 ) \nC1938_=_C1942( C1938 C1942 ) C1938_=_C1943( C1938 C1943 ) C1938_=_C1944( C1938 C1944 ) C1938_=_C1945( C1938 C1945 ) C1938_=_C1946( C1938 C1946 ) C1938_=_C1947( C1938 C1947 ) \nC1939_=_C1941( C1939 C1941 ) C1939_=_C1942( C1939 C1942 ) C1939_=_C1943( C1939 C1943 ) C1939_=_C1944( C1939 C1944 ) C1939_=_C1945( C1939 C1945 ) C1939_=_C1946( C1939 C1946 ) \nC1939_=_C1947( C1939 C1947 ) C1941_=_C1942( C1941 C1942 ) C1941_=_C1943( C1941 C1943 ) C1941_=_C1944( C1941 C1944 ) C1941_=_C1945( C1941 C1945 ) C1941_=_C1946( C1941 C1946 ) \nC1941_=_C1947( C1941 C1947 ) C1941_=_C2074( C1941 C2074 ) C1941_=_C3149( C1941 C3149 ) C1941_=_C3959( C1941 C3959 ) C1941_=_C3998( C1941 C3998 ) C1942_=_C1943( C1942 C1943 ) \nC1942_=_C1944( C1942 C1944 ) C1942_=_C1945( C1942 C1945 ) C1942_=_C1946( C1942 C1946 ) C1942_=_C1947( C1942 C1947 ) C1942_=_C1960( C1942 C1960 ) C1942_=_C2075( C1942 C2075 ) \nC1942_=_C2090( C1942 C2090 ) C1942_=_C2252( C1942 C2252 ) C1942_=_C2418( C1942 C2418 ) C1942_=_C2450( C1942 C2450 ) C1942_=_C2858( C1942 C2858 ) C1942_=_C3011( C1942 C3011 ) \nC1942_=_C3063( C1942 C3063 ) C1942_=_C3150( C1942 C3150 ) C1942_=_C3509( C1942 C3509 ) C1942_=_C3960( C1942 C3960 ) C1942_=_C3998( C1942 C3998 ) C1942_=_C4008( C1942 C4008 ) \nC1942_=_C4010( C1942 C4010 ) C1943_=_C1944( C1943 C1944 ) C1943_=_C1945( C1943 C1945 ) C1943_=_C1946( C1943 C1946 ) C1943_=_C1947( C1943 C1947 ) C1944_=_C1945( C1944 C1945 ) \nC1944_=_C1946( C1944 C1946 ) C1944_=_C1947( C1944 C1947 ) C1944_=_C3242( C1944 C3242 ) C1945_=_C1946( C1945 C1946 ) C1945_=_C1947( C1945 C1947 ) C1945_=_C3700( C1945 C3700 ) \nC1946_=_C1947( C1946 C1947 ) C1947_=_C4093( C1947 C4093 ) C1948_=_C1949( C1948 C1949 ) C1948_=_C1950( C1948 C1950 ) C1948_=_C1951( C1948 C1951 ) C1948_=_C1953( C1948 C1953 ) \nC1948_=_C1954( C1948 C1954 ) C1948_=_C1955( C1948 C1955 ) C1948_=_C1956( C1948 C1956 ) C1948_=_C1957( C1948 C1957 ) C1948_=_C1959( C1948 C1959 ) C1948_=_C1960( C1948 C1960 ) \nC1948_=_C1961( C1948 C1961 ) C1948_=_C1962( C1948 C1962 ) C1948_=_C1963( C1948 C1963 ) C1948_=_C1964( C1948 C1964 ) C1948_=_C1965( C1948 C1965 ) C1948_=_C1998( C1948 C1998 ) \nC1949_=_C1950( C1949 C1950 ) C1949_=_C1951( C1949 C1951 ) C1949_=_C1953( C1949 C1953 ) C1949_=_C1954( C1949 C1954 ) C1949_=_C1955( C1949 C1955 ) C1949_=_C1956( C1949 C1956 ) \nC1949_=_C1957( C1949 C1957 ) C1949_=_C1959( C1949 C1959 ) C1949_=_C1960( C1949 C1960 ) C1949_=_C1961( C1949 C1961 ) C1949_=_C1962( C1949 C1962 ) C1949_=_C1963( C1949 C1963 ) \nC1949_=_C1964( C1949 C1964 ) C1949_=_C1965( C1949 C1965 ) C1949_=_C2622( C1949 C2622 ) C1949_=_C2631( C1949 C2631 ) C1950_=_C1951( C1950 C1951 ) C1950_=_C1953( C1950 C1953 ) \nC1950_=_C1954( C1950 C1954 ) C1950_=_C1955( C1950 C1955 ) C1950_=_C1956( C1950 C1956 ) C1950_=_C1957( C1950 C1957 ) C1950_=_C1959( C1950 C1959 ) C1950_=_C1960( C1950 C1960 ) \nC1950_=_C1961( C1950 C1961 ) C1950_=_C1962( C1950 C1962 ) C1950_=_C1963( C1950 C1963 ) C1950_=_C1964( C1950 C1964 ) C1950_=_C1965( C1950 C1965 ) C1950_=_C2850( C1950 C2850 ) \nC1950_=_C2855( C1950 C2855 ) C1950_=_C2856( C1950 C2856 ) C1950_=_C2858( C1950 C2858 ) C1950_=_C2861( C1950 C2861 ) C1951_=_C1953( C1951 C1953 ) C1951_=_C1954( C1951 C1954 ) \nC1951_=_C1955( C1951 C1955 ) C1951_=_C1956( C1951 C1956 ) C1951_=_C1957( C1951 C1957 ) C1951_=_C1959( C1951 C1959 ) C1951_=_C1960( C1951 C1960 ) C1951_=_C1961( C1951 C1961 ) \nC1951_=_C1962( C1951 C1962 ) C1951_=_C1963( C1951 C1963 ) C1951_=_C1964( C1951 C1964 ) C1951_=_C1965( C1951 C1965 ) C1951_=_C3051( C1951 C3051 ) C1953_=_C1954( C1953 C1954 ) \nC1953_=_C1955( C1953 C1955 ) C1953_=_C1956( C1953 C1956 ) C1953_=_C1957( C1953 C1957 ) C1953_=_C1959( C1953 C1959 ) C1953_=_C1960( C1953 C1960 ) C1953_=_C1961( C1953 C1961 ) \nC1953_=_C1962( C1953 C1962 ) C1953_=_C1963( C1953 C1963 ) C1953_=_C1964( C1953 C1964 ) C1953_=_C1965( C1953 C1965 ) C1953_=_C2070( C1953 C2070 ) C1953_=_C2102( C1953 C2102 ) \nC1953_=_C2248( C1953 C2248 ) C1953_=_C2588( C1953 C2588 ) C1953_=_C2850( C1953 C2850 ) C1953_=_C3019( C1953 C3019 ) C1953_=_C3517( C1953 C3517 ) C1953_=_C3607( C1953 C3607 ) \nC1953_=_C3691( C1953 C3691 ) C1953_=_C3692( C1953 C3692 ) C1953_=_C3696( C1953 C3696 ) C1953_=_C3697( C1953 C3697 ) C1953_=_C3698( C1953 C3698 ) C1953_=_C3699( C1953 C3699 ) \nC1953_=_C3700( C1953 C3700 ) C1953_=_C3701( C1953 C3701 ) C1953_=_C3702( C1953 C3702 ) C1954_=_C1955( C1954 C1955 ) C1954_=_C1956( C1954 C1956 ) C1954_=_C1957( C1954 C1957 ) \nC1954_=_C1959( C1954 C1959 ) C1954_=_C1960( C1954 C1960 ) C1954_=_C1961( C1954 C1961 ) C1954_=_C1962( C1954 C1962 ) C1954_=_C1963( C1954 C1963 ) C1954_=_C1964( C1954 C1964 ) \nC1954_=_C1965( C1954 C1965 ) C1954_=_C3791( C1954 C3791 ) C1955_=_C1956( C1955 C1956 ) C1955_=_C1957( C1955 C1957 ) C1955_=_C1959( C1955 C1959 ) C1955_=_C1960( C1955 C1960 ) \nC1955_=_C1961( C1955 C1961 ) C1955_=_C1962( C1955 C1962 ) C1955_=_C1963( C1955 C1963 ) C1955_=_C1964( C1955 C1964 ) C1955_=_C1965( C1955 C1965 ) C1955_=_C3144( C1955 C3144 ) \nC1955_=_C3825( C1955 C3825 ) C1956_=_C1957( C1956 C1957 ) C1956_=_C1959( C1956 C1959 ) C1956_=_C1960( C1956 C1960 ) C1956_=_C1961( C1956 C1961 ) C1956_=_C1962( C1956 C1962 ) \nC1956_=_C1963( C1956 C1963 ) C1956_=_C1964( C1956 C1964 ) C1956_=_C1965( C1956 C1965 ) C1956_=_C3146( C1956 C3146 ) C1956_=_C3879( C1956 C3879 ) C1956_=_C3880( C1956 C3880 ) \nC1957_=_C1959( C1957 C1959 ) C1957_=_C1960( C1957 C1960 ) C1957_=_C1961( C1957 C1961 ) C1957_=_C1962( C1957 C1962 ) C1957_=_C1963( C1957 C1963 ) C1957_=_C1964( C1957 C1964 ) \nC1957_=_C1965( C1957 C1965 ) C1957_=_C2524( C1957 C2524 ) C1957_=_C2560( C1957 C2560 ) C1957_=_C2855( C1957 C2855 ) C1957_=_C3311( C1957 C3311 ) C1957_=_C3435( C1957 C3435 ) \nC1957_=_C3541( C1957 C3541 ) C1957_=_C3679( C1957 C3679 ) C1957_=_C3745( C1957 C3745 ) C1957_=_C3895( C1957 C3895 ) C1957_=_C3948( C1957 C3948 ) C1957_=_C3976( C1957 C3976 ) \nC1957_=_C3977( C1957 C3977 ) C1957_=_C3978( C1957 C3978 ) C1957_=_C3980( C1957 C3980 ) C1957_=_C3981( C1957 C3981 ) C1959_=_C1960( C1959 C1960 ) C1959_=_C1961( C1959 C1961 ) \nC1959_=_C1962( C1959 C1962 ) C1959_=_C1963( C1959 C1963 ) C1959_=_C1964( C1959 C1964 ) C1959_=_C1965( C1959 C1965 ) C1959_=_C2698( C1959 C2698 ) C1959_=_C2715( C1959 C2715 ) \nC1959_=_C2735( C1959 C2735 ) C1959_=_C2824( C1959 C2824 ) C1959_=_C2856( C1959 C2856 ) C1959_=_C3313( C1959 C3313 ) C1959_=_C3450( C1959 C3450 ) C1959_=_C3532( C1959 C3532 ) \nC1959_=_C3732( C1959 C3732 ) C1959_=_C3756( C1959 C3756 ) C1959_=_C3885( C1959 C3885 ) C1959_=_C3888( C1959 C3888 ) C1959_=_C3896( C1959 C3896 ) C1959_=_C3986( C1959 C3986 ) \nC1959_=_C3987( C1959 C3987 ) C1959_=_C3989( C1959 C3989 ) C1960_=_C1961( C1960 C1961 ) C1960_=_C1962( C1960 C1962 ) C1960_=_C1963( C1960 C1963 ) C1960_=_C1964( C1960 C1964 ) \nC1960_=_C1965( C1960 C1965 ) C1960_=_C2075( C1960 C2075 ) C1960_=_C2090( C1960 C2090 ) C1960_=_C2252( C1960 C2252 ) C1960_=_C2418( C1960 C2418 ) C1960_=_C2450( C1960 C2450 ) \nC1960_=_C2858( C1960 C2858 ) C1960_=_C3011( C1960 C3011 ) C1960_=_C3063( C1960 C3063 ) C1960_=_C3150( C1960 C3150 ) C1960_=_C3509( C1960 C3509 ) C1960_=_C3960( C1960 C3960 ) \nC1960_=_C3998( C1960 C3998 ) C1960_=_C4008( C1960 C4008 ) C1960_=_C4010( C1960 C4010 ) C1961_=_C1962( C1961 C1962 ) C1961_=_C1963( C1961 C1963 ) C1961_=_C1964( C1961 C1964 ) \nC1961_=_C1965( C1961 C1965 ) C1961_=_C3697( C1961 C3697 ) C1961_=_C3977( C1961 C3977 ) C1961_=_C3986( C1961 C3986 ) C1961_=_C4008( C1961 C4008 ) C1961_=_C4039( C1961 C4039 ) \nC1962_=_C1963( C1962 C1963 ) C1962_=_C1964( C1962 C1964 ) C1962_=_C1965( C1962 C1965 ) C1962_=_C3152( C1962 C3152 ) C1962_=_C3702( C1962 C3702 ) C1962_=_C3982( C1962 C3982 ) \nC1963_=_C1964( C1963 C1964 ) C1963_=_C1965( C1963 C1965 ) C1963_=_C2861( C1963 C2861 ) C1963_=_C3378( C1963 C3378 ) C1963_=_C3464( C1963 C3464 ) C1963_=_C3671( C1963 C3671 ) \nC1963_=_C3709( C1963 C3709 ) C1963_=_C3956( C1963 C3956 ) C1963_=_C4039( C1963 C4039 ) C1963_=_C4060( C1963 C4060 ) C1963_=_C4093( C1963 C4093 ) C1964_=_C1965( C1964 C1965 ) \nC1964_=_C3983( C1964 C3983 ) C1965_=_C3984( C1965 C3984 ) C1971_=_C2688( C1971 C2688 ) C1971_=_C2708( C1971 C2708 ) C1971_=_C2785( C1971 C2785 ) C1971_=_C2819( C1971 C2819 ) \nC1971_=_C3088( C1971 C3088 ) C1971_=_C3098( C1971 C3098 ) C1971_=_C3233( C1971 C3233 ) C1971_=_C3234( C1971 C3234 ) C1971_=_C3235( C1971 C3235 ) C1971_=_C3236( C1971 C3236 ) \nC1971_=_C3237( C1971 C3237 ) C1971_=_C3238( C1971 C3238 ) C1971_=_C3239( C1971 C3239 ) C1971_=_C3241( C1971 C3241 ) C1971_=_C3242( C1971 C3242 ) C1971_=_C3243( C1971 C3243 ) \nC1971_=_C3244( C1971 C3244 ) C1971_=_C3245( C1971 C3245 ) C1998_=_C2472( C1998 C2472 ) C1998_=_C2512( C1998 C2512 ) C1998_=_C2631( C1998 C2631 ) C1998_=_C3051( C1998 C3051 ) \nC1998_=_C3127( C1998 C3127 ) C1998_=_C3312( C1998 C3312 ) C1998_=_C3680( C1998 C3680 ) C1998_=_C3766( C1998 C3766 ) C1998_=_C3791( C1998 C3791 ) C1998_=_C3825( C1998 C3825 ) \nC1998_=_C3867( C1998 C3867 ) C1998_=_C3880( C1998 C3880 ) C1998_=_C3903( C1998 C3903 ) C1998_=_C3943( C1998 C3943 ) C1998_=_C3982( C1998 C3982 ) C1998_=_C3983( C1998 C3983 ) \nC1998_=_C3984( C1998 C3984 ) C2061_=_C2062( C2061 C2062 ) C2061_=_C2063( C2061 C2063 ) C2061_=_C2064( C2061 C2064 ) C2061_=_C2065( C2061 C2065 ) C2061_=_C2066( C2061 C2066 ) \nC2061_=_C2067( C2061 C2067 ) C2061_=_C2069( C2061 C2069 ) C2061_=_C2070( C2061 C2070 ) C2061_=_C2071( C2061 C2071 ) C2061_=_C2072( C2061 C2072 ) C2061_=_C2074( C2061 C2074 ) \nC2061_=_C2075( C2061 C2075 ) C2061_=_C2076( C2061 C2076 ) C2061_=_C2077( C2061 C2077 ) C2061_=_C2078( C2061 C2078 ) C2061_=_C2082( C2061 C2082 ) C2061_=_C2088( C2061 C2088 ) \nC2061_=_C2090( C2061 C2090 ) C2062_=_C2063( C2062 C2063 ) C2062_=_C2064( C2062 C2064 ) C2062_=_C2065( C2062 C2065 ) C2062_=_C2066( C2062 C2066 ) C2062_=_C2067( C2062 C2067 ) \nC2062_=_C2069( C2062 C2069 ) C2062_=_C2070( C2062 C2070 ) C2062_=_C2071(</w:t>
      </w:r>
    </w:p>
    <w:p>
      <w:pPr>
        <w:pStyle w:val="PreformattedText"/>
        <w:bidi w:val="0"/>
        <w:spacing w:before="0" w:after="0"/>
        <w:jc w:val="left"/>
        <w:rPr/>
      </w:pPr>
      <w:r>
        <w:rPr/>
        <w:t xml:space="preserve"> </w:t>
      </w:r>
      <w:r>
        <w:rPr/>
        <w:t>C2062 C2071 ) C2062_=_C2072( C2062 C2072 ) C2062_=_C2074( C2062 C2074 ) C2062_=_C2075( C2062 C2075 ) \nC2062_=_C2076( C2062 C2076 ) C2062_=_C2077( C2062 C2077 ) C2062_=_C2078( C2062 C2078 ) C2062_=_C2248( C2062 C2248 ) C2062_=_C2252( C2062 C2252 ) C2063_=_C2064( C2063 C2064 ) \nC2063_=_C2065( C2063 C2065 ) C2063_=_C2066( C2063 C2066 ) C2063_=_C2067( C2063 C2067 ) C2063_=_C2069( C2063 C2069 ) C2063_=_C2070( C2063 C2070 ) C2063_=_C2071( C2063 C2071 ) \nC2063_=_C2072( C2063 C2072 ) C2063_=_C2074( C2063 C2074 ) C2063_=_C2075( C2063 C2075 ) C2063_=_C2076( C2063 C2076 ) C2063_=_C2077( C2063 C2077 ) C2063_=_C2078( C2063 C2078 ) \nC2064_=_C2065( C2064 C2065 ) C2064_=_C2066( C2064 C2066 ) C2064_=_C2067( C2064 C2067 ) C2064_=_C2069( C2064 C2069 ) C2064_=_C2070( C2064 C2070 ) C2064_=_C2071( C2064 C2071 ) \nC2064_=_C2072( C2064 C2072 ) C2064_=_C2074( C2064 C2074 ) C2064_=_C2075( C2064 C2075 ) C2064_=_C2076( C2064 C2076 ) C2064_=_C2077( C2064 C2077 ) C2064_=_C2078( C2064 C2078 ) \nC2065_=_C2066( C2065 C2066 ) C2065_=_C2067( C2065 C2067 ) C2065_=_C2069( C2065 C2069 ) C2065_=_C2070( C2065 C2070 ) C2065_=_C2071( C2065 C2071 ) C2065_=_C2072( C2065 C2072 ) \nC2065_=_C2074( C2065 C2074 ) C2065_=_C2075( C2065 C2075 ) C2065_=_C2076( C2065 C2076 ) C2065_=_C2077( C2065 C2077 ) C2065_=_C2078( C2065 C2078 ) C2065_=_C2588( C2065 C2588 ) \nC2066_=_C2067( C2066 C2067 ) C2066_=_C2069( C2066 C2069 ) C2066_=_C2070( C2066 C2070 ) C2066_=_C2071( C2066 C2071 ) C2066_=_C2072( C2066 C2072 ) C2066_=_C2074( C2066 C2074 ) \nC2066_=_C2075( C2066 C2075 ) C2066_=_C2076( C2066 C2076 ) C2066_=_C2077( C2066 C2077 ) C2066_=_C2078( C2066 C2078 ) C2067_=_C2069( C2067 C2069 ) C2067_=_C2070( C2067 C2070 ) \nC2067_=_C2071( C2067 C2071 ) C2067_=_C2072( C2067 C2072 ) C2067_=_C2074( C2067 C2074 ) C2067_=_C2075( C2067 C2075 ) C2067_=_C2076( C2067 C2076 ) C2067_=_C2077( C2067 C2077 ) \nC2067_=_C2078( C2067 C2078 ) C2069_=_C2070( C2069 C2070 ) C2069_=_C2071( C2069 C2071 ) C2069_=_C2072( C2069 C2072 ) C2069_=_C2074( C2069 C2074 ) C2069_=_C2075( C2069 C2075 ) \nC2069_=_C2076( C2069 C2076 ) C2069_=_C2077( C2069 C2077 ) C2069_=_C2078( C2069 C2078 ) C2070_=_C2071( C2070 C2071 ) C2070_=_C2072( C2070 C2072 ) C2070_=_C2074( C2070 C2074 ) \nC2070_=_C2075( C2070 C2075 ) C2070_=_C2076( C2070 C2076 ) C2070_=_C2077( C2070 C2077 ) C2070_=_C2078( C2070 C2078 ) C2070_=_C2102( C2070 C2102 ) C2070_=_C2248( C2070 C2248 ) \nC2070_=_C2588( C2070 C2588 ) C2070_=_C2850( C2070 C2850 ) C2070_=_C3019( C2070 C3019 ) C2070_=_C3517( C2070 C3517 ) C2070_=_C3607( C2070 C3607 ) C2070_=_C3691( C2070 C3691 ) \nC2070_=_C3692( C2070 C3692 ) C2070_=_C3696( C2070 C3696 ) C2070_=_C3697( C2070 C3697 ) C2070_=_C3698( C2070 C3698 ) C2070_=_C3699( C2070 C3699 ) C2070_=_C3700( C2070 C3700 ) \nC2070_=_C3701( C2070 C3701 ) C2070_=_C3702( C2070 C3702 ) C2071_=_C2072( C2071 C2072 ) C2071_=_C2074( C2071 C2074 ) C2071_=_C2075( C2071 C2075 ) C2071_=_C2076( C2071 C2076 ) \nC2071_=_C2077( C2071 C2077 ) C2071_=_C2078( C2071 C2078 ) C2071_=_C3691( C2071 C3691 ) C2072_=_C2074( C2072 C2074 ) C2072_=_C2075( C2072 C2075 ) C2072_=_C2076( C2072 C2076 ) \nC2072_=_C2077( C2072 C2077 ) C2072_=_C2078( C2072 C2078 ) C2072_=_C3692( C2072 C3692 ) C2072_=_C3903( C2072 C3903 ) C2074_=_C2075( C2074 C2075 ) C2074_=_C2076( C2074 C2076 ) \nC2074_=_C2077( C2074 C2077 ) C2074_=_C2078( C2074 C2078 ) C2074_=_C3149( C2074 C3149 ) C2074_=_C3959( C2074 C3959 ) C2074_=_C3998( C2074 C3998 ) C2075_=_C2076( C2075 C2076 ) \nC2075_=_C2077( C2075 C2077 ) C2075_=_C2078( C2075 C2078 ) C2075_=_C2090( C2075 C2090 ) C2075_=_C2252( C2075 C2252 ) C2075_=_C2418( C2075 C2418 ) C2075_=_C2450( C2075 C2450 ) \nC2075_=_C2858( C2075 C2858 ) C2075_=_C3011( C2075 C3011 ) C2075_=_C3063( C2075 C3063 ) C2075_=_C3150( C2075 C3150 ) C2075_=_C3509( C2075 C3509 ) C2075_=_C3960( C2075 C3960 ) \nC2075_=_C3998( C2075 C3998 ) C2075_=_C4008( C2075 C4008 ) C2075_=_C4010( C2075 C4010 ) C2076_=_C2077( C2076 C2077 ) C2076_=_C2078( C2076 C2078 ) C2076_=_C3699( C2076 C3699 ) \nC2077_=_C2078( C2077 C2078 ) C2077_=_C3701( C2077 C3701 ) C2078_=_C3962( C2078 C3962 ) C2082_=_C2088( C2082 C2088 ) C2082_=_C2090( C2082 C2090 ) C2082_=_C2262( C2082 C2262 ) \nC2082_=_C2622( C2082 C2622 ) C2082_=_C3142( C2082 C3142 ) C2082_=_C3143( C2082 C3143 ) C2082_=_C3144( C2082 C3144 ) C2082_=_C3145( C2082 C3145 ) C2082_=_C3146( C2082 C3146 ) \nC2082_=_C3149( C2082 C3149 ) C2082_=_C3150( C2082 C3150 ) C2082_=_C3151( C2082 C3151 ) C2082_=_C3152( C2082 C3152 ) C2082_=_C3153( C2082 C3153 ) C2088_=_C2090( C2088 C2090 ) \nC2088_=_C2511( C2088 C2511 ) C2088_=_C2874( C2088 C2874 ) C2088_=_C2911( C2088 C2911 ) C2088_=_C3388( C2088 C3388 ) C2088_=_C3472( C2088 C3472 ) C2088_=_C3612( C2088 C3612 ) \nC2088_=_C3659( C2088 C3659 ) C2088_=_C3872( C2088 C3872 ) C2088_=_C3879( C2088 C3879 ) C2088_=_C3924( C2088 C3924 ) C2088_=_C3958( C2088 C3958 ) C2088_=_C3959( C2088 C3959 ) \nC2088_=_C3960( C2088 C3960 ) C2088_=_C3961( C2088 C3961 ) C2088_=_C3962( C2088 C3962 ) C2088_=_C3963( C2088 C3963 ) C2090_=_C2252( C2090 C2252 ) C2090_=_C2418( C2090 C2418 ) \nC2090_=_C2450( C2090 C2450 ) C2090_=_C2858( C2090 C2858 ) C2090_=_C3011( C2090 C3011 ) C2090_=_C3063( C2090 C3063 ) C2090_=_C3150( C2090 C3150 ) C2090_=_C3509( C2090 C3509 ) \nC2090_=_C3960( C2090 C3960 ) C2090_=_C3998( C2090 C3998 ) C2090_=_C4008( C2090 C4008 ) C2090_=_C4010( C2090 C4010 ) C2102_=_C2248( C2102 C2248 ) C2102_=_C2588( C2102 C2588 ) \nC2102_=_C2850( C2102 C2850 ) C2102_=_C3019( C2102 C3019 ) C2102_=_C3517( C2102 C3517 ) C2102_=_C3607( C2102 C3607 ) C2102_=_C3691( C2102 C3691 ) C2102_=_C3692( C2102 C3692 ) \nC2102_=_C3696( C2102 C3696 ) C2102_=_C3697( C2102 C3697 ) C2102_=_C3698( C2102 C3698 ) C2102_=_C3699( C2102 C3699 ) C2102_=_C3700( C2102 C3700 ) C2102_=_C3701( C2102 C3701 ) \nC2102_=_C3702( C2102 C3702 ) C2248_=_C2252( C2248 C2252 ) C2248_=_C2588( C2248 C2588 ) C2248_=_C2850( C2248 C2850 ) C2248_=_C3019( C2248 C3019 ) C2248_=_C3517( C2248 C3517 ) \nC2248_=_C3607( C2248 C3607 ) C2248_=_C3691( C2248 C3691 ) C2248_=_C3692( C2248 C3692 ) C2248_=_C3696( C2248 C3696 ) C2248_=_C3697( C2248 C3697 ) C2248_=_C3698( C2248 C3698 ) \nC2248_=_C3699( C2248 C3699 ) C2248_=_C3700( C2248 C3700 ) C2248_=_C3701( C2248 C3701 ) C2248_=_C3702( C2248 C3702 ) C2252_=_C2418( C2252 C2418 ) C2252_=_C2450( C2252 C2450 ) \nC2252_=_C2858( C2252 C2858 ) C2252_=_C3011( C2252 C3011 ) C2252_=_C3063( C2252 C3063 ) C2252_=_C3150( C2252 C3150 ) C2252_=_C3509( C2252 C3509 ) C2252_=_C3960( C2252 C3960 ) \nC2252_=_C3998( C2252 C3998 ) C2252_=_C4008( C2252 C4008 ) C2252_=_C4010( C2252 C4010 ) C2262_=_C2622( C2262 C2622 ) C2262_=_C3142( C2262 C3142 ) C2262_=_C3143( C2262 C3143 ) \nC2262_=_C3144( C2262 C3144 ) C2262_=_C3145( C2262 C3145 ) C2262_=_C3146( C2262 C3146 ) C2262_=_C3149( C2262 C3149 ) C2262_=_C3150( C2262 C3150 ) C2262_=_C3151( C2262 C3151 ) \nC2262_=_C3152( C2262 C3152 ) C2262_=_C3153( C2262 C3153 ) C2418_=_C2450( C2418 C2450 ) C2418_=_C2858( C2418 C2858 ) C2418_=_C3011( C2418 C3011 ) C2418_=_C3063( C2418 C3063 ) \nC2418_=_C3150( C2418 C3150 ) C2418_=_C3509( C2418 C3509 ) C2418_=_C3960( C2418 C3960 ) C2418_=_C3998( C2418 C3998 ) C2418_=_C4008( C2418 C4008 ) C2418_=_C4010( C2418 C4010 ) \nC2450_=_C2858( C2450 C2858 ) C2450_=_C3011( C2450 C3011 ) C2450_=_C3063( C2450 C3063 ) C2450_=_C3150( C2450 C3150 ) C2450_=_C3509( C2450 C3509 ) C2450_=_C3960( C2450 C3960 ) \nC2450_=_C3998( C2450 C3998 ) C2450_=_C4008( C2450 C4008 ) C2450_=_C4010( C2450 C4010 ) C2472_=_C2512( C2472 C2512 ) C2472_=_C2631( C2472 C2631 ) C2472_=_C3051( C2472 C3051 ) \nC2472_=_C3127( C2472 C3127 ) C2472_=_C3312( C2472 C3312 ) C2472_=_C3680( C2472 C3680 ) C2472_=_C3766( C2472 C3766 ) C2472_=_C3791( C2472 C3791 ) C2472_=_C3825( C2472 C3825 ) \nC2472_=_C3867( C2472 C3867 ) C2472_=_C3880( C2472 C3880 ) C2472_=_C3903( C2472 C3903 ) C2472_=_C3943( C2472 C3943 ) C2472_=_C3982( C2472 C3982 ) C2472_=_C3983( C2472 C3983 ) \nC2472_=_C3984( C2472 C3984 ) C2511_=_C2512( C2511 C2512 ) C2511_=_C2874( C2511 C2874 ) C2511_=_C2911( C2511 C2911 ) C2511_=_C3388( C2511 C3388 ) C2511_=_C3472( C2511 C3472 ) \nC2511_=_C3612( C2511 C3612 ) C2511_=_C3659( C2511 C3659 ) C2511_=_C3872( C2511 C3872 ) C2511_=_C3879( C2511 C3879 ) C2511_=_C3924( C2511 C3924 ) C2511_=_C3958( C2511 C3958 ) \nC2511_=_C3959( C2511 C3959 ) C2511_=_C3960( C2511 C3960 ) C2511_=_C3961( C2511 C3961 ) C2511_=_C3962( C2511 C3962 ) C2511_=_C3963( C2511 C3963 ) C2512_=_C2631( C2512 C2631 ) \nC2512_=_C3051( C2512 C3051 ) C2512_=_C3127( C2512 C3127 ) C2512_=_C3312( C2512 C3312 ) C2512_=_C3680( C2512 C3680 ) C2512_=_C3766( C2512 C3766 ) C2512_=_C3791( C2512 C3791 ) \nC2512_=_C3825( C2512 C3825 ) C2512_=_C3867( C2512 C3867 ) C2512_=_C3880( C2512 C3880 ) C2512_=_C3903( C2512 C3903 ) C2512_=_C3943( C2512 C3943 ) C2512_=_C3982( C2512 C3982 ) \nC2512_=_C3983( C2512 C3983 ) C2512_=_C3984( C2512 C3984 ) C2524_=_C2560( C2524 C2560 ) C2524_=_C2855( C2524 C2855 ) C2524_=_C3311( C2524 C3311 ) C2524_=_C3435( C2524 C3435 ) \nC2524_=_C3541( C2524 C3541 ) C2524_=_C3679( C2524 C3679 ) C2524_=_C3745( C2524 C3745 ) C2524_=_C3895( C2524 C3895 ) C2524_=_C3948( C2524 C3948 ) C2524_=_C3976( C2524 C3976 ) \nC2524_=_C3977( C2524 C3977 ) C2524_=_C3978( C2524 C3978 ) C2524_=_C3980( C2524 C3980 ) C2524_=_C3981( C2524 C3981 ) C2560_=_C2855( C2560 C2855 ) C2560_=_C3311( C2560 C3311 ) \nC2560_=_C3435( C2560 C3435 ) C2560_=_C3541( C2560 C3541 ) C2560_=_C3679( C2560 C3679 ) C2560_=_C3745( C2560 C3745 ) C2560_=_C3895( C2560 C3895 ) C2560_=_C3948( C2560 C3948 ) \nC2560_=_C3976( C2560 C3976 ) C2560_=_C3977( C2560 C3977 ) C2560_=_C3978( C2560 C3978 ) C2560_=_C3980( C2560 C3980 ) C2560_=_C3981( C2560 C3981 ) C2588_=_C2850( C2588 C2850 ) \nC2588_=_C3019( C2588 C3019 ) C2588_=_C3517( C2588 C3517 ) C2588_=_C3607( C2588 C3607 ) C2588_=_C3691( C2588 C3691 ) C2588_=_C3692( C2588 C3692 ) C2588_=_C3696( C2588 C3696 ) \nC2588_=_C3697( C2588 C3697 ) C2588_=_C3698( C2588 C3698 ) C2588_=_C3699( C2588 C3699 ) C2588_=_C3700( C2588 C3700 ) C2588_=_C3701(</w:t>
      </w:r>
    </w:p>
    <w:p>
      <w:pPr>
        <w:pStyle w:val="PreformattedText"/>
        <w:bidi w:val="0"/>
        <w:spacing w:before="0" w:after="0"/>
        <w:jc w:val="left"/>
        <w:rPr/>
      </w:pPr>
      <w:r>
        <w:rPr/>
        <w:t xml:space="preserve"> </w:t>
      </w:r>
      <w:r>
        <w:rPr/>
        <w:t>C2588 C3701 ) C2588_=_C3702( C2588 C3702 ) \nC2622_=_C2631( C2622 C2631 ) C2622_=_C3142( C2622 C3142 ) C2622_=_C3143( C2622 C3143 ) C2622_=_C3144( C2622 C3144 ) C2622_=_C3145( C2622 C3145 ) C2622_=_C3146( C2622 C3146 ) \nC2622_=_C3149( C2622 C3149 ) C2622_=_C3150( C2622 C3150 ) C2622_=_C3151( C2622 C3151 ) C2622_=_C3152( C2622 C3152 ) C2622_=_C3153( C2622 C3153 ) C2631_=_C3051( C2631 C3051 ) \nC2631_=_C3127( C2631 C3127 ) C2631_=_C3312( C2631 C3312 ) C2631_=_C3680( C2631 C3680 ) C2631_=_C3766( C2631 C3766 ) C2631_=_C3791( C2631 C3791 ) C2631_=_C3825( C2631 C3825 ) \nC2631_=_C3867( C2631 C3867 ) C2631_=_C3880( C2631 C3880 ) C2631_=_C3903( C2631 C3903 ) C2631_=_C3943( C2631 C3943 ) C2631_=_C3982( C2631 C3982 ) C2631_=_C3983( C2631 C3983 ) \nC2631_=_C3984( C2631 C3984 ) C2688_=_C2698( C2688 C2698 ) C2688_=_C2708( C2688 C2708 ) C2688_=_C2785( C2688 C2785 ) C2688_=_C2819( C2688 C2819 ) C2688_=_C3088( C2688 C3088 ) \nC2688_=_C3098( C2688 C3098 ) C2688_=_C3233( C2688 C3233 ) C2688_=_C3234( C2688 C3234 ) C2688_=_C3235( C2688 C3235 ) C2688_=_C3236( C2688 C3236 ) C2688_=_C3237( C2688 C3237 ) \nC2688_=_C3238( C2688 C3238 ) C2688_=_C3239( C2688 C3239 ) C2688_=_C3241( C2688 C3241 ) C2688_=_C3242( C2688 C3242 ) C2688_=_C3243( C2688 C3243 ) C2688_=_C3244( C2688 C3244 ) \nC2688_=_C3245( C2688 C3245 ) C2698_=_C2715( C2698 C2715 ) C2698_=_C2735( C2698 C2735 ) C2698_=_C2824( C2698 C2824 ) C2698_=_C2856( C2698 C2856 ) C2698_=_C3313( C2698 C3313 ) \nC2698_=_C3450( C2698 C3450 ) C2698_=_C3532( C2698 C3532 ) C2698_=_C3732( C2698 C3732 ) C2698_=_C3756( C2698 C3756 ) C2698_=_C3885( C2698 C3885 ) C2698_=_C3888( C2698 C3888 ) \nC2698_=_C3896( C2698 C3896 ) C2698_=_C3986( C2698 C3986 ) C2698_=_C3987( C2698 C3987 ) C2698_=_C3989( C2698 C3989 ) C2708_=_C2715( C2708 C2715 ) C2708_=_C2785( C2708 C2785 ) \nC2708_=_C2819( C2708 C2819 ) C2708_=_C3088( C2708 C3088 ) C2708_=_C3098( C2708 C3098 ) C2708_=_C3233( C2708 C3233 ) C2708_=_C3234( C2708 C3234 ) C2708_=_C3235( C2708 C3235 ) \nC2708_=_C3236( C2708 C3236 ) C2708_=_C3237( C2708 C3237 ) C2708_=_C3238( C2708 C3238 ) C2708_=_C3239( C2708 C3239 ) C2708_=_C3241( C2708 C3241 ) C2708_=_C3242( C2708 C3242 ) \nC2708_=_C3243( C2708 C3243 ) C2708_=_C3244( C2708 C3244 ) C2708_=_C3245( C2708 C3245 ) C2715_=_C2735( C2715 C2735 ) C2715_=_C2824( C2715 C2824 ) C2715_=_C2856( C2715 C2856 ) \nC2715_=_C3313( C2715 C3313 ) C2715_=_C3450( C2715 C3450 ) C2715_=_C3532( C2715 C3532 ) C2715_=_C3732( C2715 C3732 ) C2715_=_C3756( C2715 C3756 ) C2715_=_C3885( C2715 C3885 ) \nC2715_=_C3888( C2715 C3888 ) C2715_=_C3896( C2715 C3896 ) C2715_=_C3986( C2715 C3986 ) C2715_=_C3987( C2715 C3987 ) C2715_=_C3989( C2715 C3989 ) C2735_=_C2824( C2735 C2824 ) \nC2735_=_C2856( C2735 C2856 ) C2735_=_C3313( C2735 C3313 ) C2735_=_C3450( C2735 C3450 ) C2735_=_C3532( C2735 C3532 ) C2735_=_C3732( C2735 C3732 ) C2735_=_C3756( C2735 C3756 ) \nC2735_=_C3885( C2735 C3885 ) C2735_=_C3888( C2735 C3888 ) C2735_=_C3896( C2735 C3896 ) C2735_=_C3986( C2735 C3986 ) C2735_=_C3987( C2735 C3987 ) C2735_=_C3989( C2735 C3989 ) \nC2785_=_C2819( C2785 C2819 ) C2785_=_C3088( C2785 C3088 ) C2785_=_C3098( C2785 C3098 ) C2785_=_C3233( C2785 C3233 ) C2785_=_C3234( C2785 C3234 ) C2785_=_C3235( C2785 C3235 ) \nC2785_=_C3236( C2785 C3236 ) C2785_=_C3237( C2785 C3237 ) C2785_=_C3238( C2785 C3238 ) C2785_=_C3239( C2785 C3239 ) C2785_=_C3241( C2785 C3241 ) C2785_=_C3242( C2785 C3242 ) \nC2785_=_C3243( C2785 C3243 ) C2785_=_C3244( C2785 C3244 ) C2785_=_C3245( C2785 C3245 ) C2819_=_C2824( C2819 C2824 ) C2819_=_C3088( C2819 C3088 ) C2819_=_C3098( C2819 C3098 ) \nC2819_=_C3233( C2819 C3233 ) C2819_=_C3234( C2819 C3234 ) C2819_=_C3235( C2819 C3235 ) C2819_=_C3236( C2819 C3236 ) C2819_=_C3237( C2819 C3237 ) C2819_=_C3238( C2819 C3238 ) \nC2819_=_C3239( C2819 C3239 ) C2819_=_C3241( C2819 C3241 ) C2819_=_C3242( C2819 C3242 ) C2819_=_C3243( C2819 C3243 ) C2819_=_C3244( C2819 C3244 ) C2819_=_C3245( C2819 C3245 ) \nC2824_=_C2856( C2824 C2856 ) C2824_=_C3313( C2824 C3313 ) C2824_=_C3450( C2824 C3450 ) C2824_=_C3532( C2824 C3532 ) C2824_=_C3732( C2824 C3732 ) C2824_=_C3756( C2824 C3756 ) \nC2824_=_C3885( C2824 C3885 ) C2824_=_C3888( C2824 C3888 ) C2824_=_C3896( C2824 C3896 ) C2824_=_C3986( C2824 C3986 ) C2824_=_C3987( C2824 C3987 ) C2824_=_C3989( C2824 C3989 ) \nC2850_=_C2855( C2850 C2855 ) C2850_=_C2856( C2850 C2856 ) C2850_=_C2858( C2850 C2858 ) C2850_=_C2861( C2850 C2861 ) C2850_=_C3019( C2850 C3019 ) C2850_=_C3517( C2850 C3517 ) \nC2850_=_C3607( C2850 C3607 ) C2850_=_C3691( C2850 C3691 ) C2850_=_C3692( C2850 C3692 ) C2850_=_C3696( C2850 C3696 ) C2850_=_C3697( C2850 C3697 ) C2850_=_C3698( C2850 C3698 ) \nC2850_=_C3699( C2850 C3699 ) C2850_=_C3700( C2850 C3700 ) C2850_=_C3701( C2850 C3701 ) C2850_=_C3702( C2850 C3702 ) C2855_=_C2856( C2855 C2856 ) C2855_=_C2858( C2855 C2858 ) \nC2855_=_C2861( C2855 C2861 ) C2855_=_C3311( C2855 C3311 ) C2855_=_C3435( C2855 C3435 ) C2855_=_C3541( C2855 C3541 ) C2855_=_C3679( C2855 C3679 ) C2855_=_C3745( C2855 C3745 ) \nC2855_=_C3895( C2855 C3895 ) C2855_=_C3948( C2855 C3948 ) C2855_=_C3976( C2855 C3976 ) C2855_=_C3977( C2855 C3977 ) C2855_=_C3978( C2855 C3978 ) C2855_=_C3980( C2855 C3980 ) \nC2855_=_C3981( C2855 C3981 ) C2856_=_C2858( C2856 C2858 ) C2856_=_C2861( C2856 C2861 ) C2856_=_C3313( C2856 C3313 ) C2856_=_C3450( C2856 C3450 ) C2856_=_C3532( C2856 C3532 ) \nC2856_=_C3732( C2856 C3732 ) C2856_=_C3756( C2856 C3756 ) C2856_=_C3885( C2856 C3885 ) C2856_=_C3888( C2856 C3888 ) C2856_=_C3896( C2856 C3896 ) C2856_=_C3986( C2856 C3986 ) \nC2856_=_C3987( C2856 C3987 ) C2856_=_C3989( C2856 C3989 ) C2858_=_C2861( C2858 C2861 ) C2858_=_C3011( C2858 C3011 ) C2858_=_C3063( C2858 C3063 ) C2858_=_C3150( C2858 C3150 ) \nC2858_=_C3509( C2858 C3509 ) C2858_=_C3960( C2858 C3960 ) C2858_=_C3998( C2858 C3998 ) C2858_=_C4008( C2858 C4008 ) C2858_=_C4010( C2858 C4010 ) C2861_=_C3378( C2861 C3378 ) \nC2861_=_C3464( C2861 C3464 ) C2861_=_C3671( C2861 C3671 ) C2861_=_C3709( C2861 C3709 ) C2861_=_C3956( C2861 C3956 ) C2861_=_C4039( C2861 C4039 ) C2861_=_C4060( C2861 C4060 ) \nC2861_=_C4093( C2861 C4093 ) C2874_=_C2911( C2874 C2911 ) C2874_=_C3388( C2874 C3388 ) C2874_=_C3472( C2874 C3472 ) C2874_=_C3612( C2874 C3612 ) C2874_=_C3659( C2874 C3659 ) \nC2874_=_C3872( C2874 C3872 ) C2874_=_C3879( C2874 C3879 ) C2874_=_C3924( C2874 C3924 ) C2874_=_C3958( C2874 C3958 ) C2874_=_C3959( C2874 C3959 ) C2874_=_C3960( C2874 C3960 ) \nC2874_=_C3961( C2874 C3961 ) C2874_=_C3962( C2874 C3962 ) C2874_=_C3963( C2874 C3963 ) C2911_=_C3388( C2911 C3388 ) C2911_=_C3472( C2911 C3472 ) C2911_=_C3612( C2911 C3612 ) \nC2911_=_C3659( C2911 C3659 ) C2911_=_C3872( C2911 C3872 ) C2911_=_C3879( C2911 C3879 ) C2911_=_C3924( C2911 C3924 ) C2911_=_C3958( C2911 C3958 ) C2911_=_C3959( C2911 C3959 ) \nC2911_=_C3960( C2911 C3960 ) C2911_=_C3961( C2911 C3961 ) C2911_=_C3962( C2911 C3962 ) C2911_=_C3963( C2911 C3963 ) C3011_=_C3063( C3011 C3063 ) C3011_=_C3150( C3011 C3150 ) \nC3011_=_C3509( C3011 C3509 ) C3011_=_C3960( C3011 C3960 ) C3011_=_C3998( C3011 C3998 ) C3011_=_C4008( C3011 C4008 ) C3011_=_C4010( C3011 C4010 ) C3019_=_C3517( C3019 C3517 ) \nC3019_=_C3607( C3019 C3607 ) C3019_=_C3691( C3019 C3691 ) C3019_=_C3692( C3019 C3692 ) C3019_=_C3696( C3019 C3696 ) C3019_=_C3697( C3019 C3697 ) C3019_=_C3698( C3019 C3698 ) \nC3019_=_C3699( C3019 C3699 ) C3019_=_C3700( C3019 C3700 ) C3019_=_C3701( C3019 C3701 ) C3019_=_C3702( C3019 C3702 ) C3051_=_C3127( C3051 C3127 ) C3051_=_C3312( C3051 C3312 ) \nC3051_=_C3680( C3051 C3680 ) C3051_=_C3766( C3051 C3766 ) C3051_=_C3791( C3051 C3791 ) C3051_=_C3825( C3051 C3825 ) C3051_=_C3867( C3051 C3867 ) C3051_=_C3880( C3051 C3880 ) \nC3051_=_C3903( C3051 C3903 ) C3051_=_C3943( C3051 C3943 ) C3051_=_C3982( C3051 C3982 ) C3051_=_C3983( C3051 C3983 ) C3051_=_C3984( C3051 C3984 ) C3063_=_C3150( C3063 C3150 ) \nC3063_=_C3509( C3063 C3509 ) C3063_=_C3960( C3063 C3960 ) C3063_=_C3998( C3063 C3998 ) C3063_=_C4008( C3063 C4008 ) C3063_=_C4010( C3063 C4010 ) C3088_=_C3098( C3088 C3098 ) \nC3088_=_C3233( C3088 C3233 ) C3088_=_C3234( C3088 C3234 ) C3088_=_C3235( C3088 C3235 ) C3088_=_C3236( C3088 C3236 ) C3088_=_C3237( C3088 C3237 ) C3088_=_C3238( C3088 C3238 ) \nC3088_=_C3239( C3088 C3239 ) C3088_=_C3241( C3088 C3241 ) C3088_=_C3242( C3088 C3242 ) C3088_=_C3243( C3088 C3243 ) C3088_=_C3244( C3088 C3244 ) C3088_=_C3245( C3088 C3245 ) \nC3098_=_C3233( C3098 C3233 ) C3098_=_C3234( C3098 C3234 ) C3098_=_C3235( C3098 C3235 ) C3098_=_C3236( C3098 C3236 ) C3098_=_C3237( C3098 C3237 ) C3098_=_C3238( C3098 C3238 ) \nC3098_=_C3239( C3098 C3239 ) C3098_=_C3241( C3098 C3241 ) C3098_=_C3242( C3098 C3242 ) C3098_=_C3243( C3098 C3243 ) C3098_=_C3244( C3098 C3244 ) C3098_=_C3245( C3098 C3245 ) \nC3127_=_C3312( C3127 C3312 ) C3127_=_C3680( C3127 C3680 ) C3127_=_C3766( C3127 C3766 ) C3127_=_C3791( C3127 C3791 ) C3127_=_C3825( C3127 C3825 ) C3127_=_C3867( C3127 C3867 ) \nC3127_=_C3880( C3127 C3880 ) C3127_=_C3903( C3127 C3903 ) C3127_=_C3943( C3127 C3943 ) C3127_=_C3982( C3127 C3982 ) C3127_=_C3983( C3127 C3983 ) C3127_=_C3984( C3127 C3984 ) \nC3142_=_C3143( C3142 C3143 ) C3142_=_C3144( C3142 C3144 ) C3142_=_C3145( C3142 C3145 ) C3142_=_C3146( C3142 C3146 ) C3142_=_C3149( C3142 C3149 ) C3142_=_C3150( C3142 C3150 ) \nC3142_=_C3151( C3142 C3151 ) C3142_=_C3152( C3142 C3152 ) C3142_=_C3153( C3142 C3153 ) C3143_=_C3144( C3143 C3144 ) C3143_=_C3145( C3143 C3145 ) C3143_=_C3146( C3143 C3146 ) \nC3143_=_C3149( C3143 C3149 ) C3143_=_C3150( C3143 C3150 ) C3143_=_C3151( C3143 C3151 ) C3143_=_C3152( C3143 C3152 ) C3143_=_C3153( C3143 C3153 ) C3144_=_C3145( C3144 C3145 ) \nC3144_=_C3146( C3144 C3146 ) C3144_=_C3149( C3144 C3149 ) C3144_=_C3150( C3144 C3150 ) C3144_=_C3151( C3144 C3151 ) C3144_=_C3152( C3144 C3152 ) C3144_=_C3153( C3144 C3153 ) \nC3144_=_C3825( C3144 C3825 ) C3145_=_C3146( C3145 C3146 ) C3145_=_C3149( C3145 C3149 ) C3145_=_C3150( C3145 C3150 ) C3145_=_C3151( C3145 C3151 ) C3145_=_C3152( C3145 C3152 ) \nC3145_=_C3153(</w:t>
      </w:r>
    </w:p>
    <w:p>
      <w:pPr>
        <w:pStyle w:val="PreformattedText"/>
        <w:bidi w:val="0"/>
        <w:spacing w:before="0" w:after="0"/>
        <w:jc w:val="left"/>
        <w:rPr/>
      </w:pPr>
      <w:r>
        <w:rPr/>
        <w:t xml:space="preserve"> </w:t>
      </w:r>
      <w:r>
        <w:rPr/>
        <w:t>C3145 C3153 ) C3146_=_C3149( C3146 C3149 ) C3146_=_C3150( C3146 C3150 ) C3146_=_C3151( C3146 C3151 ) C3146_=_C3152( C3146 C3152 ) C3146_=_C3153( C3146 C3153 ) \nC3146_=_C3879( C3146 C3879 ) C3146_=_C3880( C3146 C3880 ) C3149_=_C3150( C3149 C3150 ) C3149_=_C3151( C3149 C3151 ) C3149_=_C3152( C3149 C3152 ) C3149_=_C3153( C3149 C3153 ) \nC3149_=_C3959( C3149 C3959 ) C3149_=_C3998( C3149 C3998 ) C3150_=_C3151( C3150 C3151 ) C3150_=_C3152( C3150 C3152 ) C3150_=_C3153( C3150 C3153 ) C3150_=_C3509( C3150 C3509 ) \nC3150_=_C3960( C3150 C3960 ) C3150_=_C3998( C3150 C3998 ) C3150_=_C4008( C3150 C4008 ) C3150_=_C4010( C3150 C4010 ) C3151_=_C3152( C3151 C3152 ) C3151_=_C3153( C3151 C3153 ) \nC3151_=_C3241( C3151 C3241 ) C3152_=_C3153( C3152 C3153 ) C3152_=_C3702( C3152 C3702 ) C3152_=_C3982( C3152 C3982 ) C3153_=_C3980( C3153 C3980 ) C3233_=_C3234( C3233 C3234 ) \nC3233_=_C3235( C3233 C3235 ) C3233_=_C3236( C3233 C3236 ) C3233_=_C3237( C3233 C3237 ) C3233_=_C3238( C3233 C3238 ) C3233_=_C3239( C3233 C3239 ) C3233_=_C3241( C3233 C3241 ) \nC3233_=_C3242( C3233 C3242 ) C3233_=_C3243( C3233 C3243 ) C3233_=_C3244( C3233 C3244 ) C3233_=_C3245( C3233 C3245 ) C3234_=_C3235( C3234 C3235 ) C3234_=_C3236( C3234 C3236 ) \nC3234_=_C3237( C3234 C3237 ) C3234_=_C3238( C3234 C3238 ) C3234_=_C3239( C3234 C3239 ) C3234_=_C3241( C3234 C3241 ) C3234_=_C3242( C3234 C3242 ) C3234_=_C3243( C3234 C3243 ) \nC3234_=_C3244( C3234 C3244 ) C3234_=_C3245( C3234 C3245 ) C3235_=_C3236( C3235 C3236 ) C3235_=_C3237( C3235 C3237 ) C3235_=_C3238( C3235 C3238 ) C3235_=_C3239( C3235 C3239 ) \nC3235_=_C3241( C3235 C3241 ) C3235_=_C3242( C3235 C3242 ) C3235_=_C3243( C3235 C3243 ) C3235_=_C3244( C3235 C3244 ) C3235_=_C3245( C3235 C3245 ) C3235_=_C3311( C3235 C3311 ) \nC3235_=_C3312( C3235 C3312 ) C3235_=_C3313( C3235 C3313 ) C3236_=_C3237( C3236 C3237 ) C3236_=_C3238( C3236 C3238 ) C3236_=_C3239( C3236 C3239 ) C3236_=_C3241( C3236 C3241 ) \nC3236_=_C3242( C3236 C3242 ) C3236_=_C3243( C3236 C3243 ) C3236_=_C3244( C3236 C3244 ) C3236_=_C3245( C3236 C3245 ) C3237_=_C3238( C3237 C3238 ) C3237_=_C3239( C3237 C3239 ) \nC3237_=_C3241( C3237 C3241 ) C3237_=_C3242( C3237 C3242 ) C3237_=_C3243( C3237 C3243 ) C3237_=_C3244( C3237 C3244 ) C3237_=_C3245( C3237 C3245 ) C3237_=_C3671( C3237 C3671 ) \nC3238_=_C3239( C3238 C3239 ) C3238_=_C3241( C3238 C3241 ) C3238_=_C3242( C3238 C3242 ) C3238_=_C3243( C3238 C3243 ) C3238_=_C3244( C3238 C3244 ) C3238_=_C3245( C3238 C3245 ) \nC3238_=_C3888( C3238 C3888 ) C3239_=_C3241( C3239 C3241 ) C3239_=_C3242( C3239 C3242 ) C3239_=_C3243( C3239 C3243 ) C3239_=_C3244( C3239 C3244 ) C3239_=_C3245( C3239 C3245 ) \nC3241_=_C3242( C3241 C3242 ) C3241_=_C3243( C3241 C3243 ) C3241_=_C3244( C3241 C3244 ) C3241_=_C3245( C3241 C3245 ) C3242_=_C3243( C3242 C3243 ) C3242_=_C3244( C3242 C3244 ) \nC3242_=_C3245( C3242 C3245 ) C3243_=_C3244( C3243 C3244 ) C3243_=_C3245( C3243 C3245 ) C3243_=_C3987( C3243 C3987 ) C3244_=_C3245( C3244 C3245 ) C3244_=_C4010( C3244 C4010 ) \nC3245_=_C3989( C3245 C3989 ) C3311_=_C3312( C3311 C3312 ) C3311_=_C3313( C3311 C3313 ) C3311_=_C3435( C3311 C3435 ) C3311_=_C3541( C3311 C3541 ) C3311_=_C3679( C3311 C3679 ) \nC3311_=_C3745( C3311 C3745 ) C3311_=_C3895( C3311 C3895 ) C3311_=_C3948( C3311 C3948 ) C3311_=_C3976( C3311 C3976 ) C3311_=_C3977( C3311 C3977 ) C3311_=_C3978( C3311 C3978 ) \nC3311_=_C3980( C3311 C3980 ) C3311_=_C3981( C3311 C3981 ) C3312_=_C3313( C3312 C3313 ) C3312_=_C3680( C3312 C3680 ) C3312_=_C3766( C3312 C3766 ) C3312_=_C3791( C3312 C3791 ) \nC3312_=_C3825( C3312 C3825 ) C3312_=_C3867( C3312 C3867 ) C3312_=_C3880( C3312 C3880 ) C3312_=_C3903( C3312 C3903 ) C3312_=_C3943( C3312 C3943 ) C3312_=_C3982( C3312 C3982 ) \nC3312_=_C3983( C3312 C3983 ) C3312_=_C3984( C3312 C3984 ) C3313_=_C3450( C3313 C3450 ) C3313_=_C3532( C3313 C3532 ) C3313_=_C3732( C3313 C3732 ) C3313_=_C3756( C3313 C3756 ) \nC3313_=_C3885( C3313 C3885 ) C3313_=_C3888( C3313 C3888 ) C3313_=_C3896( C3313 C3896 ) C3313_=_C3986( C3313 C3986 ) C3313_=_C3987( C3313 C3987 ) C3313_=_C3989( C3313 C3989 ) \nC3378_=_C3464( C3378 C3464 ) C3378_=_C3671( C3378 C3671 ) C3378_=_C3709( C3378 C3709 ) C3378_=_C3956( C3378 C3956 ) C3378_=_C4039( C3378 C4039 ) C3378_=_C4060( C3378 C4060 ) \nC3378_=_C4093( C3378 C4093 ) C3388_=_C3472( C3388 C3472 ) C3388_=_C3612( C3388 C3612 ) C3388_=_C3659( C3388 C3659 ) C3388_=_C3872( C3388 C3872 ) C3388_=_C3879( C3388 C3879 ) \nC3388_=_C3924( C3388 C3924 ) C3388_=_C3958( C3388 C3958 ) C3388_=_C3959( C3388 C3959 ) C3388_=_C3960( C3388 C3960 ) C3388_=_C3961( C3388 C3961 ) C3388_=_C3962( C3388 C3962 ) \nC3388_=_C3963( C3388 C3963 ) C3435_=_C3541( C3435 C3541 ) C3435_=_C3679( C3435 C3679 ) C3435_=_C3745( C3435 C3745 ) C3435_=_C3895( C3435 C3895 ) C3435_=_C3948( C3435 C3948 ) \nC3435_=_C3976( C3435 C3976 ) C3435_=_C3977( C3435 C3977 ) C3435_=_C3978( C3435 C3978 ) C3435_=_C3980( C3435 C3980 ) C3435_=_C3981( C3435 C3981 ) C3450_=_C3532( C3450 C3532 ) \nC3450_=_C3732( C3450 C3732 ) C3450_=_C3756( C3450 C3756 ) C3450_=_C3885( C3450 C3885 ) C3450_=_C3888( C3450 C3888 ) C3450_=_C3896( C3450 C3896 ) C3450_=_C3986( C3450 C3986 ) \nC3450_=_C3987( C3450 C3987 ) C3450_=_C3989( C3450 C3989 ) C3464_=_C3671( C3464 C3671 ) C3464_=_C3709( C3464 C3709 ) C3464_=_C3956( C3464 C3956 ) C3464_=_C4039( C3464 C4039 ) \nC3464_=_C4060( C3464 C4060 ) C3464_=_C4093( C3464 C4093 ) C3472_=_C3612( C3472 C3612 ) C3472_=_C3659( C3472 C3659 ) C3472_=_C3872( C3472 C3872 ) C3472_=_C3879( C3472 C3879 ) \nC3472_=_C3924( C3472 C3924 ) C3472_=_C3958( C3472 C3958 ) C3472_=_C3959( C3472 C3959 ) C3472_=_C3960( C3472 C3960 ) C3472_=_C3961( C3472 C3961 ) C3472_=_C3962( C3472 C3962 ) \nC3472_=_C3963( C3472 C3963 ) C3509_=_C3960( C3509 C3960 ) C3509_=_C3998( C3509 C3998 ) C3509_=_C4008( C3509 C4008 ) C3509_=_C4010( C3509 C4010 ) C3517_=_C3607( C3517 C3607 ) \nC3517_=_C3691( C3517 C3691 ) C3517_=_C3692( C3517 C3692 ) C3517_=_C3696( C3517 C3696 ) C3517_=_C3697( C3517 C3697 ) C3517_=_C3698( C3517 C3698 ) C3517_=_C3699( C3517 C3699 ) \nC3517_=_C3700( C3517 C3700 ) C3517_=_C3701( C3517 C3701 ) C3517_=_C3702( C3517 C3702 ) C3532_=_C3732( C3532 C3732 ) C3532_=_C3756( C3532 C3756 ) C3532_=_C3885( C3532 C3885 ) \nC3532_=_C3888( C3532 C3888 ) C3532_=_C3896( C3532 C3896 ) C3532_=_C3986( C3532 C3986 ) C3532_=_C3987( C3532 C3987 ) C3532_=_C3989( C3532 C3989 ) C3541_=_C3679( C3541 C3679 ) \nC3541_=_C3745( C3541 C3745 ) C3541_=_C3895( C3541 C3895 ) C3541_=_C3948( C3541 C3948 ) C3541_=_C3976( C3541 C3976 ) C3541_=_C3977( C3541 C3977 ) C3541_=_C3978( C3541 C3978 ) \nC3541_=_C3980( C3541 C3980 ) C3541_=_C3981( C3541 C3981 ) C3607_=_C3612( C3607 C3612 ) C3607_=_C3691( C3607 C3691 ) C3607_=_C3692( C3607 C3692 ) C3607_=_C3696( C3607 C3696 ) \nC3607_=_C3697( C3607 C3697 ) C3607_=_C3698( C3607 C3698 ) C3607_=_C3699( C3607 C3699 ) C3607_=_C3700( C3607 C3700 ) C3607_=_C3701( C3607 C3701 ) C3607_=_C3702( C3607 C3702 ) \nC3612_=_C3659( C3612 C3659 ) C3612_=_C3872( C3612 C3872 ) C3612_=_C3879( C3612 C3879 ) C3612_=_C3924( C3612 C3924 ) C3612_=_C3958( C3612 C3958 ) C3612_=_C3959( C3612 C3959 ) \nC3612_=_C3960( C3612 C3960 ) C3612_=_C3961( C3612 C3961 ) C3612_=_C3962( C3612 C3962 ) C3612_=_C3963( C3612 C3963 ) C3659_=_C3872( C3659 C3872 ) C3659_=_C3879( C3659 C3879 ) \nC3659_=_C3924( C3659 C3924 ) C3659_=_C3958( C3659 C3958 ) C3659_=_C3959( C3659 C3959 ) C3659_=_C3960( C3659 C3960 ) C3659_=_C3961( C3659 C3961 ) C3659_=_C3962( C3659 C3962 ) \nC3659_=_C3963( C3659 C3963 ) C3671_=_C3709( C3671 C3709 ) C3671_=_C3956( C3671 C3956 ) C3671_=_C4039( C3671 C4039 ) C3671_=_C4060( C3671 C4060 ) C3671_=_C4093( C3671 C4093 ) \nC3679_=_C3680( C3679 C3680 ) C3679_=_C3745( C3679 C3745 ) C3679_=_C3895( C3679 C3895 ) C3679_=_C3948( C3679 C3948 ) C3679_=_C3976( C3679 C3976 ) C3679_=_C3977( C3679 C3977 ) \nC3679_=_C3978( C3679 C3978 ) C3679_=_C3980( C3679 C3980 ) C3679_=_C3981( C3679 C3981 ) C3680_=_C3766( C3680 C3766 ) C3680_=_C3791( C3680 C3791 ) C3680_=_C3825( C3680 C3825 ) \nC3680_=_C3867( C3680 C3867 ) C3680_=_C3880( C3680 C3880 ) C3680_=_C3903( C3680 C3903 ) C3680_=_C3943( C3680 C3943 ) C3680_=_C3982( C3680 C3982 ) C3680_=_C3983( C3680 C3983 ) \nC3680_=_C3984( C3680 C3984 ) C3691_=_C3692( C3691 C3692 ) C3691_=_C3696( C3691 C3696 ) C3691_=_C3697( C3691 C3697 ) C3691_=_C3698( C3691 C3698 ) C3691_=_C3699( C3691 C3699 ) \nC3691_=_C3700( C3691 C3700 ) C3691_=_C3701( C3691 C3701 ) C3691_=_C3702( C3691 C3702 ) C3692_=_C3696( C3692 C3696 ) C3692_=_C3697( C3692 C3697 ) C3692_=_C3698( C3692 C3698 ) \nC3692_=_C3699( C3692 C3699 ) C3692_=_C3700( C3692 C3700 ) C3692_=_C3701( C3692 C3701 ) C3692_=_C3702( C3692 C3702 ) C3692_=_C3903( C3692 C3903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7_=_C3977( C3697 C3977 ) C3697_=_C3986( C3697 C3986 ) \nC3697_=_C4008( C3697 C4008 ) C3697_=_C4039( C3697 C4039 ) C3698_=_C3699( C3698 C3699 ) C3698_=_C3700( C3698 C3700 ) C3698_=_C3701( C3698 C3701 ) C3698_=_C3702( C3698 C3702 ) \nC3699_=_C3700( C3699 C3700 ) C3699_=_C3701( C3699 C3701 ) C3699_=_C3702( C3699 C3702 ) C3700_=_C3701( C3700 C3701 ) C3700_=_C3702( C3700 C3702 ) C3701_=_C3702( C3701 C3702 ) \nC3702_=_C3982( C3702 C3982 ) C3709_=_C3956( C3709 C3956 ) C3709_=_C4039( C3709 C4039 ) C3709_=_C4060( C3709 C4060 ) C3709_=_C4093( C3709 C4093 ) C3732_=_C3756( C3732 C3756 ) \nC3732_=_C3885( C3732 C3885 ) C3732_=_C3888( C3732 C3888 ) C3732_=_C3896( C3732 C3896 ) C3732_=_C3986( C3732 C3986 ) C3732_=_C3987( C3732 C3987 ) C3732_=_C3989( C3732 C3989 ) \nC3745_=_C3895( C3745 C3895 ) C3745_=_C3948( C3745 C3948 ) C3745_=_C3976( C3745 C3976 ) C3745_=_C3977( C3745 C3977 ) C3745_=_C3978( C3745 C3978 ) C3745_=_C3980( C3745 C3980 ) \nC3745_=_C3981( C3745 C3981 ) C3756_=_C3885( C3756 C3885 ) C3756_=_C3888(</w:t>
      </w:r>
    </w:p>
    <w:p>
      <w:pPr>
        <w:pStyle w:val="PreformattedText"/>
        <w:bidi w:val="0"/>
        <w:spacing w:before="0" w:after="0"/>
        <w:jc w:val="left"/>
        <w:rPr/>
      </w:pPr>
      <w:r>
        <w:rPr/>
        <w:t xml:space="preserve"> </w:t>
      </w:r>
      <w:r>
        <w:rPr/>
        <w:t>C3756 C3888 ) C3756_=_C3896( C3756 C3896 ) C3756_=_C3986( C3756 C3986 ) C3756_=_C3987( C3756 C3987 ) \nC3756_=_C3989( C3756 C3989 ) C3766_=_C3791( C3766 C3791 ) C3766_=_C3825( C3766 C3825 ) C3766_=_C3867( C3766 C3867 ) C3766_=_C3880( C3766 C3880 ) C3766_=_C3903( C3766 C3903 ) \nC3766_=_C3943( C3766 C3943 ) C3766_=_C3982( C3766 C3982 ) C3766_=_C3983( C3766 C3983 ) C3766_=_C3984( C3766 C3984 ) C3791_=_C3825( C3791 C3825 ) C3791_=_C3867( C3791 C3867 ) \nC3791_=_C3880( C3791 C3880 ) C3791_=_C3903( C3791 C3903 ) C3791_=_C3943( C3791 C3943 ) C3791_=_C3982( C3791 C3982 ) C3791_=_C3983( C3791 C3983 ) C3791_=_C3984( C3791 C3984 ) \nC3825_=_C3867( C3825 C3867 ) C3825_=_C3880( C3825 C3880 ) C3825_=_C3903( C3825 C3903 ) C3825_=_C3943( C3825 C3943 ) C3825_=_C3982( C3825 C3982 ) C3825_=_C3983( C3825 C3983 ) \nC3825_=_C3984( C3825 C3984 ) C3867_=_C3880( C3867 C3880 ) C3867_=_C3903( C3867 C3903 ) C3867_=_C3943( C3867 C3943 ) C3867_=_C3982( C3867 C3982 ) C3867_=_C3983( C3867 C3983 ) \nC3867_=_C3984( C3867 C3984 ) C3872_=_C3879( C3872 C3879 ) C3872_=_C3924( C3872 C3924 ) C3872_=_C3958( C3872 C3958 ) C3872_=_C3959( C3872 C3959 ) C3872_=_C3960( C3872 C3960 ) \nC3872_=_C3961( C3872 C3961 ) C3872_=_C3962( C3872 C3962 ) C3872_=_C3963( C3872 C3963 ) C3879_=_C3880( C3879 C3880 ) C3879_=_C3924( C3879 C3924 ) C3879_=_C3958( C3879 C3958 ) \nC3879_=_C3959( C3879 C3959 ) C3879_=_C3960( C3879 C3960 ) C3879_=_C3961( C3879 C3961 ) C3879_=_C3962( C3879 C3962 ) C3879_=_C3963( C3879 C3963 ) C3880_=_C3903( C3880 C3903 ) \nC3880_=_C3943( C3880 C3943 ) C3880_=_C3982( C3880 C3982 ) C3880_=_C3983( C3880 C3983 ) C3880_=_C3984( C3880 C3984 ) C3885_=_C3888( C3885 C3888 ) C3885_=_C3896( C3885 C3896 ) \nC3885_=_C3986( C3885 C3986 ) C3885_=_C3987( C3885 C3987 ) C3885_=_C3989( C3885 C3989 ) C3888_=_C3896( C3888 C3896 ) C3888_=_C3986( C3888 C3986 ) C3888_=_C3987( C3888 C3987 ) \nC3888_=_C3989( C3888 C3989 ) C3895_=_C3896( C3895 C3896 ) C3895_=_C3948( C3895 C3948 ) C3895_=_C3976( C3895 C3976 ) C3895_=_C3977( C3895 C3977 ) C3895_=_C3978( C3895 C3978 ) \nC3895_=_C3980( C3895 C3980 ) C3895_=_C3981( C3895 C3981 ) C3896_=_C3986( C3896 C3986 ) C3896_=_C3987( C3896 C3987 ) C3896_=_C3989( C3896 C3989 ) C3903_=_C3943( C3903 C3943 ) \nC3903_=_C3982( C3903 C3982 ) C3903_=_C3983( C3903 C3983 ) C3903_=_C3984( C3903 C3984 ) C3924_=_C3958( C3924 C3958 ) C3924_=_C3959( C3924 C3959 ) C3924_=_C3960( C3924 C3960 ) \nC3924_=_C3961( C3924 C3961 ) C3924_=_C3962( C3924 C3962 ) C3924_=_C3963( C3924 C3963 ) C3943_=_C3982( C3943 C3982 ) C3943_=_C3983( C3943 C3983 ) C3943_=_C3984( C3943 C3984 ) \nC3948_=_C3976( C3948 C3976 ) C3948_=_C3977( C3948 C3977 ) C3948_=_C3978( C3948 C3978 ) C3948_=_C3980( C3948 C3980 ) C3948_=_C3981( C3948 C3981 ) C3956_=_C4039( C3956 C4039 ) \nC3956_=_C4060( C3956 C4060 ) C3956_=_C4093( C3956 C4093 ) C3958_=_C3959( C3958 C3959 ) C3958_=_C3960( C3958 C3960 ) C3958_=_C3961( C3958 C3961 ) C3958_=_C3962( C3958 C3962 ) \nC3958_=_C3963( C3958 C3963 ) C3959_=_C3960( C3959 C3960 ) C3959_=_C3961( C3959 C3961 ) C3959_=_C3962( C3959 C3962 ) C3959_=_C3963( C3959 C3963 ) C3959_=_C3998( C3959 C3998 ) \nC3960_=_C3961( C3960 C3961 ) C3960_=_C3962( C3960 C3962 ) C3960_=_C3963( C3960 C3963 ) C3960_=_C3998( C3960 C3998 ) C3960_=_C4008( C3960 C4008 ) C3960_=_C4010( C3960 C4010 ) \nC3961_=_C3962( C3961 C3962 ) C3961_=_C3963( C3961 C3963 ) C3962_=_C3963( C3962 C3963 ) C3976_=_C3977( C3976 C3977 ) C3976_=_C3978( C3976 C3978 ) C3976_=_C3980( C3976 C3980 ) \nC3976_=_C3981( C3976 C3981 ) C3977_=_C3978( C3977 C3978 ) C3977_=_C3980( C3977 C3980 ) C3977_=_C3981( C3977 C3981 ) C3977_=_C3986( C3977 C3986 ) C3977_=_C4008( C3977 C4008 ) \nC3977_=_C4039( C3977 C4039 ) C3978_=_C3980( C3978 C3980 ) C3978_=_C3981( C3978 C3981 ) C3978_=_C4060( C3978 C4060 ) C3980_=_C3981( C3980 C3981 ) C3982_=_C3983( C3982 C3983 ) \nC3982_=_C3984( C3982 C3984 ) C3983_=_C3984( C3983 C3984 ) C3986_=_C3987( C3986 C3987 ) C3986_=_C3989( C3986 C3989 ) C3986_=_C4008( C3986 C4008 ) C3986_=_C4039( C3986 C4039 ) \nC3987_=_C3989( C3987 C3989 ) C3998_=_C4008( C3998 C4008 ) C3998_=_C4010( C3998 C4010 ) C4008_=_C4010( C4008 C4010 ) C4008_=_C4039( C4008 C4039 ) C4039_=_C4060( C4039 C4060 ) \nC4039_=_C4093( C4039 C4093 ) C4060_=_C4093( C4060 C4093 ) "];77-&gt;94[label="316: C70 C117 C136 C194 C296 \nC321 C335 C345 C378 C397 C409 \nC432 C502 C527 C542 C548 C553 \nC560 C656 C687 C701 C715 C716 \nC717 C718 C720 C721 C722 C723 \nC724 C725 C726 C727 C728 C729 \nC731 C735 C736 C737 C738 C740 \nC805 C868 C879 C904 C911 C922 \nC946 C949 C963 C991 C1023 C1024 \nC1026 C1035 C1044 C1045 C1068 C1076 \nC1081 C1097 C1100 C1103 C1104 C1105 \nC1106 C1107 C1108 C1109 C1112 C1113 \nC1114 C1115 C1116 C1119 C1121 C1122 \nC1123 C1165 C1192 C1202 C1291 C1294 \nC1296 C1297 C1298 C1300 C1301 C1302 \nC1303 C1306 C1308 C1309 C1310 C1311 \nC1333 C1390 C1391 C1411 C1414 C1415 \nC1416 C1417 C1418 C1419 C1420 C1421 \nC1422 C1425 C1426 C1428 C1430 C1431 \nC1432 C1442 C1449 C1460 C1498 C1546 \nC1552 C1558 C1560 C1561 C1562 C1566 \nC1586 C1600 C1621 C1626 C1632 C1642 \nC1666 C1671 C1688 C1697 C1751 C1794 \nC1805 C1831 C1868 C1897 C1927 C1928 \nC1929 C1930 C1931 C1932 C1934 C1935 \nC1936 C1937 C1938 C1939 C1941 C1943 \nC1944 C1945 C1946 C1947 C1948 C1949 \nC1950 C1951 C1954 C1955 C1956 C1961 \nC1962 C1964 C1965 C1971 C1998 C2061 \nC2062 C2063 C2064 C2065 C2066 C2067 \nC2069 C2071 C2072 C2074 C2076 C2077 \nC2078 C2082 C2088 C2090 C2102 C2248 \nC2252 C2262 C2418 C2450 C2472 C2511 \nC2512 C2524 C2560 C2588 C2622 C2631 \nC2688 C2698 C2708 C2715 C2735 C2785 \nC2819 C2824 C2850 C2855 C2856 C2858 \nC2861 C2874 C2911 C3011 C3019 C3051 \nC3063 C3088 C3098 C3127 C3142 C3143 \nC3144 C3145 C3146 C3149 C3151 C3152 \nC3153 C3233 C3234 C3235 C3236 C3237 \nC3238 C3239 C3241 C3242 C3243 C3244 \nC3245 C3311 C3312 C3313 C3378 C3388 \nC3435 C3450 C3464 C3472 C3509 C3517 \nC3532 C3541 C3607 C3612 C3659 C3671 \nC3679 C3680 C3691 C3692 C3696 C3697 \nC3698 C3699 C3700 C3701 C3702 C3709 \nC3732 C3745 C3756 C3766 C3791 C3825 \nC3867 C3872 C3879 C3880 C3885 C3888 \nC3895 C3896 C3903 C3924 C3943 C3948 \nC3956 C3958 C3959 C3961 C3962 C3963 \nC3976 C3977 C3978 C3980 C3981 C3982 \nC3983 C3984 C3986 C3987 C3989 C3998 \nC4008 C4010 C4039 C4060 C4093 \n3328: C70_=_C117 ,C70_=_C136 ,C70_=_C194 ,C70_=_C296 ,C70_=_C321 ,\nC70_=_C335 ,C70_=_C345 ,C70_=_C1333 ,C70_=_C1566 ,C70_=_C1621 ,C70_=_C1794 ,\nC70_=_C2861 ,C70_=_C3378 ,C70_=_C3464 ,C70_=_C3671 ,C70_=_C3709 ,C70_=_C3956 ,\nC70_=_C4039 ,C70_=_C4060 ,C70_=_C4093 ,C117_=_C136 ,C117_=_C194 ,C117_=_C296 ,\nC117_=_C321 ,C117_=_C335 ,C117_=_C345 ,C117_=_C1333 ,C117_=_C1566 ,C117_=_C1621 ,\nC117_=_C1794 ,C117_=_C2861 ,C117_=_C3378 ,C117_=_C3464 ,C117_=_C3671 ,C117_=_C3709 ,\nC117_=_C3956 ,C117_=_C4039 ,C117_=_C4060 ,C117_=_C4093 ,C136_=_C194 ,C136_=_C296 ,\nC136_=_C321 ,C136_=_C335 ,C136_=_C345 ,C136_=_C1333 ,C136_=_C1566 ,C136_=_C1621 ,\nC136_=_C1794 ,C136_=_C2861 ,C136_=_C3378 ,C136_=_C3464 ,C136_=_C3671 ,C136_=_C3709 ,\nC136_=_C3956 ,C136_=_C4039 ,C136_=_C4060 ,C136_=_C4093 ,C194_=_C296 ,C194_=_C321 ,\nC194_=_C335 ,C194_=_C345 ,C194_=_C1333 ,C194_=_C1566 ,C194_=_C1621 ,C194_=_C1794 ,\nC194_=_C2861 ,C194_=_C3378 ,C194_=_C3464 ,C194_=_C3671 ,C194_=_C3709 ,C194_=_C3956 ,\nC194_=_C4039 ,C194_=_C4060 ,C194_=_C4093 ,C296_=_C321 ,C296_=_C335 ,C296_=_C345 ,\nC296_=_C1333 ,C296_=_C1566 ,C296_=_C1621 ,C296_=_C1794 ,C296_=_C2861 ,C296_=_C3378 ,\nC296_=_C3464 ,C296_=_C3671 ,C296_=_C3709 ,C296_=_C3956 ,C296_=_C4039 ,C296_=_C4060 ,\nC296_=_C4093 ,C321_=_C335 ,C321_=_C345 ,C321_=_C1333 ,C321_=_C1566 ,C321_=_C1621 ,\nC321_=_C1794 ,C321_=_C2861 ,C321_=_C3378 ,C321_=_C3464 ,C321_=_C3671 ,C321_=_C3709 ,\nC321_=_C3956 ,C321_=_C4039 ,C321_=_C4060 ,C321_=_C4093 ,C335_=_C345 ,C335_=_C1333 ,\nC335_=_C1566 ,C335_=_C1621 ,C335_=_C1794 ,C335_=_C2861 ,C335_=_C3378 ,C335_=_C3464 ,\nC335_=_C3671 ,C335_=_C3709 ,C335_=_C3956 ,C335_=_C4039 ,C335_=_C4060 ,C335_=_C4093 ,\nC345_=_C1333 ,C345_=_C1566 ,C345_=_C1621 ,C345_=_C1794 ,C345_=_C2861 ,C345_=_C3378 ,\nC345_=_C3464 ,C345_=_C3671 ,C345_=_C3709 ,C345_=_C3956 ,C345_=_C4039 ,C345_=_C4060 ,\nC345_=_C4093 ,C378_=_C397 ,C378_=_C715 ,C378_=_C716 ,C378_=_C717 ,C378_=_C718 ,\nC378_=_C720 ,C378_=_C721 ,C378_=_C722 ,C378_=_C723 ,C378_=_C724 ,C378_=_C725 ,\nC378_=_C726 ,C378_=_C727 ,C378_=_C728 ,C378_=_C729 ,C378_=_C731 ,C378_=_C735 ,\nC378_=_C736 ,C378_=_C737 ,C378_=_C738 ,C378_=_C740 ,C397_=_C1498 ,C397_=_C1562 ,\nC397_=_C2090 ,C397_=_C2252 ,C397_=_C2418 ,C397_=_C2450 ,C397_=_C2858 ,C397_=_C3011 ,\nC397_=_C3063 ,C397_=_C3509 ,C397_=_C3998 ,C397_=_C4008 ,C397_=_C4010 ,C409_=_C560 ,\nC409_=_C946 ,C409_=_C1411 ,C409_=_C1414 ,C409_=_C1415 ,C409_=_C1416 ,C409_=_C1417 ,\nC409_=_C1418 ,C409_=_C1419 ,C409_=_C1420 ,C409_=_C1421 ,C409_=_C1422 ,C409_=_C1425 ,\nC409_=_C1426 ,C409_=_C1428 ,C409_=_C1430 ,C409_=_C1431 ,C409_=_C1432 ,C432_=_C1023 ,\nC432_=_C1097 ,C432_=_C1100 ,C432_=_C1103 ,C432_=_C1104 ,C432_=_C1105 ,C432_=_C1106 ,\nC432_=_C1107 ,C432_=_C1108 ,C432_=_C1109 ,C432_=_C1112 ,C432_=_C1113 ,C432_=_C1114 ,\nC432_=_C1115 ,C432_=_C1116 ,C432_=_C1119 ,C432_=_C1121 ,C432_=_C1122 ,C432_=_C1123 ,\nC502_=_C1068 ,C502_=_C1666 ,C502_=_C1751 ,C502_=_C2088 ,C502_=_C2511 ,C502_=_C2874 ,\nC502_=_C2911 ,C502_=_C3388 ,C502_=_C3472 ,C502_=_C3612 ,C502_=_C3659 ,C502_=_C3872 ,\nC502_=_C3879 ,C502_=_C3924 ,C502_=_C3958 ,C502_=_C3959 ,C502_=_C3961 ,C502_=_C3962 ,\nC502_=_C3963 ,C527_=_C656 ,C527_=_C701 ,C527_=_C805 ,C527_=_C1035 ,C527_=_C1552 ,\nC527_=_C1805 ,C527_=_C1868 ,C527_=_C1971 ,C527_=_C2688 ,C527_=_C2708 ,C527_=_C2785 ,\nC527_=_C2819 ,C527_=_C3088 ,C527_=_C3098 ,C527_=_C3233 ,C527_=_C3234 ,C527_=_C3235 ,\nC527_=_C3236 ,C527_=_C3237 ,C527_=_C3238 ,C527_=_C3239 ,C527_=_C3241 ,C527_=_C3242 ,\nC527_=_C3243 ,C527_=_C3244 ,C527_=_C3245 ,C542_=_C548 ,C542_=_C553 ,C542_=_C904 ,\nC542_=_C1026 ,C542_=_C1546 ,C542_=_C1586 ,C542_=_C1626 ,C542_=_C1948 ,C542_=_C1949 ,\nC542_=_C1950 ,C542_=_C1951 ,C542_=_C1954 ,C542_=_C1955 ,C542_=_C1956 ,C542_=_C1961 ,\nC542_=_C1962 ,C542_=_C1964</w:t>
      </w:r>
    </w:p>
    <w:p>
      <w:pPr>
        <w:pStyle w:val="PreformattedText"/>
        <w:bidi w:val="0"/>
        <w:spacing w:before="0" w:after="0"/>
        <w:jc w:val="left"/>
        <w:rPr/>
      </w:pPr>
      <w:r>
        <w:rPr/>
        <w:t xml:space="preserve"> </w:t>
      </w:r>
      <w:r>
        <w:rPr/>
        <w:t>,C542_=_C1965 ,C548_=_C553 ,C548_=_C911 ,C548_=_C1081 ,\nC548_=_C1202 ,C548_=_C1632 ,C548_=_C2082 ,C548_=_C2262 ,C548_=_C2622 ,C548_=_C3142 ,\nC548_=_C3143 ,C548_=_C3144 ,C548_=_C3145 ,C548_=_C3146 ,C548_=_C3149 ,C548_=_C3151 ,\nC548_=_C3152 ,C548_=_C3153 ,C553_=_C922 ,C553_=_C1044 ,C553_=_C1600 ,C553_=_C1642 ,\nC553_=_C1998 ,C553_=_C2472 ,C553_=_C2512 ,C553_=_C2631 ,C553_=_C3051 ,C553_=_C3127 ,\nC553_=_C3312 ,C553_=_C3680 ,C553_=_C3766 ,C553_=_C3791 ,C553_=_C3825 ,C553_=_C3867 ,\nC553_=_C3880 ,C553_=_C3903 ,C553_=_C3943 ,C553_=_C3982 ,C553_=_C3983 ,C553_=_C3984 ,\nC560_=_C946 ,C560_=_C1411 ,C560_=_C1414 ,C560_=_C1415 ,C560_=_C1416 ,C560_=_C1417 ,\nC560_=_C1418 ,C560_=_C1419 ,C560_=_C1420 ,C560_=_C1421 ,C560_=_C1422 ,C560_=_C1425 ,\nC560_=_C1426 ,C560_=_C1428 ,C560_=_C1430 ,C560_=_C1431 ,C560_=_C1432 ,C656_=_C701 ,\nC656_=_C805 ,C656_=_C1035 ,C656_=_C1552 ,C656_=_C1805 ,C656_=_C1868 ,C656_=_C1971 ,\nC656_=_C2688 ,C656_=_C2708 ,C656_=_C2785 ,C656_=_C2819 ,C656_=_C3088 ,C656_=_C3098 ,\nC656_=_C3233 ,C656_=_C3234 ,C656_=_C3235 ,C656_=_C3236 ,C656_=_C3237 ,C656_=_C3238 ,\nC656_=_C3239 ,C656_=_C3241 ,C656_=_C3242 ,C656_=_C3243 ,C656_=_C3244 ,C656_=_C3245 ,\nC687_=_C1045 ,C687_=_C1449 ,C687_=_C1561 ,C687_=_C2698 ,C687_=_C2715 ,C687_=_C2735 ,\nC687_=_C2824 ,C687_=_C2856 ,C687_=_C3313 ,C687_=_C3450 ,C687_=_C3532 ,C687_=_C3732 ,\nC687_=_C3756 ,C687_=_C3885 ,C687_=_C3888 ,C687_=_C3896 ,C687_=_C3986 ,C687_=_C3987 ,\nC687_=_C3989 ,C701_=_C805 ,C701_=_C1035 ,C701_=_C1552 ,C701_=_C1805 ,C701_=_C1868 ,\nC701_=_C1971 ,C701_=_C2688 ,C701_=_C2708 ,C701_=_C2785 ,C701_=_C2819 ,C701_=_C3088 ,\nC701_=_C3098 ,C701_=_C3233 ,C701_=_C3234 ,C701_=_C3235 ,C701_=_C3236 ,C701_=_C3237 ,\nC701_=_C3238 ,C701_=_C3239 ,C701_=_C3241 ,C701_=_C3242 ,C701_=_C3243 ,C701_=_C3244 ,\nC701_=_C3245 ,C715_=_C716 ,C715_=_C717 ,C715_=_C718 ,C715_=_C720 ,C715_=_C721 ,\nC715_=_C722 ,C715_=_C723 ,C715_=_C724 ,C715_=_C725 ,C715_=_C726 ,C715_=_C727 ,\nC715_=_C728 ,C715_=_C729 ,C715_=_C731 ,C715_=_C735 ,C715_=_C736 ,C715_=_C737 ,\nC715_=_C738 ,C715_=_C740 ,C716_=_C717 ,C716_=_C718 ,C716_=_C720 ,C716_=_C721 ,\nC716_=_C722 ,C716_=_C723 ,C716_=_C724 ,C716_=_C725 ,C716_=_C726 ,C716_=_C727 ,\nC716_=_C728 ,C716_=_C729 ,C716_=_C731 ,C716_=_C735 ,C716_=_C736 ,C716_=_C737 ,\nC716_=_C738 ,C716_=_C740 ,C717_=_C718 ,C717_=_C720 ,C717_=_C721 ,C717_=_C722 ,\nC717_=_C723 ,C717_=_C724 ,C717_=_C725 ,C717_=_C726 ,C717_=_C727 ,C717_=_C728 ,\nC717_=_C729 ,C717_=_C731 ,C717_=_C735 ,C717_=_C736 ,C717_=_C737 ,C717_=_C738 ,\nC717_=_C740 ,C717_=_C1498 ,C718_=_C720 ,C718_=_C721 ,C718_=_C722 ,C718_=_C723 ,\nC718_=_C724 ,C718_=_C725 ,C718_=_C726 ,C718_=_C727 ,C718_=_C728 ,C718_=_C729 ,\nC718_=_C731 ,C718_=_C735 ,C718_=_C736 ,C718_=_C737 ,C718_=_C738 ,C718_=_C740 ,\nC718_=_C1546 ,C718_=_C1552 ,C718_=_C1558 ,C718_=_C1560 ,C718_=_C1561 ,C718_=_C1562 ,\nC718_=_C1566 ,C720_=_C721 ,C720_=_C722 ,C720_=_C723 ,C720_=_C724 ,C720_=_C725 ,\nC720_=_C726 ,C720_=_C727 ,C720_=_C728 ,C720_=_C729 ,C720_=_C731 ,C720_=_C735 ,\nC720_=_C736 ,C720_=_C737 ,C720_=_C738 ,C720_=_C740 ,C720_=_C1416 ,C720_=_C2062 ,\nC720_=_C2248 ,C720_=_C2252 ,C721_=_C722 ,C721_=_C723 ,C721_=_C724 ,C721_=_C725 ,\nC721_=_C726 ,C721_=_C727 ,C721_=_C728 ,C721_=_C729 ,C721_=_C731 ,C721_=_C735 ,\nC721_=_C736 ,C721_=_C737 ,C721_=_C738 ,C721_=_C740 ,C721_=_C2418 ,C722_=_C723 ,\nC722_=_C724 ,C722_=_C725 ,C722_=_C726 ,C722_=_C727 ,C722_=_C728 ,C722_=_C729 ,\nC722_=_C731 ,C722_=_C735 ,C722_=_C736 ,C722_=_C737 ,C722_=_C738 ,C722_=_C740 ,\nC722_=_C2450 ,C723_=_C724 ,C723_=_C725 ,C723_=_C726 ,C723_=_C727 ,C723_=_C728 ,\nC723_=_C729 ,C723_=_C731 ,C723_=_C735 ,C723_=_C736 ,C723_=_C737 ,C723_=_C738 ,\nC723_=_C740 ,C724_=_C725 ,C724_=_C726 ,C724_=_C727 ,C724_=_C728 ,C724_=_C729 ,\nC724_=_C731 ,C724_=_C735 ,C724_=_C736 ,C724_=_C737 ,C724_=_C738 ,C724_=_C740 ,\nC724_=_C1109 ,C724_=_C1950 ,C724_=_C2850 ,C724_=_C2855 ,C724_=_C2856 ,C724_=_C2858 ,\nC724_=_C2861 ,C725_=_C726 ,C725_=_C727 ,C725_=_C728 ,C725_=_C729 ,C725_=_C731 ,\nC725_=_C735 ,C725_=_C736 ,C725_=_C737 ,C725_=_C738 ,C725_=_C740 ,C725_=_C1420 ,\nC725_=_C3011 ,C726_=_C727 ,C726_=_C728 ,C726_=_C729 ,C726_=_C731 ,C726_=_C735 ,\nC726_=_C736 ,C726_=_C737 ,C726_=_C738 ,C726_=_C740 ,C726_=_C3063 ,C727_=_C728 ,\nC727_=_C729 ,C727_=_C731 ,C727_=_C735 ,C727_=_C736 ,C727_=_C737 ,C727_=_C738 ,\nC727_=_C740 ,C727_=_C1422 ,C728_=_C729 ,C728_=_C731 ,C728_=_C735 ,C728_=_C736 ,\nC728_=_C737 ,C728_=_C738 ,C728_=_C740 ,C728_=_C3472 ,C729_=_C731 ,C729_=_C735 ,\nC729_=_C736 ,C729_=_C737 ,C729_=_C738 ,C729_=_C740 ,C729_=_C3509 ,C731_=_C735 ,\nC731_=_C736 ,C731_=_C737 ,C731_=_C738 ,C731_=_C740 ,C735_=_C736 ,C735_=_C737 ,\nC735_=_C738 ,C735_=_C740 ,C735_=_C3696 ,C736_=_C737 ,C736_=_C738 ,C736_=_C740 ,\nC736_=_C1961 ,C736_=_C3697 ,C736_=_C3977 ,C736_=_C3986 ,C736_=_C4008 ,C736_=_C4039 ,\nC737_=_C738 ,C737_=_C740 ,C737_=_C1944 ,C737_=_C3242 ,C738_=_C740 ,C740_=_C3244 ,\nC740_=_C4010 ,C805_=_C1035 ,C805_=_C1552 ,C805_=_C1805 ,C805_=_C1868 ,C805_=_C1971 ,\nC805_=_C2688 ,C805_=_C2708 ,C805_=_C2785 ,C805_=_C2819 ,C805_=_C3088 ,C805_=_C3098 ,\nC805_=_C3233 ,C805_=_C3234 ,C805_=_C3235 ,C805_=_C3236 ,C805_=_C3237 ,C805_=_C3238 ,\nC805_=_C3239 ,C805_=_C3241 ,C805_=_C3242 ,C805_=_C3243 ,C805_=_C3244 ,C805_=_C3245 ,\nC868_=_C991 ,C868_=_C1165 ,C868_=_C1560 ,C868_=_C1831 ,C868_=_C1897 ,C868_=_C2524 ,\nC868_=_C2560 ,C868_=_C2855 ,C868_=_C3311 ,C868_=_C3435 ,C868_=_C3541 ,C868_=_C3679 ,\nC868_=_C3745 ,C868_=_C3895 ,C868_=_C3948 ,C868_=_C3976 ,C868_=_C3977 ,C868_=_C3978 ,\nC868_=_C3980 ,C868_=_C3981 ,C879_=_C949 ,C879_=_C1391 ,C879_=_C1460 ,C879_=_C1688 ,\nC879_=_C2061 ,C879_=_C2062 ,C879_=_C2063 ,C879_=_C2064 ,C879_=_C2065 ,C879_=_C2066 ,\nC879_=_C2067 ,C879_=_C2069 ,C879_=_C2071 ,C879_=_C2072 ,C879_=_C2074 ,C879_=_C2076 ,\nC879_=_C2077 ,C879_=_C2078 ,C904_=_C911 ,C904_=_C922 ,C904_=_C1026 ,C904_=_C1546 ,\nC904_=_C1586 ,C904_=_C1626 ,C904_=_C1948 ,C904_=_C1949 ,C904_=_C1950 ,C904_=_C1951 ,\nC904_=_C1954 ,C904_=_C1955 ,C904_=_C1956 ,C904_=_C1961 ,C904_=_C1962 ,C904_=_C1964 ,\nC904_=_C1965 ,C911_=_C922 ,C911_=_C1081 ,C911_=_C1202 ,C911_=_C1632 ,C911_=_C2082 ,\nC911_=_C2262 ,C911_=_C2622 ,C911_=_C3142 ,C911_=_C3143 ,C911_=_C3144 ,C911_=_C3145 ,\nC911_=_C3146 ,C911_=_C3149 ,C911_=_C3151 ,C911_=_C3152 ,C911_=_C3153 ,C922_=_C1044 ,\nC922_=_C1600 ,C922_=_C1642 ,C922_=_C1998 ,C922_=_C2472 ,C922_=_C2512 ,C922_=_C2631 ,\nC922_=_C3051 ,C922_=_C3127 ,C922_=_C3312 ,C922_=_C3680 ,C922_=_C3766 ,C922_=_C3791 ,\nC922_=_C3825 ,C922_=_C3867 ,C922_=_C3880 ,C922_=_C3903 ,C922_=_C3943 ,C922_=_C3982 ,\nC922_=_C3983 ,C922_=_C3984 ,C946_=_C949 ,C946_=_C963 ,C946_=_C1411 ,C946_=_C1414 ,\nC946_=_C1415 ,C946_=_C1416 ,C946_=_C1417 ,C946_=_C1418 ,C946_=_C1419 ,C946_=_C1420 ,\nC946_=_C1421 ,C946_=_C1422 ,C946_=_C1425 ,C946_=_C1426 ,C946_=_C1428 ,C946_=_C1430 ,\nC946_=_C1431 ,C946_=_C1432 ,C949_=_C963 ,C949_=_C1391 ,C949_=_C1460 ,C949_=_C1688 ,\nC949_=_C2061 ,C949_=_C2062 ,C949_=_C2063 ,C949_=_C2064 ,C949_=_C2065 ,C949_=_C2066 ,\nC949_=_C2067 ,C949_=_C2069 ,C949_=_C2071 ,C949_=_C2072 ,C949_=_C2074 ,C949_=_C2076 ,\nC949_=_C2077 ,C949_=_C2078 ,C963_=_C1442 ,C963_=_C1558 ,C963_=_C1697 ,C963_=_C2102 ,\nC963_=_C2248 ,C963_=_C2588 ,C963_=_C2850 ,C963_=_C3019 ,C963_=_C3517 ,C963_=_C3607 ,\nC963_=_C3691 ,C963_=_C3692 ,C963_=_C3696 ,C963_=_C3697 ,C963_=_C3698 ,C963_=_C3699 ,\nC963_=_C3700 ,C963_=_C3701 ,C963_=_C3702 ,C991_=_C1165 ,C991_=_C1560 ,C991_=_C1831 ,\nC991_=_C1897 ,C991_=_C2524 ,C991_=_C2560 ,C991_=_C2855 ,C991_=_C3311 ,C991_=_C3435 ,\nC991_=_C3541 ,C991_=_C3679 ,C991_=_C3745 ,C991_=_C3895 ,C991_=_C3948 ,C991_=_C3976 ,\nC991_=_C3977 ,C991_=_C3978 ,C991_=_C3980 ,C991_=_C3981 ,C1023_=_C1024 ,C1023_=_C1026 ,\nC1023_=_C1035 ,C1023_=_C1044 ,C1023_=_C1045 ,C1023_=_C1097 ,C1023_=_C1100 ,C1023_=_C1103 ,\nC1023_=_C1104 ,C1023_=_C1105 ,C1023_=_C1106 ,C1023_=_C1107 ,C1023_=_C1108 ,C1023_=_C1109 ,\nC1023_=_C1112 ,C1023_=_C1113 ,C1023_=_C1114 ,C1023_=_C1115 ,C1023_=_C1116 ,C1023_=_C1119 ,\nC1023_=_C1121 ,C1023_=_C1122 ,C1023_=_C1123 ,C1024_=_C1026 ,C1024_=_C1035 ,C1024_=_C1044 ,\nC1024_=_C1045 ,C1024_=_C1076 ,C1024_=_C1192 ,C1024_=_C1291 ,C1024_=_C1294 ,C1024_=_C1296 ,\nC1024_=_C1297 ,C1024_=_C1298 ,C1024_=_C1300 ,C1024_=_C1301 ,C1024_=_C1302 ,C1024_=_C1303 ,\nC1024_=_C1306 ,C1024_=_C1308 ,C1024_=_C1309 ,C1024_=_C1310 ,C1024_=_C1311 ,C1026_=_C1035 ,\nC1026_=_C1044 ,C1026_=_C1045 ,C1026_=_C1546 ,C1026_=_C1586 ,C1026_=_C1626 ,C1026_=_C1948 ,\nC1026_=_C1949 ,C1026_=_C1950 ,C1026_=_C1951 ,C1026_=_C1954 ,C1026_=_C1955 ,C1026_=_C1956 ,\nC1026_=_C1961 ,C1026_=_C1962 ,C1026_=_C1964 ,C1026_=_C1965 ,C1035_=_C1044 ,C1035_=_C1045 ,\nC1035_=_C1552 ,C1035_=_C1805 ,C1035_=_C1868 ,C1035_=_C1971 ,C1035_=_C2688 ,C1035_=_C2708 ,\nC1035_=_C2785 ,C1035_=_C2819 ,C1035_=_C3088 ,C1035_=_C3098 ,C1035_=_C3233 ,C1035_=_C3234 ,\nC1035_=_C3235 ,C1035_=_C3236 ,C1035_=_C3237 ,C1035_=_C3238 ,C1035_=_C3239 ,C1035_=_C3241 ,\nC1035_=_C3242 ,C1035_=_C3243 ,C1035_=_C3244 ,C1035_=_C3245 ,C1044_=_C1045 ,C1044_=_C1600 ,\nC1044_=_C1642 ,C1044_=_C1998 ,C1044_=_C2472 ,C1044_=_C2512 ,C1044_=_C2631 ,C1044_=_C3051 ,\nC1044_=_C3127 ,C1044_=_C3312 ,C1044_=_C3680 ,C1044_=_C3766 ,C1044_=_C3791 ,C1044_=_C3825 ,\nC1044_=_C3867 ,C1044_=_C3880 ,C1044_=_C3903 ,C1044_=_C3943 ,C1044_=_C3982 ,C1044_=_C3983 ,\nC1044_=_C3984 ,C1045_=_C1449 ,C1045_=_C1561 ,C1045_=_C2698 ,C1045_=_C2715 ,C1045_=_C2735 ,\nC1045_=_C2824 ,C1045_=_C2856 ,C1045_=_C3313 ,C1045_=_C3450 ,C1045_=_C3532 ,C1045_=_C3732 ,\nC1045_=_C3756 ,C1045_=_C3885 ,C1045_=_C3888 ,C1045_=_C3896 ,C1045_=_C3986 ,C1045_=_C3987 ,\nC1045_=_C3989 ,C1068_=_C1666 ,C1068_=_C1751 ,C1068_=_C2088 ,C1068_=_C2511 ,C1068_=_C2874 ,\nC1068_=_C2911 ,C1068_=_C3388 ,C1068_=_C3472 ,C1068_=_C3612 ,C1068_=_C3659 ,C1068_=_C3872 ,\nC1068_=_C3879 ,C1068_=_C3924 ,C1068_=_C3958 ,C1068_=_C3959 ,C1068_=_C3961 ,C1068_=_C3962 ,\nC1068_=_C3963 ,C1076_=_C1081 ,C1076_=_C1192 ,C1076_=_C1291 ,C1076_=_C1294 ,C1076_=_C1296 ,\nC1076_=_C1297 ,C1076_=_C1298 ,C1076_=_C1300 ,C1076_=_C1301 ,C1076_=_C1302 ,C1076_=_C1303 ,\nC1076_=_C1306</w:t>
      </w:r>
    </w:p>
    <w:p>
      <w:pPr>
        <w:pStyle w:val="PreformattedText"/>
        <w:bidi w:val="0"/>
        <w:spacing w:before="0" w:after="0"/>
        <w:jc w:val="left"/>
        <w:rPr/>
      </w:pPr>
      <w:r>
        <w:rPr/>
        <w:t xml:space="preserve"> </w:t>
      </w:r>
      <w:r>
        <w:rPr/>
        <w:t>,C1076_=_C1308 ,C1076_=_C1309 ,C1076_=_C1310 ,C1076_=_C1311 ,C1081_=_C1202 ,\nC1081_=_C1632 ,C1081_=_C2082 ,C1081_=_C2262 ,C1081_=_C2622 ,C1081_=_C3142 ,C1081_=_C3143 ,\nC1081_=_C3144 ,C1081_=_C3145 ,C1081_=_C3146 ,C1081_=_C3149 ,C1081_=_C3151 ,C1081_=_C3152 ,\nC1081_=_C3153 ,C1097_=_C1100 ,C1097_=_C1103 ,C1097_=_C1104 ,C1097_=_C1105 ,C1097_=_C1106 ,\nC1097_=_C1107 ,C1097_=_C1108 ,C1097_=_C1109 ,C1097_=_C1112 ,C1097_=_C1113 ,C1097_=_C1114 ,\nC1097_=_C1115 ,C1097_=_C1116 ,C1097_=_C1119 ,C1097_=_C1121 ,C1097_=_C1122 ,C1097_=_C1123 ,\nC1100_=_C1103 ,C1100_=_C1104 ,C1100_=_C1105 ,C1100_=_C1106 ,C1100_=_C1107 ,C1100_=_C1108 ,\nC1100_=_C1109 ,C1100_=_C1112 ,C1100_=_C1113 ,C1100_=_C1114 ,C1100_=_C1115 ,C1100_=_C1116 ,\nC1100_=_C1119 ,C1100_=_C1121 ,C1100_=_C1122 ,C1100_=_C1123 ,C1103_=_C1104 ,C1103_=_C1105 ,\nC1103_=_C1106 ,C1103_=_C1107 ,C1103_=_C1108 ,C1103_=_C1109 ,C1103_=_C1112 ,C1103_=_C1113 ,\nC1103_=_C1114 ,C1103_=_C1115 ,C1103_=_C1116 ,C1103_=_C1119 ,C1103_=_C1121 ,C1103_=_C1122 ,\nC1103_=_C1123 ,C1103_=_C1296 ,C1103_=_C1414 ,C1103_=_C1927 ,C1103_=_C2061 ,C1103_=_C2082 ,\nC1103_=_C2088 ,C1103_=_C2090 ,C1104_=_C1105 ,C1104_=_C1106 ,C1104_=_C1107 ,C1104_=_C1108 ,\nC1104_=_C1109 ,C1104_=_C1112 ,C1104_=_C1113 ,C1104_=_C1114 ,C1104_=_C1115 ,C1104_=_C1116 ,\nC1104_=_C1119 ,C1104_=_C1121 ,C1104_=_C1122 ,C1104_=_C1123 ,C1104_=_C1297 ,C1104_=_C2262 ,\nC1105_=_C1106 ,C1105_=_C1107 ,C1105_=_C1108 ,C1105_=_C1109 ,C1105_=_C1112 ,C1105_=_C1113 ,\nC1105_=_C1114 ,C1105_=_C1115 ,C1105_=_C1116 ,C1105_=_C1119 ,C1105_=_C1121 ,C1105_=_C1122 ,\nC1105_=_C1123 ,C1106_=_C1107 ,C1106_=_C1108 ,C1106_=_C1109 ,C1106_=_C1112 ,C1106_=_C1113 ,\nC1106_=_C1114 ,C1106_=_C1115 ,C1106_=_C1116 ,C1106_=_C1119 ,C1106_=_C1121 ,C1106_=_C1122 ,\nC1106_=_C1123 ,C1106_=_C2688 ,C1106_=_C2698 ,C1107_=_C1108 ,C1107_=_C1109 ,C1107_=_C1112 ,\nC1107_=_C1113 ,C1107_=_C1114 ,C1107_=_C1115 ,C1107_=_C1116 ,C1107_=_C1119 ,C1107_=_C1121 ,\nC1107_=_C1122 ,C1107_=_C1123 ,C1107_=_C2708 ,C1107_=_C2715 ,C1108_=_C1109 ,C1108_=_C1112 ,\nC1108_=_C1113 ,C1108_=_C1114 ,C1108_=_C1115 ,C1108_=_C1116 ,C1108_=_C1119 ,C1108_=_C1121 ,\nC1108_=_C1122 ,C1108_=_C1123 ,C1108_=_C2819 ,C1108_=_C2824 ,C1109_=_C1112 ,C1109_=_C1113 ,\nC1109_=_C1114 ,C1109_=_C1115 ,C1109_=_C1116 ,C1109_=_C1119 ,C1109_=_C1121 ,C1109_=_C1122 ,\nC1109_=_C1123 ,C1109_=_C1950 ,C1109_=_C2850 ,C1109_=_C2855 ,C1109_=_C2856 ,C1109_=_C2858 ,\nC1109_=_C2861 ,C1112_=_C1113 ,C1112_=_C1114 ,C1112_=_C1115 ,C1112_=_C1116 ,C1112_=_C1119 ,\nC1112_=_C1121 ,C1112_=_C1122 ,C1112_=_C1123 ,C1112_=_C3235 ,C1112_=_C3311 ,C1112_=_C3312 ,\nC1112_=_C3313 ,C1113_=_C1114 ,C1113_=_C1115 ,C1113_=_C1116 ,C1113_=_C1119 ,C1113_=_C1121 ,\nC1113_=_C1122 ,C1113_=_C1123 ,C1114_=_C1115 ,C1114_=_C1116 ,C1114_=_C1119 ,C1114_=_C1121 ,\nC1114_=_C1122 ,C1114_=_C1123 ,C1115_=_C1116 ,C1115_=_C1119 ,C1115_=_C1121 ,C1115_=_C1122 ,\nC1115_=_C1123 ,C1116_=_C1119 ,C1116_=_C1121 ,C1116_=_C1122 ,C1116_=_C1123 ,C1116_=_C3238 ,\nC1116_=_C3888 ,C1119_=_C1121 ,C1119_=_C1122 ,C1119_=_C1123 ,C1119_=_C1306 ,C1119_=_C1428 ,\nC1119_=_C1941 ,C1119_=_C2074 ,C1119_=_C3149 ,C1119_=_C3959 ,C1119_=_C3998 ,C1121_=_C1122 ,\nC1121_=_C1123 ,C1121_=_C3243 ,C1121_=_C3987 ,C1122_=_C1123 ,C1122_=_C3245 ,C1122_=_C3989 ,\nC1165_=_C1560 ,C1165_=_C1831 ,C1165_=_C1897 ,C1165_=_C2524 ,C1165_=_C2560 ,C1165_=_C2855 ,\nC1165_=_C3311 ,C1165_=_C3435 ,C1165_=_C3541 ,C1165_=_C3679 ,C1165_=_C3745 ,C1165_=_C3895 ,\nC1165_=_C3948 ,C1165_=_C3976 ,C1165_=_C3977 ,C1165_=_C3978 ,C1165_=_C3980 ,C1165_=_C3981 ,\nC1192_=_C1202 ,C1192_=_C1291 ,C1192_=_C1294 ,C1192_=_C1296 ,C1192_=_C1297 ,C1192_=_C1298 ,\nC1192_=_C1300 ,C1192_=_C1301 ,C1192_=_C1302 ,C1192_=_C1303 ,C1192_=_C1306 ,C1192_=_C1308 ,\nC1192_=_C1309 ,C1192_=_C1310 ,C1192_=_C1311 ,C1202_=_C1632 ,C1202_=_C2082 ,C1202_=_C2262 ,\nC1202_=_C2622 ,C1202_=_C3142 ,C1202_=_C3143 ,C1202_=_C3144 ,C1202_=_C3145 ,C1202_=_C3146 ,\nC1202_=_C3149 ,C1202_=_C3151 ,C1202_=_C3152 ,C1202_=_C3153 ,C1291_=_C1294 ,C1291_=_C1296 ,\nC1291_=_C1297 ,C1291_=_C1298 ,C1291_=_C1300 ,C1291_=_C1301 ,C1291_=_C1302 ,C1291_=_C1303 ,\nC1291_=_C1306 ,C1291_=_C1308 ,C1291_=_C1309 ,C1291_=_C1310 ,C1291_=_C1311 ,C1291_=_C1586 ,\nC1291_=_C1600 ,C1294_=_C1296 ,C1294_=_C1297 ,C1294_=_C1298 ,C1294_=_C1300 ,C1294_=_C1301 ,\nC1294_=_C1302 ,C1294_=_C1303 ,C1294_=_C1306 ,C1294_=_C1308 ,C1294_=_C1309 ,C1294_=_C1310 ,\nC1294_=_C1311 ,C1294_=_C1948 ,C1294_=_C1998 ,C1296_=_C1297 ,C1296_=_C1298 ,C1296_=_C1300 ,\nC1296_=_C1301 ,C1296_=_C1302 ,C1296_=_C1303 ,C1296_=_C1306 ,C1296_=_C1308 ,C1296_=_C1309 ,\nC1296_=_C1310 ,C1296_=_C1311 ,C1296_=_C1414 ,C1296_=_C1927 ,C1296_=_C2061 ,C1296_=_C2082 ,\nC1296_=_C2088 ,C1296_=_C2090 ,C1297_=_C1298 ,C1297_=_C1300 ,C1297_=_C1301 ,C1297_=_C1302 ,\nC1297_=_C1303 ,C1297_=_C1306 ,C1297_=_C1308 ,C1297_=_C1309 ,C1297_=_C1310 ,C1297_=_C1311 ,\nC1297_=_C2262 ,C1298_=_C1300 ,C1298_=_C1301 ,C1298_=_C1302 ,C1298_=_C1303 ,C1298_=_C1306 ,\nC1298_=_C1308 ,C1298_=_C1309 ,C1298_=_C1310 ,C1298_=_C1311 ,C1298_=_C1951 ,C1298_=_C3051 ,\nC1300_=_C1301 ,C1300_=_C1302 ,C1300_=_C1303 ,C1300_=_C1306 ,C1300_=_C1308 ,C1300_=_C1309 ,\nC1300_=_C1310 ,C1300_=_C1311 ,C1300_=_C3142 ,C1301_=_C1302 ,C1301_=_C1303 ,C1301_=_C1306 ,\nC1301_=_C1308 ,C1301_=_C1309 ,C1301_=_C1310 ,C1301_=_C1311 ,C1301_=_C3143 ,C1302_=_C1303 ,\nC1302_=_C1306 ,C1302_=_C1308 ,C1302_=_C1309 ,C1302_=_C1310 ,C1302_=_C1311 ,C1302_=_C1954 ,\nC1302_=_C3791 ,C1303_=_C1306 ,C1303_=_C1308 ,C1303_=_C1309 ,C1303_=_C1310 ,C1303_=_C1311 ,\nC1303_=_C3145 ,C1306_=_C1308 ,C1306_=_C1309 ,C1306_=_C1310 ,C1306_=_C1311 ,C1306_=_C1428 ,\nC1306_=_C1941 ,C1306_=_C2074 ,C1306_=_C3149 ,C1306_=_C3959 ,C1306_=_C3998 ,C1308_=_C1309 ,\nC1308_=_C1310 ,C1308_=_C1311 ,C1308_=_C3151 ,C1308_=_C3241 ,C1309_=_C1310 ,C1309_=_C1311 ,\nC1309_=_C1964 ,C1309_=_C3983 ,C1310_=_C1311 ,C1310_=_C3153 ,C1310_=_C3980 ,C1311_=_C1965 ,\nC1311_=_C3984 ,C1333_=_C1566 ,C1333_=_C1621 ,C1333_=_C1794 ,C1333_=_C2861 ,C1333_=_C3378 ,\nC1333_=_C3464 ,C1333_=_C3671 ,C1333_=_C3709 ,C1333_=_C3956 ,C1333_=_C4039 ,C1333_=_C4060 ,\nC1333_=_C4093 ,C1390_=_C1391 ,C1390_=_C1671 ,C1390_=_C1927 ,C1390_=_C1928 ,C1390_=_C1929 ,\nC1390_=_C1930 ,C1390_=_C1931 ,C1390_=_C1932 ,C1390_=_C1934 ,C1390_=_C1935 ,C1390_=_C1936 ,\nC1390_=_C1937 ,C1390_=_C1938 ,C1390_=_C1939 ,C1390_=_C1941 ,C1390_=_C1943 ,C1390_=_C1944 ,\nC1390_=_C1945 ,C1390_=_C1946 ,C1390_=_C1947 ,C1391_=_C1460 ,C1391_=_C1688 ,C1391_=_C2061 ,\nC1391_=_C2062 ,C1391_=_C2063 ,C1391_=_C2064 ,C1391_=_C2065 ,C1391_=_C2066 ,C1391_=_C2067 ,\nC1391_=_C2069 ,C1391_=_C2071 ,C1391_=_C2072 ,C1391_=_C2074 ,C1391_=_C2076 ,C1391_=_C2077 ,\nC1391_=_C2078 ,C1411_=_C1414 ,C1411_=_C1415 ,C1411_=_C1416 ,C1411_=_C1417 ,C1411_=_C1418 ,\nC1411_=_C1419 ,C1411_=_C1420 ,C1411_=_C1421 ,C1411_=_C1422 ,C1411_=_C1425 ,C1411_=_C1426 ,\nC1411_=_C1428 ,C1411_=_C1430 ,C1411_=_C1431 ,C1411_=_C1432 ,C1411_=_C1688 ,C1411_=_C1697 ,\nC1414_=_C1415 ,C1414_=_C1416 ,C1414_=_C1417 ,C1414_=_C1418 ,C1414_=_C1419 ,C1414_=_C1420 ,\nC1414_=_C1421 ,C1414_=_C1422 ,C1414_=_C1425 ,C1414_=_C1426 ,C1414_=_C1428 ,C1414_=_C1430 ,\nC1414_=_C1431 ,C1414_=_C1432 ,C1414_=_C1927 ,C1414_=_C2061 ,C1414_=_C2082 ,C1414_=_C2088 ,\nC1414_=_C2090 ,C1415_=_C1416 ,C1415_=_C1417 ,C1415_=_C1418 ,C1415_=_C1419 ,C1415_=_C1420 ,\nC1415_=_C1421 ,C1415_=_C1422 ,C1415_=_C1425 ,C1415_=_C1426 ,C1415_=_C1428 ,C1415_=_C1430 ,\nC1415_=_C1431 ,C1415_=_C1432 ,C1416_=_C1417 ,C1416_=_C1418 ,C1416_=_C1419 ,C1416_=_C1420 ,\nC1416_=_C1421 ,C1416_=_C1422 ,C1416_=_C1425 ,C1416_=_C1426 ,C1416_=_C1428 ,C1416_=_C1430 ,\nC1416_=_C1431 ,C1416_=_C1432 ,C1416_=_C2062 ,C1416_=_C2248 ,C1416_=_C2252 ,C1417_=_C1418 ,\nC1417_=_C1419 ,C1417_=_C1420 ,C1417_=_C1421 ,C1417_=_C1422 ,C1417_=_C1425 ,C1417_=_C1426 ,\nC1417_=_C1428 ,C1417_=_C1430 ,C1417_=_C1431 ,C1417_=_C1432 ,C1418_=_C1419 ,C1418_=_C1420 ,\nC1418_=_C1421 ,C1418_=_C1422 ,C1418_=_C1425 ,C1418_=_C1426 ,C1418_=_C1428 ,C1418_=_C1430 ,\nC1418_=_C1431 ,C1418_=_C1432 ,C1418_=_C2065 ,C1418_=_C2588 ,C1419_=_C1420 ,C1419_=_C1421 ,\nC1419_=_C1422 ,C1419_=_C1425 ,C1419_=_C1426 ,C1419_=_C1428 ,C1419_=_C1430 ,C1419_=_C1431 ,\nC1419_=_C1432 ,C1420_=_C1421 ,C1420_=_C1422 ,C1420_=_C1425 ,C1420_=_C1426 ,C1420_=_C1428 ,\nC1420_=_C1430 ,C1420_=_C1431 ,C1420_=_C1432 ,C1420_=_C3011 ,C1421_=_C1422 ,C1421_=_C1425 ,\nC1421_=_C1426 ,C1421_=_C1428 ,C1421_=_C1430 ,C1421_=_C1431 ,C1421_=_C1432 ,C1421_=_C3127 ,\nC1422_=_C1425 ,C1422_=_C1426 ,C1422_=_C1428 ,C1422_=_C1430 ,C1422_=_C1431 ,C1422_=_C1432 ,\nC1425_=_C1426 ,C1425_=_C1428 ,C1425_=_C1430 ,C1425_=_C1431 ,C1425_=_C1432 ,C1425_=_C2071 ,\nC1425_=_C3691 ,C1426_=_C1428 ,C1426_=_C1430 ,C1426_=_C1431 ,C1426_=_C1432 ,C1426_=_C2072 ,\nC1426_=_C3692 ,C1426_=_C3903 ,C1428_=_C1430 ,C1428_=_C1431 ,C1428_=_C1432 ,C1428_=_C1941 ,\nC1428_=_C2074 ,C1428_=_C3149 ,C1428_=_C3959 ,C1428_=_C3998 ,C1430_=_C1431 ,C1430_=_C1432 ,\nC1430_=_C2076 ,C1430_=_C3699 ,C1431_=_C1432 ,C1431_=_C2077 ,C1431_=_C3701 ,C1432_=_C1946 ,\nC1442_=_C1449 ,C1442_=_C1558 ,C1442_=_C1697 ,C1442_=_C2102 ,C1442_=_C2248 ,C1442_=_C2588 ,\nC1442_=_C2850 ,C1442_=_C3019 ,C1442_=_C3517 ,C1442_=_C3607 ,C1442_=_C3691 ,C1442_=_C3692 ,\nC1442_=_C3696 ,C1442_=_C3697 ,C1442_=_C3698 ,C1442_=_C3699 ,C1442_=_C3700 ,C1442_=_C3701 ,\nC1442_=_C3702 ,C1449_=_C1561 ,C1449_=_C2698 ,C1449_=_C2715 ,C1449_=_C2735 ,C1449_=_C2824 ,\nC1449_=_C2856 ,C1449_=_C3313 ,C1449_=_C3450 ,C1449_=_C3532 ,C1449_=_C3732 ,C1449_=_C3756 ,\nC1449_=_C3885 ,C1449_=_C3888 ,C1449_=_C3896 ,C1449_=_C3986 ,C1449_=_C3987 ,C1449_=_C3989 ,\nC1460_=_C1688 ,C1460_=_C2061 ,C1460_=_C2062 ,C1460_=_C2063 ,C1460_=_C2064 ,C1460_=_C2065 ,\nC1460_=_C2066 ,C1460_=_C2067 ,C1460_=_C2069 ,C1460_=_C2071 ,C1460_=_C2072 ,C1460_=_C2074 ,\nC1460_=_C2076 ,C1460_=_C2077 ,C1460_=_C2078 ,C1498_=_C1562 ,C1498_=_C2090 ,C1498_=_C2252 ,\nC1498_=_C2418 ,C1498_=_C2450 ,C1498_=_C2858 ,C1498_=_C3011 ,C1498_=_C3063 ,C1498_=_C3509 ,\nC1498_=_C3998 ,C1498_=_C4008 ,C1498_=_C4010 ,C1546_=_C1552 ,C1546_=_C1558 ,C1546_=_C1560 ,\nC1546_=_C1561 ,C1546_=_C1562 ,C1546_=_C1566 ,C1546_=_C1586 ,C1546_=_C1626</w:t>
      </w:r>
    </w:p>
    <w:p>
      <w:pPr>
        <w:pStyle w:val="PreformattedText"/>
        <w:bidi w:val="0"/>
        <w:spacing w:before="0" w:after="0"/>
        <w:jc w:val="left"/>
        <w:rPr/>
      </w:pPr>
      <w:r>
        <w:rPr/>
        <w:t xml:space="preserve"> </w:t>
      </w:r>
      <w:r>
        <w:rPr/>
        <w:t>,C1546_=_C1948 ,\nC1546_=_C1949 ,C1546_=_C1950 ,C1546_=_C1951 ,C1546_=_C1954 ,C1546_=_C1955 ,C1546_=_C1956 ,\nC1546_=_C1961 ,C1546_=_C1962 ,C1546_=_C1964 ,C1546_=_C1965 ,C1552_=_C1558 ,C1552_=_C1560 ,\nC1552_=_C1561 ,C1552_=_C1562 ,C1552_=_C1566 ,C1552_=_C1805 ,C1552_=_C1868 ,C1552_=_C1971 ,\nC1552_=_C2688 ,C1552_=_C2708 ,C1552_=_C2785 ,C1552_=_C2819 ,C1552_=_C3088 ,C1552_=_C3098 ,\nC1552_=_C3233 ,C1552_=_C3234 ,C1552_=_C3235 ,C1552_=_C3236 ,C1552_=_C3237 ,C1552_=_C3238 ,\nC1552_=_C3239 ,C1552_=_C3241 ,C1552_=_C3242 ,C1552_=_C3243 ,C1552_=_C3244 ,C1552_=_C3245 ,\nC1558_=_C1560 ,C1558_=_C1561 ,C1558_=_C1562 ,C1558_=_C1566 ,C1558_=_C1697 ,C1558_=_C2102 ,\nC1558_=_C2248 ,C1558_=_C2588 ,C1558_=_C2850 ,C1558_=_C3019 ,C1558_=_C3517 ,C1558_=_C3607 ,\nC1558_=_C3691 ,C1558_=_C3692 ,C1558_=_C3696 ,C1558_=_C3697 ,C1558_=_C3698 ,C1558_=_C3699 ,\nC1558_=_C3700 ,C1558_=_C3701 ,C1558_=_C3702 ,C1560_=_C1561 ,C1560_=_C1562 ,C1560_=_C1566 ,\nC1560_=_C1831 ,C1560_=_C1897 ,C1560_=_C2524 ,C1560_=_C2560 ,C1560_=_C2855 ,C1560_=_C3311 ,\nC1560_=_C3435 ,C1560_=_C3541 ,C1560_=_C3679 ,C1560_=_C3745 ,C1560_=_C3895 ,C1560_=_C3948 ,\nC1560_=_C3976 ,C1560_=_C3977 ,C1560_=_C3978 ,C1560_=_C3980 ,C1560_=_C3981 ,C1561_=_C1562 ,\nC1561_=_C1566 ,C1561_=_C2698 ,C1561_=_C2715 ,C1561_=_C2735 ,C1561_=_C2824 ,C1561_=_C2856 ,\nC1561_=_C3313 ,C1561_=_C3450 ,C1561_=_C3532 ,C1561_=_C3732 ,C1561_=_C3756 ,C1561_=_C3885 ,\nC1561_=_C3888 ,C1561_=_C3896 ,C1561_=_C3986 ,C1561_=_C3987 ,C1561_=_C3989 ,C1562_=_C1566 ,\nC1562_=_C2090 ,C1562_=_C2252 ,C1562_=_C2418 ,C1562_=_C2450 ,C1562_=_C2858 ,C1562_=_C3011 ,\nC1562_=_C3063 ,C1562_=_C3509 ,C1562_=_C3998 ,C1562_=_C4008 ,C1562_=_C4010 ,C1566_=_C1621 ,\nC1566_=_C1794 ,C1566_=_C2861 ,C1566_=_C3378 ,C1566_=_C3464 ,C1566_=_C3671 ,C1566_=_C3709 ,\nC1566_=_C3956 ,C1566_=_C4039 ,C1566_=_C4060 ,C1566_=_C4093 ,C1586_=_C1600 ,C1586_=_C1626 ,\nC1586_=_C1948 ,C1586_=_C1949 ,C1586_=_C1950 ,C1586_=_C1951 ,C1586_=_C1954 ,C1586_=_C1955 ,\nC1586_=_C1956 ,C1586_=_C1961 ,C1586_=_C1962 ,C1586_=_C1964 ,C1586_=_C1965 ,C1600_=_C1642 ,\nC1600_=_C1998 ,C1600_=_C2472 ,C1600_=_C2512 ,C1600_=_C2631 ,C1600_=_C3051 ,C1600_=_C3127 ,\nC1600_=_C3312 ,C1600_=_C3680 ,C1600_=_C3766 ,C1600_=_C3791 ,C1600_=_C3825 ,C1600_=_C3867 ,\nC1600_=_C3880 ,C1600_=_C3903 ,C1600_=_C3943 ,C1600_=_C3982 ,C1600_=_C3983 ,C1600_=_C3984 ,\nC1621_=_C1794 ,C1621_=_C2861 ,C1621_=_C3378 ,C1621_=_C3464 ,C1621_=_C3671 ,C1621_=_C3709 ,\nC1621_=_C3956 ,C1621_=_C4039 ,C1621_=_C4060 ,C1621_=_C4093 ,C1626_=_C1632 ,C1626_=_C1642 ,\nC1626_=_C1948 ,C1626_=_C1949 ,C1626_=_C1950 ,C1626_=_C1951 ,C1626_=_C1954 ,C1626_=_C1955 ,\nC1626_=_C1956 ,C1626_=_C1961 ,C1626_=_C1962 ,C1626_=_C1964 ,C1626_=_C1965 ,C1632_=_C1642 ,\nC1632_=_C2082 ,C1632_=_C2262 ,C1632_=_C2622 ,C1632_=_C3142 ,C1632_=_C3143 ,C1632_=_C3144 ,\nC1632_=_C3145 ,C1632_=_C3146 ,C1632_=_C3149 ,C1632_=_C3151 ,C1632_=_C3152 ,C1632_=_C3153 ,\nC1642_=_C1998 ,C1642_=_C2472 ,C1642_=_C2512 ,C1642_=_C2631 ,C1642_=_C3051 ,C1642_=_C3127 ,\nC1642_=_C3312 ,C1642_=_C3680 ,C1642_=_C3766 ,C1642_=_C3791 ,C1642_=_C3825 ,C1642_=_C3867 ,\nC1642_=_C3880 ,C1642_=_C3903 ,C1642_=_C3943 ,C1642_=_C3982 ,C1642_=_C3983 ,C1642_=_C3984 ,\nC1666_=_C1751 ,C1666_=_C2088 ,C1666_=_C2511 ,C1666_=_C2874 ,C1666_=_C2911 ,C1666_=_C3388 ,\nC1666_=_C3472 ,C1666_=_C3612 ,C1666_=_C3659 ,C1666_=_C3872 ,C1666_=_C3879 ,C1666_=_C3924 ,\nC1666_=_C3958 ,C1666_=_C3959 ,C1666_=_C3961 ,C1666_=_C3962 ,C1666_=_C3963 ,C1671_=_C1927 ,\nC1671_=_C1928 ,C1671_=_C1929 ,C1671_=_C1930 ,C1671_=_C1931 ,C1671_=_C1932 ,C1671_=_C1934 ,\nC1671_=_C1935 ,C1671_=_C1936 ,C1671_=_C1937 ,C1671_=_C1938 ,C1671_=_C1939 ,C1671_=_C1941 ,\nC1671_=_C1943 ,C1671_=_C1944 ,C1671_=_C1945 ,C1671_=_C1946 ,C1671_=_C1947 ,C1688_=_C1697 ,\nC1688_=_C2061 ,C1688_=_C2062 ,C1688_=_C2063 ,C1688_=_C2064 ,C1688_=_C2065 ,C1688_=_C2066 ,\nC1688_=_C2067 ,C1688_=_C2069 ,C1688_=_C2071 ,C1688_=_C2072 ,C1688_=_C2074 ,C1688_=_C2076 ,\nC1688_=_C2077 ,C1688_=_C2078 ,C1697_=_C2102 ,C1697_=_C2248 ,C1697_=_C2588 ,C1697_=_C2850 ,\nC1697_=_C3019 ,C1697_=_C3517 ,C1697_=_C3607 ,C1697_=_C3691 ,C1697_=_C3692 ,C1697_=_C3696 ,\nC1697_=_C3697 ,C1697_=_C3698 ,C1697_=_C3699 ,C1697_=_C3700 ,C1697_=_C3701 ,C1697_=_C3702 ,\nC1751_=_C2088 ,C1751_=_C2511 ,C1751_=_C2874 ,C1751_=_C2911 ,C1751_=_C3388 ,C1751_=_C3472 ,\nC1751_=_C3612 ,C1751_=_C3659 ,C1751_=_C3872 ,C1751_=_C3879 ,C1751_=_C3924 ,C1751_=_C3958 ,\nC1751_=_C3959 ,C1751_=_C3961 ,C1751_=_C3962 ,C1751_=_C3963 ,C1794_=_C2861 ,C1794_=_C3378 ,\nC1794_=_C3464 ,C1794_=_C3671 ,C1794_=_C3709 ,C1794_=_C3956 ,C1794_=_C4039 ,C1794_=_C4060 ,\nC1794_=_C4093 ,C1805_=_C1868 ,C1805_=_C1971 ,C1805_=_C2688 ,C1805_=_C2708 ,C1805_=_C2785 ,\nC1805_=_C2819 ,C1805_=_C3088 ,C1805_=_C3098 ,C1805_=_C3233 ,C1805_=_C3234 ,C1805_=_C3235 ,\nC1805_=_C3236 ,C1805_=_C3237 ,C1805_=_C3238 ,C1805_=_C3239 ,C1805_=_C3241 ,C1805_=_C3242 ,\nC1805_=_C3243 ,C1805_=_C3244 ,C1805_=_C3245 ,C1831_=_C1897 ,C1831_=_C2524 ,C1831_=_C2560 ,\nC1831_=_C2855 ,C1831_=_C3311 ,C1831_=_C3435 ,C1831_=_C3541 ,C1831_=_C3679 ,C1831_=_C3745 ,\nC1831_=_C3895 ,C1831_=_C3948 ,C1831_=_C3976 ,C1831_=_C3977 ,C1831_=_C3978 ,C1831_=_C3980 ,\nC1831_=_C3981 ,C1868_=_C1971 ,C1868_=_C2688 ,C1868_=_C2708 ,C1868_=_C2785 ,C1868_=_C2819 ,\nC1868_=_C3088 ,C1868_=_C3098 ,C1868_=_C3233 ,C1868_=_C3234 ,C1868_=_C3235 ,C1868_=_C3236 ,\nC1868_=_C3237 ,C1868_=_C3238 ,C1868_=_C3239 ,C1868_=_C3241 ,C1868_=_C3242 ,C1868_=_C3243 ,\nC1868_=_C3244 ,C1868_=_C3245 ,C1897_=_C2524 ,C1897_=_C2560 ,C1897_=_C2855 ,C1897_=_C3311 ,\nC1897_=_C3435 ,C1897_=_C3541 ,C1897_=_C3679 ,C1897_=_C3745 ,C1897_=_C3895 ,C1897_=_C3948 ,\nC1897_=_C3976 ,C1897_=_C3977 ,C1897_=_C3978 ,C1897_=_C3980 ,C1897_=_C3981 ,C1927_=_C1928 ,\nC1927_=_C1929 ,C1927_=_C1930 ,C1927_=_C1931 ,C1927_=_C1932 ,C1927_=_C1934 ,C1927_=_C1935 ,\nC1927_=_C1936 ,C1927_=_C1937 ,C1927_=_C1938 ,C1927_=_C1939 ,C1927_=_C1941 ,C1927_=_C1943 ,\nC1927_=_C1944 ,C1927_=_C1945 ,C1927_=_C1946 ,C1927_=_C1947 ,C1927_=_C2061 ,C1927_=_C2082 ,\nC1927_=_C2088 ,C1927_=_C2090 ,C1928_=_C1929 ,C1928_=_C1930 ,C1928_=_C1931 ,C1928_=_C1932 ,\nC1928_=_C1934 ,C1928_=_C1935 ,C1928_=_C1936 ,C1928_=_C1937 ,C1928_=_C1938 ,C1928_=_C1939 ,\nC1928_=_C1941 ,C1928_=_C1943 ,C1928_=_C1944 ,C1928_=_C1945 ,C1928_=_C1946 ,C1928_=_C1947 ,\nC1929_=_C1930 ,C1929_=_C1931 ,C1929_=_C1932 ,C1929_=_C1934 ,C1929_=_C1935 ,C1929_=_C1936 ,\nC1929_=_C1937 ,C1929_=_C1938 ,C1929_=_C1939 ,C1929_=_C1941 ,C1929_=_C1943 ,C1929_=_C1944 ,\nC1929_=_C1945 ,C1929_=_C1946 ,C1929_=_C1947 ,C1930_=_C1931 ,C1930_=_C1932 ,C1930_=_C1934 ,\nC1930_=_C1935 ,C1930_=_C1936 ,C1930_=_C1937 ,C1930_=_C1938 ,C1930_=_C1939 ,C1930_=_C1941 ,\nC1930_=_C1943 ,C1930_=_C1944 ,C1930_=_C1945 ,C1930_=_C1946 ,C1930_=_C1947 ,C1931_=_C1932 ,\nC1931_=_C1934 ,C1931_=_C1935 ,C1931_=_C1936 ,C1931_=_C1937 ,C1931_=_C1938 ,C1931_=_C1939 ,\nC1931_=_C1941 ,C1931_=_C1943 ,C1931_=_C1944 ,C1931_=_C1945 ,C1931_=_C1946 ,C1931_=_C1947 ,\nC1931_=_C2066 ,C1932_=_C1934 ,C1932_=_C1935 ,C1932_=_C1936 ,C1932_=_C1937 ,C1932_=_C1938 ,\nC1932_=_C1939 ,C1932_=_C1941 ,C1932_=_C1943 ,C1932_=_C1944 ,C1932_=_C1945 ,C1932_=_C1946 ,\nC1932_=_C1947 ,C1932_=_C3088 ,C1934_=_C1935 ,C1934_=_C1936 ,C1934_=_C1937 ,C1934_=_C1938 ,\nC1934_=_C1939 ,C1934_=_C1941 ,C1934_=_C1943 ,C1934_=_C1944 ,C1934_=_C1945 ,C1934_=_C1946 ,\nC1934_=_C1947 ,C1935_=_C1936 ,C1935_=_C1937 ,C1935_=_C1938 ,C1935_=_C1939 ,C1935_=_C1941 ,\nC1935_=_C1943 ,C1935_=_C1944 ,C1935_=_C1945 ,C1935_=_C1946 ,C1935_=_C1947 ,C1936_=_C1937 ,\nC1936_=_C1938 ,C1936_=_C1939 ,C1936_=_C1941 ,C1936_=_C1943 ,C1936_=_C1944 ,C1936_=_C1945 ,\nC1936_=_C1946 ,C1936_=_C1947 ,C1936_=_C3541 ,C1937_=_C1938 ,C1937_=_C1939 ,C1937_=_C1941 ,\nC1937_=_C1943 ,C1937_=_C1944 ,C1937_=_C1945 ,C1937_=_C1946 ,C1937_=_C1947 ,C1938_=_C1939 ,\nC1938_=_C1941 ,C1938_=_C1943 ,C1938_=_C1944 ,C1938_=_C1945 ,C1938_=_C1946 ,C1938_=_C1947 ,\nC1939_=_C1941 ,C1939_=_C1943 ,C1939_=_C1944 ,C1939_=_C1945 ,C1939_=_C1946 ,C1939_=_C1947 ,\nC1941_=_C1943 ,C1941_=_C1944 ,C1941_=_C1945 ,C1941_=_C1946 ,C1941_=_C1947 ,C1941_=_C2074 ,\nC1941_=_C3149 ,C1941_=_C3959 ,C1941_=_C3998 ,C1943_=_C1944 ,C1943_=_C1945 ,C1943_=_C1946 ,\nC1943_=_C1947 ,C1944_=_C1945 ,C1944_=_C1946 ,C1944_=_C1947 ,C1944_=_C3242 ,C1945_=_C1946 ,\nC1945_=_C1947 ,C1945_=_C3700 ,C1946_=_C1947 ,C1947_=_C4093 ,C1948_=_C1949 ,C1948_=_C1950 ,\nC1948_=_C1951 ,C1948_=_C1954 ,C1948_=_C1955 ,C1948_=_C1956 ,C1948_=_C1961 ,C1948_=_C1962 ,\nC1948_=_C1964 ,C1948_=_C1965 ,C1948_=_C1998 ,C1949_=_C1950 ,C1949_=_C1951 ,C1949_=_C1954 ,\nC1949_=_C1955 ,C1949_=_C1956 ,C1949_=_C1961 ,C1949_=_C1962 ,C1949_=_C1964 ,C1949_=_C1965 ,\nC1949_=_C2622 ,C1949_=_C2631 ,C1950_=_C1951 ,C1950_=_C1954 ,C1950_=_C1955 ,C1950_=_C1956 ,\nC1950_=_C1961 ,C1950_=_C1962 ,C1950_=_C1964 ,C1950_=_C1965 ,C1950_=_C2850 ,C1950_=_C2855 ,\nC1950_=_C2856 ,C1950_=_C2858 ,C1950_=_C2861 ,C1951_=_C1954 ,C1951_=_C1955 ,C1951_=_C1956 ,\nC1951_=_C1961 ,C1951_=_C1962 ,C1951_=_C1964 ,C1951_=_C1965 ,C1951_=_C3051 ,C1954_=_C1955 ,\nC1954_=_C1956 ,C1954_=_C1961 ,C1954_=_C1962 ,C1954_=_C1964 ,C1954_=_C1965 ,C1954_=_C3791 ,\nC1955_=_C1956 ,C1955_=_C1961 ,C1955_=_C1962 ,C1955_=_C1964 ,C1955_=_C1965 ,C1955_=_C3144 ,\nC1955_=_C3825 ,C1956_=_C1961 ,C1956_=_C1962 ,C1956_=_C1964 ,C1956_=_C1965 ,C1956_=_C3146 ,\nC1956_=_C3879 ,C1956_=_C3880 ,C1961_=_C1962 ,C1961_=_C1964 ,C1961_=_C1965 ,C1961_=_C3697 ,\nC1961_=_C3977 ,C1961_=_C3986 ,C1961_=_C4008 ,C1961_=_C4039 ,C1962_=_C1964 ,C1962_=_C1965 ,\nC1962_=_C3152 ,C1962_=_C3702 ,C1962_=_C3982 ,C1964_=_C1965 ,C1964_=_C3983 ,C1965_=_C3984 ,\nC1971_=_C2688 ,C1971_=_C2708 ,C1971_=_C2785 ,C1971_=_C2819 ,C1971_=_C3088 ,C1971_=_C3098 ,\nC1971_=_C3233 ,C1971_=_C3234 ,C1971_=_C3235 ,C1971_=_C3236 ,C1971_=_C3237 ,C1971_=_C3238 ,\nC1971_=_C3239 ,C1971_=_C3241 ,C1971_=_C3242 ,C1971_=_C3243 ,C1971_=_C3244 ,C1971_=_C3245 ,\nC1998_=_C2472 ,C1998_=_C2512 ,C1998_=_C2631 ,C1998_=_C3051 ,C1998_=_C3127 ,C1998_=_C3312 ,\nC1998_=_C3680 ,C1998_=_C3766 ,C1998_=_C3791 ,C1998_=_C3825 ,C1998_=_C3867 ,C1998_=_C3880 ,\nC1998_=_C3903 ,C1998_=_C3943 ,C1998_=_C3982</w:t>
      </w:r>
    </w:p>
    <w:p>
      <w:pPr>
        <w:pStyle w:val="PreformattedText"/>
        <w:bidi w:val="0"/>
        <w:spacing w:before="0" w:after="0"/>
        <w:jc w:val="left"/>
        <w:rPr/>
      </w:pPr>
      <w:r>
        <w:rPr/>
        <w:t xml:space="preserve"> </w:t>
      </w:r>
      <w:r>
        <w:rPr/>
        <w:t>,C1998_=_C3983 ,C1998_=_C3984 ,C2061_=_C2062 ,\nC2061_=_C2063 ,C2061_=_C2064 ,C2061_=_C2065 ,C2061_=_C2066 ,C2061_=_C2067 ,C2061_=_C2069 ,\nC2061_=_C2071 ,C2061_=_C2072 ,C2061_=_C2074 ,C2061_=_C2076 ,C2061_=_C2077 ,C2061_=_C2078 ,\nC2061_=_C2082 ,C2061_=_C2088 ,C2061_=_C2090 ,C2062_=_C2063 ,C2062_=_C2064 ,C2062_=_C2065 ,\nC2062_=_C2066 ,C2062_=_C2067 ,C2062_=_C2069 ,C2062_=_C2071 ,C2062_=_C2072 ,C2062_=_C2074 ,\nC2062_=_C2076 ,C2062_=_C2077 ,C2062_=_C2078 ,C2062_=_C2248 ,C2062_=_C2252 ,C2063_=_C2064 ,\nC2063_=_C2065 ,C2063_=_C2066 ,C2063_=_C2067 ,C2063_=_C2069 ,C2063_=_C2071 ,C2063_=_C2072 ,\nC2063_=_C2074 ,C2063_=_C2076 ,C2063_=_C2077 ,C2063_=_C2078 ,C2064_=_C2065 ,C2064_=_C2066 ,\nC2064_=_C2067 ,C2064_=_C2069 ,C2064_=_C2071 ,C2064_=_C2072 ,C2064_=_C2074 ,C2064_=_C2076 ,\nC2064_=_C2077 ,C2064_=_C2078 ,C2065_=_C2066 ,C2065_=_C2067 ,C2065_=_C2069 ,C2065_=_C2071 ,\nC2065_=_C2072 ,C2065_=_C2074 ,C2065_=_C2076 ,C2065_=_C2077 ,C2065_=_C2078 ,C2065_=_C2588 ,\nC2066_=_C2067 ,C2066_=_C2069 ,C2066_=_C2071 ,C2066_=_C2072 ,C2066_=_C2074 ,C2066_=_C2076 ,\nC2066_=_C2077 ,C2066_=_C2078 ,C2067_=_C2069 ,C2067_=_C2071 ,C2067_=_C2072 ,C2067_=_C2074 ,\nC2067_=_C2076 ,C2067_=_C2077 ,C2067_=_C2078 ,C2069_=_C2071 ,C2069_=_C2072 ,C2069_=_C2074 ,\nC2069_=_C2076 ,C2069_=_C2077 ,C2069_=_C2078 ,C2071_=_C2072 ,C2071_=_C2074 ,C2071_=_C2076 ,\nC2071_=_C2077 ,C2071_=_C2078 ,C2071_=_C3691 ,C2072_=_C2074 ,C2072_=_C2076 ,C2072_=_C2077 ,\nC2072_=_C2078 ,C2072_=_C3692 ,C2072_=_C3903 ,C2074_=_C2076 ,C2074_=_C2077 ,C2074_=_C2078 ,\nC2074_=_C3149 ,C2074_=_C3959 ,C2074_=_C3998 ,C2076_=_C2077 ,C2076_=_C2078 ,C2076_=_C3699 ,\nC2077_=_C2078 ,C2077_=_C3701 ,C2078_=_C3962 ,C2082_=_C2088 ,C2082_=_C2090 ,C2082_=_C2262 ,\nC2082_=_C2622 ,C2082_=_C3142 ,C2082_=_C3143 ,C2082_=_C3144 ,C2082_=_C3145 ,C2082_=_C3146 ,\nC2082_=_C3149 ,C2082_=_C3151 ,C2082_=_C3152 ,C2082_=_C3153 ,C2088_=_C2090 ,C2088_=_C2511 ,\nC2088_=_C2874 ,C2088_=_C2911 ,C2088_=_C3388 ,C2088_=_C3472 ,C2088_=_C3612 ,C2088_=_C3659 ,\nC2088_=_C3872 ,C2088_=_C3879 ,C2088_=_C3924 ,C2088_=_C3958 ,C2088_=_C3959 ,C2088_=_C3961 ,\nC2088_=_C3962 ,C2088_=_C3963 ,C2090_=_C2252 ,C2090_=_C2418 ,C2090_=_C2450 ,C2090_=_C2858 ,\nC2090_=_C3011 ,C2090_=_C3063 ,C2090_=_C3509 ,C2090_=_C3998 ,C2090_=_C4008 ,C2090_=_C4010 ,\nC2102_=_C2248 ,C2102_=_C2588 ,C2102_=_C2850 ,C2102_=_C3019 ,C2102_=_C3517 ,C2102_=_C3607 ,\nC2102_=_C3691 ,C2102_=_C3692 ,C2102_=_C3696 ,C2102_=_C3697 ,C2102_=_C3698 ,C2102_=_C3699 ,\nC2102_=_C3700 ,C2102_=_C3701 ,C2102_=_C3702 ,C2248_=_C2252 ,C2248_=_C2588 ,C2248_=_C2850 ,\nC2248_=_C3019 ,C2248_=_C3517 ,C2248_=_C3607 ,C2248_=_C3691 ,C2248_=_C3692 ,C2248_=_C3696 ,\nC2248_=_C3697 ,C2248_=_C3698 ,C2248_=_C3699 ,C2248_=_C3700 ,C2248_=_C3701 ,C2248_=_C3702 ,\nC2252_=_C2418 ,C2252_=_C2450 ,C2252_=_C2858 ,C2252_=_C3011 ,C2252_=_C3063 ,C2252_=_C3509 ,\nC2252_=_C3998 ,C2252_=_C4008 ,C2252_=_C4010 ,C2262_=_C2622 ,C2262_=_C3142 ,C2262_=_C3143 ,\nC2262_=_C3144 ,C2262_=_C3145 ,C2262_=_C3146 ,C2262_=_C3149 ,C2262_=_C3151 ,C2262_=_C3152 ,\nC2262_=_C3153 ,C2418_=_C2450 ,C2418_=_C2858 ,C2418_=_C3011 ,C2418_=_C3063 ,C2418_=_C3509 ,\nC2418_=_C3998 ,C2418_=_C4008 ,C2418_=_C4010 ,C2450_=_C2858 ,C2450_=_C3011 ,C2450_=_C3063 ,\nC2450_=_C3509 ,C2450_=_C3998 ,C2450_=_C4008 ,C2450_=_C4010 ,C2472_=_C2512 ,C2472_=_C2631 ,\nC2472_=_C3051 ,C2472_=_C3127 ,C2472_=_C3312 ,C2472_=_C3680 ,C2472_=_C3766 ,C2472_=_C3791 ,\nC2472_=_C3825 ,C2472_=_C3867 ,C2472_=_C3880 ,C2472_=_C3903 ,C2472_=_C3943 ,C2472_=_C3982 ,\nC2472_=_C3983 ,C2472_=_C3984 ,C2511_=_C2512 ,C2511_=_C2874 ,C2511_=_C2911 ,C2511_=_C3388 ,\nC2511_=_C3472 ,C2511_=_C3612 ,C2511_=_C3659 ,C2511_=_C3872 ,C2511_=_C3879 ,C2511_=_C3924 ,\nC2511_=_C3958 ,C2511_=_C3959 ,C2511_=_C3961 ,C2511_=_C3962 ,C2511_=_C3963 ,C2512_=_C2631 ,\nC2512_=_C3051 ,C2512_=_C3127 ,C2512_=_C3312 ,C2512_=_C3680 ,C2512_=_C3766 ,C2512_=_C3791 ,\nC2512_=_C3825 ,C2512_=_C3867 ,C2512_=_C3880 ,C2512_=_C3903 ,C2512_=_C3943 ,C2512_=_C3982 ,\nC2512_=_C3983 ,C2512_=_C3984 ,C2524_=_C2560 ,C2524_=_C2855 ,C2524_=_C3311 ,C2524_=_C3435 ,\nC2524_=_C3541 ,C2524_=_C3679 ,C2524_=_C3745 ,C2524_=_C3895 ,C2524_=_C3948 ,C2524_=_C3976 ,\nC2524_=_C3977 ,C2524_=_C3978 ,C2524_=_C3980 ,C2524_=_C3981 ,C2560_=_C2855 ,C2560_=_C3311 ,\nC2560_=_C3435 ,C2560_=_C3541 ,C2560_=_C3679 ,C2560_=_C3745 ,C2560_=_C3895 ,C2560_=_C3948 ,\nC2560_=_C3976 ,C2560_=_C3977 ,C2560_=_C3978 ,C2560_=_C3980 ,C2560_=_C3981 ,C2588_=_C2850 ,\nC2588_=_C3019 ,C2588_=_C3517 ,C2588_=_C3607 ,C2588_=_C3691 ,C2588_=_C3692 ,C2588_=_C3696 ,\nC2588_=_C3697 ,C2588_=_C3698 ,C2588_=_C3699 ,C2588_=_C3700 ,C2588_=_C3701 ,C2588_=_C3702 ,\nC2622_=_C2631 ,C2622_=_C3142 ,C2622_=_C3143 ,C2622_=_C3144 ,C2622_=_C3145 ,C2622_=_C3146 ,\nC2622_=_C3149 ,C2622_=_C3151 ,C2622_=_C3152 ,C2622_=_C3153 ,C2631_=_C3051 ,C2631_=_C3127 ,\nC2631_=_C3312 ,C2631_=_C3680 ,C2631_=_C3766 ,C2631_=_C3791 ,C2631_=_C3825 ,C2631_=_C3867 ,\nC2631_=_C3880 ,C2631_=_C3903 ,C2631_=_C3943 ,C2631_=_C3982 ,C2631_=_C3983 ,C2631_=_C3984 ,\nC2688_=_C2698 ,C2688_=_C2708 ,C2688_=_C2785 ,C2688_=_C2819 ,C2688_=_C3088 ,C2688_=_C3098 ,\nC2688_=_C3233 ,C2688_=_C3234 ,C2688_=_C3235 ,C2688_=_C3236 ,C2688_=_C3237 ,C2688_=_C3238 ,\nC2688_=_C3239 ,C2688_=_C3241 ,C2688_=_C3242 ,C2688_=_C3243 ,C2688_=_C3244 ,C2688_=_C3245 ,\nC2698_=_C2715 ,C2698_=_C2735 ,C2698_=_C2824 ,C2698_=_C2856 ,C2698_=_C3313 ,C2698_=_C3450 ,\nC2698_=_C3532 ,C2698_=_C3732 ,C2698_=_C3756 ,C2698_=_C3885 ,C2698_=_C3888 ,C2698_=_C3896 ,\nC2698_=_C3986 ,C2698_=_C3987 ,C2698_=_C3989 ,C2708_=_C2715 ,C2708_=_C2785 ,C2708_=_C2819 ,\nC2708_=_C3088 ,C2708_=_C3098 ,C2708_=_C3233 ,C2708_=_C3234 ,C2708_=_C3235 ,C2708_=_C3236 ,\nC2708_=_C3237 ,C2708_=_C3238 ,C2708_=_C3239 ,C2708_=_C3241 ,C2708_=_C3242 ,C2708_=_C3243 ,\nC2708_=_C3244 ,C2708_=_C3245 ,C2715_=_C2735 ,C2715_=_C2824 ,C2715_=_C2856 ,C2715_=_C3313 ,\nC2715_=_C3450 ,C2715_=_C3532 ,C2715_=_C3732 ,C2715_=_C3756 ,C2715_=_C3885 ,C2715_=_C3888 ,\nC2715_=_C3896 ,C2715_=_C3986 ,C2715_=_C3987 ,C2715_=_C3989 ,C2735_=_C2824 ,C2735_=_C2856 ,\nC2735_=_C3313 ,C2735_=_C3450 ,C2735_=_C3532 ,C2735_=_C3732 ,C2735_=_C3756 ,C2735_=_C3885 ,\nC2735_=_C3888 ,C2735_=_C3896 ,C2735_=_C3986 ,C2735_=_C3987 ,C2735_=_C3989 ,C2785_=_C2819 ,\nC2785_=_C3088 ,C2785_=_C3098 ,C2785_=_C3233 ,C2785_=_C3234 ,C2785_=_C3235 ,C2785_=_C3236 ,\nC2785_=_C3237 ,C2785_=_C3238 ,C2785_=_C3239 ,C2785_=_C3241 ,C2785_=_C3242 ,C2785_=_C3243 ,\nC2785_=_C3244 ,C2785_=_C3245 ,C2819_=_C2824 ,C2819_=_C3088 ,C2819_=_C3098 ,C2819_=_C3233 ,\nC2819_=_C3234 ,C2819_=_C3235 ,C2819_=_C3236 ,C2819_=_C3237 ,C2819_=_C3238 ,C2819_=_C3239 ,\nC2819_=_C3241 ,C2819_=_C3242 ,C2819_=_C3243 ,C2819_=_C3244 ,C2819_=_C3245 ,C2824_=_C2856 ,\nC2824_=_C3313 ,C2824_=_C3450 ,C2824_=_C3532 ,C2824_=_C3732 ,C2824_=_C3756 ,C2824_=_C3885 ,\nC2824_=_C3888 ,C2824_=_C3896 ,C2824_=_C3986 ,C2824_=_C3987 ,C2824_=_C3989 ,C2850_=_C2855 ,\nC2850_=_C2856 ,C2850_=_C2858 ,C2850_=_C2861 ,C2850_=_C3019 ,C2850_=_C3517 ,C2850_=_C3607 ,\nC2850_=_C3691 ,C2850_=_C3692 ,C2850_=_C3696 ,C2850_=_C3697 ,C2850_=_C3698 ,C2850_=_C3699 ,\nC2850_=_C3700 ,C2850_=_C3701 ,C2850_=_C3702 ,C2855_=_C2856 ,C2855_=_C2858 ,C2855_=_C2861 ,\nC2855_=_C3311 ,C2855_=_C3435 ,C2855_=_C3541 ,C2855_=_C3679 ,C2855_=_C3745 ,C2855_=_C3895 ,\nC2855_=_C3948 ,C2855_=_C3976 ,C2855_=_C3977 ,C2855_=_C3978 ,C2855_=_C3980 ,C2855_=_C3981 ,\nC2856_=_C2858 ,C2856_=_C2861 ,C2856_=_C3313 ,C2856_=_C3450 ,C2856_=_C3532 ,C2856_=_C3732 ,\nC2856_=_C3756 ,C2856_=_C3885 ,C2856_=_C3888 ,C2856_=_C3896 ,C2856_=_C3986 ,C2856_=_C3987 ,\nC2856_=_C3989 ,C2858_=_C2861 ,C2858_=_C3011 ,C2858_=_C3063 ,C2858_=_C3509 ,C2858_=_C3998 ,\nC2858_=_C4008 ,C2858_=_C4010 ,C2861_=_C3378 ,C2861_=_C3464 ,C2861_=_C3671 ,C2861_=_C3709 ,\nC2861_=_C3956 ,C2861_=_C4039 ,C2861_=_C4060 ,C2861_=_C4093 ,C2874_=_C2911 ,C2874_=_C3388 ,\nC2874_=_C3472 ,C2874_=_C3612 ,C2874_=_C3659 ,C2874_=_C3872 ,C2874_=_C3879 ,C2874_=_C3924 ,\nC2874_=_C3958 ,C2874_=_C3959 ,C2874_=_C3961 ,C2874_=_C3962 ,C2874_=_C3963 ,C2911_=_C3388 ,\nC2911_=_C3472 ,C2911_=_C3612 ,C2911_=_C3659 ,C2911_=_C3872 ,C2911_=_C3879 ,C2911_=_C3924 ,\nC2911_=_C3958 ,C2911_=_C3959 ,C2911_=_C3961 ,C2911_=_C3962 ,C2911_=_C3963 ,C3011_=_C3063 ,\nC3011_=_C3509 ,C3011_=_C3998 ,C3011_=_C4008 ,C3011_=_C4010 ,C3019_=_C3517 ,C3019_=_C3607 ,\nC3019_=_C3691 ,C3019_=_C3692 ,C3019_=_C3696 ,C3019_=_C3697 ,C3019_=_C3698 ,C3019_=_C3699 ,\nC3019_=_C3700 ,C3019_=_C3701 ,C3019_=_C3702 ,C3051_=_C3127 ,C3051_=_C3312 ,C3051_=_C3680 ,\nC3051_=_C3766 ,C3051_=_C3791 ,C3051_=_C3825 ,C3051_=_C3867 ,C3051_=_C3880 ,C3051_=_C3903 ,\nC3051_=_C3943 ,C3051_=_C3982 ,C3051_=_C3983 ,C3051_=_C3984 ,C3063_=_C3509 ,C3063_=_C3998 ,\nC3063_=_C4008 ,C3063_=_C4010 ,C3088_=_C3098 ,C3088_=_C3233 ,C3088_=_C3234 ,C3088_=_C3235 ,\nC3088_=_C3236 ,C3088_=_C3237 ,C3088_=_C3238 ,C3088_=_C3239 ,C3088_=_C3241 ,C3088_=_C3242 ,\nC3088_=_C3243 ,C3088_=_C3244 ,C3088_=_C3245 ,C3098_=_C3233 ,C3098_=_C3234 ,C3098_=_C3235 ,\nC3098_=_C3236 ,C3098_=_C3237 ,C3098_=_C3238 ,C3098_=_C3239 ,C3098_=_C3241 ,C3098_=_C3242 ,\nC3098_=_C3243 ,C3098_=_C3244 ,C3098_=_C3245 ,C3127_=_C3312 ,C3127_=_C3680 ,C3127_=_C3766 ,\nC3127_=_C3791 ,C3127_=_C3825 ,C3127_=_C3867 ,C3127_=_C3880 ,C3127_=_C3903 ,C3127_=_C3943 ,\nC3127_=_C3982 ,C3127_=_C3983 ,C3127_=_C3984 ,C3142_=_C3143 ,C3142_=_C3144 ,C3142_=_C3145 ,\nC3142_=_C3146 ,C3142_=_C3149 ,C3142_=_C3151 ,C3142_=_C3152 ,C3142_=_C3153 ,C3143_=_C3144 ,\nC3143_=_C3145 ,C3143_=_C3146 ,C3143_=_C3149 ,C3143_=_C3151 ,C3143_=_C3152 ,C3143_=_C3153 ,\nC3144_=_C3145 ,C3144_=_C3146 ,C3144_=_C3149 ,C3144_=_C3151 ,C3144_=_C3152 ,C3144_=_C3153 ,\nC3144_=_C3825 ,C3145_=_C3146 ,C3145_=_C3149 ,C3145_=_C3151 ,C3145_=_C3152 ,C3145_=_C3153 ,\nC3146_=_C3149 ,C3146_=_C3151 ,C3146_=_C3152 ,C3146_=_C3153 ,C3146_=_C3879 ,C3146_=_C3880 ,\nC3149_=_C3151 ,C3149_=_C3152 ,C3149_=_C3153 ,C3149_=_C3959 ,C3149_=_C3998 ,C3151_=_C3152 ,\nC3151_=_C3153 ,C3151_=_C3241 ,C3152_=_C3153 ,C3152_=_C3702 ,C3152_=_C3982 ,C3153_=_C3980 ,\nC3233_=_C3234 ,C3233_=_C3235 ,C3233_=_C3236 ,C3233_=_C3237 ,C3233_=_C3238 ,C3233_=_C3239 ,\nC3233_=_C3241</w:t>
      </w:r>
    </w:p>
    <w:p>
      <w:pPr>
        <w:pStyle w:val="PreformattedText"/>
        <w:bidi w:val="0"/>
        <w:spacing w:before="0" w:after="0"/>
        <w:jc w:val="left"/>
        <w:rPr/>
      </w:pPr>
      <w:r>
        <w:rPr/>
        <w:t xml:space="preserve"> </w:t>
      </w:r>
      <w:r>
        <w:rPr/>
        <w:t>,C3233_=_C3242 ,C3233_=_C3243 ,C3233_=_C3244 ,C3233_=_C3245 ,C3234_=_C3235 ,\nC3234_=_C3236 ,C3234_=_C3237 ,C3234_=_C3238 ,C3234_=_C3239 ,C3234_=_C3241 ,C3234_=_C3242 ,\nC3234_=_C3243 ,C3234_=_C3244 ,C3234_=_C3245 ,C3235_=_C3236 ,C3235_=_C3237 ,C3235_=_C3238 ,\nC3235_=_C3239 ,C3235_=_C3241 ,C3235_=_C3242 ,C3235_=_C3243 ,C3235_=_C3244 ,C3235_=_C3245 ,\nC3235_=_C3311 ,C3235_=_C3312 ,C3235_=_C3313 ,C3236_=_C3237 ,C3236_=_C3238 ,C3236_=_C3239 ,\nC3236_=_C3241 ,C3236_=_C3242 ,C3236_=_C3243 ,C3236_=_C3244 ,C3236_=_C3245 ,C3237_=_C3238 ,\nC3237_=_C3239 ,C3237_=_C3241 ,C3237_=_C3242 ,C3237_=_C3243 ,C3237_=_C3244 ,C3237_=_C3245 ,\nC3237_=_C3671 ,C3238_=_C3239 ,C3238_=_C3241 ,C3238_=_C3242 ,C3238_=_C3243 ,C3238_=_C3244 ,\nC3238_=_C3245 ,C3238_=_C3888 ,C3239_=_C3241 ,C3239_=_C3242 ,C3239_=_C3243 ,C3239_=_C3244 ,\nC3239_=_C3245 ,C3241_=_C3242 ,C3241_=_C3243 ,C3241_=_C3244 ,C3241_=_C3245 ,C3242_=_C3243 ,\nC3242_=_C3244 ,C3242_=_C3245 ,C3243_=_C3244 ,C3243_=_C3245 ,C3243_=_C3987 ,C3244_=_C3245 ,\nC3244_=_C4010 ,C3245_=_C3989 ,C3311_=_C3312 ,C3311_=_C3313 ,C3311_=_C3435 ,C3311_=_C3541 ,\nC3311_=_C3679 ,C3311_=_C3745 ,C3311_=_C3895 ,C3311_=_C3948 ,C3311_=_C3976 ,C3311_=_C3977 ,\nC3311_=_C3978 ,C3311_=_C3980 ,C3311_=_C3981 ,C3312_=_C3313 ,C3312_=_C3680 ,C3312_=_C3766 ,\nC3312_=_C3791 ,C3312_=_C3825 ,C3312_=_C3867 ,C3312_=_C3880 ,C3312_=_C3903 ,C3312_=_C3943 ,\nC3312_=_C3982 ,C3312_=_C3983 ,C3312_=_C3984 ,C3313_=_C3450 ,C3313_=_C3532 ,C3313_=_C3732 ,\nC3313_=_C3756 ,C3313_=_C3885 ,C3313_=_C3888 ,C3313_=_C3896 ,C3313_=_C3986 ,C3313_=_C3987 ,\nC3313_=_C3989 ,C3378_=_C3464 ,C3378_=_C3671 ,C3378_=_C3709 ,C3378_=_C3956 ,C3378_=_C4039 ,\nC3378_=_C4060 ,C3378_=_C4093 ,C3388_=_C3472 ,C3388_=_C3612 ,C3388_=_C3659 ,C3388_=_C3872 ,\nC3388_=_C3879 ,C3388_=_C3924 ,C3388_=_C3958 ,C3388_=_C3959 ,C3388_=_C3961 ,C3388_=_C3962 ,\nC3388_=_C3963 ,C3435_=_C3541 ,C3435_=_C3679 ,C3435_=_C3745 ,C3435_=_C3895 ,C3435_=_C3948 ,\nC3435_=_C3976 ,C3435_=_C3977 ,C3435_=_C3978 ,C3435_=_C3980 ,C3435_=_C3981 ,C3450_=_C3532 ,\nC3450_=_C3732 ,C3450_=_C3756 ,C3450_=_C3885 ,C3450_=_C3888 ,C3450_=_C3896 ,C3450_=_C3986 ,\nC3450_=_C3987 ,C3450_=_C3989 ,C3464_=_C3671 ,C3464_=_C3709 ,C3464_=_C3956 ,C3464_=_C4039 ,\nC3464_=_C4060 ,C3464_=_C4093 ,C3472_=_C3612 ,C3472_=_C3659 ,C3472_=_C3872 ,C3472_=_C3879 ,\nC3472_=_C3924 ,C3472_=_C3958 ,C3472_=_C3959 ,C3472_=_C3961 ,C3472_=_C3962 ,C3472_=_C3963 ,\nC3509_=_C3998 ,C3509_=_C4008 ,C3509_=_C4010 ,C3517_=_C3607 ,C3517_=_C3691 ,C3517_=_C3692 ,\nC3517_=_C3696 ,C3517_=_C3697 ,C3517_=_C3698 ,C3517_=_C3699 ,C3517_=_C3700 ,C3517_=_C3701 ,\nC3517_=_C3702 ,C3532_=_C3732 ,C3532_=_C3756 ,C3532_=_C3885 ,C3532_=_C3888 ,C3532_=_C3896 ,\nC3532_=_C3986 ,C3532_=_C3987 ,C3532_=_C3989 ,C3541_=_C3679 ,C3541_=_C3745 ,C3541_=_C3895 ,\nC3541_=_C3948 ,C3541_=_C3976 ,C3541_=_C3977 ,C3541_=_C3978 ,C3541_=_C3980 ,C3541_=_C3981 ,\nC3607_=_C3612 ,C3607_=_C3691 ,C3607_=_C3692 ,C3607_=_C3696 ,C3607_=_C3697 ,C3607_=_C3698 ,\nC3607_=_C3699 ,C3607_=_C3700 ,C3607_=_C3701 ,C3607_=_C3702 ,C3612_=_C3659 ,C3612_=_C3872 ,\nC3612_=_C3879 ,C3612_=_C3924 ,C3612_=_C3958 ,C3612_=_C3959 ,C3612_=_C3961 ,C3612_=_C3962 ,\nC3612_=_C3963 ,C3659_=_C3872 ,C3659_=_C3879 ,C3659_=_C3924 ,C3659_=_C3958 ,C3659_=_C3959 ,\nC3659_=_C3961 ,C3659_=_C3962 ,C3659_=_C3963 ,C3671_=_C3709 ,C3671_=_C3956 ,C3671_=_C4039 ,\nC3671_=_C4060 ,C3671_=_C4093 ,C3679_=_C3680 ,C3679_=_C3745 ,C3679_=_C3895 ,C3679_=_C3948 ,\nC3679_=_C3976 ,C3679_=_C3977 ,C3679_=_C3978 ,C3679_=_C3980 ,C3679_=_C3981 ,C3680_=_C3766 ,\nC3680_=_C3791 ,C3680_=_C3825 ,C3680_=_C3867 ,C3680_=_C3880 ,C3680_=_C3903 ,C3680_=_C3943 ,\nC3680_=_C3982 ,C3680_=_C3983 ,C3680_=_C3984 ,C3691_=_C3692 ,C3691_=_C3696 ,C3691_=_C3697 ,\nC3691_=_C3698 ,C3691_=_C3699 ,C3691_=_C3700 ,C3691_=_C3701 ,C3691_=_C3702 ,C3692_=_C3696 ,\nC3692_=_C3697 ,C3692_=_C3698 ,C3692_=_C3699 ,C3692_=_C3700 ,C3692_=_C3701 ,C3692_=_C3702 ,\nC3692_=_C3903 ,C3696_=_C3697 ,C3696_=_C3698 ,C3696_=_C3699 ,C3696_=_C3700 ,C3696_=_C3701 ,\nC3696_=_C3702 ,C3697_=_C3698 ,C3697_=_C3699 ,C3697_=_C3700 ,C3697_=_C3701 ,C3697_=_C3702 ,\nC3697_=_C3977 ,C3697_=_C3986 ,C3697_=_C4008 ,C3697_=_C4039 ,C3698_=_C3699 ,C3698_=_C3700 ,\nC3698_=_C3701 ,C3698_=_C3702 ,C3699_=_C3700 ,C3699_=_C3701 ,C3699_=_C3702 ,C3700_=_C3701 ,\nC3700_=_C3702 ,C3701_=_C3702 ,C3702_=_C3982 ,C3709_=_C3956 ,C3709_=_C4039 ,C3709_=_C4060 ,\nC3709_=_C4093 ,C3732_=_C3756 ,C3732_=_C3885 ,C3732_=_C3888 ,C3732_=_C3896 ,C3732_=_C3986 ,\nC3732_=_C3987 ,C3732_=_C3989 ,C3745_=_C3895 ,C3745_=_C3948 ,C3745_=_C3976 ,C3745_=_C3977 ,\nC3745_=_C3978 ,C3745_=_C3980 ,C3745_=_C3981 ,C3756_=_C3885 ,C3756_=_C3888 ,C3756_=_C3896 ,\nC3756_=_C3986 ,C3756_=_C3987 ,C3756_=_C3989 ,C3766_=_C3791 ,C3766_=_C3825 ,C3766_=_C3867 ,\nC3766_=_C3880 ,C3766_=_C3903 ,C3766_=_C3943 ,C3766_=_C3982 ,C3766_=_C3983 ,C3766_=_C3984 ,\nC3791_=_C3825 ,C3791_=_C3867 ,C3791_=_C3880 ,C3791_=_C3903 ,C3791_=_C3943 ,C3791_=_C3982 ,\nC3791_=_C3983 ,C3791_=_C3984 ,C3825_=_C3867 ,C3825_=_C3880 ,C3825_=_C3903 ,C3825_=_C3943 ,\nC3825_=_C3982 ,C3825_=_C3983 ,C3825_=_C3984 ,C3867_=_C3880 ,C3867_=_C3903 ,C3867_=_C3943 ,\nC3867_=_C3982 ,C3867_=_C3983 ,C3867_=_C3984 ,C3872_=_C3879 ,C3872_=_C3924 ,C3872_=_C3958 ,\nC3872_=_C3959 ,C3872_=_C3961 ,C3872_=_C3962 ,C3872_=_C3963 ,C3879_=_C3880 ,C3879_=_C3924 ,\nC3879_=_C3958 ,C3879_=_C3959 ,C3879_=_C3961 ,C3879_=_C3962 ,C3879_=_C3963 ,C3880_=_C3903 ,\nC3880_=_C3943 ,C3880_=_C3982 ,C3880_=_C3983 ,C3880_=_C3984 ,C3885_=_C3888 ,C3885_=_C3896 ,\nC3885_=_C3986 ,C3885_=_C3987 ,C3885_=_C3989 ,C3888_=_C3896 ,C3888_=_C3986 ,C3888_=_C3987 ,\nC3888_=_C3989 ,C3895_=_C3896 ,C3895_=_C3948 ,C3895_=_C3976 ,C3895_=_C3977 ,C3895_=_C3978 ,\nC3895_=_C3980 ,C3895_=_C3981 ,C3896_=_C3986 ,C3896_=_C3987 ,C3896_=_C3989 ,C3903_=_C3943 ,\nC3903_=_C3982 ,C3903_=_C3983 ,C3903_=_C3984 ,C3924_=_C3958 ,C3924_=_C3959 ,C3924_=_C3961 ,\nC3924_=_C3962 ,C3924_=_C3963 ,C3943_=_C3982 ,C3943_=_C3983 ,C3943_=_C3984 ,C3948_=_C3976 ,\nC3948_=_C3977 ,C3948_=_C3978 ,C3948_=_C3980 ,C3948_=_C3981 ,C3956_=_C4039 ,C3956_=_C4060 ,\nC3956_=_C4093 ,C3958_=_C3959 ,C3958_=_C3961 ,C3958_=_C3962 ,C3958_=_C3963 ,C3959_=_C3961 ,\nC3959_=_C3962 ,C3959_=_C3963 ,C3959_=_C3998 ,C3961_=_C3962 ,C3961_=_C3963 ,C3962_=_C3963 ,\nC3976_=_C3977 ,C3976_=_C3978 ,C3976_=_C3980 ,C3976_=_C3981 ,C3977_=_C3978 ,C3977_=_C3980 ,\nC3977_=_C3981 ,C3977_=_C3986 ,C3977_=_C4008 ,C3977_=_C4039 ,C3978_=_C3980 ,C3978_=_C3981 ,\nC3978_=_C4060 ,C3980_=_C3981 ,C3982_=_C3983 ,C3982_=_C3984 ,C3983_=_C3984 ,C3986_=_C3987 ,\nC3986_=_C3989 ,C3986_=_C4008 ,C3986_=_C4039 ,C3987_=_C3989 ,C3998_=_C4008 ,C3998_=_C4010 ,\nC4008_=_C4010 ,C4008_=_C4039 ,C4039_=_C4060 ,C4039_=_C4093 ,C4060_=_C4093 ,"];95[shape=box, label="id:95 level: 4\n341: C41 C112 C152 C189 C212 \nC247 C278 C317 C329 C340 C393 \nC417 C447 C473 C482 C495 C506 \nC570 C574 C579 C630 C682 C707 \nC714 C755 C777 C809 C810 C817 \nC840 C861 C933 C956 C1023 C1024 \nC1025 C1026 C1027 C1028 C1029 C1030 \nC1031 C1032 C1033 C1035 C1037 C1038 \nC1039 C1040 C1041 C1042 C1044 C1045 \nC1047 C1049 C1084 C1106 C1112 C1119 \nC1121 C1158 C1206 C1248 C1298 C1301 \nC1306 C1309 C1369 C1421 C1428 C1445 \nC1457 C1521 C1540 C1594 C1603 C1617 \nC1638 C1661 C1675 C1740 C1747 C1773 \nC1821 C1842 C1843 C1873 C1912 C1918 \nC1941 C1951 C1964 C1988 C2002 C2031 \nC2036 C2039 C2045 C2046 C2048 C2049 \nC2052 C2053 C2055 C2057 C2058 C2059 \nC2074 C2081 C2089 C2112 C2114 C2116 \nC2125 C2128 C2136 C2163 C2166 C2183 \nC2196 C2264 C2269 C2324 C2338 C2360 \nC2373 C2383 C2429 C2434 C2461 C2462 \nC2471 C2478 C2487 C2495 C2497 C2510 \nC2521 C2540 C2551 C2568 C2577 C2583 \nC2585 C2591 C2607 C2619 C2628 C2643 \nC2646 C2652 C2659 C2683 C2685 C2688 \nC2689 C2691 C2692 C2694 C2696 C2697 \nC2698 C2700 C2701 C2702 C2703 C2709 \nC2718 C2737 C2739 C2741 C2742 C2744 \nC2745 C2746 C2748 C2750 C2751 C2752 \nC2754 C2755 C2756 C2757 C2758 C2759 \nC2762 C2781 C2784 C2794 C2796 C2800 \nC2806 C2810 C2821 C2827 C2832 C2847 \nC2853 C2871 C2880 C2947 C2964 C2966 \nC2968 C2969 C2971 C2972 C2973 C2975 \nC2976 C2977 C2978 C2989 C2991 C2992 \nC2993 C2994 C2995 C2996 C2998 C3000 \nC3001 C3002 C3003 C3006 C3039 C3044 \nC3045 C3047 C3049 C3050 C3051 C3053 \nC3054 C3055 C3056 C3057 C3092 C3116 \nC3118 C3119 C3120 C3121 C3123 C3124 \nC3125 C3127 C3128 C3129 C3133 C3141 \nC3143 C3149 C3183 C3194 C3205 C3216 \nC3228 C3235 C3243 C3302 C3303 C3304 \nC3305 C3306 C3307 C3308 C3310 C3311 \nC3312 C3313 C3314 C3316 C3317 C3318 \nC3321 C3322 C3324 C3325 C3326 C3327 \nC3328 C3422 C3445 C3449 C3454 C3511 \nC3620 C3623 C3632 C3640 C3642 C3643 \nC3644 C3645 C3647 C3648 C3678 C3760 \nC3765 C3798 C3808 C3809 C3810 C3812 \nC3813 C3814 C3849 C3855 C3856 C3858 \nC3859 C3860 C3861 C3862 C3865 C3890 \nC3902 C3908 C3934 C3937 C3941 C3943 \nC3944 C3946 C3953 C3959 C3964 C3983 \nC3987 C3998 C3999 C4000 C4001 C4027 \nC4042 C4050 C4081 C4082 C4102 C4108 \n4258: C41_=_C112( C41 C112 ) C41_=_C152( C41 C152 ) C41_=_C189( C41 C189 ) C41_=_C329( C41 C329 ) C41_=_C340( C41 C340 ) \nC41_=_C956( C41 C956 ) C41_=_C1675( C41 C1675 ) C41_=_C2081( C41 C2081 ) C41_=_C2114( C41 C2114 ) C41_=_C2183( C41 C2183 ) C41_=_C2568( C41 C2568 ) \nC41_=_C2781( C41 C2781 ) C41_=_C2989( C41 C2989 ) C41_=_C2991( C41 C2991 ) C41_=_C2992( C41 C2992 ) C41_=_C2993( C41 C2993 ) C41_=_C2994( C41 C2994 ) \nC41_=_C2995( C41 C2995 ) C41_=_C2996( C41 C2996 ) C41_=_C2998( C41 C2998 ) C41_=_C3000( C41 C3000 ) C41_=_C3001( C41 C3001 ) C41_=_C3002( C41 C3002 ) \nC41_=_C3003( C41 C3003 ) C112_=_C152( C112 C152 ) C112_=_C189( C112 C189 ) C112_=_C329( C112 C329 ) C112_=_C340( C112 C340 ) C112_=_C956( C112 C956 ) \nC112_=_C1675( C112 C1675 ) C112_=_C2081( C112 C2081 ) C112_=_C2114( C112 C2114 ) C112_=_C2183( C112 C2183 ) C112_=_C2568( C112 C2568 ) C112_=_C2781( C112 C2781 ) \nC112_=_C2989( C112 C2989 ) C112_=_C2991( C112 C2991 ) C112_=_C2992( C112 C2992 ) C112_=_C2993( C112 C2993 ) C112_=_C2994( C112 C2994 ) C112_=_C2995( C112 C2995 ) \nC112_=_C2996( C112 C2996 ) C112_=_C2998( C112 C2998 ) C112_=_C3000( C112 C3000</w:t>
      </w:r>
    </w:p>
    <w:p>
      <w:pPr>
        <w:pStyle w:val="PreformattedText"/>
        <w:bidi w:val="0"/>
        <w:spacing w:before="0" w:after="0"/>
        <w:jc w:val="left"/>
        <w:rPr/>
      </w:pPr>
      <w:r>
        <w:rPr/>
        <w:t xml:space="preserve"> </w:t>
      </w:r>
      <w:r>
        <w:rPr/>
        <w:t>) C112_=_C3001( C112 C3001 ) C112_=_C3002( C112 C3002 ) C112_=_C3003( C112 C3003 ) \nC152_=_C189( C152 C189 ) C152_=_C329( C152 C329 ) C152_=_C340( C152 C340 ) C152_=_C956( C152 C956 ) C152_=_C1675( C152 C1675 ) C152_=_C2081( C152 C2081 ) \nC152_=_C2114( C152 C2114 ) C152_=_C2183( C152 C2183 ) C152_=_C2568( C152 C2568 ) C152_=_C2781( C152 C2781 ) C152_=_C2989( C152 C2989 ) C152_=_C2991( C152 C2991 ) \nC152_=_C2992( C152 C2992 ) C152_=_C2993( C152 C2993 ) C152_=_C2994( C152 C2994 ) C152_=_C2995( C152 C2995 ) C152_=_C2996( C152 C2996 ) C152_=_C2998( C152 C2998 ) \nC152_=_C3000( C152 C3000 ) C152_=_C3001( C152 C3001 ) C152_=_C3002( C152 C3002 ) C152_=_C3003( C152 C3003 ) C189_=_C329( C189 C329 ) C189_=_C340( C189 C340 ) \nC189_=_C956( C189 C956 ) C189_=_C1675( C189 C1675 ) C189_=_C2081( C189 C2081 ) C189_=_C2114( C189 C2114 ) C189_=_C2183( C189 C2183 ) C189_=_C2568( C189 C2568 ) \nC189_=_C2781( C189 C2781 ) C189_=_C2989( C189 C2989 ) C189_=_C2991( C189 C2991 ) C189_=_C2992( C189 C2992 ) C189_=_C2993( C189 C2993 ) C189_=_C2994( C189 C2994 ) \nC189_=_C2995( C189 C2995 ) C189_=_C2996( C189 C2996 ) C189_=_C2998( C189 C2998 ) C189_=_C3000( C189 C3000 ) C189_=_C3001( C189 C3001 ) C189_=_C3002( C189 C3002 ) \nC189_=_C3003( C189 C3003 ) C212_=_C247( C212 C247 ) C212_=_C278( C212 C278 ) C212_=_C317( C212 C317 ) C212_=_C1119( C212 C1119 ) C212_=_C1306( C212 C1306 ) \nC212_=_C1428( C212 C1428 ) C212_=_C1617( C212 C1617 ) C212_=_C1941( C212 C1941 ) C212_=_C2058( C212 C2058 ) C212_=_C2074( C212 C2074 ) C212_=_C2089( C212 C2089 ) \nC212_=_C2383( C212 C2383 ) C212_=_C3149( C212 C3149 ) C212_=_C3908( C212 C3908 ) C212_=_C3944( C212 C3944 ) C212_=_C3959( C212 C3959 ) C212_=_C3964( C212 C3964 ) \nC212_=_C3998( C212 C3998 ) C212_=_C3999( C212 C3999 ) C212_=_C4000( C212 C4000 ) C212_=_C4001( C212 C4001 ) C247_=_C278( C247 C278 ) C247_=_C317( C247 C317 ) \nC247_=_C1119( C247 C1119 ) C247_=_C1306( C247 C1306 ) C247_=_C1428( C247 C1428 ) C247_=_C1617( C247 C1617 ) C247_=_C1941( C247 C1941 ) C247_=_C2058( C247 C2058 ) \nC247_=_C2074( C247 C2074 ) C247_=_C2089( C247 C2089 ) C247_=_C2383( C247 C2383 ) C247_=_C3149( C247 C3149 ) C247_=_C3908( C247 C3908 ) C247_=_C3944( C247 C3944 ) \nC247_=_C3959( C247 C3959 ) C247_=_C3964( C247 C3964 ) C247_=_C3998( C247 C3998 ) C247_=_C3999( C247 C3999 ) C247_=_C4000( C247 C4000 ) C247_=_C4001( C247 C4001 ) \nC278_=_C317( C278 C317 ) C278_=_C1119( C278 C1119 ) C278_=_C1306( C278 C1306 ) C278_=_C1428( C278 C1428 ) C278_=_C1617( C278 C1617 ) C278_=_C1941( C278 C1941 ) \nC278_=_C2058( C278 C2058 ) C278_=_C2074( C278 C2074 ) C278_=_C2089( C278 C2089 ) C278_=_C2383( C278 C2383 ) C278_=_C3149( C278 C3149 ) C278_=_C3908( C278 C3908 ) \nC278_=_C3944( C278 C3944 ) C278_=_C3959( C278 C3959 ) C278_=_C3964( C278 C3964 ) C278_=_C3998( C278 C3998 ) C278_=_C3999( C278 C3999 ) C278_=_C4000( C278 C4000 ) \nC278_=_C4001( C278 C4001 ) C317_=_C1119( C317 C1119 ) C317_=_C1306( C317 C1306 ) C317_=_C1428( C317 C1428 ) C317_=_C1617( C317 C1617 ) C317_=_C1941( C317 C1941 ) \nC317_=_C2058( C317 C2058 ) C317_=_C2074( C317 C2074 ) C317_=_C2089( C317 C2089 ) C317_=_C2383( C317 C2383 ) C317_=_C3149( C317 C3149 ) C317_=_C3908( C317 C3908 ) \nC317_=_C3944( C317 C3944 ) C317_=_C3959( C317 C3959 ) C317_=_C3964( C317 C3964 ) C317_=_C3998( C317 C3998 ) C317_=_C3999( C317 C3999 ) C317_=_C4000( C317 C4000 ) \nC317_=_C4001( C317 C4001 ) C329_=_C340( C329 C340 ) C329_=_C956( C329 C956 ) C329_=_C1675( C329 C1675 ) C329_=_C2081( C329 C2081 ) C329_=_C2114( C329 C2114 ) \nC329_=_C2183( C329 C2183 ) C329_=_C2568( C329 C2568 ) C329_=_C2781( C329 C2781 ) C329_=_C2989( C329 C2989 ) C329_=_C2991( C329 C2991 ) C329_=_C2992( C329 C2992 ) \nC329_=_C2993( C329 C2993 ) C329_=_C2994( C329 C2994 ) C329_=_C2995( C329 C2995 ) C329_=_C2996( C329 C2996 ) C329_=_C2998( C329 C2998 ) C329_=_C3000( C329 C3000 ) \nC329_=_C3001( C329 C3001 ) C329_=_C3002( C329 C3002 ) C329_=_C3003( C329 C3003 ) C340_=_C956( C340 C956 ) C340_=_C1675( C340 C1675 ) C340_=_C2081( C340 C2081 ) \nC340_=_C2114( C340 C2114 ) C340_=_C2183( C340 C2183 ) C340_=_C2568( C340 C2568 ) C340_=_C2781( C340 C2781 ) C340_=_C2989( C340 C2989 ) C340_=_C2991( C340 C2991 ) \nC340_=_C2992( C340 C2992 ) C340_=_C2993( C340 C2993 ) C340_=_C2994( C340 C2994 ) C340_=_C2995( C340 C2995 ) C340_=_C2996( C340 C2996 ) C340_=_C2998( C340 C2998 ) \nC340_=_C3000( C340 C3000 ) C340_=_C3001( C340 C3001 ) C340_=_C3002( C340 C3002 ) C340_=_C3003( C340 C3003 ) C393_=_C495( C393 C495 ) C393_=_C1084( C393 C1084 ) \nC393_=_C1206( C393 C1206 ) C393_=_C1301( C393 C1301 ) C393_=_C2052( C393 C2052 ) C393_=_C2264( C393 C2264 ) C393_=_C2324( C393 C2324 ) C393_=_C2607( C393 C2607 ) \nC393_=_C2806( C393 C2806 ) C393_=_C3143( C393 C3143 ) C393_=_C3183( C393 C3183 ) C393_=_C3205( C393 C3205 ) C393_=_C3216( C393 C3216 ) C393_=_C3318( C393 C3318 ) \nC393_=_C3321( C393 C3321 ) C393_=_C3322( C393 C3322 ) C393_=_C3324( C393 C3324 ) C393_=_C3325( C393 C3325 ) C393_=_C3326( C393 C3326 ) C393_=_C3327( C393 C3327 ) \nC393_=_C3328( C393 C3328 ) C417_=_C574( C417 C574 ) C417_=_C1421( C417 C1421 ) C417_=_C2116( C417 C2116 ) C417_=_C2166( C417 C2166 ) C417_=_C2373( C417 C2373 ) \nC417_=_C2461( C417 C2461 ) C417_=_C2495( C417 C2495 ) C417_=_C2643( C417 C2643 ) C417_=_C2784( C417 C2784 ) C417_=_C3006( C417 C3006 ) C417_=_C3116( C417 C3116 ) \nC417_=_C3118( C417 C3118 ) C417_=_C3119( C417 C3119 ) C417_=_C3120( C417 C3120 ) C417_=_C3121( C417 C3121 ) C417_=_C3123( C417 C3123 ) C417_=_C3124( C417 C3124 ) \nC417_=_C3125( C417 C3125 ) C417_=_C3127( C417 C3127 ) C417_=_C3128( C417 C3128 ) C417_=_C3129( C417 C3129 ) C447_=_C630( C447 C630 ) C447_=_C809( C447 C809 ) \nC447_=_C1747( C447 C1747 ) C447_=_C1873( C447 C1873 ) C447_=_C2039( C447 C2039 ) C447_=_C2055( C447 C2055 ) C447_=_C2269( C447 C2269 ) C447_=_C2487( C447 C2487 ) \nC447_=_C2521( C447 C2521 ) C447_=_C2591( C447 C2591 ) C447_=_C2659( C447 C2659 ) C447_=_C2853( C447 C2853 ) C447_=_C3422( C447 C3422 ) C447_=_C3760( C447 C3760 ) \nC447_=_C3808( C447 C3808 ) C447_=_C3809( C447 C3809 ) C447_=_C3810( C447 C3810 ) C447_=_C3812( C447 C3812 ) C447_=_C3813( C447 C3813 ) C447_=_C3814( C447 C3814 ) \nC473_=_C482( C473 C482 ) C473_=_C682( C473 C682 ) C473_=_C707( C473 C707 ) C473_=_C810( C473 C810 ) C473_=_C1445( C473 C1445 ) C473_=_C1540( C473 C1540 ) \nC473_=_C1638( C473 C1638 ) C473_=_C1918( C473 C1918 ) C473_=_C2125( C473 C2125 ) C473_=_C2429( C473 C2429 ) C473_=_C2577( C473 C2577 ) C473_=_C2628( C473 C2628 ) \nC473_=_C2794( C473 C2794 ) C473_=_C2871( C473 C2871 ) C473_=_C3133( C473 C3133 ) C473_=_C3445( C473 C3445 ) C473_=_C3620( C473 C3620 ) C473_=_C3849( C473 C3849 ) \nC473_=_C3855( C473 C3855 ) C473_=_C3856( C473 C3856 ) C473_=_C3858( C473 C3858 ) C473_=_C3859( C473 C3859 ) C473_=_C3860( C473 C3860 ) C473_=_C3861( C473 C3861 ) \nC473_=_C3862( C473 C3862 ) C482_=_C714( C482 C714 ) C482_=_C817( C482 C817 ) C482_=_C1309( C482 C1309 ) C482_=_C1457( C482 C1457 ) C482_=_C1603( C482 C1603 ) \nC482_=_C1964( C482 C1964 ) C482_=_C2002( C482 C2002 ) C482_=_C2136( C482 C2136 ) C482_=_C2800( C482 C2800 ) C482_=_C2880( C482 C2880 ) C482_=_C3056( C482 C3056 ) \nC482_=_C3141( C482 C3141 ) C482_=_C3454( C482 C3454 ) C482_=_C3632( C482 C3632 ) C482_=_C3798( C482 C3798 ) C482_=_C3941( C482 C3941 ) C482_=_C3953( C482 C3953 ) \nC482_=_C3983( C482 C3983 ) C482_=_C4027( C482 C4027 ) C482_=_C4050( C482 C4050 ) C482_=_C4102( C482 C4102 ) C482_=_C4108( C482 C4108 ) C495_=_C506( C495 C506 ) \nC495_=_C1084( C495 C1084 ) C495_=_C1206( C495 C1206 ) C495_=_C1301( C495 C1301 ) C495_=_C2052( C495 C2052 ) C495_=_C2264( C495 C2264 ) C495_=_C2324( C495 C2324 ) \nC495_=_C2607( C495 C2607 ) C495_=_C2806( C495 C2806 ) C495_=_C3143( C495 C3143 ) C495_=_C3183( C495 C3183 ) C495_=_C3205( C495 C3205 ) C495_=_C3216( C495 C3216 ) \nC495_=_C3318( C495 C3318 ) C495_=_C3321( C495 C3321 ) C495_=_C3322( C495 C3322 ) C495_=_C3324( C495 C3324 ) C495_=_C3325( C495 C3325 ) C495_=_C3326( C495 C3326 ) \nC495_=_C3327( C495 C3327 ) C495_=_C3328( C495 C3328 ) C506_=_C1121( C506 C1121 ) C506_=_C1773( C506 C1773 ) C506_=_C2059( C506 C2059 ) C506_=_C2196( C506 C2196 ) \nC506_=_C2434( C506 C2434 ) C506_=_C2540( C506 C2540 ) C506_=_C2700( C506 C2700 ) C506_=_C2718( C506 C2718 ) C506_=_C2756( C506 C2756 ) C506_=_C2827( C506 C2827 ) \nC506_=_C2976( C506 C2976 ) C506_=_C3039( C506 C3039 ) C506_=_C3053( C506 C3053 ) C506_=_C3243( C506 C3243 ) C506_=_C3326( C506 C3326 ) C506_=_C3511( C506 C3511 ) \nC506_=_C3648( C506 C3648 ) C506_=_C3814( C506 C3814 ) C506_=_C3890( C506 C3890 ) C506_=_C3934( C506 C3934 ) C506_=_C3987( C506 C3987 ) C506_=_C4001( C506 C4001 ) \nC506_=_C4042( C506 C4042 ) C506_=_C4081( C506 C4081 ) C506_=_C4082( C506 C4082 ) C570_=_C574( C570 C574 ) C570_=_C579( C570 C579 ) C570_=_C1030( C570 C1030 ) \nC570_=_C1106( C570 C1106 ) C570_=_C1842( C570 C1842 ) C570_=_C2045( C570 C2045 ) C570_=_C2163( C570 C2163 ) C570_=_C2583( C570 C2583 ) C570_=_C2683( C570 C2683 ) \nC570_=_C2685( C570 C2685 ) C570_=_C2688( C570 C2688 ) C570_=_C2689( C570 C2689 ) C570_=_C2691( C570 C2691 ) C570_=_C2692( C570 C2692 ) C570_=_C2694( C570 C2694 ) \nC570_=_C2696( C570 C2696 ) C570_=_C2697( C570 C2697 ) C570_=_C2698( C570 C2698 ) C570_=_C2700( C570 C2700 ) C570_=_C2701( C570 C2701 ) C570_=_C2702( C570 C2702 ) \nC570_=_C2703( C570 C2703 ) C574_=_C579( C574 C579 ) C574_=_C1421( C574 C1421 ) C574_=_C2116( C574 C2116 ) C574_=_C2166( C574 C2166 ) C574_=_C2373( C574 C2373 ) \nC574_=_C2461( C574 C2461 ) C574_=_C2495( C574 C2495 ) C574_=_C2643( C574 C2643 ) C574_=_C2784( C574 C2784 ) C574_=_C3006( C574 C3006 ) C574_=_C3116( C574 C3116 ) \nC574_=_C3118( C574 C3118 ) C574_=_C3119( C574 C3119 ) C574_=_C3120( C574 C3120 ) C574_=_C3121( C574 C3121 ) C574_=_C3123( C574 C3123 ) C574_=_C3124( C574 C3124 ) \nC574_=_C3125( C574 C3125 ) C574_=_C3127( C574 C3127 ) C574_=_C3128( C574 C3128 ) C574_=_C3129( C574 C3129 ) C579_=_C840( C579 C840 ) C579_=_C861( C579 C861 ) \nC579_=_C1521( C579 C1521 ) C579_=_C1661(</w:t>
      </w:r>
    </w:p>
    <w:p>
      <w:pPr>
        <w:pStyle w:val="PreformattedText"/>
        <w:bidi w:val="0"/>
        <w:spacing w:before="0" w:after="0"/>
        <w:jc w:val="left"/>
        <w:rPr/>
      </w:pPr>
      <w:r>
        <w:rPr/>
        <w:t xml:space="preserve"> </w:t>
      </w:r>
      <w:r>
        <w:rPr/>
        <w:t>C579 C1661 ) C579_=_C1912( C579 C1912 ) C579_=_C2036( C579 C2036 ) C579_=_C2053( C579 C2053 ) C579_=_C2338( C579 C2338 ) \nC579_=_C2360( C579 C2360 ) C579_=_C2646( C579 C2646 ) C579_=_C2810( C579 C2810 ) C579_=_C3092( C579 C3092 ) C579_=_C3194( C579 C3194 ) C579_=_C3228( C579 C3228 ) \nC579_=_C3640( C579 C3640 ) C579_=_C3642( C579 C3642 ) C579_=_C3643( C579 C3643 ) C579_=_C3644( C579 C3644 ) C579_=_C3645( C579 C3645 ) C579_=_C3647( C579 C3647 ) \nC579_=_C3648( C579 C3648 ) C630_=_C809( C630 C809 ) C630_=_C1747( C630 C1747 ) C630_=_C1873( C630 C1873 ) C630_=_C2039( C630 C2039 ) C630_=_C2055( C630 C2055 ) \nC630_=_C2269( C630 C2269 ) C630_=_C2487( C630 C2487 ) C630_=_C2521( C630 C2521 ) C630_=_C2591( C630 C2591 ) C630_=_C2659( C630 C2659 ) C630_=_C2853( C630 C2853 ) \nC630_=_C3422( C630 C3422 ) C630_=_C3760( C630 C3760 ) C630_=_C3808( C630 C3808 ) C630_=_C3809( C630 C3809 ) C630_=_C3810( C630 C3810 ) C630_=_C3812( C630 C3812 ) \nC630_=_C3813( C630 C3813 ) C630_=_C3814( C630 C3814 ) C682_=_C707( C682 C707 ) C682_=_C810( C682 C810 ) C682_=_C1445( C682 C1445 ) C682_=_C1540( C682 C1540 ) \nC682_=_C1638( C682 C1638 ) C682_=_C1918( C682 C1918 ) C682_=_C2125( C682 C2125 ) C682_=_C2429( C682 C2429 ) C682_=_C2577( C682 C2577 ) C682_=_C2628( C682 C2628 ) \nC682_=_C2794( C682 C2794 ) C682_=_C2871( C682 C2871 ) C682_=_C3133( C682 C3133 ) C682_=_C3445( C682 C3445 ) C682_=_C3620( C682 C3620 ) C682_=_C3849( C682 C3849 ) \nC682_=_C3855( C682 C3855 ) C682_=_C3856( C682 C3856 ) C682_=_C3858( C682 C3858 ) C682_=_C3859( C682 C3859 ) C682_=_C3860( C682 C3860 ) C682_=_C3861( C682 C3861 ) \nC682_=_C3862( C682 C3862 ) C707_=_C714( C707 C714 ) C707_=_C810( C707 C810 ) C707_=_C1445( C707 C1445 ) C707_=_C1540( C707 C1540 ) C707_=_C1638( C707 C1638 ) \nC707_=_C1918( C707 C1918 ) C707_=_C2125( C707 C2125 ) C707_=_C2429( C707 C2429 ) C707_=_C2577( C707 C2577 ) C707_=_C2628( C707 C2628 ) C707_=_C2794( C707 C2794 ) \nC707_=_C2871( C707 C2871 ) C707_=_C3133( C707 C3133 ) C707_=_C3445( C707 C3445 ) C707_=_C3620( C707 C3620 ) C707_=_C3849( C707 C3849 ) C707_=_C3855( C707 C3855 ) \nC707_=_C3856( C707 C3856 ) C707_=_C3858( C707 C3858 ) C707_=_C3859( C707 C3859 ) C707_=_C3860( C707 C3860 ) C707_=_C3861( C707 C3861 ) C707_=_C3862( C707 C3862 ) \nC714_=_C817( C714 C817 ) C714_=_C1309( C714 C1309 ) C714_=_C1457( C714 C1457 ) C714_=_C1603( C714 C1603 ) C714_=_C1964( C714 C1964 ) C714_=_C2002( C714 C2002 ) \nC714_=_C2136( C714 C2136 ) C714_=_C2800( C714 C2800 ) C714_=_C2880( C714 C2880 ) C714_=_C3056( C714 C3056 ) C714_=_C3141( C714 C3141 ) C714_=_C3454( C714 C3454 ) \nC714_=_C3632( C714 C3632 ) C714_=_C3798( C714 C3798 ) C714_=_C3941( C714 C3941 ) C714_=_C3953( C714 C3953 ) C714_=_C3983( C714 C3983 ) C714_=_C4027( C714 C4027 ) \nC714_=_C4050( C714 C4050 ) C714_=_C4102( C714 C4102 ) C714_=_C4108( C714 C4108 ) C755_=_C1740( C755 C1740 ) C755_=_C2031( C755 C2031 ) C755_=_C2048( C755 C2048 ) \nC755_=_C2585( C755 C2585 ) C755_=_C2652( C755 C2652 ) C755_=_C2762( C755 C2762 ) C755_=_C2832( C755 C2832 ) C755_=_C2847( C755 C2847 ) C755_=_C2947( C755 C2947 ) \nC755_=_C2964( C755 C2964 ) C755_=_C2966( C755 C2966 ) C755_=_C2968( C755 C2968 ) C755_=_C2969( C755 C2969 ) C755_=_C2971( C755 C2971 ) C755_=_C2972( C755 C2972 ) \nC755_=_C2973( C755 C2973 ) C755_=_C2975( C755 C2975 ) C755_=_C2976( C755 C2976 ) C755_=_C2977( C755 C2977 ) C755_=_C2978( C755 C2978 ) C777_=_C933( C777 C933 ) \nC777_=_C1033( C777 C1033 ) C777_=_C1248( C777 C1248 ) C777_=_C1298( C777 C1298 ) C777_=_C1594( C777 C1594 ) C777_=_C1843( C777 C1843 ) C777_=_C1951( C777 C1951 ) \nC777_=_C1988( C777 C1988 ) C777_=_C2049( C777 C2049 ) C777_=_C3044( C777 C3044 ) C777_=_C3045( C777 C3045 ) C777_=_C3047( C777 C3047 ) C777_=_C3049( C777 C3049 ) \nC777_=_C3050( C777 C3050 ) C777_=_C3051( C777 C3051 ) C777_=_C3053( C777 C3053 ) C777_=_C3054( C777 C3054 ) C777_=_C3055( C777 C3055 ) C777_=_C3056( C777 C3056 ) \nC777_=_C3057( C777 C3057 ) C809_=_C810( C809 C810 ) C809_=_C817( C809 C817 ) C809_=_C1747( C809 C1747 ) C809_=_C1873( C809 C1873 ) C809_=_C2039( C809 C2039 ) \nC809_=_C2055( C809 C2055 ) C809_=_C2269( C809 C2269 ) C809_=_C2487( C809 C2487 ) C809_=_C2521( C809 C2521 ) C809_=_C2591( C809 C2591 ) C809_=_C2659( C809 C2659 ) \nC809_=_C2853( C809 C2853 ) C809_=_C3422( C809 C3422 ) C809_=_C3760( C809 C3760 ) C809_=_C3808( C809 C3808 ) C809_=_C3809( C809 C3809 ) C809_=_C3810( C809 C3810 ) \nC809_=_C3812( C809 C3812 ) C809_=_C3813( C809 C3813 ) C809_=_C3814( C809 C3814 ) C810_=_C817( C810 C817 ) C810_=_C1445( C810 C1445 ) C810_=_C1540( C810 C1540 ) \nC810_=_C1638( C810 C1638 ) C810_=_C1918( C810 C1918 ) C810_=_C2125( C810 C2125 ) C810_=_C2429( C810 C2429 ) C810_=_C2577( C810 C2577 ) C810_=_C2628( C810 C2628 ) \nC810_=_C2794( C810 C2794 ) C810_=_C2871( C810 C2871 ) C810_=_C3133( C810 C3133 ) C810_=_C3445( C810 C3445 ) C810_=_C3620( C810 C3620 ) C810_=_C3849( C810 C3849 ) \nC810_=_C3855( C810 C3855 ) C810_=_C3856( C810 C3856 ) C810_=_C3858( C810 C3858 ) C810_=_C3859( C810 C3859 ) C810_=_C3860( C810 C3860 ) C810_=_C3861( C810 C3861 ) \nC810_=_C3862( C810 C3862 ) C817_=_C1309( C817 C1309 ) C817_=_C1457( C817 C1457 ) C817_=_C1603( C817 C1603 ) C817_=_C1964( C817 C1964 ) C817_=_C2002( C817 C2002 ) \nC817_=_C2136( C817 C2136 ) C817_=_C2800( C817 C2800 ) C817_=_C2880( C817 C2880 ) C817_=_C3056( C817 C3056 ) C817_=_C3141( C817 C3141 ) C817_=_C3454( C817 C3454 ) \nC817_=_C3632( C817 C3632 ) C817_=_C3798( C817 C3798 ) C817_=_C3941( C817 C3941 ) C817_=_C3953( C817 C3953 ) C817_=_C3983( C817 C3983 ) C817_=_C4027( C817 C4027 ) \nC817_=_C4050( C817 C4050 ) C817_=_C4102( C817 C4102 ) C817_=_C4108( C817 C4108 ) C840_=_C861( C840 C861 ) C840_=_C1521( C840 C1521 ) C840_=_C1661( C840 C1661 ) \nC840_=_C1912( C840 C1912 ) C840_=_C2036( C840 C2036 ) C840_=_C2053( C840 C2053 ) C840_=_C2338( C840 C2338 ) C840_=_C2360( C840 C2360 ) C840_=_C2646( C840 C2646 ) \nC840_=_C2810( C840 C2810 ) C840_=_C3092( C840 C3092 ) C840_=_C3194( C840 C3194 ) C840_=_C3228( C840 C3228 ) C840_=_C3640( C840 C3640 ) C840_=_C3642( C840 C3642 ) \nC840_=_C3643( C840 C3643 ) C840_=_C3644( C840 C3644 ) C840_=_C3645( C840 C3645 ) C840_=_C3647( C840 C3647 ) C840_=_C3648( C840 C3648 ) C861_=_C1521( C861 C1521 ) \nC861_=_C1661( C861 C1661 ) C861_=_C1912( C861 C1912 ) C861_=_C2036( C861 C2036 ) C861_=_C2053( C861 C2053 ) C861_=_C2338( C861 C2338 ) C861_=_C2360( C861 C2360 ) \nC861_=_C2646( C861 C2646 ) C861_=_C2810( C861 C2810 ) C861_=_C3092( C861 C3092 ) C861_=_C3194( C861 C3194 ) C861_=_C3228( C861 C3228 ) C861_=_C3640( C861 C3640 ) \nC861_=_C3642( C861 C3642 ) C861_=_C3643( C861 C3643 ) C861_=_C3644( C861 C3644 ) C861_=_C3645( C861 C3645 ) C861_=_C3647( C861 C3647 ) C861_=_C3648( C861 C3648 ) \nC933_=_C1033( C933 C1033 ) C933_=_C1248( C933 C1248 ) C933_=_C1298( C933 C1298 ) C933_=_C1594( C933 C1594 ) C933_=_C1843( C933 C1843 ) C933_=_C1951( C933 C1951 ) \nC933_=_C1988( C933 C1988 ) C933_=_C2049( C933 C2049 ) C933_=_C3044( C933 C3044 ) C933_=_C3045( C933 C3045 ) C933_=_C3047( C933 C3047 ) C933_=_C3049( C933 C3049 ) \nC933_=_C3050( C933 C3050 ) C933_=_C3051( C933 C3051 ) C933_=_C3053( C933 C3053 ) C933_=_C3054( C933 C3054 ) C933_=_C3055( C933 C3055 ) C933_=_C3056( C933 C3056 ) \nC933_=_C3057( C933 C3057 ) C956_=_C1675( C956 C1675 ) C956_=_C2081( C956 C2081 ) C956_=_C2114( C956 C2114 ) C956_=_C2183( C956 C2183 ) C956_=_C2568( C956 C2568 ) \nC956_=_C2781( C956 C2781 ) C956_=_C2989( C956 C2989 ) C956_=_C2991( C956 C2991 ) C956_=_C2992( C956 C2992 ) C956_=_C2993( C956 C2993 ) C956_=_C2994( C956 C2994 ) \nC956_=_C2995( C956 C2995 ) C956_=_C2996( C956 C2996 ) C956_=_C2998( C956 C2998 ) C956_=_C3000( C956 C3000 ) C956_=_C3001( C956 C3001 ) C956_=_C3002( C956 C3002 ) \nC956_=_C3003( C956 C3003 ) C1023_=_C1024( C1023 C1024 ) C1023_=_C1025( C1023 C1025 ) C1023_=_C1026( C1023 C1026 ) C1023_=_C1027( C1023 C1027 ) C1023_=_C1028( C1023 C1028 ) \nC1023_=_C1029( C1023 C1029 ) C1023_=_C1030( C1023 C1030 ) C1023_=_C1031( C1023 C1031 ) C1023_=_C1032( C1023 C1032 ) C1023_=_C1033( C1023 C1033 ) C1023_=_C1035( C1023 C1035 ) \nC1023_=_C1037( C1023 C1037 ) C1023_=_C1038( C1023 C1038 ) C1023_=_C1039( C1023 C1039 ) C1023_=_C1040( C1023 C1040 ) C1023_=_C1041( C1023 C1041 ) C1023_=_C1042( C1023 C1042 ) \nC1023_=_C1044( C1023 C1044 ) C1023_=_C1045( C1023 C1045 ) C1023_=_C1047( C1023 C1047 ) C1023_=_C1049( C1023 C1049 ) C1023_=_C1106( C1023 C1106 ) C1023_=_C1112( C1023 C1112 ) \nC1023_=_C1119( C1023 C1119 ) C1023_=_C1121( C1023 C1121 ) C1024_=_C1025( C1024 C1025 ) C1024_=_C1026( C1024 C1026 ) C1024_=_C1027( C1024 C1027 ) C1024_=_C1028( C1024 C1028 ) \nC1024_=_C1029( C1024 C1029 ) C1024_=_C1030( C1024 C1030 ) C1024_=_C1031( C1024 C1031 ) C1024_=_C1032( C1024 C1032 ) C1024_=_C1033( C1024 C1033 ) C1024_=_C1035( C1024 C1035 ) \nC1024_=_C1037( C1024 C1037 ) C1024_=_C1038( C1024 C1038 ) C1024_=_C1039( C1024 C1039 ) C1024_=_C1040( C1024 C1040 ) C1024_=_C1041( C1024 C1041 ) C1024_=_C1042( C1024 C1042 ) \nC1024_=_C1044( C1024 C1044 ) C1024_=_C1045( C1024 C1045 ) C1024_=_C1047( C1024 C1047 ) C1024_=_C1049( C1024 C1049 ) C1024_=_C1298( C1024 C1298 ) C1024_=_C1301( C1024 C1301 ) \nC1024_=_C1306( C1024 C1306 ) C1024_=_C1309( C1024 C1309 ) C1025_=_C1026( C1025 C1026 ) C1025_=_C1027( C1025 C1027 ) C1025_=_C1028( C1025 C1028 ) C1025_=_C1029( C1025 C1029 ) \nC1025_=_C1030( C1025 C1030 ) C1025_=_C1031( C1025 C1031 ) C1025_=_C1032( C1025 C1032 ) C1025_=_C1033( C1025 C1033 ) C1025_=_C1035( C1025 C1035 ) C1025_=_C1037( C1025 C1037 ) \nC1025_=_C1038( C1025 C1038 ) C1025_=_C1039( C1025 C1039 ) C1025_=_C1040( C1025 C1040 ) C1025_=_C1041( C1025 C1041 ) C1025_=_C1042( C1025 C1042 ) C1025_=_C1044( C1025 C1044 ) \nC1025_=_C1045( C1025 C1045 ) C1025_=_C1047( C1025 C1047 ) C1025_=_C1049( C1025 C1049 ) C1025_=_C1594( C1025 C1594 ) C1025_=_C1603( C1025 C1603 ) C1026_=_C1027( C1026 C1027 ) \nC1026_=_C1028( C1026 C1028 ) C1026_=_C1029( C1026 C1029 ) C1026_=_C1030( C1026 C1030 ) C1026_=_C1031( C1026 C1031 ) C1026_=_C1032( C1026 C1032 )</w:t>
      </w:r>
    </w:p>
    <w:p>
      <w:pPr>
        <w:pStyle w:val="PreformattedText"/>
        <w:bidi w:val="0"/>
        <w:spacing w:before="0" w:after="0"/>
        <w:jc w:val="left"/>
        <w:rPr/>
      </w:pPr>
      <w:r>
        <w:rPr/>
        <w:t xml:space="preserve"> </w:t>
      </w:r>
      <w:r>
        <w:rPr/>
        <w:t>C1026_=_C1033( C1026 C1033 ) \nC1026_=_C1035( C1026 C1035 ) C1026_=_C1037( C1026 C1037 ) C1026_=_C1038( C1026 C1038 ) C1026_=_C1039( C1026 C1039 ) C1026_=_C1040( C1026 C1040 ) C1026_=_C1041( C1026 C1041 ) \nC1026_=_C1042( C1026 C1042 ) C1026_=_C1044( C1026 C1044 ) C1026_=_C1045( C1026 C1045 ) C1026_=_C1047( C1026 C1047 ) C1026_=_C1049( C1026 C1049 ) C1026_=_C1951( C1026 C1951 ) \nC1026_=_C1964( C1026 C1964 ) C1027_=_C1028( C1027 C1028 ) C1027_=_C1029( C1027 C1029 ) C1027_=_C1030( C1027 C1030 ) C1027_=_C1031( C1027 C1031 ) C1027_=_C1032( C1027 C1032 ) \nC1027_=_C1033( C1027 C1033 ) C1027_=_C1035( C1027 C1035 ) C1027_=_C1037( C1027 C1037 ) C1027_=_C1038( C1027 C1038 ) C1027_=_C1039( C1027 C1039 ) C1027_=_C1040( C1027 C1040 ) \nC1027_=_C1041( C1027 C1041 ) C1027_=_C1042( C1027 C1042 ) C1027_=_C1044( C1027 C1044 ) C1027_=_C1045( C1027 C1045 ) C1027_=_C1047( C1027 C1047 ) C1027_=_C1049( C1027 C1049 ) \nC1027_=_C1988( C1027 C1988 ) C1027_=_C2002( C1027 C2002 ) C1028_=_C1029( C1028 C1029 ) C1028_=_C1030( C1028 C1030 ) C1028_=_C1031( C1028 C1031 ) C1028_=_C1032( C1028 C1032 ) \nC1028_=_C1033( C1028 C1033 ) C1028_=_C1035( C1028 C1035 ) C1028_=_C1037( C1028 C1037 ) C1028_=_C1038( C1028 C1038 ) C1028_=_C1039( C1028 C1039 ) C1028_=_C1040( C1028 C1040 ) \nC1028_=_C1041( C1028 C1041 ) C1028_=_C1042( C1028 C1042 ) C1028_=_C1044( C1028 C1044 ) C1028_=_C1045( C1028 C1045 ) C1028_=_C1047( C1028 C1047 ) C1028_=_C1049( C1028 C1049 ) \nC1028_=_C2461( C1028 C2461 ) C1028_=_C2462( C1028 C2462 ) C1028_=_C2471( C1028 C2471 ) C1029_=_C1030( C1029 C1030 ) C1029_=_C1031( C1029 C1031 ) C1029_=_C1032( C1029 C1032 ) \nC1029_=_C1033( C1029 C1033 ) C1029_=_C1035( C1029 C1035 ) C1029_=_C1037( C1029 C1037 ) C1029_=_C1038( C1029 C1038 ) C1029_=_C1039( C1029 C1039 ) C1029_=_C1040( C1029 C1040 ) \nC1029_=_C1041( C1029 C1041 ) C1029_=_C1042( C1029 C1042 ) C1029_=_C1044( C1029 C1044 ) C1029_=_C1045( C1029 C1045 ) C1029_=_C1047( C1029 C1047 ) C1029_=_C1049( C1029 C1049 ) \nC1029_=_C2495( C1029 C2495 ) C1029_=_C2497( C1029 C2497 ) C1029_=_C2510( C1029 C2510 ) C1030_=_C1031( C1030 C1031 ) C1030_=_C1032( C1030 C1032 ) C1030_=_C1033( C1030 C1033 ) \nC1030_=_C1035( C1030 C1035 ) C1030_=_C1037( C1030 C1037 ) C1030_=_C1038( C1030 C1038 ) C1030_=_C1039( C1030 C1039 ) C1030_=_C1040( C1030 C1040 ) C1030_=_C1041( C1030 C1041 ) \nC1030_=_C1042( C1030 C1042 ) C1030_=_C1044( C1030 C1044 ) C1030_=_C1045( C1030 C1045 ) C1030_=_C1047( C1030 C1047 ) C1030_=_C1049( C1030 C1049 ) C1030_=_C1106( C1030 C1106 ) \nC1030_=_C1842( C1030 C1842 ) C1030_=_C2045( C1030 C2045 ) C1030_=_C2163( C1030 C2163 ) C1030_=_C2583( C1030 C2583 ) C1030_=_C2683( C1030 C2683 ) C1030_=_C2685( C1030 C2685 ) \nC1030_=_C2688( C1030 C2688 ) C1030_=_C2689( C1030 C2689 ) C1030_=_C2691( C1030 C2691 ) C1030_=_C2692( C1030 C2692 ) C1030_=_C2694( C1030 C2694 ) C1030_=_C2696( C1030 C2696 ) \nC1030_=_C2697( C1030 C2697 ) C1030_=_C2698( C1030 C2698 ) C1030_=_C2700( C1030 C2700 ) C1030_=_C2701( C1030 C2701 ) C1030_=_C2702( C1030 C2702 ) C1030_=_C2703( C1030 C2703 ) \nC1031_=_C1032( C1031 C1032 ) C1031_=_C1033( C1031 C1033 ) C1031_=_C1035( C1031 C1035 ) C1031_=_C1037( C1031 C1037 ) C1031_=_C1038( C1031 C1038 ) C1031_=_C1039( C1031 C1039 ) \nC1031_=_C1040( C1031 C1040 ) C1031_=_C1041( C1031 C1041 ) C1031_=_C1042( C1031 C1042 ) C1031_=_C1044( C1031 C1044 ) C1031_=_C1045( C1031 C1045 ) C1031_=_C1047( C1031 C1047 ) \nC1031_=_C1049( C1031 C1049 ) C1031_=_C2683( C1031 C2683 ) C1031_=_C2709( C1031 C2709 ) C1031_=_C2718( C1031 C2718 ) C1032_=_C1033( C1032 C1033 ) C1032_=_C1035( C1032 C1035 ) \nC1032_=_C1037( C1032 C1037 ) C1032_=_C1038( C1032 C1038 ) C1032_=_C1039( C1032 C1039 ) C1032_=_C1040( C1032 C1040 ) C1032_=_C1041( C1032 C1041 ) C1032_=_C1042( C1032 C1042 ) \nC1032_=_C1044( C1032 C1044 ) C1032_=_C1045( C1032 C1045 ) C1032_=_C1047( C1032 C1047 ) C1032_=_C1049( C1032 C1049 ) C1032_=_C2685( C1032 C2685 ) C1032_=_C2821( C1032 C2821 ) \nC1032_=_C2827( C1032 C2827 ) C1033_=_C1035( C1033 C1035 ) C1033_=_C1037( C1033 C1037 ) C1033_=_C1038( C1033 C1038 ) C1033_=_C1039( C1033 C1039 ) C1033_=_C1040( C1033 C1040 ) \nC1033_=_C1041( C1033 C1041 ) C1033_=_C1042( C1033 C1042 ) C1033_=_C1044( C1033 C1044 ) C1033_=_C1045( C1033 C1045 ) C1033_=_C1047( C1033 C1047 ) C1033_=_C1049( C1033 C1049 ) \nC1033_=_C1248( C1033 C1248 ) C1033_=_C1298( C1033 C1298 ) C1033_=_C1594( C1033 C1594 ) C1033_=_C1843( C1033 C1843 ) C1033_=_C1951( C1033 C1951 ) C1033_=_C1988( C1033 C1988 ) \nC1033_=_C2049( C1033 C2049 ) C1033_=_C3044( C1033 C3044 ) C1033_=_C3045( C1033 C3045 ) C1033_=_C3047( C1033 C3047 ) C1033_=_C3049( C1033 C3049 ) C1033_=_C3050( C1033 C3050 ) \nC1033_=_C3051( C1033 C3051 ) C1033_=_C3053( C1033 C3053 ) C1033_=_C3054( C1033 C3054 ) C1033_=_C3055( C1033 C3055 ) C1033_=_C3056( C1033 C3056 ) C1033_=_C3057( C1033 C3057 ) \nC1035_=_C1037( C1035 C1037 ) C1035_=_C1038( C1035 C1038 ) C1035_=_C1039( C1035 C1039 ) C1035_=_C1040( C1035 C1040 ) C1035_=_C1041( C1035 C1041 ) C1035_=_C1042( C1035 C1042 ) \nC1035_=_C1044( C1035 C1044 ) C1035_=_C1045( C1035 C1045 ) C1035_=_C1047( C1035 C1047 ) C1035_=_C1049( C1035 C1049 ) C1035_=_C2688( C1035 C2688 ) C1035_=_C3235( C1035 C3235 ) \nC1035_=_C3243( C1035 C3243 ) C1037_=_C1038( C1037 C1038 ) C1037_=_C1039( C1037 C1039 ) C1037_=_C1040( C1037 C1040 ) C1037_=_C1041( C1037 C1041 ) C1037_=_C1042( C1037 C1042 ) \nC1037_=_C1044( C1037 C1044 ) C1037_=_C1045( C1037 C1045 ) C1037_=_C1047( C1037 C1047 ) C1037_=_C1049( C1037 C1049 ) C1037_=_C3120( C1037 C3120 ) C1037_=_C3303( C1037 C3303 ) \nC1037_=_C3678( C1037 C3678 ) C1038_=_C1039( C1038 C1039 ) C1038_=_C1040( C1038 C1040 ) C1038_=_C1041( C1038 C1041 ) C1038_=_C1042( C1038 C1042 ) C1038_=_C1044( C1038 C1044 ) \nC1038_=_C1045( C1038 C1045 ) C1038_=_C1047( C1038 C1047 ) C1038_=_C1049( C1038 C1049 ) C1038_=_C2969( C1038 C2969 ) C1038_=_C3121( C1038 C3121 ) C1038_=_C3304( C1038 C3304 ) \nC1038_=_C3760( C1038 C3760 ) C1038_=_C3765( C1038 C3765 ) C1039_=_C1040( C1039 C1040 ) C1039_=_C1041( C1039 C1041 ) C1039_=_C1042( C1039 C1042 ) C1039_=_C1044( C1039 C1044 ) \nC1039_=_C1045( C1039 C1045 ) C1039_=_C1047( C1039 C1047 ) C1039_=_C1049( C1039 C1049 ) C1039_=_C3047( C1039 C3047 ) C1039_=_C3798( C1039 C3798 ) C1040_=_C1041( C1040 C1041 ) \nC1040_=_C1042( C1040 C1042 ) C1040_=_C1044( C1040 C1044 ) C1040_=_C1045( C1040 C1045 ) C1040_=_C1047( C1040 C1047 ) C1040_=_C1049( C1040 C1049 ) C1040_=_C3123( C1040 C3123 ) \nC1040_=_C3305( C1040 C3305 ) C1040_=_C3643( C1040 C3643 ) C1040_=_C3865( C1040 C3865 ) C1041_=_C1042( C1041 C1042 ) C1041_=_C1044( C1041 C1044 ) C1041_=_C1045( C1041 C1045 ) \nC1041_=_C1047( C1041 C1047 ) C1041_=_C1049( C1041 C1049 ) C1041_=_C2696( C1041 C2696 ) C1041_=_C3306( C1041 C3306 ) C1041_=_C3890( C1041 C3890 ) C1042_=_C1044( C1042 C1044 ) \nC1042_=_C1045( C1042 C1045 ) C1042_=_C1047( C1042 C1047 ) C1042_=_C1049( C1042 C1049 ) C1042_=_C3124( C1042 C3124 ) C1042_=_C3308( C1042 C3308 ) C1042_=_C3902( C1042 C3902 ) \nC1044_=_C1045( C1044 C1045 ) C1044_=_C1047( C1044 C1047 ) C1044_=_C1049( C1044 C1049 ) C1044_=_C3051( C1044 C3051 ) C1044_=_C3127( C1044 C3127 ) C1044_=_C3312( C1044 C3312 ) \nC1044_=_C3943( C1044 C3943 ) C1044_=_C3983( C1044 C3983 ) C1045_=_C1047( C1045 C1047 ) C1045_=_C1049( C1045 C1049 ) C1045_=_C2698( C1045 C2698 ) C1045_=_C3313( C1045 C3313 ) \nC1045_=_C3987( C1045 C3987 ) C1047_=_C1049( C1047 C1049 ) C1047_=_C2703( C1047 C2703 ) C1047_=_C3003( C1047 C3003 ) C1047_=_C3055( C1047 C3055 ) C1047_=_C3129( C1047 C3129 ) \nC1047_=_C3316( C1047 C3316 ) C1047_=_C3862( C1047 C3862 ) C1047_=_C3946( C1047 C3946 ) C1047_=_C4081( C1047 C4081 ) C1047_=_C4102( C1047 C4102 ) C1049_=_C3057( C1049 C3057 ) \nC1049_=_C4108( C1049 C4108 ) C1084_=_C1206( C1084 C1206 ) C1084_=_C1301( C1084 C1301 ) C1084_=_C2052( C1084 C2052 ) C1084_=_C2264( C1084 C2264 ) C1084_=_C2324( C1084 C2324 ) \nC1084_=_C2607( C1084 C2607 ) C1084_=_C2806( C1084 C2806 ) C1084_=_C3143( C1084 C3143 ) C1084_=_C3183( C1084 C3183 ) C1084_=_C3205( C1084 C3205 ) C1084_=_C3216( C1084 C3216 ) \nC1084_=_C3318( C1084 C3318 ) C1084_=_C3321( C1084 C3321 ) C1084_=_C3322( C1084 C3322 ) C1084_=_C3324( C1084 C3324 ) C1084_=_C3325( C1084 C3325 ) C1084_=_C3326( C1084 C3326 ) \nC1084_=_C3327( C1084 C3327 ) C1084_=_C3328( C1084 C3328 ) C1106_=_C1112( C1106 C1112 ) C1106_=_C1119( C1106 C1119 ) C1106_=_C1121( C1106 C1121 ) C1106_=_C1842( C1106 C1842 ) \nC1106_=_C2045( C1106 C2045 ) C1106_=_C2163( C1106 C2163 ) C1106_=_C2583( C1106 C2583 ) C1106_=_C2683( C1106 C2683 ) C1106_=_C2685( C1106 C2685 ) C1106_=_C2688( C1106 C2688 ) \nC1106_=_C2689( C1106 C2689 ) C1106_=_C2691( C1106 C2691 ) C1106_=_C2692( C1106 C2692 ) C1106_=_C2694( C1106 C2694 ) C1106_=_C2696( C1106 C2696 ) C1106_=_C2697( C1106 C2697 ) \nC1106_=_C2698( C1106 C2698 ) C1106_=_C2700( C1106 C2700 ) C1106_=_C2701( C1106 C2701 ) C1106_=_C2702( C1106 C2702 ) C1106_=_C2703( C1106 C2703 ) C1112_=_C1119( C1112 C1119 ) \nC1112_=_C1121( C1112 C1121 ) C1112_=_C1158( C1112 C1158 ) C1112_=_C1821( C1112 C1821 ) C1112_=_C2462( C1112 C2462 ) C1112_=_C2497( C1112 C2497 ) C1112_=_C2551( C1112 C2551 ) \nC1112_=_C2689( C1112 C2689 ) C1112_=_C2709( C1112 C2709 ) C1112_=_C2821( C1112 C2821 ) C1112_=_C3235( C1112 C3235 ) C1112_=_C3302( C1112 C3302 ) C1112_=_C3303( C1112 C3303 ) \nC1112_=_C3304( C1112 C3304 ) C1112_=_C3305( C1112 C3305 ) C1112_=_C3306( C1112 C3306 ) C1112_=_C3307( C1112 C3307 ) C1112_=_C3308( C1112 C3308 ) C1112_=_C3310( C1112 C3310 ) \nC1112_=_C3311( C1112 C3311 ) C1112_=_C3312( C1112 C3312 ) C1112_=_C3313( C1112 C3313 ) C1112_=_C3314( C1112 C3314 ) C1112_=_C3316( C1112 C3316 ) C1112_=_C3317( C1112 C3317 ) \nC1119_=_C1121( C1119 C1121 ) C1119_=_C1306( C1119 C1306 ) C1119_=_C1428( C1119 C1428 ) C1119_=_C1617( C1119 C1617 ) C1119_=_C1941( C1119 C1941 ) C1119_=_C2058( C1119 C2058 ) \nC1119_=_C2074( C1119 C2074 ) C1119_=_C2089( C1119 C2089 ) C1119_=_C2383( C1119 C2383 ) C1119_=_C3149( C1119 C3149 ) C1119_=_C3908( C1119 C3908 ) C1119_=_C3944( C1119 C3944 ) \nC1119_=_C3959(</w:t>
      </w:r>
    </w:p>
    <w:p>
      <w:pPr>
        <w:pStyle w:val="PreformattedText"/>
        <w:bidi w:val="0"/>
        <w:spacing w:before="0" w:after="0"/>
        <w:jc w:val="left"/>
        <w:rPr/>
      </w:pPr>
      <w:r>
        <w:rPr/>
        <w:t xml:space="preserve"> </w:t>
      </w:r>
      <w:r>
        <w:rPr/>
        <w:t>C1119 C3959 ) C1119_=_C3964( C1119 C3964 ) C1119_=_C3998( C1119 C3998 ) C1119_=_C3999( C1119 C3999 ) C1119_=_C4000( C1119 C4000 ) C1119_=_C4001( C1119 C4001 ) \nC1121_=_C1773( C1121 C1773 ) C1121_=_C2059( C1121 C2059 ) C1121_=_C2196( C1121 C2196 ) C1121_=_C2434( C1121 C2434 ) C1121_=_C2540( C1121 C2540 ) C1121_=_C2700( C1121 C2700 ) \nC1121_=_C2718( C1121 C2718 ) C1121_=_C2756( C1121 C2756 ) C1121_=_C2827( C1121 C2827 ) C1121_=_C2976( C1121 C2976 ) C1121_=_C3039( C1121 C3039 ) C1121_=_C3053( C1121 C3053 ) \nC1121_=_C3243( C1121 C3243 ) C1121_=_C3326( C1121 C3326 ) C1121_=_C3511( C1121 C3511 ) C1121_=_C3648( C1121 C3648 ) C1121_=_C3814( C1121 C3814 ) C1121_=_C3890( C1121 C3890 ) \nC1121_=_C3934( C1121 C3934 ) C1121_=_C3987( C1121 C3987 ) C1121_=_C4001( C1121 C4001 ) C1121_=_C4042( C1121 C4042 ) C1121_=_C4081( C1121 C4081 ) C1121_=_C4082( C1121 C4082 ) \nC1158_=_C1821( C1158 C1821 ) C1158_=_C2462( C1158 C2462 ) C1158_=_C2497( C1158 C2497 ) C1158_=_C2551( C1158 C2551 ) C1158_=_C2689( C1158 C2689 ) C1158_=_C2709( C1158 C2709 ) \nC1158_=_C2821( C1158 C2821 ) C1158_=_C3235( C1158 C3235 ) C1158_=_C3302( C1158 C3302 ) C1158_=_C3303( C1158 C3303 ) C1158_=_C3304( C1158 C3304 ) C1158_=_C3305( C1158 C3305 ) \nC1158_=_C3306( C1158 C3306 ) C1158_=_C3307( C1158 C3307 ) C1158_=_C3308( C1158 C3308 ) C1158_=_C3310( C1158 C3310 ) C1158_=_C3311( C1158 C3311 ) C1158_=_C3312( C1158 C3312 ) \nC1158_=_C3313( C1158 C3313 ) C1158_=_C3314( C1158 C3314 ) C1158_=_C3316( C1158 C3316 ) C1158_=_C3317( C1158 C3317 ) C1206_=_C1301( C1206 C1301 ) C1206_=_C2052( C1206 C2052 ) \nC1206_=_C2264( C1206 C2264 ) C1206_=_C2324( C1206 C2324 ) C1206_=_C2607( C1206 C2607 ) C1206_=_C2806( C1206 C2806 ) C1206_=_C3143( C1206 C3143 ) C1206_=_C3183( C1206 C3183 ) \nC1206_=_C3205( C1206 C3205 ) C1206_=_C3216( C1206 C3216 ) C1206_=_C3318( C1206 C3318 ) C1206_=_C3321( C1206 C3321 ) C1206_=_C3322( C1206 C3322 ) C1206_=_C3324( C1206 C3324 ) \nC1206_=_C3325( C1206 C3325 ) C1206_=_C3326( C1206 C3326 ) C1206_=_C3327( C1206 C3327 ) C1206_=_C3328( C1206 C3328 ) C1248_=_C1298( C1248 C1298 ) C1248_=_C1594( C1248 C1594 ) \nC1248_=_C1843( C1248 C1843 ) C1248_=_C1951( C1248 C1951 ) C1248_=_C1988( C1248 C1988 ) C1248_=_C2049( C1248 C2049 ) C1248_=_C3044( C1248 C3044 ) C1248_=_C3045( C1248 C3045 ) \nC1248_=_C3047( C1248 C3047 ) C1248_=_C3049( C1248 C3049 ) C1248_=_C3050( C1248 C3050 ) C1248_=_C3051( C1248 C3051 ) C1248_=_C3053( C1248 C3053 ) C1248_=_C3054( C1248 C3054 ) \nC1248_=_C3055( C1248 C3055 ) C1248_=_C3056( C1248 C3056 ) C1248_=_C3057( C1248 C3057 ) C1298_=_C1301( C1298 C1301 ) C1298_=_C1306( C1298 C1306 ) C1298_=_C1309( C1298 C1309 ) \nC1298_=_C1594( C1298 C1594 ) C1298_=_C1843( C1298 C1843 ) C1298_=_C1951( C1298 C1951 ) C1298_=_C1988( C1298 C1988 ) C1298_=_C2049( C1298 C2049 ) C1298_=_C3044( C1298 C3044 ) \nC1298_=_C3045( C1298 C3045 ) C1298_=_C3047( C1298 C3047 ) C1298_=_C3049( C1298 C3049 ) C1298_=_C3050( C1298 C3050 ) C1298_=_C3051( C1298 C3051 ) C1298_=_C3053( C1298 C3053 ) \nC1298_=_C3054( C1298 C3054 ) C1298_=_C3055( C1298 C3055 ) C1298_=_C3056( C1298 C3056 ) C1298_=_C3057( C1298 C3057 ) C1301_=_C1306( C1301 C1306 ) C1301_=_C1309( C1301 C1309 ) \nC1301_=_C2052( C1301 C2052 ) C1301_=_C2264( C1301 C2264 ) C1301_=_C2324( C1301 C2324 ) C1301_=_C2607( C1301 C2607 ) C1301_=_C2806( C1301 C2806 ) C1301_=_C3143( C1301 C3143 ) \nC1301_=_C3183( C1301 C3183 ) C1301_=_C3205( C1301 C3205 ) C1301_=_C3216( C1301 C3216 ) C1301_=_C3318( C1301 C3318 ) C1301_=_C3321( C1301 C3321 ) C1301_=_C3322( C1301 C3322 ) \nC1301_=_C3324( C1301 C3324 ) C1301_=_C3325( C1301 C3325 ) C1301_=_C3326( C1301 C3326 ) C1301_=_C3327( C1301 C3327 ) C1301_=_C3328( C1301 C3328 ) C1306_=_C1309( C1306 C1309 ) \nC1306_=_C1428( C1306 C1428 ) C1306_=_C1617( C1306 C1617 ) C1306_=_C1941( C1306 C1941 ) C1306_=_C2058( C1306 C2058 ) C1306_=_C2074( C1306 C2074 ) C1306_=_C2089( C1306 C2089 ) \nC1306_=_C2383( C1306 C2383 ) C1306_=_C3149( C1306 C3149 ) C1306_=_C3908( C1306 C3908 ) C1306_=_C3944( C1306 C3944 ) C1306_=_C3959( C1306 C3959 ) C1306_=_C3964( C1306 C3964 ) \nC1306_=_C3998( C1306 C3998 ) C1306_=_C3999( C1306 C3999 ) C1306_=_C4000( C1306 C4000 ) C1306_=_C4001( C1306 C4001 ) C1309_=_C1457( C1309 C1457 ) C1309_=_C1603( C1309 C1603 ) \nC1309_=_C1964( C1309 C1964 ) C1309_=_C2002( C1309 C2002 ) C1309_=_C2136( C1309 C2136 ) C1309_=_C2800( C1309 C2800 ) C1309_=_C2880( C1309 C2880 ) C1309_=_C3056( C1309 C3056 ) \nC1309_=_C3141( C1309 C3141 ) C1309_=_C3454( C1309 C3454 ) C1309_=_C3632( C1309 C3632 ) C1309_=_C3798( C1309 C3798 ) C1309_=_C3941( C1309 C3941 ) C1309_=_C3953( C1309 C3953 ) \nC1309_=_C3983( C1309 C3983 ) C1309_=_C4027( C1309 C4027 ) C1309_=_C4050( C1309 C4050 ) C1309_=_C4102( C1309 C4102 ) C1309_=_C4108( C1309 C4108 ) C1369_=_C2046( C1369 C2046 ) \nC1369_=_C2112( C1369 C2112 ) C1369_=_C2478( C1369 C2478 ) C1369_=_C2619( C1369 C2619 ) C1369_=_C2737( C1369 C2737 ) C1369_=_C2739( C1369 C2739 ) C1369_=_C2741( C1369 C2741 ) \nC1369_=_C2742( C1369 C2742 ) C1369_=_C2744( C1369 C2744 ) C1369_=_C2745( C1369 C2745 ) C1369_=_C2746( C1369 C2746 ) C1369_=_C2748( C1369 C2748 ) C1369_=_C2750( C1369 C2750 ) \nC1369_=_C2751( C1369 C2751 ) C1369_=_C2752( C1369 C2752 ) C1369_=_C2754( C1369 C2754 ) C1369_=_C2755( C1369 C2755 ) C1369_=_C2756( C1369 C2756 ) C1369_=_C2757( C1369 C2757 ) \nC1369_=_C2758( C1369 C2758 ) C1369_=_C2759( C1369 C2759 ) C1421_=_C1428( C1421 C1428 ) C1421_=_C2116( C1421 C2116 ) C1421_=_C2166( C1421 C2166 ) C1421_=_C2373( C1421 C2373 ) \nC1421_=_C2461( C1421 C2461 ) C1421_=_C2495( C1421 C2495 ) C1421_=_C2643( C1421 C2643 ) C1421_=_C2784( C1421 C2784 ) C1421_=_C3006( C1421 C3006 ) C1421_=_C3116( C1421 C3116 ) \nC1421_=_C3118( C1421 C3118 ) C1421_=_C3119( C1421 C3119 ) C1421_=_C3120( C1421 C3120 ) C1421_=_C3121( C1421 C3121 ) C1421_=_C3123( C1421 C3123 ) C1421_=_C3124( C1421 C3124 ) \nC1421_=_C3125( C1421 C3125 ) C1421_=_C3127( C1421 C3127 ) C1421_=_C3128( C1421 C3128 ) C1421_=_C3129( C1421 C3129 ) C1428_=_C1617( C1428 C1617 ) C1428_=_C1941( C1428 C1941 ) \nC1428_=_C2058( C1428 C2058 ) C1428_=_C2074( C1428 C2074 ) C1428_=_C2089( C1428 C2089 ) C1428_=_C2383( C1428 C2383 ) C1428_=_C3149( C1428 C3149 ) C1428_=_C3908( C1428 C3908 ) \nC1428_=_C3944( C1428 C3944 ) C1428_=_C3959( C1428 C3959 ) C1428_=_C3964( C1428 C3964 ) C1428_=_C3998( C1428 C3998 ) C1428_=_C3999( C1428 C3999 ) C1428_=_C4000( C1428 C4000 ) \nC1428_=_C4001( C1428 C4001 ) C1445_=_C1457( C1445 C1457 ) C1445_=_C1540( C1445 C1540 ) C1445_=_C1638( C1445 C1638 ) C1445_=_C1918( C1445 C1918 ) C1445_=_C2125( C1445 C2125 ) \nC1445_=_C2429( C1445 C2429 ) C1445_=_C2577( C1445 C2577 ) C1445_=_C2628( C1445 C2628 ) C1445_=_C2794( C1445 C2794 ) C1445_=_C2871( C1445 C2871 ) C1445_=_C3133( C1445 C3133 ) \nC1445_=_C3445( C1445 C3445 ) C1445_=_C3620( C1445 C3620 ) C1445_=_C3849( C1445 C3849 ) C1445_=_C3855( C1445 C3855 ) C1445_=_C3856( C1445 C3856 ) C1445_=_C3858( C1445 C3858 ) \nC1445_=_C3859( C1445 C3859 ) C1445_=_C3860( C1445 C3860 ) C1445_=_C3861( C1445 C3861 ) C1445_=_C3862( C1445 C3862 ) C1457_=_C1603( C1457 C1603 ) C1457_=_C1964( C1457 C1964 ) \nC1457_=_C2002( C1457 C2002 ) C1457_=_C2136( C1457 C2136 ) C1457_=_C2800( C1457 C2800 ) C1457_=_C2880( C1457 C2880 ) C1457_=_C3056( C1457 C3056 ) C1457_=_C3141( C1457 C3141 ) \nC1457_=_C3454( C1457 C3454 ) C1457_=_C3632( C1457 C3632 ) C1457_=_C3798( C1457 C3798 ) C1457_=_C3941( C1457 C3941 ) C1457_=_C3953( C1457 C3953 ) C1457_=_C3983( C1457 C3983 ) \nC1457_=_C4027( C1457 C4027 ) C1457_=_C4050( C1457 C4050 ) C1457_=_C4102( C1457 C4102 ) C1457_=_C4108( C1457 C4108 ) C1521_=_C1661( C1521 C1661 ) C1521_=_C1912( C1521 C1912 ) \nC1521_=_C2036( C1521 C2036 ) C1521_=_C2053( C1521 C2053 ) C1521_=_C2338( C1521 C2338 ) C1521_=_C2360( C1521 C2360 ) C1521_=_C2646( C1521 C2646 ) C1521_=_C2810( C1521 C2810 ) \nC1521_=_C3092( C1521 C3092 ) C1521_=_C3194( C1521 C3194 ) C1521_=_C3228( C1521 C3228 ) C1521_=_C3640( C1521 C3640 ) C1521_=_C3642( C1521 C3642 ) C1521_=_C3643( C1521 C3643 ) \nC1521_=_C3644( C1521 C3644 ) C1521_=_C3645( C1521 C3645 ) C1521_=_C3647( C1521 C3647 ) C1521_=_C3648( C1521 C3648 ) C1540_=_C1638( C1540 C1638 ) C1540_=_C1918( C1540 C1918 ) \nC1540_=_C2125( C1540 C2125 ) C1540_=_C2429( C1540 C2429 ) C1540_=_C2577( C1540 C2577 ) C1540_=_C2628( C1540 C2628 ) C1540_=_C2794( C1540 C2794 ) C1540_=_C2871( C1540 C2871 ) \nC1540_=_C3133( C1540 C3133 ) C1540_=_C3445( C1540 C3445 ) C1540_=_C3620( C1540 C3620 ) C1540_=_C3849( C1540 C3849 ) C1540_=_C3855( C1540 C3855 ) C1540_=_C3856( C1540 C3856 ) \nC1540_=_C3858( C1540 C3858 ) C1540_=_C3859( C1540 C3859 ) C1540_=_C3860( C1540 C3860 ) C1540_=_C3861( C1540 C3861 ) C1540_=_C3862( C1540 C3862 ) C1594_=_C1603( C1594 C1603 ) \nC1594_=_C1843( C1594 C1843 ) C1594_=_C1951( C1594 C1951 ) C1594_=_C1988( C1594 C1988 ) C1594_=_C2049( C1594 C2049 ) C1594_=_C3044( C1594 C3044 ) C1594_=_C3045( C1594 C3045 ) \nC1594_=_C3047( C1594 C3047 ) C1594_=_C3049( C1594 C3049 ) C1594_=_C3050( C1594 C3050 ) C1594_=_C3051( C1594 C3051 ) C1594_=_C3053( C1594 C3053 ) C1594_=_C3054( C1594 C3054 ) \nC1594_=_C3055( C1594 C3055 ) C1594_=_C3056( C1594 C3056 ) C1594_=_C3057( C1594 C3057 ) C1603_=_C1964( C1603 C1964 ) C1603_=_C2002( C1603 C2002 ) C1603_=_C2136( C1603 C2136 ) \nC1603_=_C2800( C1603 C2800 ) C1603_=_C2880( C1603 C2880 ) C1603_=_C3056( C1603 C3056 ) C1603_=_C3141( C1603 C3141 ) C1603_=_C3454( C1603 C3454 ) C1603_=_C3632( C1603 C3632 ) \nC1603_=_C3798( C1603 C3798 ) C1603_=_C3941( C1603 C3941 ) C1603_=_C3953( C1603 C3953 ) C1603_=_C3983( C1603 C3983 ) C1603_=_C4027( C1603 C4027 ) C1603_=_C4050( C1603 C4050 ) \nC1603_=_C4102( C1603 C4102 ) C1603_=_C4108( C1603 C4108 ) C1617_=_C1941( C1617 C1941 ) C1617_=_C2058( C1617 C2058 ) C1617_=_C2074( C1617 C2074 ) C1617_=_C2089( C1617 C2089 ) \nC1617_=_C2383( C1617 C2383 ) C1617_=_C3149( C1617 C3149 ) C1617_=_C3908( C1617 C3908 ) C1617_=_C3944( C1617 C3944 ) C1617_=_C3959( C1617 C3959 ) C1617_=_C3964( C1617 C3964 ) \nC1617_=_C3998( C1617 C3998 ) C1617_=_C3999( C1617 C3999 ) C1617_=_C4000(</w:t>
      </w:r>
    </w:p>
    <w:p>
      <w:pPr>
        <w:pStyle w:val="PreformattedText"/>
        <w:bidi w:val="0"/>
        <w:spacing w:before="0" w:after="0"/>
        <w:jc w:val="left"/>
        <w:rPr/>
      </w:pPr>
      <w:r>
        <w:rPr/>
        <w:t xml:space="preserve"> </w:t>
      </w:r>
      <w:r>
        <w:rPr/>
        <w:t>C1617 C4000 ) C1617_=_C4001( C1617 C4001 ) C1638_=_C1918( C1638 C1918 ) C1638_=_C2125( C1638 C2125 ) \nC1638_=_C2429( C1638 C2429 ) C1638_=_C2577( C1638 C2577 ) C1638_=_C2628( C1638 C2628 ) C1638_=_C2794( C1638 C2794 ) C1638_=_C2871( C1638 C2871 ) C1638_=_C3133( C1638 C3133 ) \nC1638_=_C3445( C1638 C3445 ) C1638_=_C3620( C1638 C3620 ) C1638_=_C3849( C1638 C3849 ) C1638_=_C3855( C1638 C3855 ) C1638_=_C3856( C1638 C3856 ) C1638_=_C3858( C1638 C3858 ) \nC1638_=_C3859( C1638 C3859 ) C1638_=_C3860( C1638 C3860 ) C1638_=_C3861( C1638 C3861 ) C1638_=_C3862( C1638 C3862 ) C1661_=_C1912( C1661 C1912 ) C1661_=_C2036( C1661 C2036 ) \nC1661_=_C2053( C1661 C2053 ) C1661_=_C2338( C1661 C2338 ) C1661_=_C2360( C1661 C2360 ) C1661_=_C2646( C1661 C2646 ) C1661_=_C2810( C1661 C2810 ) C1661_=_C3092( C1661 C3092 ) \nC1661_=_C3194( C1661 C3194 ) C1661_=_C3228( C1661 C3228 ) C1661_=_C3640( C1661 C3640 ) C1661_=_C3642( C1661 C3642 ) C1661_=_C3643( C1661 C3643 ) C1661_=_C3644( C1661 C3644 ) \nC1661_=_C3645( C1661 C3645 ) C1661_=_C3647( C1661 C3647 ) C1661_=_C3648( C1661 C3648 ) C1675_=_C2081( C1675 C2081 ) C1675_=_C2114( C1675 C2114 ) C1675_=_C2183( C1675 C2183 ) \nC1675_=_C2568( C1675 C2568 ) C1675_=_C2781( C1675 C2781 ) C1675_=_C2989( C1675 C2989 ) C1675_=_C2991( C1675 C2991 ) C1675_=_C2992( C1675 C2992 ) C1675_=_C2993( C1675 C2993 ) \nC1675_=_C2994( C1675 C2994 ) C1675_=_C2995( C1675 C2995 ) C1675_=_C2996( C1675 C2996 ) C1675_=_C2998( C1675 C2998 ) C1675_=_C3000( C1675 C3000 ) C1675_=_C3001( C1675 C3001 ) \nC1675_=_C3002( C1675 C3002 ) C1675_=_C3003( C1675 C3003 ) C1740_=_C1747( C1740 C1747 ) C1740_=_C2031( C1740 C2031 ) C1740_=_C2048( C1740 C2048 ) C1740_=_C2585( C1740 C2585 ) \nC1740_=_C2652( C1740 C2652 ) C1740_=_C2762( C1740 C2762 ) C1740_=_C2832( C1740 C2832 ) C1740_=_C2847( C1740 C2847 ) C1740_=_C2947( C1740 C2947 ) C1740_=_C2964( C1740 C2964 ) \nC1740_=_C2966( C1740 C2966 ) C1740_=_C2968( C1740 C2968 ) C1740_=_C2969( C1740 C2969 ) C1740_=_C2971( C1740 C2971 ) C1740_=_C2972( C1740 C2972 ) C1740_=_C2973( C1740 C2973 ) \nC1740_=_C2975( C1740 C2975 ) C1740_=_C2976( C1740 C2976 ) C1740_=_C2977( C1740 C2977 ) C1740_=_C2978( C1740 C2978 ) C1747_=_C1873( C1747 C1873 ) C1747_=_C2039( C1747 C2039 ) \nC1747_=_C2055( C1747 C2055 ) C1747_=_C2269( C1747 C2269 ) C1747_=_C2487( C1747 C2487 ) C1747_=_C2521( C1747 C2521 ) C1747_=_C2591( C1747 C2591 ) C1747_=_C2659( C1747 C2659 ) \nC1747_=_C2853( C1747 C2853 ) C1747_=_C3422( C1747 C3422 ) C1747_=_C3760( C1747 C3760 ) C1747_=_C3808( C1747 C3808 ) C1747_=_C3809( C1747 C3809 ) C1747_=_C3810( C1747 C3810 ) \nC1747_=_C3812( C1747 C3812 ) C1747_=_C3813( C1747 C3813 ) C1747_=_C3814( C1747 C3814 ) C1773_=_C2059( C1773 C2059 ) C1773_=_C2196( C1773 C2196 ) C1773_=_C2434( C1773 C2434 ) \nC1773_=_C2540( C1773 C2540 ) C1773_=_C2700( C1773 C2700 ) C1773_=_C2718( C1773 C2718 ) C1773_=_C2756( C1773 C2756 ) C1773_=_C2827( C1773 C2827 ) C1773_=_C2976( C1773 C2976 ) \nC1773_=_C3039( C1773 C3039 ) C1773_=_C3053( C1773 C3053 ) C1773_=_C3243( C1773 C3243 ) C1773_=_C3326( C1773 C3326 ) C1773_=_C3511( C1773 C3511 ) C1773_=_C3648( C1773 C3648 ) \nC1773_=_C3814( C1773 C3814 ) C1773_=_C3890( C1773 C3890 ) C1773_=_C3934( C1773 C3934 ) C1773_=_C3987( C1773 C3987 ) C1773_=_C4001( C1773 C4001 ) C1773_=_C4042( C1773 C4042 ) \nC1773_=_C4081( C1773 C4081 ) C1773_=_C4082( C1773 C4082 ) C1821_=_C2462( C1821 C2462 ) C1821_=_C2497( C1821 C2497 ) C1821_=_C2551( C1821 C2551 ) C1821_=_C2689( C1821 C2689 ) \nC1821_=_C2709( C1821 C2709 ) C1821_=_C2821( C1821 C2821 ) C1821_=_C3235( C1821 C3235 ) C1821_=_C3302( C1821 C3302 ) C1821_=_C3303( C1821 C3303 ) C1821_=_C3304( C1821 C3304 ) \nC1821_=_C3305( C1821 C3305 ) C1821_=_C3306( C1821 C3306 ) C1821_=_C3307( C1821 C3307 ) C1821_=_C3308( C1821 C3308 ) C1821_=_C3310( C1821 C3310 ) C1821_=_C3311( C1821 C3311 ) \nC1821_=_C3312( C1821 C3312 ) C1821_=_C3313( C1821 C3313 ) C1821_=_C3314( C1821 C3314 ) C1821_=_C3316( C1821 C3316 ) C1821_=_C3317( C1821 C3317 ) C1842_=_C1843( C1842 C1843 ) \nC1842_=_C2045( C1842 C2045 ) C1842_=_C2163( C1842 C2163 ) C1842_=_C2583( C1842 C2583 ) C1842_=_C2683( C1842 C2683 ) C1842_=_C2685( C1842 C2685 ) C1842_=_C2688( C1842 C2688 ) \nC1842_=_C2689( C1842 C2689 ) C1842_=_C2691( C1842 C2691 ) C1842_=_C2692( C1842 C2692 ) C1842_=_C2694( C1842 C2694 ) C1842_=_C2696( C1842 C2696 ) C1842_=_C2697( C1842 C2697 ) \nC1842_=_C2698( C1842 C2698 ) C1842_=_C2700( C1842 C2700 ) C1842_=_C2701( C1842 C2701 ) C1842_=_C2702( C1842 C2702 ) C1842_=_C2703( C1842 C2703 ) C1843_=_C1951( C1843 C1951 ) \nC1843_=_C1988( C1843 C1988 ) C1843_=_C2049( C1843 C2049 ) C1843_=_C3044( C1843 C3044 ) C1843_=_C3045( C1843 C3045 ) C1843_=_C3047( C1843 C3047 ) C1843_=_C3049( C1843 C3049 ) \nC1843_=_C3050( C1843 C3050 ) C1843_=_C3051( C1843 C3051 ) C1843_=_C3053( C1843 C3053 ) C1843_=_C3054( C1843 C3054 ) C1843_=_C3055( C1843 C3055 ) C1843_=_C3056( C1843 C3056 ) \nC1843_=_C3057( C1843 C3057 ) C1873_=_C2039( C1873 C2039 ) C1873_=_C2055( C1873 C2055 ) C1873_=_C2269( C1873 C2269 ) C1873_=_C2487( C1873 C2487 ) C1873_=_C2521( C1873 C2521 ) \nC1873_=_C2591( C1873 C2591 ) C1873_=_C2659( C1873 C2659 ) C1873_=_C2853( C1873 C2853 ) C1873_=_C3422( C1873 C3422 ) C1873_=_C3760( C1873 C3760 ) C1873_=_C3808( C1873 C3808 ) \nC1873_=_C3809( C1873 C3809 ) C1873_=_C3810( C1873 C3810 ) C1873_=_C3812( C1873 C3812 ) C1873_=_C3813( C1873 C3813 ) C1873_=_C3814( C1873 C3814 ) C1912_=_C1918( C1912 C1918 ) \nC1912_=_C2036( C1912 C2036 ) C1912_=_C2053( C1912 C2053 ) C1912_=_C2338( C1912 C2338 ) C1912_=_C2360( C1912 C2360 ) C1912_=_C2646( C1912 C2646 ) C1912_=_C2810( C1912 C2810 ) \nC1912_=_C3092( C1912 C3092 ) C1912_=_C3194( C1912 C3194 ) C1912_=_C3228( C1912 C3228 ) C1912_=_C3640( C1912 C3640 ) C1912_=_C3642( C1912 C3642 ) C1912_=_C3643( C1912 C3643 ) \nC1912_=_C3644( C1912 C3644 ) C1912_=_C3645( C1912 C3645 ) C1912_=_C3647( C1912 C3647 ) C1912_=_C3648( C1912 C3648 ) C1918_=_C2125( C1918 C2125 ) C1918_=_C2429( C1918 C2429 ) \nC1918_=_C2577( C1918 C2577 ) C1918_=_C2628( C1918 C2628 ) C1918_=_C2794( C1918 C2794 ) C1918_=_C2871( C1918 C2871 ) C1918_=_C3133( C1918 C3133 ) C1918_=_C3445( C1918 C3445 ) \nC1918_=_C3620( C1918 C3620 ) C1918_=_C3849( C1918 C3849 ) C1918_=_C3855( C1918 C3855 ) C1918_=_C3856( C1918 C3856 ) C1918_=_C3858( C1918 C3858 ) C1918_=_C3859( C1918 C3859 ) \nC1918_=_C3860( C1918 C3860 ) C1918_=_C3861( C1918 C3861 ) C1918_=_C3862( C1918 C3862 ) C1941_=_C2058( C1941 C2058 ) C1941_=_C2074( C1941 C2074 ) C1941_=_C2089( C1941 C2089 ) \nC1941_=_C2383( C1941 C2383 ) C1941_=_C3149( C1941 C3149 ) C1941_=_C3908( C1941 C3908 ) C1941_=_C3944( C1941 C3944 ) C1941_=_C3959( C1941 C3959 ) C1941_=_C3964( C1941 C3964 ) \nC1941_=_C3998( C1941 C3998 ) C1941_=_C3999( C1941 C3999 ) C1941_=_C4000( C1941 C4000 ) C1941_=_C4001( C1941 C4001 ) C1951_=_C1964( C1951 C1964 ) C1951_=_C1988( C1951 C1988 ) \nC1951_=_C2049( C1951 C2049 ) C1951_=_C3044( C1951 C3044 ) C1951_=_C3045( C1951 C3045 ) C1951_=_C3047( C1951 C3047 ) C1951_=_C3049( C1951 C3049 ) C1951_=_C3050( C1951 C3050 ) \nC1951_=_C3051( C1951 C3051 ) C1951_=_C3053( C1951 C3053 ) C1951_=_C3054( C1951 C3054 ) C1951_=_C3055( C1951 C3055 ) C1951_=_C3056( C1951 C3056 ) C1951_=_C3057( C1951 C3057 ) \nC1964_=_C2002( C1964 C2002 ) C1964_=_C2136( C1964 C2136 ) C1964_=_C2800( C1964 C2800 ) C1964_=_C2880( C1964 C2880 ) C1964_=_C3056( C1964 C3056 ) C1964_=_C3141( C1964 C3141 ) \nC1964_=_C3454( C1964 C3454 ) C1964_=_C3632( C1964 C3632 ) C1964_=_C3798( C1964 C3798 ) C1964_=_C3941( C1964 C3941 ) C1964_=_C3953( C1964 C3953 ) C1964_=_C3983( C1964 C3983 ) \nC1964_=_C4027( C1964 C4027 ) C1964_=_C4050( C1964 C4050 ) C1964_=_C4102( C1964 C4102 ) C1964_=_C4108( C1964 C4108 ) C1988_=_C2002( C1988 C2002 ) C1988_=_C2049( C1988 C2049 ) \nC1988_=_C3044( C1988 C3044 ) C1988_=_C3045( C1988 C3045 ) C1988_=_C3047( C1988 C3047 ) C1988_=_C3049( C1988 C3049 ) C1988_=_C3050( C1988 C3050 ) C1988_=_C3051( C1988 C3051 ) \nC1988_=_C3053( C1988 C3053 ) C1988_=_C3054( C1988 C3054 ) C1988_=_C3055( C1988 C3055 ) C1988_=_C3056( C1988 C3056 ) C1988_=_C3057( C1988 C3057 ) C2002_=_C2136( C2002 C2136 ) \nC2002_=_C2800( C2002 C2800 ) C2002_=_C2880( C2002 C2880 ) C2002_=_C3056( C2002 C3056 ) C2002_=_C3141( C2002 C3141 ) C2002_=_C3454( C2002 C3454 ) C2002_=_C3632( C2002 C3632 ) \nC2002_=_C3798( C2002 C3798 ) C2002_=_C3941( C2002 C3941 ) C2002_=_C3953( C2002 C3953 ) C2002_=_C3983( C2002 C3983 ) C2002_=_C4027( C2002 C4027 ) C2002_=_C4050( C2002 C4050 ) \nC2002_=_C4102( C2002 C4102 ) C2002_=_C4108( C2002 C4108 ) C2031_=_C2036( C2031 C2036 ) C2031_=_C2039( C2031 C2039 ) C2031_=_C2048( C2031 C2048 ) C2031_=_C2585( C2031 C2585 ) \nC2031_=_C2652( C2031 C2652 ) C2031_=_C2762( C2031 C2762 ) C2031_=_C2832( C2031 C2832 ) C2031_=_C2847( C2031 C2847 ) C2031_=_C2947( C2031 C2947 ) C2031_=_C2964( C2031 C2964 ) \nC2031_=_C2966( C2031 C2966 ) C2031_=_C2968( C2031 C2968 ) C2031_=_C2969( C2031 C2969 ) C2031_=_C2971( C2031 C2971 ) C2031_=_C2972( C2031 C2972 ) C2031_=_C2973( C2031 C2973 ) \nC2031_=_C2975( C2031 C2975 ) C2031_=_C2976( C2031 C2976 ) C2031_=_C2977( C2031 C2977 ) C2031_=_C2978( C2031 C2978 ) C2036_=_C2039( C2036 C2039 ) C2036_=_C2053( C2036 C2053 ) \nC2036_=_C2338( C2036 C2338 ) C2036_=_C2360( C2036 C2360 ) C2036_=_C2646( C2036 C2646 ) C2036_=_C2810( C2036 C2810 ) C2036_=_C3092( C2036 C3092 ) C2036_=_C3194( C2036 C3194 ) \nC2036_=_C3228( C2036 C3228 ) C2036_=_C3640( C2036 C3640 ) C2036_=_C3642( C2036 C3642 ) C2036_=_C3643( C2036 C3643 ) C2036_=_C3644( C2036 C3644 ) C2036_=_C3645( C2036 C3645 ) \nC2036_=_C3647( C2036 C3647 ) C2036_=_C3648( C2036 C3648 ) C2039_=_C2055( C2039 C2055 ) C2039_=_C2269( C2039 C2269 ) C2039_=_C2487( C2039 C2487 ) C2039_=_C2521( C2039 C2521 ) \nC2039_=_C2591( C2039 C2591 ) C2039_=_C2659( C2039 C2659 ) C2039_=_C2853( C2039 C2853 ) C2039_=_C3422( C2039 C3422 ) C2039_=_C3760( C2039 C3760 ) C2039_=_C3808( C2039 C3808 ) \nC2039_=_C3809( C2039 C3809 ) C2039_=_C3810( C2039 C3810 ) C2039_=_C3812( C2039 C3812 ) C2039_=_C3813( C2039 C3813 ) C2039_=_C3814(</w:t>
      </w:r>
    </w:p>
    <w:p>
      <w:pPr>
        <w:pStyle w:val="PreformattedText"/>
        <w:bidi w:val="0"/>
        <w:spacing w:before="0" w:after="0"/>
        <w:jc w:val="left"/>
        <w:rPr/>
      </w:pPr>
      <w:r>
        <w:rPr/>
        <w:t xml:space="preserve"> </w:t>
      </w:r>
      <w:r>
        <w:rPr/>
        <w:t>C2039 C3814 ) C2045_=_C2046( C2045 C2046 ) \nC2045_=_C2048( C2045 C2048 ) C2045_=_C2049( C2045 C2049 ) C2045_=_C2052( C2045 C2052 ) C2045_=_C2053( C2045 C2053 ) C2045_=_C2055( C2045 C2055 ) C2045_=_C2057( C2045 C2057 ) \nC2045_=_C2058( C2045 C2058 ) C2045_=_C2059( C2045 C2059 ) C2045_=_C2163( C2045 C2163 ) C2045_=_C2583( C2045 C2583 ) C2045_=_C2683( C2045 C2683 ) C2045_=_C2685( C2045 C2685 ) \nC2045_=_C2688( C2045 C2688 ) C2045_=_C2689( C2045 C2689 ) C2045_=_C2691( C2045 C2691 ) C2045_=_C2692( C2045 C2692 ) C2045_=_C2694( C2045 C2694 ) C2045_=_C2696( C2045 C2696 ) \nC2045_=_C2697( C2045 C2697 ) C2045_=_C2698( C2045 C2698 ) C2045_=_C2700( C2045 C2700 ) C2045_=_C2701( C2045 C2701 ) C2045_=_C2702( C2045 C2702 ) C2045_=_C2703( C2045 C2703 ) \nC2046_=_C2048( C2046 C2048 ) C2046_=_C2049( C2046 C2049 ) C2046_=_C2052( C2046 C2052 ) C2046_=_C2053( C2046 C2053 ) C2046_=_C2055( C2046 C2055 ) C2046_=_C2057( C2046 C2057 ) \nC2046_=_C2058( C2046 C2058 ) C2046_=_C2059( C2046 C2059 ) C2046_=_C2112( C2046 C2112 ) C2046_=_C2478( C2046 C2478 ) C2046_=_C2619( C2046 C2619 ) C2046_=_C2737( C2046 C2737 ) \nC2046_=_C2739( C2046 C2739 ) C2046_=_C2741( C2046 C2741 ) C2046_=_C2742( C2046 C2742 ) C2046_=_C2744( C2046 C2744 ) C2046_=_C2745( C2046 C2745 ) C2046_=_C2746( C2046 C2746 ) \nC2046_=_C2748( C2046 C2748 ) C2046_=_C2750( C2046 C2750 ) C2046_=_C2751( C2046 C2751 ) C2046_=_C2752( C2046 C2752 ) C2046_=_C2754( C2046 C2754 ) C2046_=_C2755( C2046 C2755 ) \nC2046_=_C2756( C2046 C2756 ) C2046_=_C2757( C2046 C2757 ) C2046_=_C2758( C2046 C2758 ) C2046_=_C2759( C2046 C2759 ) C2048_=_C2049( C2048 C2049 ) C2048_=_C2052( C2048 C2052 ) \nC2048_=_C2053( C2048 C2053 ) C2048_=_C2055( C2048 C2055 ) C2048_=_C2057( C2048 C2057 ) C2048_=_C2058( C2048 C2058 ) C2048_=_C2059( C2048 C2059 ) C2048_=_C2585( C2048 C2585 ) \nC2048_=_C2652( C2048 C2652 ) C2048_=_C2762( C2048 C2762 ) C2048_=_C2832( C2048 C2832 ) C2048_=_C2847( C2048 C2847 ) C2048_=_C2947( C2048 C2947 ) C2048_=_C2964( C2048 C2964 ) \nC2048_=_C2966( C2048 C2966 ) C2048_=_C2968( C2048 C2968 ) C2048_=_C2969( C2048 C2969 ) C2048_=_C2971( C2048 C2971 ) C2048_=_C2972( C2048 C2972 ) C2048_=_C2973( C2048 C2973 ) \nC2048_=_C2975( C2048 C2975 ) C2048_=_C2976( C2048 C2976 ) C2048_=_C2977( C2048 C2977 ) C2048_=_C2978( C2048 C2978 ) C2049_=_C2052( C2049 C2052 ) C2049_=_C2053( C2049 C2053 ) \nC2049_=_C2055( C2049 C2055 ) C2049_=_C2057( C2049 C2057 ) C2049_=_C2058( C2049 C2058 ) C2049_=_C2059( C2049 C2059 ) C2049_=_C3044( C2049 C3044 ) C2049_=_C3045( C2049 C3045 ) \nC2049_=_C3047( C2049 C3047 ) C2049_=_C3049( C2049 C3049 ) C2049_=_C3050( C2049 C3050 ) C2049_=_C3051( C2049 C3051 ) C2049_=_C3053( C2049 C3053 ) C2049_=_C3054( C2049 C3054 ) \nC2049_=_C3055( C2049 C3055 ) C2049_=_C3056( C2049 C3056 ) C2049_=_C3057( C2049 C3057 ) C2052_=_C2053( C2052 C2053 ) C2052_=_C2055( C2052 C2055 ) C2052_=_C2057( C2052 C2057 ) \nC2052_=_C2058( C2052 C2058 ) C2052_=_C2059( C2052 C2059 ) C2052_=_C2264( C2052 C2264 ) C2052_=_C2324( C2052 C2324 ) C2052_=_C2607( C2052 C2607 ) C2052_=_C2806( C2052 C2806 ) \nC2052_=_C3143( C2052 C3143 ) C2052_=_C3183( C2052 C3183 ) C2052_=_C3205( C2052 C3205 ) C2052_=_C3216( C2052 C3216 ) C2052_=_C3318( C2052 C3318 ) C2052_=_C3321( C2052 C3321 ) \nC2052_=_C3322( C2052 C3322 ) C2052_=_C3324( C2052 C3324 ) C2052_=_C3325( C2052 C3325 ) C2052_=_C3326( C2052 C3326 ) C2052_=_C3327( C2052 C3327 ) C2052_=_C3328( C2052 C3328 ) \nC2053_=_C2055( C2053 C2055 ) C2053_=_C2057( C2053 C2057 ) C2053_=_C2058( C2053 C2058 ) C2053_=_C2059( C2053 C2059 ) C2053_=_C2338( C2053 C2338 ) C2053_=_C2360( C2053 C2360 ) \nC2053_=_C2646( C2053 C2646 ) C2053_=_C2810( C2053 C2810 ) C2053_=_C3092( C2053 C3092 ) C2053_=_C3194( C2053 C3194 ) C2053_=_C3228( C2053 C3228 ) C2053_=_C3640( C2053 C3640 ) \nC2053_=_C3642( C2053 C3642 ) C2053_=_C3643( C2053 C3643 ) C2053_=_C3644( C2053 C3644 ) C2053_=_C3645( C2053 C3645 ) C2053_=_C3647( C2053 C3647 ) C2053_=_C3648( C2053 C3648 ) \nC2055_=_C2057( C2055 C2057 ) C2055_=_C2058( C2055 C2058 ) C2055_=_C2059( C2055 C2059 ) C2055_=_C2269( C2055 C2269 ) C2055_=_C2487( C2055 C2487 ) C2055_=_C2521( C2055 C2521 ) \nC2055_=_C2591( C2055 C2591 ) C2055_=_C2659( C2055 C2659 ) C2055_=_C2853( C2055 C2853 ) C2055_=_C3422( C2055 C3422 ) C2055_=_C3760( C2055 C3760 ) C2055_=_C3808( C2055 C3808 ) \nC2055_=_C3809( C2055 C3809 ) C2055_=_C3810( C2055 C3810 ) C2055_=_C3812( C2055 C3812 ) C2055_=_C3813( C2055 C3813 ) C2055_=_C3814( C2055 C3814 ) C2057_=_C2058( C2057 C2058 ) \nC2057_=_C2059( C2057 C2059 ) C2057_=_C2128( C2057 C2128 ) C2057_=_C2471( C2057 C2471 ) C2057_=_C2510( C2057 C2510 ) C2057_=_C2697( C2057 C2697 ) C2057_=_C2751( C2057 C2751 ) \nC2057_=_C2796( C2057 C2796 ) C2057_=_C2972( C2057 C2972 ) C2057_=_C3050( C2057 C3050 ) C2057_=_C3322( C2057 C3322 ) C2057_=_C3449( C2057 C3449 ) C2057_=_C3623( C2057 C3623 ) \nC2057_=_C3644( C2057 C3644 ) C2057_=_C3678( C2057 C3678 ) C2057_=_C3765( C2057 C3765 ) C2057_=_C3809( C2057 C3809 ) C2057_=_C3865( C2057 C3865 ) C2057_=_C3902( C2057 C3902 ) \nC2057_=_C3937( C2057 C3937 ) C2057_=_C3943( C2057 C3943 ) C2057_=_C3944( C2057 C3944 ) C2057_=_C3946( C2057 C3946 ) C2058_=_C2059( C2058 C2059 ) C2058_=_C2074( C2058 C2074 ) \nC2058_=_C2089( C2058 C2089 ) C2058_=_C2383( C2058 C2383 ) C2058_=_C3149( C2058 C3149 ) C2058_=_C3908( C2058 C3908 ) C2058_=_C3944( C2058 C3944 ) C2058_=_C3959( C2058 C3959 ) \nC2058_=_C3964( C2058 C3964 ) C2058_=_C3998( C2058 C3998 ) C2058_=_C3999( C2058 C3999 ) C2058_=_C4000( C2058 C4000 ) C2058_=_C4001( C2058 C4001 ) C2059_=_C2196( C2059 C2196 ) \nC2059_=_C2434( C2059 C2434 ) C2059_=_C2540( C2059 C2540 ) C2059_=_C2700( C2059 C2700 ) C2059_=_C2718( C2059 C2718 ) C2059_=_C2756( C2059 C2756 ) C2059_=_C2827( C2059 C2827 ) \nC2059_=_C2976( C2059 C2976 ) C2059_=_C3039( C2059 C3039 ) C2059_=_C3053( C2059 C3053 ) C2059_=_C3243( C2059 C3243 ) C2059_=_C3326( C2059 C3326 ) C2059_=_C3511( C2059 C3511 ) \nC2059_=_C3648( C2059 C3648 ) C2059_=_C3814( C2059 C3814 ) C2059_=_C3890( C2059 C3890 ) C2059_=_C3934( C2059 C3934 ) C2059_=_C3987( C2059 C3987 ) C2059_=_C4001( C2059 C4001 ) \nC2059_=_C4042( C2059 C4042 ) C2059_=_C4081( C2059 C4081 ) C2059_=_C4082( C2059 C4082 ) C2074_=_C2089( C2074 C2089 ) C2074_=_C2383( C2074 C2383 ) C2074_=_C3149( C2074 C3149 ) \nC2074_=_C3908( C2074 C3908 ) C2074_=_C3944( C2074 C3944 ) C2074_=_C3959( C2074 C3959 ) C2074_=_C3964( C2074 C3964 ) C2074_=_C3998( C2074 C3998 ) C2074_=_C3999( C2074 C3999 ) \nC2074_=_C4000( C2074 C4000 ) C2074_=_C4001( C2074 C4001 ) C2081_=_C2089( C2081 C2089 ) C2081_=_C2114( C2081 C2114 ) C2081_=_C2183( C2081 C2183 ) C2081_=_C2568( C2081 C2568 ) \nC2081_=_C2781( C2081 C2781 ) C2081_=_C2989( C2081 C2989 ) C2081_=_C2991( C2081 C2991 ) C2081_=_C2992( C2081 C2992 ) C2081_=_C2993( C2081 C2993 ) C2081_=_C2994( C2081 C2994 ) \nC2081_=_C2995( C2081 C2995 ) C2081_=_C2996( C2081 C2996 ) C2081_=_C2998( C2081 C2998 ) C2081_=_C3000( C2081 C3000 ) C2081_=_C3001( C2081 C3001 ) C2081_=_C3002( C2081 C3002 ) \nC2081_=_C3003( C2081 C3003 ) C2089_=_C2383( C2089 C2383 ) C2089_=_C3149( C2089 C3149 ) C2089_=_C3908( C2089 C3908 ) C2089_=_C3944( C2089 C3944 ) C2089_=_C3959( C2089 C3959 ) \nC2089_=_C3964( C2089 C3964 ) C2089_=_C3998( C2089 C3998 ) C2089_=_C3999( C2089 C3999 ) C2089_=_C4000( C2089 C4000 ) C2089_=_C4001( C2089 C4001 ) C2112_=_C2114( C2112 C2114 ) \nC2112_=_C2116( C2112 C2116 ) C2112_=_C2125( C2112 C2125 ) C2112_=_C2128( C2112 C2128 ) C2112_=_C2136( C2112 C2136 ) C2112_=_C2478( C2112 C2478 ) C2112_=_C2619( C2112 C2619 ) \nC2112_=_C2737( C2112 C2737 ) C2112_=_C2739( C2112 C2739 ) C2112_=_C2741( C2112 C2741 ) C2112_=_C2742( C2112 C2742 ) C2112_=_C2744( C2112 C2744 ) C2112_=_C2745( C2112 C2745 ) \nC2112_=_C2746( C2112 C2746 ) C2112_=_C2748( C2112 C2748 ) C2112_=_C2750( C2112 C2750 ) C2112_=_C2751( C2112 C2751 ) C2112_=_C2752( C2112 C2752 ) C2112_=_C2754( C2112 C2754 ) \nC2112_=_C2755( C2112 C2755 ) C2112_=_C2756( C2112 C2756 ) C2112_=_C2757( C2112 C2757 ) C2112_=_C2758( C2112 C2758 ) C2112_=_C2759( C2112 C2759 ) C2114_=_C2116( C2114 C2116 ) \nC2114_=_C2125( C2114 C2125 ) C2114_=_C2128( C2114 C2128 ) C2114_=_C2136( C2114 C2136 ) C2114_=_C2183( C2114 C2183 ) C2114_=_C2568( C2114 C2568 ) C2114_=_C2781( C2114 C2781 ) \nC2114_=_C2989( C2114 C2989 ) C2114_=_C2991( C2114 C2991 ) C2114_=_C2992( C2114 C2992 ) C2114_=_C2993( C2114 C2993 ) C2114_=_C2994( C2114 C2994 ) C2114_=_C2995( C2114 C2995 ) \nC2114_=_C2996( C2114 C2996 ) C2114_=_C2998( C2114 C2998 ) C2114_=_C3000( C2114 C3000 ) C2114_=_C3001( C2114 C3001 ) C2114_=_C3002( C2114 C3002 ) C2114_=_C3003( C2114 C3003 ) \nC2116_=_C2125( C2116 C2125 ) C2116_=_C2128( C2116 C2128 ) C2116_=_C2136( C2116 C2136 ) C2116_=_C2166( C2116 C2166 ) C2116_=_C2373( C2116 C2373 ) C2116_=_C2461( C2116 C2461 ) \nC2116_=_C2495( C2116 C2495 ) C2116_=_C2643( C2116 C2643 ) C2116_=_C2784( C2116 C2784 ) C2116_=_C3006( C2116 C3006 ) C2116_=_C3116( C2116 C3116 ) C2116_=_C3118( C2116 C3118 ) \nC2116_=_C3119( C2116 C3119 ) C2116_=_C3120( C2116 C3120 ) C2116_=_C3121( C2116 C3121 ) C2116_=_C3123( C2116 C3123 ) C2116_=_C3124( C2116 C3124 ) C2116_=_C3125( C2116 C3125 ) \nC2116_=_C3127( C2116 C3127 ) C2116_=_C3128( C2116 C3128 ) C2116_=_C3129( C2116 C3129 ) C2125_=_C2128( C2125 C2128 ) C2125_=_C2136( C2125 C2136 ) C2125_=_C2429( C2125 C2429 ) \nC2125_=_C2577( C2125 C2577 ) C2125_=_C2628( C2125 C2628 ) C2125_=_C2794( C2125 C2794 ) C2125_=_C2871( C2125 C2871 ) C2125_=_C3133( C2125 C3133 ) C2125_=_C3445( C2125 C3445 ) \nC2125_=_C3620( C2125 C3620 ) C2125_=_C3849( C2125 C3849 ) C2125_=_C3855( C2125 C3855 ) C2125_=_C3856( C2125 C3856 ) C2125_=_C3858( C2125 C3858 ) C2125_=_C3859( C2125 C3859 ) \nC2125_=_C3860( C2125 C3860 ) C2125_=_C3861( C2125 C3861 ) C2125_=_C3862( C2125 C3862 ) C2128_=_C2136( C2128 C2136 ) C2128_=_C2471( C2128 C2471 ) C2128_=_C2510( C2128 C2510 ) \nC2128_=_C2697( C2128 C2697 ) C2128_=_C2751( C2128 C2751 ) C2128_=_C2796( C2128 C2796 ) C2128_=_C2972( C2128 C2972 ) C2128_=_C3050( C2128 C3050 ) C2128_=_C3322( C2128 C3322 ) \nC2128_=_C3449(</w:t>
      </w:r>
    </w:p>
    <w:p>
      <w:pPr>
        <w:pStyle w:val="PreformattedText"/>
        <w:bidi w:val="0"/>
        <w:spacing w:before="0" w:after="0"/>
        <w:jc w:val="left"/>
        <w:rPr/>
      </w:pPr>
      <w:r>
        <w:rPr/>
        <w:t xml:space="preserve"> </w:t>
      </w:r>
      <w:r>
        <w:rPr/>
        <w:t>C2128 C3449 ) C2128_=_C3623( C2128 C3623 ) C2128_=_C3644( C2128 C3644 ) C2128_=_C3678( C2128 C3678 ) C2128_=_C3765( C2128 C3765 ) C2128_=_C3809( C2128 C3809 ) \nC2128_=_C3865( C2128 C3865 ) C2128_=_C3902( C2128 C3902 ) C2128_=_C3937( C2128 C3937 ) C2128_=_C3943( C2128 C3943 ) C2128_=_C3944( C2128 C3944 ) C2128_=_C3946( C2128 C3946 ) \nC2136_=_C2800( C2136 C2800 ) C2136_=_C2880( C2136 C2880 ) C2136_=_C3056( C2136 C3056 ) C2136_=_C3141( C2136 C3141 ) C2136_=_C3454( C2136 C3454 ) C2136_=_C3632( C2136 C3632 ) \nC2136_=_C3798( C2136 C3798 ) C2136_=_C3941( C2136 C3941 ) C2136_=_C3953( C2136 C3953 ) C2136_=_C3983( C2136 C3983 ) C2136_=_C4027( C2136 C4027 ) C2136_=_C4050( C2136 C4050 ) \nC2136_=_C4102( C2136 C4102 ) C2136_=_C4108( C2136 C4108 ) C2163_=_C2166( C2163 C2166 ) C2163_=_C2583( C2163 C2583 ) C2163_=_C2683( C2163 C2683 ) C2163_=_C2685( C2163 C2685 ) \nC2163_=_C2688( C2163 C2688 ) C2163_=_C2689( C2163 C2689 ) C2163_=_C2691( C2163 C2691 ) C2163_=_C2692( C2163 C2692 ) C2163_=_C2694( C2163 C2694 ) C2163_=_C2696( C2163 C2696 ) \nC2163_=_C2697( C2163 C2697 ) C2163_=_C2698( C2163 C2698 ) C2163_=_C2700( C2163 C2700 ) C2163_=_C2701( C2163 C2701 ) C2163_=_C2702( C2163 C2702 ) C2163_=_C2703( C2163 C2703 ) \nC2166_=_C2373( C2166 C2373 ) C2166_=_C2461( C2166 C2461 ) C2166_=_C2495( C2166 C2495 ) C2166_=_C2643( C2166 C2643 ) C2166_=_C2784( C2166 C2784 ) C2166_=_C3006( C2166 C3006 ) \nC2166_=_C3116( C2166 C3116 ) C2166_=_C3118( C2166 C3118 ) C2166_=_C3119( C2166 C3119 ) C2166_=_C3120( C2166 C3120 ) C2166_=_C3121( C2166 C3121 ) C2166_=_C3123( C2166 C3123 ) \nC2166_=_C3124( C2166 C3124 ) C2166_=_C3125( C2166 C3125 ) C2166_=_C3127( C2166 C3127 ) C2166_=_C3128( C2166 C3128 ) C2166_=_C3129( C2166 C3129 ) C2183_=_C2196( C2183 C2196 ) \nC2183_=_C2568( C2183 C2568 ) C2183_=_C2781( C2183 C2781 ) C2183_=_C2989( C2183 C2989 ) C2183_=_C2991( C2183 C2991 ) C2183_=_C2992( C2183 C2992 ) C2183_=_C2993( C2183 C2993 ) \nC2183_=_C2994( C2183 C2994 ) C2183_=_C2995( C2183 C2995 ) C2183_=_C2996( C2183 C2996 ) C2183_=_C2998( C2183 C2998 ) C2183_=_C3000( C2183 C3000 ) C2183_=_C3001( C2183 C3001 ) \nC2183_=_C3002( C2183 C3002 ) C2183_=_C3003( C2183 C3003 ) C2196_=_C2434( C2196 C2434 ) C2196_=_C2540( C2196 C2540 ) C2196_=_C2700( C2196 C2700 ) C2196_=_C2718( C2196 C2718 ) \nC2196_=_C2756( C2196 C2756 ) C2196_=_C2827( C2196 C2827 ) C2196_=_C2976( C2196 C2976 ) C2196_=_C3039( C2196 C3039 ) C2196_=_C3053( C2196 C3053 ) C2196_=_C3243( C2196 C3243 ) \nC2196_=_C3326( C2196 C3326 ) C2196_=_C3511( C2196 C3511 ) C2196_=_C3648( C2196 C3648 ) C2196_=_C3814( C2196 C3814 ) C2196_=_C3890( C2196 C3890 ) C2196_=_C3934( C2196 C3934 ) \nC2196_=_C3987( C2196 C3987 ) C2196_=_C4001( C2196 C4001 ) C2196_=_C4042( C2196 C4042 ) C2196_=_C4081( C2196 C4081 ) C2196_=_C4082( C2196 C4082 ) C2264_=_C2269( C2264 C2269 ) \nC2264_=_C2324( C2264 C2324 ) C2264_=_C2607( C2264 C2607 ) C2264_=_C2806( C2264 C2806 ) C2264_=_C3143( C2264 C3143 ) C2264_=_C3183( C2264 C3183 ) C2264_=_C3205( C2264 C3205 ) \nC2264_=_C3216( C2264 C3216 ) C2264_=_C3318( C2264 C3318 ) C2264_=_C3321( C2264 C3321 ) C2264_=_C3322( C2264 C3322 ) C2264_=_C3324( C2264 C3324 ) C2264_=_C3325( C2264 C3325 ) \nC2264_=_C3326( C2264 C3326 ) C2264_=_C3327( C2264 C3327 ) C2264_=_C3328( C2264 C3328 ) C2269_=_C2487( C2269 C2487 ) C2269_=_C2521( C2269 C2521 ) C2269_=_C2591( C2269 C2591 ) \nC2269_=_C2659( C2269 C2659 ) C2269_=_C2853( C2269 C2853 ) C2269_=_C3422( C2269 C3422 ) C2269_=_C3760( C2269 C3760 ) C2269_=_C3808( C2269 C3808 ) C2269_=_C3809( C2269 C3809 ) \nC2269_=_C3810( C2269 C3810 ) C2269_=_C3812( C2269 C3812 ) C2269_=_C3813( C2269 C3813 ) C2269_=_C3814( C2269 C3814 ) C2324_=_C2607( C2324 C2607 ) C2324_=_C2806( C2324 C2806 ) \nC2324_=_C3143( C2324 C3143 ) C2324_=_C3183( C2324 C3183 ) C2324_=_C3205( C2324 C3205 ) C2324_=_C3216( C2324 C3216 ) C2324_=_C3318( C2324 C3318 ) C2324_=_C3321( C2324 C3321 ) \nC2324_=_C3322( C2324 C3322 ) C2324_=_C3324( C2324 C3324 ) C2324_=_C3325( C2324 C3325 ) C2324_=_C3326( C2324 C3326 ) C2324_=_C3327( C2324 C3327 ) C2324_=_C3328( C2324 C3328 ) \nC2338_=_C2360( C2338 C2360 ) C2338_=_C2646( C2338 C2646 ) C2338_=_C2810( C2338 C2810 ) C2338_=_C3092( C2338 C3092 ) C2338_=_C3194( C2338 C3194 ) C2338_=_C3228( C2338 C3228 ) \nC2338_=_C3640( C2338 C3640 ) C2338_=_C3642( C2338 C3642 ) C2338_=_C3643( C2338 C3643 ) C2338_=_C3644( C2338 C3644 ) C2338_=_C3645( C2338 C3645 ) C2338_=_C3647( C2338 C3647 ) \nC2338_=_C3648( C2338 C3648 ) C2360_=_C2646( C2360 C2646 ) C2360_=_C2810( C2360 C2810 ) C2360_=_C3092( C2360 C3092 ) C2360_=_C3194( C2360 C3194 ) C2360_=_C3228( C2360 C3228 ) \nC2360_=_C3640( C2360 C3640 ) C2360_=_C3642( C2360 C3642 ) C2360_=_C3643( C2360 C3643 ) C2360_=_C3644( C2360 C3644 ) C2360_=_C3645( C2360 C3645 ) C2360_=_C3647( C2360 C3647 ) \nC2360_=_C3648( C2360 C3648 ) C2373_=_C2383( C2373 C2383 ) C2373_=_C2461( C2373 C2461 ) C2373_=_C2495( C2373 C2495 ) C2373_=_C2643( C2373 C2643 ) C2373_=_C2784( C2373 C2784 ) \nC2373_=_C3006( C2373 C3006 ) C2373_=_C3116( C2373 C3116 ) C2373_=_C3118( C2373 C3118 ) C2373_=_C3119( C2373 C3119 ) C2373_=_C3120( C2373 C3120 ) C2373_=_C3121( C2373 C3121 ) \nC2373_=_C3123( C2373 C3123 ) C2373_=_C3124( C2373 C3124 ) C2373_=_C3125( C2373 C3125 ) C2373_=_C3127( C2373 C3127 ) C2373_=_C3128( C2373 C3128 ) C2373_=_C3129( C2373 C3129 ) \nC2383_=_C3149( C2383 C3149 ) C2383_=_C3908( C2383 C3908 ) C2383_=_C3944( C2383 C3944 ) C2383_=_C3959( C2383 C3959 ) C2383_=_C3964( C2383 C3964 ) C2383_=_C3998( C2383 C3998 ) \nC2383_=_C3999( C2383 C3999 ) C2383_=_C4000( C2383 C4000 ) C2383_=_C4001( C2383 C4001 ) C2429_=_C2434( C2429 C2434 ) C2429_=_C2577( C2429 C2577 ) C2429_=_C2628( C2429 C2628 ) \nC2429_=_C2794( C2429 C2794 ) C2429_=_C2871( C2429 C2871 ) C2429_=_C3133( C2429 C3133 ) C2429_=_C3445( C2429 C3445 ) C2429_=_C3620( C2429 C3620 ) C2429_=_C3849( C2429 C3849 ) \nC2429_=_C3855( C2429 C3855 ) C2429_=_C3856( C2429 C3856 ) C2429_=_C3858( C2429 C3858 ) C2429_=_C3859( C2429 C3859 ) C2429_=_C3860( C2429 C3860 ) C2429_=_C3861( C2429 C3861 ) \nC2429_=_C3862( C2429 C3862 ) C2434_=_C2540( C2434 C2540 ) C2434_=_C2700( C2434 C2700 ) C2434_=_C2718( C2434 C2718 ) C2434_=_C2756( C2434 C2756 ) C2434_=_C2827( C2434 C2827 ) \nC2434_=_C2976( C2434 C2976 ) C2434_=_C3039( C2434 C3039 ) C2434_=_C3053( C2434 C3053 ) C2434_=_C3243( C2434 C3243 ) C2434_=_C3326( C2434 C3326 ) C2434_=_C3511( C2434 C3511 ) \nC2434_=_C3648( C2434 C3648 ) C2434_=_C3814( C2434 C3814 ) C2434_=_C3890( C2434 C3890 ) C2434_=_C3934( C2434 C3934 ) C2434_=_C3987( C2434 C3987 ) C2434_=_C4001( C2434 C4001 ) \nC2434_=_C4042( C2434 C4042 ) C2434_=_C4081( C2434 C4081 ) C2434_=_C4082( C2434 C4082 ) C2461_=_C2462( C2461 C2462 ) C2461_=_C2471( C2461 C2471 ) C2461_=_C2495( C2461 C2495 ) \nC2461_=_C2643( C2461 C2643 ) C2461_=_C2784( C2461 C2784 ) C2461_=_C3006( C2461 C3006 ) C2461_=_C3116( C2461 C3116 ) C2461_=_C3118( C2461 C3118 ) C2461_=_C3119( C2461 C3119 ) \nC2461_=_C3120( C2461 C3120 ) C2461_=_C3121( C2461 C3121 ) C2461_=_C3123( C2461 C3123 ) C2461_=_C3124( C2461 C3124 ) C2461_=_C3125( C2461 C3125 ) C2461_=_C3127( C2461 C3127 ) \nC2461_=_C3128( C2461 C3128 ) C2461_=_C3129( C2461 C3129 ) C2462_=_C2471( C2462 C2471 ) C2462_=_C2497( C2462 C2497 ) C2462_=_C2551( C2462 C2551 ) C2462_=_C2689( C2462 C2689 ) \nC2462_=_C2709( C2462 C2709 ) C2462_=_C2821( C2462 C2821 ) C2462_=_C3235( C2462 C3235 ) C2462_=_C3302( C2462 C3302 ) C2462_=_C3303( C2462 C3303 ) C2462_=_C3304( C2462 C3304 ) \nC2462_=_C3305( C2462 C3305 ) C2462_=_C3306( C2462 C3306 ) C2462_=_C3307( C2462 C3307 ) C2462_=_C3308( C2462 C3308 ) C2462_=_C3310( C2462 C3310 ) C2462_=_C3311( C2462 C3311 ) \nC2462_=_C3312( C2462 C3312 ) C2462_=_C3313( C2462 C3313 ) C2462_=_C3314( C2462 C3314 ) C2462_=_C3316( C2462 C3316 ) C2462_=_C3317( C2462 C3317 ) C2471_=_C2510( C2471 C2510 ) \nC2471_=_C2697( C2471 C2697 ) C2471_=_C2751( C2471 C2751 ) C2471_=_C2796( C2471 C2796 ) C2471_=_C2972( C2471 C2972 ) C2471_=_C3050( C2471 C3050 ) C2471_=_C3322( C2471 C3322 ) \nC2471_=_C3449( C2471 C3449 ) C2471_=_C3623( C2471 C3623 ) C2471_=_C3644( C2471 C3644 ) C2471_=_C3678( C2471 C3678 ) C2471_=_C3765( C2471 C3765 ) C2471_=_C3809( C2471 C3809 ) \nC2471_=_C3865( C2471 C3865 ) C2471_=_C3902( C2471 C3902 ) C2471_=_C3937( C2471 C3937 ) C2471_=_C3943( C2471 C3943 ) C2471_=_C3944( C2471 C3944 ) C2471_=_C3946( C2471 C3946 ) \nC2478_=_C2487( C2478 C2487 ) C2478_=_C2619( C2478 C2619 ) C2478_=_C2737( C2478 C2737 ) C2478_=_C2739( C2478 C2739 ) C2478_=_C2741( C2478 C2741 ) C2478_=_C2742( C2478 C2742 ) \nC2478_=_C2744( C2478 C2744 ) C2478_=_C2745( C2478 C2745 ) C2478_=_C2746( C2478 C2746 ) C2478_=_C2748( C2478 C2748 ) C2478_=_C2750( C2478 C2750 ) C2478_=_C2751( C2478 C2751 ) \nC2478_=_C2752( C2478 C2752 ) C2478_=_C2754( C2478 C2754 ) C2478_=_C2755( C2478 C2755 ) C2478_=_C2756( C2478 C2756 ) C2478_=_C2757( C2478 C2757 ) C2478_=_C2758( C2478 C2758 ) \nC2478_=_C2759( C2478 C2759 ) C2487_=_C2521( C2487 C2521 ) C2487_=_C2591( C2487 C2591 ) C2487_=_C2659( C2487 C2659 ) C2487_=_C2853( C2487 C2853 ) C2487_=_C3422( C2487 C3422 ) \nC2487_=_C3760( C2487 C3760 ) C2487_=_C3808( C2487 C3808 ) C2487_=_C3809( C2487 C3809 ) C2487_=_C3810( C2487 C3810 ) C2487_=_C3812( C2487 C3812 ) C2487_=_C3813( C2487 C3813 ) \nC2487_=_C3814( C2487 C3814 ) C2495_=_C2497( C2495 C2497 ) C2495_=_C2510( C2495 C2510 ) C2495_=_C2643( C2495 C2643 ) C2495_=_C2784( C2495 C2784 ) C2495_=_C3006( C2495 C3006 ) \nC2495_=_C3116( C2495 C3116 ) C2495_=_C3118( C2495 C3118 ) C2495_=_C3119( C2495 C3119 ) C2495_=_C3120( C2495 C3120 ) C2495_=_C3121( C2495 C3121 ) C2495_=_C3123( C2495 C3123 ) \nC2495_=_C3124( C2495 C3124 ) C2495_=_C3125( C2495 C3125 ) C2495_=_C3127( C2495 C3127 ) C2495_=_C3128( C2495 C3128 ) C2495_=_C3129( C2495 C3129 ) C2497_=_C2510( C2497 C2510 ) \nC2497_=_C2551( C2497 C2551 ) C2497_=_C2689( C2497 C2689 ) C2497_=_C2709( C2497 C2709 ) C2497_=_C2821( C2497 C2821 ) C2497_=_C3235( C2497 C3235 ) C2497_=_C3302( C2497 C3302 ) \nC2497_=_C3303( C2497 C3303 ) C2497_=_C3304( C2497 C3304 ) C2497_=_C3305(</w:t>
      </w:r>
    </w:p>
    <w:p>
      <w:pPr>
        <w:pStyle w:val="PreformattedText"/>
        <w:bidi w:val="0"/>
        <w:spacing w:before="0" w:after="0"/>
        <w:jc w:val="left"/>
        <w:rPr/>
      </w:pPr>
      <w:r>
        <w:rPr/>
        <w:t xml:space="preserve"> </w:t>
      </w:r>
      <w:r>
        <w:rPr/>
        <w:t>C2497 C3305 ) C2497_=_C3306( C2497 C3306 ) C2497_=_C3307( C2497 C3307 ) C2497_=_C3308( C2497 C3308 ) \nC2497_=_C3310( C2497 C3310 ) C2497_=_C3311( C2497 C3311 ) C2497_=_C3312( C2497 C3312 ) C2497_=_C3313( C2497 C3313 ) C2497_=_C3314( C2497 C3314 ) C2497_=_C3316( C2497 C3316 ) \nC2497_=_C3317( C2497 C3317 ) C2510_=_C2697( C2510 C2697 ) C2510_=_C2751( C2510 C2751 ) C2510_=_C2796( C2510 C2796 ) C2510_=_C2972( C2510 C2972 ) C2510_=_C3050( C2510 C3050 ) \nC2510_=_C3322( C2510 C3322 ) C2510_=_C3449( C2510 C3449 ) C2510_=_C3623( C2510 C3623 ) C2510_=_C3644( C2510 C3644 ) C2510_=_C3678( C2510 C3678 ) C2510_=_C3765( C2510 C3765 ) \nC2510_=_C3809( C2510 C3809 ) C2510_=_C3865( C2510 C3865 ) C2510_=_C3902( C2510 C3902 ) C2510_=_C3937( C2510 C3937 ) C2510_=_C3943( C2510 C3943 ) C2510_=_C3944( C2510 C3944 ) \nC2510_=_C3946( C2510 C3946 ) C2521_=_C2591( C2521 C2591 ) C2521_=_C2659( C2521 C2659 ) C2521_=_C2853( C2521 C2853 ) C2521_=_C3422( C2521 C3422 ) C2521_=_C3760( C2521 C3760 ) \nC2521_=_C3808( C2521 C3808 ) C2521_=_C3809( C2521 C3809 ) C2521_=_C3810( C2521 C3810 ) C2521_=_C3812( C2521 C3812 ) C2521_=_C3813( C2521 C3813 ) C2521_=_C3814( C2521 C3814 ) \nC2540_=_C2700( C2540 C2700 ) C2540_=_C2718( C2540 C2718 ) C2540_=_C2756( C2540 C2756 ) C2540_=_C2827( C2540 C2827 ) C2540_=_C2976( C2540 C2976 ) C2540_=_C3039( C2540 C3039 ) \nC2540_=_C3053( C2540 C3053 ) C2540_=_C3243( C2540 C3243 ) C2540_=_C3326( C2540 C3326 ) C2540_=_C3511( C2540 C3511 ) C2540_=_C3648( C2540 C3648 ) C2540_=_C3814( C2540 C3814 ) \nC2540_=_C3890( C2540 C3890 ) C2540_=_C3934( C2540 C3934 ) C2540_=_C3987( C2540 C3987 ) C2540_=_C4001( C2540 C4001 ) C2540_=_C4042( C2540 C4042 ) C2540_=_C4081( C2540 C4081 ) \nC2540_=_C4082( C2540 C4082 ) C2551_=_C2689( C2551 C2689 ) C2551_=_C2709( C2551 C2709 ) C2551_=_C2821( C2551 C2821 ) C2551_=_C3235( C2551 C3235 ) C2551_=_C3302( C2551 C3302 ) \nC2551_=_C3303( C2551 C3303 ) C2551_=_C3304( C2551 C3304 ) C2551_=_C3305( C2551 C3305 ) C2551_=_C3306( C2551 C3306 ) C2551_=_C3307( C2551 C3307 ) C2551_=_C3308( C2551 C3308 ) \nC2551_=_C3310( C2551 C3310 ) C2551_=_C3311( C2551 C3311 ) C2551_=_C3312( C2551 C3312 ) C2551_=_C3313( C2551 C3313 ) C2551_=_C3314( C2551 C3314 ) C2551_=_C3316( C2551 C3316 ) \nC2551_=_C3317( C2551 C3317 ) C2568_=_C2577( C2568 C2577 ) C2568_=_C2781( C2568 C2781 ) C2568_=_C2989( C2568 C2989 ) C2568_=_C2991( C2568 C2991 ) C2568_=_C2992( C2568 C2992 ) \nC2568_=_C2993( C2568 C2993 ) C2568_=_C2994( C2568 C2994 ) C2568_=_C2995( C2568 C2995 ) C2568_=_C2996( C2568 C2996 ) C2568_=_C2998( C2568 C2998 ) C2568_=_C3000( C2568 C3000 ) \nC2568_=_C3001( C2568 C3001 ) C2568_=_C3002( C2568 C3002 ) C2568_=_C3003( C2568 C3003 ) C2577_=_C2628( C2577 C2628 ) C2577_=_C2794( C2577 C2794 ) C2577_=_C2871( C2577 C2871 ) \nC2577_=_C3133( C2577 C3133 ) C2577_=_C3445( C2577 C3445 ) C2577_=_C3620( C2577 C3620 ) C2577_=_C3849( C2577 C3849 ) C2577_=_C3855( C2577 C3855 ) C2577_=_C3856( C2577 C3856 ) \nC2577_=_C3858( C2577 C3858 ) C2577_=_C3859( C2577 C3859 ) C2577_=_C3860( C2577 C3860 ) C2577_=_C3861( C2577 C3861 ) C2577_=_C3862( C2577 C3862 ) C2583_=_C2585( C2583 C2585 ) \nC2583_=_C2591( C2583 C2591 ) C2583_=_C2683( C2583 C2683 ) C2583_=_C2685( C2583 C2685 ) C2583_=_C2688( C2583 C2688 ) C2583_=_C2689( C2583 C2689 ) C2583_=_C2691( C2583 C2691 ) \nC2583_=_C2692( C2583 C2692 ) C2583_=_C2694( C2583 C2694 ) C2583_=_C2696( C2583 C2696 ) C2583_=_C2697( C2583 C2697 ) C2583_=_C2698( C2583 C2698 ) C2583_=_C2700( C2583 C2700 ) \nC2583_=_C2701( C2583 C2701 ) C2583_=_C2702( C2583 C2702 ) C2583_=_C2703( C2583 C2703 ) C2585_=_C2591( C2585 C2591 ) C2585_=_C2652( C2585 C2652 ) C2585_=_C2762( C2585 C2762 ) \nC2585_=_C2832( C2585 C2832 ) C2585_=_C2847( C2585 C2847 ) C2585_=_C2947( C2585 C2947 ) C2585_=_C2964( C2585 C2964 ) C2585_=_C2966( C2585 C2966 ) C2585_=_C2968( C2585 C2968 ) \nC2585_=_C2969( C2585 C2969 ) C2585_=_C2971( C2585 C2971 ) C2585_=_C2972( C2585 C2972 ) C2585_=_C2973( C2585 C2973 ) C2585_=_C2975( C2585 C2975 ) C2585_=_C2976( C2585 C2976 ) \nC2585_=_C2977( C2585 C2977 ) C2585_=_C2978( C2585 C2978 ) C2591_=_C2659( C2591 C2659 ) C2591_=_C2853( C2591 C2853 ) C2591_=_C3422( C2591 C3422 ) C2591_=_C3760( C2591 C3760 ) \nC2591_=_C3808( C2591 C3808 ) C2591_=_C3809( C2591 C3809 ) C2591_=_C3810( C2591 C3810 ) C2591_=_C3812( C2591 C3812 ) C2591_=_C3813( C2591 C3813 ) C2591_=_C3814( C2591 C3814 ) \nC2607_=_C2806( C2607 C2806 ) C2607_=_C3143( C2607 C3143 ) C2607_=_C3183( C2607 C3183 ) C2607_=_C3205( C2607 C3205 ) C2607_=_C3216( C2607 C3216 ) C2607_=_C3318( C2607 C3318 ) \nC2607_=_C3321( C2607 C3321 ) C2607_=_C3322( C2607 C3322 ) C2607_=_C3324( C2607 C3324 ) C2607_=_C3325( C2607 C3325 ) C2607_=_C3326( C2607 C3326 ) C2607_=_C3327( C2607 C3327 ) \nC2607_=_C3328( C2607 C3328 ) C2619_=_C2628( C2619 C2628 ) C2619_=_C2737( C2619 C2737 ) C2619_=_C2739( C2619 C2739 ) C2619_=_C2741( C2619 C2741 ) C2619_=_C2742( C2619 C2742 ) \nC2619_=_C2744( C2619 C2744 ) C2619_=_C2745( C2619 C2745 ) C2619_=_C2746( C2619 C2746 ) C2619_=_C2748( C2619 C2748 ) C2619_=_C2750( C2619 C2750 ) C2619_=_C2751( C2619 C2751 ) \nC2619_=_C2752( C2619 C2752 ) C2619_=_C2754( C2619 C2754 ) C2619_=_C2755( C2619 C2755 ) C2619_=_C2756( C2619 C2756 ) C2619_=_C2757( C2619 C2757 ) C2619_=_C2758( C2619 C2758 ) \nC2619_=_C2759( C2619 C2759 ) C2628_=_C2794( C2628 C2794 ) C2628_=_C2871( C2628 C2871 ) C2628_=_C3133( C2628 C3133 ) C2628_=_C3445( C2628 C3445 ) C2628_=_C3620( C2628 C3620 ) \nC2628_=_C3849( C2628 C3849 ) C2628_=_C3855( C2628 C3855 ) C2628_=_C3856( C2628 C3856 ) C2628_=_C3858( C2628 C3858 ) C2628_=_C3859( C2628 C3859 ) C2628_=_C3860( C2628 C3860 ) \nC2628_=_C3861( C2628 C3861 ) C2628_=_C3862( C2628 C3862 ) C2643_=_C2646( C2643 C2646 ) C2643_=_C2784( C2643 C2784 ) C2643_=_C3006( C2643 C3006 ) C2643_=_C3116( C2643 C3116 ) \nC2643_=_C3118( C2643 C3118 ) C2643_=_C3119( C2643 C3119 ) C2643_=_C3120( C2643 C3120 ) C2643_=_C3121( C2643 C3121 ) C2643_=_C3123( C2643 C3123 ) C2643_=_C3124( C2643 C3124 ) \nC2643_=_C3125( C2643 C3125 ) C2643_=_C3127( C2643 C3127 ) C2643_=_C3128( C2643 C3128 ) C2643_=_C3129( C2643 C3129 ) C2646_=_C2810( C2646 C2810 ) C2646_=_C3092( C2646 C3092 ) \nC2646_=_C3194( C2646 C3194 ) C2646_=_C3228( C2646 C3228 ) C2646_=_C3640( C2646 C3640 ) C2646_=_C3642( C2646 C3642 ) C2646_=_C3643( C2646 C3643 ) C2646_=_C3644( C2646 C3644 ) \nC2646_=_C3645( C2646 C3645 ) C2646_=_C3647( C2646 C3647 ) C2646_=_C3648( C2646 C3648 ) C2652_=_C2659( C2652 C2659 ) C2652_=_C2762( C2652 C2762 ) C2652_=_C2832( C2652 C2832 ) \nC2652_=_C2847( C2652 C2847 ) C2652_=_C2947( C2652 C2947 ) C2652_=_C2964( C2652 C2964 ) C2652_=_C2966( C2652 C2966 ) C2652_=_C2968( C2652 C2968 ) C2652_=_C2969( C2652 C2969 ) \nC2652_=_C2971( C2652 C2971 ) C2652_=_C2972( C2652 C2972 ) C2652_=_C2973( C2652 C2973 ) C2652_=_C2975( C2652 C2975 ) C2652_=_C2976( C2652 C2976 ) C2652_=_C2977( C2652 C2977 ) \nC2652_=_C2978( C2652 C2978 ) C2659_=_C2853( C2659 C2853 ) C2659_=_C3422( C2659 C3422 ) C2659_=_C3760( C2659 C3760 ) C2659_=_C3808( C2659 C3808 ) C2659_=_C3809( C2659 C3809 ) \nC2659_=_C3810( C2659 C3810 ) C2659_=_C3812( C2659 C3812 ) C2659_=_C3813( C2659 C3813 ) C2659_=_C3814( C2659 C3814 ) C2683_=_C2685( C2683 C2685 ) C2683_=_C2688( C2683 C2688 ) \nC2683_=_C2689( C2683 C2689 ) C2683_=_C2691( C2683 C2691 ) C2683_=_C2692( C2683 C2692 ) C2683_=_C2694( C2683 C2694 ) C2683_=_C2696( C2683 C2696 ) C2683_=_C2697( C2683 C2697 ) \nC2683_=_C2698( C2683 C2698 ) C2683_=_C2700( C2683 C2700 ) C2683_=_C2701( C2683 C2701 ) C2683_=_C2702( C2683 C2702 ) C2683_=_C2703( C2683 C2703 ) C2683_=_C2709( C2683 C2709 ) \nC2683_=_C2718( C2683 C2718 ) C2685_=_C2688( C2685 C2688 ) C2685_=_C2689( C2685 C2689 ) C2685_=_C2691( C2685 C2691 ) C2685_=_C2692( C2685 C2692 ) C2685_=_C2694( C2685 C2694 ) \nC2685_=_C2696( C2685 C2696 ) C2685_=_C2697( C2685 C2697 ) C2685_=_C2698( C2685 C2698 ) C2685_=_C2700( C2685 C2700 ) C2685_=_C2701( C2685 C2701 ) C2685_=_C2702( C2685 C2702 ) \nC2685_=_C2703( C2685 C2703 ) C2685_=_C2821( C2685 C2821 ) C2685_=_C2827( C2685 C2827 ) C2688_=_C2689( C2688 C2689 ) C2688_=_C2691( C2688 C2691 ) C2688_=_C2692( C2688 C2692 ) \nC2688_=_C2694( C2688 C2694 ) C2688_=_C2696( C2688 C2696 ) C2688_=_C2697( C2688 C2697 ) C2688_=_C2698( C2688 C2698 ) C2688_=_C2700( C2688 C2700 ) C2688_=_C2701( C2688 C2701 ) \nC2688_=_C2702( C2688 C2702 ) C2688_=_C2703( C2688 C2703 ) C2688_=_C3235( C2688 C3235 ) C2688_=_C3243( C2688 C3243 ) C2689_=_C2691( C2689 C2691 ) C2689_=_C2692( C2689 C2692 ) \nC2689_=_C2694( C2689 C2694 ) C2689_=_C2696( C2689 C2696 ) C2689_=_C2697( C2689 C2697 ) C2689_=_C2698( C2689 C2698 ) C2689_=_C2700( C2689 C2700 ) C2689_=_C2701( C2689 C2701 ) \nC2689_=_C2702( C2689 C2702 ) C2689_=_C2703( C2689 C2703 ) C2689_=_C2709( C2689 C2709 ) C2689_=_C2821( C2689 C2821 ) C2689_=_C3235( C2689 C3235 ) C2689_=_C3302( C2689 C3302 ) \nC2689_=_C3303( C2689 C3303 ) C2689_=_C3304( C2689 C3304 ) C2689_=_C3305( C2689 C3305 ) C2689_=_C3306( C2689 C3306 ) C2689_=_C3307( C2689 C3307 ) C2689_=_C3308( C2689 C3308 ) \nC2689_=_C3310( C2689 C3310 ) C2689_=_C3311( C2689 C3311 ) C2689_=_C3312( C2689 C3312 ) C2689_=_C3313( C2689 C3313 ) C2689_=_C3314( C2689 C3314 ) C2689_=_C3316( C2689 C3316 ) \nC2689_=_C3317( C2689 C3317 ) C2691_=_C2692( C2691 C2692 ) C2691_=_C2694( C2691 C2694 ) C2691_=_C2696( C2691 C2696 ) C2691_=_C2697( C2691 C2697 ) C2691_=_C2698( C2691 C2698 ) \nC2691_=_C2700( C2691 C2700 ) C2691_=_C2701( C2691 C2701 ) C2691_=_C2702( C2691 C2702 ) C2691_=_C2703( C2691 C2703 ) C2692_=_C2694( C2692 C2694 ) C2692_=_C2696( C2692 C2696 ) \nC2692_=_C2697( C2692 C2697 ) C2692_=_C2698( C2692 C2698 ) C2692_=_C2700( C2692 C2700 ) C2692_=_C2701( C2692 C2701 ) C2692_=_C2702( C2692 C2702 ) C2692_=_C2703( C2692 C2703 ) \nC2692_=_C2991( C2692 C2991 ) C2692_=_C3118( C2692 C3118 ) C2692_=_C3445( C2692 C3445 ) C2692_=_C3449( C2692 C3449 ) C2692_=_C3454( C2692 C3454 ) C2694_=_C2696( C2694 C2696 ) \nC2694_=_C2697( C2694 C2697 ) C2694_=_C2698( C2694 C2698 ) C2694_=_C2700( C2694 C2700 ) C2694_=_C2701( C2694 C2701 ) C2694_=_C2702(</w:t>
      </w:r>
    </w:p>
    <w:p>
      <w:pPr>
        <w:pStyle w:val="PreformattedText"/>
        <w:bidi w:val="0"/>
        <w:spacing w:before="0" w:after="0"/>
        <w:jc w:val="left"/>
        <w:rPr/>
      </w:pPr>
      <w:r>
        <w:rPr/>
        <w:t xml:space="preserve"> </w:t>
      </w:r>
      <w:r>
        <w:rPr/>
        <w:t>C2694 C2702 ) C2694_=_C2703( C2694 C2703 ) \nC2696_=_C2697( C2696 C2697 ) C2696_=_C2698( C2696 C2698 ) C2696_=_C2700( C2696 C2700 ) C2696_=_C2701( C2696 C2701 ) C2696_=_C2702( C2696 C2702 ) C2696_=_C2703( C2696 C2703 ) \nC2696_=_C3306( C2696 C3306 ) C2696_=_C3890( C2696 C3890 ) C2697_=_C2698( C2697 C2698 ) C2697_=_C2700( C2697 C2700 ) C2697_=_C2701( C2697 C2701 ) C2697_=_C2702( C2697 C2702 ) \nC2697_=_C2703( C2697 C2703 ) C2697_=_C2751( C2697 C2751 ) C2697_=_C2796( C2697 C2796 ) C2697_=_C2972( C2697 C2972 ) C2697_=_C3050( C2697 C3050 ) C2697_=_C3322( C2697 C3322 ) \nC2697_=_C3449( C2697 C3449 ) C2697_=_C3623( C2697 C3623 ) C2697_=_C3644( C2697 C3644 ) C2697_=_C3678( C2697 C3678 ) C2697_=_C3765( C2697 C3765 ) C2697_=_C3809( C2697 C3809 ) \nC2697_=_C3865( C2697 C3865 ) C2697_=_C3902( C2697 C3902 ) C2697_=_C3937( C2697 C3937 ) C2697_=_C3943( C2697 C3943 ) C2697_=_C3944( C2697 C3944 ) C2697_=_C3946( C2697 C3946 ) \nC2698_=_C2700( C2698 C2700 ) C2698_=_C2701( C2698 C2701 ) C2698_=_C2702( C2698 C2702 ) C2698_=_C2703( C2698 C2703 ) C2698_=_C3313( C2698 C3313 ) C2698_=_C3987( C2698 C3987 ) \nC2700_=_C2701( C2700 C2701 ) C2700_=_C2702( C2700 C2702 ) C2700_=_C2703( C2700 C2703 ) C2700_=_C2718( C2700 C2718 ) C2700_=_C2756( C2700 C2756 ) C2700_=_C2827( C2700 C2827 ) \nC2700_=_C2976( C2700 C2976 ) C2700_=_C3039( C2700 C3039 ) C2700_=_C3053( C2700 C3053 ) C2700_=_C3243( C2700 C3243 ) C2700_=_C3326( C2700 C3326 ) C2700_=_C3511( C2700 C3511 ) \nC2700_=_C3648( C2700 C3648 ) C2700_=_C3814( C2700 C3814 ) C2700_=_C3890( C2700 C3890 ) C2700_=_C3934( C2700 C3934 ) C2700_=_C3987( C2700 C3987 ) C2700_=_C4001( C2700 C4001 ) \nC2700_=_C4042( C2700 C4042 ) C2700_=_C4081( C2700 C4081 ) C2700_=_C4082( C2700 C4082 ) C2701_=_C2702( C2701 C2702 ) C2701_=_C2703( C2701 C2703 ) C2702_=_C2703( C2702 C2703 ) \nC2703_=_C3003( C2703 C3003 ) C2703_=_C3055( C2703 C3055 ) C2703_=_C3129( C2703 C3129 ) C2703_=_C3316( C2703 C3316 ) C2703_=_C3862( C2703 C3862 ) C2703_=_C3946( C2703 C3946 ) \nC2703_=_C4081( C2703 C4081 ) C2703_=_C4102( C2703 C4102 ) C2709_=_C2718( C2709 C2718 ) C2709_=_C2821( C2709 C2821 ) C2709_=_C3235( C2709 C3235 ) C2709_=_C3302( C2709 C3302 ) \nC2709_=_C3303( C2709 C3303 ) C2709_=_C3304( C2709 C3304 ) C2709_=_C3305( C2709 C3305 ) C2709_=_C3306( C2709 C3306 ) C2709_=_C3307( C2709 C3307 ) C2709_=_C3308( C2709 C3308 ) \nC2709_=_C3310( C2709 C3310 ) C2709_=_C3311( C2709 C3311 ) C2709_=_C3312( C2709 C3312 ) C2709_=_C3313( C2709 C3313 ) C2709_=_C3314( C2709 C3314 ) C2709_=_C3316( C2709 C3316 ) \nC2709_=_C3317( C2709 C3317 ) C2718_=_C2756( C2718 C2756 ) C2718_=_C2827( C2718 C2827 ) C2718_=_C2976( C2718 C2976 ) C2718_=_C3039( C2718 C3039 ) C2718_=_C3053( C2718 C3053 ) \nC2718_=_C3243( C2718 C3243 ) C2718_=_C3326( C2718 C3326 ) C2718_=_C3511( C2718 C3511 ) C2718_=_C3648( C2718 C3648 ) C2718_=_C3814( C2718 C3814 ) C2718_=_C3890( C2718 C3890 ) \nC2718_=_C3934( C2718 C3934 ) C2718_=_C3987( C2718 C3987 ) C2718_=_C4001( C2718 C4001 ) C2718_=_C4042( C2718 C4042 ) C2718_=_C4081( C2718 C4081 ) C2718_=_C4082( C2718 C4082 ) \nC2737_=_C2739( C2737 C2739 ) C2737_=_C2741( C2737 C2741 ) C2737_=_C2742( C2737 C2742 ) C2737_=_C2744( C2737 C2744 ) C2737_=_C2745( C2737 C2745 ) C2737_=_C2746( C2737 C2746 ) \nC2737_=_C2748( C2737 C2748 ) C2737_=_C2750( C2737 C2750 ) C2737_=_C2751( C2737 C2751 ) C2737_=_C2752( C2737 C2752 ) C2737_=_C2754( C2737 C2754 ) C2737_=_C2755( C2737 C2755 ) \nC2737_=_C2756( C2737 C2756 ) C2737_=_C2757( C2737 C2757 ) C2737_=_C2758( C2737 C2758 ) C2737_=_C2759( C2737 C2759 ) C2737_=_C2762( C2737 C2762 ) C2739_=_C2741( C2739 C2741 ) \nC2739_=_C2742( C2739 C2742 ) C2739_=_C2744( C2739 C2744 ) C2739_=_C2745( C2739 C2745 ) C2739_=_C2746( C2739 C2746 ) C2739_=_C2748( C2739 C2748 ) C2739_=_C2750( C2739 C2750 ) \nC2739_=_C2751( C2739 C2751 ) C2739_=_C2752( C2739 C2752 ) C2739_=_C2754( C2739 C2754 ) C2739_=_C2755( C2739 C2755 ) C2739_=_C2756( C2739 C2756 ) C2739_=_C2757( C2739 C2757 ) \nC2739_=_C2758( C2739 C2758 ) C2739_=_C2759( C2739 C2759 ) C2741_=_C2742( C2741 C2742 ) C2741_=_C2744( C2741 C2744 ) C2741_=_C2745( C2741 C2745 ) C2741_=_C2746( C2741 C2746 ) \nC2741_=_C2748( C2741 C2748 ) C2741_=_C2750( C2741 C2750 ) C2741_=_C2751( C2741 C2751 ) C2741_=_C2752( C2741 C2752 ) C2741_=_C2754( C2741 C2754 ) C2741_=_C2755( C2741 C2755 ) \nC2741_=_C2756( C2741 C2756 ) C2741_=_C2757( C2741 C2757 ) C2741_=_C2758( C2741 C2758 ) C2741_=_C2759( C2741 C2759 ) C2741_=_C3216( C2741 C3216 ) C2742_=_C2744( C2742 C2744 ) \nC2742_=_C2745( C2742 C2745 ) C2742_=_C2746( C2742 C2746 ) C2742_=_C2748( C2742 C2748 ) C2742_=_C2750( C2742 C2750 ) C2742_=_C2751( C2742 C2751 ) C2742_=_C2752( C2742 C2752 ) \nC2742_=_C2754( C2742 C2754 ) C2742_=_C2755( C2742 C2755 ) C2742_=_C2756( C2742 C2756 ) C2742_=_C2757( C2742 C2757 ) C2742_=_C2758( C2742 C2758 ) C2742_=_C2759( C2742 C2759 ) \nC2744_=_C2745( C2744 C2745 ) C2744_=_C2746( C2744 C2746 ) C2744_=_C2748( C2744 C2748 ) C2744_=_C2750( C2744 C2750 ) C2744_=_C2751( C2744 C2751 ) C2744_=_C2752( C2744 C2752 ) \nC2744_=_C2754( C2744 C2754 ) C2744_=_C2755( C2744 C2755 ) C2744_=_C2756( C2744 C2756 ) C2744_=_C2757( C2744 C2757 ) C2744_=_C2758( C2744 C2758 ) C2744_=_C2759( C2744 C2759 ) \nC2745_=_C2746( C2745 C2746 ) C2745_=_C2748( C2745 C2748 ) C2745_=_C2750( C2745 C2750 ) C2745_=_C2751( C2745 C2751 ) C2745_=_C2752( C2745 C2752 ) C2745_=_C2754( C2745 C2754 ) \nC2745_=_C2755( C2745 C2755 ) C2745_=_C2756( C2745 C2756 ) C2745_=_C2757( C2745 C2757 ) C2745_=_C2758( C2745 C2758 ) C2745_=_C2759( C2745 C2759 ) C2745_=_C2966( C2745 C2966 ) \nC2746_=_C2748( C2746 C2748 ) C2746_=_C2750( C2746 C2750 ) C2746_=_C2751( C2746 C2751 ) C2746_=_C2752( C2746 C2752 ) C2746_=_C2754( C2746 C2754 ) C2746_=_C2755( C2746 C2755 ) \nC2746_=_C2756( C2746 C2756 ) C2746_=_C2757( C2746 C2757 ) C2746_=_C2758( C2746 C2758 ) C2746_=_C2759( C2746 C2759 ) C2746_=_C2995( C2746 C2995 ) C2746_=_C3119( C2746 C3119 ) \nC2746_=_C3620( C2746 C3620 ) C2746_=_C3623( C2746 C3623 ) C2746_=_C3632( C2746 C3632 ) C2748_=_C2750( C2748 C2750 ) C2748_=_C2751( C2748 C2751 ) C2748_=_C2752( C2748 C2752 ) \nC2748_=_C2754( C2748 C2754 ) C2748_=_C2755( C2748 C2755 ) C2748_=_C2756( C2748 C2756 ) C2748_=_C2757( C2748 C2757 ) C2748_=_C2758( C2748 C2758 ) C2748_=_C2759( C2748 C2759 ) \nC2750_=_C2751( C2750 C2751 ) C2750_=_C2752( C2750 C2752 ) C2750_=_C2754( C2750 C2754 ) C2750_=_C2755( C2750 C2755 ) C2750_=_C2756( C2750 C2756 ) C2750_=_C2757( C2750 C2757 ) \nC2750_=_C2758( C2750 C2758 ) C2750_=_C2759( C2750 C2759 ) C2751_=_C2752( C2751 C2752 ) C2751_=_C2754( C2751 C2754 ) C2751_=_C2755( C2751 C2755 ) C2751_=_C2756( C2751 C2756 ) \nC2751_=_C2757( C2751 C2757 ) C2751_=_C2758( C2751 C2758 ) C2751_=_C2759( C2751 C2759 ) C2751_=_C2796( C2751 C2796 ) C2751_=_C2972( C2751 C2972 ) C2751_=_C3050( C2751 C3050 ) \nC2751_=_C3322( C2751 C3322 ) C2751_=_C3449( C2751 C3449 ) C2751_=_C3623( C2751 C3623 ) C2751_=_C3644( C2751 C3644 ) C2751_=_C3678( C2751 C3678 ) C2751_=_C3765( C2751 C3765 ) \nC2751_=_C3809( C2751 C3809 ) C2751_=_C3865( C2751 C3865 ) C2751_=_C3902( C2751 C3902 ) C2751_=_C3937( C2751 C3937 ) C2751_=_C3943( C2751 C3943 ) C2751_=_C3944( C2751 C3944 ) \nC2751_=_C3946( C2751 C3946 ) C2752_=_C2754( C2752 C2754 ) C2752_=_C2755( C2752 C2755 ) C2752_=_C2756( C2752 C2756 ) C2752_=_C2757( C2752 C2757 ) C2752_=_C2758( C2752 C2758 ) \nC2752_=_C2759( C2752 C2759 ) C2752_=_C3964( C2752 C3964 ) C2754_=_C2755( C2754 C2755 ) C2754_=_C2756( C2754 C2756 ) C2754_=_C2757( C2754 C2757 ) C2754_=_C2758( C2754 C2758 ) \nC2754_=_C2759( C2754 C2759 ) C2755_=_C2756( C2755 C2756 ) C2755_=_C2757( C2755 C2757 ) C2755_=_C2758( C2755 C2758 ) C2755_=_C2759( C2755 C2759 ) C2756_=_C2757( C2756 C2757 ) \nC2756_=_C2758( C2756 C2758 ) C2756_=_C2759( C2756 C2759 ) C2756_=_C2827( C2756 C2827 ) C2756_=_C2976( C2756 C2976 ) C2756_=_C3039( C2756 C3039 ) C2756_=_C3053( C2756 C3053 ) \nC2756_=_C3243( C2756 C3243 ) C2756_=_C3326( C2756 C3326 ) C2756_=_C3511( C2756 C3511 ) C2756_=_C3648( C2756 C3648 ) C2756_=_C3814( C2756 C3814 ) C2756_=_C3890( C2756 C3890 ) \nC2756_=_C3934( C2756 C3934 ) C2756_=_C3987( C2756 C3987 ) C2756_=_C4001( C2756 C4001 ) C2756_=_C4042( C2756 C4042 ) C2756_=_C4081( C2756 C4081 ) C2756_=_C4082( C2756 C4082 ) \nC2757_=_C2758( C2757 C2758 ) C2757_=_C2759( C2757 C2759 ) C2757_=_C3001( C2757 C3001 ) C2758_=_C2759( C2758 C2759 ) C2759_=_C4082( C2759 C4082 ) C2762_=_C2832( C2762 C2832 ) \nC2762_=_C2847( C2762 C2847 ) C2762_=_C2947( C2762 C2947 ) C2762_=_C2964( C2762 C2964 ) C2762_=_C2966( C2762 C2966 ) C2762_=_C2968( C2762 C2968 ) C2762_=_C2969( C2762 C2969 ) \nC2762_=_C2971( C2762 C2971 ) C2762_=_C2972( C2762 C2972 ) C2762_=_C2973( C2762 C2973 ) C2762_=_C2975( C2762 C2975 ) C2762_=_C2976( C2762 C2976 ) C2762_=_C2977( C2762 C2977 ) \nC2762_=_C2978( C2762 C2978 ) C2781_=_C2784( C2781 C2784 ) C2781_=_C2794( C2781 C2794 ) C2781_=_C2796( C2781 C2796 ) C2781_=_C2800( C2781 C2800 ) C2781_=_C2989( C2781 C2989 ) \nC2781_=_C2991( C2781 C2991 ) C2781_=_C2992( C2781 C2992 ) C2781_=_C2993( C2781 C2993 ) C2781_=_C2994( C2781 C2994 ) C2781_=_C2995( C2781 C2995 ) C2781_=_C2996( C2781 C2996 ) \nC2781_=_C2998( C2781 C2998 ) C2781_=_C3000( C2781 C3000 ) C2781_=_C3001( C2781 C3001 ) C2781_=_C3002( C2781 C3002 ) C2781_=_C3003( C2781 C3003 ) C2784_=_C2794( C2784 C2794 ) \nC2784_=_C2796( C2784 C2796 ) C2784_=_C2800( C2784 C2800 ) C2784_=_C3006( C2784 C3006 ) C2784_=_C3116( C2784 C3116 ) C2784_=_C3118( C2784 C3118 ) C2784_=_C3119( C2784 C3119 ) \nC2784_=_C3120( C2784 C3120 ) C2784_=_C3121( C2784 C3121 ) C2784_=_C3123( C2784 C3123 ) C2784_=_C3124( C2784 C3124 ) C2784_=_C3125( C2784 C3125 ) C2784_=_C3127( C2784 C3127 ) \nC2784_=_C3128( C2784 C3128 ) C2784_=_C3129( C2784 C3129 ) C2794_=_C2796( C2794 C2796 ) C2794_=_C2800( C2794 C2800 ) C2794_=_C2871( C2794 C2871 ) C2794_=_C3133( C2794 C3133 ) \nC2794_=_C3445( C2794 C3445 ) C2794_=_C3620( C2794 C3620 ) C2794_=_C3849( C2794 C3849 ) C2794_=_C3855( C2794 C3855 ) C2794_=_C3856( C2794 C3856 ) C2794_=_C3858( C2794 C3858 ) \nC2794_=_C3859(</w:t>
      </w:r>
    </w:p>
    <w:p>
      <w:pPr>
        <w:pStyle w:val="PreformattedText"/>
        <w:bidi w:val="0"/>
        <w:spacing w:before="0" w:after="0"/>
        <w:jc w:val="left"/>
        <w:rPr/>
      </w:pPr>
      <w:r>
        <w:rPr/>
        <w:t xml:space="preserve"> </w:t>
      </w:r>
      <w:r>
        <w:rPr/>
        <w:t>C2794 C3859 ) C2794_=_C3860( C2794 C3860 ) C2794_=_C3861( C2794 C3861 ) C2794_=_C3862( C2794 C3862 ) C2796_=_C2800( C2796 C2800 ) C2796_=_C2972( C2796 C2972 ) \nC2796_=_C3050( C2796 C3050 ) C2796_=_C3322( C2796 C3322 ) C2796_=_C3449( C2796 C3449 ) C2796_=_C3623( C2796 C3623 ) C2796_=_C3644( C2796 C3644 ) C2796_=_C3678( C2796 C3678 ) \nC2796_=_C3765( C2796 C3765 ) C2796_=_C3809( C2796 C3809 ) C2796_=_C3865( C2796 C3865 ) C2796_=_C3902( C2796 C3902 ) C2796_=_C3937( C2796 C3937 ) C2796_=_C3943( C2796 C3943 ) \nC2796_=_C3944( C2796 C3944 ) C2796_=_C3946( C2796 C3946 ) C2800_=_C2880( C2800 C2880 ) C2800_=_C3056( C2800 C3056 ) C2800_=_C3141( C2800 C3141 ) C2800_=_C3454( C2800 C3454 ) \nC2800_=_C3632( C2800 C3632 ) C2800_=_C3798( C2800 C3798 ) C2800_=_C3941( C2800 C3941 ) C2800_=_C3953( C2800 C3953 ) C2800_=_C3983( C2800 C3983 ) C2800_=_C4027( C2800 C4027 ) \nC2800_=_C4050( C2800 C4050 ) C2800_=_C4102( C2800 C4102 ) C2800_=_C4108( C2800 C4108 ) C2806_=_C2810( C2806 C2810 ) C2806_=_C3143( C2806 C3143 ) C2806_=_C3183( C2806 C3183 ) \nC2806_=_C3205( C2806 C3205 ) C2806_=_C3216( C2806 C3216 ) C2806_=_C3318( C2806 C3318 ) C2806_=_C3321( C2806 C3321 ) C2806_=_C3322( C2806 C3322 ) C2806_=_C3324( C2806 C3324 ) \nC2806_=_C3325( C2806 C3325 ) C2806_=_C3326( C2806 C3326 ) C2806_=_C3327( C2806 C3327 ) C2806_=_C3328( C2806 C3328 ) C2810_=_C3092( C2810 C3092 ) C2810_=_C3194( C2810 C3194 ) \nC2810_=_C3228( C2810 C3228 ) C2810_=_C3640( C2810 C3640 ) C2810_=_C3642( C2810 C3642 ) C2810_=_C3643( C2810 C3643 ) C2810_=_C3644( C2810 C3644 ) C2810_=_C3645( C2810 C3645 ) \nC2810_=_C3647( C2810 C3647 ) C2810_=_C3648( C2810 C3648 ) C2821_=_C2827( C2821 C2827 ) C2821_=_C3235( C2821 C3235 ) C2821_=_C3302( C2821 C3302 ) C2821_=_C3303( C2821 C3303 ) \nC2821_=_C3304( C2821 C3304 ) C2821_=_C3305( C2821 C3305 ) C2821_=_C3306( C2821 C3306 ) C2821_=_C3307( C2821 C3307 ) C2821_=_C3308( C2821 C3308 ) C2821_=_C3310( C2821 C3310 ) \nC2821_=_C3311( C2821 C3311 ) C2821_=_C3312( C2821 C3312 ) C2821_=_C3313( C2821 C3313 ) C2821_=_C3314( C2821 C3314 ) C2821_=_C3316( C2821 C3316 ) C2821_=_C3317( C2821 C3317 ) \nC2827_=_C2976( C2827 C2976 ) C2827_=_C3039( C2827 C3039 ) C2827_=_C3053( C2827 C3053 ) C2827_=_C3243( C2827 C3243 ) C2827_=_C3326( C2827 C3326 ) C2827_=_C3511( C2827 C3511 ) \nC2827_=_C3648( C2827 C3648 ) C2827_=_C3814( C2827 C3814 ) C2827_=_C3890( C2827 C3890 ) C2827_=_C3934( C2827 C3934 ) C2827_=_C3987( C2827 C3987 ) C2827_=_C4001( C2827 C4001 ) \nC2827_=_C4042( C2827 C4042 ) C2827_=_C4081( C2827 C4081 ) C2827_=_C4082( C2827 C4082 ) C2832_=_C2847( C2832 C2847 ) C2832_=_C2947( C2832 C2947 ) C2832_=_C2964( C2832 C2964 ) \nC2832_=_C2966( C2832 C2966 ) C2832_=_C2968( C2832 C2968 ) C2832_=_C2969( C2832 C2969 ) C2832_=_C2971( C2832 C2971 ) C2832_=_C2972( C2832 C2972 ) C2832_=_C2973( C2832 C2973 ) \nC2832_=_C2975( C2832 C2975 ) C2832_=_C2976( C2832 C2976 ) C2832_=_C2977( C2832 C2977 ) C2832_=_C2978( C2832 C2978 ) C2847_=_C2853( C2847 C2853 ) C2847_=_C2947( C2847 C2947 ) \nC2847_=_C2964( C2847 C2964 ) C2847_=_C2966( C2847 C2966 ) C2847_=_C2968( C2847 C2968 ) C2847_=_C2969( C2847 C2969 ) C2847_=_C2971( C2847 C2971 ) C2847_=_C2972( C2847 C2972 ) \nC2847_=_C2973( C2847 C2973 ) C2847_=_C2975( C2847 C2975 ) C2847_=_C2976( C2847 C2976 ) C2847_=_C2977( C2847 C2977 ) C2847_=_C2978( C2847 C2978 ) C2853_=_C3422( C2853 C3422 ) \nC2853_=_C3760( C2853 C3760 ) C2853_=_C3808( C2853 C3808 ) C2853_=_C3809( C2853 C3809 ) C2853_=_C3810( C2853 C3810 ) C2853_=_C3812( C2853 C3812 ) C2853_=_C3813( C2853 C3813 ) \nC2853_=_C3814( C2853 C3814 ) C2871_=_C2880( C2871 C2880 ) C2871_=_C3133( C2871 C3133 ) C2871_=_C3445( C2871 C3445 ) C2871_=_C3620( C2871 C3620 ) C2871_=_C3849( C2871 C3849 ) \nC2871_=_C3855( C2871 C3855 ) C2871_=_C3856( C2871 C3856 ) C2871_=_C3858( C2871 C3858 ) C2871_=_C3859( C2871 C3859 ) C2871_=_C3860( C2871 C3860 ) C2871_=_C3861( C2871 C3861 ) \nC2871_=_C3862( C2871 C3862 ) C2880_=_C3056( C2880 C3056 ) C2880_=_C3141( C2880 C3141 ) C2880_=_C3454( C2880 C3454 ) C2880_=_C3632( C2880 C3632 ) C2880_=_C3798( C2880 C3798 ) \nC2880_=_C3941( C2880 C3941 ) C2880_=_C3953( C2880 C3953 ) C2880_=_C3983( C2880 C3983 ) C2880_=_C4027( C2880 C4027 ) C2880_=_C4050( C2880 C4050 ) C2880_=_C4102( C2880 C4102 ) \nC2880_=_C4108( C2880 C4108 ) C2947_=_C2964( C2947 C2964 ) C2947_=_C2966( C2947 C2966 ) C2947_=_C2968( C2947 C2968 ) C2947_=_C2969( C2947 C2969 ) C2947_=_C2971( C2947 C2971 ) \nC2947_=_C2972( C2947 C2972 ) C2947_=_C2973( C2947 C2973 ) C2947_=_C2975( C2947 C2975 ) C2947_=_C2976( C2947 C2976 ) C2947_=_C2977( C2947 C2977 ) C2947_=_C2978( C2947 C2978 ) \nC2964_=_C2966( C2964 C2966 ) C2964_=_C2968( C2964 C2968 ) C2964_=_C2969( C2964 C2969 ) C2964_=_C2971( C2964 C2971 ) C2964_=_C2972( C2964 C2972 ) C2964_=_C2973( C2964 C2973 ) \nC2964_=_C2975( C2964 C2975 ) C2964_=_C2976( C2964 C2976 ) C2964_=_C2977( C2964 C2977 ) C2964_=_C2978( C2964 C2978 ) C2966_=_C2968( C2966 C2968 ) C2966_=_C2969( C2966 C2969 ) \nC2966_=_C2971( C2966 C2971 ) C2966_=_C2972( C2966 C2972 ) C2966_=_C2973( C2966 C2973 ) C2966_=_C2975( C2966 C2975 ) C2966_=_C2976( C2966 C2976 ) C2966_=_C2977( C2966 C2977 ) \nC2966_=_C2978( C2966 C2978 ) C2968_=_C2969( C2968 C2969 ) C2968_=_C2971( C2968 C2971 ) C2968_=_C2972( C2968 C2972 ) C2968_=_C2973( C2968 C2973 ) C2968_=_C2975( C2968 C2975 ) \nC2968_=_C2976( C2968 C2976 ) C2968_=_C2977( C2968 C2977 ) C2968_=_C2978( C2968 C2978 ) C2969_=_C2971( C2969 C2971 ) C2969_=_C2972( C2969 C2972 ) C2969_=_C2973( C2969 C2973 ) \nC2969_=_C2975( C2969 C2975 ) C2969_=_C2976( C2969 C2976 ) C2969_=_C2977( C2969 C2977 ) C2969_=_C2978( C2969 C2978 ) C2969_=_C3121( C2969 C3121 ) C2969_=_C3304( C2969 C3304 ) \nC2969_=_C3760( C2969 C3760 ) C2969_=_C3765( C2969 C3765 ) C2971_=_C2972( C2971 C2972 ) C2971_=_C2973( C2971 C2973 ) C2971_=_C2975( C2971 C2975 ) C2971_=_C2976( C2971 C2976 ) \nC2971_=_C2977( C2971 C2977 ) C2971_=_C2978( C2971 C2978 ) C2971_=_C3808( C2971 C3808 ) C2972_=_C2973( C2972 C2973 ) C2972_=_C2975( C2972 C2975 ) C2972_=_C2976( C2972 C2976 ) \nC2972_=_C2977( C2972 C2977 ) C2972_=_C2978( C2972 C2978 ) C2972_=_C3050( C2972 C3050 ) C2972_=_C3322( C2972 C3322 ) C2972_=_C3449( C2972 C3449 ) C2972_=_C3623( C2972 C3623 ) \nC2972_=_C3644( C2972 C3644 ) C2972_=_C3678( C2972 C3678 ) C2972_=_C3765( C2972 C3765 ) C2972_=_C3809( C2972 C3809 ) C2972_=_C3865( C2972 C3865 ) C2972_=_C3902( C2972 C3902 ) \nC2972_=_C3937( C2972 C3937 ) C2972_=_C3943( C2972 C3943 ) C2972_=_C3944( C2972 C3944 ) C2972_=_C3946( C2972 C3946 ) C2973_=_C2975( C2973 C2975 ) C2973_=_C2976( C2973 C2976 ) \nC2973_=_C2977( C2973 C2977 ) C2973_=_C2978( C2973 C2978 ) C2973_=_C3810( C2973 C3810 ) C2975_=_C2976( C2975 C2976 ) C2975_=_C2977( C2975 C2977 ) C2975_=_C2978( C2975 C2978 ) \nC2975_=_C3813( C2975 C3813 ) C2976_=_C2977( C2976 C2977 ) C2976_=_C2978( C2976 C2978 ) C2976_=_C3039( C2976 C3039 ) C2976_=_C3053( C2976 C3053 ) C2976_=_C3243( C2976 C3243 ) \nC2976_=_C3326( C2976 C3326 ) C2976_=_C3511( C2976 C3511 ) C2976_=_C3648( C2976 C3648 ) C2976_=_C3814( C2976 C3814 ) C2976_=_C3890( C2976 C3890 ) C2976_=_C3934( C2976 C3934 ) \nC2976_=_C3987( C2976 C3987 ) C2976_=_C4001( C2976 C4001 ) C2976_=_C4042( C2976 C4042 ) C2976_=_C4081( C2976 C4081 ) C2976_=_C4082( C2976 C4082 ) C2977_=_C2978( C2977 C2978 ) \nC2977_=_C3002( C2977 C3002 ) C2977_=_C3861( C2977 C3861 ) C2989_=_C2991( C2989 C2991 ) C2989_=_C2992( C2989 C2992 ) C2989_=_C2993( C2989 C2993 ) C2989_=_C2994( C2989 C2994 ) \nC2989_=_C2995( C2989 C2995 ) C2989_=_C2996( C2989 C2996 ) C2989_=_C2998( C2989 C2998 ) C2989_=_C3000( C2989 C3000 ) C2989_=_C3001( C2989 C3001 ) C2989_=_C3002( C2989 C3002 ) \nC2989_=_C3003( C2989 C3003 ) C2991_=_C2992( C2991 C2992 ) C2991_=_C2993( C2991 C2993 ) C2991_=_C2994( C2991 C2994 ) C2991_=_C2995( C2991 C2995 ) C2991_=_C2996( C2991 C2996 ) \nC2991_=_C2998( C2991 C2998 ) C2991_=_C3000( C2991 C3000 ) C2991_=_C3001( C2991 C3001 ) C2991_=_C3002( C2991 C3002 ) C2991_=_C3003( C2991 C3003 ) C2991_=_C3118( C2991 C3118 ) \nC2991_=_C3445( C2991 C3445 ) C2991_=_C3449( C2991 C3449 ) C2991_=_C3454( C2991 C3454 ) C2992_=_C2993( C2992 C2993 ) C2992_=_C2994( C2992 C2994 ) C2992_=_C2995( C2992 C2995 ) \nC2992_=_C2996( C2992 C2996 ) C2992_=_C2998( C2992 C2998 ) C2992_=_C3000( C2992 C3000 ) C2992_=_C3001( C2992 C3001 ) C2992_=_C3002( C2992 C3002 ) C2992_=_C3003( C2992 C3003 ) \nC2993_=_C2994( C2993 C2994 ) C2993_=_C2995( C2993 C2995 ) C2993_=_C2996( C2993 C2996 ) C2993_=_C2998( C2993 C2998 ) C2993_=_C3000( C2993 C3000 ) C2993_=_C3001( C2993 C3001 ) \nC2993_=_C3002( C2993 C3002 ) C2993_=_C3003( C2993 C3003 ) C2994_=_C2995( C2994 C2995 ) C2994_=_C2996( C2994 C2996 ) C2994_=_C2998( C2994 C2998 ) C2994_=_C3000( C2994 C3000 ) \nC2994_=_C3001( C2994 C3001 ) C2994_=_C3002( C2994 C3002 ) C2994_=_C3003( C2994 C3003 ) C2995_=_C2996( C2995 C2996 ) C2995_=_C2998( C2995 C2998 ) C2995_=_C3000( C2995 C3000 ) \nC2995_=_C3001( C2995 C3001 ) C2995_=_C3002( C2995 C3002 ) C2995_=_C3003( C2995 C3003 ) C2995_=_C3119( C2995 C3119 ) C2995_=_C3620( C2995 C3620 ) C2995_=_C3623( C2995 C3623 ) \nC2995_=_C3632( C2995 C3632 ) C2996_=_C2998( C2996 C2998 ) C2996_=_C3000( C2996 C3000 ) C2996_=_C3001( C2996 C3001 ) C2996_=_C3002( C2996 C3002 ) C2996_=_C3003( C2996 C3003 ) \nC2998_=_C3000( C2998 C3000 ) C2998_=_C3001( C2998 C3001 ) C2998_=_C3002( C2998 C3002 ) C2998_=_C3003( C2998 C3003 ) C2998_=_C3125( C2998 C3125 ) C2998_=_C3856( C2998 C3856 ) \nC2998_=_C3937( C2998 C3937 ) C2998_=_C3941( C2998 C3941 ) C3000_=_C3001( C3000 C3001 ) C3000_=_C3002( C3000 C3002 ) C3000_=_C3003( C3000 C3003 ) C3000_=_C3999( C3000 C3999 ) \nC3000_=_C4042( C3000 C4042 ) C3001_=_C3002( C3001 C3002 ) C3001_=_C3003( C3001 C3003 ) C3002_=_C3003( C3002 C3003 ) C3002_=_C3861( C3002 C3861 ) C3003_=_C3055( C3003 C3055 ) \nC3003_=_C3129( C3003 C3129 ) C3003_=_C3316( C3003 C3316 ) C3003_=_C3862( C3003 C3862 ) C3003_=_C3946( C3003 C3946 ) C3003_=_C4081( C3003 C4081 ) C3003_=_C4102( C3003 C4102 ) \nC3006_=_C3116( C3006 C3116 ) C3006_=_C3118( C3006 C3118 ) C3006_=_C3119(</w:t>
      </w:r>
    </w:p>
    <w:p>
      <w:pPr>
        <w:pStyle w:val="PreformattedText"/>
        <w:bidi w:val="0"/>
        <w:spacing w:before="0" w:after="0"/>
        <w:jc w:val="left"/>
        <w:rPr/>
      </w:pPr>
      <w:r>
        <w:rPr/>
        <w:t xml:space="preserve"> </w:t>
      </w:r>
      <w:r>
        <w:rPr/>
        <w:t>C3006 C3119 ) C3006_=_C3120( C3006 C3120 ) C3006_=_C3121( C3006 C3121 ) C3006_=_C3123( C3006 C3123 ) \nC3006_=_C3124( C3006 C3124 ) C3006_=_C3125( C3006 C3125 ) C3006_=_C3127( C3006 C3127 ) C3006_=_C3128( C3006 C3128 ) C3006_=_C3129( C3006 C3129 ) C3039_=_C3053( C3039 C3053 ) \nC3039_=_C3243( C3039 C3243 ) C3039_=_C3326( C3039 C3326 ) C3039_=_C3511( C3039 C3511 ) C3039_=_C3648( C3039 C3648 ) C3039_=_C3814( C3039 C3814 ) C3039_=_C3890( C3039 C3890 ) \nC3039_=_C3934( C3039 C3934 ) C3039_=_C3987( C3039 C3987 ) C3039_=_C4001( C3039 C4001 ) C3039_=_C4042( C3039 C4042 ) C3039_=_C4081( C3039 C4081 ) C3039_=_C4082( C3039 C4082 ) \nC3044_=_C3045( C3044 C3045 ) C3044_=_C3047( C3044 C3047 ) C3044_=_C3049( C3044 C3049 ) C3044_=_C3050( C3044 C3050 ) C3044_=_C3051( C3044 C3051 ) C3044_=_C3053( C3044 C3053 ) \nC3044_=_C3054( C3044 C3054 ) C3044_=_C3055( C3044 C3055 ) C3044_=_C3056( C3044 C3056 ) C3044_=_C3057( C3044 C3057 ) C3045_=_C3047( C3045 C3047 ) C3045_=_C3049( C3045 C3049 ) \nC3045_=_C3050( C3045 C3050 ) C3045_=_C3051( C3045 C3051 ) C3045_=_C3053( C3045 C3053 ) C3045_=_C3054( C3045 C3054 ) C3045_=_C3055( C3045 C3055 ) C3045_=_C3056( C3045 C3056 ) \nC3045_=_C3057( C3045 C3057 ) C3047_=_C3049( C3047 C3049 ) C3047_=_C3050( C3047 C3050 ) C3047_=_C3051( C3047 C3051 ) C3047_=_C3053( C3047 C3053 ) C3047_=_C3054( C3047 C3054 ) \nC3047_=_C3055( C3047 C3055 ) C3047_=_C3056( C3047 C3056 ) C3047_=_C3057( C3047 C3057 ) C3047_=_C3798( C3047 C3798 ) C3049_=_C3050( C3049 C3050 ) C3049_=_C3051( C3049 C3051 ) \nC3049_=_C3053( C3049 C3053 ) C3049_=_C3054( C3049 C3054 ) C3049_=_C3055( C3049 C3055 ) C3049_=_C3056( C3049 C3056 ) C3049_=_C3057( C3049 C3057 ) C3050_=_C3051( C3050 C3051 ) \nC3050_=_C3053( C3050 C3053 ) C3050_=_C3054( C3050 C3054 ) C3050_=_C3055( C3050 C3055 ) C3050_=_C3056( C3050 C3056 ) C3050_=_C3057( C3050 C3057 ) C3050_=_C3322( C3050 C3322 ) \nC3050_=_C3449( C3050 C3449 ) C3050_=_C3623( C3050 C3623 ) C3050_=_C3644( C3050 C3644 ) C3050_=_C3678( C3050 C3678 ) C3050_=_C3765( C3050 C3765 ) C3050_=_C3809( C3050 C3809 ) \nC3050_=_C3865( C3050 C3865 ) C3050_=_C3902( C3050 C3902 ) C3050_=_C3937( C3050 C3937 ) C3050_=_C3943( C3050 C3943 ) C3050_=_C3944( C3050 C3944 ) C3050_=_C3946( C3050 C3946 ) \nC3051_=_C3053( C3051 C3053 ) C3051_=_C3054( C3051 C3054 ) C3051_=_C3055( C3051 C3055 ) C3051_=_C3056( C3051 C3056 ) C3051_=_C3057( C3051 C3057 ) C3051_=_C3127( C3051 C3127 ) \nC3051_=_C3312( C3051 C3312 ) C3051_=_C3943( C3051 C3943 ) C3051_=_C3983( C3051 C3983 ) C3053_=_C3054( C3053 C3054 ) C3053_=_C3055( C3053 C3055 ) C3053_=_C3056( C3053 C3056 ) \nC3053_=_C3057( C3053 C3057 ) C3053_=_C3243( C3053 C3243 ) C3053_=_C3326( C3053 C3326 ) C3053_=_C3511( C3053 C3511 ) C3053_=_C3648( C3053 C3648 ) C3053_=_C3814( C3053 C3814 ) \nC3053_=_C3890( C3053 C3890 ) C3053_=_C3934( C3053 C3934 ) C3053_=_C3987( C3053 C3987 ) C3053_=_C4001( C3053 C4001 ) C3053_=_C4042( C3053 C4042 ) C3053_=_C4081( C3053 C4081 ) \nC3053_=_C4082( C3053 C4082 ) C3054_=_C3055( C3054 C3055 ) C3054_=_C3056( C3054 C3056 ) C3054_=_C3057( C3054 C3057 ) C3055_=_C3056( C3055 C3056 ) C3055_=_C3057( C3055 C3057 ) \nC3055_=_C3129( C3055 C3129 ) C3055_=_C3316( C3055 C3316 ) C3055_=_C3862( C3055 C3862 ) C3055_=_C3946( C3055 C3946 ) C3055_=_C4081( C3055 C4081 ) C3055_=_C4102( C3055 C4102 ) \nC3056_=_C3057( C3056 C3057 ) C3056_=_C3141( C3056 C3141 ) C3056_=_C3454( C3056 C3454 ) C3056_=_C3632( C3056 C3632 ) C3056_=_C3798( C3056 C3798 ) C3056_=_C3941( C3056 C3941 ) \nC3056_=_C3953( C3056 C3953 ) C3056_=_C3983( C3056 C3983 ) C3056_=_C4027( C3056 C4027 ) C3056_=_C4050( C3056 C4050 ) C3056_=_C4102( C3056 C4102 ) C3056_=_C4108( C3056 C4108 ) \nC3057_=_C4108( C3057 C4108 ) C3092_=_C3194( C3092 C3194 ) C3092_=_C3228( C3092 C3228 ) C3092_=_C3640( C3092 C3640 ) C3092_=_C3642( C3092 C3642 ) C3092_=_C3643( C3092 C3643 ) \nC3092_=_C3644( C3092 C3644 ) C3092_=_C3645( C3092 C3645 ) C3092_=_C3647( C3092 C3647 ) C3092_=_C3648( C3092 C3648 ) C3116_=_C3118( C3116 C3118 ) C3116_=_C3119( C3116 C3119 ) \nC3116_=_C3120( C3116 C3120 ) C3116_=_C3121( C3116 C3121 ) C3116_=_C3123( C3116 C3123 ) C3116_=_C3124( C3116 C3124 ) C3116_=_C3125( C3116 C3125 ) C3116_=_C3127( C3116 C3127 ) \nC3116_=_C3128( C3116 C3128 ) C3116_=_C3129( C3116 C3129 ) C3116_=_C3133( C3116 C3133 ) C3116_=_C3141( C3116 C3141 ) C3118_=_C3119( C3118 C3119 ) C3118_=_C3120( C3118 C3120 ) \nC3118_=_C3121( C3118 C3121 ) C3118_=_C3123( C3118 C3123 ) C3118_=_C3124( C3118 C3124 ) C3118_=_C3125( C3118 C3125 ) C3118_=_C3127( C3118 C3127 ) C3118_=_C3128( C3118 C3128 ) \nC3118_=_C3129( C3118 C3129 ) C3118_=_C3445( C3118 C3445 ) C3118_=_C3449( C3118 C3449 ) C3118_=_C3454( C3118 C3454 ) C3119_=_C3120( C3119 C3120 ) C3119_=_C3121( C3119 C3121 ) \nC3119_=_C3123( C3119 C3123 ) C3119_=_C3124( C3119 C3124 ) C3119_=_C3125( C3119 C3125 ) C3119_=_C3127( C3119 C3127 ) C3119_=_C3128( C3119 C3128 ) C3119_=_C3129( C3119 C3129 ) \nC3119_=_C3620( C3119 C3620 ) C3119_=_C3623( C3119 C3623 ) C3119_=_C3632( C3119 C3632 ) C3120_=_C3121( C3120 C3121 ) C3120_=_C3123( C3120 C3123 ) C3120_=_C3124( C3120 C3124 ) \nC3120_=_C3125( C3120 C3125 ) C3120_=_C3127( C3120 C3127 ) C3120_=_C3128( C3120 C3128 ) C3120_=_C3129( C3120 C3129 ) C3120_=_C3303( C3120 C3303 ) C3120_=_C3678( C3120 C3678 ) \nC3121_=_C3123( C3121 C3123 ) C3121_=_C3124( C3121 C3124 ) C3121_=_C3125( C3121 C3125 ) C3121_=_C3127( C3121 C3127 ) C3121_=_C3128( C3121 C3128 ) C3121_=_C3129( C3121 C3129 ) \nC3121_=_C3304( C3121 C3304 ) C3121_=_C3760( C3121 C3760 ) C3121_=_C3765( C3121 C3765 ) C3123_=_C3124( C3123 C3124 ) C3123_=_C3125( C3123 C3125 ) C3123_=_C3127( C3123 C3127 ) \nC3123_=_C3128( C3123 C3128 ) C3123_=_C3129( C3123 C3129 ) C3123_=_C3305( C3123 C3305 ) C3123_=_C3643( C3123 C3643 ) C3123_=_C3865( C3123 C3865 ) C3124_=_C3125( C3124 C3125 ) \nC3124_=_C3127( C3124 C3127 ) C3124_=_C3128( C3124 C3128 ) C3124_=_C3129( C3124 C3129 ) C3124_=_C3308( C3124 C3308 ) C3124_=_C3902( C3124 C3902 ) C3125_=_C3127( C3125 C3127 ) \nC3125_=_C3128( C3125 C3128 ) C3125_=_C3129( C3125 C3129 ) C3125_=_C3856( C3125 C3856 ) C3125_=_C3937( C3125 C3937 ) C3125_=_C3941( C3125 C3941 ) C3127_=_C3128( C3127 C3128 ) \nC3127_=_C3129( C3127 C3129 ) C3127_=_C3312( C3127 C3312 ) C3127_=_C3943( C3127 C3943 ) C3127_=_C3983( C3127 C3983 ) C3128_=_C3129( C3128 C3129 ) C3129_=_C3316( C3129 C3316 ) \nC3129_=_C3862( C3129 C3862 ) C3129_=_C3946( C3129 C3946 ) C3129_=_C4081( C3129 C4081 ) C3129_=_C4102( C3129 C4102 ) C3133_=_C3141( C3133 C3141 ) C3133_=_C3445( C3133 C3445 ) \nC3133_=_C3620( C3133 C3620 ) C3133_=_C3849( C3133 C3849 ) C3133_=_C3855( C3133 C3855 ) C3133_=_C3856( C3133 C3856 ) C3133_=_C3858( C3133 C3858 ) C3133_=_C3859( C3133 C3859 ) \nC3133_=_C3860( C3133 C3860 ) C3133_=_C3861( C3133 C3861 ) C3133_=_C3862( C3133 C3862 ) C3141_=_C3454( C3141 C3454 ) C3141_=_C3632( C3141 C3632 ) C3141_=_C3798( C3141 C3798 ) \nC3141_=_C3941( C3141 C3941 ) C3141_=_C3953( C3141 C3953 ) C3141_=_C3983( C3141 C3983 ) C3141_=_C4027( C3141 C4027 ) C3141_=_C4050( C3141 C4050 ) C3141_=_C4102( C3141 C4102 ) \nC3141_=_C4108( C3141 C4108 ) C3143_=_C3149( C3143 C3149 ) C3143_=_C3183( C3143 C3183 ) C3143_=_C3205( C3143 C3205 ) C3143_=_C3216( C3143 C3216 ) C3143_=_C3318( C3143 C3318 ) \nC3143_=_C3321( C3143 C3321 ) C3143_=_C3322( C3143 C3322 ) C3143_=_C3324( C3143 C3324 ) C3143_=_C3325( C3143 C3325 ) C3143_=_C3326( C3143 C3326 ) C3143_=_C3327( C3143 C3327 ) \nC3143_=_C3328( C3143 C3328 ) C3149_=_C3908( C3149 C3908 ) C3149_=_C3944( C3149 C3944 ) C3149_=_C3959( C3149 C3959 ) C3149_=_C3964( C3149 C3964 ) C3149_=_C3998( C3149 C3998 ) \nC3149_=_C3999( C3149 C3999 ) C3149_=_C4000( C3149 C4000 ) C3149_=_C4001( C3149 C4001 ) C3183_=_C3205( C3183 C3205 ) C3183_=_C3216( C3183 C3216 ) C3183_=_C3318( C3183 C3318 ) \nC3183_=_C3321( C3183 C3321 ) C3183_=_C3322( C3183 C3322 ) C3183_=_C3324( C3183 C3324 ) C3183_=_C3325( C3183 C3325 ) C3183_=_C3326( C3183 C3326 ) C3183_=_C3327( C3183 C3327 ) \nC3183_=_C3328( C3183 C3328 ) C3194_=_C3228( C3194 C3228 ) C3194_=_C3640( C3194 C3640 ) C3194_=_C3642( C3194 C3642 ) C3194_=_C3643( C3194 C3643 ) C3194_=_C3644( C3194 C3644 ) \nC3194_=_C3645( C3194 C3645 ) C3194_=_C3647( C3194 C3647 ) C3194_=_C3648( C3194 C3648 ) C3205_=_C3216( C3205 C3216 ) C3205_=_C3318( C3205 C3318 ) C3205_=_C3321( C3205 C3321 ) \nC3205_=_C3322( C3205 C3322 ) C3205_=_C3324( C3205 C3324 ) C3205_=_C3325( C3205 C3325 ) C3205_=_C3326( C3205 C3326 ) C3205_=_C3327( C3205 C3327 ) C3205_=_C3328( C3205 C3328 ) \nC3216_=_C3318( C3216 C3318 ) C3216_=_C3321( C3216 C3321 ) C3216_=_C3322( C3216 C3322 ) C3216_=_C3324( C3216 C3324 ) C3216_=_C3325( C3216 C3325 ) C3216_=_C3326( C3216 C3326 ) \nC3216_=_C3327( C3216 C3327 ) C3216_=_C3328( C3216 C3328 ) C3228_=_C3640( C3228 C3640 ) C3228_=_C3642( C3228 C3642 ) C3228_=_C3643( C3228 C3643 ) C3228_=_C3644( C3228 C3644 ) \nC3228_=_C3645( C3228 C3645 ) C3228_=_C3647( C3228 C3647 ) C3228_=_C3648( C3228 C3648 ) C3235_=_C3243( C3235 C3243 ) C3235_=_C3302( C3235 C3302 ) C3235_=_C3303( C3235 C3303 ) \nC3235_=_C3304( C3235 C3304 ) C3235_=_C3305( C3235 C3305 ) C3235_=_C3306( C3235 C3306 ) C3235_=_C3307( C3235 C3307 ) C3235_=_C3308( C3235 C3308 ) C3235_=_C3310( C3235 C3310 ) \nC3235_=_C3311( C3235 C3311 ) C3235_=_C3312( C3235 C3312 ) C3235_=_C3313( C3235 C3313 ) C3235_=_C3314( C3235 C3314 ) C3235_=_C3316( C3235 C3316 ) C3235_=_C3317( C3235 C3317 ) \nC3243_=_C3326( C3243 C3326 ) C3243_=_C3511( C3243 C3511 ) C3243_=_C3648( C3243 C3648 ) C3243_=_C3814( C3243 C3814 ) C3243_=_C3890( C3243 C3890 ) C3243_=_C3934( C3243 C3934 ) \nC3243_=_C3987( C3243 C3987 ) C3243_=_C4001( C3243 C4001 ) C3243_=_C4042( C3243 C4042 ) C3243_=_C4081( C3243 C4081 ) C3243_=_C4082( C3243 C4082 ) C3302_=_C3303( C3302 C3303 ) \nC3302_=_C3304( C3302 C3304 ) C3302_=_C3305( C3302 C3305 ) C3302_=_C3306( C3302 C3306 ) C3302_=_C3307( C3302 C3307 ) C3302_=_C3308( C3302 C3308 ) C3302_=_C3310( C3302 C3310 ) \nC3302_=_C3311( C3302 C3311 ) C3302_=_C3312( C3302 C3312 ) C3302_=_C3313( C3302 C3313 ) C3302_=_C3314( C3302 C3314 ) C3302_=_C3316(</w:t>
      </w:r>
    </w:p>
    <w:p>
      <w:pPr>
        <w:pStyle w:val="PreformattedText"/>
        <w:bidi w:val="0"/>
        <w:spacing w:before="0" w:after="0"/>
        <w:jc w:val="left"/>
        <w:rPr/>
      </w:pPr>
      <w:r>
        <w:rPr/>
        <w:t xml:space="preserve"> </w:t>
      </w:r>
      <w:r>
        <w:rPr/>
        <w:t>C3302 C3316 ) C3302_=_C3317( C3302 C3317 ) \nC3303_=_C3304( C3303 C3304 ) C3303_=_C3305( C3303 C3305 ) C3303_=_C3306( C3303 C3306 ) C3303_=_C3307( C3303 C3307 ) C3303_=_C3308( C3303 C3308 ) C3303_=_C3310( C3303 C3310 ) \nC3303_=_C3311( C3303 C3311 ) C3303_=_C3312( C3303 C3312 ) C3303_=_C3313( C3303 C3313 ) C3303_=_C3314( C3303 C3314 ) C3303_=_C3316( C3303 C3316 ) C3303_=_C3317( C3303 C3317 ) \nC3303_=_C3678( C3303 C3678 ) C3304_=_C3305( C3304 C3305 ) C3304_=_C3306( C3304 C3306 ) C3304_=_C3307( C3304 C3307 ) C3304_=_C3308( C3304 C3308 ) C3304_=_C3310( C3304 C3310 ) \nC3304_=_C3311( C3304 C3311 ) C3304_=_C3312( C3304 C3312 ) C3304_=_C3313( C3304 C3313 ) C3304_=_C3314( C3304 C3314 ) C3304_=_C3316( C3304 C3316 ) C3304_=_C3317( C3304 C3317 ) \nC3304_=_C3760( C3304 C3760 ) C3304_=_C3765( C3304 C3765 ) C3305_=_C3306( C3305 C3306 ) C3305_=_C3307( C3305 C3307 ) C3305_=_C3308( C3305 C3308 ) C3305_=_C3310( C3305 C3310 ) \nC3305_=_C3311( C3305 C3311 ) C3305_=_C3312( C3305 C3312 ) C3305_=_C3313( C3305 C3313 ) C3305_=_C3314( C3305 C3314 ) C3305_=_C3316( C3305 C3316 ) C3305_=_C3317( C3305 C3317 ) \nC3305_=_C3643( C3305 C3643 ) C3305_=_C3865( C3305 C3865 ) C3306_=_C3307( C3306 C3307 ) C3306_=_C3308( C3306 C3308 ) C3306_=_C3310( C3306 C3310 ) C3306_=_C3311( C3306 C3311 ) \nC3306_=_C3312( C3306 C3312 ) C3306_=_C3313( C3306 C3313 ) C3306_=_C3314( C3306 C3314 ) C3306_=_C3316( C3306 C3316 ) C3306_=_C3317( C3306 C3317 ) C3306_=_C3890( C3306 C3890 ) \nC3307_=_C3308( C3307 C3308 ) C3307_=_C3310( C3307 C3310 ) C3307_=_C3311( C3307 C3311 ) C3307_=_C3312( C3307 C3312 ) C3307_=_C3313( C3307 C3313 ) C3307_=_C3314( C3307 C3314 ) \nC3307_=_C3316( C3307 C3316 ) C3307_=_C3317( C3307 C3317 ) C3308_=_C3310( C3308 C3310 ) C3308_=_C3311( C3308 C3311 ) C3308_=_C3312( C3308 C3312 ) C3308_=_C3313( C3308 C3313 ) \nC3308_=_C3314( C3308 C3314 ) C3308_=_C3316( C3308 C3316 ) C3308_=_C3317( C3308 C3317 ) C3308_=_C3902( C3308 C3902 ) C3310_=_C3311( C3310 C3311 ) C3310_=_C3312( C3310 C3312 ) \nC3310_=_C3313( C3310 C3313 ) C3310_=_C3314( C3310 C3314 ) C3310_=_C3316( C3310 C3316 ) C3310_=_C3317( C3310 C3317 ) C3310_=_C3645( C3310 C3645 ) C3310_=_C3858( C3310 C3858 ) \nC3310_=_C3953( C3310 C3953 ) C3311_=_C3312( C3311 C3312 ) C3311_=_C3313( C3311 C3313 ) C3311_=_C3314( C3311 C3314 ) C3311_=_C3316( C3311 C3316 ) C3311_=_C3317( C3311 C3317 ) \nC3312_=_C3313( C3312 C3313 ) C3312_=_C3314( C3312 C3314 ) C3312_=_C3316( C3312 C3316 ) C3312_=_C3317( C3312 C3317 ) C3312_=_C3943( C3312 C3943 ) C3312_=_C3983( C3312 C3983 ) \nC3313_=_C3314( C3313 C3314 ) C3313_=_C3316( C3313 C3316 ) C3313_=_C3317( C3313 C3317 ) C3313_=_C3987( C3313 C3987 ) C3314_=_C3316( C3314 C3316 ) C3314_=_C3317( C3314 C3317 ) \nC3316_=_C3317( C3316 C3317 ) C3316_=_C3862( C3316 C3862 ) C3316_=_C3946( C3316 C3946 ) C3316_=_C4081( C3316 C4081 ) C3316_=_C4102( C3316 C4102 ) C3317_=_C3328( C3317 C3328 ) \nC3318_=_C3321( C3318 C3321 ) C3318_=_C3322( C3318 C3322 ) C3318_=_C3324( C3318 C3324 ) C3318_=_C3325( C3318 C3325 ) C3318_=_C3326( C3318 C3326 ) C3318_=_C3327( C3318 C3327 ) \nC3318_=_C3328( C3318 C3328 ) C3321_=_C3322( C3321 C3322 ) C3321_=_C3324( C3321 C3324 ) C3321_=_C3325( C3321 C3325 ) C3321_=_C3326( C3321 C3326 ) C3321_=_C3327( C3321 C3327 ) \nC3321_=_C3328( C3321 C3328 ) C3322_=_C3324( C3322 C3324 ) C3322_=_C3325( C3322 C3325 ) C3322_=_C3326( C3322 C3326 ) C3322_=_C3327( C3322 C3327 ) C3322_=_C3328( C3322 C3328 ) \nC3322_=_C3449( C3322 C3449 ) C3322_=_C3623( C3322 C3623 ) C3322_=_C3644( C3322 C3644 ) C3322_=_C3678( C3322 C3678 ) C3322_=_C3765( C3322 C3765 ) C3322_=_C3809( C3322 C3809 ) \nC3322_=_C3865( C3322 C3865 ) C3322_=_C3902( C3322 C3902 ) C3322_=_C3937( C3322 C3937 ) C3322_=_C3943( C3322 C3943 ) C3322_=_C3944( C3322 C3944 ) C3322_=_C3946( C3322 C3946 ) \nC3324_=_C3325( C3324 C3325 ) C3324_=_C3326( C3324 C3326 ) C3324_=_C3327( C3324 C3327 ) C3324_=_C3328( C3324 C3328 ) C3325_=_C3326( C3325 C3326 ) C3325_=_C3327( C3325 C3327 ) \nC3325_=_C3328( C3325 C3328 ) C3326_=_C3327( C3326 C3327 ) C3326_=_C3328( C3326 C3328 ) C3326_=_C3511( C3326 C3511 ) C3326_=_C3648( C3326 C3648 ) C3326_=_C3814( C3326 C3814 ) \nC3326_=_C3890( C3326 C3890 ) C3326_=_C3934( C3326 C3934 ) C3326_=_C3987( C3326 C3987 ) C3326_=_C4001( C3326 C4001 ) C3326_=_C4042( C3326 C4042 ) C3326_=_C4081( C3326 C4081 ) \nC3326_=_C4082( C3326 C4082 ) C3327_=_C3328( C3327 C3328 ) C3422_=_C3760( C3422 C3760 ) C3422_=_C3808( C3422 C3808 ) C3422_=_C3809( C3422 C3809 ) C3422_=_C3810( C3422 C3810 ) \nC3422_=_C3812( C3422 C3812 ) C3422_=_C3813( C3422 C3813 ) C3422_=_C3814( C3422 C3814 ) C3445_=_C3449( C3445 C3449 ) C3445_=_C3454( C3445 C3454 ) C3445_=_C3620( C3445 C3620 ) \nC3445_=_C3849( C3445 C3849 ) C3445_=_C3855( C3445 C3855 ) C3445_=_C3856( C3445 C3856 ) C3445_=_C3858( C3445 C3858 ) C3445_=_C3859( C3445 C3859 ) C3445_=_C3860( C3445 C3860 ) \nC3445_=_C3861( C3445 C3861 ) C3445_=_C3862( C3445 C3862 ) C3449_=_C3454( C3449 C3454 ) C3449_=_C3623( C3449 C3623 ) C3449_=_C3644( C3449 C3644 ) C3449_=_C3678( C3449 C3678 ) \nC3449_=_C3765( C3449 C3765 ) C3449_=_C3809( C3449 C3809 ) C3449_=_C3865( C3449 C3865 ) C3449_=_C3902( C3449 C3902 ) C3449_=_C3937( C3449 C3937 ) C3449_=_C3943( C3449 C3943 ) \nC3449_=_C3944( C3449 C3944 ) C3449_=_C3946( C3449 C3946 ) C3454_=_C3632( C3454 C3632 ) C3454_=_C3798( C3454 C3798 ) C3454_=_C3941( C3454 C3941 ) C3454_=_C3953( C3454 C3953 ) \nC3454_=_C3983( C3454 C3983 ) C3454_=_C4027( C3454 C4027 ) C3454_=_C4050( C3454 C4050 ) C3454_=_C4102( C3454 C4102 ) C3454_=_C4108( C3454 C4108 ) C3511_=_C3648( C3511 C3648 ) \nC3511_=_C3814( C3511 C3814 ) C3511_=_C3890( C3511 C3890 ) C3511_=_C3934( C3511 C3934 ) C3511_=_C3987( C3511 C3987 ) C3511_=_C4001( C3511 C4001 ) C3511_=_C4042( C3511 C4042 ) \nC3511_=_C4081( C3511 C4081 ) C3511_=_C4082( C3511 C4082 ) C3620_=_C3623( C3620 C3623 ) C3620_=_C3632( C3620 C3632 ) C3620_=_C3849( C3620 C3849 ) C3620_=_C3855( C3620 C3855 ) \nC3620_=_C3856( C3620 C3856 ) C3620_=_C3858( C3620 C3858 ) C3620_=_C3859( C3620 C3859 ) C3620_=_C3860( C3620 C3860 ) C3620_=_C3861( C3620 C3861 ) C3620_=_C3862( C3620 C3862 ) \nC3623_=_C3632( C3623 C3632 ) C3623_=_C3644( C3623 C3644 ) C3623_=_C3678( C3623 C3678 ) C3623_=_C3765( C3623 C3765 ) C3623_=_C3809( C3623 C3809 ) C3623_=_C3865( C3623 C3865 ) \nC3623_=_C3902( C3623 C3902 ) C3623_=_C3937( C3623 C3937 ) C3623_=_C3943( C3623 C3943 ) C3623_=_C3944( C3623 C3944 ) C3623_=_C3946( C3623 C3946 ) C3632_=_C3798( C3632 C3798 ) \nC3632_=_C3941( C3632 C3941 ) C3632_=_C3953( C3632 C3953 ) C3632_=_C3983( C3632 C3983 ) C3632_=_C4027( C3632 C4027 ) C3632_=_C4050( C3632 C4050 ) C3632_=_C4102( C3632 C4102 ) \nC3632_=_C4108( C3632 C4108 ) C3640_=_C3642( C3640 C3642 ) C3640_=_C3643( C3640 C3643 ) C3640_=_C3644( C3640 C3644 ) C3640_=_C3645( C3640 C3645 ) C3640_=_C3647( C3640 C3647 ) \nC3640_=_C3648( C3640 C3648 ) C3642_=_C3643( C3642 C3643 ) C3642_=_C3644( C3642 C3644 ) C3642_=_C3645( C3642 C3645 ) C3642_=_C3647( C3642 C3647 ) C3642_=_C3648( C3642 C3648 ) \nC3643_=_C3644( C3643 C3644 ) C3643_=_C3645( C3643 C3645 ) C3643_=_C3647( C3643 C3647 ) C3643_=_C3648( C3643 C3648 ) C3643_=_C3865( C3643 C3865 ) C3644_=_C3645( C3644 C3645 ) \nC3644_=_C3647( C3644 C3647 ) C3644_=_C3648( C3644 C3648 ) C3644_=_C3678( C3644 C3678 ) C3644_=_C3765( C3644 C3765 ) C3644_=_C3809( C3644 C3809 ) C3644_=_C3865( C3644 C3865 ) \nC3644_=_C3902( C3644 C3902 ) C3644_=_C3937( C3644 C3937 ) C3644_=_C3943( C3644 C3943 ) C3644_=_C3944( C3644 C3944 ) C3644_=_C3946( C3644 C3946 ) C3645_=_C3647( C3645 C3647 ) \nC3645_=_C3648( C3645 C3648 ) C3645_=_C3858( C3645 C3858 ) C3645_=_C3953( C3645 C3953 ) C3647_=_C3648( C3647 C3648 ) C3648_=_C3814( C3648 C3814 ) C3648_=_C3890( C3648 C3890 ) \nC3648_=_C3934( C3648 C3934 ) C3648_=_C3987( C3648 C3987 ) C3648_=_C4001( C3648 C4001 ) C3648_=_C4042( C3648 C4042 ) C3648_=_C4081( C3648 C4081 ) C3648_=_C4082( C3648 C4082 ) \nC3678_=_C3765( C3678 C3765 ) C3678_=_C3809( C3678 C3809 ) C3678_=_C3865( C3678 C3865 ) C3678_=_C3902( C3678 C3902 ) C3678_=_C3937( C3678 C3937 ) C3678_=_C3943( C3678 C3943 ) \nC3678_=_C3944( C3678 C3944 ) C3678_=_C3946( C3678 C3946 ) C3760_=_C3765( C3760 C3765 ) C3760_=_C3808( C3760 C3808 ) C3760_=_C3809( C3760 C3809 ) C3760_=_C3810( C3760 C3810 ) \nC3760_=_C3812( C3760 C3812 ) C3760_=_C3813( C3760 C3813 ) C3760_=_C3814( C3760 C3814 ) C3765_=_C3809( C3765 C3809 ) C3765_=_C3865( C3765 C3865 ) C3765_=_C3902( C3765 C3902 ) \nC3765_=_C3937( C3765 C3937 ) C3765_=_C3943( C3765 C3943 ) C3765_=_C3944( C3765 C3944 ) C3765_=_C3946( C3765 C3946 ) C3798_=_C3941( C3798 C3941 ) C3798_=_C3953( C3798 C3953 ) \nC3798_=_C3983( C3798 C3983 ) C3798_=_C4027( C3798 C4027 ) C3798_=_C4050( C3798 C4050 ) C3798_=_C4102( C3798 C4102 ) C3798_=_C4108( C3798 C4108 ) C3808_=_C3809( C3808 C3809 ) \nC3808_=_C3810( C3808 C3810 ) C3808_=_C3812( C3808 C3812 ) C3808_=_C3813( C3808 C3813 ) C3808_=_C3814( C3808 C3814 ) C3809_=_C3810( C3809 C3810 ) C3809_=_C3812( C3809 C3812 ) \nC3809_=_C3813( C3809 C3813 ) C3809_=_C3814( C3809 C3814 ) C3809_=_C3865( C3809 C3865 ) C3809_=_C3902( C3809 C3902 ) C3809_=_C3937( C3809 C3937 ) C3809_=_C3943( C3809 C3943 ) \nC3809_=_C3944( C3809 C3944 ) C3809_=_C3946( C3809 C3946 ) C3810_=_C3812( C3810 C3812 ) C3810_=_C3813( C3810 C3813 ) C3810_=_C3814( C3810 C3814 ) C3812_=_C3813( C3812 C3813 ) \nC3812_=_C3814( C3812 C3814 ) C3813_=_C3814( C3813 C3814 ) C3814_=_C3890( C3814 C3890 ) C3814_=_C3934( C3814 C3934 ) C3814_=_C3987( C3814 C3987 ) C3814_=_C4001( C3814 C4001 ) \nC3814_=_C4042( C3814 C4042 ) C3814_=_C4081( C3814 C4081 ) C3814_=_C4082( C3814 C4082 ) C3849_=_C3855( C3849 C3855 ) C3849_=_C3856( C3849 C3856 ) C3849_=_C3858( C3849 C3858 ) \nC3849_=_C3859( C3849 C3859 ) C3849_=_C3860( C3849 C3860 ) C3849_=_C3861( C3849 C3861 ) C3849_=_C3862( C3849 C3862 ) C3855_=_C3856( C3855 C3856 ) C3855_=_C3858( C3855 C3858 ) \nC3855_=_C3859( C3855 C3859 ) C3855_=_C3860( C3855 C3860 ) C3855_=_C3861( C3855 C3861 ) C3855_=_C3862( C3855 C3862 ) C3855_=_C3908( C3855 C3908 ) C3856_=_C3858( C3856 C3858 ) \nC3856_=_C3859(</w:t>
      </w:r>
    </w:p>
    <w:p>
      <w:pPr>
        <w:pStyle w:val="PreformattedText"/>
        <w:bidi w:val="0"/>
        <w:spacing w:before="0" w:after="0"/>
        <w:jc w:val="left"/>
        <w:rPr/>
      </w:pPr>
      <w:r>
        <w:rPr/>
        <w:t xml:space="preserve"> </w:t>
      </w:r>
      <w:r>
        <w:rPr/>
        <w:t>C3856 C3859 ) C3856_=_C3860( C3856 C3860 ) C3856_=_C3861( C3856 C3861 ) C3856_=_C3862( C3856 C3862 ) C3856_=_C3937( C3856 C3937 ) C3856_=_C3941( C3856 C3941 ) \nC3858_=_C3859( C3858 C3859 ) C3858_=_C3860( C3858 C3860 ) C3858_=_C3861( C3858 C3861 ) C3858_=_C3862( C3858 C3862 ) C3858_=_C3953( C3858 C3953 ) C3859_=_C3860( C3859 C3860 ) \nC3859_=_C3861( C3859 C3861 ) C3859_=_C3862( C3859 C3862 ) C3859_=_C4027( C3859 C4027 ) C3860_=_C3861( C3860 C3861 ) C3860_=_C3862( C3860 C3862 ) C3860_=_C4050( C3860 C4050 ) \nC3861_=_C3862( C3861 C3862 ) C3862_=_C3946( C3862 C3946 ) C3862_=_C4081( C3862 C4081 ) C3862_=_C4102( C3862 C4102 ) C3865_=_C3902( C3865 C3902 ) C3865_=_C3937( C3865 C3937 ) \nC3865_=_C3943( C3865 C3943 ) C3865_=_C3944( C3865 C3944 ) C3865_=_C3946( C3865 C3946 ) C3890_=_C3934( C3890 C3934 ) C3890_=_C3987( C3890 C3987 ) C3890_=_C4001( C3890 C4001 ) \nC3890_=_C4042( C3890 C4042 ) C3890_=_C4081( C3890 C4081 ) C3890_=_C4082( C3890 C4082 ) C3902_=_C3937( C3902 C3937 ) C3902_=_C3943( C3902 C3943 ) C3902_=_C3944( C3902 C3944 ) \nC3902_=_C3946( C3902 C3946 ) C3908_=_C3944( C3908 C3944 ) C3908_=_C3959( C3908 C3959 ) C3908_=_C3964( C3908 C3964 ) C3908_=_C3998( C3908 C3998 ) C3908_=_C3999( C3908 C3999 ) \nC3908_=_C4000( C3908 C4000 ) C3908_=_C4001( C3908 C4001 ) C3934_=_C3987( C3934 C3987 ) C3934_=_C4001( C3934 C4001 ) C3934_=_C4042( C3934 C4042 ) C3934_=_C4081( C3934 C4081 ) \nC3934_=_C4082( C3934 C4082 ) C3937_=_C3941( C3937 C3941 ) C3937_=_C3943( C3937 C3943 ) C3937_=_C3944( C3937 C3944 ) C3937_=_C3946( C3937 C3946 ) C3941_=_C3953( C3941 C3953 ) \nC3941_=_C3983( C3941 C3983 ) C3941_=_C4027( C3941 C4027 ) C3941_=_C4050( C3941 C4050 ) C3941_=_C4102( C3941 C4102 ) C3941_=_C4108( C3941 C4108 ) C3943_=_C3944( C3943 C3944 ) \nC3943_=_C3946( C3943 C3946 ) C3943_=_C3983( C3943 C3983 ) C3944_=_C3946( C3944 C3946 ) C3944_=_C3959( C3944 C3959 ) C3944_=_C3964( C3944 C3964 ) C3944_=_C3998( C3944 C3998 ) \nC3944_=_C3999( C3944 C3999 ) C3944_=_C4000( C3944 C4000 ) C3944_=_C4001( C3944 C4001 ) C3946_=_C4081( C3946 C4081 ) C3946_=_C4102( C3946 C4102 ) C3953_=_C3983( C3953 C3983 ) \nC3953_=_C4027( C3953 C4027 ) C3953_=_C4050( C3953 C4050 ) C3953_=_C4102( C3953 C4102 ) C3953_=_C4108( C3953 C4108 ) C3959_=_C3964( C3959 C3964 ) C3959_=_C3998( C3959 C3998 ) \nC3959_=_C3999( C3959 C3999 ) C3959_=_C4000( C3959 C4000 ) C3959_=_C4001( C3959 C4001 ) C3964_=_C3998( C3964 C3998 ) C3964_=_C3999( C3964 C3999 ) C3964_=_C4000( C3964 C4000 ) \nC3964_=_C4001( C3964 C4001 ) C3983_=_C4027( C3983 C4027 ) C3983_=_C4050( C3983 C4050 ) C3983_=_C4102( C3983 C4102 ) C3983_=_C4108( C3983 C4108 ) C3987_=_C4001( C3987 C4001 ) \nC3987_=_C4042( C3987 C4042 ) C3987_=_C4081( C3987 C4081 ) C3987_=_C4082( C3987 C4082 ) C3998_=_C3999( C3998 C3999 ) C3998_=_C4000( C3998 C4000 ) C3998_=_C4001( C3998 C4001 ) \nC3999_=_C4000( C3999 C4000 ) C3999_=_C4001( C3999 C4001 ) C3999_=_C4042( C3999 C4042 ) C4000_=_C4001( C4000 C4001 ) C4001_=_C4042( C4001 C4042 ) C4001_=_C4081( C4001 C4081 ) \nC4001_=_C4082( C4001 C4082 ) C4027_=_C4050( C4027 C4050 ) C4027_=_C4102( C4027 C4102 ) C4027_=_C4108( C4027 C4108 ) C4042_=_C4081( C4042 C4081 ) C4042_=_C4082( C4042 C4082 ) \nC4050_=_C4102( C4050 C4102 ) C4050_=_C4108( C4050 C4108 ) C4081_=_C4082( C4081 C4082 ) C4081_=_C4102( C4081 C4102 ) C4102_=_C4108( C4102 C4108 ) "];77-&gt;95[label="321: C41 C112 C152 C189 C212 \nC247 C278 C317 C329 C340 C393 \nC417 C447 C473 C482 C495 C506 \nC570 C574 C579 C630 C682 C707 \nC714 C755 C777 C809 C810 C817 \nC840 C861 C933 C956 C1023 C1024 \nC1025 C1026 C1027 C1028 C1029 C1031 \nC1032 C1035 C1037 C1038 C1039 C1040 \nC1041 C1042 C1044 C1045 C1047 C1049 \nC1084 C1106 C1112 C1119 C1121 C1158 \nC1206 C1248 C1298 C1301 C1306 C1309 \nC1369 C1421 C1428 C1445 C1457 C1521 \nC1540 C1594 C1603 C1617 C1638 C1661 \nC1675 C1740 C1747 C1773 C1821 C1842 \nC1843 C1873 C1912 C1918 C1941 C1951 \nC1964 C1988 C2002 C2031 C2036 C2039 \nC2045 C2046 C2048 C2049 C2052 C2053 \nC2055 C2057 C2058 C2059 C2074 C2081 \nC2089 C2112 C2114 C2116 C2125 C2128 \nC2136 C2163 C2166 C2183 C2196 C2264 \nC2269 C2324 C2338 C2360 C2373 C2383 \nC2429 C2434 C2461 C2462 C2471 C2478 \nC2487 C2495 C2497 C2510 C2521 C2540 \nC2551 C2568 C2577 C2583 C2585 C2591 \nC2607 C2619 C2628 C2643 C2646 C2652 \nC2659 C2683 C2685 C2688 C2691 C2692 \nC2694 C2696 C2698 C2701 C2702 C2703 \nC2709 C2718 C2737 C2739 C2741 C2742 \nC2744 C2745 C2746 C2748 C2750 C2752 \nC2754 C2755 C2757 C2758 C2759 C2762 \nC2781 C2784 C2794 C2796 C2800 C2806 \nC2810 C2821 C2827 C2832 C2847 C2853 \nC2871 C2880 C2947 C2964 C2966 C2968 \nC2969 C2971 C2973 C2975 C2977 C2978 \nC2989 C2991 C2992 C2993 C2994 C2995 \nC2996 C2998 C3000 C3001 C3002 C3003 \nC3006 C3039 C3044 C3045 C3047 C3049 \nC3051 C3054 C3055 C3057 C3092 C3116 \nC3118 C3119 C3120 C3121 C3123 C3124 \nC3125 C3127 C3128 C3129 C3133 C3141 \nC3143 C3149 C3183 C3194 C3205 C3216 \nC3228 C3235 C3243 C3302 C3303 C3304 \nC3305 C3306 C3307 C3308 C3310 C3311 \nC3312 C3313 C3314 C3316 C3317 C3318 \nC3321 C3324 C3325 C3327 C3328 C3422 \nC3445 C3449 C3454 C3511 C3620 C3623 \nC3632 C3640 C3642 C3643 C3645 C3647 \nC3678 C3760 C3765 C3798 C3808 C3810 \nC3812 C3813 C3849 C3855 C3856 C3858 \nC3859 C3860 C3861 C3862 C3865 C3890 \nC3902 C3908 C3934 C3937 C3941 C3943 \nC3946 C3953 C3959 C3964 C3983 C3987 \nC3998 C3999 C4000 C4027 C4042 C4050 \nC4081 C4082 C4102 C4108 \n3470: C41_=_C112 ,C41_=_C152 ,C41_=_C189 ,C41_=_C329 ,C41_=_C340 ,\nC41_=_C956 ,C41_=_C1675 ,C41_=_C2081 ,C41_=_C2114 ,C41_=_C2183 ,C41_=_C2568 ,\nC41_=_C2781 ,C41_=_C2989 ,C41_=_C2991 ,C41_=_C2992 ,C41_=_C2993 ,C41_=_C2994 ,\nC41_=_C2995 ,C41_=_C2996 ,C41_=_C2998 ,C41_=_C3000 ,C41_=_C3001 ,C41_=_C3002 ,\nC41_=_C3003 ,C112_=_C152 ,C112_=_C189 ,C112_=_C329 ,C112_=_C340 ,C112_=_C956 ,\nC112_=_C1675 ,C112_=_C2081 ,C112_=_C2114 ,C112_=_C2183 ,C112_=_C2568 ,C112_=_C2781 ,\nC112_=_C2989 ,C112_=_C2991 ,C112_=_C2992 ,C112_=_C2993 ,C112_=_C2994 ,C112_=_C2995 ,\nC112_=_C2996 ,C112_=_C2998 ,C112_=_C3000 ,C112_=_C3001 ,C112_=_C3002 ,C112_=_C3003 ,\nC152_=_C189 ,C152_=_C329 ,C152_=_C340 ,C152_=_C956 ,C152_=_C1675 ,C152_=_C2081 ,\nC152_=_C2114 ,C152_=_C2183 ,C152_=_C2568 ,C152_=_C2781 ,C152_=_C2989 ,C152_=_C2991 ,\nC152_=_C2992 ,C152_=_C2993 ,C152_=_C2994 ,C152_=_C2995 ,C152_=_C2996 ,C152_=_C2998 ,\nC152_=_C3000 ,C152_=_C3001 ,C152_=_C3002 ,C152_=_C3003 ,C189_=_C329 ,C189_=_C340 ,\nC189_=_C956 ,C189_=_C1675 ,C189_=_C2081 ,C189_=_C2114 ,C189_=_C2183 ,C189_=_C2568 ,\nC189_=_C2781 ,C189_=_C2989 ,C189_=_C2991 ,C189_=_C2992 ,C189_=_C2993 ,C189_=_C2994 ,\nC189_=_C2995 ,C189_=_C2996 ,C189_=_C2998 ,C189_=_C3000 ,C189_=_C3001 ,C189_=_C3002 ,\nC189_=_C3003 ,C212_=_C247 ,C212_=_C278 ,C212_=_C317 ,C212_=_C1119 ,C212_=_C1306 ,\nC212_=_C1428 ,C212_=_C1617 ,C212_=_C1941 ,C212_=_C2058 ,C212_=_C2074 ,C212_=_C2089 ,\nC212_=_C2383 ,C212_=_C3149 ,C212_=_C3908 ,C212_=_C3959 ,C212_=_C3964 ,C212_=_C3998 ,\nC212_=_C3999 ,C212_=_C4000 ,C247_=_C278 ,C247_=_C317 ,C247_=_C1119 ,C247_=_C1306 ,\nC247_=_C1428 ,C247_=_C1617 ,C247_=_C1941 ,C247_=_C2058 ,C247_=_C2074 ,C247_=_C2089 ,\nC247_=_C2383 ,C247_=_C3149 ,C247_=_C3908 ,C247_=_C3959 ,C247_=_C3964 ,C247_=_C3998 ,\nC247_=_C3999 ,C247_=_C4000 ,C278_=_C317 ,C278_=_C1119 ,C278_=_C1306 ,C278_=_C1428 ,\nC278_=_C1617 ,C278_=_C1941 ,C278_=_C2058 ,C278_=_C2074 ,C278_=_C2089 ,C278_=_C2383 ,\nC278_=_C3149 ,C278_=_C3908 ,C278_=_C3959 ,C278_=_C3964 ,C278_=_C3998 ,C278_=_C3999 ,\nC278_=_C4000 ,C317_=_C1119 ,C317_=_C1306 ,C317_=_C1428 ,C317_=_C1617 ,C317_=_C1941 ,\nC317_=_C2058 ,C317_=_C2074 ,C317_=_C2089 ,C317_=_C2383 ,C317_=_C3149 ,C317_=_C3908 ,\nC317_=_C3959 ,C317_=_C3964 ,C317_=_C3998 ,C317_=_C3999 ,C317_=_C4000 ,C329_=_C340 ,\nC329_=_C956 ,C329_=_C1675 ,C329_=_C2081 ,C329_=_C2114 ,C329_=_C2183 ,C329_=_C2568 ,\nC329_=_C2781 ,C329_=_C2989 ,C329_=_C2991 ,C329_=_C2992 ,C329_=_C2993 ,C329_=_C2994 ,\nC329_=_C2995 ,C329_=_C2996 ,C329_=_C2998 ,C329_=_C3000 ,C329_=_C3001 ,C329_=_C3002 ,\nC329_=_C3003 ,C340_=_C956 ,C340_=_C1675 ,C340_=_C2081 ,C340_=_C2114 ,C340_=_C2183 ,\nC340_=_C2568 ,C340_=_C2781 ,C340_=_C2989 ,C340_=_C2991 ,C340_=_C2992 ,C340_=_C2993 ,\nC340_=_C2994 ,C340_=_C2995 ,C340_=_C2996 ,C340_=_C2998 ,C340_=_C3000 ,C340_=_C3001 ,\nC340_=_C3002 ,C340_=_C3003 ,C393_=_C495 ,C393_=_C1084 ,C393_=_C1206 ,C393_=_C1301 ,\nC393_=_C2052 ,C393_=_C2264 ,C393_=_C2324 ,C393_=_C2607 ,C393_=_C2806 ,C393_=_C3143 ,\nC393_=_C3183 ,C393_=_C3205 ,C393_=_C3216 ,C393_=_C3318 ,C393_=_C3321 ,C393_=_C3324 ,\nC393_=_C3325 ,C393_=_C3327 ,C393_=_C3328 ,C417_=_C574 ,C417_=_C1421 ,C417_=_C2116 ,\nC417_=_C2166 ,C417_=_C2373 ,C417_=_C2461 ,C417_=_C2495 ,C417_=_C2643 ,C417_=_C2784 ,\nC417_=_C3006 ,C417_=_C3116 ,C417_=_C3118 ,C417_=_C3119 ,C417_=_C3120 ,C417_=_C3121 ,\nC417_=_C3123 ,C417_=_C3124 ,C417_=_C3125 ,C417_=_C3127 ,C417_=_C3128 ,C417_=_C3129 ,\nC447_=_C630 ,C447_=_C809 ,C447_=_C1747 ,C447_=_C1873 ,C447_=_C2039 ,C447_=_C2055 ,\nC447_=_C2269 ,C447_=_C2487 ,C447_=_C2521 ,C447_=_C2591 ,C447_=_C2659 ,C447_=_C2853 ,\nC447_=_C3422 ,C447_=_C3760 ,C447_=_C3808 ,C447_=_C3810 ,C447_=_C3812 ,C447_=_C3813 ,\nC473_=_C482 ,C473_=_C682 ,C473_=_C707 ,C473_=_C810 ,C473_=_C1445 ,C473_=_C1540 ,\nC473_=_C1638 ,C473_=_C1918 ,C473_=_C2125 ,C473_=_C2429 ,C473_=_C2577 ,C473_=_C2628 ,\nC473_=_C2794 ,C473_=_C2871 ,C473_=_C3133 ,C473_=_C3445 ,C473_=_C3620 ,C473_=_C3849 ,\nC473_=_C3855 ,C473_=_C3856 ,C473_=_C3858 ,C473_=_C3859 ,C473_=_C3860 ,C473_=_C3861 ,\nC473_=_C3862 ,C482_=_C714 ,C482_=_C817 ,C482_=_C1309 ,C482_=_C1457 ,C482_=_C1603 ,\nC482_=_C1964 ,C482_=_C2002 ,C482_=_C2136 ,C482_=_C2800 ,C482_=_C2880 ,C482_=_C3141 ,\nC482_=_C3454 ,C482_=_C3632 ,C482_=_C3798 ,C482_=_C3941 ,C482_=_C3953 ,C482_=_C3983 ,\nC482_=_C4027 ,C482_=_C4050 ,C482_=_C4102 ,C482_=_C4108 ,C495_=_C506 ,C495_=_C1084 ,\nC495_=_C1206 ,C495_=_C1301 ,C495_=_C2052 ,C495_=_C2264 ,C495_=_C2324 ,C495_=_C2607 ,\nC495_=_C2806 ,C495_=_C3143 ,C495_=_C3183 ,C495_=_C3205 ,C495_=_C3216 ,C495_=_C3318 ,\nC495_=_C3321 ,C495_=_C3324 ,C495_=_C3325 ,C495_=_C3327 ,C495_=_C3328 ,C506_=_C1121 ,\nC506_=_C1773</w:t>
      </w:r>
    </w:p>
    <w:p>
      <w:pPr>
        <w:pStyle w:val="PreformattedText"/>
        <w:bidi w:val="0"/>
        <w:spacing w:before="0" w:after="0"/>
        <w:jc w:val="left"/>
        <w:rPr/>
      </w:pPr>
      <w:r>
        <w:rPr/>
        <w:t xml:space="preserve"> </w:t>
      </w:r>
      <w:r>
        <w:rPr/>
        <w:t>,C506_=_C2059 ,C506_=_C2196 ,C506_=_C2434 ,C506_=_C2540 ,C506_=_C2718 ,\nC506_=_C2827 ,C506_=_C3039 ,C506_=_C3243 ,C506_=_C3511 ,C506_=_C3890 ,C506_=_C3934 ,\nC506_=_C3987 ,C506_=_C4042 ,C506_=_C4081 ,C506_=_C4082 ,C570_=_C574 ,C570_=_C579 ,\nC570_=_C1106 ,C570_=_C1842 ,C570_=_C2045 ,C570_=_C2163 ,C570_=_C2583 ,C570_=_C2683 ,\nC570_=_C2685 ,C570_=_C2688 ,C570_=_C2691 ,C570_=_C2692 ,C570_=_C2694 ,C570_=_C2696 ,\nC570_=_C2698 ,C570_=_C2701 ,C570_=_C2702 ,C570_=_C2703 ,C574_=_C579 ,C574_=_C1421 ,\nC574_=_C2116 ,C574_=_C2166 ,C574_=_C2373 ,C574_=_C2461 ,C574_=_C2495 ,C574_=_C2643 ,\nC574_=_C2784 ,C574_=_C3006 ,C574_=_C3116 ,C574_=_C3118 ,C574_=_C3119 ,C574_=_C3120 ,\nC574_=_C3121 ,C574_=_C3123 ,C574_=_C3124 ,C574_=_C3125 ,C574_=_C3127 ,C574_=_C3128 ,\nC574_=_C3129 ,C579_=_C840 ,C579_=_C861 ,C579_=_C1521 ,C579_=_C1661 ,C579_=_C1912 ,\nC579_=_C2036 ,C579_=_C2053 ,C579_=_C2338 ,C579_=_C2360 ,C579_=_C2646 ,C579_=_C2810 ,\nC579_=_C3092 ,C579_=_C3194 ,C579_=_C3228 ,C579_=_C3640 ,C579_=_C3642 ,C579_=_C3643 ,\nC579_=_C3645 ,C579_=_C3647 ,C630_=_C809 ,C630_=_C1747 ,C630_=_C1873 ,C630_=_C2039 ,\nC630_=_C2055 ,C630_=_C2269 ,C630_=_C2487 ,C630_=_C2521 ,C630_=_C2591 ,C630_=_C2659 ,\nC630_=_C2853 ,C630_=_C3422 ,C630_=_C3760 ,C630_=_C3808 ,C630_=_C3810 ,C630_=_C3812 ,\nC630_=_C3813 ,C682_=_C707 ,C682_=_C810 ,C682_=_C1445 ,C682_=_C1540 ,C682_=_C1638 ,\nC682_=_C1918 ,C682_=_C2125 ,C682_=_C2429 ,C682_=_C2577 ,C682_=_C2628 ,C682_=_C2794 ,\nC682_=_C2871 ,C682_=_C3133 ,C682_=_C3445 ,C682_=_C3620 ,C682_=_C3849 ,C682_=_C3855 ,\nC682_=_C3856 ,C682_=_C3858 ,C682_=_C3859 ,C682_=_C3860 ,C682_=_C3861 ,C682_=_C3862 ,\nC707_=_C714 ,C707_=_C810 ,C707_=_C1445 ,C707_=_C1540 ,C707_=_C1638 ,C707_=_C1918 ,\nC707_=_C2125 ,C707_=_C2429 ,C707_=_C2577 ,C707_=_C2628 ,C707_=_C2794 ,C707_=_C2871 ,\nC707_=_C3133 ,C707_=_C3445 ,C707_=_C3620 ,C707_=_C3849 ,C707_=_C3855 ,C707_=_C3856 ,\nC707_=_C3858 ,C707_=_C3859 ,C707_=_C3860 ,C707_=_C3861 ,C707_=_C3862 ,C714_=_C817 ,\nC714_=_C1309 ,C714_=_C1457 ,C714_=_C1603 ,C714_=_C1964 ,C714_=_C2002 ,C714_=_C2136 ,\nC714_=_C2800 ,C714_=_C2880 ,C714_=_C3141 ,C714_=_C3454 ,C714_=_C3632 ,C714_=_C3798 ,\nC714_=_C3941 ,C714_=_C3953 ,C714_=_C3983 ,C714_=_C4027 ,C714_=_C4050 ,C714_=_C4102 ,\nC714_=_C4108 ,C755_=_C1740 ,C755_=_C2031 ,C755_=_C2048 ,C755_=_C2585 ,C755_=_C2652 ,\nC755_=_C2762 ,C755_=_C2832 ,C755_=_C2847 ,C755_=_C2947 ,C755_=_C2964 ,C755_=_C2966 ,\nC755_=_C2968 ,C755_=_C2969 ,C755_=_C2971 ,C755_=_C2973 ,C755_=_C2975 ,C755_=_C2977 ,\nC755_=_C2978 ,C777_=_C933 ,C777_=_C1248 ,C777_=_C1298 ,C777_=_C1594 ,C777_=_C1843 ,\nC777_=_C1951 ,C777_=_C1988 ,C777_=_C2049 ,C777_=_C3044 ,C777_=_C3045 ,C777_=_C3047 ,\nC777_=_C3049 ,C777_=_C3051 ,C777_=_C3054 ,C777_=_C3055 ,C777_=_C3057 ,C809_=_C810 ,\nC809_=_C817 ,C809_=_C1747 ,C809_=_C1873 ,C809_=_C2039 ,C809_=_C2055 ,C809_=_C2269 ,\nC809_=_C2487 ,C809_=_C2521 ,C809_=_C2591 ,C809_=_C2659 ,C809_=_C2853 ,C809_=_C3422 ,\nC809_=_C3760 ,C809_=_C3808 ,C809_=_C3810 ,C809_=_C3812 ,C809_=_C3813 ,C810_=_C817 ,\nC810_=_C1445 ,C810_=_C1540 ,C810_=_C1638 ,C810_=_C1918 ,C810_=_C2125 ,C810_=_C2429 ,\nC810_=_C2577 ,C810_=_C2628 ,C810_=_C2794 ,C810_=_C2871 ,C810_=_C3133 ,C810_=_C3445 ,\nC810_=_C3620 ,C810_=_C3849 ,C810_=_C3855 ,C810_=_C3856 ,C810_=_C3858 ,C810_=_C3859 ,\nC810_=_C3860 ,C810_=_C3861 ,C810_=_C3862 ,C817_=_C1309 ,C817_=_C1457 ,C817_=_C1603 ,\nC817_=_C1964 ,C817_=_C2002 ,C817_=_C2136 ,C817_=_C2800 ,C817_=_C2880 ,C817_=_C3141 ,\nC817_=_C3454 ,C817_=_C3632 ,C817_=_C3798 ,C817_=_C3941 ,C817_=_C3953 ,C817_=_C3983 ,\nC817_=_C4027 ,C817_=_C4050 ,C817_=_C4102 ,C817_=_C4108 ,C840_=_C861 ,C840_=_C1521 ,\nC840_=_C1661 ,C840_=_C1912 ,C840_=_C2036 ,C840_=_C2053 ,C840_=_C2338 ,C840_=_C2360 ,\nC840_=_C2646 ,C840_=_C2810 ,C840_=_C3092 ,C840_=_C3194 ,C840_=_C3228 ,C840_=_C3640 ,\nC840_=_C3642 ,C840_=_C3643 ,C840_=_C3645 ,C840_=_C3647 ,C861_=_C1521 ,C861_=_C1661 ,\nC861_=_C1912 ,C861_=_C2036 ,C861_=_C2053 ,C861_=_C2338 ,C861_=_C2360 ,C861_=_C2646 ,\nC861_=_C2810 ,C861_=_C3092 ,C861_=_C3194 ,C861_=_C3228 ,C861_=_C3640 ,C861_=_C3642 ,\nC861_=_C3643 ,C861_=_C3645 ,C861_=_C3647 ,C933_=_C1248 ,C933_=_C1298 ,C933_=_C1594 ,\nC933_=_C1843 ,C933_=_C1951 ,C933_=_C1988 ,C933_=_C2049 ,C933_=_C3044 ,C933_=_C3045 ,\nC933_=_C3047 ,C933_=_C3049 ,C933_=_C3051 ,C933_=_C3054 ,C933_=_C3055 ,C933_=_C3057 ,\nC956_=_C1675 ,C956_=_C2081 ,C956_=_C2114 ,C956_=_C2183 ,C956_=_C2568 ,C956_=_C2781 ,\nC956_=_C2989 ,C956_=_C2991 ,C956_=_C2992 ,C956_=_C2993 ,C956_=_C2994 ,C956_=_C2995 ,\nC956_=_C2996 ,C956_=_C2998 ,C956_=_C3000 ,C956_=_C3001 ,C956_=_C3002 ,C956_=_C3003 ,\nC1023_=_C1024 ,C1023_=_C1025 ,C1023_=_C1026 ,C1023_=_C1027 ,C1023_=_C1028 ,C1023_=_C1029 ,\nC1023_=_C1031 ,C1023_=_C1032 ,C1023_=_C1035 ,C1023_=_C1037 ,C1023_=_C1038 ,C1023_=_C1039 ,\nC1023_=_C1040 ,C1023_=_C1041 ,C1023_=_C1042 ,C1023_=_C1044 ,C1023_=_C1045 ,C1023_=_C1047 ,\nC1023_=_C1049 ,C1023_=_C1106 ,C1023_=_C1112 ,C1023_=_C1119 ,C1023_=_C1121 ,C1024_=_C1025 ,\nC1024_=_C1026 ,C1024_=_C1027 ,C1024_=_C1028 ,C1024_=_C1029 ,C1024_=_C1031 ,C1024_=_C1032 ,\nC1024_=_C1035 ,C1024_=_C1037 ,C1024_=_C1038 ,C1024_=_C1039 ,C1024_=_C1040 ,C1024_=_C1041 ,\nC1024_=_C1042 ,C1024_=_C1044 ,C1024_=_C1045 ,C1024_=_C1047 ,C1024_=_C1049 ,C1024_=_C1298 ,\nC1024_=_C1301 ,C1024_=_C1306 ,C1024_=_C1309 ,C1025_=_C1026 ,C1025_=_C1027 ,C1025_=_C1028 ,\nC1025_=_C1029 ,C1025_=_C1031 ,C1025_=_C1032 ,C1025_=_C1035 ,C1025_=_C1037 ,C1025_=_C1038 ,\nC1025_=_C1039 ,C1025_=_C1040 ,C1025_=_C1041 ,C1025_=_C1042 ,C1025_=_C1044 ,C1025_=_C1045 ,\nC1025_=_C1047 ,C1025_=_C1049 ,C1025_=_C1594 ,C1025_=_C1603 ,C1026_=_C1027 ,C1026_=_C1028 ,\nC1026_=_C1029 ,C1026_=_C1031 ,C1026_=_C1032 ,C1026_=_C1035 ,C1026_=_C1037 ,C1026_=_C1038 ,\nC1026_=_C1039 ,C1026_=_C1040 ,C1026_=_C1041 ,C1026_=_C1042 ,C1026_=_C1044 ,C1026_=_C1045 ,\nC1026_=_C1047 ,C1026_=_C1049 ,C1026_=_C1951 ,C1026_=_C1964 ,C1027_=_C1028 ,C1027_=_C1029 ,\nC1027_=_C1031 ,C1027_=_C1032 ,C1027_=_C1035 ,C1027_=_C1037 ,C1027_=_C1038 ,C1027_=_C1039 ,\nC1027_=_C1040 ,C1027_=_C1041 ,C1027_=_C1042 ,C1027_=_C1044 ,C1027_=_C1045 ,C1027_=_C1047 ,\nC1027_=_C1049 ,C1027_=_C1988 ,C1027_=_C2002 ,C1028_=_C1029 ,C1028_=_C1031 ,C1028_=_C1032 ,\nC1028_=_C1035 ,C1028_=_C1037 ,C1028_=_C1038 ,C1028_=_C1039 ,C1028_=_C1040 ,C1028_=_C1041 ,\nC1028_=_C1042 ,C1028_=_C1044 ,C1028_=_C1045 ,C1028_=_C1047 ,C1028_=_C1049 ,C1028_=_C2461 ,\nC1028_=_C2462 ,C1028_=_C2471 ,C1029_=_C1031 ,C1029_=_C1032 ,C1029_=_C1035 ,C1029_=_C1037 ,\nC1029_=_C1038 ,C1029_=_C1039 ,C1029_=_C1040 ,C1029_=_C1041 ,C1029_=_C1042 ,C1029_=_C1044 ,\nC1029_=_C1045 ,C1029_=_C1047 ,C1029_=_C1049 ,C1029_=_C2495 ,C1029_=_C2497 ,C1029_=_C2510 ,\nC1031_=_C1032 ,C1031_=_C1035 ,C1031_=_C1037 ,C1031_=_C1038 ,C1031_=_C1039 ,C1031_=_C1040 ,\nC1031_=_C1041 ,C1031_=_C1042 ,C1031_=_C1044 ,C1031_=_C1045 ,C1031_=_C1047 ,C1031_=_C1049 ,\nC1031_=_C2683 ,C1031_=_C2709 ,C1031_=_C2718 ,C1032_=_C1035 ,C1032_=_C1037 ,C1032_=_C1038 ,\nC1032_=_C1039 ,C1032_=_C1040 ,C1032_=_C1041 ,C1032_=_C1042 ,C1032_=_C1044 ,C1032_=_C1045 ,\nC1032_=_C1047 ,C1032_=_C1049 ,C1032_=_C2685 ,C1032_=_C2821 ,C1032_=_C2827 ,C1035_=_C1037 ,\nC1035_=_C1038 ,C1035_=_C1039 ,C1035_=_C1040 ,C1035_=_C1041 ,C1035_=_C1042 ,C1035_=_C1044 ,\nC1035_=_C1045 ,C1035_=_C1047 ,C1035_=_C1049 ,C1035_=_C2688 ,C1035_=_C3235 ,C1035_=_C3243 ,\nC1037_=_C1038 ,C1037_=_C1039 ,C1037_=_C1040 ,C1037_=_C1041 ,C1037_=_C1042 ,C1037_=_C1044 ,\nC1037_=_C1045 ,C1037_=_C1047 ,C1037_=_C1049 ,C1037_=_C3120 ,C1037_=_C3303 ,C1037_=_C3678 ,\nC1038_=_C1039 ,C1038_=_C1040 ,C1038_=_C1041 ,C1038_=_C1042 ,C1038_=_C1044 ,C1038_=_C1045 ,\nC1038_=_C1047 ,C1038_=_C1049 ,C1038_=_C2969 ,C1038_=_C3121 ,C1038_=_C3304 ,C1038_=_C3760 ,\nC1038_=_C3765 ,C1039_=_C1040 ,C1039_=_C1041 ,C1039_=_C1042 ,C1039_=_C1044 ,C1039_=_C1045 ,\nC1039_=_C1047 ,C1039_=_C1049 ,C1039_=_C3047 ,C1039_=_C3798 ,C1040_=_C1041 ,C1040_=_C1042 ,\nC1040_=_C1044 ,C1040_=_C1045 ,C1040_=_C1047 ,C1040_=_C1049 ,C1040_=_C3123 ,C1040_=_C3305 ,\nC1040_=_C3643 ,C1040_=_C3865 ,C1041_=_C1042 ,C1041_=_C1044 ,C1041_=_C1045 ,C1041_=_C1047 ,\nC1041_=_C1049 ,C1041_=_C2696 ,C1041_=_C3306 ,C1041_=_C3890 ,C1042_=_C1044 ,C1042_=_C1045 ,\nC1042_=_C1047 ,C1042_=_C1049 ,C1042_=_C3124 ,C1042_=_C3308 ,C1042_=_C3902 ,C1044_=_C1045 ,\nC1044_=_C1047 ,C1044_=_C1049 ,C1044_=_C3051 ,C1044_=_C3127 ,C1044_=_C3312 ,C1044_=_C3943 ,\nC1044_=_C3983 ,C1045_=_C1047 ,C1045_=_C1049 ,C1045_=_C2698 ,C1045_=_C3313 ,C1045_=_C3987 ,\nC1047_=_C1049 ,C1047_=_C2703 ,C1047_=_C3003 ,C1047_=_C3055 ,C1047_=_C3129 ,C1047_=_C3316 ,\nC1047_=_C3862 ,C1047_=_C3946 ,C1047_=_C4081 ,C1047_=_C4102 ,C1049_=_C3057 ,C1049_=_C4108 ,\nC1084_=_C1206 ,C1084_=_C1301 ,C1084_=_C2052 ,C1084_=_C2264 ,C1084_=_C2324 ,C1084_=_C2607 ,\nC1084_=_C2806 ,C1084_=_C3143 ,C1084_=_C3183 ,C1084_=_C3205 ,C1084_=_C3216 ,C1084_=_C3318 ,\nC1084_=_C3321 ,C1084_=_C3324 ,C1084_=_C3325 ,C1084_=_C3327 ,C1084_=_C3328 ,C1106_=_C1112 ,\nC1106_=_C1119 ,C1106_=_C1121 ,C1106_=_C1842 ,C1106_=_C2045 ,C1106_=_C2163 ,C1106_=_C2583 ,\nC1106_=_C2683 ,C1106_=_C2685 ,C1106_=_C2688 ,C1106_=_C2691 ,C1106_=_C2692 ,C1106_=_C2694 ,\nC1106_=_C2696 ,C1106_=_C2698 ,C1106_=_C2701 ,C1106_=_C2702 ,C1106_=_C2703 ,C1112_=_C1119 ,\nC1112_=_C1121 ,C1112_=_C1158 ,C1112_=_C1821 ,C1112_=_C2462 ,C1112_=_C2497 ,C1112_=_C2551 ,\nC1112_=_C2709 ,C1112_=_C2821 ,C1112_=_C3235 ,C1112_=_C3302 ,C1112_=_C3303 ,C1112_=_C3304 ,\nC1112_=_C3305 ,C1112_=_C3306 ,C1112_=_C3307 ,C1112_=_C3308 ,C1112_=_C3310 ,C1112_=_C3311 ,\nC1112_=_C3312 ,C1112_=_C3313 ,C1112_=_C3314 ,C1112_=_C3316 ,C1112_=_C3317 ,C1119_=_C1121 ,\nC1119_=_C1306 ,C1119_=_C1428 ,C1119_=_C1617 ,C1119_=_C1941 ,C1119_=_C2058 ,C1119_=_C2074 ,\nC1119_=_C2089 ,C1119_=_C2383 ,C1119_=_C3149 ,C1119_=_C3908 ,C1119_=_C3959 ,C1119_=_C3964 ,\nC1119_=_C3998 ,C1119_=_C3999 ,C1119_=_C4000 ,C1121_=_C1773 ,C1121_=_C2059 ,C1121_=_C2196 ,\nC1121_=_C2434 ,C1121_=_C2540 ,C1121_=_C2718 ,C1121_=_C2827 ,C1121_=_C3039 ,C1121_=_C3243 ,\nC1121_=_C3511 ,C1121_=_C3890 ,C1121_=_C3934 ,C1121_=_C3987 ,C1121_=_C4042 ,C1121_=_C4081 ,\nC1121_=_C4082 ,C1158_=_C1821 ,C1158_=_C2462</w:t>
      </w:r>
    </w:p>
    <w:p>
      <w:pPr>
        <w:pStyle w:val="PreformattedText"/>
        <w:bidi w:val="0"/>
        <w:spacing w:before="0" w:after="0"/>
        <w:jc w:val="left"/>
        <w:rPr/>
      </w:pPr>
      <w:r>
        <w:rPr/>
        <w:t xml:space="preserve"> </w:t>
      </w:r>
      <w:r>
        <w:rPr/>
        <w:t>,C1158_=_C2497 ,C1158_=_C2551 ,C1158_=_C2709 ,\nC1158_=_C2821 ,C1158_=_C3235 ,C1158_=_C3302 ,C1158_=_C3303 ,C1158_=_C3304 ,C1158_=_C3305 ,\nC1158_=_C3306 ,C1158_=_C3307 ,C1158_=_C3308 ,C1158_=_C3310 ,C1158_=_C3311 ,C1158_=_C3312 ,\nC1158_=_C3313 ,C1158_=_C3314 ,C1158_=_C3316 ,C1158_=_C3317 ,C1206_=_C1301 ,C1206_=_C2052 ,\nC1206_=_C2264 ,C1206_=_C2324 ,C1206_=_C2607 ,C1206_=_C2806 ,C1206_=_C3143 ,C1206_=_C3183 ,\nC1206_=_C3205 ,C1206_=_C3216 ,C1206_=_C3318 ,C1206_=_C3321 ,C1206_=_C3324 ,C1206_=_C3325 ,\nC1206_=_C3327 ,C1206_=_C3328 ,C1248_=_C1298 ,C1248_=_C1594 ,C1248_=_C1843 ,C1248_=_C1951 ,\nC1248_=_C1988 ,C1248_=_C2049 ,C1248_=_C3044 ,C1248_=_C3045 ,C1248_=_C3047 ,C1248_=_C3049 ,\nC1248_=_C3051 ,C1248_=_C3054 ,C1248_=_C3055 ,C1248_=_C3057 ,C1298_=_C1301 ,C1298_=_C1306 ,\nC1298_=_C1309 ,C1298_=_C1594 ,C1298_=_C1843 ,C1298_=_C1951 ,C1298_=_C1988 ,C1298_=_C2049 ,\nC1298_=_C3044 ,C1298_=_C3045 ,C1298_=_C3047 ,C1298_=_C3049 ,C1298_=_C3051 ,C1298_=_C3054 ,\nC1298_=_C3055 ,C1298_=_C3057 ,C1301_=_C1306 ,C1301_=_C1309 ,C1301_=_C2052 ,C1301_=_C2264 ,\nC1301_=_C2324 ,C1301_=_C2607 ,C1301_=_C2806 ,C1301_=_C3143 ,C1301_=_C3183 ,C1301_=_C3205 ,\nC1301_=_C3216 ,C1301_=_C3318 ,C1301_=_C3321 ,C1301_=_C3324 ,C1301_=_C3325 ,C1301_=_C3327 ,\nC1301_=_C3328 ,C1306_=_C1309 ,C1306_=_C1428 ,C1306_=_C1617 ,C1306_=_C1941 ,C1306_=_C2058 ,\nC1306_=_C2074 ,C1306_=_C2089 ,C1306_=_C2383 ,C1306_=_C3149 ,C1306_=_C3908 ,C1306_=_C3959 ,\nC1306_=_C3964 ,C1306_=_C3998 ,C1306_=_C3999 ,C1306_=_C4000 ,C1309_=_C1457 ,C1309_=_C1603 ,\nC1309_=_C1964 ,C1309_=_C2002 ,C1309_=_C2136 ,C1309_=_C2800 ,C1309_=_C2880 ,C1309_=_C3141 ,\nC1309_=_C3454 ,C1309_=_C3632 ,C1309_=_C3798 ,C1309_=_C3941 ,C1309_=_C3953 ,C1309_=_C3983 ,\nC1309_=_C4027 ,C1309_=_C4050 ,C1309_=_C4102 ,C1309_=_C4108 ,C1369_=_C2046 ,C1369_=_C2112 ,\nC1369_=_C2478 ,C1369_=_C2619 ,C1369_=_C2737 ,C1369_=_C2739 ,C1369_=_C2741 ,C1369_=_C2742 ,\nC1369_=_C2744 ,C1369_=_C2745 ,C1369_=_C2746 ,C1369_=_C2748 ,C1369_=_C2750 ,C1369_=_C2752 ,\nC1369_=_C2754 ,C1369_=_C2755 ,C1369_=_C2757 ,C1369_=_C2758 ,C1369_=_C2759 ,C1421_=_C1428 ,\nC1421_=_C2116 ,C1421_=_C2166 ,C1421_=_C2373 ,C1421_=_C2461 ,C1421_=_C2495 ,C1421_=_C2643 ,\nC1421_=_C2784 ,C1421_=_C3006 ,C1421_=_C3116 ,C1421_=_C3118 ,C1421_=_C3119 ,C1421_=_C3120 ,\nC1421_=_C3121 ,C1421_=_C3123 ,C1421_=_C3124 ,C1421_=_C3125 ,C1421_=_C3127 ,C1421_=_C3128 ,\nC1421_=_C3129 ,C1428_=_C1617 ,C1428_=_C1941 ,C1428_=_C2058 ,C1428_=_C2074 ,C1428_=_C2089 ,\nC1428_=_C2383 ,C1428_=_C3149 ,C1428_=_C3908 ,C1428_=_C3959 ,C1428_=_C3964 ,C1428_=_C3998 ,\nC1428_=_C3999 ,C1428_=_C4000 ,C1445_=_C1457 ,C1445_=_C1540 ,C1445_=_C1638 ,C1445_=_C1918 ,\nC1445_=_C2125 ,C1445_=_C2429 ,C1445_=_C2577 ,C1445_=_C2628 ,C1445_=_C2794 ,C1445_=_C2871 ,\nC1445_=_C3133 ,C1445_=_C3445 ,C1445_=_C3620 ,C1445_=_C3849 ,C1445_=_C3855 ,C1445_=_C3856 ,\nC1445_=_C3858 ,C1445_=_C3859 ,C1445_=_C3860 ,C1445_=_C3861 ,C1445_=_C3862 ,C1457_=_C1603 ,\nC1457_=_C1964 ,C1457_=_C2002 ,C1457_=_C2136 ,C1457_=_C2800 ,C1457_=_C2880 ,C1457_=_C3141 ,\nC1457_=_C3454 ,C1457_=_C3632 ,C1457_=_C3798 ,C1457_=_C3941 ,C1457_=_C3953 ,C1457_=_C3983 ,\nC1457_=_C4027 ,C1457_=_C4050 ,C1457_=_C4102 ,C1457_=_C4108 ,C1521_=_C1661 ,C1521_=_C1912 ,\nC1521_=_C2036 ,C1521_=_C2053 ,C1521_=_C2338 ,C1521_=_C2360 ,C1521_=_C2646 ,C1521_=_C2810 ,\nC1521_=_C3092 ,C1521_=_C3194 ,C1521_=_C3228 ,C1521_=_C3640 ,C1521_=_C3642 ,C1521_=_C3643 ,\nC1521_=_C3645 ,C1521_=_C3647 ,C1540_=_C1638 ,C1540_=_C1918 ,C1540_=_C2125 ,C1540_=_C2429 ,\nC1540_=_C2577 ,C1540_=_C2628 ,C1540_=_C2794 ,C1540_=_C2871 ,C1540_=_C3133 ,C1540_=_C3445 ,\nC1540_=_C3620 ,C1540_=_C3849 ,C1540_=_C3855 ,C1540_=_C3856 ,C1540_=_C3858 ,C1540_=_C3859 ,\nC1540_=_C3860 ,C1540_=_C3861 ,C1540_=_C3862 ,C1594_=_C1603 ,C1594_=_C1843 ,C1594_=_C1951 ,\nC1594_=_C1988 ,C1594_=_C2049 ,C1594_=_C3044 ,C1594_=_C3045 ,C1594_=_C3047 ,C1594_=_C3049 ,\nC1594_=_C3051 ,C1594_=_C3054 ,C1594_=_C3055 ,C1594_=_C3057 ,C1603_=_C1964 ,C1603_=_C2002 ,\nC1603_=_C2136 ,C1603_=_C2800 ,C1603_=_C2880 ,C1603_=_C3141 ,C1603_=_C3454 ,C1603_=_C3632 ,\nC1603_=_C3798 ,C1603_=_C3941 ,C1603_=_C3953 ,C1603_=_C3983 ,C1603_=_C4027 ,C1603_=_C4050 ,\nC1603_=_C4102 ,C1603_=_C4108 ,C1617_=_C1941 ,C1617_=_C2058 ,C1617_=_C2074 ,C1617_=_C2089 ,\nC1617_=_C2383 ,C1617_=_C3149 ,C1617_=_C3908 ,C1617_=_C3959 ,C1617_=_C3964 ,C1617_=_C3998 ,\nC1617_=_C3999 ,C1617_=_C4000 ,C1638_=_C1918 ,C1638_=_C2125 ,C1638_=_C2429 ,C1638_=_C2577 ,\nC1638_=_C2628 ,C1638_=_C2794 ,C1638_=_C2871 ,C1638_=_C3133 ,C1638_=_C3445 ,C1638_=_C3620 ,\nC1638_=_C3849 ,C1638_=_C3855 ,C1638_=_C3856 ,C1638_=_C3858 ,C1638_=_C3859 ,C1638_=_C3860 ,\nC1638_=_C3861 ,C1638_=_C3862 ,C1661_=_C1912 ,C1661_=_C2036 ,C1661_=_C2053 ,C1661_=_C2338 ,\nC1661_=_C2360 ,C1661_=_C2646 ,C1661_=_C2810 ,C1661_=_C3092 ,C1661_=_C3194 ,C1661_=_C3228 ,\nC1661_=_C3640 ,C1661_=_C3642 ,C1661_=_C3643 ,C1661_=_C3645 ,C1661_=_C3647 ,C1675_=_C2081 ,\nC1675_=_C2114 ,C1675_=_C2183 ,C1675_=_C2568 ,C1675_=_C2781 ,C1675_=_C2989 ,C1675_=_C2991 ,\nC1675_=_C2992 ,C1675_=_C2993 ,C1675_=_C2994 ,C1675_=_C2995 ,C1675_=_C2996 ,C1675_=_C2998 ,\nC1675_=_C3000 ,C1675_=_C3001 ,C1675_=_C3002 ,C1675_=_C3003 ,C1740_=_C1747 ,C1740_=_C2031 ,\nC1740_=_C2048 ,C1740_=_C2585 ,C1740_=_C2652 ,C1740_=_C2762 ,C1740_=_C2832 ,C1740_=_C2847 ,\nC1740_=_C2947 ,C1740_=_C2964 ,C1740_=_C2966 ,C1740_=_C2968 ,C1740_=_C2969 ,C1740_=_C2971 ,\nC1740_=_C2973 ,C1740_=_C2975 ,C1740_=_C2977 ,C1740_=_C2978 ,C1747_=_C1873 ,C1747_=_C2039 ,\nC1747_=_C2055 ,C1747_=_C2269 ,C1747_=_C2487 ,C1747_=_C2521 ,C1747_=_C2591 ,C1747_=_C2659 ,\nC1747_=_C2853 ,C1747_=_C3422 ,C1747_=_C3760 ,C1747_=_C3808 ,C1747_=_C3810 ,C1747_=_C3812 ,\nC1747_=_C3813 ,C1773_=_C2059 ,C1773_=_C2196 ,C1773_=_C2434 ,C1773_=_C2540 ,C1773_=_C2718 ,\nC1773_=_C2827 ,C1773_=_C3039 ,C1773_=_C3243 ,C1773_=_C3511 ,C1773_=_C3890 ,C1773_=_C3934 ,\nC1773_=_C3987 ,C1773_=_C4042 ,C1773_=_C4081 ,C1773_=_C4082 ,C1821_=_C2462 ,C1821_=_C2497 ,\nC1821_=_C2551 ,C1821_=_C2709 ,C1821_=_C2821 ,C1821_=_C3235 ,C1821_=_C3302 ,C1821_=_C3303 ,\nC1821_=_C3304 ,C1821_=_C3305 ,C1821_=_C3306 ,C1821_=_C3307 ,C1821_=_C3308 ,C1821_=_C3310 ,\nC1821_=_C3311 ,C1821_=_C3312 ,C1821_=_C3313 ,C1821_=_C3314 ,C1821_=_C3316 ,C1821_=_C3317 ,\nC1842_=_C1843 ,C1842_=_C2045 ,C1842_=_C2163 ,C1842_=_C2583 ,C1842_=_C2683 ,C1842_=_C2685 ,\nC1842_=_C2688 ,C1842_=_C2691 ,C1842_=_C2692 ,C1842_=_C2694 ,C1842_=_C2696 ,C1842_=_C2698 ,\nC1842_=_C2701 ,C1842_=_C2702 ,C1842_=_C2703 ,C1843_=_C1951 ,C1843_=_C1988 ,C1843_=_C2049 ,\nC1843_=_C3044 ,C1843_=_C3045 ,C1843_=_C3047 ,C1843_=_C3049 ,C1843_=_C3051 ,C1843_=_C3054 ,\nC1843_=_C3055 ,C1843_=_C3057 ,C1873_=_C2039 ,C1873_=_C2055 ,C1873_=_C2269 ,C1873_=_C2487 ,\nC1873_=_C2521 ,C1873_=_C2591 ,C1873_=_C2659 ,C1873_=_C2853 ,C1873_=_C3422 ,C1873_=_C3760 ,\nC1873_=_C3808 ,C1873_=_C3810 ,C1873_=_C3812 ,C1873_=_C3813 ,C1912_=_C1918 ,C1912_=_C2036 ,\nC1912_=_C2053 ,C1912_=_C2338 ,C1912_=_C2360 ,C1912_=_C2646 ,C1912_=_C2810 ,C1912_=_C3092 ,\nC1912_=_C3194 ,C1912_=_C3228 ,C1912_=_C3640 ,C1912_=_C3642 ,C1912_=_C3643 ,C1912_=_C3645 ,\nC1912_=_C3647 ,C1918_=_C2125 ,C1918_=_C2429 ,C1918_=_C2577 ,C1918_=_C2628 ,C1918_=_C2794 ,\nC1918_=_C2871 ,C1918_=_C3133 ,C1918_=_C3445 ,C1918_=_C3620 ,C1918_=_C3849 ,C1918_=_C3855 ,\nC1918_=_C3856 ,C1918_=_C3858 ,C1918_=_C3859 ,C1918_=_C3860 ,C1918_=_C3861 ,C1918_=_C3862 ,\nC1941_=_C2058 ,C1941_=_C2074 ,C1941_=_C2089 ,C1941_=_C2383 ,C1941_=_C3149 ,C1941_=_C3908 ,\nC1941_=_C3959 ,C1941_=_C3964 ,C1941_=_C3998 ,C1941_=_C3999 ,C1941_=_C4000 ,C1951_=_C1964 ,\nC1951_=_C1988 ,C1951_=_C2049 ,C1951_=_C3044 ,C1951_=_C3045 ,C1951_=_C3047 ,C1951_=_C3049 ,\nC1951_=_C3051 ,C1951_=_C3054 ,C1951_=_C3055 ,C1951_=_C3057 ,C1964_=_C2002 ,C1964_=_C2136 ,\nC1964_=_C2800 ,C1964_=_C2880 ,C1964_=_C3141 ,C1964_=_C3454 ,C1964_=_C3632 ,C1964_=_C3798 ,\nC1964_=_C3941 ,C1964_=_C3953 ,C1964_=_C3983 ,C1964_=_C4027 ,C1964_=_C4050 ,C1964_=_C4102 ,\nC1964_=_C4108 ,C1988_=_C2002 ,C1988_=_C2049 ,C1988_=_C3044 ,C1988_=_C3045 ,C1988_=_C3047 ,\nC1988_=_C3049 ,C1988_=_C3051 ,C1988_=_C3054 ,C1988_=_C3055 ,C1988_=_C3057 ,C2002_=_C2136 ,\nC2002_=_C2800 ,C2002_=_C2880 ,C2002_=_C3141 ,C2002_=_C3454 ,C2002_=_C3632 ,C2002_=_C3798 ,\nC2002_=_C3941 ,C2002_=_C3953 ,C2002_=_C3983 ,C2002_=_C4027 ,C2002_=_C4050 ,C2002_=_C4102 ,\nC2002_=_C4108 ,C2031_=_C2036 ,C2031_=_C2039 ,C2031_=_C2048 ,C2031_=_C2585 ,C2031_=_C2652 ,\nC2031_=_C2762 ,C2031_=_C2832 ,C2031_=_C2847 ,C2031_=_C2947 ,C2031_=_C2964 ,C2031_=_C2966 ,\nC2031_=_C2968 ,C2031_=_C2969 ,C2031_=_C2971 ,C2031_=_C2973 ,C2031_=_C2975 ,C2031_=_C2977 ,\nC2031_=_C2978 ,C2036_=_C2039 ,C2036_=_C2053 ,C2036_=_C2338 ,C2036_=_C2360 ,C2036_=_C2646 ,\nC2036_=_C2810 ,C2036_=_C3092 ,C2036_=_C3194 ,C2036_=_C3228 ,C2036_=_C3640 ,C2036_=_C3642 ,\nC2036_=_C3643 ,C2036_=_C3645 ,C2036_=_C3647 ,C2039_=_C2055 ,C2039_=_C2269 ,C2039_=_C2487 ,\nC2039_=_C2521 ,C2039_=_C2591 ,C2039_=_C2659 ,C2039_=_C2853 ,C2039_=_C3422 ,C2039_=_C3760 ,\nC2039_=_C3808 ,C2039_=_C3810 ,C2039_=_C3812 ,C2039_=_C3813 ,C2045_=_C2046 ,C2045_=_C2048 ,\nC2045_=_C2049 ,C2045_=_C2052 ,C2045_=_C2053 ,C2045_=_C2055 ,C2045_=_C2057 ,C2045_=_C2058 ,\nC2045_=_C2059 ,C2045_=_C2163 ,C2045_=_C2583 ,C2045_=_C2683 ,C2045_=_C2685 ,C2045_=_C2688 ,\nC2045_=_C2691 ,C2045_=_C2692 ,C2045_=_C2694 ,C2045_=_C2696 ,C2045_=_C2698 ,C2045_=_C2701 ,\nC2045_=_C2702 ,C2045_=_C2703 ,C2046_=_C2048 ,C2046_=_C2049 ,C2046_=_C2052 ,C2046_=_C2053 ,\nC2046_=_C2055 ,C2046_=_C2057 ,C2046_=_C2058 ,C2046_=_C2059 ,C2046_=_C2112 ,C2046_=_C2478 ,\nC2046_=_C2619 ,C2046_=_C2737 ,C2046_=_C2739 ,C2046_=_C2741 ,C2046_=_C2742 ,C2046_=_C2744 ,\nC2046_=_C2745 ,C2046_=_C2746 ,C2046_=_C2748 ,C2046_=_C2750 ,C2046_=_C2752 ,C2046_=_C2754 ,\nC2046_=_C2755 ,C2046_=_C2757 ,C2046_=_C2758 ,C2046_=_C2759 ,C2048_=_C2049 ,C2048_=_C2052 ,\nC2048_=_C2053 ,C2048_=_C2055 ,C2048_=_C2057 ,C2048_=_C2058 ,C2048_=_C2059 ,C2048_=_C2585 ,\nC2048_=_C2652 ,C2048_=_C2762 ,C2048_=_C2832 ,C2048_=_C2847 ,C2048_=_C2947 ,C2048_=_C2964 ,\nC2048_=_C2966 ,C2048_=_C2968 ,C2048_=_C2969 ,C2048_=_C2971 ,C2048_=_C2973 ,C2048_=_C2975 ,\nC2048_=_C2977</w:t>
      </w:r>
    </w:p>
    <w:p>
      <w:pPr>
        <w:pStyle w:val="PreformattedText"/>
        <w:bidi w:val="0"/>
        <w:spacing w:before="0" w:after="0"/>
        <w:jc w:val="left"/>
        <w:rPr/>
      </w:pPr>
      <w:r>
        <w:rPr/>
        <w:t xml:space="preserve"> </w:t>
      </w:r>
      <w:r>
        <w:rPr/>
        <w:t>,C2048_=_C2978 ,C2049_=_C2052 ,C2049_=_C2053 ,C2049_=_C2055 ,C2049_=_C2057 ,\nC2049_=_C2058 ,C2049_=_C2059 ,C2049_=_C3044 ,C2049_=_C3045 ,C2049_=_C3047 ,C2049_=_C3049 ,\nC2049_=_C3051 ,C2049_=_C3054 ,C2049_=_C3055 ,C2049_=_C3057 ,C2052_=_C2053 ,C2052_=_C2055 ,\nC2052_=_C2057 ,C2052_=_C2058 ,C2052_=_C2059 ,C2052_=_C2264 ,C2052_=_C2324 ,C2052_=_C2607 ,\nC2052_=_C2806 ,C2052_=_C3143 ,C2052_=_C3183 ,C2052_=_C3205 ,C2052_=_C3216 ,C2052_=_C3318 ,\nC2052_=_C3321 ,C2052_=_C3324 ,C2052_=_C3325 ,C2052_=_C3327 ,C2052_=_C3328 ,C2053_=_C2055 ,\nC2053_=_C2057 ,C2053_=_C2058 ,C2053_=_C2059 ,C2053_=_C2338 ,C2053_=_C2360 ,C2053_=_C2646 ,\nC2053_=_C2810 ,C2053_=_C3092 ,C2053_=_C3194 ,C2053_=_C3228 ,C2053_=_C3640 ,C2053_=_C3642 ,\nC2053_=_C3643 ,C2053_=_C3645 ,C2053_=_C3647 ,C2055_=_C2057 ,C2055_=_C2058 ,C2055_=_C2059 ,\nC2055_=_C2269 ,C2055_=_C2487 ,C2055_=_C2521 ,C2055_=_C2591 ,C2055_=_C2659 ,C2055_=_C2853 ,\nC2055_=_C3422 ,C2055_=_C3760 ,C2055_=_C3808 ,C2055_=_C3810 ,C2055_=_C3812 ,C2055_=_C3813 ,\nC2057_=_C2058 ,C2057_=_C2059 ,C2057_=_C2128 ,C2057_=_C2471 ,C2057_=_C2510 ,C2057_=_C2796 ,\nC2057_=_C3449 ,C2057_=_C3623 ,C2057_=_C3678 ,C2057_=_C3765 ,C2057_=_C3865 ,C2057_=_C3902 ,\nC2057_=_C3937 ,C2057_=_C3943 ,C2057_=_C3946 ,C2058_=_C2059 ,C2058_=_C2074 ,C2058_=_C2089 ,\nC2058_=_C2383 ,C2058_=_C3149 ,C2058_=_C3908 ,C2058_=_C3959 ,C2058_=_C3964 ,C2058_=_C3998 ,\nC2058_=_C3999 ,C2058_=_C4000 ,C2059_=_C2196 ,C2059_=_C2434 ,C2059_=_C2540 ,C2059_=_C2718 ,\nC2059_=_C2827 ,C2059_=_C3039 ,C2059_=_C3243 ,C2059_=_C3511 ,C2059_=_C3890 ,C2059_=_C3934 ,\nC2059_=_C3987 ,C2059_=_C4042 ,C2059_=_C4081 ,C2059_=_C4082 ,C2074_=_C2089 ,C2074_=_C2383 ,\nC2074_=_C3149 ,C2074_=_C3908 ,C2074_=_C3959 ,C2074_=_C3964 ,C2074_=_C3998 ,C2074_=_C3999 ,\nC2074_=_C4000 ,C2081_=_C2089 ,C2081_=_C2114 ,C2081_=_C2183 ,C2081_=_C2568 ,C2081_=_C2781 ,\nC2081_=_C2989 ,C2081_=_C2991 ,C2081_=_C2992 ,C2081_=_C2993 ,C2081_=_C2994 ,C2081_=_C2995 ,\nC2081_=_C2996 ,C2081_=_C2998 ,C2081_=_C3000 ,C2081_=_C3001 ,C2081_=_C3002 ,C2081_=_C3003 ,\nC2089_=_C2383 ,C2089_=_C3149 ,C2089_=_C3908 ,C2089_=_C3959 ,C2089_=_C3964 ,C2089_=_C3998 ,\nC2089_=_C3999 ,C2089_=_C4000 ,C2112_=_C2114 ,C2112_=_C2116 ,C2112_=_C2125 ,C2112_=_C2128 ,\nC2112_=_C2136 ,C2112_=_C2478 ,C2112_=_C2619 ,C2112_=_C2737 ,C2112_=_C2739 ,C2112_=_C2741 ,\nC2112_=_C2742 ,C2112_=_C2744 ,C2112_=_C2745 ,C2112_=_C2746 ,C2112_=_C2748 ,C2112_=_C2750 ,\nC2112_=_C2752 ,C2112_=_C2754 ,C2112_=_C2755 ,C2112_=_C2757 ,C2112_=_C2758 ,C2112_=_C2759 ,\nC2114_=_C2116 ,C2114_=_C2125 ,C2114_=_C2128 ,C2114_=_C2136 ,C2114_=_C2183 ,C2114_=_C2568 ,\nC2114_=_C2781 ,C2114_=_C2989 ,C2114_=_C2991 ,C2114_=_C2992 ,C2114_=_C2993 ,C2114_=_C2994 ,\nC2114_=_C2995 ,C2114_=_C2996 ,C2114_=_C2998 ,C2114_=_C3000 ,C2114_=_C3001 ,C2114_=_C3002 ,\nC2114_=_C3003 ,C2116_=_C2125 ,C2116_=_C2128 ,C2116_=_C2136 ,C2116_=_C2166 ,C2116_=_C2373 ,\nC2116_=_C2461 ,C2116_=_C2495 ,C2116_=_C2643 ,C2116_=_C2784 ,C2116_=_C3006 ,C2116_=_C3116 ,\nC2116_=_C3118 ,C2116_=_C3119 ,C2116_=_C3120 ,C2116_=_C3121 ,C2116_=_C3123 ,C2116_=_C3124 ,\nC2116_=_C3125 ,C2116_=_C3127 ,C2116_=_C3128 ,C2116_=_C3129 ,C2125_=_C2128 ,C2125_=_C2136 ,\nC2125_=_C2429 ,C2125_=_C2577 ,C2125_=_C2628 ,C2125_=_C2794 ,C2125_=_C2871 ,C2125_=_C3133 ,\nC2125_=_C3445 ,C2125_=_C3620 ,C2125_=_C3849 ,C2125_=_C3855 ,C2125_=_C3856 ,C2125_=_C3858 ,\nC2125_=_C3859 ,C2125_=_C3860 ,C2125_=_C3861 ,C2125_=_C3862 ,C2128_=_C2136 ,C2128_=_C2471 ,\nC2128_=_C2510 ,C2128_=_C2796 ,C2128_=_C3449 ,C2128_=_C3623 ,C2128_=_C3678 ,C2128_=_C3765 ,\nC2128_=_C3865 ,C2128_=_C3902 ,C2128_=_C3937 ,C2128_=_C3943 ,C2128_=_C3946 ,C2136_=_C2800 ,\nC2136_=_C2880 ,C2136_=_C3141 ,C2136_=_C3454 ,C2136_=_C3632 ,C2136_=_C3798 ,C2136_=_C3941 ,\nC2136_=_C3953 ,C2136_=_C3983 ,C2136_=_C4027 ,C2136_=_C4050 ,C2136_=_C4102 ,C2136_=_C4108 ,\nC2163_=_C2166 ,C2163_=_C2583 ,C2163_=_C2683 ,C2163_=_C2685 ,C2163_=_C2688 ,C2163_=_C2691 ,\nC2163_=_C2692 ,C2163_=_C2694 ,C2163_=_C2696 ,C2163_=_C2698 ,C2163_=_C2701 ,C2163_=_C2702 ,\nC2163_=_C2703 ,C2166_=_C2373 ,C2166_=_C2461 ,C2166_=_C2495 ,C2166_=_C2643 ,C2166_=_C2784 ,\nC2166_=_C3006 ,C2166_=_C3116 ,C2166_=_C3118 ,C2166_=_C3119 ,C2166_=_C3120 ,C2166_=_C3121 ,\nC2166_=_C3123 ,C2166_=_C3124 ,C2166_=_C3125 ,C2166_=_C3127 ,C2166_=_C3128 ,C2166_=_C3129 ,\nC2183_=_C2196 ,C2183_=_C2568 ,C2183_=_C2781 ,C2183_=_C2989 ,C2183_=_C2991 ,C2183_=_C2992 ,\nC2183_=_C2993 ,C2183_=_C2994 ,C2183_=_C2995 ,C2183_=_C2996 ,C2183_=_C2998 ,C2183_=_C3000 ,\nC2183_=_C3001 ,C2183_=_C3002 ,C2183_=_C3003 ,C2196_=_C2434 ,C2196_=_C2540 ,C2196_=_C2718 ,\nC2196_=_C2827 ,C2196_=_C3039 ,C2196_=_C3243 ,C2196_=_C3511 ,C2196_=_C3890 ,C2196_=_C3934 ,\nC2196_=_C3987 ,C2196_=_C4042 ,C2196_=_C4081 ,C2196_=_C4082 ,C2264_=_C2269 ,C2264_=_C2324 ,\nC2264_=_C2607 ,C2264_=_C2806 ,C2264_=_C3143 ,C2264_=_C3183 ,C2264_=_C3205 ,C2264_=_C3216 ,\nC2264_=_C3318 ,C2264_=_C3321 ,C2264_=_C3324 ,C2264_=_C3325 ,C2264_=_C3327 ,C2264_=_C3328 ,\nC2269_=_C2487 ,C2269_=_C2521 ,C2269_=_C2591 ,C2269_=_C2659 ,C2269_=_C2853 ,C2269_=_C3422 ,\nC2269_=_C3760 ,C2269_=_C3808 ,C2269_=_C3810 ,C2269_=_C3812 ,C2269_=_C3813 ,C2324_=_C2607 ,\nC2324_=_C2806 ,C2324_=_C3143 ,C2324_=_C3183 ,C2324_=_C3205 ,C2324_=_C3216 ,C2324_=_C3318 ,\nC2324_=_C3321 ,C2324_=_C3324 ,C2324_=_C3325 ,C2324_=_C3327 ,C2324_=_C3328 ,C2338_=_C2360 ,\nC2338_=_C2646 ,C2338_=_C2810 ,C2338_=_C3092 ,C2338_=_C3194 ,C2338_=_C3228 ,C2338_=_C3640 ,\nC2338_=_C3642 ,C2338_=_C3643 ,C2338_=_C3645 ,C2338_=_C3647 ,C2360_=_C2646 ,C2360_=_C2810 ,\nC2360_=_C3092 ,C2360_=_C3194 ,C2360_=_C3228 ,C2360_=_C3640 ,C2360_=_C3642 ,C2360_=_C3643 ,\nC2360_=_C3645 ,C2360_=_C3647 ,C2373_=_C2383 ,C2373_=_C2461 ,C2373_=_C2495 ,C2373_=_C2643 ,\nC2373_=_C2784 ,C2373_=_C3006 ,C2373_=_C3116 ,C2373_=_C3118 ,C2373_=_C3119 ,C2373_=_C3120 ,\nC2373_=_C3121 ,C2373_=_C3123 ,C2373_=_C3124 ,C2373_=_C3125 ,C2373_=_C3127 ,C2373_=_C3128 ,\nC2373_=_C3129 ,C2383_=_C3149 ,C2383_=_C3908 ,C2383_=_C3959 ,C2383_=_C3964 ,C2383_=_C3998 ,\nC2383_=_C3999 ,C2383_=_C4000 ,C2429_=_C2434 ,C2429_=_C2577 ,C2429_=_C2628 ,C2429_=_C2794 ,\nC2429_=_C2871 ,C2429_=_C3133 ,C2429_=_C3445 ,C2429_=_C3620 ,C2429_=_C3849 ,C2429_=_C3855 ,\nC2429_=_C3856 ,C2429_=_C3858 ,C2429_=_C3859 ,C2429_=_C3860 ,C2429_=_C3861 ,C2429_=_C3862 ,\nC2434_=_C2540 ,C2434_=_C2718 ,C2434_=_C2827 ,C2434_=_C3039 ,C2434_=_C3243 ,C2434_=_C3511 ,\nC2434_=_C3890 ,C2434_=_C3934 ,C2434_=_C3987 ,C2434_=_C4042 ,C2434_=_C4081 ,C2434_=_C4082 ,\nC2461_=_C2462 ,C2461_=_C2471 ,C2461_=_C2495 ,C2461_=_C2643 ,C2461_=_C2784 ,C2461_=_C3006 ,\nC2461_=_C3116 ,C2461_=_C3118 ,C2461_=_C3119 ,C2461_=_C3120 ,C2461_=_C3121 ,C2461_=_C3123 ,\nC2461_=_C3124 ,C2461_=_C3125 ,C2461_=_C3127 ,C2461_=_C3128 ,C2461_=_C3129 ,C2462_=_C2471 ,\nC2462_=_C2497 ,C2462_=_C2551 ,C2462_=_C2709 ,C2462_=_C2821 ,C2462_=_C3235 ,C2462_=_C3302 ,\nC2462_=_C3303 ,C2462_=_C3304 ,C2462_=_C3305 ,C2462_=_C3306 ,C2462_=_C3307 ,C2462_=_C3308 ,\nC2462_=_C3310 ,C2462_=_C3311 ,C2462_=_C3312 ,C2462_=_C3313 ,C2462_=_C3314 ,C2462_=_C3316 ,\nC2462_=_C3317 ,C2471_=_C2510 ,C2471_=_C2796 ,C2471_=_C3449 ,C2471_=_C3623 ,C2471_=_C3678 ,\nC2471_=_C3765 ,C2471_=_C3865 ,C2471_=_C3902 ,C2471_=_C3937 ,C2471_=_C3943 ,C2471_=_C3946 ,\nC2478_=_C2487 ,C2478_=_C2619 ,C2478_=_C2737 ,C2478_=_C2739 ,C2478_=_C2741 ,C2478_=_C2742 ,\nC2478_=_C2744 ,C2478_=_C2745 ,C2478_=_C2746 ,C2478_=_C2748 ,C2478_=_C2750 ,C2478_=_C2752 ,\nC2478_=_C2754 ,C2478_=_C2755 ,C2478_=_C2757 ,C2478_=_C2758 ,C2478_=_C2759 ,C2487_=_C2521 ,\nC2487_=_C2591 ,C2487_=_C2659 ,C2487_=_C2853 ,C2487_=_C3422 ,C2487_=_C3760 ,C2487_=_C3808 ,\nC2487_=_C3810 ,C2487_=_C3812 ,C2487_=_C3813 ,C2495_=_C2497 ,C2495_=_C2510 ,C2495_=_C2643 ,\nC2495_=_C2784 ,C2495_=_C3006 ,C2495_=_C3116 ,C2495_=_C3118 ,C2495_=_C3119 ,C2495_=_C3120 ,\nC2495_=_C3121 ,C2495_=_C3123 ,C2495_=_C3124 ,C2495_=_C3125 ,C2495_=_C3127 ,C2495_=_C3128 ,\nC2495_=_C3129 ,C2497_=_C2510 ,C2497_=_C2551 ,C2497_=_C2709 ,C2497_=_C2821 ,C2497_=_C3235 ,\nC2497_=_C3302 ,C2497_=_C3303 ,C2497_=_C3304 ,C2497_=_C3305 ,C2497_=_C3306 ,C2497_=_C3307 ,\nC2497_=_C3308 ,C2497_=_C3310 ,C2497_=_C3311 ,C2497_=_C3312 ,C2497_=_C3313 ,C2497_=_C3314 ,\nC2497_=_C3316 ,C2497_=_C3317 ,C2510_=_C2796 ,C2510_=_C3449 ,C2510_=_C3623 ,C2510_=_C3678 ,\nC2510_=_C3765 ,C2510_=_C3865 ,C2510_=_C3902 ,C2510_=_C3937 ,C2510_=_C3943 ,C2510_=_C3946 ,\nC2521_=_C2591 ,C2521_=_C2659 ,C2521_=_C2853 ,C2521_=_C3422 ,C2521_=_C3760 ,C2521_=_C3808 ,\nC2521_=_C3810 ,C2521_=_C3812 ,C2521_=_C3813 ,C2540_=_C2718 ,C2540_=_C2827 ,C2540_=_C3039 ,\nC2540_=_C3243 ,C2540_=_C3511 ,C2540_=_C3890 ,C2540_=_C3934 ,C2540_=_C3987 ,C2540_=_C4042 ,\nC2540_=_C4081 ,C2540_=_C4082 ,C2551_=_C2709 ,C2551_=_C2821 ,C2551_=_C3235 ,C2551_=_C3302 ,\nC2551_=_C3303 ,C2551_=_C3304 ,C2551_=_C3305 ,C2551_=_C3306 ,C2551_=_C3307 ,C2551_=_C3308 ,\nC2551_=_C3310 ,C2551_=_C3311 ,C2551_=_C3312 ,C2551_=_C3313 ,C2551_=_C3314 ,C2551_=_C3316 ,\nC2551_=_C3317 ,C2568_=_C2577 ,C2568_=_C2781 ,C2568_=_C2989 ,C2568_=_C2991 ,C2568_=_C2992 ,\nC2568_=_C2993 ,C2568_=_C2994 ,C2568_=_C2995 ,C2568_=_C2996 ,C2568_=_C2998 ,C2568_=_C3000 ,\nC2568_=_C3001 ,C2568_=_C3002 ,C2568_=_C3003 ,C2577_=_C2628 ,C2577_=_C2794 ,C2577_=_C2871 ,\nC2577_=_C3133 ,C2577_=_C3445 ,C2577_=_C3620 ,C2577_=_C3849 ,C2577_=_C3855 ,C2577_=_C3856 ,\nC2577_=_C3858 ,C2577_=_C3859 ,C2577_=_C3860 ,C2577_=_C3861 ,C2577_=_C3862 ,C2583_=_C2585 ,\nC2583_=_C2591 ,C2583_=_C2683 ,C2583_=_C2685 ,C2583_=_C2688 ,C2583_=_C2691 ,C2583_=_C2692 ,\nC2583_=_C2694 ,C2583_=_C2696 ,C2583_=_C2698 ,C2583_=_C2701 ,C2583_=_C2702 ,C2583_=_C2703 ,\nC2585_=_C2591 ,C2585_=_C2652 ,C2585_=_C2762 ,C2585_=_C2832 ,C2585_=_C2847 ,C2585_=_C2947 ,\nC2585_=_C2964 ,C2585_=_C2966 ,C2585_=_C2968 ,C2585_=_C2969 ,C2585_=_C2971 ,C2585_=_C2973 ,\nC2585_=_C2975 ,C2585_=_C2977 ,C2585_=_C2978 ,C2591_=_C2659 ,C2591_=_C2853 ,C2591_=_C3422 ,\nC2591_=_C3760 ,C2591_=_C3808 ,C2591_=_C3810 ,C2591_=_C3812 ,C2591_=_C3813 ,C2607_=_C2806 ,\nC2607_=_C3143 ,C2607_=_C3183 ,C2607_=_C3205 ,C2607_=_C3216 ,C2607_=_C3318 ,C2607_=_C3321 ,\nC2607_=_C3324 ,C2607_=_C3325 ,C2607_=_C3327 ,C2607_=_C3328 ,C2619_=_C2628</w:t>
      </w:r>
    </w:p>
    <w:p>
      <w:pPr>
        <w:pStyle w:val="PreformattedText"/>
        <w:bidi w:val="0"/>
        <w:spacing w:before="0" w:after="0"/>
        <w:jc w:val="left"/>
        <w:rPr/>
      </w:pPr>
      <w:r>
        <w:rPr/>
        <w:t xml:space="preserve"> </w:t>
      </w:r>
      <w:r>
        <w:rPr/>
        <w:t>,C2619_=_C2737 ,\nC2619_=_C2739 ,C2619_=_C2741 ,C2619_=_C2742 ,C2619_=_C2744 ,C2619_=_C2745 ,C2619_=_C2746 ,\nC2619_=_C2748 ,C2619_=_C2750 ,C2619_=_C2752 ,C2619_=_C2754 ,C2619_=_C2755 ,C2619_=_C2757 ,\nC2619_=_C2758 ,C2619_=_C2759 ,C2628_=_C2794 ,C2628_=_C2871 ,C2628_=_C3133 ,C2628_=_C3445 ,\nC2628_=_C3620 ,C2628_=_C3849 ,C2628_=_C3855 ,C2628_=_C3856 ,C2628_=_C3858 ,C2628_=_C3859 ,\nC2628_=_C3860 ,C2628_=_C3861 ,C2628_=_C3862 ,C2643_=_C2646 ,C2643_=_C2784 ,C2643_=_C3006 ,\nC2643_=_C3116 ,C2643_=_C3118 ,C2643_=_C3119 ,C2643_=_C3120 ,C2643_=_C3121 ,C2643_=_C3123 ,\nC2643_=_C3124 ,C2643_=_C3125 ,C2643_=_C3127 ,C2643_=_C3128 ,C2643_=_C3129 ,C2646_=_C2810 ,\nC2646_=_C3092 ,C2646_=_C3194 ,C2646_=_C3228 ,C2646_=_C3640 ,C2646_=_C3642 ,C2646_=_C3643 ,\nC2646_=_C3645 ,C2646_=_C3647 ,C2652_=_C2659 ,C2652_=_C2762 ,C2652_=_C2832 ,C2652_=_C2847 ,\nC2652_=_C2947 ,C2652_=_C2964 ,C2652_=_C2966 ,C2652_=_C2968 ,C2652_=_C2969 ,C2652_=_C2971 ,\nC2652_=_C2973 ,C2652_=_C2975 ,C2652_=_C2977 ,C2652_=_C2978 ,C2659_=_C2853 ,C2659_=_C3422 ,\nC2659_=_C3760 ,C2659_=_C3808 ,C2659_=_C3810 ,C2659_=_C3812 ,C2659_=_C3813 ,C2683_=_C2685 ,\nC2683_=_C2688 ,C2683_=_C2691 ,C2683_=_C2692 ,C2683_=_C2694 ,C2683_=_C2696 ,C2683_=_C2698 ,\nC2683_=_C2701 ,C2683_=_C2702 ,C2683_=_C2703 ,C2683_=_C2709 ,C2683_=_C2718 ,C2685_=_C2688 ,\nC2685_=_C2691 ,C2685_=_C2692 ,C2685_=_C2694 ,C2685_=_C2696 ,C2685_=_C2698 ,C2685_=_C2701 ,\nC2685_=_C2702 ,C2685_=_C2703 ,C2685_=_C2821 ,C2685_=_C2827 ,C2688_=_C2691 ,C2688_=_C2692 ,\nC2688_=_C2694 ,C2688_=_C2696 ,C2688_=_C2698 ,C2688_=_C2701 ,C2688_=_C2702 ,C2688_=_C2703 ,\nC2688_=_C3235 ,C2688_=_C3243 ,C2691_=_C2692 ,C2691_=_C2694 ,C2691_=_C2696 ,C2691_=_C2698 ,\nC2691_=_C2701 ,C2691_=_C2702 ,C2691_=_C2703 ,C2692_=_C2694 ,C2692_=_C2696 ,C2692_=_C2698 ,\nC2692_=_C2701 ,C2692_=_C2702 ,C2692_=_C2703 ,C2692_=_C2991 ,C2692_=_C3118 ,C2692_=_C3445 ,\nC2692_=_C3449 ,C2692_=_C3454 ,C2694_=_C2696 ,C2694_=_C2698 ,C2694_=_C2701 ,C2694_=_C2702 ,\nC2694_=_C2703 ,C2696_=_C2698 ,C2696_=_C2701 ,C2696_=_C2702 ,C2696_=_C2703 ,C2696_=_C3306 ,\nC2696_=_C3890 ,C2698_=_C2701 ,C2698_=_C2702 ,C2698_=_C2703 ,C2698_=_C3313 ,C2698_=_C3987 ,\nC2701_=_C2702 ,C2701_=_C2703 ,C2702_=_C2703 ,C2703_=_C3003 ,C2703_=_C3055 ,C2703_=_C3129 ,\nC2703_=_C3316 ,C2703_=_C3862 ,C2703_=_C3946 ,C2703_=_C4081 ,C2703_=_C4102 ,C2709_=_C2718 ,\nC2709_=_C2821 ,C2709_=_C3235 ,C2709_=_C3302 ,C2709_=_C3303 ,C2709_=_C3304 ,C2709_=_C3305 ,\nC2709_=_C3306 ,C2709_=_C3307 ,C2709_=_C3308 ,C2709_=_C3310 ,C2709_=_C3311 ,C2709_=_C3312 ,\nC2709_=_C3313 ,C2709_=_C3314 ,C2709_=_C3316 ,C2709_=_C3317 ,C2718_=_C2827 ,C2718_=_C3039 ,\nC2718_=_C3243 ,C2718_=_C3511 ,C2718_=_C3890 ,C2718_=_C3934 ,C2718_=_C3987 ,C2718_=_C4042 ,\nC2718_=_C4081 ,C2718_=_C4082 ,C2737_=_C2739 ,C2737_=_C2741 ,C2737_=_C2742 ,C2737_=_C2744 ,\nC2737_=_C2745 ,C2737_=_C2746 ,C2737_=_C2748 ,C2737_=_C2750 ,C2737_=_C2752 ,C2737_=_C2754 ,\nC2737_=_C2755 ,C2737_=_C2757 ,C2737_=_C2758 ,C2737_=_C2759 ,C2737_=_C2762 ,C2739_=_C2741 ,\nC2739_=_C2742 ,C2739_=_C2744 ,C2739_=_C2745 ,C2739_=_C2746 ,C2739_=_C2748 ,C2739_=_C2750 ,\nC2739_=_C2752 ,C2739_=_C2754 ,C2739_=_C2755 ,C2739_=_C2757 ,C2739_=_C2758 ,C2739_=_C2759 ,\nC2741_=_C2742 ,C2741_=_C2744 ,C2741_=_C2745 ,C2741_=_C2746 ,C2741_=_C2748 ,C2741_=_C2750 ,\nC2741_=_C2752 ,C2741_=_C2754 ,C2741_=_C2755 ,C2741_=_C2757 ,C2741_=_C2758 ,C2741_=_C2759 ,\nC2741_=_C3216 ,C2742_=_C2744 ,C2742_=_C2745 ,C2742_=_C2746 ,C2742_=_C2748 ,C2742_=_C2750 ,\nC2742_=_C2752 ,C2742_=_C2754 ,C2742_=_C2755 ,C2742_=_C2757 ,C2742_=_C2758 ,C2742_=_C2759 ,\nC2744_=_C2745 ,C2744_=_C2746 ,C2744_=_C2748 ,C2744_=_C2750 ,C2744_=_C2752 ,C2744_=_C2754 ,\nC2744_=_C2755 ,C2744_=_C2757 ,C2744_=_C2758 ,C2744_=_C2759 ,C2745_=_C2746 ,C2745_=_C2748 ,\nC2745_=_C2750 ,C2745_=_C2752 ,C2745_=_C2754 ,C2745_=_C2755 ,C2745_=_C2757 ,C2745_=_C2758 ,\nC2745_=_C2759 ,C2745_=_C2966 ,C2746_=_C2748 ,C2746_=_C2750 ,C2746_=_C2752 ,C2746_=_C2754 ,\nC2746_=_C2755 ,C2746_=_C2757 ,C2746_=_C2758 ,C2746_=_C2759 ,C2746_=_C2995 ,C2746_=_C3119 ,\nC2746_=_C3620 ,C2746_=_C3623 ,C2746_=_C3632 ,C2748_=_C2750 ,C2748_=_C2752 ,C2748_=_C2754 ,\nC2748_=_C2755 ,C2748_=_C2757 ,C2748_=_C2758 ,C2748_=_C2759 ,C2750_=_C2752 ,C2750_=_C2754 ,\nC2750_=_C2755 ,C2750_=_C2757 ,C2750_=_C2758 ,C2750_=_C2759 ,C2752_=_C2754 ,C2752_=_C2755 ,\nC2752_=_C2757 ,C2752_=_C2758 ,C2752_=_C2759 ,C2752_=_C3964 ,C2754_=_C2755 ,C2754_=_C2757 ,\nC2754_=_C2758 ,C2754_=_C2759 ,C2755_=_C2757 ,C2755_=_C2758 ,C2755_=_C2759 ,C2757_=_C2758 ,\nC2757_=_C2759 ,C2757_=_C3001 ,C2758_=_C2759 ,C2759_=_C4082 ,C2762_=_C2832 ,C2762_=_C2847 ,\nC2762_=_C2947 ,C2762_=_C2964 ,C2762_=_C2966 ,C2762_=_C2968 ,C2762_=_C2969 ,C2762_=_C2971 ,\nC2762_=_C2973 ,C2762_=_C2975 ,C2762_=_C2977 ,C2762_=_C2978 ,C2781_=_C2784 ,C2781_=_C2794 ,\nC2781_=_C2796 ,C2781_=_C2800 ,C2781_=_C2989 ,C2781_=_C2991 ,C2781_=_C2992 ,C2781_=_C2993 ,\nC2781_=_C2994 ,C2781_=_C2995 ,C2781_=_C2996 ,C2781_=_C2998 ,C2781_=_C3000 ,C2781_=_C3001 ,\nC2781_=_C3002 ,C2781_=_C3003 ,C2784_=_C2794 ,C2784_=_C2796 ,C2784_=_C2800 ,C2784_=_C3006 ,\nC2784_=_C3116 ,C2784_=_C3118 ,C2784_=_C3119 ,C2784_=_C3120 ,C2784_=_C3121 ,C2784_=_C3123 ,\nC2784_=_C3124 ,C2784_=_C3125 ,C2784_=_C3127 ,C2784_=_C3128 ,C2784_=_C3129 ,C2794_=_C2796 ,\nC2794_=_C2800 ,C2794_=_C2871 ,C2794_=_C3133 ,C2794_=_C3445 ,C2794_=_C3620 ,C2794_=_C3849 ,\nC2794_=_C3855 ,C2794_=_C3856 ,C2794_=_C3858 ,C2794_=_C3859 ,C2794_=_C3860 ,C2794_=_C3861 ,\nC2794_=_C3862 ,C2796_=_C2800 ,C2796_=_C3449 ,C2796_=_C3623 ,C2796_=_C3678 ,C2796_=_C3765 ,\nC2796_=_C3865 ,C2796_=_C3902 ,C2796_=_C3937 ,C2796_=_C3943 ,C2796_=_C3946 ,C2800_=_C2880 ,\nC2800_=_C3141 ,C2800_=_C3454 ,C2800_=_C3632 ,C2800_=_C3798 ,C2800_=_C3941 ,C2800_=_C3953 ,\nC2800_=_C3983 ,C2800_=_C4027 ,C2800_=_C4050 ,C2800_=_C4102 ,C2800_=_C4108 ,C2806_=_C2810 ,\nC2806_=_C3143 ,C2806_=_C3183 ,C2806_=_C3205 ,C2806_=_C3216 ,C2806_=_C3318 ,C2806_=_C3321 ,\nC2806_=_C3324 ,C2806_=_C3325 ,C2806_=_C3327 ,C2806_=_C3328 ,C2810_=_C3092 ,C2810_=_C3194 ,\nC2810_=_C3228 ,C2810_=_C3640 ,C2810_=_C3642 ,C2810_=_C3643 ,C2810_=_C3645 ,C2810_=_C3647 ,\nC2821_=_C2827 ,C2821_=_C3235 ,C2821_=_C3302 ,C2821_=_C3303 ,C2821_=_C3304 ,C2821_=_C3305 ,\nC2821_=_C3306 ,C2821_=_C3307 ,C2821_=_C3308 ,C2821_=_C3310 ,C2821_=_C3311 ,C2821_=_C3312 ,\nC2821_=_C3313 ,C2821_=_C3314 ,C2821_=_C3316 ,C2821_=_C3317 ,C2827_=_C3039 ,C2827_=_C3243 ,\nC2827_=_C3511 ,C2827_=_C3890 ,C2827_=_C3934 ,C2827_=_C3987 ,C2827_=_C4042 ,C2827_=_C4081 ,\nC2827_=_C4082 ,C2832_=_C2847 ,C2832_=_C2947 ,C2832_=_C2964 ,C2832_=_C2966 ,C2832_=_C2968 ,\nC2832_=_C2969 ,C2832_=_C2971 ,C2832_=_C2973 ,C2832_=_C2975 ,C2832_=_C2977 ,C2832_=_C2978 ,\nC2847_=_C2853 ,C2847_=_C2947 ,C2847_=_C2964 ,C2847_=_C2966 ,C2847_=_C2968 ,C2847_=_C2969 ,\nC2847_=_C2971 ,C2847_=_C2973 ,C2847_=_C2975 ,C2847_=_C2977 ,C2847_=_C2978 ,C2853_=_C3422 ,\nC2853_=_C3760 ,C2853_=_C3808 ,C2853_=_C3810 ,C2853_=_C3812 ,C2853_=_C3813 ,C2871_=_C2880 ,\nC2871_=_C3133 ,C2871_=_C3445 ,C2871_=_C3620 ,C2871_=_C3849 ,C2871_=_C3855 ,C2871_=_C3856 ,\nC2871_=_C3858 ,C2871_=_C3859 ,C2871_=_C3860 ,C2871_=_C3861 ,C2871_=_C3862 ,C2880_=_C3141 ,\nC2880_=_C3454 ,C2880_=_C3632 ,C2880_=_C3798 ,C2880_=_C3941 ,C2880_=_C3953 ,C2880_=_C3983 ,\nC2880_=_C4027 ,C2880_=_C4050 ,C2880_=_C4102 ,C2880_=_C4108 ,C2947_=_C2964 ,C2947_=_C2966 ,\nC2947_=_C2968 ,C2947_=_C2969 ,C2947_=_C2971 ,C2947_=_C2973 ,C2947_=_C2975 ,C2947_=_C2977 ,\nC2947_=_C2978 ,C2964_=_C2966 ,C2964_=_C2968 ,C2964_=_C2969 ,C2964_=_C2971 ,C2964_=_C2973 ,\nC2964_=_C2975 ,C2964_=_C2977 ,C2964_=_C2978 ,C2966_=_C2968 ,C2966_=_C2969 ,C2966_=_C2971 ,\nC2966_=_C2973 ,C2966_=_C2975 ,C2966_=_C2977 ,C2966_=_C2978 ,C2968_=_C2969 ,C2968_=_C2971 ,\nC2968_=_C2973 ,C2968_=_C2975 ,C2968_=_C2977 ,C2968_=_C2978 ,C2969_=_C2971 ,C2969_=_C2973 ,\nC2969_=_C2975 ,C2969_=_C2977 ,C2969_=_C2978 ,C2969_=_C3121 ,C2969_=_C3304 ,C2969_=_C3760 ,\nC2969_=_C3765 ,C2971_=_C2973 ,C2971_=_C2975 ,C2971_=_C2977 ,C2971_=_C2978 ,C2971_=_C3808 ,\nC2973_=_C2975 ,C2973_=_C2977 ,C2973_=_C2978 ,C2973_=_C3810 ,C2975_=_C2977 ,C2975_=_C2978 ,\nC2975_=_C3813 ,C2977_=_C2978 ,C2977_=_C3002 ,C2977_=_C3861 ,C2989_=_C2991 ,C2989_=_C2992 ,\nC2989_=_C2993 ,C2989_=_C2994 ,C2989_=_C2995 ,C2989_=_C2996 ,C2989_=_C2998 ,C2989_=_C3000 ,\nC2989_=_C3001 ,C2989_=_C3002 ,C2989_=_C3003 ,C2991_=_C2992 ,C2991_=_C2993 ,C2991_=_C2994 ,\nC2991_=_C2995 ,C2991_=_C2996 ,C2991_=_C2998 ,C2991_=_C3000 ,C2991_=_C3001 ,C2991_=_C3002 ,\nC2991_=_C3003 ,C2991_=_C3118 ,C2991_=_C3445 ,C2991_=_C3449 ,C2991_=_C3454 ,C2992_=_C2993 ,\nC2992_=_C2994 ,C2992_=_C2995 ,C2992_=_C2996 ,C2992_=_C2998 ,C2992_=_C3000 ,C2992_=_C3001 ,\nC2992_=_C3002 ,C2992_=_C3003 ,C2993_=_C2994 ,C2993_=_C2995 ,C2993_=_C2996 ,C2993_=_C2998 ,\nC2993_=_C3000 ,C2993_=_C3001 ,C2993_=_C3002 ,C2993_=_C3003 ,C2994_=_C2995 ,C2994_=_C2996 ,\nC2994_=_C2998 ,C2994_=_C3000 ,C2994_=_C3001 ,C2994_=_C3002 ,C2994_=_C3003 ,C2995_=_C2996 ,\nC2995_=_C2998 ,C2995_=_C3000 ,C2995_=_C3001 ,C2995_=_C3002 ,C2995_=_C3003 ,C2995_=_C3119 ,\nC2995_=_C3620 ,C2995_=_C3623 ,C2995_=_C3632 ,C2996_=_C2998 ,C2996_=_C3000 ,C2996_=_C3001 ,\nC2996_=_C3002 ,C2996_=_C3003 ,C2998_=_C3000 ,C2998_=_C3001 ,C2998_=_C3002 ,C2998_=_C3003 ,\nC2998_=_C3125 ,C2998_=_C3856 ,C2998_=_C3937 ,C2998_=_C3941 ,C3000_=_C3001 ,C3000_=_C3002 ,\nC3000_=_C3003 ,C3000_=_C3999 ,C3000_=_C4042 ,C3001_=_C3002 ,C3001_=_C3003 ,C3002_=_C3003 ,\nC3002_=_C3861 ,C3003_=_C3055 ,C3003_=_C3129 ,C3003_=_C3316 ,C3003_=_C3862 ,C3003_=_C3946 ,\nC3003_=_C4081 ,C3003_=_C4102 ,C3006_=_C3116 ,C3006_=_C3118 ,C3006_=_C3119 ,C3006_=_C3120 ,\nC3006_=_C3121 ,C3006_=_C3123 ,C3006_=_C3124 ,C3006_=_C3125 ,C3006_=_C3127 ,C3006_=_C3128 ,\nC3006_=_C3129 ,C3039_=_C3243 ,C3039_=_C3511 ,C3039_=_C3890 ,C3039_=_C3934 ,C3039_=_C3987 ,\nC3039_=_C4042 ,C3039_=_C4081 ,C3039_=_C4082 ,C3044_=_C3045 ,C3044_=_C3047 ,C3044_=_C3049 ,\nC3044_=_C3051 ,C3044_=_C3054 ,C3044_=_C3055 ,C3044_=_C3057 ,C3045_=_C3047 ,C3045_=_C3049 ,\nC3045_=_C3051 ,C3045_=_C3054 ,C3045_=_C3055 ,C3045_=_C3057 ,C3047_=_C3049 ,C3047_=_C3051 ,\nC3047_=_C3054 ,C3047_=_C3055 ,C3047_=_C3057</w:t>
      </w:r>
    </w:p>
    <w:p>
      <w:pPr>
        <w:pStyle w:val="PreformattedText"/>
        <w:bidi w:val="0"/>
        <w:spacing w:before="0" w:after="0"/>
        <w:jc w:val="left"/>
        <w:rPr/>
      </w:pPr>
      <w:r>
        <w:rPr/>
        <w:t xml:space="preserve"> </w:t>
      </w:r>
      <w:r>
        <w:rPr/>
        <w:t>,C3047_=_C3798 ,C3049_=_C3051 ,C3049_=_C3054 ,\nC3049_=_C3055 ,C3049_=_C3057 ,C3051_=_C3054 ,C3051_=_C3055 ,C3051_=_C3057 ,C3051_=_C3127 ,\nC3051_=_C3312 ,C3051_=_C3943 ,C3051_=_C3983 ,C3054_=_C3055 ,C3054_=_C3057 ,C3055_=_C3057 ,\nC3055_=_C3129 ,C3055_=_C3316 ,C3055_=_C3862 ,C3055_=_C3946 ,C3055_=_C4081 ,C3055_=_C4102 ,\nC3057_=_C4108 ,C3092_=_C3194 ,C3092_=_C3228 ,C3092_=_C3640 ,C3092_=_C3642 ,C3092_=_C3643 ,\nC3092_=_C3645 ,C3092_=_C3647 ,C3116_=_C3118 ,C3116_=_C3119 ,C3116_=_C3120 ,C3116_=_C3121 ,\nC3116_=_C3123 ,C3116_=_C3124 ,C3116_=_C3125 ,C3116_=_C3127 ,C3116_=_C3128 ,C3116_=_C3129 ,\nC3116_=_C3133 ,C3116_=_C3141 ,C3118_=_C3119 ,C3118_=_C3120 ,C3118_=_C3121 ,C3118_=_C3123 ,\nC3118_=_C3124 ,C3118_=_C3125 ,C3118_=_C3127 ,C3118_=_C3128 ,C3118_=_C3129 ,C3118_=_C3445 ,\nC3118_=_C3449 ,C3118_=_C3454 ,C3119_=_C3120 ,C3119_=_C3121 ,C3119_=_C3123 ,C3119_=_C3124 ,\nC3119_=_C3125 ,C3119_=_C3127 ,C3119_=_C3128 ,C3119_=_C3129 ,C3119_=_C3620 ,C3119_=_C3623 ,\nC3119_=_C3632 ,C3120_=_C3121 ,C3120_=_C3123 ,C3120_=_C3124 ,C3120_=_C3125 ,C3120_=_C3127 ,\nC3120_=_C3128 ,C3120_=_C3129 ,C3120_=_C3303 ,C3120_=_C3678 ,C3121_=_C3123 ,C3121_=_C3124 ,\nC3121_=_C3125 ,C3121_=_C3127 ,C3121_=_C3128 ,C3121_=_C3129 ,C3121_=_C3304 ,C3121_=_C3760 ,\nC3121_=_C3765 ,C3123_=_C3124 ,C3123_=_C3125 ,C3123_=_C3127 ,C3123_=_C3128 ,C3123_=_C3129 ,\nC3123_=_C3305 ,C3123_=_C3643 ,C3123_=_C3865 ,C3124_=_C3125 ,C3124_=_C3127 ,C3124_=_C3128 ,\nC3124_=_C3129 ,C3124_=_C3308 ,C3124_=_C3902 ,C3125_=_C3127 ,C3125_=_C3128 ,C3125_=_C3129 ,\nC3125_=_C3856 ,C3125_=_C3937 ,C3125_=_C3941 ,C3127_=_C3128 ,C3127_=_C3129 ,C3127_=_C3312 ,\nC3127_=_C3943 ,C3127_=_C3983 ,C3128_=_C3129 ,C3129_=_C3316 ,C3129_=_C3862 ,C3129_=_C3946 ,\nC3129_=_C4081 ,C3129_=_C4102 ,C3133_=_C3141 ,C3133_=_C3445 ,C3133_=_C3620 ,C3133_=_C3849 ,\nC3133_=_C3855 ,C3133_=_C3856 ,C3133_=_C3858 ,C3133_=_C3859 ,C3133_=_C3860 ,C3133_=_C3861 ,\nC3133_=_C3862 ,C3141_=_C3454 ,C3141_=_C3632 ,C3141_=_C3798 ,C3141_=_C3941 ,C3141_=_C3953 ,\nC3141_=_C3983 ,C3141_=_C4027 ,C3141_=_C4050 ,C3141_=_C4102 ,C3141_=_C4108 ,C3143_=_C3149 ,\nC3143_=_C3183 ,C3143_=_C3205 ,C3143_=_C3216 ,C3143_=_C3318 ,C3143_=_C3321 ,C3143_=_C3324 ,\nC3143_=_C3325 ,C3143_=_C3327 ,C3143_=_C3328 ,C3149_=_C3908 ,C3149_=_C3959 ,C3149_=_C3964 ,\nC3149_=_C3998 ,C3149_=_C3999 ,C3149_=_C4000 ,C3183_=_C3205 ,C3183_=_C3216 ,C3183_=_C3318 ,\nC3183_=_C3321 ,C3183_=_C3324 ,C3183_=_C3325 ,C3183_=_C3327 ,C3183_=_C3328 ,C3194_=_C3228 ,\nC3194_=_C3640 ,C3194_=_C3642 ,C3194_=_C3643 ,C3194_=_C3645 ,C3194_=_C3647 ,C3205_=_C3216 ,\nC3205_=_C3318 ,C3205_=_C3321 ,C3205_=_C3324 ,C3205_=_C3325 ,C3205_=_C3327 ,C3205_=_C3328 ,\nC3216_=_C3318 ,C3216_=_C3321 ,C3216_=_C3324 ,C3216_=_C3325 ,C3216_=_C3327 ,C3216_=_C3328 ,\nC3228_=_C3640 ,C3228_=_C3642 ,C3228_=_C3643 ,C3228_=_C3645 ,C3228_=_C3647 ,C3235_=_C3243 ,\nC3235_=_C3302 ,C3235_=_C3303 ,C3235_=_C3304 ,C3235_=_C3305 ,C3235_=_C3306 ,C3235_=_C3307 ,\nC3235_=_C3308 ,C3235_=_C3310 ,C3235_=_C3311 ,C3235_=_C3312 ,C3235_=_C3313 ,C3235_=_C3314 ,\nC3235_=_C3316 ,C3235_=_C3317 ,C3243_=_C3511 ,C3243_=_C3890 ,C3243_=_C3934 ,C3243_=_C3987 ,\nC3243_=_C4042 ,C3243_=_C4081 ,C3243_=_C4082 ,C3302_=_C3303 ,C3302_=_C3304 ,C3302_=_C3305 ,\nC3302_=_C3306 ,C3302_=_C3307 ,C3302_=_C3308 ,C3302_=_C3310 ,C3302_=_C3311 ,C3302_=_C3312 ,\nC3302_=_C3313 ,C3302_=_C3314 ,C3302_=_C3316 ,C3302_=_C3317 ,C3303_=_C3304 ,C3303_=_C3305 ,\nC3303_=_C3306 ,C3303_=_C3307 ,C3303_=_C3308 ,C3303_=_C3310 ,C3303_=_C3311 ,C3303_=_C3312 ,\nC3303_=_C3313 ,C3303_=_C3314 ,C3303_=_C3316 ,C3303_=_C3317 ,C3303_=_C3678 ,C3304_=_C3305 ,\nC3304_=_C3306 ,C3304_=_C3307 ,C3304_=_C3308 ,C3304_=_C3310 ,C3304_=_C3311 ,C3304_=_C3312 ,\nC3304_=_C3313 ,C3304_=_C3314 ,C3304_=_C3316 ,C3304_=_C3317 ,C3304_=_C3760 ,C3304_=_C3765 ,\nC3305_=_C3306 ,C3305_=_C3307 ,C3305_=_C3308 ,C3305_=_C3310 ,C3305_=_C3311 ,C3305_=_C3312 ,\nC3305_=_C3313 ,C3305_=_C3314 ,C3305_=_C3316 ,C3305_=_C3317 ,C3305_=_C3643 ,C3305_=_C3865 ,\nC3306_=_C3307 ,C3306_=_C3308 ,C3306_=_C3310 ,C3306_=_C3311 ,C3306_=_C3312 ,C3306_=_C3313 ,\nC3306_=_C3314 ,C3306_=_C3316 ,C3306_=_C3317 ,C3306_=_C3890 ,C3307_=_C3308 ,C3307_=_C3310 ,\nC3307_=_C3311 ,C3307_=_C3312 ,C3307_=_C3313 ,C3307_=_C3314 ,C3307_=_C3316 ,C3307_=_C3317 ,\nC3308_=_C3310 ,C3308_=_C3311 ,C3308_=_C3312 ,C3308_=_C3313 ,C3308_=_C3314 ,C3308_=_C3316 ,\nC3308_=_C3317 ,C3308_=_C3902 ,C3310_=_C3311 ,C3310_=_C3312 ,C3310_=_C3313 ,C3310_=_C3314 ,\nC3310_=_C3316 ,C3310_=_C3317 ,C3310_=_C3645 ,C3310_=_C3858 ,C3310_=_C3953 ,C3311_=_C3312 ,\nC3311_=_C3313 ,C3311_=_C3314 ,C3311_=_C3316 ,C3311_=_C3317 ,C3312_=_C3313 ,C3312_=_C3314 ,\nC3312_=_C3316 ,C3312_=_C3317 ,C3312_=_C3943 ,C3312_=_C3983 ,C3313_=_C3314 ,C3313_=_C3316 ,\nC3313_=_C3317 ,C3313_=_C3987 ,C3314_=_C3316 ,C3314_=_C3317 ,C3316_=_C3317 ,C3316_=_C3862 ,\nC3316_=_C3946 ,C3316_=_C4081 ,C3316_=_C4102 ,C3317_=_C3328 ,C3318_=_C3321 ,C3318_=_C3324 ,\nC3318_=_C3325 ,C3318_=_C3327 ,C3318_=_C3328 ,C3321_=_C3324 ,C3321_=_C3325 ,C3321_=_C3327 ,\nC3321_=_C3328 ,C3324_=_C3325 ,C3324_=_C3327 ,C3324_=_C3328 ,C3325_=_C3327 ,C3325_=_C3328 ,\nC3327_=_C3328 ,C3422_=_C3760 ,C3422_=_C3808 ,C3422_=_C3810 ,C3422_=_C3812 ,C3422_=_C3813 ,\nC3445_=_C3449 ,C3445_=_C3454 ,C3445_=_C3620 ,C3445_=_C3849 ,C3445_=_C3855 ,C3445_=_C3856 ,\nC3445_=_C3858 ,C3445_=_C3859 ,C3445_=_C3860 ,C3445_=_C3861 ,C3445_=_C3862 ,C3449_=_C3454 ,\nC3449_=_C3623 ,C3449_=_C3678 ,C3449_=_C3765 ,C3449_=_C3865 ,C3449_=_C3902 ,C3449_=_C3937 ,\nC3449_=_C3943 ,C3449_=_C3946 ,C3454_=_C3632 ,C3454_=_C3798 ,C3454_=_C3941 ,C3454_=_C3953 ,\nC3454_=_C3983 ,C3454_=_C4027 ,C3454_=_C4050 ,C3454_=_C4102 ,C3454_=_C4108 ,C3511_=_C3890 ,\nC3511_=_C3934 ,C3511_=_C3987 ,C3511_=_C4042 ,C3511_=_C4081 ,C3511_=_C4082 ,C3620_=_C3623 ,\nC3620_=_C3632 ,C3620_=_C3849 ,C3620_=_C3855 ,C3620_=_C3856 ,C3620_=_C3858 ,C3620_=_C3859 ,\nC3620_=_C3860 ,C3620_=_C3861 ,C3620_=_C3862 ,C3623_=_C3632 ,C3623_=_C3678 ,C3623_=_C3765 ,\nC3623_=_C3865 ,C3623_=_C3902 ,C3623_=_C3937 ,C3623_=_C3943 ,C3623_=_C3946 ,C3632_=_C3798 ,\nC3632_=_C3941 ,C3632_=_C3953 ,C3632_=_C3983 ,C3632_=_C4027 ,C3632_=_C4050 ,C3632_=_C4102 ,\nC3632_=_C4108 ,C3640_=_C3642 ,C3640_=_C3643 ,C3640_=_C3645 ,C3640_=_C3647 ,C3642_=_C3643 ,\nC3642_=_C3645 ,C3642_=_C3647 ,C3643_=_C3645 ,C3643_=_C3647 ,C3643_=_C3865 ,C3645_=_C3647 ,\nC3645_=_C3858 ,C3645_=_C3953 ,C3678_=_C3765 ,C3678_=_C3865 ,C3678_=_C3902 ,C3678_=_C3937 ,\nC3678_=_C3943 ,C3678_=_C3946 ,C3760_=_C3765 ,C3760_=_C3808 ,C3760_=_C3810 ,C3760_=_C3812 ,\nC3760_=_C3813 ,C3765_=_C3865 ,C3765_=_C3902 ,C3765_=_C3937 ,C3765_=_C3943 ,C3765_=_C3946 ,\nC3798_=_C3941 ,C3798_=_C3953 ,C3798_=_C3983 ,C3798_=_C4027 ,C3798_=_C4050 ,C3798_=_C4102 ,\nC3798_=_C4108 ,C3808_=_C3810 ,C3808_=_C3812 ,C3808_=_C3813 ,C3810_=_C3812 ,C3810_=_C3813 ,\nC3812_=_C3813 ,C3849_=_C3855 ,C3849_=_C3856 ,C3849_=_C3858 ,C3849_=_C3859 ,C3849_=_C3860 ,\nC3849_=_C3861 ,C3849_=_C3862 ,C3855_=_C3856 ,C3855_=_C3858 ,C3855_=_C3859 ,C3855_=_C3860 ,\nC3855_=_C3861 ,C3855_=_C3862 ,C3855_=_C3908 ,C3856_=_C3858 ,C3856_=_C3859 ,C3856_=_C3860 ,\nC3856_=_C3861 ,C3856_=_C3862 ,C3856_=_C3937 ,C3856_=_C3941 ,C3858_=_C3859 ,C3858_=_C3860 ,\nC3858_=_C3861 ,C3858_=_C3862 ,C3858_=_C3953 ,C3859_=_C3860 ,C3859_=_C3861 ,C3859_=_C3862 ,\nC3859_=_C4027 ,C3860_=_C3861 ,C3860_=_C3862 ,C3860_=_C4050 ,C3861_=_C3862 ,C3862_=_C3946 ,\nC3862_=_C4081 ,C3862_=_C4102 ,C3865_=_C3902 ,C3865_=_C3937 ,C3865_=_C3943 ,C3865_=_C3946 ,\nC3890_=_C3934 ,C3890_=_C3987 ,C3890_=_C4042 ,C3890_=_C4081 ,C3890_=_C4082 ,C3902_=_C3937 ,\nC3902_=_C3943 ,C3902_=_C3946 ,C3908_=_C3959 ,C3908_=_C3964 ,C3908_=_C3998 ,C3908_=_C3999 ,\nC3908_=_C4000 ,C3934_=_C3987 ,C3934_=_C4042 ,C3934_=_C4081 ,C3934_=_C4082 ,C3937_=_C3941 ,\nC3937_=_C3943 ,C3937_=_C3946 ,C3941_=_C3953 ,C3941_=_C3983 ,C3941_=_C4027 ,C3941_=_C4050 ,\nC3941_=_C4102 ,C3941_=_C4108 ,C3943_=_C3946 ,C3943_=_C3983 ,C3946_=_C4081 ,C3946_=_C4102 ,\nC3953_=_C3983 ,C3953_=_C4027 ,C3953_=_C4050 ,C3953_=_C4102 ,C3953_=_C4108 ,C3959_=_C3964 ,\nC3959_=_C3998 ,C3959_=_C3999 ,C3959_=_C4000 ,C3964_=_C3998 ,C3964_=_C3999 ,C3964_=_C4000 ,\nC3983_=_C4027 ,C3983_=_C4050 ,C3983_=_C4102 ,C3983_=_C4108 ,C3987_=_C4042 ,C3987_=_C4081 ,\nC3987_=_C4082 ,C3998_=_C3999 ,C3998_=_C4000 ,C3999_=_C4000 ,C3999_=_C4042 ,C4027_=_C4050 ,\nC4027_=_C4102 ,C4027_=_C4108 ,C4042_=_C4081 ,C4042_=_C4082 ,C4050_=_C4102 ,C4050_=_C4108 ,\nC4081_=_C4082 ,C4081_=_C4102 ,C4102_=_C4108 ,"];96[shape=box, label="id:96 level: 4\n558: C351 C353 C361 C375 C377 \nC378 C379 C382 C383 C384 C385 \nC386 C387 C390 C392 C393 C394 \nC395 C397 C398 C401 C402 C406 \nC407 C408 C409 C413 C414 C417 \nC418 C420 C421 C423 C424 C425 \nC444 C496 C549 C559 C560 C561 \nC562 C563 C564 C565 C567 C568 \nC570 C571 C573 C574 C575 C576 \nC577 C578 C579 C580 C581 C583 \nC611 C615 C626 C645 C681 C696 \nC697 C702 C725 C726 C745 C793 \nC797 C807 C818 C829 C835 C856 \nC857 C871 C873 C874 C875 C879 \nC881 C882 C883 C884 C885 C886 \nC887 C888 C889 C890 C891 C892 \nC894 C895 C899 C905 C906 C914 \nC959 C968 C970 C978 C984 C995 \nC996 C997 C998 C999 C1000 C1001 \nC1003 C1004 C1005 C1006 C1007 C1008 \nC1010 C1013 C1015 C1016 C1017 C1018 \nC1019 C1022 C1025 C1052 C1062 C1128 \nC1197 C1221 C1223 C1224 C1233 C1237 \nC1265 C1273 C1274 C1275 C1278 C1282 \nC1285 C1286 C1289 C1291 C1316 C1318 \nC1321 C1349 C1353 C1366 C1374 C1384 \nC1399 C1407 C1415 C1419 C1420 C1430 \nC1432 C1470 C1480 C1489 C1490 C1508 \nC1513 C1516 C1520 C1524 C1526 C1539 \nC1573 C1586 C1587 C1590 C1591 C1592 \nC1593 C1594 C1596 C1597 C1598 C1600 \nC1602 C1603 C1605 C1627 C1637 C1646 \nC1647 C1652 C1657 C1707 C1713 C1714 \nC1715 C1716 C1717 C1718 C1719 C1720 \nC1721 C1724 C1725 C1727 C1728 C1782 \nC1797 C1798 C1816 C1823 C1834 C1840 \nC1845 C1848 C1849 C1852 C1856 C1857 \nC1870 C1881 C1887 C1888 C1891 C1911 \nC1917 C1923 C1946 C1966 C1968 C1969 \nC1971 C1972 C1973 C1974 C1975 C1976 \nC1978 C1979 C1980 C1983 C2004 C2007 \nC2008 C2009 C2011 C2013 C2015 C2016 \nC2018 C2020 C2026 C2044 C2069 C2076 \nC2097 C2122 C2127 C2130 C2131 C2137 \nC2138 C2139 C2140 C2141</w:t>
      </w:r>
    </w:p>
    <w:p>
      <w:pPr>
        <w:pStyle w:val="PreformattedText"/>
        <w:bidi w:val="0"/>
        <w:spacing w:before="0" w:after="0"/>
        <w:jc w:val="left"/>
        <w:rPr/>
      </w:pPr>
      <w:r>
        <w:rPr/>
        <w:t xml:space="preserve"> </w:t>
      </w:r>
      <w:r>
        <w:rPr/>
        <w:t>C2142 C2144 \nC2145 C2148 C2149 C2150 C2152 C2155 \nC2157 C2158 C2159 C2160 C2161 C2163 \nC2166 C2167 C2168 C2170 C2171 C2172 \nC2173 C2174 C2175 C2176 C2178 C2190 \nC2197 C2216 C2219 C2221 C2222 C2224 \nC2226 C2227 C2228 C2229 C2230 C2231 \nC2235 C2236 C2243 C2244 C2245 C2250 \nC2253 C2255 C2266 C2275 C2279 C2299 \nC2303 C2306 C2310 C2313 C2322 C2329 \nC2335 C2348 C2349 C2352 C2355 C2368 \nC2370 C2371 C2372 C2376 C2379 C2387 \nC2403 C2405 C2409 C2410 C2425 C2428 \nC2439 C2440 C2456 C2482 C2491 C2516 \nC2517 C2533 C2539 C2541 C2545 C2548 \nC2552 C2557 C2563 C2572 C2576 C2579 \nC2596 C2627 C2637 C2638 C2640 C2642 \nC2643 C2644 C2645 C2646 C2647 C2648 \nC2650 C2707 C2757 C2786 C2795 C2845 \nC2866 C2889 C2893 C2899 C2917 C2950 \nC2958 C2961 C2980 C2986 C2993 C2998 \nC3001 C3006 C3007 C3008 C3009 C3010 \nC3011 C3012 C3013 C3015 C3016 C3029 \nC3031 C3059 C3060 C3061 C3062 C3063 \nC3064 C3065 C3066 C3067 C3068 C3086 \nC3097 C3104 C3105 C3110 C3111 C3125 \nC3128 C3140 C3156 C3160 C3166 C3167 \nC3168 C3171 C3176 C3180 C3194 C3195 \nC3196 C3197 C3198 C3199 C3202 C3214 \nC3222 C3249 C3255 C3261 C3262 C3263 \nC3266 C3268 C3269 C3270 C3271 C3273 \nC3275 C3289 C3297 C3298 C3344 C3348 \nC3353 C3357 C3381 C3382 C3383 C3385 \nC3386 C3387 C3388 C3389 C3390 C3391 \nC3392 C3393 C3394 C3410 C3422 C3423 \nC3425 C3430 C3431 C3432 C3433 C3435 \nC3436 C3438 C3439 C3448 C3480 C3490 \nC3499 C3514 C3533 C3544 C3545 C3548 \nC3560 C3561 C3562 C3564 C3565 C3568 \nC3569 C3576 C3577 C3578 C3579 C3582 \nC3584 C3592 C3596 C3602 C3606 C3622 \nC3627 C3647 C3658 C3662 C3687 C3690 \nC3699 C3740 C3752 C3777 C3788 C3827 \nC3841 C3848 C3849 C3850 C3851 C3853 \nC3854 C3856 C3869 C3889 C3905 C3915 \nC3920 C3922 C3937 C3940 C3941 C3952 \nC3970 C3996 C4015 C4030 C4047 C4067 \nC4068 C4069 C4076 C4078 C4083 C4084 \nC4087 C4088 C4090 C4104 C4106 C4107 \nC4109 \n6047: C351_=_C353( C351 C353 ) C351_=_C361( C351 C361 ) C351_=_C375( C351 C375 ) C351_=_C645( C351 C645 ) C351_=_C696( C351 C696 ) \nC351_=_C797( C351 C797 ) C351_=_C905( C351 C905 ) C351_=_C1646( C351 C1646 ) C351_=_C1797( C351 C1797 ) C351_=_C1966( C351 C1966 ) C351_=_C1968( C351 C1968 ) \nC351_=_C1969( C351 C1969 ) C351_=_C1971( C351 C1971 ) C351_=_C1972( C351 C1972 ) C351_=_C1973( C351 C1973 ) C351_=_C1974( C351 C1974 ) C351_=_C1975( C351 C1975 ) \nC351_=_C1976( C351 C1976 ) C351_=_C1978( C351 C1978 ) C351_=_C1979( C351 C1979 ) C351_=_C1980( C351 C1980 ) C351_=_C1983( C351 C1983 ) C353_=_C361( C353 C361 ) \nC353_=_C375( C353 C375 ) C353_=_C697( C353 C697 ) C353_=_C906( C353 C906 ) C353_=_C1223( C353 C1223 ) C353_=_C1647( C353 C1647 ) C353_=_C1966( C353 C1966 ) \nC353_=_C2007( C353 C2007 ) C353_=_C2008( C353 C2008 ) C353_=_C2009( C353 C2009 ) C353_=_C2011( C353 C2011 ) C353_=_C2013( C353 C2013 ) C353_=_C2015( C353 C2015 ) \nC353_=_C2016( C353 C2016 ) C353_=_C2018( C353 C2018 ) C353_=_C2020( C353 C2020 ) C361_=_C375( C361 C375 ) C361_=_C702( C361 C702 ) C361_=_C914( C361 C914 ) \nC361_=_C1273( C361 C1273 ) C361_=_C1374( C361 C1374 ) C361_=_C1657( C361 C1657 ) C361_=_C1845( C361 C1845 ) C361_=_C1972( C361 C1972 ) C361_=_C2786( C361 C2786 ) \nC361_=_C2917( C361 C2917 ) C361_=_C3029( C361 C3029 ) C361_=_C3166( C361 C3166 ) C361_=_C3262( C361 C3262 ) C361_=_C3263( C361 C3263 ) C361_=_C3266( C361 C3266 ) \nC361_=_C3268( C361 C3268 ) C361_=_C3269( C361 C3269 ) C361_=_C3270( C361 C3270 ) C361_=_C3271( C361 C3271 ) C361_=_C3273( C361 C3273 ) C361_=_C3275( C361 C3275 ) \nC375_=_C611( C375 C611 ) C375_=_C793( C375 C793 ) C375_=_C2004( C375 C2004 ) C375_=_C2370( C375 C2370 ) C375_=_C2405( C375 C2405 ) C375_=_C2456( C375 C2456 ) \nC375_=_C3086( C375 C3086 ) C375_=_C3214( C375 C3214 ) C375_=_C3261( C375 C3261 ) C375_=_C3560( C375 C3560 ) C375_=_C3596( C375 C3596 ) C375_=_C3788( C375 C3788 ) \nC375_=_C3848( C375 C3848 ) C375_=_C4030( C375 C4030 ) C375_=_C4104( C375 C4104 ) C375_=_C4106( C375 C4106 ) C375_=_C4109( C375 C4109 ) C377_=_C378( C377 C378 ) \nC377_=_C379( C377 C379 ) C377_=_C382( C377 C382 ) C377_=_C383( C377 C383 ) C377_=_C384( C377 C384 ) C377_=_C385( C377 C385 ) C377_=_C386( C377 C386 ) \nC377_=_C387( C377 C387 ) C377_=_C390( C377 C390 ) C377_=_C392( C377 C392 ) C377_=_C393( C377 C393 ) C377_=_C394( C377 C394 ) C377_=_C395( C377 C395 ) \nC377_=_C397( C377 C397 ) C377_=_C398( C377 C398 ) C377_=_C401( C377 C401 ) C377_=_C402( C377 C402 ) C377_=_C496( C377 C496 ) C378_=_C379( C378 C379 ) \nC378_=_C382( C378 C382 ) C378_=_C383( C378 C383 ) C378_=_C384( C378 C384 ) C378_=_C385( C378 C385 ) C378_=_C386( C378 C386 ) C378_=_C387( C378 C387 ) \nC378_=_C390( C378 C390 ) C378_=_C392( C378 C392 ) C378_=_C393( C378 C393 ) C378_=_C394( C378 C394 ) C378_=_C395( C378 C395 ) C378_=_C397( C378 C397 ) \nC378_=_C398( C378 C398 ) C378_=_C401( C378 C401 ) C378_=_C402( C378 C402 ) C378_=_C725( C378 C725 ) C378_=_C726( C378 C726 ) C379_=_C382( C379 C382 ) \nC379_=_C383( C379 C383 ) C379_=_C384( C379 C384 ) C379_=_C385( C379 C385 ) C379_=_C386( C379 C386 ) C379_=_C387( C379 C387 ) C379_=_C390( C379 C390 ) \nC379_=_C392( C379 C392 ) C379_=_C393( C379 C393 ) C379_=_C394( C379 C394 ) C379_=_C395( C379 C395 ) C379_=_C397( C379 C397 ) C379_=_C398( C379 C398 ) \nC379_=_C401( C379 C401 ) C379_=_C402( C379 C402 ) C379_=_C1489( C379 C1489 ) C379_=_C1490( C379 C1490 ) C382_=_C383( C382 C383 ) C382_=_C384( C382 C384 ) \nC382_=_C385( C382 C385 ) C382_=_C386( C382 C386 ) C382_=_C387( C382 C387 ) C382_=_C390( C382 C390 ) C382_=_C392( C382 C392 ) C382_=_C393( C382 C393 ) \nC382_=_C394( C382 C394 ) C382_=_C395( C382 C395 ) C382_=_C397( C382 C397 ) C382_=_C398( C382 C398 ) C382_=_C401( C382 C401 ) C382_=_C402( C382 C402 ) \nC382_=_C2157( C382 C2157 ) C382_=_C2243( C382 C2243 ) C382_=_C2244( C382 C2244 ) C382_=_C2245( C382 C2245 ) C382_=_C2250( C382 C2250 ) C382_=_C2253( C382 C2253 ) \nC382_=_C2255( C382 C2255 ) C383_=_C384( C383 C384 ) C383_=_C385( C383 C385 ) C383_=_C386( C383 C386 ) C383_=_C387( C383 C387 ) C383_=_C390( C383 C390 ) \nC383_=_C392( C383 C392 ) C383_=_C393( C383 C393 ) C383_=_C394( C383 C394 ) C383_=_C395( C383 C395 ) C383_=_C397( C383 C397 ) C383_=_C398( C383 C398 ) \nC383_=_C401( C383 C401 ) C383_=_C402( C383 C402 ) C383_=_C881( C383 C881 ) C383_=_C2322( C383 C2322 ) C383_=_C2329( C383 C2329 ) C384_=_C385( C384 C385 ) \nC384_=_C386( C384 C386 ) C384_=_C387( C384 C387 ) C384_=_C390( C384 C390 ) C384_=_C392( C384 C392 ) C384_=_C393( C384 C393 ) C384_=_C394( C384 C394 ) \nC384_=_C395( C384 C395 ) C384_=_C397( C384 C397 ) C384_=_C398( C384 C398 ) C384_=_C401( C384 C401 ) C384_=_C402( C384 C402 ) C384_=_C882( C384 C882 ) \nC384_=_C2409( C384 C2409 ) C384_=_C2410( C384 C2410 ) C385_=_C386( C385 C386 ) C385_=_C387( C385 C387 ) C385_=_C390( C385 C390 ) C385_=_C392( C385 C392 ) \nC385_=_C393( C385 C393 ) C385_=_C394( C385 C394 ) C385_=_C395( C385 C395 ) C385_=_C397( C385 C397 ) C385_=_C398( C385 C398 ) C385_=_C401( C385 C401 ) \nC385_=_C402( C385 C402 ) C385_=_C2439( C385 C2439 ) C385_=_C2440( C385 C2440 ) C385_=_C2456( C385 C2456 ) C386_=_C387( C386 C387 ) C386_=_C390( C386 C390 ) \nC386_=_C392( C386 C392 ) C386_=_C393( C386 C393 ) C386_=_C394( C386 C394 ) C386_=_C395( C386 C395 ) C386_=_C397( C386 C397 ) C386_=_C398( C386 C398 ) \nC386_=_C401( C386 C401 ) C386_=_C402( C386 C402 ) C387_=_C390( C387 C390 ) C387_=_C392( C387 C392 ) C387_=_C393( C387 C393 ) C387_=_C394( C387 C394 ) \nC387_=_C395( C387 C395 ) C387_=_C397( C387 C397 ) C387_=_C398( C387 C398 ) C387_=_C401( C387 C401 ) C387_=_C402( C387 C402 ) C387_=_C571( C387 C571 ) \nC387_=_C1714( C387 C1714 ) C387_=_C2638( C387 C2638 ) C390_=_C392( C390 C392 ) C390_=_C393( C390 C393 ) C390_=_C394( C390 C394 ) C390_=_C395( C390 C395 ) \nC390_=_C397( C390 C397 ) C390_=_C398( C390 C398 ) C390_=_C401( C390 C401 ) C390_=_C402( C390 C402 ) C392_=_C393( C392 C393 ) C392_=_C394( C392 C394 ) \nC392_=_C395( C392 C395 ) C392_=_C397( C392 C397 ) C392_=_C398( C392 C398 ) C392_=_C401( C392 C401 ) C392_=_C402( C392 C402 ) C392_=_C3222( C392 C3222 ) \nC393_=_C394( C393 C394 ) C393_=_C395( C393 C395 ) C393_=_C397( C393 C397 ) C393_=_C398( C393 C398 ) C393_=_C401( C393 C401 ) C393_=_C402( C393 C402 ) \nC394_=_C395( C394 C395 ) C394_=_C397( C394 C397 ) C394_=_C398( C394 C398 ) C394_=_C401( C394 C401 ) C394_=_C402( C394 C402 ) C394_=_C3382( C394 C3382 ) \nC394_=_C3499( C394 C3499 ) C395_=_C397( C395 C397 ) C395_=_C398( C395 C398 ) C395_=_C401( C395 C401 ) C395_=_C402( C395 C402 ) C395_=_C1013( C395 C1013 ) \nC395_=_C3009( C395 C3009 ) C395_=_C3059( C395 C3059 ) C397_=_C398( C397 C398 ) C397_=_C401( C397 C401 ) C397_=_C402( C397 C402 ) C397_=_C3011( C397 C3011 ) \nC397_=_C3063( C397 C3063 ) C398_=_C401( C398 C401 ) C398_=_C402( C398 C402 ) C398_=_C1980( C398 C1980 ) C398_=_C2020( C398 C2020 ) C398_=_C3273( C398 C3273 ) \nC401_=_C402( C401 C402 ) C401_=_C4090( C401 C4090 ) C402_=_C1022( C402 C1022 ) C402_=_C1983( C402 C1983 ) C402_=_C2155( C402 C2155 ) C402_=_C3013( C402 C3013 ) \nC402_=_C3066( C402 C3066 ) C402_=_C3275( C402 C3275 ) C406_=_C407( C406 C407 ) C406_=_C408( C406 C408 ) C406_=_C409( C406 C409 ) C406_=_C413( C406 C413 ) \nC406_=_C414( C406 C414 ) C406_=_C417( C406 C417 ) C406_=_C418( C406 C418 ) C406_=_C420( C406 C420 ) C406_=_C421( C406 C421 ) C406_=_C423( C406 C423 ) \nC406_=_C424( C406 C424 ) C406_=_C425( C406 C425 ) C407_=_C408( C407 C408 ) C407_=_C409( C407 C409 ) C407_=_C413( C407 C413 ) C407_=_C414( C407 C414 ) \nC407_=_C417( C407 C417 ) C407_=_C418( C407 C418 ) C407_=_C420( C407 C420 ) C407_=_C421( C407 C421 ) C407_=_C423( C407 C423 ) C407_=_C424( C407 C424 ) \nC407_=_C425( C407 C425 ) C407_=_C1128( C407 C1128 ) C408_=_C409( C408 C409 ) C408_=_C413( C408 C413 ) C408_=_C414( C408 C414 ) C408_=_C417( C408 C417 ) \nC408_=_C418( C408 C418 ) C408_=_C420( C408 C420 ) C408_=_C421( C408 C421 ) C408_=_C423( C408 C423 ) C408_=_C424( C408 C424 ) C408_=_C425( C408 C425 ) \nC409_=_C413( C409 C413 ) C409_=_C414( C409 C414 ) C409_=_C417( C409 C417 ) C409_=_C418( C409 C418 ) C409_=_C420( C409 C420 ) C409_=_C421(</w:t>
      </w:r>
    </w:p>
    <w:p>
      <w:pPr>
        <w:pStyle w:val="PreformattedText"/>
        <w:bidi w:val="0"/>
        <w:spacing w:before="0" w:after="0"/>
        <w:jc w:val="left"/>
        <w:rPr/>
      </w:pPr>
      <w:r>
        <w:rPr/>
        <w:t xml:space="preserve"> </w:t>
      </w:r>
      <w:r>
        <w:rPr/>
        <w:t>C409 C421 ) \nC409_=_C423( C409 C423 ) C409_=_C424( C409 C424 ) C409_=_C425( C409 C425 ) C409_=_C560( C409 C560 ) C409_=_C1415( C409 C1415 ) C409_=_C1419( C409 C1419 ) \nC409_=_C1420( C409 C1420 ) C409_=_C1430( C409 C1430 ) C409_=_C1432( C409 C1432 ) C413_=_C414( C413 C414 ) C413_=_C417( C413 C417 ) C413_=_C418( C413 C418 ) \nC413_=_C420( C413 C420 ) C413_=_C421( C413 C421 ) C413_=_C423( C413 C423 ) C413_=_C424( C413 C424 ) C413_=_C425( C413 C425 ) C413_=_C2275( C413 C2275 ) \nC413_=_C2279( C413 C2279 ) C414_=_C417( C414 C417 ) C414_=_C418( C414 C418 ) C414_=_C420( C414 C420 ) C414_=_C421( C414 C421 ) C414_=_C423( C414 C423 ) \nC414_=_C424( C414 C424 ) C414_=_C425( C414 C425 ) C414_=_C567( C414 C567 ) C414_=_C2159( C414 C2159 ) C414_=_C2371( C414 C2371 ) C414_=_C2372( C414 C2372 ) \nC414_=_C2376( C414 C2376 ) C414_=_C2379( C414 C2379 ) C414_=_C2387( C414 C2387 ) C417_=_C418( C417 C418 ) C417_=_C420( C417 C420 ) C417_=_C421( C417 C421 ) \nC417_=_C423( C417 C423 ) C417_=_C424( C417 C424 ) C417_=_C425( C417 C425 ) C417_=_C574( C417 C574 ) C417_=_C2166( C417 C2166 ) C417_=_C2643( C417 C2643 ) \nC417_=_C3006( C417 C3006 ) C417_=_C3125( C417 C3125 ) C417_=_C3128( C417 C3128 ) C418_=_C420( C418 C420 ) C418_=_C421( C418 C421 ) C418_=_C423( C418 C423 ) \nC418_=_C424( C418 C424 ) C418_=_C425( C418 C425 ) C418_=_C575( C418 C575 ) C418_=_C2167( C418 C2167 ) C418_=_C2644( C418 C2644 ) C418_=_C3007( C418 C3007 ) \nC418_=_C3140( C418 C3140 ) C420_=_C421( C420 C421 ) C420_=_C423( C420 C423 ) C420_=_C424( C420 C424 ) C420_=_C425( C420 C425 ) C421_=_C423( C421 C423 ) \nC421_=_C424( C421 C424 ) C421_=_C425( C421 C425 ) C421_=_C1015( C421 C1015 ) C421_=_C3430( C421 C3430 ) C423_=_C424( C423 C424 ) C423_=_C425( C423 C425 ) \nC424_=_C425( C424 C425 ) C424_=_C3905( C424 C3905 ) C444_=_C626( C444 C626 ) C444_=_C807( C444 C807 ) C444_=_C1274( C444 C1274 ) C444_=_C1848( C444 C1848 ) \nC444_=_C1870( C444 C1870 ) C444_=_C2266( C444 C2266 ) C444_=_C2482( C444 C2482 ) C444_=_C2516( C444 C2516 ) C444_=_C3008( C444 C3008 ) C444_=_C3167( C444 C3167 ) \nC444_=_C3422( C444 C3422 ) C444_=_C3423( C444 C3423 ) C444_=_C3425( C444 C3425 ) C496_=_C1062( C496 C1062 ) C496_=_C1349( C496 C1349 ) C496_=_C1520( C496 C1520 ) \nC496_=_C1887( C496 C1887 ) C496_=_C2245( C496 C2245 ) C496_=_C2303( C496 C2303 ) C496_=_C2376( C496 C2376 ) C496_=_C2552( C496 C2552 ) C496_=_C2866( C496 C2866 ) \nC496_=_C3353( C496 C3353 ) C496_=_C3381( C496 C3381 ) C496_=_C3382( C496 C3382 ) C496_=_C3383( C496 C3383 ) C496_=_C3385( C496 C3385 ) C496_=_C3386( C496 C3386 ) \nC496_=_C3387( C496 C3387 ) C496_=_C3388( C496 C3388 ) C496_=_C3389( C496 C3389 ) C496_=_C3390( C496 C3390 ) C496_=_C3391( C496 C3391 ) C496_=_C3392( C496 C3392 ) \nC496_=_C3393( C496 C3393 ) C496_=_C3394( C496 C3394 ) C549_=_C857( C549 C857 ) C549_=_C984( C549 C984 ) C549_=_C1275( C549 C1275 ) C549_=_C1782( C549 C1782 ) \nC549_=_C1849( C549 C1849 ) C549_=_C1888( C549 C1888 ) C549_=_C2097( C549 C2097 ) C549_=_C2425( C549 C2425 ) C549_=_C2517( C549 C2517 ) C549_=_C3031( C549 C3031 ) \nC549_=_C3168( C549 C3168 ) C549_=_C3430( C549 C3430 ) C549_=_C3431( C549 C3431 ) C549_=_C3432( C549 C3432 ) C549_=_C3433( C549 C3433 ) C549_=_C3435( C549 C3435 ) \nC549_=_C3436( C549 C3436 ) C549_=_C3438( C549 C3438 ) C549_=_C3439( C549 C3439 ) C559_=_C560( C559 C560 ) C559_=_C561( C559 C561 ) C559_=_C562( C559 C562 ) \nC559_=_C563( C559 C563 ) C559_=_C564( C559 C564 ) C559_=_C565( C559 C565 ) C559_=_C567( C559 C567 ) C559_=_C568( C559 C568 ) C559_=_C570( C559 C570 ) \nC559_=_C571( C559 C571 ) C559_=_C573( C559 C573 ) C559_=_C574( C559 C574 ) C559_=_C575( C559 C575 ) C559_=_C576( C559 C576 ) C559_=_C577( C559 C577 ) \nC559_=_C578( C559 C578 ) C559_=_C579( C559 C579 ) C559_=_C580( C559 C580 ) C559_=_C581( C559 C581 ) C559_=_C583( C559 C583 ) C559_=_C818( C559 C818 ) \nC559_=_C829( C559 C829 ) C559_=_C835( C559 C835 ) C560_=_C561( C560 C561 ) C560_=_C562( C560 C562 ) C560_=_C563( C560 C563 ) C560_=_C564( C560 C564 ) \nC560_=_C565( C560 C565 ) C560_=_C567( C560 C567 ) C560_=_C568( C560 C568 ) C560_=_C570( C560 C570 ) C560_=_C571( C560 C571 ) C560_=_C573( C560 C573 ) \nC560_=_C574( C560 C574 ) C560_=_C575( C560 C575 ) C560_=_C576( C560 C576 ) C560_=_C577( C560 C577 ) C560_=_C578( C560 C578 ) C560_=_C579( C560 C579 ) \nC560_=_C580( C560 C580 ) C560_=_C581( C560 C581 ) C560_=_C583( C560 C583 ) C560_=_C1415( C560 C1415 ) C560_=_C1419( C560 C1419 ) C560_=_C1420( C560 C1420 ) \nC560_=_C1430( C560 C1430 ) C560_=_C1432( C560 C1432 ) C561_=_C562( C561 C562 ) C561_=_C563( C561 C563 ) C561_=_C564( C561 C564 ) C561_=_C565( C561 C565 ) \nC561_=_C567( C561 C567 ) C561_=_C568( C561 C568 ) C561_=_C570( C561 C570 ) C561_=_C571( C561 C571 ) C561_=_C573( C561 C573 ) C561_=_C574( C561 C574 ) \nC561_=_C575( C561 C575 ) C561_=_C576( C561 C576 ) C561_=_C577( C561 C577 ) C561_=_C578( C561 C578 ) C561_=_C579( C561 C579 ) C561_=_C580( C561 C580 ) \nC561_=_C581( C561 C581 ) C561_=_C583( C561 C583 ) C561_=_C1508( C561 C1508 ) C561_=_C1513( C561 C1513 ) C561_=_C1516( C561 C1516 ) C561_=_C1520( C561 C1520 ) \nC561_=_C1524( C561 C1524 ) C561_=_C1526( C561 C1526 ) C562_=_C563( C562 C563 ) C562_=_C564( C562 C564 ) C562_=_C565( C562 C565 ) C562_=_C567( C562 C567 ) \nC562_=_C568( C562 C568 ) C562_=_C570( C562 C570 ) C562_=_C571( C562 C571 ) C562_=_C573( C562 C573 ) C562_=_C574( C562 C574 ) C562_=_C575( C562 C575 ) \nC562_=_C576( C562 C576 ) C562_=_C577( C562 C577 ) C562_=_C578( C562 C578 ) C562_=_C579( C562 C579 ) C562_=_C580( C562 C580 ) C562_=_C581( C562 C581 ) \nC562_=_C583( C562 C583 ) C562_=_C1646( C562 C1646 ) C562_=_C1647( C562 C1647 ) C562_=_C1652( C562 C1652 ) C562_=_C1657( C562 C1657 ) C563_=_C564( C563 C564 ) \nC563_=_C565( C563 C565 ) C563_=_C567( C563 C567 ) C563_=_C568( C563 C568 ) C563_=_C570( C563 C570 ) C563_=_C571( C563 C571 ) C563_=_C573( C563 C573 ) \nC563_=_C574( C563 C574 ) C563_=_C575( C563 C575 ) C563_=_C576( C563 C576 ) C563_=_C577( C563 C577 ) C563_=_C578( C563 C578 ) C563_=_C579( C563 C579 ) \nC563_=_C580( C563 C580 ) C563_=_C581( C563 C581 ) C563_=_C583( C563 C583 ) C563_=_C1001( C563 C1001 ) C563_=_C1840( C563 C1840 ) C563_=_C1845( C563 C1845 ) \nC563_=_C1848( C563 C1848 ) C563_=_C1849( C563 C1849 ) C563_=_C1852( C563 C1852 ) C563_=_C1856( C563 C1856 ) C563_=_C1857( C563 C1857 ) C564_=_C565( C564 C565 ) \nC564_=_C567( C564 C567 ) C564_=_C568( C564 C568 ) C564_=_C570( C564 C570 ) C564_=_C571( C564 C571 ) C564_=_C573( C564 C573 ) C564_=_C574( C564 C574 ) \nC564_=_C575( C564 C575 ) C564_=_C576( C564 C576 ) C564_=_C577( C564 C577 ) C564_=_C578( C564 C578 ) C564_=_C579( C564 C579 ) C564_=_C580( C564 C580 ) \nC564_=_C581( C564 C581 ) C564_=_C583( C564 C583 ) C564_=_C2026( C564 C2026 ) C565_=_C567( C565 C567 ) C565_=_C568( C565 C568 ) C565_=_C570( C565 C570 ) \nC565_=_C571( C565 C571 ) C565_=_C573( C565 C573 ) C565_=_C574( C565 C574 ) C565_=_C575( C565 C575 ) C565_=_C576( C565 C576 ) C565_=_C577( C565 C577 ) \nC565_=_C578( C565 C578 ) C565_=_C579( C565 C579 ) C565_=_C580( C565 C580 ) C565_=_C581( C565 C581 ) C565_=_C583( C565 C583 ) C565_=_C2044( C565 C2044 ) \nC567_=_C568( C567 C568 ) C567_=_C570( C567 C570 ) C567_=_C571( C567 C571 ) C567_=_C573( C567 C573 ) C567_=_C574( C567 C574 ) C567_=_C575( C567 C575 ) \nC567_=_C576( C567 C576 ) C567_=_C577( C567 C577 ) C567_=_C578( C567 C578 ) C567_=_C579( C567 C579 ) C567_=_C580( C567 C580 ) C567_=_C581( C567 C581 ) \nC567_=_C583( C567 C583 ) C567_=_C2159( C567 C2159 ) C567_=_C2371( C567 C2371 ) C567_=_C2372( C567 C2372 ) C567_=_C2376( C567 C2376 ) C567_=_C2379( C567 C2379 ) \nC567_=_C2387( C567 C2387 ) C568_=_C570( C568 C570 ) C568_=_C571( C568 C571 ) C568_=_C573( C568 C573 ) C568_=_C574( C568 C574 ) C568_=_C575( C568 C575 ) \nC568_=_C576( C568 C576 ) C568_=_C577( C568 C577 ) C568_=_C578( C568 C578 ) C568_=_C579( C568 C579 ) C568_=_C580( C568 C580 ) C568_=_C581( C568 C581 ) \nC568_=_C583( C568 C583 ) C568_=_C2161( C568 C2161 ) C568_=_C2596( C568 C2596 ) C570_=_C571( C570 C571 ) C570_=_C573( C570 C573 ) C570_=_C574( C570 C574 ) \nC570_=_C575( C570 C575 ) C570_=_C576( C570 C576 ) C570_=_C577( C570 C577 ) C570_=_C578( C570 C578 ) C570_=_C579( C570 C579 ) C570_=_C580( C570 C580 ) \nC570_=_C581( C570 C581 ) C570_=_C583( C570 C583 ) C570_=_C2163( C570 C2163 ) C571_=_C573( C571 C573 ) C571_=_C574( C571 C574 ) C571_=_C575( C571 C575 ) \nC571_=_C576( C571 C576 ) C571_=_C577( C571 C577 ) C571_=_C578( C571 C578 ) C571_=_C579( C571 C579 ) C571_=_C580( C571 C580 ) C571_=_C581( C571 C581 ) \nC571_=_C583( C571 C583 ) C571_=_C1714( C571 C1714 ) C571_=_C2638( C571 C2638 ) C573_=_C574( C573 C574 ) C573_=_C575( C573 C575 ) C573_=_C576( C573 C576 ) \nC573_=_C577( C573 C577 ) C573_=_C578( C573 C578 ) C573_=_C579( C573 C579 ) C573_=_C580( C573 C580 ) C573_=_C581( C573 C581 ) C573_=_C583( C573 C583 ) \nC573_=_C2642( C573 C2642 ) C573_=_C3097( C573 C3097 ) C574_=_C575( C574 C575 ) C574_=_C576( C574 C576 ) C574_=_C577( C574 C577 ) C574_=_C578( C574 C578 ) \nC574_=_C579( C574 C579 ) C574_=_C580( C574 C580 ) C574_=_C581( C574 C581 ) C574_=_C583( C574 C583 ) C574_=_C2166( C574 C2166 ) C574_=_C2643( C574 C2643 ) \nC574_=_C3006( C574 C3006 ) C574_=_C3125( C574 C3125 ) C574_=_C3128( C574 C3128 ) C575_=_C576( C575 C576 ) C575_=_C577( C575 C577 ) C575_=_C578( C575 C578 ) \nC575_=_C579( C575 C579 ) C575_=_C580( C575 C580 ) C575_=_C581( C575 C581 ) C575_=_C583( C575 C583 ) C575_=_C2167( C575 C2167 ) C575_=_C2644( C575 C2644 ) \nC575_=_C3007( C575 C3007 ) C575_=_C3140( C575 C3140 ) C576_=_C577( C576 C577 ) C576_=_C578( C576 C578 ) C576_=_C579( C576 C579 ) C576_=_C580( C576 C580 ) \nC576_=_C581( C576 C581 ) C576_=_C583( C576 C583 ) C576_=_C890( C576 C890 ) C576_=_C2645( C576 C2645 ) C577_=_C578( C577 C578 ) C577_=_C579( C577 C579 ) \nC577_=_C580( C577 C580 ) C577_=_C581( C577 C581 ) C577_=_C583( C577 C583 ) C577_=_C1720( C577 C1720 ) C577_=_C1974( C577 C1974 ) C577_=_C2011( C577 C2011 ) \nC577_=_C2144( C577 C2144 ) C577_=_C2168( C577 C2168 ) C577_=_C3262(</w:t>
      </w:r>
    </w:p>
    <w:p>
      <w:pPr>
        <w:pStyle w:val="PreformattedText"/>
        <w:bidi w:val="0"/>
        <w:spacing w:before="0" w:after="0"/>
        <w:jc w:val="left"/>
        <w:rPr/>
      </w:pPr>
      <w:r>
        <w:rPr/>
        <w:t xml:space="preserve"> </w:t>
      </w:r>
      <w:r>
        <w:rPr/>
        <w:t>C577 C3262 ) C577_=_C3344( C577 C3344 ) C577_=_C3348( C577 C3348 ) C578_=_C579( C578 C579 ) \nC578_=_C580( C578 C580 ) C578_=_C581( C578 C581 ) C578_=_C583( C578 C583 ) C578_=_C2170( C578 C2170 ) C578_=_C3448( C578 C3448 ) C579_=_C580( C579 C580 ) \nC579_=_C581( C579 C581 ) C579_=_C583( C579 C583 ) C579_=_C2646( C579 C2646 ) C579_=_C3194( C579 C3194 ) C579_=_C3647( C579 C3647 ) C580_=_C581( C580 C581 ) \nC580_=_C583( C580 C583 ) C580_=_C1017( C580 C1017 ) C580_=_C2149( C580 C2149 ) C580_=_C2172( C580 C2172 ) C580_=_C3270( C580 C3270 ) C580_=_C3740( C580 C3740 ) \nC581_=_C583( C581 C583 ) C581_=_C2175( C581 C2175 ) C581_=_C3393( C581 C3393 ) C583_=_C2178( C583 C2178 ) C583_=_C3438( C583 C3438 ) C583_=_C3584( C583 C3584 ) \nC583_=_C4078( C583 C4078 ) C611_=_C793( C611 C793 ) C611_=_C2004( C611 C2004 ) C611_=_C2370( C611 C2370 ) C611_=_C2405( C611 C2405 ) C611_=_C2456( C611 C2456 ) \nC611_=_C3086( C611 C3086 ) C611_=_C3214( C611 C3214 ) C611_=_C3261( C611 C3261 ) C611_=_C3560( C611 C3560 ) C611_=_C3596( C611 C3596 ) C611_=_C3788( C611 C3788 ) \nC611_=_C3848( C611 C3848 ) C611_=_C4030( C611 C4030 ) C611_=_C4104( C611 C4104 ) C611_=_C4106( C611 C4106 ) C611_=_C4109( C611 C4109 ) C615_=_C626( C615 C626 ) \nC615_=_C745( C615 C745 ) C615_=_C1052( C615 C1052 ) C615_=_C1221( C615 C1221 ) C615_=_C1713( C615 C1713 ) C615_=_C1714( C615 C1714 ) C615_=_C1715( C615 C1715 ) \nC615_=_C1716( C615 C1716 ) C615_=_C1717( C615 C1717 ) C615_=_C1718( C615 C1718 ) C615_=_C1719( C615 C1719 ) C615_=_C1720( C615 C1720 ) C615_=_C1721( C615 C1721 ) \nC615_=_C1724( C615 C1724 ) C615_=_C1725( C615 C1725 ) C615_=_C1727( C615 C1727 ) C615_=_C1728( C615 C1728 ) C626_=_C807( C626 C807 ) C626_=_C1274( C626 C1274 ) \nC626_=_C1848( C626 C1848 ) C626_=_C1870( C626 C1870 ) C626_=_C2266( C626 C2266 ) C626_=_C2482( C626 C2482 ) C626_=_C2516( C626 C2516 ) C626_=_C3008( C626 C3008 ) \nC626_=_C3167( C626 C3167 ) C626_=_C3422( C626 C3422 ) C626_=_C3423( C626 C3423 ) C626_=_C3425( C626 C3425 ) C645_=_C696( C645 C696 ) C645_=_C797( C645 C797 ) \nC645_=_C905( C645 C905 ) C645_=_C1646( C645 C1646 ) C645_=_C1797( C645 C1797 ) C645_=_C1966( C645 C1966 ) C645_=_C1968( C645 C1968 ) C645_=_C1969( C645 C1969 ) \nC645_=_C1971( C645 C1971 ) C645_=_C1972( C645 C1972 ) C645_=_C1973( C645 C1973 ) C645_=_C1974( C645 C1974 ) C645_=_C1975( C645 C1975 ) C645_=_C1976( C645 C1976 ) \nC645_=_C1978( C645 C1978 ) C645_=_C1979( C645 C1979 ) C645_=_C1980( C645 C1980 ) C645_=_C1983( C645 C1983 ) C681_=_C1237( C681 C1237 ) C681_=_C1524( C681 C1524 ) \nC681_=_C1539( C681 C1539 ) C681_=_C1637( C681 C1637 ) C681_=_C1917( C681 C1917 ) C681_=_C2173( C681 C2173 ) C681_=_C2250( C681 C2250 ) C681_=_C2310( C681 C2310 ) \nC681_=_C2428( C681 C2428 ) C681_=_C2557( C681 C2557 ) C681_=_C2576( C681 C2576 ) C681_=_C2627( C681 C2627 ) C681_=_C2893( C681 C2893 ) C681_=_C3062( C681 C3062 ) \nC681_=_C3160( C681 C3160 ) C681_=_C3348( C681 C3348 ) C681_=_C3387( C681 C3387 ) C681_=_C3658( C681 C3658 ) C681_=_C3752( C681 C3752 ) C681_=_C3849( C681 C3849 ) \nC681_=_C3850( C681 C3850 ) C681_=_C3851( C681 C3851 ) C681_=_C3853( C681 C3853 ) C681_=_C3854( C681 C3854 ) C696_=_C697( C696 C697 ) C696_=_C702( C696 C702 ) \nC696_=_C797( C696 C797 ) C696_=_C905( C696 C905 ) C696_=_C1646( C696 C1646 ) C696_=_C1797( C696 C1797 ) C696_=_C1966( C696 C1966 ) C696_=_C1968( C696 C1968 ) \nC696_=_C1969( C696 C1969 ) C696_=_C1971( C696 C1971 ) C696_=_C1972( C696 C1972 ) C696_=_C1973( C696 C1973 ) C696_=_C1974( C696 C1974 ) C696_=_C1975( C696 C1975 ) \nC696_=_C1976( C696 C1976 ) C696_=_C1978( C696 C1978 ) C696_=_C1979( C696 C1979 ) C696_=_C1980( C696 C1980 ) C696_=_C1983( C696 C1983 ) C697_=_C702( C697 C702 ) \nC697_=_C906( C697 C906 ) C697_=_C1223( C697 C1223 ) C697_=_C1647( C697 C1647 ) C697_=_C1966( C697 C1966 ) C697_=_C2007( C697 C2007 ) C697_=_C2008( C697 C2008 ) \nC697_=_C2009( C697 C2009 ) C697_=_C2011( C697 C2011 ) C697_=_C2013( C697 C2013 ) C697_=_C2015( C697 C2015 ) C697_=_C2016( C697 C2016 ) C697_=_C2018( C697 C2018 ) \nC697_=_C2020( C697 C2020 ) C702_=_C914( C702 C914 ) C702_=_C1273( C702 C1273 ) C702_=_C1374( C702 C1374 ) C702_=_C1657( C702 C1657 ) C702_=_C1845( C702 C1845 ) \nC702_=_C1972( C702 C1972 ) C702_=_C2786( C702 C2786 ) C702_=_C2917( C702 C2917 ) C702_=_C3029( C702 C3029 ) C702_=_C3166( C702 C3166 ) C702_=_C3262( C702 C3262 ) \nC702_=_C3263( C702 C3263 ) C702_=_C3266( C702 C3266 ) C702_=_C3268( C702 C3268 ) C702_=_C3269( C702 C3269 ) C702_=_C3270( C702 C3270 ) C702_=_C3271( C702 C3271 ) \nC702_=_C3273( C702 C3273 ) C702_=_C3275( C702 C3275 ) C725_=_C726( C725 C726 ) C725_=_C888( C725 C888 ) C725_=_C1420( C725 C1420 ) C725_=_C1489( C725 C1489 ) \nC725_=_C1593( C725 C1593 ) C725_=_C1717( C725 C1717 ) C725_=_C2008( C725 C2008 ) C725_=_C2140( C725 C2140 ) C725_=_C2243( C725 C2243 ) C725_=_C2372( C725 C2372 ) \nC725_=_C2409( C725 C2409 ) C725_=_C2439( C725 C2439 ) C725_=_C3006( C725 C3006 ) C725_=_C3007( C725 C3007 ) C725_=_C3008( C725 C3008 ) C725_=_C3009( C725 C3009 ) \nC725_=_C3010( C725 C3010 ) C725_=_C3011( C725 C3011 ) C725_=_C3012( C725 C3012 ) C725_=_C3013( C725 C3013 ) C725_=_C3015( C725 C3015 ) C726_=_C835( C726 C835 ) \nC726_=_C1321( C726 C1321 ) C726_=_C1490( C726 C1490 ) C726_=_C1516( C726 C1516 ) C726_=_C2244( C726 C2244 ) C726_=_C2279( C726 C2279 ) C726_=_C2299( C726 C2299 ) \nC726_=_C2410( C726 C2410 ) C726_=_C2440( C726 C2440 ) C726_=_C2548( C726 C2548 ) C726_=_C2707( C726 C2707 ) C726_=_C3016( C726 C3016 ) C726_=_C3059( C726 C3059 ) \nC726_=_C3060( C726 C3060 ) C726_=_C3061( C726 C3061 ) C726_=_C3062( C726 C3062 ) C726_=_C3063( C726 C3063 ) C726_=_C3064( C726 C3064 ) C726_=_C3065( C726 C3065 ) \nC726_=_C3066( C726 C3066 ) C726_=_C3067( C726 C3067 ) C726_=_C3068( C726 C3068 ) C745_=_C1052( C745 C1052 ) C745_=_C1221( C745 C1221 ) C745_=_C1713( C745 C1713 ) \nC745_=_C1714( C745 C1714 ) C745_=_C1715( C745 C1715 ) C745_=_C1716( C745 C1716 ) C745_=_C1717( C745 C1717 ) C745_=_C1718( C745 C1718 ) C745_=_C1719( C745 C1719 ) \nC745_=_C1720( C745 C1720 ) C745_=_C1721( C745 C1721 ) C745_=_C1724( C745 C1724 ) C745_=_C1725( C745 C1725 ) C745_=_C1727( C745 C1727 ) C745_=_C1728( C745 C1728 ) \nC793_=_C2004( C793 C2004 ) C793_=_C2370( C793 C2370 ) C793_=_C2405( C793 C2405 ) C793_=_C2456( C793 C2456 ) C793_=_C3086( C793 C3086 ) C793_=_C3214( C793 C3214 ) \nC793_=_C3261( C793 C3261 ) C793_=_C3560( C793 C3560 ) C793_=_C3596( C793 C3596 ) C793_=_C3788( C793 C3788 ) C793_=_C3848( C793 C3848 ) C793_=_C4030( C793 C4030 ) \nC793_=_C4104( C793 C4104 ) C793_=_C4106( C793 C4106 ) C793_=_C4109( C793 C4109 ) C797_=_C807( C797 C807 ) C797_=_C905( C797 C905 ) C797_=_C1646( C797 C1646 ) \nC797_=_C1797( C797 C1797 ) C797_=_C1966( C797 C1966 ) C797_=_C1968( C797 C1968 ) C797_=_C1969( C797 C1969 ) C797_=_C1971( C797 C1971 ) C797_=_C1972( C797 C1972 ) \nC797_=_C1973( C797 C1973 ) C797_=_C1974( C797 C1974 ) C797_=_C1975( C797 C1975 ) C797_=_C1976( C797 C1976 ) C797_=_C1978( C797 C1978 ) C797_=_C1979( C797 C1979 ) \nC797_=_C1980( C797 C1980 ) C797_=_C1983( C797 C1983 ) C807_=_C1274( C807 C1274 ) C807_=_C1848( C807 C1848 ) C807_=_C1870( C807 C1870 ) C807_=_C2266( C807 C2266 ) \nC807_=_C2482( C807 C2482 ) C807_=_C2516( C807 C2516 ) C807_=_C3008( C807 C3008 ) C807_=_C3167( C807 C3167 ) C807_=_C3422( C807 C3422 ) C807_=_C3423( C807 C3423 ) \nC807_=_C3425( C807 C3425 ) C818_=_C829( C818 C829 ) C818_=_C835( C818 C835 ) C818_=_C995( C818 C995 ) C818_=_C996( C818 C996 ) C818_=_C997( C818 C997 ) \nC818_=_C998( C818 C998 ) C818_=_C999( C818 C999 ) C818_=_C1000( C818 C1000 ) C818_=_C1001( C818 C1001 ) C818_=_C1003( C818 C1003 ) C818_=_C1004( C818 C1004 ) \nC818_=_C1005( C818 C1005 ) C818_=_C1006( C818 C1006 ) C818_=_C1007( C818 C1007 ) C818_=_C1008( C818 C1008 ) C818_=_C1010( C818 C1010 ) C818_=_C1013( C818 C1013 ) \nC818_=_C1015( C818 C1015 ) C818_=_C1016( C818 C1016 ) C818_=_C1017( C818 C1017 ) C818_=_C1018( C818 C1018 ) C818_=_C1019( C818 C1019 ) C818_=_C1022( C818 C1022 ) \nC829_=_C835( C829 C835 ) C829_=_C1318( C829 C1318 ) C829_=_C1419( C829 C1419 ) C829_=_C1513( C829 C1513 ) C829_=_C1652( C829 C1652 ) C829_=_C2026( C829 C2026 ) \nC829_=_C2044( C829 C2044 ) C829_=_C2275( C829 C2275 ) C829_=_C2371( C829 C2371 ) C829_=_C2637( C829 C2637 ) C829_=_C2638( C829 C2638 ) C829_=_C2640( C829 C2640 ) \nC829_=_C2642( C829 C2642 ) C829_=_C2643( C829 C2643 ) C829_=_C2644( C829 C2644 ) C829_=_C2645( C829 C2645 ) C829_=_C2646( C829 C2646 ) C829_=_C2647( C829 C2647 ) \nC829_=_C2648( C829 C2648 ) C829_=_C2650( C829 C2650 ) C835_=_C1321( C835 C1321 ) C835_=_C1490( C835 C1490 ) C835_=_C1516( C835 C1516 ) C835_=_C2244( C835 C2244 ) \nC835_=_C2279( C835 C2279 ) C835_=_C2299( C835 C2299 ) C835_=_C2410( C835 C2410 ) C835_=_C2440( C835 C2440 ) C835_=_C2548( C835 C2548 ) C835_=_C2707( C835 C2707 ) \nC835_=_C3016( C835 C3016 ) C835_=_C3059( C835 C3059 ) C835_=_C3060( C835 C3060 ) C835_=_C3061( C835 C3061 ) C835_=_C3062( C835 C3062 ) C835_=_C3063( C835 C3063 ) \nC835_=_C3064( C835 C3064 ) C835_=_C3065( C835 C3065 ) C835_=_C3066( C835 C3066 ) C835_=_C3067( C835 C3067 ) C835_=_C3068( C835 C3068 ) C856_=_C857( C856 C857 ) \nC856_=_C871( C856 C871 ) C856_=_C889( C856 C889 ) C856_=_C1399( C856 C1399 ) C856_=_C1470( C856 C1470 ) C856_=_C1911( C856 C1911 ) C856_=_C2069( C856 C2069 ) \nC856_=_C2322( C856 C2322 ) C856_=_C2335( C856 C2335 ) C856_=_C2355( C856 C2355 ) C856_=_C2533( C856 C2533 ) C856_=_C2950( C856 C2950 ) C856_=_C2980( C856 C2980 ) \nC856_=_C3194( C856 C3194 ) C856_=_C3195( C856 C3195 ) C856_=_C3196( C856 C3196 ) C856_=_C3197( C856 C3197 ) C856_=_C3198( C856 C3198 ) C856_=_C3199( C856 C3199 ) \nC856_=_C3202( C856 C3202 ) C857_=_C871( C857 C871 ) C857_=_C984( C857 C984 ) C857_=_C1275( C857 C1275 ) C857_=_C1782( C857 C1782 ) C857_=_C1849( C857 C1849 ) \nC857_=_C1888( C857 C1888 ) C857_=_C2097( C857 C2097 ) C857_=_C2425( C857 C2425 ) C857_=_C2517( C857 C2517 ) C857_=_C3031( C857 C3031 ) C857_=_C3168( C857 C3168 ) \nC857_=_C3430( C857 C3430 ) C857_=_C3431( C857 C3431</w:t>
      </w:r>
    </w:p>
    <w:p>
      <w:pPr>
        <w:pStyle w:val="PreformattedText"/>
        <w:bidi w:val="0"/>
        <w:spacing w:before="0" w:after="0"/>
        <w:jc w:val="left"/>
        <w:rPr/>
      </w:pPr>
      <w:r>
        <w:rPr/>
        <w:t xml:space="preserve"> </w:t>
      </w:r>
      <w:r>
        <w:rPr/>
        <w:t>) C857_=_C3432( C857 C3432 ) C857_=_C3433( C857 C3433 ) C857_=_C3435( C857 C3435 ) C857_=_C3436( C857 C3436 ) \nC857_=_C3438( C857 C3438 ) C857_=_C3439( C857 C3439 ) C871_=_C1834( C871 C1834 ) C871_=_C1923( C871 C1923 ) C871_=_C2130( C871 C2130 ) C871_=_C2348( C871 C2348 ) \nC871_=_C2368( C871 C2368 ) C871_=_C3110( C871 C3110 ) C871_=_C3255( C871 C3255 ) C871_=_C3297( C871 C3297 ) C871_=_C3592( C871 C3592 ) C871_=_C3647( C871 C3647 ) \nC871_=_C3777( C871 C3777 ) C871_=_C3827( C871 C3827 ) C871_=_C3869( C871 C3869 ) C871_=_C3889( C871 C3889 ) C871_=_C3952( C871 C3952 ) C871_=_C4076( C871 C4076 ) \nC871_=_C4078( C871 C4078 ) C873_=_C874( C873 C874 ) C873_=_C875( C873 C875 ) C873_=_C879( C873 C879 ) C873_=_C881( C873 C881 ) C873_=_C882( C873 C882 ) \nC873_=_C883( C873 C883 ) C873_=_C884( C873 C884 ) C873_=_C885( C873 C885 ) C873_=_C886( C873 C886 ) C873_=_C887( C873 C887 ) C873_=_C888( C873 C888 ) \nC873_=_C889( C873 C889 ) C873_=_C890( C873 C890 ) C873_=_C891( C873 C891 ) C873_=_C892( C873 C892 ) C873_=_C894( C873 C894 ) C873_=_C895( C873 C895 ) \nC873_=_C899( C873 C899 ) C874_=_C875( C874 C875 ) C874_=_C879( C874 C879 ) C874_=_C881( C874 C881 ) C874_=_C882( C874 C882 ) C874_=_C883( C874 C883 ) \nC874_=_C884( C874 C884 ) C874_=_C885( C874 C885 ) C874_=_C886( C874 C886 ) C874_=_C887( C874 C887 ) C874_=_C888( C874 C888 ) C874_=_C889( C874 C889 ) \nC874_=_C890( C874 C890 ) C874_=_C891( C874 C891 ) C874_=_C892( C874 C892 ) C874_=_C894( C874 C894 ) C874_=_C895( C874 C895 ) C874_=_C899( C874 C899 ) \nC874_=_C1399( C874 C1399 ) C874_=_C1407( C874 C1407 ) C875_=_C879( C875 C879 ) C875_=_C881( C875 C881 ) C875_=_C882( C875 C882 ) C875_=_C883( C875 C883 ) \nC875_=_C884( C875 C884 ) C875_=_C885( C875 C885 ) C875_=_C886( C875 C886 ) C875_=_C887( C875 C887 ) C875_=_C888( C875 C888 ) C875_=_C889( C875 C889 ) \nC875_=_C890( C875 C890 ) C875_=_C891( C875 C891 ) C875_=_C892( C875 C892 ) C875_=_C894( C875 C894 ) C875_=_C895( C875 C895 ) C875_=_C899( C875 C899 ) \nC875_=_C998( C875 C998 ) C875_=_C1470( C875 C1470 ) C875_=_C1480( C875 C1480 ) C879_=_C881( C879 C881 ) C879_=_C882( C879 C882 ) C879_=_C883( C879 C883 ) \nC879_=_C884( C879 C884 ) C879_=_C885( C879 C885 ) C879_=_C886( C879 C886 ) C879_=_C887( C879 C887 ) C879_=_C888( C879 C888 ) C879_=_C889( C879 C889 ) \nC879_=_C890( C879 C890 ) C879_=_C891( C879 C891 ) C879_=_C892( C879 C892 ) C879_=_C894( C879 C894 ) C879_=_C895( C879 C895 ) C879_=_C899( C879 C899 ) \nC879_=_C2069( C879 C2069 ) C879_=_C2076( C879 C2076 ) C881_=_C882( C881 C882 ) C881_=_C883( C881 C883 ) C881_=_C884( C881 C884 ) C881_=_C885( C881 C885 ) \nC881_=_C886( C881 C886 ) C881_=_C887( C881 C887 ) C881_=_C888( C881 C888 ) C881_=_C889( C881 C889 ) C881_=_C890( C881 C890 ) C881_=_C891( C881 C891 ) \nC881_=_C892( C881 C892 ) C881_=_C894( C881 C894 ) C881_=_C895( C881 C895 ) C881_=_C899( C881 C899 ) C881_=_C2322( C881 C2322 ) C881_=_C2329( C881 C2329 ) \nC882_=_C883( C882 C883 ) C882_=_C884( C882 C884 ) C882_=_C885( C882 C885 ) C882_=_C886( C882 C886 ) C882_=_C887( C882 C887 ) C882_=_C888( C882 C888 ) \nC882_=_C889( C882 C889 ) C882_=_C890( C882 C890 ) C882_=_C891( C882 C891 ) C882_=_C892( C882 C892 ) C882_=_C894( C882 C894 ) C882_=_C895( C882 C895 ) \nC882_=_C899( C882 C899 ) C882_=_C2409( C882 C2409 ) C882_=_C2410( C882 C2410 ) C883_=_C884( C883 C884 ) C883_=_C885( C883 C885 ) C883_=_C886( C883 C886 ) \nC883_=_C887( C883 C887 ) C883_=_C888( C883 C888 ) C883_=_C889( C883 C889 ) C883_=_C890( C883 C890 ) C883_=_C891( C883 C891 ) C883_=_C892( C883 C892 ) \nC883_=_C894( C883 C894 ) C883_=_C895( C883 C895 ) C883_=_C899( C883 C899 ) C884_=_C885( C884 C885 ) C884_=_C886( C884 C886 ) C884_=_C887( C884 C887 ) \nC884_=_C888( C884 C888 ) C884_=_C889( C884 C889 ) C884_=_C890( C884 C890 ) C884_=_C891( C884 C891 ) C884_=_C892( C884 C892 ) C884_=_C894( C884 C894 ) \nC884_=_C895( C884 C895 ) C884_=_C899( C884 C899 ) C884_=_C1592( C884 C1592 ) C884_=_C2533( C884 C2533 ) C884_=_C2539( C884 C2539 ) C884_=_C2541( C884 C2541 ) \nC884_=_C2545( C884 C2545 ) C885_=_C886( C885 C886 ) C885_=_C887( C885 C887 ) C885_=_C888( C885 C888 ) C885_=_C889( C885 C889 ) C885_=_C890( C885 C890 ) \nC885_=_C891( C885 C891 ) C885_=_C892( C885 C892 ) C885_=_C894( C885 C894 ) C885_=_C895( C885 C895 ) C885_=_C899( C885 C899 ) C886_=_C887( C886 C887 ) \nC886_=_C888( C886 C888 ) C886_=_C889( C886 C889 ) C886_=_C890( C886 C890 ) C886_=_C891( C886 C891 ) C886_=_C892( C886 C892 ) C886_=_C894( C886 C894 ) \nC886_=_C895( C886 C895 ) C886_=_C899( C886 C899 ) C886_=_C2950( C886 C2950 ) C886_=_C2958( C886 C2958 ) C886_=_C2961( C886 C2961 ) C887_=_C888( C887 C888 ) \nC887_=_C889( C887 C889 ) C887_=_C890( C887 C890 ) C887_=_C891( C887 C891 ) C887_=_C892( C887 C892 ) C887_=_C894( C887 C894 ) C887_=_C895( C887 C895 ) \nC887_=_C899( C887 C899 ) C887_=_C2980( C887 C2980 ) C887_=_C2986( C887 C2986 ) C888_=_C889( C888 C889 ) C888_=_C890( C888 C890 ) C888_=_C891( C888 C891 ) \nC888_=_C892( C888 C892 ) C888_=_C894( C888 C894 ) C888_=_C895( C888 C895 ) C888_=_C899( C888 C899 ) C888_=_C1420( C888 C1420 ) C888_=_C1489( C888 C1489 ) \nC888_=_C1593( C888 C1593 ) C888_=_C1717( C888 C1717 ) C888_=_C2008( C888 C2008 ) C888_=_C2140( C888 C2140 ) C888_=_C2243( C888 C2243 ) C888_=_C2372( C888 C2372 ) \nC888_=_C2409( C888 C2409 ) C888_=_C2439( C888 C2439 ) C888_=_C3006( C888 C3006 ) C888_=_C3007( C888 C3007 ) C888_=_C3008( C888 C3008 ) C888_=_C3009( C888 C3009 ) \nC888_=_C3010( C888 C3010 ) C888_=_C3011( C888 C3011 ) C888_=_C3012( C888 C3012 ) C888_=_C3013( C888 C3013 ) C888_=_C3015( C888 C3015 ) C889_=_C890( C889 C890 ) \nC889_=_C891( C889 C891 ) C889_=_C892( C889 C892 ) C889_=_C894( C889 C894 ) C889_=_C895( C889 C895 ) C889_=_C899( C889 C899 ) C889_=_C1399( C889 C1399 ) \nC889_=_C1470( C889 C1470 ) C889_=_C1911( C889 C1911 ) C889_=_C2069( C889 C2069 ) C889_=_C2322( C889 C2322 ) C889_=_C2335( C889 C2335 ) C889_=_C2355( C889 C2355 ) \nC889_=_C2533( C889 C2533 ) C889_=_C2950( C889 C2950 ) C889_=_C2980( C889 C2980 ) C889_=_C3194( C889 C3194 ) C889_=_C3195( C889 C3195 ) C889_=_C3196( C889 C3196 ) \nC889_=_C3197( C889 C3197 ) C889_=_C3198( C889 C3198 ) C889_=_C3199( C889 C3199 ) C889_=_C3202( C889 C3202 ) C890_=_C891( C890 C891 ) C890_=_C892( C890 C892 ) \nC890_=_C894( C890 C894 ) C890_=_C895( C890 C895 ) C890_=_C899( C890 C899 ) C890_=_C2645( C890 C2645 ) C891_=_C892( C891 C892 ) C891_=_C894( C891 C894 ) \nC891_=_C895( C891 C895 ) C891_=_C899( C891 C899 ) C891_=_C3353( C891 C3353 ) C891_=_C3357( C891 C3357 ) C892_=_C894( C892 C894 ) C892_=_C895( C892 C895 ) \nC892_=_C899( C892 C899 ) C894_=_C895( C894 C895 ) C894_=_C899( C894 C899 ) C894_=_C3848( C894 C3848 ) C895_=_C899( C895 C899 ) C895_=_C3578( C895 C3578 ) \nC895_=_C3889( C895 C3889 ) C899_=_C3202( C899 C3202 ) C899_=_C4069( C899 C4069 ) C905_=_C906( C905 C906 ) C905_=_C914( C905 C914 ) C905_=_C1646( C905 C1646 ) \nC905_=_C1797( C905 C1797 ) C905_=_C1966( C905 C1966 ) C905_=_C1968( C905 C1968 ) C905_=_C1969( C905 C1969 ) C905_=_C1971( C905 C1971 ) C905_=_C1972( C905 C1972 ) \nC905_=_C1973( C905 C1973 ) C905_=_C1974( C905 C1974 ) C905_=_C1975( C905 C1975 ) C905_=_C1976( C905 C1976 ) C905_=_C1978( C905 C1978 ) C905_=_C1979( C905 C1979 ) \nC905_=_C1980( C905 C1980 ) C905_=_C1983( C905 C1983 ) C906_=_C914( C906 C914 ) C906_=_C1223( C906 C1223 ) C906_=_C1647( C906 C1647 ) C906_=_C1966( C906 C1966 ) \nC906_=_C2007( C906 C2007 ) C906_=_C2008( C906 C2008 ) C906_=_C2009( C906 C2009 ) C906_=_C2011( C906 C2011 ) C906_=_C2013( C906 C2013 ) C906_=_C2015( C906 C2015 ) \nC906_=_C2016( C906 C2016 ) C906_=_C2018( C906 C2018 ) C906_=_C2020( C906 C2020 ) C914_=_C1273( C914 C1273 ) C914_=_C1374( C914 C1374 ) C914_=_C1657( C914 C1657 ) \nC914_=_C1845( C914 C1845 ) C914_=_C1972( C914 C1972 ) C914_=_C2786( C914 C2786 ) C914_=_C2917( C914 C2917 ) C914_=_C3029( C914 C3029 ) C914_=_C3166( C914 C3166 ) \nC914_=_C3262( C914 C3262 ) C914_=_C3263( C914 C3263 ) C914_=_C3266( C914 C3266 ) C914_=_C3268( C914 C3268 ) C914_=_C3269( C914 C3269 ) C914_=_C3270( C914 C3270 ) \nC914_=_C3271( C914 C3271 ) C914_=_C3273( C914 C3273 ) C914_=_C3275( C914 C3275 ) C959_=_C968( C959 C968 ) C959_=_C970( C959 C970 ) C959_=_C1233( C959 C1233 ) \nC959_=_C1278( C959 C1278 ) C959_=_C1852( C959 C1852 ) C959_=_C2190( C959 C2190 ) C959_=_C2572( C959 C2572 ) C959_=_C2889( C959 C2889 ) C959_=_C2993( C959 C2993 ) \nC959_=_C3104( C959 C3104 ) C959_=_C3156( C959 C3156 ) C959_=_C3171( C959 C3171 ) C959_=_C3344( C959 C3344 ) C959_=_C3480( C959 C3480 ) C959_=_C3561( C959 C3561 ) \nC959_=_C3562( C959 C3562 ) C959_=_C3564( C959 C3564 ) C959_=_C3565( C959 C3565 ) C959_=_C3568( C959 C3568 ) C959_=_C3569( C959 C3569 ) C968_=_C970( C968 C970 ) \nC968_=_C1285( C968 C1285 ) C968_=_C1407( C968 C1407 ) C968_=_C1430( C968 C1430 ) C968_=_C1480( C968 C1480 ) C968_=_C1707( C968 C1707 ) C968_=_C1857( C968 C1857 ) \nC968_=_C2076( C968 C2076 ) C968_=_C2253( C968 C2253 ) C968_=_C2329( C968 C2329 ) C968_=_C2539( C968 C2539 ) C968_=_C2596( C968 C2596 ) C968_=_C2958( C968 C2958 ) \nC968_=_C2986( C968 C2986 ) C968_=_C3180( C968 C3180 ) C968_=_C3199( C968 C3199 ) C968_=_C3699( C968 C3699 ) C968_=_C3740( C968 C3740 ) C968_=_C3905( C968 C3905 ) \nC968_=_C3920( C968 C3920 ) C968_=_C4068( C968 C4068 ) C968_=_C4069( C968 C4069 ) C970_=_C1384( C970 C1384 ) C970_=_C2131( C970 C2131 ) C970_=_C2197( C970 C2197 ) \nC970_=_C2491( C970 C2491 ) C970_=_C2579( C970 C2579 ) C970_=_C2757( C970 C2757 ) C970_=_C3001( C970 C3001 ) C970_=_C3111( C970 C3111 ) C970_=_C3222( C970 C3222 ) \nC970_=_C3298( C970 C3298 ) C970_=_C3490( C970 C3490 ) C970_=_C3533( C970 C3533 ) C970_=_C3568( C970 C3568 ) C970_=_C3602( C970 C3602 ) C970_=_C3627( C970 C3627 ) \nC970_=_C3970( C970 C3970 ) C970_=_C4083( C970 C4083 ) C970_=_C4084( C970 C4084 ) C978_=_C984( C978 C984 ) C978_=_C1128( C978 C1128 ) C978_=_C1197( C978 C1197 ) \nC978_=_C1316( C978 C1316 ) C978_=_C1573( C978 C1573 ) C978_=_C1627( C978 C1627 ) C978_=_C1798( C978 C1798 ) C978_=_C1816( C978 C1816 ) C978_=_C2221(</w:t>
      </w:r>
    </w:p>
    <w:p>
      <w:pPr>
        <w:pStyle w:val="PreformattedText"/>
        <w:bidi w:val="0"/>
        <w:spacing w:before="0" w:after="0"/>
        <w:jc w:val="left"/>
        <w:rPr/>
      </w:pPr>
      <w:r>
        <w:rPr/>
        <w:t xml:space="preserve"> </w:t>
      </w:r>
      <w:r>
        <w:rPr/>
        <w:t>C978 C2221 ) \nC978_=_C2222( C978 C2222 ) C978_=_C2224( C978 C2224 ) C978_=_C2226( C978 C2226 ) C978_=_C2227( C978 C2227 ) C978_=_C2228( C978 C2228 ) C978_=_C2229( C978 C2229 ) \nC978_=_C2230( C978 C2230 ) C978_=_C2231( C978 C2231 ) C978_=_C2235( C978 C2235 ) C978_=_C2236( C978 C2236 ) C984_=_C1275( C984 C1275 ) C984_=_C1782( C984 C1782 ) \nC984_=_C1849( C984 C1849 ) C984_=_C1888( C984 C1888 ) C984_=_C2097( C984 C2097 ) C984_=_C2425( C984 C2425 ) C984_=_C2517( C984 C2517 ) C984_=_C3031( C984 C3031 ) \nC984_=_C3168( C984 C3168 ) C984_=_C3430( C984 C3430 ) C984_=_C3431( C984 C3431 ) C984_=_C3432( C984 C3432 ) C984_=_C3433( C984 C3433 ) C984_=_C3435( C984 C3435 ) \nC984_=_C3436( C984 C3436 ) C984_=_C3438( C984 C3438 ) C984_=_C3439( C984 C3439 ) C995_=_C996( C995 C996 ) C995_=_C997( C995 C997 ) C995_=_C998( C995 C998 ) \nC995_=_C999( C995 C999 ) C995_=_C1000( C995 C1000 ) C995_=_C1001( C995 C1001 ) C995_=_C1003( C995 C1003 ) C995_=_C1004( C995 C1004 ) C995_=_C1005( C995 C1005 ) \nC995_=_C1006( C995 C1006 ) C995_=_C1007( C995 C1007 ) C995_=_C1008( C995 C1008 ) C995_=_C1010( C995 C1010 ) C995_=_C1013( C995 C1013 ) C995_=_C1015( C995 C1015 ) \nC995_=_C1016( C995 C1016 ) C995_=_C1017( C995 C1017 ) C995_=_C1018( C995 C1018 ) C995_=_C1019( C995 C1019 ) C995_=_C1022( C995 C1022 ) C995_=_C1221( C995 C1221 ) \nC995_=_C1223( C995 C1223 ) C995_=_C1224( C995 C1224 ) C995_=_C1233( C995 C1233 ) C995_=_C1237( C995 C1237 ) C996_=_C997( C996 C997 ) C996_=_C998( C996 C998 ) \nC996_=_C999( C996 C999 ) C996_=_C1000( C996 C1000 ) C996_=_C1001( C996 C1001 ) C996_=_C1003( C996 C1003 ) C996_=_C1004( C996 C1004 ) C996_=_C1005( C996 C1005 ) \nC996_=_C1006( C996 C1006 ) C996_=_C1007( C996 C1007 ) C996_=_C1008( C996 C1008 ) C996_=_C1010( C996 C1010 ) C996_=_C1013( C996 C1013 ) C996_=_C1015( C996 C1015 ) \nC996_=_C1016( C996 C1016 ) C996_=_C1017( C996 C1017 ) C996_=_C1018( C996 C1018 ) C996_=_C1019( C996 C1019 ) C996_=_C1022( C996 C1022 ) C996_=_C1265( C996 C1265 ) \nC996_=_C1273( C996 C1273 ) C996_=_C1274( C996 C1274 ) C996_=_C1275( C996 C1275 ) C996_=_C1278( C996 C1278 ) C996_=_C1282( C996 C1282 ) C996_=_C1285( C996 C1285 ) \nC996_=_C1286( C996 C1286 ) C996_=_C1289( C996 C1289 ) C997_=_C998( C997 C998 ) C997_=_C999( C997 C999 ) C997_=_C1000( C997 C1000 ) C997_=_C1001( C997 C1001 ) \nC997_=_C1003( C997 C1003 ) C997_=_C1004( C997 C1004 ) C997_=_C1005( C997 C1005 ) C997_=_C1006( C997 C1006 ) C997_=_C1007( C997 C1007 ) C997_=_C1008( C997 C1008 ) \nC997_=_C1010( C997 C1010 ) C997_=_C1013( C997 C1013 ) C997_=_C1015( C997 C1015 ) C997_=_C1016( C997 C1016 ) C997_=_C1017( C997 C1017 ) C997_=_C1018( C997 C1018 ) \nC997_=_C1019( C997 C1019 ) C997_=_C1022( C997 C1022 ) C997_=_C1366( C997 C1366 ) C997_=_C1374( C997 C1374 ) C997_=_C1384( C997 C1384 ) C998_=_C999( C998 C999 ) \nC998_=_C1000( C998 C1000 ) C998_=_C1001( C998 C1001 ) C998_=_C1003( C998 C1003 ) C998_=_C1004( C998 C1004 ) C998_=_C1005( C998 C1005 ) C998_=_C1006( C998 C1006 ) \nC998_=_C1007( C998 C1007 ) C998_=_C1008( C998 C1008 ) C998_=_C1010( C998 C1010 ) C998_=_C1013( C998 C1013 ) C998_=_C1015( C998 C1015 ) C998_=_C1016( C998 C1016 ) \nC998_=_C1017( C998 C1017 ) C998_=_C1018( C998 C1018 ) C998_=_C1019( C998 C1019 ) C998_=_C1022( C998 C1022 ) C998_=_C1470( C998 C1470 ) C998_=_C1480( C998 C1480 ) \nC999_=_C1000( C999 C1000 ) C999_=_C1001( C999 C1001 ) C999_=_C1003( C999 C1003 ) C999_=_C1004( C999 C1004 ) C999_=_C1005( C999 C1005 ) C999_=_C1006( C999 C1006 ) \nC999_=_C1007( C999 C1007 ) C999_=_C1008( C999 C1008 ) C999_=_C1010( C999 C1010 ) C999_=_C1013( C999 C1013 ) C999_=_C1015( C999 C1015 ) C999_=_C1016( C999 C1016 ) \nC999_=_C1017( C999 C1017 ) C999_=_C1018( C999 C1018 ) C999_=_C1019( C999 C1019 ) C999_=_C1022( C999 C1022 ) C999_=_C1539( C999 C1539 ) C1000_=_C1001( C1000 C1001 ) \nC1000_=_C1003( C1000 C1003 ) C1000_=_C1004( C1000 C1004 ) C1000_=_C1005( C1000 C1005 ) C1000_=_C1006( C1000 C1006 ) C1000_=_C1007( C1000 C1007 ) C1000_=_C1008( C1000 C1008 ) \nC1000_=_C1010( C1000 C1010 ) C1000_=_C1013( C1000 C1013 ) C1000_=_C1015( C1000 C1015 ) C1000_=_C1016( C1000 C1016 ) C1000_=_C1017( C1000 C1017 ) C1000_=_C1018( C1000 C1018 ) \nC1000_=_C1019( C1000 C1019 ) C1000_=_C1022( C1000 C1022 ) C1000_=_C1797( C1000 C1797 ) C1000_=_C1798( C1000 C1798 ) C1001_=_C1003( C1001 C1003 ) C1001_=_C1004( C1001 C1004 ) \nC1001_=_C1005( C1001 C1005 ) C1001_=_C1006( C1001 C1006 ) C1001_=_C1007( C1001 C1007 ) C1001_=_C1008( C1001 C1008 ) C1001_=_C1010( C1001 C1010 ) C1001_=_C1013( C1001 C1013 ) \nC1001_=_C1015( C1001 C1015 ) C1001_=_C1016( C1001 C1016 ) C1001_=_C1017( C1001 C1017 ) C1001_=_C1018( C1001 C1018 ) C1001_=_C1019( C1001 C1019 ) C1001_=_C1022( C1001 C1022 ) \nC1001_=_C1840( C1001 C1840 ) C1001_=_C1845( C1001 C1845 ) C1001_=_C1848( C1001 C1848 ) C1001_=_C1849( C1001 C1849 ) C1001_=_C1852( C1001 C1852 ) C1001_=_C1856( C1001 C1856 ) \nC1001_=_C1857( C1001 C1857 ) C1003_=_C1004( C1003 C1004 ) C1003_=_C1005( C1003 C1005 ) C1003_=_C1006( C1003 C1006 ) C1003_=_C1007( C1003 C1007 ) C1003_=_C1008( C1003 C1008 ) \nC1003_=_C1010( C1003 C1010 ) C1003_=_C1013( C1003 C1013 ) C1003_=_C1015( C1003 C1015 ) C1003_=_C1016( C1003 C1016 ) C1003_=_C1017( C1003 C1017 ) C1003_=_C1018( C1003 C1018 ) \nC1003_=_C1019( C1003 C1019 ) C1003_=_C1022( C1003 C1022 ) C1004_=_C1005( C1004 C1005 ) C1004_=_C1006( C1004 C1006 ) C1004_=_C1007( C1004 C1007 ) C1004_=_C1008( C1004 C1008 ) \nC1004_=_C1010( C1004 C1010 ) C1004_=_C1013( C1004 C1013 ) C1004_=_C1015( C1004 C1015 ) C1004_=_C1016( C1004 C1016 ) C1004_=_C1017( C1004 C1017 ) C1004_=_C1018( C1004 C1018 ) \nC1004_=_C1019( C1004 C1019 ) C1004_=_C1022( C1004 C1022 ) C1005_=_C1006( C1005 C1006 ) C1005_=_C1007( C1005 C1007 ) C1005_=_C1008( C1005 C1008 ) C1005_=_C1010( C1005 C1010 ) \nC1005_=_C1013( C1005 C1013 ) C1005_=_C1015( C1005 C1015 ) C1005_=_C1016( C1005 C1016 ) C1005_=_C1017( C1005 C1017 ) C1005_=_C1018( C1005 C1018 ) C1005_=_C1019( C1005 C1019 ) \nC1005_=_C1022( C1005 C1022 ) C1005_=_C1968( C1005 C1968 ) C1005_=_C2137( C1005 C2137 ) C1005_=_C2786( C1005 C2786 ) C1005_=_C2795( C1005 C2795 ) C1006_=_C1007( C1006 C1007 ) \nC1006_=_C1008( C1006 C1008 ) C1006_=_C1010( C1006 C1010 ) C1006_=_C1013( C1006 C1013 ) C1006_=_C1015( C1006 C1015 ) C1006_=_C1016( C1006 C1016 ) C1006_=_C1017( C1006 C1017 ) \nC1006_=_C1018( C1006 C1018 ) C1006_=_C1019( C1006 C1019 ) C1006_=_C1022( C1006 C1022 ) C1006_=_C2139( C1006 C2139 ) C1006_=_C2917( C1006 C2917 ) C1007_=_C1008( C1007 C1008 ) \nC1007_=_C1010( C1007 C1010 ) C1007_=_C1013( C1007 C1013 ) C1007_=_C1015( C1007 C1015 ) C1007_=_C1016( C1007 C1016 ) C1007_=_C1017( C1007 C1017 ) C1007_=_C1018( C1007 C1018 ) \nC1007_=_C1019( C1007 C1019 ) C1007_=_C1022( C1007 C1022 ) C1007_=_C2141( C1007 C2141 ) C1007_=_C3029( C1007 C3029 ) C1007_=_C3031( C1007 C3031 ) C1008_=_C1010( C1008 C1010 ) \nC1008_=_C1013( C1008 C1013 ) C1008_=_C1015( C1008 C1015 ) C1008_=_C1016( C1008 C1016 ) C1008_=_C1017( C1008 C1017 ) C1008_=_C1018( C1008 C1018 ) C1008_=_C1019( C1008 C1019 ) \nC1008_=_C1022( C1008 C1022 ) C1008_=_C3166( C1008 C3166 ) C1008_=_C3167( C1008 C3167 ) C1008_=_C3168( C1008 C3168 ) C1008_=_C3171( C1008 C3171 ) C1008_=_C3176( C1008 C3176 ) \nC1008_=_C3180( C1008 C3180 ) C1010_=_C1013( C1010 C1013 ) C1010_=_C1015( C1010 C1015 ) C1010_=_C1016( C1010 C1016 ) C1010_=_C1017( C1010 C1017 ) C1010_=_C1018( C1010 C1018 ) \nC1010_=_C1019( C1010 C1019 ) C1010_=_C1022( C1010 C1022 ) C1010_=_C1721( C1010 C1721 ) C1010_=_C2145( C1010 C2145 ) C1010_=_C3263( C1010 C3263 ) C1013_=_C1015( C1013 C1015 ) \nC1013_=_C1016( C1013 C1016 ) C1013_=_C1017( C1013 C1017 ) C1013_=_C1018( C1013 C1018 ) C1013_=_C1019( C1013 C1019 ) C1013_=_C1022( C1013 C1022 ) C1013_=_C3009( C1013 C3009 ) \nC1013_=_C3059( C1013 C3059 ) C1015_=_C1016( C1015 C1016 ) C1015_=_C1017( C1015 C1017 ) C1015_=_C1018( C1015 C1018 ) C1015_=_C1019( C1015 C1019 ) C1015_=_C1022( C1015 C1022 ) \nC1015_=_C3430( C1015 C3430 ) C1016_=_C1017( C1016 C1017 ) C1016_=_C1018( C1016 C1018 ) C1016_=_C1019( C1016 C1019 ) C1016_=_C1022( C1016 C1022 ) C1016_=_C2148( C1016 C2148 ) \nC1016_=_C3269( C1016 C3269 ) C1016_=_C3431( C1016 C3431 ) C1017_=_C1018( C1017 C1018 ) C1017_=_C1019( C1017 C1019 ) C1017_=_C1022( C1017 C1022 ) C1017_=_C2149( C1017 C2149 ) \nC1017_=_C2172( C1017 C2172 ) C1017_=_C3270( C1017 C3270 ) C1017_=_C3740( C1017 C3740 ) C1018_=_C1019( C1018 C1019 ) C1018_=_C1022( C1018 C1022 ) C1018_=_C3271( C1018 C3271 ) \nC1018_=_C3423( C1018 C3423 ) C1018_=_C3433( C1018 C3433 ) C1018_=_C3564( C1018 C3564 ) C1018_=_C3915( C1018 C3915 ) C1018_=_C3920( C1018 C3920 ) C1018_=_C3922( C1018 C3922 ) \nC1019_=_C1022( C1019 C1022 ) C1019_=_C1728( C1019 C1728 ) C1019_=_C2018( C1019 C2018 ) C1019_=_C2152( C1019 C2152 ) C1019_=_C3565( C1019 C3565 ) C1019_=_C3851( C1019 C3851 ) \nC1022_=_C1983( C1022 C1983 ) C1022_=_C2155( C1022 C2155 ) C1022_=_C3013( C1022 C3013 ) C1022_=_C3066( C1022 C3066 ) C1022_=_C3275( C1022 C3275 ) C1025_=_C1265( C1025 C1265 ) \nC1025_=_C1291( C1025 C1291 ) C1025_=_C1586( C1025 C1586 ) C1025_=_C1587( C1025 C1587 ) C1025_=_C1590( C1025 C1590 ) C1025_=_C1591( C1025 C1591 ) C1025_=_C1592( C1025 C1592 ) \nC1025_=_C1593( C1025 C1593 ) C1025_=_C1594( C1025 C1594 ) C1025_=_C1596( C1025 C1596 ) C1025_=_C1597( C1025 C1597 ) C1025_=_C1598( C1025 C1598 ) C1025_=_C1600( C1025 C1600 ) \nC1025_=_C1602( C1025 C1602 ) C1025_=_C1603( C1025 C1603 ) C1025_=_C1605( C1025 C1605 ) C1052_=_C1062( C1052 C1062 ) C1052_=_C1221( C1052 C1221 ) C1052_=_C1713( C1052 C1713 ) \nC1052_=_C1714( C1052 C1714 ) C1052_=_C1715( C1052 C1715 ) C1052_=_C1716( C1052 C1716 ) C1052_=_C1717( C1052 C1717 ) C1052_=_C1718( C1052 C1718 ) C1052_=_C1719( C1052 C1719 ) \nC1052_=_C1720( C1052 C1720 ) C1052_=_C1721( C1052 C1721 ) C1052_=_C1724( C1052 C1724 ) C1052_=_C1725( C1052 C1725 ) C1052_=_C1727( C1052 C1727 ) C1052_=_C1728( C1052 C1728 ) \nC1062_=_C1349( C1062 C1349 ) C1062_=_C1520( C1062 C1520 ) C1062_=_C1887( C1062 C1887 ) C1062_=_C2245( C1062 C2245 ) C1062_=_C2303( C1062 C2303 ) C1062_=_C2376(</w:t>
      </w:r>
    </w:p>
    <w:p>
      <w:pPr>
        <w:pStyle w:val="PreformattedText"/>
        <w:bidi w:val="0"/>
        <w:spacing w:before="0" w:after="0"/>
        <w:jc w:val="left"/>
        <w:rPr/>
      </w:pPr>
      <w:r>
        <w:rPr/>
        <w:t xml:space="preserve"> </w:t>
      </w:r>
      <w:r>
        <w:rPr/>
        <w:t>C1062 C2376 ) \nC1062_=_C2552( C1062 C2552 ) C1062_=_C2866( C1062 C2866 ) C1062_=_C3353( C1062 C3353 ) C1062_=_C3381( C1062 C3381 ) C1062_=_C3382( C1062 C3382 ) C1062_=_C3383( C1062 C3383 ) \nC1062_=_C3385( C1062 C3385 ) C1062_=_C3386( C1062 C3386 ) C1062_=_C3387( C1062 C3387 ) C1062_=_C3388( C1062 C3388 ) C1062_=_C3389( C1062 C3389 ) C1062_=_C3390( C1062 C3390 ) \nC1062_=_C3391( C1062 C3391 ) C1062_=_C3392( C1062 C3392 ) C1062_=_C3393( C1062 C3393 ) C1062_=_C3394( C1062 C3394 ) C1128_=_C1197( C1128 C1197 ) C1128_=_C1316( C1128 C1316 ) \nC1128_=_C1573( C1128 C1573 ) C1128_=_C1627( C1128 C1627 ) C1128_=_C1798( C1128 C1798 ) C1128_=_C1816( C1128 C1816 ) C1128_=_C2221( C1128 C2221 ) C1128_=_C2222( C1128 C2222 ) \nC1128_=_C2224( C1128 C2224 ) C1128_=_C2226( C1128 C2226 ) C1128_=_C2227( C1128 C2227 ) C1128_=_C2228( C1128 C2228 ) C1128_=_C2229( C1128 C2229 ) C1128_=_C2230( C1128 C2230 ) \nC1128_=_C2231( C1128 C2231 ) C1128_=_C2235( C1128 C2235 ) C1128_=_C2236( C1128 C2236 ) C1197_=_C1316( C1197 C1316 ) C1197_=_C1573( C1197 C1573 ) C1197_=_C1627( C1197 C1627 ) \nC1197_=_C1798( C1197 C1798 ) C1197_=_C1816( C1197 C1816 ) C1197_=_C2221( C1197 C2221 ) C1197_=_C2222( C1197 C2222 ) C1197_=_C2224( C1197 C2224 ) C1197_=_C2226( C1197 C2226 ) \nC1197_=_C2227( C1197 C2227 ) C1197_=_C2228( C1197 C2228 ) C1197_=_C2229( C1197 C2229 ) C1197_=_C2230( C1197 C2230 ) C1197_=_C2231( C1197 C2231 ) C1197_=_C2235( C1197 C2235 ) \nC1197_=_C2236( C1197 C2236 ) C1221_=_C1223( C1221 C1223 ) C1221_=_C1224( C1221 C1224 ) C1221_=_C1233( C1221 C1233 ) C1221_=_C1237( C1221 C1237 ) C1221_=_C1713( C1221 C1713 ) \nC1221_=_C1714( C1221 C1714 ) C1221_=_C1715( C1221 C1715 ) C1221_=_C1716( C1221 C1716 ) C1221_=_C1717( C1221 C1717 ) C1221_=_C1718( C1221 C1718 ) C1221_=_C1719( C1221 C1719 ) \nC1221_=_C1720( C1221 C1720 ) C1221_=_C1721( C1221 C1721 ) C1221_=_C1724( C1221 C1724 ) C1221_=_C1725( C1221 C1725 ) C1221_=_C1727( C1221 C1727 ) C1221_=_C1728( C1221 C1728 ) \nC1223_=_C1224( C1223 C1224 ) C1223_=_C1233( C1223 C1233 ) C1223_=_C1237( C1223 C1237 ) C1223_=_C1647( C1223 C1647 ) C1223_=_C1966( C1223 C1966 ) C1223_=_C2007( C1223 C2007 ) \nC1223_=_C2008( C1223 C2008 ) C1223_=_C2009( C1223 C2009 ) C1223_=_C2011( C1223 C2011 ) C1223_=_C2013( C1223 C2013 ) C1223_=_C2015( C1223 C2015 ) C1223_=_C2016( C1223 C2016 ) \nC1223_=_C2018( C1223 C2018 ) C1223_=_C2020( C1223 C2020 ) C1224_=_C1233( C1224 C1233 ) C1224_=_C1237( C1224 C1237 ) C1224_=_C1366( C1224 C1366 ) C1224_=_C2137( C1224 C2137 ) \nC1224_=_C2138( C1224 C2138 ) C1224_=_C2139( C1224 C2139 ) C1224_=_C2140( C1224 C2140 ) C1224_=_C2141( C1224 C2141 ) C1224_=_C2142( C1224 C2142 ) C1224_=_C2144( C1224 C2144 ) \nC1224_=_C2145( C1224 C2145 ) C1224_=_C2148( C1224 C2148 ) C1224_=_C2149( C1224 C2149 ) C1224_=_C2150( C1224 C2150 ) C1224_=_C2152( C1224 C2152 ) C1224_=_C2155( C1224 C2155 ) \nC1233_=_C1237( C1233 C1237 ) C1233_=_C1278( C1233 C1278 ) C1233_=_C1852( C1233 C1852 ) C1233_=_C2190( C1233 C2190 ) C1233_=_C2572( C1233 C2572 ) C1233_=_C2889( C1233 C2889 ) \nC1233_=_C2993( C1233 C2993 ) C1233_=_C3104( C1233 C3104 ) C1233_=_C3156( C1233 C3156 ) C1233_=_C3171( C1233 C3171 ) C1233_=_C3344( C1233 C3344 ) C1233_=_C3480( C1233 C3480 ) \nC1233_=_C3561( C1233 C3561 ) C1233_=_C3562( C1233 C3562 ) C1233_=_C3564( C1233 C3564 ) C1233_=_C3565( C1233 C3565 ) C1233_=_C3568( C1233 C3568 ) C1233_=_C3569( C1233 C3569 ) \nC1237_=_C1524( C1237 C1524 ) C1237_=_C1539( C1237 C1539 ) C1237_=_C1637( C1237 C1637 ) C1237_=_C1917( C1237 C1917 ) C1237_=_C2173( C1237 C2173 ) C1237_=_C2250( C1237 C2250 ) \nC1237_=_C2310( C1237 C2310 ) C1237_=_C2428( C1237 C2428 ) C1237_=_C2557( C1237 C2557 ) C1237_=_C2576( C1237 C2576 ) C1237_=_C2627( C1237 C2627 ) C1237_=_C2893( C1237 C2893 ) \nC1237_=_C3062( C1237 C3062 ) C1237_=_C3160( C1237 C3160 ) C1237_=_C3348( C1237 C3348 ) C1237_=_C3387( C1237 C3387 ) C1237_=_C3658( C1237 C3658 ) C1237_=_C3752( C1237 C3752 ) \nC1237_=_C3849( C1237 C3849 ) C1237_=_C3850( C1237 C3850 ) C1237_=_C3851( C1237 C3851 ) C1237_=_C3853( C1237 C3853 ) C1237_=_C3854( C1237 C3854 ) C1265_=_C1273( C1265 C1273 ) \nC1265_=_C1274( C1265 C1274 ) C1265_=_C1275( C1265 C1275 ) C1265_=_C1278( C1265 C1278 ) C1265_=_C1282( C1265 C1282 ) C1265_=_C1285( C1265 C1285 ) C1265_=_C1286( C1265 C1286 ) \nC1265_=_C1289( C1265 C1289 ) C1265_=_C1291( C1265 C1291 ) C1265_=_C1586( C1265 C1586 ) C1265_=_C1587( C1265 C1587 ) C1265_=_C1590( C1265 C1590 ) C1265_=_C1591( C1265 C1591 ) \nC1265_=_C1592( C1265 C1592 ) C1265_=_C1593( C1265 C1593 ) C1265_=_C1594( C1265 C1594 ) C1265_=_C1596( C1265 C1596 ) C1265_=_C1597( C1265 C1597 ) C1265_=_C1598( C1265 C1598 ) \nC1265_=_C1600( C1265 C1600 ) C1265_=_C1602( C1265 C1602 ) C1265_=_C1603( C1265 C1603 ) C1265_=_C1605( C1265 C1605 ) C1273_=_C1274( C1273 C1274 ) C1273_=_C1275( C1273 C1275 ) \nC1273_=_C1278( C1273 C1278 ) C1273_=_C1282( C1273 C1282 ) C1273_=_C1285( C1273 C1285 ) C1273_=_C1286( C1273 C1286 ) C1273_=_C1289( C1273 C1289 ) C1273_=_C1374( C1273 C1374 ) \nC1273_=_C1657( C1273 C1657 ) C1273_=_C1845( C1273 C1845 ) C1273_=_C1972( C1273 C1972 ) C1273_=_C2786( C1273 C2786 ) C1273_=_C2917( C1273 C2917 ) C1273_=_C3029( C1273 C3029 ) \nC1273_=_C3166( C1273 C3166 ) C1273_=_C3262( C1273 C3262 ) C1273_=_C3263( C1273 C3263 ) C1273_=_C3266( C1273 C3266 ) C1273_=_C3268( C1273 C3268 ) C1273_=_C3269( C1273 C3269 ) \nC1273_=_C3270( C1273 C3270 ) C1273_=_C3271( C1273 C3271 ) C1273_=_C3273( C1273 C3273 ) C1273_=_C3275( C1273 C3275 ) C1274_=_C1275( C1274 C1275 ) C1274_=_C1278( C1274 C1278 ) \nC1274_=_C1282( C1274 C1282 ) C1274_=_C1285( C1274 C1285 ) C1274_=_C1286( C1274 C1286 ) C1274_=_C1289( C1274 C1289 ) C1274_=_C1848( C1274 C1848 ) C1274_=_C1870( C1274 C1870 ) \nC1274_=_C2266( C1274 C2266 ) C1274_=_C2482( C1274 C2482 ) C1274_=_C2516( C1274 C2516 ) C1274_=_C3008( C1274 C3008 ) C1274_=_C3167( C1274 C3167 ) C1274_=_C3422( C1274 C3422 ) \nC1274_=_C3423( C1274 C3423 ) C1274_=_C3425( C1274 C3425 ) C1275_=_C1278( C1275 C1278 ) C1275_=_C1282( C1275 C1282 ) C1275_=_C1285( C1275 C1285 ) C1275_=_C1286( C1275 C1286 ) \nC1275_=_C1289( C1275 C1289 ) C1275_=_C1782( C1275 C1782 ) C1275_=_C1849( C1275 C1849 ) C1275_=_C1888( C1275 C1888 ) C1275_=_C2097( C1275 C2097 ) C1275_=_C2425( C1275 C2425 ) \nC1275_=_C2517( C1275 C2517 ) C1275_=_C3031( C1275 C3031 ) C1275_=_C3168( C1275 C3168 ) C1275_=_C3430( C1275 C3430 ) C1275_=_C3431( C1275 C3431 ) C1275_=_C3432( C1275 C3432 ) \nC1275_=_C3433( C1275 C3433 ) C1275_=_C3435( C1275 C3435 ) C1275_=_C3436( C1275 C3436 ) C1275_=_C3438( C1275 C3438 ) C1275_=_C3439( C1275 C3439 ) C1278_=_C1282( C1278 C1282 ) \nC1278_=_C1285( C1278 C1285 ) C1278_=_C1286( C1278 C1286 ) C1278_=_C1289( C1278 C1289 ) C1278_=_C1852( C1278 C1852 ) C1278_=_C2190( C1278 C2190 ) C1278_=_C2572( C1278 C2572 ) \nC1278_=_C2889( C1278 C2889 ) C1278_=_C2993( C1278 C2993 ) C1278_=_C3104( C1278 C3104 ) C1278_=_C3156( C1278 C3156 ) C1278_=_C3171( C1278 C3171 ) C1278_=_C3344( C1278 C3344 ) \nC1278_=_C3480( C1278 C3480 ) C1278_=_C3561( C1278 C3561 ) C1278_=_C3562( C1278 C3562 ) C1278_=_C3564( C1278 C3564 ) C1278_=_C3565( C1278 C3565 ) C1278_=_C3568( C1278 C3568 ) \nC1278_=_C3569( C1278 C3569 ) C1282_=_C1285( C1282 C1285 ) C1282_=_C1286( C1282 C1286 ) C1282_=_C1289( C1282 C1289 ) C1282_=_C1856( C1282 C1856 ) C1282_=_C2127( C1282 C2127 ) \nC1282_=_C2795( C1282 C2795 ) C1282_=_C2998( C1282 C2998 ) C1282_=_C3010( C1282 C3010 ) C1282_=_C3125( C1282 C3125 ) C1282_=_C3176( C1282 C3176 ) C1282_=_C3448( C1282 C3448 ) \nC1282_=_C3622( C1282 C3622 ) C1282_=_C3856( C1282 C3856 ) C1282_=_C3915( C1282 C3915 ) C1282_=_C3937( C1282 C3937 ) C1282_=_C3940( C1282 C3940 ) C1282_=_C3941( C1282 C3941 ) \nC1285_=_C1286( C1285 C1286 ) C1285_=_C1289( C1285 C1289 ) C1285_=_C1407( C1285 C1407 ) C1285_=_C1430( C1285 C1430 ) C1285_=_C1480( C1285 C1480 ) C1285_=_C1707( C1285 C1707 ) \nC1285_=_C1857( C1285 C1857 ) C1285_=_C2076( C1285 C2076 ) C1285_=_C2253( C1285 C2253 ) C1285_=_C2329( C1285 C2329 ) C1285_=_C2539( C1285 C2539 ) C1285_=_C2596( C1285 C2596 ) \nC1285_=_C2958( C1285 C2958 ) C1285_=_C2986( C1285 C2986 ) C1285_=_C3180( C1285 C3180 ) C1285_=_C3199( C1285 C3199 ) C1285_=_C3699( C1285 C3699 ) C1285_=_C3740( C1285 C3740 ) \nC1285_=_C3905( C1285 C3905 ) C1285_=_C3920( C1285 C3920 ) C1285_=_C4068( C1285 C4068 ) C1285_=_C4069( C1285 C4069 ) C1286_=_C1289( C1286 C1289 ) C1286_=_C1526( C1286 C1526 ) \nC1286_=_C2174( C1286 C2174 ) C1286_=_C2216( C1286 C2216 ) C1286_=_C2255( C1286 C2255 ) C1286_=_C2313( C1286 C2313 ) C1286_=_C2349( C1286 C2349 ) C1286_=_C2541( C1286 C2541 ) \nC1286_=_C2563( C1286 C2563 ) C1286_=_C3012( C1286 C3012 ) C1286_=_C3065( C1286 C3065 ) C1286_=_C3391( C1286 C3391 ) C1286_=_C3544( C1286 C3544 ) C1286_=_C3662( C1286 C3662 ) \nC1286_=_C3687( C1286 C3687 ) C1286_=_C4087( C1286 C4087 ) C1286_=_C4088( C1286 C4088 ) C1289_=_C1881( C1289 C1881 ) C1289_=_C2219( C1289 C2219 ) C1289_=_C2352( C1289 C2352 ) \nC1289_=_C2545( C1289 C2545 ) C1289_=_C3015( C1289 C3015 ) C1289_=_C3548( C1289 C3548 ) C1289_=_C3606( C1289 C3606 ) C1289_=_C3690( C1289 C3690 ) C1289_=_C3922( C1289 C3922 ) \nC1289_=_C3996( C1289 C3996 ) C1289_=_C4015( C1289 C4015 ) C1289_=_C4047( C1289 C4047 ) C1289_=_C4090( C1289 C4090 ) C1289_=_C4107( C1289 C4107 ) C1291_=_C1586( C1291 C1586 ) \nC1291_=_C1587( C1291 C1587 ) C1291_=_C1590( C1291 C1590 ) C1291_=_C1591( C1291 C1591 ) C1291_=_C1592( C1291 C1592 ) C1291_=_C1593( C1291 C1593 ) C1291_=_C1594( C1291 C1594 ) \nC1291_=_C1596( C1291 C1596 ) C1291_=_C1597( C1291 C1597 ) C1291_=_C1598( C1291 C1598 ) C1291_=_C1600( C1291 C1600 ) C1291_=_C1602( C1291 C1602 ) C1291_=_C1603( C1291 C1603 ) \nC1291_=_C1605( C1291 C1605 ) C1316_=_C1318( C1316 C1318 ) C1316_=_C1321( C1316 C1321 ) C1316_=_C1573( C1316 C1573 ) C1316_=_C1627( C1316 C1627 ) C1316_=_C1798( C1316 C1798 ) \nC1316_=_C1816( C1316 C1816 ) C1316_=_C2221( C1316 C2221 ) C1316_=_C2222( C1316 C2222 ) C1316_=_C2224( C1316 C2224 ) C1316_=_C2226( C1316 C2226 ) C1316_=_C2227( C1316 C2227 ) \nC1316_=_C2228( C1316 C2228 )</w:t>
      </w:r>
    </w:p>
    <w:p>
      <w:pPr>
        <w:pStyle w:val="PreformattedText"/>
        <w:bidi w:val="0"/>
        <w:spacing w:before="0" w:after="0"/>
        <w:jc w:val="left"/>
        <w:rPr/>
      </w:pPr>
      <w:r>
        <w:rPr/>
        <w:t xml:space="preserve"> </w:t>
      </w:r>
      <w:r>
        <w:rPr/>
        <w:t>C1316_=_C2229( C1316 C2229 ) C1316_=_C2230( C1316 C2230 ) C1316_=_C2231( C1316 C2231 ) C1316_=_C2235( C1316 C2235 ) C1316_=_C2236( C1316 C2236 ) \nC1318_=_C1321( C1318 C1321 ) C1318_=_C1419( C1318 C1419 ) C1318_=_C1513( C1318 C1513 ) C1318_=_C1652( C1318 C1652 ) C1318_=_C2026( C1318 C2026 ) C1318_=_C2044( C1318 C2044 ) \nC1318_=_C2275( C1318 C2275 ) C1318_=_C2371( C1318 C2371 ) C1318_=_C2637( C1318 C2637 ) C1318_=_C2638( C1318 C2638 ) C1318_=_C2640( C1318 C2640 ) C1318_=_C2642( C1318 C2642 ) \nC1318_=_C2643( C1318 C2643 ) C1318_=_C2644( C1318 C2644 ) C1318_=_C2645( C1318 C2645 ) C1318_=_C2646( C1318 C2646 ) C1318_=_C2647( C1318 C2647 ) C1318_=_C2648( C1318 C2648 ) \nC1318_=_C2650( C1318 C2650 ) C1321_=_C1490( C1321 C1490 ) C1321_=_C1516( C1321 C1516 ) C1321_=_C2244( C1321 C2244 ) C1321_=_C2279( C1321 C2279 ) C1321_=_C2299( C1321 C2299 ) \nC1321_=_C2410( C1321 C2410 ) C1321_=_C2440( C1321 C2440 ) C1321_=_C2548( C1321 C2548 ) C1321_=_C2707( C1321 C2707 ) C1321_=_C3016( C1321 C3016 ) C1321_=_C3059( C1321 C3059 ) \nC1321_=_C3060( C1321 C3060 ) C1321_=_C3061( C1321 C3061 ) C1321_=_C3062( C1321 C3062 ) C1321_=_C3063( C1321 C3063 ) C1321_=_C3064( C1321 C3064 ) C1321_=_C3065( C1321 C3065 ) \nC1321_=_C3066( C1321 C3066 ) C1321_=_C3067( C1321 C3067 ) C1321_=_C3068( C1321 C3068 ) C1349_=_C1353( C1349 C1353 ) C1349_=_C1520( C1349 C1520 ) C1349_=_C1887( C1349 C1887 ) \nC1349_=_C2245( C1349 C2245 ) C1349_=_C2303( C1349 C2303 ) C1349_=_C2376( C1349 C2376 ) C1349_=_C2552( C1349 C2552 ) C1349_=_C2866( C1349 C2866 ) C1349_=_C3353( C1349 C3353 ) \nC1349_=_C3381( C1349 C3381 ) C1349_=_C3382( C1349 C3382 ) C1349_=_C3383( C1349 C3383 ) C1349_=_C3385( C1349 C3385 ) C1349_=_C3386( C1349 C3386 ) C1349_=_C3387( C1349 C3387 ) \nC1349_=_C3388( C1349 C3388 ) C1349_=_C3389( C1349 C3389 ) C1349_=_C3390( C1349 C3390 ) C1349_=_C3391( C1349 C3391 ) C1349_=_C3392( C1349 C3392 ) C1349_=_C3393( C1349 C3393 ) \nC1349_=_C3394( C1349 C3394 ) C1353_=_C1823( C1353 C1823 ) C1353_=_C1891( C1353 C1891 ) C1353_=_C2122( C1353 C2122 ) C1353_=_C2306( C1353 C2306 ) C1353_=_C2379( C1353 C2379 ) \nC1353_=_C3105( C1353 C3105 ) C1353_=_C3249( C1353 C3249 ) C1353_=_C3289( C1353 C3289 ) C1353_=_C3357( C1353 C3357 ) C1353_=_C3499( C1353 C3499 ) C1353_=_C3514( C1353 C3514 ) \nC1353_=_C3576( C1353 C3576 ) C1353_=_C3577( C1353 C3577 ) C1353_=_C3578( C1353 C3578 ) C1353_=_C3579( C1353 C3579 ) C1353_=_C3582( C1353 C3582 ) C1353_=_C3584( C1353 C3584 ) \nC1366_=_C1374( C1366 C1374 ) C1366_=_C1384( C1366 C1384 ) C1366_=_C2137( C1366 C2137 ) C1366_=_C2138( C1366 C2138 ) C1366_=_C2139( C1366 C2139 ) C1366_=_C2140( C1366 C2140 ) \nC1366_=_C2141( C1366 C2141 ) C1366_=_C2142( C1366 C2142 ) C1366_=_C2144( C1366 C2144 ) C1366_=_C2145( C1366 C2145 ) C1366_=_C2148( C1366 C2148 ) C1366_=_C2149( C1366 C2149 ) \nC1366_=_C2150( C1366 C2150 ) C1366_=_C2152( C1366 C2152 ) C1366_=_C2155( C1366 C2155 ) C1374_=_C1384( C1374 C1384 ) C1374_=_C1657( C1374 C1657 ) C1374_=_C1845( C1374 C1845 ) \nC1374_=_C1972( C1374 C1972 ) C1374_=_C2786( C1374 C2786 ) C1374_=_C2917( C1374 C2917 ) C1374_=_C3029( C1374 C3029 ) C1374_=_C3166( C1374 C3166 ) C1374_=_C3262( C1374 C3262 ) \nC1374_=_C3263( C1374 C3263 ) C1374_=_C3266( C1374 C3266 ) C1374_=_C3268( C1374 C3268 ) C1374_=_C3269( C1374 C3269 ) C1374_=_C3270( C1374 C3270 ) C1374_=_C3271( C1374 C3271 ) \nC1374_=_C3273( C1374 C3273 ) C1374_=_C3275( C1374 C3275 ) C1384_=_C2131( C1384 C2131 ) C1384_=_C2197( C1384 C2197 ) C1384_=_C2491( C1384 C2491 ) C1384_=_C2579( C1384 C2579 ) \nC1384_=_C2757( C1384 C2757 ) C1384_=_C3001( C1384 C3001 ) C1384_=_C3111( C1384 C3111 ) C1384_=_C3222( C1384 C3222 ) C1384_=_C3298( C1384 C3298 ) C1384_=_C3490( C1384 C3490 ) \nC1384_=_C3533( C1384 C3533 ) C1384_=_C3568( C1384 C3568 ) C1384_=_C3602( C1384 C3602 ) C1384_=_C3627( C1384 C3627 ) C1384_=_C3970( C1384 C3970 ) C1384_=_C4083( C1384 C4083 ) \nC1384_=_C4084( C1384 C4084 ) C1399_=_C1407( C1399 C1407 ) C1399_=_C1470( C1399 C1470 ) C1399_=_C1911( C1399 C1911 ) C1399_=_C2069( C1399 C2069 ) C1399_=_C2322( C1399 C2322 ) \nC1399_=_C2335( C1399 C2335 ) C1399_=_C2355( C1399 C2355 ) C1399_=_C2533( C1399 C2533 ) C1399_=_C2950( C1399 C2950 ) C1399_=_C2980( C1399 C2980 ) C1399_=_C3194( C1399 C3194 ) \nC1399_=_C3195( C1399 C3195 ) C1399_=_C3196( C1399 C3196 ) C1399_=_C3197( C1399 C3197 ) C1399_=_C3198( C1399 C3198 ) C1399_=_C3199( C1399 C3199 ) C1399_=_C3202( C1399 C3202 ) \nC1407_=_C1430( C1407 C1430 ) C1407_=_C1480( C1407 C1480 ) C1407_=_C1707( C1407 C1707 ) C1407_=_C1857( C1407 C1857 ) C1407_=_C2076( C1407 C2076 ) C1407_=_C2253( C1407 C2253 ) \nC1407_=_C2329( C1407 C2329 ) C1407_=_C2539( C1407 C2539 ) C1407_=_C2596( C1407 C2596 ) C1407_=_C2958( C1407 C2958 ) C1407_=_C2986( C1407 C2986 ) C1407_=_C3180( C1407 C3180 ) \nC1407_=_C3199( C1407 C3199 ) C1407_=_C3699( C1407 C3699 ) C1407_=_C3740( C1407 C3740 ) C1407_=_C3905( C1407 C3905 ) C1407_=_C3920( C1407 C3920 ) C1407_=_C4068( C1407 C4068 ) \nC1407_=_C4069( C1407 C4069 ) C1415_=_C1419( C1415 C1419 ) C1415_=_C1420( C1415 C1420 ) C1415_=_C1430( C1415 C1430 ) C1415_=_C1432( C1415 C1432 ) C1415_=_C1508( C1415 C1508 ) \nC1415_=_C1840( C1415 C1840 ) C1415_=_C2157( C1415 C2157 ) C1415_=_C2158( C1415 C2158 ) C1415_=_C2159( C1415 C2159 ) C1415_=_C2160( C1415 C2160 ) C1415_=_C2161( C1415 C2161 ) \nC1415_=_C2163( C1415 C2163 ) C1415_=_C2166( C1415 C2166 ) C1415_=_C2167( C1415 C2167 ) C1415_=_C2168( C1415 C2168 ) C1415_=_C2170( C1415 C2170 ) C1415_=_C2171( C1415 C2171 ) \nC1415_=_C2172( C1415 C2172 ) C1415_=_C2173( C1415 C2173 ) C1415_=_C2174( C1415 C2174 ) C1415_=_C2175( C1415 C2175 ) C1415_=_C2176( C1415 C2176 ) C1415_=_C2178( C1415 C2178 ) \nC1419_=_C1420( C1419 C1420 ) C1419_=_C1430( C1419 C1430 ) C1419_=_C1432( C1419 C1432 ) C1419_=_C1513( C1419 C1513 ) C1419_=_C1652( C1419 C1652 ) C1419_=_C2026( C1419 C2026 ) \nC1419_=_C2044( C1419 C2044 ) C1419_=_C2275( C1419 C2275 ) C1419_=_C2371( C1419 C2371 ) C1419_=_C2637( C1419 C2637 ) C1419_=_C2638( C1419 C2638 ) C1419_=_C2640( C1419 C2640 ) \nC1419_=_C2642( C1419 C2642 ) C1419_=_C2643( C1419 C2643 ) C1419_=_C2644( C1419 C2644 ) C1419_=_C2645( C1419 C2645 ) C1419_=_C2646( C1419 C2646 ) C1419_=_C2647( C1419 C2647 ) \nC1419_=_C2648( C1419 C2648 ) C1419_=_C2650( C1419 C2650 ) C1420_=_C1430( C1420 C1430 ) C1420_=_C1432( C1420 C1432 ) C1420_=_C1489( C1420 C1489 ) C1420_=_C1593( C1420 C1593 ) \nC1420_=_C1717( C1420 C1717 ) C1420_=_C2008( C1420 C2008 ) C1420_=_C2140( C1420 C2140 ) C1420_=_C2243( C1420 C2243 ) C1420_=_C2372( C1420 C2372 ) C1420_=_C2409( C1420 C2409 ) \nC1420_=_C2439( C1420 C2439 ) C1420_=_C3006( C1420 C3006 ) C1420_=_C3007( C1420 C3007 ) C1420_=_C3008( C1420 C3008 ) C1420_=_C3009( C1420 C3009 ) C1420_=_C3010( C1420 C3010 ) \nC1420_=_C3011( C1420 C3011 ) C1420_=_C3012( C1420 C3012 ) C1420_=_C3013( C1420 C3013 ) C1420_=_C3015( C1420 C3015 ) C1430_=_C1432( C1430 C1432 ) C1430_=_C1480( C1430 C1480 ) \nC1430_=_C1707( C1430 C1707 ) C1430_=_C1857( C1430 C1857 ) C1430_=_C2076( C1430 C2076 ) C1430_=_C2253( C1430 C2253 ) C1430_=_C2329( C1430 C2329 ) C1430_=_C2539( C1430 C2539 ) \nC1430_=_C2596( C1430 C2596 ) C1430_=_C2958( C1430 C2958 ) C1430_=_C2986( C1430 C2986 ) C1430_=_C3180( C1430 C3180 ) C1430_=_C3199( C1430 C3199 ) C1430_=_C3699( C1430 C3699 ) \nC1430_=_C3740( C1430 C3740 ) C1430_=_C3905( C1430 C3905 ) C1430_=_C3920( C1430 C3920 ) C1430_=_C4068( C1430 C4068 ) C1430_=_C4069( C1430 C4069 ) C1432_=_C1946( C1432 C1946 ) \nC1432_=_C2387( C1432 C2387 ) C1432_=_C2403( C1432 C2403 ) C1432_=_C2845( C1432 C2845 ) C1432_=_C2899( C1432 C2899 ) C1432_=_C2961( C1432 C2961 ) C1432_=_C3097( C1432 C3097 ) \nC1432_=_C3128( C1432 C3128 ) C1432_=_C3140( C1432 C3140 ) C1432_=_C3410( C1432 C3410 ) C1432_=_C3545( C1432 C3545 ) C1432_=_C3841( C1432 C3841 ) C1432_=_C4067( C1432 C4067 ) \nC1470_=_C1480( C1470 C1480 ) C1470_=_C1911( C1470 C1911 ) C1470_=_C2069( C1470 C2069 ) C1470_=_C2322( C1470 C2322 ) C1470_=_C2335( C1470 C2335 ) C1470_=_C2355( C1470 C2355 ) \nC1470_=_C2533( C1470 C2533 ) C1470_=_C2950( C1470 C2950 ) C1470_=_C2980( C1470 C2980 ) C1470_=_C3194( C1470 C3194 ) C1470_=_C3195( C1470 C3195 ) C1470_=_C3196( C1470 C3196 ) \nC1470_=_C3197( C1470 C3197 ) C1470_=_C3198( C1470 C3198 ) C1470_=_C3199( C1470 C3199 ) C1470_=_C3202( C1470 C3202 ) C1480_=_C1707( C1480 C1707 ) C1480_=_C1857( C1480 C1857 ) \nC1480_=_C2076( C1480 C2076 ) C1480_=_C2253( C1480 C2253 ) C1480_=_C2329( C1480 C2329 ) C1480_=_C2539( C1480 C2539 ) C1480_=_C2596( C1480 C2596 ) C1480_=_C2958( C1480 C2958 ) \nC1480_=_C2986( C1480 C2986 ) C1480_=_C3180( C1480 C3180 ) C1480_=_C3199( C1480 C3199 ) C1480_=_C3699( C1480 C3699 ) C1480_=_C3740( C1480 C3740 ) C1480_=_C3905( C1480 C3905 ) \nC1480_=_C3920( C1480 C3920 ) C1480_=_C4068( C1480 C4068 ) C1480_=_C4069( C1480 C4069 ) C1489_=_C1490( C1489 C1490 ) C1489_=_C1593( C1489 C1593 ) C1489_=_C1717( C1489 C1717 ) \nC1489_=_C2008( C1489 C2008 ) C1489_=_C2140( C1489 C2140 ) C1489_=_C2243( C1489 C2243 ) C1489_=_C2372( C1489 C2372 ) C1489_=_C2409( C1489 C2409 ) C1489_=_C2439( C1489 C2439 ) \nC1489_=_C3006( C1489 C3006 ) C1489_=_C3007( C1489 C3007 ) C1489_=_C3008( C1489 C3008 ) C1489_=_C3009( C1489 C3009 ) C1489_=_C3010( C1489 C3010 ) C1489_=_C3011( C1489 C3011 ) \nC1489_=_C3012( C1489 C3012 ) C1489_=_C3013( C1489 C3013 ) C1489_=_C3015( C1489 C3015 ) C1490_=_C1516( C1490 C1516 ) C1490_=_C2244( C1490 C2244 ) C1490_=_C2279( C1490 C2279 ) \nC1490_=_C2299( C1490 C2299 ) C1490_=_C2410( C1490 C2410 ) C1490_=_C2440( C1490 C2440 ) C1490_=_C2548( C1490 C2548 ) C1490_=_C2707( C1490 C2707 ) C1490_=_C3016( C1490 C3016 ) \nC1490_=_C3059( C1490 C3059 ) C1490_=_C3060( C1490 C3060 ) C1490_=_C3061( C1490 C3061 ) C1490_=_C3062( C1490 C3062 ) C1490_=_C3063( C1490 C3063 ) C1490_=_C3064( C1490 C3064 ) \nC1490_=_C3065( C1490 C3065 ) C1490_=_C3066( C1490 C3066 ) C1490_=_C3067( C1490 C3067 ) C1490_=_C3068( C1490 C3068 ) C1508_=_C1513( C1508 C1513 ) C1508_=_C1516( C1508 C1516 ) \nC1508_=_C1520( C1508 C1520 ) C1508_=_C1524( C1508 C1524 ) C1508_=_C1526(</w:t>
      </w:r>
    </w:p>
    <w:p>
      <w:pPr>
        <w:pStyle w:val="PreformattedText"/>
        <w:bidi w:val="0"/>
        <w:spacing w:before="0" w:after="0"/>
        <w:jc w:val="left"/>
        <w:rPr/>
      </w:pPr>
      <w:r>
        <w:rPr/>
        <w:t xml:space="preserve"> </w:t>
      </w:r>
      <w:r>
        <w:rPr/>
        <w:t>C1508 C1526 ) C1508_=_C1840( C1508 C1840 ) C1508_=_C2157( C1508 C2157 ) C1508_=_C2158( C1508 C2158 ) \nC1508_=_C2159( C1508 C2159 ) C1508_=_C2160( C1508 C2160 ) C1508_=_C2161( C1508 C2161 ) C1508_=_C2163( C1508 C2163 ) C1508_=_C2166( C1508 C2166 ) C1508_=_C2167( C1508 C2167 ) \nC1508_=_C2168( C1508 C2168 ) C1508_=_C2170( C1508 C2170 ) C1508_=_C2171( C1508 C2171 ) C1508_=_C2172( C1508 C2172 ) C1508_=_C2173( C1508 C2173 ) C1508_=_C2174( C1508 C2174 ) \nC1508_=_C2175( C1508 C2175 ) C1508_=_C2176( C1508 C2176 ) C1508_=_C2178( C1508 C2178 ) C1513_=_C1516( C1513 C1516 ) C1513_=_C1520( C1513 C1520 ) C1513_=_C1524( C1513 C1524 ) \nC1513_=_C1526( C1513 C1526 ) C1513_=_C1652( C1513 C1652 ) C1513_=_C2026( C1513 C2026 ) C1513_=_C2044( C1513 C2044 ) C1513_=_C2275( C1513 C2275 ) C1513_=_C2371( C1513 C2371 ) \nC1513_=_C2637( C1513 C2637 ) C1513_=_C2638( C1513 C2638 ) C1513_=_C2640( C1513 C2640 ) C1513_=_C2642( C1513 C2642 ) C1513_=_C2643( C1513 C2643 ) C1513_=_C2644( C1513 C2644 ) \nC1513_=_C2645( C1513 C2645 ) C1513_=_C2646( C1513 C2646 ) C1513_=_C2647( C1513 C2647 ) C1513_=_C2648( C1513 C2648 ) C1513_=_C2650( C1513 C2650 ) C1516_=_C1520( C1516 C1520 ) \nC1516_=_C1524( C1516 C1524 ) C1516_=_C1526( C1516 C1526 ) C1516_=_C2244( C1516 C2244 ) C1516_=_C2279( C1516 C2279 ) C1516_=_C2299( C1516 C2299 ) C1516_=_C2410( C1516 C2410 ) \nC1516_=_C2440( C1516 C2440 ) C1516_=_C2548( C1516 C2548 ) C1516_=_C2707( C1516 C2707 ) C1516_=_C3016( C1516 C3016 ) C1516_=_C3059( C1516 C3059 ) C1516_=_C3060( C1516 C3060 ) \nC1516_=_C3061( C1516 C3061 ) C1516_=_C3062( C1516 C3062 ) C1516_=_C3063( C1516 C3063 ) C1516_=_C3064( C1516 C3064 ) C1516_=_C3065( C1516 C3065 ) C1516_=_C3066( C1516 C3066 ) \nC1516_=_C3067( C1516 C3067 ) C1516_=_C3068( C1516 C3068 ) C1520_=_C1524( C1520 C1524 ) C1520_=_C1526( C1520 C1526 ) C1520_=_C1887( C1520 C1887 ) C1520_=_C2245( C1520 C2245 ) \nC1520_=_C2303( C1520 C2303 ) C1520_=_C2376( C1520 C2376 ) C1520_=_C2552( C1520 C2552 ) C1520_=_C2866( C1520 C2866 ) C1520_=_C3353( C1520 C3353 ) C1520_=_C3381( C1520 C3381 ) \nC1520_=_C3382( C1520 C3382 ) C1520_=_C3383( C1520 C3383 ) C1520_=_C3385( C1520 C3385 ) C1520_=_C3386( C1520 C3386 ) C1520_=_C3387( C1520 C3387 ) C1520_=_C3388( C1520 C3388 ) \nC1520_=_C3389( C1520 C3389 ) C1520_=_C3390( C1520 C3390 ) C1520_=_C3391( C1520 C3391 ) C1520_=_C3392( C1520 C3392 ) C1520_=_C3393( C1520 C3393 ) C1520_=_C3394( C1520 C3394 ) \nC1524_=_C1526( C1524 C1526 ) C1524_=_C1539( C1524 C1539 ) C1524_=_C1637( C1524 C1637 ) C1524_=_C1917( C1524 C1917 ) C1524_=_C2173( C1524 C2173 ) C1524_=_C2250( C1524 C2250 ) \nC1524_=_C2310( C1524 C2310 ) C1524_=_C2428( C1524 C2428 ) C1524_=_C2557( C1524 C2557 ) C1524_=_C2576( C1524 C2576 ) C1524_=_C2627( C1524 C2627 ) C1524_=_C2893( C1524 C2893 ) \nC1524_=_C3062( C1524 C3062 ) C1524_=_C3160( C1524 C3160 ) C1524_=_C3348( C1524 C3348 ) C1524_=_C3387( C1524 C3387 ) C1524_=_C3658( C1524 C3658 ) C1524_=_C3752( C1524 C3752 ) \nC1524_=_C3849( C1524 C3849 ) C1524_=_C3850( C1524 C3850 ) C1524_=_C3851( C1524 C3851 ) C1524_=_C3853( C1524 C3853 ) C1524_=_C3854( C1524 C3854 ) C1526_=_C2174( C1526 C2174 ) \nC1526_=_C2216( C1526 C2216 ) C1526_=_C2255( C1526 C2255 ) C1526_=_C2313( C1526 C2313 ) C1526_=_C2349( C1526 C2349 ) C1526_=_C2541( C1526 C2541 ) C1526_=_C2563( C1526 C2563 ) \nC1526_=_C3012( C1526 C3012 ) C1526_=_C3065( C1526 C3065 ) C1526_=_C3391( C1526 C3391 ) C1526_=_C3544( C1526 C3544 ) C1526_=_C3662( C1526 C3662 ) C1526_=_C3687( C1526 C3687 ) \nC1526_=_C4087( C1526 C4087 ) C1526_=_C4088( C1526 C4088 ) C1539_=_C1637( C1539 C1637 ) C1539_=_C1917( C1539 C1917 ) C1539_=_C2173( C1539 C2173 ) C1539_=_C2250( C1539 C2250 ) \nC1539_=_C2310( C1539 C2310 ) C1539_=_C2428( C1539 C2428 ) C1539_=_C2557( C1539 C2557 ) C1539_=_C2576( C1539 C2576 ) C1539_=_C2627( C1539 C2627 ) C1539_=_C2893( C1539 C2893 ) \nC1539_=_C3062( C1539 C3062 ) C1539_=_C3160( C1539 C3160 ) C1539_=_C3348( C1539 C3348 ) C1539_=_C3387( C1539 C3387 ) C1539_=_C3658( C1539 C3658 ) C1539_=_C3752( C1539 C3752 ) \nC1539_=_C3849( C1539 C3849 ) C1539_=_C3850( C1539 C3850 ) C1539_=_C3851( C1539 C3851 ) C1539_=_C3853( C1539 C3853 ) C1539_=_C3854( C1539 C3854 ) C1573_=_C1627( C1573 C1627 ) \nC1573_=_C1798( C1573 C1798 ) C1573_=_C1816( C1573 C1816 ) C1573_=_C2221( C1573 C2221 ) C1573_=_C2222( C1573 C2222 ) C1573_=_C2224( C1573 C2224 ) C1573_=_C2226( C1573 C2226 ) \nC1573_=_C2227( C1573 C2227 ) C1573_=_C2228( C1573 C2228 ) C1573_=_C2229( C1573 C2229 ) C1573_=_C2230( C1573 C2230 ) C1573_=_C2231( C1573 C2231 ) C1573_=_C2235( C1573 C2235 ) \nC1573_=_C2236( C1573 C2236 ) C1586_=_C1587( C1586 C1587 ) C1586_=_C1590( C1586 C1590 ) C1586_=_C1591( C1586 C1591 ) C1586_=_C1592( C1586 C1592 ) C1586_=_C1593( C1586 C1593 ) \nC1586_=_C1594( C1586 C1594 ) C1586_=_C1596( C1586 C1596 ) C1586_=_C1597( C1586 C1597 ) C1586_=_C1598( C1586 C1598 ) C1586_=_C1600( C1586 C1600 ) C1586_=_C1602( C1586 C1602 ) \nC1586_=_C1603( C1586 C1603 ) C1586_=_C1605( C1586 C1605 ) C1587_=_C1590( C1587 C1590 ) C1587_=_C1591( C1587 C1591 ) C1587_=_C1592( C1587 C1592 ) C1587_=_C1593( C1587 C1593 ) \nC1587_=_C1594( C1587 C1594 ) C1587_=_C1596( C1587 C1596 ) C1587_=_C1597( C1587 C1597 ) C1587_=_C1598( C1587 C1598 ) C1587_=_C1600( C1587 C1600 ) C1587_=_C1602( C1587 C1602 ) \nC1587_=_C1603( C1587 C1603 ) C1587_=_C1605( C1587 C1605 ) C1587_=_C2004( C1587 C2004 ) C1590_=_C1591( C1590 C1591 ) C1590_=_C1592( C1590 C1592 ) C1590_=_C1593( C1590 C1593 ) \nC1590_=_C1594( C1590 C1594 ) C1590_=_C1596( C1590 C1596 ) C1590_=_C1597( C1590 C1597 ) C1590_=_C1598( C1590 C1598 ) C1590_=_C1600( C1590 C1600 ) C1590_=_C1602( C1590 C1602 ) \nC1590_=_C1603( C1590 C1603 ) C1590_=_C1605( C1590 C1605 ) C1590_=_C2216( C1590 C2216 ) C1590_=_C2219( C1590 C2219 ) C1591_=_C1592( C1591 C1592 ) C1591_=_C1593( C1591 C1593 ) \nC1591_=_C1594( C1591 C1594 ) C1591_=_C1596( C1591 C1596 ) C1591_=_C1597( C1591 C1597 ) C1591_=_C1598( C1591 C1598 ) C1591_=_C1600( C1591 C1600 ) C1591_=_C1602( C1591 C1602 ) \nC1591_=_C1603( C1591 C1603 ) C1591_=_C1605( C1591 C1605 ) C1591_=_C2335( C1591 C2335 ) C1591_=_C2348( C1591 C2348 ) C1591_=_C2349( C1591 C2349 ) C1591_=_C2352( C1591 C2352 ) \nC1592_=_C1593( C1592 C1593 ) C1592_=_C1594( C1592 C1594 ) C1592_=_C1596( C1592 C1596 ) C1592_=_C1597( C1592 C1597 ) C1592_=_C1598( C1592 C1598 ) C1592_=_C1600( C1592 C1600 ) \nC1592_=_C1602( C1592 C1602 ) C1592_=_C1603( C1592 C1603 ) C1592_=_C1605( C1592 C1605 ) C1592_=_C2533( C1592 C2533 ) C1592_=_C2539( C1592 C2539 ) C1592_=_C2541( C1592 C2541 ) \nC1592_=_C2545( C1592 C2545 ) C1593_=_C1594( C1593 C1594 ) C1593_=_C1596( C1593 C1596 ) C1593_=_C1597( C1593 C1597 ) C1593_=_C1598( C1593 C1598 ) C1593_=_C1600( C1593 C1600 ) \nC1593_=_C1602( C1593 C1602 ) C1593_=_C1603( C1593 C1603 ) C1593_=_C1605( C1593 C1605 ) C1593_=_C1717( C1593 C1717 ) C1593_=_C2008( C1593 C2008 ) C1593_=_C2140( C1593 C2140 ) \nC1593_=_C2243( C1593 C2243 ) C1593_=_C2372( C1593 C2372 ) C1593_=_C2409( C1593 C2409 ) C1593_=_C2439( C1593 C2439 ) C1593_=_C3006( C1593 C3006 ) C1593_=_C3007( C1593 C3007 ) \nC1593_=_C3008( C1593 C3008 ) C1593_=_C3009( C1593 C3009 ) C1593_=_C3010( C1593 C3010 ) C1593_=_C3011( C1593 C3011 ) C1593_=_C3012( C1593 C3012 ) C1593_=_C3013( C1593 C3013 ) \nC1593_=_C3015( C1593 C3015 ) C1594_=_C1596( C1594 C1596 ) C1594_=_C1597( C1594 C1597 ) C1594_=_C1598( C1594 C1598 ) C1594_=_C1600( C1594 C1600 ) C1594_=_C1602( C1594 C1602 ) \nC1594_=_C1603( C1594 C1603 ) C1594_=_C1605( C1594 C1605 ) C1596_=_C1597( C1596 C1597 ) C1596_=_C1598( C1596 C1598 ) C1596_=_C1600( C1596 C1600 ) C1596_=_C1602( C1596 C1602 ) \nC1596_=_C1603( C1596 C1603 ) C1596_=_C1605( C1596 C1605 ) C1596_=_C3544( C1596 C3544 ) C1596_=_C3545( C1596 C3545 ) C1596_=_C3548( C1596 C3548 ) C1597_=_C1598( C1597 C1598 ) \nC1597_=_C1600( C1597 C1600 ) C1597_=_C1602( C1597 C1602 ) C1597_=_C1603( C1597 C1603 ) C1597_=_C1605( C1597 C1605 ) C1597_=_C3687( C1597 C3687 ) C1597_=_C3690( C1597 C3690 ) \nC1598_=_C1600( C1598 C1600 ) C1598_=_C1602( C1598 C1602 ) C1598_=_C1603( C1598 C1603 ) C1598_=_C1605( C1598 C1605 ) C1598_=_C2228( C1598 C2228 ) C1600_=_C1602( C1600 C1602 ) \nC1600_=_C1603( C1600 C1603 ) C1600_=_C1605( C1600 C1605 ) C1602_=_C1603( C1602 C1603 ) C1602_=_C1605( C1602 C1605 ) C1602_=_C4088( C1602 C4088 ) C1602_=_C4106( C1602 C4106 ) \nC1602_=_C4107( C1602 C4107 ) C1603_=_C1605( C1603 C1605 ) C1603_=_C3941( C1603 C3941 ) C1605_=_C2650( C1605 C2650 ) C1605_=_C3068( C1605 C3068 ) C1627_=_C1637( C1627 C1637 ) \nC1627_=_C1798( C1627 C1798 ) C1627_=_C1816( C1627 C1816 ) C1627_=_C2221( C1627 C2221 ) C1627_=_C2222( C1627 C2222 ) C1627_=_C2224( C1627 C2224 ) C1627_=_C2226( C1627 C2226 ) \nC1627_=_C2227( C1627 C2227 ) C1627_=_C2228( C1627 C2228 ) C1627_=_C2229( C1627 C2229 ) C1627_=_C2230( C1627 C2230 ) C1627_=_C2231( C1627 C2231 ) C1627_=_C2235( C1627 C2235 ) \nC1627_=_C2236( C1627 C2236 ) C1637_=_C1917( C1637 C1917 ) C1637_=_C2173( C1637 C2173 ) C1637_=_C2250( C1637 C2250 ) C1637_=_C2310( C1637 C2310 ) C1637_=_C2428( C1637 C2428 ) \nC1637_=_C2557( C1637 C2557 ) C1637_=_C2576( C1637 C2576 ) C1637_=_C2627( C1637 C2627 ) C1637_=_C2893( C1637 C2893 ) C1637_=_C3062( C1637 C3062 ) C1637_=_C3160( C1637 C3160 ) \nC1637_=_C3348( C1637 C3348 ) C1637_=_C3387( C1637 C3387 ) C1637_=_C3658( C1637 C3658 ) C1637_=_C3752( C1637 C3752 ) C1637_=_C3849( C1637 C3849 ) C1637_=_C3850( C1637 C3850 ) \nC1637_=_C3851( C1637 C3851 ) C1637_=_C3853( C1637 C3853 ) C1637_=_C3854( C1637 C3854 ) C1646_=_C1647( C1646 C1647 ) C1646_=_C1652( C1646 C1652 ) C1646_=_C1657( C1646 C1657 ) \nC1646_=_C1797( C1646 C1797 ) C1646_=_C1966( C1646 C1966 ) C1646_=_C1968( C1646 C1968 ) C1646_=_C1969( C1646 C1969 ) C1646_=_C1971( C1646 C1971 ) C1646_=_C1972( C1646 C1972 ) \nC1646_=_C1973( C1646 C1973 ) C1646_=_C1974( C1646 C1974 ) C1646_=_C1975( C1646 C1975 ) C1646_=_C1976( C1646 C1976 ) C1646_=_C1978( C1646 C1978 ) C1646_=_C1979( C1646 C1979 ) \nC1646_=_C1980( C1646 C1980 ) C1646_=_C1983( C1646 C1983 ) C1647_=_C1652( C1647 C1652 ) C1647_=_C1657( C1647 C1657 ) C1647_=_C1966(</w:t>
      </w:r>
    </w:p>
    <w:p>
      <w:pPr>
        <w:pStyle w:val="PreformattedText"/>
        <w:bidi w:val="0"/>
        <w:spacing w:before="0" w:after="0"/>
        <w:jc w:val="left"/>
        <w:rPr/>
      </w:pPr>
      <w:r>
        <w:rPr/>
        <w:t xml:space="preserve"> </w:t>
      </w:r>
      <w:r>
        <w:rPr/>
        <w:t>C1647 C1966 ) C1647_=_C2007( C1647 C2007 ) \nC1647_=_C2008( C1647 C2008 ) C1647_=_C2009( C1647 C2009 ) C1647_=_C2011( C1647 C2011 ) C1647_=_C2013( C1647 C2013 ) C1647_=_C2015( C1647 C2015 ) C1647_=_C2016( C1647 C2016 ) \nC1647_=_C2018( C1647 C2018 ) C1647_=_C2020( C1647 C2020 ) C1652_=_C1657( C1652 C1657 ) C1652_=_C2026( C1652 C2026 ) C1652_=_C2044( C1652 C2044 ) C1652_=_C2275( C1652 C2275 ) \nC1652_=_C2371( C1652 C2371 ) C1652_=_C2637( C1652 C2637 ) C1652_=_C2638( C1652 C2638 ) C1652_=_C2640( C1652 C2640 ) C1652_=_C2642( C1652 C2642 ) C1652_=_C2643( C1652 C2643 ) \nC1652_=_C2644( C1652 C2644 ) C1652_=_C2645( C1652 C2645 ) C1652_=_C2646( C1652 C2646 ) C1652_=_C2647( C1652 C2647 ) C1652_=_C2648( C1652 C2648 ) C1652_=_C2650( C1652 C2650 ) \nC1657_=_C1845( C1657 C1845 ) C1657_=_C1972( C1657 C1972 ) C1657_=_C2786( C1657 C2786 ) C1657_=_C2917( C1657 C2917 ) C1657_=_C3029( C1657 C3029 ) C1657_=_C3166( C1657 C3166 ) \nC1657_=_C3262( C1657 C3262 ) C1657_=_C3263( C1657 C3263 ) C1657_=_C3266( C1657 C3266 ) C1657_=_C3268( C1657 C3268 ) C1657_=_C3269( C1657 C3269 ) C1657_=_C3270( C1657 C3270 ) \nC1657_=_C3271( C1657 C3271 ) C1657_=_C3273( C1657 C3273 ) C1657_=_C3275( C1657 C3275 ) C1707_=_C1857( C1707 C1857 ) C1707_=_C2076( C1707 C2076 ) C1707_=_C2253( C1707 C2253 ) \nC1707_=_C2329( C1707 C2329 ) C1707_=_C2539( C1707 C2539 ) C1707_=_C2596( C1707 C2596 ) C1707_=_C2958( C1707 C2958 ) C1707_=_C2986( C1707 C2986 ) C1707_=_C3180( C1707 C3180 ) \nC1707_=_C3199( C1707 C3199 ) C1707_=_C3699( C1707 C3699 ) C1707_=_C3740( C1707 C3740 ) C1707_=_C3905( C1707 C3905 ) C1707_=_C3920( C1707 C3920 ) C1707_=_C4068( C1707 C4068 ) \nC1707_=_C4069( C1707 C4069 ) C1713_=_C1714( C1713 C1714 ) C1713_=_C1715( C1713 C1715 ) C1713_=_C1716( C1713 C1716 ) C1713_=_C1717( C1713 C1717 ) C1713_=_C1718( C1713 C1718 ) \nC1713_=_C1719( C1713 C1719 ) C1713_=_C1720( C1713 C1720 ) C1713_=_C1721( C1713 C1721 ) C1713_=_C1724( C1713 C1724 ) C1713_=_C1725( C1713 C1725 ) C1713_=_C1727( C1713 C1727 ) \nC1713_=_C1728( C1713 C1728 ) C1713_=_C2158( C1713 C2158 ) C1713_=_C2299( C1713 C2299 ) C1713_=_C2303( C1713 C2303 ) C1713_=_C2306( C1713 C2306 ) C1713_=_C2310( C1713 C2310 ) \nC1713_=_C2313( C1713 C2313 ) C1714_=_C1715( C1714 C1715 ) C1714_=_C1716( C1714 C1716 ) C1714_=_C1717( C1714 C1717 ) C1714_=_C1718( C1714 C1718 ) C1714_=_C1719( C1714 C1719 ) \nC1714_=_C1720( C1714 C1720 ) C1714_=_C1721( C1714 C1721 ) C1714_=_C1724( C1714 C1724 ) C1714_=_C1725( C1714 C1725 ) C1714_=_C1727( C1714 C1727 ) C1714_=_C1728( C1714 C1728 ) \nC1714_=_C2638( C1714 C2638 ) C1715_=_C1716( C1715 C1716 ) C1715_=_C1717( C1715 C1717 ) C1715_=_C1718( C1715 C1718 ) C1715_=_C1719( C1715 C1719 ) C1715_=_C1720( C1715 C1720 ) \nC1715_=_C1721( C1715 C1721 ) C1715_=_C1724( C1715 C1724 ) C1715_=_C1725( C1715 C1725 ) C1715_=_C1727( C1715 C1727 ) C1715_=_C1728( C1715 C1728 ) C1715_=_C2007( C1715 C2007 ) \nC1715_=_C2138( C1715 C2138 ) C1715_=_C2889( C1715 C2889 ) C1715_=_C2893( C1715 C2893 ) C1715_=_C2899( C1715 C2899 ) C1716_=_C1717( C1716 C1717 ) C1716_=_C1718( C1716 C1718 ) \nC1716_=_C1719( C1716 C1719 ) C1716_=_C1720( C1716 C1720 ) C1716_=_C1721( C1716 C1721 ) C1716_=_C1724( C1716 C1724 ) C1716_=_C1725( C1716 C1725 ) C1716_=_C1727( C1716 C1727 ) \nC1716_=_C1728( C1716 C1728 ) C1717_=_C1718( C1717 C1718 ) C1717_=_C1719( C1717 C1719 ) C1717_=_C1720( C1717 C1720 ) C1717_=_C1721( C1717 C1721 ) C1717_=_C1724( C1717 C1724 ) \nC1717_=_C1725( C1717 C1725 ) C1717_=_C1727( C1717 C1727 ) C1717_=_C1728( C1717 C1728 ) C1717_=_C2008( C1717 C2008 ) C1717_=_C2140( C1717 C2140 ) C1717_=_C2243( C1717 C2243 ) \nC1717_=_C2372( C1717 C2372 ) C1717_=_C2409( C1717 C2409 ) C1717_=_C2439( C1717 C2439 ) C1717_=_C3006( C1717 C3006 ) C1717_=_C3007( C1717 C3007 ) C1717_=_C3008( C1717 C3008 ) \nC1717_=_C3009( C1717 C3009 ) C1717_=_C3010( C1717 C3010 ) C1717_=_C3011( C1717 C3011 ) C1717_=_C3012( C1717 C3012 ) C1717_=_C3013( C1717 C3013 ) C1717_=_C3015( C1717 C3015 ) \nC1718_=_C1719( C1718 C1719 ) C1718_=_C1720( C1718 C1720 ) C1718_=_C1721( C1718 C1721 ) C1718_=_C1724( C1718 C1724 ) C1718_=_C1725( C1718 C1725 ) C1718_=_C1727( C1718 C1727 ) \nC1718_=_C1728( C1718 C1728 ) C1718_=_C2009( C1718 C2009 ) C1718_=_C2142( C1718 C2142 ) C1718_=_C2222( C1718 C2222 ) C1718_=_C3156( C1718 C3156 ) C1718_=_C3160( C1718 C3160 ) \nC1719_=_C1720( C1719 C1720 ) C1719_=_C1721( C1719 C1721 ) C1719_=_C1724( C1719 C1724 ) C1719_=_C1725( C1719 C1725 ) C1719_=_C1727( C1719 C1727 ) C1719_=_C1728( C1719 C1728 ) \nC1720_=_C1721( C1720 C1721 ) C1720_=_C1724( C1720 C1724 ) C1720_=_C1725( C1720 C1725 ) C1720_=_C1727( C1720 C1727 ) C1720_=_C1728( C1720 C1728 ) C1720_=_C1974( C1720 C1974 ) \nC1720_=_C2011( C1720 C2011 ) C1720_=_C2144( C1720 C2144 ) C1720_=_C2168( C1720 C2168 ) C1720_=_C3262( C1720 C3262 ) C1720_=_C3344( C1720 C3344 ) C1720_=_C3348( C1720 C3348 ) \nC1721_=_C1724( C1721 C1724 ) C1721_=_C1725( C1721 C1725 ) C1721_=_C1727( C1721 C1727 ) C1721_=_C1728( C1721 C1728 ) C1721_=_C2145( C1721 C2145 ) C1721_=_C3263( C1721 C3263 ) \nC1724_=_C1725( C1724 C1725 ) C1724_=_C1727( C1724 C1727 ) C1724_=_C1728( C1724 C1728 ) C1724_=_C2016( C1724 C2016 ) C1724_=_C2150( C1724 C2150 ) C1724_=_C3562( C1724 C3562 ) \nC1724_=_C3752( C1724 C3752 ) C1725_=_C1727( C1725 C1727 ) C1725_=_C1728( C1725 C1728 ) C1725_=_C3195( C1725 C3195 ) C1725_=_C3777( C1725 C3777 ) C1727_=_C1728( C1727 C1728 ) \nC1728_=_C2018( C1728 C2018 ) C1728_=_C2152( C1728 C2152 ) C1728_=_C3565( C1728 C3565 ) C1728_=_C3851( C1728 C3851 ) C1782_=_C1849( C1782 C1849 ) C1782_=_C1888( C1782 C1888 ) \nC1782_=_C2097( C1782 C2097 ) C1782_=_C2425( C1782 C2425 ) C1782_=_C2517( C1782 C2517 ) C1782_=_C3031( C1782 C3031 ) C1782_=_C3168( C1782 C3168 ) C1782_=_C3430( C1782 C3430 ) \nC1782_=_C3431( C1782 C3431 ) C1782_=_C3432( C1782 C3432 ) C1782_=_C3433( C1782 C3433 ) C1782_=_C3435( C1782 C3435 ) C1782_=_C3436( C1782 C3436 ) C1782_=_C3438( C1782 C3438 ) \nC1782_=_C3439( C1782 C3439 ) C1797_=_C1798( C1797 C1798 ) C1797_=_C1966( C1797 C1966 ) C1797_=_C1968( C1797 C1968 ) C1797_=_C1969( C1797 C1969 ) C1797_=_C1971( C1797 C1971 ) \nC1797_=_C1972( C1797 C1972 ) C1797_=_C1973( C1797 C1973 ) C1797_=_C1974( C1797 C1974 ) C1797_=_C1975( C1797 C1975 ) C1797_=_C1976( C1797 C1976 ) C1797_=_C1978( C1797 C1978 ) \nC1797_=_C1979( C1797 C1979 ) C1797_=_C1980( C1797 C1980 ) C1797_=_C1983( C1797 C1983 ) C1798_=_C1816( C1798 C1816 ) C1798_=_C2221( C1798 C2221 ) C1798_=_C2222( C1798 C2222 ) \nC1798_=_C2224( C1798 C2224 ) C1798_=_C2226( C1798 C2226 ) C1798_=_C2227( C1798 C2227 ) C1798_=_C2228( C1798 C2228 ) C1798_=_C2229( C1798 C2229 ) C1798_=_C2230( C1798 C2230 ) \nC1798_=_C2231( C1798 C2231 ) C1798_=_C2235( C1798 C2235 ) C1798_=_C2236( C1798 C2236 ) C1816_=_C1823( C1816 C1823 ) C1816_=_C1834( C1816 C1834 ) C1816_=_C2221( C1816 C2221 ) \nC1816_=_C2222( C1816 C2222 ) C1816_=_C2224( C1816 C2224 ) C1816_=_C2226( C1816 C2226 ) C1816_=_C2227( C1816 C2227 ) C1816_=_C2228( C1816 C2228 ) C1816_=_C2229( C1816 C2229 ) \nC1816_=_C2230( C1816 C2230 ) C1816_=_C2231( C1816 C2231 ) C1816_=_C2235( C1816 C2235 ) C1816_=_C2236( C1816 C2236 ) C1823_=_C1834( C1823 C1834 ) C1823_=_C1891( C1823 C1891 ) \nC1823_=_C2122( C1823 C2122 ) C1823_=_C2306( C1823 C2306 ) C1823_=_C2379( C1823 C2379 ) C1823_=_C3105( C1823 C3105 ) C1823_=_C3249( C1823 C3249 ) C1823_=_C3289( C1823 C3289 ) \nC1823_=_C3357( C1823 C3357 ) C1823_=_C3499( C1823 C3499 ) C1823_=_C3514( C1823 C3514 ) C1823_=_C3576( C1823 C3576 ) C1823_=_C3577( C1823 C3577 ) C1823_=_C3578( C1823 C3578 ) \nC1823_=_C3579( C1823 C3579 ) C1823_=_C3582( C1823 C3582 ) C1823_=_C3584( C1823 C3584 ) C1834_=_C1923( C1834 C1923 ) C1834_=_C2130( C1834 C2130 ) C1834_=_C2348( C1834 C2348 ) \nC1834_=_C2368( C1834 C2368 ) C1834_=_C3110( C1834 C3110 ) C1834_=_C3255( C1834 C3255 ) C1834_=_C3297( C1834 C3297 ) C1834_=_C3592( C1834 C3592 ) C1834_=_C3647( C1834 C3647 ) \nC1834_=_C3777( C1834 C3777 ) C1834_=_C3827( C1834 C3827 ) C1834_=_C3869( C1834 C3869 ) C1834_=_C3889( C1834 C3889 ) C1834_=_C3952( C1834 C3952 ) C1834_=_C4076( C1834 C4076 ) \nC1834_=_C4078( C1834 C4078 ) C1840_=_C1845( C1840 C1845 ) C1840_=_C1848( C1840 C1848 ) C1840_=_C1849( C1840 C1849 ) C1840_=_C1852( C1840 C1852 ) C1840_=_C1856( C1840 C1856 ) \nC1840_=_C1857( C1840 C1857 ) C1840_=_C2157( C1840 C2157 ) C1840_=_C2158( C1840 C2158 ) C1840_=_C2159( C1840 C2159 ) C1840_=_C2160( C1840 C2160 ) C1840_=_C2161( C1840 C2161 ) \nC1840_=_C2163( C1840 C2163 ) C1840_=_C2166( C1840 C2166 ) C1840_=_C2167( C1840 C2167 ) C1840_=_C2168( C1840 C2168 ) C1840_=_C2170( C1840 C2170 ) C1840_=_C2171( C1840 C2171 ) \nC1840_=_C2172( C1840 C2172 ) C1840_=_C2173( C1840 C2173 ) C1840_=_C2174( C1840 C2174 ) C1840_=_C2175( C1840 C2175 ) C1840_=_C2176( C1840 C2176 ) C1840_=_C2178( C1840 C2178 ) \nC1845_=_C1848( C1845 C1848 ) C1845_=_C1849( C1845 C1849 ) C1845_=_C1852( C1845 C1852 ) C1845_=_C1856( C1845 C1856 ) C1845_=_C1857( C1845 C1857 ) C1845_=_C1972( C1845 C1972 ) \nC1845_=_C2786( C1845 C2786 ) C1845_=_C2917( C1845 C2917 ) C1845_=_C3029( C1845 C3029 ) C1845_=_C3166( C1845 C3166 ) C1845_=_C3262( C1845 C3262 ) C1845_=_C3263( C1845 C3263 ) \nC1845_=_C3266( C1845 C3266 ) C1845_=_C3268( C1845 C3268 ) C1845_=_C3269( C1845 C3269 ) C1845_=_C3270( C1845 C3270 ) C1845_=_C3271( C1845 C3271 ) C1845_=_C3273( C1845 C3273 ) \nC1845_=_C3275( C1845 C3275 ) C1848_=_C1849( C1848 C1849 ) C1848_=_C1852( C1848 C1852 ) C1848_=_C1856( C1848 C1856 ) C1848_=_C1857( C1848 C1857 ) C1848_=_C1870( C1848 C1870 ) \nC1848_=_C2266( C1848 C2266 ) C1848_=_C2482( C1848 C2482 ) C1848_=_C2516( C1848 C2516 ) C1848_=_C3008( C1848 C3008 ) C1848_=_C3167( C1848 C3167 ) C1848_=_C3422( C1848 C3422 ) \nC1848_=_C3423( C1848 C3423 ) C1848_=_C3425( C1848 C3425 ) C1849_=_C1852( C1849 C1852 ) C1849_=_C1856( C1849 C1856 ) C1849_=_C1857( C1849 C1857 ) C1849_=_C1888( C1849 C1888 ) \nC1849_=_C2097( C1849 C2097 ) C1849_=_C2425( C1849 C2425 ) C1849_=_C2517( C1849 C2517 ) C1849_=_C3031( C1849 C3031 ) C1849_=_C3168( C1849 C3168 ) C1849_=_C3430( C1849 C3430 ) \nC1849_=_C3431(</w:t>
      </w:r>
    </w:p>
    <w:p>
      <w:pPr>
        <w:pStyle w:val="PreformattedText"/>
        <w:bidi w:val="0"/>
        <w:spacing w:before="0" w:after="0"/>
        <w:jc w:val="left"/>
        <w:rPr/>
      </w:pPr>
      <w:r>
        <w:rPr/>
        <w:t xml:space="preserve"> </w:t>
      </w:r>
      <w:r>
        <w:rPr/>
        <w:t>C1849 C3431 ) C1849_=_C3432( C1849 C3432 ) C1849_=_C3433( C1849 C3433 ) C1849_=_C3435( C1849 C3435 ) C1849_=_C3436( C1849 C3436 ) C1849_=_C3438( C1849 C3438 ) \nC1849_=_C3439( C1849 C3439 ) C1852_=_C1856( C1852 C1856 ) C1852_=_C1857( C1852 C1857 ) C1852_=_C2190( C1852 C2190 ) C1852_=_C2572( C1852 C2572 ) C1852_=_C2889( C1852 C2889 ) \nC1852_=_C2993( C1852 C2993 ) C1852_=_C3104( C1852 C3104 ) C1852_=_C3156( C1852 C3156 ) C1852_=_C3171( C1852 C3171 ) C1852_=_C3344( C1852 C3344 ) C1852_=_C3480( C1852 C3480 ) \nC1852_=_C3561( C1852 C3561 ) C1852_=_C3562( C1852 C3562 ) C1852_=_C3564( C1852 C3564 ) C1852_=_C3565( C1852 C3565 ) C1852_=_C3568( C1852 C3568 ) C1852_=_C3569( C1852 C3569 ) \nC1856_=_C1857( C1856 C1857 ) C1856_=_C2127( C1856 C2127 ) C1856_=_C2795( C1856 C2795 ) C1856_=_C2998( C1856 C2998 ) C1856_=_C3010( C1856 C3010 ) C1856_=_C3125( C1856 C3125 ) \nC1856_=_C3176( C1856 C3176 ) C1856_=_C3448( C1856 C3448 ) C1856_=_C3622( C1856 C3622 ) C1856_=_C3856( C1856 C3856 ) C1856_=_C3915( C1856 C3915 ) C1856_=_C3937( C1856 C3937 ) \nC1856_=_C3940( C1856 C3940 ) C1856_=_C3941( C1856 C3941 ) C1857_=_C2076( C1857 C2076 ) C1857_=_C2253( C1857 C2253 ) C1857_=_C2329( C1857 C2329 ) C1857_=_C2539( C1857 C2539 ) \nC1857_=_C2596( C1857 C2596 ) C1857_=_C2958( C1857 C2958 ) C1857_=_C2986( C1857 C2986 ) C1857_=_C3180( C1857 C3180 ) C1857_=_C3199( C1857 C3199 ) C1857_=_C3699( C1857 C3699 ) \nC1857_=_C3740( C1857 C3740 ) C1857_=_C3905( C1857 C3905 ) C1857_=_C3920( C1857 C3920 ) C1857_=_C4068( C1857 C4068 ) C1857_=_C4069( C1857 C4069 ) C1870_=_C1881( C1870 C1881 ) \nC1870_=_C2266( C1870 C2266 ) C1870_=_C2482( C1870 C2482 ) C1870_=_C2516( C1870 C2516 ) C1870_=_C3008( C1870 C3008 ) C1870_=_C3167( C1870 C3167 ) C1870_=_C3422( C1870 C3422 ) \nC1870_=_C3423( C1870 C3423 ) C1870_=_C3425( C1870 C3425 ) C1881_=_C2219( C1881 C2219 ) C1881_=_C2352( C1881 C2352 ) C1881_=_C2545( C1881 C2545 ) C1881_=_C3015( C1881 C3015 ) \nC1881_=_C3548( C1881 C3548 ) C1881_=_C3606( C1881 C3606 ) C1881_=_C3690( C1881 C3690 ) C1881_=_C3922( C1881 C3922 ) C1881_=_C3996( C1881 C3996 ) C1881_=_C4015( C1881 C4015 ) \nC1881_=_C4047( C1881 C4047 ) C1881_=_C4090( C1881 C4090 ) C1881_=_C4107( C1881 C4107 ) C1887_=_C1888( C1887 C1888 ) C1887_=_C1891( C1887 C1891 ) C1887_=_C2245( C1887 C2245 ) \nC1887_=_C2303( C1887 C2303 ) C1887_=_C2376( C1887 C2376 ) C1887_=_C2552( C1887 C2552 ) C1887_=_C2866( C1887 C2866 ) C1887_=_C3353( C1887 C3353 ) C1887_=_C3381( C1887 C3381 ) \nC1887_=_C3382( C1887 C3382 ) C1887_=_C3383( C1887 C3383 ) C1887_=_C3385( C1887 C3385 ) C1887_=_C3386( C1887 C3386 ) C1887_=_C3387( C1887 C3387 ) C1887_=_C3388( C1887 C3388 ) \nC1887_=_C3389( C1887 C3389 ) C1887_=_C3390( C1887 C3390 ) C1887_=_C3391( C1887 C3391 ) C1887_=_C3392( C1887 C3392 ) C1887_=_C3393( C1887 C3393 ) C1887_=_C3394( C1887 C3394 ) \nC1888_=_C1891( C1888 C1891 ) C1888_=_C2097( C1888 C2097 ) C1888_=_C2425( C1888 C2425 ) C1888_=_C2517( C1888 C2517 ) C1888_=_C3031( C1888 C3031 ) C1888_=_C3168( C1888 C3168 ) \nC1888_=_C3430( C1888 C3430 ) C1888_=_C3431( C1888 C3431 ) C1888_=_C3432( C1888 C3432 ) C1888_=_C3433( C1888 C3433 ) C1888_=_C3435( C1888 C3435 ) C1888_=_C3436( C1888 C3436 ) \nC1888_=_C3438( C1888 C3438 ) C1888_=_C3439( C1888 C3439 ) C1891_=_C2122( C1891 C2122 ) C1891_=_C2306( C1891 C2306 ) C1891_=_C2379( C1891 C2379 ) C1891_=_C3105( C1891 C3105 ) \nC1891_=_C3249( C1891 C3249 ) C1891_=_C3289( C1891 C3289 ) C1891_=_C3357( C1891 C3357 ) C1891_=_C3499( C1891 C3499 ) C1891_=_C3514( C1891 C3514 ) C1891_=_C3576( C1891 C3576 ) \nC1891_=_C3577( C1891 C3577 ) C1891_=_C3578( C1891 C3578 ) C1891_=_C3579( C1891 C3579 ) C1891_=_C3582( C1891 C3582 ) C1891_=_C3584( C1891 C3584 ) C1911_=_C1917( C1911 C1917 ) \nC1911_=_C1923( C1911 C1923 ) C1911_=_C2069( C1911 C2069 ) C1911_=_C2322( C1911 C2322 ) C1911_=_C2335( C1911 C2335 ) C1911_=_C2355( C1911 C2355 ) C1911_=_C2533( C1911 C2533 ) \nC1911_=_C2950( C1911 C2950 ) C1911_=_C2980( C1911 C2980 ) C1911_=_C3194( C1911 C3194 ) C1911_=_C3195( C1911 C3195 ) C1911_=_C3196( C1911 C3196 ) C1911_=_C3197( C1911 C3197 ) \nC1911_=_C3198( C1911 C3198 ) C1911_=_C3199( C1911 C3199 ) C1911_=_C3202( C1911 C3202 ) C1917_=_C1923( C1917 C1923 ) C1917_=_C2173( C1917 C2173 ) C1917_=_C2250( C1917 C2250 ) \nC1917_=_C2310( C1917 C2310 ) C1917_=_C2428( C1917 C2428 ) C1917_=_C2557( C1917 C2557 ) C1917_=_C2576( C1917 C2576 ) C1917_=_C2627( C1917 C2627 ) C1917_=_C2893( C1917 C2893 ) \nC1917_=_C3062( C1917 C3062 ) C1917_=_C3160( C1917 C3160 ) C1917_=_C3348( C1917 C3348 ) C1917_=_C3387( C1917 C3387 ) C1917_=_C3658( C1917 C3658 ) C1917_=_C3752( C1917 C3752 ) \nC1917_=_C3849( C1917 C3849 ) C1917_=_C3850( C1917 C3850 ) C1917_=_C3851( C1917 C3851 ) C1917_=_C3853( C1917 C3853 ) C1917_=_C3854( C1917 C3854 ) C1923_=_C2130( C1923 C2130 ) \nC1923_=_C2348( C1923 C2348 ) C1923_=_C2368( C1923 C2368 ) C1923_=_C3110( C1923 C3110 ) C1923_=_C3255( C1923 C3255 ) C1923_=_C3297( C1923 C3297 ) C1923_=_C3592( C1923 C3592 ) \nC1923_=_C3647( C1923 C3647 ) C1923_=_C3777( C1923 C3777 ) C1923_=_C3827( C1923 C3827 ) C1923_=_C3869( C1923 C3869 ) C1923_=_C3889( C1923 C3889 ) C1923_=_C3952( C1923 C3952 ) \nC1923_=_C4076( C1923 C4076 ) C1923_=_C4078( C1923 C4078 ) C1946_=_C2387( C1946 C2387 ) C1946_=_C2403( C1946 C2403 ) C1946_=_C2845( C1946 C2845 ) C1946_=_C2899( C1946 C2899 ) \nC1946_=_C2961( C1946 C2961 ) C1946_=_C3097( C1946 C3097 ) C1946_=_C3128( C1946 C3128 ) C1946_=_C3140( C1946 C3140 ) C1946_=_C3410( C1946 C3410 ) C1946_=_C3545( C1946 C3545 ) \nC1946_=_C3841( C1946 C3841 ) C1946_=_C4067( C1946 C4067 ) C1966_=_C1968( C1966 C1968 ) C1966_=_C1969( C1966 C1969 ) C1966_=_C1971( C1966 C1971 ) C1966_=_C1972( C1966 C1972 ) \nC1966_=_C1973( C1966 C1973 ) C1966_=_C1974( C1966 C1974 ) C1966_=_C1975( C1966 C1975 ) C1966_=_C1976( C1966 C1976 ) C1966_=_C1978( C1966 C1978 ) C1966_=_C1979( C1966 C1979 ) \nC1966_=_C1980( C1966 C1980 ) C1966_=_C1983( C1966 C1983 ) C1966_=_C2007( C1966 C2007 ) C1966_=_C2008( C1966 C2008 ) C1966_=_C2009( C1966 C2009 ) C1966_=_C2011( C1966 C2011 ) \nC1966_=_C2013( C1966 C2013 ) C1966_=_C2015( C1966 C2015 ) C1966_=_C2016( C1966 C2016 ) C1966_=_C2018( C1966 C2018 ) C1966_=_C2020( C1966 C2020 ) C1968_=_C1969( C1968 C1969 ) \nC1968_=_C1971( C1968 C1971 ) C1968_=_C1972( C1968 C1972 ) C1968_=_C1973( C1968 C1973 ) C1968_=_C1974( C1968 C1974 ) C1968_=_C1975( C1968 C1975 ) C1968_=_C1976( C1968 C1976 ) \nC1968_=_C1978( C1968 C1978 ) C1968_=_C1979( C1968 C1979 ) C1968_=_C1980( C1968 C1980 ) C1968_=_C1983( C1968 C1983 ) C1968_=_C2137( C1968 C2137 ) C1968_=_C2786( C1968 C2786 ) \nC1968_=_C2795( C1968 C2795 ) C1969_=_C1971( C1969 C1971 ) C1969_=_C1972( C1969 C1972 ) C1969_=_C1973( C1969 C1973 ) C1969_=_C1974( C1969 C1974 ) C1969_=_C1975( C1969 C1975 ) \nC1969_=_C1976( C1969 C1976 ) C1969_=_C1978( C1969 C1978 ) C1969_=_C1979( C1969 C1979 ) C1969_=_C1980( C1969 C1980 ) C1969_=_C1983( C1969 C1983 ) C1969_=_C3104( C1969 C3104 ) \nC1969_=_C3105( C1969 C3105 ) C1969_=_C3110( C1969 C3110 ) C1969_=_C3111( C1969 C3111 ) C1971_=_C1972( C1971 C1972 ) C1971_=_C1973( C1971 C1973 ) C1971_=_C1974( C1971 C1974 ) \nC1971_=_C1975( C1971 C1975 ) C1971_=_C1976( C1971 C1976 ) C1971_=_C1978( C1971 C1978 ) C1971_=_C1979( C1971 C1979 ) C1971_=_C1980( C1971 C1980 ) C1971_=_C1983( C1971 C1983 ) \nC1972_=_C1973( C1972 C1973 ) C1972_=_C1974( C1972 C1974 ) C1972_=_C1975( C1972 C1975 ) C1972_=_C1976( C1972 C1976 ) C1972_=_C1978( C1972 C1978 ) C1972_=_C1979( C1972 C1979 ) \nC1972_=_C1980( C1972 C1980 ) C1972_=_C1983( C1972 C1983 ) C1972_=_C2786( C1972 C2786 ) C1972_=_C2917( C1972 C2917 ) C1972_=_C3029( C1972 C3029 ) C1972_=_C3166( C1972 C3166 ) \nC1972_=_C3262( C1972 C3262 ) C1972_=_C3263( C1972 C3263 ) C1972_=_C3266( C1972 C3266 ) C1972_=_C3268( C1972 C3268 ) C1972_=_C3269( C1972 C3269 ) C1972_=_C3270( C1972 C3270 ) \nC1972_=_C3271( C1972 C3271 ) C1972_=_C3273( C1972 C3273 ) C1972_=_C3275( C1972 C3275 ) C1973_=_C1974( C1973 C1974 ) C1973_=_C1975( C1973 C1975 ) C1973_=_C1976( C1973 C1976 ) \nC1973_=_C1978( C1973 C1978 ) C1973_=_C1979( C1973 C1979 ) C1973_=_C1980( C1973 C1980 ) C1973_=_C1983( C1973 C1983 ) C1974_=_C1975( C1974 C1975 ) C1974_=_C1976( C1974 C1976 ) \nC1974_=_C1978( C1974 C1978 ) C1974_=_C1979( C1974 C1979 ) C1974_=_C1980( C1974 C1980 ) C1974_=_C1983( C1974 C1983 ) C1974_=_C2011( C1974 C2011 ) C1974_=_C2144( C1974 C2144 ) \nC1974_=_C2168( C1974 C2168 ) C1974_=_C3262( C1974 C3262 ) C1974_=_C3344( C1974 C3344 ) C1974_=_C3348( C1974 C3348 ) C1975_=_C1976( C1975 C1976 ) C1975_=_C1978( C1975 C1978 ) \nC1975_=_C1979( C1975 C1979 ) C1975_=_C1980( C1975 C1980 ) C1975_=_C1983( C1975 C1983 ) C1975_=_C2224( C1975 C2224 ) C1976_=_C1978( C1976 C1978 ) C1976_=_C1979( C1976 C1979 ) \nC1976_=_C1980( C1976 C1980 ) C1976_=_C1983( C1976 C1983 ) C1976_=_C2013( C1976 C2013 ) C1976_=_C3266( C1976 C3266 ) C1976_=_C3383( C1976 C3383 ) C1976_=_C3514( C1976 C3514 ) \nC1978_=_C1979( C1978 C1979 ) C1978_=_C1980( C1978 C1980 ) C1978_=_C1983( C1978 C1983 ) C1978_=_C2015( C1978 C2015 ) C1978_=_C3268( C1978 C3268 ) C1979_=_C1980( C1979 C1980 ) \nC1979_=_C1983( C1979 C1983 ) C1979_=_C3390( C1979 C3390 ) C1979_=_C3579( C1979 C3579 ) C1980_=_C1983( C1980 C1983 ) C1980_=_C2020( C1980 C2020 ) C1980_=_C3273( C1980 C3273 ) \nC1983_=_C2155( C1983 C2155 ) C1983_=_C3013( C1983 C3013 ) C1983_=_C3066( C1983 C3066 ) C1983_=_C3275( C1983 C3275 ) C2004_=_C2370( C2004 C2370 ) C2004_=_C2405( C2004 C2405 ) \nC2004_=_C2456( C2004 C2456 ) C2004_=_C3086( C2004 C3086 ) C2004_=_C3214( C2004 C3214 ) C2004_=_C3261( C2004 C3261 ) C2004_=_C3560( C2004 C3560 ) C2004_=_C3596( C2004 C3596 ) \nC2004_=_C3788( C2004 C3788 ) C2004_=_C3848( C2004 C3848 ) C2004_=_C4030( C2004 C4030 ) C2004_=_C4104( C2004 C4104 ) C2004_=_C4106( C2004 C4106 ) C2004_=_C4109( C2004 C4109 ) \nC2007_=_C2008( C2007 C2008 ) C2007_=_C2009( C2007 C2009 ) C2007_=_C2011( C2007 C2011 ) C2007_=_C2013( C2007 C2013 ) C2007_=_C2015( C2007 C2015 ) C2007_=_C2016( C2007 C2016 ) \nC2007_=_C2018( C2007 C2018 ) C2007_=_C2020( C2007 C2020 ) C2007_=_C2138(</w:t>
      </w:r>
    </w:p>
    <w:p>
      <w:pPr>
        <w:pStyle w:val="PreformattedText"/>
        <w:bidi w:val="0"/>
        <w:spacing w:before="0" w:after="0"/>
        <w:jc w:val="left"/>
        <w:rPr/>
      </w:pPr>
      <w:r>
        <w:rPr/>
        <w:t xml:space="preserve"> </w:t>
      </w:r>
      <w:r>
        <w:rPr/>
        <w:t>C2007 C2138 ) C2007_=_C2889( C2007 C2889 ) C2007_=_C2893( C2007 C2893 ) C2007_=_C2899( C2007 C2899 ) \nC2008_=_C2009( C2008 C2009 ) C2008_=_C2011( C2008 C2011 ) C2008_=_C2013( C2008 C2013 ) C2008_=_C2015( C2008 C2015 ) C2008_=_C2016( C2008 C2016 ) C2008_=_C2018( C2008 C2018 ) \nC2008_=_C2020( C2008 C2020 ) C2008_=_C2140( C2008 C2140 ) C2008_=_C2243( C2008 C2243 ) C2008_=_C2372( C2008 C2372 ) C2008_=_C2409( C2008 C2409 ) C2008_=_C2439( C2008 C2439 ) \nC2008_=_C3006( C2008 C3006 ) C2008_=_C3007( C2008 C3007 ) C2008_=_C3008( C2008 C3008 ) C2008_=_C3009( C2008 C3009 ) C2008_=_C3010( C2008 C3010 ) C2008_=_C3011( C2008 C3011 ) \nC2008_=_C3012( C2008 C3012 ) C2008_=_C3013( C2008 C3013 ) C2008_=_C3015( C2008 C3015 ) C2009_=_C2011( C2009 C2011 ) C2009_=_C2013( C2009 C2013 ) C2009_=_C2015( C2009 C2015 ) \nC2009_=_C2016( C2009 C2016 ) C2009_=_C2018( C2009 C2018 ) C2009_=_C2020( C2009 C2020 ) C2009_=_C2142( C2009 C2142 ) C2009_=_C2222( C2009 C2222 ) C2009_=_C3156( C2009 C3156 ) \nC2009_=_C3160( C2009 C3160 ) C2011_=_C2013( C2011 C2013 ) C2011_=_C2015( C2011 C2015 ) C2011_=_C2016( C2011 C2016 ) C2011_=_C2018( C2011 C2018 ) C2011_=_C2020( C2011 C2020 ) \nC2011_=_C2144( C2011 C2144 ) C2011_=_C2168( C2011 C2168 ) C2011_=_C3262( C2011 C3262 ) C2011_=_C3344( C2011 C3344 ) C2011_=_C3348( C2011 C3348 ) C2013_=_C2015( C2013 C2015 ) \nC2013_=_C2016( C2013 C2016 ) C2013_=_C2018( C2013 C2018 ) C2013_=_C2020( C2013 C2020 ) C2013_=_C3266( C2013 C3266 ) C2013_=_C3383( C2013 C3383 ) C2013_=_C3514( C2013 C3514 ) \nC2015_=_C2016( C2015 C2016 ) C2015_=_C2018( C2015 C2018 ) C2015_=_C2020( C2015 C2020 ) C2015_=_C3268( C2015 C3268 ) C2016_=_C2018( C2016 C2018 ) C2016_=_C2020( C2016 C2020 ) \nC2016_=_C2150( C2016 C2150 ) C2016_=_C3562( C2016 C3562 ) C2016_=_C3752( C2016 C3752 ) C2018_=_C2020( C2018 C2020 ) C2018_=_C2152( C2018 C2152 ) C2018_=_C3565( C2018 C3565 ) \nC2018_=_C3851( C2018 C3851 ) C2020_=_C3273( C2020 C3273 ) C2026_=_C2044( C2026 C2044 ) C2026_=_C2275( C2026 C2275 ) C2026_=_C2371( C2026 C2371 ) C2026_=_C2637( C2026 C2637 ) \nC2026_=_C2638( C2026 C2638 ) C2026_=_C2640( C2026 C2640 ) C2026_=_C2642( C2026 C2642 ) C2026_=_C2643( C2026 C2643 ) C2026_=_C2644( C2026 C2644 ) C2026_=_C2645( C2026 C2645 ) \nC2026_=_C2646( C2026 C2646 ) C2026_=_C2647( C2026 C2647 ) C2026_=_C2648( C2026 C2648 ) C2026_=_C2650( C2026 C2650 ) C2044_=_C2275( C2044 C2275 ) C2044_=_C2371( C2044 C2371 ) \nC2044_=_C2637( C2044 C2637 ) C2044_=_C2638( C2044 C2638 ) C2044_=_C2640( C2044 C2640 ) C2044_=_C2642( C2044 C2642 ) C2044_=_C2643( C2044 C2643 ) C2044_=_C2644( C2044 C2644 ) \nC2044_=_C2645( C2044 C2645 ) C2044_=_C2646( C2044 C2646 ) C2044_=_C2647( C2044 C2647 ) C2044_=_C2648( C2044 C2648 ) C2044_=_C2650( C2044 C2650 ) C2069_=_C2076( C2069 C2076 ) \nC2069_=_C2322( C2069 C2322 ) C2069_=_C2335( C2069 C2335 ) C2069_=_C2355( C2069 C2355 ) C2069_=_C2533( C2069 C2533 ) C2069_=_C2950( C2069 C2950 ) C2069_=_C2980( C2069 C2980 ) \nC2069_=_C3194( C2069 C3194 ) C2069_=_C3195( C2069 C3195 ) C2069_=_C3196( C2069 C3196 ) C2069_=_C3197( C2069 C3197 ) C2069_=_C3198( C2069 C3198 ) C2069_=_C3199( C2069 C3199 ) \nC2069_=_C3202( C2069 C3202 ) C2076_=_C2253( C2076 C2253 ) C2076_=_C2329( C2076 C2329 ) C2076_=_C2539( C2076 C2539 ) C2076_=_C2596( C2076 C2596 ) C2076_=_C2958( C2076 C2958 ) \nC2076_=_C2986( C2076 C2986 ) C2076_=_C3180( C2076 C3180 ) C2076_=_C3199( C2076 C3199 ) C2076_=_C3699( C2076 C3699 ) C2076_=_C3740( C2076 C3740 ) C2076_=_C3905( C2076 C3905 ) \nC2076_=_C3920( C2076 C3920 ) C2076_=_C4068( C2076 C4068 ) C2076_=_C4069( C2076 C4069 ) C2097_=_C2425( C2097 C2425 ) C2097_=_C2517( C2097 C2517 ) C2097_=_C3031( C2097 C3031 ) \nC2097_=_C3168( C2097 C3168 ) C2097_=_C3430( C2097 C3430 ) C2097_=_C3431( C2097 C3431 ) C2097_=_C3432( C2097 C3432 ) C2097_=_C3433( C2097 C3433 ) C2097_=_C3435( C2097 C3435 ) \nC2097_=_C3436( C2097 C3436 ) C2097_=_C3438( C2097 C3438 ) C2097_=_C3439( C2097 C3439 ) C2122_=_C2127( C2122 C2127 ) C2122_=_C2130( C2122 C2130 ) C2122_=_C2131( C2122 C2131 ) \nC2122_=_C2306( C2122 C2306 ) C2122_=_C2379( C2122 C2379 ) C2122_=_C3105( C2122 C3105 ) C2122_=_C3249( C2122 C3249 ) C2122_=_C3289( C2122 C3289 ) C2122_=_C3357( C2122 C3357 ) \nC2122_=_C3499( C2122 C3499 ) C2122_=_C3514( C2122 C3514 ) C2122_=_C3576( C2122 C3576 ) C2122_=_C3577( C2122 C3577 ) C2122_=_C3578( C2122 C3578 ) C2122_=_C3579( C2122 C3579 ) \nC2122_=_C3582( C2122 C3582 ) C2122_=_C3584( C2122 C3584 ) C2127_=_C2130( C2127 C2130 ) C2127_=_C2131( C2127 C2131 ) C2127_=_C2795( C2127 C2795 ) C2127_=_C2998( C2127 C2998 ) \nC2127_=_C3010( C2127 C3010 ) C2127_=_C3125( C2127 C3125 ) C2127_=_C3176( C2127 C3176 ) C2127_=_C3448( C2127 C3448 ) C2127_=_C3622( C2127 C3622 ) C2127_=_C3856( C2127 C3856 ) \nC2127_=_C3915( C2127 C3915 ) C2127_=_C3937( C2127 C3937 ) C2127_=_C3940( C2127 C3940 ) C2127_=_C3941( C2127 C3941 ) C2130_=_C2131( C2130 C2131 ) C2130_=_C2348( C2130 C2348 ) \nC2130_=_C2368( C2130 C2368 ) C2130_=_C3110( C2130 C3110 ) C2130_=_C3255( C2130 C3255 ) C2130_=_C3297( C2130 C3297 ) C2130_=_C3592( C2130 C3592 ) C2130_=_C3647( C2130 C3647 ) \nC2130_=_C3777( C2130 C3777 ) C2130_=_C3827( C2130 C3827 ) C2130_=_C3869( C2130 C3869 ) C2130_=_C3889( C2130 C3889 ) C2130_=_C3952( C2130 C3952 ) C2130_=_C4076( C2130 C4076 ) \nC2130_=_C4078( C2130 C4078 ) C2131_=_C2197( C2131 C2197 ) C2131_=_C2491( C2131 C2491 ) C2131_=_C2579( C2131 C2579 ) C2131_=_C2757( C2131 C2757 ) C2131_=_C3001( C2131 C3001 ) \nC2131_=_C3111( C2131 C3111 ) C2131_=_C3222( C2131 C3222 ) C2131_=_C3298( C2131 C3298 ) C2131_=_C3490( C2131 C3490 ) C2131_=_C3533( C2131 C3533 ) C2131_=_C3568( C2131 C3568 ) \nC2131_=_C3602( C2131 C3602 ) C2131_=_C3627( C2131 C3627 ) C2131_=_C3970( C2131 C3970 ) C2131_=_C4083( C2131 C4083 ) C2131_=_C4084( C2131 C4084 ) C2137_=_C2138( C2137 C2138 ) \nC2137_=_C2139( C2137 C2139 ) C2137_=_C2140( C2137 C2140 ) C2137_=_C2141( C2137 C2141 ) C2137_=_C2142( C2137 C2142 ) C2137_=_C2144( C2137 C2144 ) C2137_=_C2145( C2137 C2145 ) \nC2137_=_C2148( C2137 C2148 ) C2137_=_C2149( C2137 C2149 ) C2137_=_C2150( C2137 C2150 ) C2137_=_C2152( C2137 C2152 ) C2137_=_C2155( C2137 C2155 ) C2137_=_C2786( C2137 C2786 ) \nC2137_=_C2795( C2137 C2795 ) C2138_=_C2139( C2138 C2139 ) C2138_=_C2140( C2138 C2140 ) C2138_=_C2141( C2138 C2141 ) C2138_=_C2142( C2138 C2142 ) C2138_=_C2144( C2138 C2144 ) \nC2138_=_C2145( C2138 C2145 ) C2138_=_C2148( C2138 C2148 ) C2138_=_C2149( C2138 C2149 ) C2138_=_C2150( C2138 C2150 ) C2138_=_C2152( C2138 C2152 ) C2138_=_C2155( C2138 C2155 ) \nC2138_=_C2889( C2138 C2889 ) C2138_=_C2893( C2138 C2893 ) C2138_=_C2899( C2138 C2899 ) C2139_=_C2140( C2139 C2140 ) C2139_=_C2141( C2139 C2141 ) C2139_=_C2142( C2139 C2142 ) \nC2139_=_C2144( C2139 C2144 ) C2139_=_C2145( C2139 C2145 ) C2139_=_C2148( C2139 C2148 ) C2139_=_C2149( C2139 C2149 ) C2139_=_C2150( C2139 C2150 ) C2139_=_C2152( C2139 C2152 ) \nC2139_=_C2155( C2139 C2155 ) C2139_=_C2917( C2139 C2917 ) C2140_=_C2141( C2140 C2141 ) C2140_=_C2142( C2140 C2142 ) C2140_=_C2144( C2140 C2144 ) C2140_=_C2145( C2140 C2145 ) \nC2140_=_C2148( C2140 C2148 ) C2140_=_C2149( C2140 C2149 ) C2140_=_C2150( C2140 C2150 ) C2140_=_C2152( C2140 C2152 ) C2140_=_C2155( C2140 C2155 ) C2140_=_C2243( C2140 C2243 ) \nC2140_=_C2372( C2140 C2372 ) C2140_=_C2409( C2140 C2409 ) C2140_=_C2439( C2140 C2439 ) C2140_=_C3006( C2140 C3006 ) C2140_=_C3007( C2140 C3007 ) C2140_=_C3008( C2140 C3008 ) \nC2140_=_C3009( C2140 C3009 ) C2140_=_C3010( C2140 C3010 ) C2140_=_C3011( C2140 C3011 ) C2140_=_C3012( C2140 C3012 ) C2140_=_C3013( C2140 C3013 ) C2140_=_C3015( C2140 C3015 ) \nC2141_=_C2142( C2141 C2142 ) C2141_=_C2144( C2141 C2144 ) C2141_=_C2145( C2141 C2145 ) C2141_=_C2148( C2141 C2148 ) C2141_=_C2149( C2141 C2149 ) C2141_=_C2150( C2141 C2150 ) \nC2141_=_C2152( C2141 C2152 ) C2141_=_C2155( C2141 C2155 ) C2141_=_C3029( C2141 C3029 ) C2141_=_C3031( C2141 C3031 ) C2142_=_C2144( C2142 C2144 ) C2142_=_C2145( C2142 C2145 ) \nC2142_=_C2148( C2142 C2148 ) C2142_=_C2149( C2142 C2149 ) C2142_=_C2150( C2142 C2150 ) C2142_=_C2152( C2142 C2152 ) C2142_=_C2155( C2142 C2155 ) C2142_=_C2222( C2142 C2222 ) \nC2142_=_C3156( C2142 C3156 ) C2142_=_C3160( C2142 C3160 ) C2144_=_C2145( C2144 C2145 ) C2144_=_C2148( C2144 C2148 ) C2144_=_C2149( C2144 C2149 ) C2144_=_C2150( C2144 C2150 ) \nC2144_=_C2152( C2144 C2152 ) C2144_=_C2155( C2144 C2155 ) C2144_=_C2168( C2144 C2168 ) C2144_=_C3262( C2144 C3262 ) C2144_=_C3344( C2144 C3344 ) C2144_=_C3348( C2144 C3348 ) \nC2145_=_C2148( C2145 C2148 ) C2145_=_C2149( C2145 C2149 ) C2145_=_C2150( C2145 C2150 ) C2145_=_C2152( C2145 C2152 ) C2145_=_C2155( C2145 C2155 ) C2145_=_C3263( C2145 C3263 ) \nC2148_=_C2149( C2148 C2149 ) C2148_=_C2150( C2148 C2150 ) C2148_=_C2152( C2148 C2152 ) C2148_=_C2155( C2148 C2155 ) C2148_=_C3269( C2148 C3269 ) C2148_=_C3431( C2148 C3431 ) \nC2149_=_C2150( C2149 C2150 ) C2149_=_C2152( C2149 C2152 ) C2149_=_C2155( C2149 C2155 ) C2149_=_C2172( C2149 C2172 ) C2149_=_C3270( C2149 C3270 ) C2149_=_C3740( C2149 C3740 ) \nC2150_=_C2152( C2150 C2152 ) C2150_=_C2155( C2150 C2155 ) C2150_=_C3562( C2150 C3562 ) C2150_=_C3752( C2150 C3752 ) C2152_=_C2155( C2152 C2155 ) C2152_=_C3565( C2152 C3565 ) \nC2152_=_C3851( C2152 C3851 ) C2155_=_C3013( C2155 C3013 ) C2155_=_C3066( C2155 C3066 ) C2155_=_C3275( C2155 C3275 ) C2157_=_C2158( C2157 C2158 ) C2157_=_C2159( C2157 C2159 ) \nC2157_=_C2160( C2157 C2160 ) C2157_=_C2161( C2157 C2161 ) C2157_=_C2163( C2157 C2163 ) C2157_=_C2166( C2157 C2166 ) C2157_=_C2167( C2157 C2167 ) C2157_=_C2168( C2157 C2168 ) \nC2157_=_C2170( C2157 C2170 ) C2157_=_C2171( C2157 C2171 ) C2157_=_C2172( C2157 C2172 ) C2157_=_C2173( C2157 C2173 ) C2157_=_C2174( C2157 C2174 ) C2157_=_C2175( C2157 C2175 ) \nC2157_=_C2176( C2157 C2176 ) C2157_=_C2178( C2157 C2178 ) C2157_=_C2243( C2157 C2243 ) C2157_=_C2244( C2157 C2244 ) C2157_=_C2245( C2157 C2245 ) C2157_=_C2250( C2157 C2250 ) \nC2157_=_C2253( C2157 C2253 ) C2157_=_C2255( C2157 C2255 ) C2158_=_C2159( C2158 C2159 ) C2158_=_C2160( C2158 C2160 ) C2158_=_C2161(</w:t>
      </w:r>
    </w:p>
    <w:p>
      <w:pPr>
        <w:pStyle w:val="PreformattedText"/>
        <w:bidi w:val="0"/>
        <w:spacing w:before="0" w:after="0"/>
        <w:jc w:val="left"/>
        <w:rPr/>
      </w:pPr>
      <w:r>
        <w:rPr/>
        <w:t xml:space="preserve"> </w:t>
      </w:r>
      <w:r>
        <w:rPr/>
        <w:t>C2158 C2161 ) C2158_=_C2163( C2158 C2163 ) \nC2158_=_C2166( C2158 C2166 ) C2158_=_C2167( C2158 C2167 ) C2158_=_C2168( C2158 C2168 ) C2158_=_C2170( C2158 C2170 ) C2158_=_C2171( C2158 C2171 ) C2158_=_C2172( C2158 C2172 ) \nC2158_=_C2173( C2158 C2173 ) C2158_=_C2174( C2158 C2174 ) C2158_=_C2175( C2158 C2175 ) C2158_=_C2176( C2158 C2176 ) C2158_=_C2178( C2158 C2178 ) C2158_=_C2299( C2158 C2299 ) \nC2158_=_C2303( C2158 C2303 ) C2158_=_C2306( C2158 C2306 ) C2158_=_C2310( C2158 C2310 ) C2158_=_C2313( C2158 C2313 ) C2159_=_C2160( C2159 C2160 ) C2159_=_C2161( C2159 C2161 ) \nC2159_=_C2163( C2159 C2163 ) C2159_=_C2166( C2159 C2166 ) C2159_=_C2167( C2159 C2167 ) C2159_=_C2168( C2159 C2168 ) C2159_=_C2170( C2159 C2170 ) C2159_=_C2171( C2159 C2171 ) \nC2159_=_C2172( C2159 C2172 ) C2159_=_C2173( C2159 C2173 ) C2159_=_C2174( C2159 C2174 ) C2159_=_C2175( C2159 C2175 ) C2159_=_C2176( C2159 C2176 ) C2159_=_C2178( C2159 C2178 ) \nC2159_=_C2371( C2159 C2371 ) C2159_=_C2372( C2159 C2372 ) C2159_=_C2376( C2159 C2376 ) C2159_=_C2379( C2159 C2379 ) C2159_=_C2387( C2159 C2387 ) C2160_=_C2161( C2160 C2161 ) \nC2160_=_C2163( C2160 C2163 ) C2160_=_C2166( C2160 C2166 ) C2160_=_C2167( C2160 C2167 ) C2160_=_C2168( C2160 C2168 ) C2160_=_C2170( C2160 C2170 ) C2160_=_C2171( C2160 C2171 ) \nC2160_=_C2172( C2160 C2172 ) C2160_=_C2173( C2160 C2173 ) C2160_=_C2174( C2160 C2174 ) C2160_=_C2175( C2160 C2175 ) C2160_=_C2176( C2160 C2176 ) C2160_=_C2178( C2160 C2178 ) \nC2160_=_C2548( C2160 C2548 ) C2160_=_C2552( C2160 C2552 ) C2160_=_C2557( C2160 C2557 ) C2160_=_C2563( C2160 C2563 ) C2161_=_C2163( C2161 C2163 ) C2161_=_C2166( C2161 C2166 ) \nC2161_=_C2167( C2161 C2167 ) C2161_=_C2168( C2161 C2168 ) C2161_=_C2170( C2161 C2170 ) C2161_=_C2171( C2161 C2171 ) C2161_=_C2172( C2161 C2172 ) C2161_=_C2173( C2161 C2173 ) \nC2161_=_C2174( C2161 C2174 ) C2161_=_C2175( C2161 C2175 ) C2161_=_C2176( C2161 C2176 ) C2161_=_C2178( C2161 C2178 ) C2161_=_C2596( C2161 C2596 ) C2163_=_C2166( C2163 C2166 ) \nC2163_=_C2167( C2163 C2167 ) C2163_=_C2168( C2163 C2168 ) C2163_=_C2170( C2163 C2170 ) C2163_=_C2171( C2163 C2171 ) C2163_=_C2172( C2163 C2172 ) C2163_=_C2173( C2163 C2173 ) \nC2163_=_C2174( C2163 C2174 ) C2163_=_C2175( C2163 C2175 ) C2163_=_C2176( C2163 C2176 ) C2163_=_C2178( C2163 C2178 ) C2166_=_C2167( C2166 C2167 ) C2166_=_C2168( C2166 C2168 ) \nC2166_=_C2170( C2166 C2170 ) C2166_=_C2171( C2166 C2171 ) C2166_=_C2172( C2166 C2172 ) C2166_=_C2173( C2166 C2173 ) C2166_=_C2174( C2166 C2174 ) C2166_=_C2175( C2166 C2175 ) \nC2166_=_C2176( C2166 C2176 ) C2166_=_C2178( C2166 C2178 ) C2166_=_C2643( C2166 C2643 ) C2166_=_C3006( C2166 C3006 ) C2166_=_C3125( C2166 C3125 ) C2166_=_C3128( C2166 C3128 ) \nC2167_=_C2168( C2167 C2168 ) C2167_=_C2170( C2167 C2170 ) C2167_=_C2171( C2167 C2171 ) C2167_=_C2172( C2167 C2172 ) C2167_=_C2173( C2167 C2173 ) C2167_=_C2174( C2167 C2174 ) \nC2167_=_C2175( C2167 C2175 ) C2167_=_C2176( C2167 C2176 ) C2167_=_C2178( C2167 C2178 ) C2167_=_C2644( C2167 C2644 ) C2167_=_C3007( C2167 C3007 ) C2167_=_C3140( C2167 C3140 ) \nC2168_=_C2170( C2168 C2170 ) C2168_=_C2171( C2168 C2171 ) C2168_=_C2172( C2168 C2172 ) C2168_=_C2173( C2168 C2173 ) C2168_=_C2174( C2168 C2174 ) C2168_=_C2175( C2168 C2175 ) \nC2168_=_C2176( C2168 C2176 ) C2168_=_C2178( C2168 C2178 ) C2168_=_C3262( C2168 C3262 ) C2168_=_C3344( C2168 C3344 ) C2168_=_C3348( C2168 C3348 ) C2170_=_C2171( C2170 C2171 ) \nC2170_=_C2172( C2170 C2172 ) C2170_=_C2173( C2170 C2173 ) C2170_=_C2174( C2170 C2174 ) C2170_=_C2175( C2170 C2175 ) C2170_=_C2176( C2170 C2176 ) C2170_=_C2178( C2170 C2178 ) \nC2170_=_C3448( C2170 C3448 ) C2171_=_C2172( C2171 C2172 ) C2171_=_C2173( C2171 C2173 ) C2171_=_C2174( C2171 C2174 ) C2171_=_C2175( C2171 C2175 ) C2171_=_C2176( C2171 C2176 ) \nC2171_=_C2178( C2171 C2178 ) C2171_=_C3060( C2171 C3060 ) C2171_=_C3385( C2171 C3385 ) C2171_=_C3658( C2171 C3658 ) C2171_=_C3662( C2171 C3662 ) C2172_=_C2173( C2172 C2173 ) \nC2172_=_C2174( C2172 C2174 ) C2172_=_C2175( C2172 C2175 ) C2172_=_C2176( C2172 C2176 ) C2172_=_C2178( C2172 C2178 ) C2172_=_C3270( C2172 C3270 ) C2172_=_C3740( C2172 C3740 ) \nC2173_=_C2174( C2173 C2174 ) C2173_=_C2175( C2173 C2175 ) C2173_=_C2176( C2173 C2176 ) C2173_=_C2178( C2173 C2178 ) C2173_=_C2250( C2173 C2250 ) C2173_=_C2310( C2173 C2310 ) \nC2173_=_C2428( C2173 C2428 ) C2173_=_C2557( C2173 C2557 ) C2173_=_C2576( C2173 C2576 ) C2173_=_C2627( C2173 C2627 ) C2173_=_C2893( C2173 C2893 ) C2173_=_C3062( C2173 C3062 ) \nC2173_=_C3160( C2173 C3160 ) C2173_=_C3348( C2173 C3348 ) C2173_=_C3387( C2173 C3387 ) C2173_=_C3658( C2173 C3658 ) C2173_=_C3752( C2173 C3752 ) C2173_=_C3849( C2173 C3849 ) \nC2173_=_C3850( C2173 C3850 ) C2173_=_C3851( C2173 C3851 ) C2173_=_C3853( C2173 C3853 ) C2173_=_C3854( C2173 C3854 ) C2174_=_C2175( C2174 C2175 ) C2174_=_C2176( C2174 C2176 ) \nC2174_=_C2178( C2174 C2178 ) C2174_=_C2216( C2174 C2216 ) C2174_=_C2255( C2174 C2255 ) C2174_=_C2313( C2174 C2313 ) C2174_=_C2349( C2174 C2349 ) C2174_=_C2541( C2174 C2541 ) \nC2174_=_C2563( C2174 C2563 ) C2174_=_C3012( C2174 C3012 ) C2174_=_C3065( C2174 C3065 ) C2174_=_C3391( C2174 C3391 ) C2174_=_C3544( C2174 C3544 ) C2174_=_C3662( C2174 C3662 ) \nC2174_=_C3687( C2174 C3687 ) C2174_=_C4087( C2174 C4087 ) C2174_=_C4088( C2174 C4088 ) C2175_=_C2176( C2175 C2176 ) C2175_=_C2178( C2175 C2178 ) C2175_=_C3393( C2175 C3393 ) \nC2176_=_C2178( C2176 C2178 ) C2176_=_C3067( C2176 C3067 ) C2176_=_C3394( C2176 C3394 ) C2176_=_C3854( C2176 C3854 ) C2176_=_C4087( C2176 C4087 ) C2178_=_C3438( C2178 C3438 ) \nC2178_=_C3584( C2178 C3584 ) C2178_=_C4078( C2178 C4078 ) C2190_=_C2197( C2190 C2197 ) C2190_=_C2572( C2190 C2572 ) C2190_=_C2889( C2190 C2889 ) C2190_=_C2993( C2190 C2993 ) \nC2190_=_C3104( C2190 C3104 ) C2190_=_C3156( C2190 C3156 ) C2190_=_C3171( C2190 C3171 ) C2190_=_C3344( C2190 C3344 ) C2190_=_C3480( C2190 C3480 ) C2190_=_C3561( C2190 C3561 ) \nC2190_=_C3562( C2190 C3562 ) C2190_=_C3564( C2190 C3564 ) C2190_=_C3565( C2190 C3565 ) C2190_=_C3568( C2190 C3568 ) C2190_=_C3569( C2190 C3569 ) C2197_=_C2491( C2197 C2491 ) \nC2197_=_C2579( C2197 C2579 ) C2197_=_C2757( C2197 C2757 ) C2197_=_C3001( C2197 C3001 ) C2197_=_C3111( C2197 C3111 ) C2197_=_C3222( C2197 C3222 ) C2197_=_C3298( C2197 C3298 ) \nC2197_=_C3490( C2197 C3490 ) C2197_=_C3533( C2197 C3533 ) C2197_=_C3568( C2197 C3568 ) C2197_=_C3602( C2197 C3602 ) C2197_=_C3627( C2197 C3627 ) C2197_=_C3970( C2197 C3970 ) \nC2197_=_C4083( C2197 C4083 ) C2197_=_C4084( C2197 C4084 ) C2216_=_C2219( C2216 C2219 ) C2216_=_C2255( C2216 C2255 ) C2216_=_C2313( C2216 C2313 ) C2216_=_C2349( C2216 C2349 ) \nC2216_=_C2541( C2216 C2541 ) C2216_=_C2563( C2216 C2563 ) C2216_=_C3012( C2216 C3012 ) C2216_=_C3065( C2216 C3065 ) C2216_=_C3391( C2216 C3391 ) C2216_=_C3544( C2216 C3544 ) \nC2216_=_C3662( C2216 C3662 ) C2216_=_C3687( C2216 C3687 ) C2216_=_C4087( C2216 C4087 ) C2216_=_C4088( C2216 C4088 ) C2219_=_C2352( C2219 C2352 ) C2219_=_C2545( C2219 C2545 ) \nC2219_=_C3015( C2219 C3015 ) C2219_=_C3548( C2219 C3548 ) C2219_=_C3606( C2219 C3606 ) C2219_=_C3690( C2219 C3690 ) C2219_=_C3922( C2219 C3922 ) C2219_=_C3996( C2219 C3996 ) \nC2219_=_C4015( C2219 C4015 ) C2219_=_C4047( C2219 C4047 ) C2219_=_C4090( C2219 C4090 ) C2219_=_C4107( C2219 C4107 ) C2221_=_C2222( C2221 C2222 ) C2221_=_C2224( C2221 C2224 ) \nC2221_=_C2226( C2221 C2226 ) C2221_=_C2227( C2221 C2227 ) C2221_=_C2228( C2221 C2228 ) C2221_=_C2229( C2221 C2229 ) C2221_=_C2230( C2221 C2230 ) C2221_=_C2231( C2221 C2231 ) \nC2221_=_C2235( C2221 C2235 ) C2221_=_C2236( C2221 C2236 ) C2221_=_C2482( C2221 C2482 ) C2221_=_C2491( C2221 C2491 ) C2222_=_C2224( C2222 C2224 ) C2222_=_C2226( C2222 C2226 ) \nC2222_=_C2227( C2222 C2227 ) C2222_=_C2228( C2222 C2228 ) C2222_=_C2229( C2222 C2229 ) C2222_=_C2230( C2222 C2230 ) C2222_=_C2231( C2222 C2231 ) C2222_=_C2235( C2222 C2235 ) \nC2222_=_C2236( C2222 C2236 ) C2222_=_C3156( C2222 C3156 ) C2222_=_C3160( C2222 C3160 ) C2224_=_C2226( C2224 C2226 ) C2224_=_C2227( C2224 C2227 ) C2224_=_C2228( C2224 C2228 ) \nC2224_=_C2229( C2224 C2229 ) C2224_=_C2230( C2224 C2230 ) C2224_=_C2231( C2224 C2231 ) C2224_=_C2235( C2224 C2235 ) C2224_=_C2236( C2224 C2236 ) C2226_=_C2227( C2226 C2227 ) \nC2226_=_C2228( C2226 C2228 ) C2226_=_C2229( C2226 C2229 ) C2226_=_C2230( C2226 C2230 ) C2226_=_C2231( C2226 C2231 ) C2226_=_C2235( C2226 C2235 ) C2226_=_C2236( C2226 C2236 ) \nC2227_=_C2228( C2227 C2228 ) C2227_=_C2229( C2227 C2229 ) C2227_=_C2230( C2227 C2230 ) C2227_=_C2231( C2227 C2231 ) C2227_=_C2235( C2227 C2235 ) C2227_=_C2236( C2227 C2236 ) \nC2228_=_C2229( C2228 C2229 ) C2228_=_C2230( C2228 C2230 ) C2228_=_C2231( C2228 C2231 ) C2228_=_C2235( C2228 C2235 ) C2228_=_C2236( C2228 C2236 ) C2229_=_C2230( C2229 C2230 ) \nC2229_=_C2231( C2229 C2231 ) C2229_=_C2235( C2229 C2235 ) C2229_=_C2236( C2229 C2236 ) C2230_=_C2231( C2230 C2231 ) C2230_=_C2235( C2230 C2235 ) C2230_=_C2236( C2230 C2236 ) \nC2231_=_C2235( C2231 C2235 ) C2231_=_C2236( C2231 C2236 ) C2231_=_C4030( C2231 C4030 ) C2235_=_C2236( C2235 C2236 ) C2235_=_C4104( C2235 C4104 ) C2236_=_C3439( C2236 C3439 ) \nC2243_=_C2244( C2243 C2244 ) C2243_=_C2245( C2243 C2245 ) C2243_=_C2250( C2243 C2250 ) C2243_=_C2253( C2243 C2253 ) C2243_=_C2255( C2243 C2255 ) C2243_=_C2372( C2243 C2372 ) \nC2243_=_C2409( C2243 C2409 ) C2243_=_C2439( C2243 C2439 ) C2243_=_C3006( C2243 C3006 ) C2243_=_C3007( C2243 C3007 ) C2243_=_C3008( C2243 C3008 ) C2243_=_C3009( C2243 C3009 ) \nC2243_=_C3010( C2243 C3010 ) C2243_=_C3011( C2243 C3011 ) C2243_=_C3012( C2243 C3012 ) C2243_=_C3013( C2243 C3013 ) C2243_=_C3015( C2243 C3015 ) C2244_=_C2245( C2244 C2245 ) \nC2244_=_C2250( C2244 C2250 ) C2244_=_C2253( C2244 C2253 ) C2244_=_C2255( C2244 C2255 ) C2244_=_C2279( C2244 C2279 ) C2244_=_C2299( C2244 C2299 ) C2244_=_C2410( C2244 C2410 ) \nC2244_=_C2440( C2244 C2440 ) C2244_=_C2548( C2244 C2548 ) C2244_=_C2707( C2244 C2707 ) C2244_=_C3016( C2244 C3016 ) C2244_=_C3059( C2244 C3059 ) C2244_=_C3060( C2244 C3060 ) \nC2244_=_C3061(</w:t>
      </w:r>
    </w:p>
    <w:p>
      <w:pPr>
        <w:pStyle w:val="PreformattedText"/>
        <w:bidi w:val="0"/>
        <w:spacing w:before="0" w:after="0"/>
        <w:jc w:val="left"/>
        <w:rPr/>
      </w:pPr>
      <w:r>
        <w:rPr/>
        <w:t xml:space="preserve"> </w:t>
      </w:r>
      <w:r>
        <w:rPr/>
        <w:t>C2244 C3061 ) C2244_=_C3062( C2244 C3062 ) C2244_=_C3063( C2244 C3063 ) C2244_=_C3064( C2244 C3064 ) C2244_=_C3065( C2244 C3065 ) C2244_=_C3066( C2244 C3066 ) \nC2244_=_C3067( C2244 C3067 ) C2244_=_C3068( C2244 C3068 ) C2245_=_C2250( C2245 C2250 ) C2245_=_C2253( C2245 C2253 ) C2245_=_C2255( C2245 C2255 ) C2245_=_C2303( C2245 C2303 ) \nC2245_=_C2376( C2245 C2376 ) C2245_=_C2552( C2245 C2552 ) C2245_=_C2866( C2245 C2866 ) C2245_=_C3353( C2245 C3353 ) C2245_=_C3381( C2245 C3381 ) C2245_=_C3382( C2245 C3382 ) \nC2245_=_C3383( C2245 C3383 ) C2245_=_C3385( C2245 C3385 ) C2245_=_C3386( C2245 C3386 ) C2245_=_C3387( C2245 C3387 ) C2245_=_C3388( C2245 C3388 ) C2245_=_C3389( C2245 C3389 ) \nC2245_=_C3390( C2245 C3390 ) C2245_=_C3391( C2245 C3391 ) C2245_=_C3392( C2245 C3392 ) C2245_=_C3393( C2245 C3393 ) C2245_=_C3394( C2245 C3394 ) C2250_=_C2253( C2250 C2253 ) \nC2250_=_C2255( C2250 C2255 ) C2250_=_C2310( C2250 C2310 ) C2250_=_C2428( C2250 C2428 ) C2250_=_C2557( C2250 C2557 ) C2250_=_C2576( C2250 C2576 ) C2250_=_C2627( C2250 C2627 ) \nC2250_=_C2893( C2250 C2893 ) C2250_=_C3062( C2250 C3062 ) C2250_=_C3160( C2250 C3160 ) C2250_=_C3348( C2250 C3348 ) C2250_=_C3387( C2250 C3387 ) C2250_=_C3658( C2250 C3658 ) \nC2250_=_C3752( C2250 C3752 ) C2250_=_C3849( C2250 C3849 ) C2250_=_C3850( C2250 C3850 ) C2250_=_C3851( C2250 C3851 ) C2250_=_C3853( C2250 C3853 ) C2250_=_C3854( C2250 C3854 ) \nC2253_=_C2255( C2253 C2255 ) C2253_=_C2329( C2253 C2329 ) C2253_=_C2539( C2253 C2539 ) C2253_=_C2596( C2253 C2596 ) C2253_=_C2958( C2253 C2958 ) C2253_=_C2986( C2253 C2986 ) \nC2253_=_C3180( C2253 C3180 ) C2253_=_C3199( C2253 C3199 ) C2253_=_C3699( C2253 C3699 ) C2253_=_C3740( C2253 C3740 ) C2253_=_C3905( C2253 C3905 ) C2253_=_C3920( C2253 C3920 ) \nC2253_=_C4068( C2253 C4068 ) C2253_=_C4069( C2253 C4069 ) C2255_=_C2313( C2255 C2313 ) C2255_=_C2349( C2255 C2349 ) C2255_=_C2541( C2255 C2541 ) C2255_=_C2563( C2255 C2563 ) \nC2255_=_C3012( C2255 C3012 ) C2255_=_C3065( C2255 C3065 ) C2255_=_C3391( C2255 C3391 ) C2255_=_C3544( C2255 C3544 ) C2255_=_C3662( C2255 C3662 ) C2255_=_C3687( C2255 C3687 ) \nC2255_=_C4087( C2255 C4087 ) C2255_=_C4088( C2255 C4088 ) C2266_=_C2482( C2266 C2482 ) C2266_=_C2516( C2266 C2516 ) C2266_=_C3008( C2266 C3008 ) C2266_=_C3167( C2266 C3167 ) \nC2266_=_C3422( C2266 C3422 ) C2266_=_C3423( C2266 C3423 ) C2266_=_C3425( C2266 C3425 ) C2275_=_C2279( C2275 C2279 ) C2275_=_C2371( C2275 C2371 ) C2275_=_C2637( C2275 C2637 ) \nC2275_=_C2638( C2275 C2638 ) C2275_=_C2640( C2275 C2640 ) C2275_=_C2642( C2275 C2642 ) C2275_=_C2643( C2275 C2643 ) C2275_=_C2644( C2275 C2644 ) C2275_=_C2645( C2275 C2645 ) \nC2275_=_C2646( C2275 C2646 ) C2275_=_C2647( C2275 C2647 ) C2275_=_C2648( C2275 C2648 ) C2275_=_C2650( C2275 C2650 ) C2279_=_C2299( C2279 C2299 ) C2279_=_C2410( C2279 C2410 ) \nC2279_=_C2440( C2279 C2440 ) C2279_=_C2548( C2279 C2548 ) C2279_=_C2707( C2279 C2707 ) C2279_=_C3016( C2279 C3016 ) C2279_=_C3059( C2279 C3059 ) C2279_=_C3060( C2279 C3060 ) \nC2279_=_C3061( C2279 C3061 ) C2279_=_C3062( C2279 C3062 ) C2279_=_C3063( C2279 C3063 ) C2279_=_C3064( C2279 C3064 ) C2279_=_C3065( C2279 C3065 ) C2279_=_C3066( C2279 C3066 ) \nC2279_=_C3067( C2279 C3067 ) C2279_=_C3068( C2279 C3068 ) C2299_=_C2303( C2299 C2303 ) C2299_=_C2306( C2299 C2306 ) C2299_=_C2310( C2299 C2310 ) C2299_=_C2313( C2299 C2313 ) \nC2299_=_C2410( C2299 C2410 ) C2299_=_C2440( C2299 C2440 ) C2299_=_C2548( C2299 C2548 ) C2299_=_C2707( C2299 C2707 ) C2299_=_C3016( C2299 C3016 ) C2299_=_C3059( C2299 C3059 ) \nC2299_=_C3060( C2299 C3060 ) C2299_=_C3061( C2299 C3061 ) C2299_=_C3062( C2299 C3062 ) C2299_=_C3063( C2299 C3063 ) C2299_=_C3064( C2299 C3064 ) C2299_=_C3065( C2299 C3065 ) \nC2299_=_C3066( C2299 C3066 ) C2299_=_C3067( C2299 C3067 ) C2299_=_C3068( C2299 C3068 ) C2303_=_C2306( C2303 C2306 ) C2303_=_C2310( C2303 C2310 ) C2303_=_C2313( C2303 C2313 ) \nC2303_=_C2376( C2303 C2376 ) C2303_=_C2552( C2303 C2552 ) C2303_=_C2866( C2303 C2866 ) C2303_=_C3353( C2303 C3353 ) C2303_=_C3381( C2303 C3381 ) C2303_=_C3382( C2303 C3382 ) \nC2303_=_C3383( C2303 C3383 ) C2303_=_C3385( C2303 C3385 ) C2303_=_C3386( C2303 C3386 ) C2303_=_C3387( C2303 C3387 ) C2303_=_C3388( C2303 C3388 ) C2303_=_C3389( C2303 C3389 ) \nC2303_=_C3390( C2303 C3390 ) C2303_=_C3391( C2303 C3391 ) C2303_=_C3392( C2303 C3392 ) C2303_=_C3393( C2303 C3393 ) C2303_=_C3394( C2303 C3394 ) C2306_=_C2310( C2306 C2310 ) \nC2306_=_C2313( C2306 C2313 ) C2306_=_C2379( C2306 C2379 ) C2306_=_C3105( C2306 C3105 ) C2306_=_C3249( C2306 C3249 ) C2306_=_C3289( C2306 C3289 ) C2306_=_C3357( C2306 C3357 ) \nC2306_=_C3499( C2306 C3499 ) C2306_=_C3514( C2306 C3514 ) C2306_=_C3576( C2306 C3576 ) C2306_=_C3577( C2306 C3577 ) C2306_=_C3578( C2306 C3578 ) C2306_=_C3579( C2306 C3579 ) \nC2306_=_C3582( C2306 C3582 ) C2306_=_C3584( C2306 C3584 ) C2310_=_C2313( C2310 C2313 ) C2310_=_C2428( C2310 C2428 ) C2310_=_C2557( C2310 C2557 ) C2310_=_C2576( C2310 C2576 ) \nC2310_=_C2627( C2310 C2627 ) C2310_=_C2893( C2310 C2893 ) C2310_=_C3062( C2310 C3062 ) C2310_=_C3160( C2310 C3160 ) C2310_=_C3348( C2310 C3348 ) C2310_=_C3387( C2310 C3387 ) \nC2310_=_C3658( C2310 C3658 ) C2310_=_C3752( C2310 C3752 ) C2310_=_C3849( C2310 C3849 ) C2310_=_C3850( C2310 C3850 ) C2310_=_C3851( C2310 C3851 ) C2310_=_C3853( C2310 C3853 ) \nC2310_=_C3854( C2310 C3854 ) C2313_=_C2349( C2313 C2349 ) C2313_=_C2541( C2313 C2541 ) C2313_=_C2563( C2313 C2563 ) C2313_=_C3012( C2313 C3012 ) C2313_=_C3065( C2313 C3065 ) \nC2313_=_C3391( C2313 C3391 ) C2313_=_C3544( C2313 C3544 ) C2313_=_C3662( C2313 C3662 ) C2313_=_C3687( C2313 C3687 ) C2313_=_C4087( C2313 C4087 ) C2313_=_C4088( C2313 C4088 ) \nC2322_=_C2329( C2322 C2329 ) C2322_=_C2335( C2322 C2335 ) C2322_=_C2355( C2322 C2355 ) C2322_=_C2533( C2322 C2533 ) C2322_=_C2950( C2322 C2950 ) C2322_=_C2980( C2322 C2980 ) \nC2322_=_C3194( C2322 C3194 ) C2322_=_C3195( C2322 C3195 ) C2322_=_C3196( C2322 C3196 ) C2322_=_C3197( C2322 C3197 ) C2322_=_C3198( C2322 C3198 ) C2322_=_C3199( C2322 C3199 ) \nC2322_=_C3202( C2322 C3202 ) C2329_=_C2539( C2329 C2539 ) C2329_=_C2596( C2329 C2596 ) C2329_=_C2958( C2329 C2958 ) C2329_=_C2986( C2329 C2986 ) C2329_=_C3180( C2329 C3180 ) \nC2329_=_C3199( C2329 C3199 ) C2329_=_C3699( C2329 C3699 ) C2329_=_C3740( C2329 C3740 ) C2329_=_C3905( C2329 C3905 ) C2329_=_C3920( C2329 C3920 ) C2329_=_C4068( C2329 C4068 ) \nC2329_=_C4069( C2329 C4069 ) C2335_=_C2348( C2335 C2348 ) C2335_=_C2349( C2335 C2349 ) C2335_=_C2352( C2335 C2352 ) C2335_=_C2355( C2335 C2355 ) C2335_=_C2533( C2335 C2533 ) \nC2335_=_C2950( C2335 C2950 ) C2335_=_C2980( C2335 C2980 ) C2335_=_C3194( C2335 C3194 ) C2335_=_C3195( C2335 C3195 ) C2335_=_C3196( C2335 C3196 ) C2335_=_C3197( C2335 C3197 ) \nC2335_=_C3198( C2335 C3198 ) C2335_=_C3199( C2335 C3199 ) C2335_=_C3202( C2335 C3202 ) C2348_=_C2349( C2348 C2349 ) C2348_=_C2352( C2348 C2352 ) C2348_=_C2368( C2348 C2368 ) \nC2348_=_C3110( C2348 C3110 ) C2348_=_C3255( C2348 C3255 ) C2348_=_C3297( C2348 C3297 ) C2348_=_C3592( C2348 C3592 ) C2348_=_C3647( C2348 C3647 ) C2348_=_C3777( C2348 C3777 ) \nC2348_=_C3827( C2348 C3827 ) C2348_=_C3869( C2348 C3869 ) C2348_=_C3889( C2348 C3889 ) C2348_=_C3952( C2348 C3952 ) C2348_=_C4076( C2348 C4076 ) C2348_=_C4078( C2348 C4078 ) \nC2349_=_C2352( C2349 C2352 ) C2349_=_C2541( C2349 C2541 ) C2349_=_C2563( C2349 C2563 ) C2349_=_C3012( C2349 C3012 ) C2349_=_C3065( C2349 C3065 ) C2349_=_C3391( C2349 C3391 ) \nC2349_=_C3544( C2349 C3544 ) C2349_=_C3662( C2349 C3662 ) C2349_=_C3687( C2349 C3687 ) C2349_=_C4087( C2349 C4087 ) C2349_=_C4088( C2349 C4088 ) C2352_=_C2545( C2352 C2545 ) \nC2352_=_C3015( C2352 C3015 ) C2352_=_C3548( C2352 C3548 ) C2352_=_C3606( C2352 C3606 ) C2352_=_C3690( C2352 C3690 ) C2352_=_C3922( C2352 C3922 ) C2352_=_C3996( C2352 C3996 ) \nC2352_=_C4015( C2352 C4015 ) C2352_=_C4047( C2352 C4047 ) C2352_=_C4090( C2352 C4090 ) C2352_=_C4107( C2352 C4107 ) C2355_=_C2368( C2355 C2368 ) C2355_=_C2370( C2355 C2370 ) \nC2355_=_C2533( C2355 C2533 ) C2355_=_C2950( C2355 C2950 ) C2355_=_C2980( C2355 C2980 ) C2355_=_C3194( C2355 C3194 ) C2355_=_C3195( C2355 C3195 ) C2355_=_C3196( C2355 C3196 ) \nC2355_=_C3197( C2355 C3197 ) C2355_=_C3198( C2355 C3198 ) C2355_=_C3199( C2355 C3199 ) C2355_=_C3202( C2355 C3202 ) C2368_=_C2370( C2368 C2370 ) C2368_=_C3110( C2368 C3110 ) \nC2368_=_C3255( C2368 C3255 ) C2368_=_C3297( C2368 C3297 ) C2368_=_C3592( C2368 C3592 ) C2368_=_C3647( C2368 C3647 ) C2368_=_C3777( C2368 C3777 ) C2368_=_C3827( C2368 C3827 ) \nC2368_=_C3869( C2368 C3869 ) C2368_=_C3889( C2368 C3889 ) C2368_=_C3952( C2368 C3952 ) C2368_=_C4076( C2368 C4076 ) C2368_=_C4078( C2368 C4078 ) C2370_=_C2405( C2370 C2405 ) \nC2370_=_C2456( C2370 C2456 ) C2370_=_C3086( C2370 C3086 ) C2370_=_C3214( C2370 C3214 ) C2370_=_C3261( C2370 C3261 ) C2370_=_C3560( C2370 C3560 ) C2370_=_C3596( C2370 C3596 ) \nC2370_=_C3788( C2370 C3788 ) C2370_=_C3848( C2370 C3848 ) C2370_=_C4030( C2370 C4030 ) C2370_=_C4104( C2370 C4104 ) C2370_=_C4106( C2370 C4106 ) C2370_=_C4109( C2370 C4109 ) \nC2371_=_C2372( C2371 C2372 ) C2371_=_C2376( C2371 C2376 ) C2371_=_C2379( C2371 C2379 ) C2371_=_C2387( C2371 C2387 ) C2371_=_C2637( C2371 C2637 ) C2371_=_C2638( C2371 C2638 ) \nC2371_=_C2640( C2371 C2640 ) C2371_=_C2642( C2371 C2642 ) C2371_=_C2643( C2371 C2643 ) C2371_=_C2644( C2371 C2644 ) C2371_=_C2645( C2371 C2645 ) C2371_=_C2646( C2371 C2646 ) \nC2371_=_C2647( C2371 C2647 ) C2371_=_C2648( C2371 C2648 ) C2371_=_C2650( C2371 C2650 ) C2372_=_C2376( C2372 C2376 ) C2372_=_C2379( C2372 C2379 ) C2372_=_C2387( C2372 C2387 ) \nC2372_=_C2409( C2372 C2409 ) C2372_=_C2439( C2372 C2439 ) C2372_=_C3006( C2372 C3006 ) C2372_=_C3007( C2372 C3007 ) C2372_=_C3008( C2372 C3008 ) C2372_=_C3009( C2372 C3009 ) \nC2372_=_C3010( C2372 C3010 ) C2372_=_C3011( C2372 C3011 ) C2372_=_C3012( C2372 C3012 ) C2372_=_C3013( C2372 C3013 ) C2372_=_C3015( C2372 C3015 ) C2376_=_C2379( C2376 C2379 ) \nC2376_=_C2387( C2376 C2387 ) C2376_=_C2552( C2376 C2552 ) C2376_=_C2866(</w:t>
      </w:r>
    </w:p>
    <w:p>
      <w:pPr>
        <w:pStyle w:val="PreformattedText"/>
        <w:bidi w:val="0"/>
        <w:spacing w:before="0" w:after="0"/>
        <w:jc w:val="left"/>
        <w:rPr/>
      </w:pPr>
      <w:r>
        <w:rPr/>
        <w:t xml:space="preserve"> </w:t>
      </w:r>
      <w:r>
        <w:rPr/>
        <w:t>C2376 C2866 ) C2376_=_C3353( C2376 C3353 ) C2376_=_C3381( C2376 C3381 ) C2376_=_C3382( C2376 C3382 ) \nC2376_=_C3383( C2376 C3383 ) C2376_=_C3385( C2376 C3385 ) C2376_=_C3386( C2376 C3386 ) C2376_=_C3387( C2376 C3387 ) C2376_=_C3388( C2376 C3388 ) C2376_=_C3389( C2376 C3389 ) \nC2376_=_C3390( C2376 C3390 ) C2376_=_C3391( C2376 C3391 ) C2376_=_C3392( C2376 C3392 ) C2376_=_C3393( C2376 C3393 ) C2376_=_C3394( C2376 C3394 ) C2379_=_C2387( C2379 C2387 ) \nC2379_=_C3105( C2379 C3105 ) C2379_=_C3249( C2379 C3249 ) C2379_=_C3289( C2379 C3289 ) C2379_=_C3357( C2379 C3357 ) C2379_=_C3499( C2379 C3499 ) C2379_=_C3514( C2379 C3514 ) \nC2379_=_C3576( C2379 C3576 ) C2379_=_C3577( C2379 C3577 ) C2379_=_C3578( C2379 C3578 ) C2379_=_C3579( C2379 C3579 ) C2379_=_C3582( C2379 C3582 ) C2379_=_C3584( C2379 C3584 ) \nC2387_=_C2403( C2387 C2403 ) C2387_=_C2845( C2387 C2845 ) C2387_=_C2899( C2387 C2899 ) C2387_=_C2961( C2387 C2961 ) C2387_=_C3097( C2387 C3097 ) C2387_=_C3128( C2387 C3128 ) \nC2387_=_C3140( C2387 C3140 ) C2387_=_C3410( C2387 C3410 ) C2387_=_C3545( C2387 C3545 ) C2387_=_C3841( C2387 C3841 ) C2387_=_C4067( C2387 C4067 ) C2403_=_C2405( C2403 C2405 ) \nC2403_=_C2845( C2403 C2845 ) C2403_=_C2899( C2403 C2899 ) C2403_=_C2961( C2403 C2961 ) C2403_=_C3097( C2403 C3097 ) C2403_=_C3128( C2403 C3128 ) C2403_=_C3140( C2403 C3140 ) \nC2403_=_C3410( C2403 C3410 ) C2403_=_C3545( C2403 C3545 ) C2403_=_C3841( C2403 C3841 ) C2403_=_C4067( C2403 C4067 ) C2405_=_C2456( C2405 C2456 ) C2405_=_C3086( C2405 C3086 ) \nC2405_=_C3214( C2405 C3214 ) C2405_=_C3261( C2405 C3261 ) C2405_=_C3560( C2405 C3560 ) C2405_=_C3596( C2405 C3596 ) C2405_=_C3788( C2405 C3788 ) C2405_=_C3848( C2405 C3848 ) \nC2405_=_C4030( C2405 C4030 ) C2405_=_C4104( C2405 C4104 ) C2405_=_C4106( C2405 C4106 ) C2405_=_C4109( C2405 C4109 ) C2409_=_C2410( C2409 C2410 ) C2409_=_C2439( C2409 C2439 ) \nC2409_=_C3006( C2409 C3006 ) C2409_=_C3007( C2409 C3007 ) C2409_=_C3008( C2409 C3008 ) C2409_=_C3009( C2409 C3009 ) C2409_=_C3010( C2409 C3010 ) C2409_=_C3011( C2409 C3011 ) \nC2409_=_C3012( C2409 C3012 ) C2409_=_C3013( C2409 C3013 ) C2409_=_C3015( C2409 C3015 ) C2410_=_C2440( C2410 C2440 ) C2410_=_C2548( C2410 C2548 ) C2410_=_C2707( C2410 C2707 ) \nC2410_=_C3016( C2410 C3016 ) C2410_=_C3059( C2410 C3059 ) C2410_=_C3060( C2410 C3060 ) C2410_=_C3061( C2410 C3061 ) C2410_=_C3062( C2410 C3062 ) C2410_=_C3063( C2410 C3063 ) \nC2410_=_C3064( C2410 C3064 ) C2410_=_C3065( C2410 C3065 ) C2410_=_C3066( C2410 C3066 ) C2410_=_C3067( C2410 C3067 ) C2410_=_C3068( C2410 C3068 ) C2425_=_C2428( C2425 C2428 ) \nC2425_=_C2517( C2425 C2517 ) C2425_=_C3031( C2425 C3031 ) C2425_=_C3168( C2425 C3168 ) C2425_=_C3430( C2425 C3430 ) C2425_=_C3431( C2425 C3431 ) C2425_=_C3432( C2425 C3432 ) \nC2425_=_C3433( C2425 C3433 ) C2425_=_C3435( C2425 C3435 ) C2425_=_C3436( C2425 C3436 ) C2425_=_C3438( C2425 C3438 ) C2425_=_C3439( C2425 C3439 ) C2428_=_C2557( C2428 C2557 ) \nC2428_=_C2576( C2428 C2576 ) C2428_=_C2627( C2428 C2627 ) C2428_=_C2893( C2428 C2893 ) C2428_=_C3062( C2428 C3062 ) C2428_=_C3160( C2428 C3160 ) C2428_=_C3348( C2428 C3348 ) \nC2428_=_C3387( C2428 C3387 ) C2428_=_C3658( C2428 C3658 ) C2428_=_C3752( C2428 C3752 ) C2428_=_C3849( C2428 C3849 ) C2428_=_C3850( C2428 C3850 ) C2428_=_C3851( C2428 C3851 ) \nC2428_=_C3853( C2428 C3853 ) C2428_=_C3854( C2428 C3854 ) C2439_=_C2440( C2439 C2440 ) C2439_=_C2456( C2439 C2456 ) C2439_=_C3006( C2439 C3006 ) C2439_=_C3007( C2439 C3007 ) \nC2439_=_C3008( C2439 C3008 ) C2439_=_C3009( C2439 C3009 ) C2439_=_C3010( C2439 C3010 ) C2439_=_C3011( C2439 C3011 ) C2439_=_C3012( C2439 C3012 ) C2439_=_C3013( C2439 C3013 ) \nC2439_=_C3015( C2439 C3015 ) C2440_=_C2456( C2440 C2456 ) C2440_=_C2548( C2440 C2548 ) C2440_=_C2707( C2440 C2707 ) C2440_=_C3016( C2440 C3016 ) C2440_=_C3059( C2440 C3059 ) \nC2440_=_C3060( C2440 C3060 ) C2440_=_C3061( C2440 C3061 ) C2440_=_C3062( C2440 C3062 ) C2440_=_C3063( C2440 C3063 ) C2440_=_C3064( C2440 C3064 ) C2440_=_C3065( C2440 C3065 ) \nC2440_=_C3066( C2440 C3066 ) C2440_=_C3067( C2440 C3067 ) C2440_=_C3068( C2440 C3068 ) C2456_=_C3086( C2456 C3086 ) C2456_=_C3214( C2456 C3214 ) C2456_=_C3261( C2456 C3261 ) \nC2456_=_C3560( C2456 C3560 ) C2456_=_C3596( C2456 C3596 ) C2456_=_C3788( C2456 C3788 ) C2456_=_C3848( C2456 C3848 ) C2456_=_C4030( C2456 C4030 ) C2456_=_C4104( C2456 C4104 ) \nC2456_=_C4106( C2456 C4106 ) C2456_=_C4109( C2456 C4109 ) C2482_=_C2491( C2482 C2491 ) C2482_=_C2516( C2482 C2516 ) C2482_=_C3008( C2482 C3008 ) C2482_=_C3167( C2482 C3167 ) \nC2482_=_C3422( C2482 C3422 ) C2482_=_C3423( C2482 C3423 ) C2482_=_C3425( C2482 C3425 ) C2491_=_C2579( C2491 C2579 ) C2491_=_C2757( C2491 C2757 ) C2491_=_C3001( C2491 C3001 ) \nC2491_=_C3111( C2491 C3111 ) C2491_=_C3222( C2491 C3222 ) C2491_=_C3298( C2491 C3298 ) C2491_=_C3490( C2491 C3490 ) C2491_=_C3533( C2491 C3533 ) C2491_=_C3568( C2491 C3568 ) \nC2491_=_C3602( C2491 C3602 ) C2491_=_C3627( C2491 C3627 ) C2491_=_C3970( C2491 C3970 ) C2491_=_C4083( C2491 C4083 ) C2491_=_C4084( C2491 C4084 ) C2516_=_C2517( C2516 C2517 ) \nC2516_=_C3008( C2516 C3008 ) C2516_=_C3167( C2516 C3167 ) C2516_=_C3422( C2516 C3422 ) C2516_=_C3423( C2516 C3423 ) C2516_=_C3425( C2516 C3425 ) C2517_=_C3031( C2517 C3031 ) \nC2517_=_C3168( C2517 C3168 ) C2517_=_C3430( C2517 C3430 ) C2517_=_C3431( C2517 C3431 ) C2517_=_C3432( C2517 C3432 ) C2517_=_C3433( C2517 C3433 ) C2517_=_C3435( C2517 C3435 ) \nC2517_=_C3436( C2517 C3436 ) C2517_=_C3438( C2517 C3438 ) C2517_=_C3439( C2517 C3439 ) C2533_=_C2539( C2533 C2539 ) C2533_=_C2541( C2533 C2541 ) C2533_=_C2545( C2533 C2545 ) \nC2533_=_C2950( C2533 C2950 ) C2533_=_C2980( C2533 C2980 ) C2533_=_C3194( C2533 C3194 ) C2533_=_C3195( C2533 C3195 ) C2533_=_C3196( C2533 C3196 ) C2533_=_C3197( C2533 C3197 ) \nC2533_=_C3198( C2533 C3198 ) C2533_=_C3199( C2533 C3199 ) C2533_=_C3202( C2533 C3202 ) C2539_=_C2541( C2539 C2541 ) C2539_=_C2545( C2539 C2545 ) C2539_=_C2596( C2539 C2596 ) \nC2539_=_C2958( C2539 C2958 ) C2539_=_C2986( C2539 C2986 ) C2539_=_C3180( C2539 C3180 ) C2539_=_C3199( C2539 C3199 ) C2539_=_C3699( C2539 C3699 ) C2539_=_C3740( C2539 C3740 ) \nC2539_=_C3905( C2539 C3905 ) C2539_=_C3920( C2539 C3920 ) C2539_=_C4068( C2539 C4068 ) C2539_=_C4069( C2539 C4069 ) C2541_=_C2545( C2541 C2545 ) C2541_=_C2563( C2541 C2563 ) \nC2541_=_C3012( C2541 C3012 ) C2541_=_C3065( C2541 C3065 ) C2541_=_C3391( C2541 C3391 ) C2541_=_C3544( C2541 C3544 ) C2541_=_C3662( C2541 C3662 ) C2541_=_C3687( C2541 C3687 ) \nC2541_=_C4087( C2541 C4087 ) C2541_=_C4088( C2541 C4088 ) C2545_=_C3015( C2545 C3015 ) C2545_=_C3548( C2545 C3548 ) C2545_=_C3606( C2545 C3606 ) C2545_=_C3690( C2545 C3690 ) \nC2545_=_C3922( C2545 C3922 ) C2545_=_C3996( C2545 C3996 ) C2545_=_C4015( C2545 C4015 ) C2545_=_C4047( C2545 C4047 ) C2545_=_C4090( C2545 C4090 ) C2545_=_C4107( C2545 C4107 ) \nC2548_=_C2552( C2548 C2552 ) C2548_=_C2557( C2548 C2557 ) C2548_=_C2563( C2548 C2563 ) C2548_=_C2707( C2548 C2707 ) C2548_=_C3016( C2548 C3016 ) C2548_=_C3059( C2548 C3059 ) \nC2548_=_C3060( C2548 C3060 ) C2548_=_C3061( C2548 C3061 ) C2548_=_C3062( C2548 C3062 ) C2548_=_C3063( C2548 C3063 ) C2548_=_C3064( C2548 C3064 ) C2548_=_C3065( C2548 C3065 ) \nC2548_=_C3066( C2548 C3066 ) C2548_=_C3067( C2548 C3067 ) C2548_=_C3068( C2548 C3068 ) C2552_=_C2557( C2552 C2557 ) C2552_=_C2563( C2552 C2563 ) C2552_=_C2866( C2552 C2866 ) \nC2552_=_C3353( C2552 C3353 ) C2552_=_C3381( C2552 C3381 ) C2552_=_C3382( C2552 C3382 ) C2552_=_C3383( C2552 C3383 ) C2552_=_C3385( C2552 C3385 ) C2552_=_C3386( C2552 C3386 ) \nC2552_=_C3387( C2552 C3387 ) C2552_=_C3388( C2552 C3388 ) C2552_=_C3389( C2552 C3389 ) C2552_=_C3390( C2552 C3390 ) C2552_=_C3391( C2552 C3391 ) C2552_=_C3392( C2552 C3392 ) \nC2552_=_C3393( C2552 C3393 ) C2552_=_C3394( C2552 C3394 ) C2557_=_C2563( C2557 C2563 ) C2557_=_C2576( C2557 C2576 ) C2557_=_C2627( C2557 C2627 ) C2557_=_C2893( C2557 C2893 ) \nC2557_=_C3062( C2557 C3062 ) C2557_=_C3160( C2557 C3160 ) C2557_=_C3348( C2557 C3348 ) C2557_=_C3387( C2557 C3387 ) C2557_=_C3658( C2557 C3658 ) C2557_=_C3752( C2557 C3752 ) \nC2557_=_C3849( C2557 C3849 ) C2557_=_C3850( C2557 C3850 ) C2557_=_C3851( C2557 C3851 ) C2557_=_C3853( C2557 C3853 ) C2557_=_C3854( C2557 C3854 ) C2563_=_C3012( C2563 C3012 ) \nC2563_=_C3065( C2563 C3065 ) C2563_=_C3391( C2563 C3391 ) C2563_=_C3544( C2563 C3544 ) C2563_=_C3662( C2563 C3662 ) C2563_=_C3687( C2563 C3687 ) C2563_=_C4087( C2563 C4087 ) \nC2563_=_C4088( C2563 C4088 ) C2572_=_C2576( C2572 C2576 ) C2572_=_C2579( C2572 C2579 ) C2572_=_C2889( C2572 C2889 ) C2572_=_C2993( C2572 C2993 ) C2572_=_C3104( C2572 C3104 ) \nC2572_=_C3156( C2572 C3156 ) C2572_=_C3171( C2572 C3171 ) C2572_=_C3344( C2572 C3344 ) C2572_=_C3480( C2572 C3480 ) C2572_=_C3561( C2572 C3561 ) C2572_=_C3562( C2572 C3562 ) \nC2572_=_C3564( C2572 C3564 ) C2572_=_C3565( C2572 C3565 ) C2572_=_C3568( C2572 C3568 ) C2572_=_C3569( C2572 C3569 ) C2576_=_C2579( C2576 C2579 ) C2576_=_C2627( C2576 C2627 ) \nC2576_=_C2893( C2576 C2893 ) C2576_=_C3062( C2576 C3062 ) C2576_=_C3160( C2576 C3160 ) C2576_=_C3348( C2576 C3348 ) C2576_=_C3387( C2576 C3387 ) C2576_=_C3658( C2576 C3658 ) \nC2576_=_C3752( C2576 C3752 ) C2576_=_C3849( C2576 C3849 ) C2576_=_C3850( C2576 C3850 ) C2576_=_C3851( C2576 C3851 ) C2576_=_C3853( C2576 C3853 ) C2576_=_C3854( C2576 C3854 ) \nC2579_=_C2757( C2579 C2757 ) C2579_=_C3001( C2579 C3001 ) C2579_=_C3111( C2579 C3111 ) C2579_=_C3222( C2579 C3222 ) C2579_=_C3298( C2579 C3298 ) C2579_=_C3490( C2579 C3490 ) \nC2579_=_C3533( C2579 C3533 ) C2579_=_C3568( C2579 C3568 ) C2579_=_C3602( C2579 C3602 ) C2579_=_C3627( C2579 C3627 ) C2579_=_C3970( C2579 C3970 ) C2579_=_C4083( C2579 C4083 ) \nC2579_=_C4084( C2579 C4084 ) C2596_=_C2958( C2596 C2958 ) C2596_=_C2986( C2596 C2986 ) C2596_=_C3180( C2596 C3180 ) C2596_=_C3199( C2596 C3199 ) C2596_=_C3699( C2596 C3699 ) \nC2596_=_C3740( C2596 C3740 ) C2596_=_C3905( C2596 C3905 ) C2596_=_C3920( C2596 C3920 ) C2596_=_C4068( C2596 C4068 ) C2596_=_C4069(</w:t>
      </w:r>
    </w:p>
    <w:p>
      <w:pPr>
        <w:pStyle w:val="PreformattedText"/>
        <w:bidi w:val="0"/>
        <w:spacing w:before="0" w:after="0"/>
        <w:jc w:val="left"/>
        <w:rPr/>
      </w:pPr>
      <w:r>
        <w:rPr/>
        <w:t xml:space="preserve"> </w:t>
      </w:r>
      <w:r>
        <w:rPr/>
        <w:t>C2596 C4069 ) C2627_=_C2893( C2627 C2893 ) \nC2627_=_C3062( C2627 C3062 ) C2627_=_C3160( C2627 C3160 ) C2627_=_C3348( C2627 C3348 ) C2627_=_C3387( C2627 C3387 ) C2627_=_C3658( C2627 C3658 ) C2627_=_C3752( C2627 C3752 ) \nC2627_=_C3849( C2627 C3849 ) C2627_=_C3850( C2627 C3850 ) C2627_=_C3851( C2627 C3851 ) C2627_=_C3853( C2627 C3853 ) C2627_=_C3854( C2627 C3854 ) C2637_=_C2638( C2637 C2638 ) \nC2637_=_C2640( C2637 C2640 ) C2637_=_C2642( C2637 C2642 ) C2637_=_C2643( C2637 C2643 ) C2637_=_C2644( C2637 C2644 ) C2637_=_C2645( C2637 C2645 ) C2637_=_C2646( C2637 C2646 ) \nC2637_=_C2647( C2637 C2647 ) C2637_=_C2648( C2637 C2648 ) C2637_=_C2650( C2637 C2650 ) C2637_=_C2707( C2637 C2707 ) C2638_=_C2640( C2638 C2640 ) C2638_=_C2642( C2638 C2642 ) \nC2638_=_C2643( C2638 C2643 ) C2638_=_C2644( C2638 C2644 ) C2638_=_C2645( C2638 C2645 ) C2638_=_C2646( C2638 C2646 ) C2638_=_C2647( C2638 C2647 ) C2638_=_C2648( C2638 C2648 ) \nC2638_=_C2650( C2638 C2650 ) C2640_=_C2642( C2640 C2642 ) C2640_=_C2643( C2640 C2643 ) C2640_=_C2644( C2640 C2644 ) C2640_=_C2645( C2640 C2645 ) C2640_=_C2646( C2640 C2646 ) \nC2640_=_C2647( C2640 C2647 ) C2640_=_C2648( C2640 C2648 ) C2640_=_C2650( C2640 C2650 ) C2640_=_C3016( C2640 C3016 ) C2642_=_C2643( C2642 C2643 ) C2642_=_C2644( C2642 C2644 ) \nC2642_=_C2645( C2642 C2645 ) C2642_=_C2646( C2642 C2646 ) C2642_=_C2647( C2642 C2647 ) C2642_=_C2648( C2642 C2648 ) C2642_=_C2650( C2642 C2650 ) C2642_=_C3097( C2642 C3097 ) \nC2643_=_C2644( C2643 C2644 ) C2643_=_C2645( C2643 C2645 ) C2643_=_C2646( C2643 C2646 ) C2643_=_C2647( C2643 C2647 ) C2643_=_C2648( C2643 C2648 ) C2643_=_C2650( C2643 C2650 ) \nC2643_=_C3006( C2643 C3006 ) C2643_=_C3125( C2643 C3125 ) C2643_=_C3128( C2643 C3128 ) C2644_=_C2645( C2644 C2645 ) C2644_=_C2646( C2644 C2646 ) C2644_=_C2647( C2644 C2647 ) \nC2644_=_C2648( C2644 C2648 ) C2644_=_C2650( C2644 C2650 ) C2644_=_C3007( C2644 C3007 ) C2644_=_C3140( C2644 C3140 ) C2645_=_C2646( C2645 C2646 ) C2645_=_C2647( C2645 C2647 ) \nC2645_=_C2648( C2645 C2648 ) C2645_=_C2650( C2645 C2650 ) C2646_=_C2647( C2646 C2647 ) C2646_=_C2648( C2646 C2648 ) C2646_=_C2650( C2646 C2650 ) C2646_=_C3194( C2646 C3194 ) \nC2646_=_C3647( C2646 C3647 ) C2647_=_C2648( C2647 C2648 ) C2647_=_C2650( C2647 C2650 ) C2647_=_C3061( C2647 C3061 ) C2647_=_C3432( C2647 C3432 ) C2648_=_C2650( C2648 C2650 ) \nC2648_=_C3064( C2648 C3064 ) C2648_=_C4015( C2648 C4015 ) C2650_=_C3068( C2650 C3068 ) C2707_=_C3016( C2707 C3016 ) C2707_=_C3059( C2707 C3059 ) C2707_=_C3060( C2707 C3060 ) \nC2707_=_C3061( C2707 C3061 ) C2707_=_C3062( C2707 C3062 ) C2707_=_C3063( C2707 C3063 ) C2707_=_C3064( C2707 C3064 ) C2707_=_C3065( C2707 C3065 ) C2707_=_C3066( C2707 C3066 ) \nC2707_=_C3067( C2707 C3067 ) C2707_=_C3068( C2707 C3068 ) C2757_=_C3001( C2757 C3001 ) C2757_=_C3111( C2757 C3111 ) C2757_=_C3222( C2757 C3222 ) C2757_=_C3298( C2757 C3298 ) \nC2757_=_C3490( C2757 C3490 ) C2757_=_C3533( C2757 C3533 ) C2757_=_C3568( C2757 C3568 ) C2757_=_C3602( C2757 C3602 ) C2757_=_C3627( C2757 C3627 ) C2757_=_C3970( C2757 C3970 ) \nC2757_=_C4083( C2757 C4083 ) C2757_=_C4084( C2757 C4084 ) C2786_=_C2795( C2786 C2795 ) C2786_=_C2917( C2786 C2917 ) C2786_=_C3029( C2786 C3029 ) C2786_=_C3166( C2786 C3166 ) \nC2786_=_C3262( C2786 C3262 ) C2786_=_C3263( C2786 C3263 ) C2786_=_C3266( C2786 C3266 ) C2786_=_C3268( C2786 C3268 ) C2786_=_C3269( C2786 C3269 ) C2786_=_C3270( C2786 C3270 ) \nC2786_=_C3271( C2786 C3271 ) C2786_=_C3273( C2786 C3273 ) C2786_=_C3275( C2786 C3275 ) C2795_=_C2998( C2795 C2998 ) C2795_=_C3010( C2795 C3010 ) C2795_=_C3125( C2795 C3125 ) \nC2795_=_C3176( C2795 C3176 ) C2795_=_C3448( C2795 C3448 ) C2795_=_C3622( C2795 C3622 ) C2795_=_C3856( C2795 C3856 ) C2795_=_C3915( C2795 C3915 ) C2795_=_C3937( C2795 C3937 ) \nC2795_=_C3940( C2795 C3940 ) C2795_=_C3941( C2795 C3941 ) C2845_=_C2899( C2845 C2899 ) C2845_=_C2961( C2845 C2961 ) C2845_=_C3097( C2845 C3097 ) C2845_=_C3128( C2845 C3128 ) \nC2845_=_C3140( C2845 C3140 ) C2845_=_C3410( C2845 C3410 ) C2845_=_C3545( C2845 C3545 ) C2845_=_C3841( C2845 C3841 ) C2845_=_C4067( C2845 C4067 ) C2866_=_C3353( C2866 C3353 ) \nC2866_=_C3381( C2866 C3381 ) C2866_=_C3382( C2866 C3382 ) C2866_=_C3383( C2866 C3383 ) C2866_=_C3385( C2866 C3385 ) C2866_=_C3386( C2866 C3386 ) C2866_=_C3387( C2866 C3387 ) \nC2866_=_C3388( C2866 C3388 ) C2866_=_C3389( C2866 C3389 ) C2866_=_C3390( C2866 C3390 ) C2866_=_C3391( C2866 C3391 ) C2866_=_C3392( C2866 C3392 ) C2866_=_C3393( C2866 C3393 ) \nC2866_=_C3394( C2866 C3394 ) C2889_=_C2893( C2889 C2893 ) C2889_=_C2899( C2889 C2899 ) C2889_=_C2993( C2889 C2993 ) C2889_=_C3104( C2889 C3104 ) C2889_=_C3156( C2889 C3156 ) \nC2889_=_C3171( C2889 C3171 ) C2889_=_C3344( C2889 C3344 ) C2889_=_C3480( C2889 C3480 ) C2889_=_C3561( C2889 C3561 ) C2889_=_C3562( C2889 C3562 ) C2889_=_C3564( C2889 C3564 ) \nC2889_=_C3565( C2889 C3565 ) C2889_=_C3568( C2889 C3568 ) C2889_=_C3569( C2889 C3569 ) C2893_=_C2899( C2893 C2899 ) C2893_=_C3062( C2893 C3062 ) C2893_=_C3160( C2893 C3160 ) \nC2893_=_C3348( C2893 C3348 ) C2893_=_C3387( C2893 C3387 ) C2893_=_C3658( C2893 C3658 ) C2893_=_C3752( C2893 C3752 ) C2893_=_C3849( C2893 C3849 ) C2893_=_C3850( C2893 C3850 ) \nC2893_=_C3851( C2893 C3851 ) C2893_=_C3853( C2893 C3853 ) C2893_=_C3854( C2893 C3854 ) C2899_=_C2961( C2899 C2961 ) C2899_=_C3097( C2899 C3097 ) C2899_=_C3128( C2899 C3128 ) \nC2899_=_C3140( C2899 C3140 ) C2899_=_C3410( C2899 C3410 ) C2899_=_C3545( C2899 C3545 ) C2899_=_C3841( C2899 C3841 ) C2899_=_C4067( C2899 C4067 ) C2917_=_C3029( C2917 C3029 ) \nC2917_=_C3166( C2917 C3166 ) C2917_=_C3262( C2917 C3262 ) C2917_=_C3263( C2917 C3263 ) C2917_=_C3266( C2917 C3266 ) C2917_=_C3268( C2917 C3268 ) C2917_=_C3269( C2917 C3269 ) \nC2917_=_C3270( C2917 C3270 ) C2917_=_C3271( C2917 C3271 ) C2917_=_C3273( C2917 C3273 ) C2917_=_C3275( C2917 C3275 ) C2950_=_C2958( C2950 C2958 ) C2950_=_C2961( C2950 C2961 ) \nC2950_=_C2980( C2950 C2980 ) C2950_=_C3194( C2950 C3194 ) C2950_=_C3195( C2950 C3195 ) C2950_=_C3196( C2950 C3196 ) C2950_=_C3197( C2950 C3197 ) C2950_=_C3198( C2950 C3198 ) \nC2950_=_C3199( C2950 C3199 ) C2950_=_C3202( C2950 C3202 ) C2958_=_C2961( C2958 C2961 ) C2958_=_C2986( C2958 C2986 ) C2958_=_C3180( C2958 C3180 ) C2958_=_C3199( C2958 C3199 ) \nC2958_=_C3699( C2958 C3699 ) C2958_=_C3740( C2958 C3740 ) C2958_=_C3905( C2958 C3905 ) C2958_=_C3920( C2958 C3920 ) C2958_=_C4068( C2958 C4068 ) C2958_=_C4069( C2958 C4069 ) \nC2961_=_C3097( C2961 C3097 ) C2961_=_C3128( C2961 C3128 ) C2961_=_C3140( C2961 C3140 ) C2961_=_C3410( C2961 C3410 ) C2961_=_C3545( C2961 C3545 ) C2961_=_C3841( C2961 C3841 ) \nC2961_=_C4067( C2961 C4067 ) C2980_=_C2986( C2980 C2986 ) C2980_=_C3194( C2980 C3194 ) C2980_=_C3195( C2980 C3195 ) C2980_=_C3196( C2980 C3196 ) C2980_=_C3197( C2980 C3197 ) \nC2980_=_C3198( C2980 C3198 ) C2980_=_C3199( C2980 C3199 ) C2980_=_C3202( C2980 C3202 ) C2986_=_C3180( C2986 C3180 ) C2986_=_C3199( C2986 C3199 ) C2986_=_C3699( C2986 C3699 ) \nC2986_=_C3740( C2986 C3740 ) C2986_=_C3905( C2986 C3905 ) C2986_=_C3920( C2986 C3920 ) C2986_=_C4068( C2986 C4068 ) C2986_=_C4069( C2986 C4069 ) C2993_=_C2998( C2993 C2998 ) \nC2993_=_C3001( C2993 C3001 ) C2993_=_C3104( C2993 C3104 ) C2993_=_C3156( C2993 C3156 ) C2993_=_C3171( C2993 C3171 ) C2993_=_C3344( C2993 C3344 ) C2993_=_C3480( C2993 C3480 ) \nC2993_=_C3561( C2993 C3561 ) C2993_=_C3562( C2993 C3562 ) C2993_=_C3564( C2993 C3564 ) C2993_=_C3565( C2993 C3565 ) C2993_=_C3568( C2993 C3568 ) C2993_=_C3569( C2993 C3569 ) \nC2998_=_C3001( C2998 C3001 ) C2998_=_C3010( C2998 C3010 ) C2998_=_C3125( C2998 C3125 ) C2998_=_C3176( C2998 C3176 ) C2998_=_C3448( C2998 C3448 ) C2998_=_C3622( C2998 C3622 ) \nC2998_=_C3856( C2998 C3856 ) C2998_=_C3915( C2998 C3915 ) C2998_=_C3937( C2998 C3937 ) C2998_=_C3940( C2998 C3940 ) C2998_=_C3941( C2998 C3941 ) C3001_=_C3111( C3001 C3111 ) \nC3001_=_C3222( C3001 C3222 ) C3001_=_C3298( C3001 C3298 ) C3001_=_C3490( C3001 C3490 ) C3001_=_C3533( C3001 C3533 ) C3001_=_C3568( C3001 C3568 ) C3001_=_C3602( C3001 C3602 ) \nC3001_=_C3627( C3001 C3627 ) C3001_=_C3970( C3001 C3970 ) C3001_=_C4083( C3001 C4083 ) C3001_=_C4084( C3001 C4084 ) C3006_=_C3007( C3006 C3007 ) C3006_=_C3008( C3006 C3008 ) \nC3006_=_C3009( C3006 C3009 ) C3006_=_C3010( C3006 C3010 ) C3006_=_C3011( C3006 C3011 ) C3006_=_C3012( C3006 C3012 ) C3006_=_C3013( C3006 C3013 ) C3006_=_C3015( C3006 C3015 ) \nC3006_=_C3125( C3006 C3125 ) C3006_=_C3128( C3006 C3128 ) C3007_=_C3008( C3007 C3008 ) C3007_=_C3009( C3007 C3009 ) C3007_=_C3010( C3007 C3010 ) C3007_=_C3011( C3007 C3011 ) \nC3007_=_C3012( C3007 C3012 ) C3007_=_C3013( C3007 C3013 ) C3007_=_C3015( C3007 C3015 ) C3007_=_C3140( C3007 C3140 ) C3008_=_C3009( C3008 C3009 ) C3008_=_C3010( C3008 C3010 ) \nC3008_=_C3011( C3008 C3011 ) C3008_=_C3012( C3008 C3012 ) C3008_=_C3013( C3008 C3013 ) C3008_=_C3015( C3008 C3015 ) C3008_=_C3167( C3008 C3167 ) C3008_=_C3422( C3008 C3422 ) \nC3008_=_C3423( C3008 C3423 ) C3008_=_C3425( C3008 C3425 ) C3009_=_C3010( C3009 C3010 ) C3009_=_C3011( C3009 C3011 ) C3009_=_C3012( C3009 C3012 ) C3009_=_C3013( C3009 C3013 ) \nC3009_=_C3015( C3009 C3015 ) C3009_=_C3059( C3009 C3059 ) C3010_=_C3011( C3010 C3011 ) C3010_=_C3012( C3010 C3012 ) C3010_=_C3013( C3010 C3013 ) C3010_=_C3015( C3010 C3015 ) \nC3010_=_C3125( C3010 C3125 ) C3010_=_C3176( C3010 C3176 ) C3010_=_C3448( C3010 C3448 ) C3010_=_C3622( C3010 C3622 ) C3010_=_C3856( C3010 C3856 ) C3010_=_C3915( C3010 C3915 ) \nC3010_=_C3937( C3010 C3937 ) C3010_=_C3940( C3010 C3940 ) C3010_=_C3941( C3010 C3941 ) C3011_=_C3012( C3011 C3012 ) C3011_=_C3013( C3011 C3013 ) C3011_=_C3015( C3011 C3015 ) \nC3011_=_C3063( C3011 C3063 ) C3012_=_C3013( C3012 C3013 ) C3012_=_C3015( C3012 C3015 ) C3012_=_C3065( C3012 C3065 ) C3012_=_C3391( C3012 C3391 ) C3012_=_C3544( C3012 C3544 ) \nC3012_=_C3662( C3012 C3662 ) C3012_=_C3687( C3012 C3687 ) C3012_=_C4087( C3012 C4087 ) C3012_=_C4088( C3012 C4088 ) C3013_=_C3015( C3013 C3015 ) C3013_=_C3066( C3013 C3066 ) \nC3013_=_C3275(</w:t>
      </w:r>
    </w:p>
    <w:p>
      <w:pPr>
        <w:pStyle w:val="PreformattedText"/>
        <w:bidi w:val="0"/>
        <w:spacing w:before="0" w:after="0"/>
        <w:jc w:val="left"/>
        <w:rPr/>
      </w:pPr>
      <w:r>
        <w:rPr/>
        <w:t xml:space="preserve"> </w:t>
      </w:r>
      <w:r>
        <w:rPr/>
        <w:t>C3013 C3275 ) C3015_=_C3548( C3015 C3548 ) C3015_=_C3606( C3015 C3606 ) C3015_=_C3690( C3015 C3690 ) C3015_=_C3922( C3015 C3922 ) C3015_=_C3996( C3015 C3996 ) \nC3015_=_C4015( C3015 C4015 ) C3015_=_C4047( C3015 C4047 ) C3015_=_C4090( C3015 C4090 ) C3015_=_C4107( C3015 C4107 ) C3016_=_C3059( C3016 C3059 ) C3016_=_C3060( C3016 C3060 ) \nC3016_=_C3061( C3016 C3061 ) C3016_=_C3062( C3016 C3062 ) C3016_=_C3063( C3016 C3063 ) C3016_=_C3064( C3016 C3064 ) C3016_=_C3065( C3016 C3065 ) C3016_=_C3066( C3016 C3066 ) \nC3016_=_C3067( C3016 C3067 ) C3016_=_C3068( C3016 C3068 ) C3029_=_C3031( C3029 C3031 ) C3029_=_C3166( C3029 C3166 ) C3029_=_C3262( C3029 C3262 ) C3029_=_C3263( C3029 C3263 ) \nC3029_=_C3266( C3029 C3266 ) C3029_=_C3268( C3029 C3268 ) C3029_=_C3269( C3029 C3269 ) C3029_=_C3270( C3029 C3270 ) C3029_=_C3271( C3029 C3271 ) C3029_=_C3273( C3029 C3273 ) \nC3029_=_C3275( C3029 C3275 ) C3031_=_C3168( C3031 C3168 ) C3031_=_C3430( C3031 C3430 ) C3031_=_C3431( C3031 C3431 ) C3031_=_C3432( C3031 C3432 ) C3031_=_C3433( C3031 C3433 ) \nC3031_=_C3435( C3031 C3435 ) C3031_=_C3436( C3031 C3436 ) C3031_=_C3438( C3031 C3438 ) C3031_=_C3439( C3031 C3439 ) C3059_=_C3060( C3059 C3060 ) C3059_=_C3061( C3059 C3061 ) \nC3059_=_C3062( C3059 C3062 ) C3059_=_C3063( C3059 C3063 ) C3059_=_C3064( C3059 C3064 ) C3059_=_C3065( C3059 C3065 ) C3059_=_C3066( C3059 C3066 ) C3059_=_C3067( C3059 C3067 ) \nC3059_=_C3068( C3059 C3068 ) C3060_=_C3061( C3060 C3061 ) C3060_=_C3062( C3060 C3062 ) C3060_=_C3063( C3060 C3063 ) C3060_=_C3064( C3060 C3064 ) C3060_=_C3065( C3060 C3065 ) \nC3060_=_C3066( C3060 C3066 ) C3060_=_C3067( C3060 C3067 ) C3060_=_C3068( C3060 C3068 ) C3060_=_C3385( C3060 C3385 ) C3060_=_C3658( C3060 C3658 ) C3060_=_C3662( C3060 C3662 ) \nC3061_=_C3062( C3061 C3062 ) C3061_=_C3063( C3061 C3063 ) C3061_=_C3064( C3061 C3064 ) C3061_=_C3065( C3061 C3065 ) C3061_=_C3066( C3061 C3066 ) C3061_=_C3067( C3061 C3067 ) \nC3061_=_C3068( C3061 C3068 ) C3061_=_C3432( C3061 C3432 ) C3062_=_C3063( C3062 C3063 ) C3062_=_C3064( C3062 C3064 ) C3062_=_C3065( C3062 C3065 ) C3062_=_C3066( C3062 C3066 ) \nC3062_=_C3067( C3062 C3067 ) C3062_=_C3068( C3062 C3068 ) C3062_=_C3160( C3062 C3160 ) C3062_=_C3348( C3062 C3348 ) C3062_=_C3387( C3062 C3387 ) C3062_=_C3658( C3062 C3658 ) \nC3062_=_C3752( C3062 C3752 ) C3062_=_C3849( C3062 C3849 ) C3062_=_C3850( C3062 C3850 ) C3062_=_C3851( C3062 C3851 ) C3062_=_C3853( C3062 C3853 ) C3062_=_C3854( C3062 C3854 ) \nC3063_=_C3064( C3063 C3064 ) C3063_=_C3065( C3063 C3065 ) C3063_=_C3066( C3063 C3066 ) C3063_=_C3067( C3063 C3067 ) C3063_=_C3068( C3063 C3068 ) C3064_=_C3065( C3064 C3065 ) \nC3064_=_C3066( C3064 C3066 ) C3064_=_C3067( C3064 C3067 ) C3064_=_C3068( C3064 C3068 ) C3064_=_C4015( C3064 C4015 ) C3065_=_C3066( C3065 C3066 ) C3065_=_C3067( C3065 C3067 ) \nC3065_=_C3068( C3065 C3068 ) C3065_=_C3391( C3065 C3391 ) C3065_=_C3544( C3065 C3544 ) C3065_=_C3662( C3065 C3662 ) C3065_=_C3687( C3065 C3687 ) C3065_=_C4087( C3065 C4087 ) \nC3065_=_C4088( C3065 C4088 ) C3066_=_C3067( C3066 C3067 ) C3066_=_C3068( C3066 C3068 ) C3066_=_C3275( C3066 C3275 ) C3067_=_C3068( C3067 C3068 ) C3067_=_C3394( C3067 C3394 ) \nC3067_=_C3854( C3067 C3854 ) C3067_=_C4087( C3067 C4087 ) C3086_=_C3214( C3086 C3214 ) C3086_=_C3261( C3086 C3261 ) C3086_=_C3560( C3086 C3560 ) C3086_=_C3596( C3086 C3596 ) \nC3086_=_C3788( C3086 C3788 ) C3086_=_C3848( C3086 C3848 ) C3086_=_C4030( C3086 C4030 ) C3086_=_C4104( C3086 C4104 ) C3086_=_C4106( C3086 C4106 ) C3086_=_C4109( C3086 C4109 ) \nC3097_=_C3128( C3097 C3128 ) C3097_=_C3140( C3097 C3140 ) C3097_=_C3410( C3097 C3410 ) C3097_=_C3545( C3097 C3545 ) C3097_=_C3841( C3097 C3841 ) C3097_=_C4067( C3097 C4067 ) \nC3104_=_C3105( C3104 C3105 ) C3104_=_C3110( C3104 C3110 ) C3104_=_C3111( C3104 C3111 ) C3104_=_C3156( C3104 C3156 ) C3104_=_C3171( C3104 C3171 ) C3104_=_C3344( C3104 C3344 ) \nC3104_=_C3480( C3104 C3480 ) C3104_=_C3561( C3104 C3561 ) C3104_=_C3562( C3104 C3562 ) C3104_=_C3564( C3104 C3564 ) C3104_=_C3565( C3104 C3565 ) C3104_=_C3568( C3104 C3568 ) \nC3104_=_C3569( C3104 C3569 ) C3105_=_C3110( C3105 C3110 ) C3105_=_C3111( C3105 C3111 ) C3105_=_C3249( C3105 C3249 ) C3105_=_C3289( C3105 C3289 ) C3105_=_C3357( C3105 C3357 ) \nC3105_=_C3499( C3105 C3499 ) C3105_=_C3514( C3105 C3514 ) C3105_=_C3576( C3105 C3576 ) C3105_=_C3577( C3105 C3577 ) C3105_=_C3578( C3105 C3578 ) C3105_=_C3579( C3105 C3579 ) \nC3105_=_C3582( C3105 C3582 ) C3105_=_C3584( C3105 C3584 ) C3110_=_C3111( C3110 C3111 ) C3110_=_C3255( C3110 C3255 ) C3110_=_C3297( C3110 C3297 ) C3110_=_C3592( C3110 C3592 ) \nC3110_=_C3647( C3110 C3647 ) C3110_=_C3777( C3110 C3777 ) C3110_=_C3827( C3110 C3827 ) C3110_=_C3869( C3110 C3869 ) C3110_=_C3889( C3110 C3889 ) C3110_=_C3952( C3110 C3952 ) \nC3110_=_C4076( C3110 C4076 ) C3110_=_C4078( C3110 C4078 ) C3111_=_C3222( C3111 C3222 ) C3111_=_C3298( C3111 C3298 ) C3111_=_C3490( C3111 C3490 ) C3111_=_C3533( C3111 C3533 ) \nC3111_=_C3568( C3111 C3568 ) C3111_=_C3602( C3111 C3602 ) C3111_=_C3627( C3111 C3627 ) C3111_=_C3970( C3111 C3970 ) C3111_=_C4083( C3111 C4083 ) C3111_=_C4084( C3111 C4084 ) \nC3125_=_C3128( C3125 C3128 ) C3125_=_C3176( C3125 C3176 ) C3125_=_C3448( C3125 C3448 ) C3125_=_C3622( C3125 C3622 ) C3125_=_C3856( C3125 C3856 ) C3125_=_C3915( C3125 C3915 ) \nC3125_=_C3937( C3125 C3937 ) C3125_=_C3940( C3125 C3940 ) C3125_=_C3941( C3125 C3941 ) C3128_=_C3140( C3128 C3140 ) C3128_=_C3410( C3128 C3410 ) C3128_=_C3545( C3128 C3545 ) \nC3128_=_C3841( C3128 C3841 ) C3128_=_C4067( C3128 C4067 ) C3140_=_C3410( C3140 C3410 ) C3140_=_C3545( C3140 C3545 ) C3140_=_C3841( C3140 C3841 ) C3140_=_C4067( C3140 C4067 ) \nC3156_=_C3160( C3156 C3160 ) C3156_=_C3171( C3156 C3171 ) C3156_=_C3344( C3156 C3344 ) C3156_=_C3480( C3156 C3480 ) C3156_=_C3561( C3156 C3561 ) C3156_=_C3562( C3156 C3562 ) \nC3156_=_C3564( C3156 C3564 ) C3156_=_C3565( C3156 C3565 ) C3156_=_C3568( C3156 C3568 ) C3156_=_C3569( C3156 C3569 ) C3160_=_C3348( C3160 C3348 ) C3160_=_C3387( C3160 C3387 ) \nC3160_=_C3658( C3160 C3658 ) C3160_=_C3752( C3160 C3752 ) C3160_=_C3849( C3160 C3849 ) C3160_=_C3850( C3160 C3850 ) C3160_=_C3851( C3160 C3851 ) C3160_=_C3853( C3160 C3853 ) \nC3160_=_C3854( C3160 C3854 ) C3166_=_C3167( C3166 C3167 ) C3166_=_C3168( C3166 C3168 ) C3166_=_C3171( C3166 C3171 ) C3166_=_C3176( C3166 C3176 ) C3166_=_C3180( C3166 C3180 ) \nC3166_=_C3262( C3166 C3262 ) C3166_=_C3263( C3166 C3263 ) C3166_=_C3266( C3166 C3266 ) C3166_=_C3268( C3166 C3268 ) C3166_=_C3269( C3166 C3269 ) C3166_=_C3270( C3166 C3270 ) \nC3166_=_C3271( C3166 C3271 ) C3166_=_C3273( C3166 C3273 ) C3166_=_C3275( C3166 C3275 ) C3167_=_C3168( C3167 C3168 ) C3167_=_C3171( C3167 C3171 ) C3167_=_C3176( C3167 C3176 ) \nC3167_=_C3180( C3167 C3180 ) C3167_=_C3422( C3167 C3422 ) C3167_=_C3423( C3167 C3423 ) C3167_=_C3425( C3167 C3425 ) C3168_=_C3171( C3168 C3171 ) C3168_=_C3176( C3168 C3176 ) \nC3168_=_C3180( C3168 C3180 ) C3168_=_C3430( C3168 C3430 ) C3168_=_C3431( C3168 C3431 ) C3168_=_C3432( C3168 C3432 ) C3168_=_C3433( C3168 C3433 ) C3168_=_C3435( C3168 C3435 ) \nC3168_=_C3436( C3168 C3436 ) C3168_=_C3438( C3168 C3438 ) C3168_=_C3439( C3168 C3439 ) C3171_=_C3176( C3171 C3176 ) C3171_=_C3180( C3171 C3180 ) C3171_=_C3344( C3171 C3344 ) \nC3171_=_C3480( C3171 C3480 ) C3171_=_C3561( C3171 C3561 ) C3171_=_C3562( C3171 C3562 ) C3171_=_C3564( C3171 C3564 ) C3171_=_C3565( C3171 C3565 ) C3171_=_C3568( C3171 C3568 ) \nC3171_=_C3569( C3171 C3569 ) C3176_=_C3180( C3176 C3180 ) C3176_=_C3448( C3176 C3448 ) C3176_=_C3622( C3176 C3622 ) C3176_=_C3856( C3176 C3856 ) C3176_=_C3915( C3176 C3915 ) \nC3176_=_C3937( C3176 C3937 ) C3176_=_C3940( C3176 C3940 ) C3176_=_C3941( C3176 C3941 ) C3180_=_C3199( C3180 C3199 ) C3180_=_C3699( C3180 C3699 ) C3180_=_C3740( C3180 C3740 ) \nC3180_=_C3905( C3180 C3905 ) C3180_=_C3920( C3180 C3920 ) C3180_=_C4068( C3180 C4068 ) C3180_=_C4069( C3180 C4069 ) C3194_=_C3195( C3194 C3195 ) C3194_=_C3196( C3194 C3196 ) \nC3194_=_C3197( C3194 C3197 ) C3194_=_C3198( C3194 C3198 ) C3194_=_C3199( C3194 C3199 ) C3194_=_C3202( C3194 C3202 ) C3194_=_C3647( C3194 C3647 ) C3195_=_C3196( C3195 C3196 ) \nC3195_=_C3197( C3195 C3197 ) C3195_=_C3198( C3195 C3198 ) C3195_=_C3199( C3195 C3199 ) C3195_=_C3202( C3195 C3202 ) C3195_=_C3777( C3195 C3777 ) C3196_=_C3197( C3196 C3197 ) \nC3196_=_C3198( C3196 C3198 ) C3196_=_C3199( C3196 C3199 ) C3196_=_C3202( C3196 C3202 ) C3196_=_C3827( C3196 C3827 ) C3197_=_C3198( C3197 C3198 ) C3197_=_C3199( C3197 C3199 ) \nC3197_=_C3202( C3197 C3202 ) C3197_=_C3869( C3197 C3869 ) C3198_=_C3199( C3198 C3199 ) C3198_=_C3202( C3198 C3202 ) C3198_=_C3952( C3198 C3952 ) C3199_=_C3202( C3199 C3202 ) \nC3199_=_C3699( C3199 C3699 ) C3199_=_C3740( C3199 C3740 ) C3199_=_C3905( C3199 C3905 ) C3199_=_C3920( C3199 C3920 ) C3199_=_C4068( C3199 C4068 ) C3199_=_C4069( C3199 C4069 ) \nC3202_=_C4069( C3202 C4069 ) C3214_=_C3261( C3214 C3261 ) C3214_=_C3560( C3214 C3560 ) C3214_=_C3596( C3214 C3596 ) C3214_=_C3788( C3214 C3788 ) C3214_=_C3848( C3214 C3848 ) \nC3214_=_C4030( C3214 C4030 ) C3214_=_C4104( C3214 C4104 ) C3214_=_C4106( C3214 C4106 ) C3214_=_C4109( C3214 C4109 ) C3222_=_C3298( C3222 C3298 ) C3222_=_C3490( C3222 C3490 ) \nC3222_=_C3533( C3222 C3533 ) C3222_=_C3568( C3222 C3568 ) C3222_=_C3602( C3222 C3602 ) C3222_=_C3627( C3222 C3627 ) C3222_=_C3970( C3222 C3970 ) C3222_=_C4083( C3222 C4083 ) \nC3222_=_C4084( C3222 C4084 ) C3249_=_C3255( C3249 C3255 ) C3249_=_C3261( C3249 C3261 ) C3249_=_C3289( C3249 C3289 ) C3249_=_C3357( C3249 C3357 ) C3249_=_C3499( C3249 C3499 ) \nC3249_=_C3514( C3249 C3514 ) C3249_=_C3576( C3249 C3576 ) C3249_=_C3577( C3249 C3577 ) C3249_=_C3578( C3249 C3578 ) C3249_=_C3579( C3249 C3579 ) C3249_=_C3582( C3249 C3582 ) \nC3249_=_C3584( C3249 C3584 ) C3255_=_C3261( C3255 C3261 ) C3255_=_C3297( C3255 C3297 ) C3255_=_C3592( C3255 C3592 ) C3255_=_C3647( C3255 C3647 ) C3255_=_C3777( C3255 C3777 ) \nC3255_=_C3827( C3255 C3827 ) C3255_=_C3869( C3255 C3869 ) C3255_=_C3889(</w:t>
      </w:r>
    </w:p>
    <w:p>
      <w:pPr>
        <w:pStyle w:val="PreformattedText"/>
        <w:bidi w:val="0"/>
        <w:spacing w:before="0" w:after="0"/>
        <w:jc w:val="left"/>
        <w:rPr/>
      </w:pPr>
      <w:r>
        <w:rPr/>
        <w:t xml:space="preserve"> </w:t>
      </w:r>
      <w:r>
        <w:rPr/>
        <w:t>C3255 C3889 ) C3255_=_C3952( C3255 C3952 ) C3255_=_C4076( C3255 C4076 ) C3255_=_C4078( C3255 C4078 ) \nC3261_=_C3560( C3261 C3560 ) C3261_=_C3596( C3261 C3596 ) C3261_=_C3788( C3261 C3788 ) C3261_=_C3848( C3261 C3848 ) C3261_=_C4030( C3261 C4030 ) C3261_=_C4104( C3261 C4104 ) \nC3261_=_C4106( C3261 C4106 ) C3261_=_C4109( C3261 C4109 ) C3262_=_C3263( C3262 C3263 ) C3262_=_C3266( C3262 C3266 ) C3262_=_C3268( C3262 C3268 ) C3262_=_C3269( C3262 C3269 ) \nC3262_=_C3270( C3262 C3270 ) C3262_=_C3271( C3262 C3271 ) C3262_=_C3273( C3262 C3273 ) C3262_=_C3275( C3262 C3275 ) C3262_=_C3344( C3262 C3344 ) C3262_=_C3348( C3262 C3348 ) \nC3263_=_C3266( C3263 C3266 ) C3263_=_C3268( C3263 C3268 ) C3263_=_C3269( C3263 C3269 ) C3263_=_C3270( C3263 C3270 ) C3263_=_C3271( C3263 C3271 ) C3263_=_C3273( C3263 C3273 ) \nC3263_=_C3275( C3263 C3275 ) C3266_=_C3268( C3266 C3268 ) C3266_=_C3269( C3266 C3269 ) C3266_=_C3270( C3266 C3270 ) C3266_=_C3271( C3266 C3271 ) C3266_=_C3273( C3266 C3273 ) \nC3266_=_C3275( C3266 C3275 ) C3266_=_C3383( C3266 C3383 ) C3266_=_C3514( C3266 C3514 ) C3268_=_C3269( C3268 C3269 ) C3268_=_C3270( C3268 C3270 ) C3268_=_C3271( C3268 C3271 ) \nC3268_=_C3273( C3268 C3273 ) C3268_=_C3275( C3268 C3275 ) C3269_=_C3270( C3269 C3270 ) C3269_=_C3271( C3269 C3271 ) C3269_=_C3273( C3269 C3273 ) C3269_=_C3275( C3269 C3275 ) \nC3269_=_C3431( C3269 C3431 ) C3270_=_C3271( C3270 C3271 ) C3270_=_C3273( C3270 C3273 ) C3270_=_C3275( C3270 C3275 ) C3270_=_C3740( C3270 C3740 ) C3271_=_C3273( C3271 C3273 ) \nC3271_=_C3275( C3271 C3275 ) C3271_=_C3423( C3271 C3423 ) C3271_=_C3433( C3271 C3433 ) C3271_=_C3564( C3271 C3564 ) C3271_=_C3915( C3271 C3915 ) C3271_=_C3920( C3271 C3920 ) \nC3271_=_C3922( C3271 C3922 ) C3273_=_C3275( C3273 C3275 ) C3289_=_C3297( C3289 C3297 ) C3289_=_C3298( C3289 C3298 ) C3289_=_C3357( C3289 C3357 ) C3289_=_C3499( C3289 C3499 ) \nC3289_=_C3514( C3289 C3514 ) C3289_=_C3576( C3289 C3576 ) C3289_=_C3577( C3289 C3577 ) C3289_=_C3578( C3289 C3578 ) C3289_=_C3579( C3289 C3579 ) C3289_=_C3582( C3289 C3582 ) \nC3289_=_C3584( C3289 C3584 ) C3297_=_C3298( C3297 C3298 ) C3297_=_C3592( C3297 C3592 ) C3297_=_C3647( C3297 C3647 ) C3297_=_C3777( C3297 C3777 ) C3297_=_C3827( C3297 C3827 ) \nC3297_=_C3869( C3297 C3869 ) C3297_=_C3889( C3297 C3889 ) C3297_=_C3952( C3297 C3952 ) C3297_=_C4076( C3297 C4076 ) C3297_=_C4078( C3297 C4078 ) C3298_=_C3490( C3298 C3490 ) \nC3298_=_C3533( C3298 C3533 ) C3298_=_C3568( C3298 C3568 ) C3298_=_C3602( C3298 C3602 ) C3298_=_C3627( C3298 C3627 ) C3298_=_C3970( C3298 C3970 ) C3298_=_C4083( C3298 C4083 ) \nC3298_=_C4084( C3298 C4084 ) C3344_=_C3348( C3344 C3348 ) C3344_=_C3480( C3344 C3480 ) C3344_=_C3561( C3344 C3561 ) C3344_=_C3562( C3344 C3562 ) C3344_=_C3564( C3344 C3564 ) \nC3344_=_C3565( C3344 C3565 ) C3344_=_C3568( C3344 C3568 ) C3344_=_C3569( C3344 C3569 ) C3348_=_C3387( C3348 C3387 ) C3348_=_C3658( C3348 C3658 ) C3348_=_C3752( C3348 C3752 ) \nC3348_=_C3849( C3348 C3849 ) C3348_=_C3850( C3348 C3850 ) C3348_=_C3851( C3348 C3851 ) C3348_=_C3853( C3348 C3853 ) C3348_=_C3854( C3348 C3854 ) C3353_=_C3357( C3353 C3357 ) \nC3353_=_C3381( C3353 C3381 ) C3353_=_C3382( C3353 C3382 ) C3353_=_C3383( C3353 C3383 ) C3353_=_C3385( C3353 C3385 ) C3353_=_C3386( C3353 C3386 ) C3353_=_C3387( C3353 C3387 ) \nC3353_=_C3388( C3353 C3388 ) C3353_=_C3389( C3353 C3389 ) C3353_=_C3390( C3353 C3390 ) C3353_=_C3391( C3353 C3391 ) C3353_=_C3392( C3353 C3392 ) C3353_=_C3393( C3353 C3393 ) \nC3353_=_C3394( C3353 C3394 ) C3357_=_C3499( C3357 C3499 ) C3357_=_C3514( C3357 C3514 ) C3357_=_C3576( C3357 C3576 ) C3357_=_C3577( C3357 C3577 ) C3357_=_C3578( C3357 C3578 ) \nC3357_=_C3579( C3357 C3579 ) C3357_=_C3582( C3357 C3582 ) C3357_=_C3584( C3357 C3584 ) C3381_=_C3382( C3381 C3382 ) C3381_=_C3383( C3381 C3383 ) C3381_=_C3385( C3381 C3385 ) \nC3381_=_C3386( C3381 C3386 ) C3381_=_C3387( C3381 C3387 ) C3381_=_C3388( C3381 C3388 ) C3381_=_C3389( C3381 C3389 ) C3381_=_C3390( C3381 C3390 ) C3381_=_C3391( C3381 C3391 ) \nC3381_=_C3392( C3381 C3392 ) C3381_=_C3393( C3381 C3393 ) C3381_=_C3394( C3381 C3394 ) C3382_=_C3383( C3382 C3383 ) C3382_=_C3385( C3382 C3385 ) C3382_=_C3386( C3382 C3386 ) \nC3382_=_C3387( C3382 C3387 ) C3382_=_C3388( C3382 C3388 ) C3382_=_C3389( C3382 C3389 ) C3382_=_C3390( C3382 C3390 ) C3382_=_C3391( C3382 C3391 ) C3382_=_C3392( C3382 C3392 ) \nC3382_=_C3393( C3382 C3393 ) C3382_=_C3394( C3382 C3394 ) C3382_=_C3499( C3382 C3499 ) C3383_=_C3385( C3383 C3385 ) C3383_=_C3386( C3383 C3386 ) C3383_=_C3387( C3383 C3387 ) \nC3383_=_C3388( C3383 C3388 ) C3383_=_C3389( C3383 C3389 ) C3383_=_C3390( C3383 C3390 ) C3383_=_C3391( C3383 C3391 ) C3383_=_C3392( C3383 C3392 ) C3383_=_C3393( C3383 C3393 ) \nC3383_=_C3394( C3383 C3394 ) C3383_=_C3514( C3383 C3514 ) C3385_=_C3386( C3385 C3386 ) C3385_=_C3387( C3385 C3387 ) C3385_=_C3388( C3385 C3388 ) C3385_=_C3389( C3385 C3389 ) \nC3385_=_C3390( C3385 C3390 ) C3385_=_C3391( C3385 C3391 ) C3385_=_C3392( C3385 C3392 ) C3385_=_C3393( C3385 C3393 ) C3385_=_C3394( C3385 C3394 ) C3385_=_C3658( C3385 C3658 ) \nC3385_=_C3662( C3385 C3662 ) C3386_=_C3387( C3386 C3387 ) C3386_=_C3388( C3386 C3388 ) C3386_=_C3389( C3386 C3389 ) C3386_=_C3390( C3386 C3390 ) C3386_=_C3391( C3386 C3391 ) \nC3386_=_C3392( C3386 C3392 ) C3386_=_C3393( C3386 C3393 ) C3386_=_C3394( C3386 C3394 ) C3386_=_C3577( C3386 C3577 ) C3387_=_C3388( C3387 C3388 ) C3387_=_C3389( C3387 C3389 ) \nC3387_=_C3390( C3387 C3390 ) C3387_=_C3391( C3387 C3391 ) C3387_=_C3392( C3387 C3392 ) C3387_=_C3393( C3387 C3393 ) C3387_=_C3394( C3387 C3394 ) C3387_=_C3658( C3387 C3658 ) \nC3387_=_C3752( C3387 C3752 ) C3387_=_C3849( C3387 C3849 ) C3387_=_C3850( C3387 C3850 ) C3387_=_C3851( C3387 C3851 ) C3387_=_C3853( C3387 C3853 ) C3387_=_C3854( C3387 C3854 ) \nC3388_=_C3389( C3388 C3389 ) C3388_=_C3390( C3388 C3390 ) C3388_=_C3391( C3388 C3391 ) C3388_=_C3392( C3388 C3392 ) C3388_=_C3393( C3388 C3393 ) C3388_=_C3394( C3388 C3394 ) \nC3389_=_C3390( C3389 C3390 ) C3389_=_C3391( C3389 C3391 ) C3389_=_C3392( C3389 C3392 ) C3389_=_C3393( C3389 C3393 ) C3389_=_C3394( C3389 C3394 ) C3389_=_C3996( C3389 C3996 ) \nC3390_=_C3391( C3390 C3391 ) C3390_=_C3392( C3390 C3392 ) C3390_=_C3393( C3390 C3393 ) C3390_=_C3394( C3390 C3394 ) C3390_=_C3579( C3390 C3579 ) C3391_=_C3392( C3391 C3392 ) \nC3391_=_C3393( C3391 C3393 ) C3391_=_C3394( C3391 C3394 ) C3391_=_C3544( C3391 C3544 ) C3391_=_C3662( C3391 C3662 ) C3391_=_C3687( C3391 C3687 ) C3391_=_C4087( C3391 C4087 ) \nC3391_=_C4088( C3391 C4088 ) C3392_=_C3393( C3392 C3393 ) C3392_=_C3394( C3392 C3394 ) C3393_=_C3394( C3393 C3394 ) C3394_=_C3854( C3394 C3854 ) C3394_=_C4087( C3394 C4087 ) \nC3410_=_C3545( C3410 C3545 ) C3410_=_C3841( C3410 C3841 ) C3410_=_C4067( C3410 C4067 ) C3422_=_C3423( C3422 C3423 ) C3422_=_C3425( C3422 C3425 ) C3423_=_C3425( C3423 C3425 ) \nC3423_=_C3433( C3423 C3433 ) C3423_=_C3564( C3423 C3564 ) C3423_=_C3915( C3423 C3915 ) C3423_=_C3920( C3423 C3920 ) C3423_=_C3922( C3423 C3922 ) C3430_=_C3431( C3430 C3431 ) \nC3430_=_C3432( C3430 C3432 ) C3430_=_C3433( C3430 C3433 ) C3430_=_C3435( C3430 C3435 ) C3430_=_C3436( C3430 C3436 ) C3430_=_C3438( C3430 C3438 ) C3430_=_C3439( C3430 C3439 ) \nC3431_=_C3432( C3431 C3432 ) C3431_=_C3433( C3431 C3433 ) C3431_=_C3435( C3431 C3435 ) C3431_=_C3436( C3431 C3436 ) C3431_=_C3438( C3431 C3438 ) C3431_=_C3439( C3431 C3439 ) \nC3432_=_C3433( C3432 C3433 ) C3432_=_C3435( C3432 C3435 ) C3432_=_C3436( C3432 C3436 ) C3432_=_C3438( C3432 C3438 ) C3432_=_C3439( C3432 C3439 ) C3433_=_C3435( C3433 C3435 ) \nC3433_=_C3436( C3433 C3436 ) C3433_=_C3438( C3433 C3438 ) C3433_=_C3439( C3433 C3439 ) C3433_=_C3564( C3433 C3564 ) C3433_=_C3915( C3433 C3915 ) C3433_=_C3920( C3433 C3920 ) \nC3433_=_C3922( C3433 C3922 ) C3435_=_C3436( C3435 C3436 ) C3435_=_C3438( C3435 C3438 ) C3435_=_C3439( C3435 C3439 ) C3436_=_C3438( C3436 C3438 ) C3436_=_C3439( C3436 C3439 ) \nC3438_=_C3439( C3438 C3439 ) C3438_=_C3584( C3438 C3584 ) C3438_=_C4078( C3438 C4078 ) C3448_=_C3622( C3448 C3622 ) C3448_=_C3856( C3448 C3856 ) C3448_=_C3915( C3448 C3915 ) \nC3448_=_C3937( C3448 C3937 ) C3448_=_C3940( C3448 C3940 ) C3448_=_C3941( C3448 C3941 ) C3480_=_C3490( C3480 C3490 ) C3480_=_C3561( C3480 C3561 ) C3480_=_C3562( C3480 C3562 ) \nC3480_=_C3564( C3480 C3564 ) C3480_=_C3565( C3480 C3565 ) C3480_=_C3568( C3480 C3568 ) C3480_=_C3569( C3480 C3569 ) C3490_=_C3533( C3490 C3533 ) C3490_=_C3568( C3490 C3568 ) \nC3490_=_C3602( C3490 C3602 ) C3490_=_C3627( C3490 C3627 ) C3490_=_C3970( C3490 C3970 ) C3490_=_C4083( C3490 C4083 ) C3490_=_C4084( C3490 C4084 ) C3499_=_C3514( C3499 C3514 ) \nC3499_=_C3576( C3499 C3576 ) C3499_=_C3577( C3499 C3577 ) C3499_=_C3578( C3499 C3578 ) C3499_=_C3579( C3499 C3579 ) C3499_=_C3582( C3499 C3582 ) C3499_=_C3584( C3499 C3584 ) \nC3514_=_C3576( C3514 C3576 ) C3514_=_C3577( C3514 C3577 ) C3514_=_C3578( C3514 C3578 ) C3514_=_C3579( C3514 C3579 ) C3514_=_C3582( C3514 C3582 ) C3514_=_C3584( C3514 C3584 ) \nC3533_=_C3568( C3533 C3568 ) C3533_=_C3602( C3533 C3602 ) C3533_=_C3627( C3533 C3627 ) C3533_=_C3970( C3533 C3970 ) C3533_=_C4083( C3533 C4083 ) C3533_=_C4084( C3533 C4084 ) \nC3544_=_C3545( C3544 C3545 ) C3544_=_C3548( C3544 C3548 ) C3544_=_C3662( C3544 C3662 ) C3544_=_C3687( C3544 C3687 ) C3544_=_C4087( C3544 C4087 ) C3544_=_C4088( C3544 C4088 ) \nC3545_=_C3548( C3545 C3548 ) C3545_=_C3841( C3545 C3841 ) C3545_=_C4067( C3545 C4067 ) C3548_=_C3606( C3548 C3606 ) C3548_=_C3690( C3548 C3690 ) C3548_=_C3922( C3548 C3922 ) \nC3548_=_C3996( C3548 C3996 ) C3548_=_C4015( C3548 C4015 ) C3548_=_C4047( C3548 C4047 ) C3548_=_C4090( C3548 C4090 ) C3548_=_C4107( C3548 C4107 ) C3560_=_C3596( C3560 C3596 ) \nC3560_=_C3788( C3560 C3788 ) C3560_=_C3848( C3560 C3848 ) C3560_=_C4030( C3560 C4030 ) C3560_=_C4104( C3560 C4104 ) C3560_=_C4106( C3560 C4106 ) C3560_=_C4109( C3560 C4109 ) \nC3561_=_C3562( C3561 C3562 ) C3561_=_C3564( C3561 C3564 ) C3561_=_C3565( C3561 C3565 ) C3561_=_C3568( C3561 C3568 ) C3561_=_C3569(</w:t>
      </w:r>
    </w:p>
    <w:p>
      <w:pPr>
        <w:pStyle w:val="PreformattedText"/>
        <w:bidi w:val="0"/>
        <w:spacing w:before="0" w:after="0"/>
        <w:jc w:val="left"/>
        <w:rPr/>
      </w:pPr>
      <w:r>
        <w:rPr/>
        <w:t xml:space="preserve"> </w:t>
      </w:r>
      <w:r>
        <w:rPr/>
        <w:t>C3561 C3569 ) C3561_=_C3602( C3561 C3602 ) \nC3561_=_C3606( C3561 C3606 ) C3562_=_C3564( C3562 C3564 ) C3562_=_C3565( C3562 C3565 ) C3562_=_C3568( C3562 C3568 ) C3562_=_C3569( C3562 C3569 ) C3562_=_C3752( C3562 C3752 ) \nC3564_=_C3565( C3564 C3565 ) C3564_=_C3568( C3564 C3568 ) C3564_=_C3569( C3564 C3569 ) C3564_=_C3915( C3564 C3915 ) C3564_=_C3920( C3564 C3920 ) C3564_=_C3922( C3564 C3922 ) \nC3565_=_C3568( C3565 C3568 ) C3565_=_C3569( C3565 C3569 ) C3565_=_C3851( C3565 C3851 ) C3568_=_C3569( C3568 C3569 ) C3568_=_C3602( C3568 C3602 ) C3568_=_C3627( C3568 C3627 ) \nC3568_=_C3970( C3568 C3970 ) C3568_=_C4083( C3568 C4083 ) C3568_=_C4084( C3568 C4084 ) C3569_=_C3853( C3569 C3853 ) C3569_=_C4084( C3569 C4084 ) C3576_=_C3577( C3576 C3577 ) \nC3576_=_C3578( C3576 C3578 ) C3576_=_C3579( C3576 C3579 ) C3576_=_C3582( C3576 C3582 ) C3576_=_C3584( C3576 C3584 ) C3576_=_C3592( C3576 C3592 ) C3576_=_C3596( C3576 C3596 ) \nC3577_=_C3578( C3577 C3578 ) C3577_=_C3579( C3577 C3579 ) C3577_=_C3582( C3577 C3582 ) C3577_=_C3584( C3577 C3584 ) C3578_=_C3579( C3578 C3579 ) C3578_=_C3582( C3578 C3582 ) \nC3578_=_C3584( C3578 C3584 ) C3578_=_C3889( C3578 C3889 ) C3579_=_C3582( C3579 C3582 ) C3579_=_C3584( C3579 C3584 ) C3582_=_C3584( C3582 C3584 ) C3582_=_C4076( C3582 C4076 ) \nC3584_=_C4078( C3584 C4078 ) C3592_=_C3596( C3592 C3596 ) C3592_=_C3647( C3592 C3647 ) C3592_=_C3777( C3592 C3777 ) C3592_=_C3827( C3592 C3827 ) C3592_=_C3869( C3592 C3869 ) \nC3592_=_C3889( C3592 C3889 ) C3592_=_C3952( C3592 C3952 ) C3592_=_C4076( C3592 C4076 ) C3592_=_C4078( C3592 C4078 ) C3596_=_C3788( C3596 C3788 ) C3596_=_C3848( C3596 C3848 ) \nC3596_=_C4030( C3596 C4030 ) C3596_=_C4104( C3596 C4104 ) C3596_=_C4106( C3596 C4106 ) C3596_=_C4109( C3596 C4109 ) C3602_=_C3606( C3602 C3606 ) C3602_=_C3627( C3602 C3627 ) \nC3602_=_C3970( C3602 C3970 ) C3602_=_C4083( C3602 C4083 ) C3602_=_C4084( C3602 C4084 ) C3606_=_C3690( C3606 C3690 ) C3606_=_C3922( C3606 C3922 ) C3606_=_C3996( C3606 C3996 ) \nC3606_=_C4015( C3606 C4015 ) C3606_=_C4047( C3606 C4047 ) C3606_=_C4090( C3606 C4090 ) C3606_=_C4107( C3606 C4107 ) C3622_=_C3627( C3622 C3627 ) C3622_=_C3856( C3622 C3856 ) \nC3622_=_C3915( C3622 C3915 ) C3622_=_C3937( C3622 C3937 ) C3622_=_C3940( C3622 C3940 ) C3622_=_C3941( C3622 C3941 ) C3627_=_C3970( C3627 C3970 ) C3627_=_C4083( C3627 C4083 ) \nC3627_=_C4084( C3627 C4084 ) C3647_=_C3777( C3647 C3777 ) C3647_=_C3827( C3647 C3827 ) C3647_=_C3869( C3647 C3869 ) C3647_=_C3889( C3647 C3889 ) C3647_=_C3952( C3647 C3952 ) \nC3647_=_C4076( C3647 C4076 ) C3647_=_C4078( C3647 C4078 ) C3658_=_C3662( C3658 C3662 ) C3658_=_C3752( C3658 C3752 ) C3658_=_C3849( C3658 C3849 ) C3658_=_C3850( C3658 C3850 ) \nC3658_=_C3851( C3658 C3851 ) C3658_=_C3853( C3658 C3853 ) C3658_=_C3854( C3658 C3854 ) C3662_=_C3687( C3662 C3687 ) C3662_=_C4087( C3662 C4087 ) C3662_=_C4088( C3662 C4088 ) \nC3687_=_C3690( C3687 C3690 ) C3687_=_C4087( C3687 C4087 ) C3687_=_C4088( C3687 C4088 ) C3690_=_C3922( C3690 C3922 ) C3690_=_C3996( C3690 C3996 ) C3690_=_C4015( C3690 C4015 ) \nC3690_=_C4047( C3690 C4047 ) C3690_=_C4090( C3690 C4090 ) C3690_=_C4107( C3690 C4107 ) C3699_=_C3740( C3699 C3740 ) C3699_=_C3905( C3699 C3905 ) C3699_=_C3920( C3699 C3920 ) \nC3699_=_C4068( C3699 C4068 ) C3699_=_C4069( C3699 C4069 ) C3740_=_C3905( C3740 C3905 ) C3740_=_C3920( C3740 C3920 ) C3740_=_C4068( C3740 C4068 ) C3740_=_C4069( C3740 C4069 ) \nC3752_=_C3849( C3752 C3849 ) C3752_=_C3850( C3752 C3850 ) C3752_=_C3851( C3752 C3851 ) C3752_=_C3853( C3752 C3853 ) C3752_=_C3854( C3752 C3854 ) C3777_=_C3827( C3777 C3827 ) \nC3777_=_C3869( C3777 C3869 ) C3777_=_C3889( C3777 C3889 ) C3777_=_C3952( C3777 C3952 ) C3777_=_C4076( C3777 C4076 ) C3777_=_C4078( C3777 C4078 ) C3788_=_C3848( C3788 C3848 ) \nC3788_=_C4030( C3788 C4030 ) C3788_=_C4104( C3788 C4104 ) C3788_=_C4106( C3788 C4106 ) C3788_=_C4109( C3788 C4109 ) C3827_=_C3869( C3827 C3869 ) C3827_=_C3889( C3827 C3889 ) \nC3827_=_C3952( C3827 C3952 ) C3827_=_C4076( C3827 C4076 ) C3827_=_C4078( C3827 C4078 ) C3841_=_C4067( C3841 C4067 ) C3848_=_C4030( C3848 C4030 ) C3848_=_C4104( C3848 C4104 ) \nC3848_=_C4106( C3848 C4106 ) C3848_=_C4109( C3848 C4109 ) C3849_=_C3850( C3849 C3850 ) C3849_=_C3851( C3849 C3851 ) C3849_=_C3853( C3849 C3853 ) C3849_=_C3854( C3849 C3854 ) \nC3849_=_C3856( C3849 C3856 ) C3850_=_C3851( C3850 C3851 ) C3850_=_C3853( C3850 C3853 ) C3850_=_C3854( C3850 C3854 ) C3851_=_C3853( C3851 C3853 ) C3851_=_C3854( C3851 C3854 ) \nC3853_=_C3854( C3853 C3854 ) C3853_=_C4084( C3853 C4084 ) C3854_=_C4087( C3854 C4087 ) C3856_=_C3915( C3856 C3915 ) C3856_=_C3937( C3856 C3937 ) C3856_=_C3940( C3856 C3940 ) \nC3856_=_C3941( C3856 C3941 ) C3869_=_C3889( C3869 C3889 ) C3869_=_C3952( C3869 C3952 ) C3869_=_C4076( C3869 C4076 ) C3869_=_C4078( C3869 C4078 ) C3889_=_C3952( C3889 C3952 ) \nC3889_=_C4076( C3889 C4076 ) C3889_=_C4078( C3889 C4078 ) C3905_=_C3920( C3905 C3920 ) C3905_=_C4068( C3905 C4068 ) C3905_=_C4069( C3905 C4069 ) C3915_=_C3920( C3915 C3920 ) \nC3915_=_C3922( C3915 C3922 ) C3915_=_C3937( C3915 C3937 ) C3915_=_C3940( C3915 C3940 ) C3915_=_C3941( C3915 C3941 ) C3920_=_C3922( C3920 C3922 ) C3920_=_C4068( C3920 C4068 ) \nC3920_=_C4069( C3920 C4069 ) C3922_=_C3996( C3922 C3996 ) C3922_=_C4015( C3922 C4015 ) C3922_=_C4047( C3922 C4047 ) C3922_=_C4090( C3922 C4090 ) C3922_=_C4107( C3922 C4107 ) \nC3937_=_C3940( C3937 C3940 ) C3937_=_C3941( C3937 C3941 ) C3940_=_C3941( C3940 C3941 ) C3952_=_C4076( C3952 C4076 ) C3952_=_C4078( C3952 C4078 ) C3970_=_C4083( C3970 C4083 ) \nC3970_=_C4084( C3970 C4084 ) C3996_=_C4015( C3996 C4015 ) C3996_=_C4047( C3996 C4047 ) C3996_=_C4090( C3996 C4090 ) C3996_=_C4107( C3996 C4107 ) C4015_=_C4047( C4015 C4047 ) \nC4015_=_C4090( C4015 C4090 ) C4015_=_C4107( C4015 C4107 ) C4030_=_C4104( C4030 C4104 ) C4030_=_C4106( C4030 C4106 ) C4030_=_C4109( C4030 C4109 ) C4047_=_C4090( C4047 C4090 ) \nC4047_=_C4107( C4047 C4107 ) C4068_=_C4069( C4068 C4069 ) C4076_=_C4078( C4076 C4078 ) C4083_=_C4084( C4083 C4084 ) C4087_=_C4088( C4087 C4088 ) C4088_=_C4106( C4088 C4106 ) \nC4088_=_C4107( C4088 C4107 ) C4090_=_C4107( C4090 C4107 ) C4104_=_C4106( C4104 C4106 ) C4104_=_C4109( C4104 C4109 ) C4106_=_C4107( C4106 C4107 ) C4106_=_C4109( C4106 C4109 ) "];78-&gt;96[label="538: C351 C353 C361 C375 C377 \nC378 C379 C382 C383 C384 C385 \nC386 C387 C390 C392 C393 C394 \nC395 C397 C398 C401 C402 C406 \nC407 C408 C409 C413 C414 C417 \nC418 C420 C421 C423 C424 C425 \nC444 C496 C549 C559 C560 C561 \nC562 C563 C564 C565 C567 C568 \nC570 C571 C573 C574 C575 C576 \nC577 C578 C579 C580 C581 C583 \nC611 C615 C626 C645 C681 C696 \nC697 C702 C725 C726 C745 C793 \nC797 C807 C818 C829 C835 C856 \nC857 C871 C873 C874 C875 C879 \nC881 C882 C883 C884 C885 C886 \nC887 C890 C891 C892 C894 C895 \nC899 C905 C906 C914 C959 C968 \nC970 C978 C984 C995 C996 C997 \nC998 C999 C1000 C1001 C1003 C1004 \nC1005 C1006 C1007 C1008 C1010 C1013 \nC1015 C1016 C1017 C1018 C1019 C1022 \nC1025 C1052 C1062 C1128 C1197 C1221 \nC1223 C1224 C1233 C1237 C1265 C1273 \nC1274 C1275 C1278 C1282 C1285 C1286 \nC1289 C1291 C1316 C1318 C1321 C1349 \nC1353 C1366 C1374 C1384 C1399 C1407 \nC1415 C1419 C1420 C1430 C1432 C1470 \nC1480 C1489 C1490 C1508 C1513 C1516 \nC1520 C1524 C1526 C1539 C1573 C1586 \nC1587 C1590 C1591 C1592 C1594 C1596 \nC1597 C1598 C1600 C1602 C1603 C1605 \nC1627 C1637 C1646 C1647 C1652 C1657 \nC1707 C1713 C1714 C1715 C1716 C1718 \nC1719 C1720 C1721 C1724 C1725 C1727 \nC1728 C1782 C1797 C1798 C1816 C1823 \nC1834 C1840 C1845 C1848 C1849 C1852 \nC1856 C1857 C1870 C1881 C1887 C1888 \nC1891 C1911 C1917 C1923 C1946 C1968 \nC1969 C1971 C1973 C1974 C1975 C1976 \nC1978 C1979 C1980 C1983 C2004 C2007 \nC2009 C2011 C2013 C2015 C2016 C2018 \nC2020 C2026 C2044 C2069 C2076 C2097 \nC2122 C2127 C2130 C2131 C2137 C2138 \nC2139 C2141 C2142 C2144 C2145 C2148 \nC2149 C2150 C2152 C2155 C2157 C2158 \nC2159 C2160 C2161 C2163 C2166 C2167 \nC2168 C2170 C2171 C2172 C2175 C2176 \nC2178 C2190 C2197 C2216 C2219 C2221 \nC2222 C2224 C2226 C2227 C2228 C2229 \nC2230 C2231 C2235 C2236 C2243 C2244 \nC2245 C2250 C2253 C2255 C2266 C2275 \nC2279 C2299 C2303 C2306 C2310 C2313 \nC2322 C2329 C2335 C2348 C2349 C2352 \nC2355 C2368 C2370 C2371 C2372 C2376 \nC2379 C2387 C2403 C2405 C2409 C2410 \nC2425 C2428 C2439 C2440 C2456 C2482 \nC2491 C2516 C2517 C2533 C2539 C2541 \nC2545 C2548 C2552 C2557 C2563 C2572 \nC2576 C2579 C2596 C2627 C2637 C2638 \nC2640 C2642 C2643 C2644 C2645 C2646 \nC2647 C2648 C2650 C2707 C2757 C2786 \nC2795 C2845 C2866 C2889 C2893 C2899 \nC2917 C2950 C2958 C2961 C2980 C2986 \nC2993 C2998 C3001 C3006 C3007 C3009 \nC3011 C3013 C3016 C3029 C3031 C3059 \nC3060 C3061 C3063 C3064 C3066 C3067 \nC3068 C3086 C3097 C3104 C3105 C3110 \nC3111 C3125 C3128 C3140 C3156 C3160 \nC3166 C3167 C3168 C3171 C3176 C3180 \nC3194 C3195 C3196 C3197 C3198 C3202 \nC3214 C3222 C3249 C3255 C3261 C3262 \nC3263 C3266 C3268 C3269 C3270 C3271 \nC3273 C3275 C3289 C3297 C3298 C3344 \nC3348 C3353 C3357 C3381 C3382 C3383 \nC3385 C3386 C3388 C3389 C3390 C3392 \nC3393 C3394 C3410 C3422 C3423 C3425 \nC3430 C3431 C3432 C3433 C3435 C3436 \nC3438 C3439 C3448 C3480 C3490 C3499 \nC3514 C3533 C3544 C3545 C3548 C3560 \nC3561 C3562 C3564 C3565 C3569 C3576 \nC3577 C3578 C3579 C3582 C3584 C3592 \nC3596 C3602 C3606 C3622 C3627 C3647 \nC3658 C3662 C3687 C3690 C3699 C3740 \nC3752 C3777 C3788 C3827 C3841 C3848 \nC3849 C3850 C3851 C3853 C3854 C3856 \nC3869 C3889 C3905 C3915 C3920 C3922 \nC3937 C3940 C3941 C3952 C3970 C3996 \nC4015 C4030 C4047 C4067 C4068 C4069 \nC4076 C4078 C4083 C4084 C4087 C4088 \nC4090 C4104 C4106 C4107 C4109 \n5353: C351_=_C353 ,C351_=_C361 ,C351_=_C375 ,C351_=_C645 ,C351_=_C696 ,\nC351_=_C797 ,C351_=_C905 ,C351_=_C1646 ,C351_=_C1797 ,C351_=_C1968 ,C351_=_C1969 ,\nC351_=_C1971 ,C351_=_C1973 ,C351_=_C1974 ,C351_=_C1975 ,C351_=_C1976 ,C351_=_C1978 ,\nC351_=_C1979 ,C351_=_C1980 ,C351_=_C1983 ,C353_=_C361 ,C353_=_C375 ,C353_=_C697 ,\nC353_=_C906 ,C353_=_C1223 ,C353_=_C1647 ,C353_=_C2007</w:t>
      </w:r>
    </w:p>
    <w:p>
      <w:pPr>
        <w:pStyle w:val="PreformattedText"/>
        <w:bidi w:val="0"/>
        <w:spacing w:before="0" w:after="0"/>
        <w:jc w:val="left"/>
        <w:rPr/>
      </w:pPr>
      <w:r>
        <w:rPr/>
        <w:t xml:space="preserve"> </w:t>
      </w:r>
      <w:r>
        <w:rPr/>
        <w:t>,C353_=_C2009 ,C353_=_C2011 ,\nC353_=_C2013 ,C353_=_C2015 ,C353_=_C2016 ,C353_=_C2018 ,C353_=_C2020 ,C361_=_C375 ,\nC361_=_C702 ,C361_=_C914 ,C361_=_C1273 ,C361_=_C1374 ,C361_=_C1657 ,C361_=_C1845 ,\nC361_=_C2786 ,C361_=_C2917 ,C361_=_C3029 ,C361_=_C3166 ,C361_=_C3262 ,C361_=_C3263 ,\nC361_=_C3266 ,C361_=_C3268 ,C361_=_C3269 ,C361_=_C3270 ,C361_=_C3271 ,C361_=_C3273 ,\nC361_=_C3275 ,C375_=_C611 ,C375_=_C793 ,C375_=_C2004 ,C375_=_C2370 ,C375_=_C2405 ,\nC375_=_C2456 ,C375_=_C3086 ,C375_=_C3214 ,C375_=_C3261 ,C375_=_C3560 ,C375_=_C3596 ,\nC375_=_C3788 ,C375_=_C3848 ,C375_=_C4030 ,C375_=_C4104 ,C375_=_C4106 ,C375_=_C4109 ,\nC377_=_C378 ,C377_=_C379 ,C377_=_C382 ,C377_=_C383 ,C377_=_C384 ,C377_=_C385 ,\nC377_=_C386 ,C377_=_C387 ,C377_=_C390 ,C377_=_C392 ,C377_=_C393 ,C377_=_C394 ,\nC377_=_C395 ,C377_=_C397 ,C377_=_C398 ,C377_=_C401 ,C377_=_C402 ,C377_=_C496 ,\nC378_=_C379 ,C378_=_C382 ,C378_=_C383 ,C378_=_C384 ,C378_=_C385 ,C378_=_C386 ,\nC378_=_C387 ,C378_=_C390 ,C378_=_C392 ,C378_=_C393 ,C378_=_C394 ,C378_=_C395 ,\nC378_=_C397 ,C378_=_C398 ,C378_=_C401 ,C378_=_C402 ,C378_=_C725 ,C378_=_C726 ,\nC379_=_C382 ,C379_=_C383 ,C379_=_C384 ,C379_=_C385 ,C379_=_C386 ,C379_=_C387 ,\nC379_=_C390 ,C379_=_C392 ,C379_=_C393 ,C379_=_C394 ,C379_=_C395 ,C379_=_C397 ,\nC379_=_C398 ,C379_=_C401 ,C379_=_C402 ,C379_=_C1489 ,C379_=_C1490 ,C382_=_C383 ,\nC382_=_C384 ,C382_=_C385 ,C382_=_C386 ,C382_=_C387 ,C382_=_C390 ,C382_=_C392 ,\nC382_=_C393 ,C382_=_C394 ,C382_=_C395 ,C382_=_C397 ,C382_=_C398 ,C382_=_C401 ,\nC382_=_C402 ,C382_=_C2157 ,C382_=_C2243 ,C382_=_C2244 ,C382_=_C2245 ,C382_=_C2250 ,\nC382_=_C2253 ,C382_=_C2255 ,C383_=_C384 ,C383_=_C385 ,C383_=_C386 ,C383_=_C387 ,\nC383_=_C390 ,C383_=_C392 ,C383_=_C393 ,C383_=_C394 ,C383_=_C395 ,C383_=_C397 ,\nC383_=_C398 ,C383_=_C401 ,C383_=_C402 ,C383_=_C881 ,C383_=_C2322 ,C383_=_C2329 ,\nC384_=_C385 ,C384_=_C386 ,C384_=_C387 ,C384_=_C390 ,C384_=_C392 ,C384_=_C393 ,\nC384_=_C394 ,C384_=_C395 ,C384_=_C397 ,C384_=_C398 ,C384_=_C401 ,C384_=_C402 ,\nC384_=_C882 ,C384_=_C2409 ,C384_=_C2410 ,C385_=_C386 ,C385_=_C387 ,C385_=_C390 ,\nC385_=_C392 ,C385_=_C393 ,C385_=_C394 ,C385_=_C395 ,C385_=_C397 ,C385_=_C398 ,\nC385_=_C401 ,C385_=_C402 ,C385_=_C2439 ,C385_=_C2440 ,C385_=_C2456 ,C386_=_C387 ,\nC386_=_C390 ,C386_=_C392 ,C386_=_C393 ,C386_=_C394 ,C386_=_C395 ,C386_=_C397 ,\nC386_=_C398 ,C386_=_C401 ,C386_=_C402 ,C387_=_C390 ,C387_=_C392 ,C387_=_C393 ,\nC387_=_C394 ,C387_=_C395 ,C387_=_C397 ,C387_=_C398 ,C387_=_C401 ,C387_=_C402 ,\nC387_=_C571 ,C387_=_C1714 ,C387_=_C2638 ,C390_=_C392 ,C390_=_C393 ,C390_=_C394 ,\nC390_=_C395 ,C390_=_C397 ,C390_=_C398 ,C390_=_C401 ,C390_=_C402 ,C392_=_C393 ,\nC392_=_C394 ,C392_=_C395 ,C392_=_C397 ,C392_=_C398 ,C392_=_C401 ,C392_=_C402 ,\nC392_=_C3222 ,C393_=_C394 ,C393_=_C395 ,C393_=_C397 ,C393_=_C398 ,C393_=_C401 ,\nC393_=_C402 ,C394_=_C395 ,C394_=_C397 ,C394_=_C398 ,C394_=_C401 ,C394_=_C402 ,\nC394_=_C3382 ,C394_=_C3499 ,C395_=_C397 ,C395_=_C398 ,C395_=_C401 ,C395_=_C402 ,\nC395_=_C1013 ,C395_=_C3009 ,C395_=_C3059 ,C397_=_C398 ,C397_=_C401 ,C397_=_C402 ,\nC397_=_C3011 ,C397_=_C3063 ,C398_=_C401 ,C398_=_C402 ,C398_=_C1980 ,C398_=_C2020 ,\nC398_=_C3273 ,C401_=_C402 ,C401_=_C4090 ,C402_=_C1022 ,C402_=_C1983 ,C402_=_C2155 ,\nC402_=_C3013 ,C402_=_C3066 ,C402_=_C3275 ,C406_=_C407 ,C406_=_C408 ,C406_=_C409 ,\nC406_=_C413 ,C406_=_C414 ,C406_=_C417 ,C406_=_C418 ,C406_=_C420 ,C406_=_C421 ,\nC406_=_C423 ,C406_=_C424 ,C406_=_C425 ,C407_=_C408 ,C407_=_C409 ,C407_=_C413 ,\nC407_=_C414 ,C407_=_C417 ,C407_=_C418 ,C407_=_C420 ,C407_=_C421 ,C407_=_C423 ,\nC407_=_C424 ,C407_=_C425 ,C407_=_C1128 ,C408_=_C409 ,C408_=_C413 ,C408_=_C414 ,\nC408_=_C417 ,C408_=_C418 ,C408_=_C420 ,C408_=_C421 ,C408_=_C423 ,C408_=_C424 ,\nC408_=_C425 ,C409_=_C413 ,C409_=_C414 ,C409_=_C417 ,C409_=_C418 ,C409_=_C420 ,\nC409_=_C421 ,C409_=_C423 ,C409_=_C424 ,C409_=_C425 ,C409_=_C560 ,C409_=_C1415 ,\nC409_=_C1419 ,C409_=_C1420 ,C409_=_C1430 ,C409_=_C1432 ,C413_=_C414 ,C413_=_C417 ,\nC413_=_C418 ,C413_=_C420 ,C413_=_C421 ,C413_=_C423 ,C413_=_C424 ,C413_=_C425 ,\nC413_=_C2275 ,C413_=_C2279 ,C414_=_C417 ,C414_=_C418 ,C414_=_C420 ,C414_=_C421 ,\nC414_=_C423 ,C414_=_C424 ,C414_=_C425 ,C414_=_C567 ,C414_=_C2159 ,C414_=_C2371 ,\nC414_=_C2372 ,C414_=_C2376 ,C414_=_C2379 ,C414_=_C2387 ,C417_=_C418 ,C417_=_C420 ,\nC417_=_C421 ,C417_=_C423 ,C417_=_C424 ,C417_=_C425 ,C417_=_C574 ,C417_=_C2166 ,\nC417_=_C2643 ,C417_=_C3006 ,C417_=_C3125 ,C417_=_C3128 ,C418_=_C420 ,C418_=_C421 ,\nC418_=_C423 ,C418_=_C424 ,C418_=_C425 ,C418_=_C575 ,C418_=_C2167 ,C418_=_C2644 ,\nC418_=_C3007 ,C418_=_C3140 ,C420_=_C421 ,C420_=_C423 ,C420_=_C424 ,C420_=_C425 ,\nC421_=_C423 ,C421_=_C424 ,C421_=_C425 ,C421_=_C1015 ,C421_=_C3430 ,C423_=_C424 ,\nC423_=_C425 ,C424_=_C425 ,C424_=_C3905 ,C444_=_C626 ,C444_=_C807 ,C444_=_C1274 ,\nC444_=_C1848 ,C444_=_C1870 ,C444_=_C2266 ,C444_=_C2482 ,C444_=_C2516 ,C444_=_C3167 ,\nC444_=_C3422 ,C444_=_C3423 ,C444_=_C3425 ,C496_=_C1062 ,C496_=_C1349 ,C496_=_C1520 ,\nC496_=_C1887 ,C496_=_C2245 ,C496_=_C2303 ,C496_=_C2376 ,C496_=_C2552 ,C496_=_C2866 ,\nC496_=_C3353 ,C496_=_C3381 ,C496_=_C3382 ,C496_=_C3383 ,C496_=_C3385 ,C496_=_C3386 ,\nC496_=_C3388 ,C496_=_C3389 ,C496_=_C3390 ,C496_=_C3392 ,C496_=_C3393 ,C496_=_C3394 ,\nC549_=_C857 ,C549_=_C984 ,C549_=_C1275 ,C549_=_C1782 ,C549_=_C1849 ,C549_=_C1888 ,\nC549_=_C2097 ,C549_=_C2425 ,C549_=_C2517 ,C549_=_C3031 ,C549_=_C3168 ,C549_=_C3430 ,\nC549_=_C3431 ,C549_=_C3432 ,C549_=_C3433 ,C549_=_C3435 ,C549_=_C3436 ,C549_=_C3438 ,\nC549_=_C3439 ,C559_=_C560 ,C559_=_C561 ,C559_=_C562 ,C559_=_C563 ,C559_=_C564 ,\nC559_=_C565 ,C559_=_C567 ,C559_=_C568 ,C559_=_C570 ,C559_=_C571 ,C559_=_C573 ,\nC559_=_C574 ,C559_=_C575 ,C559_=_C576 ,C559_=_C577 ,C559_=_C578 ,C559_=_C579 ,\nC559_=_C580 ,C559_=_C581 ,C559_=_C583 ,C559_=_C818 ,C559_=_C829 ,C559_=_C835 ,\nC560_=_C561 ,C560_=_C562 ,C560_=_C563 ,C560_=_C564 ,C560_=_C565 ,C560_=_C567 ,\nC560_=_C568 ,C560_=_C570 ,C560_=_C571 ,C560_=_C573 ,C560_=_C574 ,C560_=_C575 ,\nC560_=_C576 ,C560_=_C577 ,C560_=_C578 ,C560_=_C579 ,C560_=_C580 ,C560_=_C581 ,\nC560_=_C583 ,C560_=_C1415 ,C560_=_C1419 ,C560_=_C1420 ,C560_=_C1430 ,C560_=_C1432 ,\nC561_=_C562 ,C561_=_C563 ,C561_=_C564 ,C561_=_C565 ,C561_=_C567 ,C561_=_C568 ,\nC561_=_C570 ,C561_=_C571 ,C561_=_C573 ,C561_=_C574 ,C561_=_C575 ,C561_=_C576 ,\nC561_=_C577 ,C561_=_C578 ,C561_=_C579 ,C561_=_C580 ,C561_=_C581 ,C561_=_C583 ,\nC561_=_C1508 ,C561_=_C1513 ,C561_=_C1516 ,C561_=_C1520 ,C561_=_C1524 ,C561_=_C1526 ,\nC562_=_C563 ,C562_=_C564 ,C562_=_C565 ,C562_=_C567 ,C562_=_C568 ,C562_=_C570 ,\nC562_=_C571 ,C562_=_C573 ,C562_=_C574 ,C562_=_C575 ,C562_=_C576 ,C562_=_C577 ,\nC562_=_C578 ,C562_=_C579 ,C562_=_C580 ,C562_=_C581 ,C562_=_C583 ,C562_=_C1646 ,\nC562_=_C1647 ,C562_=_C1652 ,C562_=_C1657 ,C563_=_C564 ,C563_=_C565 ,C563_=_C567 ,\nC563_=_C568 ,C563_=_C570 ,C563_=_C571 ,C563_=_C573 ,C563_=_C574 ,C563_=_C575 ,\nC563_=_C576 ,C563_=_C577 ,C563_=_C578 ,C563_=_C579 ,C563_=_C580 ,C563_=_C581 ,\nC563_=_C583 ,C563_=_C1001 ,C563_=_C1840 ,C563_=_C1845 ,C563_=_C1848 ,C563_=_C1849 ,\nC563_=_C1852 ,C563_=_C1856 ,C563_=_C1857 ,C564_=_C565 ,C564_=_C567 ,C564_=_C568 ,\nC564_=_C570 ,C564_=_C571 ,C564_=_C573 ,C564_=_C574 ,C564_=_C575 ,C564_=_C576 ,\nC564_=_C577 ,C564_=_C578 ,C564_=_C579 ,C564_=_C580 ,C564_=_C581 ,C564_=_C583 ,\nC564_=_C2026 ,C565_=_C567 ,C565_=_C568 ,C565_=_C570 ,C565_=_C571 ,C565_=_C573 ,\nC565_=_C574 ,C565_=_C575 ,C565_=_C576 ,C565_=_C577 ,C565_=_C578 ,C565_=_C579 ,\nC565_=_C580 ,C565_=_C581 ,C565_=_C583 ,C565_=_C2044 ,C567_=_C568 ,C567_=_C570 ,\nC567_=_C571 ,C567_=_C573 ,C567_=_C574 ,C567_=_C575 ,C567_=_C576 ,C567_=_C577 ,\nC567_=_C578 ,C567_=_C579 ,C567_=_C580 ,C567_=_C581 ,C567_=_C583 ,C567_=_C2159 ,\nC567_=_C2371 ,C567_=_C2372 ,C567_=_C2376 ,C567_=_C2379 ,C567_=_C2387 ,C568_=_C570 ,\nC568_=_C571 ,C568_=_C573 ,C568_=_C574 ,C568_=_C575 ,C568_=_C576 ,C568_=_C577 ,\nC568_=_C578 ,C568_=_C579 ,C568_=_C580 ,C568_=_C581 ,C568_=_C583 ,C568_=_C2161 ,\nC568_=_C2596 ,C570_=_C571 ,C570_=_C573 ,C570_=_C574 ,C570_=_C575 ,C570_=_C576 ,\nC570_=_C577 ,C570_=_C578 ,C570_=_C579 ,C570_=_C580 ,C570_=_C581 ,C570_=_C583 ,\nC570_=_C2163 ,C571_=_C573 ,C571_=_C574 ,C571_=_C575 ,C571_=_C576 ,C571_=_C577 ,\nC571_=_C578 ,C571_=_C579 ,C571_=_C580 ,C571_=_C581 ,C571_=_C583 ,C571_=_C1714 ,\nC571_=_C2638 ,C573_=_C574 ,C573_=_C575 ,C573_=_C576 ,C573_=_C577 ,C573_=_C578 ,\nC573_=_C579 ,C573_=_C580 ,C573_=_C581 ,C573_=_C583 ,C573_=_C2642 ,C573_=_C3097 ,\nC574_=_C575 ,C574_=_C576 ,C574_=_C577 ,C574_=_C578 ,C574_=_C579 ,C574_=_C580 ,\nC574_=_C581 ,C574_=_C583 ,C574_=_C2166 ,C574_=_C2643 ,C574_=_C3006 ,C574_=_C3125 ,\nC574_=_C3128 ,C575_=_C576 ,C575_=_C577 ,C575_=_C578 ,C575_=_C579 ,C575_=_C580 ,\nC575_=_C581 ,C575_=_C583 ,C575_=_C2167 ,C575_=_C2644 ,C575_=_C3007 ,C575_=_C3140 ,\nC576_=_C577 ,C576_=_C578 ,C576_=_C579 ,C576_=_C580 ,C576_=_C581 ,C576_=_C583 ,\nC576_=_C890 ,C576_=_C2645 ,C577_=_C578 ,C577_=_C579 ,C577_=_C580 ,C577_=_C581 ,\nC577_=_C583 ,C577_=_C1720 ,C577_=_C1974 ,C577_=_C2011 ,C577_=_C2144 ,C577_=_C2168 ,\nC577_=_C3262 ,C577_=_C3344 ,C577_=_C3348 ,C578_=_C579 ,C578_=_C580 ,C578_=_C581 ,\nC578_=_C583 ,C578_=_C2170 ,C578_=_C3448 ,C579_=_C580 ,C579_=_C581 ,C579_=_C583 ,\nC579_=_C2646 ,C579_=_C3194 ,C579_=_C3647 ,C580_=_C581 ,C580_=_C583 ,C580_=_C1017 ,\nC580_=_C2149 ,C580_=_C2172 ,C580_=_C3270 ,C580_=_C3740 ,C581_=_C583 ,C581_=_C2175 ,\nC581_=_C3393 ,C583_=_C2178 ,C583_=_C3438 ,C583_=_C3584 ,C583_=_C4078 ,C611_=_C793 ,\nC611_=_C2004 ,C611_=_C2370 ,C611_=_C2405 ,C611_=_C2456 ,C611_=_C3086 ,C611_=_C3214 ,\nC611_=_C3261 ,C611_=_C3560 ,C611_=_C3596 ,C611_=_C3788 ,C611_=_C3848 ,C611_=_C4030 ,\nC611_=_C4104 ,C611_=_C4106 ,C611_=_C4109 ,C615_=_C626 ,C615_=_C745 ,C615_=_C1052 ,\nC615_=_C1221 ,C615_=_C1713 ,C615_=_C1714 ,C615_=_C1715 ,C615_=_C1716 ,C615_=_C1718 ,\nC615_=_C1719 ,C615_=_C1720 ,C615_=_C1721 ,C615_=_C1724 ,C615_=_C1725 ,C615_=_C1727 ,\nC615_=_C1728 ,C626_=_C807 ,C626_=_C1274 ,C626_=_C1848 ,C626_=_C1870 ,C626_=_C2266 ,\nC626_=_C2482 ,C626_=_C2516</w:t>
      </w:r>
    </w:p>
    <w:p>
      <w:pPr>
        <w:pStyle w:val="PreformattedText"/>
        <w:bidi w:val="0"/>
        <w:spacing w:before="0" w:after="0"/>
        <w:jc w:val="left"/>
        <w:rPr/>
      </w:pPr>
      <w:r>
        <w:rPr/>
        <w:t xml:space="preserve"> </w:t>
      </w:r>
      <w:r>
        <w:rPr/>
        <w:t>,C626_=_C3167 ,C626_=_C3422 ,C626_=_C3423 ,C626_=_C3425 ,\nC645_=_C696 ,C645_=_C797 ,C645_=_C905 ,C645_=_C1646 ,C645_=_C1797 ,C645_=_C1968 ,\nC645_=_C1969 ,C645_=_C1971 ,C645_=_C1973 ,C645_=_C1974 ,C645_=_C1975 ,C645_=_C1976 ,\nC645_=_C1978 ,C645_=_C1979 ,C645_=_C1980 ,C645_=_C1983 ,C681_=_C1237 ,C681_=_C1524 ,\nC681_=_C1539 ,C681_=_C1637 ,C681_=_C1917 ,C681_=_C2250 ,C681_=_C2310 ,C681_=_C2428 ,\nC681_=_C2557 ,C681_=_C2576 ,C681_=_C2627 ,C681_=_C2893 ,C681_=_C3160 ,C681_=_C3348 ,\nC681_=_C3658 ,C681_=_C3752 ,C681_=_C3849 ,C681_=_C3850 ,C681_=_C3851 ,C681_=_C3853 ,\nC681_=_C3854 ,C696_=_C697 ,C696_=_C702 ,C696_=_C797 ,C696_=_C905 ,C696_=_C1646 ,\nC696_=_C1797 ,C696_=_C1968 ,C696_=_C1969 ,C696_=_C1971 ,C696_=_C1973 ,C696_=_C1974 ,\nC696_=_C1975 ,C696_=_C1976 ,C696_=_C1978 ,C696_=_C1979 ,C696_=_C1980 ,C696_=_C1983 ,\nC697_=_C702 ,C697_=_C906 ,C697_=_C1223 ,C697_=_C1647 ,C697_=_C2007 ,C697_=_C2009 ,\nC697_=_C2011 ,C697_=_C2013 ,C697_=_C2015 ,C697_=_C2016 ,C697_=_C2018 ,C697_=_C2020 ,\nC702_=_C914 ,C702_=_C1273 ,C702_=_C1374 ,C702_=_C1657 ,C702_=_C1845 ,C702_=_C2786 ,\nC702_=_C2917 ,C702_=_C3029 ,C702_=_C3166 ,C702_=_C3262 ,C702_=_C3263 ,C702_=_C3266 ,\nC702_=_C3268 ,C702_=_C3269 ,C702_=_C3270 ,C702_=_C3271 ,C702_=_C3273 ,C702_=_C3275 ,\nC725_=_C726 ,C725_=_C1420 ,C725_=_C1489 ,C725_=_C2243 ,C725_=_C2372 ,C725_=_C2409 ,\nC725_=_C2439 ,C725_=_C3006 ,C725_=_C3007 ,C725_=_C3009 ,C725_=_C3011 ,C725_=_C3013 ,\nC726_=_C835 ,C726_=_C1321 ,C726_=_C1490 ,C726_=_C1516 ,C726_=_C2244 ,C726_=_C2279 ,\nC726_=_C2299 ,C726_=_C2410 ,C726_=_C2440 ,C726_=_C2548 ,C726_=_C2707 ,C726_=_C3016 ,\nC726_=_C3059 ,C726_=_C3060 ,C726_=_C3061 ,C726_=_C3063 ,C726_=_C3064 ,C726_=_C3066 ,\nC726_=_C3067 ,C726_=_C3068 ,C745_=_C1052 ,C745_=_C1221 ,C745_=_C1713 ,C745_=_C1714 ,\nC745_=_C1715 ,C745_=_C1716 ,C745_=_C1718 ,C745_=_C1719 ,C745_=_C1720 ,C745_=_C1721 ,\nC745_=_C1724 ,C745_=_C1725 ,C745_=_C1727 ,C745_=_C1728 ,C793_=_C2004 ,C793_=_C2370 ,\nC793_=_C2405 ,C793_=_C2456 ,C793_=_C3086 ,C793_=_C3214 ,C793_=_C3261 ,C793_=_C3560 ,\nC793_=_C3596 ,C793_=_C3788 ,C793_=_C3848 ,C793_=_C4030 ,C793_=_C4104 ,C793_=_C4106 ,\nC793_=_C4109 ,C797_=_C807 ,C797_=_C905 ,C797_=_C1646 ,C797_=_C1797 ,C797_=_C1968 ,\nC797_=_C1969 ,C797_=_C1971 ,C797_=_C1973 ,C797_=_C1974 ,C797_=_C1975 ,C797_=_C1976 ,\nC797_=_C1978 ,C797_=_C1979 ,C797_=_C1980 ,C797_=_C1983 ,C807_=_C1274 ,C807_=_C1848 ,\nC807_=_C1870 ,C807_=_C2266 ,C807_=_C2482 ,C807_=_C2516 ,C807_=_C3167 ,C807_=_C3422 ,\nC807_=_C3423 ,C807_=_C3425 ,C818_=_C829 ,C818_=_C835 ,C818_=_C995 ,C818_=_C996 ,\nC818_=_C997 ,C818_=_C998 ,C818_=_C999 ,C818_=_C1000 ,C818_=_C1001 ,C818_=_C1003 ,\nC818_=_C1004 ,C818_=_C1005 ,C818_=_C1006 ,C818_=_C1007 ,C818_=_C1008 ,C818_=_C1010 ,\nC818_=_C1013 ,C818_=_C1015 ,C818_=_C1016 ,C818_=_C1017 ,C818_=_C1018 ,C818_=_C1019 ,\nC818_=_C1022 ,C829_=_C835 ,C829_=_C1318 ,C829_=_C1419 ,C829_=_C1513 ,C829_=_C1652 ,\nC829_=_C2026 ,C829_=_C2044 ,C829_=_C2275 ,C829_=_C2371 ,C829_=_C2637 ,C829_=_C2638 ,\nC829_=_C2640 ,C829_=_C2642 ,C829_=_C2643 ,C829_=_C2644 ,C829_=_C2645 ,C829_=_C2646 ,\nC829_=_C2647 ,C829_=_C2648 ,C829_=_C2650 ,C835_=_C1321 ,C835_=_C1490 ,C835_=_C1516 ,\nC835_=_C2244 ,C835_=_C2279 ,C835_=_C2299 ,C835_=_C2410 ,C835_=_C2440 ,C835_=_C2548 ,\nC835_=_C2707 ,C835_=_C3016 ,C835_=_C3059 ,C835_=_C3060 ,C835_=_C3061 ,C835_=_C3063 ,\nC835_=_C3064 ,C835_=_C3066 ,C835_=_C3067 ,C835_=_C3068 ,C856_=_C857 ,C856_=_C871 ,\nC856_=_C1399 ,C856_=_C1470 ,C856_=_C1911 ,C856_=_C2069 ,C856_=_C2322 ,C856_=_C2335 ,\nC856_=_C2355 ,C856_=_C2533 ,C856_=_C2950 ,C856_=_C2980 ,C856_=_C3194 ,C856_=_C3195 ,\nC856_=_C3196 ,C856_=_C3197 ,C856_=_C3198 ,C856_=_C3202 ,C857_=_C871 ,C857_=_C984 ,\nC857_=_C1275 ,C857_=_C1782 ,C857_=_C1849 ,C857_=_C1888 ,C857_=_C2097 ,C857_=_C2425 ,\nC857_=_C2517 ,C857_=_C3031 ,C857_=_C3168 ,C857_=_C3430 ,C857_=_C3431 ,C857_=_C3432 ,\nC857_=_C3433 ,C857_=_C3435 ,C857_=_C3436 ,C857_=_C3438 ,C857_=_C3439 ,C871_=_C1834 ,\nC871_=_C1923 ,C871_=_C2130 ,C871_=_C2348 ,C871_=_C2368 ,C871_=_C3110 ,C871_=_C3255 ,\nC871_=_C3297 ,C871_=_C3592 ,C871_=_C3647 ,C871_=_C3777 ,C871_=_C3827 ,C871_=_C3869 ,\nC871_=_C3889 ,C871_=_C3952 ,C871_=_C4076 ,C871_=_C4078 ,C873_=_C874 ,C873_=_C875 ,\nC873_=_C879 ,C873_=_C881 ,C873_=_C882 ,C873_=_C883 ,C873_=_C884 ,C873_=_C885 ,\nC873_=_C886 ,C873_=_C887 ,C873_=_C890 ,C873_=_C891 ,C873_=_C892 ,C873_=_C894 ,\nC873_=_C895 ,C873_=_C899 ,C874_=_C875 ,C874_=_C879 ,C874_=_C881 ,C874_=_C882 ,\nC874_=_C883 ,C874_=_C884 ,C874_=_C885 ,C874_=_C886 ,C874_=_C887 ,C874_=_C890 ,\nC874_=_C891 ,C874_=_C892 ,C874_=_C894 ,C874_=_C895 ,C874_=_C899 ,C874_=_C1399 ,\nC874_=_C1407 ,C875_=_C879 ,C875_=_C881 ,C875_=_C882 ,C875_=_C883 ,C875_=_C884 ,\nC875_=_C885 ,C875_=_C886 ,C875_=_C887 ,C875_=_C890 ,C875_=_C891 ,C875_=_C892 ,\nC875_=_C894 ,C875_=_C895 ,C875_=_C899 ,C875_=_C998 ,C875_=_C1470 ,C875_=_C1480 ,\nC879_=_C881 ,C879_=_C882 ,C879_=_C883 ,C879_=_C884 ,C879_=_C885 ,C879_=_C886 ,\nC879_=_C887 ,C879_=_C890 ,C879_=_C891 ,C879_=_C892 ,C879_=_C894 ,C879_=_C895 ,\nC879_=_C899 ,C879_=_C2069 ,C879_=_C2076 ,C881_=_C882 ,C881_=_C883 ,C881_=_C884 ,\nC881_=_C885 ,C881_=_C886 ,C881_=_C887 ,C881_=_C890 ,C881_=_C891 ,C881_=_C892 ,\nC881_=_C894 ,C881_=_C895 ,C881_=_C899 ,C881_=_C2322 ,C881_=_C2329 ,C882_=_C883 ,\nC882_=_C884 ,C882_=_C885 ,C882_=_C886 ,C882_=_C887 ,C882_=_C890 ,C882_=_C891 ,\nC882_=_C892 ,C882_=_C894 ,C882_=_C895 ,C882_=_C899 ,C882_=_C2409 ,C882_=_C2410 ,\nC883_=_C884 ,C883_=_C885 ,C883_=_C886 ,C883_=_C887 ,C883_=_C890 ,C883_=_C891 ,\nC883_=_C892 ,C883_=_C894 ,C883_=_C895 ,C883_=_C899 ,C884_=_C885 ,C884_=_C886 ,\nC884_=_C887 ,C884_=_C890 ,C884_=_C891 ,C884_=_C892 ,C884_=_C894 ,C884_=_C895 ,\nC884_=_C899 ,C884_=_C1592 ,C884_=_C2533 ,C884_=_C2539 ,C884_=_C2541 ,C884_=_C2545 ,\nC885_=_C886 ,C885_=_C887 ,C885_=_C890 ,C885_=_C891 ,C885_=_C892 ,C885_=_C894 ,\nC885_=_C895 ,C885_=_C899 ,C886_=_C887 ,C886_=_C890 ,C886_=_C891 ,C886_=_C892 ,\nC886_=_C894 ,C886_=_C895 ,C886_=_C899 ,C886_=_C2950 ,C886_=_C2958 ,C886_=_C2961 ,\nC887_=_C890 ,C887_=_C891 ,C887_=_C892 ,C887_=_C894 ,C887_=_C895 ,C887_=_C899 ,\nC887_=_C2980 ,C887_=_C2986 ,C890_=_C891 ,C890_=_C892 ,C890_=_C894 ,C890_=_C895 ,\nC890_=_C899 ,C890_=_C2645 ,C891_=_C892 ,C891_=_C894 ,C891_=_C895 ,C891_=_C899 ,\nC891_=_C3353 ,C891_=_C3357 ,C892_=_C894 ,C892_=_C895 ,C892_=_C899 ,C894_=_C895 ,\nC894_=_C899 ,C894_=_C3848 ,C895_=_C899 ,C895_=_C3578 ,C895_=_C3889 ,C899_=_C3202 ,\nC899_=_C4069 ,C905_=_C906 ,C905_=_C914 ,C905_=_C1646 ,C905_=_C1797 ,C905_=_C1968 ,\nC905_=_C1969 ,C905_=_C1971 ,C905_=_C1973 ,C905_=_C1974 ,C905_=_C1975 ,C905_=_C1976 ,\nC905_=_C1978 ,C905_=_C1979 ,C905_=_C1980 ,C905_=_C1983 ,C906_=_C914 ,C906_=_C1223 ,\nC906_=_C1647 ,C906_=_C2007 ,C906_=_C2009 ,C906_=_C2011 ,C906_=_C2013 ,C906_=_C2015 ,\nC906_=_C2016 ,C906_=_C2018 ,C906_=_C2020 ,C914_=_C1273 ,C914_=_C1374 ,C914_=_C1657 ,\nC914_=_C1845 ,C914_=_C2786 ,C914_=_C2917 ,C914_=_C3029 ,C914_=_C3166 ,C914_=_C3262 ,\nC914_=_C3263 ,C914_=_C3266 ,C914_=_C3268 ,C914_=_C3269 ,C914_=_C3270 ,C914_=_C3271 ,\nC914_=_C3273 ,C914_=_C3275 ,C959_=_C968 ,C959_=_C970 ,C959_=_C1233 ,C959_=_C1278 ,\nC959_=_C1852 ,C959_=_C2190 ,C959_=_C2572 ,C959_=_C2889 ,C959_=_C2993 ,C959_=_C3104 ,\nC959_=_C3156 ,C959_=_C3171 ,C959_=_C3344 ,C959_=_C3480 ,C959_=_C3561 ,C959_=_C3562 ,\nC959_=_C3564 ,C959_=_C3565 ,C959_=_C3569 ,C968_=_C970 ,C968_=_C1285 ,C968_=_C1407 ,\nC968_=_C1430 ,C968_=_C1480 ,C968_=_C1707 ,C968_=_C1857 ,C968_=_C2076 ,C968_=_C2253 ,\nC968_=_C2329 ,C968_=_C2539 ,C968_=_C2596 ,C968_=_C2958 ,C968_=_C2986 ,C968_=_C3180 ,\nC968_=_C3699 ,C968_=_C3740 ,C968_=_C3905 ,C968_=_C3920 ,C968_=_C4068 ,C968_=_C4069 ,\nC970_=_C1384 ,C970_=_C2131 ,C970_=_C2197 ,C970_=_C2491 ,C970_=_C2579 ,C970_=_C2757 ,\nC970_=_C3001 ,C970_=_C3111 ,C970_=_C3222 ,C970_=_C3298 ,C970_=_C3490 ,C970_=_C3533 ,\nC970_=_C3602 ,C970_=_C3627 ,C970_=_C3970 ,C970_=_C4083 ,C970_=_C4084 ,C978_=_C984 ,\nC978_=_C1128 ,C978_=_C1197 ,C978_=_C1316 ,C978_=_C1573 ,C978_=_C1627 ,C978_=_C1798 ,\nC978_=_C1816 ,C978_=_C2221 ,C978_=_C2222 ,C978_=_C2224 ,C978_=_C2226 ,C978_=_C2227 ,\nC978_=_C2228 ,C978_=_C2229 ,C978_=_C2230 ,C978_=_C2231 ,C978_=_C2235 ,C978_=_C2236 ,\nC984_=_C1275 ,C984_=_C1782 ,C984_=_C1849 ,C984_=_C1888 ,C984_=_C2097 ,C984_=_C2425 ,\nC984_=_C2517 ,C984_=_C3031 ,C984_=_C3168 ,C984_=_C3430 ,C984_=_C3431 ,C984_=_C3432 ,\nC984_=_C3433 ,C984_=_C3435 ,C984_=_C3436 ,C984_=_C3438 ,C984_=_C3439 ,C995_=_C996 ,\nC995_=_C997 ,C995_=_C998 ,C995_=_C999 ,C995_=_C1000 ,C995_=_C1001 ,C995_=_C1003 ,\nC995_=_C1004 ,C995_=_C1005 ,C995_=_C1006 ,C995_=_C1007 ,C995_=_C1008 ,C995_=_C1010 ,\nC995_=_C1013 ,C995_=_C1015 ,C995_=_C1016 ,C995_=_C1017 ,C995_=_C1018 ,C995_=_C1019 ,\nC995_=_C1022 ,C995_=_C1221 ,C995_=_C1223 ,C995_=_C1224 ,C995_=_C1233 ,C995_=_C1237 ,\nC996_=_C997 ,C996_=_C998 ,C996_=_C999 ,C996_=_C1000 ,C996_=_C1001 ,C996_=_C1003 ,\nC996_=_C1004 ,C996_=_C1005 ,C996_=_C1006 ,C996_=_C1007 ,C996_=_C1008 ,C996_=_C1010 ,\nC996_=_C1013 ,C996_=_C1015 ,C996_=_C1016 ,C996_=_C1017 ,C996_=_C1018 ,C996_=_C1019 ,\nC996_=_C1022 ,C996_=_C1265 ,C996_=_C1273 ,C996_=_C1274 ,C996_=_C1275 ,C996_=_C1278 ,\nC996_=_C1282 ,C996_=_C1285 ,C996_=_C1286 ,C996_=_C1289 ,C997_=_C998 ,C997_=_C999 ,\nC997_=_C1000 ,C997_=_C1001 ,C997_=_C1003 ,C997_=_C1004 ,C997_=_C1005 ,C997_=_C1006 ,\nC997_=_C1007 ,C997_=_C1008 ,C997_=_C1010 ,C997_=_C1013 ,C997_=_C1015 ,C997_=_C1016 ,\nC997_=_C1017 ,C997_=_C1018 ,C997_=_C1019 ,C997_=_C1022 ,C997_=_C1366 ,C997_=_C1374 ,\nC997_=_C1384 ,C998_=_C999 ,C998_=_C1000 ,C998_=_C1001 ,C998_=_C1003 ,C998_=_C1004 ,\nC998_=_C1005 ,C998_=_C1006 ,C998_=_C1007 ,C998_=_C1008 ,C998_=_C1010 ,C998_=_C1013 ,\nC998_=_C1015 ,C998_=_C1016 ,C998_=_C1017 ,C998_=_C1018 ,C998_=_C1019 ,C998_=_C1022 ,\nC998_=_C1470 ,C998_=_C1480 ,C999_=_C1000 ,C999_=_C1001 ,C999_=_C1003 ,C999_=_C1004 ,\nC999_=_C1005 ,C999_=_C1006 ,C999_=_C1007 ,C999_=_C1008 ,C999_=_C1010 ,C999_=_C1013 ,\nC999_=_C1015 ,C999_=_C1016 ,C999_=_C1017 ,C999_=_C1018 ,C999_=_C1019 ,C999_=_C1022 ,\nC999_=_C1539 ,C1000_=_C1001 ,C1000_=_C1003 ,C1000_=_C1004</w:t>
      </w:r>
    </w:p>
    <w:p>
      <w:pPr>
        <w:pStyle w:val="PreformattedText"/>
        <w:bidi w:val="0"/>
        <w:spacing w:before="0" w:after="0"/>
        <w:jc w:val="left"/>
        <w:rPr/>
      </w:pPr>
      <w:r>
        <w:rPr/>
        <w:t xml:space="preserve"> </w:t>
      </w:r>
      <w:r>
        <w:rPr/>
        <w:t>,C1000_=_C1005 ,C1000_=_C1006 ,\nC1000_=_C1007 ,C1000_=_C1008 ,C1000_=_C1010 ,C1000_=_C1013 ,C1000_=_C1015 ,C1000_=_C1016 ,\nC1000_=_C1017 ,C1000_=_C1018 ,C1000_=_C1019 ,C1000_=_C1022 ,C1000_=_C1797 ,C1000_=_C1798 ,\nC1001_=_C1003 ,C1001_=_C1004 ,C1001_=_C1005 ,C1001_=_C1006 ,C1001_=_C1007 ,C1001_=_C1008 ,\nC1001_=_C1010 ,C1001_=_C1013 ,C1001_=_C1015 ,C1001_=_C1016 ,C1001_=_C1017 ,C1001_=_C1018 ,\nC1001_=_C1019 ,C1001_=_C1022 ,C1001_=_C1840 ,C1001_=_C1845 ,C1001_=_C1848 ,C1001_=_C1849 ,\nC1001_=_C1852 ,C1001_=_C1856 ,C1001_=_C1857 ,C1003_=_C1004 ,C1003_=_C1005 ,C1003_=_C1006 ,\nC1003_=_C1007 ,C1003_=_C1008 ,C1003_=_C1010 ,C1003_=_C1013 ,C1003_=_C1015 ,C1003_=_C1016 ,\nC1003_=_C1017 ,C1003_=_C1018 ,C1003_=_C1019 ,C1003_=_C1022 ,C1004_=_C1005 ,C1004_=_C1006 ,\nC1004_=_C1007 ,C1004_=_C1008 ,C1004_=_C1010 ,C1004_=_C1013 ,C1004_=_C1015 ,C1004_=_C1016 ,\nC1004_=_C1017 ,C1004_=_C1018 ,C1004_=_C1019 ,C1004_=_C1022 ,C1005_=_C1006 ,C1005_=_C1007 ,\nC1005_=_C1008 ,C1005_=_C1010 ,C1005_=_C1013 ,C1005_=_C1015 ,C1005_=_C1016 ,C1005_=_C1017 ,\nC1005_=_C1018 ,C1005_=_C1019 ,C1005_=_C1022 ,C1005_=_C1968 ,C1005_=_C2137 ,C1005_=_C2786 ,\nC1005_=_C2795 ,C1006_=_C1007 ,C1006_=_C1008 ,C1006_=_C1010 ,C1006_=_C1013 ,C1006_=_C1015 ,\nC1006_=_C1016 ,C1006_=_C1017 ,C1006_=_C1018 ,C1006_=_C1019 ,C1006_=_C1022 ,C1006_=_C2139 ,\nC1006_=_C2917 ,C1007_=_C1008 ,C1007_=_C1010 ,C1007_=_C1013 ,C1007_=_C1015 ,C1007_=_C1016 ,\nC1007_=_C1017 ,C1007_=_C1018 ,C1007_=_C1019 ,C1007_=_C1022 ,C1007_=_C2141 ,C1007_=_C3029 ,\nC1007_=_C3031 ,C1008_=_C1010 ,C1008_=_C1013 ,C1008_=_C1015 ,C1008_=_C1016 ,C1008_=_C1017 ,\nC1008_=_C1018 ,C1008_=_C1019 ,C1008_=_C1022 ,C1008_=_C3166 ,C1008_=_C3167 ,C1008_=_C3168 ,\nC1008_=_C3171 ,C1008_=_C3176 ,C1008_=_C3180 ,C1010_=_C1013 ,C1010_=_C1015 ,C1010_=_C1016 ,\nC1010_=_C1017 ,C1010_=_C1018 ,C1010_=_C1019 ,C1010_=_C1022 ,C1010_=_C1721 ,C1010_=_C2145 ,\nC1010_=_C3263 ,C1013_=_C1015 ,C1013_=_C1016 ,C1013_=_C1017 ,C1013_=_C1018 ,C1013_=_C1019 ,\nC1013_=_C1022 ,C1013_=_C3009 ,C1013_=_C3059 ,C1015_=_C1016 ,C1015_=_C1017 ,C1015_=_C1018 ,\nC1015_=_C1019 ,C1015_=_C1022 ,C1015_=_C3430 ,C1016_=_C1017 ,C1016_=_C1018 ,C1016_=_C1019 ,\nC1016_=_C1022 ,C1016_=_C2148 ,C1016_=_C3269 ,C1016_=_C3431 ,C1017_=_C1018 ,C1017_=_C1019 ,\nC1017_=_C1022 ,C1017_=_C2149 ,C1017_=_C2172 ,C1017_=_C3270 ,C1017_=_C3740 ,C1018_=_C1019 ,\nC1018_=_C1022 ,C1018_=_C3271 ,C1018_=_C3423 ,C1018_=_C3433 ,C1018_=_C3564 ,C1018_=_C3915 ,\nC1018_=_C3920 ,C1018_=_C3922 ,C1019_=_C1022 ,C1019_=_C1728 ,C1019_=_C2018 ,C1019_=_C2152 ,\nC1019_=_C3565 ,C1019_=_C3851 ,C1022_=_C1983 ,C1022_=_C2155 ,C1022_=_C3013 ,C1022_=_C3066 ,\nC1022_=_C3275 ,C1025_=_C1265 ,C1025_=_C1291 ,C1025_=_C1586 ,C1025_=_C1587 ,C1025_=_C1590 ,\nC1025_=_C1591 ,C1025_=_C1592 ,C1025_=_C1594 ,C1025_=_C1596 ,C1025_=_C1597 ,C1025_=_C1598 ,\nC1025_=_C1600 ,C1025_=_C1602 ,C1025_=_C1603 ,C1025_=_C1605 ,C1052_=_C1062 ,C1052_=_C1221 ,\nC1052_=_C1713 ,C1052_=_C1714 ,C1052_=_C1715 ,C1052_=_C1716 ,C1052_=_C1718 ,C1052_=_C1719 ,\nC1052_=_C1720 ,C1052_=_C1721 ,C1052_=_C1724 ,C1052_=_C1725 ,C1052_=_C1727 ,C1052_=_C1728 ,\nC1062_=_C1349 ,C1062_=_C1520 ,C1062_=_C1887 ,C1062_=_C2245 ,C1062_=_C2303 ,C1062_=_C2376 ,\nC1062_=_C2552 ,C1062_=_C2866 ,C1062_=_C3353 ,C1062_=_C3381 ,C1062_=_C3382 ,C1062_=_C3383 ,\nC1062_=_C3385 ,C1062_=_C3386 ,C1062_=_C3388 ,C1062_=_C3389 ,C1062_=_C3390 ,C1062_=_C3392 ,\nC1062_=_C3393 ,C1062_=_C3394 ,C1128_=_C1197 ,C1128_=_C1316 ,C1128_=_C1573 ,C1128_=_C1627 ,\nC1128_=_C1798 ,C1128_=_C1816 ,C1128_=_C2221 ,C1128_=_C2222 ,C1128_=_C2224 ,C1128_=_C2226 ,\nC1128_=_C2227 ,C1128_=_C2228 ,C1128_=_C2229 ,C1128_=_C2230 ,C1128_=_C2231 ,C1128_=_C2235 ,\nC1128_=_C2236 ,C1197_=_C1316 ,C1197_=_C1573 ,C1197_=_C1627 ,C1197_=_C1798 ,C1197_=_C1816 ,\nC1197_=_C2221 ,C1197_=_C2222 ,C1197_=_C2224 ,C1197_=_C2226 ,C1197_=_C2227 ,C1197_=_C2228 ,\nC1197_=_C2229 ,C1197_=_C2230 ,C1197_=_C2231 ,C1197_=_C2235 ,C1197_=_C2236 ,C1221_=_C1223 ,\nC1221_=_C1224 ,C1221_=_C1233 ,C1221_=_C1237 ,C1221_=_C1713 ,C1221_=_C1714 ,C1221_=_C1715 ,\nC1221_=_C1716 ,C1221_=_C1718 ,C1221_=_C1719 ,C1221_=_C1720 ,C1221_=_C1721 ,C1221_=_C1724 ,\nC1221_=_C1725 ,C1221_=_C1727 ,C1221_=_C1728 ,C1223_=_C1224 ,C1223_=_C1233 ,C1223_=_C1237 ,\nC1223_=_C1647 ,C1223_=_C2007 ,C1223_=_C2009 ,C1223_=_C2011 ,C1223_=_C2013 ,C1223_=_C2015 ,\nC1223_=_C2016 ,C1223_=_C2018 ,C1223_=_C2020 ,C1224_=_C1233 ,C1224_=_C1237 ,C1224_=_C1366 ,\nC1224_=_C2137 ,C1224_=_C2138 ,C1224_=_C2139 ,C1224_=_C2141 ,C1224_=_C2142 ,C1224_=_C2144 ,\nC1224_=_C2145 ,C1224_=_C2148 ,C1224_=_C2149 ,C1224_=_C2150 ,C1224_=_C2152 ,C1224_=_C2155 ,\nC1233_=_C1237 ,C1233_=_C1278 ,C1233_=_C1852 ,C1233_=_C2190 ,C1233_=_C2572 ,C1233_=_C2889 ,\nC1233_=_C2993 ,C1233_=_C3104 ,C1233_=_C3156 ,C1233_=_C3171 ,C1233_=_C3344 ,C1233_=_C3480 ,\nC1233_=_C3561 ,C1233_=_C3562 ,C1233_=_C3564 ,C1233_=_C3565 ,C1233_=_C3569 ,C1237_=_C1524 ,\nC1237_=_C1539 ,C1237_=_C1637 ,C1237_=_C1917 ,C1237_=_C2250 ,C1237_=_C2310 ,C1237_=_C2428 ,\nC1237_=_C2557 ,C1237_=_C2576 ,C1237_=_C2627 ,C1237_=_C2893 ,C1237_=_C3160 ,C1237_=_C3348 ,\nC1237_=_C3658 ,C1237_=_C3752 ,C1237_=_C3849 ,C1237_=_C3850 ,C1237_=_C3851 ,C1237_=_C3853 ,\nC1237_=_C3854 ,C1265_=_C1273 ,C1265_=_C1274 ,C1265_=_C1275 ,C1265_=_C1278 ,C1265_=_C1282 ,\nC1265_=_C1285 ,C1265_=_C1286 ,C1265_=_C1289 ,C1265_=_C1291 ,C1265_=_C1586 ,C1265_=_C1587 ,\nC1265_=_C1590 ,C1265_=_C1591 ,C1265_=_C1592 ,C1265_=_C1594 ,C1265_=_C1596 ,C1265_=_C1597 ,\nC1265_=_C1598 ,C1265_=_C1600 ,C1265_=_C1602 ,C1265_=_C1603 ,C1265_=_C1605 ,C1273_=_C1274 ,\nC1273_=_C1275 ,C1273_=_C1278 ,C1273_=_C1282 ,C1273_=_C1285 ,C1273_=_C1286 ,C1273_=_C1289 ,\nC1273_=_C1374 ,C1273_=_C1657 ,C1273_=_C1845 ,C1273_=_C2786 ,C1273_=_C2917 ,C1273_=_C3029 ,\nC1273_=_C3166 ,C1273_=_C3262 ,C1273_=_C3263 ,C1273_=_C3266 ,C1273_=_C3268 ,C1273_=_C3269 ,\nC1273_=_C3270 ,C1273_=_C3271 ,C1273_=_C3273 ,C1273_=_C3275 ,C1274_=_C1275 ,C1274_=_C1278 ,\nC1274_=_C1282 ,C1274_=_C1285 ,C1274_=_C1286 ,C1274_=_C1289 ,C1274_=_C1848 ,C1274_=_C1870 ,\nC1274_=_C2266 ,C1274_=_C2482 ,C1274_=_C2516 ,C1274_=_C3167 ,C1274_=_C3422 ,C1274_=_C3423 ,\nC1274_=_C3425 ,C1275_=_C1278 ,C1275_=_C1282 ,C1275_=_C1285 ,C1275_=_C1286 ,C1275_=_C1289 ,\nC1275_=_C1782 ,C1275_=_C1849 ,C1275_=_C1888 ,C1275_=_C2097 ,C1275_=_C2425 ,C1275_=_C2517 ,\nC1275_=_C3031 ,C1275_=_C3168 ,C1275_=_C3430 ,C1275_=_C3431 ,C1275_=_C3432 ,C1275_=_C3433 ,\nC1275_=_C3435 ,C1275_=_C3436 ,C1275_=_C3438 ,C1275_=_C3439 ,C1278_=_C1282 ,C1278_=_C1285 ,\nC1278_=_C1286 ,C1278_=_C1289 ,C1278_=_C1852 ,C1278_=_C2190 ,C1278_=_C2572 ,C1278_=_C2889 ,\nC1278_=_C2993 ,C1278_=_C3104 ,C1278_=_C3156 ,C1278_=_C3171 ,C1278_=_C3344 ,C1278_=_C3480 ,\nC1278_=_C3561 ,C1278_=_C3562 ,C1278_=_C3564 ,C1278_=_C3565 ,C1278_=_C3569 ,C1282_=_C1285 ,\nC1282_=_C1286 ,C1282_=_C1289 ,C1282_=_C1856 ,C1282_=_C2127 ,C1282_=_C2795 ,C1282_=_C2998 ,\nC1282_=_C3125 ,C1282_=_C3176 ,C1282_=_C3448 ,C1282_=_C3622 ,C1282_=_C3856 ,C1282_=_C3915 ,\nC1282_=_C3937 ,C1282_=_C3940 ,C1282_=_C3941 ,C1285_=_C1286 ,C1285_=_C1289 ,C1285_=_C1407 ,\nC1285_=_C1430 ,C1285_=_C1480 ,C1285_=_C1707 ,C1285_=_C1857 ,C1285_=_C2076 ,C1285_=_C2253 ,\nC1285_=_C2329 ,C1285_=_C2539 ,C1285_=_C2596 ,C1285_=_C2958 ,C1285_=_C2986 ,C1285_=_C3180 ,\nC1285_=_C3699 ,C1285_=_C3740 ,C1285_=_C3905 ,C1285_=_C3920 ,C1285_=_C4068 ,C1285_=_C4069 ,\nC1286_=_C1289 ,C1286_=_C1526 ,C1286_=_C2216 ,C1286_=_C2255 ,C1286_=_C2313 ,C1286_=_C2349 ,\nC1286_=_C2541 ,C1286_=_C2563 ,C1286_=_C3544 ,C1286_=_C3662 ,C1286_=_C3687 ,C1286_=_C4087 ,\nC1286_=_C4088 ,C1289_=_C1881 ,C1289_=_C2219 ,C1289_=_C2352 ,C1289_=_C2545 ,C1289_=_C3548 ,\nC1289_=_C3606 ,C1289_=_C3690 ,C1289_=_C3922 ,C1289_=_C3996 ,C1289_=_C4015 ,C1289_=_C4047 ,\nC1289_=_C4090 ,C1289_=_C4107 ,C1291_=_C1586 ,C1291_=_C1587 ,C1291_=_C1590 ,C1291_=_C1591 ,\nC1291_=_C1592 ,C1291_=_C1594 ,C1291_=_C1596 ,C1291_=_C1597 ,C1291_=_C1598 ,C1291_=_C1600 ,\nC1291_=_C1602 ,C1291_=_C1603 ,C1291_=_C1605 ,C1316_=_C1318 ,C1316_=_C1321 ,C1316_=_C1573 ,\nC1316_=_C1627 ,C1316_=_C1798 ,C1316_=_C1816 ,C1316_=_C2221 ,C1316_=_C2222 ,C1316_=_C2224 ,\nC1316_=_C2226 ,C1316_=_C2227 ,C1316_=_C2228 ,C1316_=_C2229 ,C1316_=_C2230 ,C1316_=_C2231 ,\nC1316_=_C2235 ,C1316_=_C2236 ,C1318_=_C1321 ,C1318_=_C1419 ,C1318_=_C1513 ,C1318_=_C1652 ,\nC1318_=_C2026 ,C1318_=_C2044 ,C1318_=_C2275 ,C1318_=_C2371 ,C1318_=_C2637 ,C1318_=_C2638 ,\nC1318_=_C2640 ,C1318_=_C2642 ,C1318_=_C2643 ,C1318_=_C2644 ,C1318_=_C2645 ,C1318_=_C2646 ,\nC1318_=_C2647 ,C1318_=_C2648 ,C1318_=_C2650 ,C1321_=_C1490 ,C1321_=_C1516 ,C1321_=_C2244 ,\nC1321_=_C2279 ,C1321_=_C2299 ,C1321_=_C2410 ,C1321_=_C2440 ,C1321_=_C2548 ,C1321_=_C2707 ,\nC1321_=_C3016 ,C1321_=_C3059 ,C1321_=_C3060 ,C1321_=_C3061 ,C1321_=_C3063 ,C1321_=_C3064 ,\nC1321_=_C3066 ,C1321_=_C3067 ,C1321_=_C3068 ,C1349_=_C1353 ,C1349_=_C1520 ,C1349_=_C1887 ,\nC1349_=_C2245 ,C1349_=_C2303 ,C1349_=_C2376 ,C1349_=_C2552 ,C1349_=_C2866 ,C1349_=_C3353 ,\nC1349_=_C3381 ,C1349_=_C3382 ,C1349_=_C3383 ,C1349_=_C3385 ,C1349_=_C3386 ,C1349_=_C3388 ,\nC1349_=_C3389 ,C1349_=_C3390 ,C1349_=_C3392 ,C1349_=_C3393 ,C1349_=_C3394 ,C1353_=_C1823 ,\nC1353_=_C1891 ,C1353_=_C2122 ,C1353_=_C2306 ,C1353_=_C2379 ,C1353_=_C3105 ,C1353_=_C3249 ,\nC1353_=_C3289 ,C1353_=_C3357 ,C1353_=_C3499 ,C1353_=_C3514 ,C1353_=_C3576 ,C1353_=_C3577 ,\nC1353_=_C3578 ,C1353_=_C3579 ,C1353_=_C3582 ,C1353_=_C3584 ,C1366_=_C1374 ,C1366_=_C1384 ,\nC1366_=_C2137 ,C1366_=_C2138 ,C1366_=_C2139 ,C1366_=_C2141 ,C1366_=_C2142 ,C1366_=_C2144 ,\nC1366_=_C2145 ,C1366_=_C2148 ,C1366_=_C2149 ,C1366_=_C2150 ,C1366_=_C2152 ,C1366_=_C2155 ,\nC1374_=_C1384 ,C1374_=_C1657 ,C1374_=_C1845 ,C1374_=_C2786 ,C1374_=_C2917 ,C1374_=_C3029 ,\nC1374_=_C3166 ,C1374_=_C3262 ,C1374_=_C3263 ,C1374_=_C3266 ,C1374_=_C3268 ,C1374_=_C3269 ,\nC1374_=_C3270 ,C1374_=_C3271 ,C1374_=_C3273 ,C1374_=_C3275 ,C1384_=_C2131 ,C1384_=_C2197 ,\nC1384_=_C2491 ,C1384_=_C2579 ,C1384_=_C2757 ,C1384_=_C3001 ,C1384_=_C3111 ,C1384_=_C3222 ,\nC1384_=_C3298 ,C1384_=_C3490 ,C1384_=_C3533 ,C1384_=_C3602 ,C1384_=_C3627 ,C1384_=_C3970 ,\nC1384_=_C4083 ,C1384_=_C4084</w:t>
      </w:r>
    </w:p>
    <w:p>
      <w:pPr>
        <w:pStyle w:val="PreformattedText"/>
        <w:bidi w:val="0"/>
        <w:spacing w:before="0" w:after="0"/>
        <w:jc w:val="left"/>
        <w:rPr/>
      </w:pPr>
      <w:r>
        <w:rPr/>
        <w:t xml:space="preserve"> </w:t>
      </w:r>
      <w:r>
        <w:rPr/>
        <w:t>,C1399_=_C1407 ,C1399_=_C1470 ,C1399_=_C1911 ,C1399_=_C2069 ,\nC1399_=_C2322 ,C1399_=_C2335 ,C1399_=_C2355 ,C1399_=_C2533 ,C1399_=_C2950 ,C1399_=_C2980 ,\nC1399_=_C3194 ,C1399_=_C3195 ,C1399_=_C3196 ,C1399_=_C3197 ,C1399_=_C3198 ,C1399_=_C3202 ,\nC1407_=_C1430 ,C1407_=_C1480 ,C1407_=_C1707 ,C1407_=_C1857 ,C1407_=_C2076 ,C1407_=_C2253 ,\nC1407_=_C2329 ,C1407_=_C2539 ,C1407_=_C2596 ,C1407_=_C2958 ,C1407_=_C2986 ,C1407_=_C3180 ,\nC1407_=_C3699 ,C1407_=_C3740 ,C1407_=_C3905 ,C1407_=_C3920 ,C1407_=_C4068 ,C1407_=_C4069 ,\nC1415_=_C1419 ,C1415_=_C1420 ,C1415_=_C1430 ,C1415_=_C1432 ,C1415_=_C1508 ,C1415_=_C1840 ,\nC1415_=_C2157 ,C1415_=_C2158 ,C1415_=_C2159 ,C1415_=_C2160 ,C1415_=_C2161 ,C1415_=_C2163 ,\nC1415_=_C2166 ,C1415_=_C2167 ,C1415_=_C2168 ,C1415_=_C2170 ,C1415_=_C2171 ,C1415_=_C2172 ,\nC1415_=_C2175 ,C1415_=_C2176 ,C1415_=_C2178 ,C1419_=_C1420 ,C1419_=_C1430 ,C1419_=_C1432 ,\nC1419_=_C1513 ,C1419_=_C1652 ,C1419_=_C2026 ,C1419_=_C2044 ,C1419_=_C2275 ,C1419_=_C2371 ,\nC1419_=_C2637 ,C1419_=_C2638 ,C1419_=_C2640 ,C1419_=_C2642 ,C1419_=_C2643 ,C1419_=_C2644 ,\nC1419_=_C2645 ,C1419_=_C2646 ,C1419_=_C2647 ,C1419_=_C2648 ,C1419_=_C2650 ,C1420_=_C1430 ,\nC1420_=_C1432 ,C1420_=_C1489 ,C1420_=_C2243 ,C1420_=_C2372 ,C1420_=_C2409 ,C1420_=_C2439 ,\nC1420_=_C3006 ,C1420_=_C3007 ,C1420_=_C3009 ,C1420_=_C3011 ,C1420_=_C3013 ,C1430_=_C1432 ,\nC1430_=_C1480 ,C1430_=_C1707 ,C1430_=_C1857 ,C1430_=_C2076 ,C1430_=_C2253 ,C1430_=_C2329 ,\nC1430_=_C2539 ,C1430_=_C2596 ,C1430_=_C2958 ,C1430_=_C2986 ,C1430_=_C3180 ,C1430_=_C3699 ,\nC1430_=_C3740 ,C1430_=_C3905 ,C1430_=_C3920 ,C1430_=_C4068 ,C1430_=_C4069 ,C1432_=_C1946 ,\nC1432_=_C2387 ,C1432_=_C2403 ,C1432_=_C2845 ,C1432_=_C2899 ,C1432_=_C2961 ,C1432_=_C3097 ,\nC1432_=_C3128 ,C1432_=_C3140 ,C1432_=_C3410 ,C1432_=_C3545 ,C1432_=_C3841 ,C1432_=_C4067 ,\nC1470_=_C1480 ,C1470_=_C1911 ,C1470_=_C2069 ,C1470_=_C2322 ,C1470_=_C2335 ,C1470_=_C2355 ,\nC1470_=_C2533 ,C1470_=_C2950 ,C1470_=_C2980 ,C1470_=_C3194 ,C1470_=_C3195 ,C1470_=_C3196 ,\nC1470_=_C3197 ,C1470_=_C3198 ,C1470_=_C3202 ,C1480_=_C1707 ,C1480_=_C1857 ,C1480_=_C2076 ,\nC1480_=_C2253 ,C1480_=_C2329 ,C1480_=_C2539 ,C1480_=_C2596 ,C1480_=_C2958 ,C1480_=_C2986 ,\nC1480_=_C3180 ,C1480_=_C3699 ,C1480_=_C3740 ,C1480_=_C3905 ,C1480_=_C3920 ,C1480_=_C4068 ,\nC1480_=_C4069 ,C1489_=_C1490 ,C1489_=_C2243 ,C1489_=_C2372 ,C1489_=_C2409 ,C1489_=_C2439 ,\nC1489_=_C3006 ,C1489_=_C3007 ,C1489_=_C3009 ,C1489_=_C3011 ,C1489_=_C3013 ,C1490_=_C1516 ,\nC1490_=_C2244 ,C1490_=_C2279 ,C1490_=_C2299 ,C1490_=_C2410 ,C1490_=_C2440 ,C1490_=_C2548 ,\nC1490_=_C2707 ,C1490_=_C3016 ,C1490_=_C3059 ,C1490_=_C3060 ,C1490_=_C3061 ,C1490_=_C3063 ,\nC1490_=_C3064 ,C1490_=_C3066 ,C1490_=_C3067 ,C1490_=_C3068 ,C1508_=_C1513 ,C1508_=_C1516 ,\nC1508_=_C1520 ,C1508_=_C1524 ,C1508_=_C1526 ,C1508_=_C1840 ,C1508_=_C2157 ,C1508_=_C2158 ,\nC1508_=_C2159 ,C1508_=_C2160 ,C1508_=_C2161 ,C1508_=_C2163 ,C1508_=_C2166 ,C1508_=_C2167 ,\nC1508_=_C2168 ,C1508_=_C2170 ,C1508_=_C2171 ,C1508_=_C2172 ,C1508_=_C2175 ,C1508_=_C2176 ,\nC1508_=_C2178 ,C1513_=_C1516 ,C1513_=_C1520 ,C1513_=_C1524 ,C1513_=_C1526 ,C1513_=_C1652 ,\nC1513_=_C2026 ,C1513_=_C2044 ,C1513_=_C2275 ,C1513_=_C2371 ,C1513_=_C2637 ,C1513_=_C2638 ,\nC1513_=_C2640 ,C1513_=_C2642 ,C1513_=_C2643 ,C1513_=_C2644 ,C1513_=_C2645 ,C1513_=_C2646 ,\nC1513_=_C2647 ,C1513_=_C2648 ,C1513_=_C2650 ,C1516_=_C1520 ,C1516_=_C1524 ,C1516_=_C1526 ,\nC1516_=_C2244 ,C1516_=_C2279 ,C1516_=_C2299 ,C1516_=_C2410 ,C1516_=_C2440 ,C1516_=_C2548 ,\nC1516_=_C2707 ,C1516_=_C3016 ,C1516_=_C3059 ,C1516_=_C3060 ,C1516_=_C3061 ,C1516_=_C3063 ,\nC1516_=_C3064 ,C1516_=_C3066 ,C1516_=_C3067 ,C1516_=_C3068 ,C1520_=_C1524 ,C1520_=_C1526 ,\nC1520_=_C1887 ,C1520_=_C2245 ,C1520_=_C2303 ,C1520_=_C2376 ,C1520_=_C2552 ,C1520_=_C2866 ,\nC1520_=_C3353 ,C1520_=_C3381 ,C1520_=_C3382 ,C1520_=_C3383 ,C1520_=_C3385 ,C1520_=_C3386 ,\nC1520_=_C3388 ,C1520_=_C3389 ,C1520_=_C3390 ,C1520_=_C3392 ,C1520_=_C3393 ,C1520_=_C3394 ,\nC1524_=_C1526 ,C1524_=_C1539 ,C1524_=_C1637 ,C1524_=_C1917 ,C1524_=_C2250 ,C1524_=_C2310 ,\nC1524_=_C2428 ,C1524_=_C2557 ,C1524_=_C2576 ,C1524_=_C2627 ,C1524_=_C2893 ,C1524_=_C3160 ,\nC1524_=_C3348 ,C1524_=_C3658 ,C1524_=_C3752 ,C1524_=_C3849 ,C1524_=_C3850 ,C1524_=_C3851 ,\nC1524_=_C3853 ,C1524_=_C3854 ,C1526_=_C2216 ,C1526_=_C2255 ,C1526_=_C2313 ,C1526_=_C2349 ,\nC1526_=_C2541 ,C1526_=_C2563 ,C1526_=_C3544 ,C1526_=_C3662 ,C1526_=_C3687 ,C1526_=_C4087 ,\nC1526_=_C4088 ,C1539_=_C1637 ,C1539_=_C1917 ,C1539_=_C2250 ,C1539_=_C2310 ,C1539_=_C2428 ,\nC1539_=_C2557 ,C1539_=_C2576 ,C1539_=_C2627 ,C1539_=_C2893 ,C1539_=_C3160 ,C1539_=_C3348 ,\nC1539_=_C3658 ,C1539_=_C3752 ,C1539_=_C3849 ,C1539_=_C3850 ,C1539_=_C3851 ,C1539_=_C3853 ,\nC1539_=_C3854 ,C1573_=_C1627 ,C1573_=_C1798 ,C1573_=_C1816 ,C1573_=_C2221 ,C1573_=_C2222 ,\nC1573_=_C2224 ,C1573_=_C2226 ,C1573_=_C2227 ,C1573_=_C2228 ,C1573_=_C2229 ,C1573_=_C2230 ,\nC1573_=_C2231 ,C1573_=_C2235 ,C1573_=_C2236 ,C1586_=_C1587 ,C1586_=_C1590 ,C1586_=_C1591 ,\nC1586_=_C1592 ,C1586_=_C1594 ,C1586_=_C1596 ,C1586_=_C1597 ,C1586_=_C1598 ,C1586_=_C1600 ,\nC1586_=_C1602 ,C1586_=_C1603 ,C1586_=_C1605 ,C1587_=_C1590 ,C1587_=_C1591 ,C1587_=_C1592 ,\nC1587_=_C1594 ,C1587_=_C1596 ,C1587_=_C1597 ,C1587_=_C1598 ,C1587_=_C1600 ,C1587_=_C1602 ,\nC1587_=_C1603 ,C1587_=_C1605 ,C1587_=_C2004 ,C1590_=_C1591 ,C1590_=_C1592 ,C1590_=_C1594 ,\nC1590_=_C1596 ,C1590_=_C1597 ,C1590_=_C1598 ,C1590_=_C1600 ,C1590_=_C1602 ,C1590_=_C1603 ,\nC1590_=_C1605 ,C1590_=_C2216 ,C1590_=_C2219 ,C1591_=_C1592 ,C1591_=_C1594 ,C1591_=_C1596 ,\nC1591_=_C1597 ,C1591_=_C1598 ,C1591_=_C1600 ,C1591_=_C1602 ,C1591_=_C1603 ,C1591_=_C1605 ,\nC1591_=_C2335 ,C1591_=_C2348 ,C1591_=_C2349 ,C1591_=_C2352 ,C1592_=_C1594 ,C1592_=_C1596 ,\nC1592_=_C1597 ,C1592_=_C1598 ,C1592_=_C1600 ,C1592_=_C1602 ,C1592_=_C1603 ,C1592_=_C1605 ,\nC1592_=_C2533 ,C1592_=_C2539 ,C1592_=_C2541 ,C1592_=_C2545 ,C1594_=_C1596 ,C1594_=_C1597 ,\nC1594_=_C1598 ,C1594_=_C1600 ,C1594_=_C1602 ,C1594_=_C1603 ,C1594_=_C1605 ,C1596_=_C1597 ,\nC1596_=_C1598 ,C1596_=_C1600 ,C1596_=_C1602 ,C1596_=_C1603 ,C1596_=_C1605 ,C1596_=_C3544 ,\nC1596_=_C3545 ,C1596_=_C3548 ,C1597_=_C1598 ,C1597_=_C1600 ,C1597_=_C1602 ,C1597_=_C1603 ,\nC1597_=_C1605 ,C1597_=_C3687 ,C1597_=_C3690 ,C1598_=_C1600 ,C1598_=_C1602 ,C1598_=_C1603 ,\nC1598_=_C1605 ,C1598_=_C2228 ,C1600_=_C1602 ,C1600_=_C1603 ,C1600_=_C1605 ,C1602_=_C1603 ,\nC1602_=_C1605 ,C1602_=_C4088 ,C1602_=_C4106 ,C1602_=_C4107 ,C1603_=_C1605 ,C1603_=_C3941 ,\nC1605_=_C2650 ,C1605_=_C3068 ,C1627_=_C1637 ,C1627_=_C1798 ,C1627_=_C1816 ,C1627_=_C2221 ,\nC1627_=_C2222 ,C1627_=_C2224 ,C1627_=_C2226 ,C1627_=_C2227 ,C1627_=_C2228 ,C1627_=_C2229 ,\nC1627_=_C2230 ,C1627_=_C2231 ,C1627_=_C2235 ,C1627_=_C2236 ,C1637_=_C1917 ,C1637_=_C2250 ,\nC1637_=_C2310 ,C1637_=_C2428 ,C1637_=_C2557 ,C1637_=_C2576 ,C1637_=_C2627 ,C1637_=_C2893 ,\nC1637_=_C3160 ,C1637_=_C3348 ,C1637_=_C3658 ,C1637_=_C3752 ,C1637_=_C3849 ,C1637_=_C3850 ,\nC1637_=_C3851 ,C1637_=_C3853 ,C1637_=_C3854 ,C1646_=_C1647 ,C1646_=_C1652 ,C1646_=_C1657 ,\nC1646_=_C1797 ,C1646_=_C1968 ,C1646_=_C1969 ,C1646_=_C1971 ,C1646_=_C1973 ,C1646_=_C1974 ,\nC1646_=_C1975 ,C1646_=_C1976 ,C1646_=_C1978 ,C1646_=_C1979 ,C1646_=_C1980 ,C1646_=_C1983 ,\nC1647_=_C1652 ,C1647_=_C1657 ,C1647_=_C2007 ,C1647_=_C2009 ,C1647_=_C2011 ,C1647_=_C2013 ,\nC1647_=_C2015 ,C1647_=_C2016 ,C1647_=_C2018 ,C1647_=_C2020 ,C1652_=_C1657 ,C1652_=_C2026 ,\nC1652_=_C2044 ,C1652_=_C2275 ,C1652_=_C2371 ,C1652_=_C2637 ,C1652_=_C2638 ,C1652_=_C2640 ,\nC1652_=_C2642 ,C1652_=_C2643 ,C1652_=_C2644 ,C1652_=_C2645 ,C1652_=_C2646 ,C1652_=_C2647 ,\nC1652_=_C2648 ,C1652_=_C2650 ,C1657_=_C1845 ,C1657_=_C2786 ,C1657_=_C2917 ,C1657_=_C3029 ,\nC1657_=_C3166 ,C1657_=_C3262 ,C1657_=_C3263 ,C1657_=_C3266 ,C1657_=_C3268 ,C1657_=_C3269 ,\nC1657_=_C3270 ,C1657_=_C3271 ,C1657_=_C3273 ,C1657_=_C3275 ,C1707_=_C1857 ,C1707_=_C2076 ,\nC1707_=_C2253 ,C1707_=_C2329 ,C1707_=_C2539 ,C1707_=_C2596 ,C1707_=_C2958 ,C1707_=_C2986 ,\nC1707_=_C3180 ,C1707_=_C3699 ,C1707_=_C3740 ,C1707_=_C3905 ,C1707_=_C3920 ,C1707_=_C4068 ,\nC1707_=_C4069 ,C1713_=_C1714 ,C1713_=_C1715 ,C1713_=_C1716 ,C1713_=_C1718 ,C1713_=_C1719 ,\nC1713_=_C1720 ,C1713_=_C1721 ,C1713_=_C1724 ,C1713_=_C1725 ,C1713_=_C1727 ,C1713_=_C1728 ,\nC1713_=_C2158 ,C1713_=_C2299 ,C1713_=_C2303 ,C1713_=_C2306 ,C1713_=_C2310 ,C1713_=_C2313 ,\nC1714_=_C1715 ,C1714_=_C1716 ,C1714_=_C1718 ,C1714_=_C1719 ,C1714_=_C1720 ,C1714_=_C1721 ,\nC1714_=_C1724 ,C1714_=_C1725 ,C1714_=_C1727 ,C1714_=_C1728 ,C1714_=_C2638 ,C1715_=_C1716 ,\nC1715_=_C1718 ,C1715_=_C1719 ,C1715_=_C1720 ,C1715_=_C1721 ,C1715_=_C1724 ,C1715_=_C1725 ,\nC1715_=_C1727 ,C1715_=_C1728 ,C1715_=_C2007 ,C1715_=_C2138 ,C1715_=_C2889 ,C1715_=_C2893 ,\nC1715_=_C2899 ,C1716_=_C1718 ,C1716_=_C1719 ,C1716_=_C1720 ,C1716_=_C1721 ,C1716_=_C1724 ,\nC1716_=_C1725 ,C1716_=_C1727 ,C1716_=_C1728 ,C1718_=_C1719 ,C1718_=_C1720 ,C1718_=_C1721 ,\nC1718_=_C1724 ,C1718_=_C1725 ,C1718_=_C1727 ,C1718_=_C1728 ,C1718_=_C2009 ,C1718_=_C2142 ,\nC1718_=_C2222 ,C1718_=_C3156 ,C1718_=_C3160 ,C1719_=_C1720 ,C1719_=_C1721 ,C1719_=_C1724 ,\nC1719_=_C1725 ,C1719_=_C1727 ,C1719_=_C1728 ,C1720_=_C1721 ,C1720_=_C1724 ,C1720_=_C1725 ,\nC1720_=_C1727 ,C1720_=_C1728 ,C1720_=_C1974 ,C1720_=_C2011 ,C1720_=_C2144 ,C1720_=_C2168 ,\nC1720_=_C3262 ,C1720_=_C3344 ,C1720_=_C3348 ,C1721_=_C1724 ,C1721_=_C1725 ,C1721_=_C1727 ,\nC1721_=_C1728 ,C1721_=_C2145 ,C1721_=_C3263 ,C1724_=_C1725 ,C1724_=_C1727 ,C1724_=_C1728 ,\nC1724_=_C2016 ,C1724_=_C2150 ,C1724_=_C3562 ,C1724_=_C3752 ,C1725_=_C1727 ,C1725_=_C1728 ,\nC1725_=_C3195 ,C1725_=_C3777 ,C1727_=_C1728 ,C1728_=_C2018 ,C1728_=_C2152 ,C1728_=_C3565 ,\nC1728_=_C3851 ,C1782_=_C1849 ,C1782_=_C1888 ,C1782_=_C2097 ,C1782_=_C2425 ,C1782_=_C2517 ,\nC1782_=_C3031 ,C1782_=_C3168 ,C1782_=_C3430 ,C1782_=_C3431 ,C1782_=_C3432 ,C1782_=_C3433 ,\nC1782_=_C3435 ,C1782_=_C3436 ,C1782_=_C3438 ,C1782_=_C3439 ,C1797_=_C1798 ,C1797_=_C1968 ,\nC1797_=_C1969 ,C1797_=_C1971 ,C1797_=_C1973 ,C1797_=_C1974 ,C1797_=_C1975 ,C1797_=_C1976</w:t>
      </w:r>
    </w:p>
    <w:p>
      <w:pPr>
        <w:pStyle w:val="PreformattedText"/>
        <w:bidi w:val="0"/>
        <w:spacing w:before="0" w:after="0"/>
        <w:jc w:val="left"/>
        <w:rPr/>
      </w:pPr>
      <w:r>
        <w:rPr/>
        <w:t xml:space="preserve"> </w:t>
      </w:r>
      <w:r>
        <w:rPr/>
        <w:t>,\nC1797_=_C1978 ,C1797_=_C1979 ,C1797_=_C1980 ,C1797_=_C1983 ,C1798_=_C1816 ,C1798_=_C2221 ,\nC1798_=_C2222 ,C1798_=_C2224 ,C1798_=_C2226 ,C1798_=_C2227 ,C1798_=_C2228 ,C1798_=_C2229 ,\nC1798_=_C2230 ,C1798_=_C2231 ,C1798_=_C2235 ,C1798_=_C2236 ,C1816_=_C1823 ,C1816_=_C1834 ,\nC1816_=_C2221 ,C1816_=_C2222 ,C1816_=_C2224 ,C1816_=_C2226 ,C1816_=_C2227 ,C1816_=_C2228 ,\nC1816_=_C2229 ,C1816_=_C2230 ,C1816_=_C2231 ,C1816_=_C2235 ,C1816_=_C2236 ,C1823_=_C1834 ,\nC1823_=_C1891 ,C1823_=_C2122 ,C1823_=_C2306 ,C1823_=_C2379 ,C1823_=_C3105 ,C1823_=_C3249 ,\nC1823_=_C3289 ,C1823_=_C3357 ,C1823_=_C3499 ,C1823_=_C3514 ,C1823_=_C3576 ,C1823_=_C3577 ,\nC1823_=_C3578 ,C1823_=_C3579 ,C1823_=_C3582 ,C1823_=_C3584 ,C1834_=_C1923 ,C1834_=_C2130 ,\nC1834_=_C2348 ,C1834_=_C2368 ,C1834_=_C3110 ,C1834_=_C3255 ,C1834_=_C3297 ,C1834_=_C3592 ,\nC1834_=_C3647 ,C1834_=_C3777 ,C1834_=_C3827 ,C1834_=_C3869 ,C1834_=_C3889 ,C1834_=_C3952 ,\nC1834_=_C4076 ,C1834_=_C4078 ,C1840_=_C1845 ,C1840_=_C1848 ,C1840_=_C1849 ,C1840_=_C1852 ,\nC1840_=_C1856 ,C1840_=_C1857 ,C1840_=_C2157 ,C1840_=_C2158 ,C1840_=_C2159 ,C1840_=_C2160 ,\nC1840_=_C2161 ,C1840_=_C2163 ,C1840_=_C2166 ,C1840_=_C2167 ,C1840_=_C2168 ,C1840_=_C2170 ,\nC1840_=_C2171 ,C1840_=_C2172 ,C1840_=_C2175 ,C1840_=_C2176 ,C1840_=_C2178 ,C1845_=_C1848 ,\nC1845_=_C1849 ,C1845_=_C1852 ,C1845_=_C1856 ,C1845_=_C1857 ,C1845_=_C2786 ,C1845_=_C2917 ,\nC1845_=_C3029 ,C1845_=_C3166 ,C1845_=_C3262 ,C1845_=_C3263 ,C1845_=_C3266 ,C1845_=_C3268 ,\nC1845_=_C3269 ,C1845_=_C3270 ,C1845_=_C3271 ,C1845_=_C3273 ,C1845_=_C3275 ,C1848_=_C1849 ,\nC1848_=_C1852 ,C1848_=_C1856 ,C1848_=_C1857 ,C1848_=_C1870 ,C1848_=_C2266 ,C1848_=_C2482 ,\nC1848_=_C2516 ,C1848_=_C3167 ,C1848_=_C3422 ,C1848_=_C3423 ,C1848_=_C3425 ,C1849_=_C1852 ,\nC1849_=_C1856 ,C1849_=_C1857 ,C1849_=_C1888 ,C1849_=_C2097 ,C1849_=_C2425 ,C1849_=_C2517 ,\nC1849_=_C3031 ,C1849_=_C3168 ,C1849_=_C3430 ,C1849_=_C3431 ,C1849_=_C3432 ,C1849_=_C3433 ,\nC1849_=_C3435 ,C1849_=_C3436 ,C1849_=_C3438 ,C1849_=_C3439 ,C1852_=_C1856 ,C1852_=_C1857 ,\nC1852_=_C2190 ,C1852_=_C2572 ,C1852_=_C2889 ,C1852_=_C2993 ,C1852_=_C3104 ,C1852_=_C3156 ,\nC1852_=_C3171 ,C1852_=_C3344 ,C1852_=_C3480 ,C1852_=_C3561 ,C1852_=_C3562 ,C1852_=_C3564 ,\nC1852_=_C3565 ,C1852_=_C3569 ,C1856_=_C1857 ,C1856_=_C2127 ,C1856_=_C2795 ,C1856_=_C2998 ,\nC1856_=_C3125 ,C1856_=_C3176 ,C1856_=_C3448 ,C1856_=_C3622 ,C1856_=_C3856 ,C1856_=_C3915 ,\nC1856_=_C3937 ,C1856_=_C3940 ,C1856_=_C3941 ,C1857_=_C2076 ,C1857_=_C2253 ,C1857_=_C2329 ,\nC1857_=_C2539 ,C1857_=_C2596 ,C1857_=_C2958 ,C1857_=_C2986 ,C1857_=_C3180 ,C1857_=_C3699 ,\nC1857_=_C3740 ,C1857_=_C3905 ,C1857_=_C3920 ,C1857_=_C4068 ,C1857_=_C4069 ,C1870_=_C1881 ,\nC1870_=_C2266 ,C1870_=_C2482 ,C1870_=_C2516 ,C1870_=_C3167 ,C1870_=_C3422 ,C1870_=_C3423 ,\nC1870_=_C3425 ,C1881_=_C2219 ,C1881_=_C2352 ,C1881_=_C2545 ,C1881_=_C3548 ,C1881_=_C3606 ,\nC1881_=_C3690 ,C1881_=_C3922 ,C1881_=_C3996 ,C1881_=_C4015 ,C1881_=_C4047 ,C1881_=_C4090 ,\nC1881_=_C4107 ,C1887_=_C1888 ,C1887_=_C1891 ,C1887_=_C2245 ,C1887_=_C2303 ,C1887_=_C2376 ,\nC1887_=_C2552 ,C1887_=_C2866 ,C1887_=_C3353 ,C1887_=_C3381 ,C1887_=_C3382 ,C1887_=_C3383 ,\nC1887_=_C3385 ,C1887_=_C3386 ,C1887_=_C3388 ,C1887_=_C3389 ,C1887_=_C3390 ,C1887_=_C3392 ,\nC1887_=_C3393 ,C1887_=_C3394 ,C1888_=_C1891 ,C1888_=_C2097 ,C1888_=_C2425 ,C1888_=_C2517 ,\nC1888_=_C3031 ,C1888_=_C3168 ,C1888_=_C3430 ,C1888_=_C3431 ,C1888_=_C3432 ,C1888_=_C3433 ,\nC1888_=_C3435 ,C1888_=_C3436 ,C1888_=_C3438 ,C1888_=_C3439 ,C1891_=_C2122 ,C1891_=_C2306 ,\nC1891_=_C2379 ,C1891_=_C3105 ,C1891_=_C3249 ,C1891_=_C3289 ,C1891_=_C3357 ,C1891_=_C3499 ,\nC1891_=_C3514 ,C1891_=_C3576 ,C1891_=_C3577 ,C1891_=_C3578 ,C1891_=_C3579 ,C1891_=_C3582 ,\nC1891_=_C3584 ,C1911_=_C1917 ,C1911_=_C1923 ,C1911_=_C2069 ,C1911_=_C2322 ,C1911_=_C2335 ,\nC1911_=_C2355 ,C1911_=_C2533 ,C1911_=_C2950 ,C1911_=_C2980 ,C1911_=_C3194 ,C1911_=_C3195 ,\nC1911_=_C3196 ,C1911_=_C3197 ,C1911_=_C3198 ,C1911_=_C3202 ,C1917_=_C1923 ,C1917_=_C2250 ,\nC1917_=_C2310 ,C1917_=_C2428 ,C1917_=_C2557 ,C1917_=_C2576 ,C1917_=_C2627 ,C1917_=_C2893 ,\nC1917_=_C3160 ,C1917_=_C3348 ,C1917_=_C3658 ,C1917_=_C3752 ,C1917_=_C3849 ,C1917_=_C3850 ,\nC1917_=_C3851 ,C1917_=_C3853 ,C1917_=_C3854 ,C1923_=_C2130 ,C1923_=_C2348 ,C1923_=_C2368 ,\nC1923_=_C3110 ,C1923_=_C3255 ,C1923_=_C3297 ,C1923_=_C3592 ,C1923_=_C3647 ,C1923_=_C3777 ,\nC1923_=_C3827 ,C1923_=_C3869 ,C1923_=_C3889 ,C1923_=_C3952 ,C1923_=_C4076 ,C1923_=_C4078 ,\nC1946_=_C2387 ,C1946_=_C2403 ,C1946_=_C2845 ,C1946_=_C2899 ,C1946_=_C2961 ,C1946_=_C3097 ,\nC1946_=_C3128 ,C1946_=_C3140 ,C1946_=_C3410 ,C1946_=_C3545 ,C1946_=_C3841 ,C1946_=_C4067 ,\nC1968_=_C1969 ,C1968_=_C1971 ,C1968_=_C1973 ,C1968_=_C1974 ,C1968_=_C1975 ,C1968_=_C1976 ,\nC1968_=_C1978 ,C1968_=_C1979 ,C1968_=_C1980 ,C1968_=_C1983 ,C1968_=_C2137 ,C1968_=_C2786 ,\nC1968_=_C2795 ,C1969_=_C1971 ,C1969_=_C1973 ,C1969_=_C1974 ,C1969_=_C1975 ,C1969_=_C1976 ,\nC1969_=_C1978 ,C1969_=_C1979 ,C1969_=_C1980 ,C1969_=_C1983 ,C1969_=_C3104 ,C1969_=_C3105 ,\nC1969_=_C3110 ,C1969_=_C3111 ,C1971_=_C1973 ,C1971_=_C1974 ,C1971_=_C1975 ,C1971_=_C1976 ,\nC1971_=_C1978 ,C1971_=_C1979 ,C1971_=_C1980 ,C1971_=_C1983 ,C1973_=_C1974 ,C1973_=_C1975 ,\nC1973_=_C1976 ,C1973_=_C1978 ,C1973_=_C1979 ,C1973_=_C1980 ,C1973_=_C1983 ,C1974_=_C1975 ,\nC1974_=_C1976 ,C1974_=_C1978 ,C1974_=_C1979 ,C1974_=_C1980 ,C1974_=_C1983 ,C1974_=_C2011 ,\nC1974_=_C2144 ,C1974_=_C2168 ,C1974_=_C3262 ,C1974_=_C3344 ,C1974_=_C3348 ,C1975_=_C1976 ,\nC1975_=_C1978 ,C1975_=_C1979 ,C1975_=_C1980 ,C1975_=_C1983 ,C1975_=_C2224 ,C1976_=_C1978 ,\nC1976_=_C1979 ,C1976_=_C1980 ,C1976_=_C1983 ,C1976_=_C2013 ,C1976_=_C3266 ,C1976_=_C3383 ,\nC1976_=_C3514 ,C1978_=_C1979 ,C1978_=_C1980 ,C1978_=_C1983 ,C1978_=_C2015 ,C1978_=_C3268 ,\nC1979_=_C1980 ,C1979_=_C1983 ,C1979_=_C3390 ,C1979_=_C3579 ,C1980_=_C1983 ,C1980_=_C2020 ,\nC1980_=_C3273 ,C1983_=_C2155 ,C1983_=_C3013 ,C1983_=_C3066 ,C1983_=_C3275 ,C2004_=_C2370 ,\nC2004_=_C2405 ,C2004_=_C2456 ,C2004_=_C3086 ,C2004_=_C3214 ,C2004_=_C3261 ,C2004_=_C3560 ,\nC2004_=_C3596 ,C2004_=_C3788 ,C2004_=_C3848 ,C2004_=_C4030 ,C2004_=_C4104 ,C2004_=_C4106 ,\nC2004_=_C4109 ,C2007_=_C2009 ,C2007_=_C2011 ,C2007_=_C2013 ,C2007_=_C2015 ,C2007_=_C2016 ,\nC2007_=_C2018 ,C2007_=_C2020 ,C2007_=_C2138 ,C2007_=_C2889 ,C2007_=_C2893 ,C2007_=_C2899 ,\nC2009_=_C2011 ,C2009_=_C2013 ,C2009_=_C2015 ,C2009_=_C2016 ,C2009_=_C2018 ,C2009_=_C2020 ,\nC2009_=_C2142 ,C2009_=_C2222 ,C2009_=_C3156 ,C2009_=_C3160 ,C2011_=_C2013 ,C2011_=_C2015 ,\nC2011_=_C2016 ,C2011_=_C2018 ,C2011_=_C2020 ,C2011_=_C2144 ,C2011_=_C2168 ,C2011_=_C3262 ,\nC2011_=_C3344 ,C2011_=_C3348 ,C2013_=_C2015 ,C2013_=_C2016 ,C2013_=_C2018 ,C2013_=_C2020 ,\nC2013_=_C3266 ,C2013_=_C3383 ,C2013_=_C3514 ,C2015_=_C2016 ,C2015_=_C2018 ,C2015_=_C2020 ,\nC2015_=_C3268 ,C2016_=_C2018 ,C2016_=_C2020 ,C2016_=_C2150 ,C2016_=_C3562 ,C2016_=_C3752 ,\nC2018_=_C2020 ,C2018_=_C2152 ,C2018_=_C3565 ,C2018_=_C3851 ,C2020_=_C3273 ,C2026_=_C2044 ,\nC2026_=_C2275 ,C2026_=_C2371 ,C2026_=_C2637 ,C2026_=_C2638 ,C2026_=_C2640 ,C2026_=_C2642 ,\nC2026_=_C2643 ,C2026_=_C2644 ,C2026_=_C2645 ,C2026_=_C2646 ,C2026_=_C2647 ,C2026_=_C2648 ,\nC2026_=_C2650 ,C2044_=_C2275 ,C2044_=_C2371 ,C2044_=_C2637 ,C2044_=_C2638 ,C2044_=_C2640 ,\nC2044_=_C2642 ,C2044_=_C2643 ,C2044_=_C2644 ,C2044_=_C2645 ,C2044_=_C2646 ,C2044_=_C2647 ,\nC2044_=_C2648 ,C2044_=_C2650 ,C2069_=_C2076 ,C2069_=_C2322 ,C2069_=_C2335 ,C2069_=_C2355 ,\nC2069_=_C2533 ,C2069_=_C2950 ,C2069_=_C2980 ,C2069_=_C3194 ,C2069_=_C3195 ,C2069_=_C3196 ,\nC2069_=_C3197 ,C2069_=_C3198 ,C2069_=_C3202 ,C2076_=_C2253 ,C2076_=_C2329 ,C2076_=_C2539 ,\nC2076_=_C2596 ,C2076_=_C2958 ,C2076_=_C2986 ,C2076_=_C3180 ,C2076_=_C3699 ,C2076_=_C3740 ,\nC2076_=_C3905 ,C2076_=_C3920 ,C2076_=_C4068 ,C2076_=_C4069 ,C2097_=_C2425 ,C2097_=_C2517 ,\nC2097_=_C3031 ,C2097_=_C3168 ,C2097_=_C3430 ,C2097_=_C3431 ,C2097_=_C3432 ,C2097_=_C3433 ,\nC2097_=_C3435 ,C2097_=_C3436 ,C2097_=_C3438 ,C2097_=_C3439 ,C2122_=_C2127 ,C2122_=_C2130 ,\nC2122_=_C2131 ,C2122_=_C2306 ,C2122_=_C2379 ,C2122_=_C3105 ,C2122_=_C3249 ,C2122_=_C3289 ,\nC2122_=_C3357 ,C2122_=_C3499 ,C2122_=_C3514 ,C2122_=_C3576 ,C2122_=_C3577 ,C2122_=_C3578 ,\nC2122_=_C3579 ,C2122_=_C3582 ,C2122_=_C3584 ,C2127_=_C2130 ,C2127_=_C2131 ,C2127_=_C2795 ,\nC2127_=_C2998 ,C2127_=_C3125 ,C2127_=_C3176 ,C2127_=_C3448 ,C2127_=_C3622 ,C2127_=_C3856 ,\nC2127_=_C3915 ,C2127_=_C3937 ,C2127_=_C3940 ,C2127_=_C3941 ,C2130_=_C2131 ,C2130_=_C2348 ,\nC2130_=_C2368 ,C2130_=_C3110 ,C2130_=_C3255 ,C2130_=_C3297 ,C2130_=_C3592 ,C2130_=_C3647 ,\nC2130_=_C3777 ,C2130_=_C3827 ,C2130_=_C3869 ,C2130_=_C3889 ,C2130_=_C3952 ,C2130_=_C4076 ,\nC2130_=_C4078 ,C2131_=_C2197 ,C2131_=_C2491 ,C2131_=_C2579 ,C2131_=_C2757 ,C2131_=_C3001 ,\nC2131_=_C3111 ,C2131_=_C3222 ,C2131_=_C3298 ,C2131_=_C3490 ,C2131_=_C3533 ,C2131_=_C3602 ,\nC2131_=_C3627 ,C2131_=_C3970 ,C2131_=_C4083 ,C2131_=_C4084 ,C2137_=_C2138 ,C2137_=_C2139 ,\nC2137_=_C2141 ,C2137_=_C2142 ,C2137_=_C2144 ,C2137_=_C2145 ,C2137_=_C2148 ,C2137_=_C2149 ,\nC2137_=_C2150 ,C2137_=_C2152 ,C2137_=_C2155 ,C2137_=_C2786 ,C2137_=_C2795 ,C2138_=_C2139 ,\nC2138_=_C2141 ,C2138_=_C2142 ,C2138_=_C2144 ,C2138_=_C2145 ,C2138_=_C2148 ,C2138_=_C2149 ,\nC2138_=_C2150 ,C2138_=_C2152 ,C2138_=_C2155 ,C2138_=_C2889 ,C2138_=_C2893 ,C2138_=_C2899 ,\nC2139_=_C2141 ,C2139_=_C2142 ,C2139_=_C2144 ,C2139_=_C2145 ,C2139_=_C2148 ,C2139_=_C2149 ,\nC2139_=_C2150 ,C2139_=_C2152 ,C2139_=_C2155 ,C2139_=_C2917 ,C2141_=_C2142 ,C2141_=_C2144 ,\nC2141_=_C2145 ,C2141_=_C2148 ,C2141_=_C2149 ,C2141_=_C2150 ,C2141_=_C2152 ,C2141_=_C2155 ,\nC2141_=_C3029 ,C2141_=_C3031 ,C2142_=_C2144 ,C2142_=_C2145 ,C2142_=_C2148 ,C2142_=_C2149 ,\nC2142_=_C2150 ,C2142_=_C2152 ,C2142_=_C2155 ,C2142_=_C2222 ,C2142_=_C3156 ,C2142_=_C3160 ,\nC2144_=_C2145 ,C2144_=_C2148 ,C2144_=_C2149 ,C2144_=_C2150 ,C2144_=_C2152 ,C2144_=_C2155 ,\nC2144_=_C2168 ,C2144_=_C3262 ,C2144_=_C3344 ,C2144_=_C3348 ,C2145_=_C2148 ,C2145_=_C2149 ,\nC2145_=_C2150 ,C2145_=_C2152 ,C2145_=_C2155 ,C2145_=_C3263</w:t>
      </w:r>
    </w:p>
    <w:p>
      <w:pPr>
        <w:pStyle w:val="PreformattedText"/>
        <w:bidi w:val="0"/>
        <w:spacing w:before="0" w:after="0"/>
        <w:jc w:val="left"/>
        <w:rPr/>
      </w:pPr>
      <w:r>
        <w:rPr/>
        <w:t xml:space="preserve"> </w:t>
      </w:r>
      <w:r>
        <w:rPr/>
        <w:t>,C2148_=_C2149 ,C2148_=_C2150 ,\nC2148_=_C2152 ,C2148_=_C2155 ,C2148_=_C3269 ,C2148_=_C3431 ,C2149_=_C2150 ,C2149_=_C2152 ,\nC2149_=_C2155 ,C2149_=_C2172 ,C2149_=_C3270 ,C2149_=_C3740 ,C2150_=_C2152 ,C2150_=_C2155 ,\nC2150_=_C3562 ,C2150_=_C3752 ,C2152_=_C2155 ,C2152_=_C3565 ,C2152_=_C3851 ,C2155_=_C3013 ,\nC2155_=_C3066 ,C2155_=_C3275 ,C2157_=_C2158 ,C2157_=_C2159 ,C2157_=_C2160 ,C2157_=_C2161 ,\nC2157_=_C2163 ,C2157_=_C2166 ,C2157_=_C2167 ,C2157_=_C2168 ,C2157_=_C2170 ,C2157_=_C2171 ,\nC2157_=_C2172 ,C2157_=_C2175 ,C2157_=_C2176 ,C2157_=_C2178 ,C2157_=_C2243 ,C2157_=_C2244 ,\nC2157_=_C2245 ,C2157_=_C2250 ,C2157_=_C2253 ,C2157_=_C2255 ,C2158_=_C2159 ,C2158_=_C2160 ,\nC2158_=_C2161 ,C2158_=_C2163 ,C2158_=_C2166 ,C2158_=_C2167 ,C2158_=_C2168 ,C2158_=_C2170 ,\nC2158_=_C2171 ,C2158_=_C2172 ,C2158_=_C2175 ,C2158_=_C2176 ,C2158_=_C2178 ,C2158_=_C2299 ,\nC2158_=_C2303 ,C2158_=_C2306 ,C2158_=_C2310 ,C2158_=_C2313 ,C2159_=_C2160 ,C2159_=_C2161 ,\nC2159_=_C2163 ,C2159_=_C2166 ,C2159_=_C2167 ,C2159_=_C2168 ,C2159_=_C2170 ,C2159_=_C2171 ,\nC2159_=_C2172 ,C2159_=_C2175 ,C2159_=_C2176 ,C2159_=_C2178 ,C2159_=_C2371 ,C2159_=_C2372 ,\nC2159_=_C2376 ,C2159_=_C2379 ,C2159_=_C2387 ,C2160_=_C2161 ,C2160_=_C2163 ,C2160_=_C2166 ,\nC2160_=_C2167 ,C2160_=_C2168 ,C2160_=_C2170 ,C2160_=_C2171 ,C2160_=_C2172 ,C2160_=_C2175 ,\nC2160_=_C2176 ,C2160_=_C2178 ,C2160_=_C2548 ,C2160_=_C2552 ,C2160_=_C2557 ,C2160_=_C2563 ,\nC2161_=_C2163 ,C2161_=_C2166 ,C2161_=_C2167 ,C2161_=_C2168 ,C2161_=_C2170 ,C2161_=_C2171 ,\nC2161_=_C2172 ,C2161_=_C2175 ,C2161_=_C2176 ,C2161_=_C2178 ,C2161_=_C2596 ,C2163_=_C2166 ,\nC2163_=_C2167 ,C2163_=_C2168 ,C2163_=_C2170 ,C2163_=_C2171 ,C2163_=_C2172 ,C2163_=_C2175 ,\nC2163_=_C2176 ,C2163_=_C2178 ,C2166_=_C2167 ,C2166_=_C2168 ,C2166_=_C2170 ,C2166_=_C2171 ,\nC2166_=_C2172 ,C2166_=_C2175 ,C2166_=_C2176 ,C2166_=_C2178 ,C2166_=_C2643 ,C2166_=_C3006 ,\nC2166_=_C3125 ,C2166_=_C3128 ,C2167_=_C2168 ,C2167_=_C2170 ,C2167_=_C2171 ,C2167_=_C2172 ,\nC2167_=_C2175 ,C2167_=_C2176 ,C2167_=_C2178 ,C2167_=_C2644 ,C2167_=_C3007 ,C2167_=_C3140 ,\nC2168_=_C2170 ,C2168_=_C2171 ,C2168_=_C2172 ,C2168_=_C2175 ,C2168_=_C2176 ,C2168_=_C2178 ,\nC2168_=_C3262 ,C2168_=_C3344 ,C2168_=_C3348 ,C2170_=_C2171 ,C2170_=_C2172 ,C2170_=_C2175 ,\nC2170_=_C2176 ,C2170_=_C2178 ,C2170_=_C3448 ,C2171_=_C2172 ,C2171_=_C2175 ,C2171_=_C2176 ,\nC2171_=_C2178 ,C2171_=_C3060 ,C2171_=_C3385 ,C2171_=_C3658 ,C2171_=_C3662 ,C2172_=_C2175 ,\nC2172_=_C2176 ,C2172_=_C2178 ,C2172_=_C3270 ,C2172_=_C3740 ,C2175_=_C2176 ,C2175_=_C2178 ,\nC2175_=_C3393 ,C2176_=_C2178 ,C2176_=_C3067 ,C2176_=_C3394 ,C2176_=_C3854 ,C2176_=_C4087 ,\nC2178_=_C3438 ,C2178_=_C3584 ,C2178_=_C4078 ,C2190_=_C2197 ,C2190_=_C2572 ,C2190_=_C2889 ,\nC2190_=_C2993 ,C2190_=_C3104 ,C2190_=_C3156 ,C2190_=_C3171 ,C2190_=_C3344 ,C2190_=_C3480 ,\nC2190_=_C3561 ,C2190_=_C3562 ,C2190_=_C3564 ,C2190_=_C3565 ,C2190_=_C3569 ,C2197_=_C2491 ,\nC2197_=_C2579 ,C2197_=_C2757 ,C2197_=_C3001 ,C2197_=_C3111 ,C2197_=_C3222 ,C2197_=_C3298 ,\nC2197_=_C3490 ,C2197_=_C3533 ,C2197_=_C3602 ,C2197_=_C3627 ,C2197_=_C3970 ,C2197_=_C4083 ,\nC2197_=_C4084 ,C2216_=_C2219 ,C2216_=_C2255 ,C2216_=_C2313 ,C2216_=_C2349 ,C2216_=_C2541 ,\nC2216_=_C2563 ,C2216_=_C3544 ,C2216_=_C3662 ,C2216_=_C3687 ,C2216_=_C4087 ,C2216_=_C4088 ,\nC2219_=_C2352 ,C2219_=_C2545 ,C2219_=_C3548 ,C2219_=_C3606 ,C2219_=_C3690 ,C2219_=_C3922 ,\nC2219_=_C3996 ,C2219_=_C4015 ,C2219_=_C4047 ,C2219_=_C4090 ,C2219_=_C4107 ,C2221_=_C2222 ,\nC2221_=_C2224 ,C2221_=_C2226 ,C2221_=_C2227 ,C2221_=_C2228 ,C2221_=_C2229 ,C2221_=_C2230 ,\nC2221_=_C2231 ,C2221_=_C2235 ,C2221_=_C2236 ,C2221_=_C2482 ,C2221_=_C2491 ,C2222_=_C2224 ,\nC2222_=_C2226 ,C2222_=_C2227 ,C2222_=_C2228 ,C2222_=_C2229 ,C2222_=_C2230 ,C2222_=_C2231 ,\nC2222_=_C2235 ,C2222_=_C2236 ,C2222_=_C3156 ,C2222_=_C3160 ,C2224_=_C2226 ,C2224_=_C2227 ,\nC2224_=_C2228 ,C2224_=_C2229 ,C2224_=_C2230 ,C2224_=_C2231 ,C2224_=_C2235 ,C2224_=_C2236 ,\nC2226_=_C2227 ,C2226_=_C2228 ,C2226_=_C2229 ,C2226_=_C2230 ,C2226_=_C2231 ,C2226_=_C2235 ,\nC2226_=_C2236 ,C2227_=_C2228 ,C2227_=_C2229 ,C2227_=_C2230 ,C2227_=_C2231 ,C2227_=_C2235 ,\nC2227_=_C2236 ,C2228_=_C2229 ,C2228_=_C2230 ,C2228_=_C2231 ,C2228_=_C2235 ,C2228_=_C2236 ,\nC2229_=_C2230 ,C2229_=_C2231 ,C2229_=_C2235 ,C2229_=_C2236 ,C2230_=_C2231 ,C2230_=_C2235 ,\nC2230_=_C2236 ,C2231_=_C2235 ,C2231_=_C2236 ,C2231_=_C4030 ,C2235_=_C2236 ,C2235_=_C4104 ,\nC2236_=_C3439 ,C2243_=_C2244 ,C2243_=_C2245 ,C2243_=_C2250 ,C2243_=_C2253 ,C2243_=_C2255 ,\nC2243_=_C2372 ,C2243_=_C2409 ,C2243_=_C2439 ,C2243_=_C3006 ,C2243_=_C3007 ,C2243_=_C3009 ,\nC2243_=_C3011 ,C2243_=_C3013 ,C2244_=_C2245 ,C2244_=_C2250 ,C2244_=_C2253 ,C2244_=_C2255 ,\nC2244_=_C2279 ,C2244_=_C2299 ,C2244_=_C2410 ,C2244_=_C2440 ,C2244_=_C2548 ,C2244_=_C2707 ,\nC2244_=_C3016 ,C2244_=_C3059 ,C2244_=_C3060 ,C2244_=_C3061 ,C2244_=_C3063 ,C2244_=_C3064 ,\nC2244_=_C3066 ,C2244_=_C3067 ,C2244_=_C3068 ,C2245_=_C2250 ,C2245_=_C2253 ,C2245_=_C2255 ,\nC2245_=_C2303 ,C2245_=_C2376 ,C2245_=_C2552 ,C2245_=_C2866 ,C2245_=_C3353 ,C2245_=_C3381 ,\nC2245_=_C3382 ,C2245_=_C3383 ,C2245_=_C3385 ,C2245_=_C3386 ,C2245_=_C3388 ,C2245_=_C3389 ,\nC2245_=_C3390 ,C2245_=_C3392 ,C2245_=_C3393 ,C2245_=_C3394 ,C2250_=_C2253 ,C2250_=_C2255 ,\nC2250_=_C2310 ,C2250_=_C2428 ,C2250_=_C2557 ,C2250_=_C2576 ,C2250_=_C2627 ,C2250_=_C2893 ,\nC2250_=_C3160 ,C2250_=_C3348 ,C2250_=_C3658 ,C2250_=_C3752 ,C2250_=_C3849 ,C2250_=_C3850 ,\nC2250_=_C3851 ,C2250_=_C3853 ,C2250_=_C3854 ,C2253_=_C2255 ,C2253_=_C2329 ,C2253_=_C2539 ,\nC2253_=_C2596 ,C2253_=_C2958 ,C2253_=_C2986 ,C2253_=_C3180 ,C2253_=_C3699 ,C2253_=_C3740 ,\nC2253_=_C3905 ,C2253_=_C3920 ,C2253_=_C4068 ,C2253_=_C4069 ,C2255_=_C2313 ,C2255_=_C2349 ,\nC2255_=_C2541 ,C2255_=_C2563 ,C2255_=_C3544 ,C2255_=_C3662 ,C2255_=_C3687 ,C2255_=_C4087 ,\nC2255_=_C4088 ,C2266_=_C2482 ,C2266_=_C2516 ,C2266_=_C3167 ,C2266_=_C3422 ,C2266_=_C3423 ,\nC2266_=_C3425 ,C2275_=_C2279 ,C2275_=_C2371 ,C2275_=_C2637 ,C2275_=_C2638 ,C2275_=_C2640 ,\nC2275_=_C2642 ,C2275_=_C2643 ,C2275_=_C2644 ,C2275_=_C2645 ,C2275_=_C2646 ,C2275_=_C2647 ,\nC2275_=_C2648 ,C2275_=_C2650 ,C2279_=_C2299 ,C2279_=_C2410 ,C2279_=_C2440 ,C2279_=_C2548 ,\nC2279_=_C2707 ,C2279_=_C3016 ,C2279_=_C3059 ,C2279_=_C3060 ,C2279_=_C3061 ,C2279_=_C3063 ,\nC2279_=_C3064 ,C2279_=_C3066 ,C2279_=_C3067 ,C2279_=_C3068 ,C2299_=_C2303 ,C2299_=_C2306 ,\nC2299_=_C2310 ,C2299_=_C2313 ,C2299_=_C2410 ,C2299_=_C2440 ,C2299_=_C2548 ,C2299_=_C2707 ,\nC2299_=_C3016 ,C2299_=_C3059 ,C2299_=_C3060 ,C2299_=_C3061 ,C2299_=_C3063 ,C2299_=_C3064 ,\nC2299_=_C3066 ,C2299_=_C3067 ,C2299_=_C3068 ,C2303_=_C2306 ,C2303_=_C2310 ,C2303_=_C2313 ,\nC2303_=_C2376 ,C2303_=_C2552 ,C2303_=_C2866 ,C2303_=_C3353 ,C2303_=_C3381 ,C2303_=_C3382 ,\nC2303_=_C3383 ,C2303_=_C3385 ,C2303_=_C3386 ,C2303_=_C3388 ,C2303_=_C3389 ,C2303_=_C3390 ,\nC2303_=_C3392 ,C2303_=_C3393 ,C2303_=_C3394 ,C2306_=_C2310 ,C2306_=_C2313 ,C2306_=_C2379 ,\nC2306_=_C3105 ,C2306_=_C3249 ,C2306_=_C3289 ,C2306_=_C3357 ,C2306_=_C3499 ,C2306_=_C3514 ,\nC2306_=_C3576 ,C2306_=_C3577 ,C2306_=_C3578 ,C2306_=_C3579 ,C2306_=_C3582 ,C2306_=_C3584 ,\nC2310_=_C2313 ,C2310_=_C2428 ,C2310_=_C2557 ,C2310_=_C2576 ,C2310_=_C2627 ,C2310_=_C2893 ,\nC2310_=_C3160 ,C2310_=_C3348 ,C2310_=_C3658 ,C2310_=_C3752 ,C2310_=_C3849 ,C2310_=_C3850 ,\nC2310_=_C3851 ,C2310_=_C3853 ,C2310_=_C3854 ,C2313_=_C2349 ,C2313_=_C2541 ,C2313_=_C2563 ,\nC2313_=_C3544 ,C2313_=_C3662 ,C2313_=_C3687 ,C2313_=_C4087 ,C2313_=_C4088 ,C2322_=_C2329 ,\nC2322_=_C2335 ,C2322_=_C2355 ,C2322_=_C2533 ,C2322_=_C2950 ,C2322_=_C2980 ,C2322_=_C3194 ,\nC2322_=_C3195 ,C2322_=_C3196 ,C2322_=_C3197 ,C2322_=_C3198 ,C2322_=_C3202 ,C2329_=_C2539 ,\nC2329_=_C2596 ,C2329_=_C2958 ,C2329_=_C2986 ,C2329_=_C3180 ,C2329_=_C3699 ,C2329_=_C3740 ,\nC2329_=_C3905 ,C2329_=_C3920 ,C2329_=_C4068 ,C2329_=_C4069 ,C2335_=_C2348 ,C2335_=_C2349 ,\nC2335_=_C2352 ,C2335_=_C2355 ,C2335_=_C2533 ,C2335_=_C2950 ,C2335_=_C2980 ,C2335_=_C3194 ,\nC2335_=_C3195 ,C2335_=_C3196 ,C2335_=_C3197 ,C2335_=_C3198 ,C2335_=_C3202 ,C2348_=_C2349 ,\nC2348_=_C2352 ,C2348_=_C2368 ,C2348_=_C3110 ,C2348_=_C3255 ,C2348_=_C3297 ,C2348_=_C3592 ,\nC2348_=_C3647 ,C2348_=_C3777 ,C2348_=_C3827 ,C2348_=_C3869 ,C2348_=_C3889 ,C2348_=_C3952 ,\nC2348_=_C4076 ,C2348_=_C4078 ,C2349_=_C2352 ,C2349_=_C2541 ,C2349_=_C2563 ,C2349_=_C3544 ,\nC2349_=_C3662 ,C2349_=_C3687 ,C2349_=_C4087 ,C2349_=_C4088 ,C2352_=_C2545 ,C2352_=_C3548 ,\nC2352_=_C3606 ,C2352_=_C3690 ,C2352_=_C3922 ,C2352_=_C3996 ,C2352_=_C4015 ,C2352_=_C4047 ,\nC2352_=_C4090 ,C2352_=_C4107 ,C2355_=_C2368 ,C2355_=_C2370 ,C2355_=_C2533 ,C2355_=_C2950 ,\nC2355_=_C2980 ,C2355_=_C3194 ,C2355_=_C3195 ,C2355_=_C3196 ,C2355_=_C3197 ,C2355_=_C3198 ,\nC2355_=_C3202 ,C2368_=_C2370 ,C2368_=_C3110 ,C2368_=_C3255 ,C2368_=_C3297 ,C2368_=_C3592 ,\nC2368_=_C3647 ,C2368_=_C3777 ,C2368_=_C3827 ,C2368_=_C3869 ,C2368_=_C3889 ,C2368_=_C3952 ,\nC2368_=_C4076 ,C2368_=_C4078 ,C2370_=_C2405 ,C2370_=_C2456 ,C2370_=_C3086 ,C2370_=_C3214 ,\nC2370_=_C3261 ,C2370_=_C3560 ,C2370_=_C3596 ,C2370_=_C3788 ,C2370_=_C3848 ,C2370_=_C4030 ,\nC2370_=_C4104 ,C2370_=_C4106 ,C2370_=_C4109 ,C2371_=_C2372 ,C2371_=_C2376 ,C2371_=_C2379 ,\nC2371_=_C2387 ,C2371_=_C2637 ,C2371_=_C2638 ,C2371_=_C2640 ,C2371_=_C2642 ,C2371_=_C2643 ,\nC2371_=_C2644 ,C2371_=_C2645 ,C2371_=_C2646 ,C2371_=_C2647 ,C2371_=_C2648 ,C2371_=_C2650 ,\nC2372_=_C2376 ,C2372_=_C2379 ,C2372_=_C2387 ,C2372_=_C2409 ,C2372_=_C2439 ,C2372_=_C3006 ,\nC2372_=_C3007 ,C2372_=_C3009 ,C2372_=_C3011 ,C2372_=_C3013 ,C2376_=_C2379 ,C2376_=_C2387 ,\nC2376_=_C2552 ,C2376_=_C2866 ,C2376_=_C3353 ,C2376_=_C3381 ,C2376_=_C3382 ,C2376_=_C3383 ,\nC2376_=_C3385 ,C2376_=_C3386 ,C2376_=_C3388 ,C2376_=_C3389 ,C2376_=_C3390 ,C2376_=_C3392 ,\nC2376_=_C3393 ,C2376_=_C3394 ,C2379_=_C2387 ,C2379_=_C3105 ,C2379_=_C3249 ,C2379_=_C3289 ,\nC2379_=_C3357 ,C2379_=_C3499 ,C2379_=_C3514 ,C2379_=_C3576 ,C2379_=_C3577 ,C2379_=_C3578 ,\nC2379_=_C3579 ,C2379_=_C3582 ,C2379_=_C3584 ,C2387_=_C2403 ,C2387_=_C2845 ,C2387_=_C2899 ,\nC2387_=_C2961 ,C2387_=_C3097</w:t>
      </w:r>
    </w:p>
    <w:p>
      <w:pPr>
        <w:pStyle w:val="PreformattedText"/>
        <w:bidi w:val="0"/>
        <w:spacing w:before="0" w:after="0"/>
        <w:jc w:val="left"/>
        <w:rPr/>
      </w:pPr>
      <w:r>
        <w:rPr/>
        <w:t xml:space="preserve"> </w:t>
      </w:r>
      <w:r>
        <w:rPr/>
        <w:t>,C2387_=_C3128 ,C2387_=_C3140 ,C2387_=_C3410 ,C2387_=_C3545 ,\nC2387_=_C3841 ,C2387_=_C4067 ,C2403_=_C2405 ,C2403_=_C2845 ,C2403_=_C2899 ,C2403_=_C2961 ,\nC2403_=_C3097 ,C2403_=_C3128 ,C2403_=_C3140 ,C2403_=_C3410 ,C2403_=_C3545 ,C2403_=_C3841 ,\nC2403_=_C4067 ,C2405_=_C2456 ,C2405_=_C3086 ,C2405_=_C3214 ,C2405_=_C3261 ,C2405_=_C3560 ,\nC2405_=_C3596 ,C2405_=_C3788 ,C2405_=_C3848 ,C2405_=_C4030 ,C2405_=_C4104 ,C2405_=_C4106 ,\nC2405_=_C4109 ,C2409_=_C2410 ,C2409_=_C2439 ,C2409_=_C3006 ,C2409_=_C3007 ,C2409_=_C3009 ,\nC2409_=_C3011 ,C2409_=_C3013 ,C2410_=_C2440 ,C2410_=_C2548 ,C2410_=_C2707 ,C2410_=_C3016 ,\nC2410_=_C3059 ,C2410_=_C3060 ,C2410_=_C3061 ,C2410_=_C3063 ,C2410_=_C3064 ,C2410_=_C3066 ,\nC2410_=_C3067 ,C2410_=_C3068 ,C2425_=_C2428 ,C2425_=_C2517 ,C2425_=_C3031 ,C2425_=_C3168 ,\nC2425_=_C3430 ,C2425_=_C3431 ,C2425_=_C3432 ,C2425_=_C3433 ,C2425_=_C3435 ,C2425_=_C3436 ,\nC2425_=_C3438 ,C2425_=_C3439 ,C2428_=_C2557 ,C2428_=_C2576 ,C2428_=_C2627 ,C2428_=_C2893 ,\nC2428_=_C3160 ,C2428_=_C3348 ,C2428_=_C3658 ,C2428_=_C3752 ,C2428_=_C3849 ,C2428_=_C3850 ,\nC2428_=_C3851 ,C2428_=_C3853 ,C2428_=_C3854 ,C2439_=_C2440 ,C2439_=_C2456 ,C2439_=_C3006 ,\nC2439_=_C3007 ,C2439_=_C3009 ,C2439_=_C3011 ,C2439_=_C3013 ,C2440_=_C2456 ,C2440_=_C2548 ,\nC2440_=_C2707 ,C2440_=_C3016 ,C2440_=_C3059 ,C2440_=_C3060 ,C2440_=_C3061 ,C2440_=_C3063 ,\nC2440_=_C3064 ,C2440_=_C3066 ,C2440_=_C3067 ,C2440_=_C3068 ,C2456_=_C3086 ,C2456_=_C3214 ,\nC2456_=_C3261 ,C2456_=_C3560 ,C2456_=_C3596 ,C2456_=_C3788 ,C2456_=_C3848 ,C2456_=_C4030 ,\nC2456_=_C4104 ,C2456_=_C4106 ,C2456_=_C4109 ,C2482_=_C2491 ,C2482_=_C2516 ,C2482_=_C3167 ,\nC2482_=_C3422 ,C2482_=_C3423 ,C2482_=_C3425 ,C2491_=_C2579 ,C2491_=_C2757 ,C2491_=_C3001 ,\nC2491_=_C3111 ,C2491_=_C3222 ,C2491_=_C3298 ,C2491_=_C3490 ,C2491_=_C3533 ,C2491_=_C3602 ,\nC2491_=_C3627 ,C2491_=_C3970 ,C2491_=_C4083 ,C2491_=_C4084 ,C2516_=_C2517 ,C2516_=_C3167 ,\nC2516_=_C3422 ,C2516_=_C3423 ,C2516_=_C3425 ,C2517_=_C3031 ,C2517_=_C3168 ,C2517_=_C3430 ,\nC2517_=_C3431 ,C2517_=_C3432 ,C2517_=_C3433 ,C2517_=_C3435 ,C2517_=_C3436 ,C2517_=_C3438 ,\nC2517_=_C3439 ,C2533_=_C2539 ,C2533_=_C2541 ,C2533_=_C2545 ,C2533_=_C2950 ,C2533_=_C2980 ,\nC2533_=_C3194 ,C2533_=_C3195 ,C2533_=_C3196 ,C2533_=_C3197 ,C2533_=_C3198 ,C2533_=_C3202 ,\nC2539_=_C2541 ,C2539_=_C2545 ,C2539_=_C2596 ,C2539_=_C2958 ,C2539_=_C2986 ,C2539_=_C3180 ,\nC2539_=_C3699 ,C2539_=_C3740 ,C2539_=_C3905 ,C2539_=_C3920 ,C2539_=_C4068 ,C2539_=_C4069 ,\nC2541_=_C2545 ,C2541_=_C2563 ,C2541_=_C3544 ,C2541_=_C3662 ,C2541_=_C3687 ,C2541_=_C4087 ,\nC2541_=_C4088 ,C2545_=_C3548 ,C2545_=_C3606 ,C2545_=_C3690 ,C2545_=_C3922 ,C2545_=_C3996 ,\nC2545_=_C4015 ,C2545_=_C4047 ,C2545_=_C4090 ,C2545_=_C4107 ,C2548_=_C2552 ,C2548_=_C2557 ,\nC2548_=_C2563 ,C2548_=_C2707 ,C2548_=_C3016 ,C2548_=_C3059 ,C2548_=_C3060 ,C2548_=_C3061 ,\nC2548_=_C3063 ,C2548_=_C3064 ,C2548_=_C3066 ,C2548_=_C3067 ,C2548_=_C3068 ,C2552_=_C2557 ,\nC2552_=_C2563 ,C2552_=_C2866 ,C2552_=_C3353 ,C2552_=_C3381 ,C2552_=_C3382 ,C2552_=_C3383 ,\nC2552_=_C3385 ,C2552_=_C3386 ,C2552_=_C3388 ,C2552_=_C3389 ,C2552_=_C3390 ,C2552_=_C3392 ,\nC2552_=_C3393 ,C2552_=_C3394 ,C2557_=_C2563 ,C2557_=_C2576 ,C2557_=_C2627 ,C2557_=_C2893 ,\nC2557_=_C3160 ,C2557_=_C3348 ,C2557_=_C3658 ,C2557_=_C3752 ,C2557_=_C3849 ,C2557_=_C3850 ,\nC2557_=_C3851 ,C2557_=_C3853 ,C2557_=_C3854 ,C2563_=_C3544 ,C2563_=_C3662 ,C2563_=_C3687 ,\nC2563_=_C4087 ,C2563_=_C4088 ,C2572_=_C2576 ,C2572_=_C2579 ,C2572_=_C2889 ,C2572_=_C2993 ,\nC2572_=_C3104 ,C2572_=_C3156 ,C2572_=_C3171 ,C2572_=_C3344 ,C2572_=_C3480 ,C2572_=_C3561 ,\nC2572_=_C3562 ,C2572_=_C3564 ,C2572_=_C3565 ,C2572_=_C3569 ,C2576_=_C2579 ,C2576_=_C2627 ,\nC2576_=_C2893 ,C2576_=_C3160 ,C2576_=_C3348 ,C2576_=_C3658 ,C2576_=_C3752 ,C2576_=_C3849 ,\nC2576_=_C3850 ,C2576_=_C3851 ,C2576_=_C3853 ,C2576_=_C3854 ,C2579_=_C2757 ,C2579_=_C3001 ,\nC2579_=_C3111 ,C2579_=_C3222 ,C2579_=_C3298 ,C2579_=_C3490 ,C2579_=_C3533 ,C2579_=_C3602 ,\nC2579_=_C3627 ,C2579_=_C3970 ,C2579_=_C4083 ,C2579_=_C4084 ,C2596_=_C2958 ,C2596_=_C2986 ,\nC2596_=_C3180 ,C2596_=_C3699 ,C2596_=_C3740 ,C2596_=_C3905 ,C2596_=_C3920 ,C2596_=_C4068 ,\nC2596_=_C4069 ,C2627_=_C2893 ,C2627_=_C3160 ,C2627_=_C3348 ,C2627_=_C3658 ,C2627_=_C3752 ,\nC2627_=_C3849 ,C2627_=_C3850 ,C2627_=_C3851 ,C2627_=_C3853 ,C2627_=_C3854 ,C2637_=_C2638 ,\nC2637_=_C2640 ,C2637_=_C2642 ,C2637_=_C2643 ,C2637_=_C2644 ,C2637_=_C2645 ,C2637_=_C2646 ,\nC2637_=_C2647 ,C2637_=_C2648 ,C2637_=_C2650 ,C2637_=_C2707 ,C2638_=_C2640 ,C2638_=_C2642 ,\nC2638_=_C2643 ,C2638_=_C2644 ,C2638_=_C2645 ,C2638_=_C2646 ,C2638_=_C2647 ,C2638_=_C2648 ,\nC2638_=_C2650 ,C2640_=_C2642 ,C2640_=_C2643 ,C2640_=_C2644 ,C2640_=_C2645 ,C2640_=_C2646 ,\nC2640_=_C2647 ,C2640_=_C2648 ,C2640_=_C2650 ,C2640_=_C3016 ,C2642_=_C2643 ,C2642_=_C2644 ,\nC2642_=_C2645 ,C2642_=_C2646 ,C2642_=_C2647 ,C2642_=_C2648 ,C2642_=_C2650 ,C2642_=_C3097 ,\nC2643_=_C2644 ,C2643_=_C2645 ,C2643_=_C2646 ,C2643_=_C2647 ,C2643_=_C2648 ,C2643_=_C2650 ,\nC2643_=_C3006 ,C2643_=_C3125 ,C2643_=_C3128 ,C2644_=_C2645 ,C2644_=_C2646 ,C2644_=_C2647 ,\nC2644_=_C2648 ,C2644_=_C2650 ,C2644_=_C3007 ,C2644_=_C3140 ,C2645_=_C2646 ,C2645_=_C2647 ,\nC2645_=_C2648 ,C2645_=_C2650 ,C2646_=_C2647 ,C2646_=_C2648 ,C2646_=_C2650 ,C2646_=_C3194 ,\nC2646_=_C3647 ,C2647_=_C2648 ,C2647_=_C2650 ,C2647_=_C3061 ,C2647_=_C3432 ,C2648_=_C2650 ,\nC2648_=_C3064 ,C2648_=_C4015 ,C2650_=_C3068 ,C2707_=_C3016 ,C2707_=_C3059 ,C2707_=_C3060 ,\nC2707_=_C3061 ,C2707_=_C3063 ,C2707_=_C3064 ,C2707_=_C3066 ,C2707_=_C3067 ,C2707_=_C3068 ,\nC2757_=_C3001 ,C2757_=_C3111 ,C2757_=_C3222 ,C2757_=_C3298 ,C2757_=_C3490 ,C2757_=_C3533 ,\nC2757_=_C3602 ,C2757_=_C3627 ,C2757_=_C3970 ,C2757_=_C4083 ,C2757_=_C4084 ,C2786_=_C2795 ,\nC2786_=_C2917 ,C2786_=_C3029 ,C2786_=_C3166 ,C2786_=_C3262 ,C2786_=_C3263 ,C2786_=_C3266 ,\nC2786_=_C3268 ,C2786_=_C3269 ,C2786_=_C3270 ,C2786_=_C3271 ,C2786_=_C3273 ,C2786_=_C3275 ,\nC2795_=_C2998 ,C2795_=_C3125 ,C2795_=_C3176 ,C2795_=_C3448 ,C2795_=_C3622 ,C2795_=_C3856 ,\nC2795_=_C3915 ,C2795_=_C3937 ,C2795_=_C3940 ,C2795_=_C3941 ,C2845_=_C2899 ,C2845_=_C2961 ,\nC2845_=_C3097 ,C2845_=_C3128 ,C2845_=_C3140 ,C2845_=_C3410 ,C2845_=_C3545 ,C2845_=_C3841 ,\nC2845_=_C4067 ,C2866_=_C3353 ,C2866_=_C3381 ,C2866_=_C3382 ,C2866_=_C3383 ,C2866_=_C3385 ,\nC2866_=_C3386 ,C2866_=_C3388 ,C2866_=_C3389 ,C2866_=_C3390 ,C2866_=_C3392 ,C2866_=_C3393 ,\nC2866_=_C3394 ,C2889_=_C2893 ,C2889_=_C2899 ,C2889_=_C2993 ,C2889_=_C3104 ,C2889_=_C3156 ,\nC2889_=_C3171 ,C2889_=_C3344 ,C2889_=_C3480 ,C2889_=_C3561 ,C2889_=_C3562 ,C2889_=_C3564 ,\nC2889_=_C3565 ,C2889_=_C3569 ,C2893_=_C2899 ,C2893_=_C3160 ,C2893_=_C3348 ,C2893_=_C3658 ,\nC2893_=_C3752 ,C2893_=_C3849 ,C2893_=_C3850 ,C2893_=_C3851 ,C2893_=_C3853 ,C2893_=_C3854 ,\nC2899_=_C2961 ,C2899_=_C3097 ,C2899_=_C3128 ,C2899_=_C3140 ,C2899_=_C3410 ,C2899_=_C3545 ,\nC2899_=_C3841 ,C2899_=_C4067 ,C2917_=_C3029 ,C2917_=_C3166 ,C2917_=_C3262 ,C2917_=_C3263 ,\nC2917_=_C3266 ,C2917_=_C3268 ,C2917_=_C3269 ,C2917_=_C3270 ,C2917_=_C3271 ,C2917_=_C3273 ,\nC2917_=_C3275 ,C2950_=_C2958 ,C2950_=_C2961 ,C2950_=_C2980 ,C2950_=_C3194 ,C2950_=_C3195 ,\nC2950_=_C3196 ,C2950_=_C3197 ,C2950_=_C3198 ,C2950_=_C3202 ,C2958_=_C2961 ,C2958_=_C2986 ,\nC2958_=_C3180 ,C2958_=_C3699 ,C2958_=_C3740 ,C2958_=_C3905 ,C2958_=_C3920 ,C2958_=_C4068 ,\nC2958_=_C4069 ,C2961_=_C3097 ,C2961_=_C3128 ,C2961_=_C3140 ,C2961_=_C3410 ,C2961_=_C3545 ,\nC2961_=_C3841 ,C2961_=_C4067 ,C2980_=_C2986 ,C2980_=_C3194 ,C2980_=_C3195 ,C2980_=_C3196 ,\nC2980_=_C3197 ,C2980_=_C3198 ,C2980_=_C3202 ,C2986_=_C3180 ,C2986_=_C3699 ,C2986_=_C3740 ,\nC2986_=_C3905 ,C2986_=_C3920 ,C2986_=_C4068 ,C2986_=_C4069 ,C2993_=_C2998 ,C2993_=_C3001 ,\nC2993_=_C3104 ,C2993_=_C3156 ,C2993_=_C3171 ,C2993_=_C3344 ,C2993_=_C3480 ,C2993_=_C3561 ,\nC2993_=_C3562 ,C2993_=_C3564 ,C2993_=_C3565 ,C2993_=_C3569 ,C2998_=_C3001 ,C2998_=_C3125 ,\nC2998_=_C3176 ,C2998_=_C3448 ,C2998_=_C3622 ,C2998_=_C3856 ,C2998_=_C3915 ,C2998_=_C3937 ,\nC2998_=_C3940 ,C2998_=_C3941 ,C3001_=_C3111 ,C3001_=_C3222 ,C3001_=_C3298 ,C3001_=_C3490 ,\nC3001_=_C3533 ,C3001_=_C3602 ,C3001_=_C3627 ,C3001_=_C3970 ,C3001_=_C4083 ,C3001_=_C4084 ,\nC3006_=_C3007 ,C3006_=_C3009 ,C3006_=_C3011 ,C3006_=_C3013 ,C3006_=_C3125 ,C3006_=_C3128 ,\nC3007_=_C3009 ,C3007_=_C3011 ,C3007_=_C3013 ,C3007_=_C3140 ,C3009_=_C3011 ,C3009_=_C3013 ,\nC3009_=_C3059 ,C3011_=_C3013 ,C3011_=_C3063 ,C3013_=_C3066 ,C3013_=_C3275 ,C3016_=_C3059 ,\nC3016_=_C3060 ,C3016_=_C3061 ,C3016_=_C3063 ,C3016_=_C3064 ,C3016_=_C3066 ,C3016_=_C3067 ,\nC3016_=_C3068 ,C3029_=_C3031 ,C3029_=_C3166 ,C3029_=_C3262 ,C3029_=_C3263 ,C3029_=_C3266 ,\nC3029_=_C3268 ,C3029_=_C3269 ,C3029_=_C3270 ,C3029_=_C3271 ,C3029_=_C3273 ,C3029_=_C3275 ,\nC3031_=_C3168 ,C3031_=_C3430 ,C3031_=_C3431 ,C3031_=_C3432 ,C3031_=_C3433 ,C3031_=_C3435 ,\nC3031_=_C3436 ,C3031_=_C3438 ,C3031_=_C3439 ,C3059_=_C3060 ,C3059_=_C3061 ,C3059_=_C3063 ,\nC3059_=_C3064 ,C3059_=_C3066 ,C3059_=_C3067 ,C3059_=_C3068 ,C3060_=_C3061 ,C3060_=_C3063 ,\nC3060_=_C3064 ,C3060_=_C3066 ,C3060_=_C3067 ,C3060_=_C3068 ,C3060_=_C3385 ,C3060_=_C3658 ,\nC3060_=_C3662 ,C3061_=_C3063 ,C3061_=_C3064 ,C3061_=_C3066 ,C3061_=_C3067 ,C3061_=_C3068 ,\nC3061_=_C3432 ,C3063_=_C3064 ,C3063_=_C3066 ,C3063_=_C3067 ,C3063_=_C3068 ,C3064_=_C3066 ,\nC3064_=_C3067 ,C3064_=_C3068 ,C3064_=_C4015 ,C3066_=_C3067 ,C3066_=_C3068 ,C3066_=_C3275 ,\nC3067_=_C3068 ,C3067_=_C3394 ,C3067_=_C3854 ,C3067_=_C4087 ,C3086_=_C3214 ,C3086_=_C3261 ,\nC3086_=_C3560 ,C3086_=_C3596 ,C3086_=_C3788 ,C3086_=_C3848 ,C3086_=_C4030 ,C3086_=_C4104 ,\nC3086_=_C4106 ,C3086_=_C4109 ,C3097_=_C3128 ,C3097_=_C3140 ,C3097_=_C3410 ,C3097_=_C3545 ,\nC3097_=_C3841 ,C3097_=_C4067 ,C3104_=_C3105 ,C3104_=_C3110 ,C3104_=_C3111 ,C3104_=_C3156 ,\nC3104_=_C3171 ,C3104_=_C3344 ,C3104_=_C3480 ,C3104_=_C3561 ,C3104_=_C3562 ,C3104_=_C3564 ,\nC3104_=_C3565 ,C3104_=_C3569 ,C3105_=_C3110 ,C3105_=_C3111 ,C3105_=_C3249 ,C3105_=_C3289 ,\nC3105_=_C3357 ,C3105_=_C3499 ,C3105_=_C3514 ,C3105_=_C3576 ,C3105_=_C3577 ,C3105_=_C3578</w:t>
      </w:r>
    </w:p>
    <w:p>
      <w:pPr>
        <w:pStyle w:val="PreformattedText"/>
        <w:bidi w:val="0"/>
        <w:spacing w:before="0" w:after="0"/>
        <w:jc w:val="left"/>
        <w:rPr/>
      </w:pPr>
      <w:r>
        <w:rPr/>
        <w:t xml:space="preserve"> </w:t>
      </w:r>
      <w:r>
        <w:rPr/>
        <w:t>,\nC3105_=_C3579 ,C3105_=_C3582 ,C3105_=_C3584 ,C3110_=_C3111 ,C3110_=_C3255 ,C3110_=_C3297 ,\nC3110_=_C3592 ,C3110_=_C3647 ,C3110_=_C3777 ,C3110_=_C3827 ,C3110_=_C3869 ,C3110_=_C3889 ,\nC3110_=_C3952 ,C3110_=_C4076 ,C3110_=_C4078 ,C3111_=_C3222 ,C3111_=_C3298 ,C3111_=_C3490 ,\nC3111_=_C3533 ,C3111_=_C3602 ,C3111_=_C3627 ,C3111_=_C3970 ,C3111_=_C4083 ,C3111_=_C4084 ,\nC3125_=_C3128 ,C3125_=_C3176 ,C3125_=_C3448 ,C3125_=_C3622 ,C3125_=_C3856 ,C3125_=_C3915 ,\nC3125_=_C3937 ,C3125_=_C3940 ,C3125_=_C3941 ,C3128_=_C3140 ,C3128_=_C3410 ,C3128_=_C3545 ,\nC3128_=_C3841 ,C3128_=_C4067 ,C3140_=_C3410 ,C3140_=_C3545 ,C3140_=_C3841 ,C3140_=_C4067 ,\nC3156_=_C3160 ,C3156_=_C3171 ,C3156_=_C3344 ,C3156_=_C3480 ,C3156_=_C3561 ,C3156_=_C3562 ,\nC3156_=_C3564 ,C3156_=_C3565 ,C3156_=_C3569 ,C3160_=_C3348 ,C3160_=_C3658 ,C3160_=_C3752 ,\nC3160_=_C3849 ,C3160_=_C3850 ,C3160_=_C3851 ,C3160_=_C3853 ,C3160_=_C3854 ,C3166_=_C3167 ,\nC3166_=_C3168 ,C3166_=_C3171 ,C3166_=_C3176 ,C3166_=_C3180 ,C3166_=_C3262 ,C3166_=_C3263 ,\nC3166_=_C3266 ,C3166_=_C3268 ,C3166_=_C3269 ,C3166_=_C3270 ,C3166_=_C3271 ,C3166_=_C3273 ,\nC3166_=_C3275 ,C3167_=_C3168 ,C3167_=_C3171 ,C3167_=_C3176 ,C3167_=_C3180 ,C3167_=_C3422 ,\nC3167_=_C3423 ,C3167_=_C3425 ,C3168_=_C3171 ,C3168_=_C3176 ,C3168_=_C3180 ,C3168_=_C3430 ,\nC3168_=_C3431 ,C3168_=_C3432 ,C3168_=_C3433 ,C3168_=_C3435 ,C3168_=_C3436 ,C3168_=_C3438 ,\nC3168_=_C3439 ,C3171_=_C3176 ,C3171_=_C3180 ,C3171_=_C3344 ,C3171_=_C3480 ,C3171_=_C3561 ,\nC3171_=_C3562 ,C3171_=_C3564 ,C3171_=_C3565 ,C3171_=_C3569 ,C3176_=_C3180 ,C3176_=_C3448 ,\nC3176_=_C3622 ,C3176_=_C3856 ,C3176_=_C3915 ,C3176_=_C3937 ,C3176_=_C3940 ,C3176_=_C3941 ,\nC3180_=_C3699 ,C3180_=_C3740 ,C3180_=_C3905 ,C3180_=_C3920 ,C3180_=_C4068 ,C3180_=_C4069 ,\nC3194_=_C3195 ,C3194_=_C3196 ,C3194_=_C3197 ,C3194_=_C3198 ,C3194_=_C3202 ,C3194_=_C3647 ,\nC3195_=_C3196 ,C3195_=_C3197 ,C3195_=_C3198 ,C3195_=_C3202 ,C3195_=_C3777 ,C3196_=_C3197 ,\nC3196_=_C3198 ,C3196_=_C3202 ,C3196_=_C3827 ,C3197_=_C3198 ,C3197_=_C3202 ,C3197_=_C3869 ,\nC3198_=_C3202 ,C3198_=_C3952 ,C3202_=_C4069 ,C3214_=_C3261 ,C3214_=_C3560 ,C3214_=_C3596 ,\nC3214_=_C3788 ,C3214_=_C3848 ,C3214_=_C4030 ,C3214_=_C4104 ,C3214_=_C4106 ,C3214_=_C4109 ,\nC3222_=_C3298 ,C3222_=_C3490 ,C3222_=_C3533 ,C3222_=_C3602 ,C3222_=_C3627 ,C3222_=_C3970 ,\nC3222_=_C4083 ,C3222_=_C4084 ,C3249_=_C3255 ,C3249_=_C3261 ,C3249_=_C3289 ,C3249_=_C3357 ,\nC3249_=_C3499 ,C3249_=_C3514 ,C3249_=_C3576 ,C3249_=_C3577 ,C3249_=_C3578 ,C3249_=_C3579 ,\nC3249_=_C3582 ,C3249_=_C3584 ,C3255_=_C3261 ,C3255_=_C3297 ,C3255_=_C3592 ,C3255_=_C3647 ,\nC3255_=_C3777 ,C3255_=_C3827 ,C3255_=_C3869 ,C3255_=_C3889 ,C3255_=_C3952 ,C3255_=_C4076 ,\nC3255_=_C4078 ,C3261_=_C3560 ,C3261_=_C3596 ,C3261_=_C3788 ,C3261_=_C3848 ,C3261_=_C4030 ,\nC3261_=_C4104 ,C3261_=_C4106 ,C3261_=_C4109 ,C3262_=_C3263 ,C3262_=_C3266 ,C3262_=_C3268 ,\nC3262_=_C3269 ,C3262_=_C3270 ,C3262_=_C3271 ,C3262_=_C3273 ,C3262_=_C3275 ,C3262_=_C3344 ,\nC3262_=_C3348 ,C3263_=_C3266 ,C3263_=_C3268 ,C3263_=_C3269 ,C3263_=_C3270 ,C3263_=_C3271 ,\nC3263_=_C3273 ,C3263_=_C3275 ,C3266_=_C3268 ,C3266_=_C3269 ,C3266_=_C3270 ,C3266_=_C3271 ,\nC3266_=_C3273 ,C3266_=_C3275 ,C3266_=_C3383 ,C3266_=_C3514 ,C3268_=_C3269 ,C3268_=_C3270 ,\nC3268_=_C3271 ,C3268_=_C3273 ,C3268_=_C3275 ,C3269_=_C3270 ,C3269_=_C3271 ,C3269_=_C3273 ,\nC3269_=_C3275 ,C3269_=_C3431 ,C3270_=_C3271 ,C3270_=_C3273 ,C3270_=_C3275 ,C3270_=_C3740 ,\nC3271_=_C3273 ,C3271_=_C3275 ,C3271_=_C3423 ,C3271_=_C3433 ,C3271_=_C3564 ,C3271_=_C3915 ,\nC3271_=_C3920 ,C3271_=_C3922 ,C3273_=_C3275 ,C3289_=_C3297 ,C3289_=_C3298 ,C3289_=_C3357 ,\nC3289_=_C3499 ,C3289_=_C3514 ,C3289_=_C3576 ,C3289_=_C3577 ,C3289_=_C3578 ,C3289_=_C3579 ,\nC3289_=_C3582 ,C3289_=_C3584 ,C3297_=_C3298 ,C3297_=_C3592 ,C3297_=_C3647 ,C3297_=_C3777 ,\nC3297_=_C3827 ,C3297_=_C3869 ,C3297_=_C3889 ,C3297_=_C3952 ,C3297_=_C4076 ,C3297_=_C4078 ,\nC3298_=_C3490 ,C3298_=_C3533 ,C3298_=_C3602 ,C3298_=_C3627 ,C3298_=_C3970 ,C3298_=_C4083 ,\nC3298_=_C4084 ,C3344_=_C3348 ,C3344_=_C3480 ,C3344_=_C3561 ,C3344_=_C3562 ,C3344_=_C3564 ,\nC3344_=_C3565 ,C3344_=_C3569 ,C3348_=_C3658 ,C3348_=_C3752 ,C3348_=_C3849 ,C3348_=_C3850 ,\nC3348_=_C3851 ,C3348_=_C3853 ,C3348_=_C3854 ,C3353_=_C3357 ,C3353_=_C3381 ,C3353_=_C3382 ,\nC3353_=_C3383 ,C3353_=_C3385 ,C3353_=_C3386 ,C3353_=_C3388 ,C3353_=_C3389 ,C3353_=_C3390 ,\nC3353_=_C3392 ,C3353_=_C3393 ,C3353_=_C3394 ,C3357_=_C3499 ,C3357_=_C3514 ,C3357_=_C3576 ,\nC3357_=_C3577 ,C3357_=_C3578 ,C3357_=_C3579 ,C3357_=_C3582 ,C3357_=_C3584 ,C3381_=_C3382 ,\nC3381_=_C3383 ,C3381_=_C3385 ,C3381_=_C3386 ,C3381_=_C3388 ,C3381_=_C3389 ,C3381_=_C3390 ,\nC3381_=_C3392 ,C3381_=_C3393 ,C3381_=_C3394 ,C3382_=_C3383 ,C3382_=_C3385 ,C3382_=_C3386 ,\nC3382_=_C3388 ,C3382_=_C3389 ,C3382_=_C3390 ,C3382_=_C3392 ,C3382_=_C3393 ,C3382_=_C3394 ,\nC3382_=_C3499 ,C3383_=_C3385 ,C3383_=_C3386 ,C3383_=_C3388 ,C3383_=_C3389 ,C3383_=_C3390 ,\nC3383_=_C3392 ,C3383_=_C3393 ,C3383_=_C3394 ,C3383_=_C3514 ,C3385_=_C3386 ,C3385_=_C3388 ,\nC3385_=_C3389 ,C3385_=_C3390 ,C3385_=_C3392 ,C3385_=_C3393 ,C3385_=_C3394 ,C3385_=_C3658 ,\nC3385_=_C3662 ,C3386_=_C3388 ,C3386_=_C3389 ,C3386_=_C3390 ,C3386_=_C3392 ,C3386_=_C3393 ,\nC3386_=_C3394 ,C3386_=_C3577 ,C3388_=_C3389 ,C3388_=_C3390 ,C3388_=_C3392 ,C3388_=_C3393 ,\nC3388_=_C3394 ,C3389_=_C3390 ,C3389_=_C3392 ,C3389_=_C3393 ,C3389_=_C3394 ,C3389_=_C3996 ,\nC3390_=_C3392 ,C3390_=_C3393 ,C3390_=_C3394 ,C3390_=_C3579 ,C3392_=_C3393 ,C3392_=_C3394 ,\nC3393_=_C3394 ,C3394_=_C3854 ,C3394_=_C4087 ,C3410_=_C3545 ,C3410_=_C3841 ,C3410_=_C4067 ,\nC3422_=_C3423 ,C3422_=_C3425 ,C3423_=_C3425 ,C3423_=_C3433 ,C3423_=_C3564 ,C3423_=_C3915 ,\nC3423_=_C3920 ,C3423_=_C3922 ,C3430_=_C3431 ,C3430_=_C3432 ,C3430_=_C3433 ,C3430_=_C3435 ,\nC3430_=_C3436 ,C3430_=_C3438 ,C3430_=_C3439 ,C3431_=_C3432 ,C3431_=_C3433 ,C3431_=_C3435 ,\nC3431_=_C3436 ,C3431_=_C3438 ,C3431_=_C3439 ,C3432_=_C3433 ,C3432_=_C3435 ,C3432_=_C3436 ,\nC3432_=_C3438 ,C3432_=_C3439 ,C3433_=_C3435 ,C3433_=_C3436 ,C3433_=_C3438 ,C3433_=_C3439 ,\nC3433_=_C3564 ,C3433_=_C3915 ,C3433_=_C3920 ,C3433_=_C3922 ,C3435_=_C3436 ,C3435_=_C3438 ,\nC3435_=_C3439 ,C3436_=_C3438 ,C3436_=_C3439 ,C3438_=_C3439 ,C3438_=_C3584 ,C3438_=_C4078 ,\nC3448_=_C3622 ,C3448_=_C3856 ,C3448_=_C3915 ,C3448_=_C3937 ,C3448_=_C3940 ,C3448_=_C3941 ,\nC3480_=_C3490 ,C3480_=_C3561 ,C3480_=_C3562 ,C3480_=_C3564 ,C3480_=_C3565 ,C3480_=_C3569 ,\nC3490_=_C3533 ,C3490_=_C3602 ,C3490_=_C3627 ,C3490_=_C3970 ,C3490_=_C4083 ,C3490_=_C4084 ,\nC3499_=_C3514 ,C3499_=_C3576 ,C3499_=_C3577 ,C3499_=_C3578 ,C3499_=_C3579 ,C3499_=_C3582 ,\nC3499_=_C3584 ,C3514_=_C3576 ,C3514_=_C3577 ,C3514_=_C3578 ,C3514_=_C3579 ,C3514_=_C3582 ,\nC3514_=_C3584 ,C3533_=_C3602 ,C3533_=_C3627 ,C3533_=_C3970 ,C3533_=_C4083 ,C3533_=_C4084 ,\nC3544_=_C3545 ,C3544_=_C3548 ,C3544_=_C3662 ,C3544_=_C3687 ,C3544_=_C4087 ,C3544_=_C4088 ,\nC3545_=_C3548 ,C3545_=_C3841 ,C3545_=_C4067 ,C3548_=_C3606 ,C3548_=_C3690 ,C3548_=_C3922 ,\nC3548_=_C3996 ,C3548_=_C4015 ,C3548_=_C4047 ,C3548_=_C4090 ,C3548_=_C4107 ,C3560_=_C3596 ,\nC3560_=_C3788 ,C3560_=_C3848 ,C3560_=_C4030 ,C3560_=_C4104 ,C3560_=_C4106 ,C3560_=_C4109 ,\nC3561_=_C3562 ,C3561_=_C3564 ,C3561_=_C3565 ,C3561_=_C3569 ,C3561_=_C3602 ,C3561_=_C3606 ,\nC3562_=_C3564 ,C3562_=_C3565 ,C3562_=_C3569 ,C3562_=_C3752 ,C3564_=_C3565 ,C3564_=_C3569 ,\nC3564_=_C3915 ,C3564_=_C3920 ,C3564_=_C3922 ,C3565_=_C3569 ,C3565_=_C3851 ,C3569_=_C3853 ,\nC3569_=_C4084 ,C3576_=_C3577 ,C3576_=_C3578 ,C3576_=_C3579 ,C3576_=_C3582 ,C3576_=_C3584 ,\nC3576_=_C3592 ,C3576_=_C3596 ,C3577_=_C3578 ,C3577_=_C3579 ,C3577_=_C3582 ,C3577_=_C3584 ,\nC3578_=_C3579 ,C3578_=_C3582 ,C3578_=_C3584 ,C3578_=_C3889 ,C3579_=_C3582 ,C3579_=_C3584 ,\nC3582_=_C3584 ,C3582_=_C4076 ,C3584_=_C4078 ,C3592_=_C3596 ,C3592_=_C3647 ,C3592_=_C3777 ,\nC3592_=_C3827 ,C3592_=_C3869 ,C3592_=_C3889 ,C3592_=_C3952 ,C3592_=_C4076 ,C3592_=_C4078 ,\nC3596_=_C3788 ,C3596_=_C3848 ,C3596_=_C4030 ,C3596_=_C4104 ,C3596_=_C4106 ,C3596_=_C4109 ,\nC3602_=_C3606 ,C3602_=_C3627 ,C3602_=_C3970 ,C3602_=_C4083 ,C3602_=_C4084 ,C3606_=_C3690 ,\nC3606_=_C3922 ,C3606_=_C3996 ,C3606_=_C4015 ,C3606_=_C4047 ,C3606_=_C4090 ,C3606_=_C4107 ,\nC3622_=_C3627 ,C3622_=_C3856 ,C3622_=_C3915 ,C3622_=_C3937 ,C3622_=_C3940 ,C3622_=_C3941 ,\nC3627_=_C3970 ,C3627_=_C4083 ,C3627_=_C4084 ,C3647_=_C3777 ,C3647_=_C3827 ,C3647_=_C3869 ,\nC3647_=_C3889 ,C3647_=_C3952 ,C3647_=_C4076 ,C3647_=_C4078 ,C3658_=_C3662 ,C3658_=_C3752 ,\nC3658_=_C3849 ,C3658_=_C3850 ,C3658_=_C3851 ,C3658_=_C3853 ,C3658_=_C3854 ,C3662_=_C3687 ,\nC3662_=_C4087 ,C3662_=_C4088 ,C3687_=_C3690 ,C3687_=_C4087 ,C3687_=_C4088 ,C3690_=_C3922 ,\nC3690_=_C3996 ,C3690_=_C4015 ,C3690_=_C4047 ,C3690_=_C4090 ,C3690_=_C4107 ,C3699_=_C3740 ,\nC3699_=_C3905 ,C3699_=_C3920 ,C3699_=_C4068 ,C3699_=_C4069 ,C3740_=_C3905 ,C3740_=_C3920 ,\nC3740_=_C4068 ,C3740_=_C4069 ,C3752_=_C3849 ,C3752_=_C3850 ,C3752_=_C3851 ,C3752_=_C3853 ,\nC3752_=_C3854 ,C3777_=_C3827 ,C3777_=_C3869 ,C3777_=_C3889 ,C3777_=_C3952 ,C3777_=_C4076 ,\nC3777_=_C4078 ,C3788_=_C3848 ,C3788_=_C4030 ,C3788_=_C4104 ,C3788_=_C4106 ,C3788_=_C4109 ,\nC3827_=_C3869 ,C3827_=_C3889 ,C3827_=_C3952 ,C3827_=_C4076 ,C3827_=_C4078 ,C3841_=_C4067 ,\nC3848_=_C4030 ,C3848_=_C4104 ,C3848_=_C4106 ,C3848_=_C4109 ,C3849_=_C3850 ,C3849_=_C3851 ,\nC3849_=_C3853 ,C3849_=_C3854 ,C3849_=_C3856 ,C3850_=_C3851 ,C3850_=_C3853 ,C3850_=_C3854 ,\nC3851_=_C3853 ,C3851_=_C3854 ,C3853_=_C3854 ,C3853_=_C4084 ,C3854_=_C4087 ,C3856_=_C3915 ,\nC3856_=_C3937 ,C3856_=_C3940 ,C3856_=_C3941 ,C3869_=_C3889 ,C3869_=_C3952 ,C3869_=_C4076 ,\nC3869_=_C4078 ,C3889_=_C3952 ,C3889_=_C4076 ,C3889_=_C4078 ,C3905_=_C3920 ,C3905_=_C4068 ,\nC3905_=_C4069 ,C3915_=_C3920 ,C3915_=_C3922 ,C3915_=_C3937 ,C3915_=_C3940 ,C3915_=_C3941 ,\nC3920_=_C3922 ,C3920_=_C4068 ,C3920_=_C4069 ,C3922_=_C3996 ,C3922_=_C4015 ,C3922_=_C4047 ,\nC3922_=_C4090 ,C3922_=_C4107 ,C3937_=_C3940 ,C3937_=_C3941 ,C3940_=_C3941 ,C3952_=_C4076 ,\nC3952_=_C4078 ,C3970_=_C4083 ,C3970_=_C4084 ,C3996_=_C4015</w:t>
      </w:r>
    </w:p>
    <w:p>
      <w:pPr>
        <w:pStyle w:val="PreformattedText"/>
        <w:bidi w:val="0"/>
        <w:spacing w:before="0" w:after="0"/>
        <w:jc w:val="left"/>
        <w:rPr/>
      </w:pPr>
      <w:r>
        <w:rPr/>
        <w:t xml:space="preserve"> </w:t>
      </w:r>
      <w:r>
        <w:rPr/>
        <w:t>,C3996_=_C4047 ,C3996_=_C4090 ,\nC3996_=_C4107 ,C4015_=_C4047 ,C4015_=_C4090 ,C4015_=_C4107 ,C4030_=_C4104 ,C4030_=_C4106 ,\nC4030_=_C4109 ,C4047_=_C4090 ,C4047_=_C4107 ,C4068_=_C4069 ,C4076_=_C4078 ,C4083_=_C4084 ,\nC4087_=_C4088 ,C4088_=_C4106 ,C4088_=_C4107 ,C4090_=_C4107 ,C4104_=_C4106 ,C4104_=_C4109 ,\nC4106_=_C4107 ,C4106_=_C4109 ,"];97[shape=box, label="id:97 level: 4\n602: C14 C36 C88 C111 C132 \nC148 C205 C208 C223 C258 C275 \nC291 C301 C339 C352 C354 C359 \nC360 C366 C367 C373 C374 C385 \nC395 C421 C453 C454 C455 C456 \nC457 C459 C461 C462 C463 C465 \nC466 C467 C468 C469 C470 C471 \nC472 C473 C474 C475 C476 C477 \nC478 C479 C480 C481 C482 C499 \nC521 C525 C526 C536 C544 C550 \nC559 C573 C589 C592 C597 C601 \nC625 C632 C644 C649 C651 C654 \nC666 C674 C677 C680 C688 C699 \nC713 C715 C722 C723 C729 C731 \nC737 C750 C752 C754 C759 C761 \nC766 C767 C772 C783 C784 C795 \nC818 C820 C822 C824 C826 C827 \nC828 C829 C831 C833 C834 C835 \nC837 C840 C841 C843 C844 C855 \nC875 C885 C886 C910 C932 C955 \nC971 C975 C986 C995 C998 C999 \nC1000 C1003 C1004 C1013 C1015 C1019 \nC1027 C1056 C1059 C1080 C1082 C1086 \nC1096 C1132 C1152 C1160 C1170 C1182 \nC1196 C1205 C1216 C1217 C1219 C1221 \nC1223 C1224 C1227 C1228 C1229 C1230 \nC1231 C1233 C1235 C1236 C1237 C1239 \nC1241 C1247 C1270 C1277 C1280 C1284 \nC1288 C1294 C1300 C1310 C1345 C1377 \nC1387 C1395 C1396 C1397 C1400 C1434 \nC1440 C1444 C1460 C1461 C1462 C1463 \nC1466 C1467 C1468 C1469 C1470 C1473 \nC1475 C1476 C1477 C1479 C1480 C1481 \nC1486 C1487 C1495 C1497 C1501 C1515 \nC1517 C1518 C1528 C1530 C1531 C1532 \nC1533 C1536 C1539 C1540 C1541 C1543 \nC1550 C1564 C1587 C1596 C1602 C1624 \nC1644 C1655 C1674 C1687 C1690 C1715 \nC1724 C1728 C1766 C1779 C1785 C1797 \nC1798 C1799 C1802 C1803 C1804 C1805 \nC1806 C1807 C1810 C1812 C1813 C1814 \nC1822 C1838 C1867 C1879 C1924 C1928 \nC1929 C1930 C1931 C1932 C1935 C1936 \nC1938 C1944 C1948 C1987 C1988 C1990 \nC1992 C1994 C1995 C1996 C1997 C1998 \nC1999 C2000 C2002 C2004 C2005 C2007 \nC2016 C2018 C2032 C2050 C2066 C2099 \nC2121 C2138 C2150 C2152 C2189 C2198 \nC2206 C2218 C2240 C2246 C2263 C2273 \nC2280 C2281 C2284 C2319 C2336 C2351 \nC2353 C2354 C2356 C2362 C2388 C2389 \nC2390 C2392 C2395 C2396 C2397 C2399 \nC2400 C2402 C2403 C2404 C2405 C2406 \nC2408 C2414 C2426 C2427 C2435 C2438 \nC2439 C2440 C2442 C2444 C2445 C2447 \nC2448 C2449 C2450 C2451 C2452 C2453 \nC2456 C2466 C2484 C2493 C2522 C2530 \nC2534 C2535 C2543 C2547 C2554 C2565 \nC2580 C2600 C2601 C2620 C2626 C2635 \nC2642 C2669 C2670 C2671 C2674 C2675 \nC2676 C2677 C2679 C2680 C2682 C2712 \nC2722 C2723 C2724 C2725 C2727 C2729 \nC2730 C2731 C2732 C2733 C2735 C2736 \nC2737 C2745 C2750 C2762 C2763 C2764 \nC2765 C2766 C2767 C2768 C2770 C2772 \nC2773 C2774 C2775 C2776 C2779 C2802 \nC2832 C2833 C2835 C2836 C2838 C2840 \nC2841 C2842 C2843 C2845 C2883 C2884 \nC2885 C2886 C2887 C2888 C2889 C2890 \nC2892 C2893 C2894 C2895 C2896 C2897 \nC2898 C2899 C2900 C2931 C2932 C2939 \nC2947 C2948 C2949 C2950 C2951 C2952 \nC2954 C2956 C2957 C2958 C2959 C2961 \nC2966 C2968 C2977 C2978 C2983 C3002 \nC3009 C3032 C3033 C3059 C3070 C3071 \nC3072 C3073 C3074 C3076 C3077 C3078 \nC3079 C3080 C3081 C3082 C3083 C3086 \nC3087 C3088 C3089 C3092 C3093 C3095 \nC3097 C3113 C3132 C3138 C3142 C3153 \nC3159 C3161 C3205 C3207 C3208 C3209 \nC3210 C3211 C3214 C3218 C3242 C3247 \nC3251 C3252 C3256 C3260 C3288 C3296 \nC3302 C3317 C3328 C3333 C3347 C3349 \nC3396 C3397 C3398 C3399 C3400 C3402 \nC3404 C3405 C3406 C3408 C3409 C3410 \nC3430 C3440 C3444 C3455 C3471 C3475 \nC3491 C3508 C3509 C3510 C3511 C3512 \nC3513 C3526 C3527 C3529 C3530 C3531 \nC3532 C3533 C3534 C3537 C3539 C3540 \nC3541 C3542 C3544 C3545 C3546 C3547 \nC3548 C3551 C3562 C3565 C3569 C3570 \nC3571 C3573 C3574 C3575 C3587 C3604 \nC3634 C3670 C3688 C3704 C3715 C3727 \nC3752 C3753 C3754 C3755 C3756 C3780 \nC3781 C3782 C3783 C3784 C3785 C3788 \nC3790 C3833 C3835 C3836 C3837 C3838 \nC3840 C3841 C3842 C3851 C3853 C3861 \nC3901 C3913 C3919 C3929 C3930 C3931 \nC3932 C3954 C3980 C4023 C4026 C4028 \nC4032 C4063 C4066 C4067 C4084 C4088 \nC4106 C4107 C4109 \n7180: C14_=_C36( C14 C36 ) C14_=_C132( C14 C132 ) C14_=_C148( C14 C148 ) C14_=_C205( C14 C205 ) C14_=_C223( C14 C223 ) \nC14_=_C258( C14 C258 ) C14_=_C301( C14 C301 ) C14_=_C666( C14 C666 ) C14_=_C999( C14 C999 ) C14_=_C1528( C14 C1528 ) C14_=_C1530( C14 C1530 ) \nC14_=_C1531( C14 C1531 ) C14_=_C1532( C14 C1532 ) C14_=_C1533( C14 C1533 ) C14_=_C1536( C14 C1536 ) C14_=_C1539( C14 C1539 ) C14_=_C1540( C14 C1540 ) \nC14_=_C1541( C14 C1541 ) C14_=_C1543( C14 C1543 ) C36_=_C132( C36 C132 ) C36_=_C148( C36 C148 ) C36_=_C205( C36 C205 ) C36_=_C223( C36 C223 ) \nC36_=_C258( C36 C258 ) C36_=_C301( C36 C301 ) C36_=_C666( C36 C666 ) C36_=_C999( C36 C999 ) C36_=_C1528( C36 C1528 ) C36_=_C1530( C36 C1530 ) \nC36_=_C1531( C36 C1531 ) C36_=_C1532( C36 C1532 ) C36_=_C1533( C36 C1533 ) C36_=_C1536( C36 C1536 ) C36_=_C1539( C36 C1539 ) C36_=_C1540( C36 C1540 ) \nC36_=_C1541( C36 C1541 ) C36_=_C1543( C36 C1543 ) C88_=_C111( C88 C111 ) C88_=_C208( C88 C208 ) C88_=_C275( C88 C275 ) C88_=_C291( C88 C291 ) \nC88_=_C339( C88 C339 ) C88_=_C544( C88 C544 ) C88_=_C589( C88 C589 ) C88_=_C772( C88 C772 ) C88_=_C1928( C88 C1928 ) C88_=_C2353( C88 C2353 ) \nC88_=_C2388( C88 C2388 ) C88_=_C2389( C88 C2389 ) C88_=_C2390( C88 C2390 ) C88_=_C2392( C88 C2392 ) C88_=_C2395( C88 C2395 ) C88_=_C2396( C88 C2396 ) \nC88_=_C2397( C88 C2397 ) C88_=_C2399( C88 C2399 ) C88_=_C2400( C88 C2400 ) C88_=_C2402( C88 C2402 ) C88_=_C2403( C88 C2403 ) C88_=_C2404( C88 C2404 ) \nC88_=_C2405( C88 C2405 ) C111_=_C208( C111 C208 ) C111_=_C275( C111 C275 ) C111_=_C291( C111 C291 ) C111_=_C339( C111 C339 ) C111_=_C544( C111 C544 ) \nC111_=_C589( C111 C589 ) C111_=_C772( C111 C772 ) C111_=_C1928( C111 C1928 ) C111_=_C2353( C111 C2353 ) C111_=_C2388( C111 C2388 ) C111_=_C2389( C111 C2389 ) \nC111_=_C2390( C111 C2390 ) C111_=_C2392( C111 C2392 ) C111_=_C2395( C111 C2395 ) C111_=_C2396( C111 C2396 ) C111_=_C2397( C111 C2397 ) C111_=_C2399( C111 C2399 ) \nC111_=_C2400( C111 C2400 ) C111_=_C2402( C111 C2402 ) C111_=_C2403( C111 C2403 ) C111_=_C2404( C111 C2404 ) C111_=_C2405( C111 C2405 ) C132_=_C148( C132 C148 ) \nC132_=_C205( C132 C205 ) C132_=_C223( C132 C223 ) C132_=_C258( C132 C258 ) C132_=_C301( C132 C301 ) C132_=_C666( C132 C666 ) C132_=_C999( C132 C999 ) \nC132_=_C1528( C132 C1528 ) C132_=_C1530( C132 C1530 ) C132_=_C1531( C132 C1531 ) C132_=_C1532( C132 C1532 ) C132_=_C1533( C132 C1533 ) C132_=_C1536( C132 C1536 ) \nC132_=_C1539( C132 C1539 ) C132_=_C1540( C132 C1540 ) C132_=_C1541( C132 C1541 ) C132_=_C1543( C132 C1543 ) C148_=_C205( C148 C205 ) C148_=_C223( C148 C223 ) \nC148_=_C258( C148 C258 ) C148_=_C301( C148 C301 ) C148_=_C666( C148 C666 ) C148_=_C999( C148 C999 ) C148_=_C1528( C148 C1528 ) C148_=_C1530( C148 C1530 ) \nC148_=_C1531( C148 C1531 ) C148_=_C1532( C148 C1532 ) C148_=_C1533( C148 C1533 ) C148_=_C1536( C148 C1536 ) C148_=_C1539( C148 C1539 ) C148_=_C1540( C148 C1540 ) \nC148_=_C1541( C148 C1541 ) C148_=_C1543( C148 C1543 ) C205_=_C208( C205 C208 ) C205_=_C223( C205 C223 ) C205_=_C258( C205 C258 ) C205_=_C301( C205 C301 ) \nC205_=_C666( C205 C666 ) C205_=_C999( C205 C999 ) C205_=_C1528( C205 C1528 ) C205_=_C1530( C205 C1530 ) C205_=_C1531( C205 C1531 ) C205_=_C1532( C205 C1532 ) \nC205_=_C1533( C205 C1533 ) C205_=_C1536( C205 C1536 ) C205_=_C1539( C205 C1539 ) C205_=_C1540( C205 C1540 ) C205_=_C1541( C205 C1541 ) C205_=_C1543( C205 C1543 ) \nC208_=_C275( C208 C275 ) C208_=_C291( C208 C291 ) C208_=_C339( C208 C339 ) C208_=_C544( C208 C544 ) C208_=_C589( C208 C589 ) C208_=_C772( C208 C772 ) \nC208_=_C1928( C208 C1928 ) C208_=_C2353( C208 C2353 ) C208_=_C2388( C208 C2388 ) C208_=_C2389( C208 C2389 ) C208_=_C2390( C208 C2390 ) C208_=_C2392( C208 C2392 ) \nC208_=_C2395( C208 C2395 ) C208_=_C2396( C208 C2396 ) C208_=_C2397( C208 C2397 ) C208_=_C2399( C208 C2399 ) C208_=_C2400( C208 C2400 ) C208_=_C2402( C208 C2402 ) \nC208_=_C2403( C208 C2403 ) C208_=_C2404( C208 C2404 ) C208_=_C2405( C208 C2405 ) C223_=_C258( C223 C258 ) C223_=_C301( C223 C301 ) C223_=_C666( C223 C666 ) \nC223_=_C999( C223 C999 ) C223_=_C1528( C223 C1528 ) C223_=_C1530( C223 C1530 ) C223_=_C1531( C223 C1531 ) C223_=_C1532( C223 C1532 ) C223_=_C1533( C223 C1533 ) \nC223_=_C1536( C223 C1536 ) C223_=_C1539( C223 C1539 ) C223_=_C1540( C223 C1540 ) C223_=_C1541( C223 C1541 ) C223_=_C1543( C223 C1543 ) C258_=_C301( C258 C301 ) \nC258_=_C666( C258 C666 ) C258_=_C999( C258 C999 ) C258_=_C1528( C258 C1528 ) C258_=_C1530( C258 C1530 ) C258_=_C1531( C258 C1531 ) C258_=_C1532( C258 C1532 ) \nC258_=_C1533( C258 C1533 ) C258_=_C1536( C258 C1536 ) C258_=_C1539( C258 C1539 ) C258_=_C1540( C258 C1540 ) C258_=_C1541( C258 C1541 ) C258_=_C1543( C258 C1543 ) \nC275_=_C291( C275 C291 ) C275_=_C339( C275 C339 ) C275_=_C544( C275 C544 ) C275_=_C589( C275 C589 ) C275_=_C772( C275 C772 ) C275_=_C1928( C275 C1928 ) \nC275_=_C2353( C275 C2353 ) C275_=_C2388( C275 C2388 ) C275_=_C2389( C275 C2389 ) C275_=_C2390( C275 C2390 ) C275_=_C2392( C275 C2392 ) C275_=_C2395( C275 C2395 ) \nC275_=_C2396( C275 C2396 ) C275_=_C2397( C275 C2397 ) C275_=_C2399( C275 C2399 ) C275_=_C2400( C275 C2400 ) C275_=_C2402( C275 C2402 ) C275_=_C2403( C275 C2403 ) \nC275_=_C2404( C275 C2404 ) C275_=_C2405( C275 C2405 ) C291_=_C339( C291 C339 ) C291_=_C544( C291 C544 ) C291_=_C589( C291 C589 ) C291_=_C772( C291 C772 ) \nC291_=_C1928( C291 C1928 ) C291_=_C2353( C291 C2353 ) C291_=_C2388( C291 C2388 ) C291_=_C2389( C291 C2389 ) C291_=_C2390( C291 C2390 ) C291_=_C2392( C291 C2392 ) \nC291_=_C2395( C291 C2395 ) C291_=_C2396( C291 C2396 ) C291_=_C2397( C291 C2397 ) C291_=_C2399( C291 C2399 ) C291_=_C2400( C291 C2400 ) C291_=_C2402( C291 C2402 ) \nC291_=_C2403( C291 C2403 ) C291_=_C2404( C291 C2404 ) C291_=_C2405( C291 C2405 ) C301_=_C666( C301 C666 ) C301_=_C999( C301 C999 ) C301_=_C1528( C301 C1528 ) \nC301_=_C1530( C301 C1530 ) C301_=_C1531( C301 C1531 ) C301_=_C1532(</w:t>
      </w:r>
    </w:p>
    <w:p>
      <w:pPr>
        <w:pStyle w:val="PreformattedText"/>
        <w:bidi w:val="0"/>
        <w:spacing w:before="0" w:after="0"/>
        <w:jc w:val="left"/>
        <w:rPr/>
      </w:pPr>
      <w:r>
        <w:rPr/>
        <w:t xml:space="preserve"> </w:t>
      </w:r>
      <w:r>
        <w:rPr/>
        <w:t>C301 C1532 ) C301_=_C1533( C301 C1533 ) C301_=_C1536( C301 C1536 ) C301_=_C1539( C301 C1539 ) \nC301_=_C1540( C301 C1540 ) C301_=_C1541( C301 C1541 ) C301_=_C1543( C301 C1543 ) C339_=_C544( C339 C544 ) C339_=_C589( C339 C589 ) C339_=_C772( C339 C772 ) \nC339_=_C1928( C339 C1928 ) C339_=_C2353( C339 C2353 ) C339_=_C2388( C339 C2388 ) C339_=_C2389( C339 C2389 ) C339_=_C2390( C339 C2390 ) C339_=_C2392( C339 C2392 ) \nC339_=_C2395( C339 C2395 ) C339_=_C2396( C339 C2396 ) C339_=_C2397( C339 C2397 ) C339_=_C2399( C339 C2399 ) C339_=_C2400( C339 C2400 ) C339_=_C2402( C339 C2402 ) \nC339_=_C2403( C339 C2403 ) C339_=_C2404( C339 C2404 ) C339_=_C2405( C339 C2405 ) C352_=_C354( C352 C354 ) C352_=_C359( C352 C359 ) C352_=_C360( C352 C360 ) \nC352_=_C366( C352 C366 ) C352_=_C367( C352 C367 ) C352_=_C373( C352 C373 ) C352_=_C374( C352 C374 ) C352_=_C1027( C352 C1027 ) C352_=_C1294( C352 C1294 ) \nC352_=_C1587( C352 C1587 ) C352_=_C1687( C352 C1687 ) C352_=_C1948( C352 C1948 ) C352_=_C1987( C352 C1987 ) C352_=_C1988( C352 C1988 ) C352_=_C1990( C352 C1990 ) \nC352_=_C1992( C352 C1992 ) C352_=_C1994( C352 C1994 ) C352_=_C1995( C352 C1995 ) C352_=_C1996( C352 C1996 ) C352_=_C1997( C352 C1997 ) C352_=_C1998( C352 C1998 ) \nC352_=_C1999( C352 C1999 ) C352_=_C2000( C352 C2000 ) C352_=_C2002( C352 C2002 ) C352_=_C2004( C352 C2004 ) C352_=_C2005( C352 C2005 ) C354_=_C359( C354 C359 ) \nC354_=_C360( C354 C360 ) C354_=_C366( C354 C366 ) C354_=_C367( C354 C367 ) C354_=_C373( C354 C373 ) C354_=_C374( C354 C374 ) C354_=_C385( C354 C385 ) \nC354_=_C722( C354 C722 ) C354_=_C1486( C354 C1486 ) C354_=_C1690( C354 C1690 ) C354_=_C2240( C354 C2240 ) C354_=_C2406( C354 C2406 ) C354_=_C2438( C354 C2438 ) \nC354_=_C2439( C354 C2439 ) C354_=_C2440( C354 C2440 ) C354_=_C2442( C354 C2442 ) C354_=_C2444( C354 C2444 ) C354_=_C2445( C354 C2445 ) C354_=_C2447( C354 C2447 ) \nC354_=_C2448( C354 C2448 ) C354_=_C2449( C354 C2449 ) C354_=_C2450( C354 C2450 ) C354_=_C2451( C354 C2451 ) C354_=_C2452( C354 C2452 ) C354_=_C2453( C354 C2453 ) \nC354_=_C2456( C354 C2456 ) C359_=_C360( C359 C360 ) C359_=_C366( C359 C366 ) C359_=_C367( C359 C367 ) C359_=_C373( C359 C373 ) C359_=_C374( C359 C374 ) \nC359_=_C1080( C359 C1080 ) C359_=_C1345( C359 C1345 ) C359_=_C1469( C359 C1469 ) C359_=_C2280( C359 C2280 ) C359_=_C2931( C359 C2931 ) C359_=_C3070( C359 C3070 ) \nC359_=_C3071( C359 C3071 ) C359_=_C3072( C359 C3072 ) C359_=_C3073( C359 C3073 ) C359_=_C3074( C359 C3074 ) C359_=_C3076( C359 C3076 ) C359_=_C3077( C359 C3077 ) \nC359_=_C3078( C359 C3078 ) C359_=_C3079( C359 C3079 ) C359_=_C3080( C359 C3080 ) C359_=_C3081( C359 C3081 ) C359_=_C3082( C359 C3082 ) C359_=_C3083( C359 C3083 ) \nC359_=_C3086( C359 C3086 ) C360_=_C366( C360 C366 ) C360_=_C367( C360 C367 ) C360_=_C373( C360 C373 ) C360_=_C374( C360 C374 ) C360_=_C526( C360 C526 ) \nC360_=_C654( C360 C654 ) C360_=_C1059( C360 C1059 ) C360_=_C1082( C360 C1082 ) C360_=_C1205( C360 C1205 ) C360_=_C1300( C360 C1300 ) C360_=_C1400( C360 C1400 ) \nC360_=_C1518( C360 C1518 ) C360_=_C2263( C360 C2263 ) C360_=_C2356( C360 C2356 ) C360_=_C3142( C360 C3142 ) C360_=_C3205( C360 C3205 ) C360_=_C3207( C360 C3207 ) \nC360_=_C3208( C360 C3208 ) C360_=_C3209( C360 C3209 ) C360_=_C3210( C360 C3210 ) C360_=_C3211( C360 C3211 ) C360_=_C3214( C360 C3214 ) C366_=_C367( C366 C367 ) \nC366_=_C373( C366 C373 ) C366_=_C374( C366 C374 ) C366_=_C597( C366 C597 ) C366_=_C731( C366 C731 ) C366_=_C783( C366 C783 ) C366_=_C1236( C366 C1236 ) \nC366_=_C1280( C366 C1280 ) C366_=_C1497( C366 C1497 ) C366_=_C2362( C366 C2362 ) C366_=_C2397( C366 C2397 ) C366_=_C2676( C366 C2676 ) C366_=_C3132( C366 C3132 ) \nC366_=_C3252( C366 C3252 ) C366_=_C3471( C366 C3471 ) C366_=_C3551( C366 C3551 ) C366_=_C3587( C366 C3587 ) C366_=_C3780( C366 C3780 ) C366_=_C3781( C366 C3781 ) \nC366_=_C3782( C366 C3782 ) C366_=_C3783( C366 C3783 ) C366_=_C3784( C366 C3784 ) C366_=_C3785( C366 C3785 ) C366_=_C3788( C366 C3788 ) C367_=_C373( C367 C373 ) \nC367_=_C374( C367 C374 ) C367_=_C784( C367 C784 ) C367_=_C1938( C367 C1938 ) C367_=_C2466( C367 C2466 ) C367_=_C2522( C367 C2522 ) C367_=_C2626( C367 C2626 ) \nC367_=_C2712( C367 C2712 ) C367_=_C2750( C367 C2750 ) C367_=_C2772( C367 C2772 ) C367_=_C2841( C367 C2841 ) C367_=_C2892( C367 C2892 ) C367_=_C2939( C367 C2939 ) \nC367_=_C2956( C367 C2956 ) C367_=_C2983( C367 C2983 ) C367_=_C3333( C367 C3333 ) C367_=_C3634( C367 C3634 ) C367_=_C3704( C367 C3704 ) C367_=_C3835( C367 C3835 ) \nC367_=_C3836( C367 C3836 ) C367_=_C3837( C367 C3837 ) C367_=_C3838( C367 C3838 ) C367_=_C3840( C367 C3840 ) C367_=_C3841( C367 C3841 ) C367_=_C3842( C367 C3842 ) \nC373_=_C374( C373 C374 ) C373_=_C767( C373 C767 ) C373_=_C1288( C373 C1288 ) C373_=_C1602( C373 C1602 ) C373_=_C2218( C373 C2218 ) C373_=_C2351( C373 C2351 ) \nC373_=_C2543( C373 C2543 ) C373_=_C2978( C373 C2978 ) C373_=_C3260( C373 C3260 ) C373_=_C3546( C373 C3546 ) C373_=_C3688( C373 C3688 ) C373_=_C4026( C373 C4026 ) \nC373_=_C4088( C373 C4088 ) C373_=_C4106( C373 C4106 ) C373_=_C4107( C373 C4107 ) C374_=_C1096( C374 C1096 ) C374_=_C1170( C374 C1170 ) C374_=_C1216( C374 C1216 ) \nC374_=_C1310( C374 C1310 ) C374_=_C1838( C374 C1838 ) C374_=_C2273( C374 C2273 ) C374_=_C2565( C374 C2565 ) C374_=_C3153( C374 C3153 ) C374_=_C3317( C374 C3317 ) \nC374_=_C3328( C374 C3328 ) C374_=_C3547( C374 C3547 ) C374_=_C3833( C374 C3833 ) C374_=_C3901( C374 C3901 ) C374_=_C3954( C374 C3954 ) C374_=_C3980( C374 C3980 ) \nC374_=_C4023( C374 C4023 ) C374_=_C4028( C374 C4028 ) C374_=_C4063( C374 C4063 ) C374_=_C4109( C374 C4109 ) C385_=_C395( C385 C395 ) C385_=_C722( C385 C722 ) \nC385_=_C1486( C385 C1486 ) C385_=_C1690( C385 C1690 ) C385_=_C2240( C385 C2240 ) C385_=_C2406( C385 C2406 ) C385_=_C2438( C385 C2438 ) C385_=_C2439( C385 C2439 ) \nC385_=_C2440( C385 C2440 ) C385_=_C2442( C385 C2442 ) C385_=_C2444( C385 C2444 ) C385_=_C2445( C385 C2445 ) C385_=_C2447( C385 C2447 ) C385_=_C2448( C385 C2448 ) \nC385_=_C2449( C385 C2449 ) C385_=_C2450( C385 C2450 ) C385_=_C2451( C385 C2451 ) C385_=_C2452( C385 C2452 ) C385_=_C2453( C385 C2453 ) C385_=_C2456( C385 C2456 ) \nC395_=_C499( C395 C499 ) C395_=_C729( C395 C729 ) C395_=_C1013( C395 C1013 ) C395_=_C1495( C395 C1495 ) C395_=_C1766( C395 C1766 ) C395_=_C2189( C395 C2189 ) \nC395_=_C2246( C395 C2246 ) C395_=_C2414( C395 C2414 ) C395_=_C2426( C395 C2426 ) C395_=_C2445( C395 C2445 ) C395_=_C2534( C395 C2534 ) C395_=_C3009( C395 C3009 ) \nC395_=_C3032( C395 C3032 ) C395_=_C3059( C395 C3059 ) C395_=_C3508( C395 C3508 ) C395_=_C3509( C395 C3509 ) C395_=_C3510( C395 C3510 ) C395_=_C3511( C395 C3511 ) \nC395_=_C3512( C395 C3512 ) C395_=_C3513( C395 C3513 ) C421_=_C550( C421 C550 ) C421_=_C986( C421 C986 ) C421_=_C1015( C421 C1015 ) C421_=_C1086( C421 C1086 ) \nC421_=_C1132( C421 C1132 ) C421_=_C1182( C421 C1182 ) C421_=_C1785( C421 C1785 ) C421_=_C2099( C421 C2099 ) C421_=_C2284( C421 C2284 ) C421_=_C2427( C421 C2427 ) \nC421_=_C3033( C421 C3033 ) C421_=_C3430( C421 C3430 ) C421_=_C3455( C421 C3455 ) C421_=_C3570( C421 C3570 ) C421_=_C3571( C421 C3571 ) C421_=_C3573( C421 C3573 ) \nC421_=_C3574( C421 C3574 ) C421_=_C3575( C421 C3575 ) C453_=_C454( C453 C454 ) C453_=_C455( C453 C455 ) C453_=_C456( C453 C456 ) C453_=_C457( C453 C457 ) \nC453_=_C459( C453 C459 ) C453_=_C461( C453 C461 ) C453_=_C462( C453 C462 ) C453_=_C463( C453 C463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478( C453 C478 ) \nC453_=_C479( C453 C479 ) C453_=_C480( C453 C480 ) C453_=_C481( C453 C481 ) C453_=_C482( C453 C482 ) C453_=_C699( C453 C699 ) C453_=_C713( C453 C713 ) \nC454_=_C455( C454 C455 ) C454_=_C456( C454 C456 ) C454_=_C457( C454 C457 ) C454_=_C459( C454 C459 ) C454_=_C461( C454 C461 ) C454_=_C462( C454 C462 ) \nC454_=_C463( C454 C463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4_=_C795( C454 C795 ) C455_=_C456( C455 C456 ) C455_=_C457( C455 C457 ) C455_=_C459( C455 C459 ) C455_=_C461( C455 C461 ) \nC455_=_C462( C455 C462 ) C455_=_C463( C455 C463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1434( C455 C1434 ) C455_=_C1440( C455 C1440 ) C455_=_C1444( C455 C1444 ) C456_=_C457( C456 C457 ) \nC456_=_C459( C456 C459 ) C456_=_C461( C456 C461 ) C456_=_C462( C456 C462 ) C456_=_C463( C456 C463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875( C456 C875 ) C456_=_C998( C456 C998 ) \nC456_=_C1387( C456 C1387 ) C456_=_C1460( C456 C1460 ) C456_=_C1461( C456 C1461 ) C456_=_C1462( C456</w:t>
      </w:r>
    </w:p>
    <w:p>
      <w:pPr>
        <w:pStyle w:val="PreformattedText"/>
        <w:bidi w:val="0"/>
        <w:spacing w:before="0" w:after="0"/>
        <w:jc w:val="left"/>
        <w:rPr/>
      </w:pPr>
      <w:r>
        <w:rPr/>
        <w:t xml:space="preserve"> </w:t>
      </w:r>
      <w:r>
        <w:rPr/>
        <w:t>C1462 ) C456_=_C1463( C456 C1463 ) C456_=_C1466( C456 C1466 ) \nC456_=_C1467( C456 C1467 ) C456_=_C1468( C456 C1468 ) C456_=_C1469( C456 C1469 ) C456_=_C1470( C456 C1470 ) C456_=_C1473( C456 C1473 ) C456_=_C1475( C456 C1475 ) \nC456_=_C1476( C456 C1476 ) C456_=_C1477( C456 C1477 ) C456_=_C1479( C456 C1479 ) C456_=_C1480( C456 C1480 ) C456_=_C1481( C456 C1481 ) C457_=_C459( C457 C459 ) \nC457_=_C461( C457 C461 ) C457_=_C462( C457 C462 ) C457_=_C463( C457 C463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1687( C457 C1687 ) C457_=_C1690( C457 C1690 ) C459_=_C461( C459 C461 ) \nC459_=_C462( C459 C462 ) C459_=_C463( C459 C463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828( C459 C828 ) C459_=_C1461( C459 C1461 ) C459_=_C2280( C459 C2280 ) C459_=_C2281( C459 C2281 ) \nC459_=_C2284( C459 C2284 ) C461_=_C462( C461 C462 ) C461_=_C463( C461 C463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1987( C462 C1987 ) C462_=_C2438( C462 C2438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1466( C463 C1466 ) C463_=_C2931( C463 C2931 ) C463_=_C2932( C463 C2932 ) C463_=_C2939( C463 C2939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1228( C465 C1228 ) C465_=_C2669( C465 C2669 ) C465_=_C3132( C465 C3132 ) \nC465_=_C3138( C465 C3138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1990( C466 C1990 ) \nC466_=_C2442( C466 C2442 ) C466_=_C2722( C466 C2722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592( C467 C592 ) \nC467_=_C625( C467 C625 ) C467_=_C1935( C467 C1935 ) C467_=_C2281( C467 C2281 ) C467_=_C2836( C467 C2836 ) C467_=_C2887( C467 C2887 ) C467_=_C2932( C467 C2932 ) \nC467_=_C2952( C467 C2952 ) C467_=_C3071( C467 C3071 ) C467_=_C3396( C467 C3396 ) C467_=_C3397( C467 C3397 ) C467_=_C3398( C467 C3398 ) C467_=_C3399( C467 C3399 ) \nC467_=_C3400( C467 C3400 ) C467_=_C3402( C467 C3402 ) C467_=_C3404( C467 C3404 ) C467_=_C3405( C467 C3405 ) C467_=_C3406( C467 C3406 ) C467_=_C3408( C467 C3408 ) \nC467_=_C3409( C467 C3409 ) C467_=_C3410( C467 C3410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1992( C468 C1992 ) C468_=_C2444( C468 C2444 ) \nC468_=_C2671( C468 C2671 ) C468_=_C3491( C468 C349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1473( C469 C1473 ) C469_=_C2395( C469 C2395 ) C469_=_C3073( C469 C3073 ) \nC469_=_C3396( C469 C3396 ) C469_=_C3551( C469 C3551 ) C470_=_C471( C470 C471 ) C470_=_C472( C470 C472 ) C470_=_C473( C470 C473 ) C470_=_C474( C470 C474 ) \nC470_=_C475( C470 C475 ) C470_=_C476( C470 C476 ) C470_=_C477( C470 C477 ) C470_=_C478( C470 C478 ) C470_=_C479( C470 C479 ) C470_=_C480( C470 C480 ) \nC470_=_C481( C470 C481 ) C470_=_C482( C470 C482 ) C470_=_C1475( C470 C1475 ) C470_=_C3074( C470 C3074 ) C470_=_C3398( C470 C3398 ) C471_=_C472( C471 C472 ) \nC471_=_C473( C471 C473 ) C471_=_C474( C471 C474 ) C471_=_C475( C471 C475 ) C471_=_C476( C471 C476 ) C471_=_C477( C471 C477 ) C471_=_C478( C471 C478 ) \nC471_=_C479( C471 C479 ) C471_=_C480( C471 C480 ) C471_=_C481( C471 C481 ) C471_=_C482( C471 C482 ) C471_=_C1476( C471 C1476 ) C471_=_C3076( C471 C3076 ) \nC471_=_C3400( C471 C3400 ) C472_=_C473( C472 C473 ) C472_=_C474( C472 C474 ) C472_=_C475( C472 C475 ) C472_=_C476( C472 C476 ) C472_=_C477( C472 C477 ) \nC472_=_C478( C472 C478 ) C472_=_C479( C472 C479 ) C472_=_C480( C472 C480 ) C472_=_C481( C472 C481 ) C472_=_C482( C472 C482 ) C472_=_C1995( C472 C1995 ) \nC472_=_C2399( C472 C2399 ) C472_=_C2447( C472 C2447 ) C472_=_C2773( C472 C2773 ) C472_=_C3780( C472 C3780 ) C473_=_C474( C473 C474 ) C473_=_C475( C473 C475 ) \nC473_=_C476( C473 C476 ) C473_=_C477( C473 C477 ) C473_=_C478( C473 C478 ) C473_=_C479( C473 C479 ) C473_=_C480( C473 C480 ) C473_=_C481( C473 C481 ) \nC473_=_C482( C473 C482 ) C473_=_C1540( C473 C1540 ) C473_=_C3861( C473 C3861 ) C474_=_C475( C474 C475 ) C474_=_C476( C474 C476 ) C474_=_C477( C474 C477 ) \nC474_=_C478( C474 C478 ) C474_=_C479( C474 C479 ) C474_=_C480( C474 C480 ) C474_=_C481( C474 C481 ) C474_=_C482( C474 C482 ) C474_=_C1477( C474 C1477 ) \nC474_=_C3078( C474 C3078 ) C474_=_C3402( C474 C3402 ) C475_=_C476( C475 C476 ) C475_=_C477( C475 C477 ) C475_=_C478( C475 C478 ) C475_=_C479( C475 C479 ) \nC475_=_C480( C475 C480 ) C475_=_C481( C475 C481 ) C475_=_C482( C475 C482 ) C475_=_C1996( C475 C1996 ) C475_=_C2448( C475 C2448 ) C476_=_C477( C476 C477 ) \nC476_=_C478( C476 C478 ) C476_=_C479( C476 C479 ) C476_=_C480( C476 C480 ) C476_=_C481( C476 C481 ) C476_=_C482( C476 C482 ) C476_=_C3540( C476 C3540 ) \nC476_=_C3954( C476 C3954 ) C477_=_C478( C477 C478 ) C477_=_C479( C477 C479 ) C477_=_C480( C477 C480 ) C477_=_C481( C477 C481 ) C477_=_C482( C477 C482 ) \nC477_=_C1997( C477 C1997 ) C477_=_C2449( C477 C2449 ) C478_=_C479( C478 C479 ) C478_=_C480( C478 C480 ) C478_=_C481( C478 C481 ) C478_=_C482( C478 C482 ) \nC478_=_C1999( C478 C1999 ) C478_=_C2451( C478 C2451 ) C478_=_C3080( C478 C3080 ) C478_=_C3210( C478 C3210 ) C478_=_C3781( C478 C3781 ) C478_=_C4026( C478 C4026 ) \nC478_=_C4028( C478 C4028 ) C479_=_C480( C479 C480 ) C479_=_C481( C479 C481 ) C479_=_C482( C479 C482 ) C479_=_C1479( C479 C1479 ) C479_=_C3081( C479 C3081 ) \nC479_=_C3404( C479 C3404 ) C480_=_C481( C480 C481 ) C480_=_C482( C480 C482 ) C480_=_C2842( C480 C2842 ) C480_=_C3211( C480 C3211 ) C481_=_C482( C481 C482 ) \nC481_=_C2000( C481 C2000 ) C481_=_C2400( C481 C2400 ) C481_=_C2452( C481 C2452 ) C481_=_C3406( C481 C3406 ) C481_=_C3930( C481 C3930 ) C482_=_C2002( C482 C2002 ) \nC499_=_C729( C499 C729 ) C499_=_C1013( C499 C1013 ) C499_=_C1495( C499 C1495 ) C499_=_C1766( C499 C1766 ) C499_=_C2189( C499 C2189 ) C499_=_C2246( C499 C2246 ) \nC499_=_C2414( C499 C2414 ) C499_=_C2426( C499 C2426 ) C499_=_C2445( C499 C2445 ) C499_=_C2534( C499 C2534 ) C499_=_C3009( C499 C3009 ) C499_=_C3032( C499 C3032 ) \nC499_=_C3059( C499 C3059 ) C499_=_C3508( C499 C3508 ) C499_=_C3509( C499 C3509 ) C499_=_C3510( C499 C3510 ) C499_=_C3511( C499 C3511 ) C499_=_C3512( C499 C3512 ) \nC499_=_C3513( C499 C3513 ) C521_=_C525( C521 C525 ) C521_=_C526( C521 C526 ) C521_=_C536( C521 C536 ) C521_=_C651( C521 C651 ) C521_=_C752( C521 C752 ) \nC521_=_C1056( C521 C1056 ) C521_=_C1395(</w:t>
      </w:r>
    </w:p>
    <w:p>
      <w:pPr>
        <w:pStyle w:val="PreformattedText"/>
        <w:bidi w:val="0"/>
        <w:spacing w:before="0" w:after="0"/>
        <w:jc w:val="left"/>
        <w:rPr/>
      </w:pPr>
      <w:r>
        <w:rPr/>
        <w:t xml:space="preserve"> </w:t>
      </w:r>
      <w:r>
        <w:rPr/>
        <w:t>C521 C1395 ) C521_=_C1515( C521 C1515 ) C521_=_C1929( C521 C1929 ) C521_=_C2354( C521 C2354 ) C521_=_C2388( C521 C2388 ) \nC521_=_C2832( C521 C2832 ) C521_=_C2833( C521 C2833 ) C521_=_C2835( C521 C2835 ) C521_=_C2836( C521 C2836 ) C521_=_C2838( C521 C2838 ) C521_=_C2840( C521 C2840 ) \nC521_=_C2841( C521 C2841 ) C521_=_C2842( C521 C2842 ) C521_=_C2843( C521 C2843 ) C521_=_C2845( C521 C2845 ) C525_=_C526( C525 C526 ) C525_=_C536( C525 C536 ) \nC525_=_C573( C525 C573 ) C525_=_C699( C525 C699 ) C525_=_C1517( C525 C1517 ) C525_=_C1550( C525 C1550 ) C525_=_C1655( C525 C1655 ) C525_=_C1867( C525 C1867 ) \nC525_=_C1932( C525 C1932 ) C525_=_C2032( C525 C2032 ) C525_=_C2050( C525 C2050 ) C525_=_C2642( C525 C2642 ) C525_=_C2802( C525 C2802 ) C525_=_C2833( C525 C2833 ) \nC525_=_C2883( C525 C2883 ) C525_=_C2949( C525 C2949 ) C525_=_C3087( C525 C3087 ) C525_=_C3088( C525 C3088 ) C525_=_C3089( C525 C3089 ) C525_=_C3092( C525 C3092 ) \nC525_=_C3093( C525 C3093 ) C525_=_C3095( C525 C3095 ) C525_=_C3097( C525 C3097 ) C526_=_C536( C526 C536 ) C526_=_C654( C526 C654 ) C526_=_C1059( C526 C1059 ) \nC526_=_C1082( C526 C1082 ) C526_=_C1205( C526 C1205 ) C526_=_C1300( C526 C1300 ) C526_=_C1400( C526 C1400 ) C526_=_C1518( C526 C1518 ) C526_=_C2263( C526 C2263 ) \nC526_=_C2356( C526 C2356 ) C526_=_C3142( C526 C3142 ) C526_=_C3205( C526 C3205 ) C526_=_C3207( C526 C3207 ) C526_=_C3208( C526 C3208 ) C526_=_C3209( C526 C3209 ) \nC526_=_C3210( C526 C3210 ) C526_=_C3211( C526 C3211 ) C526_=_C3214( C526 C3214 ) C536_=_C713( C536 C713 ) C536_=_C737( C536 C737 ) C536_=_C1284( C536 C1284 ) \nC536_=_C1501( C536 C1501 ) C536_=_C1564( C536 C1564 ) C536_=_C1879( C536 C1879 ) C536_=_C1944( C536 C1944 ) C536_=_C2843( C536 C2843 ) C536_=_C2897( C536 C2897 ) \nC536_=_C2957( C536 C2957 ) C536_=_C3138( C536 C3138 ) C536_=_C3242( C536 C3242 ) C536_=_C3296( C536 C3296 ) C536_=_C3475( C536 C3475 ) C536_=_C3670( C536 C3670 ) \nC536_=_C3783( C536 C3783 ) C536_=_C3919( C536 C3919 ) C536_=_C4032( C536 C4032 ) C536_=_C4066( C536 C4066 ) C536_=_C4067( C536 C4067 ) C544_=_C550( C544 C550 ) \nC544_=_C589( C544 C589 ) C544_=_C772( C544 C772 ) C544_=_C1928( C544 C1928 ) C544_=_C2353( C544 C2353 ) C544_=_C2388( C544 C2388 ) C544_=_C2389( C544 C2389 ) \nC544_=_C2390( C544 C2390 ) C544_=_C2392( C544 C2392 ) C544_=_C2395( C544 C2395 ) C544_=_C2396( C544 C2396 ) C544_=_C2397( C544 C2397 ) C544_=_C2399( C544 C2399 ) \nC544_=_C2400( C544 C2400 ) C544_=_C2402( C544 C2402 ) C544_=_C2403( C544 C2403 ) C544_=_C2404( C544 C2404 ) C544_=_C2405( C544 C2405 ) C550_=_C986( C550 C986 ) \nC550_=_C1015( C550 C1015 ) C550_=_C1086( C550 C1086 ) C550_=_C1132( C550 C1132 ) C550_=_C1182( C550 C1182 ) C550_=_C1785( C550 C1785 ) C550_=_C2099( C550 C2099 ) \nC550_=_C2284( C550 C2284 ) C550_=_C2427( C550 C2427 ) C550_=_C3033( C550 C3033 ) C550_=_C3430( C550 C3430 ) C550_=_C3455( C550 C3455 ) C550_=_C3570( C550 C3570 ) \nC550_=_C3571( C550 C3571 ) C550_=_C3573( C550 C3573 ) C550_=_C3574( C550 C3574 ) C550_=_C3575( C550 C3575 ) C559_=_C573( C559 C573 ) C559_=_C818( C559 C818 ) \nC559_=_C820( C559 C820 ) C559_=_C822( C559 C822 ) C559_=_C824( C559 C824 ) C559_=_C826( C559 C826 ) C559_=_C827( C559 C827 ) C559_=_C828( C559 C828 ) \nC559_=_C829( C559 C829 ) C559_=_C831( C559 C831 ) C559_=_C833( C559 C833 ) C559_=_C834( C559 C834 ) C559_=_C835( C559 C835 ) C559_=_C837( C559 C837 ) \nC559_=_C840( C559 C840 ) C559_=_C841( C559 C841 ) C559_=_C843( C559 C843 ) C559_=_C844( C559 C844 ) C573_=_C699( C573 C699 ) C573_=_C1517( C573 C1517 ) \nC573_=_C1550( C573 C1550 ) C573_=_C1655( C573 C1655 ) C573_=_C1867( C573 C1867 ) C573_=_C1932( C573 C1932 ) C573_=_C2032( C573 C2032 ) C573_=_C2050( C573 C2050 ) \nC573_=_C2642( C573 C2642 ) C573_=_C2802( C573 C2802 ) C573_=_C2833( C573 C2833 ) C573_=_C2883( C573 C2883 ) C573_=_C2949( C573 C2949 ) C573_=_C3087( C573 C3087 ) \nC573_=_C3088( C573 C3088 ) C573_=_C3089( C573 C3089 ) C573_=_C3092( C573 C3092 ) C573_=_C3093( C573 C3093 ) C573_=_C3095( C573 C3095 ) C573_=_C3097( C573 C3097 ) \nC589_=_C592( C589 C592 ) C589_=_C597( C589 C597 ) C589_=_C601( C589 C601 ) C589_=_C772( C589 C772 ) C589_=_C1928( C589 C1928 ) C589_=_C2353( C589 C2353 ) \nC589_=_C2388( C589 C2388 ) C589_=_C2389( C589 C2389 ) C589_=_C2390( C589 C2390 ) C589_=_C2392( C589 C2392 ) C589_=_C2395( C589 C2395 ) C589_=_C2396( C589 C2396 ) \nC589_=_C2397( C589 C2397 ) C589_=_C2399( C589 C2399 ) C589_=_C2400( C589 C2400 ) C589_=_C2402( C589 C2402 ) C589_=_C2403( C589 C2403 ) C589_=_C2404( C589 C2404 ) \nC589_=_C2405( C589 C2405 ) C592_=_C597( C592 C597 ) C592_=_C601( C592 C601 ) C592_=_C625( C592 C625 ) C592_=_C1935( C592 C1935 ) C592_=_C2281( C592 C2281 ) \nC592_=_C2836( C592 C2836 ) C592_=_C2887( C592 C2887 ) C592_=_C2932( C592 C2932 ) C592_=_C2952( C592 C2952 ) C592_=_C3071( C592 C3071 ) C592_=_C3396( C592 C3396 ) \nC592_=_C3397( C592 C3397 ) C592_=_C3398( C592 C3398 ) C592_=_C3399( C592 C3399 ) C592_=_C3400( C592 C3400 ) C592_=_C3402( C592 C3402 ) C592_=_C3404( C592 C3404 ) \nC592_=_C3405( C592 C3405 ) C592_=_C3406( C592 C3406 ) C592_=_C3408( C592 C3408 ) C592_=_C3409( C592 C3409 ) C592_=_C3410( C592 C3410 ) C597_=_C601( C597 C601 ) \nC597_=_C731( C597 C731 ) C597_=_C783( C597 C783 ) C597_=_C1236( C597 C1236 ) C597_=_C1280( C597 C1280 ) C597_=_C1497( C597 C1497 ) C597_=_C2362( C597 C2362 ) \nC597_=_C2397( C597 C2397 ) C597_=_C2676( C597 C2676 ) C597_=_C3132( C597 C3132 ) C597_=_C3252( C597 C3252 ) C597_=_C3471( C597 C3471 ) C597_=_C3551( C597 C3551 ) \nC597_=_C3587( C597 C3587 ) C597_=_C3780( C597 C3780 ) C597_=_C3781( C597 C3781 ) C597_=_C3782( C597 C3782 ) C597_=_C3783( C597 C3783 ) C597_=_C3784( C597 C3784 ) \nC597_=_C3785( C597 C3785 ) C597_=_C3788( C597 C3788 ) C601_=_C632( C601 C632 ) C601_=_C1019( C601 C1019 ) C601_=_C1728( C601 C1728 ) C601_=_C2018( C601 C2018 ) \nC601_=_C2152( C601 C2152 ) C601_=_C2895( C601 C2895 ) C601_=_C3161( C601 C3161 ) C601_=_C3349( C601 C3349 ) C601_=_C3565( C601 C3565 ) C601_=_C3715( C601 C3715 ) \nC601_=_C3755( C601 C3755 ) C601_=_C3790( C601 C3790 ) C601_=_C3851( C601 C3851 ) C601_=_C3929( C601 C3929 ) C601_=_C3930( C601 C3930 ) C601_=_C3931( C601 C3931 ) \nC601_=_C3932( C601 C3932 ) C625_=_C632( C625 C632 ) C625_=_C1935( C625 C1935 ) C625_=_C2281( C625 C2281 ) C625_=_C2836( C625 C2836 ) C625_=_C2887( C625 C2887 ) \nC625_=_C2932( C625 C2932 ) C625_=_C2952( C625 C2952 ) C625_=_C3071( C625 C3071 ) C625_=_C3396( C625 C3396 ) C625_=_C3397( C625 C3397 ) C625_=_C3398( C625 C3398 ) \nC625_=_C3399( C625 C3399 ) C625_=_C3400( C625 C3400 ) C625_=_C3402( C625 C3402 ) C625_=_C3404( C625 C3404 ) C625_=_C3405( C625 C3405 ) C625_=_C3406( C625 C3406 ) \nC625_=_C3408( C625 C3408 ) C625_=_C3409( C625 C3409 ) C625_=_C3410( C625 C3410 ) C632_=_C1019( C632 C1019 ) C632_=_C1728( C632 C1728 ) C632_=_C2018( C632 C2018 ) \nC632_=_C2152( C632 C2152 ) C632_=_C2895( C632 C2895 ) C632_=_C3161( C632 C3161 ) C632_=_C3349( C632 C3349 ) C632_=_C3565( C632 C3565 ) C632_=_C3715( C632 C3715 ) \nC632_=_C3755( C632 C3755 ) C632_=_C3790( C632 C3790 ) C632_=_C3851( C632 C3851 ) C632_=_C3929( C632 C3929 ) C632_=_C3930( C632 C3930 ) C632_=_C3931( C632 C3931 ) \nC632_=_C3932( C632 C3932 ) C644_=_C649( C644 C649 ) C644_=_C651( C644 C651 ) C644_=_C654( C644 C654 ) C644_=_C795( C644 C795 ) C644_=_C975( C644 C975 ) \nC644_=_C1000( C644 C1000 ) C644_=_C1196( C644 C1196 ) C644_=_C1624( C644 C1624 ) C644_=_C1797( C644 C1797 ) C644_=_C1798( C644 C1798 ) C644_=_C1799( C644 C1799 ) \nC644_=_C1802( C644 C1802 ) C644_=_C1803( C644 C1803 ) C644_=_C1804( C644 C1804 ) C644_=_C1805( C644 C1805 ) C644_=_C1806( C644 C1806 ) C644_=_C1807( C644 C1807 ) \nC644_=_C1810( C644 C1810 ) C644_=_C1812( C644 C1812 ) C644_=_C1813( C644 C1813 ) C644_=_C1814( C644 C1814 ) C649_=_C651( C649 C651 ) C649_=_C654( C649 C654 ) \nC649_=_C674( C649 C674 ) C649_=_C910( C649 C910 ) C649_=_C1004( C649 C1004 ) C649_=_C1152( C649 C1152 ) C649_=_C1434( C649 C1434 ) C649_=_C2547( C649 C2547 ) \nC649_=_C2601( C649 C2601 ) C649_=_C2722( C649 C2722 ) C649_=_C2723( C649 C2723 ) C649_=_C2724( C649 C2724 ) C649_=_C2725( C649 C2725 ) C649_=_C2727( C649 C2727 ) \nC649_=_C2729( C649 C2729 ) C649_=_C2730( C649 C2730 ) C649_=_C2731( C649 C2731 ) C649_=_C2732( C649 C2732 ) C649_=_C2733( C649 C2733 ) C649_=_C2735( C649 C2735 ) \nC649_=_C2736( C649 C2736 ) C651_=_C654( C651 C654 ) C651_=_C752( C651 C752 ) C651_=_C1056( C651 C1056 ) C651_=_C1395( C651 C1395 ) C651_=_C1515( C651 C1515 ) \nC651_=_C1929( C651 C1929 ) C651_=_C2354( C651 C2354 ) C651_=_C2388( C651 C2388 ) C651_=_C2832( C651 C2832 ) C651_=_C2833( C651 C2833 ) C651_=_C2835( C651 C2835 ) \nC651_=_C2836( C651 C2836 ) C651_=_C2838( C651 C2838 ) C651_=_C2840( C651 C2840 ) C651_=_C2841( C651 C2841 ) C651_=_C2842( C651 C2842 ) C651_=_C2843( C651 C2843 ) \nC651_=_C2845( C651 C2845 ) C654_=_C1059( C654 C1059 ) C654_=_C1082( C654 C1082 ) C654_=_C1205( C654 C1205 ) C654_=_C1300( C654 C1300 ) C654_=_C1400( C654 C1400 ) \nC654_=_C1518( C654 C1518 ) C654_=_C2263( C654 C2263 ) C654_=_C2356( C654 C2356 ) C654_=_C3142( C654 C3142 ) C654_=_C3205( C654 C3205 ) C654_=_C3207( C654 C3207 ) \nC654_=_C3208( C654 C3208 ) C654_=_C3209( C654 C3209 ) C654_=_C3210( C654 C3210 ) C654_=_C3211( C654 C3211 ) C654_=_C3214( C654 C3214 ) C666_=_C674( C666 C674 ) \nC666_=_C677( C666 C677 ) C666_=_C680( C666 C680 ) C666_=_C688( C666 C688 ) C666_=_C999( C666 C999 ) C666_=_C1528( C666 C1528 ) C666_=_C1530( C666 C1530 ) \nC666_=_C1531( C666 C1531 ) C666_=_C1532( C666 C1532 ) C666_=_C1533( C666 C1533 ) C666_=_C1536( C666 C1536 ) C666_=_C1539( C666 C1539 ) C666_=_C1540( C666 C1540 ) \nC666_=_C1541( C666 C1541 ) C666_=_C1543( C666 C1543 ) C674_=_C677( C674 C677 ) C674_=_C680( C674 C680 ) C674_=_C688( C674 C688 ) C674_=_C910( C674 C910 ) \nC674_=_C1004( C674 C1004 ) C674_=_C1152( C674 C1152 ) C674_=_C1434( C674 C1434 ) C674_=_C2547( C674 C2547 ) C674_=_C2601( C674 C2601 ) C674_=_C2722( C674 C2722 ) \nC674_=_C2723( C674 C2723 ) C674_=_C2724( C674 C2724 ) C674_=_C2725(</w:t>
      </w:r>
    </w:p>
    <w:p>
      <w:pPr>
        <w:pStyle w:val="PreformattedText"/>
        <w:bidi w:val="0"/>
        <w:spacing w:before="0" w:after="0"/>
        <w:jc w:val="left"/>
        <w:rPr/>
      </w:pPr>
      <w:r>
        <w:rPr/>
        <w:t xml:space="preserve"> </w:t>
      </w:r>
      <w:r>
        <w:rPr/>
        <w:t>C674 C2725 ) C674_=_C2727( C674 C2727 ) C674_=_C2729( C674 C2729 ) C674_=_C2730( C674 C2730 ) \nC674_=_C2731( C674 C2731 ) C674_=_C2732( C674 C2732 ) C674_=_C2733( C674 C2733 ) C674_=_C2735( C674 C2735 ) C674_=_C2736( C674 C2736 ) C677_=_C680( C677 C680 ) \nC677_=_C688( C677 C688 ) C677_=_C759( C677 C759 ) C677_=_C1377( C677 C1377 ) C677_=_C1440( C677 C1440 ) C677_=_C2121( C677 C2121 ) C677_=_C2484( C677 C2484 ) \nC677_=_C2727( C677 C2727 ) C677_=_C2745( C677 C2745 ) C677_=_C2966( C677 C2966 ) C677_=_C3218( C677 C3218 ) C677_=_C3247( C677 C3247 ) C677_=_C3288( C677 C3288 ) \nC677_=_C3440( C677 C3440 ) C677_=_C3526( C677 C3526 ) C677_=_C3527( C677 C3527 ) C677_=_C3529( C677 C3529 ) C677_=_C3530( C677 C3530 ) C677_=_C3531( C677 C3531 ) \nC677_=_C3532( C677 C3532 ) C677_=_C3533( C677 C3533 ) C677_=_C3534( C677 C3534 ) C680_=_C688( C680 C688 ) C680_=_C761( C680 C761 ) C680_=_C1235( C680 C1235 ) \nC680_=_C1444( C680 C1444 ) C680_=_C1724( C680 C1724 ) C680_=_C2016( C680 C2016 ) C680_=_C2150( C680 C2150 ) C680_=_C2731( C680 C2731 ) C680_=_C2968( C680 C2968 ) \nC680_=_C3159( C680 C3159 ) C680_=_C3251( C680 C3251 ) C680_=_C3347( C680 C3347 ) C680_=_C3444( C680 C3444 ) C680_=_C3562( C680 C3562 ) C680_=_C3727( C680 C3727 ) \nC680_=_C3752( C680 C3752 ) C680_=_C3753( C680 C3753 ) C680_=_C3754( C680 C3754 ) C680_=_C3755( C680 C3755 ) C680_=_C3756( C680 C3756 ) C688_=_C766( C688 C766 ) \nC688_=_C971( C688 C971 ) C688_=_C1543( C688 C1543 ) C688_=_C1644( C688 C1644 ) C688_=_C1924( C688 C1924 ) C688_=_C2198( C688 C2198 ) C688_=_C2435( C688 C2435 ) \nC688_=_C2580( C688 C2580 ) C688_=_C2635( C688 C2635 ) C688_=_C2977( C688 C2977 ) C688_=_C3002( C688 C3002 ) C688_=_C3113( C688 C3113 ) C688_=_C3256( C688 C3256 ) \nC688_=_C3491( C688 C3491 ) C688_=_C3569( C688 C3569 ) C688_=_C3604( C688 C3604 ) C688_=_C3853( C688 C3853 ) C688_=_C3861( C688 C3861 ) C688_=_C3913( C688 C3913 ) \nC688_=_C4084( C688 C4084 ) C699_=_C713( C699 C713 ) C699_=_C1517( C699 C1517 ) C699_=_C1550( C699 C1550 ) C699_=_C1655( C699 C1655 ) C699_=_C1867( C699 C1867 ) \nC699_=_C1932( C699 C1932 ) C699_=_C2032( C699 C2032 ) C699_=_C2050( C699 C2050 ) C699_=_C2642( C699 C2642 ) C699_=_C2802( C699 C2802 ) C699_=_C2833( C699 C2833 ) \nC699_=_C2883( C699 C2883 ) C699_=_C2949( C699 C2949 ) C699_=_C3087( C699 C3087 ) C699_=_C3088( C699 C3088 ) C699_=_C3089( C699 C3089 ) C699_=_C3092( C699 C3092 ) \nC699_=_C3093( C699 C3093 ) C699_=_C3095( C699 C3095 ) C699_=_C3097( C699 C3097 ) C713_=_C737( C713 C737 ) C713_=_C1284( C713 C1284 ) C713_=_C1501( C713 C1501 ) \nC713_=_C1564( C713 C1564 ) C713_=_C1879( C713 C1879 ) C713_=_C1944( C713 C1944 ) C713_=_C2843( C713 C2843 ) C713_=_C2897( C713 C2897 ) C713_=_C2957( C713 C2957 ) \nC713_=_C3138( C713 C3138 ) C713_=_C3242( C713 C3242 ) C713_=_C3296( C713 C3296 ) C713_=_C3475( C713 C3475 ) C713_=_C3670( C713 C3670 ) C713_=_C3783( C713 C3783 ) \nC713_=_C3919( C713 C3919 ) C713_=_C4032( C713 C4032 ) C713_=_C4066( C713 C4066 ) C713_=_C4067( C713 C4067 ) C715_=_C722( C715 C722 ) C715_=_C723( C715 C723 ) \nC715_=_C729( C715 C729 ) C715_=_C731( C715 C731 ) C715_=_C737( C715 C737 ) C715_=_C995( C715 C995 ) C715_=_C1217( C715 C1217 ) C715_=_C1219( C715 C1219 ) \nC715_=_C1221( C715 C1221 ) C715_=_C1223( C715 C1223 ) C715_=_C1224( C715 C1224 ) C715_=_C1227( C715 C1227 ) C715_=_C1228( C715 C1228 ) C715_=_C1229( C715 C1229 ) \nC715_=_C1230( C715 C1230 ) C715_=_C1231( C715 C1231 ) C715_=_C1233( C715 C1233 ) C715_=_C1235( C715 C1235 ) C715_=_C1236( C715 C1236 ) C715_=_C1237( C715 C1237 ) \nC715_=_C1239( C715 C1239 ) C715_=_C1241( C715 C1241 ) C722_=_C723( C722 C723 ) C722_=_C729( C722 C729 ) C722_=_C731( C722 C731 ) C722_=_C737( C722 C737 ) \nC722_=_C1486( C722 C1486 ) C722_=_C1690( C722 C1690 ) C722_=_C2240( C722 C2240 ) C722_=_C2406( C722 C2406 ) C722_=_C2438( C722 C2438 ) C722_=_C2439( C722 C2439 ) \nC722_=_C2440( C722 C2440 ) C722_=_C2442( C722 C2442 ) C722_=_C2444( C722 C2444 ) C722_=_C2445( C722 C2445 ) C722_=_C2447( C722 C2447 ) C722_=_C2448( C722 C2448 ) \nC722_=_C2449( C722 C2449 ) C722_=_C2450( C722 C2450 ) C722_=_C2451( C722 C2451 ) C722_=_C2452( C722 C2452 ) C722_=_C2453( C722 C2453 ) C722_=_C2456( C722 C2456 ) \nC723_=_C729( C723 C729 ) C723_=_C731( C723 C731 ) C723_=_C737( C723 C737 ) C723_=_C855( C723 C855 ) C723_=_C955( C723 C955 ) C723_=_C1003( C723 C1003 ) \nC723_=_C1247( C723 C1247 ) C723_=_C1270( C723 C1270 ) C723_=_C1487( C723 C1487 ) C723_=_C1779( C723 C1779 ) C723_=_C2600( C723 C2600 ) C723_=_C2669( C723 C2669 ) \nC723_=_C2670( C723 C2670 ) C723_=_C2671( C723 C2671 ) C723_=_C2674( C723 C2674 ) C723_=_C2675( C723 C2675 ) C723_=_C2676( C723 C2676 ) C723_=_C2677( C723 C2677 ) \nC723_=_C2679( C723 C2679 ) C723_=_C2680( C723 C2680 ) C723_=_C2682( C723 C2682 ) C729_=_C731( C729 C731 ) C729_=_C737( C729 C737 ) C729_=_C1013( C729 C1013 ) \nC729_=_C1495( C729 C1495 ) C729_=_C1766( C729 C1766 ) C729_=_C2189( C729 C2189 ) C729_=_C2246( C729 C2246 ) C729_=_C2414( C729 C2414 ) C729_=_C2426( C729 C2426 ) \nC729_=_C2445( C729 C2445 ) C729_=_C2534( C729 C2534 ) C729_=_C3009( C729 C3009 ) C729_=_C3032( C729 C3032 ) C729_=_C3059( C729 C3059 ) C729_=_C3508( C729 C3508 ) \nC729_=_C3509( C729 C3509 ) C729_=_C3510( C729 C3510 ) C729_=_C3511( C729 C3511 ) C729_=_C3512( C729 C3512 ) C729_=_C3513( C729 C3513 ) C731_=_C737( C731 C737 ) \nC731_=_C783( C731 C783 ) C731_=_C1236( C731 C1236 ) C731_=_C1280( C731 C1280 ) C731_=_C1497( C731 C1497 ) C731_=_C2362( C731 C2362 ) C731_=_C2397( C731 C2397 ) \nC731_=_C2676( C731 C2676 ) C731_=_C3132( C731 C3132 ) C731_=_C3252( C731 C3252 ) C731_=_C3471( C731 C3471 ) C731_=_C3551( C731 C3551 ) C731_=_C3587( C731 C3587 ) \nC731_=_C3780( C731 C3780 ) C731_=_C3781( C731 C3781 ) C731_=_C3782( C731 C3782 ) C731_=_C3783( C731 C3783 ) C731_=_C3784( C731 C3784 ) C731_=_C3785( C731 C3785 ) \nC731_=_C3788( C731 C3788 ) C737_=_C1284( C737 C1284 ) C737_=_C1501( C737 C1501 ) C737_=_C1564( C737 C1564 ) C737_=_C1879( C737 C1879 ) C737_=_C1944( C737 C1944 ) \nC737_=_C2843( C737 C2843 ) C737_=_C2897( C737 C2897 ) C737_=_C2957( C737 C2957 ) C737_=_C3138( C737 C3138 ) C737_=_C3242( C737 C3242 ) C737_=_C3296( C737 C3296 ) \nC737_=_C3475( C737 C3475 ) C737_=_C3670( C737 C3670 ) C737_=_C3783( C737 C3783 ) C737_=_C3919( C737 C3919 ) C737_=_C4032( C737 C4032 ) C737_=_C4066( C737 C4066 ) \nC737_=_C4067( C737 C4067 ) C750_=_C752( C750 C752 ) C750_=_C754( C750 C754 ) C750_=_C759( C750 C759 ) C750_=_C761( C750 C761 ) C750_=_C766( C750 C766 ) \nC750_=_C767( C750 C767 ) C750_=_C885( C750 C885 ) C750_=_C932( C750 C932 ) C750_=_C2408( C750 C2408 ) C750_=_C2493( C750 C2493 ) C750_=_C2620( C750 C2620 ) \nC750_=_C2737( C750 C2737 ) C750_=_C2762( C750 C2762 ) C750_=_C2763( C750 C2763 ) C750_=_C2764( C750 C2764 ) C750_=_C2765( C750 C2765 ) C750_=_C2766( C750 C2766 ) \nC750_=_C2767( C750 C2767 ) C750_=_C2768( C750 C2768 ) C750_=_C2770( C750 C2770 ) C750_=_C2772( C750 C2772 ) C750_=_C2773( C750 C2773 ) C750_=_C2774( C750 C2774 ) \nC750_=_C2775( C750 C2775 ) C750_=_C2776( C750 C2776 ) C750_=_C2779( C750 C2779 ) C752_=_C754( C752 C754 ) C752_=_C759( C752 C759 ) C752_=_C761( C752 C761 ) \nC752_=_C766( C752 C766 ) C752_=_C767( C752 C767 ) C752_=_C1056( C752 C1056 ) C752_=_C1395( C752 C1395 ) C752_=_C1515( C752 C1515 ) C752_=_C1929( C752 C1929 ) \nC752_=_C2354( C752 C2354 ) C752_=_C2388( C752 C2388 ) C752_=_C2832( C752 C2832 ) C752_=_C2833( C752 C2833 ) C752_=_C2835( C752 C2835 ) C752_=_C2836( C752 C2836 ) \nC752_=_C2838( C752 C2838 ) C752_=_C2840( C752 C2840 ) C752_=_C2841( C752 C2841 ) C752_=_C2842( C752 C2842 ) C752_=_C2843( C752 C2843 ) C752_=_C2845( C752 C2845 ) \nC754_=_C759( C754 C759 ) C754_=_C761( C754 C761 ) C754_=_C766( C754 C766 ) C754_=_C767( C754 C767 ) C754_=_C886( C754 C886 ) C754_=_C1397( C754 C1397 ) \nC754_=_C1467( C754 C1467 ) C754_=_C1931( C754 C1931 ) C754_=_C2066( C754 C2066 ) C754_=_C2319( C754 C2319 ) C754_=_C2390( C754 C2390 ) C754_=_C2530( C754 C2530 ) \nC754_=_C2947( C754 C2947 ) C754_=_C2948( C754 C2948 ) C754_=_C2949( C754 C2949 ) C754_=_C2950( C754 C2950 ) C754_=_C2951( C754 C2951 ) C754_=_C2952( C754 C2952 ) \nC754_=_C2954( C754 C2954 ) C754_=_C2956( C754 C2956 ) C754_=_C2957( C754 C2957 ) C754_=_C2958( C754 C2958 ) C754_=_C2959( C754 C2959 ) C754_=_C2961( C754 C2961 ) \nC759_=_C761( C759 C761 ) C759_=_C766( C759 C766 ) C759_=_C767( C759 C767 ) C759_=_C1377( C759 C1377 ) C759_=_C1440( C759 C1440 ) C759_=_C2121( C759 C2121 ) \nC759_=_C2484( C759 C2484 ) C759_=_C2727( C759 C2727 ) C759_=_C2745( C759 C2745 ) C759_=_C2966( C759 C2966 ) C759_=_C3218( C759 C3218 ) C759_=_C3247( C759 C3247 ) \nC759_=_C3288( C759 C3288 ) C759_=_C3440( C759 C3440 ) C759_=_C3526( C759 C3526 ) C759_=_C3527( C759 C3527 ) C759_=_C3529( C759 C3529 ) C759_=_C3530( C759 C3530 ) \nC759_=_C3531( C759 C3531 ) C759_=_C3532( C759 C3532 ) C759_=_C3533( C759 C3533 ) C759_=_C3534( C759 C3534 ) C761_=_C766( C761 C766 ) C761_=_C767( C761 C767 ) \nC761_=_C1235( C761 C1235 ) C761_=_C1444( C761 C1444 ) C761_=_C1724( C761 C1724 ) C761_=_C2016( C761 C2016 ) C761_=_C2150( C761 C2150 ) C761_=_C2731( C761 C2731 ) \nC761_=_C2968( C761 C2968 ) C761_=_C3159( C761 C3159 ) C761_=_C3251( C761 C3251 ) C761_=_C3347( C761 C3347 ) C761_=_C3444( C761 C3444 ) C761_=_C3562( C761 C3562 ) \nC761_=_C3727( C761 C3727 ) C761_=_C3752( C761 C3752 ) C761_=_C3753( C761 C3753 ) C761_=_C3754( C761 C3754 ) C761_=_C3755( C761 C3755 ) C761_=_C3756( C761 C3756 ) \nC766_=_C767( C766 C767 ) C766_=_C971( C766 C971 ) C766_=_C1543( C766 C1543 ) C766_=_C1644( C766 C1644 ) C766_=_C1924( C766 C1924 ) C766_=_C2198( C766 C2198 ) \nC766_=_C2435( C766 C2435 ) C766_=_C2580( C766 C2580 ) C766_=_C2635( C766 C2635 ) C766_=_C2977( C766 C2977 ) C766_=_C3002( C766 C3002 ) C766_=_C3113( C766 C3113 ) \nC766_=_C3256( C766 C3256 ) C766_=_C3491( C766 C3491 ) C766_=_C3569( C766 C3569 ) C766_=_C3604( C766 C3604 ) C766_=_C3853( C766 C3853 ) C766_=_C3861( C766 C3861 ) \nC766_=_C3913( C766 C3913 ) C766_=_C4084( C766 C4084 ) C767_=_C1288( C767</w:t>
      </w:r>
    </w:p>
    <w:p>
      <w:pPr>
        <w:pStyle w:val="PreformattedText"/>
        <w:bidi w:val="0"/>
        <w:spacing w:before="0" w:after="0"/>
        <w:jc w:val="left"/>
        <w:rPr/>
      </w:pPr>
      <w:r>
        <w:rPr/>
        <w:t xml:space="preserve"> </w:t>
      </w:r>
      <w:r>
        <w:rPr/>
        <w:t>C1288 ) C767_=_C1602( C767 C1602 ) C767_=_C2218( C767 C2218 ) C767_=_C2351( C767 C2351 ) \nC767_=_C2543( C767 C2543 ) C767_=_C2978( C767 C2978 ) C767_=_C3260( C767 C3260 ) C767_=_C3546( C767 C3546 ) C767_=_C3688( C767 C3688 ) C767_=_C4026( C767 C4026 ) \nC767_=_C4088( C767 C4088 ) C767_=_C4106( C767 C4106 ) C767_=_C4107( C767 C4107 ) C772_=_C783( C772 C783 ) C772_=_C784( C772 C784 ) C772_=_C1928( C772 C1928 ) \nC772_=_C2353( C772 C2353 ) C772_=_C2388( C772 C2388 ) C772_=_C2389( C772 C2389 ) C772_=_C2390( C772 C2390 ) C772_=_C2392( C772 C2392 ) C772_=_C2395( C772 C2395 ) \nC772_=_C2396( C772 C2396 ) C772_=_C2397( C772 C2397 ) C772_=_C2399( C772 C2399 ) C772_=_C2400( C772 C2400 ) C772_=_C2402( C772 C2402 ) C772_=_C2403( C772 C2403 ) \nC772_=_C2404( C772 C2404 ) C772_=_C2405( C772 C2405 ) C783_=_C784( C783 C784 ) C783_=_C1236( C783 C1236 ) C783_=_C1280( C783 C1280 ) C783_=_C1497( C783 C1497 ) \nC783_=_C2362( C783 C2362 ) C783_=_C2397( C783 C2397 ) C783_=_C2676( C783 C2676 ) C783_=_C3132( C783 C3132 ) C783_=_C3252( C783 C3252 ) C783_=_C3471( C783 C3471 ) \nC783_=_C3551( C783 C3551 ) C783_=_C3587( C783 C3587 ) C783_=_C3780( C783 C3780 ) C783_=_C3781( C783 C3781 ) C783_=_C3782( C783 C3782 ) C783_=_C3783( C783 C3783 ) \nC783_=_C3784( C783 C3784 ) C783_=_C3785( C783 C3785 ) C783_=_C3788( C783 C3788 ) C784_=_C1938( C784 C1938 ) C784_=_C2466( C784 C2466 ) C784_=_C2522( C784 C2522 ) \nC784_=_C2626( C784 C2626 ) C784_=_C2712( C784 C2712 ) C784_=_C2750( C784 C2750 ) C784_=_C2772( C784 C2772 ) C784_=_C2841( C784 C2841 ) C784_=_C2892( C784 C2892 ) \nC784_=_C2939( C784 C2939 ) C784_=_C2956( C784 C2956 ) C784_=_C2983( C784 C2983 ) C784_=_C3333( C784 C3333 ) C784_=_C3634( C784 C3634 ) C784_=_C3704( C784 C3704 ) \nC784_=_C3835( C784 C3835 ) C784_=_C3836( C784 C3836 ) C784_=_C3837( C784 C3837 ) C784_=_C3838( C784 C3838 ) C784_=_C3840( C784 C3840 ) C784_=_C3841( C784 C3841 ) \nC784_=_C3842( C784 C3842 ) C795_=_C975( C795 C975 ) C795_=_C1000( C795 C1000 ) C795_=_C1196( C795 C1196 ) C795_=_C1624( C795 C1624 ) C795_=_C1797( C795 C1797 ) \nC795_=_C1798( C795 C1798 ) C795_=_C1799( C795 C1799 ) C795_=_C1802( C795 C1802 ) C795_=_C1803( C795 C1803 ) C795_=_C1804( C795 C1804 ) C795_=_C1805( C795 C1805 ) \nC795_=_C1806( C795 C1806 ) C795_=_C1807( C795 C1807 ) C795_=_C1810( C795 C1810 ) C795_=_C1812( C795 C1812 ) C795_=_C1813( C795 C1813 ) C795_=_C1814( C795 C1814 ) \nC818_=_C820( C818 C820 ) C818_=_C822( C818 C822 ) C818_=_C824( C818 C824 ) C818_=_C826( C818 C826 ) C818_=_C827( C818 C827 ) C818_=_C828( C818 C828 ) \nC818_=_C829( C818 C829 ) C818_=_C831( C818 C831 ) C818_=_C833( C818 C833 ) C818_=_C834( C818 C834 ) C818_=_C835( C818 C835 ) C818_=_C837( C818 C837 ) \nC818_=_C840( C818 C840 ) C818_=_C841( C818 C841 ) C818_=_C843( C818 C843 ) C818_=_C844( C818 C844 ) C818_=_C995( C818 C995 ) C818_=_C998( C818 C998 ) \nC818_=_C999( C818 C999 ) C818_=_C1000( C818 C1000 ) C818_=_C1003( C818 C1003 ) C818_=_C1004( C818 C1004 ) C818_=_C1013( C818 C1013 ) C818_=_C1015( C818 C1015 ) \nC818_=_C1019( C818 C1019 ) C820_=_C822( C820 C822 ) C820_=_C824( C820 C824 ) C820_=_C826( C820 C826 ) C820_=_C827( C820 C827 ) C820_=_C828( C820 C828 ) \nC820_=_C829( C820 C829 ) C820_=_C831( C820 C831 ) C820_=_C833( C820 C833 ) C820_=_C834( C820 C834 ) C820_=_C835( C820 C835 ) C820_=_C837( C820 C837 ) \nC820_=_C840( C820 C840 ) C820_=_C841( C820 C841 ) C820_=_C843( C820 C843 ) C820_=_C844( C820 C844 ) C822_=_C824( C822 C824 ) C822_=_C826( C822 C826 ) \nC822_=_C827( C822 C827 ) C822_=_C828( C822 C828 ) C822_=_C829( C822 C829 ) C822_=_C831( C822 C831 ) C822_=_C833( C822 C833 ) C822_=_C834( C822 C834 ) \nC822_=_C835( C822 C835 ) C822_=_C837( C822 C837 ) C822_=_C840( C822 C840 ) C822_=_C841( C822 C841 ) C822_=_C843( C822 C843 ) C822_=_C844( C822 C844 ) \nC822_=_C1515( C822 C1515 ) C822_=_C1517( C822 C1517 ) C822_=_C1518( C822 C1518 ) C824_=_C826( C824 C826 ) C824_=_C827( C824 C827 ) C824_=_C828( C824 C828 ) \nC824_=_C829( C824 C829 ) C824_=_C831( C824 C831 ) C824_=_C833( C824 C833 ) C824_=_C834( C824 C834 ) C824_=_C835( C824 C835 ) C824_=_C837( C824 C837 ) \nC824_=_C840( C824 C840 ) C824_=_C841( C824 C841 ) C824_=_C843( C824 C843 ) C824_=_C844( C824 C844 ) C824_=_C1655( C824 C1655 ) C826_=_C827( C826 C827 ) \nC826_=_C828( C826 C828 ) C826_=_C829( C826 C829 ) C826_=_C831( C826 C831 ) C826_=_C833( C826 C833 ) C826_=_C834( C826 C834 ) C826_=_C835( C826 C835 ) \nC826_=_C837( C826 C837 ) C826_=_C840( C826 C840 ) C826_=_C841( C826 C841 ) C826_=_C843( C826 C843 ) C826_=_C844( C826 C844 ) C826_=_C2032( C826 C2032 ) \nC827_=_C828( C827 C828 ) C827_=_C829( C827 C829 ) C827_=_C831( C827 C831 ) C827_=_C833( C827 C833 ) C827_=_C834( C827 C834 ) C827_=_C835( C827 C835 ) \nC827_=_C837( C827 C837 ) C827_=_C840( C827 C840 ) C827_=_C841( C827 C841 ) C827_=_C843( C827 C843 ) C827_=_C844( C827 C844 ) C827_=_C2050( C827 C2050 ) \nC828_=_C829( C828 C829 ) C828_=_C831( C828 C831 ) C828_=_C833( C828 C833 ) C828_=_C834( C828 C834 ) C828_=_C835( C828 C835 ) C828_=_C837( C828 C837 ) \nC828_=_C840( C828 C840 ) C828_=_C841( C828 C841 ) C828_=_C843( C828 C843 ) C828_=_C844( C828 C844 ) C828_=_C1461( C828 C1461 ) C828_=_C2280( C828 C2280 ) \nC828_=_C2281( C828 C2281 ) C828_=_C2284( C828 C2284 ) C829_=_C831( C829 C831 ) C829_=_C833( C829 C833 ) C829_=_C834( C829 C834 ) C829_=_C835( C829 C835 ) \nC829_=_C837( C829 C837 ) C829_=_C840( C829 C840 ) C829_=_C841( C829 C841 ) C829_=_C843( C829 C843 ) C829_=_C844( C829 C844 ) C829_=_C2642( C829 C2642 ) \nC831_=_C833( C831 C833 ) C831_=_C834( C831 C834 ) C831_=_C835( C831 C835 ) C831_=_C837( C831 C837 ) C831_=_C840( C831 C840 ) C831_=_C841( C831 C841 ) \nC831_=_C843( C831 C843 ) C831_=_C844( C831 C844 ) C831_=_C2712( C831 C2712 ) C833_=_C834( C833 C834 ) C833_=_C835( C833 C835 ) C833_=_C837( C833 C837 ) \nC833_=_C840( C833 C840 ) C833_=_C841( C833 C841 ) C833_=_C843( C833 C843 ) C833_=_C844( C833 C844 ) C833_=_C2802( C833 C2802 ) C834_=_C835( C834 C835 ) \nC834_=_C837( C834 C837 ) C834_=_C840( C834 C840 ) C834_=_C841( C834 C841 ) C834_=_C843( C834 C843 ) C834_=_C844( C834 C844 ) C835_=_C837( C835 C837 ) \nC835_=_C840( C835 C840 ) C835_=_C841( C835 C841 ) C835_=_C843( C835 C843 ) C835_=_C844( C835 C844 ) C835_=_C2440( C835 C2440 ) C835_=_C3059( C835 C3059 ) \nC837_=_C840( C837 C840 ) C837_=_C841( C837 C841 ) C837_=_C843( C837 C843 ) C837_=_C844( C837 C844 ) C837_=_C2723( C837 C2723 ) C837_=_C2764( C837 C2764 ) \nC837_=_C3087( C837 C3087 ) C840_=_C841( C840 C841 ) C840_=_C843( C840 C843 ) C840_=_C844( C840 C844 ) C840_=_C3092( C840 C3092 ) C841_=_C843( C841 C843 ) \nC841_=_C844( C841 C844 ) C843_=_C844( C843 C844 ) C843_=_C3079( C843 C3079 ) C844_=_C2005( C844 C2005 ) C855_=_C955( C855 C955 ) C855_=_C1003( C855 C1003 ) \nC855_=_C1247( C855 C1247 ) C855_=_C1270( C855 C1270 ) C855_=_C1487( C855 C1487 ) C855_=_C1779( C855 C1779 ) C855_=_C2600( C855 C2600 ) C855_=_C2669( C855 C2669 ) \nC855_=_C2670( C855 C2670 ) C855_=_C2671( C855 C2671 ) C855_=_C2674( C855 C2674 ) C855_=_C2675( C855 C2675 ) C855_=_C2676( C855 C2676 ) C855_=_C2677( C855 C2677 ) \nC855_=_C2679( C855 C2679 ) C855_=_C2680( C855 C2680 ) C855_=_C2682( C855 C2682 ) C875_=_C885( C875 C885 ) C875_=_C886( C875 C886 ) C875_=_C998( C875 C998 ) \nC875_=_C1387( C875 C1387 ) C875_=_C1460( C875 C1460 ) C875_=_C1461( C875 C1461 ) C875_=_C1462( C875 C1462 ) C875_=_C1463( C875 C1463 ) C875_=_C1466( C875 C1466 ) \nC875_=_C1467( C875 C1467 ) C875_=_C1468( C875 C1468 ) C875_=_C1469( C875 C1469 ) C875_=_C1470( C875 C1470 ) C875_=_C1473( C875 C1473 ) C875_=_C1475( C875 C1475 ) \nC875_=_C1476( C875 C1476 ) C875_=_C1477( C875 C1477 ) C875_=_C1479( C875 C1479 ) C875_=_C1480( C875 C1480 ) C875_=_C1481( C875 C1481 ) C885_=_C886( C885 C886 ) \nC885_=_C932( C885 C932 ) C885_=_C2408( C885 C2408 ) C885_=_C2493( C885 C2493 ) C885_=_C2620( C885 C2620 ) C885_=_C2737( C885 C2737 ) C885_=_C2762( C885 C2762 ) \nC885_=_C2763( C885 C2763 ) C885_=_C2764( C885 C2764 ) C885_=_C2765( C885 C2765 ) C885_=_C2766( C885 C2766 ) C885_=_C2767( C885 C2767 ) C885_=_C2768( C885 C2768 ) \nC885_=_C2770( C885 C2770 ) C885_=_C2772( C885 C2772 ) C885_=_C2773( C885 C2773 ) C885_=_C2774( C885 C2774 ) C885_=_C2775( C885 C2775 ) C885_=_C2776( C885 C2776 ) \nC885_=_C2779( C885 C2779 ) C886_=_C1397( C886 C1397 ) C886_=_C1467( C886 C1467 ) C886_=_C1931( C886 C1931 ) C886_=_C2066( C886 C2066 ) C886_=_C2319( C886 C2319 ) \nC886_=_C2390( C886 C2390 ) C886_=_C2530( C886 C2530 ) C886_=_C2947( C886 C2947 ) C886_=_C2948( C886 C2948 ) C886_=_C2949( C886 C2949 ) C886_=_C2950( C886 C2950 ) \nC886_=_C2951( C886 C2951 ) C886_=_C2952( C886 C2952 ) C886_=_C2954( C886 C2954 ) C886_=_C2956( C886 C2956 ) C886_=_C2957( C886 C2957 ) C886_=_C2958( C886 C2958 ) \nC886_=_C2959( C886 C2959 ) C886_=_C2961( C886 C2961 ) C910_=_C1004( C910 C1004 ) C910_=_C1152( C910 C1152 ) C910_=_C1434( C910 C1434 ) C910_=_C2547( C910 C2547 ) \nC910_=_C2601( C910 C2601 ) C910_=_C2722( C910 C2722 ) C910_=_C2723( C910 C2723 ) C910_=_C2724( C910 C2724 ) C910_=_C2725( C910 C2725 ) C910_=_C2727( C910 C2727 ) \nC910_=_C2729( C910 C2729 ) C910_=_C2730( C910 C2730 ) C910_=_C2731( C910 C2731 ) C910_=_C2732( C910 C2732 ) C910_=_C2733( C910 C2733 ) C910_=_C2735( C910 C2735 ) \nC910_=_C2736( C910 C2736 ) C932_=_C2408( C932 C2408 ) C932_=_C2493( C932 C2493 ) C932_=_C2620( C932 C2620 ) C932_=_C2737( C932 C2737 ) C932_=_C2762( C932 C2762 ) \nC932_=_C2763( C932 C2763 ) C932_=_C2764( C932 C2764 ) C932_=_C2765( C932 C2765 ) C932_=_C2766( C932 C2766 ) C932_=_C2767( C932 C2767 ) C932_=_C2768( C932 C2768 ) \nC932_=_C2770( C932 C2770 ) C932_=_C2772( C932 C2772 ) C932_=_C2773( C932 C2773 ) C932_=_C2774( C932 C2774 ) C932_=_C2775( C932 C2775 ) C932_=_C2776( C932 C2776 ) \nC932_=_C2779( C932 C2779 ) C955_=_C971( C955 C971 ) C955_=_C1003( C955 C1003 ) C955_=_C1247( C955 C1247 ) C955_=_C1270( C955 C1270 ) C955_=_C1487( C955 C1487 ) \nC955_=_C1779( C955 C1779 ) C955_=_C2600( C955 C2600 ) C955_=_C2669( C955 C2669 ) C955_=_C2670( C955 C2670</w:t>
      </w:r>
    </w:p>
    <w:p>
      <w:pPr>
        <w:pStyle w:val="PreformattedText"/>
        <w:bidi w:val="0"/>
        <w:spacing w:before="0" w:after="0"/>
        <w:jc w:val="left"/>
        <w:rPr/>
      </w:pPr>
      <w:r>
        <w:rPr/>
        <w:t xml:space="preserve"> </w:t>
      </w:r>
      <w:r>
        <w:rPr/>
        <w:t>) C955_=_C2671( C955 C2671 ) C955_=_C2674( C955 C2674 ) \nC955_=_C2675( C955 C2675 ) C955_=_C2676( C955 C2676 ) C955_=_C2677( C955 C2677 ) C955_=_C2679( C955 C2679 ) C955_=_C2680( C955 C2680 ) C955_=_C2682( C955 C2682 ) \nC971_=_C1543( C971 C1543 ) C971_=_C1644( C971 C1644 ) C971_=_C1924( C971 C1924 ) C971_=_C2198( C971 C2198 ) C971_=_C2435( C971 C2435 ) C971_=_C2580( C971 C2580 ) \nC971_=_C2635( C971 C2635 ) C971_=_C2977( C971 C2977 ) C971_=_C3002( C971 C3002 ) C971_=_C3113( C971 C3113 ) C971_=_C3256( C971 C3256 ) C971_=_C3491( C971 C3491 ) \nC971_=_C3569( C971 C3569 ) C971_=_C3604( C971 C3604 ) C971_=_C3853( C971 C3853 ) C971_=_C3861( C971 C3861 ) C971_=_C3913( C971 C3913 ) C971_=_C4084( C971 C4084 ) \nC975_=_C986( C975 C986 ) C975_=_C1000( C975 C1000 ) C975_=_C1196( C975 C1196 ) C975_=_C1624( C975 C1624 ) C975_=_C1797( C975 C1797 ) C975_=_C1798( C975 C1798 ) \nC975_=_C1799( C975 C1799 ) C975_=_C1802( C975 C1802 ) C975_=_C1803( C975 C1803 ) C975_=_C1804( C975 C1804 ) C975_=_C1805( C975 C1805 ) C975_=_C1806( C975 C1806 ) \nC975_=_C1807( C975 C1807 ) C975_=_C1810( C975 C1810 ) C975_=_C1812( C975 C1812 ) C975_=_C1813( C975 C1813 ) C975_=_C1814( C975 C1814 ) C986_=_C1015( C986 C1015 ) \nC986_=_C1086( C986 C1086 ) C986_=_C1132( C986 C1132 ) C986_=_C1182( C986 C1182 ) C986_=_C1785( C986 C1785 ) C986_=_C2099( C986 C2099 ) C986_=_C2284( C986 C2284 ) \nC986_=_C2427( C986 C2427 ) C986_=_C3033( C986 C3033 ) C986_=_C3430( C986 C3430 ) C986_=_C3455( C986 C3455 ) C986_=_C3570( C986 C3570 ) C986_=_C3571( C986 C3571 ) \nC986_=_C3573( C986 C3573 ) C986_=_C3574( C986 C3574 ) C986_=_C3575( C986 C3575 ) C995_=_C998( C995 C998 ) C995_=_C999( C995 C999 ) C995_=_C1000( C995 C1000 ) \nC995_=_C1003( C995 C1003 ) C995_=_C1004( C995 C1004 ) C995_=_C1013( C995 C1013 ) C995_=_C1015( C995 C1015 ) C995_=_C1019( C995 C1019 ) C995_=_C1217( C995 C1217 ) \nC995_=_C1219( C995 C1219 ) C995_=_C1221( C995 C1221 ) C995_=_C1223( C995 C1223 ) C995_=_C1224( C995 C1224 ) C995_=_C1227( C995 C1227 ) C995_=_C1228( C995 C1228 ) \nC995_=_C1229( C995 C1229 ) C995_=_C1230( C995 C1230 ) C995_=_C1231( C995 C1231 ) C995_=_C1233( C995 C1233 ) C995_=_C1235( C995 C1235 ) C995_=_C1236( C995 C1236 ) \nC995_=_C1237( C995 C1237 ) C995_=_C1239( C995 C1239 ) C995_=_C1241( C995 C1241 ) C998_=_C999( C998 C999 ) C998_=_C1000( C998 C1000 ) C998_=_C1003( C998 C1003 ) \nC998_=_C1004( C998 C1004 ) C998_=_C1013( C998 C1013 ) C998_=_C1015( C998 C1015 ) C998_=_C1019( C998 C1019 ) C998_=_C1387( C998 C1387 ) C998_=_C1460( C998 C1460 ) \nC998_=_C1461( C998 C1461 ) C998_=_C1462( C998 C1462 ) C998_=_C1463( C998 C1463 ) C998_=_C1466( C998 C1466 ) C998_=_C1467( C998 C1467 ) C998_=_C1468( C998 C1468 ) \nC998_=_C1469( C998 C1469 ) C998_=_C1470( C998 C1470 ) C998_=_C1473( C998 C1473 ) C998_=_C1475( C998 C1475 ) C998_=_C1476( C998 C1476 ) C998_=_C1477( C998 C1477 ) \nC998_=_C1479( C998 C1479 ) C998_=_C1480( C998 C1480 ) C998_=_C1481( C998 C1481 ) C999_=_C1000( C999 C1000 ) C999_=_C1003( C999 C1003 ) C999_=_C1004( C999 C1004 ) \nC999_=_C1013( C999 C1013 ) C999_=_C1015( C999 C1015 ) C999_=_C1019( C999 C1019 ) C999_=_C1528( C999 C1528 ) C999_=_C1530( C999 C1530 ) C999_=_C1531( C999 C1531 ) \nC999_=_C1532( C999 C1532 ) C999_=_C1533( C999 C1533 ) C999_=_C1536( C999 C1536 ) C999_=_C1539( C999 C1539 ) C999_=_C1540( C999 C1540 ) C999_=_C1541( C999 C1541 ) \nC999_=_C1543( C999 C1543 ) C1000_=_C1003( C1000 C1003 ) C1000_=_C1004( C1000 C1004 ) C1000_=_C1013( C1000 C1013 ) C1000_=_C1015( C1000 C1015 ) C1000_=_C1019( C1000 C1019 ) \nC1000_=_C1196( C1000 C1196 ) C1000_=_C1624( C1000 C1624 ) C1000_=_C1797( C1000 C1797 ) C1000_=_C1798( C1000 C1798 ) C1000_=_C1799( C1000 C1799 ) C1000_=_C1802( C1000 C1802 ) \nC1000_=_C1803( C1000 C1803 ) C1000_=_C1804( C1000 C1804 ) C1000_=_C1805( C1000 C1805 ) C1000_=_C1806( C1000 C1806 ) C1000_=_C1807( C1000 C1807 ) C1000_=_C1810( C1000 C1810 ) \nC1000_=_C1812( C1000 C1812 ) C1000_=_C1813( C1000 C1813 ) C1000_=_C1814( C1000 C1814 ) C1003_=_C1004( C1003 C1004 ) C1003_=_C1013( C1003 C1013 ) C1003_=_C1015( C1003 C1015 ) \nC1003_=_C1019( C1003 C1019 ) C1003_=_C1247( C1003 C1247 ) C1003_=_C1270( C1003 C1270 ) C1003_=_C1487( C1003 C1487 ) C1003_=_C1779( C1003 C1779 ) C1003_=_C2600( C1003 C2600 ) \nC1003_=_C2669( C1003 C2669 ) C1003_=_C2670( C1003 C2670 ) C1003_=_C2671( C1003 C2671 ) C1003_=_C2674( C1003 C2674 ) C1003_=_C2675( C1003 C2675 ) C1003_=_C2676( C1003 C2676 ) \nC1003_=_C2677( C1003 C2677 ) C1003_=_C2679( C1003 C2679 ) C1003_=_C2680( C1003 C2680 ) C1003_=_C2682( C1003 C2682 ) C1004_=_C1013( C1004 C1013 ) C1004_=_C1015( C1004 C1015 ) \nC1004_=_C1019( C1004 C1019 ) C1004_=_C1152( C1004 C1152 ) C1004_=_C1434( C1004 C1434 ) C1004_=_C2547( C1004 C2547 ) C1004_=_C2601( C1004 C2601 ) C1004_=_C2722( C1004 C2722 ) \nC1004_=_C2723( C1004 C2723 ) C1004_=_C2724( C1004 C2724 ) C1004_=_C2725( C1004 C2725 ) C1004_=_C2727( C1004 C2727 ) C1004_=_C2729( C1004 C2729 ) C1004_=_C2730( C1004 C2730 ) \nC1004_=_C2731( C1004 C2731 ) C1004_=_C2732( C1004 C2732 ) C1004_=_C2733( C1004 C2733 ) C1004_=_C2735( C1004 C2735 ) C1004_=_C2736( C1004 C2736 ) C1013_=_C1015( C1013 C1015 ) \nC1013_=_C1019( C1013 C1019 ) C1013_=_C1495( C1013 C1495 ) C1013_=_C1766( C1013 C1766 ) C1013_=_C2189( C1013 C2189 ) C1013_=_C2246( C1013 C2246 ) C1013_=_C2414( C1013 C2414 ) \nC1013_=_C2426( C1013 C2426 ) C1013_=_C2445( C1013 C2445 ) C1013_=_C2534( C1013 C2534 ) C1013_=_C3009( C1013 C3009 ) C1013_=_C3032( C1013 C3032 ) C1013_=_C3059( C1013 C3059 ) \nC1013_=_C3508( C1013 C3508 ) C1013_=_C3509( C1013 C3509 ) C1013_=_C3510( C1013 C3510 ) C1013_=_C3511( C1013 C3511 ) C1013_=_C3512( C1013 C3512 ) C1013_=_C3513( C1013 C3513 ) \nC1015_=_C1019( C1015 C1019 ) C1015_=_C1086( C1015 C1086 ) C1015_=_C1132( C1015 C1132 ) C1015_=_C1182( C1015 C1182 ) C1015_=_C1785( C1015 C1785 ) C1015_=_C2099( C1015 C2099 ) \nC1015_=_C2284( C1015 C2284 ) C1015_=_C2427( C1015 C2427 ) C1015_=_C3033( C1015 C3033 ) C1015_=_C3430( C1015 C3430 ) C1015_=_C3455( C1015 C3455 ) C1015_=_C3570( C1015 C3570 ) \nC1015_=_C3571( C1015 C3571 ) C1015_=_C3573( C1015 C3573 ) C1015_=_C3574( C1015 C3574 ) C1015_=_C3575( C1015 C3575 ) C1019_=_C1728( C1019 C1728 ) C1019_=_C2018( C1019 C2018 ) \nC1019_=_C2152( C1019 C2152 ) C1019_=_C2895( C1019 C2895 ) C1019_=_C3161( C1019 C3161 ) C1019_=_C3349( C1019 C3349 ) C1019_=_C3565( C1019 C3565 ) C1019_=_C3715( C1019 C3715 ) \nC1019_=_C3755( C1019 C3755 ) C1019_=_C3790( C1019 C3790 ) C1019_=_C3851( C1019 C3851 ) C1019_=_C3929( C1019 C3929 ) C1019_=_C3930( C1019 C3930 ) C1019_=_C3931( C1019 C3931 ) \nC1019_=_C3932( C1019 C3932 ) C1027_=_C1294( C1027 C1294 ) C1027_=_C1587( C1027 C1587 ) C1027_=_C1687( C1027 C1687 ) C1027_=_C1948( C1027 C1948 ) C1027_=_C1987( C1027 C1987 ) \nC1027_=_C1988( C1027 C1988 ) C1027_=_C1990( C1027 C1990 ) C1027_=_C1992( C1027 C1992 ) C1027_=_C1994( C1027 C1994 ) C1027_=_C1995( C1027 C1995 ) C1027_=_C1996( C1027 C1996 ) \nC1027_=_C1997( C1027 C1997 ) C1027_=_C1998( C1027 C1998 ) C1027_=_C1999( C1027 C1999 ) C1027_=_C2000( C1027 C2000 ) C1027_=_C2002( C1027 C2002 ) C1027_=_C2004( C1027 C2004 ) \nC1027_=_C2005( C1027 C2005 ) C1056_=_C1059( C1056 C1059 ) C1056_=_C1395( C1056 C1395 ) C1056_=_C1515( C1056 C1515 ) C1056_=_C1929( C1056 C1929 ) C1056_=_C2354( C1056 C2354 ) \nC1056_=_C2388( C1056 C2388 ) C1056_=_C2832( C1056 C2832 ) C1056_=_C2833( C1056 C2833 ) C1056_=_C2835( C1056 C2835 ) C1056_=_C2836( C1056 C2836 ) C1056_=_C2838( C1056 C2838 ) \nC1056_=_C2840( C1056 C2840 ) C1056_=_C2841( C1056 C2841 ) C1056_=_C2842( C1056 C2842 ) C1056_=_C2843( C1056 C2843 ) C1056_=_C2845( C1056 C2845 ) C1059_=_C1082( C1059 C1082 ) \nC1059_=_C1205( C1059 C1205 ) C1059_=_C1300( C1059 C1300 ) C1059_=_C1400( C1059 C1400 ) C1059_=_C1518( C1059 C1518 ) C1059_=_C2263( C1059 C2263 ) C1059_=_C2356( C1059 C2356 ) \nC1059_=_C3142( C1059 C3142 ) C1059_=_C3205( C1059 C3205 ) C1059_=_C3207( C1059 C3207 ) C1059_=_C3208( C1059 C3208 ) C1059_=_C3209( C1059 C3209 ) C1059_=_C3210( C1059 C3210 ) \nC1059_=_C3211( C1059 C3211 ) C1059_=_C3214( C1059 C3214 ) C1080_=_C1082( C1080 C1082 ) C1080_=_C1086( C1080 C1086 ) C1080_=_C1096( C1080 C1096 ) C1080_=_C1345( C1080 C1345 ) \nC1080_=_C1469( C1080 C1469 ) C1080_=_C2280( C1080 C2280 ) C1080_=_C2931( C1080 C2931 ) C1080_=_C3070( C1080 C3070 ) C1080_=_C3071( C1080 C3071 ) C1080_=_C3072( C1080 C3072 ) \nC1080_=_C3073( C1080 C3073 ) C1080_=_C3074( C1080 C3074 ) C1080_=_C3076( C1080 C3076 ) C1080_=_C3077( C1080 C3077 ) C1080_=_C3078( C1080 C3078 ) C1080_=_C3079( C1080 C3079 ) \nC1080_=_C3080( C1080 C3080 ) C1080_=_C3081( C1080 C3081 ) C1080_=_C3082( C1080 C3082 ) C1080_=_C3083( C1080 C3083 ) C1080_=_C3086( C1080 C3086 ) C1082_=_C1086( C1082 C1086 ) \nC1082_=_C1096( C1082 C1096 ) C1082_=_C1205( C1082 C1205 ) C1082_=_C1300( C1082 C1300 ) C1082_=_C1400( C1082 C1400 ) C1082_=_C1518( C1082 C1518 ) C1082_=_C2263( C1082 C2263 ) \nC1082_=_C2356( C1082 C2356 ) C1082_=_C3142( C1082 C3142 ) C1082_=_C3205( C1082 C3205 ) C1082_=_C3207( C1082 C3207 ) C1082_=_C3208( C1082 C3208 ) C1082_=_C3209( C1082 C3209 ) \nC1082_=_C3210( C1082 C3210 ) C1082_=_C3211( C1082 C3211 ) C1082_=_C3214( C1082 C3214 ) C1086_=_C1096( C1086 C1096 ) C1086_=_C1132( C1086 C1132 ) C1086_=_C1182( C1086 C1182 ) \nC1086_=_C1785( C1086 C1785 ) C1086_=_C2099( C1086 C2099 ) C1086_=_C2284( C1086 C2284 ) C1086_=_C2427( C1086 C2427 ) C1086_=_C3033( C1086 C3033 ) C1086_=_C3430( C1086 C3430 ) \nC1086_=_C3455( C1086 C3455 ) C1086_=_C3570( C1086 C3570 ) C1086_=_C3571( C1086 C3571 ) C1086_=_C3573( C1086 C3573 ) C1086_=_C3574( C1086 C3574 ) C1086_=_C3575( C1086 C3575 ) \nC1096_=_C1170( C1096 C1170 ) C1096_=_C1216( C1096 C1216 ) C1096_=_C1310( C1096 C1310 ) C1096_=_C1838( C1096 C1838 ) C1096_=_C2273( C1096 C2273 ) C1096_=_C2565( C1096 C2565 ) \nC1096_=_C3153( C1096 C3153 ) C1096_=_C3317( C1096 C3317 ) C1096_=_C3328( C1096 C3328 ) C1096_=_C3547( C1096 C3547 ) C1096_=_C3833( C1096 C3833 ) C1096_=_C3901( C1096 C3901 ) \nC1096_=_C3954( C1096 C3954 ) C1096_=_C3980( C1096 C3980 ) C1096_=_C4023(</w:t>
      </w:r>
    </w:p>
    <w:p>
      <w:pPr>
        <w:pStyle w:val="PreformattedText"/>
        <w:bidi w:val="0"/>
        <w:spacing w:before="0" w:after="0"/>
        <w:jc w:val="left"/>
        <w:rPr/>
      </w:pPr>
      <w:r>
        <w:rPr/>
        <w:t xml:space="preserve"> </w:t>
      </w:r>
      <w:r>
        <w:rPr/>
        <w:t>C1096 C4023 ) C1096_=_C4028( C1096 C4028 ) C1096_=_C4063( C1096 C4063 ) C1096_=_C4109( C1096 C4109 ) \nC1132_=_C1182( C1132 C1182 ) C1132_=_C1785( C1132 C1785 ) C1132_=_C2099( C1132 C2099 ) C1132_=_C2284( C1132 C2284 ) C1132_=_C2427( C1132 C2427 ) C1132_=_C3033( C1132 C3033 ) \nC1132_=_C3430( C1132 C3430 ) C1132_=_C3455( C1132 C3455 ) C1132_=_C3570( C1132 C3570 ) C1132_=_C3571( C1132 C3571 ) C1132_=_C3573( C1132 C3573 ) C1132_=_C3574( C1132 C3574 ) \nC1132_=_C3575( C1132 C3575 ) C1152_=_C1160( C1152 C1160 ) C1152_=_C1170( C1152 C1170 ) C1152_=_C1434( C1152 C1434 ) C1152_=_C2547( C1152 C2547 ) C1152_=_C2601( C1152 C2601 ) \nC1152_=_C2722( C1152 C2722 ) C1152_=_C2723( C1152 C2723 ) C1152_=_C2724( C1152 C2724 ) C1152_=_C2725( C1152 C2725 ) C1152_=_C2727( C1152 C2727 ) C1152_=_C2729( C1152 C2729 ) \nC1152_=_C2730( C1152 C2730 ) C1152_=_C2731( C1152 C2731 ) C1152_=_C2732( C1152 C2732 ) C1152_=_C2733( C1152 C2733 ) C1152_=_C2735( C1152 C2735 ) C1152_=_C2736( C1152 C2736 ) \nC1160_=_C1170( C1160 C1170 ) C1160_=_C1277( C1160 C1277 ) C1160_=_C1596( C1160 C1596 ) C1160_=_C1822( C1160 C1822 ) C1160_=_C1936( C1160 C1936 ) C1160_=_C2206( C1160 C2206 ) \nC1160_=_C2336( C1160 C2336 ) C1160_=_C2535( C1160 C2535 ) C1160_=_C2554( C1160 C2554 ) C1160_=_C2838( C1160 C2838 ) C1160_=_C2888( C1160 C2888 ) C1160_=_C2954( C1160 C2954 ) \nC1160_=_C3302( C1160 C3302 ) C1160_=_C3537( C1160 C3537 ) C1160_=_C3539( C1160 C3539 ) C1160_=_C3540( C1160 C3540 ) C1160_=_C3541( C1160 C3541 ) C1160_=_C3542( C1160 C3542 ) \nC1160_=_C3544( C1160 C3544 ) C1160_=_C3545( C1160 C3545 ) C1160_=_C3546( C1160 C3546 ) C1160_=_C3547( C1160 C3547 ) C1160_=_C3548( C1160 C3548 ) C1170_=_C1216( C1170 C1216 ) \nC1170_=_C1310( C1170 C1310 ) C1170_=_C1838( C1170 C1838 ) C1170_=_C2273( C1170 C2273 ) C1170_=_C2565( C1170 C2565 ) C1170_=_C3153( C1170 C3153 ) C1170_=_C3317( C1170 C3317 ) \nC1170_=_C3328( C1170 C3328 ) C1170_=_C3547( C1170 C3547 ) C1170_=_C3833( C1170 C3833 ) C1170_=_C3901( C1170 C3901 ) C1170_=_C3954( C1170 C3954 ) C1170_=_C3980( C1170 C3980 ) \nC1170_=_C4023( C1170 C4023 ) C1170_=_C4028( C1170 C4028 ) C1170_=_C4063( C1170 C4063 ) C1170_=_C4109( C1170 C4109 ) C1182_=_C1785( C1182 C1785 ) C1182_=_C2099( C1182 C2099 ) \nC1182_=_C2284( C1182 C2284 ) C1182_=_C2427( C1182 C2427 ) C1182_=_C3033( C1182 C3033 ) C1182_=_C3430( C1182 C3430 ) C1182_=_C3455( C1182 C3455 ) C1182_=_C3570( C1182 C3570 ) \nC1182_=_C3571( C1182 C3571 ) C1182_=_C3573( C1182 C3573 ) C1182_=_C3574( C1182 C3574 ) C1182_=_C3575( C1182 C3575 ) C1196_=_C1205( C1196 C1205 ) C1196_=_C1216( C1196 C1216 ) \nC1196_=_C1624( C1196 C1624 ) C1196_=_C1797( C1196 C1797 ) C1196_=_C1798( C1196 C1798 ) C1196_=_C1799( C1196 C1799 ) C1196_=_C1802( C1196 C1802 ) C1196_=_C1803( C1196 C1803 ) \nC1196_=_C1804( C1196 C1804 ) C1196_=_C1805( C1196 C1805 ) C1196_=_C1806( C1196 C1806 ) C1196_=_C1807( C1196 C1807 ) C1196_=_C1810( C1196 C1810 ) C1196_=_C1812( C1196 C1812 ) \nC1196_=_C1813( C1196 C1813 ) C1196_=_C1814( C1196 C1814 ) C1205_=_C1216( C1205 C1216 ) C1205_=_C1300( C1205 C1300 ) C1205_=_C1400( C1205 C1400 ) C1205_=_C1518( C1205 C1518 ) \nC1205_=_C2263( C1205 C2263 ) C1205_=_C2356( C1205 C2356 ) C1205_=_C3142( C1205 C3142 ) C1205_=_C3205( C1205 C3205 ) C1205_=_C3207( C1205 C3207 ) C1205_=_C3208( C1205 C3208 ) \nC1205_=_C3209( C1205 C3209 ) C1205_=_C3210( C1205 C3210 ) C1205_=_C3211( C1205 C3211 ) C1205_=_C3214( C1205 C3214 ) C1216_=_C1310( C1216 C1310 ) C1216_=_C1838( C1216 C1838 ) \nC1216_=_C2273( C1216 C2273 ) C1216_=_C2565( C1216 C2565 ) C1216_=_C3153( C1216 C3153 ) C1216_=_C3317( C1216 C3317 ) C1216_=_C3328( C1216 C3328 ) C1216_=_C3547( C1216 C3547 ) \nC1216_=_C3833( C1216 C3833 ) C1216_=_C3901( C1216 C3901 ) C1216_=_C3954( C1216 C3954 ) C1216_=_C3980( C1216 C3980 ) C1216_=_C4023( C1216 C4023 ) C1216_=_C4028( C1216 C4028 ) \nC1216_=_C4063( C1216 C4063 ) C1216_=_C4109( C1216 C4109 ) C1217_=_C1219( C1217 C1219 ) C1217_=_C1221( C1217 C1221 ) C1217_=_C1223( C1217 C1223 ) C1217_=_C1224( C1217 C1224 ) \nC1217_=_C1227( C1217 C1227 ) C1217_=_C1228( C1217 C1228 ) C1217_=_C1229( C1217 C1229 ) C1217_=_C1230( C1217 C1230 ) C1217_=_C1231( C1217 C1231 ) C1217_=_C1233( C1217 C1233 ) \nC1217_=_C1235( C1217 C1235 ) C1217_=_C1236( C1217 C1236 ) C1217_=_C1237( C1217 C1237 ) C1217_=_C1239( C1217 C1239 ) C1217_=_C1241( C1217 C1241 ) C1217_=_C1270( C1217 C1270 ) \nC1217_=_C1277( C1217 C1277 ) C1217_=_C1280( C1217 C1280 ) C1217_=_C1284( C1217 C1284 ) C1217_=_C1288( C1217 C1288 ) C1219_=_C1221( C1219 C1221 ) C1219_=_C1223( C1219 C1223 ) \nC1219_=_C1224( C1219 C1224 ) C1219_=_C1227( C1219 C1227 ) C1219_=_C1228( C1219 C1228 ) C1219_=_C1229( C1219 C1229 ) C1219_=_C1230( C1219 C1230 ) C1219_=_C1231( C1219 C1231 ) \nC1219_=_C1233( C1219 C1233 ) C1219_=_C1235( C1219 C1235 ) C1219_=_C1236( C1219 C1236 ) C1219_=_C1237( C1219 C1237 ) C1219_=_C1239( C1219 C1239 ) C1219_=_C1241( C1219 C1241 ) \nC1219_=_C1486( C1219 C1486 ) C1219_=_C1487( C1219 C1487 ) C1219_=_C1495( C1219 C1495 ) C1219_=_C1497( C1219 C1497 ) C1219_=_C1501( C1219 C1501 ) C1221_=_C1223( C1221 C1223 ) \nC1221_=_C1224( C1221 C1224 ) C1221_=_C1227( C1221 C1227 ) C1221_=_C1228( C1221 C1228 ) C1221_=_C1229( C1221 C1229 ) C1221_=_C1230( C1221 C1230 ) C1221_=_C1231( C1221 C1231 ) \nC1221_=_C1233( C1221 C1233 ) C1221_=_C1235( C1221 C1235 ) C1221_=_C1236( C1221 C1236 ) C1221_=_C1237( C1221 C1237 ) C1221_=_C1239( C1221 C1239 ) C1221_=_C1241( C1221 C1241 ) \nC1221_=_C1715( C1221 C1715 ) C1221_=_C1724( C1221 C1724 ) C1221_=_C1728( C1221 C1728 ) C1223_=_C1224( C1223 C1224 ) C1223_=_C1227( C1223 C1227 ) C1223_=_C1228( C1223 C1228 ) \nC1223_=_C1229( C1223 C1229 ) C1223_=_C1230( C1223 C1230 ) C1223_=_C1231( C1223 C1231 ) C1223_=_C1233( C1223 C1233 ) C1223_=_C1235( C1223 C1235 ) C1223_=_C1236( C1223 C1236 ) \nC1223_=_C1237( C1223 C1237 ) C1223_=_C1239( C1223 C1239 ) C1223_=_C1241( C1223 C1241 ) C1223_=_C2007( C1223 C2007 ) C1223_=_C2016( C1223 C2016 ) C1223_=_C2018( C1223 C2018 ) \nC1224_=_C1227( C1224 C1227 ) C1224_=_C1228( C1224 C1228 ) C1224_=_C1229( C1224 C1229 ) C1224_=_C1230( C1224 C1230 ) C1224_=_C1231( C1224 C1231 ) C1224_=_C1233( C1224 C1233 ) \nC1224_=_C1235( C1224 C1235 ) C1224_=_C1236( C1224 C1236 ) C1224_=_C1237( C1224 C1237 ) C1224_=_C1239( C1224 C1239 ) C1224_=_C1241( C1224 C1241 ) C1224_=_C2138( C1224 C2138 ) \nC1224_=_C2150( C1224 C2150 ) C1224_=_C2152( C1224 C2152 ) C1227_=_C1228( C1227 C1228 ) C1227_=_C1229( C1227 C1229 ) C1227_=_C1230( C1227 C1230 ) C1227_=_C1231( C1227 C1231 ) \nC1227_=_C1233( C1227 C1233 ) C1227_=_C1235( C1227 C1235 ) C1227_=_C1236( C1227 C1236 ) C1227_=_C1237( C1227 C1237 ) C1227_=_C1239( C1227 C1239 ) C1227_=_C1241( C1227 C1241 ) \nC1227_=_C1396( C1227 C1396 ) C1227_=_C1674( C1227 C1674 ) C1227_=_C1715( C1227 C1715 ) C1227_=_C1930( C1227 C1930 ) C1227_=_C2007( C1227 C2007 ) C1227_=_C2138( C1227 C2138 ) \nC1227_=_C2389( C1227 C2389 ) C1227_=_C2883( C1227 C2883 ) C1227_=_C2884( C1227 C2884 ) C1227_=_C2885( C1227 C2885 ) C1227_=_C2886( C1227 C2886 ) C1227_=_C2887( C1227 C2887 ) \nC1227_=_C2888( C1227 C2888 ) C1227_=_C2889( C1227 C2889 ) C1227_=_C2890( C1227 C2890 ) C1227_=_C2892( C1227 C2892 ) C1227_=_C2893( C1227 C2893 ) C1227_=_C2894( C1227 C2894 ) \nC1227_=_C2895( C1227 C2895 ) C1227_=_C2896( C1227 C2896 ) C1227_=_C2897( C1227 C2897 ) C1227_=_C2898( C1227 C2898 ) C1227_=_C2899( C1227 C2899 ) C1227_=_C2900( C1227 C2900 ) \nC1228_=_C1229( C1228 C1229 ) C1228_=_C1230( C1228 C1230 ) C1228_=_C1231( C1228 C1231 ) C1228_=_C1233( C1228 C1233 ) C1228_=_C1235( C1228 C1235 ) C1228_=_C1236( C1228 C1236 ) \nC1228_=_C1237( C1228 C1237 ) C1228_=_C1239( C1228 C1239 ) C1228_=_C1241( C1228 C1241 ) C1228_=_C2669( C1228 C2669 ) C1228_=_C3132( C1228 C3132 ) C1228_=_C3138( C1228 C3138 ) \nC1229_=_C1230( C1229 C1230 ) C1229_=_C1231( C1229 C1231 ) C1229_=_C1233( C1229 C1233 ) C1229_=_C1235( C1229 C1235 ) C1229_=_C1236( C1229 C1236 ) C1229_=_C1237( C1229 C1237 ) \nC1229_=_C1239( C1229 C1239 ) C1229_=_C1241( C1229 C1241 ) C1229_=_C1804( C1229 C1804 ) C1229_=_C2884( C1229 C2884 ) C1229_=_C3159( C1229 C3159 ) C1229_=_C3161( C1229 C3161 ) \nC1230_=_C1231( C1230 C1231 ) C1230_=_C1233( C1230 C1233 ) C1230_=_C1235( C1230 C1235 ) C1230_=_C1236( C1230 C1236 ) C1230_=_C1237( C1230 C1237 ) C1230_=_C1239( C1230 C1239 ) \nC1230_=_C1241( C1230 C1241 ) C1230_=_C2886( C1230 C2886 ) C1230_=_C3347( C1230 C3347 ) C1230_=_C3349( C1230 C3349 ) C1231_=_C1233( C1231 C1233 ) C1231_=_C1235( C1231 C1235 ) \nC1231_=_C1236( C1231 C1236 ) C1231_=_C1237( C1231 C1237 ) C1231_=_C1239( C1231 C1239 ) C1231_=_C1241( C1231 C1241 ) C1231_=_C2670( C1231 C2670 ) C1231_=_C3471( C1231 C3471 ) \nC1231_=_C3475( C1231 C3475 ) C1233_=_C1235( C1233 C1235 ) C1233_=_C1236( C1233 C1236 ) C1233_=_C1237( C1233 C1237 ) C1233_=_C1239( C1233 C1239 ) C1233_=_C1241( C1233 C1241 ) \nC1233_=_C2889( C1233 C2889 ) C1233_=_C3562( C1233 C3562 ) C1233_=_C3565( C1233 C3565 ) C1233_=_C3569( C1233 C3569 ) C1235_=_C1236( C1235 C1236 ) C1235_=_C1237( C1235 C1237 ) \nC1235_=_C1239( C1235 C1239 ) C1235_=_C1241( C1235 C1241 ) C1235_=_C1444( C1235 C1444 ) C1235_=_C1724( C1235 C1724 ) C1235_=_C2016( C1235 C2016 ) C1235_=_C2150( C1235 C2150 ) \nC1235_=_C2731( C1235 C2731 ) C1235_=_C2968( C1235 C2968 ) C1235_=_C3159( C1235 C3159 ) C1235_=_C3251( C1235 C3251 ) C1235_=_C3347( C1235 C3347 ) C1235_=_C3444( C1235 C3444 ) \nC1235_=_C3562( C1235 C3562 ) C1235_=_C3727( C1235 C3727 ) C1235_=_C3752( C1235 C3752 ) C1235_=_C3753( C1235 C3753 ) C1235_=_C3754( C1235 C3754 ) C1235_=_C3755( C1235 C3755 ) \nC1235_=_C3756( C1235 C3756 ) C1236_=_C1237( C1236 C1237 ) C1236_=_C1239( C1236 C1239 ) C1236_=_C1241( C1236 C1241 ) C1236_=_C1280( C1236 C1280 ) C1236_=_C1497( C1236 C1497 ) \nC1236_=_C2362( C1236 C2362 ) C1236_=_C2397( C1236 C2397 ) C1236_=_C2676( C1236 C2676 ) C1236_=_C3132( C1236 C3132 ) C1236_=_C3252( C1236 C3252 ) C1236_=_C3471( C1236 C3471 ) \nC1236_=_C3551( C1236 C3551 ) C1236_=_C3587( C1236 C3587 ) C1236_=_C3780( C1236 C3780 ) C1236_=_C3781( C1236 C3781 ) C1236_=_C3782(</w:t>
      </w:r>
    </w:p>
    <w:p>
      <w:pPr>
        <w:pStyle w:val="PreformattedText"/>
        <w:bidi w:val="0"/>
        <w:spacing w:before="0" w:after="0"/>
        <w:jc w:val="left"/>
        <w:rPr/>
      </w:pPr>
      <w:r>
        <w:rPr/>
        <w:t xml:space="preserve"> </w:t>
      </w:r>
      <w:r>
        <w:rPr/>
        <w:t>C1236 C3782 ) C1236_=_C3783( C1236 C3783 ) \nC1236_=_C3784( C1236 C3784 ) C1236_=_C3785( C1236 C3785 ) C1236_=_C3788( C1236 C3788 ) C1237_=_C1239( C1237 C1239 ) C1237_=_C1241( C1237 C1241 ) C1237_=_C1539( C1237 C1539 ) \nC1237_=_C2893( C1237 C2893 ) C1237_=_C3752( C1237 C3752 ) C1237_=_C3851( C1237 C3851 ) C1237_=_C3853( C1237 C3853 ) C1239_=_C1241( C1239 C1241 ) C1239_=_C2680( C1239 C2680 ) \nC1239_=_C3782( C1239 C3782 ) C1239_=_C4032( C1239 C4032 ) C1241_=_C2682( C1241 C2682 ) C1241_=_C3784( C1241 C3784 ) C1241_=_C4066( C1241 C4066 ) C1247_=_C1270( C1247 C1270 ) \nC1247_=_C1487( C1247 C1487 ) C1247_=_C1779( C1247 C1779 ) C1247_=_C2600( C1247 C2600 ) C1247_=_C2669( C1247 C2669 ) C1247_=_C2670( C1247 C2670 ) C1247_=_C2671( C1247 C2671 ) \nC1247_=_C2674( C1247 C2674 ) C1247_=_C2675( C1247 C2675 ) C1247_=_C2676( C1247 C2676 ) C1247_=_C2677( C1247 C2677 ) C1247_=_C2679( C1247 C2679 ) C1247_=_C2680( C1247 C2680 ) \nC1247_=_C2682( C1247 C2682 ) C1270_=_C1277( C1270 C1277 ) C1270_=_C1280( C1270 C1280 ) C1270_=_C1284( C1270 C1284 ) C1270_=_C1288( C1270 C1288 ) C1270_=_C1487( C1270 C1487 ) \nC1270_=_C1779( C1270 C1779 ) C1270_=_C2600( C1270 C2600 ) C1270_=_C2669( C1270 C2669 ) C1270_=_C2670( C1270 C2670 ) C1270_=_C2671( C1270 C2671 ) C1270_=_C2674( C1270 C2674 ) \nC1270_=_C2675( C1270 C2675 ) C1270_=_C2676( C1270 C2676 ) C1270_=_C2677( C1270 C2677 ) C1270_=_C2679( C1270 C2679 ) C1270_=_C2680( C1270 C2680 ) C1270_=_C2682( C1270 C2682 ) \nC1277_=_C1280( C1277 C1280 ) C1277_=_C1284( C1277 C1284 ) C1277_=_C1288( C1277 C1288 ) C1277_=_C1596( C1277 C1596 ) C1277_=_C1822( C1277 C1822 ) C1277_=_C1936( C1277 C1936 ) \nC1277_=_C2206( C1277 C2206 ) C1277_=_C2336( C1277 C2336 ) C1277_=_C2535( C1277 C2535 ) C1277_=_C2554( C1277 C2554 ) C1277_=_C2838( C1277 C2838 ) C1277_=_C2888( C1277 C2888 ) \nC1277_=_C2954( C1277 C2954 ) C1277_=_C3302( C1277 C3302 ) C1277_=_C3537( C1277 C3537 ) C1277_=_C3539( C1277 C3539 ) C1277_=_C3540( C1277 C3540 ) C1277_=_C3541( C1277 C3541 ) \nC1277_=_C3542( C1277 C3542 ) C1277_=_C3544( C1277 C3544 ) C1277_=_C3545( C1277 C3545 ) C1277_=_C3546( C1277 C3546 ) C1277_=_C3547( C1277 C3547 ) C1277_=_C3548( C1277 C3548 ) \nC1280_=_C1284( C1280 C1284 ) C1280_=_C1288( C1280 C1288 ) C1280_=_C1497( C1280 C1497 ) C1280_=_C2362( C1280 C2362 ) C1280_=_C2397( C1280 C2397 ) C1280_=_C2676( C1280 C2676 ) \nC1280_=_C3132( C1280 C3132 ) C1280_=_C3252( C1280 C3252 ) C1280_=_C3471( C1280 C3471 ) C1280_=_C3551( C1280 C3551 ) C1280_=_C3587( C1280 C3587 ) C1280_=_C3780( C1280 C3780 ) \nC1280_=_C3781( C1280 C3781 ) C1280_=_C3782( C1280 C3782 ) C1280_=_C3783( C1280 C3783 ) C1280_=_C3784( C1280 C3784 ) C1280_=_C3785( C1280 C3785 ) C1280_=_C3788( C1280 C3788 ) \nC1284_=_C1288( C1284 C1288 ) C1284_=_C1501( C1284 C1501 ) C1284_=_C1564( C1284 C1564 ) C1284_=_C1879( C1284 C1879 ) C1284_=_C1944( C1284 C1944 ) C1284_=_C2843( C1284 C2843 ) \nC1284_=_C2897( C1284 C2897 ) C1284_=_C2957( C1284 C2957 ) C1284_=_C3138( C1284 C3138 ) C1284_=_C3242( C1284 C3242 ) C1284_=_C3296( C1284 C3296 ) C1284_=_C3475( C1284 C3475 ) \nC1284_=_C3670( C1284 C3670 ) C1284_=_C3783( C1284 C3783 ) C1284_=_C3919( C1284 C3919 ) C1284_=_C4032( C1284 C4032 ) C1284_=_C4066( C1284 C4066 ) C1284_=_C4067( C1284 C4067 ) \nC1288_=_C1602( C1288 C1602 ) C1288_=_C2218( C1288 C2218 ) C1288_=_C2351( C1288 C2351 ) C1288_=_C2543( C1288 C2543 ) C1288_=_C2978( C1288 C2978 ) C1288_=_C3260( C1288 C3260 ) \nC1288_=_C3546( C1288 C3546 ) C1288_=_C3688( C1288 C3688 ) C1288_=_C4026( C1288 C4026 ) C1288_=_C4088( C1288 C4088 ) C1288_=_C4106( C1288 C4106 ) C1288_=_C4107( C1288 C4107 ) \nC1294_=_C1300( C1294 C1300 ) C1294_=_C1310( C1294 C1310 ) C1294_=_C1587( C1294 C1587 ) C1294_=_C1687( C1294 C1687 ) C1294_=_C1948( C1294 C1948 ) C1294_=_C1987( C1294 C1987 ) \nC1294_=_C1988( C1294 C1988 ) C1294_=_C1990( C1294 C1990 ) C1294_=_C1992( C1294 C1992 ) C1294_=_C1994( C1294 C1994 ) C1294_=_C1995( C1294 C1995 ) C1294_=_C1996( C1294 C1996 ) \nC1294_=_C1997( C1294 C1997 ) C1294_=_C1998( C1294 C1998 ) C1294_=_C1999( C1294 C1999 ) C1294_=_C2000( C1294 C2000 ) C1294_=_C2002( C1294 C2002 ) C1294_=_C2004( C1294 C2004 ) \nC1294_=_C2005( C1294 C2005 ) C1300_=_C1310( C1300 C1310 ) C1300_=_C1400( C1300 C1400 ) C1300_=_C1518( C1300 C1518 ) C1300_=_C2263( C1300 C2263 ) C1300_=_C2356( C1300 C2356 ) \nC1300_=_C3142( C1300 C3142 ) C1300_=_C3205( C1300 C3205 ) C1300_=_C3207( C1300 C3207 ) C1300_=_C3208( C1300 C3208 ) C1300_=_C3209( C1300 C3209 ) C1300_=_C3210( C1300 C3210 ) \nC1300_=_C3211( C1300 C3211 ) C1300_=_C3214( C1300 C3214 ) C1310_=_C1838( C1310 C1838 ) C1310_=_C2273( C1310 C2273 ) C1310_=_C2565( C1310 C2565 ) C1310_=_C3153( C1310 C3153 ) \nC1310_=_C3317( C1310 C3317 ) C1310_=_C3328( C1310 C3328 ) C1310_=_C3547( C1310 C3547 ) C1310_=_C3833( C1310 C3833 ) C1310_=_C3901( C1310 C3901 ) C1310_=_C3954( C1310 C3954 ) \nC1310_=_C3980( C1310 C3980 ) C1310_=_C4023( C1310 C4023 ) C1310_=_C4028( C1310 C4028 ) C1310_=_C4063( C1310 C4063 ) C1310_=_C4109( C1310 C4109 ) C1345_=_C1469( C1345 C1469 ) \nC1345_=_C2280( C1345 C2280 ) C1345_=_C2931( C1345 C2931 ) C1345_=_C3070( C1345 C3070 ) C1345_=_C3071( C1345 C3071 ) C1345_=_C3072( C1345 C3072 ) C1345_=_C3073( C1345 C3073 ) \nC1345_=_C3074( C1345 C3074 ) C1345_=_C3076( C1345 C3076 ) C1345_=_C3077( C1345 C3077 ) C1345_=_C3078( C1345 C3078 ) C1345_=_C3079( C1345 C3079 ) C1345_=_C3080( C1345 C3080 ) \nC1345_=_C3081( C1345 C3081 ) C1345_=_C3082( C1345 C3082 ) C1345_=_C3083( C1345 C3083 ) C1345_=_C3086( C1345 C3086 ) C1377_=_C1440( C1377 C1440 ) C1377_=_C2121( C1377 C2121 ) \nC1377_=_C2484( C1377 C2484 ) C1377_=_C2727( C1377 C2727 ) C1377_=_C2745( C1377 C2745 ) C1377_=_C2966( C1377 C2966 ) C1377_=_C3218( C1377 C3218 ) C1377_=_C3247( C1377 C3247 ) \nC1377_=_C3288( C1377 C3288 ) C1377_=_C3440( C1377 C3440 ) C1377_=_C3526( C1377 C3526 ) C1377_=_C3527( C1377 C3527 ) C1377_=_C3529( C1377 C3529 ) C1377_=_C3530( C1377 C3530 ) \nC1377_=_C3531( C1377 C3531 ) C1377_=_C3532( C1377 C3532 ) C1377_=_C3533( C1377 C3533 ) C1377_=_C3534( C1377 C3534 ) C1387_=_C1395( C1387 C1395 ) C1387_=_C1396( C1387 C1396 ) \nC1387_=_C1397( C1387 C1397 ) C1387_=_C1400( C1387 C1400 ) C1387_=_C1460( C1387 C1460 ) C1387_=_C1461( C1387 C1461 ) C1387_=_C1462( C1387 C1462 ) C1387_=_C1463( C1387 C1463 ) \nC1387_=_C1466( C1387 C1466 ) C1387_=_C1467( C1387 C1467 ) C1387_=_C1468( C1387 C1468 ) C1387_=_C1469( C1387 C1469 ) C1387_=_C1470( C1387 C1470 ) C1387_=_C1473( C1387 C1473 ) \nC1387_=_C1475( C1387 C1475 ) C1387_=_C1476( C1387 C1476 ) C1387_=_C1477( C1387 C1477 ) C1387_=_C1479( C1387 C1479 ) C1387_=_C1480( C1387 C1480 ) C1387_=_C1481( C1387 C1481 ) \nC1395_=_C1396( C1395 C1396 ) C1395_=_C1397( C1395 C1397 ) C1395_=_C1400( C1395 C1400 ) C1395_=_C1515( C1395 C1515 ) C1395_=_C1929( C1395 C1929 ) C1395_=_C2354( C1395 C2354 ) \nC1395_=_C2388( C1395 C2388 ) C1395_=_C2832( C1395 C2832 ) C1395_=_C2833( C1395 C2833 ) C1395_=_C2835( C1395 C2835 ) C1395_=_C2836( C1395 C2836 ) C1395_=_C2838( C1395 C2838 ) \nC1395_=_C2840( C1395 C2840 ) C1395_=_C2841( C1395 C2841 ) C1395_=_C2842( C1395 C2842 ) C1395_=_C2843( C1395 C2843 ) C1395_=_C2845( C1395 C2845 ) C1396_=_C1397( C1396 C1397 ) \nC1396_=_C1400( C1396 C1400 ) C1396_=_C1674( C1396 C1674 ) C1396_=_C1715( C1396 C1715 ) C1396_=_C1930( C1396 C1930 ) C1396_=_C2007( C1396 C2007 ) C1396_=_C2138( C1396 C2138 ) \nC1396_=_C2389( C1396 C2389 ) C1396_=_C2883( C1396 C2883 ) C1396_=_C2884( C1396 C2884 ) C1396_=_C2885( C1396 C2885 ) C1396_=_C2886( C1396 C2886 ) C1396_=_C2887( C1396 C2887 ) \nC1396_=_C2888( C1396 C2888 ) C1396_=_C2889( C1396 C2889 ) C1396_=_C2890( C1396 C2890 ) C1396_=_C2892( C1396 C2892 ) C1396_=_C2893( C1396 C2893 ) C1396_=_C2894( C1396 C2894 ) \nC1396_=_C2895( C1396 C2895 ) C1396_=_C2896( C1396 C2896 ) C1396_=_C2897( C1396 C2897 ) C1396_=_C2898( C1396 C2898 ) C1396_=_C2899( C1396 C2899 ) C1396_=_C2900( C1396 C2900 ) \nC1397_=_C1400( C1397 C1400 ) C1397_=_C1467( C1397 C1467 ) C1397_=_C1931( C1397 C1931 ) C1397_=_C2066( C1397 C2066 ) C1397_=_C2319( C1397 C2319 ) C1397_=_C2390( C1397 C2390 ) \nC1397_=_C2530( C1397 C2530 ) C1397_=_C2947( C1397 C2947 ) C1397_=_C2948( C1397 C2948 ) C1397_=_C2949( C1397 C2949 ) C1397_=_C2950( C1397 C2950 ) C1397_=_C2951( C1397 C2951 ) \nC1397_=_C2952( C1397 C2952 ) C1397_=_C2954( C1397 C2954 ) C1397_=_C2956( C1397 C2956 ) C1397_=_C2957( C1397 C2957 ) C1397_=_C2958( C1397 C2958 ) C1397_=_C2959( C1397 C2959 ) \nC1397_=_C2961( C1397 C2961 ) C1400_=_C1518( C1400 C1518 ) C1400_=_C2263( C1400 C2263 ) C1400_=_C2356( C1400 C2356 ) C1400_=_C3142( C1400 C3142 ) C1400_=_C3205( C1400 C3205 ) \nC1400_=_C3207( C1400 C3207 ) C1400_=_C3208( C1400 C3208 ) C1400_=_C3209( C1400 C3209 ) C1400_=_C3210( C1400 C3210 ) C1400_=_C3211( C1400 C3211 ) C1400_=_C3214( C1400 C3214 ) \nC1434_=_C1440( C1434 C1440 ) C1434_=_C1444( C1434 C1444 ) C1434_=_C2547( C1434 C2547 ) C1434_=_C2601( C1434 C2601 ) C1434_=_C2722( C1434 C2722 ) C1434_=_C2723( C1434 C2723 ) \nC1434_=_C2724( C1434 C2724 ) C1434_=_C2725( C1434 C2725 ) C1434_=_C2727( C1434 C2727 ) C1434_=_C2729( C1434 C2729 ) C1434_=_C2730( C1434 C2730 ) C1434_=_C2731( C1434 C2731 ) \nC1434_=_C2732( C1434 C2732 ) C1434_=_C2733( C1434 C2733 ) C1434_=_C2735( C1434 C2735 ) C1434_=_C2736( C1434 C2736 ) C1440_=_C1444( C1440 C1444 ) C1440_=_C2121( C1440 C2121 ) \nC1440_=_C2484( C1440 C2484 ) C1440_=_C2727( C1440 C2727 ) C1440_=_C2745( C1440 C2745 ) C1440_=_C2966( C1440 C2966 ) C1440_=_C3218( C1440 C3218 ) C1440_=_C3247( C1440 C3247 ) \nC1440_=_C3288( C1440 C3288 ) C1440_=_C3440( C1440 C3440 ) C1440_=_C3526( C1440 C3526 ) C1440_=_C3527( C1440 C3527 ) C1440_=_C3529( C1440 C3529 ) C1440_=_C3530( C1440 C3530 ) \nC1440_=_C3531( C1440 C3531 ) C1440_=_C3532( C1440 C3532 ) C1440_=_C3533( C1440 C3533 ) C1440_=_C3534( C1440 C3534 ) C1444_=_C1724( C1444 C1724 ) C1444_=_C2016( C1444 C2016 ) \nC1444_=_C2150( C1444 C2150 ) C1444_=_C2731( C1444 C2731 ) C1444_=_C2968( C1444 C2968 ) C1444_=_C3159( C1444 C3159 ) C1444_=_C3251( C1444 C3251 ) C1444_=_C3347( C1444 C3347 ) \nC1444_=_C3444(</w:t>
      </w:r>
    </w:p>
    <w:p>
      <w:pPr>
        <w:pStyle w:val="PreformattedText"/>
        <w:bidi w:val="0"/>
        <w:spacing w:before="0" w:after="0"/>
        <w:jc w:val="left"/>
        <w:rPr/>
      </w:pPr>
      <w:r>
        <w:rPr/>
        <w:t xml:space="preserve"> </w:t>
      </w:r>
      <w:r>
        <w:rPr/>
        <w:t>C1444 C3444 ) C1444_=_C3562( C1444 C3562 ) C1444_=_C3727( C1444 C3727 ) C1444_=_C3752( C1444 C3752 ) C1444_=_C3753( C1444 C3753 ) C1444_=_C3754( C1444 C3754 ) \nC1444_=_C3755( C1444 C3755 ) C1444_=_C3756( C1444 C3756 ) C1460_=_C1461( C1460 C1461 ) C1460_=_C1462( C1460 C1462 ) C1460_=_C1463( C1460 C1463 ) C1460_=_C1466( C1460 C1466 ) \nC1460_=_C1467( C1460 C1467 ) C1460_=_C1468( C1460 C1468 ) C1460_=_C1469( C1460 C1469 ) C1460_=_C1470( C1460 C1470 ) C1460_=_C1473( C1460 C1473 ) C1460_=_C1475( C1460 C1475 ) \nC1460_=_C1476( C1460 C1476 ) C1460_=_C1477( C1460 C1477 ) C1460_=_C1479( C1460 C1479 ) C1460_=_C1480( C1460 C1480 ) C1460_=_C1481( C1460 C1481 ) C1460_=_C2066( C1460 C2066 ) \nC1461_=_C1462( C1461 C1462 ) C1461_=_C1463( C1461 C1463 ) C1461_=_C1466( C1461 C1466 ) C1461_=_C1467( C1461 C1467 ) C1461_=_C1468( C1461 C1468 ) C1461_=_C1469( C1461 C1469 ) \nC1461_=_C1470( C1461 C1470 ) C1461_=_C1473( C1461 C1473 ) C1461_=_C1475( C1461 C1475 ) C1461_=_C1476( C1461 C1476 ) C1461_=_C1477( C1461 C1477 ) C1461_=_C1479( C1461 C1479 ) \nC1461_=_C1480( C1461 C1480 ) C1461_=_C1481( C1461 C1481 ) C1461_=_C2280( C1461 C2280 ) C1461_=_C2281( C1461 C2281 ) C1461_=_C2284( C1461 C2284 ) C1462_=_C1463( C1462 C1463 ) \nC1462_=_C1466( C1462 C1466 ) C1462_=_C1467( C1462 C1467 ) C1462_=_C1468( C1462 C1468 ) C1462_=_C1469( C1462 C1469 ) C1462_=_C1470( C1462 C1470 ) C1462_=_C1473( C1462 C1473 ) \nC1462_=_C1475( C1462 C1475 ) C1462_=_C1476( C1462 C1476 ) C1462_=_C1477( C1462 C1477 ) C1462_=_C1479( C1462 C1479 ) C1462_=_C1480( C1462 C1480 ) C1462_=_C1481( C1462 C1481 ) \nC1462_=_C2319( C1462 C2319 ) C1463_=_C1466( C1463 C1466 ) C1463_=_C1467( C1463 C1467 ) C1463_=_C1468( C1463 C1468 ) C1463_=_C1469( C1463 C1469 ) C1463_=_C1470( C1463 C1470 ) \nC1463_=_C1473( C1463 C1473 ) C1463_=_C1475( C1463 C1475 ) C1463_=_C1476( C1463 C1476 ) C1463_=_C1477( C1463 C1477 ) C1463_=_C1479( C1463 C1479 ) C1463_=_C1480( C1463 C1480 ) \nC1463_=_C1481( C1463 C1481 ) C1463_=_C2530( C1463 C2530 ) C1463_=_C2534( C1463 C2534 ) C1463_=_C2535( C1463 C2535 ) C1463_=_C2543( C1463 C2543 ) C1466_=_C1467( C1466 C1467 ) \nC1466_=_C1468( C1466 C1468 ) C1466_=_C1469( C1466 C1469 ) C1466_=_C1470( C1466 C1470 ) C1466_=_C1473( C1466 C1473 ) C1466_=_C1475( C1466 C1475 ) C1466_=_C1476( C1466 C1476 ) \nC1466_=_C1477( C1466 C1477 ) C1466_=_C1479( C1466 C1479 ) C1466_=_C1480( C1466 C1480 ) C1466_=_C1481( C1466 C1481 ) C1466_=_C2931( C1466 C2931 ) C1466_=_C2932( C1466 C2932 ) \nC1466_=_C2939( C1466 C2939 ) C1467_=_C1468( C1467 C1468 ) C1467_=_C1469( C1467 C1469 ) C1467_=_C1470( C1467 C1470 ) C1467_=_C1473( C1467 C1473 ) C1467_=_C1475( C1467 C1475 ) \nC1467_=_C1476( C1467 C1476 ) C1467_=_C1477( C1467 C1477 ) C1467_=_C1479( C1467 C1479 ) C1467_=_C1480( C1467 C1480 ) C1467_=_C1481( C1467 C1481 ) C1467_=_C1931( C1467 C1931 ) \nC1467_=_C2066( C1467 C2066 ) C1467_=_C2319( C1467 C2319 ) C1467_=_C2390( C1467 C2390 ) C1467_=_C2530( C1467 C2530 ) C1467_=_C2947( C1467 C2947 ) C1467_=_C2948( C1467 C2948 ) \nC1467_=_C2949( C1467 C2949 ) C1467_=_C2950( C1467 C2950 ) C1467_=_C2951( C1467 C2951 ) C1467_=_C2952( C1467 C2952 ) C1467_=_C2954( C1467 C2954 ) C1467_=_C2956( C1467 C2956 ) \nC1467_=_C2957( C1467 C2957 ) C1467_=_C2958( C1467 C2958 ) C1467_=_C2959( C1467 C2959 ) C1467_=_C2961( C1467 C2961 ) C1468_=_C1469( C1468 C1469 ) C1468_=_C1470( C1468 C1470 ) \nC1468_=_C1473( C1468 C1473 ) C1468_=_C1475( C1468 C1475 ) C1468_=_C1476( C1468 C1476 ) C1468_=_C1477( C1468 C1477 ) C1468_=_C1479( C1468 C1479 ) C1468_=_C1480( C1468 C1480 ) \nC1468_=_C1481( C1468 C1481 ) C1468_=_C2763( C1468 C2763 ) C1468_=_C2948( C1468 C2948 ) C1468_=_C2983( C1468 C2983 ) C1469_=_C1470( C1469 C1470 ) C1469_=_C1473( C1469 C1473 ) \nC1469_=_C1475( C1469 C1475 ) C1469_=_C1476( C1469 C1476 ) C1469_=_C1477( C1469 C1477 ) C1469_=_C1479( C1469 C1479 ) C1469_=_C1480( C1469 C1480 ) C1469_=_C1481( C1469 C1481 ) \nC1469_=_C2280( C1469 C2280 ) C1469_=_C2931( C1469 C2931 ) C1469_=_C3070( C1469 C3070 ) C1469_=_C3071( C1469 C3071 ) C1469_=_C3072( C1469 C3072 ) C1469_=_C3073( C1469 C3073 ) \nC1469_=_C3074( C1469 C3074 ) C1469_=_C3076( C1469 C3076 ) C1469_=_C3077( C1469 C3077 ) C1469_=_C3078( C1469 C3078 ) C1469_=_C3079( C1469 C3079 ) C1469_=_C3080( C1469 C3080 ) \nC1469_=_C3081( C1469 C3081 ) C1469_=_C3082( C1469 C3082 ) C1469_=_C3083( C1469 C3083 ) C1469_=_C3086( C1469 C3086 ) C1470_=_C1473( C1470 C1473 ) C1470_=_C1475( C1470 C1475 ) \nC1470_=_C1476( C1470 C1476 ) C1470_=_C1477( C1470 C1477 ) C1470_=_C1479( C1470 C1479 ) C1470_=_C1480( C1470 C1480 ) C1470_=_C1481( C1470 C1481 ) C1470_=_C2950( C1470 C2950 ) \nC1473_=_C1475( C1473 C1475 ) C1473_=_C1476( C1473 C1476 ) C1473_=_C1477( C1473 C1477 ) C1473_=_C1479( C1473 C1479 ) C1473_=_C1480( C1473 C1480 ) C1473_=_C1481( C1473 C1481 ) \nC1473_=_C2395( C1473 C2395 ) C1473_=_C3073( C1473 C3073 ) C1473_=_C3396( C1473 C3396 ) C1473_=_C3551( C1473 C3551 ) C1475_=_C1476( C1475 C1476 ) C1475_=_C1477( C1475 C1477 ) \nC1475_=_C1479( C1475 C1479 ) C1475_=_C1480( C1475 C1480 ) C1475_=_C1481( C1475 C1481 ) C1475_=_C3074( C1475 C3074 ) C1475_=_C3398( C1475 C3398 ) C1476_=_C1477( C1476 C1477 ) \nC1476_=_C1479( C1476 C1479 ) C1476_=_C1480( C1476 C1480 ) C1476_=_C1481( C1476 C1481 ) C1476_=_C3076( C1476 C3076 ) C1476_=_C3400( C1476 C3400 ) C1477_=_C1479( C1477 C1479 ) \nC1477_=_C1480( C1477 C1480 ) C1477_=_C1481( C1477 C1481 ) C1477_=_C3078( C1477 C3078 ) C1477_=_C3402( C1477 C3402 ) C1479_=_C1480( C1479 C1480 ) C1479_=_C1481( C1479 C1481 ) \nC1479_=_C3081( C1479 C3081 ) C1479_=_C3404( C1479 C3404 ) C1480_=_C1481( C1480 C1481 ) C1480_=_C2958( C1480 C2958 ) C1481_=_C2959( C1481 C2959 ) C1486_=_C1487( C1486 C1487 ) \nC1486_=_C1495( C1486 C1495 ) C1486_=_C1497( C1486 C1497 ) C1486_=_C1501( C1486 C1501 ) C1486_=_C1690( C1486 C1690 ) C1486_=_C2240( C1486 C2240 ) C1486_=_C2406( C1486 C2406 ) \nC1486_=_C2438( C1486 C2438 ) C1486_=_C2439( C1486 C2439 ) C1486_=_C2440( C1486 C2440 ) C1486_=_C2442( C1486 C2442 ) C1486_=_C2444( C1486 C2444 ) C1486_=_C2445( C1486 C2445 ) \nC1486_=_C2447( C1486 C2447 ) C1486_=_C2448( C1486 C2448 ) C1486_=_C2449( C1486 C2449 ) C1486_=_C2450( C1486 C2450 ) C1486_=_C2451( C1486 C2451 ) C1486_=_C2452( C1486 C2452 ) \nC1486_=_C2453( C1486 C2453 ) C1486_=_C2456( C1486 C2456 ) C1487_=_C1495( C1487 C1495 ) C1487_=_C1497( C1487 C1497 ) C1487_=_C1501( C1487 C1501 ) C1487_=_C1779( C1487 C1779 ) \nC1487_=_C2600( C1487 C2600 ) C1487_=_C2669( C1487 C2669 ) C1487_=_C2670( C1487 C2670 ) C1487_=_C2671( C1487 C2671 ) C1487_=_C2674( C1487 C2674 ) C1487_=_C2675( C1487 C2675 ) \nC1487_=_C2676( C1487 C2676 ) C1487_=_C2677( C1487 C2677 ) C1487_=_C2679( C1487 C2679 ) C1487_=_C2680( C1487 C2680 ) C1487_=_C2682( C1487 C2682 ) C1495_=_C1497( C1495 C1497 ) \nC1495_=_C1501( C1495 C1501 ) C1495_=_C1766( C1495 C1766 ) C1495_=_C2189( C1495 C2189 ) C1495_=_C2246( C1495 C2246 ) C1495_=_C2414( C1495 C2414 ) C1495_=_C2426( C1495 C2426 ) \nC1495_=_C2445( C1495 C2445 ) C1495_=_C2534( C1495 C2534 ) C1495_=_C3009( C1495 C3009 ) C1495_=_C3032( C1495 C3032 ) C1495_=_C3059( C1495 C3059 ) C1495_=_C3508( C1495 C3508 ) \nC1495_=_C3509( C1495 C3509 ) C1495_=_C3510( C1495 C3510 ) C1495_=_C3511( C1495 C3511 ) C1495_=_C3512( C1495 C3512 ) C1495_=_C3513( C1495 C3513 ) C1497_=_C1501( C1497 C1501 ) \nC1497_=_C2362( C1497 C2362 ) C1497_=_C2397( C1497 C2397 ) C1497_=_C2676( C1497 C2676 ) C1497_=_C3132( C1497 C3132 ) C1497_=_C3252( C1497 C3252 ) C1497_=_C3471( C1497 C3471 ) \nC1497_=_C3551( C1497 C3551 ) C1497_=_C3587( C1497 C3587 ) C1497_=_C3780( C1497 C3780 ) C1497_=_C3781( C1497 C3781 ) C1497_=_C3782( C1497 C3782 ) C1497_=_C3783( C1497 C3783 ) \nC1497_=_C3784( C1497 C3784 ) C1497_=_C3785( C1497 C3785 ) C1497_=_C3788( C1497 C3788 ) C1501_=_C1564( C1501 C1564 ) C1501_=_C1879( C1501 C1879 ) C1501_=_C1944( C1501 C1944 ) \nC1501_=_C2843( C1501 C2843 ) C1501_=_C2897( C1501 C2897 ) C1501_=_C2957( C1501 C2957 ) C1501_=_C3138( C1501 C3138 ) C1501_=_C3242( C1501 C3242 ) C1501_=_C3296( C1501 C3296 ) \nC1501_=_C3475( C1501 C3475 ) C1501_=_C3670( C1501 C3670 ) C1501_=_C3783( C1501 C3783 ) C1501_=_C3919( C1501 C3919 ) C1501_=_C4032( C1501 C4032 ) C1501_=_C4066( C1501 C4066 ) \nC1501_=_C4067( C1501 C4067 ) C1515_=_C1517( C1515 C1517 ) C1515_=_C1518( C1515 C1518 ) C1515_=_C1929( C1515 C1929 ) C1515_=_C2354( C1515 C2354 ) C1515_=_C2388( C1515 C2388 ) \nC1515_=_C2832( C1515 C2832 ) C1515_=_C2833( C1515 C2833 ) C1515_=_C2835( C1515 C2835 ) C1515_=_C2836( C1515 C2836 ) C1515_=_C2838( C1515 C2838 ) C1515_=_C2840( C1515 C2840 ) \nC1515_=_C2841( C1515 C2841 ) C1515_=_C2842( C1515 C2842 ) C1515_=_C2843( C1515 C2843 ) C1515_=_C2845( C1515 C2845 ) C1517_=_C1518( C1517 C1518 ) C1517_=_C1550( C1517 C1550 ) \nC1517_=_C1655( C1517 C1655 ) C1517_=_C1867( C1517 C1867 ) C1517_=_C1932( C1517 C1932 ) C1517_=_C2032( C1517 C2032 ) C1517_=_C2050( C1517 C2050 ) C1517_=_C2642( C1517 C2642 ) \nC1517_=_C2802( C1517 C2802 ) C1517_=_C2833( C1517 C2833 ) C1517_=_C2883( C1517 C2883 ) C1517_=_C2949( C1517 C2949 ) C1517_=_C3087( C1517 C3087 ) C1517_=_C3088( C1517 C3088 ) \nC1517_=_C3089( C1517 C3089 ) C1517_=_C3092( C1517 C3092 ) C1517_=_C3093( C1517 C3093 ) C1517_=_C3095( C1517 C3095 ) C1517_=_C3097( C1517 C3097 ) C1518_=_C2263( C1518 C2263 ) \nC1518_=_C2356( C1518 C2356 ) C1518_=_C3142( C1518 C3142 ) C1518_=_C3205( C1518 C3205 ) C1518_=_C3207( C1518 C3207 ) C1518_=_C3208( C1518 C3208 ) C1518_=_C3209( C1518 C3209 ) \nC1518_=_C3210( C1518 C3210 ) C1518_=_C3211( C1518 C3211 ) C1518_=_C3214( C1518 C3214 ) C1528_=_C1530( C1528 C1530 ) C1528_=_C1531( C1528 C1531 ) C1528_=_C1532( C1528 C1532 ) \nC1528_=_C1533( C1528 C1533 ) C1528_=_C1536( C1528 C1536 ) C1528_=_C1539( C1528 C1539 ) C1528_=_C1540( C1528 C1540 ) C1528_=_C1541( C1528 C1541 ) C1528_=_C1543( C1528 C1543 ) \nC1528_=_C1624( C1528 C1624 ) C1528_=_C1644( C1528 C1644 ) C1530_=_C1531( C1530 C1531 ) C1530_=_C1532( C1530 C1532 ) C1530_=_C1533( C1530 C1533 ) C1530_=_C1536( C1530 C1536 ) \nC1530_=_C1539( C1530 C1539 ) C1530_=_C1540( C1530 C1540 ) C1530_=_C1541(</w:t>
      </w:r>
    </w:p>
    <w:p>
      <w:pPr>
        <w:pStyle w:val="PreformattedText"/>
        <w:bidi w:val="0"/>
        <w:spacing w:before="0" w:after="0"/>
        <w:jc w:val="left"/>
        <w:rPr/>
      </w:pPr>
      <w:r>
        <w:rPr/>
        <w:t xml:space="preserve"> </w:t>
      </w:r>
      <w:r>
        <w:rPr/>
        <w:t>C1530 C1541 ) C1530_=_C1543( C1530 C1543 ) C1530_=_C1924( C1530 C1924 ) C1531_=_C1532( C1531 C1532 ) \nC1531_=_C1533( C1531 C1533 ) C1531_=_C1536( C1531 C1536 ) C1531_=_C1539( C1531 C1539 ) C1531_=_C1540( C1531 C1540 ) C1531_=_C1541( C1531 C1541 ) C1531_=_C1543( C1531 C1543 ) \nC1531_=_C2426( C1531 C2426 ) C1531_=_C2427( C1531 C2427 ) C1531_=_C2435( C1531 C2435 ) C1532_=_C1533( C1532 C1533 ) C1532_=_C1536( C1532 C1536 ) C1532_=_C1539( C1532 C1539 ) \nC1532_=_C1540( C1532 C1540 ) C1532_=_C1541( C1532 C1541 ) C1532_=_C1543( C1532 C1543 ) C1532_=_C2580( C1532 C2580 ) C1533_=_C1536( C1533 C1536 ) C1533_=_C1539( C1533 C1539 ) \nC1533_=_C1540( C1533 C1540 ) C1533_=_C1541( C1533 C1541 ) C1533_=_C1543( C1533 C1543 ) C1533_=_C2620( C1533 C2620 ) C1533_=_C2626( C1533 C2626 ) C1533_=_C2635( C1533 C2635 ) \nC1536_=_C1539( C1536 C1539 ) C1536_=_C1540( C1536 C1540 ) C1536_=_C1541( C1536 C1541 ) C1536_=_C1543( C1536 C1543 ) C1536_=_C3218( C1536 C3218 ) C1539_=_C1540( C1539 C1540 ) \nC1539_=_C1541( C1539 C1541 ) C1539_=_C1543( C1539 C1543 ) C1539_=_C2893( C1539 C2893 ) C1539_=_C3752( C1539 C3752 ) C1539_=_C3851( C1539 C3851 ) C1539_=_C3853( C1539 C3853 ) \nC1540_=_C1541( C1540 C1541 ) C1540_=_C1543( C1540 C1543 ) C1540_=_C3861( C1540 C3861 ) C1541_=_C1543( C1541 C1543 ) C1541_=_C2894( C1541 C2894 ) C1541_=_C3913( C1541 C3913 ) \nC1543_=_C1644( C1543 C1644 ) C1543_=_C1924( C1543 C1924 ) C1543_=_C2198( C1543 C2198 ) C1543_=_C2435( C1543 C2435 ) C1543_=_C2580( C1543 C2580 ) C1543_=_C2635( C1543 C2635 ) \nC1543_=_C2977( C1543 C2977 ) C1543_=_C3002( C1543 C3002 ) C1543_=_C3113( C1543 C3113 ) C1543_=_C3256( C1543 C3256 ) C1543_=_C3491( C1543 C3491 ) C1543_=_C3569( C1543 C3569 ) \nC1543_=_C3604( C1543 C3604 ) C1543_=_C3853( C1543 C3853 ) C1543_=_C3861( C1543 C3861 ) C1543_=_C3913( C1543 C3913 ) C1543_=_C4084( C1543 C4084 ) C1550_=_C1564( C1550 C1564 ) \nC1550_=_C1655( C1550 C1655 ) C1550_=_C1867( C1550 C1867 ) C1550_=_C1932( C1550 C1932 ) C1550_=_C2032( C1550 C2032 ) C1550_=_C2050( C1550 C2050 ) C1550_=_C2642( C1550 C2642 ) \nC1550_=_C2802( C1550 C2802 ) C1550_=_C2833( C1550 C2833 ) C1550_=_C2883( C1550 C2883 ) C1550_=_C2949( C1550 C2949 ) C1550_=_C3087( C1550 C3087 ) C1550_=_C3088( C1550 C3088 ) \nC1550_=_C3089( C1550 C3089 ) C1550_=_C3092( C1550 C3092 ) C1550_=_C3093( C1550 C3093 ) C1550_=_C3095( C1550 C3095 ) C1550_=_C3097( C1550 C3097 ) C1564_=_C1879( C1564 C1879 ) \nC1564_=_C1944( C1564 C1944 ) C1564_=_C2843( C1564 C2843 ) C1564_=_C2897( C1564 C2897 ) C1564_=_C2957( C1564 C2957 ) C1564_=_C3138( C1564 C3138 ) C1564_=_C3242( C1564 C3242 ) \nC1564_=_C3296( C1564 C3296 ) C1564_=_C3475( C1564 C3475 ) C1564_=_C3670( C1564 C3670 ) C1564_=_C3783( C1564 C3783 ) C1564_=_C3919( C1564 C3919 ) C1564_=_C4032( C1564 C4032 ) \nC1564_=_C4066( C1564 C4066 ) C1564_=_C4067( C1564 C4067 ) C1587_=_C1596( C1587 C1596 ) C1587_=_C1602( C1587 C1602 ) C1587_=_C1687( C1587 C1687 ) C1587_=_C1948( C1587 C1948 ) \nC1587_=_C1987( C1587 C1987 ) C1587_=_C1988( C1587 C1988 ) C1587_=_C1990( C1587 C1990 ) C1587_=_C1992( C1587 C1992 ) C1587_=_C1994( C1587 C1994 ) C1587_=_C1995( C1587 C1995 ) \nC1587_=_C1996( C1587 C1996 ) C1587_=_C1997( C1587 C1997 ) C1587_=_C1998( C1587 C1998 ) C1587_=_C1999( C1587 C1999 ) C1587_=_C2000( C1587 C2000 ) C1587_=_C2002( C1587 C2002 ) \nC1587_=_C2004( C1587 C2004 ) C1587_=_C2005( C1587 C2005 ) C1596_=_C1602( C1596 C1602 ) C1596_=_C1822( C1596 C1822 ) C1596_=_C1936( C1596 C1936 ) C1596_=_C2206( C1596 C2206 ) \nC1596_=_C2336( C1596 C2336 ) C1596_=_C2535( C1596 C2535 ) C1596_=_C2554( C1596 C2554 ) C1596_=_C2838( C1596 C2838 ) C1596_=_C2888( C1596 C2888 ) C1596_=_C2954( C1596 C2954 ) \nC1596_=_C3302( C1596 C3302 ) C1596_=_C3537( C1596 C3537 ) C1596_=_C3539( C1596 C3539 ) C1596_=_C3540( C1596 C3540 ) C1596_=_C3541( C1596 C3541 ) C1596_=_C3542( C1596 C3542 ) \nC1596_=_C3544( C1596 C3544 ) C1596_=_C3545( C1596 C3545 ) C1596_=_C3546( C1596 C3546 ) C1596_=_C3547( C1596 C3547 ) C1596_=_C3548( C1596 C3548 ) C1602_=_C2218( C1602 C2218 ) \nC1602_=_C2351( C1602 C2351 ) C1602_=_C2543( C1602 C2543 ) C1602_=_C2978( C1602 C2978 ) C1602_=_C3260( C1602 C3260 ) C1602_=_C3546( C1602 C3546 ) C1602_=_C3688( C1602 C3688 ) \nC1602_=_C4026( C1602 C4026 ) C1602_=_C4088( C1602 C4088 ) C1602_=_C4106( C1602 C4106 ) C1602_=_C4107( C1602 C4107 ) C1624_=_C1644( C1624 C1644 ) C1624_=_C1797( C1624 C1797 ) \nC1624_=_C1798( C1624 C1798 ) C1624_=_C1799( C1624 C1799 ) C1624_=_C1802( C1624 C1802 ) C1624_=_C1803( C1624 C1803 ) C1624_=_C1804( C1624 C1804 ) C1624_=_C1805( C1624 C1805 ) \nC1624_=_C1806( C1624 C1806 ) C1624_=_C1807( C1624 C1807 ) C1624_=_C1810( C1624 C1810 ) C1624_=_C1812( C1624 C1812 ) C1624_=_C1813( C1624 C1813 ) C1624_=_C1814( C1624 C1814 ) \nC1644_=_C1924( C1644 C1924 ) C1644_=_C2198( C1644 C2198 ) C1644_=_C2435( C1644 C2435 ) C1644_=_C2580( C1644 C2580 ) C1644_=_C2635( C1644 C2635 ) C1644_=_C2977( C1644 C2977 ) \nC1644_=_C3002( C1644 C3002 ) C1644_=_C3113( C1644 C3113 ) C1644_=_C3256( C1644 C3256 ) C1644_=_C3491( C1644 C3491 ) C1644_=_C3569( C1644 C3569 ) C1644_=_C3604( C1644 C3604 ) \nC1644_=_C3853( C1644 C3853 ) C1644_=_C3861( C1644 C3861 ) C1644_=_C3913( C1644 C3913 ) C1644_=_C4084( C1644 C4084 ) C1655_=_C1867( C1655 C1867 ) C1655_=_C1932( C1655 C1932 ) \nC1655_=_C2032( C1655 C2032 ) C1655_=_C2050( C1655 C2050 ) C1655_=_C2642( C1655 C2642 ) C1655_=_C2802( C1655 C2802 ) C1655_=_C2833( C1655 C2833 ) C1655_=_C2883( C1655 C2883 ) \nC1655_=_C2949( C1655 C2949 ) C1655_=_C3087( C1655 C3087 ) C1655_=_C3088( C1655 C3088 ) C1655_=_C3089( C1655 C3089 ) C1655_=_C3092( C1655 C3092 ) C1655_=_C3093( C1655 C3093 ) \nC1655_=_C3095( C1655 C3095 ) C1655_=_C3097( C1655 C3097 ) C1674_=_C1715( C1674 C1715 ) C1674_=_C1930( C1674 C1930 ) C1674_=_C2007( C1674 C2007 ) C1674_=_C2138( C1674 C2138 ) \nC1674_=_C2389( C1674 C2389 ) C1674_=_C2883( C1674 C2883 ) C1674_=_C2884( C1674 C2884 ) C1674_=_C2885( C1674 C2885 ) C1674_=_C2886( C1674 C2886 ) C1674_=_C2887( C1674 C2887 ) \nC1674_=_C2888( C1674 C2888 ) C1674_=_C2889( C1674 C2889 ) C1674_=_C2890( C1674 C2890 ) C1674_=_C2892( C1674 C2892 ) C1674_=_C2893( C1674 C2893 ) C1674_=_C2894( C1674 C2894 ) \nC1674_=_C2895( C1674 C2895 ) C1674_=_C2896( C1674 C2896 ) C1674_=_C2897( C1674 C2897 ) C1674_=_C2898( C1674 C2898 ) C1674_=_C2899( C1674 C2899 ) C1674_=_C2900( C1674 C2900 ) \nC1687_=_C1690( C1687 C1690 ) C1687_=_C1948( C1687 C1948 ) C1687_=_C1987( C1687 C1987 ) C1687_=_C1988( C1687 C1988 ) C1687_=_C1990( C1687 C1990 ) C1687_=_C1992( C1687 C1992 ) \nC1687_=_C1994( C1687 C1994 ) C1687_=_C1995( C1687 C1995 ) C1687_=_C1996( C1687 C1996 ) C1687_=_C1997( C1687 C1997 ) C1687_=_C1998( C1687 C1998 ) C1687_=_C1999( C1687 C1999 ) \nC1687_=_C2000( C1687 C2000 ) C1687_=_C2002( C1687 C2002 ) C1687_=_C2004( C1687 C2004 ) C1687_=_C2005( C1687 C2005 ) C1690_=_C2240( C1690 C2240 ) C1690_=_C2406( C1690 C2406 ) \nC1690_=_C2438( C1690 C2438 ) C1690_=_C2439( C1690 C2439 ) C1690_=_C2440( C1690 C2440 ) C1690_=_C2442( C1690 C2442 ) C1690_=_C2444( C1690 C2444 ) C1690_=_C2445( C1690 C2445 ) \nC1690_=_C2447( C1690 C2447 ) C1690_=_C2448( C1690 C2448 ) C1690_=_C2449( C1690 C2449 ) C1690_=_C2450( C1690 C2450 ) C1690_=_C2451( C1690 C2451 ) C1690_=_C2452( C1690 C2452 ) \nC1690_=_C2453( C1690 C2453 ) C1690_=_C2456( C1690 C2456 ) C1715_=_C1724( C1715 C1724 ) C1715_=_C1728( C1715 C1728 ) C1715_=_C1930( C1715 C1930 ) C1715_=_C2007( C1715 C2007 ) \nC1715_=_C2138( C1715 C2138 ) C1715_=_C2389( C1715 C2389 ) C1715_=_C2883( C1715 C2883 ) C1715_=_C2884( C1715 C2884 ) C1715_=_C2885( C1715 C2885 ) C1715_=_C2886( C1715 C2886 ) \nC1715_=_C2887( C1715 C2887 ) C1715_=_C2888( C1715 C2888 ) C1715_=_C2889( C1715 C2889 ) C1715_=_C2890( C1715 C2890 ) C1715_=_C2892( C1715 C2892 ) C1715_=_C2893( C1715 C2893 ) \nC1715_=_C2894( C1715 C2894 ) C1715_=_C2895( C1715 C2895 ) C1715_=_C2896( C1715 C2896 ) C1715_=_C2897( C1715 C2897 ) C1715_=_C2898( C1715 C2898 ) C1715_=_C2899( C1715 C2899 ) \nC1715_=_C2900( C1715 C2900 ) C1724_=_C1728( C1724 C1728 ) C1724_=_C2016( C1724 C2016 ) C1724_=_C2150( C1724 C2150 ) C1724_=_C2731( C1724 C2731 ) C1724_=_C2968( C1724 C2968 ) \nC1724_=_C3159( C1724 C3159 ) C1724_=_C3251( C1724 C3251 ) C1724_=_C3347( C1724 C3347 ) C1724_=_C3444( C1724 C3444 ) C1724_=_C3562( C1724 C3562 ) C1724_=_C3727( C1724 C3727 ) \nC1724_=_C3752( C1724 C3752 ) C1724_=_C3753( C1724 C3753 ) C1724_=_C3754( C1724 C3754 ) C1724_=_C3755( C1724 C3755 ) C1724_=_C3756( C1724 C3756 ) C1728_=_C2018( C1728 C2018 ) \nC1728_=_C2152( C1728 C2152 ) C1728_=_C2895( C1728 C2895 ) C1728_=_C3161( C1728 C3161 ) C1728_=_C3349( C1728 C3349 ) C1728_=_C3565( C1728 C3565 ) C1728_=_C3715( C1728 C3715 ) \nC1728_=_C3755( C1728 C3755 ) C1728_=_C3790( C1728 C3790 ) C1728_=_C3851( C1728 C3851 ) C1728_=_C3929( C1728 C3929 ) C1728_=_C3930( C1728 C3930 ) C1728_=_C3931( C1728 C3931 ) \nC1728_=_C3932( C1728 C3932 ) C1766_=_C2189( C1766 C2189 ) C1766_=_C2246( C1766 C2246 ) C1766_=_C2414( C1766 C2414 ) C1766_=_C2426( C1766 C2426 ) C1766_=_C2445( C1766 C2445 ) \nC1766_=_C2534( C1766 C2534 ) C1766_=_C3009( C1766 C3009 ) C1766_=_C3032( C1766 C3032 ) C1766_=_C3059( C1766 C3059 ) C1766_=_C3508( C1766 C3508 ) C1766_=_C3509( C1766 C3509 ) \nC1766_=_C3510( C1766 C3510 ) C1766_=_C3511( C1766 C3511 ) C1766_=_C3512( C1766 C3512 ) C1766_=_C3513( C1766 C3513 ) C1779_=_C1785( C1779 C1785 ) C1779_=_C2600( C1779 C2600 ) \nC1779_=_C2669( C1779 C2669 ) C1779_=_C2670( C1779 C2670 ) C1779_=_C2671( C1779 C2671 ) C1779_=_C2674( C1779 C2674 ) C1779_=_C2675( C1779 C2675 ) C1779_=_C2676( C1779 C2676 ) \nC1779_=_C2677( C1779 C2677 ) C1779_=_C2679( C1779 C2679 ) C1779_=_C2680( C1779 C2680 ) C1779_=_C2682( C1779 C2682 ) C1785_=_C2099( C1785 C2099 ) C1785_=_C2284( C1785 C2284 ) \nC1785_=_C2427( C1785 C2427 ) C1785_=_C3033( C1785 C3033 ) C1785_=_C3430( C1785 C3430 ) C1785_=_C3455( C1785 C3455 ) C1785_=_C3570( C1785 C3570 ) C1785_=_C3571( C1785 C3571 ) \nC1785_=_C3573( C1785 C3573 ) C1785_=_C3574( C1785 C3574 ) C1785_=_C3575( C1785 C3575 ) C1797_=_C1798( C1797 C1798 ) C1797_=_C1799(</w:t>
      </w:r>
    </w:p>
    <w:p>
      <w:pPr>
        <w:pStyle w:val="PreformattedText"/>
        <w:bidi w:val="0"/>
        <w:spacing w:before="0" w:after="0"/>
        <w:jc w:val="left"/>
        <w:rPr/>
      </w:pPr>
      <w:r>
        <w:rPr/>
        <w:t xml:space="preserve"> </w:t>
      </w:r>
      <w:r>
        <w:rPr/>
        <w:t>C1797 C1799 ) C1797_=_C1802( C1797 C1802 ) \nC1797_=_C1803( C1797 C1803 ) C1797_=_C1804( C1797 C1804 ) C1797_=_C1805( C1797 C1805 ) C1797_=_C1806( C1797 C1806 ) C1797_=_C1807( C1797 C1807 ) C1797_=_C1810( C1797 C1810 ) \nC1797_=_C1812( C1797 C1812 ) C1797_=_C1813( C1797 C1813 ) C1797_=_C1814( C1797 C1814 ) C1798_=_C1799( C1798 C1799 ) C1798_=_C1802( C1798 C1802 ) C1798_=_C1803( C1798 C1803 ) \nC1798_=_C1804( C1798 C1804 ) C1798_=_C1805( C1798 C1805 ) C1798_=_C1806( C1798 C1806 ) C1798_=_C1807( C1798 C1807 ) C1798_=_C1810( C1798 C1810 ) C1798_=_C1812( C1798 C1812 ) \nC1798_=_C1813( C1798 C1813 ) C1798_=_C1814( C1798 C1814 ) C1799_=_C1802( C1799 C1802 ) C1799_=_C1803( C1799 C1803 ) C1799_=_C1804( C1799 C1804 ) C1799_=_C1805( C1799 C1805 ) \nC1799_=_C1806( C1799 C1806 ) C1799_=_C1807( C1799 C1807 ) C1799_=_C1810( C1799 C1810 ) C1799_=_C1812( C1799 C1812 ) C1799_=_C1813( C1799 C1813 ) C1799_=_C1814( C1799 C1814 ) \nC1799_=_C2484( C1799 C2484 ) C1802_=_C1803( C1802 C1803 ) C1802_=_C1804( C1802 C1804 ) C1802_=_C1805( C1802 C1805 ) C1802_=_C1806( C1802 C1806 ) C1802_=_C1807( C1802 C1807 ) \nC1802_=_C1810( C1802 C1810 ) C1802_=_C1812( C1802 C1812 ) C1802_=_C1813( C1802 C1813 ) C1802_=_C1814( C1802 C1814 ) C1803_=_C1804( C1803 C1804 ) C1803_=_C1805( C1803 C1805 ) \nC1803_=_C1806( C1803 C1806 ) C1803_=_C1807( C1803 C1807 ) C1803_=_C1810( C1803 C1810 ) C1803_=_C1812( C1803 C1812 ) C1803_=_C1813( C1803 C1813 ) C1803_=_C1814( C1803 C1814 ) \nC1803_=_C3113( C1803 C3113 ) C1804_=_C1805( C1804 C1805 ) C1804_=_C1806( C1804 C1806 ) C1804_=_C1807( C1804 C1807 ) C1804_=_C1810( C1804 C1810 ) C1804_=_C1812( C1804 C1812 ) \nC1804_=_C1813( C1804 C1813 ) C1804_=_C1814( C1804 C1814 ) C1804_=_C2884( C1804 C2884 ) C1804_=_C3159( C1804 C3159 ) C1804_=_C3161( C1804 C3161 ) C1805_=_C1806( C1805 C1806 ) \nC1805_=_C1807( C1805 C1807 ) C1805_=_C1810( C1805 C1810 ) C1805_=_C1812( C1805 C1812 ) C1805_=_C1813( C1805 C1813 ) C1805_=_C1814( C1805 C1814 ) C1805_=_C3088( C1805 C3088 ) \nC1805_=_C3242( C1805 C3242 ) C1806_=_C1807( C1806 C1807 ) C1806_=_C1810( C1806 C1810 ) C1806_=_C1812( C1806 C1812 ) C1806_=_C1813( C1806 C1813 ) C1806_=_C1814( C1806 C1814 ) \nC1806_=_C3070( C1806 C3070 ) C1807_=_C1810( C1807 C1810 ) C1807_=_C1812( C1807 C1812 ) C1807_=_C1813( C1807 C1813 ) C1807_=_C1814( C1807 C1814 ) C1807_=_C2725( C1807 C2725 ) \nC1810_=_C1812( C1810 C1812 ) C1810_=_C1813( C1810 C1813 ) C1810_=_C1814( C1810 C1814 ) C1810_=_C2770( C1810 C2770 ) C1810_=_C3704( C1810 C3704 ) C1812_=_C1813( C1812 C1813 ) \nC1812_=_C1814( C1812 C1814 ) C1812_=_C3508( C1812 C3508 ) C1813_=_C1814( C1813 C1814 ) C1813_=_C3209( C1813 C3209 ) C1813_=_C4023( C1813 C4023 ) C1814_=_C2453( C1814 C2453 ) \nC1814_=_C3512( C1814 C3512 ) C1822_=_C1838( C1822 C1838 ) C1822_=_C1936( C1822 C1936 ) C1822_=_C2206( C1822 C2206 ) C1822_=_C2336( C1822 C2336 ) C1822_=_C2535( C1822 C2535 ) \nC1822_=_C2554( C1822 C2554 ) C1822_=_C2838( C1822 C2838 ) C1822_=_C2888( C1822 C2888 ) C1822_=_C2954( C1822 C2954 ) C1822_=_C3302( C1822 C3302 ) C1822_=_C3537( C1822 C3537 ) \nC1822_=_C3539( C1822 C3539 ) C1822_=_C3540( C1822 C3540 ) C1822_=_C3541( C1822 C3541 ) C1822_=_C3542( C1822 C3542 ) C1822_=_C3544( C1822 C3544 ) C1822_=_C3545( C1822 C3545 ) \nC1822_=_C3546( C1822 C3546 ) C1822_=_C3547( C1822 C3547 ) C1822_=_C3548( C1822 C3548 ) C1838_=_C2273( C1838 C2273 ) C1838_=_C2565( C1838 C2565 ) C1838_=_C3153( C1838 C3153 ) \nC1838_=_C3317( C1838 C3317 ) C1838_=_C3328( C1838 C3328 ) C1838_=_C3547( C1838 C3547 ) C1838_=_C3833( C1838 C3833 ) C1838_=_C3901( C1838 C3901 ) C1838_=_C3954( C1838 C3954 ) \nC1838_=_C3980( C1838 C3980 ) C1838_=_C4023( C1838 C4023 ) C1838_=_C4028( C1838 C4028 ) C1838_=_C4063( C1838 C4063 ) C1838_=_C4109( C1838 C4109 ) C1867_=_C1879( C1867 C1879 ) \nC1867_=_C1932( C1867 C1932 ) C1867_=_C2032( C1867 C2032 ) C1867_=_C2050( C1867 C2050 ) C1867_=_C2642( C1867 C2642 ) C1867_=_C2802( C1867 C2802 ) C1867_=_C2833( C1867 C2833 ) \nC1867_=_C2883( C1867 C2883 ) C1867_=_C2949( C1867 C2949 ) C1867_=_C3087( C1867 C3087 ) C1867_=_C3088( C1867 C3088 ) C1867_=_C3089( C1867 C3089 ) C1867_=_C3092( C1867 C3092 ) \nC1867_=_C3093( C1867 C3093 ) C1867_=_C3095( C1867 C3095 ) C1867_=_C3097( C1867 C3097 ) C1879_=_C1944( C1879 C1944 ) C1879_=_C2843( C1879 C2843 ) C1879_=_C2897( C1879 C2897 ) \nC1879_=_C2957( C1879 C2957 ) C1879_=_C3138( C1879 C3138 ) C1879_=_C3242( C1879 C3242 ) C1879_=_C3296( C1879 C3296 ) C1879_=_C3475( C1879 C3475 ) C1879_=_C3670( C1879 C3670 ) \nC1879_=_C3783( C1879 C3783 ) C1879_=_C3919( C1879 C3919 ) C1879_=_C4032( C1879 C4032 ) C1879_=_C4066( C1879 C4066 ) C1879_=_C4067( C1879 C4067 ) C1924_=_C2198( C1924 C2198 ) \nC1924_=_C2435( C1924 C2435 ) C1924_=_C2580( C1924 C2580 ) C1924_=_C2635( C1924 C2635 ) C1924_=_C2977( C1924 C2977 ) C1924_=_C3002( C1924 C3002 ) C1924_=_C3113( C1924 C3113 ) \nC1924_=_C3256( C1924 C3256 ) C1924_=_C3491( C1924 C3491 ) C1924_=_C3569( C1924 C3569 ) C1924_=_C3604( C1924 C3604 ) C1924_=_C3853( C1924 C3853 ) C1924_=_C3861( C1924 C3861 ) \nC1924_=_C3913( C1924 C3913 ) C1924_=_C4084( C1924 C4084 ) C1928_=_C1929( C1928 C1929 ) C1928_=_C1930( C1928 C1930 ) C1928_=_C1931( C1928 C1931 ) C1928_=_C1932( C1928 C1932 ) \nC1928_=_C1935( C1928 C1935 ) C1928_=_C1936( C1928 C1936 ) C1928_=_C1938( C1928 C1938 ) C1928_=_C1944( C1928 C1944 ) C1928_=_C2353( C1928 C2353 ) C1928_=_C2388( C1928 C2388 ) \nC1928_=_C2389( C1928 C2389 ) C1928_=_C2390( C1928 C2390 ) C1928_=_C2392( C1928 C2392 ) C1928_=_C2395( C1928 C2395 ) C1928_=_C2396( C1928 C2396 ) C1928_=_C2397( C1928 C2397 ) \nC1928_=_C2399( C1928 C2399 ) C1928_=_C2400( C1928 C2400 ) C1928_=_C2402( C1928 C2402 ) C1928_=_C2403( C1928 C2403 ) C1928_=_C2404( C1928 C2404 ) C1928_=_C2405( C1928 C2405 ) \nC1929_=_C1930( C1929 C1930 ) C1929_=_C1931( C1929 C1931 ) C1929_=_C1932( C1929 C1932 ) C1929_=_C1935( C1929 C1935 ) C1929_=_C1936( C1929 C1936 ) C1929_=_C1938( C1929 C1938 ) \nC1929_=_C1944( C1929 C1944 ) C1929_=_C2354( C1929 C2354 ) C1929_=_C2388( C1929 C2388 ) C1929_=_C2832( C1929 C2832 ) C1929_=_C2833( C1929 C2833 ) C1929_=_C2835( C1929 C2835 ) \nC1929_=_C2836( C1929 C2836 ) C1929_=_C2838( C1929 C2838 ) C1929_=_C2840( C1929 C2840 ) C1929_=_C2841( C1929 C2841 ) C1929_=_C2842( C1929 C2842 ) C1929_=_C2843( C1929 C2843 ) \nC1929_=_C2845( C1929 C2845 ) C1930_=_C1931( C1930 C1931 ) C1930_=_C1932( C1930 C1932 ) C1930_=_C1935( C1930 C1935 ) C1930_=_C1936( C1930 C1936 ) C1930_=_C1938( C1930 C1938 ) \nC1930_=_C1944( C1930 C1944 ) C1930_=_C2007( C1930 C2007 ) C1930_=_C2138( C1930 C2138 ) C1930_=_C2389( C1930 C2389 ) C1930_=_C2883( C1930 C2883 ) C1930_=_C2884( C1930 C2884 ) \nC1930_=_C2885( C1930 C2885 ) C1930_=_C2886( C1930 C2886 ) C1930_=_C2887( C1930 C2887 ) C1930_=_C2888( C1930 C2888 ) C1930_=_C2889( C1930 C2889 ) C1930_=_C2890( C1930 C2890 ) \nC1930_=_C2892( C1930 C2892 ) C1930_=_C2893( C1930 C2893 ) C1930_=_C2894( C1930 C2894 ) C1930_=_C2895( C1930 C2895 ) C1930_=_C2896( C1930 C2896 ) C1930_=_C2897( C1930 C2897 ) \nC1930_=_C2898( C1930 C2898 ) C1930_=_C2899( C1930 C2899 ) C1930_=_C2900( C1930 C2900 ) C1931_=_C1932( C1931 C1932 ) C1931_=_C1935( C1931 C1935 ) C1931_=_C1936( C1931 C1936 ) \nC1931_=_C1938( C1931 C1938 ) C1931_=_C1944( C1931 C1944 ) C1931_=_C2066( C1931 C2066 ) C1931_=_C2319( C1931 C2319 ) C1931_=_C2390( C1931 C2390 ) C1931_=_C2530( C1931 C2530 ) \nC1931_=_C2947( C1931 C2947 ) C1931_=_C2948( C1931 C2948 ) C1931_=_C2949( C1931 C2949 ) C1931_=_C2950( C1931 C2950 ) C1931_=_C2951( C1931 C2951 ) C1931_=_C2952( C1931 C2952 ) \nC1931_=_C2954( C1931 C2954 ) C1931_=_C2956( C1931 C2956 ) C1931_=_C2957( C1931 C2957 ) C1931_=_C2958( C1931 C2958 ) C1931_=_C2959( C1931 C2959 ) C1931_=_C2961( C1931 C2961 ) \nC1932_=_C1935( C1932 C1935 ) C1932_=_C1936( C1932 C1936 ) C1932_=_C1938( C1932 C1938 ) C1932_=_C1944( C1932 C1944 ) C1932_=_C2032( C1932 C2032 ) C1932_=_C2050( C1932 C2050 ) \nC1932_=_C2642( C1932 C2642 ) C1932_=_C2802( C1932 C2802 ) C1932_=_C2833( C1932 C2833 ) C1932_=_C2883( C1932 C2883 ) C1932_=_C2949( C1932 C2949 ) C1932_=_C3087( C1932 C3087 ) \nC1932_=_C3088( C1932 C3088 ) C1932_=_C3089( C1932 C3089 ) C1932_=_C3092( C1932 C3092 ) C1932_=_C3093( C1932 C3093 ) C1932_=_C3095( C1932 C3095 ) C1932_=_C3097( C1932 C3097 ) \nC1935_=_C1936( C1935 C1936 ) C1935_=_C1938( C1935 C1938 ) C1935_=_C1944( C1935 C1944 ) C1935_=_C2281( C1935 C2281 ) C1935_=_C2836( C1935 C2836 ) C1935_=_C2887( C1935 C2887 ) \nC1935_=_C2932( C1935 C2932 ) C1935_=_C2952( C1935 C2952 ) C1935_=_C3071( C1935 C3071 ) C1935_=_C3396( C1935 C3396 ) C1935_=_C3397( C1935 C3397 ) C1935_=_C3398( C1935 C3398 ) \nC1935_=_C3399( C1935 C3399 ) C1935_=_C3400( C1935 C3400 ) C1935_=_C3402( C1935 C3402 ) C1935_=_C3404( C1935 C3404 ) C1935_=_C3405( C1935 C3405 ) C1935_=_C3406( C1935 C3406 ) \nC1935_=_C3408( C1935 C3408 ) C1935_=_C3409( C1935 C3409 ) C1935_=_C3410( C1935 C3410 ) C1936_=_C1938( C1936 C1938 ) C1936_=_C1944( C1936 C1944 ) C1936_=_C2206( C1936 C2206 ) \nC1936_=_C2336( C1936 C2336 ) C1936_=_C2535( C1936 C2535 ) C1936_=_C2554( C1936 C2554 ) C1936_=_C2838( C1936 C2838 ) C1936_=_C2888( C1936 C2888 ) C1936_=_C2954( C1936 C2954 ) \nC1936_=_C3302( C1936 C3302 ) C1936_=_C3537( C1936 C3537 ) C1936_=_C3539( C1936 C3539 ) C1936_=_C3540( C1936 C3540 ) C1936_=_C3541( C1936 C3541 ) C1936_=_C3542( C1936 C3542 ) \nC1936_=_C3544( C1936 C3544 ) C1936_=_C3545( C1936 C3545 ) C1936_=_C3546( C1936 C3546 ) C1936_=_C3547( C1936 C3547 ) C1936_=_C3548( C1936 C3548 ) C1938_=_C1944( C1938 C1944 ) \nC1938_=_C2466( C1938 C2466 ) C1938_=_C2522( C1938 C2522 ) C1938_=_C2626( C1938 C2626 ) C1938_=_C2712( C1938 C2712 ) C1938_=_C2750( C1938 C2750 ) C1938_=_C2772( C1938 C2772 ) \nC1938_=_C2841( C1938 C2841 ) C1938_=_C2892( C1938 C2892 ) C1938_=_C2939( C1938 C2939 ) C1938_=_C2956( C1938 C2956 ) C1938_=_C2983( C1938 C2983 ) C1938_=_C3333( C1938 C3333 ) \nC1938_=_C3634( C1938 C3634 ) C1938_=_C3704( C1938 C3704 ) C1938_=_C3835( C1938 C3835 ) C1938_=_C3836( C1938 C3836 ) C1938_=_C3837( C1938 C3837 ) C1938_=_C3838( C1938 C3838 ) \nC1938_=_C3840(</w:t>
      </w:r>
    </w:p>
    <w:p>
      <w:pPr>
        <w:pStyle w:val="PreformattedText"/>
        <w:bidi w:val="0"/>
        <w:spacing w:before="0" w:after="0"/>
        <w:jc w:val="left"/>
        <w:rPr/>
      </w:pPr>
      <w:r>
        <w:rPr/>
        <w:t xml:space="preserve"> </w:t>
      </w:r>
      <w:r>
        <w:rPr/>
        <w:t>C1938 C3840 ) C1938_=_C3841( C1938 C3841 ) C1938_=_C3842( C1938 C3842 ) C1944_=_C2843( C1944 C2843 ) C1944_=_C2897( C1944 C2897 ) C1944_=_C2957( C1944 C2957 ) \nC1944_=_C3138( C1944 C3138 ) C1944_=_C3242( C1944 C3242 ) C1944_=_C3296( C1944 C3296 ) C1944_=_C3475( C1944 C3475 ) C1944_=_C3670( C1944 C3670 ) C1944_=_C3783( C1944 C3783 ) \nC1944_=_C3919( C1944 C3919 ) C1944_=_C4032( C1944 C4032 ) C1944_=_C4066( C1944 C4066 ) C1944_=_C4067( C1944 C4067 ) C1948_=_C1987( C1948 C1987 ) C1948_=_C1988( C1948 C1988 ) \nC1948_=_C1990( C1948 C1990 ) C1948_=_C1992( C1948 C1992 ) C1948_=_C1994( C1948 C1994 ) C1948_=_C1995( C1948 C1995 ) C1948_=_C1996( C1948 C1996 ) C1948_=_C1997( C1948 C1997 ) \nC1948_=_C1998( C1948 C1998 ) C1948_=_C1999( C1948 C1999 ) C1948_=_C2000( C1948 C2000 ) C1948_=_C2002( C1948 C2002 ) C1948_=_C2004( C1948 C2004 ) C1948_=_C2005( C1948 C2005 ) \nC1987_=_C1988( C1987 C1988 ) C1987_=_C1990( C1987 C1990 ) C1987_=_C1992( C1987 C1992 ) C1987_=_C1994( C1987 C1994 ) C1987_=_C1995( C1987 C1995 ) C1987_=_C1996( C1987 C1996 ) \nC1987_=_C1997( C1987 C1997 ) C1987_=_C1998( C1987 C1998 ) C1987_=_C1999( C1987 C1999 ) C1987_=_C2000( C1987 C2000 ) C1987_=_C2002( C1987 C2002 ) C1987_=_C2004( C1987 C2004 ) \nC1987_=_C2005( C1987 C2005 ) C1987_=_C2438( C1987 C2438 ) C1988_=_C1990( C1988 C1990 ) C1988_=_C1992( C1988 C1992 ) C1988_=_C1994( C1988 C1994 ) C1988_=_C1995( C1988 C1995 ) \nC1988_=_C1996( C1988 C1996 ) C1988_=_C1997( C1988 C1997 ) C1988_=_C1998( C1988 C1998 ) C1988_=_C1999( C1988 C1999 ) C1988_=_C2000( C1988 C2000 ) C1988_=_C2002( C1988 C2002 ) \nC1988_=_C2004( C1988 C2004 ) C1988_=_C2005( C1988 C2005 ) C1990_=_C1992( C1990 C1992 ) C1990_=_C1994( C1990 C1994 ) C1990_=_C1995( C1990 C1995 ) C1990_=_C1996( C1990 C1996 ) \nC1990_=_C1997( C1990 C1997 ) C1990_=_C1998( C1990 C1998 ) C1990_=_C1999( C1990 C1999 ) C1990_=_C2000( C1990 C2000 ) C1990_=_C2002( C1990 C2002 ) C1990_=_C2004( C1990 C2004 ) \nC1990_=_C2005( C1990 C2005 ) C1990_=_C2442( C1990 C2442 ) C1990_=_C2722( C1990 C2722 ) C1992_=_C1994( C1992 C1994 ) C1992_=_C1995( C1992 C1995 ) C1992_=_C1996( C1992 C1996 ) \nC1992_=_C1997( C1992 C1997 ) C1992_=_C1998( C1992 C1998 ) C1992_=_C1999( C1992 C1999 ) C1992_=_C2000( C1992 C2000 ) C1992_=_C2002( C1992 C2002 ) C1992_=_C2004( C1992 C2004 ) \nC1992_=_C2005( C1992 C2005 ) C1992_=_C2444( C1992 C2444 ) C1992_=_C2671( C1992 C2671 ) C1992_=_C3491( C1992 C3491 ) C1994_=_C1995( C1994 C1995 ) C1994_=_C1996( C1994 C1996 ) \nC1994_=_C1997( C1994 C1997 ) C1994_=_C1998( C1994 C1998 ) C1994_=_C1999( C1994 C1999 ) C1994_=_C2000( C1994 C2000 ) C1994_=_C2002( C1994 C2002 ) C1994_=_C2004( C1994 C2004 ) \nC1994_=_C2005( C1994 C2005 ) C1994_=_C3399( C1994 C3399 ) C1994_=_C3790( C1994 C3790 ) C1995_=_C1996( C1995 C1996 ) C1995_=_C1997( C1995 C1997 ) C1995_=_C1998( C1995 C1998 ) \nC1995_=_C1999( C1995 C1999 ) C1995_=_C2000( C1995 C2000 ) C1995_=_C2002( C1995 C2002 ) C1995_=_C2004( C1995 C2004 ) C1995_=_C2005( C1995 C2005 ) C1995_=_C2399( C1995 C2399 ) \nC1995_=_C2447( C1995 C2447 ) C1995_=_C2773( C1995 C2773 ) C1995_=_C3780( C1995 C3780 ) C1996_=_C1997( C1996 C1997 ) C1996_=_C1998( C1996 C1998 ) C1996_=_C1999( C1996 C1999 ) \nC1996_=_C2000( C1996 C2000 ) C1996_=_C2002( C1996 C2002 ) C1996_=_C2004( C1996 C2004 ) C1996_=_C2005( C1996 C2005 ) C1996_=_C2448( C1996 C2448 ) C1997_=_C1998( C1997 C1998 ) \nC1997_=_C1999( C1997 C1999 ) C1997_=_C2000( C1997 C2000 ) C1997_=_C2002( C1997 C2002 ) C1997_=_C2004( C1997 C2004 ) C1997_=_C2005( C1997 C2005 ) C1997_=_C2449( C1997 C2449 ) \nC1998_=_C1999( C1998 C1999 ) C1998_=_C2000( C1998 C2000 ) C1998_=_C2002( C1998 C2002 ) C1998_=_C2004( C1998 C2004 ) C1998_=_C2005( C1998 C2005 ) C1999_=_C2000( C1999 C2000 ) \nC1999_=_C2002( C1999 C2002 ) C1999_=_C2004( C1999 C2004 ) C1999_=_C2005( C1999 C2005 ) C1999_=_C2451( C1999 C2451 ) C1999_=_C3080( C1999 C3080 ) C1999_=_C3210( C1999 C3210 ) \nC1999_=_C3781( C1999 C3781 ) C1999_=_C4026( C1999 C4026 ) C1999_=_C4028( C1999 C4028 ) C2000_=_C2002( C2000 C2002 ) C2000_=_C2004( C2000 C2004 ) C2000_=_C2005( C2000 C2005 ) \nC2000_=_C2400( C2000 C2400 ) C2000_=_C2452( C2000 C2452 ) C2000_=_C3406( C2000 C3406 ) C2000_=_C3930( C2000 C3930 ) C2002_=_C2004( C2002 C2004 ) C2002_=_C2005( C2002 C2005 ) \nC2004_=_C2005( C2004 C2005 ) C2004_=_C2405( C2004 C2405 ) C2004_=_C2456( C2004 C2456 ) C2004_=_C3086( C2004 C3086 ) C2004_=_C3214( C2004 C3214 ) C2004_=_C3788( C2004 C3788 ) \nC2004_=_C4106( C2004 C4106 ) C2004_=_C4109( C2004 C4109 ) C2007_=_C2016( C2007 C2016 ) C2007_=_C2018( C2007 C2018 ) C2007_=_C2138( C2007 C2138 ) C2007_=_C2389( C2007 C2389 ) \nC2007_=_C2883( C2007 C2883 ) C2007_=_C2884( C2007 C2884 ) C2007_=_C2885( C2007 C2885 ) C2007_=_C2886( C2007 C2886 ) C2007_=_C2887( C2007 C2887 ) C2007_=_C2888( C2007 C2888 ) \nC2007_=_C2889( C2007 C2889 ) C2007_=_C2890( C2007 C2890 ) C2007_=_C2892( C2007 C2892 ) C2007_=_C2893( C2007 C2893 ) C2007_=_C2894( C2007 C2894 ) C2007_=_C2895( C2007 C2895 ) \nC2007_=_C2896( C2007 C2896 ) C2007_=_C2897( C2007 C2897 ) C2007_=_C2898( C2007 C2898 ) C2007_=_C2899( C2007 C2899 ) C2007_=_C2900( C2007 C2900 ) C2016_=_C2018( C2016 C2018 ) \nC2016_=_C2150( C2016 C2150 ) C2016_=_C2731( C2016 C2731 ) C2016_=_C2968( C2016 C2968 ) C2016_=_C3159( C2016 C3159 ) C2016_=_C3251( C2016 C3251 ) C2016_=_C3347( C2016 C3347 ) \nC2016_=_C3444( C2016 C3444 ) C2016_=_C3562( C2016 C3562 ) C2016_=_C3727( C2016 C3727 ) C2016_=_C3752( C2016 C3752 ) C2016_=_C3753( C2016 C3753 ) C2016_=_C3754( C2016 C3754 ) \nC2016_=_C3755( C2016 C3755 ) C2016_=_C3756( C2016 C3756 ) C2018_=_C2152( C2018 C2152 ) C2018_=_C2895( C2018 C2895 ) C2018_=_C3161( C2018 C3161 ) C2018_=_C3349( C2018 C3349 ) \nC2018_=_C3565( C2018 C3565 ) C2018_=_C3715( C2018 C3715 ) C2018_=_C3755( C2018 C3755 ) C2018_=_C3790( C2018 C3790 ) C2018_=_C3851( C2018 C3851 ) C2018_=_C3929( C2018 C3929 ) \nC2018_=_C3930( C2018 C3930 ) C2018_=_C3931( C2018 C3931 ) C2018_=_C3932( C2018 C3932 ) C2032_=_C2050( C2032 C2050 ) C2032_=_C2642( C2032 C2642 ) C2032_=_C2802( C2032 C2802 ) \nC2032_=_C2833( C2032 C2833 ) C2032_=_C2883( C2032 C2883 ) C2032_=_C2949( C2032 C2949 ) C2032_=_C3087( C2032 C3087 ) C2032_=_C3088( C2032 C3088 ) C2032_=_C3089( C2032 C3089 ) \nC2032_=_C3092( C2032 C3092 ) C2032_=_C3093( C2032 C3093 ) C2032_=_C3095( C2032 C3095 ) C2032_=_C3097( C2032 C3097 ) C2050_=_C2642( C2050 C2642 ) C2050_=_C2802( C2050 C2802 ) \nC2050_=_C2833( C2050 C2833 ) C2050_=_C2883( C2050 C2883 ) C2050_=_C2949( C2050 C2949 ) C2050_=_C3087( C2050 C3087 ) C2050_=_C3088( C2050 C3088 ) C2050_=_C3089( C2050 C3089 ) \nC2050_=_C3092( C2050 C3092 ) C2050_=_C3093( C2050 C3093 ) C2050_=_C3095( C2050 C3095 ) C2050_=_C3097( C2050 C3097 ) C2066_=_C2319( C2066 C2319 ) C2066_=_C2390( C2066 C2390 ) \nC2066_=_C2530( C2066 C2530 ) C2066_=_C2947( C2066 C2947 ) C2066_=_C2948( C2066 C2948 ) C2066_=_C2949( C2066 C2949 ) C2066_=_C2950( C2066 C2950 ) C2066_=_C2951( C2066 C2951 ) \nC2066_=_C2952( C2066 C2952 ) C2066_=_C2954( C2066 C2954 ) C2066_=_C2956( C2066 C2956 ) C2066_=_C2957( C2066 C2957 ) C2066_=_C2958( C2066 C2958 ) C2066_=_C2959( C2066 C2959 ) \nC2066_=_C2961( C2066 C2961 ) C2099_=_C2284( C2099 C2284 ) C2099_=_C2427( C2099 C2427 ) C2099_=_C3033( C2099 C3033 ) C2099_=_C3430( C2099 C3430 ) C2099_=_C3455( C2099 C3455 ) \nC2099_=_C3570( C2099 C3570 ) C2099_=_C3571( C2099 C3571 ) C2099_=_C3573( C2099 C3573 ) C2099_=_C3574( C2099 C3574 ) C2099_=_C3575( C2099 C3575 ) C2121_=_C2484( C2121 C2484 ) \nC2121_=_C2727( C2121 C2727 ) C2121_=_C2745( C2121 C2745 ) C2121_=_C2966( C2121 C2966 ) C2121_=_C3218( C2121 C3218 ) C2121_=_C3247( C2121 C3247 ) C2121_=_C3288( C2121 C3288 ) \nC2121_=_C3440( C2121 C3440 ) C2121_=_C3526( C2121 C3526 ) C2121_=_C3527( C2121 C3527 ) C2121_=_C3529( C2121 C3529 ) C2121_=_C3530( C2121 C3530 ) C2121_=_C3531( C2121 C3531 ) \nC2121_=_C3532( C2121 C3532 ) C2121_=_C3533( C2121 C3533 ) C2121_=_C3534( C2121 C3534 ) C2138_=_C2150( C2138 C2150 ) C2138_=_C2152( C2138 C2152 ) C2138_=_C2389( C2138 C2389 ) \nC2138_=_C2883( C2138 C2883 ) C2138_=_C2884( C2138 C2884 ) C2138_=_C2885( C2138 C2885 ) C2138_=_C2886( C2138 C2886 ) C2138_=_C2887( C2138 C2887 ) C2138_=_C2888( C2138 C2888 ) \nC2138_=_C2889( C2138 C2889 ) C2138_=_C2890( C2138 C2890 ) C2138_=_C2892( C2138 C2892 ) C2138_=_C2893( C2138 C2893 ) C2138_=_C2894( C2138 C2894 ) C2138_=_C2895( C2138 C2895 ) \nC2138_=_C2896( C2138 C2896 ) C2138_=_C2897( C2138 C2897 ) C2138_=_C2898( C2138 C2898 ) C2138_=_C2899( C2138 C2899 ) C2138_=_C2900( C2138 C2900 ) C2150_=_C2152( C2150 C2152 ) \nC2150_=_C2731( C2150 C2731 ) C2150_=_C2968( C2150 C2968 ) C2150_=_C3159( C2150 C3159 ) C2150_=_C3251( C2150 C3251 ) C2150_=_C3347( C2150 C3347 ) C2150_=_C3444( C2150 C3444 ) \nC2150_=_C3562( C2150 C3562 ) C2150_=_C3727( C2150 C3727 ) C2150_=_C3752( C2150 C3752 ) C2150_=_C3753( C2150 C3753 ) C2150_=_C3754( C2150 C3754 ) C2150_=_C3755( C2150 C3755 ) \nC2150_=_C3756( C2150 C3756 ) C2152_=_C2895( C2152 C2895 ) C2152_=_C3161( C2152 C3161 ) C2152_=_C3349( C2152 C3349 ) C2152_=_C3565( C2152 C3565 ) C2152_=_C3715( C2152 C3715 ) \nC2152_=_C3755( C2152 C3755 ) C2152_=_C3790( C2152 C3790 ) C2152_=_C3851( C2152 C3851 ) C2152_=_C3929( C2152 C3929 ) C2152_=_C3930( C2152 C3930 ) C2152_=_C3931( C2152 C3931 ) \nC2152_=_C3932( C2152 C3932 ) C2189_=_C2198( C2189 C2198 ) C2189_=_C2246( C2189 C2246 ) C2189_=_C2414( C2189 C2414 ) C2189_=_C2426( C2189 C2426 ) C2189_=_C2445( C2189 C2445 ) \nC2189_=_C2534( C2189 C2534 ) C2189_=_C3009( C2189 C3009 ) C2189_=_C3032( C2189 C3032 ) C2189_=_C3059( C2189 C3059 ) C2189_=_C3508( C2189 C3508 ) C2189_=_C3509( C2189 C3509 ) \nC2189_=_C3510( C2189 C3510 ) C2189_=_C3511( C2189 C3511 ) C2189_=_C3512( C2189 C3512 ) C2189_=_C3513( C2189 C3513 ) C2198_=_C2435( C2198 C2435 ) C2198_=_C2580( C2198 C2580 ) \nC2198_=_C2635( C2198 C2635 ) C2198_=_C2977( C2198 C2977 ) C2198_=_C3002( C2198 C3002 ) C2198_=_C3113( C2198 C3113 ) C2198_=_C3256( C2198 C3256 ) C2198_=_C3491( C2198 C3491 ) \nC2198_=_C3569( C2198 C3569 ) C2198_=_C3604( C2198 C3604 ) C2198_=_C3853(</w:t>
      </w:r>
    </w:p>
    <w:p>
      <w:pPr>
        <w:pStyle w:val="PreformattedText"/>
        <w:bidi w:val="0"/>
        <w:spacing w:before="0" w:after="0"/>
        <w:jc w:val="left"/>
        <w:rPr/>
      </w:pPr>
      <w:r>
        <w:rPr/>
        <w:t xml:space="preserve"> </w:t>
      </w:r>
      <w:r>
        <w:rPr/>
        <w:t>C2198 C3853 ) C2198_=_C3861( C2198 C3861 ) C2198_=_C3913( C2198 C3913 ) C2198_=_C4084( C2198 C4084 ) \nC2206_=_C2218( C2206 C2218 ) C2206_=_C2336( C2206 C2336 ) C2206_=_C2535( C2206 C2535 ) C2206_=_C2554( C2206 C2554 ) C2206_=_C2838( C2206 C2838 ) C2206_=_C2888( C2206 C2888 ) \nC2206_=_C2954( C2206 C2954 ) C2206_=_C3302( C2206 C3302 ) C2206_=_C3537( C2206 C3537 ) C2206_=_C3539( C2206 C3539 ) C2206_=_C3540( C2206 C3540 ) C2206_=_C3541( C2206 C3541 ) \nC2206_=_C3542( C2206 C3542 ) C2206_=_C3544( C2206 C3544 ) C2206_=_C3545( C2206 C3545 ) C2206_=_C3546( C2206 C3546 ) C2206_=_C3547( C2206 C3547 ) C2206_=_C3548( C2206 C3548 ) \nC2218_=_C2351( C2218 C2351 ) C2218_=_C2543( C2218 C2543 ) C2218_=_C2978( C2218 C2978 ) C2218_=_C3260( C2218 C3260 ) C2218_=_C3546( C2218 C3546 ) C2218_=_C3688( C2218 C3688 ) \nC2218_=_C4026( C2218 C4026 ) C2218_=_C4088( C2218 C4088 ) C2218_=_C4106( C2218 C4106 ) C2218_=_C4107( C2218 C4107 ) C2240_=_C2246( C2240 C2246 ) C2240_=_C2406( C2240 C2406 ) \nC2240_=_C2438( C2240 C2438 ) C2240_=_C2439( C2240 C2439 ) C2240_=_C2440( C2240 C2440 ) C2240_=_C2442( C2240 C2442 ) C2240_=_C2444( C2240 C2444 ) C2240_=_C2445( C2240 C2445 ) \nC2240_=_C2447( C2240 C2447 ) C2240_=_C2448( C2240 C2448 ) C2240_=_C2449( C2240 C2449 ) C2240_=_C2450( C2240 C2450 ) C2240_=_C2451( C2240 C2451 ) C2240_=_C2452( C2240 C2452 ) \nC2240_=_C2453( C2240 C2453 ) C2240_=_C2456( C2240 C2456 ) C2246_=_C2414( C2246 C2414 ) C2246_=_C2426( C2246 C2426 ) C2246_=_C2445( C2246 C2445 ) C2246_=_C2534( C2246 C2534 ) \nC2246_=_C3009( C2246 C3009 ) C2246_=_C3032( C2246 C3032 ) C2246_=_C3059( C2246 C3059 ) C2246_=_C3508( C2246 C3508 ) C2246_=_C3509( C2246 C3509 ) C2246_=_C3510( C2246 C3510 ) \nC2246_=_C3511( C2246 C3511 ) C2246_=_C3512( C2246 C3512 ) C2246_=_C3513( C2246 C3513 ) C2263_=_C2273( C2263 C2273 ) C2263_=_C2356( C2263 C2356 ) C2263_=_C3142( C2263 C3142 ) \nC2263_=_C3205( C2263 C3205 ) C2263_=_C3207( C2263 C3207 ) C2263_=_C3208( C2263 C3208 ) C2263_=_C3209( C2263 C3209 ) C2263_=_C3210( C2263 C3210 ) C2263_=_C3211( C2263 C3211 ) \nC2263_=_C3214( C2263 C3214 ) C2273_=_C2565( C2273 C2565 ) C2273_=_C3153( C2273 C3153 ) C2273_=_C3317( C2273 C3317 ) C2273_=_C3328( C2273 C3328 ) C2273_=_C3547( C2273 C3547 ) \nC2273_=_C3833( C2273 C3833 ) C2273_=_C3901( C2273 C3901 ) C2273_=_C3954( C2273 C3954 ) C2273_=_C3980( C2273 C3980 ) C2273_=_C4023( C2273 C4023 ) C2273_=_C4028( C2273 C4028 ) \nC2273_=_C4063( C2273 C4063 ) C2273_=_C4109( C2273 C4109 ) C2280_=_C2281( C2280 C2281 ) C2280_=_C2284( C2280 C2284 ) C2280_=_C2931( C2280 C2931 ) C2280_=_C3070( C2280 C3070 ) \nC2280_=_C3071( C2280 C3071 ) C2280_=_C3072( C2280 C3072 ) C2280_=_C3073( C2280 C3073 ) C2280_=_C3074( C2280 C3074 ) C2280_=_C3076( C2280 C3076 ) C2280_=_C3077( C2280 C3077 ) \nC2280_=_C3078( C2280 C3078 ) C2280_=_C3079( C2280 C3079 ) C2280_=_C3080( C2280 C3080 ) C2280_=_C3081( C2280 C3081 ) C2280_=_C3082( C2280 C3082 ) C2280_=_C3083( C2280 C3083 ) \nC2280_=_C3086( C2280 C3086 ) C2281_=_C2284( C2281 C2284 ) C2281_=_C2836( C2281 C2836 ) C2281_=_C2887( C2281 C2887 ) C2281_=_C2932( C2281 C2932 ) C2281_=_C2952( C2281 C2952 ) \nC2281_=_C3071( C2281 C3071 ) C2281_=_C3396( C2281 C3396 ) C2281_=_C3397( C2281 C3397 ) C2281_=_C3398( C2281 C3398 ) C2281_=_C3399( C2281 C3399 ) C2281_=_C3400( C2281 C3400 ) \nC2281_=_C3402( C2281 C3402 ) C2281_=_C3404( C2281 C3404 ) C2281_=_C3405( C2281 C3405 ) C2281_=_C3406( C2281 C3406 ) C2281_=_C3408( C2281 C3408 ) C2281_=_C3409( C2281 C3409 ) \nC2281_=_C3410( C2281 C3410 ) C2284_=_C2427( C2284 C2427 ) C2284_=_C3033( C2284 C3033 ) C2284_=_C3430( C2284 C3430 ) C2284_=_C3455( C2284 C3455 ) C2284_=_C3570( C2284 C3570 ) \nC2284_=_C3571( C2284 C3571 ) C2284_=_C3573( C2284 C3573 ) C2284_=_C3574( C2284 C3574 ) C2284_=_C3575( C2284 C3575 ) C2319_=_C2390( C2319 C2390 ) C2319_=_C2530( C2319 C2530 ) \nC2319_=_C2947( C2319 C2947 ) C2319_=_C2948( C2319 C2948 ) C2319_=_C2949( C2319 C2949 ) C2319_=_C2950( C2319 C2950 ) C2319_=_C2951( C2319 C2951 ) C2319_=_C2952( C2319 C2952 ) \nC2319_=_C2954( C2319 C2954 ) C2319_=_C2956( C2319 C2956 ) C2319_=_C2957( C2319 C2957 ) C2319_=_C2958( C2319 C2958 ) C2319_=_C2959( C2319 C2959 ) C2319_=_C2961( C2319 C2961 ) \nC2336_=_C2351( C2336 C2351 ) C2336_=_C2535( C2336 C2535 ) C2336_=_C2554( C2336 C2554 ) C2336_=_C2838( C2336 C2838 ) C2336_=_C2888( C2336 C2888 ) C2336_=_C2954( C2336 C2954 ) \nC2336_=_C3302( C2336 C3302 ) C2336_=_C3537( C2336 C3537 ) C2336_=_C3539( C2336 C3539 ) C2336_=_C3540( C2336 C3540 ) C2336_=_C3541( C2336 C3541 ) C2336_=_C3542( C2336 C3542 ) \nC2336_=_C3544( C2336 C3544 ) C2336_=_C3545( C2336 C3545 ) C2336_=_C3546( C2336 C3546 ) C2336_=_C3547( C2336 C3547 ) C2336_=_C3548( C2336 C3548 ) C2351_=_C2543( C2351 C2543 ) \nC2351_=_C2978( C2351 C2978 ) C2351_=_C3260( C2351 C3260 ) C2351_=_C3546( C2351 C3546 ) C2351_=_C3688( C2351 C3688 ) C2351_=_C4026( C2351 C4026 ) C2351_=_C4088( C2351 C4088 ) \nC2351_=_C4106( C2351 C4106 ) C2351_=_C4107( C2351 C4107 ) C2353_=_C2354( C2353 C2354 ) C2353_=_C2356( C2353 C2356 ) C2353_=_C2362( C2353 C2362 ) C2353_=_C2388( C2353 C2388 ) \nC2353_=_C2389( C2353 C2389 ) C2353_=_C2390( C2353 C2390 ) C2353_=_C2392( C2353 C2392 ) C2353_=_C2395( C2353 C2395 ) C2353_=_C2396( C2353 C2396 ) C2353_=_C2397( C2353 C2397 ) \nC2353_=_C2399( C2353 C2399 ) C2353_=_C2400( C2353 C2400 ) C2353_=_C2402( C2353 C2402 ) C2353_=_C2403( C2353 C2403 ) C2353_=_C2404( C2353 C2404 ) C2353_=_C2405( C2353 C2405 ) \nC2354_=_C2356( C2354 C2356 ) C2354_=_C2362( C2354 C2362 ) C2354_=_C2388( C2354 C2388 ) C2354_=_C2832( C2354 C2832 ) C2354_=_C2833( C2354 C2833 ) C2354_=_C2835( C2354 C2835 ) \nC2354_=_C2836( C2354 C2836 ) C2354_=_C2838( C2354 C2838 ) C2354_=_C2840( C2354 C2840 ) C2354_=_C2841( C2354 C2841 ) C2354_=_C2842( C2354 C2842 ) C2354_=_C2843( C2354 C2843 ) \nC2354_=_C2845( C2354 C2845 ) C2356_=_C2362( C2356 C2362 ) C2356_=_C3142( C2356 C3142 ) C2356_=_C3205( C2356 C3205 ) C2356_=_C3207( C2356 C3207 ) C2356_=_C3208( C2356 C3208 ) \nC2356_=_C3209( C2356 C3209 ) C2356_=_C3210( C2356 C3210 ) C2356_=_C3211( C2356 C3211 ) C2356_=_C3214( C2356 C3214 ) C2362_=_C2397( C2362 C2397 ) C2362_=_C2676( C2362 C2676 ) \nC2362_=_C3132( C2362 C3132 ) C2362_=_C3252( C2362 C3252 ) C2362_=_C3471( C2362 C3471 ) C2362_=_C3551( C2362 C3551 ) C2362_=_C3587( C2362 C3587 ) C2362_=_C3780( C2362 C3780 ) \nC2362_=_C3781( C2362 C3781 ) C2362_=_C3782( C2362 C3782 ) C2362_=_C3783( C2362 C3783 ) C2362_=_C3784( C2362 C3784 ) C2362_=_C3785( C2362 C3785 ) C2362_=_C3788( C2362 C3788 ) \nC2388_=_C2389( C2388 C2389 ) C2388_=_C2390( C2388 C2390 ) C2388_=_C2392( C2388 C2392 ) C2388_=_C2395( C2388 C2395 ) C2388_=_C2396( C2388 C2396 ) C2388_=_C2397( C2388 C2397 ) \nC2388_=_C2399( C2388 C2399 ) C2388_=_C2400( C2388 C2400 ) C2388_=_C2402( C2388 C2402 ) C2388_=_C2403( C2388 C2403 ) C2388_=_C2404( C2388 C2404 ) C2388_=_C2405( C2388 C2405 ) \nC2388_=_C2832( C2388 C2832 ) C2388_=_C2833( C2388 C2833 ) C2388_=_C2835( C2388 C2835 ) C2388_=_C2836( C2388 C2836 ) C2388_=_C2838( C2388 C2838 ) C2388_=_C2840( C2388 C2840 ) \nC2388_=_C2841( C2388 C2841 ) C2388_=_C2842( C2388 C2842 ) C2388_=_C2843( C2388 C2843 ) C2388_=_C2845( C2388 C2845 ) C2389_=_C2390( C2389 C2390 ) C2389_=_C2392( C2389 C2392 ) \nC2389_=_C2395( C2389 C2395 ) C2389_=_C2396( C2389 C2396 ) C2389_=_C2397( C2389 C2397 ) C2389_=_C2399( C2389 C2399 ) C2389_=_C2400( C2389 C2400 ) C2389_=_C2402( C2389 C2402 ) \nC2389_=_C2403( C2389 C2403 ) C2389_=_C2404( C2389 C2404 ) C2389_=_C2405( C2389 C2405 ) C2389_=_C2883( C2389 C2883 ) C2389_=_C2884( C2389 C2884 ) C2389_=_C2885( C2389 C2885 ) \nC2389_=_C2886( C2389 C2886 ) C2389_=_C2887( C2389 C2887 ) C2389_=_C2888( C2389 C2888 ) C2389_=_C2889( C2389 C2889 ) C2389_=_C2890( C2389 C2890 ) C2389_=_C2892( C2389 C2892 ) \nC2389_=_C2893( C2389 C2893 ) C2389_=_C2894( C2389 C2894 ) C2389_=_C2895( C2389 C2895 ) C2389_=_C2896( C2389 C2896 ) C2389_=_C2897( C2389 C2897 ) C2389_=_C2898( C2389 C2898 ) \nC2389_=_C2899( C2389 C2899 ) C2389_=_C2900( C2389 C2900 ) C2390_=_C2392( C2390 C2392 ) C2390_=_C2395( C2390 C2395 ) C2390_=_C2396( C2390 C2396 ) C2390_=_C2397( C2390 C2397 ) \nC2390_=_C2399( C2390 C2399 ) C2390_=_C2400( C2390 C2400 ) C2390_=_C2402( C2390 C2402 ) C2390_=_C2403( C2390 C2403 ) C2390_=_C2404( C2390 C2404 ) C2390_=_C2405( C2390 C2405 ) \nC2390_=_C2530( C2390 C2530 ) C2390_=_C2947( C2390 C2947 ) C2390_=_C2948( C2390 C2948 ) C2390_=_C2949( C2390 C2949 ) C2390_=_C2950( C2390 C2950 ) C2390_=_C2951( C2390 C2951 ) \nC2390_=_C2952( C2390 C2952 ) C2390_=_C2954( C2390 C2954 ) C2390_=_C2956( C2390 C2956 ) C2390_=_C2957( C2390 C2957 ) C2390_=_C2958( C2390 C2958 ) C2390_=_C2959( C2390 C2959 ) \nC2390_=_C2961( C2390 C2961 ) C2392_=_C2395( C2392 C2395 ) C2392_=_C2396( C2392 C2396 ) C2392_=_C2397( C2392 C2397 ) C2392_=_C2399( C2392 C2399 ) C2392_=_C2400( C2392 C2400 ) \nC2392_=_C2402( C2392 C2402 ) C2392_=_C2403( C2392 C2403 ) C2392_=_C2404( C2392 C2404 ) C2392_=_C2405( C2392 C2405 ) C2392_=_C2765( C2392 C2765 ) C2392_=_C2835( C2392 C2835 ) \nC2392_=_C2951( C2392 C2951 ) C2392_=_C3247( C2392 C3247 ) C2392_=_C3251( C2392 C3251 ) C2392_=_C3252( C2392 C3252 ) C2392_=_C3256( C2392 C3256 ) C2392_=_C3260( C2392 C3260 ) \nC2395_=_C2396( C2395 C2396 ) C2395_=_C2397( C2395 C2397 ) C2395_=_C2399( C2395 C2399 ) C2395_=_C2400( C2395 C2400 ) C2395_=_C2402( C2395 C2402 ) C2395_=_C2403( C2395 C2403 ) \nC2395_=_C2404( C2395 C2404 ) C2395_=_C2405( C2395 C2405 ) C2395_=_C3073( C2395 C3073 ) C2395_=_C3396( C2395 C3396 ) C2395_=_C3551( C2395 C3551 ) C2396_=_C2397( C2396 C2397 ) \nC2396_=_C2399( C2396 C2399 ) C2396_=_C2400( C2396 C2400 ) C2396_=_C2402( C2396 C2402 ) C2396_=_C2403( C2396 C2403 ) C2396_=_C2404( C2396 C2404 ) C2396_=_C2405( C2396 C2405 ) \nC2396_=_C2674( C2396 C2674 ) C2396_=_C3587( C2396 C3587 ) C2397_=_C2399( C2397 C2399 ) C2397_=_C2400( C2397 C2400 ) C2397_=_C2402( C2397 C2402 ) C2397_=_C2403( C2397 C2403 ) \nC2397_=_C2404( C2397 C2404 ) C2397_=_C2405( C2397 C2405 ) C2397_=_C2676( C2397 C2676 ) C2397_=_C3132( C2397 C3132 ) C2397_=_C3252(</w:t>
      </w:r>
    </w:p>
    <w:p>
      <w:pPr>
        <w:pStyle w:val="PreformattedText"/>
        <w:bidi w:val="0"/>
        <w:spacing w:before="0" w:after="0"/>
        <w:jc w:val="left"/>
        <w:rPr/>
      </w:pPr>
      <w:r>
        <w:rPr/>
        <w:t xml:space="preserve"> </w:t>
      </w:r>
      <w:r>
        <w:rPr/>
        <w:t>C2397 C3252 ) C2397_=_C3471( C2397 C3471 ) \nC2397_=_C3551( C2397 C3551 ) C2397_=_C3587( C2397 C3587 ) C2397_=_C3780( C2397 C3780 ) C2397_=_C3781( C2397 C3781 ) C2397_=_C3782( C2397 C3782 ) C2397_=_C3783( C2397 C3783 ) \nC2397_=_C3784( C2397 C3784 ) C2397_=_C3785( C2397 C3785 ) C2397_=_C3788( C2397 C3788 ) C2399_=_C2400( C2399 C2400 ) C2399_=_C2402( C2399 C2402 ) C2399_=_C2403( C2399 C2403 ) \nC2399_=_C2404( C2399 C2404 ) C2399_=_C2405( C2399 C2405 ) C2399_=_C2447( C2399 C2447 ) C2399_=_C2773( C2399 C2773 ) C2399_=_C3780( C2399 C3780 ) C2400_=_C2402( C2400 C2402 ) \nC2400_=_C2403( C2400 C2403 ) C2400_=_C2404( C2400 C2404 ) C2400_=_C2405( C2400 C2405 ) C2400_=_C2452( C2400 C2452 ) C2400_=_C3406( C2400 C3406 ) C2400_=_C3930( C2400 C3930 ) \nC2402_=_C2403( C2402 C2403 ) C2402_=_C2404( C2402 C2404 ) C2402_=_C2405( C2402 C2405 ) C2402_=_C3409( C2402 C3409 ) C2402_=_C3932( C2402 C3932 ) C2403_=_C2404( C2403 C2404 ) \nC2403_=_C2405( C2403 C2405 ) C2403_=_C2845( C2403 C2845 ) C2403_=_C2899( C2403 C2899 ) C2403_=_C2961( C2403 C2961 ) C2403_=_C3097( C2403 C3097 ) C2403_=_C3410( C2403 C3410 ) \nC2403_=_C3545( C2403 C3545 ) C2403_=_C3841( C2403 C3841 ) C2403_=_C4067( C2403 C4067 ) C2404_=_C2405( C2404 C2405 ) C2404_=_C3083( C2404 C3083 ) C2404_=_C3785( C2404 C3785 ) \nC2405_=_C2456( C2405 C2456 ) C2405_=_C3086( C2405 C3086 ) C2405_=_C3214( C2405 C3214 ) C2405_=_C3788( C2405 C3788 ) C2405_=_C4106( C2405 C4106 ) C2405_=_C4109( C2405 C4109 ) \nC2406_=_C2408( C2406 C2408 ) C2406_=_C2414( C2406 C2414 ) C2406_=_C2438( C2406 C2438 ) C2406_=_C2439( C2406 C2439 ) C2406_=_C2440( C2406 C2440 ) C2406_=_C2442( C2406 C2442 ) \nC2406_=_C2444( C2406 C2444 ) C2406_=_C2445( C2406 C2445 ) C2406_=_C2447( C2406 C2447 ) C2406_=_C2448( C2406 C2448 ) C2406_=_C2449( C2406 C2449 ) C2406_=_C2450( C2406 C2450 ) \nC2406_=_C2451( C2406 C2451 ) C2406_=_C2452( C2406 C2452 ) C2406_=_C2453( C2406 C2453 ) C2406_=_C2456( C2406 C2456 ) C2408_=_C2414( C2408 C2414 ) C2408_=_C2493( C2408 C2493 ) \nC2408_=_C2620( C2408 C2620 ) C2408_=_C2737( C2408 C2737 ) C2408_=_C2762( C2408 C2762 ) C2408_=_C2763( C2408 C2763 ) C2408_=_C2764( C2408 C2764 ) C2408_=_C2765( C2408 C2765 ) \nC2408_=_C2766( C2408 C2766 ) C2408_=_C2767( C2408 C2767 ) C2408_=_C2768( C2408 C2768 ) C2408_=_C2770( C2408 C2770 ) C2408_=_C2772( C2408 C2772 ) C2408_=_C2773( C2408 C2773 ) \nC2408_=_C2774( C2408 C2774 ) C2408_=_C2775( C2408 C2775 ) C2408_=_C2776( C2408 C2776 ) C2408_=_C2779( C2408 C2779 ) C2414_=_C2426( C2414 C2426 ) C2414_=_C2445( C2414 C2445 ) \nC2414_=_C2534( C2414 C2534 ) C2414_=_C3009( C2414 C3009 ) C2414_=_C3032( C2414 C3032 ) C2414_=_C3059( C2414 C3059 ) C2414_=_C3508( C2414 C3508 ) C2414_=_C3509( C2414 C3509 ) \nC2414_=_C3510( C2414 C3510 ) C2414_=_C3511( C2414 C3511 ) C2414_=_C3512( C2414 C3512 ) C2414_=_C3513( C2414 C3513 ) C2426_=_C2427( C2426 C2427 ) C2426_=_C2435( C2426 C2435 ) \nC2426_=_C2445( C2426 C2445 ) C2426_=_C2534( C2426 C2534 ) C2426_=_C3009( C2426 C3009 ) C2426_=_C3032( C2426 C3032 ) C2426_=_C3059( C2426 C3059 ) C2426_=_C3508( C2426 C3508 ) \nC2426_=_C3509( C2426 C3509 ) C2426_=_C3510( C2426 C3510 ) C2426_=_C3511( C2426 C3511 ) C2426_=_C3512( C2426 C3512 ) C2426_=_C3513( C2426 C3513 ) C2427_=_C2435( C2427 C2435 ) \nC2427_=_C3033( C2427 C3033 ) C2427_=_C3430( C2427 C3430 ) C2427_=_C3455( C2427 C3455 ) C2427_=_C3570( C2427 C3570 ) C2427_=_C3571( C2427 C3571 ) C2427_=_C3573( C2427 C3573 ) \nC2427_=_C3574( C2427 C3574 ) C2427_=_C3575( C2427 C3575 ) C2435_=_C2580( C2435 C2580 ) C2435_=_C2635( C2435 C2635 ) C2435_=_C2977( C2435 C2977 ) C2435_=_C3002( C2435 C3002 ) \nC2435_=_C3113( C2435 C3113 ) C2435_=_C3256( C2435 C3256 ) C2435_=_C3491( C2435 C3491 ) C2435_=_C3569( C2435 C3569 ) C2435_=_C3604( C2435 C3604 ) C2435_=_C3853( C2435 C3853 ) \nC2435_=_C3861( C2435 C3861 ) C2435_=_C3913( C2435 C3913 ) C2435_=_C4084( C2435 C4084 ) C2438_=_C2439( C2438 C2439 ) C2438_=_C2440( C2438 C2440 ) C2438_=_C2442( C2438 C2442 ) \nC2438_=_C2444( C2438 C2444 ) C2438_=_C2445( C2438 C2445 ) C2438_=_C2447( C2438 C2447 ) C2438_=_C2448( C2438 C2448 ) C2438_=_C2449( C2438 C2449 ) C2438_=_C2450( C2438 C2450 ) \nC2438_=_C2451( C2438 C2451 ) C2438_=_C2452( C2438 C2452 ) C2438_=_C2453( C2438 C2453 ) C2438_=_C2456( C2438 C2456 ) C2439_=_C2440( C2439 C2440 ) C2439_=_C2442( C2439 C2442 ) \nC2439_=_C2444( C2439 C2444 ) C2439_=_C2445( C2439 C2445 ) C2439_=_C2447( C2439 C2447 ) C2439_=_C2448( C2439 C2448 ) C2439_=_C2449( C2439 C2449 ) C2439_=_C2450( C2439 C2450 ) \nC2439_=_C2451( C2439 C2451 ) C2439_=_C2452( C2439 C2452 ) C2439_=_C2453( C2439 C2453 ) C2439_=_C2456( C2439 C2456 ) C2439_=_C3009( C2439 C3009 ) C2440_=_C2442( C2440 C2442 ) \nC2440_=_C2444( C2440 C2444 ) C2440_=_C2445( C2440 C2445 ) C2440_=_C2447( C2440 C2447 ) C2440_=_C2448( C2440 C2448 ) C2440_=_C2449( C2440 C2449 ) C2440_=_C2450( C2440 C2450 ) \nC2440_=_C2451( C2440 C2451 ) C2440_=_C2452( C2440 C2452 ) C2440_=_C2453( C2440 C2453 ) C2440_=_C2456( C2440 C2456 ) C2440_=_C3059( C2440 C3059 ) C2442_=_C2444( C2442 C2444 ) \nC2442_=_C2445( C2442 C2445 ) C2442_=_C2447( C2442 C2447 ) C2442_=_C2448( C2442 C2448 ) C2442_=_C2449( C2442 C2449 ) C2442_=_C2450( C2442 C2450 ) C2442_=_C2451( C2442 C2451 ) \nC2442_=_C2452( C2442 C2452 ) C2442_=_C2453( C2442 C2453 ) C2442_=_C2456( C2442 C2456 ) C2442_=_C2722( C2442 C2722 ) C2444_=_C2445( C2444 C2445 ) C2444_=_C2447( C2444 C2447 ) \nC2444_=_C2448( C2444 C2448 ) C2444_=_C2449( C2444 C2449 ) C2444_=_C2450( C2444 C2450 ) C2444_=_C2451( C2444 C2451 ) C2444_=_C2452( C2444 C2452 ) C2444_=_C2453( C2444 C2453 ) \nC2444_=_C2456( C2444 C2456 ) C2444_=_C2671( C2444 C2671 ) C2444_=_C3491( C2444 C3491 ) C2445_=_C2447( C2445 C2447 ) C2445_=_C2448( C2445 C2448 ) C2445_=_C2449( C2445 C2449 ) \nC2445_=_C2450( C2445 C2450 ) C2445_=_C2451( C2445 C2451 ) C2445_=_C2452( C2445 C2452 ) C2445_=_C2453( C2445 C2453 ) C2445_=_C2456( C2445 C2456 ) C2445_=_C2534( C2445 C2534 ) \nC2445_=_C3009( C2445 C3009 ) C2445_=_C3032( C2445 C3032 ) C2445_=_C3059( C2445 C3059 ) C2445_=_C3508( C2445 C3508 ) C2445_=_C3509( C2445 C3509 ) C2445_=_C3510( C2445 C3510 ) \nC2445_=_C3511( C2445 C3511 ) C2445_=_C3512( C2445 C3512 ) C2445_=_C3513( C2445 C3513 ) C2447_=_C2448( C2447 C2448 ) C2447_=_C2449( C2447 C2449 ) C2447_=_C2450( C2447 C2450 ) \nC2447_=_C2451( C2447 C2451 ) C2447_=_C2452( C2447 C2452 ) C2447_=_C2453( C2447 C2453 ) C2447_=_C2456( C2447 C2456 ) C2447_=_C2773( C2447 C2773 ) C2447_=_C3780( C2447 C3780 ) \nC2448_=_C2449( C2448 C2449 ) C2448_=_C2450( C2448 C2450 ) C2448_=_C2451( C2448 C2451 ) C2448_=_C2452( C2448 C2452 ) C2448_=_C2453( C2448 C2453 ) C2448_=_C2456( C2448 C2456 ) \nC2449_=_C2450( C2449 C2450 ) C2449_=_C2451( C2449 C2451 ) C2449_=_C2452( C2449 C2452 ) C2449_=_C2453( C2449 C2453 ) C2449_=_C2456( C2449 C2456 ) C2450_=_C2451( C2450 C2451 ) \nC2450_=_C2452( C2450 C2452 ) C2450_=_C2453( C2450 C2453 ) C2450_=_C2456( C2450 C2456 ) C2450_=_C3509( C2450 C3509 ) C2451_=_C2452( C2451 C2452 ) C2451_=_C2453( C2451 C2453 ) \nC2451_=_C2456( C2451 C2456 ) C2451_=_C3080( C2451 C3080 ) C2451_=_C3210( C2451 C3210 ) C2451_=_C3781( C2451 C3781 ) C2451_=_C4026( C2451 C4026 ) C2451_=_C4028( C2451 C4028 ) \nC2452_=_C2453( C2452 C2453 ) C2452_=_C2456( C2452 C2456 ) C2452_=_C3406( C2452 C3406 ) C2452_=_C3930( C2452 C3930 ) C2453_=_C2456( C2453 C2456 ) C2453_=_C3512( C2453 C3512 ) \nC2456_=_C3086( C2456 C3086 ) C2456_=_C3214( C2456 C3214 ) C2456_=_C3788( C2456 C3788 ) C2456_=_C4106( C2456 C4106 ) C2456_=_C4109( C2456 C4109 ) C2466_=_C2522( C2466 C2522 ) \nC2466_=_C2626( C2466 C2626 ) C2466_=_C2712( C2466 C2712 ) C2466_=_C2750( C2466 C2750 ) C2466_=_C2772( C2466 C2772 ) C2466_=_C2841( C2466 C2841 ) C2466_=_C2892( C2466 C2892 ) \nC2466_=_C2939( C2466 C2939 ) C2466_=_C2956( C2466 C2956 ) C2466_=_C2983( C2466 C2983 ) C2466_=_C3333( C2466 C3333 ) C2466_=_C3634( C2466 C3634 ) C2466_=_C3704( C2466 C3704 ) \nC2466_=_C3835( C2466 C3835 ) C2466_=_C3836( C2466 C3836 ) C2466_=_C3837( C2466 C3837 ) C2466_=_C3838( C2466 C3838 ) C2466_=_C3840( C2466 C3840 ) C2466_=_C3841( C2466 C3841 ) \nC2466_=_C3842( C2466 C3842 ) C2484_=_C2727( C2484 C2727 ) C2484_=_C2745( C2484 C2745 ) C2484_=_C2966( C2484 C2966 ) C2484_=_C3218( C2484 C3218 ) C2484_=_C3247( C2484 C3247 ) \nC2484_=_C3288( C2484 C3288 ) C2484_=_C3440( C2484 C3440 ) C2484_=_C3526( C2484 C3526 ) C2484_=_C3527( C2484 C3527 ) C2484_=_C3529( C2484 C3529 ) C2484_=_C3530( C2484 C3530 ) \nC2484_=_C3531( C2484 C3531 ) C2484_=_C3532( C2484 C3532 ) C2484_=_C3533( C2484 C3533 ) C2484_=_C3534( C2484 C3534 ) C2493_=_C2620( C2493 C2620 ) C2493_=_C2737( C2493 C2737 ) \nC2493_=_C2762( C2493 C2762 ) C2493_=_C2763( C2493 C2763 ) C2493_=_C2764( C2493 C2764 ) C2493_=_C2765( C2493 C2765 ) C2493_=_C2766( C2493 C2766 ) C2493_=_C2767( C2493 C2767 ) \nC2493_=_C2768( C2493 C2768 ) C2493_=_C2770( C2493 C2770 ) C2493_=_C2772( C2493 C2772 ) C2493_=_C2773( C2493 C2773 ) C2493_=_C2774( C2493 C2774 ) C2493_=_C2775( C2493 C2775 ) \nC2493_=_C2776( C2493 C2776 ) C2493_=_C2779( C2493 C2779 ) C2522_=_C2626( C2522 C2626 ) C2522_=_C2712( C2522 C2712 ) C2522_=_C2750( C2522 C2750 ) C2522_=_C2772( C2522 C2772 ) \nC2522_=_C2841( C2522 C2841 ) C2522_=_C2892( C2522 C2892 ) C2522_=_C2939( C2522 C2939 ) C2522_=_C2956( C2522 C2956 ) C2522_=_C2983( C2522 C2983 ) C2522_=_C3333( C2522 C3333 ) \nC2522_=_C3634( C2522 C3634 ) C2522_=_C3704( C2522 C3704 ) C2522_=_C3835( C2522 C3835 ) C2522_=_C3836( C2522 C3836 ) C2522_=_C3837( C2522 C3837 ) C2522_=_C3838( C2522 C3838 ) \nC2522_=_C3840( C2522 C3840 ) C2522_=_C3841( C2522 C3841 ) C2522_=_C3842( C2522 C3842 ) C2530_=_C2534( C2530 C2534 ) C2530_=_C2535( C2530 C2535 ) C2530_=_C2543( C2530 C2543 ) \nC2530_=_C2947( C2530 C2947 ) C2530_=_C2948( C2530 C2948 ) C2530_=_C2949( C2530 C2949 ) C2530_=_C2950( C2530 C2950 ) C2530_=_C2951( C2530 C2951 ) C2530_=_C2952( C2530 C2952 ) \nC2530_=_C2954( C2530 C2954 ) C2530_=_C2956( C2530 C2956 ) C2530_=_C2957( C2530 C2957 ) C2530_=_C2958( C2530 C2958 ) C2530_=_C2959( C2530 C2959 ) C2530_=_C2961( C2530 C2961 ) \nC2534_=_C2535(</w:t>
      </w:r>
    </w:p>
    <w:p>
      <w:pPr>
        <w:pStyle w:val="PreformattedText"/>
        <w:bidi w:val="0"/>
        <w:spacing w:before="0" w:after="0"/>
        <w:jc w:val="left"/>
        <w:rPr/>
      </w:pPr>
      <w:r>
        <w:rPr/>
        <w:t xml:space="preserve"> </w:t>
      </w:r>
      <w:r>
        <w:rPr/>
        <w:t>C2534 C2535 ) C2534_=_C2543( C2534 C2543 ) C2534_=_C3009( C2534 C3009 ) C2534_=_C3032( C2534 C3032 ) C2534_=_C3059( C2534 C3059 ) C2534_=_C3508( C2534 C3508 ) \nC2534_=_C3509( C2534 C3509 ) C2534_=_C3510( C2534 C3510 ) C2534_=_C3511( C2534 C3511 ) C2534_=_C3512( C2534 C3512 ) C2534_=_C3513( C2534 C3513 ) C2535_=_C2543( C2535 C2543 ) \nC2535_=_C2554( C2535 C2554 ) C2535_=_C2838( C2535 C2838 ) C2535_=_C2888( C2535 C2888 ) C2535_=_C2954( C2535 C2954 ) C2535_=_C3302( C2535 C3302 ) C2535_=_C3537( C2535 C3537 ) \nC2535_=_C3539( C2535 C3539 ) C2535_=_C3540( C2535 C3540 ) C2535_=_C3541( C2535 C3541 ) C2535_=_C3542( C2535 C3542 ) C2535_=_C3544( C2535 C3544 ) C2535_=_C3545( C2535 C3545 ) \nC2535_=_C3546( C2535 C3546 ) C2535_=_C3547( C2535 C3547 ) C2535_=_C3548( C2535 C3548 ) C2543_=_C2978( C2543 C2978 ) C2543_=_C3260( C2543 C3260 ) C2543_=_C3546( C2543 C3546 ) \nC2543_=_C3688( C2543 C3688 ) C2543_=_C4026( C2543 C4026 ) C2543_=_C4088( C2543 C4088 ) C2543_=_C4106( C2543 C4106 ) C2543_=_C4107( C2543 C4107 ) C2547_=_C2554( C2547 C2554 ) \nC2547_=_C2565( C2547 C2565 ) C2547_=_C2601( C2547 C2601 ) C2547_=_C2722( C2547 C2722 ) C2547_=_C2723( C2547 C2723 ) C2547_=_C2724( C2547 C2724 ) C2547_=_C2725( C2547 C2725 ) \nC2547_=_C2727( C2547 C2727 ) C2547_=_C2729( C2547 C2729 ) C2547_=_C2730( C2547 C2730 ) C2547_=_C2731( C2547 C2731 ) C2547_=_C2732( C2547 C2732 ) C2547_=_C2733( C2547 C2733 ) \nC2547_=_C2735( C2547 C2735 ) C2547_=_C2736( C2547 C2736 ) C2554_=_C2565( C2554 C2565 ) C2554_=_C2838( C2554 C2838 ) C2554_=_C2888( C2554 C2888 ) C2554_=_C2954( C2554 C2954 ) \nC2554_=_C3302( C2554 C3302 ) C2554_=_C3537( C2554 C3537 ) C2554_=_C3539( C2554 C3539 ) C2554_=_C3540( C2554 C3540 ) C2554_=_C3541( C2554 C3541 ) C2554_=_C3542( C2554 C3542 ) \nC2554_=_C3544( C2554 C3544 ) C2554_=_C3545( C2554 C3545 ) C2554_=_C3546( C2554 C3546 ) C2554_=_C3547( C2554 C3547 ) C2554_=_C3548( C2554 C3548 ) C2565_=_C3153( C2565 C3153 ) \nC2565_=_C3317( C2565 C3317 ) C2565_=_C3328( C2565 C3328 ) C2565_=_C3547( C2565 C3547 ) C2565_=_C3833( C2565 C3833 ) C2565_=_C3901( C2565 C3901 ) C2565_=_C3954( C2565 C3954 ) \nC2565_=_C3980( C2565 C3980 ) C2565_=_C4023( C2565 C4023 ) C2565_=_C4028( C2565 C4028 ) C2565_=_C4063( C2565 C4063 ) C2565_=_C4109( C2565 C4109 ) C2580_=_C2635( C2580 C2635 ) \nC2580_=_C2977( C2580 C2977 ) C2580_=_C3002( C2580 C3002 ) C2580_=_C3113( C2580 C3113 ) C2580_=_C3256( C2580 C3256 ) C2580_=_C3491( C2580 C3491 ) C2580_=_C3569( C2580 C3569 ) \nC2580_=_C3604( C2580 C3604 ) C2580_=_C3853( C2580 C3853 ) C2580_=_C3861( C2580 C3861 ) C2580_=_C3913( C2580 C3913 ) C2580_=_C4084( C2580 C4084 ) C2600_=_C2601( C2600 C2601 ) \nC2600_=_C2669( C2600 C2669 ) C2600_=_C2670( C2600 C2670 ) C2600_=_C2671( C2600 C2671 ) C2600_=_C2674( C2600 C2674 ) C2600_=_C2675( C2600 C2675 ) C2600_=_C2676( C2600 C2676 ) \nC2600_=_C2677( C2600 C2677 ) C2600_=_C2679( C2600 C2679 ) C2600_=_C2680( C2600 C2680 ) C2600_=_C2682( C2600 C2682 ) C2601_=_C2722( C2601 C2722 ) C2601_=_C2723( C2601 C2723 ) \nC2601_=_C2724( C2601 C2724 ) C2601_=_C2725( C2601 C2725 ) C2601_=_C2727( C2601 C2727 ) C2601_=_C2729( C2601 C2729 ) C2601_=_C2730( C2601 C2730 ) C2601_=_C2731( C2601 C2731 ) \nC2601_=_C2732( C2601 C2732 ) C2601_=_C2733( C2601 C2733 ) C2601_=_C2735( C2601 C2735 ) C2601_=_C2736( C2601 C2736 ) C2620_=_C2626( C2620 C2626 ) C2620_=_C2635( C2620 C2635 ) \nC2620_=_C2737( C2620 C2737 ) C2620_=_C2762( C2620 C2762 ) C2620_=_C2763( C2620 C2763 ) C2620_=_C2764( C2620 C2764 ) C2620_=_C2765( C2620 C2765 ) C2620_=_C2766( C2620 C2766 ) \nC2620_=_C2767( C2620 C2767 ) C2620_=_C2768( C2620 C2768 ) C2620_=_C2770( C2620 C2770 ) C2620_=_C2772( C2620 C2772 ) C2620_=_C2773( C2620 C2773 ) C2620_=_C2774( C2620 C2774 ) \nC2620_=_C2775( C2620 C2775 ) C2620_=_C2776( C2620 C2776 ) C2620_=_C2779( C2620 C2779 ) C2626_=_C2635( C2626 C2635 ) C2626_=_C2712( C2626 C2712 ) C2626_=_C2750( C2626 C2750 ) \nC2626_=_C2772( C2626 C2772 ) C2626_=_C2841( C2626 C2841 ) C2626_=_C2892( C2626 C2892 ) C2626_=_C2939( C2626 C2939 ) C2626_=_C2956( C2626 C2956 ) C2626_=_C2983( C2626 C2983 ) \nC2626_=_C3333( C2626 C3333 ) C2626_=_C3634( C2626 C3634 ) C2626_=_C3704( C2626 C3704 ) C2626_=_C3835( C2626 C3835 ) C2626_=_C3836( C2626 C3836 ) C2626_=_C3837( C2626 C3837 ) \nC2626_=_C3838( C2626 C3838 ) C2626_=_C3840( C2626 C3840 ) C2626_=_C3841( C2626 C3841 ) C2626_=_C3842( C2626 C3842 ) C2635_=_C2977( C2635 C2977 ) C2635_=_C3002( C2635 C3002 ) \nC2635_=_C3113( C2635 C3113 ) C2635_=_C3256( C2635 C3256 ) C2635_=_C3491( C2635 C3491 ) C2635_=_C3569( C2635 C3569 ) C2635_=_C3604( C2635 C3604 ) C2635_=_C3853( C2635 C3853 ) \nC2635_=_C3861( C2635 C3861 ) C2635_=_C3913( C2635 C3913 ) C2635_=_C4084( C2635 C4084 ) C2642_=_C2802( C2642 C2802 ) C2642_=_C2833( C2642 C2833 ) C2642_=_C2883( C2642 C2883 ) \nC2642_=_C2949( C2642 C2949 ) C2642_=_C3087( C2642 C3087 ) C2642_=_C3088( C2642 C3088 ) C2642_=_C3089( C2642 C3089 ) C2642_=_C3092( C2642 C3092 ) C2642_=_C3093( C2642 C3093 ) \nC2642_=_C3095( C2642 C3095 ) C2642_=_C3097( C2642 C3097 ) C2669_=_C2670( C2669 C2670 ) C2669_=_C2671( C2669 C2671 ) C2669_=_C2674( C2669 C2674 ) C2669_=_C2675( C2669 C2675 ) \nC2669_=_C2676( C2669 C2676 ) C2669_=_C2677( C2669 C2677 ) C2669_=_C2679( C2669 C2679 ) C2669_=_C2680( C2669 C2680 ) C2669_=_C2682( C2669 C2682 ) C2669_=_C3132( C2669 C3132 ) \nC2669_=_C3138( C2669 C3138 ) C2670_=_C2671( C2670 C2671 ) C2670_=_C2674( C2670 C2674 ) C2670_=_C2675( C2670 C2675 ) C2670_=_C2676( C2670 C2676 ) C2670_=_C2677( C2670 C2677 ) \nC2670_=_C2679( C2670 C2679 ) C2670_=_C2680( C2670 C2680 ) C2670_=_C2682( C2670 C2682 ) C2670_=_C3471( C2670 C3471 ) C2670_=_C3475( C2670 C3475 ) C2671_=_C2674( C2671 C2674 ) \nC2671_=_C2675( C2671 C2675 ) C2671_=_C2676( C2671 C2676 ) C2671_=_C2677( C2671 C2677 ) C2671_=_C2679( C2671 C2679 ) C2671_=_C2680( C2671 C2680 ) C2671_=_C2682( C2671 C2682 ) \nC2671_=_C3491( C2671 C3491 ) C2674_=_C2675( C2674 C2675 ) C2674_=_C2676( C2674 C2676 ) C2674_=_C2677( C2674 C2677 ) C2674_=_C2679( C2674 C2679 ) C2674_=_C2680( C2674 C2680 ) \nC2674_=_C2682( C2674 C2682 ) C2674_=_C3587( C2674 C3587 ) C2675_=_C2676( C2675 C2676 ) C2675_=_C2677( C2675 C2677 ) C2675_=_C2679( C2675 C2679 ) C2675_=_C2680( C2675 C2680 ) \nC2675_=_C2682( C2675 C2682 ) C2676_=_C2677( C2676 C2677 ) C2676_=_C2679( C2676 C2679 ) C2676_=_C2680( C2676 C2680 ) C2676_=_C2682( C2676 C2682 ) C2676_=_C3132( C2676 C3132 ) \nC2676_=_C3252( C2676 C3252 ) C2676_=_C3471( C2676 C3471 ) C2676_=_C3551( C2676 C3551 ) C2676_=_C3587( C2676 C3587 ) C2676_=_C3780( C2676 C3780 ) C2676_=_C3781( C2676 C3781 ) \nC2676_=_C3782( C2676 C3782 ) C2676_=_C3783( C2676 C3783 ) C2676_=_C3784( C2676 C3784 ) C2676_=_C3785( C2676 C3785 ) C2676_=_C3788( C2676 C3788 ) C2677_=_C2679( C2677 C2679 ) \nC2677_=_C2680( C2677 C2680 ) C2677_=_C2682( C2677 C2682 ) C2679_=_C2680( C2679 C2680 ) C2679_=_C2682( C2679 C2682 ) C2679_=_C3573( C2679 C3573 ) C2679_=_C3836( C2679 C3836 ) \nC2680_=_C2682( C2680 C2682 ) C2680_=_C3782( C2680 C3782 ) C2680_=_C4032( C2680 C4032 ) C2682_=_C3784( C2682 C3784 ) C2682_=_C4066( C2682 C4066 ) C2712_=_C2750( C2712 C2750 ) \nC2712_=_C2772( C2712 C2772 ) C2712_=_C2841( C2712 C2841 ) C2712_=_C2892( C2712 C2892 ) C2712_=_C2939( C2712 C2939 ) C2712_=_C2956( C2712 C2956 ) C2712_=_C2983( C2712 C2983 ) \nC2712_=_C3333( C2712 C3333 ) C2712_=_C3634( C2712 C3634 ) C2712_=_C3704( C2712 C3704 ) C2712_=_C3835( C2712 C3835 ) C2712_=_C3836( C2712 C3836 ) C2712_=_C3837( C2712 C3837 ) \nC2712_=_C3838( C2712 C3838 ) C2712_=_C3840( C2712 C3840 ) C2712_=_C3841( C2712 C3841 ) C2712_=_C3842( C2712 C3842 ) C2722_=_C2723( C2722 C2723 ) C2722_=_C2724( C2722 C2724 ) \nC2722_=_C2725( C2722 C2725 ) C2722_=_C2727( C2722 C2727 ) C2722_=_C2729( C2722 C2729 ) C2722_=_C2730( C2722 C2730 ) C2722_=_C2731( C2722 C2731 ) C2722_=_C2732( C2722 C2732 ) \nC2722_=_C2733( C2722 C2733 ) C2722_=_C2735( C2722 C2735 ) C2722_=_C2736( C2722 C2736 ) C2723_=_C2724( C2723 C2724 ) C2723_=_C2725( C2723 C2725 ) C2723_=_C2727( C2723 C2727 ) \nC2723_=_C2729( C2723 C2729 ) C2723_=_C2730( C2723 C2730 ) C2723_=_C2731( C2723 C2731 ) C2723_=_C2732( C2723 C2732 ) C2723_=_C2733( C2723 C2733 ) C2723_=_C2735( C2723 C2735 ) \nC2723_=_C2736( C2723 C2736 ) C2723_=_C2764( C2723 C2764 ) C2723_=_C3087( C2723 C3087 ) C2724_=_C2725( C2724 C2725 ) C2724_=_C2727( C2724 C2727 ) C2724_=_C2729( C2724 C2729 ) \nC2724_=_C2730( C2724 C2730 ) C2724_=_C2731( C2724 C2731 ) C2724_=_C2732( C2724 C2732 ) C2724_=_C2733( C2724 C2733 ) C2724_=_C2735( C2724 C2735 ) C2724_=_C2736( C2724 C2736 ) \nC2724_=_C3440( C2724 C3440 ) C2724_=_C3444( C2724 C3444 ) C2725_=_C2727( C2725 C2727 ) C2725_=_C2729( C2725 C2729 ) C2725_=_C2730( C2725 C2730 ) C2725_=_C2731( C2725 C2731 ) \nC2725_=_C2732( C2725 C2732 ) C2725_=_C2733( C2725 C2733 ) C2725_=_C2735( C2725 C2735 ) C2725_=_C2736( C2725 C2736 ) C2727_=_C2729( C2727 C2729 ) C2727_=_C2730( C2727 C2730 ) \nC2727_=_C2731( C2727 C2731 ) C2727_=_C2732( C2727 C2732 ) C2727_=_C2733( C2727 C2733 ) C2727_=_C2735( C2727 C2735 ) C2727_=_C2736( C2727 C2736 ) C2727_=_C2745( C2727 C2745 ) \nC2727_=_C2966( C2727 C2966 ) C2727_=_C3218( C2727 C3218 ) C2727_=_C3247( C2727 C3247 ) C2727_=_C3288( C2727 C3288 ) C2727_=_C3440( C2727 C3440 ) C2727_=_C3526( C2727 C3526 ) \nC2727_=_C3527( C2727 C3527 ) C2727_=_C3529( C2727 C3529 ) C2727_=_C3530( C2727 C3530 ) C2727_=_C3531( C2727 C3531 ) C2727_=_C3532( C2727 C3532 ) C2727_=_C3533( C2727 C3533 ) \nC2727_=_C3534( C2727 C3534 ) C2729_=_C2730( C2729 C2730 ) C2729_=_C2731( C2729 C2731 ) C2729_=_C2732( C2729 C2732 ) C2729_=_C2733( C2729 C2733 ) C2729_=_C2735( C2729 C2735 ) \nC2729_=_C2736( C2729 C2736 ) C2729_=_C3397( C2729 C3397 ) C2729_=_C3715( C2729 C3715 ) C2730_=_C2731( C2730 C2731 ) C2730_=_C2732( C2730 C2732 ) C2730_=_C2733( C2730 C2733 ) \nC2730_=_C2735( C2730 C2735 ) C2730_=_C2736( C2730 C2736 ) C2730_=_C3527( C2730 C3527 ) C2730_=_C3727( C2730 C3727 ) C2731_=_C2732( C2731 C2732 ) C2731_=_C2733( C2731 C2733 ) \nC2731_=_C2735( C2731 C2735 ) C2731_=_C2736( C2731 C2736 ) C2731_=_C2968(</w:t>
      </w:r>
    </w:p>
    <w:p>
      <w:pPr>
        <w:pStyle w:val="PreformattedText"/>
        <w:bidi w:val="0"/>
        <w:spacing w:before="0" w:after="0"/>
        <w:jc w:val="left"/>
        <w:rPr/>
      </w:pPr>
      <w:r>
        <w:rPr/>
        <w:t xml:space="preserve"> </w:t>
      </w:r>
      <w:r>
        <w:rPr/>
        <w:t>C2731 C2968 ) C2731_=_C3159( C2731 C3159 ) C2731_=_C3251( C2731 C3251 ) C2731_=_C3347( C2731 C3347 ) \nC2731_=_C3444( C2731 C3444 ) C2731_=_C3562( C2731 C3562 ) C2731_=_C3727( C2731 C3727 ) C2731_=_C3752( C2731 C3752 ) C2731_=_C3753( C2731 C3753 ) C2731_=_C3754( C2731 C3754 ) \nC2731_=_C3755( C2731 C3755 ) C2731_=_C3756( C2731 C3756 ) C2732_=_C2733( C2732 C2733 ) C2732_=_C2735( C2732 C2735 ) C2732_=_C2736( C2732 C2736 ) C2732_=_C3529( C2732 C3529 ) \nC2732_=_C3753( C2732 C3753 ) C2733_=_C2735( C2733 C2735 ) C2733_=_C2736( C2733 C2736 ) C2733_=_C3530( C2733 C3530 ) C2733_=_C3539( C2733 C3539 ) C2733_=_C3754( C2733 C3754 ) \nC2733_=_C3901( C2733 C3901 ) C2735_=_C2736( C2735 C2736 ) C2735_=_C3532( C2735 C3532 ) C2735_=_C3756( C2735 C3756 ) C2736_=_C2775( C2736 C2775 ) C2736_=_C3837( C2736 C3837 ) \nC2737_=_C2745( C2737 C2745 ) C2737_=_C2750( C2737 C2750 ) C2737_=_C2762( C2737 C2762 ) C2737_=_C2763( C2737 C2763 ) C2737_=_C2764( C2737 C2764 ) C2737_=_C2765( C2737 C2765 ) \nC2737_=_C2766( C2737 C2766 ) C2737_=_C2767( C2737 C2767 ) C2737_=_C2768( C2737 C2768 ) C2737_=_C2770( C2737 C2770 ) C2737_=_C2772( C2737 C2772 ) C2737_=_C2773( C2737 C2773 ) \nC2737_=_C2774( C2737 C2774 ) C2737_=_C2775( C2737 C2775 ) C2737_=_C2776( C2737 C2776 ) C2737_=_C2779( C2737 C2779 ) C2745_=_C2750( C2745 C2750 ) C2745_=_C2966( C2745 C2966 ) \nC2745_=_C3218( C2745 C3218 ) C2745_=_C3247( C2745 C3247 ) C2745_=_C3288( C2745 C3288 ) C2745_=_C3440( C2745 C3440 ) C2745_=_C3526( C2745 C3526 ) C2745_=_C3527( C2745 C3527 ) \nC2745_=_C3529( C2745 C3529 ) C2745_=_C3530( C2745 C3530 ) C2745_=_C3531( C2745 C3531 ) C2745_=_C3532( C2745 C3532 ) C2745_=_C3533( C2745 C3533 ) C2745_=_C3534( C2745 C3534 ) \nC2750_=_C2772( C2750 C2772 ) C2750_=_C2841( C2750 C2841 ) C2750_=_C2892( C2750 C2892 ) C2750_=_C2939( C2750 C2939 ) C2750_=_C2956( C2750 C2956 ) C2750_=_C2983( C2750 C2983 ) \nC2750_=_C3333( C2750 C3333 ) C2750_=_C3634( C2750 C3634 ) C2750_=_C3704( C2750 C3704 ) C2750_=_C3835( C2750 C3835 ) C2750_=_C3836( C2750 C3836 ) C2750_=_C3837( C2750 C3837 ) \nC2750_=_C3838( C2750 C3838 ) C2750_=_C3840( C2750 C3840 ) C2750_=_C3841( C2750 C3841 ) C2750_=_C3842( C2750 C3842 ) C2762_=_C2763( C2762 C2763 ) C2762_=_C2764( C2762 C2764 ) \nC2762_=_C2765( C2762 C2765 ) C2762_=_C2766( C2762 C2766 ) C2762_=_C2767( C2762 C2767 ) C2762_=_C2768( C2762 C2768 ) C2762_=_C2770( C2762 C2770 ) C2762_=_C2772( C2762 C2772 ) \nC2762_=_C2773( C2762 C2773 ) C2762_=_C2774( C2762 C2774 ) C2762_=_C2775( C2762 C2775 ) C2762_=_C2776( C2762 C2776 ) C2762_=_C2779( C2762 C2779 ) C2762_=_C2832( C2762 C2832 ) \nC2762_=_C2947( C2762 C2947 ) C2762_=_C2966( C2762 C2966 ) C2762_=_C2968( C2762 C2968 ) C2762_=_C2977( C2762 C2977 ) C2762_=_C2978( C2762 C2978 ) C2763_=_C2764( C2763 C2764 ) \nC2763_=_C2765( C2763 C2765 ) C2763_=_C2766( C2763 C2766 ) C2763_=_C2767( C2763 C2767 ) C2763_=_C2768( C2763 C2768 ) C2763_=_C2770( C2763 C2770 ) C2763_=_C2772( C2763 C2772 ) \nC2763_=_C2773( C2763 C2773 ) C2763_=_C2774( C2763 C2774 ) C2763_=_C2775( C2763 C2775 ) C2763_=_C2776( C2763 C2776 ) C2763_=_C2779( C2763 C2779 ) C2763_=_C2948( C2763 C2948 ) \nC2763_=_C2983( C2763 C2983 ) C2764_=_C2765( C2764 C2765 ) C2764_=_C2766( C2764 C2766 ) C2764_=_C2767( C2764 C2767 ) C2764_=_C2768( C2764 C2768 ) C2764_=_C2770( C2764 C2770 ) \nC2764_=_C2772( C2764 C2772 ) C2764_=_C2773( C2764 C2773 ) C2764_=_C2774( C2764 C2774 ) C2764_=_C2775( C2764 C2775 ) C2764_=_C2776( C2764 C2776 ) C2764_=_C2779( C2764 C2779 ) \nC2764_=_C3087( C2764 C3087 ) C2765_=_C2766( C2765 C2766 ) C2765_=_C2767( C2765 C2767 ) C2765_=_C2768( C2765 C2768 ) C2765_=_C2770( C2765 C2770 ) C2765_=_C2772( C2765 C2772 ) \nC2765_=_C2773( C2765 C2773 ) C2765_=_C2774( C2765 C2774 ) C2765_=_C2775( C2765 C2775 ) C2765_=_C2776( C2765 C2776 ) C2765_=_C2779( C2765 C2779 ) C2765_=_C2835( C2765 C2835 ) \nC2765_=_C2951( C2765 C2951 ) C2765_=_C3247( C2765 C3247 ) C2765_=_C3251( C2765 C3251 ) C2765_=_C3252( C2765 C3252 ) C2765_=_C3256( C2765 C3256 ) C2765_=_C3260( C2765 C3260 ) \nC2766_=_C2767( C2766 C2767 ) C2766_=_C2768( C2766 C2768 ) C2766_=_C2770( C2766 C2770 ) C2766_=_C2772( C2766 C2772 ) C2766_=_C2773( C2766 C2773 ) C2766_=_C2774( C2766 C2774 ) \nC2766_=_C2775( C2766 C2775 ) C2766_=_C2776( C2766 C2776 ) C2766_=_C2779( C2766 C2779 ) C2766_=_C2885( C2766 C2885 ) C2766_=_C3333( C2766 C3333 ) C2767_=_C2768( C2767 C2768 ) \nC2767_=_C2770( C2767 C2770 ) C2767_=_C2772( C2767 C2772 ) C2767_=_C2773( C2767 C2773 ) C2767_=_C2774( C2767 C2774 ) C2767_=_C2775( C2767 C2775 ) C2767_=_C2776( C2767 C2776 ) \nC2767_=_C2779( C2767 C2779 ) C2768_=_C2770( C2768 C2770 ) C2768_=_C2772( C2768 C2772 ) C2768_=_C2773( C2768 C2773 ) C2768_=_C2774( C2768 C2774 ) C2768_=_C2775( C2768 C2775 ) \nC2768_=_C2776( C2768 C2776 ) C2768_=_C2779( C2768 C2779 ) C2770_=_C2772( C2770 C2772 ) C2770_=_C2773( C2770 C2773 ) C2770_=_C2774( C2770 C2774 ) C2770_=_C2775( C2770 C2775 ) \nC2770_=_C2776( C2770 C2776 ) C2770_=_C2779( C2770 C2779 ) C2770_=_C3704( C2770 C3704 ) C2772_=_C2773( C2772 C2773 ) C2772_=_C2774( C2772 C2774 ) C2772_=_C2775( C2772 C2775 ) \nC2772_=_C2776( C2772 C2776 ) C2772_=_C2779( C2772 C2779 ) C2772_=_C2841( C2772 C2841 ) C2772_=_C2892( C2772 C2892 ) C2772_=_C2939( C2772 C2939 ) C2772_=_C2956( C2772 C2956 ) \nC2772_=_C2983( C2772 C2983 ) C2772_=_C3333( C2772 C3333 ) C2772_=_C3634( C2772 C3634 ) C2772_=_C3704( C2772 C3704 ) C2772_=_C3835( C2772 C3835 ) C2772_=_C3836( C2772 C3836 ) \nC2772_=_C3837( C2772 C3837 ) C2772_=_C3838( C2772 C3838 ) C2772_=_C3840( C2772 C3840 ) C2772_=_C3841( C2772 C3841 ) C2772_=_C3842( C2772 C3842 ) C2773_=_C2774( C2773 C2774 ) \nC2773_=_C2775( C2773 C2775 ) C2773_=_C2776( C2773 C2776 ) C2773_=_C2779( C2773 C2779 ) C2773_=_C3780( C2773 C3780 ) C2774_=_C2775( C2774 C2775 ) C2774_=_C2776( C2774 C2776 ) \nC2774_=_C2779( C2774 C2779 ) C2775_=_C2776( C2775 C2776 ) C2775_=_C2779( C2775 C2779 ) C2775_=_C3837( C2775 C3837 ) C2776_=_C2779( C2776 C2779 ) C2776_=_C3405( C2776 C3405 ) \nC2776_=_C3838( C2776 C3838 ) C2776_=_C3929( C2776 C3929 ) C2779_=_C3513( C2779 C3513 ) C2779_=_C3842( C2779 C3842 ) C2802_=_C2833( C2802 C2833 ) C2802_=_C2883( C2802 C2883 ) \nC2802_=_C2949( C2802 C2949 ) C2802_=_C3087( C2802 C3087 ) C2802_=_C3088( C2802 C3088 ) C2802_=_C3089( C2802 C3089 ) C2802_=_C3092( C2802 C3092 ) C2802_=_C3093( C2802 C3093 ) \nC2802_=_C3095( C2802 C3095 ) C2802_=_C3097( C2802 C3097 ) C2832_=_C2833( C2832 C2833 ) C2832_=_C2835( C2832 C2835 ) C2832_=_C2836( C2832 C2836 ) C2832_=_C2838( C2832 C2838 ) \nC2832_=_C2840( C2832 C2840 ) C2832_=_C2841( C2832 C2841 ) C2832_=_C2842( C2832 C2842 ) C2832_=_C2843( C2832 C2843 ) C2832_=_C2845( C2832 C2845 ) C2832_=_C2947( C2832 C2947 ) \nC2832_=_C2966( C2832 C2966 ) C2832_=_C2968( C2832 C2968 ) C2832_=_C2977( C2832 C2977 ) C2832_=_C2978( C2832 C2978 ) C2833_=_C2835( C2833 C2835 ) C2833_=_C2836( C2833 C2836 ) \nC2833_=_C2838( C2833 C2838 ) C2833_=_C2840( C2833 C2840 ) C2833_=_C2841( C2833 C2841 ) C2833_=_C2842( C2833 C2842 ) C2833_=_C2843( C2833 C2843 ) C2833_=_C2845( C2833 C2845 ) \nC2833_=_C2883( C2833 C2883 ) C2833_=_C2949( C2833 C2949 ) C2833_=_C3087( C2833 C3087 ) C2833_=_C3088( C2833 C3088 ) C2833_=_C3089( C2833 C3089 ) C2833_=_C3092( C2833 C3092 ) \nC2833_=_C3093( C2833 C3093 ) C2833_=_C3095( C2833 C3095 ) C2833_=_C3097( C2833 C3097 ) C2835_=_C2836( C2835 C2836 ) C2835_=_C2838( C2835 C2838 ) C2835_=_C2840( C2835 C2840 ) \nC2835_=_C2841( C2835 C2841 ) C2835_=_C2842( C2835 C2842 ) C2835_=_C2843( C2835 C2843 ) C2835_=_C2845( C2835 C2845 ) C2835_=_C2951( C2835 C2951 ) C2835_=_C3247( C2835 C3247 ) \nC2835_=_C3251( C2835 C3251 ) C2835_=_C3252( C2835 C3252 ) C2835_=_C3256( C2835 C3256 ) C2835_=_C3260( C2835 C3260 ) C2836_=_C2838( C2836 C2838 ) C2836_=_C2840( C2836 C2840 ) \nC2836_=_C2841( C2836 C2841 ) C2836_=_C2842( C2836 C2842 ) C2836_=_C2843( C2836 C2843 ) C2836_=_C2845( C2836 C2845 ) C2836_=_C2887( C2836 C2887 ) C2836_=_C2932( C2836 C2932 ) \nC2836_=_C2952( C2836 C2952 ) C2836_=_C3071( C2836 C3071 ) C2836_=_C3396( C2836 C3396 ) C2836_=_C3397( C2836 C3397 ) C2836_=_C3398( C2836 C3398 ) C2836_=_C3399( C2836 C3399 ) \nC2836_=_C3400( C2836 C3400 ) C2836_=_C3402( C2836 C3402 ) C2836_=_C3404( C2836 C3404 ) C2836_=_C3405( C2836 C3405 ) C2836_=_C3406( C2836 C3406 ) C2836_=_C3408( C2836 C3408 ) \nC2836_=_C3409( C2836 C3409 ) C2836_=_C3410( C2836 C3410 ) C2838_=_C2840( C2838 C2840 ) C2838_=_C2841( C2838 C2841 ) C2838_=_C2842( C2838 C2842 ) C2838_=_C2843( C2838 C2843 ) \nC2838_=_C2845( C2838 C2845 ) C2838_=_C2888( C2838 C2888 ) C2838_=_C2954( C2838 C2954 ) C2838_=_C3302( C2838 C3302 ) C2838_=_C3537( C2838 C3537 ) C2838_=_C3539( C2838 C3539 ) \nC2838_=_C3540( C2838 C3540 ) C2838_=_C3541( C2838 C3541 ) C2838_=_C3542( C2838 C3542 ) C2838_=_C3544( C2838 C3544 ) C2838_=_C3545( C2838 C3545 ) C2838_=_C3546( C2838 C3546 ) \nC2838_=_C3547( C2838 C3547 ) C2838_=_C3548( C2838 C3548 ) C2840_=_C2841( C2840 C2841 ) C2840_=_C2842( C2840 C2842 ) C2840_=_C2843( C2840 C2843 ) C2840_=_C2845( C2840 C2845 ) \nC2840_=_C3207( C2840 C3207 ) C2841_=_C2842( C2841 C2842 ) C2841_=_C2843( C2841 C2843 ) C2841_=_C2845( C2841 C2845 ) C2841_=_C2892( C2841 C2892 ) C2841_=_C2939( C2841 C2939 ) \nC2841_=_C2956( C2841 C2956 ) C2841_=_C2983( C2841 C2983 ) C2841_=_C3333( C2841 C3333 ) C2841_=_C3634( C2841 C3634 ) C2841_=_C3704( C2841 C3704 ) C2841_=_C3835( C2841 C3835 ) \nC2841_=_C3836( C2841 C3836 ) C2841_=_C3837( C2841 C3837 ) C2841_=_C3838( C2841 C3838 ) C2841_=_C3840( C2841 C3840 ) C2841_=_C3841( C2841 C3841 ) C2841_=_C3842( C2841 C3842 ) \nC2842_=_C2843( C2842 C2843 ) C2842_=_C2845( C2842 C2845 ) C2842_=_C3211( C2842 C3211 ) C2843_=_C2845( C2843 C2845 ) C2843_=_C2897( C2843 C2897 ) C2843_=_C2957( C2843 C2957 ) \nC2843_=_C3138( C2843 C3138 ) C2843_=_C3242( C2843 C3242 ) C2843_=_C3296( C2843 C3296 ) C2843_=_C3475( C2843 C3475 ) C2843_=_C3670( C2843 C3670 ) C2843_=_C3783( C2843 C3783 ) \nC2843_=_C3919( C2843 C3919 ) C2843_=_C4032( C2843 C4032 ) C2843_=_C4066( C2843 C4066 ) C2843_=_C4067( C2843 C4067 ) C2845_=_C2899(</w:t>
      </w:r>
    </w:p>
    <w:p>
      <w:pPr>
        <w:pStyle w:val="PreformattedText"/>
        <w:bidi w:val="0"/>
        <w:spacing w:before="0" w:after="0"/>
        <w:jc w:val="left"/>
        <w:rPr/>
      </w:pPr>
      <w:r>
        <w:rPr/>
        <w:t xml:space="preserve"> </w:t>
      </w:r>
      <w:r>
        <w:rPr/>
        <w:t>C2845 C2899 ) C2845_=_C2961( C2845 C2961 ) \nC2845_=_C3097( C2845 C3097 ) C2845_=_C3410( C2845 C3410 ) C2845_=_C3545( C2845 C3545 ) C2845_=_C3841( C2845 C3841 ) C2845_=_C4067( C2845 C4067 ) C2883_=_C2884( C2883 C2884 ) \nC2883_=_C2885( C2883 C2885 ) C2883_=_C2886( C2883 C2886 ) C2883_=_C2887( C2883 C2887 ) C2883_=_C2888( C2883 C2888 ) C2883_=_C2889( C2883 C2889 ) C2883_=_C2890( C2883 C2890 ) \nC2883_=_C2892( C2883 C2892 ) C2883_=_C2893( C2883 C2893 ) C2883_=_C2894( C2883 C2894 ) C2883_=_C2895( C2883 C2895 ) C2883_=_C2896( C2883 C2896 ) C2883_=_C2897( C2883 C2897 ) \nC2883_=_C2898( C2883 C2898 ) C2883_=_C2899( C2883 C2899 ) C2883_=_C2900( C2883 C2900 ) C2883_=_C2949( C2883 C2949 ) C2883_=_C3087( C2883 C3087 ) C2883_=_C3088( C2883 C3088 ) \nC2883_=_C3089( C2883 C3089 ) C2883_=_C3092( C2883 C3092 ) C2883_=_C3093( C2883 C3093 ) C2883_=_C3095( C2883 C3095 ) C2883_=_C3097( C2883 C3097 ) C2884_=_C2885( C2884 C2885 ) \nC2884_=_C2886( C2884 C2886 ) C2884_=_C2887( C2884 C2887 ) C2884_=_C2888( C2884 C2888 ) C2884_=_C2889( C2884 C2889 ) C2884_=_C2890( C2884 C2890 ) C2884_=_C2892( C2884 C2892 ) \nC2884_=_C2893( C2884 C2893 ) C2884_=_C2894( C2884 C2894 ) C2884_=_C2895( C2884 C2895 ) C2884_=_C2896( C2884 C2896 ) C2884_=_C2897( C2884 C2897 ) C2884_=_C2898( C2884 C2898 ) \nC2884_=_C2899( C2884 C2899 ) C2884_=_C2900( C2884 C2900 ) C2884_=_C3159( C2884 C3159 ) C2884_=_C3161( C2884 C3161 ) C2885_=_C2886( C2885 C2886 ) C2885_=_C2887( C2885 C2887 ) \nC2885_=_C2888( C2885 C2888 ) C2885_=_C2889( C2885 C2889 ) C2885_=_C2890( C2885 C2890 ) C2885_=_C2892( C2885 C2892 ) C2885_=_C2893( C2885 C2893 ) C2885_=_C2894( C2885 C2894 ) \nC2885_=_C2895( C2885 C2895 ) C2885_=_C2896( C2885 C2896 ) C2885_=_C2897( C2885 C2897 ) C2885_=_C2898( C2885 C2898 ) C2885_=_C2899( C2885 C2899 ) C2885_=_C2900( C2885 C2900 ) \nC2885_=_C3333( C2885 C3333 ) C2886_=_C2887( C2886 C2887 ) C2886_=_C2888( C2886 C2888 ) C2886_=_C2889( C2886 C2889 ) C2886_=_C2890( C2886 C2890 ) C2886_=_C2892( C2886 C2892 ) \nC2886_=_C2893( C2886 C2893 ) C2886_=_C2894( C2886 C2894 ) C2886_=_C2895( C2886 C2895 ) C2886_=_C2896( C2886 C2896 ) C2886_=_C2897( C2886 C2897 ) C2886_=_C2898( C2886 C2898 ) \nC2886_=_C2899( C2886 C2899 ) C2886_=_C2900( C2886 C2900 ) C2886_=_C3347( C2886 C3347 ) C2886_=_C3349( C2886 C3349 ) C2887_=_C2888( C2887 C2888 ) C2887_=_C2889( C2887 C2889 ) \nC2887_=_C2890( C2887 C2890 ) C2887_=_C2892( C2887 C2892 ) C2887_=_C2893( C2887 C2893 ) C2887_=_C2894( C2887 C2894 ) C2887_=_C2895( C2887 C2895 ) C2887_=_C2896( C2887 C2896 ) \nC2887_=_C2897( C2887 C2897 ) C2887_=_C2898( C2887 C2898 ) C2887_=_C2899( C2887 C2899 ) C2887_=_C2900( C2887 C2900 ) C2887_=_C2932( C2887 C2932 ) C2887_=_C2952( C2887 C2952 ) \nC2887_=_C3071( C2887 C3071 ) C2887_=_C3396( C2887 C3396 ) C2887_=_C3397( C2887 C3397 ) C2887_=_C3398( C2887 C3398 ) C2887_=_C3399( C2887 C3399 ) C2887_=_C3400( C2887 C3400 ) \nC2887_=_C3402( C2887 C3402 ) C2887_=_C3404( C2887 C3404 ) C2887_=_C3405( C2887 C3405 ) C2887_=_C3406( C2887 C3406 ) C2887_=_C3408( C2887 C3408 ) C2887_=_C3409( C2887 C3409 ) \nC2887_=_C3410( C2887 C3410 ) C2888_=_C2889( C2888 C2889 ) C2888_=_C2890( C2888 C2890 ) C2888_=_C2892( C2888 C2892 ) C2888_=_C2893( C2888 C2893 ) C2888_=_C2894( C2888 C2894 ) \nC2888_=_C2895( C2888 C2895 ) C2888_=_C2896( C2888 C2896 ) C2888_=_C2897( C2888 C2897 ) C2888_=_C2898( C2888 C2898 ) C2888_=_C2899( C2888 C2899 ) C2888_=_C2900( C2888 C2900 ) \nC2888_=_C2954( C2888 C2954 ) C2888_=_C3302( C2888 C3302 ) C2888_=_C3537( C2888 C3537 ) C2888_=_C3539( C2888 C3539 ) C2888_=_C3540( C2888 C3540 ) C2888_=_C3541( C2888 C3541 ) \nC2888_=_C3542( C2888 C3542 ) C2888_=_C3544( C2888 C3544 ) C2888_=_C3545( C2888 C3545 ) C2888_=_C3546( C2888 C3546 ) C2888_=_C3547( C2888 C3547 ) C2888_=_C3548( C2888 C3548 ) \nC2889_=_C2890( C2889 C2890 ) C2889_=_C2892( C2889 C2892 ) C2889_=_C2893( C2889 C2893 ) C2889_=_C2894( C2889 C2894 ) C2889_=_C2895( C2889 C2895 ) C2889_=_C2896( C2889 C2896 ) \nC2889_=_C2897( C2889 C2897 ) C2889_=_C2898( C2889 C2898 ) C2889_=_C2899( C2889 C2899 ) C2889_=_C2900( C2889 C2900 ) C2889_=_C3562( C2889 C3562 ) C2889_=_C3565( C2889 C3565 ) \nC2889_=_C3569( C2889 C3569 ) C2890_=_C2892( C2890 C2892 ) C2890_=_C2893( C2890 C2893 ) C2890_=_C2894( C2890 C2894 ) C2890_=_C2895( C2890 C2895 ) C2890_=_C2896( C2890 C2896 ) \nC2890_=_C2897( C2890 C2897 ) C2890_=_C2898( C2890 C2898 ) C2890_=_C2899( C2890 C2899 ) C2890_=_C2900( C2890 C2900 ) C2890_=_C3537( C2890 C3537 ) C2890_=_C3688( C2890 C3688 ) \nC2892_=_C2893( C2892 C2893 ) C2892_=_C2894( C2892 C2894 ) C2892_=_C2895( C2892 C2895 ) C2892_=_C2896( C2892 C2896 ) C2892_=_C2897( C2892 C2897 ) C2892_=_C2898( C2892 C2898 ) \nC2892_=_C2899( C2892 C2899 ) C2892_=_C2900( C2892 C2900 ) C2892_=_C2939( C2892 C2939 ) C2892_=_C2956( C2892 C2956 ) C2892_=_C2983( C2892 C2983 ) C2892_=_C3333( C2892 C3333 ) \nC2892_=_C3634( C2892 C3634 ) C2892_=_C3704( C2892 C3704 ) C2892_=_C3835( C2892 C3835 ) C2892_=_C3836( C2892 C3836 ) C2892_=_C3837( C2892 C3837 ) C2892_=_C3838( C2892 C3838 ) \nC2892_=_C3840( C2892 C3840 ) C2892_=_C3841( C2892 C3841 ) C2892_=_C3842( C2892 C3842 ) C2893_=_C2894( C2893 C2894 ) C2893_=_C2895( C2893 C2895 ) C2893_=_C2896( C2893 C2896 ) \nC2893_=_C2897( C2893 C2897 ) C2893_=_C2898( C2893 C2898 ) C2893_=_C2899( C2893 C2899 ) C2893_=_C2900( C2893 C2900 ) C2893_=_C3752( C2893 C3752 ) C2893_=_C3851( C2893 C3851 ) \nC2893_=_C3853( C2893 C3853 ) C2894_=_C2895( C2894 C2895 ) C2894_=_C2896( C2894 C2896 ) C2894_=_C2897( C2894 C2897 ) C2894_=_C2898( C2894 C2898 ) C2894_=_C2899( C2894 C2899 ) \nC2894_=_C2900( C2894 C2900 ) C2894_=_C3913( C2894 C3913 ) C2895_=_C2896( C2895 C2896 ) C2895_=_C2897( C2895 C2897 ) C2895_=_C2898( C2895 C2898 ) C2895_=_C2899( C2895 C2899 ) \nC2895_=_C2900( C2895 C2900 ) C2895_=_C3161( C2895 C3161 ) C2895_=_C3349( C2895 C3349 ) C2895_=_C3565( C2895 C3565 ) C2895_=_C3715( C2895 C3715 ) C2895_=_C3755( C2895 C3755 ) \nC2895_=_C3790( C2895 C3790 ) C2895_=_C3851( C2895 C3851 ) C2895_=_C3929( C2895 C3929 ) C2895_=_C3930( C2895 C3930 ) C2895_=_C3931( C2895 C3931 ) C2895_=_C3932( C2895 C3932 ) \nC2896_=_C2897( C2896 C2897 ) C2896_=_C2898( C2896 C2898 ) C2896_=_C2899( C2896 C2899 ) C2896_=_C2900( C2896 C2900 ) C2897_=_C2898( C2897 C2898 ) C2897_=_C2899( C2897 C2899 ) \nC2897_=_C2900( C2897 C2900 ) C2897_=_C2957( C2897 C2957 ) C2897_=_C3138( C2897 C3138 ) C2897_=_C3242( C2897 C3242 ) C2897_=_C3296( C2897 C3296 ) C2897_=_C3475( C2897 C3475 ) \nC2897_=_C3670( C2897 C3670 ) C2897_=_C3783( C2897 C3783 ) C2897_=_C3919( C2897 C3919 ) C2897_=_C4032( C2897 C4032 ) C2897_=_C4066( C2897 C4066 ) C2897_=_C4067( C2897 C4067 ) \nC2898_=_C2899( C2898 C2899 ) C2898_=_C2900( C2898 C2900 ) C2899_=_C2900( C2899 C2900 ) C2899_=_C2961( C2899 C2961 ) C2899_=_C3097( C2899 C3097 ) C2899_=_C3410( C2899 C3410 ) \nC2899_=_C3545( C2899 C3545 ) C2899_=_C3841( C2899 C3841 ) C2899_=_C4067( C2899 C4067 ) C2931_=_C2932( C2931 C2932 ) C2931_=_C2939( C2931 C2939 ) C2931_=_C3070( C2931 C3070 ) \nC2931_=_C3071( C2931 C3071 ) C2931_=_C3072( C2931 C3072 ) C2931_=_C3073( C2931 C3073 ) C2931_=_C3074( C2931 C3074 ) C2931_=_C3076( C2931 C3076 ) C2931_=_C3077( C2931 C3077 ) \nC2931_=_C3078( C2931 C3078 ) C2931_=_C3079( C2931 C3079 ) C2931_=_C3080( C2931 C3080 ) C2931_=_C3081( C2931 C3081 ) C2931_=_C3082( C2931 C3082 ) C2931_=_C3083( C2931 C3083 ) \nC2931_=_C3086( C2931 C3086 ) C2932_=_C2939( C2932 C2939 ) C2932_=_C2952( C2932 C2952 ) C2932_=_C3071( C2932 C3071 ) C2932_=_C3396( C2932 C3396 ) C2932_=_C3397( C2932 C3397 ) \nC2932_=_C3398( C2932 C3398 ) C2932_=_C3399( C2932 C3399 ) C2932_=_C3400( C2932 C3400 ) C2932_=_C3402( C2932 C3402 ) C2932_=_C3404( C2932 C3404 ) C2932_=_C3405( C2932 C3405 ) \nC2932_=_C3406( C2932 C3406 ) C2932_=_C3408( C2932 C3408 ) C2932_=_C3409( C2932 C3409 ) C2932_=_C3410( C2932 C3410 ) C2939_=_C2956( C2939 C2956 ) C2939_=_C2983( C2939 C2983 ) \nC2939_=_C3333( C2939 C3333 ) C2939_=_C3634( C2939 C3634 ) C2939_=_C3704( C2939 C3704 ) C2939_=_C3835( C2939 C3835 ) C2939_=_C3836( C2939 C3836 ) C2939_=_C3837( C2939 C3837 ) \nC2939_=_C3838( C2939 C3838 ) C2939_=_C3840( C2939 C3840 ) C2939_=_C3841( C2939 C3841 ) C2939_=_C3842( C2939 C3842 ) C2947_=_C2948( C2947 C2948 ) C2947_=_C2949( C2947 C2949 ) \nC2947_=_C2950( C2947 C2950 ) C2947_=_C2951( C2947 C2951 ) C2947_=_C2952( C2947 C2952 ) C2947_=_C2954( C2947 C2954 ) C2947_=_C2956( C2947 C2956 ) C2947_=_C2957( C2947 C2957 ) \nC2947_=_C2958( C2947 C2958 ) C2947_=_C2959( C2947 C2959 ) C2947_=_C2961( C2947 C2961 ) C2947_=_C2966( C2947 C2966 ) C2947_=_C2968( C2947 C2968 ) C2947_=_C2977( C2947 C2977 ) \nC2947_=_C2978( C2947 C2978 ) C2948_=_C2949( C2948 C2949 ) C2948_=_C2950( C2948 C2950 ) C2948_=_C2951( C2948 C2951 ) C2948_=_C2952( C2948 C2952 ) C2948_=_C2954( C2948 C2954 ) \nC2948_=_C2956( C2948 C2956 ) C2948_=_C2957( C2948 C2957 ) C2948_=_C2958( C2948 C2958 ) C2948_=_C2959( C2948 C2959 ) C2948_=_C2961( C2948 C2961 ) C2948_=_C2983( C2948 C2983 ) \nC2949_=_C2950( C2949 C2950 ) C2949_=_C2951( C2949 C2951 ) C2949_=_C2952( C2949 C2952 ) C2949_=_C2954( C2949 C2954 ) C2949_=_C2956( C2949 C2956 ) C2949_=_C2957( C2949 C2957 ) \nC2949_=_C2958( C2949 C2958 ) C2949_=_C2959( C2949 C2959 ) C2949_=_C2961( C2949 C2961 ) C2949_=_C3087( C2949 C3087 ) C2949_=_C3088( C2949 C3088 ) C2949_=_C3089( C2949 C3089 ) \nC2949_=_C3092( C2949 C3092 ) C2949_=_C3093( C2949 C3093 ) C2949_=_C3095( C2949 C3095 ) C2949_=_C3097( C2949 C3097 ) C2950_=_C2951( C2950 C2951 ) C2950_=_C2952( C2950 C2952 ) \nC2950_=_C2954( C2950 C2954 ) C2950_=_C2956( C2950 C2956 ) C2950_=_C2957( C2950 C2957 ) C2950_=_C2958( C2950 C2958 ) C2950_=_C2959( C2950 C2959 ) C2950_=_C2961( C2950 C2961 ) \nC2951_=_C2952( C2951 C2952 ) C2951_=_C2954( C2951 C2954 ) C2951_=_C2956( C2951 C2956 ) C2951_=_C2957( C2951 C2957 ) C2951_=_C2958( C2951 C2958 ) C2951_=_C2959( C2951 C2959 ) \nC2951_=_C2961( C2951 C2961 ) C2951_=_C3247( C2951 C3247 ) C2951_=_C3251( C2951 C3251 ) C2951_=_C3252( C2951 C3252 ) C2951_=_C3256( C2951 C3256 ) C2951_=_C3260( C2951 C3260 ) \nC2952_=_C2954(</w:t>
      </w:r>
    </w:p>
    <w:p>
      <w:pPr>
        <w:pStyle w:val="PreformattedText"/>
        <w:bidi w:val="0"/>
        <w:spacing w:before="0" w:after="0"/>
        <w:jc w:val="left"/>
        <w:rPr/>
      </w:pPr>
      <w:r>
        <w:rPr/>
        <w:t xml:space="preserve"> </w:t>
      </w:r>
      <w:r>
        <w:rPr/>
        <w:t>C2952 C2954 ) C2952_=_C2956( C2952 C2956 ) C2952_=_C2957( C2952 C2957 ) C2952_=_C2958( C2952 C2958 ) C2952_=_C2959( C2952 C2959 ) C2952_=_C2961( C2952 C2961 ) \nC2952_=_C3071( C2952 C3071 ) C2952_=_C3396( C2952 C3396 ) C2952_=_C3397( C2952 C3397 ) C2952_=_C3398( C2952 C3398 ) C2952_=_C3399( C2952 C3399 ) C2952_=_C3400( C2952 C3400 ) \nC2952_=_C3402( C2952 C3402 ) C2952_=_C3404( C2952 C3404 ) C2952_=_C3405( C2952 C3405 ) C2952_=_C3406( C2952 C3406 ) C2952_=_C3408( C2952 C3408 ) C2952_=_C3409( C2952 C3409 ) \nC2952_=_C3410( C2952 C3410 ) C2954_=_C2956( C2954 C2956 ) C2954_=_C2957( C2954 C2957 ) C2954_=_C2958( C2954 C2958 ) C2954_=_C2959( C2954 C2959 ) C2954_=_C2961( C2954 C2961 ) \nC2954_=_C3302( C2954 C3302 ) C2954_=_C3537( C2954 C3537 ) C2954_=_C3539( C2954 C3539 ) C2954_=_C3540( C2954 C3540 ) C2954_=_C3541( C2954 C3541 ) C2954_=_C3542( C2954 C3542 ) \nC2954_=_C3544( C2954 C3544 ) C2954_=_C3545( C2954 C3545 ) C2954_=_C3546( C2954 C3546 ) C2954_=_C3547( C2954 C3547 ) C2954_=_C3548( C2954 C3548 ) C2956_=_C2957( C2956 C2957 ) \nC2956_=_C2958( C2956 C2958 ) C2956_=_C2959( C2956 C2959 ) C2956_=_C2961( C2956 C2961 ) C2956_=_C2983( C2956 C2983 ) C2956_=_C3333( C2956 C3333 ) C2956_=_C3634( C2956 C3634 ) \nC2956_=_C3704( C2956 C3704 ) C2956_=_C3835( C2956 C3835 ) C2956_=_C3836( C2956 C3836 ) C2956_=_C3837( C2956 C3837 ) C2956_=_C3838( C2956 C3838 ) C2956_=_C3840( C2956 C3840 ) \nC2956_=_C3841( C2956 C3841 ) C2956_=_C3842( C2956 C3842 ) C2957_=_C2958( C2957 C2958 ) C2957_=_C2959( C2957 C2959 ) C2957_=_C2961( C2957 C2961 ) C2957_=_C3138( C2957 C3138 ) \nC2957_=_C3242( C2957 C3242 ) C2957_=_C3296( C2957 C3296 ) C2957_=_C3475( C2957 C3475 ) C2957_=_C3670( C2957 C3670 ) C2957_=_C3783( C2957 C3783 ) C2957_=_C3919( C2957 C3919 ) \nC2957_=_C4032( C2957 C4032 ) C2957_=_C4066( C2957 C4066 ) C2957_=_C4067( C2957 C4067 ) C2958_=_C2959( C2958 C2959 ) C2958_=_C2961( C2958 C2961 ) C2959_=_C2961( C2959 C2961 ) \nC2961_=_C3097( C2961 C3097 ) C2961_=_C3410( C2961 C3410 ) C2961_=_C3545( C2961 C3545 ) C2961_=_C3841( C2961 C3841 ) C2961_=_C4067( C2961 C4067 ) C2966_=_C2968( C2966 C2968 ) \nC2966_=_C2977( C2966 C2977 ) C2966_=_C2978( C2966 C2978 ) C2966_=_C3218( C2966 C3218 ) C2966_=_C3247( C2966 C3247 ) C2966_=_C3288( C2966 C3288 ) C2966_=_C3440( C2966 C3440 ) \nC2966_=_C3526( C2966 C3526 ) C2966_=_C3527( C2966 C3527 ) C2966_=_C3529( C2966 C3529 ) C2966_=_C3530( C2966 C3530 ) C2966_=_C3531( C2966 C3531 ) C2966_=_C3532( C2966 C3532 ) \nC2966_=_C3533( C2966 C3533 ) C2966_=_C3534( C2966 C3534 ) C2968_=_C2977( C2968 C2977 ) C2968_=_C2978( C2968 C2978 ) C2968_=_C3159( C2968 C3159 ) C2968_=_C3251( C2968 C3251 ) \nC2968_=_C3347( C2968 C3347 ) C2968_=_C3444( C2968 C3444 ) C2968_=_C3562( C2968 C3562 ) C2968_=_C3727( C2968 C3727 ) C2968_=_C3752( C2968 C3752 ) C2968_=_C3753( C2968 C3753 ) \nC2968_=_C3754( C2968 C3754 ) C2968_=_C3755( C2968 C3755 ) C2968_=_C3756( C2968 C3756 ) C2977_=_C2978( C2977 C2978 ) C2977_=_C3002( C2977 C3002 ) C2977_=_C3113( C2977 C3113 ) \nC2977_=_C3256( C2977 C3256 ) C2977_=_C3491( C2977 C3491 ) C2977_=_C3569( C2977 C3569 ) C2977_=_C3604( C2977 C3604 ) C2977_=_C3853( C2977 C3853 ) C2977_=_C3861( C2977 C3861 ) \nC2977_=_C3913( C2977 C3913 ) C2977_=_C4084( C2977 C4084 ) C2978_=_C3260( C2978 C3260 ) C2978_=_C3546( C2978 C3546 ) C2978_=_C3688( C2978 C3688 ) C2978_=_C4026( C2978 C4026 ) \nC2978_=_C4088( C2978 C4088 ) C2978_=_C4106( C2978 C4106 ) C2978_=_C4107( C2978 C4107 ) C2983_=_C3333( C2983 C3333 ) C2983_=_C3634( C2983 C3634 ) C2983_=_C3704( C2983 C3704 ) \nC2983_=_C3835( C2983 C3835 ) C2983_=_C3836( C2983 C3836 ) C2983_=_C3837( C2983 C3837 ) C2983_=_C3838( C2983 C3838 ) C2983_=_C3840( C2983 C3840 ) C2983_=_C3841( C2983 C3841 ) \nC2983_=_C3842( C2983 C3842 ) C3002_=_C3113( C3002 C3113 ) C3002_=_C3256( C3002 C3256 ) C3002_=_C3491( C3002 C3491 ) C3002_=_C3569( C3002 C3569 ) C3002_=_C3604( C3002 C3604 ) \nC3002_=_C3853( C3002 C3853 ) C3002_=_C3861( C3002 C3861 ) C3002_=_C3913( C3002 C3913 ) C3002_=_C4084( C3002 C4084 ) C3009_=_C3032( C3009 C3032 ) C3009_=_C3059( C3009 C3059 ) \nC3009_=_C3508( C3009 C3508 ) C3009_=_C3509( C3009 C3509 ) C3009_=_C3510( C3009 C3510 ) C3009_=_C3511( C3009 C3511 ) C3009_=_C3512( C3009 C3512 ) C3009_=_C3513( C3009 C3513 ) \nC3032_=_C3033( C3032 C3033 ) C3032_=_C3059( C3032 C3059 ) C3032_=_C3508( C3032 C3508 ) C3032_=_C3509( C3032 C3509 ) C3032_=_C3510( C3032 C3510 ) C3032_=_C3511( C3032 C3511 ) \nC3032_=_C3512( C3032 C3512 ) C3032_=_C3513( C3032 C3513 ) C3033_=_C3430( C3033 C3430 ) C3033_=_C3455( C3033 C3455 ) C3033_=_C3570( C3033 C3570 ) C3033_=_C3571( C3033 C3571 ) \nC3033_=_C3573( C3033 C3573 ) C3033_=_C3574( C3033 C3574 ) C3033_=_C3575( C3033 C3575 ) C3059_=_C3508( C3059 C3508 ) C3059_=_C3509( C3059 C3509 ) C3059_=_C3510( C3059 C3510 ) \nC3059_=_C3511( C3059 C3511 ) C3059_=_C3512( C3059 C3512 ) C3059_=_C3513( C3059 C3513 ) C3070_=_C3071( C3070 C3071 ) C3070_=_C3072( C3070 C3072 ) C3070_=_C3073( C3070 C3073 ) \nC3070_=_C3074( C3070 C3074 ) C3070_=_C3076( C3070 C3076 ) C3070_=_C3077( C3070 C3077 ) C3070_=_C3078( C3070 C3078 ) C3070_=_C3079( C3070 C3079 ) C3070_=_C3080( C3070 C3080 ) \nC3070_=_C3081( C3070 C3081 ) C3070_=_C3082( C3070 C3082 ) C3070_=_C3083( C3070 C3083 ) C3070_=_C3086( C3070 C3086 ) C3071_=_C3072( C3071 C3072 ) C3071_=_C3073( C3071 C3073 ) \nC3071_=_C3074( C3071 C3074 ) C3071_=_C3076( C3071 C3076 ) C3071_=_C3077( C3071 C3077 ) C3071_=_C3078( C3071 C3078 ) C3071_=_C3079( C3071 C3079 ) C3071_=_C3080( C3071 C3080 ) \nC3071_=_C3081( C3071 C3081 ) C3071_=_C3082( C3071 C3082 ) C3071_=_C3083( C3071 C3083 ) C3071_=_C3086( C3071 C3086 ) C3071_=_C3396( C3071 C3396 ) C3071_=_C3397( C3071 C3397 ) \nC3071_=_C3398( C3071 C3398 ) C3071_=_C3399( C3071 C3399 ) C3071_=_C3400( C3071 C3400 ) C3071_=_C3402( C3071 C3402 ) C3071_=_C3404( C3071 C3404 ) C3071_=_C3405( C3071 C3405 ) \nC3071_=_C3406( C3071 C3406 ) C3071_=_C3408( C3071 C3408 ) C3071_=_C3409( C3071 C3409 ) C3071_=_C3410( C3071 C3410 ) C3072_=_C3073( C3072 C3073 ) C3072_=_C3074( C3072 C3074 ) \nC3072_=_C3076( C3072 C3076 ) C3072_=_C3077( C3072 C3077 ) C3072_=_C3078( C3072 C3078 ) C3072_=_C3079( C3072 C3079 ) C3072_=_C3080( C3072 C3080 ) C3072_=_C3081( C3072 C3081 ) \nC3072_=_C3082( C3072 C3082 ) C3072_=_C3083( C3072 C3083 ) C3072_=_C3086( C3072 C3086 ) C3072_=_C3455( C3072 C3455 ) C3073_=_C3074( C3073 C3074 ) C3073_=_C3076( C3073 C3076 ) \nC3073_=_C3077( C3073 C3077 ) C3073_=_C3078( C3073 C3078 ) C3073_=_C3079( C3073 C3079 ) C3073_=_C3080( C3073 C3080 ) C3073_=_C3081( C3073 C3081 ) C3073_=_C3082( C3073 C3082 ) \nC3073_=_C3083( C3073 C3083 ) C3073_=_C3086( C3073 C3086 ) C3073_=_C3396( C3073 C3396 ) C3073_=_C3551( C3073 C3551 ) C3074_=_C3076( C3074 C3076 ) C3074_=_C3077( C3074 C3077 ) \nC3074_=_C3078( C3074 C3078 ) C3074_=_C3079( C3074 C3079 ) C3074_=_C3080( C3074 C3080 ) C3074_=_C3081( C3074 C3081 ) C3074_=_C3082( C3074 C3082 ) C3074_=_C3083( C3074 C3083 ) \nC3074_=_C3086( C3074 C3086 ) C3074_=_C3398( C3074 C3398 ) C3076_=_C3077( C3076 C3077 ) C3076_=_C3078( C3076 C3078 ) C3076_=_C3079( C3076 C3079 ) C3076_=_C3080( C3076 C3080 ) \nC3076_=_C3081( C3076 C3081 ) C3076_=_C3082( C3076 C3082 ) C3076_=_C3083( C3076 C3083 ) C3076_=_C3086( C3076 C3086 ) C3076_=_C3400( C3076 C3400 ) C3077_=_C3078( C3077 C3078 ) \nC3077_=_C3079( C3077 C3079 ) C3077_=_C3080( C3077 C3080 ) C3077_=_C3081( C3077 C3081 ) C3077_=_C3082( C3077 C3082 ) C3077_=_C3083( C3077 C3083 ) C3077_=_C3086( C3077 C3086 ) \nC3077_=_C3570( C3077 C3570 ) C3078_=_C3079( C3078 C3079 ) C3078_=_C3080( C3078 C3080 ) C3078_=_C3081( C3078 C3081 ) C3078_=_C3082( C3078 C3082 ) C3078_=_C3083( C3078 C3083 ) \nC3078_=_C3086( C3078 C3086 ) C3078_=_C3402( C3078 C3402 ) C3079_=_C3080( C3079 C3080 ) C3079_=_C3081( C3079 C3081 ) C3079_=_C3082( C3079 C3082 ) C3079_=_C3083( C3079 C3083 ) \nC3079_=_C3086( C3079 C3086 ) C3080_=_C3081( C3080 C3081 ) C3080_=_C3082( C3080 C3082 ) C3080_=_C3083( C3080 C3083 ) C3080_=_C3086( C3080 C3086 ) C3080_=_C3210( C3080 C3210 ) \nC3080_=_C3781( C3080 C3781 ) C3080_=_C4026( C3080 C4026 ) C3080_=_C4028( C3080 C4028 ) C3081_=_C3082( C3081 C3082 ) C3081_=_C3083( C3081 C3083 ) C3081_=_C3086( C3081 C3086 ) \nC3081_=_C3404( C3081 C3404 ) C3082_=_C3083( C3082 C3083 ) C3082_=_C3086( C3082 C3086 ) C3083_=_C3086( C3083 C3086 ) C3083_=_C3785( C3083 C3785 ) C3086_=_C3214( C3086 C3214 ) \nC3086_=_C3788( C3086 C3788 ) C3086_=_C4106( C3086 C4106 ) C3086_=_C4109( C3086 C4109 ) C3087_=_C3088( C3087 C3088 ) C3087_=_C3089( C3087 C3089 ) C3087_=_C3092( C3087 C3092 ) \nC3087_=_C3093( C3087 C3093 ) C3087_=_C3095( C3087 C3095 ) C3087_=_C3097( C3087 C3097 ) C3088_=_C3089( C3088 C3089 ) C3088_=_C3092( C3088 C3092 ) C3088_=_C3093( C3088 C3093 ) \nC3088_=_C3095( C3088 C3095 ) C3088_=_C3097( C3088 C3097 ) C3088_=_C3242( C3088 C3242 ) C3089_=_C3092( C3089 C3092 ) C3089_=_C3093( C3089 C3093 ) C3089_=_C3095( C3089 C3095 ) \nC3089_=_C3097( C3089 C3097 ) C3089_=_C3288( C3089 C3288 ) C3089_=_C3296( C3089 C3296 ) C3092_=_C3093( C3092 C3093 ) C3092_=_C3095( C3092 C3095 ) C3092_=_C3097( C3092 C3097 ) \nC3093_=_C3095( C3093 C3095 ) C3093_=_C3097( C3093 C3097 ) C3093_=_C3670( C3093 C3670 ) C3095_=_C3097( C3095 C3097 ) C3095_=_C3919( C3095 C3919 ) C3097_=_C3410( C3097 C3410 ) \nC3097_=_C3545( C3097 C3545 ) C3097_=_C3841( C3097 C3841 ) C3097_=_C4067( C3097 C4067 ) C3113_=_C3256( C3113 C3256 ) C3113_=_C3491( C3113 C3491 ) C3113_=_C3569( C3113 C3569 ) \nC3113_=_C3604( C3113 C3604 ) C3113_=_C3853( C3113 C3853 ) C3113_=_C3861( C3113 C3861 ) C3113_=_C3913( C3113 C3913 ) C3113_=_C4084( C3113 C4084 ) C3132_=_C3138( C3132 C3138 ) \nC3132_=_C3252( C3132 C3252 ) C3132_=_C3471( C3132 C3471 ) C3132_=_C3551( C3132 C3551 ) C3132_=_C3587( C3132 C3587 ) C3132_=_C3780( C3132 C3780 ) C3132_=_C3781( C3132 C3781 ) \nC3132_=_C3782( C3132 C3782 ) C3132_=_C3783( C3132 C3783 ) C3132_=_C3784( C3132 C3784 ) C3132_=_C3785( C3132 C3785 ) C3132_=_C3788( C3132 C3788 ) C3138_=_C3242( C3138 C3242 ) \nC3138_=_C3296( C3138 C3296 ) C3138_=_C3475( C3138 C3475 ) C3138_=_C3670(</w:t>
      </w:r>
    </w:p>
    <w:p>
      <w:pPr>
        <w:pStyle w:val="PreformattedText"/>
        <w:bidi w:val="0"/>
        <w:spacing w:before="0" w:after="0"/>
        <w:jc w:val="left"/>
        <w:rPr/>
      </w:pPr>
      <w:r>
        <w:rPr/>
        <w:t xml:space="preserve"> </w:t>
      </w:r>
      <w:r>
        <w:rPr/>
        <w:t>C3138 C3670 ) C3138_=_C3783( C3138 C3783 ) C3138_=_C3919( C3138 C3919 ) C3138_=_C4032( C3138 C4032 ) \nC3138_=_C4066( C3138 C4066 ) C3138_=_C4067( C3138 C4067 ) C3142_=_C3153( C3142 C3153 ) C3142_=_C3205( C3142 C3205 ) C3142_=_C3207( C3142 C3207 ) C3142_=_C3208( C3142 C3208 ) \nC3142_=_C3209( C3142 C3209 ) C3142_=_C3210( C3142 C3210 ) C3142_=_C3211( C3142 C3211 ) C3142_=_C3214( C3142 C3214 ) C3153_=_C3317( C3153 C3317 ) C3153_=_C3328( C3153 C3328 ) \nC3153_=_C3547( C3153 C3547 ) C3153_=_C3833( C3153 C3833 ) C3153_=_C3901( C3153 C3901 ) C3153_=_C3954( C3153 C3954 ) C3153_=_C3980( C3153 C3980 ) C3153_=_C4023( C3153 C4023 ) \nC3153_=_C4028( C3153 C4028 ) C3153_=_C4063( C3153 C4063 ) C3153_=_C4109( C3153 C4109 ) C3159_=_C3161( C3159 C3161 ) C3159_=_C3251( C3159 C3251 ) C3159_=_C3347( C3159 C3347 ) \nC3159_=_C3444( C3159 C3444 ) C3159_=_C3562( C3159 C3562 ) C3159_=_C3727( C3159 C3727 ) C3159_=_C3752( C3159 C3752 ) C3159_=_C3753( C3159 C3753 ) C3159_=_C3754( C3159 C3754 ) \nC3159_=_C3755( C3159 C3755 ) C3159_=_C3756( C3159 C3756 ) C3161_=_C3349( C3161 C3349 ) C3161_=_C3565( C3161 C3565 ) C3161_=_C3715( C3161 C3715 ) C3161_=_C3755( C3161 C3755 ) \nC3161_=_C3790( C3161 C3790 ) C3161_=_C3851( C3161 C3851 ) C3161_=_C3929( C3161 C3929 ) C3161_=_C3930( C3161 C3930 ) C3161_=_C3931( C3161 C3931 ) C3161_=_C3932( C3161 C3932 ) \nC3205_=_C3207( C3205 C3207 ) C3205_=_C3208( C3205 C3208 ) C3205_=_C3209( C3205 C3209 ) C3205_=_C3210( C3205 C3210 ) C3205_=_C3211( C3205 C3211 ) C3205_=_C3214( C3205 C3214 ) \nC3205_=_C3328( C3205 C3328 ) C3207_=_C3208( C3207 C3208 ) C3207_=_C3209( C3207 C3209 ) C3207_=_C3210( C3207 C3210 ) C3207_=_C3211( C3207 C3211 ) C3207_=_C3214( C3207 C3214 ) \nC3208_=_C3209( C3208 C3209 ) C3208_=_C3210( C3208 C3210 ) C3208_=_C3211( C3208 C3211 ) C3208_=_C3214( C3208 C3214 ) C3208_=_C3833( C3208 C3833 ) C3209_=_C3210( C3209 C3210 ) \nC3209_=_C3211( C3209 C3211 ) C3209_=_C3214( C3209 C3214 ) C3209_=_C4023( C3209 C4023 ) C3210_=_C3211( C3210 C3211 ) C3210_=_C3214( C3210 C3214 ) C3210_=_C3781( C3210 C3781 ) \nC3210_=_C4026( C3210 C4026 ) C3210_=_C4028( C3210 C4028 ) C3211_=_C3214( C3211 C3214 ) C3214_=_C3788( C3214 C3788 ) C3214_=_C4106( C3214 C4106 ) C3214_=_C4109( C3214 C4109 ) \nC3218_=_C3247( C3218 C3247 ) C3218_=_C3288( C3218 C3288 ) C3218_=_C3440( C3218 C3440 ) C3218_=_C3526( C3218 C3526 ) C3218_=_C3527( C3218 C3527 ) C3218_=_C3529( C3218 C3529 ) \nC3218_=_C3530( C3218 C3530 ) C3218_=_C3531( C3218 C3531 ) C3218_=_C3532( C3218 C3532 ) C3218_=_C3533( C3218 C3533 ) C3218_=_C3534( C3218 C3534 ) C3242_=_C3296( C3242 C3296 ) \nC3242_=_C3475( C3242 C3475 ) C3242_=_C3670( C3242 C3670 ) C3242_=_C3783( C3242 C3783 ) C3242_=_C3919( C3242 C3919 ) C3242_=_C4032( C3242 C4032 ) C3242_=_C4066( C3242 C4066 ) \nC3242_=_C4067( C3242 C4067 ) C3247_=_C3251( C3247 C3251 ) C3247_=_C3252( C3247 C3252 ) C3247_=_C3256( C3247 C3256 ) C3247_=_C3260( C3247 C3260 ) C3247_=_C3288( C3247 C3288 ) \nC3247_=_C3440( C3247 C3440 ) C3247_=_C3526( C3247 C3526 ) C3247_=_C3527( C3247 C3527 ) C3247_=_C3529( C3247 C3529 ) C3247_=_C3530( C3247 C3530 ) C3247_=_C3531( C3247 C3531 ) \nC3247_=_C3532( C3247 C3532 ) C3247_=_C3533( C3247 C3533 ) C3247_=_C3534( C3247 C3534 ) C3251_=_C3252( C3251 C3252 ) C3251_=_C3256( C3251 C3256 ) C3251_=_C3260( C3251 C3260 ) \nC3251_=_C3347( C3251 C3347 ) C3251_=_C3444( C3251 C3444 ) C3251_=_C3562( C3251 C3562 ) C3251_=_C3727( C3251 C3727 ) C3251_=_C3752( C3251 C3752 ) C3251_=_C3753( C3251 C3753 ) \nC3251_=_C3754( C3251 C3754 ) C3251_=_C3755( C3251 C3755 ) C3251_=_C3756( C3251 C3756 ) C3252_=_C3256( C3252 C3256 ) C3252_=_C3260( C3252 C3260 ) C3252_=_C3471( C3252 C3471 ) \nC3252_=_C3551( C3252 C3551 ) C3252_=_C3587( C3252 C3587 ) C3252_=_C3780( C3252 C3780 ) C3252_=_C3781( C3252 C3781 ) C3252_=_C3782( C3252 C3782 ) C3252_=_C3783( C3252 C3783 ) \nC3252_=_C3784( C3252 C3784 ) C3252_=_C3785( C3252 C3785 ) C3252_=_C3788( C3252 C3788 ) C3256_=_C3260( C3256 C3260 ) C3256_=_C3491( C3256 C3491 ) C3256_=_C3569( C3256 C3569 ) \nC3256_=_C3604( C3256 C3604 ) C3256_=_C3853( C3256 C3853 ) C3256_=_C3861( C3256 C3861 ) C3256_=_C3913( C3256 C3913 ) C3256_=_C4084( C3256 C4084 ) C3260_=_C3546( C3260 C3546 ) \nC3260_=_C3688( C3260 C3688 ) C3260_=_C4026( C3260 C4026 ) C3260_=_C4088( C3260 C4088 ) C3260_=_C4106( C3260 C4106 ) C3260_=_C4107( C3260 C4107 ) C3288_=_C3296( C3288 C3296 ) \nC3288_=_C3440( C3288 C3440 ) C3288_=_C3526( C3288 C3526 ) C3288_=_C3527( C3288 C3527 ) C3288_=_C3529( C3288 C3529 ) C3288_=_C3530( C3288 C3530 ) C3288_=_C3531( C3288 C3531 ) \nC3288_=_C3532( C3288 C3532 ) C3288_=_C3533( C3288 C3533 ) C3288_=_C3534( C3288 C3534 ) C3296_=_C3475( C3296 C3475 ) C3296_=_C3670( C3296 C3670 ) C3296_=_C3783( C3296 C3783 ) \nC3296_=_C3919( C3296 C3919 ) C3296_=_C4032( C3296 C4032 ) C3296_=_C4066( C3296 C4066 ) C3296_=_C4067( C3296 C4067 ) C3302_=_C3317( C3302 C3317 ) C3302_=_C3537( C3302 C3537 ) \nC3302_=_C3539( C3302 C3539 ) C3302_=_C3540( C3302 C3540 ) C3302_=_C3541( C3302 C3541 ) C3302_=_C3542( C3302 C3542 ) C3302_=_C3544( C3302 C3544 ) C3302_=_C3545( C3302 C3545 ) \nC3302_=_C3546( C3302 C3546 ) C3302_=_C3547( C3302 C3547 ) C3302_=_C3548( C3302 C3548 ) C3317_=_C3328( C3317 C3328 ) C3317_=_C3547( C3317 C3547 ) C3317_=_C3833( C3317 C3833 ) \nC3317_=_C3901( C3317 C3901 ) C3317_=_C3954( C3317 C3954 ) C3317_=_C3980( C3317 C3980 ) C3317_=_C4023( C3317 C4023 ) C3317_=_C4028( C3317 C4028 ) C3317_=_C4063( C3317 C4063 ) \nC3317_=_C4109( C3317 C4109 ) C3328_=_C3547( C3328 C3547 ) C3328_=_C3833( C3328 C3833 ) C3328_=_C3901( C3328 C3901 ) C3328_=_C3954( C3328 C3954 ) C3328_=_C3980( C3328 C3980 ) \nC3328_=_C4023( C3328 C4023 ) C3328_=_C4028( C3328 C4028 ) C3328_=_C4063( C3328 C4063 ) C3328_=_C4109( C3328 C4109 ) C3333_=_C3634( C3333 C3634 ) C3333_=_C3704( C3333 C3704 ) \nC3333_=_C3835( C3333 C3835 ) C3333_=_C3836( C3333 C3836 ) C3333_=_C3837( C3333 C3837 ) C3333_=_C3838( C3333 C3838 ) C3333_=_C3840( C3333 C3840 ) C3333_=_C3841( C3333 C3841 ) \nC3333_=_C3842( C3333 C3842 ) C3347_=_C3349( C3347 C3349 ) C3347_=_C3444( C3347 C3444 ) C3347_=_C3562( C3347 C3562 ) C3347_=_C3727( C3347 C3727 ) C3347_=_C3752( C3347 C3752 ) \nC3347_=_C3753( C3347 C3753 ) C3347_=_C3754( C3347 C3754 ) C3347_=_C3755( C3347 C3755 ) C3347_=_C3756( C3347 C3756 ) C3349_=_C3565( C3349 C3565 ) C3349_=_C3715( C3349 C3715 ) \nC3349_=_C3755( C3349 C3755 ) C3349_=_C3790( C3349 C3790 ) C3349_=_C3851( C3349 C3851 ) C3349_=_C3929( C3349 C3929 ) C3349_=_C3930( C3349 C3930 ) C3349_=_C3931( C3349 C3931 ) \nC3349_=_C3932( C3349 C3932 ) C3396_=_C3397( C3396 C3397 ) C3396_=_C3398( C3396 C3398 ) C3396_=_C3399( C3396 C3399 ) C3396_=_C3400( C3396 C3400 ) C3396_=_C3402( C3396 C3402 ) \nC3396_=_C3404( C3396 C3404 ) C3396_=_C3405( C3396 C3405 ) C3396_=_C3406( C3396 C3406 ) C3396_=_C3408( C3396 C3408 ) C3396_=_C3409( C3396 C3409 ) C3396_=_C3410( C3396 C3410 ) \nC3396_=_C3551( C3396 C3551 ) C3397_=_C3398( C3397 C3398 ) C3397_=_C3399( C3397 C3399 ) C3397_=_C3400( C3397 C3400 ) C3397_=_C3402( C3397 C3402 ) C3397_=_C3404( C3397 C3404 ) \nC3397_=_C3405( C3397 C3405 ) C3397_=_C3406( C3397 C3406 ) C3397_=_C3408( C3397 C3408 ) C3397_=_C3409( C3397 C3409 ) C3397_=_C3410( C3397 C3410 ) C3397_=_C3715( C3397 C3715 ) \nC3398_=_C3399( C3398 C3399 ) C3398_=_C3400( C3398 C3400 ) C3398_=_C3402( C3398 C3402 ) C3398_=_C3404( C3398 C3404 ) C3398_=_C3405( C3398 C3405 ) C3398_=_C3406( C3398 C3406 ) \nC3398_=_C3408( C3398 C3408 ) C3398_=_C3409( C3398 C3409 ) C3398_=_C3410( C3398 C3410 ) C3399_=_C3400( C3399 C3400 ) C3399_=_C3402( C3399 C3402 ) C3399_=_C3404( C3399 C3404 ) \nC3399_=_C3405( C3399 C3405 ) C3399_=_C3406( C3399 C3406 ) C3399_=_C3408( C3399 C3408 ) C3399_=_C3409( C3399 C3409 ) C3399_=_C3410( C3399 C3410 ) C3399_=_C3790( C3399 C3790 ) \nC3400_=_C3402( C3400 C3402 ) C3400_=_C3404( C3400 C3404 ) C3400_=_C3405( C3400 C3405 ) C3400_=_C3406( C3400 C3406 ) C3400_=_C3408( C3400 C3408 ) C3400_=_C3409( C3400 C3409 ) \nC3400_=_C3410( C3400 C3410 ) C3402_=_C3404( C3402 C3404 ) C3402_=_C3405( C3402 C3405 ) C3402_=_C3406( C3402 C3406 ) C3402_=_C3408( C3402 C3408 ) C3402_=_C3409( C3402 C3409 ) \nC3402_=_C3410( C3402 C3410 ) C3404_=_C3405( C3404 C3405 ) C3404_=_C3406( C3404 C3406 ) C3404_=_C3408( C3404 C3408 ) C3404_=_C3409( C3404 C3409 ) C3404_=_C3410( C3404 C3410 ) \nC3405_=_C3406( C3405 C3406 ) C3405_=_C3408( C3405 C3408 ) C3405_=_C3409( C3405 C3409 ) C3405_=_C3410( C3405 C3410 ) C3405_=_C3838( C3405 C3838 ) C3405_=_C3929( C3405 C3929 ) \nC3406_=_C3408( C3406 C3408 ) C3406_=_C3409( C3406 C3409 ) C3406_=_C3410( C3406 C3410 ) C3406_=_C3930( C3406 C3930 ) C3408_=_C3409( C3408 C3409 ) C3408_=_C3410( C3408 C3410 ) \nC3408_=_C3840( C3408 C3840 ) C3408_=_C3931( C3408 C3931 ) C3409_=_C3410( C3409 C3410 ) C3409_=_C3932( C3409 C3932 ) C3410_=_C3545( C3410 C3545 ) C3410_=_C3841( C3410 C3841 ) \nC3410_=_C4067( C3410 C4067 ) C3430_=_C3455( C3430 C3455 ) C3430_=_C3570( C3430 C3570 ) C3430_=_C3571( C3430 C3571 ) C3430_=_C3573( C3430 C3573 ) C3430_=_C3574( C3430 C3574 ) \nC3430_=_C3575( C3430 C3575 ) C3440_=_C3444( C3440 C3444 ) C3440_=_C3526( C3440 C3526 ) C3440_=_C3527( C3440 C3527 ) C3440_=_C3529( C3440 C3529 ) C3440_=_C3530( C3440 C3530 ) \nC3440_=_C3531( C3440 C3531 ) C3440_=_C3532( C3440 C3532 ) C3440_=_C3533( C3440 C3533 ) C3440_=_C3534( C3440 C3534 ) C3444_=_C3562( C3444 C3562 ) C3444_=_C3727( C3444 C3727 ) \nC3444_=_C3752( C3444 C3752 ) C3444_=_C3753( C3444 C3753 ) C3444_=_C3754( C3444 C3754 ) C3444_=_C3755( C3444 C3755 ) C3444_=_C3756( C3444 C3756 ) C3455_=_C3570( C3455 C3570 ) \nC3455_=_C3571( C3455 C3571 ) C3455_=_C3573( C3455 C3573 ) C3455_=_C3574( C3455 C3574 ) C3455_=_C3575( C3455 C3575 ) C3471_=_C3475( C3471 C3475 ) C3471_=_C3551( C3471 C3551 ) \nC3471_=_C3587( C3471 C3587 ) C3471_=_C3780( C3471 C3780 ) C3471_=_C3781( C3471 C3781 ) C3471_=_C3782( C3471 C3782 ) C3471_=_C3783( C3471 C3783 ) C3471_=_C3784( C3471 C3784 ) \nC3471_=_C3785( C3471 C3785 ) C3471_=_C3788( C3471 C3788 ) C3475_=_C3670( C3475 C3670 ) C3475_=_C3783( C3475 C3783 ) C3475_=_C3919(</w:t>
      </w:r>
    </w:p>
    <w:p>
      <w:pPr>
        <w:pStyle w:val="PreformattedText"/>
        <w:bidi w:val="0"/>
        <w:spacing w:before="0" w:after="0"/>
        <w:jc w:val="left"/>
        <w:rPr/>
      </w:pPr>
      <w:r>
        <w:rPr/>
        <w:t xml:space="preserve"> </w:t>
      </w:r>
      <w:r>
        <w:rPr/>
        <w:t>C3475 C3919 ) C3475_=_C4032( C3475 C4032 ) \nC3475_=_C4066( C3475 C4066 ) C3475_=_C4067( C3475 C4067 ) C3491_=_C3569( C3491 C3569 ) C3491_=_C3604( C3491 C3604 ) C3491_=_C3853( C3491 C3853 ) C3491_=_C3861( C3491 C3861 ) \nC3491_=_C3913( C3491 C3913 ) C3491_=_C4084( C3491 C4084 ) C3508_=_C3509( C3508 C3509 ) C3508_=_C3510( C3508 C3510 ) C3508_=_C3511( C3508 C3511 ) C3508_=_C3512( C3508 C3512 ) \nC3508_=_C3513( C3508 C3513 ) C3509_=_C3510( C3509 C3510 ) C3509_=_C3511( C3509 C3511 ) C3509_=_C3512( C3509 C3512 ) C3509_=_C3513( C3509 C3513 ) C3510_=_C3511( C3510 C3511 ) \nC3510_=_C3512( C3510 C3512 ) C3510_=_C3513( C3510 C3513 ) C3511_=_C3512( C3511 C3512 ) C3511_=_C3513( C3511 C3513 ) C3512_=_C3513( C3512 C3513 ) C3513_=_C3842( C3513 C3842 ) \nC3526_=_C3527( C3526 C3527 ) C3526_=_C3529( C3526 C3529 ) C3526_=_C3530( C3526 C3530 ) C3526_=_C3531( C3526 C3531 ) C3526_=_C3532( C3526 C3532 ) C3526_=_C3533( C3526 C3533 ) \nC3526_=_C3534( C3526 C3534 ) C3527_=_C3529( C3527 C3529 ) C3527_=_C3530( C3527 C3530 ) C3527_=_C3531( C3527 C3531 ) C3527_=_C3532( C3527 C3532 ) C3527_=_C3533( C3527 C3533 ) \nC3527_=_C3534( C3527 C3534 ) C3527_=_C3727( C3527 C3727 ) C3529_=_C3530( C3529 C3530 ) C3529_=_C3531( C3529 C3531 ) C3529_=_C3532( C3529 C3532 ) C3529_=_C3533( C3529 C3533 ) \nC3529_=_C3534( C3529 C3534 ) C3529_=_C3753( C3529 C3753 ) C3530_=_C3531( C3530 C3531 ) C3530_=_C3532( C3530 C3532 ) C3530_=_C3533( C3530 C3533 ) C3530_=_C3534( C3530 C3534 ) \nC3530_=_C3539( C3530 C3539 ) C3530_=_C3754( C3530 C3754 ) C3530_=_C3901( C3530 C3901 ) C3531_=_C3532( C3531 C3532 ) C3531_=_C3533( C3531 C3533 ) C3531_=_C3534( C3531 C3534 ) \nC3532_=_C3533( C3532 C3533 ) C3532_=_C3534( C3532 C3534 ) C3532_=_C3756( C3532 C3756 ) C3533_=_C3534( C3533 C3534 ) C3533_=_C4084( C3533 C4084 ) C3537_=_C3539( C3537 C3539 ) \nC3537_=_C3540( C3537 C3540 ) C3537_=_C3541( C3537 C3541 ) C3537_=_C3542( C3537 C3542 ) C3537_=_C3544( C3537 C3544 ) C3537_=_C3545( C3537 C3545 ) C3537_=_C3546( C3537 C3546 ) \nC3537_=_C3547( C3537 C3547 ) C3537_=_C3548( C3537 C3548 ) C3537_=_C3688( C3537 C3688 ) C3539_=_C3540( C3539 C3540 ) C3539_=_C3541( C3539 C3541 ) C3539_=_C3542( C3539 C3542 ) \nC3539_=_C3544( C3539 C3544 ) C3539_=_C3545( C3539 C3545 ) C3539_=_C3546( C3539 C3546 ) C3539_=_C3547( C3539 C3547 ) C3539_=_C3548( C3539 C3548 ) C3539_=_C3754( C3539 C3754 ) \nC3539_=_C3901( C3539 C3901 ) C3540_=_C3541( C3540 C3541 ) C3540_=_C3542( C3540 C3542 ) C3540_=_C3544( C3540 C3544 ) C3540_=_C3545( C3540 C3545 ) C3540_=_C3546( C3540 C3546 ) \nC3540_=_C3547( C3540 C3547 ) C3540_=_C3548( C3540 C3548 ) C3540_=_C3954( C3540 C3954 ) C3541_=_C3542( C3541 C3542 ) C3541_=_C3544( C3541 C3544 ) C3541_=_C3545( C3541 C3545 ) \nC3541_=_C3546( C3541 C3546 ) C3541_=_C3547( C3541 C3547 ) C3541_=_C3548( C3541 C3548 ) C3541_=_C3980( C3541 C3980 ) C3542_=_C3544( C3542 C3544 ) C3542_=_C3545( C3542 C3545 ) \nC3542_=_C3546( C3542 C3546 ) C3542_=_C3547( C3542 C3547 ) C3542_=_C3548( C3542 C3548 ) C3542_=_C4063( C3542 C4063 ) C3544_=_C3545( C3544 C3545 ) C3544_=_C3546( C3544 C3546 ) \nC3544_=_C3547( C3544 C3547 ) C3544_=_C3548( C3544 C3548 ) C3544_=_C4088( C3544 C4088 ) C3545_=_C3546( C3545 C3546 ) C3545_=_C3547( C3545 C3547 ) C3545_=_C3548( C3545 C3548 ) \nC3545_=_C3841( C3545 C3841 ) C3545_=_C4067( C3545 C4067 ) C3546_=_C3547( C3546 C3547 ) C3546_=_C3548( C3546 C3548 ) C3546_=_C3688( C3546 C3688 ) C3546_=_C4026( C3546 C4026 ) \nC3546_=_C4088( C3546 C4088 ) C3546_=_C4106( C3546 C4106 ) C3546_=_C4107( C3546 C4107 ) C3547_=_C3548( C3547 C3548 ) C3547_=_C3833( C3547 C3833 ) C3547_=_C3901( C3547 C3901 ) \nC3547_=_C3954( C3547 C3954 ) C3547_=_C3980( C3547 C3980 ) C3547_=_C4023( C3547 C4023 ) C3547_=_C4028( C3547 C4028 ) C3547_=_C4063( C3547 C4063 ) C3547_=_C4109( C3547 C4109 ) \nC3548_=_C4107( C3548 C4107 ) C3551_=_C3587( C3551 C3587 ) C3551_=_C3780( C3551 C3780 ) C3551_=_C3781( C3551 C3781 ) C3551_=_C3782( C3551 C3782 ) C3551_=_C3783( C3551 C3783 ) \nC3551_=_C3784( C3551 C3784 ) C3551_=_C3785( C3551 C3785 ) C3551_=_C3788( C3551 C3788 ) C3562_=_C3565( C3562 C3565 ) C3562_=_C3569( C3562 C3569 ) C3562_=_C3727( C3562 C3727 ) \nC3562_=_C3752( C3562 C3752 ) C3562_=_C3753( C3562 C3753 ) C3562_=_C3754( C3562 C3754 ) C3562_=_C3755( C3562 C3755 ) C3562_=_C3756( C3562 C3756 ) C3565_=_C3569( C3565 C3569 ) \nC3565_=_C3715( C3565 C3715 ) C3565_=_C3755( C3565 C3755 ) C3565_=_C3790( C3565 C3790 ) C3565_=_C3851( C3565 C3851 ) C3565_=_C3929( C3565 C3929 ) C3565_=_C3930( C3565 C3930 ) \nC3565_=_C3931( C3565 C3931 ) C3565_=_C3932( C3565 C3932 ) C3569_=_C3604( C3569 C3604 ) C3569_=_C3853( C3569 C3853 ) C3569_=_C3861( C3569 C3861 ) C3569_=_C3913( C3569 C3913 ) \nC3569_=_C4084( C3569 C4084 ) C3570_=_C3571( C3570 C3571 ) C3570_=_C3573( C3570 C3573 ) C3570_=_C3574( C3570 C3574 ) C3570_=_C3575( C3570 C3575 ) C3571_=_C3573( C3571 C3573 ) \nC3571_=_C3574( C3571 C3574 ) C3571_=_C3575( C3571 C3575 ) C3573_=_C3574( C3573 C3574 ) C3573_=_C3575( C3573 C3575 ) C3573_=_C3836( C3573 C3836 ) C3574_=_C3575( C3574 C3575 ) \nC3587_=_C3780( C3587 C3780 ) C3587_=_C3781( C3587 C3781 ) C3587_=_C3782( C3587 C3782 ) C3587_=_C3783( C3587 C3783 ) C3587_=_C3784( C3587 C3784 ) C3587_=_C3785( C3587 C3785 ) \nC3587_=_C3788( C3587 C3788 ) C3604_=_C3853( C3604 C3853 ) C3604_=_C3861( C3604 C3861 ) C3604_=_C3913( C3604 C3913 ) C3604_=_C4084( C3604 C4084 ) C3634_=_C3704( C3634 C3704 ) \nC3634_=_C3835( C3634 C3835 ) C3634_=_C3836( C3634 C3836 ) C3634_=_C3837( C3634 C3837 ) C3634_=_C3838( C3634 C3838 ) C3634_=_C3840( C3634 C3840 ) C3634_=_C3841( C3634 C3841 ) \nC3634_=_C3842( C3634 C3842 ) C3670_=_C3783( C3670 C3783 ) C3670_=_C3919( C3670 C3919 ) C3670_=_C4032( C3670 C4032 ) C3670_=_C4066( C3670 C4066 ) C3670_=_C4067( C3670 C4067 ) \nC3688_=_C4026( C3688 C4026 ) C3688_=_C4088( C3688 C4088 ) C3688_=_C4106( C3688 C4106 ) C3688_=_C4107( C3688 C4107 ) C3704_=_C3835( C3704 C3835 ) C3704_=_C3836( C3704 C3836 ) \nC3704_=_C3837( C3704 C3837 ) C3704_=_C3838( C3704 C3838 ) C3704_=_C3840( C3704 C3840 ) C3704_=_C3841( C3704 C3841 ) C3704_=_C3842( C3704 C3842 ) C3715_=_C3755( C3715 C3755 ) \nC3715_=_C3790( C3715 C3790 ) C3715_=_C3851( C3715 C3851 ) C3715_=_C3929( C3715 C3929 ) C3715_=_C3930( C3715 C3930 ) C3715_=_C3931( C3715 C3931 ) C3715_=_C3932( C3715 C3932 ) \nC3727_=_C3752( C3727 C3752 ) C3727_=_C3753( C3727 C3753 ) C3727_=_C3754( C3727 C3754 ) C3727_=_C3755( C3727 C3755 ) C3727_=_C3756( C3727 C3756 ) C3752_=_C3753( C3752 C3753 ) \nC3752_=_C3754( C3752 C3754 ) C3752_=_C3755( C3752 C3755 ) C3752_=_C3756( C3752 C3756 ) C3752_=_C3851( C3752 C3851 ) C3752_=_C3853( C3752 C3853 ) C3753_=_C3754( C3753 C3754 ) \nC3753_=_C3755( C3753 C3755 ) C3753_=_C3756( C3753 C3756 ) C3754_=_C3755( C3754 C3755 ) C3754_=_C3756( C3754 C3756 ) C3754_=_C3901( C3754 C3901 ) C3755_=_C3756( C3755 C3756 ) \nC3755_=_C3790( C3755 C3790 ) C3755_=_C3851( C3755 C3851 ) C3755_=_C3929( C3755 C3929 ) C3755_=_C3930( C3755 C3930 ) C3755_=_C3931( C3755 C3931 ) C3755_=_C3932( C3755 C3932 ) \nC3780_=_C3781( C3780 C3781 ) C3780_=_C3782( C3780 C3782 ) C3780_=_C3783( C3780 C3783 ) C3780_=_C3784( C3780 C3784 ) C3780_=_C3785( C3780 C3785 ) C3780_=_C3788( C3780 C3788 ) \nC3781_=_C3782( C3781 C3782 ) C3781_=_C3783( C3781 C3783 ) C3781_=_C3784( C3781 C3784 ) C3781_=_C3785( C3781 C3785 ) C3781_=_C3788( C3781 C3788 ) C3781_=_C4026( C3781 C4026 ) \nC3781_=_C4028( C3781 C4028 ) C3782_=_C3783( C3782 C3783 ) C3782_=_C3784( C3782 C3784 ) C3782_=_C3785( C3782 C3785 ) C3782_=_C3788( C3782 C3788 ) C3782_=_C4032( C3782 C4032 ) \nC3783_=_C3784( C3783 C3784 ) C3783_=_C3785( C3783 C3785 ) C3783_=_C3788( C3783 C3788 ) C3783_=_C3919( C3783 C3919 ) C3783_=_C4032( C3783 C4032 ) C3783_=_C4066( C3783 C4066 ) \nC3783_=_C4067( C3783 C4067 ) C3784_=_C3785( C3784 C3785 ) C3784_=_C3788( C3784 C3788 ) C3784_=_C4066( C3784 C4066 ) C3785_=_C3788( C3785 C3788 ) C3788_=_C4106( C3788 C4106 ) \nC3788_=_C4109( C3788 C4109 ) C3790_=_C3851( C3790 C3851 ) C3790_=_C3929( C3790 C3929 ) C3790_=_C3930( C3790 C3930 ) C3790_=_C3931( C3790 C3931 ) C3790_=_C3932( C3790 C3932 ) \nC3833_=_C3901( C3833 C3901 ) C3833_=_C3954( C3833 C3954 ) C3833_=_C3980( C3833 C3980 ) C3833_=_C4023( C3833 C4023 ) C3833_=_C4028( C3833 C4028 ) C3833_=_C4063( C3833 C4063 ) \nC3833_=_C4109( C3833 C4109 ) C3835_=_C3836( C3835 C3836 ) C3835_=_C3837( C3835 C3837 ) C3835_=_C3838( C3835 C3838 ) C3835_=_C3840( C3835 C3840 ) C3835_=_C3841( C3835 C3841 ) \nC3835_=_C3842( C3835 C3842 ) C3836_=_C3837( C3836 C3837 ) C3836_=_C3838( C3836 C3838 ) C3836_=_C3840( C3836 C3840 ) C3836_=_C3841( C3836 C3841 ) C3836_=_C3842( C3836 C3842 ) \nC3837_=_C3838( C3837 C3838 ) C3837_=_C3840( C3837 C3840 ) C3837_=_C3841( C3837 C3841 ) C3837_=_C3842( C3837 C3842 ) C3838_=_C3840( C3838 C3840 ) C3838_=_C3841( C3838 C3841 ) \nC3838_=_C3842( C3838 C3842 ) C3838_=_C3929( C3838 C3929 ) C3840_=_C3841( C3840 C3841 ) C3840_=_C3842( C3840 C3842 ) C3840_=_C3931( C3840 C3931 ) C3841_=_C3842( C3841 C3842 ) \nC3841_=_C4067( C3841 C4067 ) C3851_=_C3853( C3851 C3853 ) C3851_=_C3929( C3851 C3929 ) C3851_=_C3930( C3851 C3930 ) C3851_=_C3931( C3851 C3931 ) C3851_=_C3932( C3851 C3932 ) \nC3853_=_C3861( C3853 C3861 ) C3853_=_C3913( C3853 C3913 ) C3853_=_C4084( C3853 C4084 ) C3861_=_C3913( C3861 C3913 ) C3861_=_C4084( C3861 C4084 ) C3901_=_C3954( C3901 C3954 ) \nC3901_=_C3980( C3901 C3980 ) C3901_=_C4023( C3901 C4023 ) C3901_=_C4028( C3901 C4028 ) C3901_=_C4063( C3901 C4063 ) C3901_=_C4109( C3901 C4109 ) C3913_=_C4084( C3913 C4084 ) \nC3919_=_C4032( C3919 C4032 ) C3919_=_C4066( C3919 C4066 ) C3919_=_C4067( C3919 C4067 ) C3929_=_C3930( C3929 C3930 ) C3929_=_C3931( C3929 C3931 ) C3929_=_C3932( C3929 C3932 ) \nC3930_=_C3931( C3930 C3931 ) C3930_=_C3932( C3930 C3932 ) C3931_=_C3932( C3931 C3932 ) C3954_=_C3980( C3954 C3980 ) C3954_=_C4023( C3954 C4023 ) C3954_=_C4028( C3954 C4028 ) \nC3954_=_C4063( C3954 C4063 ) C3954_=_C4109( C3954 C4109 ) C3980_=_C4023( C3980 C4023 ) C3980_=_C4028( C3980 C4028 ) C3980_=_C4063( C3980 C4063 ) C3980_=_C4109( C3980 C4109 ) \nC4023_=_C4028(</w:t>
      </w:r>
    </w:p>
    <w:p>
      <w:pPr>
        <w:pStyle w:val="PreformattedText"/>
        <w:bidi w:val="0"/>
        <w:spacing w:before="0" w:after="0"/>
        <w:jc w:val="left"/>
        <w:rPr/>
      </w:pPr>
      <w:r>
        <w:rPr/>
        <w:t xml:space="preserve"> </w:t>
      </w:r>
      <w:r>
        <w:rPr/>
        <w:t>C4023 C4028 ) C4023_=_C4063( C4023 C4063 ) C4023_=_C4109( C4023 C4109 ) C4026_=_C4028( C4026 C4028 ) C4026_=_C4088( C4026 C4088 ) C4026_=_C4106( C4026 C4106 ) \nC4026_=_C4107( C4026 C4107 ) C4028_=_C4063( C4028 C4063 ) C4028_=_C4109( C4028 C4109 ) C4032_=_C4066( C4032 C4066 ) C4032_=_C4067( C4032 C4067 ) C4063_=_C4109( C4063 C4109 ) \nC4066_=_C4067( C4066 C4067 ) C4088_=_C4106( C4088 C4106 ) C4088_=_C4107( C4088 C4107 ) C4106_=_C4107( C4106 C4107 ) C4106_=_C4109( C4106 C4109 ) "];78-&gt;97[label="564: C14 C36 C88 C111 C132 \nC148 C205 C208 C223 C258 C275 \nC291 C301 C339 C352 C354 C359 \nC360 C366 C367 C373 C374 C385 \nC395 C421 C453 C454 C455 C457 \nC459 C461 C462 C463 C465 C466 \nC468 C469 C470 C471 C472 C473 \nC474 C475 C476 C477 C478 C479 \nC480 C481 C482 C499 C521 C525 \nC526 C536 C544 C550 C559 C573 \nC589 C592 C597 C601 C625 C632 \nC644 C649 C651 C654 C666 C674 \nC677 C680 C688 C699 C713 C715 \nC722 C723 C729 C731 C737 C750 \nC752 C754 C759 C761 C766 C767 \nC772 C783 C784 C795 C818 C820 \nC822 C824 C826 C827 C828 C829 \nC831 C833 C834 C835 C837 C840 \nC841 C843 C844 C855 C875 C885 \nC886 C910 C932 C955 C971 C975 \nC986 C995 C998 C999 C1000 C1003 \nC1004 C1013 C1015 C1019 C1027 C1056 \nC1059 C1080 C1082 C1086 C1096 C1132 \nC1152 C1160 C1170 C1182 C1196 C1205 \nC1216 C1217 C1219 C1221 C1223 C1224 \nC1228 C1229 C1230 C1231 C1233 C1237 \nC1239 C1241 C1247 C1270 C1277 C1280 \nC1284 C1288 C1294 C1300 C1310 C1345 \nC1377 C1387 C1395 C1396 C1397 C1400 \nC1434 C1440 C1444 C1460 C1461 C1462 \nC1463 C1466 C1468 C1470 C1473 C1475 \nC1476 C1477 C1479 C1480 C1481 C1486 \nC1487 C1495 C1497 C1501 C1515 C1517 \nC1518 C1528 C1530 C1531 C1532 C1533 \nC1536 C1539 C1540 C1541 C1550 C1564 \nC1587 C1596 C1602 C1624 C1644 C1655 \nC1674 C1687 C1690 C1715 C1724 C1728 \nC1766 C1779 C1785 C1797 C1798 C1799 \nC1802 C1803 C1804 C1805 C1806 C1807 \nC1810 C1812 C1813 C1814 C1822 C1838 \nC1867 C1879 C1924 C1928 C1929 C1930 \nC1931 C1932 C1935 C1936 C1938 C1944 \nC1948 C1987 C1988 C1990 C1992 C1994 \nC1995 C1996 C1997 C1998 C1999 C2000 \nC2002 C2004 C2005 C2007 C2016 C2018 \nC2032 C2050 C2066 C2099 C2121 C2138 \nC2150 C2152 C2189 C2198 C2206 C2218 \nC2240 C2246 C2263 C2273 C2280 C2281 \nC2284 C2319 C2336 C2351 C2353 C2354 \nC2356 C2362 C2392 C2395 C2396 C2399 \nC2400 C2402 C2403 C2404 C2405 C2406 \nC2408 C2414 C2426 C2427 C2435 C2438 \nC2439 C2440 C2442 C2444 C2447 C2448 \nC2449 C2450 C2451 C2452 C2453 C2456 \nC2466 C2484 C2493 C2522 C2530 C2534 \nC2535 C2543 C2547 C2554 C2565 C2580 \nC2600 C2601 C2620 C2626 C2635 C2642 \nC2669 C2670 C2671 C2674 C2675 C2677 \nC2679 C2680 C2682 C2712 C2722 C2723 \nC2724 C2725 C2729 C2730 C2732 C2733 \nC2735 C2736 C2737 C2745 C2750 C2762 \nC2763 C2764 C2765 C2766 C2767 C2768 \nC2770 C2773 C2774 C2775 C2776 C2779 \nC2802 C2832 C2835 C2840 C2842 C2845 \nC2884 C2885 C2886 C2889 C2890 C2893 \nC2894 C2896 C2898 C2899 C2900 C2931 \nC2932 C2939 C2947 C2948 C2950 C2951 \nC2958 C2959 C2961 C2966 C2968 C2977 \nC2978 C2983 C3002 C3009 C3032 C3033 \nC3059 C3070 C3072 C3073 C3074 C3076 \nC3077 C3078 C3079 C3080 C3081 C3082 \nC3083 C3086 C3087 C3088 C3089 C3092 \nC3093 C3095 C3097 C3113 C3132 C3138 \nC3142 C3153 C3159 C3161 C3205 C3207 \nC3208 C3209 C3210 C3211 C3214 C3218 \nC3242 C3247 C3251 C3252 C3256 C3260 \nC3288 C3296 C3302 C3317 C3328 C3333 \nC3347 C3349 C3396 C3397 C3398 C3399 \nC3400 C3402 C3404 C3405 C3406 C3408 \nC3409 C3410 C3430 C3440 C3444 C3455 \nC3471 C3475 C3491 C3508 C3509 C3510 \nC3511 C3512 C3513 C3526 C3527 C3529 \nC3530 C3531 C3532 C3533 C3534 C3537 \nC3539 C3540 C3541 C3542 C3544 C3545 \nC3548 C3551 C3562 C3565 C3569 C3570 \nC3571 C3573 C3574 C3575 C3587 C3604 \nC3634 C3670 C3688 C3704 C3715 C3727 \nC3752 C3753 C3754 C3756 C3780 C3781 \nC3782 C3784 C3785 C3788 C3790 C3833 \nC3835 C3836 C3837 C3838 C3840 C3841 \nC3842 C3851 C3853 C3861 C3901 C3913 \nC3919 C3929 C3930 C3931 C3932 C3954 \nC3980 C4023 C4026 C4028 C4032 C4063 \nC4066 C4067 C4084 C4088 C4106 C4107 \nC4109 \n5741: C14_=_C36 ,C14_=_C132 ,C14_=_C148 ,C14_=_C205 ,C14_=_C223 ,\nC14_=_C258 ,C14_=_C301 ,C14_=_C666 ,C14_=_C999 ,C14_=_C1528 ,C14_=_C1530 ,\nC14_=_C1531 ,C14_=_C1532 ,C14_=_C1533 ,C14_=_C1536 ,C14_=_C1539 ,C14_=_C1540 ,\nC14_=_C1541 ,C36_=_C132 ,C36_=_C148 ,C36_=_C205 ,C36_=_C223 ,C36_=_C258 ,\nC36_=_C301 ,C36_=_C666 ,C36_=_C999 ,C36_=_C1528 ,C36_=_C1530 ,C36_=_C1531 ,\nC36_=_C1532 ,C36_=_C1533 ,C36_=_C1536 ,C36_=_C1539 ,C36_=_C1540 ,C36_=_C1541 ,\nC88_=_C111 ,C88_=_C208 ,C88_=_C275 ,C88_=_C291 ,C88_=_C339 ,C88_=_C544 ,\nC88_=_C589 ,C88_=_C772 ,C88_=_C1928 ,C88_=_C2353 ,C88_=_C2392 ,C88_=_C2395 ,\nC88_=_C2396 ,C88_=_C2399 ,C88_=_C2400 ,C88_=_C2402 ,C88_=_C2403 ,C88_=_C2404 ,\nC88_=_C2405 ,C111_=_C208 ,C111_=_C275 ,C111_=_C291 ,C111_=_C339 ,C111_=_C544 ,\nC111_=_C589 ,C111_=_C772 ,C111_=_C1928 ,C111_=_C2353 ,C111_=_C2392 ,C111_=_C2395 ,\nC111_=_C2396 ,C111_=_C2399 ,C111_=_C2400 ,C111_=_C2402 ,C111_=_C2403 ,C111_=_C2404 ,\nC111_=_C2405 ,C132_=_C148 ,C132_=_C205 ,C132_=_C223 ,C132_=_C258 ,C132_=_C301 ,\nC132_=_C666 ,C132_=_C999 ,C132_=_C1528 ,C132_=_C1530 ,C132_=_C1531 ,C132_=_C1532 ,\nC132_=_C1533 ,C132_=_C1536 ,C132_=_C1539 ,C132_=_C1540 ,C132_=_C1541 ,C148_=_C205 ,\nC148_=_C223 ,C148_=_C258 ,C148_=_C301 ,C148_=_C666 ,C148_=_C999 ,C148_=_C1528 ,\nC148_=_C1530 ,C148_=_C1531 ,C148_=_C1532 ,C148_=_C1533 ,C148_=_C1536 ,C148_=_C1539 ,\nC148_=_C1540 ,C148_=_C1541 ,C205_=_C208 ,C205_=_C223 ,C205_=_C258 ,C205_=_C301 ,\nC205_=_C666 ,C205_=_C999 ,C205_=_C1528 ,C205_=_C1530 ,C205_=_C1531 ,C205_=_C1532 ,\nC205_=_C1533 ,C205_=_C1536 ,C205_=_C1539 ,C205_=_C1540 ,C205_=_C1541 ,C208_=_C275 ,\nC208_=_C291 ,C208_=_C339 ,C208_=_C544 ,C208_=_C589 ,C208_=_C772 ,C208_=_C1928 ,\nC208_=_C2353 ,C208_=_C2392 ,C208_=_C2395 ,C208_=_C2396 ,C208_=_C2399 ,C208_=_C2400 ,\nC208_=_C2402 ,C208_=_C2403 ,C208_=_C2404 ,C208_=_C2405 ,C223_=_C258 ,C223_=_C301 ,\nC223_=_C666 ,C223_=_C999 ,C223_=_C1528 ,C223_=_C1530 ,C223_=_C1531 ,C223_=_C1532 ,\nC223_=_C1533 ,C223_=_C1536 ,C223_=_C1539 ,C223_=_C1540 ,C223_=_C1541 ,C258_=_C301 ,\nC258_=_C666 ,C258_=_C999 ,C258_=_C1528 ,C258_=_C1530 ,C258_=_C1531 ,C258_=_C1532 ,\nC258_=_C1533 ,C258_=_C1536 ,C258_=_C1539 ,C258_=_C1540 ,C258_=_C1541 ,C275_=_C291 ,\nC275_=_C339 ,C275_=_C544 ,C275_=_C589 ,C275_=_C772 ,C275_=_C1928 ,C275_=_C2353 ,\nC275_=_C2392 ,C275_=_C2395 ,C275_=_C2396 ,C275_=_C2399 ,C275_=_C2400 ,C275_=_C2402 ,\nC275_=_C2403 ,C275_=_C2404 ,C275_=_C2405 ,C291_=_C339 ,C291_=_C544 ,C291_=_C589 ,\nC291_=_C772 ,C291_=_C1928 ,C291_=_C2353 ,C291_=_C2392 ,C291_=_C2395 ,C291_=_C2396 ,\nC291_=_C2399 ,C291_=_C2400 ,C291_=_C2402 ,C291_=_C2403 ,C291_=_C2404 ,C291_=_C2405 ,\nC301_=_C666 ,C301_=_C999 ,C301_=_C1528 ,C301_=_C1530 ,C301_=_C1531 ,C301_=_C1532 ,\nC301_=_C1533 ,C301_=_C1536 ,C301_=_C1539 ,C301_=_C1540 ,C301_=_C1541 ,C339_=_C544 ,\nC339_=_C589 ,C339_=_C772 ,C339_=_C1928 ,C339_=_C2353 ,C339_=_C2392 ,C339_=_C2395 ,\nC339_=_C2396 ,C339_=_C2399 ,C339_=_C2400 ,C339_=_C2402 ,C339_=_C2403 ,C339_=_C2404 ,\nC339_=_C2405 ,C352_=_C354 ,C352_=_C359 ,C352_=_C360 ,C352_=_C366 ,C352_=_C367 ,\nC352_=_C373 ,C352_=_C374 ,C352_=_C1027 ,C352_=_C1294 ,C352_=_C1587 ,C352_=_C1687 ,\nC352_=_C1948 ,C352_=_C1987 ,C352_=_C1988 ,C352_=_C1990 ,C352_=_C1992 ,C352_=_C1994 ,\nC352_=_C1995 ,C352_=_C1996 ,C352_=_C1997 ,C352_=_C1998 ,C352_=_C1999 ,C352_=_C2000 ,\nC352_=_C2002 ,C352_=_C2004 ,C352_=_C2005 ,C354_=_C359 ,C354_=_C360 ,C354_=_C366 ,\nC354_=_C367 ,C354_=_C373 ,C354_=_C374 ,C354_=_C385 ,C354_=_C722 ,C354_=_C1486 ,\nC354_=_C1690 ,C354_=_C2240 ,C354_=_C2406 ,C354_=_C2438 ,C354_=_C2439 ,C354_=_C2440 ,\nC354_=_C2442 ,C354_=_C2444 ,C354_=_C2447 ,C354_=_C2448 ,C354_=_C2449 ,C354_=_C2450 ,\nC354_=_C2451 ,C354_=_C2452 ,C354_=_C2453 ,C354_=_C2456 ,C359_=_C360 ,C359_=_C366 ,\nC359_=_C367 ,C359_=_C373 ,C359_=_C374 ,C359_=_C1080 ,C359_=_C1345 ,C359_=_C2280 ,\nC359_=_C2931 ,C359_=_C3070 ,C359_=_C3072 ,C359_=_C3073 ,C359_=_C3074 ,C359_=_C3076 ,\nC359_=_C3077 ,C359_=_C3078 ,C359_=_C3079 ,C359_=_C3080 ,C359_=_C3081 ,C359_=_C3082 ,\nC359_=_C3083 ,C359_=_C3086 ,C360_=_C366 ,C360_=_C367 ,C360_=_C373 ,C360_=_C374 ,\nC360_=_C526 ,C360_=_C654 ,C360_=_C1059 ,C360_=_C1082 ,C360_=_C1205 ,C360_=_C1300 ,\nC360_=_C1400 ,C360_=_C1518 ,C360_=_C2263 ,C360_=_C2356 ,C360_=_C3142 ,C360_=_C3205 ,\nC360_=_C3207 ,C360_=_C3208 ,C360_=_C3209 ,C360_=_C3210 ,C360_=_C3211 ,C360_=_C3214 ,\nC366_=_C367 ,C366_=_C373 ,C366_=_C374 ,C366_=_C597 ,C366_=_C731 ,C366_=_C783 ,\nC366_=_C1280 ,C366_=_C1497 ,C366_=_C2362 ,C366_=_C3132 ,C366_=_C3252 ,C366_=_C3471 ,\nC366_=_C3551 ,C366_=_C3587 ,C366_=_C3780 ,C366_=_C3781 ,C366_=_C3782 ,C366_=_C3784 ,\nC366_=_C3785 ,C366_=_C3788 ,C367_=_C373 ,C367_=_C374 ,C367_=_C784 ,C367_=_C1938 ,\nC367_=_C2466 ,C367_=_C2522 ,C367_=_C2626 ,C367_=_C2712 ,C367_=_C2750 ,C367_=_C2939 ,\nC367_=_C2983 ,C367_=_C3333 ,C367_=_C3634 ,C367_=_C3704 ,C367_=_C3835 ,C367_=_C3836 ,\nC367_=_C3837 ,C367_=_C3838 ,C367_=_C3840 ,C367_=_C3841 ,C367_=_C3842 ,C373_=_C374 ,\nC373_=_C767 ,C373_=_C1288 ,C373_=_C1602 ,C373_=_C2218 ,C373_=_C2351 ,C373_=_C2543 ,\nC373_=_C2978 ,C373_=_C3260 ,C373_=_C3688 ,C373_=_C4026 ,C373_=_C4088 ,C373_=_C4106 ,\nC373_=_C4107 ,C374_=_C1096 ,C374_=_C1170 ,C374_=_C1216 ,C374_=_C1310 ,C374_=_C1838 ,\nC374_=_C2273 ,C374_=_C2565 ,C374_=_C3153 ,C374_=_C3317 ,C374_=_C3328 ,C374_=_C3833 ,\nC374_=_C3901 ,C374_=_C3954 ,C374_=_C3980 ,C374_=_C4023 ,C374_=_C4028 ,C374_=_C4063 ,\nC374_=_C4109 ,C385_=_C395 ,C385_=_C722 ,C385_=_C1486 ,C385_=_C1690 ,C385_=_C2240 ,\nC385_=_C2406 ,C385_=_C2438 ,C385_=_C2439 ,C385_=_C2440 ,C385_=_C2442 ,C385_=_C2444 ,\nC385_=_C2447 ,C385_=_C2448 ,C385_=_C2449 ,C385_=_C2450 ,C385_=_C2451 ,C385_=_C2452 ,\nC385_=_C2453 ,C385_=_C2456 ,C395_=_C499 ,C395_=_C729 ,C395_=_C1013 ,C395_=_C1495 ,\nC395_=_C1766 ,C395_=_C2189 ,C395_=_C2246 ,C395_=_C2414 ,C395_=_C2426 ,C395_=_C2534 ,\nC395_=_C3009 ,C395_=_C3032 ,C395_=_C3059 ,C395_=_C3508 ,C395_=_C3509 ,C395_=_C3510 ,\nC395_=_C3511 ,C395_=_C3512 ,C395_=_C3513 ,C421_=_C550 ,C421_=_C986 ,C421_=_C1015 ,\nC421_=_C1086 ,C421_=_C1132</w:t>
      </w:r>
    </w:p>
    <w:p>
      <w:pPr>
        <w:pStyle w:val="PreformattedText"/>
        <w:bidi w:val="0"/>
        <w:spacing w:before="0" w:after="0"/>
        <w:jc w:val="left"/>
        <w:rPr/>
      </w:pPr>
      <w:r>
        <w:rPr/>
        <w:t xml:space="preserve"> </w:t>
      </w:r>
      <w:r>
        <w:rPr/>
        <w:t>,C421_=_C1182 ,C421_=_C1785 ,C421_=_C2099 ,C421_=_C2284 ,\nC421_=_C2427 ,C421_=_C3033 ,C421_=_C3430 ,C421_=_C3455 ,C421_=_C3570 ,C421_=_C3571 ,\nC421_=_C3573 ,C421_=_C3574 ,C421_=_C3575 ,C453_=_C454 ,C453_=_C455 ,C453_=_C457 ,\nC453_=_C459 ,C453_=_C461 ,C453_=_C462 ,C453_=_C463 ,C453_=_C465 ,C453_=_C466 ,\nC453_=_C468 ,C453_=_C469 ,C453_=_C470 ,C453_=_C471 ,C453_=_C472 ,C453_=_C473 ,\nC453_=_C474 ,C453_=_C475 ,C453_=_C476 ,C453_=_C477 ,C453_=_C478 ,C453_=_C479 ,\nC453_=_C480 ,C453_=_C481 ,C453_=_C482 ,C453_=_C699 ,C453_=_C713 ,C454_=_C455 ,\nC454_=_C457 ,C454_=_C459 ,C454_=_C461 ,C454_=_C462 ,C454_=_C463 ,C454_=_C465 ,\nC454_=_C466 ,C454_=_C468 ,C454_=_C469 ,C454_=_C470 ,C454_=_C471 ,C454_=_C472 ,\nC454_=_C473 ,C454_=_C474 ,C454_=_C475 ,C454_=_C476 ,C454_=_C477 ,C454_=_C478 ,\nC454_=_C479 ,C454_=_C480 ,C454_=_C481 ,C454_=_C482 ,C454_=_C795 ,C455_=_C457 ,\nC455_=_C459 ,C455_=_C461 ,C455_=_C462 ,C455_=_C463 ,C455_=_C465 ,C455_=_C466 ,\nC455_=_C468 ,C455_=_C469 ,C455_=_C470 ,C455_=_C471 ,C455_=_C472 ,C455_=_C473 ,\nC455_=_C474 ,C455_=_C475 ,C455_=_C476 ,C455_=_C477 ,C455_=_C478 ,C455_=_C479 ,\nC455_=_C480 ,C455_=_C481 ,C455_=_C482 ,C455_=_C1434 ,C455_=_C1440 ,C455_=_C1444 ,\nC457_=_C459 ,C457_=_C461 ,C457_=_C462 ,C457_=_C463 ,C457_=_C465 ,C457_=_C466 ,\nC457_=_C468 ,C457_=_C469 ,C457_=_C470 ,C457_=_C471 ,C457_=_C472 ,C457_=_C473 ,\nC457_=_C474 ,C457_=_C475 ,C457_=_C476 ,C457_=_C477 ,C457_=_C478 ,C457_=_C479 ,\nC457_=_C480 ,C457_=_C481 ,C457_=_C482 ,C457_=_C1687 ,C457_=_C1690 ,C459_=_C461 ,\nC459_=_C462 ,C459_=_C463 ,C459_=_C465 ,C459_=_C466 ,C459_=_C468 ,C459_=_C469 ,\nC459_=_C470 ,C459_=_C471 ,C459_=_C472 ,C459_=_C473 ,C459_=_C474 ,C459_=_C475 ,\nC459_=_C476 ,C459_=_C477 ,C459_=_C478 ,C459_=_C479 ,C459_=_C480 ,C459_=_C481 ,\nC459_=_C482 ,C459_=_C828 ,C459_=_C1461 ,C459_=_C2280 ,C459_=_C2281 ,C459_=_C2284 ,\nC461_=_C462 ,C461_=_C463 ,C461_=_C465 ,C461_=_C466 ,C461_=_C468 ,C461_=_C469 ,\nC461_=_C470 ,C461_=_C471 ,C461_=_C472 ,C461_=_C473 ,C461_=_C474 ,C461_=_C475 ,\nC461_=_C476 ,C461_=_C477 ,C461_=_C478 ,C461_=_C479 ,C461_=_C480 ,C461_=_C481 ,\nC461_=_C482 ,C462_=_C463 ,C462_=_C465 ,C462_=_C466 ,C462_=_C468 ,C462_=_C469 ,\nC462_=_C470 ,C462_=_C471 ,C462_=_C472 ,C462_=_C473 ,C462_=_C474 ,C462_=_C475 ,\nC462_=_C476 ,C462_=_C477 ,C462_=_C478 ,C462_=_C479 ,C462_=_C480 ,C462_=_C481 ,\nC462_=_C482 ,C462_=_C1987 ,C462_=_C2438 ,C463_=_C465 ,C463_=_C466 ,C463_=_C468 ,\nC463_=_C469 ,C463_=_C470 ,C463_=_C471 ,C463_=_C472 ,C463_=_C473 ,C463_=_C474 ,\nC463_=_C475 ,C463_=_C476 ,C463_=_C477 ,C463_=_C478 ,C463_=_C479 ,C463_=_C480 ,\nC463_=_C481 ,C463_=_C482 ,C463_=_C1466 ,C463_=_C2931 ,C463_=_C2932 ,C463_=_C2939 ,\nC465_=_C466 ,C465_=_C468 ,C465_=_C469 ,C465_=_C470 ,C465_=_C471 ,C465_=_C472 ,\nC465_=_C473 ,C465_=_C474 ,C465_=_C475 ,C465_=_C476 ,C465_=_C477 ,C465_=_C478 ,\nC465_=_C479 ,C465_=_C480 ,C465_=_C481 ,C465_=_C482 ,C465_=_C1228 ,C465_=_C2669 ,\nC465_=_C3132 ,C465_=_C3138 ,C466_=_C468 ,C466_=_C469 ,C466_=_C470 ,C466_=_C471 ,\nC466_=_C472 ,C466_=_C473 ,C466_=_C474 ,C466_=_C475 ,C466_=_C476 ,C466_=_C477 ,\nC466_=_C478 ,C466_=_C479 ,C466_=_C480 ,C466_=_C481 ,C466_=_C482 ,C466_=_C1990 ,\nC466_=_C2442 ,C466_=_C2722 ,C468_=_C469 ,C468_=_C470 ,C468_=_C471 ,C468_=_C472 ,\nC468_=_C473 ,C468_=_C474 ,C468_=_C475 ,C468_=_C476 ,C468_=_C477 ,C468_=_C478 ,\nC468_=_C479 ,C468_=_C480 ,C468_=_C481 ,C468_=_C482 ,C468_=_C1992 ,C468_=_C2444 ,\nC468_=_C2671 ,C468_=_C3491 ,C469_=_C470 ,C469_=_C471 ,C469_=_C472 ,C469_=_C473 ,\nC469_=_C474 ,C469_=_C475 ,C469_=_C476 ,C469_=_C477 ,C469_=_C478 ,C469_=_C479 ,\nC469_=_C480 ,C469_=_C481 ,C469_=_C482 ,C469_=_C1473 ,C469_=_C2395 ,C469_=_C3073 ,\nC469_=_C3396 ,C469_=_C3551 ,C470_=_C471 ,C470_=_C472 ,C470_=_C473 ,C470_=_C474 ,\nC470_=_C475 ,C470_=_C476 ,C470_=_C477 ,C470_=_C478 ,C470_=_C479 ,C470_=_C480 ,\nC470_=_C481 ,C470_=_C482 ,C470_=_C1475 ,C470_=_C3074 ,C470_=_C3398 ,C471_=_C472 ,\nC471_=_C473 ,C471_=_C474 ,C471_=_C475 ,C471_=_C476 ,C471_=_C477 ,C471_=_C478 ,\nC471_=_C479 ,C471_=_C480 ,C471_=_C481 ,C471_=_C482 ,C471_=_C1476 ,C471_=_C3076 ,\nC471_=_C3400 ,C472_=_C473 ,C472_=_C474 ,C472_=_C475 ,C472_=_C476 ,C472_=_C477 ,\nC472_=_C478 ,C472_=_C479 ,C472_=_C480 ,C472_=_C481 ,C472_=_C482 ,C472_=_C1995 ,\nC472_=_C2399 ,C472_=_C2447 ,C472_=_C2773 ,C472_=_C3780 ,C473_=_C474 ,C473_=_C475 ,\nC473_=_C476 ,C473_=_C477 ,C473_=_C478 ,C473_=_C479 ,C473_=_C480 ,C473_=_C481 ,\nC473_=_C482 ,C473_=_C1540 ,C473_=_C3861 ,C474_=_C475 ,C474_=_C476 ,C474_=_C477 ,\nC474_=_C478 ,C474_=_C479 ,C474_=_C480 ,C474_=_C481 ,C474_=_C482 ,C474_=_C1477 ,\nC474_=_C3078 ,C474_=_C3402 ,C475_=_C476 ,C475_=_C477 ,C475_=_C478 ,C475_=_C479 ,\nC475_=_C480 ,C475_=_C481 ,C475_=_C482 ,C475_=_C1996 ,C475_=_C2448 ,C476_=_C477 ,\nC476_=_C478 ,C476_=_C479 ,C476_=_C480 ,C476_=_C481 ,C476_=_C482 ,C476_=_C3540 ,\nC476_=_C3954 ,C477_=_C478 ,C477_=_C479 ,C477_=_C480 ,C477_=_C481 ,C477_=_C482 ,\nC477_=_C1997 ,C477_=_C2449 ,C478_=_C479 ,C478_=_C480 ,C478_=_C481 ,C478_=_C482 ,\nC478_=_C1999 ,C478_=_C2451 ,C478_=_C3080 ,C478_=_C3210 ,C478_=_C3781 ,C478_=_C4026 ,\nC478_=_C4028 ,C479_=_C480 ,C479_=_C481 ,C479_=_C482 ,C479_=_C1479 ,C479_=_C3081 ,\nC479_=_C3404 ,C480_=_C481 ,C480_=_C482 ,C480_=_C2842 ,C480_=_C3211 ,C481_=_C482 ,\nC481_=_C2000 ,C481_=_C2400 ,C481_=_C2452 ,C481_=_C3406 ,C481_=_C3930 ,C482_=_C2002 ,\nC499_=_C729 ,C499_=_C1013 ,C499_=_C1495 ,C499_=_C1766 ,C499_=_C2189 ,C499_=_C2246 ,\nC499_=_C2414 ,C499_=_C2426 ,C499_=_C2534 ,C499_=_C3009 ,C499_=_C3032 ,C499_=_C3059 ,\nC499_=_C3508 ,C499_=_C3509 ,C499_=_C3510 ,C499_=_C3511 ,C499_=_C3512 ,C499_=_C3513 ,\nC521_=_C525 ,C521_=_C526 ,C521_=_C536 ,C521_=_C651 ,C521_=_C752 ,C521_=_C1056 ,\nC521_=_C1395 ,C521_=_C1515 ,C521_=_C1929 ,C521_=_C2354 ,C521_=_C2832 ,C521_=_C2835 ,\nC521_=_C2840 ,C521_=_C2842 ,C521_=_C2845 ,C525_=_C526 ,C525_=_C536 ,C525_=_C573 ,\nC525_=_C699 ,C525_=_C1517 ,C525_=_C1550 ,C525_=_C1655 ,C525_=_C1867 ,C525_=_C1932 ,\nC525_=_C2032 ,C525_=_C2050 ,C525_=_C2642 ,C525_=_C2802 ,C525_=_C3087 ,C525_=_C3088 ,\nC525_=_C3089 ,C525_=_C3092 ,C525_=_C3093 ,C525_=_C3095 ,C525_=_C3097 ,C526_=_C536 ,\nC526_=_C654 ,C526_=_C1059 ,C526_=_C1082 ,C526_=_C1205 ,C526_=_C1300 ,C526_=_C1400 ,\nC526_=_C1518 ,C526_=_C2263 ,C526_=_C2356 ,C526_=_C3142 ,C526_=_C3205 ,C526_=_C3207 ,\nC526_=_C3208 ,C526_=_C3209 ,C526_=_C3210 ,C526_=_C3211 ,C526_=_C3214 ,C536_=_C713 ,\nC536_=_C737 ,C536_=_C1284 ,C536_=_C1501 ,C536_=_C1564 ,C536_=_C1879 ,C536_=_C1944 ,\nC536_=_C3138 ,C536_=_C3242 ,C536_=_C3296 ,C536_=_C3475 ,C536_=_C3670 ,C536_=_C3919 ,\nC536_=_C4032 ,C536_=_C4066 ,C536_=_C4067 ,C544_=_C550 ,C544_=_C589 ,C544_=_C772 ,\nC544_=_C1928 ,C544_=_C2353 ,C544_=_C2392 ,C544_=_C2395 ,C544_=_C2396 ,C544_=_C2399 ,\nC544_=_C2400 ,C544_=_C2402 ,C544_=_C2403 ,C544_=_C2404 ,C544_=_C2405 ,C550_=_C986 ,\nC550_=_C1015 ,C550_=_C1086 ,C550_=_C1132 ,C550_=_C1182 ,C550_=_C1785 ,C550_=_C2099 ,\nC550_=_C2284 ,C550_=_C2427 ,C550_=_C3033 ,C550_=_C3430 ,C550_=_C3455 ,C550_=_C3570 ,\nC550_=_C3571 ,C550_=_C3573 ,C550_=_C3574 ,C550_=_C3575 ,C559_=_C573 ,C559_=_C818 ,\nC559_=_C820 ,C559_=_C822 ,C559_=_C824 ,C559_=_C826 ,C559_=_C827 ,C559_=_C828 ,\nC559_=_C829 ,C559_=_C831 ,C559_=_C833 ,C559_=_C834 ,C559_=_C835 ,C559_=_C837 ,\nC559_=_C840 ,C559_=_C841 ,C559_=_C843 ,C559_=_C844 ,C573_=_C699 ,C573_=_C1517 ,\nC573_=_C1550 ,C573_=_C1655 ,C573_=_C1867 ,C573_=_C1932 ,C573_=_C2032 ,C573_=_C2050 ,\nC573_=_C2642 ,C573_=_C2802 ,C573_=_C3087 ,C573_=_C3088 ,C573_=_C3089 ,C573_=_C3092 ,\nC573_=_C3093 ,C573_=_C3095 ,C573_=_C3097 ,C589_=_C592 ,C589_=_C597 ,C589_=_C601 ,\nC589_=_C772 ,C589_=_C1928 ,C589_=_C2353 ,C589_=_C2392 ,C589_=_C2395 ,C589_=_C2396 ,\nC589_=_C2399 ,C589_=_C2400 ,C589_=_C2402 ,C589_=_C2403 ,C589_=_C2404 ,C589_=_C2405 ,\nC592_=_C597 ,C592_=_C601 ,C592_=_C625 ,C592_=_C1935 ,C592_=_C2281 ,C592_=_C2932 ,\nC592_=_C3396 ,C592_=_C3397 ,C592_=_C3398 ,C592_=_C3399 ,C592_=_C3400 ,C592_=_C3402 ,\nC592_=_C3404 ,C592_=_C3405 ,C592_=_C3406 ,C592_=_C3408 ,C592_=_C3409 ,C592_=_C3410 ,\nC597_=_C601 ,C597_=_C731 ,C597_=_C783 ,C597_=_C1280 ,C597_=_C1497 ,C597_=_C2362 ,\nC597_=_C3132 ,C597_=_C3252 ,C597_=_C3471 ,C597_=_C3551 ,C597_=_C3587 ,C597_=_C3780 ,\nC597_=_C3781 ,C597_=_C3782 ,C597_=_C3784 ,C597_=_C3785 ,C597_=_C3788 ,C601_=_C632 ,\nC601_=_C1019 ,C601_=_C1728 ,C601_=_C2018 ,C601_=_C2152 ,C601_=_C3161 ,C601_=_C3349 ,\nC601_=_C3565 ,C601_=_C3715 ,C601_=_C3790 ,C601_=_C3851 ,C601_=_C3929 ,C601_=_C3930 ,\nC601_=_C3931 ,C601_=_C3932 ,C625_=_C632 ,C625_=_C1935 ,C625_=_C2281 ,C625_=_C2932 ,\nC625_=_C3396 ,C625_=_C3397 ,C625_=_C3398 ,C625_=_C3399 ,C625_=_C3400 ,C625_=_C3402 ,\nC625_=_C3404 ,C625_=_C3405 ,C625_=_C3406 ,C625_=_C3408 ,C625_=_C3409 ,C625_=_C3410 ,\nC632_=_C1019 ,C632_=_C1728 ,C632_=_C2018 ,C632_=_C2152 ,C632_=_C3161 ,C632_=_C3349 ,\nC632_=_C3565 ,C632_=_C3715 ,C632_=_C3790 ,C632_=_C3851 ,C632_=_C3929 ,C632_=_C3930 ,\nC632_=_C3931 ,C632_=_C3932 ,C644_=_C649 ,C644_=_C651 ,C644_=_C654 ,C644_=_C795 ,\nC644_=_C975 ,C644_=_C1000 ,C644_=_C1196 ,C644_=_C1624 ,C644_=_C1797 ,C644_=_C1798 ,\nC644_=_C1799 ,C644_=_C1802 ,C644_=_C1803 ,C644_=_C1804 ,C644_=_C1805 ,C644_=_C1806 ,\nC644_=_C1807 ,C644_=_C1810 ,C644_=_C1812 ,C644_=_C1813 ,C644_=_C1814 ,C649_=_C651 ,\nC649_=_C654 ,C649_=_C674 ,C649_=_C910 ,C649_=_C1004 ,C649_=_C1152 ,C649_=_C1434 ,\nC649_=_C2547 ,C649_=_C2601 ,C649_=_C2722 ,C649_=_C2723 ,C649_=_C2724 ,C649_=_C2725 ,\nC649_=_C2729 ,C649_=_C2730 ,C649_=_C2732 ,C649_=_C2733 ,C649_=_C2735 ,C649_=_C2736 ,\nC651_=_C654 ,C651_=_C752 ,C651_=_C1056 ,C651_=_C1395 ,C651_=_C1515 ,C651_=_C1929 ,\nC651_=_C2354 ,C651_=_C2832 ,C651_=_C2835 ,C651_=_C2840 ,C651_=_C2842 ,C651_=_C2845 ,\nC654_=_C1059 ,C654_=_C1082 ,C654_=_C1205 ,C654_=_C1300 ,C654_=_C1400 ,C654_=_C1518 ,\nC654_=_C2263 ,C654_=_C2356 ,C654_=_C3142 ,C654_=_C3205 ,C654_=_C3207 ,C654_=_C3208 ,\nC654_=_C3209 ,C654_=_C3210 ,C654_=_C3211 ,C654_=_C3214 ,C666_=_C674 ,C666_=_C677 ,\nC666_=_C680 ,C666_=_C688 ,C666_=_C999 ,C666_=_C1528 ,C666_=_C1530 ,C666_=_C1531 ,\nC666_=_C1532 ,C666_=_C1533 ,C666_=_C1536 ,C666_=_C1539 ,C666_=_C1540</w:t>
      </w:r>
    </w:p>
    <w:p>
      <w:pPr>
        <w:pStyle w:val="PreformattedText"/>
        <w:bidi w:val="0"/>
        <w:spacing w:before="0" w:after="0"/>
        <w:jc w:val="left"/>
        <w:rPr/>
      </w:pPr>
      <w:r>
        <w:rPr/>
        <w:t xml:space="preserve"> </w:t>
      </w:r>
      <w:r>
        <w:rPr/>
        <w:t>,C666_=_C1541 ,\nC674_=_C677 ,C674_=_C680 ,C674_=_C688 ,C674_=_C910 ,C674_=_C1004 ,C674_=_C1152 ,\nC674_=_C1434 ,C674_=_C2547 ,C674_=_C2601 ,C674_=_C2722 ,C674_=_C2723 ,C674_=_C2724 ,\nC674_=_C2725 ,C674_=_C2729 ,C674_=_C2730 ,C674_=_C2732 ,C674_=_C2733 ,C674_=_C2735 ,\nC674_=_C2736 ,C677_=_C680 ,C677_=_C688 ,C677_=_C759 ,C677_=_C1377 ,C677_=_C1440 ,\nC677_=_C2121 ,C677_=_C2484 ,C677_=_C2745 ,C677_=_C2966 ,C677_=_C3218 ,C677_=_C3247 ,\nC677_=_C3288 ,C677_=_C3440 ,C677_=_C3526 ,C677_=_C3527 ,C677_=_C3529 ,C677_=_C3530 ,\nC677_=_C3531 ,C677_=_C3532 ,C677_=_C3533 ,C677_=_C3534 ,C680_=_C688 ,C680_=_C761 ,\nC680_=_C1444 ,C680_=_C1724 ,C680_=_C2016 ,C680_=_C2150 ,C680_=_C2968 ,C680_=_C3159 ,\nC680_=_C3251 ,C680_=_C3347 ,C680_=_C3444 ,C680_=_C3562 ,C680_=_C3727 ,C680_=_C3752 ,\nC680_=_C3753 ,C680_=_C3754 ,C680_=_C3756 ,C688_=_C766 ,C688_=_C971 ,C688_=_C1644 ,\nC688_=_C1924 ,C688_=_C2198 ,C688_=_C2435 ,C688_=_C2580 ,C688_=_C2635 ,C688_=_C2977 ,\nC688_=_C3002 ,C688_=_C3113 ,C688_=_C3256 ,C688_=_C3491 ,C688_=_C3569 ,C688_=_C3604 ,\nC688_=_C3853 ,C688_=_C3861 ,C688_=_C3913 ,C688_=_C4084 ,C699_=_C713 ,C699_=_C1517 ,\nC699_=_C1550 ,C699_=_C1655 ,C699_=_C1867 ,C699_=_C1932 ,C699_=_C2032 ,C699_=_C2050 ,\nC699_=_C2642 ,C699_=_C2802 ,C699_=_C3087 ,C699_=_C3088 ,C699_=_C3089 ,C699_=_C3092 ,\nC699_=_C3093 ,C699_=_C3095 ,C699_=_C3097 ,C713_=_C737 ,C713_=_C1284 ,C713_=_C1501 ,\nC713_=_C1564 ,C713_=_C1879 ,C713_=_C1944 ,C713_=_C3138 ,C713_=_C3242 ,C713_=_C3296 ,\nC713_=_C3475 ,C713_=_C3670 ,C713_=_C3919 ,C713_=_C4032 ,C713_=_C4066 ,C713_=_C4067 ,\nC715_=_C722 ,C715_=_C723 ,C715_=_C729 ,C715_=_C731 ,C715_=_C737 ,C715_=_C995 ,\nC715_=_C1217 ,C715_=_C1219 ,C715_=_C1221 ,C715_=_C1223 ,C715_=_C1224 ,C715_=_C1228 ,\nC715_=_C1229 ,C715_=_C1230 ,C715_=_C1231 ,C715_=_C1233 ,C715_=_C1237 ,C715_=_C1239 ,\nC715_=_C1241 ,C722_=_C723 ,C722_=_C729 ,C722_=_C731 ,C722_=_C737 ,C722_=_C1486 ,\nC722_=_C1690 ,C722_=_C2240 ,C722_=_C2406 ,C722_=_C2438 ,C722_=_C2439 ,C722_=_C2440 ,\nC722_=_C2442 ,C722_=_C2444 ,C722_=_C2447 ,C722_=_C2448 ,C722_=_C2449 ,C722_=_C2450 ,\nC722_=_C2451 ,C722_=_C2452 ,C722_=_C2453 ,C722_=_C2456 ,C723_=_C729 ,C723_=_C731 ,\nC723_=_C737 ,C723_=_C855 ,C723_=_C955 ,C723_=_C1003 ,C723_=_C1247 ,C723_=_C1270 ,\nC723_=_C1487 ,C723_=_C1779 ,C723_=_C2600 ,C723_=_C2669 ,C723_=_C2670 ,C723_=_C2671 ,\nC723_=_C2674 ,C723_=_C2675 ,C723_=_C2677 ,C723_=_C2679 ,C723_=_C2680 ,C723_=_C2682 ,\nC729_=_C731 ,C729_=_C737 ,C729_=_C1013 ,C729_=_C1495 ,C729_=_C1766 ,C729_=_C2189 ,\nC729_=_C2246 ,C729_=_C2414 ,C729_=_C2426 ,C729_=_C2534 ,C729_=_C3009 ,C729_=_C3032 ,\nC729_=_C3059 ,C729_=_C3508 ,C729_=_C3509 ,C729_=_C3510 ,C729_=_C3511 ,C729_=_C3512 ,\nC729_=_C3513 ,C731_=_C737 ,C731_=_C783 ,C731_=_C1280 ,C731_=_C1497 ,C731_=_C2362 ,\nC731_=_C3132 ,C731_=_C3252 ,C731_=_C3471 ,C731_=_C3551 ,C731_=_C3587 ,C731_=_C3780 ,\nC731_=_C3781 ,C731_=_C3782 ,C731_=_C3784 ,C731_=_C3785 ,C731_=_C3788 ,C737_=_C1284 ,\nC737_=_C1501 ,C737_=_C1564 ,C737_=_C1879 ,C737_=_C1944 ,C737_=_C3138 ,C737_=_C3242 ,\nC737_=_C3296 ,C737_=_C3475 ,C737_=_C3670 ,C737_=_C3919 ,C737_=_C4032 ,C737_=_C4066 ,\nC737_=_C4067 ,C750_=_C752 ,C750_=_C754 ,C750_=_C759 ,C750_=_C761 ,C750_=_C766 ,\nC750_=_C767 ,C750_=_C885 ,C750_=_C932 ,C750_=_C2408 ,C750_=_C2493 ,C750_=_C2620 ,\nC750_=_C2737 ,C750_=_C2762 ,C750_=_C2763 ,C750_=_C2764 ,C750_=_C2765 ,C750_=_C2766 ,\nC750_=_C2767 ,C750_=_C2768 ,C750_=_C2770 ,C750_=_C2773 ,C750_=_C2774 ,C750_=_C2775 ,\nC750_=_C2776 ,C750_=_C2779 ,C752_=_C754 ,C752_=_C759 ,C752_=_C761 ,C752_=_C766 ,\nC752_=_C767 ,C752_=_C1056 ,C752_=_C1395 ,C752_=_C1515 ,C752_=_C1929 ,C752_=_C2354 ,\nC752_=_C2832 ,C752_=_C2835 ,C752_=_C2840 ,C752_=_C2842 ,C752_=_C2845 ,C754_=_C759 ,\nC754_=_C761 ,C754_=_C766 ,C754_=_C767 ,C754_=_C886 ,C754_=_C1397 ,C754_=_C1931 ,\nC754_=_C2066 ,C754_=_C2319 ,C754_=_C2530 ,C754_=_C2947 ,C754_=_C2948 ,C754_=_C2950 ,\nC754_=_C2951 ,C754_=_C2958 ,C754_=_C2959 ,C754_=_C2961 ,C759_=_C761 ,C759_=_C766 ,\nC759_=_C767 ,C759_=_C1377 ,C759_=_C1440 ,C759_=_C2121 ,C759_=_C2484 ,C759_=_C2745 ,\nC759_=_C2966 ,C759_=_C3218 ,C759_=_C3247 ,C759_=_C3288 ,C759_=_C3440 ,C759_=_C3526 ,\nC759_=_C3527 ,C759_=_C3529 ,C759_=_C3530 ,C759_=_C3531 ,C759_=_C3532 ,C759_=_C3533 ,\nC759_=_C3534 ,C761_=_C766 ,C761_=_C767 ,C761_=_C1444 ,C761_=_C1724 ,C761_=_C2016 ,\nC761_=_C2150 ,C761_=_C2968 ,C761_=_C3159 ,C761_=_C3251 ,C761_=_C3347 ,C761_=_C3444 ,\nC761_=_C3562 ,C761_=_C3727 ,C761_=_C3752 ,C761_=_C3753 ,C761_=_C3754 ,C761_=_C3756 ,\nC766_=_C767 ,C766_=_C971 ,C766_=_C1644 ,C766_=_C1924 ,C766_=_C2198 ,C766_=_C2435 ,\nC766_=_C2580 ,C766_=_C2635 ,C766_=_C2977 ,C766_=_C3002 ,C766_=_C3113 ,C766_=_C3256 ,\nC766_=_C3491 ,C766_=_C3569 ,C766_=_C3604 ,C766_=_C3853 ,C766_=_C3861 ,C766_=_C3913 ,\nC766_=_C4084 ,C767_=_C1288 ,C767_=_C1602 ,C767_=_C2218 ,C767_=_C2351 ,C767_=_C2543 ,\nC767_=_C2978 ,C767_=_C3260 ,C767_=_C3688 ,C767_=_C4026 ,C767_=_C4088 ,C767_=_C4106 ,\nC767_=_C4107 ,C772_=_C783 ,C772_=_C784 ,C772_=_C1928 ,C772_=_C2353 ,C772_=_C2392 ,\nC772_=_C2395 ,C772_=_C2396 ,C772_=_C2399 ,C772_=_C2400 ,C772_=_C2402 ,C772_=_C2403 ,\nC772_=_C2404 ,C772_=_C2405 ,C783_=_C784 ,C783_=_C1280 ,C783_=_C1497 ,C783_=_C2362 ,\nC783_=_C3132 ,C783_=_C3252 ,C783_=_C3471 ,C783_=_C3551 ,C783_=_C3587 ,C783_=_C3780 ,\nC783_=_C3781 ,C783_=_C3782 ,C783_=_C3784 ,C783_=_C3785 ,C783_=_C3788 ,C784_=_C1938 ,\nC784_=_C2466 ,C784_=_C2522 ,C784_=_C2626 ,C784_=_C2712 ,C784_=_C2750 ,C784_=_C2939 ,\nC784_=_C2983 ,C784_=_C3333 ,C784_=_C3634 ,C784_=_C3704 ,C784_=_C3835 ,C784_=_C3836 ,\nC784_=_C3837 ,C784_=_C3838 ,C784_=_C3840 ,C784_=_C3841 ,C784_=_C3842 ,C795_=_C975 ,\nC795_=_C1000 ,C795_=_C1196 ,C795_=_C1624 ,C795_=_C1797 ,C795_=_C1798 ,C795_=_C1799 ,\nC795_=_C1802 ,C795_=_C1803 ,C795_=_C1804 ,C795_=_C1805 ,C795_=_C1806 ,C795_=_C1807 ,\nC795_=_C1810 ,C795_=_C1812 ,C795_=_C1813 ,C795_=_C1814 ,C818_=_C820 ,C818_=_C822 ,\nC818_=_C824 ,C818_=_C826 ,C818_=_C827 ,C818_=_C828 ,C818_=_C829 ,C818_=_C831 ,\nC818_=_C833 ,C818_=_C834 ,C818_=_C835 ,C818_=_C837 ,C818_=_C840 ,C818_=_C841 ,\nC818_=_C843 ,C818_=_C844 ,C818_=_C995 ,C818_=_C998 ,C818_=_C999 ,C818_=_C1000 ,\nC818_=_C1003 ,C818_=_C1004 ,C818_=_C1013 ,C818_=_C1015 ,C818_=_C1019 ,C820_=_C822 ,\nC820_=_C824 ,C820_=_C826 ,C820_=_C827 ,C820_=_C828 ,C820_=_C829 ,C820_=_C831 ,\nC820_=_C833 ,C820_=_C834 ,C820_=_C835 ,C820_=_C837 ,C820_=_C840 ,C820_=_C841 ,\nC820_=_C843 ,C820_=_C844 ,C822_=_C824 ,C822_=_C826 ,C822_=_C827 ,C822_=_C828 ,\nC822_=_C829 ,C822_=_C831 ,C822_=_C833 ,C822_=_C834 ,C822_=_C835 ,C822_=_C837 ,\nC822_=_C840 ,C822_=_C841 ,C822_=_C843 ,C822_=_C844 ,C822_=_C1515 ,C822_=_C1517 ,\nC822_=_C1518 ,C824_=_C826 ,C824_=_C827 ,C824_=_C828 ,C824_=_C829 ,C824_=_C831 ,\nC824_=_C833 ,C824_=_C834 ,C824_=_C835 ,C824_=_C837 ,C824_=_C840 ,C824_=_C841 ,\nC824_=_C843 ,C824_=_C844 ,C824_=_C1655 ,C826_=_C827 ,C826_=_C828 ,C826_=_C829 ,\nC826_=_C831 ,C826_=_C833 ,C826_=_C834 ,C826_=_C835 ,C826_=_C837 ,C826_=_C840 ,\nC826_=_C841 ,C826_=_C843 ,C826_=_C844 ,C826_=_C2032 ,C827_=_C828 ,C827_=_C829 ,\nC827_=_C831 ,C827_=_C833 ,C827_=_C834 ,C827_=_C835 ,C827_=_C837 ,C827_=_C840 ,\nC827_=_C841 ,C827_=_C843 ,C827_=_C844 ,C827_=_C2050 ,C828_=_C829 ,C828_=_C831 ,\nC828_=_C833 ,C828_=_C834 ,C828_=_C835 ,C828_=_C837 ,C828_=_C840 ,C828_=_C841 ,\nC828_=_C843 ,C828_=_C844 ,C828_=_C1461 ,C828_=_C2280 ,C828_=_C2281 ,C828_=_C2284 ,\nC829_=_C831 ,C829_=_C833 ,C829_=_C834 ,C829_=_C835 ,C829_=_C837 ,C829_=_C840 ,\nC829_=_C841 ,C829_=_C843 ,C829_=_C844 ,C829_=_C2642 ,C831_=_C833 ,C831_=_C834 ,\nC831_=_C835 ,C831_=_C837 ,C831_=_C840 ,C831_=_C841 ,C831_=_C843 ,C831_=_C844 ,\nC831_=_C2712 ,C833_=_C834 ,C833_=_C835 ,C833_=_C837 ,C833_=_C840 ,C833_=_C841 ,\nC833_=_C843 ,C833_=_C844 ,C833_=_C2802 ,C834_=_C835 ,C834_=_C837 ,C834_=_C840 ,\nC834_=_C841 ,C834_=_C843 ,C834_=_C844 ,C835_=_C837 ,C835_=_C840 ,C835_=_C841 ,\nC835_=_C843 ,C835_=_C844 ,C835_=_C2440 ,C835_=_C3059 ,C837_=_C840 ,C837_=_C841 ,\nC837_=_C843 ,C837_=_C844 ,C837_=_C2723 ,C837_=_C2764 ,C837_=_C3087 ,C840_=_C841 ,\nC840_=_C843 ,C840_=_C844 ,C840_=_C3092 ,C841_=_C843 ,C841_=_C844 ,C843_=_C844 ,\nC843_=_C3079 ,C844_=_C2005 ,C855_=_C955 ,C855_=_C1003 ,C855_=_C1247 ,C855_=_C1270 ,\nC855_=_C1487 ,C855_=_C1779 ,C855_=_C2600 ,C855_=_C2669 ,C855_=_C2670 ,C855_=_C2671 ,\nC855_=_C2674 ,C855_=_C2675 ,C855_=_C2677 ,C855_=_C2679 ,C855_=_C2680 ,C855_=_C2682 ,\nC875_=_C885 ,C875_=_C886 ,C875_=_C998 ,C875_=_C1387 ,C875_=_C1460 ,C875_=_C1461 ,\nC875_=_C1462 ,C875_=_C1463 ,C875_=_C1466 ,C875_=_C1468 ,C875_=_C1470 ,C875_=_C1473 ,\nC875_=_C1475 ,C875_=_C1476 ,C875_=_C1477 ,C875_=_C1479 ,C875_=_C1480 ,C875_=_C1481 ,\nC885_=_C886 ,C885_=_C932 ,C885_=_C2408 ,C885_=_C2493 ,C885_=_C2620 ,C885_=_C2737 ,\nC885_=_C2762 ,C885_=_C2763 ,C885_=_C2764 ,C885_=_C2765 ,C885_=_C2766 ,C885_=_C2767 ,\nC885_=_C2768 ,C885_=_C2770 ,C885_=_C2773 ,C885_=_C2774 ,C885_=_C2775 ,C885_=_C2776 ,\nC885_=_C2779 ,C886_=_C1397 ,C886_=_C1931 ,C886_=_C2066 ,C886_=_C2319 ,C886_=_C2530 ,\nC886_=_C2947 ,C886_=_C2948 ,C886_=_C2950 ,C886_=_C2951 ,C886_=_C2958 ,C886_=_C2959 ,\nC886_=_C2961 ,C910_=_C1004 ,C910_=_C1152 ,C910_=_C1434 ,C910_=_C2547 ,C910_=_C2601 ,\nC910_=_C2722 ,C910_=_C2723 ,C910_=_C2724 ,C910_=_C2725 ,C910_=_C2729 ,C910_=_C2730 ,\nC910_=_C2732 ,C910_=_C2733 ,C910_=_C2735 ,C910_=_C2736 ,C932_=_C2408 ,C932_=_C2493 ,\nC932_=_C2620 ,C932_=_C2737 ,C932_=_C2762 ,C932_=_C2763 ,C932_=_C2764 ,C932_=_C2765 ,\nC932_=_C2766 ,C932_=_C2767 ,C932_=_C2768 ,C932_=_C2770 ,C932_=_C2773 ,C932_=_C2774 ,\nC932_=_C2775 ,C932_=_C2776 ,C932_=_C2779 ,C955_=_C971 ,C955_=_C1003 ,C955_=_C1247 ,\nC955_=_C1270 ,C955_=_C1487 ,C955_=_C1779 ,C955_=_C2600 ,C955_=_C2669 ,C955_=_C2670 ,\nC955_=_C2671 ,C955_=_C2674 ,C955_=_C2675 ,C955_=_C2677 ,C955_=_C2679 ,C955_=_C2680 ,\nC955_=_C2682 ,C971_=_C1644 ,C971_=_C1924 ,C971_=_C2198 ,C971_=_C2435 ,C971_=_C2580 ,\nC971_=_C2635 ,C971_=_C2977 ,C971_=_C3002 ,C971_=_C3113 ,C971_=_C3256 ,C971_=_C3491 ,\nC971_=_C3569 ,C971_=_C3604 ,C971_=_C3853 ,C971_=_C3861 ,C971_=_C3913 ,C971_=_C4084 ,\nC975_=_C986 ,C975_=_C1000 ,C975_=_C1196</w:t>
      </w:r>
    </w:p>
    <w:p>
      <w:pPr>
        <w:pStyle w:val="PreformattedText"/>
        <w:bidi w:val="0"/>
        <w:spacing w:before="0" w:after="0"/>
        <w:jc w:val="left"/>
        <w:rPr/>
      </w:pPr>
      <w:r>
        <w:rPr/>
        <w:t xml:space="preserve"> </w:t>
      </w:r>
      <w:r>
        <w:rPr/>
        <w:t>,C975_=_C1624 ,C975_=_C1797 ,C975_=_C1798 ,\nC975_=_C1799 ,C975_=_C1802 ,C975_=_C1803 ,C975_=_C1804 ,C975_=_C1805 ,C975_=_C1806 ,\nC975_=_C1807 ,C975_=_C1810 ,C975_=_C1812 ,C975_=_C1813 ,C975_=_C1814 ,C986_=_C1015 ,\nC986_=_C1086 ,C986_=_C1132 ,C986_=_C1182 ,C986_=_C1785 ,C986_=_C2099 ,C986_=_C2284 ,\nC986_=_C2427 ,C986_=_C3033 ,C986_=_C3430 ,C986_=_C3455 ,C986_=_C3570 ,C986_=_C3571 ,\nC986_=_C3573 ,C986_=_C3574 ,C986_=_C3575 ,C995_=_C998 ,C995_=_C999 ,C995_=_C1000 ,\nC995_=_C1003 ,C995_=_C1004 ,C995_=_C1013 ,C995_=_C1015 ,C995_=_C1019 ,C995_=_C1217 ,\nC995_=_C1219 ,C995_=_C1221 ,C995_=_C1223 ,C995_=_C1224 ,C995_=_C1228 ,C995_=_C1229 ,\nC995_=_C1230 ,C995_=_C1231 ,C995_=_C1233 ,C995_=_C1237 ,C995_=_C1239 ,C995_=_C1241 ,\nC998_=_C999 ,C998_=_C1000 ,C998_=_C1003 ,C998_=_C1004 ,C998_=_C1013 ,C998_=_C1015 ,\nC998_=_C1019 ,C998_=_C1387 ,C998_=_C1460 ,C998_=_C1461 ,C998_=_C1462 ,C998_=_C1463 ,\nC998_=_C1466 ,C998_=_C1468 ,C998_=_C1470 ,C998_=_C1473 ,C998_=_C1475 ,C998_=_C1476 ,\nC998_=_C1477 ,C998_=_C1479 ,C998_=_C1480 ,C998_=_C1481 ,C999_=_C1000 ,C999_=_C1003 ,\nC999_=_C1004 ,C999_=_C1013 ,C999_=_C1015 ,C999_=_C1019 ,C999_=_C1528 ,C999_=_C1530 ,\nC999_=_C1531 ,C999_=_C1532 ,C999_=_C1533 ,C999_=_C1536 ,C999_=_C1539 ,C999_=_C1540 ,\nC999_=_C1541 ,C1000_=_C1003 ,C1000_=_C1004 ,C1000_=_C1013 ,C1000_=_C1015 ,C1000_=_C1019 ,\nC1000_=_C1196 ,C1000_=_C1624 ,C1000_=_C1797 ,C1000_=_C1798 ,C1000_=_C1799 ,C1000_=_C1802 ,\nC1000_=_C1803 ,C1000_=_C1804 ,C1000_=_C1805 ,C1000_=_C1806 ,C1000_=_C1807 ,C1000_=_C1810 ,\nC1000_=_C1812 ,C1000_=_C1813 ,C1000_=_C1814 ,C1003_=_C1004 ,C1003_=_C1013 ,C1003_=_C1015 ,\nC1003_=_C1019 ,C1003_=_C1247 ,C1003_=_C1270 ,C1003_=_C1487 ,C1003_=_C1779 ,C1003_=_C2600 ,\nC1003_=_C2669 ,C1003_=_C2670 ,C1003_=_C2671 ,C1003_=_C2674 ,C1003_=_C2675 ,C1003_=_C2677 ,\nC1003_=_C2679 ,C1003_=_C2680 ,C1003_=_C2682 ,C1004_=_C1013 ,C1004_=_C1015 ,C1004_=_C1019 ,\nC1004_=_C1152 ,C1004_=_C1434 ,C1004_=_C2547 ,C1004_=_C2601 ,C1004_=_C2722 ,C1004_=_C2723 ,\nC1004_=_C2724 ,C1004_=_C2725 ,C1004_=_C2729 ,C1004_=_C2730 ,C1004_=_C2732 ,C1004_=_C2733 ,\nC1004_=_C2735 ,C1004_=_C2736 ,C1013_=_C1015 ,C1013_=_C1019 ,C1013_=_C1495 ,C1013_=_C1766 ,\nC1013_=_C2189 ,C1013_=_C2246 ,C1013_=_C2414 ,C1013_=_C2426 ,C1013_=_C2534 ,C1013_=_C3009 ,\nC1013_=_C3032 ,C1013_=_C3059 ,C1013_=_C3508 ,C1013_=_C3509 ,C1013_=_C3510 ,C1013_=_C3511 ,\nC1013_=_C3512 ,C1013_=_C3513 ,C1015_=_C1019 ,C1015_=_C1086 ,C1015_=_C1132 ,C1015_=_C1182 ,\nC1015_=_C1785 ,C1015_=_C2099 ,C1015_=_C2284 ,C1015_=_C2427 ,C1015_=_C3033 ,C1015_=_C3430 ,\nC1015_=_C3455 ,C1015_=_C3570 ,C1015_=_C3571 ,C1015_=_C3573 ,C1015_=_C3574 ,C1015_=_C3575 ,\nC1019_=_C1728 ,C1019_=_C2018 ,C1019_=_C2152 ,C1019_=_C3161 ,C1019_=_C3349 ,C1019_=_C3565 ,\nC1019_=_C3715 ,C1019_=_C3790 ,C1019_=_C3851 ,C1019_=_C3929 ,C1019_=_C3930 ,C1019_=_C3931 ,\nC1019_=_C3932 ,C1027_=_C1294 ,C1027_=_C1587 ,C1027_=_C1687 ,C1027_=_C1948 ,C1027_=_C1987 ,\nC1027_=_C1988 ,C1027_=_C1990 ,C1027_=_C1992 ,C1027_=_C1994 ,C1027_=_C1995 ,C1027_=_C1996 ,\nC1027_=_C1997 ,C1027_=_C1998 ,C1027_=_C1999 ,C1027_=_C2000 ,C1027_=_C2002 ,C1027_=_C2004 ,\nC1027_=_C2005 ,C1056_=_C1059 ,C1056_=_C1395 ,C1056_=_C1515 ,C1056_=_C1929 ,C1056_=_C2354 ,\nC1056_=_C2832 ,C1056_=_C2835 ,C1056_=_C2840 ,C1056_=_C2842 ,C1056_=_C2845 ,C1059_=_C1082 ,\nC1059_=_C1205 ,C1059_=_C1300 ,C1059_=_C1400 ,C1059_=_C1518 ,C1059_=_C2263 ,C1059_=_C2356 ,\nC1059_=_C3142 ,C1059_=_C3205 ,C1059_=_C3207 ,C1059_=_C3208 ,C1059_=_C3209 ,C1059_=_C3210 ,\nC1059_=_C3211 ,C1059_=_C3214 ,C1080_=_C1082 ,C1080_=_C1086 ,C1080_=_C1096 ,C1080_=_C1345 ,\nC1080_=_C2280 ,C1080_=_C2931 ,C1080_=_C3070 ,C1080_=_C3072 ,C1080_=_C3073 ,C1080_=_C3074 ,\nC1080_=_C3076 ,C1080_=_C3077 ,C1080_=_C3078 ,C1080_=_C3079 ,C1080_=_C3080 ,C1080_=_C3081 ,\nC1080_=_C3082 ,C1080_=_C3083 ,C1080_=_C3086 ,C1082_=_C1086 ,C1082_=_C1096 ,C1082_=_C1205 ,\nC1082_=_C1300 ,C1082_=_C1400 ,C1082_=_C1518 ,C1082_=_C2263 ,C1082_=_C2356 ,C1082_=_C3142 ,\nC1082_=_C3205 ,C1082_=_C3207 ,C1082_=_C3208 ,C1082_=_C3209 ,C1082_=_C3210 ,C1082_=_C3211 ,\nC1082_=_C3214 ,C1086_=_C1096 ,C1086_=_C1132 ,C1086_=_C1182 ,C1086_=_C1785 ,C1086_=_C2099 ,\nC1086_=_C2284 ,C1086_=_C2427 ,C1086_=_C3033 ,C1086_=_C3430 ,C1086_=_C3455 ,C1086_=_C3570 ,\nC1086_=_C3571 ,C1086_=_C3573 ,C1086_=_C3574 ,C1086_=_C3575 ,C1096_=_C1170 ,C1096_=_C1216 ,\nC1096_=_C1310 ,C1096_=_C1838 ,C1096_=_C2273 ,C1096_=_C2565 ,C1096_=_C3153 ,C1096_=_C3317 ,\nC1096_=_C3328 ,C1096_=_C3833 ,C1096_=_C3901 ,C1096_=_C3954 ,C1096_=_C3980 ,C1096_=_C4023 ,\nC1096_=_C4028 ,C1096_=_C4063 ,C1096_=_C4109 ,C1132_=_C1182 ,C1132_=_C1785 ,C1132_=_C2099 ,\nC1132_=_C2284 ,C1132_=_C2427 ,C1132_=_C3033 ,C1132_=_C3430 ,C1132_=_C3455 ,C1132_=_C3570 ,\nC1132_=_C3571 ,C1132_=_C3573 ,C1132_=_C3574 ,C1132_=_C3575 ,C1152_=_C1160 ,C1152_=_C1170 ,\nC1152_=_C1434 ,C1152_=_C2547 ,C1152_=_C2601 ,C1152_=_C2722 ,C1152_=_C2723 ,C1152_=_C2724 ,\nC1152_=_C2725 ,C1152_=_C2729 ,C1152_=_C2730 ,C1152_=_C2732 ,C1152_=_C2733 ,C1152_=_C2735 ,\nC1152_=_C2736 ,C1160_=_C1170 ,C1160_=_C1277 ,C1160_=_C1596 ,C1160_=_C1822 ,C1160_=_C1936 ,\nC1160_=_C2206 ,C1160_=_C2336 ,C1160_=_C2535 ,C1160_=_C2554 ,C1160_=_C3302 ,C1160_=_C3537 ,\nC1160_=_C3539 ,C1160_=_C3540 ,C1160_=_C3541 ,C1160_=_C3542 ,C1160_=_C3544 ,C1160_=_C3545 ,\nC1160_=_C3548 ,C1170_=_C1216 ,C1170_=_C1310 ,C1170_=_C1838 ,C1170_=_C2273 ,C1170_=_C2565 ,\nC1170_=_C3153 ,C1170_=_C3317 ,C1170_=_C3328 ,C1170_=_C3833 ,C1170_=_C3901 ,C1170_=_C3954 ,\nC1170_=_C3980 ,C1170_=_C4023 ,C1170_=_C4028 ,C1170_=_C4063 ,C1170_=_C4109 ,C1182_=_C1785 ,\nC1182_=_C2099 ,C1182_=_C2284 ,C1182_=_C2427 ,C1182_=_C3033 ,C1182_=_C3430 ,C1182_=_C3455 ,\nC1182_=_C3570 ,C1182_=_C3571 ,C1182_=_C3573 ,C1182_=_C3574 ,C1182_=_C3575 ,C1196_=_C1205 ,\nC1196_=_C1216 ,C1196_=_C1624 ,C1196_=_C1797 ,C1196_=_C1798 ,C1196_=_C1799 ,C1196_=_C1802 ,\nC1196_=_C1803 ,C1196_=_C1804 ,C1196_=_C1805 ,C1196_=_C1806 ,C1196_=_C1807 ,C1196_=_C1810 ,\nC1196_=_C1812 ,C1196_=_C1813 ,C1196_=_C1814 ,C1205_=_C1216 ,C1205_=_C1300 ,C1205_=_C1400 ,\nC1205_=_C1518 ,C1205_=_C2263 ,C1205_=_C2356 ,C1205_=_C3142 ,C1205_=_C3205 ,C1205_=_C3207 ,\nC1205_=_C3208 ,C1205_=_C3209 ,C1205_=_C3210 ,C1205_=_C3211 ,C1205_=_C3214 ,C1216_=_C1310 ,\nC1216_=_C1838 ,C1216_=_C2273 ,C1216_=_C2565 ,C1216_=_C3153 ,C1216_=_C3317 ,C1216_=_C3328 ,\nC1216_=_C3833 ,C1216_=_C3901 ,C1216_=_C3954 ,C1216_=_C3980 ,C1216_=_C4023 ,C1216_=_C4028 ,\nC1216_=_C4063 ,C1216_=_C4109 ,C1217_=_C1219 ,C1217_=_C1221 ,C1217_=_C1223 ,C1217_=_C1224 ,\nC1217_=_C1228 ,C1217_=_C1229 ,C1217_=_C1230 ,C1217_=_C1231 ,C1217_=_C1233 ,C1217_=_C1237 ,\nC1217_=_C1239 ,C1217_=_C1241 ,C1217_=_C1270 ,C1217_=_C1277 ,C1217_=_C1280 ,C1217_=_C1284 ,\nC1217_=_C1288 ,C1219_=_C1221 ,C1219_=_C1223 ,C1219_=_C1224 ,C1219_=_C1228 ,C1219_=_C1229 ,\nC1219_=_C1230 ,C1219_=_C1231 ,C1219_=_C1233 ,C1219_=_C1237 ,C1219_=_C1239 ,C1219_=_C1241 ,\nC1219_=_C1486 ,C1219_=_C1487 ,C1219_=_C1495 ,C1219_=_C1497 ,C1219_=_C1501 ,C1221_=_C1223 ,\nC1221_=_C1224 ,C1221_=_C1228 ,C1221_=_C1229 ,C1221_=_C1230 ,C1221_=_C1231 ,C1221_=_C1233 ,\nC1221_=_C1237 ,C1221_=_C1239 ,C1221_=_C1241 ,C1221_=_C1715 ,C1221_=_C1724 ,C1221_=_C1728 ,\nC1223_=_C1224 ,C1223_=_C1228 ,C1223_=_C1229 ,C1223_=_C1230 ,C1223_=_C1231 ,C1223_=_C1233 ,\nC1223_=_C1237 ,C1223_=_C1239 ,C1223_=_C1241 ,C1223_=_C2007 ,C1223_=_C2016 ,C1223_=_C2018 ,\nC1224_=_C1228 ,C1224_=_C1229 ,C1224_=_C1230 ,C1224_=_C1231 ,C1224_=_C1233 ,C1224_=_C1237 ,\nC1224_=_C1239 ,C1224_=_C1241 ,C1224_=_C2138 ,C1224_=_C2150 ,C1224_=_C2152 ,C1228_=_C1229 ,\nC1228_=_C1230 ,C1228_=_C1231 ,C1228_=_C1233 ,C1228_=_C1237 ,C1228_=_C1239 ,C1228_=_C1241 ,\nC1228_=_C2669 ,C1228_=_C3132 ,C1228_=_C3138 ,C1229_=_C1230 ,C1229_=_C1231 ,C1229_=_C1233 ,\nC1229_=_C1237 ,C1229_=_C1239 ,C1229_=_C1241 ,C1229_=_C1804 ,C1229_=_C2884 ,C1229_=_C3159 ,\nC1229_=_C3161 ,C1230_=_C1231 ,C1230_=_C1233 ,C1230_=_C1237 ,C1230_=_C1239 ,C1230_=_C1241 ,\nC1230_=_C2886 ,C1230_=_C3347 ,C1230_=_C3349 ,C1231_=_C1233 ,C1231_=_C1237 ,C1231_=_C1239 ,\nC1231_=_C1241 ,C1231_=_C2670 ,C1231_=_C3471 ,C1231_=_C3475 ,C1233_=_C1237 ,C1233_=_C1239 ,\nC1233_=_C1241 ,C1233_=_C2889 ,C1233_=_C3562 ,C1233_=_C3565 ,C1233_=_C3569 ,C1237_=_C1239 ,\nC1237_=_C1241 ,C1237_=_C1539 ,C1237_=_C2893 ,C1237_=_C3752 ,C1237_=_C3851 ,C1237_=_C3853 ,\nC1239_=_C1241 ,C1239_=_C2680 ,C1239_=_C3782 ,C1239_=_C4032 ,C1241_=_C2682 ,C1241_=_C3784 ,\nC1241_=_C4066 ,C1247_=_C1270 ,C1247_=_C1487 ,C1247_=_C1779 ,C1247_=_C2600 ,C1247_=_C2669 ,\nC1247_=_C2670 ,C1247_=_C2671 ,C1247_=_C2674 ,C1247_=_C2675 ,C1247_=_C2677 ,C1247_=_C2679 ,\nC1247_=_C2680 ,C1247_=_C2682 ,C1270_=_C1277 ,C1270_=_C1280 ,C1270_=_C1284 ,C1270_=_C1288 ,\nC1270_=_C1487 ,C1270_=_C1779 ,C1270_=_C2600 ,C1270_=_C2669 ,C1270_=_C2670 ,C1270_=_C2671 ,\nC1270_=_C2674 ,C1270_=_C2675 ,C1270_=_C2677 ,C1270_=_C2679 ,C1270_=_C2680 ,C1270_=_C2682 ,\nC1277_=_C1280 ,C1277_=_C1284 ,C1277_=_C1288 ,C1277_=_C1596 ,C1277_=_C1822 ,C1277_=_C1936 ,\nC1277_=_C2206 ,C1277_=_C2336 ,C1277_=_C2535 ,C1277_=_C2554 ,C1277_=_C3302 ,C1277_=_C3537 ,\nC1277_=_C3539 ,C1277_=_C3540 ,C1277_=_C3541 ,C1277_=_C3542 ,C1277_=_C3544 ,C1277_=_C3545 ,\nC1277_=_C3548 ,C1280_=_C1284 ,C1280_=_C1288 ,C1280_=_C1497 ,C1280_=_C2362 ,C1280_=_C3132 ,\nC1280_=_C3252 ,C1280_=_C3471 ,C1280_=_C3551 ,C1280_=_C3587 ,C1280_=_C3780 ,C1280_=_C3781 ,\nC1280_=_C3782 ,C1280_=_C3784 ,C1280_=_C3785 ,C1280_=_C3788 ,C1284_=_C1288 ,C1284_=_C1501 ,\nC1284_=_C1564 ,C1284_=_C1879 ,C1284_=_C1944 ,C1284_=_C3138 ,C1284_=_C3242 ,C1284_=_C3296 ,\nC1284_=_C3475 ,C1284_=_C3670 ,C1284_=_C3919 ,C1284_=_C4032 ,C1284_=_C4066 ,C1284_=_C4067 ,\nC1288_=_C1602 ,C1288_=_C2218 ,C1288_=_C2351 ,C1288_=_C2543 ,C1288_=_C2978 ,C1288_=_C3260 ,\nC1288_=_C3688 ,C1288_=_C4026 ,C1288_=_C4088 ,C1288_=_C4106 ,C1288_=_C4107 ,C1294_=_C1300 ,\nC1294_=_C1310 ,C1294_=_C1587 ,C1294_=_C1687 ,C1294_=_C1948 ,C1294_=_C1987 ,C1294_=_C1988 ,\nC1294_=_C1990 ,C1294_=_C1992 ,C1294_=_C1994 ,C1294_=_C1995 ,C1294_=_C1996 ,C1294_=_C1997 ,\nC1294_=_C1998 ,C1294_=_C1999 ,C1294_=_C2000 ,C1294_=_C2002 ,C1294_=_C2004 ,C1294_=_C2005 ,\nC1300_=_C1310</w:t>
      </w:r>
    </w:p>
    <w:p>
      <w:pPr>
        <w:pStyle w:val="PreformattedText"/>
        <w:bidi w:val="0"/>
        <w:spacing w:before="0" w:after="0"/>
        <w:jc w:val="left"/>
        <w:rPr/>
      </w:pPr>
      <w:r>
        <w:rPr/>
        <w:t xml:space="preserve"> </w:t>
      </w:r>
      <w:r>
        <w:rPr/>
        <w:t>,C1300_=_C1400 ,C1300_=_C1518 ,C1300_=_C2263 ,C1300_=_C2356 ,C1300_=_C3142 ,\nC1300_=_C3205 ,C1300_=_C3207 ,C1300_=_C3208 ,C1300_=_C3209 ,C1300_=_C3210 ,C1300_=_C3211 ,\nC1300_=_C3214 ,C1310_=_C1838 ,C1310_=_C2273 ,C1310_=_C2565 ,C1310_=_C3153 ,C1310_=_C3317 ,\nC1310_=_C3328 ,C1310_=_C3833 ,C1310_=_C3901 ,C1310_=_C3954 ,C1310_=_C3980 ,C1310_=_C4023 ,\nC1310_=_C4028 ,C1310_=_C4063 ,C1310_=_C4109 ,C1345_=_C2280 ,C1345_=_C2931 ,C1345_=_C3070 ,\nC1345_=_C3072 ,C1345_=_C3073 ,C1345_=_C3074 ,C1345_=_C3076 ,C1345_=_C3077 ,C1345_=_C3078 ,\nC1345_=_C3079 ,C1345_=_C3080 ,C1345_=_C3081 ,C1345_=_C3082 ,C1345_=_C3083 ,C1345_=_C3086 ,\nC1377_=_C1440 ,C1377_=_C2121 ,C1377_=_C2484 ,C1377_=_C2745 ,C1377_=_C2966 ,C1377_=_C3218 ,\nC1377_=_C3247 ,C1377_=_C3288 ,C1377_=_C3440 ,C1377_=_C3526 ,C1377_=_C3527 ,C1377_=_C3529 ,\nC1377_=_C3530 ,C1377_=_C3531 ,C1377_=_C3532 ,C1377_=_C3533 ,C1377_=_C3534 ,C1387_=_C1395 ,\nC1387_=_C1396 ,C1387_=_C1397 ,C1387_=_C1400 ,C1387_=_C1460 ,C1387_=_C1461 ,C1387_=_C1462 ,\nC1387_=_C1463 ,C1387_=_C1466 ,C1387_=_C1468 ,C1387_=_C1470 ,C1387_=_C1473 ,C1387_=_C1475 ,\nC1387_=_C1476 ,C1387_=_C1477 ,C1387_=_C1479 ,C1387_=_C1480 ,C1387_=_C1481 ,C1395_=_C1396 ,\nC1395_=_C1397 ,C1395_=_C1400 ,C1395_=_C1515 ,C1395_=_C1929 ,C1395_=_C2354 ,C1395_=_C2832 ,\nC1395_=_C2835 ,C1395_=_C2840 ,C1395_=_C2842 ,C1395_=_C2845 ,C1396_=_C1397 ,C1396_=_C1400 ,\nC1396_=_C1674 ,C1396_=_C1715 ,C1396_=_C1930 ,C1396_=_C2007 ,C1396_=_C2138 ,C1396_=_C2884 ,\nC1396_=_C2885 ,C1396_=_C2886 ,C1396_=_C2889 ,C1396_=_C2890 ,C1396_=_C2893 ,C1396_=_C2894 ,\nC1396_=_C2896 ,C1396_=_C2898 ,C1396_=_C2899 ,C1396_=_C2900 ,C1397_=_C1400 ,C1397_=_C1931 ,\nC1397_=_C2066 ,C1397_=_C2319 ,C1397_=_C2530 ,C1397_=_C2947 ,C1397_=_C2948 ,C1397_=_C2950 ,\nC1397_=_C2951 ,C1397_=_C2958 ,C1397_=_C2959 ,C1397_=_C2961 ,C1400_=_C1518 ,C1400_=_C2263 ,\nC1400_=_C2356 ,C1400_=_C3142 ,C1400_=_C3205 ,C1400_=_C3207 ,C1400_=_C3208 ,C1400_=_C3209 ,\nC1400_=_C3210 ,C1400_=_C3211 ,C1400_=_C3214 ,C1434_=_C1440 ,C1434_=_C1444 ,C1434_=_C2547 ,\nC1434_=_C2601 ,C1434_=_C2722 ,C1434_=_C2723 ,C1434_=_C2724 ,C1434_=_C2725 ,C1434_=_C2729 ,\nC1434_=_C2730 ,C1434_=_C2732 ,C1434_=_C2733 ,C1434_=_C2735 ,C1434_=_C2736 ,C1440_=_C1444 ,\nC1440_=_C2121 ,C1440_=_C2484 ,C1440_=_C2745 ,C1440_=_C2966 ,C1440_=_C3218 ,C1440_=_C3247 ,\nC1440_=_C3288 ,C1440_=_C3440 ,C1440_=_C3526 ,C1440_=_C3527 ,C1440_=_C3529 ,C1440_=_C3530 ,\nC1440_=_C3531 ,C1440_=_C3532 ,C1440_=_C3533 ,C1440_=_C3534 ,C1444_=_C1724 ,C1444_=_C2016 ,\nC1444_=_C2150 ,C1444_=_C2968 ,C1444_=_C3159 ,C1444_=_C3251 ,C1444_=_C3347 ,C1444_=_C3444 ,\nC1444_=_C3562 ,C1444_=_C3727 ,C1444_=_C3752 ,C1444_=_C3753 ,C1444_=_C3754 ,C1444_=_C3756 ,\nC1460_=_C1461 ,C1460_=_C1462 ,C1460_=_C1463 ,C1460_=_C1466 ,C1460_=_C1468 ,C1460_=_C1470 ,\nC1460_=_C1473 ,C1460_=_C1475 ,C1460_=_C1476 ,C1460_=_C1477 ,C1460_=_C1479 ,C1460_=_C1480 ,\nC1460_=_C1481 ,C1460_=_C2066 ,C1461_=_C1462 ,C1461_=_C1463 ,C1461_=_C1466 ,C1461_=_C1468 ,\nC1461_=_C1470 ,C1461_=_C1473 ,C1461_=_C1475 ,C1461_=_C1476 ,C1461_=_C1477 ,C1461_=_C1479 ,\nC1461_=_C1480 ,C1461_=_C1481 ,C1461_=_C2280 ,C1461_=_C2281 ,C1461_=_C2284 ,C1462_=_C1463 ,\nC1462_=_C1466 ,C1462_=_C1468 ,C1462_=_C1470 ,C1462_=_C1473 ,C1462_=_C1475 ,C1462_=_C1476 ,\nC1462_=_C1477 ,C1462_=_C1479 ,C1462_=_C1480 ,C1462_=_C1481 ,C1462_=_C2319 ,C1463_=_C1466 ,\nC1463_=_C1468 ,C1463_=_C1470 ,C1463_=_C1473 ,C1463_=_C1475 ,C1463_=_C1476 ,C1463_=_C1477 ,\nC1463_=_C1479 ,C1463_=_C1480 ,C1463_=_C1481 ,C1463_=_C2530 ,C1463_=_C2534 ,C1463_=_C2535 ,\nC1463_=_C2543 ,C1466_=_C1468 ,C1466_=_C1470 ,C1466_=_C1473 ,C1466_=_C1475 ,C1466_=_C1476 ,\nC1466_=_C1477 ,C1466_=_C1479 ,C1466_=_C1480 ,C1466_=_C1481 ,C1466_=_C2931 ,C1466_=_C2932 ,\nC1466_=_C2939 ,C1468_=_C1470 ,C1468_=_C1473 ,C1468_=_C1475 ,C1468_=_C1476 ,C1468_=_C1477 ,\nC1468_=_C1479 ,C1468_=_C1480 ,C1468_=_C1481 ,C1468_=_C2763 ,C1468_=_C2948 ,C1468_=_C2983 ,\nC1470_=_C1473 ,C1470_=_C1475 ,C1470_=_C1476 ,C1470_=_C1477 ,C1470_=_C1479 ,C1470_=_C1480 ,\nC1470_=_C1481 ,C1470_=_C2950 ,C1473_=_C1475 ,C1473_=_C1476 ,C1473_=_C1477 ,C1473_=_C1479 ,\nC1473_=_C1480 ,C1473_=_C1481 ,C1473_=_C2395 ,C1473_=_C3073 ,C1473_=_C3396 ,C1473_=_C3551 ,\nC1475_=_C1476 ,C1475_=_C1477 ,C1475_=_C1479 ,C1475_=_C1480 ,C1475_=_C1481 ,C1475_=_C3074 ,\nC1475_=_C3398 ,C1476_=_C1477 ,C1476_=_C1479 ,C1476_=_C1480 ,C1476_=_C1481 ,C1476_=_C3076 ,\nC1476_=_C3400 ,C1477_=_C1479 ,C1477_=_C1480 ,C1477_=_C1481 ,C1477_=_C3078 ,C1477_=_C3402 ,\nC1479_=_C1480 ,C1479_=_C1481 ,C1479_=_C3081 ,C1479_=_C3404 ,C1480_=_C1481 ,C1480_=_C2958 ,\nC1481_=_C2959 ,C1486_=_C1487 ,C1486_=_C1495 ,C1486_=_C1497 ,C1486_=_C1501 ,C1486_=_C1690 ,\nC1486_=_C2240 ,C1486_=_C2406 ,C1486_=_C2438 ,C1486_=_C2439 ,C1486_=_C2440 ,C1486_=_C2442 ,\nC1486_=_C2444 ,C1486_=_C2447 ,C1486_=_C2448 ,C1486_=_C2449 ,C1486_=_C2450 ,C1486_=_C2451 ,\nC1486_=_C2452 ,C1486_=_C2453 ,C1486_=_C2456 ,C1487_=_C1495 ,C1487_=_C1497 ,C1487_=_C1501 ,\nC1487_=_C1779 ,C1487_=_C2600 ,C1487_=_C2669 ,C1487_=_C2670 ,C1487_=_C2671 ,C1487_=_C2674 ,\nC1487_=_C2675 ,C1487_=_C2677 ,C1487_=_C2679 ,C1487_=_C2680 ,C1487_=_C2682 ,C1495_=_C1497 ,\nC1495_=_C1501 ,C1495_=_C1766 ,C1495_=_C2189 ,C1495_=_C2246 ,C1495_=_C2414 ,C1495_=_C2426 ,\nC1495_=_C2534 ,C1495_=_C3009 ,C1495_=_C3032 ,C1495_=_C3059 ,C1495_=_C3508 ,C1495_=_C3509 ,\nC1495_=_C3510 ,C1495_=_C3511 ,C1495_=_C3512 ,C1495_=_C3513 ,C1497_=_C1501 ,C1497_=_C2362 ,\nC1497_=_C3132 ,C1497_=_C3252 ,C1497_=_C3471 ,C1497_=_C3551 ,C1497_=_C3587 ,C1497_=_C3780 ,\nC1497_=_C3781 ,C1497_=_C3782 ,C1497_=_C3784 ,C1497_=_C3785 ,C1497_=_C3788 ,C1501_=_C1564 ,\nC1501_=_C1879 ,C1501_=_C1944 ,C1501_=_C3138 ,C1501_=_C3242 ,C1501_=_C3296 ,C1501_=_C3475 ,\nC1501_=_C3670 ,C1501_=_C3919 ,C1501_=_C4032 ,C1501_=_C4066 ,C1501_=_C4067 ,C1515_=_C1517 ,\nC1515_=_C1518 ,C1515_=_C1929 ,C1515_=_C2354 ,C1515_=_C2832 ,C1515_=_C2835 ,C1515_=_C2840 ,\nC1515_=_C2842 ,C1515_=_C2845 ,C1517_=_C1518 ,C1517_=_C1550 ,C1517_=_C1655 ,C1517_=_C1867 ,\nC1517_=_C1932 ,C1517_=_C2032 ,C1517_=_C2050 ,C1517_=_C2642 ,C1517_=_C2802 ,C1517_=_C3087 ,\nC1517_=_C3088 ,C1517_=_C3089 ,C1517_=_C3092 ,C1517_=_C3093 ,C1517_=_C3095 ,C1517_=_C3097 ,\nC1518_=_C2263 ,C1518_=_C2356 ,C1518_=_C3142 ,C1518_=_C3205 ,C1518_=_C3207 ,C1518_=_C3208 ,\nC1518_=_C3209 ,C1518_=_C3210 ,C1518_=_C3211 ,C1518_=_C3214 ,C1528_=_C1530 ,C1528_=_C1531 ,\nC1528_=_C1532 ,C1528_=_C1533 ,C1528_=_C1536 ,C1528_=_C1539 ,C1528_=_C1540 ,C1528_=_C1541 ,\nC1528_=_C1624 ,C1528_=_C1644 ,C1530_=_C1531 ,C1530_=_C1532 ,C1530_=_C1533 ,C1530_=_C1536 ,\nC1530_=_C1539 ,C1530_=_C1540 ,C1530_=_C1541 ,C1530_=_C1924 ,C1531_=_C1532 ,C1531_=_C1533 ,\nC1531_=_C1536 ,C1531_=_C1539 ,C1531_=_C1540 ,C1531_=_C1541 ,C1531_=_C2426 ,C1531_=_C2427 ,\nC1531_=_C2435 ,C1532_=_C1533 ,C1532_=_C1536 ,C1532_=_C1539 ,C1532_=_C1540 ,C1532_=_C1541 ,\nC1532_=_C2580 ,C1533_=_C1536 ,C1533_=_C1539 ,C1533_=_C1540 ,C1533_=_C1541 ,C1533_=_C2620 ,\nC1533_=_C2626 ,C1533_=_C2635 ,C1536_=_C1539 ,C1536_=_C1540 ,C1536_=_C1541 ,C1536_=_C3218 ,\nC1539_=_C1540 ,C1539_=_C1541 ,C1539_=_C2893 ,C1539_=_C3752 ,C1539_=_C3851 ,C1539_=_C3853 ,\nC1540_=_C1541 ,C1540_=_C3861 ,C1541_=_C2894 ,C1541_=_C3913 ,C1550_=_C1564 ,C1550_=_C1655 ,\nC1550_=_C1867 ,C1550_=_C1932 ,C1550_=_C2032 ,C1550_=_C2050 ,C1550_=_C2642 ,C1550_=_C2802 ,\nC1550_=_C3087 ,C1550_=_C3088 ,C1550_=_C3089 ,C1550_=_C3092 ,C1550_=_C3093 ,C1550_=_C3095 ,\nC1550_=_C3097 ,C1564_=_C1879 ,C1564_=_C1944 ,C1564_=_C3138 ,C1564_=_C3242 ,C1564_=_C3296 ,\nC1564_=_C3475 ,C1564_=_C3670 ,C1564_=_C3919 ,C1564_=_C4032 ,C1564_=_C4066 ,C1564_=_C4067 ,\nC1587_=_C1596 ,C1587_=_C1602 ,C1587_=_C1687 ,C1587_=_C1948 ,C1587_=_C1987 ,C1587_=_C1988 ,\nC1587_=_C1990 ,C1587_=_C1992 ,C1587_=_C1994 ,C1587_=_C1995 ,C1587_=_C1996 ,C1587_=_C1997 ,\nC1587_=_C1998 ,C1587_=_C1999 ,C1587_=_C2000 ,C1587_=_C2002 ,C1587_=_C2004 ,C1587_=_C2005 ,\nC1596_=_C1602 ,C1596_=_C1822 ,C1596_=_C1936 ,C1596_=_C2206 ,C1596_=_C2336 ,C1596_=_C2535 ,\nC1596_=_C2554 ,C1596_=_C3302 ,C1596_=_C3537 ,C1596_=_C3539 ,C1596_=_C3540 ,C1596_=_C3541 ,\nC1596_=_C3542 ,C1596_=_C3544 ,C1596_=_C3545 ,C1596_=_C3548 ,C1602_=_C2218 ,C1602_=_C2351 ,\nC1602_=_C2543 ,C1602_=_C2978 ,C1602_=_C3260 ,C1602_=_C3688 ,C1602_=_C4026 ,C1602_=_C4088 ,\nC1602_=_C4106 ,C1602_=_C4107 ,C1624_=_C1644 ,C1624_=_C1797 ,C1624_=_C1798 ,C1624_=_C1799 ,\nC1624_=_C1802 ,C1624_=_C1803 ,C1624_=_C1804 ,C1624_=_C1805 ,C1624_=_C1806 ,C1624_=_C1807 ,\nC1624_=_C1810 ,C1624_=_C1812 ,C1624_=_C1813 ,C1624_=_C1814 ,C1644_=_C1924 ,C1644_=_C2198 ,\nC1644_=_C2435 ,C1644_=_C2580 ,C1644_=_C2635 ,C1644_=_C2977 ,C1644_=_C3002 ,C1644_=_C3113 ,\nC1644_=_C3256 ,C1644_=_C3491 ,C1644_=_C3569 ,C1644_=_C3604 ,C1644_=_C3853 ,C1644_=_C3861 ,\nC1644_=_C3913 ,C1644_=_C4084 ,C1655_=_C1867 ,C1655_=_C1932 ,C1655_=_C2032 ,C1655_=_C2050 ,\nC1655_=_C2642 ,C1655_=_C2802 ,C1655_=_C3087 ,C1655_=_C3088 ,C1655_=_C3089 ,C1655_=_C3092 ,\nC1655_=_C3093 ,C1655_=_C3095 ,C1655_=_C3097 ,C1674_=_C1715 ,C1674_=_C1930 ,C1674_=_C2007 ,\nC1674_=_C2138 ,C1674_=_C2884 ,C1674_=_C2885 ,C1674_=_C2886 ,C1674_=_C2889 ,C1674_=_C2890 ,\nC1674_=_C2893 ,C1674_=_C2894 ,C1674_=_C2896 ,C1674_=_C2898 ,C1674_=_C2899 ,C1674_=_C2900 ,\nC1687_=_C1690 ,C1687_=_C1948 ,C1687_=_C1987 ,C1687_=_C1988 ,C1687_=_C1990 ,C1687_=_C1992 ,\nC1687_=_C1994 ,C1687_=_C1995 ,C1687_=_C1996 ,C1687_=_C1997 ,C1687_=_C1998 ,C1687_=_C1999 ,\nC1687_=_C2000 ,C1687_=_C2002 ,C1687_=_C2004 ,C1687_=_C2005 ,C1690_=_C2240 ,C1690_=_C2406 ,\nC1690_=_C2438 ,C1690_=_C2439 ,C1690_=_C2440 ,C1690_=_C2442 ,C1690_=_C2444 ,C1690_=_C2447 ,\nC1690_=_C2448 ,C1690_=_C2449 ,C1690_=_C2450 ,C1690_=_C2451 ,C1690_=_C2452 ,C1690_=_C2453 ,\nC1690_=_C2456 ,C1715_=_C1724 ,C1715_=_C1728 ,C1715_=_C1930 ,C1715_=_C2007 ,C1715_=_C2138 ,\nC1715_=_C2884 ,C1715_=_C2885 ,C1715_=_C2886 ,C1715_=_C2889 ,C1715_=_C2890 ,C1715_=_C2893 ,\nC1715_=_C2894 ,C1715_=_C2896 ,C1715_=_C2898 ,C1715_=_C2899 ,C1715_=_C2900 ,C1724_=_C1728 ,\nC1724_=_C2016 ,C1724_=_C2150 ,C1724_=_C2968 ,C1724_=_C3159 ,C1724_=_C3251 ,C1724_=_C3347 ,\nC1724_=_C3444 ,C1724_=_C3562 ,C1724_=_C3727 ,C1724_=_C3752 ,C1724_=_C3753</w:t>
      </w:r>
    </w:p>
    <w:p>
      <w:pPr>
        <w:pStyle w:val="PreformattedText"/>
        <w:bidi w:val="0"/>
        <w:spacing w:before="0" w:after="0"/>
        <w:jc w:val="left"/>
        <w:rPr/>
      </w:pPr>
      <w:r>
        <w:rPr/>
        <w:t xml:space="preserve"> </w:t>
      </w:r>
      <w:r>
        <w:rPr/>
        <w:t>,C1724_=_C3754 ,\nC1724_=_C3756 ,C1728_=_C2018 ,C1728_=_C2152 ,C1728_=_C3161 ,C1728_=_C3349 ,C1728_=_C3565 ,\nC1728_=_C3715 ,C1728_=_C3790 ,C1728_=_C3851 ,C1728_=_C3929 ,C1728_=_C3930 ,C1728_=_C3931 ,\nC1728_=_C3932 ,C1766_=_C2189 ,C1766_=_C2246 ,C1766_=_C2414 ,C1766_=_C2426 ,C1766_=_C2534 ,\nC1766_=_C3009 ,C1766_=_C3032 ,C1766_=_C3059 ,C1766_=_C3508 ,C1766_=_C3509 ,C1766_=_C3510 ,\nC1766_=_C3511 ,C1766_=_C3512 ,C1766_=_C3513 ,C1779_=_C1785 ,C1779_=_C2600 ,C1779_=_C2669 ,\nC1779_=_C2670 ,C1779_=_C2671 ,C1779_=_C2674 ,C1779_=_C2675 ,C1779_=_C2677 ,C1779_=_C2679 ,\nC1779_=_C2680 ,C1779_=_C2682 ,C1785_=_C2099 ,C1785_=_C2284 ,C1785_=_C2427 ,C1785_=_C3033 ,\nC1785_=_C3430 ,C1785_=_C3455 ,C1785_=_C3570 ,C1785_=_C3571 ,C1785_=_C3573 ,C1785_=_C3574 ,\nC1785_=_C3575 ,C1797_=_C1798 ,C1797_=_C1799 ,C1797_=_C1802 ,C1797_=_C1803 ,C1797_=_C1804 ,\nC1797_=_C1805 ,C1797_=_C1806 ,C1797_=_C1807 ,C1797_=_C1810 ,C1797_=_C1812 ,C1797_=_C1813 ,\nC1797_=_C1814 ,C1798_=_C1799 ,C1798_=_C1802 ,C1798_=_C1803 ,C1798_=_C1804 ,C1798_=_C1805 ,\nC1798_=_C1806 ,C1798_=_C1807 ,C1798_=_C1810 ,C1798_=_C1812 ,C1798_=_C1813 ,C1798_=_C1814 ,\nC1799_=_C1802 ,C1799_=_C1803 ,C1799_=_C1804 ,C1799_=_C1805 ,C1799_=_C1806 ,C1799_=_C1807 ,\nC1799_=_C1810 ,C1799_=_C1812 ,C1799_=_C1813 ,C1799_=_C1814 ,C1799_=_C2484 ,C1802_=_C1803 ,\nC1802_=_C1804 ,C1802_=_C1805 ,C1802_=_C1806 ,C1802_=_C1807 ,C1802_=_C1810 ,C1802_=_C1812 ,\nC1802_=_C1813 ,C1802_=_C1814 ,C1803_=_C1804 ,C1803_=_C1805 ,C1803_=_C1806 ,C1803_=_C1807 ,\nC1803_=_C1810 ,C1803_=_C1812 ,C1803_=_C1813 ,C1803_=_C1814 ,C1803_=_C3113 ,C1804_=_C1805 ,\nC1804_=_C1806 ,C1804_=_C1807 ,C1804_=_C1810 ,C1804_=_C1812 ,C1804_=_C1813 ,C1804_=_C1814 ,\nC1804_=_C2884 ,C1804_=_C3159 ,C1804_=_C3161 ,C1805_=_C1806 ,C1805_=_C1807 ,C1805_=_C1810 ,\nC1805_=_C1812 ,C1805_=_C1813 ,C1805_=_C1814 ,C1805_=_C3088 ,C1805_=_C3242 ,C1806_=_C1807 ,\nC1806_=_C1810 ,C1806_=_C1812 ,C1806_=_C1813 ,C1806_=_C1814 ,C1806_=_C3070 ,C1807_=_C1810 ,\nC1807_=_C1812 ,C1807_=_C1813 ,C1807_=_C1814 ,C1807_=_C2725 ,C1810_=_C1812 ,C1810_=_C1813 ,\nC1810_=_C1814 ,C1810_=_C2770 ,C1810_=_C3704 ,C1812_=_C1813 ,C1812_=_C1814 ,C1812_=_C3508 ,\nC1813_=_C1814 ,C1813_=_C3209 ,C1813_=_C4023 ,C1814_=_C2453 ,C1814_=_C3512 ,C1822_=_C1838 ,\nC1822_=_C1936 ,C1822_=_C2206 ,C1822_=_C2336 ,C1822_=_C2535 ,C1822_=_C2554 ,C1822_=_C3302 ,\nC1822_=_C3537 ,C1822_=_C3539 ,C1822_=_C3540 ,C1822_=_C3541 ,C1822_=_C3542 ,C1822_=_C3544 ,\nC1822_=_C3545 ,C1822_=_C3548 ,C1838_=_C2273 ,C1838_=_C2565 ,C1838_=_C3153 ,C1838_=_C3317 ,\nC1838_=_C3328 ,C1838_=_C3833 ,C1838_=_C3901 ,C1838_=_C3954 ,C1838_=_C3980 ,C1838_=_C4023 ,\nC1838_=_C4028 ,C1838_=_C4063 ,C1838_=_C4109 ,C1867_=_C1879 ,C1867_=_C1932 ,C1867_=_C2032 ,\nC1867_=_C2050 ,C1867_=_C2642 ,C1867_=_C2802 ,C1867_=_C3087 ,C1867_=_C3088 ,C1867_=_C3089 ,\nC1867_=_C3092 ,C1867_=_C3093 ,C1867_=_C3095 ,C1867_=_C3097 ,C1879_=_C1944 ,C1879_=_C3138 ,\nC1879_=_C3242 ,C1879_=_C3296 ,C1879_=_C3475 ,C1879_=_C3670 ,C1879_=_C3919 ,C1879_=_C4032 ,\nC1879_=_C4066 ,C1879_=_C4067 ,C1924_=_C2198 ,C1924_=_C2435 ,C1924_=_C2580 ,C1924_=_C2635 ,\nC1924_=_C2977 ,C1924_=_C3002 ,C1924_=_C3113 ,C1924_=_C3256 ,C1924_=_C3491 ,C1924_=_C3569 ,\nC1924_=_C3604 ,C1924_=_C3853 ,C1924_=_C3861 ,C1924_=_C3913 ,C1924_=_C4084 ,C1928_=_C1929 ,\nC1928_=_C1930 ,C1928_=_C1931 ,C1928_=_C1932 ,C1928_=_C1935 ,C1928_=_C1936 ,C1928_=_C1938 ,\nC1928_=_C1944 ,C1928_=_C2353 ,C1928_=_C2392 ,C1928_=_C2395 ,C1928_=_C2396 ,C1928_=_C2399 ,\nC1928_=_C2400 ,C1928_=_C2402 ,C1928_=_C2403 ,C1928_=_C2404 ,C1928_=_C2405 ,C1929_=_C1930 ,\nC1929_=_C1931 ,C1929_=_C1932 ,C1929_=_C1935 ,C1929_=_C1936 ,C1929_=_C1938 ,C1929_=_C1944 ,\nC1929_=_C2354 ,C1929_=_C2832 ,C1929_=_C2835 ,C1929_=_C2840 ,C1929_=_C2842 ,C1929_=_C2845 ,\nC1930_=_C1931 ,C1930_=_C1932 ,C1930_=_C1935 ,C1930_=_C1936 ,C1930_=_C1938 ,C1930_=_C1944 ,\nC1930_=_C2007 ,C1930_=_C2138 ,C1930_=_C2884 ,C1930_=_C2885 ,C1930_=_C2886 ,C1930_=_C2889 ,\nC1930_=_C2890 ,C1930_=_C2893 ,C1930_=_C2894 ,C1930_=_C2896 ,C1930_=_C2898 ,C1930_=_C2899 ,\nC1930_=_C2900 ,C1931_=_C1932 ,C1931_=_C1935 ,C1931_=_C1936 ,C1931_=_C1938 ,C1931_=_C1944 ,\nC1931_=_C2066 ,C1931_=_C2319 ,C1931_=_C2530 ,C1931_=_C2947 ,C1931_=_C2948 ,C1931_=_C2950 ,\nC1931_=_C2951 ,C1931_=_C2958 ,C1931_=_C2959 ,C1931_=_C2961 ,C1932_=_C1935 ,C1932_=_C1936 ,\nC1932_=_C1938 ,C1932_=_C1944 ,C1932_=_C2032 ,C1932_=_C2050 ,C1932_=_C2642 ,C1932_=_C2802 ,\nC1932_=_C3087 ,C1932_=_C3088 ,C1932_=_C3089 ,C1932_=_C3092 ,C1932_=_C3093 ,C1932_=_C3095 ,\nC1932_=_C3097 ,C1935_=_C1936 ,C1935_=_C1938 ,C1935_=_C1944 ,C1935_=_C2281 ,C1935_=_C2932 ,\nC1935_=_C3396 ,C1935_=_C3397 ,C1935_=_C3398 ,C1935_=_C3399 ,C1935_=_C3400 ,C1935_=_C3402 ,\nC1935_=_C3404 ,C1935_=_C3405 ,C1935_=_C3406 ,C1935_=_C3408 ,C1935_=_C3409 ,C1935_=_C3410 ,\nC1936_=_C1938 ,C1936_=_C1944 ,C1936_=_C2206 ,C1936_=_C2336 ,C1936_=_C2535 ,C1936_=_C2554 ,\nC1936_=_C3302 ,C1936_=_C3537 ,C1936_=_C3539 ,C1936_=_C3540 ,C1936_=_C3541 ,C1936_=_C3542 ,\nC1936_=_C3544 ,C1936_=_C3545 ,C1936_=_C3548 ,C1938_=_C1944 ,C1938_=_C2466 ,C1938_=_C2522 ,\nC1938_=_C2626 ,C1938_=_C2712 ,C1938_=_C2750 ,C1938_=_C2939 ,C1938_=_C2983 ,C1938_=_C3333 ,\nC1938_=_C3634 ,C1938_=_C3704 ,C1938_=_C3835 ,C1938_=_C3836 ,C1938_=_C3837 ,C1938_=_C3838 ,\nC1938_=_C3840 ,C1938_=_C3841 ,C1938_=_C3842 ,C1944_=_C3138 ,C1944_=_C3242 ,C1944_=_C3296 ,\nC1944_=_C3475 ,C1944_=_C3670 ,C1944_=_C3919 ,C1944_=_C4032 ,C1944_=_C4066 ,C1944_=_C4067 ,\nC1948_=_C1987 ,C1948_=_C1988 ,C1948_=_C1990 ,C1948_=_C1992 ,C1948_=_C1994 ,C1948_=_C1995 ,\nC1948_=_C1996 ,C1948_=_C1997 ,C1948_=_C1998 ,C1948_=_C1999 ,C1948_=_C2000 ,C1948_=_C2002 ,\nC1948_=_C2004 ,C1948_=_C2005 ,C1987_=_C1988 ,C1987_=_C1990 ,C1987_=_C1992 ,C1987_=_C1994 ,\nC1987_=_C1995 ,C1987_=_C1996 ,C1987_=_C1997 ,C1987_=_C1998 ,C1987_=_C1999 ,C1987_=_C2000 ,\nC1987_=_C2002 ,C1987_=_C2004 ,C1987_=_C2005 ,C1987_=_C2438 ,C1988_=_C1990 ,C1988_=_C1992 ,\nC1988_=_C1994 ,C1988_=_C1995 ,C1988_=_C1996 ,C1988_=_C1997 ,C1988_=_C1998 ,C1988_=_C1999 ,\nC1988_=_C2000 ,C1988_=_C2002 ,C1988_=_C2004 ,C1988_=_C2005 ,C1990_=_C1992 ,C1990_=_C1994 ,\nC1990_=_C1995 ,C1990_=_C1996 ,C1990_=_C1997 ,C1990_=_C1998 ,C1990_=_C1999 ,C1990_=_C2000 ,\nC1990_=_C2002 ,C1990_=_C2004 ,C1990_=_C2005 ,C1990_=_C2442 ,C1990_=_C2722 ,C1992_=_C1994 ,\nC1992_=_C1995 ,C1992_=_C1996 ,C1992_=_C1997 ,C1992_=_C1998 ,C1992_=_C1999 ,C1992_=_C2000 ,\nC1992_=_C2002 ,C1992_=_C2004 ,C1992_=_C2005 ,C1992_=_C2444 ,C1992_=_C2671 ,C1992_=_C3491 ,\nC1994_=_C1995 ,C1994_=_C1996 ,C1994_=_C1997 ,C1994_=_C1998 ,C1994_=_C1999 ,C1994_=_C2000 ,\nC1994_=_C2002 ,C1994_=_C2004 ,C1994_=_C2005 ,C1994_=_C3399 ,C1994_=_C3790 ,C1995_=_C1996 ,\nC1995_=_C1997 ,C1995_=_C1998 ,C1995_=_C1999 ,C1995_=_C2000 ,C1995_=_C2002 ,C1995_=_C2004 ,\nC1995_=_C2005 ,C1995_=_C2399 ,C1995_=_C2447 ,C1995_=_C2773 ,C1995_=_C3780 ,C1996_=_C1997 ,\nC1996_=_C1998 ,C1996_=_C1999 ,C1996_=_C2000 ,C1996_=_C2002 ,C1996_=_C2004 ,C1996_=_C2005 ,\nC1996_=_C2448 ,C1997_=_C1998 ,C1997_=_C1999 ,C1997_=_C2000 ,C1997_=_C2002 ,C1997_=_C2004 ,\nC1997_=_C2005 ,C1997_=_C2449 ,C1998_=_C1999 ,C1998_=_C2000 ,C1998_=_C2002 ,C1998_=_C2004 ,\nC1998_=_C2005 ,C1999_=_C2000 ,C1999_=_C2002 ,C1999_=_C2004 ,C1999_=_C2005 ,C1999_=_C2451 ,\nC1999_=_C3080 ,C1999_=_C3210 ,C1999_=_C3781 ,C1999_=_C4026 ,C1999_=_C4028 ,C2000_=_C2002 ,\nC2000_=_C2004 ,C2000_=_C2005 ,C2000_=_C2400 ,C2000_=_C2452 ,C2000_=_C3406 ,C2000_=_C3930 ,\nC2002_=_C2004 ,C2002_=_C2005 ,C2004_=_C2005 ,C2004_=_C2405 ,C2004_=_C2456 ,C2004_=_C3086 ,\nC2004_=_C3214 ,C2004_=_C3788 ,C2004_=_C4106 ,C2004_=_C4109 ,C2007_=_C2016 ,C2007_=_C2018 ,\nC2007_=_C2138 ,C2007_=_C2884 ,C2007_=_C2885 ,C2007_=_C2886 ,C2007_=_C2889 ,C2007_=_C2890 ,\nC2007_=_C2893 ,C2007_=_C2894 ,C2007_=_C2896 ,C2007_=_C2898 ,C2007_=_C2899 ,C2007_=_C2900 ,\nC2016_=_C2018 ,C2016_=_C2150 ,C2016_=_C2968 ,C2016_=_C3159 ,C2016_=_C3251 ,C2016_=_C3347 ,\nC2016_=_C3444 ,C2016_=_C3562 ,C2016_=_C3727 ,C2016_=_C3752 ,C2016_=_C3753 ,C2016_=_C3754 ,\nC2016_=_C3756 ,C2018_=_C2152 ,C2018_=_C3161 ,C2018_=_C3349 ,C2018_=_C3565 ,C2018_=_C3715 ,\nC2018_=_C3790 ,C2018_=_C3851 ,C2018_=_C3929 ,C2018_=_C3930 ,C2018_=_C3931 ,C2018_=_C3932 ,\nC2032_=_C2050 ,C2032_=_C2642 ,C2032_=_C2802 ,C2032_=_C3087 ,C2032_=_C3088 ,C2032_=_C3089 ,\nC2032_=_C3092 ,C2032_=_C3093 ,C2032_=_C3095 ,C2032_=_C3097 ,C2050_=_C2642 ,C2050_=_C2802 ,\nC2050_=_C3087 ,C2050_=_C3088 ,C2050_=_C3089 ,C2050_=_C3092 ,C2050_=_C3093 ,C2050_=_C3095 ,\nC2050_=_C3097 ,C2066_=_C2319 ,C2066_=_C2530 ,C2066_=_C2947 ,C2066_=_C2948 ,C2066_=_C2950 ,\nC2066_=_C2951 ,C2066_=_C2958 ,C2066_=_C2959 ,C2066_=_C2961 ,C2099_=_C2284 ,C2099_=_C2427 ,\nC2099_=_C3033 ,C2099_=_C3430 ,C2099_=_C3455 ,C2099_=_C3570 ,C2099_=_C3571 ,C2099_=_C3573 ,\nC2099_=_C3574 ,C2099_=_C3575 ,C2121_=_C2484 ,C2121_=_C2745 ,C2121_=_C2966 ,C2121_=_C3218 ,\nC2121_=_C3247 ,C2121_=_C3288 ,C2121_=_C3440 ,C2121_=_C3526 ,C2121_=_C3527 ,C2121_=_C3529 ,\nC2121_=_C3530 ,C2121_=_C3531 ,C2121_=_C3532 ,C2121_=_C3533 ,C2121_=_C3534 ,C2138_=_C2150 ,\nC2138_=_C2152 ,C2138_=_C2884 ,C2138_=_C2885 ,C2138_=_C2886 ,C2138_=_C2889 ,C2138_=_C2890 ,\nC2138_=_C2893 ,C2138_=_C2894 ,C2138_=_C2896 ,C2138_=_C2898 ,C2138_=_C2899 ,C2138_=_C2900 ,\nC2150_=_C2152 ,C2150_=_C2968 ,C2150_=_C3159 ,C2150_=_C3251 ,C2150_=_C3347 ,C2150_=_C3444 ,\nC2150_=_C3562 ,C2150_=_C3727 ,C2150_=_C3752 ,C2150_=_C3753 ,C2150_=_C3754 ,C2150_=_C3756 ,\nC2152_=_C3161 ,C2152_=_C3349 ,C2152_=_C3565 ,C2152_=_C3715 ,C2152_=_C3790 ,C2152_=_C3851 ,\nC2152_=_C3929 ,C2152_=_C3930 ,C2152_=_C3931 ,C2152_=_C3932 ,C2189_=_C2198 ,C2189_=_C2246 ,\nC2189_=_C2414 ,C2189_=_C2426 ,C2189_=_C2534 ,C2189_=_C3009 ,C2189_=_C3032 ,C2189_=_C3059 ,\nC2189_=_C3508 ,C2189_=_C3509 ,C2189_=_C3510 ,C2189_=_C3511 ,C2189_=_C3512 ,C2189_=_C3513 ,\nC2198_=_C2435 ,C2198_=_C2580 ,C2198_=_C2635 ,C2198_=_C2977 ,C2198_=_C3002 ,C2198_=_C3113 ,\nC2198_=_C3256 ,C2198_=_C3491 ,C2198_=_C3569 ,C2198_=_C3604 ,C2198_=_C3853 ,C2198_=_C3861 ,\nC2198_=_C3913 ,C2198_=_C4084 ,C2206_=_C2218 ,C2206_=_C2336 ,C2206_=_C2535 ,C2206_=_C2554 ,\nC2206_=_C3302 ,C2206_=_C3537 ,C2206_=_C3539</w:t>
      </w:r>
    </w:p>
    <w:p>
      <w:pPr>
        <w:pStyle w:val="PreformattedText"/>
        <w:bidi w:val="0"/>
        <w:spacing w:before="0" w:after="0"/>
        <w:jc w:val="left"/>
        <w:rPr/>
      </w:pPr>
      <w:r>
        <w:rPr/>
        <w:t xml:space="preserve"> </w:t>
      </w:r>
      <w:r>
        <w:rPr/>
        <w:t>,C2206_=_C3540 ,C2206_=_C3541 ,C2206_=_C3542 ,\nC2206_=_C3544 ,C2206_=_C3545 ,C2206_=_C3548 ,C2218_=_C2351 ,C2218_=_C2543 ,C2218_=_C2978 ,\nC2218_=_C3260 ,C2218_=_C3688 ,C2218_=_C4026 ,C2218_=_C4088 ,C2218_=_C4106 ,C2218_=_C4107 ,\nC2240_=_C2246 ,C2240_=_C2406 ,C2240_=_C2438 ,C2240_=_C2439 ,C2240_=_C2440 ,C2240_=_C2442 ,\nC2240_=_C2444 ,C2240_=_C2447 ,C2240_=_C2448 ,C2240_=_C2449 ,C2240_=_C2450 ,C2240_=_C2451 ,\nC2240_=_C2452 ,C2240_=_C2453 ,C2240_=_C2456 ,C2246_=_C2414 ,C2246_=_C2426 ,C2246_=_C2534 ,\nC2246_=_C3009 ,C2246_=_C3032 ,C2246_=_C3059 ,C2246_=_C3508 ,C2246_=_C3509 ,C2246_=_C3510 ,\nC2246_=_C3511 ,C2246_=_C3512 ,C2246_=_C3513 ,C2263_=_C2273 ,C2263_=_C2356 ,C2263_=_C3142 ,\nC2263_=_C3205 ,C2263_=_C3207 ,C2263_=_C3208 ,C2263_=_C3209 ,C2263_=_C3210 ,C2263_=_C3211 ,\nC2263_=_C3214 ,C2273_=_C2565 ,C2273_=_C3153 ,C2273_=_C3317 ,C2273_=_C3328 ,C2273_=_C3833 ,\nC2273_=_C3901 ,C2273_=_C3954 ,C2273_=_C3980 ,C2273_=_C4023 ,C2273_=_C4028 ,C2273_=_C4063 ,\nC2273_=_C4109 ,C2280_=_C2281 ,C2280_=_C2284 ,C2280_=_C2931 ,C2280_=_C3070 ,C2280_=_C3072 ,\nC2280_=_C3073 ,C2280_=_C3074 ,C2280_=_C3076 ,C2280_=_C3077 ,C2280_=_C3078 ,C2280_=_C3079 ,\nC2280_=_C3080 ,C2280_=_C3081 ,C2280_=_C3082 ,C2280_=_C3083 ,C2280_=_C3086 ,C2281_=_C2284 ,\nC2281_=_C2932 ,C2281_=_C3396 ,C2281_=_C3397 ,C2281_=_C3398 ,C2281_=_C3399 ,C2281_=_C3400 ,\nC2281_=_C3402 ,C2281_=_C3404 ,C2281_=_C3405 ,C2281_=_C3406 ,C2281_=_C3408 ,C2281_=_C3409 ,\nC2281_=_C3410 ,C2284_=_C2427 ,C2284_=_C3033 ,C2284_=_C3430 ,C2284_=_C3455 ,C2284_=_C3570 ,\nC2284_=_C3571 ,C2284_=_C3573 ,C2284_=_C3574 ,C2284_=_C3575 ,C2319_=_C2530 ,C2319_=_C2947 ,\nC2319_=_C2948 ,C2319_=_C2950 ,C2319_=_C2951 ,C2319_=_C2958 ,C2319_=_C2959 ,C2319_=_C2961 ,\nC2336_=_C2351 ,C2336_=_C2535 ,C2336_=_C2554 ,C2336_=_C3302 ,C2336_=_C3537 ,C2336_=_C3539 ,\nC2336_=_C3540 ,C2336_=_C3541 ,C2336_=_C3542 ,C2336_=_C3544 ,C2336_=_C3545 ,C2336_=_C3548 ,\nC2351_=_C2543 ,C2351_=_C2978 ,C2351_=_C3260 ,C2351_=_C3688 ,C2351_=_C4026 ,C2351_=_C4088 ,\nC2351_=_C4106 ,C2351_=_C4107 ,C2353_=_C2354 ,C2353_=_C2356 ,C2353_=_C2362 ,C2353_=_C2392 ,\nC2353_=_C2395 ,C2353_=_C2396 ,C2353_=_C2399 ,C2353_=_C2400 ,C2353_=_C2402 ,C2353_=_C2403 ,\nC2353_=_C2404 ,C2353_=_C2405 ,C2354_=_C2356 ,C2354_=_C2362 ,C2354_=_C2832 ,C2354_=_C2835 ,\nC2354_=_C2840 ,C2354_=_C2842 ,C2354_=_C2845 ,C2356_=_C2362 ,C2356_=_C3142 ,C2356_=_C3205 ,\nC2356_=_C3207 ,C2356_=_C3208 ,C2356_=_C3209 ,C2356_=_C3210 ,C2356_=_C3211 ,C2356_=_C3214 ,\nC2362_=_C3132 ,C2362_=_C3252 ,C2362_=_C3471 ,C2362_=_C3551 ,C2362_=_C3587 ,C2362_=_C3780 ,\nC2362_=_C3781 ,C2362_=_C3782 ,C2362_=_C3784 ,C2362_=_C3785 ,C2362_=_C3788 ,C2392_=_C2395 ,\nC2392_=_C2396 ,C2392_=_C2399 ,C2392_=_C2400 ,C2392_=_C2402 ,C2392_=_C2403 ,C2392_=_C2404 ,\nC2392_=_C2405 ,C2392_=_C2765 ,C2392_=_C2835 ,C2392_=_C2951 ,C2392_=_C3247 ,C2392_=_C3251 ,\nC2392_=_C3252 ,C2392_=_C3256 ,C2392_=_C3260 ,C2395_=_C2396 ,C2395_=_C2399 ,C2395_=_C2400 ,\nC2395_=_C2402 ,C2395_=_C2403 ,C2395_=_C2404 ,C2395_=_C2405 ,C2395_=_C3073 ,C2395_=_C3396 ,\nC2395_=_C3551 ,C2396_=_C2399 ,C2396_=_C2400 ,C2396_=_C2402 ,C2396_=_C2403 ,C2396_=_C2404 ,\nC2396_=_C2405 ,C2396_=_C2674 ,C2396_=_C3587 ,C2399_=_C2400 ,C2399_=_C2402 ,C2399_=_C2403 ,\nC2399_=_C2404 ,C2399_=_C2405 ,C2399_=_C2447 ,C2399_=_C2773 ,C2399_=_C3780 ,C2400_=_C2402 ,\nC2400_=_C2403 ,C2400_=_C2404 ,C2400_=_C2405 ,C2400_=_C2452 ,C2400_=_C3406 ,C2400_=_C3930 ,\nC2402_=_C2403 ,C2402_=_C2404 ,C2402_=_C2405 ,C2402_=_C3409 ,C2402_=_C3932 ,C2403_=_C2404 ,\nC2403_=_C2405 ,C2403_=_C2845 ,C2403_=_C2899 ,C2403_=_C2961 ,C2403_=_C3097 ,C2403_=_C3410 ,\nC2403_=_C3545 ,C2403_=_C3841 ,C2403_=_C4067 ,C2404_=_C2405 ,C2404_=_C3083 ,C2404_=_C3785 ,\nC2405_=_C2456 ,C2405_=_C3086 ,C2405_=_C3214 ,C2405_=_C3788 ,C2405_=_C4106 ,C2405_=_C4109 ,\nC2406_=_C2408 ,C2406_=_C2414 ,C2406_=_C2438 ,C2406_=_C2439 ,C2406_=_C2440 ,C2406_=_C2442 ,\nC2406_=_C2444 ,C2406_=_C2447 ,C2406_=_C2448 ,C2406_=_C2449 ,C2406_=_C2450 ,C2406_=_C2451 ,\nC2406_=_C2452 ,C2406_=_C2453 ,C2406_=_C2456 ,C2408_=_C2414 ,C2408_=_C2493 ,C2408_=_C2620 ,\nC2408_=_C2737 ,C2408_=_C2762 ,C2408_=_C2763 ,C2408_=_C2764 ,C2408_=_C2765 ,C2408_=_C2766 ,\nC2408_=_C2767 ,C2408_=_C2768 ,C2408_=_C2770 ,C2408_=_C2773 ,C2408_=_C2774 ,C2408_=_C2775 ,\nC2408_=_C2776 ,C2408_=_C2779 ,C2414_=_C2426 ,C2414_=_C2534 ,C2414_=_C3009 ,C2414_=_C3032 ,\nC2414_=_C3059 ,C2414_=_C3508 ,C2414_=_C3509 ,C2414_=_C3510 ,C2414_=_C3511 ,C2414_=_C3512 ,\nC2414_=_C3513 ,C2426_=_C2427 ,C2426_=_C2435 ,C2426_=_C2534 ,C2426_=_C3009 ,C2426_=_C3032 ,\nC2426_=_C3059 ,C2426_=_C3508 ,C2426_=_C3509 ,C2426_=_C3510 ,C2426_=_C3511 ,C2426_=_C3512 ,\nC2426_=_C3513 ,C2427_=_C2435 ,C2427_=_C3033 ,C2427_=_C3430 ,C2427_=_C3455 ,C2427_=_C3570 ,\nC2427_=_C3571 ,C2427_=_C3573 ,C2427_=_C3574 ,C2427_=_C3575 ,C2435_=_C2580 ,C2435_=_C2635 ,\nC2435_=_C2977 ,C2435_=_C3002 ,C2435_=_C3113 ,C2435_=_C3256 ,C2435_=_C3491 ,C2435_=_C3569 ,\nC2435_=_C3604 ,C2435_=_C3853 ,C2435_=_C3861 ,C2435_=_C3913 ,C2435_=_C4084 ,C2438_=_C2439 ,\nC2438_=_C2440 ,C2438_=_C2442 ,C2438_=_C2444 ,C2438_=_C2447 ,C2438_=_C2448 ,C2438_=_C2449 ,\nC2438_=_C2450 ,C2438_=_C2451 ,C2438_=_C2452 ,C2438_=_C2453 ,C2438_=_C2456 ,C2439_=_C2440 ,\nC2439_=_C2442 ,C2439_=_C2444 ,C2439_=_C2447 ,C2439_=_C2448 ,C2439_=_C2449 ,C2439_=_C2450 ,\nC2439_=_C2451 ,C2439_=_C2452 ,C2439_=_C2453 ,C2439_=_C2456 ,C2439_=_C3009 ,C2440_=_C2442 ,\nC2440_=_C2444 ,C2440_=_C2447 ,C2440_=_C2448 ,C2440_=_C2449 ,C2440_=_C2450 ,C2440_=_C2451 ,\nC2440_=_C2452 ,C2440_=_C2453 ,C2440_=_C2456 ,C2440_=_C3059 ,C2442_=_C2444 ,C2442_=_C2447 ,\nC2442_=_C2448 ,C2442_=_C2449 ,C2442_=_C2450 ,C2442_=_C2451 ,C2442_=_C2452 ,C2442_=_C2453 ,\nC2442_=_C2456 ,C2442_=_C2722 ,C2444_=_C2447 ,C2444_=_C2448 ,C2444_=_C2449 ,C2444_=_C2450 ,\nC2444_=_C2451 ,C2444_=_C2452 ,C2444_=_C2453 ,C2444_=_C2456 ,C2444_=_C2671 ,C2444_=_C3491 ,\nC2447_=_C2448 ,C2447_=_C2449 ,C2447_=_C2450 ,C2447_=_C2451 ,C2447_=_C2452 ,C2447_=_C2453 ,\nC2447_=_C2456 ,C2447_=_C2773 ,C2447_=_C3780 ,C2448_=_C2449 ,C2448_=_C2450 ,C2448_=_C2451 ,\nC2448_=_C2452 ,C2448_=_C2453 ,C2448_=_C2456 ,C2449_=_C2450 ,C2449_=_C2451 ,C2449_=_C2452 ,\nC2449_=_C2453 ,C2449_=_C2456 ,C2450_=_C2451 ,C2450_=_C2452 ,C2450_=_C2453 ,C2450_=_C2456 ,\nC2450_=_C3509 ,C2451_=_C2452 ,C2451_=_C2453 ,C2451_=_C2456 ,C2451_=_C3080 ,C2451_=_C3210 ,\nC2451_=_C3781 ,C2451_=_C4026 ,C2451_=_C4028 ,C2452_=_C2453 ,C2452_=_C2456 ,C2452_=_C3406 ,\nC2452_=_C3930 ,C2453_=_C2456 ,C2453_=_C3512 ,C2456_=_C3086 ,C2456_=_C3214 ,C2456_=_C3788 ,\nC2456_=_C4106 ,C2456_=_C4109 ,C2466_=_C2522 ,C2466_=_C2626 ,C2466_=_C2712 ,C2466_=_C2750 ,\nC2466_=_C2939 ,C2466_=_C2983 ,C2466_=_C3333 ,C2466_=_C3634 ,C2466_=_C3704 ,C2466_=_C3835 ,\nC2466_=_C3836 ,C2466_=_C3837 ,C2466_=_C3838 ,C2466_=_C3840 ,C2466_=_C3841 ,C2466_=_C3842 ,\nC2484_=_C2745 ,C2484_=_C2966 ,C2484_=_C3218 ,C2484_=_C3247 ,C2484_=_C3288 ,C2484_=_C3440 ,\nC2484_=_C3526 ,C2484_=_C3527 ,C2484_=_C3529 ,C2484_=_C3530 ,C2484_=_C3531 ,C2484_=_C3532 ,\nC2484_=_C3533 ,C2484_=_C3534 ,C2493_=_C2620 ,C2493_=_C2737 ,C2493_=_C2762 ,C2493_=_C2763 ,\nC2493_=_C2764 ,C2493_=_C2765 ,C2493_=_C2766 ,C2493_=_C2767 ,C2493_=_C2768 ,C2493_=_C2770 ,\nC2493_=_C2773 ,C2493_=_C2774 ,C2493_=_C2775 ,C2493_=_C2776 ,C2493_=_C2779 ,C2522_=_C2626 ,\nC2522_=_C2712 ,C2522_=_C2750 ,C2522_=_C2939 ,C2522_=_C2983 ,C2522_=_C3333 ,C2522_=_C3634 ,\nC2522_=_C3704 ,C2522_=_C3835 ,C2522_=_C3836 ,C2522_=_C3837 ,C2522_=_C3838 ,C2522_=_C3840 ,\nC2522_=_C3841 ,C2522_=_C3842 ,C2530_=_C2534 ,C2530_=_C2535 ,C2530_=_C2543 ,C2530_=_C2947 ,\nC2530_=_C2948 ,C2530_=_C2950 ,C2530_=_C2951 ,C2530_=_C2958 ,C2530_=_C2959 ,C2530_=_C2961 ,\nC2534_=_C2535 ,C2534_=_C2543 ,C2534_=_C3009 ,C2534_=_C3032 ,C2534_=_C3059 ,C2534_=_C3508 ,\nC2534_=_C3509 ,C2534_=_C3510 ,C2534_=_C3511 ,C2534_=_C3512 ,C2534_=_C3513 ,C2535_=_C2543 ,\nC2535_=_C2554 ,C2535_=_C3302 ,C2535_=_C3537 ,C2535_=_C3539 ,C2535_=_C3540 ,C2535_=_C3541 ,\nC2535_=_C3542 ,C2535_=_C3544 ,C2535_=_C3545 ,C2535_=_C3548 ,C2543_=_C2978 ,C2543_=_C3260 ,\nC2543_=_C3688 ,C2543_=_C4026 ,C2543_=_C4088 ,C2543_=_C4106 ,C2543_=_C4107 ,C2547_=_C2554 ,\nC2547_=_C2565 ,C2547_=_C2601 ,C2547_=_C2722 ,C2547_=_C2723 ,C2547_=_C2724 ,C2547_=_C2725 ,\nC2547_=_C2729 ,C2547_=_C2730 ,C2547_=_C2732 ,C2547_=_C2733 ,C2547_=_C2735 ,C2547_=_C2736 ,\nC2554_=_C2565 ,C2554_=_C3302 ,C2554_=_C3537 ,C2554_=_C3539 ,C2554_=_C3540 ,C2554_=_C3541 ,\nC2554_=_C3542 ,C2554_=_C3544 ,C2554_=_C3545 ,C2554_=_C3548 ,C2565_=_C3153 ,C2565_=_C3317 ,\nC2565_=_C3328 ,C2565_=_C3833 ,C2565_=_C3901 ,C2565_=_C3954 ,C2565_=_C3980 ,C2565_=_C4023 ,\nC2565_=_C4028 ,C2565_=_C4063 ,C2565_=_C4109 ,C2580_=_C2635 ,C2580_=_C2977 ,C2580_=_C3002 ,\nC2580_=_C3113 ,C2580_=_C3256 ,C2580_=_C3491 ,C2580_=_C3569 ,C2580_=_C3604 ,C2580_=_C3853 ,\nC2580_=_C3861 ,C2580_=_C3913 ,C2580_=_C4084 ,C2600_=_C2601 ,C2600_=_C2669 ,C2600_=_C2670 ,\nC2600_=_C2671 ,C2600_=_C2674 ,C2600_=_C2675 ,C2600_=_C2677 ,C2600_=_C2679 ,C2600_=_C2680 ,\nC2600_=_C2682 ,C2601_=_C2722 ,C2601_=_C2723 ,C2601_=_C2724 ,C2601_=_C2725 ,C2601_=_C2729 ,\nC2601_=_C2730 ,C2601_=_C2732 ,C2601_=_C2733 ,C2601_=_C2735 ,C2601_=_C2736 ,C2620_=_C2626 ,\nC2620_=_C2635 ,C2620_=_C2737 ,C2620_=_C2762 ,C2620_=_C2763 ,C2620_=_C2764 ,C2620_=_C2765 ,\nC2620_=_C2766 ,C2620_=_C2767 ,C2620_=_C2768 ,C2620_=_C2770 ,C2620_=_C2773 ,C2620_=_C2774 ,\nC2620_=_C2775 ,C2620_=_C2776 ,C2620_=_C2779 ,C2626_=_C2635 ,C2626_=_C2712 ,C2626_=_C2750 ,\nC2626_=_C2939 ,C2626_=_C2983 ,C2626_=_C3333 ,C2626_=_C3634 ,C2626_=_C3704 ,C2626_=_C3835 ,\nC2626_=_C3836 ,C2626_=_C3837 ,C2626_=_C3838 ,C2626_=_C3840 ,C2626_=_C3841 ,C2626_=_C3842 ,\nC2635_=_C2977 ,C2635_=_C3002 ,C2635_=_C3113 ,C2635_=_C3256 ,C2635_=_C3491 ,C2635_=_C3569 ,\nC2635_=_C3604 ,C2635_=_C3853 ,C2635_=_C3861 ,C2635_=_C3913 ,C2635_=_C4084 ,C2642_=_C2802 ,\nC2642_=_C3087 ,C2642_=_C3088 ,C2642_=_C3089 ,C2642_=_C3092 ,C2642_=_C3093 ,C2642_=_C3095 ,\nC2642_=_C3097 ,C2669_=_C2670 ,C2669_=_C2671 ,C2669_=_C2674 ,C2669_=_C2675 ,C2669_=_C2677 ,\nC2669_=_C2679 ,C2669_=_C2680 ,C2669_=_C2682 ,C2669_=_C3132 ,C2669_=_C3138 ,C2670_=_C2671 ,\nC2670_=_C2674</w:t>
      </w:r>
    </w:p>
    <w:p>
      <w:pPr>
        <w:pStyle w:val="PreformattedText"/>
        <w:bidi w:val="0"/>
        <w:spacing w:before="0" w:after="0"/>
        <w:jc w:val="left"/>
        <w:rPr/>
      </w:pPr>
      <w:r>
        <w:rPr/>
        <w:t xml:space="preserve"> </w:t>
      </w:r>
      <w:r>
        <w:rPr/>
        <w:t>,C2670_=_C2675 ,C2670_=_C2677 ,C2670_=_C2679 ,C2670_=_C2680 ,C2670_=_C2682 ,\nC2670_=_C3471 ,C2670_=_C3475 ,C2671_=_C2674 ,C2671_=_C2675 ,C2671_=_C2677 ,C2671_=_C2679 ,\nC2671_=_C2680 ,C2671_=_C2682 ,C2671_=_C3491 ,C2674_=_C2675 ,C2674_=_C2677 ,C2674_=_C2679 ,\nC2674_=_C2680 ,C2674_=_C2682 ,C2674_=_C3587 ,C2675_=_C2677 ,C2675_=_C2679 ,C2675_=_C2680 ,\nC2675_=_C2682 ,C2677_=_C2679 ,C2677_=_C2680 ,C2677_=_C2682 ,C2679_=_C2680 ,C2679_=_C2682 ,\nC2679_=_C3573 ,C2679_=_C3836 ,C2680_=_C2682 ,C2680_=_C3782 ,C2680_=_C4032 ,C2682_=_C3784 ,\nC2682_=_C4066 ,C2712_=_C2750 ,C2712_=_C2939 ,C2712_=_C2983 ,C2712_=_C3333 ,C2712_=_C3634 ,\nC2712_=_C3704 ,C2712_=_C3835 ,C2712_=_C3836 ,C2712_=_C3837 ,C2712_=_C3838 ,C2712_=_C3840 ,\nC2712_=_C3841 ,C2712_=_C3842 ,C2722_=_C2723 ,C2722_=_C2724 ,C2722_=_C2725 ,C2722_=_C2729 ,\nC2722_=_C2730 ,C2722_=_C2732 ,C2722_=_C2733 ,C2722_=_C2735 ,C2722_=_C2736 ,C2723_=_C2724 ,\nC2723_=_C2725 ,C2723_=_C2729 ,C2723_=_C2730 ,C2723_=_C2732 ,C2723_=_C2733 ,C2723_=_C2735 ,\nC2723_=_C2736 ,C2723_=_C2764 ,C2723_=_C3087 ,C2724_=_C2725 ,C2724_=_C2729 ,C2724_=_C2730 ,\nC2724_=_C2732 ,C2724_=_C2733 ,C2724_=_C2735 ,C2724_=_C2736 ,C2724_=_C3440 ,C2724_=_C3444 ,\nC2725_=_C2729 ,C2725_=_C2730 ,C2725_=_C2732 ,C2725_=_C2733 ,C2725_=_C2735 ,C2725_=_C2736 ,\nC2729_=_C2730 ,C2729_=_C2732 ,C2729_=_C2733 ,C2729_=_C2735 ,C2729_=_C2736 ,C2729_=_C3397 ,\nC2729_=_C3715 ,C2730_=_C2732 ,C2730_=_C2733 ,C2730_=_C2735 ,C2730_=_C2736 ,C2730_=_C3527 ,\nC2730_=_C3727 ,C2732_=_C2733 ,C2732_=_C2735 ,C2732_=_C2736 ,C2732_=_C3529 ,C2732_=_C3753 ,\nC2733_=_C2735 ,C2733_=_C2736 ,C2733_=_C3530 ,C2733_=_C3539 ,C2733_=_C3754 ,C2733_=_C3901 ,\nC2735_=_C2736 ,C2735_=_C3532 ,C2735_=_C3756 ,C2736_=_C2775 ,C2736_=_C3837 ,C2737_=_C2745 ,\nC2737_=_C2750 ,C2737_=_C2762 ,C2737_=_C2763 ,C2737_=_C2764 ,C2737_=_C2765 ,C2737_=_C2766 ,\nC2737_=_C2767 ,C2737_=_C2768 ,C2737_=_C2770 ,C2737_=_C2773 ,C2737_=_C2774 ,C2737_=_C2775 ,\nC2737_=_C2776 ,C2737_=_C2779 ,C2745_=_C2750 ,C2745_=_C2966 ,C2745_=_C3218 ,C2745_=_C3247 ,\nC2745_=_C3288 ,C2745_=_C3440 ,C2745_=_C3526 ,C2745_=_C3527 ,C2745_=_C3529 ,C2745_=_C3530 ,\nC2745_=_C3531 ,C2745_=_C3532 ,C2745_=_C3533 ,C2745_=_C3534 ,C2750_=_C2939 ,C2750_=_C2983 ,\nC2750_=_C3333 ,C2750_=_C3634 ,C2750_=_C3704 ,C2750_=_C3835 ,C2750_=_C3836 ,C2750_=_C3837 ,\nC2750_=_C3838 ,C2750_=_C3840 ,C2750_=_C3841 ,C2750_=_C3842 ,C2762_=_C2763 ,C2762_=_C2764 ,\nC2762_=_C2765 ,C2762_=_C2766 ,C2762_=_C2767 ,C2762_=_C2768 ,C2762_=_C2770 ,C2762_=_C2773 ,\nC2762_=_C2774 ,C2762_=_C2775 ,C2762_=_C2776 ,C2762_=_C2779 ,C2762_=_C2832 ,C2762_=_C2947 ,\nC2762_=_C2966 ,C2762_=_C2968 ,C2762_=_C2977 ,C2762_=_C2978 ,C2763_=_C2764 ,C2763_=_C2765 ,\nC2763_=_C2766 ,C2763_=_C2767 ,C2763_=_C2768 ,C2763_=_C2770 ,C2763_=_C2773 ,C2763_=_C2774 ,\nC2763_=_C2775 ,C2763_=_C2776 ,C2763_=_C2779 ,C2763_=_C2948 ,C2763_=_C2983 ,C2764_=_C2765 ,\nC2764_=_C2766 ,C2764_=_C2767 ,C2764_=_C2768 ,C2764_=_C2770 ,C2764_=_C2773 ,C2764_=_C2774 ,\nC2764_=_C2775 ,C2764_=_C2776 ,C2764_=_C2779 ,C2764_=_C3087 ,C2765_=_C2766 ,C2765_=_C2767 ,\nC2765_=_C2768 ,C2765_=_C2770 ,C2765_=_C2773 ,C2765_=_C2774 ,C2765_=_C2775 ,C2765_=_C2776 ,\nC2765_=_C2779 ,C2765_=_C2835 ,C2765_=_C2951 ,C2765_=_C3247 ,C2765_=_C3251 ,C2765_=_C3252 ,\nC2765_=_C3256 ,C2765_=_C3260 ,C2766_=_C2767 ,C2766_=_C2768 ,C2766_=_C2770 ,C2766_=_C2773 ,\nC2766_=_C2774 ,C2766_=_C2775 ,C2766_=_C2776 ,C2766_=_C2779 ,C2766_=_C2885 ,C2766_=_C3333 ,\nC2767_=_C2768 ,C2767_=_C2770 ,C2767_=_C2773 ,C2767_=_C2774 ,C2767_=_C2775 ,C2767_=_C2776 ,\nC2767_=_C2779 ,C2768_=_C2770 ,C2768_=_C2773 ,C2768_=_C2774 ,C2768_=_C2775 ,C2768_=_C2776 ,\nC2768_=_C2779 ,C2770_=_C2773 ,C2770_=_C2774 ,C2770_=_C2775 ,C2770_=_C2776 ,C2770_=_C2779 ,\nC2770_=_C3704 ,C2773_=_C2774 ,C2773_=_C2775 ,C2773_=_C2776 ,C2773_=_C2779 ,C2773_=_C3780 ,\nC2774_=_C2775 ,C2774_=_C2776 ,C2774_=_C2779 ,C2775_=_C2776 ,C2775_=_C2779 ,C2775_=_C3837 ,\nC2776_=_C2779 ,C2776_=_C3405 ,C2776_=_C3838 ,C2776_=_C3929 ,C2779_=_C3513 ,C2779_=_C3842 ,\nC2802_=_C3087 ,C2802_=_C3088 ,C2802_=_C3089 ,C2802_=_C3092 ,C2802_=_C3093 ,C2802_=_C3095 ,\nC2802_=_C3097 ,C2832_=_C2835 ,C2832_=_C2840 ,C2832_=_C2842 ,C2832_=_C2845 ,C2832_=_C2947 ,\nC2832_=_C2966 ,C2832_=_C2968 ,C2832_=_C2977 ,C2832_=_C2978 ,C2835_=_C2840 ,C2835_=_C2842 ,\nC2835_=_C2845 ,C2835_=_C2951 ,C2835_=_C3247 ,C2835_=_C3251 ,C2835_=_C3252 ,C2835_=_C3256 ,\nC2835_=_C3260 ,C2840_=_C2842 ,C2840_=_C2845 ,C2840_=_C3207 ,C2842_=_C2845 ,C2842_=_C3211 ,\nC2845_=_C2899 ,C2845_=_C2961 ,C2845_=_C3097 ,C2845_=_C3410 ,C2845_=_C3545 ,C2845_=_C3841 ,\nC2845_=_C4067 ,C2884_=_C2885 ,C2884_=_C2886 ,C2884_=_C2889 ,C2884_=_C2890 ,C2884_=_C2893 ,\nC2884_=_C2894 ,C2884_=_C2896 ,C2884_=_C2898 ,C2884_=_C2899 ,C2884_=_C2900 ,C2884_=_C3159 ,\nC2884_=_C3161 ,C2885_=_C2886 ,C2885_=_C2889 ,C2885_=_C2890 ,C2885_=_C2893 ,C2885_=_C2894 ,\nC2885_=_C2896 ,C2885_=_C2898 ,C2885_=_C2899 ,C2885_=_C2900 ,C2885_=_C3333 ,C2886_=_C2889 ,\nC2886_=_C2890 ,C2886_=_C2893 ,C2886_=_C2894 ,C2886_=_C2896 ,C2886_=_C2898 ,C2886_=_C2899 ,\nC2886_=_C2900 ,C2886_=_C3347 ,C2886_=_C3349 ,C2889_=_C2890 ,C2889_=_C2893 ,C2889_=_C2894 ,\nC2889_=_C2896 ,C2889_=_C2898 ,C2889_=_C2899 ,C2889_=_C2900 ,C2889_=_C3562 ,C2889_=_C3565 ,\nC2889_=_C3569 ,C2890_=_C2893 ,C2890_=_C2894 ,C2890_=_C2896 ,C2890_=_C2898 ,C2890_=_C2899 ,\nC2890_=_C2900 ,C2890_=_C3537 ,C2890_=_C3688 ,C2893_=_C2894 ,C2893_=_C2896 ,C2893_=_C2898 ,\nC2893_=_C2899 ,C2893_=_C2900 ,C2893_=_C3752 ,C2893_=_C3851 ,C2893_=_C3853 ,C2894_=_C2896 ,\nC2894_=_C2898 ,C2894_=_C2899 ,C2894_=_C2900 ,C2894_=_C3913 ,C2896_=_C2898 ,C2896_=_C2899 ,\nC2896_=_C2900 ,C2898_=_C2899 ,C2898_=_C2900 ,C2899_=_C2900 ,C2899_=_C2961 ,C2899_=_C3097 ,\nC2899_=_C3410 ,C2899_=_C3545 ,C2899_=_C3841 ,C2899_=_C4067 ,C2931_=_C2932 ,C2931_=_C2939 ,\nC2931_=_C3070 ,C2931_=_C3072 ,C2931_=_C3073 ,C2931_=_C3074 ,C2931_=_C3076 ,C2931_=_C3077 ,\nC2931_=_C3078 ,C2931_=_C3079 ,C2931_=_C3080 ,C2931_=_C3081 ,C2931_=_C3082 ,C2931_=_C3083 ,\nC2931_=_C3086 ,C2932_=_C2939 ,C2932_=_C3396 ,C2932_=_C3397 ,C2932_=_C3398 ,C2932_=_C3399 ,\nC2932_=_C3400 ,C2932_=_C3402 ,C2932_=_C3404 ,C2932_=_C3405 ,C2932_=_C3406 ,C2932_=_C3408 ,\nC2932_=_C3409 ,C2932_=_C3410 ,C2939_=_C2983 ,C2939_=_C3333 ,C2939_=_C3634 ,C2939_=_C3704 ,\nC2939_=_C3835 ,C2939_=_C3836 ,C2939_=_C3837 ,C2939_=_C3838 ,C2939_=_C3840 ,C2939_=_C3841 ,\nC2939_=_C3842 ,C2947_=_C2948 ,C2947_=_C2950 ,C2947_=_C2951 ,C2947_=_C2958 ,C2947_=_C2959 ,\nC2947_=_C2961 ,C2947_=_C2966 ,C2947_=_C2968 ,C2947_=_C2977 ,C2947_=_C2978 ,C2948_=_C2950 ,\nC2948_=_C2951 ,C2948_=_C2958 ,C2948_=_C2959 ,C2948_=_C2961 ,C2948_=_C2983 ,C2950_=_C2951 ,\nC2950_=_C2958 ,C2950_=_C2959 ,C2950_=_C2961 ,C2951_=_C2958 ,C2951_=_C2959 ,C2951_=_C2961 ,\nC2951_=_C3247 ,C2951_=_C3251 ,C2951_=_C3252 ,C2951_=_C3256 ,C2951_=_C3260 ,C2958_=_C2959 ,\nC2958_=_C2961 ,C2959_=_C2961 ,C2961_=_C3097 ,C2961_=_C3410 ,C2961_=_C3545 ,C2961_=_C3841 ,\nC2961_=_C4067 ,C2966_=_C2968 ,C2966_=_C2977 ,C2966_=_C2978 ,C2966_=_C3218 ,C2966_=_C3247 ,\nC2966_=_C3288 ,C2966_=_C3440 ,C2966_=_C3526 ,C2966_=_C3527 ,C2966_=_C3529 ,C2966_=_C3530 ,\nC2966_=_C3531 ,C2966_=_C3532 ,C2966_=_C3533 ,C2966_=_C3534 ,C2968_=_C2977 ,C2968_=_C2978 ,\nC2968_=_C3159 ,C2968_=_C3251 ,C2968_=_C3347 ,C2968_=_C3444 ,C2968_=_C3562 ,C2968_=_C3727 ,\nC2968_=_C3752 ,C2968_=_C3753 ,C2968_=_C3754 ,C2968_=_C3756 ,C2977_=_C2978 ,C2977_=_C3002 ,\nC2977_=_C3113 ,C2977_=_C3256 ,C2977_=_C3491 ,C2977_=_C3569 ,C2977_=_C3604 ,C2977_=_C3853 ,\nC2977_=_C3861 ,C2977_=_C3913 ,C2977_=_C4084 ,C2978_=_C3260 ,C2978_=_C3688 ,C2978_=_C4026 ,\nC2978_=_C4088 ,C2978_=_C4106 ,C2978_=_C4107 ,C2983_=_C3333 ,C2983_=_C3634 ,C2983_=_C3704 ,\nC2983_=_C3835 ,C2983_=_C3836 ,C2983_=_C3837 ,C2983_=_C3838 ,C2983_=_C3840 ,C2983_=_C3841 ,\nC2983_=_C3842 ,C3002_=_C3113 ,C3002_=_C3256 ,C3002_=_C3491 ,C3002_=_C3569 ,C3002_=_C3604 ,\nC3002_=_C3853 ,C3002_=_C3861 ,C3002_=_C3913 ,C3002_=_C4084 ,C3009_=_C3032 ,C3009_=_C3059 ,\nC3009_=_C3508 ,C3009_=_C3509 ,C3009_=_C3510 ,C3009_=_C3511 ,C3009_=_C3512 ,C3009_=_C3513 ,\nC3032_=_C3033 ,C3032_=_C3059 ,C3032_=_C3508 ,C3032_=_C3509 ,C3032_=_C3510 ,C3032_=_C3511 ,\nC3032_=_C3512 ,C3032_=_C3513 ,C3033_=_C3430 ,C3033_=_C3455 ,C3033_=_C3570 ,C3033_=_C3571 ,\nC3033_=_C3573 ,C3033_=_C3574 ,C3033_=_C3575 ,C3059_=_C3508 ,C3059_=_C3509 ,C3059_=_C3510 ,\nC3059_=_C3511 ,C3059_=_C3512 ,C3059_=_C3513 ,C3070_=_C3072 ,C3070_=_C3073 ,C3070_=_C3074 ,\nC3070_=_C3076 ,C3070_=_C3077 ,C3070_=_C3078 ,C3070_=_C3079 ,C3070_=_C3080 ,C3070_=_C3081 ,\nC3070_=_C3082 ,C3070_=_C3083 ,C3070_=_C3086 ,C3072_=_C3073 ,C3072_=_C3074 ,C3072_=_C3076 ,\nC3072_=_C3077 ,C3072_=_C3078 ,C3072_=_C3079 ,C3072_=_C3080 ,C3072_=_C3081 ,C3072_=_C3082 ,\nC3072_=_C3083 ,C3072_=_C3086 ,C3072_=_C3455 ,C3073_=_C3074 ,C3073_=_C3076 ,C3073_=_C3077 ,\nC3073_=_C3078 ,C3073_=_C3079 ,C3073_=_C3080 ,C3073_=_C3081 ,C3073_=_C3082 ,C3073_=_C3083 ,\nC3073_=_C3086 ,C3073_=_C3396 ,C3073_=_C3551 ,C3074_=_C3076 ,C3074_=_C3077 ,C3074_=_C3078 ,\nC3074_=_C3079 ,C3074_=_C3080 ,C3074_=_C3081 ,C3074_=_C3082 ,C3074_=_C3083 ,C3074_=_C3086 ,\nC3074_=_C3398 ,C3076_=_C3077 ,C3076_=_C3078 ,C3076_=_C3079 ,C3076_=_C3080 ,C3076_=_C3081 ,\nC3076_=_C3082 ,C3076_=_C3083 ,C3076_=_C3086 ,C3076_=_C3400 ,C3077_=_C3078 ,C3077_=_C3079 ,\nC3077_=_C3080 ,C3077_=_C3081 ,C3077_=_C3082 ,C3077_=_C3083 ,C3077_=_C3086 ,C3077_=_C3570 ,\nC3078_=_C3079 ,C3078_=_C3080 ,C3078_=_C3081 ,C3078_=_C3082 ,C3078_=_C3083 ,C3078_=_C3086 ,\nC3078_=_C3402 ,C3079_=_C3080 ,C3079_=_C3081 ,C3079_=_C3082 ,C3079_=_C3083 ,C3079_=_C3086 ,\nC3080_=_C3081 ,C3080_=_C3082 ,C3080_=_C3083 ,C3080_=_C3086 ,C3080_=_C3210 ,C3080_=_C3781 ,\nC3080_=_C4026 ,C3080_=_C4028 ,C3081_=_C3082 ,C3081_=_C3083 ,C3081_=_C3086 ,C3081_=_C3404 ,\nC3082_=_C3083 ,C3082_=_C3086 ,C3083_=_C3086 ,C3083_=_C3785 ,C3086_=_C3214 ,C3086_=_C3788 ,\nC3086_=_C4106 ,C3086_=_C4109 ,C3087_=_C3088 ,C3087_=_C3089 ,C3087_=_C3092 ,C3087_=_C3093 ,\nC3087_=_C3095 ,C3087_=_C3097 ,C3088_=_C3089 ,C3088_=_C3092 ,C3088_=_C3093 ,C3088_=_C3095 ,\nC3088_=_C3097 ,C3088_=_C3242 ,C3089_=_C3092 ,C3089_=_C3093 ,C3089_=_C3095</w:t>
      </w:r>
    </w:p>
    <w:p>
      <w:pPr>
        <w:pStyle w:val="PreformattedText"/>
        <w:bidi w:val="0"/>
        <w:spacing w:before="0" w:after="0"/>
        <w:jc w:val="left"/>
        <w:rPr/>
      </w:pPr>
      <w:r>
        <w:rPr/>
        <w:t xml:space="preserve"> </w:t>
      </w:r>
      <w:r>
        <w:rPr/>
        <w:t>,C3089_=_C3097 ,\nC3089_=_C3288 ,C3089_=_C3296 ,C3092_=_C3093 ,C3092_=_C3095 ,C3092_=_C3097 ,C3093_=_C3095 ,\nC3093_=_C3097 ,C3093_=_C3670 ,C3095_=_C3097 ,C3095_=_C3919 ,C3097_=_C3410 ,C3097_=_C3545 ,\nC3097_=_C3841 ,C3097_=_C4067 ,C3113_=_C3256 ,C3113_=_C3491 ,C3113_=_C3569 ,C3113_=_C3604 ,\nC3113_=_C3853 ,C3113_=_C3861 ,C3113_=_C3913 ,C3113_=_C4084 ,C3132_=_C3138 ,C3132_=_C3252 ,\nC3132_=_C3471 ,C3132_=_C3551 ,C3132_=_C3587 ,C3132_=_C3780 ,C3132_=_C3781 ,C3132_=_C3782 ,\nC3132_=_C3784 ,C3132_=_C3785 ,C3132_=_C3788 ,C3138_=_C3242 ,C3138_=_C3296 ,C3138_=_C3475 ,\nC3138_=_C3670 ,C3138_=_C3919 ,C3138_=_C4032 ,C3138_=_C4066 ,C3138_=_C4067 ,C3142_=_C3153 ,\nC3142_=_C3205 ,C3142_=_C3207 ,C3142_=_C3208 ,C3142_=_C3209 ,C3142_=_C3210 ,C3142_=_C3211 ,\nC3142_=_C3214 ,C3153_=_C3317 ,C3153_=_C3328 ,C3153_=_C3833 ,C3153_=_C3901 ,C3153_=_C3954 ,\nC3153_=_C3980 ,C3153_=_C4023 ,C3153_=_C4028 ,C3153_=_C4063 ,C3153_=_C4109 ,C3159_=_C3161 ,\nC3159_=_C3251 ,C3159_=_C3347 ,C3159_=_C3444 ,C3159_=_C3562 ,C3159_=_C3727 ,C3159_=_C3752 ,\nC3159_=_C3753 ,C3159_=_C3754 ,C3159_=_C3756 ,C3161_=_C3349 ,C3161_=_C3565 ,C3161_=_C3715 ,\nC3161_=_C3790 ,C3161_=_C3851 ,C3161_=_C3929 ,C3161_=_C3930 ,C3161_=_C3931 ,C3161_=_C3932 ,\nC3205_=_C3207 ,C3205_=_C3208 ,C3205_=_C3209 ,C3205_=_C3210 ,C3205_=_C3211 ,C3205_=_C3214 ,\nC3205_=_C3328 ,C3207_=_C3208 ,C3207_=_C3209 ,C3207_=_C3210 ,C3207_=_C3211 ,C3207_=_C3214 ,\nC3208_=_C3209 ,C3208_=_C3210 ,C3208_=_C3211 ,C3208_=_C3214 ,C3208_=_C3833 ,C3209_=_C3210 ,\nC3209_=_C3211 ,C3209_=_C3214 ,C3209_=_C4023 ,C3210_=_C3211 ,C3210_=_C3214 ,C3210_=_C3781 ,\nC3210_=_C4026 ,C3210_=_C4028 ,C3211_=_C3214 ,C3214_=_C3788 ,C3214_=_C4106 ,C3214_=_C4109 ,\nC3218_=_C3247 ,C3218_=_C3288 ,C3218_=_C3440 ,C3218_=_C3526 ,C3218_=_C3527 ,C3218_=_C3529 ,\nC3218_=_C3530 ,C3218_=_C3531 ,C3218_=_C3532 ,C3218_=_C3533 ,C3218_=_C3534 ,C3242_=_C3296 ,\nC3242_=_C3475 ,C3242_=_C3670 ,C3242_=_C3919 ,C3242_=_C4032 ,C3242_=_C4066 ,C3242_=_C4067 ,\nC3247_=_C3251 ,C3247_=_C3252 ,C3247_=_C3256 ,C3247_=_C3260 ,C3247_=_C3288 ,C3247_=_C3440 ,\nC3247_=_C3526 ,C3247_=_C3527 ,C3247_=_C3529 ,C3247_=_C3530 ,C3247_=_C3531 ,C3247_=_C3532 ,\nC3247_=_C3533 ,C3247_=_C3534 ,C3251_=_C3252 ,C3251_=_C3256 ,C3251_=_C3260 ,C3251_=_C3347 ,\nC3251_=_C3444 ,C3251_=_C3562 ,C3251_=_C3727 ,C3251_=_C3752 ,C3251_=_C3753 ,C3251_=_C3754 ,\nC3251_=_C3756 ,C3252_=_C3256 ,C3252_=_C3260 ,C3252_=_C3471 ,C3252_=_C3551 ,C3252_=_C3587 ,\nC3252_=_C3780 ,C3252_=_C3781 ,C3252_=_C3782 ,C3252_=_C3784 ,C3252_=_C3785 ,C3252_=_C3788 ,\nC3256_=_C3260 ,C3256_=_C3491 ,C3256_=_C3569 ,C3256_=_C3604 ,C3256_=_C3853 ,C3256_=_C3861 ,\nC3256_=_C3913 ,C3256_=_C4084 ,C3260_=_C3688 ,C3260_=_C4026 ,C3260_=_C4088 ,C3260_=_C4106 ,\nC3260_=_C4107 ,C3288_=_C3296 ,C3288_=_C3440 ,C3288_=_C3526 ,C3288_=_C3527 ,C3288_=_C3529 ,\nC3288_=_C3530 ,C3288_=_C3531 ,C3288_=_C3532 ,C3288_=_C3533 ,C3288_=_C3534 ,C3296_=_C3475 ,\nC3296_=_C3670 ,C3296_=_C3919 ,C3296_=_C4032 ,C3296_=_C4066 ,C3296_=_C4067 ,C3302_=_C3317 ,\nC3302_=_C3537 ,C3302_=_C3539 ,C3302_=_C3540 ,C3302_=_C3541 ,C3302_=_C3542 ,C3302_=_C3544 ,\nC3302_=_C3545 ,C3302_=_C3548 ,C3317_=_C3328 ,C3317_=_C3833 ,C3317_=_C3901 ,C3317_=_C3954 ,\nC3317_=_C3980 ,C3317_=_C4023 ,C3317_=_C4028 ,C3317_=_C4063 ,C3317_=_C4109 ,C3328_=_C3833 ,\nC3328_=_C3901 ,C3328_=_C3954 ,C3328_=_C3980 ,C3328_=_C4023 ,C3328_=_C4028 ,C3328_=_C4063 ,\nC3328_=_C4109 ,C3333_=_C3634 ,C3333_=_C3704 ,C3333_=_C3835 ,C3333_=_C3836 ,C3333_=_C3837 ,\nC3333_=_C3838 ,C3333_=_C3840 ,C3333_=_C3841 ,C3333_=_C3842 ,C3347_=_C3349 ,C3347_=_C3444 ,\nC3347_=_C3562 ,C3347_=_C3727 ,C3347_=_C3752 ,C3347_=_C3753 ,C3347_=_C3754 ,C3347_=_C3756 ,\nC3349_=_C3565 ,C3349_=_C3715 ,C3349_=_C3790 ,C3349_=_C3851 ,C3349_=_C3929 ,C3349_=_C3930 ,\nC3349_=_C3931 ,C3349_=_C3932 ,C3396_=_C3397 ,C3396_=_C3398 ,C3396_=_C3399 ,C3396_=_C3400 ,\nC3396_=_C3402 ,C3396_=_C3404 ,C3396_=_C3405 ,C3396_=_C3406 ,C3396_=_C3408 ,C3396_=_C3409 ,\nC3396_=_C3410 ,C3396_=_C3551 ,C3397_=_C3398 ,C3397_=_C3399 ,C3397_=_C3400 ,C3397_=_C3402 ,\nC3397_=_C3404 ,C3397_=_C3405 ,C3397_=_C3406 ,C3397_=_C3408 ,C3397_=_C3409 ,C3397_=_C3410 ,\nC3397_=_C3715 ,C3398_=_C3399 ,C3398_=_C3400 ,C3398_=_C3402 ,C3398_=_C3404 ,C3398_=_C3405 ,\nC3398_=_C3406 ,C3398_=_C3408 ,C3398_=_C3409 ,C3398_=_C3410 ,C3399_=_C3400 ,C3399_=_C3402 ,\nC3399_=_C3404 ,C3399_=_C3405 ,C3399_=_C3406 ,C3399_=_C3408 ,C3399_=_C3409 ,C3399_=_C3410 ,\nC3399_=_C3790 ,C3400_=_C3402 ,C3400_=_C3404 ,C3400_=_C3405 ,C3400_=_C3406 ,C3400_=_C3408 ,\nC3400_=_C3409 ,C3400_=_C3410 ,C3402_=_C3404 ,C3402_=_C3405 ,C3402_=_C3406 ,C3402_=_C3408 ,\nC3402_=_C3409 ,C3402_=_C3410 ,C3404_=_C3405 ,C3404_=_C3406 ,C3404_=_C3408 ,C3404_=_C3409 ,\nC3404_=_C3410 ,C3405_=_C3406 ,C3405_=_C3408 ,C3405_=_C3409 ,C3405_=_C3410 ,C3405_=_C3838 ,\nC3405_=_C3929 ,C3406_=_C3408 ,C3406_=_C3409 ,C3406_=_C3410 ,C3406_=_C3930 ,C3408_=_C3409 ,\nC3408_=_C3410 ,C3408_=_C3840 ,C3408_=_C3931 ,C3409_=_C3410 ,C3409_=_C3932 ,C3410_=_C3545 ,\nC3410_=_C3841 ,C3410_=_C4067 ,C3430_=_C3455 ,C3430_=_C3570 ,C3430_=_C3571 ,C3430_=_C3573 ,\nC3430_=_C3574 ,C3430_=_C3575 ,C3440_=_C3444 ,C3440_=_C3526 ,C3440_=_C3527 ,C3440_=_C3529 ,\nC3440_=_C3530 ,C3440_=_C3531 ,C3440_=_C3532 ,C3440_=_C3533 ,C3440_=_C3534 ,C3444_=_C3562 ,\nC3444_=_C3727 ,C3444_=_C3752 ,C3444_=_C3753 ,C3444_=_C3754 ,C3444_=_C3756 ,C3455_=_C3570 ,\nC3455_=_C3571 ,C3455_=_C3573 ,C3455_=_C3574 ,C3455_=_C3575 ,C3471_=_C3475 ,C3471_=_C3551 ,\nC3471_=_C3587 ,C3471_=_C3780 ,C3471_=_C3781 ,C3471_=_C3782 ,C3471_=_C3784 ,C3471_=_C3785 ,\nC3471_=_C3788 ,C3475_=_C3670 ,C3475_=_C3919 ,C3475_=_C4032 ,C3475_=_C4066 ,C3475_=_C4067 ,\nC3491_=_C3569 ,C3491_=_C3604 ,C3491_=_C3853 ,C3491_=_C3861 ,C3491_=_C3913 ,C3491_=_C4084 ,\nC3508_=_C3509 ,C3508_=_C3510 ,C3508_=_C3511 ,C3508_=_C3512 ,C3508_=_C3513 ,C3509_=_C3510 ,\nC3509_=_C3511 ,C3509_=_C3512 ,C3509_=_C3513 ,C3510_=_C3511 ,C3510_=_C3512 ,C3510_=_C3513 ,\nC3511_=_C3512 ,C3511_=_C3513 ,C3512_=_C3513 ,C3513_=_C3842 ,C3526_=_C3527 ,C3526_=_C3529 ,\nC3526_=_C3530 ,C3526_=_C3531 ,C3526_=_C3532 ,C3526_=_C3533 ,C3526_=_C3534 ,C3527_=_C3529 ,\nC3527_=_C3530 ,C3527_=_C3531 ,C3527_=_C3532 ,C3527_=_C3533 ,C3527_=_C3534 ,C3527_=_C3727 ,\nC3529_=_C3530 ,C3529_=_C3531 ,C3529_=_C3532 ,C3529_=_C3533 ,C3529_=_C3534 ,C3529_=_C3753 ,\nC3530_=_C3531 ,C3530_=_C3532 ,C3530_=_C3533 ,C3530_=_C3534 ,C3530_=_C3539 ,C3530_=_C3754 ,\nC3530_=_C3901 ,C3531_=_C3532 ,C3531_=_C3533 ,C3531_=_C3534 ,C3532_=_C3533 ,C3532_=_C3534 ,\nC3532_=_C3756 ,C3533_=_C3534 ,C3533_=_C4084 ,C3537_=_C3539 ,C3537_=_C3540 ,C3537_=_C3541 ,\nC3537_=_C3542 ,C3537_=_C3544 ,C3537_=_C3545 ,C3537_=_C3548 ,C3537_=_C3688 ,C3539_=_C3540 ,\nC3539_=_C3541 ,C3539_=_C3542 ,C3539_=_C3544 ,C3539_=_C3545 ,C3539_=_C3548 ,C3539_=_C3754 ,\nC3539_=_C3901 ,C3540_=_C3541 ,C3540_=_C3542 ,C3540_=_C3544 ,C3540_=_C3545 ,C3540_=_C3548 ,\nC3540_=_C3954 ,C3541_=_C3542 ,C3541_=_C3544 ,C3541_=_C3545 ,C3541_=_C3548 ,C3541_=_C3980 ,\nC3542_=_C3544 ,C3542_=_C3545 ,C3542_=_C3548 ,C3542_=_C4063 ,C3544_=_C3545 ,C3544_=_C3548 ,\nC3544_=_C4088 ,C3545_=_C3548 ,C3545_=_C3841 ,C3545_=_C4067 ,C3548_=_C4107 ,C3551_=_C3587 ,\nC3551_=_C3780 ,C3551_=_C3781 ,C3551_=_C3782 ,C3551_=_C3784 ,C3551_=_C3785 ,C3551_=_C3788 ,\nC3562_=_C3565 ,C3562_=_C3569 ,C3562_=_C3727 ,C3562_=_C3752 ,C3562_=_C3753 ,C3562_=_C3754 ,\nC3562_=_C3756 ,C3565_=_C3569 ,C3565_=_C3715 ,C3565_=_C3790 ,C3565_=_C3851 ,C3565_=_C3929 ,\nC3565_=_C3930 ,C3565_=_C3931 ,C3565_=_C3932 ,C3569_=_C3604 ,C3569_=_C3853 ,C3569_=_C3861 ,\nC3569_=_C3913 ,C3569_=_C4084 ,C3570_=_C3571 ,C3570_=_C3573 ,C3570_=_C3574 ,C3570_=_C3575 ,\nC3571_=_C3573 ,C3571_=_C3574 ,C3571_=_C3575 ,C3573_=_C3574 ,C3573_=_C3575 ,C3573_=_C3836 ,\nC3574_=_C3575 ,C3587_=_C3780 ,C3587_=_C3781 ,C3587_=_C3782 ,C3587_=_C3784 ,C3587_=_C3785 ,\nC3587_=_C3788 ,C3604_=_C3853 ,C3604_=_C3861 ,C3604_=_C3913 ,C3604_=_C4084 ,C3634_=_C3704 ,\nC3634_=_C3835 ,C3634_=_C3836 ,C3634_=_C3837 ,C3634_=_C3838 ,C3634_=_C3840 ,C3634_=_C3841 ,\nC3634_=_C3842 ,C3670_=_C3919 ,C3670_=_C4032 ,C3670_=_C4066 ,C3670_=_C4067 ,C3688_=_C4026 ,\nC3688_=_C4088 ,C3688_=_C4106 ,C3688_=_C4107 ,C3704_=_C3835 ,C3704_=_C3836 ,C3704_=_C3837 ,\nC3704_=_C3838 ,C3704_=_C3840 ,C3704_=_C3841 ,C3704_=_C3842 ,C3715_=_C3790 ,C3715_=_C3851 ,\nC3715_=_C3929 ,C3715_=_C3930 ,C3715_=_C3931 ,C3715_=_C3932 ,C3727_=_C3752 ,C3727_=_C3753 ,\nC3727_=_C3754 ,C3727_=_C3756 ,C3752_=_C3753 ,C3752_=_C3754 ,C3752_=_C3756 ,C3752_=_C3851 ,\nC3752_=_C3853 ,C3753_=_C3754 ,C3753_=_C3756 ,C3754_=_C3756 ,C3754_=_C3901 ,C3780_=_C3781 ,\nC3780_=_C3782 ,C3780_=_C3784 ,C3780_=_C3785 ,C3780_=_C3788 ,C3781_=_C3782 ,C3781_=_C3784 ,\nC3781_=_C3785 ,C3781_=_C3788 ,C3781_=_C4026 ,C3781_=_C4028 ,C3782_=_C3784 ,C3782_=_C3785 ,\nC3782_=_C3788 ,C3782_=_C4032 ,C3784_=_C3785 ,C3784_=_C3788 ,C3784_=_C4066 ,C3785_=_C3788 ,\nC3788_=_C4106 ,C3788_=_C4109 ,C3790_=_C3851 ,C3790_=_C3929 ,C3790_=_C3930 ,C3790_=_C3931 ,\nC3790_=_C3932 ,C3833_=_C3901 ,C3833_=_C3954 ,C3833_=_C3980 ,C3833_=_C4023 ,C3833_=_C4028 ,\nC3833_=_C4063 ,C3833_=_C4109 ,C3835_=_C3836 ,C3835_=_C3837 ,C3835_=_C3838 ,C3835_=_C3840 ,\nC3835_=_C3841 ,C3835_=_C3842 ,C3836_=_C3837 ,C3836_=_C3838 ,C3836_=_C3840 ,C3836_=_C3841 ,\nC3836_=_C3842 ,C3837_=_C3838 ,C3837_=_C3840 ,C3837_=_C3841 ,C3837_=_C3842 ,C3838_=_C3840 ,\nC3838_=_C3841 ,C3838_=_C3842 ,C3838_=_C3929 ,C3840_=_C3841 ,C3840_=_C3842 ,C3840_=_C3931 ,\nC3841_=_C3842 ,C3841_=_C4067 ,C3851_=_C3853 ,C3851_=_C3929 ,C3851_=_C3930 ,C3851_=_C3931 ,\nC3851_=_C3932 ,C3853_=_C3861 ,C3853_=_C3913 ,C3853_=_C4084 ,C3861_=_C3913 ,C3861_=_C4084 ,\nC3901_=_C3954 ,C3901_=_C3980 ,C3901_=_C4023 ,C3901_=_C4028 ,C3901_=_C4063 ,C3901_=_C4109 ,\nC3913_=_C4084 ,C3919_=_C4032 ,C3919_=_C4066 ,C3919_=_C4067 ,C3929_=_C3930 ,C3929_=_C3931 ,\nC3929_=_C3932 ,C3930_=_C3931 ,C3930_=_C3932 ,C3931_=_C3932 ,C3954_=_C3980 ,C3954_=_C4023 ,\nC3954_=_C4028 ,C3954_=_C4063 ,C3954_=_C4109 ,C3980_=_C4023 ,C3980_=_C4028 ,C3980_=_C4063 ,\nC3980_=_C4109 ,C4023_=_C4028 ,C4023_=_C4063 ,C4023_=_C4109 ,C4026_=_C4028 ,C4026_=_C4088 ,\nC4026_=_C4106 ,C4026_=_C4107 ,C4028_=_C4063</w:t>
      </w:r>
    </w:p>
    <w:p>
      <w:pPr>
        <w:pStyle w:val="PreformattedText"/>
        <w:bidi w:val="0"/>
        <w:spacing w:before="0" w:after="0"/>
        <w:jc w:val="left"/>
        <w:rPr/>
      </w:pPr>
      <w:r>
        <w:rPr/>
        <w:t xml:space="preserve"> </w:t>
      </w:r>
      <w:r>
        <w:rPr/>
        <w:t>,C4028_=_C4109 ,C4032_=_C4066 ,C4032_=_C4067 ,\nC4063_=_C4109 ,C4066_=_C4067 ,C4088_=_C4106 ,C4088_=_C4107 ,C4106_=_C4107 ,C4106_=_C4109 ,"];98[shape=box, label="id:98 level: 4\n669: C17 C20 C92 C94 C95 \nC96 C172 C176 C228 C231 C232 \nC233 C244 C250 C263 C266 C304 \nC307 C328 C333 C365 C379 C401 \nC436 C479 C480 C483 C507 C511 \nC512 C513 C514 C515 C518 C519 \nC520 C521 C522 C523 C524 C525 \nC526 C527 C528 C529 C531 C532 \nC534 C535 C536 C537 C540 C546 \nC551 C564 C588 C596 C614 C616 \nC623 C627 C638 C639 C643 C644 \nC645 C648 C649 C650 C651 C652 \nC653 C654 C655 C656 C657 C662 \nC664 C669 C673 C693 C695 C706 \nC708 C712 C716 C717 C718 C738 \nC741 C757 C771 C796 C806 C808 \nC815 C826 C851 C852 C865 C874 \nC887 C901 C902 C907 C909 C916 \nC918 C919 C920 C923 C938 C942 \nC973 C985 C988 C996 C1018 C1051 \nC1052 C1053 C1055 C1056 C1057 C1058 \nC1059 C1061 C1062 C1063 C1064 C1065 \nC1067 C1068 C1069 C1071 C1072 C1077 \nC1083 C1145 C1146 C1147 C1148 C1149 \nC1151 C1152 C1153 C1154 C1155 C1156 \nC1157 C1158 C1160 C1162 C1163 C1164 \nC1165 C1167 C1168 C1169 C1170 C1193 \nC1194 C1208 C1211 C1217 C1219 C1241 \nC1265 C1266 C1267 C1269 C1270 C1271 \nC1272 C1273 C1274 C1275 C1276 C1277 \nC1278 C1280 C1282 C1283 C1284 C1285 \nC1286 C1288 C1289 C1325 C1326 C1335 \nC1339 C1341 C1342 C1343 C1344 C1345 \nC1346 C1348 C1349 C1350 C1351 C1352 \nC1353 C1354 C1355 C1356 C1357 C1358 \nC1359 C1361 C1362 C1380 C1383 C1387 \nC1388 C1389 C1390 C1391 C1392 C1394 \nC1395 C1396 C1397 C1399 C1400 C1402 \nC1404 C1405 C1407 C1408 C1409 C1410 \nC1452 C1468 C1479 C1483 C1484 C1485 \nC1486 C1487 C1488 C1489 C1490 C1491 \nC1492 C1494 C1495 C1496 C1497 C1498 \nC1499 C1501 C1503 C1506 C1511 C1512 \nC1523 C1525 C1528 C1533 C1544 C1546 \nC1547 C1548 C1549 C1550 C1551 C1552 \nC1553 C1554 C1555 C1556 C1558 C1560 \nC1561 C1562 C1563 C1564 C1565 C1566 \nC1591 C1597 C1612 C1613 C1623 C1624 \nC1625 C1626 C1627 C1628 C1629 C1630 \nC1632 C1633 C1637 C1638 C1639 C1640 \nC1641 C1642 C1643 C1644 C1648 C1662 \nC1676 C1679 C1683 C1686 C1719 C1732 \nC1753 C1788 C1789 C1796 C1806 C1807 \nC1810 C1817 C1855 C1862 C1863 C1865 \nC1866 C1867 C1868 C1869 C1870 C1871 \nC1873 C1875 C1876 C1877 C1879 C1881 \nC1903 C1904 C1907 C1916 C1934 C1937 \nC1943 C1947 C1949 C1955 C1973 C1975 \nC1978 C2015 C2023 C2024 C2025 C2026 \nC2027 C2028 C2029 C2030 C2031 C2032 \nC2033 C2034 C2036 C2037 C2038 C2039 \nC2040 C2041 C2067 C2101 C2105 C2160 \nC2187 C2194 C2199 C2201 C2209 C2211 \nC2215 C2217 C2224 C2227 C2241 C2293 \nC2296 C2300 C2320 C2330 C2333 C2334 \nC2335 C2336 C2337 C2338 C2340 C2341 \nC2342 C2344 C2345 C2346 C2348 C2349 \nC2351 C2352 C2353 C2354 C2355 C2356 \nC2357 C2358 C2359 C2360 C2361 C2362 \nC2364 C2365 C2366 C2368 C2369 C2370 \nC2415 C2419 C2423 C2483 C2486 C2531 \nC2536 C2546 C2547 C2548 C2549 C2550 \nC2551 C2552 C2554 C2555 C2557 C2558 \nC2559 C2560 C2562 C2563 C2564 C2565 \nC2566 C2595 C2609 C2613 C2616 C2618 \nC2619 C2620 C2622 C2626 C2627 C2628 \nC2629 C2630 C2631 C2633 C2634 C2635 \nC2636 C2664 C2682 C2725 C2729 C2736 \nC2739 C2744 C2748 C2754 C2763 C2766 \nC2770 C2775 C2787 C2790 C2807 C2814 \nC2816 C2820 C2825 C2826 C2829 C2840 \nC2842 C2860 C2877 C2885 C2890 C2896 \nC2900 C2901 C2903 C2912 C2944 C2948 \nC2975 C2979 C2980 C2983 C2985 C2986 \nC2987 C2988 C3022 C3070 C3081 C3093 \nC3095 C3100 C3103 C3137 C3139 C3144 \nC3155 C3158 C3170 C3172 C3174 C3178 \nC3182 C3189 C3190 C3192 C3196 C3207 \nC3211 C3223 C3227 C3229 C3232 C3233 \nC3236 C3237 C3239 C3268 C3271 C3276 \nC3277 C3278 C3279 C3280 C3281 C3282 \nC3284 C3285 C3286 C3292 C3294 C3327 \nC3329 C3330 C3332 C3333 C3334 C3335 \nC3337 C3338 C3339 C3340 C3341 C3345 \nC3358 C3366 C3371 C3373 C3380 C3397 \nC3404 C3423 C3433 C3456 C3457 C3467 \nC3476 C3494 C3496 C3497 C3504 C3516 \nC3537 C3556 C3564 C3597 C3601 C3603 \nC3642 C3666 C3668 C3669 C3670 C3671 \nC3684 C3686 C3687 C3688 C3690 C3704 \nC3705 C3707 C3708 C3709 C3710 C3711 \nC3712 C3713 C3714 C3715 C3716 C3717 \nC3720 C3721 C3722 C3723 C3724 C3725 \nC3726 C3735 C3748 C3749 C3768 C3769 \nC3775 C3784 C3804 C3813 C3822 C3823 \nC3824 C3825 C3827 C3828 C3837 C3860 \nC3875 C3881 C3910 C3914 C3915 C3916 \nC3917 C3919 C3920 C3922 C3950 C3967 \nC3991 C3992 C3993 C4002 C4011 C4012 \nC4020 C4021 C4024 C4035 C4038 C4044 \nC4047 C4048 C4049 C4050 C4051 C4062 \nC4066 C4073 C4090 C4093 \n8306: C17_=_C20( C17 C20 ) C17_=_C92( C17 C92 ) C17_=_C172( C17 C172 ) C17_=_C228( C17 C228 ) C17_=_C304( C17 C304 ) \nC17_=_C328( C17 C328 ) C17_=_C887( C17 C887 ) C17_=_C1468( C17 C1468 ) C17_=_C2067( C17 C2067 ) C17_=_C2320( C17 C2320 ) C17_=_C2531( C17 C2531 ) \nC17_=_C2739( C17 C2739 ) C17_=_C2763( C17 C2763 ) C17_=_C2816( C17 C2816 ) C17_=_C2901( C17 C2901 ) C17_=_C2948( C17 C2948 ) C17_=_C2979( C17 C2979 ) \nC17_=_C2980( C17 C2980 ) C17_=_C2983( C17 C2983 ) C17_=_C2985( C17 C2985 ) C17_=_C2986( C17 C2986 ) C17_=_C2987( C17 C2987 ) C17_=_C2988( C17 C2988 ) \nC20_=_C95( C20 C95 ) C20_=_C176( C20 C176 ) C20_=_C232( C20 C232 ) C20_=_C307( C20 C307 ) C20_=_C333( C20 C333 ) C20_=_C923( C20 C923 ) \nC20_=_C2616( C20 C2616 ) C20_=_C2736( C20 C2736 ) C20_=_C2754( C20 C2754 ) C20_=_C2775( C20 C2775 ) C20_=_C2825( C20 C2825 ) C20_=_C2912( C20 C2912 ) \nC20_=_C3022( C20 C3022 ) C20_=_C3178( C20 C3178 ) C20_=_C3232( C20 C3232 ) C20_=_C3837( C20 C3837 ) C20_=_C4020( C20 C4020 ) C20_=_C4021( C20 C4021 ) \nC92_=_C94( C92 C94 ) C92_=_C95( C92 C95 ) C92_=_C96( C92 C96 ) C92_=_C172( C92 C172 ) C92_=_C228( C92 C228 ) C92_=_C304( C92 C304 ) \nC92_=_C328( C92 C328 ) C92_=_C887( C92 C887 ) C92_=_C1468( C92 C1468 ) C92_=_C2067( C92 C2067 ) C92_=_C2320( C92 C2320 ) C92_=_C2531( C92 C2531 ) \nC92_=_C2739( C92 C2739 ) C92_=_C2763( C92 C2763 ) C92_=_C2816( C92 C2816 ) C92_=_C2901( C92 C2901 ) C92_=_C2948( C92 C2948 ) C92_=_C2979( C92 C2979 ) \nC92_=_C2980( C92 C2980 ) C92_=_C2983( C92 C2983 ) C92_=_C2985( C92 C2985 ) C92_=_C2986( C92 C2986 ) C92_=_C2987( C92 C2987 ) C92_=_C2988( C92 C2988 ) \nC94_=_C95( C94 C95 ) C94_=_C96( C94 C96 ) C94_=_C231( C94 C231 ) C94_=_C244( C94 C244 ) C94_=_C263( C94 C263 ) C94_=_C938( C94 C938 ) \nC94_=_C1380( C94 C1380 ) C94_=_C1402( C94 C1402 ) C94_=_C1597( C94 C1597 ) C94_=_C1679( C94 C1679 ) C94_=_C1937( C94 C1937 ) C94_=_C2101( C94 C2101 ) \nC94_=_C2209( C94 C2209 ) C94_=_C2415( C94 C2415 ) C94_=_C2536( C94 C2536 ) C94_=_C2890( C94 C2890 ) C94_=_C3330( C94 C3330 ) C94_=_C3537( C94 C3537 ) \nC94_=_C3684( C94 C3684 ) C94_=_C3686( C94 C3686 ) C94_=_C3687( C94 C3687 ) C94_=_C3688( C94 C3688 ) C94_=_C3690( C94 C3690 ) C95_=_C96( C95 C96 ) \nC95_=_C176( C95 C176 ) C95_=_C232( C95 C232 ) C95_=_C307( C95 C307 ) C95_=_C333( C95 C333 ) C95_=_C923( C95 C923 ) C95_=_C2616( C95 C2616 ) \nC95_=_C2736( C95 C2736 ) C95_=_C2754( C95 C2754 ) C95_=_C2775( C95 C2775 ) C95_=_C2825( C95 C2825 ) C95_=_C2912( C95 C2912 ) C95_=_C3022( C95 C3022 ) \nC95_=_C3178( C95 C3178 ) C95_=_C3232( C95 C3232 ) C95_=_C3837( C95 C3837 ) C95_=_C4020( C95 C4020 ) C95_=_C4021( C95 C4021 ) C96_=_C233( C96 C233 ) \nC96_=_C250( C96 C250 ) C96_=_C266( C96 C266 ) C96_=_C942( C96 C942 ) C96_=_C1383( C96 C1383 ) C96_=_C1405( C96 C1405 ) C96_=_C1683( C96 C1683 ) \nC96_=_C1943( C96 C1943 ) C96_=_C2105( C96 C2105 ) C96_=_C2215( C96 C2215 ) C96_=_C2419( C96 C2419 ) C96_=_C2896( C96 C2896 ) C96_=_C3337( C96 C3337 ) \nC96_=_C3601( C96 C3601 ) C96_=_C3910( C96 C3910 ) C96_=_C3992( C96 C3992 ) C96_=_C4011( C96 C4011 ) C96_=_C4044( C96 C4044 ) C96_=_C4047( C96 C4047 ) \nC172_=_C176( C172 C176 ) C172_=_C228( C172 C228 ) C172_=_C304( C172 C304 ) C172_=_C328( C172 C328 ) C172_=_C887( C172 C887 ) C172_=_C1468( C172 C1468 ) \nC172_=_C2067( C172 C2067 ) C172_=_C2320( C172 C2320 ) C172_=_C2531( C172 C2531 ) C172_=_C2739( C172 C2739 ) C172_=_C2763( C172 C2763 ) C172_=_C2816( C172 C2816 ) \nC172_=_C2901( C172 C2901 ) C172_=_C2948( C172 C2948 ) C172_=_C2979( C172 C2979 ) C172_=_C2980( C172 C2980 ) C172_=_C2983( C172 C2983 ) C172_=_C2985( C172 C2985 ) \nC172_=_C2986( C172 C2986 ) C172_=_C2987( C172 C2987 ) C172_=_C2988( C172 C2988 ) C176_=_C232( C176 C232 ) C176_=_C307( C176 C307 ) C176_=_C333( C176 C333 ) \nC176_=_C923( C176 C923 ) C176_=_C2616( C176 C2616 ) C176_=_C2736( C176 C2736 ) C176_=_C2754( C176 C2754 ) C176_=_C2775( C176 C2775 ) C176_=_C2825( C176 C2825 ) \nC176_=_C2912( C176 C2912 ) C176_=_C3022( C176 C3022 ) C176_=_C3178( C176 C3178 ) C176_=_C3232( C176 C3232 ) C176_=_C3837( C176 C3837 ) C176_=_C4020( C176 C4020 ) \nC176_=_C4021( C176 C4021 ) C228_=_C231( C228 C231 ) C228_=_C232( C228 C232 ) C228_=_C233( C228 C233 ) C228_=_C304( C228 C304 ) C228_=_C328( C228 C328 ) \nC228_=_C887( C228 C887 ) C228_=_C1468( C228 C1468 ) C228_=_C2067( C228 C2067 ) C228_=_C2320( C228 C2320 ) C228_=_C2531( C228 C2531 ) C228_=_C2739( C228 C2739 ) \nC228_=_C2763( C228 C2763 ) C228_=_C2816( C228 C2816 ) C228_=_C2901( C228 C2901 ) C228_=_C2948( C228 C2948 ) C228_=_C2979( C228 C2979 ) C228_=_C2980( C228 C2980 ) \nC228_=_C2983( C228 C2983 ) C228_=_C2985( C228 C2985 ) C228_=_C2986( C228 C2986 ) C228_=_C2987( C228 C2987 ) C228_=_C2988( C228 C2988 ) C231_=_C232( C231 C232 ) \nC231_=_C233( C231 C233 ) C231_=_C244( C231 C244 ) C231_=_C263( C231 C263 ) C231_=_C938( C231 C938 ) C231_=_C1380( C231 C1380 ) C231_=_C1402( C231 C1402 ) \nC231_=_C1597( C231 C1597 ) C231_=_C1679( C231 C1679 ) C231_=_C1937( C231 C1937 ) C231_=_C2101( C231 C2101 ) C231_=_C2209( C231 C2209 ) C231_=_C2415( C231 C2415 ) \nC231_=_C2536( C231 C2536 ) C231_=_C2890( C231 C2890 ) C231_=_C3330( C231 C3330 ) C231_=_C3537( C231 C3537 ) C231_=_C3684( C231 C3684 ) C231_=_C3686( C231 C3686 ) \nC231_=_C3687( C231 C3687 ) C231_=_C3688( C231 C3688 ) C231_=_C3690( C231 C3690 ) C232_=_C233( C232 C233 ) C232_=_C307( C232 C307 ) C232_=_C333( C232 C333 ) \nC232_=_C923( C232 C923 ) C232_=_C2616( C232 C2616 ) C232_=_C2736( C232 C2736 ) C232_=_C2754( C232 C2754 ) C232_=_C2775( C232 C2775 ) C232_=_C2825( C232 C2825 ) \nC232_=_C2912( C232 C2912 ) C232_=_C3022( C232 C3022 ) C232_=_C3178( C232 C3178 ) C232_=_C3232( C232 C3232 ) C232_=_C3837(</w:t>
      </w:r>
    </w:p>
    <w:p>
      <w:pPr>
        <w:pStyle w:val="PreformattedText"/>
        <w:bidi w:val="0"/>
        <w:spacing w:before="0" w:after="0"/>
        <w:jc w:val="left"/>
        <w:rPr/>
      </w:pPr>
      <w:r>
        <w:rPr/>
        <w:t xml:space="preserve"> </w:t>
      </w:r>
      <w:r>
        <w:rPr/>
        <w:t>C232 C3837 ) C232_=_C4020( C232 C4020 ) \nC232_=_C4021( C232 C4021 ) C233_=_C250( C233 C250 ) C233_=_C266( C233 C266 ) C233_=_C942( C233 C942 ) C233_=_C1383( C233 C1383 ) C233_=_C1405( C233 C1405 ) \nC233_=_C1683( C233 C1683 ) C233_=_C1943( C233 C1943 ) C233_=_C2105( C233 C2105 ) C233_=_C2215( C233 C2215 ) C233_=_C2419( C233 C2419 ) C233_=_C2896( C233 C2896 ) \nC233_=_C3337( C233 C3337 ) C233_=_C3601( C233 C3601 ) C233_=_C3910( C233 C3910 ) C233_=_C3992( C233 C3992 ) C233_=_C4011( C233 C4011 ) C233_=_C4044( C233 C4044 ) \nC233_=_C4047( C233 C4047 ) C244_=_C250( C244 C250 ) C244_=_C263( C244 C263 ) C244_=_C938( C244 C938 ) C244_=_C1380( C244 C1380 ) C244_=_C1402( C244 C1402 ) \nC244_=_C1597( C244 C1597 ) C244_=_C1679( C244 C1679 ) C244_=_C1937( C244 C1937 ) C244_=_C2101( C244 C2101 ) C244_=_C2209( C244 C2209 ) C244_=_C2415( C244 C2415 ) \nC244_=_C2536( C244 C2536 ) C244_=_C2890( C244 C2890 ) C244_=_C3330( C244 C3330 ) C244_=_C3537( C244 C3537 ) C244_=_C3684( C244 C3684 ) C244_=_C3686( C244 C3686 ) \nC244_=_C3687( C244 C3687 ) C244_=_C3688( C244 C3688 ) C244_=_C3690( C244 C3690 ) C250_=_C266( C250 C266 ) C250_=_C942( C250 C942 ) C250_=_C1383( C250 C1383 ) \nC250_=_C1405( C250 C1405 ) C250_=_C1683( C250 C1683 ) C250_=_C1943( C250 C1943 ) C250_=_C2105( C250 C2105 ) C250_=_C2215( C250 C2215 ) C250_=_C2419( C250 C2419 ) \nC250_=_C2896( C250 C2896 ) C250_=_C3337( C250 C3337 ) C250_=_C3601( C250 C3601 ) C250_=_C3910( C250 C3910 ) C250_=_C3992( C250 C3992 ) C250_=_C4011( C250 C4011 ) \nC250_=_C4044( C250 C4044 ) C250_=_C4047( C250 C4047 ) C263_=_C266( C263 C266 ) C263_=_C938( C263 C938 ) C263_=_C1380( C263 C1380 ) C263_=_C1402( C263 C1402 ) \nC263_=_C1597( C263 C1597 ) C263_=_C1679( C263 C1679 ) C263_=_C1937( C263 C1937 ) C263_=_C2101( C263 C2101 ) C263_=_C2209( C263 C2209 ) C263_=_C2415( C263 C2415 ) \nC263_=_C2536( C263 C2536 ) C263_=_C2890( C263 C2890 ) C263_=_C3330( C263 C3330 ) C263_=_C3537( C263 C3537 ) C263_=_C3684( C263 C3684 ) C263_=_C3686( C263 C3686 ) \nC263_=_C3687( C263 C3687 ) C263_=_C3688( C263 C3688 ) C263_=_C3690( C263 C3690 ) C266_=_C942( C266 C942 ) C266_=_C1383( C266 C1383 ) C266_=_C1405( C266 C1405 ) \nC266_=_C1683( C266 C1683 ) C266_=_C1943( C266 C1943 ) C266_=_C2105( C266 C2105 ) C266_=_C2215( C266 C2215 ) C266_=_C2419( C266 C2419 ) C266_=_C2896( C266 C2896 ) \nC266_=_C3337( C266 C3337 ) C266_=_C3601( C266 C3601 ) C266_=_C3910( C266 C3910 ) C266_=_C3992( C266 C3992 ) C266_=_C4011( C266 C4011 ) C266_=_C4044( C266 C4044 ) \nC266_=_C4047( C266 C4047 ) C304_=_C307( C304 C307 ) C304_=_C328( C304 C328 ) C304_=_C887( C304 C887 ) C304_=_C1468( C304 C1468 ) C304_=_C2067( C304 C2067 ) \nC304_=_C2320( C304 C2320 ) C304_=_C2531( C304 C2531 ) C304_=_C2739( C304 C2739 ) C304_=_C2763( C304 C2763 ) C304_=_C2816( C304 C2816 ) C304_=_C2901( C304 C2901 ) \nC304_=_C2948( C304 C2948 ) C304_=_C2979( C304 C2979 ) C304_=_C2980( C304 C2980 ) C304_=_C2983( C304 C2983 ) C304_=_C2985( C304 C2985 ) C304_=_C2986( C304 C2986 ) \nC304_=_C2987( C304 C2987 ) C304_=_C2988( C304 C2988 ) C307_=_C333( C307 C333 ) C307_=_C923( C307 C923 ) C307_=_C2616( C307 C2616 ) C307_=_C2736( C307 C2736 ) \nC307_=_C2754( C307 C2754 ) C307_=_C2775( C307 C2775 ) C307_=_C2825( C307 C2825 ) C307_=_C2912( C307 C2912 ) C307_=_C3022( C307 C3022 ) C307_=_C3178( C307 C3178 ) \nC307_=_C3232( C307 C3232 ) C307_=_C3837( C307 C3837 ) C307_=_C4020( C307 C4020 ) C307_=_C4021( C307 C4021 ) C328_=_C333( C328 C333 ) C328_=_C887( C328 C887 ) \nC328_=_C1468( C328 C1468 ) C328_=_C2067( C328 C2067 ) C328_=_C2320( C328 C2320 ) C328_=_C2531( C328 C2531 ) C328_=_C2739( C328 C2739 ) C328_=_C2763( C328 C2763 ) \nC328_=_C2816( C328 C2816 ) C328_=_C2901( C328 C2901 ) C328_=_C2948( C328 C2948 ) C328_=_C2979( C328 C2979 ) C328_=_C2980( C328 C2980 ) C328_=_C2983( C328 C2983 ) \nC328_=_C2985( C328 C2985 ) C328_=_C2986( C328 C2986 ) C328_=_C2987( C328 C2987 ) C328_=_C2988( C328 C2988 ) C333_=_C923( C333 C923 ) C333_=_C2616( C333 C2616 ) \nC333_=_C2736( C333 C2736 ) C333_=_C2754( C333 C2754 ) C333_=_C2775( C333 C2775 ) C333_=_C2825( C333 C2825 ) C333_=_C2912( C333 C2912 ) C333_=_C3022( C333 C3022 ) \nC333_=_C3178( C333 C3178 ) C333_=_C3232( C333 C3232 ) C333_=_C3837( C333 C3837 ) C333_=_C4020( C333 C4020 ) C333_=_C4021( C333 C4021 ) C365_=_C706( C365 C706 ) \nC365_=_C918( C365 C918 ) C365_=_C1325( C365 C1325 ) C365_=_C1612( C365 C1612 ) C365_=_C1662( C365 C1662 ) C365_=_C1788( C365 C1788 ) C365_=_C1978( C365 C1978 ) \nC365_=_C2015( C365 C2015 ) C365_=_C3093( C365 C3093 ) C365_=_C3237( C365 C3237 ) C365_=_C3268( C365 C3268 ) C365_=_C3292( C365 C3292 ) C365_=_C3345( C365 C3345 ) \nC365_=_C3371( C365 C3371 ) C365_=_C3456( C365 C3456 ) C365_=_C3516( C365 C3516 ) C365_=_C3666( C365 C3666 ) C365_=_C3668( C365 C3668 ) C365_=_C3669( C365 C3669 ) \nC365_=_C3670( C365 C3670 ) C365_=_C3671( C365 C3671 ) C379_=_C401( C379 C401 ) C379_=_C717( C379 C717 ) C379_=_C1146( C379 C1146 ) C379_=_C1219( C379 C1219 ) \nC379_=_C1483( C379 C1483 ) C379_=_C1484( C379 C1484 ) C379_=_C1485( C379 C1485 ) C379_=_C1486( C379 C1486 ) C379_=_C1487( C379 C1487 ) C379_=_C1488( C379 C1488 ) \nC379_=_C1489( C379 C1489 ) C379_=_C1490( C379 C1490 ) C379_=_C1491( C379 C1491 ) C379_=_C1492( C379 C1492 ) C379_=_C1494( C379 C1494 ) C379_=_C1495( C379 C1495 ) \nC379_=_C1496( C379 C1496 ) C379_=_C1497( C379 C1497 ) C379_=_C1498( C379 C1498 ) C379_=_C1499( C379 C1499 ) C379_=_C1501( C379 C1501 ) C379_=_C1503( C379 C1503 ) \nC401_=_C507( C401 C507 ) C401_=_C738( C401 C738 ) C401_=_C1241( C401 C1241 ) C401_=_C2217( C401 C2217 ) C401_=_C2330( C401 C2330 ) C401_=_C2618( C401 C2618 ) \nC401_=_C2682( C401 C2682 ) C401_=_C2814( C401 C2814 ) C401_=_C3139( C401 C3139 ) C401_=_C3190( C401 C3190 ) C401_=_C3223( C401 C3223 ) C401_=_C3327( C401 C3327 ) \nC401_=_C3476( C401 C3476 ) C401_=_C3504( C401 C3504 ) C401_=_C3603( C401 C3603 ) C401_=_C3784( C401 C3784 ) C401_=_C3993( C401 C3993 ) C401_=_C4012( C401 C4012 ) \nC401_=_C4035( C401 C4035 ) C401_=_C4038( C401 C4038 ) C401_=_C4066( C401 C4066 ) C401_=_C4090( C401 C4090 ) C436_=_C616( C436 C616 ) C436_=_C695( C436 C695 ) \nC436_=_C796( C436 C796 ) C436_=_C1862( C436 C1862 ) C436_=_C1863( C436 C1863 ) C436_=_C1865( C436 C1865 ) C436_=_C1866( C436 C1866 ) C436_=_C1867( C436 C1867 ) \nC436_=_C1868( C436 C1868 ) C436_=_C1869( C436 C1869 ) C436_=_C1870( C436 C1870 ) C436_=_C1871( C436 C1871 ) C436_=_C1873( C436 C1873 ) C436_=_C1875( C436 C1875 ) \nC436_=_C1876( C436 C1876 ) C436_=_C1877( C436 C1877 ) C436_=_C1879( C436 C1879 ) C436_=_C1881( C436 C1881 ) C479_=_C480( C479 C480 ) C479_=_C1167( C479 C1167 ) \nC479_=_C1479( C479 C1479 ) C479_=_C1753( C479 C1753 ) C479_=_C2194( C479 C2194 ) C479_=_C2293( C479 C2293 ) C479_=_C2595( C479 C2595 ) C479_=_C2664( C479 C2664 ) \nC479_=_C2826( C479 C2826 ) C479_=_C2860( C479 C2860 ) C479_=_C2944( C479 C2944 ) C479_=_C2975( C479 C2975 ) C479_=_C3081( C479 C3081 ) C479_=_C3189( C479 C3189 ) \nC479_=_C3404( C479 C3404 ) C479_=_C3556( C479 C3556 ) C479_=_C3748( C479 C3748 ) C479_=_C3768( C479 C3768 ) C479_=_C3804( C479 C3804 ) C479_=_C3813( C479 C3813 ) \nC479_=_C3875( C479 C3875 ) C479_=_C3881( C479 C3881 ) C479_=_C3991( C479 C3991 ) C480_=_C535( C480 C535 ) C480_=_C712( C480 C712 ) C480_=_C815( C480 C815 ) \nC480_=_C1452( C480 C1452 ) C480_=_C1525( C480 C1525 ) C480_=_C2842( C480 C2842 ) C480_=_C2877( C480 C2877 ) C480_=_C3137( C480 C3137 ) C480_=_C3211( C480 C3211 ) \nC480_=_C3366( C480 C3366 ) C480_=_C3735( C480 C3735 ) C480_=_C3775( C480 C3775 ) C480_=_C3860( C480 C3860 ) C480_=_C3950( C480 C3950 ) C480_=_C3967( C480 C3967 ) \nC480_=_C4002( C480 C4002 ) C480_=_C4024( C480 C4024 ) C480_=_C4048( C480 C4048 ) C480_=_C4049( C480 C4049 ) C480_=_C4050( C480 C4050 ) C480_=_C4051( C480 C4051 ) \nC483_=_C507( C483 C507 ) C483_=_C513( C483 C513 ) C483_=_C614( C483 C614 ) C483_=_C741( C483 C741 ) C483_=_C1051( C483 C1051 ) C483_=_C1052( C483 C1052 ) \nC483_=_C1053( C483 C1053 ) C483_=_C1055( C483 C1055 ) C483_=_C1056( C483 C1056 ) C483_=_C1057( C483 C1057 ) C483_=_C1058( C483 C1058 ) C483_=_C1059( C483 C1059 ) \nC483_=_C1061( C483 C1061 ) C483_=_C1062( C483 C1062 ) C483_=_C1063( C483 C1063 ) C483_=_C1064( C483 C1064 ) C483_=_C1065( C483 C1065 ) C483_=_C1067( C483 C1067 ) \nC483_=_C1068( C483 C1068 ) C483_=_C1069( C483 C1069 ) C483_=_C1071( C483 C1071 ) C483_=_C1072( C483 C1072 ) C507_=_C738( C507 C738 ) C507_=_C1241( C507 C1241 ) \nC507_=_C2217( C507 C2217 ) C507_=_C2330( C507 C2330 ) C507_=_C2618( C507 C2618 ) C507_=_C2682( C507 C2682 ) C507_=_C2814( C507 C2814 ) C507_=_C3139( C507 C3139 ) \nC507_=_C3190( C507 C3190 ) C507_=_C3223( C507 C3223 ) C507_=_C3327( C507 C3327 ) C507_=_C3476( C507 C3476 ) C507_=_C3504( C507 C3504 ) C507_=_C3603( C507 C3603 ) \nC507_=_C3784( C507 C3784 ) C507_=_C3993( C507 C3993 ) C507_=_C4012( C507 C4012 ) C507_=_C4035( C507 C4035 ) C507_=_C4038( C507 C4038 ) C507_=_C4066( C507 C4066 ) \nC507_=_C4090( C507 C4090 ) C511_=_C512( C511 C512 ) C511_=_C513( C511 C513 ) C511_=_C514( C511 C514 ) C511_=_C515( C511 C515 ) C511_=_C518( C511 C518 ) \nC511_=_C519( C511 C519 ) C511_=_C520( C511 C520 ) C511_=_C521( C511 C521 ) C511_=_C522( C511 C522 ) C511_=_C523( C511 C523 ) C511_=_C524( C511 C524 ) \nC511_=_C525( C511 C525 ) C511_=_C526( C511 C526 ) C511_=_C527( C511 C527 ) C511_=_C528( C511 C528 ) C511_=_C529( C511 C529 ) C511_=_C531( C511 C531 ) \nC511_=_C532( C511 C532 ) C511_=_C534( C511 C534 ) C511_=_C535( C511 C535 ) C511_=_C536( C511 C536 ) C511_=_C537( C511 C537 ) C511_=_C638( C511 C638 ) \nC511_=_C639( C511 C639 ) C511_=_C643( C511 C643 ) C511_=_C644( C511 C644 ) C511_=_C645( C511 C645 ) C511_=_C648( C511 C648 ) C511_=_C649( C511 C649 ) \nC511_=_C650( C511 C650 ) C511_=_C651( C511 C651 ) C511_=_C652( C511 C652 ) C511_=_C653( C511 C653 ) C511_=_C654( C511 C654 ) C511_=_C655( C511 C655 ) \nC511_=_C656( C511 C656 ) C511_=_C657( C511 C657 ) C511_=_C662( C511 C662 ) C511_=_C664( C511 C664 ) C512_=_C513( C512 C513 ) C512_=_C514( C512 C514 ) \nC512_=_C515(</w:t>
      </w:r>
    </w:p>
    <w:p>
      <w:pPr>
        <w:pStyle w:val="PreformattedText"/>
        <w:bidi w:val="0"/>
        <w:spacing w:before="0" w:after="0"/>
        <w:jc w:val="left"/>
        <w:rPr/>
      </w:pPr>
      <w:r>
        <w:rPr/>
        <w:t xml:space="preserve"> </w:t>
      </w:r>
      <w:r>
        <w:rPr/>
        <w:t>C512 C515 ) C512_=_C518( C512 C518 ) C512_=_C519( C512 C519 ) C512_=_C520( C512 C520 ) C512_=_C521( C512 C521 ) C512_=_C522( C512 C522 ) \nC512_=_C523( C512 C523 ) C512_=_C524( C512 C524 ) C512_=_C525( C512 C525 ) C512_=_C526( C512 C526 ) C512_=_C527( C512 C527 ) C512_=_C528( C512 C528 ) \nC512_=_C529( C512 C529 ) C512_=_C531( C512 C531 ) C512_=_C532( C512 C532 ) C512_=_C534( C512 C534 ) C512_=_C535( C512 C535 ) C512_=_C536( C512 C536 ) \nC512_=_C537( C512 C537 ) C512_=_C693( C512 C693 ) C512_=_C695( C512 C695 ) C512_=_C706( C512 C706 ) C512_=_C708( C512 C708 ) C512_=_C712( C512 C712 ) \nC513_=_C514( C513 C514 ) C513_=_C515( C513 C515 ) C513_=_C518( C513 C518 ) C513_=_C519( C513 C519 ) C513_=_C520( C513 C520 ) C513_=_C521( C513 C521 ) \nC513_=_C522( C513 C522 ) C513_=_C523( C513 C523 ) C513_=_C524( C513 C524 ) C513_=_C525( C513 C525 ) C513_=_C526( C513 C526 ) C513_=_C527( C513 C527 ) \nC513_=_C528( C513 C528 ) C513_=_C529( C513 C529 ) C513_=_C531( C513 C531 ) C513_=_C532( C513 C532 ) C513_=_C534( C513 C534 ) C513_=_C535( C513 C535 ) \nC513_=_C536( C513 C536 ) C513_=_C537( C513 C537 ) C513_=_C614( C513 C614 ) C513_=_C741( C513 C741 ) C513_=_C1051( C513 C1051 ) C513_=_C1052( C513 C1052 ) \nC513_=_C1053( C513 C1053 ) C513_=_C1055( C513 C1055 ) C513_=_C1056( C513 C1056 ) C513_=_C1057( C513 C1057 ) C513_=_C1058( C513 C1058 ) C513_=_C1059( C513 C1059 ) \nC513_=_C1061( C513 C1061 ) C513_=_C1062( C513 C1062 ) C513_=_C1063( C513 C1063 ) C513_=_C1064( C513 C1064 ) C513_=_C1065( C513 C1065 ) C513_=_C1067( C513 C1067 ) \nC513_=_C1068( C513 C1068 ) C513_=_C1069( C513 C1069 ) C513_=_C1071( C513 C1071 ) C513_=_C1072( C513 C1072 ) C514_=_C515( C514 C515 ) C514_=_C518( C514 C518 ) \nC514_=_C519( C514 C519 ) C514_=_C520( C514 C520 ) C514_=_C521( C514 C521 ) C514_=_C522( C514 C522 ) C514_=_C523( C514 C523 ) C514_=_C524( C514 C524 ) \nC514_=_C525( C514 C525 ) C514_=_C526( C514 C526 ) C514_=_C527( C514 C527 ) C514_=_C528( C514 C528 ) C514_=_C529( C514 C529 ) C514_=_C531( C514 C531 ) \nC514_=_C532( C514 C532 ) C514_=_C534( C514 C534 ) C514_=_C535( C514 C535 ) C514_=_C536( C514 C536 ) C514_=_C537( C514 C537 ) C514_=_C874( C514 C874 ) \nC514_=_C1387( C514 C1387 ) C514_=_C1388( C514 C1388 ) C514_=_C1389( C514 C1389 ) C514_=_C1390( C514 C1390 ) C514_=_C1391( C514 C1391 ) C514_=_C1392( C514 C1392 ) \nC514_=_C1394( C514 C1394 ) C514_=_C1395( C514 C1395 ) C514_=_C1396( C514 C1396 ) C514_=_C1397( C514 C1397 ) C514_=_C1399( C514 C1399 ) C514_=_C1400( C514 C1400 ) \nC514_=_C1402( C514 C1402 ) C514_=_C1404( C514 C1404 ) C514_=_C1405( C514 C1405 ) C514_=_C1407( C514 C1407 ) C514_=_C1408( C514 C1408 ) C514_=_C1409( C514 C1409 ) \nC514_=_C1410( C514 C1410 ) C515_=_C518( C515 C518 ) C515_=_C519( C515 C519 ) C515_=_C520( C515 C520 ) C515_=_C521( C515 C521 ) C515_=_C522( C515 C522 ) \nC515_=_C523( C515 C523 ) C515_=_C524( C515 C524 ) C515_=_C525( C515 C525 ) C515_=_C526( C515 C526 ) C515_=_C527( C515 C527 ) C515_=_C528( C515 C528 ) \nC515_=_C529( C515 C529 ) C515_=_C531( C515 C531 ) C515_=_C532( C515 C532 ) C515_=_C534( C515 C534 ) C515_=_C535( C515 C535 ) C515_=_C536( C515 C536 ) \nC515_=_C537( C515 C537 ) C515_=_C643( C515 C643 ) C515_=_C1051( C515 C1051 ) C515_=_C1388( C515 C1388 ) C515_=_C1506( C515 C1506 ) C515_=_C1511( C515 C1511 ) \nC515_=_C1512( C515 C1512 ) C515_=_C1523( C515 C1523 ) C515_=_C1525( C515 C1525 ) C518_=_C519( C518 C519 ) C518_=_C520( C518 C520 ) C518_=_C521( C518 C521 ) \nC518_=_C522( C518 C522 ) C518_=_C523( C518 C523 ) C518_=_C524( C518 C524 ) C518_=_C525( C518 C525 ) C518_=_C526( C518 C526 ) C518_=_C527( C518 C527 ) \nC518_=_C528( C518 C528 ) C518_=_C529( C518 C529 ) C518_=_C531( C518 C531 ) C518_=_C532( C518 C532 ) C518_=_C534( C518 C534 ) C518_=_C535( C518 C535 ) \nC518_=_C536( C518 C536 ) C518_=_C537( C518 C537 ) C518_=_C1625( C518 C1625 ) C518_=_C1903( C518 C1903 ) C518_=_C1904( C518 C1904 ) C518_=_C1907( C518 C1907 ) \nC518_=_C1916( C518 C1916 ) C519_=_C520( C519 C520 ) C519_=_C521( C519 C521 ) C519_=_C522( C519 C522 ) C519_=_C523( C519 C523 ) C519_=_C524( C519 C524 ) \nC519_=_C525( C519 C525 ) C519_=_C526( C519 C526 ) C519_=_C527( C519 C527 ) C519_=_C528( C519 C528 ) C519_=_C529( C519 C529 ) C519_=_C531( C519 C531 ) \nC519_=_C532( C519 C532 ) C519_=_C534( C519 C534 ) C519_=_C535( C519 C535 ) C519_=_C536( C519 C536 ) C519_=_C537( C519 C537 ) C519_=_C1267( C519 C1267 ) \nC519_=_C1862( C519 C1862 ) C519_=_C2201( C519 C2201 ) C519_=_C2209( C519 C2209 ) C519_=_C2211( C519 C2211 ) C519_=_C2215( C519 C2215 ) C519_=_C2217( C519 C2217 ) \nC520_=_C521( C520 C521 ) C520_=_C522( C520 C522 ) C520_=_C523( C520 C523 ) C520_=_C524( C520 C524 ) C520_=_C525( C520 C525 ) C520_=_C526( C520 C526 ) \nC520_=_C527( C520 C527 ) C520_=_C528( C520 C528 ) C520_=_C529( C520 C529 ) C520_=_C531( C520 C531 ) C520_=_C532( C520 C532 ) C520_=_C534( C520 C534 ) \nC520_=_C535( C520 C535 ) C520_=_C536( C520 C536 ) C520_=_C537( C520 C537 ) C520_=_C588( C520 C588 ) C520_=_C771( C520 C771 ) C520_=_C852( C520 C852 ) \nC520_=_C1511( C520 C1511 ) C520_=_C1904( C520 C1904 ) C520_=_C2333( C520 C2333 ) C520_=_C2353( C520 C2353 ) C520_=_C2354( C520 C2354 ) C520_=_C2355( C520 C2355 ) \nC520_=_C2356( C520 C2356 ) C520_=_C2357( C520 C2357 ) C520_=_C2358( C520 C2358 ) C520_=_C2359( C520 C2359 ) C520_=_C2360( C520 C2360 ) C520_=_C2361( C520 C2361 ) \nC520_=_C2362( C520 C2362 ) C520_=_C2364( C520 C2364 ) C520_=_C2365( C520 C2365 ) C520_=_C2366( C520 C2366 ) C520_=_C2368( C520 C2368 ) C520_=_C2369( C520 C2369 ) \nC520_=_C2370( C520 C2370 ) C521_=_C522( C521 C522 ) C521_=_C523( C521 C523 ) C521_=_C524( C521 C524 ) C521_=_C525( C521 C525 ) C521_=_C526( C521 C526 ) \nC521_=_C527( C521 C527 ) C521_=_C528( C521 C528 ) C521_=_C529( C521 C529 ) C521_=_C531( C521 C531 ) C521_=_C532( C521 C532 ) C521_=_C534( C521 C534 ) \nC521_=_C535( C521 C535 ) C521_=_C536( C521 C536 ) C521_=_C537( C521 C537 ) C521_=_C651( C521 C651 ) C521_=_C1056( C521 C1056 ) C521_=_C1395( C521 C1395 ) \nC521_=_C2354( C521 C2354 ) C521_=_C2840( C521 C2840 ) C521_=_C2842( C521 C2842 ) C522_=_C523( C522 C523 ) C522_=_C524( C522 C524 ) C522_=_C525( C522 C525 ) \nC522_=_C526( C522 C526 ) C522_=_C527( C522 C527 ) C522_=_C528( C522 C528 ) C522_=_C529( C522 C529 ) C522_=_C531( C522 C531 ) C522_=_C532( C522 C532 ) \nC522_=_C534( C522 C534 ) C522_=_C535( C522 C535 ) C522_=_C536( C522 C536 ) C522_=_C537( C522 C537 ) C522_=_C1057( C522 C1057 ) C522_=_C2877( C522 C2877 ) \nC523_=_C524( C523 C524 ) C523_=_C525( C523 C525 ) C523_=_C526( C523 C526 ) C523_=_C527( C523 C527 ) C523_=_C528( C523 C528 ) C523_=_C529( C523 C529 ) \nC523_=_C531( C523 C531 ) C523_=_C532( C523 C532 ) C523_=_C534( C523 C534 ) C523_=_C535( C523 C535 ) C523_=_C536( C523 C536 ) C523_=_C537( C523 C537 ) \nC524_=_C525( C524 C525 ) C524_=_C526( C524 C526 ) C524_=_C527( C524 C527 ) C524_=_C528( C524 C528 ) C524_=_C529( C524 C529 ) C524_=_C531( C524 C531 ) \nC524_=_C532( C524 C532 ) C524_=_C534( C524 C534 ) C524_=_C535( C524 C535 ) C524_=_C536( C524 C536 ) C524_=_C537( C524 C537 ) C524_=_C2944( C524 C2944 ) \nC525_=_C526( C525 C526 ) C525_=_C527( C525 C527 ) C525_=_C528( C525 C528 ) C525_=_C529( C525 C529 ) C525_=_C531( C525 C531 ) C525_=_C532( C525 C532 ) \nC525_=_C534( C525 C534 ) C525_=_C535( C525 C535 ) C525_=_C536( C525 C536 ) C525_=_C537( C525 C537 ) C525_=_C1550( C525 C1550 ) C525_=_C1867( C525 C1867 ) \nC525_=_C2032( C525 C2032 ) C525_=_C3093( C525 C3093 ) C525_=_C3095( C525 C3095 ) C526_=_C527( C526 C527 ) C526_=_C528( C526 C528 ) C526_=_C529( C526 C529 ) \nC526_=_C531( C526 C531 ) C526_=_C532( C526 C532 ) C526_=_C534( C526 C534 ) C526_=_C535( C526 C535 ) C526_=_C536( C526 C536 ) C526_=_C537( C526 C537 ) \nC526_=_C654( C526 C654 ) C526_=_C1059( C526 C1059 ) C526_=_C1400( C526 C1400 ) C526_=_C2356( C526 C2356 ) C526_=_C3207( C526 C3207 ) C526_=_C3211( C526 C3211 ) \nC527_=_C528( C527 C528 ) C527_=_C529( C527 C529 ) C527_=_C531( C527 C531 ) C527_=_C532( C527 C532 ) C527_=_C534( C527 C534 ) C527_=_C535( C527 C535 ) \nC527_=_C536( C527 C536 ) C527_=_C537( C527 C537 ) C527_=_C656( C527 C656 ) C527_=_C1552( C527 C1552 ) C527_=_C1868( C527 C1868 ) C527_=_C3233( C527 C3233 ) \nC527_=_C3236( C527 C3236 ) C527_=_C3237( C527 C3237 ) C527_=_C3239( C527 C3239 ) C528_=_C529( C528 C529 ) C528_=_C531( C528 C531 ) C528_=_C532( C528 C532 ) \nC528_=_C534( C528 C534 ) C528_=_C535( C528 C535 ) C528_=_C536( C528 C536 ) C528_=_C537( C528 C537 ) C528_=_C1553( C528 C1553 ) C528_=_C1869( C528 C1869 ) \nC528_=_C3292( C528 C3292 ) C528_=_C3294( C528 C3294 ) C529_=_C531( C529 C531 ) C529_=_C532( C529 C532 ) C529_=_C534( C529 C534 ) C529_=_C535( C529 C535 ) \nC529_=_C536( C529 C536 ) C529_=_C537( C529 C537 ) C531_=_C532( C531 C532 ) C531_=_C534( C531 C534 ) C531_=_C535( C531 C535 ) C531_=_C536( C531 C536 ) \nC531_=_C537( C531 C537 ) C531_=_C1357( C531 C1357 ) C531_=_C3280( C531 C3280 ) C532_=_C534( C532 C534 ) C532_=_C535( C532 C535 ) C532_=_C536( C532 C536 ) \nC532_=_C537( C532 C537 ) C532_=_C551( C532 C551 ) C532_=_C865( C532 C865 ) C532_=_C920( C532 C920 ) C532_=_C1523( C532 C1523 ) C532_=_C1916( C532 C1916 ) \nC532_=_C1955( C532 C1955 ) C532_=_C2341( C532 C2341 ) C532_=_C2840( C532 C2840 ) C532_=_C3144( C532 C3144 ) C532_=_C3196( C532 C3196 ) C532_=_C3207( C532 C3207 ) \nC532_=_C3642( C532 C3642 ) C532_=_C3769( C532 C3769 ) C532_=_C3822( C532 C3822 ) C532_=_C3823( C532 C3823 ) C532_=_C3824( C532 C3824 ) C532_=_C3825( C532 C3825 ) \nC532_=_C3827( C532 C3827 ) C532_=_C3828( C532 C3828 ) C534_=_C535( C534 C535 ) C534_=_C536( C534 C536 ) C534_=_C537( C534 C537 ) C534_=_C1641( C534 C1641 ) \nC534_=_C3494( C534 C3494 ) C534_=_C3705( C534 C3705 ) C535_=_C536( C535 C536 ) C535_=_C537( C535 C537 ) C535_=_C712( C535 C712 ) C535_=_C815( C535 C815 ) \nC535_=_C1452( C535 C1452 ) C535_=_C1525( C535 C1525 ) C535_=_C2842( C535 C2842 ) C535_=_C2877( C535 C2877 ) C535_=_C3137( C535 C3137 ) C535_=_C3211( C535 C3211 ) \nC535_=_C3366( C535 C3366 ) C535_=_C3735( C535 C3735 ) C535_=_C3775( C535 C3775</w:t>
      </w:r>
    </w:p>
    <w:p>
      <w:pPr>
        <w:pStyle w:val="PreformattedText"/>
        <w:bidi w:val="0"/>
        <w:spacing w:before="0" w:after="0"/>
        <w:jc w:val="left"/>
        <w:rPr/>
      </w:pPr>
      <w:r>
        <w:rPr/>
        <w:t xml:space="preserve"> </w:t>
      </w:r>
      <w:r>
        <w:rPr/>
        <w:t>) C535_=_C3860( C535 C3860 ) C535_=_C3950( C535 C3950 ) C535_=_C3967( C535 C3967 ) \nC535_=_C4002( C535 C4002 ) C535_=_C4024( C535 C4024 ) C535_=_C4048( C535 C4048 ) C535_=_C4049( C535 C4049 ) C535_=_C4050( C535 C4050 ) C535_=_C4051( C535 C4051 ) \nC536_=_C537( C536 C537 ) C536_=_C1284( C536 C1284 ) C536_=_C1501( C536 C1501 ) C536_=_C1564( C536 C1564 ) C536_=_C1879( C536 C1879 ) C536_=_C3670( C536 C3670 ) \nC536_=_C3919( C536 C3919 ) C536_=_C4066( C536 C4066 ) C540_=_C546( C540 C546 ) C540_=_C551( C540 C551 ) C540_=_C669( C540 C669 ) C540_=_C902( C540 C902 ) \nC540_=_C973( C540 C973 ) C540_=_C1194( C540 C1194 ) C540_=_C1528( C540 C1528 ) C540_=_C1624( C540 C1624 ) C540_=_C1625( C540 C1625 ) C540_=_C1626( C540 C1626 ) \nC540_=_C1627( C540 C1627 ) C540_=_C1628( C540 C1628 ) C540_=_C1629( C540 C1629 ) C540_=_C1630( C540 C1630 ) C540_=_C1632( C540 C1632 ) C540_=_C1633( C540 C1633 ) \nC540_=_C1637( C540 C1637 ) C540_=_C1638( C540 C1638 ) C540_=_C1639( C540 C1639 ) C540_=_C1640( C540 C1640 ) C540_=_C1641( C540 C1641 ) C540_=_C1642( C540 C1642 ) \nC540_=_C1643( C540 C1643 ) C540_=_C1644( C540 C1644 ) C546_=_C551( C546 C551 ) C546_=_C673( C546 C673 ) C546_=_C909( C546 C909 ) C546_=_C1533( C546 C1533 ) \nC546_=_C1907( C546 C1907 ) C546_=_C1949( C546 C1949 ) C546_=_C2423( C546 C2423 ) C546_=_C2566( C546 C2566 ) C546_=_C2619( C546 C2619 ) C546_=_C2620( C546 C2620 ) \nC546_=_C2622( C546 C2622 ) C546_=_C2626( C546 C2626 ) C546_=_C2627( C546 C2627 ) C546_=_C2628( C546 C2628 ) C546_=_C2629( C546 C2629 ) C546_=_C2630( C546 C2630 ) \nC546_=_C2631( C546 C2631 ) C546_=_C2633( C546 C2633 ) C546_=_C2634( C546 C2634 ) C546_=_C2635( C546 C2635 ) C546_=_C2636( C546 C2636 ) C551_=_C865( C551 C865 ) \nC551_=_C920( C551 C920 ) C551_=_C1523( C551 C1523 ) C551_=_C1916( C551 C1916 ) C551_=_C1955( C551 C1955 ) C551_=_C2341( C551 C2341 ) C551_=_C2840( C551 C2840 ) \nC551_=_C3144( C551 C3144 ) C551_=_C3196( C551 C3196 ) C551_=_C3207( C551 C3207 ) C551_=_C3642( C551 C3642 ) C551_=_C3769( C551 C3769 ) C551_=_C3822( C551 C3822 ) \nC551_=_C3823( C551 C3823 ) C551_=_C3824( C551 C3824 ) C551_=_C3825( C551 C3825 ) C551_=_C3827( C551 C3827 ) C551_=_C3828( C551 C3828 ) C564_=_C826( C564 C826 ) \nC564_=_C1148( C564 C1148 ) C564_=_C1506( C564 C1506 ) C564_=_C1648( C564 C1648 ) C564_=_C1732( C564 C1732 ) C564_=_C2023( C564 C2023 ) C564_=_C2024( C564 C2024 ) \nC564_=_C2025( C564 C2025 ) C564_=_C2026( C564 C2026 ) C564_=_C2027( C564 C2027 ) C564_=_C2028( C564 C2028 ) C564_=_C2029( C564 C2029 ) C564_=_C2030( C564 C2030 ) \nC564_=_C2031( C564 C2031 ) C564_=_C2032( C564 C2032 ) C564_=_C2033( C564 C2033 ) C564_=_C2034( C564 C2034 ) C564_=_C2036( C564 C2036 ) C564_=_C2037( C564 C2037 ) \nC564_=_C2038( C564 C2038 ) C564_=_C2039( C564 C2039 ) C564_=_C2040( C564 C2040 ) C564_=_C2041( C564 C2041 ) C588_=_C596( C588 C596 ) C588_=_C771( C588 C771 ) \nC588_=_C852( C588 C852 ) C588_=_C1511( C588 C1511 ) C588_=_C1904( C588 C1904 ) C588_=_C2333( C588 C2333 ) C588_=_C2353( C588 C2353 ) C588_=_C2354( C588 C2354 ) \nC588_=_C2355( C588 C2355 ) C588_=_C2356( C588 C2356 ) C588_=_C2357( C588 C2357 ) C588_=_C2358( C588 C2358 ) C588_=_C2359( C588 C2359 ) C588_=_C2360( C588 C2360 ) \nC588_=_C2361( C588 C2361 ) C588_=_C2362( C588 C2362 ) C588_=_C2364( C588 C2364 ) C588_=_C2365( C588 C2365 ) C588_=_C2366( C588 C2366 ) C588_=_C2368( C588 C2368 ) \nC588_=_C2369( C588 C2369 ) C588_=_C2370( C588 C2370 ) C596_=_C627( C596 C627 ) C596_=_C919( C596 C919 ) C596_=_C2613( C596 C2613 ) C596_=_C2729( C596 C2729 ) \nC596_=_C3172( C596 C3172 ) C596_=_C3229( C596 C3229 ) C596_=_C3358( C596 C3358 ) C596_=_C3397( C596 C3397 ) C596_=_C3712( C596 C3712 ) C596_=_C3713( C596 C3713 ) \nC596_=_C3714( C596 C3714 ) C596_=_C3715( C596 C3715 ) C596_=_C3716( C596 C3716 ) C596_=_C3717( C596 C3717 ) C596_=_C3720( C596 C3720 ) C596_=_C3721( C596 C3721 ) \nC596_=_C3722( C596 C3722 ) C596_=_C3723( C596 C3723 ) C596_=_C3724( C596 C3724 ) C596_=_C3725( C596 C3725 ) C596_=_C3726( C596 C3726 ) C614_=_C616( C614 C616 ) \nC614_=_C623( C614 C623 ) C614_=_C627( C614 C627 ) C614_=_C741( C614 C741 ) C614_=_C1051( C614 C1051 ) C614_=_C1052( C614 C1052 ) C614_=_C1053( C614 C1053 ) \nC614_=_C1055( C614 C1055 ) C614_=_C1056( C614 C1056 ) C614_=_C1057( C614 C1057 ) C614_=_C1058( C614 C1058 ) C614_=_C1059( C614 C1059 ) C614_=_C1061( C614 C1061 ) \nC614_=_C1062( C614 C1062 ) C614_=_C1063( C614 C1063 ) C614_=_C1064( C614 C1064 ) C614_=_C1065( C614 C1065 ) C614_=_C1067( C614 C1067 ) C614_=_C1068( C614 C1068 ) \nC614_=_C1069( C614 C1069 ) C614_=_C1071( C614 C1071 ) C614_=_C1072( C614 C1072 ) C616_=_C623( C616 C623 ) C616_=_C627( C616 C627 ) C616_=_C695( C616 C695 ) \nC616_=_C796( C616 C796 ) C616_=_C1862( C616 C1862 ) C616_=_C1863( C616 C1863 ) C616_=_C1865( C616 C1865 ) C616_=_C1866( C616 C1866 ) C616_=_C1867( C616 C1867 ) \nC616_=_C1868( C616 C1868 ) C616_=_C1869( C616 C1869 ) C616_=_C1870( C616 C1870 ) C616_=_C1871( C616 C1871 ) C616_=_C1873( C616 C1873 ) C616_=_C1875( C616 C1875 ) \nC616_=_C1876( C616 C1876 ) C616_=_C1877( C616 C1877 ) C616_=_C1879( C616 C1879 ) C616_=_C1881( C616 C1881 ) C623_=_C627( C623 C627 ) C623_=_C757( C623 C757 ) \nC623_=_C1676( C623 C1676 ) C623_=_C1719( C623 C1719 ) C623_=_C1934( C623 C1934 ) C623_=_C2300( C623 C2300 ) C623_=_C2744( C623 C2744 ) C623_=_C2766( C623 C2766 ) \nC623_=_C2807( C623 C2807 ) C623_=_C2885( C623 C2885 ) C623_=_C2903( C623 C2903 ) C623_=_C3329( C623 C3329 ) C623_=_C3330( C623 C3330 ) C623_=_C3332( C623 C3332 ) \nC623_=_C3333( C623 C3333 ) C623_=_C3334( C623 C3334 ) C623_=_C3335( C623 C3335 ) C623_=_C3337( C623 C3337 ) C623_=_C3338( C623 C3338 ) C623_=_C3339( C623 C3339 ) \nC623_=_C3340( C623 C3340 ) C623_=_C3341( C623 C3341 ) C627_=_C919( C627 C919 ) C627_=_C2613( C627 C2613 ) C627_=_C2729( C627 C2729 ) C627_=_C3172( C627 C3172 ) \nC627_=_C3229( C627 C3229 ) C627_=_C3358( C627 C3358 ) C627_=_C3397( C627 C3397 ) C627_=_C3712( C627 C3712 ) C627_=_C3713( C627 C3713 ) C627_=_C3714( C627 C3714 ) \nC627_=_C3715( C627 C3715 ) C627_=_C3716( C627 C3716 ) C627_=_C3717( C627 C3717 ) C627_=_C3720( C627 C3720 ) C627_=_C3721( C627 C3721 ) C627_=_C3722( C627 C3722 ) \nC627_=_C3723( C627 C3723 ) C627_=_C3724( C627 C3724 ) C627_=_C3725( C627 C3725 ) C627_=_C3726( C627 C3726 ) C638_=_C639( C638 C639 ) C638_=_C643( C638 C643 ) \nC638_=_C644( C638 C644 ) C638_=_C645( C638 C645 ) C638_=_C648( C638 C648 ) C638_=_C649( C638 C649 ) C638_=_C650( C638 C650 ) C638_=_C651( C638 C651 ) \nC638_=_C652( C638 C652 ) C638_=_C653( C638 C653 ) C638_=_C654( C638 C654 ) C638_=_C655( C638 C655 ) C638_=_C656( C638 C656 ) C638_=_C657( C638 C657 ) \nC638_=_C662( C638 C662 ) C638_=_C664( C638 C664 ) C638_=_C796( C638 C796 ) C638_=_C806( C638 C806 ) C638_=_C808( C638 C808 ) C638_=_C815( C638 C815 ) \nC639_=_C643( C639 C643 ) C639_=_C644( C639 C644 ) C639_=_C645( C639 C645 ) C639_=_C648( C639 C648 ) C639_=_C649( C639 C649 ) C639_=_C650( C639 C650 ) \nC639_=_C651( C639 C651 ) C639_=_C652( C639 C652 ) C639_=_C653( C639 C653 ) C639_=_C654( C639 C654 ) C639_=_C655( C639 C655 ) C639_=_C656( C639 C656 ) \nC639_=_C657( C639 C657 ) C639_=_C662( C639 C662 ) C639_=_C664( C639 C664 ) C639_=_C901( C639 C901 ) C639_=_C902( C639 C902 ) C639_=_C907( C639 C907 ) \nC639_=_C909( C639 C909 ) C639_=_C916( C639 C916 ) C639_=_C918( C639 C918 ) C639_=_C919( C639 C919 ) C639_=_C920( C639 C920 ) C639_=_C923( C639 C923 ) \nC643_=_C644( C643 C644 ) C643_=_C645( C643 C645 ) C643_=_C648( C643 C648 ) C643_=_C649( C643 C649 ) C643_=_C650( C643 C650 ) C643_=_C651( C643 C651 ) \nC643_=_C652( C643 C652 ) C643_=_C653( C643 C653 ) C643_=_C654( C643 C654 ) C643_=_C655( C643 C655 ) C643_=_C656( C643 C656 ) C643_=_C657( C643 C657 ) \nC643_=_C662( C643 C662 ) C643_=_C664( C643 C664 ) C643_=_C1051( C643 C1051 ) C643_=_C1388( C643 C1388 ) C643_=_C1506( C643 C1506 ) C643_=_C1511( C643 C1511 ) \nC643_=_C1512( C643 C1512 ) C643_=_C1523( C643 C1523 ) C643_=_C1525( C643 C1525 ) C644_=_C645( C644 C645 ) C644_=_C648( C644 C648 ) C644_=_C649( C644 C649 ) \nC644_=_C650( C644 C650 ) C644_=_C651( C644 C651 ) C644_=_C652( C644 C652 ) C644_=_C653( C644 C653 ) C644_=_C654( C644 C654 ) C644_=_C655( C644 C655 ) \nC644_=_C656( C644 C656 ) C644_=_C657( C644 C657 ) C644_=_C662( C644 C662 ) C644_=_C664( C644 C664 ) C644_=_C1624( C644 C1624 ) C644_=_C1806( C644 C1806 ) \nC644_=_C1807( C644 C1807 ) C644_=_C1810( C644 C1810 ) C645_=_C648( C645 C648 ) C645_=_C649( C645 C649 ) C645_=_C650( C645 C650 ) C645_=_C651( C645 C651 ) \nC645_=_C652( C645 C652 ) C645_=_C653( C645 C653 ) C645_=_C654( C645 C654 ) C645_=_C655( C645 C655 ) C645_=_C656( C645 C656 ) C645_=_C657( C645 C657 ) \nC645_=_C662( C645 C662 ) C645_=_C664( C645 C664 ) C645_=_C1973( C645 C1973 ) C645_=_C1975( C645 C1975 ) C645_=_C1978( C645 C1978 ) C648_=_C649( C648 C649 ) \nC648_=_C650( C648 C650 ) C648_=_C651( C648 C651 ) C648_=_C652( C648 C652 ) C648_=_C653( C648 C653 ) C648_=_C654( C648 C654 ) C648_=_C655( C648 C655 ) \nC648_=_C656( C648 C656 ) C648_=_C657( C648 C657 ) C648_=_C662( C648 C662 ) C648_=_C664( C648 C664 ) C648_=_C1151( C648 C1151 ) C648_=_C2546( C648 C2546 ) \nC648_=_C2609( C648 C2609 ) C648_=_C2613( C648 C2613 ) C648_=_C2616( C648 C2616 ) C648_=_C2618( C648 C2618 ) C649_=_C650( C649 C650 ) C649_=_C651( C649 C651 ) \nC649_=_C652( C649 C652 ) C649_=_C653( C649 C653 ) C649_=_C654( C649 C654 ) C649_=_C655( C649 C655 ) C649_=_C656( C649 C656 ) C649_=_C657( C649 C657 ) \nC649_=_C662( C649 C662 ) C649_=_C664( C649 C664 ) C649_=_C1152( C649 C1152 ) C649_=_C2547( C649 C2547 ) C649_=_C2725( C649 C2725 ) C649_=_C2729( C649 C2729 ) \nC649_=_C2736( C649 C2736 ) C650_=_C651( C650 C651 ) C650_=_C652( C650 C652 ) C650_=_C653( C650 C653 ) C650_=_C654( C650 C654 ) C650_=_C655( C650 C655 ) \nC650_=_C656( C650 C656 ) C650_=_C657( C650 C657 ) C650_=_C662( C650 C662 ) C650_=_C664( C650 C664 ) C650_=_C2787( C650 C2787 ) C650_=_C2790( C650 C2790 ) \nC651_=_C652( C651 C652 ) C651_=_C653( C651 C653 ) C651_=_C654( C651 C654 ) C651_=_C655( C651</w:t>
      </w:r>
    </w:p>
    <w:p>
      <w:pPr>
        <w:pStyle w:val="PreformattedText"/>
        <w:bidi w:val="0"/>
        <w:spacing w:before="0" w:after="0"/>
        <w:jc w:val="left"/>
        <w:rPr/>
      </w:pPr>
      <w:r>
        <w:rPr/>
        <w:t xml:space="preserve"> </w:t>
      </w:r>
      <w:r>
        <w:rPr/>
        <w:t>C655 ) C651_=_C656( C651 C656 ) C651_=_C657( C651 C657 ) \nC651_=_C662( C651 C662 ) C651_=_C664( C651 C664 ) C651_=_C1056( C651 C1056 ) C651_=_C1395( C651 C1395 ) C651_=_C2354( C651 C2354 ) C651_=_C2840( C651 C2840 ) \nC651_=_C2842( C651 C2842 ) C652_=_C653( C652 C653 ) C652_=_C654( C652 C654 ) C652_=_C655( C652 C655 ) C652_=_C656( C652 C656 ) C652_=_C657( C652 C657 ) \nC652_=_C662( C652 C662 ) C652_=_C664( C652 C664 ) C652_=_C3100( C652 C3100 ) C652_=_C3103( C652 C3103 ) C653_=_C654( C653 C654 ) C653_=_C655( C653 C655 ) \nC653_=_C656( C653 C656 ) C653_=_C657( C653 C657 ) C653_=_C662( C653 C662 ) C653_=_C664( C653 C664 ) C653_=_C1154( C653 C1154 ) C653_=_C1272( C653 C1272 ) \nC653_=_C2549( C653 C2549 ) C653_=_C3170( C653 C3170 ) C653_=_C3172( C653 C3172 ) C653_=_C3174( C653 C3174 ) C653_=_C3178( C653 C3178 ) C654_=_C655( C654 C655 ) \nC654_=_C656( C654 C656 ) C654_=_C657( C654 C657 ) C654_=_C662( C654 C662 ) C654_=_C664( C654 C664 ) C654_=_C1059( C654 C1059 ) C654_=_C1400( C654 C1400 ) \nC654_=_C2356( C654 C2356 ) C654_=_C3207( C654 C3207 ) C654_=_C3211( C654 C3211 ) C655_=_C656( C655 C656 ) C655_=_C657( C655 C657 ) C655_=_C662( C655 C662 ) \nC655_=_C664( C655 C664 ) C655_=_C1156( C655 C1156 ) C655_=_C2034( C655 C2034 ) C655_=_C2550( C655 C2550 ) C655_=_C3227( C655 C3227 ) C655_=_C3229( C655 C3229 ) \nC655_=_C3232( C655 C3232 ) C656_=_C657( C656 C657 ) C656_=_C662( C656 C662 ) C656_=_C664( C656 C664 ) C656_=_C1552( C656 C1552 ) C656_=_C1868( C656 C1868 ) \nC656_=_C3233( C656 C3233 ) C656_=_C3236( C656 C3236 ) C656_=_C3237( C656 C3237 ) C656_=_C3239( C656 C3239 ) C657_=_C662( C657 C662 ) C657_=_C664( C657 C664 ) \nC657_=_C806( C657 C806 ) C657_=_C1083( C657 C1083 ) C657_=_C1157( C657 C1157 ) C657_=_C1806( C657 C1806 ) C657_=_C1973( C657 C1973 ) C657_=_C2187( C657 C2187 ) \nC657_=_C2787( C657 C2787 ) C657_=_C2820( C657 C2820 ) C657_=_C3070( C657 C3070 ) C657_=_C3100( C657 C3100 ) C657_=_C3182( C657 C3182 ) C657_=_C3233( C657 C3233 ) \nC657_=_C3276( C657 C3276 ) C657_=_C3277( C657 C3277 ) C657_=_C3278( C657 C3278 ) C657_=_C3279( C657 C3279 ) C657_=_C3280( C657 C3280 ) C657_=_C3281( C657 C3281 ) \nC657_=_C3282( C657 C3282 ) C657_=_C3284( C657 C3284 ) C657_=_C3285( C657 C3285 ) C657_=_C3286( C657 C3286 ) C662_=_C664( C662 C664 ) C662_=_C1359( C662 C1359 ) \nC662_=_C3282( C662 C3282 ) C662_=_C3496( C662 C3496 ) C664_=_C1503( C664 C1503 ) C664_=_C3284( C664 C3284 ) C664_=_C3497( C664 C3497 ) C669_=_C673( C669 C673 ) \nC669_=_C902( C669 C902 ) C669_=_C973( C669 C973 ) C669_=_C1194( C669 C1194 ) C669_=_C1528( C669 C1528 ) C669_=_C1624( C669 C1624 ) C669_=_C1625( C669 C1625 ) \nC669_=_C1626( C669 C1626 ) C669_=_C1627( C669 C1627 ) C669_=_C1628( C669 C1628 ) C669_=_C1629( C669 C1629 ) C669_=_C1630( C669 C1630 ) C669_=_C1632( C669 C1632 ) \nC669_=_C1633( C669 C1633 ) C669_=_C1637( C669 C1637 ) C669_=_C1638( C669 C1638 ) C669_=_C1639( C669 C1639 ) C669_=_C1640( C669 C1640 ) C669_=_C1641( C669 C1641 ) \nC669_=_C1642( C669 C1642 ) C669_=_C1643( C669 C1643 ) C669_=_C1644( C669 C1644 ) C673_=_C909( C673 C909 ) C673_=_C1533( C673 C1533 ) C673_=_C1907( C673 C1907 ) \nC673_=_C1949( C673 C1949 ) C673_=_C2423( C673 C2423 ) C673_=_C2566( C673 C2566 ) C673_=_C2619( C673 C2619 ) C673_=_C2620( C673 C2620 ) C673_=_C2622( C673 C2622 ) \nC673_=_C2626( C673 C2626 ) C673_=_C2627( C673 C2627 ) C673_=_C2628( C673 C2628 ) C673_=_C2629( C673 C2629 ) C673_=_C2630( C673 C2630 ) C673_=_C2631( C673 C2631 ) \nC673_=_C2633( C673 C2633 ) C673_=_C2634( C673 C2634 ) C673_=_C2635( C673 C2635 ) C673_=_C2636( C673 C2636 ) C693_=_C695( C693 C695 ) C693_=_C706( C693 C706 ) \nC693_=_C708( C693 C708 ) C693_=_C712( C693 C712 ) C693_=_C718( C693 C718 ) C693_=_C1193( C693 C1193 ) C693_=_C1544( C693 C1544 ) C693_=_C1546( C693 C1546 ) \nC693_=_C1547( C693 C1547 ) C693_=_C1548( C693 C1548 ) C693_=_C1549( C693 C1549 ) C693_=_C1550( C693 C1550 ) C693_=_C1551( C693 C1551 ) C693_=_C1552( C693 C1552 ) \nC693_=_C1553( C693 C1553 ) C693_=_C1554( C693 C1554 ) C693_=_C1555( C693 C1555 ) C693_=_C1556( C693 C1556 ) C693_=_C1558( C693 C1558 ) C693_=_C1560( C693 C1560 ) \nC693_=_C1561( C693 C1561 ) C693_=_C1562( C693 C1562 ) C693_=_C1563( C693 C1563 ) C693_=_C1564( C693 C1564 ) C693_=_C1565( C693 C1565 ) C693_=_C1566( C693 C1566 ) \nC695_=_C706( C695 C706 ) C695_=_C708( C695 C708 ) C695_=_C712( C695 C712 ) C695_=_C796( C695 C796 ) C695_=_C1862( C695 C1862 ) C695_=_C1863( C695 C1863 ) \nC695_=_C1865( C695 C1865 ) C695_=_C1866( C695 C1866 ) C695_=_C1867( C695 C1867 ) C695_=_C1868( C695 C1868 ) C695_=_C1869( C695 C1869 ) C695_=_C1870( C695 C1870 ) \nC695_=_C1871( C695 C1871 ) C695_=_C1873( C695 C1873 ) C695_=_C1875( C695 C1875 ) C695_=_C1876( C695 C1876 ) C695_=_C1877( C695 C1877 ) C695_=_C1879( C695 C1879 ) \nC695_=_C1881( C695 C1881 ) C706_=_C708( C706 C708 ) C706_=_C712( C706 C712 ) C706_=_C918( C706 C918 ) C706_=_C1325( C706 C1325 ) C706_=_C1612( C706 C1612 ) \nC706_=_C1662( C706 C1662 ) C706_=_C1788( C706 C1788 ) C706_=_C1978( C706 C1978 ) C706_=_C2015( C706 C2015 ) C706_=_C3093( C706 C3093 ) C706_=_C3237( C706 C3237 ) \nC706_=_C3268( C706 C3268 ) C706_=_C3292( C706 C3292 ) C706_=_C3345( C706 C3345 ) C706_=_C3371( C706 C3371 ) C706_=_C3456( C706 C3456 ) C706_=_C3516( C706 C3516 ) \nC706_=_C3666( C706 C3666 ) C706_=_C3668( C706 C3668 ) C706_=_C3669( C706 C3669 ) C706_=_C3670( C706 C3670 ) C706_=_C3671( C706 C3671 ) C708_=_C712( C708 C712 ) \nC708_=_C1018( C708 C1018 ) C708_=_C1855( C708 C1855 ) C708_=_C2211( C708 C2211 ) C708_=_C3095( C708 C3095 ) C708_=_C3174( C708 C3174 ) C708_=_C3239( C708 C3239 ) \nC708_=_C3271( C708 C3271 ) C708_=_C3294( C708 C3294 ) C708_=_C3423( C708 C3423 ) C708_=_C3433( C708 C3433 ) C708_=_C3564( C708 C3564 ) C708_=_C3597( C708 C3597 ) \nC708_=_C3915( C708 C3915 ) C708_=_C3916( C708 C3916 ) C708_=_C3917( C708 C3917 ) C708_=_C3919( C708 C3919 ) C708_=_C3920( C708 C3920 ) C708_=_C3922( C708 C3922 ) \nC712_=_C815( C712 C815 ) C712_=_C1452( C712 C1452 ) C712_=_C1525( C712 C1525 ) C712_=_C2842( C712 C2842 ) C712_=_C2877( C712 C2877 ) C712_=_C3137( C712 C3137 ) \nC712_=_C3211( C712 C3211 ) C712_=_C3366( C712 C3366 ) C712_=_C3735( C712 C3735 ) C712_=_C3775( C712 C3775 ) C712_=_C3860( C712 C3860 ) C712_=_C3950( C712 C3950 ) \nC712_=_C3967( C712 C3967 ) C712_=_C4002( C712 C4002 ) C712_=_C4024( C712 C4024 ) C712_=_C4048( C712 C4048 ) C712_=_C4049( C712 C4049 ) C712_=_C4050( C712 C4050 ) \nC712_=_C4051( C712 C4051 ) C716_=_C717( C716 C717 ) C716_=_C718( C716 C718 ) C716_=_C738( C716 C738 ) C716_=_C996( C716 C996 ) C716_=_C1217( C716 C1217 ) \nC716_=_C1265( C716 C1265 ) C716_=_C1266( C716 C1266 ) C716_=_C1267( C716 C1267 ) C716_=_C1269( C716 C1269 ) C716_=_C1270( C716 C1270 ) C716_=_C1271( C716 C1271 ) \nC716_=_C1272( C716 C1272 ) C716_=_C1273( C716 C1273 ) C716_=_C1274( C716 C1274 ) C716_=_C1275( C716 C1275 ) C716_=_C1276( C716 C1276 ) C716_=_C1277( C716 C1277 ) \nC716_=_C1278( C716 C1278 ) C716_=_C1280( C716 C1280 ) C716_=_C1282( C716 C1282 ) C716_=_C1283( C716 C1283 ) C716_=_C1284( C716 C1284 ) C716_=_C1285( C716 C1285 ) \nC716_=_C1286( C716 C1286 ) C716_=_C1288( C716 C1288 ) C716_=_C1289( C716 C1289 ) C717_=_C718( C717 C718 ) C717_=_C738( C717 C738 ) C717_=_C1146( C717 C1146 ) \nC717_=_C1219( C717 C1219 ) C717_=_C1483( C717 C1483 ) C717_=_C1484( C717 C1484 ) C717_=_C1485( C717 C1485 ) C717_=_C1486( C717 C1486 ) C717_=_C1487( C717 C1487 ) \nC717_=_C1488( C717 C1488 ) C717_=_C1489( C717 C1489 ) C717_=_C1490( C717 C1490 ) C717_=_C1491( C717 C1491 ) C717_=_C1492( C717 C1492 ) C717_=_C1494( C717 C1494 ) \nC717_=_C1495( C717 C1495 ) C717_=_C1496( C717 C1496 ) C717_=_C1497( C717 C1497 ) C717_=_C1498( C717 C1498 ) C717_=_C1499( C717 C1499 ) C717_=_C1501( C717 C1501 ) \nC717_=_C1503( C717 C1503 ) C718_=_C738( C718 C738 ) C718_=_C1193( C718 C1193 ) C718_=_C1544( C718 C1544 ) C718_=_C1546( C718 C1546 ) C718_=_C1547( C718 C1547 ) \nC718_=_C1548( C718 C1548 ) C718_=_C1549( C718 C1549 ) C718_=_C1550( C718 C1550 ) C718_=_C1551( C718 C1551 ) C718_=_C1552( C718 C1552 ) C718_=_C1553( C718 C1553 ) \nC718_=_C1554( C718 C1554 ) C718_=_C1555( C718 C1555 ) C718_=_C1556( C718 C1556 ) C718_=_C1558( C718 C1558 ) C718_=_C1560( C718 C1560 ) C718_=_C1561( C718 C1561 ) \nC718_=_C1562( C718 C1562 ) C718_=_C1563( C718 C1563 ) C718_=_C1564( C718 C1564 ) C718_=_C1565( C718 C1565 ) C718_=_C1566( C718 C1566 ) C738_=_C1241( C738 C1241 ) \nC738_=_C2217( C738 C2217 ) C738_=_C2330( C738 C2330 ) C738_=_C2618( C738 C2618 ) C738_=_C2682( C738 C2682 ) C738_=_C2814( C738 C2814 ) C738_=_C3139( C738 C3139 ) \nC738_=_C3190( C738 C3190 ) C738_=_C3223( C738 C3223 ) C738_=_C3327( C738 C3327 ) C738_=_C3476( C738 C3476 ) C738_=_C3504( C738 C3504 ) C738_=_C3603( C738 C3603 ) \nC738_=_C3784( C738 C3784 ) C738_=_C3993( C738 C3993 ) C738_=_C4012( C738 C4012 ) C738_=_C4035( C738 C4035 ) C738_=_C4038( C738 C4038 ) C738_=_C4066( C738 C4066 ) \nC738_=_C4090( C738 C4090 ) C741_=_C757( C741 C757 ) C741_=_C1051( C741 C1051 ) C741_=_C1052( C741 C1052 ) C741_=_C1053( C741 C1053 ) C741_=_C1055( C741 C1055 ) \nC741_=_C1056( C741 C1056 ) C741_=_C1057( C741 C1057 ) C741_=_C1058( C741 C1058 ) C741_=_C1059( C741 C1059 ) C741_=_C1061( C741 C1061 ) C741_=_C1062( C741 C1062 ) \nC741_=_C1063( C741 C1063 ) C741_=_C1064( C741 C1064 ) C741_=_C1065( C741 C1065 ) C741_=_C1067( C741 C1067 ) C741_=_C1068( C741 C1068 ) C741_=_C1069( C741 C1069 ) \nC741_=_C1071( C741 C1071 ) C741_=_C1072( C741 C1072 ) C757_=_C1676( C757 C1676 ) C757_=_C1719( C757 C1719 ) C757_=_C1934( C757 C1934 ) C757_=_C2300( C757 C2300 ) \nC757_=_C2744( C757 C2744 ) C757_=_C2766( C757 C2766 ) C757_=_C2807( C757 C2807 ) C757_=_C2885( C757 C2885 ) C757_=_C2903( C757 C2903 ) C757_=_C3329( C757 C3329 ) \nC757_=_C3330( C757 C3330 ) C757_=_C3332( C757 C3332 ) C757_=_C3333( C757 C3333 ) C757_=_C3334( C757 C3334 ) C757_=_C3335( C757 C3335 ) C757_=_C3337( C757 C3337 ) \nC757_=_C3338( C757 C3338 ) C757_=_C3339( C757 C3339 ) C757_=_C3340( C757 C3340 ) C757_=_C3341( C757 C3341 ) C771_=_C852(</w:t>
      </w:r>
    </w:p>
    <w:p>
      <w:pPr>
        <w:pStyle w:val="PreformattedText"/>
        <w:bidi w:val="0"/>
        <w:spacing w:before="0" w:after="0"/>
        <w:jc w:val="left"/>
        <w:rPr/>
      </w:pPr>
      <w:r>
        <w:rPr/>
        <w:t xml:space="preserve"> </w:t>
      </w:r>
      <w:r>
        <w:rPr/>
        <w:t>C771 C852 ) C771_=_C1511( C771 C1511 ) \nC771_=_C1904( C771 C1904 ) C771_=_C2333( C771 C2333 ) C771_=_C2353( C771 C2353 ) C771_=_C2354( C771 C2354 ) C771_=_C2355( C771 C2355 ) C771_=_C2356( C771 C2356 ) \nC771_=_C2357( C771 C2357 ) C771_=_C2358( C771 C2358 ) C771_=_C2359( C771 C2359 ) C771_=_C2360( C771 C2360 ) C771_=_C2361( C771 C2361 ) C771_=_C2362( C771 C2362 ) \nC771_=_C2364( C771 C2364 ) C771_=_C2365( C771 C2365 ) C771_=_C2366( C771 C2366 ) C771_=_C2368( C771 C2368 ) C771_=_C2369( C771 C2369 ) C771_=_C2370( C771 C2370 ) \nC796_=_C806( C796 C806 ) C796_=_C808( C796 C808 ) C796_=_C815( C796 C815 ) C796_=_C1862( C796 C1862 ) C796_=_C1863( C796 C1863 ) C796_=_C1865( C796 C1865 ) \nC796_=_C1866( C796 C1866 ) C796_=_C1867( C796 C1867 ) C796_=_C1868( C796 C1868 ) C796_=_C1869( C796 C1869 ) C796_=_C1870( C796 C1870 ) C796_=_C1871( C796 C1871 ) \nC796_=_C1873( C796 C1873 ) C796_=_C1875( C796 C1875 ) C796_=_C1876( C796 C1876 ) C796_=_C1877( C796 C1877 ) C796_=_C1879( C796 C1879 ) C796_=_C1881( C796 C1881 ) \nC806_=_C808( C806 C808 ) C806_=_C815( C806 C815 ) C806_=_C1083( C806 C1083 ) C806_=_C1157( C806 C1157 ) C806_=_C1806( C806 C1806 ) C806_=_C1973( C806 C1973 ) \nC806_=_C2187( C806 C2187 ) C806_=_C2787( C806 C2787 ) C806_=_C2820( C806 C2820 ) C806_=_C3070( C806 C3070 ) C806_=_C3100( C806 C3100 ) C806_=_C3182( C806 C3182 ) \nC806_=_C3233( C806 C3233 ) C806_=_C3276( C806 C3276 ) C806_=_C3277( C806 C3277 ) C806_=_C3278( C806 C3278 ) C806_=_C3279( C806 C3279 ) C806_=_C3280( C806 C3280 ) \nC806_=_C3281( C806 C3281 ) C806_=_C3282( C806 C3282 ) C806_=_C3284( C806 C3284 ) C806_=_C3285( C806 C3285 ) C806_=_C3286( C806 C3286 ) C808_=_C815( C808 C815 ) \nC808_=_C916( C808 C916 ) C808_=_C985( C808 C985 ) C808_=_C1208( C808 C1208 ) C808_=_C1807( C808 C1807 ) C808_=_C1975( C808 C1975 ) C808_=_C2224( C808 C2224 ) \nC808_=_C2483( C808 C2483 ) C808_=_C2609( C808 C2609 ) C808_=_C2725( C808 C2725 ) C808_=_C2790( C808 C2790 ) C808_=_C3103( C808 C3103 ) C808_=_C3155( C808 C3155 ) \nC808_=_C3170( C808 C3170 ) C808_=_C3227( C808 C3227 ) C808_=_C3236( C808 C3236 ) C808_=_C3277( C808 C3277 ) C808_=_C3494( C808 C3494 ) C808_=_C3496( C808 C3496 ) \nC808_=_C3497( C808 C3497 ) C815_=_C1452( C815 C1452 ) C815_=_C1525( C815 C1525 ) C815_=_C2842( C815 C2842 ) C815_=_C2877( C815 C2877 ) C815_=_C3137( C815 C3137 ) \nC815_=_C3211( C815 C3211 ) C815_=_C3366( C815 C3366 ) C815_=_C3735( C815 C3735 ) C815_=_C3775( C815 C3775 ) C815_=_C3860( C815 C3860 ) C815_=_C3950( C815 C3950 ) \nC815_=_C3967( C815 C3967 ) C815_=_C4002( C815 C4002 ) C815_=_C4024( C815 C4024 ) C815_=_C4048( C815 C4048 ) C815_=_C4049( C815 C4049 ) C815_=_C4050( C815 C4050 ) \nC815_=_C4051( C815 C4051 ) C826_=_C1148( C826 C1148 ) C826_=_C1506( C826 C1506 ) C826_=_C1648( C826 C1648 ) C826_=_C1732( C826 C1732 ) C826_=_C2023( C826 C2023 ) \nC826_=_C2024( C826 C2024 ) C826_=_C2025( C826 C2025 ) C826_=_C2026( C826 C2026 ) C826_=_C2027( C826 C2027 ) C826_=_C2028( C826 C2028 ) C826_=_C2029( C826 C2029 ) \nC826_=_C2030( C826 C2030 ) C826_=_C2031( C826 C2031 ) C826_=_C2032( C826 C2032 ) C826_=_C2033( C826 C2033 ) C826_=_C2034( C826 C2034 ) C826_=_C2036( C826 C2036 ) \nC826_=_C2037( C826 C2037 ) C826_=_C2038( C826 C2038 ) C826_=_C2039( C826 C2039 ) C826_=_C2040( C826 C2040 ) C826_=_C2041( C826 C2041 ) C851_=_C852( C851 C852 ) \nC851_=_C865( C851 C865 ) C851_=_C1591( C851 C1591 ) C851_=_C1903( C851 C1903 ) C851_=_C2201( C851 C2201 ) C851_=_C2333( C851 C2333 ) C851_=_C2334( C851 C2334 ) \nC851_=_C2335( C851 C2335 ) C851_=_C2336( C851 C2336 ) C851_=_C2337( C851 C2337 ) C851_=_C2338( C851 C2338 ) C851_=_C2340( C851 C2340 ) C851_=_C2341( C851 C2341 ) \nC851_=_C2342( C851 C2342 ) C851_=_C2344( C851 C2344 ) C851_=_C2345( C851 C2345 ) C851_=_C2346( C851 C2346 ) C851_=_C2348( C851 C2348 ) C851_=_C2349( C851 C2349 ) \nC851_=_C2351( C851 C2351 ) C851_=_C2352( C851 C2352 ) C852_=_C865( C852 C865 ) C852_=_C1511( C852 C1511 ) C852_=_C1904( C852 C1904 ) C852_=_C2333( C852 C2333 ) \nC852_=_C2353( C852 C2353 ) C852_=_C2354( C852 C2354 ) C852_=_C2355( C852 C2355 ) C852_=_C2356( C852 C2356 ) C852_=_C2357( C852 C2357 ) C852_=_C2358( C852 C2358 ) \nC852_=_C2359( C852 C2359 ) C852_=_C2360( C852 C2360 ) C852_=_C2361( C852 C2361 ) C852_=_C2362( C852 C2362 ) C852_=_C2364( C852 C2364 ) C852_=_C2365( C852 C2365 ) \nC852_=_C2366( C852 C2366 ) C852_=_C2368( C852 C2368 ) C852_=_C2369( C852 C2369 ) C852_=_C2370( C852 C2370 ) C865_=_C920( C865 C920 ) C865_=_C1523( C865 C1523 ) \nC865_=_C1916( C865 C1916 ) C865_=_C1955( C865 C1955 ) C865_=_C2341( C865 C2341 ) C865_=_C2840( C865 C2840 ) C865_=_C3144( C865 C3144 ) C865_=_C3196( C865 C3196 ) \nC865_=_C3207( C865 C3207 ) C865_=_C3642( C865 C3642 ) C865_=_C3769( C865 C3769 ) C865_=_C3822( C865 C3822 ) C865_=_C3823( C865 C3823 ) C865_=_C3824( C865 C3824 ) \nC865_=_C3825( C865 C3825 ) C865_=_C3827( C865 C3827 ) C865_=_C3828( C865 C3828 ) C874_=_C887( C874 C887 ) C874_=_C1387( C874 C1387 ) C874_=_C1388( C874 C1388 ) \nC874_=_C1389( C874 C1389 ) C874_=_C1390( C874 C1390 ) C874_=_C1391( C874 C1391 ) C874_=_C1392( C874 C1392 ) C874_=_C1394( C874 C1394 ) C874_=_C1395( C874 C1395 ) \nC874_=_C1396( C874 C1396 ) C874_=_C1397( C874 C1397 ) C874_=_C1399( C874 C1399 ) C874_=_C1400( C874 C1400 ) C874_=_C1402( C874 C1402 ) C874_=_C1404( C874 C1404 ) \nC874_=_C1405( C874 C1405 ) C874_=_C1407( C874 C1407 ) C874_=_C1408( C874 C1408 ) C874_=_C1409( C874 C1409 ) C874_=_C1410( C874 C1410 ) C887_=_C1468( C887 C1468 ) \nC887_=_C2067( C887 C2067 ) C887_=_C2320( C887 C2320 ) C887_=_C2531( C887 C2531 ) C887_=_C2739( C887 C2739 ) C887_=_C2763( C887 C2763 ) C887_=_C2816( C887 C2816 ) \nC887_=_C2901( C887 C2901 ) C887_=_C2948( C887 C2948 ) C887_=_C2979( C887 C2979 ) C887_=_C2980( C887 C2980 ) C887_=_C2983( C887 C2983 ) C887_=_C2985( C887 C2985 ) \nC887_=_C2986( C887 C2986 ) C887_=_C2987( C887 C2987 ) C887_=_C2988( C887 C2988 ) C901_=_C902( C901 C902 ) C901_=_C907( C901 C907 ) C901_=_C909( C901 C909 ) \nC901_=_C916( C901 C916 ) C901_=_C918( C901 C918 ) C901_=_C919( C901 C919 ) C901_=_C920( C901 C920 ) C901_=_C923( C901 C923 ) C901_=_C1145( C901 C1145 ) \nC901_=_C1146( C901 C1146 ) C901_=_C1147( C901 C1147 ) C901_=_C1148( C901 C1148 ) C901_=_C1149( C901 C1149 ) C901_=_C1151( C901 C1151 ) C901_=_C1152( C901 C1152 ) \nC901_=_C1153( C901 C1153 ) C901_=_C1154( C901 C1154 ) C901_=_C1155( C901 C1155 ) C901_=_C1156( C901 C1156 ) C901_=_C1157( C901 C1157 ) C901_=_C1158( C901 C1158 ) \nC901_=_C1160( C901 C1160 ) C901_=_C1162( C901 C1162 ) C901_=_C1163( C901 C1163 ) C901_=_C1164( C901 C1164 ) C901_=_C1165( C901 C1165 ) C901_=_C1167( C901 C1167 ) \nC901_=_C1168( C901 C1168 ) C901_=_C1169( C901 C1169 ) C901_=_C1170( C901 C1170 ) C902_=_C907( C902 C907 ) C902_=_C909( C902 C909 ) C902_=_C916( C902 C916 ) \nC902_=_C918( C902 C918 ) C902_=_C919( C902 C919 ) C902_=_C920( C902 C920 ) C902_=_C923( C902 C923 ) C902_=_C973( C902 C973 ) C902_=_C1194( C902 C1194 ) \nC902_=_C1528( C902 C1528 ) C902_=_C1624( C902 C1624 ) C902_=_C1625( C902 C1625 ) C902_=_C1626( C902 C1626 ) C902_=_C1627( C902 C1627 ) C902_=_C1628( C902 C1628 ) \nC902_=_C1629( C902 C1629 ) C902_=_C1630( C902 C1630 ) C902_=_C1632( C902 C1632 ) C902_=_C1633( C902 C1633 ) C902_=_C1637( C902 C1637 ) C902_=_C1638( C902 C1638 ) \nC902_=_C1639( C902 C1639 ) C902_=_C1640( C902 C1640 ) C902_=_C1641( C902 C1641 ) C902_=_C1642( C902 C1642 ) C902_=_C1643( C902 C1643 ) C902_=_C1644( C902 C1644 ) \nC907_=_C909( C907 C909 ) C907_=_C916( C907 C916 ) C907_=_C918( C907 C918 ) C907_=_C919( C907 C919 ) C907_=_C920( C907 C920 ) C907_=_C923( C907 C923 ) \nC907_=_C1512( C907 C1512 ) C907_=_C1817( C907 C1817 ) C907_=_C2160( C907 C2160 ) C907_=_C2241( C907 C2241 ) C907_=_C2296( C907 C2296 ) C907_=_C2546( C907 C2546 ) \nC907_=_C2547( C907 C2547 ) C907_=_C2548( C907 C2548 ) C907_=_C2549( C907 C2549 ) C907_=_C2550( C907 C2550 ) C907_=_C2551( C907 C2551 ) C907_=_C2552( C907 C2552 ) \nC907_=_C2554( C907 C2554 ) C907_=_C2555( C907 C2555 ) C907_=_C2557( C907 C2557 ) C907_=_C2558( C907 C2558 ) C907_=_C2559( C907 C2559 ) C907_=_C2560( C907 C2560 ) \nC907_=_C2562( C907 C2562 ) C907_=_C2563( C907 C2563 ) C907_=_C2564( C907 C2564 ) C907_=_C2565( C907 C2565 ) C909_=_C916( C909 C916 ) C909_=_C918( C909 C918 ) \nC909_=_C919( C909 C919 ) C909_=_C920( C909 C920 ) C909_=_C923( C909 C923 ) C909_=_C1533( C909 C1533 ) C909_=_C1907( C909 C1907 ) C909_=_C1949( C909 C1949 ) \nC909_=_C2423( C909 C2423 ) C909_=_C2566( C909 C2566 ) C909_=_C2619( C909 C2619 ) C909_=_C2620( C909 C2620 ) C909_=_C2622( C909 C2622 ) C909_=_C2626( C909 C2626 ) \nC909_=_C2627( C909 C2627 ) C909_=_C2628( C909 C2628 ) C909_=_C2629( C909 C2629 ) C909_=_C2630( C909 C2630 ) C909_=_C2631( C909 C2631 ) C909_=_C2633( C909 C2633 ) \nC909_=_C2634( C909 C2634 ) C909_=_C2635( C909 C2635 ) C909_=_C2636( C909 C2636 ) C916_=_C918( C916 C918 ) C916_=_C919( C916 C919 ) C916_=_C920( C916 C920 ) \nC916_=_C923( C916 C923 ) C916_=_C985( C916 C985 ) C916_=_C1208( C916 C1208 ) C916_=_C1807( C916 C1807 ) C916_=_C1975( C916 C1975 ) C916_=_C2224( C916 C2224 ) \nC916_=_C2483( C916 C2483 ) C916_=_C2609( C916 C2609 ) C916_=_C2725( C916 C2725 ) C916_=_C2790( C916 C2790 ) C916_=_C3103( C916 C3103 ) C916_=_C3155( C916 C3155 ) \nC916_=_C3170( C916 C3170 ) C916_=_C3227( C916 C3227 ) C916_=_C3236( C916 C3236 ) C916_=_C3277( C916 C3277 ) C916_=_C3494( C916 C3494 ) C916_=_C3496( C916 C3496 ) \nC916_=_C3497( C916 C3497 ) C918_=_C919( C918 C919 ) C918_=_C920( C918 C920 ) C918_=_C923( C918 C923 ) C918_=_C1325( C918 C1325 ) C918_=_C1612( C918 C1612 ) \nC918_=_C1662( C918 C1662 ) C918_=_C1788( C918 C1788 ) C918_=_C1978( C918 C1978 ) C918_=_C2015( C918 C2015 ) C918_=_C3093( C918 C3093 ) C918_=_C3237( C918 C3237 ) \nC918_=_C3268( C918 C3268 ) C918_=_C3292( C918 C3292 ) C918_=_C3345( C918 C3345 ) C918_=_C3371( C918 C3371 ) C918_=_C3456( C918 C3456 ) C918_=_C3516( C918 C3516 ) \nC918_=_C3666( C918 C3666 ) C918_=_C3668( C918 C3668 ) C918_=_C3669( C918 C3669 ) C918_=_C3670( C918 C3670 ) C918_=_C3671(</w:t>
      </w:r>
    </w:p>
    <w:p>
      <w:pPr>
        <w:pStyle w:val="PreformattedText"/>
        <w:bidi w:val="0"/>
        <w:spacing w:before="0" w:after="0"/>
        <w:jc w:val="left"/>
        <w:rPr/>
      </w:pPr>
      <w:r>
        <w:rPr/>
        <w:t xml:space="preserve"> </w:t>
      </w:r>
      <w:r>
        <w:rPr/>
        <w:t>C918 C3671 ) C919_=_C920( C919 C920 ) \nC919_=_C923( C919 C923 ) C919_=_C2613( C919 C2613 ) C919_=_C2729( C919 C2729 ) C919_=_C3172( C919 C3172 ) C919_=_C3229( C919 C3229 ) C919_=_C3358( C919 C3358 ) \nC919_=_C3397( C919 C3397 ) C919_=_C3712( C919 C3712 ) C919_=_C3713( C919 C3713 ) C919_=_C3714( C919 C3714 ) C919_=_C3715( C919 C3715 ) C919_=_C3716( C919 C3716 ) \nC919_=_C3717( C919 C3717 ) C919_=_C3720( C919 C3720 ) C919_=_C3721( C919 C3721 ) C919_=_C3722( C919 C3722 ) C919_=_C3723( C919 C3723 ) C919_=_C3724( C919 C3724 ) \nC919_=_C3725( C919 C3725 ) C919_=_C3726( C919 C3726 ) C920_=_C923( C920 C923 ) C920_=_C1523( C920 C1523 ) C920_=_C1916( C920 C1916 ) C920_=_C1955( C920 C1955 ) \nC920_=_C2341( C920 C2341 ) C920_=_C2840( C920 C2840 ) C920_=_C3144( C920 C3144 ) C920_=_C3196( C920 C3196 ) C920_=_C3207( C920 C3207 ) C920_=_C3642( C920 C3642 ) \nC920_=_C3769( C920 C3769 ) C920_=_C3822( C920 C3822 ) C920_=_C3823( C920 C3823 ) C920_=_C3824( C920 C3824 ) C920_=_C3825( C920 C3825 ) C920_=_C3827( C920 C3827 ) \nC920_=_C3828( C920 C3828 ) C923_=_C2616( C923 C2616 ) C923_=_C2736( C923 C2736 ) C923_=_C2754( C923 C2754 ) C923_=_C2775( C923 C2775 ) C923_=_C2825( C923 C2825 ) \nC923_=_C2912( C923 C2912 ) C923_=_C3022( C923 C3022 ) C923_=_C3178( C923 C3178 ) C923_=_C3232( C923 C3232 ) C923_=_C3837( C923 C3837 ) C923_=_C4020( C923 C4020 ) \nC923_=_C4021( C923 C4021 ) C938_=_C942( C938 C942 ) C938_=_C1380( C938 C1380 ) C938_=_C1402( C938 C1402 ) C938_=_C1597( C938 C1597 ) C938_=_C1679( C938 C1679 ) \nC938_=_C1937( C938 C1937 ) C938_=_C2101( C938 C2101 ) C938_=_C2209( C938 C2209 ) C938_=_C2415( C938 C2415 ) C938_=_C2536( C938 C2536 ) C938_=_C2890( C938 C2890 ) \nC938_=_C3330( C938 C3330 ) C938_=_C3537( C938 C3537 ) C938_=_C3684( C938 C3684 ) C938_=_C3686( C938 C3686 ) C938_=_C3687( C938 C3687 ) C938_=_C3688( C938 C3688 ) \nC938_=_C3690( C938 C3690 ) C942_=_C1383( C942 C1383 ) C942_=_C1405( C942 C1405 ) C942_=_C1683( C942 C1683 ) C942_=_C1943( C942 C1943 ) C942_=_C2105( C942 C2105 ) \nC942_=_C2215( C942 C2215 ) C942_=_C2419( C942 C2419 ) C942_=_C2896( C942 C2896 ) C942_=_C3337( C942 C3337 ) C942_=_C3601( C942 C3601 ) C942_=_C3910( C942 C3910 ) \nC942_=_C3992( C942 C3992 ) C942_=_C4011( C942 C4011 ) C942_=_C4044( C942 C4044 ) C942_=_C4047( C942 C4047 ) C973_=_C985( C973 C985 ) C973_=_C988( C973 C988 ) \nC973_=_C1194( C973 C1194 ) C973_=_C1528( C973 C1528 ) C973_=_C1624( C973 C1624 ) C973_=_C1625( C973 C1625 ) C973_=_C1626( C973 C1626 ) C973_=_C1627( C973 C1627 ) \nC973_=_C1628( C973 C1628 ) C973_=_C1629( C973 C1629 ) C973_=_C1630( C973 C1630 ) C973_=_C1632( C973 C1632 ) C973_=_C1633( C973 C1633 ) C973_=_C1637( C973 C1637 ) \nC973_=_C1638( C973 C1638 ) C973_=_C1639( C973 C1639 ) C973_=_C1640( C973 C1640 ) C973_=_C1641( C973 C1641 ) C973_=_C1642( C973 C1642 ) C973_=_C1643( C973 C1643 ) \nC973_=_C1644( C973 C1644 ) C985_=_C988( C985 C988 ) C985_=_C1208( C985 C1208 ) C985_=_C1807( C985 C1807 ) C985_=_C1975( C985 C1975 ) C985_=_C2224( C985 C2224 ) \nC985_=_C2483( C985 C2483 ) C985_=_C2609( C985 C2609 ) C985_=_C2725( C985 C2725 ) C985_=_C2790( C985 C2790 ) C985_=_C3103( C985 C3103 ) C985_=_C3155( C985 C3155 ) \nC985_=_C3170( C985 C3170 ) C985_=_C3227( C985 C3227 ) C985_=_C3236( C985 C3236 ) C985_=_C3277( C985 C3277 ) C985_=_C3494( C985 C3494 ) C985_=_C3496( C985 C3496 ) \nC985_=_C3497( C985 C3497 ) C988_=_C1211( C988 C1211 ) C988_=_C1326( C988 C1326 ) C988_=_C1613( C988 C1613 ) C988_=_C1789( C988 C1789 ) C988_=_C1810( C988 C1810 ) \nC988_=_C2227( C988 C2227 ) C988_=_C2486( C988 C2486 ) C988_=_C2748( C988 C2748 ) C988_=_C2770( C988 C2770 ) C988_=_C3158( C988 C3158 ) C988_=_C3373( C988 C3373 ) \nC988_=_C3457( C988 C3457 ) C988_=_C3666( C988 C3666 ) C988_=_C3704( C988 C3704 ) C988_=_C3705( C988 C3705 ) C988_=_C3707( C988 C3707 ) C988_=_C3708( C988 C3708 ) \nC988_=_C3709( C988 C3709 ) C988_=_C3710( C988 C3710 ) C988_=_C3711( C988 C3711 ) C996_=_C1018( C996 C1018 ) C996_=_C1217( C996 C1217 ) C996_=_C1265( C996 C1265 ) \nC996_=_C1266( C996 C1266 ) C996_=_C1267( C996 C1267 ) C996_=_C1269( C996 C1269 ) C996_=_C1270( C996 C1270 ) C996_=_C1271( C996 C1271 ) C996_=_C1272( C996 C1272 ) \nC996_=_C1273( C996 C1273 ) C996_=_C1274( C996 C1274 ) C996_=_C1275( C996 C1275 ) C996_=_C1276( C996 C1276 ) C996_=_C1277( C996 C1277 ) C996_=_C1278( C996 C1278 ) \nC996_=_C1280( C996 C1280 ) C996_=_C1282( C996 C1282 ) C996_=_C1283( C996 C1283 ) C996_=_C1284( C996 C1284 ) C996_=_C1285( C996 C1285 ) C996_=_C1286( C996 C1286 ) \nC996_=_C1288( C996 C1288 ) C996_=_C1289( C996 C1289 ) C1018_=_C1855( C1018 C1855 ) C1018_=_C2211( C1018 C2211 ) C1018_=_C3095( C1018 C3095 ) C1018_=_C3174( C1018 C3174 ) \nC1018_=_C3239( C1018 C3239 ) C1018_=_C3271( C1018 C3271 ) C1018_=_C3294( C1018 C3294 ) C1018_=_C3423( C1018 C3423 ) C1018_=_C3433( C1018 C3433 ) C1018_=_C3564( C1018 C3564 ) \nC1018_=_C3597( C1018 C3597 ) C1018_=_C3915( C1018 C3915 ) C1018_=_C3916( C1018 C3916 ) C1018_=_C3917( C1018 C3917 ) C1018_=_C3919( C1018 C3919 ) C1018_=_C3920( C1018 C3920 ) \nC1018_=_C3922( C1018 C3922 ) C1051_=_C1052( C1051 C1052 ) C1051_=_C1053( C1051 C1053 ) C1051_=_C1055( C1051 C1055 ) C1051_=_C1056( C1051 C1056 ) C1051_=_C1057( C1051 C1057 ) \nC1051_=_C1058( C1051 C1058 ) C1051_=_C1059( C1051 C1059 ) C1051_=_C1061( C1051 C1061 ) C1051_=_C1062( C1051 C1062 ) C1051_=_C1063( C1051 C1063 ) C1051_=_C1064( C1051 C1064 ) \nC1051_=_C1065( C1051 C1065 ) C1051_=_C1067( C1051 C1067 ) C1051_=_C1068( C1051 C1068 ) C1051_=_C1069( C1051 C1069 ) C1051_=_C1071( C1051 C1071 ) C1051_=_C1072( C1051 C1072 ) \nC1051_=_C1388( C1051 C1388 ) C1051_=_C1506( C1051 C1506 ) C1051_=_C1511( C1051 C1511 ) C1051_=_C1512( C1051 C1512 ) C1051_=_C1523( C1051 C1523 ) C1051_=_C1525( C1051 C1525 ) \nC1052_=_C1053( C1052 C1053 ) C1052_=_C1055( C1052 C1055 ) C1052_=_C1056( C1052 C1056 ) C1052_=_C1057( C1052 C1057 ) C1052_=_C1058( C1052 C1058 ) C1052_=_C1059( C1052 C1059 ) \nC1052_=_C1061( C1052 C1061 ) C1052_=_C1062( C1052 C1062 ) C1052_=_C1063( C1052 C1063 ) C1052_=_C1064( C1052 C1064 ) C1052_=_C1065( C1052 C1065 ) C1052_=_C1067( C1052 C1067 ) \nC1052_=_C1068( C1052 C1068 ) C1052_=_C1069( C1052 C1069 ) C1052_=_C1071( C1052 C1071 ) C1052_=_C1072( C1052 C1072 ) C1052_=_C1719( C1052 C1719 ) C1053_=_C1055( C1053 C1055 ) \nC1053_=_C1056( C1053 C1056 ) C1053_=_C1057( C1053 C1057 ) C1053_=_C1058( C1053 C1058 ) C1053_=_C1059( C1053 C1059 ) C1053_=_C1061( C1053 C1061 ) C1053_=_C1062( C1053 C1062 ) \nC1053_=_C1063( C1053 C1063 ) C1053_=_C1064( C1053 C1064 ) C1053_=_C1065( C1053 C1065 ) C1053_=_C1067( C1053 C1067 ) C1053_=_C1068( C1053 C1068 ) C1053_=_C1069( C1053 C1069 ) \nC1053_=_C1071( C1053 C1071 ) C1053_=_C1072( C1053 C1072 ) C1053_=_C1342( C1053 C1342 ) C1053_=_C2296( C1053 C2296 ) C1053_=_C2300( C1053 C2300 ) C1055_=_C1056( C1055 C1056 ) \nC1055_=_C1057( C1055 C1057 ) C1055_=_C1058( C1055 C1058 ) C1055_=_C1059( C1055 C1059 ) C1055_=_C1061( C1055 C1061 ) C1055_=_C1062( C1055 C1062 ) C1055_=_C1063( C1055 C1063 ) \nC1055_=_C1064( C1055 C1064 ) C1055_=_C1065( C1055 C1065 ) C1055_=_C1067( C1055 C1067 ) C1055_=_C1068( C1055 C1068 ) C1055_=_C1069( C1055 C1069 ) C1055_=_C1071( C1055 C1071 ) \nC1055_=_C1072( C1055 C1072 ) C1055_=_C2028( C1055 C2028 ) C1055_=_C2807( C1055 C2807 ) C1055_=_C2814( C1055 C2814 ) C1056_=_C1057( C1056 C1057 ) C1056_=_C1058( C1056 C1058 ) \nC1056_=_C1059( C1056 C1059 ) C1056_=_C1061( C1056 C1061 ) C1056_=_C1062( C1056 C1062 ) C1056_=_C1063( C1056 C1063 ) C1056_=_C1064( C1056 C1064 ) C1056_=_C1065( C1056 C1065 ) \nC1056_=_C1067( C1056 C1067 ) C1056_=_C1068( C1056 C1068 ) C1056_=_C1069( C1056 C1069 ) C1056_=_C1071( C1056 C1071 ) C1056_=_C1072( C1056 C1072 ) C1056_=_C1395( C1056 C1395 ) \nC1056_=_C2354( C1056 C2354 ) C1056_=_C2840( C1056 C2840 ) C1056_=_C2842( C1056 C2842 ) C1057_=_C1058( C1057 C1058 ) C1057_=_C1059( C1057 C1059 ) C1057_=_C1061( C1057 C1061 ) \nC1057_=_C1062( C1057 C1062 ) C1057_=_C1063( C1057 C1063 ) C1057_=_C1064( C1057 C1064 ) C1057_=_C1065( C1057 C1065 ) C1057_=_C1067( C1057 C1067 ) C1057_=_C1068( C1057 C1068 ) \nC1057_=_C1069( C1057 C1069 ) C1057_=_C1071( C1057 C1071 ) C1057_=_C1072( C1057 C1072 ) C1057_=_C2877( C1057 C2877 ) C1058_=_C1059( C1058 C1059 ) C1058_=_C1061( C1058 C1061 ) \nC1058_=_C1062( C1058 C1062 ) C1058_=_C1063( C1058 C1063 ) C1058_=_C1064( C1058 C1064 ) C1058_=_C1065( C1058 C1065 ) C1058_=_C1067( C1058 C1067 ) C1058_=_C1068( C1058 C1068 ) \nC1058_=_C1069( C1058 C1069 ) C1058_=_C1071( C1058 C1071 ) C1058_=_C1072( C1058 C1072 ) C1058_=_C2901( C1058 C2901 ) C1058_=_C2903( C1058 C2903 ) C1058_=_C2912( C1058 C2912 ) \nC1059_=_C1061( C1059 C1061 ) C1059_=_C1062( C1059 C1062 ) C1059_=_C1063( C1059 C1063 ) C1059_=_C1064( C1059 C1064 ) C1059_=_C1065( C1059 C1065 ) C1059_=_C1067( C1059 C1067 ) \nC1059_=_C1068( C1059 C1068 ) C1059_=_C1069( C1059 C1069 ) C1059_=_C1071( C1059 C1071 ) C1059_=_C1072( C1059 C1072 ) C1059_=_C1400( C1059 C1400 ) C1059_=_C2356( C1059 C2356 ) \nC1059_=_C3207( C1059 C3207 ) C1059_=_C3211( C1059 C3211 ) C1061_=_C1062( C1061 C1062 ) C1061_=_C1063( C1061 C1063 ) C1061_=_C1064( C1061 C1064 ) C1061_=_C1065( C1061 C1065 ) \nC1061_=_C1067( C1061 C1067 ) C1061_=_C1068( C1061 C1068 ) C1061_=_C1069( C1061 C1069 ) C1061_=_C1071( C1061 C1071 ) C1061_=_C1072( C1061 C1072 ) C1061_=_C3329( C1061 C3329 ) \nC1061_=_C3371( C1061 C3371 ) C1061_=_C3373( C1061 C3373 ) C1061_=_C3380( C1061 C3380 ) C1062_=_C1063( C1062 C1063 ) C1062_=_C1064( C1062 C1064 ) C1062_=_C1065( C1062 C1065 ) \nC1062_=_C1067( C1062 C1067 ) C1062_=_C1068( C1062 C1068 ) C1062_=_C1069( C1062 C1069 ) C1062_=_C1071( C1062 C1071 ) C1062_=_C1072( C1062 C1072 ) C1062_=_C1349( C1062 C1349 ) \nC1062_=_C2552( C1062 C2552 ) C1063_=_C1064( C1063 C1064 ) C1063_=_C1065( C1063 C1065 ) C1063_=_C1067( C1063 C1067 ) C1063_=_C1068( C1063 C1068 ) C1063_=_C1069( C1063 C1069 ) \nC1063_=_C1071( C1063 C1071 ) C1063_=_C1072( C1063 C1072 ) C1063_=_C1276( C1063 C1276 ) C1063_=_C1494( C1063 C1494 ) C1063_=_C1554( C1063 C1554 ) C1063_=_C3476( C1063 C3476</w:t>
      </w:r>
    </w:p>
    <w:p>
      <w:pPr>
        <w:pStyle w:val="PreformattedText"/>
        <w:bidi w:val="0"/>
        <w:spacing w:before="0" w:after="0"/>
        <w:jc w:val="left"/>
        <w:rPr/>
      </w:pPr>
      <w:r>
        <w:rPr/>
        <w:t xml:space="preserve"> </w:t>
      </w:r>
      <w:r>
        <w:rPr/>
        <w:t>) \nC1064_=_C1065( C1064 C1065 ) C1064_=_C1067( C1064 C1067 ) C1064_=_C1068( C1064 C1068 ) C1064_=_C1069( C1064 C1069 ) C1064_=_C1071( C1064 C1071 ) C1064_=_C1072( C1064 C1072 ) \nC1064_=_C2555( C1064 C2555 ) C1065_=_C1067( C1065 C1067 ) C1065_=_C1068( C1065 C1068 ) C1065_=_C1069( C1065 C1069 ) C1065_=_C1071( C1065 C1071 ) C1065_=_C1072( C1065 C1072 ) \nC1065_=_C2340( C1065 C2340 ) C1065_=_C2361( C1065 C2361 ) C1065_=_C3332( C1065 C3332 ) C1065_=_C3713( C1065 C3713 ) C1065_=_C3769( C1065 C3769 ) C1065_=_C3775( C1065 C3775 ) \nC1067_=_C1068( C1067 C1068 ) C1067_=_C1069( C1067 C1069 ) C1067_=_C1071( C1067 C1071 ) C1067_=_C1072( C1067 C1072 ) C1067_=_C3334( C1067 C3334 ) C1068_=_C1069( C1068 C1069 ) \nC1068_=_C1071( C1068 C1071 ) C1068_=_C1072( C1068 C1072 ) C1069_=_C1071( C1069 C1071 ) C1069_=_C1072( C1069 C1072 ) C1069_=_C1875( C1069 C1875 ) C1069_=_C2041( C1069 C2041 ) \nC1069_=_C2345( C1069 C2345 ) C1069_=_C3916( C1069 C3916 ) C1069_=_C3991( C1069 C3991 ) C1069_=_C3992( C1069 C3992 ) C1069_=_C3993( C1069 C3993 ) C1071_=_C1072( C1071 C1072 ) \nC1071_=_C3723( C1071 C3723 ) C1077_=_C1083( C1077 C1083 ) C1077_=_C1145( C1077 C1145 ) C1077_=_C1339( C1077 C1339 ) C1077_=_C1341( C1077 C1341 ) C1077_=_C1342( C1077 C1342 ) \nC1077_=_C1343( C1077 C1343 ) C1077_=_C1344( C1077 C1344 ) C1077_=_C1345( C1077 C1345 ) C1077_=_C1346( C1077 C1346 ) C1077_=_C1348( C1077 C1348 ) C1077_=_C1349( C1077 C1349 ) \nC1077_=_C1350( C1077 C1350 ) C1077_=_C1351( C1077 C1351 ) C1077_=_C1352( C1077 C1352 ) C1077_=_C1353( C1077 C1353 ) C1077_=_C1354( C1077 C1354 ) C1077_=_C1355( C1077 C1355 ) \nC1077_=_C1356( C1077 C1356 ) C1077_=_C1357( C1077 C1357 ) C1077_=_C1358( C1077 C1358 ) C1077_=_C1359( C1077 C1359 ) C1077_=_C1361( C1077 C1361 ) C1077_=_C1362( C1077 C1362 ) \nC1083_=_C1157( C1083 C1157 ) C1083_=_C1806( C1083 C1806 ) C1083_=_C1973( C1083 C1973 ) C1083_=_C2187( C1083 C2187 ) C1083_=_C2787( C1083 C2787 ) C1083_=_C2820( C1083 C2820 ) \nC1083_=_C3070( C1083 C3070 ) C1083_=_C3100( C1083 C3100 ) C1083_=_C3182( C1083 C3182 ) C1083_=_C3233( C1083 C3233 ) C1083_=_C3276( C1083 C3276 ) C1083_=_C3277( C1083 C3277 ) \nC1083_=_C3278( C1083 C3278 ) C1083_=_C3279( C1083 C3279 ) C1083_=_C3280( C1083 C3280 ) C1083_=_C3281( C1083 C3281 ) C1083_=_C3282( C1083 C3282 ) C1083_=_C3284( C1083 C3284 ) \nC1083_=_C3285( C1083 C3285 ) C1083_=_C3286( C1083 C3286 ) C1145_=_C1146( C1145 C1146 ) C1145_=_C1147( C1145 C1147 ) C1145_=_C1148( C1145 C1148 ) C1145_=_C1149( C1145 C1149 ) \nC1145_=_C1151( C1145 C1151 ) C1145_=_C1152( C1145 C1152 ) C1145_=_C1153( C1145 C1153 ) C1145_=_C1154( C1145 C1154 ) C1145_=_C1155( C1145 C1155 ) C1145_=_C1156( C1145 C1156 ) \nC1145_=_C1157( C1145 C1157 ) C1145_=_C1158( C1145 C1158 ) C1145_=_C1160( C1145 C1160 ) C1145_=_C1162( C1145 C1162 ) C1145_=_C1163( C1145 C1163 ) C1145_=_C1164( C1145 C1164 ) \nC1145_=_C1165( C1145 C1165 ) C1145_=_C1167( C1145 C1167 ) C1145_=_C1168( C1145 C1168 ) C1145_=_C1169( C1145 C1169 ) C1145_=_C1170( C1145 C1170 ) C1145_=_C1339( C1145 C1339 ) \nC1145_=_C1341( C1145 C1341 ) C1145_=_C1342( C1145 C1342 ) C1145_=_C1343( C1145 C1343 ) C1145_=_C1344( C1145 C1344 ) C1145_=_C1345( C1145 C1345 ) C1145_=_C1346( C1145 C1346 ) \nC1145_=_C1348( C1145 C1348 ) C1145_=_C1349( C1145 C1349 ) C1145_=_C1350( C1145 C1350 ) C1145_=_C1351( C1145 C1351 ) C1145_=_C1352( C1145 C1352 ) C1145_=_C1353( C1145 C1353 ) \nC1145_=_C1354( C1145 C1354 ) C1145_=_C1355( C1145 C1355 ) C1145_=_C1356( C1145 C1356 ) C1145_=_C1357( C1145 C1357 ) C1145_=_C1358( C1145 C1358 ) C1145_=_C1359( C1145 C1359 ) \nC1145_=_C1361( C1145 C1361 ) C1145_=_C1362( C1145 C1362 ) C1146_=_C1147( C1146 C1147 ) C1146_=_C1148( C1146 C1148 ) C1146_=_C1149( C1146 C1149 ) C1146_=_C1151( C1146 C1151 ) \nC1146_=_C1152( C1146 C1152 ) C1146_=_C1153( C1146 C1153 ) C1146_=_C1154( C1146 C1154 ) C1146_=_C1155( C1146 C1155 ) C1146_=_C1156( C1146 C1156 ) C1146_=_C1157( C1146 C1157 ) \nC1146_=_C1158( C1146 C1158 ) C1146_=_C1160( C1146 C1160 ) C1146_=_C1162( C1146 C1162 ) C1146_=_C1163( C1146 C1163 ) C1146_=_C1164( C1146 C1164 ) C1146_=_C1165( C1146 C1165 ) \nC1146_=_C1167( C1146 C1167 ) C1146_=_C1168( C1146 C1168 ) C1146_=_C1169( C1146 C1169 ) C1146_=_C1170( C1146 C1170 ) C1146_=_C1219( C1146 C1219 ) C1146_=_C1483( C1146 C1483 ) \nC1146_=_C1484( C1146 C1484 ) C1146_=_C1485( C1146 C1485 ) C1146_=_C1486( C1146 C1486 ) C1146_=_C1487( C1146 C1487 ) C1146_=_C1488( C1146 C1488 ) C1146_=_C1489( C1146 C1489 ) \nC1146_=_C1490( C1146 C1490 ) C1146_=_C1491( C1146 C1491 ) C1146_=_C1492( C1146 C1492 ) C1146_=_C1494( C1146 C1494 ) C1146_=_C1495( C1146 C1495 ) C1146_=_C1496( C1146 C1496 ) \nC1146_=_C1497( C1146 C1497 ) C1146_=_C1498( C1146 C1498 ) C1146_=_C1499( C1146 C1499 ) C1146_=_C1501( C1146 C1501 ) C1146_=_C1503( C1146 C1503 ) C1147_=_C1148( C1147 C1148 ) \nC1147_=_C1149( C1147 C1149 ) C1147_=_C1151( C1147 C1151 ) C1147_=_C1152( C1147 C1152 ) C1147_=_C1153( C1147 C1153 ) C1147_=_C1154( C1147 C1154 ) C1147_=_C1155( C1147 C1155 ) \nC1147_=_C1156( C1147 C1156 ) C1147_=_C1157( C1147 C1157 ) C1147_=_C1158( C1147 C1158 ) C1147_=_C1160( C1147 C1160 ) C1147_=_C1162( C1147 C1162 ) C1147_=_C1163( C1147 C1163 ) \nC1147_=_C1164( C1147 C1164 ) C1147_=_C1165( C1147 C1165 ) C1147_=_C1167( C1147 C1167 ) C1147_=_C1168( C1147 C1168 ) C1147_=_C1169( C1147 C1169 ) C1147_=_C1170( C1147 C1170 ) \nC1147_=_C1817( C1147 C1817 ) C1148_=_C1149( C1148 C1149 ) C1148_=_C1151( C1148 C1151 ) C1148_=_C1152( C1148 C1152 ) C1148_=_C1153( C1148 C1153 ) C1148_=_C1154( C1148 C1154 ) \nC1148_=_C1155( C1148 C1155 ) C1148_=_C1156( C1148 C1156 ) C1148_=_C1157( C1148 C1157 ) C1148_=_C1158( C1148 C1158 ) C1148_=_C1160( C1148 C1160 ) C1148_=_C1162( C1148 C1162 ) \nC1148_=_C1163( C1148 C1163 ) C1148_=_C1164( C1148 C1164 ) C1148_=_C1165( C1148 C1165 ) C1148_=_C1167( C1148 C1167 ) C1148_=_C1168( C1148 C1168 ) C1148_=_C1169( C1148 C1169 ) \nC1148_=_C1170( C1148 C1170 ) C1148_=_C1506( C1148 C1506 ) C1148_=_C1648( C1148 C1648 ) C1148_=_C1732( C1148 C1732 ) C1148_=_C2023( C1148 C2023 ) C1148_=_C2024( C1148 C2024 ) \nC1148_=_C2025( C1148 C2025 ) C1148_=_C2026( C1148 C2026 ) C1148_=_C2027( C1148 C2027 ) C1148_=_C2028( C1148 C2028 ) C1148_=_C2029( C1148 C2029 ) C1148_=_C2030( C1148 C2030 ) \nC1148_=_C2031( C1148 C2031 ) C1148_=_C2032( C1148 C2032 ) C1148_=_C2033( C1148 C2033 ) C1148_=_C2034( C1148 C2034 ) C1148_=_C2036( C1148 C2036 ) C1148_=_C2037( C1148 C2037 ) \nC1148_=_C2038( C1148 C2038 ) C1148_=_C2039( C1148 C2039 ) C1148_=_C2040( C1148 C2040 ) C1148_=_C2041( C1148 C2041 ) C1149_=_C1151( C1149 C1151 ) C1149_=_C1152( C1149 C1152 ) \nC1149_=_C1153( C1149 C1153 ) C1149_=_C1154( C1149 C1154 ) C1149_=_C1155( C1149 C1155 ) C1149_=_C1156( C1149 C1156 ) C1149_=_C1157( C1149 C1157 ) C1149_=_C1158( C1149 C1158 ) \nC1149_=_C1160( C1149 C1160 ) C1149_=_C1162( C1149 C1162 ) C1149_=_C1163( C1149 C1163 ) C1149_=_C1164( C1149 C1164 ) C1149_=_C1165( C1149 C1165 ) C1149_=_C1167( C1149 C1167 ) \nC1149_=_C1168( C1149 C1168 ) C1149_=_C1169( C1149 C1169 ) C1149_=_C1170( C1149 C1170 ) C1149_=_C1341( C1149 C1341 ) C1149_=_C1483( C1149 C1483 ) C1149_=_C2024( C1149 C2024 ) \nC1149_=_C2187( C1149 C2187 ) C1149_=_C2194( C1149 C2194 ) C1149_=_C2199( C1149 C2199 ) C1151_=_C1152( C1151 C1152 ) C1151_=_C1153( C1151 C1153 ) C1151_=_C1154( C1151 C1154 ) \nC1151_=_C1155( C1151 C1155 ) C1151_=_C1156( C1151 C1156 ) C1151_=_C1157( C1151 C1157 ) C1151_=_C1158( C1151 C1158 ) C1151_=_C1160( C1151 C1160 ) C1151_=_C1162( C1151 C1162 ) \nC1151_=_C1163( C1151 C1163 ) C1151_=_C1164( C1151 C1164 ) C1151_=_C1165( C1151 C1165 ) C1151_=_C1167( C1151 C1167 ) C1151_=_C1168( C1151 C1168 ) C1151_=_C1169( C1151 C1169 ) \nC1151_=_C1170( C1151 C1170 ) C1151_=_C2546( C1151 C2546 ) C1151_=_C2609( C1151 C2609 ) C1151_=_C2613( C1151 C2613 ) C1151_=_C2616( C1151 C2616 ) C1151_=_C2618( C1151 C2618 ) \nC1152_=_C1153( C1152 C1153 ) C1152_=_C1154( C1152 C1154 ) C1152_=_C1155( C1152 C1155 ) C1152_=_C1156( C1152 C1156 ) C1152_=_C1157( C1152 C1157 ) C1152_=_C1158( C1152 C1158 ) \nC1152_=_C1160( C1152 C1160 ) C1152_=_C1162( C1152 C1162 ) C1152_=_C1163( C1152 C1163 ) C1152_=_C1164( C1152 C1164 ) C1152_=_C1165( C1152 C1165 ) C1152_=_C1167( C1152 C1167 ) \nC1152_=_C1168( C1152 C1168 ) C1152_=_C1169( C1152 C1169 ) C1152_=_C1170( C1152 C1170 ) C1152_=_C2547( C1152 C2547 ) C1152_=_C2725( C1152 C2725 ) C1152_=_C2729( C1152 C2729 ) \nC1152_=_C2736( C1152 C2736 ) C1153_=_C1154( C1153 C1154 ) C1153_=_C1155( C1153 C1155 ) C1153_=_C1156( C1153 C1156 ) C1153_=_C1157( C1153 C1157 ) C1153_=_C1158( C1153 C1158 ) \nC1153_=_C1160( C1153 C1160 ) C1153_=_C1162( C1153 C1162 ) C1153_=_C1163( C1153 C1163 ) C1153_=_C1164( C1153 C1164 ) C1153_=_C1165( C1153 C1165 ) C1153_=_C1167( C1153 C1167 ) \nC1153_=_C1168( C1153 C1168 ) C1153_=_C1169( C1153 C1169 ) C1153_=_C1170( C1153 C1170 ) C1153_=_C1344( C1153 C1344 ) C1153_=_C1488( C1153 C1488 ) C1153_=_C2029( C1153 C2029 ) \nC1153_=_C2816( C1153 C2816 ) C1153_=_C2820( C1153 C2820 ) C1153_=_C2825( C1153 C2825 ) C1153_=_C2826( C1153 C2826 ) C1153_=_C2829( C1153 C2829 ) C1154_=_C1155( C1154 C1155 ) \nC1154_=_C1156( C1154 C1156 ) C1154_=_C1157( C1154 C1157 ) C1154_=_C1158( C1154 C1158 ) C1154_=_C1160( C1154 C1160 ) C1154_=_C1162( C1154 C1162 ) C1154_=_C1163( C1154 C1163 ) \nC1154_=_C1164( C1154 C1164 ) C1154_=_C1165( C1154 C1165 ) C1154_=_C1167( C1154 C1167 ) C1154_=_C1168( C1154 C1168 ) C1154_=_C1169( C1154 C1169 ) C1154_=_C1170( C1154 C1170 ) \nC1154_=_C1272( C1154 C1272 ) C1154_=_C2549( C1154 C2549 ) C1154_=_C3170( C1154 C3170 ) C1154_=_C3172( C1154 C3172 ) C1154_=_C3174( C1154 C3174 ) C1154_=_C3178( C1154 C3178 ) \nC1155_=_C1156( C1155 C1156 ) C1155_=_C1157( C1155 C1157 ) C1155_=_C1158( C1155 C1158 ) C1155_=_C1160( C1155 C1160 ) C1155_=_C1162( C1155 C1162 ) C1155_=_C1163( C1155 C1163 ) \nC1155_=_C1164( C1155 C1164 ) C1155_=_C1165( C1155 C1165 ) C1155_=_C1167( C1155 C1167 ) C1155_=_C1168( C1155 C1168 ) C1155_=_C1169( C1155 C1169 ) C1155_=_C1170( C1155 C1170 ) \nC1155_=_C1346( C1155 C1346 ) C1155_=_C1492(</w:t>
      </w:r>
    </w:p>
    <w:p>
      <w:pPr>
        <w:pStyle w:val="PreformattedText"/>
        <w:bidi w:val="0"/>
        <w:spacing w:before="0" w:after="0"/>
        <w:jc w:val="left"/>
        <w:rPr/>
      </w:pPr>
      <w:r>
        <w:rPr/>
        <w:t xml:space="preserve"> </w:t>
      </w:r>
      <w:r>
        <w:rPr/>
        <w:t>C1155 C1492 ) C1155_=_C1551( C1155 C1551 ) C1155_=_C2033( C1155 C2033 ) C1155_=_C3182( C1155 C3182 ) C1155_=_C3189( C1155 C3189 ) \nC1155_=_C3190( C1155 C3190 ) C1155_=_C3192( C1155 C3192 ) C1156_=_C1157( C1156 C1157 ) C1156_=_C1158( C1156 C1158 ) C1156_=_C1160( C1156 C1160 ) C1156_=_C1162( C1156 C1162 ) \nC1156_=_C1163( C1156 C1163 ) C1156_=_C1164( C1156 C1164 ) C1156_=_C1165( C1156 C1165 ) C1156_=_C1167( C1156 C1167 ) C1156_=_C1168( C1156 C1168 ) C1156_=_C1169( C1156 C1169 ) \nC1156_=_C1170( C1156 C1170 ) C1156_=_C2034( C1156 C2034 ) C1156_=_C2550( C1156 C2550 ) C1156_=_C3227( C1156 C3227 ) C1156_=_C3229( C1156 C3229 ) C1156_=_C3232( C1156 C3232 ) \nC1157_=_C1158( C1157 C1158 ) C1157_=_C1160( C1157 C1160 ) C1157_=_C1162( C1157 C1162 ) C1157_=_C1163( C1157 C1163 ) C1157_=_C1164( C1157 C1164 ) C1157_=_C1165( C1157 C1165 ) \nC1157_=_C1167( C1157 C1167 ) C1157_=_C1168( C1157 C1168 ) C1157_=_C1169( C1157 C1169 ) C1157_=_C1170( C1157 C1170 ) C1157_=_C1806( C1157 C1806 ) C1157_=_C1973( C1157 C1973 ) \nC1157_=_C2187( C1157 C2187 ) C1157_=_C2787( C1157 C2787 ) C1157_=_C2820( C1157 C2820 ) C1157_=_C3070( C1157 C3070 ) C1157_=_C3100( C1157 C3100 ) C1157_=_C3182( C1157 C3182 ) \nC1157_=_C3233( C1157 C3233 ) C1157_=_C3276( C1157 C3276 ) C1157_=_C3277( C1157 C3277 ) C1157_=_C3278( C1157 C3278 ) C1157_=_C3279( C1157 C3279 ) C1157_=_C3280( C1157 C3280 ) \nC1157_=_C3281( C1157 C3281 ) C1157_=_C3282( C1157 C3282 ) C1157_=_C3284( C1157 C3284 ) C1157_=_C3285( C1157 C3285 ) C1157_=_C3286( C1157 C3286 ) C1158_=_C1160( C1158 C1160 ) \nC1158_=_C1162( C1158 C1162 ) C1158_=_C1163( C1158 C1163 ) C1158_=_C1164( C1158 C1164 ) C1158_=_C1165( C1158 C1165 ) C1158_=_C1167( C1158 C1167 ) C1158_=_C1168( C1158 C1168 ) \nC1158_=_C1169( C1158 C1169 ) C1158_=_C1170( C1158 C1170 ) C1158_=_C2551( C1158 C2551 ) C1160_=_C1162( C1160 C1162 ) C1160_=_C1163( C1160 C1163 ) C1160_=_C1164( C1160 C1164 ) \nC1160_=_C1165( C1160 C1165 ) C1160_=_C1167( C1160 C1167 ) C1160_=_C1168( C1160 C1168 ) C1160_=_C1169( C1160 C1169 ) C1160_=_C1170( C1160 C1170 ) C1160_=_C1277( C1160 C1277 ) \nC1160_=_C2336( C1160 C2336 ) C1160_=_C2554( C1160 C2554 ) C1160_=_C3537( C1160 C3537 ) C1162_=_C1163( C1162 C1163 ) C1162_=_C1164( C1162 C1164 ) C1162_=_C1165( C1162 C1165 ) \nC1162_=_C1167( C1162 C1167 ) C1162_=_C1168( C1162 C1168 ) C1162_=_C1169( C1162 C1169 ) C1162_=_C1170( C1162 C1170 ) C1162_=_C1355( C1162 C1355 ) C1162_=_C1496( C1162 C1496 ) \nC1162_=_C2037( C1162 C2037 ) C1162_=_C3278( C1162 C3278 ) C1162_=_C3748( C1162 C3748 ) C1162_=_C3749( C1162 C3749 ) C1163_=_C1164( C1163 C1164 ) C1163_=_C1165( C1163 C1165 ) \nC1163_=_C1167( C1163 C1167 ) C1163_=_C1168( C1163 C1168 ) C1163_=_C1169( C1163 C1169 ) C1163_=_C1170( C1163 C1170 ) C1163_=_C2558( C1163 C2558 ) C1164_=_C1165( C1164 C1165 ) \nC1164_=_C1167( C1164 C1167 ) C1164_=_C1168( C1164 C1168 ) C1164_=_C1169( C1164 C1169 ) C1164_=_C1170( C1164 C1170 ) C1164_=_C2344( C1164 C2344 ) C1164_=_C2366( C1164 C2366 ) \nC1164_=_C2559( C1164 C2559 ) C1164_=_C3824( C1164 C3824 ) C1164_=_C3950( C1164 C3950 ) C1165_=_C1167( C1165 C1167 ) C1165_=_C1168( C1165 C1168 ) C1165_=_C1169( C1165 C1169 ) \nC1165_=_C1170( C1165 C1170 ) C1165_=_C1560( C1165 C1560 ) C1165_=_C2560( C1165 C2560 ) C1167_=_C1168( C1167 C1168 ) C1167_=_C1169( C1167 C1169 ) C1167_=_C1170( C1167 C1170 ) \nC1167_=_C1479( C1167 C1479 ) C1167_=_C1753( C1167 C1753 ) C1167_=_C2194( C1167 C2194 ) C1167_=_C2293( C1167 C2293 ) C1167_=_C2595( C1167 C2595 ) C1167_=_C2664( C1167 C2664 ) \nC1167_=_C2826( C1167 C2826 ) C1167_=_C2860( C1167 C2860 ) C1167_=_C2944( C1167 C2944 ) C1167_=_C2975( C1167 C2975 ) C1167_=_C3081( C1167 C3081 ) C1167_=_C3189( C1167 C3189 ) \nC1167_=_C3404( C1167 C3404 ) C1167_=_C3556( C1167 C3556 ) C1167_=_C3748( C1167 C3748 ) C1167_=_C3768( C1167 C3768 ) C1167_=_C3804( C1167 C3804 ) C1167_=_C3813( C1167 C3813 ) \nC1167_=_C3875( C1167 C3875 ) C1167_=_C3881( C1167 C3881 ) C1167_=_C3991( C1167 C3991 ) C1168_=_C1169( C1168 C1169 ) C1168_=_C1170( C1168 C1170 ) C1168_=_C2562( C1168 C2562 ) \nC1168_=_C3669( C1168 C3669 ) C1168_=_C3708( C1168 C3708 ) C1168_=_C4062( C1168 C4062 ) C1169_=_C1170( C1169 C1170 ) C1169_=_C1335( C1169 C1335 ) C1169_=_C1410( C1169 C1410 ) \nC1169_=_C1623( C1169 C1623 ) C1169_=_C1686( C1169 C1686 ) C1169_=_C1796( C1169 C1796 ) C1169_=_C1947( C1169 C1947 ) C1169_=_C2199( C1169 C2199 ) C1169_=_C2829( C1169 C2829 ) \nC1169_=_C2900( C1169 C2900 ) C1169_=_C3192( C1169 C3192 ) C1169_=_C3340( C1169 C3340 ) C1169_=_C3380( C1169 C3380 ) C1169_=_C3467( C1169 C3467 ) C1169_=_C3710( C1169 C3710 ) \nC1169_=_C3749( C1169 C3749 ) C1169_=_C3914( C1169 C3914 ) C1169_=_C4062( C1169 C4062 ) C1169_=_C4073( C1169 C4073 ) C1169_=_C4093( C1169 C4093 ) C1170_=_C2565( C1170 C2565 ) \nC1193_=_C1194( C1193 C1194 ) C1193_=_C1208( C1193 C1208 ) C1193_=_C1211( C1193 C1211 ) C1193_=_C1544( C1193 C1544 ) C1193_=_C1546( C1193 C1546 ) C1193_=_C1547( C1193 C1547 ) \nC1193_=_C1548( C1193 C1548 ) C1193_=_C1549( C1193 C1549 ) C1193_=_C1550( C1193 C1550 ) C1193_=_C1551( C1193 C1551 ) C1193_=_C1552( C1193 C1552 ) C1193_=_C1553( C1193 C1553 ) \nC1193_=_C1554( C1193 C1554 ) C1193_=_C1555( C1193 C1555 ) C1193_=_C1556( C1193 C1556 ) C1193_=_C1558( C1193 C1558 ) C1193_=_C1560( C1193 C1560 ) C1193_=_C1561( C1193 C1561 ) \nC1193_=_C1562( C1193 C1562 ) C1193_=_C1563( C1193 C1563 ) C1193_=_C1564( C1193 C1564 ) C1193_=_C1565( C1193 C1565 ) C1193_=_C1566( C1193 C1566 ) C1194_=_C1208( C1194 C1208 ) \nC1194_=_C1211( C1194 C1211 ) C1194_=_C1528( C1194 C1528 ) C1194_=_C1624( C1194 C1624 ) C1194_=_C1625( C1194 C1625 ) C1194_=_C1626( C1194 C1626 ) C1194_=_C1627( C1194 C1627 ) \nC1194_=_C1628( C1194 C1628 ) C1194_=_C1629( C1194 C1629 ) C1194_=_C1630( C1194 C1630 ) C1194_=_C1632( C1194 C1632 ) C1194_=_C1633( C1194 C1633 ) C1194_=_C1637( C1194 C1637 ) \nC1194_=_C1638( C1194 C1638 ) C1194_=_C1639( C1194 C1639 ) C1194_=_C1640( C1194 C1640 ) C1194_=_C1641( C1194 C1641 ) C1194_=_C1642( C1194 C1642 ) C1194_=_C1643( C1194 C1643 ) \nC1194_=_C1644( C1194 C1644 ) C1208_=_C1211( C1208 C1211 ) C1208_=_C1807( C1208 C1807 ) C1208_=_C1975( C1208 C1975 ) C1208_=_C2224( C1208 C2224 ) C1208_=_C2483( C1208 C2483 ) \nC1208_=_C2609( C1208 C2609 ) C1208_=_C2725( C1208 C2725 ) C1208_=_C2790( C1208 C2790 ) C1208_=_C3103( C1208 C3103 ) C1208_=_C3155( C1208 C3155 ) C1208_=_C3170( C1208 C3170 ) \nC1208_=_C3227( C1208 C3227 ) C1208_=_C3236( C1208 C3236 ) C1208_=_C3277( C1208 C3277 ) C1208_=_C3494( C1208 C3494 ) C1208_=_C3496( C1208 C3496 ) C1208_=_C3497( C1208 C3497 ) \nC1211_=_C1326( C1211 C1326 ) C1211_=_C1613( C1211 C1613 ) C1211_=_C1789( C1211 C1789 ) C1211_=_C1810( C1211 C1810 ) C1211_=_C2227( C1211 C2227 ) C1211_=_C2486( C1211 C2486 ) \nC1211_=_C2748( C1211 C2748 ) C1211_=_C2770( C1211 C2770 ) C1211_=_C3158( C1211 C3158 ) C1211_=_C3373( C1211 C3373 ) C1211_=_C3457( C1211 C3457 ) C1211_=_C3666( C1211 C3666 ) \nC1211_=_C3704( C1211 C3704 ) C1211_=_C3705( C1211 C3705 ) C1211_=_C3707( C1211 C3707 ) C1211_=_C3708( C1211 C3708 ) C1211_=_C3709( C1211 C3709 ) C1211_=_C3710( C1211 C3710 ) \nC1211_=_C3711( C1211 C3711 ) C1217_=_C1219( C1217 C1219 ) C1217_=_C1241( C1217 C1241 ) C1217_=_C1265( C1217 C1265 ) C1217_=_C1266( C1217 C1266 ) C1217_=_C1267( C1217 C1267 ) \nC1217_=_C1269( C1217 C1269 ) C1217_=_C1270( C1217 C1270 ) C1217_=_C1271( C1217 C1271 ) C1217_=_C1272( C1217 C1272 ) C1217_=_C1273( C1217 C1273 ) C1217_=_C1274( C1217 C1274 ) \nC1217_=_C1275( C1217 C1275 ) C1217_=_C1276( C1217 C1276 ) C1217_=_C1277( C1217 C1277 ) C1217_=_C1278( C1217 C1278 ) C1217_=_C1280( C1217 C1280 ) C1217_=_C1282( C1217 C1282 ) \nC1217_=_C1283( C1217 C1283 ) C1217_=_C1284( C1217 C1284 ) C1217_=_C1285( C1217 C1285 ) C1217_=_C1286( C1217 C1286 ) C1217_=_C1288( C1217 C1288 ) C1217_=_C1289( C1217 C1289 ) \nC1219_=_C1241( C1219 C1241 ) C1219_=_C1483( C1219 C1483 ) C1219_=_C1484( C1219 C1484 ) C1219_=_C1485( C1219 C1485 ) C1219_=_C1486( C1219 C1486 ) C1219_=_C1487( C1219 C1487 ) \nC1219_=_C1488( C1219 C1488 ) C1219_=_C1489( C1219 C1489 ) C1219_=_C1490( C1219 C1490 ) C1219_=_C1491( C1219 C1491 ) C1219_=_C1492( C1219 C1492 ) C1219_=_C1494( C1219 C1494 ) \nC1219_=_C1495( C1219 C1495 ) C1219_=_C1496( C1219 C1496 ) C1219_=_C1497( C1219 C1497 ) C1219_=_C1498( C1219 C1498 ) C1219_=_C1499( C1219 C1499 ) C1219_=_C1501( C1219 C1501 ) \nC1219_=_C1503( C1219 C1503 ) C1241_=_C2217( C1241 C2217 ) C1241_=_C2330( C1241 C2330 ) C1241_=_C2618( C1241 C2618 ) C1241_=_C2682( C1241 C2682 ) C1241_=_C2814( C1241 C2814 ) \nC1241_=_C3139( C1241 C3139 ) C1241_=_C3190( C1241 C3190 ) C1241_=_C3223( C1241 C3223 ) C1241_=_C3327( C1241 C3327 ) C1241_=_C3476( C1241 C3476 ) C1241_=_C3504( C1241 C3504 ) \nC1241_=_C3603( C1241 C3603 ) C1241_=_C3784( C1241 C3784 ) C1241_=_C3993( C1241 C3993 ) C1241_=_C4012( C1241 C4012 ) C1241_=_C4035( C1241 C4035 ) C1241_=_C4038( C1241 C4038 ) \nC1241_=_C4066( C1241 C4066 ) C1241_=_C4090( C1241 C4090 ) C1265_=_C1266( C1265 C1266 ) C1265_=_C1267( C1265 C1267 ) C1265_=_C1269( C1265 C1269 ) C1265_=_C1270( C1265 C1270 ) \nC1265_=_C1271( C1265 C1271 ) C1265_=_C1272( C1265 C1272 ) C1265_=_C1273( C1265 C1273 ) C1265_=_C1274( C1265 C1274 ) C1265_=_C1275( C1265 C1275 ) C1265_=_C1276( C1265 C1276 ) \nC1265_=_C1277( C1265 C1277 ) C1265_=_C1278( C1265 C1278 ) C1265_=_C1280( C1265 C1280 ) C1265_=_C1282( C1265 C1282 ) C1265_=_C1283( C1265 C1283 ) C1265_=_C1284( C1265 C1284 ) \nC1265_=_C1285( C1265 C1285 ) C1265_=_C1286( C1265 C1286 ) C1265_=_C1288( C1265 C1288 ) C1265_=_C1289( C1265 C1289 ) C1265_=_C1591( C1265 C1591 ) C1265_=_C1597( C1265 C1597 ) \nC1266_=_C1267( C1266 C1267 ) C1266_=_C1269( C1266 C1269 ) C1266_=_C1270( C1266 C1270 ) C1266_=_C1271( C1266 C1271 ) C1266_=_C1272( C1266 C1272 ) C1266_=_C1273( C1266 C1273 ) \nC1266_=_C1274( C1266 C1274 ) C1266_=_C1275( C1266 C1275 ) C1266_=_C1276( C1266 C1276 ) C1266_=_C1277( C1266 C1277 ) C1266_=_C1278( C1266 C1278 ) C1266_=_C1280( C1266 C1280 ) \nC1266_=_C1282( C1266 C1282 ) C1266_=_C1283( C1266 C1283 ) C1266_=_C1284( C1266 C1284 ) C1266_=_C1285(</w:t>
      </w:r>
    </w:p>
    <w:p>
      <w:pPr>
        <w:pStyle w:val="PreformattedText"/>
        <w:bidi w:val="0"/>
        <w:spacing w:before="0" w:after="0"/>
        <w:jc w:val="left"/>
        <w:rPr/>
      </w:pPr>
      <w:r>
        <w:rPr/>
        <w:t xml:space="preserve"> </w:t>
      </w:r>
      <w:r>
        <w:rPr/>
        <w:t>C1266 C1285 ) C1266_=_C1286( C1266 C1286 ) C1266_=_C1288( C1266 C1288 ) \nC1266_=_C1289( C1266 C1289 ) C1266_=_C1855( C1266 C1855 ) C1267_=_C1269( C1267 C1269 ) C1267_=_C1270( C1267 C1270 ) C1267_=_C1271( C1267 C1271 ) C1267_=_C1272( C1267 C1272 ) \nC1267_=_C1273( C1267 C1273 ) C1267_=_C1274( C1267 C1274 ) C1267_=_C1275( C1267 C1275 ) C1267_=_C1276( C1267 C1276 ) C1267_=_C1277( C1267 C1277 ) C1267_=_C1278( C1267 C1278 ) \nC1267_=_C1280( C1267 C1280 ) C1267_=_C1282( C1267 C1282 ) C1267_=_C1283( C1267 C1283 ) C1267_=_C1284( C1267 C1284 ) C1267_=_C1285( C1267 C1285 ) C1267_=_C1286( C1267 C1286 ) \nC1267_=_C1288( C1267 C1288 ) C1267_=_C1289( C1267 C1289 ) C1267_=_C1862( C1267 C1862 ) C1267_=_C2201( C1267 C2201 ) C1267_=_C2209( C1267 C2209 ) C1267_=_C2211( C1267 C2211 ) \nC1267_=_C2215( C1267 C2215 ) C1267_=_C2217( C1267 C2217 ) C1269_=_C1270( C1269 C1270 ) C1269_=_C1271( C1269 C1271 ) C1269_=_C1272( C1269 C1272 ) C1269_=_C1273( C1269 C1273 ) \nC1269_=_C1274( C1269 C1274 ) C1269_=_C1275( C1269 C1275 ) C1269_=_C1276( C1269 C1276 ) C1269_=_C1277( C1269 C1277 ) C1269_=_C1278( C1269 C1278 ) C1269_=_C1280( C1269 C1280 ) \nC1269_=_C1282( C1269 C1282 ) C1269_=_C1283( C1269 C1283 ) C1269_=_C1284( C1269 C1284 ) C1269_=_C1285( C1269 C1285 ) C1269_=_C1286( C1269 C1286 ) C1269_=_C1288( C1269 C1288 ) \nC1269_=_C1289( C1269 C1289 ) C1269_=_C1394( C1269 C1394 ) C1269_=_C2334( C1269 C2334 ) C1269_=_C2531( C1269 C2531 ) C1269_=_C2536( C1269 C2536 ) C1270_=_C1271( C1270 C1271 ) \nC1270_=_C1272( C1270 C1272 ) C1270_=_C1273( C1270 C1273 ) C1270_=_C1274( C1270 C1274 ) C1270_=_C1275( C1270 C1275 ) C1270_=_C1276( C1270 C1276 ) C1270_=_C1277( C1270 C1277 ) \nC1270_=_C1278( C1270 C1278 ) C1270_=_C1280( C1270 C1280 ) C1270_=_C1282( C1270 C1282 ) C1270_=_C1283( C1270 C1283 ) C1270_=_C1284( C1270 C1284 ) C1270_=_C1285( C1270 C1285 ) \nC1270_=_C1286( C1270 C1286 ) C1270_=_C1288( C1270 C1288 ) C1270_=_C1289( C1270 C1289 ) C1270_=_C1487( C1270 C1487 ) C1270_=_C2682( C1270 C2682 ) C1271_=_C1272( C1271 C1272 ) \nC1271_=_C1273( C1271 C1273 ) C1271_=_C1274( C1271 C1274 ) C1271_=_C1275( C1271 C1275 ) C1271_=_C1276( C1271 C1276 ) C1271_=_C1277( C1271 C1277 ) C1271_=_C1278( C1271 C1278 ) \nC1271_=_C1280( C1271 C1280 ) C1271_=_C1282( C1271 C1282 ) C1271_=_C1283( C1271 C1283 ) C1271_=_C1284( C1271 C1284 ) C1271_=_C1285( C1271 C1285 ) C1271_=_C1286( C1271 C1286 ) \nC1271_=_C1288( C1271 C1288 ) C1271_=_C1289( C1271 C1289 ) C1271_=_C1491( C1271 C1491 ) C1271_=_C3137( C1271 C3137 ) C1271_=_C3139( C1271 C3139 ) C1272_=_C1273( C1272 C1273 ) \nC1272_=_C1274( C1272 C1274 ) C1272_=_C1275( C1272 C1275 ) C1272_=_C1276( C1272 C1276 ) C1272_=_C1277( C1272 C1277 ) C1272_=_C1278( C1272 C1278 ) C1272_=_C1280( C1272 C1280 ) \nC1272_=_C1282( C1272 C1282 ) C1272_=_C1283( C1272 C1283 ) C1272_=_C1284( C1272 C1284 ) C1272_=_C1285( C1272 C1285 ) C1272_=_C1286( C1272 C1286 ) C1272_=_C1288( C1272 C1288 ) \nC1272_=_C1289( C1272 C1289 ) C1272_=_C2549( C1272 C2549 ) C1272_=_C3170( C1272 C3170 ) C1272_=_C3172( C1272 C3172 ) C1272_=_C3174( C1272 C3174 ) C1272_=_C3178( C1272 C3178 ) \nC1273_=_C1274( C1273 C1274 ) C1273_=_C1275( C1273 C1275 ) C1273_=_C1276( C1273 C1276 ) C1273_=_C1277( C1273 C1277 ) C1273_=_C1278( C1273 C1278 ) C1273_=_C1280( C1273 C1280 ) \nC1273_=_C1282( C1273 C1282 ) C1273_=_C1283( C1273 C1283 ) C1273_=_C1284( C1273 C1284 ) C1273_=_C1285( C1273 C1285 ) C1273_=_C1286( C1273 C1286 ) C1273_=_C1288( C1273 C1288 ) \nC1273_=_C1289( C1273 C1289 ) C1273_=_C3268( C1273 C3268 ) C1273_=_C3271( C1273 C3271 ) C1274_=_C1275( C1274 C1275 ) C1274_=_C1276( C1274 C1276 ) C1274_=_C1277( C1274 C1277 ) \nC1274_=_C1278( C1274 C1278 ) C1274_=_C1280( C1274 C1280 ) C1274_=_C1282( C1274 C1282 ) C1274_=_C1283( C1274 C1283 ) C1274_=_C1284( C1274 C1284 ) C1274_=_C1285( C1274 C1285 ) \nC1274_=_C1286( C1274 C1286 ) C1274_=_C1288( C1274 C1288 ) C1274_=_C1289( C1274 C1289 ) C1274_=_C1870( C1274 C1870 ) C1274_=_C3423( C1274 C3423 ) C1275_=_C1276( C1275 C1276 ) \nC1275_=_C1277( C1275 C1277 ) C1275_=_C1278( C1275 C1278 ) C1275_=_C1280( C1275 C1280 ) C1275_=_C1282( C1275 C1282 ) C1275_=_C1283( C1275 C1283 ) C1275_=_C1284( C1275 C1284 ) \nC1275_=_C1285( C1275 C1285 ) C1275_=_C1286( C1275 C1286 ) C1275_=_C1288( C1275 C1288 ) C1275_=_C1289( C1275 C1289 ) C1275_=_C3433( C1275 C3433 ) C1276_=_C1277( C1276 C1277 ) \nC1276_=_C1278( C1276 C1278 ) C1276_=_C1280( C1276 C1280 ) C1276_=_C1282( C1276 C1282 ) C1276_=_C1283( C1276 C1283 ) C1276_=_C1284( C1276 C1284 ) C1276_=_C1285( C1276 C1285 ) \nC1276_=_C1286( C1276 C1286 ) C1276_=_C1288( C1276 C1288 ) C1276_=_C1289( C1276 C1289 ) C1276_=_C1494( C1276 C1494 ) C1276_=_C1554( C1276 C1554 ) C1276_=_C3476( C1276 C3476 ) \nC1277_=_C1278( C1277 C1278 ) C1277_=_C1280( C1277 C1280 ) C1277_=_C1282( C1277 C1282 ) C1277_=_C1283( C1277 C1283 ) C1277_=_C1284( C1277 C1284 ) C1277_=_C1285( C1277 C1285 ) \nC1277_=_C1286( C1277 C1286 ) C1277_=_C1288( C1277 C1288 ) C1277_=_C1289( C1277 C1289 ) C1277_=_C2336( C1277 C2336 ) C1277_=_C2554( C1277 C2554 ) C1277_=_C3537( C1277 C3537 ) \nC1278_=_C1280( C1278 C1280 ) C1278_=_C1282( C1278 C1282 ) C1278_=_C1283( C1278 C1283 ) C1278_=_C1284( C1278 C1284 ) C1278_=_C1285( C1278 C1285 ) C1278_=_C1286( C1278 C1286 ) \nC1278_=_C1288( C1278 C1288 ) C1278_=_C1289( C1278 C1289 ) C1278_=_C3564( C1278 C3564 ) C1280_=_C1282( C1280 C1282 ) C1280_=_C1283( C1280 C1283 ) C1280_=_C1284( C1280 C1284 ) \nC1280_=_C1285( C1280 C1285 ) C1280_=_C1286( C1280 C1286 ) C1280_=_C1288( C1280 C1288 ) C1280_=_C1289( C1280 C1289 ) C1280_=_C1497( C1280 C1497 ) C1280_=_C2362( C1280 C2362 ) \nC1280_=_C3784( C1280 C3784 ) C1282_=_C1283( C1282 C1283 ) C1282_=_C1284( C1282 C1284 ) C1282_=_C1285( C1282 C1285 ) C1282_=_C1286( C1282 C1286 ) C1282_=_C1288( C1282 C1288 ) \nC1282_=_C1289( C1282 C1289 ) C1282_=_C3915( C1282 C3915 ) C1283_=_C1284( C1283 C1284 ) C1283_=_C1285( C1283 C1285 ) C1283_=_C1286( C1283 C1286 ) C1283_=_C1288( C1283 C1288 ) \nC1283_=_C1289( C1283 C1289 ) C1283_=_C1499( C1283 C1499 ) C1283_=_C4035( C1283 C4035 ) C1284_=_C1285( C1284 C1285 ) C1284_=_C1286( C1284 C1286 ) C1284_=_C1288( C1284 C1288 ) \nC1284_=_C1289( C1284 C1289 ) C1284_=_C1501( C1284 C1501 ) C1284_=_C1564( C1284 C1564 ) C1284_=_C1879( C1284 C1879 ) C1284_=_C3670( C1284 C3670 ) C1284_=_C3919( C1284 C3919 ) \nC1284_=_C4066( C1284 C4066 ) C1285_=_C1286( C1285 C1286 ) C1285_=_C1288( C1285 C1288 ) C1285_=_C1289( C1285 C1289 ) C1285_=_C1407( C1285 C1407 ) C1285_=_C2986( C1285 C2986 ) \nC1285_=_C3920( C1285 C3920 ) C1286_=_C1288( C1286 C1288 ) C1286_=_C1289( C1286 C1289 ) C1286_=_C2349( C1286 C2349 ) C1286_=_C2563( C1286 C2563 ) C1286_=_C3687( C1286 C3687 ) \nC1288_=_C1289( C1288 C1289 ) C1288_=_C2351( C1288 C2351 ) C1288_=_C3688( C1288 C3688 ) C1289_=_C1881( C1289 C1881 ) C1289_=_C2352( C1289 C2352 ) C1289_=_C3690( C1289 C3690 ) \nC1289_=_C3922( C1289 C3922 ) C1289_=_C4047( C1289 C4047 ) C1289_=_C4090( C1289 C4090 ) C1325_=_C1326( C1325 C1326 ) C1325_=_C1335( C1325 C1335 ) C1325_=_C1612( C1325 C1612 ) \nC1325_=_C1662( C1325 C1662 ) C1325_=_C1788( C1325 C1788 ) C1325_=_C1978( C1325 C1978 ) C1325_=_C2015( C1325 C2015 ) C1325_=_C3093( C1325 C3093 ) C1325_=_C3237( C1325 C3237 ) \nC1325_=_C3268( C1325 C3268 ) C1325_=_C3292( C1325 C3292 ) C1325_=_C3345( C1325 C3345 ) C1325_=_C3371( C1325 C3371 ) C1325_=_C3456( C1325 C3456 ) C1325_=_C3516( C1325 C3516 ) \nC1325_=_C3666( C1325 C3666 ) C1325_=_C3668( C1325 C3668 ) C1325_=_C3669( C1325 C3669 ) C1325_=_C3670( C1325 C3670 ) C1325_=_C3671( C1325 C3671 ) C1326_=_C1335( C1326 C1335 ) \nC1326_=_C1613( C1326 C1613 ) C1326_=_C1789( C1326 C1789 ) C1326_=_C1810( C1326 C1810 ) C1326_=_C2227( C1326 C2227 ) C1326_=_C2486( C1326 C2486 ) C1326_=_C2748( C1326 C2748 ) \nC1326_=_C2770( C1326 C2770 ) C1326_=_C3158( C1326 C3158 ) C1326_=_C3373( C1326 C3373 ) C1326_=_C3457( C1326 C3457 ) C1326_=_C3666( C1326 C3666 ) C1326_=_C3704( C1326 C3704 ) \nC1326_=_C3705( C1326 C3705 ) C1326_=_C3707( C1326 C3707 ) C1326_=_C3708( C1326 C3708 ) C1326_=_C3709( C1326 C3709 ) C1326_=_C3710( C1326 C3710 ) C1326_=_C3711( C1326 C3711 ) \nC1335_=_C1410( C1335 C1410 ) C1335_=_C1623( C1335 C1623 ) C1335_=_C1686( C1335 C1686 ) C1335_=_C1796( C1335 C1796 ) C1335_=_C1947( C1335 C1947 ) C1335_=_C2199( C1335 C2199 ) \nC1335_=_C2829( C1335 C2829 ) C1335_=_C2900( C1335 C2900 ) C1335_=_C3192( C1335 C3192 ) C1335_=_C3340( C1335 C3340 ) C1335_=_C3380( C1335 C3380 ) C1335_=_C3467( C1335 C3467 ) \nC1335_=_C3710( C1335 C3710 ) C1335_=_C3749( C1335 C3749 ) C1335_=_C3914( C1335 C3914 ) C1335_=_C4062( C1335 C4062 ) C1335_=_C4073( C1335 C4073 ) C1335_=_C4093( C1335 C4093 ) \nC1339_=_C1341( C1339 C1341 ) C1339_=_C1342( C1339 C1342 ) C1339_=_C1343( C1339 C1343 ) C1339_=_C1344( C1339 C1344 ) C1339_=_C1345( C1339 C1345 ) C1339_=_C1346( C1339 C1346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39_=_C1359( C1339 C1359 ) \nC1339_=_C1361( C1339 C1361 ) C1339_=_C1362( C1339 C1362 ) C1341_=_C1342( C1341 C1342 ) C1341_=_C1343( C1341 C1343 ) C1341_=_C1344( C1341 C1344 ) C1341_=_C1345( C1341 C1345 ) \nC1341_=_C1346( C1341 C1346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1( C1341 C1361 ) C1341_=_C1362( C1341 C1362 ) C1341_=_C1483( C1341 C1483 ) C1341_=_C2024( C1341 C2024 ) C1341_=_C2187( C1341 C2187 ) \nC1341_=_C2194( C1341 C2194 ) C1341_=_C2199( C1341 C2199 ) C1342_=_C1343( C1342 C1343 ) C1342_=_C1344( C1342 C1344 ) C1342_=_C1345( C1342 C1345 ) C1342_=_C1346(</w:t>
      </w:r>
    </w:p>
    <w:p>
      <w:pPr>
        <w:pStyle w:val="PreformattedText"/>
        <w:bidi w:val="0"/>
        <w:spacing w:before="0" w:after="0"/>
        <w:jc w:val="left"/>
        <w:rPr/>
      </w:pPr>
      <w:r>
        <w:rPr/>
        <w:t xml:space="preserve"> </w:t>
      </w:r>
      <w:r>
        <w:rPr/>
        <w:t>C1342 C1346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1( C1342 C1361 ) C1342_=_C1362( C1342 C1362 ) C1342_=_C2296( C1342 C2296 ) C1342_=_C2300( C1342 C2300 ) C1343_=_C1344( C1343 C1344 ) C1343_=_C1345( C1343 C1345 ) \nC1343_=_C1346( C1343 C1346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1( C1343 C1361 ) C1343_=_C1362( C1343 C1362 ) C1344_=_C1345( C1344 C1345 ) C1344_=_C1346( C1344 C1346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1( C1344 C1361 ) \nC1344_=_C1362( C1344 C1362 ) C1344_=_C1488( C1344 C1488 ) C1344_=_C2029( C1344 C2029 ) C1344_=_C2816( C1344 C2816 ) C1344_=_C2820( C1344 C2820 ) C1344_=_C2825( C1344 C2825 ) \nC1344_=_C2826( C1344 C2826 ) C1344_=_C2829( C1344 C2829 ) C1345_=_C1346( C1345 C1346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1( C1345 C1361 ) C1345_=_C1362( C1345 C1362 ) C1345_=_C3070( C1345 C3070 ) \nC1345_=_C3081( C1345 C3081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1( C1346 C1361 ) C1346_=_C1362( C1346 C1362 ) C1346_=_C1492( C1346 C1492 ) C1346_=_C1551( C1346 C1551 ) C1346_=_C2033( C1346 C2033 ) \nC1346_=_C3182( C1346 C3182 ) C1346_=_C3189( C1346 C3189 ) C1346_=_C3190( C1346 C3190 ) C1346_=_C3192( C1346 C319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1( C1348 C1361 ) C1348_=_C1362( C1348 C1362 ) C1348_=_C3358( C1348 C3358 ) \nC1348_=_C3366( C1348 C3366 ) C1349_=_C1350( C1349 C1350 ) C1349_=_C1351( C1349 C1351 ) C1349_=_C1352( C1349 C1352 ) C1349_=_C1353( C1349 C1353 ) C1349_=_C1354( C1349 C1354 ) \nC1349_=_C1355( C1349 C1355 ) C1349_=_C1356( C1349 C1356 ) C1349_=_C1357( C1349 C1357 ) C1349_=_C1358( C1349 C1358 ) C1349_=_C1359( C1349 C1359 ) C1349_=_C1361( C1349 C1361 ) \nC1349_=_C1362( C1349 C1362 ) C1349_=_C2552( C1349 C2552 ) C1350_=_C1351( C1350 C1351 ) C1350_=_C1352( C1350 C1352 ) C1350_=_C1353( C1350 C1353 ) C1350_=_C1354( C1350 C1354 ) \nC1350_=_C1355( C1350 C1355 ) C1350_=_C1356( C1350 C1356 ) C1350_=_C1357( C1350 C1357 ) C1350_=_C1358( C1350 C1358 ) C1350_=_C1359( C1350 C1359 ) C1350_=_C1361( C1350 C1361 ) \nC1350_=_C1362( C1350 C1362 ) C1350_=_C3276( C1350 C3276 ) C1350_=_C3456( C1350 C3456 ) C1350_=_C3457( C1350 C3457 ) C1350_=_C3467( C1350 C3467 ) C1351_=_C1352( C1351 C1352 ) \nC1351_=_C1353( C1351 C1353 ) C1351_=_C1354( C1351 C1354 ) C1351_=_C1355( C1351 C1355 ) C1351_=_C1356( C1351 C1356 ) C1351_=_C1357( C1351 C1357 ) C1351_=_C1358( C1351 C1358 ) \nC1351_=_C1359( C1351 C1359 ) C1351_=_C1361( C1351 C1361 ) C1351_=_C1362( C1351 C1362 ) C1351_=_C1555( C1351 C1555 ) C1351_=_C3504( C1351 C3504 ) C1352_=_C1353( C1352 C1353 ) \nC1352_=_C1354( C1352 C1354 ) C1352_=_C1355( C1352 C1355 ) C1352_=_C1356( C1352 C1356 ) C1352_=_C1357( C1352 C1357 ) C1352_=_C1358( C1352 C1358 ) C1352_=_C1359( C1352 C1359 ) \nC1352_=_C1361( C1352 C1361 ) C1352_=_C1362( C1352 C1362 ) C1352_=_C3516( C1352 C3516 ) C1353_=_C1354( C1353 C1354 ) C1353_=_C1355( C1353 C1355 ) C1353_=_C1356( C1353 C1356 ) \nC1353_=_C1357( C1353 C1357 ) C1353_=_C1358( C1353 C1358 ) C1353_=_C1359( C1353 C1359 ) C1353_=_C1361( C1353 C1361 ) C1353_=_C1362( C1353 C1362 ) C1354_=_C1355( C1354 C1355 ) \nC1354_=_C1356( C1354 C1356 ) C1354_=_C1357( C1354 C1357 ) C1354_=_C1358( C1354 C1358 ) C1354_=_C1359( C1354 C1359 ) C1354_=_C1361( C1354 C1361 ) C1354_=_C1362( C1354 C1362 ) \nC1354_=_C3712( C1354 C3712 ) C1354_=_C3735( C1354 C3735 ) C1355_=_C1356( C1355 C1356 ) C1355_=_C1357( C1355 C1357 ) C1355_=_C1358( C1355 C1358 ) C1355_=_C1359( C1355 C1359 ) \nC1355_=_C1361( C1355 C1361 ) C1355_=_C1362( C1355 C1362 ) C1355_=_C1496( C1355 C1496 ) C1355_=_C2037( C1355 C2037 ) C1355_=_C3278( C1355 C3278 ) C1355_=_C3748( C1355 C3748 ) \nC1355_=_C3749( C1355 C3749 ) C1356_=_C1357( C1356 C1357 ) C1356_=_C1358( C1356 C1358 ) C1356_=_C1359( C1356 C1359 ) C1356_=_C1361( C1356 C1361 ) C1356_=_C1362( C1356 C1362 ) \nC1356_=_C3279( C1356 C3279 ) C1356_=_C3804( C1356 C3804 ) C1357_=_C1358( C1357 C1358 ) C1357_=_C1359( C1357 C1359 ) C1357_=_C1361( C1357 C1361 ) C1357_=_C1362( C1357 C1362 ) \nC1357_=_C3280( C1357 C3280 ) C1358_=_C1359( C1358 C1359 ) C1358_=_C1361( C1358 C1361 ) C1358_=_C1362( C1358 C1362 ) C1358_=_C1877( C1358 C1877 ) C1358_=_C2346( C1358 C2346 ) \nC1358_=_C3281( C1358 C3281 ) C1358_=_C3917( C1358 C3917 ) C1358_=_C4011( C1358 C4011 ) C1358_=_C4012( C1358 C4012 ) C1359_=_C1361( C1359 C1361 ) C1359_=_C1362( C1359 C1362 ) \nC1359_=_C3282( C1359 C3282 ) C1359_=_C3496( C1359 C3496 ) C1361_=_C1362( C1361 C1362 ) C1361_=_C3285( C1361 C3285 ) C1362_=_C2369( C1362 C2369 ) C1362_=_C3286( C1362 C3286 ) \nC1380_=_C1383( C1380 C1383 ) C1380_=_C1402( C1380 C1402 ) C1380_=_C1597( C1380 C1597 ) C1380_=_C1679( C1380 C1679 ) C1380_=_C1937( C1380 C1937 ) C1380_=_C2101( C1380 C2101 ) \nC1380_=_C2209( C1380 C2209 ) C1380_=_C2415( C1380 C2415 ) C1380_=_C2536( C1380 C2536 ) C1380_=_C2890( C1380 C2890 ) C1380_=_C3330( C1380 C3330 ) C1380_=_C3537( C1380 C3537 ) \nC1380_=_C3684( C1380 C3684 ) C1380_=_C3686( C1380 C3686 ) C1380_=_C3687( C1380 C3687 ) C1380_=_C3688( C1380 C3688 ) C1380_=_C3690( C1380 C3690 ) C1383_=_C1405( C1383 C1405 ) \nC1383_=_C1683( C1383 C1683 ) C1383_=_C1943( C1383 C1943 ) C1383_=_C2105( C1383 C2105 ) C1383_=_C2215( C1383 C2215 ) C1383_=_C2419( C1383 C2419 ) C1383_=_C2896( C1383 C2896 ) \nC1383_=_C3337( C1383 C3337 ) C1383_=_C3601( C1383 C3601 ) C1383_=_C3910( C1383 C3910 ) C1383_=_C3992( C1383 C3992 ) C1383_=_C4011( C1383 C4011 ) C1383_=_C4044( C1383 C4044 ) \nC1383_=_C4047( C1383 C4047 ) C1387_=_C1388( C1387 C1388 ) C1387_=_C1389( C1387 C1389 ) C1387_=_C1390( C1387 C1390 ) C1387_=_C1391( C1387 C1391 ) C1387_=_C1392( C1387 C1392 ) \nC1387_=_C1394( C1387 C1394 ) C1387_=_C1395( C1387 C1395 ) C1387_=_C1396( C1387 C1396 ) C1387_=_C1397( C1387 C1397 ) C1387_=_C1399( C1387 C1399 ) C1387_=_C1400( C1387 C1400 ) \nC1387_=_C1402( C1387 C1402 ) C1387_=_C1404( C1387 C1404 ) C1387_=_C1405( C1387 C1405 ) C1387_=_C1407( C1387 C1407 ) C1387_=_C1408( C1387 C1408 ) C1387_=_C1409( C1387 C1409 ) \nC1387_=_C1410( C1387 C1410 ) C1387_=_C1468( C1387 C1468 ) C1387_=_C1479( C1387 C1479 ) C1388_=_C1389( C1388 C1389 ) C1388_=_C1390( C1388 C1390 ) C1388_=_C1391( C1388 C1391 ) \nC1388_=_C1392( C1388 C1392 ) C1388_=_C1394( C1388 C1394 ) C1388_=_C1395( C1388 C1395 ) C1388_=_C1396( C1388 C1396 ) C1388_=_C1397( C1388 C1397 ) C1388_=_C1399( C1388 C1399 ) \nC1388_=_C1400( C1388 C1400 ) C1388_=_C1402( C1388 C1402 ) C1388_=_C1404( C1388 C1404 ) C1388_=_C1405( C1388 C1405 ) C1388_=_C1407( C1388 C1407 ) C1388_=_C1408( C1388 C1408 ) \nC1388_=_C1409( C1388 C1409 ) C1388_=_C1410( C1388 C1410 ) C1388_=_C1506( C1388 C1506 ) C1388_=_C1511( C1388 C1511 ) C1388_=_C1512( C1388 C1512 ) C1388_=_C1523( C1388 C1523 ) \nC1388_=_C1525( C1388 C1525 ) C1389_=_C1390( C1389 C1390 ) C1389_=_C1391( C1389 C1391 ) C1389_=_C1392( C1389 C1392 ) C1389_=_C1394( C1389 C1394 ) C1389_=_C1395( C1389 C1395 ) \nC1389_=_C1396( C1389 C1396 ) C1389_=_C1397( C1389 C1397 ) C1389_=_C1399( C1389 C1399 ) C1389_=_C1400( C1389 C1400 ) C1389_=_C1402( C1389 C1402 ) C1389_=_C1404( C1389 C1404 ) \nC1389_=_C1405( C1389 C1405 ) C1389_=_C1407( C1389 C1407 ) C1389_=_C1408( C1389 C1408 ) C1389_=_C1409( C1389 C1409 ) C1389_=_C1410( C1389 C1410 ) C1389_=_C1676( C1389 C1676 ) \nC1389_=_C1679( C1389 C1679 ) C1389_=_C1683( C1389 C1683 ) C1389_=_C1686( C1389 C1686 ) C1390_=_C1391( C1390 C1391 ) C1390_=_C1392( C1390 C1392 ) C1390_=_C1394( C1390 C1394 ) \nC1390_=_C1395( C1390 C1395 ) C1390_=_C1396( C1390 C1396 ) C1390_=_C1397( C1390 C1397 ) C1390_=_C1399( C1390 C1399 ) C1390_=_C1400( C1390 C1400 ) C1390_=_C1402( C1390 C1402 ) \nC1390_=_C1404( C1390 C1404 ) C1390_=_C1405( C1390 C1405 ) C1390_=_C1407( C1390 C1407 ) C1390_=_C1408( C1390 C1408 ) C1390_=_C1409( C1390 C1409 ) C1390_=_C1410( C1390 C1410 ) \nC1390_=_C1934( C1390 C1934 ) C1390_=_C1937( C1390 C1937 ) C1390_=_C1943( C1390 C1943 ) C1390_=_C1947( C1390 C1947 ) C1391_=_C1392( C1391 C1392 ) C1391_=_C1394( C1391 C1394 ) \nC1391_=_C1395( C1391 C1395 ) C1391_=_C1396( C1391 C1396 ) C1391_=_C1397( C1391 C1397 ) C1391_=_C1399( C1391 C1399 ) C1391_=_C1400( C1391 C1400 ) C1391_=_C1402( C1391 C1402 ) \nC1391_=_C1404( C1391 C1404 )</w:t>
      </w:r>
    </w:p>
    <w:p>
      <w:pPr>
        <w:pStyle w:val="PreformattedText"/>
        <w:bidi w:val="0"/>
        <w:spacing w:before="0" w:after="0"/>
        <w:jc w:val="left"/>
        <w:rPr/>
      </w:pPr>
      <w:r>
        <w:rPr/>
        <w:t xml:space="preserve"> </w:t>
      </w:r>
      <w:r>
        <w:rPr/>
        <w:t>C1391_=_C1405( C1391 C1405 ) C1391_=_C1407( C1391 C1407 ) C1391_=_C1408( C1391 C1408 ) C1391_=_C1409( C1391 C1409 ) C1391_=_C1410( C1391 C1410 ) \nC1391_=_C2067( C1391 C2067 ) C1392_=_C1394( C1392 C1394 ) C1392_=_C1395( C1392 C1395 ) C1392_=_C1396( C1392 C1396 ) C1392_=_C1397( C1392 C1397 ) C1392_=_C1399( C1392 C1399 ) \nC1392_=_C1400( C1392 C1400 ) C1392_=_C1402( C1392 C1402 ) C1392_=_C1404( C1392 C1404 ) C1392_=_C1405( C1392 C1405 ) C1392_=_C1407( C1392 C1407 ) C1392_=_C1408( C1392 C1408 ) \nC1392_=_C1409( C1392 C1409 ) C1392_=_C1410( C1392 C1410 ) C1392_=_C1547( C1392 C1547 ) C1392_=_C2320( C1392 C2320 ) C1392_=_C2330( C1392 C2330 ) C1394_=_C1395( C1394 C1395 ) \nC1394_=_C1396( C1394 C1396 ) C1394_=_C1397( C1394 C1397 ) C1394_=_C1399( C1394 C1399 ) C1394_=_C1400( C1394 C1400 ) C1394_=_C1402( C1394 C1402 ) C1394_=_C1404( C1394 C1404 ) \nC1394_=_C1405( C1394 C1405 ) C1394_=_C1407( C1394 C1407 ) C1394_=_C1408( C1394 C1408 ) C1394_=_C1409( C1394 C1409 ) C1394_=_C1410( C1394 C1410 ) C1394_=_C2334( C1394 C2334 ) \nC1394_=_C2531( C1394 C2531 ) C1394_=_C2536( C1394 C2536 ) C1395_=_C1396( C1395 C1396 ) C1395_=_C1397( C1395 C1397 ) C1395_=_C1399( C1395 C1399 ) C1395_=_C1400( C1395 C1400 ) \nC1395_=_C1402( C1395 C1402 ) C1395_=_C1404( C1395 C1404 ) C1395_=_C1405( C1395 C1405 ) C1395_=_C1407( C1395 C1407 ) C1395_=_C1408( C1395 C1408 ) C1395_=_C1409( C1395 C1409 ) \nC1395_=_C1410( C1395 C1410 ) C1395_=_C2354( C1395 C2354 ) C1395_=_C2840( C1395 C2840 ) C1395_=_C2842( C1395 C2842 ) C1396_=_C1397( C1396 C1397 ) C1396_=_C1399( C1396 C1399 ) \nC1396_=_C1400( C1396 C1400 ) C1396_=_C1402( C1396 C1402 ) C1396_=_C1404( C1396 C1404 ) C1396_=_C1405( C1396 C1405 ) C1396_=_C1407( C1396 C1407 ) C1396_=_C1408( C1396 C1408 ) \nC1396_=_C1409( C1396 C1409 ) C1396_=_C1410( C1396 C1410 ) C1396_=_C2885( C1396 C2885 ) C1396_=_C2890( C1396 C2890 ) C1396_=_C2896( C1396 C2896 ) C1396_=_C2900( C1396 C2900 ) \nC1397_=_C1399( C1397 C1399 ) C1397_=_C1400( C1397 C1400 ) C1397_=_C1402( C1397 C1402 ) C1397_=_C1404( C1397 C1404 ) C1397_=_C1405( C1397 C1405 ) C1397_=_C1407( C1397 C1407 ) \nC1397_=_C1408( C1397 C1408 ) C1397_=_C1409( C1397 C1409 ) C1397_=_C1410( C1397 C1410 ) C1397_=_C2948( C1397 C2948 ) C1399_=_C1400( C1399 C1400 ) C1399_=_C1402( C1399 C1402 ) \nC1399_=_C1404( C1399 C1404 ) C1399_=_C1405( C1399 C1405 ) C1399_=_C1407( C1399 C1407 ) C1399_=_C1408( C1399 C1408 ) C1399_=_C1409( C1399 C1409 ) C1399_=_C1410( C1399 C1410 ) \nC1399_=_C2335( C1399 C2335 ) C1399_=_C2355( C1399 C2355 ) C1399_=_C2980( C1399 C2980 ) C1399_=_C3196( C1399 C3196 ) C1400_=_C1402( C1400 C1402 ) C1400_=_C1404( C1400 C1404 ) \nC1400_=_C1405( C1400 C1405 ) C1400_=_C1407( C1400 C1407 ) C1400_=_C1408( C1400 C1408 ) C1400_=_C1409( C1400 C1409 ) C1400_=_C1410( C1400 C1410 ) C1400_=_C2356( C1400 C2356 ) \nC1400_=_C3207( C1400 C3207 ) C1400_=_C3211( C1400 C3211 ) C1402_=_C1404( C1402 C1404 ) C1402_=_C1405( C1402 C1405 ) C1402_=_C1407( C1402 C1407 ) C1402_=_C1408( C1402 C1408 ) \nC1402_=_C1409( C1402 C1409 ) C1402_=_C1410( C1402 C1410 ) C1402_=_C1597( C1402 C1597 ) C1402_=_C1679( C1402 C1679 ) C1402_=_C1937( C1402 C1937 ) C1402_=_C2101( C1402 C2101 ) \nC1402_=_C2209( C1402 C2209 ) C1402_=_C2415( C1402 C2415 ) C1402_=_C2536( C1402 C2536 ) C1402_=_C2890( C1402 C2890 ) C1402_=_C3330( C1402 C3330 ) C1402_=_C3537( C1402 C3537 ) \nC1402_=_C3684( C1402 C3684 ) C1402_=_C3686( C1402 C3686 ) C1402_=_C3687( C1402 C3687 ) C1402_=_C3688( C1402 C3688 ) C1402_=_C3690( C1402 C3690 ) C1404_=_C1405( C1404 C1405 ) \nC1404_=_C1407( C1404 C1407 ) C1404_=_C1408( C1404 C1408 ) C1404_=_C1409( C1404 C1409 ) C1404_=_C1410( C1404 C1410 ) C1404_=_C1640( C1404 C1640 ) C1404_=_C2630( C1404 C2630 ) \nC1404_=_C3335( C1404 C3335 ) C1404_=_C3684( C1404 C3684 ) C1404_=_C3910( C1404 C3910 ) C1404_=_C3914( C1404 C3914 ) C1405_=_C1407( C1405 C1407 ) C1405_=_C1408( C1405 C1408 ) \nC1405_=_C1409( C1405 C1409 ) C1405_=_C1410( C1405 C1410 ) C1405_=_C1683( C1405 C1683 ) C1405_=_C1943( C1405 C1943 ) C1405_=_C2105( C1405 C2105 ) C1405_=_C2215( C1405 C2215 ) \nC1405_=_C2419( C1405 C2419 ) C1405_=_C2896( C1405 C2896 ) C1405_=_C3337( C1405 C3337 ) C1405_=_C3601( C1405 C3601 ) C1405_=_C3910( C1405 C3910 ) C1405_=_C3992( C1405 C3992 ) \nC1405_=_C4011( C1405 C4011 ) C1405_=_C4044( C1405 C4044 ) C1405_=_C4047( C1405 C4047 ) C1407_=_C1408( C1407 C1408 ) C1407_=_C1409( C1407 C1409 ) C1407_=_C1410( C1407 C1410 ) \nC1407_=_C2986( C1407 C2986 ) C1407_=_C3920( C1407 C3920 ) C1408_=_C1409( C1408 C1409 ) C1408_=_C1410( C1408 C1410 ) C1408_=_C3339( C1408 C3339 ) C1408_=_C3686( C1408 C3686 ) \nC1408_=_C3722( C1408 C3722 ) C1408_=_C4044( C1408 C4044 ) C1408_=_C4048( C1408 C4048 ) C1408_=_C4073( C1408 C4073 ) C1409_=_C1410( C1409 C1410 ) C1409_=_C2987( C1409 C2987 ) \nC1410_=_C1623( C1410 C1623 ) C1410_=_C1686( C1410 C1686 ) C1410_=_C1796( C1410 C1796 ) C1410_=_C1947( C1410 C1947 ) C1410_=_C2199( C1410 C2199 ) C1410_=_C2829( C1410 C2829 ) \nC1410_=_C2900( C1410 C2900 ) C1410_=_C3192( C1410 C3192 ) C1410_=_C3340( C1410 C3340 ) C1410_=_C3380( C1410 C3380 ) C1410_=_C3467( C1410 C3467 ) C1410_=_C3710( C1410 C3710 ) \nC1410_=_C3749( C1410 C3749 ) C1410_=_C3914( C1410 C3914 ) C1410_=_C4062( C1410 C4062 ) C1410_=_C4073( C1410 C4073 ) C1410_=_C4093( C1410 C4093 ) C1452_=_C1525( C1452 C1525 ) \nC1452_=_C2842( C1452 C2842 ) C1452_=_C2877( C1452 C2877 ) C1452_=_C3137( C1452 C3137 ) C1452_=_C3211( C1452 C3211 ) C1452_=_C3366( C1452 C3366 ) C1452_=_C3735( C1452 C3735 ) \nC1452_=_C3775( C1452 C3775 ) C1452_=_C3860( C1452 C3860 ) C1452_=_C3950( C1452 C3950 ) C1452_=_C3967( C1452 C3967 ) C1452_=_C4002( C1452 C4002 ) C1452_=_C4024( C1452 C4024 ) \nC1452_=_C4048( C1452 C4048 ) C1452_=_C4049( C1452 C4049 ) C1452_=_C4050( C1452 C4050 ) C1452_=_C4051( C1452 C4051 ) C1468_=_C1479( C1468 C1479 ) C1468_=_C2067( C1468 C2067 ) \nC1468_=_C2320( C1468 C2320 ) C1468_=_C2531( C1468 C2531 ) C1468_=_C2739( C1468 C2739 ) C1468_=_C2763( C1468 C2763 ) C1468_=_C2816( C1468 C2816 ) C1468_=_C2901( C1468 C2901 ) \nC1468_=_C2948( C1468 C2948 ) C1468_=_C2979( C1468 C2979 ) C1468_=_C2980( C1468 C2980 ) C1468_=_C2983( C1468 C2983 ) C1468_=_C2985( C1468 C2985 ) C1468_=_C2986( C1468 C2986 ) \nC1468_=_C2987( C1468 C2987 ) C1468_=_C2988( C1468 C2988 ) C1479_=_C1753( C1479 C1753 ) C1479_=_C2194( C1479 C2194 ) C1479_=_C2293( C1479 C2293 ) C1479_=_C2595( C1479 C2595 ) \nC1479_=_C2664( C1479 C2664 ) C1479_=_C2826( C1479 C2826 ) C1479_=_C2860( C1479 C2860 ) C1479_=_C2944( C1479 C2944 ) C1479_=_C2975( C1479 C2975 ) C1479_=_C3081( C1479 C3081 ) \nC1479_=_C3189( C1479 C3189 ) C1479_=_C3404( C1479 C3404 ) C1479_=_C3556( C1479 C3556 ) C1479_=_C3748( C1479 C3748 ) C1479_=_C3768( C1479 C3768 ) C1479_=_C3804( C1479 C3804 ) \nC1479_=_C3813( C1479 C3813 ) C1479_=_C3875( C1479 C3875 ) C1479_=_C3881( C1479 C3881 ) C1479_=_C3991( C1479 C3991 ) C1483_=_C1484( C1483 C1484 ) C1483_=_C1485( C1483 C1485 ) \nC1483_=_C1486( C1483 C1486 ) C1483_=_C1487( C1483 C1487 ) C1483_=_C1488( C1483 C1488 ) C1483_=_C1489( C1483 C1489 ) C1483_=_C1490( C1483 C1490 ) C1483_=_C1491( C1483 C1491 ) \nC1483_=_C1492( C1483 C1492 ) C1483_=_C1494( C1483 C1494 ) C1483_=_C1495( C1483 C1495 ) C1483_=_C1496( C1483 C1496 ) C1483_=_C1497( C1483 C1497 ) C1483_=_C1498( C1483 C1498 ) \nC1483_=_C1499( C1483 C1499 ) C1483_=_C1501( C1483 C1501 ) C1483_=_C1503( C1483 C1503 ) C1483_=_C2024( C1483 C2024 ) C1483_=_C2187( C1483 C2187 ) C1483_=_C2194( C1483 C2194 ) \nC1483_=_C2199( C1483 C2199 ) C1484_=_C1485( C1484 C1485 ) C1484_=_C1486( C1484 C1486 ) C1484_=_C1487( C1484 C1487 ) C1484_=_C1488( C1484 C1488 ) C1484_=_C1489( C1484 C1489 ) \nC1484_=_C1490( C1484 C1490 ) C1484_=_C1491( C1484 C1491 ) C1484_=_C1492( C1484 C1492 ) C1484_=_C1494( C1484 C1494 ) C1484_=_C1495( C1484 C1495 ) C1484_=_C1496( C1484 C1496 ) \nC1484_=_C1497( C1484 C1497 ) C1484_=_C1498( C1484 C1498 ) C1484_=_C1499( C1484 C1499 ) C1484_=_C1501( C1484 C1501 ) C1484_=_C1503( C1484 C1503 ) C1484_=_C2241( C1484 C2241 ) \nC1485_=_C1486( C1485 C1486 ) C1485_=_C1487( C1485 C1487 ) C1485_=_C1488( C1485 C1488 ) C1485_=_C1489( C1485 C1489 ) C1485_=_C1490( C1485 C1490 ) C1485_=_C1491( C1485 C1491 ) \nC1485_=_C1492( C1485 C1492 ) C1485_=_C1494( C1485 C1494 ) C1485_=_C1495( C1485 C1495 ) C1485_=_C1496( C1485 C1496 ) C1485_=_C1497( C1485 C1497 ) C1485_=_C1498( C1485 C1498 ) \nC1485_=_C1499( C1485 C1499 ) C1485_=_C1501( C1485 C1501 ) C1485_=_C1503( C1485 C1503 ) C1485_=_C2415( C1485 C2415 ) C1485_=_C2419( C1485 C2419 ) C1486_=_C1487( C1486 C1487 ) \nC1486_=_C1488( C1486 C1488 ) C1486_=_C1489( C1486 C1489 ) C1486_=_C1490( C1486 C1490 ) C1486_=_C1491( C1486 C1491 ) C1486_=_C1492( C1486 C1492 ) C1486_=_C1494( C1486 C1494 ) \nC1486_=_C1495( C1486 C1495 ) C1486_=_C1496( C1486 C1496 ) C1486_=_C1497( C1486 C1497 ) C1486_=_C1498( C1486 C1498 ) C1486_=_C1499( C1486 C1499 ) C1486_=_C1501( C1486 C1501 ) \nC1486_=_C1503( C1486 C1503 ) C1487_=_C1488( C1487 C1488 ) C1487_=_C1489( C1487 C1489 ) C1487_=_C1490( C1487 C1490 ) C1487_=_C1491( C1487 C1491 ) C1487_=_C1492( C1487 C1492 ) \nC1487_=_C1494( C1487 C1494 ) C1487_=_C1495( C1487 C1495 ) C1487_=_C1496( C1487 C1496 ) C1487_=_C1497( C1487 C1497 ) C1487_=_C1498( C1487 C1498 ) C1487_=_C1499( C1487 C1499 ) \nC1487_=_C1501( C1487 C1501 ) C1487_=_C1503( C1487 C1503 ) C1487_=_C2682( C1487 C2682 ) C1488_=_C1489( C1488 C1489 ) C1488_=_C1490( C1488 C1490 ) C1488_=_C1491( C1488 C1491 ) \nC1488_=_C1492( C1488 C1492 ) C1488_=_C1494( C1488 C1494 ) C1488_=_C1495( C1488 C1495 ) C1488_=_C1496( C1488 C1496 ) C1488_=_C1497( C1488 C1497 ) C1488_=_C1498( C1488 C1498 ) \nC1488_=_C1499( C1488 C1499 ) C1488_=_C1501( C1488 C1501 ) C1488_=_C1503( C1488 C1503 ) C1488_=_C2029( C1488 C2029 ) C1488_=_C2816( C1488 C2816 ) C1488_=_C2820( C1488 C2820 ) \nC1488_=_C2825( C1488 C2825 ) C1488_=_C2826( C1488 C2826 ) C1488_=_C2829( C1488 C2829 ) C1489_=_C1490( C1489 C1490 ) C1489_=_C1491( C1489 C1491 ) C1489_=_C1492( C1489 C1492 ) \nC1489_=_C1494( C1489 C1494 ) C1489_=_C1495( C1489 C1495 ) C1489_=_C1496(</w:t>
      </w:r>
    </w:p>
    <w:p>
      <w:pPr>
        <w:pStyle w:val="PreformattedText"/>
        <w:bidi w:val="0"/>
        <w:spacing w:before="0" w:after="0"/>
        <w:jc w:val="left"/>
        <w:rPr/>
      </w:pPr>
      <w:r>
        <w:rPr/>
        <w:t xml:space="preserve"> </w:t>
      </w:r>
      <w:r>
        <w:rPr/>
        <w:t>C1489 C1496 ) C1489_=_C1497( C1489 C1497 ) C1489_=_C1498( C1489 C1498 ) C1489_=_C1499( C1489 C1499 ) \nC1489_=_C1501( C1489 C1501 ) C1489_=_C1503( C1489 C1503 ) C1490_=_C1491( C1490 C1491 ) C1490_=_C1492( C1490 C1492 ) C1490_=_C1494( C1490 C1494 ) C1490_=_C1495( C1490 C1495 ) \nC1490_=_C1496( C1490 C1496 ) C1490_=_C1497( C1490 C1497 ) C1490_=_C1498( C1490 C1498 ) C1490_=_C1499( C1490 C1499 ) C1490_=_C1501( C1490 C1501 ) C1490_=_C1503( C1490 C1503 ) \nC1490_=_C2548( C1490 C2548 ) C1491_=_C1492( C1491 C1492 ) C1491_=_C1494( C1491 C1494 ) C1491_=_C1495( C1491 C1495 ) C1491_=_C1496( C1491 C1496 ) C1491_=_C1497( C1491 C1497 ) \nC1491_=_C1498( C1491 C1498 ) C1491_=_C1499( C1491 C1499 ) C1491_=_C1501( C1491 C1501 ) C1491_=_C1503( C1491 C1503 ) C1491_=_C3137( C1491 C3137 ) C1491_=_C3139( C1491 C3139 ) \nC1492_=_C1494( C1492 C1494 ) C1492_=_C1495( C1492 C1495 ) C1492_=_C1496( C1492 C1496 ) C1492_=_C1497( C1492 C1497 ) C1492_=_C1498( C1492 C1498 ) C1492_=_C1499( C1492 C1499 ) \nC1492_=_C1501( C1492 C1501 ) C1492_=_C1503( C1492 C1503 ) C1492_=_C1551( C1492 C1551 ) C1492_=_C2033( C1492 C2033 ) C1492_=_C3182( C1492 C3182 ) C1492_=_C3189( C1492 C3189 ) \nC1492_=_C3190( C1492 C3190 ) C1492_=_C3192( C1492 C3192 ) C1494_=_C1495( C1494 C1495 ) C1494_=_C1496( C1494 C1496 ) C1494_=_C1497( C1494 C1497 ) C1494_=_C1498( C1494 C1498 ) \nC1494_=_C1499( C1494 C1499 ) C1494_=_C1501( C1494 C1501 ) C1494_=_C1503( C1494 C1503 ) C1494_=_C1554( C1494 C1554 ) C1494_=_C3476( C1494 C3476 ) C1495_=_C1496( C1495 C1496 ) \nC1495_=_C1497( C1495 C1497 ) C1495_=_C1498( C1495 C1498 ) C1495_=_C1499( C1495 C1499 ) C1495_=_C1501( C1495 C1501 ) C1495_=_C1503( C1495 C1503 ) C1496_=_C1497( C1496 C1497 ) \nC1496_=_C1498( C1496 C1498 ) C1496_=_C1499( C1496 C1499 ) C1496_=_C1501( C1496 C1501 ) C1496_=_C1503( C1496 C1503 ) C1496_=_C2037( C1496 C2037 ) C1496_=_C3278( C1496 C3278 ) \nC1496_=_C3748( C1496 C3748 ) C1496_=_C3749( C1496 C3749 ) C1497_=_C1498( C1497 C1498 ) C1497_=_C1499( C1497 C1499 ) C1497_=_C1501( C1497 C1501 ) C1497_=_C1503( C1497 C1503 ) \nC1497_=_C2362( C1497 C2362 ) C1497_=_C3784( C1497 C3784 ) C1498_=_C1499( C1498 C1499 ) C1498_=_C1501( C1498 C1501 ) C1498_=_C1503( C1498 C1503 ) C1498_=_C1562( C1498 C1562 ) \nC1499_=_C1501( C1499 C1501 ) C1499_=_C1503( C1499 C1503 ) C1499_=_C4035( C1499 C4035 ) C1501_=_C1503( C1501 C1503 ) C1501_=_C1564( C1501 C1564 ) C1501_=_C1879( C1501 C1879 ) \nC1501_=_C3670( C1501 C3670 ) C1501_=_C3919( C1501 C3919 ) C1501_=_C4066( C1501 C4066 ) C1503_=_C3284( C1503 C3284 ) C1503_=_C3497( C1503 C3497 ) C1506_=_C1511( C1506 C1511 ) \nC1506_=_C1512( C1506 C1512 ) C1506_=_C1523( C1506 C1523 ) C1506_=_C1525( C1506 C1525 ) C1506_=_C1648( C1506 C1648 ) C1506_=_C1732( C1506 C1732 ) C1506_=_C2023( C1506 C2023 ) \nC1506_=_C2024( C1506 C2024 ) C1506_=_C2025( C1506 C2025 ) C1506_=_C2026( C1506 C2026 ) C1506_=_C2027( C1506 C2027 ) C1506_=_C2028( C1506 C2028 ) C1506_=_C2029( C1506 C2029 ) \nC1506_=_C2030( C1506 C2030 ) C1506_=_C2031( C1506 C2031 ) C1506_=_C2032( C1506 C2032 ) C1506_=_C2033( C1506 C2033 ) C1506_=_C2034( C1506 C2034 ) C1506_=_C2036( C1506 C2036 ) \nC1506_=_C2037( C1506 C2037 ) C1506_=_C2038( C1506 C2038 ) C1506_=_C2039( C1506 C2039 ) C1506_=_C2040( C1506 C2040 ) C1506_=_C2041( C1506 C2041 ) C1511_=_C1512( C1511 C1512 ) \nC1511_=_C1523( C1511 C1523 ) C1511_=_C1525( C1511 C1525 ) C1511_=_C1904( C1511 C1904 ) C1511_=_C2333( C1511 C2333 ) C1511_=_C2353( C1511 C2353 ) C1511_=_C2354( C1511 C2354 ) \nC1511_=_C2355( C1511 C2355 ) C1511_=_C2356( C1511 C2356 ) C1511_=_C2357( C1511 C2357 ) C1511_=_C2358( C1511 C2358 ) C1511_=_C2359( C1511 C2359 ) C1511_=_C2360( C1511 C2360 ) \nC1511_=_C2361( C1511 C2361 ) C1511_=_C2362( C1511 C2362 ) C1511_=_C2364( C1511 C2364 ) C1511_=_C2365( C1511 C2365 ) C1511_=_C2366( C1511 C2366 ) C1511_=_C2368( C1511 C2368 ) \nC1511_=_C2369( C1511 C2369 ) C1511_=_C2370( C1511 C2370 ) C1512_=_C1523( C1512 C1523 ) C1512_=_C1525( C1512 C1525 ) C1512_=_C1817( C1512 C1817 ) C1512_=_C2160( C1512 C2160 ) \nC1512_=_C2241( C1512 C2241 ) C1512_=_C2296( C1512 C2296 ) C1512_=_C2546( C1512 C2546 ) C1512_=_C2547( C1512 C2547 ) C1512_=_C2548( C1512 C2548 ) C1512_=_C2549( C1512 C2549 ) \nC1512_=_C2550( C1512 C2550 ) C1512_=_C2551( C1512 C2551 ) C1512_=_C2552( C1512 C2552 ) C1512_=_C2554( C1512 C2554 ) C1512_=_C2555( C1512 C2555 ) C1512_=_C2557( C1512 C2557 ) \nC1512_=_C2558( C1512 C2558 ) C1512_=_C2559( C1512 C2559 ) C1512_=_C2560( C1512 C2560 ) C1512_=_C2562( C1512 C2562 ) C1512_=_C2563( C1512 C2563 ) C1512_=_C2564( C1512 C2564 ) \nC1512_=_C2565( C1512 C2565 ) C1523_=_C1525( C1523 C1525 ) C1523_=_C1916( C1523 C1916 ) C1523_=_C1955( C1523 C1955 ) C1523_=_C2341( C1523 C2341 ) C1523_=_C2840( C1523 C2840 ) \nC1523_=_C3144( C1523 C3144 ) C1523_=_C3196( C1523 C3196 ) C1523_=_C3207( C1523 C3207 ) C1523_=_C3642( C1523 C3642 ) C1523_=_C3769( C1523 C3769 ) C1523_=_C3822( C1523 C3822 ) \nC1523_=_C3823( C1523 C3823 ) C1523_=_C3824( C1523 C3824 ) C1523_=_C3825( C1523 C3825 ) C1523_=_C3827( C1523 C3827 ) C1523_=_C3828( C1523 C3828 ) C1525_=_C2842( C1525 C2842 ) \nC1525_=_C2877( C1525 C2877 ) C1525_=_C3137( C1525 C3137 ) C1525_=_C3211( C1525 C3211 ) C1525_=_C3366( C1525 C3366 ) C1525_=_C3735( C1525 C3735 ) C1525_=_C3775( C1525 C3775 ) \nC1525_=_C3860( C1525 C3860 ) C1525_=_C3950( C1525 C3950 ) C1525_=_C3967( C1525 C3967 ) C1525_=_C4002( C1525 C4002 ) C1525_=_C4024( C1525 C4024 ) C1525_=_C4048( C1525 C4048 ) \nC1525_=_C4049( C1525 C4049 ) C1525_=_C4050( C1525 C4050 ) C1525_=_C4051( C1525 C4051 ) C1528_=_C1533( C1528 C1533 ) C1528_=_C1624( C1528 C1624 ) C1528_=_C1625( C1528 C1625 ) \nC1528_=_C1626( C1528 C1626 ) C1528_=_C1627( C1528 C1627 ) C1528_=_C1628( C1528 C1628 ) C1528_=_C1629( C1528 C1629 ) C1528_=_C1630( C1528 C1630 ) C1528_=_C1632( C1528 C1632 ) \nC1528_=_C1633( C1528 C1633 ) C1528_=_C1637( C1528 C1637 ) C1528_=_C1638( C1528 C1638 ) C1528_=_C1639( C1528 C1639 ) C1528_=_C1640( C1528 C1640 ) C1528_=_C1641( C1528 C1641 ) \nC1528_=_C1642( C1528 C1642 ) C1528_=_C1643( C1528 C1643 ) C1528_=_C1644( C1528 C1644 ) C1533_=_C1907( C1533 C1907 ) C1533_=_C1949( C1533 C1949 ) C1533_=_C2423( C1533 C2423 ) \nC1533_=_C2566( C1533 C2566 ) C1533_=_C2619( C1533 C2619 ) C1533_=_C2620( C1533 C2620 ) C1533_=_C2622( C1533 C2622 ) C1533_=_C2626( C1533 C2626 ) C1533_=_C2627( C1533 C2627 ) \nC1533_=_C2628( C1533 C2628 ) C1533_=_C2629( C1533 C2629 ) C1533_=_C2630( C1533 C2630 ) C1533_=_C2631( C1533 C2631 ) C1533_=_C2633( C1533 C2633 ) C1533_=_C2634( C1533 C2634 ) \nC1533_=_C2635( C1533 C2635 ) C1533_=_C2636( C1533 C2636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8( C1544 C1558 ) C1544_=_C1560( C1544 C1560 ) C1544_=_C1561( C1544 C1561 ) C1544_=_C1562( C1544 C1562 ) C1544_=_C1563( C1544 C1563 ) \nC1544_=_C1564( C1544 C1564 ) C1544_=_C1565( C1544 C1565 ) C1544_=_C1566( C1544 C1566 ) C1544_=_C1732( C1544 C1732 ) C1544_=_C1753( C1544 C1753 ) C1546_=_C1547( C1546 C1547 ) \nC1546_=_C1548( C1546 C1548 ) C1546_=_C1549( C1546 C1549 ) C1546_=_C1550( C1546 C1550 ) C1546_=_C1551( C1546 C1551 ) C1546_=_C1552( C1546 C1552 ) C1546_=_C1553( C1546 C1553 ) \nC1546_=_C1554( C1546 C1554 ) C1546_=_C1555( C1546 C1555 ) C1546_=_C1556( C1546 C1556 ) C1546_=_C1558( C1546 C1558 ) C1546_=_C1560( C1546 C1560 ) C1546_=_C1561( C1546 C1561 ) \nC1546_=_C1562( C1546 C1562 ) C1546_=_C1563( C1546 C1563 ) C1546_=_C1564( C1546 C1564 ) C1546_=_C1565( C1546 C1565 ) C1546_=_C1566( C1546 C1566 ) C1546_=_C1626( C1546 C1626 ) \nC1546_=_C1949( C1546 C1949 ) C1546_=_C1955( C1546 C1955 ) C1547_=_C1548( C1547 C1548 ) C1547_=_C1549( C1547 C1549 ) C1547_=_C1550( C1547 C1550 ) C1547_=_C1551( C1547 C1551 ) \nC1547_=_C1552( C1547 C1552 ) C1547_=_C1553( C1547 C1553 ) C1547_=_C1554( C1547 C1554 ) C1547_=_C1555( C1547 C1555 ) C1547_=_C1556( C1547 C1556 ) C1547_=_C1558( C1547 C1558 ) \nC1547_=_C1560( C1547 C1560 ) C1547_=_C1561( C1547 C1561 ) C1547_=_C1562( C1547 C1562 ) C1547_=_C1563( C1547 C1563 ) C1547_=_C1564( C1547 C1564 ) C1547_=_C1565( C1547 C1565 ) \nC1547_=_C1566( C1547 C1566 ) C1547_=_C2320( C1547 C2320 ) C1547_=_C2330( C1547 C2330 ) C1548_=_C1549( C1548 C1549 ) C1548_=_C1550( C1548 C1550 ) C1548_=_C1551( C1548 C1551 ) \nC1548_=_C1552( C1548 C1552 ) C1548_=_C1553( C1548 C1553 ) C1548_=_C1554( C1548 C1554 ) C1548_=_C1555( C1548 C1555 ) C1548_=_C1556( C1548 C1556 ) C1548_=_C1558( C1548 C1558 ) \nC1548_=_C1560( C1548 C1560 ) C1548_=_C1561( C1548 C1561 ) C1548_=_C1562( C1548 C1562 ) C1548_=_C1563( C1548 C1563 ) C1548_=_C1564( C1548 C1564 ) C1548_=_C1565( C1548 C1565 ) \nC1548_=_C1566( C1548 C1566 ) C1548_=_C2027( C1548 C2027 ) C1548_=_C2664( C1548 C2664 ) C1549_=_C1550( C1549 C1550 ) C1549_=_C1551( C1549 C1551 ) C1549_=_C1552( C1549 C1552 ) \nC1549_=_C1553( C1549 C1553 ) C1549_=_C1554( C1549 C1554 ) C1549_=_C1555( C1549 C1555 ) C1549_=_C1556( C1549 C1556 ) C1549_=_C1558( C1549 C1558 ) C1549_=_C1560( C1549 C1560 ) \nC1549_=_C1561( C1549 C1561 ) C1549_=_C1562( C1549 C1562 ) C1549_=_C1563( C1549 C1563 ) C1549_=_C1564( C1549 C1564 ) C1549_=_C1565( C1549 C1565 ) C1549_=_C1566( C1549 C1566 ) \nC1549_=_C2030( C1549 C2030 ) C1549_=_C2860( C1549 C2860 ) C1550_=_C1551( C1550 C1551 ) C1550_=_C1552( C1550 C1552 ) C1550_=_C1553( C1550 C1553 ) C1550_=_C1554( C1550 C1554 ) \nC1550_=_C1555( C1550 C1555 ) C1550_=_C1556( C1550 C1556 ) C1550_=_C1558( C1550 C1558 ) C1550_=_C1560( C1550 C1560 ) C1550_=_C1561( C1550 C1561 ) C1550_=_C1562( C1550 C1562 ) \nC1550_=_C1563( C1550 C1563 ) C1550_=_C1564( C1550 C1564 ) C1550_=_C1565( C1550 C1565 ) C1550_=_C1566( C1550 C1566 ) C1550_=_C1867( C1550 C1867 ) C1550_=_C2032( C1550 C2032 ) \nC1550_=_C3093( C1550 C3093 ) C1550_=_C3095( C1550 C3095 ) C1551_=_C1552( C1551 C1552 ) C1551_=_C1553( C1551 C1553 ) C1551_=_C1554(</w:t>
      </w:r>
    </w:p>
    <w:p>
      <w:pPr>
        <w:pStyle w:val="PreformattedText"/>
        <w:bidi w:val="0"/>
        <w:spacing w:before="0" w:after="0"/>
        <w:jc w:val="left"/>
        <w:rPr/>
      </w:pPr>
      <w:r>
        <w:rPr/>
        <w:t xml:space="preserve"> </w:t>
      </w:r>
      <w:r>
        <w:rPr/>
        <w:t>C1551 C1554 ) C1551_=_C1555( C1551 C1555 ) \nC1551_=_C1556( C1551 C1556 ) C1551_=_C1558( C1551 C1558 ) C1551_=_C1560( C1551 C1560 ) C1551_=_C1561( C1551 C1561 ) C1551_=_C1562( C1551 C1562 ) C1551_=_C1563( C1551 C1563 ) \nC1551_=_C1564( C1551 C1564 ) C1551_=_C1565( C1551 C1565 ) C1551_=_C1566( C1551 C1566 ) C1551_=_C2033( C1551 C2033 ) C1551_=_C3182( C1551 C3182 ) C1551_=_C3189( C1551 C3189 ) \nC1551_=_C3190( C1551 C3190 ) C1551_=_C3192( C1551 C3192 ) C1552_=_C1553( C1552 C1553 ) C1552_=_C1554( C1552 C1554 ) C1552_=_C1555( C1552 C1555 ) C1552_=_C1556( C1552 C1556 ) \nC1552_=_C1558( C1552 C1558 ) C1552_=_C1560( C1552 C1560 ) C1552_=_C1561( C1552 C1561 ) C1552_=_C1562( C1552 C1562 ) C1552_=_C1563( C1552 C1563 ) C1552_=_C1564( C1552 C1564 ) \nC1552_=_C1565( C1552 C1565 ) C1552_=_C1566( C1552 C1566 ) C1552_=_C1868( C1552 C1868 ) C1552_=_C3233( C1552 C3233 ) C1552_=_C3236( C1552 C3236 ) C1552_=_C3237( C1552 C3237 ) \nC1552_=_C3239( C1552 C3239 ) C1553_=_C1554( C1553 C1554 ) C1553_=_C1555( C1553 C1555 ) C1553_=_C1556( C1553 C1556 ) C1553_=_C1558( C1553 C1558 ) C1553_=_C1560( C1553 C1560 ) \nC1553_=_C1561( C1553 C1561 ) C1553_=_C1562( C1553 C1562 ) C1553_=_C1563( C1553 C1563 ) C1553_=_C1564( C1553 C1564 ) C1553_=_C1565( C1553 C1565 ) C1553_=_C1566( C1553 C1566 ) \nC1553_=_C1869( C1553 C1869 ) C1553_=_C3292( C1553 C3292 ) C1553_=_C3294( C1553 C3294 ) C1554_=_C1555( C1554 C1555 ) C1554_=_C1556( C1554 C1556 ) C1554_=_C1558( C1554 C1558 ) \nC1554_=_C1560( C1554 C1560 ) C1554_=_C1561( C1554 C1561 ) C1554_=_C1562( C1554 C1562 ) C1554_=_C1563( C1554 C1563 ) C1554_=_C1564( C1554 C1564 ) C1554_=_C1565( C1554 C1565 ) \nC1554_=_C1566( C1554 C1566 ) C1554_=_C3476( C1554 C3476 ) C1555_=_C1556( C1555 C1556 ) C1555_=_C1558( C1555 C1558 ) C1555_=_C1560( C1555 C1560 ) C1555_=_C1561( C1555 C1561 ) \nC1555_=_C1562( C1555 C1562 ) C1555_=_C1563( C1555 C1563 ) C1555_=_C1564( C1555 C1564 ) C1555_=_C1565( C1555 C1565 ) C1555_=_C1566( C1555 C1566 ) C1555_=_C3504( C1555 C3504 ) \nC1556_=_C1558( C1556 C1558 ) C1556_=_C1560( C1556 C1560 ) C1556_=_C1561( C1556 C1561 ) C1556_=_C1562( C1556 C1562 ) C1556_=_C1563( C1556 C1563 ) C1556_=_C1564( C1556 C1564 ) \nC1556_=_C1565( C1556 C1565 ) C1556_=_C1566( C1556 C1566 ) C1558_=_C1560( C1558 C1560 ) C1558_=_C1561( C1558 C1561 ) C1558_=_C1562( C1558 C1562 ) C1558_=_C1563( C1558 C1563 ) \nC1558_=_C1564( C1558 C1564 ) C1558_=_C1565( C1558 C1565 ) C1558_=_C1566( C1558 C1566 ) C1560_=_C1561( C1560 C1561 ) C1560_=_C1562( C1560 C1562 ) C1560_=_C1563( C1560 C1563 ) \nC1560_=_C1564( C1560 C1564 ) C1560_=_C1565( C1560 C1565 ) C1560_=_C1566( C1560 C1566 ) C1560_=_C2560( C1560 C2560 ) C1561_=_C1562( C1561 C1562 ) C1561_=_C1563( C1561 C1563 ) \nC1561_=_C1564( C1561 C1564 ) C1561_=_C1565( C1561 C1565 ) C1561_=_C1566( C1561 C1566 ) C1562_=_C1563( C1562 C1563 ) C1562_=_C1564( C1562 C1564 ) C1562_=_C1565( C1562 C1565 ) \nC1562_=_C1566( C1562 C1566 ) C1563_=_C1564( C1563 C1564 ) C1563_=_C1565( C1563 C1565 ) C1563_=_C1566( C1563 C1566 ) C1563_=_C3668( C1563 C3668 ) C1563_=_C4038( C1563 C4038 ) \nC1564_=_C1565( C1564 C1565 ) C1564_=_C1566( C1564 C1566 ) C1564_=_C1879( C1564 C1879 ) C1564_=_C3670( C1564 C3670 ) C1564_=_C3919( C1564 C3919 ) C1564_=_C4066( C1564 C4066 ) \nC1565_=_C1566( C1565 C1566 ) C1566_=_C3671( C1566 C3671 ) C1566_=_C3709( C1566 C3709 ) C1566_=_C4093( C1566 C4093 ) C1591_=_C1597( C1591 C1597 ) C1591_=_C1903( C1591 C1903 ) \nC1591_=_C2201( C1591 C2201 ) C1591_=_C2333( C1591 C2333 ) C1591_=_C2334( C1591 C2334 ) C1591_=_C2335( C1591 C2335 ) C1591_=_C2336( C1591 C2336 ) C1591_=_C2337( C1591 C2337 ) \nC1591_=_C2338( C1591 C2338 ) C1591_=_C2340( C1591 C2340 ) C1591_=_C2341( C1591 C2341 ) C1591_=_C2342( C1591 C2342 ) C1591_=_C2344( C1591 C2344 ) C1591_=_C2345( C1591 C2345 ) \nC1591_=_C2346( C1591 C2346 ) C1591_=_C2348( C1591 C2348 ) C1591_=_C2349( C1591 C2349 ) C1591_=_C2351( C1591 C2351 ) C1591_=_C2352( C1591 C2352 ) C1597_=_C1679( C1597 C1679 ) \nC1597_=_C1937( C1597 C1937 ) C1597_=_C2101( C1597 C2101 ) C1597_=_C2209( C1597 C2209 ) C1597_=_C2415( C1597 C2415 ) C1597_=_C2536( C1597 C2536 ) C1597_=_C2890( C1597 C2890 ) \nC1597_=_C3330( C1597 C3330 ) C1597_=_C3537( C1597 C3537 ) C1597_=_C3684( C1597 C3684 ) C1597_=_C3686( C1597 C3686 ) C1597_=_C3687( C1597 C3687 ) C1597_=_C3688( C1597 C3688 ) \nC1597_=_C3690( C1597 C3690 ) C1612_=_C1613( C1612 C1613 ) C1612_=_C1623( C1612 C1623 ) C1612_=_C1662( C1612 C1662 ) C1612_=_C1788( C1612 C1788 ) C1612_=_C1978( C1612 C1978 ) \nC1612_=_C2015( C1612 C2015 ) C1612_=_C3093( C1612 C3093 ) C1612_=_C3237( C1612 C3237 ) C1612_=_C3268( C1612 C3268 ) C1612_=_C3292( C1612 C3292 ) C1612_=_C3345( C1612 C3345 ) \nC1612_=_C3371( C1612 C3371 ) C1612_=_C3456( C1612 C3456 ) C1612_=_C3516( C1612 C3516 ) C1612_=_C3666( C1612 C3666 ) C1612_=_C3668( C1612 C3668 ) C1612_=_C3669( C1612 C3669 ) \nC1612_=_C3670( C1612 C3670 ) C1612_=_C3671( C1612 C3671 ) C1613_=_C1623( C1613 C1623 ) C1613_=_C1789( C1613 C1789 ) C1613_=_C1810( C1613 C1810 ) C1613_=_C2227( C1613 C2227 ) \nC1613_=_C2486( C1613 C2486 ) C1613_=_C2748( C1613 C2748 ) C1613_=_C2770( C1613 C2770 ) C1613_=_C3158( C1613 C3158 ) C1613_=_C3373( C1613 C3373 ) C1613_=_C3457( C1613 C3457 ) \nC1613_=_C3666( C1613 C3666 ) C1613_=_C3704( C1613 C3704 ) C1613_=_C3705( C1613 C3705 ) C1613_=_C3707( C1613 C3707 ) C1613_=_C3708( C1613 C3708 ) C1613_=_C3709( C1613 C3709 ) \nC1613_=_C3710( C1613 C3710 ) C1613_=_C3711( C1613 C3711 ) C1623_=_C1686( C1623 C1686 ) C1623_=_C1796( C1623 C1796 ) C1623_=_C1947( C1623 C1947 ) C1623_=_C2199( C1623 C2199 ) \nC1623_=_C2829( C1623 C2829 ) C1623_=_C2900( C1623 C2900 ) C1623_=_C3192( C1623 C3192 ) C1623_=_C3340( C1623 C3340 ) C1623_=_C3380( C1623 C3380 ) C1623_=_C3467( C1623 C3467 ) \nC1623_=_C3710( C1623 C3710 ) C1623_=_C3749( C1623 C3749 ) C1623_=_C3914( C1623 C3914 ) C1623_=_C4062( C1623 C4062 ) C1623_=_C4073( C1623 C4073 ) C1623_=_C4093( C1623 C4093 ) \nC1624_=_C1625( C1624 C1625 ) C1624_=_C1626( C1624 C1626 ) C1624_=_C1627( C1624 C1627 ) C1624_=_C1628( C1624 C1628 ) C1624_=_C1629( C1624 C1629 ) C1624_=_C1630( C1624 C1630 ) \nC1624_=_C1632( C1624 C1632 ) C1624_=_C1633( C1624 C1633 ) C1624_=_C1637( C1624 C1637 ) C1624_=_C1638( C1624 C1638 ) C1624_=_C1639( C1624 C1639 ) C1624_=_C1640( C1624 C1640 ) \nC1624_=_C1641( C1624 C1641 ) C1624_=_C1642( C1624 C1642 ) C1624_=_C1643( C1624 C1643 ) C1624_=_C1644( C1624 C1644 ) C1624_=_C1806( C1624 C1806 ) C1624_=_C1807( C1624 C1807 ) \nC1624_=_C1810( C1624 C1810 ) C1625_=_C1626( C1625 C1626 ) C1625_=_C1627( C1625 C1627 ) C1625_=_C1628( C1625 C1628 ) C1625_=_C1629( C1625 C1629 ) C1625_=_C1630( C1625 C1630 ) \nC1625_=_C1632( C1625 C1632 ) C1625_=_C1633( C1625 C1633 ) C1625_=_C1637( C1625 C1637 ) C1625_=_C1638( C1625 C1638 ) C1625_=_C1639( C1625 C1639 ) C1625_=_C1640( C1625 C1640 ) \nC1625_=_C1641( C1625 C1641 ) C1625_=_C1642( C1625 C1642 ) C1625_=_C1643( C1625 C1643 ) C1625_=_C1644( C1625 C1644 ) C1625_=_C1903( C1625 C1903 ) C1625_=_C1904( C1625 C1904 ) \nC1625_=_C1907( C1625 C1907 ) C1625_=_C1916( C1625 C1916 ) C1626_=_C1627( C1626 C1627 ) C1626_=_C1628( C1626 C1628 ) C1626_=_C1629( C1626 C1629 ) C1626_=_C1630( C1626 C1630 ) \nC1626_=_C1632( C1626 C1632 ) C1626_=_C1633( C1626 C1633 ) C1626_=_C1637( C1626 C1637 ) C1626_=_C1638( C1626 C1638 ) C1626_=_C1639( C1626 C1639 ) C1626_=_C1640( C1626 C1640 ) \nC1626_=_C1641( C1626 C1641 ) C1626_=_C1642( C1626 C1642 ) C1626_=_C1643( C1626 C1643 ) C1626_=_C1644( C1626 C1644 ) C1626_=_C1949( C1626 C1949 ) C1626_=_C1955( C1626 C1955 ) \nC1627_=_C1628( C1627 C1628 ) C1627_=_C1629( C1627 C1629 ) C1627_=_C1630( C1627 C1630 ) C1627_=_C1632( C1627 C1632 ) C1627_=_C1633( C1627 C1633 ) C1627_=_C1637( C1627 C1637 ) \nC1627_=_C1638( C1627 C1638 ) C1627_=_C1639( C1627 C1639 ) C1627_=_C1640( C1627 C1640 ) C1627_=_C1641( C1627 C1641 ) C1627_=_C1642( C1627 C1642 ) C1627_=_C1643( C1627 C1643 ) \nC1627_=_C1644( C1627 C1644 ) C1627_=_C2224( C1627 C2224 ) C1627_=_C2227( C1627 C2227 ) C1628_=_C1629( C1628 C1629 ) C1628_=_C1630( C1628 C1630 ) C1628_=_C1632( C1628 C1632 ) \nC1628_=_C1633( C1628 C1633 ) C1628_=_C1637( C1628 C1637 ) C1628_=_C1638( C1628 C1638 ) C1628_=_C1639( C1628 C1639 ) C1628_=_C1640( C1628 C1640 ) C1628_=_C1641( C1628 C1641 ) \nC1628_=_C1642( C1628 C1642 ) C1628_=_C1643( C1628 C1643 ) C1628_=_C1644( C1628 C1644 ) C1628_=_C2423( C1628 C2423 ) C1629_=_C1630( C1629 C1630 ) C1629_=_C1632( C1629 C1632 ) \nC1629_=_C1633( C1629 C1633 ) C1629_=_C1637( C1629 C1637 ) C1629_=_C1638( C1629 C1638 ) C1629_=_C1639( C1629 C1639 ) C1629_=_C1640( C1629 C1640 ) C1629_=_C1641( C1629 C1641 ) \nC1629_=_C1642( C1629 C1642 ) C1629_=_C1643( C1629 C1643 ) C1629_=_C1644( C1629 C1644 ) C1629_=_C1865( C1629 C1865 ) C1629_=_C2483( C1629 C2483 ) C1629_=_C2486( C1629 C2486 ) \nC1630_=_C1632( C1630 C1632 ) C1630_=_C1633( C1630 C1633 ) C1630_=_C1637( C1630 C1637 ) C1630_=_C1638( C1630 C1638 ) C1630_=_C1639( C1630 C1639 ) C1630_=_C1640( C1630 C1640 ) \nC1630_=_C1641( C1630 C1641 ) C1630_=_C1642( C1630 C1642 ) C1630_=_C1643( C1630 C1643 ) C1630_=_C1644( C1630 C1644 ) C1630_=_C2566( C1630 C2566 ) C1632_=_C1633( C1632 C1633 ) \nC1632_=_C1637( C1632 C1637 ) C1632_=_C1638( C1632 C1638 ) C1632_=_C1639( C1632 C1639 ) C1632_=_C1640( C1632 C1640 ) C1632_=_C1641( C1632 C1641 ) C1632_=_C1642( C1632 C1642 ) \nC1632_=_C1643( C1632 C1643 ) C1632_=_C1644( C1632 C1644 ) C1632_=_C2622( C1632 C2622 ) C1632_=_C3144( C1632 C3144 ) C1633_=_C1637( C1633 C1637 ) C1633_=_C1638( C1633 C1638 ) \nC1633_=_C1639( C1633 C1639 ) C1633_=_C1640( C1633 C1640 ) C1633_=_C1641( C1633 C1641 ) C1633_=_C1642( C1633 C1642 ) C1633_=_C1643( C1633 C1643 ) C1633_=_C1644( C1633 C1644 ) \nC1633_=_C3155( C1633 C3155 ) C1633_=_C3158( C1633 C3158 ) C1637_=_C1638( C1637 C1638 ) C1637_=_C1639( C1637 C1639 ) C1637_=_C1640( C1637 C1640 ) C1637_=_C1641( C1637 C1641 ) \nC1637_=_C1642( C1637 C1642 ) C1637_=_C1643( C1637 C1643 ) C1637_=_C1644( C1637 C1644 ) C1637_=_C2557( C1637 C2557 ) C1637_=_C2627( C1637 C2627 ) C1638_=_C1639( C1638 C1639 ) \nC1638_=_C1640(</w:t>
      </w:r>
    </w:p>
    <w:p>
      <w:pPr>
        <w:pStyle w:val="PreformattedText"/>
        <w:bidi w:val="0"/>
        <w:spacing w:before="0" w:after="0"/>
        <w:jc w:val="left"/>
        <w:rPr/>
      </w:pPr>
      <w:r>
        <w:rPr/>
        <w:t xml:space="preserve"> </w:t>
      </w:r>
      <w:r>
        <w:rPr/>
        <w:t>C1638 C1640 ) C1638_=_C1641( C1638 C1641 ) C1638_=_C1642( C1638 C1642 ) C1638_=_C1643( C1638 C1643 ) C1638_=_C1644( C1638 C1644 ) C1638_=_C2628( C1638 C2628 ) \nC1638_=_C3860( C1638 C3860 ) C1639_=_C1640( C1639 C1640 ) C1639_=_C1641( C1639 C1641 ) C1639_=_C1642( C1639 C1642 ) C1639_=_C1643( C1639 C1643 ) C1639_=_C1644( C1639 C1644 ) \nC1639_=_C2629( C1639 C2629 ) C1639_=_C3823( C1639 C3823 ) C1639_=_C3881( C1639 C3881 ) C1640_=_C1641( C1640 C1641 ) C1640_=_C1642( C1640 C1642 ) C1640_=_C1643( C1640 C1643 ) \nC1640_=_C1644( C1640 C1644 ) C1640_=_C2630( C1640 C2630 ) C1640_=_C3335( C1640 C3335 ) C1640_=_C3684( C1640 C3684 ) C1640_=_C3910( C1640 C3910 ) C1640_=_C3914( C1640 C3914 ) \nC1641_=_C1642( C1641 C1642 ) C1641_=_C1643( C1641 C1643 ) C1641_=_C1644( C1641 C1644 ) C1641_=_C3494( C1641 C3494 ) C1641_=_C3705( C1641 C3705 ) C1642_=_C1643( C1642 C1643 ) \nC1642_=_C1644( C1642 C1644 ) C1642_=_C2631( C1642 C2631 ) C1642_=_C3825( C1642 C3825 ) C1643_=_C1644( C1643 C1644 ) C1643_=_C2634( C1643 C2634 ) C1643_=_C3828( C1643 C3828 ) \nC1644_=_C2635( C1644 C2635 ) C1648_=_C1662( C1648 C1662 ) C1648_=_C1732( C1648 C1732 ) C1648_=_C2023( C1648 C2023 ) C1648_=_C2024( C1648 C2024 ) C1648_=_C2025( C1648 C2025 ) \nC1648_=_C2026( C1648 C2026 ) C1648_=_C2027( C1648 C2027 ) C1648_=_C2028( C1648 C2028 ) C1648_=_C2029( C1648 C2029 ) C1648_=_C2030( C1648 C2030 ) C1648_=_C2031( C1648 C2031 ) \nC1648_=_C2032( C1648 C2032 ) C1648_=_C2033( C1648 C2033 ) C1648_=_C2034( C1648 C2034 ) C1648_=_C2036( C1648 C2036 ) C1648_=_C2037( C1648 C2037 ) C1648_=_C2038( C1648 C2038 ) \nC1648_=_C2039( C1648 C2039 ) C1648_=_C2040( C1648 C2040 ) C1648_=_C2041( C1648 C2041 ) C1662_=_C1788( C1662 C1788 ) C1662_=_C1978( C1662 C1978 ) C1662_=_C2015( C1662 C2015 ) \nC1662_=_C3093( C1662 C3093 ) C1662_=_C3237( C1662 C3237 ) C1662_=_C3268( C1662 C3268 ) C1662_=_C3292( C1662 C3292 ) C1662_=_C3345( C1662 C3345 ) C1662_=_C3371( C1662 C3371 ) \nC1662_=_C3456( C1662 C3456 ) C1662_=_C3516( C1662 C3516 ) C1662_=_C3666( C1662 C3666 ) C1662_=_C3668( C1662 C3668 ) C1662_=_C3669( C1662 C3669 ) C1662_=_C3670( C1662 C3670 ) \nC1662_=_C3671( C1662 C3671 ) C1676_=_C1679( C1676 C1679 ) C1676_=_C1683( C1676 C1683 ) C1676_=_C1686( C1676 C1686 ) C1676_=_C1719( C1676 C1719 ) C1676_=_C1934( C1676 C1934 ) \nC1676_=_C2300( C1676 C2300 ) C1676_=_C2744( C1676 C2744 ) C1676_=_C2766( C1676 C2766 ) C1676_=_C2807( C1676 C2807 ) C1676_=_C2885( C1676 C2885 ) C1676_=_C2903( C1676 C2903 ) \nC1676_=_C3329( C1676 C3329 ) C1676_=_C3330( C1676 C3330 ) C1676_=_C3332( C1676 C3332 ) C1676_=_C3333( C1676 C3333 ) C1676_=_C3334( C1676 C3334 ) C1676_=_C3335( C1676 C3335 ) \nC1676_=_C3337( C1676 C3337 ) C1676_=_C3338( C1676 C3338 ) C1676_=_C3339( C1676 C3339 ) C1676_=_C3340( C1676 C3340 ) C1676_=_C3341( C1676 C3341 ) C1679_=_C1683( C1679 C1683 ) \nC1679_=_C1686( C1679 C1686 ) C1679_=_C1937( C1679 C1937 ) C1679_=_C2101( C1679 C2101 ) C1679_=_C2209( C1679 C2209 ) C1679_=_C2415( C1679 C2415 ) C1679_=_C2536( C1679 C2536 ) \nC1679_=_C2890( C1679 C2890 ) C1679_=_C3330( C1679 C3330 ) C1679_=_C3537( C1679 C3537 ) C1679_=_C3684( C1679 C3684 ) C1679_=_C3686( C1679 C3686 ) C1679_=_C3687( C1679 C3687 ) \nC1679_=_C3688( C1679 C3688 ) C1679_=_C3690( C1679 C3690 ) C1683_=_C1686( C1683 C1686 ) C1683_=_C1943( C1683 C1943 ) C1683_=_C2105( C1683 C2105 ) C1683_=_C2215( C1683 C2215 ) \nC1683_=_C2419( C1683 C2419 ) C1683_=_C2896( C1683 C2896 ) C1683_=_C3337( C1683 C3337 ) C1683_=_C3601( C1683 C3601 ) C1683_=_C3910( C1683 C3910 ) C1683_=_C3992( C1683 C3992 ) \nC1683_=_C4011( C1683 C4011 ) C1683_=_C4044( C1683 C4044 ) C1683_=_C4047( C1683 C4047 ) C1686_=_C1796( C1686 C1796 ) C1686_=_C1947( C1686 C1947 ) C1686_=_C2199( C1686 C2199 ) \nC1686_=_C2829( C1686 C2829 ) C1686_=_C2900( C1686 C2900 ) C1686_=_C3192( C1686 C3192 ) C1686_=_C3340( C1686 C3340 ) C1686_=_C3380( C1686 C3380 ) C1686_=_C3467( C1686 C3467 ) \nC1686_=_C3710( C1686 C3710 ) C1686_=_C3749( C1686 C3749 ) C1686_=_C3914( C1686 C3914 ) C1686_=_C4062( C1686 C4062 ) C1686_=_C4073( C1686 C4073 ) C1686_=_C4093( C1686 C4093 ) \nC1719_=_C1934( C1719 C1934 ) C1719_=_C2300( C1719 C2300 ) C1719_=_C2744( C1719 C2744 ) C1719_=_C2766( C1719 C2766 ) C1719_=_C2807( C1719 C2807 ) C1719_=_C2885( C1719 C2885 ) \nC1719_=_C2903( C1719 C2903 ) C1719_=_C3329( C1719 C3329 ) C1719_=_C3330( C1719 C3330 ) C1719_=_C3332( C1719 C3332 ) C1719_=_C3333( C1719 C3333 ) C1719_=_C3334( C1719 C3334 ) \nC1719_=_C3335( C1719 C3335 ) C1719_=_C3337( C1719 C3337 ) C1719_=_C3338( C1719 C3338 ) C1719_=_C3339( C1719 C3339 ) C1719_=_C3340( C1719 C3340 ) C1719_=_C3341( C1719 C3341 ) \nC1732_=_C1753( C1732 C1753 ) C1732_=_C2023( C1732 C2023 ) C1732_=_C2024( C1732 C2024 ) C1732_=_C2025( C1732 C2025 ) C1732_=_C2026( C1732 C2026 ) C1732_=_C2027( C1732 C2027 ) \nC1732_=_C2028( C1732 C2028 ) C1732_=_C2029( C1732 C2029 ) C1732_=_C2030( C1732 C2030 ) C1732_=_C2031( C1732 C2031 ) C1732_=_C2032( C1732 C2032 ) C1732_=_C2033( C1732 C2033 ) \nC1732_=_C2034( C1732 C2034 ) C1732_=_C2036( C1732 C2036 ) C1732_=_C2037( C1732 C2037 ) C1732_=_C2038( C1732 C2038 ) C1732_=_C2039( C1732 C2039 ) C1732_=_C2040( C1732 C2040 ) \nC1732_=_C2041( C1732 C2041 ) C1753_=_C2194( C1753 C2194 ) C1753_=_C2293( C1753 C2293 ) C1753_=_C2595( C1753 C2595 ) C1753_=_C2664( C1753 C2664 ) C1753_=_C2826( C1753 C2826 ) \nC1753_=_C2860( C1753 C2860 ) C1753_=_C2944( C1753 C2944 ) C1753_=_C2975( C1753 C2975 ) C1753_=_C3081( C1753 C3081 ) C1753_=_C3189( C1753 C3189 ) C1753_=_C3404( C1753 C3404 ) \nC1753_=_C3556( C1753 C3556 ) C1753_=_C3748( C1753 C3748 ) C1753_=_C3768( C1753 C3768 ) C1753_=_C3804( C1753 C3804 ) C1753_=_C3813( C1753 C3813 ) C1753_=_C3875( C1753 C3875 ) \nC1753_=_C3881( C1753 C3881 ) C1753_=_C3991( C1753 C3991 ) C1788_=_C1789( C1788 C1789 ) C1788_=_C1796( C1788 C1796 ) C1788_=_C1978( C1788 C1978 ) C1788_=_C2015( C1788 C2015 ) \nC1788_=_C3093( C1788 C3093 ) C1788_=_C3237( C1788 C3237 ) C1788_=_C3268( C1788 C3268 ) C1788_=_C3292( C1788 C3292 ) C1788_=_C3345( C1788 C3345 ) C1788_=_C3371( C1788 C3371 ) \nC1788_=_C3456( C1788 C3456 ) C1788_=_C3516( C1788 C3516 ) C1788_=_C3666( C1788 C3666 ) C1788_=_C3668( C1788 C3668 ) C1788_=_C3669( C1788 C3669 ) C1788_=_C3670( C1788 C3670 ) \nC1788_=_C3671( C1788 C3671 ) C1789_=_C1796( C1789 C1796 ) C1789_=_C1810( C1789 C1810 ) C1789_=_C2227( C1789 C2227 ) C1789_=_C2486( C1789 C2486 ) C1789_=_C2748( C1789 C2748 ) \nC1789_=_C2770( C1789 C2770 ) C1789_=_C3158( C1789 C3158 ) C1789_=_C3373( C1789 C3373 ) C1789_=_C3457( C1789 C3457 ) C1789_=_C3666( C1789 C3666 ) C1789_=_C3704( C1789 C3704 ) \nC1789_=_C3705( C1789 C3705 ) C1789_=_C3707( C1789 C3707 ) C1789_=_C3708( C1789 C3708 ) C1789_=_C3709( C1789 C3709 ) C1789_=_C3710( C1789 C3710 ) C1789_=_C3711( C1789 C3711 ) \nC1796_=_C1947( C1796 C1947 ) C1796_=_C2199( C1796 C2199 ) C1796_=_C2829( C1796 C2829 ) C1796_=_C2900( C1796 C2900 ) C1796_=_C3192( C1796 C3192 ) C1796_=_C3340( C1796 C3340 ) \nC1796_=_C3380( C1796 C3380 ) C1796_=_C3467( C1796 C3467 ) C1796_=_C3710( C1796 C3710 ) C1796_=_C3749( C1796 C3749 ) C1796_=_C3914( C1796 C3914 ) C1796_=_C4062( C1796 C4062 ) \nC1796_=_C4073( C1796 C4073 ) C1796_=_C4093( C1796 C4093 ) C1806_=_C1807( C1806 C1807 ) C1806_=_C1810( C1806 C1810 ) C1806_=_C1973( C1806 C1973 ) C1806_=_C2187( C1806 C2187 ) \nC1806_=_C2787( C1806 C2787 ) C1806_=_C2820( C1806 C2820 ) C1806_=_C3070( C1806 C3070 ) C1806_=_C3100( C1806 C3100 ) C1806_=_C3182( C1806 C3182 ) C1806_=_C3233( C1806 C3233 ) \nC1806_=_C3276( C1806 C3276 ) C1806_=_C3277( C1806 C3277 ) C1806_=_C3278( C1806 C3278 ) C1806_=_C3279( C1806 C3279 ) C1806_=_C3280( C1806 C3280 ) C1806_=_C3281( C1806 C3281 ) \nC1806_=_C3282( C1806 C3282 ) C1806_=_C3284( C1806 C3284 ) C1806_=_C3285( C1806 C3285 ) C1806_=_C3286( C1806 C3286 ) C1807_=_C1810( C1807 C1810 ) C1807_=_C1975( C1807 C1975 ) \nC1807_=_C2224( C1807 C2224 ) C1807_=_C2483( C1807 C2483 ) C1807_=_C2609( C1807 C2609 ) C1807_=_C2725( C1807 C2725 ) C1807_=_C2790( C1807 C2790 ) C1807_=_C3103( C1807 C3103 ) \nC1807_=_C3155( C1807 C3155 ) C1807_=_C3170( C1807 C3170 ) C1807_=_C3227( C1807 C3227 ) C1807_=_C3236( C1807 C3236 ) C1807_=_C3277( C1807 C3277 ) C1807_=_C3494( C1807 C3494 ) \nC1807_=_C3496( C1807 C3496 ) C1807_=_C3497( C1807 C3497 ) C1810_=_C2227( C1810 C2227 ) C1810_=_C2486( C1810 C2486 ) C1810_=_C2748( C1810 C2748 ) C1810_=_C2770( C1810 C2770 ) \nC1810_=_C3158( C1810 C3158 ) C1810_=_C3373( C1810 C3373 ) C1810_=_C3457( C1810 C3457 ) C1810_=_C3666( C1810 C3666 ) C1810_=_C3704( C1810 C3704 ) C1810_=_C3705( C1810 C3705 ) \nC1810_=_C3707( C1810 C3707 ) C1810_=_C3708( C1810 C3708 ) C1810_=_C3709( C1810 C3709 ) C1810_=_C3710( C1810 C3710 ) C1810_=_C3711( C1810 C3711 ) C1817_=_C2160( C1817 C2160 ) \nC1817_=_C2241( C1817 C2241 ) C1817_=_C2296( C1817 C2296 ) C1817_=_C2546( C1817 C2546 ) C1817_=_C2547( C1817 C2547 ) C1817_=_C2548( C1817 C2548 ) C1817_=_C2549( C1817 C2549 ) \nC1817_=_C2550( C1817 C2550 ) C1817_=_C2551( C1817 C2551 ) C1817_=_C2552( C1817 C2552 ) C1817_=_C2554( C1817 C2554 ) C1817_=_C2555( C1817 C2555 ) C1817_=_C2557( C1817 C2557 ) \nC1817_=_C2558( C1817 C2558 ) C1817_=_C2559( C1817 C2559 ) C1817_=_C2560( C1817 C2560 ) C1817_=_C2562( C1817 C2562 ) C1817_=_C2563( C1817 C2563 ) C1817_=_C2564( C1817 C2564 ) \nC1817_=_C2565( C1817 C2565 ) C1855_=_C2211( C1855 C2211 ) C1855_=_C3095( C1855 C3095 ) C1855_=_C3174( C1855 C3174 ) C1855_=_C3239( C1855 C3239 ) C1855_=_C3271( C1855 C3271 ) \nC1855_=_C3294( C1855 C3294 ) C1855_=_C3423( C1855 C3423 ) C1855_=_C3433( C1855 C3433 ) C1855_=_C3564( C1855 C3564 ) C1855_=_C3597( C1855 C3597 ) C1855_=_C3915( C1855 C3915 ) \nC1855_=_C3916( C1855 C3916 ) C1855_=_C3917( C1855 C3917 ) C1855_=_C3919( C1855 C3919 ) C1855_=_C3920( C1855 C3920 ) C1855_=_C3922( C1855 C3922 ) C1862_=_C1863( C1862 C1863 ) \nC1862_=_C1865( C1862 C1865 ) C1862_=_C1866( C1862 C1866 ) C1862_=_C1867( C1862 C1867 ) C1862_=_C1868( C1862 C1868 ) C1862_=_C1869( C1862 C1869 ) C1862_=_C1870( C1862 C1870 ) \nC1862_=_C1871( C1862 C1871 ) C1862_=_C1873( C1862 C1873 ) C1862_=_C1875(</w:t>
      </w:r>
    </w:p>
    <w:p>
      <w:pPr>
        <w:pStyle w:val="PreformattedText"/>
        <w:bidi w:val="0"/>
        <w:spacing w:before="0" w:after="0"/>
        <w:jc w:val="left"/>
        <w:rPr/>
      </w:pPr>
      <w:r>
        <w:rPr/>
        <w:t xml:space="preserve"> </w:t>
      </w:r>
      <w:r>
        <w:rPr/>
        <w:t>C1862 C1875 ) C1862_=_C1876( C1862 C1876 ) C1862_=_C1877( C1862 C1877 ) C1862_=_C1879( C1862 C1879 ) \nC1862_=_C1881( C1862 C1881 ) C1862_=_C2201( C1862 C2201 ) C1862_=_C2209( C1862 C2209 ) C1862_=_C2211( C1862 C2211 ) C1862_=_C2215( C1862 C2215 ) C1862_=_C2217( C1862 C2217 ) \nC1863_=_C1865( C1863 C1865 ) C1863_=_C1866( C1863 C1866 ) C1863_=_C1867( C1863 C1867 ) C1863_=_C1868( C1863 C1868 ) C1863_=_C1869( C1863 C1869 ) C1863_=_C1870( C1863 C1870 ) \nC1863_=_C1871( C1863 C1871 ) C1863_=_C1873( C1863 C1873 ) C1863_=_C1875( C1863 C1875 ) C1863_=_C1876( C1863 C1876 ) C1863_=_C1877( C1863 C1877 ) C1863_=_C1879( C1863 C1879 ) \nC1863_=_C1881( C1863 C1881 ) C1865_=_C1866( C1865 C1866 ) C1865_=_C1867( C1865 C1867 ) C1865_=_C1868( C1865 C1868 ) C1865_=_C1869( C1865 C1869 ) C1865_=_C1870( C1865 C1870 ) \nC1865_=_C1871( C1865 C1871 ) C1865_=_C1873( C1865 C1873 ) C1865_=_C1875( C1865 C1875 ) C1865_=_C1876( C1865 C1876 ) C1865_=_C1877( C1865 C1877 ) C1865_=_C1879( C1865 C1879 ) \nC1865_=_C1881( C1865 C1881 ) C1865_=_C2483( C1865 C2483 ) C1865_=_C2486( C1865 C2486 ) C1866_=_C1867( C1866 C1867 ) C1866_=_C1868( C1866 C1868 ) C1866_=_C1869( C1866 C1869 ) \nC1866_=_C1870( C1866 C1870 ) C1866_=_C1871( C1866 C1871 ) C1866_=_C1873( C1866 C1873 ) C1866_=_C1875( C1866 C1875 ) C1866_=_C1876( C1866 C1876 ) C1866_=_C1877( C1866 C1877 ) \nC1866_=_C1879( C1866 C1879 ) C1866_=_C1881( C1866 C1881 ) C1867_=_C1868( C1867 C1868 ) C1867_=_C1869( C1867 C1869 ) C1867_=_C1870( C1867 C1870 ) C1867_=_C1871( C1867 C1871 ) \nC1867_=_C1873( C1867 C1873 ) C1867_=_C1875( C1867 C1875 ) C1867_=_C1876( C1867 C1876 ) C1867_=_C1877( C1867 C1877 ) C1867_=_C1879( C1867 C1879 ) C1867_=_C1881( C1867 C1881 ) \nC1867_=_C2032( C1867 C2032 ) C1867_=_C3093( C1867 C3093 ) C1867_=_C3095( C1867 C3095 ) C1868_=_C1869( C1868 C1869 ) C1868_=_C1870( C1868 C1870 ) C1868_=_C1871( C1868 C1871 ) \nC1868_=_C1873( C1868 C1873 ) C1868_=_C1875( C1868 C1875 ) C1868_=_C1876( C1868 C1876 ) C1868_=_C1877( C1868 C1877 ) C1868_=_C1879( C1868 C1879 ) C1868_=_C1881( C1868 C1881 ) \nC1868_=_C3233( C1868 C3233 ) C1868_=_C3236( C1868 C3236 ) C1868_=_C3237( C1868 C3237 ) C1868_=_C3239( C1868 C3239 ) C1869_=_C1870( C1869 C1870 ) C1869_=_C1871( C1869 C1871 ) \nC1869_=_C1873( C1869 C1873 ) C1869_=_C1875( C1869 C1875 ) C1869_=_C1876( C1869 C1876 ) C1869_=_C1877( C1869 C1877 ) C1869_=_C1879( C1869 C1879 ) C1869_=_C1881( C1869 C1881 ) \nC1869_=_C3292( C1869 C3292 ) C1869_=_C3294( C1869 C3294 ) C1870_=_C1871( C1870 C1871 ) C1870_=_C1873( C1870 C1873 ) C1870_=_C1875( C1870 C1875 ) C1870_=_C1876( C1870 C1876 ) \nC1870_=_C1877( C1870 C1877 ) C1870_=_C1879( C1870 C1879 ) C1870_=_C1881( C1870 C1881 ) C1870_=_C3423( C1870 C3423 ) C1871_=_C1873( C1871 C1873 ) C1871_=_C1875( C1871 C1875 ) \nC1871_=_C1876( C1871 C1876 ) C1871_=_C1877( C1871 C1877 ) C1871_=_C1879( C1871 C1879 ) C1871_=_C1881( C1871 C1881 ) C1871_=_C2337( C1871 C2337 ) C1871_=_C3597( C1871 C3597 ) \nC1871_=_C3601( C1871 C3601 ) C1871_=_C3603( C1871 C3603 ) C1873_=_C1875( C1873 C1875 ) C1873_=_C1876( C1873 C1876 ) C1873_=_C1877( C1873 C1877 ) C1873_=_C1879( C1873 C1879 ) \nC1873_=_C1881( C1873 C1881 ) C1873_=_C2039( C1873 C2039 ) C1873_=_C3813( C1873 C3813 ) C1875_=_C1876( C1875 C1876 ) C1875_=_C1877( C1875 C1877 ) C1875_=_C1879( C1875 C1879 ) \nC1875_=_C1881( C1875 C1881 ) C1875_=_C2041( C1875 C2041 ) C1875_=_C2345( C1875 C2345 ) C1875_=_C3916( C1875 C3916 ) C1875_=_C3991( C1875 C3991 ) C1875_=_C3992( C1875 C3992 ) \nC1875_=_C3993( C1875 C3993 ) C1876_=_C1877( C1876 C1877 ) C1876_=_C1879( C1876 C1879 ) C1876_=_C1881( C1876 C1881 ) C1876_=_C3717( C1876 C3717 ) C1876_=_C4002( C1876 C4002 ) \nC1877_=_C1879( C1877 C1879 ) C1877_=_C1881( C1877 C1881 ) C1877_=_C2346( C1877 C2346 ) C1877_=_C3281( C1877 C3281 ) C1877_=_C3917( C1877 C3917 ) C1877_=_C4011( C1877 C4011 ) \nC1877_=_C4012( C1877 C4012 ) C1879_=_C1881( C1879 C1881 ) C1879_=_C3670( C1879 C3670 ) C1879_=_C3919( C1879 C3919 ) C1879_=_C4066( C1879 C4066 ) C1881_=_C2352( C1881 C2352 ) \nC1881_=_C3690( C1881 C3690 ) C1881_=_C3922( C1881 C3922 ) C1881_=_C4047( C1881 C4047 ) C1881_=_C4090( C1881 C4090 ) C1903_=_C1904( C1903 C1904 ) C1903_=_C1907( C1903 C1907 ) \nC1903_=_C1916( C1903 C1916 ) C1903_=_C2201( C1903 C2201 ) C1903_=_C2333( C1903 C2333 ) C1903_=_C2334( C1903 C2334 ) C1903_=_C2335( C1903 C2335 ) C1903_=_C2336( C1903 C2336 ) \nC1903_=_C2337( C1903 C2337 ) C1903_=_C2338( C1903 C2338 ) C1903_=_C2340( C1903 C2340 ) C1903_=_C2341( C1903 C2341 ) C1903_=_C2342( C1903 C2342 ) C1903_=_C2344( C1903 C2344 ) \nC1903_=_C2345( C1903 C2345 ) C1903_=_C2346( C1903 C2346 ) C1903_=_C2348( C1903 C2348 ) C1903_=_C2349( C1903 C2349 ) C1903_=_C2351( C1903 C2351 ) C1903_=_C2352( C1903 C2352 ) \nC1904_=_C1907( C1904 C1907 ) C1904_=_C1916( C1904 C1916 ) C1904_=_C2333( C1904 C2333 ) C1904_=_C2353( C1904 C2353 ) C1904_=_C2354( C1904 C2354 ) C1904_=_C2355( C1904 C2355 ) \nC1904_=_C2356( C1904 C2356 ) C1904_=_C2357( C1904 C2357 ) C1904_=_C2358( C1904 C2358 ) C1904_=_C2359( C1904 C2359 ) C1904_=_C2360( C1904 C2360 ) C1904_=_C2361( C1904 C2361 ) \nC1904_=_C2362( C1904 C2362 ) C1904_=_C2364( C1904 C2364 ) C1904_=_C2365( C1904 C2365 ) C1904_=_C2366( C1904 C2366 ) C1904_=_C2368( C1904 C2368 ) C1904_=_C2369( C1904 C2369 ) \nC1904_=_C2370( C1904 C2370 ) C1907_=_C1916( C1907 C1916 ) C1907_=_C1949( C1907 C1949 ) C1907_=_C2423( C1907 C2423 ) C1907_=_C2566( C1907 C2566 ) C1907_=_C2619( C1907 C2619 ) \nC1907_=_C2620( C1907 C2620 ) C1907_=_C2622( C1907 C2622 ) C1907_=_C2626( C1907 C2626 ) C1907_=_C2627( C1907 C2627 ) C1907_=_C2628( C1907 C2628 ) C1907_=_C2629( C1907 C2629 ) \nC1907_=_C2630( C1907 C2630 ) C1907_=_C2631( C1907 C2631 ) C1907_=_C2633( C1907 C2633 ) C1907_=_C2634( C1907 C2634 ) C1907_=_C2635( C1907 C2635 ) C1907_=_C2636( C1907 C2636 ) \nC1916_=_C1955( C1916 C1955 ) C1916_=_C2341( C1916 C2341 ) C1916_=_C2840( C1916 C2840 ) C1916_=_C3144( C1916 C3144 ) C1916_=_C3196( C1916 C3196 ) C1916_=_C3207( C1916 C3207 ) \nC1916_=_C3642( C1916 C3642 ) C1916_=_C3769( C1916 C3769 ) C1916_=_C3822( C1916 C3822 ) C1916_=_C3823( C1916 C3823 ) C1916_=_C3824( C1916 C3824 ) C1916_=_C3825( C1916 C3825 ) \nC1916_=_C3827( C1916 C3827 ) C1916_=_C3828( C1916 C3828 ) C1934_=_C1937( C1934 C1937 ) C1934_=_C1943( C1934 C1943 ) C1934_=_C1947( C1934 C1947 ) C1934_=_C2300( C1934 C2300 ) \nC1934_=_C2744( C1934 C2744 ) C1934_=_C2766( C1934 C2766 ) C1934_=_C2807( C1934 C2807 ) C1934_=_C2885( C1934 C2885 ) C1934_=_C2903( C1934 C2903 ) C1934_=_C3329( C1934 C3329 ) \nC1934_=_C3330( C1934 C3330 ) C1934_=_C3332( C1934 C3332 ) C1934_=_C3333( C1934 C3333 ) C1934_=_C3334( C1934 C3334 ) C1934_=_C3335( C1934 C3335 ) C1934_=_C3337( C1934 C3337 ) \nC1934_=_C3338( C1934 C3338 ) C1934_=_C3339( C1934 C3339 ) C1934_=_C3340( C1934 C3340 ) C1934_=_C3341( C1934 C3341 ) C1937_=_C1943( C1937 C1943 ) C1937_=_C1947( C1937 C1947 ) \nC1937_=_C2101( C1937 C2101 ) C1937_=_C2209( C1937 C2209 ) C1937_=_C2415( C1937 C2415 ) C1937_=_C2536( C1937 C2536 ) C1937_=_C2890( C1937 C2890 ) C1937_=_C3330( C1937 C3330 ) \nC1937_=_C3537( C1937 C3537 ) C1937_=_C3684( C1937 C3684 ) C1937_=_C3686( C1937 C3686 ) C1937_=_C3687( C1937 C3687 ) C1937_=_C3688( C1937 C3688 ) C1937_=_C3690( C1937 C3690 ) \nC1943_=_C1947( C1943 C1947 ) C1943_=_C2105( C1943 C2105 ) C1943_=_C2215( C1943 C2215 ) C1943_=_C2419( C1943 C2419 ) C1943_=_C2896( C1943 C2896 ) C1943_=_C3337( C1943 C3337 ) \nC1943_=_C3601( C1943 C3601 ) C1943_=_C3910( C1943 C3910 ) C1943_=_C3992( C1943 C3992 ) C1943_=_C4011( C1943 C4011 ) C1943_=_C4044( C1943 C4044 ) C1943_=_C4047( C1943 C4047 ) \nC1947_=_C2199( C1947 C2199 ) C1947_=_C2829( C1947 C2829 ) C1947_=_C2900( C1947 C2900 ) C1947_=_C3192( C1947 C3192 ) C1947_=_C3340( C1947 C3340 ) C1947_=_C3380( C1947 C3380 ) \nC1947_=_C3467( C1947 C3467 ) C1947_=_C3710( C1947 C3710 ) C1947_=_C3749( C1947 C3749 ) C1947_=_C3914( C1947 C3914 ) C1947_=_C4062( C1947 C4062 ) C1947_=_C4073( C1947 C4073 ) \nC1947_=_C4093( C1947 C4093 ) C1949_=_C1955( C1949 C1955 ) C1949_=_C2423( C1949 C2423 ) C1949_=_C2566( C1949 C2566 ) C1949_=_C2619( C1949 C2619 ) C1949_=_C2620( C1949 C2620 ) \nC1949_=_C2622( C1949 C2622 ) C1949_=_C2626( C1949 C2626 ) C1949_=_C2627( C1949 C2627 ) C1949_=_C2628( C1949 C2628 ) C1949_=_C2629( C1949 C2629 ) C1949_=_C2630( C1949 C2630 ) \nC1949_=_C2631( C1949 C2631 ) C1949_=_C2633( C1949 C2633 ) C1949_=_C2634( C1949 C2634 ) C1949_=_C2635( C1949 C2635 ) C1949_=_C2636( C1949 C2636 ) C1955_=_C2341( C1955 C2341 ) \nC1955_=_C2840( C1955 C2840 ) C1955_=_C3144( C1955 C3144 ) C1955_=_C3196( C1955 C3196 ) C1955_=_C3207( C1955 C3207 ) C1955_=_C3642( C1955 C3642 ) C1955_=_C3769( C1955 C3769 ) \nC1955_=_C3822( C1955 C3822 ) C1955_=_C3823( C1955 C3823 ) C1955_=_C3824( C1955 C3824 ) C1955_=_C3825( C1955 C3825 ) C1955_=_C3827( C1955 C3827 ) C1955_=_C3828( C1955 C3828 ) \nC1973_=_C1975( C1973 C1975 ) C1973_=_C1978( C1973 C1978 ) C1973_=_C2187( C1973 C2187 ) C1973_=_C2787( C1973 C2787 ) C1973_=_C2820( C1973 C2820 ) C1973_=_C3070( C1973 C3070 ) \nC1973_=_C3100( C1973 C3100 ) C1973_=_C3182( C1973 C3182 ) C1973_=_C3233( C1973 C3233 ) C1973_=_C3276( C1973 C3276 ) C1973_=_C3277( C1973 C3277 ) C1973_=_C3278( C1973 C3278 ) \nC1973_=_C3279( C1973 C3279 ) C1973_=_C3280( C1973 C3280 ) C1973_=_C3281( C1973 C3281 ) C1973_=_C3282( C1973 C3282 ) C1973_=_C3284( C1973 C3284 ) C1973_=_C3285( C1973 C3285 ) \nC1973_=_C3286( C1973 C3286 ) C1975_=_C1978( C1975 C1978 ) C1975_=_C2224( C1975 C2224 ) C1975_=_C2483( C1975 C2483 ) C1975_=_C2609( C1975 C2609 ) C1975_=_C2725( C1975 C2725 ) \nC1975_=_C2790( C1975 C2790 ) C1975_=_C3103( C1975 C3103 ) C1975_=_C3155( C1975 C3155 ) C1975_=_C3170( C1975 C3170 ) C1975_=_C3227( C1975 C3227 ) C1975_=_C3236( C1975 C3236 ) \nC1975_=_C3277( C1975 C3277 ) C1975_=_C3494( C1975 C3494 ) C1975_=_C3496( C1975 C3496 ) C1975_=_C3497( C1975 C3497 ) C1978_=_C2015( C1978 C2015 ) C1978_=_C3093( C1978 C3093 ) \nC1978_=_C3237( C1978 C3237 ) C1978_=_C3268( C1978 C3268 ) C1978_=_C3292( C1978 C3292 ) C1978_=_C3345( C1978 C3345 ) C1978_=_C3371(</w:t>
      </w:r>
    </w:p>
    <w:p>
      <w:pPr>
        <w:pStyle w:val="PreformattedText"/>
        <w:bidi w:val="0"/>
        <w:spacing w:before="0" w:after="0"/>
        <w:jc w:val="left"/>
        <w:rPr/>
      </w:pPr>
      <w:r>
        <w:rPr/>
        <w:t xml:space="preserve"> </w:t>
      </w:r>
      <w:r>
        <w:rPr/>
        <w:t>C1978 C3371 ) C1978_=_C3456( C1978 C3456 ) \nC1978_=_C3516( C1978 C3516 ) C1978_=_C3666( C1978 C3666 ) C1978_=_C3668( C1978 C3668 ) C1978_=_C3669( C1978 C3669 ) C1978_=_C3670( C1978 C3670 ) C1978_=_C3671( C1978 C3671 ) \nC2015_=_C3093( C2015 C3093 ) C2015_=_C3237( C2015 C3237 ) C2015_=_C3268( C2015 C3268 ) C2015_=_C3292( C2015 C3292 ) C2015_=_C3345( C2015 C3345 ) C2015_=_C3371( C2015 C3371 ) \nC2015_=_C3456( C2015 C3456 ) C2015_=_C3516( C2015 C3516 ) C2015_=_C3666( C2015 C3666 ) C2015_=_C3668( C2015 C3668 ) C2015_=_C3669( C2015 C3669 ) C2015_=_C3670( C2015 C3670 ) \nC2015_=_C3671( C2015 C3671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6( C2023 C2036 ) C2023_=_C2037( C2023 C2037 ) C2023_=_C2038( C2023 C2038 ) C2023_=_C2039( C2023 C2039 ) C2023_=_C2040( C2023 C2040 ) C2023_=_C2041( C2023 C2041 ) \nC2024_=_C2025( C2024 C2025 ) C2024_=_C2026( C2024 C2026 ) C2024_=_C2027( C2024 C2027 ) C2024_=_C2028( C2024 C2028 ) C2024_=_C2029( C2024 C2029 ) C2024_=_C2030( C2024 C2030 ) \nC2024_=_C2031( C2024 C2031 ) C2024_=_C2032( C2024 C2032 ) C2024_=_C2033( C2024 C2033 ) C2024_=_C2034( C2024 C2034 ) C2024_=_C2036( C2024 C2036 ) C2024_=_C2037( C2024 C2037 ) \nC2024_=_C2038( C2024 C2038 ) C2024_=_C2039( C2024 C2039 ) C2024_=_C2040( C2024 C2040 ) C2024_=_C2041( C2024 C2041 ) C2024_=_C2187( C2024 C2187 ) C2024_=_C2194( C2024 C2194 ) \nC2024_=_C2199( C2024 C2199 ) C2025_=_C2026( C2025 C2026 ) C2025_=_C2027( C2025 C2027 ) C2025_=_C2028( C2025 C2028 ) C2025_=_C2029( C2025 C2029 ) C2025_=_C2030( C2025 C2030 ) \nC2025_=_C2031( C2025 C2031 ) C2025_=_C2032( C2025 C2032 ) C2025_=_C2033( C2025 C2033 ) C2025_=_C2034( C2025 C2034 ) C2025_=_C2036( C2025 C2036 ) C2025_=_C2037( C2025 C2037 ) \nC2025_=_C2038( C2025 C2038 ) C2025_=_C2039( C2025 C2039 ) C2025_=_C2040( C2025 C2040 ) C2025_=_C2041( C2025 C2041 ) C2025_=_C2595( C2025 C2595 ) C2026_=_C2027( C2026 C2027 ) \nC2026_=_C2028( C2026 C2028 ) C2026_=_C2029( C2026 C2029 ) C2026_=_C2030( C2026 C2030 ) C2026_=_C2031( C2026 C2031 ) C2026_=_C2032( C2026 C2032 ) C2026_=_C2033( C2026 C2033 ) \nC2026_=_C2034( C2026 C2034 ) C2026_=_C2036( C2026 C2036 ) C2026_=_C2037( C2026 C2037 ) C2026_=_C2038( C2026 C2038 ) C2026_=_C2039( C2026 C2039 ) C2026_=_C2040( C2026 C2040 ) \nC2026_=_C2041( C2026 C2041 ) C2027_=_C2028( C2027 C2028 ) C2027_=_C2029( C2027 C2029 ) C2027_=_C2030( C2027 C2030 ) C2027_=_C2031( C2027 C2031 ) C2027_=_C2032( C2027 C2032 ) \nC2027_=_C2033( C2027 C2033 ) C2027_=_C2034( C2027 C2034 ) C2027_=_C2036( C2027 C2036 ) C2027_=_C2037( C2027 C2037 ) C2027_=_C2038( C2027 C2038 ) C2027_=_C2039( C2027 C2039 ) \nC2027_=_C2040( C2027 C2040 ) C2027_=_C2041( C2027 C2041 ) C2027_=_C2664( C2027 C2664 ) C2028_=_C2029( C2028 C2029 ) C2028_=_C2030( C2028 C2030 ) C2028_=_C2031( C2028 C2031 ) \nC2028_=_C2032( C2028 C2032 ) C2028_=_C2033( C2028 C2033 ) C2028_=_C2034( C2028 C2034 ) C2028_=_C2036( C2028 C2036 ) C2028_=_C2037( C2028 C2037 ) C2028_=_C2038( C2028 C2038 ) \nC2028_=_C2039( C2028 C2039 ) C2028_=_C2040( C2028 C2040 ) C2028_=_C2041( C2028 C2041 ) C2028_=_C2807( C2028 C2807 ) C2028_=_C2814( C2028 C2814 ) C2029_=_C2030( C2029 C2030 ) \nC2029_=_C2031( C2029 C2031 ) C2029_=_C2032( C2029 C2032 ) C2029_=_C2033( C2029 C2033 ) C2029_=_C2034( C2029 C2034 ) C2029_=_C2036( C2029 C2036 ) C2029_=_C2037( C2029 C2037 ) \nC2029_=_C2038( C2029 C2038 ) C2029_=_C2039( C2029 C2039 ) C2029_=_C2040( C2029 C2040 ) C2029_=_C2041( C2029 C2041 ) C2029_=_C2816( C2029 C2816 ) C2029_=_C2820( C2029 C2820 ) \nC2029_=_C2825( C2029 C2825 ) C2029_=_C2826( C2029 C2826 ) C2029_=_C2829( C2029 C2829 ) C2030_=_C2031( C2030 C2031 ) C2030_=_C2032( C2030 C2032 ) C2030_=_C2033( C2030 C2033 ) \nC2030_=_C2034( C2030 C2034 ) C2030_=_C2036( C2030 C2036 ) C2030_=_C2037( C2030 C2037 ) C2030_=_C2038( C2030 C2038 ) C2030_=_C2039( C2030 C2039 ) C2030_=_C2040( C2030 C2040 ) \nC2030_=_C2041( C2030 C2041 ) C2030_=_C2860( C2030 C2860 ) C2031_=_C2032( C2031 C2032 ) C2031_=_C2033( C2031 C2033 ) C2031_=_C2034( C2031 C2034 ) C2031_=_C2036( C2031 C2036 ) \nC2031_=_C2037( C2031 C2037 ) C2031_=_C2038( C2031 C2038 ) C2031_=_C2039( C2031 C2039 ) C2031_=_C2040( C2031 C2040 ) C2031_=_C2041( C2031 C2041 ) C2031_=_C2975( C2031 C2975 ) \nC2032_=_C2033( C2032 C2033 ) C2032_=_C2034( C2032 C2034 ) C2032_=_C2036( C2032 C2036 ) C2032_=_C2037( C2032 C2037 ) C2032_=_C2038( C2032 C2038 ) C2032_=_C2039( C2032 C2039 ) \nC2032_=_C2040( C2032 C2040 ) C2032_=_C2041( C2032 C2041 ) C2032_=_C3093( C2032 C3093 ) C2032_=_C3095( C2032 C3095 ) C2033_=_C2034( C2033 C2034 ) C2033_=_C2036( C2033 C2036 ) \nC2033_=_C2037( C2033 C2037 ) C2033_=_C2038( C2033 C2038 ) C2033_=_C2039( C2033 C2039 ) C2033_=_C2040( C2033 C2040 ) C2033_=_C2041( C2033 C2041 ) C2033_=_C3182( C2033 C3182 ) \nC2033_=_C3189( C2033 C3189 ) C2033_=_C3190( C2033 C3190 ) C2033_=_C3192( C2033 C3192 ) C2034_=_C2036( C2034 C2036 ) C2034_=_C2037( C2034 C2037 ) C2034_=_C2038( C2034 C2038 ) \nC2034_=_C2039( C2034 C2039 ) C2034_=_C2040( C2034 C2040 ) C2034_=_C2041( C2034 C2041 ) C2034_=_C2550( C2034 C2550 ) C2034_=_C3227( C2034 C3227 ) C2034_=_C3229( C2034 C3229 ) \nC2034_=_C3232( C2034 C3232 ) C2036_=_C2037( C2036 C2037 ) C2036_=_C2038( C2036 C2038 ) C2036_=_C2039( C2036 C2039 ) C2036_=_C2040( C2036 C2040 ) C2036_=_C2041( C2036 C2041 ) \nC2036_=_C2338( C2036 C2338 ) C2036_=_C2360( C2036 C2360 ) C2036_=_C3642( C2036 C3642 ) C2037_=_C2038( C2037 C2038 ) C2037_=_C2039( C2037 C2039 ) C2037_=_C2040( C2037 C2040 ) \nC2037_=_C2041( C2037 C2041 ) C2037_=_C3278( C2037 C3278 ) C2037_=_C3748( C2037 C3748 ) C2037_=_C3749( C2037 C3749 ) C2038_=_C2039( C2038 C2039 ) C2038_=_C2040( C2038 C2040 ) \nC2038_=_C2041( C2038 C2041 ) C2038_=_C3768( C2038 C3768 ) C2039_=_C2040( C2039 C2040 ) C2039_=_C2041( C2039 C2041 ) C2039_=_C3813( C2039 C3813 ) C2040_=_C2041( C2040 C2041 ) \nC2040_=_C3875( C2040 C3875 ) C2041_=_C2345( C2041 C2345 ) C2041_=_C3916( C2041 C3916 ) C2041_=_C3991( C2041 C3991 ) C2041_=_C3992( C2041 C3992 ) C2041_=_C3993( C2041 C3993 ) \nC2067_=_C2320( C2067 C2320 ) C2067_=_C2531( C2067 C2531 ) C2067_=_C2739( C2067 C2739 ) C2067_=_C2763( C2067 C2763 ) C2067_=_C2816( C2067 C2816 ) C2067_=_C2901( C2067 C2901 ) \nC2067_=_C2948( C2067 C2948 ) C2067_=_C2979( C2067 C2979 ) C2067_=_C2980( C2067 C2980 ) C2067_=_C2983( C2067 C2983 ) C2067_=_C2985( C2067 C2985 ) C2067_=_C2986( C2067 C2986 ) \nC2067_=_C2987( C2067 C2987 ) C2067_=_C2988( C2067 C2988 ) C2101_=_C2105( C2101 C2105 ) C2101_=_C2209( C2101 C2209 ) C2101_=_C2415( C2101 C2415 ) C2101_=_C2536( C2101 C2536 ) \nC2101_=_C2890( C2101 C2890 ) C2101_=_C3330( C2101 C3330 ) C2101_=_C3537( C2101 C3537 ) C2101_=_C3684( C2101 C3684 ) C2101_=_C3686( C2101 C3686 ) C2101_=_C3687( C2101 C3687 ) \nC2101_=_C3688( C2101 C3688 ) C2101_=_C3690( C2101 C3690 ) C2105_=_C2215( C2105 C2215 ) C2105_=_C2419( C2105 C2419 ) C2105_=_C2896( C2105 C2896 ) C2105_=_C3337( C2105 C3337 ) \nC2105_=_C3601( C2105 C3601 ) C2105_=_C3910( C2105 C3910 ) C2105_=_C3992( C2105 C3992 ) C2105_=_C4011( C2105 C4011 ) C2105_=_C4044( C2105 C4044 ) C2105_=_C4047( C2105 C4047 ) \nC2160_=_C2241( C2160 C2241 ) C2160_=_C2296( C2160 C2296 ) C2160_=_C2546( C2160 C2546 ) C2160_=_C2547( C2160 C2547 ) C2160_=_C2548( C2160 C2548 ) C2160_=_C2549( C2160 C2549 ) \nC2160_=_C2550( C2160 C2550 ) C2160_=_C2551( C2160 C2551 ) C2160_=_C2552( C2160 C2552 ) C2160_=_C2554( C2160 C2554 ) C2160_=_C2555( C2160 C2555 ) C2160_=_C2557( C2160 C2557 ) \nC2160_=_C2558( C2160 C2558 ) C2160_=_C2559( C2160 C2559 ) C2160_=_C2560( C2160 C2560 ) C2160_=_C2562( C2160 C2562 ) C2160_=_C2563( C2160 C2563 ) C2160_=_C2564( C2160 C2564 ) \nC2160_=_C2565( C2160 C2565 ) C2187_=_C2194( C2187 C2194 ) C2187_=_C2199( C2187 C2199 ) C2187_=_C2787( C2187 C2787 ) C2187_=_C2820( C2187 C2820 ) C2187_=_C3070( C2187 C3070 ) \nC2187_=_C3100( C2187 C3100 ) C2187_=_C3182( C2187 C3182 ) C2187_=_C3233( C2187 C3233 ) C2187_=_C3276( C2187 C3276 ) C2187_=_C3277( C2187 C3277 ) C2187_=_C3278( C2187 C3278 ) \nC2187_=_C3279( C2187 C3279 ) C2187_=_C3280( C2187 C3280 ) C2187_=_C3281( C2187 C3281 ) C2187_=_C3282( C2187 C3282 ) C2187_=_C3284( C2187 C3284 ) C2187_=_C3285( C2187 C3285 ) \nC2187_=_C3286( C2187 C3286 ) C2194_=_C2199( C2194 C2199 ) C2194_=_C2293( C2194 C2293 ) C2194_=_C2595( C2194 C2595 ) C2194_=_C2664( C2194 C2664 ) C2194_=_C2826( C2194 C2826 ) \nC2194_=_C2860( C2194 C2860 ) C2194_=_C2944( C2194 C2944 ) C2194_=_C2975( C2194 C2975 ) C2194_=_C3081( C2194 C3081 ) C2194_=_C3189( C2194 C3189 ) C2194_=_C3404( C2194 C3404 ) \nC2194_=_C3556( C2194 C3556 ) C2194_=_C3748( C2194 C3748 ) C2194_=_C3768( C2194 C3768 ) C2194_=_C3804( C2194 C3804 ) C2194_=_C3813( C2194 C3813 ) C2194_=_C3875( C2194 C3875 ) \nC2194_=_C3881( C2194 C3881 ) C2194_=_C3991( C2194 C3991 ) C2199_=_C2829( C2199 C2829 ) C2199_=_C2900( C2199 C2900 ) C2199_=_C3192( C2199 C3192 ) C2199_=_C3340( C2199 C3340 ) \nC2199_=_C3380( C2199 C3380 ) C2199_=_C3467( C2199 C3467 ) C2199_=_C3710( C2199 C3710 ) C2199_=_C3749( C2199 C3749 ) C2199_=_C3914( C2199 C3914 ) C2199_=_C4062( C2199 C4062 ) \nC2199_=_C4073( C2199 C4073 ) C2199_=_C4093( C2199 C4093 ) C2201_=_C2209( C2201 C2209 ) C2201_=_C2211( C2201 C2211 ) C2201_=_C2215( C2201 C2215 ) C2201_=_C2217( C2201 C2217 ) \nC2201_=_C2333( C2201 C2333 ) C2201_=_C2334( C2201 C2334 ) C2201_=_C2335( C2201 C2335 ) C2201_=_C2336( C2201 C2336 ) C2201_=_C2337( C2201 C2337 ) C2201_=_C2338( C2201 C2338 ) \nC2201_=_C2340( C2201 C2340 ) C2201_=_C2341( C2201 C2341 ) C2201_=_C2342( C2201 C2342 ) C2201_=_C2344( C2201 C2344 ) C2201_=_C2345( C2201 C2345 ) C2201_=_C2346( C2201 C2346 ) \nC2201_=_C2348( C2201 C2348 ) C2201_=_C2349( C2201 C2349 ) C2201_=_C2351( C2201 C2351 ) C2201_=_C2352( C2201 C2352 ) C2209_=_C2211( C2209 C2211 ) C2209_=_C2215( C2209 C2215 ) \nC2209_=_C2217(</w:t>
      </w:r>
    </w:p>
    <w:p>
      <w:pPr>
        <w:pStyle w:val="PreformattedText"/>
        <w:bidi w:val="0"/>
        <w:spacing w:before="0" w:after="0"/>
        <w:jc w:val="left"/>
        <w:rPr/>
      </w:pPr>
      <w:r>
        <w:rPr/>
        <w:t xml:space="preserve"> </w:t>
      </w:r>
      <w:r>
        <w:rPr/>
        <w:t>C2209 C2217 ) C2209_=_C2415( C2209 C2415 ) C2209_=_C2536( C2209 C2536 ) C2209_=_C2890( C2209 C2890 ) C2209_=_C3330( C2209 C3330 ) C2209_=_C3537( C2209 C3537 ) \nC2209_=_C3684( C2209 C3684 ) C2209_=_C3686( C2209 C3686 ) C2209_=_C3687( C2209 C3687 ) C2209_=_C3688( C2209 C3688 ) C2209_=_C3690( C2209 C3690 ) C2211_=_C2215( C2211 C2215 ) \nC2211_=_C2217( C2211 C2217 ) C2211_=_C3095( C2211 C3095 ) C2211_=_C3174( C2211 C3174 ) C2211_=_C3239( C2211 C3239 ) C2211_=_C3271( C2211 C3271 ) C2211_=_C3294( C2211 C3294 ) \nC2211_=_C3423( C2211 C3423 ) C2211_=_C3433( C2211 C3433 ) C2211_=_C3564( C2211 C3564 ) C2211_=_C3597( C2211 C3597 ) C2211_=_C3915( C2211 C3915 ) C2211_=_C3916( C2211 C3916 ) \nC2211_=_C3917( C2211 C3917 ) C2211_=_C3919( C2211 C3919 ) C2211_=_C3920( C2211 C3920 ) C2211_=_C3922( C2211 C3922 ) C2215_=_C2217( C2215 C2217 ) C2215_=_C2419( C2215 C2419 ) \nC2215_=_C2896( C2215 C2896 ) C2215_=_C3337( C2215 C3337 ) C2215_=_C3601( C2215 C3601 ) C2215_=_C3910( C2215 C3910 ) C2215_=_C3992( C2215 C3992 ) C2215_=_C4011( C2215 C4011 ) \nC2215_=_C4044( C2215 C4044 ) C2215_=_C4047( C2215 C4047 ) C2217_=_C2330( C2217 C2330 ) C2217_=_C2618( C2217 C2618 ) C2217_=_C2682( C2217 C2682 ) C2217_=_C2814( C2217 C2814 ) \nC2217_=_C3139( C2217 C3139 ) C2217_=_C3190( C2217 C3190 ) C2217_=_C3223( C2217 C3223 ) C2217_=_C3327( C2217 C3327 ) C2217_=_C3476( C2217 C3476 ) C2217_=_C3504( C2217 C3504 ) \nC2217_=_C3603( C2217 C3603 ) C2217_=_C3784( C2217 C3784 ) C2217_=_C3993( C2217 C3993 ) C2217_=_C4012( C2217 C4012 ) C2217_=_C4035( C2217 C4035 ) C2217_=_C4038( C2217 C4038 ) \nC2217_=_C4066( C2217 C4066 ) C2217_=_C4090( C2217 C4090 ) C2224_=_C2227( C2224 C2227 ) C2224_=_C2483( C2224 C2483 ) C2224_=_C2609( C2224 C2609 ) C2224_=_C2725( C2224 C2725 ) \nC2224_=_C2790( C2224 C2790 ) C2224_=_C3103( C2224 C3103 ) C2224_=_C3155( C2224 C3155 ) C2224_=_C3170( C2224 C3170 ) C2224_=_C3227( C2224 C3227 ) C2224_=_C3236( C2224 C3236 ) \nC2224_=_C3277( C2224 C3277 ) C2224_=_C3494( C2224 C3494 ) C2224_=_C3496( C2224 C3496 ) C2224_=_C3497( C2224 C3497 ) C2227_=_C2486( C2227 C2486 ) C2227_=_C2748( C2227 C2748 ) \nC2227_=_C2770( C2227 C2770 ) C2227_=_C3158( C2227 C3158 ) C2227_=_C3373( C2227 C3373 ) C2227_=_C3457( C2227 C3457 ) C2227_=_C3666( C2227 C3666 ) C2227_=_C3704( C2227 C3704 ) \nC2227_=_C3705( C2227 C3705 ) C2227_=_C3707( C2227 C3707 ) C2227_=_C3708( C2227 C3708 ) C2227_=_C3709( C2227 C3709 ) C2227_=_C3710( C2227 C3710 ) C2227_=_C3711( C2227 C3711 ) \nC2241_=_C2296( C2241 C2296 ) C2241_=_C2546( C2241 C2546 ) C2241_=_C2547( C2241 C2547 ) C2241_=_C2548( C2241 C2548 ) C2241_=_C2549( C2241 C2549 ) C2241_=_C2550( C2241 C2550 ) \nC2241_=_C2551( C2241 C2551 ) C2241_=_C2552( C2241 C2552 ) C2241_=_C2554( C2241 C2554 ) C2241_=_C2555( C2241 C2555 ) C2241_=_C2557( C2241 C2557 ) C2241_=_C2558( C2241 C2558 ) \nC2241_=_C2559( C2241 C2559 ) C2241_=_C2560( C2241 C2560 ) C2241_=_C2562( C2241 C2562 ) C2241_=_C2563( C2241 C2563 ) C2241_=_C2564( C2241 C2564 ) C2241_=_C2565( C2241 C2565 ) \nC2293_=_C2595( C2293 C2595 ) C2293_=_C2664( C2293 C2664 ) C2293_=_C2826( C2293 C2826 ) C2293_=_C2860( C2293 C2860 ) C2293_=_C2944( C2293 C2944 ) C2293_=_C2975( C2293 C2975 ) \nC2293_=_C3081( C2293 C3081 ) C2293_=_C3189( C2293 C3189 ) C2293_=_C3404( C2293 C3404 ) C2293_=_C3556( C2293 C3556 ) C2293_=_C3748( C2293 C3748 ) C2293_=_C3768( C2293 C3768 ) \nC2293_=_C3804( C2293 C3804 ) C2293_=_C3813( C2293 C3813 ) C2293_=_C3875( C2293 C3875 ) C2293_=_C3881( C2293 C3881 ) C2293_=_C3991( C2293 C3991 ) C2296_=_C2300( C2296 C2300 ) \nC2296_=_C2546( C2296 C2546 ) C2296_=_C2547( C2296 C2547 ) C2296_=_C2548( C2296 C2548 ) C2296_=_C2549( C2296 C2549 ) C2296_=_C2550( C2296 C2550 ) C2296_=_C2551( C2296 C2551 ) \nC2296_=_C2552( C2296 C2552 ) C2296_=_C2554( C2296 C2554 ) C2296_=_C2555( C2296 C2555 ) C2296_=_C2557( C2296 C2557 ) C2296_=_C2558( C2296 C2558 ) C2296_=_C2559( C2296 C2559 ) \nC2296_=_C2560( C2296 C2560 ) C2296_=_C2562( C2296 C2562 ) C2296_=_C2563( C2296 C2563 ) C2296_=_C2564( C2296 C2564 ) C2296_=_C2565( C2296 C2565 ) C2300_=_C2744( C2300 C2744 ) \nC2300_=_C2766( C2300 C2766 ) C2300_=_C2807( C2300 C2807 ) C2300_=_C2885( C2300 C2885 ) C2300_=_C2903( C2300 C2903 ) C2300_=_C3329( C2300 C3329 ) C2300_=_C3330( C2300 C3330 ) \nC2300_=_C3332( C2300 C3332 ) C2300_=_C3333( C2300 C3333 ) C2300_=_C3334( C2300 C3334 ) C2300_=_C3335( C2300 C3335 ) C2300_=_C3337( C2300 C3337 ) C2300_=_C3338( C2300 C3338 ) \nC2300_=_C3339( C2300 C3339 ) C2300_=_C3340( C2300 C3340 ) C2300_=_C3341( C2300 C3341 ) C2320_=_C2330( C2320 C2330 ) C2320_=_C2531( C2320 C2531 ) C2320_=_C2739( C2320 C2739 ) \nC2320_=_C2763( C2320 C2763 ) C2320_=_C2816( C2320 C2816 ) C2320_=_C2901( C2320 C2901 ) C2320_=_C2948( C2320 C2948 ) C2320_=_C2979( C2320 C2979 ) C2320_=_C2980( C2320 C2980 ) \nC2320_=_C2983( C2320 C2983 ) C2320_=_C2985( C2320 C2985 ) C2320_=_C2986( C2320 C2986 ) C2320_=_C2987( C2320 C2987 ) C2320_=_C2988( C2320 C2988 ) C2330_=_C2618( C2330 C2618 ) \nC2330_=_C2682( C2330 C2682 ) C2330_=_C2814( C2330 C2814 ) C2330_=_C3139( C2330 C3139 ) C2330_=_C3190( C2330 C3190 ) C2330_=_C3223( C2330 C3223 ) C2330_=_C3327( C2330 C3327 ) \nC2330_=_C3476( C2330 C3476 ) C2330_=_C3504( C2330 C3504 ) C2330_=_C3603( C2330 C3603 ) C2330_=_C3784( C2330 C3784 ) C2330_=_C3993( C2330 C3993 ) C2330_=_C4012( C2330 C4012 ) \nC2330_=_C4035( C2330 C4035 ) C2330_=_C4038( C2330 C4038 ) C2330_=_C4066( C2330 C4066 ) C2330_=_C4090( C2330 C4090 ) C2333_=_C2334( C2333 C2334 ) C2333_=_C2335( C2333 C2335 ) \nC2333_=_C2336( C2333 C2336 ) C2333_=_C2337( C2333 C2337 ) C2333_=_C2338( C2333 C2338 ) C2333_=_C2340( C2333 C2340 ) C2333_=_C2341( C2333 C2341 ) C2333_=_C2342( C2333 C2342 ) \nC2333_=_C2344( C2333 C2344 ) C2333_=_C2345( C2333 C2345 ) C2333_=_C2346( C2333 C2346 ) C2333_=_C2348( C2333 C2348 ) C2333_=_C2349( C2333 C2349 ) C2333_=_C2351( C2333 C2351 ) \nC2333_=_C2352( C2333 C2352 ) C2333_=_C2353( C2333 C2353 ) C2333_=_C2354( C2333 C2354 ) C2333_=_C2355( C2333 C2355 ) C2333_=_C2356( C2333 C2356 ) C2333_=_C2357( C2333 C2357 ) \nC2333_=_C2358( C2333 C2358 ) C2333_=_C2359( C2333 C2359 ) C2333_=_C2360( C2333 C2360 ) C2333_=_C2361( C2333 C2361 ) C2333_=_C2362( C2333 C2362 ) C2333_=_C2364( C2333 C2364 ) \nC2333_=_C2365( C2333 C2365 ) C2333_=_C2366( C2333 C2366 ) C2333_=_C2368( C2333 C2368 ) C2333_=_C2369( C2333 C2369 ) C2333_=_C2370( C2333 C2370 ) C2334_=_C2335( C2334 C2335 ) \nC2334_=_C2336( C2334 C2336 ) C2334_=_C2337( C2334 C2337 ) C2334_=_C2338( C2334 C2338 ) C2334_=_C2340( C2334 C2340 ) C2334_=_C2341( C2334 C2341 ) C2334_=_C2342( C2334 C2342 ) \nC2334_=_C2344( C2334 C2344 ) C2334_=_C2345( C2334 C2345 ) C2334_=_C2346( C2334 C2346 ) C2334_=_C2348( C2334 C2348 ) C2334_=_C2349( C2334 C2349 ) C2334_=_C2351( C2334 C2351 ) \nC2334_=_C2352( C2334 C2352 ) C2334_=_C2531( C2334 C2531 ) C2334_=_C2536( C2334 C2536 ) C2335_=_C2336( C2335 C2336 ) C2335_=_C2337( C2335 C2337 ) C2335_=_C2338( C2335 C2338 ) \nC2335_=_C2340( C2335 C2340 ) C2335_=_C2341( C2335 C2341 ) C2335_=_C2342( C2335 C2342 ) C2335_=_C2344( C2335 C2344 ) C2335_=_C2345( C2335 C2345 ) C2335_=_C2346( C2335 C2346 ) \nC2335_=_C2348( C2335 C2348 ) C2335_=_C2349( C2335 C2349 ) C2335_=_C2351( C2335 C2351 ) C2335_=_C2352( C2335 C2352 ) C2335_=_C2355( C2335 C2355 ) C2335_=_C2980( C2335 C2980 ) \nC2335_=_C3196( C2335 C3196 ) C2336_=_C2337( C2336 C2337 ) C2336_=_C2338( C2336 C2338 ) C2336_=_C2340( C2336 C2340 ) C2336_=_C2341( C2336 C2341 ) C2336_=_C2342( C2336 C2342 ) \nC2336_=_C2344( C2336 C2344 ) C2336_=_C2345( C2336 C2345 ) C2336_=_C2346( C2336 C2346 ) C2336_=_C2348( C2336 C2348 ) C2336_=_C2349( C2336 C2349 ) C2336_=_C2351( C2336 C2351 ) \nC2336_=_C2352( C2336 C2352 ) C2336_=_C2554( C2336 C2554 ) C2336_=_C3537( C2336 C3537 ) C2337_=_C2338( C2337 C2338 ) C2337_=_C2340( C2337 C2340 ) C2337_=_C2341( C2337 C2341 ) \nC2337_=_C2342( C2337 C2342 ) C2337_=_C2344( C2337 C2344 ) C2337_=_C2345( C2337 C2345 ) C2337_=_C2346( C2337 C2346 ) C2337_=_C2348( C2337 C2348 ) C2337_=_C2349( C2337 C2349 ) \nC2337_=_C2351( C2337 C2351 ) C2337_=_C2352( C2337 C2352 ) C2337_=_C3597( C2337 C3597 ) C2337_=_C3601( C2337 C3601 ) C2337_=_C3603( C2337 C3603 ) C2338_=_C2340( C2338 C2340 ) \nC2338_=_C2341( C2338 C2341 ) C2338_=_C2342( C2338 C2342 ) C2338_=_C2344( C2338 C2344 ) C2338_=_C2345( C2338 C2345 ) C2338_=_C2346( C2338 C2346 ) C2338_=_C2348( C2338 C2348 ) \nC2338_=_C2349( C2338 C2349 ) C2338_=_C2351( C2338 C2351 ) C2338_=_C2352( C2338 C2352 ) C2338_=_C2360( C2338 C2360 ) C2338_=_C3642( C2338 C3642 ) C2340_=_C2341( C2340 C2341 ) \nC2340_=_C2342( C2340 C2342 ) C2340_=_C2344( C2340 C2344 ) C2340_=_C2345( C2340 C2345 ) C2340_=_C2346( C2340 C2346 ) C2340_=_C2348( C2340 C2348 ) C2340_=_C2349( C2340 C2349 ) \nC2340_=_C2351( C2340 C2351 ) C2340_=_C2352( C2340 C2352 ) C2340_=_C2361( C2340 C2361 ) C2340_=_C3332( C2340 C3332 ) C2340_=_C3713( C2340 C3713 ) C2340_=_C3769( C2340 C3769 ) \nC2340_=_C3775( C2340 C3775 ) C2341_=_C2342( C2341 C2342 ) C2341_=_C2344( C2341 C2344 ) C2341_=_C2345( C2341 C2345 ) C2341_=_C2346( C2341 C2346 ) C2341_=_C2348( C2341 C2348 ) \nC2341_=_C2349( C2341 C2349 ) C2341_=_C2351( C2341 C2351 ) C2341_=_C2352( C2341 C2352 ) C2341_=_C2840( C2341 C2840 ) C2341_=_C3144( C2341 C3144 ) C2341_=_C3196( C2341 C3196 ) \nC2341_=_C3207( C2341 C3207 ) C2341_=_C3642( C2341 C3642 ) C2341_=_C3769( C2341 C3769 ) C2341_=_C3822( C2341 C3822 ) C2341_=_C3823( C2341 C3823 ) C2341_=_C3824( C2341 C3824 ) \nC2341_=_C3825( C2341 C3825 ) C2341_=_C3827( C2341 C3827 ) C2341_=_C3828( C2341 C3828 ) C2342_=_C2344( C2342 C2344 ) C2342_=_C2345( C2342 C2345 ) C2342_=_C2346( C2342 C2346 ) \nC2342_=_C2348( C2342 C2348 ) C2342_=_C2349( C2342 C2349 ) C2342_=_C2351( C2342 C2351 ) C2342_=_C2352( C2342 C2352 ) C2342_=_C2365( C2342 C2365 ) C2342_=_C3822( C2342 C3822 ) \nC2344_=_C2345( C2344 C2345 ) C2344_=_C2346( C2344 C2346 ) C2344_=_C2348( C2344 C2348 ) C2344_=_C2349( C2344 C2349 ) C2344_=_C2351( C2344 C2351 ) C2344_=_C2352( C2344 C2352 ) \nC2344_=_C2366( C2344 C2366 ) C2344_=_C2559( C2344 C2559 ) C2344_=_C3824(</w:t>
      </w:r>
    </w:p>
    <w:p>
      <w:pPr>
        <w:pStyle w:val="PreformattedText"/>
        <w:bidi w:val="0"/>
        <w:spacing w:before="0" w:after="0"/>
        <w:jc w:val="left"/>
        <w:rPr/>
      </w:pPr>
      <w:r>
        <w:rPr/>
        <w:t xml:space="preserve"> </w:t>
      </w:r>
      <w:r>
        <w:rPr/>
        <w:t>C2344 C3824 ) C2344_=_C3950( C2344 C3950 ) C2345_=_C2346( C2345 C2346 ) C2345_=_C2348( C2345 C2348 ) \nC2345_=_C2349( C2345 C2349 ) C2345_=_C2351( C2345 C2351 ) C2345_=_C2352( C2345 C2352 ) C2345_=_C3916( C2345 C3916 ) C2345_=_C3991( C2345 C3991 ) C2345_=_C3992( C2345 C3992 ) \nC2345_=_C3993( C2345 C3993 ) C2346_=_C2348( C2346 C2348 ) C2346_=_C2349( C2346 C2349 ) C2346_=_C2351( C2346 C2351 ) C2346_=_C2352( C2346 C2352 ) C2346_=_C3281( C2346 C3281 ) \nC2346_=_C3917( C2346 C3917 ) C2346_=_C4011( C2346 C4011 ) C2346_=_C4012( C2346 C4012 ) C2348_=_C2349( C2348 C2349 ) C2348_=_C2351( C2348 C2351 ) C2348_=_C2352( C2348 C2352 ) \nC2348_=_C2368( C2348 C2368 ) C2348_=_C3827( C2348 C3827 ) C2349_=_C2351( C2349 C2351 ) C2349_=_C2352( C2349 C2352 ) C2349_=_C2563( C2349 C2563 ) C2349_=_C3687( C2349 C3687 ) \nC2351_=_C2352( C2351 C2352 ) C2351_=_C3688( C2351 C3688 ) C2352_=_C3690( C2352 C3690 ) C2352_=_C3922( C2352 C3922 ) C2352_=_C4047( C2352 C4047 ) C2352_=_C4090( C2352 C4090 ) \nC2353_=_C2354( C2353 C2354 ) C2353_=_C2355( C2353 C2355 ) C2353_=_C2356( C2353 C2356 ) C2353_=_C2357( C2353 C2357 ) C2353_=_C2358( C2353 C2358 ) C2353_=_C2359( C2353 C2359 ) \nC2353_=_C2360( C2353 C2360 ) C2353_=_C2361( C2353 C2361 ) C2353_=_C2362( C2353 C2362 ) C2353_=_C2364( C2353 C2364 ) C2353_=_C2365( C2353 C2365 ) C2353_=_C2366( C2353 C2366 ) \nC2353_=_C2368( C2353 C2368 ) C2353_=_C2369( C2353 C2369 ) C2353_=_C2370( C2353 C2370 ) C2354_=_C2355( C2354 C2355 ) C2354_=_C2356( C2354 C2356 ) C2354_=_C2357( C2354 C2357 ) \nC2354_=_C2358( C2354 C2358 ) C2354_=_C2359( C2354 C2359 ) C2354_=_C2360( C2354 C2360 ) C2354_=_C2361( C2354 C2361 ) C2354_=_C2362( C2354 C2362 ) C2354_=_C2364( C2354 C2364 ) \nC2354_=_C2365( C2354 C2365 ) C2354_=_C2366( C2354 C2366 ) C2354_=_C2368( C2354 C2368 ) C2354_=_C2369( C2354 C2369 ) C2354_=_C2370( C2354 C2370 ) C2354_=_C2840( C2354 C2840 ) \nC2354_=_C2842( C2354 C2842 ) C2355_=_C2356( C2355 C2356 ) C2355_=_C2357( C2355 C2357 ) C2355_=_C2358( C2355 C2358 ) C2355_=_C2359( C2355 C2359 ) C2355_=_C2360( C2355 C2360 ) \nC2355_=_C2361( C2355 C2361 ) C2355_=_C2362( C2355 C2362 ) C2355_=_C2364( C2355 C2364 ) C2355_=_C2365( C2355 C2365 ) C2355_=_C2366( C2355 C2366 ) C2355_=_C2368( C2355 C2368 ) \nC2355_=_C2369( C2355 C2369 ) C2355_=_C2370( C2355 C2370 ) C2355_=_C2980( C2355 C2980 ) C2355_=_C3196( C2355 C3196 ) C2356_=_C2357( C2356 C2357 ) C2356_=_C2358( C2356 C2358 ) \nC2356_=_C2359( C2356 C2359 ) C2356_=_C2360( C2356 C2360 ) C2356_=_C2361( C2356 C2361 ) C2356_=_C2362( C2356 C2362 ) C2356_=_C2364( C2356 C2364 ) C2356_=_C2365( C2356 C2365 ) \nC2356_=_C2366( C2356 C2366 ) C2356_=_C2368( C2356 C2368 ) C2356_=_C2369( C2356 C2369 ) C2356_=_C2370( C2356 C2370 ) C2356_=_C3207( C2356 C3207 ) C2356_=_C3211( C2356 C3211 ) \nC2357_=_C2358( C2357 C2358 ) C2357_=_C2359( C2357 C2359 ) C2357_=_C2360( C2357 C2360 ) C2357_=_C2361( C2357 C2361 ) C2357_=_C2362( C2357 C2362 ) C2357_=_C2364( C2357 C2364 ) \nC2357_=_C2365( C2357 C2365 ) C2357_=_C2366( C2357 C2366 ) C2357_=_C2368( C2357 C2368 ) C2357_=_C2369( C2357 C2369 ) C2357_=_C2370( C2357 C2370 ) C2358_=_C2359( C2358 C2359 ) \nC2358_=_C2360( C2358 C2360 ) C2358_=_C2361( C2358 C2361 ) C2358_=_C2362( C2358 C2362 ) C2358_=_C2364( C2358 C2364 ) C2358_=_C2365( C2358 C2365 ) C2358_=_C2366( C2358 C2366 ) \nC2358_=_C2368( C2358 C2368 ) C2358_=_C2369( C2358 C2369 ) C2358_=_C2370( C2358 C2370 ) C2358_=_C3556( C2358 C3556 ) C2359_=_C2360( C2359 C2360 ) C2359_=_C2361( C2359 C2361 ) \nC2359_=_C2362( C2359 C2362 ) C2359_=_C2364( C2359 C2364 ) C2359_=_C2365( C2359 C2365 ) C2359_=_C2366( C2359 C2366 ) C2359_=_C2368( C2359 C2368 ) C2359_=_C2369( C2359 C2369 ) \nC2359_=_C2370( C2359 C2370 ) C2360_=_C2361( C2360 C2361 ) C2360_=_C2362( C2360 C2362 ) C2360_=_C2364( C2360 C2364 ) C2360_=_C2365( C2360 C2365 ) C2360_=_C2366( C2360 C2366 ) \nC2360_=_C2368( C2360 C2368 ) C2360_=_C2369( C2360 C2369 ) C2360_=_C2370( C2360 C2370 ) C2360_=_C3642( C2360 C3642 ) C2361_=_C2362( C2361 C2362 ) C2361_=_C2364( C2361 C2364 ) \nC2361_=_C2365( C2361 C2365 ) C2361_=_C2366( C2361 C2366 ) C2361_=_C2368( C2361 C2368 ) C2361_=_C2369( C2361 C2369 ) C2361_=_C2370( C2361 C2370 ) C2361_=_C3332( C2361 C3332 ) \nC2361_=_C3713( C2361 C3713 ) C2361_=_C3769( C2361 C3769 ) C2361_=_C3775( C2361 C3775 ) C2362_=_C2364( C2362 C2364 ) C2362_=_C2365( C2362 C2365 ) C2362_=_C2366( C2362 C2366 ) \nC2362_=_C2368( C2362 C2368 ) C2362_=_C2369( C2362 C2369 ) C2362_=_C2370( C2362 C2370 ) C2362_=_C3784( C2362 C3784 ) C2364_=_C2365( C2364 C2365 ) C2364_=_C2366( C2364 C2366 ) \nC2364_=_C2368( C2364 C2368 ) C2364_=_C2369( C2364 C2369 ) C2364_=_C2370( C2364 C2370 ) C2365_=_C2366( C2365 C2366 ) C2365_=_C2368( C2365 C2368 ) C2365_=_C2369( C2365 C2369 ) \nC2365_=_C2370( C2365 C2370 ) C2365_=_C3822( C2365 C3822 ) C2366_=_C2368( C2366 C2368 ) C2366_=_C2369( C2366 C2369 ) C2366_=_C2370( C2366 C2370 ) C2366_=_C2559( C2366 C2559 ) \nC2366_=_C3824( C2366 C3824 ) C2366_=_C3950( C2366 C3950 ) C2368_=_C2369( C2368 C2369 ) C2368_=_C2370( C2368 C2370 ) C2368_=_C3827( C2368 C3827 ) C2369_=_C2370( C2369 C2370 ) \nC2369_=_C3286( C2369 C3286 ) C2415_=_C2419( C2415 C2419 ) C2415_=_C2536( C2415 C2536 ) C2415_=_C2890( C2415 C2890 ) C2415_=_C3330( C2415 C3330 ) C2415_=_C3537( C2415 C3537 ) \nC2415_=_C3684( C2415 C3684 ) C2415_=_C3686( C2415 C3686 ) C2415_=_C3687( C2415 C3687 ) C2415_=_C3688( C2415 C3688 ) C2415_=_C3690( C2415 C3690 ) C2419_=_C2896( C2419 C2896 ) \nC2419_=_C3337( C2419 C3337 ) C2419_=_C3601( C2419 C3601 ) C2419_=_C3910( C2419 C3910 ) C2419_=_C3992( C2419 C3992 ) C2419_=_C4011( C2419 C4011 ) C2419_=_C4044( C2419 C4044 ) \nC2419_=_C4047( C2419 C4047 ) C2423_=_C2566( C2423 C2566 ) C2423_=_C2619( C2423 C2619 ) C2423_=_C2620( C2423 C2620 ) C2423_=_C2622( C2423 C2622 ) C2423_=_C2626( C2423 C2626 ) \nC2423_=_C2627( C2423 C2627 ) C2423_=_C2628( C2423 C2628 ) C2423_=_C2629( C2423 C2629 ) C2423_=_C2630( C2423 C2630 ) C2423_=_C2631( C2423 C2631 ) C2423_=_C2633( C2423 C2633 ) \nC2423_=_C2634( C2423 C2634 ) C2423_=_C2635( C2423 C2635 ) C2423_=_C2636( C2423 C2636 ) C2483_=_C2486( C2483 C2486 ) C2483_=_C2609( C2483 C2609 ) C2483_=_C2725( C2483 C2725 ) \nC2483_=_C2790( C2483 C2790 ) C2483_=_C3103( C2483 C3103 ) C2483_=_C3155( C2483 C3155 ) C2483_=_C3170( C2483 C3170 ) C2483_=_C3227( C2483 C3227 ) C2483_=_C3236( C2483 C3236 ) \nC2483_=_C3277( C2483 C3277 ) C2483_=_C3494( C2483 C3494 ) C2483_=_C3496( C2483 C3496 ) C2483_=_C3497( C2483 C3497 ) C2486_=_C2748( C2486 C2748 ) C2486_=_C2770( C2486 C2770 ) \nC2486_=_C3158( C2486 C3158 ) C2486_=_C3373( C2486 C3373 ) C2486_=_C3457( C2486 C3457 ) C2486_=_C3666( C2486 C3666 ) C2486_=_C3704( C2486 C3704 ) C2486_=_C3705( C2486 C3705 ) \nC2486_=_C3707( C2486 C3707 ) C2486_=_C3708( C2486 C3708 ) C2486_=_C3709( C2486 C3709 ) C2486_=_C3710( C2486 C3710 ) C2486_=_C3711( C2486 C3711 ) C2531_=_C2536( C2531 C2536 ) \nC2531_=_C2739( C2531 C2739 ) C2531_=_C2763( C2531 C2763 ) C2531_=_C2816( C2531 C2816 ) C2531_=_C2901( C2531 C2901 ) C2531_=_C2948( C2531 C2948 ) C2531_=_C2979( C2531 C2979 ) \nC2531_=_C2980( C2531 C2980 ) C2531_=_C2983( C2531 C2983 ) C2531_=_C2985( C2531 C2985 ) C2531_=_C2986( C2531 C2986 ) C2531_=_C2987( C2531 C2987 ) C2531_=_C2988( C2531 C2988 ) \nC2536_=_C2890( C2536 C2890 ) C2536_=_C3330( C2536 C3330 ) C2536_=_C3537( C2536 C3537 ) C2536_=_C3684( C2536 C3684 ) C2536_=_C3686( C2536 C3686 ) C2536_=_C3687( C2536 C3687 ) \nC2536_=_C3688( C2536 C3688 ) C2536_=_C3690( C2536 C3690 ) C2546_=_C2547( C2546 C2547 ) C2546_=_C2548( C2546 C2548 ) C2546_=_C2549( C2546 C2549 ) C2546_=_C2550( C2546 C2550 ) \nC2546_=_C2551( C2546 C2551 ) C2546_=_C2552( C2546 C2552 ) C2546_=_C2554( C2546 C2554 ) C2546_=_C2555( C2546 C2555 ) C2546_=_C2557( C2546 C2557 ) C2546_=_C2558( C2546 C2558 ) \nC2546_=_C2559( C2546 C2559 ) C2546_=_C2560( C2546 C2560 ) C2546_=_C2562( C2546 C2562 ) C2546_=_C2563( C2546 C2563 ) C2546_=_C2564( C2546 C2564 ) C2546_=_C2565( C2546 C2565 ) \nC2546_=_C2609( C2546 C2609 ) C2546_=_C2613( C2546 C2613 ) C2546_=_C2616( C2546 C2616 ) C2546_=_C2618( C2546 C2618 ) C2547_=_C2548( C2547 C2548 ) C2547_=_C2549( C2547 C2549 ) \nC2547_=_C2550( C2547 C2550 ) C2547_=_C2551( C2547 C2551 ) C2547_=_C2552( C2547 C2552 ) C2547_=_C2554( C2547 C2554 ) C2547_=_C2555( C2547 C2555 ) C2547_=_C2557( C2547 C2557 ) \nC2547_=_C2558( C2547 C2558 ) C2547_=_C2559( C2547 C2559 ) C2547_=_C2560( C2547 C2560 ) C2547_=_C2562( C2547 C2562 ) C2547_=_C2563( C2547 C2563 ) C2547_=_C2564( C2547 C2564 ) \nC2547_=_C2565( C2547 C2565 ) C2547_=_C2725( C2547 C2725 ) C2547_=_C2729( C2547 C2729 ) C2547_=_C2736( C2547 C2736 ) C2548_=_C2549( C2548 C2549 ) C2548_=_C2550( C2548 C2550 ) \nC2548_=_C2551( C2548 C2551 ) C2548_=_C2552( C2548 C2552 ) C2548_=_C2554( C2548 C2554 ) C2548_=_C2555( C2548 C2555 ) C2548_=_C2557( C2548 C2557 ) C2548_=_C2558( C2548 C2558 ) \nC2548_=_C2559( C2548 C2559 ) C2548_=_C2560( C2548 C2560 ) C2548_=_C2562( C2548 C2562 ) C2548_=_C2563( C2548 C2563 ) C2548_=_C2564( C2548 C2564 ) C2548_=_C2565( C2548 C2565 ) \nC2549_=_C2550( C2549 C2550 ) C2549_=_C2551( C2549 C2551 ) C2549_=_C2552( C2549 C2552 ) C2549_=_C2554( C2549 C2554 ) C2549_=_C2555( C2549 C2555 ) C2549_=_C2557( C2549 C2557 ) \nC2549_=_C2558( C2549 C2558 ) C2549_=_C2559( C2549 C2559 ) C2549_=_C2560( C2549 C2560 ) C2549_=_C2562( C2549 C2562 ) C2549_=_C2563( C2549 C2563 ) C2549_=_C2564( C2549 C2564 ) \nC2549_=_C2565( C2549 C2565 ) C2549_=_C3170( C2549 C3170 ) C2549_=_C3172( C2549 C3172 ) C2549_=_C3174( C2549 C3174 ) C2549_=_C3178( C2549 C3178 ) C2550_=_C2551( C2550 C2551 ) \nC2550_=_C2552( C2550 C2552 ) C2550_=_C2554( C2550 C2554 ) C2550_=_C2555( C2550 C2555 ) C2550_=_C2557( C2550 C2557 ) C2550_=_C2558( C2550 C2558 ) C2550_=_C2559( C2550 C2559 ) \nC2550_=_C2560( C2550 C2560 ) C2550_=_C2562( C2550 C2562 ) C2550_=_C2563( C2550 C2563 ) C2550_=_C2564( C2550 C2564 ) C2550_=_C2565( C2550 C2565 ) C2550_=_C3227( C2550 C3227 ) \nC2550_=_C3229( C2550 C3229 ) C2550_=_C3232( C2550 C3232 ) C2551_=_C2552( C2551 C2552 ) C2551_=_C2554( C2551 C2554 ) C2551_=_C2555(</w:t>
      </w:r>
    </w:p>
    <w:p>
      <w:pPr>
        <w:pStyle w:val="PreformattedText"/>
        <w:bidi w:val="0"/>
        <w:spacing w:before="0" w:after="0"/>
        <w:jc w:val="left"/>
        <w:rPr/>
      </w:pPr>
      <w:r>
        <w:rPr/>
        <w:t xml:space="preserve"> </w:t>
      </w:r>
      <w:r>
        <w:rPr/>
        <w:t>C2551 C2555 ) C2551_=_C2557( C2551 C2557 ) \nC2551_=_C2558( C2551 C2558 ) C2551_=_C2559( C2551 C2559 ) C2551_=_C2560( C2551 C2560 ) C2551_=_C2562( C2551 C2562 ) C2551_=_C2563( C2551 C2563 ) C2551_=_C2564( C2551 C2564 ) \nC2551_=_C2565( C2551 C2565 ) C2552_=_C2554( C2552 C2554 ) C2552_=_C2555( C2552 C2555 ) C2552_=_C2557( C2552 C2557 ) C2552_=_C2558( C2552 C2558 ) C2552_=_C2559( C2552 C2559 ) \nC2552_=_C2560( C2552 C2560 ) C2552_=_C2562( C2552 C2562 ) C2552_=_C2563( C2552 C2563 ) C2552_=_C2564( C2552 C2564 ) C2552_=_C2565( C2552 C2565 ) C2554_=_C2555( C2554 C2555 ) \nC2554_=_C2557( C2554 C2557 ) C2554_=_C2558( C2554 C2558 ) C2554_=_C2559( C2554 C2559 ) C2554_=_C2560( C2554 C2560 ) C2554_=_C2562( C2554 C2562 ) C2554_=_C2563( C2554 C2563 ) \nC2554_=_C2564( C2554 C2564 ) C2554_=_C2565( C2554 C2565 ) C2554_=_C3537( C2554 C3537 ) C2555_=_C2557( C2555 C2557 ) C2555_=_C2558( C2555 C2558 ) C2555_=_C2559( C2555 C2559 ) \nC2555_=_C2560( C2555 C2560 ) C2555_=_C2562( C2555 C2562 ) C2555_=_C2563( C2555 C2563 ) C2555_=_C2564( C2555 C2564 ) C2555_=_C2565( C2555 C2565 ) C2557_=_C2558( C2557 C2558 ) \nC2557_=_C2559( C2557 C2559 ) C2557_=_C2560( C2557 C2560 ) C2557_=_C2562( C2557 C2562 ) C2557_=_C2563( C2557 C2563 ) C2557_=_C2564( C2557 C2564 ) C2557_=_C2565( C2557 C2565 ) \nC2557_=_C2627( C2557 C2627 ) C2558_=_C2559( C2558 C2559 ) C2558_=_C2560( C2558 C2560 ) C2558_=_C2562( C2558 C2562 ) C2558_=_C2563( C2558 C2563 ) C2558_=_C2564( C2558 C2564 ) \nC2558_=_C2565( C2558 C2565 ) C2559_=_C2560( C2559 C2560 ) C2559_=_C2562( C2559 C2562 ) C2559_=_C2563( C2559 C2563 ) C2559_=_C2564( C2559 C2564 ) C2559_=_C2565( C2559 C2565 ) \nC2559_=_C3824( C2559 C3824 ) C2559_=_C3950( C2559 C3950 ) C2560_=_C2562( C2560 C2562 ) C2560_=_C2563( C2560 C2563 ) C2560_=_C2564( C2560 C2564 ) C2560_=_C2565( C2560 C2565 ) \nC2562_=_C2563( C2562 C2563 ) C2562_=_C2564( C2562 C2564 ) C2562_=_C2565( C2562 C2565 ) C2562_=_C3669( C2562 C3669 ) C2562_=_C3708( C2562 C3708 ) C2562_=_C4062( C2562 C4062 ) \nC2563_=_C2564( C2563 C2564 ) C2563_=_C2565( C2563 C2565 ) C2563_=_C3687( C2563 C3687 ) C2564_=_C2565( C2564 C2565 ) C2564_=_C3724( C2564 C3724 ) C2564_=_C4049( C2564 C4049 ) \nC2566_=_C2619( C2566 C2619 ) C2566_=_C2620( C2566 C2620 ) C2566_=_C2622( C2566 C2622 ) C2566_=_C2626( C2566 C2626 ) C2566_=_C2627( C2566 C2627 ) C2566_=_C2628( C2566 C2628 ) \nC2566_=_C2629( C2566 C2629 ) C2566_=_C2630( C2566 C2630 ) C2566_=_C2631( C2566 C2631 ) C2566_=_C2633( C2566 C2633 ) C2566_=_C2634( C2566 C2634 ) C2566_=_C2635( C2566 C2635 ) \nC2566_=_C2636( C2566 C2636 ) C2595_=_C2664( C2595 C2664 ) C2595_=_C2826( C2595 C2826 ) C2595_=_C2860( C2595 C2860 ) C2595_=_C2944( C2595 C2944 ) C2595_=_C2975( C2595 C2975 ) \nC2595_=_C3081( C2595 C3081 ) C2595_=_C3189( C2595 C3189 ) C2595_=_C3404( C2595 C3404 ) C2595_=_C3556( C2595 C3556 ) C2595_=_C3748( C2595 C3748 ) C2595_=_C3768( C2595 C3768 ) \nC2595_=_C3804( C2595 C3804 ) C2595_=_C3813( C2595 C3813 ) C2595_=_C3875( C2595 C3875 ) C2595_=_C3881( C2595 C3881 ) C2595_=_C3991( C2595 C3991 ) C2609_=_C2613( C2609 C2613 ) \nC2609_=_C2616( C2609 C2616 ) C2609_=_C2618( C2609 C2618 ) C2609_=_C2725( C2609 C2725 ) C2609_=_C2790( C2609 C2790 ) C2609_=_C3103( C2609 C3103 ) C2609_=_C3155( C2609 C3155 ) \nC2609_=_C3170( C2609 C3170 ) C2609_=_C3227( C2609 C3227 ) C2609_=_C3236( C2609 C3236 ) C2609_=_C3277( C2609 C3277 ) C2609_=_C3494( C2609 C3494 ) C2609_=_C3496( C2609 C3496 ) \nC2609_=_C3497( C2609 C3497 ) C2613_=_C2616( C2613 C2616 ) C2613_=_C2618( C2613 C2618 ) C2613_=_C2729( C2613 C2729 ) C2613_=_C3172( C2613 C3172 ) C2613_=_C3229( C2613 C3229 ) \nC2613_=_C3358( C2613 C3358 ) C2613_=_C3397( C2613 C3397 ) C2613_=_C3712( C2613 C3712 ) C2613_=_C3713( C2613 C3713 ) C2613_=_C3714( C2613 C3714 ) C2613_=_C3715( C2613 C3715 ) \nC2613_=_C3716( C2613 C3716 ) C2613_=_C3717( C2613 C3717 ) C2613_=_C3720( C2613 C3720 ) C2613_=_C3721( C2613 C3721 ) C2613_=_C3722( C2613 C3722 ) C2613_=_C3723( C2613 C3723 ) \nC2613_=_C3724( C2613 C3724 ) C2613_=_C3725( C2613 C3725 ) C2613_=_C3726( C2613 C3726 ) C2616_=_C2618( C2616 C2618 ) C2616_=_C2736( C2616 C2736 ) C2616_=_C2754( C2616 C2754 ) \nC2616_=_C2775( C2616 C2775 ) C2616_=_C2825( C2616 C2825 ) C2616_=_C2912( C2616 C2912 ) C2616_=_C3022( C2616 C3022 ) C2616_=_C3178( C2616 C3178 ) C2616_=_C3232( C2616 C3232 ) \nC2616_=_C3837( C2616 C3837 ) C2616_=_C4020( C2616 C4020 ) C2616_=_C4021( C2616 C4021 ) C2618_=_C2682( C2618 C2682 ) C2618_=_C2814( C2618 C2814 ) C2618_=_C3139( C2618 C3139 ) \nC2618_=_C3190( C2618 C3190 ) C2618_=_C3223( C2618 C3223 ) C2618_=_C3327( C2618 C3327 ) C2618_=_C3476( C2618 C3476 ) C2618_=_C3504( C2618 C3504 ) C2618_=_C3603( C2618 C3603 ) \nC2618_=_C3784( C2618 C3784 ) C2618_=_C3993( C2618 C3993 ) C2618_=_C4012( C2618 C4012 ) C2618_=_C4035( C2618 C4035 ) C2618_=_C4038( C2618 C4038 ) C2618_=_C4066( C2618 C4066 ) \nC2618_=_C4090( C2618 C4090 ) C2619_=_C2620( C2619 C2620 ) C2619_=_C2622( C2619 C2622 ) C2619_=_C2626( C2619 C2626 ) C2619_=_C2627( C2619 C2627 ) C2619_=_C2628( C2619 C2628 ) \nC2619_=_C2629( C2619 C2629 ) C2619_=_C2630( C2619 C2630 ) C2619_=_C2631( C2619 C2631 ) C2619_=_C2633( C2619 C2633 ) C2619_=_C2634( C2619 C2634 ) C2619_=_C2635( C2619 C2635 ) \nC2619_=_C2636( C2619 C2636 ) C2619_=_C2739( C2619 C2739 ) C2619_=_C2744( C2619 C2744 ) C2619_=_C2748( C2619 C2748 ) C2619_=_C2754( C2619 C2754 ) C2620_=_C2622( C2620 C2622 ) \nC2620_=_C2626( C2620 C2626 ) C2620_=_C2627( C2620 C2627 ) C2620_=_C2628( C2620 C2628 ) C2620_=_C2629( C2620 C2629 ) C2620_=_C2630( C2620 C2630 ) C2620_=_C2631( C2620 C2631 ) \nC2620_=_C2633( C2620 C2633 ) C2620_=_C2634( C2620 C2634 ) C2620_=_C2635( C2620 C2635 ) C2620_=_C2636( C2620 C2636 ) C2620_=_C2763( C2620 C2763 ) C2620_=_C2766( C2620 C2766 ) \nC2620_=_C2770( C2620 C2770 ) C2620_=_C2775( C2620 C2775 ) C2622_=_C2626( C2622 C2626 ) C2622_=_C2627( C2622 C2627 ) C2622_=_C2628( C2622 C2628 ) C2622_=_C2629( C2622 C2629 ) \nC2622_=_C2630( C2622 C2630 ) C2622_=_C2631( C2622 C2631 ) C2622_=_C2633( C2622 C2633 ) C2622_=_C2634( C2622 C2634 ) C2622_=_C2635( C2622 C2635 ) C2622_=_C2636( C2622 C2636 ) \nC2622_=_C3144( C2622 C3144 ) C2626_=_C2627( C2626 C2627 ) C2626_=_C2628( C2626 C2628 ) C2626_=_C2629( C2626 C2629 ) C2626_=_C2630( C2626 C2630 ) C2626_=_C2631( C2626 C2631 ) \nC2626_=_C2633( C2626 C2633 ) C2626_=_C2634( C2626 C2634 ) C2626_=_C2635( C2626 C2635 ) C2626_=_C2636( C2626 C2636 ) C2626_=_C2983( C2626 C2983 ) C2626_=_C3333( C2626 C3333 ) \nC2626_=_C3704( C2626 C3704 ) C2626_=_C3837( C2626 C3837 ) C2627_=_C2628( C2627 C2628 ) C2627_=_C2629( C2627 C2629 ) C2627_=_C2630( C2627 C2630 ) C2627_=_C2631( C2627 C2631 ) \nC2627_=_C2633( C2627 C2633 ) C2627_=_C2634( C2627 C2634 ) C2627_=_C2635( C2627 C2635 ) C2627_=_C2636( C2627 C2636 ) C2628_=_C2629( C2628 C2629 ) C2628_=_C2630( C2628 C2630 ) \nC2628_=_C2631( C2628 C2631 ) C2628_=_C2633( C2628 C2633 ) C2628_=_C2634( C2628 C2634 ) C2628_=_C2635( C2628 C2635 ) C2628_=_C2636( C2628 C2636 ) C2628_=_C3860( C2628 C3860 ) \nC2629_=_C2630( C2629 C2630 ) C2629_=_C2631( C2629 C2631 ) C2629_=_C2633( C2629 C2633 ) C2629_=_C2634( C2629 C2634 ) C2629_=_C2635( C2629 C2635 ) C2629_=_C2636( C2629 C2636 ) \nC2629_=_C3823( C2629 C3823 ) C2629_=_C3881( C2629 C3881 ) C2630_=_C2631( C2630 C2631 ) C2630_=_C2633( C2630 C2633 ) C2630_=_C2634( C2630 C2634 ) C2630_=_C2635( C2630 C2635 ) \nC2630_=_C2636( C2630 C2636 ) C2630_=_C3335( C2630 C3335 ) C2630_=_C3684( C2630 C3684 ) C2630_=_C3910( C2630 C3910 ) C2630_=_C3914( C2630 C3914 ) C2631_=_C2633( C2631 C2633 ) \nC2631_=_C2634( C2631 C2634 ) C2631_=_C2635( C2631 C2635 ) C2631_=_C2636( C2631 C2636 ) C2631_=_C3825( C2631 C3825 ) C2633_=_C2634( C2633 C2634 ) C2633_=_C2635( C2633 C2635 ) \nC2633_=_C2636( C2633 C2636 ) C2633_=_C2985( C2633 C2985 ) C2633_=_C3338( C2633 C3338 ) C2633_=_C3707( C2633 C3707 ) C2633_=_C3720( C2633 C3720 ) C2633_=_C4020( C2633 C4020 ) \nC2634_=_C2635( C2634 C2635 ) C2634_=_C2636( C2634 C2636 ) C2634_=_C3828( C2634 C3828 ) C2635_=_C2636( C2635 C2636 ) C2636_=_C2988( C2636 C2988 ) C2636_=_C3341( C2636 C3341 ) \nC2636_=_C3711( C2636 C3711 ) C2636_=_C4021( C2636 C4021 ) C2664_=_C2826( C2664 C2826 ) C2664_=_C2860( C2664 C2860 ) C2664_=_C2944( C2664 C2944 ) C2664_=_C2975( C2664 C2975 ) \nC2664_=_C3081( C2664 C3081 ) C2664_=_C3189( C2664 C3189 ) C2664_=_C3404( C2664 C3404 ) C2664_=_C3556( C2664 C3556 ) C2664_=_C3748( C2664 C3748 ) C2664_=_C3768( C2664 C3768 ) \nC2664_=_C3804( C2664 C3804 ) C2664_=_C3813( C2664 C3813 ) C2664_=_C3875( C2664 C3875 ) C2664_=_C3881( C2664 C3881 ) C2664_=_C3991( C2664 C3991 ) C2682_=_C2814( C2682 C2814 ) \nC2682_=_C3139( C2682 C3139 ) C2682_=_C3190( C2682 C3190 ) C2682_=_C3223( C2682 C3223 ) C2682_=_C3327( C2682 C3327 ) C2682_=_C3476( C2682 C3476 ) C2682_=_C3504( C2682 C3504 ) \nC2682_=_C3603( C2682 C3603 ) C2682_=_C3784( C2682 C3784 ) C2682_=_C3993( C2682 C3993 ) C2682_=_C4012( C2682 C4012 ) C2682_=_C4035( C2682 C4035 ) C2682_=_C4038( C2682 C4038 ) \nC2682_=_C4066( C2682 C4066 ) C2682_=_C4090( C2682 C4090 ) C2725_=_C2729( C2725 C2729 ) C2725_=_C2736( C2725 C2736 ) C2725_=_C2790( C2725 C2790 ) C2725_=_C3103( C2725 C3103 ) \nC2725_=_C3155( C2725 C3155 ) C2725_=_C3170( C2725 C3170 ) C2725_=_C3227( C2725 C3227 ) C2725_=_C3236( C2725 C3236 ) C2725_=_C3277( C2725 C3277 ) C2725_=_C3494( C2725 C3494 ) \nC2725_=_C3496( C2725 C3496 ) C2725_=_C3497( C2725 C3497 ) C2729_=_C2736( C2729 C2736 ) C2729_=_C3172( C2729 C3172 ) C2729_=_C3229( C2729 C3229 ) C2729_=_C3358( C2729 C3358 ) \nC2729_=_C3397( C2729 C3397 ) C2729_=_C3712( C2729 C3712 ) C2729_=_C3713( C2729 C3713 ) C2729_=_C3714( C2729 C3714 ) C2729_=_C3715( C2729 C3715 ) C2729_=_C3716( C2729 C3716 ) \nC2729_=_C3717( C2729 C3717 ) C2729_=_C3720( C2729 C3720 ) C2729_=_C3721( C2729 C3721 ) C2729_=_C3722( C2729 C3722 ) C2729_=_C3723( C2729 C3723 ) C2729_=_C3724( C2729 C3724 ) \nC2729_=_C3725( C2729 C3725 ) C2729_=_C3726( C2729 C3726 ) C2736_=_C2754( C2736 C2754 ) C2736_=_C2775( C2736 C2775 ) C2736_=_C2825( C2736 C2825 ) C2736_=_C2912( C2736 C2912 ) \nC2736_=_C3022(</w:t>
      </w:r>
    </w:p>
    <w:p>
      <w:pPr>
        <w:pStyle w:val="PreformattedText"/>
        <w:bidi w:val="0"/>
        <w:spacing w:before="0" w:after="0"/>
        <w:jc w:val="left"/>
        <w:rPr/>
      </w:pPr>
      <w:r>
        <w:rPr/>
        <w:t xml:space="preserve"> </w:t>
      </w:r>
      <w:r>
        <w:rPr/>
        <w:t>C2736 C3022 ) C2736_=_C3178( C2736 C3178 ) C2736_=_C3232( C2736 C3232 ) C2736_=_C3837( C2736 C3837 ) C2736_=_C4020( C2736 C4020 ) C2736_=_C4021( C2736 C4021 ) \nC2739_=_C2744( C2739 C2744 ) C2739_=_C2748( C2739 C2748 ) C2739_=_C2754( C2739 C2754 ) C2739_=_C2763( C2739 C2763 ) C2739_=_C2816( C2739 C2816 ) C2739_=_C2901( C2739 C2901 ) \nC2739_=_C2948( C2739 C2948 ) C2739_=_C2979( C2739 C2979 ) C2739_=_C2980( C2739 C2980 ) C2739_=_C2983( C2739 C2983 ) C2739_=_C2985( C2739 C2985 ) C2739_=_C2986( C2739 C2986 ) \nC2739_=_C2987( C2739 C2987 ) C2739_=_C2988( C2739 C2988 ) C2744_=_C2748( C2744 C2748 ) C2744_=_C2754( C2744 C2754 ) C2744_=_C2766( C2744 C2766 ) C2744_=_C2807( C2744 C2807 ) \nC2744_=_C2885( C2744 C2885 ) C2744_=_C2903( C2744 C2903 ) C2744_=_C3329( C2744 C3329 ) C2744_=_C3330( C2744 C3330 ) C2744_=_C3332( C2744 C3332 ) C2744_=_C3333( C2744 C3333 ) \nC2744_=_C3334( C2744 C3334 ) C2744_=_C3335( C2744 C3335 ) C2744_=_C3337( C2744 C3337 ) C2744_=_C3338( C2744 C3338 ) C2744_=_C3339( C2744 C3339 ) C2744_=_C3340( C2744 C3340 ) \nC2744_=_C3341( C2744 C3341 ) C2748_=_C2754( C2748 C2754 ) C2748_=_C2770( C2748 C2770 ) C2748_=_C3158( C2748 C3158 ) C2748_=_C3373( C2748 C3373 ) C2748_=_C3457( C2748 C3457 ) \nC2748_=_C3666( C2748 C3666 ) C2748_=_C3704( C2748 C3704 ) C2748_=_C3705( C2748 C3705 ) C2748_=_C3707( C2748 C3707 ) C2748_=_C3708( C2748 C3708 ) C2748_=_C3709( C2748 C3709 ) \nC2748_=_C3710( C2748 C3710 ) C2748_=_C3711( C2748 C3711 ) C2754_=_C2775( C2754 C2775 ) C2754_=_C2825( C2754 C2825 ) C2754_=_C2912( C2754 C2912 ) C2754_=_C3022( C2754 C3022 ) \nC2754_=_C3178( C2754 C3178 ) C2754_=_C3232( C2754 C3232 ) C2754_=_C3837( C2754 C3837 ) C2754_=_C4020( C2754 C4020 ) C2754_=_C4021( C2754 C4021 ) C2763_=_C2766( C2763 C2766 ) \nC2763_=_C2770( C2763 C2770 ) C2763_=_C2775( C2763 C2775 ) C2763_=_C2816( C2763 C2816 ) C2763_=_C2901( C2763 C2901 ) C2763_=_C2948( C2763 C2948 ) C2763_=_C2979( C2763 C2979 ) \nC2763_=_C2980( C2763 C2980 ) C2763_=_C2983( C2763 C2983 ) C2763_=_C2985( C2763 C2985 ) C2763_=_C2986( C2763 C2986 ) C2763_=_C2987( C2763 C2987 ) C2763_=_C2988( C2763 C2988 ) \nC2766_=_C2770( C2766 C2770 ) C2766_=_C2775( C2766 C2775 ) C2766_=_C2807( C2766 C2807 ) C2766_=_C2885( C2766 C2885 ) C2766_=_C2903( C2766 C2903 ) C2766_=_C3329( C2766 C3329 ) \nC2766_=_C3330( C2766 C3330 ) C2766_=_C3332( C2766 C3332 ) C2766_=_C3333( C2766 C3333 ) C2766_=_C3334( C2766 C3334 ) C2766_=_C3335( C2766 C3335 ) C2766_=_C3337( C2766 C3337 ) \nC2766_=_C3338( C2766 C3338 ) C2766_=_C3339( C2766 C3339 ) C2766_=_C3340( C2766 C3340 ) C2766_=_C3341( C2766 C3341 ) C2770_=_C2775( C2770 C2775 ) C2770_=_C3158( C2770 C3158 ) \nC2770_=_C3373( C2770 C3373 ) C2770_=_C3457( C2770 C3457 ) C2770_=_C3666( C2770 C3666 ) C2770_=_C3704( C2770 C3704 ) C2770_=_C3705( C2770 C3705 ) C2770_=_C3707( C2770 C3707 ) \nC2770_=_C3708( C2770 C3708 ) C2770_=_C3709( C2770 C3709 ) C2770_=_C3710( C2770 C3710 ) C2770_=_C3711( C2770 C3711 ) C2775_=_C2825( C2775 C2825 ) C2775_=_C2912( C2775 C2912 ) \nC2775_=_C3022( C2775 C3022 ) C2775_=_C3178( C2775 C3178 ) C2775_=_C3232( C2775 C3232 ) C2775_=_C3837( C2775 C3837 ) C2775_=_C4020( C2775 C4020 ) C2775_=_C4021( C2775 C4021 ) \nC2787_=_C2790( C2787 C2790 ) C2787_=_C2820( C2787 C2820 ) C2787_=_C3070( C2787 C3070 ) C2787_=_C3100( C2787 C3100 ) C2787_=_C3182( C2787 C3182 ) C2787_=_C3233( C2787 C3233 ) \nC2787_=_C3276( C2787 C3276 ) C2787_=_C3277( C2787 C3277 ) C2787_=_C3278( C2787 C3278 ) C2787_=_C3279( C2787 C3279 ) C2787_=_C3280( C2787 C3280 ) C2787_=_C3281( C2787 C3281 ) \nC2787_=_C3282( C2787 C3282 ) C2787_=_C3284( C2787 C3284 ) C2787_=_C3285( C2787 C3285 ) C2787_=_C3286( C2787 C3286 ) C2790_=_C3103( C2790 C3103 ) C2790_=_C3155( C2790 C3155 ) \nC2790_=_C3170( C2790 C3170 ) C2790_=_C3227( C2790 C3227 ) C2790_=_C3236( C2790 C3236 ) C2790_=_C3277( C2790 C3277 ) C2790_=_C3494( C2790 C3494 ) C2790_=_C3496( C2790 C3496 ) \nC2790_=_C3497( C2790 C3497 ) C2807_=_C2814( C2807 C2814 ) C2807_=_C2885( C2807 C2885 ) C2807_=_C2903( C2807 C2903 ) C2807_=_C3329( C2807 C3329 ) C2807_=_C3330( C2807 C3330 ) \nC2807_=_C3332( C2807 C3332 ) C2807_=_C3333( C2807 C3333 ) C2807_=_C3334( C2807 C3334 ) C2807_=_C3335( C2807 C3335 ) C2807_=_C3337( C2807 C3337 ) C2807_=_C3338( C2807 C3338 ) \nC2807_=_C3339( C2807 C3339 ) C2807_=_C3340( C2807 C3340 ) C2807_=_C3341( C2807 C3341 ) C2814_=_C3139( C2814 C3139 ) C2814_=_C3190( C2814 C3190 ) C2814_=_C3223( C2814 C3223 ) \nC2814_=_C3327( C2814 C3327 ) C2814_=_C3476( C2814 C3476 ) C2814_=_C3504( C2814 C3504 ) C2814_=_C3603( C2814 C3603 ) C2814_=_C3784( C2814 C3784 ) C2814_=_C3993( C2814 C3993 ) \nC2814_=_C4012( C2814 C4012 ) C2814_=_C4035( C2814 C4035 ) C2814_=_C4038( C2814 C4038 ) C2814_=_C4066( C2814 C4066 ) C2814_=_C4090( C2814 C4090 ) C2816_=_C2820( C2816 C2820 ) \nC2816_=_C2825( C2816 C2825 ) C2816_=_C2826( C2816 C2826 ) C2816_=_C2829( C2816 C2829 ) C2816_=_C2901( C2816 C2901 ) C2816_=_C2948( C2816 C2948 ) C2816_=_C2979( C2816 C2979 ) \nC2816_=_C2980( C2816 C2980 ) C2816_=_C2983( C2816 C2983 ) C2816_=_C2985( C2816 C2985 ) C2816_=_C2986( C2816 C2986 ) C2816_=_C2987( C2816 C2987 ) C2816_=_C2988( C2816 C2988 ) \nC2820_=_C2825( C2820 C2825 ) C2820_=_C2826( C2820 C2826 ) C2820_=_C2829( C2820 C2829 ) C2820_=_C3070( C2820 C3070 ) C2820_=_C3100( C2820 C3100 ) C2820_=_C3182( C2820 C3182 ) \nC2820_=_C3233( C2820 C3233 ) C2820_=_C3276( C2820 C3276 ) C2820_=_C3277( C2820 C3277 ) C2820_=_C3278( C2820 C3278 ) C2820_=_C3279( C2820 C3279 ) C2820_=_C3280( C2820 C3280 ) \nC2820_=_C3281( C2820 C3281 ) C2820_=_C3282( C2820 C3282 ) C2820_=_C3284( C2820 C3284 ) C2820_=_C3285( C2820 C3285 ) C2820_=_C3286( C2820 C3286 ) C2825_=_C2826( C2825 C2826 ) \nC2825_=_C2829( C2825 C2829 ) C2825_=_C2912( C2825 C2912 ) C2825_=_C3022( C2825 C3022 ) C2825_=_C3178( C2825 C3178 ) C2825_=_C3232( C2825 C3232 ) C2825_=_C3837( C2825 C3837 ) \nC2825_=_C4020( C2825 C4020 ) C2825_=_C4021( C2825 C4021 ) C2826_=_C2829( C2826 C2829 ) C2826_=_C2860( C2826 C2860 ) C2826_=_C2944( C2826 C2944 ) C2826_=_C2975( C2826 C2975 ) \nC2826_=_C3081( C2826 C3081 ) C2826_=_C3189( C2826 C3189 ) C2826_=_C3404( C2826 C3404 ) C2826_=_C3556( C2826 C3556 ) C2826_=_C3748( C2826 C3748 ) C2826_=_C3768( C2826 C3768 ) \nC2826_=_C3804( C2826 C3804 ) C2826_=_C3813( C2826 C3813 ) C2826_=_C3875( C2826 C3875 ) C2826_=_C3881( C2826 C3881 ) C2826_=_C3991( C2826 C3991 ) C2829_=_C2900( C2829 C2900 ) \nC2829_=_C3192( C2829 C3192 ) C2829_=_C3340( C2829 C3340 ) C2829_=_C3380( C2829 C3380 ) C2829_=_C3467( C2829 C3467 ) C2829_=_C3710( C2829 C3710 ) C2829_=_C3749( C2829 C3749 ) \nC2829_=_C3914( C2829 C3914 ) C2829_=_C4062( C2829 C4062 ) C2829_=_C4073( C2829 C4073 ) C2829_=_C4093( C2829 C4093 ) C2840_=_C2842( C2840 C2842 ) C2840_=_C3144( C2840 C3144 ) \nC2840_=_C3196( C2840 C3196 ) C2840_=_C3207( C2840 C3207 ) C2840_=_C3642( C2840 C3642 ) C2840_=_C3769( C2840 C3769 ) C2840_=_C3822( C2840 C3822 ) C2840_=_C3823( C2840 C3823 ) \nC2840_=_C3824( C2840 C3824 ) C2840_=_C3825( C2840 C3825 ) C2840_=_C3827( C2840 C3827 ) C2840_=_C3828( C2840 C3828 ) C2842_=_C2877( C2842 C2877 ) C2842_=_C3137( C2842 C3137 ) \nC2842_=_C3211( C2842 C3211 ) C2842_=_C3366( C2842 C3366 ) C2842_=_C3735( C2842 C3735 ) C2842_=_C3775( C2842 C3775 ) C2842_=_C3860( C2842 C3860 ) C2842_=_C3950( C2842 C3950 ) \nC2842_=_C3967( C2842 C3967 ) C2842_=_C4002( C2842 C4002 ) C2842_=_C4024( C2842 C4024 ) C2842_=_C4048( C2842 C4048 ) C2842_=_C4049( C2842 C4049 ) C2842_=_C4050( C2842 C4050 ) \nC2842_=_C4051( C2842 C4051 ) C2860_=_C2944( C2860 C2944 ) C2860_=_C2975( C2860 C2975 ) C2860_=_C3081( C2860 C3081 ) C2860_=_C3189( C2860 C3189 ) C2860_=_C3404( C2860 C3404 ) \nC2860_=_C3556( C2860 C3556 ) C2860_=_C3748( C2860 C3748 ) C2860_=_C3768( C2860 C3768 ) C2860_=_C3804( C2860 C3804 ) C2860_=_C3813( C2860 C3813 ) C2860_=_C3875( C2860 C3875 ) \nC2860_=_C3881( C2860 C3881 ) C2860_=_C3991( C2860 C3991 ) C2877_=_C3137( C2877 C3137 ) C2877_=_C3211( C2877 C3211 ) C2877_=_C3366( C2877 C3366 ) C2877_=_C3735( C2877 C3735 ) \nC2877_=_C3775( C2877 C3775 ) C2877_=_C3860( C2877 C3860 ) C2877_=_C3950( C2877 C3950 ) C2877_=_C3967( C2877 C3967 ) C2877_=_C4002( C2877 C4002 ) C2877_=_C4024( C2877 C4024 ) \nC2877_=_C4048( C2877 C4048 ) C2877_=_C4049( C2877 C4049 ) C2877_=_C4050( C2877 C4050 ) C2877_=_C4051( C2877 C4051 ) C2885_=_C2890( C2885 C2890 ) C2885_=_C2896( C2885 C2896 ) \nC2885_=_C2900( C2885 C2900 ) C2885_=_C2903( C2885 C2903 ) C2885_=_C3329( C2885 C3329 ) C2885_=_C3330( C2885 C3330 ) C2885_=_C3332( C2885 C3332 ) C2885_=_C3333( C2885 C3333 ) \nC2885_=_C3334( C2885 C3334 ) C2885_=_C3335( C2885 C3335 ) C2885_=_C3337( C2885 C3337 ) C2885_=_C3338( C2885 C3338 ) C2885_=_C3339( C2885 C3339 ) C2885_=_C3340( C2885 C3340 ) \nC2885_=_C3341( C2885 C3341 ) C2890_=_C2896( C2890 C2896 ) C2890_=_C2900( C2890 C2900 ) C2890_=_C3330( C2890 C3330 ) C2890_=_C3537( C2890 C3537 ) C2890_=_C3684( C2890 C3684 ) \nC2890_=_C3686( C2890 C3686 ) C2890_=_C3687( C2890 C3687 ) C2890_=_C3688( C2890 C3688 ) C2890_=_C3690( C2890 C3690 ) C2896_=_C2900( C2896 C2900 ) C2896_=_C3337( C2896 C3337 ) \nC2896_=_C3601( C2896 C3601 ) C2896_=_C3910( C2896 C3910 ) C2896_=_C3992( C2896 C3992 ) C2896_=_C4011( C2896 C4011 ) C2896_=_C4044( C2896 C4044 ) C2896_=_C4047( C2896 C4047 ) \nC2900_=_C3192( C2900 C3192 ) C2900_=_C3340( C2900 C3340 ) C2900_=_C3380( C2900 C3380 ) C2900_=_C3467( C2900 C3467 ) C2900_=_C3710( C2900 C3710 ) C2900_=_C3749( C2900 C3749 ) \nC2900_=_C3914( C2900 C3914 ) C2900_=_C4062( C2900 C4062 ) C2900_=_C4073( C2900 C4073 ) C2900_=_C4093( C2900 C4093 ) C2901_=_C2903( C2901 C2903 ) C2901_=_C2912( C2901 C2912 ) \nC2901_=_C2948( C2901 C2948 ) C2901_=_C2979( C2901 C2979 ) C2901_=_C2980( C2901 C2980 ) C2901_=_C2983( C2901 C2983 ) C2901_=_C2985( C2901 C2985 ) C2901_=_C2986( C2901 C2986 ) \nC2901_=_C2987( C2901 C2987 ) C2901_=_C2988( C2901 C2988 ) C2903_=_C2912( C2903 C2912 ) C2903_=_C3329( C2903 C3329 ) C2903_=_C3330( C2903 C3330 ) C2903_=_C3332( C2903 C3332 ) \nC2903_=_C3333( C2903 C3333 ) C2903_=_C3334( C2903 C3334 ) C2903_=_C3335(</w:t>
      </w:r>
    </w:p>
    <w:p>
      <w:pPr>
        <w:pStyle w:val="PreformattedText"/>
        <w:bidi w:val="0"/>
        <w:spacing w:before="0" w:after="0"/>
        <w:jc w:val="left"/>
        <w:rPr/>
      </w:pPr>
      <w:r>
        <w:rPr/>
        <w:t xml:space="preserve"> </w:t>
      </w:r>
      <w:r>
        <w:rPr/>
        <w:t>C2903 C3335 ) C2903_=_C3337( C2903 C3337 ) C2903_=_C3338( C2903 C3338 ) C2903_=_C3339( C2903 C3339 ) \nC2903_=_C3340( C2903 C3340 ) C2903_=_C3341( C2903 C3341 ) C2912_=_C3022( C2912 C3022 ) C2912_=_C3178( C2912 C3178 ) C2912_=_C3232( C2912 C3232 ) C2912_=_C3837( C2912 C3837 ) \nC2912_=_C4020( C2912 C4020 ) C2912_=_C4021( C2912 C4021 ) C2944_=_C2975( C2944 C2975 ) C2944_=_C3081( C2944 C3081 ) C2944_=_C3189( C2944 C3189 ) C2944_=_C3404( C2944 C3404 ) \nC2944_=_C3556( C2944 C3556 ) C2944_=_C3748( C2944 C3748 ) C2944_=_C3768( C2944 C3768 ) C2944_=_C3804( C2944 C3804 ) C2944_=_C3813( C2944 C3813 ) C2944_=_C3875( C2944 C3875 ) \nC2944_=_C3881( C2944 C3881 ) C2944_=_C3991( C2944 C3991 ) C2948_=_C2979( C2948 C2979 ) C2948_=_C2980( C2948 C2980 ) C2948_=_C2983( C2948 C2983 ) C2948_=_C2985( C2948 C2985 ) \nC2948_=_C2986( C2948 C2986 ) C2948_=_C2987( C2948 C2987 ) C2948_=_C2988( C2948 C2988 ) C2975_=_C3081( C2975 C3081 ) C2975_=_C3189( C2975 C3189 ) C2975_=_C3404( C2975 C3404 ) \nC2975_=_C3556( C2975 C3556 ) C2975_=_C3748( C2975 C3748 ) C2975_=_C3768( C2975 C3768 ) C2975_=_C3804( C2975 C3804 ) C2975_=_C3813( C2975 C3813 ) C2975_=_C3875( C2975 C3875 ) \nC2975_=_C3881( C2975 C3881 ) C2975_=_C3991( C2975 C3991 ) C2979_=_C2980( C2979 C2980 ) C2979_=_C2983( C2979 C2983 ) C2979_=_C2985( C2979 C2985 ) C2979_=_C2986( C2979 C2986 ) \nC2979_=_C2987( C2979 C2987 ) C2979_=_C2988( C2979 C2988 ) C2979_=_C3022( C2979 C3022 ) C2980_=_C2983( C2980 C2983 ) C2980_=_C2985( C2980 C2985 ) C2980_=_C2986( C2980 C2986 ) \nC2980_=_C2987( C2980 C2987 ) C2980_=_C2988( C2980 C2988 ) C2980_=_C3196( C2980 C3196 ) C2983_=_C2985( C2983 C2985 ) C2983_=_C2986( C2983 C2986 ) C2983_=_C2987( C2983 C2987 ) \nC2983_=_C2988( C2983 C2988 ) C2983_=_C3333( C2983 C3333 ) C2983_=_C3704( C2983 C3704 ) C2983_=_C3837( C2983 C3837 ) C2985_=_C2986( C2985 C2986 ) C2985_=_C2987( C2985 C2987 ) \nC2985_=_C2988( C2985 C2988 ) C2985_=_C3338( C2985 C3338 ) C2985_=_C3707( C2985 C3707 ) C2985_=_C3720( C2985 C3720 ) C2985_=_C4020( C2985 C4020 ) C2986_=_C2987( C2986 C2987 ) \nC2986_=_C2988( C2986 C2988 ) C2986_=_C3920( C2986 C3920 ) C2987_=_C2988( C2987 C2988 ) C2988_=_C3341( C2988 C3341 ) C2988_=_C3711( C2988 C3711 ) C2988_=_C4021( C2988 C4021 ) \nC3022_=_C3178( C3022 C3178 ) C3022_=_C3232( C3022 C3232 ) C3022_=_C3837( C3022 C3837 ) C3022_=_C4020( C3022 C4020 ) C3022_=_C4021( C3022 C4021 ) C3070_=_C3081( C3070 C3081 ) \nC3070_=_C3100( C3070 C3100 ) C3070_=_C3182( C3070 C3182 ) C3070_=_C3233( C3070 C3233 ) C3070_=_C3276( C3070 C3276 ) C3070_=_C3277( C3070 C3277 ) C3070_=_C3278( C3070 C3278 ) \nC3070_=_C3279( C3070 C3279 ) C3070_=_C3280( C3070 C3280 ) C3070_=_C3281( C3070 C3281 ) C3070_=_C3282( C3070 C3282 ) C3070_=_C3284( C3070 C3284 ) C3070_=_C3285( C3070 C3285 ) \nC3070_=_C3286( C3070 C3286 ) C3081_=_C3189( C3081 C3189 ) C3081_=_C3404( C3081 C3404 ) C3081_=_C3556( C3081 C3556 ) C3081_=_C3748( C3081 C3748 ) C3081_=_C3768( C3081 C3768 ) \nC3081_=_C3804( C3081 C3804 ) C3081_=_C3813( C3081 C3813 ) C3081_=_C3875( C3081 C3875 ) C3081_=_C3881( C3081 C3881 ) C3081_=_C3991( C3081 C3991 ) C3093_=_C3095( C3093 C3095 ) \nC3093_=_C3237( C3093 C3237 ) C3093_=_C3268( C3093 C3268 ) C3093_=_C3292( C3093 C3292 ) C3093_=_C3345( C3093 C3345 ) C3093_=_C3371( C3093 C3371 ) C3093_=_C3456( C3093 C3456 ) \nC3093_=_C3516( C3093 C3516 ) C3093_=_C3666( C3093 C3666 ) C3093_=_C3668( C3093 C3668 ) C3093_=_C3669( C3093 C3669 ) C3093_=_C3670( C3093 C3670 ) C3093_=_C3671( C3093 C3671 ) \nC3095_=_C3174( C3095 C3174 ) C3095_=_C3239( C3095 C3239 ) C3095_=_C3271( C3095 C3271 ) C3095_=_C3294( C3095 C3294 ) C3095_=_C3423( C3095 C3423 ) C3095_=_C3433( C3095 C3433 ) \nC3095_=_C3564( C3095 C3564 ) C3095_=_C3597( C3095 C3597 ) C3095_=_C3915( C3095 C3915 ) C3095_=_C3916( C3095 C3916 ) C3095_=_C3917( C3095 C3917 ) C3095_=_C3919( C3095 C3919 ) \nC3095_=_C3920( C3095 C3920 ) C3095_=_C3922( C3095 C3922 ) C3100_=_C3103( C3100 C3103 ) C3100_=_C3182( C3100 C3182 ) C3100_=_C3233( C3100 C3233 ) C3100_=_C3276( C3100 C3276 ) \nC3100_=_C3277( C3100 C3277 ) C3100_=_C3278( C3100 C3278 ) C3100_=_C3279( C3100 C3279 ) C3100_=_C3280( C3100 C3280 ) C3100_=_C3281( C3100 C3281 ) C3100_=_C3282( C3100 C3282 ) \nC3100_=_C3284( C3100 C3284 ) C3100_=_C3285( C3100 C3285 ) C3100_=_C3286( C3100 C3286 ) C3103_=_C3155( C3103 C3155 ) C3103_=_C3170( C3103 C3170 ) C3103_=_C3227( C3103 C3227 ) \nC3103_=_C3236( C3103 C3236 ) C3103_=_C3277( C3103 C3277 ) C3103_=_C3494( C3103 C3494 ) C3103_=_C3496( C3103 C3496 ) C3103_=_C3497( C3103 C3497 ) C3137_=_C3139( C3137 C3139 ) \nC3137_=_C3211( C3137 C3211 ) C3137_=_C3366( C3137 C3366 ) C3137_=_C3735( C3137 C3735 ) C3137_=_C3775( C3137 C3775 ) C3137_=_C3860( C3137 C3860 ) C3137_=_C3950( C3137 C3950 ) \nC3137_=_C3967( C3137 C3967 ) C3137_=_C4002( C3137 C4002 ) C3137_=_C4024( C3137 C4024 ) C3137_=_C4048( C3137 C4048 ) C3137_=_C4049( C3137 C4049 ) C3137_=_C4050( C3137 C4050 ) \nC3137_=_C4051( C3137 C4051 ) C3139_=_C3190( C3139 C3190 ) C3139_=_C3223( C3139 C3223 ) C3139_=_C3327( C3139 C3327 ) C3139_=_C3476( C3139 C3476 ) C3139_=_C3504( C3139 C3504 ) \nC3139_=_C3603( C3139 C3603 ) C3139_=_C3784( C3139 C3784 ) C3139_=_C3993( C3139 C3993 ) C3139_=_C4012( C3139 C4012 ) C3139_=_C4035( C3139 C4035 ) C3139_=_C4038( C3139 C4038 ) \nC3139_=_C4066( C3139 C4066 ) C3139_=_C4090( C3139 C4090 ) C3144_=_C3196( C3144 C3196 ) C3144_=_C3207( C3144 C3207 ) C3144_=_C3642( C3144 C3642 ) C3144_=_C3769( C3144 C3769 ) \nC3144_=_C3822( C3144 C3822 ) C3144_=_C3823( C3144 C3823 ) C3144_=_C3824( C3144 C3824 ) C3144_=_C3825( C3144 C3825 ) C3144_=_C3827( C3144 C3827 ) C3144_=_C3828( C3144 C3828 ) \nC3155_=_C3158( C3155 C3158 ) C3155_=_C3170( C3155 C3170 ) C3155_=_C3227( C3155 C3227 ) C3155_=_C3236( C3155 C3236 ) C3155_=_C3277( C3155 C3277 ) C3155_=_C3494( C3155 C3494 ) \nC3155_=_C3496( C3155 C3496 ) C3155_=_C3497( C3155 C3497 ) C3158_=_C3373( C3158 C3373 ) C3158_=_C3457( C3158 C3457 ) C3158_=_C3666( C3158 C3666 ) C3158_=_C3704( C3158 C3704 ) \nC3158_=_C3705( C3158 C3705 ) C3158_=_C3707( C3158 C3707 ) C3158_=_C3708( C3158 C3708 ) C3158_=_C3709( C3158 C3709 ) C3158_=_C3710( C3158 C3710 ) C3158_=_C3711( C3158 C3711 ) \nC3170_=_C3172( C3170 C3172 ) C3170_=_C3174( C3170 C3174 ) C3170_=_C3178( C3170 C3178 ) C3170_=_C3227( C3170 C3227 ) C3170_=_C3236( C3170 C3236 ) C3170_=_C3277( C3170 C3277 ) \nC3170_=_C3494( C3170 C3494 ) C3170_=_C3496( C3170 C3496 ) C3170_=_C3497( C3170 C3497 ) C3172_=_C3174( C3172 C3174 ) C3172_=_C3178( C3172 C3178 ) C3172_=_C3229( C3172 C3229 ) \nC3172_=_C3358( C3172 C3358 ) C3172_=_C3397( C3172 C3397 ) C3172_=_C3712( C3172 C3712 ) C3172_=_C3713( C3172 C3713 ) C3172_=_C3714( C3172 C3714 ) C3172_=_C3715( C3172 C3715 ) \nC3172_=_C3716( C3172 C3716 ) C3172_=_C3717( C3172 C3717 ) C3172_=_C3720( C3172 C3720 ) C3172_=_C3721( C3172 C3721 ) C3172_=_C3722( C3172 C3722 ) C3172_=_C3723( C3172 C3723 ) \nC3172_=_C3724( C3172 C3724 ) C3172_=_C3725( C3172 C3725 ) C3172_=_C3726( C3172 C3726 ) C3174_=_C3178( C3174 C3178 ) C3174_=_C3239( C3174 C3239 ) C3174_=_C3271( C3174 C3271 ) \nC3174_=_C3294( C3174 C3294 ) C3174_=_C3423( C3174 C3423 ) C3174_=_C3433( C3174 C3433 ) C3174_=_C3564( C3174 C3564 ) C3174_=_C3597( C3174 C3597 ) C3174_=_C3915( C3174 C3915 ) \nC3174_=_C3916( C3174 C3916 ) C3174_=_C3917( C3174 C3917 ) C3174_=_C3919( C3174 C3919 ) C3174_=_C3920( C3174 C3920 ) C3174_=_C3922( C3174 C3922 ) C3178_=_C3232( C3178 C3232 ) \nC3178_=_C3837( C3178 C3837 ) C3178_=_C4020( C3178 C4020 ) C3178_=_C4021( C3178 C4021 ) C3182_=_C3189( C3182 C3189 ) C3182_=_C3190( C3182 C3190 ) C3182_=_C3192( C3182 C3192 ) \nC3182_=_C3233( C3182 C3233 ) C3182_=_C3276( C3182 C3276 ) C3182_=_C3277( C3182 C3277 ) C3182_=_C3278( C3182 C3278 ) C3182_=_C3279( C3182 C3279 ) C3182_=_C3280( C3182 C3280 ) \nC3182_=_C3281( C3182 C3281 ) C3182_=_C3282( C3182 C3282 ) C3182_=_C3284( C3182 C3284 ) C3182_=_C3285( C3182 C3285 ) C3182_=_C3286( C3182 C3286 ) C3189_=_C3190( C3189 C3190 ) \nC3189_=_C3192( C3189 C3192 ) C3189_=_C3404( C3189 C3404 ) C3189_=_C3556( C3189 C3556 ) C3189_=_C3748( C3189 C3748 ) C3189_=_C3768( C3189 C3768 ) C3189_=_C3804( C3189 C3804 ) \nC3189_=_C3813( C3189 C3813 ) C3189_=_C3875( C3189 C3875 ) C3189_=_C3881( C3189 C3881 ) C3189_=_C3991( C3189 C3991 ) C3190_=_C3192( C3190 C3192 ) C3190_=_C3223( C3190 C3223 ) \nC3190_=_C3327( C3190 C3327 ) C3190_=_C3476( C3190 C3476 ) C3190_=_C3504( C3190 C3504 ) C3190_=_C3603( C3190 C3603 ) C3190_=_C3784( C3190 C3784 ) C3190_=_C3993( C3190 C3993 ) \nC3190_=_C4012( C3190 C4012 ) C3190_=_C4035( C3190 C4035 ) C3190_=_C4038( C3190 C4038 ) C3190_=_C4066( C3190 C4066 ) C3190_=_C4090( C3190 C4090 ) C3192_=_C3340( C3192 C3340 ) \nC3192_=_C3380( C3192 C3380 ) C3192_=_C3467( C3192 C3467 ) C3192_=_C3710( C3192 C3710 ) C3192_=_C3749( C3192 C3749 ) C3192_=_C3914( C3192 C3914 ) C3192_=_C4062( C3192 C4062 ) \nC3192_=_C4073( C3192 C4073 ) C3192_=_C4093( C3192 C4093 ) C3196_=_C3207( C3196 C3207 ) C3196_=_C3642( C3196 C3642 ) C3196_=_C3769( C3196 C3769 ) C3196_=_C3822( C3196 C3822 ) \nC3196_=_C3823( C3196 C3823 ) C3196_=_C3824( C3196 C3824 ) C3196_=_C3825( C3196 C3825 ) C3196_=_C3827( C3196 C3827 ) C3196_=_C3828( C3196 C3828 ) C3207_=_C3211( C3207 C3211 ) \nC3207_=_C3642( C3207 C3642 ) C3207_=_C3769( C3207 C3769 ) C3207_=_C3822( C3207 C3822 ) C3207_=_C3823( C3207 C3823 ) C3207_=_C3824( C3207 C3824 ) C3207_=_C3825( C3207 C3825 ) \nC3207_=_C3827( C3207 C3827 ) C3207_=_C3828( C3207 C3828 ) C3211_=_C3366( C3211 C3366 ) C3211_=_C3735( C3211 C3735 ) C3211_=_C3775( C3211 C3775 ) C3211_=_C3860( C3211 C3860 ) \nC3211_=_C3950( C3211 C3950 ) C3211_=_C3967( C3211 C3967 ) C3211_=_C4002( C3211 C4002 ) C3211_=_C4024( C3211 C4024 ) C3211_=_C4048( C3211 C4048 ) C3211_=_C4049( C3211 C4049 ) \nC3211_=_C4050( C3211 C4050 ) C3211_=_C4051( C3211 C4051 ) C3223_=_C3327( C3223 C3327 ) C3223_=_C3476( C3223 C3476 ) C3223_=_C3504( C3223 C3504 ) C3223_=_C3603( C3223 C3603 ) \nC3223_=_C3784( C3223 C3784 ) C3223_=_C3993( C3223 C3993 ) C3223_=_C4012( C3223 C4012 ) C3223_=_C4035( C3223 C4035 ) C3223_=_C4038(</w:t>
      </w:r>
    </w:p>
    <w:p>
      <w:pPr>
        <w:pStyle w:val="PreformattedText"/>
        <w:bidi w:val="0"/>
        <w:spacing w:before="0" w:after="0"/>
        <w:jc w:val="left"/>
        <w:rPr/>
      </w:pPr>
      <w:r>
        <w:rPr/>
        <w:t xml:space="preserve"> </w:t>
      </w:r>
      <w:r>
        <w:rPr/>
        <w:t>C3223 C4038 ) C3223_=_C4066( C3223 C4066 ) \nC3223_=_C4090( C3223 C4090 ) C3227_=_C3229( C3227 C3229 ) C3227_=_C3232( C3227 C3232 ) C3227_=_C3236( C3227 C3236 ) C3227_=_C3277( C3227 C3277 ) C3227_=_C3494( C3227 C3494 ) \nC3227_=_C3496( C3227 C3496 ) C3227_=_C3497( C3227 C3497 ) C3229_=_C3232( C3229 C3232 ) C3229_=_C3358( C3229 C3358 ) C3229_=_C3397( C3229 C3397 ) C3229_=_C3712( C3229 C3712 ) \nC3229_=_C3713( C3229 C3713 ) C3229_=_C3714( C3229 C3714 ) C3229_=_C3715( C3229 C3715 ) C3229_=_C3716( C3229 C3716 ) C3229_=_C3717( C3229 C3717 ) C3229_=_C3720( C3229 C3720 ) \nC3229_=_C3721( C3229 C3721 ) C3229_=_C3722( C3229 C3722 ) C3229_=_C3723( C3229 C3723 ) C3229_=_C3724( C3229 C3724 ) C3229_=_C3725( C3229 C3725 ) C3229_=_C3726( C3229 C3726 ) \nC3232_=_C3837( C3232 C3837 ) C3232_=_C4020( C3232 C4020 ) C3232_=_C4021( C3232 C4021 ) C3233_=_C3236( C3233 C3236 ) C3233_=_C3237( C3233 C3237 ) C3233_=_C3239( C3233 C3239 ) \nC3233_=_C3276( C3233 C3276 ) C3233_=_C3277( C3233 C3277 ) C3233_=_C3278( C3233 C3278 ) C3233_=_C3279( C3233 C3279 ) C3233_=_C3280( C3233 C3280 ) C3233_=_C3281( C3233 C3281 ) \nC3233_=_C3282( C3233 C3282 ) C3233_=_C3284( C3233 C3284 ) C3233_=_C3285( C3233 C3285 ) C3233_=_C3286( C3233 C3286 ) C3236_=_C3237( C3236 C3237 ) C3236_=_C3239( C3236 C3239 ) \nC3236_=_C3277( C3236 C3277 ) C3236_=_C3494( C3236 C3494 ) C3236_=_C3496( C3236 C3496 ) C3236_=_C3497( C3236 C3497 ) C3237_=_C3239( C3237 C3239 ) C3237_=_C3268( C3237 C3268 ) \nC3237_=_C3292( C3237 C3292 ) C3237_=_C3345( C3237 C3345 ) C3237_=_C3371( C3237 C3371 ) C3237_=_C3456( C3237 C3456 ) C3237_=_C3516( C3237 C3516 ) C3237_=_C3666( C3237 C3666 ) \nC3237_=_C3668( C3237 C3668 ) C3237_=_C3669( C3237 C3669 ) C3237_=_C3670( C3237 C3670 ) C3237_=_C3671( C3237 C3671 ) C3239_=_C3271( C3239 C3271 ) C3239_=_C3294( C3239 C3294 ) \nC3239_=_C3423( C3239 C3423 ) C3239_=_C3433( C3239 C3433 ) C3239_=_C3564( C3239 C3564 ) C3239_=_C3597( C3239 C3597 ) C3239_=_C3915( C3239 C3915 ) C3239_=_C3916( C3239 C3916 ) \nC3239_=_C3917( C3239 C3917 ) C3239_=_C3919( C3239 C3919 ) C3239_=_C3920( C3239 C3920 ) C3239_=_C3922( C3239 C3922 ) C3268_=_C3271( C3268 C3271 ) C3268_=_C3292( C3268 C3292 ) \nC3268_=_C3345( C3268 C3345 ) C3268_=_C3371( C3268 C3371 ) C3268_=_C3456( C3268 C3456 ) C3268_=_C3516( C3268 C3516 ) C3268_=_C3666( C3268 C3666 ) C3268_=_C3668( C3268 C3668 ) \nC3268_=_C3669( C3268 C3669 ) C3268_=_C3670( C3268 C3670 ) C3268_=_C3671( C3268 C3671 ) C3271_=_C3294( C3271 C3294 ) C3271_=_C3423( C3271 C3423 ) C3271_=_C3433( C3271 C3433 ) \nC3271_=_C3564( C3271 C3564 ) C3271_=_C3597( C3271 C3597 ) C3271_=_C3915( C3271 C3915 ) C3271_=_C3916( C3271 C3916 ) C3271_=_C3917( C3271 C3917 ) C3271_=_C3919( C3271 C3919 ) \nC3271_=_C3920( C3271 C3920 ) C3271_=_C3922( C3271 C3922 ) C3276_=_C3277( C3276 C3277 ) C3276_=_C3278( C3276 C3278 ) C3276_=_C3279( C3276 C3279 ) C3276_=_C3280( C3276 C3280 ) \nC3276_=_C3281( C3276 C3281 ) C3276_=_C3282( C3276 C3282 ) C3276_=_C3284( C3276 C3284 ) C3276_=_C3285( C3276 C3285 ) C3276_=_C3286( C3276 C3286 ) C3276_=_C3456( C3276 C3456 ) \nC3276_=_C3457( C3276 C3457 ) C3276_=_C3467( C3276 C3467 ) C3277_=_C3278( C3277 C3278 ) C3277_=_C3279( C3277 C3279 ) C3277_=_C3280( C3277 C3280 ) C3277_=_C3281( C3277 C3281 ) \nC3277_=_C3282( C3277 C3282 ) C3277_=_C3284( C3277 C3284 ) C3277_=_C3285( C3277 C3285 ) C3277_=_C3286( C3277 C3286 ) C3277_=_C3494( C3277 C3494 ) C3277_=_C3496( C3277 C3496 ) \nC3277_=_C3497( C3277 C3497 ) C3278_=_C3279( C3278 C3279 ) C3278_=_C3280( C3278 C3280 ) C3278_=_C3281( C3278 C3281 ) C3278_=_C3282( C3278 C3282 ) C3278_=_C3284( C3278 C3284 ) \nC3278_=_C3285( C3278 C3285 ) C3278_=_C3286( C3278 C3286 ) C3278_=_C3748( C3278 C3748 ) C3278_=_C3749( C3278 C3749 ) C3279_=_C3280( C3279 C3280 ) C3279_=_C3281( C3279 C3281 ) \nC3279_=_C3282( C3279 C3282 ) C3279_=_C3284( C3279 C3284 ) C3279_=_C3285( C3279 C3285 ) C3279_=_C3286( C3279 C3286 ) C3279_=_C3804( C3279 C3804 ) C3280_=_C3281( C3280 C3281 ) \nC3280_=_C3282( C3280 C3282 ) C3280_=_C3284( C3280 C3284 ) C3280_=_C3285( C3280 C3285 ) C3280_=_C3286( C3280 C3286 ) C3281_=_C3282( C3281 C3282 ) C3281_=_C3284( C3281 C3284 ) \nC3281_=_C3285( C3281 C3285 ) C3281_=_C3286( C3281 C3286 ) C3281_=_C3917( C3281 C3917 ) C3281_=_C4011( C3281 C4011 ) C3281_=_C4012( C3281 C4012 ) C3282_=_C3284( C3282 C3284 ) \nC3282_=_C3285( C3282 C3285 ) C3282_=_C3286( C3282 C3286 ) C3282_=_C3496( C3282 C3496 ) C3284_=_C3285( C3284 C3285 ) C3284_=_C3286( C3284 C3286 ) C3284_=_C3497( C3284 C3497 ) \nC3285_=_C3286( C3285 C3286 ) C3292_=_C3294( C3292 C3294 ) C3292_=_C3345( C3292 C3345 ) C3292_=_C3371( C3292 C3371 ) C3292_=_C3456( C3292 C3456 ) C3292_=_C3516( C3292 C3516 ) \nC3292_=_C3666( C3292 C3666 ) C3292_=_C3668( C3292 C3668 ) C3292_=_C3669( C3292 C3669 ) C3292_=_C3670( C3292 C3670 ) C3292_=_C3671( C3292 C3671 ) C3294_=_C3423( C3294 C3423 ) \nC3294_=_C3433( C3294 C3433 ) C3294_=_C3564( C3294 C3564 ) C3294_=_C3597( C3294 C3597 ) C3294_=_C3915( C3294 C3915 ) C3294_=_C3916( C3294 C3916 ) C3294_=_C3917( C3294 C3917 ) \nC3294_=_C3919( C3294 C3919 ) C3294_=_C3920( C3294 C3920 ) C3294_=_C3922( C3294 C3922 ) C3327_=_C3476( C3327 C3476 ) C3327_=_C3504( C3327 C3504 ) C3327_=_C3603( C3327 C3603 ) \nC3327_=_C3784( C3327 C3784 ) C3327_=_C3993( C3327 C3993 ) C3327_=_C4012( C3327 C4012 ) C3327_=_C4035( C3327 C4035 ) C3327_=_C4038( C3327 C4038 ) C3327_=_C4066( C3327 C4066 ) \nC3327_=_C4090( C3327 C4090 ) C3329_=_C3330( C3329 C3330 ) C3329_=_C3332( C3329 C3332 ) C3329_=_C3333( C3329 C3333 ) C3329_=_C3334( C3329 C3334 ) C3329_=_C3335( C3329 C3335 ) \nC3329_=_C3337( C3329 C3337 ) C3329_=_C3338( C3329 C3338 ) C3329_=_C3339( C3329 C3339 ) C3329_=_C3340( C3329 C3340 ) C3329_=_C3341( C3329 C3341 ) C3329_=_C3371( C3329 C3371 ) \nC3329_=_C3373( C3329 C3373 ) C3329_=_C3380( C3329 C3380 ) C3330_=_C3332( C3330 C3332 ) C3330_=_C3333( C3330 C3333 ) C3330_=_C3334( C3330 C3334 ) C3330_=_C3335( C3330 C3335 ) \nC3330_=_C3337( C3330 C3337 ) C3330_=_C3338( C3330 C3338 ) C3330_=_C3339( C3330 C3339 ) C3330_=_C3340( C3330 C3340 ) C3330_=_C3341( C3330 C3341 ) C3330_=_C3537( C3330 C3537 ) \nC3330_=_C3684( C3330 C3684 ) C3330_=_C3686( C3330 C3686 ) C3330_=_C3687( C3330 C3687 ) C3330_=_C3688( C3330 C3688 ) C3330_=_C3690( C3330 C3690 ) C3332_=_C3333( C3332 C3333 ) \nC3332_=_C3334( C3332 C3334 ) C3332_=_C3335( C3332 C3335 ) C3332_=_C3337( C3332 C3337 ) C3332_=_C3338( C3332 C3338 ) C3332_=_C3339( C3332 C3339 ) C3332_=_C3340( C3332 C3340 ) \nC3332_=_C3341( C3332 C3341 ) C3332_=_C3713( C3332 C3713 ) C3332_=_C3769( C3332 C3769 ) C3332_=_C3775( C3332 C3775 ) C3333_=_C3334( C3333 C3334 ) C3333_=_C3335( C3333 C3335 ) \nC3333_=_C3337( C3333 C3337 ) C3333_=_C3338( C3333 C3338 ) C3333_=_C3339( C3333 C3339 ) C3333_=_C3340( C3333 C3340 ) C3333_=_C3341( C3333 C3341 ) C3333_=_C3704( C3333 C3704 ) \nC3333_=_C3837( C3333 C3837 ) C3334_=_C3335( C3334 C3335 ) C3334_=_C3337( C3334 C3337 ) C3334_=_C3338( C3334 C3338 ) C3334_=_C3339( C3334 C3339 ) C3334_=_C3340( C3334 C3340 ) \nC3334_=_C3341( C3334 C3341 ) C3335_=_C3337( C3335 C3337 ) C3335_=_C3338( C3335 C3338 ) C3335_=_C3339( C3335 C3339 ) C3335_=_C3340( C3335 C3340 ) C3335_=_C3341( C3335 C3341 ) \nC3335_=_C3684( C3335 C3684 ) C3335_=_C3910( C3335 C3910 ) C3335_=_C3914( C3335 C3914 ) C3337_=_C3338( C3337 C3338 ) C3337_=_C3339( C3337 C3339 ) C3337_=_C3340( C3337 C3340 ) \nC3337_=_C3341( C3337 C3341 ) C3337_=_C3601( C3337 C3601 ) C3337_=_C3910( C3337 C3910 ) C3337_=_C3992( C3337 C3992 ) C3337_=_C4011( C3337 C4011 ) C3337_=_C4044( C3337 C4044 ) \nC3337_=_C4047( C3337 C4047 ) C3338_=_C3339( C3338 C3339 ) C3338_=_C3340( C3338 C3340 ) C3338_=_C3341( C3338 C3341 ) C3338_=_C3707( C3338 C3707 ) C3338_=_C3720( C3338 C3720 ) \nC3338_=_C4020( C3338 C4020 ) C3339_=_C3340( C3339 C3340 ) C3339_=_C3341( C3339 C3341 ) C3339_=_C3686( C3339 C3686 ) C3339_=_C3722( C3339 C3722 ) C3339_=_C4044( C3339 C4044 ) \nC3339_=_C4048( C3339 C4048 ) C3339_=_C4073( C3339 C4073 ) C3340_=_C3341( C3340 C3341 ) C3340_=_C3380( C3340 C3380 ) C3340_=_C3467( C3340 C3467 ) C3340_=_C3710( C3340 C3710 ) \nC3340_=_C3749( C3340 C3749 ) C3340_=_C3914( C3340 C3914 ) C3340_=_C4062( C3340 C4062 ) C3340_=_C4073( C3340 C4073 ) C3340_=_C4093( C3340 C4093 ) C3341_=_C3711( C3341 C3711 ) \nC3341_=_C4021( C3341 C4021 ) C3345_=_C3371( C3345 C3371 ) C3345_=_C3456( C3345 C3456 ) C3345_=_C3516( C3345 C3516 ) C3345_=_C3666( C3345 C3666 ) C3345_=_C3668( C3345 C3668 ) \nC3345_=_C3669( C3345 C3669 ) C3345_=_C3670( C3345 C3670 ) C3345_=_C3671( C3345 C3671 ) C3358_=_C3366( C3358 C3366 ) C3358_=_C3397( C3358 C3397 ) C3358_=_C3712( C3358 C3712 ) \nC3358_=_C3713( C3358 C3713 ) C3358_=_C3714( C3358 C3714 ) C3358_=_C3715( C3358 C3715 ) C3358_=_C3716( C3358 C3716 ) C3358_=_C3717( C3358 C3717 ) C3358_=_C3720( C3358 C3720 ) \nC3358_=_C3721( C3358 C3721 ) C3358_=_C3722( C3358 C3722 ) C3358_=_C3723( C3358 C3723 ) C3358_=_C3724( C3358 C3724 ) C3358_=_C3725( C3358 C3725 ) C3358_=_C3726( C3358 C3726 ) \nC3366_=_C3735( C3366 C3735 ) C3366_=_C3775( C3366 C3775 ) C3366_=_C3860( C3366 C3860 ) C3366_=_C3950( C3366 C3950 ) C3366_=_C3967( C3366 C3967 ) C3366_=_C4002( C3366 C4002 ) \nC3366_=_C4024( C3366 C4024 ) C3366_=_C4048( C3366 C4048 ) C3366_=_C4049( C3366 C4049 ) C3366_=_C4050( C3366 C4050 ) C3366_=_C4051( C3366 C4051 ) C3371_=_C3373( C3371 C3373 ) \nC3371_=_C3380( C3371 C3380 ) C3371_=_C3456( C3371 C3456 ) C3371_=_C3516( C3371 C3516 ) C3371_=_C3666( C3371 C3666 ) C3371_=_C3668( C3371 C3668 ) C3371_=_C3669( C3371 C3669 ) \nC3371_=_C3670( C3371 C3670 ) C3371_=_C3671( C3371 C3671 ) C3373_=_C3380( C3373 C3380 ) C3373_=_C3457( C3373 C3457 ) C3373_=_C3666( C3373 C3666 ) C3373_=_C3704( C3373 C3704 ) \nC3373_=_C3705( C3373 C3705 ) C3373_=_C3707( C3373 C3707 ) C3373_=_C3708( C3373 C3708 ) C3373_=_C3709( C3373 C3709 ) C3373_=_C3710( C3373 C3710 ) C3373_=_C3711( C3373 C3711 ) \nC3380_=_C3467( C3380 C3467 ) C3380_=_C3710( C3380 C3710 ) C3380_=_C3749( C3380 C3749 ) C3380_=_C3914( C3380 C3914 ) C3380_=_C4062( C3380 C4062 ) C3380_=_C4073( C3380 C4073 ) \nC3380_=_C4093(</w:t>
      </w:r>
    </w:p>
    <w:p>
      <w:pPr>
        <w:pStyle w:val="PreformattedText"/>
        <w:bidi w:val="0"/>
        <w:spacing w:before="0" w:after="0"/>
        <w:jc w:val="left"/>
        <w:rPr/>
      </w:pPr>
      <w:r>
        <w:rPr/>
        <w:t xml:space="preserve"> </w:t>
      </w:r>
      <w:r>
        <w:rPr/>
        <w:t>C3380 C4093 ) C3397_=_C3404( C3397 C3404 ) C3397_=_C3712( C3397 C3712 ) C3397_=_C3713( C3397 C3713 ) C3397_=_C3714( C3397 C3714 ) C3397_=_C3715( C3397 C3715 ) \nC3397_=_C3716( C3397 C3716 ) C3397_=_C3717( C3397 C3717 ) C3397_=_C3720( C3397 C3720 ) C3397_=_C3721( C3397 C3721 ) C3397_=_C3722( C3397 C3722 ) C3397_=_C3723( C3397 C3723 ) \nC3397_=_C3724( C3397 C3724 ) C3397_=_C3725( C3397 C3725 ) C3397_=_C3726( C3397 C3726 ) C3404_=_C3556( C3404 C3556 ) C3404_=_C3748( C3404 C3748 ) C3404_=_C3768( C3404 C3768 ) \nC3404_=_C3804( C3404 C3804 ) C3404_=_C3813( C3404 C3813 ) C3404_=_C3875( C3404 C3875 ) C3404_=_C3881( C3404 C3881 ) C3404_=_C3991( C3404 C3991 ) C3423_=_C3433( C3423 C3433 ) \nC3423_=_C3564( C3423 C3564 ) C3423_=_C3597( C3423 C3597 ) C3423_=_C3915( C3423 C3915 ) C3423_=_C3916( C3423 C3916 ) C3423_=_C3917( C3423 C3917 ) C3423_=_C3919( C3423 C3919 ) \nC3423_=_C3920( C3423 C3920 ) C3423_=_C3922( C3423 C3922 ) C3433_=_C3564( C3433 C3564 ) C3433_=_C3597( C3433 C3597 ) C3433_=_C3915( C3433 C3915 ) C3433_=_C3916( C3433 C3916 ) \nC3433_=_C3917( C3433 C3917 ) C3433_=_C3919( C3433 C3919 ) C3433_=_C3920( C3433 C3920 ) C3433_=_C3922( C3433 C3922 ) C3456_=_C3457( C3456 C3457 ) C3456_=_C3467( C3456 C3467 ) \nC3456_=_C3516( C3456 C3516 ) C3456_=_C3666( C3456 C3666 ) C3456_=_C3668( C3456 C3668 ) C3456_=_C3669( C3456 C3669 ) C3456_=_C3670( C3456 C3670 ) C3456_=_C3671( C3456 C3671 ) \nC3457_=_C3467( C3457 C3467 ) C3457_=_C3666( C3457 C3666 ) C3457_=_C3704( C3457 C3704 ) C3457_=_C3705( C3457 C3705 ) C3457_=_C3707( C3457 C3707 ) C3457_=_C3708( C3457 C3708 ) \nC3457_=_C3709( C3457 C3709 ) C3457_=_C3710( C3457 C3710 ) C3457_=_C3711( C3457 C3711 ) C3467_=_C3710( C3467 C3710 ) C3467_=_C3749( C3467 C3749 ) C3467_=_C3914( C3467 C3914 ) \nC3467_=_C4062( C3467 C4062 ) C3467_=_C4073( C3467 C4073 ) C3467_=_C4093( C3467 C4093 ) C3476_=_C3504( C3476 C3504 ) C3476_=_C3603( C3476 C3603 ) C3476_=_C3784( C3476 C3784 ) \nC3476_=_C3993( C3476 C3993 ) C3476_=_C4012( C3476 C4012 ) C3476_=_C4035( C3476 C4035 ) C3476_=_C4038( C3476 C4038 ) C3476_=_C4066( C3476 C4066 ) C3476_=_C4090( C3476 C4090 ) \nC3494_=_C3496( C3494 C3496 ) C3494_=_C3497( C3494 C3497 ) C3494_=_C3705( C3494 C3705 ) C3496_=_C3497( C3496 C3497 ) C3504_=_C3603( C3504 C3603 ) C3504_=_C3784( C3504 C3784 ) \nC3504_=_C3993( C3504 C3993 ) C3504_=_C4012( C3504 C4012 ) C3504_=_C4035( C3504 C4035 ) C3504_=_C4038( C3504 C4038 ) C3504_=_C4066( C3504 C4066 ) C3504_=_C4090( C3504 C4090 ) \nC3516_=_C3666( C3516 C3666 ) C3516_=_C3668( C3516 C3668 ) C3516_=_C3669( C3516 C3669 ) C3516_=_C3670( C3516 C3670 ) C3516_=_C3671( C3516 C3671 ) C3537_=_C3684( C3537 C3684 ) \nC3537_=_C3686( C3537 C3686 ) C3537_=_C3687( C3537 C3687 ) C3537_=_C3688( C3537 C3688 ) C3537_=_C3690( C3537 C3690 ) C3556_=_C3748( C3556 C3748 ) C3556_=_C3768( C3556 C3768 ) \nC3556_=_C3804( C3556 C3804 ) C3556_=_C3813( C3556 C3813 ) C3556_=_C3875( C3556 C3875 ) C3556_=_C3881( C3556 C3881 ) C3556_=_C3991( C3556 C3991 ) C3564_=_C3597( C3564 C3597 ) \nC3564_=_C3915( C3564 C3915 ) C3564_=_C3916( C3564 C3916 ) C3564_=_C3917( C3564 C3917 ) C3564_=_C3919( C3564 C3919 ) C3564_=_C3920( C3564 C3920 ) C3564_=_C3922( C3564 C3922 ) \nC3597_=_C3601( C3597 C3601 ) C3597_=_C3603( C3597 C3603 ) C3597_=_C3915( C3597 C3915 ) C3597_=_C3916( C3597 C3916 ) C3597_=_C3917( C3597 C3917 ) C3597_=_C3919( C3597 C3919 ) \nC3597_=_C3920( C3597 C3920 ) C3597_=_C3922( C3597 C3922 ) C3601_=_C3603( C3601 C3603 ) C3601_=_C3910( C3601 C3910 ) C3601_=_C3992( C3601 C3992 ) C3601_=_C4011( C3601 C4011 ) \nC3601_=_C4044( C3601 C4044 ) C3601_=_C4047( C3601 C4047 ) C3603_=_C3784( C3603 C3784 ) C3603_=_C3993( C3603 C3993 ) C3603_=_C4012( C3603 C4012 ) C3603_=_C4035( C3603 C4035 ) \nC3603_=_C4038( C3603 C4038 ) C3603_=_C4066( C3603 C4066 ) C3603_=_C4090( C3603 C4090 ) C3642_=_C3769( C3642 C3769 ) C3642_=_C3822( C3642 C3822 ) C3642_=_C3823( C3642 C3823 ) \nC3642_=_C3824( C3642 C3824 ) C3642_=_C3825( C3642 C3825 ) C3642_=_C3827( C3642 C3827 ) C3642_=_C3828( C3642 C3828 ) C3666_=_C3668( C3666 C3668 ) C3666_=_C3669( C3666 C3669 ) \nC3666_=_C3670( C3666 C3670 ) C3666_=_C3671( C3666 C3671 ) C3666_=_C3704( C3666 C3704 ) C3666_=_C3705( C3666 C3705 ) C3666_=_C3707( C3666 C3707 ) C3666_=_C3708( C3666 C3708 ) \nC3666_=_C3709( C3666 C3709 ) C3666_=_C3710( C3666 C3710 ) C3666_=_C3711( C3666 C3711 ) C3668_=_C3669( C3668 C3669 ) C3668_=_C3670( C3668 C3670 ) C3668_=_C3671( C3668 C3671 ) \nC3668_=_C4038( C3668 C4038 ) C3669_=_C3670( C3669 C3670 ) C3669_=_C3671( C3669 C3671 ) C3669_=_C3708( C3669 C3708 ) C3669_=_C4062( C3669 C4062 ) C3670_=_C3671( C3670 C3671 ) \nC3670_=_C3919( C3670 C3919 ) C3670_=_C4066( C3670 C4066 ) C3671_=_C3709( C3671 C3709 ) C3671_=_C4093( C3671 C4093 ) C3684_=_C3686( C3684 C3686 ) C3684_=_C3687( C3684 C3687 ) \nC3684_=_C3688( C3684 C3688 ) C3684_=_C3690( C3684 C3690 ) C3684_=_C3910( C3684 C3910 ) C3684_=_C3914( C3684 C3914 ) C3686_=_C3687( C3686 C3687 ) C3686_=_C3688( C3686 C3688 ) \nC3686_=_C3690( C3686 C3690 ) C3686_=_C3722( C3686 C3722 ) C3686_=_C4044( C3686 C4044 ) C3686_=_C4048( C3686 C4048 ) C3686_=_C4073( C3686 C4073 ) C3687_=_C3688( C3687 C3688 ) \nC3687_=_C3690( C3687 C3690 ) C3688_=_C3690( C3688 C3690 ) C3690_=_C3922( C3690 C3922 ) C3690_=_C4047( C3690 C4047 ) C3690_=_C4090( C3690 C4090 ) C3704_=_C3705( C3704 C3705 ) \nC3704_=_C3707( C3704 C3707 ) C3704_=_C3708( C3704 C3708 ) C3704_=_C3709( C3704 C3709 ) C3704_=_C3710( C3704 C3710 ) C3704_=_C3711( C3704 C3711 ) C3704_=_C3837( C3704 C3837 ) \nC3705_=_C3707( C3705 C3707 ) C3705_=_C3708( C3705 C3708 ) C3705_=_C3709( C3705 C3709 ) C3705_=_C3710( C3705 C3710 ) C3705_=_C3711( C3705 C3711 ) C3707_=_C3708( C3707 C3708 ) \nC3707_=_C3709( C3707 C3709 ) C3707_=_C3710( C3707 C3710 ) C3707_=_C3711( C3707 C3711 ) C3707_=_C3720( C3707 C3720 ) C3707_=_C4020( C3707 C4020 ) C3708_=_C3709( C3708 C3709 ) \nC3708_=_C3710( C3708 C3710 ) C3708_=_C3711( C3708 C3711 ) C3708_=_C4062( C3708 C4062 ) C3709_=_C3710( C3709 C3710 ) C3709_=_C3711( C3709 C3711 ) C3709_=_C4093( C3709 C4093 ) \nC3710_=_C3711( C3710 C3711 ) C3710_=_C3749( C3710 C3749 ) C3710_=_C3914( C3710 C3914 ) C3710_=_C4062( C3710 C4062 ) C3710_=_C4073( C3710 C4073 ) C3710_=_C4093( C3710 C4093 ) \nC3711_=_C4021( C3711 C4021 ) C3712_=_C3713( C3712 C3713 ) C3712_=_C3714( C3712 C3714 ) C3712_=_C3715( C3712 C3715 ) C3712_=_C3716( C3712 C3716 ) C3712_=_C3717( C3712 C3717 ) \nC3712_=_C3720( C3712 C3720 ) C3712_=_C3721( C3712 C3721 ) C3712_=_C3722( C3712 C3722 ) C3712_=_C3723( C3712 C3723 ) C3712_=_C3724( C3712 C3724 ) C3712_=_C3725( C3712 C3725 ) \nC3712_=_C3726( C3712 C3726 ) C3712_=_C3735( C3712 C3735 ) C3713_=_C3714( C3713 C3714 ) C3713_=_C3715( C3713 C3715 ) C3713_=_C3716( C3713 C3716 ) C3713_=_C3717( C3713 C3717 ) \nC3713_=_C3720( C3713 C3720 ) C3713_=_C3721( C3713 C3721 ) C3713_=_C3722( C3713 C3722 ) C3713_=_C3723( C3713 C3723 ) C3713_=_C3724( C3713 C3724 ) C3713_=_C3725( C3713 C3725 ) \nC3713_=_C3726( C3713 C3726 ) C3713_=_C3769( C3713 C3769 ) C3713_=_C3775( C3713 C3775 ) C3714_=_C3715( C3714 C3715 ) C3714_=_C3716( C3714 C3716 ) C3714_=_C3717( C3714 C3717 ) \nC3714_=_C3720( C3714 C3720 ) C3714_=_C3721( C3714 C3721 ) C3714_=_C3722( C3714 C3722 ) C3714_=_C3723( C3714 C3723 ) C3714_=_C3724( C3714 C3724 ) C3714_=_C3725( C3714 C3725 ) \nC3714_=_C3726( C3714 C3726 ) C3715_=_C3716( C3715 C3716 ) C3715_=_C3717( C3715 C3717 ) C3715_=_C3720( C3715 C3720 ) C3715_=_C3721( C3715 C3721 ) C3715_=_C3722( C3715 C3722 ) \nC3715_=_C3723( C3715 C3723 ) C3715_=_C3724( C3715 C3724 ) C3715_=_C3725( C3715 C3725 ) C3715_=_C3726( C3715 C3726 ) C3716_=_C3717( C3716 C3717 ) C3716_=_C3720( C3716 C3720 ) \nC3716_=_C3721( C3716 C3721 ) C3716_=_C3722( C3716 C3722 ) C3716_=_C3723( C3716 C3723 ) C3716_=_C3724( C3716 C3724 ) C3716_=_C3725( C3716 C3725 ) C3716_=_C3726( C3716 C3726 ) \nC3716_=_C3967( C3716 C3967 ) C3717_=_C3720( C3717 C3720 ) C3717_=_C3721( C3717 C3721 ) C3717_=_C3722( C3717 C3722 ) C3717_=_C3723( C3717 C3723 ) C3717_=_C3724( C3717 C3724 ) \nC3717_=_C3725( C3717 C3725 ) C3717_=_C3726( C3717 C3726 ) C3717_=_C4002( C3717 C4002 ) C3720_=_C3721( C3720 C3721 ) C3720_=_C3722( C3720 C3722 ) C3720_=_C3723( C3720 C3723 ) \nC3720_=_C3724( C3720 C3724 ) C3720_=_C3725( C3720 C3725 ) C3720_=_C3726( C3720 C3726 ) C3720_=_C4020( C3720 C4020 ) C3721_=_C3722( C3721 C3722 ) C3721_=_C3723( C3721 C3723 ) \nC3721_=_C3724( C3721 C3724 ) C3721_=_C3725( C3721 C3725 ) C3721_=_C3726( C3721 C3726 ) C3722_=_C3723( C3722 C3723 ) C3722_=_C3724( C3722 C3724 ) C3722_=_C3725( C3722 C3725 ) \nC3722_=_C3726( C3722 C3726 ) C3722_=_C4044( C3722 C4044 ) C3722_=_C4048( C3722 C4048 ) C3722_=_C4073( C3722 C4073 ) C3723_=_C3724( C3723 C3724 ) C3723_=_C3725( C3723 C3725 ) \nC3723_=_C3726( C3723 C3726 ) C3724_=_C3725( C3724 C3725 ) C3724_=_C3726( C3724 C3726 ) C3724_=_C4049( C3724 C4049 ) C3725_=_C3726( C3725 C3726 ) C3726_=_C4051( C3726 C4051 ) \nC3735_=_C3775( C3735 C3775 ) C3735_=_C3860( C3735 C3860 ) C3735_=_C3950( C3735 C3950 ) C3735_=_C3967( C3735 C3967 ) C3735_=_C4002( C3735 C4002 ) C3735_=_C4024( C3735 C4024 ) \nC3735_=_C4048( C3735 C4048 ) C3735_=_C4049( C3735 C4049 ) C3735_=_C4050( C3735 C4050 ) C3735_=_C4051( C3735 C4051 ) C3748_=_C3749( C3748 C3749 ) C3748_=_C3768( C3748 C3768 ) \nC3748_=_C3804( C3748 C3804 ) C3748_=_C3813( C3748 C3813 ) C3748_=_C3875( C3748 C3875 ) C3748_=_C3881( C3748 C3881 ) C3748_=_C3991( C3748 C3991 ) C3749_=_C3914( C3749 C3914 ) \nC3749_=_C4062( C3749 C4062 ) C3749_=_C4073( C3749 C4073 ) C3749_=_C4093( C3749 C4093 ) C3768_=_C3804( C3768 C3804 ) C3768_=_C3813( C3768 C3813 ) C3768_=_C3875( C3768 C3875 ) \nC3768_=_C3881( C3768 C3881 ) C3768_=_C3991( C3768 C3991 ) C3769_=_C3775( C3769 C3775 ) C3769_=_C3822( C3769 C3822 ) C3769_=_C3823( C3769 C3823 ) C3769_=_C3824( C3769 C3824 ) \nC3769_=_C3825( C3769 C3825 ) C3769_=_C3827( C3769 C3827 ) C3769_=_C3828( C3769 C3828 ) C3775_=_C3860( C3775 C3860 ) C3775_=_C3950( C3775 C3950 ) C3775_=_C3967( C3775 C3967 ) \nC3775_=_C4002( C3775 C4002 ) C3775_=_C4024( C3775 C4024 ) C3775_=_C4048(</w:t>
      </w:r>
    </w:p>
    <w:p>
      <w:pPr>
        <w:pStyle w:val="PreformattedText"/>
        <w:bidi w:val="0"/>
        <w:spacing w:before="0" w:after="0"/>
        <w:jc w:val="left"/>
        <w:rPr/>
      </w:pPr>
      <w:r>
        <w:rPr/>
        <w:t xml:space="preserve"> </w:t>
      </w:r>
      <w:r>
        <w:rPr/>
        <w:t>C3775 C4048 ) C3775_=_C4049( C3775 C4049 ) C3775_=_C4050( C3775 C4050 ) C3775_=_C4051( C3775 C4051 ) \nC3784_=_C3993( C3784 C3993 ) C3784_=_C4012( C3784 C4012 ) C3784_=_C4035( C3784 C4035 ) C3784_=_C4038( C3784 C4038 ) C3784_=_C4066( C3784 C4066 ) C3784_=_C4090( C3784 C4090 ) \nC3804_=_C3813( C3804 C3813 ) C3804_=_C3875( C3804 C3875 ) C3804_=_C3881( C3804 C3881 ) C3804_=_C3991( C3804 C3991 ) C3813_=_C3875( C3813 C3875 ) C3813_=_C3881( C3813 C3881 ) \nC3813_=_C3991( C3813 C3991 ) C3822_=_C3823( C3822 C3823 ) C3822_=_C3824( C3822 C3824 ) C3822_=_C3825( C3822 C3825 ) C3822_=_C3827( C3822 C3827 ) C3822_=_C3828( C3822 C3828 ) \nC3823_=_C3824( C3823 C3824 ) C3823_=_C3825( C3823 C3825 ) C3823_=_C3827( C3823 C3827 ) C3823_=_C3828( C3823 C3828 ) C3823_=_C3881( C3823 C3881 ) C3824_=_C3825( C3824 C3825 ) \nC3824_=_C3827( C3824 C3827 ) C3824_=_C3828( C3824 C3828 ) C3824_=_C3950( C3824 C3950 ) C3825_=_C3827( C3825 C3827 ) C3825_=_C3828( C3825 C3828 ) C3827_=_C3828( C3827 C3828 ) \nC3837_=_C4020( C3837 C4020 ) C3837_=_C4021( C3837 C4021 ) C3860_=_C3950( C3860 C3950 ) C3860_=_C3967( C3860 C3967 ) C3860_=_C4002( C3860 C4002 ) C3860_=_C4024( C3860 C4024 ) \nC3860_=_C4048( C3860 C4048 ) C3860_=_C4049( C3860 C4049 ) C3860_=_C4050( C3860 C4050 ) C3860_=_C4051( C3860 C4051 ) C3875_=_C3881( C3875 C3881 ) C3875_=_C3991( C3875 C3991 ) \nC3881_=_C3991( C3881 C3991 ) C3910_=_C3914( C3910 C3914 ) C3910_=_C3992( C3910 C3992 ) C3910_=_C4011( C3910 C4011 ) C3910_=_C4044( C3910 C4044 ) C3910_=_C4047( C3910 C4047 ) \nC3914_=_C4062( C3914 C4062 ) C3914_=_C4073( C3914 C4073 ) C3914_=_C4093( C3914 C4093 ) C3915_=_C3916( C3915 C3916 ) C3915_=_C3917( C3915 C3917 ) C3915_=_C3919( C3915 C3919 ) \nC3915_=_C3920( C3915 C3920 ) C3915_=_C3922( C3915 C3922 ) C3916_=_C3917( C3916 C3917 ) C3916_=_C3919( C3916 C3919 ) C3916_=_C3920( C3916 C3920 ) C3916_=_C3922( C3916 C3922 ) \nC3916_=_C3991( C3916 C3991 ) C3916_=_C3992( C3916 C3992 ) C3916_=_C3993( C3916 C3993 ) C3917_=_C3919( C3917 C3919 ) C3917_=_C3920( C3917 C3920 ) C3917_=_C3922( C3917 C3922 ) \nC3917_=_C4011( C3917 C4011 ) C3917_=_C4012( C3917 C4012 ) C3919_=_C3920( C3919 C3920 ) C3919_=_C3922( C3919 C3922 ) C3919_=_C4066( C3919 C4066 ) C3920_=_C3922( C3920 C3922 ) \nC3922_=_C4047( C3922 C4047 ) C3922_=_C4090( C3922 C4090 ) C3950_=_C3967( C3950 C3967 ) C3950_=_C4002( C3950 C4002 ) C3950_=_C4024( C3950 C4024 ) C3950_=_C4048( C3950 C4048 ) \nC3950_=_C4049( C3950 C4049 ) C3950_=_C4050( C3950 C4050 ) C3950_=_C4051( C3950 C4051 ) C3967_=_C4002( C3967 C4002 ) C3967_=_C4024( C3967 C4024 ) C3967_=_C4048( C3967 C4048 ) \nC3967_=_C4049( C3967 C4049 ) C3967_=_C4050( C3967 C4050 ) C3967_=_C4051( C3967 C4051 ) C3991_=_C3992( C3991 C3992 ) C3991_=_C3993( C3991 C3993 ) C3992_=_C3993( C3992 C3993 ) \nC3992_=_C4011( C3992 C4011 ) C3992_=_C4044( C3992 C4044 ) C3992_=_C4047( C3992 C4047 ) C3993_=_C4012( C3993 C4012 ) C3993_=_C4035( C3993 C4035 ) C3993_=_C4038( C3993 C4038 ) \nC3993_=_C4066( C3993 C4066 ) C3993_=_C4090( C3993 C4090 ) C4002_=_C4024( C4002 C4024 ) C4002_=_C4048( C4002 C4048 ) C4002_=_C4049( C4002 C4049 ) C4002_=_C4050( C4002 C4050 ) \nC4002_=_C4051( C4002 C4051 ) C4011_=_C4012( C4011 C4012 ) C4011_=_C4044( C4011 C4044 ) C4011_=_C4047( C4011 C4047 ) C4012_=_C4035( C4012 C4035 ) C4012_=_C4038( C4012 C4038 ) \nC4012_=_C4066( C4012 C4066 ) C4012_=_C4090( C4012 C4090 ) C4020_=_C4021( C4020 C4021 ) C4024_=_C4048( C4024 C4048 ) C4024_=_C4049( C4024 C4049 ) C4024_=_C4050( C4024 C4050 ) \nC4024_=_C4051( C4024 C4051 ) C4035_=_C4038( C4035 C4038 ) C4035_=_C4066( C4035 C4066 ) C4035_=_C4090( C4035 C4090 ) C4038_=_C4066( C4038 C4066 ) C4038_=_C4090( C4038 C4090 ) \nC4044_=_C4047( C4044 C4047 ) C4044_=_C4048( C4044 C4048 ) C4044_=_C4073( C4044 C4073 ) C4047_=_C4090( C4047 C4090 ) C4048_=_C4049( C4048 C4049 ) C4048_=_C4050( C4048 C4050 ) \nC4048_=_C4051( C4048 C4051 ) C4048_=_C4073( C4048 C4073 ) C4049_=_C4050( C4049 C4050 ) C4049_=_C4051( C4049 C4051 ) C4050_=_C4051( C4050 C4051 ) C4062_=_C4073( C4062 C4073 ) \nC4062_=_C4093( C4062 C4093 ) C4066_=_C4090( C4066 C4090 ) C4073_=_C4093( C4073 C4093 ) "];79-&gt;98[label="645: C17 C20 C92 C94 C95 \nC96 C172 C176 C228 C231 C232 \nC233 C244 C250 C263 C266 C304 \nC307 C328 C333 C365 C379 C401 \nC436 C479 C480 C483 C507 C512 \nC515 C518 C519 C521 C522 C523 \nC524 C525 C526 C527 C528 C529 \nC531 C534 C536 C537 C540 C546 \nC551 C564 C588 C596 C614 C616 \nC623 C627 C638 C639 C643 C644 \nC645 C648 C649 C650 C651 C652 \nC653 C654 C655 C656 C662 C664 \nC669 C673 C693 C695 C706 C708 \nC712 C716 C717 C718 C738 C741 \nC757 C771 C796 C806 C808 C815 \nC826 C851 C852 C865 C874 C887 \nC901 C902 C907 C909 C916 C918 \nC919 C920 C923 C938 C942 C973 \nC985 C988 C996 C1018 C1051 C1052 \nC1053 C1055 C1056 C1057 C1058 C1059 \nC1061 C1062 C1063 C1064 C1065 C1067 \nC1068 C1069 C1071 C1072 C1077 C1083 \nC1147 C1149 C1151 C1152 C1153 C1154 \nC1155 C1156 C1158 C1160 C1162 C1163 \nC1164 C1165 C1168 C1170 C1193 C1194 \nC1208 C1211 C1217 C1219 C1241 C1265 \nC1266 C1267 C1269 C1270 C1271 C1272 \nC1273 C1274 C1275 C1276 C1277 C1278 \nC1280 C1282 C1283 C1284 C1285 C1286 \nC1288 C1289 C1325 C1326 C1335 C1339 \nC1341 C1342 C1343 C1344 C1345 C1346 \nC1348 C1349 C1350 C1351 C1352 C1353 \nC1354 C1355 C1356 C1357 C1358 C1359 \nC1361 C1362 C1380 C1383 C1387 C1388 \nC1389 C1390 C1391 C1392 C1394 C1395 \nC1396 C1397 C1399 C1400 C1404 C1407 \nC1408 C1409 C1452 C1468 C1479 C1483 \nC1484 C1485 C1486 C1487 C1488 C1489 \nC1490 C1491 C1492 C1494 C1495 C1496 \nC1497 C1498 C1499 C1501 C1503 C1506 \nC1511 C1512 C1523 C1525 C1528 C1533 \nC1544 C1546 C1547 C1548 C1549 C1550 \nC1551 C1552 C1553 C1554 C1555 C1556 \nC1558 C1560 C1561 C1562 C1563 C1564 \nC1565 C1566 C1591 C1597 C1612 C1613 \nC1623 C1624 C1625 C1626 C1627 C1628 \nC1629 C1630 C1632 C1633 C1637 C1638 \nC1639 C1640 C1641 C1642 C1643 C1644 \nC1648 C1662 C1676 C1679 C1683 C1686 \nC1719 C1732 C1753 C1788 C1789 C1796 \nC1806 C1807 C1810 C1817 C1855 C1862 \nC1863 C1865 C1866 C1867 C1868 C1869 \nC1870 C1871 C1873 C1875 C1876 C1877 \nC1879 C1881 C1903 C1904 C1907 C1916 \nC1934 C1937 C1943 C1947 C1949 C1955 \nC1973 C1975 C1978 C2015 C2023 C2024 \nC2025 C2026 C2027 C2028 C2029 C2030 \nC2031 C2032 C2033 C2034 C2036 C2037 \nC2038 C2039 C2040 C2041 C2067 C2101 \nC2105 C2160 C2187 C2194 C2199 C2201 \nC2209 C2211 C2215 C2217 C2224 C2227 \nC2241 C2293 C2296 C2300 C2320 C2330 \nC2334 C2335 C2336 C2337 C2338 C2340 \nC2342 C2344 C2345 C2346 C2348 C2349 \nC2351 C2352 C2353 C2354 C2355 C2356 \nC2357 C2358 C2359 C2360 C2361 C2362 \nC2364 C2365 C2366 C2368 C2369 C2370 \nC2415 C2419 C2423 C2483 C2486 C2531 \nC2536 C2546 C2547 C2548 C2549 C2550 \nC2551 C2552 C2554 C2555 C2557 C2558 \nC2559 C2560 C2562 C2563 C2564 C2565 \nC2566 C2595 C2609 C2613 C2616 C2618 \nC2619 C2620 C2622 C2626 C2627 C2628 \nC2629 C2630 C2631 C2633 C2634 C2635 \nC2636 C2664 C2682 C2725 C2729 C2736 \nC2739 C2744 C2748 C2754 C2763 C2766 \nC2770 C2775 C2787 C2790 C2807 C2814 \nC2816 C2820 C2825 C2826 C2829 C2840 \nC2842 C2860 C2877 C2885 C2890 C2896 \nC2900 C2901 C2903 C2912 C2944 C2948 \nC2975 C2979 C2980 C2983 C2985 C2986 \nC2987 C2988 C3022 C3070 C3081 C3093 \nC3095 C3100 C3103 C3137 C3139 C3144 \nC3155 C3158 C3170 C3172 C3174 C3178 \nC3182 C3189 C3190 C3192 C3196 C3207 \nC3211 C3223 C3227 C3229 C3232 C3233 \nC3236 C3237 C3239 C3268 C3271 C3276 \nC3278 C3279 C3280 C3281 C3282 C3284 \nC3285 C3286 C3292 C3294 C3327 C3329 \nC3332 C3333 C3334 C3335 C3338 C3339 \nC3341 C3345 C3358 C3366 C3371 C3373 \nC3380 C3397 C3404 C3423 C3433 C3456 \nC3457 C3467 C3476 C3494 C3496 C3497 \nC3504 C3516 C3537 C3556 C3564 C3597 \nC3601 C3603 C3642 C3668 C3669 C3670 \nC3671 C3684 C3686 C3687 C3688 C3690 \nC3704 C3705 C3707 C3708 C3709 C3711 \nC3712 C3713 C3714 C3715 C3716 C3717 \nC3720 C3721 C3722 C3723 C3724 C3725 \nC3726 C3735 C3748 C3749 C3768 C3769 \nC3775 C3784 C3804 C3813 C3822 C3823 \nC3824 C3825 C3827 C3828 C3837 C3860 \nC3875 C3881 C3910 C3914 C3915 C3916 \nC3917 C3919 C3920 C3922 C3950 C3967 \nC3991 C3992 C3993 C4002 C4011 C4012 \nC4020 C4021 C4024 C4035 C4038 C4044 \nC4047 C4048 C4049 C4050 C4051 C4062 \nC4066 C4073 C4090 C4093 \n7368: C17_=_C20 ,C17_=_C92 ,C17_=_C172 ,C17_=_C228 ,C17_=_C304 ,\nC17_=_C328 ,C17_=_C887 ,C17_=_C1468 ,C17_=_C2067 ,C17_=_C2320 ,C17_=_C2531 ,\nC17_=_C2739 ,C17_=_C2763 ,C17_=_C2816 ,C17_=_C2901 ,C17_=_C2948 ,C17_=_C2979 ,\nC17_=_C2980 ,C17_=_C2983 ,C17_=_C2985 ,C17_=_C2986 ,C17_=_C2987 ,C17_=_C2988 ,\nC20_=_C95 ,C20_=_C176 ,C20_=_C232 ,C20_=_C307 ,C20_=_C333 ,C20_=_C923 ,\nC20_=_C2616 ,C20_=_C2736 ,C20_=_C2754 ,C20_=_C2775 ,C20_=_C2825 ,C20_=_C2912 ,\nC20_=_C3022 ,C20_=_C3178 ,C20_=_C3232 ,C20_=_C3837 ,C20_=_C4020 ,C20_=_C4021 ,\nC92_=_C94 ,C92_=_C95 ,C92_=_C96 ,C92_=_C172 ,C92_=_C228 ,C92_=_C304 ,\nC92_=_C328 ,C92_=_C887 ,C92_=_C1468 ,C92_=_C2067 ,C92_=_C2320 ,C92_=_C2531 ,\nC92_=_C2739 ,C92_=_C2763 ,C92_=_C2816 ,C92_=_C2901 ,C92_=_C2948 ,C92_=_C2979 ,\nC92_=_C2980 ,C92_=_C2983 ,C92_=_C2985 ,C92_=_C2986 ,C92_=_C2987 ,C92_=_C2988 ,\nC94_=_C95 ,C94_=_C96 ,C94_=_C231 ,C94_=_C244 ,C94_=_C263 ,C94_=_C938 ,\nC94_=_C1380 ,C94_=_C1597 ,C94_=_C1679 ,C94_=_C1937 ,C94_=_C2101 ,C94_=_C2209 ,\nC94_=_C2415 ,C94_=_C2536 ,C94_=_C2890 ,C94_=_C3537 ,C94_=_C3684 ,C94_=_C3686 ,\nC94_=_C3687 ,C94_=_C3688 ,C94_=_C3690 ,C95_=_C96 ,C95_=_C176 ,C95_=_C232 ,\nC95_=_C307 ,C95_=_C333 ,C95_=_C923 ,C95_=_C2616 ,C95_=_C2736 ,C95_=_C2754 ,\nC95_=_C2775 ,C95_=_C2825 ,C95_=_C2912 ,C95_=_C3022 ,C95_=_C3178 ,C95_=_C3232 ,\nC95_=_C3837 ,C95_=_C4020 ,C95_=_C4021 ,C96_=_C233 ,C96_=_C250 ,C96_=_C266 ,\nC96_=_C942 ,C96_=_C1383 ,C96_=_C1683 ,C96_=_C1943 ,C96_=_C2105 ,C96_=_C2215 ,\nC96_=_C2419 ,C96_=_C2896 ,C96_=_C3601 ,C96_=_C3910 ,C96_=_C3992 ,C96_=_C4011 ,\nC96_=_C4044 ,C96_=_C4047 ,C172_=_C176 ,C172_=_C228 ,C172_=_C304 ,C172_=_C328 ,\nC172_=_C887 ,C172_=_C1468 ,C172_=_C2067 ,C172_=_C2320 ,C172_=_C2531 ,C172_=_C2739 ,\nC172_=_C2763 ,C172_=_C2816 ,C172_=_C2901 ,C172_=_C2948 ,C172_=_C2979 ,C172_=_C2980 ,\nC172_=_C2983 ,C172_=_C2985 ,C172_=_C2986 ,C172_=_C2987</w:t>
      </w:r>
    </w:p>
    <w:p>
      <w:pPr>
        <w:pStyle w:val="PreformattedText"/>
        <w:bidi w:val="0"/>
        <w:spacing w:before="0" w:after="0"/>
        <w:jc w:val="left"/>
        <w:rPr/>
      </w:pPr>
      <w:r>
        <w:rPr/>
        <w:t xml:space="preserve"> </w:t>
      </w:r>
      <w:r>
        <w:rPr/>
        <w:t>,C172_=_C2988 ,C176_=_C232 ,\nC176_=_C307 ,C176_=_C333 ,C176_=_C923 ,C176_=_C2616 ,C176_=_C2736 ,C176_=_C2754 ,\nC176_=_C2775 ,C176_=_C2825 ,C176_=_C2912 ,C176_=_C3022 ,C176_=_C3178 ,C176_=_C3232 ,\nC176_=_C3837 ,C176_=_C4020 ,C176_=_C4021 ,C228_=_C231 ,C228_=_C232 ,C228_=_C233 ,\nC228_=_C304 ,C228_=_C328 ,C228_=_C887 ,C228_=_C1468 ,C228_=_C2067 ,C228_=_C2320 ,\nC228_=_C2531 ,C228_=_C2739 ,C228_=_C2763 ,C228_=_C2816 ,C228_=_C2901 ,C228_=_C2948 ,\nC228_=_C2979 ,C228_=_C2980 ,C228_=_C2983 ,C228_=_C2985 ,C228_=_C2986 ,C228_=_C2987 ,\nC228_=_C2988 ,C231_=_C232 ,C231_=_C233 ,C231_=_C244 ,C231_=_C263 ,C231_=_C938 ,\nC231_=_C1380 ,C231_=_C1597 ,C231_=_C1679 ,C231_=_C1937 ,C231_=_C2101 ,C231_=_C2209 ,\nC231_=_C2415 ,C231_=_C2536 ,C231_=_C2890 ,C231_=_C3537 ,C231_=_C3684 ,C231_=_C3686 ,\nC231_=_C3687 ,C231_=_C3688 ,C231_=_C3690 ,C232_=_C233 ,C232_=_C307 ,C232_=_C333 ,\nC232_=_C923 ,C232_=_C2616 ,C232_=_C2736 ,C232_=_C2754 ,C232_=_C2775 ,C232_=_C2825 ,\nC232_=_C2912 ,C232_=_C3022 ,C232_=_C3178 ,C232_=_C3232 ,C232_=_C3837 ,C232_=_C4020 ,\nC232_=_C4021 ,C233_=_C250 ,C233_=_C266 ,C233_=_C942 ,C233_=_C1383 ,C233_=_C1683 ,\nC233_=_C1943 ,C233_=_C2105 ,C233_=_C2215 ,C233_=_C2419 ,C233_=_C2896 ,C233_=_C3601 ,\nC233_=_C3910 ,C233_=_C3992 ,C233_=_C4011 ,C233_=_C4044 ,C233_=_C4047 ,C244_=_C250 ,\nC244_=_C263 ,C244_=_C938 ,C244_=_C1380 ,C244_=_C1597 ,C244_=_C1679 ,C244_=_C1937 ,\nC244_=_C2101 ,C244_=_C2209 ,C244_=_C2415 ,C244_=_C2536 ,C244_=_C2890 ,C244_=_C3537 ,\nC244_=_C3684 ,C244_=_C3686 ,C244_=_C3687 ,C244_=_C3688 ,C244_=_C3690 ,C250_=_C266 ,\nC250_=_C942 ,C250_=_C1383 ,C250_=_C1683 ,C250_=_C1943 ,C250_=_C2105 ,C250_=_C2215 ,\nC250_=_C2419 ,C250_=_C2896 ,C250_=_C3601 ,C250_=_C3910 ,C250_=_C3992 ,C250_=_C4011 ,\nC250_=_C4044 ,C250_=_C4047 ,C263_=_C266 ,C263_=_C938 ,C263_=_C1380 ,C263_=_C1597 ,\nC263_=_C1679 ,C263_=_C1937 ,C263_=_C2101 ,C263_=_C2209 ,C263_=_C2415 ,C263_=_C2536 ,\nC263_=_C2890 ,C263_=_C3537 ,C263_=_C3684 ,C263_=_C3686 ,C263_=_C3687 ,C263_=_C3688 ,\nC263_=_C3690 ,C266_=_C942 ,C266_=_C1383 ,C266_=_C1683 ,C266_=_C1943 ,C266_=_C2105 ,\nC266_=_C2215 ,C266_=_C2419 ,C266_=_C2896 ,C266_=_C3601 ,C266_=_C3910 ,C266_=_C3992 ,\nC266_=_C4011 ,C266_=_C4044 ,C266_=_C4047 ,C304_=_C307 ,C304_=_C328 ,C304_=_C887 ,\nC304_=_C1468 ,C304_=_C2067 ,C304_=_C2320 ,C304_=_C2531 ,C304_=_C2739 ,C304_=_C2763 ,\nC304_=_C2816 ,C304_=_C2901 ,C304_=_C2948 ,C304_=_C2979 ,C304_=_C2980 ,C304_=_C2983 ,\nC304_=_C2985 ,C304_=_C2986 ,C304_=_C2987 ,C304_=_C2988 ,C307_=_C333 ,C307_=_C923 ,\nC307_=_C2616 ,C307_=_C2736 ,C307_=_C2754 ,C307_=_C2775 ,C307_=_C2825 ,C307_=_C2912 ,\nC307_=_C3022 ,C307_=_C3178 ,C307_=_C3232 ,C307_=_C3837 ,C307_=_C4020 ,C307_=_C4021 ,\nC328_=_C333 ,C328_=_C887 ,C328_=_C1468 ,C328_=_C2067 ,C328_=_C2320 ,C328_=_C2531 ,\nC328_=_C2739 ,C328_=_C2763 ,C328_=_C2816 ,C328_=_C2901 ,C328_=_C2948 ,C328_=_C2979 ,\nC328_=_C2980 ,C328_=_C2983 ,C328_=_C2985 ,C328_=_C2986 ,C328_=_C2987 ,C328_=_C2988 ,\nC333_=_C923 ,C333_=_C2616 ,C333_=_C2736 ,C333_=_C2754 ,C333_=_C2775 ,C333_=_C2825 ,\nC333_=_C2912 ,C333_=_C3022 ,C333_=_C3178 ,C333_=_C3232 ,C333_=_C3837 ,C333_=_C4020 ,\nC333_=_C4021 ,C365_=_C706 ,C365_=_C918 ,C365_=_C1325 ,C365_=_C1612 ,C365_=_C1662 ,\nC365_=_C1788 ,C365_=_C1978 ,C365_=_C2015 ,C365_=_C3093 ,C365_=_C3237 ,C365_=_C3268 ,\nC365_=_C3292 ,C365_=_C3345 ,C365_=_C3371 ,C365_=_C3456 ,C365_=_C3516 ,C365_=_C3668 ,\nC365_=_C3669 ,C365_=_C3670 ,C365_=_C3671 ,C379_=_C401 ,C379_=_C717 ,C379_=_C1219 ,\nC379_=_C1483 ,C379_=_C1484 ,C379_=_C1485 ,C379_=_C1486 ,C379_=_C1487 ,C379_=_C1488 ,\nC379_=_C1489 ,C379_=_C1490 ,C379_=_C1491 ,C379_=_C1492 ,C379_=_C1494 ,C379_=_C1495 ,\nC379_=_C1496 ,C379_=_C1497 ,C379_=_C1498 ,C379_=_C1499 ,C379_=_C1501 ,C379_=_C1503 ,\nC401_=_C507 ,C401_=_C738 ,C401_=_C1241 ,C401_=_C2217 ,C401_=_C2330 ,C401_=_C2618 ,\nC401_=_C2682 ,C401_=_C2814 ,C401_=_C3139 ,C401_=_C3190 ,C401_=_C3223 ,C401_=_C3327 ,\nC401_=_C3476 ,C401_=_C3504 ,C401_=_C3603 ,C401_=_C3784 ,C401_=_C3993 ,C401_=_C4012 ,\nC401_=_C4035 ,C401_=_C4038 ,C401_=_C4066 ,C401_=_C4090 ,C436_=_C616 ,C436_=_C695 ,\nC436_=_C796 ,C436_=_C1862 ,C436_=_C1863 ,C436_=_C1865 ,C436_=_C1866 ,C436_=_C1867 ,\nC436_=_C1868 ,C436_=_C1869 ,C436_=_C1870 ,C436_=_C1871 ,C436_=_C1873 ,C436_=_C1875 ,\nC436_=_C1876 ,C436_=_C1877 ,C436_=_C1879 ,C436_=_C1881 ,C479_=_C480 ,C479_=_C1479 ,\nC479_=_C1753 ,C479_=_C2194 ,C479_=_C2293 ,C479_=_C2595 ,C479_=_C2664 ,C479_=_C2826 ,\nC479_=_C2860 ,C479_=_C2944 ,C479_=_C2975 ,C479_=_C3081 ,C479_=_C3189 ,C479_=_C3404 ,\nC479_=_C3556 ,C479_=_C3748 ,C479_=_C3768 ,C479_=_C3804 ,C479_=_C3813 ,C479_=_C3875 ,\nC479_=_C3881 ,C479_=_C3991 ,C480_=_C712 ,C480_=_C815 ,C480_=_C1452 ,C480_=_C1525 ,\nC480_=_C2842 ,C480_=_C2877 ,C480_=_C3137 ,C480_=_C3211 ,C480_=_C3366 ,C480_=_C3735 ,\nC480_=_C3775 ,C480_=_C3860 ,C480_=_C3950 ,C480_=_C3967 ,C480_=_C4002 ,C480_=_C4024 ,\nC480_=_C4048 ,C480_=_C4049 ,C480_=_C4050 ,C480_=_C4051 ,C483_=_C507 ,C483_=_C614 ,\nC483_=_C741 ,C483_=_C1051 ,C483_=_C1052 ,C483_=_C1053 ,C483_=_C1055 ,C483_=_C1056 ,\nC483_=_C1057 ,C483_=_C1058 ,C483_=_C1059 ,C483_=_C1061 ,C483_=_C1062 ,C483_=_C1063 ,\nC483_=_C1064 ,C483_=_C1065 ,C483_=_C1067 ,C483_=_C1068 ,C483_=_C1069 ,C483_=_C1071 ,\nC483_=_C1072 ,C507_=_C738 ,C507_=_C1241 ,C507_=_C2217 ,C507_=_C2330 ,C507_=_C2618 ,\nC507_=_C2682 ,C507_=_C2814 ,C507_=_C3139 ,C507_=_C3190 ,C507_=_C3223 ,C507_=_C3327 ,\nC507_=_C3476 ,C507_=_C3504 ,C507_=_C3603 ,C507_=_C3784 ,C507_=_C3993 ,C507_=_C4012 ,\nC507_=_C4035 ,C507_=_C4038 ,C507_=_C4066 ,C507_=_C4090 ,C512_=_C515 ,C512_=_C518 ,\nC512_=_C519 ,C512_=_C521 ,C512_=_C522 ,C512_=_C523 ,C512_=_C524 ,C512_=_C525 ,\nC512_=_C526 ,C512_=_C527 ,C512_=_C528 ,C512_=_C529 ,C512_=_C531 ,C512_=_C534 ,\nC512_=_C536 ,C512_=_C537 ,C512_=_C693 ,C512_=_C695 ,C512_=_C706 ,C512_=_C708 ,\nC512_=_C712 ,C515_=_C518 ,C515_=_C519 ,C515_=_C521 ,C515_=_C522 ,C515_=_C523 ,\nC515_=_C524 ,C515_=_C525 ,C515_=_C526 ,C515_=_C527 ,C515_=_C528 ,C515_=_C529 ,\nC515_=_C531 ,C515_=_C534 ,C515_=_C536 ,C515_=_C537 ,C515_=_C643 ,C515_=_C1051 ,\nC515_=_C1388 ,C515_=_C1506 ,C515_=_C1511 ,C515_=_C1512 ,C515_=_C1523 ,C515_=_C1525 ,\nC518_=_C519 ,C518_=_C521 ,C518_=_C522 ,C518_=_C523 ,C518_=_C524 ,C518_=_C525 ,\nC518_=_C526 ,C518_=_C527 ,C518_=_C528 ,C518_=_C529 ,C518_=_C531 ,C518_=_C534 ,\nC518_=_C536 ,C518_=_C537 ,C518_=_C1625 ,C518_=_C1903 ,C518_=_C1904 ,C518_=_C1907 ,\nC518_=_C1916 ,C519_=_C521 ,C519_=_C522 ,C519_=_C523 ,C519_=_C524 ,C519_=_C525 ,\nC519_=_C526 ,C519_=_C527 ,C519_=_C528 ,C519_=_C529 ,C519_=_C531 ,C519_=_C534 ,\nC519_=_C536 ,C519_=_C537 ,C519_=_C1267 ,C519_=_C1862 ,C519_=_C2201 ,C519_=_C2209 ,\nC519_=_C2211 ,C519_=_C2215 ,C519_=_C2217 ,C521_=_C522 ,C521_=_C523 ,C521_=_C524 ,\nC521_=_C525 ,C521_=_C526 ,C521_=_C527 ,C521_=_C528 ,C521_=_C529 ,C521_=_C531 ,\nC521_=_C534 ,C521_=_C536 ,C521_=_C537 ,C521_=_C651 ,C521_=_C1056 ,C521_=_C1395 ,\nC521_=_C2354 ,C521_=_C2840 ,C521_=_C2842 ,C522_=_C523 ,C522_=_C524 ,C522_=_C525 ,\nC522_=_C526 ,C522_=_C527 ,C522_=_C528 ,C522_=_C529 ,C522_=_C531 ,C522_=_C534 ,\nC522_=_C536 ,C522_=_C537 ,C522_=_C1057 ,C522_=_C2877 ,C523_=_C524 ,C523_=_C525 ,\nC523_=_C526 ,C523_=_C527 ,C523_=_C528 ,C523_=_C529 ,C523_=_C531 ,C523_=_C534 ,\nC523_=_C536 ,C523_=_C537 ,C524_=_C525 ,C524_=_C526 ,C524_=_C527 ,C524_=_C528 ,\nC524_=_C529 ,C524_=_C531 ,C524_=_C534 ,C524_=_C536 ,C524_=_C537 ,C524_=_C2944 ,\nC525_=_C526 ,C525_=_C527 ,C525_=_C528 ,C525_=_C529 ,C525_=_C531 ,C525_=_C534 ,\nC525_=_C536 ,C525_=_C537 ,C525_=_C1550 ,C525_=_C1867 ,C525_=_C2032 ,C525_=_C3093 ,\nC525_=_C3095 ,C526_=_C527 ,C526_=_C528 ,C526_=_C529 ,C526_=_C531 ,C526_=_C534 ,\nC526_=_C536 ,C526_=_C537 ,C526_=_C654 ,C526_=_C1059 ,C526_=_C1400 ,C526_=_C2356 ,\nC526_=_C3207 ,C526_=_C3211 ,C527_=_C528 ,C527_=_C529 ,C527_=_C531 ,C527_=_C534 ,\nC527_=_C536 ,C527_=_C537 ,C527_=_C656 ,C527_=_C1552 ,C527_=_C1868 ,C527_=_C3233 ,\nC527_=_C3236 ,C527_=_C3237 ,C527_=_C3239 ,C528_=_C529 ,C528_=_C531 ,C528_=_C534 ,\nC528_=_C536 ,C528_=_C537 ,C528_=_C1553 ,C528_=_C1869 ,C528_=_C3292 ,C528_=_C3294 ,\nC529_=_C531 ,C529_=_C534 ,C529_=_C536 ,C529_=_C537 ,C531_=_C534 ,C531_=_C536 ,\nC531_=_C537 ,C531_=_C1357 ,C531_=_C3280 ,C534_=_C536 ,C534_=_C537 ,C534_=_C1641 ,\nC534_=_C3494 ,C534_=_C3705 ,C536_=_C537 ,C536_=_C1284 ,C536_=_C1501 ,C536_=_C1564 ,\nC536_=_C1879 ,C536_=_C3670 ,C536_=_C3919 ,C536_=_C4066 ,C540_=_C546 ,C540_=_C551 ,\nC540_=_C669 ,C540_=_C902 ,C540_=_C973 ,C540_=_C1194 ,C540_=_C1528 ,C540_=_C1624 ,\nC540_=_C1625 ,C540_=_C1626 ,C540_=_C1627 ,C540_=_C1628 ,C540_=_C1629 ,C540_=_C1630 ,\nC540_=_C1632 ,C540_=_C1633 ,C540_=_C1637 ,C540_=_C1638 ,C540_=_C1639 ,C540_=_C1640 ,\nC540_=_C1641 ,C540_=_C1642 ,C540_=_C1643 ,C540_=_C1644 ,C546_=_C551 ,C546_=_C673 ,\nC546_=_C909 ,C546_=_C1533 ,C546_=_C1907 ,C546_=_C1949 ,C546_=_C2423 ,C546_=_C2566 ,\nC546_=_C2619 ,C546_=_C2620 ,C546_=_C2622 ,C546_=_C2626 ,C546_=_C2627 ,C546_=_C2628 ,\nC546_=_C2629 ,C546_=_C2630 ,C546_=_C2631 ,C546_=_C2633 ,C546_=_C2634 ,C546_=_C2635 ,\nC546_=_C2636 ,C551_=_C865 ,C551_=_C920 ,C551_=_C1523 ,C551_=_C1916 ,C551_=_C1955 ,\nC551_=_C2840 ,C551_=_C3144 ,C551_=_C3196 ,C551_=_C3207 ,C551_=_C3642 ,C551_=_C3769 ,\nC551_=_C3822 ,C551_=_C3823 ,C551_=_C3824 ,C551_=_C3825 ,C551_=_C3827 ,C551_=_C3828 ,\nC564_=_C826 ,C564_=_C1506 ,C564_=_C1648 ,C564_=_C1732 ,C564_=_C2023 ,C564_=_C2024 ,\nC564_=_C2025 ,C564_=_C2026 ,C564_=_C2027 ,C564_=_C2028 ,C564_=_C2029 ,C564_=_C2030 ,\nC564_=_C2031 ,C564_=_C2032 ,C564_=_C2033 ,C564_=_C2034 ,C564_=_C2036 ,C564_=_C2037 ,\nC564_=_C2038 ,C564_=_C2039 ,C564_=_C2040 ,C564_=_C2041 ,C588_=_C596 ,C588_=_C771 ,\nC588_=_C852 ,C588_=_C1511 ,C588_=_C1904 ,C588_=_C2353 ,C588_=_C2354 ,C588_=_C2355 ,\nC588_=_C2356 ,C588_=_C2357 ,C588_=_C2358 ,C588_=_C2359 ,C588_=_C2360 ,C588_=_C2361 ,\nC588_=_C2362 ,C588_=_C2364 ,C588_=_C2365 ,C588_=_C2366 ,C588_=_C2368 ,C588_=_C2369 ,\nC588_=_C2370 ,C596_=_C627 ,C596_=_C919 ,C596_=_C2613 ,C596_=_C2729 ,C596_=_C3172 ,\nC596_=_C3229 ,C596_=_C3358 ,C596_=_C3397 ,C596_=_C3712 ,C596_=_C3713 ,C596_=_C3714 ,\nC596_=_C3715 ,C596_=_C3716</w:t>
      </w:r>
    </w:p>
    <w:p>
      <w:pPr>
        <w:pStyle w:val="PreformattedText"/>
        <w:bidi w:val="0"/>
        <w:spacing w:before="0" w:after="0"/>
        <w:jc w:val="left"/>
        <w:rPr/>
      </w:pPr>
      <w:r>
        <w:rPr/>
        <w:t xml:space="preserve"> </w:t>
      </w:r>
      <w:r>
        <w:rPr/>
        <w:t>,C596_=_C3717 ,C596_=_C3720 ,C596_=_C3721 ,C596_=_C3722 ,\nC596_=_C3723 ,C596_=_C3724 ,C596_=_C3725 ,C596_=_C3726 ,C614_=_C616 ,C614_=_C623 ,\nC614_=_C627 ,C614_=_C741 ,C614_=_C1051 ,C614_=_C1052 ,C614_=_C1053 ,C614_=_C1055 ,\nC614_=_C1056 ,C614_=_C1057 ,C614_=_C1058 ,C614_=_C1059 ,C614_=_C1061 ,C614_=_C1062 ,\nC614_=_C1063 ,C614_=_C1064 ,C614_=_C1065 ,C614_=_C1067 ,C614_=_C1068 ,C614_=_C1069 ,\nC614_=_C1071 ,C614_=_C1072 ,C616_=_C623 ,C616_=_C627 ,C616_=_C695 ,C616_=_C796 ,\nC616_=_C1862 ,C616_=_C1863 ,C616_=_C1865 ,C616_=_C1866 ,C616_=_C1867 ,C616_=_C1868 ,\nC616_=_C1869 ,C616_=_C1870 ,C616_=_C1871 ,C616_=_C1873 ,C616_=_C1875 ,C616_=_C1876 ,\nC616_=_C1877 ,C616_=_C1879 ,C616_=_C1881 ,C623_=_C627 ,C623_=_C757 ,C623_=_C1676 ,\nC623_=_C1719 ,C623_=_C1934 ,C623_=_C2300 ,C623_=_C2744 ,C623_=_C2766 ,C623_=_C2807 ,\nC623_=_C2885 ,C623_=_C2903 ,C623_=_C3329 ,C623_=_C3332 ,C623_=_C3333 ,C623_=_C3334 ,\nC623_=_C3335 ,C623_=_C3338 ,C623_=_C3339 ,C623_=_C3341 ,C627_=_C919 ,C627_=_C2613 ,\nC627_=_C2729 ,C627_=_C3172 ,C627_=_C3229 ,C627_=_C3358 ,C627_=_C3397 ,C627_=_C3712 ,\nC627_=_C3713 ,C627_=_C3714 ,C627_=_C3715 ,C627_=_C3716 ,C627_=_C3717 ,C627_=_C3720 ,\nC627_=_C3721 ,C627_=_C3722 ,C627_=_C3723 ,C627_=_C3724 ,C627_=_C3725 ,C627_=_C3726 ,\nC638_=_C639 ,C638_=_C643 ,C638_=_C644 ,C638_=_C645 ,C638_=_C648 ,C638_=_C649 ,\nC638_=_C650 ,C638_=_C651 ,C638_=_C652 ,C638_=_C653 ,C638_=_C654 ,C638_=_C655 ,\nC638_=_C656 ,C638_=_C662 ,C638_=_C664 ,C638_=_C796 ,C638_=_C806 ,C638_=_C808 ,\nC638_=_C815 ,C639_=_C643 ,C639_=_C644 ,C639_=_C645 ,C639_=_C648 ,C639_=_C649 ,\nC639_=_C650 ,C639_=_C651 ,C639_=_C652 ,C639_=_C653 ,C639_=_C654 ,C639_=_C655 ,\nC639_=_C656 ,C639_=_C662 ,C639_=_C664 ,C639_=_C901 ,C639_=_C902 ,C639_=_C907 ,\nC639_=_C909 ,C639_=_C916 ,C639_=_C918 ,C639_=_C919 ,C639_=_C920 ,C639_=_C923 ,\nC643_=_C644 ,C643_=_C645 ,C643_=_C648 ,C643_=_C649 ,C643_=_C650 ,C643_=_C651 ,\nC643_=_C652 ,C643_=_C653 ,C643_=_C654 ,C643_=_C655 ,C643_=_C656 ,C643_=_C662 ,\nC643_=_C664 ,C643_=_C1051 ,C643_=_C1388 ,C643_=_C1506 ,C643_=_C1511 ,C643_=_C1512 ,\nC643_=_C1523 ,C643_=_C1525 ,C644_=_C645 ,C644_=_C648 ,C644_=_C649 ,C644_=_C650 ,\nC644_=_C651 ,C644_=_C652 ,C644_=_C653 ,C644_=_C654 ,C644_=_C655 ,C644_=_C656 ,\nC644_=_C662 ,C644_=_C664 ,C644_=_C1624 ,C644_=_C1806 ,C644_=_C1807 ,C644_=_C1810 ,\nC645_=_C648 ,C645_=_C649 ,C645_=_C650 ,C645_=_C651 ,C645_=_C652 ,C645_=_C653 ,\nC645_=_C654 ,C645_=_C655 ,C645_=_C656 ,C645_=_C662 ,C645_=_C664 ,C645_=_C1973 ,\nC645_=_C1975 ,C645_=_C1978 ,C648_=_C649 ,C648_=_C650 ,C648_=_C651 ,C648_=_C652 ,\nC648_=_C653 ,C648_=_C654 ,C648_=_C655 ,C648_=_C656 ,C648_=_C662 ,C648_=_C664 ,\nC648_=_C1151 ,C648_=_C2546 ,C648_=_C2609 ,C648_=_C2613 ,C648_=_C2616 ,C648_=_C2618 ,\nC649_=_C650 ,C649_=_C651 ,C649_=_C652 ,C649_=_C653 ,C649_=_C654 ,C649_=_C655 ,\nC649_=_C656 ,C649_=_C662 ,C649_=_C664 ,C649_=_C1152 ,C649_=_C2547 ,C649_=_C2725 ,\nC649_=_C2729 ,C649_=_C2736 ,C650_=_C651 ,C650_=_C652 ,C650_=_C653 ,C650_=_C654 ,\nC650_=_C655 ,C650_=_C656 ,C650_=_C662 ,C650_=_C664 ,C650_=_C2787 ,C650_=_C2790 ,\nC651_=_C652 ,C651_=_C653 ,C651_=_C654 ,C651_=_C655 ,C651_=_C656 ,C651_=_C662 ,\nC651_=_C664 ,C651_=_C1056 ,C651_=_C1395 ,C651_=_C2354 ,C651_=_C2840 ,C651_=_C2842 ,\nC652_=_C653 ,C652_=_C654 ,C652_=_C655 ,C652_=_C656 ,C652_=_C662 ,C652_=_C664 ,\nC652_=_C3100 ,C652_=_C3103 ,C653_=_C654 ,C653_=_C655 ,C653_=_C656 ,C653_=_C662 ,\nC653_=_C664 ,C653_=_C1154 ,C653_=_C1272 ,C653_=_C2549 ,C653_=_C3170 ,C653_=_C3172 ,\nC653_=_C3174 ,C653_=_C3178 ,C654_=_C655 ,C654_=_C656 ,C654_=_C662 ,C654_=_C664 ,\nC654_=_C1059 ,C654_=_C1400 ,C654_=_C2356 ,C654_=_C3207 ,C654_=_C3211 ,C655_=_C656 ,\nC655_=_C662 ,C655_=_C664 ,C655_=_C1156 ,C655_=_C2034 ,C655_=_C2550 ,C655_=_C3227 ,\nC655_=_C3229 ,C655_=_C3232 ,C656_=_C662 ,C656_=_C664 ,C656_=_C1552 ,C656_=_C1868 ,\nC656_=_C3233 ,C656_=_C3236 ,C656_=_C3237 ,C656_=_C3239 ,C662_=_C664 ,C662_=_C1359 ,\nC662_=_C3282 ,C662_=_C3496 ,C664_=_C1503 ,C664_=_C3284 ,C664_=_C3497 ,C669_=_C673 ,\nC669_=_C902 ,C669_=_C973 ,C669_=_C1194 ,C669_=_C1528 ,C669_=_C1624 ,C669_=_C1625 ,\nC669_=_C1626 ,C669_=_C1627 ,C669_=_C1628 ,C669_=_C1629 ,C669_=_C1630 ,C669_=_C1632 ,\nC669_=_C1633 ,C669_=_C1637 ,C669_=_C1638 ,C669_=_C1639 ,C669_=_C1640 ,C669_=_C1641 ,\nC669_=_C1642 ,C669_=_C1643 ,C669_=_C1644 ,C673_=_C909 ,C673_=_C1533 ,C673_=_C1907 ,\nC673_=_C1949 ,C673_=_C2423 ,C673_=_C2566 ,C673_=_C2619 ,C673_=_C2620 ,C673_=_C2622 ,\nC673_=_C2626 ,C673_=_C2627 ,C673_=_C2628 ,C673_=_C2629 ,C673_=_C2630 ,C673_=_C2631 ,\nC673_=_C2633 ,C673_=_C2634 ,C673_=_C2635 ,C673_=_C2636 ,C693_=_C695 ,C693_=_C706 ,\nC693_=_C708 ,C693_=_C712 ,C693_=_C718 ,C693_=_C1193 ,C693_=_C1544 ,C693_=_C1546 ,\nC693_=_C1547 ,C693_=_C1548 ,C693_=_C1549 ,C693_=_C1550 ,C693_=_C1551 ,C693_=_C1552 ,\nC693_=_C1553 ,C693_=_C1554 ,C693_=_C1555 ,C693_=_C1556 ,C693_=_C1558 ,C693_=_C1560 ,\nC693_=_C1561 ,C693_=_C1562 ,C693_=_C1563 ,C693_=_C1564 ,C693_=_C1565 ,C693_=_C1566 ,\nC695_=_C706 ,C695_=_C708 ,C695_=_C712 ,C695_=_C796 ,C695_=_C1862 ,C695_=_C1863 ,\nC695_=_C1865 ,C695_=_C1866 ,C695_=_C1867 ,C695_=_C1868 ,C695_=_C1869 ,C695_=_C1870 ,\nC695_=_C1871 ,C695_=_C1873 ,C695_=_C1875 ,C695_=_C1876 ,C695_=_C1877 ,C695_=_C1879 ,\nC695_=_C1881 ,C706_=_C708 ,C706_=_C712 ,C706_=_C918 ,C706_=_C1325 ,C706_=_C1612 ,\nC706_=_C1662 ,C706_=_C1788 ,C706_=_C1978 ,C706_=_C2015 ,C706_=_C3093 ,C706_=_C3237 ,\nC706_=_C3268 ,C706_=_C3292 ,C706_=_C3345 ,C706_=_C3371 ,C706_=_C3456 ,C706_=_C3516 ,\nC706_=_C3668 ,C706_=_C3669 ,C706_=_C3670 ,C706_=_C3671 ,C708_=_C712 ,C708_=_C1018 ,\nC708_=_C1855 ,C708_=_C2211 ,C708_=_C3095 ,C708_=_C3174 ,C708_=_C3239 ,C708_=_C3271 ,\nC708_=_C3294 ,C708_=_C3423 ,C708_=_C3433 ,C708_=_C3564 ,C708_=_C3597 ,C708_=_C3915 ,\nC708_=_C3916 ,C708_=_C3917 ,C708_=_C3919 ,C708_=_C3920 ,C708_=_C3922 ,C712_=_C815 ,\nC712_=_C1452 ,C712_=_C1525 ,C712_=_C2842 ,C712_=_C2877 ,C712_=_C3137 ,C712_=_C3211 ,\nC712_=_C3366 ,C712_=_C3735 ,C712_=_C3775 ,C712_=_C3860 ,C712_=_C3950 ,C712_=_C3967 ,\nC712_=_C4002 ,C712_=_C4024 ,C712_=_C4048 ,C712_=_C4049 ,C712_=_C4050 ,C712_=_C4051 ,\nC716_=_C717 ,C716_=_C718 ,C716_=_C738 ,C716_=_C996 ,C716_=_C1217 ,C716_=_C1265 ,\nC716_=_C1266 ,C716_=_C1267 ,C716_=_C1269 ,C716_=_C1270 ,C716_=_C1271 ,C716_=_C1272 ,\nC716_=_C1273 ,C716_=_C1274 ,C716_=_C1275 ,C716_=_C1276 ,C716_=_C1277 ,C716_=_C1278 ,\nC716_=_C1280 ,C716_=_C1282 ,C716_=_C1283 ,C716_=_C1284 ,C716_=_C1285 ,C716_=_C1286 ,\nC716_=_C1288 ,C716_=_C1289 ,C717_=_C718 ,C717_=_C738 ,C717_=_C1219 ,C717_=_C1483 ,\nC717_=_C1484 ,C717_=_C1485 ,C717_=_C1486 ,C717_=_C1487 ,C717_=_C1488 ,C717_=_C1489 ,\nC717_=_C1490 ,C717_=_C1491 ,C717_=_C1492 ,C717_=_C1494 ,C717_=_C1495 ,C717_=_C1496 ,\nC717_=_C1497 ,C717_=_C1498 ,C717_=_C1499 ,C717_=_C1501 ,C717_=_C1503 ,C718_=_C738 ,\nC718_=_C1193 ,C718_=_C1544 ,C718_=_C1546 ,C718_=_C1547 ,C718_=_C1548 ,C718_=_C1549 ,\nC718_=_C1550 ,C718_=_C1551 ,C718_=_C1552 ,C718_=_C1553 ,C718_=_C1554 ,C718_=_C1555 ,\nC718_=_C1556 ,C718_=_C1558 ,C718_=_C1560 ,C718_=_C1561 ,C718_=_C1562 ,C718_=_C1563 ,\nC718_=_C1564 ,C718_=_C1565 ,C718_=_C1566 ,C738_=_C1241 ,C738_=_C2217 ,C738_=_C2330 ,\nC738_=_C2618 ,C738_=_C2682 ,C738_=_C2814 ,C738_=_C3139 ,C738_=_C3190 ,C738_=_C3223 ,\nC738_=_C3327 ,C738_=_C3476 ,C738_=_C3504 ,C738_=_C3603 ,C738_=_C3784 ,C738_=_C3993 ,\nC738_=_C4012 ,C738_=_C4035 ,C738_=_C4038 ,C738_=_C4066 ,C738_=_C4090 ,C741_=_C757 ,\nC741_=_C1051 ,C741_=_C1052 ,C741_=_C1053 ,C741_=_C1055 ,C741_=_C1056 ,C741_=_C1057 ,\nC741_=_C1058 ,C741_=_C1059 ,C741_=_C1061 ,C741_=_C1062 ,C741_=_C1063 ,C741_=_C1064 ,\nC741_=_C1065 ,C741_=_C1067 ,C741_=_C1068 ,C741_=_C1069 ,C741_=_C1071 ,C741_=_C1072 ,\nC757_=_C1676 ,C757_=_C1719 ,C757_=_C1934 ,C757_=_C2300 ,C757_=_C2744 ,C757_=_C2766 ,\nC757_=_C2807 ,C757_=_C2885 ,C757_=_C2903 ,C757_=_C3329 ,C757_=_C3332 ,C757_=_C3333 ,\nC757_=_C3334 ,C757_=_C3335 ,C757_=_C3338 ,C757_=_C3339 ,C757_=_C3341 ,C771_=_C852 ,\nC771_=_C1511 ,C771_=_C1904 ,C771_=_C2353 ,C771_=_C2354 ,C771_=_C2355 ,C771_=_C2356 ,\nC771_=_C2357 ,C771_=_C2358 ,C771_=_C2359 ,C771_=_C2360 ,C771_=_C2361 ,C771_=_C2362 ,\nC771_=_C2364 ,C771_=_C2365 ,C771_=_C2366 ,C771_=_C2368 ,C771_=_C2369 ,C771_=_C2370 ,\nC796_=_C806 ,C796_=_C808 ,C796_=_C815 ,C796_=_C1862 ,C796_=_C1863 ,C796_=_C1865 ,\nC796_=_C1866 ,C796_=_C1867 ,C796_=_C1868 ,C796_=_C1869 ,C796_=_C1870 ,C796_=_C1871 ,\nC796_=_C1873 ,C796_=_C1875 ,C796_=_C1876 ,C796_=_C1877 ,C796_=_C1879 ,C796_=_C1881 ,\nC806_=_C808 ,C806_=_C815 ,C806_=_C1083 ,C806_=_C1806 ,C806_=_C1973 ,C806_=_C2187 ,\nC806_=_C2787 ,C806_=_C2820 ,C806_=_C3070 ,C806_=_C3100 ,C806_=_C3182 ,C806_=_C3233 ,\nC806_=_C3276 ,C806_=_C3278 ,C806_=_C3279 ,C806_=_C3280 ,C806_=_C3281 ,C806_=_C3282 ,\nC806_=_C3284 ,C806_=_C3285 ,C806_=_C3286 ,C808_=_C815 ,C808_=_C916 ,C808_=_C985 ,\nC808_=_C1208 ,C808_=_C1807 ,C808_=_C1975 ,C808_=_C2224 ,C808_=_C2483 ,C808_=_C2609 ,\nC808_=_C2725 ,C808_=_C2790 ,C808_=_C3103 ,C808_=_C3155 ,C808_=_C3170 ,C808_=_C3227 ,\nC808_=_C3236 ,C808_=_C3494 ,C808_=_C3496 ,C808_=_C3497 ,C815_=_C1452 ,C815_=_C1525 ,\nC815_=_C2842 ,C815_=_C2877 ,C815_=_C3137 ,C815_=_C3211 ,C815_=_C3366 ,C815_=_C3735 ,\nC815_=_C3775 ,C815_=_C3860 ,C815_=_C3950 ,C815_=_C3967 ,C815_=_C4002 ,C815_=_C4024 ,\nC815_=_C4048 ,C815_=_C4049 ,C815_=_C4050 ,C815_=_C4051 ,C826_=_C1506 ,C826_=_C1648 ,\nC826_=_C1732 ,C826_=_C2023 ,C826_=_C2024 ,C826_=_C2025 ,C826_=_C2026 ,C826_=_C2027 ,\nC826_=_C2028 ,C826_=_C2029 ,C826_=_C2030 ,C826_=_C2031 ,C826_=_C2032 ,C826_=_C2033 ,\nC826_=_C2034 ,C826_=_C2036 ,C826_=_C2037 ,C826_=_C2038 ,C826_=_C2039 ,C826_=_C2040 ,\nC826_=_C2041 ,C851_=_C852 ,C851_=_C865 ,C851_=_C1591 ,C851_=_C1903 ,C851_=_C2201 ,\nC851_=_C2334 ,C851_=_C2335 ,C851_=_C2336 ,C851_=_C2337 ,C851_=_C2338 ,C851_=_C2340 ,\nC851_=_C2342 ,C851_=_C2344 ,C851_=_C2345 ,C851_=_C2346 ,C851_=_C2348 ,C851_=_C2349 ,\nC851_=_C2351 ,C851_=_C2352 ,C852_=_C865 ,C852_=_C1511 ,C852_=_C1904 ,C852_=_C2353 ,\nC852_=_C2354 ,C852_=_C2355 ,C852_=_C2356 ,C852_=_C2357 ,C852_=_C2358 ,C852_=_C2359 ,\nC852_=_C2360 ,C852_=_C2361 ,C852_=_C2362 ,C852_=_C2364</w:t>
      </w:r>
    </w:p>
    <w:p>
      <w:pPr>
        <w:pStyle w:val="PreformattedText"/>
        <w:bidi w:val="0"/>
        <w:spacing w:before="0" w:after="0"/>
        <w:jc w:val="left"/>
        <w:rPr/>
      </w:pPr>
      <w:r>
        <w:rPr/>
        <w:t xml:space="preserve"> </w:t>
      </w:r>
      <w:r>
        <w:rPr/>
        <w:t>,C852_=_C2365 ,C852_=_C2366 ,\nC852_=_C2368 ,C852_=_C2369 ,C852_=_C2370 ,C865_=_C920 ,C865_=_C1523 ,C865_=_C1916 ,\nC865_=_C1955 ,C865_=_C2840 ,C865_=_C3144 ,C865_=_C3196 ,C865_=_C3207 ,C865_=_C3642 ,\nC865_=_C3769 ,C865_=_C3822 ,C865_=_C3823 ,C865_=_C3824 ,C865_=_C3825 ,C865_=_C3827 ,\nC865_=_C3828 ,C874_=_C887 ,C874_=_C1387 ,C874_=_C1388 ,C874_=_C1389 ,C874_=_C1390 ,\nC874_=_C1391 ,C874_=_C1392 ,C874_=_C1394 ,C874_=_C1395 ,C874_=_C1396 ,C874_=_C1397 ,\nC874_=_C1399 ,C874_=_C1400 ,C874_=_C1404 ,C874_=_C1407 ,C874_=_C1408 ,C874_=_C1409 ,\nC887_=_C1468 ,C887_=_C2067 ,C887_=_C2320 ,C887_=_C2531 ,C887_=_C2739 ,C887_=_C2763 ,\nC887_=_C2816 ,C887_=_C2901 ,C887_=_C2948 ,C887_=_C2979 ,C887_=_C2980 ,C887_=_C2983 ,\nC887_=_C2985 ,C887_=_C2986 ,C887_=_C2987 ,C887_=_C2988 ,C901_=_C902 ,C901_=_C907 ,\nC901_=_C909 ,C901_=_C916 ,C901_=_C918 ,C901_=_C919 ,C901_=_C920 ,C901_=_C923 ,\nC901_=_C1147 ,C901_=_C1149 ,C901_=_C1151 ,C901_=_C1152 ,C901_=_C1153 ,C901_=_C1154 ,\nC901_=_C1155 ,C901_=_C1156 ,C901_=_C1158 ,C901_=_C1160 ,C901_=_C1162 ,C901_=_C1163 ,\nC901_=_C1164 ,C901_=_C1165 ,C901_=_C1168 ,C901_=_C1170 ,C902_=_C907 ,C902_=_C909 ,\nC902_=_C916 ,C902_=_C918 ,C902_=_C919 ,C902_=_C920 ,C902_=_C923 ,C902_=_C973 ,\nC902_=_C1194 ,C902_=_C1528 ,C902_=_C1624 ,C902_=_C1625 ,C902_=_C1626 ,C902_=_C1627 ,\nC902_=_C1628 ,C902_=_C1629 ,C902_=_C1630 ,C902_=_C1632 ,C902_=_C1633 ,C902_=_C1637 ,\nC902_=_C1638 ,C902_=_C1639 ,C902_=_C1640 ,C902_=_C1641 ,C902_=_C1642 ,C902_=_C1643 ,\nC902_=_C1644 ,C907_=_C909 ,C907_=_C916 ,C907_=_C918 ,C907_=_C919 ,C907_=_C920 ,\nC907_=_C923 ,C907_=_C1512 ,C907_=_C1817 ,C907_=_C2160 ,C907_=_C2241 ,C907_=_C2296 ,\nC907_=_C2546 ,C907_=_C2547 ,C907_=_C2548 ,C907_=_C2549 ,C907_=_C2550 ,C907_=_C2551 ,\nC907_=_C2552 ,C907_=_C2554 ,C907_=_C2555 ,C907_=_C2557 ,C907_=_C2558 ,C907_=_C2559 ,\nC907_=_C2560 ,C907_=_C2562 ,C907_=_C2563 ,C907_=_C2564 ,C907_=_C2565 ,C909_=_C916 ,\nC909_=_C918 ,C909_=_C919 ,C909_=_C920 ,C909_=_C923 ,C909_=_C1533 ,C909_=_C1907 ,\nC909_=_C1949 ,C909_=_C2423 ,C909_=_C2566 ,C909_=_C2619 ,C909_=_C2620 ,C909_=_C2622 ,\nC909_=_C2626 ,C909_=_C2627 ,C909_=_C2628 ,C909_=_C2629 ,C909_=_C2630 ,C909_=_C2631 ,\nC909_=_C2633 ,C909_=_C2634 ,C909_=_C2635 ,C909_=_C2636 ,C916_=_C918 ,C916_=_C919 ,\nC916_=_C920 ,C916_=_C923 ,C916_=_C985 ,C916_=_C1208 ,C916_=_C1807 ,C916_=_C1975 ,\nC916_=_C2224 ,C916_=_C2483 ,C916_=_C2609 ,C916_=_C2725 ,C916_=_C2790 ,C916_=_C3103 ,\nC916_=_C3155 ,C916_=_C3170 ,C916_=_C3227 ,C916_=_C3236 ,C916_=_C3494 ,C916_=_C3496 ,\nC916_=_C3497 ,C918_=_C919 ,C918_=_C920 ,C918_=_C923 ,C918_=_C1325 ,C918_=_C1612 ,\nC918_=_C1662 ,C918_=_C1788 ,C918_=_C1978 ,C918_=_C2015 ,C918_=_C3093 ,C918_=_C3237 ,\nC918_=_C3268 ,C918_=_C3292 ,C918_=_C3345 ,C918_=_C3371 ,C918_=_C3456 ,C918_=_C3516 ,\nC918_=_C3668 ,C918_=_C3669 ,C918_=_C3670 ,C918_=_C3671 ,C919_=_C920 ,C919_=_C923 ,\nC919_=_C2613 ,C919_=_C2729 ,C919_=_C3172 ,C919_=_C3229 ,C919_=_C3358 ,C919_=_C3397 ,\nC919_=_C3712 ,C919_=_C3713 ,C919_=_C3714 ,C919_=_C3715 ,C919_=_C3716 ,C919_=_C3717 ,\nC919_=_C3720 ,C919_=_C3721 ,C919_=_C3722 ,C919_=_C3723 ,C919_=_C3724 ,C919_=_C3725 ,\nC919_=_C3726 ,C920_=_C923 ,C920_=_C1523 ,C920_=_C1916 ,C920_=_C1955 ,C920_=_C2840 ,\nC920_=_C3144 ,C920_=_C3196 ,C920_=_C3207 ,C920_=_C3642 ,C920_=_C3769 ,C920_=_C3822 ,\nC920_=_C3823 ,C920_=_C3824 ,C920_=_C3825 ,C920_=_C3827 ,C920_=_C3828 ,C923_=_C2616 ,\nC923_=_C2736 ,C923_=_C2754 ,C923_=_C2775 ,C923_=_C2825 ,C923_=_C2912 ,C923_=_C3022 ,\nC923_=_C3178 ,C923_=_C3232 ,C923_=_C3837 ,C923_=_C4020 ,C923_=_C4021 ,C938_=_C942 ,\nC938_=_C1380 ,C938_=_C1597 ,C938_=_C1679 ,C938_=_C1937 ,C938_=_C2101 ,C938_=_C2209 ,\nC938_=_C2415 ,C938_=_C2536 ,C938_=_C2890 ,C938_=_C3537 ,C938_=_C3684 ,C938_=_C3686 ,\nC938_=_C3687 ,C938_=_C3688 ,C938_=_C3690 ,C942_=_C1383 ,C942_=_C1683 ,C942_=_C1943 ,\nC942_=_C2105 ,C942_=_C2215 ,C942_=_C2419 ,C942_=_C2896 ,C942_=_C3601 ,C942_=_C3910 ,\nC942_=_C3992 ,C942_=_C4011 ,C942_=_C4044 ,C942_=_C4047 ,C973_=_C985 ,C973_=_C988 ,\nC973_=_C1194 ,C973_=_C1528 ,C973_=_C1624 ,C973_=_C1625 ,C973_=_C1626 ,C973_=_C1627 ,\nC973_=_C1628 ,C973_=_C1629 ,C973_=_C1630 ,C973_=_C1632 ,C973_=_C1633 ,C973_=_C1637 ,\nC973_=_C1638 ,C973_=_C1639 ,C973_=_C1640 ,C973_=_C1641 ,C973_=_C1642 ,C973_=_C1643 ,\nC973_=_C1644 ,C985_=_C988 ,C985_=_C1208 ,C985_=_C1807 ,C985_=_C1975 ,C985_=_C2224 ,\nC985_=_C2483 ,C985_=_C2609 ,C985_=_C2725 ,C985_=_C2790 ,C985_=_C3103 ,C985_=_C3155 ,\nC985_=_C3170 ,C985_=_C3227 ,C985_=_C3236 ,C985_=_C3494 ,C985_=_C3496 ,C985_=_C3497 ,\nC988_=_C1211 ,C988_=_C1326 ,C988_=_C1613 ,C988_=_C1789 ,C988_=_C1810 ,C988_=_C2227 ,\nC988_=_C2486 ,C988_=_C2748 ,C988_=_C2770 ,C988_=_C3158 ,C988_=_C3373 ,C988_=_C3457 ,\nC988_=_C3704 ,C988_=_C3705 ,C988_=_C3707 ,C988_=_C3708 ,C988_=_C3709 ,C988_=_C3711 ,\nC996_=_C1018 ,C996_=_C1217 ,C996_=_C1265 ,C996_=_C1266 ,C996_=_C1267 ,C996_=_C1269 ,\nC996_=_C1270 ,C996_=_C1271 ,C996_=_C1272 ,C996_=_C1273 ,C996_=_C1274 ,C996_=_C1275 ,\nC996_=_C1276 ,C996_=_C1277 ,C996_=_C1278 ,C996_=_C1280 ,C996_=_C1282 ,C996_=_C1283 ,\nC996_=_C1284 ,C996_=_C1285 ,C996_=_C1286 ,C996_=_C1288 ,C996_=_C1289 ,C1018_=_C1855 ,\nC1018_=_C2211 ,C1018_=_C3095 ,C1018_=_C3174 ,C1018_=_C3239 ,C1018_=_C3271 ,C1018_=_C3294 ,\nC1018_=_C3423 ,C1018_=_C3433 ,C1018_=_C3564 ,C1018_=_C3597 ,C1018_=_C3915 ,C1018_=_C3916 ,\nC1018_=_C3917 ,C1018_=_C3919 ,C1018_=_C3920 ,C1018_=_C3922 ,C1051_=_C1052 ,C1051_=_C1053 ,\nC1051_=_C1055 ,C1051_=_C1056 ,C1051_=_C1057 ,C1051_=_C1058 ,C1051_=_C1059 ,C1051_=_C1061 ,\nC1051_=_C1062 ,C1051_=_C1063 ,C1051_=_C1064 ,C1051_=_C1065 ,C1051_=_C1067 ,C1051_=_C1068 ,\nC1051_=_C1069 ,C1051_=_C1071 ,C1051_=_C1072 ,C1051_=_C1388 ,C1051_=_C1506 ,C1051_=_C1511 ,\nC1051_=_C1512 ,C1051_=_C1523 ,C1051_=_C1525 ,C1052_=_C1053 ,C1052_=_C1055 ,C1052_=_C1056 ,\nC1052_=_C1057 ,C1052_=_C1058 ,C1052_=_C1059 ,C1052_=_C1061 ,C1052_=_C1062 ,C1052_=_C1063 ,\nC1052_=_C1064 ,C1052_=_C1065 ,C1052_=_C1067 ,C1052_=_C1068 ,C1052_=_C1069 ,C1052_=_C1071 ,\nC1052_=_C1072 ,C1052_=_C1719 ,C1053_=_C1055 ,C1053_=_C1056 ,C1053_=_C1057 ,C1053_=_C1058 ,\nC1053_=_C1059 ,C1053_=_C1061 ,C1053_=_C1062 ,C1053_=_C1063 ,C1053_=_C1064 ,C1053_=_C1065 ,\nC1053_=_C1067 ,C1053_=_C1068 ,C1053_=_C1069 ,C1053_=_C1071 ,C1053_=_C1072 ,C1053_=_C1342 ,\nC1053_=_C2296 ,C1053_=_C2300 ,C1055_=_C1056 ,C1055_=_C1057 ,C1055_=_C1058 ,C1055_=_C1059 ,\nC1055_=_C1061 ,C1055_=_C1062 ,C1055_=_C1063 ,C1055_=_C1064 ,C1055_=_C1065 ,C1055_=_C1067 ,\nC1055_=_C1068 ,C1055_=_C1069 ,C1055_=_C1071 ,C1055_=_C1072 ,C1055_=_C2028 ,C1055_=_C2807 ,\nC1055_=_C2814 ,C1056_=_C1057 ,C1056_=_C1058 ,C1056_=_C1059 ,C1056_=_C1061 ,C1056_=_C1062 ,\nC1056_=_C1063 ,C1056_=_C1064 ,C1056_=_C1065 ,C1056_=_C1067 ,C1056_=_C1068 ,C1056_=_C1069 ,\nC1056_=_C1071 ,C1056_=_C1072 ,C1056_=_C1395 ,C1056_=_C2354 ,C1056_=_C2840 ,C1056_=_C2842 ,\nC1057_=_C1058 ,C1057_=_C1059 ,C1057_=_C1061 ,C1057_=_C1062 ,C1057_=_C1063 ,C1057_=_C1064 ,\nC1057_=_C1065 ,C1057_=_C1067 ,C1057_=_C1068 ,C1057_=_C1069 ,C1057_=_C1071 ,C1057_=_C1072 ,\nC1057_=_C2877 ,C1058_=_C1059 ,C1058_=_C1061 ,C1058_=_C1062 ,C1058_=_C1063 ,C1058_=_C1064 ,\nC1058_=_C1065 ,C1058_=_C1067 ,C1058_=_C1068 ,C1058_=_C1069 ,C1058_=_C1071 ,C1058_=_C1072 ,\nC1058_=_C2901 ,C1058_=_C2903 ,C1058_=_C2912 ,C1059_=_C1061 ,C1059_=_C1062 ,C1059_=_C1063 ,\nC1059_=_C1064 ,C1059_=_C1065 ,C1059_=_C1067 ,C1059_=_C1068 ,C1059_=_C1069 ,C1059_=_C1071 ,\nC1059_=_C1072 ,C1059_=_C1400 ,C1059_=_C2356 ,C1059_=_C3207 ,C1059_=_C3211 ,C1061_=_C1062 ,\nC1061_=_C1063 ,C1061_=_C1064 ,C1061_=_C1065 ,C1061_=_C1067 ,C1061_=_C1068 ,C1061_=_C1069 ,\nC1061_=_C1071 ,C1061_=_C1072 ,C1061_=_C3329 ,C1061_=_C3371 ,C1061_=_C3373 ,C1061_=_C3380 ,\nC1062_=_C1063 ,C1062_=_C1064 ,C1062_=_C1065 ,C1062_=_C1067 ,C1062_=_C1068 ,C1062_=_C1069 ,\nC1062_=_C1071 ,C1062_=_C1072 ,C1062_=_C1349 ,C1062_=_C2552 ,C1063_=_C1064 ,C1063_=_C1065 ,\nC1063_=_C1067 ,C1063_=_C1068 ,C1063_=_C1069 ,C1063_=_C1071 ,C1063_=_C1072 ,C1063_=_C1276 ,\nC1063_=_C1494 ,C1063_=_C1554 ,C1063_=_C3476 ,C1064_=_C1065 ,C1064_=_C1067 ,C1064_=_C1068 ,\nC1064_=_C1069 ,C1064_=_C1071 ,C1064_=_C1072 ,C1064_=_C2555 ,C1065_=_C1067 ,C1065_=_C1068 ,\nC1065_=_C1069 ,C1065_=_C1071 ,C1065_=_C1072 ,C1065_=_C2340 ,C1065_=_C2361 ,C1065_=_C3332 ,\nC1065_=_C3713 ,C1065_=_C3769 ,C1065_=_C3775 ,C1067_=_C1068 ,C1067_=_C1069 ,C1067_=_C1071 ,\nC1067_=_C1072 ,C1067_=_C3334 ,C1068_=_C1069 ,C1068_=_C1071 ,C1068_=_C1072 ,C1069_=_C1071 ,\nC1069_=_C1072 ,C1069_=_C1875 ,C1069_=_C2041 ,C1069_=_C2345 ,C1069_=_C3916 ,C1069_=_C3991 ,\nC1069_=_C3992 ,C1069_=_C3993 ,C1071_=_C1072 ,C1071_=_C3723 ,C1077_=_C1083 ,C1077_=_C1339 ,\nC1077_=_C1341 ,C1077_=_C1342 ,C1077_=_C1343 ,C1077_=_C1344 ,C1077_=_C1345 ,C1077_=_C1346 ,\nC1077_=_C1348 ,C1077_=_C1349 ,C1077_=_C1350 ,C1077_=_C1351 ,C1077_=_C1352 ,C1077_=_C1353 ,\nC1077_=_C1354 ,C1077_=_C1355 ,C1077_=_C1356 ,C1077_=_C1357 ,C1077_=_C1358 ,C1077_=_C1359 ,\nC1077_=_C1361 ,C1077_=_C1362 ,C1083_=_C1806 ,C1083_=_C1973 ,C1083_=_C2187 ,C1083_=_C2787 ,\nC1083_=_C2820 ,C1083_=_C3070 ,C1083_=_C3100 ,C1083_=_C3182 ,C1083_=_C3233 ,C1083_=_C3276 ,\nC1083_=_C3278 ,C1083_=_C3279 ,C1083_=_C3280 ,C1083_=_C3281 ,C1083_=_C3282 ,C1083_=_C3284 ,\nC1083_=_C3285 ,C1083_=_C3286 ,C1147_=_C1149 ,C1147_=_C1151 ,C1147_=_C1152 ,C1147_=_C1153 ,\nC1147_=_C1154 ,C1147_=_C1155 ,C1147_=_C1156 ,C1147_=_C1158 ,C1147_=_C1160 ,C1147_=_C1162 ,\nC1147_=_C1163 ,C1147_=_C1164 ,C1147_=_C1165 ,C1147_=_C1168 ,C1147_=_C1170 ,C1147_=_C1817 ,\nC1149_=_C1151 ,C1149_=_C1152 ,C1149_=_C1153 ,C1149_=_C1154 ,C1149_=_C1155 ,C1149_=_C1156 ,\nC1149_=_C1158 ,C1149_=_C1160 ,C1149_=_C1162 ,C1149_=_C1163 ,C1149_=_C1164 ,C1149_=_C1165 ,\nC1149_=_C1168 ,C1149_=_C1170 ,C1149_=_C1341 ,C1149_=_C1483 ,C1149_=_C2024 ,C1149_=_C2187 ,\nC1149_=_C2194 ,C1149_=_C2199 ,C1151_=_C1152 ,C1151_=_C1153 ,C1151_=_C1154 ,C1151_=_C1155 ,\nC1151_=_C1156 ,C1151_=_C1158 ,C1151_=_C1160 ,C1151_=_C1162 ,C1151_=_C1163 ,C1151_=_C1164 ,\nC1151_=_C1165 ,C1151_=_C1168 ,C1151_=_C1170 ,C1151_=_C2546 ,C1151_=_C2609 ,C1151_=_C2613 ,\nC1151_=_C2616 ,C1151_=_C2618 ,C1152_=_C1153 ,C1152_=_C1154</w:t>
      </w:r>
    </w:p>
    <w:p>
      <w:pPr>
        <w:pStyle w:val="PreformattedText"/>
        <w:bidi w:val="0"/>
        <w:spacing w:before="0" w:after="0"/>
        <w:jc w:val="left"/>
        <w:rPr/>
      </w:pPr>
      <w:r>
        <w:rPr/>
        <w:t xml:space="preserve"> </w:t>
      </w:r>
      <w:r>
        <w:rPr/>
        <w:t>,C1152_=_C1155 ,C1152_=_C1156 ,\nC1152_=_C1158 ,C1152_=_C1160 ,C1152_=_C1162 ,C1152_=_C1163 ,C1152_=_C1164 ,C1152_=_C1165 ,\nC1152_=_C1168 ,C1152_=_C1170 ,C1152_=_C2547 ,C1152_=_C2725 ,C1152_=_C2729 ,C1152_=_C2736 ,\nC1153_=_C1154 ,C1153_=_C1155 ,C1153_=_C1156 ,C1153_=_C1158 ,C1153_=_C1160 ,C1153_=_C1162 ,\nC1153_=_C1163 ,C1153_=_C1164 ,C1153_=_C1165 ,C1153_=_C1168 ,C1153_=_C1170 ,C1153_=_C1344 ,\nC1153_=_C1488 ,C1153_=_C2029 ,C1153_=_C2816 ,C1153_=_C2820 ,C1153_=_C2825 ,C1153_=_C2826 ,\nC1153_=_C2829 ,C1154_=_C1155 ,C1154_=_C1156 ,C1154_=_C1158 ,C1154_=_C1160 ,C1154_=_C1162 ,\nC1154_=_C1163 ,C1154_=_C1164 ,C1154_=_C1165 ,C1154_=_C1168 ,C1154_=_C1170 ,C1154_=_C1272 ,\nC1154_=_C2549 ,C1154_=_C3170 ,C1154_=_C3172 ,C1154_=_C3174 ,C1154_=_C3178 ,C1155_=_C1156 ,\nC1155_=_C1158 ,C1155_=_C1160 ,C1155_=_C1162 ,C1155_=_C1163 ,C1155_=_C1164 ,C1155_=_C1165 ,\nC1155_=_C1168 ,C1155_=_C1170 ,C1155_=_C1346 ,C1155_=_C1492 ,C1155_=_C1551 ,C1155_=_C2033 ,\nC1155_=_C3182 ,C1155_=_C3189 ,C1155_=_C3190 ,C1155_=_C3192 ,C1156_=_C1158 ,C1156_=_C1160 ,\nC1156_=_C1162 ,C1156_=_C1163 ,C1156_=_C1164 ,C1156_=_C1165 ,C1156_=_C1168 ,C1156_=_C1170 ,\nC1156_=_C2034 ,C1156_=_C2550 ,C1156_=_C3227 ,C1156_=_C3229 ,C1156_=_C3232 ,C1158_=_C1160 ,\nC1158_=_C1162 ,C1158_=_C1163 ,C1158_=_C1164 ,C1158_=_C1165 ,C1158_=_C1168 ,C1158_=_C1170 ,\nC1158_=_C2551 ,C1160_=_C1162 ,C1160_=_C1163 ,C1160_=_C1164 ,C1160_=_C1165 ,C1160_=_C1168 ,\nC1160_=_C1170 ,C1160_=_C1277 ,C1160_=_C2336 ,C1160_=_C2554 ,C1160_=_C3537 ,C1162_=_C1163 ,\nC1162_=_C1164 ,C1162_=_C1165 ,C1162_=_C1168 ,C1162_=_C1170 ,C1162_=_C1355 ,C1162_=_C1496 ,\nC1162_=_C2037 ,C1162_=_C3278 ,C1162_=_C3748 ,C1162_=_C3749 ,C1163_=_C1164 ,C1163_=_C1165 ,\nC1163_=_C1168 ,C1163_=_C1170 ,C1163_=_C2558 ,C1164_=_C1165 ,C1164_=_C1168 ,C1164_=_C1170 ,\nC1164_=_C2344 ,C1164_=_C2366 ,C1164_=_C2559 ,C1164_=_C3824 ,C1164_=_C3950 ,C1165_=_C1168 ,\nC1165_=_C1170 ,C1165_=_C1560 ,C1165_=_C2560 ,C1168_=_C1170 ,C1168_=_C2562 ,C1168_=_C3669 ,\nC1168_=_C3708 ,C1168_=_C4062 ,C1170_=_C2565 ,C1193_=_C1194 ,C1193_=_C1208 ,C1193_=_C1211 ,\nC1193_=_C1544 ,C1193_=_C1546 ,C1193_=_C1547 ,C1193_=_C1548 ,C1193_=_C1549 ,C1193_=_C1550 ,\nC1193_=_C1551 ,C1193_=_C1552 ,C1193_=_C1553 ,C1193_=_C1554 ,C1193_=_C1555 ,C1193_=_C1556 ,\nC1193_=_C1558 ,C1193_=_C1560 ,C1193_=_C1561 ,C1193_=_C1562 ,C1193_=_C1563 ,C1193_=_C1564 ,\nC1193_=_C1565 ,C1193_=_C1566 ,C1194_=_C1208 ,C1194_=_C1211 ,C1194_=_C1528 ,C1194_=_C1624 ,\nC1194_=_C1625 ,C1194_=_C1626 ,C1194_=_C1627 ,C1194_=_C1628 ,C1194_=_C1629 ,C1194_=_C1630 ,\nC1194_=_C1632 ,C1194_=_C1633 ,C1194_=_C1637 ,C1194_=_C1638 ,C1194_=_C1639 ,C1194_=_C1640 ,\nC1194_=_C1641 ,C1194_=_C1642 ,C1194_=_C1643 ,C1194_=_C1644 ,C1208_=_C1211 ,C1208_=_C1807 ,\nC1208_=_C1975 ,C1208_=_C2224 ,C1208_=_C2483 ,C1208_=_C2609 ,C1208_=_C2725 ,C1208_=_C2790 ,\nC1208_=_C3103 ,C1208_=_C3155 ,C1208_=_C3170 ,C1208_=_C3227 ,C1208_=_C3236 ,C1208_=_C3494 ,\nC1208_=_C3496 ,C1208_=_C3497 ,C1211_=_C1326 ,C1211_=_C1613 ,C1211_=_C1789 ,C1211_=_C1810 ,\nC1211_=_C2227 ,C1211_=_C2486 ,C1211_=_C2748 ,C1211_=_C2770 ,C1211_=_C3158 ,C1211_=_C3373 ,\nC1211_=_C3457 ,C1211_=_C3704 ,C1211_=_C3705 ,C1211_=_C3707 ,C1211_=_C3708 ,C1211_=_C3709 ,\nC1211_=_C3711 ,C1217_=_C1219 ,C1217_=_C1241 ,C1217_=_C1265 ,C1217_=_C1266 ,C1217_=_C1267 ,\nC1217_=_C1269 ,C1217_=_C1270 ,C1217_=_C1271 ,C1217_=_C1272 ,C1217_=_C1273 ,C1217_=_C1274 ,\nC1217_=_C1275 ,C1217_=_C1276 ,C1217_=_C1277 ,C1217_=_C1278 ,C1217_=_C1280 ,C1217_=_C1282 ,\nC1217_=_C1283 ,C1217_=_C1284 ,C1217_=_C1285 ,C1217_=_C1286 ,C1217_=_C1288 ,C1217_=_C1289 ,\nC1219_=_C1241 ,C1219_=_C1483 ,C1219_=_C1484 ,C1219_=_C1485 ,C1219_=_C1486 ,C1219_=_C1487 ,\nC1219_=_C1488 ,C1219_=_C1489 ,C1219_=_C1490 ,C1219_=_C1491 ,C1219_=_C1492 ,C1219_=_C1494 ,\nC1219_=_C1495 ,C1219_=_C1496 ,C1219_=_C1497 ,C1219_=_C1498 ,C1219_=_C1499 ,C1219_=_C1501 ,\nC1219_=_C1503 ,C1241_=_C2217 ,C1241_=_C2330 ,C1241_=_C2618 ,C1241_=_C2682 ,C1241_=_C2814 ,\nC1241_=_C3139 ,C1241_=_C3190 ,C1241_=_C3223 ,C1241_=_C3327 ,C1241_=_C3476 ,C1241_=_C3504 ,\nC1241_=_C3603 ,C1241_=_C3784 ,C1241_=_C3993 ,C1241_=_C4012 ,C1241_=_C4035 ,C1241_=_C4038 ,\nC1241_=_C4066 ,C1241_=_C4090 ,C1265_=_C1266 ,C1265_=_C1267 ,C1265_=_C1269 ,C1265_=_C1270 ,\nC1265_=_C1271 ,C1265_=_C1272 ,C1265_=_C1273 ,C1265_=_C1274 ,C1265_=_C1275 ,C1265_=_C1276 ,\nC1265_=_C1277 ,C1265_=_C1278 ,C1265_=_C1280 ,C1265_=_C1282 ,C1265_=_C1283 ,C1265_=_C1284 ,\nC1265_=_C1285 ,C1265_=_C1286 ,C1265_=_C1288 ,C1265_=_C1289 ,C1265_=_C1591 ,C1265_=_C1597 ,\nC1266_=_C1267 ,C1266_=_C1269 ,C1266_=_C1270 ,C1266_=_C1271 ,C1266_=_C1272 ,C1266_=_C1273 ,\nC1266_=_C1274 ,C1266_=_C1275 ,C1266_=_C1276 ,C1266_=_C1277 ,C1266_=_C1278 ,C1266_=_C1280 ,\nC1266_=_C1282 ,C1266_=_C1283 ,C1266_=_C1284 ,C1266_=_C1285 ,C1266_=_C1286 ,C1266_=_C1288 ,\nC1266_=_C1289 ,C1266_=_C1855 ,C1267_=_C1269 ,C1267_=_C1270 ,C1267_=_C1271 ,C1267_=_C1272 ,\nC1267_=_C1273 ,C1267_=_C1274 ,C1267_=_C1275 ,C1267_=_C1276 ,C1267_=_C1277 ,C1267_=_C1278 ,\nC1267_=_C1280 ,C1267_=_C1282 ,C1267_=_C1283 ,C1267_=_C1284 ,C1267_=_C1285 ,C1267_=_C1286 ,\nC1267_=_C1288 ,C1267_=_C1289 ,C1267_=_C1862 ,C1267_=_C2201 ,C1267_=_C2209 ,C1267_=_C2211 ,\nC1267_=_C2215 ,C1267_=_C2217 ,C1269_=_C1270 ,C1269_=_C1271 ,C1269_=_C1272 ,C1269_=_C1273 ,\nC1269_=_C1274 ,C1269_=_C1275 ,C1269_=_C1276 ,C1269_=_C1277 ,C1269_=_C1278 ,C1269_=_C1280 ,\nC1269_=_C1282 ,C1269_=_C1283 ,C1269_=_C1284 ,C1269_=_C1285 ,C1269_=_C1286 ,C1269_=_C1288 ,\nC1269_=_C1289 ,C1269_=_C1394 ,C1269_=_C2334 ,C1269_=_C2531 ,C1269_=_C2536 ,C1270_=_C1271 ,\nC1270_=_C1272 ,C1270_=_C1273 ,C1270_=_C1274 ,C1270_=_C1275 ,C1270_=_C1276 ,C1270_=_C1277 ,\nC1270_=_C1278 ,C1270_=_C1280 ,C1270_=_C1282 ,C1270_=_C1283 ,C1270_=_C1284 ,C1270_=_C1285 ,\nC1270_=_C1286 ,C1270_=_C1288 ,C1270_=_C1289 ,C1270_=_C1487 ,C1270_=_C2682 ,C1271_=_C1272 ,\nC1271_=_C1273 ,C1271_=_C1274 ,C1271_=_C1275 ,C1271_=_C1276 ,C1271_=_C1277 ,C1271_=_C1278 ,\nC1271_=_C1280 ,C1271_=_C1282 ,C1271_=_C1283 ,C1271_=_C1284 ,C1271_=_C1285 ,C1271_=_C1286 ,\nC1271_=_C1288 ,C1271_=_C1289 ,C1271_=_C1491 ,C1271_=_C3137 ,C1271_=_C3139 ,C1272_=_C1273 ,\nC1272_=_C1274 ,C1272_=_C1275 ,C1272_=_C1276 ,C1272_=_C1277 ,C1272_=_C1278 ,C1272_=_C1280 ,\nC1272_=_C1282 ,C1272_=_C1283 ,C1272_=_C1284 ,C1272_=_C1285 ,C1272_=_C1286 ,C1272_=_C1288 ,\nC1272_=_C1289 ,C1272_=_C2549 ,C1272_=_C3170 ,C1272_=_C3172 ,C1272_=_C3174 ,C1272_=_C3178 ,\nC1273_=_C1274 ,C1273_=_C1275 ,C1273_=_C1276 ,C1273_=_C1277 ,C1273_=_C1278 ,C1273_=_C1280 ,\nC1273_=_C1282 ,C1273_=_C1283 ,C1273_=_C1284 ,C1273_=_C1285 ,C1273_=_C1286 ,C1273_=_C1288 ,\nC1273_=_C1289 ,C1273_=_C3268 ,C1273_=_C3271 ,C1274_=_C1275 ,C1274_=_C1276 ,C1274_=_C1277 ,\nC1274_=_C1278 ,C1274_=_C1280 ,C1274_=_C1282 ,C1274_=_C1283 ,C1274_=_C1284 ,C1274_=_C1285 ,\nC1274_=_C1286 ,C1274_=_C1288 ,C1274_=_C1289 ,C1274_=_C1870 ,C1274_=_C3423 ,C1275_=_C1276 ,\nC1275_=_C1277 ,C1275_=_C1278 ,C1275_=_C1280 ,C1275_=_C1282 ,C1275_=_C1283 ,C1275_=_C1284 ,\nC1275_=_C1285 ,C1275_=_C1286 ,C1275_=_C1288 ,C1275_=_C1289 ,C1275_=_C3433 ,C1276_=_C1277 ,\nC1276_=_C1278 ,C1276_=_C1280 ,C1276_=_C1282 ,C1276_=_C1283 ,C1276_=_C1284 ,C1276_=_C1285 ,\nC1276_=_C1286 ,C1276_=_C1288 ,C1276_=_C1289 ,C1276_=_C1494 ,C1276_=_C1554 ,C1276_=_C3476 ,\nC1277_=_C1278 ,C1277_=_C1280 ,C1277_=_C1282 ,C1277_=_C1283 ,C1277_=_C1284 ,C1277_=_C1285 ,\nC1277_=_C1286 ,C1277_=_C1288 ,C1277_=_C1289 ,C1277_=_C2336 ,C1277_=_C2554 ,C1277_=_C3537 ,\nC1278_=_C1280 ,C1278_=_C1282 ,C1278_=_C1283 ,C1278_=_C1284 ,C1278_=_C1285 ,C1278_=_C1286 ,\nC1278_=_C1288 ,C1278_=_C1289 ,C1278_=_C3564 ,C1280_=_C1282 ,C1280_=_C1283 ,C1280_=_C1284 ,\nC1280_=_C1285 ,C1280_=_C1286 ,C1280_=_C1288 ,C1280_=_C1289 ,C1280_=_C1497 ,C1280_=_C2362 ,\nC1280_=_C3784 ,C1282_=_C1283 ,C1282_=_C1284 ,C1282_=_C1285 ,C1282_=_C1286 ,C1282_=_C1288 ,\nC1282_=_C1289 ,C1282_=_C3915 ,C1283_=_C1284 ,C1283_=_C1285 ,C1283_=_C1286 ,C1283_=_C1288 ,\nC1283_=_C1289 ,C1283_=_C1499 ,C1283_=_C4035 ,C1284_=_C1285 ,C1284_=_C1286 ,C1284_=_C1288 ,\nC1284_=_C1289 ,C1284_=_C1501 ,C1284_=_C1564 ,C1284_=_C1879 ,C1284_=_C3670 ,C1284_=_C3919 ,\nC1284_=_C4066 ,C1285_=_C1286 ,C1285_=_C1288 ,C1285_=_C1289 ,C1285_=_C1407 ,C1285_=_C2986 ,\nC1285_=_C3920 ,C1286_=_C1288 ,C1286_=_C1289 ,C1286_=_C2349 ,C1286_=_C2563 ,C1286_=_C3687 ,\nC1288_=_C1289 ,C1288_=_C2351 ,C1288_=_C3688 ,C1289_=_C1881 ,C1289_=_C2352 ,C1289_=_C3690 ,\nC1289_=_C3922 ,C1289_=_C4047 ,C1289_=_C4090 ,C1325_=_C1326 ,C1325_=_C1335 ,C1325_=_C1612 ,\nC1325_=_C1662 ,C1325_=_C1788 ,C1325_=_C1978 ,C1325_=_C2015 ,C1325_=_C3093 ,C1325_=_C3237 ,\nC1325_=_C3268 ,C1325_=_C3292 ,C1325_=_C3345 ,C1325_=_C3371 ,C1325_=_C3456 ,C1325_=_C3516 ,\nC1325_=_C3668 ,C1325_=_C3669 ,C1325_=_C3670 ,C1325_=_C3671 ,C1326_=_C1335 ,C1326_=_C1613 ,\nC1326_=_C1789 ,C1326_=_C1810 ,C1326_=_C2227 ,C1326_=_C2486 ,C1326_=_C2748 ,C1326_=_C2770 ,\nC1326_=_C3158 ,C1326_=_C3373 ,C1326_=_C3457 ,C1326_=_C3704 ,C1326_=_C3705 ,C1326_=_C3707 ,\nC1326_=_C3708 ,C1326_=_C3709 ,C1326_=_C3711 ,C1335_=_C1623 ,C1335_=_C1686 ,C1335_=_C1796 ,\nC1335_=_C1947 ,C1335_=_C2199 ,C1335_=_C2829 ,C1335_=_C2900 ,C1335_=_C3192 ,C1335_=_C3380 ,\nC1335_=_C3467 ,C1335_=_C3749 ,C1335_=_C3914 ,C1335_=_C4062 ,C1335_=_C4073 ,C1335_=_C4093 ,\nC1339_=_C1341 ,C1339_=_C1342 ,C1339_=_C1343 ,C1339_=_C1344 ,C1339_=_C1345 ,C1339_=_C1346 ,\nC1339_=_C1348 ,C1339_=_C1349 ,C1339_=_C1350 ,C1339_=_C1351 ,C1339_=_C1352 ,C1339_=_C1353 ,\nC1339_=_C1354 ,C1339_=_C1355 ,C1339_=_C1356 ,C1339_=_C1357 ,C1339_=_C1358 ,C1339_=_C1359 ,\nC1339_=_C1361 ,C1339_=_C1362 ,C1341_=_C1342 ,C1341_=_C1343 ,C1341_=_C1344 ,C1341_=_C1345 ,\nC1341_=_C1346 ,C1341_=_C1348 ,C1341_=_C1349 ,C1341_=_C1350 ,C1341_=_C1351 ,C1341_=_C1352 ,\nC1341_=_C1353 ,C1341_=_C1354 ,C1341_=_C1355 ,C1341_=_C1356 ,C1341_=_C1357 ,C1341_=_C1358 ,\nC1341_=_C1359 ,C1341_=_C1361 ,C1341_=_C1362 ,C1341_=_C1483 ,C1341_=_C2024 ,C1341_=_C2187 ,\nC1341_=_C2194 ,C1341_=_C2199 ,C1342_=_C1343 ,C1342_=_C1344 ,C1342_=_C1345 ,C1342_=_C1346 ,\nC1342_=_C1348 ,C1342_=_C1349 ,C1342_=_C1350 ,C1342_=_C1351 ,C1342_=_C1352 ,C1342_=_C1353 ,\nC1342_=_C1354 ,C1342_=_C1355</w:t>
      </w:r>
    </w:p>
    <w:p>
      <w:pPr>
        <w:pStyle w:val="PreformattedText"/>
        <w:bidi w:val="0"/>
        <w:spacing w:before="0" w:after="0"/>
        <w:jc w:val="left"/>
        <w:rPr/>
      </w:pPr>
      <w:r>
        <w:rPr/>
        <w:t xml:space="preserve"> </w:t>
      </w:r>
      <w:r>
        <w:rPr/>
        <w:t>,C1342_=_C1356 ,C1342_=_C1357 ,C1342_=_C1358 ,C1342_=_C1359 ,\nC1342_=_C1361 ,C1342_=_C1362 ,C1342_=_C2296 ,C1342_=_C2300 ,C1343_=_C1344 ,C1343_=_C1345 ,\nC1343_=_C1346 ,C1343_=_C1348 ,C1343_=_C1349 ,C1343_=_C1350 ,C1343_=_C1351 ,C1343_=_C1352 ,\nC1343_=_C1353 ,C1343_=_C1354 ,C1343_=_C1355 ,C1343_=_C1356 ,C1343_=_C1357 ,C1343_=_C1358 ,\nC1343_=_C1359 ,C1343_=_C1361 ,C1343_=_C1362 ,C1344_=_C1345 ,C1344_=_C1346 ,C1344_=_C1348 ,\nC1344_=_C1349 ,C1344_=_C1350 ,C1344_=_C1351 ,C1344_=_C1352 ,C1344_=_C1353 ,C1344_=_C1354 ,\nC1344_=_C1355 ,C1344_=_C1356 ,C1344_=_C1357 ,C1344_=_C1358 ,C1344_=_C1359 ,C1344_=_C1361 ,\nC1344_=_C1362 ,C1344_=_C1488 ,C1344_=_C2029 ,C1344_=_C2816 ,C1344_=_C2820 ,C1344_=_C2825 ,\nC1344_=_C2826 ,C1344_=_C2829 ,C1345_=_C1346 ,C1345_=_C1348 ,C1345_=_C1349 ,C1345_=_C1350 ,\nC1345_=_C1351 ,C1345_=_C1352 ,C1345_=_C1353 ,C1345_=_C1354 ,C1345_=_C1355 ,C1345_=_C1356 ,\nC1345_=_C1357 ,C1345_=_C1358 ,C1345_=_C1359 ,C1345_=_C1361 ,C1345_=_C1362 ,C1345_=_C3070 ,\nC1345_=_C3081 ,C1346_=_C1348 ,C1346_=_C1349 ,C1346_=_C1350 ,C1346_=_C1351 ,C1346_=_C1352 ,\nC1346_=_C1353 ,C1346_=_C1354 ,C1346_=_C1355 ,C1346_=_C1356 ,C1346_=_C1357 ,C1346_=_C1358 ,\nC1346_=_C1359 ,C1346_=_C1361 ,C1346_=_C1362 ,C1346_=_C1492 ,C1346_=_C1551 ,C1346_=_C2033 ,\nC1346_=_C3182 ,C1346_=_C3189 ,C1346_=_C3190 ,C1346_=_C3192 ,C1348_=_C1349 ,C1348_=_C1350 ,\nC1348_=_C1351 ,C1348_=_C1352 ,C1348_=_C1353 ,C1348_=_C1354 ,C1348_=_C1355 ,C1348_=_C1356 ,\nC1348_=_C1357 ,C1348_=_C1358 ,C1348_=_C1359 ,C1348_=_C1361 ,C1348_=_C1362 ,C1348_=_C3358 ,\nC1348_=_C3366 ,C1349_=_C1350 ,C1349_=_C1351 ,C1349_=_C1352 ,C1349_=_C1353 ,C1349_=_C1354 ,\nC1349_=_C1355 ,C1349_=_C1356 ,C1349_=_C1357 ,C1349_=_C1358 ,C1349_=_C1359 ,C1349_=_C1361 ,\nC1349_=_C1362 ,C1349_=_C2552 ,C1350_=_C1351 ,C1350_=_C1352 ,C1350_=_C1353 ,C1350_=_C1354 ,\nC1350_=_C1355 ,C1350_=_C1356 ,C1350_=_C1357 ,C1350_=_C1358 ,C1350_=_C1359 ,C1350_=_C1361 ,\nC1350_=_C1362 ,C1350_=_C3276 ,C1350_=_C3456 ,C1350_=_C3457 ,C1350_=_C3467 ,C1351_=_C1352 ,\nC1351_=_C1353 ,C1351_=_C1354 ,C1351_=_C1355 ,C1351_=_C1356 ,C1351_=_C1357 ,C1351_=_C1358 ,\nC1351_=_C1359 ,C1351_=_C1361 ,C1351_=_C1362 ,C1351_=_C1555 ,C1351_=_C3504 ,C1352_=_C1353 ,\nC1352_=_C1354 ,C1352_=_C1355 ,C1352_=_C1356 ,C1352_=_C1357 ,C1352_=_C1358 ,C1352_=_C1359 ,\nC1352_=_C1361 ,C1352_=_C1362 ,C1352_=_C3516 ,C1353_=_C1354 ,C1353_=_C1355 ,C1353_=_C1356 ,\nC1353_=_C1357 ,C1353_=_C1358 ,C1353_=_C1359 ,C1353_=_C1361 ,C1353_=_C1362 ,C1354_=_C1355 ,\nC1354_=_C1356 ,C1354_=_C1357 ,C1354_=_C1358 ,C1354_=_C1359 ,C1354_=_C1361 ,C1354_=_C1362 ,\nC1354_=_C3712 ,C1354_=_C3735 ,C1355_=_C1356 ,C1355_=_C1357 ,C1355_=_C1358 ,C1355_=_C1359 ,\nC1355_=_C1361 ,C1355_=_C1362 ,C1355_=_C1496 ,C1355_=_C2037 ,C1355_=_C3278 ,C1355_=_C3748 ,\nC1355_=_C3749 ,C1356_=_C1357 ,C1356_=_C1358 ,C1356_=_C1359 ,C1356_=_C1361 ,C1356_=_C1362 ,\nC1356_=_C3279 ,C1356_=_C3804 ,C1357_=_C1358 ,C1357_=_C1359 ,C1357_=_C1361 ,C1357_=_C1362 ,\nC1357_=_C3280 ,C1358_=_C1359 ,C1358_=_C1361 ,C1358_=_C1362 ,C1358_=_C1877 ,C1358_=_C2346 ,\nC1358_=_C3281 ,C1358_=_C3917 ,C1358_=_C4011 ,C1358_=_C4012 ,C1359_=_C1361 ,C1359_=_C1362 ,\nC1359_=_C3282 ,C1359_=_C3496 ,C1361_=_C1362 ,C1361_=_C3285 ,C1362_=_C2369 ,C1362_=_C3286 ,\nC1380_=_C1383 ,C1380_=_C1597 ,C1380_=_C1679 ,C1380_=_C1937 ,C1380_=_C2101 ,C1380_=_C2209 ,\nC1380_=_C2415 ,C1380_=_C2536 ,C1380_=_C2890 ,C1380_=_C3537 ,C1380_=_C3684 ,C1380_=_C3686 ,\nC1380_=_C3687 ,C1380_=_C3688 ,C1380_=_C3690 ,C1383_=_C1683 ,C1383_=_C1943 ,C1383_=_C2105 ,\nC1383_=_C2215 ,C1383_=_C2419 ,C1383_=_C2896 ,C1383_=_C3601 ,C1383_=_C3910 ,C1383_=_C3992 ,\nC1383_=_C4011 ,C1383_=_C4044 ,C1383_=_C4047 ,C1387_=_C1388 ,C1387_=_C1389 ,C1387_=_C1390 ,\nC1387_=_C1391 ,C1387_=_C1392 ,C1387_=_C1394 ,C1387_=_C1395 ,C1387_=_C1396 ,C1387_=_C1397 ,\nC1387_=_C1399 ,C1387_=_C1400 ,C1387_=_C1404 ,C1387_=_C1407 ,C1387_=_C1408 ,C1387_=_C1409 ,\nC1387_=_C1468 ,C1387_=_C1479 ,C1388_=_C1389 ,C1388_=_C1390 ,C1388_=_C1391 ,C1388_=_C1392 ,\nC1388_=_C1394 ,C1388_=_C1395 ,C1388_=_C1396 ,C1388_=_C1397 ,C1388_=_C1399 ,C1388_=_C1400 ,\nC1388_=_C1404 ,C1388_=_C1407 ,C1388_=_C1408 ,C1388_=_C1409 ,C1388_=_C1506 ,C1388_=_C1511 ,\nC1388_=_C1512 ,C1388_=_C1523 ,C1388_=_C1525 ,C1389_=_C1390 ,C1389_=_C1391 ,C1389_=_C1392 ,\nC1389_=_C1394 ,C1389_=_C1395 ,C1389_=_C1396 ,C1389_=_C1397 ,C1389_=_C1399 ,C1389_=_C1400 ,\nC1389_=_C1404 ,C1389_=_C1407 ,C1389_=_C1408 ,C1389_=_C1409 ,C1389_=_C1676 ,C1389_=_C1679 ,\nC1389_=_C1683 ,C1389_=_C1686 ,C1390_=_C1391 ,C1390_=_C1392 ,C1390_=_C1394 ,C1390_=_C1395 ,\nC1390_=_C1396 ,C1390_=_C1397 ,C1390_=_C1399 ,C1390_=_C1400 ,C1390_=_C1404 ,C1390_=_C1407 ,\nC1390_=_C1408 ,C1390_=_C1409 ,C1390_=_C1934 ,C1390_=_C1937 ,C1390_=_C1943 ,C1390_=_C1947 ,\nC1391_=_C1392 ,C1391_=_C1394 ,C1391_=_C1395 ,C1391_=_C1396 ,C1391_=_C1397 ,C1391_=_C1399 ,\nC1391_=_C1400 ,C1391_=_C1404 ,C1391_=_C1407 ,C1391_=_C1408 ,C1391_=_C1409 ,C1391_=_C2067 ,\nC1392_=_C1394 ,C1392_=_C1395 ,C1392_=_C1396 ,C1392_=_C1397 ,C1392_=_C1399 ,C1392_=_C1400 ,\nC1392_=_C1404 ,C1392_=_C1407 ,C1392_=_C1408 ,C1392_=_C1409 ,C1392_=_C1547 ,C1392_=_C2320 ,\nC1392_=_C2330 ,C1394_=_C1395 ,C1394_=_C1396 ,C1394_=_C1397 ,C1394_=_C1399 ,C1394_=_C1400 ,\nC1394_=_C1404 ,C1394_=_C1407 ,C1394_=_C1408 ,C1394_=_C1409 ,C1394_=_C2334 ,C1394_=_C2531 ,\nC1394_=_C2536 ,C1395_=_C1396 ,C1395_=_C1397 ,C1395_=_C1399 ,C1395_=_C1400 ,C1395_=_C1404 ,\nC1395_=_C1407 ,C1395_=_C1408 ,C1395_=_C1409 ,C1395_=_C2354 ,C1395_=_C2840 ,C1395_=_C2842 ,\nC1396_=_C1397 ,C1396_=_C1399 ,C1396_=_C1400 ,C1396_=_C1404 ,C1396_=_C1407 ,C1396_=_C1408 ,\nC1396_=_C1409 ,C1396_=_C2885 ,C1396_=_C2890 ,C1396_=_C2896 ,C1396_=_C2900 ,C1397_=_C1399 ,\nC1397_=_C1400 ,C1397_=_C1404 ,C1397_=_C1407 ,C1397_=_C1408 ,C1397_=_C1409 ,C1397_=_C2948 ,\nC1399_=_C1400 ,C1399_=_C1404 ,C1399_=_C1407 ,C1399_=_C1408 ,C1399_=_C1409 ,C1399_=_C2335 ,\nC1399_=_C2355 ,C1399_=_C2980 ,C1399_=_C3196 ,C1400_=_C1404 ,C1400_=_C1407 ,C1400_=_C1408 ,\nC1400_=_C1409 ,C1400_=_C2356 ,C1400_=_C3207 ,C1400_=_C3211 ,C1404_=_C1407 ,C1404_=_C1408 ,\nC1404_=_C1409 ,C1404_=_C1640 ,C1404_=_C2630 ,C1404_=_C3335 ,C1404_=_C3684 ,C1404_=_C3910 ,\nC1404_=_C3914 ,C1407_=_C1408 ,C1407_=_C1409 ,C1407_=_C2986 ,C1407_=_C3920 ,C1408_=_C1409 ,\nC1408_=_C3339 ,C1408_=_C3686 ,C1408_=_C3722 ,C1408_=_C4044 ,C1408_=_C4048 ,C1408_=_C4073 ,\nC1409_=_C2987 ,C1452_=_C1525 ,C1452_=_C2842 ,C1452_=_C2877 ,C1452_=_C3137 ,C1452_=_C3211 ,\nC1452_=_C3366 ,C1452_=_C3735 ,C1452_=_C3775 ,C1452_=_C3860 ,C1452_=_C3950 ,C1452_=_C3967 ,\nC1452_=_C4002 ,C1452_=_C4024 ,C1452_=_C4048 ,C1452_=_C4049 ,C1452_=_C4050 ,C1452_=_C4051 ,\nC1468_=_C1479 ,C1468_=_C2067 ,C1468_=_C2320 ,C1468_=_C2531 ,C1468_=_C2739 ,C1468_=_C2763 ,\nC1468_=_C2816 ,C1468_=_C2901 ,C1468_=_C2948 ,C1468_=_C2979 ,C1468_=_C2980 ,C1468_=_C2983 ,\nC1468_=_C2985 ,C1468_=_C2986 ,C1468_=_C2987 ,C1468_=_C2988 ,C1479_=_C1753 ,C1479_=_C2194 ,\nC1479_=_C2293 ,C1479_=_C2595 ,C1479_=_C2664 ,C1479_=_C2826 ,C1479_=_C2860 ,C1479_=_C2944 ,\nC1479_=_C2975 ,C1479_=_C3081 ,C1479_=_C3189 ,C1479_=_C3404 ,C1479_=_C3556 ,C1479_=_C3748 ,\nC1479_=_C3768 ,C1479_=_C3804 ,C1479_=_C3813 ,C1479_=_C3875 ,C1479_=_C3881 ,C1479_=_C3991 ,\nC1483_=_C1484 ,C1483_=_C1485 ,C1483_=_C1486 ,C1483_=_C1487 ,C1483_=_C1488 ,C1483_=_C1489 ,\nC1483_=_C1490 ,C1483_=_C1491 ,C1483_=_C1492 ,C1483_=_C1494 ,C1483_=_C1495 ,C1483_=_C1496 ,\nC1483_=_C1497 ,C1483_=_C1498 ,C1483_=_C1499 ,C1483_=_C1501 ,C1483_=_C1503 ,C1483_=_C2024 ,\nC1483_=_C2187 ,C1483_=_C2194 ,C1483_=_C2199 ,C1484_=_C1485 ,C1484_=_C1486 ,C1484_=_C1487 ,\nC1484_=_C1488 ,C1484_=_C1489 ,C1484_=_C1490 ,C1484_=_C1491 ,C1484_=_C1492 ,C1484_=_C1494 ,\nC1484_=_C1495 ,C1484_=_C1496 ,C1484_=_C1497 ,C1484_=_C1498 ,C1484_=_C1499 ,C1484_=_C1501 ,\nC1484_=_C1503 ,C1484_=_C2241 ,C1485_=_C1486 ,C1485_=_C1487 ,C1485_=_C1488 ,C1485_=_C1489 ,\nC1485_=_C1490 ,C1485_=_C1491 ,C1485_=_C1492 ,C1485_=_C1494 ,C1485_=_C1495 ,C1485_=_C1496 ,\nC1485_=_C1497 ,C1485_=_C1498 ,C1485_=_C1499 ,C1485_=_C1501 ,C1485_=_C1503 ,C1485_=_C2415 ,\nC1485_=_C2419 ,C1486_=_C1487 ,C1486_=_C1488 ,C1486_=_C1489 ,C1486_=_C1490 ,C1486_=_C1491 ,\nC1486_=_C1492 ,C1486_=_C1494 ,C1486_=_C1495 ,C1486_=_C1496 ,C1486_=_C1497 ,C1486_=_C1498 ,\nC1486_=_C1499 ,C1486_=_C1501 ,C1486_=_C1503 ,C1487_=_C1488 ,C1487_=_C1489 ,C1487_=_C1490 ,\nC1487_=_C1491 ,C1487_=_C1492 ,C1487_=_C1494 ,C1487_=_C1495 ,C1487_=_C1496 ,C1487_=_C1497 ,\nC1487_=_C1498 ,C1487_=_C1499 ,C1487_=_C1501 ,C1487_=_C1503 ,C1487_=_C2682 ,C1488_=_C1489 ,\nC1488_=_C1490 ,C1488_=_C1491 ,C1488_=_C1492 ,C1488_=_C1494 ,C1488_=_C1495 ,C1488_=_C1496 ,\nC1488_=_C1497 ,C1488_=_C1498 ,C1488_=_C1499 ,C1488_=_C1501 ,C1488_=_C1503 ,C1488_=_C2029 ,\nC1488_=_C2816 ,C1488_=_C2820 ,C1488_=_C2825 ,C1488_=_C2826 ,C1488_=_C2829 ,C1489_=_C1490 ,\nC1489_=_C1491 ,C1489_=_C1492 ,C1489_=_C1494 ,C1489_=_C1495 ,C1489_=_C1496 ,C1489_=_C1497 ,\nC1489_=_C1498 ,C1489_=_C1499 ,C1489_=_C1501 ,C1489_=_C1503 ,C1490_=_C1491 ,C1490_=_C1492 ,\nC1490_=_C1494 ,C1490_=_C1495 ,C1490_=_C1496 ,C1490_=_C1497 ,C1490_=_C1498 ,C1490_=_C1499 ,\nC1490_=_C1501 ,C1490_=_C1503 ,C1490_=_C2548 ,C1491_=_C1492 ,C1491_=_C1494 ,C1491_=_C1495 ,\nC1491_=_C1496 ,C1491_=_C1497 ,C1491_=_C1498 ,C1491_=_C1499 ,C1491_=_C1501 ,C1491_=_C1503 ,\nC1491_=_C3137 ,C1491_=_C3139 ,C1492_=_C1494 ,C1492_=_C1495 ,C1492_=_C1496 ,C1492_=_C1497 ,\nC1492_=_C1498 ,C1492_=_C1499 ,C1492_=_C1501 ,C1492_=_C1503 ,C1492_=_C1551 ,C1492_=_C2033 ,\nC1492_=_C3182 ,C1492_=_C3189 ,C1492_=_C3190 ,C1492_=_C3192 ,C1494_=_C1495 ,C1494_=_C1496 ,\nC1494_=_C1497 ,C1494_=_C1498 ,C1494_=_C1499 ,C1494_=_C1501 ,C1494_=_C1503 ,C1494_=_C1554 ,\nC1494_=_C3476 ,C1495_=_C1496 ,C1495_=_C1497 ,C1495_=_C1498 ,C1495_=_C1499 ,C1495_=_C1501 ,\nC1495_=_C1503 ,C1496_=_C1497 ,C1496_=_C1498 ,C1496_=_C1499 ,C1496_=_C1501 ,C1496_=_C1503 ,\nC1496_=_C2037 ,C1496_=_C3278 ,C1496_=_C3748 ,C1496_=_C3749 ,C1497_=_C1498 ,C1497_=_C1499 ,\nC1497_=_C1501 ,C1497_=_C1503 ,C1497_=_C2362 ,C1497_=_C3784 ,C1498_=_C1499 ,C1498_=_C1501 ,\nC1498_=_C1503 ,C1498_=_C1562 ,C1499_=_C1501 ,C1499_=_C1503 ,C1499_=_C4035 ,C1501_=_C1503</w:t>
      </w:r>
    </w:p>
    <w:p>
      <w:pPr>
        <w:pStyle w:val="PreformattedText"/>
        <w:bidi w:val="0"/>
        <w:spacing w:before="0" w:after="0"/>
        <w:jc w:val="left"/>
        <w:rPr/>
      </w:pPr>
      <w:r>
        <w:rPr/>
        <w:t xml:space="preserve"> </w:t>
      </w:r>
      <w:r>
        <w:rPr/>
        <w:t>,\nC1501_=_C1564 ,C1501_=_C1879 ,C1501_=_C3670 ,C1501_=_C3919 ,C1501_=_C4066 ,C1503_=_C3284 ,\nC1503_=_C3497 ,C1506_=_C1511 ,C1506_=_C1512 ,C1506_=_C1523 ,C1506_=_C1525 ,C1506_=_C1648 ,\nC1506_=_C1732 ,C1506_=_C2023 ,C1506_=_C2024 ,C1506_=_C2025 ,C1506_=_C2026 ,C1506_=_C2027 ,\nC1506_=_C2028 ,C1506_=_C2029 ,C1506_=_C2030 ,C1506_=_C2031 ,C1506_=_C2032 ,C1506_=_C2033 ,\nC1506_=_C2034 ,C1506_=_C2036 ,C1506_=_C2037 ,C1506_=_C2038 ,C1506_=_C2039 ,C1506_=_C2040 ,\nC1506_=_C2041 ,C1511_=_C1512 ,C1511_=_C1523 ,C1511_=_C1525 ,C1511_=_C1904 ,C1511_=_C2353 ,\nC1511_=_C2354 ,C1511_=_C2355 ,C1511_=_C2356 ,C1511_=_C2357 ,C1511_=_C2358 ,C1511_=_C2359 ,\nC1511_=_C2360 ,C1511_=_C2361 ,C1511_=_C2362 ,C1511_=_C2364 ,C1511_=_C2365 ,C1511_=_C2366 ,\nC1511_=_C2368 ,C1511_=_C2369 ,C1511_=_C2370 ,C1512_=_C1523 ,C1512_=_C1525 ,C1512_=_C1817 ,\nC1512_=_C2160 ,C1512_=_C2241 ,C1512_=_C2296 ,C1512_=_C2546 ,C1512_=_C2547 ,C1512_=_C2548 ,\nC1512_=_C2549 ,C1512_=_C2550 ,C1512_=_C2551 ,C1512_=_C2552 ,C1512_=_C2554 ,C1512_=_C2555 ,\nC1512_=_C2557 ,C1512_=_C2558 ,C1512_=_C2559 ,C1512_=_C2560 ,C1512_=_C2562 ,C1512_=_C2563 ,\nC1512_=_C2564 ,C1512_=_C2565 ,C1523_=_C1525 ,C1523_=_C1916 ,C1523_=_C1955 ,C1523_=_C2840 ,\nC1523_=_C3144 ,C1523_=_C3196 ,C1523_=_C3207 ,C1523_=_C3642 ,C1523_=_C3769 ,C1523_=_C3822 ,\nC1523_=_C3823 ,C1523_=_C3824 ,C1523_=_C3825 ,C1523_=_C3827 ,C1523_=_C3828 ,C1525_=_C2842 ,\nC1525_=_C2877 ,C1525_=_C3137 ,C1525_=_C3211 ,C1525_=_C3366 ,C1525_=_C3735 ,C1525_=_C3775 ,\nC1525_=_C3860 ,C1525_=_C3950 ,C1525_=_C3967 ,C1525_=_C4002 ,C1525_=_C4024 ,C1525_=_C4048 ,\nC1525_=_C4049 ,C1525_=_C4050 ,C1525_=_C4051 ,C1528_=_C1533 ,C1528_=_C1624 ,C1528_=_C1625 ,\nC1528_=_C1626 ,C1528_=_C1627 ,C1528_=_C1628 ,C1528_=_C1629 ,C1528_=_C1630 ,C1528_=_C1632 ,\nC1528_=_C1633 ,C1528_=_C1637 ,C1528_=_C1638 ,C1528_=_C1639 ,C1528_=_C1640 ,C1528_=_C1641 ,\nC1528_=_C1642 ,C1528_=_C1643 ,C1528_=_C1644 ,C1533_=_C1907 ,C1533_=_C1949 ,C1533_=_C2423 ,\nC1533_=_C2566 ,C1533_=_C2619 ,C1533_=_C2620 ,C1533_=_C2622 ,C1533_=_C2626 ,C1533_=_C2627 ,\nC1533_=_C2628 ,C1533_=_C2629 ,C1533_=_C2630 ,C1533_=_C2631 ,C1533_=_C2633 ,C1533_=_C2634 ,\nC1533_=_C2635 ,C1533_=_C2636 ,C1544_=_C1546 ,C1544_=_C1547 ,C1544_=_C1548 ,C1544_=_C1549 ,\nC1544_=_C1550 ,C1544_=_C1551 ,C1544_=_C1552 ,C1544_=_C1553 ,C1544_=_C1554 ,C1544_=_C1555 ,\nC1544_=_C1556 ,C1544_=_C1558 ,C1544_=_C1560 ,C1544_=_C1561 ,C1544_=_C1562 ,C1544_=_C1563 ,\nC1544_=_C1564 ,C1544_=_C1565 ,C1544_=_C1566 ,C1544_=_C1732 ,C1544_=_C1753 ,C1546_=_C1547 ,\nC1546_=_C1548 ,C1546_=_C1549 ,C1546_=_C1550 ,C1546_=_C1551 ,C1546_=_C1552 ,C1546_=_C1553 ,\nC1546_=_C1554 ,C1546_=_C1555 ,C1546_=_C1556 ,C1546_=_C1558 ,C1546_=_C1560 ,C1546_=_C1561 ,\nC1546_=_C1562 ,C1546_=_C1563 ,C1546_=_C1564 ,C1546_=_C1565 ,C1546_=_C1566 ,C1546_=_C1626 ,\nC1546_=_C1949 ,C1546_=_C1955 ,C1547_=_C1548 ,C1547_=_C1549 ,C1547_=_C1550 ,C1547_=_C1551 ,\nC1547_=_C1552 ,C1547_=_C1553 ,C1547_=_C1554 ,C1547_=_C1555 ,C1547_=_C1556 ,C1547_=_C1558 ,\nC1547_=_C1560 ,C1547_=_C1561 ,C1547_=_C1562 ,C1547_=_C1563 ,C1547_=_C1564 ,C1547_=_C1565 ,\nC1547_=_C1566 ,C1547_=_C2320 ,C1547_=_C2330 ,C1548_=_C1549 ,C1548_=_C1550 ,C1548_=_C1551 ,\nC1548_=_C1552 ,C1548_=_C1553 ,C1548_=_C1554 ,C1548_=_C1555 ,C1548_=_C1556 ,C1548_=_C1558 ,\nC1548_=_C1560 ,C1548_=_C1561 ,C1548_=_C1562 ,C1548_=_C1563 ,C1548_=_C1564 ,C1548_=_C1565 ,\nC1548_=_C1566 ,C1548_=_C2027 ,C1548_=_C2664 ,C1549_=_C1550 ,C1549_=_C1551 ,C1549_=_C1552 ,\nC1549_=_C1553 ,C1549_=_C1554 ,C1549_=_C1555 ,C1549_=_C1556 ,C1549_=_C1558 ,C1549_=_C1560 ,\nC1549_=_C1561 ,C1549_=_C1562 ,C1549_=_C1563 ,C1549_=_C1564 ,C1549_=_C1565 ,C1549_=_C1566 ,\nC1549_=_C2030 ,C1549_=_C2860 ,C1550_=_C1551 ,C1550_=_C1552 ,C1550_=_C1553 ,C1550_=_C1554 ,\nC1550_=_C1555 ,C1550_=_C1556 ,C1550_=_C1558 ,C1550_=_C1560 ,C1550_=_C1561 ,C1550_=_C1562 ,\nC1550_=_C1563 ,C1550_=_C1564 ,C1550_=_C1565 ,C1550_=_C1566 ,C1550_=_C1867 ,C1550_=_C2032 ,\nC1550_=_C3093 ,C1550_=_C3095 ,C1551_=_C1552 ,C1551_=_C1553 ,C1551_=_C1554 ,C1551_=_C1555 ,\nC1551_=_C1556 ,C1551_=_C1558 ,C1551_=_C1560 ,C1551_=_C1561 ,C1551_=_C1562 ,C1551_=_C1563 ,\nC1551_=_C1564 ,C1551_=_C1565 ,C1551_=_C1566 ,C1551_=_C2033 ,C1551_=_C3182 ,C1551_=_C3189 ,\nC1551_=_C3190 ,C1551_=_C3192 ,C1552_=_C1553 ,C1552_=_C1554 ,C1552_=_C1555 ,C1552_=_C1556 ,\nC1552_=_C1558 ,C1552_=_C1560 ,C1552_=_C1561 ,C1552_=_C1562 ,C1552_=_C1563 ,C1552_=_C1564 ,\nC1552_=_C1565 ,C1552_=_C1566 ,C1552_=_C1868 ,C1552_=_C3233 ,C1552_=_C3236 ,C1552_=_C3237 ,\nC1552_=_C3239 ,C1553_=_C1554 ,C1553_=_C1555 ,C1553_=_C1556 ,C1553_=_C1558 ,C1553_=_C1560 ,\nC1553_=_C1561 ,C1553_=_C1562 ,C1553_=_C1563 ,C1553_=_C1564 ,C1553_=_C1565 ,C1553_=_C1566 ,\nC1553_=_C1869 ,C1553_=_C3292 ,C1553_=_C3294 ,C1554_=_C1555 ,C1554_=_C1556 ,C1554_=_C1558 ,\nC1554_=_C1560 ,C1554_=_C1561 ,C1554_=_C1562 ,C1554_=_C1563 ,C1554_=_C1564 ,C1554_=_C1565 ,\nC1554_=_C1566 ,C1554_=_C3476 ,C1555_=_C1556 ,C1555_=_C1558 ,C1555_=_C1560 ,C1555_=_C1561 ,\nC1555_=_C1562 ,C1555_=_C1563 ,C1555_=_C1564 ,C1555_=_C1565 ,C1555_=_C1566 ,C1555_=_C3504 ,\nC1556_=_C1558 ,C1556_=_C1560 ,C1556_=_C1561 ,C1556_=_C1562 ,C1556_=_C1563 ,C1556_=_C1564 ,\nC1556_=_C1565 ,C1556_=_C1566 ,C1558_=_C1560 ,C1558_=_C1561 ,C1558_=_C1562 ,C1558_=_C1563 ,\nC1558_=_C1564 ,C1558_=_C1565 ,C1558_=_C1566 ,C1560_=_C1561 ,C1560_=_C1562 ,C1560_=_C1563 ,\nC1560_=_C1564 ,C1560_=_C1565 ,C1560_=_C1566 ,C1560_=_C2560 ,C1561_=_C1562 ,C1561_=_C1563 ,\nC1561_=_C1564 ,C1561_=_C1565 ,C1561_=_C1566 ,C1562_=_C1563 ,C1562_=_C1564 ,C1562_=_C1565 ,\nC1562_=_C1566 ,C1563_=_C1564 ,C1563_=_C1565 ,C1563_=_C1566 ,C1563_=_C3668 ,C1563_=_C4038 ,\nC1564_=_C1565 ,C1564_=_C1566 ,C1564_=_C1879 ,C1564_=_C3670 ,C1564_=_C3919 ,C1564_=_C4066 ,\nC1565_=_C1566 ,C1566_=_C3671 ,C1566_=_C3709 ,C1566_=_C4093 ,C1591_=_C1597 ,C1591_=_C1903 ,\nC1591_=_C2201 ,C1591_=_C2334 ,C1591_=_C2335 ,C1591_=_C2336 ,C1591_=_C2337 ,C1591_=_C2338 ,\nC1591_=_C2340 ,C1591_=_C2342 ,C1591_=_C2344 ,C1591_=_C2345 ,C1591_=_C2346 ,C1591_=_C2348 ,\nC1591_=_C2349 ,C1591_=_C2351 ,C1591_=_C2352 ,C1597_=_C1679 ,C1597_=_C1937 ,C1597_=_C2101 ,\nC1597_=_C2209 ,C1597_=_C2415 ,C1597_=_C2536 ,C1597_=_C2890 ,C1597_=_C3537 ,C1597_=_C3684 ,\nC1597_=_C3686 ,C1597_=_C3687 ,C1597_=_C3688 ,C1597_=_C3690 ,C1612_=_C1613 ,C1612_=_C1623 ,\nC1612_=_C1662 ,C1612_=_C1788 ,C1612_=_C1978 ,C1612_=_C2015 ,C1612_=_C3093 ,C1612_=_C3237 ,\nC1612_=_C3268 ,C1612_=_C3292 ,C1612_=_C3345 ,C1612_=_C3371 ,C1612_=_C3456 ,C1612_=_C3516 ,\nC1612_=_C3668 ,C1612_=_C3669 ,C1612_=_C3670 ,C1612_=_C3671 ,C1613_=_C1623 ,C1613_=_C1789 ,\nC1613_=_C1810 ,C1613_=_C2227 ,C1613_=_C2486 ,C1613_=_C2748 ,C1613_=_C2770 ,C1613_=_C3158 ,\nC1613_=_C3373 ,C1613_=_C3457 ,C1613_=_C3704 ,C1613_=_C3705 ,C1613_=_C3707 ,C1613_=_C3708 ,\nC1613_=_C3709 ,C1613_=_C3711 ,C1623_=_C1686 ,C1623_=_C1796 ,C1623_=_C1947 ,C1623_=_C2199 ,\nC1623_=_C2829 ,C1623_=_C2900 ,C1623_=_C3192 ,C1623_=_C3380 ,C1623_=_C3467 ,C1623_=_C3749 ,\nC1623_=_C3914 ,C1623_=_C4062 ,C1623_=_C4073 ,C1623_=_C4093 ,C1624_=_C1625 ,C1624_=_C1626 ,\nC1624_=_C1627 ,C1624_=_C1628 ,C1624_=_C1629 ,C1624_=_C1630 ,C1624_=_C1632 ,C1624_=_C1633 ,\nC1624_=_C1637 ,C1624_=_C1638 ,C1624_=_C1639 ,C1624_=_C1640 ,C1624_=_C1641 ,C1624_=_C1642 ,\nC1624_=_C1643 ,C1624_=_C1644 ,C1624_=_C1806 ,C1624_=_C1807 ,C1624_=_C1810 ,C1625_=_C1626 ,\nC1625_=_C1627 ,C1625_=_C1628 ,C1625_=_C1629 ,C1625_=_C1630 ,C1625_=_C1632 ,C1625_=_C1633 ,\nC1625_=_C1637 ,C1625_=_C1638 ,C1625_=_C1639 ,C1625_=_C1640 ,C1625_=_C1641 ,C1625_=_C1642 ,\nC1625_=_C1643 ,C1625_=_C1644 ,C1625_=_C1903 ,C1625_=_C1904 ,C1625_=_C1907 ,C1625_=_C1916 ,\nC1626_=_C1627 ,C1626_=_C1628 ,C1626_=_C1629 ,C1626_=_C1630 ,C1626_=_C1632 ,C1626_=_C1633 ,\nC1626_=_C1637 ,C1626_=_C1638 ,C1626_=_C1639 ,C1626_=_C1640 ,C1626_=_C1641 ,C1626_=_C1642 ,\nC1626_=_C1643 ,C1626_=_C1644 ,C1626_=_C1949 ,C1626_=_C1955 ,C1627_=_C1628 ,C1627_=_C1629 ,\nC1627_=_C1630 ,C1627_=_C1632 ,C1627_=_C1633 ,C1627_=_C1637 ,C1627_=_C1638 ,C1627_=_C1639 ,\nC1627_=_C1640 ,C1627_=_C1641 ,C1627_=_C1642 ,C1627_=_C1643 ,C1627_=_C1644 ,C1627_=_C2224 ,\nC1627_=_C2227 ,C1628_=_C1629 ,C1628_=_C1630 ,C1628_=_C1632 ,C1628_=_C1633 ,C1628_=_C1637 ,\nC1628_=_C1638 ,C1628_=_C1639 ,C1628_=_C1640 ,C1628_=_C1641 ,C1628_=_C1642 ,C1628_=_C1643 ,\nC1628_=_C1644 ,C1628_=_C2423 ,C1629_=_C1630 ,C1629_=_C1632 ,C1629_=_C1633 ,C1629_=_C1637 ,\nC1629_=_C1638 ,C1629_=_C1639 ,C1629_=_C1640 ,C1629_=_C1641 ,C1629_=_C1642 ,C1629_=_C1643 ,\nC1629_=_C1644 ,C1629_=_C1865 ,C1629_=_C2483 ,C1629_=_C2486 ,C1630_=_C1632 ,C1630_=_C1633 ,\nC1630_=_C1637 ,C1630_=_C1638 ,C1630_=_C1639 ,C1630_=_C1640 ,C1630_=_C1641 ,C1630_=_C1642 ,\nC1630_=_C1643 ,C1630_=_C1644 ,C1630_=_C2566 ,C1632_=_C1633 ,C1632_=_C1637 ,C1632_=_C1638 ,\nC1632_=_C1639 ,C1632_=_C1640 ,C1632_=_C1641 ,C1632_=_C1642 ,C1632_=_C1643 ,C1632_=_C1644 ,\nC1632_=_C2622 ,C1632_=_C3144 ,C1633_=_C1637 ,C1633_=_C1638 ,C1633_=_C1639 ,C1633_=_C1640 ,\nC1633_=_C1641 ,C1633_=_C1642 ,C1633_=_C1643 ,C1633_=_C1644 ,C1633_=_C3155 ,C1633_=_C3158 ,\nC1637_=_C1638 ,C1637_=_C1639 ,C1637_=_C1640 ,C1637_=_C1641 ,C1637_=_C1642 ,C1637_=_C1643 ,\nC1637_=_C1644 ,C1637_=_C2557 ,C1637_=_C2627 ,C1638_=_C1639 ,C1638_=_C1640 ,C1638_=_C1641 ,\nC1638_=_C1642 ,C1638_=_C1643 ,C1638_=_C1644 ,C1638_=_C2628 ,C1638_=_C3860 ,C1639_=_C1640 ,\nC1639_=_C1641 ,C1639_=_C1642 ,C1639_=_C1643 ,C1639_=_C1644 ,C1639_=_C2629 ,C1639_=_C3823 ,\nC1639_=_C3881 ,C1640_=_C1641 ,C1640_=_C1642 ,C1640_=_C1643 ,C1640_=_C1644 ,C1640_=_C2630 ,\nC1640_=_C3335 ,C1640_=_C3684 ,C1640_=_C3910 ,C1640_=_C3914 ,C1641_=_C1642 ,C1641_=_C1643 ,\nC1641_=_C1644 ,C1641_=_C3494 ,C1641_=_C3705 ,C1642_=_C1643 ,C1642_=_C1644 ,C1642_=_C2631 ,\nC1642_=_C3825 ,C1643_=_C1644 ,C1643_=_C2634 ,C1643_=_C3828 ,C1644_=_C2635 ,C1648_=_C1662 ,\nC1648_=_C1732 ,C1648_=_C2023 ,C1648_=_C2024 ,C1648_=_C2025 ,C1648_=_C2026 ,C1648_=_C2027 ,\nC1648_=_C2028 ,C1648_=_C2029 ,C1648_=_C2030 ,C1648_=_C2031 ,C1648_=_C2032 ,C1648_=_C2033 ,\nC1648_=_C2034 ,C1648_=_C2036 ,C1648_=_C2037 ,C1648_=_C2038 ,C1648_=_C2039 ,C1648_=_C2040 ,\nC1648_=_C2041 ,C1662_=_C1788 ,C1662_=_C1978 ,C1662_=_C2015</w:t>
      </w:r>
    </w:p>
    <w:p>
      <w:pPr>
        <w:pStyle w:val="PreformattedText"/>
        <w:bidi w:val="0"/>
        <w:spacing w:before="0" w:after="0"/>
        <w:jc w:val="left"/>
        <w:rPr/>
      </w:pPr>
      <w:r>
        <w:rPr/>
        <w:t xml:space="preserve"> </w:t>
      </w:r>
      <w:r>
        <w:rPr/>
        <w:t>,C1662_=_C3093 ,C1662_=_C3237 ,\nC1662_=_C3268 ,C1662_=_C3292 ,C1662_=_C3345 ,C1662_=_C3371 ,C1662_=_C3456 ,C1662_=_C3516 ,\nC1662_=_C3668 ,C1662_=_C3669 ,C1662_=_C3670 ,C1662_=_C3671 ,C1676_=_C1679 ,C1676_=_C1683 ,\nC1676_=_C1686 ,C1676_=_C1719 ,C1676_=_C1934 ,C1676_=_C2300 ,C1676_=_C2744 ,C1676_=_C2766 ,\nC1676_=_C2807 ,C1676_=_C2885 ,C1676_=_C2903 ,C1676_=_C3329 ,C1676_=_C3332 ,C1676_=_C3333 ,\nC1676_=_C3334 ,C1676_=_C3335 ,C1676_=_C3338 ,C1676_=_C3339 ,C1676_=_C3341 ,C1679_=_C1683 ,\nC1679_=_C1686 ,C1679_=_C1937 ,C1679_=_C2101 ,C1679_=_C2209 ,C1679_=_C2415 ,C1679_=_C2536 ,\nC1679_=_C2890 ,C1679_=_C3537 ,C1679_=_C3684 ,C1679_=_C3686 ,C1679_=_C3687 ,C1679_=_C3688 ,\nC1679_=_C3690 ,C1683_=_C1686 ,C1683_=_C1943 ,C1683_=_C2105 ,C1683_=_C2215 ,C1683_=_C2419 ,\nC1683_=_C2896 ,C1683_=_C3601 ,C1683_=_C3910 ,C1683_=_C3992 ,C1683_=_C4011 ,C1683_=_C4044 ,\nC1683_=_C4047 ,C1686_=_C1796 ,C1686_=_C1947 ,C1686_=_C2199 ,C1686_=_C2829 ,C1686_=_C2900 ,\nC1686_=_C3192 ,C1686_=_C3380 ,C1686_=_C3467 ,C1686_=_C3749 ,C1686_=_C3914 ,C1686_=_C4062 ,\nC1686_=_C4073 ,C1686_=_C4093 ,C1719_=_C1934 ,C1719_=_C2300 ,C1719_=_C2744 ,C1719_=_C2766 ,\nC1719_=_C2807 ,C1719_=_C2885 ,C1719_=_C2903 ,C1719_=_C3329 ,C1719_=_C3332 ,C1719_=_C3333 ,\nC1719_=_C3334 ,C1719_=_C3335 ,C1719_=_C3338 ,C1719_=_C3339 ,C1719_=_C3341 ,C1732_=_C1753 ,\nC1732_=_C2023 ,C1732_=_C2024 ,C1732_=_C2025 ,C1732_=_C2026 ,C1732_=_C2027 ,C1732_=_C2028 ,\nC1732_=_C2029 ,C1732_=_C2030 ,C1732_=_C2031 ,C1732_=_C2032 ,C1732_=_C2033 ,C1732_=_C2034 ,\nC1732_=_C2036 ,C1732_=_C2037 ,C1732_=_C2038 ,C1732_=_C2039 ,C1732_=_C2040 ,C1732_=_C2041 ,\nC1753_=_C2194 ,C1753_=_C2293 ,C1753_=_C2595 ,C1753_=_C2664 ,C1753_=_C2826 ,C1753_=_C2860 ,\nC1753_=_C2944 ,C1753_=_C2975 ,C1753_=_C3081 ,C1753_=_C3189 ,C1753_=_C3404 ,C1753_=_C3556 ,\nC1753_=_C3748 ,C1753_=_C3768 ,C1753_=_C3804 ,C1753_=_C3813 ,C1753_=_C3875 ,C1753_=_C3881 ,\nC1753_=_C3991 ,C1788_=_C1789 ,C1788_=_C1796 ,C1788_=_C1978 ,C1788_=_C2015 ,C1788_=_C3093 ,\nC1788_=_C3237 ,C1788_=_C3268 ,C1788_=_C3292 ,C1788_=_C3345 ,C1788_=_C3371 ,C1788_=_C3456 ,\nC1788_=_C3516 ,C1788_=_C3668 ,C1788_=_C3669 ,C1788_=_C3670 ,C1788_=_C3671 ,C1789_=_C1796 ,\nC1789_=_C1810 ,C1789_=_C2227 ,C1789_=_C2486 ,C1789_=_C2748 ,C1789_=_C2770 ,C1789_=_C3158 ,\nC1789_=_C3373 ,C1789_=_C3457 ,C1789_=_C3704 ,C1789_=_C3705 ,C1789_=_C3707 ,C1789_=_C3708 ,\nC1789_=_C3709 ,C1789_=_C3711 ,C1796_=_C1947 ,C1796_=_C2199 ,C1796_=_C2829 ,C1796_=_C2900 ,\nC1796_=_C3192 ,C1796_=_C3380 ,C1796_=_C3467 ,C1796_=_C3749 ,C1796_=_C3914 ,C1796_=_C4062 ,\nC1796_=_C4073 ,C1796_=_C4093 ,C1806_=_C1807 ,C1806_=_C1810 ,C1806_=_C1973 ,C1806_=_C2187 ,\nC1806_=_C2787 ,C1806_=_C2820 ,C1806_=_C3070 ,C1806_=_C3100 ,C1806_=_C3182 ,C1806_=_C3233 ,\nC1806_=_C3276 ,C1806_=_C3278 ,C1806_=_C3279 ,C1806_=_C3280 ,C1806_=_C3281 ,C1806_=_C3282 ,\nC1806_=_C3284 ,C1806_=_C3285 ,C1806_=_C3286 ,C1807_=_C1810 ,C1807_=_C1975 ,C1807_=_C2224 ,\nC1807_=_C2483 ,C1807_=_C2609 ,C1807_=_C2725 ,C1807_=_C2790 ,C1807_=_C3103 ,C1807_=_C3155 ,\nC1807_=_C3170 ,C1807_=_C3227 ,C1807_=_C3236 ,C1807_=_C3494 ,C1807_=_C3496 ,C1807_=_C3497 ,\nC1810_=_C2227 ,C1810_=_C2486 ,C1810_=_C2748 ,C1810_=_C2770 ,C1810_=_C3158 ,C1810_=_C3373 ,\nC1810_=_C3457 ,C1810_=_C3704 ,C1810_=_C3705 ,C1810_=_C3707 ,C1810_=_C3708 ,C1810_=_C3709 ,\nC1810_=_C3711 ,C1817_=_C2160 ,C1817_=_C2241 ,C1817_=_C2296 ,C1817_=_C2546 ,C1817_=_C2547 ,\nC1817_=_C2548 ,C1817_=_C2549 ,C1817_=_C2550 ,C1817_=_C2551 ,C1817_=_C2552 ,C1817_=_C2554 ,\nC1817_=_C2555 ,C1817_=_C2557 ,C1817_=_C2558 ,C1817_=_C2559 ,C1817_=_C2560 ,C1817_=_C2562 ,\nC1817_=_C2563 ,C1817_=_C2564 ,C1817_=_C2565 ,C1855_=_C2211 ,C1855_=_C3095 ,C1855_=_C3174 ,\nC1855_=_C3239 ,C1855_=_C3271 ,C1855_=_C3294 ,C1855_=_C3423 ,C1855_=_C3433 ,C1855_=_C3564 ,\nC1855_=_C3597 ,C1855_=_C3915 ,C1855_=_C3916 ,C1855_=_C3917 ,C1855_=_C3919 ,C1855_=_C3920 ,\nC1855_=_C3922 ,C1862_=_C1863 ,C1862_=_C1865 ,C1862_=_C1866 ,C1862_=_C1867 ,C1862_=_C1868 ,\nC1862_=_C1869 ,C1862_=_C1870 ,C1862_=_C1871 ,C1862_=_C1873 ,C1862_=_C1875 ,C1862_=_C1876 ,\nC1862_=_C1877 ,C1862_=_C1879 ,C1862_=_C1881 ,C1862_=_C2201 ,C1862_=_C2209 ,C1862_=_C2211 ,\nC1862_=_C2215 ,C1862_=_C2217 ,C1863_=_C1865 ,C1863_=_C1866 ,C1863_=_C1867 ,C1863_=_C1868 ,\nC1863_=_C1869 ,C1863_=_C1870 ,C1863_=_C1871 ,C1863_=_C1873 ,C1863_=_C1875 ,C1863_=_C1876 ,\nC1863_=_C1877 ,C1863_=_C1879 ,C1863_=_C1881 ,C1865_=_C1866 ,C1865_=_C1867 ,C1865_=_C1868 ,\nC1865_=_C1869 ,C1865_=_C1870 ,C1865_=_C1871 ,C1865_=_C1873 ,C1865_=_C1875 ,C1865_=_C1876 ,\nC1865_=_C1877 ,C1865_=_C1879 ,C1865_=_C1881 ,C1865_=_C2483 ,C1865_=_C2486 ,C1866_=_C1867 ,\nC1866_=_C1868 ,C1866_=_C1869 ,C1866_=_C1870 ,C1866_=_C1871 ,C1866_=_C1873 ,C1866_=_C1875 ,\nC1866_=_C1876 ,C1866_=_C1877 ,C1866_=_C1879 ,C1866_=_C1881 ,C1867_=_C1868 ,C1867_=_C1869 ,\nC1867_=_C1870 ,C1867_=_C1871 ,C1867_=_C1873 ,C1867_=_C1875 ,C1867_=_C1876 ,C1867_=_C1877 ,\nC1867_=_C1879 ,C1867_=_C1881 ,C1867_=_C2032 ,C1867_=_C3093 ,C1867_=_C3095 ,C1868_=_C1869 ,\nC1868_=_C1870 ,C1868_=_C1871 ,C1868_=_C1873 ,C1868_=_C1875 ,C1868_=_C1876 ,C1868_=_C1877 ,\nC1868_=_C1879 ,C1868_=_C1881 ,C1868_=_C3233 ,C1868_=_C3236 ,C1868_=_C3237 ,C1868_=_C3239 ,\nC1869_=_C1870 ,C1869_=_C1871 ,C1869_=_C1873 ,C1869_=_C1875 ,C1869_=_C1876 ,C1869_=_C1877 ,\nC1869_=_C1879 ,C1869_=_C1881 ,C1869_=_C3292 ,C1869_=_C3294 ,C1870_=_C1871 ,C1870_=_C1873 ,\nC1870_=_C1875 ,C1870_=_C1876 ,C1870_=_C1877 ,C1870_=_C1879 ,C1870_=_C1881 ,C1870_=_C3423 ,\nC1871_=_C1873 ,C1871_=_C1875 ,C1871_=_C1876 ,C1871_=_C1877 ,C1871_=_C1879 ,C1871_=_C1881 ,\nC1871_=_C2337 ,C1871_=_C3597 ,C1871_=_C3601 ,C1871_=_C3603 ,C1873_=_C1875 ,C1873_=_C1876 ,\nC1873_=_C1877 ,C1873_=_C1879 ,C1873_=_C1881 ,C1873_=_C2039 ,C1873_=_C3813 ,C1875_=_C1876 ,\nC1875_=_C1877 ,C1875_=_C1879 ,C1875_=_C1881 ,C1875_=_C2041 ,C1875_=_C2345 ,C1875_=_C3916 ,\nC1875_=_C3991 ,C1875_=_C3992 ,C1875_=_C3993 ,C1876_=_C1877 ,C1876_=_C1879 ,C1876_=_C1881 ,\nC1876_=_C3717 ,C1876_=_C4002 ,C1877_=_C1879 ,C1877_=_C1881 ,C1877_=_C2346 ,C1877_=_C3281 ,\nC1877_=_C3917 ,C1877_=_C4011 ,C1877_=_C4012 ,C1879_=_C1881 ,C1879_=_C3670 ,C1879_=_C3919 ,\nC1879_=_C4066 ,C1881_=_C2352 ,C1881_=_C3690 ,C1881_=_C3922 ,C1881_=_C4047 ,C1881_=_C4090 ,\nC1903_=_C1904 ,C1903_=_C1907 ,C1903_=_C1916 ,C1903_=_C2201 ,C1903_=_C2334 ,C1903_=_C2335 ,\nC1903_=_C2336 ,C1903_=_C2337 ,C1903_=_C2338 ,C1903_=_C2340 ,C1903_=_C2342 ,C1903_=_C2344 ,\nC1903_=_C2345 ,C1903_=_C2346 ,C1903_=_C2348 ,C1903_=_C2349 ,C1903_=_C2351 ,C1903_=_C2352 ,\nC1904_=_C1907 ,C1904_=_C1916 ,C1904_=_C2353 ,C1904_=_C2354 ,C1904_=_C2355 ,C1904_=_C2356 ,\nC1904_=_C2357 ,C1904_=_C2358 ,C1904_=_C2359 ,C1904_=_C2360 ,C1904_=_C2361 ,C1904_=_C2362 ,\nC1904_=_C2364 ,C1904_=_C2365 ,C1904_=_C2366 ,C1904_=_C2368 ,C1904_=_C2369 ,C1904_=_C2370 ,\nC1907_=_C1916 ,C1907_=_C1949 ,C1907_=_C2423 ,C1907_=_C2566 ,C1907_=_C2619 ,C1907_=_C2620 ,\nC1907_=_C2622 ,C1907_=_C2626 ,C1907_=_C2627 ,C1907_=_C2628 ,C1907_=_C2629 ,C1907_=_C2630 ,\nC1907_=_C2631 ,C1907_=_C2633 ,C1907_=_C2634 ,C1907_=_C2635 ,C1907_=_C2636 ,C1916_=_C1955 ,\nC1916_=_C2840 ,C1916_=_C3144 ,C1916_=_C3196 ,C1916_=_C3207 ,C1916_=_C3642 ,C1916_=_C3769 ,\nC1916_=_C3822 ,C1916_=_C3823 ,C1916_=_C3824 ,C1916_=_C3825 ,C1916_=_C3827 ,C1916_=_C3828 ,\nC1934_=_C1937 ,C1934_=_C1943 ,C1934_=_C1947 ,C1934_=_C2300 ,C1934_=_C2744 ,C1934_=_C2766 ,\nC1934_=_C2807 ,C1934_=_C2885 ,C1934_=_C2903 ,C1934_=_C3329 ,C1934_=_C3332 ,C1934_=_C3333 ,\nC1934_=_C3334 ,C1934_=_C3335 ,C1934_=_C3338 ,C1934_=_C3339 ,C1934_=_C3341 ,C1937_=_C1943 ,\nC1937_=_C1947 ,C1937_=_C2101 ,C1937_=_C2209 ,C1937_=_C2415 ,C1937_=_C2536 ,C1937_=_C2890 ,\nC1937_=_C3537 ,C1937_=_C3684 ,C1937_=_C3686 ,C1937_=_C3687 ,C1937_=_C3688 ,C1937_=_C3690 ,\nC1943_=_C1947 ,C1943_=_C2105 ,C1943_=_C2215 ,C1943_=_C2419 ,C1943_=_C2896 ,C1943_=_C3601 ,\nC1943_=_C3910 ,C1943_=_C3992 ,C1943_=_C4011 ,C1943_=_C4044 ,C1943_=_C4047 ,C1947_=_C2199 ,\nC1947_=_C2829 ,C1947_=_C2900 ,C1947_=_C3192 ,C1947_=_C3380 ,C1947_=_C3467 ,C1947_=_C3749 ,\nC1947_=_C3914 ,C1947_=_C4062 ,C1947_=_C4073 ,C1947_=_C4093 ,C1949_=_C1955 ,C1949_=_C2423 ,\nC1949_=_C2566 ,C1949_=_C2619 ,C1949_=_C2620 ,C1949_=_C2622 ,C1949_=_C2626 ,C1949_=_C2627 ,\nC1949_=_C2628 ,C1949_=_C2629 ,C1949_=_C2630 ,C1949_=_C2631 ,C1949_=_C2633 ,C1949_=_C2634 ,\nC1949_=_C2635 ,C1949_=_C2636 ,C1955_=_C2840 ,C1955_=_C3144 ,C1955_=_C3196 ,C1955_=_C3207 ,\nC1955_=_C3642 ,C1955_=_C3769 ,C1955_=_C3822 ,C1955_=_C3823 ,C1955_=_C3824 ,C1955_=_C3825 ,\nC1955_=_C3827 ,C1955_=_C3828 ,C1973_=_C1975 ,C1973_=_C1978 ,C1973_=_C2187 ,C1973_=_C2787 ,\nC1973_=_C2820 ,C1973_=_C3070 ,C1973_=_C3100 ,C1973_=_C3182 ,C1973_=_C3233 ,C1973_=_C3276 ,\nC1973_=_C3278 ,C1973_=_C3279 ,C1973_=_C3280 ,C1973_=_C3281 ,C1973_=_C3282 ,C1973_=_C3284 ,\nC1973_=_C3285 ,C1973_=_C3286 ,C1975_=_C1978 ,C1975_=_C2224 ,C1975_=_C2483 ,C1975_=_C2609 ,\nC1975_=_C2725 ,C1975_=_C2790 ,C1975_=_C3103 ,C1975_=_C3155 ,C1975_=_C3170 ,C1975_=_C3227 ,\nC1975_=_C3236 ,C1975_=_C3494 ,C1975_=_C3496 ,C1975_=_C3497 ,C1978_=_C2015 ,C1978_=_C3093 ,\nC1978_=_C3237 ,C1978_=_C3268 ,C1978_=_C3292 ,C1978_=_C3345 ,C1978_=_C3371 ,C1978_=_C3456 ,\nC1978_=_C3516 ,C1978_=_C3668 ,C1978_=_C3669 ,C1978_=_C3670 ,C1978_=_C3671 ,C2015_=_C3093 ,\nC2015_=_C3237 ,C2015_=_C3268 ,C2015_=_C3292 ,C2015_=_C3345 ,C2015_=_C3371 ,C2015_=_C3456 ,\nC2015_=_C3516 ,C2015_=_C3668 ,C2015_=_C3669 ,C2015_=_C3670 ,C2015_=_C3671 ,C2023_=_C2024 ,\nC2023_=_C2025 ,C2023_=_C2026 ,C2023_=_C2027 ,C2023_=_C2028 ,C2023_=_C2029 ,C2023_=_C2030 ,\nC2023_=_C2031 ,C2023_=_C2032 ,C2023_=_C2033 ,C2023_=_C2034 ,C2023_=_C2036 ,C2023_=_C2037 ,\nC2023_=_C2038 ,C2023_=_C2039 ,C2023_=_C2040 ,C2023_=_C2041 ,C2024_=_C2025 ,C2024_=_C2026 ,\nC2024_=_C2027 ,C2024_=_C2028 ,C2024_=_C2029 ,C2024_=_C2030 ,C2024_=_C2031 ,C2024_=_C2032 ,\nC2024_=_C2033 ,C2024_=_C2034 ,C2024_=_C2036 ,C2024_=_C2037 ,C2024_=_C2038 ,C2024_=_C2039 ,\nC2024_=_C2040 ,C2024_=_C2041 ,C2024_=_C2187 ,C2024_=_C2194 ,C2024_=_C2199 ,C2025_=_C2026 ,\nC2025_=_C2027 ,C2025_=_C2028 ,C2025_=_C2029 ,C2025_=_C2030 ,C2025_=_C2031 ,C2025_=_C2032 ,\nC2025_=_C2033 ,C2025_=_C2034</w:t>
      </w:r>
    </w:p>
    <w:p>
      <w:pPr>
        <w:pStyle w:val="PreformattedText"/>
        <w:bidi w:val="0"/>
        <w:spacing w:before="0" w:after="0"/>
        <w:jc w:val="left"/>
        <w:rPr/>
      </w:pPr>
      <w:r>
        <w:rPr/>
        <w:t xml:space="preserve"> </w:t>
      </w:r>
      <w:r>
        <w:rPr/>
        <w:t>,C2025_=_C2036 ,C2025_=_C2037 ,C2025_=_C2038 ,C2025_=_C2039 ,\nC2025_=_C2040 ,C2025_=_C2041 ,C2025_=_C2595 ,C2026_=_C2027 ,C2026_=_C2028 ,C2026_=_C2029 ,\nC2026_=_C2030 ,C2026_=_C2031 ,C2026_=_C2032 ,C2026_=_C2033 ,C2026_=_C2034 ,C2026_=_C2036 ,\nC2026_=_C2037 ,C2026_=_C2038 ,C2026_=_C2039 ,C2026_=_C2040 ,C2026_=_C2041 ,C2027_=_C2028 ,\nC2027_=_C2029 ,C2027_=_C2030 ,C2027_=_C2031 ,C2027_=_C2032 ,C2027_=_C2033 ,C2027_=_C2034 ,\nC2027_=_C2036 ,C2027_=_C2037 ,C2027_=_C2038 ,C2027_=_C2039 ,C2027_=_C2040 ,C2027_=_C2041 ,\nC2027_=_C2664 ,C2028_=_C2029 ,C2028_=_C2030 ,C2028_=_C2031 ,C2028_=_C2032 ,C2028_=_C2033 ,\nC2028_=_C2034 ,C2028_=_C2036 ,C2028_=_C2037 ,C2028_=_C2038 ,C2028_=_C2039 ,C2028_=_C2040 ,\nC2028_=_C2041 ,C2028_=_C2807 ,C2028_=_C2814 ,C2029_=_C2030 ,C2029_=_C2031 ,C2029_=_C2032 ,\nC2029_=_C2033 ,C2029_=_C2034 ,C2029_=_C2036 ,C2029_=_C2037 ,C2029_=_C2038 ,C2029_=_C2039 ,\nC2029_=_C2040 ,C2029_=_C2041 ,C2029_=_C2816 ,C2029_=_C2820 ,C2029_=_C2825 ,C2029_=_C2826 ,\nC2029_=_C2829 ,C2030_=_C2031 ,C2030_=_C2032 ,C2030_=_C2033 ,C2030_=_C2034 ,C2030_=_C2036 ,\nC2030_=_C2037 ,C2030_=_C2038 ,C2030_=_C2039 ,C2030_=_C2040 ,C2030_=_C2041 ,C2030_=_C2860 ,\nC2031_=_C2032 ,C2031_=_C2033 ,C2031_=_C2034 ,C2031_=_C2036 ,C2031_=_C2037 ,C2031_=_C2038 ,\nC2031_=_C2039 ,C2031_=_C2040 ,C2031_=_C2041 ,C2031_=_C2975 ,C2032_=_C2033 ,C2032_=_C2034 ,\nC2032_=_C2036 ,C2032_=_C2037 ,C2032_=_C2038 ,C2032_=_C2039 ,C2032_=_C2040 ,C2032_=_C2041 ,\nC2032_=_C3093 ,C2032_=_C3095 ,C2033_=_C2034 ,C2033_=_C2036 ,C2033_=_C2037 ,C2033_=_C2038 ,\nC2033_=_C2039 ,C2033_=_C2040 ,C2033_=_C2041 ,C2033_=_C3182 ,C2033_=_C3189 ,C2033_=_C3190 ,\nC2033_=_C3192 ,C2034_=_C2036 ,C2034_=_C2037 ,C2034_=_C2038 ,C2034_=_C2039 ,C2034_=_C2040 ,\nC2034_=_C2041 ,C2034_=_C2550 ,C2034_=_C3227 ,C2034_=_C3229 ,C2034_=_C3232 ,C2036_=_C2037 ,\nC2036_=_C2038 ,C2036_=_C2039 ,C2036_=_C2040 ,C2036_=_C2041 ,C2036_=_C2338 ,C2036_=_C2360 ,\nC2036_=_C3642 ,C2037_=_C2038 ,C2037_=_C2039 ,C2037_=_C2040 ,C2037_=_C2041 ,C2037_=_C3278 ,\nC2037_=_C3748 ,C2037_=_C3749 ,C2038_=_C2039 ,C2038_=_C2040 ,C2038_=_C2041 ,C2038_=_C3768 ,\nC2039_=_C2040 ,C2039_=_C2041 ,C2039_=_C3813 ,C2040_=_C2041 ,C2040_=_C3875 ,C2041_=_C2345 ,\nC2041_=_C3916 ,C2041_=_C3991 ,C2041_=_C3992 ,C2041_=_C3993 ,C2067_=_C2320 ,C2067_=_C2531 ,\nC2067_=_C2739 ,C2067_=_C2763 ,C2067_=_C2816 ,C2067_=_C2901 ,C2067_=_C2948 ,C2067_=_C2979 ,\nC2067_=_C2980 ,C2067_=_C2983 ,C2067_=_C2985 ,C2067_=_C2986 ,C2067_=_C2987 ,C2067_=_C2988 ,\nC2101_=_C2105 ,C2101_=_C2209 ,C2101_=_C2415 ,C2101_=_C2536 ,C2101_=_C2890 ,C2101_=_C3537 ,\nC2101_=_C3684 ,C2101_=_C3686 ,C2101_=_C3687 ,C2101_=_C3688 ,C2101_=_C3690 ,C2105_=_C2215 ,\nC2105_=_C2419 ,C2105_=_C2896 ,C2105_=_C3601 ,C2105_=_C3910 ,C2105_=_C3992 ,C2105_=_C4011 ,\nC2105_=_C4044 ,C2105_=_C4047 ,C2160_=_C2241 ,C2160_=_C2296 ,C2160_=_C2546 ,C2160_=_C2547 ,\nC2160_=_C2548 ,C2160_=_C2549 ,C2160_=_C2550 ,C2160_=_C2551 ,C2160_=_C2552 ,C2160_=_C2554 ,\nC2160_=_C2555 ,C2160_=_C2557 ,C2160_=_C2558 ,C2160_=_C2559 ,C2160_=_C2560 ,C2160_=_C2562 ,\nC2160_=_C2563 ,C2160_=_C2564 ,C2160_=_C2565 ,C2187_=_C2194 ,C2187_=_C2199 ,C2187_=_C2787 ,\nC2187_=_C2820 ,C2187_=_C3070 ,C2187_=_C3100 ,C2187_=_C3182 ,C2187_=_C3233 ,C2187_=_C3276 ,\nC2187_=_C3278 ,C2187_=_C3279 ,C2187_=_C3280 ,C2187_=_C3281 ,C2187_=_C3282 ,C2187_=_C3284 ,\nC2187_=_C3285 ,C2187_=_C3286 ,C2194_=_C2199 ,C2194_=_C2293 ,C2194_=_C2595 ,C2194_=_C2664 ,\nC2194_=_C2826 ,C2194_=_C2860 ,C2194_=_C2944 ,C2194_=_C2975 ,C2194_=_C3081 ,C2194_=_C3189 ,\nC2194_=_C3404 ,C2194_=_C3556 ,C2194_=_C3748 ,C2194_=_C3768 ,C2194_=_C3804 ,C2194_=_C3813 ,\nC2194_=_C3875 ,C2194_=_C3881 ,C2194_=_C3991 ,C2199_=_C2829 ,C2199_=_C2900 ,C2199_=_C3192 ,\nC2199_=_C3380 ,C2199_=_C3467 ,C2199_=_C3749 ,C2199_=_C3914 ,C2199_=_C4062 ,C2199_=_C4073 ,\nC2199_=_C4093 ,C2201_=_C2209 ,C2201_=_C2211 ,C2201_=_C2215 ,C2201_=_C2217 ,C2201_=_C2334 ,\nC2201_=_C2335 ,C2201_=_C2336 ,C2201_=_C2337 ,C2201_=_C2338 ,C2201_=_C2340 ,C2201_=_C2342 ,\nC2201_=_C2344 ,C2201_=_C2345 ,C2201_=_C2346 ,C2201_=_C2348 ,C2201_=_C2349 ,C2201_=_C2351 ,\nC2201_=_C2352 ,C2209_=_C2211 ,C2209_=_C2215 ,C2209_=_C2217 ,C2209_=_C2415 ,C2209_=_C2536 ,\nC2209_=_C2890 ,C2209_=_C3537 ,C2209_=_C3684 ,C2209_=_C3686 ,C2209_=_C3687 ,C2209_=_C3688 ,\nC2209_=_C3690 ,C2211_=_C2215 ,C2211_=_C2217 ,C2211_=_C3095 ,C2211_=_C3174 ,C2211_=_C3239 ,\nC2211_=_C3271 ,C2211_=_C3294 ,C2211_=_C3423 ,C2211_=_C3433 ,C2211_=_C3564 ,C2211_=_C3597 ,\nC2211_=_C3915 ,C2211_=_C3916 ,C2211_=_C3917 ,C2211_=_C3919 ,C2211_=_C3920 ,C2211_=_C3922 ,\nC2215_=_C2217 ,C2215_=_C2419 ,C2215_=_C2896 ,C2215_=_C3601 ,C2215_=_C3910 ,C2215_=_C3992 ,\nC2215_=_C4011 ,C2215_=_C4044 ,C2215_=_C4047 ,C2217_=_C2330 ,C2217_=_C2618 ,C2217_=_C2682 ,\nC2217_=_C2814 ,C2217_=_C3139 ,C2217_=_C3190 ,C2217_=_C3223 ,C2217_=_C3327 ,C2217_=_C3476 ,\nC2217_=_C3504 ,C2217_=_C3603 ,C2217_=_C3784 ,C2217_=_C3993 ,C2217_=_C4012 ,C2217_=_C4035 ,\nC2217_=_C4038 ,C2217_=_C4066 ,C2217_=_C4090 ,C2224_=_C2227 ,C2224_=_C2483 ,C2224_=_C2609 ,\nC2224_=_C2725 ,C2224_=_C2790 ,C2224_=_C3103 ,C2224_=_C3155 ,C2224_=_C3170 ,C2224_=_C3227 ,\nC2224_=_C3236 ,C2224_=_C3494 ,C2224_=_C3496 ,C2224_=_C3497 ,C2227_=_C2486 ,C2227_=_C2748 ,\nC2227_=_C2770 ,C2227_=_C3158 ,C2227_=_C3373 ,C2227_=_C3457 ,C2227_=_C3704 ,C2227_=_C3705 ,\nC2227_=_C3707 ,C2227_=_C3708 ,C2227_=_C3709 ,C2227_=_C3711 ,C2241_=_C2296 ,C2241_=_C2546 ,\nC2241_=_C2547 ,C2241_=_C2548 ,C2241_=_C2549 ,C2241_=_C2550 ,C2241_=_C2551 ,C2241_=_C2552 ,\nC2241_=_C2554 ,C2241_=_C2555 ,C2241_=_C2557 ,C2241_=_C2558 ,C2241_=_C2559 ,C2241_=_C2560 ,\nC2241_=_C2562 ,C2241_=_C2563 ,C2241_=_C2564 ,C2241_=_C2565 ,C2293_=_C2595 ,C2293_=_C2664 ,\nC2293_=_C2826 ,C2293_=_C2860 ,C2293_=_C2944 ,C2293_=_C2975 ,C2293_=_C3081 ,C2293_=_C3189 ,\nC2293_=_C3404 ,C2293_=_C3556 ,C2293_=_C3748 ,C2293_=_C3768 ,C2293_=_C3804 ,C2293_=_C3813 ,\nC2293_=_C3875 ,C2293_=_C3881 ,C2293_=_C3991 ,C2296_=_C2300 ,C2296_=_C2546 ,C2296_=_C2547 ,\nC2296_=_C2548 ,C2296_=_C2549 ,C2296_=_C2550 ,C2296_=_C2551 ,C2296_=_C2552 ,C2296_=_C2554 ,\nC2296_=_C2555 ,C2296_=_C2557 ,C2296_=_C2558 ,C2296_=_C2559 ,C2296_=_C2560 ,C2296_=_C2562 ,\nC2296_=_C2563 ,C2296_=_C2564 ,C2296_=_C2565 ,C2300_=_C2744 ,C2300_=_C2766 ,C2300_=_C2807 ,\nC2300_=_C2885 ,C2300_=_C2903 ,C2300_=_C3329 ,C2300_=_C3332 ,C2300_=_C3333 ,C2300_=_C3334 ,\nC2300_=_C3335 ,C2300_=_C3338 ,C2300_=_C3339 ,C2300_=_C3341 ,C2320_=_C2330 ,C2320_=_C2531 ,\nC2320_=_C2739 ,C2320_=_C2763 ,C2320_=_C2816 ,C2320_=_C2901 ,C2320_=_C2948 ,C2320_=_C2979 ,\nC2320_=_C2980 ,C2320_=_C2983 ,C2320_=_C2985 ,C2320_=_C2986 ,C2320_=_C2987 ,C2320_=_C2988 ,\nC2330_=_C2618 ,C2330_=_C2682 ,C2330_=_C2814 ,C2330_=_C3139 ,C2330_=_C3190 ,C2330_=_C3223 ,\nC2330_=_C3327 ,C2330_=_C3476 ,C2330_=_C3504 ,C2330_=_C3603 ,C2330_=_C3784 ,C2330_=_C3993 ,\nC2330_=_C4012 ,C2330_=_C4035 ,C2330_=_C4038 ,C2330_=_C4066 ,C2330_=_C4090 ,C2334_=_C2335 ,\nC2334_=_C2336 ,C2334_=_C2337 ,C2334_=_C2338 ,C2334_=_C2340 ,C2334_=_C2342 ,C2334_=_C2344 ,\nC2334_=_C2345 ,C2334_=_C2346 ,C2334_=_C2348 ,C2334_=_C2349 ,C2334_=_C2351 ,C2334_=_C2352 ,\nC2334_=_C2531 ,C2334_=_C2536 ,C2335_=_C2336 ,C2335_=_C2337 ,C2335_=_C2338 ,C2335_=_C2340 ,\nC2335_=_C2342 ,C2335_=_C2344 ,C2335_=_C2345 ,C2335_=_C2346 ,C2335_=_C2348 ,C2335_=_C2349 ,\nC2335_=_C2351 ,C2335_=_C2352 ,C2335_=_C2355 ,C2335_=_C2980 ,C2335_=_C3196 ,C2336_=_C2337 ,\nC2336_=_C2338 ,C2336_=_C2340 ,C2336_=_C2342 ,C2336_=_C2344 ,C2336_=_C2345 ,C2336_=_C2346 ,\nC2336_=_C2348 ,C2336_=_C2349 ,C2336_=_C2351 ,C2336_=_C2352 ,C2336_=_C2554 ,C2336_=_C3537 ,\nC2337_=_C2338 ,C2337_=_C2340 ,C2337_=_C2342 ,C2337_=_C2344 ,C2337_=_C2345 ,C2337_=_C2346 ,\nC2337_=_C2348 ,C2337_=_C2349 ,C2337_=_C2351 ,C2337_=_C2352 ,C2337_=_C3597 ,C2337_=_C3601 ,\nC2337_=_C3603 ,C2338_=_C2340 ,C2338_=_C2342 ,C2338_=_C2344 ,C2338_=_C2345 ,C2338_=_C2346 ,\nC2338_=_C2348 ,C2338_=_C2349 ,C2338_=_C2351 ,C2338_=_C2352 ,C2338_=_C2360 ,C2338_=_C3642 ,\nC2340_=_C2342 ,C2340_=_C2344 ,C2340_=_C2345 ,C2340_=_C2346 ,C2340_=_C2348 ,C2340_=_C2349 ,\nC2340_=_C2351 ,C2340_=_C2352 ,C2340_=_C2361 ,C2340_=_C3332 ,C2340_=_C3713 ,C2340_=_C3769 ,\nC2340_=_C3775 ,C2342_=_C2344 ,C2342_=_C2345 ,C2342_=_C2346 ,C2342_=_C2348 ,C2342_=_C2349 ,\nC2342_=_C2351 ,C2342_=_C2352 ,C2342_=_C2365 ,C2342_=_C3822 ,C2344_=_C2345 ,C2344_=_C2346 ,\nC2344_=_C2348 ,C2344_=_C2349 ,C2344_=_C2351 ,C2344_=_C2352 ,C2344_=_C2366 ,C2344_=_C2559 ,\nC2344_=_C3824 ,C2344_=_C3950 ,C2345_=_C2346 ,C2345_=_C2348 ,C2345_=_C2349 ,C2345_=_C2351 ,\nC2345_=_C2352 ,C2345_=_C3916 ,C2345_=_C3991 ,C2345_=_C3992 ,C2345_=_C3993 ,C2346_=_C2348 ,\nC2346_=_C2349 ,C2346_=_C2351 ,C2346_=_C2352 ,C2346_=_C3281 ,C2346_=_C3917 ,C2346_=_C4011 ,\nC2346_=_C4012 ,C2348_=_C2349 ,C2348_=_C2351 ,C2348_=_C2352 ,C2348_=_C2368 ,C2348_=_C3827 ,\nC2349_=_C2351 ,C2349_=_C2352 ,C2349_=_C2563 ,C2349_=_C3687 ,C2351_=_C2352 ,C2351_=_C3688 ,\nC2352_=_C3690 ,C2352_=_C3922 ,C2352_=_C4047 ,C2352_=_C4090 ,C2353_=_C2354 ,C2353_=_C2355 ,\nC2353_=_C2356 ,C2353_=_C2357 ,C2353_=_C2358 ,C2353_=_C2359 ,C2353_=_C2360 ,C2353_=_C2361 ,\nC2353_=_C2362 ,C2353_=_C2364 ,C2353_=_C2365 ,C2353_=_C2366 ,C2353_=_C2368 ,C2353_=_C2369 ,\nC2353_=_C2370 ,C2354_=_C2355 ,C2354_=_C2356 ,C2354_=_C2357 ,C2354_=_C2358 ,C2354_=_C2359 ,\nC2354_=_C2360 ,C2354_=_C2361 ,C2354_=_C2362 ,C2354_=_C2364 ,C2354_=_C2365 ,C2354_=_C2366 ,\nC2354_=_C2368 ,C2354_=_C2369 ,C2354_=_C2370 ,C2354_=_C2840 ,C2354_=_C2842 ,C2355_=_C2356 ,\nC2355_=_C2357 ,C2355_=_C2358 ,C2355_=_C2359 ,C2355_=_C2360 ,C2355_=_C2361 ,C2355_=_C2362 ,\nC2355_=_C2364 ,C2355_=_C2365 ,C2355_=_C2366 ,C2355_=_C2368 ,C2355_=_C2369 ,C2355_=_C2370 ,\nC2355_=_C2980 ,C2355_=_C3196 ,C2356_=_C2357 ,C2356_=_C2358 ,C2356_=_C2359 ,C2356_=_C2360 ,\nC2356_=_C2361 ,C2356_=_C2362 ,C2356_=_C2364 ,C2356_=_C2365 ,C2356_=_C2366 ,C2356_=_C2368 ,\nC2356_=_C2369 ,C2356_=_C2370 ,C2356_=_C3207 ,C2356_=_C3211 ,C2357_=_C2358 ,C2357_=_C2359 ,\nC2357_=_C2360 ,C2357_=_C2361 ,C2357_=_C2362 ,C2357_=_C2364 ,C2357_=_C2365 ,C2357_=_C2366 ,\nC2357_=_C2368 ,C2357_=_C2369 ,C2357_=_C2370 ,C2358_=_C2359 ,C2358_=_C2360 ,C2358_=_C2361</w:t>
      </w:r>
    </w:p>
    <w:p>
      <w:pPr>
        <w:pStyle w:val="PreformattedText"/>
        <w:bidi w:val="0"/>
        <w:spacing w:before="0" w:after="0"/>
        <w:jc w:val="left"/>
        <w:rPr/>
      </w:pPr>
      <w:r>
        <w:rPr/>
        <w:t xml:space="preserve"> </w:t>
      </w:r>
      <w:r>
        <w:rPr/>
        <w:t>,\nC2358_=_C2362 ,C2358_=_C2364 ,C2358_=_C2365 ,C2358_=_C2366 ,C2358_=_C2368 ,C2358_=_C2369 ,\nC2358_=_C2370 ,C2358_=_C3556 ,C2359_=_C2360 ,C2359_=_C2361 ,C2359_=_C2362 ,C2359_=_C2364 ,\nC2359_=_C2365 ,C2359_=_C2366 ,C2359_=_C2368 ,C2359_=_C2369 ,C2359_=_C2370 ,C2360_=_C2361 ,\nC2360_=_C2362 ,C2360_=_C2364 ,C2360_=_C2365 ,C2360_=_C2366 ,C2360_=_C2368 ,C2360_=_C2369 ,\nC2360_=_C2370 ,C2360_=_C3642 ,C2361_=_C2362 ,C2361_=_C2364 ,C2361_=_C2365 ,C2361_=_C2366 ,\nC2361_=_C2368 ,C2361_=_C2369 ,C2361_=_C2370 ,C2361_=_C3332 ,C2361_=_C3713 ,C2361_=_C3769 ,\nC2361_=_C3775 ,C2362_=_C2364 ,C2362_=_C2365 ,C2362_=_C2366 ,C2362_=_C2368 ,C2362_=_C2369 ,\nC2362_=_C2370 ,C2362_=_C3784 ,C2364_=_C2365 ,C2364_=_C2366 ,C2364_=_C2368 ,C2364_=_C2369 ,\nC2364_=_C2370 ,C2365_=_C2366 ,C2365_=_C2368 ,C2365_=_C2369 ,C2365_=_C2370 ,C2365_=_C3822 ,\nC2366_=_C2368 ,C2366_=_C2369 ,C2366_=_C2370 ,C2366_=_C2559 ,C2366_=_C3824 ,C2366_=_C3950 ,\nC2368_=_C2369 ,C2368_=_C2370 ,C2368_=_C3827 ,C2369_=_C2370 ,C2369_=_C3286 ,C2415_=_C2419 ,\nC2415_=_C2536 ,C2415_=_C2890 ,C2415_=_C3537 ,C2415_=_C3684 ,C2415_=_C3686 ,C2415_=_C3687 ,\nC2415_=_C3688 ,C2415_=_C3690 ,C2419_=_C2896 ,C2419_=_C3601 ,C2419_=_C3910 ,C2419_=_C3992 ,\nC2419_=_C4011 ,C2419_=_C4044 ,C2419_=_C4047 ,C2423_=_C2566 ,C2423_=_C2619 ,C2423_=_C2620 ,\nC2423_=_C2622 ,C2423_=_C2626 ,C2423_=_C2627 ,C2423_=_C2628 ,C2423_=_C2629 ,C2423_=_C2630 ,\nC2423_=_C2631 ,C2423_=_C2633 ,C2423_=_C2634 ,C2423_=_C2635 ,C2423_=_C2636 ,C2483_=_C2486 ,\nC2483_=_C2609 ,C2483_=_C2725 ,C2483_=_C2790 ,C2483_=_C3103 ,C2483_=_C3155 ,C2483_=_C3170 ,\nC2483_=_C3227 ,C2483_=_C3236 ,C2483_=_C3494 ,C2483_=_C3496 ,C2483_=_C3497 ,C2486_=_C2748 ,\nC2486_=_C2770 ,C2486_=_C3158 ,C2486_=_C3373 ,C2486_=_C3457 ,C2486_=_C3704 ,C2486_=_C3705 ,\nC2486_=_C3707 ,C2486_=_C3708 ,C2486_=_C3709 ,C2486_=_C3711 ,C2531_=_C2536 ,C2531_=_C2739 ,\nC2531_=_C2763 ,C2531_=_C2816 ,C2531_=_C2901 ,C2531_=_C2948 ,C2531_=_C2979 ,C2531_=_C2980 ,\nC2531_=_C2983 ,C2531_=_C2985 ,C2531_=_C2986 ,C2531_=_C2987 ,C2531_=_C2988 ,C2536_=_C2890 ,\nC2536_=_C3537 ,C2536_=_C3684 ,C2536_=_C3686 ,C2536_=_C3687 ,C2536_=_C3688 ,C2536_=_C3690 ,\nC2546_=_C2547 ,C2546_=_C2548 ,C2546_=_C2549 ,C2546_=_C2550 ,C2546_=_C2551 ,C2546_=_C2552 ,\nC2546_=_C2554 ,C2546_=_C2555 ,C2546_=_C2557 ,C2546_=_C2558 ,C2546_=_C2559 ,C2546_=_C2560 ,\nC2546_=_C2562 ,C2546_=_C2563 ,C2546_=_C2564 ,C2546_=_C2565 ,C2546_=_C2609 ,C2546_=_C2613 ,\nC2546_=_C2616 ,C2546_=_C2618 ,C2547_=_C2548 ,C2547_=_C2549 ,C2547_=_C2550 ,C2547_=_C2551 ,\nC2547_=_C2552 ,C2547_=_C2554 ,C2547_=_C2555 ,C2547_=_C2557 ,C2547_=_C2558 ,C2547_=_C2559 ,\nC2547_=_C2560 ,C2547_=_C2562 ,C2547_=_C2563 ,C2547_=_C2564 ,C2547_=_C2565 ,C2547_=_C2725 ,\nC2547_=_C2729 ,C2547_=_C2736 ,C2548_=_C2549 ,C2548_=_C2550 ,C2548_=_C2551 ,C2548_=_C2552 ,\nC2548_=_C2554 ,C2548_=_C2555 ,C2548_=_C2557 ,C2548_=_C2558 ,C2548_=_C2559 ,C2548_=_C2560 ,\nC2548_=_C2562 ,C2548_=_C2563 ,C2548_=_C2564 ,C2548_=_C2565 ,C2549_=_C2550 ,C2549_=_C2551 ,\nC2549_=_C2552 ,C2549_=_C2554 ,C2549_=_C2555 ,C2549_=_C2557 ,C2549_=_C2558 ,C2549_=_C2559 ,\nC2549_=_C2560 ,C2549_=_C2562 ,C2549_=_C2563 ,C2549_=_C2564 ,C2549_=_C2565 ,C2549_=_C3170 ,\nC2549_=_C3172 ,C2549_=_C3174 ,C2549_=_C3178 ,C2550_=_C2551 ,C2550_=_C2552 ,C2550_=_C2554 ,\nC2550_=_C2555 ,C2550_=_C2557 ,C2550_=_C2558 ,C2550_=_C2559 ,C2550_=_C2560 ,C2550_=_C2562 ,\nC2550_=_C2563 ,C2550_=_C2564 ,C2550_=_C2565 ,C2550_=_C3227 ,C2550_=_C3229 ,C2550_=_C3232 ,\nC2551_=_C2552 ,C2551_=_C2554 ,C2551_=_C2555 ,C2551_=_C2557 ,C2551_=_C2558 ,C2551_=_C2559 ,\nC2551_=_C2560 ,C2551_=_C2562 ,C2551_=_C2563 ,C2551_=_C2564 ,C2551_=_C2565 ,C2552_=_C2554 ,\nC2552_=_C2555 ,C2552_=_C2557 ,C2552_=_C2558 ,C2552_=_C2559 ,C2552_=_C2560 ,C2552_=_C2562 ,\nC2552_=_C2563 ,C2552_=_C2564 ,C2552_=_C2565 ,C2554_=_C2555 ,C2554_=_C2557 ,C2554_=_C2558 ,\nC2554_=_C2559 ,C2554_=_C2560 ,C2554_=_C2562 ,C2554_=_C2563 ,C2554_=_C2564 ,C2554_=_C2565 ,\nC2554_=_C3537 ,C2555_=_C2557 ,C2555_=_C2558 ,C2555_=_C2559 ,C2555_=_C2560 ,C2555_=_C2562 ,\nC2555_=_C2563 ,C2555_=_C2564 ,C2555_=_C2565 ,C2557_=_C2558 ,C2557_=_C2559 ,C2557_=_C2560 ,\nC2557_=_C2562 ,C2557_=_C2563 ,C2557_=_C2564 ,C2557_=_C2565 ,C2557_=_C2627 ,C2558_=_C2559 ,\nC2558_=_C2560 ,C2558_=_C2562 ,C2558_=_C2563 ,C2558_=_C2564 ,C2558_=_C2565 ,C2559_=_C2560 ,\nC2559_=_C2562 ,C2559_=_C2563 ,C2559_=_C2564 ,C2559_=_C2565 ,C2559_=_C3824 ,C2559_=_C3950 ,\nC2560_=_C2562 ,C2560_=_C2563 ,C2560_=_C2564 ,C2560_=_C2565 ,C2562_=_C2563 ,C2562_=_C2564 ,\nC2562_=_C2565 ,C2562_=_C3669 ,C2562_=_C3708 ,C2562_=_C4062 ,C2563_=_C2564 ,C2563_=_C2565 ,\nC2563_=_C3687 ,C2564_=_C2565 ,C2564_=_C3724 ,C2564_=_C4049 ,C2566_=_C2619 ,C2566_=_C2620 ,\nC2566_=_C2622 ,C2566_=_C2626 ,C2566_=_C2627 ,C2566_=_C2628 ,C2566_=_C2629 ,C2566_=_C2630 ,\nC2566_=_C2631 ,C2566_=_C2633 ,C2566_=_C2634 ,C2566_=_C2635 ,C2566_=_C2636 ,C2595_=_C2664 ,\nC2595_=_C2826 ,C2595_=_C2860 ,C2595_=_C2944 ,C2595_=_C2975 ,C2595_=_C3081 ,C2595_=_C3189 ,\nC2595_=_C3404 ,C2595_=_C3556 ,C2595_=_C3748 ,C2595_=_C3768 ,C2595_=_C3804 ,C2595_=_C3813 ,\nC2595_=_C3875 ,C2595_=_C3881 ,C2595_=_C3991 ,C2609_=_C2613 ,C2609_=_C2616 ,C2609_=_C2618 ,\nC2609_=_C2725 ,C2609_=_C2790 ,C2609_=_C3103 ,C2609_=_C3155 ,C2609_=_C3170 ,C2609_=_C3227 ,\nC2609_=_C3236 ,C2609_=_C3494 ,C2609_=_C3496 ,C2609_=_C3497 ,C2613_=_C2616 ,C2613_=_C2618 ,\nC2613_=_C2729 ,C2613_=_C3172 ,C2613_=_C3229 ,C2613_=_C3358 ,C2613_=_C3397 ,C2613_=_C3712 ,\nC2613_=_C3713 ,C2613_=_C3714 ,C2613_=_C3715 ,C2613_=_C3716 ,C2613_=_C3717 ,C2613_=_C3720 ,\nC2613_=_C3721 ,C2613_=_C3722 ,C2613_=_C3723 ,C2613_=_C3724 ,C2613_=_C3725 ,C2613_=_C3726 ,\nC2616_=_C2618 ,C2616_=_C2736 ,C2616_=_C2754 ,C2616_=_C2775 ,C2616_=_C2825 ,C2616_=_C2912 ,\nC2616_=_C3022 ,C2616_=_C3178 ,C2616_=_C3232 ,C2616_=_C3837 ,C2616_=_C4020 ,C2616_=_C4021 ,\nC2618_=_C2682 ,C2618_=_C2814 ,C2618_=_C3139 ,C2618_=_C3190 ,C2618_=_C3223 ,C2618_=_C3327 ,\nC2618_=_C3476 ,C2618_=_C3504 ,C2618_=_C3603 ,C2618_=_C3784 ,C2618_=_C3993 ,C2618_=_C4012 ,\nC2618_=_C4035 ,C2618_=_C4038 ,C2618_=_C4066 ,C2618_=_C4090 ,C2619_=_C2620 ,C2619_=_C2622 ,\nC2619_=_C2626 ,C2619_=_C2627 ,C2619_=_C2628 ,C2619_=_C2629 ,C2619_=_C2630 ,C2619_=_C2631 ,\nC2619_=_C2633 ,C2619_=_C2634 ,C2619_=_C2635 ,C2619_=_C2636 ,C2619_=_C2739 ,C2619_=_C2744 ,\nC2619_=_C2748 ,C2619_=_C2754 ,C2620_=_C2622 ,C2620_=_C2626 ,C2620_=_C2627 ,C2620_=_C2628 ,\nC2620_=_C2629 ,C2620_=_C2630 ,C2620_=_C2631 ,C2620_=_C2633 ,C2620_=_C2634 ,C2620_=_C2635 ,\nC2620_=_C2636 ,C2620_=_C2763 ,C2620_=_C2766 ,C2620_=_C2770 ,C2620_=_C2775 ,C2622_=_C2626 ,\nC2622_=_C2627 ,C2622_=_C2628 ,C2622_=_C2629 ,C2622_=_C2630 ,C2622_=_C2631 ,C2622_=_C2633 ,\nC2622_=_C2634 ,C2622_=_C2635 ,C2622_=_C2636 ,C2622_=_C3144 ,C2626_=_C2627 ,C2626_=_C2628 ,\nC2626_=_C2629 ,C2626_=_C2630 ,C2626_=_C2631 ,C2626_=_C2633 ,C2626_=_C2634 ,C2626_=_C2635 ,\nC2626_=_C2636 ,C2626_=_C2983 ,C2626_=_C3333 ,C2626_=_C3704 ,C2626_=_C3837 ,C2627_=_C2628 ,\nC2627_=_C2629 ,C2627_=_C2630 ,C2627_=_C2631 ,C2627_=_C2633 ,C2627_=_C2634 ,C2627_=_C2635 ,\nC2627_=_C2636 ,C2628_=_C2629 ,C2628_=_C2630 ,C2628_=_C2631 ,C2628_=_C2633 ,C2628_=_C2634 ,\nC2628_=_C2635 ,C2628_=_C2636 ,C2628_=_C3860 ,C2629_=_C2630 ,C2629_=_C2631 ,C2629_=_C2633 ,\nC2629_=_C2634 ,C2629_=_C2635 ,C2629_=_C2636 ,C2629_=_C3823 ,C2629_=_C3881 ,C2630_=_C2631 ,\nC2630_=_C2633 ,C2630_=_C2634 ,C2630_=_C2635 ,C2630_=_C2636 ,C2630_=_C3335 ,C2630_=_C3684 ,\nC2630_=_C3910 ,C2630_=_C3914 ,C2631_=_C2633 ,C2631_=_C2634 ,C2631_=_C2635 ,C2631_=_C2636 ,\nC2631_=_C3825 ,C2633_=_C2634 ,C2633_=_C2635 ,C2633_=_C2636 ,C2633_=_C2985 ,C2633_=_C3338 ,\nC2633_=_C3707 ,C2633_=_C3720 ,C2633_=_C4020 ,C2634_=_C2635 ,C2634_=_C2636 ,C2634_=_C3828 ,\nC2635_=_C2636 ,C2636_=_C2988 ,C2636_=_C3341 ,C2636_=_C3711 ,C2636_=_C4021 ,C2664_=_C2826 ,\nC2664_=_C2860 ,C2664_=_C2944 ,C2664_=_C2975 ,C2664_=_C3081 ,C2664_=_C3189 ,C2664_=_C3404 ,\nC2664_=_C3556 ,C2664_=_C3748 ,C2664_=_C3768 ,C2664_=_C3804 ,C2664_=_C3813 ,C2664_=_C3875 ,\nC2664_=_C3881 ,C2664_=_C3991 ,C2682_=_C2814 ,C2682_=_C3139 ,C2682_=_C3190 ,C2682_=_C3223 ,\nC2682_=_C3327 ,C2682_=_C3476 ,C2682_=_C3504 ,C2682_=_C3603 ,C2682_=_C3784 ,C2682_=_C3993 ,\nC2682_=_C4012 ,C2682_=_C4035 ,C2682_=_C4038 ,C2682_=_C4066 ,C2682_=_C4090 ,C2725_=_C2729 ,\nC2725_=_C2736 ,C2725_=_C2790 ,C2725_=_C3103 ,C2725_=_C3155 ,C2725_=_C3170 ,C2725_=_C3227 ,\nC2725_=_C3236 ,C2725_=_C3494 ,C2725_=_C3496 ,C2725_=_C3497 ,C2729_=_C2736 ,C2729_=_C3172 ,\nC2729_=_C3229 ,C2729_=_C3358 ,C2729_=_C3397 ,C2729_=_C3712 ,C2729_=_C3713 ,C2729_=_C3714 ,\nC2729_=_C3715 ,C2729_=_C3716 ,C2729_=_C3717 ,C2729_=_C3720 ,C2729_=_C3721 ,C2729_=_C3722 ,\nC2729_=_C3723 ,C2729_=_C3724 ,C2729_=_C3725 ,C2729_=_C3726 ,C2736_=_C2754 ,C2736_=_C2775 ,\nC2736_=_C2825 ,C2736_=_C2912 ,C2736_=_C3022 ,C2736_=_C3178 ,C2736_=_C3232 ,C2736_=_C3837 ,\nC2736_=_C4020 ,C2736_=_C4021 ,C2739_=_C2744 ,C2739_=_C2748 ,C2739_=_C2754 ,C2739_=_C2763 ,\nC2739_=_C2816 ,C2739_=_C2901 ,C2739_=_C2948 ,C2739_=_C2979 ,C2739_=_C2980 ,C2739_=_C2983 ,\nC2739_=_C2985 ,C2739_=_C2986 ,C2739_=_C2987 ,C2739_=_C2988 ,C2744_=_C2748 ,C2744_=_C2754 ,\nC2744_=_C2766 ,C2744_=_C2807 ,C2744_=_C2885 ,C2744_=_C2903 ,C2744_=_C3329 ,C2744_=_C3332 ,\nC2744_=_C3333 ,C2744_=_C3334 ,C2744_=_C3335 ,C2744_=_C3338 ,C2744_=_C3339 ,C2744_=_C3341 ,\nC2748_=_C2754 ,C2748_=_C2770 ,C2748_=_C3158 ,C2748_=_C3373 ,C2748_=_C3457 ,C2748_=_C3704 ,\nC2748_=_C3705 ,C2748_=_C3707 ,C2748_=_C3708 ,C2748_=_C3709 ,C2748_=_C3711 ,C2754_=_C2775 ,\nC2754_=_C2825 ,C2754_=_C2912 ,C2754_=_C3022 ,C2754_=_C3178 ,C2754_=_C3232 ,C2754_=_C3837 ,\nC2754_=_C4020 ,C2754_=_C4021 ,C2763_=_C2766 ,C2763_=_C2770 ,C2763_=_C2775 ,C2763_=_C2816 ,\nC2763_=_C2901 ,C2763_=_C2948 ,C2763_=_C2979 ,C2763_=_C2980 ,C2763_=_C2983 ,C2763_=_C2985 ,\nC2763_=_C2986 ,C2763_=_C2987 ,C2763_=_C2988 ,C2766_=_C2770 ,C2766_=_C2775 ,C2766_=_C2807 ,\nC2766_=_C2885 ,C2766_=_C2903 ,C2766_=_C3329 ,C2766_=_C3332 ,C2766_=_C3333 ,C2766_=_C3334 ,\nC2766_=_C3335 ,C2766_=_C3338 ,C2766_=_C3339 ,C2766_=_C3341 ,C2770_=_C2775 ,C2770_=_C3158 ,\nC2770_=_C3373 ,C2770_=_C3457 ,C2770_=_C3704 ,C2770_=_C3705</w:t>
      </w:r>
    </w:p>
    <w:p>
      <w:pPr>
        <w:pStyle w:val="PreformattedText"/>
        <w:bidi w:val="0"/>
        <w:spacing w:before="0" w:after="0"/>
        <w:jc w:val="left"/>
        <w:rPr/>
      </w:pPr>
      <w:r>
        <w:rPr/>
        <w:t xml:space="preserve"> </w:t>
      </w:r>
      <w:r>
        <w:rPr/>
        <w:t>,C2770_=_C3707 ,C2770_=_C3708 ,\nC2770_=_C3709 ,C2770_=_C3711 ,C2775_=_C2825 ,C2775_=_C2912 ,C2775_=_C3022 ,C2775_=_C3178 ,\nC2775_=_C3232 ,C2775_=_C3837 ,C2775_=_C4020 ,C2775_=_C4021 ,C2787_=_C2790 ,C2787_=_C2820 ,\nC2787_=_C3070 ,C2787_=_C3100 ,C2787_=_C3182 ,C2787_=_C3233 ,C2787_=_C3276 ,C2787_=_C3278 ,\nC2787_=_C3279 ,C2787_=_C3280 ,C2787_=_C3281 ,C2787_=_C3282 ,C2787_=_C3284 ,C2787_=_C3285 ,\nC2787_=_C3286 ,C2790_=_C3103 ,C2790_=_C3155 ,C2790_=_C3170 ,C2790_=_C3227 ,C2790_=_C3236 ,\nC2790_=_C3494 ,C2790_=_C3496 ,C2790_=_C3497 ,C2807_=_C2814 ,C2807_=_C2885 ,C2807_=_C2903 ,\nC2807_=_C3329 ,C2807_=_C3332 ,C2807_=_C3333 ,C2807_=_C3334 ,C2807_=_C3335 ,C2807_=_C3338 ,\nC2807_=_C3339 ,C2807_=_C3341 ,C2814_=_C3139 ,C2814_=_C3190 ,C2814_=_C3223 ,C2814_=_C3327 ,\nC2814_=_C3476 ,C2814_=_C3504 ,C2814_=_C3603 ,C2814_=_C3784 ,C2814_=_C3993 ,C2814_=_C4012 ,\nC2814_=_C4035 ,C2814_=_C4038 ,C2814_=_C4066 ,C2814_=_C4090 ,C2816_=_C2820 ,C2816_=_C2825 ,\nC2816_=_C2826 ,C2816_=_C2829 ,C2816_=_C2901 ,C2816_=_C2948 ,C2816_=_C2979 ,C2816_=_C2980 ,\nC2816_=_C2983 ,C2816_=_C2985 ,C2816_=_C2986 ,C2816_=_C2987 ,C2816_=_C2988 ,C2820_=_C2825 ,\nC2820_=_C2826 ,C2820_=_C2829 ,C2820_=_C3070 ,C2820_=_C3100 ,C2820_=_C3182 ,C2820_=_C3233 ,\nC2820_=_C3276 ,C2820_=_C3278 ,C2820_=_C3279 ,C2820_=_C3280 ,C2820_=_C3281 ,C2820_=_C3282 ,\nC2820_=_C3284 ,C2820_=_C3285 ,C2820_=_C3286 ,C2825_=_C2826 ,C2825_=_C2829 ,C2825_=_C2912 ,\nC2825_=_C3022 ,C2825_=_C3178 ,C2825_=_C3232 ,C2825_=_C3837 ,C2825_=_C4020 ,C2825_=_C4021 ,\nC2826_=_C2829 ,C2826_=_C2860 ,C2826_=_C2944 ,C2826_=_C2975 ,C2826_=_C3081 ,C2826_=_C3189 ,\nC2826_=_C3404 ,C2826_=_C3556 ,C2826_=_C3748 ,C2826_=_C3768 ,C2826_=_C3804 ,C2826_=_C3813 ,\nC2826_=_C3875 ,C2826_=_C3881 ,C2826_=_C3991 ,C2829_=_C2900 ,C2829_=_C3192 ,C2829_=_C3380 ,\nC2829_=_C3467 ,C2829_=_C3749 ,C2829_=_C3914 ,C2829_=_C4062 ,C2829_=_C4073 ,C2829_=_C4093 ,\nC2840_=_C2842 ,C2840_=_C3144 ,C2840_=_C3196 ,C2840_=_C3207 ,C2840_=_C3642 ,C2840_=_C3769 ,\nC2840_=_C3822 ,C2840_=_C3823 ,C2840_=_C3824 ,C2840_=_C3825 ,C2840_=_C3827 ,C2840_=_C3828 ,\nC2842_=_C2877 ,C2842_=_C3137 ,C2842_=_C3211 ,C2842_=_C3366 ,C2842_=_C3735 ,C2842_=_C3775 ,\nC2842_=_C3860 ,C2842_=_C3950 ,C2842_=_C3967 ,C2842_=_C4002 ,C2842_=_C4024 ,C2842_=_C4048 ,\nC2842_=_C4049 ,C2842_=_C4050 ,C2842_=_C4051 ,C2860_=_C2944 ,C2860_=_C2975 ,C2860_=_C3081 ,\nC2860_=_C3189 ,C2860_=_C3404 ,C2860_=_C3556 ,C2860_=_C3748 ,C2860_=_C3768 ,C2860_=_C3804 ,\nC2860_=_C3813 ,C2860_=_C3875 ,C2860_=_C3881 ,C2860_=_C3991 ,C2877_=_C3137 ,C2877_=_C3211 ,\nC2877_=_C3366 ,C2877_=_C3735 ,C2877_=_C3775 ,C2877_=_C3860 ,C2877_=_C3950 ,C2877_=_C3967 ,\nC2877_=_C4002 ,C2877_=_C4024 ,C2877_=_C4048 ,C2877_=_C4049 ,C2877_=_C4050 ,C2877_=_C4051 ,\nC2885_=_C2890 ,C2885_=_C2896 ,C2885_=_C2900 ,C2885_=_C2903 ,C2885_=_C3329 ,C2885_=_C3332 ,\nC2885_=_C3333 ,C2885_=_C3334 ,C2885_=_C3335 ,C2885_=_C3338 ,C2885_=_C3339 ,C2885_=_C3341 ,\nC2890_=_C2896 ,C2890_=_C2900 ,C2890_=_C3537 ,C2890_=_C3684 ,C2890_=_C3686 ,C2890_=_C3687 ,\nC2890_=_C3688 ,C2890_=_C3690 ,C2896_=_C2900 ,C2896_=_C3601 ,C2896_=_C3910 ,C2896_=_C3992 ,\nC2896_=_C4011 ,C2896_=_C4044 ,C2896_=_C4047 ,C2900_=_C3192 ,C2900_=_C3380 ,C2900_=_C3467 ,\nC2900_=_C3749 ,C2900_=_C3914 ,C2900_=_C4062 ,C2900_=_C4073 ,C2900_=_C4093 ,C2901_=_C2903 ,\nC2901_=_C2912 ,C2901_=_C2948 ,C2901_=_C2979 ,C2901_=_C2980 ,C2901_=_C2983 ,C2901_=_C2985 ,\nC2901_=_C2986 ,C2901_=_C2987 ,C2901_=_C2988 ,C2903_=_C2912 ,C2903_=_C3329 ,C2903_=_C3332 ,\nC2903_=_C3333 ,C2903_=_C3334 ,C2903_=_C3335 ,C2903_=_C3338 ,C2903_=_C3339 ,C2903_=_C3341 ,\nC2912_=_C3022 ,C2912_=_C3178 ,C2912_=_C3232 ,C2912_=_C3837 ,C2912_=_C4020 ,C2912_=_C4021 ,\nC2944_=_C2975 ,C2944_=_C3081 ,C2944_=_C3189 ,C2944_=_C3404 ,C2944_=_C3556 ,C2944_=_C3748 ,\nC2944_=_C3768 ,C2944_=_C3804 ,C2944_=_C3813 ,C2944_=_C3875 ,C2944_=_C3881 ,C2944_=_C3991 ,\nC2948_=_C2979 ,C2948_=_C2980 ,C2948_=_C2983 ,C2948_=_C2985 ,C2948_=_C2986 ,C2948_=_C2987 ,\nC2948_=_C2988 ,C2975_=_C3081 ,C2975_=_C3189 ,C2975_=_C3404 ,C2975_=_C3556 ,C2975_=_C3748 ,\nC2975_=_C3768 ,C2975_=_C3804 ,C2975_=_C3813 ,C2975_=_C3875 ,C2975_=_C3881 ,C2975_=_C3991 ,\nC2979_=_C2980 ,C2979_=_C2983 ,C2979_=_C2985 ,C2979_=_C2986 ,C2979_=_C2987 ,C2979_=_C2988 ,\nC2979_=_C3022 ,C2980_=_C2983 ,C2980_=_C2985 ,C2980_=_C2986 ,C2980_=_C2987 ,C2980_=_C2988 ,\nC2980_=_C3196 ,C2983_=_C2985 ,C2983_=_C2986 ,C2983_=_C2987 ,C2983_=_C2988 ,C2983_=_C3333 ,\nC2983_=_C3704 ,C2983_=_C3837 ,C2985_=_C2986 ,C2985_=_C2987 ,C2985_=_C2988 ,C2985_=_C3338 ,\nC2985_=_C3707 ,C2985_=_C3720 ,C2985_=_C4020 ,C2986_=_C2987 ,C2986_=_C2988 ,C2986_=_C3920 ,\nC2987_=_C2988 ,C2988_=_C3341 ,C2988_=_C3711 ,C2988_=_C4021 ,C3022_=_C3178 ,C3022_=_C3232 ,\nC3022_=_C3837 ,C3022_=_C4020 ,C3022_=_C4021 ,C3070_=_C3081 ,C3070_=_C3100 ,C3070_=_C3182 ,\nC3070_=_C3233 ,C3070_=_C3276 ,C3070_=_C3278 ,C3070_=_C3279 ,C3070_=_C3280 ,C3070_=_C3281 ,\nC3070_=_C3282 ,C3070_=_C3284 ,C3070_=_C3285 ,C3070_=_C3286 ,C3081_=_C3189 ,C3081_=_C3404 ,\nC3081_=_C3556 ,C3081_=_C3748 ,C3081_=_C3768 ,C3081_=_C3804 ,C3081_=_C3813 ,C3081_=_C3875 ,\nC3081_=_C3881 ,C3081_=_C3991 ,C3093_=_C3095 ,C3093_=_C3237 ,C3093_=_C3268 ,C3093_=_C3292 ,\nC3093_=_C3345 ,C3093_=_C3371 ,C3093_=_C3456 ,C3093_=_C3516 ,C3093_=_C3668 ,C3093_=_C3669 ,\nC3093_=_C3670 ,C3093_=_C3671 ,C3095_=_C3174 ,C3095_=_C3239 ,C3095_=_C3271 ,C3095_=_C3294 ,\nC3095_=_C3423 ,C3095_=_C3433 ,C3095_=_C3564 ,C3095_=_C3597 ,C3095_=_C3915 ,C3095_=_C3916 ,\nC3095_=_C3917 ,C3095_=_C3919 ,C3095_=_C3920 ,C3095_=_C3922 ,C3100_=_C3103 ,C3100_=_C3182 ,\nC3100_=_C3233 ,C3100_=_C3276 ,C3100_=_C3278 ,C3100_=_C3279 ,C3100_=_C3280 ,C3100_=_C3281 ,\nC3100_=_C3282 ,C3100_=_C3284 ,C3100_=_C3285 ,C3100_=_C3286 ,C3103_=_C3155 ,C3103_=_C3170 ,\nC3103_=_C3227 ,C3103_=_C3236 ,C3103_=_C3494 ,C3103_=_C3496 ,C3103_=_C3497 ,C3137_=_C3139 ,\nC3137_=_C3211 ,C3137_=_C3366 ,C3137_=_C3735 ,C3137_=_C3775 ,C3137_=_C3860 ,C3137_=_C3950 ,\nC3137_=_C3967 ,C3137_=_C4002 ,C3137_=_C4024 ,C3137_=_C4048 ,C3137_=_C4049 ,C3137_=_C4050 ,\nC3137_=_C4051 ,C3139_=_C3190 ,C3139_=_C3223 ,C3139_=_C3327 ,C3139_=_C3476 ,C3139_=_C3504 ,\nC3139_=_C3603 ,C3139_=_C3784 ,C3139_=_C3993 ,C3139_=_C4012 ,C3139_=_C4035 ,C3139_=_C4038 ,\nC3139_=_C4066 ,C3139_=_C4090 ,C3144_=_C3196 ,C3144_=_C3207 ,C3144_=_C3642 ,C3144_=_C3769 ,\nC3144_=_C3822 ,C3144_=_C3823 ,C3144_=_C3824 ,C3144_=_C3825 ,C3144_=_C3827 ,C3144_=_C3828 ,\nC3155_=_C3158 ,C3155_=_C3170 ,C3155_=_C3227 ,C3155_=_C3236 ,C3155_=_C3494 ,C3155_=_C3496 ,\nC3155_=_C3497 ,C3158_=_C3373 ,C3158_=_C3457 ,C3158_=_C3704 ,C3158_=_C3705 ,C3158_=_C3707 ,\nC3158_=_C3708 ,C3158_=_C3709 ,C3158_=_C3711 ,C3170_=_C3172 ,C3170_=_C3174 ,C3170_=_C3178 ,\nC3170_=_C3227 ,C3170_=_C3236 ,C3170_=_C3494 ,C3170_=_C3496 ,C3170_=_C3497 ,C3172_=_C3174 ,\nC3172_=_C3178 ,C3172_=_C3229 ,C3172_=_C3358 ,C3172_=_C3397 ,C3172_=_C3712 ,C3172_=_C3713 ,\nC3172_=_C3714 ,C3172_=_C3715 ,C3172_=_C3716 ,C3172_=_C3717 ,C3172_=_C3720 ,C3172_=_C3721 ,\nC3172_=_C3722 ,C3172_=_C3723 ,C3172_=_C3724 ,C3172_=_C3725 ,C3172_=_C3726 ,C3174_=_C3178 ,\nC3174_=_C3239 ,C3174_=_C3271 ,C3174_=_C3294 ,C3174_=_C3423 ,C3174_=_C3433 ,C3174_=_C3564 ,\nC3174_=_C3597 ,C3174_=_C3915 ,C3174_=_C3916 ,C3174_=_C3917 ,C3174_=_C3919 ,C3174_=_C3920 ,\nC3174_=_C3922 ,C3178_=_C3232 ,C3178_=_C3837 ,C3178_=_C4020 ,C3178_=_C4021 ,C3182_=_C3189 ,\nC3182_=_C3190 ,C3182_=_C3192 ,C3182_=_C3233 ,C3182_=_C3276 ,C3182_=_C3278 ,C3182_=_C3279 ,\nC3182_=_C3280 ,C3182_=_C3281 ,C3182_=_C3282 ,C3182_=_C3284 ,C3182_=_C3285 ,C3182_=_C3286 ,\nC3189_=_C3190 ,C3189_=_C3192 ,C3189_=_C3404 ,C3189_=_C3556 ,C3189_=_C3748 ,C3189_=_C3768 ,\nC3189_=_C3804 ,C3189_=_C3813 ,C3189_=_C3875 ,C3189_=_C3881 ,C3189_=_C3991 ,C3190_=_C3192 ,\nC3190_=_C3223 ,C3190_=_C3327 ,C3190_=_C3476 ,C3190_=_C3504 ,C3190_=_C3603 ,C3190_=_C3784 ,\nC3190_=_C3993 ,C3190_=_C4012 ,C3190_=_C4035 ,C3190_=_C4038 ,C3190_=_C4066 ,C3190_=_C4090 ,\nC3192_=_C3380 ,C3192_=_C3467 ,C3192_=_C3749 ,C3192_=_C3914 ,C3192_=_C4062 ,C3192_=_C4073 ,\nC3192_=_C4093 ,C3196_=_C3207 ,C3196_=_C3642 ,C3196_=_C3769 ,C3196_=_C3822 ,C3196_=_C3823 ,\nC3196_=_C3824 ,C3196_=_C3825 ,C3196_=_C3827 ,C3196_=_C3828 ,C3207_=_C3211 ,C3207_=_C3642 ,\nC3207_=_C3769 ,C3207_=_C3822 ,C3207_=_C3823 ,C3207_=_C3824 ,C3207_=_C3825 ,C3207_=_C3827 ,\nC3207_=_C3828 ,C3211_=_C3366 ,C3211_=_C3735 ,C3211_=_C3775 ,C3211_=_C3860 ,C3211_=_C3950 ,\nC3211_=_C3967 ,C3211_=_C4002 ,C3211_=_C4024 ,C3211_=_C4048 ,C3211_=_C4049 ,C3211_=_C4050 ,\nC3211_=_C4051 ,C3223_=_C3327 ,C3223_=_C3476 ,C3223_=_C3504 ,C3223_=_C3603 ,C3223_=_C3784 ,\nC3223_=_C3993 ,C3223_=_C4012 ,C3223_=_C4035 ,C3223_=_C4038 ,C3223_=_C4066 ,C3223_=_C4090 ,\nC3227_=_C3229 ,C3227_=_C3232 ,C3227_=_C3236 ,C3227_=_C3494 ,C3227_=_C3496 ,C3227_=_C3497 ,\nC3229_=_C3232 ,C3229_=_C3358 ,C3229_=_C3397 ,C3229_=_C3712 ,C3229_=_C3713 ,C3229_=_C3714 ,\nC3229_=_C3715 ,C3229_=_C3716 ,C3229_=_C3717 ,C3229_=_C3720 ,C3229_=_C3721 ,C3229_=_C3722 ,\nC3229_=_C3723 ,C3229_=_C3724 ,C3229_=_C3725 ,C3229_=_C3726 ,C3232_=_C3837 ,C3232_=_C4020 ,\nC3232_=_C4021 ,C3233_=_C3236 ,C3233_=_C3237 ,C3233_=_C3239 ,C3233_=_C3276 ,C3233_=_C3278 ,\nC3233_=_C3279 ,C3233_=_C3280 ,C3233_=_C3281 ,C3233_=_C3282 ,C3233_=_C3284 ,C3233_=_C3285 ,\nC3233_=_C3286 ,C3236_=_C3237 ,C3236_=_C3239 ,C3236_=_C3494 ,C3236_=_C3496 ,C3236_=_C3497 ,\nC3237_=_C3239 ,C3237_=_C3268 ,C3237_=_C3292 ,C3237_=_C3345 ,C3237_=_C3371 ,C3237_=_C3456 ,\nC3237_=_C3516 ,C3237_=_C3668 ,C3237_=_C3669 ,C3237_=_C3670 ,C3237_=_C3671 ,C3239_=_C3271 ,\nC3239_=_C3294 ,C3239_=_C3423 ,C3239_=_C3433 ,C3239_=_C3564 ,C3239_=_C3597 ,C3239_=_C3915 ,\nC3239_=_C3916 ,C3239_=_C3917 ,C3239_=_C3919 ,C3239_=_C3920 ,C3239_=_C3922 ,C3268_=_C3271 ,\nC3268_=_C3292 ,C3268_=_C3345 ,C3268_=_C3371 ,C3268_=_C3456 ,C3268_=_C3516 ,C3268_=_C3668 ,\nC3268_=_C3669 ,C3268_=_C3670 ,C3268_=_C3671 ,C3271_=_C3294 ,C3271_=_C3423 ,C3271_=_C3433 ,\nC3271_=_C3564 ,C3271_=_C3597 ,C3271_=_C3915 ,C3271_=_C3916 ,C3271_=_C3917 ,C3271_=_C3919 ,\nC3271_=_C3920 ,C3271_=_C3922 ,C3276_=_C3278 ,C3276_=_C3279 ,C3276_=_C3280 ,C3276_=_C3281 ,\nC3276_=_C3282 ,C3276_=_C3284</w:t>
      </w:r>
    </w:p>
    <w:p>
      <w:pPr>
        <w:pStyle w:val="PreformattedText"/>
        <w:bidi w:val="0"/>
        <w:spacing w:before="0" w:after="0"/>
        <w:jc w:val="left"/>
        <w:rPr/>
      </w:pPr>
      <w:r>
        <w:rPr/>
        <w:t xml:space="preserve"> </w:t>
      </w:r>
      <w:r>
        <w:rPr/>
        <w:t>,C3276_=_C3285 ,C3276_=_C3286 ,C3276_=_C3456 ,C3276_=_C3457 ,\nC3276_=_C3467 ,C3278_=_C3279 ,C3278_=_C3280 ,C3278_=_C3281 ,C3278_=_C3282 ,C3278_=_C3284 ,\nC3278_=_C3285 ,C3278_=_C3286 ,C3278_=_C3748 ,C3278_=_C3749 ,C3279_=_C3280 ,C3279_=_C3281 ,\nC3279_=_C3282 ,C3279_=_C3284 ,C3279_=_C3285 ,C3279_=_C3286 ,C3279_=_C3804 ,C3280_=_C3281 ,\nC3280_=_C3282 ,C3280_=_C3284 ,C3280_=_C3285 ,C3280_=_C3286 ,C3281_=_C3282 ,C3281_=_C3284 ,\nC3281_=_C3285 ,C3281_=_C3286 ,C3281_=_C3917 ,C3281_=_C4011 ,C3281_=_C4012 ,C3282_=_C3284 ,\nC3282_=_C3285 ,C3282_=_C3286 ,C3282_=_C3496 ,C3284_=_C3285 ,C3284_=_C3286 ,C3284_=_C3497 ,\nC3285_=_C3286 ,C3292_=_C3294 ,C3292_=_C3345 ,C3292_=_C3371 ,C3292_=_C3456 ,C3292_=_C3516 ,\nC3292_=_C3668 ,C3292_=_C3669 ,C3292_=_C3670 ,C3292_=_C3671 ,C3294_=_C3423 ,C3294_=_C3433 ,\nC3294_=_C3564 ,C3294_=_C3597 ,C3294_=_C3915 ,C3294_=_C3916 ,C3294_=_C3917 ,C3294_=_C3919 ,\nC3294_=_C3920 ,C3294_=_C3922 ,C3327_=_C3476 ,C3327_=_C3504 ,C3327_=_C3603 ,C3327_=_C3784 ,\nC3327_=_C3993 ,C3327_=_C4012 ,C3327_=_C4035 ,C3327_=_C4038 ,C3327_=_C4066 ,C3327_=_C4090 ,\nC3329_=_C3332 ,C3329_=_C3333 ,C3329_=_C3334 ,C3329_=_C3335 ,C3329_=_C3338 ,C3329_=_C3339 ,\nC3329_=_C3341 ,C3329_=_C3371 ,C3329_=_C3373 ,C3329_=_C3380 ,C3332_=_C3333 ,C3332_=_C3334 ,\nC3332_=_C3335 ,C3332_=_C3338 ,C3332_=_C3339 ,C3332_=_C3341 ,C3332_=_C3713 ,C3332_=_C3769 ,\nC3332_=_C3775 ,C3333_=_C3334 ,C3333_=_C3335 ,C3333_=_C3338 ,C3333_=_C3339 ,C3333_=_C3341 ,\nC3333_=_C3704 ,C3333_=_C3837 ,C3334_=_C3335 ,C3334_=_C3338 ,C3334_=_C3339 ,C3334_=_C3341 ,\nC3335_=_C3338 ,C3335_=_C3339 ,C3335_=_C3341 ,C3335_=_C3684 ,C3335_=_C3910 ,C3335_=_C3914 ,\nC3338_=_C3339 ,C3338_=_C3341 ,C3338_=_C3707 ,C3338_=_C3720 ,C3338_=_C4020 ,C3339_=_C3341 ,\nC3339_=_C3686 ,C3339_=_C3722 ,C3339_=_C4044 ,C3339_=_C4048 ,C3339_=_C4073 ,C3341_=_C3711 ,\nC3341_=_C4021 ,C3345_=_C3371 ,C3345_=_C3456 ,C3345_=_C3516 ,C3345_=_C3668 ,C3345_=_C3669 ,\nC3345_=_C3670 ,C3345_=_C3671 ,C3358_=_C3366 ,C3358_=_C3397 ,C3358_=_C3712 ,C3358_=_C3713 ,\nC3358_=_C3714 ,C3358_=_C3715 ,C3358_=_C3716 ,C3358_=_C3717 ,C3358_=_C3720 ,C3358_=_C3721 ,\nC3358_=_C3722 ,C3358_=_C3723 ,C3358_=_C3724 ,C3358_=_C3725 ,C3358_=_C3726 ,C3366_=_C3735 ,\nC3366_=_C3775 ,C3366_=_C3860 ,C3366_=_C3950 ,C3366_=_C3967 ,C3366_=_C4002 ,C3366_=_C4024 ,\nC3366_=_C4048 ,C3366_=_C4049 ,C3366_=_C4050 ,C3366_=_C4051 ,C3371_=_C3373 ,C3371_=_C3380 ,\nC3371_=_C3456 ,C3371_=_C3516 ,C3371_=_C3668 ,C3371_=_C3669 ,C3371_=_C3670 ,C3371_=_C3671 ,\nC3373_=_C3380 ,C3373_=_C3457 ,C3373_=_C3704 ,C3373_=_C3705 ,C3373_=_C3707 ,C3373_=_C3708 ,\nC3373_=_C3709 ,C3373_=_C3711 ,C3380_=_C3467 ,C3380_=_C3749 ,C3380_=_C3914 ,C3380_=_C4062 ,\nC3380_=_C4073 ,C3380_=_C4093 ,C3397_=_C3404 ,C3397_=_C3712 ,C3397_=_C3713 ,C3397_=_C3714 ,\nC3397_=_C3715 ,C3397_=_C3716 ,C3397_=_C3717 ,C3397_=_C3720 ,C3397_=_C3721 ,C3397_=_C3722 ,\nC3397_=_C3723 ,C3397_=_C3724 ,C3397_=_C3725 ,C3397_=_C3726 ,C3404_=_C3556 ,C3404_=_C3748 ,\nC3404_=_C3768 ,C3404_=_C3804 ,C3404_=_C3813 ,C3404_=_C3875 ,C3404_=_C3881 ,C3404_=_C3991 ,\nC3423_=_C3433 ,C3423_=_C3564 ,C3423_=_C3597 ,C3423_=_C3915 ,C3423_=_C3916 ,C3423_=_C3917 ,\nC3423_=_C3919 ,C3423_=_C3920 ,C3423_=_C3922 ,C3433_=_C3564 ,C3433_=_C3597 ,C3433_=_C3915 ,\nC3433_=_C3916 ,C3433_=_C3917 ,C3433_=_C3919 ,C3433_=_C3920 ,C3433_=_C3922 ,C3456_=_C3457 ,\nC3456_=_C3467 ,C3456_=_C3516 ,C3456_=_C3668 ,C3456_=_C3669 ,C3456_=_C3670 ,C3456_=_C3671 ,\nC3457_=_C3467 ,C3457_=_C3704 ,C3457_=_C3705 ,C3457_=_C3707 ,C3457_=_C3708 ,C3457_=_C3709 ,\nC3457_=_C3711 ,C3467_=_C3749 ,C3467_=_C3914 ,C3467_=_C4062 ,C3467_=_C4073 ,C3467_=_C4093 ,\nC3476_=_C3504 ,C3476_=_C3603 ,C3476_=_C3784 ,C3476_=_C3993 ,C3476_=_C4012 ,C3476_=_C4035 ,\nC3476_=_C4038 ,C3476_=_C4066 ,C3476_=_C4090 ,C3494_=_C3496 ,C3494_=_C3497 ,C3494_=_C3705 ,\nC3496_=_C3497 ,C3504_=_C3603 ,C3504_=_C3784 ,C3504_=_C3993 ,C3504_=_C4012 ,C3504_=_C4035 ,\nC3504_=_C4038 ,C3504_=_C4066 ,C3504_=_C4090 ,C3516_=_C3668 ,C3516_=_C3669 ,C3516_=_C3670 ,\nC3516_=_C3671 ,C3537_=_C3684 ,C3537_=_C3686 ,C3537_=_C3687 ,C3537_=_C3688 ,C3537_=_C3690 ,\nC3556_=_C3748 ,C3556_=_C3768 ,C3556_=_C3804 ,C3556_=_C3813 ,C3556_=_C3875 ,C3556_=_C3881 ,\nC3556_=_C3991 ,C3564_=_C3597 ,C3564_=_C3915 ,C3564_=_C3916 ,C3564_=_C3917 ,C3564_=_C3919 ,\nC3564_=_C3920 ,C3564_=_C3922 ,C3597_=_C3601 ,C3597_=_C3603 ,C3597_=_C3915 ,C3597_=_C3916 ,\nC3597_=_C3917 ,C3597_=_C3919 ,C3597_=_C3920 ,C3597_=_C3922 ,C3601_=_C3603 ,C3601_=_C3910 ,\nC3601_=_C3992 ,C3601_=_C4011 ,C3601_=_C4044 ,C3601_=_C4047 ,C3603_=_C3784 ,C3603_=_C3993 ,\nC3603_=_C4012 ,C3603_=_C4035 ,C3603_=_C4038 ,C3603_=_C4066 ,C3603_=_C4090 ,C3642_=_C3769 ,\nC3642_=_C3822 ,C3642_=_C3823 ,C3642_=_C3824 ,C3642_=_C3825 ,C3642_=_C3827 ,C3642_=_C3828 ,\nC3668_=_C3669 ,C3668_=_C3670 ,C3668_=_C3671 ,C3668_=_C4038 ,C3669_=_C3670 ,C3669_=_C3671 ,\nC3669_=_C3708 ,C3669_=_C4062 ,C3670_=_C3671 ,C3670_=_C3919 ,C3670_=_C4066 ,C3671_=_C3709 ,\nC3671_=_C4093 ,C3684_=_C3686 ,C3684_=_C3687 ,C3684_=_C3688 ,C3684_=_C3690 ,C3684_=_C3910 ,\nC3684_=_C3914 ,C3686_=_C3687 ,C3686_=_C3688 ,C3686_=_C3690 ,C3686_=_C3722 ,C3686_=_C4044 ,\nC3686_=_C4048 ,C3686_=_C4073 ,C3687_=_C3688 ,C3687_=_C3690 ,C3688_=_C3690 ,C3690_=_C3922 ,\nC3690_=_C4047 ,C3690_=_C4090 ,C3704_=_C3705 ,C3704_=_C3707 ,C3704_=_C3708 ,C3704_=_C3709 ,\nC3704_=_C3711 ,C3704_=_C3837 ,C3705_=_C3707 ,C3705_=_C3708 ,C3705_=_C3709 ,C3705_=_C3711 ,\nC3707_=_C3708 ,C3707_=_C3709 ,C3707_=_C3711 ,C3707_=_C3720 ,C3707_=_C4020 ,C3708_=_C3709 ,\nC3708_=_C3711 ,C3708_=_C4062 ,C3709_=_C3711 ,C3709_=_C4093 ,C3711_=_C4021 ,C3712_=_C3713 ,\nC3712_=_C3714 ,C3712_=_C3715 ,C3712_=_C3716 ,C3712_=_C3717 ,C3712_=_C3720 ,C3712_=_C3721 ,\nC3712_=_C3722 ,C3712_=_C3723 ,C3712_=_C3724 ,C3712_=_C3725 ,C3712_=_C3726 ,C3712_=_C3735 ,\nC3713_=_C3714 ,C3713_=_C3715 ,C3713_=_C3716 ,C3713_=_C3717 ,C3713_=_C3720 ,C3713_=_C3721 ,\nC3713_=_C3722 ,C3713_=_C3723 ,C3713_=_C3724 ,C3713_=_C3725 ,C3713_=_C3726 ,C3713_=_C3769 ,\nC3713_=_C3775 ,C3714_=_C3715 ,C3714_=_C3716 ,C3714_=_C3717 ,C3714_=_C3720 ,C3714_=_C3721 ,\nC3714_=_C3722 ,C3714_=_C3723 ,C3714_=_C3724 ,C3714_=_C3725 ,C3714_=_C3726 ,C3715_=_C3716 ,\nC3715_=_C3717 ,C3715_=_C3720 ,C3715_=_C3721 ,C3715_=_C3722 ,C3715_=_C3723 ,C3715_=_C3724 ,\nC3715_=_C3725 ,C3715_=_C3726 ,C3716_=_C3717 ,C3716_=_C3720 ,C3716_=_C3721 ,C3716_=_C3722 ,\nC3716_=_C3723 ,C3716_=_C3724 ,C3716_=_C3725 ,C3716_=_C3726 ,C3716_=_C3967 ,C3717_=_C3720 ,\nC3717_=_C3721 ,C3717_=_C3722 ,C3717_=_C3723 ,C3717_=_C3724 ,C3717_=_C3725 ,C3717_=_C3726 ,\nC3717_=_C4002 ,C3720_=_C3721 ,C3720_=_C3722 ,C3720_=_C3723 ,C3720_=_C3724 ,C3720_=_C3725 ,\nC3720_=_C3726 ,C3720_=_C4020 ,C3721_=_C3722 ,C3721_=_C3723 ,C3721_=_C3724 ,C3721_=_C3725 ,\nC3721_=_C3726 ,C3722_=_C3723 ,C3722_=_C3724 ,C3722_=_C3725 ,C3722_=_C3726 ,C3722_=_C4044 ,\nC3722_=_C4048 ,C3722_=_C4073 ,C3723_=_C3724 ,C3723_=_C3725 ,C3723_=_C3726 ,C3724_=_C3725 ,\nC3724_=_C3726 ,C3724_=_C4049 ,C3725_=_C3726 ,C3726_=_C4051 ,C3735_=_C3775 ,C3735_=_C3860 ,\nC3735_=_C3950 ,C3735_=_C3967 ,C3735_=_C4002 ,C3735_=_C4024 ,C3735_=_C4048 ,C3735_=_C4049 ,\nC3735_=_C4050 ,C3735_=_C4051 ,C3748_=_C3749 ,C3748_=_C3768 ,C3748_=_C3804 ,C3748_=_C3813 ,\nC3748_=_C3875 ,C3748_=_C3881 ,C3748_=_C3991 ,C3749_=_C3914 ,C3749_=_C4062 ,C3749_=_C4073 ,\nC3749_=_C4093 ,C3768_=_C3804 ,C3768_=_C3813 ,C3768_=_C3875 ,C3768_=_C3881 ,C3768_=_C3991 ,\nC3769_=_C3775 ,C3769_=_C3822 ,C3769_=_C3823 ,C3769_=_C3824 ,C3769_=_C3825 ,C3769_=_C3827 ,\nC3769_=_C3828 ,C3775_=_C3860 ,C3775_=_C3950 ,C3775_=_C3967 ,C3775_=_C4002 ,C3775_=_C4024 ,\nC3775_=_C4048 ,C3775_=_C4049 ,C3775_=_C4050 ,C3775_=_C4051 ,C3784_=_C3993 ,C3784_=_C4012 ,\nC3784_=_C4035 ,C3784_=_C4038 ,C3784_=_C4066 ,C3784_=_C4090 ,C3804_=_C3813 ,C3804_=_C3875 ,\nC3804_=_C3881 ,C3804_=_C3991 ,C3813_=_C3875 ,C3813_=_C3881 ,C3813_=_C3991 ,C3822_=_C3823 ,\nC3822_=_C3824 ,C3822_=_C3825 ,C3822_=_C3827 ,C3822_=_C3828 ,C3823_=_C3824 ,C3823_=_C3825 ,\nC3823_=_C3827 ,C3823_=_C3828 ,C3823_=_C3881 ,C3824_=_C3825 ,C3824_=_C3827 ,C3824_=_C3828 ,\nC3824_=_C3950 ,C3825_=_C3827 ,C3825_=_C3828 ,C3827_=_C3828 ,C3837_=_C4020 ,C3837_=_C4021 ,\nC3860_=_C3950 ,C3860_=_C3967 ,C3860_=_C4002 ,C3860_=_C4024 ,C3860_=_C4048 ,C3860_=_C4049 ,\nC3860_=_C4050 ,C3860_=_C4051 ,C3875_=_C3881 ,C3875_=_C3991 ,C3881_=_C3991 ,C3910_=_C3914 ,\nC3910_=_C3992 ,C3910_=_C4011 ,C3910_=_C4044 ,C3910_=_C4047 ,C3914_=_C4062 ,C3914_=_C4073 ,\nC3914_=_C4093 ,C3915_=_C3916 ,C3915_=_C3917 ,C3915_=_C3919 ,C3915_=_C3920 ,C3915_=_C3922 ,\nC3916_=_C3917 ,C3916_=_C3919 ,C3916_=_C3920 ,C3916_=_C3922 ,C3916_=_C3991 ,C3916_=_C3992 ,\nC3916_=_C3993 ,C3917_=_C3919 ,C3917_=_C3920 ,C3917_=_C3922 ,C3917_=_C4011 ,C3917_=_C4012 ,\nC3919_=_C3920 ,C3919_=_C3922 ,C3919_=_C4066 ,C3920_=_C3922 ,C3922_=_C4047 ,C3922_=_C4090 ,\nC3950_=_C3967 ,C3950_=_C4002 ,C3950_=_C4024 ,C3950_=_C4048 ,C3950_=_C4049 ,C3950_=_C4050 ,\nC3950_=_C4051 ,C3967_=_C4002 ,C3967_=_C4024 ,C3967_=_C4048 ,C3967_=_C4049 ,C3967_=_C4050 ,\nC3967_=_C4051 ,C3991_=_C3992 ,C3991_=_C3993 ,C3992_=_C3993 ,C3992_=_C4011 ,C3992_=_C4044 ,\nC3992_=_C4047 ,C3993_=_C4012 ,C3993_=_C4035 ,C3993_=_C4038 ,C3993_=_C4066 ,C3993_=_C4090 ,\nC4002_=_C4024 ,C4002_=_C4048 ,C4002_=_C4049 ,C4002_=_C4050 ,C4002_=_C4051 ,C4011_=_C4012 ,\nC4011_=_C4044 ,C4011_=_C4047 ,C4012_=_C4035 ,C4012_=_C4038 ,C4012_=_C4066 ,C4012_=_C4090 ,\nC4020_=_C4021 ,C4024_=_C4048 ,C4024_=_C4049 ,C4024_=_C4050 ,C4024_=_C4051 ,C4035_=_C4038 ,\nC4035_=_C4066 ,C4035_=_C4090 ,C4038_=_C4066 ,C4038_=_C4090 ,C4044_=_C4047 ,C4044_=_C4048 ,\nC4044_=_C4073 ,C4047_=_C4090 ,C4048_=_C4049 ,C4048_=_C4050 ,C4048_=_C4051 ,C4048_=_C4073 ,\nC4049_=_C4050 ,C4049_=_C4051 ,C4050_=_C4051 ,C4062_=_C4073 ,C4062_=_C4093 ,C4066_=_C4090 ,\nC4073_=_C4093 ,"];99[shape=box, label="id:99 level: 4\n752: C67 C155 C174 C264 C347 \nC348 C349 C350 C351 C352 C353 \nC354 C355 C356 C357 C358 C359 \nC360 C361 C362 C363 C364 C365 \nC366 C367 C368 C369 C371 C372 \nC373 C374 C375 C383 C387 C398 \nC418 C431 C448 C453 C454 C462 \nC465 C466 C470 C472 C474 C475 \nC476 C478 C486 C488 C490 C497 \nC504 C512 C515 C523</w:t>
      </w:r>
    </w:p>
    <w:p>
      <w:pPr>
        <w:pStyle w:val="PreformattedText"/>
        <w:bidi w:val="0"/>
        <w:spacing w:before="0" w:after="0"/>
        <w:jc w:val="left"/>
        <w:rPr/>
      </w:pPr>
      <w:r>
        <w:rPr/>
        <w:t xml:space="preserve"> </w:t>
      </w:r>
      <w:r>
        <w:rPr/>
        <w:t>C538 C552 \nC561 C562 C565 C571 C575 C576 \nC577 C599 C612 C613 C618 C621 \nC628 C638 C639 C643 C653 C655 \nC662 C690 C692 C693 C695 C696 \nC697 C698 C699 C700 C701 C702 \nC703 C705 C706 C707 C708 C709 \nC710 C712 C713 C714 C727 C728 \nC736 C741 C742 C743 C744 C745 \nC746 C747 C750 C751 C752 C753 \nC754 C755 C756 C757 C758 C759 \nC760 C761 C763 C764 C766 C767 \nC785 C786 C794 C795 C796 C797 \nC798 C799 C800 C801 C802 C803 \nC805 C806 C807 C808 C809 C810 \nC812 C815 C816 C817 C822 C824 \nC827 C833 C837 C864 C867 C881 \nC883 C884 C890 C894 C899 C901 \nC902 C904 C905 C906 C907 C908 \nC909 C910 C911 C912 C914 C916 \nC917 C918 C919 C920 C922 C923 \nC925 C931 C934 C939 C972 C1006 \nC1008 C1029 C1038 C1051 C1053 C1055 \nC1063 C1065 C1075 C1093 C1138 C1141 \nC1154 C1156 C1164 C1175 C1190 C1192 \nC1193 C1194 C1196 C1197 C1198 C1200 \nC1201 C1202 C1203 C1204 C1205 C1206 \nC1208 C1209 C1210 C1211 C1212 C1213 \nC1214 C1215 C1216 C1228 C1230 C1231 \nC1269 C1271 C1272 C1276 C1308 C1331 \nC1342 C1359 C1371 C1388 C1392 C1394 \nC1409 C1422 C1437 C1448 C1450 C1462 \nC1463 C1475 C1477 C1481 C1491 C1494 \nC1506 C1507 C1508 C1509 C1510 C1511 \nC1512 C1513 C1515 C1516 C1517 C1518 \nC1520 C1521 C1522 C1523 C1524 C1525 \nC1526 C1527 C1544 C1547 C1554 C1563 \nC1572 C1580 C1581 C1592 C1639 C1646 \nC1647 C1648 C1649 C1650 C1652 C1654 \nC1655 C1657 C1659 C1660 C1661 C1662 \nC1665 C1666 C1668 C1672 C1685 C1693 \nC1694 C1699 C1702 C1713 C1714 C1720 \nC1725 C1732 C1733 C1736 C1737 C1738 \nC1739 C1740 C1741 C1743 C1744 C1745 \nC1747 C1750 C1751 C1752 C1753 C1754 \nC1755 C1757 C1761 C1774 C1813 C1830 \nC1832 C1844 C1846 C1882 C1883 C1899 \nC1900 C1909 C1914 C1922 C1956 C1961 \nC1974 C1979 C1980 C1987 C1990 C1995 \nC1996 C1999 C2011 C2020 C2023 C2028 \nC2034 C2038 C2040 C2044 C2045 C2046 \nC2047 C2048 C2049 C2050 C2051 C2052 \nC2053 C2054 C2055 C2056 C2057 C2058 \nC2059 C2063 C2064 C2078 C2079 C2085 \nC2086 C2087 C2092 C2139 C2144 C2158 \nC2167 C2168 C2180 C2202 C2204 C2231 \nC2238 C2272 C2286 C2289 C2295 C2296 \nC2297 C2298 C2299 C2300 C2301 C2302 \nC2303 C2304 C2305 C2306 C2307 C2308 \nC2310 C2311 C2313 C2314 C2315 C2316 \nC2317 C2319 C2320 C2321 C2322 C2323 \nC2324 C2326 C2327 C2329 C2330 C2331 \nC2332 C2334 C2340 C2344 C2361 C2364 \nC2366 C2374 C2384 C2399 C2407 C2411 \nC2416 C2421 C2438 C2442 C2447 C2448 \nC2451 C2457 C2465 C2468 C2470 C2493 \nC2494 C2495 C2497 C2498 C2499 C2500 \nC2501 C2503 C2504 C2507 C2508 C2509 \nC2510 C2511 C2512 C2513 C2523 C2530 \nC2531 C2532 C2533 C2534 C2535 C2536 \nC2537 C2538 C2539 C2540 C2541 C2543 \nC2544 C2545 C2549 C2550 C2559 C2586 \nC2590 C2592 C2602 C2603 C2606 C2617 \nC2629 C2638 C2644 C2645 C2654 C2658 \nC2660 C2669 C2670 C2691 C2713 C2722 \nC2723 C2764 C2773 C2780 C2797 C2801 \nC2802 C2803 C2804 C2806 C2807 C2808 \nC2809 C2810 C2811 C2812 C2814 C2851 \nC2854 C2859 C2863 C2865 C2867 C2873 \nC2876 C2886 C2906 C2907 C2908 C2910 \nC2913 C2914 C2915 C2917 C2918 C2919 \nC2920 C2921 C2922 C2923 C2926 C2927 \nC2928 C2929 C2930 C2936 C2940 C2941 \nC2959 C2969 C2971 C2987 C3007 C3074 \nC3078 C3080 C3087 C3109 C3116 C3121 \nC3131 C3132 C3133 C3136 C3137 C3138 \nC3139 C3140 C3141 C3146 C3151 C3154 \nC3165 C3166 C3167 C3168 C3169 C3170 \nC3171 C3172 C3174 C3176 C3177 C3178 \nC3179 C3180 C3184 C3188 C3195 C3198 \nC3202 C3209 C3210 C3221 C3225 C3226 \nC3227 C3228 C3229 C3230 C3231 C3232 \nC3241 C3253 C3262 C3273 C3282 C3304 \nC3310 C3324 C3325 C3332 C3342 C3343 \nC3344 C3345 C3346 C3347 C3348 C3349 \nC3351 C3352 C3360 C3361 C3365 C3375 \nC3381 C3390 C3398 C3402 C3414 C3468 \nC3469 C3470 C3471 C3472 C3473 C3474 \nC3475 C3476 C3477 C3478 C3479 C3484 \nC3486 C3496 C3502 C3503 C3519 C3521 \nC3540 C3550 C3553 C3554 C3579 C3588 \nC3609 C3610 C3611 C3619 C3635 C3640 \nC3645 C3653 C3654 C3668 C3675 C3697 \nC3713 C3728 C3734 C3759 C3760 C3761 \nC3764 C3765 C3766 C3767 C3768 C3769 \nC3770 C3771 C3773 C3774 C3775 C3776 \nC3777 C3778 C3779 C3780 C3781 C3792 \nC3802 C3808 C3823 C3824 C3829 C3830 \nC3831 C3835 C3843 C3845 C3846 C3847 \nC3848 C3858 C3859 C3866 C3871 C3872 \nC3873 C3874 C3875 C3876 C3877 C3878 \nC3879 C3880 C3881 C3882 C3883 C3894 \nC3923 C3924 C3925 C3926 C3928 C3948 \nC3950 C3951 C3952 C3953 C3954 C3962 \nC3977 C3986 C4008 C4022 C4023 C4024 \nC4025 C4026 C4027 C4028 C4029 C4030 \nC4038 C4039 C4069 \n10615: C67_=_C155( C67 C155 ) C67_=_C174( C67 C174 ) C67_=_C264( C67 C264 ) C67_=_C448( C67 C448 ) C67_=_C475( C67 C475 ) \nC67_=_C1138( C67 C1138 ) C67_=_C1665( C67 C1665 ) C67_=_C1702( C67 C1702 ) C67_=_C1750( C67 C1750 ) C67_=_C1996( C67 C1996 ) C67_=_C2087( C67 C2087 ) \nC67_=_C2448( C67 C2448 ) C67_=_C2470( C67 C2470 ) C67_=_C2509( C67 C2509 ) C67_=_C2910( C67 C2910 ) C67_=_C3486( C67 C3486 ) C67_=_C3611( C67 C3611 ) \nC67_=_C3871( C67 C3871 ) C67_=_C3878( C67 C3878 ) C67_=_C3923( C67 C3923 ) C67_=_C3924( C67 C3924 ) C67_=_C3925( C67 C3925 ) C67_=_C3926( C67 C3926 ) \nC67_=_C3928( C67 C3928 ) C155_=_C174( C155 C174 ) C155_=_C264( C155 C264 ) C155_=_C448( C155 C448 ) C155_=_C475( C155 C475 ) C155_=_C1138( C155 C1138 ) \nC155_=_C1665( C155 C1665 ) C155_=_C1702( C155 C1702 ) C155_=_C1750( C155 C1750 ) C155_=_C1996( C155 C1996 ) C155_=_C2087( C155 C2087 ) C155_=_C2448( C155 C2448 ) \nC155_=_C2470( C155 C2470 ) C155_=_C2509( C155 C2509 ) C155_=_C2910( C155 C2910 ) C155_=_C3486( C155 C3486 ) C155_=_C3611( C155 C3611 ) C155_=_C3871( C155 C3871 ) \nC155_=_C3878( C155 C3878 ) C155_=_C3923( C155 C3923 ) C155_=_C3924( C155 C3924 ) C155_=_C3925( C155 C3925 ) C155_=_C3926( C155 C3926 ) C155_=_C3928( C155 C3928 ) \nC174_=_C264( C174 C264 ) C174_=_C448( C174 C448 ) C174_=_C475( C174 C475 ) C174_=_C1138( C174 C1138 ) C174_=_C1665( C174 C1665 ) C174_=_C1702( C174 C1702 ) \nC174_=_C1750( C174 C1750 ) C174_=_C1996( C174 C1996 ) C174_=_C2087( C174 C2087 ) C174_=_C2448( C174 C2448 ) C174_=_C2470( C174 C2470 ) C174_=_C2509( C174 C2509 ) \nC174_=_C2910( C174 C2910 ) C174_=_C3486( C174 C3486 ) C174_=_C3611( C174 C3611 ) C174_=_C3871( C174 C3871 ) C174_=_C3878( C174 C3878 ) C174_=_C3923( C174 C3923 ) \nC174_=_C3924( C174 C3924 ) C174_=_C3925( C174 C3925 ) C174_=_C3926( C174 C3926 ) C174_=_C3928( C174 C3928 ) C264_=_C448( C264 C448 ) C264_=_C475( C264 C475 ) \nC264_=_C1138( C264 C1138 ) C264_=_C1665( C264 C1665 ) C264_=_C1702( C264 C1702 ) C264_=_C1750( C264 C1750 ) C264_=_C1996( C264 C1996 ) C264_=_C2087( C264 C2087 ) \nC264_=_C2448( C264 C2448 ) C264_=_C2470( C264 C2470 ) C264_=_C2509( C264 C2509 ) C264_=_C2910( C264 C2910 ) C264_=_C3486( C264 C3486 ) C264_=_C3611( C264 C3611 ) \nC264_=_C3871( C264 C3871 ) C264_=_C3878( C264 C3878 ) C264_=_C3923( C264 C3923 ) C264_=_C3924( C264 C3924 ) C264_=_C3925( C264 C3925 ) C264_=_C3926( C264 C3926 ) \nC264_=_C3928( C264 C392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1( C347 C371 ) \nC347_=_C372( C347 C372 ) C347_=_C373( C347 C373 ) C347_=_C374( C347 C374 ) C347_=_C375( C347 C375 ) C347_=_C453( C347 C453 ) C347_=_C512( C347 C512 ) \nC347_=_C690( C347 C690 ) C347_=_C692( C347 C692 ) C347_=_C693( C347 C693 ) C347_=_C695( C347 C695 ) C347_=_C696( C347 C696 ) C347_=_C697( C347 C697 ) \nC347_=_C698( C347 C698 ) C347_=_C699( C347 C699 ) C347_=_C700( C347 C700 ) C347_=_C701( C347 C701 ) C347_=_C702( C347 C702 ) C347_=_C703( C347 C703 ) \nC347_=_C705( C347 C705 ) C347_=_C706( C347 C706 ) C347_=_C707( C347 C707 ) C347_=_C708( C347 C708 ) C347_=_C709( C347 C709 ) C347_=_C710( C347 C710 ) \nC347_=_C712( C347 C712 ) C347_=_C713( C347 C713 ) C347_=_C714( C347 C714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1( C348 C371 ) C348_=_C372( C348 C372 ) C348_=_C373( C348 C373 ) C348_=_C374( C348 C374 ) C348_=_C375( C348 C375 ) C348_=_C785( C348 C785 ) \nC348_=_C786( C348 C786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1( C349 C371 ) C349_=_C372( C349 C372 ) C349_=_C373( C349 C373 ) \nC349_=_C374( C349 C374 ) C349_=_C375( C349 C375 ) C349_=_C538( C349 C538 ) C349_=_C639( C349 C639 ) C349_=_C901( C349 C901 ) C349_=_C902( C349 C902 ) \nC349_=_C904( C349 C904 ) C349_=_C905( C349 C905 ) C349_=_C906( C349 C906 ) C349_=_C907( C349 C907 ) C349_=_C908( C349 C908 ) C349_=_C909( C349 C909 ) \nC349_=_C910( C349 C910 ) C349_=_C911( C349 C911 ) C349_=_C912( C349 C912 ) C349_=_C914( C349 C914 ) C349_=_C916( C349 C916 ) C349_=_C917( C349 C917 ) \nC349_=_C918( C349 C918 ) C349_=_C919( C349 C919 ) C349_=_C920( C349 C920 ) C349_=_C922( C349 C922 ) C349_=_C923( C349 C923 ) C349_=_C925( C349 C925 ) \nC350_=_C351( C350 C351 ) C350_=_C352( C350 C352 ) C350_=_C353( C350</w:t>
      </w:r>
    </w:p>
    <w:p>
      <w:pPr>
        <w:pStyle w:val="PreformattedText"/>
        <w:bidi w:val="0"/>
        <w:spacing w:before="0" w:after="0"/>
        <w:jc w:val="left"/>
        <w:rPr/>
      </w:pPr>
      <w:r>
        <w:rPr/>
        <w:t xml:space="preserve"> </w:t>
      </w:r>
      <w:r>
        <w:rPr/>
        <w:t>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1( C350 C371 ) C350_=_C372( C350 C372 ) C350_=_C373( C350 C373 ) C350_=_C374( C350 C374 ) C350_=_C375( C350 C375 ) \nC350_=_C562( C350 C562 ) C350_=_C824( C350 C824 ) C350_=_C1646( C350 C1646 ) C350_=_C1647( C350 C1647 ) C350_=_C1648( C350 C1648 ) C350_=_C1649( C350 C1649 ) \nC350_=_C1650( C350 C1650 ) C350_=_C1652( C350 C1652 ) C350_=_C1654( C350 C1654 ) C350_=_C1655( C350 C1655 ) C350_=_C1657( C350 C1657 ) C350_=_C1659( C350 C1659 ) \nC350_=_C1660( C350 C1660 ) C350_=_C1661( C350 C1661 ) C350_=_C1662( C350 C1662 ) C350_=_C1665( C350 C1665 ) C350_=_C1666( C350 C1666 ) C350_=_C1668( C350 C1668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1( C351 C371 ) C351_=_C372( C351 C372 ) C351_=_C373( C351 C373 ) C351_=_C374( C351 C374 ) C351_=_C375( C351 C375 ) C351_=_C696( C351 C696 ) \nC351_=_C797( C351 C797 ) C351_=_C905( C351 C905 ) C351_=_C1646( C351 C1646 ) C351_=_C1974( C351 C1974 ) C351_=_C1979( C351 C1979 ) C351_=_C1980( C351 C1980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1( C352 C371 ) \nC352_=_C372( C352 C372 ) C352_=_C373( C352 C373 ) C352_=_C374( C352 C374 ) C352_=_C375( C352 C375 ) C352_=_C1987( C352 C1987 ) C352_=_C1990( C352 C1990 ) \nC352_=_C1995( C352 C1995 ) C352_=_C1996( C352 C1996 ) C352_=_C1999( C352 C1999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1( C353 C371 ) C353_=_C372( C353 C372 ) C353_=_C373( C353 C373 ) C353_=_C374( C353 C374 ) C353_=_C375( C353 C375 ) \nC353_=_C697( C353 C697 ) C353_=_C906( C353 C906 ) C353_=_C1647( C353 C1647 ) C353_=_C2011( C353 C2011 ) C353_=_C2020( C353 C2020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1( C354 C371 ) C354_=_C372( C354 C372 ) C354_=_C373( C354 C373 ) C354_=_C374( C354 C374 ) \nC354_=_C375( C354 C375 ) C354_=_C2438( C354 C2438 ) C354_=_C2442( C354 C2442 ) C354_=_C2447( C354 C2447 ) C354_=_C2448( C354 C2448 ) C354_=_C2451( C354 C2451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1( C355 C371 ) C355_=_C372( C355 C372 ) C355_=_C373( C355 C373 ) C355_=_C374( C355 C374 ) \nC355_=_C375( C355 C375 ) C355_=_C2457( C355 C2457 ) C355_=_C2465( C355 C2465 ) C355_=_C2468( C355 C2468 ) C355_=_C2470( C355 C247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1( C356 C371 ) C356_=_C372( C356 C372 ) C356_=_C373( C356 C373 ) C356_=_C374( C356 C374 ) C356_=_C375( C356 C375 ) C356_=_C800( C356 C800 ) \nC356_=_C2523( C356 C2523 ) C357_=_C358( C357 C358 ) C357_=_C359( C357 C359 ) C357_=_C360( C357 C360 ) C357_=_C361( C357 C361 ) C357_=_C362( C357 C362 ) \nC357_=_C363( C357 C363 ) C357_=_C364( C357 C364 ) C357_=_C365( C357 C365 ) C357_=_C366( C357 C366 ) C357_=_C367( C357 C367 ) C357_=_C368( C357 C368 ) \nC357_=_C369( C357 C369 ) C357_=_C371( C357 C371 ) C357_=_C372( C357 C372 ) C357_=_C373( C357 C373 ) C357_=_C374( C357 C374 ) C357_=_C375( C357 C375 ) \nC357_=_C2713( C357 C2713 ) C358_=_C359( C358 C359 ) C358_=_C360( C358 C360 ) C358_=_C361( C358 C361 ) C358_=_C362( C358 C362 ) C358_=_C363( C358 C363 ) \nC358_=_C364( C358 C364 ) C358_=_C365( C358 C365 ) C358_=_C366( C358 C366 ) C358_=_C367( C358 C367 ) C358_=_C368( C358 C368 ) C358_=_C369( C358 C369 ) \nC358_=_C371( C358 C371 ) C358_=_C372( C358 C372 ) C358_=_C373( C358 C373 ) C358_=_C374( C358 C374 ) C358_=_C375( C358 C375 ) C358_=_C2914( C358 C2914 ) \nC358_=_C2936( C358 C2936 ) C358_=_C2940( C358 C2940 ) C358_=_C2941( C358 C2941 ) C359_=_C360( C359 C360 ) C359_=_C361( C359 C361 ) C359_=_C362( C359 C362 ) \nC359_=_C363( C359 C363 ) C359_=_C364( C359 C364 ) C359_=_C365( C359 C365 ) C359_=_C366( C359 C366 ) C359_=_C367( C359 C367 ) C359_=_C368( C359 C368 ) \nC359_=_C369( C359 C369 ) C359_=_C371( C359 C371 ) C359_=_C372( C359 C372 ) C359_=_C373( C359 C373 ) C359_=_C374( C359 C374 ) C359_=_C375( C359 C375 ) \nC359_=_C3074( C359 C3074 ) C359_=_C3078( C359 C3078 ) C359_=_C3080( C359 C3080 ) C360_=_C361( C360 C361 ) C360_=_C362( C360 C362 ) C360_=_C363( C360 C363 ) \nC360_=_C364( C360 C364 ) C360_=_C365( C360 C365 ) C360_=_C366( C360 C366 ) C360_=_C367( C360 C367 ) C360_=_C368( C360 C368 ) C360_=_C369( C360 C369 ) \nC360_=_C371( C360 C371 ) C360_=_C372( C360 C372 ) C360_=_C373( C360 C373 ) C360_=_C374( C360 C374 ) C360_=_C375( C360 C375 ) C360_=_C1205( C360 C1205 ) \nC360_=_C1518( C360 C1518 ) C360_=_C3209( C360 C3209 ) C360_=_C3210( C360 C3210 ) C361_=_C362( C361 C362 ) C361_=_C363( C361 C363 ) C361_=_C364( C361 C364 ) \nC361_=_C365( C361 C365 ) C361_=_C366( C361 C366 ) C361_=_C367( C361 C367 ) C361_=_C368( C361 C368 ) C361_=_C369( C361 C369 ) C361_=_C371( C361 C371 ) \nC361_=_C372( C361 C372 ) C361_=_C373( C361 C373 ) C361_=_C374( C361 C374 ) C361_=_C375( C361 C375 ) C361_=_C702( C361 C702 ) C361_=_C914( C361 C914 ) \nC361_=_C1657( C361 C1657 ) C361_=_C2917( C361 C2917 ) C361_=_C3166( C361 C3166 ) C361_=_C3262( C361 C3262 ) C361_=_C3273( C361 C3273 ) C362_=_C363( C362 C363 ) \nC362_=_C364( C362 C364 ) C362_=_C365( C362 C365 ) C362_=_C366( C362 C366 ) C362_=_C367( C362 C367 ) C362_=_C368( C362 C368 ) C362_=_C369( C362 C369 ) \nC362_=_C371( C362 C371 ) C362_=_C372( C362 C372 ) C362_=_C373( C362 C373 ) C362_=_C374( C362 C374 ) C362_=_C375( C362 C375 ) C362_=_C577( C362 C577 ) \nC362_=_C1230( C362 C1230 ) C362_=_C1720( C362 C1720 ) C362_=_C1846( C362 C1846 ) C362_=_C1974( C362 C1974 ) C362_=_C2011( C362 C2011 ) C362_=_C2144( C362 C2144 ) \nC362_=_C2168( C362 C2168 ) C362_=_C2586( C362 C2586 ) C362_=_C2691( C362 C2691 ) C362_=_C2886( C362 C2886 ) C362_=_C3154( C362 C3154 ) C362_=_C3262( C362 C3262 ) \nC362_=_C3342( C362 C3342 ) C362_=_C3343( C362 C3343 ) C362_=_C3344( C362 C3344 ) C362_=_C3345( C362 C3345 ) C362_=_C3346( C362 C3346 ) C362_=_C3347( C362 C3347 ) \nC362_=_C3348( C362 C3348 ) C362_=_C3349( C362 C3349 ) C362_=_C3351( C362 C3351 ) C362_=_C3352( C362 C3352 ) C363_=_C364( C363 C364 ) C363_=_C365( C363 C365 ) \nC363_=_C366( C363 C366 ) C363_=_C367( C363 C367 ) C363_=_C368( C363 C368 ) C363_=_C369( C363 C369 ) C363_=_C371( C363 C371 ) C363_=_C372( C363 C372 ) \nC363_=_C373( C363 C373 ) C363_=_C374( C363 C374 ) C363_=_C375( C363 C375 ) C363_=_C705( C363 C705 ) C363_=_C917( C363 C917 ) C363_=_C1659( C363 C1659 ) \nC363_=_C2305( C363 C2305 ) C363_=_C3343( C363 C3343 ) C363_=_C3519( C363 C3519 ) C363_=_C3521( C363 C3521 ) C364_=_C365( C364 C365 ) C364_=_C366( C364 C366 ) \nC364_=_C367( C364 C367 ) C364_=_C368( C364 C368 ) C364_=_C369( C364 C369 ) C364_=_C371( C364 C371 ) C364_=_C372( C364 C372 ) C364_=_C373( C364 C373 ) \nC364_=_C374( C364 C374 ) C364_=_C375( C364 C375 ) C364_=_C1210( C364 C1210 ) C364_=_C1745( C364 C1745 ) C364_=_C2327( C364 C2327 ) C364_=_C3469( C364 C3469 ) \nC364_=_C3635( C364 C3635 ) C365_=_C366( C365 C366 ) C365_=_C367( C365 C367 ) C365_=_C368( C365 C368 ) C365_=_C369( C365 C369 ) C365_=_C371( C365 C371 ) \nC365_=_C372( C365 C372 ) C365_=_C373( C365 C373 ) C365_=_C374( C365 C374 ) C365_=_C375( C365 C375 ) C365_=_C706( C365 C706 ) C365_=_C918( C365 C918 ) \nC365_=_C1662( C365 C1662 ) C365_=_C3345( C365 C3345 ) C365_=_C3668( C365 C3668 ) C366_=_C367( C366 C367 ) C366_=_C368( C366 C368 ) C366_=_C369( C366 C369 ) \nC366_=_C371( C366 C371 ) C366_=_C372( C366 C372 ) C366_=_C373( C366 C373 ) C366_=_C374( C366 C374 ) C366_=_C375( C366 C375 ) C366_=_C3132( C366 C3132 ) \nC366_=_C3471( C366 C3471 ) C366_=_C3780( C366 C3780 ) C366_=_C3781( C366 C3781 ) C367_=_C368( C367 C368 ) C367_=_C369( C367 C369 ) C367_=_C371( C367 C371 ) \nC367_=_C372( C367 C372 ) C367_=_C373( C367 C373 ) C367_=_C374(</w:t>
      </w:r>
    </w:p>
    <w:p>
      <w:pPr>
        <w:pStyle w:val="PreformattedText"/>
        <w:bidi w:val="0"/>
        <w:spacing w:before="0" w:after="0"/>
        <w:jc w:val="left"/>
        <w:rPr/>
      </w:pPr>
      <w:r>
        <w:rPr/>
        <w:t xml:space="preserve"> </w:t>
      </w:r>
      <w:r>
        <w:rPr/>
        <w:t>C367 C374 ) C367_=_C375( C367 C375 ) C367_=_C3835( C367 C3835 ) C368_=_C369( C368 C369 ) \nC368_=_C371( C368 C371 ) C368_=_C372( C368 C372 ) C368_=_C373( C368 C373 ) C368_=_C374( C368 C374 ) C368_=_C375( C368 C375 ) C368_=_C786( C368 C786 ) \nC368_=_C2040( C368 C2040 ) C368_=_C2085( C368 C2085 ) C368_=_C2468( C368 C2468 ) C368_=_C2523( C368 C2523 ) C368_=_C2592( C368 C2592 ) C368_=_C2660( C368 C2660 ) \nC368_=_C2713( C368 C2713 ) C368_=_C2854( C368 C2854 ) C368_=_C2907( C368 C2907 ) C368_=_C2940( C368 C2940 ) C368_=_C2971( C368 C2971 ) C368_=_C3609( C368 C3609 ) \nC368_=_C3635( C368 C3635 ) C368_=_C3808( C368 C3808 ) C368_=_C3835( C368 C3835 ) C368_=_C3871( C368 C3871 ) C368_=_C3872( C368 C3872 ) C368_=_C3873( C368 C3873 ) \nC368_=_C3874( C368 C3874 ) C368_=_C3875( C368 C3875 ) C368_=_C3876( C368 C3876 ) C368_=_C3877( C368 C3877 ) C369_=_C371( C369 C371 ) C369_=_C372( C369 C372 ) \nC369_=_C373( C369 C373 ) C369_=_C374( C369 C374 ) C369_=_C375( C369 C375 ) C369_=_C3874( C369 C3874 ) C371_=_C372( C371 C372 ) C371_=_C373( C371 C373 ) \nC371_=_C374( C371 C374 ) C371_=_C375( C371 C375 ) C371_=_C398( C371 C398 ) C371_=_C504( C371 C504 ) C371_=_C736( C371 C736 ) C371_=_C1563( C371 C1563 ) \nC371_=_C1961( C371 C1961 ) C371_=_C1980( C371 C1980 ) C371_=_C2020( C371 C2020 ) C371_=_C2617( C371 C2617 ) C371_=_C2859( C371 C2859 ) C371_=_C3188( C371 C3188 ) \nC371_=_C3221( C371 C3221 ) C371_=_C3273( C371 C3273 ) C371_=_C3325( C371 C3325 ) C371_=_C3503( C371 C3503 ) C371_=_C3521( C371 C3521 ) C371_=_C3668( C371 C3668 ) \nC371_=_C3697( C371 C3697 ) C371_=_C3977( C371 C3977 ) C371_=_C3986( C371 C3986 ) C371_=_C4008( C371 C4008 ) C371_=_C4038( C371 C4038 ) C371_=_C4039( C371 C4039 ) \nC372_=_C373( C372 C373 ) C372_=_C374( C372 C374 ) C372_=_C375( C372 C375 ) C372_=_C3478( C372 C3478 ) C372_=_C3876( C372 C3876 ) C373_=_C374( C373 C374 ) \nC373_=_C375( C373 C375 ) C373_=_C767( C373 C767 ) C373_=_C2543( C373 C2543 ) C373_=_C4026( C373 C4026 ) C374_=_C375( C374 C375 ) C374_=_C1216( C374 C1216 ) \nC374_=_C3954( C374 C3954 ) C374_=_C4023( C374 C4023 ) C374_=_C4028( C374 C4028 ) C375_=_C3848( C375 C3848 ) C375_=_C4030( C375 C4030 ) C383_=_C387( C383 C387 ) \nC383_=_C398( C383 C398 ) C383_=_C486( C383 C486 ) C383_=_C881( C383 C881 ) C383_=_C1392( C383 C1392 ) C383_=_C1462( C383 C1462 ) C383_=_C1547( C383 C1547 ) \nC383_=_C2063( C383 C2063 ) C383_=_C2315( C383 C2315 ) C383_=_C2316( C383 C2316 ) C383_=_C2317( C383 C2317 ) C383_=_C2319( C383 C2319 ) C383_=_C2320( C383 C2320 ) \nC383_=_C2321( C383 C2321 ) C383_=_C2322( C383 C2322 ) C383_=_C2323( C383 C2323 ) C383_=_C2324( C383 C2324 ) C383_=_C2326( C383 C2326 ) C383_=_C2327( C383 C2327 ) \nC383_=_C2329( C383 C2329 ) C383_=_C2330( C383 C2330 ) C383_=_C2331( C383 C2331 ) C383_=_C2332( C383 C2332 ) C387_=_C398( C387 C398 ) C387_=_C490( C387 C490 ) \nC387_=_C571( C387 C571 ) C387_=_C621( C387 C621 ) C387_=_C751( C387 C751 ) C387_=_C833( C387 C833 ) C387_=_C1055( C387 C1055 ) C387_=_C1714( C387 C1714 ) \nC387_=_C2028( C387 C2028 ) C387_=_C2047( C387 C2047 ) C387_=_C2297( C387 C2297 ) C387_=_C2602( C387 C2602 ) C387_=_C2638( C387 C2638 ) C387_=_C2801( C387 C2801 ) \nC387_=_C2802( C387 C2802 ) C387_=_C2803( C387 C2803 ) C387_=_C2804( C387 C2804 ) C387_=_C2806( C387 C2806 ) C387_=_C2807( C387 C2807 ) C387_=_C2808( C387 C2808 ) \nC387_=_C2809( C387 C2809 ) C387_=_C2810( C387 C2810 ) C387_=_C2811( C387 C2811 ) C387_=_C2812( C387 C2812 ) C387_=_C2814( C387 C2814 ) C398_=_C504( C398 C504 ) \nC398_=_C736( C398 C736 ) C398_=_C1563( C398 C1563 ) C398_=_C1961( C398 C1961 ) C398_=_C1980( C398 C1980 ) C398_=_C2020( C398 C2020 ) C398_=_C2617( C398 C2617 ) \nC398_=_C2859( C398 C2859 ) C398_=_C3188( C398 C3188 ) C398_=_C3221( C398 C3221 ) C398_=_C3273( C398 C3273 ) C398_=_C3325( C398 C3325 ) C398_=_C3503( C398 C3503 ) \nC398_=_C3521( C398 C3521 ) C398_=_C3668( C398 C3668 ) C398_=_C3697( C398 C3697 ) C398_=_C3977( C398 C3977 ) C398_=_C3986( C398 C3986 ) C398_=_C4008( C398 C4008 ) \nC398_=_C4038( C398 C4038 ) C398_=_C4039( C398 C4039 ) C418_=_C465( C418 C465 ) C418_=_C575( C418 C575 ) C418_=_C700( C418 C700 ) C418_=_C727( C418 C727 ) \nC418_=_C1228( C418 C1228 ) C418_=_C1271( C418 C1271 ) C418_=_C1422( C418 C1422 ) C418_=_C1437( C418 C1437 ) C418_=_C1491( C418 C1491 ) C418_=_C2167( C418 C2167 ) \nC418_=_C2374( C418 C2374 ) C418_=_C2644( C418 C2644 ) C418_=_C2669( C418 C2669 ) C418_=_C2865( C418 C2865 ) C418_=_C3007( C418 C3007 ) C418_=_C3116( C418 C3116 ) \nC418_=_C3131( C418 C3131 ) C418_=_C3132( C418 C3132 ) C418_=_C3133( C418 C3133 ) C418_=_C3136( C418 C3136 ) C418_=_C3137( C418 C3137 ) C418_=_C3138( C418 C3138 ) \nC418_=_C3139( C418 C3139 ) C418_=_C3140( C418 C3140 ) C418_=_C3141( C418 C3141 ) C431_=_C448( C431 C448 ) C431_=_C454( C431 C454 ) C431_=_C613( C431 C613 ) \nC431_=_C638( C431 C638 ) C431_=_C690( C431 C690 ) C431_=_C794( C431 C794 ) C431_=_C795( C431 C795 ) C431_=_C796( C431 C796 ) C431_=_C797( C431 C797 ) \nC431_=_C798( C431 C798 ) C431_=_C799( C431 C799 ) C431_=_C800( C431 C800 ) C431_=_C801( C431 C801 ) C431_=_C802( C431 C802 ) C431_=_C803( C431 C803 ) \nC431_=_C805( C431 C805 ) C431_=_C806( C431 C806 ) C431_=_C807( C431 C807 ) C431_=_C808( C431 C808 ) C431_=_C809( C431 C809 ) C431_=_C810( C431 C810 ) \nC431_=_C812( C431 C812 ) C431_=_C815( C431 C815 ) C431_=_C816( C431 C816 ) C431_=_C817( C431 C817 ) C448_=_C475( C448 C475 ) C448_=_C1138( C448 C1138 ) \nC448_=_C1665( C448 C1665 ) C448_=_C1702( C448 C1702 ) C448_=_C1750( C448 C1750 ) C448_=_C1996( C448 C1996 ) C448_=_C2087( C448 C2087 ) C448_=_C2448( C448 C2448 ) \nC448_=_C2470( C448 C2470 ) C448_=_C2509( C448 C2509 ) C448_=_C2910( C448 C2910 ) C448_=_C3486( C448 C3486 ) C448_=_C3611( C448 C3611 ) C448_=_C3871( C448 C3871 ) \nC448_=_C3878( C448 C3878 ) C448_=_C3923( C448 C3923 ) C448_=_C3924( C448 C3924 ) C448_=_C3925( C448 C3925 ) C448_=_C3926( C448 C3926 ) C448_=_C3928( C448 C3928 ) \nC453_=_C454( C453 C454 ) C453_=_C462( C453 C462 ) C453_=_C465( C453 C465 ) C453_=_C466( C453 C466 ) C453_=_C470( C453 C470 ) C453_=_C472( C453 C472 ) \nC453_=_C474( C453 C474 ) C453_=_C475( C453 C475 ) C453_=_C476( C453 C476 ) C453_=_C478( C453 C478 ) C453_=_C512( C453 C512 ) C453_=_C690( C453 C690 ) \nC453_=_C692( C453 C692 ) C453_=_C693( C453 C693 ) C453_=_C695( C453 C695 ) C453_=_C696( C453 C696 ) C453_=_C697( C453 C697 ) C453_=_C698( C453 C698 ) \nC453_=_C699( C453 C699 ) C453_=_C700( C453 C700 ) C453_=_C701( C453 C701 ) C453_=_C702( C453 C702 ) C453_=_C703( C453 C703 ) C453_=_C705( C453 C705 ) \nC453_=_C706( C453 C706 ) C453_=_C707( C453 C707 ) C453_=_C708( C453 C708 ) C453_=_C709( C453 C709 ) C453_=_C710( C453 C710 ) C453_=_C712( C453 C712 ) \nC453_=_C713( C453 C713 ) C453_=_C714( C453 C714 ) C454_=_C462( C454 C462 ) C454_=_C465( C454 C465 ) C454_=_C466( C454 C466 ) C454_=_C470( C454 C470 ) \nC454_=_C472( C454 C472 ) C454_=_C474( C454 C474 ) C454_=_C475( C454 C475 ) C454_=_C476( C454 C476 ) C454_=_C478( C454 C478 ) C454_=_C613( C454 C613 ) \nC454_=_C638( C454 C638 ) C454_=_C690( C454 C690 ) C454_=_C794( C454 C794 ) C454_=_C795( C454 C795 ) C454_=_C796( C454 C796 ) C454_=_C797( C454 C797 ) \nC454_=_C798( C454 C798 ) C454_=_C799( C454 C799 ) C454_=_C800( C454 C800 ) C454_=_C801( C454 C801 ) C454_=_C802( C454 C802 ) C454_=_C803( C454 C803 ) \nC454_=_C805( C454 C805 ) C454_=_C806( C454 C806 ) C454_=_C807( C454 C807 ) C454_=_C808( C454 C808 ) C454_=_C809( C454 C809 ) C454_=_C810( C454 C810 ) \nC454_=_C812( C454 C812 ) C454_=_C815( C454 C815 ) C454_=_C816( C454 C816 ) C454_=_C817( C454 C817 ) C462_=_C465( C462 C465 ) C462_=_C466( C462 C466 ) \nC462_=_C470( C462 C470 ) C462_=_C472( C462 C472 ) C462_=_C474( C462 C474 ) C462_=_C475( C462 C475 ) C462_=_C476( C462 C476 ) C462_=_C478( C462 C478 ) \nC462_=_C523( C462 C523 ) C462_=_C1006( C462 C1006 ) C462_=_C1371( C462 C1371 ) C462_=_C1693( C462 C1693 ) C462_=_C1909( C462 C1909 ) C462_=_C1987( C462 C1987 ) \nC462_=_C2139( C462 C2139 ) C462_=_C2204( C462 C2204 ) C462_=_C2438( C462 C2438 ) C462_=_C2780( C462 C2780 ) C462_=_C2863( C462 C2863 ) C462_=_C2914( C462 C2914 ) \nC462_=_C2915( C462 C2915 ) C462_=_C2917( C462 C2917 ) C462_=_C2918( C462 C2918 ) C462_=_C2919( C462 C2919 ) C462_=_C2920( C462 C2920 ) C462_=_C2921( C462 C2921 ) \nC462_=_C2922( C462 C2922 ) C462_=_C2923( C462 C2923 ) C462_=_C2926( C462 C2926 ) C462_=_C2927( C462 C2927 ) C462_=_C2928( C462 C2928 ) C462_=_C2929( C462 C2929 ) \nC462_=_C2930( C462 C2930 ) C465_=_C466( C465 C466 ) C465_=_C470( C465 C470 ) C465_=_C472( C465 C472 ) C465_=_C474( C465 C474 ) C465_=_C475( C465 C475 ) \nC465_=_C476( C465 C476 ) C465_=_C478( C465 C478 ) C465_=_C575( C465 C575 ) C465_=_C700( C465 C700 ) C465_=_C727( C465 C727 ) C465_=_C1228( C465 C1228 ) \nC465_=_C1271( C465 C1271 ) C465_=_C1422( C465 C1422 ) C465_=_C1437( C465 C1437 ) C465_=_C1491( C465 C1491 ) C465_=_C2167( C465 C2167 ) C465_=_C2374( C465 C2374 ) \nC465_=_C2644( C465 C2644 ) C465_=_C2669( C465 C2669 ) C465_=_C2865( C465 C2865 ) C465_=_C3007( C465 C3007 ) C465_=_C3116( C465 C3116 ) C465_=_C3131( C465 C3131 ) \nC465_=_C3132( C465 C3132 ) C465_=_C3133( C465 C3133 ) C465_=_C3136( C465 C3136 ) C465_=_C3137( C465 C3137 ) C465_=_C3138( C465 C3138 ) C465_=_C3139( C465 C3139 ) \nC465_=_C3140( C465 C3140 ) C465_=_C3141( C465 C3141 ) C466_=_C470( C466 C470 ) C466_=_C472( C466 C472 ) C466_=_C474( C466 C474 ) C466_=_C475( C466 C475 ) \nC466_=_C476( C466 C476 ) C466_=_C478( C466 C478 ) C466_=_C653( C466 C653 ) C466_=_C912( C466 C912 ) C466_=_C1008( C466 C1008 ) C466_=_C1154( C466 C1154 ) \nC466_=_C1272( C466 C1272 ) C466_=_C1694( C466 C1694 ) C466_=_C1844( C466 C1844 ) C466_=_C1990( C466 C1990 ) C466_=_C2442( C466 C2442 ) C466_=_C2549( C466 C2549 ) \nC466_=_C2603( C466 C2603 ) C466_=_C2722( C466 C2722 ) C466_=_C3165( C466 C3165 ) C466_=_C3166( C466 C3166 ) C466_=_C3167( C466 C3167 ) C466_=_C3168( C466 C3168 ) \nC466_=_C3169( C466 C3169 ) C466_=_C3170( C466 C3170 ) C466_=_C3171( C466 C3171 ) C466_=_C3172( C466 C3172 ) C466_=_C3174(</w:t>
      </w:r>
    </w:p>
    <w:p>
      <w:pPr>
        <w:pStyle w:val="PreformattedText"/>
        <w:bidi w:val="0"/>
        <w:spacing w:before="0" w:after="0"/>
        <w:jc w:val="left"/>
        <w:rPr/>
      </w:pPr>
      <w:r>
        <w:rPr/>
        <w:t xml:space="preserve"> </w:t>
      </w:r>
      <w:r>
        <w:rPr/>
        <w:t>C466 C3174 ) C466_=_C3176( C466 C3176 ) \nC466_=_C3177( C466 C3177 ) C466_=_C3178( C466 C3178 ) C466_=_C3179( C466 C3179 ) C466_=_C3180( C466 C3180 ) C470_=_C472( C470 C472 ) C470_=_C474( C470 C474 ) \nC470_=_C475( C470 C475 ) C470_=_C476( C470 C476 ) C470_=_C478( C470 C478 ) C470_=_C1038( C470 C1038 ) C470_=_C1475( C470 C1475 ) C470_=_C2038( C470 C2038 ) \nC470_=_C2286( C470 C2286 ) C470_=_C2465( C470 C2465 ) C470_=_C2590( C470 C2590 ) C470_=_C2658( C470 C2658 ) C470_=_C2851( C470 C2851 ) C470_=_C2936( C470 C2936 ) \nC470_=_C2969( C470 C2969 ) C470_=_C3074( C470 C3074 ) C470_=_C3121( C470 C3121 ) C470_=_C3304( C470 C3304 ) C470_=_C3398( C470 C3398 ) C470_=_C3550( C470 C3550 ) \nC470_=_C3675( C470 C3675 ) C470_=_C3759( C470 C3759 ) C470_=_C3760( C470 C3760 ) C470_=_C3761( C470 C3761 ) C470_=_C3764( C470 C3764 ) C470_=_C3765( C470 C3765 ) \nC470_=_C3766( C470 C3766 ) C470_=_C3767( C470 C3767 ) C470_=_C3768( C470 C3768 ) C472_=_C474( C472 C474 ) C472_=_C475( C472 C475 ) C472_=_C476( C472 C476 ) \nC472_=_C478( C472 C478 ) C472_=_C599( C472 C599 ) C472_=_C785( C472 C785 ) C472_=_C894( C472 C894 ) C472_=_C939( C472 C939 ) C472_=_C1699( C472 C1699 ) \nC472_=_C1995( C472 C1995 ) C472_=_C2364( C472 C2364 ) C472_=_C2399( C472 C2399 ) C472_=_C2416( C472 C2416 ) C472_=_C2447( C472 C2447 ) C472_=_C2503( C472 C2503 ) \nC472_=_C2773( C472 C2773 ) C472_=_C3230( C472 C3230 ) C472_=_C3253( C472 C3253 ) C472_=_C3361( C472 C3361 ) C472_=_C3414( C472 C3414 ) C472_=_C3484( C472 C3484 ) \nC472_=_C3553( C472 C3553 ) C472_=_C3588( C472 C3588 ) C472_=_C3780( C472 C3780 ) C472_=_C3843( C472 C3843 ) C472_=_C3845( C472 C3845 ) C472_=_C3846( C472 C3846 ) \nC472_=_C3847( C472 C3847 ) C472_=_C3848( C472 C3848 ) C474_=_C475( C474 C475 ) C474_=_C476( C474 C476 ) C474_=_C478( C474 C478 ) C474_=_C552( C474 C552 ) \nC474_=_C1477( C474 C1477 ) C474_=_C1639( C474 C1639 ) C474_=_C1956( C474 C1956 ) C474_=_C2086( C474 C2086 ) C474_=_C2289( C474 C2289 ) C474_=_C2629( C474 C2629 ) \nC474_=_C2908( C474 C2908 ) C474_=_C2941( C474 C2941 ) C474_=_C3078( C474 C3078 ) C474_=_C3146( C474 C3146 ) C474_=_C3402( C474 C3402 ) C474_=_C3554( C474 C3554 ) \nC474_=_C3610( C474 C3610 ) C474_=_C3802( C474 C3802 ) C474_=_C3823( C474 C3823 ) C474_=_C3878( C474 C3878 ) C474_=_C3879( C474 C3879 ) C474_=_C3880( C474 C3880 ) \nC474_=_C3881( C474 C3881 ) C474_=_C3882( C474 C3882 ) C474_=_C3883( C474 C3883 ) C475_=_C476( C475 C476 ) C475_=_C478( C475 C478 ) C475_=_C1138( C475 C1138 ) \nC475_=_C1665( C475 C1665 ) C475_=_C1702( C475 C1702 ) C475_=_C1750( C475 C1750 ) C475_=_C1996( C475 C1996 ) C475_=_C2087( C475 C2087 ) C475_=_C2448( C475 C2448 ) \nC475_=_C2470( C475 C2470 ) C475_=_C2509( C475 C2509 ) C475_=_C2910( C475 C2910 ) C475_=_C3486( C475 C3486 ) C475_=_C3611( C475 C3611 ) C475_=_C3871( C475 C3871 ) \nC475_=_C3878( C475 C3878 ) C475_=_C3923( C475 C3923 ) C475_=_C3924( C475 C3924 ) C475_=_C3925( C475 C3925 ) C475_=_C3926( C475 C3926 ) C475_=_C3928( C475 C3928 ) \nC476_=_C478( C476 C478 ) C476_=_C709( C476 C709 ) C476_=_C867( C476 C867 ) C476_=_C1164( C476 C1164 ) C476_=_C1448( C476 C1448 ) C476_=_C1830( C476 C1830 ) \nC476_=_C1922( C476 C1922 ) C476_=_C2344( C476 C2344 ) C476_=_C2366( C476 C2366 ) C476_=_C2559( C476 C2559 ) C476_=_C2873( C476 C2873 ) C476_=_C3198( C476 C3198 ) \nC476_=_C3310( C476 C3310 ) C476_=_C3540( C476 C3540 ) C476_=_C3645( C476 C3645 ) C476_=_C3824( C476 C3824 ) C476_=_C3858( C476 C3858 ) C476_=_C3866( C476 C3866 ) \nC476_=_C3894( C476 C3894 ) C476_=_C3948( C476 C3948 ) C476_=_C3950( C476 C3950 ) C476_=_C3951( C476 C3951 ) C476_=_C3952( C476 C3952 ) C476_=_C3953( C476 C3953 ) \nC476_=_C3954( C476 C3954 ) C478_=_C710( C478 C710 ) C478_=_C1141( C478 C1141 ) C478_=_C1331( C478 C1331 ) C478_=_C1450( C478 C1450 ) C478_=_C1580( C478 C1580 ) \nC478_=_C1832( C478 C1832 ) C478_=_C1999( C478 C1999 ) C478_=_C2231( C478 C2231 ) C478_=_C2451( C478 C2451 ) C478_=_C2876( C478 C2876 ) C478_=_C3080( C478 C3080 ) \nC478_=_C3210( C478 C3210 ) C478_=_C3653( C478 C3653 ) C478_=_C3781( C478 C3781 ) C478_=_C3792( C478 C3792 ) C478_=_C3830( C478 C3830 ) C478_=_C3859( C478 C3859 ) \nC478_=_C4024( C478 C4024 ) C478_=_C4025( C478 C4025 ) C478_=_C4026( C478 C4026 ) C478_=_C4027( C478 C4027 ) C478_=_C4028( C478 C4028 ) C478_=_C4029( C478 C4029 ) \nC478_=_C4030( C478 C4030 ) C486_=_C488( C486 C488 ) C486_=_C490( C486 C490 ) C486_=_C497( C486 C497 ) C486_=_C504( C486 C504 ) C486_=_C881( C486 C881 ) \nC486_=_C1392( C486 C1392 ) C486_=_C1462( C486 C1462 ) C486_=_C1547( C486 C1547 ) C486_=_C2063( C486 C2063 ) C486_=_C2315( C486 C2315 ) C486_=_C2316( C486 C2316 ) \nC486_=_C2317( C486 C2317 ) C486_=_C2319( C486 C2319 ) C486_=_C2320( C486 C2320 ) C486_=_C2321( C486 C2321 ) C486_=_C2322( C486 C2322 ) C486_=_C2323( C486 C2323 ) \nC486_=_C2324( C486 C2324 ) C486_=_C2326( C486 C2326 ) C486_=_C2327( C486 C2327 ) C486_=_C2329( C486 C2329 ) C486_=_C2330( C486 C2330 ) C486_=_C2331( C486 C2331 ) \nC486_=_C2332( C486 C2332 ) C488_=_C490( C488 C490 ) C488_=_C497( C488 C497 ) C488_=_C504( C488 C504 ) C488_=_C884( C488 C884 ) C488_=_C1269( C488 C1269 ) \nC488_=_C1394( C488 C1394 ) C488_=_C1463( C488 C1463 ) C488_=_C1592( C488 C1592 ) C488_=_C1761( C488 C1761 ) C488_=_C2064( C488 C2064 ) C488_=_C2180( C488 C2180 ) \nC488_=_C2202( C488 C2202 ) C488_=_C2315( C488 C2315 ) C488_=_C2334( C488 C2334 ) C488_=_C2421( C488 C2421 ) C488_=_C2530( C488 C2530 ) C488_=_C2531( C488 C2531 ) \nC488_=_C2532( C488 C2532 ) C488_=_C2533( C488 C2533 ) C488_=_C2534( C488 C2534 ) C488_=_C2535( C488 C2535 ) C488_=_C2536( C488 C2536 ) C488_=_C2537( C488 C2537 ) \nC488_=_C2538( C488 C2538 ) C488_=_C2539( C488 C2539 ) C488_=_C2540( C488 C2540 ) C488_=_C2541( C488 C2541 ) C488_=_C2543( C488 C2543 ) C488_=_C2544( C488 C2544 ) \nC488_=_C2545( C488 C2545 ) C490_=_C497( C490 C497 ) C490_=_C504( C490 C504 ) C490_=_C571( C490 C571 ) C490_=_C621( C490 C621 ) C490_=_C751( C490 C751 ) \nC490_=_C833( C490 C833 ) C490_=_C1055( C490 C1055 ) C490_=_C1714( C490 C1714 ) C490_=_C2028( C490 C2028 ) C490_=_C2047( C490 C2047 ) C490_=_C2297( C490 C2297 ) \nC490_=_C2602( C490 C2602 ) C490_=_C2638( C490 C2638 ) C490_=_C2801( C490 C2801 ) C490_=_C2802( C490 C2802 ) C490_=_C2803( C490 C2803 ) C490_=_C2804( C490 C2804 ) \nC490_=_C2806( C490 C2806 ) C490_=_C2807( C490 C2807 ) C490_=_C2808( C490 C2808 ) C490_=_C2809( C490 C2809 ) C490_=_C2810( C490 C2810 ) C490_=_C2811( C490 C2811 ) \nC490_=_C2812( C490 C2812 ) C490_=_C2814( C490 C2814 ) C497_=_C504( C497 C504 ) C497_=_C728( C497 C728 ) C497_=_C1063( C497 C1063 ) C497_=_C1231( C497 C1231 ) \nC497_=_C1276( C497 C1276 ) C497_=_C1494( C497 C1494 ) C497_=_C1554( C497 C1554 ) C497_=_C2654( C497 C2654 ) C497_=_C2670( C497 C2670 ) C497_=_C2867( C497 C2867 ) \nC497_=_C3131( C497 C3131 ) C497_=_C3184( C497 C3184 ) C497_=_C3381( C497 C3381 ) C497_=_C3468( C497 C3468 ) C497_=_C3469( C497 C3469 ) C497_=_C3470( C497 C3470 ) \nC497_=_C3471( C497 C3471 ) C497_=_C3472( C497 C3472 ) C497_=_C3473( C497 C3473 ) C497_=_C3474( C497 C3474 ) C497_=_C3475( C497 C3475 ) C497_=_C3476( C497 C3476 ) \nC497_=_C3477( C497 C3477 ) C497_=_C3478( C497 C3478 ) C497_=_C3479( C497 C3479 ) C504_=_C736( C504 C736 ) C504_=_C1563( C504 C1563 ) C504_=_C1961( C504 C1961 ) \nC504_=_C1980( C504 C1980 ) C504_=_C2020( C504 C2020 ) C504_=_C2617( C504 C2617 ) C504_=_C2859( C504 C2859 ) C504_=_C3188( C504 C3188 ) C504_=_C3221( C504 C3221 ) \nC504_=_C3273( C504 C3273 ) C504_=_C3325( C504 C3325 ) C504_=_C3503( C504 C3503 ) C504_=_C3521( C504 C3521 ) C504_=_C3668( C504 C3668 ) C504_=_C3697( C504 C3697 ) \nC504_=_C3977( C504 C3977 ) C504_=_C3986( C504 C3986 ) C504_=_C4008( C504 C4008 ) C504_=_C4038( C504 C4038 ) C504_=_C4039( C504 C4039 ) C512_=_C515( C512 C515 ) \nC512_=_C523( C512 C523 ) C512_=_C690( C512 C690 ) C512_=_C692( C512 C692 ) C512_=_C693( C512 C693 ) C512_=_C695( C512 C695 ) C512_=_C696( C512 C696 ) \nC512_=_C697( C512 C697 ) C512_=_C698( C512 C698 ) C512_=_C699( C512 C699 ) C512_=_C700( C512 C700 ) C512_=_C701( C512 C701 ) C512_=_C702( C512 C702 ) \nC512_=_C703( C512 C703 ) C512_=_C705( C512 C705 ) C512_=_C706( C512 C706 ) C512_=_C707( C512 C707 ) C512_=_C708( C512 C708 ) C512_=_C709( C512 C709 ) \nC512_=_C710( C512 C710 ) C512_=_C712( C512 C712 ) C512_=_C713( C512 C713 ) C512_=_C714( C512 C714 ) C515_=_C523( C515 C523 ) C515_=_C561( C515 C561 ) \nC515_=_C643( C515 C643 ) C515_=_C822( C515 C822 ) C515_=_C1051( C515 C1051 ) C515_=_C1388( C515 C1388 ) C515_=_C1506( C515 C1506 ) C515_=_C1507( C515 C1507 ) \nC515_=_C1508( C515 C1508 ) C515_=_C1509( C515 C1509 ) C515_=_C1510( C515 C1510 ) C515_=_C1511( C515 C1511 ) C515_=_C1512( C515 C1512 ) C515_=_C1513( C515 C1513 ) \nC515_=_C1515( C515 C1515 ) C515_=_C1516( C515 C1516 ) C515_=_C1517( C515 C1517 ) C515_=_C1518( C515 C1518 ) C515_=_C1520( C515 C1520 ) C515_=_C1521( C515 C1521 ) \nC515_=_C1522( C515 C1522 ) C515_=_C1523( C515 C1523 ) C515_=_C1524( C515 C1524 ) C515_=_C1525( C515 C1525 ) C515_=_C1526( C515 C1526 ) C515_=_C1527( C515 C1527 ) \nC523_=_C1006( C523 C1006 ) C523_=_C1371( C523 C1371 ) C523_=_C1693( C523 C1693 ) C523_=_C1909( C523 C1909 ) C523_=_C1987( C523 C1987 ) C523_=_C2139( C523 C2139 ) \nC523_=_C2204( C523 C2204 ) C523_=_C2438( C523 C2438 ) C523_=_C2780( C523 C2780 ) C523_=_C2863( C523 C2863 ) C523_=_C2914( C523 C2914 ) C523_=_C2915( C523 C2915 ) \nC523_=_C2917( C523 C2917 ) C523_=_C2918( C523 C2918 ) C523_=_C2919( C523 C2919 ) C523_=_C2920( C523 C2920 ) C523_=_C2921( C523 C2921 ) C523_=_C2922( C523 C2922 ) \nC523_=_C2923( C523 C2923 ) C523_=_C2926( C523 C2926 ) C523_=_C2927( C523 C2927 ) C523_=_C2928( C523 C2928 ) C523_=_C2929( C523 C2929 ) C523_=_C2930( C523 C2930 ) \nC538_=_C552( C538 C552 ) C538_=_C639( C538 C639 ) C538_=_C901( C538 C901 ) C538_=_C902( C538 C902 ) C538_=_C904( C538 C904 ) C538_=_C905( C538 C905 ) \nC538_=_C906( C538 C906 ) C538_=_C907( C538 C907 ) C538_=_C908( C538 C908 ) C538_=_C909( C538 C909 ) C538_=_C910( C538 C910 ) C538_=_C911( C538 C911 ) \nC538_=_C912( C538</w:t>
      </w:r>
    </w:p>
    <w:p>
      <w:pPr>
        <w:pStyle w:val="PreformattedText"/>
        <w:bidi w:val="0"/>
        <w:spacing w:before="0" w:after="0"/>
        <w:jc w:val="left"/>
        <w:rPr/>
      </w:pPr>
      <w:r>
        <w:rPr/>
        <w:t xml:space="preserve"> </w:t>
      </w:r>
      <w:r>
        <w:rPr/>
        <w:t>C912 ) C538_=_C914( C538 C914 ) C538_=_C916( C538 C916 ) C538_=_C917( C538 C917 ) C538_=_C918( C538 C918 ) C538_=_C919( C538 C919 ) \nC538_=_C920( C538 C920 ) C538_=_C922( C538 C922 ) C538_=_C923( C538 C923 ) C538_=_C925( C538 C925 ) C552_=_C1477( C552 C1477 ) C552_=_C1639( C552 C1639 ) \nC552_=_C1956( C552 C1956 ) C552_=_C2086( C552 C2086 ) C552_=_C2289( C552 C2289 ) C552_=_C2629( C552 C2629 ) C552_=_C2908( C552 C2908 ) C552_=_C2941( C552 C2941 ) \nC552_=_C3078( C552 C3078 ) C552_=_C3146( C552 C3146 ) C552_=_C3402( C552 C3402 ) C552_=_C3554( C552 C3554 ) C552_=_C3610( C552 C3610 ) C552_=_C3802( C552 C3802 ) \nC552_=_C3823( C552 C3823 ) C552_=_C3878( C552 C3878 ) C552_=_C3879( C552 C3879 ) C552_=_C3880( C552 C3880 ) C552_=_C3881( C552 C3881 ) C552_=_C3882( C552 C3882 ) \nC552_=_C3883( C552 C3883 ) C561_=_C562( C561 C562 ) C561_=_C565( C561 C565 ) C561_=_C571( C561 C571 ) C561_=_C575( C561 C575 ) C561_=_C576( C561 C576 ) \nC561_=_C577( C561 C577 ) C561_=_C643( C561 C643 ) C561_=_C822( C561 C822 ) C561_=_C1051( C561 C1051 ) C561_=_C1388( C561 C1388 ) C561_=_C1506( C561 C1506 ) \nC561_=_C1507( C561 C1507 ) C561_=_C1508( C561 C1508 ) C561_=_C1509( C561 C1509 ) C561_=_C1510( C561 C1510 ) C561_=_C1511( C561 C1511 ) C561_=_C1512( C561 C1512 ) \nC561_=_C1513( C561 C1513 ) C561_=_C1515( C561 C1515 ) C561_=_C1516( C561 C1516 ) C561_=_C1517( C561 C1517 ) C561_=_C1518( C561 C1518 ) C561_=_C1520( C561 C1520 ) \nC561_=_C1521( C561 C1521 ) C561_=_C1522( C561 C1522 ) C561_=_C1523( C561 C1523 ) C561_=_C1524( C561 C1524 ) C561_=_C1525( C561 C1525 ) C561_=_C1526( C561 C1526 ) \nC561_=_C1527( C561 C1527 ) C562_=_C565( C562 C565 ) C562_=_C571( C562 C571 ) C562_=_C575( C562 C575 ) C562_=_C576( C562 C576 ) C562_=_C577( C562 C577 ) \nC562_=_C824( C562 C824 ) C562_=_C1646( C562 C1646 ) C562_=_C1647( C562 C1647 ) C562_=_C1648( C562 C1648 ) C562_=_C1649( C562 C1649 ) C562_=_C1650( C562 C1650 ) \nC562_=_C1652( C562 C1652 ) C562_=_C1654( C562 C1654 ) C562_=_C1655( C562 C1655 ) C562_=_C1657( C562 C1657 ) C562_=_C1659( C562 C1659 ) C562_=_C1660( C562 C1660 ) \nC562_=_C1661( C562 C1661 ) C562_=_C1662( C562 C1662 ) C562_=_C1665( C562 C1665 ) C562_=_C1666( C562 C1666 ) C562_=_C1668( C562 C1668 ) C565_=_C571( C565 C571 ) \nC565_=_C575( C565 C575 ) C565_=_C576( C565 C576 ) C565_=_C577( C565 C577 ) C565_=_C827( C565 C827 ) C565_=_C1175( C565 C1175 ) C565_=_C1507( C565 C1507 ) \nC565_=_C1572( C565 C1572 ) C565_=_C1649( C565 C1649 ) C565_=_C1672( C565 C1672 ) C565_=_C1757( C565 C1757 ) C565_=_C1882( C565 C1882 ) C565_=_C2023( C565 C2023 ) \nC565_=_C2044( C565 C2044 ) C565_=_C2045( C565 C2045 ) C565_=_C2046( C565 C2046 ) C565_=_C2047( C565 C2047 ) C565_=_C2048( C565 C2048 ) C565_=_C2049( C565 C2049 ) \nC565_=_C2050( C565 C2050 ) C565_=_C2051( C565 C2051 ) C565_=_C2052( C565 C2052 ) C565_=_C2053( C565 C2053 ) C565_=_C2054( C565 C2054 ) C565_=_C2055( C565 C2055 ) \nC565_=_C2056( C565 C2056 ) C565_=_C2057( C565 C2057 ) C565_=_C2058( C565 C2058 ) C565_=_C2059( C565 C2059 ) C571_=_C575( C571 C575 ) C571_=_C576( C571 C576 ) \nC571_=_C577( C571 C577 ) C571_=_C621( C571 C621 ) C571_=_C751( C571 C751 ) C571_=_C833( C571 C833 ) C571_=_C1055( C571 C1055 ) C571_=_C1714( C571 C1714 ) \nC571_=_C2028( C571 C2028 ) C571_=_C2047( C571 C2047 ) C571_=_C2297( C571 C2297 ) C571_=_C2602( C571 C2602 ) C571_=_C2638( C571 C2638 ) C571_=_C2801( C571 C2801 ) \nC571_=_C2802( C571 C2802 ) C571_=_C2803( C571 C2803 ) C571_=_C2804( C571 C2804 ) C571_=_C2806( C571 C2806 ) C571_=_C2807( C571 C2807 ) C571_=_C2808( C571 C2808 ) \nC571_=_C2809( C571 C2809 ) C571_=_C2810( C571 C2810 ) C571_=_C2811( C571 C2811 ) C571_=_C2812( C571 C2812 ) C571_=_C2814( C571 C2814 ) C575_=_C576( C575 C576 ) \nC575_=_C577( C575 C577 ) C575_=_C700( C575 C700 ) C575_=_C727( C575 C727 ) C575_=_C1228( C575 C1228 ) C575_=_C1271( C575 C1271 ) C575_=_C1422( C575 C1422 ) \nC575_=_C1437( C575 C1437 ) C575_=_C1491( C575 C1491 ) C575_=_C2167( C575 C2167 ) C575_=_C2374( C575 C2374 ) C575_=_C2644( C575 C2644 ) C575_=_C2669( C575 C2669 ) \nC575_=_C2865( C575 C2865 ) C575_=_C3007( C575 C3007 ) C575_=_C3116( C575 C3116 ) C575_=_C3131( C575 C3131 ) C575_=_C3132( C575 C3132 ) C575_=_C3133( C575 C3133 ) \nC575_=_C3136( C575 C3136 ) C575_=_C3137( C575 C3137 ) C575_=_C3138( C575 C3138 ) C575_=_C3139( C575 C3139 ) C575_=_C3140( C575 C3140 ) C575_=_C3141( C575 C3141 ) \nC576_=_C577( C576 C577 ) C576_=_C655( C576 C655 ) C576_=_C837( C576 C837 ) C576_=_C890( C576 C890 ) C576_=_C934( C576 C934 ) C576_=_C1156( C576 C1156 ) \nC576_=_C2034( C576 C2034 ) C576_=_C2051( C576 C2051 ) C576_=_C2411( C576 C2411 ) C576_=_C2550( C576 C2550 ) C576_=_C2606( C576 C2606 ) C576_=_C2645( C576 C2645 ) \nC576_=_C2723( C576 C2723 ) C576_=_C2764( C576 C2764 ) C576_=_C3087( C576 C3087 ) C576_=_C3165( C576 C3165 ) C576_=_C3225( C576 C3225 ) C576_=_C3226( C576 C3226 ) \nC576_=_C3227( C576 C3227 ) C576_=_C3228( C576 C3228 ) C576_=_C3229( C576 C3229 ) C576_=_C3230( C576 C3230 ) C576_=_C3231( C576 C3231 ) C576_=_C3232( C576 C3232 ) \nC577_=_C1230( C577 C1230 ) C577_=_C1720( C577 C1720 ) C577_=_C1846( C577 C1846 ) C577_=_C1974( C577 C1974 ) C577_=_C2011( C577 C2011 ) C577_=_C2144( C577 C2144 ) \nC577_=_C2168( C577 C2168 ) C577_=_C2586( C577 C2586 ) C577_=_C2691( C577 C2691 ) C577_=_C2886( C577 C2886 ) C577_=_C3154( C577 C3154 ) C577_=_C3262( C577 C3262 ) \nC577_=_C3342( C577 C3342 ) C577_=_C3343( C577 C3343 ) C577_=_C3344( C577 C3344 ) C577_=_C3345( C577 C3345 ) C577_=_C3346( C577 C3346 ) C577_=_C3347( C577 C3347 ) \nC577_=_C3348( C577 C3348 ) C577_=_C3349( C577 C3349 ) C577_=_C3351( C577 C3351 ) C577_=_C3352( C577 C3352 ) C599_=_C785( C599 C785 ) C599_=_C894( C599 C894 ) \nC599_=_C939( C599 C939 ) C599_=_C1699( C599 C1699 ) C599_=_C1995( C599 C1995 ) C599_=_C2364( C599 C2364 ) C599_=_C2399( C599 C2399 ) C599_=_C2416( C599 C2416 ) \nC599_=_C2447( C599 C2447 ) C599_=_C2503( C599 C2503 ) C599_=_C2773( C599 C2773 ) C599_=_C3230( C599 C3230 ) C599_=_C3253( C599 C3253 ) C599_=_C3361( C599 C3361 ) \nC599_=_C3414( C599 C3414 ) C599_=_C3484( C599 C3484 ) C599_=_C3553( C599 C3553 ) C599_=_C3588( C599 C3588 ) C599_=_C3780( C599 C3780 ) C599_=_C3843( C599 C3843 ) \nC599_=_C3845( C599 C3845 ) C599_=_C3846( C599 C3846 ) C599_=_C3847( C599 C3847 ) C599_=_C3848( C599 C3848 ) C612_=_C613( C612 C613 ) C612_=_C618( C612 C618 ) \nC612_=_C621( C612 C621 ) C612_=_C628( C612 C628 ) C612_=_C741( C612 C741 ) C612_=_C742( C612 C742 ) C612_=_C743( C612 C743 ) C612_=_C744( C612 C744 ) \nC612_=_C745( C612 C745 ) C612_=_C746( C612 C746 ) C612_=_C747( C612 C747 ) C612_=_C750( C612 C750 ) C612_=_C751( C612 C751 ) C612_=_C752( C612 C752 ) \nC612_=_C753( C612 C753 ) C612_=_C754( C612 C754 ) C612_=_C755( C612 C755 ) C612_=_C756( C612 C756 ) C612_=_C757( C612 C757 ) C612_=_C758( C612 C758 ) \nC612_=_C759( C612 C759 ) C612_=_C760( C612 C760 ) C612_=_C761( C612 C761 ) C612_=_C763( C612 C763 ) C612_=_C764( C612 C764 ) C612_=_C766( C612 C766 ) \nC612_=_C767( C612 C767 ) C613_=_C618( C613 C618 ) C613_=_C621( C613 C621 ) C613_=_C628( C613 C628 ) C613_=_C638( C613 C638 ) C613_=_C690( C613 C690 ) \nC613_=_C794( C613 C794 ) C613_=_C795( C613 C795 ) C613_=_C796( C613 C796 ) C613_=_C797( C613 C797 ) C613_=_C798( C613 C798 ) C613_=_C799( C613 C799 ) \nC613_=_C800( C613 C800 ) C613_=_C801( C613 C801 ) C613_=_C802( C613 C802 ) C613_=_C803( C613 C803 ) C613_=_C805( C613 C805 ) C613_=_C806( C613 C806 ) \nC613_=_C807( C613 C807 ) C613_=_C808( C613 C808 ) C613_=_C809( C613 C809 ) C613_=_C810( C613 C810 ) C613_=_C812( C613 C812 ) C613_=_C815( C613 C815 ) \nC613_=_C816( C613 C816 ) C613_=_C817( C613 C817 ) C618_=_C621( C618 C621 ) C618_=_C628( C618 C628 ) C618_=_C1053( C618 C1053 ) C618_=_C1342( C618 C1342 ) \nC618_=_C1510( C618 C1510 ) C618_=_C1713( C618 C1713 ) C618_=_C1883( C618 C1883 ) C618_=_C2158( C618 C2158 ) C618_=_C2238( C618 C2238 ) C618_=_C2295( C618 C2295 ) \nC618_=_C2296( C618 C2296 ) C618_=_C2297( C618 C2297 ) C618_=_C2298( C618 C2298 ) C618_=_C2299( C618 C2299 ) C618_=_C2300( C618 C2300 ) C618_=_C2301( C618 C2301 ) \nC618_=_C2302( C618 C2302 ) C618_=_C2303( C618 C2303 ) C618_=_C2304( C618 C2304 ) C618_=_C2305( C618 C2305 ) C618_=_C2306( C618 C2306 ) C618_=_C2307( C618 C2307 ) \nC618_=_C2308( C618 C2308 ) C618_=_C2310( C618 C2310 ) C618_=_C2311( C618 C2311 ) C618_=_C2313( C618 C2313 ) C618_=_C2314( C618 C2314 ) C621_=_C628( C621 C628 ) \nC621_=_C751( C621 C751 ) C621_=_C833( C621 C833 ) C621_=_C1055( C621 C1055 ) C621_=_C1714( C621 C1714 ) C621_=_C2028( C621 C2028 ) C621_=_C2047( C621 C2047 ) \nC621_=_C2297( C621 C2297 ) C621_=_C2602( C621 C2602 ) C621_=_C2638( C621 C2638 ) C621_=_C2801( C621 C2801 ) C621_=_C2802( C621 C2802 ) C621_=_C2803( C621 C2803 ) \nC621_=_C2804( C621 C2804 ) C621_=_C2806( C621 C2806 ) C621_=_C2807( C621 C2807 ) C621_=_C2808( C621 C2808 ) C621_=_C2809( C621 C2809 ) C621_=_C2810( C621 C2810 ) \nC621_=_C2811( C621 C2811 ) C621_=_C2812( C621 C2812 ) C621_=_C2814( C621 C2814 ) C628_=_C864( C628 C864 ) C628_=_C1065( C628 C1065 ) C628_=_C1725( C628 C1725 ) \nC628_=_C1914( C628 C1914 ) C628_=_C2340( C628 C2340 ) C628_=_C2361( C628 C2361 ) C628_=_C2811( C628 C2811 ) C628_=_C2906( C628 C2906 ) C628_=_C3195( C628 C3195 ) \nC628_=_C3332( C628 C3332 ) C628_=_C3360( C628 C3360 ) C628_=_C3375( C628 C3375 ) C628_=_C3640( C628 C3640 ) C628_=_C3713( C628 C3713 ) C628_=_C3728( C628 C3728 ) \nC628_=_C3769( C628 C3769 ) C628_=_C3770( C628 C3770 ) C628_=_C3771( C628 C3771 ) C628_=_C3773( C628 C3773 ) C628_=_C3774( C628 C3774 ) C628_=_C3775( C628 C3775 ) \nC628_=_C3776( C628 C3776 ) C628_=_C3777( C628 C3777 ) C628_=_C3778( C628 C3778 ) C628_=_C3779( C628 C3779 ) C638_=_C639( C638 C639 ) C638_=_C643( C638 C643 ) \nC638_=_C653( C638 C653 ) C638_=_C655( C638 C655 ) C638_=_C662( C638 C662 ) C638_=_C690( C638 C690 ) C638_=_C794( C638 C794 ) C638_=_C795( C638 C795 ) \nC638_=_C796( C638 C796 ) C638_=_C797( C638 C797 ) C638_=_C798( C638 C798 ) C638_=_C799( C638 C799 ) C638_=_C800( C638 C800 ) C638_=_C801( C638</w:t>
      </w:r>
    </w:p>
    <w:p>
      <w:pPr>
        <w:pStyle w:val="PreformattedText"/>
        <w:bidi w:val="0"/>
        <w:spacing w:before="0" w:after="0"/>
        <w:jc w:val="left"/>
        <w:rPr/>
      </w:pPr>
      <w:r>
        <w:rPr/>
        <w:t xml:space="preserve"> </w:t>
      </w:r>
      <w:r>
        <w:rPr/>
        <w:t>C801 ) \nC638_=_C802( C638 C802 ) C638_=_C803( C638 C803 ) C638_=_C805( C638 C805 ) C638_=_C806( C638 C806 ) C638_=_C807( C638 C807 ) C638_=_C808( C638 C808 ) \nC638_=_C809( C638 C809 ) C638_=_C810( C638 C810 ) C638_=_C812( C638 C812 ) C638_=_C815( C638 C815 ) C638_=_C816( C638 C816 ) C638_=_C817( C638 C817 ) \nC639_=_C643( C639 C643 ) C639_=_C653( C639 C653 ) C639_=_C655( C639 C655 ) C639_=_C662( C639 C662 ) C639_=_C901( C639 C901 ) C639_=_C902( C639 C902 ) \nC639_=_C904( C639 C904 ) C639_=_C905( C639 C905 ) C639_=_C906( C639 C906 ) C639_=_C907( C639 C907 ) C639_=_C908( C639 C908 ) C639_=_C909( C639 C909 ) \nC639_=_C910( C639 C910 ) C639_=_C911( C639 C911 ) C639_=_C912( C639 C912 ) C639_=_C914( C639 C914 ) C639_=_C916( C639 C916 ) C639_=_C917( C639 C917 ) \nC639_=_C918( C639 C918 ) C639_=_C919( C639 C919 ) C639_=_C920( C639 C920 ) C639_=_C922( C639 C922 ) C639_=_C923( C639 C923 ) C639_=_C925( C639 C925 ) \nC643_=_C653( C643 C653 ) C643_=_C655( C643 C655 ) C643_=_C662( C643 C662 ) C643_=_C822( C643 C822 ) C643_=_C1051( C643 C1051 ) C643_=_C1388( C643 C1388 ) \nC643_=_C1506( C643 C1506 ) C643_=_C1507( C643 C1507 ) C643_=_C1508( C643 C1508 ) C643_=_C1509( C643 C1509 ) C643_=_C1510( C643 C1510 ) C643_=_C1511( C643 C1511 ) \nC643_=_C1512( C643 C1512 ) C643_=_C1513( C643 C1513 ) C643_=_C1515( C643 C1515 ) C643_=_C1516( C643 C1516 ) C643_=_C1517( C643 C1517 ) C643_=_C1518( C643 C1518 ) \nC643_=_C1520( C643 C1520 ) C643_=_C1521( C643 C1521 ) C643_=_C1522( C643 C1522 ) C643_=_C1523( C643 C1523 ) C643_=_C1524( C643 C1524 ) C643_=_C1525( C643 C1525 ) \nC643_=_C1526( C643 C1526 ) C643_=_C1527( C643 C1527 ) C653_=_C655( C653 C655 ) C653_=_C662( C653 C662 ) C653_=_C912( C653 C912 ) C653_=_C1008( C653 C1008 ) \nC653_=_C1154( C653 C1154 ) C653_=_C1272( C653 C1272 ) C653_=_C1694( C653 C1694 ) C653_=_C1844( C653 C1844 ) C653_=_C1990( C653 C1990 ) C653_=_C2442( C653 C2442 ) \nC653_=_C2549( C653 C2549 ) C653_=_C2603( C653 C2603 ) C653_=_C2722( C653 C2722 ) C653_=_C3165( C653 C3165 ) C653_=_C3166( C653 C3166 ) C653_=_C3167( C653 C3167 ) \nC653_=_C3168( C653 C3168 ) C653_=_C3169( C653 C3169 ) C653_=_C3170( C653 C3170 ) C653_=_C3171( C653 C3171 ) C653_=_C3172( C653 C3172 ) C653_=_C3174( C653 C3174 ) \nC653_=_C3176( C653 C3176 ) C653_=_C3177( C653 C3177 ) C653_=_C3178( C653 C3178 ) C653_=_C3179( C653 C3179 ) C653_=_C3180( C653 C3180 ) C655_=_C662( C655 C662 ) \nC655_=_C837( C655 C837 ) C655_=_C890( C655 C890 ) C655_=_C934( C655 C934 ) C655_=_C1156( C655 C1156 ) C655_=_C2034( C655 C2034 ) C655_=_C2051( C655 C2051 ) \nC655_=_C2411( C655 C2411 ) C655_=_C2550( C655 C2550 ) C655_=_C2606( C655 C2606 ) C655_=_C2645( C655 C2645 ) C655_=_C2723( C655 C2723 ) C655_=_C2764( C655 C2764 ) \nC655_=_C3087( C655 C3087 ) C655_=_C3165( C655 C3165 ) C655_=_C3225( C655 C3225 ) C655_=_C3226( C655 C3226 ) C655_=_C3227( C655 C3227 ) C655_=_C3228( C655 C3228 ) \nC655_=_C3229( C655 C3229 ) C655_=_C3230( C655 C3230 ) C655_=_C3231( C655 C3231 ) C655_=_C3232( C655 C3232 ) C662_=_C1093( C662 C1093 ) C662_=_C1214( C662 C1214 ) \nC662_=_C1308( C662 C1308 ) C662_=_C1359( C662 C1359 ) C662_=_C1813( C662 C1813 ) C662_=_C1899( C662 C1899 ) C662_=_C1979( C662 C1979 ) C662_=_C2272( C662 C2272 ) \nC662_=_C2384( C662 C2384 ) C662_=_C2797( C662 C2797 ) C662_=_C3109( C662 C3109 ) C662_=_C3151( C662 C3151 ) C662_=_C3209( C662 C3209 ) C662_=_C3241( C662 C3241 ) \nC662_=_C3282( C662 C3282 ) C662_=_C3324( C662 C3324 ) C662_=_C3365( C662 C3365 ) C662_=_C3390( C662 C3390 ) C662_=_C3496( C662 C3496 ) C662_=_C3502( C662 C3502 ) \nC662_=_C3519( C662 C3519 ) C662_=_C3579( C662 C3579 ) C662_=_C3734( C662 C3734 ) C662_=_C3829( C662 C3829 ) C662_=_C4022( C662 C4022 ) C662_=_C4023( C662 C4023 ) \nC690_=_C692( C690 C692 ) C690_=_C693( C690 C693 ) C690_=_C695( C690 C695 ) C690_=_C696( C690 C696 ) C690_=_C697( C690 C697 ) C690_=_C698( C690 C698 ) \nC690_=_C699( C690 C699 ) C690_=_C700( C690 C700 ) C690_=_C701( C690 C701 ) C690_=_C702( C690 C702 ) C690_=_C703( C690 C703 ) C690_=_C705( C690 C705 ) \nC690_=_C706( C690 C706 ) C690_=_C707( C690 C707 ) C690_=_C708( C690 C708 ) C690_=_C709( C690 C709 ) C690_=_C710( C690 C710 ) C690_=_C712( C690 C712 ) \nC690_=_C713( C690 C713 ) C690_=_C714( C690 C714 ) C690_=_C794( C690 C794 ) C690_=_C795( C690 C795 ) C690_=_C796( C690 C796 ) C690_=_C797( C690 C797 ) \nC690_=_C798( C690 C798 ) C690_=_C799( C690 C799 ) C690_=_C800( C690 C800 ) C690_=_C801( C690 C801 ) C690_=_C802( C690 C802 ) C690_=_C803( C690 C803 ) \nC690_=_C805( C690 C805 ) C690_=_C806( C690 C806 ) C690_=_C807( C690 C807 ) C690_=_C808( C690 C808 ) C690_=_C809( C690 C809 ) C690_=_C810( C690 C810 ) \nC690_=_C812( C690 C812 ) C690_=_C815( C690 C815 ) C690_=_C816( C690 C816 ) C690_=_C817( C690 C817 ) C692_=_C693( C692 C693 ) C692_=_C695( C692 C695 ) \nC692_=_C696( C692 C696 ) C692_=_C697( C692 C697 ) C692_=_C698( C692 C698 ) C692_=_C699( C692 C699 ) C692_=_C700( C692 C700 ) C692_=_C701( C692 C701 ) \nC692_=_C702( C692 C702 ) C692_=_C703( C692 C703 ) C692_=_C705( C692 C705 ) C692_=_C706( C692 C706 ) C692_=_C707( C692 C707 ) C692_=_C708( C692 C708 ) \nC692_=_C709( C692 C709 ) C692_=_C710( C692 C710 ) C692_=_C712( C692 C712 ) C692_=_C713( C692 C713 ) C692_=_C714( C692 C714 ) C692_=_C794( C692 C794 ) \nC692_=_C1437( C692 C1437 ) C692_=_C1448( C692 C1448 ) C692_=_C1450( C692 C1450 ) C693_=_C695( C693 C695 ) C693_=_C696( C693 C696 ) C693_=_C697( C693 C697 ) \nC693_=_C698( C693 C698 ) C693_=_C699( C693 C699 ) C693_=_C700( C693 C700 ) C693_=_C701( C693 C701 ) C693_=_C702( C693 C702 ) C693_=_C703( C693 C703 ) \nC693_=_C705( C693 C705 ) C693_=_C706( C693 C706 ) C693_=_C707( C693 C707 ) C693_=_C708( C693 C708 ) C693_=_C709( C693 C709 ) C693_=_C710( C693 C710 ) \nC693_=_C712( C693 C712 ) C693_=_C713( C693 C713 ) C693_=_C714( C693 C714 ) C693_=_C1193( C693 C1193 ) C693_=_C1544( C693 C1544 ) C693_=_C1547( C693 C1547 ) \nC693_=_C1554( C693 C1554 ) C693_=_C1563( C693 C1563 ) C695_=_C696( C695 C696 ) C695_=_C697( C695 C697 ) C695_=_C698( C695 C698 ) C695_=_C699( C695 C699 ) \nC695_=_C700( C695 C700 ) C695_=_C701( C695 C701 ) C695_=_C702( C695 C702 ) C695_=_C703( C695 C703 ) C695_=_C705( C695 C705 ) C695_=_C706( C695 C706 ) \nC695_=_C707( C695 C707 ) C695_=_C708( C695 C708 ) C695_=_C709( C695 C709 ) C695_=_C710( C695 C710 ) C695_=_C712( C695 C712 ) C695_=_C713( C695 C713 ) \nC695_=_C714( C695 C714 ) C695_=_C796( C695 C796 ) C696_=_C697( C696 C697 ) C696_=_C698( C696 C698 ) C696_=_C699( C696 C699 ) C696_=_C700( C696 C700 ) \nC696_=_C701( C696 C701 ) C696_=_C702( C696 C702 ) C696_=_C703( C696 C703 ) C696_=_C705( C696 C705 ) C696_=_C706( C696 C706 ) C696_=_C707( C696 C707 ) \nC696_=_C708( C696 C708 ) C696_=_C709( C696 C709 ) C696_=_C710( C696 C710 ) C696_=_C712( C696 C712 ) C696_=_C713( C696 C713 ) C696_=_C714( C696 C714 ) \nC696_=_C797( C696 C797 ) C696_=_C905( C696 C905 ) C696_=_C1646( C696 C1646 ) C696_=_C1974( C696 C1974 ) C696_=_C1979( C696 C1979 ) C696_=_C1980( C696 C1980 ) \nC697_=_C698( C697 C698 ) C697_=_C699( C697 C699 ) C697_=_C700( C697 C700 ) C697_=_C701( C697 C701 ) C697_=_C702( C697 C702 ) C697_=_C703( C697 C703 ) \nC697_=_C705( C697 C705 ) C697_=_C706( C697 C706 ) C697_=_C707( C697 C707 ) C697_=_C708( C697 C708 ) C697_=_C709( C697 C709 ) C697_=_C710( C697 C710 ) \nC697_=_C712( C697 C712 ) C697_=_C713( C697 C713 ) C697_=_C714( C697 C714 ) C697_=_C906( C697 C906 ) C697_=_C1647( C697 C1647 ) C697_=_C2011( C697 C2011 ) \nC697_=_C2020( C697 C2020 ) C698_=_C699( C698 C699 ) C698_=_C700( C698 C700 ) C698_=_C701( C698 C701 ) C698_=_C702( C698 C702 ) C698_=_C703( C698 C703 ) \nC698_=_C705( C698 C705 ) C698_=_C706( C698 C706 ) C698_=_C707( C698 C707 ) C698_=_C708( C698 C708 ) C698_=_C709( C698 C709 ) C698_=_C710( C698 C710 ) \nC698_=_C712( C698 C712 ) C698_=_C713( C698 C713 ) C698_=_C714( C698 C714 ) C698_=_C802( C698 C802 ) C698_=_C2863( C698 C2863 ) C698_=_C2865( C698 C2865 ) \nC698_=_C2867( C698 C2867 ) C698_=_C2873( C698 C2873 ) C698_=_C2876( C698 C2876 ) C699_=_C700( C699 C700 ) C699_=_C701( C699 C701 ) C699_=_C702( C699 C702 ) \nC699_=_C703( C699 C703 ) C699_=_C705( C699 C705 ) C699_=_C706( C699 C706 ) C699_=_C707( C699 C707 ) C699_=_C708( C699 C708 ) C699_=_C709( C699 C709 ) \nC699_=_C710( C699 C710 ) C699_=_C712( C699 C712 ) C699_=_C713( C699 C713 ) C699_=_C714( C699 C714 ) C699_=_C1517( C699 C1517 ) C699_=_C1655( C699 C1655 ) \nC699_=_C2050( C699 C2050 ) C699_=_C2802( C699 C2802 ) C699_=_C3087( C699 C3087 ) C700_=_C701( C700 C701 ) C700_=_C702( C700 C702 ) C700_=_C703( C700 C703 ) \nC700_=_C705( C700 C705 ) C700_=_C706( C700 C706 ) C700_=_C707( C700 C707 ) C700_=_C708( C700 C708 ) C700_=_C709( C700 C709 ) C700_=_C710( C700 C710 ) \nC700_=_C712( C700 C712 ) C700_=_C713( C700 C713 ) C700_=_C714( C700 C714 ) C700_=_C727( C700 C727 ) C700_=_C1228( C700 C1228 ) C700_=_C1271( C700 C1271 ) \nC700_=_C1422( C700 C1422 ) C700_=_C1437( C700 C1437 ) C700_=_C1491( C700 C1491 ) C700_=_C2167( C700 C2167 ) C700_=_C2374( C700 C2374 ) C700_=_C2644( C700 C2644 ) \nC700_=_C2669( C700 C2669 ) C700_=_C2865( C700 C2865 ) C700_=_C3007( C700 C3007 ) C700_=_C3116( C700 C3116 ) C700_=_C3131( C700 C3131 ) C700_=_C3132( C700 C3132 ) \nC700_=_C3133( C700 C3133 ) C700_=_C3136( C700 C3136 ) C700_=_C3137( C700 C3137 ) C700_=_C3138( C700 C3138 ) C700_=_C3139( C700 C3139 ) C700_=_C3140( C700 C3140 ) \nC700_=_C3141( C700 C3141 ) C701_=_C702( C701 C702 ) C701_=_C703( C701 C703 ) C701_=_C705( C701 C705 ) C701_=_C706( C701 C706 ) C701_=_C707( C701 C707 ) \nC701_=_C708( C701 C708 ) C701_=_C709( C701 C709 ) C701_=_C710( C701 C710 ) C701_=_C712( C701 C712 ) C701_=_C713( C701 C713 ) C701_=_C714( C701 C714 ) \nC701_=_C805( C701 C805 ) C701_=_C3241( C701 C3241 ) C702_=_C703( C702 C703 ) C702_=_C705( C702 C705 ) C702_=_C706( C702 C706 ) C702_=_C707( C702 C707 ) \nC702_=_C708( C702 C708 ) C702_=_C709( C702 C709 ) C702_=_C710( C702 C710 ) C702_=_C712( C702 C712 ) C702_=_C713( C702 C713 ) C702_=_C714( C702 C714 ) \nC702_=_C914( C702 C914 ) C702_=_C1657(</w:t>
      </w:r>
    </w:p>
    <w:p>
      <w:pPr>
        <w:pStyle w:val="PreformattedText"/>
        <w:bidi w:val="0"/>
        <w:spacing w:before="0" w:after="0"/>
        <w:jc w:val="left"/>
        <w:rPr/>
      </w:pPr>
      <w:r>
        <w:rPr/>
        <w:t xml:space="preserve"> </w:t>
      </w:r>
      <w:r>
        <w:rPr/>
        <w:t>C702 C1657 ) C702_=_C2917( C702 C2917 ) C702_=_C3166( C702 C3166 ) C702_=_C3262( C702 C3262 ) C702_=_C3273( C702 C3273 ) \nC703_=_C705( C703 C705 ) C703_=_C706( C703 C706 ) C703_=_C707( C703 C707 ) C703_=_C708( C703 C708 ) C703_=_C709( C703 C709 ) C703_=_C710( C703 C710 ) \nC703_=_C712( C703 C712 ) C703_=_C713( C703 C713 ) C703_=_C714( C703 C714 ) C705_=_C706( C705 C706 ) C705_=_C707( C705 C707 ) C705_=_C708( C705 C708 ) \nC705_=_C709( C705 C709 ) C705_=_C710( C705 C710 ) C705_=_C712( C705 C712 ) C705_=_C713( C705 C713 ) C705_=_C714( C705 C714 ) C705_=_C917( C705 C917 ) \nC705_=_C1659( C705 C1659 ) C705_=_C2305( C705 C2305 ) C705_=_C3343( C705 C3343 ) C705_=_C3519( C705 C3519 ) C705_=_C3521( C705 C3521 ) C706_=_C707( C706 C707 ) \nC706_=_C708( C706 C708 ) C706_=_C709( C706 C709 ) C706_=_C710( C706 C710 ) C706_=_C712( C706 C712 ) C706_=_C713( C706 C713 ) C706_=_C714( C706 C714 ) \nC706_=_C918( C706 C918 ) C706_=_C1662( C706 C1662 ) C706_=_C3345( C706 C3345 ) C706_=_C3668( C706 C3668 ) C707_=_C708( C707 C708 ) C707_=_C709( C707 C709 ) \nC707_=_C710( C707 C710 ) C707_=_C712( C707 C712 ) C707_=_C713( C707 C713 ) C707_=_C714( C707 C714 ) C707_=_C810( C707 C810 ) C707_=_C3133( C707 C3133 ) \nC707_=_C3858( C707 C3858 ) C707_=_C3859( C707 C3859 ) C708_=_C709( C708 C709 ) C708_=_C710( C708 C710 ) C708_=_C712( C708 C712 ) C708_=_C713( C708 C713 ) \nC708_=_C714( C708 C714 ) C708_=_C3174( C708 C3174 ) C709_=_C710( C709 C710 ) C709_=_C712( C709 C712 ) C709_=_C713( C709 C713 ) C709_=_C714( C709 C714 ) \nC709_=_C867( C709 C867 ) C709_=_C1164( C709 C1164 ) C709_=_C1448( C709 C1448 ) C709_=_C1830( C709 C1830 ) C709_=_C1922( C709 C1922 ) C709_=_C2344( C709 C2344 ) \nC709_=_C2366( C709 C2366 ) C709_=_C2559( C709 C2559 ) C709_=_C2873( C709 C2873 ) C709_=_C3198( C709 C3198 ) C709_=_C3310( C709 C3310 ) C709_=_C3540( C709 C3540 ) \nC709_=_C3645( C709 C3645 ) C709_=_C3824( C709 C3824 ) C709_=_C3858( C709 C3858 ) C709_=_C3866( C709 C3866 ) C709_=_C3894( C709 C3894 ) C709_=_C3948( C709 C3948 ) \nC709_=_C3950( C709 C3950 ) C709_=_C3951( C709 C3951 ) C709_=_C3952( C709 C3952 ) C709_=_C3953( C709 C3953 ) C709_=_C3954( C709 C3954 ) C710_=_C712( C710 C712 ) \nC710_=_C713( C710 C713 ) C710_=_C714( C710 C714 ) C710_=_C1141( C710 C1141 ) C710_=_C1331( C710 C1331 ) C710_=_C1450( C710 C1450 ) C710_=_C1580( C710 C1580 ) \nC710_=_C1832( C710 C1832 ) C710_=_C1999( C710 C1999 ) C710_=_C2231( C710 C2231 ) C710_=_C2451( C710 C2451 ) C710_=_C2876( C710 C2876 ) C710_=_C3080( C710 C3080 ) \nC710_=_C3210( C710 C3210 ) C710_=_C3653( C710 C3653 ) C710_=_C3781( C710 C3781 ) C710_=_C3792( C710 C3792 ) C710_=_C3830( C710 C3830 ) C710_=_C3859( C710 C3859 ) \nC710_=_C4024( C710 C4024 ) C710_=_C4025( C710 C4025 ) C710_=_C4026( C710 C4026 ) C710_=_C4027( C710 C4027 ) C710_=_C4028( C710 C4028 ) C710_=_C4029( C710 C4029 ) \nC710_=_C4030( C710 C4030 ) C712_=_C713( C712 C713 ) C712_=_C714( C712 C714 ) C712_=_C815( C712 C815 ) C712_=_C1525( C712 C1525 ) C712_=_C3137( C712 C3137 ) \nC712_=_C3775( C712 C3775 ) C712_=_C3950( C712 C3950 ) C712_=_C4024( C712 C4024 ) C713_=_C714( C713 C714 ) C713_=_C3138( C713 C3138 ) C713_=_C3475( C713 C3475 ) \nC714_=_C817( C714 C817 ) C714_=_C3141( C714 C3141 ) C714_=_C3953( C714 C3953 ) C714_=_C4027( C714 C4027 ) C727_=_C728( C727 C728 ) C727_=_C736( C727 C736 ) \nC727_=_C1228( C727 C1228 ) C727_=_C1271( C727 C1271 ) C727_=_C1422( C727 C1422 ) C727_=_C1437( C727 C1437 ) C727_=_C1491( C727 C1491 ) C727_=_C2167( C727 C2167 ) \nC727_=_C2374( C727 C2374 ) C727_=_C2644( C727 C2644 ) C727_=_C2669( C727 C2669 ) C727_=_C2865( C727 C2865 ) C727_=_C3007( C727 C3007 ) C727_=_C3116( C727 C3116 ) \nC727_=_C3131( C727 C3131 ) C727_=_C3132( C727 C3132 ) C727_=_C3133( C727 C3133 ) C727_=_C3136( C727 C3136 ) C727_=_C3137( C727 C3137 ) C727_=_C3138( C727 C3138 ) \nC727_=_C3139( C727 C3139 ) C727_=_C3140( C727 C3140 ) C727_=_C3141( C727 C3141 ) C728_=_C736( C728 C736 ) C728_=_C1063( C728 C1063 ) C728_=_C1231( C728 C1231 ) \nC728_=_C1276( C728 C1276 ) C728_=_C1494( C728 C1494 ) C728_=_C1554( C728 C1554 ) C728_=_C2654( C728 C2654 ) C728_=_C2670( C728 C2670 ) C728_=_C2867( C728 C2867 ) \nC728_=_C3131( C728 C3131 ) C728_=_C3184( C728 C3184 ) C728_=_C3381( C728 C3381 ) C728_=_C3468( C728 C3468 ) C728_=_C3469( C728 C3469 ) C728_=_C3470( C728 C3470 ) \nC728_=_C3471( C728 C3471 ) C728_=_C3472( C728 C3472 ) C728_=_C3473( C728 C3473 ) C728_=_C3474( C728 C3474 ) C728_=_C3475( C728 C3475 ) C728_=_C3476( C728 C3476 ) \nC728_=_C3477( C728 C3477 ) C728_=_C3478( C728 C3478 ) C728_=_C3479( C728 C3479 ) C736_=_C1563( C736 C1563 ) C736_=_C1961( C736 C1961 ) C736_=_C1980( C736 C1980 ) \nC736_=_C2020( C736 C2020 ) C736_=_C2617( C736 C2617 ) C736_=_C2859( C736 C2859 ) C736_=_C3188( C736 C3188 ) C736_=_C3221( C736 C3221 ) C736_=_C3273( C736 C3273 ) \nC736_=_C3325( C736 C3325 ) C736_=_C3503( C736 C3503 ) C736_=_C3521( C736 C3521 ) C736_=_C3668( C736 C3668 ) C736_=_C3697( C736 C3697 ) C736_=_C3977( C736 C3977 ) \nC736_=_C3986( C736 C3986 ) C736_=_C4008( C736 C4008 ) C736_=_C4038( C736 C4038 ) C736_=_C4039( C736 C4039 ) C741_=_C742( C741 C742 ) C741_=_C743( C741 C743 ) \nC741_=_C744( C741 C744 ) C741_=_C745( C741 C745 ) C741_=_C746( C741 C746 ) C741_=_C747( C741 C747 ) C741_=_C750( C741 C750 ) C741_=_C751( C741 C751 ) \nC741_=_C752( C741 C752 ) C741_=_C753( C741 C753 ) C741_=_C754( C741 C754 ) C741_=_C755( C741 C755 ) C741_=_C756( C741 C756 ) C741_=_C757( C741 C757 ) \nC741_=_C758( C741 C758 ) C741_=_C759( C741 C759 ) C741_=_C760( C741 C760 ) C741_=_C761( C741 C761 ) C741_=_C763( C741 C763 ) C741_=_C764( C741 C764 ) \nC741_=_C766( C741 C766 ) C741_=_C767( C741 C767 ) C741_=_C1051( C741 C1051 ) C741_=_C1053( C741 C1053 ) C741_=_C1055( C741 C1055 ) C741_=_C1063( C741 C1063 ) \nC741_=_C1065( C741 C1065 ) C742_=_C743( C742 C743 ) C742_=_C744( C742 C744 ) C742_=_C745( C742 C745 ) C742_=_C746( C742 C746 ) C742_=_C747( C742 C747 ) \nC742_=_C750( C742 C750 ) C742_=_C751( C742 C751 ) C742_=_C752( C742 C752 ) C742_=_C753( C742 C753 ) C742_=_C754( C742 C754 ) C742_=_C755( C742 C755 ) \nC742_=_C756( C742 C756 ) C742_=_C757( C742 C757 ) C742_=_C758( C742 C758 ) C742_=_C759( C742 C759 ) C742_=_C760( C742 C760 ) C742_=_C761( C742 C761 ) \nC742_=_C763( C742 C763 ) C742_=_C764( C742 C764 ) C742_=_C766( C742 C766 ) C742_=_C767( C742 C767 ) C742_=_C1175( C742 C1175 ) C742_=_C1190( C742 C1190 ) \nC743_=_C744( C743 C744 ) C743_=_C745( C743 C745 ) C743_=_C746( C743 C746 ) C743_=_C747( C743 C747 ) C743_=_C750( C743 C750 ) C743_=_C751( C743 C751 ) \nC743_=_C752( C743 C752 ) C743_=_C753( C743 C753 ) C743_=_C754( C743 C754 ) C743_=_C755( C743 C755 ) C743_=_C756( C743 C756 ) C743_=_C757( C743 C757 ) \nC743_=_C758( C743 C758 ) C743_=_C759( C743 C759 ) C743_=_C760( C743 C760 ) C743_=_C761( C743 C761 ) C743_=_C763( C743 C763 ) C743_=_C764( C743 C764 ) \nC743_=_C766( C743 C766 ) C743_=_C767( C743 C767 ) C743_=_C1572( C743 C1572 ) C743_=_C1580( C743 C1580 ) C743_=_C1581( C743 C1581 ) C744_=_C745( C744 C745 ) \nC744_=_C746( C744 C746 ) C744_=_C747( C744 C747 ) C744_=_C750( C744 C750 ) C744_=_C751( C744 C751 ) C744_=_C752( C744 C752 ) C744_=_C753( C744 C753 ) \nC744_=_C754( C744 C754 ) C744_=_C755( C744 C755 ) C744_=_C756( C744 C756 ) C744_=_C757( C744 C757 ) C744_=_C758( C744 C758 ) C744_=_C759( C744 C759 ) \nC744_=_C760( C744 C760 ) C744_=_C761( C744 C761 ) C744_=_C763( C744 C763 ) C744_=_C764( C744 C764 ) C744_=_C766( C744 C766 ) C744_=_C767( C744 C767 ) \nC744_=_C1672( C744 C1672 ) C744_=_C1685( C744 C1685 ) C745_=_C746( C745 C746 ) C745_=_C747( C745 C747 ) C745_=_C750( C745 C750 ) C745_=_C751( C745 C751 ) \nC745_=_C752( C745 C752 ) C745_=_C753( C745 C753 ) C745_=_C754( C745 C754 ) C745_=_C755( C745 C755 ) C745_=_C756( C745 C756 ) C745_=_C757( C745 C757 ) \nC745_=_C758( C745 C758 ) C745_=_C759( C745 C759 ) C745_=_C760( C745 C760 ) C745_=_C761( C745 C761 ) C745_=_C763( C745 C763 ) C745_=_C764( C745 C764 ) \nC745_=_C766( C745 C766 ) C745_=_C767( C745 C767 ) C745_=_C1713( C745 C1713 ) C745_=_C1714( C745 C1714 ) C745_=_C1720( C745 C1720 ) C745_=_C1725( C745 C1725 ) \nC746_=_C747( C746 C747 ) C746_=_C750( C746 C750 ) C746_=_C751( C746 C751 ) C746_=_C752( C746 C752 ) C746_=_C753( C746 C753 ) C746_=_C754( C746 C754 ) \nC746_=_C755( C746 C755 ) C746_=_C756( C746 C756 ) C746_=_C757( C746 C757 ) C746_=_C758( C746 C758 ) C746_=_C759( C746 C759 ) C746_=_C760( C746 C760 ) \nC746_=_C761( C746 C761 ) C746_=_C763( C746 C763 ) C746_=_C764( C746 C764 ) C746_=_C766( C746 C766 ) C746_=_C767( C746 C767 ) C746_=_C1757( C746 C1757 ) \nC746_=_C1761( C746 C1761 ) C746_=_C1774( C746 C1774 ) C747_=_C750( C747 C750 ) C747_=_C751( C747 C751 ) C747_=_C752( C747 C752 ) C747_=_C753( C747 C753 ) \nC747_=_C754( C747 C754 ) C747_=_C755( C747 C755 ) C747_=_C756( C747 C756 ) C747_=_C757( C747 C757 ) C747_=_C758( C747 C758 ) C747_=_C759( C747 C759 ) \nC747_=_C760( C747 C760 ) C747_=_C761( C747 C761 ) C747_=_C763( C747 C763 ) C747_=_C764( C747 C764 ) C747_=_C766( C747 C766 ) C747_=_C767( C747 C767 ) \nC747_=_C1882( C747 C1882 ) C747_=_C1883( C747 C1883 ) C747_=_C1899( C747 C1899 ) C747_=_C1900( C747 C1900 ) C750_=_C751( C750 C751 ) C750_=_C752( C750 C752 ) \nC750_=_C753( C750 C753 ) C750_=_C754( C750 C754 ) C750_=_C755( C750 C755 ) C750_=_C756( C750 C756 ) C750_=_C757( C750 C757 ) C750_=_C758( C750 C758 ) \nC750_=_C759( C750 C759 ) C750_=_C760( C750 C760 ) C750_=_C761( C750 C761 ) C750_=_C763( C750 C763 ) C750_=_C764( C750 C764 ) C750_=_C766( C750 C766 ) \nC750_=_C767( C750 C767 ) C750_=_C2493( C750 C2493 ) C750_=_C2764( C750 C2764 ) C750_=_C2773( C750 C2773 ) C751_=_C752( C751 C752 ) C751_=_C753( C751 C753 ) \nC751_=_C754( C751 C754 ) C751_=_C755( C751 C755 ) C751_=_C756( C751 C756 ) C751_=_C757( C751 C757 ) C751_=_C758( C751 C758 ) C751_=_C759( C751 C759 ) \nC751_=_C760( C751 C760 ) C751_=_C761( C751 C761 ) C751_=_C763( C751 C763 ) C751_=_C764( C751 C764 ) C751_=_C766( C751 C766 ) C751_=_C767( C751 C767 ) \nC751_=_C833( C751 C833 ) C751_=_C1055( C751</w:t>
      </w:r>
    </w:p>
    <w:p>
      <w:pPr>
        <w:pStyle w:val="PreformattedText"/>
        <w:bidi w:val="0"/>
        <w:spacing w:before="0" w:after="0"/>
        <w:jc w:val="left"/>
        <w:rPr/>
      </w:pPr>
      <w:r>
        <w:rPr/>
        <w:t xml:space="preserve"> </w:t>
      </w:r>
      <w:r>
        <w:rPr/>
        <w:t>C1055 ) C751_=_C1714( C751 C1714 ) C751_=_C2028( C751 C2028 ) C751_=_C2047( C751 C2047 ) C751_=_C2297( C751 C2297 ) \nC751_=_C2602( C751 C2602 ) C751_=_C2638( C751 C2638 ) C751_=_C2801( C751 C2801 ) C751_=_C2802( C751 C2802 ) C751_=_C2803( C751 C2803 ) C751_=_C2804( C751 C2804 ) \nC751_=_C2806( C751 C2806 ) C751_=_C2807( C751 C2807 ) C751_=_C2808( C751 C2808 ) C751_=_C2809( C751 C2809 ) C751_=_C2810( C751 C2810 ) C751_=_C2811( C751 C2811 ) \nC751_=_C2812( C751 C2812 ) C751_=_C2814( C751 C2814 ) C752_=_C753( C752 C753 ) C752_=_C754( C752 C754 ) C752_=_C755( C752 C755 ) C752_=_C756( C752 C756 ) \nC752_=_C757( C752 C757 ) C752_=_C758( C752 C758 ) C752_=_C759( C752 C759 ) C752_=_C760( C752 C760 ) C752_=_C761( C752 C761 ) C752_=_C763( C752 C763 ) \nC752_=_C764( C752 C764 ) C752_=_C766( C752 C766 ) C752_=_C767( C752 C767 ) C752_=_C1515( C752 C1515 ) C753_=_C754( C753 C754 ) C753_=_C755( C753 C755 ) \nC753_=_C756( C753 C756 ) C753_=_C757( C753 C757 ) C753_=_C758( C753 C758 ) C753_=_C759( C753 C759 ) C753_=_C760( C753 C760 ) C753_=_C761( C753 C761 ) \nC753_=_C763( C753 C763 ) C753_=_C764( C753 C764 ) C753_=_C766( C753 C766 ) C753_=_C767( C753 C767 ) C753_=_C1654( C753 C1654 ) C753_=_C1739( C753 C1739 ) \nC753_=_C2298( C753 C2298 ) C753_=_C2494( C753 C2494 ) C753_=_C2801( C753 C2801 ) C753_=_C2906( C753 C2906 ) C753_=_C2907( C753 C2907 ) C753_=_C2908( C753 C2908 ) \nC753_=_C2910( C753 C2910 ) C753_=_C2913( C753 C2913 ) C754_=_C755( C754 C755 ) C754_=_C756( C754 C756 ) C754_=_C757( C754 C757 ) C754_=_C758( C754 C758 ) \nC754_=_C759( C754 C759 ) C754_=_C760( C754 C760 ) C754_=_C761( C754 C761 ) C754_=_C763( C754 C763 ) C754_=_C764( C754 C764 ) C754_=_C766( C754 C766 ) \nC754_=_C767( C754 C767 ) C754_=_C2319( C754 C2319 ) C754_=_C2530( C754 C2530 ) C754_=_C2959( C754 C2959 ) C755_=_C756( C755 C756 ) C755_=_C757( C755 C757 ) \nC755_=_C758( C755 C758 ) C755_=_C759( C755 C759 ) C755_=_C760( C755 C760 ) C755_=_C761( C755 C761 ) C755_=_C763( C755 C763 ) C755_=_C764( C755 C764 ) \nC755_=_C766( C755 C766 ) C755_=_C767( C755 C767 ) C755_=_C1740( C755 C1740 ) C755_=_C2048( C755 C2048 ) C755_=_C2969( C755 C2969 ) C755_=_C2971( C755 C2971 ) \nC756_=_C757( C756 C757 ) C756_=_C758( C756 C758 ) C756_=_C759( C756 C759 ) C756_=_C760( C756 C760 ) C756_=_C761( C756 C761 ) C756_=_C763( C756 C763 ) \nC756_=_C764( C756 C764 ) C756_=_C766( C756 C766 ) C756_=_C767( C756 C767 ) C756_=_C3253( C756 C3253 ) C757_=_C758( C757 C758 ) C757_=_C759( C757 C759 ) \nC757_=_C760( C757 C760 ) C757_=_C761( C757 C761 ) C757_=_C763( C757 C763 ) C757_=_C764( C757 C764 ) C757_=_C766( C757 C766 ) C757_=_C767( C757 C767 ) \nC757_=_C2300( C757 C2300 ) C757_=_C2807( C757 C2807 ) C757_=_C3332( C757 C3332 ) C758_=_C759( C758 C759 ) C758_=_C760( C758 C760 ) C758_=_C761( C758 C761 ) \nC758_=_C763( C758 C763 ) C758_=_C764( C758 C764 ) C758_=_C766( C758 C766 ) C758_=_C767( C758 C767 ) C758_=_C2302( C758 C2302 ) C758_=_C2808( C758 C2808 ) \nC758_=_C2918( C758 C2918 ) C758_=_C3375( C758 C3375 ) C759_=_C760( C759 C760 ) C759_=_C761( C759 C761 ) C759_=_C763( C759 C763 ) C759_=_C764( C759 C764 ) \nC759_=_C766( C759 C766 ) C759_=_C767( C759 C767 ) C760_=_C761( C760 C761 ) C760_=_C763( C760 C763 ) C760_=_C764( C760 C764 ) C760_=_C766( C760 C766 ) \nC760_=_C767( C760 C767 ) C760_=_C2054( C760 C2054 ) C760_=_C2920( C760 C2920 ) C760_=_C3653( C760 C3653 ) C760_=_C3654( C760 C3654 ) C761_=_C763( C761 C763 ) \nC761_=_C764( C761 C764 ) C761_=_C766( C761 C766 ) C761_=_C767( C761 C767 ) C761_=_C3347( C761 C3347 ) C763_=_C764( C763 C764 ) C763_=_C766( C763 C766 ) \nC763_=_C767( C763 C767 ) C763_=_C1212( C763 C1212 ) C763_=_C2056( C763 C2056 ) C763_=_C3829( C763 C3829 ) C763_=_C3830( C763 C3830 ) C763_=_C3831( C763 C3831 ) \nC764_=_C766( C764 C766 ) C764_=_C767( C764 C767 ) C764_=_C2311( C764 C2311 ) C764_=_C2812( C764 C2812 ) C764_=_C3771( C764 C3771 ) C766_=_C767( C766 C767 ) \nC767_=_C2543( C767 C2543 ) C767_=_C4026( C767 C4026 ) C785_=_C786( C785 C786 ) C785_=_C894( C785 C894 ) C785_=_C939( C785 C939 ) C785_=_C1699( C785 C1699 ) \nC785_=_C1995( C785 C1995 ) C785_=_C2364( C785 C2364 ) C785_=_C2399( C785 C2399 ) C785_=_C2416( C785 C2416 ) C785_=_C2447( C785 C2447 ) C785_=_C2503( C785 C2503 ) \nC785_=_C2773( C785 C2773 ) C785_=_C3230( C785 C3230 ) C785_=_C3253( C785 C3253 ) C785_=_C3361( C785 C3361 ) C785_=_C3414( C785 C3414 ) C785_=_C3484( C785 C3484 ) \nC785_=_C3553( C785 C3553 ) C785_=_C3588( C785 C3588 ) C785_=_C3780( C785 C3780 ) C785_=_C3843( C785 C3843 ) C785_=_C3845( C785 C3845 ) C785_=_C3846( C785 C3846 ) \nC785_=_C3847( C785 C3847 ) C785_=_C3848( C785 C3848 ) C786_=_C2040( C786 C2040 ) C786_=_C2085( C786 C2085 ) C786_=_C2468( C786 C2468 ) C786_=_C2523( C786 C2523 ) \nC786_=_C2592( C786 C2592 ) C786_=_C2660( C786 C2660 ) C786_=_C2713( C786 C2713 ) C786_=_C2854( C786 C2854 ) C786_=_C2907( C786 C2907 ) C786_=_C2940( C786 C2940 ) \nC786_=_C2971( C786 C2971 ) C786_=_C3609( C786 C3609 ) C786_=_C3635( C786 C3635 ) C786_=_C3808( C786 C3808 ) C786_=_C3835( C786 C3835 ) C786_=_C3871( C786 C3871 ) \nC786_=_C3872( C786 C3872 ) C786_=_C3873( C786 C3873 ) C786_=_C3874( C786 C3874 ) C786_=_C3875( C786 C3875 ) C786_=_C3876( C786 C3876 ) C786_=_C3877( C786 C3877 ) \nC794_=_C795( C794 C795 ) C794_=_C796( C794 C796 ) C794_=_C797( C794 C797 ) C794_=_C798( C794 C798 ) C794_=_C799( C794 C799 ) C794_=_C800( C794 C800 ) \nC794_=_C801( C794 C801 ) C794_=_C802( C794 C802 ) C794_=_C803( C794 C803 ) C794_=_C805( C794 C805 ) C794_=_C806( C794 C806 ) C794_=_C807( C794 C807 ) \nC794_=_C808( C794 C808 ) C794_=_C809( C794 C809 ) C794_=_C810( C794 C810 ) C794_=_C812( C794 C812 ) C794_=_C815( C794 C815 ) C794_=_C816( C794 C816 ) \nC794_=_C817( C794 C817 ) C794_=_C1437( C794 C1437 ) C794_=_C1448( C794 C1448 ) C794_=_C1450( C794 C1450 ) C795_=_C796( C795 C796 ) C795_=_C797( C795 C797 ) \nC795_=_C798( C795 C798 ) C795_=_C799( C795 C799 ) C795_=_C800( C795 C800 ) C795_=_C801( C795 C801 ) C795_=_C802( C795 C802 ) C795_=_C803( C795 C803 ) \nC795_=_C805( C795 C805 ) C795_=_C806( C795 C806 ) C795_=_C807( C795 C807 ) C795_=_C808( C795 C808 ) C795_=_C809( C795 C809 ) C795_=_C810( C795 C810 ) \nC795_=_C812( C795 C812 ) C795_=_C815( C795 C815 ) C795_=_C816( C795 C816 ) C795_=_C817( C795 C817 ) C795_=_C1196( C795 C1196 ) C795_=_C1813( C795 C1813 ) \nC796_=_C797( C796 C797 ) C796_=_C798( C796 C798 ) C796_=_C799( C796 C799 ) C796_=_C800( C796 C800 ) C796_=_C801( C796 C801 ) C796_=_C802( C796 C802 ) \nC796_=_C803( C796 C803 ) C796_=_C805( C796 C805 ) C796_=_C806( C796 C806 ) C796_=_C807( C796 C807 ) C796_=_C808( C796 C808 ) C796_=_C809( C796 C809 ) \nC796_=_C810( C796 C810 ) C796_=_C812( C796 C812 ) C796_=_C815( C796 C815 ) C796_=_C816( C796 C816 ) C796_=_C817( C796 C817 ) C797_=_C798( C797 C798 ) \nC797_=_C799( C797 C799 ) C797_=_C800( C797 C800 ) C797_=_C801( C797 C801 ) C797_=_C802( C797 C802 ) C797_=_C803( C797 C803 ) C797_=_C805( C797 C805 ) \nC797_=_C806( C797 C806 ) C797_=_C807( C797 C807 ) C797_=_C808( C797 C808 ) C797_=_C809( C797 C809 ) C797_=_C810( C797 C810 ) C797_=_C812( C797 C812 ) \nC797_=_C815( C797 C815 ) C797_=_C816( C797 C816 ) C797_=_C817( C797 C817 ) C797_=_C905( C797 C905 ) C797_=_C1646( C797 C1646 ) C797_=_C1974( C797 C1974 ) \nC797_=_C1979( C797 C1979 ) C797_=_C1980( C797 C1980 ) C798_=_C799( C798 C799 ) C798_=_C800( C798 C800 ) C798_=_C801( C798 C801 ) C798_=_C802( C798 C802 ) \nC798_=_C803( C798 C803 ) C798_=_C805( C798 C805 ) C798_=_C806( C798 C806 ) C798_=_C807( C798 C807 ) C798_=_C808( C798 C808 ) C798_=_C809( C798 C809 ) \nC798_=_C810( C798 C810 ) C798_=_C812( C798 C812 ) C798_=_C815( C798 C815 ) C798_=_C816( C798 C816 ) C798_=_C817( C798 C817 ) C798_=_C1198( C798 C1198 ) \nC798_=_C2272( C798 C2272 ) C799_=_C800( C799 C800 ) C799_=_C801( C799 C801 ) C799_=_C802( C799 C802 ) C799_=_C803( C799 C803 ) C799_=_C805( C799 C805 ) \nC799_=_C806( C799 C806 ) C799_=_C807( C799 C807 ) C799_=_C808( C799 C808 ) C799_=_C809( C799 C809 ) C799_=_C810( C799 C810 ) C799_=_C812( C799 C812 ) \nC799_=_C815( C799 C815 ) C799_=_C816( C799 C816 ) C799_=_C817( C799 C817 ) C799_=_C1200( C799 C1200 ) C800_=_C801( C800 C801 ) C800_=_C802( C800 C802 ) \nC800_=_C803( C800 C803 ) C800_=_C805( C800 C805 ) C800_=_C806( C800 C806 ) C800_=_C807( C800 C807 ) C800_=_C808( C800 C808 ) C800_=_C809( C800 C809 ) \nC800_=_C810( C800 C810 ) C800_=_C812( C800 C812 ) C800_=_C815( C800 C815 ) C800_=_C816( C800 C816 ) C800_=_C817( C800 C817 ) C800_=_C2523( C800 C2523 ) \nC801_=_C802( C801 C802 ) C801_=_C803( C801 C803 ) C801_=_C805( C801 C805 ) C801_=_C806( C801 C806 ) C801_=_C807( C801 C807 ) C801_=_C808( C801 C808 ) \nC801_=_C809( C801 C809 ) C801_=_C810( C801 C810 ) C801_=_C812( C801 C812 ) C801_=_C815( C801 C815 ) C801_=_C816( C801 C816 ) C801_=_C817( C801 C817 ) \nC801_=_C2780( C801 C2780 ) C801_=_C2797( C801 C2797 ) C802_=_C803( C802 C803 ) C802_=_C805( C802 C805 ) C802_=_C806( C802 C806 ) C802_=_C807( C802 C807 ) \nC802_=_C808( C802 C808 ) C802_=_C809( C802 C809 ) C802_=_C810( C802 C810 ) C802_=_C812( C802 C812 ) C802_=_C815( C802 C815 ) C802_=_C816( C802 C816 ) \nC802_=_C817( C802 C817 ) C802_=_C2863( C802 C2863 ) C802_=_C2865( C802 C2865 ) C802_=_C2867( C802 C2867 ) C802_=_C2873( C802 C2873 ) C802_=_C2876( C802 C2876 ) \nC803_=_C805( C803 C805 ) C803_=_C806( C803 C806 ) C803_=_C807( C803 C807 ) C803_=_C808( C803 C808 ) C803_=_C809( C803 C809 ) C803_=_C810( C803 C810 ) \nC803_=_C812( C803 C812 ) C803_=_C815( C803 C815 ) C803_=_C816( C803 C816 ) C803_=_C817( C803 C817 ) C803_=_C3109( C803 C3109 ) C805_=_C806( C805 C806 ) \nC805_=_C807( C805 C807 ) C805_=_C808( C805 C808 ) C805_=_C809( C805 C809 ) C805_=_C810( C805 C810 ) C805_=_C812( C805 C812 ) C805_=_C815( C805 C815 ) \nC805_=_C816( C805 C816 ) C805_=_C817( C805 C817 ) C805_=_C3241( C805 C3241 ) C806_=_C807( C806 C807 ) C806_=_C808( C806 C808 ) C806_=_C809( C806 C809 ) \nC806_=_C810( C806 C810 ) C806_=_C812( C806 C812 ) C806_=_C815( C806 C815 ) C806_=_C816( C806 C816 ) C806_=_C817( C806</w:t>
      </w:r>
    </w:p>
    <w:p>
      <w:pPr>
        <w:pStyle w:val="PreformattedText"/>
        <w:bidi w:val="0"/>
        <w:spacing w:before="0" w:after="0"/>
        <w:jc w:val="left"/>
        <w:rPr/>
      </w:pPr>
      <w:r>
        <w:rPr/>
        <w:t xml:space="preserve"> </w:t>
      </w:r>
      <w:r>
        <w:rPr/>
        <w:t>C817 ) C806_=_C3282( C806 C3282 ) \nC807_=_C808( C807 C808 ) C807_=_C809( C807 C809 ) C807_=_C810( C807 C810 ) C807_=_C812( C807 C812 ) C807_=_C815( C807 C815 ) C807_=_C816( C807 C816 ) \nC807_=_C817( C807 C817 ) C807_=_C3167( C807 C3167 ) C808_=_C809( C808 C809 ) C808_=_C810( C808 C810 ) C808_=_C812( C808 C812 ) C808_=_C815( C808 C815 ) \nC808_=_C816( C808 C816 ) C808_=_C817( C808 C817 ) C808_=_C916( C808 C916 ) C808_=_C1208( C808 C1208 ) C808_=_C3170( C808 C3170 ) C808_=_C3227( C808 C3227 ) \nC808_=_C3496( C808 C3496 ) C809_=_C810( C809 C810 ) C809_=_C812( C809 C812 ) C809_=_C815( C809 C815 ) C809_=_C816( C809 C816 ) C809_=_C817( C809 C817 ) \nC809_=_C1747( C809 C1747 ) C809_=_C2055( C809 C2055 ) C809_=_C3760( C809 C3760 ) C809_=_C3808( C809 C3808 ) C810_=_C812( C810 C812 ) C810_=_C815( C810 C815 ) \nC810_=_C816( C810 C816 ) C810_=_C817( C810 C817 ) C810_=_C3133( C810 C3133 ) C810_=_C3858( C810 C3858 ) C810_=_C3859( C810 C3859 ) C812_=_C815( C812 C815 ) \nC812_=_C816( C812 C816 ) C812_=_C817( C812 C817 ) C812_=_C3774( C812 C3774 ) C815_=_C816( C815 C816 ) C815_=_C817( C815 C817 ) C815_=_C1525( C815 C1525 ) \nC815_=_C3137( C815 C3137 ) C815_=_C3775( C815 C3775 ) C815_=_C3950( C815 C3950 ) C815_=_C4024( C815 C4024 ) C816_=_C817( C816 C817 ) C816_=_C2929( C816 C2929 ) \nC816_=_C4022( C816 C4022 ) C817_=_C3141( C817 C3141 ) C817_=_C3953( C817 C3953 ) C817_=_C4027( C817 C4027 ) C822_=_C824( C822 C824 ) C822_=_C827( C822 C827 ) \nC822_=_C833( C822 C833 ) C822_=_C837( C822 C837 ) C822_=_C1051( C822 C1051 ) C822_=_C1388( C822 C1388 ) C822_=_C1506( C822 C1506 ) C822_=_C1507( C822 C1507 ) \nC822_=_C1508( C822 C1508 ) C822_=_C1509( C822 C1509 ) C822_=_C1510( C822 C1510 ) C822_=_C1511( C822 C1511 ) C822_=_C1512( C822 C1512 ) C822_=_C1513( C822 C1513 ) \nC822_=_C1515( C822 C1515 ) C822_=_C1516( C822 C1516 ) C822_=_C1517( C822 C1517 ) C822_=_C1518( C822 C1518 ) C822_=_C1520( C822 C1520 ) C822_=_C1521( C822 C1521 ) \nC822_=_C1522( C822 C1522 ) C822_=_C1523( C822 C1523 ) C822_=_C1524( C822 C1524 ) C822_=_C1525( C822 C1525 ) C822_=_C1526( C822 C1526 ) C822_=_C1527( C822 C1527 ) \nC824_=_C827( C824 C827 ) C824_=_C833( C824 C833 ) C824_=_C837( C824 C837 ) C824_=_C1646( C824 C1646 ) C824_=_C1647( C824 C1647 ) C824_=_C1648( C824 C1648 ) \nC824_=_C1649( C824 C1649 ) C824_=_C1650( C824 C1650 ) C824_=_C1652( C824 C1652 ) C824_=_C1654( C824 C1654 ) C824_=_C1655( C824 C1655 ) C824_=_C1657( C824 C1657 ) \nC824_=_C1659( C824 C1659 ) C824_=_C1660( C824 C1660 ) C824_=_C1661( C824 C1661 ) C824_=_C1662( C824 C1662 ) C824_=_C1665( C824 C1665 ) C824_=_C1666( C824 C1666 ) \nC824_=_C1668( C824 C1668 ) C827_=_C833( C827 C833 ) C827_=_C837( C827 C837 ) C827_=_C1175( C827 C1175 ) C827_=_C1507( C827 C1507 ) C827_=_C1572( C827 C1572 ) \nC827_=_C1649( C827 C1649 ) C827_=_C1672( C827 C1672 ) C827_=_C1757( C827 C1757 ) C827_=_C1882( C827 C1882 ) C827_=_C2023( C827 C2023 ) C827_=_C2044( C827 C2044 ) \nC827_=_C2045( C827 C2045 ) C827_=_C2046( C827 C2046 ) C827_=_C2047( C827 C2047 ) C827_=_C2048( C827 C2048 ) C827_=_C2049( C827 C2049 ) C827_=_C2050( C827 C2050 ) \nC827_=_C2051( C827 C2051 ) C827_=_C2052( C827 C2052 ) C827_=_C2053( C827 C2053 ) C827_=_C2054( C827 C2054 ) C827_=_C2055( C827 C2055 ) C827_=_C2056( C827 C2056 ) \nC827_=_C2057( C827 C2057 ) C827_=_C2058( C827 C2058 ) C827_=_C2059( C827 C2059 ) C833_=_C837( C833 C837 ) C833_=_C1055( C833 C1055 ) C833_=_C1714( C833 C1714 ) \nC833_=_C2028( C833 C2028 ) C833_=_C2047( C833 C2047 ) C833_=_C2297( C833 C2297 ) C833_=_C2602( C833 C2602 ) C833_=_C2638( C833 C2638 ) C833_=_C2801( C833 C2801 ) \nC833_=_C2802( C833 C2802 ) C833_=_C2803( C833 C2803 ) C833_=_C2804( C833 C2804 ) C833_=_C2806( C833 C2806 ) C833_=_C2807( C833 C2807 ) C833_=_C2808( C833 C2808 ) \nC833_=_C2809( C833 C2809 ) C833_=_C2810( C833 C2810 ) C833_=_C2811( C833 C2811 ) C833_=_C2812( C833 C2812 ) C833_=_C2814( C833 C2814 ) C837_=_C890( C837 C890 ) \nC837_=_C934( C837 C934 ) C837_=_C1156( C837 C1156 ) C837_=_C2034( C837 C2034 ) C837_=_C2051( C837 C2051 ) C837_=_C2411( C837 C2411 ) C837_=_C2550( C837 C2550 ) \nC837_=_C2606( C837 C2606 ) C837_=_C2645( C837 C2645 ) C837_=_C2723( C837 C2723 ) C837_=_C2764( C837 C2764 ) C837_=_C3087( C837 C3087 ) C837_=_C3165( C837 C3165 ) \nC837_=_C3225( C837 C3225 ) C837_=_C3226( C837 C3226 ) C837_=_C3227( C837 C3227 ) C837_=_C3228( C837 C3228 ) C837_=_C3229( C837 C3229 ) C837_=_C3230( C837 C3230 ) \nC837_=_C3231( C837 C3231 ) C837_=_C3232( C837 C3232 ) C864_=_C867( C864 C867 ) C864_=_C1065( C864 C1065 ) C864_=_C1725( C864 C1725 ) C864_=_C1914( C864 C1914 ) \nC864_=_C2340( C864 C2340 ) C864_=_C2361( C864 C2361 ) C864_=_C2811( C864 C2811 ) C864_=_C2906( C864 C2906 ) C864_=_C3195( C864 C3195 ) C864_=_C3332( C864 C3332 ) \nC864_=_C3360( C864 C3360 ) C864_=_C3375( C864 C3375 ) C864_=_C3640( C864 C3640 ) C864_=_C3713( C864 C3713 ) C864_=_C3728( C864 C3728 ) C864_=_C3769( C864 C3769 ) \nC864_=_C3770( C864 C3770 ) C864_=_C3771( C864 C3771 ) C864_=_C3773( C864 C3773 ) C864_=_C3774( C864 C3774 ) C864_=_C3775( C864 C3775 ) C864_=_C3776( C864 C3776 ) \nC864_=_C3777( C864 C3777 ) C864_=_C3778( C864 C3778 ) C864_=_C3779( C864 C3779 ) C867_=_C1164( C867 C1164 ) C867_=_C1448( C867 C1448 ) C867_=_C1830( C867 C1830 ) \nC867_=_C1922( C867 C1922 ) C867_=_C2344( C867 C2344 ) C867_=_C2366( C867 C2366 ) C867_=_C2559( C867 C2559 ) C867_=_C2873( C867 C2873 ) C867_=_C3198( C867 C3198 ) \nC867_=_C3310( C867 C3310 ) C867_=_C3540( C867 C3540 ) C867_=_C3645( C867 C3645 ) C867_=_C3824( C867 C3824 ) C867_=_C3858( C867 C3858 ) C867_=_C3866( C867 C3866 ) \nC867_=_C3894( C867 C3894 ) C867_=_C3948( C867 C3948 ) C867_=_C3950( C867 C3950 ) C867_=_C3951( C867 C3951 ) C867_=_C3952( C867 C3952 ) C867_=_C3953( C867 C3953 ) \nC867_=_C3954( C867 C3954 ) C881_=_C883( C881 C883 ) C881_=_C884( C881 C884 ) C881_=_C890( C881 C890 ) C881_=_C894( C881 C894 ) C881_=_C899( C881 C899 ) \nC881_=_C1392( C881 C1392 ) C881_=_C1462( C881 C1462 ) C881_=_C1547( C881 C1547 ) C881_=_C2063( C881 C2063 ) C881_=_C2315( C881 C2315 ) C881_=_C2316( C881 C2316 ) \nC881_=_C2317( C881 C2317 ) C881_=_C2319( C881 C2319 ) C881_=_C2320( C881 C2320 ) C881_=_C2321( C881 C2321 ) C881_=_C2322( C881 C2322 ) C881_=_C2323( C881 C2323 ) \nC881_=_C2324( C881 C2324 ) C881_=_C2326( C881 C2326 ) C881_=_C2327( C881 C2327 ) C881_=_C2329( C881 C2329 ) C881_=_C2330( C881 C2330 ) C881_=_C2331( C881 C2331 ) \nC881_=_C2332( C881 C2332 ) C883_=_C884( C883 C884 ) C883_=_C890( C883 C890 ) C883_=_C894( C883 C894 ) C883_=_C899( C883 C899 ) C883_=_C931( C883 C931 ) \nC883_=_C1029( C883 C1029 ) C883_=_C2079( C883 C2079 ) C883_=_C2407( C883 C2407 ) C883_=_C2457( C883 C2457 ) C883_=_C2493( C883 C2493 ) C883_=_C2494( C883 C2494 ) \nC883_=_C2495( C883 C2495 ) C883_=_C2497( C883 C2497 ) C883_=_C2498( C883 C2498 ) C883_=_C2499( C883 C2499 ) C883_=_C2500( C883 C2500 ) C883_=_C2501( C883 C2501 ) \nC883_=_C2503( C883 C2503 ) C883_=_C2504( C883 C2504 ) C883_=_C2507( C883 C2507 ) C883_=_C2508( C883 C2508 ) C883_=_C2509( C883 C2509 ) C883_=_C2510( C883 C2510 ) \nC883_=_C2511( C883 C2511 ) C883_=_C2512( C883 C2512 ) C883_=_C2513( C883 C2513 ) C884_=_C890( C884 C890 ) C884_=_C894( C884 C894 ) C884_=_C899( C884 C899 ) \nC884_=_C1269( C884 C1269 ) C884_=_C1394( C884 C1394 ) C884_=_C1463( C884 C1463 ) C884_=_C1592( C884 C1592 ) C884_=_C1761( C884 C1761 ) C884_=_C2064( C884 C2064 ) \nC884_=_C2180( C884 C2180 ) C884_=_C2202( C884 C2202 ) C884_=_C2315( C884 C2315 ) C884_=_C2334( C884 C2334 ) C884_=_C2421( C884 C2421 ) C884_=_C2530( C884 C2530 ) \nC884_=_C2531( C884 C2531 ) C884_=_C2532( C884 C2532 ) C884_=_C2533( C884 C2533 ) C884_=_C2534( C884 C2534 ) C884_=_C2535( C884 C2535 ) C884_=_C2536( C884 C2536 ) \nC884_=_C2537( C884 C2537 ) C884_=_C2538( C884 C2538 ) C884_=_C2539( C884 C2539 ) C884_=_C2540( C884 C2540 ) C884_=_C2541( C884 C2541 ) C884_=_C2543( C884 C2543 ) \nC884_=_C2544( C884 C2544 ) C884_=_C2545( C884 C2545 ) C890_=_C894( C890 C894 ) C890_=_C899( C890 C899 ) C890_=_C934( C890 C934 ) C890_=_C1156( C890 C1156 ) \nC890_=_C2034( C890 C2034 ) C890_=_C2051( C890 C2051 ) C890_=_C2411( C890 C2411 ) C890_=_C2550( C890 C2550 ) C890_=_C2606( C890 C2606 ) C890_=_C2645( C890 C2645 ) \nC890_=_C2723( C890 C2723 ) C890_=_C2764( C890 C2764 ) C890_=_C3087( C890 C3087 ) C890_=_C3165( C890 C3165 ) C890_=_C3225( C890 C3225 ) C890_=_C3226( C890 C3226 ) \nC890_=_C3227( C890 C3227 ) C890_=_C3228( C890 C3228 ) C890_=_C3229( C890 C3229 ) C890_=_C3230( C890 C3230 ) C890_=_C3231( C890 C3231 ) C890_=_C3232( C890 C3232 ) \nC894_=_C899( C894 C899 ) C894_=_C939( C894 C939 ) C894_=_C1699( C894 C1699 ) C894_=_C1995( C894 C1995 ) C894_=_C2364( C894 C2364 ) C894_=_C2399( C894 C2399 ) \nC894_=_C2416( C894 C2416 ) C894_=_C2447( C894 C2447 ) C894_=_C2503( C894 C2503 ) C894_=_C2773( C894 C2773 ) C894_=_C3230( C894 C3230 ) C894_=_C3253( C894 C3253 ) \nC894_=_C3361( C894 C3361 ) C894_=_C3414( C894 C3414 ) C894_=_C3484( C894 C3484 ) C894_=_C3553( C894 C3553 ) C894_=_C3588( C894 C3588 ) C894_=_C3780( C894 C3780 ) \nC894_=_C3843( C894 C3843 ) C894_=_C3845( C894 C3845 ) C894_=_C3846( C894 C3846 ) C894_=_C3847( C894 C3847 ) C894_=_C3848( C894 C3848 ) C899_=_C1190( C899 C1190 ) \nC899_=_C1409( C899 C1409 ) C899_=_C1481( C899 C1481 ) C899_=_C1581( C899 C1581 ) C899_=_C1668( C899 C1668 ) C899_=_C1685( C899 C1685 ) C899_=_C1755( C899 C1755 ) \nC899_=_C1774( C899 C1774 ) C899_=_C1900( C899 C1900 ) C899_=_C2078( C899 C2078 ) C899_=_C2092( C899 C2092 ) C899_=_C2332( C899 C2332 ) C899_=_C2513( C899 C2513 ) \nC899_=_C2913( C899 C2913 ) C899_=_C2959( C899 C2959 ) C899_=_C2987( C899 C2987 ) C899_=_C3202( C899 C3202 ) C899_=_C3619( C899 C3619 ) C899_=_C3654( C899 C3654 ) \nC899_=_C3831( C899 C3831 ) C899_=_C3877( C899 C3877 ) C899_=_C3883( C899 C3883 ) C899_=_C3962( C899 C3962 ) C899_=_C4069( C899 C4069 ) C901_=_C902( C901 C902 ) \nC901_=_C904( C901 C904 ) C901_=_C905( C901 C905 ) C901_=_C906( C901 C906 ) C901_=_C907( C901 C907 ) C901_=_C908( C901 C908 ) C901_=_C909( C901 C909</w:t>
      </w:r>
    </w:p>
    <w:p>
      <w:pPr>
        <w:pStyle w:val="PreformattedText"/>
        <w:bidi w:val="0"/>
        <w:spacing w:before="0" w:after="0"/>
        <w:jc w:val="left"/>
        <w:rPr/>
      </w:pPr>
      <w:r>
        <w:rPr/>
        <w:t xml:space="preserve"> </w:t>
      </w:r>
      <w:r>
        <w:rPr/>
        <w:t>) \nC901_=_C910( C901 C910 ) C901_=_C911( C901 C911 ) C901_=_C912( C901 C912 ) C901_=_C914( C901 C914 ) C901_=_C916( C901 C916 ) C901_=_C917( C901 C917 ) \nC901_=_C918( C901 C918 ) C901_=_C919( C901 C919 ) C901_=_C920( C901 C920 ) C901_=_C922( C901 C922 ) C901_=_C923( C901 C923 ) C901_=_C925( C901 C925 ) \nC901_=_C1154( C901 C1154 ) C901_=_C1156( C901 C1156 ) C901_=_C1164( C901 C1164 ) C902_=_C904( C902 C904 ) C902_=_C905( C902 C905 ) C902_=_C906( C902 C906 ) \nC902_=_C907( C902 C907 ) C902_=_C908( C902 C908 ) C902_=_C909( C902 C909 ) C902_=_C910( C902 C910 ) C902_=_C911( C902 C911 ) C902_=_C912( C902 C912 ) \nC902_=_C914( C902 C914 ) C902_=_C916( C902 C916 ) C902_=_C917( C902 C917 ) C902_=_C918( C902 C918 ) C902_=_C919( C902 C919 ) C902_=_C920( C902 C920 ) \nC902_=_C922( C902 C922 ) C902_=_C923( C902 C923 ) C902_=_C925( C902 C925 ) C902_=_C1194( C902 C1194 ) C902_=_C1639( C902 C1639 ) C904_=_C905( C904 C905 ) \nC904_=_C906( C904 C906 ) C904_=_C907( C904 C907 ) C904_=_C908( C904 C908 ) C904_=_C909( C904 C909 ) C904_=_C910( C904 C910 ) C904_=_C911( C904 C911 ) \nC904_=_C912( C904 C912 ) C904_=_C914( C904 C914 ) C904_=_C916( C904 C916 ) C904_=_C917( C904 C917 ) C904_=_C918( C904 C918 ) C904_=_C919( C904 C919 ) \nC904_=_C920( C904 C920 ) C904_=_C922( C904 C922 ) C904_=_C923( C904 C923 ) C904_=_C925( C904 C925 ) C904_=_C1956( C904 C1956 ) C904_=_C1961( C904 C1961 ) \nC905_=_C906( C905 C906 ) C905_=_C907( C905 C907 ) C905_=_C908( C905 C908 ) C905_=_C909( C905 C909 ) C905_=_C910( C905 C910 ) C905_=_C911( C905 C911 ) \nC905_=_C912( C905 C912 ) C905_=_C914( C905 C914 ) C905_=_C916( C905 C916 ) C905_=_C917( C905 C917 ) C905_=_C918( C905 C918 ) C905_=_C919( C905 C919 ) \nC905_=_C920( C905 C920 ) C905_=_C922( C905 C922 ) C905_=_C923( C905 C923 ) C905_=_C925( C905 C925 ) C905_=_C1646( C905 C1646 ) C905_=_C1974( C905 C1974 ) \nC905_=_C1979( C905 C1979 ) C905_=_C1980( C905 C1980 ) C906_=_C907( C906 C907 ) C906_=_C908( C906 C908 ) C906_=_C909( C906 C909 ) C906_=_C910( C906 C910 ) \nC906_=_C911( C906 C911 ) C906_=_C912( C906 C912 ) C906_=_C914( C906 C914 ) C906_=_C916( C906 C916 ) C906_=_C917( C906 C917 ) C906_=_C918( C906 C918 ) \nC906_=_C919( C906 C919 ) C906_=_C920( C906 C920 ) C906_=_C922( C906 C922 ) C906_=_C923( C906 C923 ) C906_=_C925( C906 C925 ) C906_=_C1647( C906 C1647 ) \nC906_=_C2011( C906 C2011 ) C906_=_C2020( C906 C2020 ) C907_=_C908( C907 C908 ) C907_=_C909( C907 C909 ) C907_=_C910( C907 C910 ) C907_=_C911( C907 C911 ) \nC907_=_C912( C907 C912 ) C907_=_C914( C907 C914 ) C907_=_C916( C907 C916 ) C907_=_C917( C907 C917 ) C907_=_C918( C907 C918 ) C907_=_C919( C907 C919 ) \nC907_=_C920( C907 C920 ) C907_=_C922( C907 C922 ) C907_=_C923( C907 C923 ) C907_=_C925( C907 C925 ) C907_=_C1512( C907 C1512 ) C907_=_C2296( C907 C2296 ) \nC907_=_C2549( C907 C2549 ) C907_=_C2550( C907 C2550 ) C907_=_C2559( C907 C2559 ) C908_=_C909( C908 C909 ) C908_=_C910( C908 C910 ) C908_=_C911( C908 C911 ) \nC908_=_C912( C908 C912 ) C908_=_C914( C908 C914 ) C908_=_C916( C908 C916 ) C908_=_C917( C908 C917 ) C908_=_C918( C908 C918 ) C908_=_C919( C908 C919 ) \nC908_=_C920( C908 C920 ) C908_=_C922( C908 C922 ) C908_=_C923( C908 C923 ) C908_=_C925( C908 C925 ) C908_=_C2316( C908 C2316 ) C908_=_C2602( C908 C2602 ) \nC908_=_C2603( C908 C2603 ) C908_=_C2606( C908 C2606 ) C908_=_C2617( C908 C2617 ) C909_=_C910( C909 C910 ) C909_=_C911( C909 C911 ) C909_=_C912( C909 C912 ) \nC909_=_C914( C909 C914 ) C909_=_C916( C909 C916 ) C909_=_C917( C909 C917 ) C909_=_C918( C909 C918 ) C909_=_C919( C909 C919 ) C909_=_C920( C909 C920 ) \nC909_=_C922( C909 C922 ) C909_=_C923( C909 C923 ) C909_=_C925( C909 C925 ) C909_=_C2629( C909 C2629 ) C910_=_C911( C910 C911 ) C910_=_C912( C910 C912 ) \nC910_=_C914( C910 C914 ) C910_=_C916( C910 C916 ) C910_=_C917( C910 C917 ) C910_=_C918( C910 C918 ) C910_=_C919( C910 C919 ) C910_=_C920( C910 C920 ) \nC910_=_C922( C910 C922 ) C910_=_C923( C910 C923 ) C910_=_C925( C910 C925 ) C910_=_C2722( C910 C2722 ) C910_=_C2723( C910 C2723 ) C911_=_C912( C911 C912 ) \nC911_=_C914( C911 C914 ) C911_=_C916( C911 C916 ) C911_=_C917( C911 C917 ) C911_=_C918( C911 C918 ) C911_=_C919( C911 C919 ) C911_=_C920( C911 C920 ) \nC911_=_C922( C911 C922 ) C911_=_C923( C911 C923 ) C911_=_C925( C911 C925 ) C911_=_C1202( C911 C1202 ) C911_=_C3146( C911 C3146 ) C911_=_C3151( C911 C3151 ) \nC912_=_C914( C912 C914 ) C912_=_C916( C912 C916 ) C912_=_C917( C912 C917 ) C912_=_C918( C912 C918 ) C912_=_C919( C912 C919 ) C912_=_C920( C912 C920 ) \nC912_=_C922( C912 C922 ) C912_=_C923( C912 C923 ) C912_=_C925( C912 C925 ) C912_=_C1008( C912 C1008 ) C912_=_C1154( C912 C1154 ) C912_=_C1272( C912 C1272 ) \nC912_=_C1694( C912 C1694 ) C912_=_C1844( C912 C1844 ) C912_=_C1990( C912 C1990 ) C912_=_C2442( C912 C2442 ) C912_=_C2549( C912 C2549 ) C912_=_C2603( C912 C2603 ) \nC912_=_C2722( C912 C2722 ) C912_=_C3165( C912 C3165 ) C912_=_C3166( C912 C3166 ) C912_=_C3167( C912 C3167 ) C912_=_C3168( C912 C3168 ) C912_=_C3169( C912 C3169 ) \nC912_=_C3170( C912 C3170 ) C912_=_C3171( C912 C3171 ) C912_=_C3172( C912 C3172 ) C912_=_C3174( C912 C3174 ) C912_=_C3176( C912 C3176 ) C912_=_C3177( C912 C3177 ) \nC912_=_C3178( C912 C3178 ) C912_=_C3179( C912 C3179 ) C912_=_C3180( C912 C3180 ) C914_=_C916( C914 C916 ) C914_=_C917( C914 C917 ) C914_=_C918( C914 C918 ) \nC914_=_C919( C914 C919 ) C914_=_C920( C914 C920 ) C914_=_C922( C914 C922 ) C914_=_C923( C914 C923 ) C914_=_C925( C914 C925 ) C914_=_C1657( C914 C1657 ) \nC914_=_C2917( C914 C2917 ) C914_=_C3166( C914 C3166 ) C914_=_C3262( C914 C3262 ) C914_=_C3273( C914 C3273 ) C916_=_C917( C916 C917 ) C916_=_C918( C916 C918 ) \nC916_=_C919( C916 C919 ) C916_=_C920( C916 C920 ) C916_=_C922( C916 C922 ) C916_=_C923( C916 C923 ) C916_=_C925( C916 C925 ) C916_=_C1208( C916 C1208 ) \nC916_=_C3170( C916 C3170 ) C916_=_C3227( C916 C3227 ) C916_=_C3496( C916 C3496 ) C917_=_C918( C917 C918 ) C917_=_C919( C917 C919 ) C917_=_C920( C917 C920 ) \nC917_=_C922( C917 C922 ) C917_=_C923( C917 C923 ) C917_=_C925( C917 C925 ) C917_=_C1659( C917 C1659 ) C917_=_C2305( C917 C2305 ) C917_=_C3343( C917 C3343 ) \nC917_=_C3519( C917 C3519 ) C917_=_C3521( C917 C3521 ) C918_=_C919( C918 C919 ) C918_=_C920( C918 C920 ) C918_=_C922( C918 C922 ) C918_=_C923( C918 C923 ) \nC918_=_C925( C918 C925 ) C918_=_C1662( C918 C1662 ) C918_=_C3345( C918 C3345 ) C918_=_C3668( C918 C3668 ) C919_=_C920( C919 C920 ) C919_=_C922( C919 C922 ) \nC919_=_C923( C919 C923 ) C919_=_C925( C919 C925 ) C919_=_C3172( C919 C3172 ) C919_=_C3229( C919 C3229 ) C919_=_C3713( C919 C3713 ) C920_=_C922( C920 C922 ) \nC920_=_C923( C920 C923 ) C920_=_C925( C920 C925 ) C920_=_C1523( C920 C1523 ) C920_=_C3769( C920 C3769 ) C920_=_C3823( C920 C3823 ) C920_=_C3824( C920 C3824 ) \nC922_=_C923( C922 C923 ) C922_=_C925( C922 C925 ) C922_=_C2512( C922 C2512 ) C922_=_C3766( C922 C3766 ) C922_=_C3880( C922 C3880 ) C923_=_C925( C923 C925 ) \nC923_=_C3178( C923 C3178 ) C923_=_C3232( C923 C3232 ) C925_=_C3882( C925 C3882 ) C931_=_C934( C931 C934 ) C931_=_C939( C931 C939 ) C931_=_C1029( C931 C1029 ) \nC931_=_C2079( C931 C2079 ) C931_=_C2407( C931 C2407 ) C931_=_C2457( C931 C2457 ) C931_=_C2493( C931 C2493 ) C931_=_C2494( C931 C2494 ) C931_=_C2495( C931 C2495 ) \nC931_=_C2497( C931 C2497 ) C931_=_C2498( C931 C2498 ) C931_=_C2499( C931 C2499 ) C931_=_C2500( C931 C2500 ) C931_=_C2501( C931 C2501 ) C931_=_C2503( C931 C2503 ) \nC931_=_C2504( C931 C2504 ) C931_=_C2507( C931 C2507 ) C931_=_C2508( C931 C2508 ) C931_=_C2509( C931 C2509 ) C931_=_C2510( C931 C2510 ) C931_=_C2511( C931 C2511 ) \nC931_=_C2512( C931 C2512 ) C931_=_C2513( C931 C2513 ) C934_=_C939( C934 C939 ) C934_=_C1156( C934 C1156 ) C934_=_C2034( C934 C2034 ) C934_=_C2051( C934 C2051 ) \nC934_=_C2411( C934 C2411 ) C934_=_C2550( C934 C2550 ) C934_=_C2606( C934 C2606 ) C934_=_C2645( C934 C2645 ) C934_=_C2723( C934 C2723 ) C934_=_C2764( C934 C2764 ) \nC934_=_C3087( C934 C3087 ) C934_=_C3165( C934 C3165 ) C934_=_C3225( C934 C3225 ) C934_=_C3226( C934 C3226 ) C934_=_C3227( C934 C3227 ) C934_=_C3228( C934 C3228 ) \nC934_=_C3229( C934 C3229 ) C934_=_C3230( C934 C3230 ) C934_=_C3231( C934 C3231 ) C934_=_C3232( C934 C3232 ) C939_=_C1699( C939 C1699 ) C939_=_C1995( C939 C1995 ) \nC939_=_C2364( C939 C2364 ) C939_=_C2399( C939 C2399 ) C939_=_C2416( C939 C2416 ) C939_=_C2447( C939 C2447 ) C939_=_C2503( C939 C2503 ) C939_=_C2773( C939 C2773 ) \nC939_=_C3230( C939 C3230 ) C939_=_C3253( C939 C3253 ) C939_=_C3361( C939 C3361 ) C939_=_C3414( C939 C3414 ) C939_=_C3484( C939 C3484 ) C939_=_C3553( C939 C3553 ) \nC939_=_C3588( C939 C3588 ) C939_=_C3780( C939 C3780 ) C939_=_C3843( C939 C3843 ) C939_=_C3845( C939 C3845 ) C939_=_C3846( C939 C3846 ) C939_=_C3847( C939 C3847 ) \nC939_=_C3848( C939 C3848 ) C972_=_C1075( C972 C1075 ) C972_=_C1192( C972 C1192 ) C972_=_C1193( C972 C1193 ) C972_=_C1194( C972 C1194 ) C972_=_C1196( C972 C1196 ) \nC972_=_C1197( C972 C1197 ) C972_=_C1198( C972 C1198 ) C972_=_C1200( C972 C1200 ) C972_=_C1201( C972 C1201 ) C972_=_C1202( C972 C1202 ) C972_=_C1203( C972 C1203 ) \nC972_=_C1204( C972 C1204 ) C972_=_C1205( C972 C1205 ) C972_=_C1206( C972 C1206 ) C972_=_C1208( C972 C1208 ) C972_=_C1209( C972 C1209 ) C972_=_C1210( C972 C1210 ) \nC972_=_C1211( C972 C1211 ) C972_=_C1212( C972 C1212 ) C972_=_C1213( C972 C1213 ) C972_=_C1214( C972 C1214 ) C972_=_C1215( C972 C1215 ) C972_=_C1216( C972 C1216 ) \nC1006_=_C1008( C1006 C1008 ) C1006_=_C1371( C1006 C1371 ) C1006_=_C1693( C1006 C1693 ) C1006_=_C1909( C1006 C1909 ) C1006_=_C1987( C1006 C1987 ) C1006_=_C2139( C1006 C2139 ) \nC1006_=_C2204( C1006 C2204 ) C1006_=_C2438( C1006 C2438 ) C1006_=_C2780( C1006 C2780 ) C1006_=_C2863( C1006 C2863 ) C1006_=_C2914( C1006 C2914 ) C1006_=_C2915( C1006 C2915 ) \nC1006_=_C2917( C1006 C2917 ) C1006_=_C2918( C1006 C2918 ) C1006_=_C2919( C1006 C2919 ) C1006_=_C2920( C1006 C2920 ) C1006_=_C2921( C1006 C2921 ) C1006_=_C2922( C1006 C2922 ) \nC1006_=_C2923( C1006 C2923 ) C1006_=_C2926( C1006 C2926 ) C1006_=_C2927(</w:t>
      </w:r>
    </w:p>
    <w:p>
      <w:pPr>
        <w:pStyle w:val="PreformattedText"/>
        <w:bidi w:val="0"/>
        <w:spacing w:before="0" w:after="0"/>
        <w:jc w:val="left"/>
        <w:rPr/>
      </w:pPr>
      <w:r>
        <w:rPr/>
        <w:t xml:space="preserve"> </w:t>
      </w:r>
      <w:r>
        <w:rPr/>
        <w:t>C1006 C2927 ) C1006_=_C2928( C1006 C2928 ) C1006_=_C2929( C1006 C2929 ) C1006_=_C2930( C1006 C2930 ) \nC1008_=_C1154( C1008 C1154 ) C1008_=_C1272( C1008 C1272 ) C1008_=_C1694( C1008 C1694 ) C1008_=_C1844( C1008 C1844 ) C1008_=_C1990( C1008 C1990 ) C1008_=_C2442( C1008 C2442 ) \nC1008_=_C2549( C1008 C2549 ) C1008_=_C2603( C1008 C2603 ) C1008_=_C2722( C1008 C2722 ) C1008_=_C3165( C1008 C3165 ) C1008_=_C3166( C1008 C3166 ) C1008_=_C3167( C1008 C3167 ) \nC1008_=_C3168( C1008 C3168 ) C1008_=_C3169( C1008 C3169 ) C1008_=_C3170( C1008 C3170 ) C1008_=_C3171( C1008 C3171 ) C1008_=_C3172( C1008 C3172 ) C1008_=_C3174( C1008 C3174 ) \nC1008_=_C3176( C1008 C3176 ) C1008_=_C3177( C1008 C3177 ) C1008_=_C3178( C1008 C3178 ) C1008_=_C3179( C1008 C3179 ) C1008_=_C3180( C1008 C3180 ) C1029_=_C1038( C1029 C1038 ) \nC1029_=_C2079( C1029 C2079 ) C1029_=_C2407( C1029 C2407 ) C1029_=_C2457( C1029 C2457 ) C1029_=_C2493( C1029 C2493 ) C1029_=_C2494( C1029 C2494 ) C1029_=_C2495( C1029 C2495 ) \nC1029_=_C2497( C1029 C2497 ) C1029_=_C2498( C1029 C2498 ) C1029_=_C2499( C1029 C2499 ) C1029_=_C2500( C1029 C2500 ) C1029_=_C2501( C1029 C2501 ) C1029_=_C2503( C1029 C2503 ) \nC1029_=_C2504( C1029 C2504 ) C1029_=_C2507( C1029 C2507 ) C1029_=_C2508( C1029 C2508 ) C1029_=_C2509( C1029 C2509 ) C1029_=_C2510( C1029 C2510 ) C1029_=_C2511( C1029 C2511 ) \nC1029_=_C2512( C1029 C2512 ) C1029_=_C2513( C1029 C2513 ) C1038_=_C1475( C1038 C1475 ) C1038_=_C2038( C1038 C2038 ) C1038_=_C2286( C1038 C2286 ) C1038_=_C2465( C1038 C2465 ) \nC1038_=_C2590( C1038 C2590 ) C1038_=_C2658( C1038 C2658 ) C1038_=_C2851( C1038 C2851 ) C1038_=_C2936( C1038 C2936 ) C1038_=_C2969( C1038 C2969 ) C1038_=_C3074( C1038 C3074 ) \nC1038_=_C3121( C1038 C3121 ) C1038_=_C3304( C1038 C3304 ) C1038_=_C3398( C1038 C3398 ) C1038_=_C3550( C1038 C3550 ) C1038_=_C3675( C1038 C3675 ) C1038_=_C3759( C1038 C3759 ) \nC1038_=_C3760( C1038 C3760 ) C1038_=_C3761( C1038 C3761 ) C1038_=_C3764( C1038 C3764 ) C1038_=_C3765( C1038 C3765 ) C1038_=_C3766( C1038 C3766 ) C1038_=_C3767( C1038 C3767 ) \nC1038_=_C3768( C1038 C3768 ) C1051_=_C1053( C1051 C1053 ) C1051_=_C1055( C1051 C1055 ) C1051_=_C1063( C1051 C1063 ) C1051_=_C1065( C1051 C1065 ) C1051_=_C1388( C1051 C1388 ) \nC1051_=_C1506( C1051 C1506 ) C1051_=_C1507( C1051 C1507 ) C1051_=_C1508( C1051 C1508 ) C1051_=_C1509( C1051 C1509 ) C1051_=_C1510( C1051 C1510 ) C1051_=_C1511( C1051 C1511 ) \nC1051_=_C1512( C1051 C1512 ) C1051_=_C1513( C1051 C1513 ) C1051_=_C1515( C1051 C1515 ) C1051_=_C1516( C1051 C1516 ) C1051_=_C1517( C1051 C1517 ) C1051_=_C1518( C1051 C1518 ) \nC1051_=_C1520( C1051 C1520 ) C1051_=_C1521( C1051 C1521 ) C1051_=_C1522( C1051 C1522 ) C1051_=_C1523( C1051 C1523 ) C1051_=_C1524( C1051 C1524 ) C1051_=_C1525( C1051 C1525 ) \nC1051_=_C1526( C1051 C1526 ) C1051_=_C1527( C1051 C1527 ) C1053_=_C1055( C1053 C1055 ) C1053_=_C1063( C1053 C1063 ) C1053_=_C1065( C1053 C1065 ) C1053_=_C1342( C1053 C1342 ) \nC1053_=_C1510( C1053 C1510 ) C1053_=_C1713( C1053 C1713 ) C1053_=_C1883( C1053 C1883 ) C1053_=_C2158( C1053 C2158 ) C1053_=_C2238( C1053 C2238 ) C1053_=_C2295( C1053 C2295 ) \nC1053_=_C2296( C1053 C2296 ) C1053_=_C2297( C1053 C2297 ) C1053_=_C2298( C1053 C2298 ) C1053_=_C2299( C1053 C2299 ) C1053_=_C2300( C1053 C2300 ) C1053_=_C2301( C1053 C2301 ) \nC1053_=_C2302( C1053 C2302 ) C1053_=_C2303( C1053 C2303 ) C1053_=_C2304( C1053 C2304 ) C1053_=_C2305( C1053 C2305 ) C1053_=_C2306( C1053 C2306 ) C1053_=_C2307( C1053 C2307 ) \nC1053_=_C2308( C1053 C2308 ) C1053_=_C2310( C1053 C2310 ) C1053_=_C2311( C1053 C2311 ) C1053_=_C2313( C1053 C2313 ) C1053_=_C2314( C1053 C2314 ) C1055_=_C1063( C1055 C1063 ) \nC1055_=_C1065( C1055 C1065 ) C1055_=_C1714( C1055 C1714 ) C1055_=_C2028( C1055 C2028 ) C1055_=_C2047( C1055 C2047 ) C1055_=_C2297( C1055 C2297 ) C1055_=_C2602( C1055 C2602 ) \nC1055_=_C2638( C1055 C2638 ) C1055_=_C2801( C1055 C2801 ) C1055_=_C2802( C1055 C2802 ) C1055_=_C2803( C1055 C2803 ) C1055_=_C2804( C1055 C2804 ) C1055_=_C2806( C1055 C2806 ) \nC1055_=_C2807( C1055 C2807 ) C1055_=_C2808( C1055 C2808 ) C1055_=_C2809( C1055 C2809 ) C1055_=_C2810( C1055 C2810 ) C1055_=_C2811( C1055 C2811 ) C1055_=_C2812( C1055 C2812 ) \nC1055_=_C2814( C1055 C2814 ) C1063_=_C1065( C1063 C1065 ) C1063_=_C1231( C1063 C1231 ) C1063_=_C1276( C1063 C1276 ) C1063_=_C1494( C1063 C1494 ) C1063_=_C1554( C1063 C1554 ) \nC1063_=_C2654( C1063 C2654 ) C1063_=_C2670( C1063 C2670 ) C1063_=_C2867( C1063 C2867 ) C1063_=_C3131( C1063 C3131 ) C1063_=_C3184( C1063 C3184 ) C1063_=_C3381( C1063 C3381 ) \nC1063_=_C3468( C1063 C3468 ) C1063_=_C3469( C1063 C3469 ) C1063_=_C3470( C1063 C3470 ) C1063_=_C3471( C1063 C3471 ) C1063_=_C3472( C1063 C3472 ) C1063_=_C3473( C1063 C3473 ) \nC1063_=_C3474( C1063 C3474 ) C1063_=_C3475( C1063 C3475 ) C1063_=_C3476( C1063 C3476 ) C1063_=_C3477( C1063 C3477 ) C1063_=_C3478( C1063 C3478 ) C1063_=_C3479( C1063 C3479 ) \nC1065_=_C1725( C1065 C1725 ) C1065_=_C1914( C1065 C1914 ) C1065_=_C2340( C1065 C2340 ) C1065_=_C2361( C1065 C2361 ) C1065_=_C2811( C1065 C2811 ) C1065_=_C2906( C1065 C2906 ) \nC1065_=_C3195( C1065 C3195 ) C1065_=_C3332( C1065 C3332 ) C1065_=_C3360( C1065 C3360 ) C1065_=_C3375( C1065 C3375 ) C1065_=_C3640( C1065 C3640 ) C1065_=_C3713( C1065 C3713 ) \nC1065_=_C3728( C1065 C3728 ) C1065_=_C3769( C1065 C3769 ) C1065_=_C3770( C1065 C3770 ) C1065_=_C3771( C1065 C3771 ) C1065_=_C3773( C1065 C3773 ) C1065_=_C3774( C1065 C3774 ) \nC1065_=_C3775( C1065 C3775 ) C1065_=_C3776( C1065 C3776 ) C1065_=_C3777( C1065 C3777 ) C1065_=_C3778( C1065 C3778 ) C1065_=_C3779( C1065 C3779 ) C1075_=_C1093( C1075 C1093 ) \nC1075_=_C1192( C1075 C1192 ) C1075_=_C1193( C1075 C1193 ) C1075_=_C1194( C1075 C1194 ) C1075_=_C1196( C1075 C1196 ) C1075_=_C1197( C1075 C1197 ) C1075_=_C1198( C1075 C1198 ) \nC1075_=_C1200( C1075 C1200 ) C1075_=_C1201( C1075 C1201 ) C1075_=_C1202( C1075 C1202 ) C1075_=_C1203( C1075 C1203 ) C1075_=_C1204( C1075 C1204 ) C1075_=_C1205( C1075 C1205 ) \nC1075_=_C1206( C1075 C1206 ) C1075_=_C1208( C1075 C1208 ) C1075_=_C1209( C1075 C1209 ) C1075_=_C1210( C1075 C1210 ) C1075_=_C1211( C1075 C1211 ) C1075_=_C1212( C1075 C1212 ) \nC1075_=_C1213( C1075 C1213 ) C1075_=_C1214( C1075 C1214 ) C1075_=_C1215( C1075 C1215 ) C1075_=_C1216( C1075 C1216 ) C1093_=_C1214( C1093 C1214 ) C1093_=_C1308( C1093 C1308 ) \nC1093_=_C1359( C1093 C1359 ) C1093_=_C1813( C1093 C1813 ) C1093_=_C1899( C1093 C1899 ) C1093_=_C1979( C1093 C1979 ) C1093_=_C2272( C1093 C2272 ) C1093_=_C2384( C1093 C2384 ) \nC1093_=_C2797( C1093 C2797 ) C1093_=_C3109( C1093 C3109 ) C1093_=_C3151( C1093 C3151 ) C1093_=_C3209( C1093 C3209 ) C1093_=_C3241( C1093 C3241 ) C1093_=_C3282( C1093 C3282 ) \nC1093_=_C3324( C1093 C3324 ) C1093_=_C3365( C1093 C3365 ) C1093_=_C3390( C1093 C3390 ) C1093_=_C3496( C1093 C3496 ) C1093_=_C3502( C1093 C3502 ) C1093_=_C3519( C1093 C3519 ) \nC1093_=_C3579( C1093 C3579 ) C1093_=_C3734( C1093 C3734 ) C1093_=_C3829( C1093 C3829 ) C1093_=_C4022( C1093 C4022 ) C1093_=_C4023( C1093 C4023 ) C1138_=_C1141( C1138 C1141 ) \nC1138_=_C1665( C1138 C1665 ) C1138_=_C1702( C1138 C1702 ) C1138_=_C1750( C1138 C1750 ) C1138_=_C1996( C1138 C1996 ) C1138_=_C2087( C1138 C2087 ) C1138_=_C2448( C1138 C2448 ) \nC1138_=_C2470( C1138 C2470 ) C1138_=_C2509( C1138 C2509 ) C1138_=_C2910( C1138 C2910 ) C1138_=_C3486( C1138 C3486 ) C1138_=_C3611( C1138 C3611 ) C1138_=_C3871( C1138 C3871 ) \nC1138_=_C3878( C1138 C3878 ) C1138_=_C3923( C1138 C3923 ) C1138_=_C3924( C1138 C3924 ) C1138_=_C3925( C1138 C3925 ) C1138_=_C3926( C1138 C3926 ) C1138_=_C3928( C1138 C3928 ) \nC1141_=_C1331( C1141 C1331 ) C1141_=_C1450( C1141 C1450 ) C1141_=_C1580( C1141 C1580 ) C1141_=_C1832( C1141 C1832 ) C1141_=_C1999( C1141 C1999 ) C1141_=_C2231( C1141 C2231 ) \nC1141_=_C2451( C1141 C2451 ) C1141_=_C2876( C1141 C2876 ) C1141_=_C3080( C1141 C3080 ) C1141_=_C3210( C1141 C3210 ) C1141_=_C3653( C1141 C3653 ) C1141_=_C3781( C1141 C3781 ) \nC1141_=_C3792( C1141 C3792 ) C1141_=_C3830( C1141 C3830 ) C1141_=_C3859( C1141 C3859 ) C1141_=_C4024( C1141 C4024 ) C1141_=_C4025( C1141 C4025 ) C1141_=_C4026( C1141 C4026 ) \nC1141_=_C4027( C1141 C4027 ) C1141_=_C4028( C1141 C4028 ) C1141_=_C4029( C1141 C4029 ) C1141_=_C4030( C1141 C4030 ) C1154_=_C1156( C1154 C1156 ) C1154_=_C1164( C1154 C1164 ) \nC1154_=_C1272( C1154 C1272 ) C1154_=_C1694( C1154 C1694 ) C1154_=_C1844( C1154 C1844 ) C1154_=_C1990( C1154 C1990 ) C1154_=_C2442( C1154 C2442 ) C1154_=_C2549( C1154 C2549 ) \nC1154_=_C2603( C1154 C2603 ) C1154_=_C2722( C1154 C2722 ) C1154_=_C3165( C1154 C3165 ) C1154_=_C3166( C1154 C3166 ) C1154_=_C3167( C1154 C3167 ) C1154_=_C3168( C1154 C3168 ) \nC1154_=_C3169( C1154 C3169 ) C1154_=_C3170( C1154 C3170 ) C1154_=_C3171( C1154 C3171 ) C1154_=_C3172( C1154 C3172 ) C1154_=_C3174( C1154 C3174 ) C1154_=_C3176( C1154 C3176 ) \nC1154_=_C3177( C1154 C3177 ) C1154_=_C3178( C1154 C3178 ) C1154_=_C3179( C1154 C3179 ) C1154_=_C3180( C1154 C3180 ) C1156_=_C1164( C1156 C1164 ) C1156_=_C2034( C1156 C2034 ) \nC1156_=_C2051( C1156 C2051 ) C1156_=_C2411( C1156 C2411 ) C1156_=_C2550( C1156 C2550 ) C1156_=_C2606( C1156 C2606 ) C1156_=_C2645( C1156 C2645 ) C1156_=_C2723( C1156 C2723 ) \nC1156_=_C2764( C1156 C2764 ) C1156_=_C3087( C1156 C3087 ) C1156_=_C3165( C1156 C3165 ) C1156_=_C3225( C1156 C3225 ) C1156_=_C3226( C1156 C3226 ) C1156_=_C3227( C1156 C3227 ) \nC1156_=_C3228( C1156 C3228 ) C1156_=_C3229( C1156 C3229 ) C1156_=_C3230( C1156 C3230 ) C1156_=_C3231( C1156 C3231 ) C1156_=_C3232( C1156 C3232 ) C1164_=_C1448( C1164 C1448 ) \nC1164_=_C1830( C1164 C1830 ) C1164_=_C1922( C1164 C1922 ) C1164_=_C2344( C1164 C2344 ) C1164_=_C2366( C1164 C2366 ) C1164_=_C2559( C1164 C2559 ) C1164_=_C2873( C1164 C2873 ) \nC1164_=_C3198( C1164 C3198 ) C1164_=_C3310( C1164 C3310 ) C1164_=_C3540( C1164 C3540 ) C1164_=_C3645( C1164 C3645 ) C1164_=_C3824( C1164 C3824 ) C1164_=_C3858( C1164 C3858 ) \nC1164_=_C3866( C1164 C3866 ) C1164_=_C3894( C1164 C3894 ) C1164_=_C3948( C1164 C3948 ) C1164_=_C3950( C1164 C3950 ) C1164_=_C3951(</w:t>
      </w:r>
    </w:p>
    <w:p>
      <w:pPr>
        <w:pStyle w:val="PreformattedText"/>
        <w:bidi w:val="0"/>
        <w:spacing w:before="0" w:after="0"/>
        <w:jc w:val="left"/>
        <w:rPr/>
      </w:pPr>
      <w:r>
        <w:rPr/>
        <w:t xml:space="preserve"> </w:t>
      </w:r>
      <w:r>
        <w:rPr/>
        <w:t>C1164 C3951 ) C1164_=_C3952( C1164 C3952 ) \nC1164_=_C3953( C1164 C3953 ) C1164_=_C3954( C1164 C3954 ) C1175_=_C1190( C1175 C1190 ) C1175_=_C1507( C1175 C1507 ) C1175_=_C1572( C1175 C1572 ) C1175_=_C1649( C1175 C1649 ) \nC1175_=_C1672( C1175 C1672 ) C1175_=_C1757( C1175 C1757 ) C1175_=_C1882( C1175 C1882 ) C1175_=_C2023( C1175 C2023 ) C1175_=_C2044( C1175 C2044 ) C1175_=_C2045( C1175 C2045 ) \nC1175_=_C2046( C1175 C2046 ) C1175_=_C2047( C1175 C2047 ) C1175_=_C2048( C1175 C2048 ) C1175_=_C2049( C1175 C2049 ) C1175_=_C2050( C1175 C2050 ) C1175_=_C2051( C1175 C2051 ) \nC1175_=_C2052( C1175 C2052 ) C1175_=_C2053( C1175 C2053 ) C1175_=_C2054( C1175 C2054 ) C1175_=_C2055( C1175 C2055 ) C1175_=_C2056( C1175 C2056 ) C1175_=_C2057( C1175 C2057 ) \nC1175_=_C2058( C1175 C2058 ) C1175_=_C2059( C1175 C2059 ) C1190_=_C1409( C1190 C1409 ) C1190_=_C1481( C1190 C1481 ) C1190_=_C1581( C1190 C1581 ) C1190_=_C1668( C1190 C1668 ) \nC1190_=_C1685( C1190 C1685 ) C1190_=_C1755( C1190 C1755 ) C1190_=_C1774( C1190 C1774 ) C1190_=_C1900( C1190 C1900 ) C1190_=_C2078( C1190 C2078 ) C1190_=_C2092( C1190 C2092 ) \nC1190_=_C2332( C1190 C2332 ) C1190_=_C2513( C1190 C2513 ) C1190_=_C2913( C1190 C2913 ) C1190_=_C2959( C1190 C2959 ) C1190_=_C2987( C1190 C2987 ) C1190_=_C3202( C1190 C3202 ) \nC1190_=_C3619( C1190 C3619 ) C1190_=_C3654( C1190 C3654 ) C1190_=_C3831( C1190 C3831 ) C1190_=_C3877( C1190 C3877 ) C1190_=_C3883( C1190 C3883 ) C1190_=_C3962( C1190 C3962 ) \nC1190_=_C4069( C1190 C4069 ) C1192_=_C1193( C1192 C1193 ) C1192_=_C1194( C1192 C1194 ) C1192_=_C1196( C1192 C1196 ) C1192_=_C1197( C1192 C1197 ) C1192_=_C1198( C1192 C1198 ) \nC1192_=_C1200( C1192 C1200 ) C1192_=_C1201( C1192 C1201 ) C1192_=_C1202( C1192 C1202 ) C1192_=_C1203( C1192 C1203 ) C1192_=_C1204( C1192 C1204 ) C1192_=_C1205( C1192 C1205 ) \nC1192_=_C1206( C1192 C1206 ) C1192_=_C1208( C1192 C1208 ) C1192_=_C1209( C1192 C1209 ) C1192_=_C1210( C1192 C1210 ) C1192_=_C1211( C1192 C1211 ) C1192_=_C1212( C1192 C1212 ) \nC1192_=_C1213( C1192 C1213 ) C1192_=_C1214( C1192 C1214 ) C1192_=_C1215( C1192 C1215 ) C1192_=_C1216( C1192 C1216 ) C1192_=_C1308( C1192 C1308 ) C1193_=_C1194( C1193 C1194 ) \nC1193_=_C1196( C1193 C1196 ) C1193_=_C1197( C1193 C1197 ) C1193_=_C1198( C1193 C1198 ) C1193_=_C1200( C1193 C1200 ) C1193_=_C1201( C1193 C1201 ) C1193_=_C1202( C1193 C1202 ) \nC1193_=_C1203( C1193 C1203 ) C1193_=_C1204( C1193 C1204 ) C1193_=_C1205( C1193 C1205 ) C1193_=_C1206( C1193 C1206 ) C1193_=_C1208( C1193 C1208 ) C1193_=_C1209( C1193 C1209 ) \nC1193_=_C1210( C1193 C1210 ) C1193_=_C1211( C1193 C1211 ) C1193_=_C1212( C1193 C1212 ) C1193_=_C1213( C1193 C1213 ) C1193_=_C1214( C1193 C1214 ) C1193_=_C1215( C1193 C1215 ) \nC1193_=_C1216( C1193 C1216 ) C1193_=_C1544( C1193 C1544 ) C1193_=_C1547( C1193 C1547 ) C1193_=_C1554( C1193 C1554 ) C1193_=_C1563( C1193 C1563 ) C1194_=_C1196( C1194 C1196 ) \nC1194_=_C1197( C1194 C1197 ) C1194_=_C1198( C1194 C1198 ) C1194_=_C1200( C1194 C1200 ) C1194_=_C1201( C1194 C1201 ) C1194_=_C1202( C1194 C1202 ) C1194_=_C1203( C1194 C1203 ) \nC1194_=_C1204( C1194 C1204 ) C1194_=_C1205( C1194 C1205 ) C1194_=_C1206( C1194 C1206 ) C1194_=_C1208( C1194 C1208 ) C1194_=_C1209( C1194 C1209 ) C1194_=_C1210( C1194 C1210 ) \nC1194_=_C1211( C1194 C1211 ) C1194_=_C1212( C1194 C1212 ) C1194_=_C1213( C1194 C1213 ) C1194_=_C1214( C1194 C1214 ) C1194_=_C1215( C1194 C1215 ) C1194_=_C1216( C1194 C1216 ) \nC1194_=_C1639( C1194 C1639 ) C1196_=_C1197( C1196 C1197 ) C1196_=_C1198( C1196 C1198 ) C1196_=_C1200( C1196 C1200 ) C1196_=_C1201( C1196 C1201 ) C1196_=_C1202( C1196 C1202 ) \nC1196_=_C1203( C1196 C1203 ) C1196_=_C1204( C1196 C1204 ) C1196_=_C1205( C1196 C1205 ) C1196_=_C1206( C1196 C1206 ) C1196_=_C1208( C1196 C1208 ) C1196_=_C1209( C1196 C1209 ) \nC1196_=_C1210( C1196 C1210 ) C1196_=_C1211( C1196 C1211 ) C1196_=_C1212( C1196 C1212 ) C1196_=_C1213( C1196 C1213 ) C1196_=_C1214( C1196 C1214 ) C1196_=_C1215( C1196 C1215 ) \nC1196_=_C1216( C1196 C1216 ) C1196_=_C1813( C1196 C1813 ) C1197_=_C1198( C1197 C1198 ) C1197_=_C1200( C1197 C1200 ) C1197_=_C1201( C1197 C1201 ) C1197_=_C1202( C1197 C1202 ) \nC1197_=_C1203( C1197 C1203 ) C1197_=_C1204( C1197 C1204 ) C1197_=_C1205( C1197 C1205 ) C1197_=_C1206( C1197 C1206 ) C1197_=_C1208( C1197 C1208 ) C1197_=_C1209( C1197 C1209 ) \nC1197_=_C1210( C1197 C1210 ) C1197_=_C1211( C1197 C1211 ) C1197_=_C1212( C1197 C1212 ) C1197_=_C1213( C1197 C1213 ) C1197_=_C1214( C1197 C1214 ) C1197_=_C1215( C1197 C1215 ) \nC1197_=_C1216( C1197 C1216 ) C1197_=_C2231( C1197 C2231 ) C1198_=_C1200( C1198 C1200 ) C1198_=_C1201( C1198 C1201 ) C1198_=_C1202( C1198 C1202 ) C1198_=_C1203( C1198 C1203 ) \nC1198_=_C1204( C1198 C1204 ) C1198_=_C1205( C1198 C1205 ) C1198_=_C1206( C1198 C1206 ) C1198_=_C1208( C1198 C1208 ) C1198_=_C1209( C1198 C1209 ) C1198_=_C1210( C1198 C1210 ) \nC1198_=_C1211( C1198 C1211 ) C1198_=_C1212( C1198 C1212 ) C1198_=_C1213( C1198 C1213 ) C1198_=_C1214( C1198 C1214 ) C1198_=_C1215( C1198 C1215 ) C1198_=_C1216( C1198 C1216 ) \nC1198_=_C2272( C1198 C2272 ) C1200_=_C1201( C1200 C1201 ) C1200_=_C1202( C1200 C1202 ) C1200_=_C1203( C1200 C1203 ) C1200_=_C1204( C1200 C1204 ) C1200_=_C1205( C1200 C1205 ) \nC1200_=_C1206( C1200 C1206 ) C1200_=_C1208( C1200 C1208 ) C1200_=_C1209( C1200 C1209 ) C1200_=_C1210( C1200 C1210 ) C1200_=_C1211( C1200 C1211 ) C1200_=_C1212( C1200 C1212 ) \nC1200_=_C1213( C1200 C1213 ) C1200_=_C1214( C1200 C1214 ) C1200_=_C1215( C1200 C1215 ) C1200_=_C1216( C1200 C1216 ) C1201_=_C1202( C1201 C1202 ) C1201_=_C1203( C1201 C1203 ) \nC1201_=_C1204( C1201 C1204 ) C1201_=_C1205( C1201 C1205 ) C1201_=_C1206( C1201 C1206 ) C1201_=_C1208( C1201 C1208 ) C1201_=_C1209( C1201 C1209 ) C1201_=_C1210( C1201 C1210 ) \nC1201_=_C1211( C1201 C1211 ) C1201_=_C1212( C1201 C1212 ) C1201_=_C1213( C1201 C1213 ) C1201_=_C1214( C1201 C1214 ) C1201_=_C1215( C1201 C1215 ) C1201_=_C1216( C1201 C1216 ) \nC1201_=_C1737( C1201 C1737 ) C1201_=_C2317( C1201 C2317 ) C1201_=_C2654( C1201 C2654 ) C1201_=_C2658( C1201 C2658 ) C1201_=_C2660( C1201 C2660 ) C1202_=_C1203( C1202 C1203 ) \nC1202_=_C1204( C1202 C1204 ) C1202_=_C1205( C1202 C1205 ) C1202_=_C1206( C1202 C1206 ) C1202_=_C1208( C1202 C1208 ) C1202_=_C1209( C1202 C1209 ) C1202_=_C1210( C1202 C1210 ) \nC1202_=_C1211( C1202 C1211 ) C1202_=_C1212( C1202 C1212 ) C1202_=_C1213( C1202 C1213 ) C1202_=_C1214( C1202 C1214 ) C1202_=_C1215( C1202 C1215 ) C1202_=_C1216( C1202 C1216 ) \nC1202_=_C3146( C1202 C3146 ) C1202_=_C3151( C1202 C3151 ) C1203_=_C1204( C1203 C1204 ) C1203_=_C1205( C1203 C1205 ) C1203_=_C1206( C1203 C1206 ) C1203_=_C1208( C1203 C1208 ) \nC1203_=_C1209( C1203 C1209 ) C1203_=_C1210( C1203 C1210 ) C1203_=_C1211( C1203 C1211 ) C1203_=_C1212( C1203 C1212 ) C1203_=_C1213( C1203 C1213 ) C1203_=_C1214( C1203 C1214 ) \nC1203_=_C1215( C1203 C1215 ) C1203_=_C1216( C1203 C1216 ) C1203_=_C3154( C1203 C3154 ) C1204_=_C1205( C1204 C1205 ) C1204_=_C1206( C1204 C1206 ) C1204_=_C1208( C1204 C1208 ) \nC1204_=_C1209( C1204 C1209 ) C1204_=_C1210( C1204 C1210 ) C1204_=_C1211( C1204 C1211 ) C1204_=_C1212( C1204 C1212 ) C1204_=_C1213( C1204 C1213 ) C1204_=_C1214( C1204 C1214 ) \nC1204_=_C1215( C1204 C1215 ) C1204_=_C1216( C1204 C1216 ) C1204_=_C1741( C1204 C1741 ) C1204_=_C2321( C1204 C2321 ) C1204_=_C2803( C1204 C2803 ) C1204_=_C3184( C1204 C3184 ) \nC1204_=_C3188( C1204 C3188 ) C1205_=_C1206( C1205 C1206 ) C1205_=_C1208( C1205 C1208 ) C1205_=_C1209( C1205 C1209 ) C1205_=_C1210( C1205 C1210 ) C1205_=_C1211( C1205 C1211 ) \nC1205_=_C1212( C1205 C1212 ) C1205_=_C1213( C1205 C1213 ) C1205_=_C1214( C1205 C1214 ) C1205_=_C1215( C1205 C1215 ) C1205_=_C1216( C1205 C1216 ) C1205_=_C1518( C1205 C1518 ) \nC1205_=_C3209( C1205 C3209 ) C1205_=_C3210( C1205 C3210 ) C1206_=_C1208( C1206 C1208 ) C1206_=_C1209( C1206 C1209 ) C1206_=_C1210( C1206 C1210 ) C1206_=_C1211( C1206 C1211 ) \nC1206_=_C1212( C1206 C1212 ) C1206_=_C1213( C1206 C1213 ) C1206_=_C1214( C1206 C1214 ) C1206_=_C1215( C1206 C1215 ) C1206_=_C1216( C1206 C1216 ) C1206_=_C2052( C1206 C2052 ) \nC1206_=_C2324( C1206 C2324 ) C1206_=_C2806( C1206 C2806 ) C1206_=_C3324( C1206 C3324 ) C1206_=_C3325( C1206 C3325 ) C1208_=_C1209( C1208 C1209 ) C1208_=_C1210( C1208 C1210 ) \nC1208_=_C1211( C1208 C1211 ) C1208_=_C1212( C1208 C1212 ) C1208_=_C1213( C1208 C1213 ) C1208_=_C1214( C1208 C1214 ) C1208_=_C1215( C1208 C1215 ) C1208_=_C1216( C1208 C1216 ) \nC1208_=_C3170( C1208 C3170 ) C1208_=_C3227( C1208 C3227 ) C1208_=_C3496( C1208 C3496 ) C1209_=_C1210( C1209 C1210 ) C1209_=_C1211( C1209 C1211 ) C1209_=_C1212( C1209 C1212 ) \nC1209_=_C1213( C1209 C1213 ) C1209_=_C1214( C1209 C1214 ) C1209_=_C1215( C1209 C1215 ) C1209_=_C1216( C1209 C1216 ) C1209_=_C1743( C1209 C1743 ) C1209_=_C2304( C1209 C2304 ) \nC1209_=_C2326( C1209 C2326 ) C1209_=_C2809( C1209 C2809 ) C1209_=_C3468( C1209 C3468 ) C1209_=_C3502( C1209 C3502 ) C1209_=_C3503( C1209 C3503 ) C1210_=_C1211( C1210 C1211 ) \nC1210_=_C1212( C1210 C1212 ) C1210_=_C1213( C1210 C1213 ) C1210_=_C1214( C1210 C1214 ) C1210_=_C1215( C1210 C1215 ) C1210_=_C1216( C1210 C1216 ) C1210_=_C1745( C1210 C1745 ) \nC1210_=_C2327( C1210 C2327 ) C1210_=_C3469( C1210 C3469 ) C1210_=_C3635( C1210 C3635 ) C1211_=_C1212( C1211 C1212 ) C1211_=_C1213( C1211 C1213 ) C1211_=_C1214( C1211 C1214 ) \nC1211_=_C1215( C1211 C1215 ) C1211_=_C1216( C1211 C1216 ) C1212_=_C1213( C1212 C1213 ) C1212_=_C1214( C1212 C1214 ) C1212_=_C1215( C1212 C1215 ) C1212_=_C1216( C1212 C1216 ) \nC1212_=_C2056( C1212 C2056 ) C1212_=_C3829( C1212 C3829 ) C1212_=_C3830( C1212 C3830 ) C1212_=_C3831( C1212 C3831 ) C1213_=_C1214( C1213 C1214 ) C1213_=_C1215( C1213 C1215 ) \nC1213_=_C1216( C1213 C1216 ) C1213_=_C2537( C1213 C2537 ) C1213_=_C2926( C1213 C2926 ) C1214_=_C1215( C1214 C1215 ) C1214_=_C1216( C1214 C1216 ) C1214_=_C1308( C1214 C1308 ) \nC1214_=_C1359( C1214 C1359 ) C1214_=_C1813( C1214 C1813 ) C1214_=_C1899( C1214 C1899 ) C1214_=_C1979( C1214 C1979 ) C1214_=_C2272( C1214 C2272 ) C1214_=_C2384( C1214 C2384 ) \nC1214_=_C2797(</w:t>
      </w:r>
    </w:p>
    <w:p>
      <w:pPr>
        <w:pStyle w:val="PreformattedText"/>
        <w:bidi w:val="0"/>
        <w:spacing w:before="0" w:after="0"/>
        <w:jc w:val="left"/>
        <w:rPr/>
      </w:pPr>
      <w:r>
        <w:rPr/>
        <w:t xml:space="preserve"> </w:t>
      </w:r>
      <w:r>
        <w:rPr/>
        <w:t>C1214 C2797 ) C1214_=_C3109( C1214 C3109 ) C1214_=_C3151( C1214 C3151 ) C1214_=_C3209( C1214 C3209 ) C1214_=_C3241( C1214 C3241 ) C1214_=_C3282( C1214 C3282 ) \nC1214_=_C3324( C1214 C3324 ) C1214_=_C3365( C1214 C3365 ) C1214_=_C3390( C1214 C3390 ) C1214_=_C3496( C1214 C3496 ) C1214_=_C3502( C1214 C3502 ) C1214_=_C3519( C1214 C3519 ) \nC1214_=_C3579( C1214 C3579 ) C1214_=_C3734( C1214 C3734 ) C1214_=_C3829( C1214 C3829 ) C1214_=_C4022( C1214 C4022 ) C1214_=_C4023( C1214 C4023 ) C1215_=_C1216( C1215 C1216 ) \nC1215_=_C1754( C1215 C1754 ) C1215_=_C2331( C1215 C2331 ) C1215_=_C3477( C1215 C3477 ) C1216_=_C3954( C1216 C3954 ) C1216_=_C4023( C1216 C4023 ) C1216_=_C4028( C1216 C4028 ) \nC1228_=_C1230( C1228 C1230 ) C1228_=_C1231( C1228 C1231 ) C1228_=_C1271( C1228 C1271 ) C1228_=_C1422( C1228 C1422 ) C1228_=_C1437( C1228 C1437 ) C1228_=_C1491( C1228 C1491 ) \nC1228_=_C2167( C1228 C2167 ) C1228_=_C2374( C1228 C2374 ) C1228_=_C2644( C1228 C2644 ) C1228_=_C2669( C1228 C2669 ) C1228_=_C2865( C1228 C2865 ) C1228_=_C3007( C1228 C3007 ) \nC1228_=_C3116( C1228 C3116 ) C1228_=_C3131( C1228 C3131 ) C1228_=_C3132( C1228 C3132 ) C1228_=_C3133( C1228 C3133 ) C1228_=_C3136( C1228 C3136 ) C1228_=_C3137( C1228 C3137 ) \nC1228_=_C3138( C1228 C3138 ) C1228_=_C3139( C1228 C3139 ) C1228_=_C3140( C1228 C3140 ) C1228_=_C3141( C1228 C3141 ) C1230_=_C1231( C1230 C1231 ) C1230_=_C1720( C1230 C1720 ) \nC1230_=_C1846( C1230 C1846 ) C1230_=_C1974( C1230 C1974 ) C1230_=_C2011( C1230 C2011 ) C1230_=_C2144( C1230 C2144 ) C1230_=_C2168( C1230 C2168 ) C1230_=_C2586( C1230 C2586 ) \nC1230_=_C2691( C1230 C2691 ) C1230_=_C2886( C1230 C2886 ) C1230_=_C3154( C1230 C3154 ) C1230_=_C3262( C1230 C3262 ) C1230_=_C3342( C1230 C3342 ) C1230_=_C3343( C1230 C3343 ) \nC1230_=_C3344( C1230 C3344 ) C1230_=_C3345( C1230 C3345 ) C1230_=_C3346( C1230 C3346 ) C1230_=_C3347( C1230 C3347 ) C1230_=_C3348( C1230 C3348 ) C1230_=_C3349( C1230 C3349 ) \nC1230_=_C3351( C1230 C3351 ) C1230_=_C3352( C1230 C3352 ) C1231_=_C1276( C1231 C1276 ) C1231_=_C1494( C1231 C1494 ) C1231_=_C1554( C1231 C1554 ) C1231_=_C2654( C1231 C2654 ) \nC1231_=_C2670( C1231 C2670 ) C1231_=_C2867( C1231 C2867 ) C1231_=_C3131( C1231 C3131 ) C1231_=_C3184( C1231 C3184 ) C1231_=_C3381( C1231 C3381 ) C1231_=_C3468( C1231 C3468 ) \nC1231_=_C3469( C1231 C3469 ) C1231_=_C3470( C1231 C3470 ) C1231_=_C3471( C1231 C3471 ) C1231_=_C3472( C1231 C3472 ) C1231_=_C3473( C1231 C3473 ) C1231_=_C3474( C1231 C3474 ) \nC1231_=_C3475( C1231 C3475 ) C1231_=_C3476( C1231 C3476 ) C1231_=_C3477( C1231 C3477 ) C1231_=_C3478( C1231 C3478 ) C1231_=_C3479( C1231 C3479 ) C1269_=_C1271( C1269 C1271 ) \nC1269_=_C1272( C1269 C1272 ) C1269_=_C1276( C1269 C1276 ) C1269_=_C1394( C1269 C1394 ) C1269_=_C1463( C1269 C1463 ) C1269_=_C1592( C1269 C1592 ) C1269_=_C1761( C1269 C1761 ) \nC1269_=_C2064( C1269 C2064 ) C1269_=_C2180( C1269 C2180 ) C1269_=_C2202( C1269 C2202 ) C1269_=_C2315( C1269 C2315 ) C1269_=_C2334( C1269 C2334 ) C1269_=_C2421( C1269 C2421 ) \nC1269_=_C2530( C1269 C2530 ) C1269_=_C2531( C1269 C2531 ) C1269_=_C2532( C1269 C2532 ) C1269_=_C2533( C1269 C2533 ) C1269_=_C2534( C1269 C2534 ) C1269_=_C2535( C1269 C2535 ) \nC1269_=_C2536( C1269 C2536 ) C1269_=_C2537( C1269 C2537 ) C1269_=_C2538( C1269 C2538 ) C1269_=_C2539( C1269 C2539 ) C1269_=_C2540( C1269 C2540 ) C1269_=_C2541( C1269 C2541 ) \nC1269_=_C2543( C1269 C2543 ) C1269_=_C2544( C1269 C2544 ) C1269_=_C2545( C1269 C2545 ) C1271_=_C1272( C1271 C1272 ) C1271_=_C1276( C1271 C1276 ) C1271_=_C1422( C1271 C1422 ) \nC1271_=_C1437( C1271 C1437 ) C1271_=_C1491( C1271 C1491 ) C1271_=_C2167( C1271 C2167 ) C1271_=_C2374( C1271 C2374 ) C1271_=_C2644( C1271 C2644 ) C1271_=_C2669( C1271 C2669 ) \nC1271_=_C2865( C1271 C2865 ) C1271_=_C3007( C1271 C3007 ) C1271_=_C3116( C1271 C3116 ) C1271_=_C3131( C1271 C3131 ) C1271_=_C3132( C1271 C3132 ) C1271_=_C3133( C1271 C3133 ) \nC1271_=_C3136( C1271 C3136 ) C1271_=_C3137( C1271 C3137 ) C1271_=_C3138( C1271 C3138 ) C1271_=_C3139( C1271 C3139 ) C1271_=_C3140( C1271 C3140 ) C1271_=_C3141( C1271 C3141 ) \nC1272_=_C1276( C1272 C1276 ) C1272_=_C1694( C1272 C1694 ) C1272_=_C1844( C1272 C1844 ) C1272_=_C1990( C1272 C1990 ) C1272_=_C2442( C1272 C2442 ) C1272_=_C2549( C1272 C2549 ) \nC1272_=_C2603( C1272 C2603 ) C1272_=_C2722( C1272 C2722 ) C1272_=_C3165( C1272 C3165 ) C1272_=_C3166( C1272 C3166 ) C1272_=_C3167( C1272 C3167 ) C1272_=_C3168( C1272 C3168 ) \nC1272_=_C3169( C1272 C3169 ) C1272_=_C3170( C1272 C3170 ) C1272_=_C3171( C1272 C3171 ) C1272_=_C3172( C1272 C3172 ) C1272_=_C3174( C1272 C3174 ) C1272_=_C3176( C1272 C3176 ) \nC1272_=_C3177( C1272 C3177 ) C1272_=_C3178( C1272 C3178 ) C1272_=_C3179( C1272 C3179 ) C1272_=_C3180( C1272 C3180 ) C1276_=_C1494( C1276 C1494 ) C1276_=_C1554( C1276 C1554 ) \nC1276_=_C2654( C1276 C2654 ) C1276_=_C2670( C1276 C2670 ) C1276_=_C2867( C1276 C2867 ) C1276_=_C3131( C1276 C3131 ) C1276_=_C3184( C1276 C3184 ) C1276_=_C3381( C1276 C3381 ) \nC1276_=_C3468( C1276 C3468 ) C1276_=_C3469( C1276 C3469 ) C1276_=_C3470( C1276 C3470 ) C1276_=_C3471( C1276 C3471 ) C1276_=_C3472( C1276 C3472 ) C1276_=_C3473( C1276 C3473 ) \nC1276_=_C3474( C1276 C3474 ) C1276_=_C3475( C1276 C3475 ) C1276_=_C3476( C1276 C3476 ) C1276_=_C3477( C1276 C3477 ) C1276_=_C3478( C1276 C3478 ) C1276_=_C3479( C1276 C3479 ) \nC1308_=_C1359( C1308 C1359 ) C1308_=_C1813( C1308 C1813 ) C1308_=_C1899( C1308 C1899 ) C1308_=_C1979( C1308 C1979 ) C1308_=_C2272( C1308 C2272 ) C1308_=_C2384( C1308 C2384 ) \nC1308_=_C2797( C1308 C2797 ) C1308_=_C3109( C1308 C3109 ) C1308_=_C3151( C1308 C3151 ) C1308_=_C3209( C1308 C3209 ) C1308_=_C3241( C1308 C3241 ) C1308_=_C3282( C1308 C3282 ) \nC1308_=_C3324( C1308 C3324 ) C1308_=_C3365( C1308 C3365 ) C1308_=_C3390( C1308 C3390 ) C1308_=_C3496( C1308 C3496 ) C1308_=_C3502( C1308 C3502 ) C1308_=_C3519( C1308 C3519 ) \nC1308_=_C3579( C1308 C3579 ) C1308_=_C3734( C1308 C3734 ) C1308_=_C3829( C1308 C3829 ) C1308_=_C4022( C1308 C4022 ) C1308_=_C4023( C1308 C4023 ) C1331_=_C1450( C1331 C1450 ) \nC1331_=_C1580( C1331 C1580 ) C1331_=_C1832( C1331 C1832 ) C1331_=_C1999( C1331 C1999 ) C1331_=_C2231( C1331 C2231 ) C1331_=_C2451( C1331 C2451 ) C1331_=_C2876( C1331 C2876 ) \nC1331_=_C3080( C1331 C3080 ) C1331_=_C3210( C1331 C3210 ) C1331_=_C3653( C1331 C3653 ) C1331_=_C3781( C1331 C3781 ) C1331_=_C3792( C1331 C3792 ) C1331_=_C3830( C1331 C3830 ) \nC1331_=_C3859( C1331 C3859 ) C1331_=_C4024( C1331 C4024 ) C1331_=_C4025( C1331 C4025 ) C1331_=_C4026( C1331 C4026 ) C1331_=_C4027( C1331 C4027 ) C1331_=_C4028( C1331 C4028 ) \nC1331_=_C4029( C1331 C4029 ) C1331_=_C4030( C1331 C4030 ) C1342_=_C1359( C1342 C1359 ) C1342_=_C1510( C1342 C1510 ) C1342_=_C1713( C1342 C1713 ) C1342_=_C1883( C1342 C1883 ) \nC1342_=_C2158( C1342 C2158 ) C1342_=_C2238( C1342 C2238 ) C1342_=_C2295( C1342 C2295 ) C1342_=_C2296( C1342 C2296 ) C1342_=_C2297( C1342 C2297 ) C1342_=_C2298( C1342 C2298 ) \nC1342_=_C2299( C1342 C2299 ) C1342_=_C2300( C1342 C2300 ) C1342_=_C2301( C1342 C2301 ) C1342_=_C2302( C1342 C2302 ) C1342_=_C2303( C1342 C2303 ) C1342_=_C2304( C1342 C2304 ) \nC1342_=_C2305( C1342 C2305 ) C1342_=_C2306( C1342 C2306 ) C1342_=_C2307( C1342 C2307 ) C1342_=_C2308( C1342 C2308 ) C1342_=_C2310( C1342 C2310 ) C1342_=_C2311( C1342 C2311 ) \nC1342_=_C2313( C1342 C2313 ) C1342_=_C2314( C1342 C2314 ) C1359_=_C1813( C1359 C1813 ) C1359_=_C1899( C1359 C1899 ) C1359_=_C1979( C1359 C1979 ) C1359_=_C2272( C1359 C2272 ) \nC1359_=_C2384( C1359 C2384 ) C1359_=_C2797( C1359 C2797 ) C1359_=_C3109( C1359 C3109 ) C1359_=_C3151( C1359 C3151 ) C1359_=_C3209( C1359 C3209 ) C1359_=_C3241( C1359 C3241 ) \nC1359_=_C3282( C1359 C3282 ) C1359_=_C3324( C1359 C3324 ) C1359_=_C3365( C1359 C3365 ) C1359_=_C3390( C1359 C3390 ) C1359_=_C3496( C1359 C3496 ) C1359_=_C3502( C1359 C3502 ) \nC1359_=_C3519( C1359 C3519 ) C1359_=_C3579( C1359 C3579 ) C1359_=_C3734( C1359 C3734 ) C1359_=_C3829( C1359 C3829 ) C1359_=_C4022( C1359 C4022 ) C1359_=_C4023( C1359 C4023 ) \nC1371_=_C1693( C1371 C1693 ) C1371_=_C1909( C1371 C1909 ) C1371_=_C1987( C1371 C1987 ) C1371_=_C2139( C1371 C2139 ) C1371_=_C2204( C1371 C2204 ) C1371_=_C2438( C1371 C2438 ) \nC1371_=_C2780( C1371 C2780 ) C1371_=_C2863( C1371 C2863 ) C1371_=_C2914( C1371 C2914 ) C1371_=_C2915( C1371 C2915 ) C1371_=_C2917( C1371 C2917 ) C1371_=_C2918( C1371 C2918 ) \nC1371_=_C2919( C1371 C2919 ) C1371_=_C2920( C1371 C2920 ) C1371_=_C2921( C1371 C2921 ) C1371_=_C2922( C1371 C2922 ) C1371_=_C2923( C1371 C2923 ) C1371_=_C2926( C1371 C2926 ) \nC1371_=_C2927( C1371 C2927 ) C1371_=_C2928( C1371 C2928 ) C1371_=_C2929( C1371 C2929 ) C1371_=_C2930( C1371 C2930 ) C1388_=_C1392( C1388 C1392 ) C1388_=_C1394( C1388 C1394 ) \nC1388_=_C1409( C1388 C1409 ) C1388_=_C1506( C1388 C1506 ) C1388_=_C1507( C1388 C1507 ) C1388_=_C1508( C1388 C1508 ) C1388_=_C1509( C1388 C1509 ) C1388_=_C1510( C1388 C1510 ) \nC1388_=_C1511( C1388 C1511 ) C1388_=_C1512( C1388 C1512 ) C1388_=_C1513( C1388 C1513 ) C1388_=_C1515( C1388 C1515 ) C1388_=_C1516( C1388 C1516 ) C1388_=_C1517( C1388 C1517 ) \nC1388_=_C1518( C1388 C1518 ) C1388_=_C1520( C1388 C1520 ) C1388_=_C1521( C1388 C1521 ) C1388_=_C1522( C1388 C1522 ) C1388_=_C1523( C1388 C1523 ) C1388_=_C1524( C1388 C1524 ) \nC1388_=_C1525( C1388 C1525 ) C1388_=_C1526( C1388 C1526 ) C1388_=_C1527( C1388 C1527 ) C1392_=_C1394( C1392 C1394 ) C1392_=_C1409( C1392 C1409 ) C1392_=_C1462( C1392 C1462 ) \nC1392_=_C1547( C1392 C1547 ) C1392_=_C2063( C1392 C2063 ) C1392_=_C2315( C1392 C2315 ) C1392_=_C2316( C1392 C2316 ) C1392_=_C2317( C1392 C2317 ) C1392_=_C2319( C1392 C2319 ) \nC1392_=_C2320( C1392 C2320 ) C1392_=_C2321( C1392 C2321 ) C1392_=_C2322( C1392 C2322 ) C1392_=_C2323( C1392 C2323 ) C1392_=_C2324( C1392 C2324 ) C1392_=_C2326( C1392 C2326 ) \nC1392_=_C2327( C1392 C2327 ) C1392_=_C2329( C1392 C2329 ) C1392_=_C2330( C1392 C2330 ) C1392_=_C2331( C1392 C2331 ) C1392_=_C2332( C1392 C2332 ) C1394_=_C1409( C1394 C1409 ) \nC1394_=_C1463( C1394 C1463 ) C1394_=_C1592( C1394 C1592 ) C1394_=_C1761(</w:t>
      </w:r>
    </w:p>
    <w:p>
      <w:pPr>
        <w:pStyle w:val="PreformattedText"/>
        <w:bidi w:val="0"/>
        <w:spacing w:before="0" w:after="0"/>
        <w:jc w:val="left"/>
        <w:rPr/>
      </w:pPr>
      <w:r>
        <w:rPr/>
        <w:t xml:space="preserve"> </w:t>
      </w:r>
      <w:r>
        <w:rPr/>
        <w:t>C1394 C1761 ) C1394_=_C2064( C1394 C2064 ) C1394_=_C2180( C1394 C2180 ) C1394_=_C2202( C1394 C2202 ) \nC1394_=_C2315( C1394 C2315 ) C1394_=_C2334( C1394 C2334 ) C1394_=_C2421( C1394 C2421 ) C1394_=_C2530( C1394 C2530 ) C1394_=_C2531( C1394 C2531 ) C1394_=_C2532( C1394 C2532 ) \nC1394_=_C2533( C1394 C2533 ) C1394_=_C2534( C1394 C2534 ) C1394_=_C2535( C1394 C2535 ) C1394_=_C2536( C1394 C2536 ) C1394_=_C2537( C1394 C2537 ) C1394_=_C2538( C1394 C2538 ) \nC1394_=_C2539( C1394 C2539 ) C1394_=_C2540( C1394 C2540 ) C1394_=_C2541( C1394 C2541 ) C1394_=_C2543( C1394 C2543 ) C1394_=_C2544( C1394 C2544 ) C1394_=_C2545( C1394 C2545 ) \nC1409_=_C1481( C1409 C1481 ) C1409_=_C1581( C1409 C1581 ) C1409_=_C1668( C1409 C1668 ) C1409_=_C1685( C1409 C1685 ) C1409_=_C1755( C1409 C1755 ) C1409_=_C1774( C1409 C1774 ) \nC1409_=_C1900( C1409 C1900 ) C1409_=_C2078( C1409 C2078 ) C1409_=_C2092( C1409 C2092 ) C1409_=_C2332( C1409 C2332 ) C1409_=_C2513( C1409 C2513 ) C1409_=_C2913( C1409 C2913 ) \nC1409_=_C2959( C1409 C2959 ) C1409_=_C2987( C1409 C2987 ) C1409_=_C3202( C1409 C3202 ) C1409_=_C3619( C1409 C3619 ) C1409_=_C3654( C1409 C3654 ) C1409_=_C3831( C1409 C3831 ) \nC1409_=_C3877( C1409 C3877 ) C1409_=_C3883( C1409 C3883 ) C1409_=_C3962( C1409 C3962 ) C1409_=_C4069( C1409 C4069 ) C1422_=_C1437( C1422 C1437 ) C1422_=_C1491( C1422 C1491 ) \nC1422_=_C2167( C1422 C2167 ) C1422_=_C2374( C1422 C2374 ) C1422_=_C2644( C1422 C2644 ) C1422_=_C2669( C1422 C2669 ) C1422_=_C2865( C1422 C2865 ) C1422_=_C3007( C1422 C3007 ) \nC1422_=_C3116( C1422 C3116 ) C1422_=_C3131( C1422 C3131 ) C1422_=_C3132( C1422 C3132 ) C1422_=_C3133( C1422 C3133 ) C1422_=_C3136( C1422 C3136 ) C1422_=_C3137( C1422 C3137 ) \nC1422_=_C3138( C1422 C3138 ) C1422_=_C3139( C1422 C3139 ) C1422_=_C3140( C1422 C3140 ) C1422_=_C3141( C1422 C3141 ) C1437_=_C1448( C1437 C1448 ) C1437_=_C1450( C1437 C1450 ) \nC1437_=_C1491( C1437 C1491 ) C1437_=_C2167( C1437 C2167 ) C1437_=_C2374( C1437 C2374 ) C1437_=_C2644( C1437 C2644 ) C1437_=_C2669( C1437 C2669 ) C1437_=_C2865( C1437 C2865 ) \nC1437_=_C3007( C1437 C3007 ) C1437_=_C3116( C1437 C3116 ) C1437_=_C3131( C1437 C3131 ) C1437_=_C3132( C1437 C3132 ) C1437_=_C3133( C1437 C3133 ) C1437_=_C3136( C1437 C3136 ) \nC1437_=_C3137( C1437 C3137 ) C1437_=_C3138( C1437 C3138 ) C1437_=_C3139( C1437 C3139 ) C1437_=_C3140( C1437 C3140 ) C1437_=_C3141( C1437 C3141 ) C1448_=_C1450( C1448 C1450 ) \nC1448_=_C1830( C1448 C1830 ) C1448_=_C1922( C1448 C1922 ) C1448_=_C2344( C1448 C2344 ) C1448_=_C2366( C1448 C2366 ) C1448_=_C2559( C1448 C2559 ) C1448_=_C2873( C1448 C2873 ) \nC1448_=_C3198( C1448 C3198 ) C1448_=_C3310( C1448 C3310 ) C1448_=_C3540( C1448 C3540 ) C1448_=_C3645( C1448 C3645 ) C1448_=_C3824( C1448 C3824 ) C1448_=_C3858( C1448 C3858 ) \nC1448_=_C3866( C1448 C3866 ) C1448_=_C3894( C1448 C3894 ) C1448_=_C3948( C1448 C3948 ) C1448_=_C3950( C1448 C3950 ) C1448_=_C3951( C1448 C3951 ) C1448_=_C3952( C1448 C3952 ) \nC1448_=_C3953( C1448 C3953 ) C1448_=_C3954( C1448 C3954 ) C1450_=_C1580( C1450 C1580 ) C1450_=_C1832( C1450 C1832 ) C1450_=_C1999( C1450 C1999 ) C1450_=_C2231( C1450 C2231 ) \nC1450_=_C2451( C1450 C2451 ) C1450_=_C2876( C1450 C2876 ) C1450_=_C3080( C1450 C3080 ) C1450_=_C3210( C1450 C3210 ) C1450_=_C3653( C1450 C3653 ) C1450_=_C3781( C1450 C3781 ) \nC1450_=_C3792( C1450 C3792 ) C1450_=_C3830( C1450 C3830 ) C1450_=_C3859( C1450 C3859 ) C1450_=_C4024( C1450 C4024 ) C1450_=_C4025( C1450 C4025 ) C1450_=_C4026( C1450 C4026 ) \nC1450_=_C4027( C1450 C4027 ) C1450_=_C4028( C1450 C4028 ) C1450_=_C4029( C1450 C4029 ) C1450_=_C4030( C1450 C4030 ) C1462_=_C1463( C1462 C1463 ) C1462_=_C1475( C1462 C1475 ) \nC1462_=_C1477( C1462 C1477 ) C1462_=_C1481( C1462 C1481 ) C1462_=_C1547( C1462 C1547 ) C1462_=_C2063( C1462 C2063 ) C1462_=_C2315( C1462 C2315 ) C1462_=_C2316( C1462 C2316 ) \nC1462_=_C2317( C1462 C2317 ) C1462_=_C2319( C1462 C2319 ) C1462_=_C2320( C1462 C2320 ) C1462_=_C2321( C1462 C2321 ) C1462_=_C2322( C1462 C2322 ) C1462_=_C2323( C1462 C2323 ) \nC1462_=_C2324( C1462 C2324 ) C1462_=_C2326( C1462 C2326 ) C1462_=_C2327( C1462 C2327 ) C1462_=_C2329( C1462 C2329 ) C1462_=_C2330( C1462 C2330 ) C1462_=_C2331( C1462 C2331 ) \nC1462_=_C2332( C1462 C2332 ) C1463_=_C1475( C1463 C1475 ) C1463_=_C1477( C1463 C1477 ) C1463_=_C1481( C1463 C1481 ) C1463_=_C1592( C1463 C1592 ) C1463_=_C1761( C1463 C1761 ) \nC1463_=_C2064( C1463 C2064 ) C1463_=_C2180( C1463 C2180 ) C1463_=_C2202( C1463 C2202 ) C1463_=_C2315( C1463 C2315 ) C1463_=_C2334( C1463 C2334 ) C1463_=_C2421( C1463 C2421 ) \nC1463_=_C2530( C1463 C2530 ) C1463_=_C2531( C1463 C2531 ) C1463_=_C2532( C1463 C2532 ) C1463_=_C2533( C1463 C2533 ) C1463_=_C2534( C1463 C2534 ) C1463_=_C2535( C1463 C2535 ) \nC1463_=_C2536( C1463 C2536 ) C1463_=_C2537( C1463 C2537 ) C1463_=_C2538( C1463 C2538 ) C1463_=_C2539( C1463 C2539 ) C1463_=_C2540( C1463 C2540 ) C1463_=_C2541( C1463 C2541 ) \nC1463_=_C2543( C1463 C2543 ) C1463_=_C2544( C1463 C2544 ) C1463_=_C2545( C1463 C2545 ) C1475_=_C1477( C1475 C1477 ) C1475_=_C1481( C1475 C1481 ) C1475_=_C2038( C1475 C2038 ) \nC1475_=_C2286( C1475 C2286 ) C1475_=_C2465( C1475 C2465 ) C1475_=_C2590( C1475 C2590 ) C1475_=_C2658( C1475 C2658 ) C1475_=_C2851( C1475 C2851 ) C1475_=_C2936( C1475 C2936 ) \nC1475_=_C2969( C1475 C2969 ) C1475_=_C3074( C1475 C3074 ) C1475_=_C3121( C1475 C3121 ) C1475_=_C3304( C1475 C3304 ) C1475_=_C3398( C1475 C3398 ) C1475_=_C3550( C1475 C3550 ) \nC1475_=_C3675( C1475 C3675 ) C1475_=_C3759( C1475 C3759 ) C1475_=_C3760( C1475 C3760 ) C1475_=_C3761( C1475 C3761 ) C1475_=_C3764( C1475 C3764 ) C1475_=_C3765( C1475 C3765 ) \nC1475_=_C3766( C1475 C3766 ) C1475_=_C3767( C1475 C3767 ) C1475_=_C3768( C1475 C3768 ) C1477_=_C1481( C1477 C1481 ) C1477_=_C1639( C1477 C1639 ) C1477_=_C1956( C1477 C1956 ) \nC1477_=_C2086( C1477 C2086 ) C1477_=_C2289( C1477 C2289 ) C1477_=_C2629( C1477 C2629 ) C1477_=_C2908( C1477 C2908 ) C1477_=_C2941( C1477 C2941 ) C1477_=_C3078( C1477 C3078 ) \nC1477_=_C3146( C1477 C3146 ) C1477_=_C3402( C1477 C3402 ) C1477_=_C3554( C1477 C3554 ) C1477_=_C3610( C1477 C3610 ) C1477_=_C3802( C1477 C3802 ) C1477_=_C3823( C1477 C3823 ) \nC1477_=_C3878( C1477 C3878 ) C1477_=_C3879( C1477 C3879 ) C1477_=_C3880( C1477 C3880 ) C1477_=_C3881( C1477 C3881 ) C1477_=_C3882( C1477 C3882 ) C1477_=_C3883( C1477 C3883 ) \nC1481_=_C1581( C1481 C1581 ) C1481_=_C1668( C1481 C1668 ) C1481_=_C1685( C1481 C1685 ) C1481_=_C1755( C1481 C1755 ) C1481_=_C1774( C1481 C1774 ) C1481_=_C1900( C1481 C1900 ) \nC1481_=_C2078( C1481 C2078 ) C1481_=_C2092( C1481 C2092 ) C1481_=_C2332( C1481 C2332 ) C1481_=_C2513( C1481 C2513 ) C1481_=_C2913( C1481 C2913 ) C1481_=_C2959( C1481 C2959 ) \nC1481_=_C2987( C1481 C2987 ) C1481_=_C3202( C1481 C3202 ) C1481_=_C3619( C1481 C3619 ) C1481_=_C3654( C1481 C3654 ) C1481_=_C3831( C1481 C3831 ) C1481_=_C3877( C1481 C3877 ) \nC1481_=_C3883( C1481 C3883 ) C1481_=_C3962( C1481 C3962 ) C1481_=_C4069( C1481 C4069 ) C1491_=_C1494( C1491 C1494 ) C1491_=_C2167( C1491 C2167 ) C1491_=_C2374( C1491 C2374 ) \nC1491_=_C2644( C1491 C2644 ) C1491_=_C2669( C1491 C2669 ) C1491_=_C2865( C1491 C2865 ) C1491_=_C3007( C1491 C3007 ) C1491_=_C3116( C1491 C3116 ) C1491_=_C3131( C1491 C3131 ) \nC1491_=_C3132( C1491 C3132 ) C1491_=_C3133( C1491 C3133 ) C1491_=_C3136( C1491 C3136 ) C1491_=_C3137( C1491 C3137 ) C1491_=_C3138( C1491 C3138 ) C1491_=_C3139( C1491 C3139 ) \nC1491_=_C3140( C1491 C3140 ) C1491_=_C3141( C1491 C3141 ) C1494_=_C1554( C1494 C1554 ) C1494_=_C2654( C1494 C2654 ) C1494_=_C2670( C1494 C2670 ) C1494_=_C2867( C1494 C2867 ) \nC1494_=_C3131( C1494 C3131 ) C1494_=_C3184( C1494 C3184 ) C1494_=_C3381( C1494 C3381 ) C1494_=_C3468( C1494 C3468 ) C1494_=_C3469( C1494 C3469 ) C1494_=_C3470( C1494 C3470 ) \nC1494_=_C3471( C1494 C3471 ) C1494_=_C3472( C1494 C3472 ) C1494_=_C3473( C1494 C3473 ) C1494_=_C3474( C1494 C3474 ) C1494_=_C3475( C1494 C3475 ) C1494_=_C3476( C1494 C3476 ) \nC1494_=_C3477( C1494 C3477 ) C1494_=_C3478( C1494 C3478 ) C1494_=_C3479( C1494 C3479 ) C1506_=_C1507( C1506 C1507 ) C1506_=_C1508( C1506 C1508 ) C1506_=_C1509( C1506 C1509 ) \nC1506_=_C1510( C1506 C1510 ) C1506_=_C1511( C1506 C1511 ) C1506_=_C1512( C1506 C1512 ) C1506_=_C1513( C1506 C1513 ) C1506_=_C1515( C1506 C1515 ) C1506_=_C1516( C1506 C1516 ) \nC1506_=_C1517( C1506 C1517 ) C1506_=_C1518( C1506 C1518 ) C1506_=_C1520( C1506 C1520 ) C1506_=_C1521( C1506 C1521 ) C1506_=_C1522( C1506 C1522 ) C1506_=_C1523( C1506 C1523 ) \nC1506_=_C1524( C1506 C1524 ) C1506_=_C1525( C1506 C1525 ) C1506_=_C1526( C1506 C1526 ) C1506_=_C1527( C1506 C1527 ) C1506_=_C1648( C1506 C1648 ) C1506_=_C1732( C1506 C1732 ) \nC1506_=_C2023( C1506 C2023 ) C1506_=_C2028( C1506 C2028 ) C1506_=_C2034( C1506 C2034 ) C1506_=_C2038( C1506 C2038 ) C1506_=_C2040( C1506 C2040 ) C1507_=_C1508( C1507 C1508 ) \nC1507_=_C1509( C1507 C1509 ) C1507_=_C1510( C1507 C1510 ) C1507_=_C1511( C1507 C1511 ) C1507_=_C1512( C1507 C1512 ) C1507_=_C1513( C1507 C1513 ) C1507_=_C1515( C1507 C1515 ) \nC1507_=_C1516( C1507 C1516 ) C1507_=_C1517( C1507 C1517 ) C1507_=_C1518( C1507 C1518 ) C1507_=_C1520( C1507 C1520 ) C1507_=_C1521( C1507 C1521 ) C1507_=_C1522( C1507 C1522 ) \nC1507_=_C1523( C1507 C1523 ) C1507_=_C1524( C1507 C1524 ) C1507_=_C1525( C1507 C1525 ) C1507_=_C1526( C1507 C1526 ) C1507_=_C1527( C1507 C1527 ) C1507_=_C1572( C1507 C1572 ) \nC1507_=_C1649( C1507 C1649 ) C1507_=_C1672( C1507 C1672 ) C1507_=_C1757( C1507 C1757 ) C1507_=_C1882( C1507 C1882 ) C1507_=_C2023( C1507 C2023 ) C1507_=_C2044( C1507 C2044 ) \nC1507_=_C2045( C1507 C2045 ) C1507_=_C2046( C1507 C2046 ) C1507_=_C2047( C1507 C2047 ) C1507_=_C2048( C1507 C2048 ) C1507_=_C2049( C1507 C2049 ) C1507_=_C2050( C1507 C2050 ) \nC1507_=_C2051( C1507 C2051 ) C1507_=_C2052( C1507 C2052 ) C1507_=_C2053( C1507 C2053 ) C1507_=_C2054( C1507 C2054 ) C1507_=_C2055( C1507 C2055 ) C1507_=_C2056( C1507 C2056 ) \nC1507_=_C2057( C1507 C2057 ) C1507_=_C2058( C1507 C2058 ) C1507_=_C2059( C1507 C2059 ) C1508_=_C1509( C1508 C1509 ) C1508_=_C1510(</w:t>
      </w:r>
    </w:p>
    <w:p>
      <w:pPr>
        <w:pStyle w:val="PreformattedText"/>
        <w:bidi w:val="0"/>
        <w:spacing w:before="0" w:after="0"/>
        <w:jc w:val="left"/>
        <w:rPr/>
      </w:pPr>
      <w:r>
        <w:rPr/>
        <w:t xml:space="preserve"> </w:t>
      </w:r>
      <w:r>
        <w:rPr/>
        <w:t>C1508 C1510 ) C1508_=_C1511( C1508 C1511 ) \nC1508_=_C1512( C1508 C1512 ) C1508_=_C1513( C1508 C1513 ) C1508_=_C1515( C1508 C1515 ) C1508_=_C1516( C1508 C1516 ) C1508_=_C1517( C1508 C1517 ) C1508_=_C1518( C1508 C1518 ) \nC1508_=_C1520( C1508 C1520 ) C1508_=_C1521( C1508 C1521 ) C1508_=_C1522( C1508 C1522 ) C1508_=_C1523( C1508 C1523 ) C1508_=_C1524( C1508 C1524 ) C1508_=_C1525( C1508 C1525 ) \nC1508_=_C1526( C1508 C1526 ) C1508_=_C1527( C1508 C1527 ) C1508_=_C2158( C1508 C2158 ) C1508_=_C2167( C1508 C2167 ) C1508_=_C2168( C1508 C2168 ) C1509_=_C1510( C1509 C1510 ) \nC1509_=_C1511( C1509 C1511 ) C1509_=_C1512( C1509 C1512 ) C1509_=_C1513( C1509 C1513 ) C1509_=_C1515( C1509 C1515 ) C1509_=_C1516( C1509 C1516 ) C1509_=_C1517( C1509 C1517 ) \nC1509_=_C1518( C1509 C1518 ) C1509_=_C1520( C1509 C1520 ) C1509_=_C1521( C1509 C1521 ) C1509_=_C1522( C1509 C1522 ) C1509_=_C1523( C1509 C1523 ) C1509_=_C1524( C1509 C1524 ) \nC1509_=_C1525( C1509 C1525 ) C1509_=_C1526( C1509 C1526 ) C1509_=_C1527( C1509 C1527 ) C1509_=_C2238( C1509 C2238 ) C1510_=_C1511( C1510 C1511 ) C1510_=_C1512( C1510 C1512 ) \nC1510_=_C1513( C1510 C1513 ) C1510_=_C1515( C1510 C1515 ) C1510_=_C1516( C1510 C1516 ) C1510_=_C1517( C1510 C1517 ) C1510_=_C1518( C1510 C1518 ) C1510_=_C1520( C1510 C1520 ) \nC1510_=_C1521( C1510 C1521 ) C1510_=_C1522( C1510 C1522 ) C1510_=_C1523( C1510 C1523 ) C1510_=_C1524( C1510 C1524 ) C1510_=_C1525( C1510 C1525 ) C1510_=_C1526( C1510 C1526 ) \nC1510_=_C1527( C1510 C1527 ) C1510_=_C1713( C1510 C1713 ) C1510_=_C1883( C1510 C1883 ) C1510_=_C2158( C1510 C2158 ) C1510_=_C2238( C1510 C2238 ) C1510_=_C2295( C1510 C2295 ) \nC1510_=_C2296( C1510 C2296 ) C1510_=_C2297( C1510 C2297 ) C1510_=_C2298( C1510 C2298 ) C1510_=_C2299( C1510 C2299 ) C1510_=_C2300( C1510 C2300 ) C1510_=_C2301( C1510 C2301 ) \nC1510_=_C2302( C1510 C2302 ) C1510_=_C2303( C1510 C2303 ) C1510_=_C2304( C1510 C2304 ) C1510_=_C2305( C1510 C2305 ) C1510_=_C2306( C1510 C2306 ) C1510_=_C2307( C1510 C2307 ) \nC1510_=_C2308( C1510 C2308 ) C1510_=_C2310( C1510 C2310 ) C1510_=_C2311( C1510 C2311 ) C1510_=_C2313( C1510 C2313 ) C1510_=_C2314( C1510 C2314 ) C1511_=_C1512( C1511 C1512 ) \nC1511_=_C1513( C1511 C1513 ) C1511_=_C1515( C1511 C1515 ) C1511_=_C1516( C1511 C1516 ) C1511_=_C1517( C1511 C1517 ) C1511_=_C1518( C1511 C1518 ) C1511_=_C1520( C1511 C1520 ) \nC1511_=_C1521( C1511 C1521 ) C1511_=_C1522( C1511 C1522 ) C1511_=_C1523( C1511 C1523 ) C1511_=_C1524( C1511 C1524 ) C1511_=_C1525( C1511 C1525 ) C1511_=_C1526( C1511 C1526 ) \nC1511_=_C1527( C1511 C1527 ) C1511_=_C2361( C1511 C2361 ) C1511_=_C2364( C1511 C2364 ) C1511_=_C2366( C1511 C2366 ) C1512_=_C1513( C1512 C1513 ) C1512_=_C1515( C1512 C1515 ) \nC1512_=_C1516( C1512 C1516 ) C1512_=_C1517( C1512 C1517 ) C1512_=_C1518( C1512 C1518 ) C1512_=_C1520( C1512 C1520 ) C1512_=_C1521( C1512 C1521 ) C1512_=_C1522( C1512 C1522 ) \nC1512_=_C1523( C1512 C1523 ) C1512_=_C1524( C1512 C1524 ) C1512_=_C1525( C1512 C1525 ) C1512_=_C1526( C1512 C1526 ) C1512_=_C1527( C1512 C1527 ) C1512_=_C2296( C1512 C2296 ) \nC1512_=_C2549( C1512 C2549 ) C1512_=_C2550( C1512 C2550 ) C1512_=_C2559( C1512 C2559 ) C1513_=_C1515( C1513 C1515 ) C1513_=_C1516( C1513 C1516 ) C1513_=_C1517( C1513 C1517 ) \nC1513_=_C1518( C1513 C1518 ) C1513_=_C1520( C1513 C1520 ) C1513_=_C1521( C1513 C1521 ) C1513_=_C1522( C1513 C1522 ) C1513_=_C1523( C1513 C1523 ) C1513_=_C1524( C1513 C1524 ) \nC1513_=_C1525( C1513 C1525 ) C1513_=_C1526( C1513 C1526 ) C1513_=_C1527( C1513 C1527 ) C1513_=_C1652( C1513 C1652 ) C1513_=_C2044( C1513 C2044 ) C1513_=_C2638( C1513 C2638 ) \nC1513_=_C2644( C1513 C2644 ) C1513_=_C2645( C1513 C2645 ) C1515_=_C1516( C1515 C1516 ) C1515_=_C1517( C1515 C1517 ) C1515_=_C1518( C1515 C1518 ) C1515_=_C1520( C1515 C1520 ) \nC1515_=_C1521( C1515 C1521 ) C1515_=_C1522( C1515 C1522 ) C1515_=_C1523( C1515 C1523 ) C1515_=_C1524( C1515 C1524 ) C1515_=_C1525( C1515 C1525 ) C1515_=_C1526( C1515 C1526 ) \nC1515_=_C1527( C1515 C1527 ) C1516_=_C1517( C1516 C1517 ) C1516_=_C1518( C1516 C1518 ) C1516_=_C1520( C1516 C1520 ) C1516_=_C1521( C1516 C1521 ) C1516_=_C1522( C1516 C1522 ) \nC1516_=_C1523( C1516 C1523 ) C1516_=_C1524( C1516 C1524 ) C1516_=_C1525( C1516 C1525 ) C1516_=_C1526( C1516 C1526 ) C1516_=_C1527( C1516 C1527 ) C1516_=_C2299( C1516 C2299 ) \nC1517_=_C1518( C1517 C1518 ) C1517_=_C1520( C1517 C1520 ) C1517_=_C1521( C1517 C1521 ) C1517_=_C1522( C1517 C1522 ) C1517_=_C1523( C1517 C1523 ) C1517_=_C1524( C1517 C1524 ) \nC1517_=_C1525( C1517 C1525 ) C1517_=_C1526( C1517 C1526 ) C1517_=_C1527( C1517 C1527 ) C1517_=_C1655( C1517 C1655 ) C1517_=_C2050( C1517 C2050 ) C1517_=_C2802( C1517 C2802 ) \nC1517_=_C3087( C1517 C3087 ) C1518_=_C1520( C1518 C1520 ) C1518_=_C1521( C1518 C1521 ) C1518_=_C1522( C1518 C1522 ) C1518_=_C1523( C1518 C1523 ) C1518_=_C1524( C1518 C1524 ) \nC1518_=_C1525( C1518 C1525 ) C1518_=_C1526( C1518 C1526 ) C1518_=_C1527( C1518 C1527 ) C1518_=_C3209( C1518 C3209 ) C1518_=_C3210( C1518 C3210 ) C1520_=_C1521( C1520 C1521 ) \nC1520_=_C1522( C1520 C1522 ) C1520_=_C1523( C1520 C1523 ) C1520_=_C1524( C1520 C1524 ) C1520_=_C1525( C1520 C1525 ) C1520_=_C1526( C1520 C1526 ) C1520_=_C1527( C1520 C1527 ) \nC1520_=_C2303( C1520 C2303 ) C1520_=_C3381( C1520 C3381 ) C1520_=_C3390( C1520 C3390 ) C1521_=_C1522( C1521 C1522 ) C1521_=_C1523( C1521 C1523 ) C1521_=_C1524( C1521 C1524 ) \nC1521_=_C1525( C1521 C1525 ) C1521_=_C1526( C1521 C1526 ) C1521_=_C1527( C1521 C1527 ) C1521_=_C1661( C1521 C1661 ) C1521_=_C2053( C1521 C2053 ) C1521_=_C2810( C1521 C2810 ) \nC1521_=_C3228( C1521 C3228 ) C1521_=_C3640( C1521 C3640 ) C1521_=_C3645( C1521 C3645 ) C1522_=_C1523( C1522 C1523 ) C1522_=_C1524( C1522 C1524 ) C1522_=_C1525( C1522 C1525 ) \nC1522_=_C1526( C1522 C1526 ) C1522_=_C1527( C1522 C1527 ) C1522_=_C2307( C1522 C2307 ) C1522_=_C3470( C1522 C3470 ) C1523_=_C1524( C1523 C1524 ) C1523_=_C1525( C1523 C1525 ) \nC1523_=_C1526( C1523 C1526 ) C1523_=_C1527( C1523 C1527 ) C1523_=_C3769( C1523 C3769 ) C1523_=_C3823( C1523 C3823 ) C1523_=_C3824( C1523 C3824 ) C1524_=_C1525( C1524 C1525 ) \nC1524_=_C1526( C1524 C1526 ) C1524_=_C1527( C1524 C1527 ) C1524_=_C2310( C1524 C2310 ) C1524_=_C3348( C1524 C3348 ) C1525_=_C1526( C1525 C1526 ) C1525_=_C1527( C1525 C1527 ) \nC1525_=_C3137( C1525 C3137 ) C1525_=_C3775( C1525 C3775 ) C1525_=_C3950( C1525 C3950 ) C1525_=_C4024( C1525 C4024 ) C1526_=_C1527( C1526 C1527 ) C1526_=_C2313( C1526 C2313 ) \nC1526_=_C2541( C1526 C2541 ) C1527_=_C2314( C1527 C2314 ) C1527_=_C3778( C1527 C3778 ) C1544_=_C1547( C1544 C1547 ) C1544_=_C1554( C1544 C1554 ) C1544_=_C1563( C1544 C1563 ) \nC1544_=_C1732( C1544 C1732 ) C1544_=_C1733( C1544 C1733 ) C1544_=_C1736( C1544 C1736 ) C1544_=_C1737( C1544 C1737 ) C1544_=_C1738( C1544 C1738 ) C1544_=_C1739( C1544 C1739 ) \nC1544_=_C1740( C1544 C1740 ) C1544_=_C1741( C1544 C1741 ) C1544_=_C1743( C1544 C1743 ) C1544_=_C1744( C1544 C1744 ) C1544_=_C1745( C1544 C1745 ) C1544_=_C1747( C1544 C1747 ) \nC1544_=_C1750( C1544 C1750 ) C1544_=_C1751( C1544 C1751 ) C1544_=_C1752( C1544 C1752 ) C1544_=_C1753( C1544 C1753 ) C1544_=_C1754( C1544 C1754 ) C1544_=_C1755( C1544 C1755 ) \nC1547_=_C1554( C1547 C1554 ) C1547_=_C1563( C1547 C1563 ) C1547_=_C2063( C1547 C2063 ) C1547_=_C2315( C1547 C2315 ) C1547_=_C2316( C1547 C2316 ) C1547_=_C2317( C1547 C2317 ) \nC1547_=_C2319( C1547 C2319 ) C1547_=_C2320( C1547 C2320 ) C1547_=_C2321( C1547 C2321 ) C1547_=_C2322( C1547 C2322 ) C1547_=_C2323( C1547 C2323 ) C1547_=_C2324( C1547 C2324 ) \nC1547_=_C2326( C1547 C2326 ) C1547_=_C2327( C1547 C2327 ) C1547_=_C2329( C1547 C2329 ) C1547_=_C2330( C1547 C2330 ) C1547_=_C2331( C1547 C2331 ) C1547_=_C2332( C1547 C2332 ) \nC1554_=_C1563( C1554 C1563 ) C1554_=_C2654( C1554 C2654 ) C1554_=_C2670( C1554 C2670 ) C1554_=_C2867( C1554 C2867 ) C1554_=_C3131( C1554 C3131 ) C1554_=_C3184( C1554 C3184 ) \nC1554_=_C3381( C1554 C3381 ) C1554_=_C3468( C1554 C3468 ) C1554_=_C3469( C1554 C3469 ) C1554_=_C3470( C1554 C3470 ) C1554_=_C3471( C1554 C3471 ) C1554_=_C3472( C1554 C3472 ) \nC1554_=_C3473( C1554 C3473 ) C1554_=_C3474( C1554 C3474 ) C1554_=_C3475( C1554 C3475 ) C1554_=_C3476( C1554 C3476 ) C1554_=_C3477( C1554 C3477 ) C1554_=_C3478( C1554 C3478 ) \nC1554_=_C3479( C1554 C3479 ) C1563_=_C1961( C1563 C1961 ) C1563_=_C1980( C1563 C1980 ) C1563_=_C2020( C1563 C2020 ) C1563_=_C2617( C1563 C2617 ) C1563_=_C2859( C1563 C2859 ) \nC1563_=_C3188( C1563 C3188 ) C1563_=_C3221( C1563 C3221 ) C1563_=_C3273( C1563 C3273 ) C1563_=_C3325( C1563 C3325 ) C1563_=_C3503( C1563 C3503 ) C1563_=_C3521( C1563 C3521 ) \nC1563_=_C3668( C1563 C3668 ) C1563_=_C3697( C1563 C3697 ) C1563_=_C3977( C1563 C3977 ) C1563_=_C3986( C1563 C3986 ) C1563_=_C4008( C1563 C4008 ) C1563_=_C4038( C1563 C4038 ) \nC1563_=_C4039( C1563 C4039 ) C1572_=_C1580( C1572 C1580 ) C1572_=_C1581( C1572 C1581 ) C1572_=_C1649( C1572 C1649 ) C1572_=_C1672( C1572 C1672 ) C1572_=_C1757( C1572 C1757 ) \nC1572_=_C1882( C1572 C1882 ) C1572_=_C2023( C1572 C2023 ) C1572_=_C2044( C1572 C2044 ) C1572_=_C2045( C1572 C2045 ) C1572_=_C2046( C1572 C2046 ) C1572_=_C2047( C1572 C2047 ) \nC1572_=_C2048( C1572 C2048 ) C1572_=_C2049( C1572 C2049 ) C1572_=_C2050( C1572 C2050 ) C1572_=_C2051( C1572 C2051 ) C1572_=_C2052( C1572 C2052 ) C1572_=_C2053( C1572 C2053 ) \nC1572_=_C2054( C1572 C2054 ) C1572_=_C2055( C1572 C2055 ) C1572_=_C2056( C1572 C2056 ) C1572_=_C2057( C1572 C2057 ) C1572_=_C2058( C1572 C2058 ) C1572_=_C2059( C1572 C2059 ) \nC1580_=_C1581( C1580 C1581 ) C1580_=_C1832( C1580 C1832 ) C1580_=_C1999( C1580 C1999 ) C1580_=_C2231( C1580 C2231 ) C1580_=_C2451( C1580 C2451 ) C1580_=_C2876( C1580 C2876 ) \nC1580_=_C3080( C1580 C3080 ) C1580_=_C3210( C1580 C3210 ) C1580_=_C3653( C1580 C3653 ) C1580_=_C3781( C1580 C3781 ) C1580_=_C3792( C1580 C3792 ) C1580_=_C3830( C1580 C3830 ) \nC1580_=_C3859( C1580 C3859 ) C1580_=_C4024( C1580 C4024 ) C1580_=_C4025( C1580 C4025 ) C1580_=_C4026( C1580 C4026 ) C1580_=_C4027( C1580 C4027 ) C1580_=_C4028( C1580 C4028 ) \nC1580_=_C4029(</w:t>
      </w:r>
    </w:p>
    <w:p>
      <w:pPr>
        <w:pStyle w:val="PreformattedText"/>
        <w:bidi w:val="0"/>
        <w:spacing w:before="0" w:after="0"/>
        <w:jc w:val="left"/>
        <w:rPr/>
      </w:pPr>
      <w:r>
        <w:rPr/>
        <w:t xml:space="preserve"> </w:t>
      </w:r>
      <w:r>
        <w:rPr/>
        <w:t>C1580 C4029 ) C1580_=_C4030( C1580 C4030 ) C1581_=_C1668( C1581 C1668 ) C1581_=_C1685( C1581 C1685 ) C1581_=_C1755( C1581 C1755 ) C1581_=_C1774( C1581 C1774 ) \nC1581_=_C1900( C1581 C1900 ) C1581_=_C2078( C1581 C2078 ) C1581_=_C2092( C1581 C2092 ) C1581_=_C2332( C1581 C2332 ) C1581_=_C2513( C1581 C2513 ) C1581_=_C2913( C1581 C2913 ) \nC1581_=_C2959( C1581 C2959 ) C1581_=_C2987( C1581 C2987 ) C1581_=_C3202( C1581 C3202 ) C1581_=_C3619( C1581 C3619 ) C1581_=_C3654( C1581 C3654 ) C1581_=_C3831( C1581 C3831 ) \nC1581_=_C3877( C1581 C3877 ) C1581_=_C3883( C1581 C3883 ) C1581_=_C3962( C1581 C3962 ) C1581_=_C4069( C1581 C4069 ) C1592_=_C1761( C1592 C1761 ) C1592_=_C2064( C1592 C2064 ) \nC1592_=_C2180( C1592 C2180 ) C1592_=_C2202( C1592 C2202 ) C1592_=_C2315( C1592 C2315 ) C1592_=_C2334( C1592 C2334 ) C1592_=_C2421( C1592 C2421 ) C1592_=_C2530( C1592 C2530 ) \nC1592_=_C2531( C1592 C2531 ) C1592_=_C2532( C1592 C2532 ) C1592_=_C2533( C1592 C2533 ) C1592_=_C2534( C1592 C2534 ) C1592_=_C2535( C1592 C2535 ) C1592_=_C2536( C1592 C2536 ) \nC1592_=_C2537( C1592 C2537 ) C1592_=_C2538( C1592 C2538 ) C1592_=_C2539( C1592 C2539 ) C1592_=_C2540( C1592 C2540 ) C1592_=_C2541( C1592 C2541 ) C1592_=_C2543( C1592 C2543 ) \nC1592_=_C2544( C1592 C2544 ) C1592_=_C2545( C1592 C2545 ) C1639_=_C1956( C1639 C1956 ) C1639_=_C2086( C1639 C2086 ) C1639_=_C2289( C1639 C2289 ) C1639_=_C2629( C1639 C2629 ) \nC1639_=_C2908( C1639 C2908 ) C1639_=_C2941( C1639 C2941 ) C1639_=_C3078( C1639 C3078 ) C1639_=_C3146( C1639 C3146 ) C1639_=_C3402( C1639 C3402 ) C1639_=_C3554( C1639 C3554 ) \nC1639_=_C3610( C1639 C3610 ) C1639_=_C3802( C1639 C3802 ) C1639_=_C3823( C1639 C3823 ) C1639_=_C3878( C1639 C3878 ) C1639_=_C3879( C1639 C3879 ) C1639_=_C3880( C1639 C3880 ) \nC1639_=_C3881( C1639 C3881 ) C1639_=_C3882( C1639 C3882 ) C1639_=_C3883( C1639 C3883 ) C1646_=_C1647( C1646 C1647 ) C1646_=_C1648( C1646 C1648 ) C1646_=_C1649( C1646 C1649 ) \nC1646_=_C1650( C1646 C1650 ) C1646_=_C1652( C1646 C1652 ) C1646_=_C1654( C1646 C1654 ) C1646_=_C1655( C1646 C1655 ) C1646_=_C1657( C1646 C1657 ) C1646_=_C1659( C1646 C1659 ) \nC1646_=_C1660( C1646 C1660 ) C1646_=_C1661( C1646 C1661 ) C1646_=_C1662( C1646 C1662 ) C1646_=_C1665( C1646 C1665 ) C1646_=_C1666( C1646 C1666 ) C1646_=_C1668( C1646 C1668 ) \nC1646_=_C1974( C1646 C1974 ) C1646_=_C1979( C1646 C1979 ) C1646_=_C1980( C1646 C1980 ) C1647_=_C1648( C1647 C1648 ) C1647_=_C1649( C1647 C1649 ) C1647_=_C1650( C1647 C1650 ) \nC1647_=_C1652( C1647 C1652 ) C1647_=_C1654( C1647 C1654 ) C1647_=_C1655( C1647 C1655 ) C1647_=_C1657( C1647 C1657 ) C1647_=_C1659( C1647 C1659 ) C1647_=_C1660( C1647 C1660 ) \nC1647_=_C1661( C1647 C1661 ) C1647_=_C1662( C1647 C1662 ) C1647_=_C1665( C1647 C1665 ) C1647_=_C1666( C1647 C1666 ) C1647_=_C1668( C1647 C1668 ) C1647_=_C2011( C1647 C2011 ) \nC1647_=_C2020( C1647 C2020 ) C1648_=_C1649( C1648 C1649 ) C1648_=_C1650( C1648 C1650 ) C1648_=_C1652( C1648 C1652 ) C1648_=_C1654( C1648 C1654 ) C1648_=_C1655( C1648 C1655 ) \nC1648_=_C1657( C1648 C1657 ) C1648_=_C1659( C1648 C1659 ) C1648_=_C1660( C1648 C1660 ) C1648_=_C1661( C1648 C1661 ) C1648_=_C1662( C1648 C1662 ) C1648_=_C1665( C1648 C1665 ) \nC1648_=_C1666( C1648 C1666 ) C1648_=_C1668( C1648 C1668 ) C1648_=_C1732( C1648 C1732 ) C1648_=_C2023( C1648 C2023 ) C1648_=_C2028( C1648 C2028 ) C1648_=_C2034( C1648 C2034 ) \nC1648_=_C2038( C1648 C2038 ) C1648_=_C2040( C1648 C2040 ) C1649_=_C1650( C1649 C1650 ) C1649_=_C1652( C1649 C1652 ) C1649_=_C1654( C1649 C1654 ) C1649_=_C1655( C1649 C1655 ) \nC1649_=_C1657( C1649 C1657 ) C1649_=_C1659( C1649 C1659 ) C1649_=_C1660( C1649 C1660 ) C1649_=_C1661( C1649 C1661 ) C1649_=_C1662( C1649 C1662 ) C1649_=_C1665( C1649 C1665 ) \nC1649_=_C1666( C1649 C1666 ) C1649_=_C1668( C1649 C1668 ) C1649_=_C1672( C1649 C1672 ) C1649_=_C1757( C1649 C1757 ) C1649_=_C1882( C1649 C1882 ) C1649_=_C2023( C1649 C2023 ) \nC1649_=_C2044( C1649 C2044 ) C1649_=_C2045( C1649 C2045 ) C1649_=_C2046( C1649 C2046 ) C1649_=_C2047( C1649 C2047 ) C1649_=_C2048( C1649 C2048 ) C1649_=_C2049( C1649 C2049 ) \nC1649_=_C2050( C1649 C2050 ) C1649_=_C2051( C1649 C2051 ) C1649_=_C2052( C1649 C2052 ) C1649_=_C2053( C1649 C2053 ) C1649_=_C2054( C1649 C2054 ) C1649_=_C2055( C1649 C2055 ) \nC1649_=_C2056( C1649 C2056 ) C1649_=_C2057( C1649 C2057 ) C1649_=_C2058( C1649 C2058 ) C1649_=_C2059( C1649 C2059 ) C1650_=_C1652( C1650 C1652 ) C1650_=_C1654( C1650 C1654 ) \nC1650_=_C1655( C1650 C1655 ) C1650_=_C1657( C1650 C1657 ) C1650_=_C1659( C1650 C1659 ) C1650_=_C1660( C1650 C1660 ) C1650_=_C1661( C1650 C1661 ) C1650_=_C1662( C1650 C1662 ) \nC1650_=_C1665( C1650 C1665 ) C1650_=_C1666( C1650 C1666 ) C1650_=_C1668( C1650 C1668 ) C1650_=_C1733( C1650 C1733 ) C1650_=_C2079( C1650 C2079 ) C1650_=_C2085( C1650 C2085 ) \nC1650_=_C2086( C1650 C2086 ) C1650_=_C2087( C1650 C2087 ) C1650_=_C2092( C1650 C2092 ) C1652_=_C1654( C1652 C1654 ) C1652_=_C1655( C1652 C1655 ) C1652_=_C1657( C1652 C1657 ) \nC1652_=_C1659( C1652 C1659 ) C1652_=_C1660( C1652 C1660 ) C1652_=_C1661( C1652 C1661 ) C1652_=_C1662( C1652 C1662 ) C1652_=_C1665( C1652 C1665 ) C1652_=_C1666( C1652 C1666 ) \nC1652_=_C1668( C1652 C1668 ) C1652_=_C2044( C1652 C2044 ) C1652_=_C2638( C1652 C2638 ) C1652_=_C2644( C1652 C2644 ) C1652_=_C2645( C1652 C2645 ) C1654_=_C1655( C1654 C1655 ) \nC1654_=_C1657( C1654 C1657 ) C1654_=_C1659( C1654 C1659 ) C1654_=_C1660( C1654 C1660 ) C1654_=_C1661( C1654 C1661 ) C1654_=_C1662( C1654 C1662 ) C1654_=_C1665( C1654 C1665 ) \nC1654_=_C1666( C1654 C1666 ) C1654_=_C1668( C1654 C1668 ) C1654_=_C1739( C1654 C1739 ) C1654_=_C2298( C1654 C2298 ) C1654_=_C2494( C1654 C2494 ) C1654_=_C2801( C1654 C2801 ) \nC1654_=_C2906( C1654 C2906 ) C1654_=_C2907( C1654 C2907 ) C1654_=_C2908( C1654 C2908 ) C1654_=_C2910( C1654 C2910 ) C1654_=_C2913( C1654 C2913 ) C1655_=_C1657( C1655 C1657 ) \nC1655_=_C1659( C1655 C1659 ) C1655_=_C1660( C1655 C1660 ) C1655_=_C1661( C1655 C1661 ) C1655_=_C1662( C1655 C1662 ) C1655_=_C1665( C1655 C1665 ) C1655_=_C1666( C1655 C1666 ) \nC1655_=_C1668( C1655 C1668 ) C1655_=_C2050( C1655 C2050 ) C1655_=_C2802( C1655 C2802 ) C1655_=_C3087( C1655 C3087 ) C1657_=_C1659( C1657 C1659 ) C1657_=_C1660( C1657 C1660 ) \nC1657_=_C1661( C1657 C1661 ) C1657_=_C1662( C1657 C1662 ) C1657_=_C1665( C1657 C1665 ) C1657_=_C1666( C1657 C1666 ) C1657_=_C1668( C1657 C1668 ) C1657_=_C2917( C1657 C2917 ) \nC1657_=_C3166( C1657 C3166 ) C1657_=_C3262( C1657 C3262 ) C1657_=_C3273( C1657 C3273 ) C1659_=_C1660( C1659 C1660 ) C1659_=_C1661( C1659 C1661 ) C1659_=_C1662( C1659 C1662 ) \nC1659_=_C1665( C1659 C1665 ) C1659_=_C1666( C1659 C1666 ) C1659_=_C1668( C1659 C1668 ) C1659_=_C2305( C1659 C2305 ) C1659_=_C3343( C1659 C3343 ) C1659_=_C3519( C1659 C3519 ) \nC1659_=_C3521( C1659 C3521 ) C1660_=_C1661( C1660 C1661 ) C1660_=_C1662( C1660 C1662 ) C1660_=_C1665( C1660 C1665 ) C1660_=_C1666( C1660 C1666 ) C1660_=_C1668( C1660 C1668 ) \nC1660_=_C1744( C1660 C1744 ) C1660_=_C2500( C1660 C2500 ) C1660_=_C3609( C1660 C3609 ) C1660_=_C3610( C1660 C3610 ) C1660_=_C3611( C1660 C3611 ) C1660_=_C3619( C1660 C3619 ) \nC1661_=_C1662( C1661 C1662 ) C1661_=_C1665( C1661 C1665 ) C1661_=_C1666( C1661 C1666 ) C1661_=_C1668( C1661 C1668 ) C1661_=_C2053( C1661 C2053 ) C1661_=_C2810( C1661 C2810 ) \nC1661_=_C3228( C1661 C3228 ) C1661_=_C3640( C1661 C3640 ) C1661_=_C3645( C1661 C3645 ) C1662_=_C1665( C1662 C1665 ) C1662_=_C1666( C1662 C1666 ) C1662_=_C1668( C1662 C1668 ) \nC1662_=_C3345( C1662 C3345 ) C1662_=_C3668( C1662 C3668 ) C1665_=_C1666( C1665 C1666 ) C1665_=_C1668( C1665 C1668 ) C1665_=_C1702( C1665 C1702 ) C1665_=_C1750( C1665 C1750 ) \nC1665_=_C1996( C1665 C1996 ) C1665_=_C2087( C1665 C2087 ) C1665_=_C2448( C1665 C2448 ) C1665_=_C2470( C1665 C2470 ) C1665_=_C2509( C1665 C2509 ) C1665_=_C2910( C1665 C2910 ) \nC1665_=_C3486( C1665 C3486 ) C1665_=_C3611( C1665 C3611 ) C1665_=_C3871( C1665 C3871 ) C1665_=_C3878( C1665 C3878 ) C1665_=_C3923( C1665 C3923 ) C1665_=_C3924( C1665 C3924 ) \nC1665_=_C3925( C1665 C3925 ) C1665_=_C3926( C1665 C3926 ) C1665_=_C3928( C1665 C3928 ) C1666_=_C1668( C1666 C1668 ) C1666_=_C1751( C1666 C1751 ) C1666_=_C2511( C1666 C2511 ) \nC1666_=_C3472( C1666 C3472 ) C1666_=_C3872( C1666 C3872 ) C1666_=_C3879( C1666 C3879 ) C1666_=_C3924( C1666 C3924 ) C1666_=_C3962( C1666 C3962 ) C1668_=_C1685( C1668 C1685 ) \nC1668_=_C1755( C1668 C1755 ) C1668_=_C1774( C1668 C1774 ) C1668_=_C1900( C1668 C1900 ) C1668_=_C2078( C1668 C2078 ) C1668_=_C2092( C1668 C2092 ) C1668_=_C2332( C1668 C2332 ) \nC1668_=_C2513( C1668 C2513 ) C1668_=_C2913( C1668 C2913 ) C1668_=_C2959( C1668 C2959 ) C1668_=_C2987( C1668 C2987 ) C1668_=_C3202( C1668 C3202 ) C1668_=_C3619( C1668 C3619 ) \nC1668_=_C3654( C1668 C3654 ) C1668_=_C3831( C1668 C3831 ) C1668_=_C3877( C1668 C3877 ) C1668_=_C3883( C1668 C3883 ) C1668_=_C3962( C1668 C3962 ) C1668_=_C4069( C1668 C4069 ) \nC1672_=_C1685( C1672 C1685 ) C1672_=_C1757( C1672 C1757 ) C1672_=_C1882( C1672 C1882 ) C1672_=_C2023( C1672 C2023 ) C1672_=_C2044( C1672 C2044 ) C1672_=_C2045( C1672 C2045 ) \nC1672_=_C2046( C1672 C2046 ) C1672_=_C2047( C1672 C2047 ) C1672_=_C2048( C1672 C2048 ) C1672_=_C2049( C1672 C2049 ) C1672_=_C2050( C1672 C2050 ) C1672_=_C2051( C1672 C2051 ) \nC1672_=_C2052( C1672 C2052 ) C1672_=_C2053( C1672 C2053 ) C1672_=_C2054( C1672 C2054 ) C1672_=_C2055( C1672 C2055 ) C1672_=_C2056( C1672 C2056 ) C1672_=_C2057( C1672 C2057 ) \nC1672_=_C2058( C1672 C2058 ) C1672_=_C2059( C1672 C2059 ) C1685_=_C1755( C1685 C1755 ) C1685_=_C1774( C1685 C1774 ) C1685_=_C1900( C1685 C1900 ) C1685_=_C2078( C1685 C2078 ) \nC1685_=_C2092( C1685 C2092 ) C1685_=_C2332( C1685 C2332 ) C1685_=_C2513( C1685 C2513 ) C1685_=_C2913( C1685 C2913 ) C1685_=_C2959( C1685 C2959 ) C1685_=_C2987( C1685 C2987 ) \nC1685_=_C3202( C1685 C3202 ) C1685_=_C3619( C1685 C3619 ) C1685_=_C3654( C1685 C3654 ) C1685_=_C3831( C1685 C3831 ) C1685_=_C3877( C1685 C3877 ) C1685_=_C3883( C1685 C3883 ) \nC1685_=_C3962( C1685 C3962 ) C1685_=_C4069( C1685 C4069 ) C1693_=_C1694(</w:t>
      </w:r>
    </w:p>
    <w:p>
      <w:pPr>
        <w:pStyle w:val="PreformattedText"/>
        <w:bidi w:val="0"/>
        <w:spacing w:before="0" w:after="0"/>
        <w:jc w:val="left"/>
        <w:rPr/>
      </w:pPr>
      <w:r>
        <w:rPr/>
        <w:t xml:space="preserve"> </w:t>
      </w:r>
      <w:r>
        <w:rPr/>
        <w:t>C1693 C1694 ) C1693_=_C1699( C1693 C1699 ) C1693_=_C1702( C1693 C1702 ) C1693_=_C1909( C1693 C1909 ) \nC1693_=_C1987( C1693 C1987 ) C1693_=_C2139( C1693 C2139 ) C1693_=_C2204( C1693 C2204 ) C1693_=_C2438( C1693 C2438 ) C1693_=_C2780( C1693 C2780 ) C1693_=_C2863( C1693 C2863 ) \nC1693_=_C2914( C1693 C2914 ) C1693_=_C2915( C1693 C2915 ) C1693_=_C2917( C1693 C2917 ) C1693_=_C2918( C1693 C2918 ) C1693_=_C2919( C1693 C2919 ) C1693_=_C2920( C1693 C2920 ) \nC1693_=_C2921( C1693 C2921 ) C1693_=_C2922( C1693 C2922 ) C1693_=_C2923( C1693 C2923 ) C1693_=_C2926( C1693 C2926 ) C1693_=_C2927( C1693 C2927 ) C1693_=_C2928( C1693 C2928 ) \nC1693_=_C2929( C1693 C2929 ) C1693_=_C2930( C1693 C2930 ) C1694_=_C1699( C1694 C1699 ) C1694_=_C1702( C1694 C1702 ) C1694_=_C1844( C1694 C1844 ) C1694_=_C1990( C1694 C1990 ) \nC1694_=_C2442( C1694 C2442 ) C1694_=_C2549( C1694 C2549 ) C1694_=_C2603( C1694 C2603 ) C1694_=_C2722( C1694 C2722 ) C1694_=_C3165( C1694 C3165 ) C1694_=_C3166( C1694 C3166 ) \nC1694_=_C3167( C1694 C3167 ) C1694_=_C3168( C1694 C3168 ) C1694_=_C3169( C1694 C3169 ) C1694_=_C3170( C1694 C3170 ) C1694_=_C3171( C1694 C3171 ) C1694_=_C3172( C1694 C3172 ) \nC1694_=_C3174( C1694 C3174 ) C1694_=_C3176( C1694 C3176 ) C1694_=_C3177( C1694 C3177 ) C1694_=_C3178( C1694 C3178 ) C1694_=_C3179( C1694 C3179 ) C1694_=_C3180( C1694 C3180 ) \nC1699_=_C1702( C1699 C1702 ) C1699_=_C1995( C1699 C1995 ) C1699_=_C2364( C1699 C2364 ) C1699_=_C2399( C1699 C2399 ) C1699_=_C2416( C1699 C2416 ) C1699_=_C2447( C1699 C2447 ) \nC1699_=_C2503( C1699 C2503 ) C1699_=_C2773( C1699 C2773 ) C1699_=_C3230( C1699 C3230 ) C1699_=_C3253( C1699 C3253 ) C1699_=_C3361( C1699 C3361 ) C1699_=_C3414( C1699 C3414 ) \nC1699_=_C3484( C1699 C3484 ) C1699_=_C3553( C1699 C3553 ) C1699_=_C3588( C1699 C3588 ) C1699_=_C3780( C1699 C3780 ) C1699_=_C3843( C1699 C3843 ) C1699_=_C3845( C1699 C3845 ) \nC1699_=_C3846( C1699 C3846 ) C1699_=_C3847( C1699 C3847 ) C1699_=_C3848( C1699 C3848 ) C1702_=_C1750( C1702 C1750 ) C1702_=_C1996( C1702 C1996 ) C1702_=_C2087( C1702 C2087 ) \nC1702_=_C2448( C1702 C2448 ) C1702_=_C2470( C1702 C2470 ) C1702_=_C2509( C1702 C2509 ) C1702_=_C2910( C1702 C2910 ) C1702_=_C3486( C1702 C3486 ) C1702_=_C3611( C1702 C3611 ) \nC1702_=_C3871( C1702 C3871 ) C1702_=_C3878( C1702 C3878 ) C1702_=_C3923( C1702 C3923 ) C1702_=_C3924( C1702 C3924 ) C1702_=_C3925( C1702 C3925 ) C1702_=_C3926( C1702 C3926 ) \nC1702_=_C3928( C1702 C3928 ) C1713_=_C1714( C1713 C1714 ) C1713_=_C1720( C1713 C1720 ) C1713_=_C1725( C1713 C1725 ) C1713_=_C1883( C1713 C1883 ) C1713_=_C2158( C1713 C2158 ) \nC1713_=_C2238( C1713 C2238 ) C1713_=_C2295( C1713 C2295 ) C1713_=_C2296( C1713 C2296 ) C1713_=_C2297( C1713 C2297 ) C1713_=_C2298( C1713 C2298 ) C1713_=_C2299( C1713 C2299 ) \nC1713_=_C2300( C1713 C2300 ) C1713_=_C2301( C1713 C2301 ) C1713_=_C2302( C1713 C2302 ) C1713_=_C2303( C1713 C2303 ) C1713_=_C2304( C1713 C2304 ) C1713_=_C2305( C1713 C2305 ) \nC1713_=_C2306( C1713 C2306 ) C1713_=_C2307( C1713 C2307 ) C1713_=_C2308( C1713 C2308 ) C1713_=_C2310( C1713 C2310 ) C1713_=_C2311( C1713 C2311 ) C1713_=_C2313( C1713 C2313 ) \nC1713_=_C2314( C1713 C2314 ) C1714_=_C1720( C1714 C1720 ) C1714_=_C1725( C1714 C1725 ) C1714_=_C2028( C1714 C2028 ) C1714_=_C2047( C1714 C2047 ) C1714_=_C2297( C1714 C2297 ) \nC1714_=_C2602( C1714 C2602 ) C1714_=_C2638( C1714 C2638 ) C1714_=_C2801( C1714 C2801 ) C1714_=_C2802( C1714 C2802 ) C1714_=_C2803( C1714 C2803 ) C1714_=_C2804( C1714 C2804 ) \nC1714_=_C2806( C1714 C2806 ) C1714_=_C2807( C1714 C2807 ) C1714_=_C2808( C1714 C2808 ) C1714_=_C2809( C1714 C2809 ) C1714_=_C2810( C1714 C2810 ) C1714_=_C2811( C1714 C2811 ) \nC1714_=_C2812( C1714 C2812 ) C1714_=_C2814( C1714 C2814 ) C1720_=_C1725( C1720 C1725 ) C1720_=_C1846( C1720 C1846 ) C1720_=_C1974( C1720 C1974 ) C1720_=_C2011( C1720 C2011 ) \nC1720_=_C2144( C1720 C2144 ) C1720_=_C2168( C1720 C2168 ) C1720_=_C2586( C1720 C2586 ) C1720_=_C2691( C1720 C2691 ) C1720_=_C2886( C1720 C2886 ) C1720_=_C3154( C1720 C3154 ) \nC1720_=_C3262( C1720 C3262 ) C1720_=_C3342( C1720 C3342 ) C1720_=_C3343( C1720 C3343 ) C1720_=_C3344( C1720 C3344 ) C1720_=_C3345( C1720 C3345 ) C1720_=_C3346( C1720 C3346 ) \nC1720_=_C3347( C1720 C3347 ) C1720_=_C3348( C1720 C3348 ) C1720_=_C3349( C1720 C3349 ) C1720_=_C3351( C1720 C3351 ) C1720_=_C3352( C1720 C3352 ) C1725_=_C1914( C1725 C1914 ) \nC1725_=_C2340( C1725 C2340 ) C1725_=_C2361( C1725 C2361 ) C1725_=_C2811( C1725 C2811 ) C1725_=_C2906( C1725 C2906 ) C1725_=_C3195( C1725 C3195 ) C1725_=_C3332( C1725 C3332 ) \nC1725_=_C3360( C1725 C3360 ) C1725_=_C3375( C1725 C3375 ) C1725_=_C3640( C1725 C3640 ) C1725_=_C3713( C1725 C3713 ) C1725_=_C3728( C1725 C3728 ) C1725_=_C3769( C1725 C3769 ) \nC1725_=_C3770( C1725 C3770 ) C1725_=_C3771( C1725 C3771 ) C1725_=_C3773( C1725 C3773 ) C1725_=_C3774( C1725 C3774 ) C1725_=_C3775( C1725 C3775 ) C1725_=_C3776( C1725 C3776 ) \nC1725_=_C3777( C1725 C3777 ) C1725_=_C3778( C1725 C3778 ) C1725_=_C3779( C1725 C3779 ) C1732_=_C1733( C1732 C1733 ) C1732_=_C1736( C1732 C1736 ) C1732_=_C1737( C1732 C1737 ) \nC1732_=_C1738( C1732 C1738 ) C1732_=_C1739( C1732 C1739 ) C1732_=_C1740( C1732 C1740 ) C1732_=_C1741( C1732 C1741 ) C1732_=_C1743( C1732 C1743 ) C1732_=_C1744( C1732 C1744 ) \nC1732_=_C1745( C1732 C1745 ) C1732_=_C1747( C1732 C1747 ) C1732_=_C1750( C1732 C1750 ) C1732_=_C1751( C1732 C1751 ) C1732_=_C1752( C1732 C1752 ) C1732_=_C1753( C1732 C1753 ) \nC1732_=_C1754( C1732 C1754 ) C1732_=_C1755( C1732 C1755 ) C1732_=_C2023( C1732 C2023 ) C1732_=_C2028( C1732 C2028 ) C1732_=_C2034( C1732 C2034 ) C1732_=_C2038( C1732 C2038 ) \nC1732_=_C2040( C1732 C2040 ) C1733_=_C1736( C1733 C1736 ) C1733_=_C1737( C1733 C1737 ) C1733_=_C1738( C1733 C1738 ) C1733_=_C1739( C1733 C1739 ) C1733_=_C1740( C1733 C1740 ) \nC1733_=_C1741( C1733 C1741 ) C1733_=_C1743( C1733 C1743 ) C1733_=_C1744( C1733 C1744 ) C1733_=_C1745( C1733 C1745 ) C1733_=_C1747( C1733 C1747 ) C1733_=_C1750( C1733 C1750 ) \nC1733_=_C1751( C1733 C1751 ) C1733_=_C1752( C1733 C1752 ) C1733_=_C1753( C1733 C1753 ) C1733_=_C1754( C1733 C1754 ) C1733_=_C1755( C1733 C1755 ) C1733_=_C2079( C1733 C2079 ) \nC1733_=_C2085( C1733 C2085 ) C1733_=_C2086( C1733 C2086 ) C1733_=_C2087( C1733 C2087 ) C1733_=_C2092( C1733 C2092 ) C1736_=_C1737( C1736 C1737 ) C1736_=_C1738( C1736 C1738 ) \nC1736_=_C1739( C1736 C1739 ) C1736_=_C1740( C1736 C1740 ) C1736_=_C1741( C1736 C1741 ) C1736_=_C1743( C1736 C1743 ) C1736_=_C1744( C1736 C1744 ) C1736_=_C1745( C1736 C1745 ) \nC1736_=_C1747( C1736 C1747 ) C1736_=_C1750( C1736 C1750 ) C1736_=_C1751( C1736 C1751 ) C1736_=_C1752( C1736 C1752 ) C1736_=_C1753( C1736 C1753 ) C1736_=_C1754( C1736 C1754 ) \nC1736_=_C1755( C1736 C1755 ) C1736_=_C2586( C1736 C2586 ) C1736_=_C2590( C1736 C2590 ) C1736_=_C2592( C1736 C2592 ) C1737_=_C1738( C1737 C1738 ) C1737_=_C1739( C1737 C1739 ) \nC1737_=_C1740( C1737 C1740 ) C1737_=_C1741( C1737 C1741 ) C1737_=_C1743( C1737 C1743 ) C1737_=_C1744( C1737 C1744 ) C1737_=_C1745( C1737 C1745 ) C1737_=_C1747( C1737 C1747 ) \nC1737_=_C1750( C1737 C1750 ) C1737_=_C1751( C1737 C1751 ) C1737_=_C1752( C1737 C1752 ) C1737_=_C1753( C1737 C1753 ) C1737_=_C1754( C1737 C1754 ) C1737_=_C1755( C1737 C1755 ) \nC1737_=_C2317( C1737 C2317 ) C1737_=_C2654( C1737 C2654 ) C1737_=_C2658( C1737 C2658 ) C1737_=_C2660( C1737 C2660 ) C1738_=_C1739( C1738 C1739 ) C1738_=_C1740( C1738 C1740 ) \nC1738_=_C1741( C1738 C1741 ) C1738_=_C1743( C1738 C1743 ) C1738_=_C1744( C1738 C1744 ) C1738_=_C1745( C1738 C1745 ) C1738_=_C1747( C1738 C1747 ) C1738_=_C1750( C1738 C1750 ) \nC1738_=_C1751( C1738 C1751 ) C1738_=_C1752( C1738 C1752 ) C1738_=_C1753( C1738 C1753 ) C1738_=_C1754( C1738 C1754 ) C1738_=_C1755( C1738 C1755 ) C1738_=_C2851( C1738 C2851 ) \nC1738_=_C2854( C1738 C2854 ) C1738_=_C2859( C1738 C2859 ) C1739_=_C1740( C1739 C1740 ) C1739_=_C1741( C1739 C1741 ) C1739_=_C1743( C1739 C1743 ) C1739_=_C1744( C1739 C1744 ) \nC1739_=_C1745( C1739 C1745 ) C1739_=_C1747( C1739 C1747 ) C1739_=_C1750( C1739 C1750 ) C1739_=_C1751( C1739 C1751 ) C1739_=_C1752( C1739 C1752 ) C1739_=_C1753( C1739 C1753 ) \nC1739_=_C1754( C1739 C1754 ) C1739_=_C1755( C1739 C1755 ) C1739_=_C2298( C1739 C2298 ) C1739_=_C2494( C1739 C2494 ) C1739_=_C2801( C1739 C2801 ) C1739_=_C2906( C1739 C2906 ) \nC1739_=_C2907( C1739 C2907 ) C1739_=_C2908( C1739 C2908 ) C1739_=_C2910( C1739 C2910 ) C1739_=_C2913( C1739 C2913 ) C1740_=_C1741( C1740 C1741 ) C1740_=_C1743( C1740 C1743 ) \nC1740_=_C1744( C1740 C1744 ) C1740_=_C1745( C1740 C1745 ) C1740_=_C1747( C1740 C1747 ) C1740_=_C1750( C1740 C1750 ) C1740_=_C1751( C1740 C1751 ) C1740_=_C1752( C1740 C1752 ) \nC1740_=_C1753( C1740 C1753 ) C1740_=_C1754( C1740 C1754 ) C1740_=_C1755( C1740 C1755 ) C1740_=_C2048( C1740 C2048 ) C1740_=_C2969( C1740 C2969 ) C1740_=_C2971( C1740 C2971 ) \nC1741_=_C1743( C1741 C1743 ) C1741_=_C1744( C1741 C1744 ) C1741_=_C1745( C1741 C1745 ) C1741_=_C1747( C1741 C1747 ) C1741_=_C1750( C1741 C1750 ) C1741_=_C1751( C1741 C1751 ) \nC1741_=_C1752( C1741 C1752 ) C1741_=_C1753( C1741 C1753 ) C1741_=_C1754( C1741 C1754 ) C1741_=_C1755( C1741 C1755 ) C1741_=_C2321( C1741 C2321 ) C1741_=_C2803( C1741 C2803 ) \nC1741_=_C3184( C1741 C3184 ) C1741_=_C3188( C1741 C3188 ) C1743_=_C1744( C1743 C1744 ) C1743_=_C1745( C1743 C1745 ) C1743_=_C1747( C1743 C1747 ) C1743_=_C1750( C1743 C1750 ) \nC1743_=_C1751( C1743 C1751 ) C1743_=_C1752( C1743 C1752 ) C1743_=_C1753( C1743 C1753 ) C1743_=_C1754( C1743 C1754 ) C1743_=_C1755( C1743 C1755 ) C1743_=_C2304( C1743 C2304 ) \nC1743_=_C2326( C1743 C2326 ) C1743_=_C2809( C1743 C2809 ) C1743_=_C3468( C1743 C3468 ) C1743_=_C3502( C1743 C3502 ) C1743_=_C3503( C1743 C3503 ) C1744_=_C1745( C1744 C1745 ) \nC1744_=_C1747( C1744 C1747 ) C1744_=_C1750( C1744 C1750 ) C1744_=_C1751( C1744 C1751 ) C1744_=_C1752( C1744 C1752 ) C1744_=_C1753( C1744 C1753 ) C1744_=_C1754( C1744 C1754 ) \nC1744_=_C1755( C1744 C1755 ) C1744_=_C2500( C1744 C2500 ) C1744_=_C3609( C1744 C3609 ) C1744_=_C3610( C1744 C3610 ) C1744_=_C3611(</w:t>
      </w:r>
    </w:p>
    <w:p>
      <w:pPr>
        <w:pStyle w:val="PreformattedText"/>
        <w:bidi w:val="0"/>
        <w:spacing w:before="0" w:after="0"/>
        <w:jc w:val="left"/>
        <w:rPr/>
      </w:pPr>
      <w:r>
        <w:rPr/>
        <w:t xml:space="preserve"> </w:t>
      </w:r>
      <w:r>
        <w:rPr/>
        <w:t>C1744 C3611 ) C1744_=_C3619( C1744 C3619 ) \nC1745_=_C1747( C1745 C1747 ) C1745_=_C1750( C1745 C1750 ) C1745_=_C1751( C1745 C1751 ) C1745_=_C1752( C1745 C1752 ) C1745_=_C1753( C1745 C1753 ) C1745_=_C1754( C1745 C1754 ) \nC1745_=_C1755( C1745 C1755 ) C1745_=_C2327( C1745 C2327 ) C1745_=_C3469( C1745 C3469 ) C1745_=_C3635( C1745 C3635 ) C1747_=_C1750( C1747 C1750 ) C1747_=_C1751( C1747 C1751 ) \nC1747_=_C1752( C1747 C1752 ) C1747_=_C1753( C1747 C1753 ) C1747_=_C1754( C1747 C1754 ) C1747_=_C1755( C1747 C1755 ) C1747_=_C2055( C1747 C2055 ) C1747_=_C3760( C1747 C3760 ) \nC1747_=_C3808( C1747 C3808 ) C1750_=_C1751( C1750 C1751 ) C1750_=_C1752( C1750 C1752 ) C1750_=_C1753( C1750 C1753 ) C1750_=_C1754( C1750 C1754 ) C1750_=_C1755( C1750 C1755 ) \nC1750_=_C1996( C1750 C1996 ) C1750_=_C2087( C1750 C2087 ) C1750_=_C2448( C1750 C2448 ) C1750_=_C2470( C1750 C2470 ) C1750_=_C2509( C1750 C2509 ) C1750_=_C2910( C1750 C2910 ) \nC1750_=_C3486( C1750 C3486 ) C1750_=_C3611( C1750 C3611 ) C1750_=_C3871( C1750 C3871 ) C1750_=_C3878( C1750 C3878 ) C1750_=_C3923( C1750 C3923 ) C1750_=_C3924( C1750 C3924 ) \nC1750_=_C3925( C1750 C3925 ) C1750_=_C3926( C1750 C3926 ) C1750_=_C3928( C1750 C3928 ) C1751_=_C1752( C1751 C1752 ) C1751_=_C1753( C1751 C1753 ) C1751_=_C1754( C1751 C1754 ) \nC1751_=_C1755( C1751 C1755 ) C1751_=_C2511( C1751 C2511 ) C1751_=_C3472( C1751 C3472 ) C1751_=_C3872( C1751 C3872 ) C1751_=_C3879( C1751 C3879 ) C1751_=_C3924( C1751 C3924 ) \nC1751_=_C3962( C1751 C3962 ) C1752_=_C1753( C1752 C1753 ) C1752_=_C1754( C1752 C1754 ) C1752_=_C1755( C1752 C1755 ) C1752_=_C3473( C1752 C3473 ) C1752_=_C3767( C1752 C3767 ) \nC1752_=_C3873( C1752 C3873 ) C1753_=_C1754( C1753 C1754 ) C1753_=_C1755( C1753 C1755 ) C1753_=_C3768( C1753 C3768 ) C1753_=_C3875( C1753 C3875 ) C1753_=_C3881( C1753 C3881 ) \nC1754_=_C1755( C1754 C1755 ) C1754_=_C2331( C1754 C2331 ) C1754_=_C3477( C1754 C3477 ) C1755_=_C1774( C1755 C1774 ) C1755_=_C1900( C1755 C1900 ) C1755_=_C2078( C1755 C2078 ) \nC1755_=_C2092( C1755 C2092 ) C1755_=_C2332( C1755 C2332 ) C1755_=_C2513( C1755 C2513 ) C1755_=_C2913( C1755 C2913 ) C1755_=_C2959( C1755 C2959 ) C1755_=_C2987( C1755 C2987 ) \nC1755_=_C3202( C1755 C3202 ) C1755_=_C3619( C1755 C3619 ) C1755_=_C3654( C1755 C3654 ) C1755_=_C3831( C1755 C3831 ) C1755_=_C3877( C1755 C3877 ) C1755_=_C3883( C1755 C3883 ) \nC1755_=_C3962( C1755 C3962 ) C1755_=_C4069( C1755 C4069 ) C1757_=_C1761( C1757 C1761 ) C1757_=_C1774( C1757 C1774 ) C1757_=_C1882( C1757 C1882 ) C1757_=_C2023( C1757 C2023 ) \nC1757_=_C2044( C1757 C2044 ) C1757_=_C2045( C1757 C2045 ) C1757_=_C2046( C1757 C2046 ) C1757_=_C2047( C1757 C2047 ) C1757_=_C2048( C1757 C2048 ) C1757_=_C2049( C1757 C2049 ) \nC1757_=_C2050( C1757 C2050 ) C1757_=_C2051( C1757 C2051 ) C1757_=_C2052( C1757 C2052 ) C1757_=_C2053( C1757 C2053 ) C1757_=_C2054( C1757 C2054 ) C1757_=_C2055( C1757 C2055 ) \nC1757_=_C2056( C1757 C2056 ) C1757_=_C2057( C1757 C2057 ) C1757_=_C2058( C1757 C2058 ) C1757_=_C2059( C1757 C2059 ) C1761_=_C1774( C1761 C1774 ) C1761_=_C2064( C1761 C2064 ) \nC1761_=_C2180( C1761 C2180 ) C1761_=_C2202( C1761 C2202 ) C1761_=_C2315( C1761 C2315 ) C1761_=_C2334( C1761 C2334 ) C1761_=_C2421( C1761 C2421 ) C1761_=_C2530( C1761 C2530 ) \nC1761_=_C2531( C1761 C2531 ) C1761_=_C2532( C1761 C2532 ) C1761_=_C2533( C1761 C2533 ) C1761_=_C2534( C1761 C2534 ) C1761_=_C2535( C1761 C2535 ) C1761_=_C2536( C1761 C2536 ) \nC1761_=_C2537( C1761 C2537 ) C1761_=_C2538( C1761 C2538 ) C1761_=_C2539( C1761 C2539 ) C1761_=_C2540( C1761 C2540 ) C1761_=_C2541( C1761 C2541 ) C1761_=_C2543( C1761 C2543 ) \nC1761_=_C2544( C1761 C2544 ) C1761_=_C2545( C1761 C2545 ) C1774_=_C1900( C1774 C1900 ) C1774_=_C2078( C1774 C2078 ) C1774_=_C2092( C1774 C2092 ) C1774_=_C2332( C1774 C2332 ) \nC1774_=_C2513( C1774 C2513 ) C1774_=_C2913( C1774 C2913 ) C1774_=_C2959( C1774 C2959 ) C1774_=_C2987( C1774 C2987 ) C1774_=_C3202( C1774 C3202 ) C1774_=_C3619( C1774 C3619 ) \nC1774_=_C3654( C1774 C3654 ) C1774_=_C3831( C1774 C3831 ) C1774_=_C3877( C1774 C3877 ) C1774_=_C3883( C1774 C3883 ) C1774_=_C3962( C1774 C3962 ) C1774_=_C4069( C1774 C4069 ) \nC1813_=_C1899( C1813 C1899 ) C1813_=_C1979( C1813 C1979 ) C1813_=_C2272( C1813 C2272 ) C1813_=_C2384( C1813 C2384 ) C1813_=_C2797( C1813 C2797 ) C1813_=_C3109( C1813 C3109 ) \nC1813_=_C3151( C1813 C3151 ) C1813_=_C3209( C1813 C3209 ) C1813_=_C3241( C1813 C3241 ) C1813_=_C3282( C1813 C3282 ) C1813_=_C3324( C1813 C3324 ) C1813_=_C3365( C1813 C3365 ) \nC1813_=_C3390( C1813 C3390 ) C1813_=_C3496( C1813 C3496 ) C1813_=_C3502( C1813 C3502 ) C1813_=_C3519( C1813 C3519 ) C1813_=_C3579( C1813 C3579 ) C1813_=_C3734( C1813 C3734 ) \nC1813_=_C3829( C1813 C3829 ) C1813_=_C4022( C1813 C4022 ) C1813_=_C4023( C1813 C4023 ) C1830_=_C1832( C1830 C1832 ) C1830_=_C1922( C1830 C1922 ) C1830_=_C2344( C1830 C2344 ) \nC1830_=_C2366( C1830 C2366 ) C1830_=_C2559( C1830 C2559 ) C1830_=_C2873( C1830 C2873 ) C1830_=_C3198( C1830 C3198 ) C1830_=_C3310( C1830 C3310 ) C1830_=_C3540( C1830 C3540 ) \nC1830_=_C3645( C1830 C3645 ) C1830_=_C3824( C1830 C3824 ) C1830_=_C3858( C1830 C3858 ) C1830_=_C3866( C1830 C3866 ) C1830_=_C3894( C1830 C3894 ) C1830_=_C3948( C1830 C3948 ) \nC1830_=_C3950( C1830 C3950 ) C1830_=_C3951( C1830 C3951 ) C1830_=_C3952( C1830 C3952 ) C1830_=_C3953( C1830 C3953 ) C1830_=_C3954( C1830 C3954 ) C1832_=_C1999( C1832 C1999 ) \nC1832_=_C2231( C1832 C2231 ) C1832_=_C2451( C1832 C2451 ) C1832_=_C2876( C1832 C2876 ) C1832_=_C3080( C1832 C3080 ) C1832_=_C3210( C1832 C3210 ) C1832_=_C3653( C1832 C3653 ) \nC1832_=_C3781( C1832 C3781 ) C1832_=_C3792( C1832 C3792 ) C1832_=_C3830( C1832 C3830 ) C1832_=_C3859( C1832 C3859 ) C1832_=_C4024( C1832 C4024 ) C1832_=_C4025( C1832 C4025 ) \nC1832_=_C4026( C1832 C4026 ) C1832_=_C4027( C1832 C4027 ) C1832_=_C4028( C1832 C4028 ) C1832_=_C4029( C1832 C4029 ) C1832_=_C4030( C1832 C4030 ) C1844_=_C1846( C1844 C1846 ) \nC1844_=_C1990( C1844 C1990 ) C1844_=_C2442( C1844 C2442 ) C1844_=_C2549( C1844 C2549 ) C1844_=_C2603( C1844 C2603 ) C1844_=_C2722( C1844 C2722 ) C1844_=_C3165( C1844 C3165 ) \nC1844_=_C3166( C1844 C3166 ) C1844_=_C3167( C1844 C3167 ) C1844_=_C3168( C1844 C3168 ) C1844_=_C3169( C1844 C3169 ) C1844_=_C3170( C1844 C3170 ) C1844_=_C3171( C1844 C3171 ) \nC1844_=_C3172( C1844 C3172 ) C1844_=_C3174( C1844 C3174 ) C1844_=_C3176( C1844 C3176 ) C1844_=_C3177( C1844 C3177 ) C1844_=_C3178( C1844 C3178 ) C1844_=_C3179( C1844 C3179 ) \nC1844_=_C3180( C1844 C3180 ) C1846_=_C1974( C1846 C1974 ) C1846_=_C2011( C1846 C2011 ) C1846_=_C2144( C1846 C2144 ) C1846_=_C2168( C1846 C2168 ) C1846_=_C2586( C1846 C2586 ) \nC1846_=_C2691( C1846 C2691 ) C1846_=_C2886( C1846 C2886 ) C1846_=_C3154( C1846 C3154 ) C1846_=_C3262( C1846 C3262 ) C1846_=_C3342( C1846 C3342 ) C1846_=_C3343( C1846 C3343 ) \nC1846_=_C3344( C1846 C3344 ) C1846_=_C3345( C1846 C3345 ) C1846_=_C3346( C1846 C3346 ) C1846_=_C3347( C1846 C3347 ) C1846_=_C3348( C1846 C3348 ) C1846_=_C3349( C1846 C3349 ) \nC1846_=_C3351( C1846 C3351 ) C1846_=_C3352( C1846 C3352 ) C1882_=_C1883( C1882 C1883 ) C1882_=_C1899( C1882 C1899 ) C1882_=_C1900( C1882 C1900 ) C1882_=_C2023( C1882 C2023 ) \nC1882_=_C2044( C1882 C2044 ) C1882_=_C2045( C1882 C2045 ) C1882_=_C2046( C1882 C2046 ) C1882_=_C2047( C1882 C2047 ) C1882_=_C2048( C1882 C2048 ) C1882_=_C2049( C1882 C2049 ) \nC1882_=_C2050( C1882 C2050 ) C1882_=_C2051( C1882 C2051 ) C1882_=_C2052( C1882 C2052 ) C1882_=_C2053( C1882 C2053 ) C1882_=_C2054( C1882 C2054 ) C1882_=_C2055( C1882 C2055 ) \nC1882_=_C2056( C1882 C2056 ) C1882_=_C2057( C1882 C2057 ) C1882_=_C2058( C1882 C2058 ) C1882_=_C2059( C1882 C2059 ) C1883_=_C1899( C1883 C1899 ) C1883_=_C1900( C1883 C1900 ) \nC1883_=_C2158( C1883 C2158 ) C1883_=_C2238( C1883 C2238 ) C1883_=_C2295( C1883 C2295 ) C1883_=_C2296( C1883 C2296 ) C1883_=_C2297( C1883 C2297 ) C1883_=_C2298( C1883 C2298 ) \nC1883_=_C2299( C1883 C2299 ) C1883_=_C2300( C1883 C2300 ) C1883_=_C2301( C1883 C2301 ) C1883_=_C2302( C1883 C2302 ) C1883_=_C2303( C1883 C2303 ) C1883_=_C2304( C1883 C2304 ) \nC1883_=_C2305( C1883 C2305 ) C1883_=_C2306( C1883 C2306 ) C1883_=_C2307( C1883 C2307 ) C1883_=_C2308( C1883 C2308 ) C1883_=_C2310( C1883 C2310 ) C1883_=_C2311( C1883 C2311 ) \nC1883_=_C2313( C1883 C2313 ) C1883_=_C2314( C1883 C2314 ) C1899_=_C1900( C1899 C1900 ) C1899_=_C1979( C1899 C1979 ) C1899_=_C2272( C1899 C2272 ) C1899_=_C2384( C1899 C2384 ) \nC1899_=_C2797( C1899 C2797 ) C1899_=_C3109( C1899 C3109 ) C1899_=_C3151( C1899 C3151 ) C1899_=_C3209( C1899 C3209 ) C1899_=_C3241( C1899 C3241 ) C1899_=_C3282( C1899 C3282 ) \nC1899_=_C3324( C1899 C3324 ) C1899_=_C3365( C1899 C3365 ) C1899_=_C3390( C1899 C3390 ) C1899_=_C3496( C1899 C3496 ) C1899_=_C3502( C1899 C3502 ) C1899_=_C3519( C1899 C3519 ) \nC1899_=_C3579( C1899 C3579 ) C1899_=_C3734( C1899 C3734 ) C1899_=_C3829( C1899 C3829 ) C1899_=_C4022( C1899 C4022 ) C1899_=_C4023( C1899 C4023 ) C1900_=_C2078( C1900 C2078 ) \nC1900_=_C2092( C1900 C2092 ) C1900_=_C2332( C1900 C2332 ) C1900_=_C2513( C1900 C2513 ) C1900_=_C2913( C1900 C2913 ) C1900_=_C2959( C1900 C2959 ) C1900_=_C2987( C1900 C2987 ) \nC1900_=_C3202( C1900 C3202 ) C1900_=_C3619( C1900 C3619 ) C1900_=_C3654( C1900 C3654 ) C1900_=_C3831( C1900 C3831 ) C1900_=_C3877( C1900 C3877 ) C1900_=_C3883( C1900 C3883 ) \nC1900_=_C3962( C1900 C3962 ) C1900_=_C4069( C1900 C4069 ) C1909_=_C1914( C1909 C1914 ) C1909_=_C1922( C1909 C1922 ) C1909_=_C1987( C1909 C1987 ) C1909_=_C2139( C1909 C2139 ) \nC1909_=_C2204( C1909 C2204 ) C1909_=_C2438( C1909 C2438 ) C1909_=_C2780( C1909 C2780 ) C1909_=_C2863( C1909 C2863 ) C1909_=_C2914( C1909 C2914 ) C1909_=_C2915( C1909 C2915 ) \nC1909_=_C2917( C1909 C2917 ) C1909_=_C2918( C1909 C2918 ) C1909_=_C2919( C1909 C2919 ) C1909_=_C2920( C1909 C2920 ) C1909_=_C2921( C1909 C2921 ) C1909_=_C2922( C1909 C2922 ) \nC1909_=_C2923( C1909 C2923 ) C1909_=_C2926( C1909 C2926 ) C1909_=_C2927( C1909 C2927 ) C1909_=_C2928( C1909 C2928 ) C1909_=_C2929( C1909 C2929 ) C1909_=_C2930( C1909 C2930 ) \nC1914_=_C1922(</w:t>
      </w:r>
    </w:p>
    <w:p>
      <w:pPr>
        <w:pStyle w:val="PreformattedText"/>
        <w:bidi w:val="0"/>
        <w:spacing w:before="0" w:after="0"/>
        <w:jc w:val="left"/>
        <w:rPr/>
      </w:pPr>
      <w:r>
        <w:rPr/>
        <w:t xml:space="preserve"> </w:t>
      </w:r>
      <w:r>
        <w:rPr/>
        <w:t>C1914 C1922 ) C1914_=_C2340( C1914 C2340 ) C1914_=_C2361( C1914 C2361 ) C1914_=_C2811( C1914 C2811 ) C1914_=_C2906( C1914 C2906 ) C1914_=_C3195( C1914 C3195 ) \nC1914_=_C3332( C1914 C3332 ) C1914_=_C3360( C1914 C3360 ) C1914_=_C3375( C1914 C3375 ) C1914_=_C3640( C1914 C3640 ) C1914_=_C3713( C1914 C3713 ) C1914_=_C3728( C1914 C3728 ) \nC1914_=_C3769( C1914 C3769 ) C1914_=_C3770( C1914 C3770 ) C1914_=_C3771( C1914 C3771 ) C1914_=_C3773( C1914 C3773 ) C1914_=_C3774( C1914 C3774 ) C1914_=_C3775( C1914 C3775 ) \nC1914_=_C3776( C1914 C3776 ) C1914_=_C3777( C1914 C3777 ) C1914_=_C3778( C1914 C3778 ) C1914_=_C3779( C1914 C3779 ) C1922_=_C2344( C1922 C2344 ) C1922_=_C2366( C1922 C2366 ) \nC1922_=_C2559( C1922 C2559 ) C1922_=_C2873( C1922 C2873 ) C1922_=_C3198( C1922 C3198 ) C1922_=_C3310( C1922 C3310 ) C1922_=_C3540( C1922 C3540 ) C1922_=_C3645( C1922 C3645 ) \nC1922_=_C3824( C1922 C3824 ) C1922_=_C3858( C1922 C3858 ) C1922_=_C3866( C1922 C3866 ) C1922_=_C3894( C1922 C3894 ) C1922_=_C3948( C1922 C3948 ) C1922_=_C3950( C1922 C3950 ) \nC1922_=_C3951( C1922 C3951 ) C1922_=_C3952( C1922 C3952 ) C1922_=_C3953( C1922 C3953 ) C1922_=_C3954( C1922 C3954 ) C1956_=_C1961( C1956 C1961 ) C1956_=_C2086( C1956 C2086 ) \nC1956_=_C2289( C1956 C2289 ) C1956_=_C2629( C1956 C2629 ) C1956_=_C2908( C1956 C2908 ) C1956_=_C2941( C1956 C2941 ) C1956_=_C3078( C1956 C3078 ) C1956_=_C3146( C1956 C3146 ) \nC1956_=_C3402( C1956 C3402 ) C1956_=_C3554( C1956 C3554 ) C1956_=_C3610( C1956 C3610 ) C1956_=_C3802( C1956 C3802 ) C1956_=_C3823( C1956 C3823 ) C1956_=_C3878( C1956 C3878 ) \nC1956_=_C3879( C1956 C3879 ) C1956_=_C3880( C1956 C3880 ) C1956_=_C3881( C1956 C3881 ) C1956_=_C3882( C1956 C3882 ) C1956_=_C3883( C1956 C3883 ) C1961_=_C1980( C1961 C1980 ) \nC1961_=_C2020( C1961 C2020 ) C1961_=_C2617( C1961 C2617 ) C1961_=_C2859( C1961 C2859 ) C1961_=_C3188( C1961 C3188 ) C1961_=_C3221( C1961 C3221 ) C1961_=_C3273( C1961 C3273 ) \nC1961_=_C3325( C1961 C3325 ) C1961_=_C3503( C1961 C3503 ) C1961_=_C3521( C1961 C3521 ) C1961_=_C3668( C1961 C3668 ) C1961_=_C3697( C1961 C3697 ) C1961_=_C3977( C1961 C3977 ) \nC1961_=_C3986( C1961 C3986 ) C1961_=_C4008( C1961 C4008 ) C1961_=_C4038( C1961 C4038 ) C1961_=_C4039( C1961 C4039 ) C1974_=_C1979( C1974 C1979 ) C1974_=_C1980( C1974 C1980 ) \nC1974_=_C2011( C1974 C2011 ) C1974_=_C2144( C1974 C2144 ) C1974_=_C2168( C1974 C2168 ) C1974_=_C2586( C1974 C2586 ) C1974_=_C2691( C1974 C2691 ) C1974_=_C2886( C1974 C2886 ) \nC1974_=_C3154( C1974 C3154 ) C1974_=_C3262( C1974 C3262 ) C1974_=_C3342( C1974 C3342 ) C1974_=_C3343( C1974 C3343 ) C1974_=_C3344( C1974 C3344 ) C1974_=_C3345( C1974 C3345 ) \nC1974_=_C3346( C1974 C3346 ) C1974_=_C3347( C1974 C3347 ) C1974_=_C3348( C1974 C3348 ) C1974_=_C3349( C1974 C3349 ) C1974_=_C3351( C1974 C3351 ) C1974_=_C3352( C1974 C3352 ) \nC1979_=_C1980( C1979 C1980 ) C1979_=_C2272( C1979 C2272 ) C1979_=_C2384( C1979 C2384 ) C1979_=_C2797( C1979 C2797 ) C1979_=_C3109( C1979 C3109 ) C1979_=_C3151( C1979 C3151 ) \nC1979_=_C3209( C1979 C3209 ) C1979_=_C3241( C1979 C3241 ) C1979_=_C3282( C1979 C3282 ) C1979_=_C3324( C1979 C3324 ) C1979_=_C3365( C1979 C3365 ) C1979_=_C3390( C1979 C3390 ) \nC1979_=_C3496( C1979 C3496 ) C1979_=_C3502( C1979 C3502 ) C1979_=_C3519( C1979 C3519 ) C1979_=_C3579( C1979 C3579 ) C1979_=_C3734( C1979 C3734 ) C1979_=_C3829( C1979 C3829 ) \nC1979_=_C4022( C1979 C4022 ) C1979_=_C4023( C1979 C4023 ) C1980_=_C2020( C1980 C2020 ) C1980_=_C2617( C1980 C2617 ) C1980_=_C2859( C1980 C2859 ) C1980_=_C3188( C1980 C3188 ) \nC1980_=_C3221( C1980 C3221 ) C1980_=_C3273( C1980 C3273 ) C1980_=_C3325( C1980 C3325 ) C1980_=_C3503( C1980 C3503 ) C1980_=_C3521( C1980 C3521 ) C1980_=_C3668( C1980 C3668 ) \nC1980_=_C3697( C1980 C3697 ) C1980_=_C3977( C1980 C3977 ) C1980_=_C3986( C1980 C3986 ) C1980_=_C4008( C1980 C4008 ) C1980_=_C4038( C1980 C4038 ) C1980_=_C4039( C1980 C4039 ) \nC1987_=_C1990( C1987 C1990 ) C1987_=_C1995( C1987 C1995 ) C1987_=_C1996( C1987 C1996 ) C1987_=_C1999( C1987 C1999 ) C1987_=_C2139( C1987 C2139 ) C1987_=_C2204( C1987 C2204 ) \nC1987_=_C2438( C1987 C2438 ) C1987_=_C2780( C1987 C2780 ) C1987_=_C2863( C1987 C2863 ) C1987_=_C2914( C1987 C2914 ) C1987_=_C2915( C1987 C2915 ) C1987_=_C2917( C1987 C2917 ) \nC1987_=_C2918( C1987 C2918 ) C1987_=_C2919( C1987 C2919 ) C1987_=_C2920( C1987 C2920 ) C1987_=_C2921( C1987 C2921 ) C1987_=_C2922( C1987 C2922 ) C1987_=_C2923( C1987 C2923 ) \nC1987_=_C2926( C1987 C2926 ) C1987_=_C2927( C1987 C2927 ) C1987_=_C2928( C1987 C2928 ) C1987_=_C2929( C1987 C2929 ) C1987_=_C2930( C1987 C2930 ) C1990_=_C1995( C1990 C1995 ) \nC1990_=_C1996( C1990 C1996 ) C1990_=_C1999( C1990 C1999 ) C1990_=_C2442( C1990 C2442 ) C1990_=_C2549( C1990 C2549 ) C1990_=_C2603( C1990 C2603 ) C1990_=_C2722( C1990 C2722 ) \nC1990_=_C3165( C1990 C3165 ) C1990_=_C3166( C1990 C3166 ) C1990_=_C3167( C1990 C3167 ) C1990_=_C3168( C1990 C3168 ) C1990_=_C3169( C1990 C3169 ) C1990_=_C3170( C1990 C3170 ) \nC1990_=_C3171( C1990 C3171 ) C1990_=_C3172( C1990 C3172 ) C1990_=_C3174( C1990 C3174 ) C1990_=_C3176( C1990 C3176 ) C1990_=_C3177( C1990 C3177 ) C1990_=_C3178( C1990 C3178 ) \nC1990_=_C3179( C1990 C3179 ) C1990_=_C3180( C1990 C3180 ) C1995_=_C1996( C1995 C1996 ) C1995_=_C1999( C1995 C1999 ) C1995_=_C2364( C1995 C2364 ) C1995_=_C2399( C1995 C2399 ) \nC1995_=_C2416( C1995 C2416 ) C1995_=_C2447( C1995 C2447 ) C1995_=_C2503( C1995 C2503 ) C1995_=_C2773( C1995 C2773 ) C1995_=_C3230( C1995 C3230 ) C1995_=_C3253( C1995 C3253 ) \nC1995_=_C3361( C1995 C3361 ) C1995_=_C3414( C1995 C3414 ) C1995_=_C3484( C1995 C3484 ) C1995_=_C3553( C1995 C3553 ) C1995_=_C3588( C1995 C3588 ) C1995_=_C3780( C1995 C3780 ) \nC1995_=_C3843( C1995 C3843 ) C1995_=_C3845( C1995 C3845 ) C1995_=_C3846( C1995 C3846 ) C1995_=_C3847( C1995 C3847 ) C1995_=_C3848( C1995 C3848 ) C1996_=_C1999( C1996 C1999 ) \nC1996_=_C2087( C1996 C2087 ) C1996_=_C2448( C1996 C2448 ) C1996_=_C2470( C1996 C2470 ) C1996_=_C2509( C1996 C2509 ) C1996_=_C2910( C1996 C2910 ) C1996_=_C3486( C1996 C3486 ) \nC1996_=_C3611( C1996 C3611 ) C1996_=_C3871( C1996 C3871 ) C1996_=_C3878( C1996 C3878 ) C1996_=_C3923( C1996 C3923 ) C1996_=_C3924( C1996 C3924 ) C1996_=_C3925( C1996 C3925 ) \nC1996_=_C3926( C1996 C3926 ) C1996_=_C3928( C1996 C3928 ) C1999_=_C2231( C1999 C2231 ) C1999_=_C2451( C1999 C2451 ) C1999_=_C2876( C1999 C2876 ) C1999_=_C3080( C1999 C3080 ) \nC1999_=_C3210( C1999 C3210 ) C1999_=_C3653( C1999 C3653 ) C1999_=_C3781( C1999 C3781 ) C1999_=_C3792( C1999 C3792 ) C1999_=_C3830( C1999 C3830 ) C1999_=_C3859( C1999 C3859 ) \nC1999_=_C4024( C1999 C4024 ) C1999_=_C4025( C1999 C4025 ) C1999_=_C4026( C1999 C4026 ) C1999_=_C4027( C1999 C4027 ) C1999_=_C4028( C1999 C4028 ) C1999_=_C4029( C1999 C4029 ) \nC1999_=_C4030( C1999 C4030 ) C2011_=_C2020( C2011 C2020 ) C2011_=_C2144( C2011 C2144 ) C2011_=_C2168( C2011 C2168 ) C2011_=_C2586( C2011 C2586 ) C2011_=_C2691( C2011 C2691 ) \nC2011_=_C2886( C2011 C2886 ) C2011_=_C3154( C2011 C3154 ) C2011_=_C3262( C2011 C3262 ) C2011_=_C3342( C2011 C3342 ) C2011_=_C3343( C2011 C3343 ) C2011_=_C3344( C2011 C3344 ) \nC2011_=_C3345( C2011 C3345 ) C2011_=_C3346( C2011 C3346 ) C2011_=_C3347( C2011 C3347 ) C2011_=_C3348( C2011 C3348 ) C2011_=_C3349( C2011 C3349 ) C2011_=_C3351( C2011 C3351 ) \nC2011_=_C3352( C2011 C3352 ) C2020_=_C2617( C2020 C2617 ) C2020_=_C2859( C2020 C2859 ) C2020_=_C3188( C2020 C3188 ) C2020_=_C3221( C2020 C3221 ) C2020_=_C3273( C2020 C3273 ) \nC2020_=_C3325( C2020 C3325 ) C2020_=_C3503( C2020 C3503 ) C2020_=_C3521( C2020 C3521 ) C2020_=_C3668( C2020 C3668 ) C2020_=_C3697( C2020 C3697 ) C2020_=_C3977( C2020 C3977 ) \nC2020_=_C3986( C2020 C3986 ) C2020_=_C4008( C2020 C4008 ) C2020_=_C4038( C2020 C4038 ) C2020_=_C4039( C2020 C4039 ) C2023_=_C2028( C2023 C2028 ) C2023_=_C2034( C2023 C2034 ) \nC2023_=_C2038( C2023 C2038 ) C2023_=_C2040( C2023 C2040 ) C2023_=_C2044( C2023 C2044 ) C2023_=_C2045( C2023 C2045 ) C2023_=_C2046( C2023 C2046 ) C2023_=_C2047( C2023 C2047 ) \nC2023_=_C2048( C2023 C2048 ) C2023_=_C2049( C2023 C2049 ) C2023_=_C2050( C2023 C2050 ) C2023_=_C2051( C2023 C2051 ) C2023_=_C2052( C2023 C2052 ) C2023_=_C2053( C2023 C2053 ) \nC2023_=_C2054( C2023 C2054 ) C2023_=_C2055( C2023 C2055 ) C2023_=_C2056( C2023 C2056 ) C2023_=_C2057( C2023 C2057 ) C2023_=_C2058( C2023 C2058 ) C2023_=_C2059( C2023 C2059 ) \nC2028_=_C2034( C2028 C2034 ) C2028_=_C2038( C2028 C2038 ) C2028_=_C2040( C2028 C2040 ) C2028_=_C2047( C2028 C2047 ) C2028_=_C2297( C2028 C2297 ) C2028_=_C2602( C2028 C2602 ) \nC2028_=_C2638( C2028 C2638 ) C2028_=_C2801( C2028 C2801 ) C2028_=_C2802( C2028 C2802 ) C2028_=_C2803( C2028 C2803 ) C2028_=_C2804( C2028 C2804 ) C2028_=_C2806( C2028 C2806 ) \nC2028_=_C2807( C2028 C2807 ) C2028_=_C2808( C2028 C2808 ) C2028_=_C2809( C2028 C2809 ) C2028_=_C2810( C2028 C2810 ) C2028_=_C2811( C2028 C2811 ) C2028_=_C2812( C2028 C2812 ) \nC2028_=_C2814( C2028 C2814 ) C2034_=_C2038( C2034 C2038 ) C2034_=_C2040( C2034 C2040 ) C2034_=_C2051( C2034 C2051 ) C2034_=_C2411( C2034 C2411 ) C2034_=_C2550( C2034 C2550 ) \nC2034_=_C2606( C2034 C2606 ) C2034_=_C2645( C2034 C2645 ) C2034_=_C2723( C2034 C2723 ) C2034_=_C2764( C2034 C2764 ) C2034_=_C3087( C2034 C3087 ) C2034_=_C3165( C2034 C3165 ) \nC2034_=_C3225( C2034 C3225 ) C2034_=_C3226( C2034 C3226 ) C2034_=_C3227( C2034 C3227 ) C2034_=_C3228( C2034 C3228 ) C2034_=_C3229( C2034 C3229 ) C2034_=_C3230( C2034 C3230 ) \nC2034_=_C3231( C2034 C3231 ) C2034_=_C3232( C2034 C3232 ) C2038_=_C2040( C2038 C2040 ) C2038_=_C2286( C2038 C2286 ) C2038_=_C2465( C2038 C2465 ) C2038_=_C2590( C2038 C2590 ) \nC2038_=_C2658( C2038 C2658 ) C2038_=_C2851( C2038 C2851 ) C2038_=_C2936( C2038 C2936 ) C2038_=_C2969( C2038 C2969 ) C2038_=_C3074( C2038 C3074 ) C2038_=_C3121( C2038 C3121 ) \nC2038_=_C3304( C2038 C3304 ) C2038_=_C3398( C2038 C3398 ) C2038_=_C3550( C2038 C3550 ) C2038_=_C3675( C2038 C3675 ) C2038_=_C3759( C2038 C3759 ) C2038_=_C3760( C2038 C3760 ) \nC2038_=_C3761( C2038 C3761 ) C2038_=_C3764( C2038 C3764 ) C2038_=_C3765(</w:t>
      </w:r>
    </w:p>
    <w:p>
      <w:pPr>
        <w:pStyle w:val="PreformattedText"/>
        <w:bidi w:val="0"/>
        <w:spacing w:before="0" w:after="0"/>
        <w:jc w:val="left"/>
        <w:rPr/>
      </w:pPr>
      <w:r>
        <w:rPr/>
        <w:t xml:space="preserve"> </w:t>
      </w:r>
      <w:r>
        <w:rPr/>
        <w:t>C2038 C3765 ) C2038_=_C3766( C2038 C3766 ) C2038_=_C3767( C2038 C3767 ) C2038_=_C3768( C2038 C3768 ) \nC2040_=_C2085( C2040 C2085 ) C2040_=_C2468( C2040 C2468 ) C2040_=_C2523( C2040 C2523 ) C2040_=_C2592( C2040 C2592 ) C2040_=_C2660( C2040 C2660 ) C2040_=_C2713( C2040 C2713 ) \nC2040_=_C2854( C2040 C2854 ) C2040_=_C2907( C2040 C2907 ) C2040_=_C2940( C2040 C2940 ) C2040_=_C2971( C2040 C2971 ) C2040_=_C3609( C2040 C3609 ) C2040_=_C3635( C2040 C3635 ) \nC2040_=_C3808( C2040 C3808 ) C2040_=_C3835( C2040 C3835 ) C2040_=_C3871( C2040 C3871 ) C2040_=_C3872( C2040 C3872 ) C2040_=_C3873( C2040 C3873 ) C2040_=_C3874( C2040 C3874 ) \nC2040_=_C3875( C2040 C3875 ) C2040_=_C3876( C2040 C3876 ) C2040_=_C3877( C2040 C3877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638( C2044 C2638 ) C2044_=_C2644( C2044 C2644 ) C2044_=_C2645( C2044 C2645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691( C2045 C2691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297( C2047 C2297 ) C2047_=_C2602( C2047 C2602 ) C2047_=_C2638( C2047 C2638 ) C2047_=_C2801( C2047 C2801 ) C2047_=_C2802( C2047 C2802 ) \nC2047_=_C2803( C2047 C2803 ) C2047_=_C2804( C2047 C2804 ) C2047_=_C2806( C2047 C2806 ) C2047_=_C2807( C2047 C2807 ) C2047_=_C2808( C2047 C2808 ) C2047_=_C2809( C2047 C2809 ) \nC2047_=_C2810( C2047 C2810 ) C2047_=_C2811( C2047 C2811 ) C2047_=_C2812( C2047 C2812 ) C2047_=_C2814( C2047 C2814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969( C2048 C2969 ) C2048_=_C2971( C2048 C2971 ) C2049_=_C2050( C2049 C2050 ) \nC2049_=_C2051( C2049 C2051 ) C2049_=_C2052( C2049 C2052 ) C2049_=_C2053( C2049 C2053 ) C2049_=_C2054( C2049 C2054 ) C2049_=_C2055( C2049 C2055 ) C2049_=_C2056( C2049 C2056 ) \nC2049_=_C2057( C2049 C2057 ) C2049_=_C2058( C2049 C2058 ) C2049_=_C2059( C2049 C2059 ) C2050_=_C2051( C2050 C2051 ) C2050_=_C2052( C2050 C2052 ) C2050_=_C2053( C2050 C2053 ) \nC2050_=_C2054( C2050 C2054 ) C2050_=_C2055( C2050 C2055 ) C2050_=_C2056( C2050 C2056 ) C2050_=_C2057( C2050 C2057 ) C2050_=_C2058( C2050 C2058 ) C2050_=_C2059( C2050 C2059 ) \nC2050_=_C2802( C2050 C2802 ) C2050_=_C3087( C2050 C3087 ) C2051_=_C2052( C2051 C2052 ) C2051_=_C2053( C2051 C2053 ) C2051_=_C2054( C2051 C2054 ) C2051_=_C2055( C2051 C2055 ) \nC2051_=_C2056( C2051 C2056 ) C2051_=_C2057( C2051 C2057 ) C2051_=_C2058( C2051 C2058 ) C2051_=_C2059( C2051 C2059 ) C2051_=_C2411( C2051 C2411 ) C2051_=_C2550( C2051 C2550 ) \nC2051_=_C2606( C2051 C2606 ) C2051_=_C2645( C2051 C2645 ) C2051_=_C2723( C2051 C2723 ) C2051_=_C2764( C2051 C2764 ) C2051_=_C3087( C2051 C3087 ) C2051_=_C3165( C2051 C3165 ) \nC2051_=_C3225( C2051 C3225 ) C2051_=_C3226( C2051 C3226 ) C2051_=_C3227( C2051 C3227 ) C2051_=_C3228( C2051 C3228 ) C2051_=_C3229( C2051 C3229 ) C2051_=_C3230( C2051 C3230 ) \nC2051_=_C3231( C2051 C3231 ) C2051_=_C3232( C2051 C3232 ) C2052_=_C2053( C2052 C2053 ) C2052_=_C2054( C2052 C2054 ) C2052_=_C2055( C2052 C2055 ) C2052_=_C2056( C2052 C2056 ) \nC2052_=_C2057( C2052 C2057 ) C2052_=_C2058( C2052 C2058 ) C2052_=_C2059( C2052 C2059 ) C2052_=_C2324( C2052 C2324 ) C2052_=_C2806( C2052 C2806 ) C2052_=_C3324( C2052 C3324 ) \nC2052_=_C3325( C2052 C3325 ) C2053_=_C2054( C2053 C2054 ) C2053_=_C2055( C2053 C2055 ) C2053_=_C2056( C2053 C2056 ) C2053_=_C2057( C2053 C2057 ) C2053_=_C2058( C2053 C2058 ) \nC2053_=_C2059( C2053 C2059 ) C2053_=_C2810( C2053 C2810 ) C2053_=_C3228( C2053 C3228 ) C2053_=_C3640( C2053 C3640 ) C2053_=_C3645( C2053 C3645 ) C2054_=_C2055( C2054 C2055 ) \nC2054_=_C2056( C2054 C2056 ) C2054_=_C2057( C2054 C2057 ) C2054_=_C2058( C2054 C2058 ) C2054_=_C2059( C2054 C2059 ) C2054_=_C2920( C2054 C2920 ) C2054_=_C3653( C2054 C3653 ) \nC2054_=_C3654( C2054 C3654 ) C2055_=_C2056( C2055 C2056 ) C2055_=_C2057( C2055 C2057 ) C2055_=_C2058( C2055 C2058 ) C2055_=_C2059( C2055 C2059 ) C2055_=_C3760( C2055 C3760 ) \nC2055_=_C3808( C2055 C3808 ) C2056_=_C2057( C2056 C2057 ) C2056_=_C2058( C2056 C2058 ) C2056_=_C2059( C2056 C2059 ) C2056_=_C3829( C2056 C3829 ) C2056_=_C3830( C2056 C3830 ) \nC2056_=_C3831( C2056 C3831 ) C2057_=_C2058( C2057 C2058 ) C2057_=_C2059( C2057 C2059 ) C2057_=_C2510( C2057 C2510 ) C2057_=_C3765( C2057 C3765 ) C2058_=_C2059( C2058 C2059 ) \nC2059_=_C2540( C2059 C2540 ) C2063_=_C2064( C2063 C2064 ) C2063_=_C2078( C2063 C2078 ) C2063_=_C2315( C2063 C2315 ) C2063_=_C2316( C2063 C2316 ) C2063_=_C2317( C2063 C2317 ) \nC2063_=_C2319( C2063 C2319 ) C2063_=_C2320( C2063 C2320 ) C2063_=_C2321( C2063 C2321 ) C2063_=_C2322( C2063 C2322 ) C2063_=_C2323( C2063 C2323 ) C2063_=_C2324( C2063 C2324 ) \nC2063_=_C2326( C2063 C2326 ) C2063_=_C2327( C2063 C2327 ) C2063_=_C2329( C2063 C2329 ) C2063_=_C2330( C2063 C2330 ) C2063_=_C2331( C2063 C2331 ) C2063_=_C2332( C2063 C2332 ) \nC2064_=_C2078( C2064 C2078 ) C2064_=_C2180( C2064 C2180 ) C2064_=_C2202( C2064 C2202 ) C2064_=_C2315( C2064 C2315 ) C2064_=_C2334( C2064 C2334 ) C2064_=_C2421( C2064 C2421 ) \nC2064_=_C2530( C2064 C2530 ) C2064_=_C2531( C2064 C2531 ) C2064_=_C2532( C2064 C2532 ) C2064_=_C2533( C2064 C2533 ) C2064_=_C2534( C2064 C2534 ) C2064_=_C2535( C2064 C2535 ) \nC2064_=_C2536( C2064 C2536 ) C2064_=_C2537( C2064 C2537 ) C2064_=_C2538( C2064 C2538 ) C2064_=_C2539( C2064 C2539 ) C2064_=_C2540( C2064 C2540 ) C2064_=_C2541( C2064 C2541 ) \nC2064_=_C2543( C2064 C2543 ) C2064_=_C2544( C2064 C2544 ) C2064_=_C2545( C2064 C2545 ) C2078_=_C2092( C2078 C2092 ) C2078_=_C2332( C2078 C2332 ) C2078_=_C2513( C2078 C2513 ) \nC2078_=_C2913( C2078 C2913 ) C2078_=_C2959( C2078 C2959 ) C2078_=_C2987( C2078 C2987 ) C2078_=_C3202( C2078 C3202 ) C2078_=_C3619( C2078 C3619 ) C2078_=_C3654( C2078 C3654 ) \nC2078_=_C3831( C2078 C3831 ) C2078_=_C3877( C2078 C3877 ) C2078_=_C3883( C2078 C3883 ) C2078_=_C3962( C2078 C3962 ) C2078_=_C4069( C2078 C4069 ) C2079_=_C2085( C2079 C2085 ) \nC2079_=_C2086( C2079 C2086 ) C2079_=_C2087( C2079 C2087 ) C2079_=_C2092( C2079 C2092 ) C2079_=_C2407( C2079 C2407 ) C2079_=_C2457( C2079 C2457 ) C2079_=_C2493( C2079 C2493 ) \nC2079_=_C2494( C2079 C2494 ) C2079_=_C2495( C2079 C2495 ) C2079_=_C2497( C2079 C2497 ) C2079_=_C2498( C2079 C2498 ) C2079_=_C2499( C2079 C2499 ) C2079_=_C2500( C2079 C2500 ) \nC2079_=_C2501( C2079 C2501 ) C2079_=_C2503( C2079 C2503 ) C2079_=_C2504( C2079 C2504 ) C2079_=_C2507( C2079 C2507 ) C2079_=_C2508( C2079 C2508 ) C2079_=_C2509( C2079 C2509 ) \nC2079_=_C2510( C2079 C2510 ) C2079_=_C2511( C2079 C2511 ) C2079_=_C2512( C2079 C2512 ) C2079_=_C2513( C2079 C2513 ) C2085_=_C2086( C2085 C2086 ) C2085_=_C2087( C2085 C2087 ) \nC2085_=_C2092( C2085 C2092 ) C2085_=_C2468( C2085 C2468 ) C2085_=_C2523( C2085 C2523 ) C2085_=_C2592( C2085 C2592 ) C2085_=_C2660( C2085 C2660 ) C2085_=_C2713( C2085 C2713 ) \nC2085_=_C2854( C2085 C2854 ) C2085_=_C2907( C2085 C2907 ) C2085_=_C2940( C2085 C2940 ) C2085_=_C2971( C2085 C2971 ) C2085_=_C3609( C2085 C3609 ) C2085_=_C3635( C2085 C3635 ) \nC2085_=_C3808( C2085 C3808 ) C2085_=_C3835( C2085 C3835 ) C2085_=_C3871( C2085 C3871 ) C2085_=_C3872( C2085 C3872 ) C2085_=_C3873( C2085 C3873 ) C2085_=_C3874( C2085 C3874 ) \nC2085_=_C3875( C2085 C3875 ) C2085_=_C3876( C2085 C3876 ) C2085_=_C3877( C2085 C3877 ) C2086_=_C2087( C2086 C2087 ) C2086_=_C2092( C2086 C2092 ) C2086_=_C2289( C2086 C2289 ) \nC2086_=_C2629( C2086 C2629 ) C2086_=_C2908( C2086 C2908 ) C2086_=_C2941( C2086 C2941 ) C2086_=_C3078( C2086 C3078 ) C2086_=_C3146( C2086 C3146 ) C2086_=_C3402( C2086 C3402 ) \nC2086_=_C3554( C2086 C3554 ) C2086_=_C3610( C2086 C3610 ) C2086_=_C3802( C2086 C3802 ) C2086_=_C3823( C2086 C3823 ) C2086_=_C3878( C2086 C3878 ) C2086_=_C3879( C2086 C3879 ) \nC2086_=_C3880( C2086 C3880 ) C2086_=_C3881( C2086 C3881 ) C2086_=_C3882( C2086 C3882 ) C2086_=_C3883( C2086 C3883 ) C2087_=_C2092( C2087 C2092 ) C2087_=_C2448( C2087 C2448 ) \nC2087_=_C2470( C2087 C2470 ) C2087_=_C2509( C2087 C2509 ) C2087_=_C2910( C2087 C2910 ) C2087_=_C3486( C2087 C3486 ) C2087_=_C3611( C2087 C3611 ) C2087_=_C3871( C2087 C3871 ) \nC2087_=_C3878( C2087 C3878 ) C2087_=_C3923( C2087 C3923 ) C2087_=_C3924( C2087 C3924 ) C2087_=_C3925( C2087 C3925 ) C2087_=_C3926( C2087 C3926 ) C2087_=_C3928( C2087 C3928 ) \nC2092_=_C2332( C2092 C2332 ) C2092_=_C2513( C2092 C2513 ) C2092_=_C2913( C2092 C2913 ) C2092_=_C2959( C2092 C2959 ) C2092_=_C2987(</w:t>
      </w:r>
    </w:p>
    <w:p>
      <w:pPr>
        <w:pStyle w:val="PreformattedText"/>
        <w:bidi w:val="0"/>
        <w:spacing w:before="0" w:after="0"/>
        <w:jc w:val="left"/>
        <w:rPr/>
      </w:pPr>
      <w:r>
        <w:rPr/>
        <w:t xml:space="preserve"> </w:t>
      </w:r>
      <w:r>
        <w:rPr/>
        <w:t>C2092 C2987 ) C2092_=_C3202( C2092 C3202 ) \nC2092_=_C3619( C2092 C3619 ) C2092_=_C3654( C2092 C3654 ) C2092_=_C3831( C2092 C3831 ) C2092_=_C3877( C2092 C3877 ) C2092_=_C3883( C2092 C3883 ) C2092_=_C3962( C2092 C3962 ) \nC2092_=_C4069( C2092 C4069 ) C2139_=_C2144( C2139 C2144 ) C2139_=_C2204( C2139 C2204 ) C2139_=_C2438( C2139 C2438 ) C2139_=_C2780( C2139 C2780 ) C2139_=_C2863( C2139 C2863 ) \nC2139_=_C2914( C2139 C2914 ) C2139_=_C2915( C2139 C2915 ) C2139_=_C2917( C2139 C2917 ) C2139_=_C2918( C2139 C2918 ) C2139_=_C2919( C2139 C2919 ) C2139_=_C2920( C2139 C2920 ) \nC2139_=_C2921( C2139 C2921 ) C2139_=_C2922( C2139 C2922 ) C2139_=_C2923( C2139 C2923 ) C2139_=_C2926( C2139 C2926 ) C2139_=_C2927( C2139 C2927 ) C2139_=_C2928( C2139 C2928 ) \nC2139_=_C2929( C2139 C2929 ) C2139_=_C2930( C2139 C2930 ) C2144_=_C2168( C2144 C2168 ) C2144_=_C2586( C2144 C2586 ) C2144_=_C2691( C2144 C2691 ) C2144_=_C2886( C2144 C2886 ) \nC2144_=_C3154( C2144 C3154 ) C2144_=_C3262( C2144 C3262 ) C2144_=_C3342( C2144 C3342 ) C2144_=_C3343( C2144 C3343 ) C2144_=_C3344( C2144 C3344 ) C2144_=_C3345( C2144 C3345 ) \nC2144_=_C3346( C2144 C3346 ) C2144_=_C3347( C2144 C3347 ) C2144_=_C3348( C2144 C3348 ) C2144_=_C3349( C2144 C3349 ) C2144_=_C3351( C2144 C3351 ) C2144_=_C3352( C2144 C3352 ) \nC2158_=_C2167( C2158 C2167 ) C2158_=_C2168( C2158 C2168 ) C2158_=_C2238( C2158 C2238 ) C2158_=_C2295( C2158 C2295 ) C2158_=_C2296( C2158 C2296 ) C2158_=_C2297( C2158 C2297 ) \nC2158_=_C2298( C2158 C2298 ) C2158_=_C2299( C2158 C2299 ) C2158_=_C2300( C2158 C2300 ) C2158_=_C2301( C2158 C2301 ) C2158_=_C2302( C2158 C2302 ) C2158_=_C2303( C2158 C2303 ) \nC2158_=_C2304( C2158 C2304 ) C2158_=_C2305( C2158 C2305 ) C2158_=_C2306( C2158 C2306 ) C2158_=_C2307( C2158 C2307 ) C2158_=_C2308( C2158 C2308 ) C2158_=_C2310( C2158 C2310 ) \nC2158_=_C2311( C2158 C2311 ) C2158_=_C2313( C2158 C2313 ) C2158_=_C2314( C2158 C2314 ) C2167_=_C2168( C2167 C2168 ) C2167_=_C2374( C2167 C2374 ) C2167_=_C2644( C2167 C2644 ) \nC2167_=_C2669( C2167 C2669 ) C2167_=_C2865( C2167 C2865 ) C2167_=_C3007( C2167 C3007 ) C2167_=_C3116( C2167 C3116 ) C2167_=_C3131( C2167 C3131 ) C2167_=_C3132( C2167 C3132 ) \nC2167_=_C3133( C2167 C3133 ) C2167_=_C3136( C2167 C3136 ) C2167_=_C3137( C2167 C3137 ) C2167_=_C3138( C2167 C3138 ) C2167_=_C3139( C2167 C3139 ) C2167_=_C3140( C2167 C3140 ) \nC2167_=_C3141( C2167 C3141 ) C2168_=_C2586( C2168 C2586 ) C2168_=_C2691( C2168 C2691 ) C2168_=_C2886( C2168 C2886 ) C2168_=_C3154( C2168 C3154 ) C2168_=_C3262( C2168 C3262 ) \nC2168_=_C3342( C2168 C3342 ) C2168_=_C3343( C2168 C3343 ) C2168_=_C3344( C2168 C3344 ) C2168_=_C3345( C2168 C3345 ) C2168_=_C3346( C2168 C3346 ) C2168_=_C3347( C2168 C3347 ) \nC2168_=_C3348( C2168 C3348 ) C2168_=_C3349( C2168 C3349 ) C2168_=_C3351( C2168 C3351 ) C2168_=_C3352( C2168 C3352 ) C2180_=_C2202( C2180 C2202 ) C2180_=_C2315( C2180 C2315 ) \nC2180_=_C2334( C2180 C2334 ) C2180_=_C2421( C2180 C2421 ) C2180_=_C2530( C2180 C2530 ) C2180_=_C2531( C2180 C2531 ) C2180_=_C2532( C2180 C2532 ) C2180_=_C2533( C2180 C2533 ) \nC2180_=_C2534( C2180 C2534 ) C2180_=_C2535( C2180 C2535 ) C2180_=_C2536( C2180 C2536 ) C2180_=_C2537( C2180 C2537 ) C2180_=_C2538( C2180 C2538 ) C2180_=_C2539( C2180 C2539 ) \nC2180_=_C2540( C2180 C2540 ) C2180_=_C2541( C2180 C2541 ) C2180_=_C2543( C2180 C2543 ) C2180_=_C2544( C2180 C2544 ) C2180_=_C2545( C2180 C2545 ) C2202_=_C2204( C2202 C2204 ) \nC2202_=_C2315( C2202 C2315 ) C2202_=_C2334( C2202 C2334 ) C2202_=_C2421( C2202 C2421 ) C2202_=_C2530( C2202 C2530 ) C2202_=_C2531( C2202 C2531 ) C2202_=_C2532( C2202 C2532 ) \nC2202_=_C2533( C2202 C2533 ) C2202_=_C2534( C2202 C2534 ) C2202_=_C2535( C2202 C2535 ) C2202_=_C2536( C2202 C2536 ) C2202_=_C2537( C2202 C2537 ) C2202_=_C2538( C2202 C2538 ) \nC2202_=_C2539( C2202 C2539 ) C2202_=_C2540( C2202 C2540 ) C2202_=_C2541( C2202 C2541 ) C2202_=_C2543( C2202 C2543 ) C2202_=_C2544( C2202 C2544 ) C2202_=_C2545( C2202 C2545 ) \nC2204_=_C2438( C2204 C2438 ) C2204_=_C2780( C2204 C2780 ) C2204_=_C2863( C2204 C2863 ) C2204_=_C2914( C2204 C2914 ) C2204_=_C2915( C2204 C2915 ) C2204_=_C2917( C2204 C2917 ) \nC2204_=_C2918( C2204 C2918 ) C2204_=_C2919( C2204 C2919 ) C2204_=_C2920( C2204 C2920 ) C2204_=_C2921( C2204 C2921 ) C2204_=_C2922( C2204 C2922 ) C2204_=_C2923( C2204 C2923 ) \nC2204_=_C2926( C2204 C2926 ) C2204_=_C2927( C2204 C2927 ) C2204_=_C2928( C2204 C2928 ) C2204_=_C2929( C2204 C2929 ) C2204_=_C2930( C2204 C2930 ) C2231_=_C2451( C2231 C2451 ) \nC2231_=_C2876( C2231 C2876 ) C2231_=_C3080( C2231 C3080 ) C2231_=_C3210( C2231 C3210 ) C2231_=_C3653( C2231 C3653 ) C2231_=_C3781( C2231 C3781 ) C2231_=_C3792( C2231 C3792 ) \nC2231_=_C3830( C2231 C3830 ) C2231_=_C3859( C2231 C3859 ) C2231_=_C4024( C2231 C4024 ) C2231_=_C4025( C2231 C4025 ) C2231_=_C4026( C2231 C4026 ) C2231_=_C4027( C2231 C4027 ) \nC2231_=_C4028( C2231 C4028 ) C2231_=_C4029( C2231 C4029 ) C2231_=_C4030( C2231 C4030 ) C2238_=_C2295( C2238 C2295 ) C2238_=_C2296( C2238 C2296 ) C2238_=_C2297( C2238 C2297 ) \nC2238_=_C2298( C2238 C2298 ) C2238_=_C2299( C2238 C2299 ) C2238_=_C2300( C2238 C2300 ) C2238_=_C2301( C2238 C2301 ) C2238_=_C2302( C2238 C2302 ) C2238_=_C2303( C2238 C2303 ) \nC2238_=_C2304( C2238 C2304 ) C2238_=_C2305( C2238 C2305 ) C2238_=_C2306( C2238 C2306 ) C2238_=_C2307( C2238 C2307 ) C2238_=_C2308( C2238 C2308 ) C2238_=_C2310( C2238 C2310 ) \nC2238_=_C2311( C2238 C2311 ) C2238_=_C2313( C2238 C2313 ) C2238_=_C2314( C2238 C2314 ) C2272_=_C2384( C2272 C2384 ) C2272_=_C2797( C2272 C2797 ) C2272_=_C3109( C2272 C3109 ) \nC2272_=_C3151( C2272 C3151 ) C2272_=_C3209( C2272 C3209 ) C2272_=_C3241( C2272 C3241 ) C2272_=_C3282( C2272 C3282 ) C2272_=_C3324( C2272 C3324 ) C2272_=_C3365( C2272 C3365 ) \nC2272_=_C3390( C2272 C3390 ) C2272_=_C3496( C2272 C3496 ) C2272_=_C3502( C2272 C3502 ) C2272_=_C3519( C2272 C3519 ) C2272_=_C3579( C2272 C3579 ) C2272_=_C3734( C2272 C3734 ) \nC2272_=_C3829( C2272 C3829 ) C2272_=_C4022( C2272 C4022 ) C2272_=_C4023( C2272 C4023 ) C2286_=_C2289( C2286 C2289 ) C2286_=_C2465( C2286 C2465 ) C2286_=_C2590( C2286 C2590 ) \nC2286_=_C2658( C2286 C2658 ) C2286_=_C2851( C2286 C2851 ) C2286_=_C2936( C2286 C2936 ) C2286_=_C2969( C2286 C2969 ) C2286_=_C3074( C2286 C3074 ) C2286_=_C3121( C2286 C3121 ) \nC2286_=_C3304( C2286 C3304 ) C2286_=_C3398( C2286 C3398 ) C2286_=_C3550( C2286 C3550 ) C2286_=_C3675( C2286 C3675 ) C2286_=_C3759( C2286 C3759 ) C2286_=_C3760( C2286 C3760 ) \nC2286_=_C3761( C2286 C3761 ) C2286_=_C3764( C2286 C3764 ) C2286_=_C3765( C2286 C3765 ) C2286_=_C3766( C2286 C3766 ) C2286_=_C3767( C2286 C3767 ) C2286_=_C3768( C2286 C3768 ) \nC2289_=_C2629( C2289 C2629 ) C2289_=_C2908( C2289 C2908 ) C2289_=_C2941( C2289 C2941 ) C2289_=_C3078( C2289 C3078 ) C2289_=_C3146( C2289 C3146 ) C2289_=_C3402( C2289 C3402 ) \nC2289_=_C3554( C2289 C3554 ) C2289_=_C3610( C2289 C3610 ) C2289_=_C3802( C2289 C3802 ) C2289_=_C3823( C2289 C3823 ) C2289_=_C3878( C2289 C3878 ) C2289_=_C3879( C2289 C3879 ) \nC2289_=_C3880( C2289 C3880 ) C2289_=_C3881( C2289 C3881 ) C2289_=_C3882( C2289 C3882 ) C2289_=_C3883( C2289 C3883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10( C2295 C2310 ) \nC2295_=_C2311( C2295 C2311 ) C2295_=_C2313( C2295 C2313 ) C2295_=_C2314( C2295 C2314 ) C2295_=_C2374( C2295 C2374 ) C2295_=_C2384( C2295 C2384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10( C2296 C2310 ) \nC2296_=_C2311( C2296 C2311 ) C2296_=_C2313( C2296 C2313 ) C2296_=_C2314( C2296 C2314 ) C2296_=_C2549( C2296 C2549 ) C2296_=_C2550( C2296 C2550 ) C2296_=_C2559( C2296 C2559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10( C2297 C2310 ) \nC2297_=_C2311( C2297 C2311 ) C2297_=_C2313( C2297 C2313 ) C2297_=_C2314( C2297 C2314 ) C2297_=_C2602( C2297 C2602 ) C2297_=_C2638( C2297 C2638 ) C2297_=_C2801( C2297 C2801 ) \nC2297_=_C2802( C2297 C2802 ) C2297_=_C2803( C2297 C2803 ) C2297_=_C2804( C2297 C2804 ) C2297_=_C2806( C2297 C2806 ) C2297_=_C2807( C2297 C2807 ) C2297_=_C2808( C2297 C2808 ) \nC2297_=_C2809( C2297 C2809 ) C2297_=_C2810( C2297 C2810 ) C2297_=_C2811( C2297 C2811 ) C2297_=_C2812( C2297 C2812 ) C2297_=_C2814( C2297 C2814 ) C2298_=_C2299( C2298 C2299 ) \nC2298_=_C2300( C2298 C2300 ) C2298_=_C2301( C2298 C2301 ) C2298_=_C2302( C2298 C2302 ) C2298_=_C2303( C2298 C2303 ) C2298_=_C2304( C2298 C2304 ) C2298_=_C2305( C2298 C2305 ) \nC2298_=_C2306( C2298 C2306 ) C2298_=_C2307( C2298 C2307 ) C2298_=_C2308( C2298 C2308 ) C2298_=_C2310( C2298 C2310 ) C2298_=_C2311( C2298 C2311 ) C2298_=_C2313( C2298 C2313 ) \nC2298_=_C2314( C2298 C2314 ) C2298_=_C2494( C2298 C2494 ) C2298_=_C2801( C2298 C2801 ) C2298_=_C2906( C2298 C2906 ) C2298_=_C2907( C2298 C2907 ) C2298_=_C2908( C2298 C2908 ) \nC2298_=_C2910( C2298 C2910 ) C2298_=_C2913( C2298 C2913 ) C2299_=_C2300( C2299 C2300 ) C2299_=_C2301( C2299 C2301 ) C2299_=_C2302( C2299 C2302 ) C2299_=_C2303( C2299 C2303 ) \nC2299_=_C2304( C2299 C2304 ) C2299_=_C2305( C2299 C2305 ) C2299_=_C2306( C2299 C2306 ) C2299_=_C2307( C2299 C2307 ) C2299_=_C2308( C2299 C2308 ) C2299_=_C2310( C2299 C2310 ) \nC2299_=_C2311(</w:t>
      </w:r>
    </w:p>
    <w:p>
      <w:pPr>
        <w:pStyle w:val="PreformattedText"/>
        <w:bidi w:val="0"/>
        <w:spacing w:before="0" w:after="0"/>
        <w:jc w:val="left"/>
        <w:rPr/>
      </w:pPr>
      <w:r>
        <w:rPr/>
        <w:t xml:space="preserve"> </w:t>
      </w:r>
      <w:r>
        <w:rPr/>
        <w:t>C2299 C2311 ) C2299_=_C2313( C2299 C2313 ) C2299_=_C2314( C2299 C2314 ) C2300_=_C2301( C2300 C2301 ) C2300_=_C2302( C2300 C2302 ) C2300_=_C2303( C2300 C2303 ) \nC2300_=_C2304( C2300 C2304 ) C2300_=_C2305( C2300 C2305 ) C2300_=_C2306( C2300 C2306 ) C2300_=_C2307( C2300 C2307 ) C2300_=_C2308( C2300 C2308 ) C2300_=_C2310( C2300 C2310 ) \nC2300_=_C2311( C2300 C2311 ) C2300_=_C2313( C2300 C2313 ) C2300_=_C2314( C2300 C2314 ) C2300_=_C2807( C2300 C2807 ) C2300_=_C3332( C2300 C3332 ) C2301_=_C2302( C2301 C2302 ) \nC2301_=_C2303( C2301 C2303 ) C2301_=_C2304( C2301 C2304 ) C2301_=_C2305( C2301 C2305 ) C2301_=_C2306( C2301 C2306 ) C2301_=_C2307( C2301 C2307 ) C2301_=_C2308( C2301 C2308 ) \nC2301_=_C2310( C2301 C2310 ) C2301_=_C2311( C2301 C2311 ) C2301_=_C2313( C2301 C2313 ) C2301_=_C2314( C2301 C2314 ) C2301_=_C2498( C2301 C2498 ) C2301_=_C3225( C2301 C3225 ) \nC2301_=_C3360( C2301 C3360 ) C2301_=_C3361( C2301 C3361 ) C2301_=_C3365( C2301 C3365 ) C2302_=_C2303( C2302 C2303 ) C2302_=_C2304( C2302 C2304 ) C2302_=_C2305( C2302 C2305 ) \nC2302_=_C2306( C2302 C2306 ) C2302_=_C2307( C2302 C2307 ) C2302_=_C2308( C2302 C2308 ) C2302_=_C2310( C2302 C2310 ) C2302_=_C2311( C2302 C2311 ) C2302_=_C2313( C2302 C2313 ) \nC2302_=_C2314( C2302 C2314 ) C2302_=_C2808( C2302 C2808 ) C2302_=_C2918( C2302 C2918 ) C2302_=_C3375( C2302 C3375 ) C2303_=_C2304( C2303 C2304 ) C2303_=_C2305( C2303 C2305 ) \nC2303_=_C2306( C2303 C2306 ) C2303_=_C2307( C2303 C2307 ) C2303_=_C2308( C2303 C2308 ) C2303_=_C2310( C2303 C2310 ) C2303_=_C2311( C2303 C2311 ) C2303_=_C2313( C2303 C2313 ) \nC2303_=_C2314( C2303 C2314 ) C2303_=_C3381( C2303 C3381 ) C2303_=_C3390( C2303 C3390 ) C2304_=_C2305( C2304 C2305 ) C2304_=_C2306( C2304 C2306 ) C2304_=_C2307( C2304 C2307 ) \nC2304_=_C2308( C2304 C2308 ) C2304_=_C2310( C2304 C2310 ) C2304_=_C2311( C2304 C2311 ) C2304_=_C2313( C2304 C2313 ) C2304_=_C2314( C2304 C2314 ) C2304_=_C2326( C2304 C2326 ) \nC2304_=_C2809( C2304 C2809 ) C2304_=_C3468( C2304 C3468 ) C2304_=_C3502( C2304 C3502 ) C2304_=_C3503( C2304 C3503 ) C2305_=_C2306( C2305 C2306 ) C2305_=_C2307( C2305 C2307 ) \nC2305_=_C2308( C2305 C2308 ) C2305_=_C2310( C2305 C2310 ) C2305_=_C2311( C2305 C2311 ) C2305_=_C2313( C2305 C2313 ) C2305_=_C2314( C2305 C2314 ) C2305_=_C3343( C2305 C3343 ) \nC2305_=_C3519( C2305 C3519 ) C2305_=_C3521( C2305 C3521 ) C2306_=_C2307( C2306 C2307 ) C2306_=_C2308( C2306 C2308 ) C2306_=_C2310( C2306 C2310 ) C2306_=_C2311( C2306 C2311 ) \nC2306_=_C2313( C2306 C2313 ) C2306_=_C2314( C2306 C2314 ) C2306_=_C3579( C2306 C3579 ) C2307_=_C2308( C2307 C2308 ) C2307_=_C2310( C2307 C2310 ) C2307_=_C2311( C2307 C2311 ) \nC2307_=_C2313( C2307 C2313 ) C2307_=_C2314( C2307 C2314 ) C2307_=_C3470( C2307 C3470 ) C2308_=_C2310( C2308 C2310 ) C2308_=_C2311( C2308 C2311 ) C2308_=_C2313( C2308 C2313 ) \nC2308_=_C2314( C2308 C2314 ) C2308_=_C3728( C2308 C3728 ) C2308_=_C3734( C2308 C3734 ) C2310_=_C2311( C2310 C2311 ) C2310_=_C2313( C2310 C2313 ) C2310_=_C2314( C2310 C2314 ) \nC2310_=_C3348( C2310 C3348 ) C2311_=_C2313( C2311 C2313 ) C2311_=_C2314( C2311 C2314 ) C2311_=_C2812( C2311 C2812 ) C2311_=_C3771( C2311 C3771 ) C2313_=_C2314( C2313 C2314 ) \nC2313_=_C2541( C2313 C2541 ) C2314_=_C3778( C2314 C3778 ) C2315_=_C2316( C2315 C2316 ) C2315_=_C2317( C2315 C2317 ) C2315_=_C2319( C2315 C2319 ) C2315_=_C2320( C2315 C2320 ) \nC2315_=_C2321( C2315 C2321 ) C2315_=_C2322( C2315 C2322 ) C2315_=_C2323( C2315 C2323 ) C2315_=_C2324( C2315 C2324 ) C2315_=_C2326( C2315 C2326 ) C2315_=_C2327( C2315 C2327 ) \nC2315_=_C2329( C2315 C2329 ) C2315_=_C2330( C2315 C2330 ) C2315_=_C2331( C2315 C2331 ) C2315_=_C2332( C2315 C2332 ) C2315_=_C2334( C2315 C2334 ) C2315_=_C2421( C2315 C2421 ) \nC2315_=_C2530( C2315 C2530 ) C2315_=_C2531( C2315 C2531 ) C2315_=_C2532( C2315 C2532 ) C2315_=_C2533( C2315 C2533 ) C2315_=_C2534( C2315 C2534 ) C2315_=_C2535( C2315 C2535 ) \nC2315_=_C2536( C2315 C2536 ) C2315_=_C2537( C2315 C2537 ) C2315_=_C2538( C2315 C2538 ) C2315_=_C2539( C2315 C2539 ) C2315_=_C2540( C2315 C2540 ) C2315_=_C2541( C2315 C2541 ) \nC2315_=_C2543( C2315 C2543 ) C2315_=_C2544( C2315 C2544 ) C2315_=_C2545( C2315 C2545 ) C2316_=_C2317( C2316 C2317 ) C2316_=_C2319( C2316 C2319 ) C2316_=_C2320( C2316 C2320 ) \nC2316_=_C2321( C2316 C2321 ) C2316_=_C2322( C2316 C2322 ) C2316_=_C2323( C2316 C2323 ) C2316_=_C2324( C2316 C2324 ) C2316_=_C2326( C2316 C2326 ) C2316_=_C2327( C2316 C2327 ) \nC2316_=_C2329( C2316 C2329 ) C2316_=_C2330( C2316 C2330 ) C2316_=_C2331( C2316 C2331 ) C2316_=_C2332( C2316 C2332 ) C2316_=_C2602( C2316 C2602 ) C2316_=_C2603( C2316 C2603 ) \nC2316_=_C2606( C2316 C2606 ) C2316_=_C2617( C2316 C2617 ) C2317_=_C2319( C2317 C2319 ) C2317_=_C2320( C2317 C2320 ) C2317_=_C2321( C2317 C2321 ) C2317_=_C2322( C2317 C2322 ) \nC2317_=_C2323( C2317 C2323 ) C2317_=_C2324( C2317 C2324 ) C2317_=_C2326( C2317 C2326 ) C2317_=_C2327( C2317 C2327 ) C2317_=_C2329( C2317 C2329 ) C2317_=_C2330( C2317 C2330 ) \nC2317_=_C2331( C2317 C2331 ) C2317_=_C2332( C2317 C2332 ) C2317_=_C2654( C2317 C2654 ) C2317_=_C2658( C2317 C2658 ) C2317_=_C2660( C2317 C2660 ) C2319_=_C2320( C2319 C2320 ) \nC2319_=_C2321( C2319 C2321 ) C2319_=_C2322( C2319 C2322 ) C2319_=_C2323( C2319 C2323 ) C2319_=_C2324( C2319 C2324 ) C2319_=_C2326( C2319 C2326 ) C2319_=_C2327( C2319 C2327 ) \nC2319_=_C2329( C2319 C2329 ) C2319_=_C2330( C2319 C2330 ) C2319_=_C2331( C2319 C2331 ) C2319_=_C2332( C2319 C2332 ) C2319_=_C2530( C2319 C2530 ) C2319_=_C2959( C2319 C2959 ) \nC2320_=_C2321( C2320 C2321 ) C2320_=_C2322( C2320 C2322 ) C2320_=_C2323( C2320 C2323 ) C2320_=_C2324( C2320 C2324 ) C2320_=_C2326( C2320 C2326 ) C2320_=_C2327( C2320 C2327 ) \nC2320_=_C2329( C2320 C2329 ) C2320_=_C2330( C2320 C2330 ) C2320_=_C2331( C2320 C2331 ) C2320_=_C2332( C2320 C2332 ) C2320_=_C2531( C2320 C2531 ) C2320_=_C2987( C2320 C2987 ) \nC2321_=_C2322( C2321 C2322 ) C2321_=_C2323( C2321 C2323 ) C2321_=_C2324( C2321 C2324 ) C2321_=_C2326( C2321 C2326 ) C2321_=_C2327( C2321 C2327 ) C2321_=_C2329( C2321 C2329 ) \nC2321_=_C2330( C2321 C2330 ) C2321_=_C2331( C2321 C2331 ) C2321_=_C2332( C2321 C2332 ) C2321_=_C2803( C2321 C2803 ) C2321_=_C3184( C2321 C3184 ) C2321_=_C3188( C2321 C3188 ) \nC2322_=_C2323( C2322 C2323 ) C2322_=_C2324( C2322 C2324 ) C2322_=_C2326( C2322 C2326 ) C2322_=_C2327( C2322 C2327 ) C2322_=_C2329( C2322 C2329 ) C2322_=_C2330( C2322 C2330 ) \nC2322_=_C2331( C2322 C2331 ) C2322_=_C2332( C2322 C2332 ) C2322_=_C2533( C2322 C2533 ) C2322_=_C3195( C2322 C3195 ) C2322_=_C3198( C2322 C3198 ) C2322_=_C3202( C2322 C3202 ) \nC2323_=_C2324( C2323 C2324 ) C2323_=_C2326( C2323 C2326 ) C2323_=_C2327( C2323 C2327 ) C2323_=_C2329( C2323 C2329 ) C2323_=_C2330( C2323 C2330 ) C2323_=_C2331( C2323 C2331 ) \nC2323_=_C2332( C2323 C2332 ) C2323_=_C2804( C2323 C2804 ) C2323_=_C3221( C2323 C3221 ) C2324_=_C2326( C2324 C2326 ) C2324_=_C2327( C2324 C2327 ) C2324_=_C2329( C2324 C2329 ) \nC2324_=_C2330( C2324 C2330 ) C2324_=_C2331( C2324 C2331 ) C2324_=_C2332( C2324 C2332 ) C2324_=_C2806( C2324 C2806 ) C2324_=_C3324( C2324 C3324 ) C2324_=_C3325( C2324 C3325 ) \nC2326_=_C2327( C2326 C2327 ) C2326_=_C2329( C2326 C2329 ) C2326_=_C2330( C2326 C2330 ) C2326_=_C2331( C2326 C2331 ) C2326_=_C2332( C2326 C2332 ) C2326_=_C2809( C2326 C2809 ) \nC2326_=_C3468( C2326 C3468 ) C2326_=_C3502( C2326 C3502 ) C2326_=_C3503( C2326 C3503 ) C2327_=_C2329( C2327 C2329 ) C2327_=_C2330( C2327 C2330 ) C2327_=_C2331( C2327 C2331 ) \nC2327_=_C2332( C2327 C2332 ) C2327_=_C3469( C2327 C3469 ) C2327_=_C3635( C2327 C3635 ) C2329_=_C2330( C2329 C2330 ) C2329_=_C2331( C2329 C2331 ) C2329_=_C2332( C2329 C2332 ) \nC2329_=_C2539( C2329 C2539 ) C2329_=_C3180( C2329 C3180 ) C2329_=_C4069( C2329 C4069 ) C2330_=_C2331( C2330 C2331 ) C2330_=_C2332( C2330 C2332 ) C2330_=_C2814( C2330 C2814 ) \nC2330_=_C3139( C2330 C3139 ) C2330_=_C3476( C2330 C3476 ) C2330_=_C4038( C2330 C4038 ) C2331_=_C2332( C2331 C2332 ) C2331_=_C3477( C2331 C3477 ) C2332_=_C2513( C2332 C2513 ) \nC2332_=_C2913( C2332 C2913 ) C2332_=_C2959( C2332 C2959 ) C2332_=_C2987( C2332 C2987 ) C2332_=_C3202( C2332 C3202 ) C2332_=_C3619( C2332 C3619 ) C2332_=_C3654( C2332 C3654 ) \nC2332_=_C3831( C2332 C3831 ) C2332_=_C3877( C2332 C3877 ) C2332_=_C3883( C2332 C3883 ) C2332_=_C3962( C2332 C3962 ) C2332_=_C4069( C2332 C4069 ) C2334_=_C2340( C2334 C2340 ) \nC2334_=_C2344( C2334 C2344 ) C2334_=_C2421( C2334 C2421 ) C2334_=_C2530( C2334 C2530 ) C2334_=_C2531( C2334 C2531 ) C2334_=_C2532( C2334 C2532 ) C2334_=_C2533( C2334 C2533 ) \nC2334_=_C2534( C2334 C2534 ) C2334_=_C2535( C2334 C2535 ) C2334_=_C2536( C2334 C2536 ) C2334_=_C2537( C2334 C2537 ) C2334_=_C2538( C2334 C2538 ) C2334_=_C2539( C2334 C2539 ) \nC2334_=_C2540( C2334 C2540 ) C2334_=_C2541( C2334 C2541 ) C2334_=_C2543( C2334 C2543 ) C2334_=_C2544( C2334 C2544 ) C2334_=_C2545( C2334 C2545 ) C2340_=_C2344( C2340 C2344 ) \nC2340_=_C2361( C2340 C2361 ) C2340_=_C2811( C2340 C2811 ) C2340_=_C2906( C2340 C2906 ) C2340_=_C3195( C2340 C3195 ) C2340_=_C3332( C2340 C3332 ) C2340_=_C3360( C2340 C3360 ) \nC2340_=_C3375( C2340 C3375 ) C2340_=_C3640( C2340 C3640 ) C2340_=_C3713( C2340 C3713 ) C2340_=_C3728( C2340 C3728 ) C2340_=_C3769( C2340 C3769 ) C2340_=_C3770( C2340 C3770 ) \nC2340_=_C3771( C2340 C3771 ) C2340_=_C3773( C2340 C3773 ) C2340_=_C3774( C2340 C3774 ) C2340_=_C3775( C2340 C3775 ) C2340_=_C3776( C2340 C3776 ) C2340_=_C3777( C2340 C3777 ) \nC2340_=_C3778( C2340 C3778 ) C2340_=_C3779( C2340 C3779 ) C2344_=_C2366( C2344 C2366 ) C2344_=_C2559( C2344 C2559 ) C2344_=_C2873( C2344 C2873 ) C2344_=_C3198( C2344 C3198 ) \nC2344_=_C3310( C2344 C3310 ) C2344_=_C3540( C2344 C3540 ) C2344_=_C3645( C2344 C3645 ) C2344_=_C3824( C2344 C3824 ) C2344_=_C3858( C2344 C3858 ) C2344_=_C3866( C2344 C3866 ) \nC2344_=_C3894( C2344 C3894 ) C2344_=_C3948( C2344 C3948 ) C2344_=_C3950( C2344 C3950 ) C2344_=_C3951( C2344 C3951 ) C2344_=_C3952( C2344 C3952 ) C2344_=_C3953( C2344 C3953 ) \nC2344_=_C3954( C2344 C3954 ) C2361_=_C2364( C2361 C2364 ) C2361_=_C2366(</w:t>
      </w:r>
    </w:p>
    <w:p>
      <w:pPr>
        <w:pStyle w:val="PreformattedText"/>
        <w:bidi w:val="0"/>
        <w:spacing w:before="0" w:after="0"/>
        <w:jc w:val="left"/>
        <w:rPr/>
      </w:pPr>
      <w:r>
        <w:rPr/>
        <w:t xml:space="preserve"> </w:t>
      </w:r>
      <w:r>
        <w:rPr/>
        <w:t>C2361 C2366 ) C2361_=_C2811( C2361 C2811 ) C2361_=_C2906( C2361 C2906 ) C2361_=_C3195( C2361 C3195 ) \nC2361_=_C3332( C2361 C3332 ) C2361_=_C3360( C2361 C3360 ) C2361_=_C3375( C2361 C3375 ) C2361_=_C3640( C2361 C3640 ) C2361_=_C3713( C2361 C3713 ) C2361_=_C3728( C2361 C3728 ) \nC2361_=_C3769( C2361 C3769 ) C2361_=_C3770( C2361 C3770 ) C2361_=_C3771( C2361 C3771 ) C2361_=_C3773( C2361 C3773 ) C2361_=_C3774( C2361 C3774 ) C2361_=_C3775( C2361 C3775 ) \nC2361_=_C3776( C2361 C3776 ) C2361_=_C3777( C2361 C3777 ) C2361_=_C3778( C2361 C3778 ) C2361_=_C3779( C2361 C3779 ) C2364_=_C2366( C2364 C2366 ) C2364_=_C2399( C2364 C2399 ) \nC2364_=_C2416( C2364 C2416 ) C2364_=_C2447( C2364 C2447 ) C2364_=_C2503( C2364 C2503 ) C2364_=_C2773( C2364 C2773 ) C2364_=_C3230( C2364 C3230 ) C2364_=_C3253( C2364 C3253 ) \nC2364_=_C3361( C2364 C3361 ) C2364_=_C3414( C2364 C3414 ) C2364_=_C3484( C2364 C3484 ) C2364_=_C3553( C2364 C3553 ) C2364_=_C3588( C2364 C3588 ) C2364_=_C3780( C2364 C3780 ) \nC2364_=_C3843( C2364 C3843 ) C2364_=_C3845( C2364 C3845 ) C2364_=_C3846( C2364 C3846 ) C2364_=_C3847( C2364 C3847 ) C2364_=_C3848( C2364 C3848 ) C2366_=_C2559( C2366 C2559 ) \nC2366_=_C2873( C2366 C2873 ) C2366_=_C3198( C2366 C3198 ) C2366_=_C3310( C2366 C3310 ) C2366_=_C3540( C2366 C3540 ) C2366_=_C3645( C2366 C3645 ) C2366_=_C3824( C2366 C3824 ) \nC2366_=_C3858( C2366 C3858 ) C2366_=_C3866( C2366 C3866 ) C2366_=_C3894( C2366 C3894 ) C2366_=_C3948( C2366 C3948 ) C2366_=_C3950( C2366 C3950 ) C2366_=_C3951( C2366 C3951 ) \nC2366_=_C3952( C2366 C3952 ) C2366_=_C3953( C2366 C3953 ) C2366_=_C3954( C2366 C3954 ) C2374_=_C2384( C2374 C2384 ) C2374_=_C2644( C2374 C2644 ) C2374_=_C2669( C2374 C2669 ) \nC2374_=_C2865( C2374 C2865 ) C2374_=_C3007( C2374 C3007 ) C2374_=_C3116( C2374 C3116 ) C2374_=_C3131( C2374 C3131 ) C2374_=_C3132( C2374 C3132 ) C2374_=_C3133( C2374 C3133 ) \nC2374_=_C3136( C2374 C3136 ) C2374_=_C3137( C2374 C3137 ) C2374_=_C3138( C2374 C3138 ) C2374_=_C3139( C2374 C3139 ) C2374_=_C3140( C2374 C3140 ) C2374_=_C3141( C2374 C3141 ) \nC2384_=_C2797( C2384 C2797 ) C2384_=_C3109( C2384 C3109 ) C2384_=_C3151( C2384 C3151 ) C2384_=_C3209( C2384 C3209 ) C2384_=_C3241( C2384 C3241 ) C2384_=_C3282( C2384 C3282 ) \nC2384_=_C3324( C2384 C3324 ) C2384_=_C3365( C2384 C3365 ) C2384_=_C3390( C2384 C3390 ) C2384_=_C3496( C2384 C3496 ) C2384_=_C3502( C2384 C3502 ) C2384_=_C3519( C2384 C3519 ) \nC2384_=_C3579( C2384 C3579 ) C2384_=_C3734( C2384 C3734 ) C2384_=_C3829( C2384 C3829 ) C2384_=_C4022( C2384 C4022 ) C2384_=_C4023( C2384 C4023 ) C2399_=_C2416( C2399 C2416 ) \nC2399_=_C2447( C2399 C2447 ) C2399_=_C2503( C2399 C2503 ) C2399_=_C2773( C2399 C2773 ) C2399_=_C3230( C2399 C3230 ) C2399_=_C3253( C2399 C3253 ) C2399_=_C3361( C2399 C3361 ) \nC2399_=_C3414( C2399 C3414 ) C2399_=_C3484( C2399 C3484 ) C2399_=_C3553( C2399 C3553 ) C2399_=_C3588( C2399 C3588 ) C2399_=_C3780( C2399 C3780 ) C2399_=_C3843( C2399 C3843 ) \nC2399_=_C3845( C2399 C3845 ) C2399_=_C3846( C2399 C3846 ) C2399_=_C3847( C2399 C3847 ) C2399_=_C3848( C2399 C3848 ) C2407_=_C2411( C2407 C2411 ) C2407_=_C2416( C2407 C2416 ) \nC2407_=_C2457( C2407 C2457 ) C2407_=_C2493( C2407 C2493 ) C2407_=_C2494( C2407 C2494 ) C2407_=_C2495( C2407 C2495 ) C2407_=_C2497( C2407 C2497 ) C2407_=_C2498( C2407 C2498 ) \nC2407_=_C2499( C2407 C2499 ) C2407_=_C2500( C2407 C2500 ) C2407_=_C2501( C2407 C2501 ) C2407_=_C2503( C2407 C2503 ) C2407_=_C2504( C2407 C2504 ) C2407_=_C2507( C2407 C2507 ) \nC2407_=_C2508( C2407 C2508 ) C2407_=_C2509( C2407 C2509 ) C2407_=_C2510( C2407 C2510 ) C2407_=_C2511( C2407 C2511 ) C2407_=_C2512( C2407 C2512 ) C2407_=_C2513( C2407 C2513 ) \nC2411_=_C2416( C2411 C2416 ) C2411_=_C2550( C2411 C2550 ) C2411_=_C2606( C2411 C2606 ) C2411_=_C2645( C2411 C2645 ) C2411_=_C2723( C2411 C2723 ) C2411_=_C2764( C2411 C2764 ) \nC2411_=_C3087( C2411 C3087 ) C2411_=_C3165( C2411 C3165 ) C2411_=_C3225( C2411 C3225 ) C2411_=_C3226( C2411 C3226 ) C2411_=_C3227( C2411 C3227 ) C2411_=_C3228( C2411 C3228 ) \nC2411_=_C3229( C2411 C3229 ) C2411_=_C3230( C2411 C3230 ) C2411_=_C3231( C2411 C3231 ) C2411_=_C3232( C2411 C3232 ) C2416_=_C2447( C2416 C2447 ) C2416_=_C2503( C2416 C2503 ) \nC2416_=_C2773( C2416 C2773 ) C2416_=_C3230( C2416 C3230 ) C2416_=_C3253( C2416 C3253 ) C2416_=_C3361( C2416 C3361 ) C2416_=_C3414( C2416 C3414 ) C2416_=_C3484( C2416 C3484 ) \nC2416_=_C3553( C2416 C3553 ) C2416_=_C3588( C2416 C3588 ) C2416_=_C3780( C2416 C3780 ) C2416_=_C3843( C2416 C3843 ) C2416_=_C3845( C2416 C3845 ) C2416_=_C3846( C2416 C3846 ) \nC2416_=_C3847( C2416 C3847 ) C2416_=_C3848( C2416 C3848 ) C2421_=_C2530( C2421 C2530 ) C2421_=_C2531( C2421 C2531 ) C2421_=_C2532( C2421 C2532 ) C2421_=_C2533( C2421 C2533 ) \nC2421_=_C2534( C2421 C2534 ) C2421_=_C2535( C2421 C2535 ) C2421_=_C2536( C2421 C2536 ) C2421_=_C2537( C2421 C2537 ) C2421_=_C2538( C2421 C2538 ) C2421_=_C2539( C2421 C2539 ) \nC2421_=_C2540( C2421 C2540 ) C2421_=_C2541( C2421 C2541 ) C2421_=_C2543( C2421 C2543 ) C2421_=_C2544( C2421 C2544 ) C2421_=_C2545( C2421 C2545 ) C2438_=_C2442( C2438 C2442 ) \nC2438_=_C2447( C2438 C2447 ) C2438_=_C2448( C2438 C2448 ) C2438_=_C2451( C2438 C2451 ) C2438_=_C2780( C2438 C2780 ) C2438_=_C2863( C2438 C2863 ) C2438_=_C2914( C2438 C2914 ) \nC2438_=_C2915( C2438 C2915 ) C2438_=_C2917( C2438 C2917 ) C2438_=_C2918( C2438 C2918 ) C2438_=_C2919( C2438 C2919 ) C2438_=_C2920( C2438 C2920 ) C2438_=_C2921( C2438 C2921 ) \nC2438_=_C2922( C2438 C2922 ) C2438_=_C2923( C2438 C2923 ) C2438_=_C2926( C2438 C2926 ) C2438_=_C2927( C2438 C2927 ) C2438_=_C2928( C2438 C2928 ) C2438_=_C2929( C2438 C2929 ) \nC2438_=_C2930( C2438 C2930 ) C2442_=_C2447( C2442 C2447 ) C2442_=_C2448( C2442 C2448 ) C2442_=_C2451( C2442 C2451 ) C2442_=_C2549( C2442 C2549 ) C2442_=_C2603( C2442 C2603 ) \nC2442_=_C2722( C2442 C2722 ) C2442_=_C3165( C2442 C3165 ) C2442_=_C3166( C2442 C3166 ) C2442_=_C3167( C2442 C3167 ) C2442_=_C3168( C2442 C3168 ) C2442_=_C3169( C2442 C3169 ) \nC2442_=_C3170( C2442 C3170 ) C2442_=_C3171( C2442 C3171 ) C2442_=_C3172( C2442 C3172 ) C2442_=_C3174( C2442 C3174 ) C2442_=_C3176( C2442 C3176 ) C2442_=_C3177( C2442 C3177 ) \nC2442_=_C3178( C2442 C3178 ) C2442_=_C3179( C2442 C3179 ) C2442_=_C3180( C2442 C3180 ) C2447_=_C2448( C2447 C2448 ) C2447_=_C2451( C2447 C2451 ) C2447_=_C2503( C2447 C2503 ) \nC2447_=_C2773( C2447 C2773 ) C2447_=_C3230( C2447 C3230 ) C2447_=_C3253( C2447 C3253 ) C2447_=_C3361( C2447 C3361 ) C2447_=_C3414( C2447 C3414 ) C2447_=_C3484( C2447 C3484 ) \nC2447_=_C3553( C2447 C3553 ) C2447_=_C3588( C2447 C3588 ) C2447_=_C3780( C2447 C3780 ) C2447_=_C3843( C2447 C3843 ) C2447_=_C3845( C2447 C3845 ) C2447_=_C3846( C2447 C3846 ) \nC2447_=_C3847( C2447 C3847 ) C2447_=_C3848( C2447 C3848 ) C2448_=_C2451( C2448 C2451 ) C2448_=_C2470( C2448 C2470 ) C2448_=_C2509( C2448 C2509 ) C2448_=_C2910( C2448 C2910 ) \nC2448_=_C3486( C2448 C3486 ) C2448_=_C3611( C2448 C3611 ) C2448_=_C3871( C2448 C3871 ) C2448_=_C3878( C2448 C3878 ) C2448_=_C3923( C2448 C3923 ) C2448_=_C3924( C2448 C3924 ) \nC2448_=_C3925( C2448 C3925 ) C2448_=_C3926( C2448 C3926 ) C2448_=_C3928( C2448 C3928 ) C2451_=_C2876( C2451 C2876 ) C2451_=_C3080( C2451 C3080 ) C2451_=_C3210( C2451 C3210 ) \nC2451_=_C3653( C2451 C3653 ) C2451_=_C3781( C2451 C3781 ) C2451_=_C3792( C2451 C3792 ) C2451_=_C3830( C2451 C3830 ) C2451_=_C3859( C2451 C3859 ) C2451_=_C4024( C2451 C4024 ) \nC2451_=_C4025( C2451 C4025 ) C2451_=_C4026( C2451 C4026 ) C2451_=_C4027( C2451 C4027 ) C2451_=_C4028( C2451 C4028 ) C2451_=_C4029( C2451 C4029 ) C2451_=_C4030( C2451 C4030 ) \nC2457_=_C2465( C2457 C2465 ) C2457_=_C2468( C2457 C2468 ) C2457_=_C2470( C2457 C2470 ) C2457_=_C2493( C2457 C2493 ) C2457_=_C2494( C2457 C2494 ) C2457_=_C2495( C2457 C2495 ) \nC2457_=_C2497( C2457 C2497 ) C2457_=_C2498( C2457 C2498 ) C2457_=_C2499( C2457 C2499 ) C2457_=_C2500( C2457 C2500 ) C2457_=_C2501( C2457 C2501 ) C2457_=_C2503( C2457 C2503 ) \nC2457_=_C2504( C2457 C2504 ) C2457_=_C2507( C2457 C2507 ) C2457_=_C2508( C2457 C2508 ) C2457_=_C2509( C2457 C2509 ) C2457_=_C2510( C2457 C2510 ) C2457_=_C2511( C2457 C2511 ) \nC2457_=_C2512( C2457 C2512 ) C2457_=_C2513( C2457 C2513 ) C2465_=_C2468( C2465 C2468 ) C2465_=_C2470( C2465 C2470 ) C2465_=_C2590( C2465 C2590 ) C2465_=_C2658( C2465 C2658 ) \nC2465_=_C2851( C2465 C2851 ) C2465_=_C2936( C2465 C2936 ) C2465_=_C2969( C2465 C2969 ) C2465_=_C3074( C2465 C3074 ) C2465_=_C3121( C2465 C3121 ) C2465_=_C3304( C2465 C3304 ) \nC2465_=_C3398( C2465 C3398 ) C2465_=_C3550( C2465 C3550 ) C2465_=_C3675( C2465 C3675 ) C2465_=_C3759( C2465 C3759 ) C2465_=_C3760( C2465 C3760 ) C2465_=_C3761( C2465 C3761 ) \nC2465_=_C3764( C2465 C3764 ) C2465_=_C3765( C2465 C3765 ) C2465_=_C3766( C2465 C3766 ) C2465_=_C3767( C2465 C3767 ) C2465_=_C3768( C2465 C3768 ) C2468_=_C2470( C2468 C2470 ) \nC2468_=_C2523( C2468 C2523 ) C2468_=_C2592( C2468 C2592 ) C2468_=_C2660( C2468 C2660 ) C2468_=_C2713( C2468 C2713 ) C2468_=_C2854( C2468 C2854 ) C2468_=_C2907( C2468 C2907 ) \nC2468_=_C2940( C2468 C2940 ) C2468_=_C2971( C2468 C2971 ) C2468_=_C3609( C2468 C3609 ) C2468_=_C3635( C2468 C3635 ) C2468_=_C3808( C2468 C3808 ) C2468_=_C3835( C2468 C3835 ) \nC2468_=_C3871( C2468 C3871 ) C2468_=_C3872( C2468 C3872 ) C2468_=_C3873( C2468 C3873 ) C2468_=_C3874( C2468 C3874 ) C2468_=_C3875( C2468 C3875 ) C2468_=_C3876( C2468 C3876 ) \nC2468_=_C3877( C2468 C3877 ) C2470_=_C2509( C2470 C2509 ) C2470_=_C2910( C2470 C2910 ) C2470_=_C3486( C2470 C3486 ) C2470_=_C3611( C2470 C3611 ) C2470_=_C3871( C2470 C3871 ) \nC2470_=_C3878( C2470 C3878 ) C2470_=_C3923( C2470 C3923 ) C2470_=_C3924( C2470 C3924 ) C2470_=_C3925( C2470 C3925 ) C2470_=_C3926( C2470 C3926 ) C2470_=_C3928( C2470 C3928 ) \nC2493_=_C2494( C2493 C2494 ) C2493_=_C2495( C2493 C2495 ) C2493_=_C2497( C2493 C2497 ) C2493_=_C2498( C2493 C2498 ) C2493_=_C2499( C2493 C2499 ) C2493_=_C2500( C2493 C2500 ) \nC2493_=_C2501( C2493 C2501 ) C2493_=_C2503( C2493 C2503 ) C2493_=_C2504( C2493 C2504 ) C2493_=_C2507( C2493 C2507 ) C2493_=_C2508(</w:t>
      </w:r>
    </w:p>
    <w:p>
      <w:pPr>
        <w:pStyle w:val="PreformattedText"/>
        <w:bidi w:val="0"/>
        <w:spacing w:before="0" w:after="0"/>
        <w:jc w:val="left"/>
        <w:rPr/>
      </w:pPr>
      <w:r>
        <w:rPr/>
        <w:t xml:space="preserve"> </w:t>
      </w:r>
      <w:r>
        <w:rPr/>
        <w:t>C2493 C2508 ) C2493_=_C2509( C2493 C2509 ) \nC2493_=_C2510( C2493 C2510 ) C2493_=_C2511( C2493 C2511 ) C2493_=_C2512( C2493 C2512 ) C2493_=_C2513( C2493 C2513 ) C2493_=_C2764( C2493 C2764 ) C2493_=_C2773( C2493 C2773 ) \nC2494_=_C2495( C2494 C2495 ) C2494_=_C2497( C2494 C2497 ) C2494_=_C2498( C2494 C2498 ) C2494_=_C2499( C2494 C2499 ) C2494_=_C2500( C2494 C2500 ) C2494_=_C2501( C2494 C2501 ) \nC2494_=_C2503( C2494 C2503 ) C2494_=_C2504( C2494 C2504 ) C2494_=_C2507( C2494 C2507 ) C2494_=_C2508( C2494 C2508 ) C2494_=_C2509( C2494 C2509 ) C2494_=_C2510( C2494 C2510 ) \nC2494_=_C2511( C2494 C2511 ) C2494_=_C2512( C2494 C2512 ) C2494_=_C2513( C2494 C2513 ) C2494_=_C2801( C2494 C2801 ) C2494_=_C2906( C2494 C2906 ) C2494_=_C2907( C2494 C2907 ) \nC2494_=_C2908( C2494 C2908 ) C2494_=_C2910( C2494 C2910 ) C2494_=_C2913( C2494 C2913 ) C2495_=_C2497( C2495 C2497 ) C2495_=_C2498( C2495 C2498 ) C2495_=_C2499( C2495 C2499 ) \nC2495_=_C2500( C2495 C2500 ) C2495_=_C2501( C2495 C2501 ) C2495_=_C2503( C2495 C2503 ) C2495_=_C2504( C2495 C2504 ) C2495_=_C2507( C2495 C2507 ) C2495_=_C2508( C2495 C2508 ) \nC2495_=_C2509( C2495 C2509 ) C2495_=_C2510( C2495 C2510 ) C2495_=_C2511( C2495 C2511 ) C2495_=_C2512( C2495 C2512 ) C2495_=_C2513( C2495 C2513 ) C2495_=_C3116( C2495 C3116 ) \nC2495_=_C3121( C2495 C3121 ) C2497_=_C2498( C2497 C2498 ) C2497_=_C2499( C2497 C2499 ) C2497_=_C2500( C2497 C2500 ) C2497_=_C2501( C2497 C2501 ) C2497_=_C2503( C2497 C2503 ) \nC2497_=_C2504( C2497 C2504 ) C2497_=_C2507( C2497 C2507 ) C2497_=_C2508( C2497 C2508 ) C2497_=_C2509( C2497 C2509 ) C2497_=_C2510( C2497 C2510 ) C2497_=_C2511( C2497 C2511 ) \nC2497_=_C2512( C2497 C2512 ) C2497_=_C2513( C2497 C2513 ) C2497_=_C3304( C2497 C3304 ) C2497_=_C3310( C2497 C3310 ) C2498_=_C2499( C2498 C2499 ) C2498_=_C2500( C2498 C2500 ) \nC2498_=_C2501( C2498 C2501 ) C2498_=_C2503( C2498 C2503 ) C2498_=_C2504( C2498 C2504 ) C2498_=_C2507( C2498 C2507 ) C2498_=_C2508( C2498 C2508 ) C2498_=_C2509( C2498 C2509 ) \nC2498_=_C2510( C2498 C2510 ) C2498_=_C2511( C2498 C2511 ) C2498_=_C2512( C2498 C2512 ) C2498_=_C2513( C2498 C2513 ) C2498_=_C3225( C2498 C3225 ) C2498_=_C3360( C2498 C3360 ) \nC2498_=_C3361( C2498 C3361 ) C2498_=_C3365( C2498 C3365 ) C2499_=_C2500( C2499 C2500 ) C2499_=_C2501( C2499 C2501 ) C2499_=_C2503( C2499 C2503 ) C2499_=_C2504( C2499 C2504 ) \nC2499_=_C2507( C2499 C2507 ) C2499_=_C2508( C2499 C2508 ) C2499_=_C2509( C2499 C2509 ) C2499_=_C2510( C2499 C2510 ) C2499_=_C2511( C2499 C2511 ) C2499_=_C2512( C2499 C2512 ) \nC2499_=_C2513( C2499 C2513 ) C2499_=_C3226( C2499 C3226 ) C2499_=_C3414( C2499 C3414 ) C2500_=_C2501( C2500 C2501 ) C2500_=_C2503( C2500 C2503 ) C2500_=_C2504( C2500 C2504 ) \nC2500_=_C2507( C2500 C2507 ) C2500_=_C2508( C2500 C2508 ) C2500_=_C2509( C2500 C2509 ) C2500_=_C2510( C2500 C2510 ) C2500_=_C2511( C2500 C2511 ) C2500_=_C2512( C2500 C2512 ) \nC2500_=_C2513( C2500 C2513 ) C2500_=_C3609( C2500 C3609 ) C2500_=_C3610( C2500 C3610 ) C2500_=_C3611( C2500 C3611 ) C2500_=_C3619( C2500 C3619 ) C2501_=_C2503( C2501 C2503 ) \nC2501_=_C2504( C2501 C2504 ) C2501_=_C2507( C2501 C2507 ) C2501_=_C2508( C2501 C2508 ) C2501_=_C2509( C2501 C2509 ) C2501_=_C2510( C2501 C2510 ) C2501_=_C2511( C2501 C2511 ) \nC2501_=_C2512( C2501 C2512 ) C2501_=_C2513( C2501 C2513 ) C2501_=_C2921( C2501 C2921 ) C2501_=_C3675( C2501 C3675 ) C2503_=_C2504( C2503 C2504 ) C2503_=_C2507( C2503 C2507 ) \nC2503_=_C2508( C2503 C2508 ) C2503_=_C2509( C2503 C2509 ) C2503_=_C2510( C2503 C2510 ) C2503_=_C2511( C2503 C2511 ) C2503_=_C2512( C2503 C2512 ) C2503_=_C2513( C2503 C2513 ) \nC2503_=_C2773( C2503 C2773 ) C2503_=_C3230( C2503 C3230 ) C2503_=_C3253( C2503 C3253 ) C2503_=_C3361( C2503 C3361 ) C2503_=_C3414( C2503 C3414 ) C2503_=_C3484( C2503 C3484 ) \nC2503_=_C3553( C2503 C3553 ) C2503_=_C3588( C2503 C3588 ) C2503_=_C3780( C2503 C3780 ) C2503_=_C3843( C2503 C3843 ) C2503_=_C3845( C2503 C3845 ) C2503_=_C3846( C2503 C3846 ) \nC2503_=_C3847( C2503 C3847 ) C2503_=_C3848( C2503 C3848 ) C2504_=_C2507( C2504 C2507 ) C2504_=_C2508( C2504 C2508 ) C2504_=_C2509( C2504 C2509 ) C2504_=_C2510( C2504 C2510 ) \nC2504_=_C2511( C2504 C2511 ) C2504_=_C2512( C2504 C2512 ) C2504_=_C2513( C2504 C2513 ) C2504_=_C3761( C2504 C3761 ) C2504_=_C3770( C2504 C3770 ) C2504_=_C3866( C2504 C3866 ) \nC2507_=_C2508( C2507 C2508 ) C2507_=_C2509( C2507 C2509 ) C2507_=_C2510( C2507 C2510 ) C2507_=_C2511( C2507 C2511 ) C2507_=_C2512( C2507 C2512 ) C2507_=_C2513( C2507 C2513 ) \nC2507_=_C3231( C2507 C3231 ) C2507_=_C3843( C2507 C3843 ) C2508_=_C2509( C2508 C2509 ) C2508_=_C2510( C2508 C2510 ) C2508_=_C2511( C2508 C2511 ) C2508_=_C2512( C2508 C2512 ) \nC2508_=_C2513( C2508 C2513 ) C2508_=_C3764( C2508 C3764 ) C2509_=_C2510( C2509 C2510 ) C2509_=_C2511( C2509 C2511 ) C2509_=_C2512( C2509 C2512 ) C2509_=_C2513( C2509 C2513 ) \nC2509_=_C2910( C2509 C2910 ) C2509_=_C3486( C2509 C3486 ) C2509_=_C3611( C2509 C3611 ) C2509_=_C3871( C2509 C3871 ) C2509_=_C3878( C2509 C3878 ) C2509_=_C3923( C2509 C3923 ) \nC2509_=_C3924( C2509 C3924 ) C2509_=_C3925( C2509 C3925 ) C2509_=_C3926( C2509 C3926 ) C2509_=_C3928( C2509 C3928 ) C2510_=_C2511( C2510 C2511 ) C2510_=_C2512( C2510 C2512 ) \nC2510_=_C2513( C2510 C2513 ) C2510_=_C3765( C2510 C3765 ) C2511_=_C2512( C2511 C2512 ) C2511_=_C2513( C2511 C2513 ) C2511_=_C3472( C2511 C3472 ) C2511_=_C3872( C2511 C3872 ) \nC2511_=_C3879( C2511 C3879 ) C2511_=_C3924( C2511 C3924 ) C2511_=_C3962( C2511 C3962 ) C2512_=_C2513( C2512 C2513 ) C2512_=_C3766( C2512 C3766 ) C2512_=_C3880( C2512 C3880 ) \nC2513_=_C2913( C2513 C2913 ) C2513_=_C2959( C2513 C2959 ) C2513_=_C2987( C2513 C2987 ) C2513_=_C3202( C2513 C3202 ) C2513_=_C3619( C2513 C3619 ) C2513_=_C3654( C2513 C3654 ) \nC2513_=_C3831( C2513 C3831 ) C2513_=_C3877( C2513 C3877 ) C2513_=_C3883( C2513 C3883 ) C2513_=_C3962( C2513 C3962 ) C2513_=_C4069( C2513 C4069 ) C2523_=_C2592( C2523 C2592 ) \nC2523_=_C2660( C2523 C2660 ) C2523_=_C2713( C2523 C2713 ) C2523_=_C2854( C2523 C2854 ) C2523_=_C2907( C2523 C2907 ) C2523_=_C2940( C2523 C2940 ) C2523_=_C2971( C2523 C2971 ) \nC2523_=_C3609( C2523 C3609 ) C2523_=_C3635( C2523 C3635 ) C2523_=_C3808( C2523 C3808 ) C2523_=_C3835( C2523 C3835 ) C2523_=_C3871( C2523 C3871 ) C2523_=_C3872( C2523 C3872 ) \nC2523_=_C3873( C2523 C3873 ) C2523_=_C3874( C2523 C3874 ) C2523_=_C3875( C2523 C3875 ) C2523_=_C3876( C2523 C3876 ) C2523_=_C3877( C2523 C3877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3( C2530 C2543 ) C2530_=_C2544( C2530 C2544 ) \nC2530_=_C2545( C2530 C2545 ) C2530_=_C2959( C2530 C2959 ) C2531_=_C2532( C2531 C2532 ) C2531_=_C2533( C2531 C2533 ) C2531_=_C2534( C2531 C2534 ) C2531_=_C2535( C2531 C2535 ) \nC2531_=_C2536( C2531 C2536 ) C2531_=_C2537( C2531 C2537 ) C2531_=_C2538( C2531 C2538 ) C2531_=_C2539( C2531 C2539 ) C2531_=_C2540( C2531 C2540 ) C2531_=_C2541( C2531 C2541 ) \nC2531_=_C2543( C2531 C2543 ) C2531_=_C2544( C2531 C2544 ) C2531_=_C2545( C2531 C2545 ) C2531_=_C2987( C2531 C2987 ) C2532_=_C2533( C2532 C2533 ) C2532_=_C2534( C2532 C2534 ) \nC2532_=_C2535( C2532 C2535 ) C2532_=_C2536( C2532 C2536 ) C2532_=_C2537( C2532 C2537 ) C2532_=_C2538( C2532 C2538 ) C2532_=_C2539( C2532 C2539 ) C2532_=_C2540( C2532 C2540 ) \nC2532_=_C2541( C2532 C2541 ) C2532_=_C2543( C2532 C2543 ) C2532_=_C2544( C2532 C2544 ) C2532_=_C2545( C2532 C2545 ) C2532_=_C2915( C2532 C2915 ) C2533_=_C2534( C2533 C2534 ) \nC2533_=_C2535( C2533 C2535 ) C2533_=_C2536( C2533 C2536 ) C2533_=_C2537( C2533 C2537 ) C2533_=_C2538( C2533 C2538 ) C2533_=_C2539( C2533 C2539 ) C2533_=_C2540( C2533 C2540 ) \nC2533_=_C2541( C2533 C2541 ) C2533_=_C2543( C2533 C2543 ) C2533_=_C2544( C2533 C2544 ) C2533_=_C2545( C2533 C2545 ) C2533_=_C3195( C2533 C3195 ) C2533_=_C3198( C2533 C3198 ) \nC2533_=_C3202( C2533 C3202 ) C2534_=_C2535( C2534 C2535 ) C2534_=_C2536( C2534 C2536 ) C2534_=_C2537( C2534 C2537 ) C2534_=_C2538( C2534 C2538 ) C2534_=_C2539( C2534 C2539 ) \nC2534_=_C2540( C2534 C2540 ) C2534_=_C2541( C2534 C2541 ) C2534_=_C2543( C2534 C2543 ) C2534_=_C2544( C2534 C2544 ) C2534_=_C2545( C2534 C2545 ) C2535_=_C2536( C2535 C2536 ) \nC2535_=_C2537( C2535 C2537 ) C2535_=_C2538( C2535 C2538 ) C2535_=_C2539( C2535 C2539 ) C2535_=_C2540( C2535 C2540 ) C2535_=_C2541( C2535 C2541 ) C2535_=_C2543( C2535 C2543 ) \nC2535_=_C2544( C2535 C2544 ) C2535_=_C2545( C2535 C2545 ) C2535_=_C3540( C2535 C3540 ) C2536_=_C2537( C2536 C2537 ) C2536_=_C2538( C2536 C2538 ) C2536_=_C2539( C2536 C2539 ) \nC2536_=_C2540( C2536 C2540 ) C2536_=_C2541( C2536 C2541 ) C2536_=_C2543( C2536 C2543 ) C2536_=_C2544( C2536 C2544 ) C2536_=_C2545( C2536 C2545 ) C2537_=_C2538( C2537 C2538 ) \nC2537_=_C2539( C2537 C2539 ) C2537_=_C2540( C2537 C2540 ) C2537_=_C2541( C2537 C2541 ) C2537_=_C2543( C2537 C2543 ) C2537_=_C2544( C2537 C2544 ) C2537_=_C2545( C2537 C2545 ) \nC2537_=_C2926( C2537 C2926 ) C2538_=_C2539( C2538 C2539 ) C2538_=_C2540( C2538 C2540 ) C2538_=_C2541( C2538 C2541 ) C2538_=_C2543( C2538 C2543 ) C2538_=_C2544( C2538 C2544 ) \nC2538_=_C2545( C2538 C2545 ) C2539_=_C2540( C2539 C2540 ) C2539_=_C2541( C2539 C2541 ) C2539_=_C2543( C2539 C2543 ) C2539_=_C2544( C2539 C2544 ) C2539_=_C2545( C2539 C2545 ) \nC2539_=_C3180( C2539 C3180 ) C2539_=_C4069( C2539 C4069 ) C2540_=_C2541( C2540 C2541 ) C2540_=_C2543( C2540 C2543 ) C2540_=_C2544( C2540 C2544 ) C2540_=_C2545( C2540 C2545 ) \nC2541_=_C2543( C2541 C2543 ) C2541_=_C2544( C2541 C2544 ) C2541_=_C2545( C2541 C2545 ) C2543_=_C2544( C2543 C2544 ) C2543_=_C2545( C2543 C2545 ) C2543_=_C4026( C2543 C4026 ) \nC2544_=_C2545( C2544 C2545 ) C2549_=_C2550( C2549 C2550 ) C2549_=_C2559( C2549 C2559 ) C2549_=_C2603( C2549 C2603 ) C2549_=_C2722( C2549 C2722 ) C2549_=_C3165( C2549 C3165 ) \nC2549_=_C3166(</w:t>
      </w:r>
    </w:p>
    <w:p>
      <w:pPr>
        <w:pStyle w:val="PreformattedText"/>
        <w:bidi w:val="0"/>
        <w:spacing w:before="0" w:after="0"/>
        <w:jc w:val="left"/>
        <w:rPr/>
      </w:pPr>
      <w:r>
        <w:rPr/>
        <w:t xml:space="preserve"> </w:t>
      </w:r>
      <w:r>
        <w:rPr/>
        <w:t>C2549 C3166 ) C2549_=_C3167( C2549 C3167 ) C2549_=_C3168( C2549 C3168 ) C2549_=_C3169( C2549 C3169 ) C2549_=_C3170( C2549 C3170 ) C2549_=_C3171( C2549 C3171 ) \nC2549_=_C3172( C2549 C3172 ) C2549_=_C3174( C2549 C3174 ) C2549_=_C3176( C2549 C3176 ) C2549_=_C3177( C2549 C3177 ) C2549_=_C3178( C2549 C3178 ) C2549_=_C3179( C2549 C3179 ) \nC2549_=_C3180( C2549 C3180 ) C2550_=_C2559( C2550 C2559 ) C2550_=_C2606( C2550 C2606 ) C2550_=_C2645( C2550 C2645 ) C2550_=_C2723( C2550 C2723 ) C2550_=_C2764( C2550 C2764 ) \nC2550_=_C3087( C2550 C3087 ) C2550_=_C3165( C2550 C3165 ) C2550_=_C3225( C2550 C3225 ) C2550_=_C3226( C2550 C3226 ) C2550_=_C3227( C2550 C3227 ) C2550_=_C3228( C2550 C3228 ) \nC2550_=_C3229( C2550 C3229 ) C2550_=_C3230( C2550 C3230 ) C2550_=_C3231( C2550 C3231 ) C2550_=_C3232( C2550 C3232 ) C2559_=_C2873( C2559 C2873 ) C2559_=_C3198( C2559 C3198 ) \nC2559_=_C3310( C2559 C3310 ) C2559_=_C3540( C2559 C3540 ) C2559_=_C3645( C2559 C3645 ) C2559_=_C3824( C2559 C3824 ) C2559_=_C3858( C2559 C3858 ) C2559_=_C3866( C2559 C3866 ) \nC2559_=_C3894( C2559 C3894 ) C2559_=_C3948( C2559 C3948 ) C2559_=_C3950( C2559 C3950 ) C2559_=_C3951( C2559 C3951 ) C2559_=_C3952( C2559 C3952 ) C2559_=_C3953( C2559 C3953 ) \nC2559_=_C3954( C2559 C3954 ) C2586_=_C2590( C2586 C2590 ) C2586_=_C2592( C2586 C2592 ) C2586_=_C2691( C2586 C2691 ) C2586_=_C2886( C2586 C2886 ) C2586_=_C3154( C2586 C3154 ) \nC2586_=_C3262( C2586 C3262 ) C2586_=_C3342( C2586 C3342 ) C2586_=_C3343( C2586 C3343 ) C2586_=_C3344( C2586 C3344 ) C2586_=_C3345( C2586 C3345 ) C2586_=_C3346( C2586 C3346 ) \nC2586_=_C3347( C2586 C3347 ) C2586_=_C3348( C2586 C3348 ) C2586_=_C3349( C2586 C3349 ) C2586_=_C3351( C2586 C3351 ) C2586_=_C3352( C2586 C3352 ) C2590_=_C2592( C2590 C2592 ) \nC2590_=_C2658( C2590 C2658 ) C2590_=_C2851( C2590 C2851 ) C2590_=_C2936( C2590 C2936 ) C2590_=_C2969( C2590 C2969 ) C2590_=_C3074( C2590 C3074 ) C2590_=_C3121( C2590 C3121 ) \nC2590_=_C3304( C2590 C3304 ) C2590_=_C3398( C2590 C3398 ) C2590_=_C3550( C2590 C3550 ) C2590_=_C3675( C2590 C3675 ) C2590_=_C3759( C2590 C3759 ) C2590_=_C3760( C2590 C3760 ) \nC2590_=_C3761( C2590 C3761 ) C2590_=_C3764( C2590 C3764 ) C2590_=_C3765( C2590 C3765 ) C2590_=_C3766( C2590 C3766 ) C2590_=_C3767( C2590 C3767 ) C2590_=_C3768( C2590 C3768 ) \nC2592_=_C2660( C2592 C2660 ) C2592_=_C2713( C2592 C2713 ) C2592_=_C2854( C2592 C2854 ) C2592_=_C2907( C2592 C2907 ) C2592_=_C2940( C2592 C2940 ) C2592_=_C2971( C2592 C2971 ) \nC2592_=_C3609( C2592 C3609 ) C2592_=_C3635( C2592 C3635 ) C2592_=_C3808( C2592 C3808 ) C2592_=_C3835( C2592 C3835 ) C2592_=_C3871( C2592 C3871 ) C2592_=_C3872( C2592 C3872 ) \nC2592_=_C3873( C2592 C3873 ) C2592_=_C3874( C2592 C3874 ) C2592_=_C3875( C2592 C3875 ) C2592_=_C3876( C2592 C3876 ) C2592_=_C3877( C2592 C3877 ) C2602_=_C2603( C2602 C2603 ) \nC2602_=_C2606( C2602 C2606 ) C2602_=_C2617( C2602 C2617 ) C2602_=_C2638( C2602 C2638 ) C2602_=_C2801( C2602 C2801 ) C2602_=_C2802( C2602 C2802 ) C2602_=_C2803( C2602 C2803 ) \nC2602_=_C2804( C2602 C2804 ) C2602_=_C2806( C2602 C2806 ) C2602_=_C2807( C2602 C2807 ) C2602_=_C2808( C2602 C2808 ) C2602_=_C2809( C2602 C2809 ) C2602_=_C2810( C2602 C2810 ) \nC2602_=_C2811( C2602 C2811 ) C2602_=_C2812( C2602 C2812 ) C2602_=_C2814( C2602 C2814 ) C2603_=_C2606( C2603 C2606 ) C2603_=_C2617( C2603 C2617 ) C2603_=_C2722( C2603 C2722 ) \nC2603_=_C3165( C2603 C3165 ) C2603_=_C3166( C2603 C3166 ) C2603_=_C3167( C2603 C3167 ) C2603_=_C3168( C2603 C3168 ) C2603_=_C3169( C2603 C3169 ) C2603_=_C3170( C2603 C3170 ) \nC2603_=_C3171( C2603 C3171 ) C2603_=_C3172( C2603 C3172 ) C2603_=_C3174( C2603 C3174 ) C2603_=_C3176( C2603 C3176 ) C2603_=_C3177( C2603 C3177 ) C2603_=_C3178( C2603 C3178 ) \nC2603_=_C3179( C2603 C3179 ) C2603_=_C3180( C2603 C3180 ) C2606_=_C2617( C2606 C2617 ) C2606_=_C2645( C2606 C2645 ) C2606_=_C2723( C2606 C2723 ) C2606_=_C2764( C2606 C2764 ) \nC2606_=_C3087( C2606 C3087 ) C2606_=_C3165( C2606 C3165 ) C2606_=_C3225( C2606 C3225 ) C2606_=_C3226( C2606 C3226 ) C2606_=_C3227( C2606 C3227 ) C2606_=_C3228( C2606 C3228 ) \nC2606_=_C3229( C2606 C3229 ) C2606_=_C3230( C2606 C3230 ) C2606_=_C3231( C2606 C3231 ) C2606_=_C3232( C2606 C3232 ) C2617_=_C2859( C2617 C2859 ) C2617_=_C3188( C2617 C3188 ) \nC2617_=_C3221( C2617 C3221 ) C2617_=_C3273( C2617 C3273 ) C2617_=_C3325( C2617 C3325 ) C2617_=_C3503( C2617 C3503 ) C2617_=_C3521( C2617 C3521 ) C2617_=_C3668( C2617 C3668 ) \nC2617_=_C3697( C2617 C3697 ) C2617_=_C3977( C2617 C3977 ) C2617_=_C3986( C2617 C3986 ) C2617_=_C4008( C2617 C4008 ) C2617_=_C4038( C2617 C4038 ) C2617_=_C4039( C2617 C4039 ) \nC2629_=_C2908( C2629 C2908 ) C2629_=_C2941( C2629 C2941 ) C2629_=_C3078( C2629 C3078 ) C2629_=_C3146( C2629 C3146 ) C2629_=_C3402( C2629 C3402 ) C2629_=_C3554( C2629 C3554 ) \nC2629_=_C3610( C2629 C3610 ) C2629_=_C3802( C2629 C3802 ) C2629_=_C3823( C2629 C3823 ) C2629_=_C3878( C2629 C3878 ) C2629_=_C3879( C2629 C3879 ) C2629_=_C3880( C2629 C3880 ) \nC2629_=_C3881( C2629 C3881 ) C2629_=_C3882( C2629 C3882 ) C2629_=_C3883( C2629 C3883 ) C2638_=_C2644( C2638 C2644 ) C2638_=_C2645( C2638 C2645 ) C2638_=_C2801( C2638 C2801 ) \nC2638_=_C2802( C2638 C2802 ) C2638_=_C2803( C2638 C2803 ) C2638_=_C2804( C2638 C2804 ) C2638_=_C2806( C2638 C2806 ) C2638_=_C2807( C2638 C2807 ) C2638_=_C2808( C2638 C2808 ) \nC2638_=_C2809( C2638 C2809 ) C2638_=_C2810( C2638 C2810 ) C2638_=_C2811( C2638 C2811 ) C2638_=_C2812( C2638 C2812 ) C2638_=_C2814( C2638 C2814 ) C2644_=_C2645( C2644 C2645 ) \nC2644_=_C2669( C2644 C2669 ) C2644_=_C2865( C2644 C2865 ) C2644_=_C3007( C2644 C3007 ) C2644_=_C3116( C2644 C3116 ) C2644_=_C3131( C2644 C3131 ) C2644_=_C3132( C2644 C3132 ) \nC2644_=_C3133( C2644 C3133 ) C2644_=_C3136( C2644 C3136 ) C2644_=_C3137( C2644 C3137 ) C2644_=_C3138( C2644 C3138 ) C2644_=_C3139( C2644 C3139 ) C2644_=_C3140( C2644 C3140 ) \nC2644_=_C3141( C2644 C3141 ) C2645_=_C2723( C2645 C2723 ) C2645_=_C2764( C2645 C2764 ) C2645_=_C3087( C2645 C3087 ) C2645_=_C3165( C2645 C3165 ) C2645_=_C3225( C2645 C3225 ) \nC2645_=_C3226( C2645 C3226 ) C2645_=_C3227( C2645 C3227 ) C2645_=_C3228( C2645 C3228 ) C2645_=_C3229( C2645 C3229 ) C2645_=_C3230( C2645 C3230 ) C2645_=_C3231( C2645 C3231 ) \nC2645_=_C3232( C2645 C3232 ) C2654_=_C2658( C2654 C2658 ) C2654_=_C2660( C2654 C2660 ) C2654_=_C2670( C2654 C2670 ) C2654_=_C2867( C2654 C2867 ) C2654_=_C3131( C2654 C3131 ) \nC2654_=_C3184( C2654 C3184 ) C2654_=_C3381( C2654 C3381 ) C2654_=_C3468( C2654 C3468 ) C2654_=_C3469( C2654 C3469 ) C2654_=_C3470( C2654 C3470 ) C2654_=_C3471( C2654 C3471 ) \nC2654_=_C3472( C2654 C3472 ) C2654_=_C3473( C2654 C3473 ) C2654_=_C3474( C2654 C3474 ) C2654_=_C3475( C2654 C3475 ) C2654_=_C3476( C2654 C3476 ) C2654_=_C3477( C2654 C3477 ) \nC2654_=_C3478( C2654 C3478 ) C2654_=_C3479( C2654 C3479 ) C2658_=_C2660( C2658 C2660 ) C2658_=_C2851( C2658 C2851 ) C2658_=_C2936( C2658 C2936 ) C2658_=_C2969( C2658 C2969 ) \nC2658_=_C3074( C2658 C3074 ) C2658_=_C3121( C2658 C3121 ) C2658_=_C3304( C2658 C3304 ) C2658_=_C3398( C2658 C3398 ) C2658_=_C3550( C2658 C3550 ) C2658_=_C3675( C2658 C3675 ) \nC2658_=_C3759( C2658 C3759 ) C2658_=_C3760( C2658 C3760 ) C2658_=_C3761( C2658 C3761 ) C2658_=_C3764( C2658 C3764 ) C2658_=_C3765( C2658 C3765 ) C2658_=_C3766( C2658 C3766 ) \nC2658_=_C3767( C2658 C3767 ) C2658_=_C3768( C2658 C3768 ) C2660_=_C2713( C2660 C2713 ) C2660_=_C2854( C2660 C2854 ) C2660_=_C2907( C2660 C2907 ) C2660_=_C2940( C2660 C2940 ) \nC2660_=_C2971( C2660 C2971 ) C2660_=_C3609( C2660 C3609 ) C2660_=_C3635( C2660 C3635 ) C2660_=_C3808( C2660 C3808 ) C2660_=_C3835( C2660 C3835 ) C2660_=_C3871( C2660 C3871 ) \nC2660_=_C3872( C2660 C3872 ) C2660_=_C3873( C2660 C3873 ) C2660_=_C3874( C2660 C3874 ) C2660_=_C3875( C2660 C3875 ) C2660_=_C3876( C2660 C3876 ) C2660_=_C3877( C2660 C3877 ) \nC2669_=_C2670( C2669 C2670 ) C2669_=_C2865( C2669 C2865 ) C2669_=_C3007( C2669 C3007 ) C2669_=_C3116( C2669 C3116 ) C2669_=_C3131( C2669 C3131 ) C2669_=_C3132( C2669 C3132 ) \nC2669_=_C3133( C2669 C3133 ) C2669_=_C3136( C2669 C3136 ) C2669_=_C3137( C2669 C3137 ) C2669_=_C3138( C2669 C3138 ) C2669_=_C3139( C2669 C3139 ) C2669_=_C3140( C2669 C3140 ) \nC2669_=_C3141( C2669 C3141 ) C2670_=_C2867( C2670 C2867 ) C2670_=_C3131( C2670 C3131 ) C2670_=_C3184( C2670 C3184 ) C2670_=_C3381( C2670 C3381 ) C2670_=_C3468( C2670 C3468 ) \nC2670_=_C3469( C2670 C3469 ) C2670_=_C3470( C2670 C3470 ) C2670_=_C3471( C2670 C3471 ) C2670_=_C3472( C2670 C3472 ) C2670_=_C3473( C2670 C3473 ) C2670_=_C3474( C2670 C3474 ) \nC2670_=_C3475( C2670 C3475 ) C2670_=_C3476( C2670 C3476 ) C2670_=_C3477( C2670 C3477 ) C2670_=_C3478( C2670 C3478 ) C2670_=_C3479( C2670 C3479 ) C2691_=_C2886( C2691 C2886 ) \nC2691_=_C3154( C2691 C3154 ) C2691_=_C3262( C2691 C3262 ) C2691_=_C3342( C2691 C3342 ) C2691_=_C3343( C2691 C3343 ) C2691_=_C3344( C2691 C3344 ) C2691_=_C3345( C2691 C3345 ) \nC2691_=_C3346( C2691 C3346 ) C2691_=_C3347( C2691 C3347 ) C2691_=_C3348( C2691 C3348 ) C2691_=_C3349( C2691 C3349 ) C2691_=_C3351( C2691 C3351 ) C2691_=_C3352( C2691 C3352 ) \nC2713_=_C2854( C2713 C2854 ) C2713_=_C2907( C2713 C2907 ) C2713_=_C2940( C2713 C2940 ) C2713_=_C2971( C2713 C2971 ) C2713_=_C3609( C2713 C3609 ) C2713_=_C3635( C2713 C3635 ) \nC2713_=_C3808( C2713 C3808 ) C2713_=_C3835( C2713 C3835 ) C2713_=_C3871( C2713 C3871 ) C2713_=_C3872( C2713 C3872 ) C2713_=_C3873( C2713 C3873 ) C2713_=_C3874( C2713 C3874 ) \nC2713_=_C3875( C2713 C3875 ) C2713_=_C3876( C2713 C3876 ) C2713_=_C3877( C2713 C3877 ) C2722_=_C2723( C2722 C2723 ) C2722_=_C3165( C2722 C3165 ) C2722_=_C3166( C2722 C3166 ) \nC2722_=_C3167( C2722 C3167 ) C2722_=_C3168( C2722 C3168 ) C2722_=_C3169( C2722 C3169 ) C2722_=_C3170( C2722 C3170 ) C2722_=_C3171( C2722 C3171 ) C2722_=_C3172( C2722 C3172 ) \nC2722_=_C3174( C2722 C3174 ) C2722_=_C3176( C2722 C3176 ) C2722_=_C3177( C2722 C3177 ) C2722_=_C3178( C2722 C3178 ) C2722_=_C3179( C2722 C3179 ) C2722_=_C3180( C2722 C3180 ) \nC2723_=_C2764( C2723 C2764 ) C2723_=_C3087( C2723 C3087 ) C2723_=_C3165(</w:t>
      </w:r>
    </w:p>
    <w:p>
      <w:pPr>
        <w:pStyle w:val="PreformattedText"/>
        <w:bidi w:val="0"/>
        <w:spacing w:before="0" w:after="0"/>
        <w:jc w:val="left"/>
        <w:rPr/>
      </w:pPr>
      <w:r>
        <w:rPr/>
        <w:t xml:space="preserve"> </w:t>
      </w:r>
      <w:r>
        <w:rPr/>
        <w:t>C2723 C3165 ) C2723_=_C3225( C2723 C3225 ) C2723_=_C3226( C2723 C3226 ) C2723_=_C3227( C2723 C3227 ) \nC2723_=_C3228( C2723 C3228 ) C2723_=_C3229( C2723 C3229 ) C2723_=_C3230( C2723 C3230 ) C2723_=_C3231( C2723 C3231 ) C2723_=_C3232( C2723 C3232 ) C2764_=_C2773( C2764 C2773 ) \nC2764_=_C3087( C2764 C3087 ) C2764_=_C3165( C2764 C3165 ) C2764_=_C3225( C2764 C3225 ) C2764_=_C3226( C2764 C3226 ) C2764_=_C3227( C2764 C3227 ) C2764_=_C3228( C2764 C3228 ) \nC2764_=_C3229( C2764 C3229 ) C2764_=_C3230( C2764 C3230 ) C2764_=_C3231( C2764 C3231 ) C2764_=_C3232( C2764 C3232 ) C2773_=_C3230( C2773 C3230 ) C2773_=_C3253( C2773 C3253 ) \nC2773_=_C3361( C2773 C3361 ) C2773_=_C3414( C2773 C3414 ) C2773_=_C3484( C2773 C3484 ) C2773_=_C3553( C2773 C3553 ) C2773_=_C3588( C2773 C3588 ) C2773_=_C3780( C2773 C3780 ) \nC2773_=_C3843( C2773 C3843 ) C2773_=_C3845( C2773 C3845 ) C2773_=_C3846( C2773 C3846 ) C2773_=_C3847( C2773 C3847 ) C2773_=_C3848( C2773 C3848 ) C2780_=_C2797( C2780 C2797 ) \nC2780_=_C2863( C2780 C2863 ) C2780_=_C2914( C2780 C2914 ) C2780_=_C2915( C2780 C2915 ) C2780_=_C2917( C2780 C2917 ) C2780_=_C2918( C2780 C2918 ) C2780_=_C2919( C2780 C2919 ) \nC2780_=_C2920( C2780 C2920 ) C2780_=_C2921( C2780 C2921 ) C2780_=_C2922( C2780 C2922 ) C2780_=_C2923( C2780 C2923 ) C2780_=_C2926( C2780 C2926 ) C2780_=_C2927( C2780 C2927 ) \nC2780_=_C2928( C2780 C2928 ) C2780_=_C2929( C2780 C2929 ) C2780_=_C2930( C2780 C2930 ) C2797_=_C3109( C2797 C3109 ) C2797_=_C3151( C2797 C3151 ) C2797_=_C3209( C2797 C3209 ) \nC2797_=_C3241( C2797 C3241 ) C2797_=_C3282( C2797 C3282 ) C2797_=_C3324( C2797 C3324 ) C2797_=_C3365( C2797 C3365 ) C2797_=_C3390( C2797 C3390 ) C2797_=_C3496( C2797 C3496 ) \nC2797_=_C3502( C2797 C3502 ) C2797_=_C3519( C2797 C3519 ) C2797_=_C3579( C2797 C3579 ) C2797_=_C3734( C2797 C3734 ) C2797_=_C3829( C2797 C3829 ) C2797_=_C4022( C2797 C4022 ) \nC2797_=_C4023( C2797 C4023 ) C2801_=_C2802( C2801 C2802 ) C2801_=_C2803( C2801 C2803 ) C2801_=_C2804( C2801 C2804 ) C2801_=_C2806( C2801 C2806 ) C2801_=_C2807( C2801 C2807 ) \nC2801_=_C2808( C2801 C2808 ) C2801_=_C2809( C2801 C2809 ) C2801_=_C2810( C2801 C2810 ) C2801_=_C2811( C2801 C2811 ) C2801_=_C2812( C2801 C2812 ) C2801_=_C2814( C2801 C2814 ) \nC2801_=_C2906( C2801 C2906 ) C2801_=_C2907( C2801 C2907 ) C2801_=_C2908( C2801 C2908 ) C2801_=_C2910( C2801 C2910 ) C2801_=_C2913( C2801 C2913 ) C2802_=_C2803( C2802 C2803 ) \nC2802_=_C2804( C2802 C2804 ) C2802_=_C2806( C2802 C2806 ) C2802_=_C2807( C2802 C2807 ) C2802_=_C2808( C2802 C2808 ) C2802_=_C2809( C2802 C2809 ) C2802_=_C2810( C2802 C2810 ) \nC2802_=_C2811( C2802 C2811 ) C2802_=_C2812( C2802 C2812 ) C2802_=_C2814( C2802 C2814 ) C2802_=_C3087( C2802 C3087 ) C2803_=_C2804( C2803 C2804 ) C2803_=_C2806( C2803 C2806 ) \nC2803_=_C2807( C2803 C2807 ) C2803_=_C2808( C2803 C2808 ) C2803_=_C2809( C2803 C2809 ) C2803_=_C2810( C2803 C2810 ) C2803_=_C2811( C2803 C2811 ) C2803_=_C2812( C2803 C2812 ) \nC2803_=_C2814( C2803 C2814 ) C2803_=_C3184( C2803 C3184 ) C2803_=_C3188( C2803 C3188 ) C2804_=_C2806( C2804 C2806 ) C2804_=_C2807( C2804 C2807 ) C2804_=_C2808( C2804 C2808 ) \nC2804_=_C2809( C2804 C2809 ) C2804_=_C2810( C2804 C2810 ) C2804_=_C2811( C2804 C2811 ) C2804_=_C2812( C2804 C2812 ) C2804_=_C2814( C2804 C2814 ) C2804_=_C3221( C2804 C3221 ) \nC2806_=_C2807( C2806 C2807 ) C2806_=_C2808( C2806 C2808 ) C2806_=_C2809( C2806 C2809 ) C2806_=_C2810( C2806 C2810 ) C2806_=_C2811( C2806 C2811 ) C2806_=_C2812( C2806 C2812 ) \nC2806_=_C2814( C2806 C2814 ) C2806_=_C3324( C2806 C3324 ) C2806_=_C3325( C2806 C3325 ) C2807_=_C2808( C2807 C2808 ) C2807_=_C2809( C2807 C2809 ) C2807_=_C2810( C2807 C2810 ) \nC2807_=_C2811( C2807 C2811 ) C2807_=_C2812( C2807 C2812 ) C2807_=_C2814( C2807 C2814 ) C2807_=_C3332( C2807 C3332 ) C2808_=_C2809( C2808 C2809 ) C2808_=_C2810( C2808 C2810 ) \nC2808_=_C2811( C2808 C2811 ) C2808_=_C2812( C2808 C2812 ) C2808_=_C2814( C2808 C2814 ) C2808_=_C2918( C2808 C2918 ) C2808_=_C3375( C2808 C3375 ) C2809_=_C2810( C2809 C2810 ) \nC2809_=_C2811( C2809 C2811 ) C2809_=_C2812( C2809 C2812 ) C2809_=_C2814( C2809 C2814 ) C2809_=_C3468( C2809 C3468 ) C2809_=_C3502( C2809 C3502 ) C2809_=_C3503( C2809 C3503 ) \nC2810_=_C2811( C2810 C2811 ) C2810_=_C2812( C2810 C2812 ) C2810_=_C2814( C2810 C2814 ) C2810_=_C3228( C2810 C3228 ) C2810_=_C3640( C2810 C3640 ) C2810_=_C3645( C2810 C3645 ) \nC2811_=_C2812( C2811 C2812 ) C2811_=_C2814( C2811 C2814 ) C2811_=_C2906( C2811 C2906 ) C2811_=_C3195( C2811 C3195 ) C2811_=_C3332( C2811 C3332 ) C2811_=_C3360( C2811 C3360 ) \nC2811_=_C3375( C2811 C3375 ) C2811_=_C3640( C2811 C3640 ) C2811_=_C3713( C2811 C3713 ) C2811_=_C3728( C2811 C3728 ) C2811_=_C3769( C2811 C3769 ) C2811_=_C3770( C2811 C3770 ) \nC2811_=_C3771( C2811 C3771 ) C2811_=_C3773( C2811 C3773 ) C2811_=_C3774( C2811 C3774 ) C2811_=_C3775( C2811 C3775 ) C2811_=_C3776( C2811 C3776 ) C2811_=_C3777( C2811 C3777 ) \nC2811_=_C3778( C2811 C3778 ) C2811_=_C3779( C2811 C3779 ) C2812_=_C2814( C2812 C2814 ) C2812_=_C3771( C2812 C3771 ) C2814_=_C3139( C2814 C3139 ) C2814_=_C3476( C2814 C3476 ) \nC2814_=_C4038( C2814 C4038 ) C2851_=_C2854( C2851 C2854 ) C2851_=_C2859( C2851 C2859 ) C2851_=_C2936( C2851 C2936 ) C2851_=_C2969( C2851 C2969 ) C2851_=_C3074( C2851 C3074 ) \nC2851_=_C3121( C2851 C3121 ) C2851_=_C3304( C2851 C3304 ) C2851_=_C3398( C2851 C3398 ) C2851_=_C3550( C2851 C3550 ) C2851_=_C3675( C2851 C3675 ) C2851_=_C3759( C2851 C3759 ) \nC2851_=_C3760( C2851 C3760 ) C2851_=_C3761( C2851 C3761 ) C2851_=_C3764( C2851 C3764 ) C2851_=_C3765( C2851 C3765 ) C2851_=_C3766( C2851 C3766 ) C2851_=_C3767( C2851 C3767 ) \nC2851_=_C3768( C2851 C3768 ) C2854_=_C2859( C2854 C2859 ) C2854_=_C2907( C2854 C2907 ) C2854_=_C2940( C2854 C2940 ) C2854_=_C2971( C2854 C2971 ) C2854_=_C3609( C2854 C3609 ) \nC2854_=_C3635( C2854 C3635 ) C2854_=_C3808( C2854 C3808 ) C2854_=_C3835( C2854 C3835 ) C2854_=_C3871( C2854 C3871 ) C2854_=_C3872( C2854 C3872 ) C2854_=_C3873( C2854 C3873 ) \nC2854_=_C3874( C2854 C3874 ) C2854_=_C3875( C2854 C3875 ) C2854_=_C3876( C2854 C3876 ) C2854_=_C3877( C2854 C3877 ) C2859_=_C3188( C2859 C3188 ) C2859_=_C3221( C2859 C3221 ) \nC2859_=_C3273( C2859 C3273 ) C2859_=_C3325( C2859 C3325 ) C2859_=_C3503( C2859 C3503 ) C2859_=_C3521( C2859 C3521 ) C2859_=_C3668( C2859 C3668 ) C2859_=_C3697( C2859 C3697 ) \nC2859_=_C3977( C2859 C3977 ) C2859_=_C3986( C2859 C3986 ) C2859_=_C4008( C2859 C4008 ) C2859_=_C4038( C2859 C4038 ) C2859_=_C4039( C2859 C4039 ) C2863_=_C2865( C2863 C2865 ) \nC2863_=_C2867( C2863 C2867 ) C2863_=_C2873( C2863 C2873 ) C2863_=_C2876( C2863 C2876 ) C2863_=_C2914( C2863 C2914 ) C2863_=_C2915( C2863 C2915 ) C2863_=_C2917( C2863 C2917 ) \nC2863_=_C2918( C2863 C2918 ) C2863_=_C2919( C2863 C2919 ) C2863_=_C2920( C2863 C2920 ) C2863_=_C2921( C2863 C2921 ) C2863_=_C2922( C2863 C2922 ) C2863_=_C2923( C2863 C2923 ) \nC2863_=_C2926( C2863 C2926 ) C2863_=_C2927( C2863 C2927 ) C2863_=_C2928( C2863 C2928 ) C2863_=_C2929( C2863 C2929 ) C2863_=_C2930( C2863 C2930 ) C2865_=_C2867( C2865 C2867 ) \nC2865_=_C2873( C2865 C2873 ) C2865_=_C2876( C2865 C2876 ) C2865_=_C3007( C2865 C3007 ) C2865_=_C3116( C2865 C3116 ) C2865_=_C3131( C2865 C3131 ) C2865_=_C3132( C2865 C3132 ) \nC2865_=_C3133( C2865 C3133 ) C2865_=_C3136( C2865 C3136 ) C2865_=_C3137( C2865 C3137 ) C2865_=_C3138( C2865 C3138 ) C2865_=_C3139( C2865 C3139 ) C2865_=_C3140( C2865 C3140 ) \nC2865_=_C3141( C2865 C3141 ) C2867_=_C2873( C2867 C2873 ) C2867_=_C2876( C2867 C2876 ) C2867_=_C3131( C2867 C3131 ) C2867_=_C3184( C2867 C3184 ) C2867_=_C3381( C2867 C3381 ) \nC2867_=_C3468( C2867 C3468 ) C2867_=_C3469( C2867 C3469 ) C2867_=_C3470( C2867 C3470 ) C2867_=_C3471( C2867 C3471 ) C2867_=_C3472( C2867 C3472 ) C2867_=_C3473( C2867 C3473 ) \nC2867_=_C3474( C2867 C3474 ) C2867_=_C3475( C2867 C3475 ) C2867_=_C3476( C2867 C3476 ) C2867_=_C3477( C2867 C3477 ) C2867_=_C3478( C2867 C3478 ) C2867_=_C3479( C2867 C3479 ) \nC2873_=_C2876( C2873 C2876 ) C2873_=_C3198( C2873 C3198 ) C2873_=_C3310( C2873 C3310 ) C2873_=_C3540( C2873 C3540 ) C2873_=_C3645( C2873 C3645 ) C2873_=_C3824( C2873 C3824 ) \nC2873_=_C3858( C2873 C3858 ) C2873_=_C3866( C2873 C3866 ) C2873_=_C3894( C2873 C3894 ) C2873_=_C3948( C2873 C3948 ) C2873_=_C3950( C2873 C3950 ) C2873_=_C3951( C2873 C3951 ) \nC2873_=_C3952( C2873 C3952 ) C2873_=_C3953( C2873 C3953 ) C2873_=_C3954( C2873 C3954 ) C2876_=_C3080( C2876 C3080 ) C2876_=_C3210( C2876 C3210 ) C2876_=_C3653( C2876 C3653 ) \nC2876_=_C3781( C2876 C3781 ) C2876_=_C3792( C2876 C3792 ) C2876_=_C3830( C2876 C3830 ) C2876_=_C3859( C2876 C3859 ) C2876_=_C4024( C2876 C4024 ) C2876_=_C4025( C2876 C4025 ) \nC2876_=_C4026( C2876 C4026 ) C2876_=_C4027( C2876 C4027 ) C2876_=_C4028( C2876 C4028 ) C2876_=_C4029( C2876 C4029 ) C2876_=_C4030( C2876 C4030 ) C2886_=_C3154( C2886 C3154 ) \nC2886_=_C3262( C2886 C3262 ) C2886_=_C3342( C2886 C3342 ) C2886_=_C3343( C2886 C3343 ) C2886_=_C3344( C2886 C3344 ) C2886_=_C3345( C2886 C3345 ) C2886_=_C3346( C2886 C3346 ) \nC2886_=_C3347( C2886 C3347 ) C2886_=_C3348( C2886 C3348 ) C2886_=_C3349( C2886 C3349 ) C2886_=_C3351( C2886 C3351 ) C2886_=_C3352( C2886 C3352 ) C2906_=_C2907( C2906 C2907 ) \nC2906_=_C2908( C2906 C2908 ) C2906_=_C2910( C2906 C2910 ) C2906_=_C2913( C2906 C2913 ) C2906_=_C3195( C2906 C3195 ) C2906_=_C3332( C2906 C3332 ) C2906_=_C3360( C2906 C3360 ) \nC2906_=_C3375( C2906 C3375 ) C2906_=_C3640( C2906 C3640 ) C2906_=_C3713( C2906 C3713 ) C2906_=_C3728( C2906 C3728 ) C2906_=_C3769( C2906 C3769 ) C2906_=_C3770( C2906 C3770 ) \nC2906_=_C3771( C2906 C3771 ) C2906_=_C3773( C2906 C3773 ) C2906_=_C3774( C2906 C3774 ) C2906_=_C3775( C2906 C3775 ) C2906_=_C3776( C2906 C3776 ) C2906_=_C3777( C2906 C3777 ) \nC2906_=_C3778( C2906 C3778 ) C2906_=_C3779( C2906 C3779 ) C2907_=_C2908( C2907 C2908 ) C2907_=_C2910( C2907 C2910 ) C2907_=_C2913( C2907 C2913 ) C2907_=_C2940( C2907 C2940 ) \nC2907_=_C2971( C2907 C2971 ) C2907_=_C3609( C2907 C3609 ) C2907_=_C3635( C2907 C3635 ) C2907_=_C3808( C2907 C3808 ) C2907_=_C3835(</w:t>
      </w:r>
    </w:p>
    <w:p>
      <w:pPr>
        <w:pStyle w:val="PreformattedText"/>
        <w:bidi w:val="0"/>
        <w:spacing w:before="0" w:after="0"/>
        <w:jc w:val="left"/>
        <w:rPr/>
      </w:pPr>
      <w:r>
        <w:rPr/>
        <w:t xml:space="preserve"> </w:t>
      </w:r>
      <w:r>
        <w:rPr/>
        <w:t>C2907 C3835 ) C2907_=_C3871( C2907 C3871 ) \nC2907_=_C3872( C2907 C3872 ) C2907_=_C3873( C2907 C3873 ) C2907_=_C3874( C2907 C3874 ) C2907_=_C3875( C2907 C3875 ) C2907_=_C3876( C2907 C3876 ) C2907_=_C3877( C2907 C3877 ) \nC2908_=_C2910( C2908 C2910 ) C2908_=_C2913( C2908 C2913 ) C2908_=_C2941( C2908 C2941 ) C2908_=_C3078( C2908 C3078 ) C2908_=_C3146( C2908 C3146 ) C2908_=_C3402( C2908 C3402 ) \nC2908_=_C3554( C2908 C3554 ) C2908_=_C3610( C2908 C3610 ) C2908_=_C3802( C2908 C3802 ) C2908_=_C3823( C2908 C3823 ) C2908_=_C3878( C2908 C3878 ) C2908_=_C3879( C2908 C3879 ) \nC2908_=_C3880( C2908 C3880 ) C2908_=_C3881( C2908 C3881 ) C2908_=_C3882( C2908 C3882 ) C2908_=_C3883( C2908 C3883 ) C2910_=_C2913( C2910 C2913 ) C2910_=_C3486( C2910 C3486 ) \nC2910_=_C3611( C2910 C3611 ) C2910_=_C3871( C2910 C3871 ) C2910_=_C3878( C2910 C3878 ) C2910_=_C3923( C2910 C3923 ) C2910_=_C3924( C2910 C3924 ) C2910_=_C3925( C2910 C3925 ) \nC2910_=_C3926( C2910 C3926 ) C2910_=_C3928( C2910 C3928 ) C2913_=_C2959( C2913 C2959 ) C2913_=_C2987( C2913 C2987 ) C2913_=_C3202( C2913 C3202 ) C2913_=_C3619( C2913 C3619 ) \nC2913_=_C3654( C2913 C3654 ) C2913_=_C3831( C2913 C3831 ) C2913_=_C3877( C2913 C3877 ) C2913_=_C3883( C2913 C3883 ) C2913_=_C3962( C2913 C3962 ) C2913_=_C4069( C2913 C4069 ) \nC2914_=_C2915( C2914 C2915 ) C2914_=_C2917( C2914 C2917 ) C2914_=_C2918( C2914 C2918 ) C2914_=_C2919( C2914 C2919 ) C2914_=_C2920( C2914 C2920 ) C2914_=_C2921( C2914 C2921 ) \nC2914_=_C2922( C2914 C2922 ) C2914_=_C2923( C2914 C2923 ) C2914_=_C2926( C2914 C2926 ) C2914_=_C2927( C2914 C2927 ) C2914_=_C2928( C2914 C2928 ) C2914_=_C2929( C2914 C2929 ) \nC2914_=_C2930( C2914 C2930 ) C2914_=_C2936( C2914 C2936 ) C2914_=_C2940( C2914 C2940 ) C2914_=_C2941( C2914 C2941 ) C2915_=_C2917( C2915 C2917 ) C2915_=_C2918( C2915 C2918 ) \nC2915_=_C2919( C2915 C2919 ) C2915_=_C2920( C2915 C2920 ) C2915_=_C2921( C2915 C2921 ) C2915_=_C2922( C2915 C2922 ) C2915_=_C2923( C2915 C2923 ) C2915_=_C2926( C2915 C2926 ) \nC2915_=_C2927( C2915 C2927 ) C2915_=_C2928( C2915 C2928 ) C2915_=_C2929( C2915 C2929 ) C2915_=_C2930( C2915 C2930 ) C2917_=_C2918( C2917 C2918 ) C2917_=_C2919( C2917 C2919 ) \nC2917_=_C2920( C2917 C2920 ) C2917_=_C2921( C2917 C2921 ) C2917_=_C2922( C2917 C2922 ) C2917_=_C2923( C2917 C2923 ) C2917_=_C2926( C2917 C2926 ) C2917_=_C2927( C2917 C2927 ) \nC2917_=_C2928( C2917 C2928 ) C2917_=_C2929( C2917 C2929 ) C2917_=_C2930( C2917 C2930 ) C2917_=_C3166( C2917 C3166 ) C2917_=_C3262( C2917 C3262 ) C2917_=_C3273( C2917 C3273 ) \nC2918_=_C2919( C2918 C2919 ) C2918_=_C2920( C2918 C2920 ) C2918_=_C2921( C2918 C2921 ) C2918_=_C2922( C2918 C2922 ) C2918_=_C2923( C2918 C2923 ) C2918_=_C2926( C2918 C2926 ) \nC2918_=_C2927( C2918 C2927 ) C2918_=_C2928( C2918 C2928 ) C2918_=_C2929( C2918 C2929 ) C2918_=_C2930( C2918 C2930 ) C2918_=_C3375( C2918 C3375 ) C2919_=_C2920( C2919 C2920 ) \nC2919_=_C2921( C2919 C2921 ) C2919_=_C2922( C2919 C2922 ) C2919_=_C2923( C2919 C2923 ) C2919_=_C2926( C2919 C2926 ) C2919_=_C2927( C2919 C2927 ) C2919_=_C2928( C2919 C2928 ) \nC2919_=_C2929( C2919 C2929 ) C2919_=_C2930( C2919 C2930 ) C2919_=_C3169( C2919 C3169 ) C2919_=_C3484( C2919 C3484 ) C2919_=_C3486( C2919 C3486 ) C2920_=_C2921( C2920 C2921 ) \nC2920_=_C2922( C2920 C2922 ) C2920_=_C2923( C2920 C2923 ) C2920_=_C2926( C2920 C2926 ) C2920_=_C2927( C2920 C2927 ) C2920_=_C2928( C2920 C2928 ) C2920_=_C2929( C2920 C2929 ) \nC2920_=_C2930( C2920 C2930 ) C2920_=_C3653( C2920 C3653 ) C2920_=_C3654( C2920 C3654 ) C2921_=_C2922( C2921 C2922 ) C2921_=_C2923( C2921 C2923 ) C2921_=_C2926( C2921 C2926 ) \nC2921_=_C2927( C2921 C2927 ) C2921_=_C2928( C2921 C2928 ) C2921_=_C2929( C2921 C2929 ) C2921_=_C2930( C2921 C2930 ) C2921_=_C3675( C2921 C3675 ) C2922_=_C2923( C2922 C2923 ) \nC2922_=_C2926( C2922 C2926 ) C2922_=_C2927( C2922 C2927 ) C2922_=_C2928( C2922 C2928 ) C2922_=_C2929( C2922 C2929 ) C2922_=_C2930( C2922 C2930 ) C2922_=_C3346( C2922 C3346 ) \nC2923_=_C2926( C2923 C2926 ) C2923_=_C2927( C2923 C2927 ) C2923_=_C2928( C2923 C2928 ) C2923_=_C2929( C2923 C2929 ) C2923_=_C2930( C2923 C2930 ) C2926_=_C2927( C2926 C2927 ) \nC2926_=_C2928( C2926 C2928 ) C2926_=_C2929( C2926 C2929 ) C2926_=_C2930( C2926 C2930 ) C2927_=_C2928( C2927 C2928 ) C2927_=_C2929( C2927 C2929 ) C2927_=_C2930( C2927 C2930 ) \nC2927_=_C3177( C2927 C3177 ) C2927_=_C3845( C2927 C3845 ) C2927_=_C3923( C2927 C3923 ) C2928_=_C2929( C2928 C2929 ) C2928_=_C2930( C2928 C2930 ) C2928_=_C3179( C2928 C3179 ) \nC2928_=_C3846( C2928 C3846 ) C2928_=_C3926( C2928 C3926 ) C2929_=_C2930( C2929 C2930 ) C2929_=_C4022( C2929 C4022 ) C2936_=_C2940( C2936 C2940 ) C2936_=_C2941( C2936 C2941 ) \nC2936_=_C2969( C2936 C2969 ) C2936_=_C3074( C2936 C3074 ) C2936_=_C3121( C2936 C3121 ) C2936_=_C3304( C2936 C3304 ) C2936_=_C3398( C2936 C3398 ) C2936_=_C3550( C2936 C3550 ) \nC2936_=_C3675( C2936 C3675 ) C2936_=_C3759( C2936 C3759 ) C2936_=_C3760( C2936 C3760 ) C2936_=_C3761( C2936 C3761 ) C2936_=_C3764( C2936 C3764 ) C2936_=_C3765( C2936 C3765 ) \nC2936_=_C3766( C2936 C3766 ) C2936_=_C3767( C2936 C3767 ) C2936_=_C3768( C2936 C3768 ) C2940_=_C2941( C2940 C2941 ) C2940_=_C2971( C2940 C2971 ) C2940_=_C3609( C2940 C3609 ) \nC2940_=_C3635( C2940 C3635 ) C2940_=_C3808( C2940 C3808 ) C2940_=_C3835( C2940 C3835 ) C2940_=_C3871( C2940 C3871 ) C2940_=_C3872( C2940 C3872 ) C2940_=_C3873( C2940 C3873 ) \nC2940_=_C3874( C2940 C3874 ) C2940_=_C3875( C2940 C3875 ) C2940_=_C3876( C2940 C3876 ) C2940_=_C3877( C2940 C3877 ) C2941_=_C3078( C2941 C3078 ) C2941_=_C3146( C2941 C3146 ) \nC2941_=_C3402( C2941 C3402 ) C2941_=_C3554( C2941 C3554 ) C2941_=_C3610( C2941 C3610 ) C2941_=_C3802( C2941 C3802 ) C2941_=_C3823( C2941 C3823 ) C2941_=_C3878( C2941 C3878 ) \nC2941_=_C3879( C2941 C3879 ) C2941_=_C3880( C2941 C3880 ) C2941_=_C3881( C2941 C3881 ) C2941_=_C3882( C2941 C3882 ) C2941_=_C3883( C2941 C3883 ) C2959_=_C2987( C2959 C2987 ) \nC2959_=_C3202( C2959 C3202 ) C2959_=_C3619( C2959 C3619 ) C2959_=_C3654( C2959 C3654 ) C2959_=_C3831( C2959 C3831 ) C2959_=_C3877( C2959 C3877 ) C2959_=_C3883( C2959 C3883 ) \nC2959_=_C3962( C2959 C3962 ) C2959_=_C4069( C2959 C4069 ) C2969_=_C2971( C2969 C2971 ) C2969_=_C3074( C2969 C3074 ) C2969_=_C3121( C2969 C3121 ) C2969_=_C3304( C2969 C3304 ) \nC2969_=_C3398( C2969 C3398 ) C2969_=_C3550( C2969 C3550 ) C2969_=_C3675( C2969 C3675 ) C2969_=_C3759( C2969 C3759 ) C2969_=_C3760( C2969 C3760 ) C2969_=_C3761( C2969 C3761 ) \nC2969_=_C3764( C2969 C3764 ) C2969_=_C3765( C2969 C3765 ) C2969_=_C3766( C2969 C3766 ) C2969_=_C3767( C2969 C3767 ) C2969_=_C3768( C2969 C3768 ) C2971_=_C3609( C2971 C3609 ) \nC2971_=_C3635( C2971 C3635 ) C2971_=_C3808( C2971 C3808 ) C2971_=_C3835( C2971 C3835 ) C2971_=_C3871( C2971 C3871 ) C2971_=_C3872( C2971 C3872 ) C2971_=_C3873( C2971 C3873 ) \nC2971_=_C3874( C2971 C3874 ) C2971_=_C3875( C2971 C3875 ) C2971_=_C3876( C2971 C3876 ) C2971_=_C3877( C2971 C3877 ) C2987_=_C3202( C2987 C3202 ) C2987_=_C3619( C2987 C3619 ) \nC2987_=_C3654( C2987 C3654 ) C2987_=_C3831( C2987 C3831 ) C2987_=_C3877( C2987 C3877 ) C2987_=_C3883( C2987 C3883 ) C2987_=_C3962( C2987 C3962 ) C2987_=_C4069( C2987 C4069 ) \nC3007_=_C3116( C3007 C3116 ) C3007_=_C3131( C3007 C3131 ) C3007_=_C3132( C3007 C3132 ) C3007_=_C3133( C3007 C3133 ) C3007_=_C3136( C3007 C3136 ) C3007_=_C3137( C3007 C3137 ) \nC3007_=_C3138( C3007 C3138 ) C3007_=_C3139( C3007 C3139 ) C3007_=_C3140( C3007 C3140 ) C3007_=_C3141( C3007 C3141 ) C3074_=_C3078( C3074 C3078 ) C3074_=_C3080( C3074 C3080 ) \nC3074_=_C3121( C3074 C3121 ) C3074_=_C3304( C3074 C3304 ) C3074_=_C3398( C3074 C3398 ) C3074_=_C3550( C3074 C3550 ) C3074_=_C3675( C3074 C3675 ) C3074_=_C3759( C3074 C3759 ) \nC3074_=_C3760( C3074 C3760 ) C3074_=_C3761( C3074 C3761 ) C3074_=_C3764( C3074 C3764 ) C3074_=_C3765( C3074 C3765 ) C3074_=_C3766( C3074 C3766 ) C3074_=_C3767( C3074 C3767 ) \nC3074_=_C3768( C3074 C3768 ) C3078_=_C3080( C3078 C3080 ) C3078_=_C3146( C3078 C3146 ) C3078_=_C3402( C3078 C3402 ) C3078_=_C3554( C3078 C3554 ) C3078_=_C3610( C3078 C3610 ) \nC3078_=_C3802( C3078 C3802 ) C3078_=_C3823( C3078 C3823 ) C3078_=_C3878( C3078 C3878 ) C3078_=_C3879( C3078 C3879 ) C3078_=_C3880( C3078 C3880 ) C3078_=_C3881( C3078 C3881 ) \nC3078_=_C3882( C3078 C3882 ) C3078_=_C3883( C3078 C3883 ) C3080_=_C3210( C3080 C3210 ) C3080_=_C3653( C3080 C3653 ) C3080_=_C3781( C3080 C3781 ) C3080_=_C3792( C3080 C3792 ) \nC3080_=_C3830( C3080 C3830 ) C3080_=_C3859( C3080 C3859 ) C3080_=_C4024( C3080 C4024 ) C3080_=_C4025( C3080 C4025 ) C3080_=_C4026( C3080 C4026 ) C3080_=_C4027( C3080 C4027 ) \nC3080_=_C4028( C3080 C4028 ) C3080_=_C4029( C3080 C4029 ) C3080_=_C4030( C3080 C4030 ) C3087_=_C3165( C3087 C3165 ) C3087_=_C3225( C3087 C3225 ) C3087_=_C3226( C3087 C3226 ) \nC3087_=_C3227( C3087 C3227 ) C3087_=_C3228( C3087 C3228 ) C3087_=_C3229( C3087 C3229 ) C3087_=_C3230( C3087 C3230 ) C3087_=_C3231( C3087 C3231 ) C3087_=_C3232( C3087 C3232 ) \nC3109_=_C3151( C3109 C3151 ) C3109_=_C3209( C3109 C3209 ) C3109_=_C3241( C3109 C3241 ) C3109_=_C3282( C3109 C3282 ) C3109_=_C3324( C3109 C3324 ) C3109_=_C3365( C3109 C3365 ) \nC3109_=_C3390( C3109 C3390 ) C3109_=_C3496( C3109 C3496 ) C3109_=_C3502( C3109 C3502 ) C3109_=_C3519( C3109 C3519 ) C3109_=_C3579( C3109 C3579 ) C3109_=_C3734( C3109 C3734 ) \nC3109_=_C3829( C3109 C3829 ) C3109_=_C4022( C3109 C4022 ) C3109_=_C4023( C3109 C4023 ) C3116_=_C3121( C3116 C3121 ) C3116_=_C3131( C3116 C3131 ) C3116_=_C3132( C3116 C3132 ) \nC3116_=_C3133( C3116 C3133 ) C3116_=_C3136( C3116 C3136 ) C3116_=_C3137( C3116 C3137 ) C3116_=_C3138( C3116 C3138 ) C3116_=_C3139( C3116 C3139 ) C3116_=_C3140( C3116 C3140 ) \nC3116_=_C3141( C3116 C3141 ) C3121_=_C3304( C3121 C3304 ) C3121_=_C3398( C3121 C3398 ) C3121_=_C3550( C3121 C3550 ) C3121_=_C3675( C3121 C3675 ) C3121_=_C3759( C3121 C3759 ) \nC3121_=_C3760( C3121 C3760 ) C3121_=_C3761( C3121 C3761 ) C3121_=_C3764( C3121 C3764 ) C3121_=_C3765( C3121 C3765 ) C3121_=_C3766( C3121 C3766 ) C3121_=_C3767( C3121 C3767 ) \nC3121_=_C3768(</w:t>
      </w:r>
    </w:p>
    <w:p>
      <w:pPr>
        <w:pStyle w:val="PreformattedText"/>
        <w:bidi w:val="0"/>
        <w:spacing w:before="0" w:after="0"/>
        <w:jc w:val="left"/>
        <w:rPr/>
      </w:pPr>
      <w:r>
        <w:rPr/>
        <w:t xml:space="preserve"> </w:t>
      </w:r>
      <w:r>
        <w:rPr/>
        <w:t>C3121 C3768 ) C3131_=_C3132( C3131 C3132 ) C3131_=_C3133( C3131 C3133 ) C3131_=_C3136( C3131 C3136 ) C3131_=_C3137( C3131 C3137 ) C3131_=_C3138( C3131 C3138 ) \nC3131_=_C3139( C3131 C3139 ) C3131_=_C3140( C3131 C3140 ) C3131_=_C3141( C3131 C3141 ) C3131_=_C3184( C3131 C3184 ) C3131_=_C3381( C3131 C3381 ) C3131_=_C3468( C3131 C3468 ) \nC3131_=_C3469( C3131 C3469 ) C3131_=_C3470( C3131 C3470 ) C3131_=_C3471( C3131 C3471 ) C3131_=_C3472( C3131 C3472 ) C3131_=_C3473( C3131 C3473 ) C3131_=_C3474( C3131 C3474 ) \nC3131_=_C3475( C3131 C3475 ) C3131_=_C3476( C3131 C3476 ) C3131_=_C3477( C3131 C3477 ) C3131_=_C3478( C3131 C3478 ) C3131_=_C3479( C3131 C3479 ) C3132_=_C3133( C3132 C3133 ) \nC3132_=_C3136( C3132 C3136 ) C3132_=_C3137( C3132 C3137 ) C3132_=_C3138( C3132 C3138 ) C3132_=_C3139( C3132 C3139 ) C3132_=_C3140( C3132 C3140 ) C3132_=_C3141( C3132 C3141 ) \nC3132_=_C3471( C3132 C3471 ) C3132_=_C3780( C3132 C3780 ) C3132_=_C3781( C3132 C3781 ) C3133_=_C3136( C3133 C3136 ) C3133_=_C3137( C3133 C3137 ) C3133_=_C3138( C3133 C3138 ) \nC3133_=_C3139( C3133 C3139 ) C3133_=_C3140( C3133 C3140 ) C3133_=_C3141( C3133 C3141 ) C3133_=_C3858( C3133 C3858 ) C3133_=_C3859( C3133 C3859 ) C3136_=_C3137( C3136 C3137 ) \nC3136_=_C3138( C3136 C3138 ) C3136_=_C3139( C3136 C3139 ) C3136_=_C3140( C3136 C3140 ) C3136_=_C3141( C3136 C3141 ) C3136_=_C3474( C3136 C3474 ) C3137_=_C3138( C3137 C3138 ) \nC3137_=_C3139( C3137 C3139 ) C3137_=_C3140( C3137 C3140 ) C3137_=_C3141( C3137 C3141 ) C3137_=_C3775( C3137 C3775 ) C3137_=_C3950( C3137 C3950 ) C3137_=_C4024( C3137 C4024 ) \nC3138_=_C3139( C3138 C3139 ) C3138_=_C3140( C3138 C3140 ) C3138_=_C3141( C3138 C3141 ) C3138_=_C3475( C3138 C3475 ) C3139_=_C3140( C3139 C3140 ) C3139_=_C3141( C3139 C3141 ) \nC3139_=_C3476( C3139 C3476 ) C3139_=_C4038( C3139 C4038 ) C3140_=_C3141( C3140 C3141 ) C3141_=_C3953( C3141 C3953 ) C3141_=_C4027( C3141 C4027 ) C3146_=_C3151( C3146 C3151 ) \nC3146_=_C3402( C3146 C3402 ) C3146_=_C3554( C3146 C3554 ) C3146_=_C3610( C3146 C3610 ) C3146_=_C3802( C3146 C3802 ) C3146_=_C3823( C3146 C3823 ) C3146_=_C3878( C3146 C3878 ) \nC3146_=_C3879( C3146 C3879 ) C3146_=_C3880( C3146 C3880 ) C3146_=_C3881( C3146 C3881 ) C3146_=_C3882( C3146 C3882 ) C3146_=_C3883( C3146 C3883 ) C3151_=_C3209( C3151 C3209 ) \nC3151_=_C3241( C3151 C3241 ) C3151_=_C3282( C3151 C3282 ) C3151_=_C3324( C3151 C3324 ) C3151_=_C3365( C3151 C3365 ) C3151_=_C3390( C3151 C3390 ) C3151_=_C3496( C3151 C3496 ) \nC3151_=_C3502( C3151 C3502 ) C3151_=_C3519( C3151 C3519 ) C3151_=_C3579( C3151 C3579 ) C3151_=_C3734( C3151 C3734 ) C3151_=_C3829( C3151 C3829 ) C3151_=_C4022( C3151 C4022 ) \nC3151_=_C4023( C3151 C4023 ) C3154_=_C3262( C3154 C3262 ) C3154_=_C3342( C3154 C3342 ) C3154_=_C3343( C3154 C3343 ) C3154_=_C3344( C3154 C3344 ) C3154_=_C3345( C3154 C3345 ) \nC3154_=_C3346( C3154 C3346 ) C3154_=_C3347( C3154 C3347 ) C3154_=_C3348( C3154 C3348 ) C3154_=_C3349( C3154 C3349 ) C3154_=_C3351( C3154 C3351 ) C3154_=_C3352( C3154 C3352 ) \nC3165_=_C3166( C3165 C3166 ) C3165_=_C3167( C3165 C3167 ) C3165_=_C3168( C3165 C3168 ) C3165_=_C3169( C3165 C3169 ) C3165_=_C3170( C3165 C3170 ) C3165_=_C3171( C3165 C3171 ) \nC3165_=_C3172( C3165 C3172 ) C3165_=_C3174( C3165 C3174 ) C3165_=_C3176( C3165 C3176 ) C3165_=_C3177( C3165 C3177 ) C3165_=_C3178( C3165 C3178 ) C3165_=_C3179( C3165 C3179 ) \nC3165_=_C3180( C3165 C3180 ) C3165_=_C3225( C3165 C3225 ) C3165_=_C3226( C3165 C3226 ) C3165_=_C3227( C3165 C3227 ) C3165_=_C3228( C3165 C3228 ) C3165_=_C3229( C3165 C3229 ) \nC3165_=_C3230( C3165 C3230 ) C3165_=_C3231( C3165 C3231 ) C3165_=_C3232( C3165 C3232 ) C3166_=_C3167( C3166 C3167 ) C3166_=_C3168( C3166 C3168 ) C3166_=_C3169( C3166 C3169 ) \nC3166_=_C3170( C3166 C3170 ) C3166_=_C3171( C3166 C3171 ) C3166_=_C3172( C3166 C3172 ) C3166_=_C3174( C3166 C3174 ) C3166_=_C3176( C3166 C3176 ) C3166_=_C3177( C3166 C3177 ) \nC3166_=_C3178( C3166 C3178 ) C3166_=_C3179( C3166 C3179 ) C3166_=_C3180( C3166 C3180 ) C3166_=_C3262( C3166 C3262 ) C3166_=_C3273( C3166 C3273 ) C3167_=_C3168( C3167 C3168 ) \nC3167_=_C3169( C3167 C3169 ) C3167_=_C3170( C3167 C3170 ) C3167_=_C3171( C3167 C3171 ) C3167_=_C3172( C3167 C3172 ) C3167_=_C3174( C3167 C3174 ) C3167_=_C3176( C3167 C3176 ) \nC3167_=_C3177( C3167 C3177 ) C3167_=_C3178( C3167 C3178 ) C3167_=_C3179( C3167 C3179 ) C3167_=_C3180( C3167 C3180 ) C3168_=_C3169( C3168 C3169 ) C3168_=_C3170( C3168 C3170 ) \nC3168_=_C3171( C3168 C3171 ) C3168_=_C3172( C3168 C3172 ) C3168_=_C3174( C3168 C3174 ) C3168_=_C3176( C3168 C3176 ) C3168_=_C3177( C3168 C3177 ) C3168_=_C3178( C3168 C3178 ) \nC3168_=_C3179( C3168 C3179 ) C3168_=_C3180( C3168 C3180 ) C3169_=_C3170( C3169 C3170 ) C3169_=_C3171( C3169 C3171 ) C3169_=_C3172( C3169 C3172 ) C3169_=_C3174( C3169 C3174 ) \nC3169_=_C3176( C3169 C3176 ) C3169_=_C3177( C3169 C3177 ) C3169_=_C3178( C3169 C3178 ) C3169_=_C3179( C3169 C3179 ) C3169_=_C3180( C3169 C3180 ) C3169_=_C3484( C3169 C3484 ) \nC3169_=_C3486( C3169 C3486 ) C3170_=_C3171( C3170 C3171 ) C3170_=_C3172( C3170 C3172 ) C3170_=_C3174( C3170 C3174 ) C3170_=_C3176( C3170 C3176 ) C3170_=_C3177( C3170 C3177 ) \nC3170_=_C3178( C3170 C3178 ) C3170_=_C3179( C3170 C3179 ) C3170_=_C3180( C3170 C3180 ) C3170_=_C3227( C3170 C3227 ) C3170_=_C3496( C3170 C3496 ) C3171_=_C3172( C3171 C3172 ) \nC3171_=_C3174( C3171 C3174 ) C3171_=_C3176( C3171 C3176 ) C3171_=_C3177( C3171 C3177 ) C3171_=_C3178( C3171 C3178 ) C3171_=_C3179( C3171 C3179 ) C3171_=_C3180( C3171 C3180 ) \nC3171_=_C3344( C3171 C3344 ) C3172_=_C3174( C3172 C3174 ) C3172_=_C3176( C3172 C3176 ) C3172_=_C3177( C3172 C3177 ) C3172_=_C3178( C3172 C3178 ) C3172_=_C3179( C3172 C3179 ) \nC3172_=_C3180( C3172 C3180 ) C3172_=_C3229( C3172 C3229 ) C3172_=_C3713( C3172 C3713 ) C3174_=_C3176( C3174 C3176 ) C3174_=_C3177( C3174 C3177 ) C3174_=_C3178( C3174 C3178 ) \nC3174_=_C3179( C3174 C3179 ) C3174_=_C3180( C3174 C3180 ) C3176_=_C3177( C3176 C3177 ) C3176_=_C3178( C3176 C3178 ) C3176_=_C3179( C3176 C3179 ) C3176_=_C3180( C3176 C3180 ) \nC3177_=_C3178( C3177 C3178 ) C3177_=_C3179( C3177 C3179 ) C3177_=_C3180( C3177 C3180 ) C3177_=_C3845( C3177 C3845 ) C3177_=_C3923( C3177 C3923 ) C3178_=_C3179( C3178 C3179 ) \nC3178_=_C3180( C3178 C3180 ) C3178_=_C3232( C3178 C3232 ) C3179_=_C3180( C3179 C3180 ) C3179_=_C3846( C3179 C3846 ) C3179_=_C3926( C3179 C3926 ) C3180_=_C4069( C3180 C4069 ) \nC3184_=_C3188( C3184 C3188 ) C3184_=_C3381( C3184 C3381 ) C3184_=_C3468( C3184 C3468 ) C3184_=_C3469( C3184 C3469 ) C3184_=_C3470( C3184 C3470 ) C3184_=_C3471( C3184 C3471 ) \nC3184_=_C3472( C3184 C3472 ) C3184_=_C3473( C3184 C3473 ) C3184_=_C3474( C3184 C3474 ) C3184_=_C3475( C3184 C3475 ) C3184_=_C3476( C3184 C3476 ) C3184_=_C3477( C3184 C3477 ) \nC3184_=_C3478( C3184 C3478 ) C3184_=_C3479( C3184 C3479 ) C3188_=_C3221( C3188 C3221 ) C3188_=_C3273( C3188 C3273 ) C3188_=_C3325( C3188 C3325 ) C3188_=_C3503( C3188 C3503 ) \nC3188_=_C3521( C3188 C3521 ) C3188_=_C3668( C3188 C3668 ) C3188_=_C3697( C3188 C3697 ) C3188_=_C3977( C3188 C3977 ) C3188_=_C3986( C3188 C3986 ) C3188_=_C4008( C3188 C4008 ) \nC3188_=_C4038( C3188 C4038 ) C3188_=_C4039( C3188 C4039 ) C3195_=_C3198( C3195 C3198 ) C3195_=_C3202( C3195 C3202 ) C3195_=_C3332( C3195 C3332 ) C3195_=_C3360( C3195 C3360 ) \nC3195_=_C3375( C3195 C3375 ) C3195_=_C3640( C3195 C3640 ) C3195_=_C3713( C3195 C3713 ) C3195_=_C3728( C3195 C3728 ) C3195_=_C3769( C3195 C3769 ) C3195_=_C3770( C3195 C3770 ) \nC3195_=_C3771( C3195 C3771 ) C3195_=_C3773( C3195 C3773 ) C3195_=_C3774( C3195 C3774 ) C3195_=_C3775( C3195 C3775 ) C3195_=_C3776( C3195 C3776 ) C3195_=_C3777( C3195 C3777 ) \nC3195_=_C3778( C3195 C3778 ) C3195_=_C3779( C3195 C3779 ) C3198_=_C3202( C3198 C3202 ) C3198_=_C3310( C3198 C3310 ) C3198_=_C3540( C3198 C3540 ) C3198_=_C3645( C3198 C3645 ) \nC3198_=_C3824( C3198 C3824 ) C3198_=_C3858( C3198 C3858 ) C3198_=_C3866( C3198 C3866 ) C3198_=_C3894( C3198 C3894 ) C3198_=_C3948( C3198 C3948 ) C3198_=_C3950( C3198 C3950 ) \nC3198_=_C3951( C3198 C3951 ) C3198_=_C3952( C3198 C3952 ) C3198_=_C3953( C3198 C3953 ) C3198_=_C3954( C3198 C3954 ) C3202_=_C3619( C3202 C3619 ) C3202_=_C3654( C3202 C3654 ) \nC3202_=_C3831( C3202 C3831 ) C3202_=_C3877( C3202 C3877 ) C3202_=_C3883( C3202 C3883 ) C3202_=_C3962( C3202 C3962 ) C3202_=_C4069( C3202 C4069 ) C3209_=_C3210( C3209 C3210 ) \nC3209_=_C3241( C3209 C3241 ) C3209_=_C3282( C3209 C3282 ) C3209_=_C3324( C3209 C3324 ) C3209_=_C3365( C3209 C3365 ) C3209_=_C3390( C3209 C3390 ) C3209_=_C3496( C3209 C3496 ) \nC3209_=_C3502( C3209 C3502 ) C3209_=_C3519( C3209 C3519 ) C3209_=_C3579( C3209 C3579 ) C3209_=_C3734( C3209 C3734 ) C3209_=_C3829( C3209 C3829 ) C3209_=_C4022( C3209 C4022 ) \nC3209_=_C4023( C3209 C4023 ) C3210_=_C3653( C3210 C3653 ) C3210_=_C3781( C3210 C3781 ) C3210_=_C3792( C3210 C3792 ) C3210_=_C3830( C3210 C3830 ) C3210_=_C3859( C3210 C3859 ) \nC3210_=_C4024( C3210 C4024 ) C3210_=_C4025( C3210 C4025 ) C3210_=_C4026( C3210 C4026 ) C3210_=_C4027( C3210 C4027 ) C3210_=_C4028( C3210 C4028 ) C3210_=_C4029( C3210 C4029 ) \nC3210_=_C4030( C3210 C4030 ) C3221_=_C3273( C3221 C3273 ) C3221_=_C3325( C3221 C3325 ) C3221_=_C3503( C3221 C3503 ) C3221_=_C3521( C3221 C3521 ) C3221_=_C3668( C3221 C3668 ) \nC3221_=_C3697( C3221 C3697 ) C3221_=_C3977( C3221 C3977 ) C3221_=_C3986( C3221 C3986 ) C3221_=_C4008( C3221 C4008 ) C3221_=_C4038( C3221 C4038 ) C3221_=_C4039( C3221 C4039 ) \nC3225_=_C3226( C3225 C3226 ) C3225_=_C3227( C3225 C3227 ) C3225_=_C3228( C3225 C3228 ) C3225_=_C3229( C3225 C3229 ) C3225_=_C3230( C3225 C3230 ) C3225_=_C3231( C3225 C3231 ) \nC3225_=_C3232( C3225 C3232 ) C3225_=_C3360( C3225 C3360 ) C3225_=_C3361( C3225 C3361 ) C3225_=_C3365( C3225 C3365 ) C3226_=_C3227( C3226 C3227 ) C3226_=_C3228( C3226 C3228 ) \nC3226_=_C3229( C3226 C3229 ) C3226_=_C3230( C3226 C3230 ) C3226_=_C3231( C3226 C3231 ) C3226_=_C3232( C3226 C3232 ) C3226_=_C3414( C3226 C3414 ) C3227_=_C3228( C3227 C3228 ) \nC3227_=_C3229( C3227 C3229 ) C3227_=_C3230( C3227 C3230 ) C3227_=_C3231(</w:t>
      </w:r>
    </w:p>
    <w:p>
      <w:pPr>
        <w:pStyle w:val="PreformattedText"/>
        <w:bidi w:val="0"/>
        <w:spacing w:before="0" w:after="0"/>
        <w:jc w:val="left"/>
        <w:rPr/>
      </w:pPr>
      <w:r>
        <w:rPr/>
        <w:t xml:space="preserve"> </w:t>
      </w:r>
      <w:r>
        <w:rPr/>
        <w:t>C3227 C3231 ) C3227_=_C3232( C3227 C3232 ) C3227_=_C3496( C3227 C3496 ) C3228_=_C3229( C3228 C3229 ) \nC3228_=_C3230( C3228 C3230 ) C3228_=_C3231( C3228 C3231 ) C3228_=_C3232( C3228 C3232 ) C3228_=_C3640( C3228 C3640 ) C3228_=_C3645( C3228 C3645 ) C3229_=_C3230( C3229 C3230 ) \nC3229_=_C3231( C3229 C3231 ) C3229_=_C3232( C3229 C3232 ) C3229_=_C3713( C3229 C3713 ) C3230_=_C3231( C3230 C3231 ) C3230_=_C3232( C3230 C3232 ) C3230_=_C3253( C3230 C3253 ) \nC3230_=_C3361( C3230 C3361 ) C3230_=_C3414( C3230 C3414 ) C3230_=_C3484( C3230 C3484 ) C3230_=_C3553( C3230 C3553 ) C3230_=_C3588( C3230 C3588 ) C3230_=_C3780( C3230 C3780 ) \nC3230_=_C3843( C3230 C3843 ) C3230_=_C3845( C3230 C3845 ) C3230_=_C3846( C3230 C3846 ) C3230_=_C3847( C3230 C3847 ) C3230_=_C3848( C3230 C3848 ) C3231_=_C3232( C3231 C3232 ) \nC3231_=_C3843( C3231 C3843 ) C3241_=_C3282( C3241 C3282 ) C3241_=_C3324( C3241 C3324 ) C3241_=_C3365( C3241 C3365 ) C3241_=_C3390( C3241 C3390 ) C3241_=_C3496( C3241 C3496 ) \nC3241_=_C3502( C3241 C3502 ) C3241_=_C3519( C3241 C3519 ) C3241_=_C3579( C3241 C3579 ) C3241_=_C3734( C3241 C3734 ) C3241_=_C3829( C3241 C3829 ) C3241_=_C4022( C3241 C4022 ) \nC3241_=_C4023( C3241 C4023 ) C3253_=_C3361( C3253 C3361 ) C3253_=_C3414( C3253 C3414 ) C3253_=_C3484( C3253 C3484 ) C3253_=_C3553( C3253 C3553 ) C3253_=_C3588( C3253 C3588 ) \nC3253_=_C3780( C3253 C3780 ) C3253_=_C3843( C3253 C3843 ) C3253_=_C3845( C3253 C3845 ) C3253_=_C3846( C3253 C3846 ) C3253_=_C3847( C3253 C3847 ) C3253_=_C3848( C3253 C3848 ) \nC3262_=_C3273( C3262 C3273 ) C3262_=_C3342( C3262 C3342 ) C3262_=_C3343( C3262 C3343 ) C3262_=_C3344( C3262 C3344 ) C3262_=_C3345( C3262 C3345 ) C3262_=_C3346( C3262 C3346 ) \nC3262_=_C3347( C3262 C3347 ) C3262_=_C3348( C3262 C3348 ) C3262_=_C3349( C3262 C3349 ) C3262_=_C3351( C3262 C3351 ) C3262_=_C3352( C3262 C3352 ) C3273_=_C3325( C3273 C3325 ) \nC3273_=_C3503( C3273 C3503 ) C3273_=_C3521( C3273 C3521 ) C3273_=_C3668( C3273 C3668 ) C3273_=_C3697( C3273 C3697 ) C3273_=_C3977( C3273 C3977 ) C3273_=_C3986( C3273 C3986 ) \nC3273_=_C4008( C3273 C4008 ) C3273_=_C4038( C3273 C4038 ) C3273_=_C4039( C3273 C4039 ) C3282_=_C3324( C3282 C3324 ) C3282_=_C3365( C3282 C3365 ) C3282_=_C3390( C3282 C3390 ) \nC3282_=_C3496( C3282 C3496 ) C3282_=_C3502( C3282 C3502 ) C3282_=_C3519( C3282 C3519 ) C3282_=_C3579( C3282 C3579 ) C3282_=_C3734( C3282 C3734 ) C3282_=_C3829( C3282 C3829 ) \nC3282_=_C4022( C3282 C4022 ) C3282_=_C4023( C3282 C4023 ) C3304_=_C3310( C3304 C3310 ) C3304_=_C3398( C3304 C3398 ) C3304_=_C3550( C3304 C3550 ) C3304_=_C3675( C3304 C3675 ) \nC3304_=_C3759( C3304 C3759 ) C3304_=_C3760( C3304 C3760 ) C3304_=_C3761( C3304 C3761 ) C3304_=_C3764( C3304 C3764 ) C3304_=_C3765( C3304 C3765 ) C3304_=_C3766( C3304 C3766 ) \nC3304_=_C3767( C3304 C3767 ) C3304_=_C3768( C3304 C3768 ) C3310_=_C3540( C3310 C3540 ) C3310_=_C3645( C3310 C3645 ) C3310_=_C3824( C3310 C3824 ) C3310_=_C3858( C3310 C3858 ) \nC3310_=_C3866( C3310 C3866 ) C3310_=_C3894( C3310 C3894 ) C3310_=_C3948( C3310 C3948 ) C3310_=_C3950( C3310 C3950 ) C3310_=_C3951( C3310 C3951 ) C3310_=_C3952( C3310 C3952 ) \nC3310_=_C3953( C3310 C3953 ) C3310_=_C3954( C3310 C3954 ) C3324_=_C3325( C3324 C3325 ) C3324_=_C3365( C3324 C3365 ) C3324_=_C3390( C3324 C3390 ) C3324_=_C3496( C3324 C3496 ) \nC3324_=_C3502( C3324 C3502 ) C3324_=_C3519( C3324 C3519 ) C3324_=_C3579( C3324 C3579 ) C3324_=_C3734( C3324 C3734 ) C3324_=_C3829( C3324 C3829 ) C3324_=_C4022( C3324 C4022 ) \nC3324_=_C4023( C3324 C4023 ) C3325_=_C3503( C3325 C3503 ) C3325_=_C3521( C3325 C3521 ) C3325_=_C3668( C3325 C3668 ) C3325_=_C3697( C3325 C3697 ) C3325_=_C3977( C3325 C3977 ) \nC3325_=_C3986( C3325 C3986 ) C3325_=_C4008( C3325 C4008 ) C3325_=_C4038( C3325 C4038 ) C3325_=_C4039( C3325 C4039 ) C3332_=_C3360( C3332 C3360 ) C3332_=_C3375( C3332 C3375 ) \nC3332_=_C3640( C3332 C3640 ) C3332_=_C3713( C3332 C3713 ) C3332_=_C3728( C3332 C3728 ) C3332_=_C3769( C3332 C3769 ) C3332_=_C3770( C3332 C3770 ) C3332_=_C3771( C3332 C3771 ) \nC3332_=_C3773( C3332 C3773 ) C3332_=_C3774( C3332 C3774 ) C3332_=_C3775( C3332 C3775 ) C3332_=_C3776( C3332 C3776 ) C3332_=_C3777( C3332 C3777 ) C3332_=_C3778( C3332 C3778 ) \nC3332_=_C3779( C3332 C3779 ) C3342_=_C3343( C3342 C3343 ) C3342_=_C3344( C3342 C3344 ) C3342_=_C3345( C3342 C3345 ) C3342_=_C3346( C3342 C3346 ) C3342_=_C3347( C3342 C3347 ) \nC3342_=_C3348( C3342 C3348 ) C3342_=_C3349( C3342 C3349 ) C3342_=_C3351( C3342 C3351 ) C3342_=_C3352( C3342 C3352 ) C3343_=_C3344( C3343 C3344 ) C3343_=_C3345( C3343 C3345 ) \nC3343_=_C3346( C3343 C3346 ) C3343_=_C3347( C3343 C3347 ) C3343_=_C3348( C3343 C3348 ) C3343_=_C3349( C3343 C3349 ) C3343_=_C3351( C3343 C3351 ) C3343_=_C3352( C3343 C3352 ) \nC3343_=_C3519( C3343 C3519 ) C3343_=_C3521( C3343 C3521 ) C3344_=_C3345( C3344 C3345 ) C3344_=_C3346( C3344 C3346 ) C3344_=_C3347( C3344 C3347 ) C3344_=_C3348( C3344 C3348 ) \nC3344_=_C3349( C3344 C3349 ) C3344_=_C3351( C3344 C3351 ) C3344_=_C3352( C3344 C3352 ) C3345_=_C3346( C3345 C3346 ) C3345_=_C3347( C3345 C3347 ) C3345_=_C3348( C3345 C3348 ) \nC3345_=_C3349( C3345 C3349 ) C3345_=_C3351( C3345 C3351 ) C3345_=_C3352( C3345 C3352 ) C3345_=_C3668( C3345 C3668 ) C3346_=_C3347( C3346 C3347 ) C3346_=_C3348( C3346 C3348 ) \nC3346_=_C3349( C3346 C3349 ) C3346_=_C3351( C3346 C3351 ) C3346_=_C3352( C3346 C3352 ) C3347_=_C3348( C3347 C3348 ) C3347_=_C3349( C3347 C3349 ) C3347_=_C3351( C3347 C3351 ) \nC3347_=_C3352( C3347 C3352 ) C3348_=_C3349( C3348 C3349 ) C3348_=_C3351( C3348 C3351 ) C3348_=_C3352( C3348 C3352 ) C3349_=_C3351( C3349 C3351 ) C3349_=_C3352( C3349 C3352 ) \nC3351_=_C3352( C3351 C3352 ) C3351_=_C3479( C3351 C3479 ) C3360_=_C3361( C3360 C3361 ) C3360_=_C3365( C3360 C3365 ) C3360_=_C3375( C3360 C3375 ) C3360_=_C3640( C3360 C3640 ) \nC3360_=_C3713( C3360 C3713 ) C3360_=_C3728( C3360 C3728 ) C3360_=_C3769( C3360 C3769 ) C3360_=_C3770( C3360 C3770 ) C3360_=_C3771( C3360 C3771 ) C3360_=_C3773( C3360 C3773 ) \nC3360_=_C3774( C3360 C3774 ) C3360_=_C3775( C3360 C3775 ) C3360_=_C3776( C3360 C3776 ) C3360_=_C3777( C3360 C3777 ) C3360_=_C3778( C3360 C3778 ) C3360_=_C3779( C3360 C3779 ) \nC3361_=_C3365( C3361 C3365 ) C3361_=_C3414( C3361 C3414 ) C3361_=_C3484( C3361 C3484 ) C3361_=_C3553( C3361 C3553 ) C3361_=_C3588( C3361 C3588 ) C3361_=_C3780( C3361 C3780 ) \nC3361_=_C3843( C3361 C3843 ) C3361_=_C3845( C3361 C3845 ) C3361_=_C3846( C3361 C3846 ) C3361_=_C3847( C3361 C3847 ) C3361_=_C3848( C3361 C3848 ) C3365_=_C3390( C3365 C3390 ) \nC3365_=_C3496( C3365 C3496 ) C3365_=_C3502( C3365 C3502 ) C3365_=_C3519( C3365 C3519 ) C3365_=_C3579( C3365 C3579 ) C3365_=_C3734( C3365 C3734 ) C3365_=_C3829( C3365 C3829 ) \nC3365_=_C4022( C3365 C4022 ) C3365_=_C4023( C3365 C4023 ) C3375_=_C3640( C3375 C3640 ) C3375_=_C3713( C3375 C3713 ) C3375_=_C3728( C3375 C3728 ) C3375_=_C3769( C3375 C3769 ) \nC3375_=_C3770( C3375 C3770 ) C3375_=_C3771( C3375 C3771 ) C3375_=_C3773( C3375 C3773 ) C3375_=_C3774( C3375 C3774 ) C3375_=_C3775( C3375 C3775 ) C3375_=_C3776( C3375 C3776 ) \nC3375_=_C3777( C3375 C3777 ) C3375_=_C3778( C3375 C3778 ) C3375_=_C3779( C3375 C3779 ) C3381_=_C3390( C3381 C3390 ) C3381_=_C3468( C3381 C3468 ) C3381_=_C3469( C3381 C3469 ) \nC3381_=_C3470( C3381 C3470 ) C3381_=_C3471( C3381 C3471 ) C3381_=_C3472( C3381 C3472 ) C3381_=_C3473( C3381 C3473 ) C3381_=_C3474( C3381 C3474 ) C3381_=_C3475( C3381 C3475 ) \nC3381_=_C3476( C3381 C3476 ) C3381_=_C3477( C3381 C3477 ) C3381_=_C3478( C3381 C3478 ) C3381_=_C3479( C3381 C3479 ) C3390_=_C3496( C3390 C3496 ) C3390_=_C3502( C3390 C3502 ) \nC3390_=_C3519( C3390 C3519 ) C3390_=_C3579( C3390 C3579 ) C3390_=_C3734( C3390 C3734 ) C3390_=_C3829( C3390 C3829 ) C3390_=_C4022( C3390 C4022 ) C3390_=_C4023( C3390 C4023 ) \nC3398_=_C3402( C3398 C3402 ) C3398_=_C3550( C3398 C3550 ) C3398_=_C3675( C3398 C3675 ) C3398_=_C3759( C3398 C3759 ) C3398_=_C3760( C3398 C3760 ) C3398_=_C3761( C3398 C3761 ) \nC3398_=_C3764( C3398 C3764 ) C3398_=_C3765( C3398 C3765 ) C3398_=_C3766( C3398 C3766 ) C3398_=_C3767( C3398 C3767 ) C3398_=_C3768( C3398 C3768 ) C3402_=_C3554( C3402 C3554 ) \nC3402_=_C3610( C3402 C3610 ) C3402_=_C3802( C3402 C3802 ) C3402_=_C3823( C3402 C3823 ) C3402_=_C3878( C3402 C3878 ) C3402_=_C3879( C3402 C3879 ) C3402_=_C3880( C3402 C3880 ) \nC3402_=_C3881( C3402 C3881 ) C3402_=_C3882( C3402 C3882 ) C3402_=_C3883( C3402 C3883 ) C3414_=_C3484( C3414 C3484 ) C3414_=_C3553( C3414 C3553 ) C3414_=_C3588( C3414 C3588 ) \nC3414_=_C3780( C3414 C3780 ) C3414_=_C3843( C3414 C3843 ) C3414_=_C3845( C3414 C3845 ) C3414_=_C3846( C3414 C3846 ) C3414_=_C3847( C3414 C3847 ) C3414_=_C3848( C3414 C3848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8_=_C3502( C3468 C3502 ) \nC3468_=_C3503( C3468 C3503 ) C3469_=_C3470( C3469 C3470 ) C3469_=_C3471( C3469 C3471 ) C3469_=_C3472( C3469 C3472 ) C3469_=_C3473( C3469 C3473 ) C3469_=_C3474( C3469 C3474 ) \nC3469_=_C3475( C3469 C3475 ) C3469_=_C3476( C3469 C3476 ) C3469_=_C3477( C3469 C3477 ) C3469_=_C3478( C3469 C3478 ) C3469_=_C3479( C3469 C3479 ) C3469_=_C3635( C3469 C3635 ) \nC3470_=_C3471( C3470 C3471 ) C3470_=_C3472( C3470 C3472 ) C3470_=_C3473( C3470 C3473 ) C3470_=_C3474( C3470 C3474 ) C3470_=_C3475( C3470 C3475 ) C3470_=_C3476( C3470 C3476 ) \nC3470_=_C3477( C3470 C3477 ) C3470_=_C3478( C3470 C3478 ) C3470_=_C3479( C3470 C3479 ) C3471_=_C3472( C3471 C3472 ) C3471_=_C3473( C3471 C3473 ) C3471_=_C3474( C3471 C3474 ) \nC3471_=_C3475( C3471 C3475 ) C3471_=_C3476( C3471 C3476 ) C3471_=_C3477( C3471 C3477 ) C3471_=_C3478( C3471 C3478 ) C3471_=_C3479( C3471 C3479 ) C3471_=_C3780( C3471 C3780 ) \nC3471_=_C3781( C3471 C3781 ) C3472_=_C3473( C3472 C3473 ) C3472_=_C3474( C3472 C3474 ) C3472_=_C3475( C3472 C3475 ) C3472_=_C3476(</w:t>
      </w:r>
    </w:p>
    <w:p>
      <w:pPr>
        <w:pStyle w:val="PreformattedText"/>
        <w:bidi w:val="0"/>
        <w:spacing w:before="0" w:after="0"/>
        <w:jc w:val="left"/>
        <w:rPr/>
      </w:pPr>
      <w:r>
        <w:rPr/>
        <w:t xml:space="preserve"> </w:t>
      </w:r>
      <w:r>
        <w:rPr/>
        <w:t>C3472 C3476 ) C3472_=_C3477( C3472 C3477 ) \nC3472_=_C3478( C3472 C3478 ) C3472_=_C3479( C3472 C3479 ) C3472_=_C3872( C3472 C3872 ) C3472_=_C3879( C3472 C3879 ) C3472_=_C3924( C3472 C3924 ) C3472_=_C3962( C3472 C3962 ) \nC3473_=_C3474( C3473 C3474 ) C3473_=_C3475( C3473 C3475 ) C3473_=_C3476( C3473 C3476 ) C3473_=_C3477( C3473 C3477 ) C3473_=_C3478( C3473 C3478 ) C3473_=_C3479( C3473 C3479 ) \nC3473_=_C3767( C3473 C3767 ) C3473_=_C3873( C3473 C3873 ) C3474_=_C3475( C3474 C3475 ) C3474_=_C3476( C3474 C3476 ) C3474_=_C3477( C3474 C3477 ) C3474_=_C3478( C3474 C3478 ) \nC3474_=_C3479( C3474 C3479 ) C3475_=_C3476( C3475 C3476 ) C3475_=_C3477( C3475 C3477 ) C3475_=_C3478( C3475 C3478 ) C3475_=_C3479( C3475 C3479 ) C3476_=_C3477( C3476 C3477 ) \nC3476_=_C3478( C3476 C3478 ) C3476_=_C3479( C3476 C3479 ) C3476_=_C4038( C3476 C4038 ) C3477_=_C3478( C3477 C3478 ) C3477_=_C3479( C3477 C3479 ) C3478_=_C3479( C3478 C3479 ) \nC3478_=_C3876( C3478 C3876 ) C3484_=_C3486( C3484 C3486 ) C3484_=_C3553( C3484 C3553 ) C3484_=_C3588( C3484 C3588 ) C3484_=_C3780( C3484 C3780 ) C3484_=_C3843( C3484 C3843 ) \nC3484_=_C3845( C3484 C3845 ) C3484_=_C3846( C3484 C3846 ) C3484_=_C3847( C3484 C3847 ) C3484_=_C3848( C3484 C3848 ) C3486_=_C3611( C3486 C3611 ) C3486_=_C3871( C3486 C3871 ) \nC3486_=_C3878( C3486 C3878 ) C3486_=_C3923( C3486 C3923 ) C3486_=_C3924( C3486 C3924 ) C3486_=_C3925( C3486 C3925 ) C3486_=_C3926( C3486 C3926 ) C3486_=_C3928( C3486 C3928 ) \nC3496_=_C3502( C3496 C3502 ) C3496_=_C3519( C3496 C3519 ) C3496_=_C3579( C3496 C3579 ) C3496_=_C3734( C3496 C3734 ) C3496_=_C3829( C3496 C3829 ) C3496_=_C4022( C3496 C4022 ) \nC3496_=_C4023( C3496 C4023 ) C3502_=_C3503( C3502 C3503 ) C3502_=_C3519( C3502 C3519 ) C3502_=_C3579( C3502 C3579 ) C3502_=_C3734( C3502 C3734 ) C3502_=_C3829( C3502 C3829 ) \nC3502_=_C4022( C3502 C4022 ) C3502_=_C4023( C3502 C4023 ) C3503_=_C3521( C3503 C3521 ) C3503_=_C3668( C3503 C3668 ) C3503_=_C3697( C3503 C3697 ) C3503_=_C3977( C3503 C3977 ) \nC3503_=_C3986( C3503 C3986 ) C3503_=_C4008( C3503 C4008 ) C3503_=_C4038( C3503 C4038 ) C3503_=_C4039( C3503 C4039 ) C3519_=_C3521( C3519 C3521 ) C3519_=_C3579( C3519 C3579 ) \nC3519_=_C3734( C3519 C3734 ) C3519_=_C3829( C3519 C3829 ) C3519_=_C4022( C3519 C4022 ) C3519_=_C4023( C3519 C4023 ) C3521_=_C3668( C3521 C3668 ) C3521_=_C3697( C3521 C3697 ) \nC3521_=_C3977( C3521 C3977 ) C3521_=_C3986( C3521 C3986 ) C3521_=_C4008( C3521 C4008 ) C3521_=_C4038( C3521 C4038 ) C3521_=_C4039( C3521 C4039 ) C3540_=_C3645( C3540 C3645 ) \nC3540_=_C3824( C3540 C3824 ) C3540_=_C3858( C3540 C3858 ) C3540_=_C3866( C3540 C3866 ) C3540_=_C3894( C3540 C3894 ) C3540_=_C3948( C3540 C3948 ) C3540_=_C3950( C3540 C3950 ) \nC3540_=_C3951( C3540 C3951 ) C3540_=_C3952( C3540 C3952 ) C3540_=_C3953( C3540 C3953 ) C3540_=_C3954( C3540 C3954 ) C3550_=_C3553( C3550 C3553 ) C3550_=_C3554( C3550 C3554 ) \nC3550_=_C3675( C3550 C3675 ) C3550_=_C3759( C3550 C3759 ) C3550_=_C3760( C3550 C3760 ) C3550_=_C3761( C3550 C3761 ) C3550_=_C3764( C3550 C3764 ) C3550_=_C3765( C3550 C3765 ) \nC3550_=_C3766( C3550 C3766 ) C3550_=_C3767( C3550 C3767 ) C3550_=_C3768( C3550 C3768 ) C3553_=_C3554( C3553 C3554 ) C3553_=_C3588( C3553 C3588 ) C3553_=_C3780( C3553 C3780 ) \nC3553_=_C3843( C3553 C3843 ) C3553_=_C3845( C3553 C3845 ) C3553_=_C3846( C3553 C3846 ) C3553_=_C3847( C3553 C3847 ) C3553_=_C3848( C3553 C3848 ) C3554_=_C3610( C3554 C3610 ) \nC3554_=_C3802( C3554 C3802 ) C3554_=_C3823( C3554 C3823 ) C3554_=_C3878( C3554 C3878 ) C3554_=_C3879( C3554 C3879 ) C3554_=_C3880( C3554 C3880 ) C3554_=_C3881( C3554 C3881 ) \nC3554_=_C3882( C3554 C3882 ) C3554_=_C3883( C3554 C3883 ) C3579_=_C3734( C3579 C3734 ) C3579_=_C3829( C3579 C3829 ) C3579_=_C4022( C3579 C4022 ) C3579_=_C4023( C3579 C4023 ) \nC3588_=_C3780( C3588 C3780 ) C3588_=_C3843( C3588 C3843 ) C3588_=_C3845( C3588 C3845 ) C3588_=_C3846( C3588 C3846 ) C3588_=_C3847( C3588 C3847 ) C3588_=_C3848( C3588 C3848 ) \nC3609_=_C3610( C3609 C3610 ) C3609_=_C3611( C3609 C3611 ) C3609_=_C3619( C3609 C3619 ) C3609_=_C3635( C3609 C3635 ) C3609_=_C3808( C3609 C3808 ) C3609_=_C3835( C3609 C3835 ) \nC3609_=_C3871( C3609 C3871 ) C3609_=_C3872( C3609 C3872 ) C3609_=_C3873( C3609 C3873 ) C3609_=_C3874( C3609 C3874 ) C3609_=_C3875( C3609 C3875 ) C3609_=_C3876( C3609 C3876 ) \nC3609_=_C3877( C3609 C3877 ) C3610_=_C3611( C3610 C3611 ) C3610_=_C3619( C3610 C3619 ) C3610_=_C3802( C3610 C3802 ) C3610_=_C3823( C3610 C3823 ) C3610_=_C3878( C3610 C3878 ) \nC3610_=_C3879( C3610 C3879 ) C3610_=_C3880( C3610 C3880 ) C3610_=_C3881( C3610 C3881 ) C3610_=_C3882( C3610 C3882 ) C3610_=_C3883( C3610 C3883 ) C3611_=_C3619( C3611 C3619 ) \nC3611_=_C3871( C3611 C3871 ) C3611_=_C3878( C3611 C3878 ) C3611_=_C3923( C3611 C3923 ) C3611_=_C3924( C3611 C3924 ) C3611_=_C3925( C3611 C3925 ) C3611_=_C3926( C3611 C3926 ) \nC3611_=_C3928( C3611 C3928 ) C3619_=_C3654( C3619 C3654 ) C3619_=_C3831( C3619 C3831 ) C3619_=_C3877( C3619 C3877 ) C3619_=_C3883( C3619 C3883 ) C3619_=_C3962( C3619 C3962 ) \nC3619_=_C4069( C3619 C4069 ) C3635_=_C3808( C3635 C3808 ) C3635_=_C3835( C3635 C3835 ) C3635_=_C3871( C3635 C3871 ) C3635_=_C3872( C3635 C3872 ) C3635_=_C3873( C3635 C3873 ) \nC3635_=_C3874( C3635 C3874 ) C3635_=_C3875( C3635 C3875 ) C3635_=_C3876( C3635 C3876 ) C3635_=_C3877( C3635 C3877 ) C3640_=_C3645( C3640 C3645 ) C3640_=_C3713( C3640 C3713 ) \nC3640_=_C3728( C3640 C3728 ) C3640_=_C3769( C3640 C3769 ) C3640_=_C3770( C3640 C3770 ) C3640_=_C3771( C3640 C3771 ) C3640_=_C3773( C3640 C3773 ) C3640_=_C3774( C3640 C3774 ) \nC3640_=_C3775( C3640 C3775 ) C3640_=_C3776( C3640 C3776 ) C3640_=_C3777( C3640 C3777 ) C3640_=_C3778( C3640 C3778 ) C3640_=_C3779( C3640 C3779 ) C3645_=_C3824( C3645 C3824 ) \nC3645_=_C3858( C3645 C3858 ) C3645_=_C3866( C3645 C3866 ) C3645_=_C3894( C3645 C3894 ) C3645_=_C3948( C3645 C3948 ) C3645_=_C3950( C3645 C3950 ) C3645_=_C3951( C3645 C3951 ) \nC3645_=_C3952( C3645 C3952 ) C3645_=_C3953( C3645 C3953 ) C3645_=_C3954( C3645 C3954 ) C3653_=_C3654( C3653 C3654 ) C3653_=_C3781( C3653 C3781 ) C3653_=_C3792( C3653 C3792 ) \nC3653_=_C3830( C3653 C3830 ) C3653_=_C3859( C3653 C3859 ) C3653_=_C4024( C3653 C4024 ) C3653_=_C4025( C3653 C4025 ) C3653_=_C4026( C3653 C4026 ) C3653_=_C4027( C3653 C4027 ) \nC3653_=_C4028( C3653 C4028 ) C3653_=_C4029( C3653 C4029 ) C3653_=_C4030( C3653 C4030 ) C3654_=_C3831( C3654 C3831 ) C3654_=_C3877( C3654 C3877 ) C3654_=_C3883( C3654 C3883 ) \nC3654_=_C3962( C3654 C3962 ) C3654_=_C4069( C3654 C4069 ) C3668_=_C3697( C3668 C3697 ) C3668_=_C3977( C3668 C3977 ) C3668_=_C3986( C3668 C3986 ) C3668_=_C4008( C3668 C4008 ) \nC3668_=_C4038( C3668 C4038 ) C3668_=_C4039( C3668 C4039 ) C3675_=_C3759( C3675 C3759 ) C3675_=_C3760( C3675 C3760 ) C3675_=_C3761( C3675 C3761 ) C3675_=_C3764( C3675 C3764 ) \nC3675_=_C3765( C3675 C3765 ) C3675_=_C3766( C3675 C3766 ) C3675_=_C3767( C3675 C3767 ) C3675_=_C3768( C3675 C3768 ) C3697_=_C3977( C3697 C3977 ) C3697_=_C3986( C3697 C3986 ) \nC3697_=_C4008( C3697 C4008 ) C3697_=_C4038( C3697 C4038 ) C3697_=_C4039( C3697 C4039 ) C3713_=_C3728( C3713 C3728 ) C3713_=_C3769( C3713 C3769 ) C3713_=_C3770( C3713 C3770 ) \nC3713_=_C3771( C3713 C3771 ) C3713_=_C3773( C3713 C3773 ) C3713_=_C3774( C3713 C3774 ) C3713_=_C3775( C3713 C3775 ) C3713_=_C3776( C3713 C3776 ) C3713_=_C3777( C3713 C3777 ) \nC3713_=_C3778( C3713 C3778 ) C3713_=_C3779( C3713 C3779 ) C3728_=_C3734( C3728 C3734 ) C3728_=_C3769( C3728 C3769 ) C3728_=_C3770( C3728 C3770 ) C3728_=_C3771( C3728 C3771 ) \nC3728_=_C3773( C3728 C3773 ) C3728_=_C3774( C3728 C3774 ) C3728_=_C3775( C3728 C3775 ) C3728_=_C3776( C3728 C3776 ) C3728_=_C3777( C3728 C3777 ) C3728_=_C3778( C3728 C3778 ) \nC3728_=_C3779( C3728 C3779 ) C3734_=_C3829( C3734 C3829 ) C3734_=_C4022( C3734 C4022 ) C3734_=_C4023( C3734 C4023 ) C3759_=_C3760( C3759 C3760 ) C3759_=_C3761( C3759 C3761 ) \nC3759_=_C3764( C3759 C3764 ) C3759_=_C3765( C3759 C3765 ) C3759_=_C3766( C3759 C3766 ) C3759_=_C3767( C3759 C3767 ) C3759_=_C3768( C3759 C3768 ) C3759_=_C3802( C3759 C3802 ) \nC3760_=_C3761( C3760 C3761 ) C3760_=_C3764( C3760 C3764 ) C3760_=_C3765( C3760 C3765 ) C3760_=_C3766( C3760 C3766 ) C3760_=_C3767( C3760 C3767 ) C3760_=_C3768( C3760 C3768 ) \nC3760_=_C3808( C3760 C3808 ) C3761_=_C3764( C3761 C3764 ) C3761_=_C3765( C3761 C3765 ) C3761_=_C3766( C3761 C3766 ) C3761_=_C3767( C3761 C3767 ) C3761_=_C3768( C3761 C3768 ) \nC3761_=_C3770( C3761 C3770 ) C3761_=_C3866( C3761 C3866 ) C3764_=_C3765( C3764 C3765 ) C3764_=_C3766( C3764 C3766 ) C3764_=_C3767( C3764 C3767 ) C3764_=_C3768( C3764 C3768 ) \nC3765_=_C3766( C3765 C3766 ) C3765_=_C3767( C3765 C3767 ) C3765_=_C3768( C3765 C3768 ) C3766_=_C3767( C3766 C3767 ) C3766_=_C3768( C3766 C3768 ) C3766_=_C3880( C3766 C3880 ) \nC3767_=_C3768( C3767 C3768 ) C3767_=_C3873( C3767 C3873 ) C3768_=_C3875( C3768 C3875 ) C3768_=_C3881( C3768 C3881 ) C3769_=_C3770( C3769 C3770 ) C3769_=_C3771( C3769 C3771 ) \nC3769_=_C3773( C3769 C3773 ) C3769_=_C3774( C3769 C3774 ) C3769_=_C3775( C3769 C3775 ) C3769_=_C3776( C3769 C3776 ) C3769_=_C3777( C3769 C3777 ) C3769_=_C3778( C3769 C3778 ) \nC3769_=_C3779( C3769 C3779 ) C3769_=_C3823( C3769 C3823 ) C3769_=_C3824( C3769 C3824 ) C3770_=_C3771( C3770 C3771 ) C3770_=_C3773( C3770 C3773 ) C3770_=_C3774( C3770 C3774 ) \nC3770_=_C3775( C3770 C3775 ) C3770_=_C3776( C3770 C3776 ) C3770_=_C3777( C3770 C3777 ) C3770_=_C3778( C3770 C3778 ) C3770_=_C3779( C3770 C3779 ) C3770_=_C3866( C3770 C3866 ) \nC3771_=_C3773( C3771 C3773 ) C3771_=_C3774( C3771 C3774 ) C3771_=_C3775( C3771 C3775 ) C3771_=_C3776( C3771 C3776 ) C3771_=_C3777( C3771 C3777 ) C3771_=_C3778( C3771 C3778 ) \nC3771_=_C3779( C3771 C3779 ) C3773_=_C3774( C3773 C3774 ) C3773_=_C3775( C3773 C3775 ) C3773_=_C3776( C3773 C3776 ) C3773_=_C3777( C3773 C3777 ) C3773_=_C3778( C3773 C3778 ) \nC3773_=_C3779( C3773 C3779 ) C3774_=_C3775( C3774 C3775 ) C3774_=_C3776( C3774 C3776 ) C3774_=_C3777( C3774 C3777 ) C3774_=_C3778( C3774 C3778 ) C3774_=_C3779( C3774 C3779 ) \nC3775_=_C3776(</w:t>
      </w:r>
    </w:p>
    <w:p>
      <w:pPr>
        <w:pStyle w:val="PreformattedText"/>
        <w:bidi w:val="0"/>
        <w:spacing w:before="0" w:after="0"/>
        <w:jc w:val="left"/>
        <w:rPr/>
      </w:pPr>
      <w:r>
        <w:rPr/>
        <w:t xml:space="preserve"> </w:t>
      </w:r>
      <w:r>
        <w:rPr/>
        <w:t>C3775 C3776 ) C3775_=_C3777( C3775 C3777 ) C3775_=_C3778( C3775 C3778 ) C3775_=_C3779( C3775 C3779 ) C3775_=_C3950( C3775 C3950 ) C3775_=_C4024( C3775 C4024 ) \nC3776_=_C3777( C3776 C3777 ) C3776_=_C3778( C3776 C3778 ) C3776_=_C3779( C3776 C3779 ) C3777_=_C3778( C3777 C3778 ) C3777_=_C3779( C3777 C3779 ) C3777_=_C3952( C3777 C3952 ) \nC3778_=_C3779( C3778 C3779 ) C3779_=_C4029( C3779 C4029 ) C3780_=_C3781( C3780 C3781 ) C3780_=_C3843( C3780 C3843 ) C3780_=_C3845( C3780 C3845 ) C3780_=_C3846( C3780 C3846 ) \nC3780_=_C3847( C3780 C3847 ) C3780_=_C3848( C3780 C3848 ) C3781_=_C3792( C3781 C3792 ) C3781_=_C3830( C3781 C3830 ) C3781_=_C3859( C3781 C3859 ) C3781_=_C4024( C3781 C4024 ) \nC3781_=_C4025( C3781 C4025 ) C3781_=_C4026( C3781 C4026 ) C3781_=_C4027( C3781 C4027 ) C3781_=_C4028( C3781 C4028 ) C3781_=_C4029( C3781 C4029 ) C3781_=_C4030( C3781 C4030 ) \nC3792_=_C3830( C3792 C3830 ) C3792_=_C3859( C3792 C3859 ) C3792_=_C4024( C3792 C4024 ) C3792_=_C4025( C3792 C4025 ) C3792_=_C4026( C3792 C4026 ) C3792_=_C4027( C3792 C4027 ) \nC3792_=_C4028( C3792 C4028 ) C3792_=_C4029( C3792 C4029 ) C3792_=_C4030( C3792 C4030 ) C3802_=_C3823( C3802 C3823 ) C3802_=_C3878( C3802 C3878 ) C3802_=_C3879( C3802 C3879 ) \nC3802_=_C3880( C3802 C3880 ) C3802_=_C3881( C3802 C3881 ) C3802_=_C3882( C3802 C3882 ) C3802_=_C3883( C3802 C3883 ) C3808_=_C3835( C3808 C3835 ) C3808_=_C3871( C3808 C3871 ) \nC3808_=_C3872( C3808 C3872 ) C3808_=_C3873( C3808 C3873 ) C3808_=_C3874( C3808 C3874 ) C3808_=_C3875( C3808 C3875 ) C3808_=_C3876( C3808 C3876 ) C3808_=_C3877( C3808 C3877 ) \nC3823_=_C3824( C3823 C3824 ) C3823_=_C3878( C3823 C3878 ) C3823_=_C3879( C3823 C3879 ) C3823_=_C3880( C3823 C3880 ) C3823_=_C3881( C3823 C3881 ) C3823_=_C3882( C3823 C3882 ) \nC3823_=_C3883( C3823 C3883 ) C3824_=_C3858( C3824 C3858 ) C3824_=_C3866( C3824 C3866 ) C3824_=_C3894( C3824 C3894 ) C3824_=_C3948( C3824 C3948 ) C3824_=_C3950( C3824 C3950 ) \nC3824_=_C3951( C3824 C3951 ) C3824_=_C3952( C3824 C3952 ) C3824_=_C3953( C3824 C3953 ) C3824_=_C3954( C3824 C3954 ) C3829_=_C3830( C3829 C3830 ) C3829_=_C3831( C3829 C3831 ) \nC3829_=_C4022( C3829 C4022 ) C3829_=_C4023( C3829 C4023 ) C3830_=_C3831( C3830 C3831 ) C3830_=_C3859( C3830 C3859 ) C3830_=_C4024( C3830 C4024 ) C3830_=_C4025( C3830 C4025 ) \nC3830_=_C4026( C3830 C4026 ) C3830_=_C4027( C3830 C4027 ) C3830_=_C4028( C3830 C4028 ) C3830_=_C4029( C3830 C4029 ) C3830_=_C4030( C3830 C4030 ) C3831_=_C3877( C3831 C3877 ) \nC3831_=_C3883( C3831 C3883 ) C3831_=_C3962( C3831 C3962 ) C3831_=_C4069( C3831 C4069 ) C3835_=_C3871( C3835 C3871 ) C3835_=_C3872( C3835 C3872 ) C3835_=_C3873( C3835 C3873 ) \nC3835_=_C3874( C3835 C3874 ) C3835_=_C3875( C3835 C3875 ) C3835_=_C3876( C3835 C3876 ) C3835_=_C3877( C3835 C3877 ) C3843_=_C3845( C3843 C3845 ) C3843_=_C3846( C3843 C3846 ) \nC3843_=_C3847( C3843 C3847 ) C3843_=_C3848( C3843 C3848 ) C3845_=_C3846( C3845 C3846 ) C3845_=_C3847( C3845 C3847 ) C3845_=_C3848( C3845 C3848 ) C3845_=_C3923( C3845 C3923 ) \nC3846_=_C3847( C3846 C3847 ) C3846_=_C3848( C3846 C3848 ) C3846_=_C3926( C3846 C3926 ) C3847_=_C3848( C3847 C3848 ) C3847_=_C4025( C3847 C4025 ) C3848_=_C4030( C3848 C4030 ) \nC3858_=_C3859( C3858 C3859 ) C3858_=_C3866( C3858 C3866 ) C3858_=_C3894( C3858 C3894 ) C3858_=_C3948( C3858 C3948 ) C3858_=_C3950( C3858 C3950 ) C3858_=_C3951( C3858 C3951 ) \nC3858_=_C3952( C3858 C3952 ) C3858_=_C3953( C3858 C3953 ) C3858_=_C3954( C3858 C3954 ) C3859_=_C4024( C3859 C4024 ) C3859_=_C4025( C3859 C4025 ) C3859_=_C4026( C3859 C4026 ) \nC3859_=_C4027( C3859 C4027 ) C3859_=_C4028( C3859 C4028 ) C3859_=_C4029( C3859 C4029 ) C3859_=_C4030( C3859 C4030 ) C3866_=_C3894( C3866 C3894 ) C3866_=_C3948( C3866 C3948 ) \nC3866_=_C3950( C3866 C3950 ) C3866_=_C3951( C3866 C3951 ) C3866_=_C3952( C3866 C3952 ) C3866_=_C3953( C3866 C3953 ) C3866_=_C3954( C3866 C3954 ) C3871_=_C3872( C3871 C3872 ) \nC3871_=_C3873( C3871 C3873 ) C3871_=_C3874( C3871 C3874 ) C3871_=_C3875( C3871 C3875 ) C3871_=_C3876( C3871 C3876 ) C3871_=_C3877( C3871 C3877 ) C3871_=_C3878( C3871 C3878 ) \nC3871_=_C3923( C3871 C3923 ) C3871_=_C3924( C3871 C3924 ) C3871_=_C3925( C3871 C3925 ) C3871_=_C3926( C3871 C3926 ) C3871_=_C3928( C3871 C3928 ) C3872_=_C3873( C3872 C3873 ) \nC3872_=_C3874( C3872 C3874 ) C3872_=_C3875( C3872 C3875 ) C3872_=_C3876( C3872 C3876 ) C3872_=_C3877( C3872 C3877 ) C3872_=_C3879( C3872 C3879 ) C3872_=_C3924( C3872 C3924 ) \nC3872_=_C3962( C3872 C3962 ) C3873_=_C3874( C3873 C3874 ) C3873_=_C3875( C3873 C3875 ) C3873_=_C3876( C3873 C3876 ) C3873_=_C3877( C3873 C3877 ) C3874_=_C3875( C3874 C3875 ) \nC3874_=_C3876( C3874 C3876 ) C3874_=_C3877( C3874 C3877 ) C3875_=_C3876( C3875 C3876 ) C3875_=_C3877( C3875 C3877 ) C3875_=_C3881( C3875 C3881 ) C3876_=_C3877( C3876 C3877 ) \nC3877_=_C3883( C3877 C3883 ) C3877_=_C3962( C3877 C3962 ) C3877_=_C4069( C3877 C4069 ) C3878_=_C3879( C3878 C3879 ) C3878_=_C3880( C3878 C3880 ) C3878_=_C3881( C3878 C3881 ) \nC3878_=_C3882( C3878 C3882 ) C3878_=_C3883( C3878 C3883 ) C3878_=_C3923( C3878 C3923 ) C3878_=_C3924( C3878 C3924 ) C3878_=_C3925( C3878 C3925 ) C3878_=_C3926( C3878 C3926 ) \nC3878_=_C3928( C3878 C3928 ) C3879_=_C3880( C3879 C3880 ) C3879_=_C3881( C3879 C3881 ) C3879_=_C3882( C3879 C3882 ) C3879_=_C3883( C3879 C3883 ) C3879_=_C3924( C3879 C3924 ) \nC3879_=_C3962( C3879 C3962 ) C3880_=_C3881( C3880 C3881 ) C3880_=_C3882( C3880 C3882 ) C3880_=_C3883( C3880 C3883 ) C3881_=_C3882( C3881 C3882 ) C3881_=_C3883( C3881 C3883 ) \nC3882_=_C3883( C3882 C3883 ) C3883_=_C3962( C3883 C3962 ) C3883_=_C4069( C3883 C4069 ) C3894_=_C3948( C3894 C3948 ) C3894_=_C3950( C3894 C3950 ) C3894_=_C3951( C3894 C3951 ) \nC3894_=_C3952( C3894 C3952 ) C3894_=_C3953( C3894 C3953 ) C3894_=_C3954( C3894 C3954 ) C3923_=_C3924( C3923 C3924 ) C3923_=_C3925( C3923 C3925 ) C3923_=_C3926( C3923 C3926 ) \nC3923_=_C3928( C3923 C3928 ) C3924_=_C3925( C3924 C3925 ) C3924_=_C3926( C3924 C3926 ) C3924_=_C3928( C3924 C3928 ) C3924_=_C3962( C3924 C3962 ) C3925_=_C3926( C3925 C3926 ) \nC3925_=_C3928( C3925 C3928 ) C3926_=_C3928( C3926 C3928 ) C3948_=_C3950( C3948 C3950 ) C3948_=_C3951( C3948 C3951 ) C3948_=_C3952( C3948 C3952 ) C3948_=_C3953( C3948 C3953 ) \nC3948_=_C3954( C3948 C3954 ) C3948_=_C3977( C3948 C3977 ) C3950_=_C3951( C3950 C3951 ) C3950_=_C3952( C3950 C3952 ) C3950_=_C3953( C3950 C3953 ) C3950_=_C3954( C3950 C3954 ) \nC3950_=_C4024( C3950 C4024 ) C3951_=_C3952( C3951 C3952 ) C3951_=_C3953( C3951 C3953 ) C3951_=_C3954( C3951 C3954 ) C3952_=_C3953( C3952 C3953 ) C3952_=_C3954( C3952 C3954 ) \nC3953_=_C3954( C3953 C3954 ) C3953_=_C4027( C3953 C4027 ) C3954_=_C4023( C3954 C4023 ) C3954_=_C4028( C3954 C4028 ) C3962_=_C4069( C3962 C4069 ) C3977_=_C3986( C3977 C3986 ) \nC3977_=_C4008( C3977 C4008 ) C3977_=_C4038( C3977 C4038 ) C3977_=_C4039( C3977 C4039 ) C3986_=_C4008( C3986 C4008 ) C3986_=_C4038( C3986 C4038 ) C3986_=_C4039( C3986 C4039 ) \nC4008_=_C4038( C4008 C4038 ) C4008_=_C4039( C4008 C4039 ) C4022_=_C4023( C4022 C4023 ) C4023_=_C4028( C4023 C4028 ) C4024_=_C4025( C4024 C4025 ) C4024_=_C4026( C4024 C4026 ) \nC4024_=_C4027( C4024 C4027 ) C4024_=_C4028( C4024 C4028 ) C4024_=_C4029( C4024 C4029 ) C4024_=_C4030( C4024 C4030 ) C4025_=_C4026( C4025 C4026 ) C4025_=_C4027( C4025 C4027 ) \nC4025_=_C4028( C4025 C4028 ) C4025_=_C4029( C4025 C4029 ) C4025_=_C4030( C4025 C4030 ) C4026_=_C4027( C4026 C4027 ) C4026_=_C4028( C4026 C4028 ) C4026_=_C4029( C4026 C4029 ) \nC4026_=_C4030( C4026 C4030 ) C4027_=_C4028( C4027 C4028 ) C4027_=_C4029( C4027 C4029 ) C4027_=_C4030( C4027 C4030 ) C4028_=_C4029( C4028 C4029 ) C4028_=_C4030( C4028 C4030 ) \nC4029_=_C4030( C4029 C4030 ) C4038_=_C4039( C4038 C4039 ) "];79-&gt;99[label="716: C67 C155 C174 C264 C348 \nC351 C352 C353 C354 C355 C356 \nC357 C358 C359 C360 C361 C363 \nC364 C365 C366 C367 C369 C372 \nC373 C374 C375 C383 C387 C398 \nC418 C431 C448 C453 C454 C462 \nC465 C466 C470 C472 C474 C475 \nC476 C478 C486 C488 C490 C497 \nC504 C512 C515 C523 C538 C552 \nC561 C562 C565 C571 C575 C576 \nC577 C599 C612 C613 C618 C621 \nC628 C638 C639 C643 C653 C655 \nC662 C692 C693 C695 C696 C697 \nC698 C699 C701 C702 C703 C705 \nC706 C707 C708 C712 C713 C714 \nC727 C728 C736 C741 C742 C743 \nC744 C745 C746 C747 C750 C752 \nC753 C754 C755 C756 C757 C758 \nC759 C760 C761 C763 C764 C766 \nC767 C785 C786 C794 C795 C796 \nC797 C798 C799 C800 C801 C802 \nC803 C805 C806 C807 C808 C809 \nC810 C812 C815 C816 C817 C822 \nC824 C827 C833 C837 C864 C867 \nC881 C883 C884 C890 C894 C899 \nC901 C902 C904 C905 C906 C907 \nC908 C909 C910 C911 C914 C916 \nC917 C918 C919 C920 C922 C923 \nC925 C931 C934 C939 C972 C1006 \nC1008 C1029 C1038 C1051 C1053 C1055 \nC1063 C1065 C1075 C1093 C1138 C1141 \nC1154 C1156 C1164 C1175 C1190 C1192 \nC1193 C1194 C1196 C1197 C1198 C1200 \nC1201 C1202 C1203 C1204 C1205 C1206 \nC1208 C1209 C1210 C1211 C1212 C1213 \nC1215 C1216 C1228 C1230 C1231 C1269 \nC1271 C1272 C1276 C1308 C1331 C1342 \nC1359 C1371 C1388 C1392 C1394 C1409 \nC1422 C1437 C1448 C1450 C1462 C1463 \nC1475 C1477 C1481 C1491 C1494 C1506 \nC1508 C1509 C1511 C1512 C1513 C1515 \nC1516 C1517 C1518 C1520 C1521 C1522 \nC1523 C1524 C1525 C1526 C1527 C1544 \nC1547 C1554 C1563 C1572 C1580 C1581 \nC1592 C1639 C1646 C1647 C1648 C1650 \nC1652 C1654 C1655 C1657 C1659 C1660 \nC1661 C1662 C1666 C1672 C1685 C1693 \nC1694 C1699 C1702 C1713 C1714 C1720 \nC1725 C1732 C1733 C1736 C1737 C1738 \nC1739 C1740 C1741 C1743 C1744 C1745 \nC1747 C1751 C1752 C1753 C1754 C1757 \nC1761 C1774 C1813 C1830 C1832 C1844 \nC1846 C1882 C1883 C1899 C1900 C1909 \nC1914 C1922 C1956 C1961 C1974 C1979 \nC1980 C1987 C1990 C1995 C1996 C1999 \nC2011 C2020 C2023 C2028 C2034 C2038 \nC2040 C2044 C2045 C2046 C2048 C2049 \nC2050 C2052 C2053 C2054 C2055 C2056 \nC2057 C2058 C2059 C2063 C2064 C2078 \nC2079 C2085 C2086 C2087 C2092 C2139 \nC2144 C2158 C2167 C2168 C2180 C2202 \nC2204 C2231 C2238 C2272 C2286 C2289 \nC2295 C2296 C2298 C2299 C2300 C2301 \nC2302 C2303 C2304 C2305 C2306 C2307 \nC2308 C2310 C2311</w:t>
      </w:r>
    </w:p>
    <w:p>
      <w:pPr>
        <w:pStyle w:val="PreformattedText"/>
        <w:bidi w:val="0"/>
        <w:spacing w:before="0" w:after="0"/>
        <w:jc w:val="left"/>
        <w:rPr/>
      </w:pPr>
      <w:r>
        <w:rPr/>
        <w:t xml:space="preserve"> </w:t>
      </w:r>
      <w:r>
        <w:rPr/>
        <w:t>C2313 C2314 C2316 \nC2317 C2319 C2320 C2321 C2322 C2323 \nC2324 C2326 C2327 C2329 C2330 C2331 \nC2334 C2340 C2344 C2361 C2364 C2366 \nC2374 C2384 C2399 C2407 C2411 C2416 \nC2421 C2438 C2442 C2447 C2448 C2451 \nC2457 C2465 C2468 C2470 C2493 C2494 \nC2495 C2497 C2498 C2499 C2500 C2501 \nC2504 C2507 C2508 C2510 C2511 C2512 \nC2523 C2530 C2531 C2532 C2533 C2534 \nC2535 C2536 C2537 C2538 C2539 C2540 \nC2541 C2543 C2544 C2545 C2549 C2550 \nC2559 C2586 C2590 C2592 C2602 C2603 \nC2606 C2617 C2629 C2638 C2644 C2645 \nC2654 C2658 C2660 C2669 C2670 C2691 \nC2713 C2722 C2723 C2764 C2773 C2780 \nC2797 C2801 C2802 C2803 C2804 C2806 \nC2807 C2808 C2809 C2810 C2812 C2814 \nC2851 C2854 C2859 C2863 C2865 C2867 \nC2873 C2876 C2886 C2906 C2907 C2908 \nC2910 C2913 C2914 C2915 C2917 C2918 \nC2919 C2920 C2921 C2922 C2923 C2926 \nC2927 C2928 C2929 C2930 C2936 C2940 \nC2941 C2959 C2969 C2971 C2987 C3007 \nC3074 C3078 C3080 C3087 C3109 C3116 \nC3121 C3132 C3133 C3136 C3137 C3138 \nC3139 C3140 C3141 C3146 C3151 C3154 \nC3166 C3167 C3168 C3169 C3170 C3171 \nC3172 C3174 C3176 C3177 C3178 C3179 \nC3180 C3184 C3188 C3195 C3198 C3202 \nC3209 C3210 C3221 C3225 C3226 C3227 \nC3228 C3229 C3231 C3232 C3241 C3253 \nC3262 C3273 C3282 C3304 C3310 C3324 \nC3325 C3332 C3342 C3343 C3344 C3345 \nC3346 C3347 C3348 C3349 C3351 C3352 \nC3360 C3361 C3365 C3375 C3381 C3390 \nC3398 C3402 C3414 C3468 C3469 C3470 \nC3471 C3472 C3473 C3474 C3475 C3476 \nC3477 C3478 C3479 C3484 C3486 C3496 \nC3502 C3503 C3519 C3521 C3540 C3550 \nC3553 C3554 C3579 C3588 C3609 C3610 \nC3611 C3619 C3635 C3640 C3645 C3653 \nC3654 C3668 C3675 C3697 C3713 C3728 \nC3734 C3759 C3760 C3761 C3764 C3765 \nC3766 C3767 C3768 C3769 C3770 C3771 \nC3773 C3774 C3775 C3776 C3777 C3778 \nC3779 C3780 C3781 C3792 C3802 C3808 \nC3823 C3824 C3829 C3830 C3831 C3835 \nC3843 C3845 C3846 C3847 C3848 C3858 \nC3859 C3866 C3872 C3873 C3874 C3875 \nC3876 C3879 C3880 C3881 C3882 C3894 \nC3923 C3924 C3925 C3926 C3928 C3948 \nC3950 C3951 C3952 C3953 C3954 C3962 \nC3977 C3986 C4008 C4022 C4023 C4024 \nC4025 C4026 C4027 C4028 C4029 C4030 \nC4038 C4039 C4069 \n9005: C67_=_C155 ,C67_=_C174 ,C67_=_C264 ,C67_=_C448 ,C67_=_C475 ,\nC67_=_C1138 ,C67_=_C1702 ,C67_=_C1996 ,C67_=_C2087 ,C67_=_C2448 ,C67_=_C2470 ,\nC67_=_C2910 ,C67_=_C3486 ,C67_=_C3611 ,C67_=_C3923 ,C67_=_C3924 ,C67_=_C3925 ,\nC67_=_C3926 ,C67_=_C3928 ,C155_=_C174 ,C155_=_C264 ,C155_=_C448 ,C155_=_C475 ,\nC155_=_C1138 ,C155_=_C1702 ,C155_=_C1996 ,C155_=_C2087 ,C155_=_C2448 ,C155_=_C2470 ,\nC155_=_C2910 ,C155_=_C3486 ,C155_=_C3611 ,C155_=_C3923 ,C155_=_C3924 ,C155_=_C3925 ,\nC155_=_C3926 ,C155_=_C3928 ,C174_=_C264 ,C174_=_C448 ,C174_=_C475 ,C174_=_C1138 ,\nC174_=_C1702 ,C174_=_C1996 ,C174_=_C2087 ,C174_=_C2448 ,C174_=_C2470 ,C174_=_C2910 ,\nC174_=_C3486 ,C174_=_C3611 ,C174_=_C3923 ,C174_=_C3924 ,C174_=_C3925 ,C174_=_C3926 ,\nC174_=_C3928 ,C264_=_C448 ,C264_=_C475 ,C264_=_C1138 ,C264_=_C1702 ,C264_=_C1996 ,\nC264_=_C2087 ,C264_=_C2448 ,C264_=_C2470 ,C264_=_C2910 ,C264_=_C3486 ,C264_=_C3611 ,\nC264_=_C3923 ,C264_=_C3924 ,C264_=_C3925 ,C264_=_C3926 ,C264_=_C3928 ,C348_=_C351 ,\nC348_=_C352 ,C348_=_C353 ,C348_=_C354 ,C348_=_C355 ,C348_=_C356 ,C348_=_C357 ,\nC348_=_C358 ,C348_=_C359 ,C348_=_C360 ,C348_=_C361 ,C348_=_C363 ,C348_=_C364 ,\nC348_=_C365 ,C348_=_C366 ,C348_=_C367 ,C348_=_C369 ,C348_=_C372 ,C348_=_C373 ,\nC348_=_C374 ,C348_=_C375 ,C348_=_C785 ,C348_=_C786 ,C351_=_C352 ,C351_=_C353 ,\nC351_=_C354 ,C351_=_C355 ,C351_=_C356 ,C351_=_C357 ,C351_=_C358 ,C351_=_C359 ,\nC351_=_C360 ,C351_=_C361 ,C351_=_C363 ,C351_=_C364 ,C351_=_C365 ,C351_=_C366 ,\nC351_=_C367 ,C351_=_C369 ,C351_=_C372 ,C351_=_C373 ,C351_=_C374 ,C351_=_C375 ,\nC351_=_C696 ,C351_=_C797 ,C351_=_C905 ,C351_=_C1646 ,C351_=_C1974 ,C351_=_C1979 ,\nC351_=_C1980 ,C352_=_C353 ,C352_=_C354 ,C352_=_C355 ,C352_=_C356 ,C352_=_C357 ,\nC352_=_C358 ,C352_=_C359 ,C352_=_C360 ,C352_=_C361 ,C352_=_C363 ,C352_=_C364 ,\nC352_=_C365 ,C352_=_C366 ,C352_=_C367 ,C352_=_C369 ,C352_=_C372 ,C352_=_C373 ,\nC352_=_C374 ,C352_=_C375 ,C352_=_C1987 ,C352_=_C1990 ,C352_=_C1995 ,C352_=_C1996 ,\nC352_=_C1999 ,C353_=_C354 ,C353_=_C355 ,C353_=_C356 ,C353_=_C357 ,C353_=_C358 ,\nC353_=_C359 ,C353_=_C360 ,C353_=_C361 ,C353_=_C363 ,C353_=_C364 ,C353_=_C365 ,\nC353_=_C366 ,C353_=_C367 ,C353_=_C369 ,C353_=_C372 ,C353_=_C373 ,C353_=_C374 ,\nC353_=_C375 ,C353_=_C697 ,C353_=_C906 ,C353_=_C1647 ,C353_=_C2011 ,C353_=_C2020 ,\nC354_=_C355 ,C354_=_C356 ,C354_=_C357 ,C354_=_C358 ,C354_=_C359 ,C354_=_C360 ,\nC354_=_C361 ,C354_=_C363 ,C354_=_C364 ,C354_=_C365 ,C354_=_C366 ,C354_=_C367 ,\nC354_=_C369 ,C354_=_C372 ,C354_=_C373 ,C354_=_C374 ,C354_=_C375 ,C354_=_C2438 ,\nC354_=_C2442 ,C354_=_C2447 ,C354_=_C2448 ,C354_=_C2451 ,C355_=_C356 ,C355_=_C357 ,\nC355_=_C358 ,C355_=_C359 ,C355_=_C360 ,C355_=_C361 ,C355_=_C363 ,C355_=_C364 ,\nC355_=_C365 ,C355_=_C366 ,C355_=_C367 ,C355_=_C369 ,C355_=_C372 ,C355_=_C373 ,\nC355_=_C374 ,C355_=_C375 ,C355_=_C2457 ,C355_=_C2465 ,C355_=_C2468 ,C355_=_C2470 ,\nC356_=_C357 ,C356_=_C358 ,C356_=_C359 ,C356_=_C360 ,C356_=_C361 ,C356_=_C363 ,\nC356_=_C364 ,C356_=_C365 ,C356_=_C366 ,C356_=_C367 ,C356_=_C369 ,C356_=_C372 ,\nC356_=_C373 ,C356_=_C374 ,C356_=_C375 ,C356_=_C800 ,C356_=_C2523 ,C357_=_C358 ,\nC357_=_C359 ,C357_=_C360 ,C357_=_C361 ,C357_=_C363 ,C357_=_C364 ,C357_=_C365 ,\nC357_=_C366 ,C357_=_C367 ,C357_=_C369 ,C357_=_C372 ,C357_=_C373 ,C357_=_C374 ,\nC357_=_C375 ,C357_=_C2713 ,C358_=_C359 ,C358_=_C360 ,C358_=_C361 ,C358_=_C363 ,\nC358_=_C364 ,C358_=_C365 ,C358_=_C366 ,C358_=_C367 ,C358_=_C369 ,C358_=_C372 ,\nC358_=_C373 ,C358_=_C374 ,C358_=_C375 ,C358_=_C2914 ,C358_=_C2936 ,C358_=_C2940 ,\nC358_=_C2941 ,C359_=_C360 ,C359_=_C361 ,C359_=_C363 ,C359_=_C364 ,C359_=_C365 ,\nC359_=_C366 ,C359_=_C367 ,C359_=_C369 ,C359_=_C372 ,C359_=_C373 ,C359_=_C374 ,\nC359_=_C375 ,C359_=_C3074 ,C359_=_C3078 ,C359_=_C3080 ,C360_=_C361 ,C360_=_C363 ,\nC360_=_C364 ,C360_=_C365 ,C360_=_C366 ,C360_=_C367 ,C360_=_C369 ,C360_=_C372 ,\nC360_=_C373 ,C360_=_C374 ,C360_=_C375 ,C360_=_C1205 ,C360_=_C1518 ,C360_=_C3209 ,\nC360_=_C3210 ,C361_=_C363 ,C361_=_C364 ,C361_=_C365 ,C361_=_C366 ,C361_=_C367 ,\nC361_=_C369 ,C361_=_C372 ,C361_=_C373 ,C361_=_C374 ,C361_=_C375 ,C361_=_C702 ,\nC361_=_C914 ,C361_=_C1657 ,C361_=_C2917 ,C361_=_C3166 ,C361_=_C3262 ,C361_=_C3273 ,\nC363_=_C364 ,C363_=_C365 ,C363_=_C366 ,C363_=_C367 ,C363_=_C369 ,C363_=_C372 ,\nC363_=_C373 ,C363_=_C374 ,C363_=_C375 ,C363_=_C705 ,C363_=_C917 ,C363_=_C1659 ,\nC363_=_C2305 ,C363_=_C3343 ,C363_=_C3519 ,C363_=_C3521 ,C364_=_C365 ,C364_=_C366 ,\nC364_=_C367 ,C364_=_C369 ,C364_=_C372 ,C364_=_C373 ,C364_=_C374 ,C364_=_C375 ,\nC364_=_C1210 ,C364_=_C1745 ,C364_=_C2327 ,C364_=_C3469 ,C364_=_C3635 ,C365_=_C366 ,\nC365_=_C367 ,C365_=_C369 ,C365_=_C372 ,C365_=_C373 ,C365_=_C374 ,C365_=_C375 ,\nC365_=_C706 ,C365_=_C918 ,C365_=_C1662 ,C365_=_C3345 ,C365_=_C3668 ,C366_=_C367 ,\nC366_=_C369 ,C366_=_C372 ,C366_=_C373 ,C366_=_C374 ,C366_=_C375 ,C366_=_C3132 ,\nC366_=_C3471 ,C366_=_C3780 ,C366_=_C3781 ,C367_=_C369 ,C367_=_C372 ,C367_=_C373 ,\nC367_=_C374 ,C367_=_C375 ,C367_=_C3835 ,C369_=_C372 ,C369_=_C373 ,C369_=_C374 ,\nC369_=_C375 ,C369_=_C3874 ,C372_=_C373 ,C372_=_C374 ,C372_=_C375 ,C372_=_C3478 ,\nC372_=_C3876 ,C373_=_C374 ,C373_=_C375 ,C373_=_C767 ,C373_=_C2543 ,C373_=_C4026 ,\nC374_=_C375 ,C374_=_C1216 ,C374_=_C3954 ,C374_=_C4023 ,C374_=_C4028 ,C375_=_C3848 ,\nC375_=_C4030 ,C383_=_C387 ,C383_=_C398 ,C383_=_C486 ,C383_=_C881 ,C383_=_C1392 ,\nC383_=_C1462 ,C383_=_C1547 ,C383_=_C2063 ,C383_=_C2316 ,C383_=_C2317 ,C383_=_C2319 ,\nC383_=_C2320 ,C383_=_C2321 ,C383_=_C2322 ,C383_=_C2323 ,C383_=_C2324 ,C383_=_C2326 ,\nC383_=_C2327 ,C383_=_C2329 ,C383_=_C2330 ,C383_=_C2331 ,C387_=_C398 ,C387_=_C490 ,\nC387_=_C571 ,C387_=_C621 ,C387_=_C833 ,C387_=_C1055 ,C387_=_C1714 ,C387_=_C2028 ,\nC387_=_C2602 ,C387_=_C2638 ,C387_=_C2801 ,C387_=_C2802 ,C387_=_C2803 ,C387_=_C2804 ,\nC387_=_C2806 ,C387_=_C2807 ,C387_=_C2808 ,C387_=_C2809 ,C387_=_C2810 ,C387_=_C2812 ,\nC387_=_C2814 ,C398_=_C504 ,C398_=_C736 ,C398_=_C1563 ,C398_=_C1961 ,C398_=_C1980 ,\nC398_=_C2020 ,C398_=_C2617 ,C398_=_C2859 ,C398_=_C3188 ,C398_=_C3221 ,C398_=_C3273 ,\nC398_=_C3325 ,C398_=_C3503 ,C398_=_C3521 ,C398_=_C3668 ,C398_=_C3697 ,C398_=_C3977 ,\nC398_=_C3986 ,C398_=_C4008 ,C398_=_C4038 ,C398_=_C4039 ,C418_=_C465 ,C418_=_C575 ,\nC418_=_C727 ,C418_=_C1228 ,C418_=_C1271 ,C418_=_C1422 ,C418_=_C1437 ,C418_=_C1491 ,\nC418_=_C2167 ,C418_=_C2374 ,C418_=_C2644 ,C418_=_C2669 ,C418_=_C2865 ,C418_=_C3007 ,\nC418_=_C3116 ,C418_=_C3132 ,C418_=_C3133 ,C418_=_C3136 ,C418_=_C3137 ,C418_=_C3138 ,\nC418_=_C3139 ,C418_=_C3140 ,C418_=_C3141 ,C431_=_C448 ,C431_=_C454 ,C431_=_C613 ,\nC431_=_C638 ,C431_=_C794 ,C431_=_C795 ,C431_=_C796 ,C431_=_C797 ,C431_=_C798 ,\nC431_=_C799 ,C431_=_C800 ,C431_=_C801 ,C431_=_C802 ,C431_=_C803 ,C431_=_C805 ,\nC431_=_C806 ,C431_=_C807 ,C431_=_C808 ,C431_=_C809 ,C431_=_C810 ,C431_=_C812 ,\nC431_=_C815 ,C431_=_C816 ,C431_=_C817 ,C448_=_C475 ,C448_=_C1138 ,C448_=_C1702 ,\nC448_=_C1996 ,C448_=_C2087 ,C448_=_C2448 ,C448_=_C2470 ,C448_=_C2910 ,C448_=_C3486 ,\nC448_=_C3611 ,C448_=_C3923 ,C448_=_C3924 ,C448_=_C3925 ,C448_=_C3926 ,C448_=_C3928 ,\nC453_=_C454 ,C453_=_C462 ,C453_=_C465 ,C453_=_C466 ,C453_=_C470 ,C453_=_C472 ,\nC453_=_C474 ,C453_=_C475 ,C453_=_C476 ,C453_=_C478 ,C453_=_C512 ,C453_=_C692 ,\nC453_=_C693 ,C453_=_C695 ,C453_=_C696 ,C453_=_C697 ,C453_=_C698 ,C453_=_C699 ,\nC453_=_C701 ,C453_=_C702 ,C453_=_C703 ,C453_=_C705 ,C453_=_C706 ,C453_=_C707 ,\nC453_=_C708 ,C453_=_C712 ,C453_=_C713 ,C453_=_C714 ,C454_=_C462 ,C454_=_C465 ,\nC454_=_C466 ,C454_=_C470 ,C454_=_C472 ,C454_=_C474 ,C454_=_C475 ,C454_=_C476 ,\nC454_=_C478 ,C454_=_C613 ,C454_=_C638 ,C454_=_C794 ,C454_=_C795 ,C454_=_C796 ,\nC454_=_C797 ,C454_=_C798 ,C454_=_C799 ,C454_=_C800 ,C454_=_C801 ,C454_=_C802 ,\nC454_=_C803 ,C454_=_C805 ,C454_=_C806 ,C454_=_C807 ,C454_=_C808 ,C454_=_C809 ,\nC454_=_C810 ,C454_=_C812 ,C454_=_C815 ,C454_=_C816 ,C454_=_C817 ,C462_=_C465 ,\nC462_=_C466 ,C462_=_C470</w:t>
      </w:r>
    </w:p>
    <w:p>
      <w:pPr>
        <w:pStyle w:val="PreformattedText"/>
        <w:bidi w:val="0"/>
        <w:spacing w:before="0" w:after="0"/>
        <w:jc w:val="left"/>
        <w:rPr/>
      </w:pPr>
      <w:r>
        <w:rPr/>
        <w:t xml:space="preserve"> </w:t>
      </w:r>
      <w:r>
        <w:rPr/>
        <w:t>,C462_=_C472 ,C462_=_C474 ,C462_=_C475 ,C462_=_C476 ,\nC462_=_C478 ,C462_=_C523 ,C462_=_C1006 ,C462_=_C1371 ,C462_=_C1693 ,C462_=_C1909 ,\nC462_=_C1987 ,C462_=_C2139 ,C462_=_C2204 ,C462_=_C2438 ,C462_=_C2780 ,C462_=_C2863 ,\nC462_=_C2914 ,C462_=_C2915 ,C462_=_C2917 ,C462_=_C2918 ,C462_=_C2919 ,C462_=_C2920 ,\nC462_=_C2921 ,C462_=_C2922 ,C462_=_C2923 ,C462_=_C2926 ,C462_=_C2927 ,C462_=_C2928 ,\nC462_=_C2929 ,C462_=_C2930 ,C465_=_C466 ,C465_=_C470 ,C465_=_C472 ,C465_=_C474 ,\nC465_=_C475 ,C465_=_C476 ,C465_=_C478 ,C465_=_C575 ,C465_=_C727 ,C465_=_C1228 ,\nC465_=_C1271 ,C465_=_C1422 ,C465_=_C1437 ,C465_=_C1491 ,C465_=_C2167 ,C465_=_C2374 ,\nC465_=_C2644 ,C465_=_C2669 ,C465_=_C2865 ,C465_=_C3007 ,C465_=_C3116 ,C465_=_C3132 ,\nC465_=_C3133 ,C465_=_C3136 ,C465_=_C3137 ,C465_=_C3138 ,C465_=_C3139 ,C465_=_C3140 ,\nC465_=_C3141 ,C466_=_C470 ,C466_=_C472 ,C466_=_C474 ,C466_=_C475 ,C466_=_C476 ,\nC466_=_C478 ,C466_=_C653 ,C466_=_C1008 ,C466_=_C1154 ,C466_=_C1272 ,C466_=_C1694 ,\nC466_=_C1844 ,C466_=_C1990 ,C466_=_C2442 ,C466_=_C2549 ,C466_=_C2603 ,C466_=_C2722 ,\nC466_=_C3166 ,C466_=_C3167 ,C466_=_C3168 ,C466_=_C3169 ,C466_=_C3170 ,C466_=_C3171 ,\nC466_=_C3172 ,C466_=_C3174 ,C466_=_C3176 ,C466_=_C3177 ,C466_=_C3178 ,C466_=_C3179 ,\nC466_=_C3180 ,C470_=_C472 ,C470_=_C474 ,C470_=_C475 ,C470_=_C476 ,C470_=_C478 ,\nC470_=_C1038 ,C470_=_C1475 ,C470_=_C2038 ,C470_=_C2286 ,C470_=_C2465 ,C470_=_C2590 ,\nC470_=_C2658 ,C470_=_C2851 ,C470_=_C2936 ,C470_=_C2969 ,C470_=_C3074 ,C470_=_C3121 ,\nC470_=_C3304 ,C470_=_C3398 ,C470_=_C3550 ,C470_=_C3675 ,C470_=_C3759 ,C470_=_C3760 ,\nC470_=_C3761 ,C470_=_C3764 ,C470_=_C3765 ,C470_=_C3766 ,C470_=_C3767 ,C470_=_C3768 ,\nC472_=_C474 ,C472_=_C475 ,C472_=_C476 ,C472_=_C478 ,C472_=_C599 ,C472_=_C785 ,\nC472_=_C894 ,C472_=_C939 ,C472_=_C1699 ,C472_=_C1995 ,C472_=_C2364 ,C472_=_C2399 ,\nC472_=_C2416 ,C472_=_C2447 ,C472_=_C2773 ,C472_=_C3253 ,C472_=_C3361 ,C472_=_C3414 ,\nC472_=_C3484 ,C472_=_C3553 ,C472_=_C3588 ,C472_=_C3780 ,C472_=_C3843 ,C472_=_C3845 ,\nC472_=_C3846 ,C472_=_C3847 ,C472_=_C3848 ,C474_=_C475 ,C474_=_C476 ,C474_=_C478 ,\nC474_=_C552 ,C474_=_C1477 ,C474_=_C1639 ,C474_=_C1956 ,C474_=_C2086 ,C474_=_C2289 ,\nC474_=_C2629 ,C474_=_C2908 ,C474_=_C2941 ,C474_=_C3078 ,C474_=_C3146 ,C474_=_C3402 ,\nC474_=_C3554 ,C474_=_C3610 ,C474_=_C3802 ,C474_=_C3823 ,C474_=_C3879 ,C474_=_C3880 ,\nC474_=_C3881 ,C474_=_C3882 ,C475_=_C476 ,C475_=_C478 ,C475_=_C1138 ,C475_=_C1702 ,\nC475_=_C1996 ,C475_=_C2087 ,C475_=_C2448 ,C475_=_C2470 ,C475_=_C2910 ,C475_=_C3486 ,\nC475_=_C3611 ,C475_=_C3923 ,C475_=_C3924 ,C475_=_C3925 ,C475_=_C3926 ,C475_=_C3928 ,\nC476_=_C478 ,C476_=_C867 ,C476_=_C1164 ,C476_=_C1448 ,C476_=_C1830 ,C476_=_C1922 ,\nC476_=_C2344 ,C476_=_C2366 ,C476_=_C2559 ,C476_=_C2873 ,C476_=_C3198 ,C476_=_C3310 ,\nC476_=_C3540 ,C476_=_C3645 ,C476_=_C3824 ,C476_=_C3858 ,C476_=_C3866 ,C476_=_C3894 ,\nC476_=_C3948 ,C476_=_C3950 ,C476_=_C3951 ,C476_=_C3952 ,C476_=_C3953 ,C476_=_C3954 ,\nC478_=_C1141 ,C478_=_C1331 ,C478_=_C1450 ,C478_=_C1580 ,C478_=_C1832 ,C478_=_C1999 ,\nC478_=_C2231 ,C478_=_C2451 ,C478_=_C2876 ,C478_=_C3080 ,C478_=_C3210 ,C478_=_C3653 ,\nC478_=_C3781 ,C478_=_C3792 ,C478_=_C3830 ,C478_=_C3859 ,C478_=_C4024 ,C478_=_C4025 ,\nC478_=_C4026 ,C478_=_C4027 ,C478_=_C4028 ,C478_=_C4029 ,C478_=_C4030 ,C486_=_C488 ,\nC486_=_C490 ,C486_=_C497 ,C486_=_C504 ,C486_=_C881 ,C486_=_C1392 ,C486_=_C1462 ,\nC486_=_C1547 ,C486_=_C2063 ,C486_=_C2316 ,C486_=_C2317 ,C486_=_C2319 ,C486_=_C2320 ,\nC486_=_C2321 ,C486_=_C2322 ,C486_=_C2323 ,C486_=_C2324 ,C486_=_C2326 ,C486_=_C2327 ,\nC486_=_C2329 ,C486_=_C2330 ,C486_=_C2331 ,C488_=_C490 ,C488_=_C497 ,C488_=_C504 ,\nC488_=_C884 ,C488_=_C1269 ,C488_=_C1394 ,C488_=_C1463 ,C488_=_C1592 ,C488_=_C1761 ,\nC488_=_C2064 ,C488_=_C2180 ,C488_=_C2202 ,C488_=_C2334 ,C488_=_C2421 ,C488_=_C2530 ,\nC488_=_C2531 ,C488_=_C2532 ,C488_=_C2533 ,C488_=_C2534 ,C488_=_C2535 ,C488_=_C2536 ,\nC488_=_C2537 ,C488_=_C2538 ,C488_=_C2539 ,C488_=_C2540 ,C488_=_C2541 ,C488_=_C2543 ,\nC488_=_C2544 ,C488_=_C2545 ,C490_=_C497 ,C490_=_C504 ,C490_=_C571 ,C490_=_C621 ,\nC490_=_C833 ,C490_=_C1055 ,C490_=_C1714 ,C490_=_C2028 ,C490_=_C2602 ,C490_=_C2638 ,\nC490_=_C2801 ,C490_=_C2802 ,C490_=_C2803 ,C490_=_C2804 ,C490_=_C2806 ,C490_=_C2807 ,\nC490_=_C2808 ,C490_=_C2809 ,C490_=_C2810 ,C490_=_C2812 ,C490_=_C2814 ,C497_=_C504 ,\nC497_=_C728 ,C497_=_C1063 ,C497_=_C1231 ,C497_=_C1276 ,C497_=_C1494 ,C497_=_C1554 ,\nC497_=_C2654 ,C497_=_C2670 ,C497_=_C2867 ,C497_=_C3184 ,C497_=_C3381 ,C497_=_C3468 ,\nC497_=_C3469 ,C497_=_C3470 ,C497_=_C3471 ,C497_=_C3472 ,C497_=_C3473 ,C497_=_C3474 ,\nC497_=_C3475 ,C497_=_C3476 ,C497_=_C3477 ,C497_=_C3478 ,C497_=_C3479 ,C504_=_C736 ,\nC504_=_C1563 ,C504_=_C1961 ,C504_=_C1980 ,C504_=_C2020 ,C504_=_C2617 ,C504_=_C2859 ,\nC504_=_C3188 ,C504_=_C3221 ,C504_=_C3273 ,C504_=_C3325 ,C504_=_C3503 ,C504_=_C3521 ,\nC504_=_C3668 ,C504_=_C3697 ,C504_=_C3977 ,C504_=_C3986 ,C504_=_C4008 ,C504_=_C4038 ,\nC504_=_C4039 ,C512_=_C515 ,C512_=_C523 ,C512_=_C692 ,C512_=_C693 ,C512_=_C695 ,\nC512_=_C696 ,C512_=_C697 ,C512_=_C698 ,C512_=_C699 ,C512_=_C701 ,C512_=_C702 ,\nC512_=_C703 ,C512_=_C705 ,C512_=_C706 ,C512_=_C707 ,C512_=_C708 ,C512_=_C712 ,\nC512_=_C713 ,C512_=_C714 ,C515_=_C523 ,C515_=_C561 ,C515_=_C643 ,C515_=_C822 ,\nC515_=_C1051 ,C515_=_C1388 ,C515_=_C1506 ,C515_=_C1508 ,C515_=_C1509 ,C515_=_C1511 ,\nC515_=_C1512 ,C515_=_C1513 ,C515_=_C1515 ,C515_=_C1516 ,C515_=_C1517 ,C515_=_C1518 ,\nC515_=_C1520 ,C515_=_C1521 ,C515_=_C1522 ,C515_=_C1523 ,C515_=_C1524 ,C515_=_C1525 ,\nC515_=_C1526 ,C515_=_C1527 ,C523_=_C1006 ,C523_=_C1371 ,C523_=_C1693 ,C523_=_C1909 ,\nC523_=_C1987 ,C523_=_C2139 ,C523_=_C2204 ,C523_=_C2438 ,C523_=_C2780 ,C523_=_C2863 ,\nC523_=_C2914 ,C523_=_C2915 ,C523_=_C2917 ,C523_=_C2918 ,C523_=_C2919 ,C523_=_C2920 ,\nC523_=_C2921 ,C523_=_C2922 ,C523_=_C2923 ,C523_=_C2926 ,C523_=_C2927 ,C523_=_C2928 ,\nC523_=_C2929 ,C523_=_C2930 ,C538_=_C552 ,C538_=_C639 ,C538_=_C901 ,C538_=_C902 ,\nC538_=_C904 ,C538_=_C905 ,C538_=_C906 ,C538_=_C907 ,C538_=_C908 ,C538_=_C909 ,\nC538_=_C910 ,C538_=_C911 ,C538_=_C914 ,C538_=_C916 ,C538_=_C917 ,C538_=_C918 ,\nC538_=_C919 ,C538_=_C920 ,C538_=_C922 ,C538_=_C923 ,C538_=_C925 ,C552_=_C1477 ,\nC552_=_C1639 ,C552_=_C1956 ,C552_=_C2086 ,C552_=_C2289 ,C552_=_C2629 ,C552_=_C2908 ,\nC552_=_C2941 ,C552_=_C3078 ,C552_=_C3146 ,C552_=_C3402 ,C552_=_C3554 ,C552_=_C3610 ,\nC552_=_C3802 ,C552_=_C3823 ,C552_=_C3879 ,C552_=_C3880 ,C552_=_C3881 ,C552_=_C3882 ,\nC561_=_C562 ,C561_=_C565 ,C561_=_C571 ,C561_=_C575 ,C561_=_C576 ,C561_=_C577 ,\nC561_=_C643 ,C561_=_C822 ,C561_=_C1051 ,C561_=_C1388 ,C561_=_C1506 ,C561_=_C1508 ,\nC561_=_C1509 ,C561_=_C1511 ,C561_=_C1512 ,C561_=_C1513 ,C561_=_C1515 ,C561_=_C1516 ,\nC561_=_C1517 ,C561_=_C1518 ,C561_=_C1520 ,C561_=_C1521 ,C561_=_C1522 ,C561_=_C1523 ,\nC561_=_C1524 ,C561_=_C1525 ,C561_=_C1526 ,C561_=_C1527 ,C562_=_C565 ,C562_=_C571 ,\nC562_=_C575 ,C562_=_C576 ,C562_=_C577 ,C562_=_C824 ,C562_=_C1646 ,C562_=_C1647 ,\nC562_=_C1648 ,C562_=_C1650 ,C562_=_C1652 ,C562_=_C1654 ,C562_=_C1655 ,C562_=_C1657 ,\nC562_=_C1659 ,C562_=_C1660 ,C562_=_C1661 ,C562_=_C1662 ,C562_=_C1666 ,C565_=_C571 ,\nC565_=_C575 ,C565_=_C576 ,C565_=_C577 ,C565_=_C827 ,C565_=_C1175 ,C565_=_C1572 ,\nC565_=_C1672 ,C565_=_C1757 ,C565_=_C1882 ,C565_=_C2023 ,C565_=_C2044 ,C565_=_C2045 ,\nC565_=_C2046 ,C565_=_C2048 ,C565_=_C2049 ,C565_=_C2050 ,C565_=_C2052 ,C565_=_C2053 ,\nC565_=_C2054 ,C565_=_C2055 ,C565_=_C2056 ,C565_=_C2057 ,C565_=_C2058 ,C565_=_C2059 ,\nC571_=_C575 ,C571_=_C576 ,C571_=_C577 ,C571_=_C621 ,C571_=_C833 ,C571_=_C1055 ,\nC571_=_C1714 ,C571_=_C2028 ,C571_=_C2602 ,C571_=_C2638 ,C571_=_C2801 ,C571_=_C2802 ,\nC571_=_C2803 ,C571_=_C2804 ,C571_=_C2806 ,C571_=_C2807 ,C571_=_C2808 ,C571_=_C2809 ,\nC571_=_C2810 ,C571_=_C2812 ,C571_=_C2814 ,C575_=_C576 ,C575_=_C577 ,C575_=_C727 ,\nC575_=_C1228 ,C575_=_C1271 ,C575_=_C1422 ,C575_=_C1437 ,C575_=_C1491 ,C575_=_C2167 ,\nC575_=_C2374 ,C575_=_C2644 ,C575_=_C2669 ,C575_=_C2865 ,C575_=_C3007 ,C575_=_C3116 ,\nC575_=_C3132 ,C575_=_C3133 ,C575_=_C3136 ,C575_=_C3137 ,C575_=_C3138 ,C575_=_C3139 ,\nC575_=_C3140 ,C575_=_C3141 ,C576_=_C577 ,C576_=_C655 ,C576_=_C837 ,C576_=_C890 ,\nC576_=_C934 ,C576_=_C1156 ,C576_=_C2034 ,C576_=_C2411 ,C576_=_C2550 ,C576_=_C2606 ,\nC576_=_C2645 ,C576_=_C2723 ,C576_=_C2764 ,C576_=_C3087 ,C576_=_C3225 ,C576_=_C3226 ,\nC576_=_C3227 ,C576_=_C3228 ,C576_=_C3229 ,C576_=_C3231 ,C576_=_C3232 ,C577_=_C1230 ,\nC577_=_C1720 ,C577_=_C1846 ,C577_=_C1974 ,C577_=_C2011 ,C577_=_C2144 ,C577_=_C2168 ,\nC577_=_C2586 ,C577_=_C2691 ,C577_=_C2886 ,C577_=_C3154 ,C577_=_C3262 ,C577_=_C3342 ,\nC577_=_C3343 ,C577_=_C3344 ,C577_=_C3345 ,C577_=_C3346 ,C577_=_C3347 ,C577_=_C3348 ,\nC577_=_C3349 ,C577_=_C3351 ,C577_=_C3352 ,C599_=_C785 ,C599_=_C894 ,C599_=_C939 ,\nC599_=_C1699 ,C599_=_C1995 ,C599_=_C2364 ,C599_=_C2399 ,C599_=_C2416 ,C599_=_C2447 ,\nC599_=_C2773 ,C599_=_C3253 ,C599_=_C3361 ,C599_=_C3414 ,C599_=_C3484 ,C599_=_C3553 ,\nC599_=_C3588 ,C599_=_C3780 ,C599_=_C3843 ,C599_=_C3845 ,C599_=_C3846 ,C599_=_C3847 ,\nC599_=_C3848 ,C612_=_C613 ,C612_=_C618 ,C612_=_C621 ,C612_=_C628 ,C612_=_C741 ,\nC612_=_C742 ,C612_=_C743 ,C612_=_C744 ,C612_=_C745 ,C612_=_C746 ,C612_=_C747 ,\nC612_=_C750 ,C612_=_C752 ,C612_=_C753 ,C612_=_C754 ,C612_=_C755 ,C612_=_C756 ,\nC612_=_C757 ,C612_=_C758 ,C612_=_C759 ,C612_=_C760 ,C612_=_C761 ,C612_=_C763 ,\nC612_=_C764 ,C612_=_C766 ,C612_=_C767 ,C613_=_C618 ,C613_=_C621 ,C613_=_C628 ,\nC613_=_C638 ,C613_=_C794 ,C613_=_C795 ,C613_=_C796 ,C613_=_C797 ,C613_=_C798 ,\nC613_=_C799 ,C613_=_C800 ,C613_=_C801 ,C613_=_C802 ,C613_=_C803 ,C613_=_C805 ,\nC613_=_C806 ,C613_=_C807 ,C613_=_C808 ,C613_=_C809 ,C613_=_C810 ,C613_=_C812 ,\nC613_=_C815 ,C613_=_C816 ,C613_=_C817 ,C618_=_C621 ,C618_=_C628 ,C618_=_C1053 ,\nC618_=_C1342 ,C618_=_C1713 ,C618_=_C1883 ,C618_=_C2158 ,C618_=_C2238 ,C618_=_C2295 ,\nC618_=_C2296 ,C618_=_C2298 ,C618_=_C2299 ,C618_=_C2300 ,C618_=_C2301 ,C618_=_C2302 ,\nC618_=_C2303 ,C618_=_C2304 ,C618_=_C2305 ,C618_=_C2306 ,C618_=_C2307</w:t>
      </w:r>
    </w:p>
    <w:p>
      <w:pPr>
        <w:pStyle w:val="PreformattedText"/>
        <w:bidi w:val="0"/>
        <w:spacing w:before="0" w:after="0"/>
        <w:jc w:val="left"/>
        <w:rPr/>
      </w:pPr>
      <w:r>
        <w:rPr/>
        <w:t xml:space="preserve"> </w:t>
      </w:r>
      <w:r>
        <w:rPr/>
        <w:t>,C618_=_C2308 ,\nC618_=_C2310 ,C618_=_C2311 ,C618_=_C2313 ,C618_=_C2314 ,C621_=_C628 ,C621_=_C833 ,\nC621_=_C1055 ,C621_=_C1714 ,C621_=_C2028 ,C621_=_C2602 ,C621_=_C2638 ,C621_=_C2801 ,\nC621_=_C2802 ,C621_=_C2803 ,C621_=_C2804 ,C621_=_C2806 ,C621_=_C2807 ,C621_=_C2808 ,\nC621_=_C2809 ,C621_=_C2810 ,C621_=_C2812 ,C621_=_C2814 ,C628_=_C864 ,C628_=_C1065 ,\nC628_=_C1725 ,C628_=_C1914 ,C628_=_C2340 ,C628_=_C2361 ,C628_=_C2906 ,C628_=_C3195 ,\nC628_=_C3332 ,C628_=_C3360 ,C628_=_C3375 ,C628_=_C3640 ,C628_=_C3713 ,C628_=_C3728 ,\nC628_=_C3769 ,C628_=_C3770 ,C628_=_C3771 ,C628_=_C3773 ,C628_=_C3774 ,C628_=_C3775 ,\nC628_=_C3776 ,C628_=_C3777 ,C628_=_C3778 ,C628_=_C3779 ,C638_=_C639 ,C638_=_C643 ,\nC638_=_C653 ,C638_=_C655 ,C638_=_C662 ,C638_=_C794 ,C638_=_C795 ,C638_=_C796 ,\nC638_=_C797 ,C638_=_C798 ,C638_=_C799 ,C638_=_C800 ,C638_=_C801 ,C638_=_C802 ,\nC638_=_C803 ,C638_=_C805 ,C638_=_C806 ,C638_=_C807 ,C638_=_C808 ,C638_=_C809 ,\nC638_=_C810 ,C638_=_C812 ,C638_=_C815 ,C638_=_C816 ,C638_=_C817 ,C639_=_C643 ,\nC639_=_C653 ,C639_=_C655 ,C639_=_C662 ,C639_=_C901 ,C639_=_C902 ,C639_=_C904 ,\nC639_=_C905 ,C639_=_C906 ,C639_=_C907 ,C639_=_C908 ,C639_=_C909 ,C639_=_C910 ,\nC639_=_C911 ,C639_=_C914 ,C639_=_C916 ,C639_=_C917 ,C639_=_C918 ,C639_=_C919 ,\nC639_=_C920 ,C639_=_C922 ,C639_=_C923 ,C639_=_C925 ,C643_=_C653 ,C643_=_C655 ,\nC643_=_C662 ,C643_=_C822 ,C643_=_C1051 ,C643_=_C1388 ,C643_=_C1506 ,C643_=_C1508 ,\nC643_=_C1509 ,C643_=_C1511 ,C643_=_C1512 ,C643_=_C1513 ,C643_=_C1515 ,C643_=_C1516 ,\nC643_=_C1517 ,C643_=_C1518 ,C643_=_C1520 ,C643_=_C1521 ,C643_=_C1522 ,C643_=_C1523 ,\nC643_=_C1524 ,C643_=_C1525 ,C643_=_C1526 ,C643_=_C1527 ,C653_=_C655 ,C653_=_C662 ,\nC653_=_C1008 ,C653_=_C1154 ,C653_=_C1272 ,C653_=_C1694 ,C653_=_C1844 ,C653_=_C1990 ,\nC653_=_C2442 ,C653_=_C2549 ,C653_=_C2603 ,C653_=_C2722 ,C653_=_C3166 ,C653_=_C3167 ,\nC653_=_C3168 ,C653_=_C3169 ,C653_=_C3170 ,C653_=_C3171 ,C653_=_C3172 ,C653_=_C3174 ,\nC653_=_C3176 ,C653_=_C3177 ,C653_=_C3178 ,C653_=_C3179 ,C653_=_C3180 ,C655_=_C662 ,\nC655_=_C837 ,C655_=_C890 ,C655_=_C934 ,C655_=_C1156 ,C655_=_C2034 ,C655_=_C2411 ,\nC655_=_C2550 ,C655_=_C2606 ,C655_=_C2645 ,C655_=_C2723 ,C655_=_C2764 ,C655_=_C3087 ,\nC655_=_C3225 ,C655_=_C3226 ,C655_=_C3227 ,C655_=_C3228 ,C655_=_C3229 ,C655_=_C3231 ,\nC655_=_C3232 ,C662_=_C1093 ,C662_=_C1308 ,C662_=_C1359 ,C662_=_C1813 ,C662_=_C1899 ,\nC662_=_C1979 ,C662_=_C2272 ,C662_=_C2384 ,C662_=_C2797 ,C662_=_C3109 ,C662_=_C3151 ,\nC662_=_C3209 ,C662_=_C3241 ,C662_=_C3282 ,C662_=_C3324 ,C662_=_C3365 ,C662_=_C3390 ,\nC662_=_C3496 ,C662_=_C3502 ,C662_=_C3519 ,C662_=_C3579 ,C662_=_C3734 ,C662_=_C3829 ,\nC662_=_C4022 ,C662_=_C4023 ,C692_=_C693 ,C692_=_C695 ,C692_=_C696 ,C692_=_C697 ,\nC692_=_C698 ,C692_=_C699 ,C692_=_C701 ,C692_=_C702 ,C692_=_C703 ,C692_=_C705 ,\nC692_=_C706 ,C692_=_C707 ,C692_=_C708 ,C692_=_C712 ,C692_=_C713 ,C692_=_C714 ,\nC692_=_C794 ,C692_=_C1437 ,C692_=_C1448 ,C692_=_C1450 ,C693_=_C695 ,C693_=_C696 ,\nC693_=_C697 ,C693_=_C698 ,C693_=_C699 ,C693_=_C701 ,C693_=_C702 ,C693_=_C703 ,\nC693_=_C705 ,C693_=_C706 ,C693_=_C707 ,C693_=_C708 ,C693_=_C712 ,C693_=_C713 ,\nC693_=_C714 ,C693_=_C1193 ,C693_=_C1544 ,C693_=_C1547 ,C693_=_C1554 ,C693_=_C1563 ,\nC695_=_C696 ,C695_=_C697 ,C695_=_C698 ,C695_=_C699 ,C695_=_C701 ,C695_=_C702 ,\nC695_=_C703 ,C695_=_C705 ,C695_=_C706 ,C695_=_C707 ,C695_=_C708 ,C695_=_C712 ,\nC695_=_C713 ,C695_=_C714 ,C695_=_C796 ,C696_=_C697 ,C696_=_C698 ,C696_=_C699 ,\nC696_=_C701 ,C696_=_C702 ,C696_=_C703 ,C696_=_C705 ,C696_=_C706 ,C696_=_C707 ,\nC696_=_C708 ,C696_=_C712 ,C696_=_C713 ,C696_=_C714 ,C696_=_C797 ,C696_=_C905 ,\nC696_=_C1646 ,C696_=_C1974 ,C696_=_C1979 ,C696_=_C1980 ,C697_=_C698 ,C697_=_C699 ,\nC697_=_C701 ,C697_=_C702 ,C697_=_C703 ,C697_=_C705 ,C697_=_C706 ,C697_=_C707 ,\nC697_=_C708 ,C697_=_C712 ,C697_=_C713 ,C697_=_C714 ,C697_=_C906 ,C697_=_C1647 ,\nC697_=_C2011 ,C697_=_C2020 ,C698_=_C699 ,C698_=_C701 ,C698_=_C702 ,C698_=_C703 ,\nC698_=_C705 ,C698_=_C706 ,C698_=_C707 ,C698_=_C708 ,C698_=_C712 ,C698_=_C713 ,\nC698_=_C714 ,C698_=_C802 ,C698_=_C2863 ,C698_=_C2865 ,C698_=_C2867 ,C698_=_C2873 ,\nC698_=_C2876 ,C699_=_C701 ,C699_=_C702 ,C699_=_C703 ,C699_=_C705 ,C699_=_C706 ,\nC699_=_C707 ,C699_=_C708 ,C699_=_C712 ,C699_=_C713 ,C699_=_C714 ,C699_=_C1517 ,\nC699_=_C1655 ,C699_=_C2050 ,C699_=_C2802 ,C699_=_C3087 ,C701_=_C702 ,C701_=_C703 ,\nC701_=_C705 ,C701_=_C706 ,C701_=_C707 ,C701_=_C708 ,C701_=_C712 ,C701_=_C713 ,\nC701_=_C714 ,C701_=_C805 ,C701_=_C3241 ,C702_=_C703 ,C702_=_C705 ,C702_=_C706 ,\nC702_=_C707 ,C702_=_C708 ,C702_=_C712 ,C702_=_C713 ,C702_=_C714 ,C702_=_C914 ,\nC702_=_C1657 ,C702_=_C2917 ,C702_=_C3166 ,C702_=_C3262 ,C702_=_C3273 ,C703_=_C705 ,\nC703_=_C706 ,C703_=_C707 ,C703_=_C708 ,C703_=_C712 ,C703_=_C713 ,C703_=_C714 ,\nC705_=_C706 ,C705_=_C707 ,C705_=_C708 ,C705_=_C712 ,C705_=_C713 ,C705_=_C714 ,\nC705_=_C917 ,C705_=_C1659 ,C705_=_C2305 ,C705_=_C3343 ,C705_=_C3519 ,C705_=_C3521 ,\nC706_=_C707 ,C706_=_C708 ,C706_=_C712 ,C706_=_C713 ,C706_=_C714 ,C706_=_C918 ,\nC706_=_C1662 ,C706_=_C3345 ,C706_=_C3668 ,C707_=_C708 ,C707_=_C712 ,C707_=_C713 ,\nC707_=_C714 ,C707_=_C810 ,C707_=_C3133 ,C707_=_C3858 ,C707_=_C3859 ,C708_=_C712 ,\nC708_=_C713 ,C708_=_C714 ,C708_=_C3174 ,C712_=_C713 ,C712_=_C714 ,C712_=_C815 ,\nC712_=_C1525 ,C712_=_C3137 ,C712_=_C3775 ,C712_=_C3950 ,C712_=_C4024 ,C713_=_C714 ,\nC713_=_C3138 ,C713_=_C3475 ,C714_=_C817 ,C714_=_C3141 ,C714_=_C3953 ,C714_=_C4027 ,\nC727_=_C728 ,C727_=_C736 ,C727_=_C1228 ,C727_=_C1271 ,C727_=_C1422 ,C727_=_C1437 ,\nC727_=_C1491 ,C727_=_C2167 ,C727_=_C2374 ,C727_=_C2644 ,C727_=_C2669 ,C727_=_C2865 ,\nC727_=_C3007 ,C727_=_C3116 ,C727_=_C3132 ,C727_=_C3133 ,C727_=_C3136 ,C727_=_C3137 ,\nC727_=_C3138 ,C727_=_C3139 ,C727_=_C3140 ,C727_=_C3141 ,C728_=_C736 ,C728_=_C1063 ,\nC728_=_C1231 ,C728_=_C1276 ,C728_=_C1494 ,C728_=_C1554 ,C728_=_C2654 ,C728_=_C2670 ,\nC728_=_C2867 ,C728_=_C3184 ,C728_=_C3381 ,C728_=_C3468 ,C728_=_C3469 ,C728_=_C3470 ,\nC728_=_C3471 ,C728_=_C3472 ,C728_=_C3473 ,C728_=_C3474 ,C728_=_C3475 ,C728_=_C3476 ,\nC728_=_C3477 ,C728_=_C3478 ,C728_=_C3479 ,C736_=_C1563 ,C736_=_C1961 ,C736_=_C1980 ,\nC736_=_C2020 ,C736_=_C2617 ,C736_=_C2859 ,C736_=_C3188 ,C736_=_C3221 ,C736_=_C3273 ,\nC736_=_C3325 ,C736_=_C3503 ,C736_=_C3521 ,C736_=_C3668 ,C736_=_C3697 ,C736_=_C3977 ,\nC736_=_C3986 ,C736_=_C4008 ,C736_=_C4038 ,C736_=_C4039 ,C741_=_C742 ,C741_=_C743 ,\nC741_=_C744 ,C741_=_C745 ,C741_=_C746 ,C741_=_C747 ,C741_=_C750 ,C741_=_C752 ,\nC741_=_C753 ,C741_=_C754 ,C741_=_C755 ,C741_=_C756 ,C741_=_C757 ,C741_=_C758 ,\nC741_=_C759 ,C741_=_C760 ,C741_=_C761 ,C741_=_C763 ,C741_=_C764 ,C741_=_C766 ,\nC741_=_C767 ,C741_=_C1051 ,C741_=_C1053 ,C741_=_C1055 ,C741_=_C1063 ,C741_=_C1065 ,\nC742_=_C743 ,C742_=_C744 ,C742_=_C745 ,C742_=_C746 ,C742_=_C747 ,C742_=_C750 ,\nC742_=_C752 ,C742_=_C753 ,C742_=_C754 ,C742_=_C755 ,C742_=_C756 ,C742_=_C757 ,\nC742_=_C758 ,C742_=_C759 ,C742_=_C760 ,C742_=_C761 ,C742_=_C763 ,C742_=_C764 ,\nC742_=_C766 ,C742_=_C767 ,C742_=_C1175 ,C742_=_C1190 ,C743_=_C744 ,C743_=_C745 ,\nC743_=_C746 ,C743_=_C747 ,C743_=_C750 ,C743_=_C752 ,C743_=_C753 ,C743_=_C754 ,\nC743_=_C755 ,C743_=_C756 ,C743_=_C757 ,C743_=_C758 ,C743_=_C759 ,C743_=_C760 ,\nC743_=_C761 ,C743_=_C763 ,C743_=_C764 ,C743_=_C766 ,C743_=_C767 ,C743_=_C1572 ,\nC743_=_C1580 ,C743_=_C1581 ,C744_=_C745 ,C744_=_C746 ,C744_=_C747 ,C744_=_C750 ,\nC744_=_C752 ,C744_=_C753 ,C744_=_C754 ,C744_=_C755 ,C744_=_C756 ,C744_=_C757 ,\nC744_=_C758 ,C744_=_C759 ,C744_=_C760 ,C744_=_C761 ,C744_=_C763 ,C744_=_C764 ,\nC744_=_C766 ,C744_=_C767 ,C744_=_C1672 ,C744_=_C1685 ,C745_=_C746 ,C745_=_C747 ,\nC745_=_C750 ,C745_=_C752 ,C745_=_C753 ,C745_=_C754 ,C745_=_C755 ,C745_=_C756 ,\nC745_=_C757 ,C745_=_C758 ,C745_=_C759 ,C745_=_C760 ,C745_=_C761 ,C745_=_C763 ,\nC745_=_C764 ,C745_=_C766 ,C745_=_C767 ,C745_=_C1713 ,C745_=_C1714 ,C745_=_C1720 ,\nC745_=_C1725 ,C746_=_C747 ,C746_=_C750 ,C746_=_C752 ,C746_=_C753 ,C746_=_C754 ,\nC746_=_C755 ,C746_=_C756 ,C746_=_C757 ,C746_=_C758 ,C746_=_C759 ,C746_=_C760 ,\nC746_=_C761 ,C746_=_C763 ,C746_=_C764 ,C746_=_C766 ,C746_=_C767 ,C746_=_C1757 ,\nC746_=_C1761 ,C746_=_C1774 ,C747_=_C750 ,C747_=_C752 ,C747_=_C753 ,C747_=_C754 ,\nC747_=_C755 ,C747_=_C756 ,C747_=_C757 ,C747_=_C758 ,C747_=_C759 ,C747_=_C760 ,\nC747_=_C761 ,C747_=_C763 ,C747_=_C764 ,C747_=_C766 ,C747_=_C767 ,C747_=_C1882 ,\nC747_=_C1883 ,C747_=_C1899 ,C747_=_C1900 ,C750_=_C752 ,C750_=_C753 ,C750_=_C754 ,\nC750_=_C755 ,C750_=_C756 ,C750_=_C757 ,C750_=_C758 ,C750_=_C759 ,C750_=_C760 ,\nC750_=_C761 ,C750_=_C763 ,C750_=_C764 ,C750_=_C766 ,C750_=_C767 ,C750_=_C2493 ,\nC750_=_C2764 ,C750_=_C2773 ,C752_=_C753 ,C752_=_C754 ,C752_=_C755 ,C752_=_C756 ,\nC752_=_C757 ,C752_=_C758 ,C752_=_C759 ,C752_=_C760 ,C752_=_C761 ,C752_=_C763 ,\nC752_=_C764 ,C752_=_C766 ,C752_=_C767 ,C752_=_C1515 ,C753_=_C754 ,C753_=_C755 ,\nC753_=_C756 ,C753_=_C757 ,C753_=_C758 ,C753_=_C759 ,C753_=_C760 ,C753_=_C761 ,\nC753_=_C763 ,C753_=_C764 ,C753_=_C766 ,C753_=_C767 ,C753_=_C1654 ,C753_=_C1739 ,\nC753_=_C2298 ,C753_=_C2494 ,C753_=_C2801 ,C753_=_C2906 ,C753_=_C2907 ,C753_=_C2908 ,\nC753_=_C2910 ,C753_=_C2913 ,C754_=_C755 ,C754_=_C756 ,C754_=_C757 ,C754_=_C758 ,\nC754_=_C759 ,C754_=_C760 ,C754_=_C761 ,C754_=_C763 ,C754_=_C764 ,C754_=_C766 ,\nC754_=_C767 ,C754_=_C2319 ,C754_=_C2530 ,C754_=_C2959 ,C755_=_C756 ,C755_=_C757 ,\nC755_=_C758 ,C755_=_C759 ,C755_=_C760 ,C755_=_C761 ,C755_=_C763 ,C755_=_C764 ,\nC755_=_C766 ,C755_=_C767 ,C755_=_C1740 ,C755_=_C2048 ,C755_=_C2969 ,C755_=_C2971 ,\nC756_=_C757 ,C756_=_C758 ,C756_=_C759 ,C756_=_C760 ,C756_=_C761 ,C756_=_C763 ,\nC756_=_C764 ,C756_=_C766 ,C756_=_C767 ,C756_=_C3253 ,C757_=_C758 ,C757_=_C759 ,\nC757_=_C760 ,C757_=_C761 ,C757_=_C763 ,C757_=_C764 ,C757_=_C766 ,C757_=_C767 ,\nC757_=_C2300 ,C757_=_C2807 ,C757_=_C3332 ,C758_=_C759 ,C758_=_C760 ,C758_=_C761 ,\nC758_=_C763 ,C758_=_C764 ,C758_=_C766 ,C758_=_C767 ,C758_=_C2302 ,C758_=_C2808 ,\nC758_=_C2918 ,C758_=_C3375 ,C759_=_C760 ,C759_=_C761 ,C759_=_C763 ,C759_=_C764</w:t>
      </w:r>
    </w:p>
    <w:p>
      <w:pPr>
        <w:pStyle w:val="PreformattedText"/>
        <w:bidi w:val="0"/>
        <w:spacing w:before="0" w:after="0"/>
        <w:jc w:val="left"/>
        <w:rPr/>
      </w:pPr>
      <w:r>
        <w:rPr/>
        <w:t xml:space="preserve"> </w:t>
      </w:r>
      <w:r>
        <w:rPr/>
        <w:t>,\nC759_=_C766 ,C759_=_C767 ,C760_=_C761 ,C760_=_C763 ,C760_=_C764 ,C760_=_C766 ,\nC760_=_C767 ,C760_=_C2054 ,C760_=_C2920 ,C760_=_C3653 ,C760_=_C3654 ,C761_=_C763 ,\nC761_=_C764 ,C761_=_C766 ,C761_=_C767 ,C761_=_C3347 ,C763_=_C764 ,C763_=_C766 ,\nC763_=_C767 ,C763_=_C1212 ,C763_=_C2056 ,C763_=_C3829 ,C763_=_C3830 ,C763_=_C3831 ,\nC764_=_C766 ,C764_=_C767 ,C764_=_C2311 ,C764_=_C2812 ,C764_=_C3771 ,C766_=_C767 ,\nC767_=_C2543 ,C767_=_C4026 ,C785_=_C786 ,C785_=_C894 ,C785_=_C939 ,C785_=_C1699 ,\nC785_=_C1995 ,C785_=_C2364 ,C785_=_C2399 ,C785_=_C2416 ,C785_=_C2447 ,C785_=_C2773 ,\nC785_=_C3253 ,C785_=_C3361 ,C785_=_C3414 ,C785_=_C3484 ,C785_=_C3553 ,C785_=_C3588 ,\nC785_=_C3780 ,C785_=_C3843 ,C785_=_C3845 ,C785_=_C3846 ,C785_=_C3847 ,C785_=_C3848 ,\nC786_=_C2040 ,C786_=_C2085 ,C786_=_C2468 ,C786_=_C2523 ,C786_=_C2592 ,C786_=_C2660 ,\nC786_=_C2713 ,C786_=_C2854 ,C786_=_C2907 ,C786_=_C2940 ,C786_=_C2971 ,C786_=_C3609 ,\nC786_=_C3635 ,C786_=_C3808 ,C786_=_C3835 ,C786_=_C3872 ,C786_=_C3873 ,C786_=_C3874 ,\nC786_=_C3875 ,C786_=_C3876 ,C794_=_C795 ,C794_=_C796 ,C794_=_C797 ,C794_=_C798 ,\nC794_=_C799 ,C794_=_C800 ,C794_=_C801 ,C794_=_C802 ,C794_=_C803 ,C794_=_C805 ,\nC794_=_C806 ,C794_=_C807 ,C794_=_C808 ,C794_=_C809 ,C794_=_C810 ,C794_=_C812 ,\nC794_=_C815 ,C794_=_C816 ,C794_=_C817 ,C794_=_C1437 ,C794_=_C1448 ,C794_=_C1450 ,\nC795_=_C796 ,C795_=_C797 ,C795_=_C798 ,C795_=_C799 ,C795_=_C800 ,C795_=_C801 ,\nC795_=_C802 ,C795_=_C803 ,C795_=_C805 ,C795_=_C806 ,C795_=_C807 ,C795_=_C808 ,\nC795_=_C809 ,C795_=_C810 ,C795_=_C812 ,C795_=_C815 ,C795_=_C816 ,C795_=_C817 ,\nC795_=_C1196 ,C795_=_C1813 ,C796_=_C797 ,C796_=_C798 ,C796_=_C799 ,C796_=_C800 ,\nC796_=_C801 ,C796_=_C802 ,C796_=_C803 ,C796_=_C805 ,C796_=_C806 ,C796_=_C807 ,\nC796_=_C808 ,C796_=_C809 ,C796_=_C810 ,C796_=_C812 ,C796_=_C815 ,C796_=_C816 ,\nC796_=_C817 ,C797_=_C798 ,C797_=_C799 ,C797_=_C800 ,C797_=_C801 ,C797_=_C802 ,\nC797_=_C803 ,C797_=_C805 ,C797_=_C806 ,C797_=_C807 ,C797_=_C808 ,C797_=_C809 ,\nC797_=_C810 ,C797_=_C812 ,C797_=_C815 ,C797_=_C816 ,C797_=_C817 ,C797_=_C905 ,\nC797_=_C1646 ,C797_=_C1974 ,C797_=_C1979 ,C797_=_C1980 ,C798_=_C799 ,C798_=_C800 ,\nC798_=_C801 ,C798_=_C802 ,C798_=_C803 ,C798_=_C805 ,C798_=_C806 ,C798_=_C807 ,\nC798_=_C808 ,C798_=_C809 ,C798_=_C810 ,C798_=_C812 ,C798_=_C815 ,C798_=_C816 ,\nC798_=_C817 ,C798_=_C1198 ,C798_=_C2272 ,C799_=_C800 ,C799_=_C801 ,C799_=_C802 ,\nC799_=_C803 ,C799_=_C805 ,C799_=_C806 ,C799_=_C807 ,C799_=_C808 ,C799_=_C809 ,\nC799_=_C810 ,C799_=_C812 ,C799_=_C815 ,C799_=_C816 ,C799_=_C817 ,C799_=_C1200 ,\nC800_=_C801 ,C800_=_C802 ,C800_=_C803 ,C800_=_C805 ,C800_=_C806 ,C800_=_C807 ,\nC800_=_C808 ,C800_=_C809 ,C800_=_C810 ,C800_=_C812 ,C800_=_C815 ,C800_=_C816 ,\nC800_=_C817 ,C800_=_C2523 ,C801_=_C802 ,C801_=_C803 ,C801_=_C805 ,C801_=_C806 ,\nC801_=_C807 ,C801_=_C808 ,C801_=_C809 ,C801_=_C810 ,C801_=_C812 ,C801_=_C815 ,\nC801_=_C816 ,C801_=_C817 ,C801_=_C2780 ,C801_=_C2797 ,C802_=_C803 ,C802_=_C805 ,\nC802_=_C806 ,C802_=_C807 ,C802_=_C808 ,C802_=_C809 ,C802_=_C810 ,C802_=_C812 ,\nC802_=_C815 ,C802_=_C816 ,C802_=_C817 ,C802_=_C2863 ,C802_=_C2865 ,C802_=_C2867 ,\nC802_=_C2873 ,C802_=_C2876 ,C803_=_C805 ,C803_=_C806 ,C803_=_C807 ,C803_=_C808 ,\nC803_=_C809 ,C803_=_C810 ,C803_=_C812 ,C803_=_C815 ,C803_=_C816 ,C803_=_C817 ,\nC803_=_C3109 ,C805_=_C806 ,C805_=_C807 ,C805_=_C808 ,C805_=_C809 ,C805_=_C810 ,\nC805_=_C812 ,C805_=_C815 ,C805_=_C816 ,C805_=_C817 ,C805_=_C3241 ,C806_=_C807 ,\nC806_=_C808 ,C806_=_C809 ,C806_=_C810 ,C806_=_C812 ,C806_=_C815 ,C806_=_C816 ,\nC806_=_C817 ,C806_=_C3282 ,C807_=_C808 ,C807_=_C809 ,C807_=_C810 ,C807_=_C812 ,\nC807_=_C815 ,C807_=_C816 ,C807_=_C817 ,C807_=_C3167 ,C808_=_C809 ,C808_=_C810 ,\nC808_=_C812 ,C808_=_C815 ,C808_=_C816 ,C808_=_C817 ,C808_=_C916 ,C808_=_C1208 ,\nC808_=_C3170 ,C808_=_C3227 ,C808_=_C3496 ,C809_=_C810 ,C809_=_C812 ,C809_=_C815 ,\nC809_=_C816 ,C809_=_C817 ,C809_=_C1747 ,C809_=_C2055 ,C809_=_C3760 ,C809_=_C3808 ,\nC810_=_C812 ,C810_=_C815 ,C810_=_C816 ,C810_=_C817 ,C810_=_C3133 ,C810_=_C3858 ,\nC810_=_C3859 ,C812_=_C815 ,C812_=_C816 ,C812_=_C817 ,C812_=_C3774 ,C815_=_C816 ,\nC815_=_C817 ,C815_=_C1525 ,C815_=_C3137 ,C815_=_C3775 ,C815_=_C3950 ,C815_=_C4024 ,\nC816_=_C817 ,C816_=_C2929 ,C816_=_C4022 ,C817_=_C3141 ,C817_=_C3953 ,C817_=_C4027 ,\nC822_=_C824 ,C822_=_C827 ,C822_=_C833 ,C822_=_C837 ,C822_=_C1051 ,C822_=_C1388 ,\nC822_=_C1506 ,C822_=_C1508 ,C822_=_C1509 ,C822_=_C1511 ,C822_=_C1512 ,C822_=_C1513 ,\nC822_=_C1515 ,C822_=_C1516 ,C822_=_C1517 ,C822_=_C1518 ,C822_=_C1520 ,C822_=_C1521 ,\nC822_=_C1522 ,C822_=_C1523 ,C822_=_C1524 ,C822_=_C1525 ,C822_=_C1526 ,C822_=_C1527 ,\nC824_=_C827 ,C824_=_C833 ,C824_=_C837 ,C824_=_C1646 ,C824_=_C1647 ,C824_=_C1648 ,\nC824_=_C1650 ,C824_=_C1652 ,C824_=_C1654 ,C824_=_C1655 ,C824_=_C1657 ,C824_=_C1659 ,\nC824_=_C1660 ,C824_=_C1661 ,C824_=_C1662 ,C824_=_C1666 ,C827_=_C833 ,C827_=_C837 ,\nC827_=_C1175 ,C827_=_C1572 ,C827_=_C1672 ,C827_=_C1757 ,C827_=_C1882 ,C827_=_C2023 ,\nC827_=_C2044 ,C827_=_C2045 ,C827_=_C2046 ,C827_=_C2048 ,C827_=_C2049 ,C827_=_C2050 ,\nC827_=_C2052 ,C827_=_C2053 ,C827_=_C2054 ,C827_=_C2055 ,C827_=_C2056 ,C827_=_C2057 ,\nC827_=_C2058 ,C827_=_C2059 ,C833_=_C837 ,C833_=_C1055 ,C833_=_C1714 ,C833_=_C2028 ,\nC833_=_C2602 ,C833_=_C2638 ,C833_=_C2801 ,C833_=_C2802 ,C833_=_C2803 ,C833_=_C2804 ,\nC833_=_C2806 ,C833_=_C2807 ,C833_=_C2808 ,C833_=_C2809 ,C833_=_C2810 ,C833_=_C2812 ,\nC833_=_C2814 ,C837_=_C890 ,C837_=_C934 ,C837_=_C1156 ,C837_=_C2034 ,C837_=_C2411 ,\nC837_=_C2550 ,C837_=_C2606 ,C837_=_C2645 ,C837_=_C2723 ,C837_=_C2764 ,C837_=_C3087 ,\nC837_=_C3225 ,C837_=_C3226 ,C837_=_C3227 ,C837_=_C3228 ,C837_=_C3229 ,C837_=_C3231 ,\nC837_=_C3232 ,C864_=_C867 ,C864_=_C1065 ,C864_=_C1725 ,C864_=_C1914 ,C864_=_C2340 ,\nC864_=_C2361 ,C864_=_C2906 ,C864_=_C3195 ,C864_=_C3332 ,C864_=_C3360 ,C864_=_C3375 ,\nC864_=_C3640 ,C864_=_C3713 ,C864_=_C3728 ,C864_=_C3769 ,C864_=_C3770 ,C864_=_C3771 ,\nC864_=_C3773 ,C864_=_C3774 ,C864_=_C3775 ,C864_=_C3776 ,C864_=_C3777 ,C864_=_C3778 ,\nC864_=_C3779 ,C867_=_C1164 ,C867_=_C1448 ,C867_=_C1830 ,C867_=_C1922 ,C867_=_C2344 ,\nC867_=_C2366 ,C867_=_C2559 ,C867_=_C2873 ,C867_=_C3198 ,C867_=_C3310 ,C867_=_C3540 ,\nC867_=_C3645 ,C867_=_C3824 ,C867_=_C3858 ,C867_=_C3866 ,C867_=_C3894 ,C867_=_C3948 ,\nC867_=_C3950 ,C867_=_C3951 ,C867_=_C3952 ,C867_=_C3953 ,C867_=_C3954 ,C881_=_C883 ,\nC881_=_C884 ,C881_=_C890 ,C881_=_C894 ,C881_=_C899 ,C881_=_C1392 ,C881_=_C1462 ,\nC881_=_C1547 ,C881_=_C2063 ,C881_=_C2316 ,C881_=_C2317 ,C881_=_C2319 ,C881_=_C2320 ,\nC881_=_C2321 ,C881_=_C2322 ,C881_=_C2323 ,C881_=_C2324 ,C881_=_C2326 ,C881_=_C2327 ,\nC881_=_C2329 ,C881_=_C2330 ,C881_=_C2331 ,C883_=_C884 ,C883_=_C890 ,C883_=_C894 ,\nC883_=_C899 ,C883_=_C931 ,C883_=_C1029 ,C883_=_C2079 ,C883_=_C2407 ,C883_=_C2457 ,\nC883_=_C2493 ,C883_=_C2494 ,C883_=_C2495 ,C883_=_C2497 ,C883_=_C2498 ,C883_=_C2499 ,\nC883_=_C2500 ,C883_=_C2501 ,C883_=_C2504 ,C883_=_C2507 ,C883_=_C2508 ,C883_=_C2510 ,\nC883_=_C2511 ,C883_=_C2512 ,C884_=_C890 ,C884_=_C894 ,C884_=_C899 ,C884_=_C1269 ,\nC884_=_C1394 ,C884_=_C1463 ,C884_=_C1592 ,C884_=_C1761 ,C884_=_C2064 ,C884_=_C2180 ,\nC884_=_C2202 ,C884_=_C2334 ,C884_=_C2421 ,C884_=_C2530 ,C884_=_C2531 ,C884_=_C2532 ,\nC884_=_C2533 ,C884_=_C2534 ,C884_=_C2535 ,C884_=_C2536 ,C884_=_C2537 ,C884_=_C2538 ,\nC884_=_C2539 ,C884_=_C2540 ,C884_=_C2541 ,C884_=_C2543 ,C884_=_C2544 ,C884_=_C2545 ,\nC890_=_C894 ,C890_=_C899 ,C890_=_C934 ,C890_=_C1156 ,C890_=_C2034 ,C890_=_C2411 ,\nC890_=_C2550 ,C890_=_C2606 ,C890_=_C2645 ,C890_=_C2723 ,C890_=_C2764 ,C890_=_C3087 ,\nC890_=_C3225 ,C890_=_C3226 ,C890_=_C3227 ,C890_=_C3228 ,C890_=_C3229 ,C890_=_C3231 ,\nC890_=_C3232 ,C894_=_C899 ,C894_=_C939 ,C894_=_C1699 ,C894_=_C1995 ,C894_=_C2364 ,\nC894_=_C2399 ,C894_=_C2416 ,C894_=_C2447 ,C894_=_C2773 ,C894_=_C3253 ,C894_=_C3361 ,\nC894_=_C3414 ,C894_=_C3484 ,C894_=_C3553 ,C894_=_C3588 ,C894_=_C3780 ,C894_=_C3843 ,\nC894_=_C3845 ,C894_=_C3846 ,C894_=_C3847 ,C894_=_C3848 ,C899_=_C1190 ,C899_=_C1409 ,\nC899_=_C1481 ,C899_=_C1581 ,C899_=_C1685 ,C899_=_C1774 ,C899_=_C1900 ,C899_=_C2078 ,\nC899_=_C2092 ,C899_=_C2913 ,C899_=_C2959 ,C899_=_C2987 ,C899_=_C3202 ,C899_=_C3619 ,\nC899_=_C3654 ,C899_=_C3831 ,C899_=_C3962 ,C899_=_C4069 ,C901_=_C902 ,C901_=_C904 ,\nC901_=_C905 ,C901_=_C906 ,C901_=_C907 ,C901_=_C908 ,C901_=_C909 ,C901_=_C910 ,\nC901_=_C911 ,C901_=_C914 ,C901_=_C916 ,C901_=_C917 ,C901_=_C918 ,C901_=_C919 ,\nC901_=_C920 ,C901_=_C922 ,C901_=_C923 ,C901_=_C925 ,C901_=_C1154 ,C901_=_C1156 ,\nC901_=_C1164 ,C902_=_C904 ,C902_=_C905 ,C902_=_C906 ,C902_=_C907 ,C902_=_C908 ,\nC902_=_C909 ,C902_=_C910 ,C902_=_C911 ,C902_=_C914 ,C902_=_C916 ,C902_=_C917 ,\nC902_=_C918 ,C902_=_C919 ,C902_=_C920 ,C902_=_C922 ,C902_=_C923 ,C902_=_C925 ,\nC902_=_C1194 ,C902_=_C1639 ,C904_=_C905 ,C904_=_C906 ,C904_=_C907 ,C904_=_C908 ,\nC904_=_C909 ,C904_=_C910 ,C904_=_C911 ,C904_=_C914 ,C904_=_C916 ,C904_=_C917 ,\nC904_=_C918 ,C904_=_C919 ,C904_=_C920 ,C904_=_C922 ,C904_=_C923 ,C904_=_C925 ,\nC904_=_C1956 ,C904_=_C1961 ,C905_=_C906 ,C905_=_C907 ,C905_=_C908 ,C905_=_C909 ,\nC905_=_C910 ,C905_=_C911 ,C905_=_C914 ,C905_=_C916 ,C905_=_C917 ,C905_=_C918 ,\nC905_=_C919 ,C905_=_C920 ,C905_=_C922 ,C905_=_C923 ,C905_=_C925 ,C905_=_C1646 ,\nC905_=_C1974 ,C905_=_C1979 ,C905_=_C1980 ,C906_=_C907 ,C906_=_C908 ,C906_=_C909 ,\nC906_=_C910 ,C906_=_C911 ,C906_=_C914 ,C906_=_C916 ,C906_=_C917 ,C906_=_C918 ,\nC906_=_C919 ,C906_=_C920 ,C906_=_C922 ,C906_=_C923 ,C906_=_C925 ,C906_=_C1647 ,\nC906_=_C2011 ,C906_=_C2020 ,C907_=_C908 ,C907_=_C909 ,C907_=_C910 ,C907_=_C911 ,\nC907_=_C914 ,C907_=_C916 ,C907_=_C917 ,C907_=_C918 ,C907_=_C919 ,C907_=_C920 ,\nC907_=_C922 ,C907_=_C923 ,C907_=_C925 ,C907_=_C1512 ,C907_=_C2296 ,C907_=_C2549 ,\nC907_=_C2550 ,C907_=_C2559 ,C908_=_C909 ,C908_=_C910 ,C908_=_C911 ,C908_=_C914 ,\nC908_=_C916 ,C908_=_C917 ,C908_=_C918 ,C908_=_C919 ,C908_=_C920 ,C908_=_C922 ,\nC908_=_C923 ,C908_=_C925 ,C908_=_C2316 ,C908_=_C2602 ,C908_=_C2603 ,C908_=_C2606 ,\nC908_=_C2617</w:t>
      </w:r>
    </w:p>
    <w:p>
      <w:pPr>
        <w:pStyle w:val="PreformattedText"/>
        <w:bidi w:val="0"/>
        <w:spacing w:before="0" w:after="0"/>
        <w:jc w:val="left"/>
        <w:rPr/>
      </w:pPr>
      <w:r>
        <w:rPr/>
        <w:t xml:space="preserve"> </w:t>
      </w:r>
      <w:r>
        <w:rPr/>
        <w:t>,C909_=_C910 ,C909_=_C911 ,C909_=_C914 ,C909_=_C916 ,C909_=_C917 ,\nC909_=_C918 ,C909_=_C919 ,C909_=_C920 ,C909_=_C922 ,C909_=_C923 ,C909_=_C925 ,\nC909_=_C2629 ,C910_=_C911 ,C910_=_C914 ,C910_=_C916 ,C910_=_C917 ,C910_=_C918 ,\nC910_=_C919 ,C910_=_C920 ,C910_=_C922 ,C910_=_C923 ,C910_=_C925 ,C910_=_C2722 ,\nC910_=_C2723 ,C911_=_C914 ,C911_=_C916 ,C911_=_C917 ,C911_=_C918 ,C911_=_C919 ,\nC911_=_C920 ,C911_=_C922 ,C911_=_C923 ,C911_=_C925 ,C911_=_C1202 ,C911_=_C3146 ,\nC911_=_C3151 ,C914_=_C916 ,C914_=_C917 ,C914_=_C918 ,C914_=_C919 ,C914_=_C920 ,\nC914_=_C922 ,C914_=_C923 ,C914_=_C925 ,C914_=_C1657 ,C914_=_C2917 ,C914_=_C3166 ,\nC914_=_C3262 ,C914_=_C3273 ,C916_=_C917 ,C916_=_C918 ,C916_=_C919 ,C916_=_C920 ,\nC916_=_C922 ,C916_=_C923 ,C916_=_C925 ,C916_=_C1208 ,C916_=_C3170 ,C916_=_C3227 ,\nC916_=_C3496 ,C917_=_C918 ,C917_=_C919 ,C917_=_C920 ,C917_=_C922 ,C917_=_C923 ,\nC917_=_C925 ,C917_=_C1659 ,C917_=_C2305 ,C917_=_C3343 ,C917_=_C3519 ,C917_=_C3521 ,\nC918_=_C919 ,C918_=_C920 ,C918_=_C922 ,C918_=_C923 ,C918_=_C925 ,C918_=_C1662 ,\nC918_=_C3345 ,C918_=_C3668 ,C919_=_C920 ,C919_=_C922 ,C919_=_C923 ,C919_=_C925 ,\nC919_=_C3172 ,C919_=_C3229 ,C919_=_C3713 ,C920_=_C922 ,C920_=_C923 ,C920_=_C925 ,\nC920_=_C1523 ,C920_=_C3769 ,C920_=_C3823 ,C920_=_C3824 ,C922_=_C923 ,C922_=_C925 ,\nC922_=_C2512 ,C922_=_C3766 ,C922_=_C3880 ,C923_=_C925 ,C923_=_C3178 ,C923_=_C3232 ,\nC925_=_C3882 ,C931_=_C934 ,C931_=_C939 ,C931_=_C1029 ,C931_=_C2079 ,C931_=_C2407 ,\nC931_=_C2457 ,C931_=_C2493 ,C931_=_C2494 ,C931_=_C2495 ,C931_=_C2497 ,C931_=_C2498 ,\nC931_=_C2499 ,C931_=_C2500 ,C931_=_C2501 ,C931_=_C2504 ,C931_=_C2507 ,C931_=_C2508 ,\nC931_=_C2510 ,C931_=_C2511 ,C931_=_C2512 ,C934_=_C939 ,C934_=_C1156 ,C934_=_C2034 ,\nC934_=_C2411 ,C934_=_C2550 ,C934_=_C2606 ,C934_=_C2645 ,C934_=_C2723 ,C934_=_C2764 ,\nC934_=_C3087 ,C934_=_C3225 ,C934_=_C3226 ,C934_=_C3227 ,C934_=_C3228 ,C934_=_C3229 ,\nC934_=_C3231 ,C934_=_C3232 ,C939_=_C1699 ,C939_=_C1995 ,C939_=_C2364 ,C939_=_C2399 ,\nC939_=_C2416 ,C939_=_C2447 ,C939_=_C2773 ,C939_=_C3253 ,C939_=_C3361 ,C939_=_C3414 ,\nC939_=_C3484 ,C939_=_C3553 ,C939_=_C3588 ,C939_=_C3780 ,C939_=_C3843 ,C939_=_C3845 ,\nC939_=_C3846 ,C939_=_C3847 ,C939_=_C3848 ,C972_=_C1075 ,C972_=_C1192 ,C972_=_C1193 ,\nC972_=_C1194 ,C972_=_C1196 ,C972_=_C1197 ,C972_=_C1198 ,C972_=_C1200 ,C972_=_C1201 ,\nC972_=_C1202 ,C972_=_C1203 ,C972_=_C1204 ,C972_=_C1205 ,C972_=_C1206 ,C972_=_C1208 ,\nC972_=_C1209 ,C972_=_C1210 ,C972_=_C1211 ,C972_=_C1212 ,C972_=_C1213 ,C972_=_C1215 ,\nC972_=_C1216 ,C1006_=_C1008 ,C1006_=_C1371 ,C1006_=_C1693 ,C1006_=_C1909 ,C1006_=_C1987 ,\nC1006_=_C2139 ,C1006_=_C2204 ,C1006_=_C2438 ,C1006_=_C2780 ,C1006_=_C2863 ,C1006_=_C2914 ,\nC1006_=_C2915 ,C1006_=_C2917 ,C1006_=_C2918 ,C1006_=_C2919 ,C1006_=_C2920 ,C1006_=_C2921 ,\nC1006_=_C2922 ,C1006_=_C2923 ,C1006_=_C2926 ,C1006_=_C2927 ,C1006_=_C2928 ,C1006_=_C2929 ,\nC1006_=_C2930 ,C1008_=_C1154 ,C1008_=_C1272 ,C1008_=_C1694 ,C1008_=_C1844 ,C1008_=_C1990 ,\nC1008_=_C2442 ,C1008_=_C2549 ,C1008_=_C2603 ,C1008_=_C2722 ,C1008_=_C3166 ,C1008_=_C3167 ,\nC1008_=_C3168 ,C1008_=_C3169 ,C1008_=_C3170 ,C1008_=_C3171 ,C1008_=_C3172 ,C1008_=_C3174 ,\nC1008_=_C3176 ,C1008_=_C3177 ,C1008_=_C3178 ,C1008_=_C3179 ,C1008_=_C3180 ,C1029_=_C1038 ,\nC1029_=_C2079 ,C1029_=_C2407 ,C1029_=_C2457 ,C1029_=_C2493 ,C1029_=_C2494 ,C1029_=_C2495 ,\nC1029_=_C2497 ,C1029_=_C2498 ,C1029_=_C2499 ,C1029_=_C2500 ,C1029_=_C2501 ,C1029_=_C2504 ,\nC1029_=_C2507 ,C1029_=_C2508 ,C1029_=_C2510 ,C1029_=_C2511 ,C1029_=_C2512 ,C1038_=_C1475 ,\nC1038_=_C2038 ,C1038_=_C2286 ,C1038_=_C2465 ,C1038_=_C2590 ,C1038_=_C2658 ,C1038_=_C2851 ,\nC1038_=_C2936 ,C1038_=_C2969 ,C1038_=_C3074 ,C1038_=_C3121 ,C1038_=_C3304 ,C1038_=_C3398 ,\nC1038_=_C3550 ,C1038_=_C3675 ,C1038_=_C3759 ,C1038_=_C3760 ,C1038_=_C3761 ,C1038_=_C3764 ,\nC1038_=_C3765 ,C1038_=_C3766 ,C1038_=_C3767 ,C1038_=_C3768 ,C1051_=_C1053 ,C1051_=_C1055 ,\nC1051_=_C1063 ,C1051_=_C1065 ,C1051_=_C1388 ,C1051_=_C1506 ,C1051_=_C1508 ,C1051_=_C1509 ,\nC1051_=_C1511 ,C1051_=_C1512 ,C1051_=_C1513 ,C1051_=_C1515 ,C1051_=_C1516 ,C1051_=_C1517 ,\nC1051_=_C1518 ,C1051_=_C1520 ,C1051_=_C1521 ,C1051_=_C1522 ,C1051_=_C1523 ,C1051_=_C1524 ,\nC1051_=_C1525 ,C1051_=_C1526 ,C1051_=_C1527 ,C1053_=_C1055 ,C1053_=_C1063 ,C1053_=_C1065 ,\nC1053_=_C1342 ,C1053_=_C1713 ,C1053_=_C1883 ,C1053_=_C2158 ,C1053_=_C2238 ,C1053_=_C2295 ,\nC1053_=_C2296 ,C1053_=_C2298 ,C1053_=_C2299 ,C1053_=_C2300 ,C1053_=_C2301 ,C1053_=_C2302 ,\nC1053_=_C2303 ,C1053_=_C2304 ,C1053_=_C2305 ,C1053_=_C2306 ,C1053_=_C2307 ,C1053_=_C2308 ,\nC1053_=_C2310 ,C1053_=_C2311 ,C1053_=_C2313 ,C1053_=_C2314 ,C1055_=_C1063 ,C1055_=_C1065 ,\nC1055_=_C1714 ,C1055_=_C2028 ,C1055_=_C2602 ,C1055_=_C2638 ,C1055_=_C2801 ,C1055_=_C2802 ,\nC1055_=_C2803 ,C1055_=_C2804 ,C1055_=_C2806 ,C1055_=_C2807 ,C1055_=_C2808 ,C1055_=_C2809 ,\nC1055_=_C2810 ,C1055_=_C2812 ,C1055_=_C2814 ,C1063_=_C1065 ,C1063_=_C1231 ,C1063_=_C1276 ,\nC1063_=_C1494 ,C1063_=_C1554 ,C1063_=_C2654 ,C1063_=_C2670 ,C1063_=_C2867 ,C1063_=_C3184 ,\nC1063_=_C3381 ,C1063_=_C3468 ,C1063_=_C3469 ,C1063_=_C3470 ,C1063_=_C3471 ,C1063_=_C3472 ,\nC1063_=_C3473 ,C1063_=_C3474 ,C1063_=_C3475 ,C1063_=_C3476 ,C1063_=_C3477 ,C1063_=_C3478 ,\nC1063_=_C3479 ,C1065_=_C1725 ,C1065_=_C1914 ,C1065_=_C2340 ,C1065_=_C2361 ,C1065_=_C2906 ,\nC1065_=_C3195 ,C1065_=_C3332 ,C1065_=_C3360 ,C1065_=_C3375 ,C1065_=_C3640 ,C1065_=_C3713 ,\nC1065_=_C3728 ,C1065_=_C3769 ,C1065_=_C3770 ,C1065_=_C3771 ,C1065_=_C3773 ,C1065_=_C3774 ,\nC1065_=_C3775 ,C1065_=_C3776 ,C1065_=_C3777 ,C1065_=_C3778 ,C1065_=_C3779 ,C1075_=_C1093 ,\nC1075_=_C1192 ,C1075_=_C1193 ,C1075_=_C1194 ,C1075_=_C1196 ,C1075_=_C1197 ,C1075_=_C1198 ,\nC1075_=_C1200 ,C1075_=_C1201 ,C1075_=_C1202 ,C1075_=_C1203 ,C1075_=_C1204 ,C1075_=_C1205 ,\nC1075_=_C1206 ,C1075_=_C1208 ,C1075_=_C1209 ,C1075_=_C1210 ,C1075_=_C1211 ,C1075_=_C1212 ,\nC1075_=_C1213 ,C1075_=_C1215 ,C1075_=_C1216 ,C1093_=_C1308 ,C1093_=_C1359 ,C1093_=_C1813 ,\nC1093_=_C1899 ,C1093_=_C1979 ,C1093_=_C2272 ,C1093_=_C2384 ,C1093_=_C2797 ,C1093_=_C3109 ,\nC1093_=_C3151 ,C1093_=_C3209 ,C1093_=_C3241 ,C1093_=_C3282 ,C1093_=_C3324 ,C1093_=_C3365 ,\nC1093_=_C3390 ,C1093_=_C3496 ,C1093_=_C3502 ,C1093_=_C3519 ,C1093_=_C3579 ,C1093_=_C3734 ,\nC1093_=_C3829 ,C1093_=_C4022 ,C1093_=_C4023 ,C1138_=_C1141 ,C1138_=_C1702 ,C1138_=_C1996 ,\nC1138_=_C2087 ,C1138_=_C2448 ,C1138_=_C2470 ,C1138_=_C2910 ,C1138_=_C3486 ,C1138_=_C3611 ,\nC1138_=_C3923 ,C1138_=_C3924 ,C1138_=_C3925 ,C1138_=_C3926 ,C1138_=_C3928 ,C1141_=_C1331 ,\nC1141_=_C1450 ,C1141_=_C1580 ,C1141_=_C1832 ,C1141_=_C1999 ,C1141_=_C2231 ,C1141_=_C2451 ,\nC1141_=_C2876 ,C1141_=_C3080 ,C1141_=_C3210 ,C1141_=_C3653 ,C1141_=_C3781 ,C1141_=_C3792 ,\nC1141_=_C3830 ,C1141_=_C3859 ,C1141_=_C4024 ,C1141_=_C4025 ,C1141_=_C4026 ,C1141_=_C4027 ,\nC1141_=_C4028 ,C1141_=_C4029 ,C1141_=_C4030 ,C1154_=_C1156 ,C1154_=_C1164 ,C1154_=_C1272 ,\nC1154_=_C1694 ,C1154_=_C1844 ,C1154_=_C1990 ,C1154_=_C2442 ,C1154_=_C2549 ,C1154_=_C2603 ,\nC1154_=_C2722 ,C1154_=_C3166 ,C1154_=_C3167 ,C1154_=_C3168 ,C1154_=_C3169 ,C1154_=_C3170 ,\nC1154_=_C3171 ,C1154_=_C3172 ,C1154_=_C3174 ,C1154_=_C3176 ,C1154_=_C3177 ,C1154_=_C3178 ,\nC1154_=_C3179 ,C1154_=_C3180 ,C1156_=_C1164 ,C1156_=_C2034 ,C1156_=_C2411 ,C1156_=_C2550 ,\nC1156_=_C2606 ,C1156_=_C2645 ,C1156_=_C2723 ,C1156_=_C2764 ,C1156_=_C3087 ,C1156_=_C3225 ,\nC1156_=_C3226 ,C1156_=_C3227 ,C1156_=_C3228 ,C1156_=_C3229 ,C1156_=_C3231 ,C1156_=_C3232 ,\nC1164_=_C1448 ,C1164_=_C1830 ,C1164_=_C1922 ,C1164_=_C2344 ,C1164_=_C2366 ,C1164_=_C2559 ,\nC1164_=_C2873 ,C1164_=_C3198 ,C1164_=_C3310 ,C1164_=_C3540 ,C1164_=_C3645 ,C1164_=_C3824 ,\nC1164_=_C3858 ,C1164_=_C3866 ,C1164_=_C3894 ,C1164_=_C3948 ,C1164_=_C3950 ,C1164_=_C3951 ,\nC1164_=_C3952 ,C1164_=_C3953 ,C1164_=_C3954 ,C1175_=_C1190 ,C1175_=_C1572 ,C1175_=_C1672 ,\nC1175_=_C1757 ,C1175_=_C1882 ,C1175_=_C2023 ,C1175_=_C2044 ,C1175_=_C2045 ,C1175_=_C2046 ,\nC1175_=_C2048 ,C1175_=_C2049 ,C1175_=_C2050 ,C1175_=_C2052 ,C1175_=_C2053 ,C1175_=_C2054 ,\nC1175_=_C2055 ,C1175_=_C2056 ,C1175_=_C2057 ,C1175_=_C2058 ,C1175_=_C2059 ,C1190_=_C1409 ,\nC1190_=_C1481 ,C1190_=_C1581 ,C1190_=_C1685 ,C1190_=_C1774 ,C1190_=_C1900 ,C1190_=_C2078 ,\nC1190_=_C2092 ,C1190_=_C2913 ,C1190_=_C2959 ,C1190_=_C2987 ,C1190_=_C3202 ,C1190_=_C3619 ,\nC1190_=_C3654 ,C1190_=_C3831 ,C1190_=_C3962 ,C1190_=_C4069 ,C1192_=_C1193 ,C1192_=_C1194 ,\nC1192_=_C1196 ,C1192_=_C1197 ,C1192_=_C1198 ,C1192_=_C1200 ,C1192_=_C1201 ,C1192_=_C1202 ,\nC1192_=_C1203 ,C1192_=_C1204 ,C1192_=_C1205 ,C1192_=_C1206 ,C1192_=_C1208 ,C1192_=_C1209 ,\nC1192_=_C1210 ,C1192_=_C1211 ,C1192_=_C1212 ,C1192_=_C1213 ,C1192_=_C1215 ,C1192_=_C1216 ,\nC1192_=_C1308 ,C1193_=_C1194 ,C1193_=_C1196 ,C1193_=_C1197 ,C1193_=_C1198 ,C1193_=_C1200 ,\nC1193_=_C1201 ,C1193_=_C1202 ,C1193_=_C1203 ,C1193_=_C1204 ,C1193_=_C1205 ,C1193_=_C1206 ,\nC1193_=_C1208 ,C1193_=_C1209 ,C1193_=_C1210 ,C1193_=_C1211 ,C1193_=_C1212 ,C1193_=_C1213 ,\nC1193_=_C1215 ,C1193_=_C1216 ,C1193_=_C1544 ,C1193_=_C1547 ,C1193_=_C1554 ,C1193_=_C1563 ,\nC1194_=_C1196 ,C1194_=_C1197 ,C1194_=_C1198 ,C1194_=_C1200 ,C1194_=_C1201 ,C1194_=_C1202 ,\nC1194_=_C1203 ,C1194_=_C1204 ,C1194_=_C1205 ,C1194_=_C1206 ,C1194_=_C1208 ,C1194_=_C1209 ,\nC1194_=_C1210 ,C1194_=_C1211 ,C1194_=_C1212 ,C1194_=_C1213 ,C1194_=_C1215 ,C1194_=_C1216 ,\nC1194_=_C1639 ,C1196_=_C1197 ,C1196_=_C1198 ,C1196_=_C1200 ,C1196_=_C1201 ,C1196_=_C1202 ,\nC1196_=_C1203 ,C1196_=_C1204 ,C1196_=_C1205 ,C1196_=_C1206 ,C1196_=_C1208 ,C1196_=_C1209 ,\nC1196_=_C1210 ,C1196_=_C1211 ,C1196_=_C1212 ,C1196_=_C1213 ,C1196_=_C1215 ,C1196_=_C1216 ,\nC1196_=_C1813 ,C1197_=_C1198 ,C1197_=_C1200 ,C1197_=_C1201 ,C1197_=_C1202 ,C1197_=_C1203 ,\nC1197_=_C1204 ,C1197_=_C1205 ,C1197_=_C1206 ,C1197_=_C1208 ,C1197_=_C1209 ,C1197_=_C1210 ,\nC1197_=_C1211 ,C1197_=_C1212 ,C1197_=_C1213 ,C1197_=_C1215 ,C1197_=_C1216 ,C1197_=_C2231 ,\nC1198_=_C1200 ,C1198_=_C1201 ,C1198_=_C1202 ,C1198_=_C1203 ,C1198_=_C1204 ,C1198_=_C1205 ,\nC1198_=_C1206 ,C1198_=_C1208 ,C1198_=_C1209</w:t>
      </w:r>
    </w:p>
    <w:p>
      <w:pPr>
        <w:pStyle w:val="PreformattedText"/>
        <w:bidi w:val="0"/>
        <w:spacing w:before="0" w:after="0"/>
        <w:jc w:val="left"/>
        <w:rPr/>
      </w:pPr>
      <w:r>
        <w:rPr/>
        <w:t xml:space="preserve"> </w:t>
      </w:r>
      <w:r>
        <w:rPr/>
        <w:t>,C1198_=_C1210 ,C1198_=_C1211 ,C1198_=_C1212 ,\nC1198_=_C1213 ,C1198_=_C1215 ,C1198_=_C1216 ,C1198_=_C2272 ,C1200_=_C1201 ,C1200_=_C1202 ,\nC1200_=_C1203 ,C1200_=_C1204 ,C1200_=_C1205 ,C1200_=_C1206 ,C1200_=_C1208 ,C1200_=_C1209 ,\nC1200_=_C1210 ,C1200_=_C1211 ,C1200_=_C1212 ,C1200_=_C1213 ,C1200_=_C1215 ,C1200_=_C1216 ,\nC1201_=_C1202 ,C1201_=_C1203 ,C1201_=_C1204 ,C1201_=_C1205 ,C1201_=_C1206 ,C1201_=_C1208 ,\nC1201_=_C1209 ,C1201_=_C1210 ,C1201_=_C1211 ,C1201_=_C1212 ,C1201_=_C1213 ,C1201_=_C1215 ,\nC1201_=_C1216 ,C1201_=_C1737 ,C1201_=_C2317 ,C1201_=_C2654 ,C1201_=_C2658 ,C1201_=_C2660 ,\nC1202_=_C1203 ,C1202_=_C1204 ,C1202_=_C1205 ,C1202_=_C1206 ,C1202_=_C1208 ,C1202_=_C1209 ,\nC1202_=_C1210 ,C1202_=_C1211 ,C1202_=_C1212 ,C1202_=_C1213 ,C1202_=_C1215 ,C1202_=_C1216 ,\nC1202_=_C3146 ,C1202_=_C3151 ,C1203_=_C1204 ,C1203_=_C1205 ,C1203_=_C1206 ,C1203_=_C1208 ,\nC1203_=_C1209 ,C1203_=_C1210 ,C1203_=_C1211 ,C1203_=_C1212 ,C1203_=_C1213 ,C1203_=_C1215 ,\nC1203_=_C1216 ,C1203_=_C3154 ,C1204_=_C1205 ,C1204_=_C1206 ,C1204_=_C1208 ,C1204_=_C1209 ,\nC1204_=_C1210 ,C1204_=_C1211 ,C1204_=_C1212 ,C1204_=_C1213 ,C1204_=_C1215 ,C1204_=_C1216 ,\nC1204_=_C1741 ,C1204_=_C2321 ,C1204_=_C2803 ,C1204_=_C3184 ,C1204_=_C3188 ,C1205_=_C1206 ,\nC1205_=_C1208 ,C1205_=_C1209 ,C1205_=_C1210 ,C1205_=_C1211 ,C1205_=_C1212 ,C1205_=_C1213 ,\nC1205_=_C1215 ,C1205_=_C1216 ,C1205_=_C1518 ,C1205_=_C3209 ,C1205_=_C3210 ,C1206_=_C1208 ,\nC1206_=_C1209 ,C1206_=_C1210 ,C1206_=_C1211 ,C1206_=_C1212 ,C1206_=_C1213 ,C1206_=_C1215 ,\nC1206_=_C1216 ,C1206_=_C2052 ,C1206_=_C2324 ,C1206_=_C2806 ,C1206_=_C3324 ,C1206_=_C3325 ,\nC1208_=_C1209 ,C1208_=_C1210 ,C1208_=_C1211 ,C1208_=_C1212 ,C1208_=_C1213 ,C1208_=_C1215 ,\nC1208_=_C1216 ,C1208_=_C3170 ,C1208_=_C3227 ,C1208_=_C3496 ,C1209_=_C1210 ,C1209_=_C1211 ,\nC1209_=_C1212 ,C1209_=_C1213 ,C1209_=_C1215 ,C1209_=_C1216 ,C1209_=_C1743 ,C1209_=_C2304 ,\nC1209_=_C2326 ,C1209_=_C2809 ,C1209_=_C3468 ,C1209_=_C3502 ,C1209_=_C3503 ,C1210_=_C1211 ,\nC1210_=_C1212 ,C1210_=_C1213 ,C1210_=_C1215 ,C1210_=_C1216 ,C1210_=_C1745 ,C1210_=_C2327 ,\nC1210_=_C3469 ,C1210_=_C3635 ,C1211_=_C1212 ,C1211_=_C1213 ,C1211_=_C1215 ,C1211_=_C1216 ,\nC1212_=_C1213 ,C1212_=_C1215 ,C1212_=_C1216 ,C1212_=_C2056 ,C1212_=_C3829 ,C1212_=_C3830 ,\nC1212_=_C3831 ,C1213_=_C1215 ,C1213_=_C1216 ,C1213_=_C2537 ,C1213_=_C2926 ,C1215_=_C1216 ,\nC1215_=_C1754 ,C1215_=_C2331 ,C1215_=_C3477 ,C1216_=_C3954 ,C1216_=_C4023 ,C1216_=_C4028 ,\nC1228_=_C1230 ,C1228_=_C1231 ,C1228_=_C1271 ,C1228_=_C1422 ,C1228_=_C1437 ,C1228_=_C1491 ,\nC1228_=_C2167 ,C1228_=_C2374 ,C1228_=_C2644 ,C1228_=_C2669 ,C1228_=_C2865 ,C1228_=_C3007 ,\nC1228_=_C3116 ,C1228_=_C3132 ,C1228_=_C3133 ,C1228_=_C3136 ,C1228_=_C3137 ,C1228_=_C3138 ,\nC1228_=_C3139 ,C1228_=_C3140 ,C1228_=_C3141 ,C1230_=_C1231 ,C1230_=_C1720 ,C1230_=_C1846 ,\nC1230_=_C1974 ,C1230_=_C2011 ,C1230_=_C2144 ,C1230_=_C2168 ,C1230_=_C2586 ,C1230_=_C2691 ,\nC1230_=_C2886 ,C1230_=_C3154 ,C1230_=_C3262 ,C1230_=_C3342 ,C1230_=_C3343 ,C1230_=_C3344 ,\nC1230_=_C3345 ,C1230_=_C3346 ,C1230_=_C3347 ,C1230_=_C3348 ,C1230_=_C3349 ,C1230_=_C3351 ,\nC1230_=_C3352 ,C1231_=_C1276 ,C1231_=_C1494 ,C1231_=_C1554 ,C1231_=_C2654 ,C1231_=_C2670 ,\nC1231_=_C2867 ,C1231_=_C3184 ,C1231_=_C3381 ,C1231_=_C3468 ,C1231_=_C3469 ,C1231_=_C3470 ,\nC1231_=_C3471 ,C1231_=_C3472 ,C1231_=_C3473 ,C1231_=_C3474 ,C1231_=_C3475 ,C1231_=_C3476 ,\nC1231_=_C3477 ,C1231_=_C3478 ,C1231_=_C3479 ,C1269_=_C1271 ,C1269_=_C1272 ,C1269_=_C1276 ,\nC1269_=_C1394 ,C1269_=_C1463 ,C1269_=_C1592 ,C1269_=_C1761 ,C1269_=_C2064 ,C1269_=_C2180 ,\nC1269_=_C2202 ,C1269_=_C2334 ,C1269_=_C2421 ,C1269_=_C2530 ,C1269_=_C2531 ,C1269_=_C2532 ,\nC1269_=_C2533 ,C1269_=_C2534 ,C1269_=_C2535 ,C1269_=_C2536 ,C1269_=_C2537 ,C1269_=_C2538 ,\nC1269_=_C2539 ,C1269_=_C2540 ,C1269_=_C2541 ,C1269_=_C2543 ,C1269_=_C2544 ,C1269_=_C2545 ,\nC1271_=_C1272 ,C1271_=_C1276 ,C1271_=_C1422 ,C1271_=_C1437 ,C1271_=_C1491 ,C1271_=_C2167 ,\nC1271_=_C2374 ,C1271_=_C2644 ,C1271_=_C2669 ,C1271_=_C2865 ,C1271_=_C3007 ,C1271_=_C3116 ,\nC1271_=_C3132 ,C1271_=_C3133 ,C1271_=_C3136 ,C1271_=_C3137 ,C1271_=_C3138 ,C1271_=_C3139 ,\nC1271_=_C3140 ,C1271_=_C3141 ,C1272_=_C1276 ,C1272_=_C1694 ,C1272_=_C1844 ,C1272_=_C1990 ,\nC1272_=_C2442 ,C1272_=_C2549 ,C1272_=_C2603 ,C1272_=_C2722 ,C1272_=_C3166 ,C1272_=_C3167 ,\nC1272_=_C3168 ,C1272_=_C3169 ,C1272_=_C3170 ,C1272_=_C3171 ,C1272_=_C3172 ,C1272_=_C3174 ,\nC1272_=_C3176 ,C1272_=_C3177 ,C1272_=_C3178 ,C1272_=_C3179 ,C1272_=_C3180 ,C1276_=_C1494 ,\nC1276_=_C1554 ,C1276_=_C2654 ,C1276_=_C2670 ,C1276_=_C2867 ,C1276_=_C3184 ,C1276_=_C3381 ,\nC1276_=_C3468 ,C1276_=_C3469 ,C1276_=_C3470 ,C1276_=_C3471 ,C1276_=_C3472 ,C1276_=_C3473 ,\nC1276_=_C3474 ,C1276_=_C3475 ,C1276_=_C3476 ,C1276_=_C3477 ,C1276_=_C3478 ,C1276_=_C3479 ,\nC1308_=_C1359 ,C1308_=_C1813 ,C1308_=_C1899 ,C1308_=_C1979 ,C1308_=_C2272 ,C1308_=_C2384 ,\nC1308_=_C2797 ,C1308_=_C3109 ,C1308_=_C3151 ,C1308_=_C3209 ,C1308_=_C3241 ,C1308_=_C3282 ,\nC1308_=_C3324 ,C1308_=_C3365 ,C1308_=_C3390 ,C1308_=_C3496 ,C1308_=_C3502 ,C1308_=_C3519 ,\nC1308_=_C3579 ,C1308_=_C3734 ,C1308_=_C3829 ,C1308_=_C4022 ,C1308_=_C4023 ,C1331_=_C1450 ,\nC1331_=_C1580 ,C1331_=_C1832 ,C1331_=_C1999 ,C1331_=_C2231 ,C1331_=_C2451 ,C1331_=_C2876 ,\nC1331_=_C3080 ,C1331_=_C3210 ,C1331_=_C3653 ,C1331_=_C3781 ,C1331_=_C3792 ,C1331_=_C3830 ,\nC1331_=_C3859 ,C1331_=_C4024 ,C1331_=_C4025 ,C1331_=_C4026 ,C1331_=_C4027 ,C1331_=_C4028 ,\nC1331_=_C4029 ,C1331_=_C4030 ,C1342_=_C1359 ,C1342_=_C1713 ,C1342_=_C1883 ,C1342_=_C2158 ,\nC1342_=_C2238 ,C1342_=_C2295 ,C1342_=_C2296 ,C1342_=_C2298 ,C1342_=_C2299 ,C1342_=_C2300 ,\nC1342_=_C2301 ,C1342_=_C2302 ,C1342_=_C2303 ,C1342_=_C2304 ,C1342_=_C2305 ,C1342_=_C2306 ,\nC1342_=_C2307 ,C1342_=_C2308 ,C1342_=_C2310 ,C1342_=_C2311 ,C1342_=_C2313 ,C1342_=_C2314 ,\nC1359_=_C1813 ,C1359_=_C1899 ,C1359_=_C1979 ,C1359_=_C2272 ,C1359_=_C2384 ,C1359_=_C2797 ,\nC1359_=_C3109 ,C1359_=_C3151 ,C1359_=_C3209 ,C1359_=_C3241 ,C1359_=_C3282 ,C1359_=_C3324 ,\nC1359_=_C3365 ,C1359_=_C3390 ,C1359_=_C3496 ,C1359_=_C3502 ,C1359_=_C3519 ,C1359_=_C3579 ,\nC1359_=_C3734 ,C1359_=_C3829 ,C1359_=_C4022 ,C1359_=_C4023 ,C1371_=_C1693 ,C1371_=_C1909 ,\nC1371_=_C1987 ,C1371_=_C2139 ,C1371_=_C2204 ,C1371_=_C2438 ,C1371_=_C2780 ,C1371_=_C2863 ,\nC1371_=_C2914 ,C1371_=_C2915 ,C1371_=_C2917 ,C1371_=_C2918 ,C1371_=_C2919 ,C1371_=_C2920 ,\nC1371_=_C2921 ,C1371_=_C2922 ,C1371_=_C2923 ,C1371_=_C2926 ,C1371_=_C2927 ,C1371_=_C2928 ,\nC1371_=_C2929 ,C1371_=_C2930 ,C1388_=_C1392 ,C1388_=_C1394 ,C1388_=_C1409 ,C1388_=_C1506 ,\nC1388_=_C1508 ,C1388_=_C1509 ,C1388_=_C1511 ,C1388_=_C1512 ,C1388_=_C1513 ,C1388_=_C1515 ,\nC1388_=_C1516 ,C1388_=_C1517 ,C1388_=_C1518 ,C1388_=_C1520 ,C1388_=_C1521 ,C1388_=_C1522 ,\nC1388_=_C1523 ,C1388_=_C1524 ,C1388_=_C1525 ,C1388_=_C1526 ,C1388_=_C1527 ,C1392_=_C1394 ,\nC1392_=_C1409 ,C1392_=_C1462 ,C1392_=_C1547 ,C1392_=_C2063 ,C1392_=_C2316 ,C1392_=_C2317 ,\nC1392_=_C2319 ,C1392_=_C2320 ,C1392_=_C2321 ,C1392_=_C2322 ,C1392_=_C2323 ,C1392_=_C2324 ,\nC1392_=_C2326 ,C1392_=_C2327 ,C1392_=_C2329 ,C1392_=_C2330 ,C1392_=_C2331 ,C1394_=_C1409 ,\nC1394_=_C1463 ,C1394_=_C1592 ,C1394_=_C1761 ,C1394_=_C2064 ,C1394_=_C2180 ,C1394_=_C2202 ,\nC1394_=_C2334 ,C1394_=_C2421 ,C1394_=_C2530 ,C1394_=_C2531 ,C1394_=_C2532 ,C1394_=_C2533 ,\nC1394_=_C2534 ,C1394_=_C2535 ,C1394_=_C2536 ,C1394_=_C2537 ,C1394_=_C2538 ,C1394_=_C2539 ,\nC1394_=_C2540 ,C1394_=_C2541 ,C1394_=_C2543 ,C1394_=_C2544 ,C1394_=_C2545 ,C1409_=_C1481 ,\nC1409_=_C1581 ,C1409_=_C1685 ,C1409_=_C1774 ,C1409_=_C1900 ,C1409_=_C2078 ,C1409_=_C2092 ,\nC1409_=_C2913 ,C1409_=_C2959 ,C1409_=_C2987 ,C1409_=_C3202 ,C1409_=_C3619 ,C1409_=_C3654 ,\nC1409_=_C3831 ,C1409_=_C3962 ,C1409_=_C4069 ,C1422_=_C1437 ,C1422_=_C1491 ,C1422_=_C2167 ,\nC1422_=_C2374 ,C1422_=_C2644 ,C1422_=_C2669 ,C1422_=_C2865 ,C1422_=_C3007 ,C1422_=_C3116 ,\nC1422_=_C3132 ,C1422_=_C3133 ,C1422_=_C3136 ,C1422_=_C3137 ,C1422_=_C3138 ,C1422_=_C3139 ,\nC1422_=_C3140 ,C1422_=_C3141 ,C1437_=_C1448 ,C1437_=_C1450 ,C1437_=_C1491 ,C1437_=_C2167 ,\nC1437_=_C2374 ,C1437_=_C2644 ,C1437_=_C2669 ,C1437_=_C2865 ,C1437_=_C3007 ,C1437_=_C3116 ,\nC1437_=_C3132 ,C1437_=_C3133 ,C1437_=_C3136 ,C1437_=_C3137 ,C1437_=_C3138 ,C1437_=_C3139 ,\nC1437_=_C3140 ,C1437_=_C3141 ,C1448_=_C1450 ,C1448_=_C1830 ,C1448_=_C1922 ,C1448_=_C2344 ,\nC1448_=_C2366 ,C1448_=_C2559 ,C1448_=_C2873 ,C1448_=_C3198 ,C1448_=_C3310 ,C1448_=_C3540 ,\nC1448_=_C3645 ,C1448_=_C3824 ,C1448_=_C3858 ,C1448_=_C3866 ,C1448_=_C3894 ,C1448_=_C3948 ,\nC1448_=_C3950 ,C1448_=_C3951 ,C1448_=_C3952 ,C1448_=_C3953 ,C1448_=_C3954 ,C1450_=_C1580 ,\nC1450_=_C1832 ,C1450_=_C1999 ,C1450_=_C2231 ,C1450_=_C2451 ,C1450_=_C2876 ,C1450_=_C3080 ,\nC1450_=_C3210 ,C1450_=_C3653 ,C1450_=_C3781 ,C1450_=_C3792 ,C1450_=_C3830 ,C1450_=_C3859 ,\nC1450_=_C4024 ,C1450_=_C4025 ,C1450_=_C4026 ,C1450_=_C4027 ,C1450_=_C4028 ,C1450_=_C4029 ,\nC1450_=_C4030 ,C1462_=_C1463 ,C1462_=_C1475 ,C1462_=_C1477 ,C1462_=_C1481 ,C1462_=_C1547 ,\nC1462_=_C2063 ,C1462_=_C2316 ,C1462_=_C2317 ,C1462_=_C2319 ,C1462_=_C2320 ,C1462_=_C2321 ,\nC1462_=_C2322 ,C1462_=_C2323 ,C1462_=_C2324 ,C1462_=_C2326 ,C1462_=_C2327 ,C1462_=_C2329 ,\nC1462_=_C2330 ,C1462_=_C2331 ,C1463_=_C1475 ,C1463_=_C1477 ,C1463_=_C1481 ,C1463_=_C1592 ,\nC1463_=_C1761 ,C1463_=_C2064 ,C1463_=_C2180 ,C1463_=_C2202 ,C1463_=_C2334 ,C1463_=_C2421 ,\nC1463_=_C2530 ,C1463_=_C2531 ,C1463_=_C2532 ,C1463_=_C2533 ,C1463_=_C2534 ,C1463_=_C2535 ,\nC1463_=_C2536 ,C1463_=_C2537 ,C1463_=_C2538 ,C1463_=_C2539 ,C1463_=_C2540 ,C1463_=_C2541 ,\nC1463_=_C2543 ,C1463_=_C2544 ,C1463_=_C2545 ,C1475_=_C1477 ,C1475_=_C1481 ,C1475_=_C2038 ,\nC1475_=_C2286 ,C1475_=_C2465 ,C1475_=_C2590 ,C1475_=_C2658 ,C1475_=_C2851 ,C1475_=_C2936 ,\nC1475_=_C2969 ,C1475_=_C3074 ,C1475_=_C3121 ,C1475_=_C3304 ,C1475_=_C3398 ,C1475_=_C3550 ,\nC1475_=_C3675 ,C1475_=_C3759 ,C1475_=_C3760 ,C1475_=_C3761 ,C1475_=_C3764 ,C1475_=_C3765 ,\nC1475_=_C3766 ,C1475_=_C3767 ,C1475_=_C3768 ,C1477_=_C1481 ,C1477_=_C1639 ,C1477_=_C1956 ,\nC1477_=_C2086</w:t>
      </w:r>
    </w:p>
    <w:p>
      <w:pPr>
        <w:pStyle w:val="PreformattedText"/>
        <w:bidi w:val="0"/>
        <w:spacing w:before="0" w:after="0"/>
        <w:jc w:val="left"/>
        <w:rPr/>
      </w:pPr>
      <w:r>
        <w:rPr/>
        <w:t xml:space="preserve"> </w:t>
      </w:r>
      <w:r>
        <w:rPr/>
        <w:t>,C1477_=_C2289 ,C1477_=_C2629 ,C1477_=_C2908 ,C1477_=_C2941 ,C1477_=_C3078 ,\nC1477_=_C3146 ,C1477_=_C3402 ,C1477_=_C3554 ,C1477_=_C3610 ,C1477_=_C3802 ,C1477_=_C3823 ,\nC1477_=_C3879 ,C1477_=_C3880 ,C1477_=_C3881 ,C1477_=_C3882 ,C1481_=_C1581 ,C1481_=_C1685 ,\nC1481_=_C1774 ,C1481_=_C1900 ,C1481_=_C2078 ,C1481_=_C2092 ,C1481_=_C2913 ,C1481_=_C2959 ,\nC1481_=_C2987 ,C1481_=_C3202 ,C1481_=_C3619 ,C1481_=_C3654 ,C1481_=_C3831 ,C1481_=_C3962 ,\nC1481_=_C4069 ,C1491_=_C1494 ,C1491_=_C2167 ,C1491_=_C2374 ,C1491_=_C2644 ,C1491_=_C2669 ,\nC1491_=_C2865 ,C1491_=_C3007 ,C1491_=_C3116 ,C1491_=_C3132 ,C1491_=_C3133 ,C1491_=_C3136 ,\nC1491_=_C3137 ,C1491_=_C3138 ,C1491_=_C3139 ,C1491_=_C3140 ,C1491_=_C3141 ,C1494_=_C1554 ,\nC1494_=_C2654 ,C1494_=_C2670 ,C1494_=_C2867 ,C1494_=_C3184 ,C1494_=_C3381 ,C1494_=_C3468 ,\nC1494_=_C3469 ,C1494_=_C3470 ,C1494_=_C3471 ,C1494_=_C3472 ,C1494_=_C3473 ,C1494_=_C3474 ,\nC1494_=_C3475 ,C1494_=_C3476 ,C1494_=_C3477 ,C1494_=_C3478 ,C1494_=_C3479 ,C1506_=_C1508 ,\nC1506_=_C1509 ,C1506_=_C1511 ,C1506_=_C1512 ,C1506_=_C1513 ,C1506_=_C1515 ,C1506_=_C1516 ,\nC1506_=_C1517 ,C1506_=_C1518 ,C1506_=_C1520 ,C1506_=_C1521 ,C1506_=_C1522 ,C1506_=_C1523 ,\nC1506_=_C1524 ,C1506_=_C1525 ,C1506_=_C1526 ,C1506_=_C1527 ,C1506_=_C1648 ,C1506_=_C1732 ,\nC1506_=_C2023 ,C1506_=_C2028 ,C1506_=_C2034 ,C1506_=_C2038 ,C1506_=_C2040 ,C1508_=_C1509 ,\nC1508_=_C1511 ,C1508_=_C1512 ,C1508_=_C1513 ,C1508_=_C1515 ,C1508_=_C1516 ,C1508_=_C1517 ,\nC1508_=_C1518 ,C1508_=_C1520 ,C1508_=_C1521 ,C1508_=_C1522 ,C1508_=_C1523 ,C1508_=_C1524 ,\nC1508_=_C1525 ,C1508_=_C1526 ,C1508_=_C1527 ,C1508_=_C2158 ,C1508_=_C2167 ,C1508_=_C2168 ,\nC1509_=_C1511 ,C1509_=_C1512 ,C1509_=_C1513 ,C1509_=_C1515 ,C1509_=_C1516 ,C1509_=_C1517 ,\nC1509_=_C1518 ,C1509_=_C1520 ,C1509_=_C1521 ,C1509_=_C1522 ,C1509_=_C1523 ,C1509_=_C1524 ,\nC1509_=_C1525 ,C1509_=_C1526 ,C1509_=_C1527 ,C1509_=_C2238 ,C1511_=_C1512 ,C1511_=_C1513 ,\nC1511_=_C1515 ,C1511_=_C1516 ,C1511_=_C1517 ,C1511_=_C1518 ,C1511_=_C1520 ,C1511_=_C1521 ,\nC1511_=_C1522 ,C1511_=_C1523 ,C1511_=_C1524 ,C1511_=_C1525 ,C1511_=_C1526 ,C1511_=_C1527 ,\nC1511_=_C2361 ,C1511_=_C2364 ,C1511_=_C2366 ,C1512_=_C1513 ,C1512_=_C1515 ,C1512_=_C1516 ,\nC1512_=_C1517 ,C1512_=_C1518 ,C1512_=_C1520 ,C1512_=_C1521 ,C1512_=_C1522 ,C1512_=_C1523 ,\nC1512_=_C1524 ,C1512_=_C1525 ,C1512_=_C1526 ,C1512_=_C1527 ,C1512_=_C2296 ,C1512_=_C2549 ,\nC1512_=_C2550 ,C1512_=_C2559 ,C1513_=_C1515 ,C1513_=_C1516 ,C1513_=_C1517 ,C1513_=_C1518 ,\nC1513_=_C1520 ,C1513_=_C1521 ,C1513_=_C1522 ,C1513_=_C1523 ,C1513_=_C1524 ,C1513_=_C1525 ,\nC1513_=_C1526 ,C1513_=_C1527 ,C1513_=_C1652 ,C1513_=_C2044 ,C1513_=_C2638 ,C1513_=_C2644 ,\nC1513_=_C2645 ,C1515_=_C1516 ,C1515_=_C1517 ,C1515_=_C1518 ,C1515_=_C1520 ,C1515_=_C1521 ,\nC1515_=_C1522 ,C1515_=_C1523 ,C1515_=_C1524 ,C1515_=_C1525 ,C1515_=_C1526 ,C1515_=_C1527 ,\nC1516_=_C1517 ,C1516_=_C1518 ,C1516_=_C1520 ,C1516_=_C1521 ,C1516_=_C1522 ,C1516_=_C1523 ,\nC1516_=_C1524 ,C1516_=_C1525 ,C1516_=_C1526 ,C1516_=_C1527 ,C1516_=_C2299 ,C1517_=_C1518 ,\nC1517_=_C1520 ,C1517_=_C1521 ,C1517_=_C1522 ,C1517_=_C1523 ,C1517_=_C1524 ,C1517_=_C1525 ,\nC1517_=_C1526 ,C1517_=_C1527 ,C1517_=_C1655 ,C1517_=_C2050 ,C1517_=_C2802 ,C1517_=_C3087 ,\nC1518_=_C1520 ,C1518_=_C1521 ,C1518_=_C1522 ,C1518_=_C1523 ,C1518_=_C1524 ,C1518_=_C1525 ,\nC1518_=_C1526 ,C1518_=_C1527 ,C1518_=_C3209 ,C1518_=_C3210 ,C1520_=_C1521 ,C1520_=_C1522 ,\nC1520_=_C1523 ,C1520_=_C1524 ,C1520_=_C1525 ,C1520_=_C1526 ,C1520_=_C1527 ,C1520_=_C2303 ,\nC1520_=_C3381 ,C1520_=_C3390 ,C1521_=_C1522 ,C1521_=_C1523 ,C1521_=_C1524 ,C1521_=_C1525 ,\nC1521_=_C1526 ,C1521_=_C1527 ,C1521_=_C1661 ,C1521_=_C2053 ,C1521_=_C2810 ,C1521_=_C3228 ,\nC1521_=_C3640 ,C1521_=_C3645 ,C1522_=_C1523 ,C1522_=_C1524 ,C1522_=_C1525 ,C1522_=_C1526 ,\nC1522_=_C1527 ,C1522_=_C2307 ,C1522_=_C3470 ,C1523_=_C1524 ,C1523_=_C1525 ,C1523_=_C1526 ,\nC1523_=_C1527 ,C1523_=_C3769 ,C1523_=_C3823 ,C1523_=_C3824 ,C1524_=_C1525 ,C1524_=_C1526 ,\nC1524_=_C1527 ,C1524_=_C2310 ,C1524_=_C3348 ,C1525_=_C1526 ,C1525_=_C1527 ,C1525_=_C3137 ,\nC1525_=_C3775 ,C1525_=_C3950 ,C1525_=_C4024 ,C1526_=_C1527 ,C1526_=_C2313 ,C1526_=_C2541 ,\nC1527_=_C2314 ,C1527_=_C3778 ,C1544_=_C1547 ,C1544_=_C1554 ,C1544_=_C1563 ,C1544_=_C1732 ,\nC1544_=_C1733 ,C1544_=_C1736 ,C1544_=_C1737 ,C1544_=_C1738 ,C1544_=_C1739 ,C1544_=_C1740 ,\nC1544_=_C1741 ,C1544_=_C1743 ,C1544_=_C1744 ,C1544_=_C1745 ,C1544_=_C1747 ,C1544_=_C1751 ,\nC1544_=_C1752 ,C1544_=_C1753 ,C1544_=_C1754 ,C1547_=_C1554 ,C1547_=_C1563 ,C1547_=_C2063 ,\nC1547_=_C2316 ,C1547_=_C2317 ,C1547_=_C2319 ,C1547_=_C2320 ,C1547_=_C2321 ,C1547_=_C2322 ,\nC1547_=_C2323 ,C1547_=_C2324 ,C1547_=_C2326 ,C1547_=_C2327 ,C1547_=_C2329 ,C1547_=_C2330 ,\nC1547_=_C2331 ,C1554_=_C1563 ,C1554_=_C2654 ,C1554_=_C2670 ,C1554_=_C2867 ,C1554_=_C3184 ,\nC1554_=_C3381 ,C1554_=_C3468 ,C1554_=_C3469 ,C1554_=_C3470 ,C1554_=_C3471 ,C1554_=_C3472 ,\nC1554_=_C3473 ,C1554_=_C3474 ,C1554_=_C3475 ,C1554_=_C3476 ,C1554_=_C3477 ,C1554_=_C3478 ,\nC1554_=_C3479 ,C1563_=_C1961 ,C1563_=_C1980 ,C1563_=_C2020 ,C1563_=_C2617 ,C1563_=_C2859 ,\nC1563_=_C3188 ,C1563_=_C3221 ,C1563_=_C3273 ,C1563_=_C3325 ,C1563_=_C3503 ,C1563_=_C3521 ,\nC1563_=_C3668 ,C1563_=_C3697 ,C1563_=_C3977 ,C1563_=_C3986 ,C1563_=_C4008 ,C1563_=_C4038 ,\nC1563_=_C4039 ,C1572_=_C1580 ,C1572_=_C1581 ,C1572_=_C1672 ,C1572_=_C1757 ,C1572_=_C1882 ,\nC1572_=_C2023 ,C1572_=_C2044 ,C1572_=_C2045 ,C1572_=_C2046 ,C1572_=_C2048 ,C1572_=_C2049 ,\nC1572_=_C2050 ,C1572_=_C2052 ,C1572_=_C2053 ,C1572_=_C2054 ,C1572_=_C2055 ,C1572_=_C2056 ,\nC1572_=_C2057 ,C1572_=_C2058 ,C1572_=_C2059 ,C1580_=_C1581 ,C1580_=_C1832 ,C1580_=_C1999 ,\nC1580_=_C2231 ,C1580_=_C2451 ,C1580_=_C2876 ,C1580_=_C3080 ,C1580_=_C3210 ,C1580_=_C3653 ,\nC1580_=_C3781 ,C1580_=_C3792 ,C1580_=_C3830 ,C1580_=_C3859 ,C1580_=_C4024 ,C1580_=_C4025 ,\nC1580_=_C4026 ,C1580_=_C4027 ,C1580_=_C4028 ,C1580_=_C4029 ,C1580_=_C4030 ,C1581_=_C1685 ,\nC1581_=_C1774 ,C1581_=_C1900 ,C1581_=_C2078 ,C1581_=_C2092 ,C1581_=_C2913 ,C1581_=_C2959 ,\nC1581_=_C2987 ,C1581_=_C3202 ,C1581_=_C3619 ,C1581_=_C3654 ,C1581_=_C3831 ,C1581_=_C3962 ,\nC1581_=_C4069 ,C1592_=_C1761 ,C1592_=_C2064 ,C1592_=_C2180 ,C1592_=_C2202 ,C1592_=_C2334 ,\nC1592_=_C2421 ,C1592_=_C2530 ,C1592_=_C2531 ,C1592_=_C2532 ,C1592_=_C2533 ,C1592_=_C2534 ,\nC1592_=_C2535 ,C1592_=_C2536 ,C1592_=_C2537 ,C1592_=_C2538 ,C1592_=_C2539 ,C1592_=_C2540 ,\nC1592_=_C2541 ,C1592_=_C2543 ,C1592_=_C2544 ,C1592_=_C2545 ,C1639_=_C1956 ,C1639_=_C2086 ,\nC1639_=_C2289 ,C1639_=_C2629 ,C1639_=_C2908 ,C1639_=_C2941 ,C1639_=_C3078 ,C1639_=_C3146 ,\nC1639_=_C3402 ,C1639_=_C3554 ,C1639_=_C3610 ,C1639_=_C3802 ,C1639_=_C3823 ,C1639_=_C3879 ,\nC1639_=_C3880 ,C1639_=_C3881 ,C1639_=_C3882 ,C1646_=_C1647 ,C1646_=_C1648 ,C1646_=_C1650 ,\nC1646_=_C1652 ,C1646_=_C1654 ,C1646_=_C1655 ,C1646_=_C1657 ,C1646_=_C1659 ,C1646_=_C1660 ,\nC1646_=_C1661 ,C1646_=_C1662 ,C1646_=_C1666 ,C1646_=_C1974 ,C1646_=_C1979 ,C1646_=_C1980 ,\nC1647_=_C1648 ,C1647_=_C1650 ,C1647_=_C1652 ,C1647_=_C1654 ,C1647_=_C1655 ,C1647_=_C1657 ,\nC1647_=_C1659 ,C1647_=_C1660 ,C1647_=_C1661 ,C1647_=_C1662 ,C1647_=_C1666 ,C1647_=_C2011 ,\nC1647_=_C2020 ,C1648_=_C1650 ,C1648_=_C1652 ,C1648_=_C1654 ,C1648_=_C1655 ,C1648_=_C1657 ,\nC1648_=_C1659 ,C1648_=_C1660 ,C1648_=_C1661 ,C1648_=_C1662 ,C1648_=_C1666 ,C1648_=_C1732 ,\nC1648_=_C2023 ,C1648_=_C2028 ,C1648_=_C2034 ,C1648_=_C2038 ,C1648_=_C2040 ,C1650_=_C1652 ,\nC1650_=_C1654 ,C1650_=_C1655 ,C1650_=_C1657 ,C1650_=_C1659 ,C1650_=_C1660 ,C1650_=_C1661 ,\nC1650_=_C1662 ,C1650_=_C1666 ,C1650_=_C1733 ,C1650_=_C2079 ,C1650_=_C2085 ,C1650_=_C2086 ,\nC1650_=_C2087 ,C1650_=_C2092 ,C1652_=_C1654 ,C1652_=_C1655 ,C1652_=_C1657 ,C1652_=_C1659 ,\nC1652_=_C1660 ,C1652_=_C1661 ,C1652_=_C1662 ,C1652_=_C1666 ,C1652_=_C2044 ,C1652_=_C2638 ,\nC1652_=_C2644 ,C1652_=_C2645 ,C1654_=_C1655 ,C1654_=_C1657 ,C1654_=_C1659 ,C1654_=_C1660 ,\nC1654_=_C1661 ,C1654_=_C1662 ,C1654_=_C1666 ,C1654_=_C1739 ,C1654_=_C2298 ,C1654_=_C2494 ,\nC1654_=_C2801 ,C1654_=_C2906 ,C1654_=_C2907 ,C1654_=_C2908 ,C1654_=_C2910 ,C1654_=_C2913 ,\nC1655_=_C1657 ,C1655_=_C1659 ,C1655_=_C1660 ,C1655_=_C1661 ,C1655_=_C1662 ,C1655_=_C1666 ,\nC1655_=_C2050 ,C1655_=_C2802 ,C1655_=_C3087 ,C1657_=_C1659 ,C1657_=_C1660 ,C1657_=_C1661 ,\nC1657_=_C1662 ,C1657_=_C1666 ,C1657_=_C2917 ,C1657_=_C3166 ,C1657_=_C3262 ,C1657_=_C3273 ,\nC1659_=_C1660 ,C1659_=_C1661 ,C1659_=_C1662 ,C1659_=_C1666 ,C1659_=_C2305 ,C1659_=_C3343 ,\nC1659_=_C3519 ,C1659_=_C3521 ,C1660_=_C1661 ,C1660_=_C1662 ,C1660_=_C1666 ,C1660_=_C1744 ,\nC1660_=_C2500 ,C1660_=_C3609 ,C1660_=_C3610 ,C1660_=_C3611 ,C1660_=_C3619 ,C1661_=_C1662 ,\nC1661_=_C1666 ,C1661_=_C2053 ,C1661_=_C2810 ,C1661_=_C3228 ,C1661_=_C3640 ,C1661_=_C3645 ,\nC1662_=_C1666 ,C1662_=_C3345 ,C1662_=_C3668 ,C1666_=_C1751 ,C1666_=_C2511 ,C1666_=_C3472 ,\nC1666_=_C3872 ,C1666_=_C3879 ,C1666_=_C3924 ,C1666_=_C3962 ,C1672_=_C1685 ,C1672_=_C1757 ,\nC1672_=_C1882 ,C1672_=_C2023 ,C1672_=_C2044 ,C1672_=_C2045 ,C1672_=_C2046 ,C1672_=_C2048 ,\nC1672_=_C2049 ,C1672_=_C2050 ,C1672_=_C2052 ,C1672_=_C2053 ,C1672_=_C2054 ,C1672_=_C2055 ,\nC1672_=_C2056 ,C1672_=_C2057 ,C1672_=_C2058 ,C1672_=_C2059 ,C1685_=_C1774 ,C1685_=_C1900 ,\nC1685_=_C2078 ,C1685_=_C2092 ,C1685_=_C2913 ,C1685_=_C2959 ,C1685_=_C2987 ,C1685_=_C3202 ,\nC1685_=_C3619 ,C1685_=_C3654 ,C1685_=_C3831 ,C1685_=_C3962 ,C1685_=_C4069 ,C1693_=_C1694 ,\nC1693_=_C1699 ,C1693_=_C1702 ,C1693_=_C1909 ,C1693_=_C1987 ,C1693_=_C2139 ,C1693_=_C2204 ,\nC1693_=_C2438 ,C1693_=_C2780 ,C1693_=_C2863 ,C1693_=_C2914 ,C1693_=_C2915 ,C1693_=_C2917 ,\nC1693_=_C2918 ,C1693_=_C2919 ,C1693_=_C2920 ,C1693_=_C2921 ,C1693_=_C2922 ,C1693_=_C2923 ,\nC1693_=_C2926 ,C1693_=_C2927 ,C1693_=_C2928 ,C1693_=_C2929 ,C1693_=_C2930 ,C1694_=_C1699 ,\nC1694_=_C1702 ,C1694_=_C1844 ,C1694_=_C1990 ,C1694_=_C2442 ,C1694_=_C2549 ,C1694_=_C2603 ,\nC1694_=_C2722 ,C1694_=_C3166 ,C1694_=_C3167 ,C1694_=_C3168 ,C1694_=_C3169 ,C1694_=_C3170 ,\nC1694_=_C3171 ,C1694_=_C3172 ,C1694_=_C3174 ,C1694_=_C3176 ,C1694_=_C3177</w:t>
      </w:r>
    </w:p>
    <w:p>
      <w:pPr>
        <w:pStyle w:val="PreformattedText"/>
        <w:bidi w:val="0"/>
        <w:spacing w:before="0" w:after="0"/>
        <w:jc w:val="left"/>
        <w:rPr/>
      </w:pPr>
      <w:r>
        <w:rPr/>
        <w:t xml:space="preserve"> </w:t>
      </w:r>
      <w:r>
        <w:rPr/>
        <w:t>,C1694_=_C3178 ,\nC1694_=_C3179 ,C1694_=_C3180 ,C1699_=_C1702 ,C1699_=_C1995 ,C1699_=_C2364 ,C1699_=_C2399 ,\nC1699_=_C2416 ,C1699_=_C2447 ,C1699_=_C2773 ,C1699_=_C3253 ,C1699_=_C3361 ,C1699_=_C3414 ,\nC1699_=_C3484 ,C1699_=_C3553 ,C1699_=_C3588 ,C1699_=_C3780 ,C1699_=_C3843 ,C1699_=_C3845 ,\nC1699_=_C3846 ,C1699_=_C3847 ,C1699_=_C3848 ,C1702_=_C1996 ,C1702_=_C2087 ,C1702_=_C2448 ,\nC1702_=_C2470 ,C1702_=_C2910 ,C1702_=_C3486 ,C1702_=_C3611 ,C1702_=_C3923 ,C1702_=_C3924 ,\nC1702_=_C3925 ,C1702_=_C3926 ,C1702_=_C3928 ,C1713_=_C1714 ,C1713_=_C1720 ,C1713_=_C1725 ,\nC1713_=_C1883 ,C1713_=_C2158 ,C1713_=_C2238 ,C1713_=_C2295 ,C1713_=_C2296 ,C1713_=_C2298 ,\nC1713_=_C2299 ,C1713_=_C2300 ,C1713_=_C2301 ,C1713_=_C2302 ,C1713_=_C2303 ,C1713_=_C2304 ,\nC1713_=_C2305 ,C1713_=_C2306 ,C1713_=_C2307 ,C1713_=_C2308 ,C1713_=_C2310 ,C1713_=_C2311 ,\nC1713_=_C2313 ,C1713_=_C2314 ,C1714_=_C1720 ,C1714_=_C1725 ,C1714_=_C2028 ,C1714_=_C2602 ,\nC1714_=_C2638 ,C1714_=_C2801 ,C1714_=_C2802 ,C1714_=_C2803 ,C1714_=_C2804 ,C1714_=_C2806 ,\nC1714_=_C2807 ,C1714_=_C2808 ,C1714_=_C2809 ,C1714_=_C2810 ,C1714_=_C2812 ,C1714_=_C2814 ,\nC1720_=_C1725 ,C1720_=_C1846 ,C1720_=_C1974 ,C1720_=_C2011 ,C1720_=_C2144 ,C1720_=_C2168 ,\nC1720_=_C2586 ,C1720_=_C2691 ,C1720_=_C2886 ,C1720_=_C3154 ,C1720_=_C3262 ,C1720_=_C3342 ,\nC1720_=_C3343 ,C1720_=_C3344 ,C1720_=_C3345 ,C1720_=_C3346 ,C1720_=_C3347 ,C1720_=_C3348 ,\nC1720_=_C3349 ,C1720_=_C3351 ,C1720_=_C3352 ,C1725_=_C1914 ,C1725_=_C2340 ,C1725_=_C2361 ,\nC1725_=_C2906 ,C1725_=_C3195 ,C1725_=_C3332 ,C1725_=_C3360 ,C1725_=_C3375 ,C1725_=_C3640 ,\nC1725_=_C3713 ,C1725_=_C3728 ,C1725_=_C3769 ,C1725_=_C3770 ,C1725_=_C3771 ,C1725_=_C3773 ,\nC1725_=_C3774 ,C1725_=_C3775 ,C1725_=_C3776 ,C1725_=_C3777 ,C1725_=_C3778 ,C1725_=_C3779 ,\nC1732_=_C1733 ,C1732_=_C1736 ,C1732_=_C1737 ,C1732_=_C1738 ,C1732_=_C1739 ,C1732_=_C1740 ,\nC1732_=_C1741 ,C1732_=_C1743 ,C1732_=_C1744 ,C1732_=_C1745 ,C1732_=_C1747 ,C1732_=_C1751 ,\nC1732_=_C1752 ,C1732_=_C1753 ,C1732_=_C1754 ,C1732_=_C2023 ,C1732_=_C2028 ,C1732_=_C2034 ,\nC1732_=_C2038 ,C1732_=_C2040 ,C1733_=_C1736 ,C1733_=_C1737 ,C1733_=_C1738 ,C1733_=_C1739 ,\nC1733_=_C1740 ,C1733_=_C1741 ,C1733_=_C1743 ,C1733_=_C1744 ,C1733_=_C1745 ,C1733_=_C1747 ,\nC1733_=_C1751 ,C1733_=_C1752 ,C1733_=_C1753 ,C1733_=_C1754 ,C1733_=_C2079 ,C1733_=_C2085 ,\nC1733_=_C2086 ,C1733_=_C2087 ,C1733_=_C2092 ,C1736_=_C1737 ,C1736_=_C1738 ,C1736_=_C1739 ,\nC1736_=_C1740 ,C1736_=_C1741 ,C1736_=_C1743 ,C1736_=_C1744 ,C1736_=_C1745 ,C1736_=_C1747 ,\nC1736_=_C1751 ,C1736_=_C1752 ,C1736_=_C1753 ,C1736_=_C1754 ,C1736_=_C2586 ,C1736_=_C2590 ,\nC1736_=_C2592 ,C1737_=_C1738 ,C1737_=_C1739 ,C1737_=_C1740 ,C1737_=_C1741 ,C1737_=_C1743 ,\nC1737_=_C1744 ,C1737_=_C1745 ,C1737_=_C1747 ,C1737_=_C1751 ,C1737_=_C1752 ,C1737_=_C1753 ,\nC1737_=_C1754 ,C1737_=_C2317 ,C1737_=_C2654 ,C1737_=_C2658 ,C1737_=_C2660 ,C1738_=_C1739 ,\nC1738_=_C1740 ,C1738_=_C1741 ,C1738_=_C1743 ,C1738_=_C1744 ,C1738_=_C1745 ,C1738_=_C1747 ,\nC1738_=_C1751 ,C1738_=_C1752 ,C1738_=_C1753 ,C1738_=_C1754 ,C1738_=_C2851 ,C1738_=_C2854 ,\nC1738_=_C2859 ,C1739_=_C1740 ,C1739_=_C1741 ,C1739_=_C1743 ,C1739_=_C1744 ,C1739_=_C1745 ,\nC1739_=_C1747 ,C1739_=_C1751 ,C1739_=_C1752 ,C1739_=_C1753 ,C1739_=_C1754 ,C1739_=_C2298 ,\nC1739_=_C2494 ,C1739_=_C2801 ,C1739_=_C2906 ,C1739_=_C2907 ,C1739_=_C2908 ,C1739_=_C2910 ,\nC1739_=_C2913 ,C1740_=_C1741 ,C1740_=_C1743 ,C1740_=_C1744 ,C1740_=_C1745 ,C1740_=_C1747 ,\nC1740_=_C1751 ,C1740_=_C1752 ,C1740_=_C1753 ,C1740_=_C1754 ,C1740_=_C2048 ,C1740_=_C2969 ,\nC1740_=_C2971 ,C1741_=_C1743 ,C1741_=_C1744 ,C1741_=_C1745 ,C1741_=_C1747 ,C1741_=_C1751 ,\nC1741_=_C1752 ,C1741_=_C1753 ,C1741_=_C1754 ,C1741_=_C2321 ,C1741_=_C2803 ,C1741_=_C3184 ,\nC1741_=_C3188 ,C1743_=_C1744 ,C1743_=_C1745 ,C1743_=_C1747 ,C1743_=_C1751 ,C1743_=_C1752 ,\nC1743_=_C1753 ,C1743_=_C1754 ,C1743_=_C2304 ,C1743_=_C2326 ,C1743_=_C2809 ,C1743_=_C3468 ,\nC1743_=_C3502 ,C1743_=_C3503 ,C1744_=_C1745 ,C1744_=_C1747 ,C1744_=_C1751 ,C1744_=_C1752 ,\nC1744_=_C1753 ,C1744_=_C1754 ,C1744_=_C2500 ,C1744_=_C3609 ,C1744_=_C3610 ,C1744_=_C3611 ,\nC1744_=_C3619 ,C1745_=_C1747 ,C1745_=_C1751 ,C1745_=_C1752 ,C1745_=_C1753 ,C1745_=_C1754 ,\nC1745_=_C2327 ,C1745_=_C3469 ,C1745_=_C3635 ,C1747_=_C1751 ,C1747_=_C1752 ,C1747_=_C1753 ,\nC1747_=_C1754 ,C1747_=_C2055 ,C1747_=_C3760 ,C1747_=_C3808 ,C1751_=_C1752 ,C1751_=_C1753 ,\nC1751_=_C1754 ,C1751_=_C2511 ,C1751_=_C3472 ,C1751_=_C3872 ,C1751_=_C3879 ,C1751_=_C3924 ,\nC1751_=_C3962 ,C1752_=_C1753 ,C1752_=_C1754 ,C1752_=_C3473 ,C1752_=_C3767 ,C1752_=_C3873 ,\nC1753_=_C1754 ,C1753_=_C3768 ,C1753_=_C3875 ,C1753_=_C3881 ,C1754_=_C2331 ,C1754_=_C3477 ,\nC1757_=_C1761 ,C1757_=_C1774 ,C1757_=_C1882 ,C1757_=_C2023 ,C1757_=_C2044 ,C1757_=_C2045 ,\nC1757_=_C2046 ,C1757_=_C2048 ,C1757_=_C2049 ,C1757_=_C2050 ,C1757_=_C2052 ,C1757_=_C2053 ,\nC1757_=_C2054 ,C1757_=_C2055 ,C1757_=_C2056 ,C1757_=_C2057 ,C1757_=_C2058 ,C1757_=_C2059 ,\nC1761_=_C1774 ,C1761_=_C2064 ,C1761_=_C2180 ,C1761_=_C2202 ,C1761_=_C2334 ,C1761_=_C2421 ,\nC1761_=_C2530 ,C1761_=_C2531 ,C1761_=_C2532 ,C1761_=_C2533 ,C1761_=_C2534 ,C1761_=_C2535 ,\nC1761_=_C2536 ,C1761_=_C2537 ,C1761_=_C2538 ,C1761_=_C2539 ,C1761_=_C2540 ,C1761_=_C2541 ,\nC1761_=_C2543 ,C1761_=_C2544 ,C1761_=_C2545 ,C1774_=_C1900 ,C1774_=_C2078 ,C1774_=_C2092 ,\nC1774_=_C2913 ,C1774_=_C2959 ,C1774_=_C2987 ,C1774_=_C3202 ,C1774_=_C3619 ,C1774_=_C3654 ,\nC1774_=_C3831 ,C1774_=_C3962 ,C1774_=_C4069 ,C1813_=_C1899 ,C1813_=_C1979 ,C1813_=_C2272 ,\nC1813_=_C2384 ,C1813_=_C2797 ,C1813_=_C3109 ,C1813_=_C3151 ,C1813_=_C3209 ,C1813_=_C3241 ,\nC1813_=_C3282 ,C1813_=_C3324 ,C1813_=_C3365 ,C1813_=_C3390 ,C1813_=_C3496 ,C1813_=_C3502 ,\nC1813_=_C3519 ,C1813_=_C3579 ,C1813_=_C3734 ,C1813_=_C3829 ,C1813_=_C4022 ,C1813_=_C4023 ,\nC1830_=_C1832 ,C1830_=_C1922 ,C1830_=_C2344 ,C1830_=_C2366 ,C1830_=_C2559 ,C1830_=_C2873 ,\nC1830_=_C3198 ,C1830_=_C3310 ,C1830_=_C3540 ,C1830_=_C3645 ,C1830_=_C3824 ,C1830_=_C3858 ,\nC1830_=_C3866 ,C1830_=_C3894 ,C1830_=_C3948 ,C1830_=_C3950 ,C1830_=_C3951 ,C1830_=_C3952 ,\nC1830_=_C3953 ,C1830_=_C3954 ,C1832_=_C1999 ,C1832_=_C2231 ,C1832_=_C2451 ,C1832_=_C2876 ,\nC1832_=_C3080 ,C1832_=_C3210 ,C1832_=_C3653 ,C1832_=_C3781 ,C1832_=_C3792 ,C1832_=_C3830 ,\nC1832_=_C3859 ,C1832_=_C4024 ,C1832_=_C4025 ,C1832_=_C4026 ,C1832_=_C4027 ,C1832_=_C4028 ,\nC1832_=_C4029 ,C1832_=_C4030 ,C1844_=_C1846 ,C1844_=_C1990 ,C1844_=_C2442 ,C1844_=_C2549 ,\nC1844_=_C2603 ,C1844_=_C2722 ,C1844_=_C3166 ,C1844_=_C3167 ,C1844_=_C3168 ,C1844_=_C3169 ,\nC1844_=_C3170 ,C1844_=_C3171 ,C1844_=_C3172 ,C1844_=_C3174 ,C1844_=_C3176 ,C1844_=_C3177 ,\nC1844_=_C3178 ,C1844_=_C3179 ,C1844_=_C3180 ,C1846_=_C1974 ,C1846_=_C2011 ,C1846_=_C2144 ,\nC1846_=_C2168 ,C1846_=_C2586 ,C1846_=_C2691 ,C1846_=_C2886 ,C1846_=_C3154 ,C1846_=_C3262 ,\nC1846_=_C3342 ,C1846_=_C3343 ,C1846_=_C3344 ,C1846_=_C3345 ,C1846_=_C3346 ,C1846_=_C3347 ,\nC1846_=_C3348 ,C1846_=_C3349 ,C1846_=_C3351 ,C1846_=_C3352 ,C1882_=_C1883 ,C1882_=_C1899 ,\nC1882_=_C1900 ,C1882_=_C2023 ,C1882_=_C2044 ,C1882_=_C2045 ,C1882_=_C2046 ,C1882_=_C2048 ,\nC1882_=_C2049 ,C1882_=_C2050 ,C1882_=_C2052 ,C1882_=_C2053 ,C1882_=_C2054 ,C1882_=_C2055 ,\nC1882_=_C2056 ,C1882_=_C2057 ,C1882_=_C2058 ,C1882_=_C2059 ,C1883_=_C1899 ,C1883_=_C1900 ,\nC1883_=_C2158 ,C1883_=_C2238 ,C1883_=_C2295 ,C1883_=_C2296 ,C1883_=_C2298 ,C1883_=_C2299 ,\nC1883_=_C2300 ,C1883_=_C2301 ,C1883_=_C2302 ,C1883_=_C2303 ,C1883_=_C2304 ,C1883_=_C2305 ,\nC1883_=_C2306 ,C1883_=_C2307 ,C1883_=_C2308 ,C1883_=_C2310 ,C1883_=_C2311 ,C1883_=_C2313 ,\nC1883_=_C2314 ,C1899_=_C1900 ,C1899_=_C1979 ,C1899_=_C2272 ,C1899_=_C2384 ,C1899_=_C2797 ,\nC1899_=_C3109 ,C1899_=_C3151 ,C1899_=_C3209 ,C1899_=_C3241 ,C1899_=_C3282 ,C1899_=_C3324 ,\nC1899_=_C3365 ,C1899_=_C3390 ,C1899_=_C3496 ,C1899_=_C3502 ,C1899_=_C3519 ,C1899_=_C3579 ,\nC1899_=_C3734 ,C1899_=_C3829 ,C1899_=_C4022 ,C1899_=_C4023 ,C1900_=_C2078 ,C1900_=_C2092 ,\nC1900_=_C2913 ,C1900_=_C2959 ,C1900_=_C2987 ,C1900_=_C3202 ,C1900_=_C3619 ,C1900_=_C3654 ,\nC1900_=_C3831 ,C1900_=_C3962 ,C1900_=_C4069 ,C1909_=_C1914 ,C1909_=_C1922 ,C1909_=_C1987 ,\nC1909_=_C2139 ,C1909_=_C2204 ,C1909_=_C2438 ,C1909_=_C2780 ,C1909_=_C2863 ,C1909_=_C2914 ,\nC1909_=_C2915 ,C1909_=_C2917 ,C1909_=_C2918 ,C1909_=_C2919 ,C1909_=_C2920 ,C1909_=_C2921 ,\nC1909_=_C2922 ,C1909_=_C2923 ,C1909_=_C2926 ,C1909_=_C2927 ,C1909_=_C2928 ,C1909_=_C2929 ,\nC1909_=_C2930 ,C1914_=_C1922 ,C1914_=_C2340 ,C1914_=_C2361 ,C1914_=_C2906 ,C1914_=_C3195 ,\nC1914_=_C3332 ,C1914_=_C3360 ,C1914_=_C3375 ,C1914_=_C3640 ,C1914_=_C3713 ,C1914_=_C3728 ,\nC1914_=_C3769 ,C1914_=_C3770 ,C1914_=_C3771 ,C1914_=_C3773 ,C1914_=_C3774 ,C1914_=_C3775 ,\nC1914_=_C3776 ,C1914_=_C3777 ,C1914_=_C3778 ,C1914_=_C3779 ,C1922_=_C2344 ,C1922_=_C2366 ,\nC1922_=_C2559 ,C1922_=_C2873 ,C1922_=_C3198 ,C1922_=_C3310 ,C1922_=_C3540 ,C1922_=_C3645 ,\nC1922_=_C3824 ,C1922_=_C3858 ,C1922_=_C3866 ,C1922_=_C3894 ,C1922_=_C3948 ,C1922_=_C3950 ,\nC1922_=_C3951 ,C1922_=_C3952 ,C1922_=_C3953 ,C1922_=_C3954 ,C1956_=_C1961 ,C1956_=_C2086 ,\nC1956_=_C2289 ,C1956_=_C2629 ,C1956_=_C2908 ,C1956_=_C2941 ,C1956_=_C3078 ,C1956_=_C3146 ,\nC1956_=_C3402 ,C1956_=_C3554 ,C1956_=_C3610 ,C1956_=_C3802 ,C1956_=_C3823 ,C1956_=_C3879 ,\nC1956_=_C3880 ,C1956_=_C3881 ,C1956_=_C3882 ,C1961_=_C1980 ,C1961_=_C2020 ,C1961_=_C2617 ,\nC1961_=_C2859 ,C1961_=_C3188 ,C1961_=_C3221 ,C1961_=_C3273 ,C1961_=_C3325 ,C1961_=_C3503 ,\nC1961_=_C3521 ,C1961_=_C3668 ,C1961_=_C3697 ,C1961_=_C3977 ,C1961_=_C3986 ,C1961_=_C4008 ,\nC1961_=_C4038 ,C1961_=_C4039 ,C1974_=_C1979 ,C1974_=_C1980 ,C1974_=_C2011 ,C1974_=_C2144 ,\nC1974_=_C2168 ,C1974_=_C2586 ,C1974_=_C2691 ,C1974_=_C2886 ,C1974_=_C3154 ,C1974_=_C3262 ,\nC1974_=_C3342 ,C1974_=_C3343 ,C1974_=_C3344 ,C1974_=_C3345 ,C1974_=_C3346 ,C1974_=_C3347 ,\nC1974_=_C3348 ,C1974_=_C3349 ,C1974_=_C3351 ,C1974_=_C3352 ,C1979_=_C1980 ,C1979_=_C2272 ,\nC1979_=_C2384 ,C1979_=_C2797 ,C1979_=_C3109 ,C1979_=_C3151 ,C1979_=_C3209 ,C1979_=_C3241 ,\nC1979_=_C3282 ,C1979_=_C3324 ,C1979_=_C3365</w:t>
      </w:r>
    </w:p>
    <w:p>
      <w:pPr>
        <w:pStyle w:val="PreformattedText"/>
        <w:bidi w:val="0"/>
        <w:spacing w:before="0" w:after="0"/>
        <w:jc w:val="left"/>
        <w:rPr/>
      </w:pPr>
      <w:r>
        <w:rPr/>
        <w:t xml:space="preserve"> </w:t>
      </w:r>
      <w:r>
        <w:rPr/>
        <w:t>,C1979_=_C3390 ,C1979_=_C3496 ,C1979_=_C3502 ,\nC1979_=_C3519 ,C1979_=_C3579 ,C1979_=_C3734 ,C1979_=_C3829 ,C1979_=_C4022 ,C1979_=_C4023 ,\nC1980_=_C2020 ,C1980_=_C2617 ,C1980_=_C2859 ,C1980_=_C3188 ,C1980_=_C3221 ,C1980_=_C3273 ,\nC1980_=_C3325 ,C1980_=_C3503 ,C1980_=_C3521 ,C1980_=_C3668 ,C1980_=_C3697 ,C1980_=_C3977 ,\nC1980_=_C3986 ,C1980_=_C4008 ,C1980_=_C4038 ,C1980_=_C4039 ,C1987_=_C1990 ,C1987_=_C1995 ,\nC1987_=_C1996 ,C1987_=_C1999 ,C1987_=_C2139 ,C1987_=_C2204 ,C1987_=_C2438 ,C1987_=_C2780 ,\nC1987_=_C2863 ,C1987_=_C2914 ,C1987_=_C2915 ,C1987_=_C2917 ,C1987_=_C2918 ,C1987_=_C2919 ,\nC1987_=_C2920 ,C1987_=_C2921 ,C1987_=_C2922 ,C1987_=_C2923 ,C1987_=_C2926 ,C1987_=_C2927 ,\nC1987_=_C2928 ,C1987_=_C2929 ,C1987_=_C2930 ,C1990_=_C1995 ,C1990_=_C1996 ,C1990_=_C1999 ,\nC1990_=_C2442 ,C1990_=_C2549 ,C1990_=_C2603 ,C1990_=_C2722 ,C1990_=_C3166 ,C1990_=_C3167 ,\nC1990_=_C3168 ,C1990_=_C3169 ,C1990_=_C3170 ,C1990_=_C3171 ,C1990_=_C3172 ,C1990_=_C3174 ,\nC1990_=_C3176 ,C1990_=_C3177 ,C1990_=_C3178 ,C1990_=_C3179 ,C1990_=_C3180 ,C1995_=_C1996 ,\nC1995_=_C1999 ,C1995_=_C2364 ,C1995_=_C2399 ,C1995_=_C2416 ,C1995_=_C2447 ,C1995_=_C2773 ,\nC1995_=_C3253 ,C1995_=_C3361 ,C1995_=_C3414 ,C1995_=_C3484 ,C1995_=_C3553 ,C1995_=_C3588 ,\nC1995_=_C3780 ,C1995_=_C3843 ,C1995_=_C3845 ,C1995_=_C3846 ,C1995_=_C3847 ,C1995_=_C3848 ,\nC1996_=_C1999 ,C1996_=_C2087 ,C1996_=_C2448 ,C1996_=_C2470 ,C1996_=_C2910 ,C1996_=_C3486 ,\nC1996_=_C3611 ,C1996_=_C3923 ,C1996_=_C3924 ,C1996_=_C3925 ,C1996_=_C3926 ,C1996_=_C3928 ,\nC1999_=_C2231 ,C1999_=_C2451 ,C1999_=_C2876 ,C1999_=_C3080 ,C1999_=_C3210 ,C1999_=_C3653 ,\nC1999_=_C3781 ,C1999_=_C3792 ,C1999_=_C3830 ,C1999_=_C3859 ,C1999_=_C4024 ,C1999_=_C4025 ,\nC1999_=_C4026 ,C1999_=_C4027 ,C1999_=_C4028 ,C1999_=_C4029 ,C1999_=_C4030 ,C2011_=_C2020 ,\nC2011_=_C2144 ,C2011_=_C2168 ,C2011_=_C2586 ,C2011_=_C2691 ,C2011_=_C2886 ,C2011_=_C3154 ,\nC2011_=_C3262 ,C2011_=_C3342 ,C2011_=_C3343 ,C2011_=_C3344 ,C2011_=_C3345 ,C2011_=_C3346 ,\nC2011_=_C3347 ,C2011_=_C3348 ,C2011_=_C3349 ,C2011_=_C3351 ,C2011_=_C3352 ,C2020_=_C2617 ,\nC2020_=_C2859 ,C2020_=_C3188 ,C2020_=_C3221 ,C2020_=_C3273 ,C2020_=_C3325 ,C2020_=_C3503 ,\nC2020_=_C3521 ,C2020_=_C3668 ,C2020_=_C3697 ,C2020_=_C3977 ,C2020_=_C3986 ,C2020_=_C4008 ,\nC2020_=_C4038 ,C2020_=_C4039 ,C2023_=_C2028 ,C2023_=_C2034 ,C2023_=_C2038 ,C2023_=_C2040 ,\nC2023_=_C2044 ,C2023_=_C2045 ,C2023_=_C2046 ,C2023_=_C2048 ,C2023_=_C2049 ,C2023_=_C2050 ,\nC2023_=_C2052 ,C2023_=_C2053 ,C2023_=_C2054 ,C2023_=_C2055 ,C2023_=_C2056 ,C2023_=_C2057 ,\nC2023_=_C2058 ,C2023_=_C2059 ,C2028_=_C2034 ,C2028_=_C2038 ,C2028_=_C2040 ,C2028_=_C2602 ,\nC2028_=_C2638 ,C2028_=_C2801 ,C2028_=_C2802 ,C2028_=_C2803 ,C2028_=_C2804 ,C2028_=_C2806 ,\nC2028_=_C2807 ,C2028_=_C2808 ,C2028_=_C2809 ,C2028_=_C2810 ,C2028_=_C2812 ,C2028_=_C2814 ,\nC2034_=_C2038 ,C2034_=_C2040 ,C2034_=_C2411 ,C2034_=_C2550 ,C2034_=_C2606 ,C2034_=_C2645 ,\nC2034_=_C2723 ,C2034_=_C2764 ,C2034_=_C3087 ,C2034_=_C3225 ,C2034_=_C3226 ,C2034_=_C3227 ,\nC2034_=_C3228 ,C2034_=_C3229 ,C2034_=_C3231 ,C2034_=_C3232 ,C2038_=_C2040 ,C2038_=_C2286 ,\nC2038_=_C2465 ,C2038_=_C2590 ,C2038_=_C2658 ,C2038_=_C2851 ,C2038_=_C2936 ,C2038_=_C2969 ,\nC2038_=_C3074 ,C2038_=_C3121 ,C2038_=_C3304 ,C2038_=_C3398 ,C2038_=_C3550 ,C2038_=_C3675 ,\nC2038_=_C3759 ,C2038_=_C3760 ,C2038_=_C3761 ,C2038_=_C3764 ,C2038_=_C3765 ,C2038_=_C3766 ,\nC2038_=_C3767 ,C2038_=_C3768 ,C2040_=_C2085 ,C2040_=_C2468 ,C2040_=_C2523 ,C2040_=_C2592 ,\nC2040_=_C2660 ,C2040_=_C2713 ,C2040_=_C2854 ,C2040_=_C2907 ,C2040_=_C2940 ,C2040_=_C2971 ,\nC2040_=_C3609 ,C2040_=_C3635 ,C2040_=_C3808 ,C2040_=_C3835 ,C2040_=_C3872 ,C2040_=_C3873 ,\nC2040_=_C3874 ,C2040_=_C3875 ,C2040_=_C3876 ,C2044_=_C2045 ,C2044_=_C2046 ,C2044_=_C2048 ,\nC2044_=_C2049 ,C2044_=_C2050 ,C2044_=_C2052 ,C2044_=_C2053 ,C2044_=_C2054 ,C2044_=_C2055 ,\nC2044_=_C2056 ,C2044_=_C2057 ,C2044_=_C2058 ,C2044_=_C2059 ,C2044_=_C2638 ,C2044_=_C2644 ,\nC2044_=_C2645 ,C2045_=_C2046 ,C2045_=_C2048 ,C2045_=_C2049 ,C2045_=_C2050 ,C2045_=_C2052 ,\nC2045_=_C2053 ,C2045_=_C2054 ,C2045_=_C2055 ,C2045_=_C2056 ,C2045_=_C2057 ,C2045_=_C2058 ,\nC2045_=_C2059 ,C2045_=_C2691 ,C2046_=_C2048 ,C2046_=_C2049 ,C2046_=_C2050 ,C2046_=_C2052 ,\nC2046_=_C2053 ,C2046_=_C2054 ,C2046_=_C2055 ,C2046_=_C2056 ,C2046_=_C2057 ,C2046_=_C2058 ,\nC2046_=_C2059 ,C2048_=_C2049 ,C2048_=_C2050 ,C2048_=_C2052 ,C2048_=_C2053 ,C2048_=_C2054 ,\nC2048_=_C2055 ,C2048_=_C2056 ,C2048_=_C2057 ,C2048_=_C2058 ,C2048_=_C2059 ,C2048_=_C2969 ,\nC2048_=_C2971 ,C2049_=_C2050 ,C2049_=_C2052 ,C2049_=_C2053 ,C2049_=_C2054 ,C2049_=_C2055 ,\nC2049_=_C2056 ,C2049_=_C2057 ,C2049_=_C2058 ,C2049_=_C2059 ,C2050_=_C2052 ,C2050_=_C2053 ,\nC2050_=_C2054 ,C2050_=_C2055 ,C2050_=_C2056 ,C2050_=_C2057 ,C2050_=_C2058 ,C2050_=_C2059 ,\nC2050_=_C2802 ,C2050_=_C3087 ,C2052_=_C2053 ,C2052_=_C2054 ,C2052_=_C2055 ,C2052_=_C2056 ,\nC2052_=_C2057 ,C2052_=_C2058 ,C2052_=_C2059 ,C2052_=_C2324 ,C2052_=_C2806 ,C2052_=_C3324 ,\nC2052_=_C3325 ,C2053_=_C2054 ,C2053_=_C2055 ,C2053_=_C2056 ,C2053_=_C2057 ,C2053_=_C2058 ,\nC2053_=_C2059 ,C2053_=_C2810 ,C2053_=_C3228 ,C2053_=_C3640 ,C2053_=_C3645 ,C2054_=_C2055 ,\nC2054_=_C2056 ,C2054_=_C2057 ,C2054_=_C2058 ,C2054_=_C2059 ,C2054_=_C2920 ,C2054_=_C3653 ,\nC2054_=_C3654 ,C2055_=_C2056 ,C2055_=_C2057 ,C2055_=_C2058 ,C2055_=_C2059 ,C2055_=_C3760 ,\nC2055_=_C3808 ,C2056_=_C2057 ,C2056_=_C2058 ,C2056_=_C2059 ,C2056_=_C3829 ,C2056_=_C3830 ,\nC2056_=_C3831 ,C2057_=_C2058 ,C2057_=_C2059 ,C2057_=_C2510 ,C2057_=_C3765 ,C2058_=_C2059 ,\nC2059_=_C2540 ,C2063_=_C2064 ,C2063_=_C2078 ,C2063_=_C2316 ,C2063_=_C2317 ,C2063_=_C2319 ,\nC2063_=_C2320 ,C2063_=_C2321 ,C2063_=_C2322 ,C2063_=_C2323 ,C2063_=_C2324 ,C2063_=_C2326 ,\nC2063_=_C2327 ,C2063_=_C2329 ,C2063_=_C2330 ,C2063_=_C2331 ,C2064_=_C2078 ,C2064_=_C2180 ,\nC2064_=_C2202 ,C2064_=_C2334 ,C2064_=_C2421 ,C2064_=_C2530 ,C2064_=_C2531 ,C2064_=_C2532 ,\nC2064_=_C2533 ,C2064_=_C2534 ,C2064_=_C2535 ,C2064_=_C2536 ,C2064_=_C2537 ,C2064_=_C2538 ,\nC2064_=_C2539 ,C2064_=_C2540 ,C2064_=_C2541 ,C2064_=_C2543 ,C2064_=_C2544 ,C2064_=_C2545 ,\nC2078_=_C2092 ,C2078_=_C2913 ,C2078_=_C2959 ,C2078_=_C2987 ,C2078_=_C3202 ,C2078_=_C3619 ,\nC2078_=_C3654 ,C2078_=_C3831 ,C2078_=_C3962 ,C2078_=_C4069 ,C2079_=_C2085 ,C2079_=_C2086 ,\nC2079_=_C2087 ,C2079_=_C2092 ,C2079_=_C2407 ,C2079_=_C2457 ,C2079_=_C2493 ,C2079_=_C2494 ,\nC2079_=_C2495 ,C2079_=_C2497 ,C2079_=_C2498 ,C2079_=_C2499 ,C2079_=_C2500 ,C2079_=_C2501 ,\nC2079_=_C2504 ,C2079_=_C2507 ,C2079_=_C2508 ,C2079_=_C2510 ,C2079_=_C2511 ,C2079_=_C2512 ,\nC2085_=_C2086 ,C2085_=_C2087 ,C2085_=_C2092 ,C2085_=_C2468 ,C2085_=_C2523 ,C2085_=_C2592 ,\nC2085_=_C2660 ,C2085_=_C2713 ,C2085_=_C2854 ,C2085_=_C2907 ,C2085_=_C2940 ,C2085_=_C2971 ,\nC2085_=_C3609 ,C2085_=_C3635 ,C2085_=_C3808 ,C2085_=_C3835 ,C2085_=_C3872 ,C2085_=_C3873 ,\nC2085_=_C3874 ,C2085_=_C3875 ,C2085_=_C3876 ,C2086_=_C2087 ,C2086_=_C2092 ,C2086_=_C2289 ,\nC2086_=_C2629 ,C2086_=_C2908 ,C2086_=_C2941 ,C2086_=_C3078 ,C2086_=_C3146 ,C2086_=_C3402 ,\nC2086_=_C3554 ,C2086_=_C3610 ,C2086_=_C3802 ,C2086_=_C3823 ,C2086_=_C3879 ,C2086_=_C3880 ,\nC2086_=_C3881 ,C2086_=_C3882 ,C2087_=_C2092 ,C2087_=_C2448 ,C2087_=_C2470 ,C2087_=_C2910 ,\nC2087_=_C3486 ,C2087_=_C3611 ,C2087_=_C3923 ,C2087_=_C3924 ,C2087_=_C3925 ,C2087_=_C3926 ,\nC2087_=_C3928 ,C2092_=_C2913 ,C2092_=_C2959 ,C2092_=_C2987 ,C2092_=_C3202 ,C2092_=_C3619 ,\nC2092_=_C3654 ,C2092_=_C3831 ,C2092_=_C3962 ,C2092_=_C4069 ,C2139_=_C2144 ,C2139_=_C2204 ,\nC2139_=_C2438 ,C2139_=_C2780 ,C2139_=_C2863 ,C2139_=_C2914 ,C2139_=_C2915 ,C2139_=_C2917 ,\nC2139_=_C2918 ,C2139_=_C2919 ,C2139_=_C2920 ,C2139_=_C2921 ,C2139_=_C2922 ,C2139_=_C2923 ,\nC2139_=_C2926 ,C2139_=_C2927 ,C2139_=_C2928 ,C2139_=_C2929 ,C2139_=_C2930 ,C2144_=_C2168 ,\nC2144_=_C2586 ,C2144_=_C2691 ,C2144_=_C2886 ,C2144_=_C3154 ,C2144_=_C3262 ,C2144_=_C3342 ,\nC2144_=_C3343 ,C2144_=_C3344 ,C2144_=_C3345 ,C2144_=_C3346 ,C2144_=_C3347 ,C2144_=_C3348 ,\nC2144_=_C3349 ,C2144_=_C3351 ,C2144_=_C3352 ,C2158_=_C2167 ,C2158_=_C2168 ,C2158_=_C2238 ,\nC2158_=_C2295 ,C2158_=_C2296 ,C2158_=_C2298 ,C2158_=_C2299 ,C2158_=_C2300 ,C2158_=_C2301 ,\nC2158_=_C2302 ,C2158_=_C2303 ,C2158_=_C2304 ,C2158_=_C2305 ,C2158_=_C2306 ,C2158_=_C2307 ,\nC2158_=_C2308 ,C2158_=_C2310 ,C2158_=_C2311 ,C2158_=_C2313 ,C2158_=_C2314 ,C2167_=_C2168 ,\nC2167_=_C2374 ,C2167_=_C2644 ,C2167_=_C2669 ,C2167_=_C2865 ,C2167_=_C3007 ,C2167_=_C3116 ,\nC2167_=_C3132 ,C2167_=_C3133 ,C2167_=_C3136 ,C2167_=_C3137 ,C2167_=_C3138 ,C2167_=_C3139 ,\nC2167_=_C3140 ,C2167_=_C3141 ,C2168_=_C2586 ,C2168_=_C2691 ,C2168_=_C2886 ,C2168_=_C3154 ,\nC2168_=_C3262 ,C2168_=_C3342 ,C2168_=_C3343 ,C2168_=_C3344 ,C2168_=_C3345 ,C2168_=_C3346 ,\nC2168_=_C3347 ,C2168_=_C3348 ,C2168_=_C3349 ,C2168_=_C3351 ,C2168_=_C3352 ,C2180_=_C2202 ,\nC2180_=_C2334 ,C2180_=_C2421 ,C2180_=_C2530 ,C2180_=_C2531 ,C2180_=_C2532 ,C2180_=_C2533 ,\nC2180_=_C2534 ,C2180_=_C2535 ,C2180_=_C2536 ,C2180_=_C2537 ,C2180_=_C2538 ,C2180_=_C2539 ,\nC2180_=_C2540 ,C2180_=_C2541 ,C2180_=_C2543 ,C2180_=_C2544 ,C2180_=_C2545 ,C2202_=_C2204 ,\nC2202_=_C2334 ,C2202_=_C2421 ,C2202_=_C2530 ,C2202_=_C2531 ,C2202_=_C2532 ,C2202_=_C2533 ,\nC2202_=_C2534 ,C2202_=_C2535 ,C2202_=_C2536 ,C2202_=_C2537 ,C2202_=_C2538 ,C2202_=_C2539 ,\nC2202_=_C2540 ,C2202_=_C2541 ,C2202_=_C2543 ,C2202_=_C2544 ,C2202_=_C2545 ,C2204_=_C2438 ,\nC2204_=_C2780 ,C2204_=_C2863 ,C2204_=_C2914 ,C2204_=_C2915 ,C2204_=_C2917 ,C2204_=_C2918 ,\nC2204_=_C2919 ,C2204_=_C2920 ,C2204_=_C2921 ,C2204_=_C2922 ,C2204_=_C2923 ,C2204_=_C2926 ,\nC2204_=_C2927 ,C2204_=_C2928 ,C2204_=_C2929 ,C2204_=_C2930 ,C2231_=_C2451 ,C2231_=_C2876 ,\nC2231_=_C3080 ,C2231_=_C3210 ,C2231_=_C3653 ,C2231_=_C3781 ,C2231_=_C3792 ,C2231_=_C3830 ,\nC2231_=_C3859 ,C2231_=_C4024 ,C2231_=_C4025 ,C2231_=_C4026 ,C2231_=_C4027 ,C2231_=_C4028 ,\nC2231_=_C4029 ,C2231_=_C4030 ,C2238_=_C2295 ,C2238_=_C2296 ,C2238_=_C2298 ,C2238_=_C2299 ,\nC2238_=_C2300 ,C2238_=_C2301 ,C2238_=_C2302 ,C2238_=_C2303 ,C2238_=_C2304 ,C2238_=_C2305 ,\nC2238_=_C2306</w:t>
      </w:r>
    </w:p>
    <w:p>
      <w:pPr>
        <w:pStyle w:val="PreformattedText"/>
        <w:bidi w:val="0"/>
        <w:spacing w:before="0" w:after="0"/>
        <w:jc w:val="left"/>
        <w:rPr/>
      </w:pPr>
      <w:r>
        <w:rPr/>
        <w:t xml:space="preserve"> </w:t>
      </w:r>
      <w:r>
        <w:rPr/>
        <w:t>,C2238_=_C2307 ,C2238_=_C2308 ,C2238_=_C2310 ,C2238_=_C2311 ,C2238_=_C2313 ,\nC2238_=_C2314 ,C2272_=_C2384 ,C2272_=_C2797 ,C2272_=_C3109 ,C2272_=_C3151 ,C2272_=_C3209 ,\nC2272_=_C3241 ,C2272_=_C3282 ,C2272_=_C3324 ,C2272_=_C3365 ,C2272_=_C3390 ,C2272_=_C3496 ,\nC2272_=_C3502 ,C2272_=_C3519 ,C2272_=_C3579 ,C2272_=_C3734 ,C2272_=_C3829 ,C2272_=_C4022 ,\nC2272_=_C4023 ,C2286_=_C2289 ,C2286_=_C2465 ,C2286_=_C2590 ,C2286_=_C2658 ,C2286_=_C2851 ,\nC2286_=_C2936 ,C2286_=_C2969 ,C2286_=_C3074 ,C2286_=_C3121 ,C2286_=_C3304 ,C2286_=_C3398 ,\nC2286_=_C3550 ,C2286_=_C3675 ,C2286_=_C3759 ,C2286_=_C3760 ,C2286_=_C3761 ,C2286_=_C3764 ,\nC2286_=_C3765 ,C2286_=_C3766 ,C2286_=_C3767 ,C2286_=_C3768 ,C2289_=_C2629 ,C2289_=_C2908 ,\nC2289_=_C2941 ,C2289_=_C3078 ,C2289_=_C3146 ,C2289_=_C3402 ,C2289_=_C3554 ,C2289_=_C3610 ,\nC2289_=_C3802 ,C2289_=_C3823 ,C2289_=_C3879 ,C2289_=_C3880 ,C2289_=_C3881 ,C2289_=_C3882 ,\nC2295_=_C2296 ,C2295_=_C2298 ,C2295_=_C2299 ,C2295_=_C2300 ,C2295_=_C2301 ,C2295_=_C2302 ,\nC2295_=_C2303 ,C2295_=_C2304 ,C2295_=_C2305 ,C2295_=_C2306 ,C2295_=_C2307 ,C2295_=_C2308 ,\nC2295_=_C2310 ,C2295_=_C2311 ,C2295_=_C2313 ,C2295_=_C2314 ,C2295_=_C2374 ,C2295_=_C2384 ,\nC2296_=_C2298 ,C2296_=_C2299 ,C2296_=_C2300 ,C2296_=_C2301 ,C2296_=_C2302 ,C2296_=_C2303 ,\nC2296_=_C2304 ,C2296_=_C2305 ,C2296_=_C2306 ,C2296_=_C2307 ,C2296_=_C2308 ,C2296_=_C2310 ,\nC2296_=_C2311 ,C2296_=_C2313 ,C2296_=_C2314 ,C2296_=_C2549 ,C2296_=_C2550 ,C2296_=_C2559 ,\nC2298_=_C2299 ,C2298_=_C2300 ,C2298_=_C2301 ,C2298_=_C2302 ,C2298_=_C2303 ,C2298_=_C2304 ,\nC2298_=_C2305 ,C2298_=_C2306 ,C2298_=_C2307 ,C2298_=_C2308 ,C2298_=_C2310 ,C2298_=_C2311 ,\nC2298_=_C2313 ,C2298_=_C2314 ,C2298_=_C2494 ,C2298_=_C2801 ,C2298_=_C2906 ,C2298_=_C2907 ,\nC2298_=_C2908 ,C2298_=_C2910 ,C2298_=_C2913 ,C2299_=_C2300 ,C2299_=_C2301 ,C2299_=_C2302 ,\nC2299_=_C2303 ,C2299_=_C2304 ,C2299_=_C2305 ,C2299_=_C2306 ,C2299_=_C2307 ,C2299_=_C2308 ,\nC2299_=_C2310 ,C2299_=_C2311 ,C2299_=_C2313 ,C2299_=_C2314 ,C2300_=_C2301 ,C2300_=_C2302 ,\nC2300_=_C2303 ,C2300_=_C2304 ,C2300_=_C2305 ,C2300_=_C2306 ,C2300_=_C2307 ,C2300_=_C2308 ,\nC2300_=_C2310 ,C2300_=_C2311 ,C2300_=_C2313 ,C2300_=_C2314 ,C2300_=_C2807 ,C2300_=_C3332 ,\nC2301_=_C2302 ,C2301_=_C2303 ,C2301_=_C2304 ,C2301_=_C2305 ,C2301_=_C2306 ,C2301_=_C2307 ,\nC2301_=_C2308 ,C2301_=_C2310 ,C2301_=_C2311 ,C2301_=_C2313 ,C2301_=_C2314 ,C2301_=_C2498 ,\nC2301_=_C3225 ,C2301_=_C3360 ,C2301_=_C3361 ,C2301_=_C3365 ,C2302_=_C2303 ,C2302_=_C2304 ,\nC2302_=_C2305 ,C2302_=_C2306 ,C2302_=_C2307 ,C2302_=_C2308 ,C2302_=_C2310 ,C2302_=_C2311 ,\nC2302_=_C2313 ,C2302_=_C2314 ,C2302_=_C2808 ,C2302_=_C2918 ,C2302_=_C3375 ,C2303_=_C2304 ,\nC2303_=_C2305 ,C2303_=_C2306 ,C2303_=_C2307 ,C2303_=_C2308 ,C2303_=_C2310 ,C2303_=_C2311 ,\nC2303_=_C2313 ,C2303_=_C2314 ,C2303_=_C3381 ,C2303_=_C3390 ,C2304_=_C2305 ,C2304_=_C2306 ,\nC2304_=_C2307 ,C2304_=_C2308 ,C2304_=_C2310 ,C2304_=_C2311 ,C2304_=_C2313 ,C2304_=_C2314 ,\nC2304_=_C2326 ,C2304_=_C2809 ,C2304_=_C3468 ,C2304_=_C3502 ,C2304_=_C3503 ,C2305_=_C2306 ,\nC2305_=_C2307 ,C2305_=_C2308 ,C2305_=_C2310 ,C2305_=_C2311 ,C2305_=_C2313 ,C2305_=_C2314 ,\nC2305_=_C3343 ,C2305_=_C3519 ,C2305_=_C3521 ,C2306_=_C2307 ,C2306_=_C2308 ,C2306_=_C2310 ,\nC2306_=_C2311 ,C2306_=_C2313 ,C2306_=_C2314 ,C2306_=_C3579 ,C2307_=_C2308 ,C2307_=_C2310 ,\nC2307_=_C2311 ,C2307_=_C2313 ,C2307_=_C2314 ,C2307_=_C3470 ,C2308_=_C2310 ,C2308_=_C2311 ,\nC2308_=_C2313 ,C2308_=_C2314 ,C2308_=_C3728 ,C2308_=_C3734 ,C2310_=_C2311 ,C2310_=_C2313 ,\nC2310_=_C2314 ,C2310_=_C3348 ,C2311_=_C2313 ,C2311_=_C2314 ,C2311_=_C2812 ,C2311_=_C3771 ,\nC2313_=_C2314 ,C2313_=_C2541 ,C2314_=_C3778 ,C2316_=_C2317 ,C2316_=_C2319 ,C2316_=_C2320 ,\nC2316_=_C2321 ,C2316_=_C2322 ,C2316_=_C2323 ,C2316_=_C2324 ,C2316_=_C2326 ,C2316_=_C2327 ,\nC2316_=_C2329 ,C2316_=_C2330 ,C2316_=_C2331 ,C2316_=_C2602 ,C2316_=_C2603 ,C2316_=_C2606 ,\nC2316_=_C2617 ,C2317_=_C2319 ,C2317_=_C2320 ,C2317_=_C2321 ,C2317_=_C2322 ,C2317_=_C2323 ,\nC2317_=_C2324 ,C2317_=_C2326 ,C2317_=_C2327 ,C2317_=_C2329 ,C2317_=_C2330 ,C2317_=_C2331 ,\nC2317_=_C2654 ,C2317_=_C2658 ,C2317_=_C2660 ,C2319_=_C2320 ,C2319_=_C2321 ,C2319_=_C2322 ,\nC2319_=_C2323 ,C2319_=_C2324 ,C2319_=_C2326 ,C2319_=_C2327 ,C2319_=_C2329 ,C2319_=_C2330 ,\nC2319_=_C2331 ,C2319_=_C2530 ,C2319_=_C2959 ,C2320_=_C2321 ,C2320_=_C2322 ,C2320_=_C2323 ,\nC2320_=_C2324 ,C2320_=_C2326 ,C2320_=_C2327 ,C2320_=_C2329 ,C2320_=_C2330 ,C2320_=_C2331 ,\nC2320_=_C2531 ,C2320_=_C2987 ,C2321_=_C2322 ,C2321_=_C2323 ,C2321_=_C2324 ,C2321_=_C2326 ,\nC2321_=_C2327 ,C2321_=_C2329 ,C2321_=_C2330 ,C2321_=_C2331 ,C2321_=_C2803 ,C2321_=_C3184 ,\nC2321_=_C3188 ,C2322_=_C2323 ,C2322_=_C2324 ,C2322_=_C2326 ,C2322_=_C2327 ,C2322_=_C2329 ,\nC2322_=_C2330 ,C2322_=_C2331 ,C2322_=_C2533 ,C2322_=_C3195 ,C2322_=_C3198 ,C2322_=_C3202 ,\nC2323_=_C2324 ,C2323_=_C2326 ,C2323_=_C2327 ,C2323_=_C2329 ,C2323_=_C2330 ,C2323_=_C2331 ,\nC2323_=_C2804 ,C2323_=_C3221 ,C2324_=_C2326 ,C2324_=_C2327 ,C2324_=_C2329 ,C2324_=_C2330 ,\nC2324_=_C2331 ,C2324_=_C2806 ,C2324_=_C3324 ,C2324_=_C3325 ,C2326_=_C2327 ,C2326_=_C2329 ,\nC2326_=_C2330 ,C2326_=_C2331 ,C2326_=_C2809 ,C2326_=_C3468 ,C2326_=_C3502 ,C2326_=_C3503 ,\nC2327_=_C2329 ,C2327_=_C2330 ,C2327_=_C2331 ,C2327_=_C3469 ,C2327_=_C3635 ,C2329_=_C2330 ,\nC2329_=_C2331 ,C2329_=_C2539 ,C2329_=_C3180 ,C2329_=_C4069 ,C2330_=_C2331 ,C2330_=_C2814 ,\nC2330_=_C3139 ,C2330_=_C3476 ,C2330_=_C4038 ,C2331_=_C3477 ,C2334_=_C2340 ,C2334_=_C2344 ,\nC2334_=_C2421 ,C2334_=_C2530 ,C2334_=_C2531 ,C2334_=_C2532 ,C2334_=_C2533 ,C2334_=_C2534 ,\nC2334_=_C2535 ,C2334_=_C2536 ,C2334_=_C2537 ,C2334_=_C2538 ,C2334_=_C2539 ,C2334_=_C2540 ,\nC2334_=_C2541 ,C2334_=_C2543 ,C2334_=_C2544 ,C2334_=_C2545 ,C2340_=_C2344 ,C2340_=_C2361 ,\nC2340_=_C2906 ,C2340_=_C3195 ,C2340_=_C3332 ,C2340_=_C3360 ,C2340_=_C3375 ,C2340_=_C3640 ,\nC2340_=_C3713 ,C2340_=_C3728 ,C2340_=_C3769 ,C2340_=_C3770 ,C2340_=_C3771 ,C2340_=_C3773 ,\nC2340_=_C3774 ,C2340_=_C3775 ,C2340_=_C3776 ,C2340_=_C3777 ,C2340_=_C3778 ,C2340_=_C3779 ,\nC2344_=_C2366 ,C2344_=_C2559 ,C2344_=_C2873 ,C2344_=_C3198 ,C2344_=_C3310 ,C2344_=_C3540 ,\nC2344_=_C3645 ,C2344_=_C3824 ,C2344_=_C3858 ,C2344_=_C3866 ,C2344_=_C3894 ,C2344_=_C3948 ,\nC2344_=_C3950 ,C2344_=_C3951 ,C2344_=_C3952 ,C2344_=_C3953 ,C2344_=_C3954 ,C2361_=_C2364 ,\nC2361_=_C2366 ,C2361_=_C2906 ,C2361_=_C3195 ,C2361_=_C3332 ,C2361_=_C3360 ,C2361_=_C3375 ,\nC2361_=_C3640 ,C2361_=_C3713 ,C2361_=_C3728 ,C2361_=_C3769 ,C2361_=_C3770 ,C2361_=_C3771 ,\nC2361_=_C3773 ,C2361_=_C3774 ,C2361_=_C3775 ,C2361_=_C3776 ,C2361_=_C3777 ,C2361_=_C3778 ,\nC2361_=_C3779 ,C2364_=_C2366 ,C2364_=_C2399 ,C2364_=_C2416 ,C2364_=_C2447 ,C2364_=_C2773 ,\nC2364_=_C3253 ,C2364_=_C3361 ,C2364_=_C3414 ,C2364_=_C3484 ,C2364_=_C3553 ,C2364_=_C3588 ,\nC2364_=_C3780 ,C2364_=_C3843 ,C2364_=_C3845 ,C2364_=_C3846 ,C2364_=_C3847 ,C2364_=_C3848 ,\nC2366_=_C2559 ,C2366_=_C2873 ,C2366_=_C3198 ,C2366_=_C3310 ,C2366_=_C3540 ,C2366_=_C3645 ,\nC2366_=_C3824 ,C2366_=_C3858 ,C2366_=_C3866 ,C2366_=_C3894 ,C2366_=_C3948 ,C2366_=_C3950 ,\nC2366_=_C3951 ,C2366_=_C3952 ,C2366_=_C3953 ,C2366_=_C3954 ,C2374_=_C2384 ,C2374_=_C2644 ,\nC2374_=_C2669 ,C2374_=_C2865 ,C2374_=_C3007 ,C2374_=_C3116 ,C2374_=_C3132 ,C2374_=_C3133 ,\nC2374_=_C3136 ,C2374_=_C3137 ,C2374_=_C3138 ,C2374_=_C3139 ,C2374_=_C3140 ,C2374_=_C3141 ,\nC2384_=_C2797 ,C2384_=_C3109 ,C2384_=_C3151 ,C2384_=_C3209 ,C2384_=_C3241 ,C2384_=_C3282 ,\nC2384_=_C3324 ,C2384_=_C3365 ,C2384_=_C3390 ,C2384_=_C3496 ,C2384_=_C3502 ,C2384_=_C3519 ,\nC2384_=_C3579 ,C2384_=_C3734 ,C2384_=_C3829 ,C2384_=_C4022 ,C2384_=_C4023 ,C2399_=_C2416 ,\nC2399_=_C2447 ,C2399_=_C2773 ,C2399_=_C3253 ,C2399_=_C3361 ,C2399_=_C3414 ,C2399_=_C3484 ,\nC2399_=_C3553 ,C2399_=_C3588 ,C2399_=_C3780 ,C2399_=_C3843 ,C2399_=_C3845 ,C2399_=_C3846 ,\nC2399_=_C3847 ,C2399_=_C3848 ,C2407_=_C2411 ,C2407_=_C2416 ,C2407_=_C2457 ,C2407_=_C2493 ,\nC2407_=_C2494 ,C2407_=_C2495 ,C2407_=_C2497 ,C2407_=_C2498 ,C2407_=_C2499 ,C2407_=_C2500 ,\nC2407_=_C2501 ,C2407_=_C2504 ,C2407_=_C2507 ,C2407_=_C2508 ,C2407_=_C2510 ,C2407_=_C2511 ,\nC2407_=_C2512 ,C2411_=_C2416 ,C2411_=_C2550 ,C2411_=_C2606 ,C2411_=_C2645 ,C2411_=_C2723 ,\nC2411_=_C2764 ,C2411_=_C3087 ,C2411_=_C3225 ,C2411_=_C3226 ,C2411_=_C3227 ,C2411_=_C3228 ,\nC2411_=_C3229 ,C2411_=_C3231 ,C2411_=_C3232 ,C2416_=_C2447 ,C2416_=_C2773 ,C2416_=_C3253 ,\nC2416_=_C3361 ,C2416_=_C3414 ,C2416_=_C3484 ,C2416_=_C3553 ,C2416_=_C3588 ,C2416_=_C3780 ,\nC2416_=_C3843 ,C2416_=_C3845 ,C2416_=_C3846 ,C2416_=_C3847 ,C2416_=_C3848 ,C2421_=_C2530 ,\nC2421_=_C2531 ,C2421_=_C2532 ,C2421_=_C2533 ,C2421_=_C2534 ,C2421_=_C2535 ,C2421_=_C2536 ,\nC2421_=_C2537 ,C2421_=_C2538 ,C2421_=_C2539 ,C2421_=_C2540 ,C2421_=_C2541 ,C2421_=_C2543 ,\nC2421_=_C2544 ,C2421_=_C2545 ,C2438_=_C2442 ,C2438_=_C2447 ,C2438_=_C2448 ,C2438_=_C2451 ,\nC2438_=_C2780 ,C2438_=_C2863 ,C2438_=_C2914 ,C2438_=_C2915 ,C2438_=_C2917 ,C2438_=_C2918 ,\nC2438_=_C2919 ,C2438_=_C2920 ,C2438_=_C2921 ,C2438_=_C2922 ,C2438_=_C2923 ,C2438_=_C2926 ,\nC2438_=_C2927 ,C2438_=_C2928 ,C2438_=_C2929 ,C2438_=_C2930 ,C2442_=_C2447 ,C2442_=_C2448 ,\nC2442_=_C2451 ,C2442_=_C2549 ,C2442_=_C2603 ,C2442_=_C2722 ,C2442_=_C3166 ,C2442_=_C3167 ,\nC2442_=_C3168 ,C2442_=_C3169 ,C2442_=_C3170 ,C2442_=_C3171 ,C2442_=_C3172 ,C2442_=_C3174 ,\nC2442_=_C3176 ,C2442_=_C3177 ,C2442_=_C3178 ,C2442_=_C3179 ,C2442_=_C3180 ,C2447_=_C2448 ,\nC2447_=_C2451 ,C2447_=_C2773 ,C2447_=_C3253 ,C2447_=_C3361 ,C2447_=_C3414 ,C2447_=_C3484 ,\nC2447_=_C3553 ,C2447_=_C3588 ,C2447_=_C3780 ,C2447_=_C3843 ,C2447_=_C3845 ,C2447_=_C3846 ,\nC2447_=_C3847 ,C2447_=_C3848 ,C2448_=_C2451 ,C2448_=_C2470 ,C2448_=_C2910 ,C2448_=_C3486 ,\nC2448_=_C3611 ,C2448_=_C3923 ,C2448_=_C3924 ,C2448_=_C3925 ,C2448_=_C3926 ,C2448_=_C3928 ,\nC2451_=_C2876 ,C2451_=_C3080 ,C2451_=_C3210 ,C2451_=_C3653 ,C2451_=_C3781 ,C2451_=_C3792 ,\nC2451_=_C3830 ,C2451_=_C3859 ,C2451_=_C4024 ,C2451_=_C4025 ,C2451_=_C4026 ,C2451_=_C4027 ,\nC2451_=_C4028 ,C2451_=_C4029 ,C2451_=_C4030 ,C2457_=_C2465 ,C2457_=_C2468</w:t>
      </w:r>
    </w:p>
    <w:p>
      <w:pPr>
        <w:pStyle w:val="PreformattedText"/>
        <w:bidi w:val="0"/>
        <w:spacing w:before="0" w:after="0"/>
        <w:jc w:val="left"/>
        <w:rPr/>
      </w:pPr>
      <w:r>
        <w:rPr/>
        <w:t xml:space="preserve"> </w:t>
      </w:r>
      <w:r>
        <w:rPr/>
        <w:t>,C2457_=_C2470 ,\nC2457_=_C2493 ,C2457_=_C2494 ,C2457_=_C2495 ,C2457_=_C2497 ,C2457_=_C2498 ,C2457_=_C2499 ,\nC2457_=_C2500 ,C2457_=_C2501 ,C2457_=_C2504 ,C2457_=_C2507 ,C2457_=_C2508 ,C2457_=_C2510 ,\nC2457_=_C2511 ,C2457_=_C2512 ,C2465_=_C2468 ,C2465_=_C2470 ,C2465_=_C2590 ,C2465_=_C2658 ,\nC2465_=_C2851 ,C2465_=_C2936 ,C2465_=_C2969 ,C2465_=_C3074 ,C2465_=_C3121 ,C2465_=_C3304 ,\nC2465_=_C3398 ,C2465_=_C3550 ,C2465_=_C3675 ,C2465_=_C3759 ,C2465_=_C3760 ,C2465_=_C3761 ,\nC2465_=_C3764 ,C2465_=_C3765 ,C2465_=_C3766 ,C2465_=_C3767 ,C2465_=_C3768 ,C2468_=_C2470 ,\nC2468_=_C2523 ,C2468_=_C2592 ,C2468_=_C2660 ,C2468_=_C2713 ,C2468_=_C2854 ,C2468_=_C2907 ,\nC2468_=_C2940 ,C2468_=_C2971 ,C2468_=_C3609 ,C2468_=_C3635 ,C2468_=_C3808 ,C2468_=_C3835 ,\nC2468_=_C3872 ,C2468_=_C3873 ,C2468_=_C3874 ,C2468_=_C3875 ,C2468_=_C3876 ,C2470_=_C2910 ,\nC2470_=_C3486 ,C2470_=_C3611 ,C2470_=_C3923 ,C2470_=_C3924 ,C2470_=_C3925 ,C2470_=_C3926 ,\nC2470_=_C3928 ,C2493_=_C2494 ,C2493_=_C2495 ,C2493_=_C2497 ,C2493_=_C2498 ,C2493_=_C2499 ,\nC2493_=_C2500 ,C2493_=_C2501 ,C2493_=_C2504 ,C2493_=_C2507 ,C2493_=_C2508 ,C2493_=_C2510 ,\nC2493_=_C2511 ,C2493_=_C2512 ,C2493_=_C2764 ,C2493_=_C2773 ,C2494_=_C2495 ,C2494_=_C2497 ,\nC2494_=_C2498 ,C2494_=_C2499 ,C2494_=_C2500 ,C2494_=_C2501 ,C2494_=_C2504 ,C2494_=_C2507 ,\nC2494_=_C2508 ,C2494_=_C2510 ,C2494_=_C2511 ,C2494_=_C2512 ,C2494_=_C2801 ,C2494_=_C2906 ,\nC2494_=_C2907 ,C2494_=_C2908 ,C2494_=_C2910 ,C2494_=_C2913 ,C2495_=_C2497 ,C2495_=_C2498 ,\nC2495_=_C2499 ,C2495_=_C2500 ,C2495_=_C2501 ,C2495_=_C2504 ,C2495_=_C2507 ,C2495_=_C2508 ,\nC2495_=_C2510 ,C2495_=_C2511 ,C2495_=_C2512 ,C2495_=_C3116 ,C2495_=_C3121 ,C2497_=_C2498 ,\nC2497_=_C2499 ,C2497_=_C2500 ,C2497_=_C2501 ,C2497_=_C2504 ,C2497_=_C2507 ,C2497_=_C2508 ,\nC2497_=_C2510 ,C2497_=_C2511 ,C2497_=_C2512 ,C2497_=_C3304 ,C2497_=_C3310 ,C2498_=_C2499 ,\nC2498_=_C2500 ,C2498_=_C2501 ,C2498_=_C2504 ,C2498_=_C2507 ,C2498_=_C2508 ,C2498_=_C2510 ,\nC2498_=_C2511 ,C2498_=_C2512 ,C2498_=_C3225 ,C2498_=_C3360 ,C2498_=_C3361 ,C2498_=_C3365 ,\nC2499_=_C2500 ,C2499_=_C2501 ,C2499_=_C2504 ,C2499_=_C2507 ,C2499_=_C2508 ,C2499_=_C2510 ,\nC2499_=_C2511 ,C2499_=_C2512 ,C2499_=_C3226 ,C2499_=_C3414 ,C2500_=_C2501 ,C2500_=_C2504 ,\nC2500_=_C2507 ,C2500_=_C2508 ,C2500_=_C2510 ,C2500_=_C2511 ,C2500_=_C2512 ,C2500_=_C3609 ,\nC2500_=_C3610 ,C2500_=_C3611 ,C2500_=_C3619 ,C2501_=_C2504 ,C2501_=_C2507 ,C2501_=_C2508 ,\nC2501_=_C2510 ,C2501_=_C2511 ,C2501_=_C2512 ,C2501_=_C2921 ,C2501_=_C3675 ,C2504_=_C2507 ,\nC2504_=_C2508 ,C2504_=_C2510 ,C2504_=_C2511 ,C2504_=_C2512 ,C2504_=_C3761 ,C2504_=_C3770 ,\nC2504_=_C3866 ,C2507_=_C2508 ,C2507_=_C2510 ,C2507_=_C2511 ,C2507_=_C2512 ,C2507_=_C3231 ,\nC2507_=_C3843 ,C2508_=_C2510 ,C2508_=_C2511 ,C2508_=_C2512 ,C2508_=_C3764 ,C2510_=_C2511 ,\nC2510_=_C2512 ,C2510_=_C3765 ,C2511_=_C2512 ,C2511_=_C3472 ,C2511_=_C3872 ,C2511_=_C3879 ,\nC2511_=_C3924 ,C2511_=_C3962 ,C2512_=_C3766 ,C2512_=_C3880 ,C2523_=_C2592 ,C2523_=_C2660 ,\nC2523_=_C2713 ,C2523_=_C2854 ,C2523_=_C2907 ,C2523_=_C2940 ,C2523_=_C2971 ,C2523_=_C3609 ,\nC2523_=_C3635 ,C2523_=_C3808 ,C2523_=_C3835 ,C2523_=_C3872 ,C2523_=_C3873 ,C2523_=_C3874 ,\nC2523_=_C3875 ,C2523_=_C3876 ,C2530_=_C2531 ,C2530_=_C2532 ,C2530_=_C2533 ,C2530_=_C2534 ,\nC2530_=_C2535 ,C2530_=_C2536 ,C2530_=_C2537 ,C2530_=_C2538 ,C2530_=_C2539 ,C2530_=_C2540 ,\nC2530_=_C2541 ,C2530_=_C2543 ,C2530_=_C2544 ,C2530_=_C2545 ,C2530_=_C2959 ,C2531_=_C2532 ,\nC2531_=_C2533 ,C2531_=_C2534 ,C2531_=_C2535 ,C2531_=_C2536 ,C2531_=_C2537 ,C2531_=_C2538 ,\nC2531_=_C2539 ,C2531_=_C2540 ,C2531_=_C2541 ,C2531_=_C2543 ,C2531_=_C2544 ,C2531_=_C2545 ,\nC2531_=_C2987 ,C2532_=_C2533 ,C2532_=_C2534 ,C2532_=_C2535 ,C2532_=_C2536 ,C2532_=_C2537 ,\nC2532_=_C2538 ,C2532_=_C2539 ,C2532_=_C2540 ,C2532_=_C2541 ,C2532_=_C2543 ,C2532_=_C2544 ,\nC2532_=_C2545 ,C2532_=_C2915 ,C2533_=_C2534 ,C2533_=_C2535 ,C2533_=_C2536 ,C2533_=_C2537 ,\nC2533_=_C2538 ,C2533_=_C2539 ,C2533_=_C2540 ,C2533_=_C2541 ,C2533_=_C2543 ,C2533_=_C2544 ,\nC2533_=_C2545 ,C2533_=_C3195 ,C2533_=_C3198 ,C2533_=_C3202 ,C2534_=_C2535 ,C2534_=_C2536 ,\nC2534_=_C2537 ,C2534_=_C2538 ,C2534_=_C2539 ,C2534_=_C2540 ,C2534_=_C2541 ,C2534_=_C2543 ,\nC2534_=_C2544 ,C2534_=_C2545 ,C2535_=_C2536 ,C2535_=_C2537 ,C2535_=_C2538 ,C2535_=_C2539 ,\nC2535_=_C2540 ,C2535_=_C2541 ,C2535_=_C2543 ,C2535_=_C2544 ,C2535_=_C2545 ,C2535_=_C3540 ,\nC2536_=_C2537 ,C2536_=_C2538 ,C2536_=_C2539 ,C2536_=_C2540 ,C2536_=_C2541 ,C2536_=_C2543 ,\nC2536_=_C2544 ,C2536_=_C2545 ,C2537_=_C2538 ,C2537_=_C2539 ,C2537_=_C2540 ,C2537_=_C2541 ,\nC2537_=_C2543 ,C2537_=_C2544 ,C2537_=_C2545 ,C2537_=_C2926 ,C2538_=_C2539 ,C2538_=_C2540 ,\nC2538_=_C2541 ,C2538_=_C2543 ,C2538_=_C2544 ,C2538_=_C2545 ,C2539_=_C2540 ,C2539_=_C2541 ,\nC2539_=_C2543 ,C2539_=_C2544 ,C2539_=_C2545 ,C2539_=_C3180 ,C2539_=_C4069 ,C2540_=_C2541 ,\nC2540_=_C2543 ,C2540_=_C2544 ,C2540_=_C2545 ,C2541_=_C2543 ,C2541_=_C2544 ,C2541_=_C2545 ,\nC2543_=_C2544 ,C2543_=_C2545 ,C2543_=_C4026 ,C2544_=_C2545 ,C2549_=_C2550 ,C2549_=_C2559 ,\nC2549_=_C2603 ,C2549_=_C2722 ,C2549_=_C3166 ,C2549_=_C3167 ,C2549_=_C3168 ,C2549_=_C3169 ,\nC2549_=_C3170 ,C2549_=_C3171 ,C2549_=_C3172 ,C2549_=_C3174 ,C2549_=_C3176 ,C2549_=_C3177 ,\nC2549_=_C3178 ,C2549_=_C3179 ,C2549_=_C3180 ,C2550_=_C2559 ,C2550_=_C2606 ,C2550_=_C2645 ,\nC2550_=_C2723 ,C2550_=_C2764 ,C2550_=_C3087 ,C2550_=_C3225 ,C2550_=_C3226 ,C2550_=_C3227 ,\nC2550_=_C3228 ,C2550_=_C3229 ,C2550_=_C3231 ,C2550_=_C3232 ,C2559_=_C2873 ,C2559_=_C3198 ,\nC2559_=_C3310 ,C2559_=_C3540 ,C2559_=_C3645 ,C2559_=_C3824 ,C2559_=_C3858 ,C2559_=_C3866 ,\nC2559_=_C3894 ,C2559_=_C3948 ,C2559_=_C3950 ,C2559_=_C3951 ,C2559_=_C3952 ,C2559_=_C3953 ,\nC2559_=_C3954 ,C2586_=_C2590 ,C2586_=_C2592 ,C2586_=_C2691 ,C2586_=_C2886 ,C2586_=_C3154 ,\nC2586_=_C3262 ,C2586_=_C3342 ,C2586_=_C3343 ,C2586_=_C3344 ,C2586_=_C3345 ,C2586_=_C3346 ,\nC2586_=_C3347 ,C2586_=_C3348 ,C2586_=_C3349 ,C2586_=_C3351 ,C2586_=_C3352 ,C2590_=_C2592 ,\nC2590_=_C2658 ,C2590_=_C2851 ,C2590_=_C2936 ,C2590_=_C2969 ,C2590_=_C3074 ,C2590_=_C3121 ,\nC2590_=_C3304 ,C2590_=_C3398 ,C2590_=_C3550 ,C2590_=_C3675 ,C2590_=_C3759 ,C2590_=_C3760 ,\nC2590_=_C3761 ,C2590_=_C3764 ,C2590_=_C3765 ,C2590_=_C3766 ,C2590_=_C3767 ,C2590_=_C3768 ,\nC2592_=_C2660 ,C2592_=_C2713 ,C2592_=_C2854 ,C2592_=_C2907 ,C2592_=_C2940 ,C2592_=_C2971 ,\nC2592_=_C3609 ,C2592_=_C3635 ,C2592_=_C3808 ,C2592_=_C3835 ,C2592_=_C3872 ,C2592_=_C3873 ,\nC2592_=_C3874 ,C2592_=_C3875 ,C2592_=_C3876 ,C2602_=_C2603 ,C2602_=_C2606 ,C2602_=_C2617 ,\nC2602_=_C2638 ,C2602_=_C2801 ,C2602_=_C2802 ,C2602_=_C2803 ,C2602_=_C2804 ,C2602_=_C2806 ,\nC2602_=_C2807 ,C2602_=_C2808 ,C2602_=_C2809 ,C2602_=_C2810 ,C2602_=_C2812 ,C2602_=_C2814 ,\nC2603_=_C2606 ,C2603_=_C2617 ,C2603_=_C2722 ,C2603_=_C3166 ,C2603_=_C3167 ,C2603_=_C3168 ,\nC2603_=_C3169 ,C2603_=_C3170 ,C2603_=_C3171 ,C2603_=_C3172 ,C2603_=_C3174 ,C2603_=_C3176 ,\nC2603_=_C3177 ,C2603_=_C3178 ,C2603_=_C3179 ,C2603_=_C3180 ,C2606_=_C2617 ,C2606_=_C2645 ,\nC2606_=_C2723 ,C2606_=_C2764 ,C2606_=_C3087 ,C2606_=_C3225 ,C2606_=_C3226 ,C2606_=_C3227 ,\nC2606_=_C3228 ,C2606_=_C3229 ,C2606_=_C3231 ,C2606_=_C3232 ,C2617_=_C2859 ,C2617_=_C3188 ,\nC2617_=_C3221 ,C2617_=_C3273 ,C2617_=_C3325 ,C2617_=_C3503 ,C2617_=_C3521 ,C2617_=_C3668 ,\nC2617_=_C3697 ,C2617_=_C3977 ,C2617_=_C3986 ,C2617_=_C4008 ,C2617_=_C4038 ,C2617_=_C4039 ,\nC2629_=_C2908 ,C2629_=_C2941 ,C2629_=_C3078 ,C2629_=_C3146 ,C2629_=_C3402 ,C2629_=_C3554 ,\nC2629_=_C3610 ,C2629_=_C3802 ,C2629_=_C3823 ,C2629_=_C3879 ,C2629_=_C3880 ,C2629_=_C3881 ,\nC2629_=_C3882 ,C2638_=_C2644 ,C2638_=_C2645 ,C2638_=_C2801 ,C2638_=_C2802 ,C2638_=_C2803 ,\nC2638_=_C2804 ,C2638_=_C2806 ,C2638_=_C2807 ,C2638_=_C2808 ,C2638_=_C2809 ,C2638_=_C2810 ,\nC2638_=_C2812 ,C2638_=_C2814 ,C2644_=_C2645 ,C2644_=_C2669 ,C2644_=_C2865 ,C2644_=_C3007 ,\nC2644_=_C3116 ,C2644_=_C3132 ,C2644_=_C3133 ,C2644_=_C3136 ,C2644_=_C3137 ,C2644_=_C3138 ,\nC2644_=_C3139 ,C2644_=_C3140 ,C2644_=_C3141 ,C2645_=_C2723 ,C2645_=_C2764 ,C2645_=_C3087 ,\nC2645_=_C3225 ,C2645_=_C3226 ,C2645_=_C3227 ,C2645_=_C3228 ,C2645_=_C3229 ,C2645_=_C3231 ,\nC2645_=_C3232 ,C2654_=_C2658 ,C2654_=_C2660 ,C2654_=_C2670 ,C2654_=_C2867 ,C2654_=_C3184 ,\nC2654_=_C3381 ,C2654_=_C3468 ,C2654_=_C3469 ,C2654_=_C3470 ,C2654_=_C3471 ,C2654_=_C3472 ,\nC2654_=_C3473 ,C2654_=_C3474 ,C2654_=_C3475 ,C2654_=_C3476 ,C2654_=_C3477 ,C2654_=_C3478 ,\nC2654_=_C3479 ,C2658_=_C2660 ,C2658_=_C2851 ,C2658_=_C2936 ,C2658_=_C2969 ,C2658_=_C3074 ,\nC2658_=_C3121 ,C2658_=_C3304 ,C2658_=_C3398 ,C2658_=_C3550 ,C2658_=_C3675 ,C2658_=_C3759 ,\nC2658_=_C3760 ,C2658_=_C3761 ,C2658_=_C3764 ,C2658_=_C3765 ,C2658_=_C3766 ,C2658_=_C3767 ,\nC2658_=_C3768 ,C2660_=_C2713 ,C2660_=_C2854 ,C2660_=_C2907 ,C2660_=_C2940 ,C2660_=_C2971 ,\nC2660_=_C3609 ,C2660_=_C3635 ,C2660_=_C3808 ,C2660_=_C3835 ,C2660_=_C3872 ,C2660_=_C3873 ,\nC2660_=_C3874 ,C2660_=_C3875 ,C2660_=_C3876 ,C2669_=_C2670 ,C2669_=_C2865 ,C2669_=_C3007 ,\nC2669_=_C3116 ,C2669_=_C3132 ,C2669_=_C3133 ,C2669_=_C3136 ,C2669_=_C3137 ,C2669_=_C3138 ,\nC2669_=_C3139 ,C2669_=_C3140 ,C2669_=_C3141 ,C2670_=_C2867 ,C2670_=_C3184 ,C2670_=_C3381 ,\nC2670_=_C3468 ,C2670_=_C3469 ,C2670_=_C3470 ,C2670_=_C3471 ,C2670_=_C3472 ,C2670_=_C3473 ,\nC2670_=_C3474 ,C2670_=_C3475 ,C2670_=_C3476 ,C2670_=_C3477 ,C2670_=_C3478 ,C2670_=_C3479 ,\nC2691_=_C2886 ,C2691_=_C3154 ,C2691_=_C3262 ,C2691_=_C3342 ,C2691_=_C3343 ,C2691_=_C3344 ,\nC2691_=_C3345 ,C2691_=_C3346 ,C2691_=_C3347 ,C2691_=_C3348 ,C2691_=_C3349 ,C2691_=_C3351 ,\nC2691_=_C3352 ,C2713_=_C2854 ,C2713_=_C2907 ,C2713_=_C2940 ,C2713_=_C2971 ,C2713_=_C3609 ,\nC2713_=_C3635 ,C2713_=_C3808 ,C2713_=_C3835 ,C2713_=_C3872 ,C2713_=_C3873 ,C2713_=_C3874 ,\nC2713_=_C3875 ,C2713_=_C3876 ,C2722_=_C2723 ,C2722_=_C3166 ,C2722_=_C3167 ,C2722_=_C3168 ,\nC2722_=_C3169 ,C2722_=_C3170 ,C2722_=_C3171 ,C2722_=_C3172 ,C2722_=_C3174 ,C2722_=_C3176 ,\nC2722_=_C3177 ,C2722_=_C3178 ,C2722_=_C3179 ,C2722_=_C3180 ,C2723_=_C2764 ,C2723_=_C3087 ,\nC2723_=_C3225 ,C2723_=_C3226 ,C2723_=_C3227</w:t>
      </w:r>
    </w:p>
    <w:p>
      <w:pPr>
        <w:pStyle w:val="PreformattedText"/>
        <w:bidi w:val="0"/>
        <w:spacing w:before="0" w:after="0"/>
        <w:jc w:val="left"/>
        <w:rPr/>
      </w:pPr>
      <w:r>
        <w:rPr/>
        <w:t xml:space="preserve"> </w:t>
      </w:r>
      <w:r>
        <w:rPr/>
        <w:t>,C2723_=_C3228 ,C2723_=_C3229 ,C2723_=_C3231 ,\nC2723_=_C3232 ,C2764_=_C2773 ,C2764_=_C3087 ,C2764_=_C3225 ,C2764_=_C3226 ,C2764_=_C3227 ,\nC2764_=_C3228 ,C2764_=_C3229 ,C2764_=_C3231 ,C2764_=_C3232 ,C2773_=_C3253 ,C2773_=_C3361 ,\nC2773_=_C3414 ,C2773_=_C3484 ,C2773_=_C3553 ,C2773_=_C3588 ,C2773_=_C3780 ,C2773_=_C3843 ,\nC2773_=_C3845 ,C2773_=_C3846 ,C2773_=_C3847 ,C2773_=_C3848 ,C2780_=_C2797 ,C2780_=_C2863 ,\nC2780_=_C2914 ,C2780_=_C2915 ,C2780_=_C2917 ,C2780_=_C2918 ,C2780_=_C2919 ,C2780_=_C2920 ,\nC2780_=_C2921 ,C2780_=_C2922 ,C2780_=_C2923 ,C2780_=_C2926 ,C2780_=_C2927 ,C2780_=_C2928 ,\nC2780_=_C2929 ,C2780_=_C2930 ,C2797_=_C3109 ,C2797_=_C3151 ,C2797_=_C3209 ,C2797_=_C3241 ,\nC2797_=_C3282 ,C2797_=_C3324 ,C2797_=_C3365 ,C2797_=_C3390 ,C2797_=_C3496 ,C2797_=_C3502 ,\nC2797_=_C3519 ,C2797_=_C3579 ,C2797_=_C3734 ,C2797_=_C3829 ,C2797_=_C4022 ,C2797_=_C4023 ,\nC2801_=_C2802 ,C2801_=_C2803 ,C2801_=_C2804 ,C2801_=_C2806 ,C2801_=_C2807 ,C2801_=_C2808 ,\nC2801_=_C2809 ,C2801_=_C2810 ,C2801_=_C2812 ,C2801_=_C2814 ,C2801_=_C2906 ,C2801_=_C2907 ,\nC2801_=_C2908 ,C2801_=_C2910 ,C2801_=_C2913 ,C2802_=_C2803 ,C2802_=_C2804 ,C2802_=_C2806 ,\nC2802_=_C2807 ,C2802_=_C2808 ,C2802_=_C2809 ,C2802_=_C2810 ,C2802_=_C2812 ,C2802_=_C2814 ,\nC2802_=_C3087 ,C2803_=_C2804 ,C2803_=_C2806 ,C2803_=_C2807 ,C2803_=_C2808 ,C2803_=_C2809 ,\nC2803_=_C2810 ,C2803_=_C2812 ,C2803_=_C2814 ,C2803_=_C3184 ,C2803_=_C3188 ,C2804_=_C2806 ,\nC2804_=_C2807 ,C2804_=_C2808 ,C2804_=_C2809 ,C2804_=_C2810 ,C2804_=_C2812 ,C2804_=_C2814 ,\nC2804_=_C3221 ,C2806_=_C2807 ,C2806_=_C2808 ,C2806_=_C2809 ,C2806_=_C2810 ,C2806_=_C2812 ,\nC2806_=_C2814 ,C2806_=_C3324 ,C2806_=_C3325 ,C2807_=_C2808 ,C2807_=_C2809 ,C2807_=_C2810 ,\nC2807_=_C2812 ,C2807_=_C2814 ,C2807_=_C3332 ,C2808_=_C2809 ,C2808_=_C2810 ,C2808_=_C2812 ,\nC2808_=_C2814 ,C2808_=_C2918 ,C2808_=_C3375 ,C2809_=_C2810 ,C2809_=_C2812 ,C2809_=_C2814 ,\nC2809_=_C3468 ,C2809_=_C3502 ,C2809_=_C3503 ,C2810_=_C2812 ,C2810_=_C2814 ,C2810_=_C3228 ,\nC2810_=_C3640 ,C2810_=_C3645 ,C2812_=_C2814 ,C2812_=_C3771 ,C2814_=_C3139 ,C2814_=_C3476 ,\nC2814_=_C4038 ,C2851_=_C2854 ,C2851_=_C2859 ,C2851_=_C2936 ,C2851_=_C2969 ,C2851_=_C3074 ,\nC2851_=_C3121 ,C2851_=_C3304 ,C2851_=_C3398 ,C2851_=_C3550 ,C2851_=_C3675 ,C2851_=_C3759 ,\nC2851_=_C3760 ,C2851_=_C3761 ,C2851_=_C3764 ,C2851_=_C3765 ,C2851_=_C3766 ,C2851_=_C3767 ,\nC2851_=_C3768 ,C2854_=_C2859 ,C2854_=_C2907 ,C2854_=_C2940 ,C2854_=_C2971 ,C2854_=_C3609 ,\nC2854_=_C3635 ,C2854_=_C3808 ,C2854_=_C3835 ,C2854_=_C3872 ,C2854_=_C3873 ,C2854_=_C3874 ,\nC2854_=_C3875 ,C2854_=_C3876 ,C2859_=_C3188 ,C2859_=_C3221 ,C2859_=_C3273 ,C2859_=_C3325 ,\nC2859_=_C3503 ,C2859_=_C3521 ,C2859_=_C3668 ,C2859_=_C3697 ,C2859_=_C3977 ,C2859_=_C3986 ,\nC2859_=_C4008 ,C2859_=_C4038 ,C2859_=_C4039 ,C2863_=_C2865 ,C2863_=_C2867 ,C2863_=_C2873 ,\nC2863_=_C2876 ,C2863_=_C2914 ,C2863_=_C2915 ,C2863_=_C2917 ,C2863_=_C2918 ,C2863_=_C2919 ,\nC2863_=_C2920 ,C2863_=_C2921 ,C2863_=_C2922 ,C2863_=_C2923 ,C2863_=_C2926 ,C2863_=_C2927 ,\nC2863_=_C2928 ,C2863_=_C2929 ,C2863_=_C2930 ,C2865_=_C2867 ,C2865_=_C2873 ,C2865_=_C2876 ,\nC2865_=_C3007 ,C2865_=_C3116 ,C2865_=_C3132 ,C2865_=_C3133 ,C2865_=_C3136 ,C2865_=_C3137 ,\nC2865_=_C3138 ,C2865_=_C3139 ,C2865_=_C3140 ,C2865_=_C3141 ,C2867_=_C2873 ,C2867_=_C2876 ,\nC2867_=_C3184 ,C2867_=_C3381 ,C2867_=_C3468 ,C2867_=_C3469 ,C2867_=_C3470 ,C2867_=_C3471 ,\nC2867_=_C3472 ,C2867_=_C3473 ,C2867_=_C3474 ,C2867_=_C3475 ,C2867_=_C3476 ,C2867_=_C3477 ,\nC2867_=_C3478 ,C2867_=_C3479 ,C2873_=_C2876 ,C2873_=_C3198 ,C2873_=_C3310 ,C2873_=_C3540 ,\nC2873_=_C3645 ,C2873_=_C3824 ,C2873_=_C3858 ,C2873_=_C3866 ,C2873_=_C3894 ,C2873_=_C3948 ,\nC2873_=_C3950 ,C2873_=_C3951 ,C2873_=_C3952 ,C2873_=_C3953 ,C2873_=_C3954 ,C2876_=_C3080 ,\nC2876_=_C3210 ,C2876_=_C3653 ,C2876_=_C3781 ,C2876_=_C3792 ,C2876_=_C3830 ,C2876_=_C3859 ,\nC2876_=_C4024 ,C2876_=_C4025 ,C2876_=_C4026 ,C2876_=_C4027 ,C2876_=_C4028 ,C2876_=_C4029 ,\nC2876_=_C4030 ,C2886_=_C3154 ,C2886_=_C3262 ,C2886_=_C3342 ,C2886_=_C3343 ,C2886_=_C3344 ,\nC2886_=_C3345 ,C2886_=_C3346 ,C2886_=_C3347 ,C2886_=_C3348 ,C2886_=_C3349 ,C2886_=_C3351 ,\nC2886_=_C3352 ,C2906_=_C2907 ,C2906_=_C2908 ,C2906_=_C2910 ,C2906_=_C2913 ,C2906_=_C3195 ,\nC2906_=_C3332 ,C2906_=_C3360 ,C2906_=_C3375 ,C2906_=_C3640 ,C2906_=_C3713 ,C2906_=_C3728 ,\nC2906_=_C3769 ,C2906_=_C3770 ,C2906_=_C3771 ,C2906_=_C3773 ,C2906_=_C3774 ,C2906_=_C3775 ,\nC2906_=_C3776 ,C2906_=_C3777 ,C2906_=_C3778 ,C2906_=_C3779 ,C2907_=_C2908 ,C2907_=_C2910 ,\nC2907_=_C2913 ,C2907_=_C2940 ,C2907_=_C2971 ,C2907_=_C3609 ,C2907_=_C3635 ,C2907_=_C3808 ,\nC2907_=_C3835 ,C2907_=_C3872 ,C2907_=_C3873 ,C2907_=_C3874 ,C2907_=_C3875 ,C2907_=_C3876 ,\nC2908_=_C2910 ,C2908_=_C2913 ,C2908_=_C2941 ,C2908_=_C3078 ,C2908_=_C3146 ,C2908_=_C3402 ,\nC2908_=_C3554 ,C2908_=_C3610 ,C2908_=_C3802 ,C2908_=_C3823 ,C2908_=_C3879 ,C2908_=_C3880 ,\nC2908_=_C3881 ,C2908_=_C3882 ,C2910_=_C2913 ,C2910_=_C3486 ,C2910_=_C3611 ,C2910_=_C3923 ,\nC2910_=_C3924 ,C2910_=_C3925 ,C2910_=_C3926 ,C2910_=_C3928 ,C2913_=_C2959 ,C2913_=_C2987 ,\nC2913_=_C3202 ,C2913_=_C3619 ,C2913_=_C3654 ,C2913_=_C3831 ,C2913_=_C3962 ,C2913_=_C4069 ,\nC2914_=_C2915 ,C2914_=_C2917 ,C2914_=_C2918 ,C2914_=_C2919 ,C2914_=_C2920 ,C2914_=_C2921 ,\nC2914_=_C2922 ,C2914_=_C2923 ,C2914_=_C2926 ,C2914_=_C2927 ,C2914_=_C2928 ,C2914_=_C2929 ,\nC2914_=_C2930 ,C2914_=_C2936 ,C2914_=_C2940 ,C2914_=_C2941 ,C2915_=_C2917 ,C2915_=_C2918 ,\nC2915_=_C2919 ,C2915_=_C2920 ,C2915_=_C2921 ,C2915_=_C2922 ,C2915_=_C2923 ,C2915_=_C2926 ,\nC2915_=_C2927 ,C2915_=_C2928 ,C2915_=_C2929 ,C2915_=_C2930 ,C2917_=_C2918 ,C2917_=_C2919 ,\nC2917_=_C2920 ,C2917_=_C2921 ,C2917_=_C2922 ,C2917_=_C2923 ,C2917_=_C2926 ,C2917_=_C2927 ,\nC2917_=_C2928 ,C2917_=_C2929 ,C2917_=_C2930 ,C2917_=_C3166 ,C2917_=_C3262 ,C2917_=_C3273 ,\nC2918_=_C2919 ,C2918_=_C2920 ,C2918_=_C2921 ,C2918_=_C2922 ,C2918_=_C2923 ,C2918_=_C2926 ,\nC2918_=_C2927 ,C2918_=_C2928 ,C2918_=_C2929 ,C2918_=_C2930 ,C2918_=_C3375 ,C2919_=_C2920 ,\nC2919_=_C2921 ,C2919_=_C2922 ,C2919_=_C2923 ,C2919_=_C2926 ,C2919_=_C2927 ,C2919_=_C2928 ,\nC2919_=_C2929 ,C2919_=_C2930 ,C2919_=_C3169 ,C2919_=_C3484 ,C2919_=_C3486 ,C2920_=_C2921 ,\nC2920_=_C2922 ,C2920_=_C2923 ,C2920_=_C2926 ,C2920_=_C2927 ,C2920_=_C2928 ,C2920_=_C2929 ,\nC2920_=_C2930 ,C2920_=_C3653 ,C2920_=_C3654 ,C2921_=_C2922 ,C2921_=_C2923 ,C2921_=_C2926 ,\nC2921_=_C2927 ,C2921_=_C2928 ,C2921_=_C2929 ,C2921_=_C2930 ,C2921_=_C3675 ,C2922_=_C2923 ,\nC2922_=_C2926 ,C2922_=_C2927 ,C2922_=_C2928 ,C2922_=_C2929 ,C2922_=_C2930 ,C2922_=_C3346 ,\nC2923_=_C2926 ,C2923_=_C2927 ,C2923_=_C2928 ,C2923_=_C2929 ,C2923_=_C2930 ,C2926_=_C2927 ,\nC2926_=_C2928 ,C2926_=_C2929 ,C2926_=_C2930 ,C2927_=_C2928 ,C2927_=_C2929 ,C2927_=_C2930 ,\nC2927_=_C3177 ,C2927_=_C3845 ,C2927_=_C3923 ,C2928_=_C2929 ,C2928_=_C2930 ,C2928_=_C3179 ,\nC2928_=_C3846 ,C2928_=_C3926 ,C2929_=_C2930 ,C2929_=_C4022 ,C2936_=_C2940 ,C2936_=_C2941 ,\nC2936_=_C2969 ,C2936_=_C3074 ,C2936_=_C3121 ,C2936_=_C3304 ,C2936_=_C3398 ,C2936_=_C3550 ,\nC2936_=_C3675 ,C2936_=_C3759 ,C2936_=_C3760 ,C2936_=_C3761 ,C2936_=_C3764 ,C2936_=_C3765 ,\nC2936_=_C3766 ,C2936_=_C3767 ,C2936_=_C3768 ,C2940_=_C2941 ,C2940_=_C2971 ,C2940_=_C3609 ,\nC2940_=_C3635 ,C2940_=_C3808 ,C2940_=_C3835 ,C2940_=_C3872 ,C2940_=_C3873 ,C2940_=_C3874 ,\nC2940_=_C3875 ,C2940_=_C3876 ,C2941_=_C3078 ,C2941_=_C3146 ,C2941_=_C3402 ,C2941_=_C3554 ,\nC2941_=_C3610 ,C2941_=_C3802 ,C2941_=_C3823 ,C2941_=_C3879 ,C2941_=_C3880 ,C2941_=_C3881 ,\nC2941_=_C3882 ,C2959_=_C2987 ,C2959_=_C3202 ,C2959_=_C3619 ,C2959_=_C3654 ,C2959_=_C3831 ,\nC2959_=_C3962 ,C2959_=_C4069 ,C2969_=_C2971 ,C2969_=_C3074 ,C2969_=_C3121 ,C2969_=_C3304 ,\nC2969_=_C3398 ,C2969_=_C3550 ,C2969_=_C3675 ,C2969_=_C3759 ,C2969_=_C3760 ,C2969_=_C3761 ,\nC2969_=_C3764 ,C2969_=_C3765 ,C2969_=_C3766 ,C2969_=_C3767 ,C2969_=_C3768 ,C2971_=_C3609 ,\nC2971_=_C3635 ,C2971_=_C3808 ,C2971_=_C3835 ,C2971_=_C3872 ,C2971_=_C3873 ,C2971_=_C3874 ,\nC2971_=_C3875 ,C2971_=_C3876 ,C2987_=_C3202 ,C2987_=_C3619 ,C2987_=_C3654 ,C2987_=_C3831 ,\nC2987_=_C3962 ,C2987_=_C4069 ,C3007_=_C3116 ,C3007_=_C3132 ,C3007_=_C3133 ,C3007_=_C3136 ,\nC3007_=_C3137 ,C3007_=_C3138 ,C3007_=_C3139 ,C3007_=_C3140 ,C3007_=_C3141 ,C3074_=_C3078 ,\nC3074_=_C3080 ,C3074_=_C3121 ,C3074_=_C3304 ,C3074_=_C3398 ,C3074_=_C3550 ,C3074_=_C3675 ,\nC3074_=_C3759 ,C3074_=_C3760 ,C3074_=_C3761 ,C3074_=_C3764 ,C3074_=_C3765 ,C3074_=_C3766 ,\nC3074_=_C3767 ,C3074_=_C3768 ,C3078_=_C3080 ,C3078_=_C3146 ,C3078_=_C3402 ,C3078_=_C3554 ,\nC3078_=_C3610 ,C3078_=_C3802 ,C3078_=_C3823 ,C3078_=_C3879 ,C3078_=_C3880 ,C3078_=_C3881 ,\nC3078_=_C3882 ,C3080_=_C3210 ,C3080_=_C3653 ,C3080_=_C3781 ,C3080_=_C3792 ,C3080_=_C3830 ,\nC3080_=_C3859 ,C3080_=_C4024 ,C3080_=_C4025 ,C3080_=_C4026 ,C3080_=_C4027 ,C3080_=_C4028 ,\nC3080_=_C4029 ,C3080_=_C4030 ,C3087_=_C3225 ,C3087_=_C3226 ,C3087_=_C3227 ,C3087_=_C3228 ,\nC3087_=_C3229 ,C3087_=_C3231 ,C3087_=_C3232 ,C3109_=_C3151 ,C3109_=_C3209 ,C3109_=_C3241 ,\nC3109_=_C3282 ,C3109_=_C3324 ,C3109_=_C3365 ,C3109_=_C3390 ,C3109_=_C3496 ,C3109_=_C3502 ,\nC3109_=_C3519 ,C3109_=_C3579 ,C3109_=_C3734 ,C3109_=_C3829 ,C3109_=_C4022 ,C3109_=_C4023 ,\nC3116_=_C3121 ,C3116_=_C3132 ,C3116_=_C3133 ,C3116_=_C3136 ,C3116_=_C3137 ,C3116_=_C3138 ,\nC3116_=_C3139 ,C3116_=_C3140 ,C3116_=_C3141 ,C3121_=_C3304 ,C3121_=_C3398 ,C3121_=_C3550 ,\nC3121_=_C3675 ,C3121_=_C3759 ,C3121_=_C3760 ,C3121_=_C3761 ,C3121_=_C3764 ,C3121_=_C3765 ,\nC3121_=_C3766 ,C3121_=_C3767 ,C3121_=_C3768 ,C3132_=_C3133 ,C3132_=_C3136 ,C3132_=_C3137 ,\nC3132_=_C3138 ,C3132_=_C3139 ,C3132_=_C3140 ,C3132_=_C3141 ,C3132_=_C3471 ,C3132_=_C3780 ,\nC3132_=_C3781 ,C3133_=_C3136 ,C3133_=_C3137 ,C3133_=_C3138 ,C3133_=_C3139 ,C3133_=_C3140 ,\nC3133_=_C3141 ,C3133_=_C3858 ,C3133_=_C3859 ,C3136_=_C3137 ,C3136_=_C3138 ,C3136_=_C3139 ,\nC3136_=_C3140 ,C3136_=_C3141 ,C3136_=_C3474 ,C3137_=_C3138 ,C3137_=_C3139 ,C3137_=_C3140 ,\nC3137_=_C3141 ,C3137_=_C3775 ,C3137_=_C3950 ,C3137_=_C4024 ,C3138_=_C3139 ,C3138_=_C3140 ,\nC3138_=_C3141</w:t>
      </w:r>
    </w:p>
    <w:p>
      <w:pPr>
        <w:pStyle w:val="PreformattedText"/>
        <w:bidi w:val="0"/>
        <w:spacing w:before="0" w:after="0"/>
        <w:jc w:val="left"/>
        <w:rPr/>
      </w:pPr>
      <w:r>
        <w:rPr/>
        <w:t xml:space="preserve"> </w:t>
      </w:r>
      <w:r>
        <w:rPr/>
        <w:t>,C3138_=_C3475 ,C3139_=_C3140 ,C3139_=_C3141 ,C3139_=_C3476 ,C3139_=_C4038 ,\nC3140_=_C3141 ,C3141_=_C3953 ,C3141_=_C4027 ,C3146_=_C3151 ,C3146_=_C3402 ,C3146_=_C3554 ,\nC3146_=_C3610 ,C3146_=_C3802 ,C3146_=_C3823 ,C3146_=_C3879 ,C3146_=_C3880 ,C3146_=_C3881 ,\nC3146_=_C3882 ,C3151_=_C3209 ,C3151_=_C3241 ,C3151_=_C3282 ,C3151_=_C3324 ,C3151_=_C3365 ,\nC3151_=_C3390 ,C3151_=_C3496 ,C3151_=_C3502 ,C3151_=_C3519 ,C3151_=_C3579 ,C3151_=_C3734 ,\nC3151_=_C3829 ,C3151_=_C4022 ,C3151_=_C4023 ,C3154_=_C3262 ,C3154_=_C3342 ,C3154_=_C3343 ,\nC3154_=_C3344 ,C3154_=_C3345 ,C3154_=_C3346 ,C3154_=_C3347 ,C3154_=_C3348 ,C3154_=_C3349 ,\nC3154_=_C3351 ,C3154_=_C3352 ,C3166_=_C3167 ,C3166_=_C3168 ,C3166_=_C3169 ,C3166_=_C3170 ,\nC3166_=_C3171 ,C3166_=_C3172 ,C3166_=_C3174 ,C3166_=_C3176 ,C3166_=_C3177 ,C3166_=_C3178 ,\nC3166_=_C3179 ,C3166_=_C3180 ,C3166_=_C3262 ,C3166_=_C3273 ,C3167_=_C3168 ,C3167_=_C3169 ,\nC3167_=_C3170 ,C3167_=_C3171 ,C3167_=_C3172 ,C3167_=_C3174 ,C3167_=_C3176 ,C3167_=_C3177 ,\nC3167_=_C3178 ,C3167_=_C3179 ,C3167_=_C3180 ,C3168_=_C3169 ,C3168_=_C3170 ,C3168_=_C3171 ,\nC3168_=_C3172 ,C3168_=_C3174 ,C3168_=_C3176 ,C3168_=_C3177 ,C3168_=_C3178 ,C3168_=_C3179 ,\nC3168_=_C3180 ,C3169_=_C3170 ,C3169_=_C3171 ,C3169_=_C3172 ,C3169_=_C3174 ,C3169_=_C3176 ,\nC3169_=_C3177 ,C3169_=_C3178 ,C3169_=_C3179 ,C3169_=_C3180 ,C3169_=_C3484 ,C3169_=_C3486 ,\nC3170_=_C3171 ,C3170_=_C3172 ,C3170_=_C3174 ,C3170_=_C3176 ,C3170_=_C3177 ,C3170_=_C3178 ,\nC3170_=_C3179 ,C3170_=_C3180 ,C3170_=_C3227 ,C3170_=_C3496 ,C3171_=_C3172 ,C3171_=_C3174 ,\nC3171_=_C3176 ,C3171_=_C3177 ,C3171_=_C3178 ,C3171_=_C3179 ,C3171_=_C3180 ,C3171_=_C3344 ,\nC3172_=_C3174 ,C3172_=_C3176 ,C3172_=_C3177 ,C3172_=_C3178 ,C3172_=_C3179 ,C3172_=_C3180 ,\nC3172_=_C3229 ,C3172_=_C3713 ,C3174_=_C3176 ,C3174_=_C3177 ,C3174_=_C3178 ,C3174_=_C3179 ,\nC3174_=_C3180 ,C3176_=_C3177 ,C3176_=_C3178 ,C3176_=_C3179 ,C3176_=_C3180 ,C3177_=_C3178 ,\nC3177_=_C3179 ,C3177_=_C3180 ,C3177_=_C3845 ,C3177_=_C3923 ,C3178_=_C3179 ,C3178_=_C3180 ,\nC3178_=_C3232 ,C3179_=_C3180 ,C3179_=_C3846 ,C3179_=_C3926 ,C3180_=_C4069 ,C3184_=_C3188 ,\nC3184_=_C3381 ,C3184_=_C3468 ,C3184_=_C3469 ,C3184_=_C3470 ,C3184_=_C3471 ,C3184_=_C3472 ,\nC3184_=_C3473 ,C3184_=_C3474 ,C3184_=_C3475 ,C3184_=_C3476 ,C3184_=_C3477 ,C3184_=_C3478 ,\nC3184_=_C3479 ,C3188_=_C3221 ,C3188_=_C3273 ,C3188_=_C3325 ,C3188_=_C3503 ,C3188_=_C3521 ,\nC3188_=_C3668 ,C3188_=_C3697 ,C3188_=_C3977 ,C3188_=_C3986 ,C3188_=_C4008 ,C3188_=_C4038 ,\nC3188_=_C4039 ,C3195_=_C3198 ,C3195_=_C3202 ,C3195_=_C3332 ,C3195_=_C3360 ,C3195_=_C3375 ,\nC3195_=_C3640 ,C3195_=_C3713 ,C3195_=_C3728 ,C3195_=_C3769 ,C3195_=_C3770 ,C3195_=_C3771 ,\nC3195_=_C3773 ,C3195_=_C3774 ,C3195_=_C3775 ,C3195_=_C3776 ,C3195_=_C3777 ,C3195_=_C3778 ,\nC3195_=_C3779 ,C3198_=_C3202 ,C3198_=_C3310 ,C3198_=_C3540 ,C3198_=_C3645 ,C3198_=_C3824 ,\nC3198_=_C3858 ,C3198_=_C3866 ,C3198_=_C3894 ,C3198_=_C3948 ,C3198_=_C3950 ,C3198_=_C3951 ,\nC3198_=_C3952 ,C3198_=_C3953 ,C3198_=_C3954 ,C3202_=_C3619 ,C3202_=_C3654 ,C3202_=_C3831 ,\nC3202_=_C3962 ,C3202_=_C4069 ,C3209_=_C3210 ,C3209_=_C3241 ,C3209_=_C3282 ,C3209_=_C3324 ,\nC3209_=_C3365 ,C3209_=_C3390 ,C3209_=_C3496 ,C3209_=_C3502 ,C3209_=_C3519 ,C3209_=_C3579 ,\nC3209_=_C3734 ,C3209_=_C3829 ,C3209_=_C4022 ,C3209_=_C4023 ,C3210_=_C3653 ,C3210_=_C3781 ,\nC3210_=_C3792 ,C3210_=_C3830 ,C3210_=_C3859 ,C3210_=_C4024 ,C3210_=_C4025 ,C3210_=_C4026 ,\nC3210_=_C4027 ,C3210_=_C4028 ,C3210_=_C4029 ,C3210_=_C4030 ,C3221_=_C3273 ,C3221_=_C3325 ,\nC3221_=_C3503 ,C3221_=_C3521 ,C3221_=_C3668 ,C3221_=_C3697 ,C3221_=_C3977 ,C3221_=_C3986 ,\nC3221_=_C4008 ,C3221_=_C4038 ,C3221_=_C4039 ,C3225_=_C3226 ,C3225_=_C3227 ,C3225_=_C3228 ,\nC3225_=_C3229 ,C3225_=_C3231 ,C3225_=_C3232 ,C3225_=_C3360 ,C3225_=_C3361 ,C3225_=_C3365 ,\nC3226_=_C3227 ,C3226_=_C3228 ,C3226_=_C3229 ,C3226_=_C3231 ,C3226_=_C3232 ,C3226_=_C3414 ,\nC3227_=_C3228 ,C3227_=_C3229 ,C3227_=_C3231 ,C3227_=_C3232 ,C3227_=_C3496 ,C3228_=_C3229 ,\nC3228_=_C3231 ,C3228_=_C3232 ,C3228_=_C3640 ,C3228_=_C3645 ,C3229_=_C3231 ,C3229_=_C3232 ,\nC3229_=_C3713 ,C3231_=_C3232 ,C3231_=_C3843 ,C3241_=_C3282 ,C3241_=_C3324 ,C3241_=_C3365 ,\nC3241_=_C3390 ,C3241_=_C3496 ,C3241_=_C3502 ,C3241_=_C3519 ,C3241_=_C3579 ,C3241_=_C3734 ,\nC3241_=_C3829 ,C3241_=_C4022 ,C3241_=_C4023 ,C3253_=_C3361 ,C3253_=_C3414 ,C3253_=_C3484 ,\nC3253_=_C3553 ,C3253_=_C3588 ,C3253_=_C3780 ,C3253_=_C3843 ,C3253_=_C3845 ,C3253_=_C3846 ,\nC3253_=_C3847 ,C3253_=_C3848 ,C3262_=_C3273 ,C3262_=_C3342 ,C3262_=_C3343 ,C3262_=_C3344 ,\nC3262_=_C3345 ,C3262_=_C3346 ,C3262_=_C3347 ,C3262_=_C3348 ,C3262_=_C3349 ,C3262_=_C3351 ,\nC3262_=_C3352 ,C3273_=_C3325 ,C3273_=_C3503 ,C3273_=_C3521 ,C3273_=_C3668 ,C3273_=_C3697 ,\nC3273_=_C3977 ,C3273_=_C3986 ,C3273_=_C4008 ,C3273_=_C4038 ,C3273_=_C4039 ,C3282_=_C3324 ,\nC3282_=_C3365 ,C3282_=_C3390 ,C3282_=_C3496 ,C3282_=_C3502 ,C3282_=_C3519 ,C3282_=_C3579 ,\nC3282_=_C3734 ,C3282_=_C3829 ,C3282_=_C4022 ,C3282_=_C4023 ,C3304_=_C3310 ,C3304_=_C3398 ,\nC3304_=_C3550 ,C3304_=_C3675 ,C3304_=_C3759 ,C3304_=_C3760 ,C3304_=_C3761 ,C3304_=_C3764 ,\nC3304_=_C3765 ,C3304_=_C3766 ,C3304_=_C3767 ,C3304_=_C3768 ,C3310_=_C3540 ,C3310_=_C3645 ,\nC3310_=_C3824 ,C3310_=_C3858 ,C3310_=_C3866 ,C3310_=_C3894 ,C3310_=_C3948 ,C3310_=_C3950 ,\nC3310_=_C3951 ,C3310_=_C3952 ,C3310_=_C3953 ,C3310_=_C3954 ,C3324_=_C3325 ,C3324_=_C3365 ,\nC3324_=_C3390 ,C3324_=_C3496 ,C3324_=_C3502 ,C3324_=_C3519 ,C3324_=_C3579 ,C3324_=_C3734 ,\nC3324_=_C3829 ,C3324_=_C4022 ,C3324_=_C4023 ,C3325_=_C3503 ,C3325_=_C3521 ,C3325_=_C3668 ,\nC3325_=_C3697 ,C3325_=_C3977 ,C3325_=_C3986 ,C3325_=_C4008 ,C3325_=_C4038 ,C3325_=_C4039 ,\nC3332_=_C3360 ,C3332_=_C3375 ,C3332_=_C3640 ,C3332_=_C3713 ,C3332_=_C3728 ,C3332_=_C3769 ,\nC3332_=_C3770 ,C3332_=_C3771 ,C3332_=_C3773 ,C3332_=_C3774 ,C3332_=_C3775 ,C3332_=_C3776 ,\nC3332_=_C3777 ,C3332_=_C3778 ,C3332_=_C3779 ,C3342_=_C3343 ,C3342_=_C3344 ,C3342_=_C3345 ,\nC3342_=_C3346 ,C3342_=_C3347 ,C3342_=_C3348 ,C3342_=_C3349 ,C3342_=_C3351 ,C3342_=_C3352 ,\nC3343_=_C3344 ,C3343_=_C3345 ,C3343_=_C3346 ,C3343_=_C3347 ,C3343_=_C3348 ,C3343_=_C3349 ,\nC3343_=_C3351 ,C3343_=_C3352 ,C3343_=_C3519 ,C3343_=_C3521 ,C3344_=_C3345 ,C3344_=_C3346 ,\nC3344_=_C3347 ,C3344_=_C3348 ,C3344_=_C3349 ,C3344_=_C3351 ,C3344_=_C3352 ,C3345_=_C3346 ,\nC3345_=_C3347 ,C3345_=_C3348 ,C3345_=_C3349 ,C3345_=_C3351 ,C3345_=_C3352 ,C3345_=_C3668 ,\nC3346_=_C3347 ,C3346_=_C3348 ,C3346_=_C3349 ,C3346_=_C3351 ,C3346_=_C3352 ,C3347_=_C3348 ,\nC3347_=_C3349 ,C3347_=_C3351 ,C3347_=_C3352 ,C3348_=_C3349 ,C3348_=_C3351 ,C3348_=_C3352 ,\nC3349_=_C3351 ,C3349_=_C3352 ,C3351_=_C3352 ,C3351_=_C3479 ,C3360_=_C3361 ,C3360_=_C3365 ,\nC3360_=_C3375 ,C3360_=_C3640 ,C3360_=_C3713 ,C3360_=_C3728 ,C3360_=_C3769 ,C3360_=_C3770 ,\nC3360_=_C3771 ,C3360_=_C3773 ,C3360_=_C3774 ,C3360_=_C3775 ,C3360_=_C3776 ,C3360_=_C3777 ,\nC3360_=_C3778 ,C3360_=_C3779 ,C3361_=_C3365 ,C3361_=_C3414 ,C3361_=_C3484 ,C3361_=_C3553 ,\nC3361_=_C3588 ,C3361_=_C3780 ,C3361_=_C3843 ,C3361_=_C3845 ,C3361_=_C3846 ,C3361_=_C3847 ,\nC3361_=_C3848 ,C3365_=_C3390 ,C3365_=_C3496 ,C3365_=_C3502 ,C3365_=_C3519 ,C3365_=_C3579 ,\nC3365_=_C3734 ,C3365_=_C3829 ,C3365_=_C4022 ,C3365_=_C4023 ,C3375_=_C3640 ,C3375_=_C3713 ,\nC3375_=_C3728 ,C3375_=_C3769 ,C3375_=_C3770 ,C3375_=_C3771 ,C3375_=_C3773 ,C3375_=_C3774 ,\nC3375_=_C3775 ,C3375_=_C3776 ,C3375_=_C3777 ,C3375_=_C3778 ,C3375_=_C3779 ,C3381_=_C3390 ,\nC3381_=_C3468 ,C3381_=_C3469 ,C3381_=_C3470 ,C3381_=_C3471 ,C3381_=_C3472 ,C3381_=_C3473 ,\nC3381_=_C3474 ,C3381_=_C3475 ,C3381_=_C3476 ,C3381_=_C3477 ,C3381_=_C3478 ,C3381_=_C3479 ,\nC3390_=_C3496 ,C3390_=_C3502 ,C3390_=_C3519 ,C3390_=_C3579 ,C3390_=_C3734 ,C3390_=_C3829 ,\nC3390_=_C4022 ,C3390_=_C4023 ,C3398_=_C3402 ,C3398_=_C3550 ,C3398_=_C3675 ,C3398_=_C3759 ,\nC3398_=_C3760 ,C3398_=_C3761 ,C3398_=_C3764 ,C3398_=_C3765 ,C3398_=_C3766 ,C3398_=_C3767 ,\nC3398_=_C3768 ,C3402_=_C3554 ,C3402_=_C3610 ,C3402_=_C3802 ,C3402_=_C3823 ,C3402_=_C3879 ,\nC3402_=_C3880 ,C3402_=_C3881 ,C3402_=_C3882 ,C3414_=_C3484 ,C3414_=_C3553 ,C3414_=_C3588 ,\nC3414_=_C3780 ,C3414_=_C3843 ,C3414_=_C3845 ,C3414_=_C3846 ,C3414_=_C3847 ,C3414_=_C3848 ,\nC3468_=_C3469 ,C3468_=_C3470 ,C3468_=_C3471 ,C3468_=_C3472 ,C3468_=_C3473 ,C3468_=_C3474 ,\nC3468_=_C3475 ,C3468_=_C3476 ,C3468_=_C3477 ,C3468_=_C3478 ,C3468_=_C3479 ,C3468_=_C3502 ,\nC3468_=_C3503 ,C3469_=_C3470 ,C3469_=_C3471 ,C3469_=_C3472 ,C3469_=_C3473 ,C3469_=_C3474 ,\nC3469_=_C3475 ,C3469_=_C3476 ,C3469_=_C3477 ,C3469_=_C3478 ,C3469_=_C3479 ,C3469_=_C3635 ,\nC3470_=_C3471 ,C3470_=_C3472 ,C3470_=_C3473 ,C3470_=_C3474 ,C3470_=_C3475 ,C3470_=_C3476 ,\nC3470_=_C3477 ,C3470_=_C3478 ,C3470_=_C3479 ,C3471_=_C3472 ,C3471_=_C3473 ,C3471_=_C3474 ,\nC3471_=_C3475 ,C3471_=_C3476 ,C3471_=_C3477 ,C3471_=_C3478 ,C3471_=_C3479 ,C3471_=_C3780 ,\nC3471_=_C3781 ,C3472_=_C3473 ,C3472_=_C3474 ,C3472_=_C3475 ,C3472_=_C3476 ,C3472_=_C3477 ,\nC3472_=_C3478 ,C3472_=_C3479 ,C3472_=_C3872 ,C3472_=_C3879 ,C3472_=_C3924 ,C3472_=_C3962 ,\nC3473_=_C3474 ,C3473_=_C3475 ,C3473_=_C3476 ,C3473_=_C3477 ,C3473_=_C3478 ,C3473_=_C3479 ,\nC3473_=_C3767 ,C3473_=_C3873 ,C3474_=_C3475 ,C3474_=_C3476 ,C3474_=_C3477 ,C3474_=_C3478 ,\nC3474_=_C3479 ,C3475_=_C3476 ,C3475_=_C3477 ,C3475_=_C3478 ,C3475_=_C3479 ,C3476_=_C3477 ,\nC3476_=_C3478 ,C3476_=_C3479 ,C3476_=_C4038 ,C3477_=_C3478 ,C3477_=_C3479 ,C3478_=_C3479 ,\nC3478_=_C3876 ,C3484_=_C3486 ,C3484_=_C3553 ,C3484_=_C3588 ,C3484_=_C3780 ,C3484_=_C3843 ,\nC3484_=_C3845 ,C3484_=_C3846 ,C3484_=_C3847 ,C3484_=_C3848 ,C3486_=_C3611 ,C3486_=_C3923 ,\nC3486_=_C3924 ,C3486_=_C3925 ,C3486_=_C3926 ,C3486_=_C3928 ,C3496_=_C3502 ,C3496_=_C3519 ,\nC3496_=_C3579 ,C3496_=_C3734 ,C3496_=_C3829 ,C3496_=_C4022 ,C3496_=_C4023 ,C3502_=_C3503 ,\nC3502_=_C3519 ,C3502_=_C3579 ,C3502_=_C3734 ,C3502_=_C3829 ,C3502_=_C4022 ,C3502_=_C4023 ,\nC3503_=_C3521 ,C3503_=_C3668 ,C3503_=_C3697 ,C3503_=_C3977 ,C3503_=_C3986 ,C3503_=_C4008 ,\nC3503_=_C4038 ,C3503_=_C4039 ,C3519_=_C3521 ,C3519_=_C3579 ,C3519_=_C3734</w:t>
      </w:r>
    </w:p>
    <w:p>
      <w:pPr>
        <w:pStyle w:val="PreformattedText"/>
        <w:bidi w:val="0"/>
        <w:spacing w:before="0" w:after="0"/>
        <w:jc w:val="left"/>
        <w:rPr/>
      </w:pPr>
      <w:r>
        <w:rPr/>
        <w:t xml:space="preserve"> </w:t>
      </w:r>
      <w:r>
        <w:rPr/>
        <w:t>,C3519_=_C3829 ,\nC3519_=_C4022 ,C3519_=_C4023 ,C3521_=_C3668 ,C3521_=_C3697 ,C3521_=_C3977 ,C3521_=_C3986 ,\nC3521_=_C4008 ,C3521_=_C4038 ,C3521_=_C4039 ,C3540_=_C3645 ,C3540_=_C3824 ,C3540_=_C3858 ,\nC3540_=_C3866 ,C3540_=_C3894 ,C3540_=_C3948 ,C3540_=_C3950 ,C3540_=_C3951 ,C3540_=_C3952 ,\nC3540_=_C3953 ,C3540_=_C3954 ,C3550_=_C3553 ,C3550_=_C3554 ,C3550_=_C3675 ,C3550_=_C3759 ,\nC3550_=_C3760 ,C3550_=_C3761 ,C3550_=_C3764 ,C3550_=_C3765 ,C3550_=_C3766 ,C3550_=_C3767 ,\nC3550_=_C3768 ,C3553_=_C3554 ,C3553_=_C3588 ,C3553_=_C3780 ,C3553_=_C3843 ,C3553_=_C3845 ,\nC3553_=_C3846 ,C3553_=_C3847 ,C3553_=_C3848 ,C3554_=_C3610 ,C3554_=_C3802 ,C3554_=_C3823 ,\nC3554_=_C3879 ,C3554_=_C3880 ,C3554_=_C3881 ,C3554_=_C3882 ,C3579_=_C3734 ,C3579_=_C3829 ,\nC3579_=_C4022 ,C3579_=_C4023 ,C3588_=_C3780 ,C3588_=_C3843 ,C3588_=_C3845 ,C3588_=_C3846 ,\nC3588_=_C3847 ,C3588_=_C3848 ,C3609_=_C3610 ,C3609_=_C3611 ,C3609_=_C3619 ,C3609_=_C3635 ,\nC3609_=_C3808 ,C3609_=_C3835 ,C3609_=_C3872 ,C3609_=_C3873 ,C3609_=_C3874 ,C3609_=_C3875 ,\nC3609_=_C3876 ,C3610_=_C3611 ,C3610_=_C3619 ,C3610_=_C3802 ,C3610_=_C3823 ,C3610_=_C3879 ,\nC3610_=_C3880 ,C3610_=_C3881 ,C3610_=_C3882 ,C3611_=_C3619 ,C3611_=_C3923 ,C3611_=_C3924 ,\nC3611_=_C3925 ,C3611_=_C3926 ,C3611_=_C3928 ,C3619_=_C3654 ,C3619_=_C3831 ,C3619_=_C3962 ,\nC3619_=_C4069 ,C3635_=_C3808 ,C3635_=_C3835 ,C3635_=_C3872 ,C3635_=_C3873 ,C3635_=_C3874 ,\nC3635_=_C3875 ,C3635_=_C3876 ,C3640_=_C3645 ,C3640_=_C3713 ,C3640_=_C3728 ,C3640_=_C3769 ,\nC3640_=_C3770 ,C3640_=_C3771 ,C3640_=_C3773 ,C3640_=_C3774 ,C3640_=_C3775 ,C3640_=_C3776 ,\nC3640_=_C3777 ,C3640_=_C3778 ,C3640_=_C3779 ,C3645_=_C3824 ,C3645_=_C3858 ,C3645_=_C3866 ,\nC3645_=_C3894 ,C3645_=_C3948 ,C3645_=_C3950 ,C3645_=_C3951 ,C3645_=_C3952 ,C3645_=_C3953 ,\nC3645_=_C3954 ,C3653_=_C3654 ,C3653_=_C3781 ,C3653_=_C3792 ,C3653_=_C3830 ,C3653_=_C3859 ,\nC3653_=_C4024 ,C3653_=_C4025 ,C3653_=_C4026 ,C3653_=_C4027 ,C3653_=_C4028 ,C3653_=_C4029 ,\nC3653_=_C4030 ,C3654_=_C3831 ,C3654_=_C3962 ,C3654_=_C4069 ,C3668_=_C3697 ,C3668_=_C3977 ,\nC3668_=_C3986 ,C3668_=_C4008 ,C3668_=_C4038 ,C3668_=_C4039 ,C3675_=_C3759 ,C3675_=_C3760 ,\nC3675_=_C3761 ,C3675_=_C3764 ,C3675_=_C3765 ,C3675_=_C3766 ,C3675_=_C3767 ,C3675_=_C3768 ,\nC3697_=_C3977 ,C3697_=_C3986 ,C3697_=_C4008 ,C3697_=_C4038 ,C3697_=_C4039 ,C3713_=_C3728 ,\nC3713_=_C3769 ,C3713_=_C3770 ,C3713_=_C3771 ,C3713_=_C3773 ,C3713_=_C3774 ,C3713_=_C3775 ,\nC3713_=_C3776 ,C3713_=_C3777 ,C3713_=_C3778 ,C3713_=_C3779 ,C3728_=_C3734 ,C3728_=_C3769 ,\nC3728_=_C3770 ,C3728_=_C3771 ,C3728_=_C3773 ,C3728_=_C3774 ,C3728_=_C3775 ,C3728_=_C3776 ,\nC3728_=_C3777 ,C3728_=_C3778 ,C3728_=_C3779 ,C3734_=_C3829 ,C3734_=_C4022 ,C3734_=_C4023 ,\nC3759_=_C3760 ,C3759_=_C3761 ,C3759_=_C3764 ,C3759_=_C3765 ,C3759_=_C3766 ,C3759_=_C3767 ,\nC3759_=_C3768 ,C3759_=_C3802 ,C3760_=_C3761 ,C3760_=_C3764 ,C3760_=_C3765 ,C3760_=_C3766 ,\nC3760_=_C3767 ,C3760_=_C3768 ,C3760_=_C3808 ,C3761_=_C3764 ,C3761_=_C3765 ,C3761_=_C3766 ,\nC3761_=_C3767 ,C3761_=_C3768 ,C3761_=_C3770 ,C3761_=_C3866 ,C3764_=_C3765 ,C3764_=_C3766 ,\nC3764_=_C3767 ,C3764_=_C3768 ,C3765_=_C3766 ,C3765_=_C3767 ,C3765_=_C3768 ,C3766_=_C3767 ,\nC3766_=_C3768 ,C3766_=_C3880 ,C3767_=_C3768 ,C3767_=_C3873 ,C3768_=_C3875 ,C3768_=_C3881 ,\nC3769_=_C3770 ,C3769_=_C3771 ,C3769_=_C3773 ,C3769_=_C3774 ,C3769_=_C3775 ,C3769_=_C3776 ,\nC3769_=_C3777 ,C3769_=_C3778 ,C3769_=_C3779 ,C3769_=_C3823 ,C3769_=_C3824 ,C3770_=_C3771 ,\nC3770_=_C3773 ,C3770_=_C3774 ,C3770_=_C3775 ,C3770_=_C3776 ,C3770_=_C3777 ,C3770_=_C3778 ,\nC3770_=_C3779 ,C3770_=_C3866 ,C3771_=_C3773 ,C3771_=_C3774 ,C3771_=_C3775 ,C3771_=_C3776 ,\nC3771_=_C3777 ,C3771_=_C3778 ,C3771_=_C3779 ,C3773_=_C3774 ,C3773_=_C3775 ,C3773_=_C3776 ,\nC3773_=_C3777 ,C3773_=_C3778 ,C3773_=_C3779 ,C3774_=_C3775 ,C3774_=_C3776 ,C3774_=_C3777 ,\nC3774_=_C3778 ,C3774_=_C3779 ,C3775_=_C3776 ,C3775_=_C3777 ,C3775_=_C3778 ,C3775_=_C3779 ,\nC3775_=_C3950 ,C3775_=_C4024 ,C3776_=_C3777 ,C3776_=_C3778 ,C3776_=_C3779 ,C3777_=_C3778 ,\nC3777_=_C3779 ,C3777_=_C3952 ,C3778_=_C3779 ,C3779_=_C4029 ,C3780_=_C3781 ,C3780_=_C3843 ,\nC3780_=_C3845 ,C3780_=_C3846 ,C3780_=_C3847 ,C3780_=_C3848 ,C3781_=_C3792 ,C3781_=_C3830 ,\nC3781_=_C3859 ,C3781_=_C4024 ,C3781_=_C4025 ,C3781_=_C4026 ,C3781_=_C4027 ,C3781_=_C4028 ,\nC3781_=_C4029 ,C3781_=_C4030 ,C3792_=_C3830 ,C3792_=_C3859 ,C3792_=_C4024 ,C3792_=_C4025 ,\nC3792_=_C4026 ,C3792_=_C4027 ,C3792_=_C4028 ,C3792_=_C4029 ,C3792_=_C4030 ,C3802_=_C3823 ,\nC3802_=_C3879 ,C3802_=_C3880 ,C3802_=_C3881 ,C3802_=_C3882 ,C3808_=_C3835 ,C3808_=_C3872 ,\nC3808_=_C3873 ,C3808_=_C3874 ,C3808_=_C3875 ,C3808_=_C3876 ,C3823_=_C3824 ,C3823_=_C3879 ,\nC3823_=_C3880 ,C3823_=_C3881 ,C3823_=_C3882 ,C3824_=_C3858 ,C3824_=_C3866 ,C3824_=_C3894 ,\nC3824_=_C3948 ,C3824_=_C3950 ,C3824_=_C3951 ,C3824_=_C3952 ,C3824_=_C3953 ,C3824_=_C3954 ,\nC3829_=_C3830 ,C3829_=_C3831 ,C3829_=_C4022 ,C3829_=_C4023 ,C3830_=_C3831 ,C3830_=_C3859 ,\nC3830_=_C4024 ,C3830_=_C4025 ,C3830_=_C4026 ,C3830_=_C4027 ,C3830_=_C4028 ,C3830_=_C4029 ,\nC3830_=_C4030 ,C3831_=_C3962 ,C3831_=_C4069 ,C3835_=_C3872 ,C3835_=_C3873 ,C3835_=_C3874 ,\nC3835_=_C3875 ,C3835_=_C3876 ,C3843_=_C3845 ,C3843_=_C3846 ,C3843_=_C3847 ,C3843_=_C3848 ,\nC3845_=_C3846 ,C3845_=_C3847 ,C3845_=_C3848 ,C3845_=_C3923 ,C3846_=_C3847 ,C3846_=_C3848 ,\nC3846_=_C3926 ,C3847_=_C3848 ,C3847_=_C4025 ,C3848_=_C4030 ,C3858_=_C3859 ,C3858_=_C3866 ,\nC3858_=_C3894 ,C3858_=_C3948 ,C3858_=_C3950 ,C3858_=_C3951 ,C3858_=_C3952 ,C3858_=_C3953 ,\nC3858_=_C3954 ,C3859_=_C4024 ,C3859_=_C4025 ,C3859_=_C4026 ,C3859_=_C4027 ,C3859_=_C4028 ,\nC3859_=_C4029 ,C3859_=_C4030 ,C3866_=_C3894 ,C3866_=_C3948 ,C3866_=_C3950 ,C3866_=_C3951 ,\nC3866_=_C3952 ,C3866_=_C3953 ,C3866_=_C3954 ,C3872_=_C3873 ,C3872_=_C3874 ,C3872_=_C3875 ,\nC3872_=_C3876 ,C3872_=_C3879 ,C3872_=_C3924 ,C3872_=_C3962 ,C3873_=_C3874 ,C3873_=_C3875 ,\nC3873_=_C3876 ,C3874_=_C3875 ,C3874_=_C3876 ,C3875_=_C3876 ,C3875_=_C3881 ,C3879_=_C3880 ,\nC3879_=_C3881 ,C3879_=_C3882 ,C3879_=_C3924 ,C3879_=_C3962 ,C3880_=_C3881 ,C3880_=_C3882 ,\nC3881_=_C3882 ,C3894_=_C3948 ,C3894_=_C3950 ,C3894_=_C3951 ,C3894_=_C3952 ,C3894_=_C3953 ,\nC3894_=_C3954 ,C3923_=_C3924 ,C3923_=_C3925 ,C3923_=_C3926 ,C3923_=_C3928 ,C3924_=_C3925 ,\nC3924_=_C3926 ,C3924_=_C3928 ,C3924_=_C3962 ,C3925_=_C3926 ,C3925_=_C3928 ,C3926_=_C3928 ,\nC3948_=_C3950 ,C3948_=_C3951 ,C3948_=_C3952 ,C3948_=_C3953 ,C3948_=_C3954 ,C3948_=_C3977 ,\nC3950_=_C3951 ,C3950_=_C3952 ,C3950_=_C3953 ,C3950_=_C3954 ,C3950_=_C4024 ,C3951_=_C3952 ,\nC3951_=_C3953 ,C3951_=_C3954 ,C3952_=_C3953 ,C3952_=_C3954 ,C3953_=_C3954 ,C3953_=_C4027 ,\nC3954_=_C4023 ,C3954_=_C4028 ,C3962_=_C4069 ,C3977_=_C3986 ,C3977_=_C4008 ,C3977_=_C4038 ,\nC3977_=_C4039 ,C3986_=_C4008 ,C3986_=_C4038 ,C3986_=_C4039 ,C4008_=_C4038 ,C4008_=_C4039 ,\nC4022_=_C4023 ,C4023_=_C4028 ,C4024_=_C4025 ,C4024_=_C4026 ,C4024_=_C4027 ,C4024_=_C4028 ,\nC4024_=_C4029 ,C4024_=_C4030 ,C4025_=_C4026 ,C4025_=_C4027 ,C4025_=_C4028 ,C4025_=_C4029 ,\nC4025_=_C4030 ,C4026_=_C4027 ,C4026_=_C4028 ,C4026_=_C4029 ,C4026_=_C4030 ,C4027_=_C4028 ,\nC4027_=_C4029 ,C4027_=_C4030 ,C4028_=_C4029 ,C4028_=_C4030 ,C4029_=_C4030 ,C4038_=_C4039 ,"];100[shape=box, label="id:100 level: 4\n133: C386 C390 C394 C424 C489 \nC493 C498 C648 C854 C866 C908 \nC954 C965 C966 C1040 C1042 C1090 \nC1137 C1151 C1155 C1188 C1204 C1209 \nC1245 C1255 C1346 C1351 C1426 C1492 \nC1551 C1555 C1701 C1741 C1743 C1778 \nC1790 C1889 C1919 C2033 C2072 C2186 \nC2251 C2290 C2304 C2316 C2321 C2326 \nC2342 C2365 C2377 C2467 C2469 C2504 \nC2508 C2546 C2593 C2600 C2601 C2602 \nC2603 C2605 C2606 C2607 C2608 C2609 \nC2611 C2612 C2613 C2614 C2615 C2616 \nC2617 C2618 C2653 C2655 C2677 C2803 \nC2809 C2818 C3123 C3124 C3181 C3182 \nC3183 C3184 C3186 C3187 C3188 C3189 \nC3190 C3191 C3192 C3197 C3217 C3305 \nC3308 C3318 C3355 C3382 C3460 C3468 \nC3485 C3498 C3499 C3500 C3501 C3502 \nC3503 C3504 C3505 C3571 C3589 C3608 \nC3643 C3676 C3677 C3692 C3739 C3761 \nC3764 C3770 C3815 C3822 C3865 C3866 \nC3867 C3868 C3869 C3902 C3903 C3904 \nC3905 C3906 \n1789: C386_=_C390( C386 C390 ) C386_=_C394( C386 C394 ) C386_=_C489( C386 C489 ) C386_=_C648( C386 C648 ) C386_=_C854( C386 C854 ) \nC386_=_C908( C386 C908 ) C386_=_C954( C386 C954 ) C386_=_C1151( C386 C1151 ) C386_=_C1245( C386 C1245 ) C386_=_C1778( C386 C1778 ) C386_=_C2316( C386 C2316 ) \nC386_=_C2546( C386 C2546 ) C386_=_C2600( C386 C2600 ) C386_=_C2601( C386 C2601 ) C386_=_C2602( C386 C2602 ) C386_=_C2603( C386 C2603 ) C386_=_C2605( C386 C2605 ) \nC386_=_C2606( C386 C2606 ) C386_=_C2607( C386 C2607 ) C386_=_C2608( C386 C2608 ) C386_=_C2609( C386 C2609 ) C386_=_C2611( C386 C2611 ) C386_=_C2612( C386 C2612 ) \nC386_=_C2613( C386 C2613 ) C386_=_C2614( C386 C2614 ) C386_=_C2615( C386 C2615 ) C386_=_C2616( C386 C2616 ) C386_=_C2617( C386 C2617 ) C386_=_C2618( C386 C2618 ) \nC390_=_C394( C390 C394 ) C390_=_C493( C390 C493 ) C390_=_C1155( C390 C1155 ) C390_=_C1204( C390 C1204 ) C390_=_C1346( C390 C1346 ) C390_=_C1492( C390 C1492 ) \nC390_=_C1551( C390 C1551 ) C390_=_C1741( C390 C1741 ) C390_=_C2033( C390 C2033 ) C390_=_C2186( C390 C2186 ) C390_=_C2321( C390 C2321 ) C390_=_C2653( C390 C2653 ) \nC390_=_C2803( C390 C2803 ) C390_=_C2818( C390 C2818 ) C390_=_C3181( C390 C3181 ) C390_=_C3182( C390 C3182 ) C390_=_C3183( C390 C3183 ) C390_=_C3184( C390 C3184 ) \nC390_=_C3186( C390 C3186 ) C390_=_C3187( C390 C3187 ) C390_=_C3188( C390 C3188 ) C390_=_C3189( C390 C3189 ) C390_=_C3190( C390 C3190 ) C390_=_C3191( C390 C3191 ) \nC390_=_C3192( C390 C3192 ) C394_=_C498( C394 C498 ) C394_=_C1209( C394 C1209 ) C394_=_C1351( C394 C1351 ) C394_=_C1555( C394 C1555 ) C394_=_C1743( C394 C1743 ) \nC394_=_C1889( C394 C1889 ) C394_=_C2304( C394 C2304 ) C394_=_C2326( C394 C2326 ) C394_=_C2377( C394 C2377 ) C394_=_C2655( C394 C2655 ) C394_=_C2809( C394 C2809 ) \nC394_=_C3217( C394 C3217 ) C394_=_C3318( C394 C3318 ) C394_=_C3355( C394 C3355 ) C394_=_C3382( C394 C3382 ) C394_=_C3468( C394 C3468 ) C394_=_C3498( C394 C3498</w:t>
      </w:r>
    </w:p>
    <w:p>
      <w:pPr>
        <w:pStyle w:val="PreformattedText"/>
        <w:bidi w:val="0"/>
        <w:spacing w:before="0" w:after="0"/>
        <w:jc w:val="left"/>
        <w:rPr/>
      </w:pPr>
      <w:r>
        <w:rPr/>
        <w:t xml:space="preserve"> </w:t>
      </w:r>
      <w:r>
        <w:rPr/>
        <w:t>) \nC394_=_C3499( C394 C3499 ) C394_=_C3500( C394 C3500 ) C394_=_C3501( C394 C3501 ) C394_=_C3502( C394 C3502 ) C394_=_C3503( C394 C3503 ) C394_=_C3504( C394 C3504 ) \nC394_=_C3505( C394 C3505 ) C424_=_C966( C424 C966 ) C424_=_C1042( C424 C1042 ) C424_=_C1090( C424 C1090 ) C424_=_C1137( C424 C1137 ) C424_=_C1188( C424 C1188 ) \nC424_=_C1426( C424 C1426 ) C424_=_C1701( C424 C1701 ) C424_=_C2072( C424 C2072 ) C424_=_C2251( C424 C2251 ) C424_=_C2290( C424 C2290 ) C424_=_C2469( C424 C2469 ) \nC424_=_C2508( C424 C2508 ) C424_=_C2593( C424 C2593 ) C424_=_C3124( C424 C3124 ) C424_=_C3308( C424 C3308 ) C424_=_C3460( C424 C3460 ) C424_=_C3571( C424 C3571 ) \nC424_=_C3677( C424 C3677 ) C424_=_C3692( C424 C3692 ) C424_=_C3739( C424 C3739 ) C424_=_C3764( C424 C3764 ) C424_=_C3815( C424 C3815 ) C424_=_C3902( C424 C3902 ) \nC424_=_C3903( C424 C3903 ) C424_=_C3904( C424 C3904 ) C424_=_C3905( C424 C3905 ) C424_=_C3906( C424 C3906 ) C489_=_C493( C489 C493 ) C489_=_C498( C489 C498 ) \nC489_=_C648( C489 C648 ) C489_=_C854( C489 C854 ) C489_=_C908( C489 C908 ) C489_=_C954( C489 C954 ) C489_=_C1151( C489 C1151 ) C489_=_C1245( C489 C1245 ) \nC489_=_C1778( C489 C1778 ) C489_=_C2316( C489 C2316 ) C489_=_C2546( C489 C2546 ) C489_=_C2600( C489 C2600 ) C489_=_C2601( C489 C2601 ) C489_=_C2602( C489 C2602 ) \nC489_=_C2603( C489 C2603 ) C489_=_C2605( C489 C2605 ) C489_=_C2606( C489 C2606 ) C489_=_C2607( C489 C2607 ) C489_=_C2608( C489 C2608 ) C489_=_C2609( C489 C2609 ) \nC489_=_C2611( C489 C2611 ) C489_=_C2612( C489 C2612 ) C489_=_C2613( C489 C2613 ) C489_=_C2614( C489 C2614 ) C489_=_C2615( C489 C2615 ) C489_=_C2616( C489 C2616 ) \nC489_=_C2617( C489 C2617 ) C489_=_C2618( C489 C2618 ) C493_=_C498( C493 C498 ) C493_=_C1155( C493 C1155 ) C493_=_C1204( C493 C1204 ) C493_=_C1346( C493 C1346 ) \nC493_=_C1492( C493 C1492 ) C493_=_C1551( C493 C1551 ) C493_=_C1741( C493 C1741 ) C493_=_C2033( C493 C2033 ) C493_=_C2186( C493 C2186 ) C493_=_C2321( C493 C2321 ) \nC493_=_C2653( C493 C2653 ) C493_=_C2803( C493 C2803 ) C493_=_C2818( C493 C2818 ) C493_=_C3181( C493 C3181 ) C493_=_C3182( C493 C3182 ) C493_=_C3183( C493 C3183 ) \nC493_=_C3184( C493 C3184 ) C493_=_C3186( C493 C3186 ) C493_=_C3187( C493 C3187 ) C493_=_C3188( C493 C3188 ) C493_=_C3189( C493 C3189 ) C493_=_C3190( C493 C3190 ) \nC493_=_C3191( C493 C3191 ) C493_=_C3192( C493 C3192 ) C498_=_C1209( C498 C1209 ) C498_=_C1351( C498 C1351 ) C498_=_C1555( C498 C1555 ) C498_=_C1743( C498 C1743 ) \nC498_=_C1889( C498 C1889 ) C498_=_C2304( C498 C2304 ) C498_=_C2326( C498 C2326 ) C498_=_C2377( C498 C2377 ) C498_=_C2655( C498 C2655 ) C498_=_C2809( C498 C2809 ) \nC498_=_C3217( C498 C3217 ) C498_=_C3318( C498 C3318 ) C498_=_C3355( C498 C3355 ) C498_=_C3382( C498 C3382 ) C498_=_C3468( C498 C3468 ) C498_=_C3498( C498 C3498 ) \nC498_=_C3499( C498 C3499 ) C498_=_C3500( C498 C3500 ) C498_=_C3501( C498 C3501 ) C498_=_C3502( C498 C3502 ) C498_=_C3503( C498 C3503 ) C498_=_C3504( C498 C3504 ) \nC498_=_C3505( C498 C3505 ) C648_=_C854( C648 C854 ) C648_=_C908( C648 C908 ) C648_=_C954( C648 C954 ) C648_=_C1151( C648 C1151 ) C648_=_C1245( C648 C1245 ) \nC648_=_C1778( C648 C1778 ) C648_=_C2316( C648 C2316 ) C648_=_C2546( C648 C2546 ) C648_=_C2600( C648 C2600 ) C648_=_C2601( C648 C2601 ) C648_=_C2602( C648 C2602 ) \nC648_=_C2603( C648 C2603 ) C648_=_C2605( C648 C2605 ) C648_=_C2606( C648 C2606 ) C648_=_C2607( C648 C2607 ) C648_=_C2608( C648 C2608 ) C648_=_C2609( C648 C2609 ) \nC648_=_C2611( C648 C2611 ) C648_=_C2612( C648 C2612 ) C648_=_C2613( C648 C2613 ) C648_=_C2614( C648 C2614 ) C648_=_C2615( C648 C2615 ) C648_=_C2616( C648 C2616 ) \nC648_=_C2617( C648 C2617 ) C648_=_C2618( C648 C2618 ) C854_=_C866( C854 C866 ) C854_=_C908( C854 C908 ) C854_=_C954( C854 C954 ) C854_=_C1151( C854 C1151 ) \nC854_=_C1245( C854 C1245 ) C854_=_C1778( C854 C1778 ) C854_=_C2316( C854 C2316 ) C854_=_C2546( C854 C2546 ) C854_=_C2600( C854 C2600 ) C854_=_C2601( C854 C2601 ) \nC854_=_C2602( C854 C2602 ) C854_=_C2603( C854 C2603 ) C854_=_C2605( C854 C2605 ) C854_=_C2606( C854 C2606 ) C854_=_C2607( C854 C2607 ) C854_=_C2608( C854 C2608 ) \nC854_=_C2609( C854 C2609 ) C854_=_C2611( C854 C2611 ) C854_=_C2612( C854 C2612 ) C854_=_C2613( C854 C2613 ) C854_=_C2614( C854 C2614 ) C854_=_C2615( C854 C2615 ) \nC854_=_C2616( C854 C2616 ) C854_=_C2617( C854 C2617 ) C854_=_C2618( C854 C2618 ) C866_=_C965( C866 C965 ) C866_=_C1040( C866 C1040 ) C866_=_C1255( C866 C1255 ) \nC866_=_C1790( C866 C1790 ) C866_=_C1919( C866 C1919 ) C866_=_C2342( C866 C2342 ) C866_=_C2365( C866 C2365 ) C866_=_C2467( C866 C2467 ) C866_=_C2504( C866 C2504 ) \nC866_=_C2614( C866 C2614 ) C866_=_C2677( C866 C2677 ) C866_=_C3123( C866 C3123 ) C866_=_C3197( C866 C3197 ) C866_=_C3305( C866 C3305 ) C866_=_C3485( C866 C3485 ) \nC866_=_C3589( C866 C3589 ) C866_=_C3608( C866 C3608 ) C866_=_C3643( C866 C3643 ) C866_=_C3676( C866 C3676 ) C866_=_C3761( C866 C3761 ) C866_=_C3770( C866 C3770 ) \nC866_=_C3822( C866 C3822 ) C866_=_C3865( C866 C3865 ) C866_=_C3866( C866 C3866 ) C866_=_C3867( C866 C3867 ) C866_=_C3868( C866 C3868 ) C866_=_C3869( C866 C3869 ) \nC908_=_C954( C908 C954 ) C908_=_C1151( C908 C1151 ) C908_=_C1245( C908 C1245 ) C908_=_C1778( C908 C1778 ) C908_=_C2316( C908 C2316 ) C908_=_C2546( C908 C2546 ) \nC908_=_C2600( C908 C2600 ) C908_=_C2601( C908 C2601 ) C908_=_C2602( C908 C2602 ) C908_=_C2603( C908 C2603 ) C908_=_C2605( C908 C2605 ) C908_=_C2606( C908 C2606 ) \nC908_=_C2607( C908 C2607 ) C908_=_C2608( C908 C2608 ) C908_=_C2609( C908 C2609 ) C908_=_C2611( C908 C2611 ) C908_=_C2612( C908 C2612 ) C908_=_C2613( C908 C2613 ) \nC908_=_C2614( C908 C2614 ) C908_=_C2615( C908 C2615 ) C908_=_C2616( C908 C2616 ) C908_=_C2617( C908 C2617 ) C908_=_C2618( C908 C2618 ) C954_=_C965( C954 C965 ) \nC954_=_C966( C954 C966 ) C954_=_C1151( C954 C1151 ) C954_=_C1245( C954 C1245 ) C954_=_C1778( C954 C1778 ) C954_=_C2316( C954 C2316 ) C954_=_C2546( C954 C2546 ) \nC954_=_C2600( C954 C2600 ) C954_=_C2601( C954 C2601 ) C954_=_C2602( C954 C2602 ) C954_=_C2603( C954 C2603 ) C954_=_C2605( C954 C2605 ) C954_=_C2606( C954 C2606 ) \nC954_=_C2607( C954 C2607 ) C954_=_C2608( C954 C2608 ) C954_=_C2609( C954 C2609 ) C954_=_C2611( C954 C2611 ) C954_=_C2612( C954 C2612 ) C954_=_C2613( C954 C2613 ) \nC954_=_C2614( C954 C2614 ) C954_=_C2615( C954 C2615 ) C954_=_C2616( C954 C2616 ) C954_=_C2617( C954 C2617 ) C954_=_C2618( C954 C2618 ) C965_=_C966( C965 C966 ) \nC965_=_C1040( C965 C1040 ) C965_=_C1255( C965 C1255 ) C965_=_C1790( C965 C1790 ) C965_=_C1919( C965 C1919 ) C965_=_C2342( C965 C2342 ) C965_=_C2365( C965 C2365 ) \nC965_=_C2467( C965 C2467 ) C965_=_C2504( C965 C2504 ) C965_=_C2614( C965 C2614 ) C965_=_C2677( C965 C2677 ) C965_=_C3123( C965 C3123 ) C965_=_C3197( C965 C3197 ) \nC965_=_C3305( C965 C3305 ) C965_=_C3485( C965 C3485 ) C965_=_C3589( C965 C3589 ) C965_=_C3608( C965 C3608 ) C965_=_C3643( C965 C3643 ) C965_=_C3676( C965 C3676 ) \nC965_=_C3761( C965 C3761 ) C965_=_C3770( C965 C3770 ) C965_=_C3822( C965 C3822 ) C965_=_C3865( C965 C3865 ) C965_=_C3866( C965 C3866 ) C965_=_C3867( C965 C3867 ) \nC965_=_C3868( C965 C3868 ) C965_=_C3869( C965 C3869 ) C966_=_C1042( C966 C1042 ) C966_=_C1090( C966 C1090 ) C966_=_C1137( C966 C1137 ) C966_=_C1188( C966 C1188 ) \nC966_=_C1426( C966 C1426 ) C966_=_C1701( C966 C1701 ) C966_=_C2072( C966 C2072 ) C966_=_C2251( C966 C2251 ) C966_=_C2290( C966 C2290 ) C966_=_C2469( C966 C2469 ) \nC966_=_C2508( C966 C2508 ) C966_=_C2593( C966 C2593 ) C966_=_C3124( C966 C3124 ) C966_=_C3308( C966 C3308 ) C966_=_C3460( C966 C3460 ) C966_=_C3571( C966 C3571 ) \nC966_=_C3677( C966 C3677 ) C966_=_C3692( C966 C3692 ) C966_=_C3739( C966 C3739 ) C966_=_C3764( C966 C3764 ) C966_=_C3815( C966 C3815 ) C966_=_C3902( C966 C3902 ) \nC966_=_C3903( C966 C3903 ) C966_=_C3904( C966 C3904 ) C966_=_C3905( C966 C3905 ) C966_=_C3906( C966 C3906 ) C1040_=_C1042( C1040 C1042 ) C1040_=_C1255( C1040 C1255 ) \nC1040_=_C1790( C1040 C1790 ) C1040_=_C1919( C1040 C1919 ) C1040_=_C2342( C1040 C2342 ) C1040_=_C2365( C1040 C2365 ) C1040_=_C2467( C1040 C2467 ) C1040_=_C2504( C1040 C2504 ) \nC1040_=_C2614( C1040 C2614 ) C1040_=_C2677( C1040 C2677 ) C1040_=_C3123( C1040 C3123 ) C1040_=_C3197( C1040 C3197 ) C1040_=_C3305( C1040 C3305 ) C1040_=_C3485( C1040 C3485 ) \nC1040_=_C3589( C1040 C3589 ) C1040_=_C3608( C1040 C3608 ) C1040_=_C3643( C1040 C3643 ) C1040_=_C3676( C1040 C3676 ) C1040_=_C3761( C1040 C3761 ) C1040_=_C3770( C1040 C3770 ) \nC1040_=_C3822( C1040 C3822 ) C1040_=_C3865( C1040 C3865 ) C1040_=_C3866( C1040 C3866 ) C1040_=_C3867( C1040 C3867 ) C1040_=_C3868( C1040 C3868 ) C1040_=_C3869( C1040 C3869 ) \nC1042_=_C1090( C1042 C1090 ) C1042_=_C1137( C1042 C1137 ) C1042_=_C1188( C1042 C1188 ) C1042_=_C1426( C1042 C1426 ) C1042_=_C1701( C1042 C1701 ) C1042_=_C2072( C1042 C2072 ) \nC1042_=_C2251( C1042 C2251 ) C1042_=_C2290( C1042 C2290 ) C1042_=_C2469( C1042 C2469 ) C1042_=_C2508( C1042 C2508 ) C1042_=_C2593( C1042 C2593 ) C1042_=_C3124( C1042 C3124 ) \nC1042_=_C3308( C1042 C3308 ) C1042_=_C3460( C1042 C3460 ) C1042_=_C3571( C1042 C3571 ) C1042_=_C3677( C1042 C3677 ) C1042_=_C3692( C1042 C3692 ) C1042_=_C3739( C1042 C3739 ) \nC1042_=_C3764( C1042 C3764 ) C1042_=_C3815( C1042 C3815 ) C1042_=_C3902( C1042 C3902 ) C1042_=_C3903( C1042 C3903 ) C1042_=_C3904( C1042 C3904 ) C1042_=_C3905( C1042 C3905 ) \nC1042_=_C3906( C1042 C3906 ) C1090_=_C1137( C1090 C1137 ) C1090_=_C1188( C1090 C1188 ) C1090_=_C1426( C1090 C1426 ) C1090_=_C1701( C1090 C1701 ) C1090_=_C2072( C1090 C2072 ) \nC1090_=_C2251( C1090 C2251 ) C1090_=_C2290( C1090 C2290 ) C1090_=_C2469( C1090 C2469 ) C1090_=_C2508( C1090 C2508 ) C1090_=_C2593( C1090 C2593 ) C1090_=_C3124( C1090 C3124 ) \nC1090_=_C3308( C1090 C3308 ) C1090_=_C3460( C1090 C3460 ) C1090_=_C3571( C1090 C3571 ) C1090_=_C3677( C1090 C3677 ) C1090_=_C3692( C1090 C3692 ) C1090_=_C3739( C1090 C3739 ) \nC1090_=_C3764( C1090 C3764 ) C1090_=_C3815( C1090 C3815 ) C1090_=_C3902( C1090 C3902 ) C1090_=_C3903( C1090 C3903 ) C1090_=_C3904(</w:t>
      </w:r>
    </w:p>
    <w:p>
      <w:pPr>
        <w:pStyle w:val="PreformattedText"/>
        <w:bidi w:val="0"/>
        <w:spacing w:before="0" w:after="0"/>
        <w:jc w:val="left"/>
        <w:rPr/>
      </w:pPr>
      <w:r>
        <w:rPr/>
        <w:t xml:space="preserve"> </w:t>
      </w:r>
      <w:r>
        <w:rPr/>
        <w:t>C1090 C3904 ) C1090_=_C3905( C1090 C3905 ) \nC1090_=_C3906( C1090 C3906 ) C1137_=_C1188( C1137 C1188 ) C1137_=_C1426( C1137 C1426 ) C1137_=_C1701( C1137 C1701 ) C1137_=_C2072( C1137 C2072 ) C1137_=_C2251( C1137 C2251 ) \nC1137_=_C2290( C1137 C2290 ) C1137_=_C2469( C1137 C2469 ) C1137_=_C2508( C1137 C2508 ) C1137_=_C2593( C1137 C2593 ) C1137_=_C3124( C1137 C3124 ) C1137_=_C3308( C1137 C3308 ) \nC1137_=_C3460( C1137 C3460 ) C1137_=_C3571( C1137 C3571 ) C1137_=_C3677( C1137 C3677 ) C1137_=_C3692( C1137 C3692 ) C1137_=_C3739( C1137 C3739 ) C1137_=_C3764( C1137 C3764 ) \nC1137_=_C3815( C1137 C3815 ) C1137_=_C3902( C1137 C3902 ) C1137_=_C3903( C1137 C3903 ) C1137_=_C3904( C1137 C3904 ) C1137_=_C3905( C1137 C3905 ) C1137_=_C3906( C1137 C3906 ) \nC1151_=_C1155( C1151 C1155 ) C1151_=_C1245( C1151 C1245 ) C1151_=_C1778( C1151 C1778 ) C1151_=_C2316( C1151 C2316 ) C1151_=_C2546( C1151 C2546 ) C1151_=_C2600( C1151 C2600 ) \nC1151_=_C2601( C1151 C2601 ) C1151_=_C2602( C1151 C2602 ) C1151_=_C2603( C1151 C2603 ) C1151_=_C2605( C1151 C2605 ) C1151_=_C2606( C1151 C2606 ) C1151_=_C2607( C1151 C2607 ) \nC1151_=_C2608( C1151 C2608 ) C1151_=_C2609( C1151 C2609 ) C1151_=_C2611( C1151 C2611 ) C1151_=_C2612( C1151 C2612 ) C1151_=_C2613( C1151 C2613 ) C1151_=_C2614( C1151 C2614 ) \nC1151_=_C2615( C1151 C2615 ) C1151_=_C2616( C1151 C2616 ) C1151_=_C2617( C1151 C2617 ) C1151_=_C2618( C1151 C2618 ) C1155_=_C1204( C1155 C1204 ) C1155_=_C1346( C1155 C1346 ) \nC1155_=_C1492( C1155 C1492 ) C1155_=_C1551( C1155 C1551 ) C1155_=_C1741( C1155 C1741 ) C1155_=_C2033( C1155 C2033 ) C1155_=_C2186( C1155 C2186 ) C1155_=_C2321( C1155 C2321 ) \nC1155_=_C2653( C1155 C2653 ) C1155_=_C2803( C1155 C2803 ) C1155_=_C2818( C1155 C2818 ) C1155_=_C3181( C1155 C3181 ) C1155_=_C3182( C1155 C3182 ) C1155_=_C3183( C1155 C3183 ) \nC1155_=_C3184( C1155 C3184 ) C1155_=_C3186( C1155 C3186 ) C1155_=_C3187( C1155 C3187 ) C1155_=_C3188( C1155 C3188 ) C1155_=_C3189( C1155 C3189 ) C1155_=_C3190( C1155 C3190 ) \nC1155_=_C3191( C1155 C3191 ) C1155_=_C3192( C1155 C3192 ) C1188_=_C1426( C1188 C1426 ) C1188_=_C1701( C1188 C1701 ) C1188_=_C2072( C1188 C2072 ) C1188_=_C2251( C1188 C2251 ) \nC1188_=_C2290( C1188 C2290 ) C1188_=_C2469( C1188 C2469 ) C1188_=_C2508( C1188 C2508 ) C1188_=_C2593( C1188 C2593 ) C1188_=_C3124( C1188 C3124 ) C1188_=_C3308( C1188 C3308 ) \nC1188_=_C3460( C1188 C3460 ) C1188_=_C3571( C1188 C3571 ) C1188_=_C3677( C1188 C3677 ) C1188_=_C3692( C1188 C3692 ) C1188_=_C3739( C1188 C3739 ) C1188_=_C3764( C1188 C3764 ) \nC1188_=_C3815( C1188 C3815 ) C1188_=_C3902( C1188 C3902 ) C1188_=_C3903( C1188 C3903 ) C1188_=_C3904( C1188 C3904 ) C1188_=_C3905( C1188 C3905 ) C1188_=_C3906( C1188 C3906 ) \nC1204_=_C1209( C1204 C1209 ) C1204_=_C1346( C1204 C1346 ) C1204_=_C1492( C1204 C1492 ) C1204_=_C1551( C1204 C1551 ) C1204_=_C1741( C1204 C1741 ) C1204_=_C2033( C1204 C2033 ) \nC1204_=_C2186( C1204 C2186 ) C1204_=_C2321( C1204 C2321 ) C1204_=_C2653( C1204 C2653 ) C1204_=_C2803( C1204 C2803 ) C1204_=_C2818( C1204 C2818 ) C1204_=_C3181( C1204 C3181 ) \nC1204_=_C3182( C1204 C3182 ) C1204_=_C3183( C1204 C3183 ) C1204_=_C3184( C1204 C3184 ) C1204_=_C3186( C1204 C3186 ) C1204_=_C3187( C1204 C3187 ) C1204_=_C3188( C1204 C3188 ) \nC1204_=_C3189( C1204 C3189 ) C1204_=_C3190( C1204 C3190 ) C1204_=_C3191( C1204 C3191 ) C1204_=_C3192( C1204 C3192 ) C1209_=_C1351( C1209 C1351 ) C1209_=_C1555( C1209 C1555 ) \nC1209_=_C1743( C1209 C1743 ) C1209_=_C1889( C1209 C1889 ) C1209_=_C2304( C1209 C2304 ) C1209_=_C2326( C1209 C2326 ) C1209_=_C2377( C1209 C2377 ) C1209_=_C2655( C1209 C2655 ) \nC1209_=_C2809( C1209 C2809 ) C1209_=_C3217( C1209 C3217 ) C1209_=_C3318( C1209 C3318 ) C1209_=_C3355( C1209 C3355 ) C1209_=_C3382( C1209 C3382 ) C1209_=_C3468( C1209 C3468 ) \nC1209_=_C3498( C1209 C3498 ) C1209_=_C3499( C1209 C3499 ) C1209_=_C3500( C1209 C3500 ) C1209_=_C3501( C1209 C3501 ) C1209_=_C3502( C1209 C3502 ) C1209_=_C3503( C1209 C3503 ) \nC1209_=_C3504( C1209 C3504 ) C1209_=_C3505( C1209 C3505 ) C1245_=_C1255( C1245 C1255 ) C1245_=_C1778( C1245 C1778 ) C1245_=_C2316( C1245 C2316 ) C1245_=_C2546( C1245 C2546 ) \nC1245_=_C2600( C1245 C2600 ) C1245_=_C2601( C1245 C2601 ) C1245_=_C2602( C1245 C2602 ) C1245_=_C2603( C1245 C2603 ) C1245_=_C2605( C1245 C2605 ) C1245_=_C2606( C1245 C2606 ) \nC1245_=_C2607( C1245 C2607 ) C1245_=_C2608( C1245 C2608 ) C1245_=_C2609( C1245 C2609 ) C1245_=_C2611( C1245 C2611 ) C1245_=_C2612( C1245 C2612 ) C1245_=_C2613( C1245 C2613 ) \nC1245_=_C2614( C1245 C2614 ) C1245_=_C2615( C1245 C2615 ) C1245_=_C2616( C1245 C2616 ) C1245_=_C2617( C1245 C2617 ) C1245_=_C2618( C1245 C2618 ) C1255_=_C1790( C1255 C1790 ) \nC1255_=_C1919( C1255 C1919 ) C1255_=_C2342( C1255 C2342 ) C1255_=_C2365( C1255 C2365 ) C1255_=_C2467( C1255 C2467 ) C1255_=_C2504( C1255 C2504 ) C1255_=_C2614( C1255 C2614 ) \nC1255_=_C2677( C1255 C2677 ) C1255_=_C3123( C1255 C3123 ) C1255_=_C3197( C1255 C3197 ) C1255_=_C3305( C1255 C3305 ) C1255_=_C3485( C1255 C3485 ) C1255_=_C3589( C1255 C3589 ) \nC1255_=_C3608( C1255 C3608 ) C1255_=_C3643( C1255 C3643 ) C1255_=_C3676( C1255 C3676 ) C1255_=_C3761( C1255 C3761 ) C1255_=_C3770( C1255 C3770 ) C1255_=_C3822( C1255 C3822 ) \nC1255_=_C3865( C1255 C3865 ) C1255_=_C3866( C1255 C3866 ) C1255_=_C3867( C1255 C3867 ) C1255_=_C3868( C1255 C3868 ) C1255_=_C3869( C1255 C3869 ) C1346_=_C1351( C1346 C1351 ) \nC1346_=_C1492( C1346 C1492 ) C1346_=_C1551( C1346 C1551 ) C1346_=_C1741( C1346 C1741 ) C1346_=_C2033( C1346 C2033 ) C1346_=_C2186( C1346 C2186 ) C1346_=_C2321( C1346 C2321 ) \nC1346_=_C2653( C1346 C2653 ) C1346_=_C2803( C1346 C2803 ) C1346_=_C2818( C1346 C2818 ) C1346_=_C3181( C1346 C3181 ) C1346_=_C3182( C1346 C3182 ) C1346_=_C3183( C1346 C3183 ) \nC1346_=_C3184( C1346 C3184 ) C1346_=_C3186( C1346 C3186 ) C1346_=_C3187( C1346 C3187 ) C1346_=_C3188( C1346 C3188 ) C1346_=_C3189( C1346 C3189 ) C1346_=_C3190( C1346 C3190 ) \nC1346_=_C3191( C1346 C3191 ) C1346_=_C3192( C1346 C3192 ) C1351_=_C1555( C1351 C1555 ) C1351_=_C1743( C1351 C1743 ) C1351_=_C1889( C1351 C1889 ) C1351_=_C2304( C1351 C2304 ) \nC1351_=_C2326( C1351 C2326 ) C1351_=_C2377( C1351 C2377 ) C1351_=_C2655( C1351 C2655 ) C1351_=_C2809( C1351 C2809 ) C1351_=_C3217( C1351 C3217 ) C1351_=_C3318( C1351 C3318 ) \nC1351_=_C3355( C1351 C3355 ) C1351_=_C3382( C1351 C3382 ) C1351_=_C3468( C1351 C3468 ) C1351_=_C3498( C1351 C3498 ) C1351_=_C3499( C1351 C3499 ) C1351_=_C3500( C1351 C3500 ) \nC1351_=_C3501( C1351 C3501 ) C1351_=_C3502( C1351 C3502 ) C1351_=_C3503( C1351 C3503 ) C1351_=_C3504( C1351 C3504 ) C1351_=_C3505( C1351 C3505 ) C1426_=_C1701( C1426 C1701 ) \nC1426_=_C2072( C1426 C2072 ) C1426_=_C2251( C1426 C2251 ) C1426_=_C2290( C1426 C2290 ) C1426_=_C2469( C1426 C2469 ) C1426_=_C2508( C1426 C2508 ) C1426_=_C2593( C1426 C2593 ) \nC1426_=_C3124( C1426 C3124 ) C1426_=_C3308( C1426 C3308 ) C1426_=_C3460( C1426 C3460 ) C1426_=_C3571( C1426 C3571 ) C1426_=_C3677( C1426 C3677 ) C1426_=_C3692( C1426 C3692 ) \nC1426_=_C3739( C1426 C3739 ) C1426_=_C3764( C1426 C3764 ) C1426_=_C3815( C1426 C3815 ) C1426_=_C3902( C1426 C3902 ) C1426_=_C3903( C1426 C3903 ) C1426_=_C3904( C1426 C3904 ) \nC1426_=_C3905( C1426 C3905 ) C1426_=_C3906( C1426 C3906 ) C1492_=_C1551( C1492 C1551 ) C1492_=_C1741( C1492 C1741 ) C1492_=_C2033( C1492 C2033 ) C1492_=_C2186( C1492 C2186 ) \nC1492_=_C2321( C1492 C2321 ) C1492_=_C2653( C1492 C2653 ) C1492_=_C2803( C1492 C2803 ) C1492_=_C2818( C1492 C2818 ) C1492_=_C3181( C1492 C3181 ) C1492_=_C3182( C1492 C3182 ) \nC1492_=_C3183( C1492 C3183 ) C1492_=_C3184( C1492 C3184 ) C1492_=_C3186( C1492 C3186 ) C1492_=_C3187( C1492 C3187 ) C1492_=_C3188( C1492 C3188 ) C1492_=_C3189( C1492 C3189 ) \nC1492_=_C3190( C1492 C3190 ) C1492_=_C3191( C1492 C3191 ) C1492_=_C3192( C1492 C3192 ) C1551_=_C1555( C1551 C1555 ) C1551_=_C1741( C1551 C1741 ) C1551_=_C2033( C1551 C2033 ) \nC1551_=_C2186( C1551 C2186 ) C1551_=_C2321( C1551 C2321 ) C1551_=_C2653( C1551 C2653 ) C1551_=_C2803( C1551 C2803 ) C1551_=_C2818( C1551 C2818 ) C1551_=_C3181( C1551 C3181 ) \nC1551_=_C3182( C1551 C3182 ) C1551_=_C3183( C1551 C3183 ) C1551_=_C3184( C1551 C3184 ) C1551_=_C3186( C1551 C3186 ) C1551_=_C3187( C1551 C3187 ) C1551_=_C3188( C1551 C3188 ) \nC1551_=_C3189( C1551 C3189 ) C1551_=_C3190( C1551 C3190 ) C1551_=_C3191( C1551 C3191 ) C1551_=_C3192( C1551 C3192 ) C1555_=_C1743( C1555 C1743 ) C1555_=_C1889( C1555 C1889 ) \nC1555_=_C2304( C1555 C2304 ) C1555_=_C2326( C1555 C2326 ) C1555_=_C2377( C1555 C2377 ) C1555_=_C2655( C1555 C2655 ) C1555_=_C2809( C1555 C2809 ) C1555_=_C3217( C1555 C3217 ) \nC1555_=_C3318( C1555 C3318 ) C1555_=_C3355( C1555 C3355 ) C1555_=_C3382( C1555 C3382 ) C1555_=_C3468( C1555 C3468 ) C1555_=_C3498( C1555 C3498 ) C1555_=_C3499( C1555 C3499 ) \nC1555_=_C3500( C1555 C3500 ) C1555_=_C3501( C1555 C3501 ) C1555_=_C3502( C1555 C3502 ) C1555_=_C3503( C1555 C3503 ) C1555_=_C3504( C1555 C3504 ) C1555_=_C3505( C1555 C3505 ) \nC1701_=_C2072( C1701 C2072 ) C1701_=_C2251( C1701 C2251 ) C1701_=_C2290( C1701 C2290 ) C1701_=_C2469( C1701 C2469 ) C1701_=_C2508( C1701 C2508 ) C1701_=_C2593( C1701 C2593 ) \nC1701_=_C3124( C1701 C3124 ) C1701_=_C3308( C1701 C3308 ) C1701_=_C3460( C1701 C3460 ) C1701_=_C3571( C1701 C3571 ) C1701_=_C3677( C1701 C3677 ) C1701_=_C3692( C1701 C3692 ) \nC1701_=_C3739( C1701 C3739 ) C1701_=_C3764( C1701 C3764 ) C1701_=_C3815( C1701 C3815 ) C1701_=_C3902( C1701 C3902 ) C1701_=_C3903( C1701 C3903 ) C1701_=_C3904( C1701 C3904 ) \nC1701_=_C3905( C1701 C3905 ) C1701_=_C3906( C1701 C3906 ) C1741_=_C1743( C1741 C1743 ) C1741_=_C2033( C1741 C2033 ) C1741_=_C2186( C1741 C2186 ) C1741_=_C2321( C1741 C2321 ) \nC1741_=_C2653( C1741 C2653 ) C1741_=_C2803( C1741 C2803 ) C1741_=_C2818( C1741 C2818 ) C1741_=_C3181( C1741 C3181 ) C1741_=_C3182( C1741 C3182 ) C1741_=_C3183( C1741 C3183 ) \nC1741_=_C3184( C1741 C3184 ) C1741_=_C3186( C1741 C3186 ) C1741_=_C3187( C1741 C3187 ) C1741_=_C3188( C1741 C3188 ) C1741_=_C3189( C1741 C3189 ) C1741_=_C3190( C1741 C3190 ) \nC1741_=_C3191(</w:t>
      </w:r>
    </w:p>
    <w:p>
      <w:pPr>
        <w:pStyle w:val="PreformattedText"/>
        <w:bidi w:val="0"/>
        <w:spacing w:before="0" w:after="0"/>
        <w:jc w:val="left"/>
        <w:rPr/>
      </w:pPr>
      <w:r>
        <w:rPr/>
        <w:t xml:space="preserve"> </w:t>
      </w:r>
      <w:r>
        <w:rPr/>
        <w:t>C1741 C3191 ) C1741_=_C3192( C1741 C3192 ) C1743_=_C1889( C1743 C1889 ) C1743_=_C2304( C1743 C2304 ) C1743_=_C2326( C1743 C2326 ) C1743_=_C2377( C1743 C2377 ) \nC1743_=_C2655( C1743 C2655 ) C1743_=_C2809( C1743 C2809 ) C1743_=_C3217( C1743 C3217 ) C1743_=_C3318( C1743 C3318 ) C1743_=_C3355( C1743 C3355 ) C1743_=_C3382( C1743 C3382 ) \nC1743_=_C3468( C1743 C3468 ) C1743_=_C3498( C1743 C3498 ) C1743_=_C3499( C1743 C3499 ) C1743_=_C3500( C1743 C3500 ) C1743_=_C3501( C1743 C3501 ) C1743_=_C3502( C1743 C3502 ) \nC1743_=_C3503( C1743 C3503 ) C1743_=_C3504( C1743 C3504 ) C1743_=_C3505( C1743 C3505 ) C1778_=_C1790( C1778 C1790 ) C1778_=_C2316( C1778 C2316 ) C1778_=_C2546( C1778 C2546 ) \nC1778_=_C2600( C1778 C2600 ) C1778_=_C2601( C1778 C2601 ) C1778_=_C2602( C1778 C2602 ) C1778_=_C2603( C1778 C2603 ) C1778_=_C2605( C1778 C2605 ) C1778_=_C2606( C1778 C2606 ) \nC1778_=_C2607( C1778 C2607 ) C1778_=_C2608( C1778 C2608 ) C1778_=_C2609( C1778 C2609 ) C1778_=_C2611( C1778 C2611 ) C1778_=_C2612( C1778 C2612 ) C1778_=_C2613( C1778 C2613 ) \nC1778_=_C2614( C1778 C2614 ) C1778_=_C2615( C1778 C2615 ) C1778_=_C2616( C1778 C2616 ) C1778_=_C2617( C1778 C2617 ) C1778_=_C2618( C1778 C2618 ) C1790_=_C1919( C1790 C1919 ) \nC1790_=_C2342( C1790 C2342 ) C1790_=_C2365( C1790 C2365 ) C1790_=_C2467( C1790 C2467 ) C1790_=_C2504( C1790 C2504 ) C1790_=_C2614( C1790 C2614 ) C1790_=_C2677( C1790 C2677 ) \nC1790_=_C3123( C1790 C3123 ) C1790_=_C3197( C1790 C3197 ) C1790_=_C3305( C1790 C3305 ) C1790_=_C3485( C1790 C3485 ) C1790_=_C3589( C1790 C3589 ) C1790_=_C3608( C1790 C3608 ) \nC1790_=_C3643( C1790 C3643 ) C1790_=_C3676( C1790 C3676 ) C1790_=_C3761( C1790 C3761 ) C1790_=_C3770( C1790 C3770 ) C1790_=_C3822( C1790 C3822 ) C1790_=_C3865( C1790 C3865 ) \nC1790_=_C3866( C1790 C3866 ) C1790_=_C3867( C1790 C3867 ) C1790_=_C3868( C1790 C3868 ) C1790_=_C3869( C1790 C3869 ) C1889_=_C2304( C1889 C2304 ) C1889_=_C2326( C1889 C2326 ) \nC1889_=_C2377( C1889 C2377 ) C1889_=_C2655( C1889 C2655 ) C1889_=_C2809( C1889 C2809 ) C1889_=_C3217( C1889 C3217 ) C1889_=_C3318( C1889 C3318 ) C1889_=_C3355( C1889 C3355 ) \nC1889_=_C3382( C1889 C3382 ) C1889_=_C3468( C1889 C3468 ) C1889_=_C3498( C1889 C3498 ) C1889_=_C3499( C1889 C3499 ) C1889_=_C3500( C1889 C3500 ) C1889_=_C3501( C1889 C3501 ) \nC1889_=_C3502( C1889 C3502 ) C1889_=_C3503( C1889 C3503 ) C1889_=_C3504( C1889 C3504 ) C1889_=_C3505( C1889 C3505 ) C1919_=_C2342( C1919 C2342 ) C1919_=_C2365( C1919 C2365 ) \nC1919_=_C2467( C1919 C2467 ) C1919_=_C2504( C1919 C2504 ) C1919_=_C2614( C1919 C2614 ) C1919_=_C2677( C1919 C2677 ) C1919_=_C3123( C1919 C3123 ) C1919_=_C3197( C1919 C3197 ) \nC1919_=_C3305( C1919 C3305 ) C1919_=_C3485( C1919 C3485 ) C1919_=_C3589( C1919 C3589 ) C1919_=_C3608( C1919 C3608 ) C1919_=_C3643( C1919 C3643 ) C1919_=_C3676( C1919 C3676 ) \nC1919_=_C3761( C1919 C3761 ) C1919_=_C3770( C1919 C3770 ) C1919_=_C3822( C1919 C3822 ) C1919_=_C3865( C1919 C3865 ) C1919_=_C3866( C1919 C3866 ) C1919_=_C3867( C1919 C3867 ) \nC1919_=_C3868( C1919 C3868 ) C1919_=_C3869( C1919 C3869 ) C2033_=_C2186( C2033 C2186 ) C2033_=_C2321( C2033 C2321 ) C2033_=_C2653( C2033 C2653 ) C2033_=_C2803( C2033 C2803 ) \nC2033_=_C2818( C2033 C2818 ) C2033_=_C3181( C2033 C3181 ) C2033_=_C3182( C2033 C3182 ) C2033_=_C3183( C2033 C3183 ) C2033_=_C3184( C2033 C3184 ) C2033_=_C3186( C2033 C3186 ) \nC2033_=_C3187( C2033 C3187 ) C2033_=_C3188( C2033 C3188 ) C2033_=_C3189( C2033 C3189 ) C2033_=_C3190( C2033 C3190 ) C2033_=_C3191( C2033 C3191 ) C2033_=_C3192( C2033 C3192 ) \nC2072_=_C2251( C2072 C2251 ) C2072_=_C2290( C2072 C2290 ) C2072_=_C2469( C2072 C2469 ) C2072_=_C2508( C2072 C2508 ) C2072_=_C2593( C2072 C2593 ) C2072_=_C3124( C2072 C3124 ) \nC2072_=_C3308( C2072 C3308 ) C2072_=_C3460( C2072 C3460 ) C2072_=_C3571( C2072 C3571 ) C2072_=_C3677( C2072 C3677 ) C2072_=_C3692( C2072 C3692 ) C2072_=_C3739( C2072 C3739 ) \nC2072_=_C3764( C2072 C3764 ) C2072_=_C3815( C2072 C3815 ) C2072_=_C3902( C2072 C3902 ) C2072_=_C3903( C2072 C3903 ) C2072_=_C3904( C2072 C3904 ) C2072_=_C3905( C2072 C3905 ) \nC2072_=_C3906( C2072 C3906 ) C2186_=_C2321( C2186 C2321 ) C2186_=_C2653( C2186 C2653 ) C2186_=_C2803( C2186 C2803 ) C2186_=_C2818( C2186 C2818 ) C2186_=_C3181( C2186 C3181 ) \nC2186_=_C3182( C2186 C3182 ) C2186_=_C3183( C2186 C3183 ) C2186_=_C3184( C2186 C3184 ) C2186_=_C3186( C2186 C3186 ) C2186_=_C3187( C2186 C3187 ) C2186_=_C3188( C2186 C3188 ) \nC2186_=_C3189( C2186 C3189 ) C2186_=_C3190( C2186 C3190 ) C2186_=_C3191( C2186 C3191 ) C2186_=_C3192( C2186 C3192 ) C2251_=_C2290( C2251 C2290 ) C2251_=_C2469( C2251 C2469 ) \nC2251_=_C2508( C2251 C2508 ) C2251_=_C2593( C2251 C2593 ) C2251_=_C3124( C2251 C3124 ) C2251_=_C3308( C2251 C3308 ) C2251_=_C3460( C2251 C3460 ) C2251_=_C3571( C2251 C3571 ) \nC2251_=_C3677( C2251 C3677 ) C2251_=_C3692( C2251 C3692 ) C2251_=_C3739( C2251 C3739 ) C2251_=_C3764( C2251 C3764 ) C2251_=_C3815( C2251 C3815 ) C2251_=_C3902( C2251 C3902 ) \nC2251_=_C3903( C2251 C3903 ) C2251_=_C3904( C2251 C3904 ) C2251_=_C3905( C2251 C3905 ) C2251_=_C3906( C2251 C3906 ) C2290_=_C2469( C2290 C2469 ) C2290_=_C2508( C2290 C2508 ) \nC2290_=_C2593( C2290 C2593 ) C2290_=_C3124( C2290 C3124 ) C2290_=_C3308( C2290 C3308 ) C2290_=_C3460( C2290 C3460 ) C2290_=_C3571( C2290 C3571 ) C2290_=_C3677( C2290 C3677 ) \nC2290_=_C3692( C2290 C3692 ) C2290_=_C3739( C2290 C3739 ) C2290_=_C3764( C2290 C3764 ) C2290_=_C3815( C2290 C3815 ) C2290_=_C3902( C2290 C3902 ) C2290_=_C3903( C2290 C3903 ) \nC2290_=_C3904( C2290 C3904 ) C2290_=_C3905( C2290 C3905 ) C2290_=_C3906( C2290 C3906 ) C2304_=_C2326( C2304 C2326 ) C2304_=_C2377( C2304 C2377 ) C2304_=_C2655( C2304 C2655 ) \nC2304_=_C2809( C2304 C2809 ) C2304_=_C3217( C2304 C3217 ) C2304_=_C3318( C2304 C3318 ) C2304_=_C3355( C2304 C3355 ) C2304_=_C3382( C2304 C3382 ) C2304_=_C3468( C2304 C3468 ) \nC2304_=_C3498( C2304 C3498 ) C2304_=_C3499( C2304 C3499 ) C2304_=_C3500( C2304 C3500 ) C2304_=_C3501( C2304 C3501 ) C2304_=_C3502( C2304 C3502 ) C2304_=_C3503( C2304 C3503 ) \nC2304_=_C3504( C2304 C3504 ) C2304_=_C3505( C2304 C3505 ) C2316_=_C2321( C2316 C2321 ) C2316_=_C2326( C2316 C2326 ) C2316_=_C2546( C2316 C2546 ) C2316_=_C2600( C2316 C2600 ) \nC2316_=_C2601( C2316 C2601 ) C2316_=_C2602( C2316 C2602 ) C2316_=_C2603( C2316 C2603 ) C2316_=_C2605( C2316 C2605 ) C2316_=_C2606( C2316 C2606 ) C2316_=_C2607( C2316 C2607 ) \nC2316_=_C2608( C2316 C2608 ) C2316_=_C2609( C2316 C2609 ) C2316_=_C2611( C2316 C2611 ) C2316_=_C2612( C2316 C2612 ) C2316_=_C2613( C2316 C2613 ) C2316_=_C2614( C2316 C2614 ) \nC2316_=_C2615( C2316 C2615 ) C2316_=_C2616( C2316 C2616 ) C2316_=_C2617( C2316 C2617 ) C2316_=_C2618( C2316 C2618 ) C2321_=_C2326( C2321 C2326 ) C2321_=_C2653( C2321 C2653 ) \nC2321_=_C2803( C2321 C2803 ) C2321_=_C2818( C2321 C2818 ) C2321_=_C3181( C2321 C3181 ) C2321_=_C3182( C2321 C3182 ) C2321_=_C3183( C2321 C3183 ) C2321_=_C3184( C2321 C3184 ) \nC2321_=_C3186( C2321 C3186 ) C2321_=_C3187( C2321 C3187 ) C2321_=_C3188( C2321 C3188 ) C2321_=_C3189( C2321 C3189 ) C2321_=_C3190( C2321 C3190 ) C2321_=_C3191( C2321 C3191 ) \nC2321_=_C3192( C2321 C3192 ) C2326_=_C2377( C2326 C2377 ) C2326_=_C2655( C2326 C2655 ) C2326_=_C2809( C2326 C2809 ) C2326_=_C3217( C2326 C3217 ) C2326_=_C3318( C2326 C3318 ) \nC2326_=_C3355( C2326 C3355 ) C2326_=_C3382( C2326 C3382 ) C2326_=_C3468( C2326 C3468 ) C2326_=_C3498( C2326 C3498 ) C2326_=_C3499( C2326 C3499 ) C2326_=_C3500( C2326 C3500 ) \nC2326_=_C3501( C2326 C3501 ) C2326_=_C3502( C2326 C3502 ) C2326_=_C3503( C2326 C3503 ) C2326_=_C3504( C2326 C3504 ) C2326_=_C3505( C2326 C3505 ) C2342_=_C2365( C2342 C2365 ) \nC2342_=_C2467( C2342 C2467 ) C2342_=_C2504( C2342 C2504 ) C2342_=_C2614( C2342 C2614 ) C2342_=_C2677( C2342 C2677 ) C2342_=_C3123( C2342 C3123 ) C2342_=_C3197( C2342 C3197 ) \nC2342_=_C3305( C2342 C3305 ) C2342_=_C3485( C2342 C3485 ) C2342_=_C3589( C2342 C3589 ) C2342_=_C3608( C2342 C3608 ) C2342_=_C3643( C2342 C3643 ) C2342_=_C3676( C2342 C3676 ) \nC2342_=_C3761( C2342 C3761 ) C2342_=_C3770( C2342 C3770 ) C2342_=_C3822( C2342 C3822 ) C2342_=_C3865( C2342 C3865 ) C2342_=_C3866( C2342 C3866 ) C2342_=_C3867( C2342 C3867 ) \nC2342_=_C3868( C2342 C3868 ) C2342_=_C3869( C2342 C3869 ) C2365_=_C2467( C2365 C2467 ) C2365_=_C2504( C2365 C2504 ) C2365_=_C2614( C2365 C2614 ) C2365_=_C2677( C2365 C2677 ) \nC2365_=_C3123( C2365 C3123 ) C2365_=_C3197( C2365 C3197 ) C2365_=_C3305( C2365 C3305 ) C2365_=_C3485( C2365 C3485 ) C2365_=_C3589( C2365 C3589 ) C2365_=_C3608( C2365 C3608 ) \nC2365_=_C3643( C2365 C3643 ) C2365_=_C3676( C2365 C3676 ) C2365_=_C3761( C2365 C3761 ) C2365_=_C3770( C2365 C3770 ) C2365_=_C3822( C2365 C3822 ) C2365_=_C3865( C2365 C3865 ) \nC2365_=_C3866( C2365 C3866 ) C2365_=_C3867( C2365 C3867 ) C2365_=_C3868( C2365 C3868 ) C2365_=_C3869( C2365 C3869 ) C2377_=_C2655( C2377 C2655 ) C2377_=_C2809( C2377 C2809 ) \nC2377_=_C3217( C2377 C3217 ) C2377_=_C3318( C2377 C3318 ) C2377_=_C3355( C2377 C3355 ) C2377_=_C3382( C2377 C3382 ) C2377_=_C3468( C2377 C3468 ) C2377_=_C3498( C2377 C3498 ) \nC2377_=_C3499( C2377 C3499 ) C2377_=_C3500( C2377 C3500 ) C2377_=_C3501( C2377 C3501 ) C2377_=_C3502( C2377 C3502 ) C2377_=_C3503( C2377 C3503 ) C2377_=_C3504( C2377 C3504 ) \nC2377_=_C3505( C2377 C3505 ) C2467_=_C2469( C2467 C2469 ) C2467_=_C2504( C2467 C2504 ) C2467_=_C2614( C2467 C2614 ) C2467_=_C2677( C2467 C2677 ) C2467_=_C3123( C2467 C3123 ) \nC2467_=_C3197( C2467 C3197 ) C2467_=_C3305( C2467 C3305 ) C2467_=_C3485( C2467 C3485 ) C2467_=_C3589( C2467 C3589 ) C2467_=_C3608( C2467 C3608 ) C2467_=_C3643( C2467 C3643 ) \nC2467_=_C3676( C2467 C3676 ) C2467_=_C3761( C2467 C3761 ) C2467_=_C3770( C2467 C3770 ) C2467_=_C3822( C2467 C3822 ) C2467_=_C3865( C2467 C3865 ) C2467_=_C3866( C2467 C3866 ) \nC2467_=_C3867( C2467 C3867 ) C2467_=_C3868( C2467 C3868 ) C2467_=_C3869( C2467 C3869 ) C2469_=_C2508( C2469 C2508 ) C2469_=_C2593( C2469 C2593 ) C2469_=_C3124( C2469 C3124 ) \nC2469_=_C3308( C2469 C3308 ) C2469_=_C3460( C2469 C3460 ) C2469_=_C3571(</w:t>
      </w:r>
    </w:p>
    <w:p>
      <w:pPr>
        <w:pStyle w:val="PreformattedText"/>
        <w:bidi w:val="0"/>
        <w:spacing w:before="0" w:after="0"/>
        <w:jc w:val="left"/>
        <w:rPr/>
      </w:pPr>
      <w:r>
        <w:rPr/>
        <w:t xml:space="preserve"> </w:t>
      </w:r>
      <w:r>
        <w:rPr/>
        <w:t>C2469 C3571 ) C2469_=_C3677( C2469 C3677 ) C2469_=_C3692( C2469 C3692 ) C2469_=_C3739( C2469 C3739 ) \nC2469_=_C3764( C2469 C3764 ) C2469_=_C3815( C2469 C3815 ) C2469_=_C3902( C2469 C3902 ) C2469_=_C3903( C2469 C3903 ) C2469_=_C3904( C2469 C3904 ) C2469_=_C3905( C2469 C3905 ) \nC2469_=_C3906( C2469 C3906 ) C2504_=_C2508( C2504 C2508 ) C2504_=_C2614( C2504 C2614 ) C2504_=_C2677( C2504 C2677 ) C2504_=_C3123( C2504 C3123 ) C2504_=_C3197( C2504 C3197 ) \nC2504_=_C3305( C2504 C3305 ) C2504_=_C3485( C2504 C3485 ) C2504_=_C3589( C2504 C3589 ) C2504_=_C3608( C2504 C3608 ) C2504_=_C3643( C2504 C3643 ) C2504_=_C3676( C2504 C3676 ) \nC2504_=_C3761( C2504 C3761 ) C2504_=_C3770( C2504 C3770 ) C2504_=_C3822( C2504 C3822 ) C2504_=_C3865( C2504 C3865 ) C2504_=_C3866( C2504 C3866 ) C2504_=_C3867( C2504 C3867 ) \nC2504_=_C3868( C2504 C3868 ) C2504_=_C3869( C2504 C3869 ) C2508_=_C2593( C2508 C2593 ) C2508_=_C3124( C2508 C3124 ) C2508_=_C3308( C2508 C3308 ) C2508_=_C3460( C2508 C3460 ) \nC2508_=_C3571( C2508 C3571 ) C2508_=_C3677( C2508 C3677 ) C2508_=_C3692( C2508 C3692 ) C2508_=_C3739( C2508 C3739 ) C2508_=_C3764( C2508 C3764 ) C2508_=_C3815( C2508 C3815 ) \nC2508_=_C3902( C2508 C3902 ) C2508_=_C3903( C2508 C3903 ) C2508_=_C3904( C2508 C3904 ) C2508_=_C3905( C2508 C3905 ) C2508_=_C3906( C2508 C3906 ) C2546_=_C2600( C2546 C2600 ) \nC2546_=_C2601( C2546 C2601 ) C2546_=_C2602( C2546 C2602 ) C2546_=_C2603( C2546 C2603 ) C2546_=_C2605( C2546 C2605 ) C2546_=_C2606( C2546 C2606 ) C2546_=_C2607( C2546 C2607 ) \nC2546_=_C2608( C2546 C2608 ) C2546_=_C2609( C2546 C2609 ) C2546_=_C2611( C2546 C2611 ) C2546_=_C2612( C2546 C2612 ) C2546_=_C2613( C2546 C2613 ) C2546_=_C2614( C2546 C2614 ) \nC2546_=_C2615( C2546 C2615 ) C2546_=_C2616( C2546 C2616 ) C2546_=_C2617( C2546 C2617 ) C2546_=_C2618( C2546 C2618 ) C2593_=_C3124( C2593 C3124 ) C2593_=_C3308( C2593 C3308 ) \nC2593_=_C3460( C2593 C3460 ) C2593_=_C3571( C2593 C3571 ) C2593_=_C3677( C2593 C3677 ) C2593_=_C3692( C2593 C3692 ) C2593_=_C3739( C2593 C3739 ) C2593_=_C3764( C2593 C3764 ) \nC2593_=_C3815( C2593 C3815 ) C2593_=_C3902( C2593 C3902 ) C2593_=_C3903( C2593 C3903 ) C2593_=_C3904( C2593 C3904 ) C2593_=_C3905( C2593 C3905 ) C2593_=_C3906( C2593 C3906 ) \nC2600_=_C2601( C2600 C2601 ) C2600_=_C2602( C2600 C2602 ) C2600_=_C2603( C2600 C2603 ) C2600_=_C2605( C2600 C2605 ) C2600_=_C2606( C2600 C2606 ) C2600_=_C2607( C2600 C2607 ) \nC2600_=_C2608( C2600 C2608 ) C2600_=_C2609( C2600 C2609 ) C2600_=_C2611( C2600 C2611 ) C2600_=_C2612( C2600 C2612 ) C2600_=_C2613( C2600 C2613 ) C2600_=_C2614( C2600 C2614 ) \nC2600_=_C2615( C2600 C2615 ) C2600_=_C2616( C2600 C2616 ) C2600_=_C2617( C2600 C2617 ) C2600_=_C2618( C2600 C2618 ) C2600_=_C2677( C2600 C2677 ) C2601_=_C2602( C2601 C2602 ) \nC2601_=_C2603( C2601 C2603 ) C2601_=_C2605( C2601 C2605 ) C2601_=_C2606( C2601 C2606 ) C2601_=_C2607( C2601 C2607 ) C2601_=_C2608( C2601 C2608 ) C2601_=_C2609( C2601 C2609 ) \nC2601_=_C2611( C2601 C2611 ) C2601_=_C2612( C2601 C2612 ) C2601_=_C2613( C2601 C2613 ) C2601_=_C2614( C2601 C2614 ) C2601_=_C2615( C2601 C2615 ) C2601_=_C2616( C2601 C2616 ) \nC2601_=_C2617( C2601 C2617 ) C2601_=_C2618( C2601 C2618 ) C2602_=_C2603( C2602 C2603 ) C2602_=_C2605( C2602 C2605 ) C2602_=_C2606( C2602 C2606 ) C2602_=_C2607( C2602 C2607 ) \nC2602_=_C2608( C2602 C2608 ) C2602_=_C2609( C2602 C2609 ) C2602_=_C2611( C2602 C2611 ) C2602_=_C2612( C2602 C2612 ) C2602_=_C2613( C2602 C2613 ) C2602_=_C2614( C2602 C2614 ) \nC2602_=_C2615( C2602 C2615 ) C2602_=_C2616( C2602 C2616 ) C2602_=_C2617( C2602 C2617 ) C2602_=_C2618( C2602 C2618 ) C2602_=_C2803( C2602 C2803 ) C2602_=_C2809( C2602 C2809 ) \nC2603_=_C2605( C2603 C2605 ) C2603_=_C2606( C2603 C2606 ) C2603_=_C2607( C2603 C2607 ) C2603_=_C2608( C2603 C2608 ) C2603_=_C2609( C2603 C2609 ) C2603_=_C2611( C2603 C2611 ) \nC2603_=_C2612( C2603 C2612 ) C2603_=_C2613( C2603 C2613 ) C2603_=_C2614( C2603 C2614 ) C2603_=_C2615( C2603 C2615 ) C2603_=_C2616( C2603 C2616 ) C2603_=_C2617( C2603 C2617 ) \nC2603_=_C2618( C2603 C2618 ) C2605_=_C2606( C2605 C2606 ) C2605_=_C2607( C2605 C2607 ) C2605_=_C2608( C2605 C2608 ) C2605_=_C2609( C2605 C2609 ) C2605_=_C2611( C2605 C2611 ) \nC2605_=_C2612( C2605 C2612 ) C2605_=_C2613( C2605 C2613 ) C2605_=_C2614( C2605 C2614 ) C2605_=_C2615( C2605 C2615 ) C2605_=_C2616( C2605 C2616 ) C2605_=_C2617( C2605 C2617 ) \nC2605_=_C2618( C2605 C2618 ) C2605_=_C3181( C2605 C3181 ) C2605_=_C3217( C2605 C3217 ) C2606_=_C2607( C2606 C2607 ) C2606_=_C2608( C2606 C2608 ) C2606_=_C2609( C2606 C2609 ) \nC2606_=_C2611( C2606 C2611 ) C2606_=_C2612( C2606 C2612 ) C2606_=_C2613( C2606 C2613 ) C2606_=_C2614( C2606 C2614 ) C2606_=_C2615( C2606 C2615 ) C2606_=_C2616( C2606 C2616 ) \nC2606_=_C2617( C2606 C2617 ) C2606_=_C2618( C2606 C2618 ) C2607_=_C2608( C2607 C2608 ) C2607_=_C2609( C2607 C2609 ) C2607_=_C2611( C2607 C2611 ) C2607_=_C2612( C2607 C2612 ) \nC2607_=_C2613( C2607 C2613 ) C2607_=_C2614( C2607 C2614 ) C2607_=_C2615( C2607 C2615 ) C2607_=_C2616( C2607 C2616 ) C2607_=_C2617( C2607 C2617 ) C2607_=_C2618( C2607 C2618 ) \nC2607_=_C3183( C2607 C3183 ) C2607_=_C3318( C2607 C3318 ) C2608_=_C2609( C2608 C2609 ) C2608_=_C2611( C2608 C2611 ) C2608_=_C2612( C2608 C2612 ) C2608_=_C2613( C2608 C2613 ) \nC2608_=_C2614( C2608 C2614 ) C2608_=_C2615( C2608 C2615 ) C2608_=_C2616( C2608 C2616 ) C2608_=_C2617( C2608 C2617 ) C2608_=_C2618( C2608 C2618 ) C2608_=_C3485( C2608 C3485 ) \nC2609_=_C2611( C2609 C2611 ) C2609_=_C2612( C2609 C2612 ) C2609_=_C2613( C2609 C2613 ) C2609_=_C2614( C2609 C2614 ) C2609_=_C2615( C2609 C2615 ) C2609_=_C2616( C2609 C2616 ) \nC2609_=_C2617( C2609 C2617 ) C2609_=_C2618( C2609 C2618 ) C2611_=_C2612( C2611 C2612 ) C2611_=_C2613( C2611 C2613 ) C2611_=_C2614( C2611 C2614 ) C2611_=_C2615( C2611 C2615 ) \nC2611_=_C2616( C2611 C2616 ) C2611_=_C2617( C2611 C2617 ) C2611_=_C2618( C2611 C2618 ) C2611_=_C3589( C2611 C3589 ) C2612_=_C2613( C2612 C2613 ) C2612_=_C2614( C2612 C2614 ) \nC2612_=_C2615( C2612 C2615 ) C2612_=_C2616( C2612 C2616 ) C2612_=_C2617( C2612 C2617 ) C2612_=_C2618( C2612 C2618 ) C2612_=_C3608( C2612 C3608 ) C2613_=_C2614( C2613 C2614 ) \nC2613_=_C2615( C2613 C2615 ) C2613_=_C2616( C2613 C2616 ) C2613_=_C2617( C2613 C2617 ) C2613_=_C2618( C2613 C2618 ) C2614_=_C2615( C2614 C2615 ) C2614_=_C2616( C2614 C2616 ) \nC2614_=_C2617( C2614 C2617 ) C2614_=_C2618( C2614 C2618 ) C2614_=_C2677( C2614 C2677 ) C2614_=_C3123( C2614 C3123 ) C2614_=_C3197( C2614 C3197 ) C2614_=_C3305( C2614 C3305 ) \nC2614_=_C3485( C2614 C3485 ) C2614_=_C3589( C2614 C3589 ) C2614_=_C3608( C2614 C3608 ) C2614_=_C3643( C2614 C3643 ) C2614_=_C3676( C2614 C3676 ) C2614_=_C3761( C2614 C3761 ) \nC2614_=_C3770( C2614 C3770 ) C2614_=_C3822( C2614 C3822 ) C2614_=_C3865( C2614 C3865 ) C2614_=_C3866( C2614 C3866 ) C2614_=_C3867( C2614 C3867 ) C2614_=_C3868( C2614 C3868 ) \nC2614_=_C3869( C2614 C3869 ) C2615_=_C2616( C2615 C2616 ) C2615_=_C2617( C2615 C2617 ) C2615_=_C2618( C2615 C2618 ) C2615_=_C3868( C2615 C3868 ) C2615_=_C3904( C2615 C3904 ) \nC2616_=_C2617( C2616 C2617 ) C2616_=_C2618( C2616 C2618 ) C2617_=_C2618( C2617 C2618 ) C2617_=_C3188( C2617 C3188 ) C2617_=_C3503( C2617 C3503 ) C2618_=_C3190( C2618 C3190 ) \nC2618_=_C3504( C2618 C3504 ) C2653_=_C2655( C2653 C2655 ) C2653_=_C2803( C2653 C2803 ) C2653_=_C2818( C2653 C2818 ) C2653_=_C3181( C2653 C3181 ) C2653_=_C3182( C2653 C3182 ) \nC2653_=_C3183( C2653 C3183 ) C2653_=_C3184( C2653 C3184 ) C2653_=_C3186( C2653 C3186 ) C2653_=_C3187( C2653 C3187 ) C2653_=_C3188( C2653 C3188 ) C2653_=_C3189( C2653 C3189 ) \nC2653_=_C3190( C2653 C3190 ) C2653_=_C3191( C2653 C3191 ) C2653_=_C3192( C2653 C3192 ) C2655_=_C2809( C2655 C2809 ) C2655_=_C3217( C2655 C3217 ) C2655_=_C3318( C2655 C3318 ) \nC2655_=_C3355( C2655 C3355 ) C2655_=_C3382( C2655 C3382 ) C2655_=_C3468( C2655 C3468 ) C2655_=_C3498( C2655 C3498 ) C2655_=_C3499( C2655 C3499 ) C2655_=_C3500( C2655 C3500 ) \nC2655_=_C3501( C2655 C3501 ) C2655_=_C3502( C2655 C3502 ) C2655_=_C3503( C2655 C3503 ) C2655_=_C3504( C2655 C3504 ) C2655_=_C3505( C2655 C3505 ) C2677_=_C3123( C2677 C3123 ) \nC2677_=_C3197( C2677 C3197 ) C2677_=_C3305( C2677 C3305 ) C2677_=_C3485( C2677 C3485 ) C2677_=_C3589( C2677 C3589 ) C2677_=_C3608( C2677 C3608 ) C2677_=_C3643( C2677 C3643 ) \nC2677_=_C3676( C2677 C3676 ) C2677_=_C3761( C2677 C3761 ) C2677_=_C3770( C2677 C3770 ) C2677_=_C3822( C2677 C3822 ) C2677_=_C3865( C2677 C3865 ) C2677_=_C3866( C2677 C3866 ) \nC2677_=_C3867( C2677 C3867 ) C2677_=_C3868( C2677 C3868 ) C2677_=_C3869( C2677 C3869 ) C2803_=_C2809( C2803 C2809 ) C2803_=_C2818( C2803 C2818 ) C2803_=_C3181( C2803 C3181 ) \nC2803_=_C3182( C2803 C3182 ) C2803_=_C3183( C2803 C3183 ) C2803_=_C3184( C2803 C3184 ) C2803_=_C3186( C2803 C3186 ) C2803_=_C3187( C2803 C3187 ) C2803_=_C3188( C2803 C3188 ) \nC2803_=_C3189( C2803 C3189 ) C2803_=_C3190( C2803 C3190 ) C2803_=_C3191( C2803 C3191 ) C2803_=_C3192( C2803 C3192 ) C2809_=_C3217( C2809 C3217 ) C2809_=_C3318( C2809 C3318 ) \nC2809_=_C3355( C2809 C3355 ) C2809_=_C3382( C2809 C3382 ) C2809_=_C3468( C2809 C3468 ) C2809_=_C3498( C2809 C3498 ) C2809_=_C3499( C2809 C3499 ) C2809_=_C3500( C2809 C3500 ) \nC2809_=_C3501( C2809 C3501 ) C2809_=_C3502( C2809 C3502 ) C2809_=_C3503( C2809 C3503 ) C2809_=_C3504( C2809 C3504 ) C2809_=_C3505( C2809 C3505 ) C2818_=_C3181( C2818 C3181 ) \nC2818_=_C3182( C2818 C3182 ) C2818_=_C3183( C2818 C3183 ) C2818_=_C3184( C2818 C3184 ) C2818_=_C3186( C2818 C3186 ) C2818_=_C3187( C2818 C3187 ) C2818_=_C3188( C2818 C3188 ) \nC2818_=_C3189( C2818 C3189 ) C2818_=_C3190( C2818 C3190 ) C2818_=_C3191( C2818 C3191 ) C2818_=_C3192( C2818 C3192 ) C3123_=_C3124( C3123 C3124 ) C3123_=_C3197( C3123 C3197 ) \nC3123_=_C3305( C3123 C3305 ) C3123_=_C3485( C3123 C3485 ) C3123_=_C3589( C3123 C3589 ) C3123_=_C3608( C3123 C3608 ) C3123_=_C3643( C3123 C3643 ) C3123_=_C3676( C3123 C3676 ) \nC3123_=_C3761( C3123 C3761 ) C3123_=_C3770( C3123 C3770 ) C3123_=_C3822( C3123 C3822 ) C3123_=_C3865( C3123 C3865 ) C3123_=_C3866(</w:t>
      </w:r>
    </w:p>
    <w:p>
      <w:pPr>
        <w:pStyle w:val="PreformattedText"/>
        <w:bidi w:val="0"/>
        <w:spacing w:before="0" w:after="0"/>
        <w:jc w:val="left"/>
        <w:rPr/>
      </w:pPr>
      <w:r>
        <w:rPr/>
        <w:t xml:space="preserve"> </w:t>
      </w:r>
      <w:r>
        <w:rPr/>
        <w:t>C3123 C3866 ) C3123_=_C3867( C3123 C3867 ) \nC3123_=_C3868( C3123 C3868 ) C3123_=_C3869( C3123 C3869 ) C3124_=_C3308( C3124 C3308 ) C3124_=_C3460( C3124 C3460 ) C3124_=_C3571( C3124 C3571 ) C3124_=_C3677( C3124 C3677 ) \nC3124_=_C3692( C3124 C3692 ) C3124_=_C3739( C3124 C3739 ) C3124_=_C3764( C3124 C3764 ) C3124_=_C3815( C3124 C3815 ) C3124_=_C3902( C3124 C3902 ) C3124_=_C3903( C3124 C3903 ) \nC3124_=_C3904( C3124 C3904 ) C3124_=_C3905( C3124 C3905 ) C3124_=_C3906( C3124 C3906 ) C3181_=_C3182( C3181 C3182 ) C3181_=_C3183( C3181 C3183 ) C3181_=_C3184( C3181 C3184 ) \nC3181_=_C3186( C3181 C3186 ) C3181_=_C3187( C3181 C3187 ) C3181_=_C3188( C3181 C3188 ) C3181_=_C3189( C3181 C3189 ) C3181_=_C3190( C3181 C3190 ) C3181_=_C3191( C3181 C3191 ) \nC3181_=_C3192( C3181 C3192 ) C3181_=_C3217( C3181 C3217 ) C3182_=_C3183( C3182 C3183 ) C3182_=_C3184( C3182 C3184 ) C3182_=_C3186( C3182 C3186 ) C3182_=_C3187( C3182 C3187 ) \nC3182_=_C3188( C3182 C3188 ) C3182_=_C3189( C3182 C3189 ) C3182_=_C3190( C3182 C3190 ) C3182_=_C3191( C3182 C3191 ) C3182_=_C3192( C3182 C3192 ) C3183_=_C3184( C3183 C3184 ) \nC3183_=_C3186( C3183 C3186 ) C3183_=_C3187( C3183 C3187 ) C3183_=_C3188( C3183 C3188 ) C3183_=_C3189( C3183 C3189 ) C3183_=_C3190( C3183 C3190 ) C3183_=_C3191( C3183 C3191 ) \nC3183_=_C3192( C3183 C3192 ) C3183_=_C3318( C3183 C3318 ) C3184_=_C3186( C3184 C3186 ) C3184_=_C3187( C3184 C3187 ) C3184_=_C3188( C3184 C3188 ) C3184_=_C3189( C3184 C3189 ) \nC3184_=_C3190( C3184 C3190 ) C3184_=_C3191( C3184 C3191 ) C3184_=_C3192( C3184 C3192 ) C3184_=_C3468( C3184 C3468 ) C3186_=_C3187( C3186 C3187 ) C3186_=_C3188( C3186 C3188 ) \nC3186_=_C3189( C3186 C3189 ) C3186_=_C3190( C3186 C3190 ) C3186_=_C3191( C3186 C3191 ) C3186_=_C3192( C3186 C3192 ) C3186_=_C3500( C3186 C3500 ) C3187_=_C3188( C3187 C3188 ) \nC3187_=_C3189( C3187 C3189 ) C3187_=_C3190( C3187 C3190 ) C3187_=_C3191( C3187 C3191 ) C3187_=_C3192( C3187 C3192 ) C3188_=_C3189( C3188 C3189 ) C3188_=_C3190( C3188 C3190 ) \nC3188_=_C3191( C3188 C3191 ) C3188_=_C3192( C3188 C3192 ) C3188_=_C3503( C3188 C3503 ) C3189_=_C3190( C3189 C3190 ) C3189_=_C3191( C3189 C3191 ) C3189_=_C3192( C3189 C3192 ) \nC3190_=_C3191( C3190 C3191 ) C3190_=_C3192( C3190 C3192 ) C3190_=_C3504( C3190 C3504 ) C3191_=_C3192( C3191 C3192 ) C3191_=_C3505( C3191 C3505 ) C3197_=_C3305( C3197 C3305 ) \nC3197_=_C3485( C3197 C3485 ) C3197_=_C3589( C3197 C3589 ) C3197_=_C3608( C3197 C3608 ) C3197_=_C3643( C3197 C3643 ) C3197_=_C3676( C3197 C3676 ) C3197_=_C3761( C3197 C3761 ) \nC3197_=_C3770( C3197 C3770 ) C3197_=_C3822( C3197 C3822 ) C3197_=_C3865( C3197 C3865 ) C3197_=_C3866( C3197 C3866 ) C3197_=_C3867( C3197 C3867 ) C3197_=_C3868( C3197 C3868 ) \nC3197_=_C3869( C3197 C3869 ) C3217_=_C3318( C3217 C3318 ) C3217_=_C3355( C3217 C3355 ) C3217_=_C3382( C3217 C3382 ) C3217_=_C3468( C3217 C3468 ) C3217_=_C3498( C3217 C3498 ) \nC3217_=_C3499( C3217 C3499 ) C3217_=_C3500( C3217 C3500 ) C3217_=_C3501( C3217 C3501 ) C3217_=_C3502( C3217 C3502 ) C3217_=_C3503( C3217 C3503 ) C3217_=_C3504( C3217 C3504 ) \nC3217_=_C3505( C3217 C3505 ) C3305_=_C3308( C3305 C3308 ) C3305_=_C3485( C3305 C3485 ) C3305_=_C3589( C3305 C3589 ) C3305_=_C3608( C3305 C3608 ) C3305_=_C3643( C3305 C3643 ) \nC3305_=_C3676( C3305 C3676 ) C3305_=_C3761( C3305 C3761 ) C3305_=_C3770( C3305 C3770 ) C3305_=_C3822( C3305 C3822 ) C3305_=_C3865( C3305 C3865 ) C3305_=_C3866( C3305 C3866 ) \nC3305_=_C3867( C3305 C3867 ) C3305_=_C3868( C3305 C3868 ) C3305_=_C3869( C3305 C3869 ) C3308_=_C3460( C3308 C3460 ) C3308_=_C3571( C3308 C3571 ) C3308_=_C3677( C3308 C3677 ) \nC3308_=_C3692( C3308 C3692 ) C3308_=_C3739( C3308 C3739 ) C3308_=_C3764( C3308 C3764 ) C3308_=_C3815( C3308 C3815 ) C3308_=_C3902( C3308 C3902 ) C3308_=_C3903( C3308 C3903 ) \nC3308_=_C3904( C3308 C3904 ) C3308_=_C3905( C3308 C3905 ) C3308_=_C3906( C3308 C3906 ) C3318_=_C3355( C3318 C3355 ) C3318_=_C3382( C3318 C3382 ) C3318_=_C3468( C3318 C3468 ) \nC3318_=_C3498( C3318 C3498 ) C3318_=_C3499( C3318 C3499 ) C3318_=_C3500( C3318 C3500 ) C3318_=_C3501( C3318 C3501 ) C3318_=_C3502( C3318 C3502 ) C3318_=_C3503( C3318 C3503 ) \nC3318_=_C3504( C3318 C3504 ) C3318_=_C3505( C3318 C3505 ) C3355_=_C3382( C3355 C3382 ) C3355_=_C3468( C3355 C3468 ) C3355_=_C3498( C3355 C3498 ) C3355_=_C3499( C3355 C3499 ) \nC3355_=_C3500( C3355 C3500 ) C3355_=_C3501( C3355 C3501 ) C3355_=_C3502( C3355 C3502 ) C3355_=_C3503( C3355 C3503 ) C3355_=_C3504( C3355 C3504 ) C3355_=_C3505( C3355 C3505 ) \nC3382_=_C3468( C3382 C3468 ) C3382_=_C3498( C3382 C3498 ) C3382_=_C3499( C3382 C3499 ) C3382_=_C3500( C3382 C3500 ) C3382_=_C3501( C3382 C3501 ) C3382_=_C3502( C3382 C3502 ) \nC3382_=_C3503( C3382 C3503 ) C3382_=_C3504( C3382 C3504 ) C3382_=_C3505( C3382 C3505 ) C3460_=_C3571( C3460 C3571 ) C3460_=_C3677( C3460 C3677 ) C3460_=_C3692( C3460 C3692 ) \nC3460_=_C3739( C3460 C3739 ) C3460_=_C3764( C3460 C3764 ) C3460_=_C3815( C3460 C3815 ) C3460_=_C3902( C3460 C3902 ) C3460_=_C3903( C3460 C3903 ) C3460_=_C3904( C3460 C3904 ) \nC3460_=_C3905( C3460 C3905 ) C3460_=_C3906( C3460 C3906 ) C3468_=_C3498( C3468 C3498 ) C3468_=_C3499( C3468 C3499 ) C3468_=_C3500( C3468 C3500 ) C3468_=_C3501( C3468 C3501 ) \nC3468_=_C3502( C3468 C3502 ) C3468_=_C3503( C3468 C3503 ) C3468_=_C3504( C3468 C3504 ) C3468_=_C3505( C3468 C3505 ) C3485_=_C3589( C3485 C3589 ) C3485_=_C3608( C3485 C3608 ) \nC3485_=_C3643( C3485 C3643 ) C3485_=_C3676( C3485 C3676 ) C3485_=_C3761( C3485 C3761 ) C3485_=_C3770( C3485 C3770 ) C3485_=_C3822( C3485 C3822 ) C3485_=_C3865( C3485 C3865 ) \nC3485_=_C3866( C3485 C3866 ) C3485_=_C3867( C3485 C3867 ) C3485_=_C3868( C3485 C3868 ) C3485_=_C3869( C3485 C3869 ) C3498_=_C3499( C3498 C3499 ) C3498_=_C3500( C3498 C3500 ) \nC3498_=_C3501( C3498 C3501 ) C3498_=_C3502( C3498 C3502 ) C3498_=_C3503( C3498 C3503 ) C3498_=_C3504( C3498 C3504 ) C3498_=_C3505( C3498 C3505 ) C3499_=_C3500( C3499 C3500 ) \nC3499_=_C3501( C3499 C3501 ) C3499_=_C3502( C3499 C3502 ) C3499_=_C3503( C3499 C3503 ) C3499_=_C3504( C3499 C3504 ) C3499_=_C3505( C3499 C3505 ) C3500_=_C3501( C3500 C3501 ) \nC3500_=_C3502( C3500 C3502 ) C3500_=_C3503( C3500 C3503 ) C3500_=_C3504( C3500 C3504 ) C3500_=_C3505( C3500 C3505 ) C3501_=_C3502( C3501 C3502 ) C3501_=_C3503( C3501 C3503 ) \nC3501_=_C3504( C3501 C3504 ) C3501_=_C3505( C3501 C3505 ) C3502_=_C3503( C3502 C3503 ) C3502_=_C3504( C3502 C3504 ) C3502_=_C3505( C3502 C3505 ) C3503_=_C3504( C3503 C3504 ) \nC3503_=_C3505( C3503 C3505 ) C3504_=_C3505( C3504 C3505 ) C3571_=_C3677( C3571 C3677 ) C3571_=_C3692( C3571 C3692 ) C3571_=_C3739( C3571 C3739 ) C3571_=_C3764( C3571 C3764 ) \nC3571_=_C3815( C3571 C3815 ) C3571_=_C3902( C3571 C3902 ) C3571_=_C3903( C3571 C3903 ) C3571_=_C3904( C3571 C3904 ) C3571_=_C3905( C3571 C3905 ) C3571_=_C3906( C3571 C3906 ) \nC3589_=_C3608( C3589 C3608 ) C3589_=_C3643( C3589 C3643 ) C3589_=_C3676( C3589 C3676 ) C3589_=_C3761( C3589 C3761 ) C3589_=_C3770( C3589 C3770 ) C3589_=_C3822( C3589 C3822 ) \nC3589_=_C3865( C3589 C3865 ) C3589_=_C3866( C3589 C3866 ) C3589_=_C3867( C3589 C3867 ) C3589_=_C3868( C3589 C3868 ) C3589_=_C3869( C3589 C3869 ) C3608_=_C3643( C3608 C3643 ) \nC3608_=_C3676( C3608 C3676 ) C3608_=_C3761( C3608 C3761 ) C3608_=_C3770( C3608 C3770 ) C3608_=_C3822( C3608 C3822 ) C3608_=_C3865( C3608 C3865 ) C3608_=_C3866( C3608 C3866 ) \nC3608_=_C3867( C3608 C3867 ) C3608_=_C3868( C3608 C3868 ) C3608_=_C3869( C3608 C3869 ) C3643_=_C3676( C3643 C3676 ) C3643_=_C3761( C3643 C3761 ) C3643_=_C3770( C3643 C3770 ) \nC3643_=_C3822( C3643 C3822 ) C3643_=_C3865( C3643 C3865 ) C3643_=_C3866( C3643 C3866 ) C3643_=_C3867( C3643 C3867 ) C3643_=_C3868( C3643 C3868 ) C3643_=_C3869( C3643 C3869 ) \nC3676_=_C3677( C3676 C3677 ) C3676_=_C3761( C3676 C3761 ) C3676_=_C3770( C3676 C3770 ) C3676_=_C3822( C3676 C3822 ) C3676_=_C3865( C3676 C3865 ) C3676_=_C3866( C3676 C3866 ) \nC3676_=_C3867( C3676 C3867 ) C3676_=_C3868( C3676 C3868 ) C3676_=_C3869( C3676 C3869 ) C3677_=_C3692( C3677 C3692 ) C3677_=_C3739( C3677 C3739 ) C3677_=_C3764( C3677 C3764 ) \nC3677_=_C3815( C3677 C3815 ) C3677_=_C3902( C3677 C3902 ) C3677_=_C3903( C3677 C3903 ) C3677_=_C3904( C3677 C3904 ) C3677_=_C3905( C3677 C3905 ) C3677_=_C3906( C3677 C3906 ) \nC3692_=_C3739( C3692 C3739 ) C3692_=_C3764( C3692 C3764 ) C3692_=_C3815( C3692 C3815 ) C3692_=_C3902( C3692 C3902 ) C3692_=_C3903( C3692 C3903 ) C3692_=_C3904( C3692 C3904 ) \nC3692_=_C3905( C3692 C3905 ) C3692_=_C3906( C3692 C3906 ) C3739_=_C3764( C3739 C3764 ) C3739_=_C3815( C3739 C3815 ) C3739_=_C3902( C3739 C3902 ) C3739_=_C3903( C3739 C3903 ) \nC3739_=_C3904( C3739 C3904 ) C3739_=_C3905( C3739 C3905 ) C3739_=_C3906( C3739 C3906 ) C3761_=_C3764( C3761 C3764 ) C3761_=_C3770( C3761 C3770 ) C3761_=_C3822( C3761 C3822 ) \nC3761_=_C3865( C3761 C3865 ) C3761_=_C3866( C3761 C3866 ) C3761_=_C3867( C3761 C3867 ) C3761_=_C3868( C3761 C3868 ) C3761_=_C3869( C3761 C3869 ) C3764_=_C3815( C3764 C3815 ) \nC3764_=_C3902( C3764 C3902 ) C3764_=_C3903( C3764 C3903 ) C3764_=_C3904( C3764 C3904 ) C3764_=_C3905( C3764 C3905 ) C3764_=_C3906( C3764 C3906 ) C3770_=_C3822( C3770 C3822 ) \nC3770_=_C3865( C3770 C3865 ) C3770_=_C3866( C3770 C3866 ) C3770_=_C3867( C3770 C3867 ) C3770_=_C3868( C3770 C3868 ) C3770_=_C3869( C3770 C3869 ) C3815_=_C3902( C3815 C3902 ) \nC3815_=_C3903( C3815 C3903 ) C3815_=_C3904( C3815 C3904 ) C3815_=_C3905( C3815 C3905 ) C3815_=_C3906( C3815 C3906 ) C3822_=_C3865( C3822 C3865 ) C3822_=_C3866( C3822 C3866 ) \nC3822_=_C3867( C3822 C3867 ) C3822_=_C3868( C3822 C3868 ) C3822_=_C3869( C3822 C3869 ) C3865_=_C3866( C3865 C3866 ) C3865_=_C3867( C3865 C3867 ) C3865_=_C3868( C3865 C3868 ) \nC3865_=_C3869( C3865 C3869 ) C3865_=_C3902( C3865 C3902 ) C3866_=_C3867( C3866 C3867 ) C3866_=_C3868( C3866 C3868 ) C3866_=_C3869( C3866 C3869 ) C3867_=_C3868( C3867 C3868 ) \nC3867_=_C3869( C3867 C3869 ) C3867_=_C3903( C3867 C3903 ) C3868_=_C3869( C3868 C3869 ) C3868_=_C3904( C3868 C3904 ) C3902_=_C3903( C3902 C3903 ) C3902_=_C3904( C3902 C3904 ) \nC3902_=_C3905(</w:t>
      </w:r>
    </w:p>
    <w:p>
      <w:pPr>
        <w:pStyle w:val="PreformattedText"/>
        <w:bidi w:val="0"/>
        <w:spacing w:before="0" w:after="0"/>
        <w:jc w:val="left"/>
        <w:rPr/>
      </w:pPr>
      <w:r>
        <w:rPr/>
        <w:t xml:space="preserve"> </w:t>
      </w:r>
      <w:r>
        <w:rPr/>
        <w:t>C3902 C3905 ) C3902_=_C3906( C3902 C3906 ) C3903_=_C3904( C3903 C3904 ) C3903_=_C3905( C3903 C3905 ) C3903_=_C3906( C3903 C3906 ) C3904_=_C3905( C3904 C3905 ) \nC3904_=_C3906( C3904 C3906 ) C3905_=_C3906( C3905 C3906 ) "];80-&gt;100[label="132: C386 C390 C394 C424 C489 \nC493 C498 C648 C854 C866 C908 \nC954 C965 C966 C1040 C1042 C1090 \nC1137 C1151 C1155 C1188 C1204 C1209 \nC1245 C1255 C1346 C1351 C1426 C1492 \nC1551 C1555 C1701 C1741 C1743 C1778 \nC1790 C1889 C1919 C2033 C2072 C2186 \nC2251 C2290 C2304 C2316 C2321 C2326 \nC2342 C2365 C2377 C2467 C2469 C2504 \nC2508 C2546 C2593 C2600 C2601 C2602 \nC2603 C2605 C2606 C2607 C2608 C2609 \nC2611 C2612 C2613 C2615 C2616 C2617 \nC2618 C2653 C2655 C2677 C2803 C2809 \nC2818 C3123 C3124 C3181 C3182 C3183 \nC3184 C3186 C3187 C3188 C3189 C3190 \nC3191 C3192 C3197 C3217 C3305 C3308 \nC3318 C3355 C3382 C3460 C3468 C3485 \nC3498 C3499 C3500 C3501 C3502 C3503 \nC3504 C3505 C3571 C3589 C3608 C3643 \nC3676 C3677 C3692 C3739 C3761 C3764 \nC3770 C3815 C3822 C3865 C3866 C3867 \nC3868 C3869 C3902 C3903 C3904 C3905 \nC3906 \n1735: C386_=_C390 ,C386_=_C394 ,C386_=_C489 ,C386_=_C648 ,C386_=_C854 ,\nC386_=_C908 ,C386_=_C954 ,C386_=_C1151 ,C386_=_C1245 ,C386_=_C1778 ,C386_=_C2316 ,\nC386_=_C2546 ,C386_=_C2600 ,C386_=_C2601 ,C386_=_C2602 ,C386_=_C2603 ,C386_=_C2605 ,\nC386_=_C2606 ,C386_=_C2607 ,C386_=_C2608 ,C386_=_C2609 ,C386_=_C2611 ,C386_=_C2612 ,\nC386_=_C2613 ,C386_=_C2615 ,C386_=_C2616 ,C386_=_C2617 ,C386_=_C2618 ,C390_=_C394 ,\nC390_=_C493 ,C390_=_C1155 ,C390_=_C1204 ,C390_=_C1346 ,C390_=_C1492 ,C390_=_C1551 ,\nC390_=_C1741 ,C390_=_C2033 ,C390_=_C2186 ,C390_=_C2321 ,C390_=_C2653 ,C390_=_C2803 ,\nC390_=_C2818 ,C390_=_C3181 ,C390_=_C3182 ,C390_=_C3183 ,C390_=_C3184 ,C390_=_C3186 ,\nC390_=_C3187 ,C390_=_C3188 ,C390_=_C3189 ,C390_=_C3190 ,C390_=_C3191 ,C390_=_C3192 ,\nC394_=_C498 ,C394_=_C1209 ,C394_=_C1351 ,C394_=_C1555 ,C394_=_C1743 ,C394_=_C1889 ,\nC394_=_C2304 ,C394_=_C2326 ,C394_=_C2377 ,C394_=_C2655 ,C394_=_C2809 ,C394_=_C3217 ,\nC394_=_C3318 ,C394_=_C3355 ,C394_=_C3382 ,C394_=_C3468 ,C394_=_C3498 ,C394_=_C3499 ,\nC394_=_C3500 ,C394_=_C3501 ,C394_=_C3502 ,C394_=_C3503 ,C394_=_C3504 ,C394_=_C3505 ,\nC424_=_C966 ,C424_=_C1042 ,C424_=_C1090 ,C424_=_C1137 ,C424_=_C1188 ,C424_=_C1426 ,\nC424_=_C1701 ,C424_=_C2072 ,C424_=_C2251 ,C424_=_C2290 ,C424_=_C2469 ,C424_=_C2508 ,\nC424_=_C2593 ,C424_=_C3124 ,C424_=_C3308 ,C424_=_C3460 ,C424_=_C3571 ,C424_=_C3677 ,\nC424_=_C3692 ,C424_=_C3739 ,C424_=_C3764 ,C424_=_C3815 ,C424_=_C3902 ,C424_=_C3903 ,\nC424_=_C3904 ,C424_=_C3905 ,C424_=_C3906 ,C489_=_C493 ,C489_=_C498 ,C489_=_C648 ,\nC489_=_C854 ,C489_=_C908 ,C489_=_C954 ,C489_=_C1151 ,C489_=_C1245 ,C489_=_C1778 ,\nC489_=_C2316 ,C489_=_C2546 ,C489_=_C2600 ,C489_=_C2601 ,C489_=_C2602 ,C489_=_C2603 ,\nC489_=_C2605 ,C489_=_C2606 ,C489_=_C2607 ,C489_=_C2608 ,C489_=_C2609 ,C489_=_C2611 ,\nC489_=_C2612 ,C489_=_C2613 ,C489_=_C2615 ,C489_=_C2616 ,C489_=_C2617 ,C489_=_C2618 ,\nC493_=_C498 ,C493_=_C1155 ,C493_=_C1204 ,C493_=_C1346 ,C493_=_C1492 ,C493_=_C1551 ,\nC493_=_C1741 ,C493_=_C2033 ,C493_=_C2186 ,C493_=_C2321 ,C493_=_C2653 ,C493_=_C2803 ,\nC493_=_C2818 ,C493_=_C3181 ,C493_=_C3182 ,C493_=_C3183 ,C493_=_C3184 ,C493_=_C3186 ,\nC493_=_C3187 ,C493_=_C3188 ,C493_=_C3189 ,C493_=_C3190 ,C493_=_C3191 ,C493_=_C3192 ,\nC498_=_C1209 ,C498_=_C1351 ,C498_=_C1555 ,C498_=_C1743 ,C498_=_C1889 ,C498_=_C2304 ,\nC498_=_C2326 ,C498_=_C2377 ,C498_=_C2655 ,C498_=_C2809 ,C498_=_C3217 ,C498_=_C3318 ,\nC498_=_C3355 ,C498_=_C3382 ,C498_=_C3468 ,C498_=_C3498 ,C498_=_C3499 ,C498_=_C3500 ,\nC498_=_C3501 ,C498_=_C3502 ,C498_=_C3503 ,C498_=_C3504 ,C498_=_C3505 ,C648_=_C854 ,\nC648_=_C908 ,C648_=_C954 ,C648_=_C1151 ,C648_=_C1245 ,C648_=_C1778 ,C648_=_C2316 ,\nC648_=_C2546 ,C648_=_C2600 ,C648_=_C2601 ,C648_=_C2602 ,C648_=_C2603 ,C648_=_C2605 ,\nC648_=_C2606 ,C648_=_C2607 ,C648_=_C2608 ,C648_=_C2609 ,C648_=_C2611 ,C648_=_C2612 ,\nC648_=_C2613 ,C648_=_C2615 ,C648_=_C2616 ,C648_=_C2617 ,C648_=_C2618 ,C854_=_C866 ,\nC854_=_C908 ,C854_=_C954 ,C854_=_C1151 ,C854_=_C1245 ,C854_=_C1778 ,C854_=_C2316 ,\nC854_=_C2546 ,C854_=_C2600 ,C854_=_C2601 ,C854_=_C2602 ,C854_=_C2603 ,C854_=_C2605 ,\nC854_=_C2606 ,C854_=_C2607 ,C854_=_C2608 ,C854_=_C2609 ,C854_=_C2611 ,C854_=_C2612 ,\nC854_=_C2613 ,C854_=_C2615 ,C854_=_C2616 ,C854_=_C2617 ,C854_=_C2618 ,C866_=_C965 ,\nC866_=_C1040 ,C866_=_C1255 ,C866_=_C1790 ,C866_=_C1919 ,C866_=_C2342 ,C866_=_C2365 ,\nC866_=_C2467 ,C866_=_C2504 ,C866_=_C2677 ,C866_=_C3123 ,C866_=_C3197 ,C866_=_C3305 ,\nC866_=_C3485 ,C866_=_C3589 ,C866_=_C3608 ,C866_=_C3643 ,C866_=_C3676 ,C866_=_C3761 ,\nC866_=_C3770 ,C866_=_C3822 ,C866_=_C3865 ,C866_=_C3866 ,C866_=_C3867 ,C866_=_C3868 ,\nC866_=_C3869 ,C908_=_C954 ,C908_=_C1151 ,C908_=_C1245 ,C908_=_C1778 ,C908_=_C2316 ,\nC908_=_C2546 ,C908_=_C2600 ,C908_=_C2601 ,C908_=_C2602 ,C908_=_C2603 ,C908_=_C2605 ,\nC908_=_C2606 ,C908_=_C2607 ,C908_=_C2608 ,C908_=_C2609 ,C908_=_C2611 ,C908_=_C2612 ,\nC908_=_C2613 ,C908_=_C2615 ,C908_=_C2616 ,C908_=_C2617 ,C908_=_C2618 ,C954_=_C965 ,\nC954_=_C966 ,C954_=_C1151 ,C954_=_C1245 ,C954_=_C1778 ,C954_=_C2316 ,C954_=_C2546 ,\nC954_=_C2600 ,C954_=_C2601 ,C954_=_C2602 ,C954_=_C2603 ,C954_=_C2605 ,C954_=_C2606 ,\nC954_=_C2607 ,C954_=_C2608 ,C954_=_C2609 ,C954_=_C2611 ,C954_=_C2612 ,C954_=_C2613 ,\nC954_=_C2615 ,C954_=_C2616 ,C954_=_C2617 ,C954_=_C2618 ,C965_=_C966 ,C965_=_C1040 ,\nC965_=_C1255 ,C965_=_C1790 ,C965_=_C1919 ,C965_=_C2342 ,C965_=_C2365 ,C965_=_C2467 ,\nC965_=_C2504 ,C965_=_C2677 ,C965_=_C3123 ,C965_=_C3197 ,C965_=_C3305 ,C965_=_C3485 ,\nC965_=_C3589 ,C965_=_C3608 ,C965_=_C3643 ,C965_=_C3676 ,C965_=_C3761 ,C965_=_C3770 ,\nC965_=_C3822 ,C965_=_C3865 ,C965_=_C3866 ,C965_=_C3867 ,C965_=_C3868 ,C965_=_C3869 ,\nC966_=_C1042 ,C966_=_C1090 ,C966_=_C1137 ,C966_=_C1188 ,C966_=_C1426 ,C966_=_C1701 ,\nC966_=_C2072 ,C966_=_C2251 ,C966_=_C2290 ,C966_=_C2469 ,C966_=_C2508 ,C966_=_C2593 ,\nC966_=_C3124 ,C966_=_C3308 ,C966_=_C3460 ,C966_=_C3571 ,C966_=_C3677 ,C966_=_C3692 ,\nC966_=_C3739 ,C966_=_C3764 ,C966_=_C3815 ,C966_=_C3902 ,C966_=_C3903 ,C966_=_C3904 ,\nC966_=_C3905 ,C966_=_C3906 ,C1040_=_C1042 ,C1040_=_C1255 ,C1040_=_C1790 ,C1040_=_C1919 ,\nC1040_=_C2342 ,C1040_=_C2365 ,C1040_=_C2467 ,C1040_=_C2504 ,C1040_=_C2677 ,C1040_=_C3123 ,\nC1040_=_C3197 ,C1040_=_C3305 ,C1040_=_C3485 ,C1040_=_C3589 ,C1040_=_C3608 ,C1040_=_C3643 ,\nC1040_=_C3676 ,C1040_=_C3761 ,C1040_=_C3770 ,C1040_=_C3822 ,C1040_=_C3865 ,C1040_=_C3866 ,\nC1040_=_C3867 ,C1040_=_C3868 ,C1040_=_C3869 ,C1042_=_C1090 ,C1042_=_C1137 ,C1042_=_C1188 ,\nC1042_=_C1426 ,C1042_=_C1701 ,C1042_=_C2072 ,C1042_=_C2251 ,C1042_=_C2290 ,C1042_=_C2469 ,\nC1042_=_C2508 ,C1042_=_C2593 ,C1042_=_C3124 ,C1042_=_C3308 ,C1042_=_C3460 ,C1042_=_C3571 ,\nC1042_=_C3677 ,C1042_=_C3692 ,C1042_=_C3739 ,C1042_=_C3764 ,C1042_=_C3815 ,C1042_=_C3902 ,\nC1042_=_C3903 ,C1042_=_C3904 ,C1042_=_C3905 ,C1042_=_C3906 ,C1090_=_C1137 ,C1090_=_C1188 ,\nC1090_=_C1426 ,C1090_=_C1701 ,C1090_=_C2072 ,C1090_=_C2251 ,C1090_=_C2290 ,C1090_=_C2469 ,\nC1090_=_C2508 ,C1090_=_C2593 ,C1090_=_C3124 ,C1090_=_C3308 ,C1090_=_C3460 ,C1090_=_C3571 ,\nC1090_=_C3677 ,C1090_=_C3692 ,C1090_=_C3739 ,C1090_=_C3764 ,C1090_=_C3815 ,C1090_=_C3902 ,\nC1090_=_C3903 ,C1090_=_C3904 ,C1090_=_C3905 ,C1090_=_C3906 ,C1137_=_C1188 ,C1137_=_C1426 ,\nC1137_=_C1701 ,C1137_=_C2072 ,C1137_=_C2251 ,C1137_=_C2290 ,C1137_=_C2469 ,C1137_=_C2508 ,\nC1137_=_C2593 ,C1137_=_C3124 ,C1137_=_C3308 ,C1137_=_C3460 ,C1137_=_C3571 ,C1137_=_C3677 ,\nC1137_=_C3692 ,C1137_=_C3739 ,C1137_=_C3764 ,C1137_=_C3815 ,C1137_=_C3902 ,C1137_=_C3903 ,\nC1137_=_C3904 ,C1137_=_C3905 ,C1137_=_C3906 ,C1151_=_C1155 ,C1151_=_C1245 ,C1151_=_C1778 ,\nC1151_=_C2316 ,C1151_=_C2546 ,C1151_=_C2600 ,C1151_=_C2601 ,C1151_=_C2602 ,C1151_=_C2603 ,\nC1151_=_C2605 ,C1151_=_C2606 ,C1151_=_C2607 ,C1151_=_C2608 ,C1151_=_C2609 ,C1151_=_C2611 ,\nC1151_=_C2612 ,C1151_=_C2613 ,C1151_=_C2615 ,C1151_=_C2616 ,C1151_=_C2617 ,C1151_=_C2618 ,\nC1155_=_C1204 ,C1155_=_C1346 ,C1155_=_C1492 ,C1155_=_C1551 ,C1155_=_C1741 ,C1155_=_C2033 ,\nC1155_=_C2186 ,C1155_=_C2321 ,C1155_=_C2653 ,C1155_=_C2803 ,C1155_=_C2818 ,C1155_=_C3181 ,\nC1155_=_C3182 ,C1155_=_C3183 ,C1155_=_C3184 ,C1155_=_C3186 ,C1155_=_C3187 ,C1155_=_C3188 ,\nC1155_=_C3189 ,C1155_=_C3190 ,C1155_=_C3191 ,C1155_=_C3192 ,C1188_=_C1426 ,C1188_=_C1701 ,\nC1188_=_C2072 ,C1188_=_C2251 ,C1188_=_C2290 ,C1188_=_C2469 ,C1188_=_C2508 ,C1188_=_C2593 ,\nC1188_=_C3124 ,C1188_=_C3308 ,C1188_=_C3460 ,C1188_=_C3571 ,C1188_=_C3677 ,C1188_=_C3692 ,\nC1188_=_C3739 ,C1188_=_C3764 ,C1188_=_C3815 ,C1188_=_C3902 ,C1188_=_C3903 ,C1188_=_C3904 ,\nC1188_=_C3905 ,C1188_=_C3906 ,C1204_=_C1209 ,C1204_=_C1346 ,C1204_=_C1492 ,C1204_=_C1551 ,\nC1204_=_C1741 ,C1204_=_C2033 ,C1204_=_C2186 ,C1204_=_C2321 ,C1204_=_C2653 ,C1204_=_C2803 ,\nC1204_=_C2818 ,C1204_=_C3181 ,C1204_=_C3182 ,C1204_=_C3183 ,C1204_=_C3184 ,C1204_=_C3186 ,\nC1204_=_C3187 ,C1204_=_C3188 ,C1204_=_C3189 ,C1204_=_C3190 ,C1204_=_C3191 ,C1204_=_C3192 ,\nC1209_=_C1351 ,C1209_=_C1555 ,C1209_=_C1743 ,C1209_=_C1889 ,C1209_=_C2304 ,C1209_=_C2326 ,\nC1209_=_C2377 ,C1209_=_C2655 ,C1209_=_C2809 ,C1209_=_C3217 ,C1209_=_C3318 ,C1209_=_C3355 ,\nC1209_=_C3382 ,C1209_=_C3468 ,C1209_=_C3498 ,C1209_=_C3499 ,C1209_=_C3500 ,C1209_=_C3501 ,\nC1209_=_C3502 ,C1209_=_C3503 ,C1209_=_C3504 ,C1209_=_C3505 ,C1245_=_C1255 ,C1245_=_C1778 ,\nC1245_=_C2316 ,C1245_=_C2546 ,C1245_=_C2600 ,C1245_=_C2601 ,C1245_=_C2602 ,C1245_=_C2603 ,\nC1245_=_C2605 ,C1245_=_C2606 ,C1245_=_C2607 ,C1245_=_C2608 ,C1245_=_C2609 ,C1245_=_C2611 ,\nC1245_=_C2612 ,C1245_=_C2613 ,C1245_=_C2615 ,C1245_=_C2616 ,C1245_=_C2617 ,C1245_=_C2618 ,\nC1255_=_C1790 ,C1255_=_C1919 ,C1255_=_C2342 ,C1255_=_C2365 ,C1255_=_C2467 ,C1255_=_C2504 ,\nC1255_=_C2677 ,C1255_=_C3123 ,C1255_=_C3197 ,C1255_=_C3305 ,C1255_=_C3485 ,C1255_=_C3589 ,\nC1255_=_C3608 ,C1255_=_C3643 ,C1255_=_C3676 ,C1255_=_C3761 ,C1255_=_C3770 ,C1255_=_C3822 ,\nC1255_=_C3865 ,C1255_=_C3866 ,C1255_=_C3867 ,C1255_=_C3868 ,C1255_=_C3869 ,C1346_=_C1351 ,\nC1346_=_C1492 ,C1346_=_C1551</w:t>
      </w:r>
    </w:p>
    <w:p>
      <w:pPr>
        <w:pStyle w:val="PreformattedText"/>
        <w:bidi w:val="0"/>
        <w:spacing w:before="0" w:after="0"/>
        <w:jc w:val="left"/>
        <w:rPr/>
      </w:pPr>
      <w:r>
        <w:rPr/>
        <w:t xml:space="preserve"> </w:t>
      </w:r>
      <w:r>
        <w:rPr/>
        <w:t>,C1346_=_C1741 ,C1346_=_C2033 ,C1346_=_C2186 ,C1346_=_C2321 ,\nC1346_=_C2653 ,C1346_=_C2803 ,C1346_=_C2818 ,C1346_=_C3181 ,C1346_=_C3182 ,C1346_=_C3183 ,\nC1346_=_C3184 ,C1346_=_C3186 ,C1346_=_C3187 ,C1346_=_C3188 ,C1346_=_C3189 ,C1346_=_C3190 ,\nC1346_=_C3191 ,C1346_=_C3192 ,C1351_=_C1555 ,C1351_=_C1743 ,C1351_=_C1889 ,C1351_=_C2304 ,\nC1351_=_C2326 ,C1351_=_C2377 ,C1351_=_C2655 ,C1351_=_C2809 ,C1351_=_C3217 ,C1351_=_C3318 ,\nC1351_=_C3355 ,C1351_=_C3382 ,C1351_=_C3468 ,C1351_=_C3498 ,C1351_=_C3499 ,C1351_=_C3500 ,\nC1351_=_C3501 ,C1351_=_C3502 ,C1351_=_C3503 ,C1351_=_C3504 ,C1351_=_C3505 ,C1426_=_C1701 ,\nC1426_=_C2072 ,C1426_=_C2251 ,C1426_=_C2290 ,C1426_=_C2469 ,C1426_=_C2508 ,C1426_=_C2593 ,\nC1426_=_C3124 ,C1426_=_C3308 ,C1426_=_C3460 ,C1426_=_C3571 ,C1426_=_C3677 ,C1426_=_C3692 ,\nC1426_=_C3739 ,C1426_=_C3764 ,C1426_=_C3815 ,C1426_=_C3902 ,C1426_=_C3903 ,C1426_=_C3904 ,\nC1426_=_C3905 ,C1426_=_C3906 ,C1492_=_C1551 ,C1492_=_C1741 ,C1492_=_C2033 ,C1492_=_C2186 ,\nC1492_=_C2321 ,C1492_=_C2653 ,C1492_=_C2803 ,C1492_=_C2818 ,C1492_=_C3181 ,C1492_=_C3182 ,\nC1492_=_C3183 ,C1492_=_C3184 ,C1492_=_C3186 ,C1492_=_C3187 ,C1492_=_C3188 ,C1492_=_C3189 ,\nC1492_=_C3190 ,C1492_=_C3191 ,C1492_=_C3192 ,C1551_=_C1555 ,C1551_=_C1741 ,C1551_=_C2033 ,\nC1551_=_C2186 ,C1551_=_C2321 ,C1551_=_C2653 ,C1551_=_C2803 ,C1551_=_C2818 ,C1551_=_C3181 ,\nC1551_=_C3182 ,C1551_=_C3183 ,C1551_=_C3184 ,C1551_=_C3186 ,C1551_=_C3187 ,C1551_=_C3188 ,\nC1551_=_C3189 ,C1551_=_C3190 ,C1551_=_C3191 ,C1551_=_C3192 ,C1555_=_C1743 ,C1555_=_C1889 ,\nC1555_=_C2304 ,C1555_=_C2326 ,C1555_=_C2377 ,C1555_=_C2655 ,C1555_=_C2809 ,C1555_=_C3217 ,\nC1555_=_C3318 ,C1555_=_C3355 ,C1555_=_C3382 ,C1555_=_C3468 ,C1555_=_C3498 ,C1555_=_C3499 ,\nC1555_=_C3500 ,C1555_=_C3501 ,C1555_=_C3502 ,C1555_=_C3503 ,C1555_=_C3504 ,C1555_=_C3505 ,\nC1701_=_C2072 ,C1701_=_C2251 ,C1701_=_C2290 ,C1701_=_C2469 ,C1701_=_C2508 ,C1701_=_C2593 ,\nC1701_=_C3124 ,C1701_=_C3308 ,C1701_=_C3460 ,C1701_=_C3571 ,C1701_=_C3677 ,C1701_=_C3692 ,\nC1701_=_C3739 ,C1701_=_C3764 ,C1701_=_C3815 ,C1701_=_C3902 ,C1701_=_C3903 ,C1701_=_C3904 ,\nC1701_=_C3905 ,C1701_=_C3906 ,C1741_=_C1743 ,C1741_=_C2033 ,C1741_=_C2186 ,C1741_=_C2321 ,\nC1741_=_C2653 ,C1741_=_C2803 ,C1741_=_C2818 ,C1741_=_C3181 ,C1741_=_C3182 ,C1741_=_C3183 ,\nC1741_=_C3184 ,C1741_=_C3186 ,C1741_=_C3187 ,C1741_=_C3188 ,C1741_=_C3189 ,C1741_=_C3190 ,\nC1741_=_C3191 ,C1741_=_C3192 ,C1743_=_C1889 ,C1743_=_C2304 ,C1743_=_C2326 ,C1743_=_C2377 ,\nC1743_=_C2655 ,C1743_=_C2809 ,C1743_=_C3217 ,C1743_=_C3318 ,C1743_=_C3355 ,C1743_=_C3382 ,\nC1743_=_C3468 ,C1743_=_C3498 ,C1743_=_C3499 ,C1743_=_C3500 ,C1743_=_C3501 ,C1743_=_C3502 ,\nC1743_=_C3503 ,C1743_=_C3504 ,C1743_=_C3505 ,C1778_=_C1790 ,C1778_=_C2316 ,C1778_=_C2546 ,\nC1778_=_C2600 ,C1778_=_C2601 ,C1778_=_C2602 ,C1778_=_C2603 ,C1778_=_C2605 ,C1778_=_C2606 ,\nC1778_=_C2607 ,C1778_=_C2608 ,C1778_=_C2609 ,C1778_=_C2611 ,C1778_=_C2612 ,C1778_=_C2613 ,\nC1778_=_C2615 ,C1778_=_C2616 ,C1778_=_C2617 ,C1778_=_C2618 ,C1790_=_C1919 ,C1790_=_C2342 ,\nC1790_=_C2365 ,C1790_=_C2467 ,C1790_=_C2504 ,C1790_=_C2677 ,C1790_=_C3123 ,C1790_=_C3197 ,\nC1790_=_C3305 ,C1790_=_C3485 ,C1790_=_C3589 ,C1790_=_C3608 ,C1790_=_C3643 ,C1790_=_C3676 ,\nC1790_=_C3761 ,C1790_=_C3770 ,C1790_=_C3822 ,C1790_=_C3865 ,C1790_=_C3866 ,C1790_=_C3867 ,\nC1790_=_C3868 ,C1790_=_C3869 ,C1889_=_C2304 ,C1889_=_C2326 ,C1889_=_C2377 ,C1889_=_C2655 ,\nC1889_=_C2809 ,C1889_=_C3217 ,C1889_=_C3318 ,C1889_=_C3355 ,C1889_=_C3382 ,C1889_=_C3468 ,\nC1889_=_C3498 ,C1889_=_C3499 ,C1889_=_C3500 ,C1889_=_C3501 ,C1889_=_C3502 ,C1889_=_C3503 ,\nC1889_=_C3504 ,C1889_=_C3505 ,C1919_=_C2342 ,C1919_=_C2365 ,C1919_=_C2467 ,C1919_=_C2504 ,\nC1919_=_C2677 ,C1919_=_C3123 ,C1919_=_C3197 ,C1919_=_C3305 ,C1919_=_C3485 ,C1919_=_C3589 ,\nC1919_=_C3608 ,C1919_=_C3643 ,C1919_=_C3676 ,C1919_=_C3761 ,C1919_=_C3770 ,C1919_=_C3822 ,\nC1919_=_C3865 ,C1919_=_C3866 ,C1919_=_C3867 ,C1919_=_C3868 ,C1919_=_C3869 ,C2033_=_C2186 ,\nC2033_=_C2321 ,C2033_=_C2653 ,C2033_=_C2803 ,C2033_=_C2818 ,C2033_=_C3181 ,C2033_=_C3182 ,\nC2033_=_C3183 ,C2033_=_C3184 ,C2033_=_C3186 ,C2033_=_C3187 ,C2033_=_C3188 ,C2033_=_C3189 ,\nC2033_=_C3190 ,C2033_=_C3191 ,C2033_=_C3192 ,C2072_=_C2251 ,C2072_=_C2290 ,C2072_=_C2469 ,\nC2072_=_C2508 ,C2072_=_C2593 ,C2072_=_C3124 ,C2072_=_C3308 ,C2072_=_C3460 ,C2072_=_C3571 ,\nC2072_=_C3677 ,C2072_=_C3692 ,C2072_=_C3739 ,C2072_=_C3764 ,C2072_=_C3815 ,C2072_=_C3902 ,\nC2072_=_C3903 ,C2072_=_C3904 ,C2072_=_C3905 ,C2072_=_C3906 ,C2186_=_C2321 ,C2186_=_C2653 ,\nC2186_=_C2803 ,C2186_=_C2818 ,C2186_=_C3181 ,C2186_=_C3182 ,C2186_=_C3183 ,C2186_=_C3184 ,\nC2186_=_C3186 ,C2186_=_C3187 ,C2186_=_C3188 ,C2186_=_C3189 ,C2186_=_C3190 ,C2186_=_C3191 ,\nC2186_=_C3192 ,C2251_=_C2290 ,C2251_=_C2469 ,C2251_=_C2508 ,C2251_=_C2593 ,C2251_=_C3124 ,\nC2251_=_C3308 ,C2251_=_C3460 ,C2251_=_C3571 ,C2251_=_C3677 ,C2251_=_C3692 ,C2251_=_C3739 ,\nC2251_=_C3764 ,C2251_=_C3815 ,C2251_=_C3902 ,C2251_=_C3903 ,C2251_=_C3904 ,C2251_=_C3905 ,\nC2251_=_C3906 ,C2290_=_C2469 ,C2290_=_C2508 ,C2290_=_C2593 ,C2290_=_C3124 ,C2290_=_C3308 ,\nC2290_=_C3460 ,C2290_=_C3571 ,C2290_=_C3677 ,C2290_=_C3692 ,C2290_=_C3739 ,C2290_=_C3764 ,\nC2290_=_C3815 ,C2290_=_C3902 ,C2290_=_C3903 ,C2290_=_C3904 ,C2290_=_C3905 ,C2290_=_C3906 ,\nC2304_=_C2326 ,C2304_=_C2377 ,C2304_=_C2655 ,C2304_=_C2809 ,C2304_=_C3217 ,C2304_=_C3318 ,\nC2304_=_C3355 ,C2304_=_C3382 ,C2304_=_C3468 ,C2304_=_C3498 ,C2304_=_C3499 ,C2304_=_C3500 ,\nC2304_=_C3501 ,C2304_=_C3502 ,C2304_=_C3503 ,C2304_=_C3504 ,C2304_=_C3505 ,C2316_=_C2321 ,\nC2316_=_C2326 ,C2316_=_C2546 ,C2316_=_C2600 ,C2316_=_C2601 ,C2316_=_C2602 ,C2316_=_C2603 ,\nC2316_=_C2605 ,C2316_=_C2606 ,C2316_=_C2607 ,C2316_=_C2608 ,C2316_=_C2609 ,C2316_=_C2611 ,\nC2316_=_C2612 ,C2316_=_C2613 ,C2316_=_C2615 ,C2316_=_C2616 ,C2316_=_C2617 ,C2316_=_C2618 ,\nC2321_=_C2326 ,C2321_=_C2653 ,C2321_=_C2803 ,C2321_=_C2818 ,C2321_=_C3181 ,C2321_=_C3182 ,\nC2321_=_C3183 ,C2321_=_C3184 ,C2321_=_C3186 ,C2321_=_C3187 ,C2321_=_C3188 ,C2321_=_C3189 ,\nC2321_=_C3190 ,C2321_=_C3191 ,C2321_=_C3192 ,C2326_=_C2377 ,C2326_=_C2655 ,C2326_=_C2809 ,\nC2326_=_C3217 ,C2326_=_C3318 ,C2326_=_C3355 ,C2326_=_C3382 ,C2326_=_C3468 ,C2326_=_C3498 ,\nC2326_=_C3499 ,C2326_=_C3500 ,C2326_=_C3501 ,C2326_=_C3502 ,C2326_=_C3503 ,C2326_=_C3504 ,\nC2326_=_C3505 ,C2342_=_C2365 ,C2342_=_C2467 ,C2342_=_C2504 ,C2342_=_C2677 ,C2342_=_C3123 ,\nC2342_=_C3197 ,C2342_=_C3305 ,C2342_=_C3485 ,C2342_=_C3589 ,C2342_=_C3608 ,C2342_=_C3643 ,\nC2342_=_C3676 ,C2342_=_C3761 ,C2342_=_C3770 ,C2342_=_C3822 ,C2342_=_C3865 ,C2342_=_C3866 ,\nC2342_=_C3867 ,C2342_=_C3868 ,C2342_=_C3869 ,C2365_=_C2467 ,C2365_=_C2504 ,C2365_=_C2677 ,\nC2365_=_C3123 ,C2365_=_C3197 ,C2365_=_C3305 ,C2365_=_C3485 ,C2365_=_C3589 ,C2365_=_C3608 ,\nC2365_=_C3643 ,C2365_=_C3676 ,C2365_=_C3761 ,C2365_=_C3770 ,C2365_=_C3822 ,C2365_=_C3865 ,\nC2365_=_C3866 ,C2365_=_C3867 ,C2365_=_C3868 ,C2365_=_C3869 ,C2377_=_C2655 ,C2377_=_C2809 ,\nC2377_=_C3217 ,C2377_=_C3318 ,C2377_=_C3355 ,C2377_=_C3382 ,C2377_=_C3468 ,C2377_=_C3498 ,\nC2377_=_C3499 ,C2377_=_C3500 ,C2377_=_C3501 ,C2377_=_C3502 ,C2377_=_C3503 ,C2377_=_C3504 ,\nC2377_=_C3505 ,C2467_=_C2469 ,C2467_=_C2504 ,C2467_=_C2677 ,C2467_=_C3123 ,C2467_=_C3197 ,\nC2467_=_C3305 ,C2467_=_C3485 ,C2467_=_C3589 ,C2467_=_C3608 ,C2467_=_C3643 ,C2467_=_C3676 ,\nC2467_=_C3761 ,C2467_=_C3770 ,C2467_=_C3822 ,C2467_=_C3865 ,C2467_=_C3866 ,C2467_=_C3867 ,\nC2467_=_C3868 ,C2467_=_C3869 ,C2469_=_C2508 ,C2469_=_C2593 ,C2469_=_C3124 ,C2469_=_C3308 ,\nC2469_=_C3460 ,C2469_=_C3571 ,C2469_=_C3677 ,C2469_=_C3692 ,C2469_=_C3739 ,C2469_=_C3764 ,\nC2469_=_C3815 ,C2469_=_C3902 ,C2469_=_C3903 ,C2469_=_C3904 ,C2469_=_C3905 ,C2469_=_C3906 ,\nC2504_=_C2508 ,C2504_=_C2677 ,C2504_=_C3123 ,C2504_=_C3197 ,C2504_=_C3305 ,C2504_=_C3485 ,\nC2504_=_C3589 ,C2504_=_C3608 ,C2504_=_C3643 ,C2504_=_C3676 ,C2504_=_C3761 ,C2504_=_C3770 ,\nC2504_=_C3822 ,C2504_=_C3865 ,C2504_=_C3866 ,C2504_=_C3867 ,C2504_=_C3868 ,C2504_=_C3869 ,\nC2508_=_C2593 ,C2508_=_C3124 ,C2508_=_C3308 ,C2508_=_C3460 ,C2508_=_C3571 ,C2508_=_C3677 ,\nC2508_=_C3692 ,C2508_=_C3739 ,C2508_=_C3764 ,C2508_=_C3815 ,C2508_=_C3902 ,C2508_=_C3903 ,\nC2508_=_C3904 ,C2508_=_C3905 ,C2508_=_C3906 ,C2546_=_C2600 ,C2546_=_C2601 ,C2546_=_C2602 ,\nC2546_=_C2603 ,C2546_=_C2605 ,C2546_=_C2606 ,C2546_=_C2607 ,C2546_=_C2608 ,C2546_=_C2609 ,\nC2546_=_C2611 ,C2546_=_C2612 ,C2546_=_C2613 ,C2546_=_C2615 ,C2546_=_C2616 ,C2546_=_C2617 ,\nC2546_=_C2618 ,C2593_=_C3124 ,C2593_=_C3308 ,C2593_=_C3460 ,C2593_=_C3571 ,C2593_=_C3677 ,\nC2593_=_C3692 ,C2593_=_C3739 ,C2593_=_C3764 ,C2593_=_C3815 ,C2593_=_C3902 ,C2593_=_C3903 ,\nC2593_=_C3904 ,C2593_=_C3905 ,C2593_=_C3906 ,C2600_=_C2601 ,C2600_=_C2602 ,C2600_=_C2603 ,\nC2600_=_C2605 ,C2600_=_C2606 ,C2600_=_C2607 ,C2600_=_C2608 ,C2600_=_C2609 ,C2600_=_C2611 ,\nC2600_=_C2612 ,C2600_=_C2613 ,C2600_=_C2615 ,C2600_=_C2616 ,C2600_=_C2617 ,C2600_=_C2618 ,\nC2600_=_C2677 ,C2601_=_C2602 ,C2601_=_C2603 ,C2601_=_C2605 ,C2601_=_C2606 ,C2601_=_C2607 ,\nC2601_=_C2608 ,C2601_=_C2609 ,C2601_=_C2611 ,C2601_=_C2612 ,C2601_=_C2613 ,C2601_=_C2615 ,\nC2601_=_C2616 ,C2601_=_C2617 ,C2601_=_C2618 ,C2602_=_C2603 ,C2602_=_C2605 ,C2602_=_C2606 ,\nC2602_=_C2607 ,C2602_=_C2608 ,C2602_=_C2609 ,C2602_=_C2611 ,C2602_=_C2612 ,C2602_=_C2613 ,\nC2602_=_C2615 ,C2602_=_C2616 ,C2602_=_C2617 ,C2602_=_C2618 ,C2602_=_C2803 ,C2602_=_C2809 ,\nC2603_=_C2605 ,C2603_=_C2606 ,C2603_=_C2607 ,C2603_=_C2608 ,C2603_=_C2609 ,C2603_=_C2611 ,\nC2603_=_C2612 ,C2603_=_C2613 ,C2603_=_C2615 ,C2603_=_C2616 ,C2603_=_C2617 ,C2603_=_C2618 ,\nC2605_=_C2606 ,C2605_=_C2607 ,C2605_=_C2608 ,C2605_=_C2609 ,C2605_=_C2611 ,C2605_=_C2612 ,\nC2605_=_C2613 ,C2605_=_C2615 ,C2605_=_C2616 ,C2605_=_C2617 ,C2605_=_C2618 ,C2605_=_C3181 ,\nC2605_=_C3217 ,C2606_=_C2607 ,C2606_=_C2608 ,C2606_=_C2609 ,C2606_=_C2611 ,C2606_=_C2612 ,\nC2606_=_C2613 ,C2606_=_C2615 ,C2606_=_C2616 ,C2606_=_C2617 ,C2606_=_C2618 ,C2607_=_C2608 ,\nC2607_=_C2609 ,C2607_=_C2611 ,C2607_=_C2612 ,C2607_=_C2613 ,C2607_=_C2615 ,C2607_=_C2616</w:t>
      </w:r>
    </w:p>
    <w:p>
      <w:pPr>
        <w:pStyle w:val="PreformattedText"/>
        <w:bidi w:val="0"/>
        <w:spacing w:before="0" w:after="0"/>
        <w:jc w:val="left"/>
        <w:rPr/>
      </w:pPr>
      <w:r>
        <w:rPr/>
        <w:t xml:space="preserve"> </w:t>
      </w:r>
      <w:r>
        <w:rPr/>
        <w:t>,\nC2607_=_C2617 ,C2607_=_C2618 ,C2607_=_C3183 ,C2607_=_C3318 ,C2608_=_C2609 ,C2608_=_C2611 ,\nC2608_=_C2612 ,C2608_=_C2613 ,C2608_=_C2615 ,C2608_=_C2616 ,C2608_=_C2617 ,C2608_=_C2618 ,\nC2608_=_C3485 ,C2609_=_C2611 ,C2609_=_C2612 ,C2609_=_C2613 ,C2609_=_C2615 ,C2609_=_C2616 ,\nC2609_=_C2617 ,C2609_=_C2618 ,C2611_=_C2612 ,C2611_=_C2613 ,C2611_=_C2615 ,C2611_=_C2616 ,\nC2611_=_C2617 ,C2611_=_C2618 ,C2611_=_C3589 ,C2612_=_C2613 ,C2612_=_C2615 ,C2612_=_C2616 ,\nC2612_=_C2617 ,C2612_=_C2618 ,C2612_=_C3608 ,C2613_=_C2615 ,C2613_=_C2616 ,C2613_=_C2617 ,\nC2613_=_C2618 ,C2615_=_C2616 ,C2615_=_C2617 ,C2615_=_C2618 ,C2615_=_C3868 ,C2615_=_C3904 ,\nC2616_=_C2617 ,C2616_=_C2618 ,C2617_=_C2618 ,C2617_=_C3188 ,C2617_=_C3503 ,C2618_=_C3190 ,\nC2618_=_C3504 ,C2653_=_C2655 ,C2653_=_C2803 ,C2653_=_C2818 ,C2653_=_C3181 ,C2653_=_C3182 ,\nC2653_=_C3183 ,C2653_=_C3184 ,C2653_=_C3186 ,C2653_=_C3187 ,C2653_=_C3188 ,C2653_=_C3189 ,\nC2653_=_C3190 ,C2653_=_C3191 ,C2653_=_C3192 ,C2655_=_C2809 ,C2655_=_C3217 ,C2655_=_C3318 ,\nC2655_=_C3355 ,C2655_=_C3382 ,C2655_=_C3468 ,C2655_=_C3498 ,C2655_=_C3499 ,C2655_=_C3500 ,\nC2655_=_C3501 ,C2655_=_C3502 ,C2655_=_C3503 ,C2655_=_C3504 ,C2655_=_C3505 ,C2677_=_C3123 ,\nC2677_=_C3197 ,C2677_=_C3305 ,C2677_=_C3485 ,C2677_=_C3589 ,C2677_=_C3608 ,C2677_=_C3643 ,\nC2677_=_C3676 ,C2677_=_C3761 ,C2677_=_C3770 ,C2677_=_C3822 ,C2677_=_C3865 ,C2677_=_C3866 ,\nC2677_=_C3867 ,C2677_=_C3868 ,C2677_=_C3869 ,C2803_=_C2809 ,C2803_=_C2818 ,C2803_=_C3181 ,\nC2803_=_C3182 ,C2803_=_C3183 ,C2803_=_C3184 ,C2803_=_C3186 ,C2803_=_C3187 ,C2803_=_C3188 ,\nC2803_=_C3189 ,C2803_=_C3190 ,C2803_=_C3191 ,C2803_=_C3192 ,C2809_=_C3217 ,C2809_=_C3318 ,\nC2809_=_C3355 ,C2809_=_C3382 ,C2809_=_C3468 ,C2809_=_C3498 ,C2809_=_C3499 ,C2809_=_C3500 ,\nC2809_=_C3501 ,C2809_=_C3502 ,C2809_=_C3503 ,C2809_=_C3504 ,C2809_=_C3505 ,C2818_=_C3181 ,\nC2818_=_C3182 ,C2818_=_C3183 ,C2818_=_C3184 ,C2818_=_C3186 ,C2818_=_C3187 ,C2818_=_C3188 ,\nC2818_=_C3189 ,C2818_=_C3190 ,C2818_=_C3191 ,C2818_=_C3192 ,C3123_=_C3124 ,C3123_=_C3197 ,\nC3123_=_C3305 ,C3123_=_C3485 ,C3123_=_C3589 ,C3123_=_C3608 ,C3123_=_C3643 ,C3123_=_C3676 ,\nC3123_=_C3761 ,C3123_=_C3770 ,C3123_=_C3822 ,C3123_=_C3865 ,C3123_=_C3866 ,C3123_=_C3867 ,\nC3123_=_C3868 ,C3123_=_C3869 ,C3124_=_C3308 ,C3124_=_C3460 ,C3124_=_C3571 ,C3124_=_C3677 ,\nC3124_=_C3692 ,C3124_=_C3739 ,C3124_=_C3764 ,C3124_=_C3815 ,C3124_=_C3902 ,C3124_=_C3903 ,\nC3124_=_C3904 ,C3124_=_C3905 ,C3124_=_C3906 ,C3181_=_C3182 ,C3181_=_C3183 ,C3181_=_C3184 ,\nC3181_=_C3186 ,C3181_=_C3187 ,C3181_=_C3188 ,C3181_=_C3189 ,C3181_=_C3190 ,C3181_=_C3191 ,\nC3181_=_C3192 ,C3181_=_C3217 ,C3182_=_C3183 ,C3182_=_C3184 ,C3182_=_C3186 ,C3182_=_C3187 ,\nC3182_=_C3188 ,C3182_=_C3189 ,C3182_=_C3190 ,C3182_=_C3191 ,C3182_=_C3192 ,C3183_=_C3184 ,\nC3183_=_C3186 ,C3183_=_C3187 ,C3183_=_C3188 ,C3183_=_C3189 ,C3183_=_C3190 ,C3183_=_C3191 ,\nC3183_=_C3192 ,C3183_=_C3318 ,C3184_=_C3186 ,C3184_=_C3187 ,C3184_=_C3188 ,C3184_=_C3189 ,\nC3184_=_C3190 ,C3184_=_C3191 ,C3184_=_C3192 ,C3184_=_C3468 ,C3186_=_C3187 ,C3186_=_C3188 ,\nC3186_=_C3189 ,C3186_=_C3190 ,C3186_=_C3191 ,C3186_=_C3192 ,C3186_=_C3500 ,C3187_=_C3188 ,\nC3187_=_C3189 ,C3187_=_C3190 ,C3187_=_C3191 ,C3187_=_C3192 ,C3188_=_C3189 ,C3188_=_C3190 ,\nC3188_=_C3191 ,C3188_=_C3192 ,C3188_=_C3503 ,C3189_=_C3190 ,C3189_=_C3191 ,C3189_=_C3192 ,\nC3190_=_C3191 ,C3190_=_C3192 ,C3190_=_C3504 ,C3191_=_C3192 ,C3191_=_C3505 ,C3197_=_C3305 ,\nC3197_=_C3485 ,C3197_=_C3589 ,C3197_=_C3608 ,C3197_=_C3643 ,C3197_=_C3676 ,C3197_=_C3761 ,\nC3197_=_C3770 ,C3197_=_C3822 ,C3197_=_C3865 ,C3197_=_C3866 ,C3197_=_C3867 ,C3197_=_C3868 ,\nC3197_=_C3869 ,C3217_=_C3318 ,C3217_=_C3355 ,C3217_=_C3382 ,C3217_=_C3468 ,C3217_=_C3498 ,\nC3217_=_C3499 ,C3217_=_C3500 ,C3217_=_C3501 ,C3217_=_C3502 ,C3217_=_C3503 ,C3217_=_C3504 ,\nC3217_=_C3505 ,C3305_=_C3308 ,C3305_=_C3485 ,C3305_=_C3589 ,C3305_=_C3608 ,C3305_=_C3643 ,\nC3305_=_C3676 ,C3305_=_C3761 ,C3305_=_C3770 ,C3305_=_C3822 ,C3305_=_C3865 ,C3305_=_C3866 ,\nC3305_=_C3867 ,C3305_=_C3868 ,C3305_=_C3869 ,C3308_=_C3460 ,C3308_=_C3571 ,C3308_=_C3677 ,\nC3308_=_C3692 ,C3308_=_C3739 ,C3308_=_C3764 ,C3308_=_C3815 ,C3308_=_C3902 ,C3308_=_C3903 ,\nC3308_=_C3904 ,C3308_=_C3905 ,C3308_=_C3906 ,C3318_=_C3355 ,C3318_=_C3382 ,C3318_=_C3468 ,\nC3318_=_C3498 ,C3318_=_C3499 ,C3318_=_C3500 ,C3318_=_C3501 ,C3318_=_C3502 ,C3318_=_C3503 ,\nC3318_=_C3504 ,C3318_=_C3505 ,C3355_=_C3382 ,C3355_=_C3468 ,C3355_=_C3498 ,C3355_=_C3499 ,\nC3355_=_C3500 ,C3355_=_C3501 ,C3355_=_C3502 ,C3355_=_C3503 ,C3355_=_C3504 ,C3355_=_C3505 ,\nC3382_=_C3468 ,C3382_=_C3498 ,C3382_=_C3499 ,C3382_=_C3500 ,C3382_=_C3501 ,C3382_=_C3502 ,\nC3382_=_C3503 ,C3382_=_C3504 ,C3382_=_C3505 ,C3460_=_C3571 ,C3460_=_C3677 ,C3460_=_C3692 ,\nC3460_=_C3739 ,C3460_=_C3764 ,C3460_=_C3815 ,C3460_=_C3902 ,C3460_=_C3903 ,C3460_=_C3904 ,\nC3460_=_C3905 ,C3460_=_C3906 ,C3468_=_C3498 ,C3468_=_C3499 ,C3468_=_C3500 ,C3468_=_C3501 ,\nC3468_=_C3502 ,C3468_=_C3503 ,C3468_=_C3504 ,C3468_=_C3505 ,C3485_=_C3589 ,C3485_=_C3608 ,\nC3485_=_C3643 ,C3485_=_C3676 ,C3485_=_C3761 ,C3485_=_C3770 ,C3485_=_C3822 ,C3485_=_C3865 ,\nC3485_=_C3866 ,C3485_=_C3867 ,C3485_=_C3868 ,C3485_=_C3869 ,C3498_=_C3499 ,C3498_=_C3500 ,\nC3498_=_C3501 ,C3498_=_C3502 ,C3498_=_C3503 ,C3498_=_C3504 ,C3498_=_C3505 ,C3499_=_C3500 ,\nC3499_=_C3501 ,C3499_=_C3502 ,C3499_=_C3503 ,C3499_=_C3504 ,C3499_=_C3505 ,C3500_=_C3501 ,\nC3500_=_C3502 ,C3500_=_C3503 ,C3500_=_C3504 ,C3500_=_C3505 ,C3501_=_C3502 ,C3501_=_C3503 ,\nC3501_=_C3504 ,C3501_=_C3505 ,C3502_=_C3503 ,C3502_=_C3504 ,C3502_=_C3505 ,C3503_=_C3504 ,\nC3503_=_C3505 ,C3504_=_C3505 ,C3571_=_C3677 ,C3571_=_C3692 ,C3571_=_C3739 ,C3571_=_C3764 ,\nC3571_=_C3815 ,C3571_=_C3902 ,C3571_=_C3903 ,C3571_=_C3904 ,C3571_=_C3905 ,C3571_=_C3906 ,\nC3589_=_C3608 ,C3589_=_C3643 ,C3589_=_C3676 ,C3589_=_C3761 ,C3589_=_C3770 ,C3589_=_C3822 ,\nC3589_=_C3865 ,C3589_=_C3866 ,C3589_=_C3867 ,C3589_=_C3868 ,C3589_=_C3869 ,C3608_=_C3643 ,\nC3608_=_C3676 ,C3608_=_C3761 ,C3608_=_C3770 ,C3608_=_C3822 ,C3608_=_C3865 ,C3608_=_C3866 ,\nC3608_=_C3867 ,C3608_=_C3868 ,C3608_=_C3869 ,C3643_=_C3676 ,C3643_=_C3761 ,C3643_=_C3770 ,\nC3643_=_C3822 ,C3643_=_C3865 ,C3643_=_C3866 ,C3643_=_C3867 ,C3643_=_C3868 ,C3643_=_C3869 ,\nC3676_=_C3677 ,C3676_=_C3761 ,C3676_=_C3770 ,C3676_=_C3822 ,C3676_=_C3865 ,C3676_=_C3866 ,\nC3676_=_C3867 ,C3676_=_C3868 ,C3676_=_C3869 ,C3677_=_C3692 ,C3677_=_C3739 ,C3677_=_C3764 ,\nC3677_=_C3815 ,C3677_=_C3902 ,C3677_=_C3903 ,C3677_=_C3904 ,C3677_=_C3905 ,C3677_=_C3906 ,\nC3692_=_C3739 ,C3692_=_C3764 ,C3692_=_C3815 ,C3692_=_C3902 ,C3692_=_C3903 ,C3692_=_C3904 ,\nC3692_=_C3905 ,C3692_=_C3906 ,C3739_=_C3764 ,C3739_=_C3815 ,C3739_=_C3902 ,C3739_=_C3903 ,\nC3739_=_C3904 ,C3739_=_C3905 ,C3739_=_C3906 ,C3761_=_C3764 ,C3761_=_C3770 ,C3761_=_C3822 ,\nC3761_=_C3865 ,C3761_=_C3866 ,C3761_=_C3867 ,C3761_=_C3868 ,C3761_=_C3869 ,C3764_=_C3815 ,\nC3764_=_C3902 ,C3764_=_C3903 ,C3764_=_C3904 ,C3764_=_C3905 ,C3764_=_C3906 ,C3770_=_C3822 ,\nC3770_=_C3865 ,C3770_=_C3866 ,C3770_=_C3867 ,C3770_=_C3868 ,C3770_=_C3869 ,C3815_=_C3902 ,\nC3815_=_C3903 ,C3815_=_C3904 ,C3815_=_C3905 ,C3815_=_C3906 ,C3822_=_C3865 ,C3822_=_C3866 ,\nC3822_=_C3867 ,C3822_=_C3868 ,C3822_=_C3869 ,C3865_=_C3866 ,C3865_=_C3867 ,C3865_=_C3868 ,\nC3865_=_C3869 ,C3865_=_C3902 ,C3866_=_C3867 ,C3866_=_C3868 ,C3866_=_C3869 ,C3867_=_C3868 ,\nC3867_=_C3869 ,C3867_=_C3903 ,C3868_=_C3869 ,C3868_=_C3904 ,C3902_=_C3903 ,C3902_=_C3904 ,\nC3902_=_C3905 ,C3902_=_C3906 ,C3903_=_C3904 ,C3903_=_C3905 ,C3903_=_C3906 ,C3904_=_C3905 ,\nC3904_=_C3906 ,C3905_=_C3906 ,"];101[shape=box, label="id:101 level: 4\n174: C85 C221 C238 C255 C449 \nC586 C590 C600 C602 C604 C606 \nC608 C633 C684 C768 C769 C789 \nC812 C847 C873 C927 C928 C929 \nC930 C931 C932 C933 C934 C935 \nC936 C937 C938 C939 C940 C941 \nC942 C944 C945 C1163 C1168 C1201 \nC1215 C1242 C1243 C1244 C1245 C1246 \nC1247 C1248 C1249 C1250 C1251 C1252 \nC1253 C1254 C1255 C1256 C1257 C1258 \nC1259 C1260 C1263 C1332 C1447 C1527 \nC1548 C1565 C1619 C1692 C1700 C1704 \nC1705 C1709 C1710 C1737 C1754 C1793 \nC1829 C1833 C1858 C1876 C2027 C2176 \nC2257 C2271 C2314 C2317 C2331 C2490 \nC2526 C2558 C2562 C2564 C2582 C2651 \nC2652 C2653 C2654 C2655 C2656 C2657 \nC2658 C2659 C2660 C2662 C2664 C2666 \nC2667 C2733 C3054 C3067 C3191 C3307 \nC3314 C3364 C3368 C3377 C3394 C3417 \nC3425 C3447 C3463 C3477 C3505 C3530 \nC3539 C3542 C3557 C3621 C3625 C3626 \nC3628 C3630 C3637 C3665 C3669 C3708 \nC3717 C3724 C3730 C3733 C3737 C3754 \nC3774 C3778 C3812 C3854 C3884 C3886 \nC3894 C3895 C3896 C3899 C3900 C3901 \nC3951 C3965 C3972 C3978 C4002 C4004 \nC4005 C4006 C4007 C4049 C4059 C4060 \nC4061 C4062 C4063 C4072 C4087 C4092 \nC4100 \n2191: C85_=_C221( C85 C221 ) C85_=_C238( C85 C238 ) C85_=_C255( C85 C255 ) C85_=_C768( C85 C768 ) C85_=_C873( C85 C873 ) \nC85_=_C927( C85 C927 ) C85_=_C928( C85 C928 ) C85_=_C929( C85 C929 ) C85_=_C930( C85 C930 ) C85_=_C931( C85 C931 ) C85_=_C932( C85 C932 ) \nC85_=_C933( C85 C933 ) C85_=_C934( C85 C934 ) C85_=_C935( C85 C935 ) C85_=_C936( C85 C936 ) C85_=_C937( C85 C937 ) C85_=_C938( C85 C938 ) \nC85_=_C939( C85 C939 ) C85_=_C940( C85 C940 ) C85_=_C941( C85 C941 ) C85_=_C942( C85 C942 ) C85_=_C944( C85 C944 ) C221_=_C238( C221 C238 ) \nC221_=_C255( C221 C255 ) C221_=_C768( C221 C768 ) C221_=_C873( C221 C873 ) C221_=_C927( C221 C927 ) C221_=_C928( C221 C928 ) C221_=_C929( C221 C929 ) \nC221_=_C930( C221 C930 ) C221_=_C931( C221 C931 ) C221_=_C932( C221 C932 ) C221_=_C933( C221 C933 ) C221_=_C934( C221 C934 ) C221_=_C935( C221 C935 ) \nC221_=_C936( C221 C936 ) C221_=_C937( C221 C937 ) C221_=_C938( C221 C938 ) C221_=_C939( C221 C939 ) C221_=_C940( C221 C940 ) C221_=_C941( C221 C941 ) \nC221_=_C942( C221 C942 ) C221_=_C944( C221 C944 ) C238_=_C255( C238 C255 ) C238_=_C768( C238 C768 ) C238_=_C873( C238 C873 ) C238_=_C927( C238 C927 ) \nC238_=_C928( C238 C928 ) C238_=_C929( C238 C929 ) C238_=_C930( C238 C930 ) C238_=_C931( C238 C931 ) C238_=_C932( C238 C932 ) C238_=_C933( C238 C933 )</w:t>
      </w:r>
    </w:p>
    <w:p>
      <w:pPr>
        <w:pStyle w:val="PreformattedText"/>
        <w:bidi w:val="0"/>
        <w:spacing w:before="0" w:after="0"/>
        <w:jc w:val="left"/>
        <w:rPr/>
      </w:pPr>
      <w:r>
        <w:rPr/>
        <w:t xml:space="preserve"> </w:t>
      </w:r>
      <w:r>
        <w:rPr/>
        <w:t>\nC238_=_C934( C238 C934 ) C238_=_C935( C238 C935 ) C238_=_C936( C238 C936 ) C238_=_C937( C238 C937 ) C238_=_C938( C238 C938 ) C238_=_C939( C238 C939 ) \nC238_=_C940( C238 C940 ) C238_=_C941( C238 C941 ) C238_=_C942( C238 C942 ) C238_=_C944( C238 C944 ) C255_=_C768( C255 C768 ) C255_=_C873( C255 C873 ) \nC255_=_C927( C255 C927 ) C255_=_C928( C255 C928 ) C255_=_C929( C255 C929 ) C255_=_C930( C255 C930 ) C255_=_C931( C255 C931 ) C255_=_C932( C255 C932 ) \nC255_=_C933( C255 C933 ) C255_=_C934( C255 C934 ) C255_=_C935( C255 C935 ) C255_=_C936( C255 C936 ) C255_=_C937( C255 C937 ) C255_=_C938( C255 C938 ) \nC255_=_C939( C255 C939 ) C255_=_C940( C255 C940 ) C255_=_C941( C255 C941 ) C255_=_C942( C255 C942 ) C255_=_C944( C255 C944 ) C449_=_C602( C449 C602 ) \nC449_=_C633( C449 C633 ) C449_=_C812( C449 C812 ) C449_=_C1259( C449 C1259 ) C449_=_C1704( C449 C1704 ) C449_=_C1876( C449 C1876 ) C449_=_C2271( C449 C2271 ) \nC449_=_C2490( C449 C2490 ) C449_=_C2526( C449 C2526 ) C449_=_C3364( C449 C3364 ) C449_=_C3425( C449 C3425 ) C449_=_C3625( C449 C3625 ) C449_=_C3717( C449 C3717 ) \nC449_=_C3733( C449 C3733 ) C449_=_C3774( C449 C3774 ) C449_=_C3812( C449 C3812 ) C449_=_C3965( C449 C3965 ) C449_=_C4002( C449 C4002 ) C449_=_C4004( C449 C4004 ) \nC449_=_C4005( C449 C4005 ) C449_=_C4006( C449 C4006 ) C449_=_C4007( C449 C4007 ) C586_=_C590( C586 C590 ) C586_=_C600( C586 C600 ) C586_=_C602( C586 C602 ) \nC586_=_C604( C586 C604 ) C586_=_C606( C586 C606 ) C586_=_C608( C586 C608 ) C586_=_C769( C586 C769 ) C586_=_C847( C586 C847 ) C586_=_C945( C586 C945 ) \nC586_=_C1242( C586 C1242 ) C586_=_C1243( C586 C1243 ) C586_=_C1244( C586 C1244 ) C586_=_C1245( C586 C1245 ) C586_=_C1246( C586 C1246 ) C586_=_C1247( C586 C1247 ) \nC586_=_C1248( C586 C1248 ) C586_=_C1249( C586 C1249 ) C586_=_C1250( C586 C1250 ) C586_=_C1251( C586 C1251 ) C586_=_C1252( C586 C1252 ) C586_=_C1253( C586 C1253 ) \nC586_=_C1254( C586 C1254 ) C586_=_C1255( C586 C1255 ) C586_=_C1256( C586 C1256 ) C586_=_C1257( C586 C1257 ) C586_=_C1258( C586 C1258 ) C586_=_C1259( C586 C1259 ) \nC586_=_C1260( C586 C1260 ) C586_=_C1263( C586 C1263 ) C590_=_C600( C590 C600 ) C590_=_C602( C590 C602 ) C590_=_C604( C590 C604 ) C590_=_C606( C590 C606 ) \nC590_=_C608( C590 C608 ) C590_=_C1201( C590 C1201 ) C590_=_C1246( C590 C1246 ) C590_=_C1548( C590 C1548 ) C590_=_C1692( C590 C1692 ) C590_=_C1737( C590 C1737 ) \nC590_=_C2027( C590 C2027 ) C590_=_C2317( C590 C2317 ) C590_=_C2582( C590 C2582 ) C590_=_C2651( C590 C2651 ) C590_=_C2652( C590 C2652 ) C590_=_C2653( C590 C2653 ) \nC590_=_C2654( C590 C2654 ) C590_=_C2655( C590 C2655 ) C590_=_C2656( C590 C2656 ) C590_=_C2657( C590 C2657 ) C590_=_C2658( C590 C2658 ) C590_=_C2659( C590 C2659 ) \nC590_=_C2660( C590 C2660 ) C590_=_C2662( C590 C2662 ) C590_=_C2664( C590 C2664 ) C590_=_C2666( C590 C2666 ) C590_=_C2667( C590 C2667 ) C600_=_C602( C600 C602 ) \nC600_=_C604( C600 C604 ) C600_=_C606( C600 C606 ) C600_=_C608( C600 C608 ) C600_=_C684( C600 C684 ) C600_=_C1163( C600 C1163 ) C600_=_C1257( C600 C1257 ) \nC600_=_C1447( C600 C1447 ) C600_=_C1700( C600 C1700 ) C600_=_C1829( C600 C1829 ) C600_=_C2558( C600 C2558 ) C600_=_C2733( C600 C2733 ) C600_=_C3307( C600 C3307 ) \nC600_=_C3447( C600 C3447 ) C600_=_C3530( C600 C3530 ) C600_=_C3539( C600 C3539 ) C600_=_C3621( C600 C3621 ) C600_=_C3730( C600 C3730 ) C600_=_C3754( C600 C3754 ) \nC600_=_C3884( C600 C3884 ) C600_=_C3894( C600 C3894 ) C600_=_C3895( C600 C3895 ) C600_=_C3896( C600 C3896 ) C600_=_C3899( C600 C3899 ) C600_=_C3900( C600 C3900 ) \nC600_=_C3901( C600 C3901 ) C602_=_C604( C602 C604 ) C602_=_C606( C602 C606 ) C602_=_C608( C602 C608 ) C602_=_C633( C602 C633 ) C602_=_C812( C602 C812 ) \nC602_=_C1259( C602 C1259 ) C602_=_C1704( C602 C1704 ) C602_=_C1876( C602 C1876 ) C602_=_C2271( C602 C2271 ) C602_=_C2490( C602 C2490 ) C602_=_C2526( C602 C2526 ) \nC602_=_C3364( C602 C3364 ) C602_=_C3425( C602 C3425 ) C602_=_C3625( C602 C3625 ) C602_=_C3717( C602 C3717 ) C602_=_C3733( C602 C3733 ) C602_=_C3774( C602 C3774 ) \nC602_=_C3812( C602 C3812 ) C602_=_C3965( C602 C3965 ) C602_=_C4002( C602 C4002 ) C602_=_C4004( C602 C4004 ) C602_=_C4005( C602 C4005 ) C602_=_C4006( C602 C4006 ) \nC602_=_C4007( C602 C4007 ) C604_=_C606( C604 C606 ) C604_=_C608( C604 C608 ) C604_=_C1168( C604 C1168 ) C604_=_C1260( C604 C1260 ) C604_=_C1332( C604 C1332 ) \nC604_=_C1619( C604 C1619 ) C604_=_C1705( C604 C1705 ) C604_=_C1793( C604 C1793 ) C604_=_C1833( C604 C1833 ) C604_=_C2562( C604 C2562 ) C604_=_C3314( C604 C3314 ) \nC604_=_C3377( C604 C3377 ) C604_=_C3463( C604 C3463 ) C604_=_C3542( C604 C3542 ) C604_=_C3626( C604 C3626 ) C604_=_C3669( C604 C3669 ) C604_=_C3708( C604 C3708 ) \nC604_=_C3951( C604 C3951 ) C604_=_C3978( C604 C3978 ) C604_=_C4059( C604 C4059 ) C604_=_C4060( C604 C4060 ) C604_=_C4061( C604 C4061 ) C604_=_C4062( C604 C4062 ) \nC604_=_C4063( C604 C4063 ) C606_=_C608( C606 C608 ) C606_=_C789( C606 C789 ) C606_=_C1215( C606 C1215 ) C606_=_C1565( C606 C1565 ) C606_=_C1709( C606 C1709 ) \nC606_=_C1754( C606 C1754 ) C606_=_C1858( C606 C1858 ) C606_=_C2331( C606 C2331 ) C606_=_C2666( C606 C2666 ) C606_=_C3054( C606 C3054 ) C606_=_C3191( C606 C3191 ) \nC606_=_C3417( C606 C3417 ) C606_=_C3477( C606 C3477 ) C606_=_C3505( C606 C3505 ) C606_=_C3557( C606 C3557 ) C606_=_C3628( C606 C3628 ) C606_=_C3637( C606 C3637 ) \nC606_=_C3886( C606 C3886 ) C606_=_C3899( C606 C3899 ) C606_=_C4005( C606 C4005 ) C606_=_C4059( C606 C4059 ) C606_=_C4092( C606 C4092 ) C608_=_C1527( C608 C1527 ) \nC608_=_C1710( C608 C1710 ) C608_=_C2176( C608 C2176 ) C608_=_C2257( C608 C2257 ) C608_=_C2314( C608 C2314 ) C608_=_C2564( C608 C2564 ) C608_=_C2667( C608 C2667 ) \nC608_=_C3067( C608 C3067 ) C608_=_C3368( C608 C3368 ) C608_=_C3394( C608 C3394 ) C608_=_C3630( C608 C3630 ) C608_=_C3665( C608 C3665 ) C608_=_C3724( C608 C3724 ) \nC608_=_C3737( C608 C3737 ) C608_=_C3778( C608 C3778 ) C608_=_C3854( C608 C3854 ) C608_=_C3900( C608 C3900 ) C608_=_C3972( C608 C3972 ) C608_=_C4006( C608 C4006 ) \nC608_=_C4049( C608 C4049 ) C608_=_C4061( C608 C4061 ) C608_=_C4072( C608 C4072 ) C608_=_C4087( C608 C4087 ) C608_=_C4100( C608 C4100 ) C633_=_C812( C633 C812 ) \nC633_=_C1259( C633 C1259 ) C633_=_C1704( C633 C1704 ) C633_=_C1876( C633 C1876 ) C633_=_C2271( C633 C2271 ) C633_=_C2490( C633 C2490 ) C633_=_C2526( C633 C2526 ) \nC633_=_C3364( C633 C3364 ) C633_=_C3425( C633 C3425 ) C633_=_C3625( C633 C3625 ) C633_=_C3717( C633 C3717 ) C633_=_C3733( C633 C3733 ) C633_=_C3774( C633 C3774 ) \nC633_=_C3812( C633 C3812 ) C633_=_C3965( C633 C3965 ) C633_=_C4002( C633 C4002 ) C633_=_C4004( C633 C4004 ) C633_=_C4005( C633 C4005 ) C633_=_C4006( C633 C4006 ) \nC633_=_C4007( C633 C4007 ) C684_=_C1163( C684 C1163 ) C684_=_C1257( C684 C1257 ) C684_=_C1447( C684 C1447 ) C684_=_C1700( C684 C1700 ) C684_=_C1829( C684 C1829 ) \nC684_=_C2558( C684 C2558 ) C684_=_C2733( C684 C2733 ) C684_=_C3307( C684 C3307 ) C684_=_C3447( C684 C3447 ) C684_=_C3530( C684 C3530 ) C684_=_C3539( C684 C3539 ) \nC684_=_C3621( C684 C3621 ) C684_=_C3730( C684 C3730 ) C684_=_C3754( C684 C3754 ) C684_=_C3884( C684 C3884 ) C684_=_C3894( C684 C3894 ) C684_=_C3895( C684 C3895 ) \nC684_=_C3896( C684 C3896 ) C684_=_C3899( C684 C3899 ) C684_=_C3900( C684 C3900 ) C684_=_C3901( C684 C3901 ) C768_=_C769( C768 C769 ) C768_=_C789( C768 C789 ) \nC768_=_C873( C768 C873 ) C768_=_C927( C768 C927 ) C768_=_C928( C768 C928 ) C768_=_C929( C768 C929 ) C768_=_C930( C768 C930 ) C768_=_C931( C768 C931 ) \nC768_=_C932( C768 C932 ) C768_=_C933( C768 C933 ) C768_=_C934( C768 C934 ) C768_=_C935( C768 C935 ) C768_=_C936( C768 C936 ) C768_=_C937( C768 C937 ) \nC768_=_C938( C768 C938 ) C768_=_C939( C768 C939 ) C768_=_C940( C768 C940 ) C768_=_C941( C768 C941 ) C768_=_C942( C768 C942 ) C768_=_C944( C768 C944 ) \nC769_=_C789( C769 C789 ) C769_=_C847( C769 C847 ) C769_=_C945( C769 C945 ) C769_=_C1242( C769 C1242 ) C769_=_C1243( C769 C1243 ) C769_=_C1244( C769 C1244 ) \nC769_=_C1245( C769 C1245 ) C769_=_C1246( C769 C1246 ) C769_=_C1247( C769 C1247 ) C769_=_C1248( C769 C1248 ) C769_=_C1249( C769 C1249 ) C769_=_C1250( C769 C1250 ) \nC769_=_C1251( C769 C1251 ) C769_=_C1252( C769 C1252 ) C769_=_C1253( C769 C1253 ) C769_=_C1254( C769 C1254 ) C769_=_C1255( C769 C1255 ) C769_=_C1256( C769 C1256 ) \nC769_=_C1257( C769 C1257 ) C769_=_C1258( C769 C1258 ) C769_=_C1259( C769 C1259 ) C769_=_C1260( C769 C1260 ) C769_=_C1263( C769 C1263 ) C789_=_C1215( C789 C1215 ) \nC789_=_C1565( C789 C1565 ) C789_=_C1709( C789 C1709 ) C789_=_C1754( C789 C1754 ) C789_=_C1858( C789 C1858 ) C789_=_C2331( C789 C2331 ) C789_=_C2666( C789 C2666 ) \nC789_=_C3054( C789 C3054 ) C789_=_C3191( C789 C3191 ) C789_=_C3417( C789 C3417 ) C789_=_C3477( C789 C3477 ) C789_=_C3505( C789 C3505 ) C789_=_C3557( C789 C3557 ) \nC789_=_C3628( C789 C3628 ) C789_=_C3637( C789 C3637 ) C789_=_C3886( C789 C3886 ) C789_=_C3899( C789 C3899 ) C789_=_C4005( C789 C4005 ) C789_=_C4059( C789 C4059 ) \nC789_=_C4092( C789 C4092 ) C812_=_C1259( C812 C1259 ) C812_=_C1704( C812 C1704 ) C812_=_C1876( C812 C1876 ) C812_=_C2271( C812 C2271 ) C812_=_C2490( C812 C2490 ) \nC812_=_C2526( C812 C2526 ) C812_=_C3364( C812 C3364 ) C812_=_C3425( C812 C3425 ) C812_=_C3625( C812 C3625 ) C812_=_C3717( C812 C3717 ) C812_=_C3733( C812 C3733 ) \nC812_=_C3774( C812 C3774 ) C812_=_C3812( C812 C3812 ) C812_=_C3965( C812 C3965 ) C812_=_C4002( C812 C4002 ) C812_=_C4004( C812 C4004 ) C812_=_C4005( C812 C4005 ) \nC812_=_C4006( C812 C4006 ) C812_=_C4007( C812 C4007 ) C847_=_C945( C847 C945 ) C847_=_C1242( C847 C1242 ) C847_=_C1243( C847 C1243 ) C847_=_C1244( C847 C1244 ) \nC847_=_C1245( C847 C1245 ) C847_=_C1246( C847 C1246 ) C847_=_C1247( C847 C1247 ) C847_=_C1248( C847 C1248 ) C847_=_C1249( C847 C1249 ) C847_=_C1250( C847 C1250 ) \nC847_=_C1251( C847 C1251 ) C847_=_C1252( C847 C1252 ) C847_=_C1253( C847 C1253 ) C847_=_C1254( C847 C1254 ) C847_=_C1255( C847 C1255 ) C847_=_C1256( C847 C1256 ) \nC847_=_C1257( C847 C1257 ) C847_=_C1258( C847 C1258 ) C847_=_C1259(</w:t>
      </w:r>
    </w:p>
    <w:p>
      <w:pPr>
        <w:pStyle w:val="PreformattedText"/>
        <w:bidi w:val="0"/>
        <w:spacing w:before="0" w:after="0"/>
        <w:jc w:val="left"/>
        <w:rPr/>
      </w:pPr>
      <w:r>
        <w:rPr/>
        <w:t xml:space="preserve"> </w:t>
      </w:r>
      <w:r>
        <w:rPr/>
        <w:t>C847 C1259 ) C847_=_C1260( C847 C1260 ) C847_=_C1263( C847 C1263 ) C873_=_C927( C873 C927 ) \nC873_=_C928( C873 C928 ) C873_=_C929( C873 C929 ) C873_=_C930( C873 C930 ) C873_=_C931( C873 C931 ) C873_=_C932( C873 C932 ) C873_=_C933( C873 C933 ) \nC873_=_C934( C873 C934 ) C873_=_C935( C873 C935 ) C873_=_C936( C873 C936 ) C873_=_C937( C873 C937 ) C873_=_C938( C873 C938 ) C873_=_C939( C873 C939 ) \nC873_=_C940( C873 C940 ) C873_=_C941( C873 C941 ) C873_=_C942( C873 C942 ) C873_=_C944( C873 C944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4( C927 C94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4( C928 C944 ) C928_=_C1244( C928 C1244 ) \nC928_=_C1858( C928 C1858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4( C929 C944 ) C930_=_C931( C930 C931 ) C930_=_C932( C930 C932 ) C930_=_C933( C930 C933 ) \nC930_=_C934( C930 C934 ) C930_=_C935( C930 C935 ) C930_=_C936( C930 C936 ) C930_=_C937( C930 C937 ) C930_=_C938( C930 C938 ) C930_=_C939( C930 C939 ) \nC930_=_C940( C930 C940 ) C930_=_C941( C930 C941 ) C930_=_C942( C930 C942 ) C930_=_C944( C930 C944 ) C931_=_C932( C931 C932 ) C931_=_C933( C931 C933 ) \nC931_=_C934( C931 C934 ) C931_=_C935( C931 C935 ) C931_=_C936( C931 C936 ) C931_=_C937( C931 C937 ) C931_=_C938( C931 C938 ) C931_=_C939( C931 C939 ) \nC931_=_C940( C931 C940 ) C931_=_C941( C931 C941 ) C931_=_C942( C931 C942 ) C931_=_C944( C931 C944 ) C932_=_C933( C932 C933 ) C932_=_C934( C932 C934 ) \nC932_=_C935( C932 C935 ) C932_=_C936( C932 C936 ) C932_=_C937( C932 C937 ) C932_=_C938( C932 C938 ) C932_=_C939( C932 C939 ) C932_=_C940( C932 C940 ) \nC932_=_C941( C932 C941 ) C932_=_C942( C932 C942 ) C932_=_C944( C932 C944 ) C933_=_C934( C933 C934 ) C933_=_C935( C933 C935 ) C933_=_C936( C933 C936 ) \nC933_=_C937( C933 C937 ) C933_=_C938( C933 C938 ) C933_=_C939( C933 C939 ) C933_=_C940( C933 C940 ) C933_=_C941( C933 C941 ) C933_=_C942( C933 C942 ) \nC933_=_C944( C933 C944 ) C933_=_C1248( C933 C1248 ) C933_=_C3054( C933 C3054 ) C934_=_C935( C934 C935 ) C934_=_C936( C934 C936 ) C934_=_C937( C934 C937 ) \nC934_=_C938( C934 C938 ) C934_=_C939( C934 C939 ) C934_=_C940( C934 C940 ) C934_=_C941( C934 C941 ) C934_=_C942( C934 C942 ) C934_=_C944( C934 C944 ) \nC935_=_C936( C935 C936 ) C935_=_C937( C935 C937 ) C935_=_C938( C935 C938 ) C935_=_C939( C935 C939 ) C935_=_C940( C935 C940 ) C935_=_C941( C935 C941 ) \nC935_=_C942( C935 C942 ) C935_=_C944( C935 C944 ) C935_=_C3364( C935 C3364 ) C935_=_C3368( C935 C3368 ) C936_=_C937( C936 C937 ) C936_=_C938( C936 C938 ) \nC936_=_C939( C936 C939 ) C936_=_C940( C936 C940 ) C936_=_C941( C936 C941 ) C936_=_C942( C936 C942 ) C936_=_C944( C936 C944 ) C936_=_C1249( C936 C1249 ) \nC936_=_C3417( C936 C3417 ) C937_=_C938( C937 C938 ) C937_=_C939( C937 C939 ) C937_=_C940( C937 C940 ) C937_=_C941( C937 C941 ) C937_=_C942( C937 C942 ) \nC937_=_C944( C937 C944 ) C937_=_C1251( C937 C1251 ) C937_=_C3557( C937 C3557 ) C938_=_C939( C938 C939 ) C938_=_C940( C938 C940 ) C938_=_C941( C938 C941 ) \nC938_=_C942( C938 C942 ) C938_=_C944( C938 C944 ) C939_=_C940( C939 C940 ) C939_=_C941( C939 C941 ) C939_=_C942( C939 C942 ) C939_=_C944( C939 C944 ) \nC940_=_C941( C940 C941 ) C940_=_C942( C940 C942 ) C940_=_C944( C940 C944 ) C940_=_C1256( C940 C1256 ) C940_=_C3884( C940 C3884 ) C940_=_C3886( C940 C3886 ) \nC941_=_C942( C941 C942 ) C941_=_C944( C941 C944 ) C942_=_C944( C942 C944 ) C944_=_C1263( C944 C1263 ) C944_=_C4092( C944 C4092 ) C945_=_C1242( C945 C1242 ) \nC945_=_C1243( C945 C1243 ) C945_=_C1244( C945 C1244 ) C945_=_C1245( C945 C1245 ) C945_=_C1246( C945 C1246 ) C945_=_C1247( C945 C1247 ) C945_=_C1248( C945 C1248 ) \nC945_=_C1249( C945 C1249 ) C945_=_C1250( C945 C1250 ) C945_=_C1251( C945 C1251 ) C945_=_C1252( C945 C1252 ) C945_=_C1253( C945 C1253 ) C945_=_C1254( C945 C1254 ) \nC945_=_C1255( C945 C1255 ) C945_=_C1256( C945 C1256 ) C945_=_C1257( C945 C1257 ) C945_=_C1258( C945 C1258 ) C945_=_C1259( C945 C1259 ) C945_=_C1260( C945 C1260 ) \nC945_=_C1263( C945 C1263 ) C1163_=_C1168( C1163 C1168 ) C1163_=_C1257( C1163 C1257 ) C1163_=_C1447( C1163 C1447 ) C1163_=_C1700( C1163 C1700 ) C1163_=_C1829( C1163 C1829 ) \nC1163_=_C2558( C1163 C2558 ) C1163_=_C2733( C1163 C2733 ) C1163_=_C3307( C1163 C3307 ) C1163_=_C3447( C1163 C3447 ) C1163_=_C3530( C1163 C3530 ) C1163_=_C3539( C1163 C3539 ) \nC1163_=_C3621( C1163 C3621 ) C1163_=_C3730( C1163 C3730 ) C1163_=_C3754( C1163 C3754 ) C1163_=_C3884( C1163 C3884 ) C1163_=_C3894( C1163 C3894 ) C1163_=_C3895( C1163 C3895 ) \nC1163_=_C3896( C1163 C3896 ) C1163_=_C3899( C1163 C3899 ) C1163_=_C3900( C1163 C3900 ) C1163_=_C3901( C1163 C3901 ) C1168_=_C1260( C1168 C1260 ) C1168_=_C1332( C1168 C1332 ) \nC1168_=_C1619( C1168 C1619 ) C1168_=_C1705( C1168 C1705 ) C1168_=_C1793( C1168 C1793 ) C1168_=_C1833( C1168 C1833 ) C1168_=_C2562( C1168 C2562 ) C1168_=_C3314( C1168 C3314 ) \nC1168_=_C3377( C1168 C3377 ) C1168_=_C3463( C1168 C3463 ) C1168_=_C3542( C1168 C3542 ) C1168_=_C3626( C1168 C3626 ) C1168_=_C3669( C1168 C3669 ) C1168_=_C3708( C1168 C3708 ) \nC1168_=_C3951( C1168 C3951 ) C1168_=_C3978( C1168 C3978 ) C1168_=_C4059( C1168 C4059 ) C1168_=_C4060( C1168 C4060 ) C1168_=_C4061( C1168 C4061 ) C1168_=_C4062( C1168 C4062 ) \nC1168_=_C4063( C1168 C4063 ) C1201_=_C1215( C1201 C1215 ) C1201_=_C1246( C1201 C1246 ) C1201_=_C1548( C1201 C1548 ) C1201_=_C1692( C1201 C1692 ) C1201_=_C1737( C1201 C1737 ) \nC1201_=_C2027( C1201 C2027 ) C1201_=_C2317( C1201 C2317 ) C1201_=_C2582( C1201 C2582 ) C1201_=_C2651( C1201 C2651 ) C1201_=_C2652( C1201 C2652 ) C1201_=_C2653( C1201 C2653 ) \nC1201_=_C2654( C1201 C2654 ) C1201_=_C2655( C1201 C2655 ) C1201_=_C2656( C1201 C2656 ) C1201_=_C2657( C1201 C2657 ) C1201_=_C2658( C1201 C2658 ) C1201_=_C2659( C1201 C2659 ) \nC1201_=_C2660( C1201 C2660 ) C1201_=_C2662( C1201 C2662 ) C1201_=_C2664( C1201 C2664 ) C1201_=_C2666( C1201 C2666 ) C1201_=_C2667( C1201 C2667 ) C1215_=_C1565( C1215 C1565 ) \nC1215_=_C1709( C1215 C1709 ) C1215_=_C1754( C1215 C1754 ) C1215_=_C1858( C1215 C1858 ) C1215_=_C2331( C1215 C2331 ) C1215_=_C2666( C1215 C2666 ) C1215_=_C3054( C1215 C3054 ) \nC1215_=_C3191( C1215 C3191 ) C1215_=_C3417( C1215 C3417 ) C1215_=_C3477( C1215 C3477 ) C1215_=_C3505( C1215 C3505 ) C1215_=_C3557( C1215 C3557 ) C1215_=_C3628( C1215 C3628 ) \nC1215_=_C3637( C1215 C3637 ) C1215_=_C3886( C1215 C3886 ) C1215_=_C3899( C1215 C3899 ) C1215_=_C4005( C1215 C4005 ) C1215_=_C4059( C1215 C4059 ) C1215_=_C4092( C1215 C4092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3( C1242 C1263 ) C1242_=_C1692( C1242 C1692 ) C1242_=_C1700( C1242 C1700 ) C1242_=_C1704( C1242 C1704 ) C1242_=_C1705( C1242 C1705 ) C1242_=_C1709( C1242 C1709 ) \nC1242_=_C1710( C1242 C1710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3( C1243 C1263 ) C1243_=_C1793( C1243 C1793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3( C1244 C1263 ) C1244_=_C1858( C1244 C1858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3( C1245 C1263 ) \nC1246_=_C1247( C1246 C1247 ) C1246_=_C1248( C1246 C1248 ) C1246_=_C1249( C1246 C1249 ) C1246_=_C1250( C1246 C1250 ) C1246_=_C1251( C1246 C1251 ) C1246_=_C1252( C1246 C1252 ) \nC1246_=_C1253( C1246 C1253 ) C1246_=_C1254( C1246 C1254 ) C1246_=_C1255( C1246 C1255 ) C1246_=_C1256(</w:t>
      </w:r>
    </w:p>
    <w:p>
      <w:pPr>
        <w:pStyle w:val="PreformattedText"/>
        <w:bidi w:val="0"/>
        <w:spacing w:before="0" w:after="0"/>
        <w:jc w:val="left"/>
        <w:rPr/>
      </w:pPr>
      <w:r>
        <w:rPr/>
        <w:t xml:space="preserve"> </w:t>
      </w:r>
      <w:r>
        <w:rPr/>
        <w:t>C1246 C1256 ) C1246_=_C1257( C1246 C1257 ) C1246_=_C1258( C1246 C1258 ) \nC1246_=_C1259( C1246 C1259 ) C1246_=_C1260( C1246 C1260 ) C1246_=_C1263( C1246 C1263 ) C1246_=_C1548( C1246 C1548 ) C1246_=_C1692( C1246 C1692 ) C1246_=_C1737( C1246 C1737 ) \nC1246_=_C2027( C1246 C2027 ) C1246_=_C2317( C1246 C2317 ) C1246_=_C2582( C1246 C2582 ) C1246_=_C2651( C1246 C2651 ) C1246_=_C2652( C1246 C2652 ) C1246_=_C2653( C1246 C2653 ) \nC1246_=_C2654( C1246 C2654 ) C1246_=_C2655( C1246 C2655 ) C1246_=_C2656( C1246 C2656 ) C1246_=_C2657( C1246 C2657 ) C1246_=_C2658( C1246 C2658 ) C1246_=_C2659( C1246 C2659 ) \nC1246_=_C2660( C1246 C2660 ) C1246_=_C2662( C1246 C2662 ) C1246_=_C2664( C1246 C2664 ) C1246_=_C2666( C1246 C2666 ) C1246_=_C2667( C1246 C2667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3( C1247 C1263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3( C1248 C1263 ) C1248_=_C3054( C1248 C3054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3( C1249 C1263 ) C1249_=_C3417( C1249 C3417 ) C1250_=_C1251( C1250 C1251 ) C1250_=_C1252( C1250 C1252 ) \nC1250_=_C1253( C1250 C1253 ) C1250_=_C1254( C1250 C1254 ) C1250_=_C1255( C1250 C1255 ) C1250_=_C1256( C1250 C1256 ) C1250_=_C1257( C1250 C1257 ) C1250_=_C1258( C1250 C1258 ) \nC1250_=_C1259( C1250 C1259 ) C1250_=_C1260( C1250 C1260 ) C1250_=_C1263( C1250 C1263 ) C1251_=_C1252( C1251 C1252 ) C1251_=_C1253( C1251 C1253 ) C1251_=_C1254( C1251 C1254 ) \nC1251_=_C1255( C1251 C1255 ) C1251_=_C1256( C1251 C1256 ) C1251_=_C1257( C1251 C1257 ) C1251_=_C1258( C1251 C1258 ) C1251_=_C1259( C1251 C1259 ) C1251_=_C1260( C1251 C1260 ) \nC1251_=_C1263( C1251 C1263 ) C1251_=_C3557( C1251 C3557 ) C1252_=_C1253( C1252 C1253 ) C1252_=_C1254( C1252 C1254 ) C1252_=_C1255( C1252 C1255 ) C1252_=_C1256( C1252 C1256 ) \nC1252_=_C1257( C1252 C1257 ) C1252_=_C1258( C1252 C1258 ) C1252_=_C1259( C1252 C1259 ) C1252_=_C1260( C1252 C1260 ) C1252_=_C1263( C1252 C1263 ) C1253_=_C1254( C1253 C1254 ) \nC1253_=_C1255( C1253 C1255 ) C1253_=_C1256( C1253 C1256 ) C1253_=_C1257( C1253 C1257 ) C1253_=_C1258( C1253 C1258 ) C1253_=_C1259( C1253 C1259 ) C1253_=_C1260( C1253 C1260 ) \nC1253_=_C1263( C1253 C1263 ) C1254_=_C1255( C1254 C1255 ) C1254_=_C1256( C1254 C1256 ) C1254_=_C1257( C1254 C1257 ) C1254_=_C1258( C1254 C1258 ) C1254_=_C1259( C1254 C1259 ) \nC1254_=_C1260( C1254 C1260 ) C1254_=_C1263( C1254 C1263 ) C1254_=_C2656( C1254 C2656 ) C1254_=_C3621( C1254 C3621 ) C1254_=_C3625( C1254 C3625 ) C1254_=_C3626( C1254 C3626 ) \nC1254_=_C3628( C1254 C3628 ) C1254_=_C3630( C1254 C3630 ) C1255_=_C1256( C1255 C1256 ) C1255_=_C1257( C1255 C1257 ) C1255_=_C1258( C1255 C1258 ) C1255_=_C1259( C1255 C1259 ) \nC1255_=_C1260( C1255 C1260 ) C1255_=_C1263( C1255 C1263 ) C1256_=_C1257( C1256 C1257 ) C1256_=_C1258( C1256 C1258 ) C1256_=_C1259( C1256 C1259 ) C1256_=_C1260( C1256 C1260 ) \nC1256_=_C1263( C1256 C1263 ) C1256_=_C3884( C1256 C3884 ) C1256_=_C3886( C1256 C3886 ) C1257_=_C1258( C1257 C1258 ) C1257_=_C1259( C1257 C1259 ) C1257_=_C1260( C1257 C1260 ) \nC1257_=_C1263( C1257 C1263 ) C1257_=_C1447( C1257 C1447 ) C1257_=_C1700( C1257 C1700 ) C1257_=_C1829( C1257 C1829 ) C1257_=_C2558( C1257 C2558 ) C1257_=_C2733( C1257 C2733 ) \nC1257_=_C3307( C1257 C3307 ) C1257_=_C3447( C1257 C3447 ) C1257_=_C3530( C1257 C3530 ) C1257_=_C3539( C1257 C3539 ) C1257_=_C3621( C1257 C3621 ) C1257_=_C3730( C1257 C3730 ) \nC1257_=_C3754( C1257 C3754 ) C1257_=_C3884( C1257 C3884 ) C1257_=_C3894( C1257 C3894 ) C1257_=_C3895( C1257 C3895 ) C1257_=_C3896( C1257 C3896 ) C1257_=_C3899( C1257 C3899 ) \nC1257_=_C3900( C1257 C3900 ) C1257_=_C3901( C1257 C3901 ) C1258_=_C1259( C1258 C1259 ) C1258_=_C1260( C1258 C1260 ) C1258_=_C1263( C1258 C1263 ) C1259_=_C1260( C1259 C1260 ) \nC1259_=_C1263( C1259 C1263 ) C1259_=_C1704( C1259 C1704 ) C1259_=_C1876( C1259 C1876 ) C1259_=_C2271( C1259 C2271 ) C1259_=_C2490( C1259 C2490 ) C1259_=_C2526( C1259 C2526 ) \nC1259_=_C3364( C1259 C3364 ) C1259_=_C3425( C1259 C3425 ) C1259_=_C3625( C1259 C3625 ) C1259_=_C3717( C1259 C3717 ) C1259_=_C3733( C1259 C3733 ) C1259_=_C3774( C1259 C3774 ) \nC1259_=_C3812( C1259 C3812 ) C1259_=_C3965( C1259 C3965 ) C1259_=_C4002( C1259 C4002 ) C1259_=_C4004( C1259 C4004 ) C1259_=_C4005( C1259 C4005 ) C1259_=_C4006( C1259 C4006 ) \nC1259_=_C4007( C1259 C4007 ) C1260_=_C1263( C1260 C1263 ) C1260_=_C1332( C1260 C1332 ) C1260_=_C1619( C1260 C1619 ) C1260_=_C1705( C1260 C1705 ) C1260_=_C1793( C1260 C1793 ) \nC1260_=_C1833( C1260 C1833 ) C1260_=_C2562( C1260 C2562 ) C1260_=_C3314( C1260 C3314 ) C1260_=_C3377( C1260 C3377 ) C1260_=_C3463( C1260 C3463 ) C1260_=_C3542( C1260 C3542 ) \nC1260_=_C3626( C1260 C3626 ) C1260_=_C3669( C1260 C3669 ) C1260_=_C3708( C1260 C3708 ) C1260_=_C3951( C1260 C3951 ) C1260_=_C3978( C1260 C3978 ) C1260_=_C4059( C1260 C4059 ) \nC1260_=_C4060( C1260 C4060 ) C1260_=_C4061( C1260 C4061 ) C1260_=_C4062( C1260 C4062 ) C1260_=_C4063( C1260 C4063 ) C1263_=_C4092( C1263 C4092 ) C1332_=_C1619( C1332 C1619 ) \nC1332_=_C1705( C1332 C1705 ) C1332_=_C1793( C1332 C1793 ) C1332_=_C1833( C1332 C1833 ) C1332_=_C2562( C1332 C2562 ) C1332_=_C3314( C1332 C3314 ) C1332_=_C3377( C1332 C3377 ) \nC1332_=_C3463( C1332 C3463 ) C1332_=_C3542( C1332 C3542 ) C1332_=_C3626( C1332 C3626 ) C1332_=_C3669( C1332 C3669 ) C1332_=_C3708( C1332 C3708 ) C1332_=_C3951( C1332 C3951 ) \nC1332_=_C3978( C1332 C3978 ) C1332_=_C4059( C1332 C4059 ) C1332_=_C4060( C1332 C4060 ) C1332_=_C4061( C1332 C4061 ) C1332_=_C4062( C1332 C4062 ) C1332_=_C4063( C1332 C4063 ) \nC1447_=_C1700( C1447 C1700 ) C1447_=_C1829( C1447 C1829 ) C1447_=_C2558( C1447 C2558 ) C1447_=_C2733( C1447 C2733 ) C1447_=_C3307( C1447 C3307 ) C1447_=_C3447( C1447 C3447 ) \nC1447_=_C3530( C1447 C3530 ) C1447_=_C3539( C1447 C3539 ) C1447_=_C3621( C1447 C3621 ) C1447_=_C3730( C1447 C3730 ) C1447_=_C3754( C1447 C3754 ) C1447_=_C3884( C1447 C3884 ) \nC1447_=_C3894( C1447 C3894 ) C1447_=_C3895( C1447 C3895 ) C1447_=_C3896( C1447 C3896 ) C1447_=_C3899( C1447 C3899 ) C1447_=_C3900( C1447 C3900 ) C1447_=_C3901( C1447 C3901 ) \nC1527_=_C1710( C1527 C1710 ) C1527_=_C2176( C1527 C2176 ) C1527_=_C2257( C1527 C2257 ) C1527_=_C2314( C1527 C2314 ) C1527_=_C2564( C1527 C2564 ) C1527_=_C2667( C1527 C2667 ) \nC1527_=_C3067( C1527 C3067 ) C1527_=_C3368( C1527 C3368 ) C1527_=_C3394( C1527 C3394 ) C1527_=_C3630( C1527 C3630 ) C1527_=_C3665( C1527 C3665 ) C1527_=_C3724( C1527 C3724 ) \nC1527_=_C3737( C1527 C3737 ) C1527_=_C3778( C1527 C3778 ) C1527_=_C3854( C1527 C3854 ) C1527_=_C3900( C1527 C3900 ) C1527_=_C3972( C1527 C3972 ) C1527_=_C4006( C1527 C4006 ) \nC1527_=_C4049( C1527 C4049 ) C1527_=_C4061( C1527 C4061 ) C1527_=_C4072( C1527 C4072 ) C1527_=_C4087( C1527 C4087 ) C1527_=_C4100( C1527 C4100 ) C1548_=_C1565( C1548 C1565 ) \nC1548_=_C1692( C1548 C1692 ) C1548_=_C1737( C1548 C1737 ) C1548_=_C2027( C1548 C2027 ) C1548_=_C2317( C1548 C2317 ) C1548_=_C2582( C1548 C2582 ) C1548_=_C2651( C1548 C2651 ) \nC1548_=_C2652( C1548 C2652 ) C1548_=_C2653( C1548 C2653 ) C1548_=_C2654( C1548 C2654 ) C1548_=_C2655( C1548 C2655 ) C1548_=_C2656( C1548 C2656 ) C1548_=_C2657( C1548 C2657 ) \nC1548_=_C2658( C1548 C2658 ) C1548_=_C2659( C1548 C2659 ) C1548_=_C2660( C1548 C2660 ) C1548_=_C2662( C1548 C2662 ) C1548_=_C2664( C1548 C2664 ) C1548_=_C2666( C1548 C2666 ) \nC1548_=_C2667( C1548 C2667 ) C1565_=_C1709( C1565 C1709 ) C1565_=_C1754( C1565 C1754 ) C1565_=_C1858( C1565 C1858 ) C1565_=_C2331( C1565 C2331 ) C1565_=_C2666( C1565 C2666 ) \nC1565_=_C3054( C1565 C3054 ) C1565_=_C3191( C1565 C3191 ) C1565_=_C3417( C1565 C3417 ) C1565_=_C3477( C1565 C3477 ) C1565_=_C3505( C1565 C3505 ) C1565_=_C3557( C1565 C3557 ) \nC1565_=_C3628( C1565 C3628 ) C1565_=_C3637( C1565 C3637 ) C1565_=_C3886( C1565 C3886 ) C1565_=_C3899( C1565 C3899 ) C1565_=_C4005( C1565 C4005 ) C1565_=_C4059( C1565 C4059 ) \nC1565_=_C4092( C1565 C4092 ) C1619_=_C1705( C1619 C1705 ) C1619_=_C1793( C1619 C1793 ) C1619_=_C1833( C1619 C1833 ) C1619_=_C2562( C1619 C2562 ) C1619_=_C3314( C1619 C3314 ) \nC1619_=_C3377( C1619 C3377 ) C1619_=_C3463( C1619 C3463 ) C1619_=_C3542( C1619 C3542 ) C1619_=_C3626( C1619 C3626 ) C1619_=_C3669( C1619 C3669 ) C1619_=_C3708( C1619 C3708 ) \nC1619_=_C3951( C1619 C3951 ) C1619_=_C3978( C1619 C3978 ) C1619_=_C4059( C1619 C4059 ) C1619_=_C4060( C1619 C4060 ) C1619_=_C4061( C1619 C4061 ) C1619_=_C4062( C1619 C4062 ) \nC1619_=_C4063( C1619 C4063 ) C1692_=_C1700( C1692 C1700 ) C1692_=_C1704( C1692 C1704 ) C1692_=_C1705( C1692 C1705 ) C1692_=_C1709( C1692 C1709 ) C1692_=_C1710( C1692 C1710 ) \nC1692_=_C1737( C1692 C1737 ) C1692_=_C2027( C1692 C2027 ) C1692_=_C2317( C1692 C2317 ) C1692_=_C2582( C1692 C2582 ) C1692_=_C2651( C1692 C2651 ) C1692_=_C2652( C1692 C2652 ) \nC1692_=_C2653( C1692 C2653 ) C1692_=_C2654( C1692 C2654 ) C1692_=_C2655( C1692 C2655 ) C1692_=_C2656( C1692 C2656 ) C1692_=_C2657( C1692 C2657 ) C1692_=_C2658( C1692 C2658 ) \nC1692_=_C2659( C1692 C2659 ) C1692_=_C2660( C1692 C2660 ) C1692_=_C2662( C1692 C2662 ) C1692_=_C2664( C1692 C2664 ) C1692_=_C2666( C1692 C2666 ) C1692_=_C2667(</w:t>
      </w:r>
    </w:p>
    <w:p>
      <w:pPr>
        <w:pStyle w:val="PreformattedText"/>
        <w:bidi w:val="0"/>
        <w:spacing w:before="0" w:after="0"/>
        <w:jc w:val="left"/>
        <w:rPr/>
      </w:pPr>
      <w:r>
        <w:rPr/>
        <w:t xml:space="preserve"> </w:t>
      </w:r>
      <w:r>
        <w:rPr/>
        <w:t>C1692 C2667 ) \nC1700_=_C1704( C1700 C1704 ) C1700_=_C1705( C1700 C1705 ) C1700_=_C1709( C1700 C1709 ) C1700_=_C1710( C1700 C1710 ) C1700_=_C1829( C1700 C1829 ) C1700_=_C2558( C1700 C2558 ) \nC1700_=_C2733( C1700 C2733 ) C1700_=_C3307( C1700 C3307 ) C1700_=_C3447( C1700 C3447 ) C1700_=_C3530( C1700 C3530 ) C1700_=_C3539( C1700 C3539 ) C1700_=_C3621( C1700 C3621 ) \nC1700_=_C3730( C1700 C3730 ) C1700_=_C3754( C1700 C3754 ) C1700_=_C3884( C1700 C3884 ) C1700_=_C3894( C1700 C3894 ) C1700_=_C3895( C1700 C3895 ) C1700_=_C3896( C1700 C3896 ) \nC1700_=_C3899( C1700 C3899 ) C1700_=_C3900( C1700 C3900 ) C1700_=_C3901( C1700 C3901 ) C1704_=_C1705( C1704 C1705 ) C1704_=_C1709( C1704 C1709 ) C1704_=_C1710( C1704 C1710 ) \nC1704_=_C1876( C1704 C1876 ) C1704_=_C2271( C1704 C2271 ) C1704_=_C2490( C1704 C2490 ) C1704_=_C2526( C1704 C2526 ) C1704_=_C3364( C1704 C3364 ) C1704_=_C3425( C1704 C3425 ) \nC1704_=_C3625( C1704 C3625 ) C1704_=_C3717( C1704 C3717 ) C1704_=_C3733( C1704 C3733 ) C1704_=_C3774( C1704 C3774 ) C1704_=_C3812( C1704 C3812 ) C1704_=_C3965( C1704 C3965 ) \nC1704_=_C4002( C1704 C4002 ) C1704_=_C4004( C1704 C4004 ) C1704_=_C4005( C1704 C4005 ) C1704_=_C4006( C1704 C4006 ) C1704_=_C4007( C1704 C4007 ) C1705_=_C1709( C1705 C1709 ) \nC1705_=_C1710( C1705 C1710 ) C1705_=_C1793( C1705 C1793 ) C1705_=_C1833( C1705 C1833 ) C1705_=_C2562( C1705 C2562 ) C1705_=_C3314( C1705 C3314 ) C1705_=_C3377( C1705 C3377 ) \nC1705_=_C3463( C1705 C3463 ) C1705_=_C3542( C1705 C3542 ) C1705_=_C3626( C1705 C3626 ) C1705_=_C3669( C1705 C3669 ) C1705_=_C3708( C1705 C3708 ) C1705_=_C3951( C1705 C3951 ) \nC1705_=_C3978( C1705 C3978 ) C1705_=_C4059( C1705 C4059 ) C1705_=_C4060( C1705 C4060 ) C1705_=_C4061( C1705 C4061 ) C1705_=_C4062( C1705 C4062 ) C1705_=_C4063( C1705 C4063 ) \nC1709_=_C1710( C1709 C1710 ) C1709_=_C1754( C1709 C1754 ) C1709_=_C1858( C1709 C1858 ) C1709_=_C2331( C1709 C2331 ) C1709_=_C2666( C1709 C2666 ) C1709_=_C3054( C1709 C3054 ) \nC1709_=_C3191( C1709 C3191 ) C1709_=_C3417( C1709 C3417 ) C1709_=_C3477( C1709 C3477 ) C1709_=_C3505( C1709 C3505 ) C1709_=_C3557( C1709 C3557 ) C1709_=_C3628( C1709 C3628 ) \nC1709_=_C3637( C1709 C3637 ) C1709_=_C3886( C1709 C3886 ) C1709_=_C3899( C1709 C3899 ) C1709_=_C4005( C1709 C4005 ) C1709_=_C4059( C1709 C4059 ) C1709_=_C4092( C1709 C4092 ) \nC1710_=_C2176( C1710 C2176 ) C1710_=_C2257( C1710 C2257 ) C1710_=_C2314( C1710 C2314 ) C1710_=_C2564( C1710 C2564 ) C1710_=_C2667( C1710 C2667 ) C1710_=_C3067( C1710 C3067 ) \nC1710_=_C3368( C1710 C3368 ) C1710_=_C3394( C1710 C3394 ) C1710_=_C3630( C1710 C3630 ) C1710_=_C3665( C1710 C3665 ) C1710_=_C3724( C1710 C3724 ) C1710_=_C3737( C1710 C3737 ) \nC1710_=_C3778( C1710 C3778 ) C1710_=_C3854( C1710 C3854 ) C1710_=_C3900( C1710 C3900 ) C1710_=_C3972( C1710 C3972 ) C1710_=_C4006( C1710 C4006 ) C1710_=_C4049( C1710 C4049 ) \nC1710_=_C4061( C1710 C4061 ) C1710_=_C4072( C1710 C4072 ) C1710_=_C4087( C1710 C4087 ) C1710_=_C4100( C1710 C4100 ) C1737_=_C1754( C1737 C1754 ) C1737_=_C2027( C1737 C2027 ) \nC1737_=_C2317( C1737 C2317 ) C1737_=_C2582( C1737 C2582 ) C1737_=_C2651( C1737 C2651 ) C1737_=_C2652( C1737 C2652 ) C1737_=_C2653( C1737 C2653 ) C1737_=_C2654( C1737 C2654 ) \nC1737_=_C2655( C1737 C2655 ) C1737_=_C2656( C1737 C2656 ) C1737_=_C2657( C1737 C2657 ) C1737_=_C2658( C1737 C2658 ) C1737_=_C2659( C1737 C2659 ) C1737_=_C2660( C1737 C2660 ) \nC1737_=_C2662( C1737 C2662 ) C1737_=_C2664( C1737 C2664 ) C1737_=_C2666( C1737 C2666 ) C1737_=_C2667( C1737 C2667 ) C1754_=_C1858( C1754 C1858 ) C1754_=_C2331( C1754 C2331 ) \nC1754_=_C2666( C1754 C2666 ) C1754_=_C3054( C1754 C3054 ) C1754_=_C3191( C1754 C3191 ) C1754_=_C3417( C1754 C3417 ) C1754_=_C3477( C1754 C3477 ) C1754_=_C3505( C1754 C3505 ) \nC1754_=_C3557( C1754 C3557 ) C1754_=_C3628( C1754 C3628 ) C1754_=_C3637( C1754 C3637 ) C1754_=_C3886( C1754 C3886 ) C1754_=_C3899( C1754 C3899 ) C1754_=_C4005( C1754 C4005 ) \nC1754_=_C4059( C1754 C4059 ) C1754_=_C4092( C1754 C4092 ) C1793_=_C1833( C1793 C1833 ) C1793_=_C2562( C1793 C2562 ) C1793_=_C3314( C1793 C3314 ) C1793_=_C3377( C1793 C3377 ) \nC1793_=_C3463( C1793 C3463 ) C1793_=_C3542( C1793 C3542 ) C1793_=_C3626( C1793 C3626 ) C1793_=_C3669( C1793 C3669 ) C1793_=_C3708( C1793 C3708 ) C1793_=_C3951( C1793 C3951 ) \nC1793_=_C3978( C1793 C3978 ) C1793_=_C4059( C1793 C4059 ) C1793_=_C4060( C1793 C4060 ) C1793_=_C4061( C1793 C4061 ) C1793_=_C4062( C1793 C4062 ) C1793_=_C4063( C1793 C4063 ) \nC1829_=_C1833( C1829 C1833 ) C1829_=_C2558( C1829 C2558 ) C1829_=_C2733( C1829 C2733 ) C1829_=_C3307( C1829 C3307 ) C1829_=_C3447( C1829 C3447 ) C1829_=_C3530( C1829 C3530 ) \nC1829_=_C3539( C1829 C3539 ) C1829_=_C3621( C1829 C3621 ) C1829_=_C3730( C1829 C3730 ) C1829_=_C3754( C1829 C3754 ) C1829_=_C3884( C1829 C3884 ) C1829_=_C3894( C1829 C3894 ) \nC1829_=_C3895( C1829 C3895 ) C1829_=_C3896( C1829 C3896 ) C1829_=_C3899( C1829 C3899 ) C1829_=_C3900( C1829 C3900 ) C1829_=_C3901( C1829 C3901 ) C1833_=_C2562( C1833 C2562 ) \nC1833_=_C3314( C1833 C3314 ) C1833_=_C3377( C1833 C3377 ) C1833_=_C3463( C1833 C3463 ) C1833_=_C3542( C1833 C3542 ) C1833_=_C3626( C1833 C3626 ) C1833_=_C3669( C1833 C3669 ) \nC1833_=_C3708( C1833 C3708 ) C1833_=_C3951( C1833 C3951 ) C1833_=_C3978( C1833 C3978 ) C1833_=_C4059( C1833 C4059 ) C1833_=_C4060( C1833 C4060 ) C1833_=_C4061( C1833 C4061 ) \nC1833_=_C4062( C1833 C4062 ) C1833_=_C4063( C1833 C4063 ) C1858_=_C2331( C1858 C2331 ) C1858_=_C2666( C1858 C2666 ) C1858_=_C3054( C1858 C3054 ) C1858_=_C3191( C1858 C3191 ) \nC1858_=_C3417( C1858 C3417 ) C1858_=_C3477( C1858 C3477 ) C1858_=_C3505( C1858 C3505 ) C1858_=_C3557( C1858 C3557 ) C1858_=_C3628( C1858 C3628 ) C1858_=_C3637( C1858 C3637 ) \nC1858_=_C3886( C1858 C3886 ) C1858_=_C3899( C1858 C3899 ) C1858_=_C4005( C1858 C4005 ) C1858_=_C4059( C1858 C4059 ) C1858_=_C4092( C1858 C4092 ) C1876_=_C2271( C1876 C2271 ) \nC1876_=_C2490( C1876 C2490 ) C1876_=_C2526( C1876 C2526 ) C1876_=_C3364( C1876 C3364 ) C1876_=_C3425( C1876 C3425 ) C1876_=_C3625( C1876 C3625 ) C1876_=_C3717( C1876 C3717 ) \nC1876_=_C3733( C1876 C3733 ) C1876_=_C3774( C1876 C3774 ) C1876_=_C3812( C1876 C3812 ) C1876_=_C3965( C1876 C3965 ) C1876_=_C4002( C1876 C4002 ) C1876_=_C4004( C1876 C4004 ) \nC1876_=_C4005( C1876 C4005 ) C1876_=_C4006( C1876 C4006 ) C1876_=_C4007( C1876 C4007 ) C2027_=_C2317( C2027 C2317 ) C2027_=_C2582( C2027 C2582 ) C2027_=_C2651( C2027 C2651 ) \nC2027_=_C2652( C2027 C2652 ) C2027_=_C2653( C2027 C2653 ) C2027_=_C2654( C2027 C2654 ) C2027_=_C2655( C2027 C2655 ) C2027_=_C2656( C2027 C2656 ) C2027_=_C2657( C2027 C2657 ) \nC2027_=_C2658( C2027 C2658 ) C2027_=_C2659( C2027 C2659 ) C2027_=_C2660( C2027 C2660 ) C2027_=_C2662( C2027 C2662 ) C2027_=_C2664( C2027 C2664 ) C2027_=_C2666( C2027 C2666 ) \nC2027_=_C2667( C2027 C2667 ) C2176_=_C2257( C2176 C2257 ) C2176_=_C2314( C2176 C2314 ) C2176_=_C2564( C2176 C2564 ) C2176_=_C2667( C2176 C2667 ) C2176_=_C3067( C2176 C3067 ) \nC2176_=_C3368( C2176 C3368 ) C2176_=_C3394( C2176 C3394 ) C2176_=_C3630( C2176 C3630 ) C2176_=_C3665( C2176 C3665 ) C2176_=_C3724( C2176 C3724 ) C2176_=_C3737( C2176 C3737 ) \nC2176_=_C3778( C2176 C3778 ) C2176_=_C3854( C2176 C3854 ) C2176_=_C3900( C2176 C3900 ) C2176_=_C3972( C2176 C3972 ) C2176_=_C4006( C2176 C4006 ) C2176_=_C4049( C2176 C4049 ) \nC2176_=_C4061( C2176 C4061 ) C2176_=_C4072( C2176 C4072 ) C2176_=_C4087( C2176 C4087 ) C2176_=_C4100( C2176 C4100 ) C2257_=_C2314( C2257 C2314 ) C2257_=_C2564( C2257 C2564 ) \nC2257_=_C2667( C2257 C2667 ) C2257_=_C3067( C2257 C3067 ) C2257_=_C3368( C2257 C3368 ) C2257_=_C3394( C2257 C3394 ) C2257_=_C3630( C2257 C3630 ) C2257_=_C3665( C2257 C3665 ) \nC2257_=_C3724( C2257 C3724 ) C2257_=_C3737( C2257 C3737 ) C2257_=_C3778( C2257 C3778 ) C2257_=_C3854( C2257 C3854 ) C2257_=_C3900( C2257 C3900 ) C2257_=_C3972( C2257 C3972 ) \nC2257_=_C4006( C2257 C4006 ) C2257_=_C4049( C2257 C4049 ) C2257_=_C4061( C2257 C4061 ) C2257_=_C4072( C2257 C4072 ) C2257_=_C4087( C2257 C4087 ) C2257_=_C4100( C2257 C4100 ) \nC2271_=_C2490( C2271 C2490 ) C2271_=_C2526( C2271 C2526 ) C2271_=_C3364( C2271 C3364 ) C2271_=_C3425( C2271 C3425 ) C2271_=_C3625( C2271 C3625 ) C2271_=_C3717( C2271 C3717 ) \nC2271_=_C3733( C2271 C3733 ) C2271_=_C3774( C2271 C3774 ) C2271_=_C3812( C2271 C3812 ) C2271_=_C3965( C2271 C3965 ) C2271_=_C4002( C2271 C4002 ) C2271_=_C4004( C2271 C4004 ) \nC2271_=_C4005( C2271 C4005 ) C2271_=_C4006( C2271 C4006 ) C2271_=_C4007( C2271 C4007 ) C2314_=_C2564( C2314 C2564 ) C2314_=_C2667( C2314 C2667 ) C2314_=_C3067( C2314 C3067 ) \nC2314_=_C3368( C2314 C3368 ) C2314_=_C3394( C2314 C3394 ) C2314_=_C3630( C2314 C3630 ) C2314_=_C3665( C2314 C3665 ) C2314_=_C3724( C2314 C3724 ) C2314_=_C3737( C2314 C3737 ) \nC2314_=_C3778( C2314 C3778 ) C2314_=_C3854( C2314 C3854 ) C2314_=_C3900( C2314 C3900 ) C2314_=_C3972( C2314 C3972 ) C2314_=_C4006( C2314 C4006 ) C2314_=_C4049( C2314 C4049 ) \nC2314_=_C4061( C2314 C4061 ) C2314_=_C4072( C2314 C4072 ) C2314_=_C4087( C2314 C4087 ) C2314_=_C4100( C2314 C4100 ) C2317_=_C2331( C2317 C2331 ) C2317_=_C2582( C2317 C2582 ) \nC2317_=_C2651( C2317 C2651 ) C2317_=_C2652( C2317 C2652 ) C2317_=_C2653( C2317 C2653 ) C2317_=_C2654( C2317 C2654 ) C2317_=_C2655( C2317 C2655 ) C2317_=_C2656( C2317 C2656 ) \nC2317_=_C2657( C2317 C2657 ) C2317_=_C2658( C2317 C2658 ) C2317_=_C2659( C2317 C2659 ) C2317_=_C2660( C2317 C2660 ) C2317_=_C2662( C2317 C2662 ) C2317_=_C2664( C2317 C2664 ) \nC2317_=_C2666( C2317 C2666 ) C2317_=_C2667( C2317 C2667 ) C2331_=_C2666( C2331 C2666 ) C2331_=_C3054( C2331 C3054 ) C2331_=_C3191( C2331 C3191 ) C2331_=_C3417( C2331 C3417 ) \nC2331_=_C3477( C2331 C3477 ) C2331_=_C3505( C2331 C3505 ) C2331_=_C3557( C2331 C3557 ) C2331_=_C3628( C2331 C3628 ) C2331_=_C3637( C2331 C3637 ) C2331_=_C3886( C2331 C3886 ) \nC2331_=_C3899( C2331 C3899 ) C2331_=_C4005( C2331 C4005 ) C2331_=_C4059( C2331 C4059 ) C2331_=_C4092( C2331 C4092 ) C2490_=_C2526( C2490 C2526 ) C2490_=_C3364( C2490 C3364 ) \nC2490_=_C3425( C2490 C3425 )</w:t>
      </w:r>
    </w:p>
    <w:p>
      <w:pPr>
        <w:pStyle w:val="PreformattedText"/>
        <w:bidi w:val="0"/>
        <w:spacing w:before="0" w:after="0"/>
        <w:jc w:val="left"/>
        <w:rPr/>
      </w:pPr>
      <w:r>
        <w:rPr/>
        <w:t xml:space="preserve"> </w:t>
      </w:r>
      <w:r>
        <w:rPr/>
        <w:t>C2490_=_C3625( C2490 C3625 ) C2490_=_C3717( C2490 C3717 ) C2490_=_C3733( C2490 C3733 ) C2490_=_C3774( C2490 C3774 ) C2490_=_C3812( C2490 C3812 ) \nC2490_=_C3965( C2490 C3965 ) C2490_=_C4002( C2490 C4002 ) C2490_=_C4004( C2490 C4004 ) C2490_=_C4005( C2490 C4005 ) C2490_=_C4006( C2490 C4006 ) C2490_=_C4007( C2490 C4007 ) \nC2526_=_C3364( C2526 C3364 ) C2526_=_C3425( C2526 C3425 ) C2526_=_C3625( C2526 C3625 ) C2526_=_C3717( C2526 C3717 ) C2526_=_C3733( C2526 C3733 ) C2526_=_C3774( C2526 C3774 ) \nC2526_=_C3812( C2526 C3812 ) C2526_=_C3965( C2526 C3965 ) C2526_=_C4002( C2526 C4002 ) C2526_=_C4004( C2526 C4004 ) C2526_=_C4005( C2526 C4005 ) C2526_=_C4006( C2526 C4006 ) \nC2526_=_C4007( C2526 C4007 ) C2558_=_C2562( C2558 C2562 ) C2558_=_C2564( C2558 C2564 ) C2558_=_C2733( C2558 C2733 ) C2558_=_C3307( C2558 C3307 ) C2558_=_C3447( C2558 C3447 ) \nC2558_=_C3530( C2558 C3530 ) C2558_=_C3539( C2558 C3539 ) C2558_=_C3621( C2558 C3621 ) C2558_=_C3730( C2558 C3730 ) C2558_=_C3754( C2558 C3754 ) C2558_=_C3884( C2558 C3884 ) \nC2558_=_C3894( C2558 C3894 ) C2558_=_C3895( C2558 C3895 ) C2558_=_C3896( C2558 C3896 ) C2558_=_C3899( C2558 C3899 ) C2558_=_C3900( C2558 C3900 ) C2558_=_C3901( C2558 C3901 ) \nC2562_=_C2564( C2562 C2564 ) C2562_=_C3314( C2562 C3314 ) C2562_=_C3377( C2562 C3377 ) C2562_=_C3463( C2562 C3463 ) C2562_=_C3542( C2562 C3542 ) C2562_=_C3626( C2562 C3626 ) \nC2562_=_C3669( C2562 C3669 ) C2562_=_C3708( C2562 C3708 ) C2562_=_C3951( C2562 C3951 ) C2562_=_C3978( C2562 C3978 ) C2562_=_C4059( C2562 C4059 ) C2562_=_C4060( C2562 C4060 ) \nC2562_=_C4061( C2562 C4061 ) C2562_=_C4062( C2562 C4062 ) C2562_=_C4063( C2562 C4063 ) C2564_=_C2667( C2564 C2667 ) C2564_=_C3067( C2564 C3067 ) C2564_=_C3368( C2564 C3368 ) \nC2564_=_C3394( C2564 C3394 ) C2564_=_C3630( C2564 C3630 ) C2564_=_C3665( C2564 C3665 ) C2564_=_C3724( C2564 C3724 ) C2564_=_C3737( C2564 C3737 ) C2564_=_C3778( C2564 C3778 ) \nC2564_=_C3854( C2564 C3854 ) C2564_=_C3900( C2564 C3900 ) C2564_=_C3972( C2564 C3972 ) C2564_=_C4006( C2564 C4006 ) C2564_=_C4049( C2564 C4049 ) C2564_=_C4061( C2564 C4061 ) \nC2564_=_C4072( C2564 C4072 ) C2564_=_C4087( C2564 C4087 ) C2564_=_C4100( C2564 C4100 ) C2582_=_C2651( C2582 C2651 ) C2582_=_C2652( C2582 C2652 ) C2582_=_C2653( C2582 C2653 ) \nC2582_=_C2654( C2582 C2654 ) C2582_=_C2655( C2582 C2655 ) C2582_=_C2656( C2582 C2656 ) C2582_=_C2657( C2582 C2657 ) C2582_=_C2658( C2582 C2658 ) C2582_=_C2659( C2582 C2659 ) \nC2582_=_C2660( C2582 C2660 ) C2582_=_C2662( C2582 C2662 ) C2582_=_C2664( C2582 C2664 ) C2582_=_C2666( C2582 C2666 ) C2582_=_C2667( C2582 C2667 ) C2651_=_C2652( C2651 C2652 ) \nC2651_=_C2653( C2651 C2653 ) C2651_=_C2654( C2651 C2654 ) C2651_=_C2655( C2651 C2655 ) C2651_=_C2656( C2651 C2656 ) C2651_=_C2657( C2651 C2657 ) C2651_=_C2658( C2651 C2658 ) \nC2651_=_C2659( C2651 C2659 ) C2651_=_C2660( C2651 C2660 ) C2651_=_C2662( C2651 C2662 ) C2651_=_C2664( C2651 C2664 ) C2651_=_C2666( C2651 C2666 ) C2651_=_C2667( C2651 C2667 ) \nC2652_=_C2653( C2652 C2653 ) C2652_=_C2654( C2652 C2654 ) C2652_=_C2655( C2652 C2655 ) C2652_=_C2656( C2652 C2656 ) C2652_=_C2657( C2652 C2657 ) C2652_=_C2658( C2652 C2658 ) \nC2652_=_C2659( C2652 C2659 ) C2652_=_C2660( C2652 C2660 ) C2652_=_C2662( C2652 C2662 ) C2652_=_C2664( C2652 C2664 ) C2652_=_C2666( C2652 C2666 ) C2652_=_C2667( C2652 C2667 ) \nC2653_=_C2654( C2653 C2654 ) C2653_=_C2655( C2653 C2655 ) C2653_=_C2656( C2653 C2656 ) C2653_=_C2657( C2653 C2657 ) C2653_=_C2658( C2653 C2658 ) C2653_=_C2659( C2653 C2659 ) \nC2653_=_C2660( C2653 C2660 ) C2653_=_C2662( C2653 C2662 ) C2653_=_C2664( C2653 C2664 ) C2653_=_C2666( C2653 C2666 ) C2653_=_C2667( C2653 C2667 ) C2653_=_C3191( C2653 C3191 ) \nC2654_=_C2655( C2654 C2655 ) C2654_=_C2656( C2654 C2656 ) C2654_=_C2657( C2654 C2657 ) C2654_=_C2658( C2654 C2658 ) C2654_=_C2659( C2654 C2659 ) C2654_=_C2660( C2654 C2660 ) \nC2654_=_C2662( C2654 C2662 ) C2654_=_C2664( C2654 C2664 ) C2654_=_C2666( C2654 C2666 ) C2654_=_C2667( C2654 C2667 ) C2654_=_C3477( C2654 C3477 ) C2655_=_C2656( C2655 C2656 ) \nC2655_=_C2657( C2655 C2657 ) C2655_=_C2658( C2655 C2658 ) C2655_=_C2659( C2655 C2659 ) C2655_=_C2660( C2655 C2660 ) C2655_=_C2662( C2655 C2662 ) C2655_=_C2664( C2655 C2664 ) \nC2655_=_C2666( C2655 C2666 ) C2655_=_C2667( C2655 C2667 ) C2655_=_C3505( C2655 C3505 ) C2656_=_C2657( C2656 C2657 ) C2656_=_C2658( C2656 C2658 ) C2656_=_C2659( C2656 C2659 ) \nC2656_=_C2660( C2656 C2660 ) C2656_=_C2662( C2656 C2662 ) C2656_=_C2664( C2656 C2664 ) C2656_=_C2666( C2656 C2666 ) C2656_=_C2667( C2656 C2667 ) C2656_=_C3621( C2656 C3621 ) \nC2656_=_C3625( C2656 C3625 ) C2656_=_C3626( C2656 C3626 ) C2656_=_C3628( C2656 C3628 ) C2656_=_C3630( C2656 C3630 ) C2657_=_C2658( C2657 C2658 ) C2657_=_C2659( C2657 C2659 ) \nC2657_=_C2660( C2657 C2660 ) C2657_=_C2662( C2657 C2662 ) C2657_=_C2664( C2657 C2664 ) C2657_=_C2666( C2657 C2666 ) C2657_=_C2667( C2657 C2667 ) C2657_=_C3637( C2657 C3637 ) \nC2658_=_C2659( C2658 C2659 ) C2658_=_C2660( C2658 C2660 ) C2658_=_C2662( C2658 C2662 ) C2658_=_C2664( C2658 C2664 ) C2658_=_C2666( C2658 C2666 ) C2658_=_C2667( C2658 C2667 ) \nC2659_=_C2660( C2659 C2660 ) C2659_=_C2662( C2659 C2662 ) C2659_=_C2664( C2659 C2664 ) C2659_=_C2666( C2659 C2666 ) C2659_=_C2667( C2659 C2667 ) C2659_=_C3812( C2659 C3812 ) \nC2660_=_C2662( C2660 C2662 ) C2660_=_C2664( C2660 C2664 ) C2660_=_C2666( C2660 C2666 ) C2660_=_C2667( C2660 C2667 ) C2662_=_C2664( C2662 C2664 ) C2662_=_C2666( C2662 C2666 ) \nC2662_=_C2667( C2662 C2667 ) C2664_=_C2666( C2664 C2666 ) C2664_=_C2667( C2664 C2667 ) C2666_=_C2667( C2666 C2667 ) C2666_=_C3054( C2666 C3054 ) C2666_=_C3191( C2666 C3191 ) \nC2666_=_C3417( C2666 C3417 ) C2666_=_C3477( C2666 C3477 ) C2666_=_C3505( C2666 C3505 ) C2666_=_C3557( C2666 C3557 ) C2666_=_C3628( C2666 C3628 ) C2666_=_C3637( C2666 C3637 ) \nC2666_=_C3886( C2666 C3886 ) C2666_=_C3899( C2666 C3899 ) C2666_=_C4005( C2666 C4005 ) C2666_=_C4059( C2666 C4059 ) C2666_=_C4092( C2666 C4092 ) C2667_=_C3067( C2667 C3067 ) \nC2667_=_C3368( C2667 C3368 ) C2667_=_C3394( C2667 C3394 ) C2667_=_C3630( C2667 C3630 ) C2667_=_C3665( C2667 C3665 ) C2667_=_C3724( C2667 C3724 ) C2667_=_C3737( C2667 C3737 ) \nC2667_=_C3778( C2667 C3778 ) C2667_=_C3854( C2667 C3854 ) C2667_=_C3900( C2667 C3900 ) C2667_=_C3972( C2667 C3972 ) C2667_=_C4006( C2667 C4006 ) C2667_=_C4049( C2667 C4049 ) \nC2667_=_C4061( C2667 C4061 ) C2667_=_C4072( C2667 C4072 ) C2667_=_C4087( C2667 C4087 ) C2667_=_C4100( C2667 C4100 ) C2733_=_C3307( C2733 C3307 ) C2733_=_C3447( C2733 C3447 ) \nC2733_=_C3530( C2733 C3530 ) C2733_=_C3539( C2733 C3539 ) C2733_=_C3621( C2733 C3621 ) C2733_=_C3730( C2733 C3730 ) C2733_=_C3754( C2733 C3754 ) C2733_=_C3884( C2733 C3884 ) \nC2733_=_C3894( C2733 C3894 ) C2733_=_C3895( C2733 C3895 ) C2733_=_C3896( C2733 C3896 ) C2733_=_C3899( C2733 C3899 ) C2733_=_C3900( C2733 C3900 ) C2733_=_C3901( C2733 C3901 ) \nC3054_=_C3191( C3054 C3191 ) C3054_=_C3417( C3054 C3417 ) C3054_=_C3477( C3054 C3477 ) C3054_=_C3505( C3054 C3505 ) C3054_=_C3557( C3054 C3557 ) C3054_=_C3628( C3054 C3628 ) \nC3054_=_C3637( C3054 C3637 ) C3054_=_C3886( C3054 C3886 ) C3054_=_C3899( C3054 C3899 ) C3054_=_C4005( C3054 C4005 ) C3054_=_C4059( C3054 C4059 ) C3054_=_C4092( C3054 C4092 ) \nC3067_=_C3368( C3067 C3368 ) C3067_=_C3394( C3067 C3394 ) C3067_=_C3630( C3067 C3630 ) C3067_=_C3665( C3067 C3665 ) C3067_=_C3724( C3067 C3724 ) C3067_=_C3737( C3067 C3737 ) \nC3067_=_C3778( C3067 C3778 ) C3067_=_C3854( C3067 C3854 ) C3067_=_C3900( C3067 C3900 ) C3067_=_C3972( C3067 C3972 ) C3067_=_C4006( C3067 C4006 ) C3067_=_C4049( C3067 C4049 ) \nC3067_=_C4061( C3067 C4061 ) C3067_=_C4072( C3067 C4072 ) C3067_=_C4087( C3067 C4087 ) C3067_=_C4100( C3067 C4100 ) C3191_=_C3417( C3191 C3417 ) C3191_=_C3477( C3191 C3477 ) \nC3191_=_C3505( C3191 C3505 ) C3191_=_C3557( C3191 C3557 ) C3191_=_C3628( C3191 C3628 ) C3191_=_C3637( C3191 C3637 ) C3191_=_C3886( C3191 C3886 ) C3191_=_C3899( C3191 C3899 ) \nC3191_=_C4005( C3191 C4005 ) C3191_=_C4059( C3191 C4059 ) C3191_=_C4092( C3191 C4092 ) C3307_=_C3314( C3307 C3314 ) C3307_=_C3447( C3307 C3447 ) C3307_=_C3530( C3307 C3530 ) \nC3307_=_C3539( C3307 C3539 ) C3307_=_C3621( C3307 C3621 ) C3307_=_C3730( C3307 C3730 ) C3307_=_C3754( C3307 C3754 ) C3307_=_C3884( C3307 C3884 ) C3307_=_C3894( C3307 C3894 ) \nC3307_=_C3895( C3307 C3895 ) C3307_=_C3896( C3307 C3896 ) C3307_=_C3899( C3307 C3899 ) C3307_=_C3900( C3307 C3900 ) C3307_=_C3901( C3307 C3901 ) C3314_=_C3377( C3314 C3377 ) \nC3314_=_C3463( C3314 C3463 ) C3314_=_C3542( C3314 C3542 ) C3314_=_C3626( C3314 C3626 ) C3314_=_C3669( C3314 C3669 ) C3314_=_C3708( C3314 C3708 ) C3314_=_C3951( C3314 C3951 ) \nC3314_=_C3978( C3314 C3978 ) C3314_=_C4059( C3314 C4059 ) C3314_=_C4060( C3314 C4060 ) C3314_=_C4061( C3314 C4061 ) C3314_=_C4062( C3314 C4062 ) C3314_=_C4063( C3314 C4063 ) \nC3364_=_C3368( C3364 C3368 ) C3364_=_C3425( C3364 C3425 ) C3364_=_C3625( C3364 C3625 ) C3364_=_C3717( C3364 C3717 ) C3364_=_C3733( C3364 C3733 ) C3364_=_C3774( C3364 C3774 ) \nC3364_=_C3812( C3364 C3812 ) C3364_=_C3965( C3364 C3965 ) C3364_=_C4002( C3364 C4002 ) C3364_=_C4004( C3364 C4004 ) C3364_=_C4005( C3364 C4005 ) C3364_=_C4006( C3364 C4006 ) \nC3364_=_C4007( C3364 C4007 ) C3368_=_C3394( C3368 C3394 ) C3368_=_C3630( C3368 C3630 ) C3368_=_C3665( C3368 C3665 ) C3368_=_C3724( C3368 C3724 ) C3368_=_C3737( C3368 C3737 ) \nC3368_=_C3778( C3368 C3778 ) C3368_=_C3854( C3368 C3854 ) C3368_=_C3900( C3368 C3900 ) C3368_=_C3972( C3368 C3972 ) C3368_=_C4006( C3368 C4006 ) C3368_=_C4049( C3368 C4049 ) \nC3368_=_C4061( C3368 C4061 ) C3368_=_C4072( C3368 C4072 ) C3368_=_C4087( C3368 C4087 ) C3368_=_C4100( C3368 C4100 ) C3377_=_C3463( C3377 C3463 ) C3377_=_C3542( C3377 C3542 ) \nC3377_=_C3626( C3377 C3626 ) C3377_=_C3669( C3377 C3669 ) C3377_=_C3708( C3377 C3708 ) C3377_=_C3951( C3377 C3951 ) C3377_=_C3978( C3377 C3978 ) C3377_=_C4059( C3377 C4059 ) \nC3377_=_C4060( C3377 C4060 ) C3377_=_C4061( C3377 C4061 ) C3377_=_C4062(</w:t>
      </w:r>
    </w:p>
    <w:p>
      <w:pPr>
        <w:pStyle w:val="PreformattedText"/>
        <w:bidi w:val="0"/>
        <w:spacing w:before="0" w:after="0"/>
        <w:jc w:val="left"/>
        <w:rPr/>
      </w:pPr>
      <w:r>
        <w:rPr/>
        <w:t xml:space="preserve"> </w:t>
      </w:r>
      <w:r>
        <w:rPr/>
        <w:t>C3377 C4062 ) C3377_=_C4063( C3377 C4063 ) C3394_=_C3630( C3394 C3630 ) C3394_=_C3665( C3394 C3665 ) \nC3394_=_C3724( C3394 C3724 ) C3394_=_C3737( C3394 C3737 ) C3394_=_C3778( C3394 C3778 ) C3394_=_C3854( C3394 C3854 ) C3394_=_C3900( C3394 C3900 ) C3394_=_C3972( C3394 C3972 ) \nC3394_=_C4006( C3394 C4006 ) C3394_=_C4049( C3394 C4049 ) C3394_=_C4061( C3394 C4061 ) C3394_=_C4072( C3394 C4072 ) C3394_=_C4087( C3394 C4087 ) C3394_=_C4100( C3394 C4100 ) \nC3417_=_C3477( C3417 C3477 ) C3417_=_C3505( C3417 C3505 ) C3417_=_C3557( C3417 C3557 ) C3417_=_C3628( C3417 C3628 ) C3417_=_C3637( C3417 C3637 ) C3417_=_C3886( C3417 C3886 ) \nC3417_=_C3899( C3417 C3899 ) C3417_=_C4005( C3417 C4005 ) C3417_=_C4059( C3417 C4059 ) C3417_=_C4092( C3417 C4092 ) C3425_=_C3625( C3425 C3625 ) C3425_=_C3717( C3425 C3717 ) \nC3425_=_C3733( C3425 C3733 ) C3425_=_C3774( C3425 C3774 ) C3425_=_C3812( C3425 C3812 ) C3425_=_C3965( C3425 C3965 ) C3425_=_C4002( C3425 C4002 ) C3425_=_C4004( C3425 C4004 ) \nC3425_=_C4005( C3425 C4005 ) C3425_=_C4006( C3425 C4006 ) C3425_=_C4007( C3425 C4007 ) C3447_=_C3530( C3447 C3530 ) C3447_=_C3539( C3447 C3539 ) C3447_=_C3621( C3447 C3621 ) \nC3447_=_C3730( C3447 C3730 ) C3447_=_C3754( C3447 C3754 ) C3447_=_C3884( C3447 C3884 ) C3447_=_C3894( C3447 C3894 ) C3447_=_C3895( C3447 C3895 ) C3447_=_C3896( C3447 C3896 ) \nC3447_=_C3899( C3447 C3899 ) C3447_=_C3900( C3447 C3900 ) C3447_=_C3901( C3447 C3901 ) C3463_=_C3542( C3463 C3542 ) C3463_=_C3626( C3463 C3626 ) C3463_=_C3669( C3463 C3669 ) \nC3463_=_C3708( C3463 C3708 ) C3463_=_C3951( C3463 C3951 ) C3463_=_C3978( C3463 C3978 ) C3463_=_C4059( C3463 C4059 ) C3463_=_C4060( C3463 C4060 ) C3463_=_C4061( C3463 C4061 ) \nC3463_=_C4062( C3463 C4062 ) C3463_=_C4063( C3463 C4063 ) C3477_=_C3505( C3477 C3505 ) C3477_=_C3557( C3477 C3557 ) C3477_=_C3628( C3477 C3628 ) C3477_=_C3637( C3477 C3637 ) \nC3477_=_C3886( C3477 C3886 ) C3477_=_C3899( C3477 C3899 ) C3477_=_C4005( C3477 C4005 ) C3477_=_C4059( C3477 C4059 ) C3477_=_C4092( C3477 C4092 ) C3505_=_C3557( C3505 C3557 ) \nC3505_=_C3628( C3505 C3628 ) C3505_=_C3637( C3505 C3637 ) C3505_=_C3886( C3505 C3886 ) C3505_=_C3899( C3505 C3899 ) C3505_=_C4005( C3505 C4005 ) C3505_=_C4059( C3505 C4059 ) \nC3505_=_C4092( C3505 C4092 ) C3530_=_C3539( C3530 C3539 ) C3530_=_C3621( C3530 C3621 ) C3530_=_C3730( C3530 C3730 ) C3530_=_C3754( C3530 C3754 ) C3530_=_C3884( C3530 C3884 ) \nC3530_=_C3894( C3530 C3894 ) C3530_=_C3895( C3530 C3895 ) C3530_=_C3896( C3530 C3896 ) C3530_=_C3899( C3530 C3899 ) C3530_=_C3900( C3530 C3900 ) C3530_=_C3901( C3530 C3901 ) \nC3539_=_C3542( C3539 C3542 ) C3539_=_C3621( C3539 C3621 ) C3539_=_C3730( C3539 C3730 ) C3539_=_C3754( C3539 C3754 ) C3539_=_C3884( C3539 C3884 ) C3539_=_C3894( C3539 C3894 ) \nC3539_=_C3895( C3539 C3895 ) C3539_=_C3896( C3539 C3896 ) C3539_=_C3899( C3539 C3899 ) C3539_=_C3900( C3539 C3900 ) C3539_=_C3901( C3539 C3901 ) C3542_=_C3626( C3542 C3626 ) \nC3542_=_C3669( C3542 C3669 ) C3542_=_C3708( C3542 C3708 ) C3542_=_C3951( C3542 C3951 ) C3542_=_C3978( C3542 C3978 ) C3542_=_C4059( C3542 C4059 ) C3542_=_C4060( C3542 C4060 ) \nC3542_=_C4061( C3542 C4061 ) C3542_=_C4062( C3542 C4062 ) C3542_=_C4063( C3542 C4063 ) C3557_=_C3628( C3557 C3628 ) C3557_=_C3637( C3557 C3637 ) C3557_=_C3886( C3557 C3886 ) \nC3557_=_C3899( C3557 C3899 ) C3557_=_C4005( C3557 C4005 ) C3557_=_C4059( C3557 C4059 ) C3557_=_C4092( C3557 C4092 ) C3621_=_C3625( C3621 C3625 ) C3621_=_C3626( C3621 C3626 ) \nC3621_=_C3628( C3621 C3628 ) C3621_=_C3630( C3621 C3630 ) C3621_=_C3730( C3621 C3730 ) C3621_=_C3754( C3621 C3754 ) C3621_=_C3884( C3621 C3884 ) C3621_=_C3894( C3621 C3894 ) \nC3621_=_C3895( C3621 C3895 ) C3621_=_C3896( C3621 C3896 ) C3621_=_C3899( C3621 C3899 ) C3621_=_C3900( C3621 C3900 ) C3621_=_C3901( C3621 C3901 ) C3625_=_C3626( C3625 C3626 ) \nC3625_=_C3628( C3625 C3628 ) C3625_=_C3630( C3625 C3630 ) C3625_=_C3717( C3625 C3717 ) C3625_=_C3733( C3625 C3733 ) C3625_=_C3774( C3625 C3774 ) C3625_=_C3812( C3625 C3812 ) \nC3625_=_C3965( C3625 C3965 ) C3625_=_C4002( C3625 C4002 ) C3625_=_C4004( C3625 C4004 ) C3625_=_C4005( C3625 C4005 ) C3625_=_C4006( C3625 C4006 ) C3625_=_C4007( C3625 C4007 ) \nC3626_=_C3628( C3626 C3628 ) C3626_=_C3630( C3626 C3630 ) C3626_=_C3669( C3626 C3669 ) C3626_=_C3708( C3626 C3708 ) C3626_=_C3951( C3626 C3951 ) C3626_=_C3978( C3626 C3978 ) \nC3626_=_C4059( C3626 C4059 ) C3626_=_C4060( C3626 C4060 ) C3626_=_C4061( C3626 C4061 ) C3626_=_C4062( C3626 C4062 ) C3626_=_C4063( C3626 C4063 ) C3628_=_C3630( C3628 C3630 ) \nC3628_=_C3637( C3628 C3637 ) C3628_=_C3886( C3628 C3886 ) C3628_=_C3899( C3628 C3899 ) C3628_=_C4005( C3628 C4005 ) C3628_=_C4059( C3628 C4059 ) C3628_=_C4092( C3628 C4092 ) \nC3630_=_C3665( C3630 C3665 ) C3630_=_C3724( C3630 C3724 ) C3630_=_C3737( C3630 C3737 ) C3630_=_C3778( C3630 C3778 ) C3630_=_C3854( C3630 C3854 ) C3630_=_C3900( C3630 C3900 ) \nC3630_=_C3972( C3630 C3972 ) C3630_=_C4006( C3630 C4006 ) C3630_=_C4049( C3630 C4049 ) C3630_=_C4061( C3630 C4061 ) C3630_=_C4072( C3630 C4072 ) C3630_=_C4087( C3630 C4087 ) \nC3630_=_C4100( C3630 C4100 ) C3637_=_C3886( C3637 C3886 ) C3637_=_C3899( C3637 C3899 ) C3637_=_C4005( C3637 C4005 ) C3637_=_C4059( C3637 C4059 ) C3637_=_C4092( C3637 C4092 ) \nC3665_=_C3724( C3665 C3724 ) C3665_=_C3737( C3665 C3737 ) C3665_=_C3778( C3665 C3778 ) C3665_=_C3854( C3665 C3854 ) C3665_=_C3900( C3665 C3900 ) C3665_=_C3972( C3665 C3972 ) \nC3665_=_C4006( C3665 C4006 ) C3665_=_C4049( C3665 C4049 ) C3665_=_C4061( C3665 C4061 ) C3665_=_C4072( C3665 C4072 ) C3665_=_C4087( C3665 C4087 ) C3665_=_C4100( C3665 C4100 ) \nC3669_=_C3708( C3669 C3708 ) C3669_=_C3951( C3669 C3951 ) C3669_=_C3978( C3669 C3978 ) C3669_=_C4059( C3669 C4059 ) C3669_=_C4060( C3669 C4060 ) C3669_=_C4061( C3669 C4061 ) \nC3669_=_C4062( C3669 C4062 ) C3669_=_C4063( C3669 C4063 ) C3708_=_C3951( C3708 C3951 ) C3708_=_C3978( C3708 C3978 ) C3708_=_C4059( C3708 C4059 ) C3708_=_C4060( C3708 C4060 ) \nC3708_=_C4061( C3708 C4061 ) C3708_=_C4062( C3708 C4062 ) C3708_=_C4063( C3708 C4063 ) C3717_=_C3724( C3717 C3724 ) C3717_=_C3733( C3717 C3733 ) C3717_=_C3774( C3717 C3774 ) \nC3717_=_C3812( C3717 C3812 ) C3717_=_C3965( C3717 C3965 ) C3717_=_C4002( C3717 C4002 ) C3717_=_C4004( C3717 C4004 ) C3717_=_C4005( C3717 C4005 ) C3717_=_C4006( C3717 C4006 ) \nC3717_=_C4007( C3717 C4007 ) C3724_=_C3737( C3724 C3737 ) C3724_=_C3778( C3724 C3778 ) C3724_=_C3854( C3724 C3854 ) C3724_=_C3900( C3724 C3900 ) C3724_=_C3972( C3724 C3972 ) \nC3724_=_C4006( C3724 C4006 ) C3724_=_C4049( C3724 C4049 ) C3724_=_C4061( C3724 C4061 ) C3724_=_C4072( C3724 C4072 ) C3724_=_C4087( C3724 C4087 ) C3724_=_C4100( C3724 C4100 ) \nC3730_=_C3733( C3730 C3733 ) C3730_=_C3737( C3730 C3737 ) C3730_=_C3754( C3730 C3754 ) C3730_=_C3884( C3730 C3884 ) C3730_=_C3894( C3730 C3894 ) C3730_=_C3895( C3730 C3895 ) \nC3730_=_C3896( C3730 C3896 ) C3730_=_C3899( C3730 C3899 ) C3730_=_C3900( C3730 C3900 ) C3730_=_C3901( C3730 C3901 ) C3733_=_C3737( C3733 C3737 ) C3733_=_C3774( C3733 C3774 ) \nC3733_=_C3812( C3733 C3812 ) C3733_=_C3965( C3733 C3965 ) C3733_=_C4002( C3733 C4002 ) C3733_=_C4004( C3733 C4004 ) C3733_=_C4005( C3733 C4005 ) C3733_=_C4006( C3733 C4006 ) \nC3733_=_C4007( C3733 C4007 ) C3737_=_C3778( C3737 C3778 ) C3737_=_C3854( C3737 C3854 ) C3737_=_C3900( C3737 C3900 ) C3737_=_C3972( C3737 C3972 ) C3737_=_C4006( C3737 C4006 ) \nC3737_=_C4049( C3737 C4049 ) C3737_=_C4061( C3737 C4061 ) C3737_=_C4072( C3737 C4072 ) C3737_=_C4087( C3737 C4087 ) C3737_=_C4100( C3737 C4100 ) C3754_=_C3884( C3754 C3884 ) \nC3754_=_C3894( C3754 C3894 ) C3754_=_C3895( C3754 C3895 ) C3754_=_C3896( C3754 C3896 ) C3754_=_C3899( C3754 C3899 ) C3754_=_C3900( C3754 C3900 ) C3754_=_C3901( C3754 C3901 ) \nC3774_=_C3778( C3774 C3778 ) C3774_=_C3812( C3774 C3812 ) C3774_=_C3965( C3774 C3965 ) C3774_=_C4002( C3774 C4002 ) C3774_=_C4004( C3774 C4004 ) C3774_=_C4005( C3774 C4005 ) \nC3774_=_C4006( C3774 C4006 ) C3774_=_C4007( C3774 C4007 ) C3778_=_C3854( C3778 C3854 ) C3778_=_C3900( C3778 C3900 ) C3778_=_C3972( C3778 C3972 ) C3778_=_C4006( C3778 C4006 ) \nC3778_=_C4049( C3778 C4049 ) C3778_=_C4061( C3778 C4061 ) C3778_=_C4072( C3778 C4072 ) C3778_=_C4087( C3778 C4087 ) C3778_=_C4100( C3778 C4100 ) C3812_=_C3965( C3812 C3965 ) \nC3812_=_C4002( C3812 C4002 ) C3812_=_C4004( C3812 C4004 ) C3812_=_C4005( C3812 C4005 ) C3812_=_C4006( C3812 C4006 ) C3812_=_C4007( C3812 C4007 ) C3854_=_C3900( C3854 C3900 ) \nC3854_=_C3972( C3854 C3972 ) C3854_=_C4006( C3854 C4006 ) C3854_=_C4049( C3854 C4049 ) C3854_=_C4061( C3854 C4061 ) C3854_=_C4072( C3854 C4072 ) C3854_=_C4087( C3854 C4087 ) \nC3854_=_C4100( C3854 C4100 ) C3884_=_C3886( C3884 C3886 ) C3884_=_C3894( C3884 C3894 ) C3884_=_C3895( C3884 C3895 ) C3884_=_C3896( C3884 C3896 ) C3884_=_C3899( C3884 C3899 ) \nC3884_=_C3900( C3884 C3900 ) C3884_=_C3901( C3884 C3901 ) C3886_=_C3899( C3886 C3899 ) C3886_=_C4005( C3886 C4005 ) C3886_=_C4059( C3886 C4059 ) C3886_=_C4092( C3886 C4092 ) \nC3894_=_C3895( C3894 C3895 ) C3894_=_C3896( C3894 C3896 ) C3894_=_C3899( C3894 C3899 ) C3894_=_C3900( C3894 C3900 ) C3894_=_C3901( C3894 C3901 ) C3894_=_C3951( C3894 C3951 ) \nC3895_=_C3896( C3895 C3896 ) C3895_=_C3899( C3895 C3899 ) C3895_=_C3900( C3895 C3900 ) C3895_=_C3901( C3895 C3901 ) C3895_=_C3978( C3895 C3978 ) C3896_=_C3899( C3896 C3899 ) \nC3896_=_C3900( C3896 C3900 ) C3896_=_C3901( C3896 C3901 ) C3899_=_C3900( C3899 C3900 ) C3899_=_C3901( C3899 C3901 ) C3899_=_C4005( C3899 C4005 ) C3899_=_C4059( C3899 C4059 ) \nC3899_=_C4092( C3899 C4092 ) C3900_=_C3901( C3900 C3901 ) C3900_=_C3972( C3900 C3972 ) C3900_=_C4006( C3900 C4006 ) C3900_=_C4049( C3900 C4049 ) C3900_=_C4061( C3900 C4061 ) \nC3900_=_C4072( C3900 C4072 ) C3900_=_C4087( C3900 C4087 ) C3900_=_C4100( C3900 C4100 ) C3901_=_C4063( C3901 C4063 ) C3951_=_C3978( C3951 C3978 ) C3951_=_C4059( C3951 C4059 ) \nC3951_=_C4060( C3951 C4060 ) C3951_=_C4061( C3951 C4061 ) C3951_=_C4062( C3951 C4062 ) C3951_=_C4063( C3951 C4063 ) C3965_=_C3972(</w:t>
      </w:r>
    </w:p>
    <w:p>
      <w:pPr>
        <w:pStyle w:val="PreformattedText"/>
        <w:bidi w:val="0"/>
        <w:spacing w:before="0" w:after="0"/>
        <w:jc w:val="left"/>
        <w:rPr/>
      </w:pPr>
      <w:r>
        <w:rPr/>
        <w:t xml:space="preserve"> </w:t>
      </w:r>
      <w:r>
        <w:rPr/>
        <w:t>C3965 C3972 ) C3965_=_C4002( C3965 C4002 ) \nC3965_=_C4004( C3965 C4004 ) C3965_=_C4005( C3965 C4005 ) C3965_=_C4006( C3965 C4006 ) C3965_=_C4007( C3965 C4007 ) C3972_=_C4006( C3972 C4006 ) C3972_=_C4049( C3972 C4049 ) \nC3972_=_C4061( C3972 C4061 ) C3972_=_C4072( C3972 C4072 ) C3972_=_C4087( C3972 C4087 ) C3972_=_C4100( C3972 C4100 ) C3978_=_C4059( C3978 C4059 ) C3978_=_C4060( C3978 C4060 ) \nC3978_=_C4061( C3978 C4061 ) C3978_=_C4062( C3978 C4062 ) C3978_=_C4063( C3978 C4063 ) C4002_=_C4004( C4002 C4004 ) C4002_=_C4005( C4002 C4005 ) C4002_=_C4006( C4002 C4006 ) \nC4002_=_C4007( C4002 C4007 ) C4002_=_C4049( C4002 C4049 ) C4004_=_C4005( C4004 C4005 ) C4004_=_C4006( C4004 C4006 ) C4004_=_C4007( C4004 C4007 ) C4004_=_C4072( C4004 C4072 ) \nC4005_=_C4006( C4005 C4006 ) C4005_=_C4007( C4005 C4007 ) C4005_=_C4059( C4005 C4059 ) C4005_=_C4092( C4005 C4092 ) C4006_=_C4007( C4006 C4007 ) C4006_=_C4049( C4006 C4049 ) \nC4006_=_C4061( C4006 C4061 ) C4006_=_C4072( C4006 C4072 ) C4006_=_C4087( C4006 C4087 ) C4006_=_C4100( C4006 C4100 ) C4007_=_C4100( C4007 C4100 ) C4049_=_C4061( C4049 C4061 ) \nC4049_=_C4072( C4049 C4072 ) C4049_=_C4087( C4049 C4087 ) C4049_=_C4100( C4049 C4100 ) C4059_=_C4060( C4059 C4060 ) C4059_=_C4061( C4059 C4061 ) C4059_=_C4062( C4059 C4062 ) \nC4059_=_C4063( C4059 C4063 ) C4059_=_C4092( C4059 C4092 ) C4060_=_C4061( C4060 C4061 ) C4060_=_C4062( C4060 C4062 ) C4060_=_C4063( C4060 C4063 ) C4061_=_C4062( C4061 C4062 ) \nC4061_=_C4063( C4061 C4063 ) C4061_=_C4072( C4061 C4072 ) C4061_=_C4087( C4061 C4087 ) C4061_=_C4100( C4061 C4100 ) C4062_=_C4063( C4062 C4063 ) C4072_=_C4087( C4072 C4087 ) \nC4072_=_C4100( C4072 C4100 ) C4087_=_C4100( C4087 C4100 ) "];80-&gt;101[label="162: C85 C221 C238 C255 C449 \nC586 C590 C600 C602 C604 C606 \nC608 C633 C684 C768 C769 C789 \nC812 C847 C873 C927 C928 C929 \nC930 C931 C932 C933 C934 C935 \nC936 C937 C938 C939 C940 C941 \nC942 C944 C945 C1163 C1168 C1201 \nC1215 C1242 C1243 C1244 C1245 C1247 \nC1248 C1249 C1250 C1251 C1252 C1253 \nC1254 C1255 C1256 C1258 C1263 C1332 \nC1447 C1527 C1548 C1565 C1619 C1692 \nC1700 C1704 C1705 C1709 C1710 C1737 \nC1754 C1793 C1829 C1833 C1858 C1876 \nC2027 C2176 C2257 C2271 C2314 C2317 \nC2331 C2490 C2526 C2558 C2562 C2564 \nC2582 C2651 C2652 C2653 C2654 C2655 \nC2656 C2657 C2658 C2659 C2660 C2662 \nC2664 C2733 C3054 C3067 C3191 C3307 \nC3314 C3364 C3368 C3377 C3394 C3417 \nC3425 C3447 C3463 C3477 C3505 C3530 \nC3539 C3542 C3557 C3621 C3625 C3626 \nC3628 C3630 C3637 C3665 C3669 C3708 \nC3717 C3724 C3730 C3733 C3737 C3754 \nC3774 C3778 C3812 C3854 C3884 C3886 \nC3894 C3895 C3896 C3901 C3951 C3965 \nC3972 C3978 C4002 C4004 C4007 C4049 \nC4060 C4062 C4063 C4072 C4087 C4092 \nC4100 \n1685: C85_=_C221 ,C85_=_C238 ,C85_=_C255 ,C85_=_C768 ,C85_=_C873 ,\nC85_=_C927 ,C85_=_C928 ,C85_=_C929 ,C85_=_C930 ,C85_=_C931 ,C85_=_C932 ,\nC85_=_C933 ,C85_=_C934 ,C85_=_C935 ,C85_=_C936 ,C85_=_C937 ,C85_=_C938 ,\nC85_=_C939 ,C85_=_C940 ,C85_=_C941 ,C85_=_C942 ,C85_=_C944 ,C221_=_C238 ,\nC221_=_C255 ,C221_=_C768 ,C221_=_C873 ,C221_=_C927 ,C221_=_C928 ,C221_=_C929 ,\nC221_=_C930 ,C221_=_C931 ,C221_=_C932 ,C221_=_C933 ,C221_=_C934 ,C221_=_C935 ,\nC221_=_C936 ,C221_=_C937 ,C221_=_C938 ,C221_=_C939 ,C221_=_C940 ,C221_=_C941 ,\nC221_=_C942 ,C221_=_C944 ,C238_=_C255 ,C238_=_C768 ,C238_=_C873 ,C238_=_C927 ,\nC238_=_C928 ,C238_=_C929 ,C238_=_C930 ,C238_=_C931 ,C238_=_C932 ,C238_=_C933 ,\nC238_=_C934 ,C238_=_C935 ,C238_=_C936 ,C238_=_C937 ,C238_=_C938 ,C238_=_C939 ,\nC238_=_C940 ,C238_=_C941 ,C238_=_C942 ,C238_=_C944 ,C255_=_C768 ,C255_=_C873 ,\nC255_=_C927 ,C255_=_C928 ,C255_=_C929 ,C255_=_C930 ,C255_=_C931 ,C255_=_C932 ,\nC255_=_C933 ,C255_=_C934 ,C255_=_C935 ,C255_=_C936 ,C255_=_C937 ,C255_=_C938 ,\nC255_=_C939 ,C255_=_C940 ,C255_=_C941 ,C255_=_C942 ,C255_=_C944 ,C449_=_C602 ,\nC449_=_C633 ,C449_=_C812 ,C449_=_C1704 ,C449_=_C1876 ,C449_=_C2271 ,C449_=_C2490 ,\nC449_=_C2526 ,C449_=_C3364 ,C449_=_C3425 ,C449_=_C3625 ,C449_=_C3717 ,C449_=_C3733 ,\nC449_=_C3774 ,C449_=_C3812 ,C449_=_C3965 ,C449_=_C4002 ,C449_=_C4004 ,C449_=_C4007 ,\nC586_=_C590 ,C586_=_C600 ,C586_=_C602 ,C586_=_C604 ,C586_=_C606 ,C586_=_C608 ,\nC586_=_C769 ,C586_=_C847 ,C586_=_C945 ,C586_=_C1242 ,C586_=_C1243 ,C586_=_C1244 ,\nC586_=_C1245 ,C586_=_C1247 ,C586_=_C1248 ,C586_=_C1249 ,C586_=_C1250 ,C586_=_C1251 ,\nC586_=_C1252 ,C586_=_C1253 ,C586_=_C1254 ,C586_=_C1255 ,C586_=_C1256 ,C586_=_C1258 ,\nC586_=_C1263 ,C590_=_C600 ,C590_=_C602 ,C590_=_C604 ,C590_=_C606 ,C590_=_C608 ,\nC590_=_C1201 ,C590_=_C1548 ,C590_=_C1692 ,C590_=_C1737 ,C590_=_C2027 ,C590_=_C2317 ,\nC590_=_C2582 ,C590_=_C2651 ,C590_=_C2652 ,C590_=_C2653 ,C590_=_C2654 ,C590_=_C2655 ,\nC590_=_C2656 ,C590_=_C2657 ,C590_=_C2658 ,C590_=_C2659 ,C590_=_C2660 ,C590_=_C2662 ,\nC590_=_C2664 ,C600_=_C602 ,C600_=_C604 ,C600_=_C606 ,C600_=_C608 ,C600_=_C684 ,\nC600_=_C1163 ,C600_=_C1447 ,C600_=_C1700 ,C600_=_C1829 ,C600_=_C2558 ,C600_=_C2733 ,\nC600_=_C3307 ,C600_=_C3447 ,C600_=_C3530 ,C600_=_C3539 ,C600_=_C3621 ,C600_=_C3730 ,\nC600_=_C3754 ,C600_=_C3884 ,C600_=_C3894 ,C600_=_C3895 ,C600_=_C3896 ,C600_=_C3901 ,\nC602_=_C604 ,C602_=_C606 ,C602_=_C608 ,C602_=_C633 ,C602_=_C812 ,C602_=_C1704 ,\nC602_=_C1876 ,C602_=_C2271 ,C602_=_C2490 ,C602_=_C2526 ,C602_=_C3364 ,C602_=_C3425 ,\nC602_=_C3625 ,C602_=_C3717 ,C602_=_C3733 ,C602_=_C3774 ,C602_=_C3812 ,C602_=_C3965 ,\nC602_=_C4002 ,C602_=_C4004 ,C602_=_C4007 ,C604_=_C606 ,C604_=_C608 ,C604_=_C1168 ,\nC604_=_C1332 ,C604_=_C1619 ,C604_=_C1705 ,C604_=_C1793 ,C604_=_C1833 ,C604_=_C2562 ,\nC604_=_C3314 ,C604_=_C3377 ,C604_=_C3463 ,C604_=_C3542 ,C604_=_C3626 ,C604_=_C3669 ,\nC604_=_C3708 ,C604_=_C3951 ,C604_=_C3978 ,C604_=_C4060 ,C604_=_C4062 ,C604_=_C4063 ,\nC606_=_C608 ,C606_=_C789 ,C606_=_C1215 ,C606_=_C1565 ,C606_=_C1709 ,C606_=_C1754 ,\nC606_=_C1858 ,C606_=_C2331 ,C606_=_C3054 ,C606_=_C3191 ,C606_=_C3417 ,C606_=_C3477 ,\nC606_=_C3505 ,C606_=_C3557 ,C606_=_C3628 ,C606_=_C3637 ,C606_=_C3886 ,C606_=_C4092 ,\nC608_=_C1527 ,C608_=_C1710 ,C608_=_C2176 ,C608_=_C2257 ,C608_=_C2314 ,C608_=_C2564 ,\nC608_=_C3067 ,C608_=_C3368 ,C608_=_C3394 ,C608_=_C3630 ,C608_=_C3665 ,C608_=_C3724 ,\nC608_=_C3737 ,C608_=_C3778 ,C608_=_C3854 ,C608_=_C3972 ,C608_=_C4049 ,C608_=_C4072 ,\nC608_=_C4087 ,C608_=_C4100 ,C633_=_C812 ,C633_=_C1704 ,C633_=_C1876 ,C633_=_C2271 ,\nC633_=_C2490 ,C633_=_C2526 ,C633_=_C3364 ,C633_=_C3425 ,C633_=_C3625 ,C633_=_C3717 ,\nC633_=_C3733 ,C633_=_C3774 ,C633_=_C3812 ,C633_=_C3965 ,C633_=_C4002 ,C633_=_C4004 ,\nC633_=_C4007 ,C684_=_C1163 ,C684_=_C1447 ,C684_=_C1700 ,C684_=_C1829 ,C684_=_C2558 ,\nC684_=_C2733 ,C684_=_C3307 ,C684_=_C3447 ,C684_=_C3530 ,C684_=_C3539 ,C684_=_C3621 ,\nC684_=_C3730 ,C684_=_C3754 ,C684_=_C3884 ,C684_=_C3894 ,C684_=_C3895 ,C684_=_C3896 ,\nC684_=_C3901 ,C768_=_C769 ,C768_=_C789 ,C768_=_C873 ,C768_=_C927 ,C768_=_C928 ,\nC768_=_C929 ,C768_=_C930 ,C768_=_C931 ,C768_=_C932 ,C768_=_C933 ,C768_=_C934 ,\nC768_=_C935 ,C768_=_C936 ,C768_=_C937 ,C768_=_C938 ,C768_=_C939 ,C768_=_C940 ,\nC768_=_C941 ,C768_=_C942 ,C768_=_C944 ,C769_=_C789 ,C769_=_C847 ,C769_=_C945 ,\nC769_=_C1242 ,C769_=_C1243 ,C769_=_C1244 ,C769_=_C1245 ,C769_=_C1247 ,C769_=_C1248 ,\nC769_=_C1249 ,C769_=_C1250 ,C769_=_C1251 ,C769_=_C1252 ,C769_=_C1253 ,C769_=_C1254 ,\nC769_=_C1255 ,C769_=_C1256 ,C769_=_C1258 ,C769_=_C1263 ,C789_=_C1215 ,C789_=_C1565 ,\nC789_=_C1709 ,C789_=_C1754 ,C789_=_C1858 ,C789_=_C2331 ,C789_=_C3054 ,C789_=_C3191 ,\nC789_=_C3417 ,C789_=_C3477 ,C789_=_C3505 ,C789_=_C3557 ,C789_=_C3628 ,C789_=_C3637 ,\nC789_=_C3886 ,C789_=_C4092 ,C812_=_C1704 ,C812_=_C1876 ,C812_=_C2271 ,C812_=_C2490 ,\nC812_=_C2526 ,C812_=_C3364 ,C812_=_C3425 ,C812_=_C3625 ,C812_=_C3717 ,C812_=_C3733 ,\nC812_=_C3774 ,C812_=_C3812 ,C812_=_C3965 ,C812_=_C4002 ,C812_=_C4004 ,C812_=_C4007 ,\nC847_=_C945 ,C847_=_C1242 ,C847_=_C1243 ,C847_=_C1244 ,C847_=_C1245 ,C847_=_C1247 ,\nC847_=_C1248 ,C847_=_C1249 ,C847_=_C1250 ,C847_=_C1251 ,C847_=_C1252 ,C847_=_C1253 ,\nC847_=_C1254 ,C847_=_C1255 ,C847_=_C1256 ,C847_=_C1258 ,C847_=_C1263 ,C873_=_C927 ,\nC873_=_C928 ,C873_=_C929 ,C873_=_C930 ,C873_=_C931 ,C873_=_C932 ,C873_=_C933 ,\nC873_=_C934 ,C873_=_C935 ,C873_=_C936 ,C873_=_C937 ,C873_=_C938 ,C873_=_C939 ,\nC873_=_C940 ,C873_=_C941 ,C873_=_C942 ,C873_=_C944 ,C927_=_C928 ,C927_=_C929 ,\nC927_=_C930 ,C927_=_C931 ,C927_=_C932 ,C927_=_C933 ,C927_=_C934 ,C927_=_C935 ,\nC927_=_C936 ,C927_=_C937 ,C927_=_C938 ,C927_=_C939 ,C927_=_C940 ,C927_=_C941 ,\nC927_=_C942 ,C927_=_C944 ,C928_=_C929 ,C928_=_C930 ,C928_=_C931 ,C928_=_C932 ,\nC928_=_C933 ,C928_=_C934 ,C928_=_C935 ,C928_=_C936 ,C928_=_C937 ,C928_=_C938 ,\nC928_=_C939 ,C928_=_C940 ,C928_=_C941 ,C928_=_C942 ,C928_=_C944 ,C928_=_C1244 ,\nC928_=_C1858 ,C929_=_C930 ,C929_=_C931 ,C929_=_C932 ,C929_=_C933 ,C929_=_C934 ,\nC929_=_C935 ,C929_=_C936 ,C929_=_C937 ,C929_=_C938 ,C929_=_C939 ,C929_=_C940 ,\nC929_=_C941 ,C929_=_C942 ,C929_=_C944 ,C930_=_C931 ,C930_=_C932 ,C930_=_C933 ,\nC930_=_C934 ,C930_=_C935 ,C930_=_C936 ,C930_=_C937 ,C930_=_C938 ,C930_=_C939 ,\nC930_=_C940 ,C930_=_C941 ,C930_=_C942 ,C930_=_C944 ,C931_=_C932 ,C931_=_C933 ,\nC931_=_C934 ,C931_=_C935 ,C931_=_C936 ,C931_=_C937 ,C931_=_C938 ,C931_=_C939 ,\nC931_=_C940 ,C931_=_C941 ,C931_=_C942 ,C931_=_C944 ,C932_=_C933 ,C932_=_C934 ,\nC932_=_C935 ,C932_=_C936 ,C932_=_C937 ,C932_=_C938 ,C932_=_C939 ,C932_=_C940 ,\nC932_=_C941 ,C932_=_C942 ,C932_=_C944 ,C933_=_C934 ,C933_=_C935 ,C933_=_C936 ,\nC933_=_C937 ,C933_=_C938 ,C933_=_C939 ,C933_=_C940 ,C933_=_C941 ,C933_=_C942 ,\nC933_=_C944 ,C933_=_C1248 ,C933_=_C3054 ,C934_=_C935 ,C934_=_C936 ,C934_=_C937 ,\nC934_=_C938 ,C934_=_C939 ,C934_=_C940 ,C934_=_C941 ,C934_=_C942 ,C934_=_C944 ,\nC935_=_C936 ,C935_=_C937 ,C935_=_C938 ,C935_=_C939 ,C935_=_C940 ,C935_=_C941 ,\nC935_=_C942 ,C935_=_C944 ,C935_=_C3364 ,C935_=_C3368 ,C936_=_C937 ,C936_=_C938 ,\nC936_=_C939 ,C936_=_C940 ,C936_=_C941 ,C936_=_C942 ,C936_=_C944 ,C936_=_C1249 ,\nC936_=_C3417 ,C937_=_C938 ,C937_=_C939 ,C937_=_C940 ,C937_=_C941 ,C937_=_C942 ,\nC937_=_C944 ,C937_=_C1251</w:t>
      </w:r>
    </w:p>
    <w:p>
      <w:pPr>
        <w:pStyle w:val="PreformattedText"/>
        <w:bidi w:val="0"/>
        <w:spacing w:before="0" w:after="0"/>
        <w:jc w:val="left"/>
        <w:rPr/>
      </w:pPr>
      <w:r>
        <w:rPr/>
        <w:t xml:space="preserve"> </w:t>
      </w:r>
      <w:r>
        <w:rPr/>
        <w:t>,C937_=_C3557 ,C938_=_C939 ,C938_=_C940 ,C938_=_C941 ,\nC938_=_C942 ,C938_=_C944 ,C939_=_C940 ,C939_=_C941 ,C939_=_C942 ,C939_=_C944 ,\nC940_=_C941 ,C940_=_C942 ,C940_=_C944 ,C940_=_C1256 ,C940_=_C3884 ,C940_=_C3886 ,\nC941_=_C942 ,C941_=_C944 ,C942_=_C944 ,C944_=_C1263 ,C944_=_C4092 ,C945_=_C1242 ,\nC945_=_C1243 ,C945_=_C1244 ,C945_=_C1245 ,C945_=_C1247 ,C945_=_C1248 ,C945_=_C1249 ,\nC945_=_C1250 ,C945_=_C1251 ,C945_=_C1252 ,C945_=_C1253 ,C945_=_C1254 ,C945_=_C1255 ,\nC945_=_C1256 ,C945_=_C1258 ,C945_=_C1263 ,C1163_=_C1168 ,C1163_=_C1447 ,C1163_=_C1700 ,\nC1163_=_C1829 ,C1163_=_C2558 ,C1163_=_C2733 ,C1163_=_C3307 ,C1163_=_C3447 ,C1163_=_C3530 ,\nC1163_=_C3539 ,C1163_=_C3621 ,C1163_=_C3730 ,C1163_=_C3754 ,C1163_=_C3884 ,C1163_=_C3894 ,\nC1163_=_C3895 ,C1163_=_C3896 ,C1163_=_C3901 ,C1168_=_C1332 ,C1168_=_C1619 ,C1168_=_C1705 ,\nC1168_=_C1793 ,C1168_=_C1833 ,C1168_=_C2562 ,C1168_=_C3314 ,C1168_=_C3377 ,C1168_=_C3463 ,\nC1168_=_C3542 ,C1168_=_C3626 ,C1168_=_C3669 ,C1168_=_C3708 ,C1168_=_C3951 ,C1168_=_C3978 ,\nC1168_=_C4060 ,C1168_=_C4062 ,C1168_=_C4063 ,C1201_=_C1215 ,C1201_=_C1548 ,C1201_=_C1692 ,\nC1201_=_C1737 ,C1201_=_C2027 ,C1201_=_C2317 ,C1201_=_C2582 ,C1201_=_C2651 ,C1201_=_C2652 ,\nC1201_=_C2653 ,C1201_=_C2654 ,C1201_=_C2655 ,C1201_=_C2656 ,C1201_=_C2657 ,C1201_=_C2658 ,\nC1201_=_C2659 ,C1201_=_C2660 ,C1201_=_C2662 ,C1201_=_C2664 ,C1215_=_C1565 ,C1215_=_C1709 ,\nC1215_=_C1754 ,C1215_=_C1858 ,C1215_=_C2331 ,C1215_=_C3054 ,C1215_=_C3191 ,C1215_=_C3417 ,\nC1215_=_C3477 ,C1215_=_C3505 ,C1215_=_C3557 ,C1215_=_C3628 ,C1215_=_C3637 ,C1215_=_C3886 ,\nC1215_=_C4092 ,C1242_=_C1243 ,C1242_=_C1244 ,C1242_=_C1245 ,C1242_=_C1247 ,C1242_=_C1248 ,\nC1242_=_C1249 ,C1242_=_C1250 ,C1242_=_C1251 ,C1242_=_C1252 ,C1242_=_C1253 ,C1242_=_C1254 ,\nC1242_=_C1255 ,C1242_=_C1256 ,C1242_=_C1258 ,C1242_=_C1263 ,C1242_=_C1692 ,C1242_=_C1700 ,\nC1242_=_C1704 ,C1242_=_C1705 ,C1242_=_C1709 ,C1242_=_C1710 ,C1243_=_C1244 ,C1243_=_C1245 ,\nC1243_=_C1247 ,C1243_=_C1248 ,C1243_=_C1249 ,C1243_=_C1250 ,C1243_=_C1251 ,C1243_=_C1252 ,\nC1243_=_C1253 ,C1243_=_C1254 ,C1243_=_C1255 ,C1243_=_C1256 ,C1243_=_C1258 ,C1243_=_C1263 ,\nC1243_=_C1793 ,C1244_=_C1245 ,C1244_=_C1247 ,C1244_=_C1248 ,C1244_=_C1249 ,C1244_=_C1250 ,\nC1244_=_C1251 ,C1244_=_C1252 ,C1244_=_C1253 ,C1244_=_C1254 ,C1244_=_C1255 ,C1244_=_C1256 ,\nC1244_=_C1258 ,C1244_=_C1263 ,C1244_=_C1858 ,C1245_=_C1247 ,C1245_=_C1248 ,C1245_=_C1249 ,\nC1245_=_C1250 ,C1245_=_C1251 ,C1245_=_C1252 ,C1245_=_C1253 ,C1245_=_C1254 ,C1245_=_C1255 ,\nC1245_=_C1256 ,C1245_=_C1258 ,C1245_=_C1263 ,C1247_=_C1248 ,C1247_=_C1249 ,C1247_=_C1250 ,\nC1247_=_C1251 ,C1247_=_C1252 ,C1247_=_C1253 ,C1247_=_C1254 ,C1247_=_C1255 ,C1247_=_C1256 ,\nC1247_=_C1258 ,C1247_=_C1263 ,C1248_=_C1249 ,C1248_=_C1250 ,C1248_=_C1251 ,C1248_=_C1252 ,\nC1248_=_C1253 ,C1248_=_C1254 ,C1248_=_C1255 ,C1248_=_C1256 ,C1248_=_C1258 ,C1248_=_C1263 ,\nC1248_=_C3054 ,C1249_=_C1250 ,C1249_=_C1251 ,C1249_=_C1252 ,C1249_=_C1253 ,C1249_=_C1254 ,\nC1249_=_C1255 ,C1249_=_C1256 ,C1249_=_C1258 ,C1249_=_C1263 ,C1249_=_C3417 ,C1250_=_C1251 ,\nC1250_=_C1252 ,C1250_=_C1253 ,C1250_=_C1254 ,C1250_=_C1255 ,C1250_=_C1256 ,C1250_=_C1258 ,\nC1250_=_C1263 ,C1251_=_C1252 ,C1251_=_C1253 ,C1251_=_C1254 ,C1251_=_C1255 ,C1251_=_C1256 ,\nC1251_=_C1258 ,C1251_=_C1263 ,C1251_=_C3557 ,C1252_=_C1253 ,C1252_=_C1254 ,C1252_=_C1255 ,\nC1252_=_C1256 ,C1252_=_C1258 ,C1252_=_C1263 ,C1253_=_C1254 ,C1253_=_C1255 ,C1253_=_C1256 ,\nC1253_=_C1258 ,C1253_=_C1263 ,C1254_=_C1255 ,C1254_=_C1256 ,C1254_=_C1258 ,C1254_=_C1263 ,\nC1254_=_C2656 ,C1254_=_C3621 ,C1254_=_C3625 ,C1254_=_C3626 ,C1254_=_C3628 ,C1254_=_C3630 ,\nC1255_=_C1256 ,C1255_=_C1258 ,C1255_=_C1263 ,C1256_=_C1258 ,C1256_=_C1263 ,C1256_=_C3884 ,\nC1256_=_C3886 ,C1258_=_C1263 ,C1263_=_C4092 ,C1332_=_C1619 ,C1332_=_C1705 ,C1332_=_C1793 ,\nC1332_=_C1833 ,C1332_=_C2562 ,C1332_=_C3314 ,C1332_=_C3377 ,C1332_=_C3463 ,C1332_=_C3542 ,\nC1332_=_C3626 ,C1332_=_C3669 ,C1332_=_C3708 ,C1332_=_C3951 ,C1332_=_C3978 ,C1332_=_C4060 ,\nC1332_=_C4062 ,C1332_=_C4063 ,C1447_=_C1700 ,C1447_=_C1829 ,C1447_=_C2558 ,C1447_=_C2733 ,\nC1447_=_C3307 ,C1447_=_C3447 ,C1447_=_C3530 ,C1447_=_C3539 ,C1447_=_C3621 ,C1447_=_C3730 ,\nC1447_=_C3754 ,C1447_=_C3884 ,C1447_=_C3894 ,C1447_=_C3895 ,C1447_=_C3896 ,C1447_=_C3901 ,\nC1527_=_C1710 ,C1527_=_C2176 ,C1527_=_C2257 ,C1527_=_C2314 ,C1527_=_C2564 ,C1527_=_C3067 ,\nC1527_=_C3368 ,C1527_=_C3394 ,C1527_=_C3630 ,C1527_=_C3665 ,C1527_=_C3724 ,C1527_=_C3737 ,\nC1527_=_C3778 ,C1527_=_C3854 ,C1527_=_C3972 ,C1527_=_C4049 ,C1527_=_C4072 ,C1527_=_C4087 ,\nC1527_=_C4100 ,C1548_=_C1565 ,C1548_=_C1692 ,C1548_=_C1737 ,C1548_=_C2027 ,C1548_=_C2317 ,\nC1548_=_C2582 ,C1548_=_C2651 ,C1548_=_C2652 ,C1548_=_C2653 ,C1548_=_C2654 ,C1548_=_C2655 ,\nC1548_=_C2656 ,C1548_=_C2657 ,C1548_=_C2658 ,C1548_=_C2659 ,C1548_=_C2660 ,C1548_=_C2662 ,\nC1548_=_C2664 ,C1565_=_C1709 ,C1565_=_C1754 ,C1565_=_C1858 ,C1565_=_C2331 ,C1565_=_C3054 ,\nC1565_=_C3191 ,C1565_=_C3417 ,C1565_=_C3477 ,C1565_=_C3505 ,C1565_=_C3557 ,C1565_=_C3628 ,\nC1565_=_C3637 ,C1565_=_C3886 ,C1565_=_C4092 ,C1619_=_C1705 ,C1619_=_C1793 ,C1619_=_C1833 ,\nC1619_=_C2562 ,C1619_=_C3314 ,C1619_=_C3377 ,C1619_=_C3463 ,C1619_=_C3542 ,C1619_=_C3626 ,\nC1619_=_C3669 ,C1619_=_C3708 ,C1619_=_C3951 ,C1619_=_C3978 ,C1619_=_C4060 ,C1619_=_C4062 ,\nC1619_=_C4063 ,C1692_=_C1700 ,C1692_=_C1704 ,C1692_=_C1705 ,C1692_=_C1709 ,C1692_=_C1710 ,\nC1692_=_C1737 ,C1692_=_C2027 ,C1692_=_C2317 ,C1692_=_C2582 ,C1692_=_C2651 ,C1692_=_C2652 ,\nC1692_=_C2653 ,C1692_=_C2654 ,C1692_=_C2655 ,C1692_=_C2656 ,C1692_=_C2657 ,C1692_=_C2658 ,\nC1692_=_C2659 ,C1692_=_C2660 ,C1692_=_C2662 ,C1692_=_C2664 ,C1700_=_C1704 ,C1700_=_C1705 ,\nC1700_=_C1709 ,C1700_=_C1710 ,C1700_=_C1829 ,C1700_=_C2558 ,C1700_=_C2733 ,C1700_=_C3307 ,\nC1700_=_C3447 ,C1700_=_C3530 ,C1700_=_C3539 ,C1700_=_C3621 ,C1700_=_C3730 ,C1700_=_C3754 ,\nC1700_=_C3884 ,C1700_=_C3894 ,C1700_=_C3895 ,C1700_=_C3896 ,C1700_=_C3901 ,C1704_=_C1705 ,\nC1704_=_C1709 ,C1704_=_C1710 ,C1704_=_C1876 ,C1704_=_C2271 ,C1704_=_C2490 ,C1704_=_C2526 ,\nC1704_=_C3364 ,C1704_=_C3425 ,C1704_=_C3625 ,C1704_=_C3717 ,C1704_=_C3733 ,C1704_=_C3774 ,\nC1704_=_C3812 ,C1704_=_C3965 ,C1704_=_C4002 ,C1704_=_C4004 ,C1704_=_C4007 ,C1705_=_C1709 ,\nC1705_=_C1710 ,C1705_=_C1793 ,C1705_=_C1833 ,C1705_=_C2562 ,C1705_=_C3314 ,C1705_=_C3377 ,\nC1705_=_C3463 ,C1705_=_C3542 ,C1705_=_C3626 ,C1705_=_C3669 ,C1705_=_C3708 ,C1705_=_C3951 ,\nC1705_=_C3978 ,C1705_=_C4060 ,C1705_=_C4062 ,C1705_=_C4063 ,C1709_=_C1710 ,C1709_=_C1754 ,\nC1709_=_C1858 ,C1709_=_C2331 ,C1709_=_C3054 ,C1709_=_C3191 ,C1709_=_C3417 ,C1709_=_C3477 ,\nC1709_=_C3505 ,C1709_=_C3557 ,C1709_=_C3628 ,C1709_=_C3637 ,C1709_=_C3886 ,C1709_=_C4092 ,\nC1710_=_C2176 ,C1710_=_C2257 ,C1710_=_C2314 ,C1710_=_C2564 ,C1710_=_C3067 ,C1710_=_C3368 ,\nC1710_=_C3394 ,C1710_=_C3630 ,C1710_=_C3665 ,C1710_=_C3724 ,C1710_=_C3737 ,C1710_=_C3778 ,\nC1710_=_C3854 ,C1710_=_C3972 ,C1710_=_C4049 ,C1710_=_C4072 ,C1710_=_C4087 ,C1710_=_C4100 ,\nC1737_=_C1754 ,C1737_=_C2027 ,C1737_=_C2317 ,C1737_=_C2582 ,C1737_=_C2651 ,C1737_=_C2652 ,\nC1737_=_C2653 ,C1737_=_C2654 ,C1737_=_C2655 ,C1737_=_C2656 ,C1737_=_C2657 ,C1737_=_C2658 ,\nC1737_=_C2659 ,C1737_=_C2660 ,C1737_=_C2662 ,C1737_=_C2664 ,C1754_=_C1858 ,C1754_=_C2331 ,\nC1754_=_C3054 ,C1754_=_C3191 ,C1754_=_C3417 ,C1754_=_C3477 ,C1754_=_C3505 ,C1754_=_C3557 ,\nC1754_=_C3628 ,C1754_=_C3637 ,C1754_=_C3886 ,C1754_=_C4092 ,C1793_=_C1833 ,C1793_=_C2562 ,\nC1793_=_C3314 ,C1793_=_C3377 ,C1793_=_C3463 ,C1793_=_C3542 ,C1793_=_C3626 ,C1793_=_C3669 ,\nC1793_=_C3708 ,C1793_=_C3951 ,C1793_=_C3978 ,C1793_=_C4060 ,C1793_=_C4062 ,C1793_=_C4063 ,\nC1829_=_C1833 ,C1829_=_C2558 ,C1829_=_C2733 ,C1829_=_C3307 ,C1829_=_C3447 ,C1829_=_C3530 ,\nC1829_=_C3539 ,C1829_=_C3621 ,C1829_=_C3730 ,C1829_=_C3754 ,C1829_=_C3884 ,C1829_=_C3894 ,\nC1829_=_C3895 ,C1829_=_C3896 ,C1829_=_C3901 ,C1833_=_C2562 ,C1833_=_C3314 ,C1833_=_C3377 ,\nC1833_=_C3463 ,C1833_=_C3542 ,C1833_=_C3626 ,C1833_=_C3669 ,C1833_=_C3708 ,C1833_=_C3951 ,\nC1833_=_C3978 ,C1833_=_C4060 ,C1833_=_C4062 ,C1833_=_C4063 ,C1858_=_C2331 ,C1858_=_C3054 ,\nC1858_=_C3191 ,C1858_=_C3417 ,C1858_=_C3477 ,C1858_=_C3505 ,C1858_=_C3557 ,C1858_=_C3628 ,\nC1858_=_C3637 ,C1858_=_C3886 ,C1858_=_C4092 ,C1876_=_C2271 ,C1876_=_C2490 ,C1876_=_C2526 ,\nC1876_=_C3364 ,C1876_=_C3425 ,C1876_=_C3625 ,C1876_=_C3717 ,C1876_=_C3733 ,C1876_=_C3774 ,\nC1876_=_C3812 ,C1876_=_C3965 ,C1876_=_C4002 ,C1876_=_C4004 ,C1876_=_C4007 ,C2027_=_C2317 ,\nC2027_=_C2582 ,C2027_=_C2651 ,C2027_=_C2652 ,C2027_=_C2653 ,C2027_=_C2654 ,C2027_=_C2655 ,\nC2027_=_C2656 ,C2027_=_C2657 ,C2027_=_C2658 ,C2027_=_C2659 ,C2027_=_C2660 ,C2027_=_C2662 ,\nC2027_=_C2664 ,C2176_=_C2257 ,C2176_=_C2314 ,C2176_=_C2564 ,C2176_=_C3067 ,C2176_=_C3368 ,\nC2176_=_C3394 ,C2176_=_C3630 ,C2176_=_C3665 ,C2176_=_C3724 ,C2176_=_C3737 ,C2176_=_C3778 ,\nC2176_=_C3854 ,C2176_=_C3972 ,C2176_=_C4049 ,C2176_=_C4072 ,C2176_=_C4087 ,C2176_=_C4100 ,\nC2257_=_C2314 ,C2257_=_C2564 ,C2257_=_C3067 ,C2257_=_C3368 ,C2257_=_C3394 ,C2257_=_C3630 ,\nC2257_=_C3665 ,C2257_=_C3724 ,C2257_=_C3737 ,C2257_=_C3778 ,C2257_=_C3854 ,C2257_=_C3972 ,\nC2257_=_C4049 ,C2257_=_C4072 ,C2257_=_C4087 ,C2257_=_C4100 ,C2271_=_C2490 ,C2271_=_C2526 ,\nC2271_=_C3364 ,C2271_=_C3425 ,C2271_=_C3625 ,C2271_=_C3717 ,C2271_=_C3733 ,C2271_=_C3774 ,\nC2271_=_C3812 ,C2271_=_C3965 ,C2271_=_C4002 ,C2271_=_C4004 ,C2271_=_C4007 ,C2314_=_C2564 ,\nC2314_=_C3067 ,C2314_=_C3368 ,C2314_=_C3394 ,C2314_=_C3630 ,C2314_=_C3665 ,C2314_=_C3724 ,\nC2314_=_C3737 ,C2314_=_C3778 ,C2314_=_C3854 ,C2314_=_C3972 ,C2314_=_C4049 ,C2314_=_C4072 ,\nC2314_=_C4087 ,C2314_=_C4100 ,C2317_=_C2331 ,C2317_=_C2582 ,C2317_=_C2651 ,C2317_=_C2652 ,\nC2317_=_C2653 ,C2317_=_C2654 ,C2317_=_C2655 ,C2317_=_C2656 ,C2317_=_C2657 ,C2317_=_C2658 ,\nC2317_=_C2659 ,C2317_=_C2660 ,C2317_=_C2662 ,C2317_=_C2664 ,C2331_=_C3054 ,C2331_=_C3191 ,\nC2331_=_C3417 ,C2331_=_C3477 ,C2331_=_C3505 ,C2331_=_C3557 ,C2331_=_C3628 ,C2331_=_C3637 ,\nC2331_=_C3886 ,C2331_=_C4092 ,C2490_=_C2526 ,C2490_=_C3364</w:t>
      </w:r>
    </w:p>
    <w:p>
      <w:pPr>
        <w:pStyle w:val="PreformattedText"/>
        <w:bidi w:val="0"/>
        <w:spacing w:before="0" w:after="0"/>
        <w:jc w:val="left"/>
        <w:rPr/>
      </w:pPr>
      <w:r>
        <w:rPr/>
        <w:t xml:space="preserve"> </w:t>
      </w:r>
      <w:r>
        <w:rPr/>
        <w:t>,C2490_=_C3425 ,C2490_=_C3625 ,\nC2490_=_C3717 ,C2490_=_C3733 ,C2490_=_C3774 ,C2490_=_C3812 ,C2490_=_C3965 ,C2490_=_C4002 ,\nC2490_=_C4004 ,C2490_=_C4007 ,C2526_=_C3364 ,C2526_=_C3425 ,C2526_=_C3625 ,C2526_=_C3717 ,\nC2526_=_C3733 ,C2526_=_C3774 ,C2526_=_C3812 ,C2526_=_C3965 ,C2526_=_C4002 ,C2526_=_C4004 ,\nC2526_=_C4007 ,C2558_=_C2562 ,C2558_=_C2564 ,C2558_=_C2733 ,C2558_=_C3307 ,C2558_=_C3447 ,\nC2558_=_C3530 ,C2558_=_C3539 ,C2558_=_C3621 ,C2558_=_C3730 ,C2558_=_C3754 ,C2558_=_C3884 ,\nC2558_=_C3894 ,C2558_=_C3895 ,C2558_=_C3896 ,C2558_=_C3901 ,C2562_=_C2564 ,C2562_=_C3314 ,\nC2562_=_C3377 ,C2562_=_C3463 ,C2562_=_C3542 ,C2562_=_C3626 ,C2562_=_C3669 ,C2562_=_C3708 ,\nC2562_=_C3951 ,C2562_=_C3978 ,C2562_=_C4060 ,C2562_=_C4062 ,C2562_=_C4063 ,C2564_=_C3067 ,\nC2564_=_C3368 ,C2564_=_C3394 ,C2564_=_C3630 ,C2564_=_C3665 ,C2564_=_C3724 ,C2564_=_C3737 ,\nC2564_=_C3778 ,C2564_=_C3854 ,C2564_=_C3972 ,C2564_=_C4049 ,C2564_=_C4072 ,C2564_=_C4087 ,\nC2564_=_C4100 ,C2582_=_C2651 ,C2582_=_C2652 ,C2582_=_C2653 ,C2582_=_C2654 ,C2582_=_C2655 ,\nC2582_=_C2656 ,C2582_=_C2657 ,C2582_=_C2658 ,C2582_=_C2659 ,C2582_=_C2660 ,C2582_=_C2662 ,\nC2582_=_C2664 ,C2651_=_C2652 ,C2651_=_C2653 ,C2651_=_C2654 ,C2651_=_C2655 ,C2651_=_C2656 ,\nC2651_=_C2657 ,C2651_=_C2658 ,C2651_=_C2659 ,C2651_=_C2660 ,C2651_=_C2662 ,C2651_=_C2664 ,\nC2652_=_C2653 ,C2652_=_C2654 ,C2652_=_C2655 ,C2652_=_C2656 ,C2652_=_C2657 ,C2652_=_C2658 ,\nC2652_=_C2659 ,C2652_=_C2660 ,C2652_=_C2662 ,C2652_=_C2664 ,C2653_=_C2654 ,C2653_=_C2655 ,\nC2653_=_C2656 ,C2653_=_C2657 ,C2653_=_C2658 ,C2653_=_C2659 ,C2653_=_C2660 ,C2653_=_C2662 ,\nC2653_=_C2664 ,C2653_=_C3191 ,C2654_=_C2655 ,C2654_=_C2656 ,C2654_=_C2657 ,C2654_=_C2658 ,\nC2654_=_C2659 ,C2654_=_C2660 ,C2654_=_C2662 ,C2654_=_C2664 ,C2654_=_C3477 ,C2655_=_C2656 ,\nC2655_=_C2657 ,C2655_=_C2658 ,C2655_=_C2659 ,C2655_=_C2660 ,C2655_=_C2662 ,C2655_=_C2664 ,\nC2655_=_C3505 ,C2656_=_C2657 ,C2656_=_C2658 ,C2656_=_C2659 ,C2656_=_C2660 ,C2656_=_C2662 ,\nC2656_=_C2664 ,C2656_=_C3621 ,C2656_=_C3625 ,C2656_=_C3626 ,C2656_=_C3628 ,C2656_=_C3630 ,\nC2657_=_C2658 ,C2657_=_C2659 ,C2657_=_C2660 ,C2657_=_C2662 ,C2657_=_C2664 ,C2657_=_C3637 ,\nC2658_=_C2659 ,C2658_=_C2660 ,C2658_=_C2662 ,C2658_=_C2664 ,C2659_=_C2660 ,C2659_=_C2662 ,\nC2659_=_C2664 ,C2659_=_C3812 ,C2660_=_C2662 ,C2660_=_C2664 ,C2662_=_C2664 ,C2733_=_C3307 ,\nC2733_=_C3447 ,C2733_=_C3530 ,C2733_=_C3539 ,C2733_=_C3621 ,C2733_=_C3730 ,C2733_=_C3754 ,\nC2733_=_C3884 ,C2733_=_C3894 ,C2733_=_C3895 ,C2733_=_C3896 ,C2733_=_C3901 ,C3054_=_C3191 ,\nC3054_=_C3417 ,C3054_=_C3477 ,C3054_=_C3505 ,C3054_=_C3557 ,C3054_=_C3628 ,C3054_=_C3637 ,\nC3054_=_C3886 ,C3054_=_C4092 ,C3067_=_C3368 ,C3067_=_C3394 ,C3067_=_C3630 ,C3067_=_C3665 ,\nC3067_=_C3724 ,C3067_=_C3737 ,C3067_=_C3778 ,C3067_=_C3854 ,C3067_=_C3972 ,C3067_=_C4049 ,\nC3067_=_C4072 ,C3067_=_C4087 ,C3067_=_C4100 ,C3191_=_C3417 ,C3191_=_C3477 ,C3191_=_C3505 ,\nC3191_=_C3557 ,C3191_=_C3628 ,C3191_=_C3637 ,C3191_=_C3886 ,C3191_=_C4092 ,C3307_=_C3314 ,\nC3307_=_C3447 ,C3307_=_C3530 ,C3307_=_C3539 ,C3307_=_C3621 ,C3307_=_C3730 ,C3307_=_C3754 ,\nC3307_=_C3884 ,C3307_=_C3894 ,C3307_=_C3895 ,C3307_=_C3896 ,C3307_=_C3901 ,C3314_=_C3377 ,\nC3314_=_C3463 ,C3314_=_C3542 ,C3314_=_C3626 ,C3314_=_C3669 ,C3314_=_C3708 ,C3314_=_C3951 ,\nC3314_=_C3978 ,C3314_=_C4060 ,C3314_=_C4062 ,C3314_=_C4063 ,C3364_=_C3368 ,C3364_=_C3425 ,\nC3364_=_C3625 ,C3364_=_C3717 ,C3364_=_C3733 ,C3364_=_C3774 ,C3364_=_C3812 ,C3364_=_C3965 ,\nC3364_=_C4002 ,C3364_=_C4004 ,C3364_=_C4007 ,C3368_=_C3394 ,C3368_=_C3630 ,C3368_=_C3665 ,\nC3368_=_C3724 ,C3368_=_C3737 ,C3368_=_C3778 ,C3368_=_C3854 ,C3368_=_C3972 ,C3368_=_C4049 ,\nC3368_=_C4072 ,C3368_=_C4087 ,C3368_=_C4100 ,C3377_=_C3463 ,C3377_=_C3542 ,C3377_=_C3626 ,\nC3377_=_C3669 ,C3377_=_C3708 ,C3377_=_C3951 ,C3377_=_C3978 ,C3377_=_C4060 ,C3377_=_C4062 ,\nC3377_=_C4063 ,C3394_=_C3630 ,C3394_=_C3665 ,C3394_=_C3724 ,C3394_=_C3737 ,C3394_=_C3778 ,\nC3394_=_C3854 ,C3394_=_C3972 ,C3394_=_C4049 ,C3394_=_C4072 ,C3394_=_C4087 ,C3394_=_C4100 ,\nC3417_=_C3477 ,C3417_=_C3505 ,C3417_=_C3557 ,C3417_=_C3628 ,C3417_=_C3637 ,C3417_=_C3886 ,\nC3417_=_C4092 ,C3425_=_C3625 ,C3425_=_C3717 ,C3425_=_C3733 ,C3425_=_C3774 ,C3425_=_C3812 ,\nC3425_=_C3965 ,C3425_=_C4002 ,C3425_=_C4004 ,C3425_=_C4007 ,C3447_=_C3530 ,C3447_=_C3539 ,\nC3447_=_C3621 ,C3447_=_C3730 ,C3447_=_C3754 ,C3447_=_C3884 ,C3447_=_C3894 ,C3447_=_C3895 ,\nC3447_=_C3896 ,C3447_=_C3901 ,C3463_=_C3542 ,C3463_=_C3626 ,C3463_=_C3669 ,C3463_=_C3708 ,\nC3463_=_C3951 ,C3463_=_C3978 ,C3463_=_C4060 ,C3463_=_C4062 ,C3463_=_C4063 ,C3477_=_C3505 ,\nC3477_=_C3557 ,C3477_=_C3628 ,C3477_=_C3637 ,C3477_=_C3886 ,C3477_=_C4092 ,C3505_=_C3557 ,\nC3505_=_C3628 ,C3505_=_C3637 ,C3505_=_C3886 ,C3505_=_C4092 ,C3530_=_C3539 ,C3530_=_C3621 ,\nC3530_=_C3730 ,C3530_=_C3754 ,C3530_=_C3884 ,C3530_=_C3894 ,C3530_=_C3895 ,C3530_=_C3896 ,\nC3530_=_C3901 ,C3539_=_C3542 ,C3539_=_C3621 ,C3539_=_C3730 ,C3539_=_C3754 ,C3539_=_C3884 ,\nC3539_=_C3894 ,C3539_=_C3895 ,C3539_=_C3896 ,C3539_=_C3901 ,C3542_=_C3626 ,C3542_=_C3669 ,\nC3542_=_C3708 ,C3542_=_C3951 ,C3542_=_C3978 ,C3542_=_C4060 ,C3542_=_C4062 ,C3542_=_C4063 ,\nC3557_=_C3628 ,C3557_=_C3637 ,C3557_=_C3886 ,C3557_=_C4092 ,C3621_=_C3625 ,C3621_=_C3626 ,\nC3621_=_C3628 ,C3621_=_C3630 ,C3621_=_C3730 ,C3621_=_C3754 ,C3621_=_C3884 ,C3621_=_C3894 ,\nC3621_=_C3895 ,C3621_=_C3896 ,C3621_=_C3901 ,C3625_=_C3626 ,C3625_=_C3628 ,C3625_=_C3630 ,\nC3625_=_C3717 ,C3625_=_C3733 ,C3625_=_C3774 ,C3625_=_C3812 ,C3625_=_C3965 ,C3625_=_C4002 ,\nC3625_=_C4004 ,C3625_=_C4007 ,C3626_=_C3628 ,C3626_=_C3630 ,C3626_=_C3669 ,C3626_=_C3708 ,\nC3626_=_C3951 ,C3626_=_C3978 ,C3626_=_C4060 ,C3626_=_C4062 ,C3626_=_C4063 ,C3628_=_C3630 ,\nC3628_=_C3637 ,C3628_=_C3886 ,C3628_=_C4092 ,C3630_=_C3665 ,C3630_=_C3724 ,C3630_=_C3737 ,\nC3630_=_C3778 ,C3630_=_C3854 ,C3630_=_C3972 ,C3630_=_C4049 ,C3630_=_C4072 ,C3630_=_C4087 ,\nC3630_=_C4100 ,C3637_=_C3886 ,C3637_=_C4092 ,C3665_=_C3724 ,C3665_=_C3737 ,C3665_=_C3778 ,\nC3665_=_C3854 ,C3665_=_C3972 ,C3665_=_C4049 ,C3665_=_C4072 ,C3665_=_C4087 ,C3665_=_C4100 ,\nC3669_=_C3708 ,C3669_=_C3951 ,C3669_=_C3978 ,C3669_=_C4060 ,C3669_=_C4062 ,C3669_=_C4063 ,\nC3708_=_C3951 ,C3708_=_C3978 ,C3708_=_C4060 ,C3708_=_C4062 ,C3708_=_C4063 ,C3717_=_C3724 ,\nC3717_=_C3733 ,C3717_=_C3774 ,C3717_=_C3812 ,C3717_=_C3965 ,C3717_=_C4002 ,C3717_=_C4004 ,\nC3717_=_C4007 ,C3724_=_C3737 ,C3724_=_C3778 ,C3724_=_C3854 ,C3724_=_C3972 ,C3724_=_C4049 ,\nC3724_=_C4072 ,C3724_=_C4087 ,C3724_=_C4100 ,C3730_=_C3733 ,C3730_=_C3737 ,C3730_=_C3754 ,\nC3730_=_C3884 ,C3730_=_C3894 ,C3730_=_C3895 ,C3730_=_C3896 ,C3730_=_C3901 ,C3733_=_C3737 ,\nC3733_=_C3774 ,C3733_=_C3812 ,C3733_=_C3965 ,C3733_=_C4002 ,C3733_=_C4004 ,C3733_=_C4007 ,\nC3737_=_C3778 ,C3737_=_C3854 ,C3737_=_C3972 ,C3737_=_C4049 ,C3737_=_C4072 ,C3737_=_C4087 ,\nC3737_=_C4100 ,C3754_=_C3884 ,C3754_=_C3894 ,C3754_=_C3895 ,C3754_=_C3896 ,C3754_=_C3901 ,\nC3774_=_C3778 ,C3774_=_C3812 ,C3774_=_C3965 ,C3774_=_C4002 ,C3774_=_C4004 ,C3774_=_C4007 ,\nC3778_=_C3854 ,C3778_=_C3972 ,C3778_=_C4049 ,C3778_=_C4072 ,C3778_=_C4087 ,C3778_=_C4100 ,\nC3812_=_C3965 ,C3812_=_C4002 ,C3812_=_C4004 ,C3812_=_C4007 ,C3854_=_C3972 ,C3854_=_C4049 ,\nC3854_=_C4072 ,C3854_=_C4087 ,C3854_=_C4100 ,C3884_=_C3886 ,C3884_=_C3894 ,C3884_=_C3895 ,\nC3884_=_C3896 ,C3884_=_C3901 ,C3886_=_C4092 ,C3894_=_C3895 ,C3894_=_C3896 ,C3894_=_C3901 ,\nC3894_=_C3951 ,C3895_=_C3896 ,C3895_=_C3901 ,C3895_=_C3978 ,C3896_=_C3901 ,C3901_=_C4063 ,\nC3951_=_C3978 ,C3951_=_C4060 ,C3951_=_C4062 ,C3951_=_C4063 ,C3965_=_C3972 ,C3965_=_C4002 ,\nC3965_=_C4004 ,C3965_=_C4007 ,C3972_=_C4049 ,C3972_=_C4072 ,C3972_=_C4087 ,C3972_=_C4100 ,\nC3978_=_C4060 ,C3978_=_C4062 ,C3978_=_C4063 ,C4002_=_C4004 ,C4002_=_C4007 ,C4002_=_C4049 ,\nC4004_=_C4007 ,C4004_=_C4072 ,C4007_=_C4100 ,C4049_=_C4072 ,C4049_=_C4087 ,C4049_=_C4100 ,\nC4060_=_C4062 ,C4060_=_C4063 ,C4062_=_C4063 ,C4072_=_C4087 ,C4072_=_C4100 ,C4087_=_C4100 ,"];102[shape=box, label="id:102 level: 4\n173: C363 C455 C556 C603 C634 \nC665 C679 C692 C705 C794 C891 \nC917 C925 C935 C1348 C1352 C1354 \nC1385 C1408 C1433 C1434 C1435 C1436 \nC1437 C1438 C1439 C1440 C1441 C1442 \nC1443 C1444 C1445 C1446 C1447 C1448 \nC1449 C1450 C1451 C1452 C1455 C1457 \nC1643 C1659 C1684 C1886 C1890 C1894 \nC1945 C1962 C1976 C2013 C2098 C2106 \nC2107 C2109 C2132 C2301 C2305 C2308 \nC2375 C2378 C2380 C2412 C2492 C2498 \nC2633 C2634 C2730 C2755 C2758 C2767 \nC2776 C2898 C2985 C3017 C3024 C3025 \nC3027 C3152 C3224 C3225 C3266 C3299 \nC3338 C3339 C3343 C3353 C3354 C3355 \nC3357 C3358 C3360 C3361 C3362 C3363 \nC3364 C3365 C3366 C3367 C3368 C3369 \nC3383 C3386 C3405 C3442 C3498 C3501 \nC3514 C3515 C3516 C3517 C3519 C3520 \nC3521 C3522 C3523 C3524 C3525 C3527 \nC3534 C3577 C3615 C3616 C3618 C3629 \nC3686 C3698 C3700 C3702 C3707 C3712 \nC3720 C3722 C3727 C3728 C3729 C3730 \nC3731 C3732 C3733 C3734 C3735 C3736 \nC3737 C3738 C3776 C3793 C3828 C3838 \nC3882 C3911 C3929 C3968 C3971 C3982 \nC4004 C4020 C4031 C4033 C4036 C4044 \nC4048 C4052 C4054 C4056 C4057 C4058 \nC4070 C4072 C4073 C4074 C4080 C4083 \n2358: C363_=_C705( C363 C705 ) C363_=_C917( C363 C917 ) C363_=_C1352( C363 C1352 ) C363_=_C1439( C363 C1439 ) C363_=_C1659( C363 C1659 ) \nC363_=_C1890( C363 C1890 ) C363_=_C1976( C363 C1976 ) C363_=_C2013( C363 C2013 ) C363_=_C2098( C363 C2098 ) C363_=_C2305( C363 C2305 ) C363_=_C2378( C363 C2378 ) \nC363_=_C3017( C363 C3017 ) C363_=_C3266( C363 C3266 ) C363_=_C3343( C363 C3343 ) C363_=_C3383( C363 C3383 ) C363_=_C3498( C363 C3498 ) C363_=_C3514( C363 C3514 ) \nC363_=_C3515( C363 C3515 ) C363_=_C3516( C363 C3516 ) C363_=_C3517( C363 C3517 ) C363_=_C3519( C363 C3519 ) C363_=_C3520( C363 C3520 ) C363_=_C3521( C363 C3521 ) \nC363_=_C3522( C363 C3522 ) C363_=_C3523( C363 C3523 ) C363_=_C3524( C363 C3524 ) C363_=_C3525( C363 C3525 ) C455_=_C665( C455 C665 ) C455_=_C692( C455 C692 ) \nC455_=_C794( C455 C794 ) C455_=_C1433( C455 C1433 ) C455_=_C1434( C455 C1434 ) C455_=_C1435( C455 C1435 ) C455_=_C1436( C455 C1436</w:t>
      </w:r>
    </w:p>
    <w:p>
      <w:pPr>
        <w:pStyle w:val="PreformattedText"/>
        <w:bidi w:val="0"/>
        <w:spacing w:before="0" w:after="0"/>
        <w:jc w:val="left"/>
        <w:rPr/>
      </w:pPr>
      <w:r>
        <w:rPr/>
        <w:t xml:space="preserve"> </w:t>
      </w:r>
      <w:r>
        <w:rPr/>
        <w:t>) C455_=_C1437( C455 C1437 ) \nC455_=_C1438( C455 C1438 ) C455_=_C1439( C455 C1439 ) C455_=_C1440( C455 C1440 ) C455_=_C1441( C455 C1441 ) C455_=_C1442( C455 C1442 ) C455_=_C1443( C455 C1443 ) \nC455_=_C1444( C455 C1444 ) C455_=_C1445( C455 C1445 ) C455_=_C1446( C455 C1446 ) C455_=_C1447( C455 C1447 ) C455_=_C1448( C455 C1448 ) C455_=_C1449( C455 C1449 ) \nC455_=_C1450( C455 C1450 ) C455_=_C1451( C455 C1451 ) C455_=_C1452( C455 C1452 ) C455_=_C1455( C455 C1455 ) C455_=_C1457( C455 C1457 ) C556_=_C925( C556 C925 ) \nC556_=_C1385( C556 C1385 ) C556_=_C1643( C556 C1643 ) C556_=_C1962( C556 C1962 ) C556_=_C2109( C556 C2109 ) C556_=_C2132( C556 C2132 ) C556_=_C2492( C556 C2492 ) \nC556_=_C2634( C556 C2634 ) C556_=_C2758( C556 C2758 ) C556_=_C3027( C556 C3027 ) C556_=_C3152( C556 C3152 ) C556_=_C3224( C556 C3224 ) C556_=_C3299( C556 C3299 ) \nC556_=_C3525( C556 C3525 ) C556_=_C3534( C556 C3534 ) C556_=_C3618( C556 C3618 ) C556_=_C3629( C556 C3629 ) C556_=_C3702( C556 C3702 ) C556_=_C3828( C556 C3828 ) \nC556_=_C3882( C556 C3882 ) C556_=_C3971( C556 C3971 ) C556_=_C3982( C556 C3982 ) C556_=_C4036( C556 C4036 ) C556_=_C4080( C556 C4080 ) C556_=_C4083( C556 C4083 ) \nC603_=_C634( C603 C634 ) C603_=_C2106( C603 C2106 ) C603_=_C2633( C603 C2633 ) C603_=_C2755( C603 C2755 ) C603_=_C2776( C603 C2776 ) C603_=_C2985( C603 C2985 ) \nC603_=_C3024( C603 C3024 ) C603_=_C3338( C603 C3338 ) C603_=_C3405( C603 C3405 ) C603_=_C3522( C603 C3522 ) C603_=_C3615( C603 C3615 ) C603_=_C3698( C603 C3698 ) \nC603_=_C3707( C603 C3707 ) C603_=_C3720( C603 C3720 ) C603_=_C3793( C603 C3793 ) C603_=_C3838( C603 C3838 ) C603_=_C3929( C603 C3929 ) C603_=_C4020( C603 C4020 ) \nC603_=_C4031( C603 C4031 ) C603_=_C4052( C603 C4052 ) C603_=_C4054( C603 C4054 ) C603_=_C4056( C603 C4056 ) C603_=_C4057( C603 C4057 ) C603_=_C4058( C603 C4058 ) \nC634_=_C2106( C634 C2106 ) C634_=_C2633( C634 C2633 ) C634_=_C2755( C634 C2755 ) C634_=_C2776( C634 C2776 ) C634_=_C2985( C634 C2985 ) C634_=_C3024( C634 C3024 ) \nC634_=_C3338( C634 C3338 ) C634_=_C3405( C634 C3405 ) C634_=_C3522( C634 C3522 ) C634_=_C3615( C634 C3615 ) C634_=_C3698( C634 C3698 ) C634_=_C3707( C634 C3707 ) \nC634_=_C3720( C634 C3720 ) C634_=_C3793( C634 C3793 ) C634_=_C3838( C634 C3838 ) C634_=_C3929( C634 C3929 ) C634_=_C4020( C634 C4020 ) C634_=_C4031( C634 C4031 ) \nC634_=_C4052( C634 C4052 ) C634_=_C4054( C634 C4054 ) C634_=_C4056( C634 C4056 ) C634_=_C4057( C634 C4057 ) C634_=_C4058( C634 C4058 ) C665_=_C679( C665 C679 ) \nC665_=_C692( C665 C692 ) C665_=_C794( C665 C794 ) C665_=_C1433( C665 C1433 ) C665_=_C1434( C665 C1434 ) C665_=_C1435( C665 C1435 ) C665_=_C1436( C665 C1436 ) \nC665_=_C1437( C665 C1437 ) C665_=_C1438( C665 C1438 ) C665_=_C1439( C665 C1439 ) C665_=_C1440( C665 C1440 ) C665_=_C1441( C665 C1441 ) C665_=_C1442( C665 C1442 ) \nC665_=_C1443( C665 C1443 ) C665_=_C1444( C665 C1444 ) C665_=_C1445( C665 C1445 ) C665_=_C1446( C665 C1446 ) C665_=_C1447( C665 C1447 ) C665_=_C1448( C665 C1448 ) \nC665_=_C1449( C665 C1449 ) C665_=_C1450( C665 C1450 ) C665_=_C1451( C665 C1451 ) C665_=_C1452( C665 C1452 ) C665_=_C1455( C665 C1455 ) C665_=_C1457( C665 C1457 ) \nC679_=_C1354( C679 C1354 ) C679_=_C1443( C679 C1443 ) C679_=_C1894( C679 C1894 ) C679_=_C2308( C679 C2308 ) C679_=_C2380( C679 C2380 ) C679_=_C2730( C679 C2730 ) \nC679_=_C3386( C679 C3386 ) C679_=_C3442( C679 C3442 ) C679_=_C3501( C679 C3501 ) C679_=_C3527( C679 C3527 ) C679_=_C3577( C679 C3577 ) C679_=_C3712( C679 C3712 ) \nC679_=_C3727( C679 C3727 ) C679_=_C3728( C679 C3728 ) C679_=_C3729( C679 C3729 ) C679_=_C3730( C679 C3730 ) C679_=_C3731( C679 C3731 ) C679_=_C3732( C679 C3732 ) \nC679_=_C3733( C679 C3733 ) C679_=_C3734( C679 C3734 ) C679_=_C3735( C679 C3735 ) C679_=_C3736( C679 C3736 ) C679_=_C3737( C679 C3737 ) C679_=_C3738( C679 C3738 ) \nC692_=_C705( C692 C705 ) C692_=_C794( C692 C794 ) C692_=_C1433( C692 C1433 ) C692_=_C1434( C692 C1434 ) C692_=_C1435( C692 C1435 ) C692_=_C1436( C692 C1436 ) \nC692_=_C1437( C692 C1437 ) C692_=_C1438( C692 C1438 ) C692_=_C1439( C692 C1439 ) C692_=_C1440( C692 C1440 ) C692_=_C1441( C692 C1441 ) C692_=_C1442( C692 C1442 ) \nC692_=_C1443( C692 C1443 ) C692_=_C1444( C692 C1444 ) C692_=_C1445( C692 C1445 ) C692_=_C1446( C692 C1446 ) C692_=_C1447( C692 C1447 ) C692_=_C1448( C692 C1448 ) \nC692_=_C1449( C692 C1449 ) C692_=_C1450( C692 C1450 ) C692_=_C1451( C692 C1451 ) C692_=_C1452( C692 C1452 ) C692_=_C1455( C692 C1455 ) C692_=_C1457( C692 C1457 ) \nC705_=_C917( C705 C917 ) C705_=_C1352( C705 C1352 ) C705_=_C1439( C705 C1439 ) C705_=_C1659( C705 C1659 ) C705_=_C1890( C705 C1890 ) C705_=_C1976( C705 C1976 ) \nC705_=_C2013( C705 C2013 ) C705_=_C2098( C705 C2098 ) C705_=_C2305( C705 C2305 ) C705_=_C2378( C705 C2378 ) C705_=_C3017( C705 C3017 ) C705_=_C3266( C705 C3266 ) \nC705_=_C3343( C705 C3343 ) C705_=_C3383( C705 C3383 ) C705_=_C3498( C705 C3498 ) C705_=_C3514( C705 C3514 ) C705_=_C3515( C705 C3515 ) C705_=_C3516( C705 C3516 ) \nC705_=_C3517( C705 C3517 ) C705_=_C3519( C705 C3519 ) C705_=_C3520( C705 C3520 ) C705_=_C3521( C705 C3521 ) C705_=_C3522( C705 C3522 ) C705_=_C3523( C705 C3523 ) \nC705_=_C3524( C705 C3524 ) C705_=_C3525( C705 C3525 ) C794_=_C1433( C794 C1433 ) C794_=_C1434( C794 C1434 ) C794_=_C1435( C794 C1435 ) C794_=_C1436( C794 C1436 ) \nC794_=_C1437( C794 C1437 ) C794_=_C1438( C794 C1438 ) C794_=_C1439( C794 C1439 ) C794_=_C1440( C794 C1440 ) C794_=_C1441( C794 C1441 ) C794_=_C1442( C794 C1442 ) \nC794_=_C1443( C794 C1443 ) C794_=_C1444( C794 C1444 ) C794_=_C1445( C794 C1445 ) C794_=_C1446( C794 C1446 ) C794_=_C1447( C794 C1447 ) C794_=_C1448( C794 C1448 ) \nC794_=_C1449( C794 C1449 ) C794_=_C1450( C794 C1450 ) C794_=_C1451( C794 C1451 ) C794_=_C1452( C794 C1452 ) C794_=_C1455( C794 C1455 ) C794_=_C1457( C794 C1457 ) \nC891_=_C935( C891 C935 ) C891_=_C1348( C891 C1348 ) C891_=_C1886( C891 C1886 ) C891_=_C2301( C891 C2301 ) C891_=_C2375( C891 C2375 ) C891_=_C2412( C891 C2412 ) \nC891_=_C2498( C891 C2498 ) C891_=_C2767( C891 C2767 ) C891_=_C3225( C891 C3225 ) C891_=_C3353( C891 C3353 ) C891_=_C3354( C891 C3354 ) C891_=_C3355( C891 C3355 ) \nC891_=_C3357( C891 C3357 ) C891_=_C3358( C891 C3358 ) C891_=_C3360( C891 C3360 ) C891_=_C3361( C891 C3361 ) C891_=_C3362( C891 C3362 ) C891_=_C3363( C891 C3363 ) \nC891_=_C3364( C891 C3364 ) C891_=_C3365( C891 C3365 ) C891_=_C3366( C891 C3366 ) C891_=_C3367( C891 C3367 ) C891_=_C3368( C891 C3368 ) C891_=_C3369( C891 C3369 ) \nC917_=_C925( C917 C925 ) C917_=_C1352( C917 C1352 ) C917_=_C1439( C917 C1439 ) C917_=_C1659( C917 C1659 ) C917_=_C1890( C917 C1890 ) C917_=_C1976( C917 C1976 ) \nC917_=_C2013( C917 C2013 ) C917_=_C2098( C917 C2098 ) C917_=_C2305( C917 C2305 ) C917_=_C2378( C917 C2378 ) C917_=_C3017( C917 C3017 ) C917_=_C3266( C917 C3266 ) \nC917_=_C3343( C917 C3343 ) C917_=_C3383( C917 C3383 ) C917_=_C3498( C917 C3498 ) C917_=_C3514( C917 C3514 ) C917_=_C3515( C917 C3515 ) C917_=_C3516( C917 C3516 ) \nC917_=_C3517( C917 C3517 ) C917_=_C3519( C917 C3519 ) C917_=_C3520( C917 C3520 ) C917_=_C3521( C917 C3521 ) C917_=_C3522( C917 C3522 ) C917_=_C3523( C917 C3523 ) \nC917_=_C3524( C917 C3524 ) C917_=_C3525( C917 C3525 ) C925_=_C1385( C925 C1385 ) C925_=_C1643( C925 C1643 ) C925_=_C1962( C925 C1962 ) C925_=_C2109( C925 C2109 ) \nC925_=_C2132( C925 C2132 ) C925_=_C2492( C925 C2492 ) C925_=_C2634( C925 C2634 ) C925_=_C2758( C925 C2758 ) C925_=_C3027( C925 C3027 ) C925_=_C3152( C925 C3152 ) \nC925_=_C3224( C925 C3224 ) C925_=_C3299( C925 C3299 ) C925_=_C3525( C925 C3525 ) C925_=_C3534( C925 C3534 ) C925_=_C3618( C925 C3618 ) C925_=_C3629( C925 C3629 ) \nC925_=_C3702( C925 C3702 ) C925_=_C3828( C925 C3828 ) C925_=_C3882( C925 C3882 ) C925_=_C3971( C925 C3971 ) C925_=_C3982( C925 C3982 ) C925_=_C4036( C925 C4036 ) \nC925_=_C4080( C925 C4080 ) C925_=_C4083( C925 C4083 ) C935_=_C1348( C935 C1348 ) C935_=_C1886( C935 C1886 ) C935_=_C2301( C935 C2301 ) C935_=_C2375( C935 C2375 ) \nC935_=_C2412( C935 C2412 ) C935_=_C2498( C935 C2498 ) C935_=_C2767( C935 C2767 ) C935_=_C3225( C935 C3225 ) C935_=_C3353( C935 C3353 ) C935_=_C3354( C935 C3354 ) \nC935_=_C3355( C935 C3355 ) C935_=_C3357( C935 C3357 ) C935_=_C3358( C935 C3358 ) C935_=_C3360( C935 C3360 ) C935_=_C3361( C935 C3361 ) C935_=_C3362( C935 C3362 ) \nC935_=_C3363( C935 C3363 ) C935_=_C3364( C935 C3364 ) C935_=_C3365( C935 C3365 ) C935_=_C3366( C935 C3366 ) C935_=_C3367( C935 C3367 ) C935_=_C3368( C935 C3368 ) \nC935_=_C3369( C935 C3369 ) C1348_=_C1352( C1348 C1352 ) C1348_=_C1354( C1348 C1354 ) C1348_=_C1886( C1348 C1886 ) C1348_=_C2301( C1348 C2301 ) C1348_=_C2375( C1348 C2375 ) \nC1348_=_C2412( C1348 C2412 ) C1348_=_C2498( C1348 C2498 ) C1348_=_C2767( C1348 C2767 ) C1348_=_C3225( C1348 C3225 ) C1348_=_C3353( C1348 C3353 ) C1348_=_C3354( C1348 C3354 ) \nC1348_=_C3355( C1348 C3355 ) C1348_=_C3357( C1348 C3357 ) C1348_=_C3358( C1348 C3358 ) C1348_=_C3360( C1348 C3360 ) C1348_=_C3361( C1348 C3361 ) C1348_=_C3362( C1348 C3362 ) \nC1348_=_C3363( C1348 C3363 ) C1348_=_C3364( C1348 C3364 ) C1348_=_C3365( C1348 C3365 ) C1348_=_C3366( C1348 C3366 ) C1348_=_C3367( C1348 C3367 ) C1348_=_C3368( C1348 C3368 ) \nC1348_=_C3369( C1348 C3369 ) C1352_=_C1354( C1352 C1354 ) C1352_=_C1439( C1352 C1439 ) C1352_=_C1659( C1352 C1659 ) C1352_=_C1890( C1352 C1890 ) C1352_=_C1976( C1352 C1976 ) \nC1352_=_C2013( C1352 C2013 ) C1352_=_C2098( C1352 C2098 ) C1352_=_C2305( C1352 C2305 ) C1352_=_C2378( C1352 C2378 ) C1352_=_C3017( C1352 C3017 ) C1352_=_C3266( C1352 C3266 ) \nC1352_=_C3343( C1352 C3343 ) C1352_=_C3383( C1352 C3383 ) C1352_=_C3498( C1352 C3498 ) C1352_=_C3514( C1352 C3514 ) C1352_=_C3515( C1352 C3515 ) C1352_=_C3516( C1352 C3516 ) \nC1352_=_C3517( C1352 C3517 ) C1352_=_C3519( C1352 C3519 ) C1352_=_C3520( C1352 C3520 ) C1352_=_C3521( C1352 C3521 ) C1352_=_C3522( C1352 C3522 ) C1352_=_C3523( C1352 C3523 ) \nC1352_=_C3524( C1352 C3524 ) C1352_=_C3525( C1352 C3525 ) C1354_=_C1443( C1354 C1443 ) C1354_=_C1894( C1354 C1894 ) C1354_=_C2308(</w:t>
      </w:r>
    </w:p>
    <w:p>
      <w:pPr>
        <w:pStyle w:val="PreformattedText"/>
        <w:bidi w:val="0"/>
        <w:spacing w:before="0" w:after="0"/>
        <w:jc w:val="left"/>
        <w:rPr/>
      </w:pPr>
      <w:r>
        <w:rPr/>
        <w:t xml:space="preserve"> </w:t>
      </w:r>
      <w:r>
        <w:rPr/>
        <w:t>C1354 C2308 ) C1354_=_C2380( C1354 C2380 ) \nC1354_=_C2730( C1354 C2730 ) C1354_=_C3386( C1354 C3386 ) C1354_=_C3442( C1354 C3442 ) C1354_=_C3501( C1354 C3501 ) C1354_=_C3527( C1354 C3527 ) C1354_=_C3577( C1354 C3577 ) \nC1354_=_C3712( C1354 C3712 ) C1354_=_C3727( C1354 C3727 ) C1354_=_C3728( C1354 C3728 ) C1354_=_C3729( C1354 C3729 ) C1354_=_C3730( C1354 C3730 ) C1354_=_C3731( C1354 C3731 ) \nC1354_=_C3732( C1354 C3732 ) C1354_=_C3733( C1354 C3733 ) C1354_=_C3734( C1354 C3734 ) C1354_=_C3735( C1354 C3735 ) C1354_=_C3736( C1354 C3736 ) C1354_=_C3737( C1354 C3737 ) \nC1354_=_C3738( C1354 C3738 ) C1385_=_C1643( C1385 C1643 ) C1385_=_C1962( C1385 C1962 ) C1385_=_C2109( C1385 C2109 ) C1385_=_C2132( C1385 C2132 ) C1385_=_C2492( C1385 C2492 ) \nC1385_=_C2634( C1385 C2634 ) C1385_=_C2758( C1385 C2758 ) C1385_=_C3027( C1385 C3027 ) C1385_=_C3152( C1385 C3152 ) C1385_=_C3224( C1385 C3224 ) C1385_=_C3299( C1385 C3299 ) \nC1385_=_C3525( C1385 C3525 ) C1385_=_C3534( C1385 C3534 ) C1385_=_C3618( C1385 C3618 ) C1385_=_C3629( C1385 C3629 ) C1385_=_C3702( C1385 C3702 ) C1385_=_C3828( C1385 C3828 ) \nC1385_=_C3882( C1385 C3882 ) C1385_=_C3971( C1385 C3971 ) C1385_=_C3982( C1385 C3982 ) C1385_=_C4036( C1385 C4036 ) C1385_=_C4080( C1385 C4080 ) C1385_=_C4083( C1385 C4083 ) \nC1408_=_C1684( C1408 C1684 ) C1408_=_C1945( C1408 C1945 ) C1408_=_C2107( C1408 C2107 ) C1408_=_C2898( C1408 C2898 ) C1408_=_C3025( C1408 C3025 ) C1408_=_C3339( C1408 C3339 ) \nC1408_=_C3367( C1408 C3367 ) C1408_=_C3523( C1408 C3523 ) C1408_=_C3616( C1408 C3616 ) C1408_=_C3686( C1408 C3686 ) C1408_=_C3700( C1408 C3700 ) C1408_=_C3722( C1408 C3722 ) \nC1408_=_C3736( C1408 C3736 ) C1408_=_C3776( C1408 C3776 ) C1408_=_C3911( C1408 C3911 ) C1408_=_C3968( C1408 C3968 ) C1408_=_C4004( C1408 C4004 ) C1408_=_C4033( C1408 C4033 ) \nC1408_=_C4044( C1408 C4044 ) C1408_=_C4048( C1408 C4048 ) C1408_=_C4070( C1408 C4070 ) C1408_=_C4072( C1408 C4072 ) C1408_=_C4073( C1408 C4073 ) C1408_=_C4074( C1408 C4074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5( C1433 C1455 ) C1433_=_C1457( C1433 C1457 ) C1433_=_C2098( C1433 C2098 ) C1433_=_C2106( C1433 C2106 ) C1433_=_C2107( C1433 C2107 ) \nC1433_=_C2109( C1433 C2109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5( C1434 C1455 ) C1434_=_C1457( C1434 C1457 ) C1434_=_C2730( C1434 C2730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1452( C1435 C1452 ) C1435_=_C1455( C1435 C1455 ) C1435_=_C1457( C1435 C1457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5( C1436 C1455 ) C1436_=_C1457( C1436 C1457 ) C1436_=_C3017( C1436 C3017 ) \nC1436_=_C3024( C1436 C3024 ) C1436_=_C3025( C1436 C3025 ) C1436_=_C3027( C1436 C3027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5( C1437 C1455 ) C1437_=_C1457( C1437 C1457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5( C1438 C1455 ) C1438_=_C1457( C1438 C1457 ) \nC1438_=_C3442( C1438 C3442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5( C1439 C1455 ) C1439_=_C1457( C1439 C1457 ) C1439_=_C1659( C1439 C1659 ) C1439_=_C1890( C1439 C1890 ) \nC1439_=_C1976( C1439 C1976 ) C1439_=_C2013( C1439 C2013 ) C1439_=_C2098( C1439 C2098 ) C1439_=_C2305( C1439 C2305 ) C1439_=_C2378( C1439 C2378 ) C1439_=_C3017( C1439 C3017 ) \nC1439_=_C3266( C1439 C3266 ) C1439_=_C3343( C1439 C3343 ) C1439_=_C3383( C1439 C3383 ) C1439_=_C3498( C1439 C3498 ) C1439_=_C3514( C1439 C3514 ) C1439_=_C3515( C1439 C3515 ) \nC1439_=_C3516( C1439 C3516 ) C1439_=_C3517( C1439 C3517 ) C1439_=_C3519( C1439 C3519 ) C1439_=_C3520( C1439 C3520 ) C1439_=_C3521( C1439 C3521 ) C1439_=_C3522( C1439 C3522 ) \nC1439_=_C3523( C1439 C3523 ) C1439_=_C3524( C1439 C3524 ) C1439_=_C3525( C1439 C3525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5( C1440 C1455 ) C1440_=_C1457( C1440 C1457 ) C1440_=_C3527( C1440 C3527 ) \nC1440_=_C3534( C1440 C3534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5( C1441 C1455 ) C1441_=_C1457( C1441 C1457 ) C1441_=_C3515( C1441 C3515 ) C1441_=_C3615( C1441 C3615 ) C1441_=_C3616( C1441 C3616 ) C1441_=_C3618( C1441 C3618 ) \nC1442_=_C1443( C1442 C1443 ) C1442_=_C1444( C1442 C1444 ) C1442_=_C1445( C1442 C1445 ) C1442_=_C1446( C1442 C1446 ) C1442_=_C1447( C1442 C1447 ) C1442_=_C1448( C1442 C1448 ) \nC1442_=_C1449( C1442 C1449 ) C1442_=_C1450( C1442 C1450 ) C1442_=_C1451( C1442 C1451 ) C1442_=_C1452( C1442 C1452 ) C1442_=_C1455( C1442 C1455 ) C1442_=_C1457( C1442 C1457 ) \nC1442_=_C3517( C1442 C3517 ) C1442_=_C3698( C1442 C3698 ) C1442_=_C3700( C1442 C3700 ) C1442_=_C3702( C1442 C3702 ) C1443_=_C1444( C1443 C1444 ) C1443_=_C1445( C1443 C1445 ) \nC1443_=_C1446( C1443 C1446 ) C1443_=_C1447( C1443 C1447 ) C1443_=_C1448( C1443 C1448 ) C1443_=_C1449( C1443 C1449 ) C1443_=_C1450( C1443 C1450 ) C1443_=_C1451( C1443 C1451 ) \nC1443_=_C1452( C1443 C1452 ) C1443_=_C1455( C1443 C1455 ) C1443_=_C1457( C1443 C1457 ) C1443_=_C1894( C1443 C1894 ) C1443_=_C2308( C1443 C2308 ) C1443_=_C2380( C1443 C2380 ) \nC1443_=_C2730( C1443 C2730 ) C1443_=_C3386( C1443 C3386 ) C1443_=_C3442( C1443 C3442 ) C1443_=_C3501( C1443 C3501 ) C1443_=_C3527( C1443 C3527 ) C1443_=_C3577( C1443 C3577 ) \nC1443_=_C3712( C1443 C3712 ) C1443_=_C3727( C1443 C3727 ) C1443_=_C3728( C1443 C3728 ) C1443_=_C3729( C1443 C3729 ) C1443_=_C3730( C1443 C3730 ) C1443_=_C3731( C1443 C3731 ) \nC1443_=_C3732( C1443 C3732 ) C1443_=_C3733( C1443 C3733 ) C1443_=_C3734( C1443 C3734 ) C1443_=_C3735( C1443 C3735 ) C1443_=_C3736( C1443 C3736 ) C1443_=_C3737( C1443 C3737 ) \nC1443_=_C3738( C1443 C3738 ) C1444_=_C1445( C1444 C1445 ) C1444_=_C1446( C1444 C1446 ) C1444_=_C1447( C1444 C1447 ) C1444_=_C1448( C1444 C1448 ) C1444_=_C1449( C1444 C1449 ) \nC1444_=_C1450( C1444 C1450 ) C1444_=_C1451( C1444 C1451 ) C1444_=_C1452( C1444 C1452 ) C1444_=_C1455( C1444 C1455 ) C1444_=_C1457( C1444 C1457 ) C1444_=_C3727( C1444 C3727 ) \nC1445_=_C1446( C1445 C1446 ) C1445_=_C1447( C1445 C1447 ) C1445_=_C1448( C1445 C1448 ) C1445_=_C1449( C1445 C1449 ) C1445_=_C1450( C1445 C1450 ) C1445_=_C1451( C1445 C1451 ) \nC1445_=_C1452( C1445 C1452 ) C1445_=_C1455( C1445 C1455 ) C1445_=_C1457( C1445 C1457 ) C1446_=_C1447( C1446 C1447 ) C1446_=_C1448( C1446 C1448 ) C1446_=_C1449( C1446 C1449 ) \nC1446_=_C1450( C1446 C1450 ) C1446_=_C1451( C1446 C1451 ) C1446_=_C1452( C1446 C1452 ) C1446_=_C1455( C1446 C1455 ) C1446_=_C1457( C1446 C1457 ) C1446_=_C3729( C1446 C3729 ) \nC1447_=_C1448(</w:t>
      </w:r>
    </w:p>
    <w:p>
      <w:pPr>
        <w:pStyle w:val="PreformattedText"/>
        <w:bidi w:val="0"/>
        <w:spacing w:before="0" w:after="0"/>
        <w:jc w:val="left"/>
        <w:rPr/>
      </w:pPr>
      <w:r>
        <w:rPr/>
        <w:t xml:space="preserve"> </w:t>
      </w:r>
      <w:r>
        <w:rPr/>
        <w:t>C1447 C1448 ) C1447_=_C1449( C1447 C1449 ) C1447_=_C1450( C1447 C1450 ) C1447_=_C1451( C1447 C1451 ) C1447_=_C1452( C1447 C1452 ) C1447_=_C1455( C1447 C1455 ) \nC1447_=_C1457( C1447 C1457 ) C1447_=_C3730( C1447 C3730 ) C1448_=_C1449( C1448 C1449 ) C1448_=_C1450( C1448 C1450 ) C1448_=_C1451( C1448 C1451 ) C1448_=_C1452( C1448 C1452 ) \nC1448_=_C1455( C1448 C1455 ) C1448_=_C1457( C1448 C1457 ) C1449_=_C1450( C1449 C1450 ) C1449_=_C1451( C1449 C1451 ) C1449_=_C1452( C1449 C1452 ) C1449_=_C1455( C1449 C1455 ) \nC1449_=_C1457( C1449 C1457 ) C1449_=_C3732( C1449 C3732 ) C1450_=_C1451( C1450 C1451 ) C1450_=_C1452( C1450 C1452 ) C1450_=_C1455( C1450 C1455 ) C1450_=_C1457( C1450 C1457 ) \nC1451_=_C1452( C1451 C1452 ) C1451_=_C1455( C1451 C1455 ) C1451_=_C1457( C1451 C1457 ) C1451_=_C3520( C1451 C3520 ) C1451_=_C4031( C1451 C4031 ) C1451_=_C4033( C1451 C4033 ) \nC1451_=_C4036( C1451 C4036 ) C1452_=_C1455( C1452 C1455 ) C1452_=_C1457( C1452 C1457 ) C1452_=_C3366( C1452 C3366 ) C1452_=_C3735( C1452 C3735 ) C1452_=_C4048( C1452 C4048 ) \nC1455_=_C1457( C1455 C1457 ) C1455_=_C3524( C1455 C3524 ) C1455_=_C4054( C1455 C4054 ) C1455_=_C4070( C1455 C4070 ) C1455_=_C4080( C1455 C4080 ) C1643_=_C1962( C1643 C1962 ) \nC1643_=_C2109( C1643 C2109 ) C1643_=_C2132( C1643 C2132 ) C1643_=_C2492( C1643 C2492 ) C1643_=_C2634( C1643 C2634 ) C1643_=_C2758( C1643 C2758 ) C1643_=_C3027( C1643 C3027 ) \nC1643_=_C3152( C1643 C3152 ) C1643_=_C3224( C1643 C3224 ) C1643_=_C3299( C1643 C3299 ) C1643_=_C3525( C1643 C3525 ) C1643_=_C3534( C1643 C3534 ) C1643_=_C3618( C1643 C3618 ) \nC1643_=_C3629( C1643 C3629 ) C1643_=_C3702( C1643 C3702 ) C1643_=_C3828( C1643 C3828 ) C1643_=_C3882( C1643 C3882 ) C1643_=_C3971( C1643 C3971 ) C1643_=_C3982( C1643 C3982 ) \nC1643_=_C4036( C1643 C4036 ) C1643_=_C4080( C1643 C4080 ) C1643_=_C4083( C1643 C4083 ) C1659_=_C1890( C1659 C1890 ) C1659_=_C1976( C1659 C1976 ) C1659_=_C2013( C1659 C2013 ) \nC1659_=_C2098( C1659 C2098 ) C1659_=_C2305( C1659 C2305 ) C1659_=_C2378( C1659 C2378 ) C1659_=_C3017( C1659 C3017 ) C1659_=_C3266( C1659 C3266 ) C1659_=_C3343( C1659 C3343 ) \nC1659_=_C3383( C1659 C3383 ) C1659_=_C3498( C1659 C3498 ) C1659_=_C3514( C1659 C3514 ) C1659_=_C3515( C1659 C3515 ) C1659_=_C3516( C1659 C3516 ) C1659_=_C3517( C1659 C3517 ) \nC1659_=_C3519( C1659 C3519 ) C1659_=_C3520( C1659 C3520 ) C1659_=_C3521( C1659 C3521 ) C1659_=_C3522( C1659 C3522 ) C1659_=_C3523( C1659 C3523 ) C1659_=_C3524( C1659 C3524 ) \nC1659_=_C3525( C1659 C3525 ) C1684_=_C1945( C1684 C1945 ) C1684_=_C2107( C1684 C2107 ) C1684_=_C2898( C1684 C2898 ) C1684_=_C3025( C1684 C3025 ) C1684_=_C3339( C1684 C3339 ) \nC1684_=_C3367( C1684 C3367 ) C1684_=_C3523( C1684 C3523 ) C1684_=_C3616( C1684 C3616 ) C1684_=_C3686( C1684 C3686 ) C1684_=_C3700( C1684 C3700 ) C1684_=_C3722( C1684 C3722 ) \nC1684_=_C3736( C1684 C3736 ) C1684_=_C3776( C1684 C3776 ) C1684_=_C3911( C1684 C3911 ) C1684_=_C3968( C1684 C3968 ) C1684_=_C4004( C1684 C4004 ) C1684_=_C4033( C1684 C4033 ) \nC1684_=_C4044( C1684 C4044 ) C1684_=_C4048( C1684 C4048 ) C1684_=_C4070( C1684 C4070 ) C1684_=_C4072( C1684 C4072 ) C1684_=_C4073( C1684 C4073 ) C1684_=_C4074( C1684 C4074 ) \nC1886_=_C1890( C1886 C1890 ) C1886_=_C1894( C1886 C1894 ) C1886_=_C2301( C1886 C2301 ) C1886_=_C2375( C1886 C2375 ) C1886_=_C2412( C1886 C2412 ) C1886_=_C2498( C1886 C2498 ) \nC1886_=_C2767( C1886 C2767 ) C1886_=_C3225( C1886 C3225 ) C1886_=_C3353( C1886 C3353 ) C1886_=_C3354( C1886 C3354 ) C1886_=_C3355( C1886 C3355 ) C1886_=_C3357( C1886 C3357 ) \nC1886_=_C3358( C1886 C3358 ) C1886_=_C3360( C1886 C3360 ) C1886_=_C3361( C1886 C3361 ) C1886_=_C3362( C1886 C3362 ) C1886_=_C3363( C1886 C3363 ) C1886_=_C3364( C1886 C3364 ) \nC1886_=_C3365( C1886 C3365 ) C1886_=_C3366( C1886 C3366 ) C1886_=_C3367( C1886 C3367 ) C1886_=_C3368( C1886 C3368 ) C1886_=_C3369( C1886 C3369 ) C1890_=_C1894( C1890 C1894 ) \nC1890_=_C1976( C1890 C1976 ) C1890_=_C2013( C1890 C2013 ) C1890_=_C2098( C1890 C2098 ) C1890_=_C2305( C1890 C2305 ) C1890_=_C2378( C1890 C2378 ) C1890_=_C3017( C1890 C3017 ) \nC1890_=_C3266( C1890 C3266 ) C1890_=_C3343( C1890 C3343 ) C1890_=_C3383( C1890 C3383 ) C1890_=_C3498( C1890 C3498 ) C1890_=_C3514( C1890 C3514 ) C1890_=_C3515( C1890 C3515 ) \nC1890_=_C3516( C1890 C3516 ) C1890_=_C3517( C1890 C3517 ) C1890_=_C3519( C1890 C3519 ) C1890_=_C3520( C1890 C3520 ) C1890_=_C3521( C1890 C3521 ) C1890_=_C3522( C1890 C3522 ) \nC1890_=_C3523( C1890 C3523 ) C1890_=_C3524( C1890 C3524 ) C1890_=_C3525( C1890 C3525 ) C1894_=_C2308( C1894 C2308 ) C1894_=_C2380( C1894 C2380 ) C1894_=_C2730( C1894 C2730 ) \nC1894_=_C3386( C1894 C3386 ) C1894_=_C3442( C1894 C3442 ) C1894_=_C3501( C1894 C3501 ) C1894_=_C3527( C1894 C3527 ) C1894_=_C3577( C1894 C3577 ) C1894_=_C3712( C1894 C3712 ) \nC1894_=_C3727( C1894 C3727 ) C1894_=_C3728( C1894 C3728 ) C1894_=_C3729( C1894 C3729 ) C1894_=_C3730( C1894 C3730 ) C1894_=_C3731( C1894 C3731 ) C1894_=_C3732( C1894 C3732 ) \nC1894_=_C3733( C1894 C3733 ) C1894_=_C3734( C1894 C3734 ) C1894_=_C3735( C1894 C3735 ) C1894_=_C3736( C1894 C3736 ) C1894_=_C3737( C1894 C3737 ) C1894_=_C3738( C1894 C3738 ) \nC1945_=_C2107( C1945 C2107 ) C1945_=_C2898( C1945 C2898 ) C1945_=_C3025( C1945 C3025 ) C1945_=_C3339( C1945 C3339 ) C1945_=_C3367( C1945 C3367 ) C1945_=_C3523( C1945 C3523 ) \nC1945_=_C3616( C1945 C3616 ) C1945_=_C3686( C1945 C3686 ) C1945_=_C3700( C1945 C3700 ) C1945_=_C3722( C1945 C3722 ) C1945_=_C3736( C1945 C3736 ) C1945_=_C3776( C1945 C3776 ) \nC1945_=_C3911( C1945 C3911 ) C1945_=_C3968( C1945 C3968 ) C1945_=_C4004( C1945 C4004 ) C1945_=_C4033( C1945 C4033 ) C1945_=_C4044( C1945 C4044 ) C1945_=_C4048( C1945 C4048 ) \nC1945_=_C4070( C1945 C4070 ) C1945_=_C4072( C1945 C4072 ) C1945_=_C4073( C1945 C4073 ) C1945_=_C4074( C1945 C4074 ) C1962_=_C2109( C1962 C2109 ) C1962_=_C2132( C1962 C2132 ) \nC1962_=_C2492( C1962 C2492 ) C1962_=_C2634( C1962 C2634 ) C1962_=_C2758( C1962 C2758 ) C1962_=_C3027( C1962 C3027 ) C1962_=_C3152( C1962 C3152 ) C1962_=_C3224( C1962 C3224 ) \nC1962_=_C3299( C1962 C3299 ) C1962_=_C3525( C1962 C3525 ) C1962_=_C3534( C1962 C3534 ) C1962_=_C3618( C1962 C3618 ) C1962_=_C3629( C1962 C3629 ) C1962_=_C3702( C1962 C3702 ) \nC1962_=_C3828( C1962 C3828 ) C1962_=_C3882( C1962 C3882 ) C1962_=_C3971( C1962 C3971 ) C1962_=_C3982( C1962 C3982 ) C1962_=_C4036( C1962 C4036 ) C1962_=_C4080( C1962 C4080 ) \nC1962_=_C4083( C1962 C4083 ) C1976_=_C2013( C1976 C2013 ) C1976_=_C2098( C1976 C2098 ) C1976_=_C2305( C1976 C2305 ) C1976_=_C2378( C1976 C2378 ) C1976_=_C3017( C1976 C3017 ) \nC1976_=_C3266( C1976 C3266 ) C1976_=_C3343( C1976 C3343 ) C1976_=_C3383( C1976 C3383 ) C1976_=_C3498( C1976 C3498 ) C1976_=_C3514( C1976 C3514 ) C1976_=_C3515( C1976 C3515 ) \nC1976_=_C3516( C1976 C3516 ) C1976_=_C3517( C1976 C3517 ) C1976_=_C3519( C1976 C3519 ) C1976_=_C3520( C1976 C3520 ) C1976_=_C3521( C1976 C3521 ) C1976_=_C3522( C1976 C3522 ) \nC1976_=_C3523( C1976 C3523 ) C1976_=_C3524( C1976 C3524 ) C1976_=_C3525( C1976 C3525 ) C2013_=_C2098( C2013 C2098 ) C2013_=_C2305( C2013 C2305 ) C2013_=_C2378( C2013 C2378 ) \nC2013_=_C3017( C2013 C3017 ) C2013_=_C3266( C2013 C3266 ) C2013_=_C3343( C2013 C3343 ) C2013_=_C3383( C2013 C3383 ) C2013_=_C3498( C2013 C3498 ) C2013_=_C3514( C2013 C3514 ) \nC2013_=_C3515( C2013 C3515 ) C2013_=_C3516( C2013 C3516 ) C2013_=_C3517( C2013 C3517 ) C2013_=_C3519( C2013 C3519 ) C2013_=_C3520( C2013 C3520 ) C2013_=_C3521( C2013 C3521 ) \nC2013_=_C3522( C2013 C3522 ) C2013_=_C3523( C2013 C3523 ) C2013_=_C3524( C2013 C3524 ) C2013_=_C3525( C2013 C3525 ) C2098_=_C2106( C2098 C2106 ) C2098_=_C2107( C2098 C2107 ) \nC2098_=_C2109( C2098 C2109 ) C2098_=_C2305( C2098 C2305 ) C2098_=_C2378( C2098 C2378 ) C2098_=_C3017( C2098 C3017 ) C2098_=_C3266( C2098 C3266 ) C2098_=_C3343( C2098 C3343 ) \nC2098_=_C3383( C2098 C3383 ) C2098_=_C3498( C2098 C3498 ) C2098_=_C3514( C2098 C3514 ) C2098_=_C3515( C2098 C3515 ) C2098_=_C3516( C2098 C3516 ) C2098_=_C3517( C2098 C3517 ) \nC2098_=_C3519( C2098 C3519 ) C2098_=_C3520( C2098 C3520 ) C2098_=_C3521( C2098 C3521 ) C2098_=_C3522( C2098 C3522 ) C2098_=_C3523( C2098 C3523 ) C2098_=_C3524( C2098 C3524 ) \nC2098_=_C3525( C2098 C3525 ) C2106_=_C2107( C2106 C2107 ) C2106_=_C2109( C2106 C2109 ) C2106_=_C2633( C2106 C2633 ) C2106_=_C2755( C2106 C2755 ) C2106_=_C2776( C2106 C2776 ) \nC2106_=_C2985( C2106 C2985 ) C2106_=_C3024( C2106 C3024 ) C2106_=_C3338( C2106 C3338 ) C2106_=_C3405( C2106 C3405 ) C2106_=_C3522( C2106 C3522 ) C2106_=_C3615( C2106 C3615 ) \nC2106_=_C3698( C2106 C3698 ) C2106_=_C3707( C2106 C3707 ) C2106_=_C3720( C2106 C3720 ) C2106_=_C3793( C2106 C3793 ) C2106_=_C3838( C2106 C3838 ) C2106_=_C3929( C2106 C3929 ) \nC2106_=_C4020( C2106 C4020 ) C2106_=_C4031( C2106 C4031 ) C2106_=_C4052( C2106 C4052 ) C2106_=_C4054( C2106 C4054 ) C2106_=_C4056( C2106 C4056 ) C2106_=_C4057( C2106 C4057 ) \nC2106_=_C4058( C2106 C4058 ) C2107_=_C2109( C2107 C2109 ) C2107_=_C2898( C2107 C2898 ) C2107_=_C3025( C2107 C3025 ) C2107_=_C3339( C2107 C3339 ) C2107_=_C3367( C2107 C3367 ) \nC2107_=_C3523( C2107 C3523 ) C2107_=_C3616( C2107 C3616 ) C2107_=_C3686( C2107 C3686 ) C2107_=_C3700( C2107 C3700 ) C2107_=_C3722( C2107 C3722 ) C2107_=_C3736( C2107 C3736 ) \nC2107_=_C3776( C2107 C3776 ) C2107_=_C3911( C2107 C3911 ) C2107_=_C3968( C2107 C3968 ) C2107_=_C4004( C2107 C4004 ) C2107_=_C4033( C2107 C4033 ) C2107_=_C4044( C2107 C4044 ) \nC2107_=_C4048( C2107 C4048 ) C2107_=_C4070( C2107 C4070 ) C2107_=_C4072( C2107 C4072 ) C2107_=_C4073( C2107 C4073 ) C2107_=_C4074( C2107 C4074 ) C2109_=_C2132( C2109 C2132 ) \nC2109_=_C2492( C2109 C2492 ) C2109_=_C2634( C2109 C2634 ) C2109_=_C2758( C2109 C2758 ) C2109_=_C3027( C2109 C3027 ) C2109_=_C3152( C2109 C3152 ) C2109_=_C3224( C2109 C3224 ) \nC2109_=_C3299( C2109 C3299 ) C2109_=_C3525( C2109 C3525 ) C2109_=_C3534( C2109 C3534 ) C2109_=_C3618( C2109 C3618 ) C2109_=_C3629( C2109 C3629 ) C2109_=_C3702( C2109 C3702 ) \nC2109_=_C3828( C2109 C3828 ) C2109_=_C3882( C2109 C3882 ) C2109_=_C3971(</w:t>
      </w:r>
    </w:p>
    <w:p>
      <w:pPr>
        <w:pStyle w:val="PreformattedText"/>
        <w:bidi w:val="0"/>
        <w:spacing w:before="0" w:after="0"/>
        <w:jc w:val="left"/>
        <w:rPr/>
      </w:pPr>
      <w:r>
        <w:rPr/>
        <w:t xml:space="preserve"> </w:t>
      </w:r>
      <w:r>
        <w:rPr/>
        <w:t>C2109 C3971 ) C2109_=_C3982( C2109 C3982 ) C2109_=_C4036( C2109 C4036 ) C2109_=_C4080( C2109 C4080 ) \nC2109_=_C4083( C2109 C4083 ) C2132_=_C2492( C2132 C2492 ) C2132_=_C2634( C2132 C2634 ) C2132_=_C2758( C2132 C2758 ) C2132_=_C3027( C2132 C3027 ) C2132_=_C3152( C2132 C3152 ) \nC2132_=_C3224( C2132 C3224 ) C2132_=_C3299( C2132 C3299 ) C2132_=_C3525( C2132 C3525 ) C2132_=_C3534( C2132 C3534 ) C2132_=_C3618( C2132 C3618 ) C2132_=_C3629( C2132 C3629 ) \nC2132_=_C3702( C2132 C3702 ) C2132_=_C3828( C2132 C3828 ) C2132_=_C3882( C2132 C3882 ) C2132_=_C3971( C2132 C3971 ) C2132_=_C3982( C2132 C3982 ) C2132_=_C4036( C2132 C4036 ) \nC2132_=_C4080( C2132 C4080 ) C2132_=_C4083( C2132 C4083 ) C2301_=_C2305( C2301 C2305 ) C2301_=_C2308( C2301 C2308 ) C2301_=_C2375( C2301 C2375 ) C2301_=_C2412( C2301 C2412 ) \nC2301_=_C2498( C2301 C2498 ) C2301_=_C2767( C2301 C2767 ) C2301_=_C3225( C2301 C3225 ) C2301_=_C3353( C2301 C3353 ) C2301_=_C3354( C2301 C3354 ) C2301_=_C3355( C2301 C3355 ) \nC2301_=_C3357( C2301 C3357 ) C2301_=_C3358( C2301 C3358 ) C2301_=_C3360( C2301 C3360 ) C2301_=_C3361( C2301 C3361 ) C2301_=_C3362( C2301 C3362 ) C2301_=_C3363( C2301 C3363 ) \nC2301_=_C3364( C2301 C3364 ) C2301_=_C3365( C2301 C3365 ) C2301_=_C3366( C2301 C3366 ) C2301_=_C3367( C2301 C3367 ) C2301_=_C3368( C2301 C3368 ) C2301_=_C3369( C2301 C3369 ) \nC2305_=_C2308( C2305 C2308 ) C2305_=_C2378( C2305 C2378 ) C2305_=_C3017( C2305 C3017 ) C2305_=_C3266( C2305 C3266 ) C2305_=_C3343( C2305 C3343 ) C2305_=_C3383( C2305 C3383 ) \nC2305_=_C3498( C2305 C3498 ) C2305_=_C3514( C2305 C3514 ) C2305_=_C3515( C2305 C3515 ) C2305_=_C3516( C2305 C3516 ) C2305_=_C3517( C2305 C3517 ) C2305_=_C3519( C2305 C3519 ) \nC2305_=_C3520( C2305 C3520 ) C2305_=_C3521( C2305 C3521 ) C2305_=_C3522( C2305 C3522 ) C2305_=_C3523( C2305 C3523 ) C2305_=_C3524( C2305 C3524 ) C2305_=_C3525( C2305 C3525 ) \nC2308_=_C2380( C2308 C2380 ) C2308_=_C2730( C2308 C2730 ) C2308_=_C3386( C2308 C3386 ) C2308_=_C3442( C2308 C3442 ) C2308_=_C3501( C2308 C3501 ) C2308_=_C3527( C2308 C3527 ) \nC2308_=_C3577( C2308 C3577 ) C2308_=_C3712( C2308 C3712 ) C2308_=_C3727( C2308 C3727 ) C2308_=_C3728( C2308 C3728 ) C2308_=_C3729( C2308 C3729 ) C2308_=_C3730( C2308 C3730 ) \nC2308_=_C3731( C2308 C3731 ) C2308_=_C3732( C2308 C3732 ) C2308_=_C3733( C2308 C3733 ) C2308_=_C3734( C2308 C3734 ) C2308_=_C3735( C2308 C3735 ) C2308_=_C3736( C2308 C3736 ) \nC2308_=_C3737( C2308 C3737 ) C2308_=_C3738( C2308 C3738 ) C2375_=_C2378( C2375 C2378 ) C2375_=_C2380( C2375 C2380 ) C2375_=_C2412( C2375 C2412 ) C2375_=_C2498( C2375 C2498 ) \nC2375_=_C2767( C2375 C2767 ) C2375_=_C3225( C2375 C3225 ) C2375_=_C3353( C2375 C3353 ) C2375_=_C3354( C2375 C3354 ) C2375_=_C3355( C2375 C3355 ) C2375_=_C3357( C2375 C3357 ) \nC2375_=_C3358( C2375 C3358 ) C2375_=_C3360( C2375 C3360 ) C2375_=_C3361( C2375 C3361 ) C2375_=_C3362( C2375 C3362 ) C2375_=_C3363( C2375 C3363 ) C2375_=_C3364( C2375 C3364 ) \nC2375_=_C3365( C2375 C3365 ) C2375_=_C3366( C2375 C3366 ) C2375_=_C3367( C2375 C3367 ) C2375_=_C3368( C2375 C3368 ) C2375_=_C3369( C2375 C3369 ) C2378_=_C2380( C2378 C2380 ) \nC2378_=_C3017( C2378 C3017 ) C2378_=_C3266( C2378 C3266 ) C2378_=_C3343( C2378 C3343 ) C2378_=_C3383( C2378 C3383 ) C2378_=_C3498( C2378 C3498 ) C2378_=_C3514( C2378 C3514 ) \nC2378_=_C3515( C2378 C3515 ) C2378_=_C3516( C2378 C3516 ) C2378_=_C3517( C2378 C3517 ) C2378_=_C3519( C2378 C3519 ) C2378_=_C3520( C2378 C3520 ) C2378_=_C3521( C2378 C3521 ) \nC2378_=_C3522( C2378 C3522 ) C2378_=_C3523( C2378 C3523 ) C2378_=_C3524( C2378 C3524 ) C2378_=_C3525( C2378 C3525 ) C2380_=_C2730( C2380 C2730 ) C2380_=_C3386( C2380 C3386 ) \nC2380_=_C3442( C2380 C3442 ) C2380_=_C3501( C2380 C3501 ) C2380_=_C3527( C2380 C3527 ) C2380_=_C3577( C2380 C3577 ) C2380_=_C3712( C2380 C3712 ) C2380_=_C3727( C2380 C3727 ) \nC2380_=_C3728( C2380 C3728 ) C2380_=_C3729( C2380 C3729 ) C2380_=_C3730( C2380 C3730 ) C2380_=_C3731( C2380 C3731 ) C2380_=_C3732( C2380 C3732 ) C2380_=_C3733( C2380 C3733 ) \nC2380_=_C3734( C2380 C3734 ) C2380_=_C3735( C2380 C3735 ) C2380_=_C3736( C2380 C3736 ) C2380_=_C3737( C2380 C3737 ) C2380_=_C3738( C2380 C3738 ) C2412_=_C2498( C2412 C2498 ) \nC2412_=_C2767( C2412 C2767 ) C2412_=_C3225( C2412 C3225 ) C2412_=_C3353( C2412 C3353 ) C2412_=_C3354( C2412 C3354 ) C2412_=_C3355( C2412 C3355 ) C2412_=_C3357( C2412 C3357 ) \nC2412_=_C3358( C2412 C3358 ) C2412_=_C3360( C2412 C3360 ) C2412_=_C3361( C2412 C3361 ) C2412_=_C3362( C2412 C3362 ) C2412_=_C3363( C2412 C3363 ) C2412_=_C3364( C2412 C3364 ) \nC2412_=_C3365( C2412 C3365 ) C2412_=_C3366( C2412 C3366 ) C2412_=_C3367( C2412 C3367 ) C2412_=_C3368( C2412 C3368 ) C2412_=_C3369( C2412 C3369 ) C2492_=_C2634( C2492 C2634 ) \nC2492_=_C2758( C2492 C2758 ) C2492_=_C3027( C2492 C3027 ) C2492_=_C3152( C2492 C3152 ) C2492_=_C3224( C2492 C3224 ) C2492_=_C3299( C2492 C3299 ) C2492_=_C3525( C2492 C3525 ) \nC2492_=_C3534( C2492 C3534 ) C2492_=_C3618( C2492 C3618 ) C2492_=_C3629( C2492 C3629 ) C2492_=_C3702( C2492 C3702 ) C2492_=_C3828( C2492 C3828 ) C2492_=_C3882( C2492 C3882 ) \nC2492_=_C3971( C2492 C3971 ) C2492_=_C3982( C2492 C3982 ) C2492_=_C4036( C2492 C4036 ) C2492_=_C4080( C2492 C4080 ) C2492_=_C4083( C2492 C4083 ) C2498_=_C2767( C2498 C2767 ) \nC2498_=_C3225( C2498 C3225 ) C2498_=_C3353( C2498 C3353 ) C2498_=_C3354( C2498 C3354 ) C2498_=_C3355( C2498 C3355 ) C2498_=_C3357( C2498 C3357 ) C2498_=_C3358( C2498 C3358 ) \nC2498_=_C3360( C2498 C3360 ) C2498_=_C3361( C2498 C3361 ) C2498_=_C3362( C2498 C3362 ) C2498_=_C3363( C2498 C3363 ) C2498_=_C3364( C2498 C3364 ) C2498_=_C3365( C2498 C3365 ) \nC2498_=_C3366( C2498 C3366 ) C2498_=_C3367( C2498 C3367 ) C2498_=_C3368( C2498 C3368 ) C2498_=_C3369( C2498 C3369 ) C2633_=_C2634( C2633 C2634 ) C2633_=_C2755( C2633 C2755 ) \nC2633_=_C2776( C2633 C2776 ) C2633_=_C2985( C2633 C2985 ) C2633_=_C3024( C2633 C3024 ) C2633_=_C3338( C2633 C3338 ) C2633_=_C3405( C2633 C3405 ) C2633_=_C3522( C2633 C3522 ) \nC2633_=_C3615( C2633 C3615 ) C2633_=_C3698( C2633 C3698 ) C2633_=_C3707( C2633 C3707 ) C2633_=_C3720( C2633 C3720 ) C2633_=_C3793( C2633 C3793 ) C2633_=_C3838( C2633 C3838 ) \nC2633_=_C3929( C2633 C3929 ) C2633_=_C4020( C2633 C4020 ) C2633_=_C4031( C2633 C4031 ) C2633_=_C4052( C2633 C4052 ) C2633_=_C4054( C2633 C4054 ) C2633_=_C4056( C2633 C4056 ) \nC2633_=_C4057( C2633 C4057 ) C2633_=_C4058( C2633 C4058 ) C2634_=_C2758( C2634 C2758 ) C2634_=_C3027( C2634 C3027 ) C2634_=_C3152( C2634 C3152 ) C2634_=_C3224( C2634 C3224 ) \nC2634_=_C3299( C2634 C3299 ) C2634_=_C3525( C2634 C3525 ) C2634_=_C3534( C2634 C3534 ) C2634_=_C3618( C2634 C3618 ) C2634_=_C3629( C2634 C3629 ) C2634_=_C3702( C2634 C3702 ) \nC2634_=_C3828( C2634 C3828 ) C2634_=_C3882( C2634 C3882 ) C2634_=_C3971( C2634 C3971 ) C2634_=_C3982( C2634 C3982 ) C2634_=_C4036( C2634 C4036 ) C2634_=_C4080( C2634 C4080 ) \nC2634_=_C4083( C2634 C4083 ) C2730_=_C3386( C2730 C3386 ) C2730_=_C3442( C2730 C3442 ) C2730_=_C3501( C2730 C3501 ) C2730_=_C3527( C2730 C3527 ) C2730_=_C3577( C2730 C3577 ) \nC2730_=_C3712( C2730 C3712 ) C2730_=_C3727( C2730 C3727 ) C2730_=_C3728( C2730 C3728 ) C2730_=_C3729( C2730 C3729 ) C2730_=_C3730( C2730 C3730 ) C2730_=_C3731( C2730 C3731 ) \nC2730_=_C3732( C2730 C3732 ) C2730_=_C3733( C2730 C3733 ) C2730_=_C3734( C2730 C3734 ) C2730_=_C3735( C2730 C3735 ) C2730_=_C3736( C2730 C3736 ) C2730_=_C3737( C2730 C3737 ) \nC2730_=_C3738( C2730 C3738 ) C2755_=_C2758( C2755 C2758 ) C2755_=_C2776( C2755 C2776 ) C2755_=_C2985( C2755 C2985 ) C2755_=_C3024( C2755 C3024 ) C2755_=_C3338( C2755 C3338 ) \nC2755_=_C3405( C2755 C3405 ) C2755_=_C3522( C2755 C3522 ) C2755_=_C3615( C2755 C3615 ) C2755_=_C3698( C2755 C3698 ) C2755_=_C3707( C2755 C3707 ) C2755_=_C3720( C2755 C3720 ) \nC2755_=_C3793( C2755 C3793 ) C2755_=_C3838( C2755 C3838 ) C2755_=_C3929( C2755 C3929 ) C2755_=_C4020( C2755 C4020 ) C2755_=_C4031( C2755 C4031 ) C2755_=_C4052( C2755 C4052 ) \nC2755_=_C4054( C2755 C4054 ) C2755_=_C4056( C2755 C4056 ) C2755_=_C4057( C2755 C4057 ) C2755_=_C4058( C2755 C4058 ) C2758_=_C3027( C2758 C3027 ) C2758_=_C3152( C2758 C3152 ) \nC2758_=_C3224( C2758 C3224 ) C2758_=_C3299( C2758 C3299 ) C2758_=_C3525( C2758 C3525 ) C2758_=_C3534( C2758 C3534 ) C2758_=_C3618( C2758 C3618 ) C2758_=_C3629( C2758 C3629 ) \nC2758_=_C3702( C2758 C3702 ) C2758_=_C3828( C2758 C3828 ) C2758_=_C3882( C2758 C3882 ) C2758_=_C3971( C2758 C3971 ) C2758_=_C3982( C2758 C3982 ) C2758_=_C4036( C2758 C4036 ) \nC2758_=_C4080( C2758 C4080 ) C2758_=_C4083( C2758 C4083 ) C2767_=_C2776( C2767 C2776 ) C2767_=_C3225( C2767 C3225 ) C2767_=_C3353( C2767 C3353 ) C2767_=_C3354( C2767 C3354 ) \nC2767_=_C3355( C2767 C3355 ) C2767_=_C3357( C2767 C3357 ) C2767_=_C3358( C2767 C3358 ) C2767_=_C3360( C2767 C3360 ) C2767_=_C3361( C2767 C3361 ) C2767_=_C3362( C2767 C3362 ) \nC2767_=_C3363( C2767 C3363 ) C2767_=_C3364( C2767 C3364 ) C2767_=_C3365( C2767 C3365 ) C2767_=_C3366( C2767 C3366 ) C2767_=_C3367( C2767 C3367 ) C2767_=_C3368( C2767 C3368 ) \nC2767_=_C3369( C2767 C3369 ) C2776_=_C2985( C2776 C2985 ) C2776_=_C3024( C2776 C3024 ) C2776_=_C3338( C2776 C3338 ) C2776_=_C3405( C2776 C3405 ) C2776_=_C3522( C2776 C3522 ) \nC2776_=_C3615( C2776 C3615 ) C2776_=_C3698( C2776 C3698 ) C2776_=_C3707( C2776 C3707 ) C2776_=_C3720( C2776 C3720 ) C2776_=_C3793( C2776 C3793 ) C2776_=_C3838( C2776 C3838 ) \nC2776_=_C3929( C2776 C3929 ) C2776_=_C4020( C2776 C4020 ) C2776_=_C4031( C2776 C4031 ) C2776_=_C4052( C2776 C4052 ) C2776_=_C4054( C2776 C4054 ) C2776_=_C4056( C2776 C4056 ) \nC2776_=_C4057( C2776 C4057 ) C2776_=_C4058( C2776 C4058 ) C2898_=_C3025( C2898 C3025 ) C2898_=_C3339( C2898 C3339 ) C2898_=_C3367( C2898 C3367 ) C2898_=_C3523( C2898 C3523 ) \nC2898_=_C3616( C2898 C3616 ) C2898_=_C3686( C2898 C3686 ) C2898_=_C3700( C2898 C3700 ) C2898_=_C3722( C2898 C3722 ) C2898_=_C3736( C2898 C3736 ) C2898_=_C3776( C2898 C3776 ) \nC2898_=_C3911( C2898 C3911 ) C2898_=_C3968( C2898 C3968 ) C2898_=_C4004( C2898 C4004 ) C2898_=_C4033( C2898 C4033 ) C2898_=_C4044(</w:t>
      </w:r>
    </w:p>
    <w:p>
      <w:pPr>
        <w:pStyle w:val="PreformattedText"/>
        <w:bidi w:val="0"/>
        <w:spacing w:before="0" w:after="0"/>
        <w:jc w:val="left"/>
        <w:rPr/>
      </w:pPr>
      <w:r>
        <w:rPr/>
        <w:t xml:space="preserve"> </w:t>
      </w:r>
      <w:r>
        <w:rPr/>
        <w:t>C2898 C4044 ) C2898_=_C4048( C2898 C4048 ) \nC2898_=_C4070( C2898 C4070 ) C2898_=_C4072( C2898 C4072 ) C2898_=_C4073( C2898 C4073 ) C2898_=_C4074( C2898 C4074 ) C2985_=_C3024( C2985 C3024 ) C2985_=_C3338( C2985 C3338 ) \nC2985_=_C3405( C2985 C3405 ) C2985_=_C3522( C2985 C3522 ) C2985_=_C3615( C2985 C3615 ) C2985_=_C3698( C2985 C3698 ) C2985_=_C3707( C2985 C3707 ) C2985_=_C3720( C2985 C3720 ) \nC2985_=_C3793( C2985 C3793 ) C2985_=_C3838( C2985 C3838 ) C2985_=_C3929( C2985 C3929 ) C2985_=_C4020( C2985 C4020 ) C2985_=_C4031( C2985 C4031 ) C2985_=_C4052( C2985 C4052 ) \nC2985_=_C4054( C2985 C4054 ) C2985_=_C4056( C2985 C4056 ) C2985_=_C4057( C2985 C4057 ) C2985_=_C4058( C2985 C4058 ) C3017_=_C3024( C3017 C3024 ) C3017_=_C3025( C3017 C3025 ) \nC3017_=_C3027( C3017 C3027 ) C3017_=_C3266( C3017 C3266 ) C3017_=_C3343( C3017 C3343 ) C3017_=_C3383( C3017 C3383 ) C3017_=_C3498( C3017 C3498 ) C3017_=_C3514( C3017 C3514 ) \nC3017_=_C3515( C3017 C3515 ) C3017_=_C3516( C3017 C3516 ) C3017_=_C3517( C3017 C3517 ) C3017_=_C3519( C3017 C3519 ) C3017_=_C3520( C3017 C3520 ) C3017_=_C3521( C3017 C3521 ) \nC3017_=_C3522( C3017 C3522 ) C3017_=_C3523( C3017 C3523 ) C3017_=_C3524( C3017 C3524 ) C3017_=_C3525( C3017 C3525 ) C3024_=_C3025( C3024 C3025 ) C3024_=_C3027( C3024 C3027 ) \nC3024_=_C3338( C3024 C3338 ) C3024_=_C3405( C3024 C3405 ) C3024_=_C3522( C3024 C3522 ) C3024_=_C3615( C3024 C3615 ) C3024_=_C3698( C3024 C3698 ) C3024_=_C3707( C3024 C3707 ) \nC3024_=_C3720( C3024 C3720 ) C3024_=_C3793( C3024 C3793 ) C3024_=_C3838( C3024 C3838 ) C3024_=_C3929( C3024 C3929 ) C3024_=_C4020( C3024 C4020 ) C3024_=_C4031( C3024 C4031 ) \nC3024_=_C4052( C3024 C4052 ) C3024_=_C4054( C3024 C4054 ) C3024_=_C4056( C3024 C4056 ) C3024_=_C4057( C3024 C4057 ) C3024_=_C4058( C3024 C4058 ) C3025_=_C3027( C3025 C3027 ) \nC3025_=_C3339( C3025 C3339 ) C3025_=_C3367( C3025 C3367 ) C3025_=_C3523( C3025 C3523 ) C3025_=_C3616( C3025 C3616 ) C3025_=_C3686( C3025 C3686 ) C3025_=_C3700( C3025 C3700 ) \nC3025_=_C3722( C3025 C3722 ) C3025_=_C3736( C3025 C3736 ) C3025_=_C3776( C3025 C3776 ) C3025_=_C3911( C3025 C3911 ) C3025_=_C3968( C3025 C3968 ) C3025_=_C4004( C3025 C4004 ) \nC3025_=_C4033( C3025 C4033 ) C3025_=_C4044( C3025 C4044 ) C3025_=_C4048( C3025 C4048 ) C3025_=_C4070( C3025 C4070 ) C3025_=_C4072( C3025 C4072 ) C3025_=_C4073( C3025 C4073 ) \nC3025_=_C4074( C3025 C4074 ) C3027_=_C3152( C3027 C3152 ) C3027_=_C3224( C3027 C3224 ) C3027_=_C3299( C3027 C3299 ) C3027_=_C3525( C3027 C3525 ) C3027_=_C3534( C3027 C3534 ) \nC3027_=_C3618( C3027 C3618 ) C3027_=_C3629( C3027 C3629 ) C3027_=_C3702( C3027 C3702 ) C3027_=_C3828( C3027 C3828 ) C3027_=_C3882( C3027 C3882 ) C3027_=_C3971( C3027 C3971 ) \nC3027_=_C3982( C3027 C3982 ) C3027_=_C4036( C3027 C4036 ) C3027_=_C4080( C3027 C4080 ) C3027_=_C4083( C3027 C4083 ) C3152_=_C3224( C3152 C3224 ) C3152_=_C3299( C3152 C3299 ) \nC3152_=_C3525( C3152 C3525 ) C3152_=_C3534( C3152 C3534 ) C3152_=_C3618( C3152 C3618 ) C3152_=_C3629( C3152 C3629 ) C3152_=_C3702( C3152 C3702 ) C3152_=_C3828( C3152 C3828 ) \nC3152_=_C3882( C3152 C3882 ) C3152_=_C3971( C3152 C3971 ) C3152_=_C3982( C3152 C3982 ) C3152_=_C4036( C3152 C4036 ) C3152_=_C4080( C3152 C4080 ) C3152_=_C4083( C3152 C4083 ) \nC3224_=_C3299( C3224 C3299 ) C3224_=_C3525( C3224 C3525 ) C3224_=_C3534( C3224 C3534 ) C3224_=_C3618( C3224 C3618 ) C3224_=_C3629( C3224 C3629 ) C3224_=_C3702( C3224 C3702 ) \nC3224_=_C3828( C3224 C3828 ) C3224_=_C3882( C3224 C3882 ) C3224_=_C3971( C3224 C3971 ) C3224_=_C3982( C3224 C3982 ) C3224_=_C4036( C3224 C4036 ) C3224_=_C4080( C3224 C4080 ) \nC3224_=_C4083( C3224 C4083 ) C3225_=_C3353( C3225 C3353 ) C3225_=_C3354( C3225 C3354 ) C3225_=_C3355( C3225 C3355 ) C3225_=_C3357( C3225 C3357 ) C3225_=_C3358( C3225 C3358 ) \nC3225_=_C3360( C3225 C3360 ) C3225_=_C3361( C3225 C3361 ) C3225_=_C3362( C3225 C3362 ) C3225_=_C3363( C3225 C3363 ) C3225_=_C3364( C3225 C3364 ) C3225_=_C3365( C3225 C3365 ) \nC3225_=_C3366( C3225 C3366 ) C3225_=_C3367( C3225 C3367 ) C3225_=_C3368( C3225 C3368 ) C3225_=_C3369( C3225 C3369 ) C3266_=_C3343( C3266 C3343 ) C3266_=_C3383( C3266 C3383 ) \nC3266_=_C3498( C3266 C3498 ) C3266_=_C3514( C3266 C3514 ) C3266_=_C3515( C3266 C3515 ) C3266_=_C3516( C3266 C3516 ) C3266_=_C3517( C3266 C3517 ) C3266_=_C3519( C3266 C3519 ) \nC3266_=_C3520( C3266 C3520 ) C3266_=_C3521( C3266 C3521 ) C3266_=_C3522( C3266 C3522 ) C3266_=_C3523( C3266 C3523 ) C3266_=_C3524( C3266 C3524 ) C3266_=_C3525( C3266 C3525 ) \nC3299_=_C3525( C3299 C3525 ) C3299_=_C3534( C3299 C3534 ) C3299_=_C3618( C3299 C3618 ) C3299_=_C3629( C3299 C3629 ) C3299_=_C3702( C3299 C3702 ) C3299_=_C3828( C3299 C3828 ) \nC3299_=_C3882( C3299 C3882 ) C3299_=_C3971( C3299 C3971 ) C3299_=_C3982( C3299 C3982 ) C3299_=_C4036( C3299 C4036 ) C3299_=_C4080( C3299 C4080 ) C3299_=_C4083( C3299 C4083 ) \nC3338_=_C3339( C3338 C3339 ) C3338_=_C3405( C3338 C3405 ) C3338_=_C3522( C3338 C3522 ) C3338_=_C3615( C3338 C3615 ) C3338_=_C3698( C3338 C3698 ) C3338_=_C3707( C3338 C3707 ) \nC3338_=_C3720( C3338 C3720 ) C3338_=_C3793( C3338 C3793 ) C3338_=_C3838( C3338 C3838 ) C3338_=_C3929( C3338 C3929 ) C3338_=_C4020( C3338 C4020 ) C3338_=_C4031( C3338 C4031 ) \nC3338_=_C4052( C3338 C4052 ) C3338_=_C4054( C3338 C4054 ) C3338_=_C4056( C3338 C4056 ) C3338_=_C4057( C3338 C4057 ) C3338_=_C4058( C3338 C4058 ) C3339_=_C3367( C3339 C3367 ) \nC3339_=_C3523( C3339 C3523 ) C3339_=_C3616( C3339 C3616 ) C3339_=_C3686( C3339 C3686 ) C3339_=_C3700( C3339 C3700 ) C3339_=_C3722( C3339 C3722 ) C3339_=_C3736( C3339 C3736 ) \nC3339_=_C3776( C3339 C3776 ) C3339_=_C3911( C3339 C3911 ) C3339_=_C3968( C3339 C3968 ) C3339_=_C4004( C3339 C4004 ) C3339_=_C4033( C3339 C4033 ) C3339_=_C4044( C3339 C4044 ) \nC3339_=_C4048( C3339 C4048 ) C3339_=_C4070( C3339 C4070 ) C3339_=_C4072( C3339 C4072 ) C3339_=_C4073( C3339 C4073 ) C3339_=_C4074( C3339 C4074 ) C3343_=_C3383( C3343 C3383 ) \nC3343_=_C3498( C3343 C3498 ) C3343_=_C3514( C3343 C3514 ) C3343_=_C3515( C3343 C3515 ) C3343_=_C3516( C3343 C3516 ) C3343_=_C3517( C3343 C3517 ) C3343_=_C3519( C3343 C3519 ) \nC3343_=_C3520( C3343 C3520 ) C3343_=_C3521( C3343 C3521 ) C3343_=_C3522( C3343 C3522 ) C3343_=_C3523( C3343 C3523 ) C3343_=_C3524( C3343 C3524 ) C3343_=_C3525( C3343 C3525 ) \nC3353_=_C3354( C3353 C3354 ) C3353_=_C3355( C3353 C3355 ) C3353_=_C3357( C3353 C3357 ) C3353_=_C3358( C3353 C3358 ) C3353_=_C3360( C3353 C3360 ) C3353_=_C3361( C3353 C3361 ) \nC3353_=_C3362( C3353 C3362 ) C3353_=_C3363( C3353 C3363 ) C3353_=_C3364( C3353 C3364 ) C3353_=_C3365( C3353 C3365 ) C3353_=_C3366( C3353 C3366 ) C3353_=_C3367( C3353 C3367 ) \nC3353_=_C3368( C3353 C3368 ) C3353_=_C3369( C3353 C3369 ) C3353_=_C3383( C3353 C3383 ) C3353_=_C3386( C3353 C3386 ) C3354_=_C3355( C3354 C3355 ) C3354_=_C3357( C3354 C3357 ) \nC3354_=_C3358( C3354 C3358 ) C3354_=_C3360( C3354 C3360 ) C3354_=_C3361( C3354 C3361 ) C3354_=_C3362( C3354 C3362 ) C3354_=_C3363( C3354 C3363 ) C3354_=_C3364( C3354 C3364 ) \nC3354_=_C3365( C3354 C3365 ) C3354_=_C3366( C3354 C3366 ) C3354_=_C3367( C3354 C3367 ) C3354_=_C3368( C3354 C3368 ) C3354_=_C3369( C3354 C3369 ) C3355_=_C3357( C3355 C3357 ) \nC3355_=_C3358( C3355 C3358 ) C3355_=_C3360( C3355 C3360 ) C3355_=_C3361( C3355 C3361 ) C3355_=_C3362( C3355 C3362 ) C3355_=_C3363( C3355 C3363 ) C3355_=_C3364( C3355 C3364 ) \nC3355_=_C3365( C3355 C3365 ) C3355_=_C3366( C3355 C3366 ) C3355_=_C3367( C3355 C3367 ) C3355_=_C3368( C3355 C3368 ) C3355_=_C3369( C3355 C3369 ) C3355_=_C3498( C3355 C3498 ) \nC3355_=_C3501( C3355 C3501 ) C3357_=_C3358( C3357 C3358 ) C3357_=_C3360( C3357 C3360 ) C3357_=_C3361( C3357 C3361 ) C3357_=_C3362( C3357 C3362 ) C3357_=_C3363( C3357 C3363 ) \nC3357_=_C3364( C3357 C3364 ) C3357_=_C3365( C3357 C3365 ) C3357_=_C3366( C3357 C3366 ) C3357_=_C3367( C3357 C3367 ) C3357_=_C3368( C3357 C3368 ) C3357_=_C3369( C3357 C3369 ) \nC3357_=_C3514( C3357 C3514 ) C3357_=_C3577( C3357 C3577 ) C3358_=_C3360( C3358 C3360 ) C3358_=_C3361( C3358 C3361 ) C3358_=_C3362( C3358 C3362 ) C3358_=_C3363( C3358 C3363 ) \nC3358_=_C3364( C3358 C3364 ) C3358_=_C3365( C3358 C3365 ) C3358_=_C3366( C3358 C3366 ) C3358_=_C3367( C3358 C3367 ) C3358_=_C3368( C3358 C3368 ) C3358_=_C3369( C3358 C3369 ) \nC3358_=_C3712( C3358 C3712 ) C3358_=_C3720( C3358 C3720 ) C3358_=_C3722( C3358 C3722 ) C3360_=_C3361( C3360 C3361 ) C3360_=_C3362( C3360 C3362 ) C3360_=_C3363( C3360 C3363 ) \nC3360_=_C3364( C3360 C3364 ) C3360_=_C3365( C3360 C3365 ) C3360_=_C3366( C3360 C3366 ) C3360_=_C3367( C3360 C3367 ) C3360_=_C3368( C3360 C3368 ) C3360_=_C3369( C3360 C3369 ) \nC3360_=_C3728( C3360 C3728 ) C3360_=_C3776( C3360 C3776 ) C3361_=_C3362( C3361 C3362 ) C3361_=_C3363( C3361 C3363 ) C3361_=_C3364( C3361 C3364 ) C3361_=_C3365( C3361 C3365 ) \nC3361_=_C3366( C3361 C3366 ) C3361_=_C3367( C3361 C3367 ) C3361_=_C3368( C3361 C3368 ) C3361_=_C3369( C3361 C3369 ) C3362_=_C3363( C3362 C3363 ) C3362_=_C3364( C3362 C3364 ) \nC3362_=_C3365( C3362 C3365 ) C3362_=_C3366( C3362 C3366 ) C3362_=_C3367( C3362 C3367 ) C3362_=_C3368( C3362 C3368 ) C3362_=_C3369( C3362 C3369 ) C3363_=_C3364( C3363 C3364 ) \nC3363_=_C3365( C3363 C3365 ) C3363_=_C3366( C3363 C3366 ) C3363_=_C3367( C3363 C3367 ) C3363_=_C3368( C3363 C3368 ) C3363_=_C3369( C3363 C3369 ) C3363_=_C3731( C3363 C3731 ) \nC3363_=_C3968( C3363 C3968 ) C3363_=_C3971( C3363 C3971 ) C3364_=_C3365( C3364 C3365 ) C3364_=_C3366( C3364 C3366 ) C3364_=_C3367( C3364 C3367 ) C3364_=_C3368( C3364 C3368 ) \nC3364_=_C3369( C3364 C3369 ) C3364_=_C3733( C3364 C3733 ) C3364_=_C4004( C3364 C4004 ) C3365_=_C3366( C3365 C3366 ) C3365_=_C3367( C3365 C3367 ) C3365_=_C3368( C3365 C3368 ) \nC3365_=_C3369( C3365 C3369 ) C3365_=_C3519( C3365 C3519 ) C3365_=_C3734( C3365 C3734 ) C3366_=_C3367( C3366 C3367 ) C3366_=_C3368( C3366 C3368 ) C3366_=_C3369( C3366 C3369 ) \nC3366_=_C3735( C3366 C3735 ) C3366_=_C4048( C3366 C4048 ) C3367_=_C3368( C3367 C3368 ) C3367_=_C3369( C3367 C3369 ) C3367_=_C3523( C3367 C3523 ) C3367_=_C3616( C3367 C3616 ) \nC3367_=_C3686(</w:t>
      </w:r>
    </w:p>
    <w:p>
      <w:pPr>
        <w:pStyle w:val="PreformattedText"/>
        <w:bidi w:val="0"/>
        <w:spacing w:before="0" w:after="0"/>
        <w:jc w:val="left"/>
        <w:rPr/>
      </w:pPr>
      <w:r>
        <w:rPr/>
        <w:t xml:space="preserve"> </w:t>
      </w:r>
      <w:r>
        <w:rPr/>
        <w:t>C3367 C3686 ) C3367_=_C3700( C3367 C3700 ) C3367_=_C3722( C3367 C3722 ) C3367_=_C3736( C3367 C3736 ) C3367_=_C3776( C3367 C3776 ) C3367_=_C3911( C3367 C3911 ) \nC3367_=_C3968( C3367 C3968 ) C3367_=_C4004( C3367 C4004 ) C3367_=_C4033( C3367 C4033 ) C3367_=_C4044( C3367 C4044 ) C3367_=_C4048( C3367 C4048 ) C3367_=_C4070( C3367 C4070 ) \nC3367_=_C4072( C3367 C4072 ) C3367_=_C4073( C3367 C4073 ) C3367_=_C4074( C3367 C4074 ) C3368_=_C3369( C3368 C3369 ) C3368_=_C3737( C3368 C3737 ) C3368_=_C4072( C3368 C4072 ) \nC3369_=_C3738( C3369 C3738 ) C3369_=_C4074( C3369 C4074 ) C3383_=_C3386( C3383 C3386 ) C3383_=_C3498( C3383 C3498 ) C3383_=_C3514( C3383 C3514 ) C3383_=_C3515( C3383 C3515 ) \nC3383_=_C3516( C3383 C3516 ) C3383_=_C3517( C3383 C3517 ) C3383_=_C3519( C3383 C3519 ) C3383_=_C3520( C3383 C3520 ) C3383_=_C3521( C3383 C3521 ) C3383_=_C3522( C3383 C3522 ) \nC3383_=_C3523( C3383 C3523 ) C3383_=_C3524( C3383 C3524 ) C3383_=_C3525( C3383 C3525 ) C3386_=_C3442( C3386 C3442 ) C3386_=_C3501( C3386 C3501 ) C3386_=_C3527( C3386 C3527 ) \nC3386_=_C3577( C3386 C3577 ) C3386_=_C3712( C3386 C3712 ) C3386_=_C3727( C3386 C3727 ) C3386_=_C3728( C3386 C3728 ) C3386_=_C3729( C3386 C3729 ) C3386_=_C3730( C3386 C3730 ) \nC3386_=_C3731( C3386 C3731 ) C3386_=_C3732( C3386 C3732 ) C3386_=_C3733( C3386 C3733 ) C3386_=_C3734( C3386 C3734 ) C3386_=_C3735( C3386 C3735 ) C3386_=_C3736( C3386 C3736 ) \nC3386_=_C3737( C3386 C3737 ) C3386_=_C3738( C3386 C3738 ) C3405_=_C3522( C3405 C3522 ) C3405_=_C3615( C3405 C3615 ) C3405_=_C3698( C3405 C3698 ) C3405_=_C3707( C3405 C3707 ) \nC3405_=_C3720( C3405 C3720 ) C3405_=_C3793( C3405 C3793 ) C3405_=_C3838( C3405 C3838 ) C3405_=_C3929( C3405 C3929 ) C3405_=_C4020( C3405 C4020 ) C3405_=_C4031( C3405 C4031 ) \nC3405_=_C4052( C3405 C4052 ) C3405_=_C4054( C3405 C4054 ) C3405_=_C4056( C3405 C4056 ) C3405_=_C4057( C3405 C4057 ) C3405_=_C4058( C3405 C4058 ) C3442_=_C3501( C3442 C3501 ) \nC3442_=_C3527( C3442 C3527 ) C3442_=_C3577( C3442 C3577 ) C3442_=_C3712( C3442 C3712 ) C3442_=_C3727( C3442 C3727 ) C3442_=_C3728( C3442 C3728 ) C3442_=_C3729( C3442 C3729 ) \nC3442_=_C3730( C3442 C3730 ) C3442_=_C3731( C3442 C3731 ) C3442_=_C3732( C3442 C3732 ) C3442_=_C3733( C3442 C3733 ) C3442_=_C3734( C3442 C3734 ) C3442_=_C3735( C3442 C3735 ) \nC3442_=_C3736( C3442 C3736 ) C3442_=_C3737( C3442 C3737 ) C3442_=_C3738( C3442 C3738 ) C3498_=_C3501( C3498 C3501 ) C3498_=_C3514( C3498 C3514 ) C3498_=_C3515( C3498 C3515 ) \nC3498_=_C3516( C3498 C3516 ) C3498_=_C3517( C3498 C3517 ) C3498_=_C3519( C3498 C3519 ) C3498_=_C3520( C3498 C3520 ) C3498_=_C3521( C3498 C3521 ) C3498_=_C3522( C3498 C3522 ) \nC3498_=_C3523( C3498 C3523 ) C3498_=_C3524( C3498 C3524 ) C3498_=_C3525( C3498 C3525 ) C3501_=_C3527( C3501 C3527 ) C3501_=_C3577( C3501 C3577 ) C3501_=_C3712( C3501 C3712 ) \nC3501_=_C3727( C3501 C3727 ) C3501_=_C3728( C3501 C3728 ) C3501_=_C3729( C3501 C3729 ) C3501_=_C3730( C3501 C3730 ) C3501_=_C3731( C3501 C3731 ) C3501_=_C3732( C3501 C3732 ) \nC3501_=_C3733( C3501 C3733 ) C3501_=_C3734( C3501 C3734 ) C3501_=_C3735( C3501 C3735 ) C3501_=_C3736( C3501 C3736 ) C3501_=_C3737( C3501 C3737 ) C3501_=_C3738( C3501 C3738 ) \nC3514_=_C3515( C3514 C3515 ) C3514_=_C3516( C3514 C3516 ) C3514_=_C3517( C3514 C3517 ) C3514_=_C3519( C3514 C3519 ) C3514_=_C3520( C3514 C3520 ) C3514_=_C3521( C3514 C3521 ) \nC3514_=_C3522( C3514 C3522 ) C3514_=_C3523( C3514 C3523 ) C3514_=_C3524( C3514 C3524 ) C3514_=_C3525( C3514 C3525 ) C3514_=_C3577( C3514 C3577 ) C3515_=_C3516( C3515 C3516 ) \nC3515_=_C3517( C3515 C3517 ) C3515_=_C3519( C3515 C3519 ) C3515_=_C3520( C3515 C3520 ) C3515_=_C3521( C3515 C3521 ) C3515_=_C3522( C3515 C3522 ) C3515_=_C3523( C3515 C3523 ) \nC3515_=_C3524( C3515 C3524 ) C3515_=_C3525( C3515 C3525 ) C3515_=_C3615( C3515 C3615 ) C3515_=_C3616( C3515 C3616 ) C3515_=_C3618( C3515 C3618 ) C3516_=_C3517( C3516 C3517 ) \nC3516_=_C3519( C3516 C3519 ) C3516_=_C3520( C3516 C3520 ) C3516_=_C3521( C3516 C3521 ) C3516_=_C3522( C3516 C3522 ) C3516_=_C3523( C3516 C3523 ) C3516_=_C3524( C3516 C3524 ) \nC3516_=_C3525( C3516 C3525 ) C3517_=_C3519( C3517 C3519 ) C3517_=_C3520( C3517 C3520 ) C3517_=_C3521( C3517 C3521 ) C3517_=_C3522( C3517 C3522 ) C3517_=_C3523( C3517 C3523 ) \nC3517_=_C3524( C3517 C3524 ) C3517_=_C3525( C3517 C3525 ) C3517_=_C3698( C3517 C3698 ) C3517_=_C3700( C3517 C3700 ) C3517_=_C3702( C3517 C3702 ) C3519_=_C3520( C3519 C3520 ) \nC3519_=_C3521( C3519 C3521 ) C3519_=_C3522( C3519 C3522 ) C3519_=_C3523( C3519 C3523 ) C3519_=_C3524( C3519 C3524 ) C3519_=_C3525( C3519 C3525 ) C3519_=_C3734( C3519 C3734 ) \nC3520_=_C3521( C3520 C3521 ) C3520_=_C3522( C3520 C3522 ) C3520_=_C3523( C3520 C3523 ) C3520_=_C3524( C3520 C3524 ) C3520_=_C3525( C3520 C3525 ) C3520_=_C4031( C3520 C4031 ) \nC3520_=_C4033( C3520 C4033 ) C3520_=_C4036( C3520 C4036 ) C3521_=_C3522( C3521 C3522 ) C3521_=_C3523( C3521 C3523 ) C3521_=_C3524( C3521 C3524 ) C3521_=_C3525( C3521 C3525 ) \nC3522_=_C3523( C3522 C3523 ) C3522_=_C3524( C3522 C3524 ) C3522_=_C3525( C3522 C3525 ) C3522_=_C3615( C3522 C3615 ) C3522_=_C3698( C3522 C3698 ) C3522_=_C3707( C3522 C3707 ) \nC3522_=_C3720( C3522 C3720 ) C3522_=_C3793( C3522 C3793 ) C3522_=_C3838( C3522 C3838 ) C3522_=_C3929( C3522 C3929 ) C3522_=_C4020( C3522 C4020 ) C3522_=_C4031( C3522 C4031 ) \nC3522_=_C4052( C3522 C4052 ) C3522_=_C4054( C3522 C4054 ) C3522_=_C4056( C3522 C4056 ) C3522_=_C4057( C3522 C4057 ) C3522_=_C4058( C3522 C4058 ) C3523_=_C3524( C3523 C3524 ) \nC3523_=_C3525( C3523 C3525 ) C3523_=_C3616( C3523 C3616 ) C3523_=_C3686( C3523 C3686 ) C3523_=_C3700( C3523 C3700 ) C3523_=_C3722( C3523 C3722 ) C3523_=_C3736( C3523 C3736 ) \nC3523_=_C3776( C3523 C3776 ) C3523_=_C3911( C3523 C3911 ) C3523_=_C3968( C3523 C3968 ) C3523_=_C4004( C3523 C4004 ) C3523_=_C4033( C3523 C4033 ) C3523_=_C4044( C3523 C4044 ) \nC3523_=_C4048( C3523 C4048 ) C3523_=_C4070( C3523 C4070 ) C3523_=_C4072( C3523 C4072 ) C3523_=_C4073( C3523 C4073 ) C3523_=_C4074( C3523 C4074 ) C3524_=_C3525( C3524 C3525 ) \nC3524_=_C4054( C3524 C4054 ) C3524_=_C4070( C3524 C4070 ) C3524_=_C4080( C3524 C4080 ) C3525_=_C3534( C3525 C3534 ) C3525_=_C3618( C3525 C3618 ) C3525_=_C3629( C3525 C3629 ) \nC3525_=_C3702( C3525 C3702 ) C3525_=_C3828( C3525 C3828 ) C3525_=_C3882( C3525 C3882 ) C3525_=_C3971( C3525 C3971 ) C3525_=_C3982( C3525 C3982 ) C3525_=_C4036( C3525 C4036 ) \nC3525_=_C4080( C3525 C4080 ) C3525_=_C4083( C3525 C4083 ) C3527_=_C3534( C3527 C3534 ) C3527_=_C3577( C3527 C3577 ) C3527_=_C3712( C3527 C3712 ) C3527_=_C3727( C3527 C3727 ) \nC3527_=_C3728( C3527 C3728 ) C3527_=_C3729( C3527 C3729 ) C3527_=_C3730( C3527 C3730 ) C3527_=_C3731( C3527 C3731 ) C3527_=_C3732( C3527 C3732 ) C3527_=_C3733( C3527 C3733 ) \nC3527_=_C3734( C3527 C3734 ) C3527_=_C3735( C3527 C3735 ) C3527_=_C3736( C3527 C3736 ) C3527_=_C3737( C3527 C3737 ) C3527_=_C3738( C3527 C3738 ) C3534_=_C3618( C3534 C3618 ) \nC3534_=_C3629( C3534 C3629 ) C3534_=_C3702( C3534 C3702 ) C3534_=_C3828( C3534 C3828 ) C3534_=_C3882( C3534 C3882 ) C3534_=_C3971( C3534 C3971 ) C3534_=_C3982( C3534 C3982 ) \nC3534_=_C4036( C3534 C4036 ) C3534_=_C4080( C3534 C4080 ) C3534_=_C4083( C3534 C4083 ) C3577_=_C3712( C3577 C3712 ) C3577_=_C3727( C3577 C3727 ) C3577_=_C3728( C3577 C3728 ) \nC3577_=_C3729( C3577 C3729 ) C3577_=_C3730( C3577 C3730 ) C3577_=_C3731( C3577 C3731 ) C3577_=_C3732( C3577 C3732 ) C3577_=_C3733( C3577 C3733 ) C3577_=_C3734( C3577 C3734 ) \nC3577_=_C3735( C3577 C3735 ) C3577_=_C3736( C3577 C3736 ) C3577_=_C3737( C3577 C3737 ) C3577_=_C3738( C3577 C3738 ) C3615_=_C3616( C3615 C3616 ) C3615_=_C3618( C3615 C3618 ) \nC3615_=_C3698( C3615 C3698 ) C3615_=_C3707( C3615 C3707 ) C3615_=_C3720( C3615 C3720 ) C3615_=_C3793( C3615 C3793 ) C3615_=_C3838( C3615 C3838 ) C3615_=_C3929( C3615 C3929 ) \nC3615_=_C4020( C3615 C4020 ) C3615_=_C4031( C3615 C4031 ) C3615_=_C4052( C3615 C4052 ) C3615_=_C4054( C3615 C4054 ) C3615_=_C4056( C3615 C4056 ) C3615_=_C4057( C3615 C4057 ) \nC3615_=_C4058( C3615 C4058 ) C3616_=_C3618( C3616 C3618 ) C3616_=_C3686( C3616 C3686 ) C3616_=_C3700( C3616 C3700 ) C3616_=_C3722( C3616 C3722 ) C3616_=_C3736( C3616 C3736 ) \nC3616_=_C3776( C3616 C3776 ) C3616_=_C3911( C3616 C3911 ) C3616_=_C3968( C3616 C3968 ) C3616_=_C4004( C3616 C4004 ) C3616_=_C4033( C3616 C4033 ) C3616_=_C4044( C3616 C4044 ) \nC3616_=_C4048( C3616 C4048 ) C3616_=_C4070( C3616 C4070 ) C3616_=_C4072( C3616 C4072 ) C3616_=_C4073( C3616 C4073 ) C3616_=_C4074( C3616 C4074 ) C3618_=_C3629( C3618 C3629 ) \nC3618_=_C3702( C3618 C3702 ) C3618_=_C3828( C3618 C3828 ) C3618_=_C3882( C3618 C3882 ) C3618_=_C3971( C3618 C3971 ) C3618_=_C3982( C3618 C3982 ) C3618_=_C4036( C3618 C4036 ) \nC3618_=_C4080( C3618 C4080 ) C3618_=_C4083( C3618 C4083 ) C3629_=_C3702( C3629 C3702 ) C3629_=_C3828( C3629 C3828 ) C3629_=_C3882( C3629 C3882 ) C3629_=_C3971( C3629 C3971 ) \nC3629_=_C3982( C3629 C3982 ) C3629_=_C4036( C3629 C4036 ) C3629_=_C4080( C3629 C4080 ) C3629_=_C4083( C3629 C4083 ) C3686_=_C3700( C3686 C3700 ) C3686_=_C3722( C3686 C3722 ) \nC3686_=_C3736( C3686 C3736 ) C3686_=_C3776( C3686 C3776 ) C3686_=_C3911( C3686 C3911 ) C3686_=_C3968( C3686 C3968 ) C3686_=_C4004( C3686 C4004 ) C3686_=_C4033( C3686 C4033 ) \nC3686_=_C4044( C3686 C4044 ) C3686_=_C4048( C3686 C4048 ) C3686_=_C4070( C3686 C4070 ) C3686_=_C4072( C3686 C4072 ) C3686_=_C4073( C3686 C4073 ) C3686_=_C4074( C3686 C4074 ) \nC3698_=_C3700( C3698 C3700 ) C3698_=_C3702( C3698 C3702 ) C3698_=_C3707( C3698 C3707 ) C3698_=_C3720( C3698 C3720 ) C3698_=_C3793( C3698 C3793 ) C3698_=_C3838( C3698 C3838 ) \nC3698_=_C3929( C3698 C3929 ) C3698_=_C4020( C3698 C4020 ) C3698_=_C4031( C3698 C4031 ) C3698_=_C4052( C3698 C4052 ) C3698_=_C4054( C3698 C4054 ) C3698_=_C4056( C3698 C4056 ) \nC3698_=_C4057( C3698 C4057 ) C3698_=_C4058( C3698 C4058 ) C3700_=_C3702( C3700 C3702 ) C3700_=_C3722( C3700 C3722 ) C3700_=_C3736( C3700 C3736 ) C3700_=_C3776( C3700 C3776 ) \nC3700_=_C3911( C3700 C3911 ) C3700_=_C3968( C3700 C3968 ) C3700_=_C4004(</w:t>
      </w:r>
    </w:p>
    <w:p>
      <w:pPr>
        <w:pStyle w:val="PreformattedText"/>
        <w:bidi w:val="0"/>
        <w:spacing w:before="0" w:after="0"/>
        <w:jc w:val="left"/>
        <w:rPr/>
      </w:pPr>
      <w:r>
        <w:rPr/>
        <w:t xml:space="preserve"> </w:t>
      </w:r>
      <w:r>
        <w:rPr/>
        <w:t>C3700 C4004 ) C3700_=_C4033( C3700 C4033 ) C3700_=_C4044( C3700 C4044 ) C3700_=_C4048( C3700 C4048 ) \nC3700_=_C4070( C3700 C4070 ) C3700_=_C4072( C3700 C4072 ) C3700_=_C4073( C3700 C4073 ) C3700_=_C4074( C3700 C4074 ) C3702_=_C3828( C3702 C3828 ) C3702_=_C3882( C3702 C3882 ) \nC3702_=_C3971( C3702 C3971 ) C3702_=_C3982( C3702 C3982 ) C3702_=_C4036( C3702 C4036 ) C3702_=_C4080( C3702 C4080 ) C3702_=_C4083( C3702 C4083 ) C3707_=_C3720( C3707 C3720 ) \nC3707_=_C3793( C3707 C3793 ) C3707_=_C3838( C3707 C3838 ) C3707_=_C3929( C3707 C3929 ) C3707_=_C4020( C3707 C4020 ) C3707_=_C4031( C3707 C4031 ) C3707_=_C4052( C3707 C4052 ) \nC3707_=_C4054( C3707 C4054 ) C3707_=_C4056( C3707 C4056 ) C3707_=_C4057( C3707 C4057 ) C3707_=_C4058( C3707 C4058 ) C3712_=_C3720( C3712 C3720 ) C3712_=_C3722( C3712 C3722 ) \nC3712_=_C3727( C3712 C3727 ) C3712_=_C3728( C3712 C3728 ) C3712_=_C3729( C3712 C3729 ) C3712_=_C3730( C3712 C3730 ) C3712_=_C3731( C3712 C3731 ) C3712_=_C3732( C3712 C3732 ) \nC3712_=_C3733( C3712 C3733 ) C3712_=_C3734( C3712 C3734 ) C3712_=_C3735( C3712 C3735 ) C3712_=_C3736( C3712 C3736 ) C3712_=_C3737( C3712 C3737 ) C3712_=_C3738( C3712 C3738 ) \nC3720_=_C3722( C3720 C3722 ) C3720_=_C3793( C3720 C3793 ) C3720_=_C3838( C3720 C3838 ) C3720_=_C3929( C3720 C3929 ) C3720_=_C4020( C3720 C4020 ) C3720_=_C4031( C3720 C4031 ) \nC3720_=_C4052( C3720 C4052 ) C3720_=_C4054( C3720 C4054 ) C3720_=_C4056( C3720 C4056 ) C3720_=_C4057( C3720 C4057 ) C3720_=_C4058( C3720 C4058 ) C3722_=_C3736( C3722 C3736 ) \nC3722_=_C3776( C3722 C3776 ) C3722_=_C3911( C3722 C3911 ) C3722_=_C3968( C3722 C3968 ) C3722_=_C4004( C3722 C4004 ) C3722_=_C4033( C3722 C4033 ) C3722_=_C4044( C3722 C4044 ) \nC3722_=_C4048( C3722 C4048 ) C3722_=_C4070( C3722 C4070 ) C3722_=_C4072( C3722 C4072 ) C3722_=_C4073( C3722 C4073 ) C3722_=_C4074( C3722 C4074 ) C3727_=_C3728( C3727 C3728 ) \nC3727_=_C3729( C3727 C3729 ) C3727_=_C3730( C3727 C3730 ) C3727_=_C3731( C3727 C3731 ) C3727_=_C3732( C3727 C3732 ) C3727_=_C3733( C3727 C3733 ) C3727_=_C3734( C3727 C3734 ) \nC3727_=_C3735( C3727 C3735 ) C3727_=_C3736( C3727 C3736 ) C3727_=_C3737( C3727 C3737 ) C3727_=_C3738( C3727 C3738 ) C3728_=_C3729( C3728 C3729 ) C3728_=_C3730( C3728 C3730 ) \nC3728_=_C3731( C3728 C3731 ) C3728_=_C3732( C3728 C3732 ) C3728_=_C3733( C3728 C3733 ) C3728_=_C3734( C3728 C3734 ) C3728_=_C3735( C3728 C3735 ) C3728_=_C3736( C3728 C3736 ) \nC3728_=_C3737( C3728 C3737 ) C3728_=_C3738( C3728 C3738 ) C3728_=_C3776( C3728 C3776 ) C3729_=_C3730( C3729 C3730 ) C3729_=_C3731( C3729 C3731 ) C3729_=_C3732( C3729 C3732 ) \nC3729_=_C3733( C3729 C3733 ) C3729_=_C3734( C3729 C3734 ) C3729_=_C3735( C3729 C3735 ) C3729_=_C3736( C3729 C3736 ) C3729_=_C3737( C3729 C3737 ) C3729_=_C3738( C3729 C3738 ) \nC3730_=_C3731( C3730 C3731 ) C3730_=_C3732( C3730 C3732 ) C3730_=_C3733( C3730 C3733 ) C3730_=_C3734( C3730 C3734 ) C3730_=_C3735( C3730 C3735 ) C3730_=_C3736( C3730 C3736 ) \nC3730_=_C3737( C3730 C3737 ) C3730_=_C3738( C3730 C3738 ) C3731_=_C3732( C3731 C3732 ) C3731_=_C3733( C3731 C3733 ) C3731_=_C3734( C3731 C3734 ) C3731_=_C3735( C3731 C3735 ) \nC3731_=_C3736( C3731 C3736 ) C3731_=_C3737( C3731 C3737 ) C3731_=_C3738( C3731 C3738 ) C3731_=_C3968( C3731 C3968 ) C3731_=_C3971( C3731 C3971 ) C3732_=_C3733( C3732 C3733 ) \nC3732_=_C3734( C3732 C3734 ) C3732_=_C3735( C3732 C3735 ) C3732_=_C3736( C3732 C3736 ) C3732_=_C3737( C3732 C3737 ) C3732_=_C3738( C3732 C3738 ) C3733_=_C3734( C3733 C3734 ) \nC3733_=_C3735( C3733 C3735 ) C3733_=_C3736( C3733 C3736 ) C3733_=_C3737( C3733 C3737 ) C3733_=_C3738( C3733 C3738 ) C3733_=_C4004( C3733 C4004 ) C3734_=_C3735( C3734 C3735 ) \nC3734_=_C3736( C3734 C3736 ) C3734_=_C3737( C3734 C3737 ) C3734_=_C3738( C3734 C3738 ) C3735_=_C3736( C3735 C3736 ) C3735_=_C3737( C3735 C3737 ) C3735_=_C3738( C3735 C3738 ) \nC3735_=_C4048( C3735 C4048 ) C3736_=_C3737( C3736 C3737 ) C3736_=_C3738( C3736 C3738 ) C3736_=_C3776( C3736 C3776 ) C3736_=_C3911( C3736 C3911 ) C3736_=_C3968( C3736 C3968 ) \nC3736_=_C4004( C3736 C4004 ) C3736_=_C4033( C3736 C4033 ) C3736_=_C4044( C3736 C4044 ) C3736_=_C4048( C3736 C4048 ) C3736_=_C4070( C3736 C4070 ) C3736_=_C4072( C3736 C4072 ) \nC3736_=_C4073( C3736 C4073 ) C3736_=_C4074( C3736 C4074 ) C3737_=_C3738( C3737 C3738 ) C3737_=_C4072( C3737 C4072 ) C3738_=_C4074( C3738 C4074 ) C3776_=_C3911( C3776 C3911 ) \nC3776_=_C3968( C3776 C3968 ) C3776_=_C4004( C3776 C4004 ) C3776_=_C4033( C3776 C4033 ) C3776_=_C4044( C3776 C4044 ) C3776_=_C4048( C3776 C4048 ) C3776_=_C4070( C3776 C4070 ) \nC3776_=_C4072( C3776 C4072 ) C3776_=_C4073( C3776 C4073 ) C3776_=_C4074( C3776 C4074 ) C3793_=_C3838( C3793 C3838 ) C3793_=_C3929( C3793 C3929 ) C3793_=_C4020( C3793 C4020 ) \nC3793_=_C4031( C3793 C4031 ) C3793_=_C4052( C3793 C4052 ) C3793_=_C4054( C3793 C4054 ) C3793_=_C4056( C3793 C4056 ) C3793_=_C4057( C3793 C4057 ) C3793_=_C4058( C3793 C4058 ) \nC3828_=_C3882( C3828 C3882 ) C3828_=_C3971( C3828 C3971 ) C3828_=_C3982( C3828 C3982 ) C3828_=_C4036( C3828 C4036 ) C3828_=_C4080( C3828 C4080 ) C3828_=_C4083( C3828 C4083 ) \nC3838_=_C3929( C3838 C3929 ) C3838_=_C4020( C3838 C4020 ) C3838_=_C4031( C3838 C4031 ) C3838_=_C4052( C3838 C4052 ) C3838_=_C4054( C3838 C4054 ) C3838_=_C4056( C3838 C4056 ) \nC3838_=_C4057( C3838 C4057 ) C3838_=_C4058( C3838 C4058 ) C3882_=_C3971( C3882 C3971 ) C3882_=_C3982( C3882 C3982 ) C3882_=_C4036( C3882 C4036 ) C3882_=_C4080( C3882 C4080 ) \nC3882_=_C4083( C3882 C4083 ) C3911_=_C3968( C3911 C3968 ) C3911_=_C4004( C3911 C4004 ) C3911_=_C4033( C3911 C4033 ) C3911_=_C4044( C3911 C4044 ) C3911_=_C4048( C3911 C4048 ) \nC3911_=_C4070( C3911 C4070 ) C3911_=_C4072( C3911 C4072 ) C3911_=_C4073( C3911 C4073 ) C3911_=_C4074( C3911 C4074 ) C3929_=_C4020( C3929 C4020 ) C3929_=_C4031( C3929 C4031 ) \nC3929_=_C4052( C3929 C4052 ) C3929_=_C4054( C3929 C4054 ) C3929_=_C4056( C3929 C4056 ) C3929_=_C4057( C3929 C4057 ) C3929_=_C4058( C3929 C4058 ) C3968_=_C3971( C3968 C3971 ) \nC3968_=_C4004( C3968 C4004 ) C3968_=_C4033( C3968 C4033 ) C3968_=_C4044( C3968 C4044 ) C3968_=_C4048( C3968 C4048 ) C3968_=_C4070( C3968 C4070 ) C3968_=_C4072( C3968 C4072 ) \nC3968_=_C4073( C3968 C4073 ) C3968_=_C4074( C3968 C4074 ) C3971_=_C3982( C3971 C3982 ) C3971_=_C4036( C3971 C4036 ) C3971_=_C4080( C3971 C4080 ) C3971_=_C4083( C3971 C4083 ) \nC3982_=_C4036( C3982 C4036 ) C3982_=_C4080( C3982 C4080 ) C3982_=_C4083( C3982 C4083 ) C4004_=_C4033( C4004 C4033 ) C4004_=_C4044( C4004 C4044 ) C4004_=_C4048( C4004 C4048 ) \nC4004_=_C4070( C4004 C4070 ) C4004_=_C4072( C4004 C4072 ) C4004_=_C4073( C4004 C4073 ) C4004_=_C4074( C4004 C4074 ) C4020_=_C4031( C4020 C4031 ) C4020_=_C4052( C4020 C4052 ) \nC4020_=_C4054( C4020 C4054 ) C4020_=_C4056( C4020 C4056 ) C4020_=_C4057( C4020 C4057 ) C4020_=_C4058( C4020 C4058 ) C4031_=_C4033( C4031 C4033 ) C4031_=_C4036( C4031 C4036 ) \nC4031_=_C4052( C4031 C4052 ) C4031_=_C4054( C4031 C4054 ) C4031_=_C4056( C4031 C4056 ) C4031_=_C4057( C4031 C4057 ) C4031_=_C4058( C4031 C4058 ) C4033_=_C4036( C4033 C4036 ) \nC4033_=_C4044( C4033 C4044 ) C4033_=_C4048( C4033 C4048 ) C4033_=_C4070( C4033 C4070 ) C4033_=_C4072( C4033 C4072 ) C4033_=_C4073( C4033 C4073 ) C4033_=_C4074( C4033 C4074 ) \nC4036_=_C4080( C4036 C4080 ) C4036_=_C4083( C4036 C4083 ) C4044_=_C4048( C4044 C4048 ) C4044_=_C4070( C4044 C4070 ) C4044_=_C4072( C4044 C4072 ) C4044_=_C4073( C4044 C4073 ) \nC4044_=_C4074( C4044 C4074 ) C4048_=_C4070( C4048 C4070 ) C4048_=_C4072( C4048 C4072 ) C4048_=_C4073( C4048 C4073 ) C4048_=_C4074( C4048 C4074 ) C4052_=_C4054( C4052 C4054 ) \nC4052_=_C4056( C4052 C4056 ) C4052_=_C4057( C4052 C4057 ) C4052_=_C4058( C4052 C4058 ) C4054_=_C4056( C4054 C4056 ) C4054_=_C4057( C4054 C4057 ) C4054_=_C4058( C4054 C4058 ) \nC4054_=_C4070( C4054 C4070 ) C4054_=_C4080( C4054 C4080 ) C4056_=_C4057( C4056 C4057 ) C4056_=_C4058( C4056 C4058 ) C4057_=_C4058( C4057 C4058 ) C4070_=_C4072( C4070 C4072 ) \nC4070_=_C4073( C4070 C4073 ) C4070_=_C4074( C4070 C4074 ) C4070_=_C4080( C4070 C4080 ) C4072_=_C4073( C4072 C4073 ) C4072_=_C4074( C4072 C4074 ) C4073_=_C4074( C4073 C4074 ) \nC4080_=_C4083( C4080 C4083 ) "];81-&gt;102[label="166: C363 C455 C556 C603 C634 \nC665 C679 C692 C705 C794 C891 \nC917 C925 C935 C1348 C1352 C1354 \nC1385 C1408 C1433 C1434 C1435 C1436 \nC1437 C1438 C1440 C1441 C1442 C1444 \nC1445 C1446 C1447 C1448 C1449 C1450 \nC1451 C1452 C1455 C1457 C1643 C1659 \nC1684 C1886 C1890 C1894 C1945 C1962 \nC1976 C2013 C2098 C2106 C2107 C2109 \nC2132 C2301 C2305 C2308 C2375 C2378 \nC2380 C2412 C2492 C2498 C2633 C2634 \nC2730 C2755 C2758 C2767 C2776 C2898 \nC2985 C3017 C3024 C3025 C3027 C3152 \nC3224 C3225 C3266 C3299 C3338 C3339 \nC3343 C3353 C3354 C3355 C3357 C3358 \nC3360 C3361 C3362 C3363 C3364 C3365 \nC3366 C3368 C3369 C3383 C3386 C3405 \nC3442 C3498 C3501 C3514 C3515 C3516 \nC3517 C3519 C3520 C3521 C3524 C3527 \nC3534 C3577 C3615 C3616 C3618 C3629 \nC3686 C3698 C3700 C3702 C3707 C3712 \nC3720 C3722 C3727 C3728 C3729 C3730 \nC3731 C3732 C3733 C3734 C3735 C3737 \nC3738 C3776 C3793 C3828 C3838 C3882 \nC3911 C3929 C3968 C3971 C3982 C4004 \nC4020 C4031 C4033 C4036 C4044 C4048 \nC4052 C4054 C4056 C4057 C4058 C4070 \nC4072 C4073 C4074 C4080 C4083 \n2018: C363_=_C705 ,C363_=_C917 ,C363_=_C1352 ,C363_=_C1659 ,C363_=_C1890 ,\nC363_=_C1976 ,C363_=_C2013 ,C363_=_C2098 ,C363_=_C2305 ,C363_=_C2378 ,C363_=_C3017 ,\nC363_=_C3266 ,C363_=_C3343 ,C363_=_C3383 ,C363_=_C3498 ,C363_=_C3514 ,C363_=_C3515 ,\nC363_=_C3516 ,C363_=_C3517 ,C363_=_C3519 ,C363_=_C3520 ,C363_=_C3521 ,C363_=_C3524 ,\nC455_=_C665 ,C455_=_C692 ,C455_=_C794 ,C455_=_C1433 ,C455_=_C1434 ,C455_=_C1435 ,\nC455_=_C1436 ,C455_=_C1437 ,C455_=_C1438 ,C455_=_C1440 ,C455_=_C1441 ,C455_=_C1442 ,\nC455_=_C1444 ,C455_=_C1445 ,C455_=_C1446 ,C455_=_C1447 ,C455_=_C1448 ,C455_=_C1449 ,\nC455_=_C1450 ,C455_=_C1451 ,C455_=_C1452 ,C455_=_C1455 ,C455_=_C1457 ,C556_=_C925 ,\nC556_=_C1385 ,C556_=_C1643 ,C556_=_C1962 ,C556_=_C2109 ,C556_=_C2132 ,C556_=_C2492 ,\nC556_=_C2634 ,C556_=_C2758</w:t>
      </w:r>
    </w:p>
    <w:p>
      <w:pPr>
        <w:pStyle w:val="PreformattedText"/>
        <w:bidi w:val="0"/>
        <w:spacing w:before="0" w:after="0"/>
        <w:jc w:val="left"/>
        <w:rPr/>
      </w:pPr>
      <w:r>
        <w:rPr/>
        <w:t xml:space="preserve"> </w:t>
      </w:r>
      <w:r>
        <w:rPr/>
        <w:t>,C556_=_C3027 ,C556_=_C3152 ,C556_=_C3224 ,C556_=_C3299 ,\nC556_=_C3534 ,C556_=_C3618 ,C556_=_C3629 ,C556_=_C3702 ,C556_=_C3828 ,C556_=_C3882 ,\nC556_=_C3971 ,C556_=_C3982 ,C556_=_C4036 ,C556_=_C4080 ,C556_=_C4083 ,C603_=_C634 ,\nC603_=_C2106 ,C603_=_C2633 ,C603_=_C2755 ,C603_=_C2776 ,C603_=_C2985 ,C603_=_C3024 ,\nC603_=_C3338 ,C603_=_C3405 ,C603_=_C3615 ,C603_=_C3698 ,C603_=_C3707 ,C603_=_C3720 ,\nC603_=_C3793 ,C603_=_C3838 ,C603_=_C3929 ,C603_=_C4020 ,C603_=_C4031 ,C603_=_C4052 ,\nC603_=_C4054 ,C603_=_C4056 ,C603_=_C4057 ,C603_=_C4058 ,C634_=_C2106 ,C634_=_C2633 ,\nC634_=_C2755 ,C634_=_C2776 ,C634_=_C2985 ,C634_=_C3024 ,C634_=_C3338 ,C634_=_C3405 ,\nC634_=_C3615 ,C634_=_C3698 ,C634_=_C3707 ,C634_=_C3720 ,C634_=_C3793 ,C634_=_C3838 ,\nC634_=_C3929 ,C634_=_C4020 ,C634_=_C4031 ,C634_=_C4052 ,C634_=_C4054 ,C634_=_C4056 ,\nC634_=_C4057 ,C634_=_C4058 ,C665_=_C679 ,C665_=_C692 ,C665_=_C794 ,C665_=_C1433 ,\nC665_=_C1434 ,C665_=_C1435 ,C665_=_C1436 ,C665_=_C1437 ,C665_=_C1438 ,C665_=_C1440 ,\nC665_=_C1441 ,C665_=_C1442 ,C665_=_C1444 ,C665_=_C1445 ,C665_=_C1446 ,C665_=_C1447 ,\nC665_=_C1448 ,C665_=_C1449 ,C665_=_C1450 ,C665_=_C1451 ,C665_=_C1452 ,C665_=_C1455 ,\nC665_=_C1457 ,C679_=_C1354 ,C679_=_C1894 ,C679_=_C2308 ,C679_=_C2380 ,C679_=_C2730 ,\nC679_=_C3386 ,C679_=_C3442 ,C679_=_C3501 ,C679_=_C3527 ,C679_=_C3577 ,C679_=_C3712 ,\nC679_=_C3727 ,C679_=_C3728 ,C679_=_C3729 ,C679_=_C3730 ,C679_=_C3731 ,C679_=_C3732 ,\nC679_=_C3733 ,C679_=_C3734 ,C679_=_C3735 ,C679_=_C3737 ,C679_=_C3738 ,C692_=_C705 ,\nC692_=_C794 ,C692_=_C1433 ,C692_=_C1434 ,C692_=_C1435 ,C692_=_C1436 ,C692_=_C1437 ,\nC692_=_C1438 ,C692_=_C1440 ,C692_=_C1441 ,C692_=_C1442 ,C692_=_C1444 ,C692_=_C1445 ,\nC692_=_C1446 ,C692_=_C1447 ,C692_=_C1448 ,C692_=_C1449 ,C692_=_C1450 ,C692_=_C1451 ,\nC692_=_C1452 ,C692_=_C1455 ,C692_=_C1457 ,C705_=_C917 ,C705_=_C1352 ,C705_=_C1659 ,\nC705_=_C1890 ,C705_=_C1976 ,C705_=_C2013 ,C705_=_C2098 ,C705_=_C2305 ,C705_=_C2378 ,\nC705_=_C3017 ,C705_=_C3266 ,C705_=_C3343 ,C705_=_C3383 ,C705_=_C3498 ,C705_=_C3514 ,\nC705_=_C3515 ,C705_=_C3516 ,C705_=_C3517 ,C705_=_C3519 ,C705_=_C3520 ,C705_=_C3521 ,\nC705_=_C3524 ,C794_=_C1433 ,C794_=_C1434 ,C794_=_C1435 ,C794_=_C1436 ,C794_=_C1437 ,\nC794_=_C1438 ,C794_=_C1440 ,C794_=_C1441 ,C794_=_C1442 ,C794_=_C1444 ,C794_=_C1445 ,\nC794_=_C1446 ,C794_=_C1447 ,C794_=_C1448 ,C794_=_C1449 ,C794_=_C1450 ,C794_=_C1451 ,\nC794_=_C1452 ,C794_=_C1455 ,C794_=_C1457 ,C891_=_C935 ,C891_=_C1348 ,C891_=_C1886 ,\nC891_=_C2301 ,C891_=_C2375 ,C891_=_C2412 ,C891_=_C2498 ,C891_=_C2767 ,C891_=_C3225 ,\nC891_=_C3353 ,C891_=_C3354 ,C891_=_C3355 ,C891_=_C3357 ,C891_=_C3358 ,C891_=_C3360 ,\nC891_=_C3361 ,C891_=_C3362 ,C891_=_C3363 ,C891_=_C3364 ,C891_=_C3365 ,C891_=_C3366 ,\nC891_=_C3368 ,C891_=_C3369 ,C917_=_C925 ,C917_=_C1352 ,C917_=_C1659 ,C917_=_C1890 ,\nC917_=_C1976 ,C917_=_C2013 ,C917_=_C2098 ,C917_=_C2305 ,C917_=_C2378 ,C917_=_C3017 ,\nC917_=_C3266 ,C917_=_C3343 ,C917_=_C3383 ,C917_=_C3498 ,C917_=_C3514 ,C917_=_C3515 ,\nC917_=_C3516 ,C917_=_C3517 ,C917_=_C3519 ,C917_=_C3520 ,C917_=_C3521 ,C917_=_C3524 ,\nC925_=_C1385 ,C925_=_C1643 ,C925_=_C1962 ,C925_=_C2109 ,C925_=_C2132 ,C925_=_C2492 ,\nC925_=_C2634 ,C925_=_C2758 ,C925_=_C3027 ,C925_=_C3152 ,C925_=_C3224 ,C925_=_C3299 ,\nC925_=_C3534 ,C925_=_C3618 ,C925_=_C3629 ,C925_=_C3702 ,C925_=_C3828 ,C925_=_C3882 ,\nC925_=_C3971 ,C925_=_C3982 ,C925_=_C4036 ,C925_=_C4080 ,C925_=_C4083 ,C935_=_C1348 ,\nC935_=_C1886 ,C935_=_C2301 ,C935_=_C2375 ,C935_=_C2412 ,C935_=_C2498 ,C935_=_C2767 ,\nC935_=_C3225 ,C935_=_C3353 ,C935_=_C3354 ,C935_=_C3355 ,C935_=_C3357 ,C935_=_C3358 ,\nC935_=_C3360 ,C935_=_C3361 ,C935_=_C3362 ,C935_=_C3363 ,C935_=_C3364 ,C935_=_C3365 ,\nC935_=_C3366 ,C935_=_C3368 ,C935_=_C3369 ,C1348_=_C1352 ,C1348_=_C1354 ,C1348_=_C1886 ,\nC1348_=_C2301 ,C1348_=_C2375 ,C1348_=_C2412 ,C1348_=_C2498 ,C1348_=_C2767 ,C1348_=_C3225 ,\nC1348_=_C3353 ,C1348_=_C3354 ,C1348_=_C3355 ,C1348_=_C3357 ,C1348_=_C3358 ,C1348_=_C3360 ,\nC1348_=_C3361 ,C1348_=_C3362 ,C1348_=_C3363 ,C1348_=_C3364 ,C1348_=_C3365 ,C1348_=_C3366 ,\nC1348_=_C3368 ,C1348_=_C3369 ,C1352_=_C1354 ,C1352_=_C1659 ,C1352_=_C1890 ,C1352_=_C1976 ,\nC1352_=_C2013 ,C1352_=_C2098 ,C1352_=_C2305 ,C1352_=_C2378 ,C1352_=_C3017 ,C1352_=_C3266 ,\nC1352_=_C3343 ,C1352_=_C3383 ,C1352_=_C3498 ,C1352_=_C3514 ,C1352_=_C3515 ,C1352_=_C3516 ,\nC1352_=_C3517 ,C1352_=_C3519 ,C1352_=_C3520 ,C1352_=_C3521 ,C1352_=_C3524 ,C1354_=_C1894 ,\nC1354_=_C2308 ,C1354_=_C2380 ,C1354_=_C2730 ,C1354_=_C3386 ,C1354_=_C3442 ,C1354_=_C3501 ,\nC1354_=_C3527 ,C1354_=_C3577 ,C1354_=_C3712 ,C1354_=_C3727 ,C1354_=_C3728 ,C1354_=_C3729 ,\nC1354_=_C3730 ,C1354_=_C3731 ,C1354_=_C3732 ,C1354_=_C3733 ,C1354_=_C3734 ,C1354_=_C3735 ,\nC1354_=_C3737 ,C1354_=_C3738 ,C1385_=_C1643 ,C1385_=_C1962 ,C1385_=_C2109 ,C1385_=_C2132 ,\nC1385_=_C2492 ,C1385_=_C2634 ,C1385_=_C2758 ,C1385_=_C3027 ,C1385_=_C3152 ,C1385_=_C3224 ,\nC1385_=_C3299 ,C1385_=_C3534 ,C1385_=_C3618 ,C1385_=_C3629 ,C1385_=_C3702 ,C1385_=_C3828 ,\nC1385_=_C3882 ,C1385_=_C3971 ,C1385_=_C3982 ,C1385_=_C4036 ,C1385_=_C4080 ,C1385_=_C4083 ,\nC1408_=_C1684 ,C1408_=_C1945 ,C1408_=_C2107 ,C1408_=_C2898 ,C1408_=_C3025 ,C1408_=_C3339 ,\nC1408_=_C3616 ,C1408_=_C3686 ,C1408_=_C3700 ,C1408_=_C3722 ,C1408_=_C3776 ,C1408_=_C3911 ,\nC1408_=_C3968 ,C1408_=_C4004 ,C1408_=_C4033 ,C1408_=_C4044 ,C1408_=_C4048 ,C1408_=_C4070 ,\nC1408_=_C4072 ,C1408_=_C4073 ,C1408_=_C4074 ,C1433_=_C1434 ,C1433_=_C1435 ,C1433_=_C1436 ,\nC1433_=_C1437 ,C1433_=_C1438 ,C1433_=_C1440 ,C1433_=_C1441 ,C1433_=_C1442 ,C1433_=_C1444 ,\nC1433_=_C1445 ,C1433_=_C1446 ,C1433_=_C1447 ,C1433_=_C1448 ,C1433_=_C1449 ,C1433_=_C1450 ,\nC1433_=_C1451 ,C1433_=_C1452 ,C1433_=_C1455 ,C1433_=_C1457 ,C1433_=_C2098 ,C1433_=_C2106 ,\nC1433_=_C2107 ,C1433_=_C2109 ,C1434_=_C1435 ,C1434_=_C1436 ,C1434_=_C1437 ,C1434_=_C1438 ,\nC1434_=_C1440 ,C1434_=_C1441 ,C1434_=_C1442 ,C1434_=_C1444 ,C1434_=_C1445 ,C1434_=_C1446 ,\nC1434_=_C1447 ,C1434_=_C1448 ,C1434_=_C1449 ,C1434_=_C1450 ,C1434_=_C1451 ,C1434_=_C1452 ,\nC1434_=_C1455 ,C1434_=_C1457 ,C1434_=_C2730 ,C1435_=_C1436 ,C1435_=_C1437 ,C1435_=_C1438 ,\nC1435_=_C1440 ,C1435_=_C1441 ,C1435_=_C1442 ,C1435_=_C1444 ,C1435_=_C1445 ,C1435_=_C1446 ,\nC1435_=_C1447 ,C1435_=_C1448 ,C1435_=_C1449 ,C1435_=_C1450 ,C1435_=_C1451 ,C1435_=_C1452 ,\nC1435_=_C1455 ,C1435_=_C1457 ,C1436_=_C1437 ,C1436_=_C1438 ,C1436_=_C1440 ,C1436_=_C1441 ,\nC1436_=_C1442 ,C1436_=_C1444 ,C1436_=_C1445 ,C1436_=_C1446 ,C1436_=_C1447 ,C1436_=_C1448 ,\nC1436_=_C1449 ,C1436_=_C1450 ,C1436_=_C1451 ,C1436_=_C1452 ,C1436_=_C1455 ,C1436_=_C1457 ,\nC1436_=_C3017 ,C1436_=_C3024 ,C1436_=_C3025 ,C1436_=_C3027 ,C1437_=_C1438 ,C1437_=_C1440 ,\nC1437_=_C1441 ,C1437_=_C1442 ,C1437_=_C1444 ,C1437_=_C1445 ,C1437_=_C1446 ,C1437_=_C1447 ,\nC1437_=_C1448 ,C1437_=_C1449 ,C1437_=_C1450 ,C1437_=_C1451 ,C1437_=_C1452 ,C1437_=_C1455 ,\nC1437_=_C1457 ,C1438_=_C1440 ,C1438_=_C1441 ,C1438_=_C1442 ,C1438_=_C1444 ,C1438_=_C1445 ,\nC1438_=_C1446 ,C1438_=_C1447 ,C1438_=_C1448 ,C1438_=_C1449 ,C1438_=_C1450 ,C1438_=_C1451 ,\nC1438_=_C1452 ,C1438_=_C1455 ,C1438_=_C1457 ,C1438_=_C3442 ,C1440_=_C1441 ,C1440_=_C1442 ,\nC1440_=_C1444 ,C1440_=_C1445 ,C1440_=_C1446 ,C1440_=_C1447 ,C1440_=_C1448 ,C1440_=_C1449 ,\nC1440_=_C1450 ,C1440_=_C1451 ,C1440_=_C1452 ,C1440_=_C1455 ,C1440_=_C1457 ,C1440_=_C3527 ,\nC1440_=_C3534 ,C1441_=_C1442 ,C1441_=_C1444 ,C1441_=_C1445 ,C1441_=_C1446 ,C1441_=_C1447 ,\nC1441_=_C1448 ,C1441_=_C1449 ,C1441_=_C1450 ,C1441_=_C1451 ,C1441_=_C1452 ,C1441_=_C1455 ,\nC1441_=_C1457 ,C1441_=_C3515 ,C1441_=_C3615 ,C1441_=_C3616 ,C1441_=_C3618 ,C1442_=_C1444 ,\nC1442_=_C1445 ,C1442_=_C1446 ,C1442_=_C1447 ,C1442_=_C1448 ,C1442_=_C1449 ,C1442_=_C1450 ,\nC1442_=_C1451 ,C1442_=_C1452 ,C1442_=_C1455 ,C1442_=_C1457 ,C1442_=_C3517 ,C1442_=_C3698 ,\nC1442_=_C3700 ,C1442_=_C3702 ,C1444_=_C1445 ,C1444_=_C1446 ,C1444_=_C1447 ,C1444_=_C1448 ,\nC1444_=_C1449 ,C1444_=_C1450 ,C1444_=_C1451 ,C1444_=_C1452 ,C1444_=_C1455 ,C1444_=_C1457 ,\nC1444_=_C3727 ,C1445_=_C1446 ,C1445_=_C1447 ,C1445_=_C1448 ,C1445_=_C1449 ,C1445_=_C1450 ,\nC1445_=_C1451 ,C1445_=_C1452 ,C1445_=_C1455 ,C1445_=_C1457 ,C1446_=_C1447 ,C1446_=_C1448 ,\nC1446_=_C1449 ,C1446_=_C1450 ,C1446_=_C1451 ,C1446_=_C1452 ,C1446_=_C1455 ,C1446_=_C1457 ,\nC1446_=_C3729 ,C1447_=_C1448 ,C1447_=_C1449 ,C1447_=_C1450 ,C1447_=_C1451 ,C1447_=_C1452 ,\nC1447_=_C1455 ,C1447_=_C1457 ,C1447_=_C3730 ,C1448_=_C1449 ,C1448_=_C1450 ,C1448_=_C1451 ,\nC1448_=_C1452 ,C1448_=_C1455 ,C1448_=_C1457 ,C1449_=_C1450 ,C1449_=_C1451 ,C1449_=_C1452 ,\nC1449_=_C1455 ,C1449_=_C1457 ,C1449_=_C3732 ,C1450_=_C1451 ,C1450_=_C1452 ,C1450_=_C1455 ,\nC1450_=_C1457 ,C1451_=_C1452 ,C1451_=_C1455 ,C1451_=_C1457 ,C1451_=_C3520 ,C1451_=_C4031 ,\nC1451_=_C4033 ,C1451_=_C4036 ,C1452_=_C1455 ,C1452_=_C1457 ,C1452_=_C3366 ,C1452_=_C3735 ,\nC1452_=_C4048 ,C1455_=_C1457 ,C1455_=_C3524 ,C1455_=_C4054 ,C1455_=_C4070 ,C1455_=_C4080 ,\nC1643_=_C1962 ,C1643_=_C2109 ,C1643_=_C2132 ,C1643_=_C2492 ,C1643_=_C2634 ,C1643_=_C2758 ,\nC1643_=_C3027 ,C1643_=_C3152 ,C1643_=_C3224 ,C1643_=_C3299 ,C1643_=_C3534 ,C1643_=_C3618 ,\nC1643_=_C3629 ,C1643_=_C3702 ,C1643_=_C3828 ,C1643_=_C3882 ,C1643_=_C3971 ,C1643_=_C3982 ,\nC1643_=_C4036 ,C1643_=_C4080 ,C1643_=_C4083 ,C1659_=_C1890 ,C1659_=_C1976 ,C1659_=_C2013 ,\nC1659_=_C2098 ,C1659_=_C2305 ,C1659_=_C2378 ,C1659_=_C3017 ,C1659_=_C3266 ,C1659_=_C3343 ,\nC1659_=_C3383 ,C1659_=_C3498 ,C1659_=_C3514 ,C1659_=_C3515 ,C1659_=_C3516 ,C1659_=_C3517 ,\nC1659_=_C3519 ,C1659_=_C3520 ,C1659_=_C3521 ,C1659_=_C3524 ,C1684_=_C1945 ,C1684_=_C2107 ,\nC1684_=_C2898 ,C1684_=_C3025 ,C1684_=_C3339 ,C1684_=_C3616 ,C1684_=_C3686 ,C1684_=_C3700 ,\nC1684_=_C3722 ,C1684_=_C3776 ,C1684_=_C3911 ,C1684_=_C3968 ,C1684_=_C4004 ,C1684_=_C4033 ,\nC1684_=_C4044 ,C1684_=_C4048 ,C1684_=_C4070 ,C1684_=_C4072 ,C1684_=_C4073 ,C1684_=_C4074 ,\nC1886_=_C1890 ,C1886_=_C1894 ,C1886_=_C2301 ,C1886_=_C2375 ,C1886_=_C2412 ,C1886_=_C2498 ,\nC1886_=_C2767 ,C1886_=_C3225 ,C1886_=_C3353 ,C1886_=_C3354 ,C1886_=_C3355 ,C1886_=_C3357</w:t>
      </w:r>
    </w:p>
    <w:p>
      <w:pPr>
        <w:pStyle w:val="PreformattedText"/>
        <w:bidi w:val="0"/>
        <w:spacing w:before="0" w:after="0"/>
        <w:jc w:val="left"/>
        <w:rPr/>
      </w:pPr>
      <w:r>
        <w:rPr/>
        <w:t xml:space="preserve"> </w:t>
      </w:r>
      <w:r>
        <w:rPr/>
        <w:t>,\nC1886_=_C3358 ,C1886_=_C3360 ,C1886_=_C3361 ,C1886_=_C3362 ,C1886_=_C3363 ,C1886_=_C3364 ,\nC1886_=_C3365 ,C1886_=_C3366 ,C1886_=_C3368 ,C1886_=_C3369 ,C1890_=_C1894 ,C1890_=_C1976 ,\nC1890_=_C2013 ,C1890_=_C2098 ,C1890_=_C2305 ,C1890_=_C2378 ,C1890_=_C3017 ,C1890_=_C3266 ,\nC1890_=_C3343 ,C1890_=_C3383 ,C1890_=_C3498 ,C1890_=_C3514 ,C1890_=_C3515 ,C1890_=_C3516 ,\nC1890_=_C3517 ,C1890_=_C3519 ,C1890_=_C3520 ,C1890_=_C3521 ,C1890_=_C3524 ,C1894_=_C2308 ,\nC1894_=_C2380 ,C1894_=_C2730 ,C1894_=_C3386 ,C1894_=_C3442 ,C1894_=_C3501 ,C1894_=_C3527 ,\nC1894_=_C3577 ,C1894_=_C3712 ,C1894_=_C3727 ,C1894_=_C3728 ,C1894_=_C3729 ,C1894_=_C3730 ,\nC1894_=_C3731 ,C1894_=_C3732 ,C1894_=_C3733 ,C1894_=_C3734 ,C1894_=_C3735 ,C1894_=_C3737 ,\nC1894_=_C3738 ,C1945_=_C2107 ,C1945_=_C2898 ,C1945_=_C3025 ,C1945_=_C3339 ,C1945_=_C3616 ,\nC1945_=_C3686 ,C1945_=_C3700 ,C1945_=_C3722 ,C1945_=_C3776 ,C1945_=_C3911 ,C1945_=_C3968 ,\nC1945_=_C4004 ,C1945_=_C4033 ,C1945_=_C4044 ,C1945_=_C4048 ,C1945_=_C4070 ,C1945_=_C4072 ,\nC1945_=_C4073 ,C1945_=_C4074 ,C1962_=_C2109 ,C1962_=_C2132 ,C1962_=_C2492 ,C1962_=_C2634 ,\nC1962_=_C2758 ,C1962_=_C3027 ,C1962_=_C3152 ,C1962_=_C3224 ,C1962_=_C3299 ,C1962_=_C3534 ,\nC1962_=_C3618 ,C1962_=_C3629 ,C1962_=_C3702 ,C1962_=_C3828 ,C1962_=_C3882 ,C1962_=_C3971 ,\nC1962_=_C3982 ,C1962_=_C4036 ,C1962_=_C4080 ,C1962_=_C4083 ,C1976_=_C2013 ,C1976_=_C2098 ,\nC1976_=_C2305 ,C1976_=_C2378 ,C1976_=_C3017 ,C1976_=_C3266 ,C1976_=_C3343 ,C1976_=_C3383 ,\nC1976_=_C3498 ,C1976_=_C3514 ,C1976_=_C3515 ,C1976_=_C3516 ,C1976_=_C3517 ,C1976_=_C3519 ,\nC1976_=_C3520 ,C1976_=_C3521 ,C1976_=_C3524 ,C2013_=_C2098 ,C2013_=_C2305 ,C2013_=_C2378 ,\nC2013_=_C3017 ,C2013_=_C3266 ,C2013_=_C3343 ,C2013_=_C3383 ,C2013_=_C3498 ,C2013_=_C3514 ,\nC2013_=_C3515 ,C2013_=_C3516 ,C2013_=_C3517 ,C2013_=_C3519 ,C2013_=_C3520 ,C2013_=_C3521 ,\nC2013_=_C3524 ,C2098_=_C2106 ,C2098_=_C2107 ,C2098_=_C2109 ,C2098_=_C2305 ,C2098_=_C2378 ,\nC2098_=_C3017 ,C2098_=_C3266 ,C2098_=_C3343 ,C2098_=_C3383 ,C2098_=_C3498 ,C2098_=_C3514 ,\nC2098_=_C3515 ,C2098_=_C3516 ,C2098_=_C3517 ,C2098_=_C3519 ,C2098_=_C3520 ,C2098_=_C3521 ,\nC2098_=_C3524 ,C2106_=_C2107 ,C2106_=_C2109 ,C2106_=_C2633 ,C2106_=_C2755 ,C2106_=_C2776 ,\nC2106_=_C2985 ,C2106_=_C3024 ,C2106_=_C3338 ,C2106_=_C3405 ,C2106_=_C3615 ,C2106_=_C3698 ,\nC2106_=_C3707 ,C2106_=_C3720 ,C2106_=_C3793 ,C2106_=_C3838 ,C2106_=_C3929 ,C2106_=_C4020 ,\nC2106_=_C4031 ,C2106_=_C4052 ,C2106_=_C4054 ,C2106_=_C4056 ,C2106_=_C4057 ,C2106_=_C4058 ,\nC2107_=_C2109 ,C2107_=_C2898 ,C2107_=_C3025 ,C2107_=_C3339 ,C2107_=_C3616 ,C2107_=_C3686 ,\nC2107_=_C3700 ,C2107_=_C3722 ,C2107_=_C3776 ,C2107_=_C3911 ,C2107_=_C3968 ,C2107_=_C4004 ,\nC2107_=_C4033 ,C2107_=_C4044 ,C2107_=_C4048 ,C2107_=_C4070 ,C2107_=_C4072 ,C2107_=_C4073 ,\nC2107_=_C4074 ,C2109_=_C2132 ,C2109_=_C2492 ,C2109_=_C2634 ,C2109_=_C2758 ,C2109_=_C3027 ,\nC2109_=_C3152 ,C2109_=_C3224 ,C2109_=_C3299 ,C2109_=_C3534 ,C2109_=_C3618 ,C2109_=_C3629 ,\nC2109_=_C3702 ,C2109_=_C3828 ,C2109_=_C3882 ,C2109_=_C3971 ,C2109_=_C3982 ,C2109_=_C4036 ,\nC2109_=_C4080 ,C2109_=_C4083 ,C2132_=_C2492 ,C2132_=_C2634 ,C2132_=_C2758 ,C2132_=_C3027 ,\nC2132_=_C3152 ,C2132_=_C3224 ,C2132_=_C3299 ,C2132_=_C3534 ,C2132_=_C3618 ,C2132_=_C3629 ,\nC2132_=_C3702 ,C2132_=_C3828 ,C2132_=_C3882 ,C2132_=_C3971 ,C2132_=_C3982 ,C2132_=_C4036 ,\nC2132_=_C4080 ,C2132_=_C4083 ,C2301_=_C2305 ,C2301_=_C2308 ,C2301_=_C2375 ,C2301_=_C2412 ,\nC2301_=_C2498 ,C2301_=_C2767 ,C2301_=_C3225 ,C2301_=_C3353 ,C2301_=_C3354 ,C2301_=_C3355 ,\nC2301_=_C3357 ,C2301_=_C3358 ,C2301_=_C3360 ,C2301_=_C3361 ,C2301_=_C3362 ,C2301_=_C3363 ,\nC2301_=_C3364 ,C2301_=_C3365 ,C2301_=_C3366 ,C2301_=_C3368 ,C2301_=_C3369 ,C2305_=_C2308 ,\nC2305_=_C2378 ,C2305_=_C3017 ,C2305_=_C3266 ,C2305_=_C3343 ,C2305_=_C3383 ,C2305_=_C3498 ,\nC2305_=_C3514 ,C2305_=_C3515 ,C2305_=_C3516 ,C2305_=_C3517 ,C2305_=_C3519 ,C2305_=_C3520 ,\nC2305_=_C3521 ,C2305_=_C3524 ,C2308_=_C2380 ,C2308_=_C2730 ,C2308_=_C3386 ,C2308_=_C3442 ,\nC2308_=_C3501 ,C2308_=_C3527 ,C2308_=_C3577 ,C2308_=_C3712 ,C2308_=_C3727 ,C2308_=_C3728 ,\nC2308_=_C3729 ,C2308_=_C3730 ,C2308_=_C3731 ,C2308_=_C3732 ,C2308_=_C3733 ,C2308_=_C3734 ,\nC2308_=_C3735 ,C2308_=_C3737 ,C2308_=_C3738 ,C2375_=_C2378 ,C2375_=_C2380 ,C2375_=_C2412 ,\nC2375_=_C2498 ,C2375_=_C2767 ,C2375_=_C3225 ,C2375_=_C3353 ,C2375_=_C3354 ,C2375_=_C3355 ,\nC2375_=_C3357 ,C2375_=_C3358 ,C2375_=_C3360 ,C2375_=_C3361 ,C2375_=_C3362 ,C2375_=_C3363 ,\nC2375_=_C3364 ,C2375_=_C3365 ,C2375_=_C3366 ,C2375_=_C3368 ,C2375_=_C3369 ,C2378_=_C2380 ,\nC2378_=_C3017 ,C2378_=_C3266 ,C2378_=_C3343 ,C2378_=_C3383 ,C2378_=_C3498 ,C2378_=_C3514 ,\nC2378_=_C3515 ,C2378_=_C3516 ,C2378_=_C3517 ,C2378_=_C3519 ,C2378_=_C3520 ,C2378_=_C3521 ,\nC2378_=_C3524 ,C2380_=_C2730 ,C2380_=_C3386 ,C2380_=_C3442 ,C2380_=_C3501 ,C2380_=_C3527 ,\nC2380_=_C3577 ,C2380_=_C3712 ,C2380_=_C3727 ,C2380_=_C3728 ,C2380_=_C3729 ,C2380_=_C3730 ,\nC2380_=_C3731 ,C2380_=_C3732 ,C2380_=_C3733 ,C2380_=_C3734 ,C2380_=_C3735 ,C2380_=_C3737 ,\nC2380_=_C3738 ,C2412_=_C2498 ,C2412_=_C2767 ,C2412_=_C3225 ,C2412_=_C3353 ,C2412_=_C3354 ,\nC2412_=_C3355 ,C2412_=_C3357 ,C2412_=_C3358 ,C2412_=_C3360 ,C2412_=_C3361 ,C2412_=_C3362 ,\nC2412_=_C3363 ,C2412_=_C3364 ,C2412_=_C3365 ,C2412_=_C3366 ,C2412_=_C3368 ,C2412_=_C3369 ,\nC2492_=_C2634 ,C2492_=_C2758 ,C2492_=_C3027 ,C2492_=_C3152 ,C2492_=_C3224 ,C2492_=_C3299 ,\nC2492_=_C3534 ,C2492_=_C3618 ,C2492_=_C3629 ,C2492_=_C3702 ,C2492_=_C3828 ,C2492_=_C3882 ,\nC2492_=_C3971 ,C2492_=_C3982 ,C2492_=_C4036 ,C2492_=_C4080 ,C2492_=_C4083 ,C2498_=_C2767 ,\nC2498_=_C3225 ,C2498_=_C3353 ,C2498_=_C3354 ,C2498_=_C3355 ,C2498_=_C3357 ,C2498_=_C3358 ,\nC2498_=_C3360 ,C2498_=_C3361 ,C2498_=_C3362 ,C2498_=_C3363 ,C2498_=_C3364 ,C2498_=_C3365 ,\nC2498_=_C3366 ,C2498_=_C3368 ,C2498_=_C3369 ,C2633_=_C2634 ,C2633_=_C2755 ,C2633_=_C2776 ,\nC2633_=_C2985 ,C2633_=_C3024 ,C2633_=_C3338 ,C2633_=_C3405 ,C2633_=_C3615 ,C2633_=_C3698 ,\nC2633_=_C3707 ,C2633_=_C3720 ,C2633_=_C3793 ,C2633_=_C3838 ,C2633_=_C3929 ,C2633_=_C4020 ,\nC2633_=_C4031 ,C2633_=_C4052 ,C2633_=_C4054 ,C2633_=_C4056 ,C2633_=_C4057 ,C2633_=_C4058 ,\nC2634_=_C2758 ,C2634_=_C3027 ,C2634_=_C3152 ,C2634_=_C3224 ,C2634_=_C3299 ,C2634_=_C3534 ,\nC2634_=_C3618 ,C2634_=_C3629 ,C2634_=_C3702 ,C2634_=_C3828 ,C2634_=_C3882 ,C2634_=_C3971 ,\nC2634_=_C3982 ,C2634_=_C4036 ,C2634_=_C4080 ,C2634_=_C4083 ,C2730_=_C3386 ,C2730_=_C3442 ,\nC2730_=_C3501 ,C2730_=_C3527 ,C2730_=_C3577 ,C2730_=_C3712 ,C2730_=_C3727 ,C2730_=_C3728 ,\nC2730_=_C3729 ,C2730_=_C3730 ,C2730_=_C3731 ,C2730_=_C3732 ,C2730_=_C3733 ,C2730_=_C3734 ,\nC2730_=_C3735 ,C2730_=_C3737 ,C2730_=_C3738 ,C2755_=_C2758 ,C2755_=_C2776 ,C2755_=_C2985 ,\nC2755_=_C3024 ,C2755_=_C3338 ,C2755_=_C3405 ,C2755_=_C3615 ,C2755_=_C3698 ,C2755_=_C3707 ,\nC2755_=_C3720 ,C2755_=_C3793 ,C2755_=_C3838 ,C2755_=_C3929 ,C2755_=_C4020 ,C2755_=_C4031 ,\nC2755_=_C4052 ,C2755_=_C4054 ,C2755_=_C4056 ,C2755_=_C4057 ,C2755_=_C4058 ,C2758_=_C3027 ,\nC2758_=_C3152 ,C2758_=_C3224 ,C2758_=_C3299 ,C2758_=_C3534 ,C2758_=_C3618 ,C2758_=_C3629 ,\nC2758_=_C3702 ,C2758_=_C3828 ,C2758_=_C3882 ,C2758_=_C3971 ,C2758_=_C3982 ,C2758_=_C4036 ,\nC2758_=_C4080 ,C2758_=_C4083 ,C2767_=_C2776 ,C2767_=_C3225 ,C2767_=_C3353 ,C2767_=_C3354 ,\nC2767_=_C3355 ,C2767_=_C3357 ,C2767_=_C3358 ,C2767_=_C3360 ,C2767_=_C3361 ,C2767_=_C3362 ,\nC2767_=_C3363 ,C2767_=_C3364 ,C2767_=_C3365 ,C2767_=_C3366 ,C2767_=_C3368 ,C2767_=_C3369 ,\nC2776_=_C2985 ,C2776_=_C3024 ,C2776_=_C3338 ,C2776_=_C3405 ,C2776_=_C3615 ,C2776_=_C3698 ,\nC2776_=_C3707 ,C2776_=_C3720 ,C2776_=_C3793 ,C2776_=_C3838 ,C2776_=_C3929 ,C2776_=_C4020 ,\nC2776_=_C4031 ,C2776_=_C4052 ,C2776_=_C4054 ,C2776_=_C4056 ,C2776_=_C4057 ,C2776_=_C4058 ,\nC2898_=_C3025 ,C2898_=_C3339 ,C2898_=_C3616 ,C2898_=_C3686 ,C2898_=_C3700 ,C2898_=_C3722 ,\nC2898_=_C3776 ,C2898_=_C3911 ,C2898_=_C3968 ,C2898_=_C4004 ,C2898_=_C4033 ,C2898_=_C4044 ,\nC2898_=_C4048 ,C2898_=_C4070 ,C2898_=_C4072 ,C2898_=_C4073 ,C2898_=_C4074 ,C2985_=_C3024 ,\nC2985_=_C3338 ,C2985_=_C3405 ,C2985_=_C3615 ,C2985_=_C3698 ,C2985_=_C3707 ,C2985_=_C3720 ,\nC2985_=_C3793 ,C2985_=_C3838 ,C2985_=_C3929 ,C2985_=_C4020 ,C2985_=_C4031 ,C2985_=_C4052 ,\nC2985_=_C4054 ,C2985_=_C4056 ,C2985_=_C4057 ,C2985_=_C4058 ,C3017_=_C3024 ,C3017_=_C3025 ,\nC3017_=_C3027 ,C3017_=_C3266 ,C3017_=_C3343 ,C3017_=_C3383 ,C3017_=_C3498 ,C3017_=_C3514 ,\nC3017_=_C3515 ,C3017_=_C3516 ,C3017_=_C3517 ,C3017_=_C3519 ,C3017_=_C3520 ,C3017_=_C3521 ,\nC3017_=_C3524 ,C3024_=_C3025 ,C3024_=_C3027 ,C3024_=_C3338 ,C3024_=_C3405 ,C3024_=_C3615 ,\nC3024_=_C3698 ,C3024_=_C3707 ,C3024_=_C3720 ,C3024_=_C3793 ,C3024_=_C3838 ,C3024_=_C3929 ,\nC3024_=_C4020 ,C3024_=_C4031 ,C3024_=_C4052 ,C3024_=_C4054 ,C3024_=_C4056 ,C3024_=_C4057 ,\nC3024_=_C4058 ,C3025_=_C3027 ,C3025_=_C3339 ,C3025_=_C3616 ,C3025_=_C3686 ,C3025_=_C3700 ,\nC3025_=_C3722 ,C3025_=_C3776 ,C3025_=_C3911 ,C3025_=_C3968 ,C3025_=_C4004 ,C3025_=_C4033 ,\nC3025_=_C4044 ,C3025_=_C4048 ,C3025_=_C4070 ,C3025_=_C4072 ,C3025_=_C4073 ,C3025_=_C4074 ,\nC3027_=_C3152 ,C3027_=_C3224 ,C3027_=_C3299 ,C3027_=_C3534 ,C3027_=_C3618 ,C3027_=_C3629 ,\nC3027_=_C3702 ,C3027_=_C3828 ,C3027_=_C3882 ,C3027_=_C3971 ,C3027_=_C3982 ,C3027_=_C4036 ,\nC3027_=_C4080 ,C3027_=_C4083 ,C3152_=_C3224 ,C3152_=_C3299 ,C3152_=_C3534 ,C3152_=_C3618 ,\nC3152_=_C3629 ,C3152_=_C3702 ,C3152_=_C3828 ,C3152_=_C3882 ,C3152_=_C3971 ,C3152_=_C3982 ,\nC3152_=_C4036 ,C3152_=_C4080 ,C3152_=_C4083 ,C3224_=_C3299 ,C3224_=_C3534 ,C3224_=_C3618 ,\nC3224_=_C3629 ,C3224_=_C3702 ,C3224_=_C3828 ,C3224_=_C3882 ,C3224_=_C3971 ,C3224_=_C3982 ,\nC3224_=_C4036 ,C3224_=_C4080 ,C3224_=_C4083 ,C3225_=_C3353 ,C3225_=_C3354 ,C3225_=_C3355 ,\nC3225_=_C3357 ,C3225_=_C3358 ,C3225_=_C3360 ,C3225_=_C3361 ,C3225_=_C3362 ,C3225_=_C3363 ,\nC3225_=_C3364 ,C3225_=_C3365 ,C3225_=_C3366 ,C3225_=_C3368 ,C3225_=_C3369 ,C3266_=_C3343 ,\nC3266_=_C3383 ,C3266_=_C3498 ,C3266_=_C3514 ,C3266_=_C3515 ,C3266_=_C3516 ,C3266_=_C3517 ,\nC3266_=_C3519 ,C3266_=_C3520 ,C3266_=_C3521 ,C3266_=_C3524</w:t>
      </w:r>
    </w:p>
    <w:p>
      <w:pPr>
        <w:pStyle w:val="PreformattedText"/>
        <w:bidi w:val="0"/>
        <w:spacing w:before="0" w:after="0"/>
        <w:jc w:val="left"/>
        <w:rPr/>
      </w:pPr>
      <w:r>
        <w:rPr/>
        <w:t xml:space="preserve"> </w:t>
      </w:r>
      <w:r>
        <w:rPr/>
        <w:t>,C3299_=_C3534 ,C3299_=_C3618 ,\nC3299_=_C3629 ,C3299_=_C3702 ,C3299_=_C3828 ,C3299_=_C3882 ,C3299_=_C3971 ,C3299_=_C3982 ,\nC3299_=_C4036 ,C3299_=_C4080 ,C3299_=_C4083 ,C3338_=_C3339 ,C3338_=_C3405 ,C3338_=_C3615 ,\nC3338_=_C3698 ,C3338_=_C3707 ,C3338_=_C3720 ,C3338_=_C3793 ,C3338_=_C3838 ,C3338_=_C3929 ,\nC3338_=_C4020 ,C3338_=_C4031 ,C3338_=_C4052 ,C3338_=_C4054 ,C3338_=_C4056 ,C3338_=_C4057 ,\nC3338_=_C4058 ,C3339_=_C3616 ,C3339_=_C3686 ,C3339_=_C3700 ,C3339_=_C3722 ,C3339_=_C3776 ,\nC3339_=_C3911 ,C3339_=_C3968 ,C3339_=_C4004 ,C3339_=_C4033 ,C3339_=_C4044 ,C3339_=_C4048 ,\nC3339_=_C4070 ,C3339_=_C4072 ,C3339_=_C4073 ,C3339_=_C4074 ,C3343_=_C3383 ,C3343_=_C3498 ,\nC3343_=_C3514 ,C3343_=_C3515 ,C3343_=_C3516 ,C3343_=_C3517 ,C3343_=_C3519 ,C3343_=_C3520 ,\nC3343_=_C3521 ,C3343_=_C3524 ,C3353_=_C3354 ,C3353_=_C3355 ,C3353_=_C3357 ,C3353_=_C3358 ,\nC3353_=_C3360 ,C3353_=_C3361 ,C3353_=_C3362 ,C3353_=_C3363 ,C3353_=_C3364 ,C3353_=_C3365 ,\nC3353_=_C3366 ,C3353_=_C3368 ,C3353_=_C3369 ,C3353_=_C3383 ,C3353_=_C3386 ,C3354_=_C3355 ,\nC3354_=_C3357 ,C3354_=_C3358 ,C3354_=_C3360 ,C3354_=_C3361 ,C3354_=_C3362 ,C3354_=_C3363 ,\nC3354_=_C3364 ,C3354_=_C3365 ,C3354_=_C3366 ,C3354_=_C3368 ,C3354_=_C3369 ,C3355_=_C3357 ,\nC3355_=_C3358 ,C3355_=_C3360 ,C3355_=_C3361 ,C3355_=_C3362 ,C3355_=_C3363 ,C3355_=_C3364 ,\nC3355_=_C3365 ,C3355_=_C3366 ,C3355_=_C3368 ,C3355_=_C3369 ,C3355_=_C3498 ,C3355_=_C3501 ,\nC3357_=_C3358 ,C3357_=_C3360 ,C3357_=_C3361 ,C3357_=_C3362 ,C3357_=_C3363 ,C3357_=_C3364 ,\nC3357_=_C3365 ,C3357_=_C3366 ,C3357_=_C3368 ,C3357_=_C3369 ,C3357_=_C3514 ,C3357_=_C3577 ,\nC3358_=_C3360 ,C3358_=_C3361 ,C3358_=_C3362 ,C3358_=_C3363 ,C3358_=_C3364 ,C3358_=_C3365 ,\nC3358_=_C3366 ,C3358_=_C3368 ,C3358_=_C3369 ,C3358_=_C3712 ,C3358_=_C3720 ,C3358_=_C3722 ,\nC3360_=_C3361 ,C3360_=_C3362 ,C3360_=_C3363 ,C3360_=_C3364 ,C3360_=_C3365 ,C3360_=_C3366 ,\nC3360_=_C3368 ,C3360_=_C3369 ,C3360_=_C3728 ,C3360_=_C3776 ,C3361_=_C3362 ,C3361_=_C3363 ,\nC3361_=_C3364 ,C3361_=_C3365 ,C3361_=_C3366 ,C3361_=_C3368 ,C3361_=_C3369 ,C3362_=_C3363 ,\nC3362_=_C3364 ,C3362_=_C3365 ,C3362_=_C3366 ,C3362_=_C3368 ,C3362_=_C3369 ,C3363_=_C3364 ,\nC3363_=_C3365 ,C3363_=_C3366 ,C3363_=_C3368 ,C3363_=_C3369 ,C3363_=_C3731 ,C3363_=_C3968 ,\nC3363_=_C3971 ,C3364_=_C3365 ,C3364_=_C3366 ,C3364_=_C3368 ,C3364_=_C3369 ,C3364_=_C3733 ,\nC3364_=_C4004 ,C3365_=_C3366 ,C3365_=_C3368 ,C3365_=_C3369 ,C3365_=_C3519 ,C3365_=_C3734 ,\nC3366_=_C3368 ,C3366_=_C3369 ,C3366_=_C3735 ,C3366_=_C4048 ,C3368_=_C3369 ,C3368_=_C3737 ,\nC3368_=_C4072 ,C3369_=_C3738 ,C3369_=_C4074 ,C3383_=_C3386 ,C3383_=_C3498 ,C3383_=_C3514 ,\nC3383_=_C3515 ,C3383_=_C3516 ,C3383_=_C3517 ,C3383_=_C3519 ,C3383_=_C3520 ,C3383_=_C3521 ,\nC3383_=_C3524 ,C3386_=_C3442 ,C3386_=_C3501 ,C3386_=_C3527 ,C3386_=_C3577 ,C3386_=_C3712 ,\nC3386_=_C3727 ,C3386_=_C3728 ,C3386_=_C3729 ,C3386_=_C3730 ,C3386_=_C3731 ,C3386_=_C3732 ,\nC3386_=_C3733 ,C3386_=_C3734 ,C3386_=_C3735 ,C3386_=_C3737 ,C3386_=_C3738 ,C3405_=_C3615 ,\nC3405_=_C3698 ,C3405_=_C3707 ,C3405_=_C3720 ,C3405_=_C3793 ,C3405_=_C3838 ,C3405_=_C3929 ,\nC3405_=_C4020 ,C3405_=_C4031 ,C3405_=_C4052 ,C3405_=_C4054 ,C3405_=_C4056 ,C3405_=_C4057 ,\nC3405_=_C4058 ,C3442_=_C3501 ,C3442_=_C3527 ,C3442_=_C3577 ,C3442_=_C3712 ,C3442_=_C3727 ,\nC3442_=_C3728 ,C3442_=_C3729 ,C3442_=_C3730 ,C3442_=_C3731 ,C3442_=_C3732 ,C3442_=_C3733 ,\nC3442_=_C3734 ,C3442_=_C3735 ,C3442_=_C3737 ,C3442_=_C3738 ,C3498_=_C3501 ,C3498_=_C3514 ,\nC3498_=_C3515 ,C3498_=_C3516 ,C3498_=_C3517 ,C3498_=_C3519 ,C3498_=_C3520 ,C3498_=_C3521 ,\nC3498_=_C3524 ,C3501_=_C3527 ,C3501_=_C3577 ,C3501_=_C3712 ,C3501_=_C3727 ,C3501_=_C3728 ,\nC3501_=_C3729 ,C3501_=_C3730 ,C3501_=_C3731 ,C3501_=_C3732 ,C3501_=_C3733 ,C3501_=_C3734 ,\nC3501_=_C3735 ,C3501_=_C3737 ,C3501_=_C3738 ,C3514_=_C3515 ,C3514_=_C3516 ,C3514_=_C3517 ,\nC3514_=_C3519 ,C3514_=_C3520 ,C3514_=_C3521 ,C3514_=_C3524 ,C3514_=_C3577 ,C3515_=_C3516 ,\nC3515_=_C3517 ,C3515_=_C3519 ,C3515_=_C3520 ,C3515_=_C3521 ,C3515_=_C3524 ,C3515_=_C3615 ,\nC3515_=_C3616 ,C3515_=_C3618 ,C3516_=_C3517 ,C3516_=_C3519 ,C3516_=_C3520 ,C3516_=_C3521 ,\nC3516_=_C3524 ,C3517_=_C3519 ,C3517_=_C3520 ,C3517_=_C3521 ,C3517_=_C3524 ,C3517_=_C3698 ,\nC3517_=_C3700 ,C3517_=_C3702 ,C3519_=_C3520 ,C3519_=_C3521 ,C3519_=_C3524 ,C3519_=_C3734 ,\nC3520_=_C3521 ,C3520_=_C3524 ,C3520_=_C4031 ,C3520_=_C4033 ,C3520_=_C4036 ,C3521_=_C3524 ,\nC3524_=_C4054 ,C3524_=_C4070 ,C3524_=_C4080 ,C3527_=_C3534 ,C3527_=_C3577 ,C3527_=_C3712 ,\nC3527_=_C3727 ,C3527_=_C3728 ,C3527_=_C3729 ,C3527_=_C3730 ,C3527_=_C3731 ,C3527_=_C3732 ,\nC3527_=_C3733 ,C3527_=_C3734 ,C3527_=_C3735 ,C3527_=_C3737 ,C3527_=_C3738 ,C3534_=_C3618 ,\nC3534_=_C3629 ,C3534_=_C3702 ,C3534_=_C3828 ,C3534_=_C3882 ,C3534_=_C3971 ,C3534_=_C3982 ,\nC3534_=_C4036 ,C3534_=_C4080 ,C3534_=_C4083 ,C3577_=_C3712 ,C3577_=_C3727 ,C3577_=_C3728 ,\nC3577_=_C3729 ,C3577_=_C3730 ,C3577_=_C3731 ,C3577_=_C3732 ,C3577_=_C3733 ,C3577_=_C3734 ,\nC3577_=_C3735 ,C3577_=_C3737 ,C3577_=_C3738 ,C3615_=_C3616 ,C3615_=_C3618 ,C3615_=_C3698 ,\nC3615_=_C3707 ,C3615_=_C3720 ,C3615_=_C3793 ,C3615_=_C3838 ,C3615_=_C3929 ,C3615_=_C4020 ,\nC3615_=_C4031 ,C3615_=_C4052 ,C3615_=_C4054 ,C3615_=_C4056 ,C3615_=_C4057 ,C3615_=_C4058 ,\nC3616_=_C3618 ,C3616_=_C3686 ,C3616_=_C3700 ,C3616_=_C3722 ,C3616_=_C3776 ,C3616_=_C3911 ,\nC3616_=_C3968 ,C3616_=_C4004 ,C3616_=_C4033 ,C3616_=_C4044 ,C3616_=_C4048 ,C3616_=_C4070 ,\nC3616_=_C4072 ,C3616_=_C4073 ,C3616_=_C4074 ,C3618_=_C3629 ,C3618_=_C3702 ,C3618_=_C3828 ,\nC3618_=_C3882 ,C3618_=_C3971 ,C3618_=_C3982 ,C3618_=_C4036 ,C3618_=_C4080 ,C3618_=_C4083 ,\nC3629_=_C3702 ,C3629_=_C3828 ,C3629_=_C3882 ,C3629_=_C3971 ,C3629_=_C3982 ,C3629_=_C4036 ,\nC3629_=_C4080 ,C3629_=_C4083 ,C3686_=_C3700 ,C3686_=_C3722 ,C3686_=_C3776 ,C3686_=_C3911 ,\nC3686_=_C3968 ,C3686_=_C4004 ,C3686_=_C4033 ,C3686_=_C4044 ,C3686_=_C4048 ,C3686_=_C4070 ,\nC3686_=_C4072 ,C3686_=_C4073 ,C3686_=_C4074 ,C3698_=_C3700 ,C3698_=_C3702 ,C3698_=_C3707 ,\nC3698_=_C3720 ,C3698_=_C3793 ,C3698_=_C3838 ,C3698_=_C3929 ,C3698_=_C4020 ,C3698_=_C4031 ,\nC3698_=_C4052 ,C3698_=_C4054 ,C3698_=_C4056 ,C3698_=_C4057 ,C3698_=_C4058 ,C3700_=_C3702 ,\nC3700_=_C3722 ,C3700_=_C3776 ,C3700_=_C3911 ,C3700_=_C3968 ,C3700_=_C4004 ,C3700_=_C4033 ,\nC3700_=_C4044 ,C3700_=_C4048 ,C3700_=_C4070 ,C3700_=_C4072 ,C3700_=_C4073 ,C3700_=_C4074 ,\nC3702_=_C3828 ,C3702_=_C3882 ,C3702_=_C3971 ,C3702_=_C3982 ,C3702_=_C4036 ,C3702_=_C4080 ,\nC3702_=_C4083 ,C3707_=_C3720 ,C3707_=_C3793 ,C3707_=_C3838 ,C3707_=_C3929 ,C3707_=_C4020 ,\nC3707_=_C4031 ,C3707_=_C4052 ,C3707_=_C4054 ,C3707_=_C4056 ,C3707_=_C4057 ,C3707_=_C4058 ,\nC3712_=_C3720 ,C3712_=_C3722 ,C3712_=_C3727 ,C3712_=_C3728 ,C3712_=_C3729 ,C3712_=_C3730 ,\nC3712_=_C3731 ,C3712_=_C3732 ,C3712_=_C3733 ,C3712_=_C3734 ,C3712_=_C3735 ,C3712_=_C3737 ,\nC3712_=_C3738 ,C3720_=_C3722 ,C3720_=_C3793 ,C3720_=_C3838 ,C3720_=_C3929 ,C3720_=_C4020 ,\nC3720_=_C4031 ,C3720_=_C4052 ,C3720_=_C4054 ,C3720_=_C4056 ,C3720_=_C4057 ,C3720_=_C4058 ,\nC3722_=_C3776 ,C3722_=_C3911 ,C3722_=_C3968 ,C3722_=_C4004 ,C3722_=_C4033 ,C3722_=_C4044 ,\nC3722_=_C4048 ,C3722_=_C4070 ,C3722_=_C4072 ,C3722_=_C4073 ,C3722_=_C4074 ,C3727_=_C3728 ,\nC3727_=_C3729 ,C3727_=_C3730 ,C3727_=_C3731 ,C3727_=_C3732 ,C3727_=_C3733 ,C3727_=_C3734 ,\nC3727_=_C3735 ,C3727_=_C3737 ,C3727_=_C3738 ,C3728_=_C3729 ,C3728_=_C3730 ,C3728_=_C3731 ,\nC3728_=_C3732 ,C3728_=_C3733 ,C3728_=_C3734 ,C3728_=_C3735 ,C3728_=_C3737 ,C3728_=_C3738 ,\nC3728_=_C3776 ,C3729_=_C3730 ,C3729_=_C3731 ,C3729_=_C3732 ,C3729_=_C3733 ,C3729_=_C3734 ,\nC3729_=_C3735 ,C3729_=_C3737 ,C3729_=_C3738 ,C3730_=_C3731 ,C3730_=_C3732 ,C3730_=_C3733 ,\nC3730_=_C3734 ,C3730_=_C3735 ,C3730_=_C3737 ,C3730_=_C3738 ,C3731_=_C3732 ,C3731_=_C3733 ,\nC3731_=_C3734 ,C3731_=_C3735 ,C3731_=_C3737 ,C3731_=_C3738 ,C3731_=_C3968 ,C3731_=_C3971 ,\nC3732_=_C3733 ,C3732_=_C3734 ,C3732_=_C3735 ,C3732_=_C3737 ,C3732_=_C3738 ,C3733_=_C3734 ,\nC3733_=_C3735 ,C3733_=_C3737 ,C3733_=_C3738 ,C3733_=_C4004 ,C3734_=_C3735 ,C3734_=_C3737 ,\nC3734_=_C3738 ,C3735_=_C3737 ,C3735_=_C3738 ,C3735_=_C4048 ,C3737_=_C3738 ,C3737_=_C4072 ,\nC3738_=_C4074 ,C3776_=_C3911 ,C3776_=_C3968 ,C3776_=_C4004 ,C3776_=_C4033 ,C3776_=_C4044 ,\nC3776_=_C4048 ,C3776_=_C4070 ,C3776_=_C4072 ,C3776_=_C4073 ,C3776_=_C4074 ,C3793_=_C3838 ,\nC3793_=_C3929 ,C3793_=_C4020 ,C3793_=_C4031 ,C3793_=_C4052 ,C3793_=_C4054 ,C3793_=_C4056 ,\nC3793_=_C4057 ,C3793_=_C4058 ,C3828_=_C3882 ,C3828_=_C3971 ,C3828_=_C3982 ,C3828_=_C4036 ,\nC3828_=_C4080 ,C3828_=_C4083 ,C3838_=_C3929 ,C3838_=_C4020 ,C3838_=_C4031 ,C3838_=_C4052 ,\nC3838_=_C4054 ,C3838_=_C4056 ,C3838_=_C4057 ,C3838_=_C4058 ,C3882_=_C3971 ,C3882_=_C3982 ,\nC3882_=_C4036 ,C3882_=_C4080 ,C3882_=_C4083 ,C3911_=_C3968 ,C3911_=_C4004 ,C3911_=_C4033 ,\nC3911_=_C4044 ,C3911_=_C4048 ,C3911_=_C4070 ,C3911_=_C4072 ,C3911_=_C4073 ,C3911_=_C4074 ,\nC3929_=_C4020 ,C3929_=_C4031 ,C3929_=_C4052 ,C3929_=_C4054 ,C3929_=_C4056 ,C3929_=_C4057 ,\nC3929_=_C4058 ,C3968_=_C3971 ,C3968_=_C4004 ,C3968_=_C4033 ,C3968_=_C4044 ,C3968_=_C4048 ,\nC3968_=_C4070 ,C3968_=_C4072 ,C3968_=_C4073 ,C3968_=_C4074 ,C3971_=_C3982 ,C3971_=_C4036 ,\nC3971_=_C4080 ,C3971_=_C4083 ,C3982_=_C4036 ,C3982_=_C4080 ,C3982_=_C4083 ,C4004_=_C4033 ,\nC4004_=_C4044 ,C4004_=_C4048 ,C4004_=_C4070 ,C4004_=_C4072 ,C4004_=_C4073 ,C4004_=_C4074 ,\nC4020_=_C4031 ,C4020_=_C4052 ,C4020_=_C4054 ,C4020_=_C4056 ,C4020_=_C4057 ,C4020_=_C4058 ,\nC4031_=_C4033 ,C4031_=_C4036 ,C4031_=_C4052 ,C4031_=_C4054 ,C4031_=_C4056 ,C4031_=_C4057 ,\nC4031_=_C4058 ,C4033_=_C4036 ,C4033_=_C4044 ,C4033_=_C4048 ,C4033_=_C4070 ,C4033_=_C4072 ,\nC4033_=_C4073 ,C4033_=_C4074 ,C4036_=_C4080 ,C4036_=_C4083 ,C4044_=_C4048 ,C4044_=_C4070 ,\nC4044_=_C4072 ,C4044_=_C4073 ,C4044_=_C4074 ,C4048_=_C4070 ,C4048_=_C4072 ,C4048_=_C4073 ,\nC4048_=_C4074 ,C4052_=_C4054 ,C4052_=_C4056 ,C4052_=_C4057 ,C4052_=_C4058 ,C4054_=_C4056 ,\nC4054_=_C4057 ,C4054_=_C4058 ,C4054_=_C4070 ,C4054_=_C4080 ,C4056_=_C4057 ,C4056_=_C4058 ,\nC4057_=_C4058 ,C4070_=_C4072</w:t>
      </w:r>
    </w:p>
    <w:p>
      <w:pPr>
        <w:pStyle w:val="PreformattedText"/>
        <w:bidi w:val="0"/>
        <w:spacing w:before="0" w:after="0"/>
        <w:jc w:val="left"/>
        <w:rPr/>
      </w:pPr>
      <w:r>
        <w:rPr/>
        <w:t xml:space="preserve"> </w:t>
      </w:r>
      <w:r>
        <w:rPr/>
        <w:t>,C4070_=_C4073 ,C4070_=_C4074 ,C4070_=_C4080 ,C4072_=_C4073 ,\nC4072_=_C4074 ,C4073_=_C4074 ,C4080_=_C4083 ,"];103[shape=box, label="id:103 level: 4\n204: C18 C21 C38 C63 C93 \nC135 C173 C177 C192 C206 C207 \nC210 C211 C215 C229 C240 C242 \nC245 C246 C248 C251 C273 C274 \nC276 C277 C279 C282 C290 C305 \nC308 C312 C313 C314 C316 C318 \nC320 C330 C414 C567 C668 C685 \nC735 C834 C860 C962 C969 C1239 \nC1253 C1283 C1313 C1320 C1343 C1382 \nC1404 C1417 C1431 C1436 C1441 C1451 \nC1455 C1499 C1541 C1567 C1606 C1608 \nC1609 C1610 C1611 C1612 C1613 C1615 \nC1617 C1618 C1619 C1620 C1621 C1622 \nC1623 C1640 C1660 C1681 C1708 C1744 \nC1787 C1884 C1920 C1939 C2077 C2083 \nC2095 C2100 C2104 C2108 C2129 C2159 \nC2254 C2278 C2295 C2371 C2372 C2373 \nC2374 C2375 C2376 C2377 C2378 C2379 \nC2380 C2383 C2384 C2385 C2386 C2387 \nC2430 C2489 C2500 C2578 C2597 C2612 \nC2630 C2640 C2675 C2680 C2706 C2752 \nC2817 C2894 C2902 C2905 C2979 C3016 \nC3017 C3019 C3020 C3021 C3022 C3024 \nC3025 C3027 C3028 C3136 C3220 C3295 \nC3335 C3363 C3474 C3483 C3515 C3520 \nC3524 C3531 C3586 C3607 C3608 C3609 \nC3610 C3611 C3612 C3613 C3615 C3616 \nC3618 C3619 C3624 C3684 C3696 C3701 \nC3716 C3731 C3741 C3773 C3782 C3850 \nC3855 C3906 C3908 C3909 C3910 C3911 \nC3912 C3913 C3914 C3964 C3965 C3966 \nC3967 C3968 C3969 C3970 C3971 C3972 \nC3973 C4000 C4031 C4032 C4033 C4035 \nC4036 C4037 C4041 C4054 C4068 C4070 \nC4080 \n2750: C18_=_C21( C18 C21 ) C18_=_C93( C18 C93 ) C18_=_C173( C18 C173 ) C18_=_C229( C18 C229 ) C18_=_C305( C18 C305 ) \nC18_=_C330( C18 C330 ) C18_=_C834( C18 C834 ) C18_=_C1320( C18 C1320 ) C18_=_C1436( C18 C1436 ) C18_=_C2095( C18 C2095 ) C18_=_C2278( C18 C2278 ) \nC18_=_C2640( C18 C2640 ) C18_=_C2706( C18 C2706 ) C18_=_C2817( C18 C2817 ) C18_=_C2902( C18 C2902 ) C18_=_C2979( C18 C2979 ) C18_=_C3016( C18 C3016 ) \nC18_=_C3017( C18 C3017 ) C18_=_C3019( C18 C3019 ) C18_=_C3020( C18 C3020 ) C18_=_C3021( C18 C3021 ) C18_=_C3022( C18 C3022 ) C18_=_C3024( C18 C3024 ) \nC18_=_C3025( C18 C3025 ) C18_=_C3027( C18 C3027 ) C18_=_C3028( C18 C3028 ) C21_=_C135( C21 C135 ) C21_=_C177( C21 C177 ) C21_=_C192( C21 C192 ) \nC21_=_C248( C21 C248 ) C21_=_C279( C21 C279 ) C21_=_C308( C21 C308 ) C21_=_C318( C21 C318 ) C21_=_C735( C21 C735 ) C21_=_C1239( C21 C1239 ) \nC21_=_C1283( C21 C1283 ) C21_=_C1451( C21 C1451 ) C21_=_C1499( C21 C1499 ) C21_=_C2104( C21 C2104 ) C21_=_C2680( C21 C2680 ) C21_=_C3136( C21 C3136 ) \nC21_=_C3474( C21 C3474 ) C21_=_C3520( C21 C3520 ) C21_=_C3696( C21 C3696 ) C21_=_C3782( C21 C3782 ) C21_=_C4031( C21 C4031 ) C21_=_C4032( C21 C4032 ) \nC21_=_C4033( C21 C4033 ) C21_=_C4035( C21 C4035 ) C21_=_C4036( C21 C4036 ) C21_=_C4037( C21 C4037 ) C38_=_C63( C38 C63 ) C38_=_C206( C38 C206 ) \nC38_=_C240( C38 C240 ) C38_=_C273( C38 C273 ) C38_=_C290( C38 C290 ) C38_=_C312( C38 C312 ) C38_=_C668( C38 C668 ) C38_=_C1313( C38 C1313 ) \nC38_=_C1567( C38 C1567 ) C38_=_C1606( C38 C1606 ) C38_=_C1608( C38 C1608 ) C38_=_C1609( C38 C1609 ) C38_=_C1610( C38 C1610 ) C38_=_C1611( C38 C1611 ) \nC38_=_C1612( C38 C1612 ) C38_=_C1613( C38 C1613 ) C38_=_C1615( C38 C1615 ) C38_=_C1617( C38 C1617 ) C38_=_C1618( C38 C1618 ) C38_=_C1619( C38 C1619 ) \nC38_=_C1620( C38 C1620 ) C38_=_C1621( C38 C1621 ) C38_=_C1622( C38 C1622 ) C38_=_C1623( C38 C1623 ) C63_=_C206( C63 C206 ) C63_=_C240( C63 C240 ) \nC63_=_C273( C63 C273 ) C63_=_C290( C63 C290 ) C63_=_C312( C63 C312 ) C63_=_C668( C63 C668 ) C63_=_C1313( C63 C1313 ) C63_=_C1567( C63 C1567 ) \nC63_=_C1606( C63 C1606 ) C63_=_C1608( C63 C1608 ) C63_=_C1609( C63 C1609 ) C63_=_C1610( C63 C1610 ) C63_=_C1611( C63 C1611 ) C63_=_C1612( C63 C1612 ) \nC63_=_C1613( C63 C1613 ) C63_=_C1615( C63 C1615 ) C63_=_C1617( C63 C1617 ) C63_=_C1618( C63 C1618 ) C63_=_C1619( C63 C1619 ) C63_=_C1620( C63 C1620 ) \nC63_=_C1621( C63 C1621 ) C63_=_C1622( C63 C1622 ) C63_=_C1623( C63 C1623 ) C93_=_C173( C93 C173 ) C93_=_C229( C93 C229 ) C93_=_C305( C93 C305 ) \nC93_=_C330( C93 C330 ) C93_=_C834( C93 C834 ) C93_=_C1320( C93 C1320 ) C93_=_C1436( C93 C1436 ) C93_=_C2095( C93 C2095 ) C93_=_C2278( C93 C2278 ) \nC93_=_C2640( C93 C2640 ) C93_=_C2706( C93 C2706 ) C93_=_C2817( C93 C2817 ) C93_=_C2902( C93 C2902 ) C93_=_C2979( C93 C2979 ) C93_=_C3016( C93 C3016 ) \nC93_=_C3017( C93 C3017 ) C93_=_C3019( C93 C3019 ) C93_=_C3020( C93 C3020 ) C93_=_C3021( C93 C3021 ) C93_=_C3022( C93 C3022 ) C93_=_C3024( C93 C3024 ) \nC93_=_C3025( C93 C3025 ) C93_=_C3027( C93 C3027 ) C93_=_C3028( C93 C3028 ) C135_=_C177( C135 C177 ) C135_=_C192( C135 C192 ) C135_=_C248( C135 C248 ) \nC135_=_C279( C135 C279 ) C135_=_C308( C135 C308 ) C135_=_C318( C135 C318 ) C135_=_C735( C135 C735 ) C135_=_C1239( C135 C1239 ) C135_=_C1283( C135 C1283 ) \nC135_=_C1451( C135 C1451 ) C135_=_C1499( C135 C1499 ) C135_=_C2104( C135 C2104 ) C135_=_C2680( C135 C2680 ) C135_=_C3136( C135 C3136 ) C135_=_C3474( C135 C3474 ) \nC135_=_C3520( C135 C3520 ) C135_=_C3696( C135 C3696 ) C135_=_C3782( C135 C3782 ) C135_=_C4031( C135 C4031 ) C135_=_C4032( C135 C4032 ) C135_=_C4033( C135 C4033 ) \nC135_=_C4035( C135 C4035 ) C135_=_C4036( C135 C4036 ) C135_=_C4037( C135 C4037 ) C173_=_C177( C173 C177 ) C173_=_C229( C173 C229 ) C173_=_C305( C173 C305 ) \nC173_=_C330( C173 C330 ) C173_=_C834( C173 C834 ) C173_=_C1320( C173 C1320 ) C173_=_C1436( C173 C1436 ) C173_=_C2095( C173 C2095 ) C173_=_C2278( C173 C2278 ) \nC173_=_C2640( C173 C2640 ) C173_=_C2706( C173 C2706 ) C173_=_C2817( C173 C2817 ) C173_=_C2902( C173 C2902 ) C173_=_C2979( C173 C2979 ) C173_=_C3016( C173 C3016 ) \nC173_=_C3017( C173 C3017 ) C173_=_C3019( C173 C3019 ) C173_=_C3020( C173 C3020 ) C173_=_C3021( C173 C3021 ) C173_=_C3022( C173 C3022 ) C173_=_C3024( C173 C3024 ) \nC173_=_C3025( C173 C3025 ) C173_=_C3027( C173 C3027 ) C173_=_C3028( C173 C3028 ) C177_=_C192( C177 C192 ) C177_=_C248( C177 C248 ) C177_=_C279( C177 C279 ) \nC177_=_C308( C177 C308 ) C177_=_C318( C177 C318 ) C177_=_C735( C177 C735 ) C177_=_C1239( C177 C1239 ) C177_=_C1283( C177 C1283 ) C177_=_C1451( C177 C1451 ) \nC177_=_C1499( C177 C1499 ) C177_=_C2104( C177 C2104 ) C177_=_C2680( C177 C2680 ) C177_=_C3136( C177 C3136 ) C177_=_C3474( C177 C3474 ) C177_=_C3520( C177 C3520 ) \nC177_=_C3696( C177 C3696 ) C177_=_C3782( C177 C3782 ) C177_=_C4031( C177 C4031 ) C177_=_C4032( C177 C4032 ) C177_=_C4033( C177 C4033 ) C177_=_C4035( C177 C4035 ) \nC177_=_C4036( C177 C4036 ) C177_=_C4037( C177 C4037 ) C192_=_C248( C192 C248 ) C192_=_C279( C192 C279 ) C192_=_C308( C192 C308 ) C192_=_C318( C192 C318 ) \nC192_=_C735( C192 C735 ) C192_=_C1239( C192 C1239 ) C192_=_C1283( C192 C1283 ) C192_=_C1451( C192 C1451 ) C192_=_C1499( C192 C1499 ) C192_=_C2104( C192 C2104 ) \nC192_=_C2680( C192 C2680 ) C192_=_C3136( C192 C3136 ) C192_=_C3474( C192 C3474 ) C192_=_C3520( C192 C3520 ) C192_=_C3696( C192 C3696 ) C192_=_C3782( C192 C3782 ) \nC192_=_C4031( C192 C4031 ) C192_=_C4032( C192 C4032 ) C192_=_C4033( C192 C4033 ) C192_=_C4035( C192 C4035 ) C192_=_C4036( C192 C4036 ) C192_=_C4037( C192 C4037 ) \nC206_=_C207( C206 C207 ) C206_=_C210( C206 C210 ) C206_=_C211( C206 C211 ) C206_=_C215( C206 C215 ) C206_=_C240( C206 C240 ) C206_=_C273( C206 C273 ) \nC206_=_C290( C206 C290 ) C206_=_C312( C206 C312 ) C206_=_C668( C206 C668 ) C206_=_C1313( C206 C1313 ) C206_=_C1567( C206 C1567 ) C206_=_C1606( C206 C1606 ) \nC206_=_C1608( C206 C1608 ) C206_=_C1609( C206 C1609 ) C206_=_C1610( C206 C1610 ) C206_=_C1611( C206 C1611 ) C206_=_C1612( C206 C1612 ) C206_=_C1613( C206 C1613 ) \nC206_=_C1615( C206 C1615 ) C206_=_C1617( C206 C1617 ) C206_=_C1618( C206 C1618 ) C206_=_C1619( C206 C1619 ) C206_=_C1620( C206 C1620 ) C206_=_C1621( C206 C1621 ) \nC206_=_C1622( C206 C1622 ) C206_=_C1623( C206 C1623 ) C207_=_C210( C207 C210 ) C207_=_C211( C207 C211 ) C207_=_C215( C207 C215 ) C207_=_C242( C207 C242 ) \nC207_=_C274( C207 C274 ) C207_=_C313( C207 C313 ) C207_=_C414( C207 C414 ) C207_=_C567( C207 C567 ) C207_=_C1343( C207 C1343 ) C207_=_C1417( C207 C1417 ) \nC207_=_C1884( C207 C1884 ) C207_=_C2159( C207 C2159 ) C207_=_C2295( C207 C2295 ) C207_=_C2371( C207 C2371 ) C207_=_C2372( C207 C2372 ) C207_=_C2373( C207 C2373 ) \nC207_=_C2374( C207 C2374 ) C207_=_C2375( C207 C2375 ) C207_=_C2376( C207 C2376 ) C207_=_C2377( C207 C2377 ) C207_=_C2378( C207 C2378 ) C207_=_C2379( C207 C2379 ) \nC207_=_C2380( C207 C2380 ) C207_=_C2383( C207 C2383 ) C207_=_C2384( C207 C2384 ) C207_=_C2385( C207 C2385 ) C207_=_C2386( C207 C2386 ) C207_=_C2387( C207 C2387 ) \nC210_=_C211( C210 C211 ) C210_=_C215( C210 C215 ) C210_=_C245( C210 C245 ) C210_=_C276( C210 C276 ) C210_=_C314( C210 C314 ) C210_=_C685( C210 C685 ) \nC210_=_C1404( C210 C1404 ) C210_=_C1541( C210 C1541 ) C210_=_C1640( C210 C1640 ) C210_=_C1681( C210 C1681 ) C210_=_C1920( C210 C1920 ) C210_=_C1939( C210 C1939 ) \nC210_=_C2430( C210 C2430 ) C210_=_C2578( C210 C2578 ) C210_=_C2630( C210 C2630 ) C210_=_C2894( C210 C2894 ) C210_=_C3335( C210 C3335 ) C210_=_C3684( C210 C3684 ) \nC210_=_C3850( C210 C3850 ) C210_=_C3855( C210 C3855 ) C210_=_C3908( C210 C3908 ) C210_=_C3909( C210 C3909 ) C210_=_C3910( C210 C3910 ) C210_=_C3911( C210 C3911 ) \nC210_=_C3912( C210 C3912 ) C210_=_C3913( C210 C3913 ) C210_=_C3914( C210 C3914 ) C211_=_C215( C211 C215 ) C211_=_C246( C211 C246 ) C211_=_C277( C211 C277 ) \nC211_=_C316( C211 C316 ) C211_=_C1382( C211 C1382 ) C211_=_C2129( C211 C2129 ) C211_=_C2489( C211 C2489 ) C211_=_C2752( C211 C2752 ) C211_=_C3220( C211 C3220 ) \nC211_=_C3295( C211 C3295 ) C211_=_C3363( C211 C3363 ) C211_=_C3531( C211 C3531 ) C211_=_C3624( C211 C3624 ) C211_=_C3716( C211 C3716 ) C211_=_C3731( C211 C3731 ) \nC211_=_C3773( C211 C3773 ) C211_=_C3964( C211 C3964 ) C211_=_C3965( C211 C3965 ) C211_=_C3966( C211 C3966 ) C211_=_C3967( C211 C3967 ) C211_=_C3968( C211 C3968 ) \nC211_=_C3969( C211 C3969 ) C211_=_C3970( C211 C3970 ) C211_=_C3971( C211 C3971 ) C211_=_C3972( C211 C3972 ) C211_=_C3973( C211 C3973 ) C215_=_C251( C215 C251 ) \nC215_=_C282( C215 C282 ) C215_=_C320( C215 C320 ) C215_=_C969( C215 C969 ) C215_=_C1431(</w:t>
      </w:r>
    </w:p>
    <w:p>
      <w:pPr>
        <w:pStyle w:val="PreformattedText"/>
        <w:bidi w:val="0"/>
        <w:spacing w:before="0" w:after="0"/>
        <w:jc w:val="left"/>
        <w:rPr/>
      </w:pPr>
      <w:r>
        <w:rPr/>
        <w:t xml:space="preserve"> </w:t>
      </w:r>
      <w:r>
        <w:rPr/>
        <w:t>C215 C1431 ) C215_=_C1455( C215 C1455 ) C215_=_C1620( C215 C1620 ) \nC215_=_C1708( C215 C1708 ) C215_=_C2077( C215 C2077 ) C215_=_C2108( C215 C2108 ) C215_=_C2254( C215 C2254 ) C215_=_C2386( C215 C2386 ) C215_=_C2597( C215 C2597 ) \nC215_=_C3524( C215 C3524 ) C215_=_C3701( C215 C3701 ) C215_=_C3741( C215 C3741 ) C215_=_C3906( C215 C3906 ) C215_=_C3912( C215 C3912 ) C215_=_C3969( C215 C3969 ) \nC215_=_C4000( C215 C4000 ) C215_=_C4041( C215 C4041 ) C215_=_C4054( C215 C4054 ) C215_=_C4068( C215 C4068 ) C215_=_C4070( C215 C4070 ) C215_=_C4080( C215 C4080 ) \nC229_=_C305( C229 C305 ) C229_=_C330( C229 C330 ) C229_=_C834( C229 C834 ) C229_=_C1320( C229 C1320 ) C229_=_C1436( C229 C1436 ) C229_=_C2095( C229 C2095 ) \nC229_=_C2278( C229 C2278 ) C229_=_C2640( C229 C2640 ) C229_=_C2706( C229 C2706 ) C229_=_C2817( C229 C2817 ) C229_=_C2902( C229 C2902 ) C229_=_C2979( C229 C2979 ) \nC229_=_C3016( C229 C3016 ) C229_=_C3017( C229 C3017 ) C229_=_C3019( C229 C3019 ) C229_=_C3020( C229 C3020 ) C229_=_C3021( C229 C3021 ) C229_=_C3022( C229 C3022 ) \nC229_=_C3024( C229 C3024 ) C229_=_C3025( C229 C3025 ) C229_=_C3027( C229 C3027 ) C229_=_C3028( C229 C3028 ) C240_=_C242( C240 C242 ) C240_=_C245( C240 C245 ) \nC240_=_C246( C240 C246 ) C240_=_C248( C240 C248 ) C240_=_C251( C240 C251 ) C240_=_C273( C240 C273 ) C240_=_C290( C240 C290 ) C240_=_C312( C240 C312 ) \nC240_=_C668( C240 C668 ) C240_=_C1313( C240 C1313 ) C240_=_C1567( C240 C1567 ) C240_=_C1606( C240 C1606 ) C240_=_C1608( C240 C1608 ) C240_=_C1609( C240 C1609 ) \nC240_=_C1610( C240 C1610 ) C240_=_C1611( C240 C1611 ) C240_=_C1612( C240 C1612 ) C240_=_C1613( C240 C1613 ) C240_=_C1615( C240 C1615 ) C240_=_C1617( C240 C1617 ) \nC240_=_C1618( C240 C1618 ) C240_=_C1619( C240 C1619 ) C240_=_C1620( C240 C1620 ) C240_=_C1621( C240 C1621 ) C240_=_C1622( C240 C1622 ) C240_=_C1623( C240 C1623 ) \nC242_=_C245( C242 C245 ) C242_=_C246( C242 C246 ) C242_=_C248( C242 C248 ) C242_=_C251( C242 C251 ) C242_=_C274( C242 C274 ) C242_=_C313( C242 C313 ) \nC242_=_C414( C242 C414 ) C242_=_C567( C242 C567 ) C242_=_C1343( C242 C1343 ) C242_=_C1417( C242 C1417 ) C242_=_C1884( C242 C1884 ) C242_=_C2159( C242 C2159 ) \nC242_=_C2295( C242 C2295 ) C242_=_C2371( C242 C2371 ) C242_=_C2372( C242 C2372 ) C242_=_C2373( C242 C2373 ) C242_=_C2374( C242 C2374 ) C242_=_C2375( C242 C2375 ) \nC242_=_C2376( C242 C2376 ) C242_=_C2377( C242 C2377 ) C242_=_C2378( C242 C2378 ) C242_=_C2379( C242 C2379 ) C242_=_C2380( C242 C2380 ) C242_=_C2383( C242 C2383 ) \nC242_=_C2384( C242 C2384 ) C242_=_C2385( C242 C2385 ) C242_=_C2386( C242 C2386 ) C242_=_C2387( C242 C2387 ) C245_=_C246( C245 C246 ) C245_=_C248( C245 C248 ) \nC245_=_C251( C245 C251 ) C245_=_C276( C245 C276 ) C245_=_C314( C245 C314 ) C245_=_C685( C245 C685 ) C245_=_C1404( C245 C1404 ) C245_=_C1541( C245 C1541 ) \nC245_=_C1640( C245 C1640 ) C245_=_C1681( C245 C1681 ) C245_=_C1920( C245 C1920 ) C245_=_C1939( C245 C1939 ) C245_=_C2430( C245 C2430 ) C245_=_C2578( C245 C2578 ) \nC245_=_C2630( C245 C2630 ) C245_=_C2894( C245 C2894 ) C245_=_C3335( C245 C3335 ) C245_=_C3684( C245 C3684 ) C245_=_C3850( C245 C3850 ) C245_=_C3855( C245 C3855 ) \nC245_=_C3908( C245 C3908 ) C245_=_C3909( C245 C3909 ) C245_=_C3910( C245 C3910 ) C245_=_C3911( C245 C3911 ) C245_=_C3912( C245 C3912 ) C245_=_C3913( C245 C3913 ) \nC245_=_C3914( C245 C3914 ) C246_=_C248( C246 C248 ) C246_=_C251( C246 C251 ) C246_=_C277( C246 C277 ) C246_=_C316( C246 C316 ) C246_=_C1382( C246 C1382 ) \nC246_=_C2129( C246 C2129 ) C246_=_C2489( C246 C2489 ) C246_=_C2752( C246 C2752 ) C246_=_C3220( C246 C3220 ) C246_=_C3295( C246 C3295 ) C246_=_C3363( C246 C3363 ) \nC246_=_C3531( C246 C3531 ) C246_=_C3624( C246 C3624 ) C246_=_C3716( C246 C3716 ) C246_=_C3731( C246 C3731 ) C246_=_C3773( C246 C3773 ) C246_=_C3964( C246 C3964 ) \nC246_=_C3965( C246 C3965 ) C246_=_C3966( C246 C3966 ) C246_=_C3967( C246 C3967 ) C246_=_C3968( C246 C3968 ) C246_=_C3969( C246 C3969 ) C246_=_C3970( C246 C3970 ) \nC246_=_C3971( C246 C3971 ) C246_=_C3972( C246 C3972 ) C246_=_C3973( C246 C3973 ) C248_=_C251( C248 C251 ) C248_=_C279( C248 C279 ) C248_=_C308( C248 C308 ) \nC248_=_C318( C248 C318 ) C248_=_C735( C248 C735 ) C248_=_C1239( C248 C1239 ) C248_=_C1283( C248 C1283 ) C248_=_C1451( C248 C1451 ) C248_=_C1499( C248 C1499 ) \nC248_=_C2104( C248 C2104 ) C248_=_C2680( C248 C2680 ) C248_=_C3136( C248 C3136 ) C248_=_C3474( C248 C3474 ) C248_=_C3520( C248 C3520 ) C248_=_C3696( C248 C3696 ) \nC248_=_C3782( C248 C3782 ) C248_=_C4031( C248 C4031 ) C248_=_C4032( C248 C4032 ) C248_=_C4033( C248 C4033 ) C248_=_C4035( C248 C4035 ) C248_=_C4036( C248 C4036 ) \nC248_=_C4037( C248 C4037 ) C251_=_C282( C251 C282 ) C251_=_C320( C251 C320 ) C251_=_C969( C251 C969 ) C251_=_C1431( C251 C1431 ) C251_=_C1455( C251 C1455 ) \nC251_=_C1620( C251 C1620 ) C251_=_C1708( C251 C1708 ) C251_=_C2077( C251 C2077 ) C251_=_C2108( C251 C2108 ) C251_=_C2254( C251 C2254 ) C251_=_C2386( C251 C2386 ) \nC251_=_C2597( C251 C2597 ) C251_=_C3524( C251 C3524 ) C251_=_C3701( C251 C3701 ) C251_=_C3741( C251 C3741 ) C251_=_C3906( C251 C3906 ) C251_=_C3912( C251 C3912 ) \nC251_=_C3969( C251 C3969 ) C251_=_C4000( C251 C4000 ) C251_=_C4041( C251 C4041 ) C251_=_C4054( C251 C4054 ) C251_=_C4068( C251 C4068 ) C251_=_C4070( C251 C4070 ) \nC251_=_C4080( C251 C4080 ) C273_=_C274( C273 C274 ) C273_=_C276( C273 C276 ) C273_=_C277( C273 C277 ) C273_=_C279( C273 C279 ) C273_=_C282( C273 C282 ) \nC273_=_C290( C273 C290 ) C273_=_C312( C273 C312 ) C273_=_C668( C273 C668 ) C273_=_C1313( C273 C1313 ) C273_=_C1567( C273 C1567 ) C273_=_C1606( C273 C1606 ) \nC273_=_C1608( C273 C1608 ) C273_=_C1609( C273 C1609 ) C273_=_C1610( C273 C1610 ) C273_=_C1611( C273 C1611 ) C273_=_C1612( C273 C1612 ) C273_=_C1613( C273 C1613 ) \nC273_=_C1615( C273 C1615 ) C273_=_C1617( C273 C1617 ) C273_=_C1618( C273 C1618 ) C273_=_C1619( C273 C1619 ) C273_=_C1620( C273 C1620 ) C273_=_C1621( C273 C1621 ) \nC273_=_C1622( C273 C1622 ) C273_=_C1623( C273 C1623 ) C274_=_C276( C274 C276 ) C274_=_C277( C274 C277 ) C274_=_C279( C274 C279 ) C274_=_C282( C274 C282 ) \nC274_=_C313( C274 C313 ) C274_=_C414( C274 C414 ) C274_=_C567( C274 C567 ) C274_=_C1343( C274 C1343 ) C274_=_C1417( C274 C1417 ) C274_=_C1884( C274 C1884 ) \nC274_=_C2159( C274 C2159 ) C274_=_C2295( C274 C2295 ) C274_=_C2371( C274 C2371 ) C274_=_C2372( C274 C2372 ) C274_=_C2373( C274 C2373 ) C274_=_C2374( C274 C2374 ) \nC274_=_C2375( C274 C2375 ) C274_=_C2376( C274 C2376 ) C274_=_C2377( C274 C2377 ) C274_=_C2378( C274 C2378 ) C274_=_C2379( C274 C2379 ) C274_=_C2380( C274 C2380 ) \nC274_=_C2383( C274 C2383 ) C274_=_C2384( C274 C2384 ) C274_=_C2385( C274 C2385 ) C274_=_C2386( C274 C2386 ) C274_=_C2387( C274 C2387 ) C276_=_C277( C276 C277 ) \nC276_=_C279( C276 C279 ) C276_=_C282( C276 C282 ) C276_=_C314( C276 C314 ) C276_=_C685( C276 C685 ) C276_=_C1404( C276 C1404 ) C276_=_C1541( C276 C1541 ) \nC276_=_C1640( C276 C1640 ) C276_=_C1681( C276 C1681 ) C276_=_C1920( C276 C1920 ) C276_=_C1939( C276 C1939 ) C276_=_C2430( C276 C2430 ) C276_=_C2578( C276 C2578 ) \nC276_=_C2630( C276 C2630 ) C276_=_C2894( C276 C2894 ) C276_=_C3335( C276 C3335 ) C276_=_C3684( C276 C3684 ) C276_=_C3850( C276 C3850 ) C276_=_C3855( C276 C3855 ) \nC276_=_C3908( C276 C3908 ) C276_=_C3909( C276 C3909 ) C276_=_C3910( C276 C3910 ) C276_=_C3911( C276 C3911 ) C276_=_C3912( C276 C3912 ) C276_=_C3913( C276 C3913 ) \nC276_=_C3914( C276 C3914 ) C277_=_C279( C277 C279 ) C277_=_C282( C277 C282 ) C277_=_C316( C277 C316 ) C277_=_C1382( C277 C1382 ) C277_=_C2129( C277 C2129 ) \nC277_=_C2489( C277 C2489 ) C277_=_C2752( C277 C2752 ) C277_=_C3220( C277 C3220 ) C277_=_C3295( C277 C3295 ) C277_=_C3363( C277 C3363 ) C277_=_C3531( C277 C3531 ) \nC277_=_C3624( C277 C3624 ) C277_=_C3716( C277 C3716 ) C277_=_C3731( C277 C3731 ) C277_=_C3773( C277 C3773 ) C277_=_C3964( C277 C3964 ) C277_=_C3965( C277 C3965 ) \nC277_=_C3966( C277 C3966 ) C277_=_C3967( C277 C3967 ) C277_=_C3968( C277 C3968 ) C277_=_C3969( C277 C3969 ) C277_=_C3970( C277 C3970 ) C277_=_C3971( C277 C3971 ) \nC277_=_C3972( C277 C3972 ) C277_=_C3973( C277 C3973 ) C279_=_C282( C279 C282 ) C279_=_C308( C279 C308 ) C279_=_C318( C279 C318 ) C279_=_C735( C279 C735 ) \nC279_=_C1239( C279 C1239 ) C279_=_C1283( C279 C1283 ) C279_=_C1451( C279 C1451 ) C279_=_C1499( C279 C1499 ) C279_=_C2104( C279 C2104 ) C279_=_C2680( C279 C2680 ) \nC279_=_C3136( C279 C3136 ) C279_=_C3474( C279 C3474 ) C279_=_C3520( C279 C3520 ) C279_=_C3696( C279 C3696 ) C279_=_C3782( C279 C3782 ) C279_=_C4031( C279 C4031 ) \nC279_=_C4032( C279 C4032 ) C279_=_C4033( C279 C4033 ) C279_=_C4035( C279 C4035 ) C279_=_C4036( C279 C4036 ) C279_=_C4037( C279 C4037 ) C282_=_C320( C282 C320 ) \nC282_=_C969( C282 C969 ) C282_=_C1431( C282 C1431 ) C282_=_C1455( C282 C1455 ) C282_=_C1620( C282 C1620 ) C282_=_C1708( C282 C1708 ) C282_=_C2077( C282 C2077 ) \nC282_=_C2108( C282 C2108 ) C282_=_C2254( C282 C2254 ) C282_=_C2386( C282 C2386 ) C282_=_C2597( C282 C2597 ) C282_=_C3524( C282 C3524 ) C282_=_C3701( C282 C3701 ) \nC282_=_C3741( C282 C3741 ) C282_=_C3906( C282 C3906 ) C282_=_C3912( C282 C3912 ) C282_=_C3969( C282 C3969 ) C282_=_C4000( C282 C4000 ) C282_=_C4041( C282 C4041 ) \nC282_=_C4054( C282 C4054 ) C282_=_C4068( C282 C4068 ) C282_=_C4070( C282 C4070 ) C282_=_C4080( C282 C4080 ) C290_=_C312( C290 C312 ) C290_=_C668( C290 C668 ) \nC290_=_C1313( C290 C1313 ) C290_=_C1567( C290 C1567 ) C290_=_C1606( C290 C1606 ) C290_=_C1608( C290 C1608 ) C290_=_C1609( C290 C1609 ) C290_=_C1610( C290 C1610 ) \nC290_=_C1611( C290 C1611 ) C290_=_C1612( C290 C1612 ) C290_=_C1613( C290 C1613 ) C290_=_C1615( C290 C1615 ) C290_=_C1617( C290 C1617 ) C290_=_C1618( C290 C1618 ) \nC290_=_C1619( C290 C1619 ) C290_=_C1620( C290 C1620 ) C290_=_C1621( C290 C1621 ) C290_=_C1622( C290 C1622 ) C290_=_C1623( C290 C1623 ) C305_=_C308( C305 C308 ) \nC305_=_C330( C305 C330 ) C305_=_C834( C305 C834 ) C305_=_C1320( C305 C1320 ) C305_=_C1436( C305 C1436 ) C305_=_C2095( C305 C2095 )</w:t>
      </w:r>
    </w:p>
    <w:p>
      <w:pPr>
        <w:pStyle w:val="PreformattedText"/>
        <w:bidi w:val="0"/>
        <w:spacing w:before="0" w:after="0"/>
        <w:jc w:val="left"/>
        <w:rPr/>
      </w:pPr>
      <w:r>
        <w:rPr/>
        <w:t xml:space="preserve"> </w:t>
      </w:r>
      <w:r>
        <w:rPr/>
        <w:t>C305_=_C2278( C305 C2278 ) \nC305_=_C2640( C305 C2640 ) C305_=_C2706( C305 C2706 ) C305_=_C2817( C305 C2817 ) C305_=_C2902( C305 C2902 ) C305_=_C2979( C305 C2979 ) C305_=_C3016( C305 C3016 ) \nC305_=_C3017( C305 C3017 ) C305_=_C3019( C305 C3019 ) C305_=_C3020( C305 C3020 ) C305_=_C3021( C305 C3021 ) C305_=_C3022( C305 C3022 ) C305_=_C3024( C305 C3024 ) \nC305_=_C3025( C305 C3025 ) C305_=_C3027( C305 C3027 ) C305_=_C3028( C305 C3028 ) C308_=_C318( C308 C318 ) C308_=_C735( C308 C735 ) C308_=_C1239( C308 C1239 ) \nC308_=_C1283( C308 C1283 ) C308_=_C1451( C308 C1451 ) C308_=_C1499( C308 C1499 ) C308_=_C2104( C308 C2104 ) C308_=_C2680( C308 C2680 ) C308_=_C3136( C308 C3136 ) \nC308_=_C3474( C308 C3474 ) C308_=_C3520( C308 C3520 ) C308_=_C3696( C308 C3696 ) C308_=_C3782( C308 C3782 ) C308_=_C4031( C308 C4031 ) C308_=_C4032( C308 C4032 ) \nC308_=_C4033( C308 C4033 ) C308_=_C4035( C308 C4035 ) C308_=_C4036( C308 C4036 ) C308_=_C4037( C308 C4037 ) C312_=_C313( C312 C313 ) C312_=_C314( C312 C314 ) \nC312_=_C316( C312 C316 ) C312_=_C318( C312 C318 ) C312_=_C320( C312 C320 ) C312_=_C668( C312 C668 ) C312_=_C1313( C312 C1313 ) C312_=_C1567( C312 C1567 ) \nC312_=_C1606( C312 C1606 ) C312_=_C1608( C312 C1608 ) C312_=_C1609( C312 C1609 ) C312_=_C1610( C312 C1610 ) C312_=_C1611( C312 C1611 ) C312_=_C1612( C312 C1612 ) \nC312_=_C1613( C312 C1613 ) C312_=_C1615( C312 C1615 ) C312_=_C1617( C312 C1617 ) C312_=_C1618( C312 C1618 ) C312_=_C1619( C312 C1619 ) C312_=_C1620( C312 C1620 ) \nC312_=_C1621( C312 C1621 ) C312_=_C1622( C312 C1622 ) C312_=_C1623( C312 C1623 ) C313_=_C314( C313 C314 ) C313_=_C316( C313 C316 ) C313_=_C318( C313 C318 ) \nC313_=_C320( C313 C320 ) C313_=_C414( C313 C414 ) C313_=_C567( C313 C567 ) C313_=_C1343( C313 C1343 ) C313_=_C1417( C313 C1417 ) C313_=_C1884( C313 C1884 ) \nC313_=_C2159( C313 C2159 ) C313_=_C2295( C313 C2295 ) C313_=_C2371( C313 C2371 ) C313_=_C2372( C313 C2372 ) C313_=_C2373( C313 C2373 ) C313_=_C2374( C313 C2374 ) \nC313_=_C2375( C313 C2375 ) C313_=_C2376( C313 C2376 ) C313_=_C2377( C313 C2377 ) C313_=_C2378( C313 C2378 ) C313_=_C2379( C313 C2379 ) C313_=_C2380( C313 C2380 ) \nC313_=_C2383( C313 C2383 ) C313_=_C2384( C313 C2384 ) C313_=_C2385( C313 C2385 ) C313_=_C2386( C313 C2386 ) C313_=_C2387( C313 C2387 ) C314_=_C316( C314 C316 ) \nC314_=_C318( C314 C318 ) C314_=_C320( C314 C320 ) C314_=_C685( C314 C685 ) C314_=_C1404( C314 C1404 ) C314_=_C1541( C314 C1541 ) C314_=_C1640( C314 C1640 ) \nC314_=_C1681( C314 C1681 ) C314_=_C1920( C314 C1920 ) C314_=_C1939( C314 C1939 ) C314_=_C2430( C314 C2430 ) C314_=_C2578( C314 C2578 ) C314_=_C2630( C314 C2630 ) \nC314_=_C2894( C314 C2894 ) C314_=_C3335( C314 C3335 ) C314_=_C3684( C314 C3684 ) C314_=_C3850( C314 C3850 ) C314_=_C3855( C314 C3855 ) C314_=_C3908( C314 C3908 ) \nC314_=_C3909( C314 C3909 ) C314_=_C3910( C314 C3910 ) C314_=_C3911( C314 C3911 ) C314_=_C3912( C314 C3912 ) C314_=_C3913( C314 C3913 ) C314_=_C3914( C314 C3914 ) \nC316_=_C318( C316 C318 ) C316_=_C320( C316 C320 ) C316_=_C1382( C316 C1382 ) C316_=_C2129( C316 C2129 ) C316_=_C2489( C316 C2489 ) C316_=_C2752( C316 C2752 ) \nC316_=_C3220( C316 C3220 ) C316_=_C3295( C316 C3295 ) C316_=_C3363( C316 C3363 ) C316_=_C3531( C316 C3531 ) C316_=_C3624( C316 C3624 ) C316_=_C3716( C316 C3716 ) \nC316_=_C3731( C316 C3731 ) C316_=_C3773( C316 C3773 ) C316_=_C3964( C316 C3964 ) C316_=_C3965( C316 C3965 ) C316_=_C3966( C316 C3966 ) C316_=_C3967( C316 C3967 ) \nC316_=_C3968( C316 C3968 ) C316_=_C3969( C316 C3969 ) C316_=_C3970( C316 C3970 ) C316_=_C3971( C316 C3971 ) C316_=_C3972( C316 C3972 ) C316_=_C3973( C316 C3973 ) \nC318_=_C320( C318 C320 ) C318_=_C735( C318 C735 ) C318_=_C1239( C318 C1239 ) C318_=_C1283( C318 C1283 ) C318_=_C1451( C318 C1451 ) C318_=_C1499( C318 C1499 ) \nC318_=_C2104( C318 C2104 ) C318_=_C2680( C318 C2680 ) C318_=_C3136( C318 C3136 ) C318_=_C3474( C318 C3474 ) C318_=_C3520( C318 C3520 ) C318_=_C3696( C318 C3696 ) \nC318_=_C3782( C318 C3782 ) C318_=_C4031( C318 C4031 ) C318_=_C4032( C318 C4032 ) C318_=_C4033( C318 C4033 ) C318_=_C4035( C318 C4035 ) C318_=_C4036( C318 C4036 ) \nC318_=_C4037( C318 C4037 ) C320_=_C969( C320 C969 ) C320_=_C1431( C320 C1431 ) C320_=_C1455( C320 C1455 ) C320_=_C1620( C320 C1620 ) C320_=_C1708( C320 C1708 ) \nC320_=_C2077( C320 C2077 ) C320_=_C2108( C320 C2108 ) C320_=_C2254( C320 C2254 ) C320_=_C2386( C320 C2386 ) C320_=_C2597( C320 C2597 ) C320_=_C3524( C320 C3524 ) \nC320_=_C3701( C320 C3701 ) C320_=_C3741( C320 C3741 ) C320_=_C3906( C320 C3906 ) C320_=_C3912( C320 C3912 ) C320_=_C3969( C320 C3969 ) C320_=_C4000( C320 C4000 ) \nC320_=_C4041( C320 C4041 ) C320_=_C4054( C320 C4054 ) C320_=_C4068( C320 C4068 ) C320_=_C4070( C320 C4070 ) C320_=_C4080( C320 C4080 ) C330_=_C834( C330 C834 ) \nC330_=_C1320( C330 C1320 ) C330_=_C1436( C330 C1436 ) C330_=_C2095( C330 C2095 ) C330_=_C2278( C330 C2278 ) C330_=_C2640( C330 C2640 ) C330_=_C2706( C330 C2706 ) \nC330_=_C2817( C330 C2817 ) C330_=_C2902( C330 C2902 ) C330_=_C2979( C330 C2979 ) C330_=_C3016( C330 C3016 ) C330_=_C3017( C330 C3017 ) C330_=_C3019( C330 C3019 ) \nC330_=_C3020( C330 C3020 ) C330_=_C3021( C330 C3021 ) C330_=_C3022( C330 C3022 ) C330_=_C3024( C330 C3024 ) C330_=_C3025( C330 C3025 ) C330_=_C3027( C330 C3027 ) \nC330_=_C3028( C330 C3028 ) C414_=_C567( C414 C567 ) C414_=_C1343( C414 C1343 ) C414_=_C1417( C414 C1417 ) C414_=_C1884( C414 C1884 ) C414_=_C2159( C414 C2159 ) \nC414_=_C2295( C414 C2295 ) C414_=_C2371( C414 C2371 ) C414_=_C2372( C414 C2372 ) C414_=_C2373( C414 C2373 ) C414_=_C2374( C414 C2374 ) C414_=_C2375( C414 C2375 ) \nC414_=_C2376( C414 C2376 ) C414_=_C2377( C414 C2377 ) C414_=_C2378( C414 C2378 ) C414_=_C2379( C414 C2379 ) C414_=_C2380( C414 C2380 ) C414_=_C2383( C414 C2383 ) \nC414_=_C2384( C414 C2384 ) C414_=_C2385( C414 C2385 ) C414_=_C2386( C414 C2386 ) C414_=_C2387( C414 C2387 ) C567_=_C1343( C567 C1343 ) C567_=_C1417( C567 C1417 ) \nC567_=_C1884( C567 C1884 ) C567_=_C2159( C567 C2159 ) C567_=_C2295( C567 C2295 ) C567_=_C2371( C567 C2371 ) C567_=_C2372( C567 C2372 ) C567_=_C2373( C567 C2373 ) \nC567_=_C2374( C567 C2374 ) C567_=_C2375( C567 C2375 ) C567_=_C2376( C567 C2376 ) C567_=_C2377( C567 C2377 ) C567_=_C2378( C567 C2378 ) C567_=_C2379( C567 C2379 ) \nC567_=_C2380( C567 C2380 ) C567_=_C2383( C567 C2383 ) C567_=_C2384( C567 C2384 ) C567_=_C2385( C567 C2385 ) C567_=_C2386( C567 C2386 ) C567_=_C2387( C567 C2387 ) \nC668_=_C685( C668 C685 ) C668_=_C1313( C668 C1313 ) C668_=_C1567( C668 C1567 ) C668_=_C1606( C668 C1606 ) C668_=_C1608( C668 C1608 ) C668_=_C1609( C668 C1609 ) \nC668_=_C1610( C668 C1610 ) C668_=_C1611( C668 C1611 ) C668_=_C1612( C668 C1612 ) C668_=_C1613( C668 C1613 ) C668_=_C1615( C668 C1615 ) C668_=_C1617( C668 C1617 ) \nC668_=_C1618( C668 C1618 ) C668_=_C1619( C668 C1619 ) C668_=_C1620( C668 C1620 ) C668_=_C1621( C668 C1621 ) C668_=_C1622( C668 C1622 ) C668_=_C1623( C668 C1623 ) \nC685_=_C1404( C685 C1404 ) C685_=_C1541( C685 C1541 ) C685_=_C1640( C685 C1640 ) C685_=_C1681( C685 C1681 ) C685_=_C1920( C685 C1920 ) C685_=_C1939( C685 C1939 ) \nC685_=_C2430( C685 C2430 ) C685_=_C2578( C685 C2578 ) C685_=_C2630( C685 C2630 ) C685_=_C2894( C685 C2894 ) C685_=_C3335( C685 C3335 ) C685_=_C3684( C685 C3684 ) \nC685_=_C3850( C685 C3850 ) C685_=_C3855( C685 C3855 ) C685_=_C3908( C685 C3908 ) C685_=_C3909( C685 C3909 ) C685_=_C3910( C685 C3910 ) C685_=_C3911( C685 C3911 ) \nC685_=_C3912( C685 C3912 ) C685_=_C3913( C685 C3913 ) C685_=_C3914( C685 C3914 ) C735_=_C1239( C735 C1239 ) C735_=_C1283( C735 C1283 ) C735_=_C1451( C735 C1451 ) \nC735_=_C1499( C735 C1499 ) C735_=_C2104( C735 C2104 ) C735_=_C2680( C735 C2680 ) C735_=_C3136( C735 C3136 ) C735_=_C3474( C735 C3474 ) C735_=_C3520( C735 C3520 ) \nC735_=_C3696( C735 C3696 ) C735_=_C3782( C735 C3782 ) C735_=_C4031( C735 C4031 ) C735_=_C4032( C735 C4032 ) C735_=_C4033( C735 C4033 ) C735_=_C4035( C735 C4035 ) \nC735_=_C4036( C735 C4036 ) C735_=_C4037( C735 C4037 ) C834_=_C1320( C834 C1320 ) C834_=_C1436( C834 C1436 ) C834_=_C2095( C834 C2095 ) C834_=_C2278( C834 C2278 ) \nC834_=_C2640( C834 C2640 ) C834_=_C2706( C834 C2706 ) C834_=_C2817( C834 C2817 ) C834_=_C2902( C834 C2902 ) C834_=_C2979( C834 C2979 ) C834_=_C3016( C834 C3016 ) \nC834_=_C3017( C834 C3017 ) C834_=_C3019( C834 C3019 ) C834_=_C3020( C834 C3020 ) C834_=_C3021( C834 C3021 ) C834_=_C3022( C834 C3022 ) C834_=_C3024( C834 C3024 ) \nC834_=_C3025( C834 C3025 ) C834_=_C3027( C834 C3027 ) C834_=_C3028( C834 C3028 ) C860_=_C962( C860 C962 ) C860_=_C1253( C860 C1253 ) C860_=_C1441( C860 C1441 ) \nC860_=_C1660( C860 C1660 ) C860_=_C1744( C860 C1744 ) C860_=_C1787( C860 C1787 ) C860_=_C2083( C860 C2083 ) C860_=_C2100( C860 C2100 ) C860_=_C2500( C860 C2500 ) \nC860_=_C2612( C860 C2612 ) C860_=_C2675( C860 C2675 ) C860_=_C2905( C860 C2905 ) C860_=_C3483( C860 C3483 ) C860_=_C3515( C860 C3515 ) C860_=_C3586( C860 C3586 ) \nC860_=_C3607( C860 C3607 ) C860_=_C3608( C860 C3608 ) C860_=_C3609( C860 C3609 ) C860_=_C3610( C860 C3610 ) C860_=_C3611( C860 C3611 ) C860_=_C3612( C860 C3612 ) \nC860_=_C3613( C860 C3613 ) C860_=_C3615( C860 C3615 ) C860_=_C3616( C860 C3616 ) C860_=_C3618( C860 C3618 ) C860_=_C3619( C860 C3619 ) C962_=_C969( C962 C969 ) \nC962_=_C1253( C962 C1253 ) C962_=_C1441( C962 C1441 ) C962_=_C1660( C962 C1660 ) C962_=_C1744( C962 C1744 ) C962_=_C1787( C962 C1787 ) C962_=_C2083( C962 C2083 ) \nC962_=_C2100( C962 C2100 ) C962_=_C2500( C962 C2500 ) C962_=_C2612( C962 C2612 ) C962_=_C2675( C962 C2675 ) C962_=_C2905( C962 C2905 ) C962_=_C3483( C962 C3483 ) \nC962_=_C3515( C962 C3515 ) C962_=_C3586( C962 C3586 ) C962_=_C3607( C962 C3607 ) C962_=_C3608( C962 C3608 ) C962_=_C3609( C962 C3609 ) C962_=_C3610( C962 C3610 ) \nC962_=_C3611( C962 C3611 ) C962_=_C3612( C962 C3612 ) C962_=_C3613( C962 C3613 ) C962_=_C3615( C962 C3615 ) C962_=_C3616( C962 C3616 ) C962_=_C3618( C962 C3618 ) \nC962_=_C3619( C962 C3619 ) C969_=_C1431( C969 C1431 ) C969_=_C1455( C969 C1455 ) C969_=_C1620(</w:t>
      </w:r>
    </w:p>
    <w:p>
      <w:pPr>
        <w:pStyle w:val="PreformattedText"/>
        <w:bidi w:val="0"/>
        <w:spacing w:before="0" w:after="0"/>
        <w:jc w:val="left"/>
        <w:rPr/>
      </w:pPr>
      <w:r>
        <w:rPr/>
        <w:t xml:space="preserve"> </w:t>
      </w:r>
      <w:r>
        <w:rPr/>
        <w:t>C969 C1620 ) C969_=_C1708( C969 C1708 ) C969_=_C2077( C969 C2077 ) \nC969_=_C2108( C969 C2108 ) C969_=_C2254( C969 C2254 ) C969_=_C2386( C969 C2386 ) C969_=_C2597( C969 C2597 ) C969_=_C3524( C969 C3524 ) C969_=_C3701( C969 C3701 ) \nC969_=_C3741( C969 C3741 ) C969_=_C3906( C969 C3906 ) C969_=_C3912( C969 C3912 ) C969_=_C3969( C969 C3969 ) C969_=_C4000( C969 C4000 ) C969_=_C4041( C969 C4041 ) \nC969_=_C4054( C969 C4054 ) C969_=_C4068( C969 C4068 ) C969_=_C4070( C969 C4070 ) C969_=_C4080( C969 C4080 ) C1239_=_C1283( C1239 C1283 ) C1239_=_C1451( C1239 C1451 ) \nC1239_=_C1499( C1239 C1499 ) C1239_=_C2104( C1239 C2104 ) C1239_=_C2680( C1239 C2680 ) C1239_=_C3136( C1239 C3136 ) C1239_=_C3474( C1239 C3474 ) C1239_=_C3520( C1239 C3520 ) \nC1239_=_C3696( C1239 C3696 ) C1239_=_C3782( C1239 C3782 ) C1239_=_C4031( C1239 C4031 ) C1239_=_C4032( C1239 C4032 ) C1239_=_C4033( C1239 C4033 ) C1239_=_C4035( C1239 C4035 ) \nC1239_=_C4036( C1239 C4036 ) C1239_=_C4037( C1239 C4037 ) C1253_=_C1441( C1253 C1441 ) C1253_=_C1660( C1253 C1660 ) C1253_=_C1744( C1253 C1744 ) C1253_=_C1787( C1253 C1787 ) \nC1253_=_C2083( C1253 C2083 ) C1253_=_C2100( C1253 C2100 ) C1253_=_C2500( C1253 C2500 ) C1253_=_C2612( C1253 C2612 ) C1253_=_C2675( C1253 C2675 ) C1253_=_C2905( C1253 C2905 ) \nC1253_=_C3483( C1253 C3483 ) C1253_=_C3515( C1253 C3515 ) C1253_=_C3586( C1253 C3586 ) C1253_=_C3607( C1253 C3607 ) C1253_=_C3608( C1253 C3608 ) C1253_=_C3609( C1253 C3609 ) \nC1253_=_C3610( C1253 C3610 ) C1253_=_C3611( C1253 C3611 ) C1253_=_C3612( C1253 C3612 ) C1253_=_C3613( C1253 C3613 ) C1253_=_C3615( C1253 C3615 ) C1253_=_C3616( C1253 C3616 ) \nC1253_=_C3618( C1253 C3618 ) C1253_=_C3619( C1253 C3619 ) C1283_=_C1451( C1283 C1451 ) C1283_=_C1499( C1283 C1499 ) C1283_=_C2104( C1283 C2104 ) C1283_=_C2680( C1283 C2680 ) \nC1283_=_C3136( C1283 C3136 ) C1283_=_C3474( C1283 C3474 ) C1283_=_C3520( C1283 C3520 ) C1283_=_C3696( C1283 C3696 ) C1283_=_C3782( C1283 C3782 ) C1283_=_C4031( C1283 C4031 ) \nC1283_=_C4032( C1283 C4032 ) C1283_=_C4033( C1283 C4033 ) C1283_=_C4035( C1283 C4035 ) C1283_=_C4036( C1283 C4036 ) C1283_=_C4037( C1283 C4037 ) C1313_=_C1320( C1313 C1320 ) \nC1313_=_C1567( C1313 C1567 ) C1313_=_C1606( C1313 C1606 ) C1313_=_C1608( C1313 C1608 ) C1313_=_C1609( C1313 C1609 ) C1313_=_C1610( C1313 C1610 ) C1313_=_C1611( C1313 C1611 ) \nC1313_=_C1612( C1313 C1612 ) C1313_=_C1613( C1313 C1613 ) C1313_=_C1615( C1313 C1615 ) C1313_=_C1617( C1313 C1617 ) C1313_=_C1618( C1313 C1618 ) C1313_=_C1619( C1313 C1619 ) \nC1313_=_C1620( C1313 C1620 ) C1313_=_C1621( C1313 C1621 ) C1313_=_C1622( C1313 C1622 ) C1313_=_C1623( C1313 C1623 ) C1320_=_C1436( C1320 C1436 ) C1320_=_C2095( C1320 C2095 ) \nC1320_=_C2278( C1320 C2278 ) C1320_=_C2640( C1320 C2640 ) C1320_=_C2706( C1320 C2706 ) C1320_=_C2817( C1320 C2817 ) C1320_=_C2902( C1320 C2902 ) C1320_=_C2979( C1320 C2979 ) \nC1320_=_C3016( C1320 C3016 ) C1320_=_C3017( C1320 C3017 ) C1320_=_C3019( C1320 C3019 ) C1320_=_C3020( C1320 C3020 ) C1320_=_C3021( C1320 C3021 ) C1320_=_C3022( C1320 C3022 ) \nC1320_=_C3024( C1320 C3024 ) C1320_=_C3025( C1320 C3025 ) C1320_=_C3027( C1320 C3027 ) C1320_=_C3028( C1320 C3028 ) C1343_=_C1417( C1343 C1417 ) C1343_=_C1884( C1343 C1884 ) \nC1343_=_C2159( C1343 C2159 ) C1343_=_C2295( C1343 C2295 ) C1343_=_C2371( C1343 C2371 ) C1343_=_C2372( C1343 C2372 ) C1343_=_C2373( C1343 C2373 ) C1343_=_C2374( C1343 C2374 ) \nC1343_=_C2375( C1343 C2375 ) C1343_=_C2376( C1343 C2376 ) C1343_=_C2377( C1343 C2377 ) C1343_=_C2378( C1343 C2378 ) C1343_=_C2379( C1343 C2379 ) C1343_=_C2380( C1343 C2380 ) \nC1343_=_C2383( C1343 C2383 ) C1343_=_C2384( C1343 C2384 ) C1343_=_C2385( C1343 C2385 ) C1343_=_C2386( C1343 C2386 ) C1343_=_C2387( C1343 C2387 ) C1382_=_C2129( C1382 C2129 ) \nC1382_=_C2489( C1382 C2489 ) C1382_=_C2752( C1382 C2752 ) C1382_=_C3220( C1382 C3220 ) C1382_=_C3295( C1382 C3295 ) C1382_=_C3363( C1382 C3363 ) C1382_=_C3531( C1382 C3531 ) \nC1382_=_C3624( C1382 C3624 ) C1382_=_C3716( C1382 C3716 ) C1382_=_C3731( C1382 C3731 ) C1382_=_C3773( C1382 C3773 ) C1382_=_C3964( C1382 C3964 ) C1382_=_C3965( C1382 C3965 ) \nC1382_=_C3966( C1382 C3966 ) C1382_=_C3967( C1382 C3967 ) C1382_=_C3968( C1382 C3968 ) C1382_=_C3969( C1382 C3969 ) C1382_=_C3970( C1382 C3970 ) C1382_=_C3971( C1382 C3971 ) \nC1382_=_C3972( C1382 C3972 ) C1382_=_C3973( C1382 C3973 ) C1404_=_C1541( C1404 C1541 ) C1404_=_C1640( C1404 C1640 ) C1404_=_C1681( C1404 C1681 ) C1404_=_C1920( C1404 C1920 ) \nC1404_=_C1939( C1404 C1939 ) C1404_=_C2430( C1404 C2430 ) C1404_=_C2578( C1404 C2578 ) C1404_=_C2630( C1404 C2630 ) C1404_=_C2894( C1404 C2894 ) C1404_=_C3335( C1404 C3335 ) \nC1404_=_C3684( C1404 C3684 ) C1404_=_C3850( C1404 C3850 ) C1404_=_C3855( C1404 C3855 ) C1404_=_C3908( C1404 C3908 ) C1404_=_C3909( C1404 C3909 ) C1404_=_C3910( C1404 C3910 ) \nC1404_=_C3911( C1404 C3911 ) C1404_=_C3912( C1404 C3912 ) C1404_=_C3913( C1404 C3913 ) C1404_=_C3914( C1404 C3914 ) C1417_=_C1431( C1417 C1431 ) C1417_=_C1884( C1417 C1884 ) \nC1417_=_C2159( C1417 C2159 ) C1417_=_C2295( C1417 C2295 ) C1417_=_C2371( C1417 C2371 ) C1417_=_C2372( C1417 C2372 ) C1417_=_C2373( C1417 C2373 ) C1417_=_C2374( C1417 C2374 ) \nC1417_=_C2375( C1417 C2375 ) C1417_=_C2376( C1417 C2376 ) C1417_=_C2377( C1417 C2377 ) C1417_=_C2378( C1417 C2378 ) C1417_=_C2379( C1417 C2379 ) C1417_=_C2380( C1417 C2380 ) \nC1417_=_C2383( C1417 C2383 ) C1417_=_C2384( C1417 C2384 ) C1417_=_C2385( C1417 C2385 ) C1417_=_C2386( C1417 C2386 ) C1417_=_C2387( C1417 C2387 ) C1431_=_C1455( C1431 C1455 ) \nC1431_=_C1620( C1431 C1620 ) C1431_=_C1708( C1431 C1708 ) C1431_=_C2077( C1431 C2077 ) C1431_=_C2108( C1431 C2108 ) C1431_=_C2254( C1431 C2254 ) C1431_=_C2386( C1431 C2386 ) \nC1431_=_C2597( C1431 C2597 ) C1431_=_C3524( C1431 C3524 ) C1431_=_C3701( C1431 C3701 ) C1431_=_C3741( C1431 C3741 ) C1431_=_C3906( C1431 C3906 ) C1431_=_C3912( C1431 C3912 ) \nC1431_=_C3969( C1431 C3969 ) C1431_=_C4000( C1431 C4000 ) C1431_=_C4041( C1431 C4041 ) C1431_=_C4054( C1431 C4054 ) C1431_=_C4068( C1431 C4068 ) C1431_=_C4070( C1431 C4070 ) \nC1431_=_C4080( C1431 C4080 ) C1436_=_C1441( C1436 C1441 ) C1436_=_C1451( C1436 C1451 ) C1436_=_C1455( C1436 C1455 ) C1436_=_C2095( C1436 C2095 ) C1436_=_C2278( C1436 C2278 ) \nC1436_=_C2640( C1436 C2640 ) C1436_=_C2706( C1436 C2706 ) C1436_=_C2817( C1436 C2817 ) C1436_=_C2902( C1436 C2902 ) C1436_=_C2979( C1436 C2979 ) C1436_=_C3016( C1436 C3016 ) \nC1436_=_C3017( C1436 C3017 ) C1436_=_C3019( C1436 C3019 ) C1436_=_C3020( C1436 C3020 ) C1436_=_C3021( C1436 C3021 ) C1436_=_C3022( C1436 C3022 ) C1436_=_C3024( C1436 C3024 ) \nC1436_=_C3025( C1436 C3025 ) C1436_=_C3027( C1436 C3027 ) C1436_=_C3028( C1436 C3028 ) C1441_=_C1451( C1441 C1451 ) C1441_=_C1455( C1441 C1455 ) C1441_=_C1660( C1441 C1660 ) \nC1441_=_C1744( C1441 C1744 ) C1441_=_C1787( C1441 C1787 ) C1441_=_C2083( C1441 C2083 ) C1441_=_C2100( C1441 C2100 ) C1441_=_C2500( C1441 C2500 ) C1441_=_C2612( C1441 C2612 ) \nC1441_=_C2675( C1441 C2675 ) C1441_=_C2905( C1441 C2905 ) C1441_=_C3483( C1441 C3483 ) C1441_=_C3515( C1441 C3515 ) C1441_=_C3586( C1441 C3586 ) C1441_=_C3607( C1441 C3607 ) \nC1441_=_C3608( C1441 C3608 ) C1441_=_C3609( C1441 C3609 ) C1441_=_C3610( C1441 C3610 ) C1441_=_C3611( C1441 C3611 ) C1441_=_C3612( C1441 C3612 ) C1441_=_C3613( C1441 C3613 ) \nC1441_=_C3615( C1441 C3615 ) C1441_=_C3616( C1441 C3616 ) C1441_=_C3618( C1441 C3618 ) C1441_=_C3619( C1441 C3619 ) C1451_=_C1455( C1451 C1455 ) C1451_=_C1499( C1451 C1499 ) \nC1451_=_C2104( C1451 C2104 ) C1451_=_C2680( C1451 C2680 ) C1451_=_C3136( C1451 C3136 ) C1451_=_C3474( C1451 C3474 ) C1451_=_C3520( C1451 C3520 ) C1451_=_C3696( C1451 C3696 ) \nC1451_=_C3782( C1451 C3782 ) C1451_=_C4031( C1451 C4031 ) C1451_=_C4032( C1451 C4032 ) C1451_=_C4033( C1451 C4033 ) C1451_=_C4035( C1451 C4035 ) C1451_=_C4036( C1451 C4036 ) \nC1451_=_C4037( C1451 C4037 ) C1455_=_C1620( C1455 C1620 ) C1455_=_C1708( C1455 C1708 ) C1455_=_C2077( C1455 C2077 ) C1455_=_C2108( C1455 C2108 ) C1455_=_C2254( C1455 C2254 ) \nC1455_=_C2386( C1455 C2386 ) C1455_=_C2597( C1455 C2597 ) C1455_=_C3524( C1455 C3524 ) C1455_=_C3701( C1455 C3701 ) C1455_=_C3741( C1455 C3741 ) C1455_=_C3906( C1455 C3906 ) \nC1455_=_C3912( C1455 C3912 ) C1455_=_C3969( C1455 C3969 ) C1455_=_C4000( C1455 C4000 ) C1455_=_C4041( C1455 C4041 ) C1455_=_C4054( C1455 C4054 ) C1455_=_C4068( C1455 C4068 ) \nC1455_=_C4070( C1455 C4070 ) C1455_=_C4080( C1455 C4080 ) C1499_=_C2104( C1499 C2104 ) C1499_=_C2680( C1499 C2680 ) C1499_=_C3136( C1499 C3136 ) C1499_=_C3474( C1499 C3474 ) \nC1499_=_C3520( C1499 C3520 ) C1499_=_C3696( C1499 C3696 ) C1499_=_C3782( C1499 C3782 ) C1499_=_C4031( C1499 C4031 ) C1499_=_C4032( C1499 C4032 ) C1499_=_C4033( C1499 C4033 ) \nC1499_=_C4035( C1499 C4035 ) C1499_=_C4036( C1499 C4036 ) C1499_=_C4037( C1499 C4037 ) C1541_=_C1640( C1541 C1640 ) C1541_=_C1681( C1541 C1681 ) C1541_=_C1920( C1541 C1920 ) \nC1541_=_C1939( C1541 C1939 ) C1541_=_C2430( C1541 C2430 ) C1541_=_C2578( C1541 C2578 ) C1541_=_C2630( C1541 C2630 ) C1541_=_C2894( C1541 C2894 ) C1541_=_C3335( C1541 C3335 ) \nC1541_=_C3684( C1541 C3684 ) C1541_=_C3850( C1541 C3850 ) C1541_=_C3855( C1541 C3855 ) C1541_=_C3908( C1541 C3908 ) C1541_=_C3909( C1541 C3909 ) C1541_=_C3910( C1541 C3910 ) \nC1541_=_C3911( C1541 C3911 ) C1541_=_C3912( C1541 C3912 ) C1541_=_C3913( C1541 C3913 ) C1541_=_C3914( C1541 C3914 ) C1567_=_C1606( C1567 C1606 ) C1567_=_C1608( C1567 C1608 ) \nC1567_=_C1609( C1567 C1609 ) C1567_=_C1610( C1567 C1610 ) C1567_=_C1611( C1567 C1611 ) C1567_=_C1612( C1567 C1612 ) C1567_=_C1613( C1567 C1613 ) C1567_=_C1615( C1567 C1615 ) \nC1567_=_C1617( C1567 C1617 ) C1567_=_C1618( C1567 C1618 ) C1567_=_C1619( C1567 C1619 ) C1567_=_C1620( C1567 C1620 ) C1567_=_C1621( C1567 C1621 ) C1567_=_C1622( C1567 C1622 ) \nC1567_=_C1623( C1567 C1623 ) C1606_=_C1608( C1606 C1608 ) C1606_=_C1609( C1606 C1609 ) C1606_=_C1610( C1606 C1610 ) C1606_=_C1611( C1606 C1611 ) C1606_=_C1612( C1606 C1612 ) \nC1606_=_C1613(</w:t>
      </w:r>
    </w:p>
    <w:p>
      <w:pPr>
        <w:pStyle w:val="PreformattedText"/>
        <w:bidi w:val="0"/>
        <w:spacing w:before="0" w:after="0"/>
        <w:jc w:val="left"/>
        <w:rPr/>
      </w:pPr>
      <w:r>
        <w:rPr/>
        <w:t xml:space="preserve"> </w:t>
      </w:r>
      <w:r>
        <w:rPr/>
        <w:t>C1606 C1613 ) C1606_=_C1615( C1606 C1615 ) C1606_=_C1617( C1606 C1617 ) C1606_=_C1618( C1606 C1618 ) C1606_=_C1619( C1606 C1619 ) C1606_=_C1620( C1606 C1620 ) \nC1606_=_C1621( C1606 C1621 ) C1606_=_C1622( C1606 C1622 ) C1606_=_C1623( C1606 C1623 ) C1606_=_C1787( C1606 C1787 ) C1608_=_C1609( C1608 C1609 ) C1608_=_C1610( C1608 C1610 ) \nC1608_=_C1611( C1608 C1611 ) C1608_=_C1612( C1608 C1612 ) C1608_=_C1613( C1608 C1613 ) C1608_=_C1615( C1608 C1615 ) C1608_=_C1617( C1608 C1617 ) C1608_=_C1618( C1608 C1618 ) \nC1608_=_C1619( C1608 C1619 ) C1608_=_C1620( C1608 C1620 ) C1608_=_C1621( C1608 C1621 ) C1608_=_C1622( C1608 C1622 ) C1608_=_C1623( C1608 C1623 ) C1609_=_C1610( C1609 C1610 ) \nC1609_=_C1611( C1609 C1611 ) C1609_=_C1612( C1609 C1612 ) C1609_=_C1613( C1609 C1613 ) C1609_=_C1615( C1609 C1615 ) C1609_=_C1617( C1609 C1617 ) C1609_=_C1618( C1609 C1618 ) \nC1609_=_C1619( C1609 C1619 ) C1609_=_C1620( C1609 C1620 ) C1609_=_C1621( C1609 C1621 ) C1609_=_C1622( C1609 C1622 ) C1609_=_C1623( C1609 C1623 ) C1610_=_C1611( C1610 C1611 ) \nC1610_=_C1612( C1610 C1612 ) C1610_=_C1613( C1610 C1613 ) C1610_=_C1615( C1610 C1615 ) C1610_=_C1617( C1610 C1617 ) C1610_=_C1618( C1610 C1618 ) C1610_=_C1619( C1610 C1619 ) \nC1610_=_C1620( C1610 C1620 ) C1610_=_C1621( C1610 C1621 ) C1610_=_C1622( C1610 C1622 ) C1610_=_C1623( C1610 C1623 ) C1611_=_C1612( C1611 C1612 ) C1611_=_C1613( C1611 C1613 ) \nC1611_=_C1615( C1611 C1615 ) C1611_=_C1617( C1611 C1617 ) C1611_=_C1618( C1611 C1618 ) C1611_=_C1619( C1611 C1619 ) C1611_=_C1620( C1611 C1620 ) C1611_=_C1621( C1611 C1621 ) \nC1611_=_C1622( C1611 C1622 ) C1611_=_C1623( C1611 C1623 ) C1612_=_C1613( C1612 C1613 ) C1612_=_C1615( C1612 C1615 ) C1612_=_C1617( C1612 C1617 ) C1612_=_C1618( C1612 C1618 ) \nC1612_=_C1619( C1612 C1619 ) C1612_=_C1620( C1612 C1620 ) C1612_=_C1621( C1612 C1621 ) C1612_=_C1622( C1612 C1622 ) C1612_=_C1623( C1612 C1623 ) C1613_=_C1615( C1613 C1615 ) \nC1613_=_C1617( C1613 C1617 ) C1613_=_C1618( C1613 C1618 ) C1613_=_C1619( C1613 C1619 ) C1613_=_C1620( C1613 C1620 ) C1613_=_C1621( C1613 C1621 ) C1613_=_C1622( C1613 C1622 ) \nC1613_=_C1623( C1613 C1623 ) C1615_=_C1617( C1615 C1617 ) C1615_=_C1618( C1615 C1618 ) C1615_=_C1619( C1615 C1619 ) C1615_=_C1620( C1615 C1620 ) C1615_=_C1621( C1615 C1621 ) \nC1615_=_C1622( C1615 C1622 ) C1615_=_C1623( C1615 C1623 ) C1617_=_C1618( C1617 C1618 ) C1617_=_C1619( C1617 C1619 ) C1617_=_C1620( C1617 C1620 ) C1617_=_C1621( C1617 C1621 ) \nC1617_=_C1622( C1617 C1622 ) C1617_=_C1623( C1617 C1623 ) C1617_=_C2383( C1617 C2383 ) C1617_=_C3908( C1617 C3908 ) C1617_=_C3964( C1617 C3964 ) C1617_=_C4000( C1617 C4000 ) \nC1618_=_C1619( C1618 C1619 ) C1618_=_C1620( C1618 C1620 ) C1618_=_C1621( C1618 C1621 ) C1618_=_C1622( C1618 C1622 ) C1618_=_C1623( C1618 C1623 ) C1618_=_C2385( C1618 C2385 ) \nC1618_=_C3909( C1618 C3909 ) C1618_=_C3966( C1618 C3966 ) C1618_=_C4041( C1618 C4041 ) C1619_=_C1620( C1619 C1620 ) C1619_=_C1621( C1619 C1621 ) C1619_=_C1622( C1619 C1622 ) \nC1619_=_C1623( C1619 C1623 ) C1620_=_C1621( C1620 C1621 ) C1620_=_C1622( C1620 C1622 ) C1620_=_C1623( C1620 C1623 ) C1620_=_C1708( C1620 C1708 ) C1620_=_C2077( C1620 C2077 ) \nC1620_=_C2108( C1620 C2108 ) C1620_=_C2254( C1620 C2254 ) C1620_=_C2386( C1620 C2386 ) C1620_=_C2597( C1620 C2597 ) C1620_=_C3524( C1620 C3524 ) C1620_=_C3701( C1620 C3701 ) \nC1620_=_C3741( C1620 C3741 ) C1620_=_C3906( C1620 C3906 ) C1620_=_C3912( C1620 C3912 ) C1620_=_C3969( C1620 C3969 ) C1620_=_C4000( C1620 C4000 ) C1620_=_C4041( C1620 C4041 ) \nC1620_=_C4054( C1620 C4054 ) C1620_=_C4068( C1620 C4068 ) C1620_=_C4070( C1620 C4070 ) C1620_=_C4080( C1620 C4080 ) C1621_=_C1622( C1621 C1622 ) C1621_=_C1623( C1621 C1623 ) \nC1622_=_C1623( C1622 C1623 ) C1623_=_C3914( C1623 C3914 ) C1640_=_C1681( C1640 C1681 ) C1640_=_C1920( C1640 C1920 ) C1640_=_C1939( C1640 C1939 ) C1640_=_C2430( C1640 C2430 ) \nC1640_=_C2578( C1640 C2578 ) C1640_=_C2630( C1640 C2630 ) C1640_=_C2894( C1640 C2894 ) C1640_=_C3335( C1640 C3335 ) C1640_=_C3684( C1640 C3684 ) C1640_=_C3850( C1640 C3850 ) \nC1640_=_C3855( C1640 C3855 ) C1640_=_C3908( C1640 C3908 ) C1640_=_C3909( C1640 C3909 ) C1640_=_C3910( C1640 C3910 ) C1640_=_C3911( C1640 C3911 ) C1640_=_C3912( C1640 C3912 ) \nC1640_=_C3913( C1640 C3913 ) C1640_=_C3914( C1640 C3914 ) C1660_=_C1744( C1660 C1744 ) C1660_=_C1787( C1660 C1787 ) C1660_=_C2083( C1660 C2083 ) C1660_=_C2100( C1660 C2100 ) \nC1660_=_C2500( C1660 C2500 ) C1660_=_C2612( C1660 C2612 ) C1660_=_C2675( C1660 C2675 ) C1660_=_C2905( C1660 C2905 ) C1660_=_C3483( C1660 C3483 ) C1660_=_C3515( C1660 C3515 ) \nC1660_=_C3586( C1660 C3586 ) C1660_=_C3607( C1660 C3607 ) C1660_=_C3608( C1660 C3608 ) C1660_=_C3609( C1660 C3609 ) C1660_=_C3610( C1660 C3610 ) C1660_=_C3611( C1660 C3611 ) \nC1660_=_C3612( C1660 C3612 ) C1660_=_C3613( C1660 C3613 ) C1660_=_C3615( C1660 C3615 ) C1660_=_C3616( C1660 C3616 ) C1660_=_C3618( C1660 C3618 ) C1660_=_C3619( C1660 C3619 ) \nC1681_=_C1920( C1681 C1920 ) C1681_=_C1939( C1681 C1939 ) C1681_=_C2430( C1681 C2430 ) C1681_=_C2578( C1681 C2578 ) C1681_=_C2630( C1681 C2630 ) C1681_=_C2894( C1681 C2894 ) \nC1681_=_C3335( C1681 C3335 ) C1681_=_C3684( C1681 C3684 ) C1681_=_C3850( C1681 C3850 ) C1681_=_C3855( C1681 C3855 ) C1681_=_C3908( C1681 C3908 ) C1681_=_C3909( C1681 C3909 ) \nC1681_=_C3910( C1681 C3910 ) C1681_=_C3911( C1681 C3911 ) C1681_=_C3912( C1681 C3912 ) C1681_=_C3913( C1681 C3913 ) C1681_=_C3914( C1681 C3914 ) C1708_=_C2077( C1708 C2077 ) \nC1708_=_C2108( C1708 C2108 ) C1708_=_C2254( C1708 C2254 ) C1708_=_C2386( C1708 C2386 ) C1708_=_C2597( C1708 C2597 ) C1708_=_C3524( C1708 C3524 ) C1708_=_C3701( C1708 C3701 ) \nC1708_=_C3741( C1708 C3741 ) C1708_=_C3906( C1708 C3906 ) C1708_=_C3912( C1708 C3912 ) C1708_=_C3969( C1708 C3969 ) C1708_=_C4000( C1708 C4000 ) C1708_=_C4041( C1708 C4041 ) \nC1708_=_C4054( C1708 C4054 ) C1708_=_C4068( C1708 C4068 ) C1708_=_C4070( C1708 C4070 ) C1708_=_C4080( C1708 C4080 ) C1744_=_C1787( C1744 C1787 ) C1744_=_C2083( C1744 C2083 ) \nC1744_=_C2100( C1744 C2100 ) C1744_=_C2500( C1744 C2500 ) C1744_=_C2612( C1744 C2612 ) C1744_=_C2675( C1744 C2675 ) C1744_=_C2905( C1744 C2905 ) C1744_=_C3483( C1744 C3483 ) \nC1744_=_C3515( C1744 C3515 ) C1744_=_C3586( C1744 C3586 ) C1744_=_C3607( C1744 C3607 ) C1744_=_C3608( C1744 C3608 ) C1744_=_C3609( C1744 C3609 ) C1744_=_C3610( C1744 C3610 ) \nC1744_=_C3611( C1744 C3611 ) C1744_=_C3612( C1744 C3612 ) C1744_=_C3613( C1744 C3613 ) C1744_=_C3615( C1744 C3615 ) C1744_=_C3616( C1744 C3616 ) C1744_=_C3618( C1744 C3618 ) \nC1744_=_C3619( C1744 C3619 ) C1787_=_C2083( C1787 C2083 ) C1787_=_C2100( C1787 C2100 ) C1787_=_C2500( C1787 C2500 ) C1787_=_C2612( C1787 C2612 ) C1787_=_C2675( C1787 C2675 ) \nC1787_=_C2905( C1787 C2905 ) C1787_=_C3483( C1787 C3483 ) C1787_=_C3515( C1787 C3515 ) C1787_=_C3586( C1787 C3586 ) C1787_=_C3607( C1787 C3607 ) C1787_=_C3608( C1787 C3608 ) \nC1787_=_C3609( C1787 C3609 ) C1787_=_C3610( C1787 C3610 ) C1787_=_C3611( C1787 C3611 ) C1787_=_C3612( C1787 C3612 ) C1787_=_C3613( C1787 C3613 ) C1787_=_C3615( C1787 C3615 ) \nC1787_=_C3616( C1787 C3616 ) C1787_=_C3618( C1787 C3618 ) C1787_=_C3619( C1787 C3619 ) C1884_=_C2159( C1884 C2159 ) C1884_=_C2295( C1884 C2295 ) C1884_=_C2371( C1884 C2371 ) \nC1884_=_C2372( C1884 C2372 ) C1884_=_C2373( C1884 C2373 ) C1884_=_C2374( C1884 C2374 ) C1884_=_C2375( C1884 C2375 ) C1884_=_C2376( C1884 C2376 ) C1884_=_C2377( C1884 C2377 ) \nC1884_=_C2378( C1884 C2378 ) C1884_=_C2379( C1884 C2379 ) C1884_=_C2380( C1884 C2380 ) C1884_=_C2383( C1884 C2383 ) C1884_=_C2384( C1884 C2384 ) C1884_=_C2385( C1884 C2385 ) \nC1884_=_C2386( C1884 C2386 ) C1884_=_C2387( C1884 C2387 ) C1920_=_C1939( C1920 C1939 ) C1920_=_C2430( C1920 C2430 ) C1920_=_C2578( C1920 C2578 ) C1920_=_C2630( C1920 C2630 ) \nC1920_=_C2894( C1920 C2894 ) C1920_=_C3335( C1920 C3335 ) C1920_=_C3684( C1920 C3684 ) C1920_=_C3850( C1920 C3850 ) C1920_=_C3855( C1920 C3855 ) C1920_=_C3908( C1920 C3908 ) \nC1920_=_C3909( C1920 C3909 ) C1920_=_C3910( C1920 C3910 ) C1920_=_C3911( C1920 C3911 ) C1920_=_C3912( C1920 C3912 ) C1920_=_C3913( C1920 C3913 ) C1920_=_C3914( C1920 C3914 ) \nC1939_=_C2430( C1939 C2430 ) C1939_=_C2578( C1939 C2578 ) C1939_=_C2630( C1939 C2630 ) C1939_=_C2894( C1939 C2894 ) C1939_=_C3335( C1939 C3335 ) C1939_=_C3684( C1939 C3684 ) \nC1939_=_C3850( C1939 C3850 ) C1939_=_C3855( C1939 C3855 ) C1939_=_C3908( C1939 C3908 ) C1939_=_C3909( C1939 C3909 ) C1939_=_C3910( C1939 C3910 ) C1939_=_C3911( C1939 C3911 ) \nC1939_=_C3912( C1939 C3912 ) C1939_=_C3913( C1939 C3913 ) C1939_=_C3914( C1939 C3914 ) C2077_=_C2108( C2077 C2108 ) C2077_=_C2254( C2077 C2254 ) C2077_=_C2386( C2077 C2386 ) \nC2077_=_C2597( C2077 C2597 ) C2077_=_C3524( C2077 C3524 ) C2077_=_C3701( C2077 C3701 ) C2077_=_C3741( C2077 C3741 ) C2077_=_C3906( C2077 C3906 ) C2077_=_C3912( C2077 C3912 ) \nC2077_=_C3969( C2077 C3969 ) C2077_=_C4000( C2077 C4000 ) C2077_=_C4041( C2077 C4041 ) C2077_=_C4054( C2077 C4054 ) C2077_=_C4068( C2077 C4068 ) C2077_=_C4070( C2077 C4070 ) \nC2077_=_C4080( C2077 C4080 ) C2083_=_C2100( C2083 C2100 ) C2083_=_C2500( C2083 C2500 ) C2083_=_C2612( C2083 C2612 ) C2083_=_C2675( C2083 C2675 ) C2083_=_C2905( C2083 C2905 ) \nC2083_=_C3483( C2083 C3483 ) C2083_=_C3515( C2083 C3515 ) C2083_=_C3586( C2083 C3586 ) C2083_=_C3607( C2083 C3607 ) C2083_=_C3608( C2083 C3608 ) C2083_=_C3609( C2083 C3609 ) \nC2083_=_C3610( C2083 C3610 ) C2083_=_C3611( C2083 C3611 ) C2083_=_C3612( C2083 C3612 ) C2083_=_C3613( C2083 C3613 ) C2083_=_C3615( C2083 C3615 ) C2083_=_C3616( C2083 C3616 ) \nC2083_=_C3618( C2083 C3618 ) C2083_=_C3619( C2083 C3619 ) C2095_=_C2100( C2095 C2100 ) C2095_=_C2104( C2095 C2104 ) C2095_=_C2108( C2095 C2108 ) C2095_=_C2278( C2095 C2278 ) \nC2095_=_C2640( C2095 C2640 ) C2095_=_C2706( C2095 C2706 ) C2095_=_C2817( C2095 C2817 ) C2095_=_C2902( C2095 C2902 ) C2095_=_C2979( C2095 C2979 ) C2095_=_C3016( C2095 C3016 ) \nC2095_=_C3017( C2095 C3017 ) C2095_=_C3019( C2095 C3019 ) C2095_=_C3020(</w:t>
      </w:r>
    </w:p>
    <w:p>
      <w:pPr>
        <w:pStyle w:val="PreformattedText"/>
        <w:bidi w:val="0"/>
        <w:spacing w:before="0" w:after="0"/>
        <w:jc w:val="left"/>
        <w:rPr/>
      </w:pPr>
      <w:r>
        <w:rPr/>
        <w:t xml:space="preserve"> </w:t>
      </w:r>
      <w:r>
        <w:rPr/>
        <w:t>C2095 C3020 ) C2095_=_C3021( C2095 C3021 ) C2095_=_C3022( C2095 C3022 ) C2095_=_C3024( C2095 C3024 ) \nC2095_=_C3025( C2095 C3025 ) C2095_=_C3027( C2095 C3027 ) C2095_=_C3028( C2095 C3028 ) C2100_=_C2104( C2100 C2104 ) C2100_=_C2108( C2100 C2108 ) C2100_=_C2500( C2100 C2500 ) \nC2100_=_C2612( C2100 C2612 ) C2100_=_C2675( C2100 C2675 ) C2100_=_C2905( C2100 C2905 ) C2100_=_C3483( C2100 C3483 ) C2100_=_C3515( C2100 C3515 ) C2100_=_C3586( C2100 C3586 ) \nC2100_=_C3607( C2100 C3607 ) C2100_=_C3608( C2100 C3608 ) C2100_=_C3609( C2100 C3609 ) C2100_=_C3610( C2100 C3610 ) C2100_=_C3611( C2100 C3611 ) C2100_=_C3612( C2100 C3612 ) \nC2100_=_C3613( C2100 C3613 ) C2100_=_C3615( C2100 C3615 ) C2100_=_C3616( C2100 C3616 ) C2100_=_C3618( C2100 C3618 ) C2100_=_C3619( C2100 C3619 ) C2104_=_C2108( C2104 C2108 ) \nC2104_=_C2680( C2104 C2680 ) C2104_=_C3136( C2104 C3136 ) C2104_=_C3474( C2104 C3474 ) C2104_=_C3520( C2104 C3520 ) C2104_=_C3696( C2104 C3696 ) C2104_=_C3782( C2104 C3782 ) \nC2104_=_C4031( C2104 C4031 ) C2104_=_C4032( C2104 C4032 ) C2104_=_C4033( C2104 C4033 ) C2104_=_C4035( C2104 C4035 ) C2104_=_C4036( C2104 C4036 ) C2104_=_C4037( C2104 C4037 ) \nC2108_=_C2254( C2108 C2254 ) C2108_=_C2386( C2108 C2386 ) C2108_=_C2597( C2108 C2597 ) C2108_=_C3524( C2108 C3524 ) C2108_=_C3701( C2108 C3701 ) C2108_=_C3741( C2108 C3741 ) \nC2108_=_C3906( C2108 C3906 ) C2108_=_C3912( C2108 C3912 ) C2108_=_C3969( C2108 C3969 ) C2108_=_C4000( C2108 C4000 ) C2108_=_C4041( C2108 C4041 ) C2108_=_C4054( C2108 C4054 ) \nC2108_=_C4068( C2108 C4068 ) C2108_=_C4070( C2108 C4070 ) C2108_=_C4080( C2108 C4080 ) C2129_=_C2489( C2129 C2489 ) C2129_=_C2752( C2129 C2752 ) C2129_=_C3220( C2129 C3220 ) \nC2129_=_C3295( C2129 C3295 ) C2129_=_C3363( C2129 C3363 ) C2129_=_C3531( C2129 C3531 ) C2129_=_C3624( C2129 C3624 ) C2129_=_C3716( C2129 C3716 ) C2129_=_C3731( C2129 C3731 ) \nC2129_=_C3773( C2129 C3773 ) C2129_=_C3964( C2129 C3964 ) C2129_=_C3965( C2129 C3965 ) C2129_=_C3966( C2129 C3966 ) C2129_=_C3967( C2129 C3967 ) C2129_=_C3968( C2129 C3968 ) \nC2129_=_C3969( C2129 C3969 ) C2129_=_C3970( C2129 C3970 ) C2129_=_C3971( C2129 C3971 ) C2129_=_C3972( C2129 C3972 ) C2129_=_C3973( C2129 C3973 ) C2159_=_C2295( C2159 C2295 ) \nC2159_=_C2371( C2159 C2371 ) C2159_=_C2372( C2159 C2372 ) C2159_=_C2373( C2159 C2373 ) C2159_=_C2374( C2159 C2374 ) C2159_=_C2375( C2159 C2375 ) C2159_=_C2376( C2159 C2376 ) \nC2159_=_C2377( C2159 C2377 ) C2159_=_C2378( C2159 C2378 ) C2159_=_C2379( C2159 C2379 ) C2159_=_C2380( C2159 C2380 ) C2159_=_C2383( C2159 C2383 ) C2159_=_C2384( C2159 C2384 ) \nC2159_=_C2385( C2159 C2385 ) C2159_=_C2386( C2159 C2386 ) C2159_=_C2387( C2159 C2387 ) C2254_=_C2386( C2254 C2386 ) C2254_=_C2597( C2254 C2597 ) C2254_=_C3524( C2254 C3524 ) \nC2254_=_C3701( C2254 C3701 ) C2254_=_C3741( C2254 C3741 ) C2254_=_C3906( C2254 C3906 ) C2254_=_C3912( C2254 C3912 ) C2254_=_C3969( C2254 C3969 ) C2254_=_C4000( C2254 C4000 ) \nC2254_=_C4041( C2254 C4041 ) C2254_=_C4054( C2254 C4054 ) C2254_=_C4068( C2254 C4068 ) C2254_=_C4070( C2254 C4070 ) C2254_=_C4080( C2254 C4080 ) C2278_=_C2640( C2278 C2640 ) \nC2278_=_C2706( C2278 C2706 ) C2278_=_C2817( C2278 C2817 ) C2278_=_C2902( C2278 C2902 ) C2278_=_C2979( C2278 C2979 ) C2278_=_C3016( C2278 C3016 ) C2278_=_C3017( C2278 C3017 ) \nC2278_=_C3019( C2278 C3019 ) C2278_=_C3020( C2278 C3020 ) C2278_=_C3021( C2278 C3021 ) C2278_=_C3022( C2278 C3022 ) C2278_=_C3024( C2278 C3024 ) C2278_=_C3025( C2278 C3025 ) \nC2278_=_C3027( C2278 C3027 ) C2278_=_C3028( C2278 C3028 ) C2295_=_C2371( C2295 C2371 ) C2295_=_C2372( C2295 C2372 ) C2295_=_C2373( C2295 C2373 ) C2295_=_C2374( C2295 C2374 ) \nC2295_=_C2375( C2295 C2375 ) C2295_=_C2376( C2295 C2376 ) C2295_=_C2377( C2295 C2377 ) C2295_=_C2378( C2295 C2378 ) C2295_=_C2379( C2295 C2379 ) C2295_=_C2380( C2295 C2380 ) \nC2295_=_C2383( C2295 C2383 ) C2295_=_C2384( C2295 C2384 ) C2295_=_C2385( C2295 C2385 ) C2295_=_C2386( C2295 C2386 ) C2295_=_C2387( C2295 C2387 ) C2371_=_C2372( C2371 C2372 ) \nC2371_=_C2373( C2371 C2373 ) C2371_=_C2374( C2371 C2374 ) C2371_=_C2375( C2371 C2375 ) C2371_=_C2376( C2371 C2376 ) C2371_=_C2377( C2371 C2377 ) C2371_=_C2378( C2371 C2378 ) \nC2371_=_C2379( C2371 C2379 ) C2371_=_C2380( C2371 C2380 ) C2371_=_C2383( C2371 C2383 ) C2371_=_C2384( C2371 C2384 ) C2371_=_C2385( C2371 C2385 ) C2371_=_C2386( C2371 C2386 ) \nC2371_=_C2387( C2371 C2387 ) C2371_=_C2640( C2371 C2640 ) C2372_=_C2373( C2372 C2373 ) C2372_=_C2374( C2372 C2374 ) C2372_=_C2375( C2372 C2375 ) C2372_=_C2376( C2372 C2376 ) \nC2372_=_C2377( C2372 C2377 ) C2372_=_C2378( C2372 C2378 ) C2372_=_C2379( C2372 C2379 ) C2372_=_C2380( C2372 C2380 ) C2372_=_C2383( C2372 C2383 ) C2372_=_C2384( C2372 C2384 ) \nC2372_=_C2385( C2372 C2385 ) C2372_=_C2386( C2372 C2386 ) C2372_=_C2387( C2372 C2387 ) C2373_=_C2374( C2373 C2374 ) C2373_=_C2375( C2373 C2375 ) C2373_=_C2376( C2373 C2376 ) \nC2373_=_C2377( C2373 C2377 ) C2373_=_C2378( C2373 C2378 ) C2373_=_C2379( C2373 C2379 ) C2373_=_C2380( C2373 C2380 ) C2373_=_C2383( C2373 C2383 ) C2373_=_C2384( C2373 C2384 ) \nC2373_=_C2385( C2373 C2385 ) C2373_=_C2386( C2373 C2386 ) C2373_=_C2387( C2373 C2387 ) C2374_=_C2375( C2374 C2375 ) C2374_=_C2376( C2374 C2376 ) C2374_=_C2377( C2374 C2377 ) \nC2374_=_C2378( C2374 C2378 ) C2374_=_C2379( C2374 C2379 ) C2374_=_C2380( C2374 C2380 ) C2374_=_C2383( C2374 C2383 ) C2374_=_C2384( C2374 C2384 ) C2374_=_C2385( C2374 C2385 ) \nC2374_=_C2386( C2374 C2386 ) C2374_=_C2387( C2374 C2387 ) C2374_=_C3136( C2374 C3136 ) C2375_=_C2376( C2375 C2376 ) C2375_=_C2377( C2375 C2377 ) C2375_=_C2378( C2375 C2378 ) \nC2375_=_C2379( C2375 C2379 ) C2375_=_C2380( C2375 C2380 ) C2375_=_C2383( C2375 C2383 ) C2375_=_C2384( C2375 C2384 ) C2375_=_C2385( C2375 C2385 ) C2375_=_C2386( C2375 C2386 ) \nC2375_=_C2387( C2375 C2387 ) C2375_=_C3363( C2375 C3363 ) C2376_=_C2377( C2376 C2377 ) C2376_=_C2378( C2376 C2378 ) C2376_=_C2379( C2376 C2379 ) C2376_=_C2380( C2376 C2380 ) \nC2376_=_C2383( C2376 C2383 ) C2376_=_C2384( C2376 C2384 ) C2376_=_C2385( C2376 C2385 ) C2376_=_C2386( C2376 C2386 ) C2376_=_C2387( C2376 C2387 ) C2377_=_C2378( C2377 C2378 ) \nC2377_=_C2379( C2377 C2379 ) C2377_=_C2380( C2377 C2380 ) C2377_=_C2383( C2377 C2383 ) C2377_=_C2384( C2377 C2384 ) C2377_=_C2385( C2377 C2385 ) C2377_=_C2386( C2377 C2386 ) \nC2377_=_C2387( C2377 C2387 ) C2378_=_C2379( C2378 C2379 ) C2378_=_C2380( C2378 C2380 ) C2378_=_C2383( C2378 C2383 ) C2378_=_C2384( C2378 C2384 ) C2378_=_C2385( C2378 C2385 ) \nC2378_=_C2386( C2378 C2386 ) C2378_=_C2387( C2378 C2387 ) C2378_=_C3017( C2378 C3017 ) C2378_=_C3515( C2378 C3515 ) C2378_=_C3520( C2378 C3520 ) C2378_=_C3524( C2378 C3524 ) \nC2379_=_C2380( C2379 C2380 ) C2379_=_C2383( C2379 C2383 ) C2379_=_C2384( C2379 C2384 ) C2379_=_C2385( C2379 C2385 ) C2379_=_C2386( C2379 C2386 ) C2379_=_C2387( C2379 C2387 ) \nC2380_=_C2383( C2380 C2383 ) C2380_=_C2384( C2380 C2384 ) C2380_=_C2385( C2380 C2385 ) C2380_=_C2386( C2380 C2386 ) C2380_=_C2387( C2380 C2387 ) C2380_=_C3731( C2380 C3731 ) \nC2383_=_C2384( C2383 C2384 ) C2383_=_C2385( C2383 C2385 ) C2383_=_C2386( C2383 C2386 ) C2383_=_C2387( C2383 C2387 ) C2383_=_C3908( C2383 C3908 ) C2383_=_C3964( C2383 C3964 ) \nC2383_=_C4000( C2383 C4000 ) C2384_=_C2385( C2384 C2385 ) C2384_=_C2386( C2384 C2386 ) C2384_=_C2387( C2384 C2387 ) C2385_=_C2386( C2385 C2386 ) C2385_=_C2387( C2385 C2387 ) \nC2385_=_C3909( C2385 C3909 ) C2385_=_C3966( C2385 C3966 ) C2385_=_C4041( C2385 C4041 ) C2386_=_C2387( C2386 C2387 ) C2386_=_C2597( C2386 C2597 ) C2386_=_C3524( C2386 C3524 ) \nC2386_=_C3701( C2386 C3701 ) C2386_=_C3741( C2386 C3741 ) C2386_=_C3906( C2386 C3906 ) C2386_=_C3912( C2386 C3912 ) C2386_=_C3969( C2386 C3969 ) C2386_=_C4000( C2386 C4000 ) \nC2386_=_C4041( C2386 C4041 ) C2386_=_C4054( C2386 C4054 ) C2386_=_C4068( C2386 C4068 ) C2386_=_C4070( C2386 C4070 ) C2386_=_C4080( C2386 C4080 ) C2430_=_C2578( C2430 C2578 ) \nC2430_=_C2630( C2430 C2630 ) C2430_=_C2894( C2430 C2894 ) C2430_=_C3335( C2430 C3335 ) C2430_=_C3684( C2430 C3684 ) C2430_=_C3850( C2430 C3850 ) C2430_=_C3855( C2430 C3855 ) \nC2430_=_C3908( C2430 C3908 ) C2430_=_C3909( C2430 C3909 ) C2430_=_C3910( C2430 C3910 ) C2430_=_C3911( C2430 C3911 ) C2430_=_C3912( C2430 C3912 ) C2430_=_C3913( C2430 C3913 ) \nC2430_=_C3914( C2430 C3914 ) C2489_=_C2752( C2489 C2752 ) C2489_=_C3220( C2489 C3220 ) C2489_=_C3295( C2489 C3295 ) C2489_=_C3363( C2489 C3363 ) C2489_=_C3531( C2489 C3531 ) \nC2489_=_C3624( C2489 C3624 ) C2489_=_C3716( C2489 C3716 ) C2489_=_C3731( C2489 C3731 ) C2489_=_C3773( C2489 C3773 ) C2489_=_C3964( C2489 C3964 ) C2489_=_C3965( C2489 C3965 ) \nC2489_=_C3966( C2489 C3966 ) C2489_=_C3967( C2489 C3967 ) C2489_=_C3968( C2489 C3968 ) C2489_=_C3969( C2489 C3969 ) C2489_=_C3970( C2489 C3970 ) C2489_=_C3971( C2489 C3971 ) \nC2489_=_C3972( C2489 C3972 ) C2489_=_C3973( C2489 C3973 ) C2500_=_C2612( C2500 C2612 ) C2500_=_C2675( C2500 C2675 ) C2500_=_C2905( C2500 C2905 ) C2500_=_C3483( C2500 C3483 ) \nC2500_=_C3515( C2500 C3515 ) C2500_=_C3586( C2500 C3586 ) C2500_=_C3607( C2500 C3607 ) C2500_=_C3608( C2500 C3608 ) C2500_=_C3609( C2500 C3609 ) C2500_=_C3610( C2500 C3610 ) \nC2500_=_C3611( C2500 C3611 ) C2500_=_C3612( C2500 C3612 ) C2500_=_C3613( C2500 C3613 ) C2500_=_C3615( C2500 C3615 ) C2500_=_C3616( C2500 C3616 ) C2500_=_C3618( C2500 C3618 ) \nC2500_=_C3619( C2500 C3619 ) C2578_=_C2630( C2578 C2630 ) C2578_=_C2894( C2578 C2894 ) C2578_=_C3335( C2578 C3335 ) C2578_=_C3684( C2578 C3684 ) C2578_=_C3850( C2578 C3850 ) \nC2578_=_C3855( C2578 C3855 ) C2578_=_C3908( C2578 C3908 ) C2578_=_C3909( C2578 C3909 ) C2578_=_C3910( C2578 C3910 ) C2578_=_C3911( C2578 C3911 ) C2578_=_C3912( C2578 C3912 ) \nC2578_=_C3913( C2578 C3913 ) C2578_=_C3914( C2578 C3914 ) C2597_=_C3524( C2597 C3524 ) C2597_=_C3701( C2597 C3701 ) C2597_=_C3741( C2597 C3741 ) C2597_=_C3906( C2597 C3906 ) \nC2597_=_C3912( C2597 C3912 ) C2597_=_C3969( C2597 C3969 ) C2597_=_C4000( C2597 C4000 ) C2597_=_C4041( C2597 C4041 ) C2597_=_C4054(</w:t>
      </w:r>
    </w:p>
    <w:p>
      <w:pPr>
        <w:pStyle w:val="PreformattedText"/>
        <w:bidi w:val="0"/>
        <w:spacing w:before="0" w:after="0"/>
        <w:jc w:val="left"/>
        <w:rPr/>
      </w:pPr>
      <w:r>
        <w:rPr/>
        <w:t xml:space="preserve"> </w:t>
      </w:r>
      <w:r>
        <w:rPr/>
        <w:t>C2597 C4054 ) C2597_=_C4068( C2597 C4068 ) \nC2597_=_C4070( C2597 C4070 ) C2597_=_C4080( C2597 C4080 ) C2612_=_C2675( C2612 C2675 ) C2612_=_C2905( C2612 C2905 ) C2612_=_C3483( C2612 C3483 ) C2612_=_C3515( C2612 C3515 ) \nC2612_=_C3586( C2612 C3586 ) C2612_=_C3607( C2612 C3607 ) C2612_=_C3608( C2612 C3608 ) C2612_=_C3609( C2612 C3609 ) C2612_=_C3610( C2612 C3610 ) C2612_=_C3611( C2612 C3611 ) \nC2612_=_C3612( C2612 C3612 ) C2612_=_C3613( C2612 C3613 ) C2612_=_C3615( C2612 C3615 ) C2612_=_C3616( C2612 C3616 ) C2612_=_C3618( C2612 C3618 ) C2612_=_C3619( C2612 C3619 ) \nC2630_=_C2894( C2630 C2894 ) C2630_=_C3335( C2630 C3335 ) C2630_=_C3684( C2630 C3684 ) C2630_=_C3850( C2630 C3850 ) C2630_=_C3855( C2630 C3855 ) C2630_=_C3908( C2630 C3908 ) \nC2630_=_C3909( C2630 C3909 ) C2630_=_C3910( C2630 C3910 ) C2630_=_C3911( C2630 C3911 ) C2630_=_C3912( C2630 C3912 ) C2630_=_C3913( C2630 C3913 ) C2630_=_C3914( C2630 C3914 ) \nC2640_=_C2706( C2640 C2706 ) C2640_=_C2817( C2640 C2817 ) C2640_=_C2902( C2640 C2902 ) C2640_=_C2979( C2640 C2979 ) C2640_=_C3016( C2640 C3016 ) C2640_=_C3017( C2640 C3017 ) \nC2640_=_C3019( C2640 C3019 ) C2640_=_C3020( C2640 C3020 ) C2640_=_C3021( C2640 C3021 ) C2640_=_C3022( C2640 C3022 ) C2640_=_C3024( C2640 C3024 ) C2640_=_C3025( C2640 C3025 ) \nC2640_=_C3027( C2640 C3027 ) C2640_=_C3028( C2640 C3028 ) C2675_=_C2680( C2675 C2680 ) C2675_=_C2905( C2675 C2905 ) C2675_=_C3483( C2675 C3483 ) C2675_=_C3515( C2675 C3515 ) \nC2675_=_C3586( C2675 C3586 ) C2675_=_C3607( C2675 C3607 ) C2675_=_C3608( C2675 C3608 ) C2675_=_C3609( C2675 C3609 ) C2675_=_C3610( C2675 C3610 ) C2675_=_C3611( C2675 C3611 ) \nC2675_=_C3612( C2675 C3612 ) C2675_=_C3613( C2675 C3613 ) C2675_=_C3615( C2675 C3615 ) C2675_=_C3616( C2675 C3616 ) C2675_=_C3618( C2675 C3618 ) C2675_=_C3619( C2675 C3619 ) \nC2680_=_C3136( C2680 C3136 ) C2680_=_C3474( C2680 C3474 ) C2680_=_C3520( C2680 C3520 ) C2680_=_C3696( C2680 C3696 ) C2680_=_C3782( C2680 C3782 ) C2680_=_C4031( C2680 C4031 ) \nC2680_=_C4032( C2680 C4032 ) C2680_=_C4033( C2680 C4033 ) C2680_=_C4035( C2680 C4035 ) C2680_=_C4036( C2680 C4036 ) C2680_=_C4037( C2680 C4037 ) C2706_=_C2817( C2706 C2817 ) \nC2706_=_C2902( C2706 C2902 ) C2706_=_C2979( C2706 C2979 ) C2706_=_C3016( C2706 C3016 ) C2706_=_C3017( C2706 C3017 ) C2706_=_C3019( C2706 C3019 ) C2706_=_C3020( C2706 C3020 ) \nC2706_=_C3021( C2706 C3021 ) C2706_=_C3022( C2706 C3022 ) C2706_=_C3024( C2706 C3024 ) C2706_=_C3025( C2706 C3025 ) C2706_=_C3027( C2706 C3027 ) C2706_=_C3028( C2706 C3028 ) \nC2752_=_C3220( C2752 C3220 ) C2752_=_C3295( C2752 C3295 ) C2752_=_C3363( C2752 C3363 ) C2752_=_C3531( C2752 C3531 ) C2752_=_C3624( C2752 C3624 ) C2752_=_C3716( C2752 C3716 ) \nC2752_=_C3731( C2752 C3731 ) C2752_=_C3773( C2752 C3773 ) C2752_=_C3964( C2752 C3964 ) C2752_=_C3965( C2752 C3965 ) C2752_=_C3966( C2752 C3966 ) C2752_=_C3967( C2752 C3967 ) \nC2752_=_C3968( C2752 C3968 ) C2752_=_C3969( C2752 C3969 ) C2752_=_C3970( C2752 C3970 ) C2752_=_C3971( C2752 C3971 ) C2752_=_C3972( C2752 C3972 ) C2752_=_C3973( C2752 C3973 ) \nC2817_=_C2902( C2817 C2902 ) C2817_=_C2979( C2817 C2979 ) C2817_=_C3016( C2817 C3016 ) C2817_=_C3017( C2817 C3017 ) C2817_=_C3019( C2817 C3019 ) C2817_=_C3020( C2817 C3020 ) \nC2817_=_C3021( C2817 C3021 ) C2817_=_C3022( C2817 C3022 ) C2817_=_C3024( C2817 C3024 ) C2817_=_C3025( C2817 C3025 ) C2817_=_C3027( C2817 C3027 ) C2817_=_C3028( C2817 C3028 ) \nC2894_=_C3335( C2894 C3335 ) C2894_=_C3684( C2894 C3684 ) C2894_=_C3850( C2894 C3850 ) C2894_=_C3855( C2894 C3855 ) C2894_=_C3908( C2894 C3908 ) C2894_=_C3909( C2894 C3909 ) \nC2894_=_C3910( C2894 C3910 ) C2894_=_C3911( C2894 C3911 ) C2894_=_C3912( C2894 C3912 ) C2894_=_C3913( C2894 C3913 ) C2894_=_C3914( C2894 C3914 ) C2902_=_C2905( C2902 C2905 ) \nC2902_=_C2979( C2902 C2979 ) C2902_=_C3016( C2902 C3016 ) C2902_=_C3017( C2902 C3017 ) C2902_=_C3019( C2902 C3019 ) C2902_=_C3020( C2902 C3020 ) C2902_=_C3021( C2902 C3021 ) \nC2902_=_C3022( C2902 C3022 ) C2902_=_C3024( C2902 C3024 ) C2902_=_C3025( C2902 C3025 ) C2902_=_C3027( C2902 C3027 ) C2902_=_C3028( C2902 C3028 ) C2905_=_C3483( C2905 C3483 ) \nC2905_=_C3515( C2905 C3515 ) C2905_=_C3586( C2905 C3586 ) C2905_=_C3607( C2905 C3607 ) C2905_=_C3608( C2905 C3608 ) C2905_=_C3609( C2905 C3609 ) C2905_=_C3610( C2905 C3610 ) \nC2905_=_C3611( C2905 C3611 ) C2905_=_C3612( C2905 C3612 ) C2905_=_C3613( C2905 C3613 ) C2905_=_C3615( C2905 C3615 ) C2905_=_C3616( C2905 C3616 ) C2905_=_C3618( C2905 C3618 ) \nC2905_=_C3619( C2905 C3619 ) C2979_=_C3016( C2979 C3016 ) C2979_=_C3017( C2979 C3017 ) C2979_=_C3019( C2979 C3019 ) C2979_=_C3020( C2979 C3020 ) C2979_=_C3021( C2979 C3021 ) \nC2979_=_C3022( C2979 C3022 ) C2979_=_C3024( C2979 C3024 ) C2979_=_C3025( C2979 C3025 ) C2979_=_C3027( C2979 C3027 ) C2979_=_C3028( C2979 C3028 ) C3016_=_C3017( C3016 C3017 ) \nC3016_=_C3019( C3016 C3019 ) C3016_=_C3020( C3016 C3020 ) C3016_=_C3021( C3016 C3021 ) C3016_=_C3022( C3016 C3022 ) C3016_=_C3024( C3016 C3024 ) C3016_=_C3025( C3016 C3025 ) \nC3016_=_C3027( C3016 C3027 ) C3016_=_C3028( C3016 C3028 ) C3017_=_C3019( C3017 C3019 ) C3017_=_C3020( C3017 C3020 ) C3017_=_C3021( C3017 C3021 ) C3017_=_C3022( C3017 C3022 ) \nC3017_=_C3024( C3017 C3024 ) C3017_=_C3025( C3017 C3025 ) C3017_=_C3027( C3017 C3027 ) C3017_=_C3028( C3017 C3028 ) C3017_=_C3515( C3017 C3515 ) C3017_=_C3520( C3017 C3520 ) \nC3017_=_C3524( C3017 C3524 ) C3019_=_C3020( C3019 C3020 ) C3019_=_C3021( C3019 C3021 ) C3019_=_C3022( C3019 C3022 ) C3019_=_C3024( C3019 C3024 ) C3019_=_C3025( C3019 C3025 ) \nC3019_=_C3027( C3019 C3027 ) C3019_=_C3028( C3019 C3028 ) C3019_=_C3607( C3019 C3607 ) C3019_=_C3696( C3019 C3696 ) C3019_=_C3701( C3019 C3701 ) C3020_=_C3021( C3020 C3021 ) \nC3020_=_C3022( C3020 C3022 ) C3020_=_C3024( C3020 C3024 ) C3020_=_C3025( C3020 C3025 ) C3020_=_C3027( C3020 C3027 ) C3020_=_C3028( C3020 C3028 ) C3021_=_C3022( C3021 C3022 ) \nC3021_=_C3024( C3021 C3024 ) C3021_=_C3025( C3021 C3025 ) C3021_=_C3027( C3021 C3027 ) C3021_=_C3028( C3021 C3028 ) C3022_=_C3024( C3022 C3024 ) C3022_=_C3025( C3022 C3025 ) \nC3022_=_C3027( C3022 C3027 ) C3022_=_C3028( C3022 C3028 ) C3024_=_C3025( C3024 C3025 ) C3024_=_C3027( C3024 C3027 ) C3024_=_C3028( C3024 C3028 ) C3024_=_C3615( C3024 C3615 ) \nC3024_=_C4031( C3024 C4031 ) C3024_=_C4054( C3024 C4054 ) C3025_=_C3027( C3025 C3027 ) C3025_=_C3028( C3025 C3028 ) C3025_=_C3616( C3025 C3616 ) C3025_=_C3911( C3025 C3911 ) \nC3025_=_C3968( C3025 C3968 ) C3025_=_C4033( C3025 C4033 ) C3025_=_C4070( C3025 C4070 ) C3027_=_C3028( C3027 C3028 ) C3027_=_C3618( C3027 C3618 ) C3027_=_C3971( C3027 C3971 ) \nC3027_=_C4036( C3027 C4036 ) C3027_=_C4080( C3027 C4080 ) C3136_=_C3474( C3136 C3474 ) C3136_=_C3520( C3136 C3520 ) C3136_=_C3696( C3136 C3696 ) C3136_=_C3782( C3136 C3782 ) \nC3136_=_C4031( C3136 C4031 ) C3136_=_C4032( C3136 C4032 ) C3136_=_C4033( C3136 C4033 ) C3136_=_C4035( C3136 C4035 ) C3136_=_C4036( C3136 C4036 ) C3136_=_C4037( C3136 C4037 ) \nC3220_=_C3295( C3220 C3295 ) C3220_=_C3363( C3220 C3363 ) C3220_=_C3531( C3220 C3531 ) C3220_=_C3624( C3220 C3624 ) C3220_=_C3716( C3220 C3716 ) C3220_=_C3731( C3220 C3731 ) \nC3220_=_C3773( C3220 C3773 ) C3220_=_C3964( C3220 C3964 ) C3220_=_C3965( C3220 C3965 ) C3220_=_C3966( C3220 C3966 ) C3220_=_C3967( C3220 C3967 ) C3220_=_C3968( C3220 C3968 ) \nC3220_=_C3969( C3220 C3969 ) C3220_=_C3970( C3220 C3970 ) C3220_=_C3971( C3220 C3971 ) C3220_=_C3972( C3220 C3972 ) C3220_=_C3973( C3220 C3973 ) C3295_=_C3363( C3295 C3363 ) \nC3295_=_C3531( C3295 C3531 ) C3295_=_C3624( C3295 C3624 ) C3295_=_C3716( C3295 C3716 ) C3295_=_C3731( C3295 C3731 ) C3295_=_C3773( C3295 C3773 ) C3295_=_C3964( C3295 C3964 ) \nC3295_=_C3965( C3295 C3965 ) C3295_=_C3966( C3295 C3966 ) C3295_=_C3967( C3295 C3967 ) C3295_=_C3968( C3295 C3968 ) C3295_=_C3969( C3295 C3969 ) C3295_=_C3970( C3295 C3970 ) \nC3295_=_C3971( C3295 C3971 ) C3295_=_C3972( C3295 C3972 ) C3295_=_C3973( C3295 C3973 ) C3335_=_C3684( C3335 C3684 ) C3335_=_C3850( C3335 C3850 ) C3335_=_C3855( C3335 C3855 ) \nC3335_=_C3908( C3335 C3908 ) C3335_=_C3909( C3335 C3909 ) C3335_=_C3910( C3335 C3910 ) C3335_=_C3911( C3335 C3911 ) C3335_=_C3912( C3335 C3912 ) C3335_=_C3913( C3335 C3913 ) \nC3335_=_C3914( C3335 C3914 ) C3363_=_C3531( C3363 C3531 ) C3363_=_C3624( C3363 C3624 ) C3363_=_C3716( C3363 C3716 ) C3363_=_C3731( C3363 C3731 ) C3363_=_C3773( C3363 C3773 ) \nC3363_=_C3964( C3363 C3964 ) C3363_=_C3965( C3363 C3965 ) C3363_=_C3966( C3363 C3966 ) C3363_=_C3967( C3363 C3967 ) C3363_=_C3968( C3363 C3968 ) C3363_=_C3969( C3363 C3969 ) \nC3363_=_C3970( C3363 C3970 ) C3363_=_C3971( C3363 C3971 ) C3363_=_C3972( C3363 C3972 ) C3363_=_C3973( C3363 C3973 ) C3474_=_C3520( C3474 C3520 ) C3474_=_C3696( C3474 C3696 ) \nC3474_=_C3782( C3474 C3782 ) C3474_=_C4031( C3474 C4031 ) C3474_=_C4032( C3474 C4032 ) C3474_=_C4033( C3474 C4033 ) C3474_=_C4035( C3474 C4035 ) C3474_=_C4036( C3474 C4036 ) \nC3474_=_C4037( C3474 C4037 ) C3483_=_C3515( C3483 C3515 ) C3483_=_C3586( C3483 C3586 ) C3483_=_C3607( C3483 C3607 ) C3483_=_C3608( C3483 C3608 ) C3483_=_C3609( C3483 C3609 ) \nC3483_=_C3610( C3483 C3610 ) C3483_=_C3611( C3483 C3611 ) C3483_=_C3612( C3483 C3612 ) C3483_=_C3613( C3483 C3613 ) C3483_=_C3615( C3483 C3615 ) C3483_=_C3616( C3483 C3616 ) \nC3483_=_C3618( C3483 C3618 ) C3483_=_C3619( C3483 C3619 ) C3515_=_C3520( C3515 C3520 ) C3515_=_C3524( C3515 C3524 ) C3515_=_C3586( C3515 C3586 ) C3515_=_C3607( C3515 C3607 ) \nC3515_=_C3608( C3515 C3608 ) C3515_=_C3609( C3515 C3609 ) C3515_=_C3610( C3515 C3610 ) C3515_=_C3611( C3515 C3611 ) C3515_=_C3612( C3515 C3612 ) C3515_=_C3613( C3515 C3613 ) \nC3515_=_C3615( C3515 C3615 ) C3515_=_C3616( C3515 C3616 ) C3515_=_C3618( C3515 C3618 ) C3515_=_C3619( C3515 C3619 ) C3520_=_C3524( C3520 C3524 ) C3520_=_C3696( C3520 C3696 ) \nC3520_=_C3782( C3520 C3782 ) C3520_=_C4031( C3520 C4031 ) C3520_=_C4032( C3520 C4032 ) C3520_=_C4033( C3520 C4033 ) C3520_=_C4035( C3520 C4035 ) C3520_=_C4036( C3520 C4036 ) \nC3520_=_C4037(</w:t>
      </w:r>
    </w:p>
    <w:p>
      <w:pPr>
        <w:pStyle w:val="PreformattedText"/>
        <w:bidi w:val="0"/>
        <w:spacing w:before="0" w:after="0"/>
        <w:jc w:val="left"/>
        <w:rPr/>
      </w:pPr>
      <w:r>
        <w:rPr/>
        <w:t xml:space="preserve"> </w:t>
      </w:r>
      <w:r>
        <w:rPr/>
        <w:t>C3520 C4037 ) C3524_=_C3701( C3524 C3701 ) C3524_=_C3741( C3524 C3741 ) C3524_=_C3906( C3524 C3906 ) C3524_=_C3912( C3524 C3912 ) C3524_=_C3969( C3524 C3969 ) \nC3524_=_C4000( C3524 C4000 ) C3524_=_C4041( C3524 C4041 ) C3524_=_C4054( C3524 C4054 ) C3524_=_C4068( C3524 C4068 ) C3524_=_C4070( C3524 C4070 ) C3524_=_C4080( C3524 C4080 ) \nC3531_=_C3624( C3531 C3624 ) C3531_=_C3716( C3531 C3716 ) C3531_=_C3731( C3531 C3731 ) C3531_=_C3773( C3531 C3773 ) C3531_=_C3964( C3531 C3964 ) C3531_=_C3965( C3531 C3965 ) \nC3531_=_C3966( C3531 C3966 ) C3531_=_C3967( C3531 C3967 ) C3531_=_C3968( C3531 C3968 ) C3531_=_C3969( C3531 C3969 ) C3531_=_C3970( C3531 C3970 ) C3531_=_C3971( C3531 C3971 ) \nC3531_=_C3972( C3531 C3972 ) C3531_=_C3973( C3531 C3973 ) C3586_=_C3607( C3586 C3607 ) C3586_=_C3608( C3586 C3608 ) C3586_=_C3609( C3586 C3609 ) C3586_=_C3610( C3586 C3610 ) \nC3586_=_C3611( C3586 C3611 ) C3586_=_C3612( C3586 C3612 ) C3586_=_C3613( C3586 C3613 ) C3586_=_C3615( C3586 C3615 ) C3586_=_C3616( C3586 C3616 ) C3586_=_C3618( C3586 C3618 ) \nC3586_=_C3619( C3586 C3619 ) C3607_=_C3608( C3607 C3608 ) C3607_=_C3609( C3607 C3609 ) C3607_=_C3610( C3607 C3610 ) C3607_=_C3611( C3607 C3611 ) C3607_=_C3612( C3607 C3612 ) \nC3607_=_C3613( C3607 C3613 ) C3607_=_C3615( C3607 C3615 ) C3607_=_C3616( C3607 C3616 ) C3607_=_C3618( C3607 C3618 ) C3607_=_C3619( C3607 C3619 ) C3607_=_C3696( C3607 C3696 ) \nC3607_=_C3701( C3607 C3701 ) C3608_=_C3609( C3608 C3609 ) C3608_=_C3610( C3608 C3610 ) C3608_=_C3611( C3608 C3611 ) C3608_=_C3612( C3608 C3612 ) C3608_=_C3613( C3608 C3613 ) \nC3608_=_C3615( C3608 C3615 ) C3608_=_C3616( C3608 C3616 ) C3608_=_C3618( C3608 C3618 ) C3608_=_C3619( C3608 C3619 ) C3609_=_C3610( C3609 C3610 ) C3609_=_C3611( C3609 C3611 ) \nC3609_=_C3612( C3609 C3612 ) C3609_=_C3613( C3609 C3613 ) C3609_=_C3615( C3609 C3615 ) C3609_=_C3616( C3609 C3616 ) C3609_=_C3618( C3609 C3618 ) C3609_=_C3619( C3609 C3619 ) \nC3610_=_C3611( C3610 C3611 ) C3610_=_C3612( C3610 C3612 ) C3610_=_C3613( C3610 C3613 ) C3610_=_C3615( C3610 C3615 ) C3610_=_C3616( C3610 C3616 ) C3610_=_C3618( C3610 C3618 ) \nC3610_=_C3619( C3610 C3619 ) C3611_=_C3612( C3611 C3612 ) C3611_=_C3613( C3611 C3613 ) C3611_=_C3615( C3611 C3615 ) C3611_=_C3616( C3611 C3616 ) C3611_=_C3618( C3611 C3618 ) \nC3611_=_C3619( C3611 C3619 ) C3612_=_C3613( C3612 C3613 ) C3612_=_C3615( C3612 C3615 ) C3612_=_C3616( C3612 C3616 ) C3612_=_C3618( C3612 C3618 ) C3612_=_C3619( C3612 C3619 ) \nC3613_=_C3615( C3613 C3615 ) C3613_=_C3616( C3613 C3616 ) C3613_=_C3618( C3613 C3618 ) C3613_=_C3619( C3613 C3619 ) C3615_=_C3616( C3615 C3616 ) C3615_=_C3618( C3615 C3618 ) \nC3615_=_C3619( C3615 C3619 ) C3615_=_C4031( C3615 C4031 ) C3615_=_C4054( C3615 C4054 ) C3616_=_C3618( C3616 C3618 ) C3616_=_C3619( C3616 C3619 ) C3616_=_C3911( C3616 C3911 ) \nC3616_=_C3968( C3616 C3968 ) C3616_=_C4033( C3616 C4033 ) C3616_=_C4070( C3616 C4070 ) C3618_=_C3619( C3618 C3619 ) C3618_=_C3971( C3618 C3971 ) C3618_=_C4036( C3618 C4036 ) \nC3618_=_C4080( C3618 C4080 ) C3624_=_C3716( C3624 C3716 ) C3624_=_C3731( C3624 C3731 ) C3624_=_C3773( C3624 C3773 ) C3624_=_C3964( C3624 C3964 ) C3624_=_C3965( C3624 C3965 ) \nC3624_=_C3966( C3624 C3966 ) C3624_=_C3967( C3624 C3967 ) C3624_=_C3968( C3624 C3968 ) C3624_=_C3969( C3624 C3969 ) C3624_=_C3970( C3624 C3970 ) C3624_=_C3971( C3624 C3971 ) \nC3624_=_C3972( C3624 C3972 ) C3624_=_C3973( C3624 C3973 ) C3684_=_C3850( C3684 C3850 ) C3684_=_C3855( C3684 C3855 ) C3684_=_C3908( C3684 C3908 ) C3684_=_C3909( C3684 C3909 ) \nC3684_=_C3910( C3684 C3910 ) C3684_=_C3911( C3684 C3911 ) C3684_=_C3912( C3684 C3912 ) C3684_=_C3913( C3684 C3913 ) C3684_=_C3914( C3684 C3914 ) C3696_=_C3701( C3696 C3701 ) \nC3696_=_C3782( C3696 C3782 ) C3696_=_C4031( C3696 C4031 ) C3696_=_C4032( C3696 C4032 ) C3696_=_C4033( C3696 C4033 ) C3696_=_C4035( C3696 C4035 ) C3696_=_C4036( C3696 C4036 ) \nC3696_=_C4037( C3696 C4037 ) C3701_=_C3741( C3701 C3741 ) C3701_=_C3906( C3701 C3906 ) C3701_=_C3912( C3701 C3912 ) C3701_=_C3969( C3701 C3969 ) C3701_=_C4000( C3701 C4000 ) \nC3701_=_C4041( C3701 C4041 ) C3701_=_C4054( C3701 C4054 ) C3701_=_C4068( C3701 C4068 ) C3701_=_C4070( C3701 C4070 ) C3701_=_C4080( C3701 C4080 ) C3716_=_C3731( C3716 C3731 ) \nC3716_=_C3773( C3716 C3773 ) C3716_=_C3964( C3716 C3964 ) C3716_=_C3965( C3716 C3965 ) C3716_=_C3966( C3716 C3966 ) C3716_=_C3967( C3716 C3967 ) C3716_=_C3968( C3716 C3968 ) \nC3716_=_C3969( C3716 C3969 ) C3716_=_C3970( C3716 C3970 ) C3716_=_C3971( C3716 C3971 ) C3716_=_C3972( C3716 C3972 ) C3716_=_C3973( C3716 C3973 ) C3731_=_C3773( C3731 C3773 ) \nC3731_=_C3964( C3731 C3964 ) C3731_=_C3965( C3731 C3965 ) C3731_=_C3966( C3731 C3966 ) C3731_=_C3967( C3731 C3967 ) C3731_=_C3968( C3731 C3968 ) C3731_=_C3969( C3731 C3969 ) \nC3731_=_C3970( C3731 C3970 ) C3731_=_C3971( C3731 C3971 ) C3731_=_C3972( C3731 C3972 ) C3731_=_C3973( C3731 C3973 ) C3741_=_C3906( C3741 C3906 ) C3741_=_C3912( C3741 C3912 ) \nC3741_=_C3969( C3741 C3969 ) C3741_=_C4000( C3741 C4000 ) C3741_=_C4041( C3741 C4041 ) C3741_=_C4054( C3741 C4054 ) C3741_=_C4068( C3741 C4068 ) C3741_=_C4070( C3741 C4070 ) \nC3741_=_C4080( C3741 C4080 ) C3773_=_C3964( C3773 C3964 ) C3773_=_C3965( C3773 C3965 ) C3773_=_C3966( C3773 C3966 ) C3773_=_C3967( C3773 C3967 ) C3773_=_C3968( C3773 C3968 ) \nC3773_=_C3969( C3773 C3969 ) C3773_=_C3970( C3773 C3970 ) C3773_=_C3971( C3773 C3971 ) C3773_=_C3972( C3773 C3972 ) C3773_=_C3973( C3773 C3973 ) C3782_=_C4031( C3782 C4031 ) \nC3782_=_C4032( C3782 C4032 ) C3782_=_C4033( C3782 C4033 ) C3782_=_C4035( C3782 C4035 ) C3782_=_C4036( C3782 C4036 ) C3782_=_C4037( C3782 C4037 ) C3850_=_C3855( C3850 C3855 ) \nC3850_=_C3908( C3850 C3908 ) C3850_=_C3909( C3850 C3909 ) C3850_=_C3910( C3850 C3910 ) C3850_=_C3911( C3850 C3911 ) C3850_=_C3912( C3850 C3912 ) C3850_=_C3913( C3850 C3913 ) \nC3850_=_C3914( C3850 C3914 ) C3855_=_C3908( C3855 C3908 ) C3855_=_C3909( C3855 C3909 ) C3855_=_C3910( C3855 C3910 ) C3855_=_C3911( C3855 C3911 ) C3855_=_C3912( C3855 C3912 ) \nC3855_=_C3913( C3855 C3913 ) C3855_=_C3914( C3855 C3914 ) C3906_=_C3912( C3906 C3912 ) C3906_=_C3969( C3906 C3969 ) C3906_=_C4000( C3906 C4000 ) C3906_=_C4041( C3906 C4041 ) \nC3906_=_C4054( C3906 C4054 ) C3906_=_C4068( C3906 C4068 ) C3906_=_C4070( C3906 C4070 ) C3906_=_C4080( C3906 C4080 ) C3908_=_C3909( C3908 C3909 ) C3908_=_C3910( C3908 C3910 ) \nC3908_=_C3911( C3908 C3911 ) C3908_=_C3912( C3908 C3912 ) C3908_=_C3913( C3908 C3913 ) C3908_=_C3914( C3908 C3914 ) C3908_=_C3964( C3908 C3964 ) C3908_=_C4000( C3908 C4000 ) \nC3909_=_C3910( C3909 C3910 ) C3909_=_C3911( C3909 C3911 ) C3909_=_C3912( C3909 C3912 ) C3909_=_C3913( C3909 C3913 ) C3909_=_C3914( C3909 C3914 ) C3909_=_C3966( C3909 C3966 ) \nC3909_=_C4041( C3909 C4041 ) C3910_=_C3911( C3910 C3911 ) C3910_=_C3912( C3910 C3912 ) C3910_=_C3913( C3910 C3913 ) C3910_=_C3914( C3910 C3914 ) C3911_=_C3912( C3911 C3912 ) \nC3911_=_C3913( C3911 C3913 ) C3911_=_C3914( C3911 C3914 ) C3911_=_C3968( C3911 C3968 ) C3911_=_C4033( C3911 C4033 ) C3911_=_C4070( C3911 C4070 ) C3912_=_C3913( C3912 C3913 ) \nC3912_=_C3914( C3912 C3914 ) C3912_=_C3969( C3912 C3969 ) C3912_=_C4000( C3912 C4000 ) C3912_=_C4041( C3912 C4041 ) C3912_=_C4054( C3912 C4054 ) C3912_=_C4068( C3912 C4068 ) \nC3912_=_C4070( C3912 C4070 ) C3912_=_C4080( C3912 C4080 ) C3913_=_C3914( C3913 C3914 ) C3964_=_C3965( C3964 C3965 ) C3964_=_C3966( C3964 C3966 ) C3964_=_C3967( C3964 C3967 ) \nC3964_=_C3968( C3964 C3968 ) C3964_=_C3969( C3964 C3969 ) C3964_=_C3970( C3964 C3970 ) C3964_=_C3971( C3964 C3971 ) C3964_=_C3972( C3964 C3972 ) C3964_=_C3973( C3964 C3973 ) \nC3964_=_C4000( C3964 C4000 ) C3965_=_C3966( C3965 C3966 ) C3965_=_C3967( C3965 C3967 ) C3965_=_C3968( C3965 C3968 ) C3965_=_C3969( C3965 C3969 ) C3965_=_C3970( C3965 C3970 ) \nC3965_=_C3971( C3965 C3971 ) C3965_=_C3972( C3965 C3972 ) C3965_=_C3973( C3965 C3973 ) C3966_=_C3967( C3966 C3967 ) C3966_=_C3968( C3966 C3968 ) C3966_=_C3969( C3966 C3969 ) \nC3966_=_C3970( C3966 C3970 ) C3966_=_C3971( C3966 C3971 ) C3966_=_C3972( C3966 C3972 ) C3966_=_C3973( C3966 C3973 ) C3966_=_C4041( C3966 C4041 ) C3967_=_C3968( C3967 C3968 ) \nC3967_=_C3969( C3967 C3969 ) C3967_=_C3970( C3967 C3970 ) C3967_=_C3971( C3967 C3971 ) C3967_=_C3972( C3967 C3972 ) C3967_=_C3973( C3967 C3973 ) C3968_=_C3969( C3968 C3969 ) \nC3968_=_C3970( C3968 C3970 ) C3968_=_C3971( C3968 C3971 ) C3968_=_C3972( C3968 C3972 ) C3968_=_C3973( C3968 C3973 ) C3968_=_C4033( C3968 C4033 ) C3968_=_C4070( C3968 C4070 ) \nC3969_=_C3970( C3969 C3970 ) C3969_=_C3971( C3969 C3971 ) C3969_=_C3972( C3969 C3972 ) C3969_=_C3973( C3969 C3973 ) C3969_=_C4000( C3969 C4000 ) C3969_=_C4041( C3969 C4041 ) \nC3969_=_C4054( C3969 C4054 ) C3969_=_C4068( C3969 C4068 ) C3969_=_C4070( C3969 C4070 ) C3969_=_C4080( C3969 C4080 ) C3970_=_C3971( C3970 C3971 ) C3970_=_C3972( C3970 C3972 ) \nC3970_=_C3973( C3970 C3973 ) C3971_=_C3972( C3971 C3972 ) C3971_=_C3973( C3971 C3973 ) C3971_=_C4036( C3971 C4036 ) C3971_=_C4080( C3971 C4080 ) C3972_=_C3973( C3972 C3973 ) \nC4000_=_C4041( C4000 C4041 ) C4000_=_C4054( C4000 C4054 ) C4000_=_C4068( C4000 C4068 ) C4000_=_C4070( C4000 C4070 ) C4000_=_C4080( C4000 C4080 ) C4031_=_C4032( C4031 C4032 ) \nC4031_=_C4033( C4031 C4033 ) C4031_=_C4035( C4031 C4035 ) C4031_=_C4036( C4031 C4036 ) C4031_=_C4037( C4031 C4037 ) C4031_=_C4054( C4031 C4054 ) C4032_=_C4033( C4032 C4033 ) \nC4032_=_C4035( C4032 C4035 ) C4032_=_C4036( C4032 C4036 ) C4032_=_C4037( C4032 C4037 ) C4033_=_C4035( C4033 C4035 ) C4033_=_C4036( C4033 C4036 ) C4033_=_C4037( C4033 C4037 ) \nC4033_=_C4070( C4033 C4070 ) C4035_=_C4036( C4035 C4036 ) C4035_=_C4037( C4035 C4037 ) C4036_=_C4037( C4036 C4037 ) C4036_=_C4080( C4036 C4080 ) C4041_=_C4054( C4041 C4054 ) \nC4041_=_C4068( C4041 C4068 ) C4041_=_C4070( C4041 C4070 ) C4041_=_C4080( C4041 C4080 ) C4054_=_C4068( C4054 C4068 ) C4054_=_C4070( C4054 C4070 ) C4054_=_C4080( C4054 C4080 ) \nC4068_=_C4070( C4068 C4070 ) C4068_=_C4080( C4068 C4080 ) C4070_=_C4080(</w:t>
      </w:r>
    </w:p>
    <w:p>
      <w:pPr>
        <w:pStyle w:val="PreformattedText"/>
        <w:bidi w:val="0"/>
        <w:spacing w:before="0" w:after="0"/>
        <w:jc w:val="left"/>
        <w:rPr/>
      </w:pPr>
      <w:r>
        <w:rPr/>
        <w:t xml:space="preserve"> </w:t>
      </w:r>
      <w:r>
        <w:rPr/>
        <w:t>C4070 C4080 ) "];81-&gt;103[label="200: C18 C21 C38 C63 C93 \nC135 C173 C177 C192 C206 C207 \nC210 C211 C215 C229 C240 C242 \nC245 C246 C248 C251 C273 C274 \nC276 C277 C279 C282 C290 C305 \nC308 C312 C313 C314 C316 C318 \nC320 C330 C414 C567 C668 C685 \nC735 C834 C860 C962 C969 C1239 \nC1253 C1283 C1313 C1320 C1343 C1382 \nC1404 C1417 C1431 C1436 C1441 C1451 \nC1455 C1499 C1541 C1567 C1606 C1608 \nC1609 C1610 C1611 C1612 C1613 C1615 \nC1617 C1618 C1619 C1621 C1622 C1623 \nC1640 C1660 C1681 C1708 C1744 C1787 \nC1884 C1920 C1939 C2077 C2083 C2095 \nC2100 C2104 C2108 C2129 C2159 C2254 \nC2278 C2295 C2371 C2372 C2373 C2374 \nC2375 C2376 C2377 C2378 C2379 C2380 \nC2383 C2384 C2385 C2387 C2430 C2489 \nC2500 C2578 C2597 C2612 C2630 C2640 \nC2675 C2680 C2706 C2752 C2817 C2894 \nC2902 C2905 C2979 C3016 C3017 C3019 \nC3020 C3021 C3022 C3024 C3025 C3027 \nC3028 C3136 C3220 C3295 C3335 C3363 \nC3474 C3483 C3515 C3520 C3524 C3531 \nC3586 C3607 C3608 C3609 C3610 C3611 \nC3612 C3613 C3615 C3616 C3618 C3619 \nC3624 C3684 C3696 C3701 C3716 C3731 \nC3741 C3773 C3782 C3850 C3855 C3906 \nC3908 C3909 C3910 C3911 C3913 C3914 \nC3964 C3965 C3966 C3967 C3968 C3970 \nC3971 C3972 C3973 C4000 C4031 C4032 \nC4033 C4035 C4036 C4037 C4041 C4054 \nC4068 C4070 C4080 \n2557: C18_=_C21 ,C18_=_C93 ,C18_=_C173 ,C18_=_C229 ,C18_=_C305 ,\nC18_=_C330 ,C18_=_C834 ,C18_=_C1320 ,C18_=_C1436 ,C18_=_C2095 ,C18_=_C2278 ,\nC18_=_C2640 ,C18_=_C2706 ,C18_=_C2817 ,C18_=_C2902 ,C18_=_C2979 ,C18_=_C3016 ,\nC18_=_C3017 ,C18_=_C3019 ,C18_=_C3020 ,C18_=_C3021 ,C18_=_C3022 ,C18_=_C3024 ,\nC18_=_C3025 ,C18_=_C3027 ,C18_=_C3028 ,C21_=_C135 ,C21_=_C177 ,C21_=_C192 ,\nC21_=_C248 ,C21_=_C279 ,C21_=_C308 ,C21_=_C318 ,C21_=_C735 ,C21_=_C1239 ,\nC21_=_C1283 ,C21_=_C1451 ,C21_=_C1499 ,C21_=_C2104 ,C21_=_C2680 ,C21_=_C3136 ,\nC21_=_C3474 ,C21_=_C3520 ,C21_=_C3696 ,C21_=_C3782 ,C21_=_C4031 ,C21_=_C4032 ,\nC21_=_C4033 ,C21_=_C4035 ,C21_=_C4036 ,C21_=_C4037 ,C38_=_C63 ,C38_=_C206 ,\nC38_=_C240 ,C38_=_C273 ,C38_=_C290 ,C38_=_C312 ,C38_=_C668 ,C38_=_C1313 ,\nC38_=_C1567 ,C38_=_C1606 ,C38_=_C1608 ,C38_=_C1609 ,C38_=_C1610 ,C38_=_C1611 ,\nC38_=_C1612 ,C38_=_C1613 ,C38_=_C1615 ,C38_=_C1617 ,C38_=_C1618 ,C38_=_C1619 ,\nC38_=_C1621 ,C38_=_C1622 ,C38_=_C1623 ,C63_=_C206 ,C63_=_C240 ,C63_=_C273 ,\nC63_=_C290 ,C63_=_C312 ,C63_=_C668 ,C63_=_C1313 ,C63_=_C1567 ,C63_=_C1606 ,\nC63_=_C1608 ,C63_=_C1609 ,C63_=_C1610 ,C63_=_C1611 ,C63_=_C1612 ,C63_=_C1613 ,\nC63_=_C1615 ,C63_=_C1617 ,C63_=_C1618 ,C63_=_C1619 ,C63_=_C1621 ,C63_=_C1622 ,\nC63_=_C1623 ,C93_=_C173 ,C93_=_C229 ,C93_=_C305 ,C93_=_C330 ,C93_=_C834 ,\nC93_=_C1320 ,C93_=_C1436 ,C93_=_C2095 ,C93_=_C2278 ,C93_=_C2640 ,C93_=_C2706 ,\nC93_=_C2817 ,C93_=_C2902 ,C93_=_C2979 ,C93_=_C3016 ,C93_=_C3017 ,C93_=_C3019 ,\nC93_=_C3020 ,C93_=_C3021 ,C93_=_C3022 ,C93_=_C3024 ,C93_=_C3025 ,C93_=_C3027 ,\nC93_=_C3028 ,C135_=_C177 ,C135_=_C192 ,C135_=_C248 ,C135_=_C279 ,C135_=_C308 ,\nC135_=_C318 ,C135_=_C735 ,C135_=_C1239 ,C135_=_C1283 ,C135_=_C1451 ,C135_=_C1499 ,\nC135_=_C2104 ,C135_=_C2680 ,C135_=_C3136 ,C135_=_C3474 ,C135_=_C3520 ,C135_=_C3696 ,\nC135_=_C3782 ,C135_=_C4031 ,C135_=_C4032 ,C135_=_C4033 ,C135_=_C4035 ,C135_=_C4036 ,\nC135_=_C4037 ,C173_=_C177 ,C173_=_C229 ,C173_=_C305 ,C173_=_C330 ,C173_=_C834 ,\nC173_=_C1320 ,C173_=_C1436 ,C173_=_C2095 ,C173_=_C2278 ,C173_=_C2640 ,C173_=_C2706 ,\nC173_=_C2817 ,C173_=_C2902 ,C173_=_C2979 ,C173_=_C3016 ,C173_=_C3017 ,C173_=_C3019 ,\nC173_=_C3020 ,C173_=_C3021 ,C173_=_C3022 ,C173_=_C3024 ,C173_=_C3025 ,C173_=_C3027 ,\nC173_=_C3028 ,C177_=_C192 ,C177_=_C248 ,C177_=_C279 ,C177_=_C308 ,C177_=_C318 ,\nC177_=_C735 ,C177_=_C1239 ,C177_=_C1283 ,C177_=_C1451 ,C177_=_C1499 ,C177_=_C2104 ,\nC177_=_C2680 ,C177_=_C3136 ,C177_=_C3474 ,C177_=_C3520 ,C177_=_C3696 ,C177_=_C3782 ,\nC177_=_C4031 ,C177_=_C4032 ,C177_=_C4033 ,C177_=_C4035 ,C177_=_C4036 ,C177_=_C4037 ,\nC192_=_C248 ,C192_=_C279 ,C192_=_C308 ,C192_=_C318 ,C192_=_C735 ,C192_=_C1239 ,\nC192_=_C1283 ,C192_=_C1451 ,C192_=_C1499 ,C192_=_C2104 ,C192_=_C2680 ,C192_=_C3136 ,\nC192_=_C3474 ,C192_=_C3520 ,C192_=_C3696 ,C192_=_C3782 ,C192_=_C4031 ,C192_=_C4032 ,\nC192_=_C4033 ,C192_=_C4035 ,C192_=_C4036 ,C192_=_C4037 ,C206_=_C207 ,C206_=_C210 ,\nC206_=_C211 ,C206_=_C215 ,C206_=_C240 ,C206_=_C273 ,C206_=_C290 ,C206_=_C312 ,\nC206_=_C668 ,C206_=_C1313 ,C206_=_C1567 ,C206_=_C1606 ,C206_=_C1608 ,C206_=_C1609 ,\nC206_=_C1610 ,C206_=_C1611 ,C206_=_C1612 ,C206_=_C1613 ,C206_=_C1615 ,C206_=_C1617 ,\nC206_=_C1618 ,C206_=_C1619 ,C206_=_C1621 ,C206_=_C1622 ,C206_=_C1623 ,C207_=_C210 ,\nC207_=_C211 ,C207_=_C215 ,C207_=_C242 ,C207_=_C274 ,C207_=_C313 ,C207_=_C414 ,\nC207_=_C567 ,C207_=_C1343 ,C207_=_C1417 ,C207_=_C1884 ,C207_=_C2159 ,C207_=_C2295 ,\nC207_=_C2371 ,C207_=_C2372 ,C207_=_C2373 ,C207_=_C2374 ,C207_=_C2375 ,C207_=_C2376 ,\nC207_=_C2377 ,C207_=_C2378 ,C207_=_C2379 ,C207_=_C2380 ,C207_=_C2383 ,C207_=_C2384 ,\nC207_=_C2385 ,C207_=_C2387 ,C210_=_C211 ,C210_=_C215 ,C210_=_C245 ,C210_=_C276 ,\nC210_=_C314 ,C210_=_C685 ,C210_=_C1404 ,C210_=_C1541 ,C210_=_C1640 ,C210_=_C1681 ,\nC210_=_C1920 ,C210_=_C1939 ,C210_=_C2430 ,C210_=_C2578 ,C210_=_C2630 ,C210_=_C2894 ,\nC210_=_C3335 ,C210_=_C3684 ,C210_=_C3850 ,C210_=_C3855 ,C210_=_C3908 ,C210_=_C3909 ,\nC210_=_C3910 ,C210_=_C3911 ,C210_=_C3913 ,C210_=_C3914 ,C211_=_C215 ,C211_=_C246 ,\nC211_=_C277 ,C211_=_C316 ,C211_=_C1382 ,C211_=_C2129 ,C211_=_C2489 ,C211_=_C2752 ,\nC211_=_C3220 ,C211_=_C3295 ,C211_=_C3363 ,C211_=_C3531 ,C211_=_C3624 ,C211_=_C3716 ,\nC211_=_C3731 ,C211_=_C3773 ,C211_=_C3964 ,C211_=_C3965 ,C211_=_C3966 ,C211_=_C3967 ,\nC211_=_C3968 ,C211_=_C3970 ,C211_=_C3971 ,C211_=_C3972 ,C211_=_C3973 ,C215_=_C251 ,\nC215_=_C282 ,C215_=_C320 ,C215_=_C969 ,C215_=_C1431 ,C215_=_C1455 ,C215_=_C1708 ,\nC215_=_C2077 ,C215_=_C2108 ,C215_=_C2254 ,C215_=_C2597 ,C215_=_C3524 ,C215_=_C3701 ,\nC215_=_C3741 ,C215_=_C3906 ,C215_=_C4000 ,C215_=_C4041 ,C215_=_C4054 ,C215_=_C4068 ,\nC215_=_C4070 ,C215_=_C4080 ,C229_=_C305 ,C229_=_C330 ,C229_=_C834 ,C229_=_C1320 ,\nC229_=_C1436 ,C229_=_C2095 ,C229_=_C2278 ,C229_=_C2640 ,C229_=_C2706 ,C229_=_C2817 ,\nC229_=_C2902 ,C229_=_C2979 ,C229_=_C3016 ,C229_=_C3017 ,C229_=_C3019 ,C229_=_C3020 ,\nC229_=_C3021 ,C229_=_C3022 ,C229_=_C3024 ,C229_=_C3025 ,C229_=_C3027 ,C229_=_C3028 ,\nC240_=_C242 ,C240_=_C245 ,C240_=_C246 ,C240_=_C248 ,C240_=_C251 ,C240_=_C273 ,\nC240_=_C290 ,C240_=_C312 ,C240_=_C668 ,C240_=_C1313 ,C240_=_C1567 ,C240_=_C1606 ,\nC240_=_C1608 ,C240_=_C1609 ,C240_=_C1610 ,C240_=_C1611 ,C240_=_C1612 ,C240_=_C1613 ,\nC240_=_C1615 ,C240_=_C1617 ,C240_=_C1618 ,C240_=_C1619 ,C240_=_C1621 ,C240_=_C1622 ,\nC240_=_C1623 ,C242_=_C245 ,C242_=_C246 ,C242_=_C248 ,C242_=_C251 ,C242_=_C274 ,\nC242_=_C313 ,C242_=_C414 ,C242_=_C567 ,C242_=_C1343 ,C242_=_C1417 ,C242_=_C1884 ,\nC242_=_C2159 ,C242_=_C2295 ,C242_=_C2371 ,C242_=_C2372 ,C242_=_C2373 ,C242_=_C2374 ,\nC242_=_C2375 ,C242_=_C2376 ,C242_=_C2377 ,C242_=_C2378 ,C242_=_C2379 ,C242_=_C2380 ,\nC242_=_C2383 ,C242_=_C2384 ,C242_=_C2385 ,C242_=_C2387 ,C245_=_C246 ,C245_=_C248 ,\nC245_=_C251 ,C245_=_C276 ,C245_=_C314 ,C245_=_C685 ,C245_=_C1404 ,C245_=_C1541 ,\nC245_=_C1640 ,C245_=_C1681 ,C245_=_C1920 ,C245_=_C1939 ,C245_=_C2430 ,C245_=_C2578 ,\nC245_=_C2630 ,C245_=_C2894 ,C245_=_C3335 ,C245_=_C3684 ,C245_=_C3850 ,C245_=_C3855 ,\nC245_=_C3908 ,C245_=_C3909 ,C245_=_C3910 ,C245_=_C3911 ,C245_=_C3913 ,C245_=_C3914 ,\nC246_=_C248 ,C246_=_C251 ,C246_=_C277 ,C246_=_C316 ,C246_=_C1382 ,C246_=_C2129 ,\nC246_=_C2489 ,C246_=_C2752 ,C246_=_C3220 ,C246_=_C3295 ,C246_=_C3363 ,C246_=_C3531 ,\nC246_=_C3624 ,C246_=_C3716 ,C246_=_C3731 ,C246_=_C3773 ,C246_=_C3964 ,C246_=_C3965 ,\nC246_=_C3966 ,C246_=_C3967 ,C246_=_C3968 ,C246_=_C3970 ,C246_=_C3971 ,C246_=_C3972 ,\nC246_=_C3973 ,C248_=_C251 ,C248_=_C279 ,C248_=_C308 ,C248_=_C318 ,C248_=_C735 ,\nC248_=_C1239 ,C248_=_C1283 ,C248_=_C1451 ,C248_=_C1499 ,C248_=_C2104 ,C248_=_C2680 ,\nC248_=_C3136 ,C248_=_C3474 ,C248_=_C3520 ,C248_=_C3696 ,C248_=_C3782 ,C248_=_C4031 ,\nC248_=_C4032 ,C248_=_C4033 ,C248_=_C4035 ,C248_=_C4036 ,C248_=_C4037 ,C251_=_C282 ,\nC251_=_C320 ,C251_=_C969 ,C251_=_C1431 ,C251_=_C1455 ,C251_=_C1708 ,C251_=_C2077 ,\nC251_=_C2108 ,C251_=_C2254 ,C251_=_C2597 ,C251_=_C3524 ,C251_=_C3701 ,C251_=_C3741 ,\nC251_=_C3906 ,C251_=_C4000 ,C251_=_C4041 ,C251_=_C4054 ,C251_=_C4068 ,C251_=_C4070 ,\nC251_=_C4080 ,C273_=_C274 ,C273_=_C276 ,C273_=_C277 ,C273_=_C279 ,C273_=_C282 ,\nC273_=_C290 ,C273_=_C312 ,C273_=_C668 ,C273_=_C1313 ,C273_=_C1567 ,C273_=_C1606 ,\nC273_=_C1608 ,C273_=_C1609 ,C273_=_C1610 ,C273_=_C1611 ,C273_=_C1612 ,C273_=_C1613 ,\nC273_=_C1615 ,C273_=_C1617 ,C273_=_C1618 ,C273_=_C1619 ,C273_=_C1621 ,C273_=_C1622 ,\nC273_=_C1623 ,C274_=_C276 ,C274_=_C277 ,C274_=_C279 ,C274_=_C282 ,C274_=_C313 ,\nC274_=_C414 ,C274_=_C567 ,C274_=_C1343 ,C274_=_C1417 ,C274_=_C1884 ,C274_=_C2159 ,\nC274_=_C2295 ,C274_=_C2371 ,C274_=_C2372 ,C274_=_C2373 ,C274_=_C2374 ,C274_=_C2375 ,\nC274_=_C2376 ,C274_=_C2377 ,C274_=_C2378 ,C274_=_C2379 ,C274_=_C2380 ,C274_=_C2383 ,\nC274_=_C2384 ,C274_=_C2385 ,C274_=_C2387 ,C276_=_C277 ,C276_=_C279 ,C276_=_C282 ,\nC276_=_C314 ,C276_=_C685 ,C276_=_C1404 ,C276_=_C1541 ,C276_=_C1640 ,C276_=_C1681 ,\nC276_=_C1920 ,C276_=_C1939 ,C276_=_C2430 ,C276_=_C2578 ,C276_=_C2630 ,C276_=_C2894 ,\nC276_=_C3335 ,C276_=_C3684 ,C276_=_C3850 ,C276_=_C3855 ,C276_=_C3908 ,C276_=_C3909 ,\nC276_=_C3910 ,C276_=_C3911 ,C276_=_C3913 ,C276_=_C3914 ,C277_=_C279 ,C277_=_C282 ,\nC277_=_C316 ,C277_=_C1382 ,C277_=_C2129 ,C277_=_C2489 ,C277_=_C2752 ,C277_=_C3220 ,\nC277_=_C3295 ,C277_=_C3363 ,C277_=_C3531 ,C277_=_C3624 ,C277_=_C3716 ,C277_=_C3731 ,\nC277_=_C3773 ,C277_=_C3964 ,C277_=_C3965 ,C277_=_C3966 ,C277_=_C3967 ,C277_=_C3968 ,\nC277_=_C3970 ,C277_=_C3971 ,C277_=_C3972 ,C277_=_C3973 ,C279_=_C282 ,C279_=_C308 ,\nC279_=_C318 ,C279_=_C735 ,C279_=_C1239 ,C279_=_C1283 ,C279_=_C1451 ,C279_=_C1499 ,\nC279_=_C2104 ,C279_=_C2680 ,C279_=_C3136 ,C279_=_C3474 ,C279_=_C3520 ,C279_=_C3696 ,\nC279_=_C3782 ,C279_=_C4031 ,C279_=_C4032 ,C279_=_C4033 ,C279_=_C4035 ,C279_=_C4036</w:t>
      </w:r>
    </w:p>
    <w:p>
      <w:pPr>
        <w:pStyle w:val="PreformattedText"/>
        <w:bidi w:val="0"/>
        <w:spacing w:before="0" w:after="0"/>
        <w:jc w:val="left"/>
        <w:rPr/>
      </w:pPr>
      <w:r>
        <w:rPr/>
        <w:t xml:space="preserve"> </w:t>
      </w:r>
      <w:r>
        <w:rPr/>
        <w:t>,\nC279_=_C4037 ,C282_=_C320 ,C282_=_C969 ,C282_=_C1431 ,C282_=_C1455 ,C282_=_C1708 ,\nC282_=_C2077 ,C282_=_C2108 ,C282_=_C2254 ,C282_=_C2597 ,C282_=_C3524 ,C282_=_C3701 ,\nC282_=_C3741 ,C282_=_C3906 ,C282_=_C4000 ,C282_=_C4041 ,C282_=_C4054 ,C282_=_C4068 ,\nC282_=_C4070 ,C282_=_C4080 ,C290_=_C312 ,C290_=_C668 ,C290_=_C1313 ,C290_=_C1567 ,\nC290_=_C1606 ,C290_=_C1608 ,C290_=_C1609 ,C290_=_C1610 ,C290_=_C1611 ,C290_=_C1612 ,\nC290_=_C1613 ,C290_=_C1615 ,C290_=_C1617 ,C290_=_C1618 ,C290_=_C1619 ,C290_=_C1621 ,\nC290_=_C1622 ,C290_=_C1623 ,C305_=_C308 ,C305_=_C330 ,C305_=_C834 ,C305_=_C1320 ,\nC305_=_C1436 ,C305_=_C2095 ,C305_=_C2278 ,C305_=_C2640 ,C305_=_C2706 ,C305_=_C2817 ,\nC305_=_C2902 ,C305_=_C2979 ,C305_=_C3016 ,C305_=_C3017 ,C305_=_C3019 ,C305_=_C3020 ,\nC305_=_C3021 ,C305_=_C3022 ,C305_=_C3024 ,C305_=_C3025 ,C305_=_C3027 ,C305_=_C3028 ,\nC308_=_C318 ,C308_=_C735 ,C308_=_C1239 ,C308_=_C1283 ,C308_=_C1451 ,C308_=_C1499 ,\nC308_=_C2104 ,C308_=_C2680 ,C308_=_C3136 ,C308_=_C3474 ,C308_=_C3520 ,C308_=_C3696 ,\nC308_=_C3782 ,C308_=_C4031 ,C308_=_C4032 ,C308_=_C4033 ,C308_=_C4035 ,C308_=_C4036 ,\nC308_=_C4037 ,C312_=_C313 ,C312_=_C314 ,C312_=_C316 ,C312_=_C318 ,C312_=_C320 ,\nC312_=_C668 ,C312_=_C1313 ,C312_=_C1567 ,C312_=_C1606 ,C312_=_C1608 ,C312_=_C1609 ,\nC312_=_C1610 ,C312_=_C1611 ,C312_=_C1612 ,C312_=_C1613 ,C312_=_C1615 ,C312_=_C1617 ,\nC312_=_C1618 ,C312_=_C1619 ,C312_=_C1621 ,C312_=_C1622 ,C312_=_C1623 ,C313_=_C314 ,\nC313_=_C316 ,C313_=_C318 ,C313_=_C320 ,C313_=_C414 ,C313_=_C567 ,C313_=_C1343 ,\nC313_=_C1417 ,C313_=_C1884 ,C313_=_C2159 ,C313_=_C2295 ,C313_=_C2371 ,C313_=_C2372 ,\nC313_=_C2373 ,C313_=_C2374 ,C313_=_C2375 ,C313_=_C2376 ,C313_=_C2377 ,C313_=_C2378 ,\nC313_=_C2379 ,C313_=_C2380 ,C313_=_C2383 ,C313_=_C2384 ,C313_=_C2385 ,C313_=_C2387 ,\nC314_=_C316 ,C314_=_C318 ,C314_=_C320 ,C314_=_C685 ,C314_=_C1404 ,C314_=_C1541 ,\nC314_=_C1640 ,C314_=_C1681 ,C314_=_C1920 ,C314_=_C1939 ,C314_=_C2430 ,C314_=_C2578 ,\nC314_=_C2630 ,C314_=_C2894 ,C314_=_C3335 ,C314_=_C3684 ,C314_=_C3850 ,C314_=_C3855 ,\nC314_=_C3908 ,C314_=_C3909 ,C314_=_C3910 ,C314_=_C3911 ,C314_=_C3913 ,C314_=_C3914 ,\nC316_=_C318 ,C316_=_C320 ,C316_=_C1382 ,C316_=_C2129 ,C316_=_C2489 ,C316_=_C2752 ,\nC316_=_C3220 ,C316_=_C3295 ,C316_=_C3363 ,C316_=_C3531 ,C316_=_C3624 ,C316_=_C3716 ,\nC316_=_C3731 ,C316_=_C3773 ,C316_=_C3964 ,C316_=_C3965 ,C316_=_C3966 ,C316_=_C3967 ,\nC316_=_C3968 ,C316_=_C3970 ,C316_=_C3971 ,C316_=_C3972 ,C316_=_C3973 ,C318_=_C320 ,\nC318_=_C735 ,C318_=_C1239 ,C318_=_C1283 ,C318_=_C1451 ,C318_=_C1499 ,C318_=_C2104 ,\nC318_=_C2680 ,C318_=_C3136 ,C318_=_C3474 ,C318_=_C3520 ,C318_=_C3696 ,C318_=_C3782 ,\nC318_=_C4031 ,C318_=_C4032 ,C318_=_C4033 ,C318_=_C4035 ,C318_=_C4036 ,C318_=_C4037 ,\nC320_=_C969 ,C320_=_C1431 ,C320_=_C1455 ,C320_=_C1708 ,C320_=_C2077 ,C320_=_C2108 ,\nC320_=_C2254 ,C320_=_C2597 ,C320_=_C3524 ,C320_=_C3701 ,C320_=_C3741 ,C320_=_C3906 ,\nC320_=_C4000 ,C320_=_C4041 ,C320_=_C4054 ,C320_=_C4068 ,C320_=_C4070 ,C320_=_C4080 ,\nC330_=_C834 ,C330_=_C1320 ,C330_=_C1436 ,C330_=_C2095 ,C330_=_C2278 ,C330_=_C2640 ,\nC330_=_C2706 ,C330_=_C2817 ,C330_=_C2902 ,C330_=_C2979 ,C330_=_C3016 ,C330_=_C3017 ,\nC330_=_C3019 ,C330_=_C3020 ,C330_=_C3021 ,C330_=_C3022 ,C330_=_C3024 ,C330_=_C3025 ,\nC330_=_C3027 ,C330_=_C3028 ,C414_=_C567 ,C414_=_C1343 ,C414_=_C1417 ,C414_=_C1884 ,\nC414_=_C2159 ,C414_=_C2295 ,C414_=_C2371 ,C414_=_C2372 ,C414_=_C2373 ,C414_=_C2374 ,\nC414_=_C2375 ,C414_=_C2376 ,C414_=_C2377 ,C414_=_C2378 ,C414_=_C2379 ,C414_=_C2380 ,\nC414_=_C2383 ,C414_=_C2384 ,C414_=_C2385 ,C414_=_C2387 ,C567_=_C1343 ,C567_=_C1417 ,\nC567_=_C1884 ,C567_=_C2159 ,C567_=_C2295 ,C567_=_C2371 ,C567_=_C2372 ,C567_=_C2373 ,\nC567_=_C2374 ,C567_=_C2375 ,C567_=_C2376 ,C567_=_C2377 ,C567_=_C2378 ,C567_=_C2379 ,\nC567_=_C2380 ,C567_=_C2383 ,C567_=_C2384 ,C567_=_C2385 ,C567_=_C2387 ,C668_=_C685 ,\nC668_=_C1313 ,C668_=_C1567 ,C668_=_C1606 ,C668_=_C1608 ,C668_=_C1609 ,C668_=_C1610 ,\nC668_=_C1611 ,C668_=_C1612 ,C668_=_C1613 ,C668_=_C1615 ,C668_=_C1617 ,C668_=_C1618 ,\nC668_=_C1619 ,C668_=_C1621 ,C668_=_C1622 ,C668_=_C1623 ,C685_=_C1404 ,C685_=_C1541 ,\nC685_=_C1640 ,C685_=_C1681 ,C685_=_C1920 ,C685_=_C1939 ,C685_=_C2430 ,C685_=_C2578 ,\nC685_=_C2630 ,C685_=_C2894 ,C685_=_C3335 ,C685_=_C3684 ,C685_=_C3850 ,C685_=_C3855 ,\nC685_=_C3908 ,C685_=_C3909 ,C685_=_C3910 ,C685_=_C3911 ,C685_=_C3913 ,C685_=_C3914 ,\nC735_=_C1239 ,C735_=_C1283 ,C735_=_C1451 ,C735_=_C1499 ,C735_=_C2104 ,C735_=_C2680 ,\nC735_=_C3136 ,C735_=_C3474 ,C735_=_C3520 ,C735_=_C3696 ,C735_=_C3782 ,C735_=_C4031 ,\nC735_=_C4032 ,C735_=_C4033 ,C735_=_C4035 ,C735_=_C4036 ,C735_=_C4037 ,C834_=_C1320 ,\nC834_=_C1436 ,C834_=_C2095 ,C834_=_C2278 ,C834_=_C2640 ,C834_=_C2706 ,C834_=_C2817 ,\nC834_=_C2902 ,C834_=_C2979 ,C834_=_C3016 ,C834_=_C3017 ,C834_=_C3019 ,C834_=_C3020 ,\nC834_=_C3021 ,C834_=_C3022 ,C834_=_C3024 ,C834_=_C3025 ,C834_=_C3027 ,C834_=_C3028 ,\nC860_=_C962 ,C860_=_C1253 ,C860_=_C1441 ,C860_=_C1660 ,C860_=_C1744 ,C860_=_C1787 ,\nC860_=_C2083 ,C860_=_C2100 ,C860_=_C2500 ,C860_=_C2612 ,C860_=_C2675 ,C860_=_C2905 ,\nC860_=_C3483 ,C860_=_C3515 ,C860_=_C3586 ,C860_=_C3607 ,C860_=_C3608 ,C860_=_C3609 ,\nC860_=_C3610 ,C860_=_C3611 ,C860_=_C3612 ,C860_=_C3613 ,C860_=_C3615 ,C860_=_C3616 ,\nC860_=_C3618 ,C860_=_C3619 ,C962_=_C969 ,C962_=_C1253 ,C962_=_C1441 ,C962_=_C1660 ,\nC962_=_C1744 ,C962_=_C1787 ,C962_=_C2083 ,C962_=_C2100 ,C962_=_C2500 ,C962_=_C2612 ,\nC962_=_C2675 ,C962_=_C2905 ,C962_=_C3483 ,C962_=_C3515 ,C962_=_C3586 ,C962_=_C3607 ,\nC962_=_C3608 ,C962_=_C3609 ,C962_=_C3610 ,C962_=_C3611 ,C962_=_C3612 ,C962_=_C3613 ,\nC962_=_C3615 ,C962_=_C3616 ,C962_=_C3618 ,C962_=_C3619 ,C969_=_C1431 ,C969_=_C1455 ,\nC969_=_C1708 ,C969_=_C2077 ,C969_=_C2108 ,C969_=_C2254 ,C969_=_C2597 ,C969_=_C3524 ,\nC969_=_C3701 ,C969_=_C3741 ,C969_=_C3906 ,C969_=_C4000 ,C969_=_C4041 ,C969_=_C4054 ,\nC969_=_C4068 ,C969_=_C4070 ,C969_=_C4080 ,C1239_=_C1283 ,C1239_=_C1451 ,C1239_=_C1499 ,\nC1239_=_C2104 ,C1239_=_C2680 ,C1239_=_C3136 ,C1239_=_C3474 ,C1239_=_C3520 ,C1239_=_C3696 ,\nC1239_=_C3782 ,C1239_=_C4031 ,C1239_=_C4032 ,C1239_=_C4033 ,C1239_=_C4035 ,C1239_=_C4036 ,\nC1239_=_C4037 ,C1253_=_C1441 ,C1253_=_C1660 ,C1253_=_C1744 ,C1253_=_C1787 ,C1253_=_C2083 ,\nC1253_=_C2100 ,C1253_=_C2500 ,C1253_=_C2612 ,C1253_=_C2675 ,C1253_=_C2905 ,C1253_=_C3483 ,\nC1253_=_C3515 ,C1253_=_C3586 ,C1253_=_C3607 ,C1253_=_C3608 ,C1253_=_C3609 ,C1253_=_C3610 ,\nC1253_=_C3611 ,C1253_=_C3612 ,C1253_=_C3613 ,C1253_=_C3615 ,C1253_=_C3616 ,C1253_=_C3618 ,\nC1253_=_C3619 ,C1283_=_C1451 ,C1283_=_C1499 ,C1283_=_C2104 ,C1283_=_C2680 ,C1283_=_C3136 ,\nC1283_=_C3474 ,C1283_=_C3520 ,C1283_=_C3696 ,C1283_=_C3782 ,C1283_=_C4031 ,C1283_=_C4032 ,\nC1283_=_C4033 ,C1283_=_C4035 ,C1283_=_C4036 ,C1283_=_C4037 ,C1313_=_C1320 ,C1313_=_C1567 ,\nC1313_=_C1606 ,C1313_=_C1608 ,C1313_=_C1609 ,C1313_=_C1610 ,C1313_=_C1611 ,C1313_=_C1612 ,\nC1313_=_C1613 ,C1313_=_C1615 ,C1313_=_C1617 ,C1313_=_C1618 ,C1313_=_C1619 ,C1313_=_C1621 ,\nC1313_=_C1622 ,C1313_=_C1623 ,C1320_=_C1436 ,C1320_=_C2095 ,C1320_=_C2278 ,C1320_=_C2640 ,\nC1320_=_C2706 ,C1320_=_C2817 ,C1320_=_C2902 ,C1320_=_C2979 ,C1320_=_C3016 ,C1320_=_C3017 ,\nC1320_=_C3019 ,C1320_=_C3020 ,C1320_=_C3021 ,C1320_=_C3022 ,C1320_=_C3024 ,C1320_=_C3025 ,\nC1320_=_C3027 ,C1320_=_C3028 ,C1343_=_C1417 ,C1343_=_C1884 ,C1343_=_C2159 ,C1343_=_C2295 ,\nC1343_=_C2371 ,C1343_=_C2372 ,C1343_=_C2373 ,C1343_=_C2374 ,C1343_=_C2375 ,C1343_=_C2376 ,\nC1343_=_C2377 ,C1343_=_C2378 ,C1343_=_C2379 ,C1343_=_C2380 ,C1343_=_C2383 ,C1343_=_C2384 ,\nC1343_=_C2385 ,C1343_=_C2387 ,C1382_=_C2129 ,C1382_=_C2489 ,C1382_=_C2752 ,C1382_=_C3220 ,\nC1382_=_C3295 ,C1382_=_C3363 ,C1382_=_C3531 ,C1382_=_C3624 ,C1382_=_C3716 ,C1382_=_C3731 ,\nC1382_=_C3773 ,C1382_=_C3964 ,C1382_=_C3965 ,C1382_=_C3966 ,C1382_=_C3967 ,C1382_=_C3968 ,\nC1382_=_C3970 ,C1382_=_C3971 ,C1382_=_C3972 ,C1382_=_C3973 ,C1404_=_C1541 ,C1404_=_C1640 ,\nC1404_=_C1681 ,C1404_=_C1920 ,C1404_=_C1939 ,C1404_=_C2430 ,C1404_=_C2578 ,C1404_=_C2630 ,\nC1404_=_C2894 ,C1404_=_C3335 ,C1404_=_C3684 ,C1404_=_C3850 ,C1404_=_C3855 ,C1404_=_C3908 ,\nC1404_=_C3909 ,C1404_=_C3910 ,C1404_=_C3911 ,C1404_=_C3913 ,C1404_=_C3914 ,C1417_=_C1431 ,\nC1417_=_C1884 ,C1417_=_C2159 ,C1417_=_C2295 ,C1417_=_C2371 ,C1417_=_C2372 ,C1417_=_C2373 ,\nC1417_=_C2374 ,C1417_=_C2375 ,C1417_=_C2376 ,C1417_=_C2377 ,C1417_=_C2378 ,C1417_=_C2379 ,\nC1417_=_C2380 ,C1417_=_C2383 ,C1417_=_C2384 ,C1417_=_C2385 ,C1417_=_C2387 ,C1431_=_C1455 ,\nC1431_=_C1708 ,C1431_=_C2077 ,C1431_=_C2108 ,C1431_=_C2254 ,C1431_=_C2597 ,C1431_=_C3524 ,\nC1431_=_C3701 ,C1431_=_C3741 ,C1431_=_C3906 ,C1431_=_C4000 ,C1431_=_C4041 ,C1431_=_C4054 ,\nC1431_=_C4068 ,C1431_=_C4070 ,C1431_=_C4080 ,C1436_=_C1441 ,C1436_=_C1451 ,C1436_=_C1455 ,\nC1436_=_C2095 ,C1436_=_C2278 ,C1436_=_C2640 ,C1436_=_C2706 ,C1436_=_C2817 ,C1436_=_C2902 ,\nC1436_=_C2979 ,C1436_=_C3016 ,C1436_=_C3017 ,C1436_=_C3019 ,C1436_=_C3020 ,C1436_=_C3021 ,\nC1436_=_C3022 ,C1436_=_C3024 ,C1436_=_C3025 ,C1436_=_C3027 ,C1436_=_C3028 ,C1441_=_C1451 ,\nC1441_=_C1455 ,C1441_=_C1660 ,C1441_=_C1744 ,C1441_=_C1787 ,C1441_=_C2083 ,C1441_=_C2100 ,\nC1441_=_C2500 ,C1441_=_C2612 ,C1441_=_C2675 ,C1441_=_C2905 ,C1441_=_C3483 ,C1441_=_C3515 ,\nC1441_=_C3586 ,C1441_=_C3607 ,C1441_=_C3608 ,C1441_=_C3609 ,C1441_=_C3610 ,C1441_=_C3611 ,\nC1441_=_C3612 ,C1441_=_C3613 ,C1441_=_C3615 ,C1441_=_C3616 ,C1441_=_C3618 ,C1441_=_C3619 ,\nC1451_=_C1455 ,C1451_=_C1499 ,C1451_=_C2104 ,C1451_=_C2680 ,C1451_=_C3136 ,C1451_=_C3474 ,\nC1451_=_C3520 ,C1451_=_C3696 ,C1451_=_C3782 ,C1451_=_C4031 ,C1451_=_C4032 ,C1451_=_C4033 ,\nC1451_=_C4035 ,C1451_=_C4036 ,C1451_=_C4037 ,C1455_=_C1708 ,C1455_=_C2077 ,C1455_=_C2108 ,\nC1455_=_C2254 ,C1455_=_C2597 ,C1455_=_C3524 ,C1455_=_C3701 ,C1455_=_C3741 ,C1455_=_C3906 ,\nC1455_=_C4000 ,C1455_=_C4041 ,C1455_=_C4054 ,C1455_=_C4068 ,C1455_=_C4070 ,C1455_=_C4080 ,\nC1499_=_C2104 ,C1499_=_C2680 ,C1499_=_C3136 ,C1499_=_C3474 ,C1499_=_C3520 ,C1499_=_C3696 ,\nC1499_=_C3782 ,C1499_=_C4031 ,C1499_=_C4032</w:t>
      </w:r>
    </w:p>
    <w:p>
      <w:pPr>
        <w:pStyle w:val="PreformattedText"/>
        <w:bidi w:val="0"/>
        <w:spacing w:before="0" w:after="0"/>
        <w:jc w:val="left"/>
        <w:rPr/>
      </w:pPr>
      <w:r>
        <w:rPr/>
        <w:t xml:space="preserve"> </w:t>
      </w:r>
      <w:r>
        <w:rPr/>
        <w:t>,C1499_=_C4033 ,C1499_=_C4035 ,C1499_=_C4036 ,\nC1499_=_C4037 ,C1541_=_C1640 ,C1541_=_C1681 ,C1541_=_C1920 ,C1541_=_C1939 ,C1541_=_C2430 ,\nC1541_=_C2578 ,C1541_=_C2630 ,C1541_=_C2894 ,C1541_=_C3335 ,C1541_=_C3684 ,C1541_=_C3850 ,\nC1541_=_C3855 ,C1541_=_C3908 ,C1541_=_C3909 ,C1541_=_C3910 ,C1541_=_C3911 ,C1541_=_C3913 ,\nC1541_=_C3914 ,C1567_=_C1606 ,C1567_=_C1608 ,C1567_=_C1609 ,C1567_=_C1610 ,C1567_=_C1611 ,\nC1567_=_C1612 ,C1567_=_C1613 ,C1567_=_C1615 ,C1567_=_C1617 ,C1567_=_C1618 ,C1567_=_C1619 ,\nC1567_=_C1621 ,C1567_=_C1622 ,C1567_=_C1623 ,C1606_=_C1608 ,C1606_=_C1609 ,C1606_=_C1610 ,\nC1606_=_C1611 ,C1606_=_C1612 ,C1606_=_C1613 ,C1606_=_C1615 ,C1606_=_C1617 ,C1606_=_C1618 ,\nC1606_=_C1619 ,C1606_=_C1621 ,C1606_=_C1622 ,C1606_=_C1623 ,C1606_=_C1787 ,C1608_=_C1609 ,\nC1608_=_C1610 ,C1608_=_C1611 ,C1608_=_C1612 ,C1608_=_C1613 ,C1608_=_C1615 ,C1608_=_C1617 ,\nC1608_=_C1618 ,C1608_=_C1619 ,C1608_=_C1621 ,C1608_=_C1622 ,C1608_=_C1623 ,C1609_=_C1610 ,\nC1609_=_C1611 ,C1609_=_C1612 ,C1609_=_C1613 ,C1609_=_C1615 ,C1609_=_C1617 ,C1609_=_C1618 ,\nC1609_=_C1619 ,C1609_=_C1621 ,C1609_=_C1622 ,C1609_=_C1623 ,C1610_=_C1611 ,C1610_=_C1612 ,\nC1610_=_C1613 ,C1610_=_C1615 ,C1610_=_C1617 ,C1610_=_C1618 ,C1610_=_C1619 ,C1610_=_C1621 ,\nC1610_=_C1622 ,C1610_=_C1623 ,C1611_=_C1612 ,C1611_=_C1613 ,C1611_=_C1615 ,C1611_=_C1617 ,\nC1611_=_C1618 ,C1611_=_C1619 ,C1611_=_C1621 ,C1611_=_C1622 ,C1611_=_C1623 ,C1612_=_C1613 ,\nC1612_=_C1615 ,C1612_=_C1617 ,C1612_=_C1618 ,C1612_=_C1619 ,C1612_=_C1621 ,C1612_=_C1622 ,\nC1612_=_C1623 ,C1613_=_C1615 ,C1613_=_C1617 ,C1613_=_C1618 ,C1613_=_C1619 ,C1613_=_C1621 ,\nC1613_=_C1622 ,C1613_=_C1623 ,C1615_=_C1617 ,C1615_=_C1618 ,C1615_=_C1619 ,C1615_=_C1621 ,\nC1615_=_C1622 ,C1615_=_C1623 ,C1617_=_C1618 ,C1617_=_C1619 ,C1617_=_C1621 ,C1617_=_C1622 ,\nC1617_=_C1623 ,C1617_=_C2383 ,C1617_=_C3908 ,C1617_=_C3964 ,C1617_=_C4000 ,C1618_=_C1619 ,\nC1618_=_C1621 ,C1618_=_C1622 ,C1618_=_C1623 ,C1618_=_C2385 ,C1618_=_C3909 ,C1618_=_C3966 ,\nC1618_=_C4041 ,C1619_=_C1621 ,C1619_=_C1622 ,C1619_=_C1623 ,C1621_=_C1622 ,C1621_=_C1623 ,\nC1622_=_C1623 ,C1623_=_C3914 ,C1640_=_C1681 ,C1640_=_C1920 ,C1640_=_C1939 ,C1640_=_C2430 ,\nC1640_=_C2578 ,C1640_=_C2630 ,C1640_=_C2894 ,C1640_=_C3335 ,C1640_=_C3684 ,C1640_=_C3850 ,\nC1640_=_C3855 ,C1640_=_C3908 ,C1640_=_C3909 ,C1640_=_C3910 ,C1640_=_C3911 ,C1640_=_C3913 ,\nC1640_=_C3914 ,C1660_=_C1744 ,C1660_=_C1787 ,C1660_=_C2083 ,C1660_=_C2100 ,C1660_=_C2500 ,\nC1660_=_C2612 ,C1660_=_C2675 ,C1660_=_C2905 ,C1660_=_C3483 ,C1660_=_C3515 ,C1660_=_C3586 ,\nC1660_=_C3607 ,C1660_=_C3608 ,C1660_=_C3609 ,C1660_=_C3610 ,C1660_=_C3611 ,C1660_=_C3612 ,\nC1660_=_C3613 ,C1660_=_C3615 ,C1660_=_C3616 ,C1660_=_C3618 ,C1660_=_C3619 ,C1681_=_C1920 ,\nC1681_=_C1939 ,C1681_=_C2430 ,C1681_=_C2578 ,C1681_=_C2630 ,C1681_=_C2894 ,C1681_=_C3335 ,\nC1681_=_C3684 ,C1681_=_C3850 ,C1681_=_C3855 ,C1681_=_C3908 ,C1681_=_C3909 ,C1681_=_C3910 ,\nC1681_=_C3911 ,C1681_=_C3913 ,C1681_=_C3914 ,C1708_=_C2077 ,C1708_=_C2108 ,C1708_=_C2254 ,\nC1708_=_C2597 ,C1708_=_C3524 ,C1708_=_C3701 ,C1708_=_C3741 ,C1708_=_C3906 ,C1708_=_C4000 ,\nC1708_=_C4041 ,C1708_=_C4054 ,C1708_=_C4068 ,C1708_=_C4070 ,C1708_=_C4080 ,C1744_=_C1787 ,\nC1744_=_C2083 ,C1744_=_C2100 ,C1744_=_C2500 ,C1744_=_C2612 ,C1744_=_C2675 ,C1744_=_C2905 ,\nC1744_=_C3483 ,C1744_=_C3515 ,C1744_=_C3586 ,C1744_=_C3607 ,C1744_=_C3608 ,C1744_=_C3609 ,\nC1744_=_C3610 ,C1744_=_C3611 ,C1744_=_C3612 ,C1744_=_C3613 ,C1744_=_C3615 ,C1744_=_C3616 ,\nC1744_=_C3618 ,C1744_=_C3619 ,C1787_=_C2083 ,C1787_=_C2100 ,C1787_=_C2500 ,C1787_=_C2612 ,\nC1787_=_C2675 ,C1787_=_C2905 ,C1787_=_C3483 ,C1787_=_C3515 ,C1787_=_C3586 ,C1787_=_C3607 ,\nC1787_=_C3608 ,C1787_=_C3609 ,C1787_=_C3610 ,C1787_=_C3611 ,C1787_=_C3612 ,C1787_=_C3613 ,\nC1787_=_C3615 ,C1787_=_C3616 ,C1787_=_C3618 ,C1787_=_C3619 ,C1884_=_C2159 ,C1884_=_C2295 ,\nC1884_=_C2371 ,C1884_=_C2372 ,C1884_=_C2373 ,C1884_=_C2374 ,C1884_=_C2375 ,C1884_=_C2376 ,\nC1884_=_C2377 ,C1884_=_C2378 ,C1884_=_C2379 ,C1884_=_C2380 ,C1884_=_C2383 ,C1884_=_C2384 ,\nC1884_=_C2385 ,C1884_=_C2387 ,C1920_=_C1939 ,C1920_=_C2430 ,C1920_=_C2578 ,C1920_=_C2630 ,\nC1920_=_C2894 ,C1920_=_C3335 ,C1920_=_C3684 ,C1920_=_C3850 ,C1920_=_C3855 ,C1920_=_C3908 ,\nC1920_=_C3909 ,C1920_=_C3910 ,C1920_=_C3911 ,C1920_=_C3913 ,C1920_=_C3914 ,C1939_=_C2430 ,\nC1939_=_C2578 ,C1939_=_C2630 ,C1939_=_C2894 ,C1939_=_C3335 ,C1939_=_C3684 ,C1939_=_C3850 ,\nC1939_=_C3855 ,C1939_=_C3908 ,C1939_=_C3909 ,C1939_=_C3910 ,C1939_=_C3911 ,C1939_=_C3913 ,\nC1939_=_C3914 ,C2077_=_C2108 ,C2077_=_C2254 ,C2077_=_C2597 ,C2077_=_C3524 ,C2077_=_C3701 ,\nC2077_=_C3741 ,C2077_=_C3906 ,C2077_=_C4000 ,C2077_=_C4041 ,C2077_=_C4054 ,C2077_=_C4068 ,\nC2077_=_C4070 ,C2077_=_C4080 ,C2083_=_C2100 ,C2083_=_C2500 ,C2083_=_C2612 ,C2083_=_C2675 ,\nC2083_=_C2905 ,C2083_=_C3483 ,C2083_=_C3515 ,C2083_=_C3586 ,C2083_=_C3607 ,C2083_=_C3608 ,\nC2083_=_C3609 ,C2083_=_C3610 ,C2083_=_C3611 ,C2083_=_C3612 ,C2083_=_C3613 ,C2083_=_C3615 ,\nC2083_=_C3616 ,C2083_=_C3618 ,C2083_=_C3619 ,C2095_=_C2100 ,C2095_=_C2104 ,C2095_=_C2108 ,\nC2095_=_C2278 ,C2095_=_C2640 ,C2095_=_C2706 ,C2095_=_C2817 ,C2095_=_C2902 ,C2095_=_C2979 ,\nC2095_=_C3016 ,C2095_=_C3017 ,C2095_=_C3019 ,C2095_=_C3020 ,C2095_=_C3021 ,C2095_=_C3022 ,\nC2095_=_C3024 ,C2095_=_C3025 ,C2095_=_C3027 ,C2095_=_C3028 ,C2100_=_C2104 ,C2100_=_C2108 ,\nC2100_=_C2500 ,C2100_=_C2612 ,C2100_=_C2675 ,C2100_=_C2905 ,C2100_=_C3483 ,C2100_=_C3515 ,\nC2100_=_C3586 ,C2100_=_C3607 ,C2100_=_C3608 ,C2100_=_C3609 ,C2100_=_C3610 ,C2100_=_C3611 ,\nC2100_=_C3612 ,C2100_=_C3613 ,C2100_=_C3615 ,C2100_=_C3616 ,C2100_=_C3618 ,C2100_=_C3619 ,\nC2104_=_C2108 ,C2104_=_C2680 ,C2104_=_C3136 ,C2104_=_C3474 ,C2104_=_C3520 ,C2104_=_C3696 ,\nC2104_=_C3782 ,C2104_=_C4031 ,C2104_=_C4032 ,C2104_=_C4033 ,C2104_=_C4035 ,C2104_=_C4036 ,\nC2104_=_C4037 ,C2108_=_C2254 ,C2108_=_C2597 ,C2108_=_C3524 ,C2108_=_C3701 ,C2108_=_C3741 ,\nC2108_=_C3906 ,C2108_=_C4000 ,C2108_=_C4041 ,C2108_=_C4054 ,C2108_=_C4068 ,C2108_=_C4070 ,\nC2108_=_C4080 ,C2129_=_C2489 ,C2129_=_C2752 ,C2129_=_C3220 ,C2129_=_C3295 ,C2129_=_C3363 ,\nC2129_=_C3531 ,C2129_=_C3624 ,C2129_=_C3716 ,C2129_=_C3731 ,C2129_=_C3773 ,C2129_=_C3964 ,\nC2129_=_C3965 ,C2129_=_C3966 ,C2129_=_C3967 ,C2129_=_C3968 ,C2129_=_C3970 ,C2129_=_C3971 ,\nC2129_=_C3972 ,C2129_=_C3973 ,C2159_=_C2295 ,C2159_=_C2371 ,C2159_=_C2372 ,C2159_=_C2373 ,\nC2159_=_C2374 ,C2159_=_C2375 ,C2159_=_C2376 ,C2159_=_C2377 ,C2159_=_C2378 ,C2159_=_C2379 ,\nC2159_=_C2380 ,C2159_=_C2383 ,C2159_=_C2384 ,C2159_=_C2385 ,C2159_=_C2387 ,C2254_=_C2597 ,\nC2254_=_C3524 ,C2254_=_C3701 ,C2254_=_C3741 ,C2254_=_C3906 ,C2254_=_C4000 ,C2254_=_C4041 ,\nC2254_=_C4054 ,C2254_=_C4068 ,C2254_=_C4070 ,C2254_=_C4080 ,C2278_=_C2640 ,C2278_=_C2706 ,\nC2278_=_C2817 ,C2278_=_C2902 ,C2278_=_C2979 ,C2278_=_C3016 ,C2278_=_C3017 ,C2278_=_C3019 ,\nC2278_=_C3020 ,C2278_=_C3021 ,C2278_=_C3022 ,C2278_=_C3024 ,C2278_=_C3025 ,C2278_=_C3027 ,\nC2278_=_C3028 ,C2295_=_C2371 ,C2295_=_C2372 ,C2295_=_C2373 ,C2295_=_C2374 ,C2295_=_C2375 ,\nC2295_=_C2376 ,C2295_=_C2377 ,C2295_=_C2378 ,C2295_=_C2379 ,C2295_=_C2380 ,C2295_=_C2383 ,\nC2295_=_C2384 ,C2295_=_C2385 ,C2295_=_C2387 ,C2371_=_C2372 ,C2371_=_C2373 ,C2371_=_C2374 ,\nC2371_=_C2375 ,C2371_=_C2376 ,C2371_=_C2377 ,C2371_=_C2378 ,C2371_=_C2379 ,C2371_=_C2380 ,\nC2371_=_C2383 ,C2371_=_C2384 ,C2371_=_C2385 ,C2371_=_C2387 ,C2371_=_C2640 ,C2372_=_C2373 ,\nC2372_=_C2374 ,C2372_=_C2375 ,C2372_=_C2376 ,C2372_=_C2377 ,C2372_=_C2378 ,C2372_=_C2379 ,\nC2372_=_C2380 ,C2372_=_C2383 ,C2372_=_C2384 ,C2372_=_C2385 ,C2372_=_C2387 ,C2373_=_C2374 ,\nC2373_=_C2375 ,C2373_=_C2376 ,C2373_=_C2377 ,C2373_=_C2378 ,C2373_=_C2379 ,C2373_=_C2380 ,\nC2373_=_C2383 ,C2373_=_C2384 ,C2373_=_C2385 ,C2373_=_C2387 ,C2374_=_C2375 ,C2374_=_C2376 ,\nC2374_=_C2377 ,C2374_=_C2378 ,C2374_=_C2379 ,C2374_=_C2380 ,C2374_=_C2383 ,C2374_=_C2384 ,\nC2374_=_C2385 ,C2374_=_C2387 ,C2374_=_C3136 ,C2375_=_C2376 ,C2375_=_C2377 ,C2375_=_C2378 ,\nC2375_=_C2379 ,C2375_=_C2380 ,C2375_=_C2383 ,C2375_=_C2384 ,C2375_=_C2385 ,C2375_=_C2387 ,\nC2375_=_C3363 ,C2376_=_C2377 ,C2376_=_C2378 ,C2376_=_C2379 ,C2376_=_C2380 ,C2376_=_C2383 ,\nC2376_=_C2384 ,C2376_=_C2385 ,C2376_=_C2387 ,C2377_=_C2378 ,C2377_=_C2379 ,C2377_=_C2380 ,\nC2377_=_C2383 ,C2377_=_C2384 ,C2377_=_C2385 ,C2377_=_C2387 ,C2378_=_C2379 ,C2378_=_C2380 ,\nC2378_=_C2383 ,C2378_=_C2384 ,C2378_=_C2385 ,C2378_=_C2387 ,C2378_=_C3017 ,C2378_=_C3515 ,\nC2378_=_C3520 ,C2378_=_C3524 ,C2379_=_C2380 ,C2379_=_C2383 ,C2379_=_C2384 ,C2379_=_C2385 ,\nC2379_=_C2387 ,C2380_=_C2383 ,C2380_=_C2384 ,C2380_=_C2385 ,C2380_=_C2387 ,C2380_=_C3731 ,\nC2383_=_C2384 ,C2383_=_C2385 ,C2383_=_C2387 ,C2383_=_C3908 ,C2383_=_C3964 ,C2383_=_C4000 ,\nC2384_=_C2385 ,C2384_=_C2387 ,C2385_=_C2387 ,C2385_=_C3909 ,C2385_=_C3966 ,C2385_=_C4041 ,\nC2430_=_C2578 ,C2430_=_C2630 ,C2430_=_C2894 ,C2430_=_C3335 ,C2430_=_C3684 ,C2430_=_C3850 ,\nC2430_=_C3855 ,C2430_=_C3908 ,C2430_=_C3909 ,C2430_=_C3910 ,C2430_=_C3911 ,C2430_=_C3913 ,\nC2430_=_C3914 ,C2489_=_C2752 ,C2489_=_C3220 ,C2489_=_C3295 ,C2489_=_C3363 ,C2489_=_C3531 ,\nC2489_=_C3624 ,C2489_=_C3716 ,C2489_=_C3731 ,C2489_=_C3773 ,C2489_=_C3964 ,C2489_=_C3965 ,\nC2489_=_C3966 ,C2489_=_C3967 ,C2489_=_C3968 ,C2489_=_C3970 ,C2489_=_C3971 ,C2489_=_C3972 ,\nC2489_=_C3973 ,C2500_=_C2612 ,C2500_=_C2675 ,C2500_=_C2905 ,C2500_=_C3483 ,C2500_=_C3515 ,\nC2500_=_C3586 ,C2500_=_C3607 ,C2500_=_C3608 ,C2500_=_C3609 ,C2500_=_C3610 ,C2500_=_C3611 ,\nC2500_=_C3612 ,C2500_=_C3613 ,C2500_=_C3615 ,C2500_=_C3616 ,C2500_=_C3618 ,C2500_=_C3619 ,\nC2578_=_C2630 ,C2578_=_C2894 ,C2578_=_C3335 ,C2578_=_C3684 ,C2578_=_C3850 ,C2578_=_C3855 ,\nC2578_=_C3908 ,C2578_=_C3909 ,C2578_=_C3910 ,C2578_=_C3911 ,C2578_=_C3913 ,C2578_=_C3914 ,\nC2597_=_C3524 ,C2597_=_C3701 ,C2597_=_C3741 ,C2597_=_C3906 ,C2597_=_C4000 ,C2597_=_C4041 ,\nC2597_=_C4054 ,C2597_=_C4068 ,C2597_=_C4070 ,C2597_=_C4080 ,C2612_=_C2675 ,C2612_=_C2905 ,\nC2612_=_C3483 ,C2612_=_C3515 ,C2612_=_C3586 ,C2612_=_C3607 ,C2612_=_C3608 ,C2612_=_C3609 ,\nC2612_=_C3610</w:t>
      </w:r>
    </w:p>
    <w:p>
      <w:pPr>
        <w:pStyle w:val="PreformattedText"/>
        <w:bidi w:val="0"/>
        <w:spacing w:before="0" w:after="0"/>
        <w:jc w:val="left"/>
        <w:rPr/>
      </w:pPr>
      <w:r>
        <w:rPr/>
        <w:t xml:space="preserve"> </w:t>
      </w:r>
      <w:r>
        <w:rPr/>
        <w:t>,C2612_=_C3611 ,C2612_=_C3612 ,C2612_=_C3613 ,C2612_=_C3615 ,C2612_=_C3616 ,\nC2612_=_C3618 ,C2612_=_C3619 ,C2630_=_C2894 ,C2630_=_C3335 ,C2630_=_C3684 ,C2630_=_C3850 ,\nC2630_=_C3855 ,C2630_=_C3908 ,C2630_=_C3909 ,C2630_=_C3910 ,C2630_=_C3911 ,C2630_=_C3913 ,\nC2630_=_C3914 ,C2640_=_C2706 ,C2640_=_C2817 ,C2640_=_C2902 ,C2640_=_C2979 ,C2640_=_C3016 ,\nC2640_=_C3017 ,C2640_=_C3019 ,C2640_=_C3020 ,C2640_=_C3021 ,C2640_=_C3022 ,C2640_=_C3024 ,\nC2640_=_C3025 ,C2640_=_C3027 ,C2640_=_C3028 ,C2675_=_C2680 ,C2675_=_C2905 ,C2675_=_C3483 ,\nC2675_=_C3515 ,C2675_=_C3586 ,C2675_=_C3607 ,C2675_=_C3608 ,C2675_=_C3609 ,C2675_=_C3610 ,\nC2675_=_C3611 ,C2675_=_C3612 ,C2675_=_C3613 ,C2675_=_C3615 ,C2675_=_C3616 ,C2675_=_C3618 ,\nC2675_=_C3619 ,C2680_=_C3136 ,C2680_=_C3474 ,C2680_=_C3520 ,C2680_=_C3696 ,C2680_=_C3782 ,\nC2680_=_C4031 ,C2680_=_C4032 ,C2680_=_C4033 ,C2680_=_C4035 ,C2680_=_C4036 ,C2680_=_C4037 ,\nC2706_=_C2817 ,C2706_=_C2902 ,C2706_=_C2979 ,C2706_=_C3016 ,C2706_=_C3017 ,C2706_=_C3019 ,\nC2706_=_C3020 ,C2706_=_C3021 ,C2706_=_C3022 ,C2706_=_C3024 ,C2706_=_C3025 ,C2706_=_C3027 ,\nC2706_=_C3028 ,C2752_=_C3220 ,C2752_=_C3295 ,C2752_=_C3363 ,C2752_=_C3531 ,C2752_=_C3624 ,\nC2752_=_C3716 ,C2752_=_C3731 ,C2752_=_C3773 ,C2752_=_C3964 ,C2752_=_C3965 ,C2752_=_C3966 ,\nC2752_=_C3967 ,C2752_=_C3968 ,C2752_=_C3970 ,C2752_=_C3971 ,C2752_=_C3972 ,C2752_=_C3973 ,\nC2817_=_C2902 ,C2817_=_C2979 ,C2817_=_C3016 ,C2817_=_C3017 ,C2817_=_C3019 ,C2817_=_C3020 ,\nC2817_=_C3021 ,C2817_=_C3022 ,C2817_=_C3024 ,C2817_=_C3025 ,C2817_=_C3027 ,C2817_=_C3028 ,\nC2894_=_C3335 ,C2894_=_C3684 ,C2894_=_C3850 ,C2894_=_C3855 ,C2894_=_C3908 ,C2894_=_C3909 ,\nC2894_=_C3910 ,C2894_=_C3911 ,C2894_=_C3913 ,C2894_=_C3914 ,C2902_=_C2905 ,C2902_=_C2979 ,\nC2902_=_C3016 ,C2902_=_C3017 ,C2902_=_C3019 ,C2902_=_C3020 ,C2902_=_C3021 ,C2902_=_C3022 ,\nC2902_=_C3024 ,C2902_=_C3025 ,C2902_=_C3027 ,C2902_=_C3028 ,C2905_=_C3483 ,C2905_=_C3515 ,\nC2905_=_C3586 ,C2905_=_C3607 ,C2905_=_C3608 ,C2905_=_C3609 ,C2905_=_C3610 ,C2905_=_C3611 ,\nC2905_=_C3612 ,C2905_=_C3613 ,C2905_=_C3615 ,C2905_=_C3616 ,C2905_=_C3618 ,C2905_=_C3619 ,\nC2979_=_C3016 ,C2979_=_C3017 ,C2979_=_C3019 ,C2979_=_C3020 ,C2979_=_C3021 ,C2979_=_C3022 ,\nC2979_=_C3024 ,C2979_=_C3025 ,C2979_=_C3027 ,C2979_=_C3028 ,C3016_=_C3017 ,C3016_=_C3019 ,\nC3016_=_C3020 ,C3016_=_C3021 ,C3016_=_C3022 ,C3016_=_C3024 ,C3016_=_C3025 ,C3016_=_C3027 ,\nC3016_=_C3028 ,C3017_=_C3019 ,C3017_=_C3020 ,C3017_=_C3021 ,C3017_=_C3022 ,C3017_=_C3024 ,\nC3017_=_C3025 ,C3017_=_C3027 ,C3017_=_C3028 ,C3017_=_C3515 ,C3017_=_C3520 ,C3017_=_C3524 ,\nC3019_=_C3020 ,C3019_=_C3021 ,C3019_=_C3022 ,C3019_=_C3024 ,C3019_=_C3025 ,C3019_=_C3027 ,\nC3019_=_C3028 ,C3019_=_C3607 ,C3019_=_C3696 ,C3019_=_C3701 ,C3020_=_C3021 ,C3020_=_C3022 ,\nC3020_=_C3024 ,C3020_=_C3025 ,C3020_=_C3027 ,C3020_=_C3028 ,C3021_=_C3022 ,C3021_=_C3024 ,\nC3021_=_C3025 ,C3021_=_C3027 ,C3021_=_C3028 ,C3022_=_C3024 ,C3022_=_C3025 ,C3022_=_C3027 ,\nC3022_=_C3028 ,C3024_=_C3025 ,C3024_=_C3027 ,C3024_=_C3028 ,C3024_=_C3615 ,C3024_=_C4031 ,\nC3024_=_C4054 ,C3025_=_C3027 ,C3025_=_C3028 ,C3025_=_C3616 ,C3025_=_C3911 ,C3025_=_C3968 ,\nC3025_=_C4033 ,C3025_=_C4070 ,C3027_=_C3028 ,C3027_=_C3618 ,C3027_=_C3971 ,C3027_=_C4036 ,\nC3027_=_C4080 ,C3136_=_C3474 ,C3136_=_C3520 ,C3136_=_C3696 ,C3136_=_C3782 ,C3136_=_C4031 ,\nC3136_=_C4032 ,C3136_=_C4033 ,C3136_=_C4035 ,C3136_=_C4036 ,C3136_=_C4037 ,C3220_=_C3295 ,\nC3220_=_C3363 ,C3220_=_C3531 ,C3220_=_C3624 ,C3220_=_C3716 ,C3220_=_C3731 ,C3220_=_C3773 ,\nC3220_=_C3964 ,C3220_=_C3965 ,C3220_=_C3966 ,C3220_=_C3967 ,C3220_=_C3968 ,C3220_=_C3970 ,\nC3220_=_C3971 ,C3220_=_C3972 ,C3220_=_C3973 ,C3295_=_C3363 ,C3295_=_C3531 ,C3295_=_C3624 ,\nC3295_=_C3716 ,C3295_=_C3731 ,C3295_=_C3773 ,C3295_=_C3964 ,C3295_=_C3965 ,C3295_=_C3966 ,\nC3295_=_C3967 ,C3295_=_C3968 ,C3295_=_C3970 ,C3295_=_C3971 ,C3295_=_C3972 ,C3295_=_C3973 ,\nC3335_=_C3684 ,C3335_=_C3850 ,C3335_=_C3855 ,C3335_=_C3908 ,C3335_=_C3909 ,C3335_=_C3910 ,\nC3335_=_C3911 ,C3335_=_C3913 ,C3335_=_C3914 ,C3363_=_C3531 ,C3363_=_C3624 ,C3363_=_C3716 ,\nC3363_=_C3731 ,C3363_=_C3773 ,C3363_=_C3964 ,C3363_=_C3965 ,C3363_=_C3966 ,C3363_=_C3967 ,\nC3363_=_C3968 ,C3363_=_C3970 ,C3363_=_C3971 ,C3363_=_C3972 ,C3363_=_C3973 ,C3474_=_C3520 ,\nC3474_=_C3696 ,C3474_=_C3782 ,C3474_=_C4031 ,C3474_=_C4032 ,C3474_=_C4033 ,C3474_=_C4035 ,\nC3474_=_C4036 ,C3474_=_C4037 ,C3483_=_C3515 ,C3483_=_C3586 ,C3483_=_C3607 ,C3483_=_C3608 ,\nC3483_=_C3609 ,C3483_=_C3610 ,C3483_=_C3611 ,C3483_=_C3612 ,C3483_=_C3613 ,C3483_=_C3615 ,\nC3483_=_C3616 ,C3483_=_C3618 ,C3483_=_C3619 ,C3515_=_C3520 ,C3515_=_C3524 ,C3515_=_C3586 ,\nC3515_=_C3607 ,C3515_=_C3608 ,C3515_=_C3609 ,C3515_=_C3610 ,C3515_=_C3611 ,C3515_=_C3612 ,\nC3515_=_C3613 ,C3515_=_C3615 ,C3515_=_C3616 ,C3515_=_C3618 ,C3515_=_C3619 ,C3520_=_C3524 ,\nC3520_=_C3696 ,C3520_=_C3782 ,C3520_=_C4031 ,C3520_=_C4032 ,C3520_=_C4033 ,C3520_=_C4035 ,\nC3520_=_C4036 ,C3520_=_C4037 ,C3524_=_C3701 ,C3524_=_C3741 ,C3524_=_C3906 ,C3524_=_C4000 ,\nC3524_=_C4041 ,C3524_=_C4054 ,C3524_=_C4068 ,C3524_=_C4070 ,C3524_=_C4080 ,C3531_=_C3624 ,\nC3531_=_C3716 ,C3531_=_C3731 ,C3531_=_C3773 ,C3531_=_C3964 ,C3531_=_C3965 ,C3531_=_C3966 ,\nC3531_=_C3967 ,C3531_=_C3968 ,C3531_=_C3970 ,C3531_=_C3971 ,C3531_=_C3972 ,C3531_=_C3973 ,\nC3586_=_C3607 ,C3586_=_C3608 ,C3586_=_C3609 ,C3586_=_C3610 ,C3586_=_C3611 ,C3586_=_C3612 ,\nC3586_=_C3613 ,C3586_=_C3615 ,C3586_=_C3616 ,C3586_=_C3618 ,C3586_=_C3619 ,C3607_=_C3608 ,\nC3607_=_C3609 ,C3607_=_C3610 ,C3607_=_C3611 ,C3607_=_C3612 ,C3607_=_C3613 ,C3607_=_C3615 ,\nC3607_=_C3616 ,C3607_=_C3618 ,C3607_=_C3619 ,C3607_=_C3696 ,C3607_=_C3701 ,C3608_=_C3609 ,\nC3608_=_C3610 ,C3608_=_C3611 ,C3608_=_C3612 ,C3608_=_C3613 ,C3608_=_C3615 ,C3608_=_C3616 ,\nC3608_=_C3618 ,C3608_=_C3619 ,C3609_=_C3610 ,C3609_=_C3611 ,C3609_=_C3612 ,C3609_=_C3613 ,\nC3609_=_C3615 ,C3609_=_C3616 ,C3609_=_C3618 ,C3609_=_C3619 ,C3610_=_C3611 ,C3610_=_C3612 ,\nC3610_=_C3613 ,C3610_=_C3615 ,C3610_=_C3616 ,C3610_=_C3618 ,C3610_=_C3619 ,C3611_=_C3612 ,\nC3611_=_C3613 ,C3611_=_C3615 ,C3611_=_C3616 ,C3611_=_C3618 ,C3611_=_C3619 ,C3612_=_C3613 ,\nC3612_=_C3615 ,C3612_=_C3616 ,C3612_=_C3618 ,C3612_=_C3619 ,C3613_=_C3615 ,C3613_=_C3616 ,\nC3613_=_C3618 ,C3613_=_C3619 ,C3615_=_C3616 ,C3615_=_C3618 ,C3615_=_C3619 ,C3615_=_C4031 ,\nC3615_=_C4054 ,C3616_=_C3618 ,C3616_=_C3619 ,C3616_=_C3911 ,C3616_=_C3968 ,C3616_=_C4033 ,\nC3616_=_C4070 ,C3618_=_C3619 ,C3618_=_C3971 ,C3618_=_C4036 ,C3618_=_C4080 ,C3624_=_C3716 ,\nC3624_=_C3731 ,C3624_=_C3773 ,C3624_=_C3964 ,C3624_=_C3965 ,C3624_=_C3966 ,C3624_=_C3967 ,\nC3624_=_C3968 ,C3624_=_C3970 ,C3624_=_C3971 ,C3624_=_C3972 ,C3624_=_C3973 ,C3684_=_C3850 ,\nC3684_=_C3855 ,C3684_=_C3908 ,C3684_=_C3909 ,C3684_=_C3910 ,C3684_=_C3911 ,C3684_=_C3913 ,\nC3684_=_C3914 ,C3696_=_C3701 ,C3696_=_C3782 ,C3696_=_C4031 ,C3696_=_C4032 ,C3696_=_C4033 ,\nC3696_=_C4035 ,C3696_=_C4036 ,C3696_=_C4037 ,C3701_=_C3741 ,C3701_=_C3906 ,C3701_=_C4000 ,\nC3701_=_C4041 ,C3701_=_C4054 ,C3701_=_C4068 ,C3701_=_C4070 ,C3701_=_C4080 ,C3716_=_C3731 ,\nC3716_=_C3773 ,C3716_=_C3964 ,C3716_=_C3965 ,C3716_=_C3966 ,C3716_=_C3967 ,C3716_=_C3968 ,\nC3716_=_C3970 ,C3716_=_C3971 ,C3716_=_C3972 ,C3716_=_C3973 ,C3731_=_C3773 ,C3731_=_C3964 ,\nC3731_=_C3965 ,C3731_=_C3966 ,C3731_=_C3967 ,C3731_=_C3968 ,C3731_=_C3970 ,C3731_=_C3971 ,\nC3731_=_C3972 ,C3731_=_C3973 ,C3741_=_C3906 ,C3741_=_C4000 ,C3741_=_C4041 ,C3741_=_C4054 ,\nC3741_=_C4068 ,C3741_=_C4070 ,C3741_=_C4080 ,C3773_=_C3964 ,C3773_=_C3965 ,C3773_=_C3966 ,\nC3773_=_C3967 ,C3773_=_C3968 ,C3773_=_C3970 ,C3773_=_C3971 ,C3773_=_C3972 ,C3773_=_C3973 ,\nC3782_=_C4031 ,C3782_=_C4032 ,C3782_=_C4033 ,C3782_=_C4035 ,C3782_=_C4036 ,C3782_=_C4037 ,\nC3850_=_C3855 ,C3850_=_C3908 ,C3850_=_C3909 ,C3850_=_C3910 ,C3850_=_C3911 ,C3850_=_C3913 ,\nC3850_=_C3914 ,C3855_=_C3908 ,C3855_=_C3909 ,C3855_=_C3910 ,C3855_=_C3911 ,C3855_=_C3913 ,\nC3855_=_C3914 ,C3906_=_C4000 ,C3906_=_C4041 ,C3906_=_C4054 ,C3906_=_C4068 ,C3906_=_C4070 ,\nC3906_=_C4080 ,C3908_=_C3909 ,C3908_=_C3910 ,C3908_=_C3911 ,C3908_=_C3913 ,C3908_=_C3914 ,\nC3908_=_C3964 ,C3908_=_C4000 ,C3909_=_C3910 ,C3909_=_C3911 ,C3909_=_C3913 ,C3909_=_C3914 ,\nC3909_=_C3966 ,C3909_=_C4041 ,C3910_=_C3911 ,C3910_=_C3913 ,C3910_=_C3914 ,C3911_=_C3913 ,\nC3911_=_C3914 ,C3911_=_C3968 ,C3911_=_C4033 ,C3911_=_C4070 ,C3913_=_C3914 ,C3964_=_C3965 ,\nC3964_=_C3966 ,C3964_=_C3967 ,C3964_=_C3968 ,C3964_=_C3970 ,C3964_=_C3971 ,C3964_=_C3972 ,\nC3964_=_C3973 ,C3964_=_C4000 ,C3965_=_C3966 ,C3965_=_C3967 ,C3965_=_C3968 ,C3965_=_C3970 ,\nC3965_=_C3971 ,C3965_=_C3972 ,C3965_=_C3973 ,C3966_=_C3967 ,C3966_=_C3968 ,C3966_=_C3970 ,\nC3966_=_C3971 ,C3966_=_C3972 ,C3966_=_C3973 ,C3966_=_C4041 ,C3967_=_C3968 ,C3967_=_C3970 ,\nC3967_=_C3971 ,C3967_=_C3972 ,C3967_=_C3973 ,C3968_=_C3970 ,C3968_=_C3971 ,C3968_=_C3972 ,\nC3968_=_C3973 ,C3968_=_C4033 ,C3968_=_C4070 ,C3970_=_C3971 ,C3970_=_C3972 ,C3970_=_C3973 ,\nC3971_=_C3972 ,C3971_=_C3973 ,C3971_=_C4036 ,C3971_=_C4080 ,C3972_=_C3973 ,C4000_=_C4041 ,\nC4000_=_C4054 ,C4000_=_C4068 ,C4000_=_C4070 ,C4000_=_C4080 ,C4031_=_C4032 ,C4031_=_C4033 ,\nC4031_=_C4035 ,C4031_=_C4036 ,C4031_=_C4037 ,C4031_=_C4054 ,C4032_=_C4033 ,C4032_=_C4035 ,\nC4032_=_C4036 ,C4032_=_C4037 ,C4033_=_C4035 ,C4033_=_C4036 ,C4033_=_C4037 ,C4033_=_C4070 ,\nC4035_=_C4036 ,C4035_=_C4037 ,C4036_=_C4037 ,C4036_=_C4080 ,C4041_=_C4054 ,C4041_=_C4068 ,\nC4041_=_C4070 ,C4041_=_C4080 ,C4054_=_C4068 ,C4054_=_C4070 ,C4054_=_C4080 ,C4068_=_C4070 ,\nC4068_=_C4080 ,C4070_=_C4080 ,"];104[shape=box, label="id:104 level: 4\n204: C19 C43 C86 C87 C89 \nC133 C153 C209 C222 C224 C225 \nC230 C239 C241 C243 C257 C259 \nC260 C262 C306 C384 C392 C402 \nC494 C543 C624 C650 C664 C721 \nC740 C758 C801 C816 C862 C882 \nC927 C929 C930 C977 C987 C997 \nC1005 C1010 C1016 C1022 C1037 C1061 \nC1322 C1365 C1366 C1368 C1369 C1370 \nC1371 C1372 C1374 C1375 C1376 C1377 \nC1378 C1379 C1380 C1381 C1382 C1383 \nC1384 C1385 C1386 C1433 C1485 C1503 \nC1536 C1609 C1721 C1776 C1781 C1802 \nC1814 C1893</w:t>
      </w:r>
    </w:p>
    <w:p>
      <w:pPr>
        <w:pStyle w:val="PreformattedText"/>
        <w:bidi w:val="0"/>
        <w:spacing w:before="0" w:after="0"/>
        <w:jc w:val="left"/>
        <w:rPr/>
      </w:pPr>
      <w:r>
        <w:rPr/>
        <w:t xml:space="preserve"> </w:t>
      </w:r>
      <w:r>
        <w:rPr/>
        <w:t>C1968 C1983 C2094 C2095 \nC2096 C2097 C2098 C2099 C2100 C2101 \nC2102 C2103 C2104 C2105 C2106 C2107 \nC2108 C2109 C2110 C2113 C2117 C2137 \nC2145 C2148 C2155 C2239 C2256 C2302 \nC2323 C2406 C2407 C2408 C2409 C2410 \nC2411 C2412 C2413 C2414 C2415 C2416 \nC2417 C2418 C2419 C2420 C2453 C2464 \nC2480 C2501 C2519 C2605 C2741 C2780 \nC2781 C2782 C2783 C2784 C2785 C2786 \nC2787 C2789 C2790 C2791 C2793 C2794 \nC2795 C2796 C2797 C2799 C2800 C2804 \nC2808 C2904 C2918 C2921 C2929 C3013 \nC3030 C3034 C3040 C3066 C3112 C3120 \nC3181 C3215 C3216 C3217 C3218 C3219 \nC3220 C3221 C3222 C3223 C3224 C3244 \nC3263 C3269 C3275 C3284 C3303 C3329 \nC3370 C3371 C3373 C3374 C3375 C3376 \nC3377 C3378 C3380 C3431 C3497 C3512 \nC3673 C3674 C3675 C3676 C3677 C3678 \nC3679 C3680 C3681 C3683 C3742 C4010 \nC4022 \n2763: C19_=_C43( C19 C43 ) C19_=_C133( C19 C133 ) C19_=_C153( C19 C153 ) C19_=_C209( C19 C209 ) C19_=_C230( C19 C230 ) \nC19_=_C262( C19 C262 ) C19_=_C306( C19 C306 ) C19_=_C392( C19 C392 ) C19_=_C494( C19 C494 ) C19_=_C1536( C19 C1536 ) C19_=_C2117( C19 C2117 ) \nC19_=_C2323( C19 C2323 ) C19_=_C2480( C19 C2480 ) C19_=_C2605( C19 C2605 ) C19_=_C2741( C19 C2741 ) C19_=_C2804( C19 C2804 ) C19_=_C3181( C19 C3181 ) \nC19_=_C3215( C19 C3215 ) C19_=_C3216( C19 C3216 ) C19_=_C3217( C19 C3217 ) C19_=_C3218( C19 C3218 ) C19_=_C3219( C19 C3219 ) C19_=_C3220( C19 C3220 ) \nC19_=_C3221( C19 C3221 ) C19_=_C3222( C19 C3222 ) C19_=_C3223( C19 C3223 ) C19_=_C3224( C19 C3224 ) C43_=_C133( C43 C133 ) C43_=_C153( C43 C153 ) \nC43_=_C209( C43 C209 ) C43_=_C230( C43 C230 ) C43_=_C262( C43 C262 ) C43_=_C306( C43 C306 ) C43_=_C392( C43 C392 ) C43_=_C494( C43 C494 ) \nC43_=_C1536( C43 C1536 ) C43_=_C2117( C43 C2117 ) C43_=_C2323( C43 C2323 ) C43_=_C2480( C43 C2480 ) C43_=_C2605( C43 C2605 ) C43_=_C2741( C43 C2741 ) \nC43_=_C2804( C43 C2804 ) C43_=_C3181( C43 C3181 ) C43_=_C3215( C43 C3215 ) C43_=_C3216( C43 C3216 ) C43_=_C3217( C43 C3217 ) C43_=_C3218( C43 C3218 ) \nC43_=_C3219( C43 C3219 ) C43_=_C3220( C43 C3220 ) C43_=_C3221( C43 C3221 ) C43_=_C3222( C43 C3222 ) C43_=_C3223( C43 C3223 ) C43_=_C3224( C43 C3224 ) \nC86_=_C87( C86 C87 ) C86_=_C89( C86 C89 ) C86_=_C222( C86 C222 ) C86_=_C239( C86 C239 ) C86_=_C257( C86 C257 ) C86_=_C927( C86 C927 ) \nC86_=_C997( C86 C997 ) C86_=_C1365( C86 C1365 ) C86_=_C1366( C86 C1366 ) C86_=_C1368( C86 C1368 ) C86_=_C1369( C86 C1369 ) C86_=_C1370( C86 C1370 ) \nC86_=_C1371( C86 C1371 ) C86_=_C1372( C86 C1372 ) C86_=_C1374( C86 C1374 ) C86_=_C1375( C86 C1375 ) C86_=_C1376( C86 C1376 ) C86_=_C1377( C86 C1377 ) \nC86_=_C1378( C86 C1378 ) C86_=_C1379( C86 C1379 ) C86_=_C1380( C86 C1380 ) C86_=_C1381( C86 C1381 ) C86_=_C1382( C86 C1382 ) C86_=_C1383( C86 C1383 ) \nC86_=_C1384( C86 C1384 ) C86_=_C1385( C86 C1385 ) C86_=_C1386( C86 C1386 ) C87_=_C89( C87 C89 ) C87_=_C224( C87 C224 ) C87_=_C241( C87 C241 ) \nC87_=_C259( C87 C259 ) C87_=_C543( C87 C543 ) C87_=_C929( C87 C929 ) C87_=_C977( C87 C977 ) C87_=_C1433( C87 C1433 ) C87_=_C1776( C87 C1776 ) \nC87_=_C2094( C87 C2094 ) C87_=_C2095( C87 C2095 ) C87_=_C2096( C87 C2096 ) C87_=_C2097( C87 C2097 ) C87_=_C2098( C87 C2098 ) C87_=_C2099( C87 C2099 ) \nC87_=_C2100( C87 C2100 ) C87_=_C2101( C87 C2101 ) C87_=_C2102( C87 C2102 ) C87_=_C2103( C87 C2103 ) C87_=_C2104( C87 C2104 ) C87_=_C2105( C87 C2105 ) \nC87_=_C2106( C87 C2106 ) C87_=_C2107( C87 C2107 ) C87_=_C2108( C87 C2108 ) C87_=_C2109( C87 C2109 ) C87_=_C2110( C87 C2110 ) C89_=_C225( C89 C225 ) \nC89_=_C243( C89 C243 ) C89_=_C260( C89 C260 ) C89_=_C384( C89 C384 ) C89_=_C721( C89 C721 ) C89_=_C882( C89 C882 ) C89_=_C930( C89 C930 ) \nC89_=_C1485( C89 C1485 ) C89_=_C2239( C89 C2239 ) C89_=_C2406( C89 C2406 ) C89_=_C2407( C89 C2407 ) C89_=_C2408( C89 C2408 ) C89_=_C2409( C89 C2409 ) \nC89_=_C2410( C89 C2410 ) C89_=_C2411( C89 C2411 ) C89_=_C2412( C89 C2412 ) C89_=_C2413( C89 C2413 ) C89_=_C2414( C89 C2414 ) C89_=_C2415( C89 C2415 ) \nC89_=_C2416( C89 C2416 ) C89_=_C2417( C89 C2417 ) C89_=_C2418( C89 C2418 ) C89_=_C2419( C89 C2419 ) C89_=_C2420( C89 C2420 ) C133_=_C153( C133 C153 ) \nC133_=_C209( C133 C209 ) C133_=_C230( C133 C230 ) C133_=_C262( C133 C262 ) C133_=_C306( C133 C306 ) C133_=_C392( C133 C392 ) C133_=_C494( C133 C494 ) \nC133_=_C1536( C133 C1536 ) C133_=_C2117( C133 C2117 ) C133_=_C2323( C133 C2323 ) C133_=_C2480( C133 C2480 ) C133_=_C2605( C133 C2605 ) C133_=_C2741( C133 C2741 ) \nC133_=_C2804( C133 C2804 ) C133_=_C3181( C133 C3181 ) C133_=_C3215( C133 C3215 ) C133_=_C3216( C133 C3216 ) C133_=_C3217( C133 C3217 ) C133_=_C3218( C133 C3218 ) \nC133_=_C3219( C133 C3219 ) C133_=_C3220( C133 C3220 ) C133_=_C3221( C133 C3221 ) C133_=_C3222( C133 C3222 ) C133_=_C3223( C133 C3223 ) C133_=_C3224( C133 C3224 ) \nC153_=_C209( C153 C209 ) C153_=_C230( C153 C230 ) C153_=_C262( C153 C262 ) C153_=_C306( C153 C306 ) C153_=_C392( C153 C392 ) C153_=_C494( C153 C494 ) \nC153_=_C1536( C153 C1536 ) C153_=_C2117( C153 C2117 ) C153_=_C2323( C153 C2323 ) C153_=_C2480( C153 C2480 ) C153_=_C2605( C153 C2605 ) C153_=_C2741( C153 C2741 ) \nC153_=_C2804( C153 C2804 ) C153_=_C3181( C153 C3181 ) C153_=_C3215( C153 C3215 ) C153_=_C3216( C153 C3216 ) C153_=_C3217( C153 C3217 ) C153_=_C3218( C153 C3218 ) \nC153_=_C3219( C153 C3219 ) C153_=_C3220( C153 C3220 ) C153_=_C3221( C153 C3221 ) C153_=_C3222( C153 C3222 ) C153_=_C3223( C153 C3223 ) C153_=_C3224( C153 C3224 ) \nC209_=_C230( C209 C230 ) C209_=_C262( C209 C262 ) C209_=_C306( C209 C306 ) C209_=_C392( C209 C392 ) C209_=_C494( C209 C494 ) C209_=_C1536( C209 C1536 ) \nC209_=_C2117( C209 C2117 ) C209_=_C2323( C209 C2323 ) C209_=_C2480( C209 C2480 ) C209_=_C2605( C209 C2605 ) C209_=_C2741( C209 C2741 ) C209_=_C2804( C209 C2804 ) \nC209_=_C3181( C209 C3181 ) C209_=_C3215( C209 C3215 ) C209_=_C3216( C209 C3216 ) C209_=_C3217( C209 C3217 ) C209_=_C3218( C209 C3218 ) C209_=_C3219( C209 C3219 ) \nC209_=_C3220( C209 C3220 ) C209_=_C3221( C209 C3221 ) C209_=_C3222( C209 C3222 ) C209_=_C3223( C209 C3223 ) C209_=_C3224( C209 C3224 ) C222_=_C224( C222 C224 ) \nC222_=_C225( C222 C225 ) C222_=_C230( C222 C230 ) C222_=_C239( C222 C239 ) C222_=_C257( C222 C257 ) C222_=_C927( C222 C927 ) C222_=_C997( C222 C997 ) \nC222_=_C1365( C222 C1365 ) C222_=_C1366( C222 C1366 ) C222_=_C1368( C222 C1368 ) C222_=_C1369( C222 C1369 ) C222_=_C1370( C222 C1370 ) C222_=_C1371( C222 C1371 ) \nC222_=_C1372( C222 C1372 ) C222_=_C1374( C222 C1374 ) C222_=_C1375( C222 C1375 ) C222_=_C1376( C222 C1376 ) C222_=_C1377( C222 C1377 ) C222_=_C1378( C222 C1378 ) \nC222_=_C1379( C222 C1379 ) C222_=_C1380( C222 C1380 ) C222_=_C1381( C222 C1381 ) C222_=_C1382( C222 C1382 ) C222_=_C1383( C222 C1383 ) C222_=_C1384( C222 C1384 ) \nC222_=_C1385( C222 C1385 ) C222_=_C1386( C222 C1386 ) C224_=_C225( C224 C225 ) C224_=_C230( C224 C230 ) C224_=_C241( C224 C241 ) C224_=_C259( C224 C259 ) \nC224_=_C543( C224 C543 ) C224_=_C929( C224 C929 ) C224_=_C977( C224 C977 ) C224_=_C1433( C224 C1433 ) C224_=_C1776( C224 C1776 ) C224_=_C2094( C224 C2094 ) \nC224_=_C2095( C224 C2095 ) C224_=_C2096( C224 C2096 ) C224_=_C2097( C224 C2097 ) C224_=_C2098( C224 C2098 ) C224_=_C2099( C224 C2099 ) C224_=_C2100( C224 C2100 ) \nC224_=_C2101( C224 C2101 ) C224_=_C2102( C224 C2102 ) C224_=_C2103( C224 C2103 ) C224_=_C2104( C224 C2104 ) C224_=_C2105( C224 C2105 ) C224_=_C2106( C224 C2106 ) \nC224_=_C2107( C224 C2107 ) C224_=_C2108( C224 C2108 ) C224_=_C2109( C224 C2109 ) C224_=_C2110( C224 C2110 ) C225_=_C230( C225 C230 ) C225_=_C243( C225 C243 ) \nC225_=_C260( C225 C260 ) C225_=_C384( C225 C384 ) C225_=_C721( C225 C721 ) C225_=_C882( C225 C882 ) C225_=_C930( C225 C930 ) C225_=_C1485( C225 C1485 ) \nC225_=_C2239( C225 C2239 ) C225_=_C2406( C225 C2406 ) C225_=_C2407( C225 C2407 ) C225_=_C2408( C225 C2408 ) C225_=_C2409( C225 C2409 ) C225_=_C2410( C225 C2410 ) \nC225_=_C2411( C225 C2411 ) C225_=_C2412( C225 C2412 ) C225_=_C2413( C225 C2413 ) C225_=_C2414( C225 C2414 ) C225_=_C2415( C225 C2415 ) C225_=_C2416( C225 C2416 ) \nC225_=_C2417( C225 C2417 ) C225_=_C2418( C225 C2418 ) C225_=_C2419( C225 C2419 ) C225_=_C2420( C225 C2420 ) C230_=_C262( C230 C262 ) C230_=_C306( C230 C306 ) \nC230_=_C392( C230 C392 ) C230_=_C494( C230 C494 ) C230_=_C1536( C230 C1536 ) C230_=_C2117( C230 C2117 ) C230_=_C2323( C230 C2323 ) C230_=_C2480( C230 C2480 ) \nC230_=_C2605( C230 C2605 ) C230_=_C2741( C230 C2741 ) C230_=_C2804( C230 C2804 ) C230_=_C3181( C230 C3181 ) C230_=_C3215( C230 C3215 ) C230_=_C3216( C230 C3216 ) \nC230_=_C3217( C230 C3217 ) C230_=_C3218( C230 C3218 ) C230_=_C3219( C230 C3219 ) C230_=_C3220( C230 C3220 ) C230_=_C3221( C230 C3221 ) C230_=_C3222( C230 C3222 ) \nC230_=_C3223( C230 C3223 ) C230_=_C3224( C230 C3224 ) C239_=_C241( C239 C241 ) C239_=_C243( C239 C243 ) C239_=_C257( C239 C257 ) C239_=_C927( C239 C927 ) \nC239_=_C997( C239 C997 ) C239_=_C1365( C239 C1365 ) C239_=_C1366( C239 C1366 ) C239_=_C1368( C239 C1368 ) C239_=_C1369( C239 C1369 ) C239_=_C1370( C239 C1370 ) \nC239_=_C1371( C239 C1371 ) C239_=_C1372( C239 C1372 ) C239_=_C1374( C239 C1374 ) C239_=_C1375( C239 C1375 ) C239_=_C1376( C239 C1376 ) C239_=_C1377( C239 C1377 ) \nC239_=_C1378( C239 C1378 ) C239_=_C1379( C239 C1379 ) C239_=_C1380( C239 C1380 ) C239_=_C1381( C239 C1381 ) C239_=_C1382( C239 C1382 ) C239_=_C1383( C239 C1383 ) \nC239_=_C1384( C239 C1384 ) C239_=_C1385( C239 C1385 ) C239_=_C1386( C239 C1386 ) C241_=_C243( C241 C243 ) C241_=_C259( C241 C259 ) C241_=_C543( C241 C543 ) \nC241_=_C929( C241 C929 ) C241_=_C977( C241 C977 ) C241_=_C1433( C241 C1433 ) C241_=_C1776( C241 C1776 ) C241_=_C2094( C241 C2094 ) C241_=_C2095( C241 C2095 ) \nC241_=_C2096( C241 C2096 ) C241_=_C2097( C241 C2097 ) C241_=_C2098( C241 C2098 ) C241_=_C2099( C241 C2099 ) C241_=_C2100( C241 C2100 ) C241_=_C2101( C241 C2101 ) \nC241_=_C2102( C241 C2102 ) C241_=_C2103( C241 C2103 ) C241_=_C2104( C241 C2104 ) C241_=_C2105( C241 C2105 ) C241_=_C2106( C241 C2106 ) C241_=_C2107( C241 C2107 ) \nC241_=_C2108( C241 C2108 ) C241_=_C2109( C241 C2109 ) C241_=_C2110(</w:t>
      </w:r>
    </w:p>
    <w:p>
      <w:pPr>
        <w:pStyle w:val="PreformattedText"/>
        <w:bidi w:val="0"/>
        <w:spacing w:before="0" w:after="0"/>
        <w:jc w:val="left"/>
        <w:rPr/>
      </w:pPr>
      <w:r>
        <w:rPr/>
        <w:t xml:space="preserve"> </w:t>
      </w:r>
      <w:r>
        <w:rPr/>
        <w:t>C241 C2110 ) C243_=_C260( C243 C260 ) C243_=_C384( C243 C384 ) C243_=_C721( C243 C721 ) \nC243_=_C882( C243 C882 ) C243_=_C930( C243 C930 ) C243_=_C1485( C243 C1485 ) C243_=_C2239( C243 C2239 ) C243_=_C2406( C243 C2406 ) C243_=_C2407( C243 C2407 ) \nC243_=_C2408( C243 C2408 ) C243_=_C2409( C243 C2409 ) C243_=_C2410( C243 C2410 ) C243_=_C2411( C243 C2411 ) C243_=_C2412( C243 C2412 ) C243_=_C2413( C243 C2413 ) \nC243_=_C2414( C243 C2414 ) C243_=_C2415( C243 C2415 ) C243_=_C2416( C243 C2416 ) C243_=_C2417( C243 C2417 ) C243_=_C2418( C243 C2418 ) C243_=_C2419( C243 C2419 ) \nC243_=_C2420( C243 C2420 ) C257_=_C259( C257 C259 ) C257_=_C260( C257 C260 ) C257_=_C262( C257 C262 ) C257_=_C927( C257 C927 ) C257_=_C997( C257 C997 ) \nC257_=_C1365( C257 C1365 ) C257_=_C1366( C257 C1366 ) C257_=_C1368( C257 C1368 ) C257_=_C1369( C257 C1369 ) C257_=_C1370( C257 C1370 ) C257_=_C1371( C257 C1371 ) \nC257_=_C1372( C257 C1372 ) C257_=_C1374( C257 C1374 ) C257_=_C1375( C257 C1375 ) C257_=_C1376( C257 C1376 ) C257_=_C1377( C257 C1377 ) C257_=_C1378( C257 C1378 ) \nC257_=_C1379( C257 C1379 ) C257_=_C1380( C257 C1380 ) C257_=_C1381( C257 C1381 ) C257_=_C1382( C257 C1382 ) C257_=_C1383( C257 C1383 ) C257_=_C1384( C257 C1384 ) \nC257_=_C1385( C257 C1385 ) C257_=_C1386( C257 C1386 ) C259_=_C260( C259 C260 ) C259_=_C262( C259 C262 ) C259_=_C543( C259 C543 ) C259_=_C929( C259 C929 ) \nC259_=_C977( C259 C977 ) C259_=_C1433( C259 C1433 ) C259_=_C1776( C259 C1776 ) C259_=_C2094( C259 C2094 ) C259_=_C2095( C259 C2095 ) C259_=_C2096( C259 C2096 ) \nC259_=_C2097( C259 C2097 ) C259_=_C2098( C259 C2098 ) C259_=_C2099( C259 C2099 ) C259_=_C2100( C259 C2100 ) C259_=_C2101( C259 C2101 ) C259_=_C2102( C259 C2102 ) \nC259_=_C2103( C259 C2103 ) C259_=_C2104( C259 C2104 ) C259_=_C2105( C259 C2105 ) C259_=_C2106( C259 C2106 ) C259_=_C2107( C259 C2107 ) C259_=_C2108( C259 C2108 ) \nC259_=_C2109( C259 C2109 ) C259_=_C2110( C259 C2110 ) C260_=_C262( C260 C262 ) C260_=_C384( C260 C384 ) C260_=_C721( C260 C721 ) C260_=_C882( C260 C882 ) \nC260_=_C930( C260 C930 ) C260_=_C1485( C260 C1485 ) C260_=_C2239( C260 C2239 ) C260_=_C2406( C260 C2406 ) C260_=_C2407( C260 C2407 ) C260_=_C2408( C260 C2408 ) \nC260_=_C2409( C260 C2409 ) C260_=_C2410( C260 C2410 ) C260_=_C2411( C260 C2411 ) C260_=_C2412( C260 C2412 ) C260_=_C2413( C260 C2413 ) C260_=_C2414( C260 C2414 ) \nC260_=_C2415( C260 C2415 ) C260_=_C2416( C260 C2416 ) C260_=_C2417( C260 C2417 ) C260_=_C2418( C260 C2418 ) C260_=_C2419( C260 C2419 ) C260_=_C2420( C260 C2420 ) \nC262_=_C306( C262 C306 ) C262_=_C392( C262 C392 ) C262_=_C494( C262 C494 ) C262_=_C1536( C262 C1536 ) C262_=_C2117( C262 C2117 ) C262_=_C2323( C262 C2323 ) \nC262_=_C2480( C262 C2480 ) C262_=_C2605( C262 C2605 ) C262_=_C2741( C262 C2741 ) C262_=_C2804( C262 C2804 ) C262_=_C3181( C262 C3181 ) C262_=_C3215( C262 C3215 ) \nC262_=_C3216( C262 C3216 ) C262_=_C3217( C262 C3217 ) C262_=_C3218( C262 C3218 ) C262_=_C3219( C262 C3219 ) C262_=_C3220( C262 C3220 ) C262_=_C3221( C262 C3221 ) \nC262_=_C3222( C262 C3222 ) C262_=_C3223( C262 C3223 ) C262_=_C3224( C262 C3224 ) C306_=_C392( C306 C392 ) C306_=_C494( C306 C494 ) C306_=_C1536( C306 C1536 ) \nC306_=_C2117( C306 C2117 ) C306_=_C2323( C306 C2323 ) C306_=_C2480( C306 C2480 ) C306_=_C2605( C306 C2605 ) C306_=_C2741( C306 C2741 ) C306_=_C2804( C306 C2804 ) \nC306_=_C3181( C306 C3181 ) C306_=_C3215( C306 C3215 ) C306_=_C3216( C306 C3216 ) C306_=_C3217( C306 C3217 ) C306_=_C3218( C306 C3218 ) C306_=_C3219( C306 C3219 ) \nC306_=_C3220( C306 C3220 ) C306_=_C3221( C306 C3221 ) C306_=_C3222( C306 C3222 ) C306_=_C3223( C306 C3223 ) C306_=_C3224( C306 C3224 ) C384_=_C392( C384 C392 ) \nC384_=_C402( C384 C402 ) C384_=_C721( C384 C721 ) C384_=_C882( C384 C882 ) C384_=_C930( C384 C930 ) C384_=_C1485( C384 C1485 ) C384_=_C2239( C384 C2239 ) \nC384_=_C2406( C384 C2406 ) C384_=_C2407( C384 C2407 ) C384_=_C2408( C384 C2408 ) C384_=_C2409( C384 C2409 ) C384_=_C2410( C384 C2410 ) C384_=_C2411( C384 C2411 ) \nC384_=_C2412( C384 C2412 ) C384_=_C2413( C384 C2413 ) C384_=_C2414( C384 C2414 ) C384_=_C2415( C384 C2415 ) C384_=_C2416( C384 C2416 ) C384_=_C2417( C384 C2417 ) \nC384_=_C2418( C384 C2418 ) C384_=_C2419( C384 C2419 ) C384_=_C2420( C384 C2420 ) C392_=_C402( C392 C402 ) C392_=_C494( C392 C494 ) C392_=_C1536( C392 C1536 ) \nC392_=_C2117( C392 C2117 ) C392_=_C2323( C392 C2323 ) C392_=_C2480( C392 C2480 ) C392_=_C2605( C392 C2605 ) C392_=_C2741( C392 C2741 ) C392_=_C2804( C392 C2804 ) \nC392_=_C3181( C392 C3181 ) C392_=_C3215( C392 C3215 ) C392_=_C3216( C392 C3216 ) C392_=_C3217( C392 C3217 ) C392_=_C3218( C392 C3218 ) C392_=_C3219( C392 C3219 ) \nC392_=_C3220( C392 C3220 ) C392_=_C3221( C392 C3221 ) C392_=_C3222( C392 C3222 ) C392_=_C3223( C392 C3223 ) C392_=_C3224( C392 C3224 ) C402_=_C664( C402 C664 ) \nC402_=_C740( C402 C740 ) C402_=_C816( C402 C816 ) C402_=_C1022( C402 C1022 ) C402_=_C1386( C402 C1386 ) C402_=_C1503( C402 C1503 ) C402_=_C1814( C402 C1814 ) \nC402_=_C1983( C402 C1983 ) C402_=_C2155( C402 C2155 ) C402_=_C2256( C402 C2256 ) C402_=_C2420( C402 C2420 ) C402_=_C2453( C402 C2453 ) C402_=_C2929( C402 C2929 ) \nC402_=_C3013( C402 C3013 ) C402_=_C3040( C402 C3040 ) C402_=_C3066( C402 C3066 ) C402_=_C3112( C402 C3112 ) C402_=_C3244( C402 C3244 ) C402_=_C3275( C402 C3275 ) \nC402_=_C3284( C402 C3284 ) C402_=_C3497( C402 C3497 ) C402_=_C3512( C402 C3512 ) C402_=_C3742( C402 C3742 ) C402_=_C4010( C402 C4010 ) C402_=_C4022( C402 C4022 ) \nC494_=_C1536( C494 C1536 ) C494_=_C2117( C494 C2117 ) C494_=_C2323( C494 C2323 ) C494_=_C2480( C494 C2480 ) C494_=_C2605( C494 C2605 ) C494_=_C2741( C494 C2741 ) \nC494_=_C2804( C494 C2804 ) C494_=_C3181( C494 C3181 ) C494_=_C3215( C494 C3215 ) C494_=_C3216( C494 C3216 ) C494_=_C3217( C494 C3217 ) C494_=_C3218( C494 C3218 ) \nC494_=_C3219( C494 C3219 ) C494_=_C3220( C494 C3220 ) C494_=_C3221( C494 C3221 ) C494_=_C3222( C494 C3222 ) C494_=_C3223( C494 C3223 ) C494_=_C3224( C494 C3224 ) \nC543_=_C929( C543 C929 ) C543_=_C977( C543 C977 ) C543_=_C1433( C543 C1433 ) C543_=_C1776( C543 C1776 ) C543_=_C2094( C543 C2094 ) C543_=_C2095( C543 C2095 ) \nC543_=_C2096( C543 C2096 ) C543_=_C2097( C543 C2097 ) C543_=_C2098( C543 C2098 ) C543_=_C2099( C543 C2099 ) C543_=_C2100( C543 C2100 ) C543_=_C2101( C543 C2101 ) \nC543_=_C2102( C543 C2102 ) C543_=_C2103( C543 C2103 ) C543_=_C2104( C543 C2104 ) C543_=_C2105( C543 C2105 ) C543_=_C2106( C543 C2106 ) C543_=_C2107( C543 C2107 ) \nC543_=_C2108( C543 C2108 ) C543_=_C2109( C543 C2109 ) C543_=_C2110( C543 C2110 ) C624_=_C758( C624 C758 ) C624_=_C1010( C624 C1010 ) C624_=_C1061( C624 C1061 ) \nC624_=_C1322( C624 C1322 ) C624_=_C1376( C624 C1376 ) C624_=_C1609( C624 C1609 ) C624_=_C1721( C624 C1721 ) C624_=_C1781( C624 C1781 ) C624_=_C2145( C624 C2145 ) \nC624_=_C2302( C624 C2302 ) C624_=_C2808( C624 C2808 ) C624_=_C2904( C624 C2904 ) C624_=_C2918( C624 C2918 ) C624_=_C3030( C624 C3030 ) C624_=_C3263( C624 C3263 ) \nC624_=_C3329( C624 C3329 ) C624_=_C3370( C624 C3370 ) C624_=_C3371( C624 C3371 ) C624_=_C3373( C624 C3373 ) C624_=_C3374( C624 C3374 ) C624_=_C3375( C624 C3375 ) \nC624_=_C3376( C624 C3376 ) C624_=_C3377( C624 C3377 ) C624_=_C3378( C624 C3378 ) C624_=_C3380( C624 C3380 ) C650_=_C664( C650 C664 ) C650_=_C801( C650 C801 ) \nC650_=_C1005( C650 C1005 ) C650_=_C1370( C650 C1370 ) C650_=_C1802( C650 C1802 ) C650_=_C1968( C650 C1968 ) C650_=_C2113( C650 C2113 ) C650_=_C2137( C650 C2137 ) \nC650_=_C2780( C650 C2780 ) C650_=_C2781( C650 C2781 ) C650_=_C2782( C650 C2782 ) C650_=_C2783( C650 C2783 ) C650_=_C2784( C650 C2784 ) C650_=_C2785( C650 C2785 ) \nC650_=_C2786( C650 C2786 ) C650_=_C2787( C650 C2787 ) C650_=_C2789( C650 C2789 ) C650_=_C2790( C650 C2790 ) C650_=_C2791( C650 C2791 ) C650_=_C2793( C650 C2793 ) \nC650_=_C2794( C650 C2794 ) C650_=_C2795( C650 C2795 ) C650_=_C2796( C650 C2796 ) C650_=_C2797( C650 C2797 ) C650_=_C2799( C650 C2799 ) C650_=_C2800( C650 C2800 ) \nC664_=_C740( C664 C740 ) C664_=_C816( C664 C816 ) C664_=_C1022( C664 C1022 ) C664_=_C1386( C664 C1386 ) C664_=_C1503( C664 C1503 ) C664_=_C1814( C664 C1814 ) \nC664_=_C1983( C664 C1983 ) C664_=_C2155( C664 C2155 ) C664_=_C2256( C664 C2256 ) C664_=_C2420( C664 C2420 ) C664_=_C2453( C664 C2453 ) C664_=_C2929( C664 C2929 ) \nC664_=_C3013( C664 C3013 ) C664_=_C3040( C664 C3040 ) C664_=_C3066( C664 C3066 ) C664_=_C3112( C664 C3112 ) C664_=_C3244( C664 C3244 ) C664_=_C3275( C664 C3275 ) \nC664_=_C3284( C664 C3284 ) C664_=_C3497( C664 C3497 ) C664_=_C3512( C664 C3512 ) C664_=_C3742( C664 C3742 ) C664_=_C4010( C664 C4010 ) C664_=_C4022( C664 C4022 ) \nC721_=_C740( C721 C740 ) C721_=_C882( C721 C882 ) C721_=_C930( C721 C930 ) C721_=_C1485( C721 C1485 ) C721_=_C2239( C721 C2239 ) C721_=_C2406( C721 C2406 ) \nC721_=_C2407( C721 C2407 ) C721_=_C2408( C721 C2408 ) C721_=_C2409( C721 C2409 ) C721_=_C2410( C721 C2410 ) C721_=_C2411( C721 C2411 ) C721_=_C2412( C721 C2412 ) \nC721_=_C2413( C721 C2413 ) C721_=_C2414( C721 C2414 ) C721_=_C2415( C721 C2415 ) C721_=_C2416( C721 C2416 ) C721_=_C2417( C721 C2417 ) C721_=_C2418( C721 C2418 ) \nC721_=_C2419( C721 C2419 ) C721_=_C2420( C721 C2420 ) C740_=_C816( C740 C816 ) C740_=_C1022( C740 C1022 ) C740_=_C1386( C740 C1386 ) C740_=_C1503( C740 C1503 ) \nC740_=_C1814( C740 C1814 ) C740_=_C1983( C740 C1983 ) C740_=_C2155( C740 C2155 ) C740_=_C2256( C740 C2256 ) C740_=_C2420( C740 C2420 ) C740_=_C2453( C740 C2453 ) \nC740_=_C2929( C740 C2929 ) C740_=_C3013( C740 C3013 ) C740_=_C3040( C740 C3040 ) C740_=_C3066( C740 C3066 ) C740_=_C3112( C740 C3112 ) C740_=_C3244( C740 C3244 ) \nC740_=_C3275( C740 C3275 ) C740_=_C3284( C740 C3284 ) C740_=_C3497( C740 C3497 ) C740_=_C3512( C740 C3512 ) C740_=_C3742( C740 C3742 ) C740_=_C4010( C740 C4010 ) \nC740_=_C4022( C740 C4022 ) C758_=_C1010( C758 C1010 ) C758_=_C1061( C758 C1061 ) C758_=_C1322( C758 C1322 ) C758_=_C1376( C758 C1376 ) C758_=_C1609( C758 C1609 ) \nC758_=_C1721( C758 C1721 ) C758_=_C1781( C758 C1781 ) C758_=_C2145(</w:t>
      </w:r>
    </w:p>
    <w:p>
      <w:pPr>
        <w:pStyle w:val="PreformattedText"/>
        <w:bidi w:val="0"/>
        <w:spacing w:before="0" w:after="0"/>
        <w:jc w:val="left"/>
        <w:rPr/>
      </w:pPr>
      <w:r>
        <w:rPr/>
        <w:t xml:space="preserve"> </w:t>
      </w:r>
      <w:r>
        <w:rPr/>
        <w:t>C758 C2145 ) C758_=_C2302( C758 C2302 ) C758_=_C2808( C758 C2808 ) C758_=_C2904( C758 C2904 ) \nC758_=_C2918( C758 C2918 ) C758_=_C3030( C758 C3030 ) C758_=_C3263( C758 C3263 ) C758_=_C3329( C758 C3329 ) C758_=_C3370( C758 C3370 ) C758_=_C3371( C758 C3371 ) \nC758_=_C3373( C758 C3373 ) C758_=_C3374( C758 C3374 ) C758_=_C3375( C758 C3375 ) C758_=_C3376( C758 C3376 ) C758_=_C3377( C758 C3377 ) C758_=_C3378( C758 C3378 ) \nC758_=_C3380( C758 C3380 ) C801_=_C816( C801 C816 ) C801_=_C1005( C801 C1005 ) C801_=_C1370( C801 C1370 ) C801_=_C1802( C801 C1802 ) C801_=_C1968( C801 C1968 ) \nC801_=_C2113( C801 C2113 ) C801_=_C2137( C801 C2137 ) C801_=_C2780( C801 C2780 ) C801_=_C2781( C801 C2781 ) C801_=_C2782( C801 C2782 ) C801_=_C2783( C801 C2783 ) \nC801_=_C2784( C801 C2784 ) C801_=_C2785( C801 C2785 ) C801_=_C2786( C801 C2786 ) C801_=_C2787( C801 C2787 ) C801_=_C2789( C801 C2789 ) C801_=_C2790( C801 C2790 ) \nC801_=_C2791( C801 C2791 ) C801_=_C2793( C801 C2793 ) C801_=_C2794( C801 C2794 ) C801_=_C2795( C801 C2795 ) C801_=_C2796( C801 C2796 ) C801_=_C2797( C801 C2797 ) \nC801_=_C2799( C801 C2799 ) C801_=_C2800( C801 C2800 ) C816_=_C1022( C816 C1022 ) C816_=_C1386( C816 C1386 ) C816_=_C1503( C816 C1503 ) C816_=_C1814( C816 C1814 ) \nC816_=_C1983( C816 C1983 ) C816_=_C2155( C816 C2155 ) C816_=_C2256( C816 C2256 ) C816_=_C2420( C816 C2420 ) C816_=_C2453( C816 C2453 ) C816_=_C2929( C816 C2929 ) \nC816_=_C3013( C816 C3013 ) C816_=_C3040( C816 C3040 ) C816_=_C3066( C816 C3066 ) C816_=_C3112( C816 C3112 ) C816_=_C3244( C816 C3244 ) C816_=_C3275( C816 C3275 ) \nC816_=_C3284( C816 C3284 ) C816_=_C3497( C816 C3497 ) C816_=_C3512( C816 C3512 ) C816_=_C3742( C816 C3742 ) C816_=_C4010( C816 C4010 ) C816_=_C4022( C816 C4022 ) \nC862_=_C987( C862 C987 ) C862_=_C1016( C862 C1016 ) C862_=_C1037( C862 C1037 ) C862_=_C1379( C862 C1379 ) C862_=_C1893( C862 C1893 ) C862_=_C2148( C862 C2148 ) \nC862_=_C2464( C862 C2464 ) C862_=_C2501( C862 C2501 ) C862_=_C2519( C862 C2519 ) C862_=_C2921( C862 C2921 ) C862_=_C3034( C862 C3034 ) C862_=_C3120( C862 C3120 ) \nC862_=_C3269( C862 C3269 ) C862_=_C3303( C862 C3303 ) C862_=_C3431( C862 C3431 ) C862_=_C3673( C862 C3673 ) C862_=_C3674( C862 C3674 ) C862_=_C3675( C862 C3675 ) \nC862_=_C3676( C862 C3676 ) C862_=_C3677( C862 C3677 ) C862_=_C3678( C862 C3678 ) C862_=_C3679( C862 C3679 ) C862_=_C3680( C862 C3680 ) C862_=_C3681( C862 C3681 ) \nC862_=_C3683( C862 C3683 ) C882_=_C930( C882 C930 ) C882_=_C1485( C882 C1485 ) C882_=_C2239( C882 C2239 ) C882_=_C2406( C882 C2406 ) C882_=_C2407( C882 C2407 ) \nC882_=_C2408( C882 C2408 ) C882_=_C2409( C882 C2409 ) C882_=_C2410( C882 C2410 ) C882_=_C2411( C882 C2411 ) C882_=_C2412( C882 C2412 ) C882_=_C2413( C882 C2413 ) \nC882_=_C2414( C882 C2414 ) C882_=_C2415( C882 C2415 ) C882_=_C2416( C882 C2416 ) C882_=_C2417( C882 C2417 ) C882_=_C2418( C882 C2418 ) C882_=_C2419( C882 C2419 ) \nC882_=_C2420( C882 C2420 ) C927_=_C929( C927 C929 ) C927_=_C930( C927 C930 ) C927_=_C997( C927 C997 ) C927_=_C1365( C927 C1365 ) C927_=_C1366( C927 C1366 ) \nC927_=_C1368( C927 C1368 ) C927_=_C1369( C927 C1369 ) C927_=_C1370( C927 C1370 ) C927_=_C1371( C927 C1371 ) C927_=_C1372( C927 C1372 ) C927_=_C1374( C927 C1374 ) \nC927_=_C1375( C927 C1375 ) C927_=_C1376( C927 C1376 ) C927_=_C1377( C927 C1377 ) C927_=_C1378( C927 C1378 ) C927_=_C1379( C927 C1379 ) C927_=_C1380( C927 C1380 ) \nC927_=_C1381( C927 C1381 ) C927_=_C1382( C927 C1382 ) C927_=_C1383( C927 C1383 ) C927_=_C1384( C927 C1384 ) C927_=_C1385( C927 C1385 ) C927_=_C1386( C927 C1386 ) \nC929_=_C930( C929 C930 ) C929_=_C977( C929 C977 ) C929_=_C1433( C929 C1433 ) C929_=_C1776( C929 C1776 ) C929_=_C2094( C929 C2094 ) C929_=_C2095( C929 C2095 ) \nC929_=_C2096( C929 C2096 ) C929_=_C2097( C929 C2097 ) C929_=_C2098( C929 C2098 ) C929_=_C2099( C929 C2099 ) C929_=_C2100( C929 C2100 ) C929_=_C2101( C929 C2101 ) \nC929_=_C2102( C929 C2102 ) C929_=_C2103( C929 C2103 ) C929_=_C2104( C929 C2104 ) C929_=_C2105( C929 C2105 ) C929_=_C2106( C929 C2106 ) C929_=_C2107( C929 C2107 ) \nC929_=_C2108( C929 C2108 ) C929_=_C2109( C929 C2109 ) C929_=_C2110( C929 C2110 ) C930_=_C1485( C930 C1485 ) C930_=_C2239( C930 C2239 ) C930_=_C2406( C930 C2406 ) \nC930_=_C2407( C930 C2407 ) C930_=_C2408( C930 C2408 ) C930_=_C2409( C930 C2409 ) C930_=_C2410( C930 C2410 ) C930_=_C2411( C930 C2411 ) C930_=_C2412( C930 C2412 ) \nC930_=_C2413( C930 C2413 ) C930_=_C2414( C930 C2414 ) C930_=_C2415( C930 C2415 ) C930_=_C2416( C930 C2416 ) C930_=_C2417( C930 C2417 ) C930_=_C2418( C930 C2418 ) \nC930_=_C2419( C930 C2419 ) C930_=_C2420( C930 C2420 ) C977_=_C987( C977 C987 ) C977_=_C1433( C977 C1433 ) C977_=_C1776( C977 C1776 ) C977_=_C2094( C977 C2094 ) \nC977_=_C2095( C977 C2095 ) C977_=_C2096( C977 C2096 ) C977_=_C2097( C977 C2097 ) C977_=_C2098( C977 C2098 ) C977_=_C2099( C977 C2099 ) C977_=_C2100( C977 C2100 ) \nC977_=_C2101( C977 C2101 ) C977_=_C2102( C977 C2102 ) C977_=_C2103( C977 C2103 ) C977_=_C2104( C977 C2104 ) C977_=_C2105( C977 C2105 ) C977_=_C2106( C977 C2106 ) \nC977_=_C2107( C977 C2107 ) C977_=_C2108( C977 C2108 ) C977_=_C2109( C977 C2109 ) C977_=_C2110( C977 C2110 ) C987_=_C1016( C987 C1016 ) C987_=_C1037( C987 C1037 ) \nC987_=_C1379( C987 C1379 ) C987_=_C1893( C987 C1893 ) C987_=_C2148( C987 C2148 ) C987_=_C2464( C987 C2464 ) C987_=_C2501( C987 C2501 ) C987_=_C2519( C987 C2519 ) \nC987_=_C2921( C987 C2921 ) C987_=_C3034( C987 C3034 ) C987_=_C3120( C987 C3120 ) C987_=_C3269( C987 C3269 ) C987_=_C3303( C987 C3303 ) C987_=_C3431( C987 C3431 ) \nC987_=_C3673( C987 C3673 ) C987_=_C3674( C987 C3674 ) C987_=_C3675( C987 C3675 ) C987_=_C3676( C987 C3676 ) C987_=_C3677( C987 C3677 ) C987_=_C3678( C987 C3678 ) \nC987_=_C3679( C987 C3679 ) C987_=_C3680( C987 C3680 ) C987_=_C3681( C987 C3681 ) C987_=_C3683( C987 C3683 ) C997_=_C1005( C997 C1005 ) C997_=_C1010( C997 C1010 ) \nC997_=_C1016( C997 C1016 ) C997_=_C1022( C997 C1022 ) C997_=_C1365( C997 C1365 ) C997_=_C1366( C997 C1366 ) C997_=_C1368( C997 C1368 ) C997_=_C1369( C997 C1369 ) \nC997_=_C1370( C997 C1370 ) C997_=_C1371( C997 C1371 ) C997_=_C1372( C997 C1372 ) C997_=_C1374( C997 C1374 ) C997_=_C1375( C997 C1375 ) C997_=_C1376( C997 C1376 ) \nC997_=_C1377( C997 C1377 ) C997_=_C1378( C997 C1378 ) C997_=_C1379( C997 C1379 ) C997_=_C1380( C997 C1380 ) C997_=_C1381( C997 C1381 ) C997_=_C1382( C997 C1382 ) \nC997_=_C1383( C997 C1383 ) C997_=_C1384( C997 C1384 ) C997_=_C1385( C997 C1385 ) C997_=_C1386( C997 C1386 ) C1005_=_C1010( C1005 C1010 ) C1005_=_C1016( C1005 C1016 ) \nC1005_=_C1022( C1005 C1022 ) C1005_=_C1370( C1005 C1370 ) C1005_=_C1802( C1005 C1802 ) C1005_=_C1968( C1005 C1968 ) C1005_=_C2113( C1005 C2113 ) C1005_=_C2137( C1005 C2137 ) \nC1005_=_C2780( C1005 C2780 ) C1005_=_C2781( C1005 C2781 ) C1005_=_C2782( C1005 C2782 ) C1005_=_C2783( C1005 C2783 ) C1005_=_C2784( C1005 C2784 ) C1005_=_C2785( C1005 C2785 ) \nC1005_=_C2786( C1005 C2786 ) C1005_=_C2787( C1005 C2787 ) C1005_=_C2789( C1005 C2789 ) C1005_=_C2790( C1005 C2790 ) C1005_=_C2791( C1005 C2791 ) C1005_=_C2793( C1005 C2793 ) \nC1005_=_C2794( C1005 C2794 ) C1005_=_C2795( C1005 C2795 ) C1005_=_C2796( C1005 C2796 ) C1005_=_C2797( C1005 C2797 ) C1005_=_C2799( C1005 C2799 ) C1005_=_C2800( C1005 C2800 ) \nC1010_=_C1016( C1010 C1016 ) C1010_=_C1022( C1010 C1022 ) C1010_=_C1061( C1010 C1061 ) C1010_=_C1322( C1010 C1322 ) C1010_=_C1376( C1010 C1376 ) C1010_=_C1609( C1010 C1609 ) \nC1010_=_C1721( C1010 C1721 ) C1010_=_C1781( C1010 C1781 ) C1010_=_C2145( C1010 C2145 ) C1010_=_C2302( C1010 C2302 ) C1010_=_C2808( C1010 C2808 ) C1010_=_C2904( C1010 C2904 ) \nC1010_=_C2918( C1010 C2918 ) C1010_=_C3030( C1010 C3030 ) C1010_=_C3263( C1010 C3263 ) C1010_=_C3329( C1010 C3329 ) C1010_=_C3370( C1010 C3370 ) C1010_=_C3371( C1010 C3371 ) \nC1010_=_C3373( C1010 C3373 ) C1010_=_C3374( C1010 C3374 ) C1010_=_C3375( C1010 C3375 ) C1010_=_C3376( C1010 C3376 ) C1010_=_C3377( C1010 C3377 ) C1010_=_C3378( C1010 C3378 ) \nC1010_=_C3380( C1010 C3380 ) C1016_=_C1022( C1016 C1022 ) C1016_=_C1037( C1016 C1037 ) C1016_=_C1379( C1016 C1379 ) C1016_=_C1893( C1016 C1893 ) C1016_=_C2148( C1016 C2148 ) \nC1016_=_C2464( C1016 C2464 ) C1016_=_C2501( C1016 C2501 ) C1016_=_C2519( C1016 C2519 ) C1016_=_C2921( C1016 C2921 ) C1016_=_C3034( C1016 C3034 ) C1016_=_C3120( C1016 C3120 ) \nC1016_=_C3269( C1016 C3269 ) C1016_=_C3303( C1016 C3303 ) C1016_=_C3431( C1016 C3431 ) C1016_=_C3673( C1016 C3673 ) C1016_=_C3674( C1016 C3674 ) C1016_=_C3675( C1016 C3675 ) \nC1016_=_C3676( C1016 C3676 ) C1016_=_C3677( C1016 C3677 ) C1016_=_C3678( C1016 C3678 ) C1016_=_C3679( C1016 C3679 ) C1016_=_C3680( C1016 C3680 ) C1016_=_C3681( C1016 C3681 ) \nC1016_=_C3683( C1016 C3683 ) C1022_=_C1386( C1022 C1386 ) C1022_=_C1503( C1022 C1503 ) C1022_=_C1814( C1022 C1814 ) C1022_=_C1983( C1022 C1983 ) C1022_=_C2155( C1022 C2155 ) \nC1022_=_C2256( C1022 C2256 ) C1022_=_C2420( C1022 C2420 ) C1022_=_C2453( C1022 C2453 ) C1022_=_C2929( C1022 C2929 ) C1022_=_C3013( C1022 C3013 ) C1022_=_C3040( C1022 C3040 ) \nC1022_=_C3066( C1022 C3066 ) C1022_=_C3112( C1022 C3112 ) C1022_=_C3244( C1022 C3244 ) C1022_=_C3275( C1022 C3275 ) C1022_=_C3284( C1022 C3284 ) C1022_=_C3497( C1022 C3497 ) \nC1022_=_C3512( C1022 C3512 ) C1022_=_C3742( C1022 C3742 ) C1022_=_C4010( C1022 C4010 ) C1022_=_C4022( C1022 C4022 ) C1037_=_C1379( C1037 C1379 ) C1037_=_C1893( C1037 C1893 ) \nC1037_=_C2148( C1037 C2148 ) C1037_=_C2464( C1037 C2464 ) C1037_=_C2501( C1037 C2501 ) C1037_=_C2519( C1037 C2519 ) C1037_=_C2921( C1037 C2921 ) C1037_=_C3034( C1037 C3034 ) \nC1037_=_C3120( C1037 C3120 ) C1037_=_C3269( C1037 C3269 ) C1037_=_C3303( C1037 C3303 ) C1037_=_C3431( C1037 C3431 ) C1037_=_C3673( C1037 C3673 ) C1037_=_C3674( C1037 C3674 ) \nC1037_=_C3675( C1037 C3675 ) C1037_=_C3676( C1037 C3676 ) C1037_=_C3677( C1037 C3677 ) C1037_=_C3678( C1037 C3678 ) C1037_=_C3679( C1037 C3679 ) C1037_=_C3680( C1037 C3680 ) \nC1037_=_C3681( C1037 C3681 ) C1037_=_C3683( C1037 C3683 ) C1061_=_C1322( C1061</w:t>
      </w:r>
    </w:p>
    <w:p>
      <w:pPr>
        <w:pStyle w:val="PreformattedText"/>
        <w:bidi w:val="0"/>
        <w:spacing w:before="0" w:after="0"/>
        <w:jc w:val="left"/>
        <w:rPr/>
      </w:pPr>
      <w:r>
        <w:rPr/>
        <w:t xml:space="preserve"> </w:t>
      </w:r>
      <w:r>
        <w:rPr/>
        <w:t>C1322 ) C1061_=_C1376( C1061 C1376 ) C1061_=_C1609( C1061 C1609 ) C1061_=_C1721( C1061 C1721 ) \nC1061_=_C1781( C1061 C1781 ) C1061_=_C2145( C1061 C2145 ) C1061_=_C2302( C1061 C2302 ) C1061_=_C2808( C1061 C2808 ) C1061_=_C2904( C1061 C2904 ) C1061_=_C2918( C1061 C2918 ) \nC1061_=_C3030( C1061 C3030 ) C1061_=_C3263( C1061 C3263 ) C1061_=_C3329( C1061 C3329 ) C1061_=_C3370( C1061 C3370 ) C1061_=_C3371( C1061 C3371 ) C1061_=_C3373( C1061 C3373 ) \nC1061_=_C3374( C1061 C3374 ) C1061_=_C3375( C1061 C3375 ) C1061_=_C3376( C1061 C3376 ) C1061_=_C3377( C1061 C3377 ) C1061_=_C3378( C1061 C3378 ) C1061_=_C3380( C1061 C3380 ) \nC1322_=_C1376( C1322 C1376 ) C1322_=_C1609( C1322 C1609 ) C1322_=_C1721( C1322 C1721 ) C1322_=_C1781( C1322 C1781 ) C1322_=_C2145( C1322 C2145 ) C1322_=_C2302( C1322 C2302 ) \nC1322_=_C2808( C1322 C2808 ) C1322_=_C2904( C1322 C2904 ) C1322_=_C2918( C1322 C2918 ) C1322_=_C3030( C1322 C3030 ) C1322_=_C3263( C1322 C3263 ) C1322_=_C3329( C1322 C3329 ) \nC1322_=_C3370( C1322 C3370 ) C1322_=_C3371( C1322 C3371 ) C1322_=_C3373( C1322 C3373 ) C1322_=_C3374( C1322 C3374 ) C1322_=_C3375( C1322 C3375 ) C1322_=_C3376( C1322 C3376 ) \nC1322_=_C3377( C1322 C3377 ) C1322_=_C3378( C1322 C3378 ) C1322_=_C3380( C1322 C3380 ) C1365_=_C1366( C1365 C1366 ) C1365_=_C1368( C1365 C1368 ) C1365_=_C1369( C1365 C1369 ) \nC1365_=_C1370( C1365 C1370 ) C1365_=_C1371( C1365 C1371 ) C1365_=_C1372( C1365 C1372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5_=_C1386( C1365 C1386 ) C1365_=_C2113( C1365 C2113 ) C1365_=_C2117( C1365 C2117 ) \nC1366_=_C1368( C1366 C1368 ) C1366_=_C1369( C1366 C1369 ) C1366_=_C1370( C1366 C1370 ) C1366_=_C1371( C1366 C1371 ) C1366_=_C1372( C1366 C1372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2137( C1366 C2137 ) C1366_=_C2145( C1366 C2145 ) C1366_=_C2148( C1366 C2148 ) C1366_=_C2155( C1366 C2155 ) C1368_=_C1369( C1368 C1369 ) C1368_=_C1370( C1368 C1370 ) \nC1368_=_C1371( C1368 C1371 ) C1368_=_C1372( C1368 C1372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386( C1368 C1386 ) C1368_=_C2480( C1368 C2480 ) C1369_=_C1370( C1369 C1370 ) C1369_=_C1371( C1369 C1371 ) \nC1369_=_C1372( C1369 C1372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2741( C1369 C2741 ) C1370_=_C1371( C1370 C1371 ) C1370_=_C1372( C1370 C1372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802( C1370 C1802 ) C1370_=_C1968( C1370 C1968 ) C1370_=_C2113( C1370 C2113 ) C1370_=_C2137( C1370 C2137 ) C1370_=_C2780( C1370 C2780 ) C1370_=_C2781( C1370 C2781 ) \nC1370_=_C2782( C1370 C2782 ) C1370_=_C2783( C1370 C2783 ) C1370_=_C2784( C1370 C2784 ) C1370_=_C2785( C1370 C2785 ) C1370_=_C2786( C1370 C2786 ) C1370_=_C2787( C1370 C2787 ) \nC1370_=_C2789( C1370 C2789 ) C1370_=_C2790( C1370 C2790 ) C1370_=_C2791( C1370 C2791 ) C1370_=_C2793( C1370 C2793 ) C1370_=_C2794( C1370 C2794 ) C1370_=_C2795( C1370 C2795 ) \nC1370_=_C2796( C1370 C2796 ) C1370_=_C2797( C1370 C2797 ) C1370_=_C2799( C1370 C2799 ) C1370_=_C2800( C1370 C2800 ) C1371_=_C1372( C1371 C1372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2780( C1371 C2780 ) C1371_=_C2918( C1371 C2918 ) C1371_=_C2921( C1371 C2921 ) C1371_=_C2929( C1371 C2929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2096( C1372 C2096 ) \nC1372_=_C2782( C1372 C2782 ) C1372_=_C3030( C1372 C3030 ) C1372_=_C3034( C1372 C3034 ) C1372_=_C3040( C1372 C3040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2786( C1374 C2786 ) C1374_=_C3263( C1374 C3263 ) \nC1374_=_C3269( C1374 C3269 ) C1374_=_C3275( C1374 C3275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3215( C1375 C3215 ) C1376_=_C1377( C1376 C1377 ) C1376_=_C1378( C1376 C1378 ) C1376_=_C1379( C1376 C1379 ) C1376_=_C1380( C1376 C1380 ) \nC1376_=_C1381( C1376 C1381 ) C1376_=_C1382( C1376 C1382 ) C1376_=_C1383( C1376 C1383 ) C1376_=_C1384( C1376 C1384 ) C1376_=_C1385( C1376 C1385 ) C1376_=_C1386( C1376 C1386 ) \nC1376_=_C1609( C1376 C1609 ) C1376_=_C1721( C1376 C1721 ) C1376_=_C1781( C1376 C1781 ) C1376_=_C2145( C1376 C2145 ) C1376_=_C2302( C1376 C2302 ) C1376_=_C2808( C1376 C2808 ) \nC1376_=_C2904( C1376 C2904 ) C1376_=_C2918( C1376 C2918 ) C1376_=_C3030( C1376 C3030 ) C1376_=_C3263( C1376 C3263 ) C1376_=_C3329( C1376 C3329 ) C1376_=_C3370( C1376 C3370 ) \nC1376_=_C3371( C1376 C3371 ) C1376_=_C3373( C1376 C3373 ) C1376_=_C3374( C1376 C3374 ) C1376_=_C3375( C1376 C3375 ) C1376_=_C3376( C1376 C3376 ) C1376_=_C3377( C1376 C3377 ) \nC1376_=_C3378( C1376 C3378 ) C1376_=_C3380( C1376 C3380 ) C1377_=_C1378( C1377 C1378 ) C1377_=_C1379( C1377 C1379 ) C1377_=_C1380( C1377 C1380 ) C1377_=_C1381( C1377 C1381 ) \nC1377_=_C1382( C1377 C1382 ) C1377_=_C1383( C1377 C1383 ) C1377_=_C1384( C1377 C1384 ) C1377_=_C1385( C1377 C1385 ) C1377_=_C1386( C1377 C1386 ) C1377_=_C3218( C1377 C3218 ) \nC1378_=_C1379( C1378 C1379 ) C1378_=_C1380( C1378 C1380 ) C1378_=_C1381( C1378 C1381 ) C1378_=_C1382( C1378 C1382 ) C1378_=_C1383( C1378 C1383 ) C1378_=_C1384( C1378 C1384 ) \nC1378_=_C1385( C1378 C1385 ) C1378_=_C1386( C1378 C1386 ) C1378_=_C2791( C1378 C2791 ) C1378_=_C3219( C1378 C3219 ) C1379_=_C1380( C1379 C1380 ) C1379_=_C1381( C1379 C1381 ) \nC1379_=_C1382( C1379 C1382 ) C1379_=_C1383( C1379 C1383 ) C1379_=_C1384( C1379 C1384 ) C1379_=_C1385( C1379 C1385 ) C1379_=_C1386( C1379 C1386 ) C1379_=_C1893( C1379 C1893 ) \nC1379_=_C2148( C1379 C2148 ) C1379_=_C2464( C1379 C2464 ) C1379_=_C2501( C1379 C2501 ) C1379_=_C2519( C1379 C2519 ) C1379_=_C2921( C1379 C2921 ) C1379_=_C3034( C1379 C3034 ) \nC1379_=_C3120( C1379 C3120 ) C1379_=_C3269( C1379 C3269 ) C1379_=_C3303( C1379 C3303 ) C1379_=_C3431( C1379 C3431 ) C1379_=_C3673( C1379 C3673 ) C1379_=_C3674( C1379 C3674 ) \nC1379_=_C3675( C1379 C3675 ) C1379_=_C3676( C1379 C3676 ) C1379_=_C3677( C1379 C3677 ) C1379_=_C3678( C1379 C3678 ) C1379_=_C3679( C1379 C3679 ) C1379_=_C3680( C1379 C3680 ) \nC1379_=_C3681( C1379 C3681 ) C1379_=_C3683( C1379 C3683 ) C1380_=_C1381( C1380 C1381 ) C1380_=_C1382( C1380 C1382 ) C1380_=_C1383( C1380 C1383 ) C1380_=_C1384( C1380 C1384 ) \nC1380_=_C1385( C1380 C1385 ) C1380_=_C1386( C1380 C1386 ) C1380_=_C2101( C1380 C2101 ) C1380_=_C2415( C1380 C2415 ) C1381_=_C1382( C1381 C1382 ) C1381_=_C1383( C1381 C1383 ) \nC1381_=_C1384( C1381 C1384 ) C1381_=_C1385( C1381 C1385 ) C1381_=_C1386( C1381 C1386 ) C1381_=_C2793( C1381 C2793 ) C1381_=_C3374( C1381 C3374 ) C1381_=_C3673( C1381 C3673 ) \nC1381_=_C3742( C1381 C3742 ) C1382_=_C1383( C1382 C1383 ) C1382_=_C1384( C1382 C1384 ) C1382_=_C1385( C1382 C1385 ) C1382_=_C1386( C1382 C1386 ) C1382_=_C3220( C1382 C3220 ) \nC1383_=_C1384( C1383 C1384 ) C1383_=_C1385( C1383 C1385 ) C1383_=_C1386( C1383 C1386 ) C1383_=_C2105( C1383 C2105 ) C1383_=_C2419( C1383 C2419 ) C1384_=_C1385( C1384 C1385 ) \nC1384_=_C1386( C1384 C1386 ) C1384_=_C3222( C1384 C3222 ) C1385_=_C1386( C1385 C1386 ) C1385_=_C2109( C1385 C2109 ) C1385_=_C3224( C1385 C3224 ) C1386_=_C1503( C1386 C1503 ) \nC1386_=_C1814( C1386 C1814 ) C1386_=_C1983( C1386 C1983 ) C1386_=_C2155( C1386 C2155 ) C1386_=_C2256( C1386 C2256 ) C1386_=_C2420(</w:t>
      </w:r>
    </w:p>
    <w:p>
      <w:pPr>
        <w:pStyle w:val="PreformattedText"/>
        <w:bidi w:val="0"/>
        <w:spacing w:before="0" w:after="0"/>
        <w:jc w:val="left"/>
        <w:rPr/>
      </w:pPr>
      <w:r>
        <w:rPr/>
        <w:t xml:space="preserve"> </w:t>
      </w:r>
      <w:r>
        <w:rPr/>
        <w:t>C1386 C2420 ) C1386_=_C2453( C1386 C2453 ) \nC1386_=_C2929( C1386 C2929 ) C1386_=_C3013( C1386 C3013 ) C1386_=_C3040( C1386 C3040 ) C1386_=_C3066( C1386 C3066 ) C1386_=_C3112( C1386 C3112 ) C1386_=_C3244( C1386 C3244 ) \nC1386_=_C3275( C1386 C3275 ) C1386_=_C3284( C1386 C3284 ) C1386_=_C3497( C1386 C3497 ) C1386_=_C3512( C1386 C3512 ) C1386_=_C3742( C1386 C3742 ) C1386_=_C4010( C1386 C4010 ) \nC1386_=_C4022( C1386 C4022 ) C1433_=_C1776( C1433 C1776 ) C1433_=_C2094( C1433 C2094 ) C1433_=_C2095( C1433 C2095 ) C1433_=_C2096( C1433 C2096 ) C1433_=_C2097( C1433 C2097 ) \nC1433_=_C2098( C1433 C2098 ) C1433_=_C2099( C1433 C2099 ) C1433_=_C2100( C1433 C2100 ) C1433_=_C2101( C1433 C2101 ) C1433_=_C2102( C1433 C2102 ) C1433_=_C2103( C1433 C2103 ) \nC1433_=_C2104( C1433 C2104 ) C1433_=_C2105( C1433 C2105 ) C1433_=_C2106( C1433 C2106 ) C1433_=_C2107( C1433 C2107 ) C1433_=_C2108( C1433 C2108 ) C1433_=_C2109( C1433 C2109 ) \nC1433_=_C2110( C1433 C2110 ) C1485_=_C1503( C1485 C1503 ) C1485_=_C2239( C1485 C2239 ) C1485_=_C2406( C1485 C2406 ) C1485_=_C2407( C1485 C2407 ) C1485_=_C2408( C1485 C2408 ) \nC1485_=_C2409( C1485 C2409 ) C1485_=_C2410( C1485 C2410 ) C1485_=_C2411( C1485 C2411 ) C1485_=_C2412( C1485 C2412 ) C1485_=_C2413( C1485 C2413 ) C1485_=_C2414( C1485 C2414 ) \nC1485_=_C2415( C1485 C2415 ) C1485_=_C2416( C1485 C2416 ) C1485_=_C2417( C1485 C2417 ) C1485_=_C2418( C1485 C2418 ) C1485_=_C2419( C1485 C2419 ) C1485_=_C2420( C1485 C2420 ) \nC1503_=_C1814( C1503 C1814 ) C1503_=_C1983( C1503 C1983 ) C1503_=_C2155( C1503 C2155 ) C1503_=_C2256( C1503 C2256 ) C1503_=_C2420( C1503 C2420 ) C1503_=_C2453( C1503 C2453 ) \nC1503_=_C2929( C1503 C2929 ) C1503_=_C3013( C1503 C3013 ) C1503_=_C3040( C1503 C3040 ) C1503_=_C3066( C1503 C3066 ) C1503_=_C3112( C1503 C3112 ) C1503_=_C3244( C1503 C3244 ) \nC1503_=_C3275( C1503 C3275 ) C1503_=_C3284( C1503 C3284 ) C1503_=_C3497( C1503 C3497 ) C1503_=_C3512( C1503 C3512 ) C1503_=_C3742( C1503 C3742 ) C1503_=_C4010( C1503 C4010 ) \nC1503_=_C4022( C1503 C4022 ) C1536_=_C2117( C1536 C2117 ) C1536_=_C2323( C1536 C2323 ) C1536_=_C2480( C1536 C2480 ) C1536_=_C2605( C1536 C2605 ) C1536_=_C2741( C1536 C2741 ) \nC1536_=_C2804( C1536 C2804 ) C1536_=_C3181( C1536 C3181 ) C1536_=_C3215( C1536 C3215 ) C1536_=_C3216( C1536 C3216 ) C1536_=_C3217( C1536 C3217 ) C1536_=_C3218( C1536 C3218 ) \nC1536_=_C3219( C1536 C3219 ) C1536_=_C3220( C1536 C3220 ) C1536_=_C3221( C1536 C3221 ) C1536_=_C3222( C1536 C3222 ) C1536_=_C3223( C1536 C3223 ) C1536_=_C3224( C1536 C3224 ) \nC1609_=_C1721( C1609 C1721 ) C1609_=_C1781( C1609 C1781 ) C1609_=_C2145( C1609 C2145 ) C1609_=_C2302( C1609 C2302 ) C1609_=_C2808( C1609 C2808 ) C1609_=_C2904( C1609 C2904 ) \nC1609_=_C2918( C1609 C2918 ) C1609_=_C3030( C1609 C3030 ) C1609_=_C3263( C1609 C3263 ) C1609_=_C3329( C1609 C3329 ) C1609_=_C3370( C1609 C3370 ) C1609_=_C3371( C1609 C3371 ) \nC1609_=_C3373( C1609 C3373 ) C1609_=_C3374( C1609 C3374 ) C1609_=_C3375( C1609 C3375 ) C1609_=_C3376( C1609 C3376 ) C1609_=_C3377( C1609 C3377 ) C1609_=_C3378( C1609 C3378 ) \nC1609_=_C3380( C1609 C3380 ) C1721_=_C1781( C1721 C1781 ) C1721_=_C2145( C1721 C2145 ) C1721_=_C2302( C1721 C2302 ) C1721_=_C2808( C1721 C2808 ) C1721_=_C2904( C1721 C2904 ) \nC1721_=_C2918( C1721 C2918 ) C1721_=_C3030( C1721 C3030 ) C1721_=_C3263( C1721 C3263 ) C1721_=_C3329( C1721 C3329 ) C1721_=_C3370( C1721 C3370 ) C1721_=_C3371( C1721 C3371 ) \nC1721_=_C3373( C1721 C3373 ) C1721_=_C3374( C1721 C3374 ) C1721_=_C3375( C1721 C3375 ) C1721_=_C3376( C1721 C3376 ) C1721_=_C3377( C1721 C3377 ) C1721_=_C3378( C1721 C3378 ) \nC1721_=_C3380( C1721 C3380 ) C1776_=_C1781( C1776 C1781 ) C1776_=_C2094( C1776 C2094 ) C1776_=_C2095( C1776 C2095 ) C1776_=_C2096( C1776 C2096 ) C1776_=_C2097( C1776 C2097 ) \nC1776_=_C2098( C1776 C2098 ) C1776_=_C2099( C1776 C2099 ) C1776_=_C2100( C1776 C2100 ) C1776_=_C2101( C1776 C2101 ) C1776_=_C2102( C1776 C2102 ) C1776_=_C2103( C1776 C2103 ) \nC1776_=_C2104( C1776 C2104 ) C1776_=_C2105( C1776 C2105 ) C1776_=_C2106( C1776 C2106 ) C1776_=_C2107( C1776 C2107 ) C1776_=_C2108( C1776 C2108 ) C1776_=_C2109( C1776 C2109 ) \nC1776_=_C2110( C1776 C2110 ) C1781_=_C2145( C1781 C2145 ) C1781_=_C2302( C1781 C2302 ) C1781_=_C2808( C1781 C2808 ) C1781_=_C2904( C1781 C2904 ) C1781_=_C2918( C1781 C2918 ) \nC1781_=_C3030( C1781 C3030 ) C1781_=_C3263( C1781 C3263 ) C1781_=_C3329( C1781 C3329 ) C1781_=_C3370( C1781 C3370 ) C1781_=_C3371( C1781 C3371 ) C1781_=_C3373( C1781 C3373 ) \nC1781_=_C3374( C1781 C3374 ) C1781_=_C3375( C1781 C3375 ) C1781_=_C3376( C1781 C3376 ) C1781_=_C3377( C1781 C3377 ) C1781_=_C3378( C1781 C3378 ) C1781_=_C3380( C1781 C3380 ) \nC1802_=_C1814( C1802 C1814 ) C1802_=_C1968( C1802 C1968 ) C1802_=_C2113( C1802 C2113 ) C1802_=_C2137( C1802 C2137 ) C1802_=_C2780( C1802 C2780 ) C1802_=_C2781( C1802 C2781 ) \nC1802_=_C2782( C1802 C2782 ) C1802_=_C2783( C1802 C2783 ) C1802_=_C2784( C1802 C2784 ) C1802_=_C2785( C1802 C2785 ) C1802_=_C2786( C1802 C2786 ) C1802_=_C2787( C1802 C2787 ) \nC1802_=_C2789( C1802 C2789 ) C1802_=_C2790( C1802 C2790 ) C1802_=_C2791( C1802 C2791 ) C1802_=_C2793( C1802 C2793 ) C1802_=_C2794( C1802 C2794 ) C1802_=_C2795( C1802 C2795 ) \nC1802_=_C2796( C1802 C2796 ) C1802_=_C2797( C1802 C2797 ) C1802_=_C2799( C1802 C2799 ) C1802_=_C2800( C1802 C2800 ) C1814_=_C1983( C1814 C1983 ) C1814_=_C2155( C1814 C2155 ) \nC1814_=_C2256( C1814 C2256 ) C1814_=_C2420( C1814 C2420 ) C1814_=_C2453( C1814 C2453 ) C1814_=_C2929( C1814 C2929 ) C1814_=_C3013( C1814 C3013 ) C1814_=_C3040( C1814 C3040 ) \nC1814_=_C3066( C1814 C3066 ) C1814_=_C3112( C1814 C3112 ) C1814_=_C3244( C1814 C3244 ) C1814_=_C3275( C1814 C3275 ) C1814_=_C3284( C1814 C3284 ) C1814_=_C3497( C1814 C3497 ) \nC1814_=_C3512( C1814 C3512 ) C1814_=_C3742( C1814 C3742 ) C1814_=_C4010( C1814 C4010 ) C1814_=_C4022( C1814 C4022 ) C1893_=_C2148( C1893 C2148 ) C1893_=_C2464( C1893 C2464 ) \nC1893_=_C2501( C1893 C2501 ) C1893_=_C2519( C1893 C2519 ) C1893_=_C2921( C1893 C2921 ) C1893_=_C3034( C1893 C3034 ) C1893_=_C3120( C1893 C3120 ) C1893_=_C3269( C1893 C3269 ) \nC1893_=_C3303( C1893 C3303 ) C1893_=_C3431( C1893 C3431 ) C1893_=_C3673( C1893 C3673 ) C1893_=_C3674( C1893 C3674 ) C1893_=_C3675( C1893 C3675 ) C1893_=_C3676( C1893 C3676 ) \nC1893_=_C3677( C1893 C3677 ) C1893_=_C3678( C1893 C3678 ) C1893_=_C3679( C1893 C3679 ) C1893_=_C3680( C1893 C3680 ) C1893_=_C3681( C1893 C3681 ) C1893_=_C3683( C1893 C3683 ) \nC1968_=_C1983( C1968 C1983 ) C1968_=_C2113( C1968 C2113 ) C1968_=_C2137( C1968 C2137 ) C1968_=_C2780( C1968 C2780 ) C1968_=_C2781( C1968 C2781 ) C1968_=_C2782( C1968 C2782 ) \nC1968_=_C2783( C1968 C2783 ) C1968_=_C2784( C1968 C2784 ) C1968_=_C2785( C1968 C2785 ) C1968_=_C2786( C1968 C2786 ) C1968_=_C2787( C1968 C2787 ) C1968_=_C2789( C1968 C2789 ) \nC1968_=_C2790( C1968 C2790 ) C1968_=_C2791( C1968 C2791 ) C1968_=_C2793( C1968 C2793 ) C1968_=_C2794( C1968 C2794 ) C1968_=_C2795( C1968 C2795 ) C1968_=_C2796( C1968 C2796 ) \nC1968_=_C2797( C1968 C2797 ) C1968_=_C2799( C1968 C2799 ) C1968_=_C2800( C1968 C2800 ) C1983_=_C2155( C1983 C2155 ) C1983_=_C2256( C1983 C2256 ) C1983_=_C2420( C1983 C2420 ) \nC1983_=_C2453( C1983 C2453 ) C1983_=_C2929( C1983 C2929 ) C1983_=_C3013( C1983 C3013 ) C1983_=_C3040( C1983 C3040 ) C1983_=_C3066( C1983 C3066 ) C1983_=_C3112( C1983 C3112 ) \nC1983_=_C3244( C1983 C3244 ) C1983_=_C3275( C1983 C3275 ) C1983_=_C3284( C1983 C3284 ) C1983_=_C3497( C1983 C3497 ) C1983_=_C3512( C1983 C3512 ) C1983_=_C3742( C1983 C3742 ) \nC1983_=_C4010( C1983 C4010 ) C1983_=_C4022( C1983 C4022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4_=_C2106( C2094 C2106 ) C2094_=_C2107( C2094 C2107 ) C2094_=_C2108( C2094 C2108 ) C2094_=_C2109( C2094 C2109 ) C2094_=_C2110( C2094 C2110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782( C2096 C2782 ) \nC2096_=_C3030( C2096 C3030 ) C2096_=_C3034( C2096 C3034 ) C2096_=_C3040( C2096 C3040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3431( C2097 C3431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9_=_C2100( C2099 C2100 ) \nC2099_=_C2101( C2099 C2101 ) C2099_=_C2102( C2099 C2102 ) C2099_=_C2103( C2099 C2103 ) C2099_=_C2104( C2099 C2104 ) C2099_=_C2105( C2099 C2105 ) C2099_=_C2106( C2099 C2106 ) \nC2099_=_C2107(</w:t>
      </w:r>
    </w:p>
    <w:p>
      <w:pPr>
        <w:pStyle w:val="PreformattedText"/>
        <w:bidi w:val="0"/>
        <w:spacing w:before="0" w:after="0"/>
        <w:jc w:val="left"/>
        <w:rPr/>
      </w:pPr>
      <w:r>
        <w:rPr/>
        <w:t xml:space="preserve"> </w:t>
      </w:r>
      <w:r>
        <w:rPr/>
        <w:t>C2099 C2107 ) C2099_=_C2108( C2099 C2108 ) C2099_=_C2109( C2099 C2109 ) C2099_=_C2110( C2099 C2110 ) C2100_=_C2101( C2100 C2101 ) C2100_=_C2102( C2100 C2102 ) \nC2100_=_C2103( C2100 C2103 ) C2100_=_C2104( C2100 C2104 ) C2100_=_C2105( C2100 C2105 ) C2100_=_C2106( C2100 C2106 ) C2100_=_C2107( C2100 C2107 ) C2100_=_C2108( C2100 C2108 ) \nC2100_=_C2109( C2100 C2109 ) C2100_=_C2110( C2100 C2110 ) C2101_=_C2102( C2101 C2102 ) C2101_=_C2103( C2101 C2103 ) C2101_=_C2104( C2101 C2104 ) C2101_=_C2105( C2101 C2105 ) \nC2101_=_C2106( C2101 C2106 ) C2101_=_C2107( C2101 C2107 ) C2101_=_C2108( C2101 C2108 ) C2101_=_C2109( C2101 C2109 ) C2101_=_C2110( C2101 C2110 ) C2101_=_C2415( C2101 C2415 ) \nC2102_=_C2103( C2102 C2103 ) C2102_=_C2104( C2102 C2104 ) C2102_=_C2105( C2102 C2105 ) C2102_=_C2106( C2102 C2106 ) C2102_=_C2107( C2102 C2107 ) C2102_=_C2108( C2102 C2108 ) \nC2102_=_C2109( C2102 C2109 ) C2102_=_C2110( C2102 C2110 ) C2103_=_C2104( C2103 C2104 ) C2103_=_C2105( C2103 C2105 ) C2103_=_C2106( C2103 C2106 ) C2103_=_C2107( C2103 C2107 ) \nC2103_=_C2108( C2103 C2108 ) C2103_=_C2109( C2103 C2109 ) C2103_=_C2110( C2103 C2110 ) C2103_=_C3681( C2103 C3681 ) C2104_=_C2105( C2104 C2105 ) C2104_=_C2106( C2104 C2106 ) \nC2104_=_C2107( C2104 C2107 ) C2104_=_C2108( C2104 C2108 ) C2104_=_C2109( C2104 C2109 ) C2104_=_C2110( C2104 C2110 ) C2105_=_C2106( C2105 C2106 ) C2105_=_C2107( C2105 C2107 ) \nC2105_=_C2108( C2105 C2108 ) C2105_=_C2109( C2105 C2109 ) C2105_=_C2110( C2105 C2110 ) C2105_=_C2419( C2105 C2419 ) C2106_=_C2107( C2106 C2107 ) C2106_=_C2108( C2106 C2108 ) \nC2106_=_C2109( C2106 C2109 ) C2106_=_C2110( C2106 C2110 ) C2107_=_C2108( C2107 C2108 ) C2107_=_C2109( C2107 C2109 ) C2107_=_C2110( C2107 C2110 ) C2108_=_C2109( C2108 C2109 ) \nC2108_=_C2110( C2108 C2110 ) C2109_=_C2110( C2109 C2110 ) C2109_=_C3224( C2109 C3224 ) C2113_=_C2117( C2113 C2117 ) C2113_=_C2137( C2113 C2137 ) C2113_=_C2780( C2113 C2780 ) \nC2113_=_C2781( C2113 C2781 ) C2113_=_C2782( C2113 C2782 ) C2113_=_C2783( C2113 C2783 ) C2113_=_C2784( C2113 C2784 ) C2113_=_C2785( C2113 C2785 ) C2113_=_C2786( C2113 C2786 ) \nC2113_=_C2787( C2113 C2787 ) C2113_=_C2789( C2113 C2789 ) C2113_=_C2790( C2113 C2790 ) C2113_=_C2791( C2113 C2791 ) C2113_=_C2793( C2113 C2793 ) C2113_=_C2794( C2113 C2794 ) \nC2113_=_C2795( C2113 C2795 ) C2113_=_C2796( C2113 C2796 ) C2113_=_C2797( C2113 C2797 ) C2113_=_C2799( C2113 C2799 ) C2113_=_C2800( C2113 C2800 ) C2117_=_C2323( C2117 C2323 ) \nC2117_=_C2480( C2117 C2480 ) C2117_=_C2605( C2117 C2605 ) C2117_=_C2741( C2117 C2741 ) C2117_=_C2804( C2117 C2804 ) C2117_=_C3181( C2117 C3181 ) C2117_=_C3215( C2117 C3215 ) \nC2117_=_C3216( C2117 C3216 ) C2117_=_C3217( C2117 C3217 ) C2117_=_C3218( C2117 C3218 ) C2117_=_C3219( C2117 C3219 ) C2117_=_C3220( C2117 C3220 ) C2117_=_C3221( C2117 C3221 ) \nC2117_=_C3222( C2117 C3222 ) C2117_=_C3223( C2117 C3223 ) C2117_=_C3224( C2117 C3224 ) C2137_=_C2145( C2137 C2145 ) C2137_=_C2148( C2137 C2148 ) C2137_=_C2155( C2137 C2155 ) \nC2137_=_C2780( C2137 C2780 ) C2137_=_C2781( C2137 C2781 ) C2137_=_C2782( C2137 C2782 ) C2137_=_C2783( C2137 C2783 ) C2137_=_C2784( C2137 C2784 ) C2137_=_C2785( C2137 C2785 ) \nC2137_=_C2786( C2137 C2786 ) C2137_=_C2787( C2137 C2787 ) C2137_=_C2789( C2137 C2789 ) C2137_=_C2790( C2137 C2790 ) C2137_=_C2791( C2137 C2791 ) C2137_=_C2793( C2137 C2793 ) \nC2137_=_C2794( C2137 C2794 ) C2137_=_C2795( C2137 C2795 ) C2137_=_C2796( C2137 C2796 ) C2137_=_C2797( C2137 C2797 ) C2137_=_C2799( C2137 C2799 ) C2137_=_C2800( C2137 C2800 ) \nC2145_=_C2148( C2145 C2148 ) C2145_=_C2155( C2145 C2155 ) C2145_=_C2302( C2145 C2302 ) C2145_=_C2808( C2145 C2808 ) C2145_=_C2904( C2145 C2904 ) C2145_=_C2918( C2145 C2918 ) \nC2145_=_C3030( C2145 C3030 ) C2145_=_C3263( C2145 C3263 ) C2145_=_C3329( C2145 C3329 ) C2145_=_C3370( C2145 C3370 ) C2145_=_C3371( C2145 C3371 ) C2145_=_C3373( C2145 C3373 ) \nC2145_=_C3374( C2145 C3374 ) C2145_=_C3375( C2145 C3375 ) C2145_=_C3376( C2145 C3376 ) C2145_=_C3377( C2145 C3377 ) C2145_=_C3378( C2145 C3378 ) C2145_=_C3380( C2145 C3380 ) \nC2148_=_C2155( C2148 C2155 ) C2148_=_C2464( C2148 C2464 ) C2148_=_C2501( C2148 C2501 ) C2148_=_C2519( C2148 C2519 ) C2148_=_C2921( C2148 C2921 ) C2148_=_C3034( C2148 C3034 ) \nC2148_=_C3120( C2148 C3120 ) C2148_=_C3269( C2148 C3269 ) C2148_=_C3303( C2148 C3303 ) C2148_=_C3431( C2148 C3431 ) C2148_=_C3673( C2148 C3673 ) C2148_=_C3674( C2148 C3674 ) \nC2148_=_C3675( C2148 C3675 ) C2148_=_C3676( C2148 C3676 ) C2148_=_C3677( C2148 C3677 ) C2148_=_C3678( C2148 C3678 ) C2148_=_C3679( C2148 C3679 ) C2148_=_C3680( C2148 C3680 ) \nC2148_=_C3681( C2148 C3681 ) C2148_=_C3683( C2148 C3683 ) C2155_=_C2256( C2155 C2256 ) C2155_=_C2420( C2155 C2420 ) C2155_=_C2453( C2155 C2453 ) C2155_=_C2929( C2155 C2929 ) \nC2155_=_C3013( C2155 C3013 ) C2155_=_C3040( C2155 C3040 ) C2155_=_C3066( C2155 C3066 ) C2155_=_C3112( C2155 C3112 ) C2155_=_C3244( C2155 C3244 ) C2155_=_C3275( C2155 C3275 ) \nC2155_=_C3284( C2155 C3284 ) C2155_=_C3497( C2155 C3497 ) C2155_=_C3512( C2155 C3512 ) C2155_=_C3742( C2155 C3742 ) C2155_=_C4010( C2155 C4010 ) C2155_=_C4022( C2155 C4022 ) \nC2239_=_C2256( C2239 C2256 ) C2239_=_C2406( C2239 C2406 ) C2239_=_C2407( C2239 C2407 ) C2239_=_C2408( C2239 C2408 ) C2239_=_C2409( C2239 C2409 ) C2239_=_C2410( C2239 C2410 ) \nC2239_=_C2411( C2239 C2411 ) C2239_=_C2412( C2239 C2412 ) C2239_=_C2413( C2239 C2413 ) C2239_=_C2414( C2239 C2414 ) C2239_=_C2415( C2239 C2415 ) C2239_=_C2416( C2239 C2416 ) \nC2239_=_C2417( C2239 C2417 ) C2239_=_C2418( C2239 C2418 ) C2239_=_C2419( C2239 C2419 ) C2239_=_C2420( C2239 C2420 ) C2256_=_C2420( C2256 C2420 ) C2256_=_C2453( C2256 C2453 ) \nC2256_=_C2929( C2256 C2929 ) C2256_=_C3013( C2256 C3013 ) C2256_=_C3040( C2256 C3040 ) C2256_=_C3066( C2256 C3066 ) C2256_=_C3112( C2256 C3112 ) C2256_=_C3244( C2256 C3244 ) \nC2256_=_C3275( C2256 C3275 ) C2256_=_C3284( C2256 C3284 ) C2256_=_C3497( C2256 C3497 ) C2256_=_C3512( C2256 C3512 ) C2256_=_C3742( C2256 C3742 ) C2256_=_C4010( C2256 C4010 ) \nC2256_=_C4022( C2256 C4022 ) C2302_=_C2808( C2302 C2808 ) C2302_=_C2904( C2302 C2904 ) C2302_=_C2918( C2302 C2918 ) C2302_=_C3030( C2302 C3030 ) C2302_=_C3263( C2302 C3263 ) \nC2302_=_C3329( C2302 C3329 ) C2302_=_C3370( C2302 C3370 ) C2302_=_C3371( C2302 C3371 ) C2302_=_C3373( C2302 C3373 ) C2302_=_C3374( C2302 C3374 ) C2302_=_C3375( C2302 C3375 ) \nC2302_=_C3376( C2302 C3376 ) C2302_=_C3377( C2302 C3377 ) C2302_=_C3378( C2302 C3378 ) C2302_=_C3380( C2302 C3380 ) C2323_=_C2480( C2323 C2480 ) C2323_=_C2605( C2323 C2605 ) \nC2323_=_C2741( C2323 C2741 ) C2323_=_C2804( C2323 C2804 ) C2323_=_C3181( C2323 C3181 ) C2323_=_C3215( C2323 C3215 ) C2323_=_C3216( C2323 C3216 ) C2323_=_C3217( C2323 C3217 ) \nC2323_=_C3218( C2323 C3218 ) C2323_=_C3219( C2323 C3219 ) C2323_=_C3220( C2323 C3220 ) C2323_=_C3221( C2323 C3221 ) C2323_=_C3222( C2323 C3222 ) C2323_=_C3223( C2323 C3223 ) \nC2323_=_C3224( C2323 C3224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53( C2406 C2453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501( C2407 C2501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3013( C2409 C3013 ) \nC2410_=_C2411( C2410 C2411 ) C2410_=_C2412( C2410 C2412 ) C2410_=_C2413( C2410 C2413 ) C2410_=_C2414( C2410 C2414 ) C2410_=_C2415( C2410 C2415 ) C2410_=_C2416( C2410 C2416 ) \nC2410_=_C2417( C2410 C2417 ) C2410_=_C2418( C2410 C2418 ) C2410_=_C2419( C2410 C2419 ) C2410_=_C2420( C2410 C2420 ) C2410_=_C3066( C2410 C3066 ) C2411_=_C2412( C2411 C2412 ) \nC2411_=_C2413( C2411 C2413 ) C2411_=_C2414( C2411 C2414 ) C2411_=_C2415( C2411 C2415 ) C2411_=_C2416( C2411 C2416 ) C2411_=_C2417( C2411 C2417 ) C2411_=_C2418( C2411 C2418 ) \nC2411_=_C2419( C2411 C2419 ) C2411_=_C2420( C2411 C2420 ) C2412_=_C2413( C2412 C2413 ) C2412_=_C2414( C2412 C2414 ) C2412_=_C2415( C2412 C2415 ) C2412_=_C2416( C2412 C2416 ) \nC2412_=_C2417( C2412 C2417 ) C2412_=_C2418( C2412 C2418 ) C2412_=_C2419( C2412 C2419 ) C2412_=_C2420( C2412 C2420 ) C2413_=_C2414( C2413 C2414 ) C2413_=_C2415( C2413 C2415 ) \nC2413_=_C2416( C2413 C2416 ) C2413_=_C2417( C2413 C2417 ) C2413_=_C2418( C2413 C2418 ) C2413_=_C2419( C2413 C2419 ) C2413_=_C2420( C2413 C2420 ) C2414_=_C2415( C2414 C2415 ) \nC2414_=_C2416( C2414 C2416 ) C2414_=_C2417( C2414 C2417 ) C2414_=_C2418( C2414 C2418 ) C2414_=_C2419( C2414 C2419 ) C2414_=_C2420( C2414 C2420 ) C2414_=_C3512( C2414 C3512 ) \nC2415_=_C2416( C2415 C2416 ) C2415_=_C2417( C2415 C2417 ) C2415_=_C2418( C2415 C2418 ) C2415_=_C2419( C2415 C2419 ) C2415_=_C2420( C2415 C2420 ) C2416_=_C2417( C2416 C2417 ) \nC2416_=_C2418( C2416 C2418 ) C2416_=_C2419( C2416 C2419 ) C2416_=_C2420(</w:t>
      </w:r>
    </w:p>
    <w:p>
      <w:pPr>
        <w:pStyle w:val="PreformattedText"/>
        <w:bidi w:val="0"/>
        <w:spacing w:before="0" w:after="0"/>
        <w:jc w:val="left"/>
        <w:rPr/>
      </w:pPr>
      <w:r>
        <w:rPr/>
        <w:t xml:space="preserve"> </w:t>
      </w:r>
      <w:r>
        <w:rPr/>
        <w:t>C2416 C2420 ) C2417_=_C2418( C2417 C2418 ) C2417_=_C2419( C2417 C2419 ) C2417_=_C2420( C2417 C2420 ) \nC2418_=_C2419( C2418 C2419 ) C2418_=_C2420( C2418 C2420 ) C2418_=_C4010( C2418 C4010 ) C2419_=_C2420( C2419 C2420 ) C2420_=_C2453( C2420 C2453 ) C2420_=_C2929( C2420 C2929 ) \nC2420_=_C3013( C2420 C3013 ) C2420_=_C3040( C2420 C3040 ) C2420_=_C3066( C2420 C3066 ) C2420_=_C3112( C2420 C3112 ) C2420_=_C3244( C2420 C3244 ) C2420_=_C3275( C2420 C3275 ) \nC2420_=_C3284( C2420 C3284 ) C2420_=_C3497( C2420 C3497 ) C2420_=_C3512( C2420 C3512 ) C2420_=_C3742( C2420 C3742 ) C2420_=_C4010( C2420 C4010 ) C2420_=_C4022( C2420 C4022 ) \nC2453_=_C2929( C2453 C2929 ) C2453_=_C3013( C2453 C3013 ) C2453_=_C3040( C2453 C3040 ) C2453_=_C3066( C2453 C3066 ) C2453_=_C3112( C2453 C3112 ) C2453_=_C3244( C2453 C3244 ) \nC2453_=_C3275( C2453 C3275 ) C2453_=_C3284( C2453 C3284 ) C2453_=_C3497( C2453 C3497 ) C2453_=_C3512( C2453 C3512 ) C2453_=_C3742( C2453 C3742 ) C2453_=_C4010( C2453 C4010 ) \nC2453_=_C4022( C2453 C4022 ) C2464_=_C2501( C2464 C2501 ) C2464_=_C2519( C2464 C2519 ) C2464_=_C2921( C2464 C2921 ) C2464_=_C3034( C2464 C3034 ) C2464_=_C3120( C2464 C3120 ) \nC2464_=_C3269( C2464 C3269 ) C2464_=_C3303( C2464 C3303 ) C2464_=_C3431( C2464 C3431 ) C2464_=_C3673( C2464 C3673 ) C2464_=_C3674( C2464 C3674 ) C2464_=_C3675( C2464 C3675 ) \nC2464_=_C3676( C2464 C3676 ) C2464_=_C3677( C2464 C3677 ) C2464_=_C3678( C2464 C3678 ) C2464_=_C3679( C2464 C3679 ) C2464_=_C3680( C2464 C3680 ) C2464_=_C3681( C2464 C3681 ) \nC2464_=_C3683( C2464 C3683 ) C2480_=_C2605( C2480 C2605 ) C2480_=_C2741( C2480 C2741 ) C2480_=_C2804( C2480 C2804 ) C2480_=_C3181( C2480 C3181 ) C2480_=_C3215( C2480 C3215 ) \nC2480_=_C3216( C2480 C3216 ) C2480_=_C3217( C2480 C3217 ) C2480_=_C3218( C2480 C3218 ) C2480_=_C3219( C2480 C3219 ) C2480_=_C3220( C2480 C3220 ) C2480_=_C3221( C2480 C3221 ) \nC2480_=_C3222( C2480 C3222 ) C2480_=_C3223( C2480 C3223 ) C2480_=_C3224( C2480 C3224 ) C2501_=_C2519( C2501 C2519 ) C2501_=_C2921( C2501 C2921 ) C2501_=_C3034( C2501 C3034 ) \nC2501_=_C3120( C2501 C3120 ) C2501_=_C3269( C2501 C3269 ) C2501_=_C3303( C2501 C3303 ) C2501_=_C3431( C2501 C3431 ) C2501_=_C3673( C2501 C3673 ) C2501_=_C3674( C2501 C3674 ) \nC2501_=_C3675( C2501 C3675 ) C2501_=_C3676( C2501 C3676 ) C2501_=_C3677( C2501 C3677 ) C2501_=_C3678( C2501 C3678 ) C2501_=_C3679( C2501 C3679 ) C2501_=_C3680( C2501 C3680 ) \nC2501_=_C3681( C2501 C3681 ) C2501_=_C3683( C2501 C3683 ) C2519_=_C2921( C2519 C2921 ) C2519_=_C3034( C2519 C3034 ) C2519_=_C3120( C2519 C3120 ) C2519_=_C3269( C2519 C3269 ) \nC2519_=_C3303( C2519 C3303 ) C2519_=_C3431( C2519 C3431 ) C2519_=_C3673( C2519 C3673 ) C2519_=_C3674( C2519 C3674 ) C2519_=_C3675( C2519 C3675 ) C2519_=_C3676( C2519 C3676 ) \nC2519_=_C3677( C2519 C3677 ) C2519_=_C3678( C2519 C3678 ) C2519_=_C3679( C2519 C3679 ) C2519_=_C3680( C2519 C3680 ) C2519_=_C3681( C2519 C3681 ) C2519_=_C3683( C2519 C3683 ) \nC2605_=_C2741( C2605 C2741 ) C2605_=_C2804( C2605 C2804 ) C2605_=_C3181( C2605 C3181 ) C2605_=_C3215( C2605 C3215 ) C2605_=_C3216( C2605 C3216 ) C2605_=_C3217( C2605 C3217 ) \nC2605_=_C3218( C2605 C3218 ) C2605_=_C3219( C2605 C3219 ) C2605_=_C3220( C2605 C3220 ) C2605_=_C3221( C2605 C3221 ) C2605_=_C3222( C2605 C3222 ) C2605_=_C3223( C2605 C3223 ) \nC2605_=_C3224( C2605 C3224 ) C2741_=_C2804( C2741 C2804 ) C2741_=_C3181( C2741 C3181 ) C2741_=_C3215( C2741 C3215 ) C2741_=_C3216( C2741 C3216 ) C2741_=_C3217( C2741 C3217 ) \nC2741_=_C3218( C2741 C3218 ) C2741_=_C3219( C2741 C3219 ) C2741_=_C3220( C2741 C3220 ) C2741_=_C3221( C2741 C3221 ) C2741_=_C3222( C2741 C3222 ) C2741_=_C3223( C2741 C3223 ) \nC2741_=_C3224( C2741 C3224 ) C2780_=_C2781( C2780 C2781 ) C2780_=_C2782( C2780 C2782 ) C2780_=_C2783( C2780 C2783 ) C2780_=_C2784( C2780 C2784 ) C2780_=_C2785( C2780 C2785 ) \nC2780_=_C2786( C2780 C2786 ) C2780_=_C2787( C2780 C2787 ) C2780_=_C2789( C2780 C2789 ) C2780_=_C2790( C2780 C2790 ) C2780_=_C2791( C2780 C2791 ) C2780_=_C2793( C2780 C2793 ) \nC2780_=_C2794( C2780 C2794 ) C2780_=_C2795( C2780 C2795 ) C2780_=_C2796( C2780 C2796 ) C2780_=_C2797( C2780 C2797 ) C2780_=_C2799( C2780 C2799 ) C2780_=_C2800( C2780 C2800 ) \nC2780_=_C2918( C2780 C2918 ) C2780_=_C2921( C2780 C2921 ) C2780_=_C2929( C2780 C2929 ) C2781_=_C2782( C2781 C2782 ) C2781_=_C2783( C2781 C2783 ) C2781_=_C2784( C2781 C2784 ) \nC2781_=_C2785( C2781 C2785 ) C2781_=_C2786( C2781 C2786 ) C2781_=_C2787( C2781 C2787 ) C2781_=_C2789( C2781 C2789 ) C2781_=_C2790( C2781 C2790 ) C2781_=_C2791( C2781 C2791 ) \nC2781_=_C2793( C2781 C2793 ) C2781_=_C2794( C2781 C2794 ) C2781_=_C2795( C2781 C2795 ) C2781_=_C2796( C2781 C2796 ) C2781_=_C2797( C2781 C2797 ) C2781_=_C2799( C2781 C2799 ) \nC2781_=_C2800( C2781 C2800 ) C2782_=_C2783( C2782 C2783 ) C2782_=_C2784( C2782 C2784 ) C2782_=_C2785( C2782 C2785 ) C2782_=_C2786( C2782 C2786 ) C2782_=_C2787( C2782 C2787 ) \nC2782_=_C2789( C2782 C2789 ) C2782_=_C2790( C2782 C2790 ) C2782_=_C2791( C2782 C2791 ) C2782_=_C2793( C2782 C2793 ) C2782_=_C2794( C2782 C2794 ) C2782_=_C2795( C2782 C2795 ) \nC2782_=_C2796( C2782 C2796 ) C2782_=_C2797( C2782 C2797 ) C2782_=_C2799( C2782 C2799 ) C2782_=_C2800( C2782 C2800 ) C2782_=_C3030( C2782 C3030 ) C2782_=_C3034( C2782 C3034 ) \nC2782_=_C3040( C2782 C3040 ) C2783_=_C2784( C2783 C2784 ) C2783_=_C2785( C2783 C2785 ) C2783_=_C2786( C2783 C2786 ) C2783_=_C2787( C2783 C2787 ) C2783_=_C2789( C2783 C2789 ) \nC2783_=_C2790( C2783 C2790 ) C2783_=_C2791( C2783 C2791 ) C2783_=_C2793( C2783 C2793 ) C2783_=_C2794( C2783 C2794 ) C2783_=_C2795( C2783 C2795 ) C2783_=_C2796( C2783 C2796 ) \nC2783_=_C2797( C2783 C2797 ) C2783_=_C2799( C2783 C2799 ) C2783_=_C2800( C2783 C2800 ) C2783_=_C3112( C2783 C3112 ) C2784_=_C2785( C2784 C2785 ) C2784_=_C2786( C2784 C2786 ) \nC2784_=_C2787( C2784 C2787 ) C2784_=_C2789( C2784 C2789 ) C2784_=_C2790( C2784 C2790 ) C2784_=_C2791( C2784 C2791 ) C2784_=_C2793( C2784 C2793 ) C2784_=_C2794( C2784 C2794 ) \nC2784_=_C2795( C2784 C2795 ) C2784_=_C2796( C2784 C2796 ) C2784_=_C2797( C2784 C2797 ) C2784_=_C2799( C2784 C2799 ) C2784_=_C2800( C2784 C2800 ) C2784_=_C3120( C2784 C3120 ) \nC2785_=_C2786( C2785 C2786 ) C2785_=_C2787( C2785 C2787 ) C2785_=_C2789( C2785 C2789 ) C2785_=_C2790( C2785 C2790 ) C2785_=_C2791( C2785 C2791 ) C2785_=_C2793( C2785 C2793 ) \nC2785_=_C2794( C2785 C2794 ) C2785_=_C2795( C2785 C2795 ) C2785_=_C2796( C2785 C2796 ) C2785_=_C2797( C2785 C2797 ) C2785_=_C2799( C2785 C2799 ) C2785_=_C2800( C2785 C2800 ) \nC2785_=_C3244( C2785 C3244 ) C2786_=_C2787( C2786 C2787 ) C2786_=_C2789( C2786 C2789 ) C2786_=_C2790( C2786 C2790 ) C2786_=_C2791( C2786 C2791 ) C2786_=_C2793( C2786 C2793 ) \nC2786_=_C2794( C2786 C2794 ) C2786_=_C2795( C2786 C2795 ) C2786_=_C2796( C2786 C2796 ) C2786_=_C2797( C2786 C2797 ) C2786_=_C2799( C2786 C2799 ) C2786_=_C2800( C2786 C2800 ) \nC2786_=_C3263( C2786 C3263 ) C2786_=_C3269( C2786 C3269 ) C2786_=_C3275( C2786 C3275 ) C2787_=_C2789( C2787 C2789 ) C2787_=_C2790( C2787 C2790 ) C2787_=_C2791( C2787 C2791 ) \nC2787_=_C2793( C2787 C2793 ) C2787_=_C2794( C2787 C2794 ) C2787_=_C2795( C2787 C2795 ) C2787_=_C2796( C2787 C2796 ) C2787_=_C2797( C2787 C2797 ) C2787_=_C2799( C2787 C2799 ) \nC2787_=_C2800( C2787 C2800 ) C2787_=_C3284( C2787 C3284 ) C2789_=_C2790( C2789 C2790 ) C2789_=_C2791( C2789 C2791 ) C2789_=_C2793( C2789 C2793 ) C2789_=_C2794( C2789 C2794 ) \nC2789_=_C2795( C2789 C2795 ) C2789_=_C2796( C2789 C2796 ) C2789_=_C2797( C2789 C2797 ) C2789_=_C2799( C2789 C2799 ) C2789_=_C2800( C2789 C2800 ) C2790_=_C2791( C2790 C2791 ) \nC2790_=_C2793( C2790 C2793 ) C2790_=_C2794( C2790 C2794 ) C2790_=_C2795( C2790 C2795 ) C2790_=_C2796( C2790 C2796 ) C2790_=_C2797( C2790 C2797 ) C2790_=_C2799( C2790 C2799 ) \nC2790_=_C2800( C2790 C2800 ) C2790_=_C3497( C2790 C3497 ) C2791_=_C2793( C2791 C2793 ) C2791_=_C2794( C2791 C2794 ) C2791_=_C2795( C2791 C2795 ) C2791_=_C2796( C2791 C2796 ) \nC2791_=_C2797( C2791 C2797 ) C2791_=_C2799( C2791 C2799 ) C2791_=_C2800( C2791 C2800 ) C2791_=_C3219( C2791 C3219 ) C2793_=_C2794( C2793 C2794 ) C2793_=_C2795( C2793 C2795 ) \nC2793_=_C2796( C2793 C2796 ) C2793_=_C2797( C2793 C2797 ) C2793_=_C2799( C2793 C2799 ) C2793_=_C2800( C2793 C2800 ) C2793_=_C3374( C2793 C3374 ) C2793_=_C3673( C2793 C3673 ) \nC2793_=_C3742( C2793 C3742 ) C2794_=_C2795( C2794 C2795 ) C2794_=_C2796( C2794 C2796 ) C2794_=_C2797( C2794 C2797 ) C2794_=_C2799( C2794 C2799 ) C2794_=_C2800( C2794 C2800 ) \nC2795_=_C2796( C2795 C2796 ) C2795_=_C2797( C2795 C2797 ) C2795_=_C2799( C2795 C2799 ) C2795_=_C2800( C2795 C2800 ) C2796_=_C2797( C2796 C2797 ) C2796_=_C2799( C2796 C2799 ) \nC2796_=_C2800( C2796 C2800 ) C2796_=_C3678( C2796 C3678 ) C2797_=_C2799( C2797 C2799 ) C2797_=_C2800( C2797 C2800 ) C2797_=_C4022( C2797 C4022 ) C2799_=_C2800( C2799 C2800 ) \nC2804_=_C2808( C2804 C2808 ) C2804_=_C3181( C2804 C3181 ) C2804_=_C3215( C2804 C3215 ) C2804_=_C3216( C2804 C3216 ) C2804_=_C3217( C2804 C3217 ) C2804_=_C3218( C2804 C3218 ) \nC2804_=_C3219( C2804 C3219 ) C2804_=_C3220( C2804 C3220 ) C2804_=_C3221( C2804 C3221 ) C2804_=_C3222( C2804 C3222 ) C2804_=_C3223( C2804 C3223 ) C2804_=_C3224( C2804 C3224 ) \nC2808_=_C2904( C2808 C2904 ) C2808_=_C2918( C2808 C2918 ) C2808_=_C3030( C2808 C3030 ) C2808_=_C3263( C2808 C3263 ) C2808_=_C3329( C2808 C3329 ) C2808_=_C3370( C2808 C3370 ) \nC2808_=_C3371( C2808 C3371 ) C2808_=_C3373( C2808 C3373 ) C2808_=_C3374( C2808 C3374 ) C2808_=_C3375( C2808 C3375 ) C2808_=_C3376( C2808 C3376 ) C2808_=_C3377( C2808 C3377 ) \nC2808_=_C3378( C2808 C3378 ) C2808_=_C3380( C2808 C3380 ) C2904_=_C2918( C2904 C2918 ) C2904_=_C3030( C2904 C3030 ) C2904_=_C3263( C2904 C3263 ) C2904_=_C3329( C2904 C3329 ) \nC2904_=_C3370( C2904 C3370 ) C2904_=_C3371( C2904 C3371 ) C2904_=_C3373( C2904 C3373 ) C2904_=_C3374( C2904 C3374 ) C2904_=_C3375( C2904 C3375 ) C2904_=_C3376( C2904 C3376 ) \nC2904_=_C3377( C2904 C3377 ) C2904_=_C3378( C2904 C3378 ) C2904_=_C3380( C2904 C3380 ) C2918_=_C2921( C2918 C2921 ) C2918_=_C2929(</w:t>
      </w:r>
    </w:p>
    <w:p>
      <w:pPr>
        <w:pStyle w:val="PreformattedText"/>
        <w:bidi w:val="0"/>
        <w:spacing w:before="0" w:after="0"/>
        <w:jc w:val="left"/>
        <w:rPr/>
      </w:pPr>
      <w:r>
        <w:rPr/>
        <w:t xml:space="preserve"> </w:t>
      </w:r>
      <w:r>
        <w:rPr/>
        <w:t>C2918 C2929 ) C2918_=_C3030( C2918 C3030 ) \nC2918_=_C3263( C2918 C3263 ) C2918_=_C3329( C2918 C3329 ) C2918_=_C3370( C2918 C3370 ) C2918_=_C3371( C2918 C3371 ) C2918_=_C3373( C2918 C3373 ) C2918_=_C3374( C2918 C3374 ) \nC2918_=_C3375( C2918 C3375 ) C2918_=_C3376( C2918 C3376 ) C2918_=_C3377( C2918 C3377 ) C2918_=_C3378( C2918 C3378 ) C2918_=_C3380( C2918 C3380 ) C2921_=_C2929( C2921 C2929 ) \nC2921_=_C3034( C2921 C3034 ) C2921_=_C3120( C2921 C3120 ) C2921_=_C3269( C2921 C3269 ) C2921_=_C3303( C2921 C3303 ) C2921_=_C3431( C2921 C3431 ) C2921_=_C3673( C2921 C3673 ) \nC2921_=_C3674( C2921 C3674 ) C2921_=_C3675( C2921 C3675 ) C2921_=_C3676( C2921 C3676 ) C2921_=_C3677( C2921 C3677 ) C2921_=_C3678( C2921 C3678 ) C2921_=_C3679( C2921 C3679 ) \nC2921_=_C3680( C2921 C3680 ) C2921_=_C3681( C2921 C3681 ) C2921_=_C3683( C2921 C3683 ) C2929_=_C3013( C2929 C3013 ) C2929_=_C3040( C2929 C3040 ) C2929_=_C3066( C2929 C3066 ) \nC2929_=_C3112( C2929 C3112 ) C2929_=_C3244( C2929 C3244 ) C2929_=_C3275( C2929 C3275 ) C2929_=_C3284( C2929 C3284 ) C2929_=_C3497( C2929 C3497 ) C2929_=_C3512( C2929 C3512 ) \nC2929_=_C3742( C2929 C3742 ) C2929_=_C4010( C2929 C4010 ) C2929_=_C4022( C2929 C4022 ) C3013_=_C3040( C3013 C3040 ) C3013_=_C3066( C3013 C3066 ) C3013_=_C3112( C3013 C3112 ) \nC3013_=_C3244( C3013 C3244 ) C3013_=_C3275( C3013 C3275 ) C3013_=_C3284( C3013 C3284 ) C3013_=_C3497( C3013 C3497 ) C3013_=_C3512( C3013 C3512 ) C3013_=_C3742( C3013 C3742 ) \nC3013_=_C4010( C3013 C4010 ) C3013_=_C4022( C3013 C4022 ) C3030_=_C3034( C3030 C3034 ) C3030_=_C3040( C3030 C3040 ) C3030_=_C3263( C3030 C3263 ) C3030_=_C3329( C3030 C3329 ) \nC3030_=_C3370( C3030 C3370 ) C3030_=_C3371( C3030 C3371 ) C3030_=_C3373( C3030 C3373 ) C3030_=_C3374( C3030 C3374 ) C3030_=_C3375( C3030 C3375 ) C3030_=_C3376( C3030 C3376 ) \nC3030_=_C3377( C3030 C3377 ) C3030_=_C3378( C3030 C3378 ) C3030_=_C3380( C3030 C3380 ) C3034_=_C3040( C3034 C3040 ) C3034_=_C3120( C3034 C3120 ) C3034_=_C3269( C3034 C3269 ) \nC3034_=_C3303( C3034 C3303 ) C3034_=_C3431( C3034 C3431 ) C3034_=_C3673( C3034 C3673 ) C3034_=_C3674( C3034 C3674 ) C3034_=_C3675( C3034 C3675 ) C3034_=_C3676( C3034 C3676 ) \nC3034_=_C3677( C3034 C3677 ) C3034_=_C3678( C3034 C3678 ) C3034_=_C3679( C3034 C3679 ) C3034_=_C3680( C3034 C3680 ) C3034_=_C3681( C3034 C3681 ) C3034_=_C3683( C3034 C3683 ) \nC3040_=_C3066( C3040 C3066 ) C3040_=_C3112( C3040 C3112 ) C3040_=_C3244( C3040 C3244 ) C3040_=_C3275( C3040 C3275 ) C3040_=_C3284( C3040 C3284 ) C3040_=_C3497( C3040 C3497 ) \nC3040_=_C3512( C3040 C3512 ) C3040_=_C3742( C3040 C3742 ) C3040_=_C4010( C3040 C4010 ) C3040_=_C4022( C3040 C4022 ) C3066_=_C3112( C3066 C3112 ) C3066_=_C3244( C3066 C3244 ) \nC3066_=_C3275( C3066 C3275 ) C3066_=_C3284( C3066 C3284 ) C3066_=_C3497( C3066 C3497 ) C3066_=_C3512( C3066 C3512 ) C3066_=_C3742( C3066 C3742 ) C3066_=_C4010( C3066 C4010 ) \nC3066_=_C4022( C3066 C4022 ) C3112_=_C3244( C3112 C3244 ) C3112_=_C3275( C3112 C3275 ) C3112_=_C3284( C3112 C3284 ) C3112_=_C3497( C3112 C3497 ) C3112_=_C3512( C3112 C3512 ) \nC3112_=_C3742( C3112 C3742 ) C3112_=_C4010( C3112 C4010 ) C3112_=_C4022( C3112 C4022 ) C3120_=_C3269( C3120 C3269 ) C3120_=_C3303( C3120 C3303 ) C3120_=_C3431( C3120 C3431 ) \nC3120_=_C3673( C3120 C3673 ) C3120_=_C3674( C3120 C3674 ) C3120_=_C3675( C3120 C3675 ) C3120_=_C3676( C3120 C3676 ) C3120_=_C3677( C3120 C3677 ) C3120_=_C3678( C3120 C3678 ) \nC3120_=_C3679( C3120 C3679 ) C3120_=_C3680( C3120 C3680 ) C3120_=_C3681( C3120 C3681 ) C3120_=_C3683( C3120 C3683 ) C3181_=_C3215( C3181 C3215 ) C3181_=_C3216( C3181 C3216 ) \nC3181_=_C3217( C3181 C3217 ) C3181_=_C3218( C3181 C3218 ) C3181_=_C3219( C3181 C3219 ) C3181_=_C3220( C3181 C3220 ) C3181_=_C3221( C3181 C3221 ) C3181_=_C3222( C3181 C3222 ) \nC3181_=_C3223( C3181 C3223 ) C3181_=_C3224( C3181 C3224 ) C3215_=_C3216( C3215 C3216 ) C3215_=_C3217( C3215 C3217 ) C3215_=_C3218( C3215 C3218 ) C3215_=_C3219( C3215 C3219 ) \nC3215_=_C3220( C3215 C3220 ) C3215_=_C3221( C3215 C3221 ) C3215_=_C3222( C3215 C3222 ) C3215_=_C3223( C3215 C3223 ) C3215_=_C3224( C3215 C3224 ) C3216_=_C3217( C3216 C3217 ) \nC3216_=_C3218( C3216 C3218 ) C3216_=_C3219( C3216 C3219 ) C3216_=_C3220( C3216 C3220 ) C3216_=_C3221( C3216 C3221 ) C3216_=_C3222( C3216 C3222 ) C3216_=_C3223( C3216 C3223 ) \nC3216_=_C3224( C3216 C3224 ) C3217_=_C3218( C3217 C3218 ) C3217_=_C3219( C3217 C3219 ) C3217_=_C3220( C3217 C3220 ) C3217_=_C3221( C3217 C3221 ) C3217_=_C3222( C3217 C3222 ) \nC3217_=_C3223( C3217 C3223 ) C3217_=_C3224( C3217 C3224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20_=_C3221( C3220 C3221 ) C3220_=_C3222( C3220 C3222 ) C3220_=_C3223( C3220 C3223 ) C3220_=_C3224( C3220 C3224 ) C3221_=_C3222( C3221 C3222 ) \nC3221_=_C3223( C3221 C3223 ) C3221_=_C3224( C3221 C3224 ) C3222_=_C3223( C3222 C3223 ) C3222_=_C3224( C3222 C3224 ) C3223_=_C3224( C3223 C3224 ) C3244_=_C3275( C3244 C3275 ) \nC3244_=_C3284( C3244 C3284 ) C3244_=_C3497( C3244 C3497 ) C3244_=_C3512( C3244 C3512 ) C3244_=_C3742( C3244 C3742 ) C3244_=_C4010( C3244 C4010 ) C3244_=_C4022( C3244 C4022 ) \nC3263_=_C3269( C3263 C3269 ) C3263_=_C3275( C3263 C3275 ) C3263_=_C3329( C3263 C3329 ) C3263_=_C3370( C3263 C3370 ) C3263_=_C3371( C3263 C3371 ) C3263_=_C3373( C3263 C3373 ) \nC3263_=_C3374( C3263 C3374 ) C3263_=_C3375( C3263 C3375 ) C3263_=_C3376( C3263 C3376 ) C3263_=_C3377( C3263 C3377 ) C3263_=_C3378( C3263 C3378 ) C3263_=_C3380( C3263 C3380 ) \nC3269_=_C3275( C3269 C3275 ) C3269_=_C3303( C3269 C3303 ) C3269_=_C3431( C3269 C3431 ) C3269_=_C3673( C3269 C3673 ) C3269_=_C3674( C3269 C3674 ) C3269_=_C3675( C3269 C3675 ) \nC3269_=_C3676( C3269 C3676 ) C3269_=_C3677( C3269 C3677 ) C3269_=_C3678( C3269 C3678 ) C3269_=_C3679( C3269 C3679 ) C3269_=_C3680( C3269 C3680 ) C3269_=_C3681( C3269 C3681 ) \nC3269_=_C3683( C3269 C3683 ) C3275_=_C3284( C3275 C3284 ) C3275_=_C3497( C3275 C3497 ) C3275_=_C3512( C3275 C3512 ) C3275_=_C3742( C3275 C3742 ) C3275_=_C4010( C3275 C4010 ) \nC3275_=_C4022( C3275 C4022 ) C3284_=_C3497( C3284 C3497 ) C3284_=_C3512( C3284 C3512 ) C3284_=_C3742( C3284 C3742 ) C3284_=_C4010( C3284 C4010 ) C3284_=_C4022( C3284 C4022 ) \nC3303_=_C3431( C3303 C3431 ) C3303_=_C3673( C3303 C3673 ) C3303_=_C3674( C3303 C3674 ) C3303_=_C3675( C3303 C3675 ) C3303_=_C3676( C3303 C3676 ) C3303_=_C3677( C3303 C3677 ) \nC3303_=_C3678( C3303 C3678 ) C3303_=_C3679( C3303 C3679 ) C3303_=_C3680( C3303 C3680 ) C3303_=_C3681( C3303 C3681 ) C3303_=_C3683( C3303 C3683 ) C3329_=_C3370( C3329 C3370 ) \nC3329_=_C3371( C3329 C3371 ) C3329_=_C3373( C3329 C3373 ) C3329_=_C3374( C3329 C3374 ) C3329_=_C3375( C3329 C3375 ) C3329_=_C3376( C3329 C3376 ) C3329_=_C3377( C3329 C3377 ) \nC3329_=_C3378( C3329 C3378 ) C3329_=_C3380( C3329 C3380 ) C3370_=_C3371( C3370 C3371 ) C3370_=_C3373( C3370 C3373 ) C3370_=_C3374( C3370 C3374 ) C3370_=_C3375( C3370 C3375 ) \nC3370_=_C3376( C3370 C3376 ) C3370_=_C3377( C3370 C3377 ) C3370_=_C3378( C3370 C3378 ) C3370_=_C3380( C3370 C3380 ) C3371_=_C3373( C3371 C3373 ) C3371_=_C3374( C3371 C3374 ) \nC3371_=_C3375( C3371 C3375 ) C3371_=_C3376( C3371 C3376 ) C3371_=_C3377( C3371 C3377 ) C3371_=_C3378( C3371 C3378 ) C3371_=_C3380( C3371 C3380 ) C3373_=_C3374( C3373 C3374 ) \nC3373_=_C3375( C3373 C3375 ) C3373_=_C3376( C3373 C3376 ) C3373_=_C3377( C3373 C3377 ) C3373_=_C3378( C3373 C3378 ) C3373_=_C3380( C3373 C3380 ) C3374_=_C3375( C3374 C3375 ) \nC3374_=_C3376( C3374 C3376 ) C3374_=_C3377( C3374 C3377 ) C3374_=_C3378( C3374 C3378 ) C3374_=_C3380( C3374 C3380 ) C3374_=_C3673( C3374 C3673 ) C3374_=_C3742( C3374 C3742 ) \nC3375_=_C3376( C3375 C3376 ) C3375_=_C3377( C3375 C3377 ) C3375_=_C3378( C3375 C3378 ) C3375_=_C3380( C3375 C3380 ) C3376_=_C3377( C3376 C3377 ) C3376_=_C3378( C3376 C3378 ) \nC3376_=_C3380( C3376 C3380 ) C3377_=_C3378( C3377 C3378 ) C3377_=_C3380( C3377 C3380 ) C3378_=_C3380( C3378 C3380 ) C3431_=_C3673( C3431 C3673 ) C3431_=_C3674( C3431 C3674 ) \nC3431_=_C3675( C3431 C3675 ) C3431_=_C3676( C3431 C3676 ) C3431_=_C3677( C3431 C3677 ) C3431_=_C3678( C3431 C3678 ) C3431_=_C3679( C3431 C3679 ) C3431_=_C3680( C3431 C3680 ) \nC3431_=_C3681( C3431 C3681 ) C3431_=_C3683( C3431 C3683 ) C3497_=_C3512( C3497 C3512 ) C3497_=_C3742( C3497 C3742 ) C3497_=_C4010( C3497 C4010 ) C3497_=_C4022( C3497 C4022 ) \nC3512_=_C3742( C3512 C3742 ) C3512_=_C4010( C3512 C4010 ) C3512_=_C4022( C3512 C4022 ) C3673_=_C3674( C3673 C3674 ) C3673_=_C3675( C3673 C3675 ) C3673_=_C3676( C3673 C3676 ) \nC3673_=_C3677( C3673 C3677 ) C3673_=_C3678( C3673 C3678 ) C3673_=_C3679( C3673 C3679 ) C3673_=_C3680( C3673 C3680 ) C3673_=_C3681( C3673 C3681 ) C3673_=_C3683( C3673 C3683 ) \nC3673_=_C3742( C3673 C3742 ) C3674_=_C3675( C3674 C3675 ) C3674_=_C3676( C3674 C3676 ) C3674_=_C3677( C3674 C3677 ) C3674_=_C3678( C3674 C3678 ) C3674_=_C3679( C3674 C3679 ) \nC3674_=_C3680( C3674 C3680 ) C3674_=_C3681( C3674 C3681 ) C3674_=_C3683( C3674 C3683 ) C3675_=_C3676( C3675 C3676 ) C3675_=_C3677( C3675 C3677 ) C3675_=_C3678( C3675 C3678 ) \nC3675_=_C3679( C3675 C3679 ) C3675_=_C3680( C3675 C3680 ) C3675_=_C3681( C3675 C3681 ) C3675_=_C3683( C3675 C3683 ) C3676_=_C3677( C3676 C3677 ) C3676_=_C3678( C3676 C3678 ) \nC3676_=_C3679( C3676 C3679 ) C3676_=_C3680( C3676 C3680 ) C3676_=_C3681( C3676 C3681 ) C3676_=_C3683( C3676 C3683 ) C3677_=_C3678( C3677 C3678 ) C3677_=_C3679( C3677 C3679 ) \nC3677_=_C3680( C3677 C3680 ) C3677_=_C3681( C3677 C3681 ) C3677_=_C3683( C3677 C3683 ) C3678_=_C3679( C3678 C3679 ) C3678_=_C3680( C3678 C3680 ) C3678_=_C3681( C3678 C3681 ) \nC3678_=_C3683( C3678 C3683 ) C3679_=_C3680( C3679 C3680 ) C3679_=_C3681( C3679 C3681 ) C3679_=_C3683( C3679 C3683 ) C3680_=_C3681( C3680 C3681 ) C3680_=_C3683( C3680 C3683 ) \nC3681_=_C3683(</w:t>
      </w:r>
    </w:p>
    <w:p>
      <w:pPr>
        <w:pStyle w:val="PreformattedText"/>
        <w:bidi w:val="0"/>
        <w:spacing w:before="0" w:after="0"/>
        <w:jc w:val="left"/>
        <w:rPr/>
      </w:pPr>
      <w:r>
        <w:rPr/>
        <w:t xml:space="preserve"> </w:t>
      </w:r>
      <w:r>
        <w:rPr/>
        <w:t>C3681 C3683 ) C3742_=_C4010( C3742 C4010 ) C3742_=_C4022( C3742 C4022 ) C4010_=_C4022( C4010 C4022 ) "];82-&gt;104[label="199: C19 C43 C86 C87 C89 \nC133 C153 C209 C222 C224 C225 \nC230 C239 C241 C243 C257 C259 \nC260 C262 C306 C384 C392 C402 \nC494 C543 C624 C650 C664 C721 \nC740 C758 C801 C816 C862 C882 \nC927 C929 C930 C977 C987 C997 \nC1005 C1010 C1016 C1022 C1037 C1061 \nC1322 C1365 C1366 C1368 C1369 C1371 \nC1372 C1374 C1375 C1377 C1378 C1380 \nC1381 C1382 C1383 C1384 C1385 C1433 \nC1485 C1503 C1536 C1609 C1721 C1776 \nC1781 C1802 C1814 C1893 C1968 C1983 \nC2094 C2095 C2096 C2097 C2098 C2099 \nC2100 C2101 C2102 C2103 C2104 C2105 \nC2106 C2107 C2108 C2109 C2110 C2113 \nC2117 C2137 C2145 C2148 C2155 C2239 \nC2256 C2302 C2323 C2406 C2407 C2408 \nC2409 C2410 C2411 C2412 C2413 C2414 \nC2415 C2416 C2417 C2418 C2419 C2453 \nC2464 C2480 C2501 C2519 C2605 C2741 \nC2780 C2781 C2782 C2783 C2784 C2785 \nC2786 C2787 C2789 C2790 C2791 C2793 \nC2794 C2795 C2796 C2797 C2799 C2800 \nC2804 C2808 C2904 C2918 C2921 C2929 \nC3013 C3030 C3034 C3040 C3066 C3112 \nC3120 C3181 C3215 C3216 C3217 C3218 \nC3219 C3220 C3221 C3222 C3223 C3224 \nC3244 C3263 C3269 C3275 C3284 C3303 \nC3329 C3370 C3371 C3373 C3374 C3375 \nC3376 C3377 C3378 C3380 C3431 C3497 \nC3512 C3673 C3674 C3675 C3676 C3677 \nC3678 C3679 C3680 C3681 C3683 C3742 \nC4010 C4022 \n2521: C19_=_C43 ,C19_=_C133 ,C19_=_C153 ,C19_=_C209 ,C19_=_C230 ,\nC19_=_C262 ,C19_=_C306 ,C19_=_C392 ,C19_=_C494 ,C19_=_C1536 ,C19_=_C2117 ,\nC19_=_C2323 ,C19_=_C2480 ,C19_=_C2605 ,C19_=_C2741 ,C19_=_C2804 ,C19_=_C3181 ,\nC19_=_C3215 ,C19_=_C3216 ,C19_=_C3217 ,C19_=_C3218 ,C19_=_C3219 ,C19_=_C3220 ,\nC19_=_C3221 ,C19_=_C3222 ,C19_=_C3223 ,C19_=_C3224 ,C43_=_C133 ,C43_=_C153 ,\nC43_=_C209 ,C43_=_C230 ,C43_=_C262 ,C43_=_C306 ,C43_=_C392 ,C43_=_C494 ,\nC43_=_C1536 ,C43_=_C2117 ,C43_=_C2323 ,C43_=_C2480 ,C43_=_C2605 ,C43_=_C2741 ,\nC43_=_C2804 ,C43_=_C3181 ,C43_=_C3215 ,C43_=_C3216 ,C43_=_C3217 ,C43_=_C3218 ,\nC43_=_C3219 ,C43_=_C3220 ,C43_=_C3221 ,C43_=_C3222 ,C43_=_C3223 ,C43_=_C3224 ,\nC86_=_C87 ,C86_=_C89 ,C86_=_C222 ,C86_=_C239 ,C86_=_C257 ,C86_=_C927 ,\nC86_=_C997 ,C86_=_C1365 ,C86_=_C1366 ,C86_=_C1368 ,C86_=_C1369 ,C86_=_C1371 ,\nC86_=_C1372 ,C86_=_C1374 ,C86_=_C1375 ,C86_=_C1377 ,C86_=_C1378 ,C86_=_C1380 ,\nC86_=_C1381 ,C86_=_C1382 ,C86_=_C1383 ,C86_=_C1384 ,C86_=_C1385 ,C87_=_C89 ,\nC87_=_C224 ,C87_=_C241 ,C87_=_C259 ,C87_=_C543 ,C87_=_C929 ,C87_=_C977 ,\nC87_=_C1433 ,C87_=_C1776 ,C87_=_C2094 ,C87_=_C2095 ,C87_=_C2096 ,C87_=_C2097 ,\nC87_=_C2098 ,C87_=_C2099 ,C87_=_C2100 ,C87_=_C2101 ,C87_=_C2102 ,C87_=_C2103 ,\nC87_=_C2104 ,C87_=_C2105 ,C87_=_C2106 ,C87_=_C2107 ,C87_=_C2108 ,C87_=_C2109 ,\nC87_=_C2110 ,C89_=_C225 ,C89_=_C243 ,C89_=_C260 ,C89_=_C384 ,C89_=_C721 ,\nC89_=_C882 ,C89_=_C930 ,C89_=_C1485 ,C89_=_C2239 ,C89_=_C2406 ,C89_=_C2407 ,\nC89_=_C2408 ,C89_=_C2409 ,C89_=_C2410 ,C89_=_C2411 ,C89_=_C2412 ,C89_=_C2413 ,\nC89_=_C2414 ,C89_=_C2415 ,C89_=_C2416 ,C89_=_C2417 ,C89_=_C2418 ,C89_=_C2419 ,\nC133_=_C153 ,C133_=_C209 ,C133_=_C230 ,C133_=_C262 ,C133_=_C306 ,C133_=_C392 ,\nC133_=_C494 ,C133_=_C1536 ,C133_=_C2117 ,C133_=_C2323 ,C133_=_C2480 ,C133_=_C2605 ,\nC133_=_C2741 ,C133_=_C2804 ,C133_=_C3181 ,C133_=_C3215 ,C133_=_C3216 ,C133_=_C3217 ,\nC133_=_C3218 ,C133_=_C3219 ,C133_=_C3220 ,C133_=_C3221 ,C133_=_C3222 ,C133_=_C3223 ,\nC133_=_C3224 ,C153_=_C209 ,C153_=_C230 ,C153_=_C262 ,C153_=_C306 ,C153_=_C392 ,\nC153_=_C494 ,C153_=_C1536 ,C153_=_C2117 ,C153_=_C2323 ,C153_=_C2480 ,C153_=_C2605 ,\nC153_=_C2741 ,C153_=_C2804 ,C153_=_C3181 ,C153_=_C3215 ,C153_=_C3216 ,C153_=_C3217 ,\nC153_=_C3218 ,C153_=_C3219 ,C153_=_C3220 ,C153_=_C3221 ,C153_=_C3222 ,C153_=_C3223 ,\nC153_=_C3224 ,C209_=_C230 ,C209_=_C262 ,C209_=_C306 ,C209_=_C392 ,C209_=_C494 ,\nC209_=_C1536 ,C209_=_C2117 ,C209_=_C2323 ,C209_=_C2480 ,C209_=_C2605 ,C209_=_C2741 ,\nC209_=_C2804 ,C209_=_C3181 ,C209_=_C3215 ,C209_=_C3216 ,C209_=_C3217 ,C209_=_C3218 ,\nC209_=_C3219 ,C209_=_C3220 ,C209_=_C3221 ,C209_=_C3222 ,C209_=_C3223 ,C209_=_C3224 ,\nC222_=_C224 ,C222_=_C225 ,C222_=_C230 ,C222_=_C239 ,C222_=_C257 ,C222_=_C927 ,\nC222_=_C997 ,C222_=_C1365 ,C222_=_C1366 ,C222_=_C1368 ,C222_=_C1369 ,C222_=_C1371 ,\nC222_=_C1372 ,C222_=_C1374 ,C222_=_C1375 ,C222_=_C1377 ,C222_=_C1378 ,C222_=_C1380 ,\nC222_=_C1381 ,C222_=_C1382 ,C222_=_C1383 ,C222_=_C1384 ,C222_=_C1385 ,C224_=_C225 ,\nC224_=_C230 ,C224_=_C241 ,C224_=_C259 ,C224_=_C543 ,C224_=_C929 ,C224_=_C977 ,\nC224_=_C1433 ,C224_=_C1776 ,C224_=_C2094 ,C224_=_C2095 ,C224_=_C2096 ,C224_=_C2097 ,\nC224_=_C2098 ,C224_=_C2099 ,C224_=_C2100 ,C224_=_C2101 ,C224_=_C2102 ,C224_=_C2103 ,\nC224_=_C2104 ,C224_=_C2105 ,C224_=_C2106 ,C224_=_C2107 ,C224_=_C2108 ,C224_=_C2109 ,\nC224_=_C2110 ,C225_=_C230 ,C225_=_C243 ,C225_=_C260 ,C225_=_C384 ,C225_=_C721 ,\nC225_=_C882 ,C225_=_C930 ,C225_=_C1485 ,C225_=_C2239 ,C225_=_C2406 ,C225_=_C2407 ,\nC225_=_C2408 ,C225_=_C2409 ,C225_=_C2410 ,C225_=_C2411 ,C225_=_C2412 ,C225_=_C2413 ,\nC225_=_C2414 ,C225_=_C2415 ,C225_=_C2416 ,C225_=_C2417 ,C225_=_C2418 ,C225_=_C2419 ,\nC230_=_C262 ,C230_=_C306 ,C230_=_C392 ,C230_=_C494 ,C230_=_C1536 ,C230_=_C2117 ,\nC230_=_C2323 ,C230_=_C2480 ,C230_=_C2605 ,C230_=_C2741 ,C230_=_C2804 ,C230_=_C3181 ,\nC230_=_C3215 ,C230_=_C3216 ,C230_=_C3217 ,C230_=_C3218 ,C230_=_C3219 ,C230_=_C3220 ,\nC230_=_C3221 ,C230_=_C3222 ,C230_=_C3223 ,C230_=_C3224 ,C239_=_C241 ,C239_=_C243 ,\nC239_=_C257 ,C239_=_C927 ,C239_=_C997 ,C239_=_C1365 ,C239_=_C1366 ,C239_=_C1368 ,\nC239_=_C1369 ,C239_=_C1371 ,C239_=_C1372 ,C239_=_C1374 ,C239_=_C1375 ,C239_=_C1377 ,\nC239_=_C1378 ,C239_=_C1380 ,C239_=_C1381 ,C239_=_C1382 ,C239_=_C1383 ,C239_=_C1384 ,\nC239_=_C1385 ,C241_=_C243 ,C241_=_C259 ,C241_=_C543 ,C241_=_C929 ,C241_=_C977 ,\nC241_=_C1433 ,C241_=_C1776 ,C241_=_C2094 ,C241_=_C2095 ,C241_=_C2096 ,C241_=_C2097 ,\nC241_=_C2098 ,C241_=_C2099 ,C241_=_C2100 ,C241_=_C2101 ,C241_=_C2102 ,C241_=_C2103 ,\nC241_=_C2104 ,C241_=_C2105 ,C241_=_C2106 ,C241_=_C2107 ,C241_=_C2108 ,C241_=_C2109 ,\nC241_=_C2110 ,C243_=_C260 ,C243_=_C384 ,C243_=_C721 ,C243_=_C882 ,C243_=_C930 ,\nC243_=_C1485 ,C243_=_C2239 ,C243_=_C2406 ,C243_=_C2407 ,C243_=_C2408 ,C243_=_C2409 ,\nC243_=_C2410 ,C243_=_C2411 ,C243_=_C2412 ,C243_=_C2413 ,C243_=_C2414 ,C243_=_C2415 ,\nC243_=_C2416 ,C243_=_C2417 ,C243_=_C2418 ,C243_=_C2419 ,C257_=_C259 ,C257_=_C260 ,\nC257_=_C262 ,C257_=_C927 ,C257_=_C997 ,C257_=_C1365 ,C257_=_C1366 ,C257_=_C1368 ,\nC257_=_C1369 ,C257_=_C1371 ,C257_=_C1372 ,C257_=_C1374 ,C257_=_C1375 ,C257_=_C1377 ,\nC257_=_C1378 ,C257_=_C1380 ,C257_=_C1381 ,C257_=_C1382 ,C257_=_C1383 ,C257_=_C1384 ,\nC257_=_C1385 ,C259_=_C260 ,C259_=_C262 ,C259_=_C543 ,C259_=_C929 ,C259_=_C977 ,\nC259_=_C1433 ,C259_=_C1776 ,C259_=_C2094 ,C259_=_C2095 ,C259_=_C2096 ,C259_=_C2097 ,\nC259_=_C2098 ,C259_=_C2099 ,C259_=_C2100 ,C259_=_C2101 ,C259_=_C2102 ,C259_=_C2103 ,\nC259_=_C2104 ,C259_=_C2105 ,C259_=_C2106 ,C259_=_C2107 ,C259_=_C2108 ,C259_=_C2109 ,\nC259_=_C2110 ,C260_=_C262 ,C260_=_C384 ,C260_=_C721 ,C260_=_C882 ,C260_=_C930 ,\nC260_=_C1485 ,C260_=_C2239 ,C260_=_C2406 ,C260_=_C2407 ,C260_=_C2408 ,C260_=_C2409 ,\nC260_=_C2410 ,C260_=_C2411 ,C260_=_C2412 ,C260_=_C2413 ,C260_=_C2414 ,C260_=_C2415 ,\nC260_=_C2416 ,C260_=_C2417 ,C260_=_C2418 ,C260_=_C2419 ,C262_=_C306 ,C262_=_C392 ,\nC262_=_C494 ,C262_=_C1536 ,C262_=_C2117 ,C262_=_C2323 ,C262_=_C2480 ,C262_=_C2605 ,\nC262_=_C2741 ,C262_=_C2804 ,C262_=_C3181 ,C262_=_C3215 ,C262_=_C3216 ,C262_=_C3217 ,\nC262_=_C3218 ,C262_=_C3219 ,C262_=_C3220 ,C262_=_C3221 ,C262_=_C3222 ,C262_=_C3223 ,\nC262_=_C3224 ,C306_=_C392 ,C306_=_C494 ,C306_=_C1536 ,C306_=_C2117 ,C306_=_C2323 ,\nC306_=_C2480 ,C306_=_C2605 ,C306_=_C2741 ,C306_=_C2804 ,C306_=_C3181 ,C306_=_C3215 ,\nC306_=_C3216 ,C306_=_C3217 ,C306_=_C3218 ,C306_=_C3219 ,C306_=_C3220 ,C306_=_C3221 ,\nC306_=_C3222 ,C306_=_C3223 ,C306_=_C3224 ,C384_=_C392 ,C384_=_C402 ,C384_=_C721 ,\nC384_=_C882 ,C384_=_C930 ,C384_=_C1485 ,C384_=_C2239 ,C384_=_C2406 ,C384_=_C2407 ,\nC384_=_C2408 ,C384_=_C2409 ,C384_=_C2410 ,C384_=_C2411 ,C384_=_C2412 ,C384_=_C2413 ,\nC384_=_C2414 ,C384_=_C2415 ,C384_=_C2416 ,C384_=_C2417 ,C384_=_C2418 ,C384_=_C2419 ,\nC392_=_C402 ,C392_=_C494 ,C392_=_C1536 ,C392_=_C2117 ,C392_=_C2323 ,C392_=_C2480 ,\nC392_=_C2605 ,C392_=_C2741 ,C392_=_C2804 ,C392_=_C3181 ,C392_=_C3215 ,C392_=_C3216 ,\nC392_=_C3217 ,C392_=_C3218 ,C392_=_C3219 ,C392_=_C3220 ,C392_=_C3221 ,C392_=_C3222 ,\nC392_=_C3223 ,C392_=_C3224 ,C402_=_C664 ,C402_=_C740 ,C402_=_C816 ,C402_=_C1022 ,\nC402_=_C1503 ,C402_=_C1814 ,C402_=_C1983 ,C402_=_C2155 ,C402_=_C2256 ,C402_=_C2453 ,\nC402_=_C2929 ,C402_=_C3013 ,C402_=_C3040 ,C402_=_C3066 ,C402_=_C3112 ,C402_=_C3244 ,\nC402_=_C3275 ,C402_=_C3284 ,C402_=_C3497 ,C402_=_C3512 ,C402_=_C3742 ,C402_=_C4010 ,\nC402_=_C4022 ,C494_=_C1536 ,C494_=_C2117 ,C494_=_C2323 ,C494_=_C2480 ,C494_=_C2605 ,\nC494_=_C2741 ,C494_=_C2804 ,C494_=_C3181 ,C494_=_C3215 ,C494_=_C3216 ,C494_=_C3217 ,\nC494_=_C3218 ,C494_=_C3219 ,C494_=_C3220 ,C494_=_C3221 ,C494_=_C3222 ,C494_=_C3223 ,\nC494_=_C3224 ,C543_=_C929 ,C543_=_C977 ,C543_=_C1433 ,C543_=_C1776 ,C543_=_C2094 ,\nC543_=_C2095 ,C543_=_C2096 ,C543_=_C2097 ,C543_=_C2098 ,C543_=_C2099 ,C543_=_C2100 ,\nC543_=_C2101 ,C543_=_C2102 ,C543_=_C2103 ,C543_=_C2104 ,C543_=_C2105 ,C543_=_C2106 ,\nC543_=_C2107 ,C543_=_C2108 ,C543_=_C2109 ,C543_=_C2110 ,C624_=_C758 ,C624_=_C1010 ,\nC624_=_C1061 ,C624_=_C1322 ,C624_=_C1609 ,C624_=_C1721 ,C624_=_C1781 ,C624_=_C2145 ,\nC624_=_C2302 ,C624_=_C2808 ,C624_=_C2904 ,C624_=_C2918 ,C624_=_C3030 ,C624_=_C3263 ,\nC624_=_C3329 ,C624_=_C3370 ,C624_=_C3371 ,C624_=_C3373 ,C624_=_C3374 ,C624_=_C3375 ,\nC624_=_C3376 ,C624_=_C3377 ,C624_=_C3378 ,C624_=_C3380 ,C650_=_C664 ,C650_=_C801 ,\nC650_=_C1005 ,C650_=_C1802 ,C650_=_C1968 ,C650_=_C2113 ,C650_=_C2137 ,C650_=_C2780 ,\nC650_=_C2781 ,C650_=_C2782 ,C650_=_C2783 ,C650_=_C2784 ,C650_=_C2785 ,C650_=_C2786 ,\nC650_=_C2787 ,C650_=_C2789 ,C650_=_C2790 ,C650_=_C2791 ,C650_=_C2793 ,C650_=_C2794 ,\nC650_=_C2795 ,C650_=_C2796 ,C650_=_C2797 ,C650_=_C2799 ,C650_=_C2800</w:t>
      </w:r>
    </w:p>
    <w:p>
      <w:pPr>
        <w:pStyle w:val="PreformattedText"/>
        <w:bidi w:val="0"/>
        <w:spacing w:before="0" w:after="0"/>
        <w:jc w:val="left"/>
        <w:rPr/>
      </w:pPr>
      <w:r>
        <w:rPr/>
        <w:t xml:space="preserve"> </w:t>
      </w:r>
      <w:r>
        <w:rPr/>
        <w:t>,C664_=_C740 ,\nC664_=_C816 ,C664_=_C1022 ,C664_=_C1503 ,C664_=_C1814 ,C664_=_C1983 ,C664_=_C2155 ,\nC664_=_C2256 ,C664_=_C2453 ,C664_=_C2929 ,C664_=_C3013 ,C664_=_C3040 ,C664_=_C3066 ,\nC664_=_C3112 ,C664_=_C3244 ,C664_=_C3275 ,C664_=_C3284 ,C664_=_C3497 ,C664_=_C3512 ,\nC664_=_C3742 ,C664_=_C4010 ,C664_=_C4022 ,C721_=_C740 ,C721_=_C882 ,C721_=_C930 ,\nC721_=_C1485 ,C721_=_C2239 ,C721_=_C2406 ,C721_=_C2407 ,C721_=_C2408 ,C721_=_C2409 ,\nC721_=_C2410 ,C721_=_C2411 ,C721_=_C2412 ,C721_=_C2413 ,C721_=_C2414 ,C721_=_C2415 ,\nC721_=_C2416 ,C721_=_C2417 ,C721_=_C2418 ,C721_=_C2419 ,C740_=_C816 ,C740_=_C1022 ,\nC740_=_C1503 ,C740_=_C1814 ,C740_=_C1983 ,C740_=_C2155 ,C740_=_C2256 ,C740_=_C2453 ,\nC740_=_C2929 ,C740_=_C3013 ,C740_=_C3040 ,C740_=_C3066 ,C740_=_C3112 ,C740_=_C3244 ,\nC740_=_C3275 ,C740_=_C3284 ,C740_=_C3497 ,C740_=_C3512 ,C740_=_C3742 ,C740_=_C4010 ,\nC740_=_C4022 ,C758_=_C1010 ,C758_=_C1061 ,C758_=_C1322 ,C758_=_C1609 ,C758_=_C1721 ,\nC758_=_C1781 ,C758_=_C2145 ,C758_=_C2302 ,C758_=_C2808 ,C758_=_C2904 ,C758_=_C2918 ,\nC758_=_C3030 ,C758_=_C3263 ,C758_=_C3329 ,C758_=_C3370 ,C758_=_C3371 ,C758_=_C3373 ,\nC758_=_C3374 ,C758_=_C3375 ,C758_=_C3376 ,C758_=_C3377 ,C758_=_C3378 ,C758_=_C3380 ,\nC801_=_C816 ,C801_=_C1005 ,C801_=_C1802 ,C801_=_C1968 ,C801_=_C2113 ,C801_=_C2137 ,\nC801_=_C2780 ,C801_=_C2781 ,C801_=_C2782 ,C801_=_C2783 ,C801_=_C2784 ,C801_=_C2785 ,\nC801_=_C2786 ,C801_=_C2787 ,C801_=_C2789 ,C801_=_C2790 ,C801_=_C2791 ,C801_=_C2793 ,\nC801_=_C2794 ,C801_=_C2795 ,C801_=_C2796 ,C801_=_C2797 ,C801_=_C2799 ,C801_=_C2800 ,\nC816_=_C1022 ,C816_=_C1503 ,C816_=_C1814 ,C816_=_C1983 ,C816_=_C2155 ,C816_=_C2256 ,\nC816_=_C2453 ,C816_=_C2929 ,C816_=_C3013 ,C816_=_C3040 ,C816_=_C3066 ,C816_=_C3112 ,\nC816_=_C3244 ,C816_=_C3275 ,C816_=_C3284 ,C816_=_C3497 ,C816_=_C3512 ,C816_=_C3742 ,\nC816_=_C4010 ,C816_=_C4022 ,C862_=_C987 ,C862_=_C1016 ,C862_=_C1037 ,C862_=_C1893 ,\nC862_=_C2148 ,C862_=_C2464 ,C862_=_C2501 ,C862_=_C2519 ,C862_=_C2921 ,C862_=_C3034 ,\nC862_=_C3120 ,C862_=_C3269 ,C862_=_C3303 ,C862_=_C3431 ,C862_=_C3673 ,C862_=_C3674 ,\nC862_=_C3675 ,C862_=_C3676 ,C862_=_C3677 ,C862_=_C3678 ,C862_=_C3679 ,C862_=_C3680 ,\nC862_=_C3681 ,C862_=_C3683 ,C882_=_C930 ,C882_=_C1485 ,C882_=_C2239 ,C882_=_C2406 ,\nC882_=_C2407 ,C882_=_C2408 ,C882_=_C2409 ,C882_=_C2410 ,C882_=_C2411 ,C882_=_C2412 ,\nC882_=_C2413 ,C882_=_C2414 ,C882_=_C2415 ,C882_=_C2416 ,C882_=_C2417 ,C882_=_C2418 ,\nC882_=_C2419 ,C927_=_C929 ,C927_=_C930 ,C927_=_C997 ,C927_=_C1365 ,C927_=_C1366 ,\nC927_=_C1368 ,C927_=_C1369 ,C927_=_C1371 ,C927_=_C1372 ,C927_=_C1374 ,C927_=_C1375 ,\nC927_=_C1377 ,C927_=_C1378 ,C927_=_C1380 ,C927_=_C1381 ,C927_=_C1382 ,C927_=_C1383 ,\nC927_=_C1384 ,C927_=_C1385 ,C929_=_C930 ,C929_=_C977 ,C929_=_C1433 ,C929_=_C1776 ,\nC929_=_C2094 ,C929_=_C2095 ,C929_=_C2096 ,C929_=_C2097 ,C929_=_C2098 ,C929_=_C2099 ,\nC929_=_C2100 ,C929_=_C2101 ,C929_=_C2102 ,C929_=_C2103 ,C929_=_C2104 ,C929_=_C2105 ,\nC929_=_C2106 ,C929_=_C2107 ,C929_=_C2108 ,C929_=_C2109 ,C929_=_C2110 ,C930_=_C1485 ,\nC930_=_C2239 ,C930_=_C2406 ,C930_=_C2407 ,C930_=_C2408 ,C930_=_C2409 ,C930_=_C2410 ,\nC930_=_C2411 ,C930_=_C2412 ,C930_=_C2413 ,C930_=_C2414 ,C930_=_C2415 ,C930_=_C2416 ,\nC930_=_C2417 ,C930_=_C2418 ,C930_=_C2419 ,C977_=_C987 ,C977_=_C1433 ,C977_=_C1776 ,\nC977_=_C2094 ,C977_=_C2095 ,C977_=_C2096 ,C977_=_C2097 ,C977_=_C2098 ,C977_=_C2099 ,\nC977_=_C2100 ,C977_=_C2101 ,C977_=_C2102 ,C977_=_C2103 ,C977_=_C2104 ,C977_=_C2105 ,\nC977_=_C2106 ,C977_=_C2107 ,C977_=_C2108 ,C977_=_C2109 ,C977_=_C2110 ,C987_=_C1016 ,\nC987_=_C1037 ,C987_=_C1893 ,C987_=_C2148 ,C987_=_C2464 ,C987_=_C2501 ,C987_=_C2519 ,\nC987_=_C2921 ,C987_=_C3034 ,C987_=_C3120 ,C987_=_C3269 ,C987_=_C3303 ,C987_=_C3431 ,\nC987_=_C3673 ,C987_=_C3674 ,C987_=_C3675 ,C987_=_C3676 ,C987_=_C3677 ,C987_=_C3678 ,\nC987_=_C3679 ,C987_=_C3680 ,C987_=_C3681 ,C987_=_C3683 ,C997_=_C1005 ,C997_=_C1010 ,\nC997_=_C1016 ,C997_=_C1022 ,C997_=_C1365 ,C997_=_C1366 ,C997_=_C1368 ,C997_=_C1369 ,\nC997_=_C1371 ,C997_=_C1372 ,C997_=_C1374 ,C997_=_C1375 ,C997_=_C1377 ,C997_=_C1378 ,\nC997_=_C1380 ,C997_=_C1381 ,C997_=_C1382 ,C997_=_C1383 ,C997_=_C1384 ,C997_=_C1385 ,\nC1005_=_C1010 ,C1005_=_C1016 ,C1005_=_C1022 ,C1005_=_C1802 ,C1005_=_C1968 ,C1005_=_C2113 ,\nC1005_=_C2137 ,C1005_=_C2780 ,C1005_=_C2781 ,C1005_=_C2782 ,C1005_=_C2783 ,C1005_=_C2784 ,\nC1005_=_C2785 ,C1005_=_C2786 ,C1005_=_C2787 ,C1005_=_C2789 ,C1005_=_C2790 ,C1005_=_C2791 ,\nC1005_=_C2793 ,C1005_=_C2794 ,C1005_=_C2795 ,C1005_=_C2796 ,C1005_=_C2797 ,C1005_=_C2799 ,\nC1005_=_C2800 ,C1010_=_C1016 ,C1010_=_C1022 ,C1010_=_C1061 ,C1010_=_C1322 ,C1010_=_C1609 ,\nC1010_=_C1721 ,C1010_=_C1781 ,C1010_=_C2145 ,C1010_=_C2302 ,C1010_=_C2808 ,C1010_=_C2904 ,\nC1010_=_C2918 ,C1010_=_C3030 ,C1010_=_C3263 ,C1010_=_C3329 ,C1010_=_C3370 ,C1010_=_C3371 ,\nC1010_=_C3373 ,C1010_=_C3374 ,C1010_=_C3375 ,C1010_=_C3376 ,C1010_=_C3377 ,C1010_=_C3378 ,\nC1010_=_C3380 ,C1016_=_C1022 ,C1016_=_C1037 ,C1016_=_C1893 ,C1016_=_C2148 ,C1016_=_C2464 ,\nC1016_=_C2501 ,C1016_=_C2519 ,C1016_=_C2921 ,C1016_=_C3034 ,C1016_=_C3120 ,C1016_=_C3269 ,\nC1016_=_C3303 ,C1016_=_C3431 ,C1016_=_C3673 ,C1016_=_C3674 ,C1016_=_C3675 ,C1016_=_C3676 ,\nC1016_=_C3677 ,C1016_=_C3678 ,C1016_=_C3679 ,C1016_=_C3680 ,C1016_=_C3681 ,C1016_=_C3683 ,\nC1022_=_C1503 ,C1022_=_C1814 ,C1022_=_C1983 ,C1022_=_C2155 ,C1022_=_C2256 ,C1022_=_C2453 ,\nC1022_=_C2929 ,C1022_=_C3013 ,C1022_=_C3040 ,C1022_=_C3066 ,C1022_=_C3112 ,C1022_=_C3244 ,\nC1022_=_C3275 ,C1022_=_C3284 ,C1022_=_C3497 ,C1022_=_C3512 ,C1022_=_C3742 ,C1022_=_C4010 ,\nC1022_=_C4022 ,C1037_=_C1893 ,C1037_=_C2148 ,C1037_=_C2464 ,C1037_=_C2501 ,C1037_=_C2519 ,\nC1037_=_C2921 ,C1037_=_C3034 ,C1037_=_C3120 ,C1037_=_C3269 ,C1037_=_C3303 ,C1037_=_C3431 ,\nC1037_=_C3673 ,C1037_=_C3674 ,C1037_=_C3675 ,C1037_=_C3676 ,C1037_=_C3677 ,C1037_=_C3678 ,\nC1037_=_C3679 ,C1037_=_C3680 ,C1037_=_C3681 ,C1037_=_C3683 ,C1061_=_C1322 ,C1061_=_C1609 ,\nC1061_=_C1721 ,C1061_=_C1781 ,C1061_=_C2145 ,C1061_=_C2302 ,C1061_=_C2808 ,C1061_=_C2904 ,\nC1061_=_C2918 ,C1061_=_C3030 ,C1061_=_C3263 ,C1061_=_C3329 ,C1061_=_C3370 ,C1061_=_C3371 ,\nC1061_=_C3373 ,C1061_=_C3374 ,C1061_=_C3375 ,C1061_=_C3376 ,C1061_=_C3377 ,C1061_=_C3378 ,\nC1061_=_C3380 ,C1322_=_C1609 ,C1322_=_C1721 ,C1322_=_C1781 ,C1322_=_C2145 ,C1322_=_C2302 ,\nC1322_=_C2808 ,C1322_=_C2904 ,C1322_=_C2918 ,C1322_=_C3030 ,C1322_=_C3263 ,C1322_=_C3329 ,\nC1322_=_C3370 ,C1322_=_C3371 ,C1322_=_C3373 ,C1322_=_C3374 ,C1322_=_C3375 ,C1322_=_C3376 ,\nC1322_=_C3377 ,C1322_=_C3378 ,C1322_=_C3380 ,C1365_=_C1366 ,C1365_=_C1368 ,C1365_=_C1369 ,\nC1365_=_C1371 ,C1365_=_C1372 ,C1365_=_C1374 ,C1365_=_C1375 ,C1365_=_C1377 ,C1365_=_C1378 ,\nC1365_=_C1380 ,C1365_=_C1381 ,C1365_=_C1382 ,C1365_=_C1383 ,C1365_=_C1384 ,C1365_=_C1385 ,\nC1365_=_C2113 ,C1365_=_C2117 ,C1366_=_C1368 ,C1366_=_C1369 ,C1366_=_C1371 ,C1366_=_C1372 ,\nC1366_=_C1374 ,C1366_=_C1375 ,C1366_=_C1377 ,C1366_=_C1378 ,C1366_=_C1380 ,C1366_=_C1381 ,\nC1366_=_C1382 ,C1366_=_C1383 ,C1366_=_C1384 ,C1366_=_C1385 ,C1366_=_C2137 ,C1366_=_C2145 ,\nC1366_=_C2148 ,C1366_=_C2155 ,C1368_=_C1369 ,C1368_=_C1371 ,C1368_=_C1372 ,C1368_=_C1374 ,\nC1368_=_C1375 ,C1368_=_C1377 ,C1368_=_C1378 ,C1368_=_C1380 ,C1368_=_C1381 ,C1368_=_C1382 ,\nC1368_=_C1383 ,C1368_=_C1384 ,C1368_=_C1385 ,C1368_=_C2480 ,C1369_=_C1371 ,C1369_=_C1372 ,\nC1369_=_C1374 ,C1369_=_C1375 ,C1369_=_C1377 ,C1369_=_C1378 ,C1369_=_C1380 ,C1369_=_C1381 ,\nC1369_=_C1382 ,C1369_=_C1383 ,C1369_=_C1384 ,C1369_=_C1385 ,C1369_=_C2741 ,C1371_=_C1372 ,\nC1371_=_C1374 ,C1371_=_C1375 ,C1371_=_C1377 ,C1371_=_C1378 ,C1371_=_C1380 ,C1371_=_C1381 ,\nC1371_=_C1382 ,C1371_=_C1383 ,C1371_=_C1384 ,C1371_=_C1385 ,C1371_=_C2780 ,C1371_=_C2918 ,\nC1371_=_C2921 ,C1371_=_C2929 ,C1372_=_C1374 ,C1372_=_C1375 ,C1372_=_C1377 ,C1372_=_C1378 ,\nC1372_=_C1380 ,C1372_=_C1381 ,C1372_=_C1382 ,C1372_=_C1383 ,C1372_=_C1384 ,C1372_=_C1385 ,\nC1372_=_C2096 ,C1372_=_C2782 ,C1372_=_C3030 ,C1372_=_C3034 ,C1372_=_C3040 ,C1374_=_C1375 ,\nC1374_=_C1377 ,C1374_=_C1378 ,C1374_=_C1380 ,C1374_=_C1381 ,C1374_=_C1382 ,C1374_=_C1383 ,\nC1374_=_C1384 ,C1374_=_C1385 ,C1374_=_C2786 ,C1374_=_C3263 ,C1374_=_C3269 ,C1374_=_C3275 ,\nC1375_=_C1377 ,C1375_=_C1378 ,C1375_=_C1380 ,C1375_=_C1381 ,C1375_=_C1382 ,C1375_=_C1383 ,\nC1375_=_C1384 ,C1375_=_C1385 ,C1375_=_C3215 ,C1377_=_C1378 ,C1377_=_C1380 ,C1377_=_C1381 ,\nC1377_=_C1382 ,C1377_=_C1383 ,C1377_=_C1384 ,C1377_=_C1385 ,C1377_=_C3218 ,C1378_=_C1380 ,\nC1378_=_C1381 ,C1378_=_C1382 ,C1378_=_C1383 ,C1378_=_C1384 ,C1378_=_C1385 ,C1378_=_C2791 ,\nC1378_=_C3219 ,C1380_=_C1381 ,C1380_=_C1382 ,C1380_=_C1383 ,C1380_=_C1384 ,C1380_=_C1385 ,\nC1380_=_C2101 ,C1380_=_C2415 ,C1381_=_C1382 ,C1381_=_C1383 ,C1381_=_C1384 ,C1381_=_C1385 ,\nC1381_=_C2793 ,C1381_=_C3374 ,C1381_=_C3673 ,C1381_=_C3742 ,C1382_=_C1383 ,C1382_=_C1384 ,\nC1382_=_C1385 ,C1382_=_C3220 ,C1383_=_C1384 ,C1383_=_C1385 ,C1383_=_C2105 ,C1383_=_C2419 ,\nC1384_=_C1385 ,C1384_=_C3222 ,C1385_=_C2109 ,C1385_=_C3224 ,C1433_=_C1776 ,C1433_=_C2094 ,\nC1433_=_C2095 ,C1433_=_C2096 ,C1433_=_C2097 ,C1433_=_C2098 ,C1433_=_C2099 ,C1433_=_C2100 ,\nC1433_=_C2101 ,C1433_=_C2102 ,C1433_=_C2103 ,C1433_=_C2104 ,C1433_=_C2105 ,C1433_=_C2106 ,\nC1433_=_C2107 ,C1433_=_C2108 ,C1433_=_C2109 ,C1433_=_C2110 ,C1485_=_C1503 ,C1485_=_C2239 ,\nC1485_=_C2406 ,C1485_=_C2407 ,C1485_=_C2408 ,C1485_=_C2409 ,C1485_=_C2410 ,C1485_=_C2411 ,\nC1485_=_C2412 ,C1485_=_C2413 ,C1485_=_C2414 ,C1485_=_C2415 ,C1485_=_C2416 ,C1485_=_C2417 ,\nC1485_=_C2418 ,C1485_=_C2419 ,C1503_=_C1814 ,C1503_=_C1983 ,C1503_=_C2155 ,C1503_=_C2256 ,\nC1503_=_C2453 ,C1503_=_C2929 ,C1503_=_C3013 ,C1503_=_C3040 ,C1503_=_C3066 ,C1503_=_C3112 ,\nC1503_=_C3244 ,C1503_=_C3275 ,C1503_=_C3284 ,C1503_=_C3497 ,C1503_=_C3512 ,C1503_=_C3742 ,\nC1503_=_C4010 ,C1503_=_C4022 ,C1536_=_C2117 ,C1536_=_C2323 ,C1536_=_C2480 ,C1536_=_C2605 ,\nC1536_=_C2741 ,C1536_=_C2804 ,C1536_=_C3181 ,C1536_=_C3215 ,C1536_=_C3216 ,C1536_=_C3217 ,\nC1536_=_C3218 ,C1536_=_C3219 ,C1536_=_C3220 ,C1536_=_C3221 ,C1536_=_C3222</w:t>
      </w:r>
    </w:p>
    <w:p>
      <w:pPr>
        <w:pStyle w:val="PreformattedText"/>
        <w:bidi w:val="0"/>
        <w:spacing w:before="0" w:after="0"/>
        <w:jc w:val="left"/>
        <w:rPr/>
      </w:pPr>
      <w:r>
        <w:rPr/>
        <w:t xml:space="preserve"> </w:t>
      </w:r>
      <w:r>
        <w:rPr/>
        <w:t>,C1536_=_C3223 ,\nC1536_=_C3224 ,C1609_=_C1721 ,C1609_=_C1781 ,C1609_=_C2145 ,C1609_=_C2302 ,C1609_=_C2808 ,\nC1609_=_C2904 ,C1609_=_C2918 ,C1609_=_C3030 ,C1609_=_C3263 ,C1609_=_C3329 ,C1609_=_C3370 ,\nC1609_=_C3371 ,C1609_=_C3373 ,C1609_=_C3374 ,C1609_=_C3375 ,C1609_=_C3376 ,C1609_=_C3377 ,\nC1609_=_C3378 ,C1609_=_C3380 ,C1721_=_C1781 ,C1721_=_C2145 ,C1721_=_C2302 ,C1721_=_C2808 ,\nC1721_=_C2904 ,C1721_=_C2918 ,C1721_=_C3030 ,C1721_=_C3263 ,C1721_=_C3329 ,C1721_=_C3370 ,\nC1721_=_C3371 ,C1721_=_C3373 ,C1721_=_C3374 ,C1721_=_C3375 ,C1721_=_C3376 ,C1721_=_C3377 ,\nC1721_=_C3378 ,C1721_=_C3380 ,C1776_=_C1781 ,C1776_=_C2094 ,C1776_=_C2095 ,C1776_=_C2096 ,\nC1776_=_C2097 ,C1776_=_C2098 ,C1776_=_C2099 ,C1776_=_C2100 ,C1776_=_C2101 ,C1776_=_C2102 ,\nC1776_=_C2103 ,C1776_=_C2104 ,C1776_=_C2105 ,C1776_=_C2106 ,C1776_=_C2107 ,C1776_=_C2108 ,\nC1776_=_C2109 ,C1776_=_C2110 ,C1781_=_C2145 ,C1781_=_C2302 ,C1781_=_C2808 ,C1781_=_C2904 ,\nC1781_=_C2918 ,C1781_=_C3030 ,C1781_=_C3263 ,C1781_=_C3329 ,C1781_=_C3370 ,C1781_=_C3371 ,\nC1781_=_C3373 ,C1781_=_C3374 ,C1781_=_C3375 ,C1781_=_C3376 ,C1781_=_C3377 ,C1781_=_C3378 ,\nC1781_=_C3380 ,C1802_=_C1814 ,C1802_=_C1968 ,C1802_=_C2113 ,C1802_=_C2137 ,C1802_=_C2780 ,\nC1802_=_C2781 ,C1802_=_C2782 ,C1802_=_C2783 ,C1802_=_C2784 ,C1802_=_C2785 ,C1802_=_C2786 ,\nC1802_=_C2787 ,C1802_=_C2789 ,C1802_=_C2790 ,C1802_=_C2791 ,C1802_=_C2793 ,C1802_=_C2794 ,\nC1802_=_C2795 ,C1802_=_C2796 ,C1802_=_C2797 ,C1802_=_C2799 ,C1802_=_C2800 ,C1814_=_C1983 ,\nC1814_=_C2155 ,C1814_=_C2256 ,C1814_=_C2453 ,C1814_=_C2929 ,C1814_=_C3013 ,C1814_=_C3040 ,\nC1814_=_C3066 ,C1814_=_C3112 ,C1814_=_C3244 ,C1814_=_C3275 ,C1814_=_C3284 ,C1814_=_C3497 ,\nC1814_=_C3512 ,C1814_=_C3742 ,C1814_=_C4010 ,C1814_=_C4022 ,C1893_=_C2148 ,C1893_=_C2464 ,\nC1893_=_C2501 ,C1893_=_C2519 ,C1893_=_C2921 ,C1893_=_C3034 ,C1893_=_C3120 ,C1893_=_C3269 ,\nC1893_=_C3303 ,C1893_=_C3431 ,C1893_=_C3673 ,C1893_=_C3674 ,C1893_=_C3675 ,C1893_=_C3676 ,\nC1893_=_C3677 ,C1893_=_C3678 ,C1893_=_C3679 ,C1893_=_C3680 ,C1893_=_C3681 ,C1893_=_C3683 ,\nC1968_=_C1983 ,C1968_=_C2113 ,C1968_=_C2137 ,C1968_=_C2780 ,C1968_=_C2781 ,C1968_=_C2782 ,\nC1968_=_C2783 ,C1968_=_C2784 ,C1968_=_C2785 ,C1968_=_C2786 ,C1968_=_C2787 ,C1968_=_C2789 ,\nC1968_=_C2790 ,C1968_=_C2791 ,C1968_=_C2793 ,C1968_=_C2794 ,C1968_=_C2795 ,C1968_=_C2796 ,\nC1968_=_C2797 ,C1968_=_C2799 ,C1968_=_C2800 ,C1983_=_C2155 ,C1983_=_C2256 ,C1983_=_C2453 ,\nC1983_=_C2929 ,C1983_=_C3013 ,C1983_=_C3040 ,C1983_=_C3066 ,C1983_=_C3112 ,C1983_=_C3244 ,\nC1983_=_C3275 ,C1983_=_C3284 ,C1983_=_C3497 ,C1983_=_C3512 ,C1983_=_C3742 ,C1983_=_C4010 ,\nC1983_=_C4022 ,C2094_=_C2095 ,C2094_=_C2096 ,C2094_=_C2097 ,C2094_=_C2098 ,C2094_=_C2099 ,\nC2094_=_C2100 ,C2094_=_C2101 ,C2094_=_C2102 ,C2094_=_C2103 ,C2094_=_C2104 ,C2094_=_C2105 ,\nC2094_=_C2106 ,C2094_=_C2107 ,C2094_=_C2108 ,C2094_=_C2109 ,C2094_=_C2110 ,C2095_=_C2096 ,\nC2095_=_C2097 ,C2095_=_C2098 ,C2095_=_C2099 ,C2095_=_C2100 ,C2095_=_C2101 ,C2095_=_C2102 ,\nC2095_=_C2103 ,C2095_=_C2104 ,C2095_=_C2105 ,C2095_=_C2106 ,C2095_=_C2107 ,C2095_=_C2108 ,\nC2095_=_C2109 ,C2095_=_C2110 ,C2096_=_C2097 ,C2096_=_C2098 ,C2096_=_C2099 ,C2096_=_C2100 ,\nC2096_=_C2101 ,C2096_=_C2102 ,C2096_=_C2103 ,C2096_=_C2104 ,C2096_=_C2105 ,C2096_=_C2106 ,\nC2096_=_C2107 ,C2096_=_C2108 ,C2096_=_C2109 ,C2096_=_C2110 ,C2096_=_C2782 ,C2096_=_C3030 ,\nC2096_=_C3034 ,C2096_=_C3040 ,C2097_=_C2098 ,C2097_=_C2099 ,C2097_=_C2100 ,C2097_=_C2101 ,\nC2097_=_C2102 ,C2097_=_C2103 ,C2097_=_C2104 ,C2097_=_C2105 ,C2097_=_C2106 ,C2097_=_C2107 ,\nC2097_=_C2108 ,C2097_=_C2109 ,C2097_=_C2110 ,C2097_=_C3431 ,C2098_=_C2099 ,C2098_=_C2100 ,\nC2098_=_C2101 ,C2098_=_C2102 ,C2098_=_C2103 ,C2098_=_C2104 ,C2098_=_C2105 ,C2098_=_C2106 ,\nC2098_=_C2107 ,C2098_=_C2108 ,C2098_=_C2109 ,C2098_=_C2110 ,C2099_=_C2100 ,C2099_=_C2101 ,\nC2099_=_C2102 ,C2099_=_C2103 ,C2099_=_C2104 ,C2099_=_C2105 ,C2099_=_C2106 ,C2099_=_C2107 ,\nC2099_=_C2108 ,C2099_=_C2109 ,C2099_=_C2110 ,C2100_=_C2101 ,C2100_=_C2102 ,C2100_=_C2103 ,\nC2100_=_C2104 ,C2100_=_C2105 ,C2100_=_C2106 ,C2100_=_C2107 ,C2100_=_C2108 ,C2100_=_C2109 ,\nC2100_=_C2110 ,C2101_=_C2102 ,C2101_=_C2103 ,C2101_=_C2104 ,C2101_=_C2105 ,C2101_=_C2106 ,\nC2101_=_C2107 ,C2101_=_C2108 ,C2101_=_C2109 ,C2101_=_C2110 ,C2101_=_C2415 ,C2102_=_C2103 ,\nC2102_=_C2104 ,C2102_=_C2105 ,C2102_=_C2106 ,C2102_=_C2107 ,C2102_=_C2108 ,C2102_=_C2109 ,\nC2102_=_C2110 ,C2103_=_C2104 ,C2103_=_C2105 ,C2103_=_C2106 ,C2103_=_C2107 ,C2103_=_C2108 ,\nC2103_=_C2109 ,C2103_=_C2110 ,C2103_=_C3681 ,C2104_=_C2105 ,C2104_=_C2106 ,C2104_=_C2107 ,\nC2104_=_C2108 ,C2104_=_C2109 ,C2104_=_C2110 ,C2105_=_C2106 ,C2105_=_C2107 ,C2105_=_C2108 ,\nC2105_=_C2109 ,C2105_=_C2110 ,C2105_=_C2419 ,C2106_=_C2107 ,C2106_=_C2108 ,C2106_=_C2109 ,\nC2106_=_C2110 ,C2107_=_C2108 ,C2107_=_C2109 ,C2107_=_C2110 ,C2108_=_C2109 ,C2108_=_C2110 ,\nC2109_=_C2110 ,C2109_=_C3224 ,C2113_=_C2117 ,C2113_=_C2137 ,C2113_=_C2780 ,C2113_=_C2781 ,\nC2113_=_C2782 ,C2113_=_C2783 ,C2113_=_C2784 ,C2113_=_C2785 ,C2113_=_C2786 ,C2113_=_C2787 ,\nC2113_=_C2789 ,C2113_=_C2790 ,C2113_=_C2791 ,C2113_=_C2793 ,C2113_=_C2794 ,C2113_=_C2795 ,\nC2113_=_C2796 ,C2113_=_C2797 ,C2113_=_C2799 ,C2113_=_C2800 ,C2117_=_C2323 ,C2117_=_C2480 ,\nC2117_=_C2605 ,C2117_=_C2741 ,C2117_=_C2804 ,C2117_=_C3181 ,C2117_=_C3215 ,C2117_=_C3216 ,\nC2117_=_C3217 ,C2117_=_C3218 ,C2117_=_C3219 ,C2117_=_C3220 ,C2117_=_C3221 ,C2117_=_C3222 ,\nC2117_=_C3223 ,C2117_=_C3224 ,C2137_=_C2145 ,C2137_=_C2148 ,C2137_=_C2155 ,C2137_=_C2780 ,\nC2137_=_C2781 ,C2137_=_C2782 ,C2137_=_C2783 ,C2137_=_C2784 ,C2137_=_C2785 ,C2137_=_C2786 ,\nC2137_=_C2787 ,C2137_=_C2789 ,C2137_=_C2790 ,C2137_=_C2791 ,C2137_=_C2793 ,C2137_=_C2794 ,\nC2137_=_C2795 ,C2137_=_C2796 ,C2137_=_C2797 ,C2137_=_C2799 ,C2137_=_C2800 ,C2145_=_C2148 ,\nC2145_=_C2155 ,C2145_=_C2302 ,C2145_=_C2808 ,C2145_=_C2904 ,C2145_=_C2918 ,C2145_=_C3030 ,\nC2145_=_C3263 ,C2145_=_C3329 ,C2145_=_C3370 ,C2145_=_C3371 ,C2145_=_C3373 ,C2145_=_C3374 ,\nC2145_=_C3375 ,C2145_=_C3376 ,C2145_=_C3377 ,C2145_=_C3378 ,C2145_=_C3380 ,C2148_=_C2155 ,\nC2148_=_C2464 ,C2148_=_C2501 ,C2148_=_C2519 ,C2148_=_C2921 ,C2148_=_C3034 ,C2148_=_C3120 ,\nC2148_=_C3269 ,C2148_=_C3303 ,C2148_=_C3431 ,C2148_=_C3673 ,C2148_=_C3674 ,C2148_=_C3675 ,\nC2148_=_C3676 ,C2148_=_C3677 ,C2148_=_C3678 ,C2148_=_C3679 ,C2148_=_C3680 ,C2148_=_C3681 ,\nC2148_=_C3683 ,C2155_=_C2256 ,C2155_=_C2453 ,C2155_=_C2929 ,C2155_=_C3013 ,C2155_=_C3040 ,\nC2155_=_C3066 ,C2155_=_C3112 ,C2155_=_C3244 ,C2155_=_C3275 ,C2155_=_C3284 ,C2155_=_C3497 ,\nC2155_=_C3512 ,C2155_=_C3742 ,C2155_=_C4010 ,C2155_=_C4022 ,C2239_=_C2256 ,C2239_=_C2406 ,\nC2239_=_C2407 ,C2239_=_C2408 ,C2239_=_C2409 ,C2239_=_C2410 ,C2239_=_C2411 ,C2239_=_C2412 ,\nC2239_=_C2413 ,C2239_=_C2414 ,C2239_=_C2415 ,C2239_=_C2416 ,C2239_=_C2417 ,C2239_=_C2418 ,\nC2239_=_C2419 ,C2256_=_C2453 ,C2256_=_C2929 ,C2256_=_C3013 ,C2256_=_C3040 ,C2256_=_C3066 ,\nC2256_=_C3112 ,C2256_=_C3244 ,C2256_=_C3275 ,C2256_=_C3284 ,C2256_=_C3497 ,C2256_=_C3512 ,\nC2256_=_C3742 ,C2256_=_C4010 ,C2256_=_C4022 ,C2302_=_C2808 ,C2302_=_C2904 ,C2302_=_C2918 ,\nC2302_=_C3030 ,C2302_=_C3263 ,C2302_=_C3329 ,C2302_=_C3370 ,C2302_=_C3371 ,C2302_=_C3373 ,\nC2302_=_C3374 ,C2302_=_C3375 ,C2302_=_C3376 ,C2302_=_C3377 ,C2302_=_C3378 ,C2302_=_C3380 ,\nC2323_=_C2480 ,C2323_=_C2605 ,C2323_=_C2741 ,C2323_=_C2804 ,C2323_=_C3181 ,C2323_=_C3215 ,\nC2323_=_C3216 ,C2323_=_C3217 ,C2323_=_C3218 ,C2323_=_C3219 ,C2323_=_C3220 ,C2323_=_C3221 ,\nC2323_=_C3222 ,C2323_=_C3223 ,C2323_=_C3224 ,C2406_=_C2407 ,C2406_=_C2408 ,C2406_=_C2409 ,\nC2406_=_C2410 ,C2406_=_C2411 ,C2406_=_C2412 ,C2406_=_C2413 ,C2406_=_C2414 ,C2406_=_C2415 ,\nC2406_=_C2416 ,C2406_=_C2417 ,C2406_=_C2418 ,C2406_=_C2419 ,C2406_=_C2453 ,C2407_=_C2408 ,\nC2407_=_C2409 ,C2407_=_C2410 ,C2407_=_C2411 ,C2407_=_C2412 ,C2407_=_C2413 ,C2407_=_C2414 ,\nC2407_=_C2415 ,C2407_=_C2416 ,C2407_=_C2417 ,C2407_=_C2418 ,C2407_=_C2419 ,C2407_=_C2501 ,\nC2408_=_C2409 ,C2408_=_C2410 ,C2408_=_C2411 ,C2408_=_C2412 ,C2408_=_C2413 ,C2408_=_C2414 ,\nC2408_=_C2415 ,C2408_=_C2416 ,C2408_=_C2417 ,C2408_=_C2418 ,C2408_=_C2419 ,C2409_=_C2410 ,\nC2409_=_C2411 ,C2409_=_C2412 ,C2409_=_C2413 ,C2409_=_C2414 ,C2409_=_C2415 ,C2409_=_C2416 ,\nC2409_=_C2417 ,C2409_=_C2418 ,C2409_=_C2419 ,C2409_=_C3013 ,C2410_=_C2411 ,C2410_=_C2412 ,\nC2410_=_C2413 ,C2410_=_C2414 ,C2410_=_C2415 ,C2410_=_C2416 ,C2410_=_C2417 ,C2410_=_C2418 ,\nC2410_=_C2419 ,C2410_=_C3066 ,C2411_=_C2412 ,C2411_=_C2413 ,C2411_=_C2414 ,C2411_=_C2415 ,\nC2411_=_C2416 ,C2411_=_C2417 ,C2411_=_C2418 ,C2411_=_C2419 ,C2412_=_C2413 ,C2412_=_C2414 ,\nC2412_=_C2415 ,C2412_=_C2416 ,C2412_=_C2417 ,C2412_=_C2418 ,C2412_=_C2419 ,C2413_=_C2414 ,\nC2413_=_C2415 ,C2413_=_C2416 ,C2413_=_C2417 ,C2413_=_C2418 ,C2413_=_C2419 ,C2414_=_C2415 ,\nC2414_=_C2416 ,C2414_=_C2417 ,C2414_=_C2418 ,C2414_=_C2419 ,C2414_=_C3512 ,C2415_=_C2416 ,\nC2415_=_C2417 ,C2415_=_C2418 ,C2415_=_C2419 ,C2416_=_C2417 ,C2416_=_C2418 ,C2416_=_C2419 ,\nC2417_=_C2418 ,C2417_=_C2419 ,C2418_=_C2419 ,C2418_=_C4010 ,C2453_=_C2929 ,C2453_=_C3013 ,\nC2453_=_C3040 ,C2453_=_C3066 ,C2453_=_C3112 ,C2453_=_C3244 ,C2453_=_C3275 ,C2453_=_C3284 ,\nC2453_=_C3497 ,C2453_=_C3512 ,C2453_=_C3742 ,C2453_=_C4010 ,C2453_=_C4022 ,C2464_=_C2501 ,\nC2464_=_C2519 ,C2464_=_C2921 ,C2464_=_C3034 ,C2464_=_C3120 ,C2464_=_C3269 ,C2464_=_C3303 ,\nC2464_=_C3431 ,C2464_=_C3673 ,C2464_=_C3674 ,C2464_=_C3675 ,C2464_=_C3676 ,C2464_=_C3677 ,\nC2464_=_C3678 ,C2464_=_C3679 ,C2464_=_C3680 ,C2464_=_C3681 ,C2464_=_C3683 ,C2480_=_C2605 ,\nC2480_=_C2741 ,C2480_=_C2804 ,C2480_=_C3181 ,C2480_=_C3215 ,C2480_=_C3216 ,C2480_=_C3217 ,\nC2480_=_C3218 ,C2480_=_C3219 ,C2480_=_C3220 ,C2480_=_C3221 ,C2480_=_C3222 ,C2480_=_C3223 ,\nC2480_=_C3224 ,C2501_=_C2519 ,C2501_=_C2921 ,C2501_=_C3034 ,C2501_=_C3120 ,C2501_=_C3269 ,\nC2501_=_C3303 ,C2501_=_C3431 ,C2501_=_C3673 ,C2501_=_C3674 ,C2501_=_C3675 ,C2501_=_C3676 ,\nC2501_=_C3677 ,C2501_=_C3678 ,C2501_=_C3679 ,C2501_=_C3680 ,C2501_=_C3681 ,C2501_=_C3683 ,\nC2519_=_C2921 ,C2519_=_C3034 ,C2519_=_C3120</w:t>
      </w:r>
    </w:p>
    <w:p>
      <w:pPr>
        <w:pStyle w:val="PreformattedText"/>
        <w:bidi w:val="0"/>
        <w:spacing w:before="0" w:after="0"/>
        <w:jc w:val="left"/>
        <w:rPr/>
      </w:pPr>
      <w:r>
        <w:rPr/>
        <w:t xml:space="preserve"> </w:t>
      </w:r>
      <w:r>
        <w:rPr/>
        <w:t>,C2519_=_C3269 ,C2519_=_C3303 ,C2519_=_C3431 ,\nC2519_=_C3673 ,C2519_=_C3674 ,C2519_=_C3675 ,C2519_=_C3676 ,C2519_=_C3677 ,C2519_=_C3678 ,\nC2519_=_C3679 ,C2519_=_C3680 ,C2519_=_C3681 ,C2519_=_C3683 ,C2605_=_C2741 ,C2605_=_C2804 ,\nC2605_=_C3181 ,C2605_=_C3215 ,C2605_=_C3216 ,C2605_=_C3217 ,C2605_=_C3218 ,C2605_=_C3219 ,\nC2605_=_C3220 ,C2605_=_C3221 ,C2605_=_C3222 ,C2605_=_C3223 ,C2605_=_C3224 ,C2741_=_C2804 ,\nC2741_=_C3181 ,C2741_=_C3215 ,C2741_=_C3216 ,C2741_=_C3217 ,C2741_=_C3218 ,C2741_=_C3219 ,\nC2741_=_C3220 ,C2741_=_C3221 ,C2741_=_C3222 ,C2741_=_C3223 ,C2741_=_C3224 ,C2780_=_C2781 ,\nC2780_=_C2782 ,C2780_=_C2783 ,C2780_=_C2784 ,C2780_=_C2785 ,C2780_=_C2786 ,C2780_=_C2787 ,\nC2780_=_C2789 ,C2780_=_C2790 ,C2780_=_C2791 ,C2780_=_C2793 ,C2780_=_C2794 ,C2780_=_C2795 ,\nC2780_=_C2796 ,C2780_=_C2797 ,C2780_=_C2799 ,C2780_=_C2800 ,C2780_=_C2918 ,C2780_=_C2921 ,\nC2780_=_C2929 ,C2781_=_C2782 ,C2781_=_C2783 ,C2781_=_C2784 ,C2781_=_C2785 ,C2781_=_C2786 ,\nC2781_=_C2787 ,C2781_=_C2789 ,C2781_=_C2790 ,C2781_=_C2791 ,C2781_=_C2793 ,C2781_=_C2794 ,\nC2781_=_C2795 ,C2781_=_C2796 ,C2781_=_C2797 ,C2781_=_C2799 ,C2781_=_C2800 ,C2782_=_C2783 ,\nC2782_=_C2784 ,C2782_=_C2785 ,C2782_=_C2786 ,C2782_=_C2787 ,C2782_=_C2789 ,C2782_=_C2790 ,\nC2782_=_C2791 ,C2782_=_C2793 ,C2782_=_C2794 ,C2782_=_C2795 ,C2782_=_C2796 ,C2782_=_C2797 ,\nC2782_=_C2799 ,C2782_=_C2800 ,C2782_=_C3030 ,C2782_=_C3034 ,C2782_=_C3040 ,C2783_=_C2784 ,\nC2783_=_C2785 ,C2783_=_C2786 ,C2783_=_C2787 ,C2783_=_C2789 ,C2783_=_C2790 ,C2783_=_C2791 ,\nC2783_=_C2793 ,C2783_=_C2794 ,C2783_=_C2795 ,C2783_=_C2796 ,C2783_=_C2797 ,C2783_=_C2799 ,\nC2783_=_C2800 ,C2783_=_C3112 ,C2784_=_C2785 ,C2784_=_C2786 ,C2784_=_C2787 ,C2784_=_C2789 ,\nC2784_=_C2790 ,C2784_=_C2791 ,C2784_=_C2793 ,C2784_=_C2794 ,C2784_=_C2795 ,C2784_=_C2796 ,\nC2784_=_C2797 ,C2784_=_C2799 ,C2784_=_C2800 ,C2784_=_C3120 ,C2785_=_C2786 ,C2785_=_C2787 ,\nC2785_=_C2789 ,C2785_=_C2790 ,C2785_=_C2791 ,C2785_=_C2793 ,C2785_=_C2794 ,C2785_=_C2795 ,\nC2785_=_C2796 ,C2785_=_C2797 ,C2785_=_C2799 ,C2785_=_C2800 ,C2785_=_C3244 ,C2786_=_C2787 ,\nC2786_=_C2789 ,C2786_=_C2790 ,C2786_=_C2791 ,C2786_=_C2793 ,C2786_=_C2794 ,C2786_=_C2795 ,\nC2786_=_C2796 ,C2786_=_C2797 ,C2786_=_C2799 ,C2786_=_C2800 ,C2786_=_C3263 ,C2786_=_C3269 ,\nC2786_=_C3275 ,C2787_=_C2789 ,C2787_=_C2790 ,C2787_=_C2791 ,C2787_=_C2793 ,C2787_=_C2794 ,\nC2787_=_C2795 ,C2787_=_C2796 ,C2787_=_C2797 ,C2787_=_C2799 ,C2787_=_C2800 ,C2787_=_C3284 ,\nC2789_=_C2790 ,C2789_=_C2791 ,C2789_=_C2793 ,C2789_=_C2794 ,C2789_=_C2795 ,C2789_=_C2796 ,\nC2789_=_C2797 ,C2789_=_C2799 ,C2789_=_C2800 ,C2790_=_C2791 ,C2790_=_C2793 ,C2790_=_C2794 ,\nC2790_=_C2795 ,C2790_=_C2796 ,C2790_=_C2797 ,C2790_=_C2799 ,C2790_=_C2800 ,C2790_=_C3497 ,\nC2791_=_C2793 ,C2791_=_C2794 ,C2791_=_C2795 ,C2791_=_C2796 ,C2791_=_C2797 ,C2791_=_C2799 ,\nC2791_=_C2800 ,C2791_=_C3219 ,C2793_=_C2794 ,C2793_=_C2795 ,C2793_=_C2796 ,C2793_=_C2797 ,\nC2793_=_C2799 ,C2793_=_C2800 ,C2793_=_C3374 ,C2793_=_C3673 ,C2793_=_C3742 ,C2794_=_C2795 ,\nC2794_=_C2796 ,C2794_=_C2797 ,C2794_=_C2799 ,C2794_=_C2800 ,C2795_=_C2796 ,C2795_=_C2797 ,\nC2795_=_C2799 ,C2795_=_C2800 ,C2796_=_C2797 ,C2796_=_C2799 ,C2796_=_C2800 ,C2796_=_C3678 ,\nC2797_=_C2799 ,C2797_=_C2800 ,C2797_=_C4022 ,C2799_=_C2800 ,C2804_=_C2808 ,C2804_=_C3181 ,\nC2804_=_C3215 ,C2804_=_C3216 ,C2804_=_C3217 ,C2804_=_C3218 ,C2804_=_C3219 ,C2804_=_C3220 ,\nC2804_=_C3221 ,C2804_=_C3222 ,C2804_=_C3223 ,C2804_=_C3224 ,C2808_=_C2904 ,C2808_=_C2918 ,\nC2808_=_C3030 ,C2808_=_C3263 ,C2808_=_C3329 ,C2808_=_C3370 ,C2808_=_C3371 ,C2808_=_C3373 ,\nC2808_=_C3374 ,C2808_=_C3375 ,C2808_=_C3376 ,C2808_=_C3377 ,C2808_=_C3378 ,C2808_=_C3380 ,\nC2904_=_C2918 ,C2904_=_C3030 ,C2904_=_C3263 ,C2904_=_C3329 ,C2904_=_C3370 ,C2904_=_C3371 ,\nC2904_=_C3373 ,C2904_=_C3374 ,C2904_=_C3375 ,C2904_=_C3376 ,C2904_=_C3377 ,C2904_=_C3378 ,\nC2904_=_C3380 ,C2918_=_C2921 ,C2918_=_C2929 ,C2918_=_C3030 ,C2918_=_C3263 ,C2918_=_C3329 ,\nC2918_=_C3370 ,C2918_=_C3371 ,C2918_=_C3373 ,C2918_=_C3374 ,C2918_=_C3375 ,C2918_=_C3376 ,\nC2918_=_C3377 ,C2918_=_C3378 ,C2918_=_C3380 ,C2921_=_C2929 ,C2921_=_C3034 ,C2921_=_C3120 ,\nC2921_=_C3269 ,C2921_=_C3303 ,C2921_=_C3431 ,C2921_=_C3673 ,C2921_=_C3674 ,C2921_=_C3675 ,\nC2921_=_C3676 ,C2921_=_C3677 ,C2921_=_C3678 ,C2921_=_C3679 ,C2921_=_C3680 ,C2921_=_C3681 ,\nC2921_=_C3683 ,C2929_=_C3013 ,C2929_=_C3040 ,C2929_=_C3066 ,C2929_=_C3112 ,C2929_=_C3244 ,\nC2929_=_C3275 ,C2929_=_C3284 ,C2929_=_C3497 ,C2929_=_C3512 ,C2929_=_C3742 ,C2929_=_C4010 ,\nC2929_=_C4022 ,C3013_=_C3040 ,C3013_=_C3066 ,C3013_=_C3112 ,C3013_=_C3244 ,C3013_=_C3275 ,\nC3013_=_C3284 ,C3013_=_C3497 ,C3013_=_C3512 ,C3013_=_C3742 ,C3013_=_C4010 ,C3013_=_C4022 ,\nC3030_=_C3034 ,C3030_=_C3040 ,C3030_=_C3263 ,C3030_=_C3329 ,C3030_=_C3370 ,C3030_=_C3371 ,\nC3030_=_C3373 ,C3030_=_C3374 ,C3030_=_C3375 ,C3030_=_C3376 ,C3030_=_C3377 ,C3030_=_C3378 ,\nC3030_=_C3380 ,C3034_=_C3040 ,C3034_=_C3120 ,C3034_=_C3269 ,C3034_=_C3303 ,C3034_=_C3431 ,\nC3034_=_C3673 ,C3034_=_C3674 ,C3034_=_C3675 ,C3034_=_C3676 ,C3034_=_C3677 ,C3034_=_C3678 ,\nC3034_=_C3679 ,C3034_=_C3680 ,C3034_=_C3681 ,C3034_=_C3683 ,C3040_=_C3066 ,C3040_=_C3112 ,\nC3040_=_C3244 ,C3040_=_C3275 ,C3040_=_C3284 ,C3040_=_C3497 ,C3040_=_C3512 ,C3040_=_C3742 ,\nC3040_=_C4010 ,C3040_=_C4022 ,C3066_=_C3112 ,C3066_=_C3244 ,C3066_=_C3275 ,C3066_=_C3284 ,\nC3066_=_C3497 ,C3066_=_C3512 ,C3066_=_C3742 ,C3066_=_C4010 ,C3066_=_C4022 ,C3112_=_C3244 ,\nC3112_=_C3275 ,C3112_=_C3284 ,C3112_=_C3497 ,C3112_=_C3512 ,C3112_=_C3742 ,C3112_=_C4010 ,\nC3112_=_C4022 ,C3120_=_C3269 ,C3120_=_C3303 ,C3120_=_C3431 ,C3120_=_C3673 ,C3120_=_C3674 ,\nC3120_=_C3675 ,C3120_=_C3676 ,C3120_=_C3677 ,C3120_=_C3678 ,C3120_=_C3679 ,C3120_=_C3680 ,\nC3120_=_C3681 ,C3120_=_C3683 ,C3181_=_C3215 ,C3181_=_C3216 ,C3181_=_C3217 ,C3181_=_C3218 ,\nC3181_=_C3219 ,C3181_=_C3220 ,C3181_=_C3221 ,C3181_=_C3222 ,C3181_=_C3223 ,C3181_=_C3224 ,\nC3215_=_C3216 ,C3215_=_C3217 ,C3215_=_C3218 ,C3215_=_C3219 ,C3215_=_C3220 ,C3215_=_C3221 ,\nC3215_=_C3222 ,C3215_=_C3223 ,C3215_=_C3224 ,C3216_=_C3217 ,C3216_=_C3218 ,C3216_=_C3219 ,\nC3216_=_C3220 ,C3216_=_C3221 ,C3216_=_C3222 ,C3216_=_C3223 ,C3216_=_C3224 ,C3217_=_C3218 ,\nC3217_=_C3219 ,C3217_=_C3220 ,C3217_=_C3221 ,C3217_=_C3222 ,C3217_=_C3223 ,C3217_=_C3224 ,\nC3218_=_C3219 ,C3218_=_C3220 ,C3218_=_C3221 ,C3218_=_C3222 ,C3218_=_C3223 ,C3218_=_C3224 ,\nC3219_=_C3220 ,C3219_=_C3221 ,C3219_=_C3222 ,C3219_=_C3223 ,C3219_=_C3224 ,C3220_=_C3221 ,\nC3220_=_C3222 ,C3220_=_C3223 ,C3220_=_C3224 ,C3221_=_C3222 ,C3221_=_C3223 ,C3221_=_C3224 ,\nC3222_=_C3223 ,C3222_=_C3224 ,C3223_=_C3224 ,C3244_=_C3275 ,C3244_=_C3284 ,C3244_=_C3497 ,\nC3244_=_C3512 ,C3244_=_C3742 ,C3244_=_C4010 ,C3244_=_C4022 ,C3263_=_C3269 ,C3263_=_C3275 ,\nC3263_=_C3329 ,C3263_=_C3370 ,C3263_=_C3371 ,C3263_=_C3373 ,C3263_=_C3374 ,C3263_=_C3375 ,\nC3263_=_C3376 ,C3263_=_C3377 ,C3263_=_C3378 ,C3263_=_C3380 ,C3269_=_C3275 ,C3269_=_C3303 ,\nC3269_=_C3431 ,C3269_=_C3673 ,C3269_=_C3674 ,C3269_=_C3675 ,C3269_=_C3676 ,C3269_=_C3677 ,\nC3269_=_C3678 ,C3269_=_C3679 ,C3269_=_C3680 ,C3269_=_C3681 ,C3269_=_C3683 ,C3275_=_C3284 ,\nC3275_=_C3497 ,C3275_=_C3512 ,C3275_=_C3742 ,C3275_=_C4010 ,C3275_=_C4022 ,C3284_=_C3497 ,\nC3284_=_C3512 ,C3284_=_C3742 ,C3284_=_C4010 ,C3284_=_C4022 ,C3303_=_C3431 ,C3303_=_C3673 ,\nC3303_=_C3674 ,C3303_=_C3675 ,C3303_=_C3676 ,C3303_=_C3677 ,C3303_=_C3678 ,C3303_=_C3679 ,\nC3303_=_C3680 ,C3303_=_C3681 ,C3303_=_C3683 ,C3329_=_C3370 ,C3329_=_C3371 ,C3329_=_C3373 ,\nC3329_=_C3374 ,C3329_=_C3375 ,C3329_=_C3376 ,C3329_=_C3377 ,C3329_=_C3378 ,C3329_=_C3380 ,\nC3370_=_C3371 ,C3370_=_C3373 ,C3370_=_C3374 ,C3370_=_C3375 ,C3370_=_C3376 ,C3370_=_C3377 ,\nC3370_=_C3378 ,C3370_=_C3380 ,C3371_=_C3373 ,C3371_=_C3374 ,C3371_=_C3375 ,C3371_=_C3376 ,\nC3371_=_C3377 ,C3371_=_C3378 ,C3371_=_C3380 ,C3373_=_C3374 ,C3373_=_C3375 ,C3373_=_C3376 ,\nC3373_=_C3377 ,C3373_=_C3378 ,C3373_=_C3380 ,C3374_=_C3375 ,C3374_=_C3376 ,C3374_=_C3377 ,\nC3374_=_C3378 ,C3374_=_C3380 ,C3374_=_C3673 ,C3374_=_C3742 ,C3375_=_C3376 ,C3375_=_C3377 ,\nC3375_=_C3378 ,C3375_=_C3380 ,C3376_=_C3377 ,C3376_=_C3378 ,C3376_=_C3380 ,C3377_=_C3378 ,\nC3377_=_C3380 ,C3378_=_C3380 ,C3431_=_C3673 ,C3431_=_C3674 ,C3431_=_C3675 ,C3431_=_C3676 ,\nC3431_=_C3677 ,C3431_=_C3678 ,C3431_=_C3679 ,C3431_=_C3680 ,C3431_=_C3681 ,C3431_=_C3683 ,\nC3497_=_C3512 ,C3497_=_C3742 ,C3497_=_C4010 ,C3497_=_C4022 ,C3512_=_C3742 ,C3512_=_C4010 ,\nC3512_=_C4022 ,C3673_=_C3674 ,C3673_=_C3675 ,C3673_=_C3676 ,C3673_=_C3677 ,C3673_=_C3678 ,\nC3673_=_C3679 ,C3673_=_C3680 ,C3673_=_C3681 ,C3673_=_C3683 ,C3673_=_C3742 ,C3674_=_C3675 ,\nC3674_=_C3676 ,C3674_=_C3677 ,C3674_=_C3678 ,C3674_=_C3679 ,C3674_=_C3680 ,C3674_=_C3681 ,\nC3674_=_C3683 ,C3675_=_C3676 ,C3675_=_C3677 ,C3675_=_C3678 ,C3675_=_C3679 ,C3675_=_C3680 ,\nC3675_=_C3681 ,C3675_=_C3683 ,C3676_=_C3677 ,C3676_=_C3678 ,C3676_=_C3679 ,C3676_=_C3680 ,\nC3676_=_C3681 ,C3676_=_C3683 ,C3677_=_C3678 ,C3677_=_C3679 ,C3677_=_C3680 ,C3677_=_C3681 ,\nC3677_=_C3683 ,C3678_=_C3679 ,C3678_=_C3680 ,C3678_=_C3681 ,C3678_=_C3683 ,C3679_=_C3680 ,\nC3679_=_C3681 ,C3679_=_C3683 ,C3680_=_C3681 ,C3680_=_C3683 ,C3681_=_C3683 ,C3742_=_C4010 ,\nC3742_=_C4022 ,C4010_=_C4022 ,"];105[shape=box, label="id:105 level: 4\n204: C348 C382 C457 C469 C584 \nC585 C586 C588 C589 C590 C591 \nC592 C593 C594 C596 C597 C598 \nC599 C600 C601 C602 C603 C604 \nC605 C606 C607 C608 C609 C610 \nC611 C631 C683 C720 C764 C768 \nC769 C770 C771 C772 C773 C774 \nC775 C776 C777 C778 C779 C781 \nC782 C783 C784 C785 C786 C788 \nC789 C790 C792 C793 C937 C940 \nC944 C947 C951 C1047 C1067 C1122 \nC1242 C1251 C1254 C1256 C1263 C1378 \nC1411 C1416 C1446 C1473 C1484 C1509 \nC1687 C1688 C1690 C1691 C1692 C1693 \nC1694 C1695 C1697 C1698 C1699 C1700 \nC1701 C1702 C1703 C1704 C1705 C1706 \nC1707 C1708 C1709 C1710 C1727 C1851 \nC1854 C1861 C2062 C2124 C2135 C2157 \nC2238 C2239 C2240 C2241 C2242 C2243 \nC2244 C2245 C2246 C2247 C2248 C2249 \nC2250 C2251 C2252 C2253 C2254 C2255 \nC2256 C2257 C2283 C2311 C2358</w:t>
      </w:r>
    </w:p>
    <w:p>
      <w:pPr>
        <w:pStyle w:val="PreformattedText"/>
        <w:bidi w:val="0"/>
        <w:spacing w:before="0" w:after="0"/>
        <w:jc w:val="left"/>
        <w:rPr/>
      </w:pPr>
      <w:r>
        <w:rPr/>
        <w:t xml:space="preserve"> </w:t>
      </w:r>
      <w:r>
        <w:rPr/>
        <w:t>C2395 \nC2485 C2656 C2703 C2720 C2732 C2746 \nC2791 C2799 C2812 C2828 C2909 C2933 \nC2995 C3003 C3045 C3049 C3055 C3073 \nC3119 C3129 C3219 C3245 C3248 C3291 \nC3316 C3334 C3376 C3396 C3411 C3415 \nC3418 C3441 C3446 C3453 C3526 C3529 \nC3549 C3550 C3551 C3552 C3553 C3554 \nC3556 C3557 C3559 C3560 C3620 C3621 \nC3622 C3623 C3624 C3625 C3626 C3627 \nC3628 C3629 C3630 C3631 C3632 C3729 \nC3753 C3771 C3862 C3884 C3885 C3886 \nC3893 C3940 C3946 C3989 C4081 C4092 \nC4102 \n2723: C348_=_C585( C348 C585 ) C348_=_C768( C348 C768 ) C348_=_C769( C348 C769 ) C348_=_C770( C348 C770 ) C348_=_C771( C348 C771 ) \nC348_=_C772( C348 C772 ) C348_=_C773( C348 C773 ) C348_=_C774( C348 C774 ) C348_=_C775( C348 C775 ) C348_=_C776( C348 C776 ) C348_=_C777( C348 C777 ) \nC348_=_C778( C348 C778 ) C348_=_C779( C348 C779 ) C348_=_C781( C348 C781 ) C348_=_C782( C348 C782 ) C348_=_C783( C348 C783 ) C348_=_C784( C348 C784 ) \nC348_=_C785( C348 C785 ) C348_=_C786( C348 C786 ) C348_=_C788( C348 C788 ) C348_=_C789( C348 C789 ) C348_=_C790( C348 C790 ) C348_=_C792( C348 C792 ) \nC348_=_C793( C348 C793 ) C382_=_C720( C382 C720 ) C382_=_C951( C382 C951 ) C382_=_C1416( C382 C1416 ) C382_=_C1484( C382 C1484 ) C382_=_C1509( C382 C1509 ) \nC382_=_C2062( C382 C2062 ) C382_=_C2157( C382 C2157 ) C382_=_C2238( C382 C2238 ) C382_=_C2239( C382 C2239 ) C382_=_C2240( C382 C2240 ) C382_=_C2241( C382 C2241 ) \nC382_=_C2242( C382 C2242 ) C382_=_C2243( C382 C2243 ) C382_=_C2244( C382 C2244 ) C382_=_C2245( C382 C2245 ) C382_=_C2246( C382 C2246 ) C382_=_C2247( C382 C2247 ) \nC382_=_C2248( C382 C2248 ) C382_=_C2249( C382 C2249 ) C382_=_C2250( C382 C2250 ) C382_=_C2251( C382 C2251 ) C382_=_C2252( C382 C2252 ) C382_=_C2253( C382 C2253 ) \nC382_=_C2254( C382 C2254 ) C382_=_C2255( C382 C2255 ) C382_=_C2256( C382 C2256 ) C382_=_C2257( C382 C2257 ) C457_=_C469( C457 C469 ) C457_=_C947( C457 C947 ) \nC457_=_C1242( C457 C1242 ) C457_=_C1411( C457 C1411 ) C457_=_C1687( C457 C1687 ) C457_=_C1688( C457 C1688 ) C457_=_C1690( C457 C1690 ) C457_=_C1691( C457 C1691 ) \nC457_=_C1692( C457 C1692 ) C457_=_C1693( C457 C1693 ) C457_=_C1694( C457 C1694 ) C457_=_C1695( C457 C1695 ) C457_=_C1697( C457 C1697 ) C457_=_C1698( C457 C1698 ) \nC457_=_C1699( C457 C1699 ) C457_=_C1700( C457 C1700 ) C457_=_C1701( C457 C1701 ) C457_=_C1702( C457 C1702 ) C457_=_C1703( C457 C1703 ) C457_=_C1704( C457 C1704 ) \nC457_=_C1705( C457 C1705 ) C457_=_C1706( C457 C1706 ) C457_=_C1707( C457 C1707 ) C457_=_C1708( C457 C1708 ) C457_=_C1709( C457 C1709 ) C457_=_C1710( C457 C1710 ) \nC469_=_C593( C469 C593 ) C469_=_C937( C469 C937 ) C469_=_C1251( C469 C1251 ) C469_=_C1473( C469 C1473 ) C469_=_C1851( C469 C1851 ) C469_=_C2283( C469 C2283 ) \nC469_=_C2358( C469 C2358 ) C469_=_C2395( C469 C2395 ) C469_=_C2933( C469 C2933 ) C469_=_C3045( C469 C3045 ) C469_=_C3073( C469 C3073 ) C469_=_C3248( C469 C3248 ) \nC469_=_C3396( C469 C3396 ) C469_=_C3411( C469 C3411 ) C469_=_C3549( C469 C3549 ) C469_=_C3550( C469 C3550 ) C469_=_C3551( C469 C3551 ) C469_=_C3552( C469 C3552 ) \nC469_=_C3553( C469 C3553 ) C469_=_C3554( C469 C3554 ) C469_=_C3556( C469 C3556 ) C469_=_C3557( C469 C3557 ) C469_=_C3559( C469 C3559 ) C469_=_C3560( C469 C3560 ) \nC584_=_C585( C584 C585 ) C584_=_C586( C584 C586 ) C584_=_C588( C584 C588 ) C584_=_C589( C584 C589 ) C584_=_C590( C584 C590 ) C584_=_C591( C584 C591 ) \nC584_=_C592( C584 C592 ) C584_=_C593( C584 C593 ) C584_=_C594( C584 C594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4_=_C610( C584 C610 ) \nC584_=_C611( C584 C611 ) C584_=_C631( C584 C631 ) C585_=_C586( C585 C586 ) C585_=_C588( C585 C588 ) C585_=_C589( C585 C589 ) C585_=_C590( C585 C590 ) \nC585_=_C591( C585 C591 ) C585_=_C592( C585 C592 ) C585_=_C593( C585 C593 ) C585_=_C594( C585 C594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609( C585 C609 ) \nC585_=_C610( C585 C610 ) C585_=_C611( C585 C611 ) C585_=_C768( C585 C768 ) C585_=_C769( C585 C769 ) C585_=_C770( C585 C770 ) C585_=_C771( C585 C771 ) \nC585_=_C772( C585 C772 ) C585_=_C773( C585 C773 ) C585_=_C774( C585 C774 ) C585_=_C775( C585 C775 ) C585_=_C776( C585 C776 ) C585_=_C777( C585 C777 ) \nC585_=_C778( C585 C778 ) C585_=_C779( C585 C779 ) C585_=_C781( C585 C781 ) C585_=_C782( C585 C782 ) C585_=_C783( C585 C783 ) C585_=_C784( C585 C784 ) \nC585_=_C785( C585 C785 ) C585_=_C786( C585 C786 ) C585_=_C788( C585 C788 ) C585_=_C789( C585 C789 ) C585_=_C790( C585 C790 ) C585_=_C792( C585 C792 ) \nC585_=_C793( C585 C793 ) C586_=_C588( C586 C588 ) C586_=_C589( C586 C589 ) C586_=_C590( C586 C590 ) C586_=_C591( C586 C591 ) C586_=_C592( C586 C592 ) \nC586_=_C593( C586 C593 ) C586_=_C594( C586 C594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6_=_C609( C586 C609 ) C586_=_C610( C586 C610 ) C586_=_C611( C586 C611 ) \nC586_=_C769( C586 C769 ) C586_=_C1242( C586 C1242 ) C586_=_C1251( C586 C1251 ) C586_=_C1254( C586 C1254 ) C586_=_C1256( C586 C1256 ) C586_=_C1263( C586 C1263 ) \nC588_=_C589( C588 C589 ) C588_=_C590( C588 C590 ) C588_=_C591( C588 C591 ) C588_=_C592( C588 C592 ) C588_=_C593( C588 C593 ) C588_=_C594( C588 C594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771( C588 C771 ) C588_=_C2358( C588 C2358 ) \nC589_=_C590( C589 C590 ) C589_=_C591( C589 C591 ) C589_=_C592( C589 C592 ) C589_=_C593( C589 C593 ) C589_=_C594( C589 C594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772( C589 C772 ) C589_=_C2395( C589 C2395 ) C590_=_C591( C590 C591 ) \nC590_=_C592( C590 C592 ) C590_=_C593( C590 C593 ) C590_=_C594( C590 C594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1692( C590 C1692 ) C590_=_C2656( C590 C2656 ) C591_=_C592( C591 C592 ) C591_=_C593( C591 C593 ) C591_=_C594( C591 C594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778( C591 C778 ) C591_=_C3248( C591 C3248 ) \nC592_=_C593( C592 C593 ) C592_=_C594( C592 C594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3396( C592 C3396 ) C593_=_C594( C593 C594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937( C593 C937 ) C593_=_C1251( C593 C1251 ) C593_=_C1473( C593 C1473 ) C593_=_C1851( C593 C1851 ) C593_=_C2283( C593 C2283 ) C593_=_C2358( C593 C2358 ) \nC593_=_C2395( C593 C2395 ) C593_=_C2933( C593 C2933 ) C593_=_C3045( C593 C3045 ) C593_=_C3073( C593 C3073 ) C593_=_C3248( C593 C3248 ) C593_=_C3396( C593 C3396 ) \nC593_=_C3411( C593 C3411 ) C593_=_C3549( C593 C3549 ) C593_=_C3550( C593 C3550 ) C593_=_C3551( C593 C3551 ) C593_=_C3552( C593 C3552 ) C593_=_C3553( C593 C3553 ) \nC593_=_C3554( C593 C3554 ) C593_=_C3556( C593 C3556 ) C593_=_C3557( C593 C3557 ) C593_=_C3559( C593 C3559 ) C593_=_C3560( C593 C3560 ) C594_=_C596( C594 C596 ) \nC594_=_C597( C594 C597 ) C594_=_C598( C594 C598 ) C594_=_C599( C594 C599 ) C594_=_C600( C594 C600 ) C594_=_C601( C594 C601 ) C594_=_C602( C594 C602 ) \nC594_=_C603( C594 C603 ) C594_=_C604( C594 C604 ) C594_=_C605( C594 C605 ) C594_=_C606( C594 C606 ) C594_=_C607( C594 C607</w:t>
      </w:r>
    </w:p>
    <w:p>
      <w:pPr>
        <w:pStyle w:val="PreformattedText"/>
        <w:bidi w:val="0"/>
        <w:spacing w:before="0" w:after="0"/>
        <w:jc w:val="left"/>
        <w:rPr/>
      </w:pPr>
      <w:r>
        <w:rPr/>
        <w:t xml:space="preserve"> </w:t>
      </w:r>
      <w:r>
        <w:rPr/>
        <w:t>) C594_=_C608( C594 C608 ) \nC594_=_C609( C594 C609 ) C594_=_C610( C594 C610 ) C594_=_C611( C594 C611 ) C594_=_C781( C594 C781 ) C594_=_C3549( C594 C354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783( C597 C783 ) C597_=_C3551( C597 C3551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9_=_C600( C599 C600 ) C599_=_C601( C599 C601 ) C599_=_C602( C599 C602 ) C599_=_C603( C599 C603 ) C599_=_C604( C599 C604 ) \nC599_=_C605( C599 C605 ) C599_=_C606( C599 C606 ) C599_=_C607( C599 C607 ) C599_=_C608( C599 C608 ) C599_=_C609( C599 C609 ) C599_=_C610( C599 C610 ) \nC599_=_C611( C599 C611 ) C599_=_C785( C599 C785 ) C599_=_C1699( C599 C1699 ) C599_=_C3553( C599 C3553 ) C600_=_C601( C600 C601 ) C600_=_C602( C600 C602 ) \nC600_=_C603( C600 C603 ) C600_=_C604( C600 C604 ) C600_=_C605( C600 C605 ) C600_=_C606( C600 C606 ) C600_=_C607( C600 C607 ) C600_=_C608( C600 C608 ) \nC600_=_C609( C600 C609 ) C600_=_C610( C600 C610 ) C600_=_C611( C600 C611 ) C600_=_C1700( C600 C1700 ) C600_=_C3621( C600 C3621 ) C600_=_C3884( C600 C3884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2_=_C1704( C602 C1704 ) C602_=_C3625( C602 C3625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4_=_C1705( C604 C1705 ) C604_=_C3626( C604 C3626 ) C605_=_C606( C605 C606 ) C605_=_C607( C605 C607 ) C605_=_C608( C605 C608 ) C605_=_C609( C605 C609 ) \nC605_=_C610( C605 C610 ) C605_=_C611( C605 C611 ) C605_=_C1706( C605 C1706 ) C606_=_C607( C606 C607 ) C606_=_C608( C606 C608 ) C606_=_C609( C606 C609 ) \nC606_=_C610( C606 C610 ) C606_=_C611( C606 C611 ) C606_=_C789( C606 C789 ) C606_=_C1709( C606 C1709 ) C606_=_C3557( C606 C3557 ) C606_=_C3628( C606 C3628 ) \nC606_=_C3886( C606 C3886 ) C606_=_C4092( C606 C4092 ) C607_=_C608( C607 C608 ) C607_=_C609( C607 C609 ) C607_=_C610( C607 C610 ) C607_=_C611( C607 C611 ) \nC607_=_C790( C607 C790 ) C608_=_C609( C608 C609 ) C608_=_C610( C608 C610 ) C608_=_C611( C608 C611 ) C608_=_C1710( C608 C1710 ) C608_=_C2257( C608 C2257 ) \nC608_=_C3630( C608 C3630 ) C609_=_C610( C609 C610 ) C609_=_C611( C609 C611 ) C610_=_C611( C610 C611 ) C610_=_C792( C610 C792 ) C610_=_C3559( C610 C3559 ) \nC611_=_C793( C611 C793 ) C611_=_C3560( C611 C3560 ) C631_=_C683( C631 C683 ) C631_=_C764( C631 C764 ) C631_=_C940( C631 C940 ) C631_=_C1067( C631 C1067 ) \nC631_=_C1256( C631 C1256 ) C631_=_C1446( C631 C1446 ) C631_=_C1727( C631 C1727 ) C631_=_C1854( C631 C1854 ) C631_=_C2311( C631 C2311 ) C631_=_C2732( C631 C2732 ) \nC631_=_C2812( C631 C2812 ) C631_=_C2909( C631 C2909 ) C631_=_C3049( C631 C3049 ) C631_=_C3334( C631 C3334 ) C631_=_C3376( C631 C3376 ) C631_=_C3415( C631 C3415 ) \nC631_=_C3446( C631 C3446 ) C631_=_C3529( C631 C3529 ) C631_=_C3729( C631 C3729 ) C631_=_C3753( C631 C3753 ) C631_=_C3771( C631 C3771 ) C631_=_C3884( C631 C3884 ) \nC631_=_C3885( C631 C3885 ) C631_=_C3886( C631 C3886 ) C683_=_C764( C683 C764 ) C683_=_C940( C683 C940 ) C683_=_C1067( C683 C1067 ) C683_=_C1256( C683 C1256 ) \nC683_=_C1446( C683 C1446 ) C683_=_C1727( C683 C1727 ) C683_=_C1854( C683 C1854 ) C683_=_C2311( C683 C2311 ) C683_=_C2732( C683 C2732 ) C683_=_C2812( C683 C2812 ) \nC683_=_C2909( C683 C2909 ) C683_=_C3049( C683 C3049 ) C683_=_C3334( C683 C3334 ) C683_=_C3376( C683 C3376 ) C683_=_C3415( C683 C3415 ) C683_=_C3446( C683 C3446 ) \nC683_=_C3529( C683 C3529 ) C683_=_C3729( C683 C3729 ) C683_=_C3753( C683 C3753 ) C683_=_C3771( C683 C3771 ) C683_=_C3884( C683 C3884 ) C683_=_C3885( C683 C3885 ) \nC683_=_C3886( C683 C3886 ) C720_=_C951( C720 C951 ) C720_=_C1416( C720 C1416 ) C720_=_C1484( C720 C1484 ) C720_=_C1509( C720 C1509 ) C720_=_C2062( C720 C2062 ) \nC720_=_C2157( C720 C2157 ) C720_=_C2238( C720 C2238 ) C720_=_C2239( C720 C2239 ) C720_=_C2240( C720 C2240 ) C720_=_C2241( C720 C2241 ) C720_=_C2242( C720 C2242 ) \nC720_=_C2243( C720 C2243 ) C720_=_C2244( C720 C2244 ) C720_=_C2245( C720 C2245 ) C720_=_C2246( C720 C2246 ) C720_=_C2247( C720 C2247 ) C720_=_C2248( C720 C2248 ) \nC720_=_C2249( C720 C2249 ) C720_=_C2250( C720 C2250 ) C720_=_C2251( C720 C2251 ) C720_=_C2252( C720 C2252 ) C720_=_C2253( C720 C2253 ) C720_=_C2254( C720 C2254 ) \nC720_=_C2255( C720 C2255 ) C720_=_C2256( C720 C2256 ) C720_=_C2257( C720 C2257 ) C764_=_C940( C764 C940 ) C764_=_C1067( C764 C1067 ) C764_=_C1256( C764 C1256 ) \nC764_=_C1446( C764 C1446 ) C764_=_C1727( C764 C1727 ) C764_=_C1854( C764 C1854 ) C764_=_C2311( C764 C2311 ) C764_=_C2732( C764 C2732 ) C764_=_C2812( C764 C2812 ) \nC764_=_C2909( C764 C2909 ) C764_=_C3049( C764 C3049 ) C764_=_C3334( C764 C3334 ) C764_=_C3376( C764 C3376 ) C764_=_C3415( C764 C3415 ) C764_=_C3446( C764 C3446 ) \nC764_=_C3529( C764 C3529 ) C764_=_C3729( C764 C3729 ) C764_=_C3753( C764 C3753 ) C764_=_C3771( C764 C3771 ) C764_=_C3884( C764 C3884 ) C764_=_C3885( C764 C3885 ) \nC764_=_C3886( C764 C3886 ) C768_=_C769( C768 C769 ) C768_=_C770( C768 C770 ) C768_=_C771( C768 C771 ) C768_=_C772( C768 C772 ) C768_=_C773( C768 C773 ) \nC768_=_C774( C768 C774 ) C768_=_C775( C768 C775 ) C768_=_C776( C768 C776 ) C768_=_C777( C768 C777 ) C768_=_C778( C768 C778 ) C768_=_C779( C768 C779 ) \nC768_=_C781( C768 C781 ) C768_=_C782( C768 C782 ) C768_=_C783( C768 C783 ) C768_=_C784( C768 C784 ) C768_=_C785( C768 C785 ) C768_=_C786( C768 C786 ) \nC768_=_C788( C768 C788 ) C768_=_C789( C768 C789 ) C768_=_C790( C768 C790 ) C768_=_C792( C768 C792 ) C768_=_C793( C768 C793 ) C768_=_C937( C768 C937 ) \nC768_=_C940( C768 C940 ) C768_=_C944( C768 C944 ) C769_=_C770( C769 C770 ) C769_=_C771( C769 C771 ) C769_=_C772( C769 C772 ) C769_=_C773( C769 C773 ) \nC769_=_C774( C769 C774 ) C769_=_C775( C769 C775 ) C769_=_C776( C769 C776 ) C769_=_C777( C769 C777 ) C769_=_C778( C769 C778 ) C769_=_C779( C769 C779 ) \nC769_=_C781( C769 C781 ) C769_=_C782( C769 C782 ) C769_=_C783( C769 C783 ) C769_=_C784( C769 C784 ) C769_=_C785( C769 C785 ) C769_=_C786( C769 C786 ) \nC769_=_C788( C769 C788 ) C769_=_C789( C769 C789 ) C769_=_C790( C769 C790 ) C769_=_C792( C769 C792 ) C769_=_C793( C769 C793 ) C769_=_C1242( C769 C1242 ) \nC769_=_C1251( C769 C1251 ) C769_=_C1254( C769 C1254 ) C769_=_C1256( C769 C1256 ) C769_=_C1263( C769 C1263 ) C770_=_C771( C770 C771 ) C770_=_C772( C770 C772 ) \nC770_=_C773( C770 C773 ) C770_=_C774( C770 C774 ) C770_=_C775( C770 C775 ) C770_=_C776( C770 C776 ) C770_=_C777( C770 C777 ) C770_=_C778( C770 C778 ) \nC770_=_C779( C770 C779 ) C770_=_C781( C770 C781 ) C770_=_C782( C770 C782 ) C770_=_C783( C770 C783 ) C770_=_C784( C770 C784 ) C770_=_C785( C770 C785 ) \nC770_=_C786( C770 C786 ) C770_=_C788( C770 C788 ) C770_=_C789( C770 C789 ) C770_=_C790( C770 C790 ) C770_=_C792( C770 C792 ) C770_=_C793( C770 C793 ) \nC770_=_C1851( C770 C1851 ) C770_=_C1854( C770 C1854 ) C770_=_C1861( C770 C1861 ) C771_=_C772( C771 C772 ) C771_=_C773( C771 C773 ) C771_=_C774( C771 C774 ) \nC771_=_C775( C771 C775 ) C771_=_C776( C771 C776 ) C771_=_C777( C771 C777 ) C771_=_C778( C771 C778 ) C771_=_C779( C771 C779 ) C771_=_C781( C771 C781 ) \nC771_=_C782( C771 C782 ) C771_=_C783( C771 C783 ) C771_=_C784( C771 C784 ) C771_=_C785( C771 C785 ) C771_=_C786( C771 C786 ) C771_=_C788( C771 C788 ) \nC771_=_C789( C771 C789 ) C771_=_C790( C771 C790 ) C771_=_C792( C771 C792 ) C771_=_C793( C771 C793 ) C771_=_C2358( C771 C2358 ) C772_=_C773( C772 C773 ) \nC772_=_C774( C772 C774 ) C772_=_C775( C772 C775 ) C772_=_C776( C772 C776 ) C772_=_C777( C772 C777 ) C772_=_C778( C772 C778 ) C772_=_C779( C772 C779 ) \nC772_=_C781( C772 C781 ) C772_=_C782( C772 C782 ) C772_=_C783( C772 C783 ) C772_=_C784( C772 C784 ) C772_=_C785( C772 C785 ) C772_=_C786( C772 C786 ) \nC772_=_C788( C772 C788 ) C772_=_C789( C772 C789 ) C772_=_C790( C772 C790 ) C772_=_C792( C772 C792 ) C772_=_C793( C772 C793 ) C772_=_C2395( C772 C2395 ) \nC773_=_C774( C773 C774 ) C773_=_C775( C773 C775 ) C773_=_C776( C773 C776 ) C773_=_C777( C773 C777 ) C773_=_C778( C773 C778 ) C773_=_C779( C773 C779 ) \nC773_=_C781( C773 C781 ) C773_=_C782( C773 C782 ) C773_=_C783( C773 C783 ) C773_=_C784( C773 C784 ) C773_=_C785( C773 C785 ) C773_=_C786( C773 C786 ) \nC773_=_C788( C773 C788 ) C773_=_C789( C773 C789 ) C773_=_C790( C773 C790 ) C773_=_C792( C773 C792 ) C773_=_C793( C773 C793 ) C774_=_C775( C774 C775 ) \nC774_=_C776( C774 C776 ) C774_=_C777( C774 C777 ) C774_=_C778(</w:t>
      </w:r>
    </w:p>
    <w:p>
      <w:pPr>
        <w:pStyle w:val="PreformattedText"/>
        <w:bidi w:val="0"/>
        <w:spacing w:before="0" w:after="0"/>
        <w:jc w:val="left"/>
        <w:rPr/>
      </w:pPr>
      <w:r>
        <w:rPr/>
        <w:t xml:space="preserve"> </w:t>
      </w:r>
      <w:r>
        <w:rPr/>
        <w:t>C774 C778 ) C774_=_C779( C774 C779 ) C774_=_C781( C774 C781 ) C774_=_C782( C774 C782 ) \nC774_=_C783( C774 C783 ) C774_=_C784( C774 C784 ) C774_=_C785( C774 C785 ) C774_=_C786( C774 C786 ) C774_=_C788( C774 C788 ) C774_=_C789( C774 C789 ) \nC774_=_C790( C774 C790 ) C774_=_C792( C774 C792 ) C774_=_C793( C774 C793 ) C775_=_C776( C775 C776 ) C775_=_C777( C775 C777 ) C775_=_C778( C775 C778 ) \nC775_=_C779( C775 C779 ) C775_=_C781( C775 C781 ) C775_=_C782( C775 C782 ) C775_=_C783( C775 C783 ) C775_=_C784( C775 C784 ) C775_=_C785( C775 C785 ) \nC775_=_C786( C775 C786 ) C775_=_C788( C775 C788 ) C775_=_C789( C775 C789 ) C775_=_C790( C775 C790 ) C775_=_C792( C775 C792 ) C775_=_C793( C775 C793 ) \nC775_=_C2720( C775 C2720 ) C776_=_C777( C776 C777 ) C776_=_C778( C776 C778 ) C776_=_C779( C776 C779 ) C776_=_C781( C776 C781 ) C776_=_C782( C776 C782 ) \nC776_=_C783( C776 C783 ) C776_=_C784( C776 C784 ) C776_=_C785( C776 C785 ) C776_=_C786( C776 C786 ) C776_=_C788( C776 C788 ) C776_=_C789( C776 C789 ) \nC776_=_C790( C776 C790 ) C776_=_C792( C776 C792 ) C776_=_C793( C776 C793 ) C776_=_C2933( C776 C2933 ) C777_=_C778( C777 C778 ) C777_=_C779( C777 C779 ) \nC777_=_C781( C777 C781 ) C777_=_C782( C777 C782 ) C777_=_C783( C777 C783 ) C777_=_C784( C777 C784 ) C777_=_C785( C777 C785 ) C777_=_C786( C777 C786 ) \nC777_=_C788( C777 C788 ) C777_=_C789( C777 C789 ) C777_=_C790( C777 C790 ) C777_=_C792( C777 C792 ) C777_=_C793( C777 C793 ) C777_=_C3045( C777 C3045 ) \nC777_=_C3049( C777 C3049 ) C777_=_C3055( C777 C3055 ) C778_=_C779( C778 C779 ) C778_=_C781( C778 C781 ) C778_=_C782( C778 C782 ) C778_=_C783( C778 C783 ) \nC778_=_C784( C778 C784 ) C778_=_C785( C778 C785 ) C778_=_C786( C778 C786 ) C778_=_C788( C778 C788 ) C778_=_C789( C778 C789 ) C778_=_C790( C778 C790 ) \nC778_=_C792( C778 C792 ) C778_=_C793( C778 C793 ) C778_=_C3248( C778 C3248 ) C779_=_C781( C779 C781 ) C779_=_C782( C779 C782 ) C779_=_C783( C779 C783 ) \nC779_=_C784( C779 C784 ) C779_=_C785( C779 C785 ) C779_=_C786( C779 C786 ) C779_=_C788( C779 C788 ) C779_=_C789( C779 C789 ) C779_=_C790( C779 C790 ) \nC779_=_C792( C779 C792 ) C779_=_C793( C779 C793 ) C779_=_C3411( C779 C3411 ) C779_=_C3415( C779 C3415 ) C779_=_C3418( C779 C3418 ) C781_=_C782( C781 C782 ) \nC781_=_C783( C781 C783 ) C781_=_C784( C781 C784 ) C781_=_C785( C781 C785 ) C781_=_C786( C781 C786 ) C781_=_C788( C781 C788 ) C781_=_C789( C781 C789 ) \nC781_=_C790( C781 C790 ) C781_=_C792( C781 C792 ) C781_=_C793( C781 C793 ) C781_=_C3549( C781 C3549 ) C782_=_C783( C782 C783 ) C782_=_C784( C782 C784 ) \nC782_=_C785( C782 C785 ) C782_=_C786( C782 C786 ) C782_=_C788( C782 C788 ) C782_=_C789( C782 C789 ) C782_=_C790( C782 C790 ) C782_=_C792( C782 C792 ) \nC782_=_C793( C782 C793 ) C783_=_C784( C783 C784 ) C783_=_C785( C783 C785 ) C783_=_C786( C783 C786 ) C783_=_C788( C783 C788 ) C783_=_C789( C783 C789 ) \nC783_=_C790( C783 C790 ) C783_=_C792( C783 C792 ) C783_=_C793( C783 C793 ) C783_=_C3551( C783 C3551 ) C784_=_C785( C784 C785 ) C784_=_C786( C784 C786 ) \nC784_=_C788( C784 C788 ) C784_=_C789( C784 C789 ) C784_=_C790( C784 C790 ) C784_=_C792( C784 C792 ) C784_=_C793( C784 C793 ) C785_=_C786( C785 C786 ) \nC785_=_C788( C785 C788 ) C785_=_C789( C785 C789 ) C785_=_C790( C785 C790 ) C785_=_C792( C785 C792 ) C785_=_C793( C785 C793 ) C785_=_C1699( C785 C1699 ) \nC785_=_C3553( C785 C3553 ) C786_=_C788( C786 C788 ) C786_=_C789( C786 C789 ) C786_=_C790( C786 C790 ) C786_=_C792( C786 C792 ) C786_=_C793( C786 C793 ) \nC788_=_C789( C788 C789 ) C788_=_C790( C788 C790 ) C788_=_C792( C788 C792 ) C788_=_C793( C788 C793 ) C789_=_C790( C789 C790 ) C789_=_C792( C789 C792 ) \nC789_=_C793( C789 C793 ) C789_=_C1709( C789 C1709 ) C789_=_C3557( C789 C3557 ) C789_=_C3628( C789 C3628 ) C789_=_C3886( C789 C3886 ) C789_=_C4092( C789 C4092 ) \nC790_=_C792( C790 C792 ) C790_=_C793( C790 C793 ) C792_=_C793( C792 C793 ) C792_=_C3559( C792 C3559 ) C793_=_C3560( C793 C3560 ) C937_=_C940( C937 C940 ) \nC937_=_C944( C937 C944 ) C937_=_C1251( C937 C1251 ) C937_=_C1473( C937 C1473 ) C937_=_C1851( C937 C1851 ) C937_=_C2283( C937 C2283 ) C937_=_C2358( C937 C2358 ) \nC937_=_C2395( C937 C2395 ) C937_=_C2933( C937 C2933 ) C937_=_C3045( C937 C3045 ) C937_=_C3073( C937 C3073 ) C937_=_C3248( C937 C3248 ) C937_=_C3396( C937 C3396 ) \nC937_=_C3411( C937 C3411 ) C937_=_C3549( C937 C3549 ) C937_=_C3550( C937 C3550 ) C937_=_C3551( C937 C3551 ) C937_=_C3552( C937 C3552 ) C937_=_C3553( C937 C3553 ) \nC937_=_C3554( C937 C3554 ) C937_=_C3556( C937 C3556 ) C937_=_C3557( C937 C3557 ) C937_=_C3559( C937 C3559 ) C937_=_C3560( C937 C3560 ) C940_=_C944( C940 C944 ) \nC940_=_C1067( C940 C1067 ) C940_=_C1256( C940 C1256 ) C940_=_C1446( C940 C1446 ) C940_=_C1727( C940 C1727 ) C940_=_C1854( C940 C1854 ) C940_=_C2311( C940 C2311 ) \nC940_=_C2732( C940 C2732 ) C940_=_C2812( C940 C2812 ) C940_=_C2909( C940 C2909 ) C940_=_C3049( C940 C3049 ) C940_=_C3334( C940 C3334 ) C940_=_C3376( C940 C3376 ) \nC940_=_C3415( C940 C3415 ) C940_=_C3446( C940 C3446 ) C940_=_C3529( C940 C3529 ) C940_=_C3729( C940 C3729 ) C940_=_C3753( C940 C3753 ) C940_=_C3771( C940 C3771 ) \nC940_=_C3884( C940 C3884 ) C940_=_C3885( C940 C3885 ) C940_=_C3886( C940 C3886 ) C944_=_C1047( C944 C1047 ) C944_=_C1122( C944 C1122 ) C944_=_C1263( C944 C1263 ) \nC944_=_C1861( C944 C1861 ) C944_=_C2135( C944 C2135 ) C944_=_C2703( C944 C2703 ) C944_=_C2720( C944 C2720 ) C944_=_C2799( C944 C2799 ) C944_=_C2828( C944 C2828 ) \nC944_=_C3003( C944 C3003 ) C944_=_C3055( C944 C3055 ) C944_=_C3129( C944 C3129 ) C944_=_C3245( C944 C3245 ) C944_=_C3316( C944 C3316 ) C944_=_C3418( C944 C3418 ) \nC944_=_C3453( C944 C3453 ) C944_=_C3631( C944 C3631 ) C944_=_C3862( C944 C3862 ) C944_=_C3893( C944 C3893 ) C944_=_C3940( C944 C3940 ) C944_=_C3946( C944 C3946 ) \nC944_=_C3989( C944 C3989 ) C944_=_C4081( C944 C4081 ) C944_=_C4092( C944 C4092 ) C944_=_C4102( C944 C4102 ) C947_=_C951( C947 C951 ) C947_=_C1242( C947 C1242 ) \nC947_=_C1411( C947 C1411 ) C947_=_C1687( C947 C1687 ) C947_=_C1688( C947 C1688 ) C947_=_C1690( C947 C1690 ) C947_=_C1691( C947 C1691 ) C947_=_C1692( C947 C1692 ) \nC947_=_C1693( C947 C1693 ) C947_=_C1694( C947 C1694 ) C947_=_C1695( C947 C1695 ) C947_=_C1697( C947 C1697 ) C947_=_C1698( C947 C1698 ) C947_=_C1699( C947 C1699 ) \nC947_=_C1700( C947 C1700 ) C947_=_C1701( C947 C1701 ) C947_=_C1702( C947 C1702 ) C947_=_C1703( C947 C1703 ) C947_=_C1704( C947 C1704 ) C947_=_C1705( C947 C1705 ) \nC947_=_C1706( C947 C1706 ) C947_=_C1707( C947 C1707 ) C947_=_C1708( C947 C1708 ) C947_=_C1709( C947 C1709 ) C947_=_C1710( C947 C1710 ) C951_=_C1416( C951 C1416 ) \nC951_=_C1484( C951 C1484 ) C951_=_C1509( C951 C1509 ) C951_=_C2062( C951 C2062 ) C951_=_C2157( C951 C2157 ) C951_=_C2238( C951 C2238 ) C951_=_C2239( C951 C2239 ) \nC951_=_C2240( C951 C2240 ) C951_=_C2241( C951 C2241 ) C951_=_C2242( C951 C2242 ) C951_=_C2243( C951 C2243 ) C951_=_C2244( C951 C2244 ) C951_=_C2245( C951 C2245 ) \nC951_=_C2246( C951 C2246 ) C951_=_C2247( C951 C2247 ) C951_=_C2248( C951 C2248 ) C951_=_C2249( C951 C2249 ) C951_=_C2250( C951 C2250 ) C951_=_C2251( C951 C2251 ) \nC951_=_C2252( C951 C2252 ) C951_=_C2253( C951 C2253 ) C951_=_C2254( C951 C2254 ) C951_=_C2255( C951 C2255 ) C951_=_C2256( C951 C2256 ) C951_=_C2257( C951 C2257 ) \nC1047_=_C1122( C1047 C1122 ) C1047_=_C1263( C1047 C1263 ) C1047_=_C1861( C1047 C1861 ) C1047_=_C2135( C1047 C2135 ) C1047_=_C2703( C1047 C2703 ) C1047_=_C2720( C1047 C2720 ) \nC1047_=_C2799( C1047 C2799 ) C1047_=_C2828( C1047 C2828 ) C1047_=_C3003( C1047 C3003 ) C1047_=_C3055( C1047 C3055 ) C1047_=_C3129( C1047 C3129 ) C1047_=_C3245( C1047 C3245 ) \nC1047_=_C3316( C1047 C3316 ) C1047_=_C3418( C1047 C3418 ) C1047_=_C3453( C1047 C3453 ) C1047_=_C3631( C1047 C3631 ) C1047_=_C3862( C1047 C3862 ) C1047_=_C3893( C1047 C3893 ) \nC1047_=_C3940( C1047 C3940 ) C1047_=_C3946( C1047 C3946 ) C1047_=_C3989( C1047 C3989 ) C1047_=_C4081( C1047 C4081 ) C1047_=_C4092( C1047 C4092 ) C1047_=_C4102( C1047 C4102 ) \nC1067_=_C1256( C1067 C1256 ) C1067_=_C1446( C1067 C1446 ) C1067_=_C1727( C1067 C1727 ) C1067_=_C1854( C1067 C1854 ) C1067_=_C2311( C1067 C2311 ) C1067_=_C2732( C1067 C2732 ) \nC1067_=_C2812( C1067 C2812 ) C1067_=_C2909( C1067 C2909 ) C1067_=_C3049( C1067 C3049 ) C1067_=_C3334( C1067 C3334 ) C1067_=_C3376( C1067 C3376 ) C1067_=_C3415( C1067 C3415 ) \nC1067_=_C3446( C1067 C3446 ) C1067_=_C3529( C1067 C3529 ) C1067_=_C3729( C1067 C3729 ) C1067_=_C3753( C1067 C3753 ) C1067_=_C3771( C1067 C3771 ) C1067_=_C3884( C1067 C3884 ) \nC1067_=_C3885( C1067 C3885 ) C1067_=_C3886( C1067 C3886 ) C1122_=_C1263( C1122 C1263 ) C1122_=_C1861( C1122 C1861 ) C1122_=_C2135( C1122 C2135 ) C1122_=_C2703( C1122 C2703 ) \nC1122_=_C2720( C1122 C2720 ) C1122_=_C2799( C1122 C2799 ) C1122_=_C2828( C1122 C2828 ) C1122_=_C3003( C1122 C3003 ) C1122_=_C3055( C1122 C3055 ) C1122_=_C3129( C1122 C3129 ) \nC1122_=_C3245( C1122 C3245 ) C1122_=_C3316( C1122 C3316 ) C1122_=_C3418( C1122 C3418 ) C1122_=_C3453( C1122 C3453 ) C1122_=_C3631( C1122 C3631 ) C1122_=_C3862( C1122 C3862 ) \nC1122_=_C3893( C1122 C3893 ) C1122_=_C3940( C1122 C3940 ) C1122_=_C3946( C1122 C3946 ) C1122_=_C3989( C1122 C3989 ) C1122_=_C4081( C1122 C4081 ) C1122_=_C4092( C1122 C4092 ) \nC1122_=_C4102( C1122 C4102 ) C1242_=_C1251( C1242 C1251 ) C1242_=_C1254( C1242 C1254 ) C1242_=_C1256( C1242 C1256 ) C1242_=_C1263( C1242 C1263 ) C1242_=_C1411( C1242 C1411 ) \nC1242_=_C1687( C1242 C1687 ) C1242_=_C1688( C1242 C1688 ) C1242_=_C1690( C1242 C1690 ) C1242_=_C1691( C1242 C1691 ) C1242_=_C1692( C1242 C1692 ) C1242_=_C1693( C1242 C1693 ) \nC1242_=_C1694( C1242 C1694 ) C1242_=_C1695( C1242 C1695 ) C1242_=_C1697( C1242 C1697 ) C1242_=_C1698( C1242 C1698 ) C1242_=_C1699( C1242 C1699 ) C1242_=_C1700( C1242 C1700 ) \nC1242_=_C1701( C1242 C1701 ) C1242_=_C1702( C1242 C1702 ) C1242_=_C1703( C1242 C1703 ) C1242_=_C1704( C1242 C1704 ) C1242_=_C1705( C1242 C1705 ) C1242_=_C1706( C1242 C1706 ) \nC1242_=_C1707( C1242 C1707 ) C1242_=_C1708( C1242 C1708 )</w:t>
      </w:r>
    </w:p>
    <w:p>
      <w:pPr>
        <w:pStyle w:val="PreformattedText"/>
        <w:bidi w:val="0"/>
        <w:spacing w:before="0" w:after="0"/>
        <w:jc w:val="left"/>
        <w:rPr/>
      </w:pPr>
      <w:r>
        <w:rPr/>
        <w:t xml:space="preserve"> </w:t>
      </w:r>
      <w:r>
        <w:rPr/>
        <w:t>C1242_=_C1709( C1242 C1709 ) C1242_=_C1710( C1242 C1710 ) C1251_=_C1254( C1251 C1254 ) C1251_=_C1256( C1251 C1256 ) \nC1251_=_C1263( C1251 C1263 ) C1251_=_C1473( C1251 C1473 ) C1251_=_C1851( C1251 C1851 ) C1251_=_C2283( C1251 C2283 ) C1251_=_C2358( C1251 C2358 ) C1251_=_C2395( C1251 C2395 ) \nC1251_=_C2933( C1251 C2933 ) C1251_=_C3045( C1251 C3045 ) C1251_=_C3073( C1251 C3073 ) C1251_=_C3248( C1251 C3248 ) C1251_=_C3396( C1251 C3396 ) C1251_=_C3411( C1251 C3411 ) \nC1251_=_C3549( C1251 C3549 ) C1251_=_C3550( C1251 C3550 ) C1251_=_C3551( C1251 C3551 ) C1251_=_C3552( C1251 C3552 ) C1251_=_C3553( C1251 C3553 ) C1251_=_C3554( C1251 C3554 ) \nC1251_=_C3556( C1251 C3556 ) C1251_=_C3557( C1251 C3557 ) C1251_=_C3559( C1251 C3559 ) C1251_=_C3560( C1251 C3560 ) C1254_=_C1256( C1254 C1256 ) C1254_=_C1263( C1254 C1263 ) \nC1254_=_C1378( C1254 C1378 ) C1254_=_C2124( C1254 C2124 ) C1254_=_C2485( C1254 C2485 ) C1254_=_C2656( C1254 C2656 ) C1254_=_C2746( C1254 C2746 ) C1254_=_C2791( C1254 C2791 ) \nC1254_=_C2995( C1254 C2995 ) C1254_=_C3119( C1254 C3119 ) C1254_=_C3219( C1254 C3219 ) C1254_=_C3291( C1254 C3291 ) C1254_=_C3441( C1254 C3441 ) C1254_=_C3526( C1254 C3526 ) \nC1254_=_C3620( C1254 C3620 ) C1254_=_C3621( C1254 C3621 ) C1254_=_C3622( C1254 C3622 ) C1254_=_C3623( C1254 C3623 ) C1254_=_C3624( C1254 C3624 ) C1254_=_C3625( C1254 C3625 ) \nC1254_=_C3626( C1254 C3626 ) C1254_=_C3627( C1254 C3627 ) C1254_=_C3628( C1254 C3628 ) C1254_=_C3629( C1254 C3629 ) C1254_=_C3630( C1254 C3630 ) C1254_=_C3631( C1254 C3631 ) \nC1254_=_C3632( C1254 C3632 ) C1256_=_C1263( C1256 C1263 ) C1256_=_C1446( C1256 C1446 ) C1256_=_C1727( C1256 C1727 ) C1256_=_C1854( C1256 C1854 ) C1256_=_C2311( C1256 C2311 ) \nC1256_=_C2732( C1256 C2732 ) C1256_=_C2812( C1256 C2812 ) C1256_=_C2909( C1256 C2909 ) C1256_=_C3049( C1256 C3049 ) C1256_=_C3334( C1256 C3334 ) C1256_=_C3376( C1256 C3376 ) \nC1256_=_C3415( C1256 C3415 ) C1256_=_C3446( C1256 C3446 ) C1256_=_C3529( C1256 C3529 ) C1256_=_C3729( C1256 C3729 ) C1256_=_C3753( C1256 C3753 ) C1256_=_C3771( C1256 C3771 ) \nC1256_=_C3884( C1256 C3884 ) C1256_=_C3885( C1256 C3885 ) C1256_=_C3886( C1256 C3886 ) C1263_=_C1861( C1263 C1861 ) C1263_=_C2135( C1263 C2135 ) C1263_=_C2703( C1263 C2703 ) \nC1263_=_C2720( C1263 C2720 ) C1263_=_C2799( C1263 C2799 ) C1263_=_C2828( C1263 C2828 ) C1263_=_C3003( C1263 C3003 ) C1263_=_C3055( C1263 C3055 ) C1263_=_C3129( C1263 C3129 ) \nC1263_=_C3245( C1263 C3245 ) C1263_=_C3316( C1263 C3316 ) C1263_=_C3418( C1263 C3418 ) C1263_=_C3453( C1263 C3453 ) C1263_=_C3631( C1263 C3631 ) C1263_=_C3862( C1263 C3862 ) \nC1263_=_C3893( C1263 C3893 ) C1263_=_C3940( C1263 C3940 ) C1263_=_C3946( C1263 C3946 ) C1263_=_C3989( C1263 C3989 ) C1263_=_C4081( C1263 C4081 ) C1263_=_C4092( C1263 C4092 ) \nC1263_=_C4102( C1263 C4102 ) C1378_=_C2124( C1378 C2124 ) C1378_=_C2485( C1378 C2485 ) C1378_=_C2656( C1378 C2656 ) C1378_=_C2746( C1378 C2746 ) C1378_=_C2791( C1378 C2791 ) \nC1378_=_C2995( C1378 C2995 ) C1378_=_C3119( C1378 C3119 ) C1378_=_C3219( C1378 C3219 ) C1378_=_C3291( C1378 C3291 ) C1378_=_C3441( C1378 C3441 ) C1378_=_C3526( C1378 C3526 ) \nC1378_=_C3620( C1378 C3620 ) C1378_=_C3621( C1378 C3621 ) C1378_=_C3622( C1378 C3622 ) C1378_=_C3623( C1378 C3623 ) C1378_=_C3624( C1378 C3624 ) C1378_=_C3625( C1378 C3625 ) \nC1378_=_C3626( C1378 C3626 ) C1378_=_C3627( C1378 C3627 ) C1378_=_C3628( C1378 C3628 ) C1378_=_C3629( C1378 C3629 ) C1378_=_C3630( C1378 C3630 ) C1378_=_C3631( C1378 C3631 ) \nC1378_=_C3632( C1378 C3632 ) C1411_=_C1416( C1411 C1416 ) C1411_=_C1687( C1411 C1687 ) C1411_=_C1688( C1411 C1688 ) C1411_=_C1690( C1411 C1690 ) C1411_=_C1691( C1411 C1691 ) \nC1411_=_C1692( C1411 C1692 ) C1411_=_C1693( C1411 C1693 ) C1411_=_C1694( C1411 C1694 ) C1411_=_C1695( C1411 C1695 ) C1411_=_C1697( C1411 C1697 ) C1411_=_C1698( C1411 C1698 ) \nC1411_=_C1699( C1411 C1699 ) C1411_=_C1700( C1411 C1700 ) C1411_=_C1701( C1411 C1701 ) C1411_=_C1702( C1411 C1702 ) C1411_=_C1703( C1411 C1703 ) C1411_=_C1704( C1411 C1704 ) \nC1411_=_C1705( C1411 C1705 ) C1411_=_C1706( C1411 C1706 ) C1411_=_C1707( C1411 C1707 ) C1411_=_C1708( C1411 C1708 ) C1411_=_C1709( C1411 C1709 ) C1411_=_C1710( C1411 C1710 ) \nC1416_=_C1484( C1416 C1484 ) C1416_=_C1509( C1416 C1509 ) C1416_=_C2062( C1416 C2062 ) C1416_=_C2157( C1416 C2157 ) C1416_=_C2238( C1416 C2238 ) C1416_=_C2239( C1416 C2239 ) \nC1416_=_C2240( C1416 C2240 ) C1416_=_C2241( C1416 C2241 ) C1416_=_C2242( C1416 C2242 ) C1416_=_C2243( C1416 C2243 ) C1416_=_C2244( C1416 C2244 ) C1416_=_C2245( C1416 C2245 ) \nC1416_=_C2246( C1416 C2246 ) C1416_=_C2247( C1416 C2247 ) C1416_=_C2248( C1416 C2248 ) C1416_=_C2249( C1416 C2249 ) C1416_=_C2250( C1416 C2250 ) C1416_=_C2251( C1416 C2251 ) \nC1416_=_C2252( C1416 C2252 ) C1416_=_C2253( C1416 C2253 ) C1416_=_C2254( C1416 C2254 ) C1416_=_C2255( C1416 C2255 ) C1416_=_C2256( C1416 C2256 ) C1416_=_C2257( C1416 C2257 ) \nC1446_=_C1727( C1446 C1727 ) C1446_=_C1854( C1446 C1854 ) C1446_=_C2311( C1446 C2311 ) C1446_=_C2732( C1446 C2732 ) C1446_=_C2812( C1446 C2812 ) C1446_=_C2909( C1446 C2909 ) \nC1446_=_C3049( C1446 C3049 ) C1446_=_C3334( C1446 C3334 ) C1446_=_C3376( C1446 C3376 ) C1446_=_C3415( C1446 C3415 ) C1446_=_C3446( C1446 C3446 ) C1446_=_C3529( C1446 C3529 ) \nC1446_=_C3729( C1446 C3729 ) C1446_=_C3753( C1446 C3753 ) C1446_=_C3771( C1446 C3771 ) C1446_=_C3884( C1446 C3884 ) C1446_=_C3885( C1446 C3885 ) C1446_=_C3886( C1446 C3886 ) \nC1473_=_C1851( C1473 C1851 ) C1473_=_C2283( C1473 C2283 ) C1473_=_C2358( C1473 C2358 ) C1473_=_C2395( C1473 C2395 ) C1473_=_C2933( C1473 C2933 ) C1473_=_C3045( C1473 C3045 ) \nC1473_=_C3073( C1473 C3073 ) C1473_=_C3248( C1473 C3248 ) C1473_=_C3396( C1473 C3396 ) C1473_=_C3411( C1473 C3411 ) C1473_=_C3549( C1473 C3549 ) C1473_=_C3550( C1473 C3550 ) \nC1473_=_C3551( C1473 C3551 ) C1473_=_C3552( C1473 C3552 ) C1473_=_C3553( C1473 C3553 ) C1473_=_C3554( C1473 C3554 ) C1473_=_C3556( C1473 C3556 ) C1473_=_C3557( C1473 C3557 ) \nC1473_=_C3559( C1473 C3559 ) C1473_=_C3560( C1473 C3560 ) C1484_=_C1509( C1484 C1509 ) C1484_=_C2062( C1484 C2062 ) C1484_=_C2157( C1484 C2157 ) C1484_=_C2238( C1484 C2238 ) \nC1484_=_C2239( C1484 C2239 ) C1484_=_C2240( C1484 C2240 ) C1484_=_C2241( C1484 C2241 ) C1484_=_C2242( C1484 C2242 ) C1484_=_C2243( C1484 C2243 ) C1484_=_C2244( C1484 C2244 ) \nC1484_=_C2245( C1484 C2245 ) C1484_=_C2246( C1484 C2246 ) C1484_=_C2247( C1484 C2247 ) C1484_=_C2248( C1484 C2248 ) C1484_=_C2249( C1484 C2249 ) C1484_=_C2250( C1484 C2250 ) \nC1484_=_C2251( C1484 C2251 ) C1484_=_C2252( C1484 C2252 ) C1484_=_C2253( C1484 C2253 ) C1484_=_C2254( C1484 C2254 ) C1484_=_C2255( C1484 C2255 ) C1484_=_C2256( C1484 C2256 ) \nC1484_=_C2257( C1484 C2257 ) C1509_=_C2062( C1509 C2062 ) C1509_=_C2157( C1509 C2157 ) C1509_=_C2238( C1509 C2238 ) C1509_=_C2239( C1509 C2239 ) C1509_=_C2240( C1509 C2240 ) \nC1509_=_C2241( C1509 C2241 ) C1509_=_C2242( C1509 C2242 ) C1509_=_C2243( C1509 C2243 ) C1509_=_C2244( C1509 C2244 ) C1509_=_C2245( C1509 C2245 ) C1509_=_C2246( C1509 C2246 ) \nC1509_=_C2247( C1509 C2247 ) C1509_=_C2248( C1509 C2248 ) C1509_=_C2249( C1509 C2249 ) C1509_=_C2250( C1509 C2250 ) C1509_=_C2251( C1509 C2251 ) C1509_=_C2252( C1509 C2252 ) \nC1509_=_C2253( C1509 C2253 ) C1509_=_C2254( C1509 C2254 ) C1509_=_C2255( C1509 C2255 ) C1509_=_C2256( C1509 C2256 ) C1509_=_C2257( C1509 C2257 ) C1687_=_C1688( C1687 C1688 ) \nC1687_=_C1690( C1687 C1690 ) C1687_=_C1691( C1687 C1691 ) C1687_=_C1692( C1687 C1692 ) C1687_=_C1693( C1687 C1693 ) C1687_=_C1694( C1687 C1694 ) C1687_=_C1695( C1687 C1695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709( C1687 C1709 ) C1687_=_C1710( C1687 C1710 ) C1688_=_C1690( C1688 C1690 ) C1688_=_C1691( C1688 C1691 ) C1688_=_C1692( C1688 C1692 ) C1688_=_C1693( C1688 C1693 ) \nC1688_=_C1694( C1688 C1694 ) C1688_=_C1695( C1688 C1695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1709( C1688 C1709 ) C1688_=_C1710( C1688 C1710 ) C1688_=_C2062( C1688 C2062 ) C1690_=_C1691( C1690 C1691 ) \nC1690_=_C1692( C1690 C1692 ) C1690_=_C1693( C1690 C1693 ) C1690_=_C1694( C1690 C1694 ) C1690_=_C1695( C1690 C1695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2240( C1690 C2240 ) C1691_=_C1692( C1691 C1692 ) C1691_=_C1693( C1691 C1693 ) C1691_=_C1694( C1691 C1694 ) C1691_=_C1695( C1691 C1695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2242( C1691 C2242 ) C1692_=_C1693( C1692 C1693 ) C1692_=_C1694( C1692 C1694 ) C1692_=_C1695( C1692 C1695 ) C1692_=_C1697( C1692 C1697 ) \nC1692_=_C1698( C1692 C1698 ) C1692_=_C1699( C1692 C1699 ) C1692_=_C1700( C1692 C1700 ) C1692_=_C1701(</w:t>
      </w:r>
    </w:p>
    <w:p>
      <w:pPr>
        <w:pStyle w:val="PreformattedText"/>
        <w:bidi w:val="0"/>
        <w:spacing w:before="0" w:after="0"/>
        <w:jc w:val="left"/>
        <w:rPr/>
      </w:pPr>
      <w:r>
        <w:rPr/>
        <w:t xml:space="preserve"> </w:t>
      </w:r>
      <w:r>
        <w:rPr/>
        <w:t>C1692 C1701 ) C1692_=_C1702( C1692 C1702 ) C1692_=_C1703( C1692 C1703 ) \nC1692_=_C1704( C1692 C1704 ) C1692_=_C1705( C1692 C1705 ) C1692_=_C1706( C1692 C1706 ) C1692_=_C1707( C1692 C1707 ) C1692_=_C1708( C1692 C1708 ) C1692_=_C1709( C1692 C1709 ) \nC1692_=_C1710( C1692 C1710 ) C1692_=_C2656( C1692 C2656 ) C1693_=_C1694( C1693 C1694 ) C1693_=_C1695( C1693 C1695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4_=_C1695( C1694 C1695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2248( C1697 C2248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2249( C1698 C2249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3553( C1699 C3553 ) C1700_=_C1701( C1700 C1701 ) C1700_=_C1702( C1700 C1702 ) C1700_=_C1703( C1700 C1703 ) C1700_=_C1704( C1700 C1704 ) \nC1700_=_C1705( C1700 C1705 ) C1700_=_C1706( C1700 C1706 ) C1700_=_C1707( C1700 C1707 ) C1700_=_C1708( C1700 C1708 ) C1700_=_C1709( C1700 C1709 ) C1700_=_C1710( C1700 C1710 ) \nC1700_=_C3621( C1700 C3621 ) C1700_=_C3884( C1700 C3884 ) C1701_=_C1702( C1701 C1702 ) C1701_=_C1703( C1701 C1703 ) C1701_=_C1704( C1701 C1704 ) C1701_=_C1705( C1701 C1705 ) \nC1701_=_C1706( C1701 C1706 ) C1701_=_C1707( C1701 C1707 ) C1701_=_C1708( C1701 C1708 ) C1701_=_C1709( C1701 C1709 ) C1701_=_C1710( C1701 C1710 ) C1701_=_C2251( C1701 C2251 ) \nC1702_=_C1703( C1702 C1703 ) C1702_=_C1704( C1702 C1704 ) C1702_=_C1705( C1702 C1705 ) C1702_=_C1706( C1702 C1706 ) C1702_=_C1707( C1702 C1707 ) C1702_=_C1708( C1702 C1708 ) \nC1702_=_C1709( C1702 C1709 ) C1702_=_C1710( C1702 C1710 ) C1703_=_C1704( C1703 C1704 ) C1703_=_C1705( C1703 C1705 ) C1703_=_C1706( C1703 C1706 ) C1703_=_C1707( C1703 C1707 ) \nC1703_=_C1708( C1703 C1708 ) C1703_=_C1709( C1703 C1709 ) C1703_=_C1710( C1703 C1710 ) C1704_=_C1705( C1704 C1705 ) C1704_=_C1706( C1704 C1706 ) C1704_=_C1707( C1704 C1707 ) \nC1704_=_C1708( C1704 C1708 ) C1704_=_C1709( C1704 C1709 ) C1704_=_C1710( C1704 C1710 ) C1704_=_C3625( C1704 C3625 ) C1705_=_C1706( C1705 C1706 ) C1705_=_C1707( C1705 C1707 ) \nC1705_=_C1708( C1705 C1708 ) C1705_=_C1709( C1705 C1709 ) C1705_=_C1710( C1705 C1710 ) C1705_=_C3626( C1705 C3626 ) C1706_=_C1707( C1706 C1707 ) C1706_=_C1708( C1706 C1708 ) \nC1706_=_C1709( C1706 C1709 ) C1706_=_C1710( C1706 C1710 ) C1707_=_C1708( C1707 C1708 ) C1707_=_C1709( C1707 C1709 ) C1707_=_C1710( C1707 C1710 ) C1707_=_C2253( C1707 C2253 ) \nC1708_=_C1709( C1708 C1709 ) C1708_=_C1710( C1708 C1710 ) C1708_=_C2254( C1708 C2254 ) C1709_=_C1710( C1709 C1710 ) C1709_=_C3557( C1709 C3557 ) C1709_=_C3628( C1709 C3628 ) \nC1709_=_C3886( C1709 C3886 ) C1709_=_C4092( C1709 C4092 ) C1710_=_C2257( C1710 C2257 ) C1710_=_C3630( C1710 C3630 ) C1727_=_C1854( C1727 C1854 ) C1727_=_C2311( C1727 C2311 ) \nC1727_=_C2732( C1727 C2732 ) C1727_=_C2812( C1727 C2812 ) C1727_=_C2909( C1727 C2909 ) C1727_=_C3049( C1727 C3049 ) C1727_=_C3334( C1727 C3334 ) C1727_=_C3376( C1727 C3376 ) \nC1727_=_C3415( C1727 C3415 ) C1727_=_C3446( C1727 C3446 ) C1727_=_C3529( C1727 C3529 ) C1727_=_C3729( C1727 C3729 ) C1727_=_C3753( C1727 C3753 ) C1727_=_C3771( C1727 C3771 ) \nC1727_=_C3884( C1727 C3884 ) C1727_=_C3885( C1727 C3885 ) C1727_=_C3886( C1727 C3886 ) C1851_=_C1854( C1851 C1854 ) C1851_=_C1861( C1851 C1861 ) C1851_=_C2283( C1851 C2283 ) \nC1851_=_C2358( C1851 C2358 ) C1851_=_C2395( C1851 C2395 ) C1851_=_C2933( C1851 C2933 ) C1851_=_C3045( C1851 C3045 ) C1851_=_C3073( C1851 C3073 ) C1851_=_C3248( C1851 C3248 ) \nC1851_=_C3396( C1851 C3396 ) C1851_=_C3411( C1851 C3411 ) C1851_=_C3549( C1851 C3549 ) C1851_=_C3550( C1851 C3550 ) C1851_=_C3551( C1851 C3551 ) C1851_=_C3552( C1851 C3552 ) \nC1851_=_C3553( C1851 C3553 ) C1851_=_C3554( C1851 C3554 ) C1851_=_C3556( C1851 C3556 ) C1851_=_C3557( C1851 C3557 ) C1851_=_C3559( C1851 C3559 ) C1851_=_C3560( C1851 C3560 ) \nC1854_=_C1861( C1854 C1861 ) C1854_=_C2311( C1854 C2311 ) C1854_=_C2732( C1854 C2732 ) C1854_=_C2812( C1854 C2812 ) C1854_=_C2909( C1854 C2909 ) C1854_=_C3049( C1854 C3049 ) \nC1854_=_C3334( C1854 C3334 ) C1854_=_C3376( C1854 C3376 ) C1854_=_C3415( C1854 C3415 ) C1854_=_C3446( C1854 C3446 ) C1854_=_C3529( C1854 C3529 ) C1854_=_C3729( C1854 C3729 ) \nC1854_=_C3753( C1854 C3753 ) C1854_=_C3771( C1854 C3771 ) C1854_=_C3884( C1854 C3884 ) C1854_=_C3885( C1854 C3885 ) C1854_=_C3886( C1854 C3886 ) C1861_=_C2135( C1861 C2135 ) \nC1861_=_C2703( C1861 C2703 ) C1861_=_C2720( C1861 C2720 ) C1861_=_C2799( C1861 C2799 ) C1861_=_C2828( C1861 C2828 ) C1861_=_C3003( C1861 C3003 ) C1861_=_C3055( C1861 C3055 ) \nC1861_=_C3129( C1861 C3129 ) C1861_=_C3245( C1861 C3245 ) C1861_=_C3316( C1861 C3316 ) C1861_=_C3418( C1861 C3418 ) C1861_=_C3453( C1861 C3453 ) C1861_=_C3631( C1861 C3631 ) \nC1861_=_C3862( C1861 C3862 ) C1861_=_C3893( C1861 C3893 ) C1861_=_C3940( C1861 C3940 ) C1861_=_C3946( C1861 C3946 ) C1861_=_C3989( C1861 C3989 ) C1861_=_C4081( C1861 C4081 ) \nC1861_=_C4092( C1861 C4092 ) C1861_=_C4102( C1861 C4102 ) C2062_=_C2157( C2062 C2157 ) C2062_=_C2238( C2062 C2238 ) C2062_=_C2239( C2062 C2239 ) C2062_=_C2240( C2062 C2240 ) \nC2062_=_C2241( C2062 C2241 ) C2062_=_C2242( C2062 C2242 ) C2062_=_C2243( C2062 C2243 ) C2062_=_C2244( C2062 C2244 ) C2062_=_C2245( C2062 C2245 ) C2062_=_C2246( C2062 C2246 ) \nC2062_=_C2247( C2062 C2247 ) C2062_=_C2248( C2062 C2248 ) C2062_=_C2249( C2062 C2249 ) C2062_=_C2250( C2062 C2250 ) C2062_=_C2251( C2062 C2251 ) C2062_=_C2252( C2062 C2252 ) \nC2062_=_C2253( C2062 C2253 ) C2062_=_C2254( C2062 C2254 ) C2062_=_C2255( C2062 C2255 ) C2062_=_C2256( C2062 C2256 ) C2062_=_C2257( C2062 C2257 ) C2124_=_C2135( C2124 C2135 ) \nC2124_=_C2485( C2124 C2485 ) C2124_=_C2656( C2124 C2656 ) C2124_=_C2746( C2124 C2746 ) C2124_=_C2791( C2124 C2791 ) C2124_=_C2995( C2124 C2995 ) C2124_=_C3119( C2124 C3119 ) \nC2124_=_C3219( C2124 C3219 ) C2124_=_C3291( C2124 C3291 ) C2124_=_C3441( C2124 C3441 ) C2124_=_C3526( C2124 C3526 ) C2124_=_C3620( C2124 C3620 ) C2124_=_C3621( C2124 C3621 ) \nC2124_=_C3622( C2124 C3622 ) C2124_=_C3623( C2124 C3623 ) C2124_=_C3624( C2124 C3624 ) C2124_=_C3625( C2124 C3625 ) C2124_=_C3626( C2124 C3626 ) C2124_=_C3627( C2124 C3627 ) \nC2124_=_C3628( C2124 C3628 ) C2124_=_C3629( C2124 C3629 ) C2124_=_C3630( C2124 C3630 ) C2124_=_C3631( C2124 C3631 ) C2124_=_C3632( C2124 C3632 ) C2135_=_C2703( C2135 C2703 ) \nC2135_=_C2720( C2135 C2720 ) C2135_=_C2799( C2135 C2799 ) C2135_=_C2828( C2135 C2828 ) C2135_=_C3003( C2135 C3003 ) C2135_=_C3055( C2135 C3055 ) C2135_=_C3129( C2135 C3129 ) \nC2135_=_C3245( C2135 C3245 ) C2135_=_C3316( C2135 C3316 ) C2135_=_C3418( C2135 C3418 ) C2135_=_C3453( C2135 C3453 ) C2135_=_C3631( C2135 C3631 ) C2135_=_C3862( C2135 C3862 ) \nC2135_=_C3893( C2135 C3893 ) C2135_=_C3940( C2135 C3940 ) C2135_=_C3946( C2135 C3946 ) C2135_=_C3989( C2135 C3989 ) C2135_=_C4081( C2135 C4081 ) C2135_=_C4092( C2135 C4092 ) \nC2135_=_C4102( C2135 C4102 ) C2157_=_C2238( C2157 C2238 ) C2157_=_C2239( C2157 C2239 ) C2157_=_C2240( C2157 C2240 ) C2157_=_C2241( C2157 C2241 ) C2157_=_C2242( C2157 C2242 ) \nC2157_=_C2243( C2157 C2243 ) C2157_=_C2244( C2157 C2244 ) C2157_=_C2245( C2157 C2245 ) C2157_=_C2246( C2157 C2246 ) C2157_=_C2247( C2157 C2247 ) C2157_=_C2248( C2157 C2248 ) \nC2157_=_C2249( C2157 C2249 ) C2157_=_C2250( C2157 C2250 ) C2157_=_C2251( C2157 C2251 ) C2157_=_C2252( C2157 C2252 ) C2157_=_C2253( C2157 C2253 ) C2157_=_C2254( C2157 C2254 ) \nC2157_=_C2255( C2157 C2255 ) C2157_=_C2256( C2157 C2256 ) C2157_=_C2257( C2157 C2257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w:t>
      </w:r>
    </w:p>
    <w:p>
      <w:pPr>
        <w:pStyle w:val="PreformattedText"/>
        <w:bidi w:val="0"/>
        <w:spacing w:before="0" w:after="0"/>
        <w:jc w:val="left"/>
        <w:rPr/>
      </w:pPr>
      <w:r>
        <w:rPr/>
        <w:t xml:space="preserve"> </w:t>
      </w:r>
      <w:r>
        <w:rPr/>
        <w:t>C2238 C2253 ) \nC2238_=_C2254( C2238 C2254 ) C2238_=_C2255( C2238 C2255 ) C2238_=_C2256( C2238 C2256 ) C2238_=_C2257( C2238 C2257 ) C2238_=_C2311( C2238 C2311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256( C2239 C2256 ) C2239_=_C2257( C2239 C2257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7_=_C2248( C2247 C2248 ) C2247_=_C2249( C2247 C2249 ) C2247_=_C2250( C2247 C2250 ) C2247_=_C2251( C2247 C2251 ) C2247_=_C2252( C2247 C2252 ) \nC2247_=_C2253( C2247 C2253 ) C2247_=_C2254( C2247 C2254 ) C2247_=_C2255( C2247 C2255 ) C2247_=_C2256( C2247 C2256 ) C2247_=_C2257( C2247 C2257 ) C2248_=_C2249( C2248 C2249 ) \nC2248_=_C2250( C2248 C2250 ) C2248_=_C2251( C2248 C2251 ) C2248_=_C2252( C2248 C2252 ) C2248_=_C2253( C2248 C2253 ) C2248_=_C2254( C2248 C2254 ) C2248_=_C2255( C2248 C2255 ) \nC2248_=_C2256( C2248 C2256 ) C2248_=_C2257( C2248 C2257 ) C2249_=_C2250( C2249 C2250 ) C2249_=_C2251( C2249 C2251 ) C2249_=_C2252( C2249 C2252 ) C2249_=_C2253( C2249 C2253 ) \nC2249_=_C2254( C2249 C2254 ) C2249_=_C2255( C2249 C2255 ) C2249_=_C2256( C2249 C2256 ) C2249_=_C2257( C2249 C2257 ) C2250_=_C2251( C2250 C2251 ) C2250_=_C2252( C2250 C2252 ) \nC2250_=_C2253( C2250 C2253 ) C2250_=_C2254( C2250 C2254 ) C2250_=_C2255( C2250 C2255 ) C2250_=_C2256( C2250 C2256 ) C2250_=_C2257( C2250 C2257 ) C2251_=_C2252( C2251 C2252 ) \nC2251_=_C2253( C2251 C2253 ) C2251_=_C2254( C2251 C2254 ) C2251_=_C2255( C2251 C2255 ) C2251_=_C2256( C2251 C2256 ) C2251_=_C2257( C2251 C2257 ) C2252_=_C2253( C2252 C2253 ) \nC2252_=_C2254( C2252 C2254 ) C2252_=_C2255( C2252 C2255 ) C2252_=_C2256( C2252 C2256 ) C2252_=_C2257( C2252 C2257 ) C2253_=_C2254( C2253 C2254 ) C2253_=_C2255( C2253 C2255 ) \nC2253_=_C2256( C2253 C2256 ) C2253_=_C2257( C2253 C2257 ) C2254_=_C2255( C2254 C2255 ) C2254_=_C2256( C2254 C2256 ) C2254_=_C2257( C2254 C2257 ) C2255_=_C2256( C2255 C2256 ) \nC2255_=_C2257( C2255 C2257 ) C2256_=_C2257( C2256 C2257 ) C2257_=_C3630( C2257 C3630 ) C2283_=_C2358( C2283 C2358 ) C2283_=_C2395( C2283 C2395 ) C2283_=_C2933( C2283 C2933 ) \nC2283_=_C3045( C2283 C3045 ) C2283_=_C3073( C2283 C3073 ) C2283_=_C3248( C2283 C3248 ) C2283_=_C3396( C2283 C3396 ) C2283_=_C3411( C2283 C3411 ) C2283_=_C3549( C2283 C3549 ) \nC2283_=_C3550( C2283 C3550 ) C2283_=_C3551( C2283 C3551 ) C2283_=_C3552( C2283 C3552 ) C2283_=_C3553( C2283 C3553 ) C2283_=_C3554( C2283 C3554 ) C2283_=_C3556( C2283 C3556 ) \nC2283_=_C3557( C2283 C3557 ) C2283_=_C3559( C2283 C3559 ) C2283_=_C3560( C2283 C3560 ) C2311_=_C2732( C2311 C2732 ) C2311_=_C2812( C2311 C2812 ) C2311_=_C2909( C2311 C2909 ) \nC2311_=_C3049( C2311 C3049 ) C2311_=_C3334( C2311 C3334 ) C2311_=_C3376( C2311 C3376 ) C2311_=_C3415( C2311 C3415 ) C2311_=_C3446( C2311 C3446 ) C2311_=_C3529( C2311 C3529 ) \nC2311_=_C3729( C2311 C3729 ) C2311_=_C3753( C2311 C3753 ) C2311_=_C3771( C2311 C3771 ) C2311_=_C3884( C2311 C3884 ) C2311_=_C3885( C2311 C3885 ) C2311_=_C3886( C2311 C3886 ) \nC2358_=_C2395( C2358 C2395 ) C2358_=_C2933( C2358 C2933 ) C2358_=_C3045( C2358 C3045 ) C2358_=_C3073( C2358 C3073 ) C2358_=_C3248( C2358 C3248 ) C2358_=_C3396( C2358 C3396 ) \nC2358_=_C3411( C2358 C3411 ) C2358_=_C3549( C2358 C3549 ) C2358_=_C3550( C2358 C3550 ) C2358_=_C3551( C2358 C3551 ) C2358_=_C3552( C2358 C3552 ) C2358_=_C3553( C2358 C3553 ) \nC2358_=_C3554( C2358 C3554 ) C2358_=_C3556( C2358 C3556 ) C2358_=_C3557( C2358 C3557 ) C2358_=_C3559( C2358 C3559 ) C2358_=_C3560( C2358 C3560 ) C2395_=_C2933( C2395 C2933 ) \nC2395_=_C3045( C2395 C3045 ) C2395_=_C3073( C2395 C3073 ) C2395_=_C3248( C2395 C3248 ) C2395_=_C3396( C2395 C3396 ) C2395_=_C3411( C2395 C3411 ) C2395_=_C3549( C2395 C3549 ) \nC2395_=_C3550( C2395 C3550 ) C2395_=_C3551( C2395 C3551 ) C2395_=_C3552( C2395 C3552 ) C2395_=_C3553( C2395 C3553 ) C2395_=_C3554( C2395 C3554 ) C2395_=_C3556( C2395 C3556 ) \nC2395_=_C3557( C2395 C3557 ) C2395_=_C3559( C2395 C3559 ) C2395_=_C3560( C2395 C3560 ) C2485_=_C2656( C2485 C2656 ) C2485_=_C2746( C2485 C2746 ) C2485_=_C2791( C2485 C2791 ) \nC2485_=_C2995( C2485 C2995 ) C2485_=_C3119( C2485 C3119 ) C2485_=_C3219( C2485 C3219 ) C2485_=_C3291( C2485 C3291 ) C2485_=_C3441( C2485 C3441 ) C2485_=_C3526( C2485 C3526 ) \nC2485_=_C3620( C2485 C3620 ) C2485_=_C3621( C2485 C3621 ) C2485_=_C3622( C2485 C3622 ) C2485_=_C3623( C2485 C3623 ) C2485_=_C3624( C2485 C3624 ) C2485_=_C3625( C2485 C3625 ) \nC2485_=_C3626( C2485 C3626 ) C2485_=_C3627( C2485 C3627 ) C2485_=_C3628( C2485 C3628 ) C2485_=_C3629( C2485 C3629 ) C2485_=_C3630( C2485 C3630 ) C2485_=_C3631( C2485 C3631 ) \nC2485_=_C3632( C2485 C3632 ) C2656_=_C2746( C2656 C2746 ) C2656_=_C2791( C2656 C2791 ) C2656_=_C2995( C2656 C2995 ) C2656_=_C3119( C2656 C3119 ) C2656_=_C3219( C2656 C3219 ) \nC2656_=_C3291( C2656 C3291 ) C2656_=_C3441( C2656 C3441 ) C2656_=_C3526( C2656 C3526 ) C2656_=_C3620( C2656 C3620 ) C2656_=_C3621( C2656 C3621 ) C2656_=_C3622( C2656 C3622 ) \nC2656_=_C3623( C2656 C3623 ) C2656_=_C3624( C2656 C3624 ) C2656_=_C3625( C2656 C3625 ) C2656_=_C3626( C2656 C3626 ) C2656_=_C3627( C2656 C3627 ) C2656_=_C3628( C2656 C3628 ) \nC2656_=_C3629( C2656 C3629 ) C2656_=_C3630( C2656 C3630 ) C2656_=_C3631( C2656 C3631 ) C2656_=_C3632( C2656 C3632 ) C2703_=_C2720( C2703 C2720 ) C2703_=_C2799( C2703 C2799 ) \nC2703_=_C2828( C2703 C2828 ) C2703_=_C3003( C2703 C3003 ) C2703_=_C3055( C2703 C3055 ) C2703_=_C3129( C2703 C3129 ) C2703_=_C3245( C2703 C3245 ) C2703_=_C3316( C2703 C3316 ) \nC2703_=_C3418( C2703 C3418 ) C2703_=_C3453( C2703 C3453 ) C2703_=_C3631( C2703 C3631 ) C2703_=_C3862( C2703 C3862 ) C2703_=_C3893( C2703 C3893 ) C2703_=_C3940( C2703 C3940 ) \nC2703_=_C3946( C2703 C3946 ) C2703_=_C3989( C2703 C3989 ) C2703_=_C4081( C2703 C4081 ) C2703_=_C4092( C2703 C4092 ) C2703_=_C4102( C2703 C4102 ) C2720_=_C2799( C2720 C2799 ) \nC2720_=_C2828( C2720 C2828 ) C2720_=_C3003( C2720 C3003 ) C2720_=_C3055( C2720 C3055 ) C2720_=_C3129( C2720 C3129 ) C2720_=_C3245( C2720 C3245 ) C2720_=_C3316( C2720 C3316 ) \nC2720_=_C3418( C2720 C3418 ) C2720_=_C3453( C2720 C3453 ) C2720_=_C3631( C2720 C3631 ) C2720_=_C3862( C2720 C3862 ) C2720_=_C3893( C2720 C3893 ) C2720_=_C3940( C2720 C3940 ) \nC2720_=_C3946( C2720 C3946 ) C2720_=_C3989( C2720 C3989 ) C2720_=_C4081( C2720 C4081 ) C2720_=_C4092( C2720 C4092 ) C2720_=_C4102( C2720 C4102 ) C2732_=_C2812( C2732 C2812 ) \nC2732_=_C2909( C2732 C2909 ) C2732_=_C3049( C2732 C3049 ) C2732_=_C3334( C2732 C3334 ) C2732_=_C3376( C2732 C3376 ) C2732_=_C3415( C2732 C3415 ) C2732_=_C3446( C2732 C3446 ) \nC2732_=_C3529( C2732 C3529 ) C2732_=_C3729( C2732 C3729 ) C2732_=_C3753( C2732 C3753 ) C2732_=_C3771( C2732 C3771 ) C2732_=_C3884( C2732 C3884 ) C2732_=_C3885( C2732 C3885 ) \nC2732_=_C3886( C2732 C3886 )</w:t>
      </w:r>
    </w:p>
    <w:p>
      <w:pPr>
        <w:pStyle w:val="PreformattedText"/>
        <w:bidi w:val="0"/>
        <w:spacing w:before="0" w:after="0"/>
        <w:jc w:val="left"/>
        <w:rPr/>
      </w:pPr>
      <w:r>
        <w:rPr/>
        <w:t xml:space="preserve"> </w:t>
      </w:r>
      <w:r>
        <w:rPr/>
        <w:t>C2746_=_C2791( C2746 C2791 ) C2746_=_C2995( C2746 C2995 ) C2746_=_C3119( C2746 C3119 ) C2746_=_C3219( C2746 C3219 ) C2746_=_C3291( C2746 C3291 ) \nC2746_=_C3441( C2746 C3441 ) C2746_=_C3526( C2746 C3526 ) C2746_=_C3620( C2746 C3620 ) C2746_=_C3621( C2746 C3621 ) C2746_=_C3622( C2746 C3622 ) C2746_=_C3623( C2746 C3623 ) \nC2746_=_C3624( C2746 C3624 ) C2746_=_C3625( C2746 C3625 ) C2746_=_C3626( C2746 C3626 ) C2746_=_C3627( C2746 C3627 ) C2746_=_C3628( C2746 C3628 ) C2746_=_C3629( C2746 C3629 ) \nC2746_=_C3630( C2746 C3630 ) C2746_=_C3631( C2746 C3631 ) C2746_=_C3632( C2746 C3632 ) C2791_=_C2799( C2791 C2799 ) C2791_=_C2995( C2791 C2995 ) C2791_=_C3119( C2791 C3119 ) \nC2791_=_C3219( C2791 C3219 ) C2791_=_C3291( C2791 C3291 ) C2791_=_C3441( C2791 C3441 ) C2791_=_C3526( C2791 C3526 ) C2791_=_C3620( C2791 C3620 ) C2791_=_C3621( C2791 C3621 ) \nC2791_=_C3622( C2791 C3622 ) C2791_=_C3623( C2791 C3623 ) C2791_=_C3624( C2791 C3624 ) C2791_=_C3625( C2791 C3625 ) C2791_=_C3626( C2791 C3626 ) C2791_=_C3627( C2791 C3627 ) \nC2791_=_C3628( C2791 C3628 ) C2791_=_C3629( C2791 C3629 ) C2791_=_C3630( C2791 C3630 ) C2791_=_C3631( C2791 C3631 ) C2791_=_C3632( C2791 C3632 ) C2799_=_C2828( C2799 C2828 ) \nC2799_=_C3003( C2799 C3003 ) C2799_=_C3055( C2799 C3055 ) C2799_=_C3129( C2799 C3129 ) C2799_=_C3245( C2799 C3245 ) C2799_=_C3316( C2799 C3316 ) C2799_=_C3418( C2799 C3418 ) \nC2799_=_C3453( C2799 C3453 ) C2799_=_C3631( C2799 C3631 ) C2799_=_C3862( C2799 C3862 ) C2799_=_C3893( C2799 C3893 ) C2799_=_C3940( C2799 C3940 ) C2799_=_C3946( C2799 C3946 ) \nC2799_=_C3989( C2799 C3989 ) C2799_=_C4081( C2799 C4081 ) C2799_=_C4092( C2799 C4092 ) C2799_=_C4102( C2799 C4102 ) C2812_=_C2909( C2812 C2909 ) C2812_=_C3049( C2812 C3049 ) \nC2812_=_C3334( C2812 C3334 ) C2812_=_C3376( C2812 C3376 ) C2812_=_C3415( C2812 C3415 ) C2812_=_C3446( C2812 C3446 ) C2812_=_C3529( C2812 C3529 ) C2812_=_C3729( C2812 C3729 ) \nC2812_=_C3753( C2812 C3753 ) C2812_=_C3771( C2812 C3771 ) C2812_=_C3884( C2812 C3884 ) C2812_=_C3885( C2812 C3885 ) C2812_=_C3886( C2812 C3886 ) C2828_=_C3003( C2828 C3003 ) \nC2828_=_C3055( C2828 C3055 ) C2828_=_C3129( C2828 C3129 ) C2828_=_C3245( C2828 C3245 ) C2828_=_C3316( C2828 C3316 ) C2828_=_C3418( C2828 C3418 ) C2828_=_C3453( C2828 C3453 ) \nC2828_=_C3631( C2828 C3631 ) C2828_=_C3862( C2828 C3862 ) C2828_=_C3893( C2828 C3893 ) C2828_=_C3940( C2828 C3940 ) C2828_=_C3946( C2828 C3946 ) C2828_=_C3989( C2828 C3989 ) \nC2828_=_C4081( C2828 C4081 ) C2828_=_C4092( C2828 C4092 ) C2828_=_C4102( C2828 C4102 ) C2909_=_C3049( C2909 C3049 ) C2909_=_C3334( C2909 C3334 ) C2909_=_C3376( C2909 C3376 ) \nC2909_=_C3415( C2909 C3415 ) C2909_=_C3446( C2909 C3446 ) C2909_=_C3529( C2909 C3529 ) C2909_=_C3729( C2909 C3729 ) C2909_=_C3753( C2909 C3753 ) C2909_=_C3771( C2909 C3771 ) \nC2909_=_C3884( C2909 C3884 ) C2909_=_C3885( C2909 C3885 ) C2909_=_C3886( C2909 C3886 ) C2933_=_C3045( C2933 C3045 ) C2933_=_C3073( C2933 C3073 ) C2933_=_C3248( C2933 C3248 ) \nC2933_=_C3396( C2933 C3396 ) C2933_=_C3411( C2933 C3411 ) C2933_=_C3549( C2933 C3549 ) C2933_=_C3550( C2933 C3550 ) C2933_=_C3551( C2933 C3551 ) C2933_=_C3552( C2933 C3552 ) \nC2933_=_C3553( C2933 C3553 ) C2933_=_C3554( C2933 C3554 ) C2933_=_C3556( C2933 C3556 ) C2933_=_C3557( C2933 C3557 ) C2933_=_C3559( C2933 C3559 ) C2933_=_C3560( C2933 C3560 ) \nC2995_=_C3003( C2995 C3003 ) C2995_=_C3119( C2995 C3119 ) C2995_=_C3219( C2995 C3219 ) C2995_=_C3291( C2995 C3291 ) C2995_=_C3441( C2995 C3441 ) C2995_=_C3526( C2995 C3526 ) \nC2995_=_C3620( C2995 C3620 ) C2995_=_C3621( C2995 C3621 ) C2995_=_C3622( C2995 C3622 ) C2995_=_C3623( C2995 C3623 ) C2995_=_C3624( C2995 C3624 ) C2995_=_C3625( C2995 C3625 ) \nC2995_=_C3626( C2995 C3626 ) C2995_=_C3627( C2995 C3627 ) C2995_=_C3628( C2995 C3628 ) C2995_=_C3629( C2995 C3629 ) C2995_=_C3630( C2995 C3630 ) C2995_=_C3631( C2995 C3631 ) \nC2995_=_C3632( C2995 C3632 ) C3003_=_C3055( C3003 C3055 ) C3003_=_C3129( C3003 C3129 ) C3003_=_C3245( C3003 C3245 ) C3003_=_C3316( C3003 C3316 ) C3003_=_C3418( C3003 C3418 ) \nC3003_=_C3453( C3003 C3453 ) C3003_=_C3631( C3003 C3631 ) C3003_=_C3862( C3003 C3862 ) C3003_=_C3893( C3003 C3893 ) C3003_=_C3940( C3003 C3940 ) C3003_=_C3946( C3003 C3946 ) \nC3003_=_C3989( C3003 C3989 ) C3003_=_C4081( C3003 C4081 ) C3003_=_C4092( C3003 C4092 ) C3003_=_C4102( C3003 C4102 ) C3045_=_C3049( C3045 C3049 ) C3045_=_C3055( C3045 C3055 ) \nC3045_=_C3073( C3045 C3073 ) C3045_=_C3248( C3045 C3248 ) C3045_=_C3396( C3045 C3396 ) C3045_=_C3411( C3045 C3411 ) C3045_=_C3549( C3045 C3549 ) C3045_=_C3550( C3045 C3550 ) \nC3045_=_C3551( C3045 C3551 ) C3045_=_C3552( C3045 C3552 ) C3045_=_C3553( C3045 C3553 ) C3045_=_C3554( C3045 C3554 ) C3045_=_C3556( C3045 C3556 ) C3045_=_C3557( C3045 C3557 ) \nC3045_=_C3559( C3045 C3559 ) C3045_=_C3560( C3045 C3560 ) C3049_=_C3055( C3049 C3055 ) C3049_=_C3334( C3049 C3334 ) C3049_=_C3376( C3049 C3376 ) C3049_=_C3415( C3049 C3415 ) \nC3049_=_C3446( C3049 C3446 ) C3049_=_C3529( C3049 C3529 ) C3049_=_C3729( C3049 C3729 ) C3049_=_C3753( C3049 C3753 ) C3049_=_C3771( C3049 C3771 ) C3049_=_C3884( C3049 C3884 ) \nC3049_=_C3885( C3049 C3885 ) C3049_=_C3886( C3049 C3886 ) C3055_=_C3129( C3055 C3129 ) C3055_=_C3245( C3055 C3245 ) C3055_=_C3316( C3055 C3316 ) C3055_=_C3418( C3055 C3418 ) \nC3055_=_C3453( C3055 C3453 ) C3055_=_C3631( C3055 C3631 ) C3055_=_C3862( C3055 C3862 ) C3055_=_C3893( C3055 C3893 ) C3055_=_C3940( C3055 C3940 ) C3055_=_C3946( C3055 C3946 ) \nC3055_=_C3989( C3055 C3989 ) C3055_=_C4081( C3055 C4081 ) C3055_=_C4092( C3055 C4092 ) C3055_=_C4102( C3055 C4102 ) C3073_=_C3248( C3073 C3248 ) C3073_=_C3396( C3073 C3396 ) \nC3073_=_C3411( C3073 C3411 ) C3073_=_C3549( C3073 C3549 ) C3073_=_C3550( C3073 C3550 ) C3073_=_C3551( C3073 C3551 ) C3073_=_C3552( C3073 C3552 ) C3073_=_C3553( C3073 C3553 ) \nC3073_=_C3554( C3073 C3554 ) C3073_=_C3556( C3073 C3556 ) C3073_=_C3557( C3073 C3557 ) C3073_=_C3559( C3073 C3559 ) C3073_=_C3560( C3073 C3560 ) C3119_=_C3129( C3119 C3129 ) \nC3119_=_C3219( C3119 C3219 ) C3119_=_C3291( C3119 C3291 ) C3119_=_C3441( C3119 C3441 ) C3119_=_C3526( C3119 C3526 ) C3119_=_C3620( C3119 C3620 ) C3119_=_C3621( C3119 C3621 ) \nC3119_=_C3622( C3119 C3622 ) C3119_=_C3623( C3119 C3623 ) C3119_=_C3624( C3119 C3624 ) C3119_=_C3625( C3119 C3625 ) C3119_=_C3626( C3119 C3626 ) C3119_=_C3627( C3119 C3627 ) \nC3119_=_C3628( C3119 C3628 ) C3119_=_C3629( C3119 C3629 ) C3119_=_C3630( C3119 C3630 ) C3119_=_C3631( C3119 C3631 ) C3119_=_C3632( C3119 C3632 ) C3129_=_C3245( C3129 C3245 ) \nC3129_=_C3316( C3129 C3316 ) C3129_=_C3418( C3129 C3418 ) C3129_=_C3453( C3129 C3453 ) C3129_=_C3631( C3129 C3631 ) C3129_=_C3862( C3129 C3862 ) C3129_=_C3893( C3129 C3893 ) \nC3129_=_C3940( C3129 C3940 ) C3129_=_C3946( C3129 C3946 ) C3129_=_C3989( C3129 C3989 ) C3129_=_C4081( C3129 C4081 ) C3129_=_C4092( C3129 C4092 ) C3129_=_C4102( C3129 C4102 ) \nC3219_=_C3291( C3219 C3291 ) C3219_=_C3441( C3219 C3441 ) C3219_=_C3526( C3219 C3526 ) C3219_=_C3620( C3219 C3620 ) C3219_=_C3621( C3219 C3621 ) C3219_=_C3622( C3219 C3622 ) \nC3219_=_C3623( C3219 C3623 ) C3219_=_C3624( C3219 C3624 ) C3219_=_C3625( C3219 C3625 ) C3219_=_C3626( C3219 C3626 ) C3219_=_C3627( C3219 C3627 ) C3219_=_C3628( C3219 C3628 ) \nC3219_=_C3629( C3219 C3629 ) C3219_=_C3630( C3219 C3630 ) C3219_=_C3631( C3219 C3631 ) C3219_=_C3632( C3219 C3632 ) C3245_=_C3316( C3245 C3316 ) C3245_=_C3418( C3245 C3418 ) \nC3245_=_C3453( C3245 C3453 ) C3245_=_C3631( C3245 C3631 ) C3245_=_C3862( C3245 C3862 ) C3245_=_C3893( C3245 C3893 ) C3245_=_C3940( C3245 C3940 ) C3245_=_C3946( C3245 C3946 ) \nC3245_=_C3989( C3245 C3989 ) C3245_=_C4081( C3245 C4081 ) C3245_=_C4092( C3245 C4092 ) C3245_=_C4102( C3245 C4102 ) C3248_=_C3396( C3248 C3396 ) C3248_=_C3411( C3248 C3411 ) \nC3248_=_C3549( C3248 C3549 ) C3248_=_C3550( C3248 C3550 ) C3248_=_C3551( C3248 C3551 ) C3248_=_C3552( C3248 C3552 ) C3248_=_C3553( C3248 C3553 ) C3248_=_C3554( C3248 C3554 ) \nC3248_=_C3556( C3248 C3556 ) C3248_=_C3557( C3248 C3557 ) C3248_=_C3559( C3248 C3559 ) C3248_=_C3560( C3248 C3560 ) C3291_=_C3441( C3291 C3441 ) C3291_=_C3526( C3291 C3526 ) \nC3291_=_C3620( C3291 C3620 ) C3291_=_C3621( C3291 C3621 ) C3291_=_C3622( C3291 C3622 ) C3291_=_C3623( C3291 C3623 ) C3291_=_C3624( C3291 C3624 ) C3291_=_C3625( C3291 C3625 ) \nC3291_=_C3626( C3291 C3626 ) C3291_=_C3627( C3291 C3627 ) C3291_=_C3628( C3291 C3628 ) C3291_=_C3629( C3291 C3629 ) C3291_=_C3630( C3291 C3630 ) C3291_=_C3631( C3291 C3631 ) \nC3291_=_C3632( C3291 C3632 ) C3316_=_C3418( C3316 C3418 ) C3316_=_C3453( C3316 C3453 ) C3316_=_C3631( C3316 C3631 ) C3316_=_C3862( C3316 C3862 ) C3316_=_C3893( C3316 C3893 ) \nC3316_=_C3940( C3316 C3940 ) C3316_=_C3946( C3316 C3946 ) C3316_=_C3989( C3316 C3989 ) C3316_=_C4081( C3316 C4081 ) C3316_=_C4092( C3316 C4092 ) C3316_=_C4102( C3316 C4102 ) \nC3334_=_C3376( C3334 C3376 ) C3334_=_C3415( C3334 C3415 ) C3334_=_C3446( C3334 C3446 ) C3334_=_C3529( C3334 C3529 ) C3334_=_C3729( C3334 C3729 ) C3334_=_C3753( C3334 C3753 ) \nC3334_=_C3771( C3334 C3771 ) C3334_=_C3884( C3334 C3884 ) C3334_=_C3885( C3334 C3885 ) C3334_=_C3886( C3334 C3886 ) C3376_=_C3415( C3376 C3415 ) C3376_=_C3446( C3376 C3446 ) \nC3376_=_C3529( C3376 C3529 ) C3376_=_C3729( C3376 C3729 ) C3376_=_C3753( C3376 C3753 ) C3376_=_C3771( C3376 C3771 ) C3376_=_C3884( C3376 C3884 ) C3376_=_C3885( C3376 C3885 ) \nC3376_=_C3886( C3376 C3886 ) C3396_=_C3411( C3396 C3411 ) C3396_=_C3549( C3396 C3549 ) C3396_=_C3550( C3396 C3550 ) C3396_=_C3551( C3396 C3551 ) C3396_=_C3552( C3396 C3552 ) \nC3396_=_C3553( C3396 C3553 ) C3396_=_C3554( C3396 C3554 ) C3396_=_C3556( C3396 C3556 ) C3396_=_C3557( C3396 C3557 ) C3396_=_C3559( C3396 C3559 ) C3396_=_C3560( C3396 C3560 ) \nC3411_=_C3415( C3411 C3415 ) C3411_=_C3418( C3411 C3418 ) C3411_=_C3549( C3411 C3549 ) C3411_=_C3550( C3411 C3550 ) C3411_=_C3551( C3411 C3551 ) C3411_=_C3552( C3411 C3552 ) \nC3411_=_C3553( C3411 C3553 ) C3411_=_C3554( C3411 C3554 ) C3411_=_C3556(</w:t>
      </w:r>
    </w:p>
    <w:p>
      <w:pPr>
        <w:pStyle w:val="PreformattedText"/>
        <w:bidi w:val="0"/>
        <w:spacing w:before="0" w:after="0"/>
        <w:jc w:val="left"/>
        <w:rPr/>
      </w:pPr>
      <w:r>
        <w:rPr/>
        <w:t xml:space="preserve"> </w:t>
      </w:r>
      <w:r>
        <w:rPr/>
        <w:t>C3411 C3556 ) C3411_=_C3557( C3411 C3557 ) C3411_=_C3559( C3411 C3559 ) C3411_=_C3560( C3411 C3560 ) \nC3415_=_C3418( C3415 C3418 ) C3415_=_C3446( C3415 C3446 ) C3415_=_C3529( C3415 C3529 ) C3415_=_C3729( C3415 C3729 ) C3415_=_C3753( C3415 C3753 ) C3415_=_C3771( C3415 C3771 ) \nC3415_=_C3884( C3415 C3884 ) C3415_=_C3885( C3415 C3885 ) C3415_=_C3886( C3415 C3886 ) C3418_=_C3453( C3418 C3453 ) C3418_=_C3631( C3418 C3631 ) C3418_=_C3862( C3418 C3862 ) \nC3418_=_C3893( C3418 C3893 ) C3418_=_C3940( C3418 C3940 ) C3418_=_C3946( C3418 C3946 ) C3418_=_C3989( C3418 C3989 ) C3418_=_C4081( C3418 C4081 ) C3418_=_C4092( C3418 C4092 ) \nC3418_=_C4102( C3418 C4102 ) C3441_=_C3446( C3441 C3446 ) C3441_=_C3453( C3441 C3453 ) C3441_=_C3526( C3441 C3526 ) C3441_=_C3620( C3441 C3620 ) C3441_=_C3621( C3441 C3621 ) \nC3441_=_C3622( C3441 C3622 ) C3441_=_C3623( C3441 C3623 ) C3441_=_C3624( C3441 C3624 ) C3441_=_C3625( C3441 C3625 ) C3441_=_C3626( C3441 C3626 ) C3441_=_C3627( C3441 C3627 ) \nC3441_=_C3628( C3441 C3628 ) C3441_=_C3629( C3441 C3629 ) C3441_=_C3630( C3441 C3630 ) C3441_=_C3631( C3441 C3631 ) C3441_=_C3632( C3441 C3632 ) C3446_=_C3453( C3446 C3453 ) \nC3446_=_C3529( C3446 C3529 ) C3446_=_C3729( C3446 C3729 ) C3446_=_C3753( C3446 C3753 ) C3446_=_C3771( C3446 C3771 ) C3446_=_C3884( C3446 C3884 ) C3446_=_C3885( C3446 C3885 ) \nC3446_=_C3886( C3446 C3886 ) C3453_=_C3631( C3453 C3631 ) C3453_=_C3862( C3453 C3862 ) C3453_=_C3893( C3453 C3893 ) C3453_=_C3940( C3453 C3940 ) C3453_=_C3946( C3453 C3946 ) \nC3453_=_C3989( C3453 C3989 ) C3453_=_C4081( C3453 C4081 ) C3453_=_C4092( C3453 C4092 ) C3453_=_C4102( C3453 C4102 ) C3526_=_C3529( C3526 C3529 ) C3526_=_C3620( C3526 C3620 ) \nC3526_=_C3621( C3526 C3621 ) C3526_=_C3622( C3526 C3622 ) C3526_=_C3623( C3526 C3623 ) C3526_=_C3624( C3526 C3624 ) C3526_=_C3625( C3526 C3625 ) C3526_=_C3626( C3526 C3626 ) \nC3526_=_C3627( C3526 C3627 ) C3526_=_C3628( C3526 C3628 ) C3526_=_C3629( C3526 C3629 ) C3526_=_C3630( C3526 C3630 ) C3526_=_C3631( C3526 C3631 ) C3526_=_C3632( C3526 C3632 ) \nC3529_=_C3729( C3529 C3729 ) C3529_=_C3753( C3529 C3753 ) C3529_=_C3771( C3529 C3771 ) C3529_=_C3884( C3529 C3884 ) C3529_=_C3885( C3529 C3885 ) C3529_=_C3886( C3529 C3886 ) \nC3549_=_C3550( C3549 C3550 ) C3549_=_C3551( C3549 C3551 ) C3549_=_C3552( C3549 C3552 ) C3549_=_C3553( C3549 C3553 ) C3549_=_C3554( C3549 C3554 ) C3549_=_C3556( C3549 C3556 ) \nC3549_=_C3557( C3549 C3557 ) C3549_=_C3559( C3549 C3559 ) C3549_=_C3560( C3549 C3560 ) C3550_=_C3551( C3550 C3551 ) C3550_=_C3552( C3550 C3552 ) C3550_=_C3553( C3550 C3553 ) \nC3550_=_C3554( C3550 C3554 ) C3550_=_C3556( C3550 C3556 ) C3550_=_C3557( C3550 C3557 ) C3550_=_C3559( C3550 C3559 ) C3550_=_C3560( C3550 C3560 ) C3551_=_C3552( C3551 C3552 ) \nC3551_=_C3553( C3551 C3553 ) C3551_=_C3554( C3551 C3554 ) C3551_=_C3556( C3551 C3556 ) C3551_=_C3557( C3551 C3557 ) C3551_=_C3559( C3551 C3559 ) C3551_=_C3560( C3551 C3560 ) \nC3552_=_C3553( C3552 C3553 ) C3552_=_C3554( C3552 C3554 ) C3552_=_C3556( C3552 C3556 ) C3552_=_C3557( C3552 C3557 ) C3552_=_C3559( C3552 C3559 ) C3552_=_C3560( C3552 C3560 ) \nC3553_=_C3554( C3553 C3554 ) C3553_=_C3556( C3553 C3556 ) C3553_=_C3557( C3553 C3557 ) C3553_=_C3559( C3553 C3559 ) C3553_=_C3560( C3553 C3560 ) C3554_=_C3556( C3554 C3556 ) \nC3554_=_C3557( C3554 C3557 ) C3554_=_C3559( C3554 C3559 ) C3554_=_C3560( C3554 C3560 ) C3556_=_C3557( C3556 C3557 ) C3556_=_C3559( C3556 C3559 ) C3556_=_C3560( C3556 C3560 ) \nC3557_=_C3559( C3557 C3559 ) C3557_=_C3560( C3557 C3560 ) C3557_=_C3628( C3557 C3628 ) C3557_=_C3886( C3557 C3886 ) C3557_=_C4092( C3557 C4092 ) C3559_=_C3560( C3559 C3560 ) \nC3620_=_C3621( C3620 C3621 ) C3620_=_C3622( C3620 C3622 ) C3620_=_C3623( C3620 C3623 ) C3620_=_C3624( C3620 C3624 ) C3620_=_C3625( C3620 C3625 ) C3620_=_C3626( C3620 C3626 ) \nC3620_=_C3627( C3620 C3627 ) C3620_=_C3628( C3620 C3628 ) C3620_=_C3629( C3620 C3629 ) C3620_=_C3630( C3620 C3630 ) C3620_=_C3631( C3620 C3631 ) C3620_=_C3632( C3620 C3632 ) \nC3620_=_C3862( C3620 C3862 ) C3621_=_C3622( C3621 C3622 ) C3621_=_C3623( C3621 C3623 ) C3621_=_C3624( C3621 C3624 ) C3621_=_C3625( C3621 C3625 ) C3621_=_C3626( C3621 C3626 ) \nC3621_=_C3627( C3621 C3627 ) C3621_=_C3628( C3621 C3628 ) C3621_=_C3629( C3621 C3629 ) C3621_=_C3630( C3621 C3630 ) C3621_=_C3631( C3621 C3631 ) C3621_=_C3632( C3621 C3632 ) \nC3621_=_C3884( C3621 C3884 ) C3622_=_C3623( C3622 C3623 ) C3622_=_C3624( C3622 C3624 ) C3622_=_C3625( C3622 C3625 ) C3622_=_C3626( C3622 C3626 ) C3622_=_C3627( C3622 C3627 ) \nC3622_=_C3628( C3622 C3628 ) C3622_=_C3629( C3622 C3629 ) C3622_=_C3630( C3622 C3630 ) C3622_=_C3631( C3622 C3631 ) C3622_=_C3632( C3622 C3632 ) C3622_=_C3940( C3622 C3940 ) \nC3623_=_C3624( C3623 C3624 ) C3623_=_C3625( C3623 C3625 ) C3623_=_C3626( C3623 C3626 ) C3623_=_C3627( C3623 C3627 ) C3623_=_C3628( C3623 C3628 ) C3623_=_C3629( C3623 C3629 ) \nC3623_=_C3630( C3623 C3630 ) C3623_=_C3631( C3623 C3631 ) C3623_=_C3632( C3623 C3632 ) C3623_=_C3946( C3623 C3946 ) C3624_=_C3625( C3624 C3625 ) C3624_=_C3626( C3624 C3626 ) \nC3624_=_C3627( C3624 C3627 ) C3624_=_C3628( C3624 C3628 ) C3624_=_C3629( C3624 C3629 ) C3624_=_C3630( C3624 C3630 ) C3624_=_C3631( C3624 C3631 ) C3624_=_C3632( C3624 C3632 ) \nC3625_=_C3626( C3625 C3626 ) C3625_=_C3627( C3625 C3627 ) C3625_=_C3628( C3625 C3628 ) C3625_=_C3629( C3625 C3629 ) C3625_=_C3630( C3625 C3630 ) C3625_=_C3631( C3625 C3631 ) \nC3625_=_C3632( C3625 C3632 ) C3626_=_C3627( C3626 C3627 ) C3626_=_C3628( C3626 C3628 ) C3626_=_C3629( C3626 C3629 ) C3626_=_C3630( C3626 C3630 ) C3626_=_C3631( C3626 C3631 ) \nC3626_=_C3632( C3626 C3632 ) C3627_=_C3628( C3627 C3628 ) C3627_=_C3629( C3627 C3629 ) C3627_=_C3630( C3627 C3630 ) C3627_=_C3631( C3627 C3631 ) C3627_=_C3632( C3627 C3632 ) \nC3628_=_C3629( C3628 C3629 ) C3628_=_C3630( C3628 C3630 ) C3628_=_C3631( C3628 C3631 ) C3628_=_C3632( C3628 C3632 ) C3628_=_C3886( C3628 C3886 ) C3628_=_C4092( C3628 C4092 ) \nC3629_=_C3630( C3629 C3630 ) C3629_=_C3631( C3629 C3631 ) C3629_=_C3632( C3629 C3632 ) C3630_=_C3631( C3630 C3631 ) C3630_=_C3632( C3630 C3632 ) C3631_=_C3632( C3631 C3632 ) \nC3631_=_C3862( C3631 C3862 ) C3631_=_C3893( C3631 C3893 ) C3631_=_C3940( C3631 C3940 ) C3631_=_C3946( C3631 C3946 ) C3631_=_C3989( C3631 C3989 ) C3631_=_C4081( C3631 C4081 ) \nC3631_=_C4092( C3631 C4092 ) C3631_=_C4102( C3631 C4102 ) C3632_=_C4102( C3632 C4102 ) C3729_=_C3753( C3729 C3753 ) C3729_=_C3771( C3729 C3771 ) C3729_=_C3884( C3729 C3884 ) \nC3729_=_C3885( C3729 C3885 ) C3729_=_C3886( C3729 C3886 ) C3753_=_C3771( C3753 C3771 ) C3753_=_C3884( C3753 C3884 ) C3753_=_C3885( C3753 C3885 ) C3753_=_C3886( C3753 C3886 ) \nC3771_=_C3884( C3771 C3884 ) C3771_=_C3885( C3771 C3885 ) C3771_=_C3886( C3771 C3886 ) C3862_=_C3893( C3862 C3893 ) C3862_=_C3940( C3862 C3940 ) C3862_=_C3946( C3862 C3946 ) \nC3862_=_C3989( C3862 C3989 ) C3862_=_C4081( C3862 C4081 ) C3862_=_C4092( C3862 C4092 ) C3862_=_C4102( C3862 C4102 ) C3884_=_C3885( C3884 C3885 ) C3884_=_C3886( C3884 C3886 ) \nC3885_=_C3886( C3885 C3886 ) C3885_=_C3989( C3885 C3989 ) C3886_=_C4092( C3886 C4092 ) C3893_=_C3940( C3893 C3940 ) C3893_=_C3946( C3893 C3946 ) C3893_=_C3989( C3893 C3989 ) \nC3893_=_C4081( C3893 C4081 ) C3893_=_C4092( C3893 C4092 ) C3893_=_C4102( C3893 C4102 ) C3940_=_C3946( C3940 C3946 ) C3940_=_C3989( C3940 C3989 ) C3940_=_C4081( C3940 C4081 ) \nC3940_=_C4092( C3940 C4092 ) C3940_=_C4102( C3940 C4102 ) C3946_=_C3989( C3946 C3989 ) C3946_=_C4081( C3946 C4081 ) C3946_=_C4092( C3946 C4092 ) C3946_=_C4102( C3946 C4102 ) \nC3989_=_C4081( C3989 C4081 ) C3989_=_C4092( C3989 C4092 ) C3989_=_C4102( C3989 C4102 ) C4081_=_C4092( C4081 C4092 ) C4081_=_C4102( C4081 C4102 ) C4092_=_C4102( C4092 C4102 ) "];82-&gt;105[label="201: C348 C382 C457 C469 C584 \nC586 C588 C589 C590 C591 C592 \nC594 C596 C597 C598 C599 C600 \nC601 C602 C603 C604 C605 C606 \nC607 C608 C609 C610 C611 C631 \nC683 C720 C764 C768 C769 C770 \nC771 C772 C773 C774 C775 C776 \nC777 C778 C779 C781 C782 C783 \nC784 C785 C786 C788 C789 C790 \nC792 C793 C937 C940 C944 C947 \nC951 C1047 C1067 C1122 C1242 C1251 \nC1254 C1256 C1263 C1378 C1411 C1416 \nC1446 C1473 C1484 C1509 C1687 C1688 \nC1690 C1691 C1692 C1693 C1694 C1695 \nC1697 C1698 C1699 C1700 C1701 C1702 \nC1703 C1704 C1705 C1706 C1707 C1708 \nC1709 C1710 C1727 C1851 C1854 C1861 \nC2062 C2124 C2135 C2157 C2238 C2239 \nC2240 C2241 C2242 C2243 C2244 C2245 \nC2246 C2247 C2248 C2249 C2250 C2251 \nC2252 C2253 C2254 C2255 C2256 C2257 \nC2283 C2311 C2358 C2395 C2485 C2656 \nC2703 C2720 C2732 C2746 C2791 C2799 \nC2812 C2828 C2909 C2933 C2995 C3003 \nC3045 C3049 C3055 C3073 C3119 C3129 \nC3219 C3245 C3248 C3291 C3316 C3334 \nC3376 C3396 C3411 C3415 C3418 C3441 \nC3446 C3453 C3526 C3529 C3549 C3550 \nC3551 C3552 C3553 C3554 C3556 C3557 \nC3559 C3560 C3620 C3621 C3622 C3623 \nC3624 C3625 C3626 C3627 C3628 C3629 \nC3630 C3632 C3729 C3753 C3771 C3862 \nC3884 C3885 C3886 C3893 C3940 C3946 \nC3989 C4081 C4092 C4102 \n2576: C348_=_C768 ,C348_=_C769 ,C348_=_C770 ,C348_=_C771 ,C348_=_C772 ,\nC348_=_C773 ,C348_=_C774 ,C348_=_C775 ,C348_=_C776 ,C348_=_C777 ,C348_=_C778 ,\nC348_=_C779 ,C348_=_C781 ,C348_=_C782 ,C348_=_C783 ,C348_=_C784 ,C348_=_C785 ,\nC348_=_C786 ,C348_=_C788 ,C348_=_C789 ,C348_=_C790 ,C348_=_C792 ,C348_=_C793 ,\nC382_=_C720 ,C382_=_C951 ,C382_=_C1416 ,C382_=_C1484 ,C382_=_C1509 ,C382_=_C2062 ,\nC382_=_C2157 ,C382_=_C2238 ,C382_=_C2239 ,C382_=_C2240 ,C382_=_C2241 ,C382_=_C2242 ,\nC382_=_C2243 ,C382_=_C2244 ,C382_=_C2245 ,C382_=_C2246 ,C382_=_C2247 ,C382_=_C2248 ,\nC382_=_C2249 ,C382_=_C2250 ,C382_=_C2251 ,C382_=_C2252 ,C382_=_C2253 ,C382_=_C2254 ,\nC382_=_C2255 ,C382_=_C2256 ,C382_=_C2257 ,C457_=_C469 ,C457_=_C947 ,C457_=_C1242 ,\nC457_=_C1411 ,C457_=_C1687 ,C457_=_C1688 ,C457_=_C1690 ,C457_=_C1691 ,C457_=_C1692 ,\nC457_=_C1693 ,C457_=_C1694 ,C457_=_C1695 ,C457_=_C1697 ,C457_=_C1698 ,C457_=_C1699 ,\nC457_=_C1700 ,C457_=_C1701 ,C457_=_C1702 ,C457_=_C1703 ,C457_=_C1704 ,C457_=_C1705</w:t>
      </w:r>
    </w:p>
    <w:p>
      <w:pPr>
        <w:pStyle w:val="PreformattedText"/>
        <w:bidi w:val="0"/>
        <w:spacing w:before="0" w:after="0"/>
        <w:jc w:val="left"/>
        <w:rPr/>
      </w:pPr>
      <w:r>
        <w:rPr/>
        <w:t xml:space="preserve"> </w:t>
      </w:r>
      <w:r>
        <w:rPr/>
        <w:t>,\nC457_=_C1706 ,C457_=_C1707 ,C457_=_C1708 ,C457_=_C1709 ,C457_=_C1710 ,C469_=_C937 ,\nC469_=_C1251 ,C469_=_C1473 ,C469_=_C1851 ,C469_=_C2283 ,C469_=_C2358 ,C469_=_C2395 ,\nC469_=_C2933 ,C469_=_C3045 ,C469_=_C3073 ,C469_=_C3248 ,C469_=_C3396 ,C469_=_C3411 ,\nC469_=_C3549 ,C469_=_C3550 ,C469_=_C3551 ,C469_=_C3552 ,C469_=_C3553 ,C469_=_C3554 ,\nC469_=_C3556 ,C469_=_C3557 ,C469_=_C3559 ,C469_=_C3560 ,C584_=_C586 ,C584_=_C588 ,\nC584_=_C589 ,C584_=_C590 ,C584_=_C591 ,C584_=_C592 ,C584_=_C594 ,C584_=_C596 ,\nC584_=_C597 ,C584_=_C598 ,C584_=_C599 ,C584_=_C600 ,C584_=_C601 ,C584_=_C602 ,\nC584_=_C603 ,C584_=_C604 ,C584_=_C605 ,C584_=_C606 ,C584_=_C607 ,C584_=_C608 ,\nC584_=_C609 ,C584_=_C610 ,C584_=_C611 ,C584_=_C631 ,C586_=_C588 ,C586_=_C589 ,\nC586_=_C590 ,C586_=_C591 ,C586_=_C592 ,C586_=_C594 ,C586_=_C596 ,C586_=_C597 ,\nC586_=_C598 ,C586_=_C599 ,C586_=_C600 ,C586_=_C601 ,C586_=_C602 ,C586_=_C603 ,\nC586_=_C604 ,C586_=_C605 ,C586_=_C606 ,C586_=_C607 ,C586_=_C608 ,C586_=_C609 ,\nC586_=_C610 ,C586_=_C611 ,C586_=_C769 ,C586_=_C1242 ,C586_=_C1251 ,C586_=_C1254 ,\nC586_=_C1256 ,C586_=_C1263 ,C588_=_C589 ,C588_=_C590 ,C588_=_C591 ,C588_=_C592 ,\nC588_=_C594 ,C588_=_C596 ,C588_=_C597 ,C588_=_C598 ,C588_=_C599 ,C588_=_C600 ,\nC588_=_C601 ,C588_=_C602 ,C588_=_C603 ,C588_=_C604 ,C588_=_C605 ,C588_=_C606 ,\nC588_=_C607 ,C588_=_C608 ,C588_=_C609 ,C588_=_C610 ,C588_=_C611 ,C588_=_C771 ,\nC588_=_C2358 ,C589_=_C590 ,C589_=_C591 ,C589_=_C592 ,C589_=_C594 ,C589_=_C596 ,\nC589_=_C597 ,C589_=_C598 ,C589_=_C599 ,C589_=_C600 ,C589_=_C601 ,C589_=_C602 ,\nC589_=_C603 ,C589_=_C604 ,C589_=_C605 ,C589_=_C606 ,C589_=_C607 ,C589_=_C608 ,\nC589_=_C609 ,C589_=_C610 ,C589_=_C611 ,C589_=_C772 ,C589_=_C2395 ,C590_=_C591 ,\nC590_=_C592 ,C590_=_C594 ,C590_=_C596 ,C590_=_C597 ,C590_=_C598 ,C590_=_C599 ,\nC590_=_C600 ,C590_=_C601 ,C590_=_C602 ,C590_=_C603 ,C590_=_C604 ,C590_=_C605 ,\nC590_=_C606 ,C590_=_C607 ,C590_=_C608 ,C590_=_C609 ,C590_=_C610 ,C590_=_C611 ,\nC590_=_C1692 ,C590_=_C2656 ,C591_=_C592 ,C591_=_C594 ,C591_=_C596 ,C591_=_C597 ,\nC591_=_C598 ,C591_=_C599 ,C591_=_C600 ,C591_=_C601 ,C591_=_C602 ,C591_=_C603 ,\nC591_=_C604 ,C591_=_C605 ,C591_=_C606 ,C591_=_C607 ,C591_=_C608 ,C591_=_C609 ,\nC591_=_C610 ,C591_=_C611 ,C591_=_C778 ,C591_=_C3248 ,C592_=_C594 ,C592_=_C596 ,\nC592_=_C597 ,C592_=_C598 ,C592_=_C599 ,C592_=_C600 ,C592_=_C601 ,C592_=_C602 ,\nC592_=_C603 ,C592_=_C604 ,C592_=_C605 ,C592_=_C606 ,C592_=_C607 ,C592_=_C608 ,\nC592_=_C609 ,C592_=_C610 ,C592_=_C611 ,C592_=_C3396 ,C594_=_C596 ,C594_=_C597 ,\nC594_=_C598 ,C594_=_C599 ,C594_=_C600 ,C594_=_C601 ,C594_=_C602 ,C594_=_C603 ,\nC594_=_C604 ,C594_=_C605 ,C594_=_C606 ,C594_=_C607 ,C594_=_C608 ,C594_=_C609 ,\nC594_=_C610 ,C594_=_C611 ,C594_=_C781 ,C594_=_C3549 ,C596_=_C597 ,C596_=_C598 ,\nC596_=_C599 ,C596_=_C600 ,C596_=_C601 ,C596_=_C602 ,C596_=_C603 ,C596_=_C604 ,\nC596_=_C605 ,C596_=_C606 ,C596_=_C607 ,C596_=_C608 ,C596_=_C609 ,C596_=_C610 ,\nC596_=_C611 ,C597_=_C598 ,C597_=_C599 ,C597_=_C600 ,C597_=_C601 ,C597_=_C602 ,\nC597_=_C603 ,C597_=_C604 ,C597_=_C605 ,C597_=_C606 ,C597_=_C607 ,C597_=_C608 ,\nC597_=_C609 ,C597_=_C610 ,C597_=_C611 ,C597_=_C783 ,C597_=_C3551 ,C598_=_C599 ,\nC598_=_C600 ,C598_=_C601 ,C598_=_C602 ,C598_=_C603 ,C598_=_C604 ,C598_=_C605 ,\nC598_=_C606 ,C598_=_C607 ,C598_=_C608 ,C598_=_C609 ,C598_=_C610 ,C598_=_C611 ,\nC599_=_C600 ,C599_=_C601 ,C599_=_C602 ,C599_=_C603 ,C599_=_C604 ,C599_=_C605 ,\nC599_=_C606 ,C599_=_C607 ,C599_=_C608 ,C599_=_C609 ,C599_=_C610 ,C599_=_C611 ,\nC599_=_C785 ,C599_=_C1699 ,C599_=_C3553 ,C600_=_C601 ,C600_=_C602 ,C600_=_C603 ,\nC600_=_C604 ,C600_=_C605 ,C600_=_C606 ,C600_=_C607 ,C600_=_C608 ,C600_=_C609 ,\nC600_=_C610 ,C600_=_C611 ,C600_=_C1700 ,C600_=_C3621 ,C600_=_C3884 ,C601_=_C602 ,\nC601_=_C603 ,C601_=_C604 ,C601_=_C605 ,C601_=_C606 ,C601_=_C607 ,C601_=_C608 ,\nC601_=_C609 ,C601_=_C610 ,C601_=_C611 ,C602_=_C603 ,C602_=_C604 ,C602_=_C605 ,\nC602_=_C606 ,C602_=_C607 ,C602_=_C608 ,C602_=_C609 ,C602_=_C610 ,C602_=_C611 ,\nC602_=_C1704 ,C602_=_C3625 ,C603_=_C604 ,C603_=_C605 ,C603_=_C606 ,C603_=_C607 ,\nC603_=_C608 ,C603_=_C609 ,C603_=_C610 ,C603_=_C611 ,C604_=_C605 ,C604_=_C606 ,\nC604_=_C607 ,C604_=_C608 ,C604_=_C609 ,C604_=_C610 ,C604_=_C611 ,C604_=_C1705 ,\nC604_=_C3626 ,C605_=_C606 ,C605_=_C607 ,C605_=_C608 ,C605_=_C609 ,C605_=_C610 ,\nC605_=_C611 ,C605_=_C1706 ,C606_=_C607 ,C606_=_C608 ,C606_=_C609 ,C606_=_C610 ,\nC606_=_C611 ,C606_=_C789 ,C606_=_C1709 ,C606_=_C3557 ,C606_=_C3628 ,C606_=_C3886 ,\nC606_=_C4092 ,C607_=_C608 ,C607_=_C609 ,C607_=_C610 ,C607_=_C611 ,C607_=_C790 ,\nC608_=_C609 ,C608_=_C610 ,C608_=_C611 ,C608_=_C1710 ,C608_=_C2257 ,C608_=_C3630 ,\nC609_=_C610 ,C609_=_C611 ,C610_=_C611 ,C610_=_C792 ,C610_=_C3559 ,C611_=_C793 ,\nC611_=_C3560 ,C631_=_C683 ,C631_=_C764 ,C631_=_C940 ,C631_=_C1067 ,C631_=_C1256 ,\nC631_=_C1446 ,C631_=_C1727 ,C631_=_C1854 ,C631_=_C2311 ,C631_=_C2732 ,C631_=_C2812 ,\nC631_=_C2909 ,C631_=_C3049 ,C631_=_C3334 ,C631_=_C3376 ,C631_=_C3415 ,C631_=_C3446 ,\nC631_=_C3529 ,C631_=_C3729 ,C631_=_C3753 ,C631_=_C3771 ,C631_=_C3884 ,C631_=_C3885 ,\nC631_=_C3886 ,C683_=_C764 ,C683_=_C940 ,C683_=_C1067 ,C683_=_C1256 ,C683_=_C1446 ,\nC683_=_C1727 ,C683_=_C1854 ,C683_=_C2311 ,C683_=_C2732 ,C683_=_C2812 ,C683_=_C2909 ,\nC683_=_C3049 ,C683_=_C3334 ,C683_=_C3376 ,C683_=_C3415 ,C683_=_C3446 ,C683_=_C3529 ,\nC683_=_C3729 ,C683_=_C3753 ,C683_=_C3771 ,C683_=_C3884 ,C683_=_C3885 ,C683_=_C3886 ,\nC720_=_C951 ,C720_=_C1416 ,C720_=_C1484 ,C720_=_C1509 ,C720_=_C2062 ,C720_=_C2157 ,\nC720_=_C2238 ,C720_=_C2239 ,C720_=_C2240 ,C720_=_C2241 ,C720_=_C2242 ,C720_=_C2243 ,\nC720_=_C2244 ,C720_=_C2245 ,C720_=_C2246 ,C720_=_C2247 ,C720_=_C2248 ,C720_=_C2249 ,\nC720_=_C2250 ,C720_=_C2251 ,C720_=_C2252 ,C720_=_C2253 ,C720_=_C2254 ,C720_=_C2255 ,\nC720_=_C2256 ,C720_=_C2257 ,C764_=_C940 ,C764_=_C1067 ,C764_=_C1256 ,C764_=_C1446 ,\nC764_=_C1727 ,C764_=_C1854 ,C764_=_C2311 ,C764_=_C2732 ,C764_=_C2812 ,C764_=_C2909 ,\nC764_=_C3049 ,C764_=_C3334 ,C764_=_C3376 ,C764_=_C3415 ,C764_=_C3446 ,C764_=_C3529 ,\nC764_=_C3729 ,C764_=_C3753 ,C764_=_C3771 ,C764_=_C3884 ,C764_=_C3885 ,C764_=_C3886 ,\nC768_=_C769 ,C768_=_C770 ,C768_=_C771 ,C768_=_C772 ,C768_=_C773 ,C768_=_C774 ,\nC768_=_C775 ,C768_=_C776 ,C768_=_C777 ,C768_=_C778 ,C768_=_C779 ,C768_=_C781 ,\nC768_=_C782 ,C768_=_C783 ,C768_=_C784 ,C768_=_C785 ,C768_=_C786 ,C768_=_C788 ,\nC768_=_C789 ,C768_=_C790 ,C768_=_C792 ,C768_=_C793 ,C768_=_C937 ,C768_=_C940 ,\nC768_=_C944 ,C769_=_C770 ,C769_=_C771 ,C769_=_C772 ,C769_=_C773 ,C769_=_C774 ,\nC769_=_C775 ,C769_=_C776 ,C769_=_C777 ,C769_=_C778 ,C769_=_C779 ,C769_=_C781 ,\nC769_=_C782 ,C769_=_C783 ,C769_=_C784 ,C769_=_C785 ,C769_=_C786 ,C769_=_C788 ,\nC769_=_C789 ,C769_=_C790 ,C769_=_C792 ,C769_=_C793 ,C769_=_C1242 ,C769_=_C1251 ,\nC769_=_C1254 ,C769_=_C1256 ,C769_=_C1263 ,C770_=_C771 ,C770_=_C772 ,C770_=_C773 ,\nC770_=_C774 ,C770_=_C775 ,C770_=_C776 ,C770_=_C777 ,C770_=_C778 ,C770_=_C779 ,\nC770_=_C781 ,C770_=_C782 ,C770_=_C783 ,C770_=_C784 ,C770_=_C785 ,C770_=_C786 ,\nC770_=_C788 ,C770_=_C789 ,C770_=_C790 ,C770_=_C792 ,C770_=_C793 ,C770_=_C1851 ,\nC770_=_C1854 ,C770_=_C1861 ,C771_=_C772 ,C771_=_C773 ,C771_=_C774 ,C771_=_C775 ,\nC771_=_C776 ,C771_=_C777 ,C771_=_C778 ,C771_=_C779 ,C771_=_C781 ,C771_=_C782 ,\nC771_=_C783 ,C771_=_C784 ,C771_=_C785 ,C771_=_C786 ,C771_=_C788 ,C771_=_C789 ,\nC771_=_C790 ,C771_=_C792 ,C771_=_C793 ,C771_=_C2358 ,C772_=_C773 ,C772_=_C774 ,\nC772_=_C775 ,C772_=_C776 ,C772_=_C777 ,C772_=_C778 ,C772_=_C779 ,C772_=_C781 ,\nC772_=_C782 ,C772_=_C783 ,C772_=_C784 ,C772_=_C785 ,C772_=_C786 ,C772_=_C788 ,\nC772_=_C789 ,C772_=_C790 ,C772_=_C792 ,C772_=_C793 ,C772_=_C2395 ,C773_=_C774 ,\nC773_=_C775 ,C773_=_C776 ,C773_=_C777 ,C773_=_C778 ,C773_=_C779 ,C773_=_C781 ,\nC773_=_C782 ,C773_=_C783 ,C773_=_C784 ,C773_=_C785 ,C773_=_C786 ,C773_=_C788 ,\nC773_=_C789 ,C773_=_C790 ,C773_=_C792 ,C773_=_C793 ,C774_=_C775 ,C774_=_C776 ,\nC774_=_C777 ,C774_=_C778 ,C774_=_C779 ,C774_=_C781 ,C774_=_C782 ,C774_=_C783 ,\nC774_=_C784 ,C774_=_C785 ,C774_=_C786 ,C774_=_C788 ,C774_=_C789 ,C774_=_C790 ,\nC774_=_C792 ,C774_=_C793 ,C775_=_C776 ,C775_=_C777 ,C775_=_C778 ,C775_=_C779 ,\nC775_=_C781 ,C775_=_C782 ,C775_=_C783 ,C775_=_C784 ,C775_=_C785 ,C775_=_C786 ,\nC775_=_C788 ,C775_=_C789 ,C775_=_C790 ,C775_=_C792 ,C775_=_C793 ,C775_=_C2720 ,\nC776_=_C777 ,C776_=_C778 ,C776_=_C779 ,C776_=_C781 ,C776_=_C782 ,C776_=_C783 ,\nC776_=_C784 ,C776_=_C785 ,C776_=_C786 ,C776_=_C788 ,C776_=_C789 ,C776_=_C790 ,\nC776_=_C792 ,C776_=_C793 ,C776_=_C2933 ,C777_=_C778 ,C777_=_C779 ,C777_=_C781 ,\nC777_=_C782 ,C777_=_C783 ,C777_=_C784 ,C777_=_C785 ,C777_=_C786 ,C777_=_C788 ,\nC777_=_C789 ,C777_=_C790 ,C777_=_C792 ,C777_=_C793 ,C777_=_C3045 ,C777_=_C3049 ,\nC777_=_C3055 ,C778_=_C779 ,C778_=_C781 ,C778_=_C782 ,C778_=_C783 ,C778_=_C784 ,\nC778_=_C785 ,C778_=_C786 ,C778_=_C788 ,C778_=_C789 ,C778_=_C790 ,C778_=_C792 ,\nC778_=_C793 ,C778_=_C3248 ,C779_=_C781 ,C779_=_C782 ,C779_=_C783 ,C779_=_C784 ,\nC779_=_C785 ,C779_=_C786 ,C779_=_C788 ,C779_=_C789 ,C779_=_C790 ,C779_=_C792 ,\nC779_=_C793 ,C779_=_C3411 ,C779_=_C3415 ,C779_=_C3418 ,C781_=_C782 ,C781_=_C783 ,\nC781_=_C784 ,C781_=_C785 ,C781_=_C786 ,C781_=_C788 ,C781_=_C789 ,C781_=_C790 ,\nC781_=_C792 ,C781_=_C793 ,C781_=_C3549 ,C782_=_C783 ,C782_=_C784 ,C782_=_C785 ,\nC782_=_C786 ,C782_=_C788 ,C782_=_C789 ,C782_=_C790 ,C782_=_C792 ,C782_=_C793 ,\nC783_=_C784 ,C783_=_C785 ,C783_=_C786 ,C783_=_C788 ,C783_=_C789 ,C783_=_C790 ,\nC783_=_C792 ,C783_=_C793 ,C783_=_C3551 ,C784_=_C785 ,C784_=_C786 ,C784_=_C788 ,\nC784_=_C789 ,C784_=_C790 ,C784_=_C792 ,C784_=_C793 ,C785_=_C786 ,C785_=_C788 ,\nC785_=_C789 ,C785_=_C790 ,C785_=_C792 ,C785_=_C793 ,C785_=_C1699 ,C785_=_C3553 ,\nC786_=_C788 ,C786_=_C789 ,C786_=_C790 ,C786_=_C792 ,C786_=_C793 ,C788_=_C789 ,\nC788_=_C790 ,C788_=_C792 ,C788_=_C793 ,C789_=_C790 ,C789_=_C792 ,C789_=_C793 ,\nC789_=_C1709 ,C789_=_C3557 ,C789_=_C3628 ,C789_=_C3886 ,C789_=_C4092 ,C790_=_C792 ,\nC790_=_C793 ,C792_=_C793 ,C792_=_C3559 ,C793_=_C3560</w:t>
      </w:r>
    </w:p>
    <w:p>
      <w:pPr>
        <w:pStyle w:val="PreformattedText"/>
        <w:bidi w:val="0"/>
        <w:spacing w:before="0" w:after="0"/>
        <w:jc w:val="left"/>
        <w:rPr/>
      </w:pPr>
      <w:r>
        <w:rPr/>
        <w:t xml:space="preserve"> </w:t>
      </w:r>
      <w:r>
        <w:rPr/>
        <w:t>,C937_=_C940 ,C937_=_C944 ,\nC937_=_C1251 ,C937_=_C1473 ,C937_=_C1851 ,C937_=_C2283 ,C937_=_C2358 ,C937_=_C2395 ,\nC937_=_C2933 ,C937_=_C3045 ,C937_=_C3073 ,C937_=_C3248 ,C937_=_C3396 ,C937_=_C3411 ,\nC937_=_C3549 ,C937_=_C3550 ,C937_=_C3551 ,C937_=_C3552 ,C937_=_C3553 ,C937_=_C3554 ,\nC937_=_C3556 ,C937_=_C3557 ,C937_=_C3559 ,C937_=_C3560 ,C940_=_C944 ,C940_=_C1067 ,\nC940_=_C1256 ,C940_=_C1446 ,C940_=_C1727 ,C940_=_C1854 ,C940_=_C2311 ,C940_=_C2732 ,\nC940_=_C2812 ,C940_=_C2909 ,C940_=_C3049 ,C940_=_C3334 ,C940_=_C3376 ,C940_=_C3415 ,\nC940_=_C3446 ,C940_=_C3529 ,C940_=_C3729 ,C940_=_C3753 ,C940_=_C3771 ,C940_=_C3884 ,\nC940_=_C3885 ,C940_=_C3886 ,C944_=_C1047 ,C944_=_C1122 ,C944_=_C1263 ,C944_=_C1861 ,\nC944_=_C2135 ,C944_=_C2703 ,C944_=_C2720 ,C944_=_C2799 ,C944_=_C2828 ,C944_=_C3003 ,\nC944_=_C3055 ,C944_=_C3129 ,C944_=_C3245 ,C944_=_C3316 ,C944_=_C3418 ,C944_=_C3453 ,\nC944_=_C3862 ,C944_=_C3893 ,C944_=_C3940 ,C944_=_C3946 ,C944_=_C3989 ,C944_=_C4081 ,\nC944_=_C4092 ,C944_=_C4102 ,C947_=_C951 ,C947_=_C1242 ,C947_=_C1411 ,C947_=_C1687 ,\nC947_=_C1688 ,C947_=_C1690 ,C947_=_C1691 ,C947_=_C1692 ,C947_=_C1693 ,C947_=_C1694 ,\nC947_=_C1695 ,C947_=_C1697 ,C947_=_C1698 ,C947_=_C1699 ,C947_=_C1700 ,C947_=_C1701 ,\nC947_=_C1702 ,C947_=_C1703 ,C947_=_C1704 ,C947_=_C1705 ,C947_=_C1706 ,C947_=_C1707 ,\nC947_=_C1708 ,C947_=_C1709 ,C947_=_C1710 ,C951_=_C1416 ,C951_=_C1484 ,C951_=_C1509 ,\nC951_=_C2062 ,C951_=_C2157 ,C951_=_C2238 ,C951_=_C2239 ,C951_=_C2240 ,C951_=_C2241 ,\nC951_=_C2242 ,C951_=_C2243 ,C951_=_C2244 ,C951_=_C2245 ,C951_=_C2246 ,C951_=_C2247 ,\nC951_=_C2248 ,C951_=_C2249 ,C951_=_C2250 ,C951_=_C2251 ,C951_=_C2252 ,C951_=_C2253 ,\nC951_=_C2254 ,C951_=_C2255 ,C951_=_C2256 ,C951_=_C2257 ,C1047_=_C1122 ,C1047_=_C1263 ,\nC1047_=_C1861 ,C1047_=_C2135 ,C1047_=_C2703 ,C1047_=_C2720 ,C1047_=_C2799 ,C1047_=_C2828 ,\nC1047_=_C3003 ,C1047_=_C3055 ,C1047_=_C3129 ,C1047_=_C3245 ,C1047_=_C3316 ,C1047_=_C3418 ,\nC1047_=_C3453 ,C1047_=_C3862 ,C1047_=_C3893 ,C1047_=_C3940 ,C1047_=_C3946 ,C1047_=_C3989 ,\nC1047_=_C4081 ,C1047_=_C4092 ,C1047_=_C4102 ,C1067_=_C1256 ,C1067_=_C1446 ,C1067_=_C1727 ,\nC1067_=_C1854 ,C1067_=_C2311 ,C1067_=_C2732 ,C1067_=_C2812 ,C1067_=_C2909 ,C1067_=_C3049 ,\nC1067_=_C3334 ,C1067_=_C3376 ,C1067_=_C3415 ,C1067_=_C3446 ,C1067_=_C3529 ,C1067_=_C3729 ,\nC1067_=_C3753 ,C1067_=_C3771 ,C1067_=_C3884 ,C1067_=_C3885 ,C1067_=_C3886 ,C1122_=_C1263 ,\nC1122_=_C1861 ,C1122_=_C2135 ,C1122_=_C2703 ,C1122_=_C2720 ,C1122_=_C2799 ,C1122_=_C2828 ,\nC1122_=_C3003 ,C1122_=_C3055 ,C1122_=_C3129 ,C1122_=_C3245 ,C1122_=_C3316 ,C1122_=_C3418 ,\nC1122_=_C3453 ,C1122_=_C3862 ,C1122_=_C3893 ,C1122_=_C3940 ,C1122_=_C3946 ,C1122_=_C3989 ,\nC1122_=_C4081 ,C1122_=_C4092 ,C1122_=_C4102 ,C1242_=_C1251 ,C1242_=_C1254 ,C1242_=_C1256 ,\nC1242_=_C1263 ,C1242_=_C1411 ,C1242_=_C1687 ,C1242_=_C1688 ,C1242_=_C1690 ,C1242_=_C1691 ,\nC1242_=_C1692 ,C1242_=_C1693 ,C1242_=_C1694 ,C1242_=_C1695 ,C1242_=_C1697 ,C1242_=_C1698 ,\nC1242_=_C1699 ,C1242_=_C1700 ,C1242_=_C1701 ,C1242_=_C1702 ,C1242_=_C1703 ,C1242_=_C1704 ,\nC1242_=_C1705 ,C1242_=_C1706 ,C1242_=_C1707 ,C1242_=_C1708 ,C1242_=_C1709 ,C1242_=_C1710 ,\nC1251_=_C1254 ,C1251_=_C1256 ,C1251_=_C1263 ,C1251_=_C1473 ,C1251_=_C1851 ,C1251_=_C2283 ,\nC1251_=_C2358 ,C1251_=_C2395 ,C1251_=_C2933 ,C1251_=_C3045 ,C1251_=_C3073 ,C1251_=_C3248 ,\nC1251_=_C3396 ,C1251_=_C3411 ,C1251_=_C3549 ,C1251_=_C3550 ,C1251_=_C3551 ,C1251_=_C3552 ,\nC1251_=_C3553 ,C1251_=_C3554 ,C1251_=_C3556 ,C1251_=_C3557 ,C1251_=_C3559 ,C1251_=_C3560 ,\nC1254_=_C1256 ,C1254_=_C1263 ,C1254_=_C1378 ,C1254_=_C2124 ,C1254_=_C2485 ,C1254_=_C2656 ,\nC1254_=_C2746 ,C1254_=_C2791 ,C1254_=_C2995 ,C1254_=_C3119 ,C1254_=_C3219 ,C1254_=_C3291 ,\nC1254_=_C3441 ,C1254_=_C3526 ,C1254_=_C3620 ,C1254_=_C3621 ,C1254_=_C3622 ,C1254_=_C3623 ,\nC1254_=_C3624 ,C1254_=_C3625 ,C1254_=_C3626 ,C1254_=_C3627 ,C1254_=_C3628 ,C1254_=_C3629 ,\nC1254_=_C3630 ,C1254_=_C3632 ,C1256_=_C1263 ,C1256_=_C1446 ,C1256_=_C1727 ,C1256_=_C1854 ,\nC1256_=_C2311 ,C1256_=_C2732 ,C1256_=_C2812 ,C1256_=_C2909 ,C1256_=_C3049 ,C1256_=_C3334 ,\nC1256_=_C3376 ,C1256_=_C3415 ,C1256_=_C3446 ,C1256_=_C3529 ,C1256_=_C3729 ,C1256_=_C3753 ,\nC1256_=_C3771 ,C1256_=_C3884 ,C1256_=_C3885 ,C1256_=_C3886 ,C1263_=_C1861 ,C1263_=_C2135 ,\nC1263_=_C2703 ,C1263_=_C2720 ,C1263_=_C2799 ,C1263_=_C2828 ,C1263_=_C3003 ,C1263_=_C3055 ,\nC1263_=_C3129 ,C1263_=_C3245 ,C1263_=_C3316 ,C1263_=_C3418 ,C1263_=_C3453 ,C1263_=_C3862 ,\nC1263_=_C3893 ,C1263_=_C3940 ,C1263_=_C3946 ,C1263_=_C3989 ,C1263_=_C4081 ,C1263_=_C4092 ,\nC1263_=_C4102 ,C1378_=_C2124 ,C1378_=_C2485 ,C1378_=_C2656 ,C1378_=_C2746 ,C1378_=_C2791 ,\nC1378_=_C2995 ,C1378_=_C3119 ,C1378_=_C3219 ,C1378_=_C3291 ,C1378_=_C3441 ,C1378_=_C3526 ,\nC1378_=_C3620 ,C1378_=_C3621 ,C1378_=_C3622 ,C1378_=_C3623 ,C1378_=_C3624 ,C1378_=_C3625 ,\nC1378_=_C3626 ,C1378_=_C3627 ,C1378_=_C3628 ,C1378_=_C3629 ,C1378_=_C3630 ,C1378_=_C3632 ,\nC1411_=_C1416 ,C1411_=_C1687 ,C1411_=_C1688 ,C1411_=_C1690 ,C1411_=_C1691 ,C1411_=_C1692 ,\nC1411_=_C1693 ,C1411_=_C1694 ,C1411_=_C1695 ,C1411_=_C1697 ,C1411_=_C1698 ,C1411_=_C1699 ,\nC1411_=_C1700 ,C1411_=_C1701 ,C1411_=_C1702 ,C1411_=_C1703 ,C1411_=_C1704 ,C1411_=_C1705 ,\nC1411_=_C1706 ,C1411_=_C1707 ,C1411_=_C1708 ,C1411_=_C1709 ,C1411_=_C1710 ,C1416_=_C1484 ,\nC1416_=_C1509 ,C1416_=_C2062 ,C1416_=_C2157 ,C1416_=_C2238 ,C1416_=_C2239 ,C1416_=_C2240 ,\nC1416_=_C2241 ,C1416_=_C2242 ,C1416_=_C2243 ,C1416_=_C2244 ,C1416_=_C2245 ,C1416_=_C2246 ,\nC1416_=_C2247 ,C1416_=_C2248 ,C1416_=_C2249 ,C1416_=_C2250 ,C1416_=_C2251 ,C1416_=_C2252 ,\nC1416_=_C2253 ,C1416_=_C2254 ,C1416_=_C2255 ,C1416_=_C2256 ,C1416_=_C2257 ,C1446_=_C1727 ,\nC1446_=_C1854 ,C1446_=_C2311 ,C1446_=_C2732 ,C1446_=_C2812 ,C1446_=_C2909 ,C1446_=_C3049 ,\nC1446_=_C3334 ,C1446_=_C3376 ,C1446_=_C3415 ,C1446_=_C3446 ,C1446_=_C3529 ,C1446_=_C3729 ,\nC1446_=_C3753 ,C1446_=_C3771 ,C1446_=_C3884 ,C1446_=_C3885 ,C1446_=_C3886 ,C1473_=_C1851 ,\nC1473_=_C2283 ,C1473_=_C2358 ,C1473_=_C2395 ,C1473_=_C2933 ,C1473_=_C3045 ,C1473_=_C3073 ,\nC1473_=_C3248 ,C1473_=_C3396 ,C1473_=_C3411 ,C1473_=_C3549 ,C1473_=_C3550 ,C1473_=_C3551 ,\nC1473_=_C3552 ,C1473_=_C3553 ,C1473_=_C3554 ,C1473_=_C3556 ,C1473_=_C3557 ,C1473_=_C3559 ,\nC1473_=_C3560 ,C1484_=_C1509 ,C1484_=_C2062 ,C1484_=_C2157 ,C1484_=_C2238 ,C1484_=_C2239 ,\nC1484_=_C2240 ,C1484_=_C2241 ,C1484_=_C2242 ,C1484_=_C2243 ,C1484_=_C2244 ,C1484_=_C2245 ,\nC1484_=_C2246 ,C1484_=_C2247 ,C1484_=_C2248 ,C1484_=_C2249 ,C1484_=_C2250 ,C1484_=_C2251 ,\nC1484_=_C2252 ,C1484_=_C2253 ,C1484_=_C2254 ,C1484_=_C2255 ,C1484_=_C2256 ,C1484_=_C2257 ,\nC1509_=_C2062 ,C1509_=_C2157 ,C1509_=_C2238 ,C1509_=_C2239 ,C1509_=_C2240 ,C1509_=_C2241 ,\nC1509_=_C2242 ,C1509_=_C2243 ,C1509_=_C2244 ,C1509_=_C2245 ,C1509_=_C2246 ,C1509_=_C2247 ,\nC1509_=_C2248 ,C1509_=_C2249 ,C1509_=_C2250 ,C1509_=_C2251 ,C1509_=_C2252 ,C1509_=_C2253 ,\nC1509_=_C2254 ,C1509_=_C2255 ,C1509_=_C2256 ,C1509_=_C2257 ,C1687_=_C1688 ,C1687_=_C1690 ,\nC1687_=_C1691 ,C1687_=_C1692 ,C1687_=_C1693 ,C1687_=_C1694 ,C1687_=_C1695 ,C1687_=_C1697 ,\nC1687_=_C1698 ,C1687_=_C1699 ,C1687_=_C1700 ,C1687_=_C1701 ,C1687_=_C1702 ,C1687_=_C1703 ,\nC1687_=_C1704 ,C1687_=_C1705 ,C1687_=_C1706 ,C1687_=_C1707 ,C1687_=_C1708 ,C1687_=_C1709 ,\nC1687_=_C1710 ,C1688_=_C1690 ,C1688_=_C1691 ,C1688_=_C1692 ,C1688_=_C1693 ,C1688_=_C1694 ,\nC1688_=_C1695 ,C1688_=_C1697 ,C1688_=_C1698 ,C1688_=_C1699 ,C1688_=_C1700 ,C1688_=_C1701 ,\nC1688_=_C1702 ,C1688_=_C1703 ,C1688_=_C1704 ,C1688_=_C1705 ,C1688_=_C1706 ,C1688_=_C1707 ,\nC1688_=_C1708 ,C1688_=_C1709 ,C1688_=_C1710 ,C1688_=_C2062 ,C1690_=_C1691 ,C1690_=_C1692 ,\nC1690_=_C1693 ,C1690_=_C1694 ,C1690_=_C1695 ,C1690_=_C1697 ,C1690_=_C1698 ,C1690_=_C1699 ,\nC1690_=_C1700 ,C1690_=_C1701 ,C1690_=_C1702 ,C1690_=_C1703 ,C1690_=_C1704 ,C1690_=_C1705 ,\nC1690_=_C1706 ,C1690_=_C1707 ,C1690_=_C1708 ,C1690_=_C1709 ,C1690_=_C1710 ,C1690_=_C2240 ,\nC1691_=_C1692 ,C1691_=_C1693 ,C1691_=_C1694 ,C1691_=_C1695 ,C1691_=_C1697 ,C1691_=_C1698 ,\nC1691_=_C1699 ,C1691_=_C1700 ,C1691_=_C1701 ,C1691_=_C1702 ,C1691_=_C1703 ,C1691_=_C1704 ,\nC1691_=_C1705 ,C1691_=_C1706 ,C1691_=_C1707 ,C1691_=_C1708 ,C1691_=_C1709 ,C1691_=_C1710 ,\nC1691_=_C2242 ,C1692_=_C1693 ,C1692_=_C1694 ,C1692_=_C1695 ,C1692_=_C1697 ,C1692_=_C1698 ,\nC1692_=_C1699 ,C1692_=_C1700 ,C1692_=_C1701 ,C1692_=_C1702 ,C1692_=_C1703 ,C1692_=_C1704 ,\nC1692_=_C1705 ,C1692_=_C1706 ,C1692_=_C1707 ,C1692_=_C1708 ,C1692_=_C1709 ,C1692_=_C1710 ,\nC1692_=_C2656 ,C1693_=_C1694 ,C1693_=_C1695 ,C1693_=_C1697 ,C1693_=_C1698 ,C1693_=_C1699 ,\nC1693_=_C1700 ,C1693_=_C1701 ,C1693_=_C1702 ,C1693_=_C1703 ,C1693_=_C1704 ,C1693_=_C1705 ,\nC1693_=_C1706 ,C1693_=_C1707 ,C1693_=_C1708 ,C1693_=_C1709 ,C1693_=_C1710 ,C1694_=_C1695 ,\nC1694_=_C1697 ,C1694_=_C1698 ,C1694_=_C1699 ,C1694_=_C1700 ,C1694_=_C1701 ,C1694_=_C1702 ,\nC1694_=_C1703 ,C1694_=_C1704 ,C1694_=_C1705 ,C1694_=_C1706 ,C1694_=_C1707 ,C1694_=_C1708 ,\nC1694_=_C1709 ,C1694_=_C1710 ,C1695_=_C1697 ,C1695_=_C1698 ,C1695_=_C1699 ,C1695_=_C1700 ,\nC1695_=_C1701 ,C1695_=_C1702 ,C1695_=_C1703 ,C1695_=_C1704 ,C1695_=_C1705 ,C1695_=_C1706 ,\nC1695_=_C1707 ,C1695_=_C1708 ,C1695_=_C1709 ,C1695_=_C1710 ,C1697_=_C1698 ,C1697_=_C1699 ,\nC1697_=_C1700 ,C1697_=_C1701 ,C1697_=_C1702 ,C1697_=_C1703 ,C1697_=_C1704 ,C1697_=_C1705 ,\nC1697_=_C1706 ,C1697_=_C1707 ,C1697_=_C1708 ,C1697_=_C1709 ,C1697_=_C1710 ,C1697_=_C2248 ,\nC1698_=_C1699 ,C1698_=_C1700 ,C1698_=_C1701 ,C1698_=_C1702 ,C1698_=_C1703 ,C1698_=_C1704 ,\nC1698_=_C1705 ,C1698_=_C1706 ,C1698_=_C1707 ,C1698_=_C1708 ,C1698_=_C1709 ,C1698_=_C1710 ,\nC1698_=_C2249 ,C1699_=_C1700 ,C1699_=_C1701 ,C1699_=_C1702 ,C1699_=_C1703 ,C1699_=_C1704 ,\nC1699_=_C1705 ,C1699_=_C1706 ,C1699_=_C1707 ,C1699_=_C1708 ,C1699_=_C1709 ,C1699_=_C1710 ,\nC1699_=_C3553 ,C1700_=_C1701 ,C1700_=_C1702 ,C1700_=_C1703 ,C1700_=_C1704 ,C1700_=_C1705 ,\nC1700_=_C1706 ,C1700_=_C1707 ,C1700_=_C1708 ,C1700_=_C1709 ,C1700_=_C1710 ,C1700_=_C3621 ,\nC1700_=_C3884 ,C1701_=_C1702 ,C1701_=_C1703 ,C1701_=_C1704</w:t>
      </w:r>
    </w:p>
    <w:p>
      <w:pPr>
        <w:pStyle w:val="PreformattedText"/>
        <w:bidi w:val="0"/>
        <w:spacing w:before="0" w:after="0"/>
        <w:jc w:val="left"/>
        <w:rPr/>
      </w:pPr>
      <w:r>
        <w:rPr/>
        <w:t xml:space="preserve"> </w:t>
      </w:r>
      <w:r>
        <w:rPr/>
        <w:t>,C1701_=_C1705 ,C1701_=_C1706 ,\nC1701_=_C1707 ,C1701_=_C1708 ,C1701_=_C1709 ,C1701_=_C1710 ,C1701_=_C2251 ,C1702_=_C1703 ,\nC1702_=_C1704 ,C1702_=_C1705 ,C1702_=_C1706 ,C1702_=_C1707 ,C1702_=_C1708 ,C1702_=_C1709 ,\nC1702_=_C1710 ,C1703_=_C1704 ,C1703_=_C1705 ,C1703_=_C1706 ,C1703_=_C1707 ,C1703_=_C1708 ,\nC1703_=_C1709 ,C1703_=_C1710 ,C1704_=_C1705 ,C1704_=_C1706 ,C1704_=_C1707 ,C1704_=_C1708 ,\nC1704_=_C1709 ,C1704_=_C1710 ,C1704_=_C3625 ,C1705_=_C1706 ,C1705_=_C1707 ,C1705_=_C1708 ,\nC1705_=_C1709 ,C1705_=_C1710 ,C1705_=_C3626 ,C1706_=_C1707 ,C1706_=_C1708 ,C1706_=_C1709 ,\nC1706_=_C1710 ,C1707_=_C1708 ,C1707_=_C1709 ,C1707_=_C1710 ,C1707_=_C2253 ,C1708_=_C1709 ,\nC1708_=_C1710 ,C1708_=_C2254 ,C1709_=_C1710 ,C1709_=_C3557 ,C1709_=_C3628 ,C1709_=_C3886 ,\nC1709_=_C4092 ,C1710_=_C2257 ,C1710_=_C3630 ,C1727_=_C1854 ,C1727_=_C2311 ,C1727_=_C2732 ,\nC1727_=_C2812 ,C1727_=_C2909 ,C1727_=_C3049 ,C1727_=_C3334 ,C1727_=_C3376 ,C1727_=_C3415 ,\nC1727_=_C3446 ,C1727_=_C3529 ,C1727_=_C3729 ,C1727_=_C3753 ,C1727_=_C3771 ,C1727_=_C3884 ,\nC1727_=_C3885 ,C1727_=_C3886 ,C1851_=_C1854 ,C1851_=_C1861 ,C1851_=_C2283 ,C1851_=_C2358 ,\nC1851_=_C2395 ,C1851_=_C2933 ,C1851_=_C3045 ,C1851_=_C3073 ,C1851_=_C3248 ,C1851_=_C3396 ,\nC1851_=_C3411 ,C1851_=_C3549 ,C1851_=_C3550 ,C1851_=_C3551 ,C1851_=_C3552 ,C1851_=_C3553 ,\nC1851_=_C3554 ,C1851_=_C3556 ,C1851_=_C3557 ,C1851_=_C3559 ,C1851_=_C3560 ,C1854_=_C1861 ,\nC1854_=_C2311 ,C1854_=_C2732 ,C1854_=_C2812 ,C1854_=_C2909 ,C1854_=_C3049 ,C1854_=_C3334 ,\nC1854_=_C3376 ,C1854_=_C3415 ,C1854_=_C3446 ,C1854_=_C3529 ,C1854_=_C3729 ,C1854_=_C3753 ,\nC1854_=_C3771 ,C1854_=_C3884 ,C1854_=_C3885 ,C1854_=_C3886 ,C1861_=_C2135 ,C1861_=_C2703 ,\nC1861_=_C2720 ,C1861_=_C2799 ,C1861_=_C2828 ,C1861_=_C3003 ,C1861_=_C3055 ,C1861_=_C3129 ,\nC1861_=_C3245 ,C1861_=_C3316 ,C1861_=_C3418 ,C1861_=_C3453 ,C1861_=_C3862 ,C1861_=_C3893 ,\nC1861_=_C3940 ,C1861_=_C3946 ,C1861_=_C3989 ,C1861_=_C4081 ,C1861_=_C4092 ,C1861_=_C4102 ,\nC2062_=_C2157 ,C2062_=_C2238 ,C2062_=_C2239 ,C2062_=_C2240 ,C2062_=_C2241 ,C2062_=_C2242 ,\nC2062_=_C2243 ,C2062_=_C2244 ,C2062_=_C2245 ,C2062_=_C2246 ,C2062_=_C2247 ,C2062_=_C2248 ,\nC2062_=_C2249 ,C2062_=_C2250 ,C2062_=_C2251 ,C2062_=_C2252 ,C2062_=_C2253 ,C2062_=_C2254 ,\nC2062_=_C2255 ,C2062_=_C2256 ,C2062_=_C2257 ,C2124_=_C2135 ,C2124_=_C2485 ,C2124_=_C2656 ,\nC2124_=_C2746 ,C2124_=_C2791 ,C2124_=_C2995 ,C2124_=_C3119 ,C2124_=_C3219 ,C2124_=_C3291 ,\nC2124_=_C3441 ,C2124_=_C3526 ,C2124_=_C3620 ,C2124_=_C3621 ,C2124_=_C3622 ,C2124_=_C3623 ,\nC2124_=_C3624 ,C2124_=_C3625 ,C2124_=_C3626 ,C2124_=_C3627 ,C2124_=_C3628 ,C2124_=_C3629 ,\nC2124_=_C3630 ,C2124_=_C3632 ,C2135_=_C2703 ,C2135_=_C2720 ,C2135_=_C2799 ,C2135_=_C2828 ,\nC2135_=_C3003 ,C2135_=_C3055 ,C2135_=_C3129 ,C2135_=_C3245 ,C2135_=_C3316 ,C2135_=_C3418 ,\nC2135_=_C3453 ,C2135_=_C3862 ,C2135_=_C3893 ,C2135_=_C3940 ,C2135_=_C3946 ,C2135_=_C3989 ,\nC2135_=_C4081 ,C2135_=_C4092 ,C2135_=_C4102 ,C2157_=_C2238 ,C2157_=_C2239 ,C2157_=_C2240 ,\nC2157_=_C2241 ,C2157_=_C2242 ,C2157_=_C2243 ,C2157_=_C2244 ,C2157_=_C2245 ,C2157_=_C2246 ,\nC2157_=_C2247 ,C2157_=_C2248 ,C2157_=_C2249 ,C2157_=_C2250 ,C2157_=_C2251 ,C2157_=_C2252 ,\nC2157_=_C2253 ,C2157_=_C2254 ,C2157_=_C2255 ,C2157_=_C2256 ,C2157_=_C2257 ,C2238_=_C2239 ,\nC2238_=_C2240 ,C2238_=_C2241 ,C2238_=_C2242 ,C2238_=_C2243 ,C2238_=_C2244 ,C2238_=_C2245 ,\nC2238_=_C2246 ,C2238_=_C2247 ,C2238_=_C2248 ,C2238_=_C2249 ,C2238_=_C2250 ,C2238_=_C2251 ,\nC2238_=_C2252 ,C2238_=_C2253 ,C2238_=_C2254 ,C2238_=_C2255 ,C2238_=_C2256 ,C2238_=_C2257 ,\nC2238_=_C2311 ,C2239_=_C2240 ,C2239_=_C2241 ,C2239_=_C2242 ,C2239_=_C2243 ,C2239_=_C2244 ,\nC2239_=_C2245 ,C2239_=_C2246 ,C2239_=_C2247 ,C2239_=_C2248 ,C2239_=_C2249 ,C2239_=_C2250 ,\nC2239_=_C2251 ,C2239_=_C2252 ,C2239_=_C2253 ,C2239_=_C2254 ,C2239_=_C2255 ,C2239_=_C2256 ,\nC2239_=_C2257 ,C2240_=_C2241 ,C2240_=_C2242 ,C2240_=_C2243 ,C2240_=_C2244 ,C2240_=_C2245 ,\nC2240_=_C2246 ,C2240_=_C2247 ,C2240_=_C2248 ,C2240_=_C2249 ,C2240_=_C2250 ,C2240_=_C2251 ,\nC2240_=_C2252 ,C2240_=_C2253 ,C2240_=_C2254 ,C2240_=_C2255 ,C2240_=_C2256 ,C2240_=_C2257 ,\nC2241_=_C2242 ,C2241_=_C2243 ,C2241_=_C2244 ,C2241_=_C2245 ,C2241_=_C2246 ,C2241_=_C2247 ,\nC2241_=_C2248 ,C2241_=_C2249 ,C2241_=_C2250 ,C2241_=_C2251 ,C2241_=_C2252 ,C2241_=_C2253 ,\nC2241_=_C2254 ,C2241_=_C2255 ,C2241_=_C2256 ,C2241_=_C2257 ,C2242_=_C2243 ,C2242_=_C2244 ,\nC2242_=_C2245 ,C2242_=_C2246 ,C2242_=_C2247 ,C2242_=_C2248 ,C2242_=_C2249 ,C2242_=_C2250 ,\nC2242_=_C2251 ,C2242_=_C2252 ,C2242_=_C2253 ,C2242_=_C2254 ,C2242_=_C2255 ,C2242_=_C2256 ,\nC2242_=_C2257 ,C2243_=_C2244 ,C2243_=_C2245 ,C2243_=_C2246 ,C2243_=_C2247 ,C2243_=_C2248 ,\nC2243_=_C2249 ,C2243_=_C2250 ,C2243_=_C2251 ,C2243_=_C2252 ,C2243_=_C2253 ,C2243_=_C2254 ,\nC2243_=_C2255 ,C2243_=_C2256 ,C2243_=_C2257 ,C2244_=_C2245 ,C2244_=_C2246 ,C2244_=_C2247 ,\nC2244_=_C2248 ,C2244_=_C2249 ,C2244_=_C2250 ,C2244_=_C2251 ,C2244_=_C2252 ,C2244_=_C2253 ,\nC2244_=_C2254 ,C2244_=_C2255 ,C2244_=_C2256 ,C2244_=_C2257 ,C2245_=_C2246 ,C2245_=_C2247 ,\nC2245_=_C2248 ,C2245_=_C2249 ,C2245_=_C2250 ,C2245_=_C2251 ,C2245_=_C2252 ,C2245_=_C2253 ,\nC2245_=_C2254 ,C2245_=_C2255 ,C2245_=_C2256 ,C2245_=_C2257 ,C2246_=_C2247 ,C2246_=_C2248 ,\nC2246_=_C2249 ,C2246_=_C2250 ,C2246_=_C2251 ,C2246_=_C2252 ,C2246_=_C2253 ,C2246_=_C2254 ,\nC2246_=_C2255 ,C2246_=_C2256 ,C2246_=_C2257 ,C2247_=_C2248 ,C2247_=_C2249 ,C2247_=_C2250 ,\nC2247_=_C2251 ,C2247_=_C2252 ,C2247_=_C2253 ,C2247_=_C2254 ,C2247_=_C2255 ,C2247_=_C2256 ,\nC2247_=_C2257 ,C2248_=_C2249 ,C2248_=_C2250 ,C2248_=_C2251 ,C2248_=_C2252 ,C2248_=_C2253 ,\nC2248_=_C2254 ,C2248_=_C2255 ,C2248_=_C2256 ,C2248_=_C2257 ,C2249_=_C2250 ,C2249_=_C2251 ,\nC2249_=_C2252 ,C2249_=_C2253 ,C2249_=_C2254 ,C2249_=_C2255 ,C2249_=_C2256 ,C2249_=_C2257 ,\nC2250_=_C2251 ,C2250_=_C2252 ,C2250_=_C2253 ,C2250_=_C2254 ,C2250_=_C2255 ,C2250_=_C2256 ,\nC2250_=_C2257 ,C2251_=_C2252 ,C2251_=_C2253 ,C2251_=_C2254 ,C2251_=_C2255 ,C2251_=_C2256 ,\nC2251_=_C2257 ,C2252_=_C2253 ,C2252_=_C2254 ,C2252_=_C2255 ,C2252_=_C2256 ,C2252_=_C2257 ,\nC2253_=_C2254 ,C2253_=_C2255 ,C2253_=_C2256 ,C2253_=_C2257 ,C2254_=_C2255 ,C2254_=_C2256 ,\nC2254_=_C2257 ,C2255_=_C2256 ,C2255_=_C2257 ,C2256_=_C2257 ,C2257_=_C3630 ,C2283_=_C2358 ,\nC2283_=_C2395 ,C2283_=_C2933 ,C2283_=_C3045 ,C2283_=_C3073 ,C2283_=_C3248 ,C2283_=_C3396 ,\nC2283_=_C3411 ,C2283_=_C3549 ,C2283_=_C3550 ,C2283_=_C3551 ,C2283_=_C3552 ,C2283_=_C3553 ,\nC2283_=_C3554 ,C2283_=_C3556 ,C2283_=_C3557 ,C2283_=_C3559 ,C2283_=_C3560 ,C2311_=_C2732 ,\nC2311_=_C2812 ,C2311_=_C2909 ,C2311_=_C3049 ,C2311_=_C3334 ,C2311_=_C3376 ,C2311_=_C3415 ,\nC2311_=_C3446 ,C2311_=_C3529 ,C2311_=_C3729 ,C2311_=_C3753 ,C2311_=_C3771 ,C2311_=_C3884 ,\nC2311_=_C3885 ,C2311_=_C3886 ,C2358_=_C2395 ,C2358_=_C2933 ,C2358_=_C3045 ,C2358_=_C3073 ,\nC2358_=_C3248 ,C2358_=_C3396 ,C2358_=_C3411 ,C2358_=_C3549 ,C2358_=_C3550 ,C2358_=_C3551 ,\nC2358_=_C3552 ,C2358_=_C3553 ,C2358_=_C3554 ,C2358_=_C3556 ,C2358_=_C3557 ,C2358_=_C3559 ,\nC2358_=_C3560 ,C2395_=_C2933 ,C2395_=_C3045 ,C2395_=_C3073 ,C2395_=_C3248 ,C2395_=_C3396 ,\nC2395_=_C3411 ,C2395_=_C3549 ,C2395_=_C3550 ,C2395_=_C3551 ,C2395_=_C3552 ,C2395_=_C3553 ,\nC2395_=_C3554 ,C2395_=_C3556 ,C2395_=_C3557 ,C2395_=_C3559 ,C2395_=_C3560 ,C2485_=_C2656 ,\nC2485_=_C2746 ,C2485_=_C2791 ,C2485_=_C2995 ,C2485_=_C3119 ,C2485_=_C3219 ,C2485_=_C3291 ,\nC2485_=_C3441 ,C2485_=_C3526 ,C2485_=_C3620 ,C2485_=_C3621 ,C2485_=_C3622 ,C2485_=_C3623 ,\nC2485_=_C3624 ,C2485_=_C3625 ,C2485_=_C3626 ,C2485_=_C3627 ,C2485_=_C3628 ,C2485_=_C3629 ,\nC2485_=_C3630 ,C2485_=_C3632 ,C2656_=_C2746 ,C2656_=_C2791 ,C2656_=_C2995 ,C2656_=_C3119 ,\nC2656_=_C3219 ,C2656_=_C3291 ,C2656_=_C3441 ,C2656_=_C3526 ,C2656_=_C3620 ,C2656_=_C3621 ,\nC2656_=_C3622 ,C2656_=_C3623 ,C2656_=_C3624 ,C2656_=_C3625 ,C2656_=_C3626 ,C2656_=_C3627 ,\nC2656_=_C3628 ,C2656_=_C3629 ,C2656_=_C3630 ,C2656_=_C3632 ,C2703_=_C2720 ,C2703_=_C2799 ,\nC2703_=_C2828 ,C2703_=_C3003 ,C2703_=_C3055 ,C2703_=_C3129 ,C2703_=_C3245 ,C2703_=_C3316 ,\nC2703_=_C3418 ,C2703_=_C3453 ,C2703_=_C3862 ,C2703_=_C3893 ,C2703_=_C3940 ,C2703_=_C3946 ,\nC2703_=_C3989 ,C2703_=_C4081 ,C2703_=_C4092 ,C2703_=_C4102 ,C2720_=_C2799 ,C2720_=_C2828 ,\nC2720_=_C3003 ,C2720_=_C3055 ,C2720_=_C3129 ,C2720_=_C3245 ,C2720_=_C3316 ,C2720_=_C3418 ,\nC2720_=_C3453 ,C2720_=_C3862 ,C2720_=_C3893 ,C2720_=_C3940 ,C2720_=_C3946 ,C2720_=_C3989 ,\nC2720_=_C4081 ,C2720_=_C4092 ,C2720_=_C4102 ,C2732_=_C2812 ,C2732_=_C2909 ,C2732_=_C3049 ,\nC2732_=_C3334 ,C2732_=_C3376 ,C2732_=_C3415 ,C2732_=_C3446 ,C2732_=_C3529 ,C2732_=_C3729 ,\nC2732_=_C3753 ,C2732_=_C3771 ,C2732_=_C3884 ,C2732_=_C3885 ,C2732_=_C3886 ,C2746_=_C2791 ,\nC2746_=_C2995 ,C2746_=_C3119 ,C2746_=_C3219 ,C2746_=_C3291 ,C2746_=_C3441 ,C2746_=_C3526 ,\nC2746_=_C3620 ,C2746_=_C3621 ,C2746_=_C3622 ,C2746_=_C3623 ,C2746_=_C3624 ,C2746_=_C3625 ,\nC2746_=_C3626 ,C2746_=_C3627 ,C2746_=_C3628 ,C2746_=_C3629 ,C2746_=_C3630 ,C2746_=_C3632 ,\nC2791_=_C2799 ,C2791_=_C2995 ,C2791_=_C3119 ,C2791_=_C3219 ,C2791_=_C3291 ,C2791_=_C3441 ,\nC2791_=_C3526 ,C2791_=_C3620 ,C2791_=_C3621 ,C2791_=_C3622 ,C2791_=_C3623 ,C2791_=_C3624 ,\nC2791_=_C3625 ,C2791_=_C3626 ,C2791_=_C3627 ,C2791_=_C3628 ,C2791_=_C3629 ,C2791_=_C3630 ,\nC2791_=_C3632 ,C2799_=_C2828 ,C2799_=_C3003 ,C2799_=_C3055 ,C2799_=_C3129 ,C2799_=_C3245 ,\nC2799_=_C3316 ,C2799_=_C3418 ,C2799_=_C3453 ,C2799_=_C3862 ,C2799_=_C3893 ,C2799_=_C3940 ,\nC2799_=_C3946 ,C2799_=_C3989 ,C2799_=_C4081 ,C2799_=_C4092 ,C2799_=_C4102 ,C2812_=_C2909 ,\nC2812_=_C3049 ,C2812_=_C3334 ,C2812_=_C3376 ,C2812_=_C3415 ,C2812_=_C3446 ,C2812_=_C3529 ,\nC2812_=_C3729 ,C2812_=_C3753 ,C2812_=_C3771 ,C2812_=_C3884 ,C2812_=_C3885 ,C2812_=_C3886 ,\nC2828_=_C3003 ,C2828_=_C3055 ,C2828_=_C3129 ,C2828_=_C3245 ,C2828_=_C3316 ,C2828_=_C3418 ,\nC2828_=_C3453 ,C2828_=_C3862 ,C2828_=_C3893 ,C2828_=_C3940 ,C2828_=_C3946 ,C2828_=_C3989 ,\nC2828_=_C4081 ,C2828_=_C4092 ,C2828_=_C4102 ,C2909_=_C3049 ,C2909_=_C3334 ,C2909_=_C3376 ,\nC2909_=_C3415 ,C2909_=_C3446</w:t>
      </w:r>
    </w:p>
    <w:p>
      <w:pPr>
        <w:pStyle w:val="PreformattedText"/>
        <w:bidi w:val="0"/>
        <w:spacing w:before="0" w:after="0"/>
        <w:jc w:val="left"/>
        <w:rPr/>
      </w:pPr>
      <w:r>
        <w:rPr/>
        <w:t xml:space="preserve"> </w:t>
      </w:r>
      <w:r>
        <w:rPr/>
        <w:t>,C2909_=_C3529 ,C2909_=_C3729 ,C2909_=_C3753 ,C2909_=_C3771 ,\nC2909_=_C3884 ,C2909_=_C3885 ,C2909_=_C3886 ,C2933_=_C3045 ,C2933_=_C3073 ,C2933_=_C3248 ,\nC2933_=_C3396 ,C2933_=_C3411 ,C2933_=_C3549 ,C2933_=_C3550 ,C2933_=_C3551 ,C2933_=_C3552 ,\nC2933_=_C3553 ,C2933_=_C3554 ,C2933_=_C3556 ,C2933_=_C3557 ,C2933_=_C3559 ,C2933_=_C3560 ,\nC2995_=_C3003 ,C2995_=_C3119 ,C2995_=_C3219 ,C2995_=_C3291 ,C2995_=_C3441 ,C2995_=_C3526 ,\nC2995_=_C3620 ,C2995_=_C3621 ,C2995_=_C3622 ,C2995_=_C3623 ,C2995_=_C3624 ,C2995_=_C3625 ,\nC2995_=_C3626 ,C2995_=_C3627 ,C2995_=_C3628 ,C2995_=_C3629 ,C2995_=_C3630 ,C2995_=_C3632 ,\nC3003_=_C3055 ,C3003_=_C3129 ,C3003_=_C3245 ,C3003_=_C3316 ,C3003_=_C3418 ,C3003_=_C3453 ,\nC3003_=_C3862 ,C3003_=_C3893 ,C3003_=_C3940 ,C3003_=_C3946 ,C3003_=_C3989 ,C3003_=_C4081 ,\nC3003_=_C4092 ,C3003_=_C4102 ,C3045_=_C3049 ,C3045_=_C3055 ,C3045_=_C3073 ,C3045_=_C3248 ,\nC3045_=_C3396 ,C3045_=_C3411 ,C3045_=_C3549 ,C3045_=_C3550 ,C3045_=_C3551 ,C3045_=_C3552 ,\nC3045_=_C3553 ,C3045_=_C3554 ,C3045_=_C3556 ,C3045_=_C3557 ,C3045_=_C3559 ,C3045_=_C3560 ,\nC3049_=_C3055 ,C3049_=_C3334 ,C3049_=_C3376 ,C3049_=_C3415 ,C3049_=_C3446 ,C3049_=_C3529 ,\nC3049_=_C3729 ,C3049_=_C3753 ,C3049_=_C3771 ,C3049_=_C3884 ,C3049_=_C3885 ,C3049_=_C3886 ,\nC3055_=_C3129 ,C3055_=_C3245 ,C3055_=_C3316 ,C3055_=_C3418 ,C3055_=_C3453 ,C3055_=_C3862 ,\nC3055_=_C3893 ,C3055_=_C3940 ,C3055_=_C3946 ,C3055_=_C3989 ,C3055_=_C4081 ,C3055_=_C4092 ,\nC3055_=_C4102 ,C3073_=_C3248 ,C3073_=_C3396 ,C3073_=_C3411 ,C3073_=_C3549 ,C3073_=_C3550 ,\nC3073_=_C3551 ,C3073_=_C3552 ,C3073_=_C3553 ,C3073_=_C3554 ,C3073_=_C3556 ,C3073_=_C3557 ,\nC3073_=_C3559 ,C3073_=_C3560 ,C3119_=_C3129 ,C3119_=_C3219 ,C3119_=_C3291 ,C3119_=_C3441 ,\nC3119_=_C3526 ,C3119_=_C3620 ,C3119_=_C3621 ,C3119_=_C3622 ,C3119_=_C3623 ,C3119_=_C3624 ,\nC3119_=_C3625 ,C3119_=_C3626 ,C3119_=_C3627 ,C3119_=_C3628 ,C3119_=_C3629 ,C3119_=_C3630 ,\nC3119_=_C3632 ,C3129_=_C3245 ,C3129_=_C3316 ,C3129_=_C3418 ,C3129_=_C3453 ,C3129_=_C3862 ,\nC3129_=_C3893 ,C3129_=_C3940 ,C3129_=_C3946 ,C3129_=_C3989 ,C3129_=_C4081 ,C3129_=_C4092 ,\nC3129_=_C4102 ,C3219_=_C3291 ,C3219_=_C3441 ,C3219_=_C3526 ,C3219_=_C3620 ,C3219_=_C3621 ,\nC3219_=_C3622 ,C3219_=_C3623 ,C3219_=_C3624 ,C3219_=_C3625 ,C3219_=_C3626 ,C3219_=_C3627 ,\nC3219_=_C3628 ,C3219_=_C3629 ,C3219_=_C3630 ,C3219_=_C3632 ,C3245_=_C3316 ,C3245_=_C3418 ,\nC3245_=_C3453 ,C3245_=_C3862 ,C3245_=_C3893 ,C3245_=_C3940 ,C3245_=_C3946 ,C3245_=_C3989 ,\nC3245_=_C4081 ,C3245_=_C4092 ,C3245_=_C4102 ,C3248_=_C3396 ,C3248_=_C3411 ,C3248_=_C3549 ,\nC3248_=_C3550 ,C3248_=_C3551 ,C3248_=_C3552 ,C3248_=_C3553 ,C3248_=_C3554 ,C3248_=_C3556 ,\nC3248_=_C3557 ,C3248_=_C3559 ,C3248_=_C3560 ,C3291_=_C3441 ,C3291_=_C3526 ,C3291_=_C3620 ,\nC3291_=_C3621 ,C3291_=_C3622 ,C3291_=_C3623 ,C3291_=_C3624 ,C3291_=_C3625 ,C3291_=_C3626 ,\nC3291_=_C3627 ,C3291_=_C3628 ,C3291_=_C3629 ,C3291_=_C3630 ,C3291_=_C3632 ,C3316_=_C3418 ,\nC3316_=_C3453 ,C3316_=_C3862 ,C3316_=_C3893 ,C3316_=_C3940 ,C3316_=_C3946 ,C3316_=_C3989 ,\nC3316_=_C4081 ,C3316_=_C4092 ,C3316_=_C4102 ,C3334_=_C3376 ,C3334_=_C3415 ,C3334_=_C3446 ,\nC3334_=_C3529 ,C3334_=_C3729 ,C3334_=_C3753 ,C3334_=_C3771 ,C3334_=_C3884 ,C3334_=_C3885 ,\nC3334_=_C3886 ,C3376_=_C3415 ,C3376_=_C3446 ,C3376_=_C3529 ,C3376_=_C3729 ,C3376_=_C3753 ,\nC3376_=_C3771 ,C3376_=_C3884 ,C3376_=_C3885 ,C3376_=_C3886 ,C3396_=_C3411 ,C3396_=_C3549 ,\nC3396_=_C3550 ,C3396_=_C3551 ,C3396_=_C3552 ,C3396_=_C3553 ,C3396_=_C3554 ,C3396_=_C3556 ,\nC3396_=_C3557 ,C3396_=_C3559 ,C3396_=_C3560 ,C3411_=_C3415 ,C3411_=_C3418 ,C3411_=_C3549 ,\nC3411_=_C3550 ,C3411_=_C3551 ,C3411_=_C3552 ,C3411_=_C3553 ,C3411_=_C3554 ,C3411_=_C3556 ,\nC3411_=_C3557 ,C3411_=_C3559 ,C3411_=_C3560 ,C3415_=_C3418 ,C3415_=_C3446 ,C3415_=_C3529 ,\nC3415_=_C3729 ,C3415_=_C3753 ,C3415_=_C3771 ,C3415_=_C3884 ,C3415_=_C3885 ,C3415_=_C3886 ,\nC3418_=_C3453 ,C3418_=_C3862 ,C3418_=_C3893 ,C3418_=_C3940 ,C3418_=_C3946 ,C3418_=_C3989 ,\nC3418_=_C4081 ,C3418_=_C4092 ,C3418_=_C4102 ,C3441_=_C3446 ,C3441_=_C3453 ,C3441_=_C3526 ,\nC3441_=_C3620 ,C3441_=_C3621 ,C3441_=_C3622 ,C3441_=_C3623 ,C3441_=_C3624 ,C3441_=_C3625 ,\nC3441_=_C3626 ,C3441_=_C3627 ,C3441_=_C3628 ,C3441_=_C3629 ,C3441_=_C3630 ,C3441_=_C3632 ,\nC3446_=_C3453 ,C3446_=_C3529 ,C3446_=_C3729 ,C3446_=_C3753 ,C3446_=_C3771 ,C3446_=_C3884 ,\nC3446_=_C3885 ,C3446_=_C3886 ,C3453_=_C3862 ,C3453_=_C3893 ,C3453_=_C3940 ,C3453_=_C3946 ,\nC3453_=_C3989 ,C3453_=_C4081 ,C3453_=_C4092 ,C3453_=_C4102 ,C3526_=_C3529 ,C3526_=_C3620 ,\nC3526_=_C3621 ,C3526_=_C3622 ,C3526_=_C3623 ,C3526_=_C3624 ,C3526_=_C3625 ,C3526_=_C3626 ,\nC3526_=_C3627 ,C3526_=_C3628 ,C3526_=_C3629 ,C3526_=_C3630 ,C3526_=_C3632 ,C3529_=_C3729 ,\nC3529_=_C3753 ,C3529_=_C3771 ,C3529_=_C3884 ,C3529_=_C3885 ,C3529_=_C3886 ,C3549_=_C3550 ,\nC3549_=_C3551 ,C3549_=_C3552 ,C3549_=_C3553 ,C3549_=_C3554 ,C3549_=_C3556 ,C3549_=_C3557 ,\nC3549_=_C3559 ,C3549_=_C3560 ,C3550_=_C3551 ,C3550_=_C3552 ,C3550_=_C3553 ,C3550_=_C3554 ,\nC3550_=_C3556 ,C3550_=_C3557 ,C3550_=_C3559 ,C3550_=_C3560 ,C3551_=_C3552 ,C3551_=_C3553 ,\nC3551_=_C3554 ,C3551_=_C3556 ,C3551_=_C3557 ,C3551_=_C3559 ,C3551_=_C3560 ,C3552_=_C3553 ,\nC3552_=_C3554 ,C3552_=_C3556 ,C3552_=_C3557 ,C3552_=_C3559 ,C3552_=_C3560 ,C3553_=_C3554 ,\nC3553_=_C3556 ,C3553_=_C3557 ,C3553_=_C3559 ,C3553_=_C3560 ,C3554_=_C3556 ,C3554_=_C3557 ,\nC3554_=_C3559 ,C3554_=_C3560 ,C3556_=_C3557 ,C3556_=_C3559 ,C3556_=_C3560 ,C3557_=_C3559 ,\nC3557_=_C3560 ,C3557_=_C3628 ,C3557_=_C3886 ,C3557_=_C4092 ,C3559_=_C3560 ,C3620_=_C3621 ,\nC3620_=_C3622 ,C3620_=_C3623 ,C3620_=_C3624 ,C3620_=_C3625 ,C3620_=_C3626 ,C3620_=_C3627 ,\nC3620_=_C3628 ,C3620_=_C3629 ,C3620_=_C3630 ,C3620_=_C3632 ,C3620_=_C3862 ,C3621_=_C3622 ,\nC3621_=_C3623 ,C3621_=_C3624 ,C3621_=_C3625 ,C3621_=_C3626 ,C3621_=_C3627 ,C3621_=_C3628 ,\nC3621_=_C3629 ,C3621_=_C3630 ,C3621_=_C3632 ,C3621_=_C3884 ,C3622_=_C3623 ,C3622_=_C3624 ,\nC3622_=_C3625 ,C3622_=_C3626 ,C3622_=_C3627 ,C3622_=_C3628 ,C3622_=_C3629 ,C3622_=_C3630 ,\nC3622_=_C3632 ,C3622_=_C3940 ,C3623_=_C3624 ,C3623_=_C3625 ,C3623_=_C3626 ,C3623_=_C3627 ,\nC3623_=_C3628 ,C3623_=_C3629 ,C3623_=_C3630 ,C3623_=_C3632 ,C3623_=_C3946 ,C3624_=_C3625 ,\nC3624_=_C3626 ,C3624_=_C3627 ,C3624_=_C3628 ,C3624_=_C3629 ,C3624_=_C3630 ,C3624_=_C3632 ,\nC3625_=_C3626 ,C3625_=_C3627 ,C3625_=_C3628 ,C3625_=_C3629 ,C3625_=_C3630 ,C3625_=_C3632 ,\nC3626_=_C3627 ,C3626_=_C3628 ,C3626_=_C3629 ,C3626_=_C3630 ,C3626_=_C3632 ,C3627_=_C3628 ,\nC3627_=_C3629 ,C3627_=_C3630 ,C3627_=_C3632 ,C3628_=_C3629 ,C3628_=_C3630 ,C3628_=_C3632 ,\nC3628_=_C3886 ,C3628_=_C4092 ,C3629_=_C3630 ,C3629_=_C3632 ,C3630_=_C3632 ,C3632_=_C4102 ,\nC3729_=_C3753 ,C3729_=_C3771 ,C3729_=_C3884 ,C3729_=_C3885 ,C3729_=_C3886 ,C3753_=_C3771 ,\nC3753_=_C3884 ,C3753_=_C3885 ,C3753_=_C3886 ,C3771_=_C3884 ,C3771_=_C3885 ,C3771_=_C3886 ,\nC3862_=_C3893 ,C3862_=_C3940 ,C3862_=_C3946 ,C3862_=_C3989 ,C3862_=_C4081 ,C3862_=_C4092 ,\nC3862_=_C4102 ,C3884_=_C3885 ,C3884_=_C3886 ,C3885_=_C3886 ,C3885_=_C3989 ,C3886_=_C4092 ,\nC3893_=_C3940 ,C3893_=_C3946 ,C3893_=_C3989 ,C3893_=_C4081 ,C3893_=_C4092 ,C3893_=_C4102 ,\nC3940_=_C3946 ,C3940_=_C3989 ,C3940_=_C4081 ,C3940_=_C4092 ,C3940_=_C4102 ,C3946_=_C3989 ,\nC3946_=_C4081 ,C3946_=_C4092 ,C3946_=_C4102 ,C3989_=_C4081 ,C3989_=_C4092 ,C3989_=_C4102 ,\nC4081_=_C4092 ,C4081_=_C4102 ,C4092_=_C4102 ,"];106[shape=box, label="id:106 level: 4\n245: C0 C1 C3 C6 C10 \nC12 C13 C14 C15 C16 C17 \nC18 C19 C20 C21 C22 C25 \nC27 C29 C30 C32 C50 C52 \nC53 C54 C74 C76 C77 C78 \nC81 C90 C91 C99 C101 C119 \nC122 C126 C127 C129 C130 C131 \nC132 C133 C134 C135 C136 C137 \nC138 C139 C141 C142 C143 C163 \nC165 C166 C167 C168 C169 C170 \nC171 C172 C173 C174 C175 C176 \nC177 C178 C179 C181 C182 C184 \nC185 C186 C187 C188 C189 C190 \nC191 C192 C193 C194 C195 C196 \nC197 C198 C201 C220 C221 C222 \nC223 C224 C225 C226 C227 C228 \nC229 C230 C231 C232 C233 C235 \nC237 C238 C239 C240 C241 C242 \nC243 C244 C245 C246 C247 C248 \nC249 C250 C251 C252 C254 C255 \nC256 C257 C258 C259 C260 C261 \nC262 C263 C264 C265 C266 C267 \nC269 C299 C300 C301 C302 C303 \nC304 C305 C306 C307 C308 C309 \nC326 C327 C622 C753 C895 C941 \nC1032 C1041 C1058 C1108 C1116 C1127 \nC1147 C1153 C1315 C1344 C1488 C1570 \nC1654 C1716 C1739 C1815 C1816 C1817 \nC1818 C1819 C1820 C1821 C1822 C1823 \nC1824 C1825 C1826 C1827 C1829 C1830 \nC1831 C1832 C1833 C1834 C1835 C1836 \nC1837 C1838 C1839 C2029 C2080 C2126 \nC2182 C2298 C2417 C2494 C2507 C2685 \nC2696 C2704 C2714 C2774 C2801 C2816 \nC2817 C2818 C2819 C2820 C2821 C2822 \nC2824 C2825 C2826 C2827 C2828 C2829 \nC2901 C2902 C2903 C2904 C2905 C2906 \nC2907 C2908 C2909 C2910 C2911 C2912 \nC2913 C3108 C3231 C3238 C3254 C3293 \nC3306 C3362 C3416 C3578 C3590 C3843 \nC3888 C3889 C3890 C3891 C3892 C3893 \n2997: C0_=_C1( C0 C1 ) C0_=_C3( C0 C3 ) C0_=_C6( C0 C6 ) C0_=_C10( C0 C10 ) C0_=_C12( C0 C12 ) \nC0_=_C13( C0 C13 ) C0_=_C14( C0 C14 ) C0_=_C15( C0 C15 ) C0_=_C16( C0 C16 ) C0_=_C17( C0 C17 ) C0_=_C18( C0 C18 ) \nC0_=_C19( C0 C19 ) C0_=_C20( C0 C20 ) C0_=_C21( C0 C21 ) C0_=_C22( C0 C22 ) C0_=_C25( C0 C25 ) C0_=_C27( C0 C27 ) \nC0_=_C29( C0 C29 ) C0_=_C30( C0 C30 ) C0_=_C32( C0 C32 ) C1_=_C3( C1 C3 ) C1_=_C6( C1 C6 ) C1_=_C10( C1 C10 ) \nC1_=_C12( C1 C12 ) C1_=_C13( C1 C13 ) C1_=_C14( C1 C14 ) C1_=_C15( C1 C15 ) C1_=_C16( C1 C16 ) C1_=_C17( C1 C17 ) \nC1_=_C18( C1 C18 ) C1_=_C19( C1 C19 ) C1_=_C20( C1 C20 ) C1_=_C21( C1 C21 ) C1_=_C22( C1 C22 ) C1_=_C74( C1 C74 ) \nC1_=_C76( C1 C76 ) C1_=_C77( C1 C77 ) C1_=_C78( C1 C78 ) C1_=_C81( C1 C81 ) C1_=_C90( C1 C90 ) C1_=_C91( C1 C91 ) \nC3_=_C6( C3 C6 ) C3_=_C10( C3 C10 ) C3_=_C12( C3 C12 ) C3_=_C13( C3 C13 ) C3_=_C14( C3 C14 ) C3_=_C15( C3 C15 ) \nC3_=_C16( C3 C16 ) C3_=_C17( C3 C17 ) C3_=_C18( C3 C18 ) C3_=_C19( C3 C19 ) C3_=_C20( C3 C20 ) C3_=_C21( C3 C21 ) \nC3_=_C22( C3 C22 ) C3_=_C119( C3 C119 ) C3_=_C138( C3 C138 ) C3_=_C139( C3 C139 ) C3_=_C141( C3 C141 ) C3_=_C142( C3 C142 ) \nC3_=_C143( C3 C143 ) C6_=_C10( C6 C10 ) C6_=_C12( C6 C12 )</w:t>
      </w:r>
    </w:p>
    <w:p>
      <w:pPr>
        <w:pStyle w:val="PreformattedText"/>
        <w:bidi w:val="0"/>
        <w:spacing w:before="0" w:after="0"/>
        <w:jc w:val="left"/>
        <w:rPr/>
      </w:pPr>
      <w:r>
        <w:rPr/>
        <w:t xml:space="preserve"> </w:t>
      </w:r>
      <w:r>
        <w:rPr/>
        <w:t>C6_=_C13( C6 C13 ) C6_=_C14( C6 C14 ) C6_=_C15( C6 C15 ) \nC6_=_C16( C6 C16 ) C6_=_C17( C6 C17 ) C6_=_C18( C6 C18 ) C6_=_C19( C6 C19 ) C6_=_C20( C6 C20 ) C6_=_C21( C6 C21 ) \nC6_=_C22( C6 C22 ) C6_=_C122( C6 C122 ) C6_=_C196( C6 C196 ) C6_=_C197( C6 C197 ) C6_=_C198( C6 C198 ) C6_=_C201( C6 C201 ) \nC10_=_C12( C10 C12 ) C10_=_C13( C10 C13 ) C10_=_C14( C10 C14 ) C10_=_C15( C10 C15 ) C10_=_C16( C10 C16 ) C10_=_C17( C10 C17 ) \nC10_=_C18( C10 C18 ) C10_=_C19( C10 C19 ) C10_=_C20( C10 C20 ) C10_=_C21( C10 C21 ) C10_=_C22( C10 C22 ) C10_=_C126( C10 C126 ) \nC10_=_C163( C10 C163 ) C10_=_C181( C10 C181 ) C10_=_C235( C10 C235 ) C10_=_C269( C10 C269 ) C12_=_C13( C12 C13 ) C12_=_C14( C12 C14 ) \nC12_=_C15( C12 C15 ) C12_=_C16( C12 C16 ) C12_=_C17( C12 C17 ) C12_=_C18( C12 C18 ) C12_=_C19( C12 C19 ) C12_=_C20( C12 C20 ) \nC12_=_C21( C12 C21 ) C12_=_C22( C12 C22 ) C12_=_C129( C12 C129 ) C12_=_C165( C12 C165 ) C12_=_C184( C12 C184 ) C12_=_C237( C12 C237 ) \nC12_=_C299( C12 C299 ) C13_=_C14( C13 C14 ) C13_=_C15( C13 C15 ) C13_=_C16( C13 C16 ) C13_=_C17( C13 C17 ) C13_=_C18( C13 C18 ) \nC13_=_C19( C13 C19 ) C13_=_C20( C13 C20 ) C13_=_C21( C13 C21 ) C13_=_C22( C13 C22 ) C13_=_C130( C13 C130 ) C13_=_C166( C13 C166 ) \nC13_=_C185( C13 C185 ) C13_=_C220( C13 C220 ) C13_=_C300( C13 C300 ) C13_=_C326( C13 C326 ) C13_=_C327( C13 C327 ) C14_=_C15( C14 C15 ) \nC14_=_C16( C14 C16 ) C14_=_C17( C14 C17 ) C14_=_C18( C14 C18 ) C14_=_C19( C14 C19 ) C14_=_C20( C14 C20 ) C14_=_C21( C14 C21 ) \nC14_=_C22( C14 C22 ) C14_=_C132( C14 C132 ) C14_=_C223( C14 C223 ) C14_=_C258( C14 C258 ) C14_=_C301( C14 C301 ) C15_=_C16( C15 C16 ) \nC15_=_C17( C15 C17 ) C15_=_C18( C15 C18 ) C15_=_C19( C15 C19 ) C15_=_C20( C15 C20 ) C15_=_C21( C15 C21 ) C15_=_C22( C15 C22 ) \nC15_=_C90( C15 C90 ) C15_=_C170( C15 C170 ) C15_=_C226( C15 C226 ) C15_=_C302( C15 C302 ) C15_=_C326( C15 C326 ) C15_=_C1032( C15 C1032 ) \nC15_=_C1108( C15 C1108 ) C15_=_C1153( C15 C1153 ) C15_=_C1344( C15 C1344 ) C15_=_C1488( C15 C1488 ) C15_=_C2029( C15 C2029 ) C15_=_C2182( C15 C2182 ) \nC15_=_C2685( C15 C2685 ) C15_=_C2704( C15 C2704 ) C15_=_C2816( C15 C2816 ) C15_=_C2817( C15 C2817 ) C15_=_C2818( C15 C2818 ) C15_=_C2819( C15 C2819 ) \nC15_=_C2820( C15 C2820 ) C15_=_C2821( C15 C2821 ) C15_=_C2822( C15 C2822 ) C15_=_C2824( C15 C2824 ) C15_=_C2825( C15 C2825 ) C15_=_C2826( C15 C2826 ) \nC15_=_C2827( C15 C2827 ) C15_=_C2828( C15 C2828 ) C15_=_C2829( C15 C2829 ) C16_=_C17( C16 C17 ) C16_=_C18( C16 C18 ) C16_=_C19( C16 C19 ) \nC16_=_C20( C16 C20 ) C16_=_C21( C16 C21 ) C16_=_C22( C16 C22 ) C16_=_C91( C16 C91 ) C16_=_C171( C16 C171 ) C16_=_C227( C16 C227 ) \nC16_=_C303( C16 C303 ) C16_=_C327( C16 C327 ) C16_=_C622( C16 C622 ) C16_=_C753( C16 C753 ) C16_=_C1058( C16 C1058 ) C16_=_C1654( C16 C1654 ) \nC16_=_C1716( C16 C1716 ) C16_=_C1739( C16 C1739 ) C16_=_C2080( C16 C2080 ) C16_=_C2298( C16 C2298 ) C16_=_C2494( C16 C2494 ) C16_=_C2801( C16 C2801 ) \nC16_=_C2901( C16 C2901 ) C16_=_C2902( C16 C2902 ) C16_=_C2903( C16 C2903 ) C16_=_C2904( C16 C2904 ) C16_=_C2905( C16 C2905 ) C16_=_C2906( C16 C2906 ) \nC16_=_C2907( C16 C2907 ) C16_=_C2908( C16 C2908 ) C16_=_C2909( C16 C2909 ) C16_=_C2910( C16 C2910 ) C16_=_C2911( C16 C2911 ) C16_=_C2912( C16 C2912 ) \nC16_=_C2913( C16 C2913 ) C17_=_C18( C17 C18 ) C17_=_C19( C17 C19 ) C17_=_C20( C17 C20 ) C17_=_C21( C17 C21 ) C17_=_C22( C17 C22 ) \nC17_=_C172( C17 C172 ) C17_=_C228( C17 C228 ) C17_=_C304( C17 C304 ) C17_=_C2816( C17 C2816 ) C17_=_C2901( C17 C2901 ) C18_=_C19( C18 C19 ) \nC18_=_C20( C18 C20 ) C18_=_C21( C18 C21 ) C18_=_C22( C18 C22 ) C18_=_C173( C18 C173 ) C18_=_C229( C18 C229 ) C18_=_C305( C18 C305 ) \nC18_=_C2817( C18 C2817 ) C18_=_C2902( C18 C2902 ) C19_=_C20( C19 C20 ) C19_=_C21( C19 C21 ) C19_=_C22( C19 C22 ) C19_=_C133( C19 C133 ) \nC19_=_C230( C19 C230 ) C19_=_C262( C19 C262 ) C19_=_C306( C19 C306 ) C20_=_C21( C20 C21 ) C20_=_C22( C20 C22 ) C20_=_C176( C20 C176 ) \nC20_=_C232( C20 C232 ) C20_=_C307( C20 C307 ) C20_=_C2825( C20 C2825 ) C20_=_C2912( C20 C2912 ) C21_=_C22( C21 C22 ) C21_=_C135( C21 C135 ) \nC21_=_C177( C21 C177 ) C21_=_C192( C21 C192 ) C21_=_C248( C21 C248 ) C21_=_C308( C21 C308 ) C22_=_C137( C22 C137 ) C22_=_C179( C22 C179 ) \nC22_=_C195( C22 C195 ) C22_=_C252( C22 C252 ) C22_=_C309( C22 C309 ) C25_=_C27( C25 C27 ) C25_=_C29( C25 C29 ) C25_=_C30( C25 C30 ) \nC25_=_C32( C25 C32 ) C25_=_C50( C25 C50 ) C25_=_C99( C25 C99 ) C25_=_C119( C25 C119 ) C25_=_C122( C25 C122 ) C25_=_C126( C25 C126 ) \nC25_=_C127( C25 C127 ) C25_=_C129( C25 C129 ) C25_=_C130( C25 C130 ) C25_=_C131( C25 C131 ) C25_=_C132( C25 C132 ) C25_=_C133( C25 C133 ) \nC25_=_C134( C25 C134 ) C25_=_C135( C25 C135 ) C25_=_C136( C25 C136 ) C25_=_C137( C25 C137 ) C27_=_C29( C27 C29 ) C27_=_C30( C27 C30 ) \nC27_=_C32( C27 C32 ) C27_=_C53( C27 C53 ) C27_=_C101( C27 C101 ) C27_=_C139( C27 C139 ) C27_=_C181( C27 C181 ) C27_=_C182( C27 C182 ) \nC27_=_C184( C27 C184 ) C27_=_C185( C27 C185 ) C27_=_C186( C27 C186 ) C27_=_C187( C27 C187 ) C27_=_C188( C27 C188 ) C27_=_C189( C27 C189 ) \nC27_=_C190( C27 C190 ) C27_=_C191( C27 C191 ) C27_=_C192( C27 C192 ) C27_=_C193( C27 C193 ) C27_=_C194( C27 C194 ) C27_=_C195( C27 C195 ) \nC29_=_C30( C29 C30 ) C29_=_C32( C29 C32 ) C29_=_C76( C29 C76 ) C29_=_C141( C29 C141 ) C29_=_C196( C29 C196 ) C29_=_C220( C29 C220 ) \nC29_=_C221( C29 C221 ) C29_=_C222( C29 C222 ) C29_=_C223( C29 C223 ) C29_=_C224( C29 C224 ) C29_=_C225( C29 C225 ) C29_=_C226( C29 C226 ) \nC29_=_C227( C29 C227 ) C29_=_C228( C29 C228 ) C29_=_C229( C29 C229 ) C29_=_C230( C29 C230 ) C29_=_C231( C29 C231 ) C29_=_C232( C29 C232 ) \nC29_=_C233( C29 C233 ) C30_=_C32( C30 C32 ) C30_=_C54( C30 C54 ) C30_=_C78( C30 C78 ) C30_=_C142( C30 C142 ) C30_=_C198( C30 C198 ) \nC30_=_C254( C30 C254 ) C30_=_C255( C30 C255 ) C30_=_C256( C30 C256 ) C30_=_C257( C30 C257 ) C30_=_C258( C30 C258 ) C30_=_C259( C30 C259 ) \nC30_=_C260( C30 C260 ) C30_=_C261( C30 C261 ) C30_=_C262( C30 C262 ) C30_=_C263( C30 C263 ) C30_=_C264( C30 C264 ) C30_=_C265( C30 C265 ) \nC30_=_C266( C30 C266 ) C30_=_C267( C30 C267 ) C32_=_C81( C32 C81 ) C32_=_C143( C32 C143 ) C32_=_C201( C32 C201 ) C32_=_C269( C32 C269 ) \nC32_=_C299( C32 C299 ) C32_=_C300( C32 C300 ) C32_=_C301( C32 C301 ) C32_=_C302( C32 C302 ) C32_=_C303( C32 C303 ) C32_=_C304( C32 C304 ) \nC32_=_C305( C32 C305 ) C32_=_C306( C32 C306 ) C32_=_C307( C32 C307 ) C32_=_C308( C32 C308 ) C32_=_C309( C32 C309 ) C50_=_C52( C50 C52 ) \nC50_=_C53( C50 C53 ) C50_=_C54( C50 C54 ) C50_=_C99( C50 C99 ) C50_=_C119( C50 C119 ) C50_=_C122( C50 C122 ) C50_=_C126( C50 C126 ) \nC50_=_C127( C50 C127 ) C50_=_C129( C50 C129 ) C50_=_C130( C50 C130 ) C50_=_C131( C50 C131 ) C50_=_C132( C50 C132 ) C50_=_C133( C50 C133 ) \nC50_=_C134( C50 C134 ) C50_=_C135( C50 C135 ) C50_=_C136( C50 C136 ) C50_=_C137( C50 C137 ) C52_=_C53( C52 C53 ) C52_=_C54( C52 C54 ) \nC52_=_C74( C52 C74 ) C52_=_C138( C52 C138 ) C52_=_C163( C52 C163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3_=_C54( C53 C54 ) C53_=_C101( C53 C101 ) C53_=_C139( C53 C139 ) C53_=_C181( C53 C181 ) C53_=_C182( C53 C182 ) C53_=_C184( C53 C184 ) \nC53_=_C185( C53 C185 ) C53_=_C186( C53 C186 ) C53_=_C187( C53 C187 ) C53_=_C188( C53 C188 ) C53_=_C189( C53 C189 ) C53_=_C190( C53 C190 ) \nC53_=_C191( C53 C191 ) C53_=_C192( C53 C192 ) C53_=_C193( C53 C193 ) C53_=_C194( C53 C194 ) C53_=_C195( C53 C195 ) C54_=_C78( C54 C78 ) \nC54_=_C142( C54 C142 ) C54_=_C198( C54 C198 ) C54_=_C254( C54 C254 ) C54_=_C255( C54 C255 ) C54_=_C256( C54 C256 ) C54_=_C257( C54 C257 ) \nC54_=_C258( C54 C258 ) C54_=_C259( C54 C259 ) C54_=_C260( C54 C260 ) C54_=_C261( C54 C261 ) C54_=_C262( C54 C262 ) C54_=_C263( C54 C263 ) \nC54_=_C264( C54 C264 ) C54_=_C265( C54 C265 ) C54_=_C266( C54 C266 ) C54_=_C267( C54 C267 ) C74_=_C76( C74 C76 ) C74_=_C77( C74 C77 ) \nC74_=_C78( C74 C78 ) C74_=_C81( C74 C81 ) C74_=_C90( C74 C90 ) C74_=_C91( C74 C91 ) C74_=_C138( C74 C138 ) C74_=_C163( C74 C163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6_=_C77( C76 C77 ) C76_=_C78( C76 C78 ) C76_=_C81( C76 C81 ) \nC76_=_C90( C76 C90 ) C76_=_C91( C76 C91 ) C76_=_C141( C76 C141 ) C76_=_C196( C76 C196 ) C76_=_C220( C76 C220 ) C76_=_C221( C76 C221 ) \nC76_=_C222( C76 C222 ) C76_=_C223( C76 C223 ) C76_=_C224( C76 C224 ) C76_=_C225( C76 C225 ) C76_=_C226( C76 C226 ) C76_=_C227( C76 C227 ) \nC76_=_C228( C76 C228 ) C76_=_C229( C76 C229 ) C76_=_C230( C76 C230 ) C76_=_C231( C76 C231 ) C76_=_C232( C76 C232 ) C76_=_C233( C76 C233 ) \nC77_=_C78( C77 C78 ) C77_=_C81( C77 C81 ) C77_=_C90( C77 C90 ) C77_=_C91( C77 C91 ) C77_=_C197( C77 C197 ) C77_=_C235( C77 C235 ) \nC77_=_C237( C77 C237 ) C77_=_C238( C77 C238 ) C77_=_C239( C77 C239 ) C77_=_C240( C77 C240 ) C77_=_C241( C77 C241 ) C77_=_C242( C77 C242 ) \nC77_=_C243( C77 C243 ) C77_=_C244( C77 C244 ) C77_=_C245( C77 C245 ) C77_=_C246( C77 C246 ) C77_=_C247( C77 C247 ) C77_=_C248( C77 C248 ) \nC77_=_C249( C77 C249 ) C77_=_C250( C77 C250 ) C77_=_C251( C77 C251 ) C77_=_C252( C77 C252 ) C78_=_C81( C78 C81 ) C78_=_C90( C78 C90 ) \nC78_=_C91( C78 C91 ) C78_=_C142( C78 C142 ) C78_=_C198( C78 C198 ) C78_=_C254( C78 C254 ) C78_=_C255( C78 C255 ) C78_=_C256( C78 C256 ) \nC78_=_C257( C78 C257 ) C78_=_C258( C78 C258 ) C78_=_C259( C78 C259 ) C78_=_C260( C78 C260 ) C78_=_C261( C78 C261 ) C78_=_C262( C78 C262 ) \nC78_=_C263( C78 C263 ) C78_=_C264( C78 C264 ) C78_=_C265( C78 C265</w:t>
      </w:r>
    </w:p>
    <w:p>
      <w:pPr>
        <w:pStyle w:val="PreformattedText"/>
        <w:bidi w:val="0"/>
        <w:spacing w:before="0" w:after="0"/>
        <w:jc w:val="left"/>
        <w:rPr/>
      </w:pPr>
      <w:r>
        <w:rPr/>
        <w:t xml:space="preserve"> </w:t>
      </w:r>
      <w:r>
        <w:rPr/>
        <w:t>) C78_=_C266( C78 C266 ) C78_=_C267( C78 C267 ) C81_=_C90( C81 C90 ) \nC81_=_C91( C81 C91 ) C81_=_C143( C81 C143 ) C81_=_C201( C81 C201 ) C81_=_C269( C81 C269 ) C81_=_C299( C81 C299 ) C81_=_C300( C81 C300 ) \nC81_=_C301( C81 C301 ) C81_=_C302( C81 C302 ) C81_=_C303( C81 C303 ) C81_=_C304( C81 C304 ) C81_=_C305( C81 C305 ) C81_=_C306( C81 C306 ) \nC81_=_C307( C81 C307 ) C81_=_C308( C81 C308 ) C81_=_C309( C81 C309 ) C90_=_C91( C90 C91 ) C90_=_C170( C90 C170 ) C90_=_C226( C90 C226 ) \nC90_=_C302( C90 C302 ) C90_=_C326( C90 C326 ) C90_=_C1032( C90 C1032 ) C90_=_C1108( C90 C1108 ) C90_=_C1153( C90 C1153 ) C90_=_C1344( C90 C1344 ) \nC90_=_C1488( C90 C1488 ) C90_=_C2029( C90 C2029 ) C90_=_C2182( C90 C2182 ) C90_=_C2685( C90 C2685 ) C90_=_C2704( C90 C2704 ) C90_=_C2816( C90 C2816 ) \nC90_=_C2817( C90 C2817 ) C90_=_C2818( C90 C2818 ) C90_=_C2819( C90 C2819 ) C90_=_C2820( C90 C2820 ) C90_=_C2821( C90 C2821 ) C90_=_C2822( C90 C2822 ) \nC90_=_C2824( C90 C2824 ) C90_=_C2825( C90 C2825 ) C90_=_C2826( C90 C2826 ) C90_=_C2827( C90 C2827 ) C90_=_C2828( C90 C2828 ) C90_=_C2829( C90 C2829 ) \nC91_=_C171( C91 C171 ) C91_=_C227( C91 C227 ) C91_=_C303( C91 C303 ) C91_=_C327( C91 C327 ) C91_=_C622( C91 C622 ) C91_=_C753( C91 C753 ) \nC91_=_C1058( C91 C1058 ) C91_=_C1654( C91 C1654 ) C91_=_C1716( C91 C1716 ) C91_=_C1739( C91 C1739 ) C91_=_C2080( C91 C2080 ) C91_=_C2298( C91 C2298 ) \nC91_=_C2494( C91 C2494 ) C91_=_C2801( C91 C2801 ) C91_=_C2901( C91 C2901 ) C91_=_C2902( C91 C2902 ) C91_=_C2903( C91 C2903 ) C91_=_C2904( C91 C2904 ) \nC91_=_C2905( C91 C2905 ) C91_=_C2906( C91 C2906 ) C91_=_C2907( C91 C2907 ) C91_=_C2908( C91 C2908 ) C91_=_C2909( C91 C2909 ) C91_=_C2910( C91 C2910 ) \nC91_=_C2911( C91 C2911 ) C91_=_C2912( C91 C2912 ) C91_=_C2913( C91 C2913 ) C99_=_C101( C99 C101 ) C99_=_C119( C99 C119 ) C99_=_C122( C99 C122 ) \nC99_=_C126( C99 C126 ) C99_=_C127( C99 C127 ) C99_=_C129( C99 C129 ) C99_=_C130( C99 C130 ) C99_=_C131( C99 C131 ) C99_=_C132( C99 C132 ) \nC99_=_C133( C99 C133 ) C99_=_C134( C99 C134 ) C99_=_C135( C99 C135 ) C99_=_C136( C99 C136 ) C99_=_C137( C99 C137 ) C101_=_C139( C101 C139 ) \nC101_=_C181( C101 C181 ) C101_=_C182( C101 C182 ) C101_=_C184( C101 C184 ) C101_=_C185( C101 C185 ) C101_=_C186( C101 C186 ) C101_=_C187( C101 C187 ) \nC101_=_C188( C101 C188 ) C101_=_C189( C101 C189 ) C101_=_C190( C101 C190 ) C101_=_C191( C101 C191 ) C101_=_C192( C101 C192 ) C101_=_C193( C101 C193 ) \nC101_=_C194( C101 C194 ) C101_=_C195( C101 C195 ) C119_=_C122( C119 C122 ) C119_=_C126( C119 C126 ) C119_=_C127( C119 C127 ) C119_=_C129( C119 C129 ) \nC119_=_C130( C119 C130 ) C119_=_C131( C119 C131 ) C119_=_C132( C119 C132 ) C119_=_C133( C119 C133 ) C119_=_C134( C119 C134 ) C119_=_C135( C119 C135 ) \nC119_=_C136( C119 C136 ) C119_=_C137( C119 C137 ) C119_=_C138( C119 C138 ) C119_=_C139( C119 C139 ) C119_=_C141( C119 C141 ) C119_=_C142( C119 C142 ) \nC119_=_C143( C119 C143 ) C122_=_C126( C122 C126 ) C122_=_C127( C122 C127 ) C122_=_C129( C122 C129 ) C122_=_C130( C122 C130 ) C122_=_C131( C122 C131 ) \nC122_=_C132( C122 C132 ) C122_=_C133( C122 C133 ) C122_=_C134( C122 C134 ) C122_=_C135( C122 C135 ) C122_=_C136( C122 C136 ) C122_=_C137( C122 C137 ) \nC122_=_C196( C122 C196 ) C122_=_C197( C122 C197 ) C122_=_C198( C122 C198 ) C122_=_C201( C122 C201 ) C126_=_C127( C126 C127 ) C126_=_C129( C126 C129 ) \nC126_=_C130( C126 C130 ) C126_=_C131( C126 C131 ) C126_=_C132( C126 C132 ) C126_=_C133( C126 C133 ) C126_=_C134( C126 C134 ) C126_=_C135( C126 C135 ) \nC126_=_C136( C126 C136 ) C126_=_C137( C126 C137 ) C126_=_C163( C126 C163 ) C126_=_C181( C126 C181 ) C126_=_C235( C126 C235 ) C126_=_C269( C126 C269 ) \nC127_=_C129( C127 C129 ) C127_=_C130( C127 C130 ) C127_=_C131( C127 C131 ) C127_=_C132( C127 C132 ) C127_=_C133( C127 C133 ) C127_=_C134( C127 C134 ) \nC127_=_C135( C127 C135 ) C127_=_C136( C127 C136 ) C127_=_C137( C127 C137 ) C127_=_C182( C127 C182 ) C129_=_C130( C129 C130 ) C129_=_C131( C129 C131 ) \nC129_=_C132( C129 C132 ) C129_=_C133( C129 C133 ) C129_=_C134( C129 C134 ) C129_=_C135( C129 C135 ) C129_=_C136( C129 C136 ) C129_=_C137( C129 C137 ) \nC129_=_C165( C129 C165 ) C129_=_C184( C129 C184 ) C129_=_C237( C129 C237 ) C129_=_C299( C129 C299 ) C130_=_C131( C130 C131 ) C130_=_C132( C130 C132 ) \nC130_=_C133( C130 C133 ) C130_=_C134( C130 C134 ) C130_=_C135( C130 C135 ) C130_=_C136( C130 C136 ) C130_=_C137( C130 C137 ) C130_=_C166( C130 C166 ) \nC130_=_C185( C130 C185 ) C130_=_C220( C130 C220 ) C130_=_C300( C130 C300 ) C130_=_C326( C130 C326 ) C130_=_C327( C130 C327 ) C131_=_C132( C131 C132 ) \nC131_=_C133( C131 C133 ) C131_=_C134( C131 C134 ) C131_=_C135( C131 C135 ) C131_=_C136( C131 C136 ) C131_=_C137( C131 C137 ) C131_=_C186( C131 C186 ) \nC132_=_C133( C132 C133 ) C132_=_C134( C132 C134 ) C132_=_C135( C132 C135 ) C132_=_C136( C132 C136 ) C132_=_C137( C132 C137 ) C132_=_C223( C132 C223 ) \nC132_=_C258( C132 C258 ) C132_=_C301( C132 C301 ) C133_=_C134( C133 C134 ) C133_=_C135( C133 C135 ) C133_=_C136( C133 C136 ) C133_=_C137( C133 C137 ) \nC133_=_C230( C133 C230 ) C133_=_C262( C133 C262 ) C133_=_C306( C133 C306 ) C134_=_C135( C134 C135 ) C134_=_C136( C134 C136 ) C134_=_C137( C134 C137 ) \nC134_=_C191( C134 C191 ) C135_=_C136( C135 C136 ) C135_=_C137( C135 C137 ) C135_=_C177( C135 C177 ) C135_=_C192( C135 C192 ) C135_=_C248( C135 C248 ) \nC135_=_C308( C135 C308 ) C136_=_C137( C136 C137 ) C136_=_C194( C136 C194 ) C137_=_C179( C137 C179 ) C137_=_C195( C137 C195 ) C137_=_C252( C137 C252 ) \nC137_=_C309( C137 C309 ) C138_=_C139( C138 C139 ) C138_=_C141( C138 C141 ) C138_=_C142( C138 C142 ) C138_=_C143( C138 C143 ) C138_=_C163( C138 C163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9_=_C141( C139 C141 ) C139_=_C142( C139 C142 ) C139_=_C143( C139 C143 ) \nC139_=_C181( C139 C181 ) C139_=_C182( C139 C182 ) C139_=_C184( C139 C184 ) C139_=_C185( C139 C185 ) C139_=_C186( C139 C186 ) C139_=_C187( C139 C187 ) \nC139_=_C188( C139 C188 ) C139_=_C189( C139 C189 ) C139_=_C190( C139 C190 ) C139_=_C191( C139 C191 ) C139_=_C192( C139 C192 ) C139_=_C193( C139 C193 ) \nC139_=_C194( C139 C194 ) C139_=_C195( C139 C195 ) C141_=_C142( C141 C142 ) C141_=_C143( C141 C143 ) C141_=_C196( C141 C196 ) C141_=_C220( C141 C220 ) \nC141_=_C221( C141 C221 ) C141_=_C222( C141 C222 ) C141_=_C223( C141 C223 ) C141_=_C224( C141 C224 ) C141_=_C225( C141 C225 ) C141_=_C226( C141 C226 ) \nC141_=_C227( C141 C227 ) C141_=_C228( C141 C228 ) C141_=_C229( C141 C229 ) C141_=_C230( C141 C230 ) C141_=_C231( C141 C231 ) C141_=_C232( C141 C232 ) \nC141_=_C233( C141 C233 ) C142_=_C143( C142 C143 ) C142_=_C198( C142 C198 ) C142_=_C254( C142 C254 ) C142_=_C255( C142 C255 ) C142_=_C256( C142 C256 ) \nC142_=_C257( C142 C257 ) C142_=_C258( C142 C258 ) C142_=_C259( C142 C259 ) C142_=_C260( C142 C260 ) C142_=_C261( C142 C261 ) C142_=_C262( C142 C262 ) \nC142_=_C263( C142 C263 ) C142_=_C264( C142 C264 ) C142_=_C265( C142 C265 ) C142_=_C266( C142 C266 ) C142_=_C267( C142 C267 ) C143_=_C201( C143 C201 ) \nC143_=_C269( C143 C269 ) C143_=_C299( C143 C299 ) C143_=_C300( C143 C300 ) C143_=_C301( C143 C301 ) C143_=_C302( C143 C302 ) C143_=_C303( C143 C303 ) \nC143_=_C304( C143 C304 ) C143_=_C305( C143 C305 ) C143_=_C306( C143 C306 ) C143_=_C307( C143 C307 ) C143_=_C308( C143 C308 ) C143_=_C309( C143 C309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1( C163 C181 ) C163_=_C235( C163 C235 ) C163_=_C269( C163 C26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4( C165 C184 ) C165_=_C237( C165 C237 ) C165_=_C299( C165 C2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5( C166 C185 ) C166_=_C220( C166 C220 ) C166_=_C300( C166 C300 ) C166_=_C326( C166 C326 ) C166_=_C327( C166 C327 ) C167_=_C168( C167 C168 ) \nC167_=_C169( C167 C169 ) C167_=_C170( C167 C170 ) C167_=_C171( C167 C171 ) C167_=_C172( C167 C172 ) C167_=_C173( C167 C173 ) C167_=_C174( C167 C174 ) \nC167_=_C175( C167 C175 ) C167_=_C176( C167 C176 ) C167_=_C177( C167 C177 ) C167_=_C178( C167 C178 ) C167_=_C179( C167 C179 ) C167_=_C254( C167 C254 ) \nC168_=_C169( C168 C169 ) C168_=_C170( C168 C170 ) C168_=_C171( C168 C171 ) C168_=_C172( C168 C172 ) C168_=_C173( C168 C173 ) C168_=_C174( C168 C174 ) \nC168_=_C175( C168 C175 ) C168_=_C176( C168 C176 ) C168_=_C177( C168 C177 ) C168_=_C178( C168 C178 ) C168_=_C179( C168 C179 ) C168_=_C256( C168 C256 ) \nC168_=_C1127( C168 C1127 ) C169_=_C170( C169 C170 ) C169_=_C171( C169 C171 ) C169_=_C172( C169 C172 ) C169_=_C173( C169 C173 ) C169_=_C174( C169 C174 ) \nC169_=_C175( C169 C175 ) C169_=_C176( C169 C176 ) C169_=_C177( C169 C177 ) C169_=_C178( C169 C178 ) C169_=_C179( C169 C179 ) C169_=_C261( C169 C261 ) \nC170_=_C171( C170 C171 ) C170_=_C172(</w:t>
      </w:r>
    </w:p>
    <w:p>
      <w:pPr>
        <w:pStyle w:val="PreformattedText"/>
        <w:bidi w:val="0"/>
        <w:spacing w:before="0" w:after="0"/>
        <w:jc w:val="left"/>
        <w:rPr/>
      </w:pPr>
      <w:r>
        <w:rPr/>
        <w:t xml:space="preserve"> </w:t>
      </w:r>
      <w:r>
        <w:rPr/>
        <w:t>C170 C172 ) C170_=_C173( C170 C173 ) C170_=_C174( C170 C174 ) C170_=_C175( C170 C175 ) C170_=_C176( C170 C176 ) \nC170_=_C177( C170 C177 ) C170_=_C178( C170 C178 ) C170_=_C179( C170 C179 ) C170_=_C226( C170 C226 ) C170_=_C302( C170 C302 ) C170_=_C326( C170 C326 ) \nC170_=_C1032( C170 C1032 ) C170_=_C1108( C170 C1108 ) C170_=_C1153( C170 C1153 ) C170_=_C1344( C170 C1344 ) C170_=_C1488( C170 C1488 ) C170_=_C2029( C170 C2029 ) \nC170_=_C2182( C170 C2182 ) C170_=_C2685( C170 C2685 ) C170_=_C2704( C170 C2704 ) C170_=_C2816( C170 C2816 ) C170_=_C2817( C170 C2817 ) C170_=_C2818( C170 C2818 ) \nC170_=_C2819( C170 C2819 ) C170_=_C2820( C170 C2820 ) C170_=_C2821( C170 C2821 ) C170_=_C2822( C170 C2822 ) C170_=_C2824( C170 C2824 ) C170_=_C2825( C170 C2825 ) \nC170_=_C2826( C170 C2826 ) C170_=_C2827( C170 C2827 ) C170_=_C2828( C170 C2828 ) C170_=_C2829( C170 C2829 ) C171_=_C172( C171 C172 ) C171_=_C173( C171 C173 ) \nC171_=_C174( C171 C174 ) C171_=_C175( C171 C175 ) C171_=_C176( C171 C176 ) C171_=_C177( C171 C177 ) C171_=_C178( C171 C178 ) C171_=_C179( C171 C179 ) \nC171_=_C227( C171 C227 ) C171_=_C303( C171 C303 ) C171_=_C327( C171 C327 ) C171_=_C622( C171 C622 ) C171_=_C753( C171 C753 ) C171_=_C1058( C171 C1058 ) \nC171_=_C1654( C171 C1654 ) C171_=_C1716( C171 C1716 ) C171_=_C1739( C171 C1739 ) C171_=_C2080( C171 C2080 ) C171_=_C2298( C171 C2298 ) C171_=_C2494( C171 C2494 ) \nC171_=_C2801( C171 C2801 ) C171_=_C2901( C171 C2901 ) C171_=_C2902( C171 C2902 ) C171_=_C2903( C171 C2903 ) C171_=_C2904( C171 C2904 ) C171_=_C2905( C171 C2905 ) \nC171_=_C2906( C171 C2906 ) C171_=_C2907( C171 C2907 ) C171_=_C2908( C171 C2908 ) C171_=_C2909( C171 C2909 ) C171_=_C2910( C171 C2910 ) C171_=_C2911( C171 C2911 ) \nC171_=_C2912( C171 C2912 ) C171_=_C2913( C171 C2913 ) C172_=_C173( C172 C173 ) C172_=_C174( C172 C174 ) C172_=_C175( C172 C175 ) C172_=_C176( C172 C176 ) \nC172_=_C177( C172 C177 ) C172_=_C178( C172 C178 ) C172_=_C179( C172 C179 ) C172_=_C228( C172 C228 ) C172_=_C304( C172 C304 ) C172_=_C2816( C172 C2816 ) \nC172_=_C2901( C172 C2901 ) C173_=_C174( C173 C174 ) C173_=_C175( C173 C175 ) C173_=_C176( C173 C176 ) C173_=_C177( C173 C177 ) C173_=_C178( C173 C178 ) \nC173_=_C179( C173 C179 ) C173_=_C229( C173 C229 ) C173_=_C305( C173 C305 ) C173_=_C2817( C173 C2817 ) C173_=_C2902( C173 C2902 ) C174_=_C175( C174 C175 ) \nC174_=_C176( C174 C176 ) C174_=_C177( C174 C177 ) C174_=_C178( C174 C178 ) C174_=_C179( C174 C179 ) C174_=_C264( C174 C264 ) C174_=_C2910( C174 C2910 ) \nC175_=_C176( C175 C176 ) C175_=_C177( C175 C177 ) C175_=_C178( C175 C178 ) C175_=_C179( C175 C179 ) C175_=_C265( C175 C265 ) C176_=_C177( C176 C177 ) \nC176_=_C178( C176 C178 ) C176_=_C179( C176 C179 ) C176_=_C232( C176 C232 ) C176_=_C307( C176 C307 ) C176_=_C2825( C176 C2825 ) C176_=_C2912( C176 C2912 ) \nC177_=_C178( C177 C178 ) C177_=_C179( C177 C179 ) C177_=_C192( C177 C192 ) C177_=_C248( C177 C248 ) C177_=_C308( C177 C308 ) C178_=_C179( C178 C179 ) \nC178_=_C267( C178 C267 ) C178_=_C1835( C178 C1835 ) C178_=_C3891( C178 C3891 ) C179_=_C195( C179 C195 ) C179_=_C252( C179 C252 ) C179_=_C309( C179 C309 ) \nC181_=_C182( C181 C182 ) C181_=_C184( C181 C184 ) C181_=_C185( C181 C185 ) C181_=_C186( C181 C186 ) C181_=_C187( C181 C187 ) C181_=_C188( C181 C188 ) \nC181_=_C189( C181 C189 ) C181_=_C190( C181 C190 ) C181_=_C191( C181 C191 ) C181_=_C192( C181 C192 ) C181_=_C193( C181 C193 ) C181_=_C194( C181 C194 ) \nC181_=_C195( C181 C195 ) C181_=_C235( C181 C235 ) C181_=_C269( C181 C269 ) C182_=_C184( C182 C184 ) C182_=_C185( C182 C185 ) C182_=_C186( C182 C186 ) \nC182_=_C187( C182 C187 ) C182_=_C188( C182 C188 ) C182_=_C189( C182 C189 ) C182_=_C190( C182 C190 ) C182_=_C191( C182 C191 ) C182_=_C192( C182 C192 ) \nC182_=_C193( C182 C193 ) C182_=_C194( C182 C194 ) C182_=_C195( C182 C195 ) C184_=_C185( C184 C185 ) C184_=_C186( C184 C186 ) C184_=_C187( C184 C187 ) \nC184_=_C188( C184 C188 ) C184_=_C189( C184 C189 ) C184_=_C190( C184 C190 ) C184_=_C191( C184 C191 ) C184_=_C192( C184 C192 ) C184_=_C193( C184 C193 ) \nC184_=_C194( C184 C194 ) C184_=_C195( C184 C195 ) C184_=_C237( C184 C237 ) C184_=_C299( C184 C299 ) C185_=_C186( C185 C186 ) C185_=_C187( C185 C187 ) \nC185_=_C188( C185 C188 ) C185_=_C189( C185 C189 ) C185_=_C190( C185 C190 ) C185_=_C191( C185 C191 ) C185_=_C192( C185 C192 ) C185_=_C193( C185 C193 ) \nC185_=_C194( C185 C194 ) C185_=_C195( C185 C195 ) C185_=_C220( C185 C220 ) C185_=_C300( C185 C300 ) C185_=_C326( C185 C326 ) C185_=_C327( C185 C327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5( C188 C195 ) \nC188_=_C2080( C188 C2080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2_=_C193( C192 C193 ) C192_=_C194( C192 C194 ) \nC192_=_C195( C192 C195 ) C192_=_C248( C192 C248 ) C192_=_C308( C192 C308 ) C193_=_C194( C193 C194 ) C193_=_C195( C193 C195 ) C193_=_C249( C193 C249 ) \nC194_=_C195( C194 C195 ) C195_=_C252( C195 C252 ) C195_=_C309( C195 C309 ) C196_=_C197( C196 C197 ) C196_=_C198( C196 C198 ) C196_=_C201( C196 C201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197_=_C198( C197 C198 ) C197_=_C201( C197 C201 ) C197_=_C235( C197 C235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7_=_C251( C197 C251 ) C197_=_C252( C197 C252 ) C198_=_C201( C198 C201 ) C198_=_C254( C198 C254 ) C198_=_C255( C198 C255 ) \nC198_=_C256( C198 C256 ) C198_=_C257( C198 C257 ) C198_=_C258( C198 C258 ) C198_=_C259( C198 C259 ) C198_=_C260( C198 C260 ) C198_=_C261( C198 C261 ) \nC198_=_C262( C198 C262 ) C198_=_C263( C198 C263 ) C198_=_C264( C198 C264 ) C198_=_C265( C198 C265 ) C198_=_C266( C198 C266 ) C198_=_C267( C198 C267 ) \nC201_=_C269( C201 C269 ) C201_=_C299( C201 C299 ) C201_=_C300( C201 C300 ) C201_=_C301( C201 C301 ) C201_=_C302( C201 C302 ) C201_=_C303( C201 C303 ) \nC201_=_C304( C201 C304 ) C201_=_C305( C201 C305 ) C201_=_C306( C201 C306 ) C201_=_C307( C201 C307 ) C201_=_C308( C201 C308 ) C201_=_C309( C201 C30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300( C220 C300 ) C220_=_C326( C220 C326 ) C220_=_C327( C220 C327 ) C221_=_C222( C221 C222 ) C221_=_C223( C221 C223 ) \nC221_=_C224( C221 C224 ) C221_=_C225( C221 C225 ) C221_=_C226( C221 C226 ) C221_=_C227( C221 C227 ) C221_=_C228( C221 C228 ) C221_=_C229( C221 C229 ) \nC221_=_C230( C221 C230 ) C221_=_C231( C221 C231 ) C221_=_C232( C221 C232 ) C221_=_C233( C221 C233 ) C221_=_C238( C221 C238 ) C221_=_C255( C221 C255 ) \nC221_=_C941( C221 C941 ) C222_=_C223( C222 C223 ) C222_=_C224( C222 C224 ) C222_=_C225( C222 C225 ) C222_=_C226( C222 C226 ) C222_=_C227( C222 C227 ) \nC222_=_C228( C222 C228 ) C222_=_C229( C222 C229 ) C222_=_C230( C222 C230 ) C222_=_C231( C222 C231 ) C222_=_C232( C222 C232 ) C222_=_C233( C222 C233 ) \nC222_=_C239( C222 C239 ) C222_=_C257( C222 C257 ) C223_=_C224( C223 C224 ) C223_=_C225( C223 C225 ) C223_=_C226( C223 C226 ) C223_=_C227( C223 C227 ) \nC223_=_C228( C223 C228 ) C223_=_C229( C223 C229 ) C223_=_C230( C223 C230 ) C223_=_C231( C223 C231 ) C223_=_C232( C223 C232 ) C223_=_C233( C223 C233 ) \nC223_=_C258( C223 C258 ) C223_=_C301( C223 C301 ) C224_=_C225( C224 C225 ) C224_=_C226( C224 C226 ) C224_=_C227( C224 C227 ) C224_=_C228( C224 C228 ) \nC224_=_C229( C224 C229 ) C224_=_C230( C224 C230 ) C224_=_C231( C224 C231 ) C224_=_C232( C224 C232 ) C224_=_C233( C224 C233 ) C224_=_C241( C224 C241 ) \nC224_=_C259( C224 C259 ) C225_=_C226( C225 C226 ) C225_=_C227( C225 C227 ) C225_=_C228( C225 C228 ) C225_=_C229( C225 C229 ) C225_=_C230( C225 C230 ) \nC225_=_C231( C225 C231 ) C225_=_C232( C225 C232 ) C225_=_C233( C225 C233 ) C225_=_C243( C225 C243 ) C225_=_C260( C225 C260 ) C225_=_C2417( C225 C2417 ) \nC226_=_C227( C226 C227 ) C226_=_C228( C226 C228 ) C226_=_C229( C226 C229 ) C226_=_C230( C226 C230 ) C226_=_C231( C226 C231 ) C226_=_C232( C226 C232 ) \nC226_=_C233( C226 C233 ) C226_=_C302( C226 C302 ) C226_=_C326( C226 C326 ) C226_=_C1032( C226 C1032 ) C226_=_C1108( C226 C1108 ) C226_=_C1153( C226 C1153 ) \nC226_=_C1344( C226 C1344 ) C226_=_C1488( C226 C1488 ) C226_=_C2029( C226 C2029 ) C226_=_C2182( C226 C2182 ) C226_=_C2685( C226 C2685 ) C226_=_C2704( C226 C2704 ) \nC226_=_C2816( C226 C2816 ) C226_=_C2817( C226 C2817 ) C226_=_C2818( C226 C2818 ) C226_=_C2819(</w:t>
      </w:r>
    </w:p>
    <w:p>
      <w:pPr>
        <w:pStyle w:val="PreformattedText"/>
        <w:bidi w:val="0"/>
        <w:spacing w:before="0" w:after="0"/>
        <w:jc w:val="left"/>
        <w:rPr/>
      </w:pPr>
      <w:r>
        <w:rPr/>
        <w:t xml:space="preserve"> </w:t>
      </w:r>
      <w:r>
        <w:rPr/>
        <w:t>C226 C2819 ) C226_=_C2820( C226 C2820 ) C226_=_C2821( C226 C2821 ) \nC226_=_C2822( C226 C2822 ) C226_=_C2824( C226 C2824 ) C226_=_C2825( C226 C2825 ) C226_=_C2826( C226 C2826 ) C226_=_C2827( C226 C2827 ) C226_=_C2828( C226 C2828 ) \nC226_=_C2829( C226 C2829 ) C227_=_C228( C227 C228 ) C227_=_C229( C227 C229 ) C227_=_C230( C227 C230 ) C227_=_C231( C227 C231 ) C227_=_C232( C227 C232 ) \nC227_=_C233( C227 C233 ) C227_=_C303( C227 C303 ) C227_=_C327( C227 C327 ) C227_=_C622( C227 C622 ) C227_=_C753( C227 C753 ) C227_=_C1058( C227 C1058 ) \nC227_=_C1654( C227 C1654 ) C227_=_C1716( C227 C1716 ) C227_=_C1739( C227 C1739 ) C227_=_C2080( C227 C2080 ) C227_=_C2298( C227 C2298 ) C227_=_C2494( C227 C2494 ) \nC227_=_C2801( C227 C2801 ) C227_=_C2901( C227 C2901 ) C227_=_C2902( C227 C2902 ) C227_=_C2903( C227 C2903 ) C227_=_C2904( C227 C2904 ) C227_=_C2905( C227 C2905 ) \nC227_=_C2906( C227 C2906 ) C227_=_C2907( C227 C2907 ) C227_=_C2908( C227 C2908 ) C227_=_C2909( C227 C2909 ) C227_=_C2910( C227 C2910 ) C227_=_C2911( C227 C2911 ) \nC227_=_C2912( C227 C2912 ) C227_=_C2913( C227 C2913 ) C228_=_C229( C228 C229 ) C228_=_C230( C228 C230 ) C228_=_C231( C228 C231 ) C228_=_C232( C228 C232 ) \nC228_=_C233( C228 C233 ) C228_=_C304( C228 C304 ) C228_=_C2816( C228 C2816 ) C228_=_C2901( C228 C2901 ) C229_=_C230( C229 C230 ) C229_=_C231( C229 C231 ) \nC229_=_C232( C229 C232 ) C229_=_C233( C229 C233 ) C229_=_C305( C229 C305 ) C229_=_C2817( C229 C2817 ) C229_=_C2902( C229 C2902 ) C230_=_C231( C230 C231 ) \nC230_=_C232( C230 C232 ) C230_=_C233( C230 C233 ) C230_=_C262( C230 C262 ) C230_=_C306( C230 C306 ) C231_=_C232( C231 C232 ) C231_=_C233( C231 C233 ) \nC231_=_C244( C231 C244 ) C231_=_C263( C231 C263 ) C232_=_C233( C232 C233 ) C232_=_C307( C232 C307 ) C232_=_C2825( C232 C2825 ) C232_=_C2912( C232 C2912 ) \nC233_=_C250( C233 C250 ) C233_=_C266( C233 C26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69( C235 C269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99( C237 C299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5( C238 C255 ) C238_=_C941( C238 C941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7( C239 C257 ) C240_=_C241( C240 C241 ) \nC240_=_C242( C240 C242 ) C240_=_C243( C240 C243 ) C240_=_C244( C240 C244 ) C240_=_C245( C240 C245 ) C240_=_C246( C240 C246 ) C240_=_C247( C240 C247 ) \nC240_=_C248( C240 C248 ) C240_=_C249( C240 C249 ) C240_=_C250( C240 C250 ) C240_=_C251( C240 C251 ) C240_=_C252( C240 C252 ) C241_=_C242( C241 C242 ) \nC241_=_C243( C241 C243 ) C241_=_C244( C241 C244 ) C241_=_C245( C241 C245 ) C241_=_C246( C241 C246 ) C241_=_C247( C241 C247 ) C241_=_C248( C241 C248 ) \nC241_=_C249( C241 C249 ) C241_=_C250( C241 C250 ) C241_=_C251( C241 C251 ) C241_=_C252( C241 C252 ) C241_=_C259( C241 C259 ) C242_=_C243( C242 C243 ) \nC242_=_C244( C242 C244 ) C242_=_C245( C242 C245 ) C242_=_C246( C242 C246 ) C242_=_C247( C242 C247 ) C242_=_C248( C242 C248 ) C242_=_C249( C242 C249 ) \nC242_=_C250( C242 C250 ) C242_=_C251( C242 C251 ) C242_=_C252( C242 C252 ) C243_=_C244( C243 C244 ) C243_=_C245( C243 C245 ) C243_=_C246( C243 C246 ) \nC243_=_C247( C243 C247 ) C243_=_C248( C243 C248 ) C243_=_C249( C243 C249 ) C243_=_C250( C243 C250 ) C243_=_C251( C243 C251 ) C243_=_C252( C243 C252 ) \nC243_=_C260( C243 C260 ) C243_=_C2417( C243 C2417 ) C244_=_C245( C244 C245 ) C244_=_C246( C244 C246 ) C244_=_C247( C244 C247 ) C244_=_C248( C244 C248 ) \nC244_=_C249( C244 C249 ) C244_=_C250( C244 C250 ) C244_=_C251( C244 C251 ) C244_=_C252( C244 C252 ) C244_=_C263( C244 C263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8_=_C308( C248 C308 ) C249_=_C250( C249 C250 ) C249_=_C251( C249 C251 ) \nC249_=_C252( C249 C252 ) C250_=_C251( C250 C251 ) C250_=_C252( C250 C252 ) C250_=_C266( C250 C266 ) C251_=_C252( C251 C252 ) C252_=_C309( C252 C30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5_=_C256( C255 C256 ) C255_=_C257( C255 C257 ) C255_=_C258( C255 C258 ) C255_=_C259( C255 C259 ) C255_=_C260( C255 C260 ) \nC255_=_C261( C255 C261 ) C255_=_C262( C255 C262 ) C255_=_C263( C255 C263 ) C255_=_C264( C255 C264 ) C255_=_C265( C255 C265 ) C255_=_C266( C255 C266 ) \nC255_=_C267( C255 C267 ) C255_=_C941( C255 C941 ) C256_=_C257( C256 C257 ) C256_=_C258( C256 C258 ) C256_=_C259( C256 C259 ) C256_=_C260( C256 C260 ) \nC256_=_C261( C256 C261 ) C256_=_C262( C256 C262 ) C256_=_C263( C256 C263 ) C256_=_C264( C256 C264 ) C256_=_C265( C256 C265 ) C256_=_C266( C256 C266 ) \nC256_=_C267( C256 C267 ) C256_=_C1127( C256 C1127 ) C257_=_C258( C257 C258 ) C257_=_C259( C257 C259 ) C257_=_C260( C257 C260 ) C257_=_C261( C257 C261 ) \nC257_=_C262( C257 C262 ) C257_=_C263( C257 C263 ) C257_=_C264( C257 C264 ) C257_=_C265( C257 C265 ) C257_=_C266( C257 C266 ) C257_=_C267( C257 C267 ) \nC258_=_C259( C258 C259 ) C258_=_C260( C258 C260 ) C258_=_C261( C258 C261 ) C258_=_C262( C258 C262 ) C258_=_C263( C258 C263 ) C258_=_C264( C258 C264 ) \nC258_=_C265( C258 C265 ) C258_=_C266( C258 C266 ) C258_=_C267( C258 C267 ) C258_=_C301( C258 C301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0_=_C2417( C260 C2417 ) C261_=_C262( C261 C262 ) C261_=_C263( C261 C263 ) C261_=_C264( C261 C264 ) C261_=_C265( C261 C265 ) \nC261_=_C266( C261 C266 ) C261_=_C267( C261 C267 ) C262_=_C263( C262 C263 ) C262_=_C264( C262 C264 ) C262_=_C265( C262 C265 ) C262_=_C266( C262 C266 ) \nC262_=_C267( C262 C267 ) C262_=_C306( C262 C306 ) C263_=_C264( C263 C264 ) C263_=_C265( C263 C265 ) C263_=_C266( C263 C266 ) C263_=_C267( C263 C267 ) \nC264_=_C265( C264 C265 ) C264_=_C266( C264 C266 ) C264_=_C267( C264 C267 ) C264_=_C2910( C264 C2910 ) C265_=_C266( C265 C266 ) C265_=_C267( C265 C267 ) \nC266_=_C267( C266 C267 ) C267_=_C1835( C267 C1835 ) C267_=_C3891( C267 C3891 ) C269_=_C299( C269 C299 ) C269_=_C300( C269 C300 ) C269_=_C301( C269 C301 ) \nC269_=_C302( C269 C302 ) C269_=_C303( C269 C303 ) C269_=_C304( C269 C304 ) C269_=_C305( C269 C305 ) C269_=_C306( C269 C306 ) C269_=_C307( C269 C307 ) \nC269_=_C308( C269 C308 ) C269_=_C309( C269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0_=_C326( C300 C326 ) C300_=_C327( C300 C327 ) C301_=_C302( C301 C302 ) \nC301_=_C303( C301 C303 ) C301_=_C304( C301 C304 ) C301_=_C305( C301 C305 ) C301_=_C306( C301 C306 ) C301_=_C307( C301 C307 ) C301_=_C308( C301 C308 ) \nC301_=_C309( C301 C309 ) C302_=_C303( C302 C303 ) C302_=_C304( C302 C304 ) C302_=_C305( C302 C305 ) C302_=_C306( C302 C306 ) C302_=_C307( C302 C307 ) \nC302_=_C308( C302 C308 ) C302_=_C309( C302 C309 ) C302_=_C326( C302 C326 ) C302_=_C1032( C302 C1032 ) C302_=_C1108( C302 C1108 ) C302_=_C1153( C302 C1153 ) \nC302_=_C1344( C302 C1344 ) C302_=_C1488( C302 C1488 ) C302_=_C2029( C302 C2029 ) C302_=_C2182( C302 C2182 ) C302_=_C2685( C302 C2685 ) C302_=_C2704( C302 C2704 ) \nC302_=_C2816( C302 C2816 ) C302_=_C2817( C302 C2817 ) C302_=_C2818( C302 C2818 ) C302_=_C2819( C302 C2819 ) C302_=_C2820( C302 C2820 ) C302_=_C2821( C302 C2821 ) \nC302_=_C2822( C302 C2822 ) C302_=_C2824( C302 C2824 ) C302_=_C2825( C302 C2825 ) C302_=_C2826( C302 C2826 ) C302_=_C2827( C302 C2827 ) C302_=_C2828(</w:t>
      </w:r>
    </w:p>
    <w:p>
      <w:pPr>
        <w:pStyle w:val="PreformattedText"/>
        <w:bidi w:val="0"/>
        <w:spacing w:before="0" w:after="0"/>
        <w:jc w:val="left"/>
        <w:rPr/>
      </w:pPr>
      <w:r>
        <w:rPr/>
        <w:t xml:space="preserve"> </w:t>
      </w:r>
      <w:r>
        <w:rPr/>
        <w:t>C302 C2828 ) \nC302_=_C2829( C302 C2829 ) C303_=_C304( C303 C304 ) C303_=_C305( C303 C305 ) C303_=_C306( C303 C306 ) C303_=_C307( C303 C307 ) C303_=_C308( C303 C308 ) \nC303_=_C309( C303 C309 ) C303_=_C327( C303 C327 ) C303_=_C622( C303 C622 ) C303_=_C753( C303 C753 ) C303_=_C1058( C303 C1058 ) C303_=_C1654( C303 C1654 ) \nC303_=_C1716( C303 C1716 ) C303_=_C1739( C303 C1739 ) C303_=_C2080( C303 C2080 ) C303_=_C2298( C303 C2298 ) C303_=_C2494( C303 C2494 ) C303_=_C2801( C303 C2801 ) \nC303_=_C2901( C303 C2901 ) C303_=_C2902( C303 C2902 ) C303_=_C2903( C303 C2903 ) C303_=_C2904( C303 C2904 ) C303_=_C2905( C303 C2905 ) C303_=_C2906( C303 C2906 ) \nC303_=_C2907( C303 C2907 ) C303_=_C2908( C303 C2908 ) C303_=_C2909( C303 C2909 ) C303_=_C2910( C303 C2910 ) C303_=_C2911( C303 C2911 ) C303_=_C2912( C303 C2912 ) \nC303_=_C2913( C303 C2913 ) C304_=_C305( C304 C305 ) C304_=_C306( C304 C306 ) C304_=_C307( C304 C307 ) C304_=_C308( C304 C308 ) C304_=_C309( C304 C309 ) \nC304_=_C2816( C304 C2816 ) C304_=_C2901( C304 C2901 ) C305_=_C306( C305 C306 ) C305_=_C307( C305 C307 ) C305_=_C308( C305 C308 ) C305_=_C309( C305 C309 ) \nC305_=_C2817( C305 C2817 ) C305_=_C2902( C305 C2902 ) C306_=_C307( C306 C307 ) C306_=_C308( C306 C308 ) C306_=_C309( C306 C309 ) C307_=_C308( C307 C308 ) \nC307_=_C309( C307 C309 ) C307_=_C2825( C307 C2825 ) C307_=_C2912( C307 C2912 ) C308_=_C309( C308 C309 ) C326_=_C327( C326 C327 ) C326_=_C1032( C326 C1032 ) \nC326_=_C1108( C326 C1108 ) C326_=_C1153( C326 C1153 ) C326_=_C1344( C326 C1344 ) C326_=_C1488( C326 C1488 ) C326_=_C2029( C326 C2029 ) C326_=_C2182( C326 C2182 ) \nC326_=_C2685( C326 C2685 ) C326_=_C2704( C326 C2704 ) C326_=_C2816( C326 C2816 ) C326_=_C2817( C326 C2817 ) C326_=_C2818( C326 C2818 ) C326_=_C2819( C326 C2819 ) \nC326_=_C2820( C326 C2820 ) C326_=_C2821( C326 C2821 ) C326_=_C2822( C326 C2822 ) C326_=_C2824( C326 C2824 ) C326_=_C2825( C326 C2825 ) C326_=_C2826( C326 C2826 ) \nC326_=_C2827( C326 C2827 ) C326_=_C2828( C326 C2828 ) C326_=_C2829( C326 C2829 ) C327_=_C622( C327 C622 ) C327_=_C753( C327 C753 ) C327_=_C1058( C327 C1058 ) \nC327_=_C1654( C327 C1654 ) C327_=_C1716( C327 C1716 ) C327_=_C1739( C327 C1739 ) C327_=_C2080( C327 C2080 ) C327_=_C2298( C327 C2298 ) C327_=_C2494( C327 C2494 ) \nC327_=_C2801( C327 C2801 ) C327_=_C2901( C327 C2901 ) C327_=_C2902( C327 C2902 ) C327_=_C2903( C327 C2903 ) C327_=_C2904( C327 C2904 ) C327_=_C2905( C327 C2905 ) \nC327_=_C2906( C327 C2906 ) C327_=_C2907( C327 C2907 ) C327_=_C2908( C327 C2908 ) C327_=_C2909( C327 C2909 ) C327_=_C2910( C327 C2910 ) C327_=_C2911( C327 C2911 ) \nC327_=_C2912( C327 C2912 ) C327_=_C2913( C327 C2913 ) C622_=_C753( C622 C753 ) C622_=_C1058( C622 C1058 ) C622_=_C1654( C622 C1654 ) C622_=_C1716( C622 C1716 ) \nC622_=_C1739( C622 C1739 ) C622_=_C2080( C622 C2080 ) C622_=_C2298( C622 C2298 ) C622_=_C2494( C622 C2494 ) C622_=_C2801( C622 C2801 ) C622_=_C2901( C622 C2901 ) \nC622_=_C2902( C622 C2902 ) C622_=_C2903( C622 C2903 ) C622_=_C2904( C622 C2904 ) C622_=_C2905( C622 C2905 ) C622_=_C2906( C622 C2906 ) C622_=_C2907( C622 C2907 ) \nC622_=_C2908( C622 C2908 ) C622_=_C2909( C622 C2909 ) C622_=_C2910( C622 C2910 ) C622_=_C2911( C622 C2911 ) C622_=_C2912( C622 C2912 ) C622_=_C2913( C622 C2913 ) \nC753_=_C1058( C753 C1058 ) C753_=_C1654( C753 C1654 ) C753_=_C1716( C753 C1716 ) C753_=_C1739( C753 C1739 ) C753_=_C2080( C753 C2080 ) C753_=_C2298( C753 C2298 ) \nC753_=_C2494( C753 C2494 ) C753_=_C2801( C753 C2801 ) C753_=_C2901( C753 C2901 ) C753_=_C2902( C753 C2902 ) C753_=_C2903( C753 C2903 ) C753_=_C2904( C753 C2904 ) \nC753_=_C2905( C753 C2905 ) C753_=_C2906( C753 C2906 ) C753_=_C2907( C753 C2907 ) C753_=_C2908( C753 C2908 ) C753_=_C2909( C753 C2909 ) C753_=_C2910( C753 C2910 ) \nC753_=_C2911( C753 C2911 ) C753_=_C2912( C753 C2912 ) C753_=_C2913( C753 C2913 ) C895_=_C941( C895 C941 ) C895_=_C1041( C895 C1041 ) C895_=_C1116( C895 C1116 ) \nC895_=_C2126( C895 C2126 ) C895_=_C2417( C895 C2417 ) C895_=_C2507( C895 C2507 ) C895_=_C2696( C895 C2696 ) C895_=_C2714( C895 C2714 ) C895_=_C2774( C895 C2774 ) \nC895_=_C3108( C895 C3108 ) C895_=_C3231( C895 C3231 ) C895_=_C3238( C895 C3238 ) C895_=_C3254( C895 C3254 ) C895_=_C3293( C895 C3293 ) C895_=_C3306( C895 C3306 ) \nC895_=_C3362( C895 C3362 ) C895_=_C3416( C895 C3416 ) C895_=_C3578( C895 C3578 ) C895_=_C3590( C895 C3590 ) C895_=_C3843( C895 C3843 ) C895_=_C3888( C895 C3888 ) \nC895_=_C3889( C895 C3889 ) C895_=_C3890( C895 C3890 ) C895_=_C3891( C895 C3891 ) C895_=_C3892( C895 C3892 ) C895_=_C3893( C895 C3893 ) C941_=_C1041( C941 C1041 ) \nC941_=_C1116( C941 C1116 ) C941_=_C2126( C941 C2126 ) C941_=_C2417( C941 C2417 ) C941_=_C2507( C941 C2507 ) C941_=_C2696( C941 C2696 ) C941_=_C2714( C941 C2714 ) \nC941_=_C2774( C941 C2774 ) C941_=_C3108( C941 C3108 ) C941_=_C3231( C941 C3231 ) C941_=_C3238( C941 C3238 ) C941_=_C3254( C941 C3254 ) C941_=_C3293( C941 C3293 ) \nC941_=_C3306( C941 C3306 ) C941_=_C3362( C941 C3362 ) C941_=_C3416( C941 C3416 ) C941_=_C3578( C941 C3578 ) C941_=_C3590( C941 C3590 ) C941_=_C3843( C941 C3843 ) \nC941_=_C3888( C941 C3888 ) C941_=_C3889( C941 C3889 ) C941_=_C3890( C941 C3890 ) C941_=_C3891( C941 C3891 ) C941_=_C3892( C941 C3892 ) C941_=_C3893( C941 C3893 ) \nC1032_=_C1041( C1032 C1041 ) C1032_=_C1108( C1032 C1108 ) C1032_=_C1153( C1032 C1153 ) C1032_=_C1344( C1032 C1344 ) C1032_=_C1488( C1032 C1488 ) C1032_=_C2029( C1032 C2029 ) \nC1032_=_C2182( C1032 C2182 ) C1032_=_C2685( C1032 C2685 ) C1032_=_C2704( C1032 C2704 ) C1032_=_C2816( C1032 C2816 ) C1032_=_C2817( C1032 C2817 ) C1032_=_C2818( C1032 C2818 ) \nC1032_=_C2819( C1032 C2819 ) C1032_=_C2820( C1032 C2820 ) C1032_=_C2821( C1032 C2821 ) C1032_=_C2822( C1032 C2822 ) C1032_=_C2824( C1032 C2824 ) C1032_=_C2825( C1032 C2825 ) \nC1032_=_C2826( C1032 C2826 ) C1032_=_C2827( C1032 C2827 ) C1032_=_C2828( C1032 C2828 ) C1032_=_C2829( C1032 C2829 ) C1041_=_C1116( C1041 C1116 ) C1041_=_C2126( C1041 C2126 ) \nC1041_=_C2417( C1041 C2417 ) C1041_=_C2507( C1041 C2507 ) C1041_=_C2696( C1041 C2696 ) C1041_=_C2714( C1041 C2714 ) C1041_=_C2774( C1041 C2774 ) C1041_=_C3108( C1041 C3108 ) \nC1041_=_C3231( C1041 C3231 ) C1041_=_C3238( C1041 C3238 ) C1041_=_C3254( C1041 C3254 ) C1041_=_C3293( C1041 C3293 ) C1041_=_C3306( C1041 C3306 ) C1041_=_C3362( C1041 C3362 ) \nC1041_=_C3416( C1041 C3416 ) C1041_=_C3578( C1041 C3578 ) C1041_=_C3590( C1041 C3590 ) C1041_=_C3843( C1041 C3843 ) C1041_=_C3888( C1041 C3888 ) C1041_=_C3889( C1041 C3889 ) \nC1041_=_C3890( C1041 C3890 ) C1041_=_C3891( C1041 C3891 ) C1041_=_C3892( C1041 C3892 ) C1041_=_C3893( C1041 C3893 ) C1058_=_C1654( C1058 C1654 ) C1058_=_C1716( C1058 C1716 ) \nC1058_=_C1739( C1058 C1739 ) C1058_=_C2080( C1058 C2080 ) C1058_=_C2298( C1058 C2298 ) C1058_=_C2494( C1058 C2494 ) C1058_=_C2801( C1058 C2801 ) C1058_=_C2901( C1058 C2901 ) \nC1058_=_C2902( C1058 C2902 ) C1058_=_C2903( C1058 C2903 ) C1058_=_C2904( C1058 C2904 ) C1058_=_C2905( C1058 C2905 ) C1058_=_C2906( C1058 C2906 ) C1058_=_C2907( C1058 C2907 ) \nC1058_=_C2908( C1058 C2908 ) C1058_=_C2909( C1058 C2909 ) C1058_=_C2910( C1058 C2910 ) C1058_=_C2911( C1058 C2911 ) C1058_=_C2912( C1058 C2912 ) C1058_=_C2913( C1058 C2913 ) \nC1108_=_C1116( C1108 C1116 ) C1108_=_C1153( C1108 C1153 ) C1108_=_C1344( C1108 C1344 ) C1108_=_C1488( C1108 C1488 ) C1108_=_C2029( C1108 C2029 ) C1108_=_C2182( C1108 C2182 ) \nC1108_=_C2685( C1108 C2685 ) C1108_=_C2704( C1108 C2704 ) C1108_=_C2816( C1108 C2816 ) C1108_=_C2817( C1108 C2817 ) C1108_=_C2818( C1108 C2818 ) C1108_=_C2819( C1108 C2819 ) \nC1108_=_C2820( C1108 C2820 ) C1108_=_C2821( C1108 C2821 ) C1108_=_C2822( C1108 C2822 ) C1108_=_C2824( C1108 C2824 ) C1108_=_C2825( C1108 C2825 ) C1108_=_C2826( C1108 C2826 ) \nC1108_=_C2827( C1108 C2827 ) C1108_=_C2828( C1108 C2828 ) C1108_=_C2829( C1108 C2829 ) C1116_=_C2126( C1116 C2126 ) C1116_=_C2417( C1116 C2417 ) C1116_=_C2507( C1116 C2507 ) \nC1116_=_C2696( C1116 C2696 ) C1116_=_C2714( C1116 C2714 ) C1116_=_C2774( C1116 C2774 ) C1116_=_C3108( C1116 C3108 ) C1116_=_C3231( C1116 C3231 ) C1116_=_C3238( C1116 C3238 ) \nC1116_=_C3254( C1116 C3254 ) C1116_=_C3293( C1116 C3293 ) C1116_=_C3306( C1116 C3306 ) C1116_=_C3362( C1116 C3362 ) C1116_=_C3416( C1116 C3416 ) C1116_=_C3578( C1116 C3578 ) \nC1116_=_C3590( C1116 C3590 ) C1116_=_C3843( C1116 C3843 ) C1116_=_C3888( C1116 C3888 ) C1116_=_C3889( C1116 C3889 ) C1116_=_C3890( C1116 C3890 ) C1116_=_C3891( C1116 C3891 ) \nC1116_=_C3892( C1116 C3892 ) C1116_=_C3893( C1116 C3893 ) C1127_=_C1147( C1127 C1147 ) C1127_=_C1315( C1127 C1315 ) C1127_=_C1570( C1127 C1570 ) C1127_=_C1815( C1127 C1815 ) \nC1127_=_C1816( C1127 C1816 ) C1127_=_C1817( C1127 C1817 ) C1127_=_C1818( C1127 C1818 ) C1127_=_C1819( C1127 C1819 ) C1127_=_C1820( C1127 C1820 ) C1127_=_C1821( C1127 C1821 ) \nC1127_=_C1822( C1127 C1822 ) C1127_=_C1823( C1127 C1823 ) C1127_=_C1824( C1127 C1824 ) C1127_=_C1825( C1127 C1825 ) C1127_=_C1826( C1127 C1826 ) C1127_=_C1827( C1127 C1827 ) \nC1127_=_C1829( C1127 C1829 ) C1127_=_C1830( C1127 C1830 ) C1127_=_C1831( C1127 C1831 ) C1127_=_C1832( C1127 C1832 ) C1127_=_C1833( C1127 C1833 ) C1127_=_C1834( C1127 C1834 ) \nC1127_=_C1835( C1127 C1835 ) C1127_=_C1836( C1127 C1836 ) C1127_=_C1837( C1127 C1837 ) C1127_=_C1838( C1127 C1838 ) C1127_=_C1839( C1127 C1839 ) C1147_=_C1153( C1147 C1153 ) \nC1147_=_C1315( C1147 C1315 ) C1147_=_C1570( C1147 C1570 ) C1147_=_C1815( C1147 C1815 ) C1147_=_C1816( C1147 C1816 ) C1147_=_C1817( C1147 C1817 ) C1147_=_C1818( C1147 C1818 ) \nC1147_=_C1819( C1147 C1819 ) C1147_=_C1820( C1147 C1820 ) C1147_=_C1821( C1147 C1821 ) C1147_=_C1822( C1147 C1822 ) C1147_=_C1823( C1147 C1823 ) C1147_=_C1824( C1147 C1824 ) \nC1147_=_C1825( C1147 C1825 ) C1147_=_C1826( C1147 C1826 ) C1147_=_C1827( C1147 C1827 ) C1147_=_C1829( C1147 C1829 ) C1147_=_C1830( C1147 C1830 ) C1147_=_C1831( C1147 C1831 ) \nC1147_=_C1832( C1147 C1832 ) C1147_=_C1833( C1147 C1833 ) C1147_=_C1834( C1147 C1834 ) C1147_=_C1835( C1147 C1835 ) C1147_=_C1836(</w:t>
      </w:r>
    </w:p>
    <w:p>
      <w:pPr>
        <w:pStyle w:val="PreformattedText"/>
        <w:bidi w:val="0"/>
        <w:spacing w:before="0" w:after="0"/>
        <w:jc w:val="left"/>
        <w:rPr/>
      </w:pPr>
      <w:r>
        <w:rPr/>
        <w:t xml:space="preserve"> </w:t>
      </w:r>
      <w:r>
        <w:rPr/>
        <w:t>C1147 C1836 ) C1147_=_C1837( C1147 C1837 ) \nC1147_=_C1838( C1147 C1838 ) C1147_=_C1839( C1147 C1839 ) C1153_=_C1344( C1153 C1344 ) C1153_=_C1488( C1153 C1488 ) C1153_=_C2029( C1153 C2029 ) C1153_=_C2182( C1153 C2182 ) \nC1153_=_C2685( C1153 C2685 ) C1153_=_C2704( C1153 C2704 ) C1153_=_C2816( C1153 C2816 ) C1153_=_C2817( C1153 C2817 ) C1153_=_C2818( C1153 C2818 ) C1153_=_C2819( C1153 C2819 ) \nC1153_=_C2820( C1153 C2820 ) C1153_=_C2821( C1153 C2821 ) C1153_=_C2822( C1153 C2822 ) C1153_=_C2824( C1153 C2824 ) C1153_=_C2825( C1153 C2825 ) C1153_=_C2826( C1153 C2826 ) \nC1153_=_C2827( C1153 C2827 ) C1153_=_C2828( C1153 C2828 ) C1153_=_C2829( C1153 C2829 ) C1315_=_C1570( C1315 C1570 ) C1315_=_C1815( C1315 C1815 ) C1315_=_C1816( C1315 C1816 ) \nC1315_=_C1817( C1315 C1817 ) C1315_=_C1818( C1315 C1818 ) C1315_=_C1819( C1315 C1819 ) C1315_=_C1820( C1315 C1820 ) C1315_=_C1821( C1315 C1821 ) C1315_=_C1822( C1315 C1822 ) \nC1315_=_C1823( C1315 C1823 ) C1315_=_C1824( C1315 C1824 ) C1315_=_C1825( C1315 C1825 ) C1315_=_C1826( C1315 C1826 ) C1315_=_C1827( C1315 C1827 ) C1315_=_C1829( C1315 C1829 ) \nC1315_=_C1830( C1315 C1830 ) C1315_=_C1831( C1315 C1831 ) C1315_=_C1832( C1315 C1832 ) C1315_=_C1833( C1315 C1833 ) C1315_=_C1834( C1315 C1834 ) C1315_=_C1835( C1315 C1835 ) \nC1315_=_C1836( C1315 C1836 ) C1315_=_C1837( C1315 C1837 ) C1315_=_C1838( C1315 C1838 ) C1315_=_C1839( C1315 C1839 ) C1344_=_C1488( C1344 C1488 ) C1344_=_C2029( C1344 C2029 ) \nC1344_=_C2182( C1344 C2182 ) C1344_=_C2685( C1344 C2685 ) C1344_=_C2704( C1344 C2704 ) C1344_=_C2816( C1344 C2816 ) C1344_=_C2817( C1344 C2817 ) C1344_=_C2818( C1344 C2818 ) \nC1344_=_C2819( C1344 C2819 ) C1344_=_C2820( C1344 C2820 ) C1344_=_C2821( C1344 C2821 ) C1344_=_C2822( C1344 C2822 ) C1344_=_C2824( C1344 C2824 ) C1344_=_C2825( C1344 C2825 ) \nC1344_=_C2826( C1344 C2826 ) C1344_=_C2827( C1344 C2827 ) C1344_=_C2828( C1344 C2828 ) C1344_=_C2829( C1344 C2829 ) C1488_=_C2029( C1488 C2029 ) C1488_=_C2182( C1488 C2182 ) \nC1488_=_C2685( C1488 C2685 ) C1488_=_C2704( C1488 C2704 ) C1488_=_C2816( C1488 C2816 ) C1488_=_C2817( C1488 C2817 ) C1488_=_C2818( C1488 C2818 ) C1488_=_C2819( C1488 C2819 ) \nC1488_=_C2820( C1488 C2820 ) C1488_=_C2821( C1488 C2821 ) C1488_=_C2822( C1488 C2822 ) C1488_=_C2824( C1488 C2824 ) C1488_=_C2825( C1488 C2825 ) C1488_=_C2826( C1488 C2826 ) \nC1488_=_C2827( C1488 C2827 ) C1488_=_C2828( C1488 C2828 ) C1488_=_C2829( C1488 C2829 ) C1570_=_C1815( C1570 C1815 ) C1570_=_C1816( C1570 C1816 ) C1570_=_C1817( C1570 C1817 ) \nC1570_=_C1818( C1570 C1818 ) C1570_=_C1819( C1570 C1819 ) C1570_=_C1820( C1570 C1820 ) C1570_=_C1821( C1570 C1821 ) C1570_=_C1822( C1570 C1822 ) C1570_=_C1823( C1570 C1823 ) \nC1570_=_C1824( C1570 C1824 ) C1570_=_C1825( C1570 C1825 ) C1570_=_C1826( C1570 C1826 ) C1570_=_C1827( C1570 C1827 ) C1570_=_C1829( C1570 C1829 ) C1570_=_C1830( C1570 C1830 ) \nC1570_=_C1831( C1570 C1831 ) C1570_=_C1832( C1570 C1832 ) C1570_=_C1833( C1570 C1833 ) C1570_=_C1834( C1570 C1834 ) C1570_=_C1835( C1570 C1835 ) C1570_=_C1836( C1570 C1836 ) \nC1570_=_C1837( C1570 C1837 ) C1570_=_C1838( C1570 C1838 ) C1570_=_C1839( C1570 C1839 ) C1654_=_C1716( C1654 C1716 ) C1654_=_C1739( C1654 C1739 ) C1654_=_C2080( C1654 C2080 ) \nC1654_=_C2298( C1654 C2298 ) C1654_=_C2494( C1654 C2494 ) C1654_=_C2801( C1654 C2801 ) C1654_=_C2901( C1654 C2901 ) C1654_=_C2902( C1654 C2902 ) C1654_=_C2903( C1654 C2903 ) \nC1654_=_C2904( C1654 C2904 ) C1654_=_C2905( C1654 C2905 ) C1654_=_C2906( C1654 C2906 ) C1654_=_C2907( C1654 C2907 ) C1654_=_C2908( C1654 C2908 ) C1654_=_C2909( C1654 C2909 ) \nC1654_=_C2910( C1654 C2910 ) C1654_=_C2911( C1654 C2911 ) C1654_=_C2912( C1654 C2912 ) C1654_=_C2913( C1654 C2913 ) C1716_=_C1739( C1716 C1739 ) C1716_=_C2080( C1716 C2080 ) \nC1716_=_C2298( C1716 C2298 ) C1716_=_C2494( C1716 C2494 ) C1716_=_C2801( C1716 C2801 ) C1716_=_C2901( C1716 C2901 ) C1716_=_C2902( C1716 C2902 ) C1716_=_C2903( C1716 C2903 ) \nC1716_=_C2904( C1716 C2904 ) C1716_=_C2905( C1716 C2905 ) C1716_=_C2906( C1716 C2906 ) C1716_=_C2907( C1716 C2907 ) C1716_=_C2908( C1716 C2908 ) C1716_=_C2909( C1716 C2909 ) \nC1716_=_C2910( C1716 C2910 ) C1716_=_C2911( C1716 C2911 ) C1716_=_C2912( C1716 C2912 ) C1716_=_C2913( C1716 C2913 ) C1739_=_C2080( C1739 C2080 ) C1739_=_C2298( C1739 C2298 ) \nC1739_=_C2494( C1739 C2494 ) C1739_=_C2801( C1739 C2801 ) C1739_=_C2901( C1739 C2901 ) C1739_=_C2902( C1739 C2902 ) C1739_=_C2903( C1739 C2903 ) C1739_=_C2904( C1739 C2904 ) \nC1739_=_C2905( C1739 C2905 ) C1739_=_C2906( C1739 C2906 ) C1739_=_C2907( C1739 C2907 ) C1739_=_C2908( C1739 C2908 ) C1739_=_C2909( C1739 C2909 ) C1739_=_C2910( C1739 C2910 ) \nC1739_=_C2911( C1739 C2911 ) C1739_=_C2912( C1739 C2912 ) C1739_=_C2913( C1739 C2913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9( C1815 C1829 ) C1815_=_C1830( C1815 C1830 ) C1815_=_C1831( C1815 C1831 ) \nC1815_=_C1832( C1815 C1832 ) C1815_=_C1833( C1815 C1833 ) C1815_=_C1834( C1815 C1834 ) C1815_=_C1835( C1815 C1835 ) C1815_=_C1836( C1815 C1836 ) C1815_=_C1837( C1815 C1837 ) \nC1815_=_C1838( C1815 C1838 ) C1815_=_C1839( C1815 C1839 ) C1815_=_C2126( C1815 C212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9( C1816 C1829 ) C1816_=_C1830( C1816 C1830 ) C1816_=_C1831( C1816 C1831 ) C1816_=_C1832( C1816 C1832 ) \nC1816_=_C1833( C1816 C1833 ) C1816_=_C1834( C1816 C1834 ) C1816_=_C1835( C1816 C1835 ) C1816_=_C1836( C1816 C1836 ) C1816_=_C1837( C1816 C1837 ) C1816_=_C1838( C1816 C1838 ) \nC1816_=_C1839( C1816 C1839 ) C1817_=_C1818( C1817 C1818 ) C1817_=_C1819( C1817 C1819 ) C1817_=_C1820( C1817 C1820 ) C1817_=_C1821( C1817 C1821 ) C1817_=_C1822( C1817 C1822 ) \nC1817_=_C1823( C1817 C1823 ) C1817_=_C1824( C1817 C1824 ) C1817_=_C1825( C1817 C1825 ) C1817_=_C1826( C1817 C1826 ) C1817_=_C1827( C1817 C1827 ) C1817_=_C1829( C1817 C1829 ) \nC1817_=_C1830( C1817 C1830 ) C1817_=_C1831( C1817 C1831 ) C1817_=_C1832( C1817 C1832 ) C1817_=_C1833( C1817 C1833 ) C1817_=_C1834( C1817 C1834 ) C1817_=_C1835( C1817 C1835 ) \nC1817_=_C1836( C1817 C1836 ) C1817_=_C1837( C1817 C1837 ) C1817_=_C1838( C1817 C1838 ) C1817_=_C1839( C1817 C1839 ) C1818_=_C1819( C1818 C1819 ) C1818_=_C1820( C1818 C1820 ) \nC1818_=_C1821( C1818 C1821 ) C1818_=_C1822( C1818 C1822 ) C1818_=_C1823( C1818 C1823 ) C1818_=_C1824( C1818 C1824 ) C1818_=_C1825( C1818 C1825 ) C1818_=_C1826( C1818 C1826 ) \nC1818_=_C1827( C1818 C1827 ) C1818_=_C1829( C1818 C1829 ) C1818_=_C1830( C1818 C1830 ) C1818_=_C1831( C1818 C1831 ) C1818_=_C1832( C1818 C1832 ) C1818_=_C1833( C1818 C1833 ) \nC1818_=_C1834( C1818 C1834 ) C1818_=_C1835( C1818 C1835 ) C1818_=_C1836( C1818 C1836 ) C1818_=_C1837( C1818 C1837 ) C1818_=_C1838( C1818 C1838 ) C1818_=_C1839( C1818 C1839 ) \nC1818_=_C3108( C1818 C3108 ) C1819_=_C1820( C1819 C1820 ) C1819_=_C1821( C1819 C1821 ) C1819_=_C1822( C1819 C1822 ) C1819_=_C1823( C1819 C1823 ) C1819_=_C1824( C1819 C1824 ) \nC1819_=_C1825( C1819 C1825 ) C1819_=_C1826( C1819 C1826 ) C1819_=_C1827( C1819 C1827 ) C1819_=_C1829( C1819 C1829 ) C1819_=_C1830( C1819 C1830 ) C1819_=_C1831( C1819 C1831 ) \nC1819_=_C1832( C1819 C1832 ) C1819_=_C1833( C1819 C1833 ) C1819_=_C1834( C1819 C1834 ) C1819_=_C1835( C1819 C1835 ) C1819_=_C1836( C1819 C1836 ) C1819_=_C1837( C1819 C1837 ) \nC1819_=_C1838( C1819 C1838 ) C1819_=_C1839( C1819 C1839 ) C1819_=_C3254( C1819 C3254 ) C1820_=_C1821( C1820 C1821 ) C1820_=_C1822( C1820 C1822 ) C1820_=_C1823( C1820 C1823 ) \nC1820_=_C1824( C1820 C1824 ) C1820_=_C1825( C1820 C1825 ) C1820_=_C1826( C1820 C1826 ) C1820_=_C1827( C1820 C1827 ) C1820_=_C1829( C1820 C1829 ) C1820_=_C1830( C1820 C1830 ) \nC1820_=_C1831( C1820 C1831 ) C1820_=_C1832( C1820 C1832 ) C1820_=_C1833( C1820 C1833 ) C1820_=_C1834( C1820 C1834 ) C1820_=_C1835( C1820 C1835 ) C1820_=_C1836( C1820 C1836 ) \nC1820_=_C1837( C1820 C1837 ) C1820_=_C1838( C1820 C1838 ) C1820_=_C1839( C1820 C1839 ) C1820_=_C3293( C1820 C3293 ) C1821_=_C1822( C1821 C1822 ) C1821_=_C1823( C1821 C1823 ) \nC1821_=_C1824( C1821 C1824 ) C1821_=_C1825( C1821 C1825 ) C1821_=_C1826( C1821 C1826 ) C1821_=_C1827( C1821 C1827 ) C1821_=_C1829( C1821 C1829 ) C1821_=_C1830( C1821 C1830 ) \nC1821_=_C1831( C1821 C1831 ) C1821_=_C1832( C1821 C1832 ) C1821_=_C1833( C1821 C1833 ) C1821_=_C1834( C1821 C1834 ) C1821_=_C1835( C1821 C1835 ) C1821_=_C1836( C1821 C1836 ) \nC1821_=_C1837( C1821 C1837 ) C1821_=_C1838( C1821 C1838 ) C1821_=_C1839( C1821 C1839 ) C1821_=_C2821( C1821 C2821 ) C1821_=_C3306( C1821 C3306 ) C1822_=_C1823( C1822 C1823 ) \nC1822_=_C1824( C1822 C1824 ) C1822_=_C1825( C1822 C1825 ) C1822_=_C1826( C1822 C1826 ) C1822_=_C1827( C1822 C1827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3_=_C1824( C1823 C1824 ) C1823_=_C1825( C1823 C1825 ) C1823_=_C1826( C1823 C1826 ) \nC1823_=_C1827( C1823 C1827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3578(</w:t>
      </w:r>
    </w:p>
    <w:p>
      <w:pPr>
        <w:pStyle w:val="PreformattedText"/>
        <w:bidi w:val="0"/>
        <w:spacing w:before="0" w:after="0"/>
        <w:jc w:val="left"/>
        <w:rPr/>
      </w:pPr>
      <w:r>
        <w:rPr/>
        <w:t xml:space="preserve"> </w:t>
      </w:r>
      <w:r>
        <w:rPr/>
        <w:t>C1823 C3578 ) C1824_=_C1825( C1824 C1825 ) C1824_=_C1826( C1824 C1826 ) C1824_=_C1827( C1824 C1827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3590( C1824 C3590 ) C1825_=_C1826( C1825 C1826 ) C1825_=_C1827( C1825 C1827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6_=_C1827( C1826 C1827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9_=_C1830( C1829 C1830 ) C1829_=_C1831( C1829 C1831 ) \nC1829_=_C1832( C1829 C1832 ) C1829_=_C1833( C1829 C1833 ) C1829_=_C1834( C1829 C1834 ) C1829_=_C1835( C1829 C1835 ) C1829_=_C1836( C1829 C1836 ) C1829_=_C1837( C1829 C1837 ) \nC1829_=_C1838( C1829 C1838 ) C1829_=_C1839( C1829 C1839 ) C1830_=_C1831( C1830 C1831 ) C1830_=_C1832( C1830 C1832 ) C1830_=_C1833( C1830 C1833 ) C1830_=_C1834( C1830 C1834 ) \nC1830_=_C1835( C1830 C1835 ) C1830_=_C1836( C1830 C1836 ) C1830_=_C1837( C1830 C1837 ) C1830_=_C1838( C1830 C1838 ) C1830_=_C1839( C1830 C1839 ) C1831_=_C1832( C1831 C1832 ) \nC1831_=_C1833( C1831 C1833 ) C1831_=_C1834( C1831 C1834 ) C1831_=_C1835( C1831 C1835 ) C1831_=_C1836( C1831 C1836 ) C1831_=_C1837( C1831 C1837 ) C1831_=_C1838( C1831 C1838 ) \nC1831_=_C1839( C1831 C1839 ) C1832_=_C1833( C1832 C1833 ) C1832_=_C1834( C1832 C1834 ) C1832_=_C1835( C1832 C1835 ) C1832_=_C1836( C1832 C1836 ) C1832_=_C1837( C1832 C1837 ) \nC1832_=_C1838( C1832 C1838 ) C1832_=_C1839( C1832 C1839 ) C1833_=_C1834( C1833 C1834 ) C1833_=_C1835( C1833 C1835 ) C1833_=_C1836( C1833 C1836 ) C1833_=_C1837( C1833 C1837 ) \nC1833_=_C1838( C1833 C1838 ) C1833_=_C1839( C1833 C1839 ) C1834_=_C1835( C1834 C1835 ) C1834_=_C1836( C1834 C1836 ) C1834_=_C1837( C1834 C1837 ) C1834_=_C1838( C1834 C1838 ) \nC1834_=_C1839( C1834 C1839 ) C1834_=_C3889( C1834 C3889 ) C1835_=_C1836( C1835 C1836 ) C1835_=_C1837( C1835 C1837 ) C1835_=_C1838( C1835 C1838 ) C1835_=_C1839( C1835 C1839 ) \nC1835_=_C3891( C1835 C3891 ) C1836_=_C1837( C1836 C1837 ) C1836_=_C1838( C1836 C1838 ) C1836_=_C1839( C1836 C1839 ) C1836_=_C3892( C1836 C3892 ) C1837_=_C1838( C1837 C1838 ) \nC1837_=_C1839( C1837 C1839 ) C1838_=_C1839( C1838 C1839 ) C2029_=_C2182( C2029 C2182 ) C2029_=_C2685( C2029 C2685 ) C2029_=_C2704( C2029 C2704 ) C2029_=_C2816( C2029 C2816 ) \nC2029_=_C2817( C2029 C2817 ) C2029_=_C2818( C2029 C2818 ) C2029_=_C2819( C2029 C2819 ) C2029_=_C2820( C2029 C2820 ) C2029_=_C2821( C2029 C2821 ) C2029_=_C2822( C2029 C2822 ) \nC2029_=_C2824( C2029 C2824 ) C2029_=_C2825( C2029 C2825 ) C2029_=_C2826( C2029 C2826 ) C2029_=_C2827( C2029 C2827 ) C2029_=_C2828( C2029 C2828 ) C2029_=_C2829( C2029 C2829 ) \nC2080_=_C2298( C2080 C2298 ) C2080_=_C2494( C2080 C2494 ) C2080_=_C2801( C2080 C2801 ) C2080_=_C2901( C2080 C2901 ) C2080_=_C2902( C2080 C2902 ) C2080_=_C2903( C2080 C2903 ) \nC2080_=_C2904( C2080 C2904 ) C2080_=_C2905( C2080 C2905 ) C2080_=_C2906( C2080 C2906 ) C2080_=_C2907( C2080 C2907 ) C2080_=_C2908( C2080 C2908 ) C2080_=_C2909( C2080 C2909 ) \nC2080_=_C2910( C2080 C2910 ) C2080_=_C2911( C2080 C2911 ) C2080_=_C2912( C2080 C2912 ) C2080_=_C2913( C2080 C2913 ) C2126_=_C2417( C2126 C2417 ) C2126_=_C2507( C2126 C2507 ) \nC2126_=_C2696( C2126 C2696 ) C2126_=_C2714( C2126 C2714 ) C2126_=_C2774( C2126 C2774 ) C2126_=_C3108( C2126 C3108 ) C2126_=_C3231( C2126 C3231 ) C2126_=_C3238( C2126 C3238 ) \nC2126_=_C3254( C2126 C3254 ) C2126_=_C3293( C2126 C3293 ) C2126_=_C3306( C2126 C3306 ) C2126_=_C3362( C2126 C3362 ) C2126_=_C3416( C2126 C3416 ) C2126_=_C3578( C2126 C3578 ) \nC2126_=_C3590( C2126 C3590 ) C2126_=_C3843( C2126 C3843 ) C2126_=_C3888( C2126 C3888 ) C2126_=_C3889( C2126 C3889 ) C2126_=_C3890( C2126 C3890 ) C2126_=_C3891( C2126 C3891 ) \nC2126_=_C3892( C2126 C3892 ) C2126_=_C3893( C2126 C3893 ) C2182_=_C2685( C2182 C2685 ) C2182_=_C2704( C2182 C2704 ) C2182_=_C2816( C2182 C2816 ) C2182_=_C2817( C2182 C2817 ) \nC2182_=_C2818( C2182 C2818 ) C2182_=_C2819( C2182 C2819 ) C2182_=_C2820( C2182 C2820 ) C2182_=_C2821( C2182 C2821 ) C2182_=_C2822( C2182 C2822 ) C2182_=_C2824( C2182 C2824 ) \nC2182_=_C2825( C2182 C2825 ) C2182_=_C2826( C2182 C2826 ) C2182_=_C2827( C2182 C2827 ) C2182_=_C2828( C2182 C2828 ) C2182_=_C2829( C2182 C2829 ) C2298_=_C2494( C2298 C2494 ) \nC2298_=_C2801( C2298 C2801 ) C2298_=_C2901( C2298 C2901 ) C2298_=_C2902( C2298 C2902 ) C2298_=_C2903( C2298 C2903 ) C2298_=_C2904( C2298 C2904 ) C2298_=_C2905( C2298 C2905 ) \nC2298_=_C2906( C2298 C2906 ) C2298_=_C2907( C2298 C2907 ) C2298_=_C2908( C2298 C2908 ) C2298_=_C2909( C2298 C2909 ) C2298_=_C2910( C2298 C2910 ) C2298_=_C2911( C2298 C2911 ) \nC2298_=_C2912( C2298 C2912 ) C2298_=_C2913( C2298 C2913 ) C2417_=_C2507( C2417 C2507 ) C2417_=_C2696( C2417 C2696 ) C2417_=_C2714( C2417 C2714 ) C2417_=_C2774( C2417 C2774 ) \nC2417_=_C3108( C2417 C3108 ) C2417_=_C3231( C2417 C3231 ) C2417_=_C3238( C2417 C3238 ) C2417_=_C3254( C2417 C3254 ) C2417_=_C3293( C2417 C3293 ) C2417_=_C3306( C2417 C3306 ) \nC2417_=_C3362( C2417 C3362 ) C2417_=_C3416( C2417 C3416 ) C2417_=_C3578( C2417 C3578 ) C2417_=_C3590( C2417 C3590 ) C2417_=_C3843( C2417 C3843 ) C2417_=_C3888( C2417 C3888 ) \nC2417_=_C3889( C2417 C3889 ) C2417_=_C3890( C2417 C3890 ) C2417_=_C3891( C2417 C3891 ) C2417_=_C3892( C2417 C3892 ) C2417_=_C3893( C2417 C3893 ) C2494_=_C2507( C2494 C2507 ) \nC2494_=_C2801( C2494 C2801 ) C2494_=_C2901( C2494 C2901 ) C2494_=_C2902( C2494 C2902 ) C2494_=_C2903( C2494 C2903 ) C2494_=_C2904( C2494 C2904 ) C2494_=_C2905( C2494 C2905 ) \nC2494_=_C2906( C2494 C2906 ) C2494_=_C2907( C2494 C2907 ) C2494_=_C2908( C2494 C2908 ) C2494_=_C2909( C2494 C2909 ) C2494_=_C2910( C2494 C2910 ) C2494_=_C2911( C2494 C2911 ) \nC2494_=_C2912( C2494 C2912 ) C2494_=_C2913( C2494 C2913 ) C2507_=_C2696( C2507 C2696 ) C2507_=_C2714( C2507 C2714 ) C2507_=_C2774( C2507 C2774 ) C2507_=_C3108( C2507 C3108 ) \nC2507_=_C3231( C2507 C3231 ) C2507_=_C3238( C2507 C3238 ) C2507_=_C3254( C2507 C3254 ) C2507_=_C3293( C2507 C3293 ) C2507_=_C3306( C2507 C3306 ) C2507_=_C3362( C2507 C3362 ) \nC2507_=_C3416( C2507 C3416 ) C2507_=_C3578( C2507 C3578 ) C2507_=_C3590( C2507 C3590 ) C2507_=_C3843( C2507 C3843 ) C2507_=_C3888( C2507 C3888 ) C2507_=_C3889( C2507 C3889 ) \nC2507_=_C3890( C2507 C3890 ) C2507_=_C3891( C2507 C3891 ) C2507_=_C3892( C2507 C3892 ) C2507_=_C3893( C2507 C3893 ) C2685_=_C2696( C2685 C2696 ) C2685_=_C2704( C2685 C2704 ) \nC2685_=_C2816( C2685 C2816 ) C2685_=_C2817( C2685 C2817 ) C2685_=_C2818( C2685 C2818 ) C2685_=_C2819( C2685 C2819 ) C2685_=_C2820( C2685 C2820 ) C2685_=_C2821( C2685 C2821 ) \nC2685_=_C2822( C2685 C2822 ) C2685_=_C2824( C2685 C2824 ) C2685_=_C2825( C2685 C2825 ) C2685_=_C2826( C2685 C2826 ) C2685_=_C2827( C2685 C2827 ) C2685_=_C2828( C2685 C2828 ) \nC2685_=_C2829( C2685 C2829 ) C2696_=_C2714( C2696 C2714 ) C2696_=_C2774( C2696 C2774 ) C2696_=_C3108( C2696 C3108 ) C2696_=_C3231( C2696 C3231 ) C2696_=_C3238( C2696 C3238 ) \nC2696_=_C3254( C2696 C3254 ) C2696_=_C3293( C2696 C3293 ) C2696_=_C3306( C2696 C3306 ) C2696_=_C3362( C2696 C3362 ) C2696_=_C3416( C2696 C3416 ) C2696_=_C3578( C2696 C3578 ) \nC2696_=_C3590( C2696 C3590 ) C2696_=_C3843( C2696 C3843 ) C2696_=_C3888( C2696 C3888 ) C2696_=_C3889( C2696 C3889 ) C2696_=_C3890( C2696 C3890 ) C2696_=_C3891( C2696 C3891 ) \nC2696_=_C3892( C2696 C3892 ) C2696_=_C3893( C2696 C3893 ) C2704_=_C2714( C2704 C2714 ) C2704_=_C2816( C2704 C2816 ) C2704_=_C2817( C2704 C2817 ) C2704_=_C2818( C2704 C2818 ) \nC2704_=_C2819( C2704 C2819 ) C2704_=_C2820( C2704 C2820 ) C2704_=_C2821( C2704 C2821 ) C2704_=_C2822( C2704 C2822 ) C2704_=_C2824( C2704 C2824 ) C2704_=_C2825( C2704 C2825 ) \nC2704_=_C2826( C2704 C2826 ) C2704_=_C2827( C2704 C2827 ) C2704_=_C2828( C2704 C2828 ) C2704_=_C2829( C2704 C2829 ) C2714_=_C2774( C2714 C2774 ) C2714_=_C3108( C2714 C3108 ) \nC2714_=_C3231( C2714 C3231 ) C2714_=_C3238( C2714 C3238 ) C2714_=_C3254( C2714 C3254 ) C2714_=_C3293( C2714 C3293 ) C2714_=_C3306( C2714 C3306 ) C2714_=_C3362( C2714 C3362 ) \nC2714_=_C3416( C2714 C3416 ) C2714_=_C3578( C2714 C3578 ) C2714_=_C3590( C2714 C3590 ) C2714_=_C3843( C2714 C3843 ) C2714_=_C3888( C2714 C3888 ) C2714_=_C3889( C2714 C3889 ) \nC2714_=_C3890( C2714 C3890 ) C2714_=_C3891( C2714 C3891 ) C2714_=_C3892( C2714 C3892 ) C2714_=_C3893( C2714 C3893 ) C2774_=_C3108( C2774 C3108 ) C2774_=_C3231( C2774 C3231 ) \nC2774_=_C3238( C2774 C3238 ) C2774_=_C3254( C2774 C3254 ) C2774_=_C3293( C2774 C3293 ) C2774_=_C3306( C2774 C3306 ) C2774_=_C3362( C2774 C3362 ) C2774_=_C3416( C2774 C3416 ) \nC2774_=_C3578( C2774 C3578 ) C2774_=_C3590( C2774 C3590 ) C2774_=_C3843( C2774 C3843 ) C2774_=_C3888( C2774 C3888 ) C2774_=_C3889( C2774 C3889 ) C2774_=_C3890( C2774 C3890 ) \nC2774_=_C3891( C2774 C3891 ) C2774_=_C3892( C2774 C3892 ) C2774_=_C3893( C2774 C3893 ) C2801_=_C2901( C2801 C2901 ) C2801_=_C2902( C2801 C2902 ) C2801_=_C2903( C2801 C2903 ) \nC2801_=_C2904( C2801 C2904 ) C2801_=_C2905( C2801 C2905 ) C2801_=_C2906(</w:t>
      </w:r>
    </w:p>
    <w:p>
      <w:pPr>
        <w:pStyle w:val="PreformattedText"/>
        <w:bidi w:val="0"/>
        <w:spacing w:before="0" w:after="0"/>
        <w:jc w:val="left"/>
        <w:rPr/>
      </w:pPr>
      <w:r>
        <w:rPr/>
        <w:t xml:space="preserve"> </w:t>
      </w:r>
      <w:r>
        <w:rPr/>
        <w:t>C2801 C2906 ) C2801_=_C2907( C2801 C2907 ) C2801_=_C2908( C2801 C2908 ) C2801_=_C2909( C2801 C2909 ) \nC2801_=_C2910( C2801 C2910 ) C2801_=_C2911( C2801 C2911 ) C2801_=_C2912( C2801 C2912 ) C2801_=_C2913( C2801 C2913 ) C2816_=_C2817( C2816 C2817 ) C2816_=_C2818( C2816 C2818 ) \nC2816_=_C2819( C2816 C2819 ) C2816_=_C2820( C2816 C2820 ) C2816_=_C2821( C2816 C2821 ) C2816_=_C2822( C2816 C2822 ) C2816_=_C2824( C2816 C2824 ) C2816_=_C2825( C2816 C2825 ) \nC2816_=_C2826( C2816 C2826 ) C2816_=_C2827( C2816 C2827 ) C2816_=_C2828( C2816 C2828 ) C2816_=_C2829( C2816 C2829 ) C2816_=_C2901( C2816 C2901 ) C2817_=_C2818( C2817 C2818 ) \nC2817_=_C2819( C2817 C2819 ) C2817_=_C2820( C2817 C2820 ) C2817_=_C2821( C2817 C2821 ) C2817_=_C2822( C2817 C2822 ) C2817_=_C2824( C2817 C2824 ) C2817_=_C2825( C2817 C2825 ) \nC2817_=_C2826( C2817 C2826 ) C2817_=_C2827( C2817 C2827 ) C2817_=_C2828( C2817 C2828 ) C2817_=_C2829( C2817 C2829 ) C2817_=_C2902( C2817 C2902 ) C2818_=_C2819( C2818 C2819 ) \nC2818_=_C2820( C2818 C2820 ) C2818_=_C2821( C2818 C2821 ) C2818_=_C2822( C2818 C2822 ) C2818_=_C2824( C2818 C2824 ) C2818_=_C2825( C2818 C2825 ) C2818_=_C2826( C2818 C2826 ) \nC2818_=_C2827( C2818 C2827 ) C2818_=_C2828( C2818 C2828 ) C2818_=_C2829( C2818 C2829 ) C2819_=_C2820( C2819 C2820 ) C2819_=_C2821( C2819 C2821 ) C2819_=_C2822( C2819 C2822 ) \nC2819_=_C2824( C2819 C2824 ) C2819_=_C2825( C2819 C2825 ) C2819_=_C2826( C2819 C2826 ) C2819_=_C2827( C2819 C2827 ) C2819_=_C2828( C2819 C2828 ) C2819_=_C2829( C2819 C2829 ) \nC2819_=_C3238( C2819 C3238 ) C2820_=_C2821( C2820 C2821 ) C2820_=_C2822( C2820 C2822 ) C2820_=_C2824( C2820 C2824 ) C2820_=_C2825( C2820 C2825 ) C2820_=_C2826( C2820 C2826 ) \nC2820_=_C2827( C2820 C2827 ) C2820_=_C2828( C2820 C2828 ) C2820_=_C2829( C2820 C2829 ) C2821_=_C2822( C2821 C2822 ) C2821_=_C2824( C2821 C2824 ) C2821_=_C2825( C2821 C2825 ) \nC2821_=_C2826( C2821 C2826 ) C2821_=_C2827( C2821 C2827 ) C2821_=_C2828( C2821 C2828 ) C2821_=_C2829( C2821 C2829 ) C2821_=_C3306( C2821 C3306 ) C2822_=_C2824( C2822 C2824 ) \nC2822_=_C2825( C2822 C2825 ) C2822_=_C2826( C2822 C2826 ) C2822_=_C2827( C2822 C2827 ) C2822_=_C2828( C2822 C2828 ) C2822_=_C2829( C2822 C2829 ) C2824_=_C2825( C2824 C2825 ) \nC2824_=_C2826( C2824 C2826 ) C2824_=_C2827( C2824 C2827 ) C2824_=_C2828( C2824 C2828 ) C2824_=_C2829( C2824 C2829 ) C2824_=_C3888( C2824 C3888 ) C2825_=_C2826( C2825 C2826 ) \nC2825_=_C2827( C2825 C2827 ) C2825_=_C2828( C2825 C2828 ) C2825_=_C2829( C2825 C2829 ) C2825_=_C2912( C2825 C2912 ) C2826_=_C2827( C2826 C2827 ) C2826_=_C2828( C2826 C2828 ) \nC2826_=_C2829( C2826 C2829 ) C2827_=_C2828( C2827 C2828 ) C2827_=_C2829( C2827 C2829 ) C2827_=_C3890( C2827 C3890 ) C2828_=_C2829( C2828 C2829 ) C2828_=_C3893( C2828 C3893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3_=_C2904( C2903 C2904 ) \nC2903_=_C2905( C2903 C2905 ) C2903_=_C2906( C2903 C2906 ) C2903_=_C2907( C2903 C2907 ) C2903_=_C2908( C2903 C2908 ) C2903_=_C2909( C2903 C2909 ) C2903_=_C2910( C2903 C2910 ) \nC2903_=_C2911( C2903 C2911 ) C2903_=_C2912( C2903 C2912 ) C2903_=_C2913( C2903 C2913 ) C2904_=_C2905( C2904 C2905 ) C2904_=_C2906( C2904 C2906 ) C2904_=_C2907( C2904 C2907 ) \nC2904_=_C2908( C2904 C2908 ) C2904_=_C2909( C2904 C2909 ) C2904_=_C2910( C2904 C2910 ) C2904_=_C2911( C2904 C2911 ) C2904_=_C2912( C2904 C2912 ) C2904_=_C2913( C2904 C2913 ) \nC2905_=_C2906( C2905 C2906 ) C2905_=_C2907( C2905 C2907 ) C2905_=_C2908( C2905 C2908 ) C2905_=_C2909( C2905 C2909 ) C2905_=_C2910( C2905 C2910 ) C2905_=_C2911( C2905 C2911 ) \nC2905_=_C2912( C2905 C2912 ) C2905_=_C2913( C2905 C2913 ) C2906_=_C2907( C2906 C2907 ) C2906_=_C2908( C2906 C2908 ) C2906_=_C2909( C2906 C2909 ) C2906_=_C2910( C2906 C2910 ) \nC2906_=_C2911( C2906 C2911 ) C2906_=_C2912( C2906 C2912 ) C2906_=_C2913( C2906 C2913 ) C2907_=_C2908( C2907 C2908 ) C2907_=_C2909( C2907 C2909 ) C2907_=_C2910( C2907 C2910 ) \nC2907_=_C2911( C2907 C2911 ) C2907_=_C2912( C2907 C2912 ) C2907_=_C2913( C2907 C2913 ) C2908_=_C2909( C2908 C2909 ) C2908_=_C2910( C2908 C2910 ) C2908_=_C2911( C2908 C2911 ) \nC2908_=_C2912( C2908 C2912 ) C2908_=_C2913( C2908 C2913 ) C2909_=_C2910( C2909 C2910 ) C2909_=_C2911( C2909 C2911 ) C2909_=_C2912( C2909 C2912 ) C2909_=_C2913( C2909 C2913 ) \nC2910_=_C2911( C2910 C2911 ) C2910_=_C2912( C2910 C2912 ) C2910_=_C2913( C2910 C2913 ) C2911_=_C2912( C2911 C2912 ) C2911_=_C2913( C2911 C2913 ) C2912_=_C2913( C2912 C2913 ) \nC3108_=_C3231( C3108 C3231 ) C3108_=_C3238( C3108 C3238 ) C3108_=_C3254( C3108 C3254 ) C3108_=_C3293( C3108 C3293 ) C3108_=_C3306( C3108 C3306 ) C3108_=_C3362( C3108 C3362 ) \nC3108_=_C3416( C3108 C3416 ) C3108_=_C3578( C3108 C3578 ) C3108_=_C3590( C3108 C3590 ) C3108_=_C3843( C3108 C3843 ) C3108_=_C3888( C3108 C3888 ) C3108_=_C3889( C3108 C3889 ) \nC3108_=_C3890( C3108 C3890 ) C3108_=_C3891( C3108 C3891 ) C3108_=_C3892( C3108 C3892 ) C3108_=_C3893( C3108 C3893 ) C3231_=_C3238( C3231 C3238 ) C3231_=_C3254( C3231 C3254 ) \nC3231_=_C3293( C3231 C3293 ) C3231_=_C3306( C3231 C3306 ) C3231_=_C3362( C3231 C3362 ) C3231_=_C3416( C3231 C3416 ) C3231_=_C3578( C3231 C3578 ) C3231_=_C3590( C3231 C3590 ) \nC3231_=_C3843( C3231 C3843 ) C3231_=_C3888( C3231 C3888 ) C3231_=_C3889( C3231 C3889 ) C3231_=_C3890( C3231 C3890 ) C3231_=_C3891( C3231 C3891 ) C3231_=_C3892( C3231 C3892 ) \nC3231_=_C3893( C3231 C3893 ) C3238_=_C3254( C3238 C3254 ) C3238_=_C3293( C3238 C3293 ) C3238_=_C3306( C3238 C3306 ) C3238_=_C3362( C3238 C3362 ) C3238_=_C3416( C3238 C3416 ) \nC3238_=_C3578( C3238 C3578 ) C3238_=_C3590( C3238 C3590 ) C3238_=_C3843( C3238 C3843 ) C3238_=_C3888( C3238 C3888 ) C3238_=_C3889( C3238 C3889 ) C3238_=_C3890( C3238 C3890 ) \nC3238_=_C3891( C3238 C3891 ) C3238_=_C3892( C3238 C3892 ) C3238_=_C3893( C3238 C3893 ) C3254_=_C3293( C3254 C3293 ) C3254_=_C3306( C3254 C3306 ) C3254_=_C3362( C3254 C3362 ) \nC3254_=_C3416( C3254 C3416 ) C3254_=_C3578( C3254 C3578 ) C3254_=_C3590( C3254 C3590 ) C3254_=_C3843( C3254 C3843 ) C3254_=_C3888( C3254 C3888 ) C3254_=_C3889( C3254 C3889 ) \nC3254_=_C3890( C3254 C3890 ) C3254_=_C3891( C3254 C3891 ) C3254_=_C3892( C3254 C3892 ) C3254_=_C3893( C3254 C3893 ) C3293_=_C3306( C3293 C3306 ) C3293_=_C3362( C3293 C3362 ) \nC3293_=_C3416( C3293 C3416 ) C3293_=_C3578( C3293 C3578 ) C3293_=_C3590( C3293 C3590 ) C3293_=_C3843( C3293 C3843 ) C3293_=_C3888( C3293 C3888 ) C3293_=_C3889( C3293 C3889 ) \nC3293_=_C3890( C3293 C3890 ) C3293_=_C3891( C3293 C3891 ) C3293_=_C3892( C3293 C3892 ) C3293_=_C3893( C3293 C3893 ) C3306_=_C3362( C3306 C3362 ) C3306_=_C3416( C3306 C3416 ) \nC3306_=_C3578( C3306 C3578 ) C3306_=_C3590( C3306 C3590 ) C3306_=_C3843( C3306 C3843 ) C3306_=_C3888( C3306 C3888 ) C3306_=_C3889( C3306 C3889 ) C3306_=_C3890( C3306 C3890 ) \nC3306_=_C3891( C3306 C3891 ) C3306_=_C3892( C3306 C3892 ) C3306_=_C3893( C3306 C3893 ) C3362_=_C3416( C3362 C3416 ) C3362_=_C3578( C3362 C3578 ) C3362_=_C3590( C3362 C3590 ) \nC3362_=_C3843( C3362 C3843 ) C3362_=_C3888( C3362 C3888 ) C3362_=_C3889( C3362 C3889 ) C3362_=_C3890( C3362 C3890 ) C3362_=_C3891( C3362 C3891 ) C3362_=_C3892( C3362 C3892 ) \nC3362_=_C3893( C3362 C3893 ) C3416_=_C3578( C3416 C3578 ) C3416_=_C3590( C3416 C3590 ) C3416_=_C3843( C3416 C3843 ) C3416_=_C3888( C3416 C3888 ) C3416_=_C3889( C3416 C3889 ) \nC3416_=_C3890( C3416 C3890 ) C3416_=_C3891( C3416 C3891 ) C3416_=_C3892( C3416 C3892 ) C3416_=_C3893( C3416 C3893 ) C3578_=_C3590( C3578 C3590 ) C3578_=_C3843( C3578 C3843 ) \nC3578_=_C3888( C3578 C3888 ) C3578_=_C3889( C3578 C3889 ) C3578_=_C3890( C3578 C3890 ) C3578_=_C3891( C3578 C3891 ) C3578_=_C3892( C3578 C3892 ) C3578_=_C3893( C3578 C3893 ) \nC3590_=_C3843( C3590 C3843 ) C3590_=_C3888( C3590 C3888 ) C3590_=_C3889( C3590 C3889 ) C3590_=_C3890( C3590 C3890 ) C3590_=_C3891( C3590 C3891 ) C3590_=_C3892( C3590 C3892 ) \nC3590_=_C3893( C3590 C3893 ) C3843_=_C3888( C3843 C3888 ) C3843_=_C3889( C3843 C3889 ) C3843_=_C3890( C3843 C3890 ) C3843_=_C3891( C3843 C3891 ) C3843_=_C3892( C3843 C3892 ) \nC3843_=_C3893( C3843 C3893 ) C3888_=_C3889( C3888 C3889 ) C3888_=_C3890( C3888 C3890 ) C3888_=_C3891( C3888 C3891 ) C3888_=_C3892( C3888 C3892 ) C3888_=_C3893( C3888 C3893 ) \nC3889_=_C3890( C3889 C3890 ) C3889_=_C3891( C3889 C3891 ) C3889_=_C3892( C3889 C3892 ) C3889_=_C3893( C3889 C3893 ) C3890_=_C3891( C3890 C3891 ) C3890_=_C3892( C3890 C3892 ) \nC3890_=_C3893( C3890 C3893 ) C3891_=_C3892( C3891 C3892 ) C3891_=_C3893( C3891 C3893 ) C3892_=_C3893( C3892 C3893 ) "];83-&gt;106[label="237: C0 C1 C3 C6 C10 \nC12 C13 C14 C17 C18 C19 \nC20 C21 C22 C25 C27 C29 \nC30 C32 C50 C52 C53 C54 \nC74 C76 C77 C78 C81 C90 \nC91 C99 C101 C119 C122 C126 \nC127 C129 C130 C131 C132 C133 \nC134 C135 C136 C137 C138 C139 \nC141 C142 C143 C163 C165 C166 \nC167 C168 C169 C172 C173 C174 \nC175 C176 C177 C178 C179 C181 \nC182 C184 C185 C186 C187 C188 \nC189 C190 C191 C192 C193 C194 \nC195 C196 C197 C198 C201 C220 \nC221 C222 C223 C224 C225 C228 \nC229 C230 C231 C232 C233 C235 \nC237 C238 C239 C240 C241 C242 \nC243 C244 C245 C246 C247 C248 \nC249 C250 C251 C252 C254 C255 \nC256 C257 C258 C259 C260 C261 \nC262 C263 C264 C265 C266 C267 \nC269 C299 C300 C301 C304 C305 \nC306 C307 C308 C309 C326 C327 \nC622 C753 C895 C941 C1032 C1041 \nC1058 C1108 C1116 C1127 C1147 C1153 \nC1315 C1344 C1488 C1570 C1654 C1716 \nC1739 C1815 C1816 C1817 C1818 C1819 \nC1820 C1821 C1822</w:t>
      </w:r>
    </w:p>
    <w:p>
      <w:pPr>
        <w:pStyle w:val="PreformattedText"/>
        <w:bidi w:val="0"/>
        <w:spacing w:before="0" w:after="0"/>
        <w:jc w:val="left"/>
        <w:rPr/>
      </w:pPr>
      <w:r>
        <w:rPr/>
        <w:t xml:space="preserve"> </w:t>
      </w:r>
      <w:r>
        <w:rPr/>
        <w:t>C1823 C1824 C1825 \nC1826 C1827 C1829 C1830 C1831 C1832 \nC1833 C1834 C1835 C1836 C1837 C1838 \nC1839 C2029 C2080 C2126 C2182 C2298 \nC2417 C2494 C2507 C2685 C2696 C2704 \nC2714 C2774 C2801 C2816 C2817 C2818 \nC2819 C2820 C2821 C2822 C2824 C2825 \nC2826 C2827 C2828 C2829 C2901 C2902 \nC2903 C2904 C2905 C2906 C2907 C2908 \nC2909 C2910 C2911 C2912 C2913 C3108 \nC3231 C3238 C3254 C3293 C3306 C3362 \nC3416 C3578 C3590 C3843 C3888 C3889 \nC3890 C3891 C3892 C3893 \n2663: C0_=_C1 ,C0_=_C3 ,C0_=_C6 ,C0_=_C10 ,C0_=_C12 ,\nC0_=_C13 ,C0_=_C14 ,C0_=_C17 ,C0_=_C18 ,C0_=_C19 ,C0_=_C20 ,\nC0_=_C21 ,C0_=_C22 ,C0_=_C25 ,C0_=_C27 ,C0_=_C29 ,C0_=_C30 ,\nC0_=_C32 ,C1_=_C3 ,C1_=_C6 ,C1_=_C10 ,C1_=_C12 ,C1_=_C13 ,\nC1_=_C14 ,C1_=_C17 ,C1_=_C18 ,C1_=_C19 ,C1_=_C20 ,C1_=_C21 ,\nC1_=_C22 ,C1_=_C74 ,C1_=_C76 ,C1_=_C77 ,C1_=_C78 ,C1_=_C81 ,\nC1_=_C90 ,C1_=_C91 ,C3_=_C6 ,C3_=_C10 ,C3_=_C12 ,C3_=_C13 ,\nC3_=_C14 ,C3_=_C17 ,C3_=_C18 ,C3_=_C19 ,C3_=_C20 ,C3_=_C21 ,\nC3_=_C22 ,C3_=_C119 ,C3_=_C138 ,C3_=_C139 ,C3_=_C141 ,C3_=_C142 ,\nC3_=_C143 ,C6_=_C10 ,C6_=_C12 ,C6_=_C13 ,C6_=_C14 ,C6_=_C17 ,\nC6_=_C18 ,C6_=_C19 ,C6_=_C20 ,C6_=_C21 ,C6_=_C22 ,C6_=_C122 ,\nC6_=_C196 ,C6_=_C197 ,C6_=_C198 ,C6_=_C201 ,C10_=_C12 ,C10_=_C13 ,\nC10_=_C14 ,C10_=_C17 ,C10_=_C18 ,C10_=_C19 ,C10_=_C20 ,C10_=_C21 ,\nC10_=_C22 ,C10_=_C126 ,C10_=_C163 ,C10_=_C181 ,C10_=_C235 ,C10_=_C269 ,\nC12_=_C13 ,C12_=_C14 ,C12_=_C17 ,C12_=_C18 ,C12_=_C19 ,C12_=_C20 ,\nC12_=_C21 ,C12_=_C22 ,C12_=_C129 ,C12_=_C165 ,C12_=_C184 ,C12_=_C237 ,\nC12_=_C299 ,C13_=_C14 ,C13_=_C17 ,C13_=_C18 ,C13_=_C19 ,C13_=_C20 ,\nC13_=_C21 ,C13_=_C22 ,C13_=_C130 ,C13_=_C166 ,C13_=_C185 ,C13_=_C220 ,\nC13_=_C300 ,C13_=_C326 ,C13_=_C327 ,C14_=_C17 ,C14_=_C18 ,C14_=_C19 ,\nC14_=_C20 ,C14_=_C21 ,C14_=_C22 ,C14_=_C132 ,C14_=_C223 ,C14_=_C258 ,\nC14_=_C301 ,C17_=_C18 ,C17_=_C19 ,C17_=_C20 ,C17_=_C21 ,C17_=_C22 ,\nC17_=_C172 ,C17_=_C228 ,C17_=_C304 ,C17_=_C2816 ,C17_=_C2901 ,C18_=_C19 ,\nC18_=_C20 ,C18_=_C21 ,C18_=_C22 ,C18_=_C173 ,C18_=_C229 ,C18_=_C305 ,\nC18_=_C2817 ,C18_=_C2902 ,C19_=_C20 ,C19_=_C21 ,C19_=_C22 ,C19_=_C133 ,\nC19_=_C230 ,C19_=_C262 ,C19_=_C306 ,C20_=_C21 ,C20_=_C22 ,C20_=_C176 ,\nC20_=_C232 ,C20_=_C307 ,C20_=_C2825 ,C20_=_C2912 ,C21_=_C22 ,C21_=_C135 ,\nC21_=_C177 ,C21_=_C192 ,C21_=_C248 ,C21_=_C308 ,C22_=_C137 ,C22_=_C179 ,\nC22_=_C195 ,C22_=_C252 ,C22_=_C309 ,C25_=_C27 ,C25_=_C29 ,C25_=_C30 ,\nC25_=_C32 ,C25_=_C50 ,C25_=_C99 ,C25_=_C119 ,C25_=_C122 ,C25_=_C126 ,\nC25_=_C127 ,C25_=_C129 ,C25_=_C130 ,C25_=_C131 ,C25_=_C132 ,C25_=_C133 ,\nC25_=_C134 ,C25_=_C135 ,C25_=_C136 ,C25_=_C137 ,C27_=_C29 ,C27_=_C30 ,\nC27_=_C32 ,C27_=_C53 ,C27_=_C101 ,C27_=_C139 ,C27_=_C181 ,C27_=_C182 ,\nC27_=_C184 ,C27_=_C185 ,C27_=_C186 ,C27_=_C187 ,C27_=_C188 ,C27_=_C189 ,\nC27_=_C190 ,C27_=_C191 ,C27_=_C192 ,C27_=_C193 ,C27_=_C194 ,C27_=_C195 ,\nC29_=_C30 ,C29_=_C32 ,C29_=_C76 ,C29_=_C141 ,C29_=_C196 ,C29_=_C220 ,\nC29_=_C221 ,C29_=_C222 ,C29_=_C223 ,C29_=_C224 ,C29_=_C225 ,C29_=_C228 ,\nC29_=_C229 ,C29_=_C230 ,C29_=_C231 ,C29_=_C232 ,C29_=_C233 ,C30_=_C32 ,\nC30_=_C54 ,C30_=_C78 ,C30_=_C142 ,C30_=_C198 ,C30_=_C254 ,C30_=_C255 ,\nC30_=_C256 ,C30_=_C257 ,C30_=_C258 ,C30_=_C259 ,C30_=_C260 ,C30_=_C261 ,\nC30_=_C262 ,C30_=_C263 ,C30_=_C264 ,C30_=_C265 ,C30_=_C266 ,C30_=_C267 ,\nC32_=_C81 ,C32_=_C143 ,C32_=_C201 ,C32_=_C269 ,C32_=_C299 ,C32_=_C300 ,\nC32_=_C301 ,C32_=_C304 ,C32_=_C305 ,C32_=_C306 ,C32_=_C307 ,C32_=_C308 ,\nC32_=_C309 ,C50_=_C52 ,C50_=_C53 ,C50_=_C54 ,C50_=_C99 ,C50_=_C119 ,\nC50_=_C122 ,C50_=_C126 ,C50_=_C127 ,C50_=_C129 ,C50_=_C130 ,C50_=_C131 ,\nC50_=_C132 ,C50_=_C133 ,C50_=_C134 ,C50_=_C135 ,C50_=_C136 ,C50_=_C137 ,\nC52_=_C53 ,C52_=_C54 ,C52_=_C74 ,C52_=_C138 ,C52_=_C163 ,C52_=_C165 ,\nC52_=_C166 ,C52_=_C167 ,C52_=_C168 ,C52_=_C169 ,C52_=_C172 ,C52_=_C173 ,\nC52_=_C174 ,C52_=_C175 ,C52_=_C176 ,C52_=_C177 ,C52_=_C178 ,C52_=_C179 ,\nC53_=_C54 ,C53_=_C101 ,C53_=_C139 ,C53_=_C181 ,C53_=_C182 ,C53_=_C184 ,\nC53_=_C185 ,C53_=_C186 ,C53_=_C187 ,C53_=_C188 ,C53_=_C189 ,C53_=_C190 ,\nC53_=_C191 ,C53_=_C192 ,C53_=_C193 ,C53_=_C194 ,C53_=_C195 ,C54_=_C78 ,\nC54_=_C142 ,C54_=_C198 ,C54_=_C254 ,C54_=_C255 ,C54_=_C256 ,C54_=_C257 ,\nC54_=_C258 ,C54_=_C259 ,C54_=_C260 ,C54_=_C261 ,C54_=_C262 ,C54_=_C263 ,\nC54_=_C264 ,C54_=_C265 ,C54_=_C266 ,C54_=_C267 ,C74_=_C76 ,C74_=_C77 ,\nC74_=_C78 ,C74_=_C81 ,C74_=_C90 ,C74_=_C91 ,C74_=_C138 ,C74_=_C163 ,\nC74_=_C165 ,C74_=_C166 ,C74_=_C167 ,C74_=_C168 ,C74_=_C169 ,C74_=_C172 ,\nC74_=_C173 ,C74_=_C174 ,C74_=_C175 ,C74_=_C176 ,C74_=_C177 ,C74_=_C178 ,\nC74_=_C179 ,C76_=_C77 ,C76_=_C78 ,C76_=_C81 ,C76_=_C90 ,C76_=_C91 ,\nC76_=_C141 ,C76_=_C196 ,C76_=_C220 ,C76_=_C221 ,C76_=_C222 ,C76_=_C223 ,\nC76_=_C224 ,C76_=_C225 ,C76_=_C228 ,C76_=_C229 ,C76_=_C230 ,C76_=_C231 ,\nC76_=_C232 ,C76_=_C233 ,C77_=_C78 ,C77_=_C81 ,C77_=_C90 ,C77_=_C91 ,\nC77_=_C197 ,C77_=_C235 ,C77_=_C237 ,C77_=_C238 ,C77_=_C239 ,C77_=_C240 ,\nC77_=_C241 ,C77_=_C242 ,C77_=_C243 ,C77_=_C244 ,C77_=_C245 ,C77_=_C246 ,\nC77_=_C247 ,C77_=_C248 ,C77_=_C249 ,C77_=_C250 ,C77_=_C251 ,C77_=_C252 ,\nC78_=_C81 ,C78_=_C90 ,C78_=_C91 ,C78_=_C142 ,C78_=_C198 ,C78_=_C254 ,\nC78_=_C255 ,C78_=_C256 ,C78_=_C257 ,C78_=_C258 ,C78_=_C259 ,C78_=_C260 ,\nC78_=_C261 ,C78_=_C262 ,C78_=_C263 ,C78_=_C264 ,C78_=_C265 ,C78_=_C266 ,\nC78_=_C267 ,C81_=_C90 ,C81_=_C91 ,C81_=_C143 ,C81_=_C201 ,C81_=_C269 ,\nC81_=_C299 ,C81_=_C300 ,C81_=_C301 ,C81_=_C304 ,C81_=_C305 ,C81_=_C306 ,\nC81_=_C307 ,C81_=_C308 ,C81_=_C309 ,C90_=_C91 ,C90_=_C326 ,C90_=_C1032 ,\nC90_=_C1108 ,C90_=_C1153 ,C90_=_C1344 ,C90_=_C1488 ,C90_=_C2029 ,C90_=_C2182 ,\nC90_=_C2685 ,C90_=_C2704 ,C90_=_C2816 ,C90_=_C2817 ,C90_=_C2818 ,C90_=_C2819 ,\nC90_=_C2820 ,C90_=_C2821 ,C90_=_C2822 ,C90_=_C2824 ,C90_=_C2825 ,C90_=_C2826 ,\nC90_=_C2827 ,C90_=_C2828 ,C90_=_C2829 ,C91_=_C327 ,C91_=_C622 ,C91_=_C753 ,\nC91_=_C1058 ,C91_=_C1654 ,C91_=_C1716 ,C91_=_C1739 ,C91_=_C2080 ,C91_=_C2298 ,\nC91_=_C2494 ,C91_=_C2801 ,C91_=_C2901 ,C91_=_C2902 ,C91_=_C2903 ,C91_=_C2904 ,\nC91_=_C2905 ,C91_=_C2906 ,C91_=_C2907 ,C91_=_C2908 ,C91_=_C2909 ,C91_=_C2910 ,\nC91_=_C2911 ,C91_=_C2912 ,C91_=_C2913 ,C99_=_C101 ,C99_=_C119 ,C99_=_C122 ,\nC99_=_C126 ,C99_=_C127 ,C99_=_C129 ,C99_=_C130 ,C99_=_C131 ,C99_=_C132 ,\nC99_=_C133 ,C99_=_C134 ,C99_=_C135 ,C99_=_C136 ,C99_=_C137 ,C101_=_C139 ,\nC101_=_C181 ,C101_=_C182 ,C101_=_C184 ,C101_=_C185 ,C101_=_C186 ,C101_=_C187 ,\nC101_=_C188 ,C101_=_C189 ,C101_=_C190 ,C101_=_C191 ,C101_=_C192 ,C101_=_C193 ,\nC101_=_C194 ,C101_=_C195 ,C119_=_C122 ,C119_=_C126 ,C119_=_C127 ,C119_=_C129 ,\nC119_=_C130 ,C119_=_C131 ,C119_=_C132 ,C119_=_C133 ,C119_=_C134 ,C119_=_C135 ,\nC119_=_C136 ,C119_=_C137 ,C119_=_C138 ,C119_=_C139 ,C119_=_C141 ,C119_=_C142 ,\nC119_=_C143 ,C122_=_C126 ,C122_=_C127 ,C122_=_C129 ,C122_=_C130 ,C122_=_C131 ,\nC122_=_C132 ,C122_=_C133 ,C122_=_C134 ,C122_=_C135 ,C122_=_C136 ,C122_=_C137 ,\nC122_=_C196 ,C122_=_C197 ,C122_=_C198 ,C122_=_C201 ,C126_=_C127 ,C126_=_C129 ,\nC126_=_C130 ,C126_=_C131 ,C126_=_C132 ,C126_=_C133 ,C126_=_C134 ,C126_=_C135 ,\nC126_=_C136 ,C126_=_C137 ,C126_=_C163 ,C126_=_C181 ,C126_=_C235 ,C126_=_C269 ,\nC127_=_C129 ,C127_=_C130 ,C127_=_C131 ,C127_=_C132 ,C127_=_C133 ,C127_=_C134 ,\nC127_=_C135 ,C127_=_C136 ,C127_=_C137 ,C127_=_C182 ,C129_=_C130 ,C129_=_C131 ,\nC129_=_C132 ,C129_=_C133 ,C129_=_C134 ,C129_=_C135 ,C129_=_C136 ,C129_=_C137 ,\nC129_=_C165 ,C129_=_C184 ,C129_=_C237 ,C129_=_C299 ,C130_=_C131 ,C130_=_C132 ,\nC130_=_C133 ,C130_=_C134 ,C130_=_C135 ,C130_=_C136 ,C130_=_C137 ,C130_=_C166 ,\nC130_=_C185 ,C130_=_C220 ,C130_=_C300 ,C130_=_C326 ,C130_=_C327 ,C131_=_C132 ,\nC131_=_C133 ,C131_=_C134 ,C131_=_C135 ,C131_=_C136 ,C131_=_C137 ,C131_=_C186 ,\nC132_=_C133 ,C132_=_C134 ,C132_=_C135 ,C132_=_C136 ,C132_=_C137 ,C132_=_C223 ,\nC132_=_C258 ,C132_=_C301 ,C133_=_C134 ,C133_=_C135 ,C133_=_C136 ,C133_=_C137 ,\nC133_=_C230 ,C133_=_C262 ,C133_=_C306 ,C134_=_C135 ,C134_=_C136 ,C134_=_C137 ,\nC134_=_C191 ,C135_=_C136 ,C135_=_C137 ,C135_=_C177 ,C135_=_C192 ,C135_=_C248 ,\nC135_=_C308 ,C136_=_C137 ,C136_=_C194 ,C137_=_C179 ,C137_=_C195 ,C137_=_C252 ,\nC137_=_C309 ,C138_=_C139 ,C138_=_C141 ,C138_=_C142 ,C138_=_C143 ,C138_=_C163 ,\nC138_=_C165 ,C138_=_C166 ,C138_=_C167 ,C138_=_C168 ,C138_=_C169 ,C138_=_C172 ,\nC138_=_C173 ,C138_=_C174 ,C138_=_C175 ,C138_=_C176 ,C138_=_C177 ,C138_=_C178 ,\nC138_=_C179 ,C139_=_C141 ,C139_=_C142 ,C139_=_C143 ,C139_=_C181 ,C139_=_C182 ,\nC139_=_C184 ,C139_=_C185 ,C139_=_C186 ,C139_=_C187 ,C139_=_C188 ,C139_=_C189 ,\nC139_=_C190 ,C139_=_C191 ,C139_=_C192 ,C139_=_C193 ,C139_=_C194 ,C139_=_C195 ,\nC141_=_C142 ,C141_=_C143 ,C141_=_C196 ,C141_=_C220 ,C141_=_C221 ,C141_=_C222 ,\nC141_=_C223 ,C141_=_C224 ,C141_=_C225 ,C141_=_C228 ,C141_=_C229 ,C141_=_C230 ,\nC141_=_C231 ,C141_=_C232 ,C141_=_C233 ,C142_=_C143 ,C142_=_C198 ,C142_=_C254 ,\nC142_=_C255 ,C142_=_C256 ,C142_=_C257 ,C142_=_C258 ,C142_=_C259 ,C142_=_C260 ,\nC142_=_C261 ,C142_=_C262 ,C142_=_C263 ,C142_=_C264 ,C142_=_C265 ,C142_=_C266 ,\nC142_=_C267 ,C143_=_C201 ,C143_=_C269 ,C143_=_C299 ,C143_=_C300 ,C143_=_C301 ,\nC143_=_C304 ,C143_=_C305 ,C143_=_C306 ,C143_=_C307 ,C143_=_C308 ,C143_=_C309 ,\nC163_=_C165 ,C163_=_C166 ,C163_=_C167 ,C163_=_C168 ,C163_=_C169 ,C163_=_C172 ,\nC163_=_C173 ,C163_=_C174 ,C163_=_C175 ,C163_=_C176 ,C163_=_C177 ,C163_=_C178 ,\nC163_=_C179 ,C163_=_C181 ,C163_=_C235 ,C163_=_C269 ,C165_=_C166 ,C165_=_C167 ,\nC165_=_C168 ,C165_=_C169 ,C165_=_C172 ,C165_=_C173 ,C165_=_C174 ,C165_=_C175 ,\nC165_=_C176 ,C165_=_C177 ,C165_=_C178 ,C165_=_C179 ,C165_=_C184 ,C165_=_C237 ,\nC165_=_C299 ,C166_=_C167 ,C166_=_C168 ,C166_=_C169 ,C166_=_C172 ,C166_=_C173 ,\nC166_=_C174 ,C166_=_C175 ,C166_=_C176 ,C166_=_C177 ,C166_=_C178 ,C166_=_C179 ,\nC166_=_C185 ,C166_=_C220 ,C166_=_C300 ,C166_=_C326 ,C166_=_C327 ,C167_=_C168 ,\nC167_=_C169 ,C167_=_C172 ,C167_=_C173 ,C167_=_C174 ,C167_=_C175 ,C167_=_C176 ,\nC167_=_C177 ,C167_=_C178 ,C167_=_C179 ,C167_=_C254 ,C168_=_C169 ,C168_=_C172 ,\nC168_=_C173 ,C168_=_C174 ,C168_=_C175 ,C168_=_C176 ,C168_=_C177 ,C168_=_C178 ,\nC168_=_C179 ,C168_=_C256</w:t>
      </w:r>
    </w:p>
    <w:p>
      <w:pPr>
        <w:pStyle w:val="PreformattedText"/>
        <w:bidi w:val="0"/>
        <w:spacing w:before="0" w:after="0"/>
        <w:jc w:val="left"/>
        <w:rPr/>
      </w:pPr>
      <w:r>
        <w:rPr/>
        <w:t xml:space="preserve"> </w:t>
      </w:r>
      <w:r>
        <w:rPr/>
        <w:t>,C168_=_C1127 ,C169_=_C172 ,C169_=_C173 ,C169_=_C174 ,\nC169_=_C175 ,C169_=_C176 ,C169_=_C177 ,C169_=_C178 ,C169_=_C179 ,C169_=_C261 ,\nC172_=_C173 ,C172_=_C174 ,C172_=_C175 ,C172_=_C176 ,C172_=_C177 ,C172_=_C178 ,\nC172_=_C179 ,C172_=_C228 ,C172_=_C304 ,C172_=_C2816 ,C172_=_C2901 ,C173_=_C174 ,\nC173_=_C175 ,C173_=_C176 ,C173_=_C177 ,C173_=_C178 ,C173_=_C179 ,C173_=_C229 ,\nC173_=_C305 ,C173_=_C2817 ,C173_=_C2902 ,C174_=_C175 ,C174_=_C176 ,C174_=_C177 ,\nC174_=_C178 ,C174_=_C179 ,C174_=_C264 ,C174_=_C2910 ,C175_=_C176 ,C175_=_C177 ,\nC175_=_C178 ,C175_=_C179 ,C175_=_C265 ,C176_=_C177 ,C176_=_C178 ,C176_=_C179 ,\nC176_=_C232 ,C176_=_C307 ,C176_=_C2825 ,C176_=_C2912 ,C177_=_C178 ,C177_=_C179 ,\nC177_=_C192 ,C177_=_C248 ,C177_=_C308 ,C178_=_C179 ,C178_=_C267 ,C178_=_C1835 ,\nC178_=_C3891 ,C179_=_C195 ,C179_=_C252 ,C179_=_C309 ,C181_=_C182 ,C181_=_C184 ,\nC181_=_C185 ,C181_=_C186 ,C181_=_C187 ,C181_=_C188 ,C181_=_C189 ,C181_=_C190 ,\nC181_=_C191 ,C181_=_C192 ,C181_=_C193 ,C181_=_C194 ,C181_=_C195 ,C181_=_C235 ,\nC181_=_C269 ,C182_=_C184 ,C182_=_C185 ,C182_=_C186 ,C182_=_C187 ,C182_=_C188 ,\nC182_=_C189 ,C182_=_C190 ,C182_=_C191 ,C182_=_C192 ,C182_=_C193 ,C182_=_C194 ,\nC182_=_C195 ,C184_=_C185 ,C184_=_C186 ,C184_=_C187 ,C184_=_C188 ,C184_=_C189 ,\nC184_=_C190 ,C184_=_C191 ,C184_=_C192 ,C184_=_C193 ,C184_=_C194 ,C184_=_C195 ,\nC184_=_C237 ,C184_=_C299 ,C185_=_C186 ,C185_=_C187 ,C185_=_C188 ,C185_=_C189 ,\nC185_=_C190 ,C185_=_C191 ,C185_=_C192 ,C185_=_C193 ,C185_=_C194 ,C185_=_C195 ,\nC185_=_C220 ,C185_=_C300 ,C185_=_C326 ,C185_=_C327 ,C186_=_C187 ,C186_=_C188 ,\nC186_=_C189 ,C186_=_C190 ,C186_=_C191 ,C186_=_C192 ,C186_=_C193 ,C186_=_C194 ,\nC186_=_C195 ,C187_=_C188 ,C187_=_C189 ,C187_=_C190 ,C187_=_C191 ,C187_=_C192 ,\nC187_=_C193 ,C187_=_C194 ,C187_=_C195 ,C188_=_C189 ,C188_=_C190 ,C188_=_C191 ,\nC188_=_C192 ,C188_=_C193 ,C188_=_C194 ,C188_=_C195 ,C188_=_C2080 ,C189_=_C190 ,\nC189_=_C191 ,C189_=_C192 ,C189_=_C193 ,C189_=_C194 ,C189_=_C195 ,C190_=_C191 ,\nC190_=_C192 ,C190_=_C193 ,C190_=_C194 ,C190_=_C195 ,C191_=_C192 ,C191_=_C193 ,\nC191_=_C194 ,C191_=_C195 ,C192_=_C193 ,C192_=_C194 ,C192_=_C195 ,C192_=_C248 ,\nC192_=_C308 ,C193_=_C194 ,C193_=_C195 ,C193_=_C249 ,C194_=_C195 ,C195_=_C252 ,\nC195_=_C309 ,C196_=_C197 ,C196_=_C198 ,C196_=_C201 ,C196_=_C220 ,C196_=_C221 ,\nC196_=_C222 ,C196_=_C223 ,C196_=_C224 ,C196_=_C225 ,C196_=_C228 ,C196_=_C229 ,\nC196_=_C230 ,C196_=_C231 ,C196_=_C232 ,C196_=_C233 ,C197_=_C198 ,C197_=_C201 ,\nC197_=_C235 ,C197_=_C237 ,C197_=_C238 ,C197_=_C239 ,C197_=_C240 ,C197_=_C241 ,\nC197_=_C242 ,C197_=_C243 ,C197_=_C244 ,C197_=_C245 ,C197_=_C246 ,C197_=_C247 ,\nC197_=_C248 ,C197_=_C249 ,C197_=_C250 ,C197_=_C251 ,C197_=_C252 ,C198_=_C201 ,\nC198_=_C254 ,C198_=_C255 ,C198_=_C256 ,C198_=_C257 ,C198_=_C258 ,C198_=_C259 ,\nC198_=_C260 ,C198_=_C261 ,C198_=_C262 ,C198_=_C263 ,C198_=_C264 ,C198_=_C265 ,\nC198_=_C266 ,C198_=_C267 ,C201_=_C269 ,C201_=_C299 ,C201_=_C300 ,C201_=_C301 ,\nC201_=_C304 ,C201_=_C305 ,C201_=_C306 ,C201_=_C307 ,C201_=_C308 ,C201_=_C309 ,\nC220_=_C221 ,C220_=_C222 ,C220_=_C223 ,C220_=_C224 ,C220_=_C225 ,C220_=_C228 ,\nC220_=_C229 ,C220_=_C230 ,C220_=_C231 ,C220_=_C232 ,C220_=_C233 ,C220_=_C300 ,\nC220_=_C326 ,C220_=_C327 ,C221_=_C222 ,C221_=_C223 ,C221_=_C224 ,C221_=_C225 ,\nC221_=_C228 ,C221_=_C229 ,C221_=_C230 ,C221_=_C231 ,C221_=_C232 ,C221_=_C233 ,\nC221_=_C238 ,C221_=_C255 ,C221_=_C941 ,C222_=_C223 ,C222_=_C224 ,C222_=_C225 ,\nC222_=_C228 ,C222_=_C229 ,C222_=_C230 ,C222_=_C231 ,C222_=_C232 ,C222_=_C233 ,\nC222_=_C239 ,C222_=_C257 ,C223_=_C224 ,C223_=_C225 ,C223_=_C228 ,C223_=_C229 ,\nC223_=_C230 ,C223_=_C231 ,C223_=_C232 ,C223_=_C233 ,C223_=_C258 ,C223_=_C301 ,\nC224_=_C225 ,C224_=_C228 ,C224_=_C229 ,C224_=_C230 ,C224_=_C231 ,C224_=_C232 ,\nC224_=_C233 ,C224_=_C241 ,C224_=_C259 ,C225_=_C228 ,C225_=_C229 ,C225_=_C230 ,\nC225_=_C231 ,C225_=_C232 ,C225_=_C233 ,C225_=_C243 ,C225_=_C260 ,C225_=_C2417 ,\nC228_=_C229 ,C228_=_C230 ,C228_=_C231 ,C228_=_C232 ,C228_=_C233 ,C228_=_C304 ,\nC228_=_C2816 ,C228_=_C2901 ,C229_=_C230 ,C229_=_C231 ,C229_=_C232 ,C229_=_C233 ,\nC229_=_C305 ,C229_=_C2817 ,C229_=_C2902 ,C230_=_C231 ,C230_=_C232 ,C230_=_C233 ,\nC230_=_C262 ,C230_=_C306 ,C231_=_C232 ,C231_=_C233 ,C231_=_C244 ,C231_=_C263 ,\nC232_=_C233 ,C232_=_C307 ,C232_=_C2825 ,C232_=_C2912 ,C233_=_C250 ,C233_=_C266 ,\nC235_=_C237 ,C235_=_C238 ,C235_=_C239 ,C235_=_C240 ,C235_=_C241 ,C235_=_C242 ,\nC235_=_C243 ,C235_=_C244 ,C235_=_C245 ,C235_=_C246 ,C235_=_C247 ,C235_=_C248 ,\nC235_=_C249 ,C235_=_C250 ,C235_=_C251 ,C235_=_C252 ,C235_=_C269 ,C237_=_C238 ,\nC237_=_C239 ,C237_=_C240 ,C237_=_C241 ,C237_=_C242 ,C237_=_C243 ,C237_=_C244 ,\nC237_=_C245 ,C237_=_C246 ,C237_=_C247 ,C237_=_C248 ,C237_=_C249 ,C237_=_C250 ,\nC237_=_C251 ,C237_=_C252 ,C237_=_C299 ,C238_=_C239 ,C238_=_C240 ,C238_=_C241 ,\nC238_=_C242 ,C238_=_C243 ,C238_=_C244 ,C238_=_C245 ,C238_=_C246 ,C238_=_C247 ,\nC238_=_C248 ,C238_=_C249 ,C238_=_C250 ,C238_=_C251 ,C238_=_C252 ,C238_=_C255 ,\nC238_=_C941 ,C239_=_C240 ,C239_=_C241 ,C239_=_C242 ,C239_=_C243 ,C239_=_C244 ,\nC239_=_C245 ,C239_=_C246 ,C239_=_C247 ,C239_=_C248 ,C239_=_C249 ,C239_=_C250 ,\nC239_=_C251 ,C239_=_C252 ,C239_=_C257 ,C240_=_C241 ,C240_=_C242 ,C240_=_C243 ,\nC240_=_C244 ,C240_=_C245 ,C240_=_C246 ,C240_=_C247 ,C240_=_C248 ,C240_=_C249 ,\nC240_=_C250 ,C240_=_C251 ,C240_=_C252 ,C241_=_C242 ,C241_=_C243 ,C241_=_C244 ,\nC241_=_C245 ,C241_=_C246 ,C241_=_C247 ,C241_=_C248 ,C241_=_C249 ,C241_=_C250 ,\nC241_=_C251 ,C241_=_C252 ,C241_=_C259 ,C242_=_C243 ,C242_=_C244 ,C242_=_C245 ,\nC242_=_C246 ,C242_=_C247 ,C242_=_C248 ,C242_=_C249 ,C242_=_C250 ,C242_=_C251 ,\nC242_=_C252 ,C243_=_C244 ,C243_=_C245 ,C243_=_C246 ,C243_=_C247 ,C243_=_C248 ,\nC243_=_C249 ,C243_=_C250 ,C243_=_C251 ,C243_=_C252 ,C243_=_C260 ,C243_=_C2417 ,\nC244_=_C245 ,C244_=_C246 ,C244_=_C247 ,C244_=_C248 ,C244_=_C249 ,C244_=_C250 ,\nC244_=_C251 ,C244_=_C252 ,C244_=_C263 ,C245_=_C246 ,C245_=_C247 ,C245_=_C248 ,\nC245_=_C249 ,C245_=_C250 ,C245_=_C251 ,C245_=_C252 ,C246_=_C247 ,C246_=_C248 ,\nC246_=_C249 ,C246_=_C250 ,C246_=_C251 ,C246_=_C252 ,C247_=_C248 ,C247_=_C249 ,\nC247_=_C250 ,C247_=_C251 ,C247_=_C252 ,C248_=_C249 ,C248_=_C250 ,C248_=_C251 ,\nC248_=_C252 ,C248_=_C308 ,C249_=_C250 ,C249_=_C251 ,C249_=_C252 ,C250_=_C251 ,\nC250_=_C252 ,C250_=_C266 ,C251_=_C252 ,C252_=_C309 ,C254_=_C255 ,C254_=_C256 ,\nC254_=_C257 ,C254_=_C258 ,C254_=_C259 ,C254_=_C260 ,C254_=_C261 ,C254_=_C262 ,\nC254_=_C263 ,C254_=_C264 ,C254_=_C265 ,C254_=_C266 ,C254_=_C267 ,C255_=_C256 ,\nC255_=_C257 ,C255_=_C258 ,C255_=_C259 ,C255_=_C260 ,C255_=_C261 ,C255_=_C262 ,\nC255_=_C263 ,C255_=_C264 ,C255_=_C265 ,C255_=_C266 ,C255_=_C267 ,C255_=_C941 ,\nC256_=_C257 ,C256_=_C258 ,C256_=_C259 ,C256_=_C260 ,C256_=_C261 ,C256_=_C262 ,\nC256_=_C263 ,C256_=_C264 ,C256_=_C265 ,C256_=_C266 ,C256_=_C267 ,C256_=_C1127 ,\nC257_=_C258 ,C257_=_C259 ,C257_=_C260 ,C257_=_C261 ,C257_=_C262 ,C257_=_C263 ,\nC257_=_C264 ,C257_=_C265 ,C257_=_C266 ,C257_=_C267 ,C258_=_C259 ,C258_=_C260 ,\nC258_=_C261 ,C258_=_C262 ,C258_=_C263 ,C258_=_C264 ,C258_=_C265 ,C258_=_C266 ,\nC258_=_C267 ,C258_=_C301 ,C259_=_C260 ,C259_=_C261 ,C259_=_C262 ,C259_=_C263 ,\nC259_=_C264 ,C259_=_C265 ,C259_=_C266 ,C259_=_C267 ,C260_=_C261 ,C260_=_C262 ,\nC260_=_C263 ,C260_=_C264 ,C260_=_C265 ,C260_=_C266 ,C260_=_C267 ,C260_=_C2417 ,\nC261_=_C262 ,C261_=_C263 ,C261_=_C264 ,C261_=_C265 ,C261_=_C266 ,C261_=_C267 ,\nC262_=_C263 ,C262_=_C264 ,C262_=_C265 ,C262_=_C266 ,C262_=_C267 ,C262_=_C306 ,\nC263_=_C264 ,C263_=_C265 ,C263_=_C266 ,C263_=_C267 ,C264_=_C265 ,C264_=_C266 ,\nC264_=_C267 ,C264_=_C2910 ,C265_=_C266 ,C265_=_C267 ,C266_=_C267 ,C267_=_C1835 ,\nC267_=_C3891 ,C269_=_C299 ,C269_=_C300 ,C269_=_C301 ,C269_=_C304 ,C269_=_C305 ,\nC269_=_C306 ,C269_=_C307 ,C269_=_C308 ,C269_=_C309 ,C299_=_C300 ,C299_=_C301 ,\nC299_=_C304 ,C299_=_C305 ,C299_=_C306 ,C299_=_C307 ,C299_=_C308 ,C299_=_C309 ,\nC300_=_C301 ,C300_=_C304 ,C300_=_C305 ,C300_=_C306 ,C300_=_C307 ,C300_=_C308 ,\nC300_=_C309 ,C300_=_C326 ,C300_=_C327 ,C301_=_C304 ,C301_=_C305 ,C301_=_C306 ,\nC301_=_C307 ,C301_=_C308 ,C301_=_C309 ,C304_=_C305 ,C304_=_C306 ,C304_=_C307 ,\nC304_=_C308 ,C304_=_C309 ,C304_=_C2816 ,C304_=_C2901 ,C305_=_C306 ,C305_=_C307 ,\nC305_=_C308 ,C305_=_C309 ,C305_=_C2817 ,C305_=_C2902 ,C306_=_C307 ,C306_=_C308 ,\nC306_=_C309 ,C307_=_C308 ,C307_=_C309 ,C307_=_C2825 ,C307_=_C2912 ,C308_=_C309 ,\nC326_=_C327 ,C326_=_C1032 ,C326_=_C1108 ,C326_=_C1153 ,C326_=_C1344 ,C326_=_C1488 ,\nC326_=_C2029 ,C326_=_C2182 ,C326_=_C2685 ,C326_=_C2704 ,C326_=_C2816 ,C326_=_C2817 ,\nC326_=_C2818 ,C326_=_C2819 ,C326_=_C2820 ,C326_=_C2821 ,C326_=_C2822 ,C326_=_C2824 ,\nC326_=_C2825 ,C326_=_C2826 ,C326_=_C2827 ,C326_=_C2828 ,C326_=_C2829 ,C327_=_C622 ,\nC327_=_C753 ,C327_=_C1058 ,C327_=_C1654 ,C327_=_C1716 ,C327_=_C1739 ,C327_=_C2080 ,\nC327_=_C2298 ,C327_=_C2494 ,C327_=_C2801 ,C327_=_C2901 ,C327_=_C2902 ,C327_=_C2903 ,\nC327_=_C2904 ,C327_=_C2905 ,C327_=_C2906 ,C327_=_C2907 ,C327_=_C2908 ,C327_=_C2909 ,\nC327_=_C2910 ,C327_=_C2911 ,C327_=_C2912 ,C327_=_C2913 ,C622_=_C753 ,C622_=_C1058 ,\nC622_=_C1654 ,C622_=_C1716 ,C622_=_C1739 ,C622_=_C2080 ,C622_=_C2298 ,C622_=_C2494 ,\nC622_=_C2801 ,C622_=_C2901 ,C622_=_C2902 ,C622_=_C2903 ,C622_=_C2904 ,C622_=_C2905 ,\nC622_=_C2906 ,C622_=_C2907 ,C622_=_C2908 ,C622_=_C2909 ,C622_=_C2910 ,C622_=_C2911 ,\nC622_=_C2912 ,C622_=_C2913 ,C753_=_C1058 ,C753_=_C1654 ,C753_=_C1716 ,C753_=_C1739 ,\nC753_=_C2080 ,C753_=_C2298 ,C753_=_C2494 ,C753_=_C2801 ,C753_=_C2901 ,C753_=_C2902 ,\nC753_=_C2903 ,C753_=_C2904 ,C753_=_C2905 ,C753_=_C2906 ,C753_=_C2907 ,C753_=_C2908 ,\nC753_=_C2909 ,C753_=_C2910 ,C753_=_C2911 ,C753_=_C2912 ,C753_=_C2913 ,C895_=_C941 ,\nC895_=_C1041 ,C895_=_C1116 ,C895_=_C2126 ,C895_=_C2417 ,C895_=_C2507 ,C895_=_C2696 ,\nC895_=_C2714 ,C895_=_C2774 ,C895_=_C3108 ,C895_=_C3231 ,C895_=_C3238 ,C895_=_C3254 ,\nC895_=_C3293 ,C895_=_C3306 ,C895_=_C3362 ,C895_=_C3416 ,C895_=_C3578 ,C895_=_C3590 ,\nC895_=_C3843 ,C895_=_C3888 ,C895_=_C3889</w:t>
      </w:r>
    </w:p>
    <w:p>
      <w:pPr>
        <w:pStyle w:val="PreformattedText"/>
        <w:bidi w:val="0"/>
        <w:spacing w:before="0" w:after="0"/>
        <w:jc w:val="left"/>
        <w:rPr/>
      </w:pPr>
      <w:r>
        <w:rPr/>
        <w:t xml:space="preserve"> </w:t>
      </w:r>
      <w:r>
        <w:rPr/>
        <w:t>,C895_=_C3890 ,C895_=_C3891 ,C895_=_C3892 ,\nC895_=_C3893 ,C941_=_C1041 ,C941_=_C1116 ,C941_=_C2126 ,C941_=_C2417 ,C941_=_C2507 ,\nC941_=_C2696 ,C941_=_C2714 ,C941_=_C2774 ,C941_=_C3108 ,C941_=_C3231 ,C941_=_C3238 ,\nC941_=_C3254 ,C941_=_C3293 ,C941_=_C3306 ,C941_=_C3362 ,C941_=_C3416 ,C941_=_C3578 ,\nC941_=_C3590 ,C941_=_C3843 ,C941_=_C3888 ,C941_=_C3889 ,C941_=_C3890 ,C941_=_C3891 ,\nC941_=_C3892 ,C941_=_C3893 ,C1032_=_C1041 ,C1032_=_C1108 ,C1032_=_C1153 ,C1032_=_C1344 ,\nC1032_=_C1488 ,C1032_=_C2029 ,C1032_=_C2182 ,C1032_=_C2685 ,C1032_=_C2704 ,C1032_=_C2816 ,\nC1032_=_C2817 ,C1032_=_C2818 ,C1032_=_C2819 ,C1032_=_C2820 ,C1032_=_C2821 ,C1032_=_C2822 ,\nC1032_=_C2824 ,C1032_=_C2825 ,C1032_=_C2826 ,C1032_=_C2827 ,C1032_=_C2828 ,C1032_=_C2829 ,\nC1041_=_C1116 ,C1041_=_C2126 ,C1041_=_C2417 ,C1041_=_C2507 ,C1041_=_C2696 ,C1041_=_C2714 ,\nC1041_=_C2774 ,C1041_=_C3108 ,C1041_=_C3231 ,C1041_=_C3238 ,C1041_=_C3254 ,C1041_=_C3293 ,\nC1041_=_C3306 ,C1041_=_C3362 ,C1041_=_C3416 ,C1041_=_C3578 ,C1041_=_C3590 ,C1041_=_C3843 ,\nC1041_=_C3888 ,C1041_=_C3889 ,C1041_=_C3890 ,C1041_=_C3891 ,C1041_=_C3892 ,C1041_=_C3893 ,\nC1058_=_C1654 ,C1058_=_C1716 ,C1058_=_C1739 ,C1058_=_C2080 ,C1058_=_C2298 ,C1058_=_C2494 ,\nC1058_=_C2801 ,C1058_=_C2901 ,C1058_=_C2902 ,C1058_=_C2903 ,C1058_=_C2904 ,C1058_=_C2905 ,\nC1058_=_C2906 ,C1058_=_C2907 ,C1058_=_C2908 ,C1058_=_C2909 ,C1058_=_C2910 ,C1058_=_C2911 ,\nC1058_=_C2912 ,C1058_=_C2913 ,C1108_=_C1116 ,C1108_=_C1153 ,C1108_=_C1344 ,C1108_=_C1488 ,\nC1108_=_C2029 ,C1108_=_C2182 ,C1108_=_C2685 ,C1108_=_C2704 ,C1108_=_C2816 ,C1108_=_C2817 ,\nC1108_=_C2818 ,C1108_=_C2819 ,C1108_=_C2820 ,C1108_=_C2821 ,C1108_=_C2822 ,C1108_=_C2824 ,\nC1108_=_C2825 ,C1108_=_C2826 ,C1108_=_C2827 ,C1108_=_C2828 ,C1108_=_C2829 ,C1116_=_C2126 ,\nC1116_=_C2417 ,C1116_=_C2507 ,C1116_=_C2696 ,C1116_=_C2714 ,C1116_=_C2774 ,C1116_=_C3108 ,\nC1116_=_C3231 ,C1116_=_C3238 ,C1116_=_C3254 ,C1116_=_C3293 ,C1116_=_C3306 ,C1116_=_C3362 ,\nC1116_=_C3416 ,C1116_=_C3578 ,C1116_=_C3590 ,C1116_=_C3843 ,C1116_=_C3888 ,C1116_=_C3889 ,\nC1116_=_C3890 ,C1116_=_C3891 ,C1116_=_C3892 ,C1116_=_C3893 ,C1127_=_C1147 ,C1127_=_C1315 ,\nC1127_=_C1570 ,C1127_=_C1815 ,C1127_=_C1816 ,C1127_=_C1817 ,C1127_=_C1818 ,C1127_=_C1819 ,\nC1127_=_C1820 ,C1127_=_C1821 ,C1127_=_C1822 ,C1127_=_C1823 ,C1127_=_C1824 ,C1127_=_C1825 ,\nC1127_=_C1826 ,C1127_=_C1827 ,C1127_=_C1829 ,C1127_=_C1830 ,C1127_=_C1831 ,C1127_=_C1832 ,\nC1127_=_C1833 ,C1127_=_C1834 ,C1127_=_C1835 ,C1127_=_C1836 ,C1127_=_C1837 ,C1127_=_C1838 ,\nC1127_=_C1839 ,C1147_=_C1153 ,C1147_=_C1315 ,C1147_=_C1570 ,C1147_=_C1815 ,C1147_=_C1816 ,\nC1147_=_C1817 ,C1147_=_C1818 ,C1147_=_C1819 ,C1147_=_C1820 ,C1147_=_C1821 ,C1147_=_C1822 ,\nC1147_=_C1823 ,C1147_=_C1824 ,C1147_=_C1825 ,C1147_=_C1826 ,C1147_=_C1827 ,C1147_=_C1829 ,\nC1147_=_C1830 ,C1147_=_C1831 ,C1147_=_C1832 ,C1147_=_C1833 ,C1147_=_C1834 ,C1147_=_C1835 ,\nC1147_=_C1836 ,C1147_=_C1837 ,C1147_=_C1838 ,C1147_=_C1839 ,C1153_=_C1344 ,C1153_=_C1488 ,\nC1153_=_C2029 ,C1153_=_C2182 ,C1153_=_C2685 ,C1153_=_C2704 ,C1153_=_C2816 ,C1153_=_C2817 ,\nC1153_=_C2818 ,C1153_=_C2819 ,C1153_=_C2820 ,C1153_=_C2821 ,C1153_=_C2822 ,C1153_=_C2824 ,\nC1153_=_C2825 ,C1153_=_C2826 ,C1153_=_C2827 ,C1153_=_C2828 ,C1153_=_C2829 ,C1315_=_C1570 ,\nC1315_=_C1815 ,C1315_=_C1816 ,C1315_=_C1817 ,C1315_=_C1818 ,C1315_=_C1819 ,C1315_=_C1820 ,\nC1315_=_C1821 ,C1315_=_C1822 ,C1315_=_C1823 ,C1315_=_C1824 ,C1315_=_C1825 ,C1315_=_C1826 ,\nC1315_=_C1827 ,C1315_=_C1829 ,C1315_=_C1830 ,C1315_=_C1831 ,C1315_=_C1832 ,C1315_=_C1833 ,\nC1315_=_C1834 ,C1315_=_C1835 ,C1315_=_C1836 ,C1315_=_C1837 ,C1315_=_C1838 ,C1315_=_C1839 ,\nC1344_=_C1488 ,C1344_=_C2029 ,C1344_=_C2182 ,C1344_=_C2685 ,C1344_=_C2704 ,C1344_=_C2816 ,\nC1344_=_C2817 ,C1344_=_C2818 ,C1344_=_C2819 ,C1344_=_C2820 ,C1344_=_C2821 ,C1344_=_C2822 ,\nC1344_=_C2824 ,C1344_=_C2825 ,C1344_=_C2826 ,C1344_=_C2827 ,C1344_=_C2828 ,C1344_=_C2829 ,\nC1488_=_C2029 ,C1488_=_C2182 ,C1488_=_C2685 ,C1488_=_C2704 ,C1488_=_C2816 ,C1488_=_C2817 ,\nC1488_=_C2818 ,C1488_=_C2819 ,C1488_=_C2820 ,C1488_=_C2821 ,C1488_=_C2822 ,C1488_=_C2824 ,\nC1488_=_C2825 ,C1488_=_C2826 ,C1488_=_C2827 ,C1488_=_C2828 ,C1488_=_C2829 ,C1570_=_C1815 ,\nC1570_=_C1816 ,C1570_=_C1817 ,C1570_=_C1818 ,C1570_=_C1819 ,C1570_=_C1820 ,C1570_=_C1821 ,\nC1570_=_C1822 ,C1570_=_C1823 ,C1570_=_C1824 ,C1570_=_C1825 ,C1570_=_C1826 ,C1570_=_C1827 ,\nC1570_=_C1829 ,C1570_=_C1830 ,C1570_=_C1831 ,C1570_=_C1832 ,C1570_=_C1833 ,C1570_=_C1834 ,\nC1570_=_C1835 ,C1570_=_C1836 ,C1570_=_C1837 ,C1570_=_C1838 ,C1570_=_C1839 ,C1654_=_C1716 ,\nC1654_=_C1739 ,C1654_=_C2080 ,C1654_=_C2298 ,C1654_=_C2494 ,C1654_=_C2801 ,C1654_=_C2901 ,\nC1654_=_C2902 ,C1654_=_C2903 ,C1654_=_C2904 ,C1654_=_C2905 ,C1654_=_C2906 ,C1654_=_C2907 ,\nC1654_=_C2908 ,C1654_=_C2909 ,C1654_=_C2910 ,C1654_=_C2911 ,C1654_=_C2912 ,C1654_=_C2913 ,\nC1716_=_C1739 ,C1716_=_C2080 ,C1716_=_C2298 ,C1716_=_C2494 ,C1716_=_C2801 ,C1716_=_C2901 ,\nC1716_=_C2902 ,C1716_=_C2903 ,C1716_=_C2904 ,C1716_=_C2905 ,C1716_=_C2906 ,C1716_=_C2907 ,\nC1716_=_C2908 ,C1716_=_C2909 ,C1716_=_C2910 ,C1716_=_C2911 ,C1716_=_C2912 ,C1716_=_C2913 ,\nC1739_=_C2080 ,C1739_=_C2298 ,C1739_=_C2494 ,C1739_=_C2801 ,C1739_=_C2901 ,C1739_=_C2902 ,\nC1739_=_C2903 ,C1739_=_C2904 ,C1739_=_C2905 ,C1739_=_C2906 ,C1739_=_C2907 ,C1739_=_C2908 ,\nC1739_=_C2909 ,C1739_=_C2910 ,C1739_=_C2911 ,C1739_=_C2912 ,C1739_=_C2913 ,C1815_=_C1816 ,\nC1815_=_C1817 ,C1815_=_C1818 ,C1815_=_C1819 ,C1815_=_C1820 ,C1815_=_C1821 ,C1815_=_C1822 ,\nC1815_=_C1823 ,C1815_=_C1824 ,C1815_=_C1825 ,C1815_=_C1826 ,C1815_=_C1827 ,C1815_=_C1829 ,\nC1815_=_C1830 ,C1815_=_C1831 ,C1815_=_C1832 ,C1815_=_C1833 ,C1815_=_C1834 ,C1815_=_C1835 ,\nC1815_=_C1836 ,C1815_=_C1837 ,C1815_=_C1838 ,C1815_=_C1839 ,C1815_=_C2126 ,C1816_=_C1817 ,\nC1816_=_C1818 ,C1816_=_C1819 ,C1816_=_C1820 ,C1816_=_C1821 ,C1816_=_C1822 ,C1816_=_C1823 ,\nC1816_=_C1824 ,C1816_=_C1825 ,C1816_=_C1826 ,C1816_=_C1827 ,C1816_=_C1829 ,C1816_=_C1830 ,\nC1816_=_C1831 ,C1816_=_C1832 ,C1816_=_C1833 ,C1816_=_C1834 ,C1816_=_C1835 ,C1816_=_C1836 ,\nC1816_=_C1837 ,C1816_=_C1838 ,C1816_=_C1839 ,C1817_=_C1818 ,C1817_=_C1819 ,C1817_=_C1820 ,\nC1817_=_C1821 ,C1817_=_C1822 ,C1817_=_C1823 ,C1817_=_C1824 ,C1817_=_C1825 ,C1817_=_C1826 ,\nC1817_=_C1827 ,C1817_=_C1829 ,C1817_=_C1830 ,C1817_=_C1831 ,C1817_=_C1832 ,C1817_=_C1833 ,\nC1817_=_C1834 ,C1817_=_C1835 ,C1817_=_C1836 ,C1817_=_C1837 ,C1817_=_C1838 ,C1817_=_C1839 ,\nC1818_=_C1819 ,C1818_=_C1820 ,C1818_=_C1821 ,C1818_=_C1822 ,C1818_=_C1823 ,C1818_=_C1824 ,\nC1818_=_C1825 ,C1818_=_C1826 ,C1818_=_C1827 ,C1818_=_C1829 ,C1818_=_C1830 ,C1818_=_C1831 ,\nC1818_=_C1832 ,C1818_=_C1833 ,C1818_=_C1834 ,C1818_=_C1835 ,C1818_=_C1836 ,C1818_=_C1837 ,\nC1818_=_C1838 ,C1818_=_C1839 ,C1818_=_C3108 ,C1819_=_C1820 ,C1819_=_C1821 ,C1819_=_C1822 ,\nC1819_=_C1823 ,C1819_=_C1824 ,C1819_=_C1825 ,C1819_=_C1826 ,C1819_=_C1827 ,C1819_=_C1829 ,\nC1819_=_C1830 ,C1819_=_C1831 ,C1819_=_C1832 ,C1819_=_C1833 ,C1819_=_C1834 ,C1819_=_C1835 ,\nC1819_=_C1836 ,C1819_=_C1837 ,C1819_=_C1838 ,C1819_=_C1839 ,C1819_=_C3254 ,C1820_=_C1821 ,\nC1820_=_C1822 ,C1820_=_C1823 ,C1820_=_C1824 ,C1820_=_C1825 ,C1820_=_C1826 ,C1820_=_C1827 ,\nC1820_=_C1829 ,C1820_=_C1830 ,C1820_=_C1831 ,C1820_=_C1832 ,C1820_=_C1833 ,C1820_=_C1834 ,\nC1820_=_C1835 ,C1820_=_C1836 ,C1820_=_C1837 ,C1820_=_C1838 ,C1820_=_C1839 ,C1820_=_C3293 ,\nC1821_=_C1822 ,C1821_=_C1823 ,C1821_=_C1824 ,C1821_=_C1825 ,C1821_=_C1826 ,C1821_=_C1827 ,\nC1821_=_C1829 ,C1821_=_C1830 ,C1821_=_C1831 ,C1821_=_C1832 ,C1821_=_C1833 ,C1821_=_C1834 ,\nC1821_=_C1835 ,C1821_=_C1836 ,C1821_=_C1837 ,C1821_=_C1838 ,C1821_=_C1839 ,C1821_=_C2821 ,\nC1821_=_C3306 ,C1822_=_C1823 ,C1822_=_C1824 ,C1822_=_C1825 ,C1822_=_C1826 ,C1822_=_C1827 ,\nC1822_=_C1829 ,C1822_=_C1830 ,C1822_=_C1831 ,C1822_=_C1832 ,C1822_=_C1833 ,C1822_=_C1834 ,\nC1822_=_C1835 ,C1822_=_C1836 ,C1822_=_C1837 ,C1822_=_C1838 ,C1822_=_C1839 ,C1823_=_C1824 ,\nC1823_=_C1825 ,C1823_=_C1826 ,C1823_=_C1827 ,C1823_=_C1829 ,C1823_=_C1830 ,C1823_=_C1831 ,\nC1823_=_C1832 ,C1823_=_C1833 ,C1823_=_C1834 ,C1823_=_C1835 ,C1823_=_C1836 ,C1823_=_C1837 ,\nC1823_=_C1838 ,C1823_=_C1839 ,C1823_=_C3578 ,C1824_=_C1825 ,C1824_=_C1826 ,C1824_=_C1827 ,\nC1824_=_C1829 ,C1824_=_C1830 ,C1824_=_C1831 ,C1824_=_C1832 ,C1824_=_C1833 ,C1824_=_C1834 ,\nC1824_=_C1835 ,C1824_=_C1836 ,C1824_=_C1837 ,C1824_=_C1838 ,C1824_=_C1839 ,C1824_=_C3590 ,\nC1825_=_C1826 ,C1825_=_C1827 ,C1825_=_C1829 ,C1825_=_C1830 ,C1825_=_C1831 ,C1825_=_C1832 ,\nC1825_=_C1833 ,C1825_=_C1834 ,C1825_=_C1835 ,C1825_=_C1836 ,C1825_=_C1837 ,C1825_=_C1838 ,\nC1825_=_C1839 ,C1826_=_C1827 ,C1826_=_C1829 ,C1826_=_C1830 ,C1826_=_C1831 ,C1826_=_C1832 ,\nC1826_=_C1833 ,C1826_=_C1834 ,C1826_=_C1835 ,C1826_=_C1836 ,C1826_=_C1837 ,C1826_=_C1838 ,\nC1826_=_C1839 ,C1827_=_C1829 ,C1827_=_C1830 ,C1827_=_C1831 ,C1827_=_C1832 ,C1827_=_C1833 ,\nC1827_=_C1834 ,C1827_=_C1835 ,C1827_=_C1836 ,C1827_=_C1837 ,C1827_=_C1838 ,C1827_=_C1839 ,\nC1829_=_C1830 ,C1829_=_C1831 ,C1829_=_C1832 ,C1829_=_C1833 ,C1829_=_C1834 ,C1829_=_C1835 ,\nC1829_=_C1836 ,C1829_=_C1837 ,C1829_=_C1838 ,C1829_=_C1839 ,C1830_=_C1831 ,C1830_=_C1832 ,\nC1830_=_C1833 ,C1830_=_C1834 ,C1830_=_C1835 ,C1830_=_C1836 ,C1830_=_C1837 ,C1830_=_C1838 ,\nC1830_=_C1839 ,C1831_=_C1832 ,C1831_=_C1833 ,C1831_=_C1834 ,C1831_=_C1835 ,C1831_=_C1836 ,\nC1831_=_C1837 ,C1831_=_C1838 ,C1831_=_C1839 ,C1832_=_C1833 ,C1832_=_C1834 ,C1832_=_C1835 ,\nC1832_=_C1836 ,C1832_=_C1837 ,C1832_=_C1838 ,C1832_=_C1839 ,C1833_=_C1834 ,C1833_=_C1835 ,\nC1833_=_C1836 ,C1833_=_C1837 ,C1833_=_C1838 ,C1833_=_C1839 ,C1834_=_C1835 ,C1834_=_C1836 ,\nC1834_=_C1837 ,C1834_=_C1838 ,C1834_=_C1839 ,C1834_=_C3889 ,C1835_=_C1836 ,C1835_=_C1837 ,\nC1835_=_C1838 ,C1835_=_C1839 ,C1835_=_C3891 ,C1836_=_C1837 ,C1836_=_C1838 ,C1836_=_C1839 ,\nC1836_=_C3892 ,C1837_=_C1838 ,C1837_=_C1839 ,C1838_=_C1839 ,C2029_=_C2182 ,C2029_=_C2685 ,\nC2029_=_C2704 ,C2029_=_C2816 ,C2029_=_C2817 ,C2029_=_C2818 ,C2029_=_C2819 ,C2029_=_C2820 ,\nC2029_=_C2821 ,C2029_=_C2822 ,C2029_=_C2824</w:t>
      </w:r>
    </w:p>
    <w:p>
      <w:pPr>
        <w:pStyle w:val="PreformattedText"/>
        <w:bidi w:val="0"/>
        <w:spacing w:before="0" w:after="0"/>
        <w:jc w:val="left"/>
        <w:rPr/>
      </w:pPr>
      <w:r>
        <w:rPr/>
        <w:t xml:space="preserve"> </w:t>
      </w:r>
      <w:r>
        <w:rPr/>
        <w:t>,C2029_=_C2825 ,C2029_=_C2826 ,C2029_=_C2827 ,\nC2029_=_C2828 ,C2029_=_C2829 ,C2080_=_C2298 ,C2080_=_C2494 ,C2080_=_C2801 ,C2080_=_C2901 ,\nC2080_=_C2902 ,C2080_=_C2903 ,C2080_=_C2904 ,C2080_=_C2905 ,C2080_=_C2906 ,C2080_=_C2907 ,\nC2080_=_C2908 ,C2080_=_C2909 ,C2080_=_C2910 ,C2080_=_C2911 ,C2080_=_C2912 ,C2080_=_C2913 ,\nC2126_=_C2417 ,C2126_=_C2507 ,C2126_=_C2696 ,C2126_=_C2714 ,C2126_=_C2774 ,C2126_=_C3108 ,\nC2126_=_C3231 ,C2126_=_C3238 ,C2126_=_C3254 ,C2126_=_C3293 ,C2126_=_C3306 ,C2126_=_C3362 ,\nC2126_=_C3416 ,C2126_=_C3578 ,C2126_=_C3590 ,C2126_=_C3843 ,C2126_=_C3888 ,C2126_=_C3889 ,\nC2126_=_C3890 ,C2126_=_C3891 ,C2126_=_C3892 ,C2126_=_C3893 ,C2182_=_C2685 ,C2182_=_C2704 ,\nC2182_=_C2816 ,C2182_=_C2817 ,C2182_=_C2818 ,C2182_=_C2819 ,C2182_=_C2820 ,C2182_=_C2821 ,\nC2182_=_C2822 ,C2182_=_C2824 ,C2182_=_C2825 ,C2182_=_C2826 ,C2182_=_C2827 ,C2182_=_C2828 ,\nC2182_=_C2829 ,C2298_=_C2494 ,C2298_=_C2801 ,C2298_=_C2901 ,C2298_=_C2902 ,C2298_=_C2903 ,\nC2298_=_C2904 ,C2298_=_C2905 ,C2298_=_C2906 ,C2298_=_C2907 ,C2298_=_C2908 ,C2298_=_C2909 ,\nC2298_=_C2910 ,C2298_=_C2911 ,C2298_=_C2912 ,C2298_=_C2913 ,C2417_=_C2507 ,C2417_=_C2696 ,\nC2417_=_C2714 ,C2417_=_C2774 ,C2417_=_C3108 ,C2417_=_C3231 ,C2417_=_C3238 ,C2417_=_C3254 ,\nC2417_=_C3293 ,C2417_=_C3306 ,C2417_=_C3362 ,C2417_=_C3416 ,C2417_=_C3578 ,C2417_=_C3590 ,\nC2417_=_C3843 ,C2417_=_C3888 ,C2417_=_C3889 ,C2417_=_C3890 ,C2417_=_C3891 ,C2417_=_C3892 ,\nC2417_=_C3893 ,C2494_=_C2507 ,C2494_=_C2801 ,C2494_=_C2901 ,C2494_=_C2902 ,C2494_=_C2903 ,\nC2494_=_C2904 ,C2494_=_C2905 ,C2494_=_C2906 ,C2494_=_C2907 ,C2494_=_C2908 ,C2494_=_C2909 ,\nC2494_=_C2910 ,C2494_=_C2911 ,C2494_=_C2912 ,C2494_=_C2913 ,C2507_=_C2696 ,C2507_=_C2714 ,\nC2507_=_C2774 ,C2507_=_C3108 ,C2507_=_C3231 ,C2507_=_C3238 ,C2507_=_C3254 ,C2507_=_C3293 ,\nC2507_=_C3306 ,C2507_=_C3362 ,C2507_=_C3416 ,C2507_=_C3578 ,C2507_=_C3590 ,C2507_=_C3843 ,\nC2507_=_C3888 ,C2507_=_C3889 ,C2507_=_C3890 ,C2507_=_C3891 ,C2507_=_C3892 ,C2507_=_C3893 ,\nC2685_=_C2696 ,C2685_=_C2704 ,C2685_=_C2816 ,C2685_=_C2817 ,C2685_=_C2818 ,C2685_=_C2819 ,\nC2685_=_C2820 ,C2685_=_C2821 ,C2685_=_C2822 ,C2685_=_C2824 ,C2685_=_C2825 ,C2685_=_C2826 ,\nC2685_=_C2827 ,C2685_=_C2828 ,C2685_=_C2829 ,C2696_=_C2714 ,C2696_=_C2774 ,C2696_=_C3108 ,\nC2696_=_C3231 ,C2696_=_C3238 ,C2696_=_C3254 ,C2696_=_C3293 ,C2696_=_C3306 ,C2696_=_C3362 ,\nC2696_=_C3416 ,C2696_=_C3578 ,C2696_=_C3590 ,C2696_=_C3843 ,C2696_=_C3888 ,C2696_=_C3889 ,\nC2696_=_C3890 ,C2696_=_C3891 ,C2696_=_C3892 ,C2696_=_C3893 ,C2704_=_C2714 ,C2704_=_C2816 ,\nC2704_=_C2817 ,C2704_=_C2818 ,C2704_=_C2819 ,C2704_=_C2820 ,C2704_=_C2821 ,C2704_=_C2822 ,\nC2704_=_C2824 ,C2704_=_C2825 ,C2704_=_C2826 ,C2704_=_C2827 ,C2704_=_C2828 ,C2704_=_C2829 ,\nC2714_=_C2774 ,C2714_=_C3108 ,C2714_=_C3231 ,C2714_=_C3238 ,C2714_=_C3254 ,C2714_=_C3293 ,\nC2714_=_C3306 ,C2714_=_C3362 ,C2714_=_C3416 ,C2714_=_C3578 ,C2714_=_C3590 ,C2714_=_C3843 ,\nC2714_=_C3888 ,C2714_=_C3889 ,C2714_=_C3890 ,C2714_=_C3891 ,C2714_=_C3892 ,C2714_=_C3893 ,\nC2774_=_C3108 ,C2774_=_C3231 ,C2774_=_C3238 ,C2774_=_C3254 ,C2774_=_C3293 ,C2774_=_C3306 ,\nC2774_=_C3362 ,C2774_=_C3416 ,C2774_=_C3578 ,C2774_=_C3590 ,C2774_=_C3843 ,C2774_=_C3888 ,\nC2774_=_C3889 ,C2774_=_C3890 ,C2774_=_C3891 ,C2774_=_C3892 ,C2774_=_C3893 ,C2801_=_C2901 ,\nC2801_=_C2902 ,C2801_=_C2903 ,C2801_=_C2904 ,C2801_=_C2905 ,C2801_=_C2906 ,C2801_=_C2907 ,\nC2801_=_C2908 ,C2801_=_C2909 ,C2801_=_C2910 ,C2801_=_C2911 ,C2801_=_C2912 ,C2801_=_C2913 ,\nC2816_=_C2817 ,C2816_=_C2818 ,C2816_=_C2819 ,C2816_=_C2820 ,C2816_=_C2821 ,C2816_=_C2822 ,\nC2816_=_C2824 ,C2816_=_C2825 ,C2816_=_C2826 ,C2816_=_C2827 ,C2816_=_C2828 ,C2816_=_C2829 ,\nC2816_=_C2901 ,C2817_=_C2818 ,C2817_=_C2819 ,C2817_=_C2820 ,C2817_=_C2821 ,C2817_=_C2822 ,\nC2817_=_C2824 ,C2817_=_C2825 ,C2817_=_C2826 ,C2817_=_C2827 ,C2817_=_C2828 ,C2817_=_C2829 ,\nC2817_=_C2902 ,C2818_=_C2819 ,C2818_=_C2820 ,C2818_=_C2821 ,C2818_=_C2822 ,C2818_=_C2824 ,\nC2818_=_C2825 ,C2818_=_C2826 ,C2818_=_C2827 ,C2818_=_C2828 ,C2818_=_C2829 ,C2819_=_C2820 ,\nC2819_=_C2821 ,C2819_=_C2822 ,C2819_=_C2824 ,C2819_=_C2825 ,C2819_=_C2826 ,C2819_=_C2827 ,\nC2819_=_C2828 ,C2819_=_C2829 ,C2819_=_C3238 ,C2820_=_C2821 ,C2820_=_C2822 ,C2820_=_C2824 ,\nC2820_=_C2825 ,C2820_=_C2826 ,C2820_=_C2827 ,C2820_=_C2828 ,C2820_=_C2829 ,C2821_=_C2822 ,\nC2821_=_C2824 ,C2821_=_C2825 ,C2821_=_C2826 ,C2821_=_C2827 ,C2821_=_C2828 ,C2821_=_C2829 ,\nC2821_=_C3306 ,C2822_=_C2824 ,C2822_=_C2825 ,C2822_=_C2826 ,C2822_=_C2827 ,C2822_=_C2828 ,\nC2822_=_C2829 ,C2824_=_C2825 ,C2824_=_C2826 ,C2824_=_C2827 ,C2824_=_C2828 ,C2824_=_C2829 ,\nC2824_=_C3888 ,C2825_=_C2826 ,C2825_=_C2827 ,C2825_=_C2828 ,C2825_=_C2829 ,C2825_=_C2912 ,\nC2826_=_C2827 ,C2826_=_C2828 ,C2826_=_C2829 ,C2827_=_C2828 ,C2827_=_C2829 ,C2827_=_C3890 ,\nC2828_=_C2829 ,C2828_=_C3893 ,C2901_=_C2902 ,C2901_=_C2903 ,C2901_=_C2904 ,C2901_=_C2905 ,\nC2901_=_C2906 ,C2901_=_C2907 ,C2901_=_C2908 ,C2901_=_C2909 ,C2901_=_C2910 ,C2901_=_C2911 ,\nC2901_=_C2912 ,C2901_=_C2913 ,C2902_=_C2903 ,C2902_=_C2904 ,C2902_=_C2905 ,C2902_=_C2906 ,\nC2902_=_C2907 ,C2902_=_C2908 ,C2902_=_C2909 ,C2902_=_C2910 ,C2902_=_C2911 ,C2902_=_C2912 ,\nC2902_=_C2913 ,C2903_=_C2904 ,C2903_=_C2905 ,C2903_=_C2906 ,C2903_=_C2907 ,C2903_=_C2908 ,\nC2903_=_C2909 ,C2903_=_C2910 ,C2903_=_C2911 ,C2903_=_C2912 ,C2903_=_C2913 ,C2904_=_C2905 ,\nC2904_=_C2906 ,C2904_=_C2907 ,C2904_=_C2908 ,C2904_=_C2909 ,C2904_=_C2910 ,C2904_=_C2911 ,\nC2904_=_C2912 ,C2904_=_C2913 ,C2905_=_C2906 ,C2905_=_C2907 ,C2905_=_C2908 ,C2905_=_C2909 ,\nC2905_=_C2910 ,C2905_=_C2911 ,C2905_=_C2912 ,C2905_=_C2913 ,C2906_=_C2907 ,C2906_=_C2908 ,\nC2906_=_C2909 ,C2906_=_C2910 ,C2906_=_C2911 ,C2906_=_C2912 ,C2906_=_C2913 ,C2907_=_C2908 ,\nC2907_=_C2909 ,C2907_=_C2910 ,C2907_=_C2911 ,C2907_=_C2912 ,C2907_=_C2913 ,C2908_=_C2909 ,\nC2908_=_C2910 ,C2908_=_C2911 ,C2908_=_C2912 ,C2908_=_C2913 ,C2909_=_C2910 ,C2909_=_C2911 ,\nC2909_=_C2912 ,C2909_=_C2913 ,C2910_=_C2911 ,C2910_=_C2912 ,C2910_=_C2913 ,C2911_=_C2912 ,\nC2911_=_C2913 ,C2912_=_C2913 ,C3108_=_C3231 ,C3108_=_C3238 ,C3108_=_C3254 ,C3108_=_C3293 ,\nC3108_=_C3306 ,C3108_=_C3362 ,C3108_=_C3416 ,C3108_=_C3578 ,C3108_=_C3590 ,C3108_=_C3843 ,\nC3108_=_C3888 ,C3108_=_C3889 ,C3108_=_C3890 ,C3108_=_C3891 ,C3108_=_C3892 ,C3108_=_C3893 ,\nC3231_=_C3238 ,C3231_=_C3254 ,C3231_=_C3293 ,C3231_=_C3306 ,C3231_=_C3362 ,C3231_=_C3416 ,\nC3231_=_C3578 ,C3231_=_C3590 ,C3231_=_C3843 ,C3231_=_C3888 ,C3231_=_C3889 ,C3231_=_C3890 ,\nC3231_=_C3891 ,C3231_=_C3892 ,C3231_=_C3893 ,C3238_=_C3254 ,C3238_=_C3293 ,C3238_=_C3306 ,\nC3238_=_C3362 ,C3238_=_C3416 ,C3238_=_C3578 ,C3238_=_C3590 ,C3238_=_C3843 ,C3238_=_C3888 ,\nC3238_=_C3889 ,C3238_=_C3890 ,C3238_=_C3891 ,C3238_=_C3892 ,C3238_=_C3893 ,C3254_=_C3293 ,\nC3254_=_C3306 ,C3254_=_C3362 ,C3254_=_C3416 ,C3254_=_C3578 ,C3254_=_C3590 ,C3254_=_C3843 ,\nC3254_=_C3888 ,C3254_=_C3889 ,C3254_=_C3890 ,C3254_=_C3891 ,C3254_=_C3892 ,C3254_=_C3893 ,\nC3293_=_C3306 ,C3293_=_C3362 ,C3293_=_C3416 ,C3293_=_C3578 ,C3293_=_C3590 ,C3293_=_C3843 ,\nC3293_=_C3888 ,C3293_=_C3889 ,C3293_=_C3890 ,C3293_=_C3891 ,C3293_=_C3892 ,C3293_=_C3893 ,\nC3306_=_C3362 ,C3306_=_C3416 ,C3306_=_C3578 ,C3306_=_C3590 ,C3306_=_C3843 ,C3306_=_C3888 ,\nC3306_=_C3889 ,C3306_=_C3890 ,C3306_=_C3891 ,C3306_=_C3892 ,C3306_=_C3893 ,C3362_=_C3416 ,\nC3362_=_C3578 ,C3362_=_C3590 ,C3362_=_C3843 ,C3362_=_C3888 ,C3362_=_C3889 ,C3362_=_C3890 ,\nC3362_=_C3891 ,C3362_=_C3892 ,C3362_=_C3893 ,C3416_=_C3578 ,C3416_=_C3590 ,C3416_=_C3843 ,\nC3416_=_C3888 ,C3416_=_C3889 ,C3416_=_C3890 ,C3416_=_C3891 ,C3416_=_C3892 ,C3416_=_C3893 ,\nC3578_=_C3590 ,C3578_=_C3843 ,C3578_=_C3888 ,C3578_=_C3889 ,C3578_=_C3890 ,C3578_=_C3891 ,\nC3578_=_C3892 ,C3578_=_C3893 ,C3590_=_C3843 ,C3590_=_C3888 ,C3590_=_C3889 ,C3590_=_C3890 ,\nC3590_=_C3891 ,C3590_=_C3892 ,C3590_=_C3893 ,C3843_=_C3888 ,C3843_=_C3889 ,C3843_=_C3890 ,\nC3843_=_C3891 ,C3843_=_C3892 ,C3843_=_C3893 ,C3888_=_C3889 ,C3888_=_C3890 ,C3888_=_C3891 ,\nC3888_=_C3892 ,C3888_=_C3893 ,C3889_=_C3890 ,C3889_=_C3891 ,C3889_=_C3892 ,C3889_=_C3893 ,\nC3890_=_C3891 ,C3890_=_C3892 ,C3890_=_C3893 ,C3891_=_C3892 ,C3891_=_C3893 ,C3892_=_C3893 ,"];107[shape=box, label="id:107 level: 4\n325: C0 C1 C3 C6 C10 \nC12 C13 C22 C24 C25 C27 \nC28 C29 C30 C31 C32 C34 \nC35 C36 C37 C38 C41 C42 \nC43 C44 C47 C48 C49 C50 \nC52 C53 C54 C55 C56 C58 \nC59 C60 C61 C62 C63 C64 \nC65 C66 C67 C69 C70 C71 \nC72 C74 C76 C77 C78 C81 \nC82 C85 C86 C87 C88 C89 \nC90 C91 C92 C93 C94 C95 \nC96 C99 C100 C101 C106 C109 \nC110 C111 C112 C113 C114 C117 \nC119 C122 C126 C127 C129 C130 \nC131 C134 C137 C138 C139 C140 \nC141 C142 C143 C145 C146 C147 \nC148 C151 C152 C153 C155 C156 \nC157 C158 C163 C165 C166 C179 \nC181 C182 C184 C185 C186 C187 \nC188 C190 C191 C193 C195 C196 \nC197 C198 C201 C205 C206 C207 \nC208 C209 C210 C211 C212 C215 \nC220 C235 C237 C249 C252 C269 \nC273 C274 C275 C276 C277 C278 \nC279 C282 C285 C288 C289 C290 \nC291 C292 C293 C294 C296 C297 \nC299 C300 C309 C310 C312 C313 \nC314 C315 C316 C317 C318 C320 \nC321 C323 C326 C327 C328 C329 \nC330 C333 C334 C335 C337 C338 \nC339 C340 C341 C342 C345 C477 \nC481 C500 C505 C538 C539 C540 \nC541 C542 C543 C544 C545 C546 \nC547 C548 C549 C550 C551 C552 \nC553 C554 C556 C558 C605 C609 \nC635 C637 C686 C744 C1064 C1103 \nC1172 C1296 C1389 C1414 C1522 C1568 \nC1579 C1615 C1618 C1650 C1669 C1670 \nC1671 C1672 C1674 C1675 C1676 C1677 \nC1679 C1680 C1681 C1682 C1683 C1684 \nC1685 C1686 C1703 C1706 C1733 C1772 \nC1927 C1997 C2000 C2061 C2079 C2080 \nC2081 C2082 C2083 C2085 C2086 C2087 \nC2088 C2089 C2090 C2091 C2092 C2171 \nC2195 C2247 C2307 C2385 C2400 C2402 \nC2433 C2449 C2452 C2538 C2555 C2869 \nC2927 C2928 C2996 C3000 C3038 C3060 \nC3163 C3177 C3179 C3385 C3406 C3409 \nC3470 C3487 C3489 C3510 C3598 C3658 \nC3659 C3660 C3661 C3662 C3663 C3664 \nC3665 C3721 C3725 C3794 C3796 C3845 \nC3846 C3909 C3923 C3926 C3930 C3932 \nC3933 C3955 C3956 C3957 C3966 C3999 \nC4037 C4041 C4042 C4043 C4052 C4057 \nC4064 C4095 \n3859: C0_=_C1( C0 C1 ) C0_=_C3(</w:t>
      </w:r>
    </w:p>
    <w:p>
      <w:pPr>
        <w:pStyle w:val="PreformattedText"/>
        <w:bidi w:val="0"/>
        <w:spacing w:before="0" w:after="0"/>
        <w:jc w:val="left"/>
        <w:rPr/>
      </w:pPr>
      <w:r>
        <w:rPr/>
        <w:t xml:space="preserve"> </w:t>
      </w:r>
      <w:r>
        <w:rPr/>
        <w:t>C0 C3 ) C0_=_C6( C0 C6 ) C0_=_C10( C0 C10 ) C0_=_C12( C0 C12 ) \nC0_=_C13( C0 C13 ) C0_=_C22( C0 C22 ) C0_=_C24( C0 C24 ) C0_=_C25( C0 C25 ) C0_=_C27( C0 C27 ) C0_=_C28( C0 C28 ) \nC0_=_C29( C0 C29 ) C0_=_C30( C0 C30 ) C0_=_C31( C0 C31 ) C0_=_C32( C0 C32 ) C0_=_C34( C0 C34 ) C0_=_C35( C0 C35 ) \nC0_=_C36( C0 C36 ) C0_=_C37( C0 C37 ) C0_=_C38( C0 C38 ) C0_=_C41( C0 C41 ) C0_=_C42( C0 C42 ) C0_=_C43( C0 C43 ) \nC0_=_C44( C0 C44 ) C0_=_C47( C0 C47 ) C0_=_C48( C0 C48 ) C1_=_C3( C1 C3 ) C1_=_C6( C1 C6 ) C1_=_C10( C1 C10 ) \nC1_=_C12( C1 C12 ) C1_=_C13( C1 C13 ) C1_=_C22( C1 C22 ) C1_=_C74( C1 C74 ) C1_=_C76( C1 C76 ) C1_=_C77( C1 C77 ) \nC1_=_C78( C1 C78 ) C1_=_C81( C1 C81 ) C1_=_C82( C1 C82 ) C1_=_C85( C1 C85 ) C1_=_C86( C1 C86 ) C1_=_C87( C1 C87 ) \nC1_=_C88( C1 C88 ) C1_=_C89( C1 C89 ) C1_=_C90( C1 C90 ) C1_=_C91( C1 C91 ) C1_=_C92( C1 C92 ) C1_=_C93( C1 C93 ) \nC1_=_C94( C1 C94 ) C1_=_C95( C1 C95 ) C1_=_C96( C1 C96 ) C3_=_C6( C3 C6 ) C3_=_C10( C3 C10 ) C3_=_C12( C3 C12 ) \nC3_=_C13( C3 C13 ) C3_=_C22( C3 C22 ) C3_=_C100( C3 C100 ) C3_=_C119( C3 C119 ) C3_=_C138( C3 C138 ) C3_=_C139( C3 C139 ) \nC3_=_C140( C3 C140 ) C3_=_C141( C3 C141 ) C3_=_C142( C3 C142 ) C3_=_C143( C3 C143 ) C3_=_C145( C3 C145 ) C3_=_C146( C3 C146 ) \nC3_=_C147( C3 C147 ) C3_=_C148( C3 C148 ) C3_=_C151( C3 C151 ) C3_=_C152( C3 C152 ) C3_=_C153( C3 C153 ) C3_=_C155( C3 C155 ) \nC3_=_C156( C3 C156 ) C3_=_C157( C3 C157 ) C3_=_C158( C3 C158 ) C6_=_C10( C6 C10 ) C6_=_C12( C6 C12 ) C6_=_C13( C6 C13 ) \nC6_=_C22( C6 C22 ) C6_=_C28( C6 C28 ) C6_=_C122( C6 C122 ) C6_=_C140( C6 C140 ) C6_=_C196( C6 C196 ) C6_=_C197( C6 C197 ) \nC6_=_C198( C6 C198 ) C6_=_C201( C6 C201 ) C6_=_C205( C6 C205 ) C6_=_C206( C6 C206 ) C6_=_C207( C6 C207 ) C6_=_C208( C6 C208 ) \nC6_=_C209( C6 C209 ) C6_=_C210( C6 C210 ) C6_=_C211( C6 C211 ) C6_=_C212( C6 C212 ) C6_=_C215( C6 C215 ) C10_=_C12( C10 C12 ) \nC10_=_C13( C10 C13 ) C10_=_C22( C10 C22 ) C10_=_C126( C10 C126 ) C10_=_C163( C10 C163 ) C10_=_C181( C10 C181 ) C10_=_C235( C10 C235 ) \nC10_=_C269( C10 C269 ) C10_=_C273( C10 C273 ) C10_=_C274( C10 C274 ) C10_=_C275( C10 C275 ) C10_=_C276( C10 C276 ) C10_=_C277( C10 C277 ) \nC10_=_C278( C10 C278 ) C10_=_C279( C10 C279 ) C10_=_C282( C10 C282 ) C12_=_C13( C12 C13 ) C12_=_C22( C12 C22 ) C12_=_C56( C12 C56 ) \nC12_=_C129( C12 C129 ) C12_=_C165( C12 C165 ) C12_=_C184( C12 C184 ) C12_=_C237( C12 C237 ) C12_=_C299( C12 C299 ) C12_=_C310( C12 C310 ) \nC12_=_C312( C12 C312 ) C12_=_C313( C12 C313 ) C12_=_C314( C12 C314 ) C12_=_C315( C12 C315 ) C12_=_C316( C12 C316 ) C12_=_C317( C12 C317 ) \nC12_=_C318( C12 C318 ) C12_=_C320( C12 C320 ) C12_=_C321( C12 C321 ) C13_=_C22( C13 C22 ) C13_=_C82( C13 C82 ) C13_=_C106( C13 C106 ) \nC13_=_C130( C13 C130 ) C13_=_C166( C13 C166 ) C13_=_C185( C13 C185 ) C13_=_C220( C13 C220 ) C13_=_C285( C13 C285 ) C13_=_C300( C13 C300 ) \nC13_=_C310( C13 C310 ) C13_=_C323( C13 C323 ) C13_=_C326( C13 C326 ) C13_=_C327( C13 C327 ) C13_=_C328( C13 C328 ) C13_=_C329( C13 C329 ) \nC13_=_C330( C13 C330 ) C13_=_C333( C13 C333 ) C13_=_C334( C13 C334 ) C13_=_C335( C13 C335 ) C22_=_C137( C22 C137 ) C22_=_C179( C22 C179 ) \nC22_=_C195( C22 C195 ) C22_=_C252( C22 C252 ) C22_=_C309( C22 C309 ) C22_=_C609( C22 C609 ) C22_=_C637( C22 C637 ) C22_=_C2402( C22 C2402 ) \nC22_=_C3409( C22 C3409 ) C22_=_C3725( C22 C3725 ) C22_=_C3796( C22 C3796 ) C22_=_C3932( C22 C3932 ) C22_=_C4037( C22 C4037 ) C22_=_C4057( C22 C4057 ) \nC22_=_C4095( C22 C4095 ) C24_=_C25( C24 C25 ) C24_=_C27( C24 C27 ) C24_=_C28( C24 C28 ) C24_=_C29( C24 C29 ) C24_=_C30( C24 C30 ) \nC24_=_C31( C24 C31 ) C24_=_C32( C24 C32 ) C24_=_C34( C24 C34 ) C24_=_C35( C24 C35 ) C24_=_C36( C24 C36 ) C24_=_C37( C24 C37 ) \nC24_=_C38( C24 C38 ) C24_=_C41( C24 C41 ) C24_=_C42( C24 C42 ) C24_=_C43( C24 C43 ) C24_=_C44( C24 C44 ) C24_=_C47( C24 C47 ) \nC24_=_C48( C24 C48 ) C24_=_C49( C24 C49 ) C24_=_C99( C24 C99 ) C24_=_C100( C24 C100 ) C24_=_C101( C24 C101 ) C24_=_C106( C24 C106 ) \nC24_=_C109( C24 C109 ) C24_=_C110( C24 C110 ) C24_=_C111( C24 C111 ) C24_=_C112( C24 C112 ) C24_=_C113( C24 C113 ) C24_=_C114( C24 C114 ) \nC24_=_C117( C24 C117 ) C25_=_C27( C25 C27 ) C25_=_C28( C25 C28 ) C25_=_C29( C25 C29 ) C25_=_C30( C25 C30 ) C25_=_C31( C25 C31 ) \nC25_=_C32( C25 C32 ) C25_=_C34( C25 C34 ) C25_=_C35( C25 C35 ) C25_=_C36( C25 C36 ) C25_=_C37( C25 C37 ) C25_=_C38( C25 C38 ) \nC25_=_C41( C25 C41 ) C25_=_C42( C25 C42 ) C25_=_C43( C25 C43 ) C25_=_C44( C25 C44 ) C25_=_C47( C25 C47 ) C25_=_C48( C25 C48 ) \nC25_=_C50( C25 C50 ) C25_=_C99( C25 C99 ) C25_=_C119( C25 C119 ) C25_=_C122( C25 C122 ) C25_=_C126( C25 C126 ) C25_=_C127( C25 C127 ) \nC25_=_C129( C25 C129 ) C25_=_C130( C25 C130 ) C25_=_C131( C25 C131 ) C25_=_C134( C25 C134 ) C25_=_C137( C25 C137 ) C27_=_C28( C27 C28 ) \nC27_=_C29( C27 C29 ) C27_=_C30( C27 C30 ) C27_=_C31( C27 C31 ) C27_=_C32( C27 C32 ) C27_=_C34( C27 C34 ) C27_=_C35( C27 C35 ) \nC27_=_C36( C27 C36 ) C27_=_C37( C27 C37 ) C27_=_C38( C27 C38 ) C27_=_C41( C27 C41 ) C27_=_C42( C27 C42 ) C27_=_C43( C27 C43 ) \nC27_=_C44( C27 C44 ) C27_=_C47( C27 C47 ) C27_=_C48( C27 C48 ) C27_=_C53( C27 C53 ) C27_=_C101( C27 C101 ) C27_=_C139( C27 C139 ) \nC27_=_C181( C27 C181 ) C27_=_C182( C27 C182 ) C27_=_C184( C27 C184 ) C27_=_C185( C27 C185 ) C27_=_C186( C27 C186 ) C27_=_C187( C27 C187 ) \nC27_=_C188( C27 C188 ) C27_=_C190( C27 C190 ) C27_=_C191( C27 C191 ) C27_=_C193( C27 C193 ) C27_=_C195( C27 C195 ) C28_=_C29( C28 C29 ) \nC28_=_C30( C28 C30 ) C28_=_C31( C28 C31 ) C28_=_C32( C28 C32 ) C28_=_C34( C28 C34 ) C28_=_C35( C28 C35 ) C28_=_C36( C28 C36 ) \nC28_=_C37( C28 C37 ) C28_=_C38( C28 C38 ) C28_=_C41( C28 C41 ) C28_=_C42( C28 C42 ) C28_=_C43( C28 C43 ) C28_=_C44( C28 C44 ) \nC28_=_C47( C28 C47 ) C28_=_C48( C28 C48 ) C28_=_C122( C28 C122 ) C28_=_C140( C28 C140 ) C28_=_C196( C28 C196 ) C28_=_C197( C28 C197 ) \nC28_=_C198( C28 C198 ) C28_=_C201( C28 C201 ) C28_=_C205( C28 C205 ) C28_=_C206( C28 C206 ) C28_=_C207( C28 C207 ) C28_=_C208( C28 C208 ) \nC28_=_C209( C28 C209 ) C28_=_C210( C28 C210 ) C28_=_C211( C28 C211 ) C28_=_C212( C28 C212 ) C28_=_C215( C28 C215 ) C29_=_C30( C29 C30 ) \nC29_=_C31( C29 C31 ) C29_=_C32( C29 C32 ) C29_=_C34( C29 C34 ) C29_=_C35( C29 C35 ) C29_=_C36( C29 C36 ) C29_=_C37( C29 C37 ) \nC29_=_C38( C29 C38 ) C29_=_C41( C29 C41 ) C29_=_C42( C29 C42 ) C29_=_C43( C29 C43 ) C29_=_C44( C29 C44 ) C29_=_C47( C29 C47 ) \nC29_=_C48( C29 C48 ) C29_=_C76( C29 C76 ) C29_=_C141( C29 C141 ) C29_=_C196( C29 C196 ) C29_=_C220( C29 C220 ) C30_=_C31( C30 C31 ) \nC30_=_C32( C30 C32 ) C30_=_C34( C30 C34 ) C30_=_C35( C30 C35 ) C30_=_C36( C30 C36 ) C30_=_C37( C30 C37 ) C30_=_C38( C30 C38 ) \nC30_=_C41( C30 C41 ) C30_=_C42( C30 C42 ) C30_=_C43( C30 C43 ) C30_=_C44( C30 C44 ) C30_=_C47( C30 C47 ) C30_=_C48( C30 C48 ) \nC30_=_C54( C30 C54 ) C30_=_C78( C30 C78 ) C30_=_C142( C30 C142 ) C30_=_C198( C30 C198 ) C31_=_C32( C31 C32 ) C31_=_C34( C31 C34 ) \nC31_=_C35( C31 C35 ) C31_=_C36( C31 C36 ) C31_=_C37( C31 C37 ) C31_=_C38( C31 C38 ) C31_=_C41( C31 C41 ) C31_=_C42( C31 C42 ) \nC31_=_C43( C31 C43 ) C31_=_C44( C31 C44 ) C31_=_C47( C31 C47 ) C31_=_C48( C31 C48 ) C31_=_C55( C31 C55 ) C31_=_C127( C31 C127 ) \nC31_=_C182( C31 C182 ) C31_=_C285( C31 C285 ) C31_=_C288( C31 C288 ) C31_=_C289( C31 C289 ) C31_=_C290( C31 C290 ) C31_=_C291( C31 C291 ) \nC31_=_C292( C31 C292 ) C31_=_C293( C31 C293 ) C31_=_C294( C31 C294 ) C31_=_C296( C31 C296 ) C31_=_C297( C31 C297 ) C32_=_C34( C32 C34 ) \nC32_=_C35( C32 C35 ) C32_=_C36( C32 C36 ) C32_=_C37( C32 C37 ) C32_=_C38( C32 C38 ) C32_=_C41( C32 C41 ) C32_=_C42( C32 C42 ) \nC32_=_C43( C32 C43 ) C32_=_C44( C32 C44 ) C32_=_C47( C32 C47 ) C32_=_C48( C32 C48 ) C32_=_C81( C32 C81 ) C32_=_C143( C32 C143 ) \nC32_=_C201( C32 C201 ) C32_=_C269( C32 C269 ) C32_=_C299( C32 C299 ) C32_=_C300( C32 C300 ) C32_=_C309( C32 C309 ) C34_=_C35( C34 C35 ) \nC34_=_C36( C34 C36 ) C34_=_C37( C34 C37 ) C34_=_C38( C34 C38 ) C34_=_C41( C34 C41 ) C34_=_C42( C34 C42 ) C34_=_C43( C34 C43 ) \nC34_=_C44( C34 C44 ) C34_=_C47( C34 C47 ) C34_=_C48( C34 C48 ) C34_=_C58( C34 C58 ) C34_=_C131( C34 C131 ) C34_=_C145( C34 C145 ) \nC34_=_C186( C34 C186 ) C34_=_C323( C34 C323 ) C34_=_C337( C34 C337 ) C34_=_C338( C34 C338 ) C34_=_C339( C34 C339 ) C34_=_C340( C34 C340 ) \nC34_=_C341( C34 C341 ) C34_=_C342( C34 C342 ) C34_=_C345( C34 C345 ) C35_=_C36( C35 C36 ) C35_=_C37( C35 C37 ) C35_=_C38( C35 C38 ) \nC35_=_C41( C35 C41 ) C35_=_C42( C35 C42 ) C35_=_C43( C35 C43 ) C35_=_C44( C35 C44 ) C35_=_C47( C35 C47 ) C35_=_C48( C35 C48 ) \nC35_=_C60( C35 C60 ) C35_=_C288( C35 C288 ) C35_=_C686( C35 C686 ) C36_=_C37( C36 C37 ) C36_=_C38( C36 C38 ) C36_=_C41( C36 C41 ) \nC36_=_C42( C36 C42 ) C36_=_C43( C36 C43 ) C36_=_C44( C36 C44 ) C36_=_C47( C36 C47 ) C36_=_C48( C36 C48 ) C36_=_C148( C36 C148 ) \nC36_=_C205( C36 C205 ) C37_=_C38( C37 C38 ) C37_=_C41( C37 C41 ) C37_=_C42( C37 C42 ) C37_=_C43( C37 C43 ) C37_=_C44( C37 C44 ) \nC37_=_C47( C37 C47 ) C37_=_C48( C37 C48 ) C37_=_C62( C37 C62 ) C37_=_C289( C37 C289 ) C37_=_C1568( C37 C1568 ) C37_=_C1579( C37 C1579 ) \nC38_=_C41( C38 C41 ) C38_=_C42( C38 C42 ) C38_=_C43( C38 C43 ) C38_=_C44( C38 C44 ) C38_=_C47( C38 C47 ) C38_=_C48( C38 C48 ) \nC38_=_C63( C38 C63 ) C38_=_C206( C38 C206 ) C38_=_C273( C38 C273 ) C38_=_C290( C38 C290 ) C38_=_C312( C38 C312 ) C38_=_C1615( C38 C1615 ) \nC38_=_C1618( C38 C1618 ) C41_=_C42( C41 C42 ) C41_=_C43( C41 C43 ) C41_=_C44( C41 C44 ) C41_=_C47( C41 C47 ) C41_=_C48( C41 C48 ) \nC41_=_C112( C41 C112 ) C41_=_C152( C41 C152 ) C41_=_C329( C41 C329 ) C41_=_C340( C41 C340 ) C41_=_C1675( C41 C1675 ) C41_=_C2081( C41 C2081 ) \nC41_=_C2996( C41 C2996 ) C41_=_C3000( C41 C3000 ) C42_=_C43( C42 C43 ) C42_=_C44( C42 C44 ) C42_=_C47( C42 C47 ) C42_=_C48( C42 C48 ) \nC42_=_C65( C42 C65 ) C42_=_C292( C42 C292 ) C42_=_C3163( C42 C3163 ) C43_=_C44( C43 C44 ) C43_=_C47( C43 C47 ) C43_=_C48( C43 C48 ) \nC43_=_C153( C43 C153 ) C43_=_C209( C43 C209 ) C44_=_C47( C44 C47 ) C44_=_C48( C44 C48 ) C44_=_C66( C44 C66 ) C44_=_C293(</w:t>
      </w:r>
    </w:p>
    <w:p>
      <w:pPr>
        <w:pStyle w:val="PreformattedText"/>
        <w:bidi w:val="0"/>
        <w:spacing w:before="0" w:after="0"/>
        <w:jc w:val="left"/>
        <w:rPr/>
      </w:pPr>
      <w:r>
        <w:rPr/>
        <w:t xml:space="preserve"> </w:t>
      </w:r>
      <w:r>
        <w:rPr/>
        <w:t>C44 C293 ) \nC44_=_C3598( C44 C3598 ) C47_=_C48( C47 C48 ) C47_=_C157( C47 C157 ) C47_=_C193( C47 C193 ) C47_=_C249( C47 C249 ) C47_=_C334( C47 C334 ) \nC47_=_C505( C47 C505 ) C47_=_C1618( C47 C1618 ) C47_=_C1682( C47 C1682 ) C47_=_C1772( C47 C1772 ) C47_=_C2091( C47 C2091 ) C47_=_C2195( C47 C2195 ) \nC47_=_C2385( C47 C2385 ) C47_=_C2433( C47 C2433 ) C47_=_C2538( C47 C2538 ) C47_=_C3000( C47 C3000 ) C47_=_C3038( C47 C3038 ) C47_=_C3510( C47 C3510 ) \nC47_=_C3661( C47 C3661 ) C47_=_C3909( C47 C3909 ) C47_=_C3933( C47 C3933 ) C47_=_C3966( C47 C3966 ) C47_=_C3999( C47 C3999 ) C47_=_C4041( C47 C4041 ) \nC47_=_C4042( C47 C4042 ) C47_=_C4043( C47 C4043 ) C48_=_C72( C48 C72 ) C48_=_C297( C48 C297 ) C48_=_C3664( C48 C3664 ) C48_=_C3957( C48 C3957 ) \nC49_=_C50( C49 C50 ) C49_=_C52( C49 C52 ) C49_=_C53( C49 C53 ) C49_=_C54( C49 C54 ) C49_=_C55( C49 C55 ) C49_=_C56( C49 C56 ) \nC49_=_C58( C49 C58 ) C49_=_C59( C49 C59 ) C49_=_C60( C49 C60 ) C49_=_C61( C49 C61 ) C49_=_C62( C49 C62 ) C49_=_C63( C49 C63 ) \nC49_=_C64( C49 C64 ) C49_=_C65( C49 C65 ) C49_=_C66( C49 C66 ) C49_=_C67( C49 C67 ) C49_=_C69( C49 C69 ) C49_=_C70( C49 C70 ) \nC49_=_C71( C49 C71 ) C49_=_C72( C49 C72 ) C49_=_C99( C49 C99 ) C49_=_C100( C49 C100 ) C49_=_C101( C49 C101 ) C49_=_C106( C49 C106 ) \nC49_=_C109( C49 C109 ) C49_=_C110( C49 C110 ) C49_=_C111( C49 C111 ) C49_=_C112( C49 C112 ) C49_=_C113( C49 C113 ) C49_=_C114( C49 C114 ) \nC49_=_C117( C49 C117 ) C50_=_C52( C50 C52 ) C50_=_C53( C50 C53 ) C50_=_C54( C50 C54 ) C50_=_C55( C50 C55 ) C50_=_C56( C50 C56 ) \nC50_=_C58( C50 C58 ) C50_=_C59( C50 C59 ) C50_=_C60( C50 C60 ) C50_=_C61( C50 C61 ) C50_=_C62( C50 C62 ) C50_=_C63( C50 C63 ) \nC50_=_C64( C50 C64 ) C50_=_C65( C50 C65 ) C50_=_C66( C50 C66 ) C50_=_C67( C50 C67 ) C50_=_C69( C50 C69 ) C50_=_C70( C50 C70 ) \nC50_=_C71( C50 C71 ) C50_=_C72( C50 C72 ) C50_=_C99( C50 C99 ) C50_=_C119( C50 C119 ) C50_=_C122( C50 C122 ) C50_=_C126( C50 C126 ) \nC50_=_C127( C50 C127 ) C50_=_C129( C50 C129 ) C50_=_C130( C50 C130 ) C50_=_C131( C50 C131 ) C50_=_C134( C50 C134 ) C50_=_C137( C50 C137 ) \nC52_=_C53( C52 C53 ) C52_=_C54( C52 C54 ) C52_=_C55( C52 C55 ) C52_=_C56( C52 C56 ) C52_=_C58( C52 C58 ) C52_=_C59( C52 C59 ) \nC52_=_C60( C52 C60 ) C52_=_C61( C52 C61 ) C52_=_C62( C52 C62 ) C52_=_C63( C52 C63 ) C52_=_C64( C52 C64 ) C52_=_C65( C52 C65 ) \nC52_=_C66( C52 C66 ) C52_=_C67( C52 C67 ) C52_=_C69( C52 C69 ) C52_=_C70( C52 C70 ) C52_=_C71( C52 C71 ) C52_=_C72( C52 C72 ) \nC52_=_C74( C52 C74 ) C52_=_C138( C52 C138 ) C52_=_C163( C52 C163 ) C52_=_C165( C52 C165 ) C52_=_C166( C52 C166 ) C52_=_C179( C52 C179 ) \nC53_=_C54( C53 C54 ) C53_=_C55( C53 C55 ) C53_=_C56( C53 C56 ) C53_=_C58( C53 C58 ) C53_=_C59( C53 C59 ) C53_=_C60( C53 C60 ) \nC53_=_C61( C53 C61 ) C53_=_C62( C53 C62 ) C53_=_C63( C53 C63 ) C53_=_C64( C53 C64 ) C53_=_C65( C53 C65 ) C53_=_C66( C53 C66 ) \nC53_=_C67( C53 C67 ) C53_=_C69( C53 C69 ) C53_=_C70( C53 C70 ) C53_=_C71( C53 C71 ) C53_=_C72( C53 C72 ) C53_=_C101( C53 C101 ) \nC53_=_C139( C53 C139 ) C53_=_C181( C53 C181 ) C53_=_C182( C53 C182 ) C53_=_C184( C53 C184 ) C53_=_C185( C53 C185 ) C53_=_C186( C53 C186 ) \nC53_=_C187( C53 C187 ) C53_=_C188( C53 C188 ) C53_=_C190( C53 C190 ) C53_=_C191( C53 C191 ) C53_=_C193( C53 C193 ) C53_=_C195( C53 C195 ) \nC54_=_C55( C54 C55 ) C54_=_C56( C54 C56 ) C54_=_C58( C54 C58 ) C54_=_C59( C54 C59 ) C54_=_C60( C54 C60 ) C54_=_C61( C54 C61 ) \nC54_=_C62( C54 C62 ) C54_=_C63( C54 C63 ) C54_=_C64( C54 C64 ) C54_=_C65( C54 C65 ) C54_=_C66( C54 C66 ) C54_=_C67( C54 C67 ) \nC54_=_C69( C54 C69 ) C54_=_C70( C54 C70 ) C54_=_C71( C54 C71 ) C54_=_C72( C54 C72 ) C54_=_C78( C54 C78 ) C54_=_C142( C54 C142 ) \nC54_=_C198( C54 C198 ) C55_=_C56( C55 C56 ) C55_=_C58( C55 C58 ) C55_=_C59( C55 C59 ) C55_=_C60( C55 C60 ) C55_=_C61( C55 C61 ) \nC55_=_C62( C55 C62 ) C55_=_C63( C55 C63 ) C55_=_C64( C55 C64 ) C55_=_C65( C55 C65 ) C55_=_C66( C55 C66 ) C55_=_C67( C55 C67 ) \nC55_=_C69( C55 C69 ) C55_=_C70( C55 C70 ) C55_=_C71( C55 C71 ) C55_=_C72( C55 C72 ) C55_=_C127( C55 C127 ) C55_=_C182( C55 C182 ) \nC55_=_C285( C55 C285 ) C55_=_C288( C55 C288 ) C55_=_C289( C55 C289 ) C55_=_C290( C55 C290 ) C55_=_C291( C55 C291 ) C55_=_C292( C55 C292 ) \nC55_=_C293( C55 C293 ) C55_=_C294( C55 C294 ) C55_=_C296( C55 C296 ) C55_=_C297( C55 C297 ) C56_=_C58( C56 C58 ) C56_=_C59( C56 C59 ) \nC56_=_C60( C56 C60 ) C56_=_C61( C56 C61 ) C56_=_C62( C56 C62 ) C56_=_C63( C56 C63 ) C56_=_C64( C56 C64 ) C56_=_C65( C56 C65 ) \nC56_=_C66( C56 C66 ) C56_=_C67( C56 C67 ) C56_=_C69( C56 C69 ) C56_=_C70( C56 C70 ) C56_=_C71( C56 C71 ) C56_=_C72( C56 C72 ) \nC56_=_C129( C56 C129 ) C56_=_C165( C56 C165 ) C56_=_C184( C56 C184 ) C56_=_C237( C56 C237 ) C56_=_C299( C56 C299 ) C56_=_C310( C56 C310 ) \nC56_=_C312( C56 C312 ) C56_=_C313( C56 C313 ) C56_=_C314( C56 C314 ) C56_=_C315( C56 C315 ) C56_=_C316( C56 C316 ) C56_=_C317( C56 C317 ) \nC56_=_C318( C56 C318 ) C56_=_C320( C56 C320 ) C56_=_C321( C56 C321 ) C58_=_C59( C58 C59 ) C58_=_C60( C58 C60 ) C58_=_C61( C58 C61 ) \nC58_=_C62( C58 C62 ) C58_=_C63( C58 C63 ) C58_=_C64( C58 C64 ) C58_=_C65( C58 C65 ) C58_=_C66( C58 C66 ) C58_=_C67( C58 C67 ) \nC58_=_C69( C58 C69 ) C58_=_C70( C58 C70 ) C58_=_C71( C58 C71 ) C58_=_C72( C58 C72 ) C58_=_C131( C58 C131 ) C58_=_C145( C58 C145 ) \nC58_=_C186( C58 C186 ) C58_=_C323( C58 C323 ) C58_=_C337( C58 C337 ) C58_=_C338( C58 C338 ) C58_=_C339( C58 C339 ) C58_=_C340( C58 C340 ) \nC58_=_C341( C58 C341 ) C58_=_C342( C58 C342 ) C58_=_C345( C58 C345 ) C59_=_C60( C59 C60 ) C59_=_C61( C59 C61 ) C59_=_C62( C59 C62 ) \nC59_=_C63( C59 C63 ) C59_=_C64( C59 C64 ) C59_=_C65( C59 C65 ) C59_=_C66( C59 C66 ) C59_=_C67( C59 C67 ) C59_=_C69( C59 C69 ) \nC59_=_C70( C59 C70 ) C59_=_C71( C59 C71 ) C59_=_C72( C59 C72 ) C59_=_C146( C59 C146 ) C60_=_C61( C60 C61 ) C60_=_C62( C60 C62 ) \nC60_=_C63( C60 C63 ) C60_=_C64( C60 C64 ) C60_=_C65( C60 C65 ) C60_=_C66( C60 C66 ) C60_=_C67( C60 C67 ) C60_=_C69( C60 C69 ) \nC60_=_C70( C60 C70 ) C60_=_C71( C60 C71 ) C60_=_C72( C60 C72 ) C60_=_C288( C60 C288 ) C60_=_C686( C60 C686 ) C61_=_C62( C61 C62 ) \nC61_=_C63( C61 C63 ) C61_=_C64( C61 C64 ) C61_=_C65( C61 C65 ) C61_=_C66( C61 C66 ) C61_=_C67( C61 C67 ) C61_=_C69( C61 C69 ) \nC61_=_C70( C61 C70 ) C61_=_C71( C61 C71 ) C61_=_C72( C61 C72 ) C61_=_C147( C61 C147 ) C62_=_C63( C62 C63 ) C62_=_C64( C62 C64 ) \nC62_=_C65( C62 C65 ) C62_=_C66( C62 C66 ) C62_=_C67( C62 C67 ) C62_=_C69( C62 C69 ) C62_=_C70( C62 C70 ) C62_=_C71( C62 C71 ) \nC62_=_C72( C62 C72 ) C62_=_C289( C62 C289 ) C62_=_C1568( C62 C1568 ) C62_=_C1579( C62 C1579 ) C63_=_C64( C63 C64 ) C63_=_C65( C63 C65 ) \nC63_=_C66( C63 C66 ) C63_=_C67( C63 C67 ) C63_=_C69( C63 C69 ) C63_=_C70( C63 C70 ) C63_=_C71( C63 C71 ) C63_=_C72( C63 C72 ) \nC63_=_C206( C63 C206 ) C63_=_C273( C63 C273 ) C63_=_C290( C63 C290 ) C63_=_C312( C63 C312 ) C63_=_C1615( C63 C1615 ) C63_=_C1618( C63 C1618 ) \nC64_=_C65( C64 C65 ) C64_=_C66( C64 C66 ) C64_=_C67( C64 C67 ) C64_=_C69( C64 C69 ) C64_=_C70( C64 C70 ) C64_=_C71( C64 C71 ) \nC64_=_C72( C64 C72 ) C64_=_C151( C64 C151 ) C65_=_C66( C65 C66 ) C65_=_C67( C65 C67 ) C65_=_C69( C65 C69 ) C65_=_C70( C65 C70 ) \nC65_=_C71( C65 C71 ) C65_=_C72( C65 C72 ) C65_=_C292( C65 C292 ) C65_=_C3163( C65 C3163 ) C66_=_C67( C66 C67 ) C66_=_C69( C66 C69 ) \nC66_=_C70( C66 C70 ) C66_=_C71( C66 C71 ) C66_=_C72( C66 C72 ) C66_=_C293( C66 C293 ) C66_=_C3598( C66 C3598 ) C67_=_C69( C67 C69 ) \nC67_=_C70( C67 C70 ) C67_=_C71( C67 C71 ) C67_=_C72( C67 C72 ) C67_=_C155( C67 C155 ) C67_=_C2087( C67 C2087 ) C67_=_C3923( C67 C3923 ) \nC67_=_C3926( C67 C3926 ) C69_=_C70( C69 C70 ) C69_=_C71( C69 C71 ) C69_=_C72( C69 C72 ) C69_=_C156( C69 C156 ) C69_=_C554( C69 C554 ) \nC70_=_C71( C70 C71 ) C70_=_C72( C70 C72 ) C70_=_C117( C70 C117 ) C70_=_C296( C70 C296 ) C70_=_C321( C70 C321 ) C70_=_C335( C70 C335 ) \nC70_=_C345( C70 C345 ) C70_=_C3956( C70 C3956 ) C71_=_C72( C71 C72 ) C71_=_C158( C71 C158 ) C72_=_C297( C72 C297 ) C72_=_C3664( C72 C3664 ) \nC72_=_C3957( C72 C3957 ) C74_=_C76( C74 C76 ) C74_=_C77( C74 C77 ) C74_=_C78( C74 C78 ) C74_=_C81( C74 C81 ) C74_=_C82( C74 C82 ) \nC74_=_C85( C74 C85 ) C74_=_C86( C74 C86 ) C74_=_C87( C74 C87 ) C74_=_C88( C74 C88 ) C74_=_C89( C74 C89 ) C74_=_C90( C74 C90 ) \nC74_=_C91( C74 C91 ) C74_=_C92( C74 C92 ) C74_=_C93( C74 C93 ) C74_=_C94( C74 C94 ) C74_=_C95( C74 C95 ) C74_=_C96( C74 C96 ) \nC74_=_C138( C74 C138 ) C74_=_C163( C74 C163 ) C74_=_C165( C74 C165 ) C74_=_C166( C74 C166 ) C74_=_C179( C74 C179 ) C76_=_C77( C76 C77 ) \nC76_=_C78( C76 C78 ) C76_=_C81( C76 C81 ) C76_=_C82( C76 C82 ) C76_=_C85( C76 C85 ) C76_=_C86( C76 C86 ) C76_=_C87( C76 C87 ) \nC76_=_C88( C76 C88 ) C76_=_C89( C76 C89 ) C76_=_C90( C76 C90 ) C76_=_C91( C76 C91 ) C76_=_C92( C76 C92 ) C76_=_C93( C76 C93 ) \nC76_=_C94( C76 C94 ) C76_=_C95( C76 C95 ) C76_=_C96( C76 C96 ) C76_=_C141( C76 C141 ) C76_=_C196( C76 C196 ) C76_=_C220( C76 C220 ) \nC77_=_C78( C77 C78 ) C77_=_C81( C77 C81 ) C77_=_C82( C77 C82 ) C77_=_C85( C77 C85 ) C77_=_C86( C77 C86 ) C77_=_C87( C77 C87 ) \nC77_=_C88( C77 C88 ) C77_=_C89( C77 C89 ) C77_=_C90( C77 C90 ) C77_=_C91( C77 C91 ) C77_=_C92( C77 C92 ) C77_=_C93( C77 C93 ) \nC77_=_C94( C77 C94 ) C77_=_C95( C77 C95 ) C77_=_C96( C77 C96 ) C77_=_C197( C77 C197 ) C77_=_C235( C77 C235 ) C77_=_C237( C77 C237 ) \nC77_=_C249( C77 C249 ) C77_=_C252( C77 C252 ) C78_=_C81( C78 C81 ) C78_=_C82( C78 C82 ) C78_=_C85( C78 C85 ) C78_=_C86( C78 C86 ) \nC78_=_C87( C78 C87 ) C78_=_C88( C78 C88 ) C78_=_C89( C78 C89 ) C78_=_C90( C78 C90 ) C78_=_C91( C78 C91 ) C78_=_C92( C78 C92 ) \nC78_=_C93( C78 C93 ) C78_=_C94( C78 C94 ) C78_=_C95( C78 C95 ) C78_=_C96( C78 C96 ) C78_=_C142( C78 C142 ) C78_=_C198( C78 C198 ) \nC81_=_C82( C81 C82 ) C81_=_C85( C81 C85 ) C81_=_C86( C81 C86 ) C81_=_C87( C81 C87 ) C81_=_C88( C81 C88 ) C81_=_C89( C81 C89 ) \nC81_=_C90( C81 C90 ) C81_=_C91( C81 C91 ) C81_=_C92( C81 C92 ) C81_=_C93( C81 C93 ) C81_=_C94( C81 C94 ) C81_=_C95( C81 C95 ) \nC81_=_C96( C81 C96 ) C81_=_C143( C81 C143</w:t>
      </w:r>
    </w:p>
    <w:p>
      <w:pPr>
        <w:pStyle w:val="PreformattedText"/>
        <w:bidi w:val="0"/>
        <w:spacing w:before="0" w:after="0"/>
        <w:jc w:val="left"/>
        <w:rPr/>
      </w:pPr>
      <w:r>
        <w:rPr/>
        <w:t xml:space="preserve"> </w:t>
      </w:r>
      <w:r>
        <w:rPr/>
        <w:t>) C81_=_C201( C81 C201 ) C81_=_C269( C81 C269 ) C81_=_C299( C81 C299 ) C81_=_C300( C81 C300 ) \nC81_=_C309( C81 C309 ) C82_=_C85( C82 C85 ) C82_=_C86( C82 C86 ) C82_=_C87( C82 C87 ) C82_=_C88( C82 C88 ) C82_=_C89( C82 C89 ) \nC82_=_C90( C82 C90 ) C82_=_C91( C82 C91 ) C82_=_C92( C82 C92 ) C82_=_C93( C82 C93 ) C82_=_C94( C82 C94 ) C82_=_C95( C82 C95 ) \nC82_=_C96( C82 C96 ) C82_=_C106( C82 C106 ) C82_=_C130( C82 C130 ) C82_=_C166( C82 C166 ) C82_=_C185( C82 C185 ) C82_=_C220( C82 C220 ) \nC82_=_C285( C82 C285 ) C82_=_C300( C82 C300 ) C82_=_C310( C82 C310 ) C82_=_C323( C82 C323 ) C82_=_C326( C82 C326 ) C82_=_C327( C82 C327 ) \nC82_=_C328( C82 C328 ) C82_=_C329( C82 C329 ) C82_=_C330( C82 C330 ) C82_=_C333( C82 C333 ) C82_=_C334( C82 C334 ) C82_=_C335( C82 C335 ) \nC85_=_C86( C85 C86 ) C85_=_C87( C85 C87 ) C85_=_C88( C85 C88 ) C85_=_C89( C85 C89 ) C85_=_C90( C85 C90 ) C85_=_C91( C85 C91 ) \nC85_=_C92( C85 C92 ) C85_=_C93( C85 C93 ) C85_=_C94( C85 C94 ) C85_=_C95( C85 C95 ) C85_=_C96( C85 C96 ) C86_=_C87( C86 C87 ) \nC86_=_C88( C86 C88 ) C86_=_C89( C86 C89 ) C86_=_C90( C86 C90 ) C86_=_C91( C86 C91 ) C86_=_C92( C86 C92 ) C86_=_C93( C86 C93 ) \nC86_=_C94( C86 C94 ) C86_=_C95( C86 C95 ) C86_=_C96( C86 C96 ) C87_=_C88( C87 C88 ) C87_=_C89( C87 C89 ) C87_=_C90( C87 C90 ) \nC87_=_C91( C87 C91 ) C87_=_C92( C87 C92 ) C87_=_C93( C87 C93 ) C87_=_C94( C87 C94 ) C87_=_C95( C87 C95 ) C87_=_C96( C87 C96 ) \nC87_=_C543( C87 C543 ) C88_=_C89( C88 C89 ) C88_=_C90( C88 C90 ) C88_=_C91( C88 C91 ) C88_=_C92( C88 C92 ) C88_=_C93( C88 C93 ) \nC88_=_C94( C88 C94 ) C88_=_C95( C88 C95 ) C88_=_C96( C88 C96 ) C88_=_C111( C88 C111 ) C88_=_C208( C88 C208 ) C88_=_C275( C88 C275 ) \nC88_=_C291( C88 C291 ) C88_=_C339( C88 C339 ) C88_=_C544( C88 C544 ) C88_=_C2400( C88 C2400 ) C88_=_C2402( C88 C2402 ) C89_=_C90( C89 C90 ) \nC89_=_C91( C89 C91 ) C89_=_C92( C89 C92 ) C89_=_C93( C89 C93 ) C89_=_C94( C89 C94 ) C89_=_C95( C89 C95 ) C89_=_C96( C89 C96 ) \nC90_=_C91( C90 C91 ) C90_=_C92( C90 C92 ) C90_=_C93( C90 C93 ) C90_=_C94( C90 C94 ) C90_=_C95( C90 C95 ) C90_=_C96( C90 C96 ) \nC90_=_C326( C90 C326 ) C91_=_C92( C91 C92 ) C91_=_C93( C91 C93 ) C91_=_C94( C91 C94 ) C91_=_C95( C91 C95 ) C91_=_C96( C91 C96 ) \nC91_=_C327( C91 C327 ) C91_=_C2080( C91 C2080 ) C92_=_C93( C92 C93 ) C92_=_C94( C92 C94 ) C92_=_C95( C92 C95 ) C92_=_C96( C92 C96 ) \nC92_=_C328( C92 C328 ) C93_=_C94( C93 C94 ) C93_=_C95( C93 C95 ) C93_=_C96( C93 C96 ) C93_=_C330( C93 C330 ) C94_=_C95( C94 C95 ) \nC94_=_C96( C94 C96 ) C94_=_C1679( C94 C1679 ) C95_=_C96( C95 C96 ) C95_=_C333( C95 C333 ) C96_=_C1683( C96 C1683 ) C99_=_C100( C99 C100 ) \nC99_=_C101( C99 C101 ) C99_=_C106( C99 C106 ) C99_=_C109( C99 C109 ) C99_=_C110( C99 C110 ) C99_=_C111( C99 C111 ) C99_=_C112( C99 C112 ) \nC99_=_C113( C99 C113 ) C99_=_C114( C99 C114 ) C99_=_C117( C99 C117 ) C99_=_C119( C99 C119 ) C99_=_C122( C99 C122 ) C99_=_C126( C99 C126 ) \nC99_=_C127( C99 C127 ) C99_=_C129( C99 C129 ) C99_=_C130( C99 C130 ) C99_=_C131( C99 C131 ) C99_=_C134( C99 C134 ) C99_=_C137( C99 C137 ) \nC100_=_C101( C100 C101 ) C100_=_C106( C100 C106 ) C100_=_C109( C100 C109 ) C100_=_C110( C100 C110 ) C100_=_C111( C100 C111 ) C100_=_C112( C100 C112 ) \nC100_=_C113( C100 C113 ) C100_=_C114( C100 C114 ) C100_=_C117( C100 C117 ) C100_=_C119( C100 C119 ) C100_=_C138( C100 C138 ) C100_=_C139( C100 C139 ) \nC100_=_C140( C100 C140 ) C100_=_C141( C100 C141 ) C100_=_C142( C100 C142 ) C100_=_C143( C100 C143 ) C100_=_C145( C100 C145 ) C100_=_C146( C100 C146 ) \nC100_=_C147( C100 C147 ) C100_=_C148( C100 C148 ) C100_=_C151( C100 C151 ) C100_=_C152( C100 C152 ) C100_=_C153( C100 C153 ) C100_=_C155( C100 C155 ) \nC100_=_C156( C100 C156 ) C100_=_C157( C100 C157 ) C100_=_C158( C100 C158 ) C101_=_C106( C101 C106 ) C101_=_C109( C101 C109 ) C101_=_C110( C101 C110 ) \nC101_=_C111( C101 C111 ) C101_=_C112( C101 C112 ) C101_=_C113( C101 C113 ) C101_=_C114( C101 C114 ) C101_=_C117( C101 C117 ) C101_=_C139( C101 C139 ) \nC101_=_C181( C101 C181 ) C101_=_C182( C101 C182 ) C101_=_C184( C101 C184 ) C101_=_C185( C101 C185 ) C101_=_C186( C101 C186 ) C101_=_C187( C101 C187 ) \nC101_=_C188( C101 C188 ) C101_=_C190( C101 C190 ) C101_=_C191( C101 C191 ) C101_=_C193( C101 C193 ) C101_=_C195( C101 C195 ) C106_=_C109( C106 C109 ) \nC106_=_C110( C106 C110 ) C106_=_C111( C106 C111 ) C106_=_C112( C106 C112 ) C106_=_C113( C106 C113 ) C106_=_C114( C106 C114 ) C106_=_C117( C106 C117 ) \nC106_=_C130( C106 C130 ) C106_=_C166( C106 C166 ) C106_=_C185( C106 C185 ) C106_=_C220( C106 C220 ) C106_=_C285( C106 C285 ) C106_=_C300( C106 C300 ) \nC106_=_C310( C106 C310 ) C106_=_C323( C106 C323 ) C106_=_C326( C106 C326 ) C106_=_C327( C106 C327 ) C106_=_C328( C106 C328 ) C106_=_C329( C106 C329 ) \nC106_=_C330( C106 C330 ) C106_=_C333( C106 C333 ) C106_=_C334( C106 C334 ) C106_=_C335( C106 C335 ) C109_=_C110( C109 C110 ) C109_=_C111( C109 C111 ) \nC109_=_C112( C109 C112 ) C109_=_C113( C109 C113 ) C109_=_C114( C109 C114 ) C109_=_C117( C109 C117 ) C109_=_C187( C109 C187 ) C109_=_C337( C109 C337 ) \nC109_=_C744( C109 C744 ) C109_=_C1172( C109 C1172 ) C109_=_C1389( C109 C1389 ) C109_=_C1568( C109 C1568 ) C109_=_C1669( C109 C1669 ) C109_=_C1670( C109 C1670 ) \nC109_=_C1671( C109 C1671 ) C109_=_C1672( C109 C1672 ) C109_=_C1674( C109 C1674 ) C109_=_C1675( C109 C1675 ) C109_=_C1676( C109 C1676 ) C109_=_C1677( C109 C1677 ) \nC109_=_C1679( C109 C1679 ) C109_=_C1680( C109 C1680 ) C109_=_C1681( C109 C1681 ) C109_=_C1682( C109 C1682 ) C109_=_C1683( C109 C1683 ) C109_=_C1684( C109 C1684 ) \nC109_=_C1685( C109 C1685 ) C109_=_C1686( C109 C1686 ) C110_=_C111( C110 C111 ) C110_=_C112( C110 C112 ) C110_=_C113( C110 C113 ) C110_=_C114( C110 C114 ) \nC110_=_C117( C110 C117 ) C110_=_C188( C110 C188 ) C110_=_C338( C110 C338 ) C110_=_C1103( C110 C1103 ) C110_=_C1296( C110 C1296 ) C110_=_C1414( C110 C1414 ) \nC110_=_C1650( C110 C1650 ) C110_=_C1733( C110 C1733 ) C110_=_C1927( C110 C1927 ) C110_=_C2061( C110 C2061 ) C110_=_C2079( C110 C2079 ) C110_=_C2080( C110 C2080 ) \nC110_=_C2081( C110 C2081 ) C110_=_C2082( C110 C2082 ) C110_=_C2083( C110 C2083 ) C110_=_C2085( C110 C2085 ) C110_=_C2086( C110 C2086 ) C110_=_C2087( C110 C2087 ) \nC110_=_C2088( C110 C2088 ) C110_=_C2089( C110 C2089 ) C110_=_C2090( C110 C2090 ) C110_=_C2091( C110 C2091 ) C110_=_C2092( C110 C2092 ) C111_=_C112( C111 C112 ) \nC111_=_C113( C111 C113 ) C111_=_C114( C111 C114 ) C111_=_C117( C111 C117 ) C111_=_C208( C111 C208 ) C111_=_C275( C111 C275 ) C111_=_C291( C111 C291 ) \nC111_=_C339( C111 C339 ) C111_=_C544( C111 C544 ) C111_=_C2400( C111 C2400 ) C111_=_C2402( C111 C2402 ) C112_=_C113( C112 C113 ) C112_=_C114( C112 C114 ) \nC112_=_C117( C112 C117 ) C112_=_C152( C112 C152 ) C112_=_C329( C112 C329 ) C112_=_C340( C112 C340 ) C112_=_C1675( C112 C1675 ) C112_=_C2081( C112 C2081 ) \nC112_=_C2996( C112 C2996 ) C112_=_C3000( C112 C3000 ) C113_=_C114( C113 C114 ) C113_=_C117( C113 C117 ) C113_=_C190( C113 C190 ) C113_=_C341( C113 C341 ) \nC113_=_C500( C113 C500 ) C113_=_C1064( C113 C1064 ) C113_=_C1522( C113 C1522 ) C113_=_C2171( C113 C2171 ) C113_=_C2247( C113 C2247 ) C113_=_C2307( C113 C2307 ) \nC113_=_C2555( C113 C2555 ) C113_=_C2869( C113 C2869 ) C113_=_C2996( C113 C2996 ) C113_=_C3060( C113 C3060 ) C113_=_C3385( C113 C3385 ) C113_=_C3470( C113 C3470 ) \nC113_=_C3658( C113 C3658 ) C113_=_C3659( C113 C3659 ) C113_=_C3660( C113 C3660 ) C113_=_C3661( C113 C3661 ) C113_=_C3662( C113 C3662 ) C113_=_C3663( C113 C3663 ) \nC113_=_C3664( C113 C3664 ) C113_=_C3665( C113 C3665 ) C114_=_C117( C114 C117 ) C114_=_C134( C114 C134 ) C114_=_C191( C114 C191 ) C114_=_C294( C114 C294 ) \nC114_=_C315( C114 C315 ) C114_=_C342( C114 C342 ) C114_=_C477( C114 C477 ) C114_=_C686( C114 C686 ) C114_=_C1579( C114 C1579 ) C114_=_C1615( C114 C1615 ) \nC114_=_C1703( C114 C1703 ) C114_=_C1997( C114 C1997 ) C114_=_C2449( C114 C2449 ) C114_=_C2927( C114 C2927 ) C114_=_C3163( C114 C3163 ) C114_=_C3177( C114 C3177 ) \nC114_=_C3487( C114 C3487 ) C114_=_C3598( C114 C3598 ) C114_=_C3845( C114 C3845 ) C114_=_C3923( C114 C3923 ) C114_=_C3955( C114 C3955 ) C114_=_C3956( C114 C3956 ) \nC114_=_C3957( C114 C3957 ) C117_=_C296( C117 C296 ) C117_=_C321( C117 C321 ) C117_=_C335( C117 C335 ) C117_=_C345( C117 C345 ) C117_=_C3956( C117 C3956 ) \nC119_=_C122( C119 C122 ) C119_=_C126( C119 C126 ) C119_=_C127( C119 C127 ) C119_=_C129( C119 C129 ) C119_=_C130( C119 C130 ) C119_=_C131( C119 C131 ) \nC119_=_C134( C119 C134 ) C119_=_C137( C119 C137 ) C119_=_C138( C119 C138 ) C119_=_C139( C119 C139 ) C119_=_C140( C119 C140 ) C119_=_C141( C119 C141 ) \nC119_=_C142( C119 C142 ) C119_=_C143( C119 C143 ) C119_=_C145( C119 C145 ) C119_=_C146( C119 C146 ) C119_=_C147( C119 C147 ) C119_=_C148( C119 C148 ) \nC119_=_C151( C119 C151 ) C119_=_C152( C119 C152 ) C119_=_C153( C119 C153 ) C119_=_C155( C119 C155 ) C119_=_C156( C119 C156 ) C119_=_C157( C119 C157 ) \nC119_=_C158( C119 C158 ) C122_=_C126( C122 C126 ) C122_=_C127( C122 C127 ) C122_=_C129( C122 C129 ) C122_=_C130( C122 C130 ) C122_=_C131( C122 C131 ) \nC122_=_C134( C122 C134 ) C122_=_C137( C122 C137 ) C122_=_C140( C122 C140 ) C122_=_C196( C122 C196 ) C122_=_C197( C122 C197 ) C122_=_C198( C122 C198 ) \nC122_=_C201( C122 C201 ) C122_=_C205( C122 C205 ) C122_=_C206( C122 C206 ) C122_=_C207( C122 C207 ) C122_=_C208( C122 C208 ) C122_=_C209( C122 C209 ) \nC122_=_C210( C122 C210 ) C122_=_C211( C122 C211 ) C122_=_C212( C122 C212 ) C122_=_C215( C122 C215 ) C126_=_C127( C126 C127 ) C126_=_C129( C126 C129 ) \nC126_=_C130( C126 C130 ) C126_=_C131( C126 C131 ) C126_=_C134( C126 C134 ) C126_=_C137( C126 C137 ) C126_=_C163( C126 C163 ) C126_=_C181( C126 C181 ) \nC126_=_C235( C126 C235 ) C126_=_C269( C126 C269 ) C126_=_C273( C126 C273 ) C126_=_C274( C126 C274 ) C126_=_C275( C126 C275 ) C126_=_C276( C126 C276 ) \nC126_=_C277( C126 C277 ) C126_=_C278( C126 C278 ) C126_=_C279( C126 C279 ) C126_=_C282( C126 C282 ) C127_=_C129( C127 C129 ) C127_=_C130( C127 C130 ) \nC127_=_C131( C127 C131</w:t>
      </w:r>
    </w:p>
    <w:p>
      <w:pPr>
        <w:pStyle w:val="PreformattedText"/>
        <w:bidi w:val="0"/>
        <w:spacing w:before="0" w:after="0"/>
        <w:jc w:val="left"/>
        <w:rPr/>
      </w:pPr>
      <w:r>
        <w:rPr/>
        <w:t xml:space="preserve"> </w:t>
      </w:r>
      <w:r>
        <w:rPr/>
        <w:t>) C127_=_C134( C127 C134 ) C127_=_C137( C127 C137 ) C127_=_C182( C127 C182 ) C127_=_C285( C127 C285 ) C127_=_C288( C127 C288 ) \nC127_=_C289( C127 C289 ) C127_=_C290( C127 C290 ) C127_=_C291( C127 C291 ) C127_=_C292( C127 C292 ) C127_=_C293( C127 C293 ) C127_=_C294( C127 C294 ) \nC127_=_C296( C127 C296 ) C127_=_C297( C127 C297 ) C129_=_C130( C129 C130 ) C129_=_C131( C129 C131 ) C129_=_C134( C129 C134 ) C129_=_C137( C129 C137 ) \nC129_=_C165( C129 C165 ) C129_=_C184( C129 C184 ) C129_=_C237( C129 C237 ) C129_=_C299( C129 C299 ) C129_=_C310( C129 C310 ) C129_=_C312( C129 C312 ) \nC129_=_C313( C129 C313 ) C129_=_C314( C129 C314 ) C129_=_C315( C129 C315 ) C129_=_C316( C129 C316 ) C129_=_C317( C129 C317 ) C129_=_C318( C129 C318 ) \nC129_=_C320( C129 C320 ) C129_=_C321( C129 C321 ) C130_=_C131( C130 C131 ) C130_=_C134( C130 C134 ) C130_=_C137( C130 C137 ) C130_=_C166( C130 C166 ) \nC130_=_C185( C130 C185 ) C130_=_C220( C130 C220 ) C130_=_C285( C130 C285 ) C130_=_C300( C130 C300 ) C130_=_C310( C130 C310 ) C130_=_C323( C130 C323 ) \nC130_=_C326( C130 C326 ) C130_=_C327( C130 C327 ) C130_=_C328( C130 C328 ) C130_=_C329( C130 C329 ) C130_=_C330( C130 C330 ) C130_=_C333( C130 C333 ) \nC130_=_C334( C130 C334 ) C130_=_C335( C130 C335 ) C131_=_C134( C131 C134 ) C131_=_C137( C131 C137 ) C131_=_C145( C131 C145 ) C131_=_C186( C131 C186 ) \nC131_=_C323( C131 C323 ) C131_=_C337( C131 C337 ) C131_=_C338( C131 C338 ) C131_=_C339( C131 C339 ) C131_=_C340( C131 C340 ) C131_=_C341( C131 C341 ) \nC131_=_C342( C131 C342 ) C131_=_C345( C131 C345 ) C134_=_C137( C134 C137 ) C134_=_C191( C134 C191 ) C134_=_C294( C134 C294 ) C134_=_C315( C134 C315 ) \nC134_=_C342( C134 C342 ) C134_=_C477( C134 C477 ) C134_=_C686( C134 C686 ) C134_=_C1579( C134 C1579 ) C134_=_C1615( C134 C1615 ) C134_=_C1703( C134 C1703 ) \nC134_=_C1997( C134 C1997 ) C134_=_C2449( C134 C2449 ) C134_=_C2927( C134 C2927 ) C134_=_C3163( C134 C3163 ) C134_=_C3177( C134 C3177 ) C134_=_C3487( C134 C3487 ) \nC134_=_C3598( C134 C3598 ) C134_=_C3845( C134 C3845 ) C134_=_C3923( C134 C3923 ) C134_=_C3955( C134 C3955 ) C134_=_C3956( C134 C3956 ) C134_=_C3957( C134 C3957 ) \nC137_=_C179( C137 C179 ) C137_=_C195( C137 C195 ) C137_=_C252( C137 C252 ) C137_=_C309( C137 C309 ) C137_=_C609( C137 C609 ) C137_=_C637( C137 C637 ) \nC137_=_C2402( C137 C2402 ) C137_=_C3409( C137 C3409 ) C137_=_C3725( C137 C3725 ) C137_=_C3796( C137 C3796 ) C137_=_C3932( C137 C3932 ) C137_=_C4037( C137 C4037 ) \nC137_=_C4057( C137 C4057 ) C137_=_C4095( C137 C4095 ) C138_=_C139( C138 C139 ) C138_=_C140( C138 C140 ) C138_=_C141( C138 C141 ) C138_=_C142( C138 C142 ) \nC138_=_C143( C138 C143 ) C138_=_C145( C138 C145 ) C138_=_C146( C138 C146 ) C138_=_C147( C138 C147 ) C138_=_C148( C138 C148 ) C138_=_C151( C138 C151 ) \nC138_=_C152( C138 C152 ) C138_=_C153( C138 C153 ) C138_=_C155( C138 C155 ) C138_=_C156( C138 C156 ) C138_=_C157( C138 C157 ) C138_=_C158( C138 C158 ) \nC138_=_C163( C138 C163 ) C138_=_C165( C138 C165 ) C138_=_C166( C138 C166 ) C138_=_C179( C138 C179 ) C139_=_C140( C139 C140 ) C139_=_C141( C139 C141 ) \nC139_=_C142( C139 C142 ) C139_=_C143( C139 C143 ) C139_=_C145( C139 C145 ) C139_=_C146( C139 C146 ) C139_=_C147( C139 C147 ) C139_=_C148( C139 C148 ) \nC139_=_C151( C139 C151 ) C139_=_C152( C139 C152 ) C139_=_C153( C139 C153 ) C139_=_C155( C139 C155 ) C139_=_C156( C139 C156 ) C139_=_C157( C139 C157 ) \nC139_=_C158( C139 C158 ) C139_=_C181( C139 C181 ) C139_=_C182( C139 C182 ) C139_=_C184( C139 C184 ) C139_=_C185( C139 C185 ) C139_=_C186( C139 C186 ) \nC139_=_C187( C139 C187 ) C139_=_C188( C139 C188 ) C139_=_C190( C139 C190 ) C139_=_C191( C139 C191 ) C139_=_C193( C139 C193 ) C139_=_C195( C139 C195 ) \nC140_=_C141( C140 C141 ) C140_=_C142( C140 C142 ) C140_=_C143( C140 C143 ) C140_=_C145( C140 C145 ) C140_=_C146( C140 C146 ) C140_=_C147( C140 C147 ) \nC140_=_C148( C140 C148 ) C140_=_C151( C140 C151 ) C140_=_C152( C140 C152 ) C140_=_C153( C140 C153 ) C140_=_C155( C140 C155 ) C140_=_C156( C140 C156 ) \nC140_=_C157( C140 C157 ) C140_=_C158( C140 C158 ) C140_=_C196( C140 C196 ) C140_=_C197( C140 C197 ) C140_=_C198( C140 C198 ) C140_=_C201( C140 C201 ) \nC140_=_C205( C140 C205 ) C140_=_C206( C140 C206 ) C140_=_C207( C140 C207 ) C140_=_C208( C140 C208 ) C140_=_C209( C140 C209 ) C140_=_C210( C140 C210 ) \nC140_=_C211( C140 C211 ) C140_=_C212( C140 C212 ) C140_=_C215( C140 C215 ) C141_=_C142( C141 C142 ) C141_=_C143( C141 C143 ) C141_=_C145( C141 C145 ) \nC141_=_C146( C141 C146 ) C141_=_C147( C141 C147 ) C141_=_C148( C141 C148 ) C141_=_C151( C141 C151 ) C141_=_C152( C141 C152 ) C141_=_C153( C141 C153 ) \nC141_=_C155( C141 C155 ) C141_=_C156( C141 C156 ) C141_=_C157( C141 C157 ) C141_=_C158( C141 C158 ) C141_=_C196( C141 C196 ) C141_=_C220( C141 C220 ) \nC142_=_C143( C142 C143 ) C142_=_C145( C142 C145 ) C142_=_C146( C142 C146 ) C142_=_C147( C142 C147 ) C142_=_C148( C142 C148 ) C142_=_C151( C142 C151 ) \nC142_=_C152( C142 C152 ) C142_=_C153( C142 C153 ) C142_=_C155( C142 C155 ) C142_=_C156( C142 C156 ) C142_=_C157( C142 C157 ) C142_=_C158( C142 C158 ) \nC142_=_C198( C142 C198 ) C143_=_C145( C143 C145 ) C143_=_C146( C143 C146 ) C143_=_C147( C143 C147 ) C143_=_C148( C143 C148 ) C143_=_C151( C143 C151 ) \nC143_=_C152( C143 C152 ) C143_=_C153( C143 C153 ) C143_=_C155( C143 C155 ) C143_=_C156( C143 C156 ) C143_=_C157( C143 C157 ) C143_=_C158( C143 C158 ) \nC143_=_C201( C143 C201 ) C143_=_C269( C143 C269 ) C143_=_C299( C143 C299 ) C143_=_C300( C143 C300 ) C143_=_C309( C143 C309 ) C145_=_C146( C145 C146 ) \nC145_=_C147( C145 C147 ) C145_=_C148( C145 C148 ) C145_=_C151( C145 C151 ) C145_=_C152( C145 C152 ) C145_=_C153( C145 C153 ) C145_=_C155( C145 C155 ) \nC145_=_C156( C145 C156 ) C145_=_C157( C145 C157 ) C145_=_C158( C145 C158 ) C145_=_C186( C145 C186 ) C145_=_C323( C145 C323 ) C145_=_C337( C145 C337 ) \nC145_=_C338( C145 C338 ) C145_=_C339( C145 C339 ) C145_=_C340( C145 C340 ) C145_=_C341( C145 C341 ) C145_=_C342( C145 C342 ) C145_=_C345( C145 C345 ) \nC146_=_C147( C146 C147 ) C146_=_C148( C146 C148 ) C146_=_C151( C146 C151 ) C146_=_C152( C146 C152 ) C146_=_C153( C146 C153 ) C146_=_C155( C146 C155 ) \nC146_=_C156( C146 C156 ) C146_=_C157( C146 C157 ) C146_=_C158( C146 C158 ) C147_=_C148( C147 C148 ) C147_=_C151( C147 C151 ) C147_=_C152( C147 C152 ) \nC147_=_C153( C147 C153 ) C147_=_C155( C147 C155 ) C147_=_C156( C147 C156 ) C147_=_C157( C147 C157 ) C147_=_C158( C147 C158 ) C148_=_C151( C148 C151 ) \nC148_=_C152( C148 C152 ) C148_=_C153( C148 C153 ) C148_=_C155( C148 C155 ) C148_=_C156( C148 C156 ) C148_=_C157( C148 C157 ) C148_=_C158( C148 C158 ) \nC148_=_C205( C148 C205 ) C151_=_C152( C151 C152 ) C151_=_C153( C151 C153 ) C151_=_C155( C151 C155 ) C151_=_C156( C151 C156 ) C151_=_C157( C151 C157 ) \nC151_=_C158( C151 C158 ) C152_=_C153( C152 C153 ) C152_=_C155( C152 C155 ) C152_=_C156( C152 C156 ) C152_=_C157( C152 C157 ) C152_=_C158( C152 C158 ) \nC152_=_C329( C152 C329 ) C152_=_C340( C152 C340 ) C152_=_C1675( C152 C1675 ) C152_=_C2081( C152 C2081 ) C152_=_C2996( C152 C2996 ) C152_=_C3000( C152 C3000 ) \nC153_=_C155( C153 C155 ) C153_=_C156( C153 C156 ) C153_=_C157( C153 C157 ) C153_=_C158( C153 C158 ) C153_=_C209( C153 C209 ) C155_=_C156( C155 C156 ) \nC155_=_C157( C155 C157 ) C155_=_C158( C155 C158 ) C155_=_C2087( C155 C2087 ) C155_=_C3923( C155 C3923 ) C155_=_C3926( C155 C3926 ) C156_=_C157( C156 C157 ) \nC156_=_C158( C156 C158 ) C156_=_C554( C156 C554 ) C157_=_C158( C157 C158 ) C157_=_C193( C157 C193 ) C157_=_C249( C157 C249 ) C157_=_C334( C157 C334 ) \nC157_=_C505( C157 C505 ) C157_=_C1618( C157 C1618 ) C157_=_C1682( C157 C1682 ) C157_=_C1772( C157 C1772 ) C157_=_C2091( C157 C2091 ) C157_=_C2195( C157 C2195 ) \nC157_=_C2385( C157 C2385 ) C157_=_C2433( C157 C2433 ) C157_=_C2538( C157 C2538 ) C157_=_C3000( C157 C3000 ) C157_=_C3038( C157 C3038 ) C157_=_C3510( C157 C3510 ) \nC157_=_C3661( C157 C3661 ) C157_=_C3909( C157 C3909 ) C157_=_C3933( C157 C3933 ) C157_=_C3966( C157 C3966 ) C157_=_C3999( C157 C3999 ) C157_=_C4041( C157 C4041 ) \nC157_=_C4042( C157 C4042 ) C157_=_C4043( C157 C4043 ) C163_=_C165( C163 C165 ) C163_=_C166( C163 C166 ) C163_=_C179( C163 C179 ) C163_=_C181( C163 C181 ) \nC163_=_C235( C163 C235 ) C163_=_C269( C163 C269 ) C163_=_C273( C163 C273 ) C163_=_C274( C163 C274 ) C163_=_C275( C163 C275 ) C163_=_C276( C163 C276 ) \nC163_=_C277( C163 C277 ) C163_=_C278( C163 C278 ) C163_=_C279( C163 C279 ) C163_=_C282( C163 C282 ) C165_=_C166( C165 C166 ) C165_=_C179( C165 C179 ) \nC165_=_C184( C165 C184 ) C165_=_C237( C165 C237 ) C165_=_C299( C165 C299 ) C165_=_C310( C165 C310 ) C165_=_C312( C165 C312 ) C165_=_C313( C165 C313 ) \nC165_=_C314( C165 C314 ) C165_=_C315( C165 C315 ) C165_=_C316( C165 C316 ) C165_=_C317( C165 C317 ) C165_=_C318( C165 C318 ) C165_=_C320( C165 C320 ) \nC165_=_C321( C165 C321 ) C166_=_C179( C166 C179 ) C166_=_C185( C166 C185 ) C166_=_C220( C166 C220 ) C166_=_C285( C166 C285 ) C166_=_C300( C166 C300 ) \nC166_=_C310( C166 C310 ) C166_=_C323( C166 C323 ) C166_=_C326( C166 C326 ) C166_=_C327( C166 C327 ) C166_=_C328( C166 C328 ) C166_=_C329( C166 C329 ) \nC166_=_C330( C166 C330 ) C166_=_C333( C166 C333 ) C166_=_C334( C166 C334 ) C166_=_C335( C166 C335 ) C179_=_C195( C179 C195 ) C179_=_C252( C179 C252 ) \nC179_=_C309( C179 C309 ) C179_=_C609( C179 C609 ) C179_=_C637( C179 C637 ) C179_=_C2402( C179 C2402 ) C179_=_C3409( C179 C3409 ) C179_=_C3725( C179 C3725 ) \nC179_=_C3796( C179 C3796 ) C179_=_C3932( C179 C3932 ) C179_=_C4037( C179 C4037 ) C179_=_C4057( C179 C4057 ) C179_=_C4095( C179 C4095 ) C181_=_C182( C181 C182 ) \nC181_=_C184( C181 C184 ) C181_=_C185( C181 C185 ) C181_=_C186( C181 C186 ) C181_=_C187( C181 C187 ) C181_=_C188( C181 C188 ) C181_=_C190( C181 C190 ) \nC181_=_C191( C181 C191 ) C181_=_C193( C181 C193 ) C181_=_C195( C181 C195 ) C181_=_C235( C181 C235 ) C181_=_C269( C181 C269 ) C181_=_C273( C181 C273 ) \nC181_=_C274( C181 C274 ) C181_=_C275( C181 C275 ) C181_=_C276( C181 C276 ) C181_=_C277(</w:t>
      </w:r>
    </w:p>
    <w:p>
      <w:pPr>
        <w:pStyle w:val="PreformattedText"/>
        <w:bidi w:val="0"/>
        <w:spacing w:before="0" w:after="0"/>
        <w:jc w:val="left"/>
        <w:rPr/>
      </w:pPr>
      <w:r>
        <w:rPr/>
        <w:t xml:space="preserve"> </w:t>
      </w:r>
      <w:r>
        <w:rPr/>
        <w:t>C181 C277 ) C181_=_C278( C181 C278 ) C181_=_C279( C181 C279 ) \nC181_=_C282( C181 C282 ) C182_=_C184( C182 C184 ) C182_=_C185( C182 C185 ) C182_=_C186( C182 C186 ) C182_=_C187( C182 C187 ) C182_=_C188( C182 C188 ) \nC182_=_C190( C182 C190 ) C182_=_C191( C182 C191 ) C182_=_C193( C182 C193 ) C182_=_C195( C182 C195 ) C182_=_C285( C182 C285 ) C182_=_C288( C182 C288 ) \nC182_=_C289( C182 C289 ) C182_=_C290( C182 C290 ) C182_=_C291( C182 C291 ) C182_=_C292( C182 C292 ) C182_=_C293( C182 C293 ) C182_=_C294( C182 C294 ) \nC182_=_C296( C182 C296 ) C182_=_C297( C182 C297 ) C184_=_C185( C184 C185 ) C184_=_C186( C184 C186 ) C184_=_C187( C184 C187 ) C184_=_C188( C184 C188 ) \nC184_=_C190( C184 C190 ) C184_=_C191( C184 C191 ) C184_=_C193( C184 C193 ) C184_=_C195( C184 C195 ) C184_=_C237( C184 C237 ) C184_=_C299( C184 C299 ) \nC184_=_C310( C184 C310 ) C184_=_C312( C184 C312 ) C184_=_C313( C184 C313 ) C184_=_C314( C184 C314 ) C184_=_C315( C184 C315 ) C184_=_C316( C184 C316 ) \nC184_=_C317( C184 C317 ) C184_=_C318( C184 C318 ) C184_=_C320( C184 C320 ) C184_=_C321( C184 C321 ) C185_=_C186( C185 C186 ) C185_=_C187( C185 C187 ) \nC185_=_C188( C185 C188 ) C185_=_C190( C185 C190 ) C185_=_C191( C185 C191 ) C185_=_C193( C185 C193 ) C185_=_C195( C185 C195 ) C185_=_C220( C185 C220 ) \nC185_=_C285( C185 C285 ) C185_=_C300( C185 C300 ) C185_=_C310( C185 C310 ) C185_=_C323( C185 C323 ) C185_=_C326( C185 C326 ) C185_=_C327( C185 C327 ) \nC185_=_C328( C185 C328 ) C185_=_C329( C185 C329 ) C185_=_C330( C185 C330 ) C185_=_C333( C185 C333 ) C185_=_C334( C185 C334 ) C185_=_C335( C185 C335 ) \nC186_=_C187( C186 C187 ) C186_=_C188( C186 C188 ) C186_=_C190( C186 C190 ) C186_=_C191( C186 C191 ) C186_=_C193( C186 C193 ) C186_=_C195( C186 C195 ) \nC186_=_C323( C186 C323 ) C186_=_C337( C186 C337 ) C186_=_C338( C186 C338 ) C186_=_C339( C186 C339 ) C186_=_C340( C186 C340 ) C186_=_C341( C186 C341 ) \nC186_=_C342( C186 C342 ) C186_=_C345( C186 C345 ) C187_=_C188( C187 C188 ) C187_=_C190( C187 C190 ) C187_=_C191( C187 C191 ) C187_=_C193( C187 C193 ) \nC187_=_C195( C187 C195 ) C187_=_C337( C187 C337 ) C187_=_C744( C187 C744 ) C187_=_C1172( C187 C1172 ) C187_=_C1389( C187 C1389 ) C187_=_C1568( C187 C1568 ) \nC187_=_C1669( C187 C1669 ) C187_=_C1670( C187 C1670 ) C187_=_C1671( C187 C1671 ) C187_=_C1672( C187 C1672 ) C187_=_C1674( C187 C1674 ) C187_=_C1675( C187 C1675 ) \nC187_=_C1676( C187 C1676 ) C187_=_C1677( C187 C1677 ) C187_=_C1679( C187 C1679 ) C187_=_C1680( C187 C1680 ) C187_=_C1681( C187 C1681 ) C187_=_C1682( C187 C1682 ) \nC187_=_C1683( C187 C1683 ) C187_=_C1684( C187 C1684 ) C187_=_C1685( C187 C1685 ) C187_=_C1686( C187 C1686 ) C188_=_C190( C188 C190 ) C188_=_C191( C188 C191 ) \nC188_=_C193( C188 C193 ) C188_=_C195( C188 C195 ) C188_=_C338( C188 C338 ) C188_=_C1103( C188 C1103 ) C188_=_C1296( C188 C1296 ) C188_=_C1414( C188 C1414 ) \nC188_=_C1650( C188 C1650 ) C188_=_C1733( C188 C1733 ) C188_=_C1927( C188 C1927 ) C188_=_C2061( C188 C2061 ) C188_=_C2079( C188 C2079 ) C188_=_C2080( C188 C2080 ) \nC188_=_C2081( C188 C2081 ) C188_=_C2082( C188 C2082 ) C188_=_C2083( C188 C2083 ) C188_=_C2085( C188 C2085 ) C188_=_C2086( C188 C2086 ) C188_=_C2087( C188 C2087 ) \nC188_=_C2088( C188 C2088 ) C188_=_C2089( C188 C2089 ) C188_=_C2090( C188 C2090 ) C188_=_C2091( C188 C2091 ) C188_=_C2092( C188 C2092 ) C190_=_C191( C190 C191 ) \nC190_=_C193( C190 C193 ) C190_=_C195( C190 C195 ) C190_=_C341( C190 C341 ) C190_=_C500( C190 C500 ) C190_=_C1064( C190 C1064 ) C190_=_C1522( C190 C1522 ) \nC190_=_C2171( C190 C2171 ) C190_=_C2247( C190 C2247 ) C190_=_C2307( C190 C2307 ) C190_=_C2555( C190 C2555 ) C190_=_C2869( C190 C2869 ) C190_=_C2996( C190 C2996 ) \nC190_=_C3060( C190 C3060 ) C190_=_C3385( C190 C3385 ) C190_=_C3470( C190 C3470 ) C190_=_C3658( C190 C3658 ) C190_=_C3659( C190 C3659 ) C190_=_C3660( C190 C3660 ) \nC190_=_C3661( C190 C3661 ) C190_=_C3662( C190 C3662 ) C190_=_C3663( C190 C3663 ) C190_=_C3664( C190 C3664 ) C190_=_C3665( C190 C3665 ) C191_=_C193( C191 C193 ) \nC191_=_C195( C191 C195 ) C191_=_C294( C191 C294 ) C191_=_C315( C191 C315 ) C191_=_C342( C191 C342 ) C191_=_C477( C191 C477 ) C191_=_C686( C191 C686 ) \nC191_=_C1579( C191 C1579 ) C191_=_C1615( C191 C1615 ) C191_=_C1703( C191 C1703 ) C191_=_C1997( C191 C1997 ) C191_=_C2449( C191 C2449 ) C191_=_C2927( C191 C2927 ) \nC191_=_C3163( C191 C3163 ) C191_=_C3177( C191 C3177 ) C191_=_C3487( C191 C3487 ) C191_=_C3598( C191 C3598 ) C191_=_C3845( C191 C3845 ) C191_=_C3923( C191 C3923 ) \nC191_=_C3955( C191 C3955 ) C191_=_C3956( C191 C3956 ) C191_=_C3957( C191 C3957 ) C193_=_C195( C193 C195 ) C193_=_C249( C193 C249 ) C193_=_C334( C193 C334 ) \nC193_=_C505( C193 C505 ) C193_=_C1618( C193 C1618 ) C193_=_C1682( C193 C1682 ) C193_=_C1772( C193 C1772 ) C193_=_C2091( C193 C2091 ) C193_=_C2195( C193 C2195 ) \nC193_=_C2385( C193 C2385 ) C193_=_C2433( C193 C2433 ) C193_=_C2538( C193 C2538 ) C193_=_C3000( C193 C3000 ) C193_=_C3038( C193 C3038 ) C193_=_C3510( C193 C3510 ) \nC193_=_C3661( C193 C3661 ) C193_=_C3909( C193 C3909 ) C193_=_C3933( C193 C3933 ) C193_=_C3966( C193 C3966 ) C193_=_C3999( C193 C3999 ) C193_=_C4041( C193 C4041 ) \nC193_=_C4042( C193 C4042 ) C193_=_C4043( C193 C4043 ) C195_=_C252( C195 C252 ) C195_=_C309( C195 C309 ) C195_=_C609( C195 C609 ) C195_=_C637( C195 C637 ) \nC195_=_C2402( C195 C2402 ) C195_=_C3409( C195 C3409 ) C195_=_C3725( C195 C3725 ) C195_=_C3796( C195 C3796 ) C195_=_C3932( C195 C3932 ) C195_=_C4037( C195 C4037 ) \nC195_=_C4057( C195 C4057 ) C195_=_C4095( C195 C4095 ) C196_=_C197( C196 C197 ) C196_=_C198( C196 C198 ) C196_=_C201( C196 C201 ) C196_=_C205( C196 C205 ) \nC196_=_C206( C196 C206 ) C196_=_C207( C196 C207 ) C196_=_C208( C196 C208 ) C196_=_C209( C196 C209 ) C196_=_C210( C196 C210 ) C196_=_C211( C196 C211 ) \nC196_=_C212( C196 C212 ) C196_=_C215( C196 C215 ) C196_=_C220( C196 C220 ) C197_=_C198( C197 C198 ) C197_=_C201( C197 C201 ) C197_=_C205( C197 C205 ) \nC197_=_C206( C197 C206 ) C197_=_C207( C197 C207 ) C197_=_C208( C197 C208 ) C197_=_C209( C197 C209 ) C197_=_C210( C197 C210 ) C197_=_C211( C197 C211 ) \nC197_=_C212( C197 C212 ) C197_=_C215( C197 C215 ) C197_=_C235( C197 C235 ) C197_=_C237( C197 C237 ) C197_=_C249( C197 C249 ) C197_=_C252( C197 C252 ) \nC198_=_C201( C198 C201 ) C198_=_C205( C198 C205 ) C198_=_C206( C198 C206 ) C198_=_C207( C198 C207 ) C198_=_C208( C198 C208 ) C198_=_C209( C198 C209 ) \nC198_=_C210( C198 C210 ) C198_=_C211( C198 C211 ) C198_=_C212( C198 C212 ) C198_=_C215( C198 C215 ) C201_=_C205( C201 C205 ) C201_=_C206( C201 C206 ) \nC201_=_C207( C201 C207 ) C201_=_C208( C201 C208 ) C201_=_C209( C201 C209 ) C201_=_C210( C201 C210 ) C201_=_C211( C201 C211 ) C201_=_C212( C201 C212 ) \nC201_=_C215( C201 C215 ) C201_=_C269( C201 C269 ) C201_=_C299( C201 C299 ) C201_=_C300( C201 C300 ) C201_=_C309( C201 C309 ) C205_=_C206( C205 C206 ) \nC205_=_C207( C205 C207 ) C205_=_C208( C205 C208 ) C205_=_C209( C205 C209 ) C205_=_C210( C205 C210 ) C205_=_C211( C205 C211 ) C205_=_C212( C205 C212 ) \nC205_=_C215( C205 C215 ) C206_=_C207( C206 C207 ) C206_=_C208( C206 C208 ) C206_=_C209( C206 C209 ) C206_=_C210( C206 C210 ) C206_=_C211( C206 C211 ) \nC206_=_C212( C206 C212 ) C206_=_C215( C206 C215 ) C206_=_C273( C206 C273 ) C206_=_C290( C206 C290 ) C206_=_C312( C206 C312 ) C206_=_C1615( C206 C1615 ) \nC206_=_C1618( C206 C1618 ) C207_=_C208( C207 C208 ) C207_=_C209( C207 C209 ) C207_=_C210( C207 C210 ) C207_=_C211( C207 C211 ) C207_=_C212( C207 C212 ) \nC207_=_C215( C207 C215 ) C207_=_C274( C207 C274 ) C207_=_C313( C207 C313 ) C207_=_C2385( C207 C2385 ) C208_=_C209( C208 C209 ) C208_=_C210( C208 C210 ) \nC208_=_C211( C208 C211 ) C208_=_C212( C208 C212 ) C208_=_C215( C208 C215 ) C208_=_C275( C208 C275 ) C208_=_C291( C208 C291 ) C208_=_C339( C208 C339 ) \nC208_=_C544( C208 C544 ) C208_=_C2400( C208 C2400 ) C208_=_C2402( C208 C2402 ) C209_=_C210( C209 C210 ) C209_=_C211( C209 C211 ) C209_=_C212( C209 C212 ) \nC209_=_C215( C209 C215 ) C210_=_C211( C210 C211 ) C210_=_C212( C210 C212 ) C210_=_C215( C210 C215 ) C210_=_C276( C210 C276 ) C210_=_C314( C210 C314 ) \nC210_=_C1681( C210 C1681 ) C210_=_C3909( C210 C3909 ) C211_=_C212( C211 C212 ) C211_=_C215( C211 C215 ) C211_=_C277( C211 C277 ) C211_=_C316( C211 C316 ) \nC211_=_C3966( C211 C3966 ) C212_=_C215( C212 C215 ) C212_=_C278( C212 C278 ) C212_=_C317( C212 C317 ) C212_=_C2089( C212 C2089 ) C212_=_C3999( C212 C3999 ) \nC215_=_C282( C215 C282 ) C215_=_C320( C215 C320 ) C215_=_C4041( C215 C4041 ) C220_=_C285( C220 C285 ) C220_=_C300( C220 C300 ) C220_=_C310( C220 C310 ) \nC220_=_C323( C220 C323 ) C220_=_C326( C220 C326 ) C220_=_C327( C220 C327 ) C220_=_C328( C220 C328 ) C220_=_C329( C220 C329 ) C220_=_C330( C220 C330 ) \nC220_=_C333( C220 C333 ) C220_=_C334( C220 C334 ) C220_=_C335( C220 C335 ) C235_=_C237( C235 C237 ) C235_=_C249( C235 C249 ) C235_=_C252( C235 C252 ) \nC235_=_C269( C235 C269 ) C235_=_C273( C235 C273 ) C235_=_C274( C235 C274 ) C235_=_C275( C235 C275 ) C235_=_C276( C235 C276 ) C235_=_C277( C235 C277 ) \nC235_=_C278( C235 C278 ) C235_=_C279( C235 C279 ) C235_=_C282( C235 C282 ) C237_=_C249( C237 C249 ) C237_=_C252( C237 C252 ) C237_=_C299( C237 C299 ) \nC237_=_C310( C237 C310 ) C237_=_C312( C237 C312 ) C237_=_C313( C237 C313 ) C237_=_C314( C237 C314 ) C237_=_C315( C237 C315 ) C237_=_C316( C237 C316 ) \nC237_=_C317( C237 C317 ) C237_=_C318( C237 C318 ) C237_=_C320( C237 C320 ) C237_=_C321( C237 C321 ) C249_=_C252( C249 C252 ) C249_=_C334( C249 C334 ) \nC249_=_C505( C249 C505 ) C249_=_C1618( C249 C1618 ) C249_=_C1682( C249 C1682 ) C249_=_C1772( C249 C1772 ) C249_=_C2091( C249 C2091 ) C249_=_C2195( C249 C2195 ) \nC249_=_C2385( C249 C2385 ) C249_=_C2433( C249 C2433 ) C249_=_C2538( C249 C2538 ) C249_=_C3000( C249 C3000 ) C249_=_C3038( C249 C3038 ) C249_=_C3510( C249 C3510 ) \nC249_=_C3661( C249 C3661 ) C249_=_C3909( C249 C3909 ) C249_=_C3933( C249 C3933 ) C249_=_C3966( C249 C3966 ) C249_=_C3999( C249 C3999 ) C249_=_C4041( C249 C4041 ) \nC249_=_C4042(</w:t>
      </w:r>
    </w:p>
    <w:p>
      <w:pPr>
        <w:pStyle w:val="PreformattedText"/>
        <w:bidi w:val="0"/>
        <w:spacing w:before="0" w:after="0"/>
        <w:jc w:val="left"/>
        <w:rPr/>
      </w:pPr>
      <w:r>
        <w:rPr/>
        <w:t xml:space="preserve"> </w:t>
      </w:r>
      <w:r>
        <w:rPr/>
        <w:t>C249 C4042 ) C249_=_C4043( C249 C4043 ) C252_=_C309( C252 C309 ) C252_=_C609( C252 C609 ) C252_=_C637( C252 C637 ) C252_=_C2402( C252 C2402 ) \nC252_=_C3409( C252 C3409 ) C252_=_C3725( C252 C3725 ) C252_=_C3796( C252 C3796 ) C252_=_C3932( C252 C3932 ) C252_=_C4037( C252 C4037 ) C252_=_C4057( C252 C4057 ) \nC252_=_C4095( C252 C4095 ) C269_=_C273( C269 C273 ) C269_=_C274( C269 C274 ) C269_=_C275( C269 C275 ) C269_=_C276( C269 C276 ) C269_=_C277( C269 C277 ) \nC269_=_C278( C269 C278 ) C269_=_C279( C269 C279 ) C269_=_C282( C269 C282 ) C269_=_C299( C269 C299 ) C269_=_C300( C269 C300 ) C269_=_C309( C269 C309 ) \nC273_=_C274( C273 C274 ) C273_=_C275( C273 C275 ) C273_=_C276( C273 C276 ) C273_=_C277( C273 C277 ) C273_=_C278( C273 C278 ) C273_=_C279( C273 C279 ) \nC273_=_C282( C273 C282 ) C273_=_C290( C273 C290 ) C273_=_C312( C273 C312 ) C273_=_C1615( C273 C1615 ) C273_=_C1618( C273 C1618 ) C274_=_C275( C274 C275 ) \nC274_=_C276( C274 C276 ) C274_=_C277( C274 C277 ) C274_=_C278( C274 C278 ) C274_=_C279( C274 C279 ) C274_=_C282( C274 C282 ) C274_=_C313( C274 C313 ) \nC274_=_C2385( C274 C2385 ) C275_=_C276( C275 C276 ) C275_=_C277( C275 C277 ) C275_=_C278( C275 C278 ) C275_=_C279( C275 C279 ) C275_=_C282( C275 C282 ) \nC275_=_C291( C275 C291 ) C275_=_C339( C275 C339 ) C275_=_C544( C275 C544 ) C275_=_C2400( C275 C2400 ) C275_=_C2402( C275 C2402 ) C276_=_C277( C276 C277 ) \nC276_=_C278( C276 C278 ) C276_=_C279( C276 C279 ) C276_=_C282( C276 C282 ) C276_=_C314( C276 C314 ) C276_=_C1681( C276 C1681 ) C276_=_C3909( C276 C3909 ) \nC277_=_C278( C277 C278 ) C277_=_C279( C277 C279 ) C277_=_C282( C277 C282 ) C277_=_C316( C277 C316 ) C277_=_C3966( C277 C3966 ) C278_=_C279( C278 C279 ) \nC278_=_C282( C278 C282 ) C278_=_C317( C278 C317 ) C278_=_C2089( C278 C2089 ) C278_=_C3999( C278 C3999 ) C279_=_C282( C279 C282 ) C279_=_C318( C279 C318 ) \nC279_=_C4037( C279 C4037 ) C282_=_C320( C282 C320 ) C282_=_C4041( C282 C4041 ) C285_=_C288( C285 C288 ) C285_=_C289( C285 C289 ) C285_=_C290( C285 C290 ) \nC285_=_C291( C285 C291 ) C285_=_C292( C285 C292 ) C285_=_C293( C285 C293 ) C285_=_C294( C285 C294 ) C285_=_C296( C285 C296 ) C285_=_C297( C285 C297 ) \nC285_=_C300( C285 C300 ) C285_=_C310( C285 C310 ) C285_=_C323( C285 C323 ) C285_=_C326( C285 C326 ) C285_=_C327( C285 C327 ) C285_=_C328( C285 C328 ) \nC285_=_C329( C285 C329 ) C285_=_C330( C285 C330 ) C285_=_C333( C285 C333 ) C285_=_C334( C285 C334 ) C285_=_C335( C285 C335 ) C288_=_C289( C288 C289 ) \nC288_=_C290( C288 C290 ) C288_=_C291( C288 C291 ) C288_=_C292( C288 C292 ) C288_=_C293( C288 C293 ) C288_=_C294( C288 C294 ) C288_=_C296( C288 C296 ) \nC288_=_C297( C288 C297 ) C288_=_C686( C288 C686 ) C289_=_C290( C289 C290 ) C289_=_C291( C289 C291 ) C289_=_C292( C289 C292 ) C289_=_C293( C289 C293 ) \nC289_=_C294( C289 C294 ) C289_=_C296( C289 C296 ) C289_=_C297( C289 C297 ) C289_=_C1568( C289 C1568 ) C289_=_C1579( C289 C1579 ) C290_=_C291( C290 C291 ) \nC290_=_C292( C290 C292 ) C290_=_C293( C290 C293 ) C290_=_C294( C290 C294 ) C290_=_C296( C290 C296 ) C290_=_C297( C290 C297 ) C290_=_C312( C290 C312 ) \nC290_=_C1615( C290 C1615 ) C290_=_C1618( C290 C1618 ) C291_=_C292( C291 C292 ) C291_=_C293( C291 C293 ) C291_=_C294( C291 C294 ) C291_=_C296( C291 C296 ) \nC291_=_C297( C291 C297 ) C291_=_C339( C291 C339 ) C291_=_C544( C291 C544 ) C291_=_C2400( C291 C2400 ) C291_=_C2402( C291 C2402 ) C292_=_C293( C292 C293 ) \nC292_=_C294( C292 C294 ) C292_=_C296( C292 C296 ) C292_=_C297( C292 C297 ) C292_=_C3163( C292 C3163 ) C293_=_C294( C293 C294 ) C293_=_C296( C293 C296 ) \nC293_=_C297( C293 C297 ) C293_=_C3598( C293 C3598 ) C294_=_C296( C294 C296 ) C294_=_C297( C294 C297 ) C294_=_C315( C294 C315 ) C294_=_C342( C294 C342 ) \nC294_=_C477( C294 C477 ) C294_=_C686( C294 C686 ) C294_=_C1579( C294 C1579 ) C294_=_C1615( C294 C1615 ) C294_=_C1703( C294 C1703 ) C294_=_C1997( C294 C1997 ) \nC294_=_C2449( C294 C2449 ) C294_=_C2927( C294 C2927 ) C294_=_C3163( C294 C3163 ) C294_=_C3177( C294 C3177 ) C294_=_C3487( C294 C3487 ) C294_=_C3598( C294 C3598 ) \nC294_=_C3845( C294 C3845 ) C294_=_C3923( C294 C3923 ) C294_=_C3955( C294 C3955 ) C294_=_C3956( C294 C3956 ) C294_=_C3957( C294 C3957 ) C296_=_C297( C296 C297 ) \nC296_=_C321( C296 C321 ) C296_=_C335( C296 C335 ) C296_=_C345( C296 C345 ) C296_=_C3956( C296 C3956 ) C297_=_C3664( C297 C3664 ) C297_=_C3957( C297 C3957 ) \nC299_=_C300( C299 C300 ) C299_=_C309( C299 C309 ) C299_=_C310( C299 C310 ) C299_=_C312( C299 C312 ) C299_=_C313( C299 C313 ) C299_=_C314( C299 C314 ) \nC299_=_C315( C299 C315 ) C299_=_C316( C299 C316 ) C299_=_C317( C299 C317 ) C299_=_C318( C299 C318 ) C299_=_C320( C299 C320 ) C299_=_C321( C299 C321 ) \nC300_=_C309( C300 C309 ) C300_=_C310( C300 C310 ) C300_=_C323( C300 C323 ) C300_=_C326( C300 C326 ) C300_=_C327( C300 C327 ) C300_=_C328( C300 C328 ) \nC300_=_C329( C300 C329 ) C300_=_C330( C300 C330 ) C300_=_C333( C300 C333 ) C300_=_C334( C300 C334 ) C300_=_C335( C300 C335 ) C309_=_C609( C309 C609 ) \nC309_=_C637( C309 C637 ) C309_=_C2402( C309 C2402 ) C309_=_C3409( C309 C3409 ) C309_=_C3725( C309 C3725 ) C309_=_C3796( C309 C3796 ) C309_=_C3932( C309 C3932 ) \nC309_=_C4037( C309 C4037 ) C309_=_C4057( C309 C4057 ) C309_=_C4095( C309 C4095 ) C310_=_C312( C310 C312 ) C310_=_C313( C310 C313 ) C310_=_C314( C310 C314 ) \nC310_=_C315( C310 C315 ) C310_=_C316( C310 C316 ) C310_=_C317( C310 C317 ) C310_=_C318( C310 C318 ) C310_=_C320( C310 C320 ) C310_=_C321( C310 C321 ) \nC310_=_C323( C310 C323 ) C310_=_C326( C310 C326 ) C310_=_C327( C310 C327 ) C310_=_C328( C310 C328 ) C310_=_C329( C310 C329 ) C310_=_C330( C310 C330 ) \nC310_=_C333( C310 C333 ) C310_=_C334( C310 C334 ) C310_=_C335( C310 C335 ) C312_=_C313( C312 C313 ) C312_=_C314( C312 C314 ) C312_=_C315( C312 C315 ) \nC312_=_C316( C312 C316 ) C312_=_C317( C312 C317 ) C312_=_C318( C312 C318 ) C312_=_C320( C312 C320 ) C312_=_C321( C312 C321 ) C312_=_C1615( C312 C1615 ) \nC312_=_C1618( C312 C1618 ) C313_=_C314( C313 C314 ) C313_=_C315( C313 C315 ) C313_=_C316( C313 C316 ) C313_=_C317( C313 C317 ) C313_=_C318( C313 C318 ) \nC313_=_C320( C313 C320 ) C313_=_C321( C313 C321 ) C313_=_C2385( C313 C2385 ) C314_=_C315( C314 C315 ) C314_=_C316( C314 C316 ) C314_=_C317( C314 C317 ) \nC314_=_C318( C314 C318 ) C314_=_C320( C314 C320 ) C314_=_C321( C314 C321 ) C314_=_C1681( C314 C1681 ) C314_=_C3909( C314 C3909 ) C315_=_C316( C315 C316 ) \nC315_=_C317( C315 C317 ) C315_=_C318( C315 C318 ) C315_=_C320( C315 C320 ) C315_=_C321( C315 C321 ) C315_=_C342( C315 C342 ) C315_=_C477( C315 C477 ) \nC315_=_C686( C315 C686 ) C315_=_C1579( C315 C1579 ) C315_=_C1615( C315 C1615 ) C315_=_C1703( C315 C1703 ) C315_=_C1997( C315 C1997 ) C315_=_C2449( C315 C2449 ) \nC315_=_C2927( C315 C2927 ) C315_=_C3163( C315 C3163 ) C315_=_C3177( C315 C3177 ) C315_=_C3487( C315 C3487 ) C315_=_C3598( C315 C3598 ) C315_=_C3845( C315 C3845 ) \nC315_=_C3923( C315 C3923 ) C315_=_C3955( C315 C3955 ) C315_=_C3956( C315 C3956 ) C315_=_C3957( C315 C3957 ) C316_=_C317( C316 C317 ) C316_=_C318( C316 C318 ) \nC316_=_C320( C316 C320 ) C316_=_C321( C316 C321 ) C316_=_C3966( C316 C3966 ) C317_=_C318( C317 C318 ) C317_=_C320( C317 C320 ) C317_=_C321( C317 C321 ) \nC317_=_C2089( C317 C2089 ) C317_=_C3999( C317 C3999 ) C318_=_C320( C318 C320 ) C318_=_C321( C318 C321 ) C318_=_C4037( C318 C4037 ) C320_=_C321( C320 C321 ) \nC320_=_C4041( C320 C4041 ) C321_=_C335( C321 C335 ) C321_=_C345( C321 C345 ) C321_=_C3956( C321 C3956 ) C323_=_C326( C323 C326 ) C323_=_C327( C323 C327 ) \nC323_=_C328( C323 C328 ) C323_=_C329( C323 C329 ) C323_=_C330( C323 C330 ) C323_=_C333( C323 C333 ) C323_=_C334( C323 C334 ) C323_=_C335( C323 C335 ) \nC323_=_C337( C323 C337 ) C323_=_C338( C323 C338 ) C323_=_C339( C323 C339 ) C323_=_C340( C323 C340 ) C323_=_C341( C323 C341 ) C323_=_C342( C323 C342 ) \nC323_=_C345( C323 C345 ) C326_=_C327( C326 C327 ) C326_=_C328( C326 C328 ) C326_=_C329( C326 C329 ) C326_=_C330( C326 C330 ) C326_=_C333( C326 C333 ) \nC326_=_C334( C326 C334 ) C326_=_C335( C326 C335 ) C327_=_C328( C327 C328 ) C327_=_C329( C327 C329 ) C327_=_C330( C327 C330 ) C327_=_C333( C327 C333 ) \nC327_=_C334( C327 C334 ) C327_=_C335( C327 C335 ) C327_=_C2080( C327 C2080 ) C328_=_C329( C328 C329 ) C328_=_C330( C328 C330 ) C328_=_C333( C328 C333 ) \nC328_=_C334( C328 C334 ) C328_=_C335( C328 C335 ) C329_=_C330( C329 C330 ) C329_=_C333( C329 C333 ) C329_=_C334( C329 C334 ) C329_=_C335( C329 C335 ) \nC329_=_C340( C329 C340 ) C329_=_C1675( C329 C1675 ) C329_=_C2081( C329 C2081 ) C329_=_C2996( C329 C2996 ) C329_=_C3000( C329 C3000 ) C330_=_C333( C330 C333 ) \nC330_=_C334( C330 C334 ) C330_=_C335( C330 C335 ) C333_=_C334( C333 C334 ) C333_=_C335( C333 C335 ) C334_=_C335( C334 C335 ) C334_=_C505( C334 C505 ) \nC334_=_C1618( C334 C1618 ) C334_=_C1682( C334 C1682 ) C334_=_C1772( C334 C1772 ) C334_=_C2091( C334 C2091 ) C334_=_C2195( C334 C2195 ) C334_=_C2385( C334 C2385 ) \nC334_=_C2433( C334 C2433 ) C334_=_C2538( C334 C2538 ) C334_=_C3000( C334 C3000 ) C334_=_C3038( C334 C3038 ) C334_=_C3510( C334 C3510 ) C334_=_C3661( C334 C3661 ) \nC334_=_C3909( C334 C3909 ) C334_=_C3933( C334 C3933 ) C334_=_C3966( C334 C3966 ) C334_=_C3999( C334 C3999 ) C334_=_C4041( C334 C4041 ) C334_=_C4042( C334 C4042 ) \nC334_=_C4043( C334 C4043 ) C335_=_C345( C335 C345 ) C335_=_C3956( C335 C3956 ) C337_=_C338( C337 C338 ) C337_=_C339( C337 C339 ) C337_=_C340( C337 C340 ) \nC337_=_C341( C337 C341 ) C337_=_C342( C337 C342 ) C337_=_C345( C337 C345 ) C337_=_C744( C337 C744 ) C337_=_C1172( C337 C1172 ) C337_=_C1389( C337 C1389 ) \nC337_=_C1568( C337 C1568 ) C337_=_C1669( C337 C1669 ) C337_=_C1670( C337 C1670 ) C337_=_C1671( C337 C1671 ) C337_=_C1672( C337 C1672 ) C337_=_C1674( C337 C1674 ) \nC337_=_C1675( C337 C1675 ) C337_=_C1676( C337 C1676 ) C337_=_C1677( C337 C1677 ) C337_=_C1679( C337 C1679 ) C337_=_C1680( C337 C1680 ) C337_=_C1681( C337 C1681 ) \nC337_=_C1682( C337 C1682 ) C337_=_C1683( C337 C1683 ) C337_=_C1684( C337 C1684 ) C337_=_C1685( C337</w:t>
      </w:r>
    </w:p>
    <w:p>
      <w:pPr>
        <w:pStyle w:val="PreformattedText"/>
        <w:bidi w:val="0"/>
        <w:spacing w:before="0" w:after="0"/>
        <w:jc w:val="left"/>
        <w:rPr/>
      </w:pPr>
      <w:r>
        <w:rPr/>
        <w:t xml:space="preserve"> </w:t>
      </w:r>
      <w:r>
        <w:rPr/>
        <w:t>C1685 ) C337_=_C1686( C337 C1686 ) C338_=_C339( C338 C339 ) \nC338_=_C340( C338 C340 ) C338_=_C341( C338 C341 ) C338_=_C342( C338 C342 ) C338_=_C345( C338 C345 ) C338_=_C1103( C338 C1103 ) C338_=_C1296( C338 C1296 ) \nC338_=_C1414( C338 C1414 ) C338_=_C1650( C338 C1650 ) C338_=_C1733( C338 C1733 ) C338_=_C1927( C338 C1927 ) C338_=_C2061( C338 C2061 ) C338_=_C2079( C338 C2079 ) \nC338_=_C2080( C338 C2080 ) C338_=_C2081( C338 C2081 ) C338_=_C2082( C338 C2082 ) C338_=_C2083( C338 C2083 ) C338_=_C2085( C338 C2085 ) C338_=_C2086( C338 C2086 ) \nC338_=_C2087( C338 C2087 ) C338_=_C2088( C338 C2088 ) C338_=_C2089( C338 C2089 ) C338_=_C2090( C338 C2090 ) C338_=_C2091( C338 C2091 ) C338_=_C2092( C338 C2092 ) \nC339_=_C340( C339 C340 ) C339_=_C341( C339 C341 ) C339_=_C342( C339 C342 ) C339_=_C345( C339 C345 ) C339_=_C544( C339 C544 ) C339_=_C2400( C339 C2400 ) \nC339_=_C2402( C339 C2402 ) C340_=_C341( C340 C341 ) C340_=_C342( C340 C342 ) C340_=_C345( C340 C345 ) C340_=_C1675( C340 C1675 ) C340_=_C2081( C340 C2081 ) \nC340_=_C2996( C340 C2996 ) C340_=_C3000( C340 C3000 ) C341_=_C342( C341 C342 ) C341_=_C345( C341 C345 ) C341_=_C500( C341 C500 ) C341_=_C1064( C341 C1064 ) \nC341_=_C1522( C341 C1522 ) C341_=_C2171( C341 C2171 ) C341_=_C2247( C341 C2247 ) C341_=_C2307( C341 C2307 ) C341_=_C2555( C341 C2555 ) C341_=_C2869( C341 C2869 ) \nC341_=_C2996( C341 C2996 ) C341_=_C3060( C341 C3060 ) C341_=_C3385( C341 C3385 ) C341_=_C3470( C341 C3470 ) C341_=_C3658( C341 C3658 ) C341_=_C3659( C341 C3659 ) \nC341_=_C3660( C341 C3660 ) C341_=_C3661( C341 C3661 ) C341_=_C3662( C341 C3662 ) C341_=_C3663( C341 C3663 ) C341_=_C3664( C341 C3664 ) C341_=_C3665( C341 C3665 ) \nC342_=_C345( C342 C345 ) C342_=_C477( C342 C477 ) C342_=_C686( C342 C686 ) C342_=_C1579( C342 C1579 ) C342_=_C1615( C342 C1615 ) C342_=_C1703( C342 C1703 ) \nC342_=_C1997( C342 C1997 ) C342_=_C2449( C342 C2449 ) C342_=_C2927( C342 C2927 ) C342_=_C3163( C342 C3163 ) C342_=_C3177( C342 C3177 ) C342_=_C3487( C342 C3487 ) \nC342_=_C3598( C342 C3598 ) C342_=_C3845( C342 C3845 ) C342_=_C3923( C342 C3923 ) C342_=_C3955( C342 C3955 ) C342_=_C3956( C342 C3956 ) C342_=_C3957( C342 C3957 ) \nC345_=_C3956( C345 C3956 ) C477_=_C481( C477 C481 ) C477_=_C686( C477 C686 ) C477_=_C1579( C477 C1579 ) C477_=_C1615( C477 C1615 ) C477_=_C1703( C477 C1703 ) \nC477_=_C1997( C477 C1997 ) C477_=_C2449( C477 C2449 ) C477_=_C2927( C477 C2927 ) C477_=_C3163( C477 C3163 ) C477_=_C3177( C477 C3177 ) C477_=_C3487( C477 C3487 ) \nC477_=_C3598( C477 C3598 ) C477_=_C3845( C477 C3845 ) C477_=_C3923( C477 C3923 ) C477_=_C3955( C477 C3955 ) C477_=_C3956( C477 C3956 ) C477_=_C3957( C477 C3957 ) \nC481_=_C605( C481 C605 ) C481_=_C635( C481 C635 ) C481_=_C1706( C481 C1706 ) C481_=_C2000( C481 C2000 ) C481_=_C2400( C481 C2400 ) C481_=_C2452( C481 C2452 ) \nC481_=_C2928( C481 C2928 ) C481_=_C3179( C481 C3179 ) C481_=_C3406( C481 C3406 ) C481_=_C3489( C481 C3489 ) C481_=_C3721( C481 C3721 ) C481_=_C3794( C481 C3794 ) \nC481_=_C3846( C481 C3846 ) C481_=_C3926( C481 C3926 ) C481_=_C3930( C481 C3930 ) C481_=_C3955( C481 C3955 ) C481_=_C4052( C481 C4052 ) C481_=_C4064( C481 C4064 ) \nC500_=_C505( C500 C505 ) C500_=_C1064( C500 C1064 ) C500_=_C1522( C500 C1522 ) C500_=_C2171( C500 C2171 ) C500_=_C2247( C500 C2247 ) C500_=_C2307( C500 C2307 ) \nC500_=_C2555( C500 C2555 ) C500_=_C2869( C500 C2869 ) C500_=_C2996( C500 C2996 ) C500_=_C3060( C500 C3060 ) C500_=_C3385( C500 C3385 ) C500_=_C3470( C500 C3470 ) \nC500_=_C3658( C500 C3658 ) C500_=_C3659( C500 C3659 ) C500_=_C3660( C500 C3660 ) C500_=_C3661( C500 C3661 ) C500_=_C3662( C500 C3662 ) C500_=_C3663( C500 C3663 ) \nC500_=_C3664( C500 C3664 ) C500_=_C3665( C500 C3665 ) C505_=_C1618( C505 C1618 ) C505_=_C1682( C505 C1682 ) C505_=_C1772( C505 C1772 ) C505_=_C2091( C505 C2091 ) \nC505_=_C2195( C505 C2195 ) C505_=_C2385( C505 C2385 ) C505_=_C2433( C505 C2433 ) C505_=_C2538( C505 C2538 ) C505_=_C3000( C505 C3000 ) C505_=_C3038( C505 C3038 ) \nC505_=_C3510( C505 C3510 ) C505_=_C3661( C505 C3661 ) C505_=_C3909( C505 C3909 ) C505_=_C3933( C505 C3933 ) C505_=_C3966( C505 C3966 ) C505_=_C3999( C505 C3999 ) \nC505_=_C4041( C505 C4041 ) C505_=_C4042( C505 C4042 ) C505_=_C4043( C505 C404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6( C538 C556 ) C538_=_C558( C538 C55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6( C539 C556 ) C539_=_C558( C539 C55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6( C540 C556 ) C540_=_C558( C540 C55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6( C541 C556 ) C541_=_C558( C541 C558 ) C542_=_C543( C542 C543 ) C542_=_C544( C542 C544 ) C542_=_C545( C542 C545 ) \nC542_=_C546( C542 C546 ) C542_=_C547( C542 C547 ) C542_=_C548( C542 C548 ) C542_=_C549( C542 C549 ) C542_=_C550( C542 C550 ) C542_=_C551( C542 C551 ) \nC542_=_C552( C542 C552 ) C542_=_C553( C542 C553 ) C542_=_C554( C542 C554 ) C542_=_C556( C542 C556 ) C542_=_C558( C542 C558 ) C543_=_C544( C543 C544 ) \nC543_=_C545( C543 C545 ) C543_=_C546( C543 C546 ) C543_=_C547( C543 C547 ) C543_=_C548( C543 C548 ) C543_=_C549( C543 C549 ) C543_=_C550( C543 C550 ) \nC543_=_C551( C543 C551 ) C543_=_C552( C543 C552 ) C543_=_C553( C543 C553 ) C543_=_C554( C543 C554 ) C543_=_C556( C543 C556 ) C543_=_C558( C543 C558 ) \nC544_=_C545( C544 C545 ) C544_=_C546( C544 C546 ) C544_=_C547( C544 C547 ) C544_=_C548( C544 C548 ) C544_=_C549( C544 C549 ) C544_=_C550( C544 C550 ) \nC544_=_C551( C544 C551 ) C544_=_C552( C544 C552 ) C544_=_C553( C544 C553 ) C544_=_C554( C544 C554 ) C544_=_C556( C544 C556 ) C544_=_C558( C544 C558 ) \nC544_=_C2400( C544 C2400 ) C544_=_C2402( C544 C2402 ) C545_=_C546( C545 C546 ) C545_=_C547( C545 C547 ) C545_=_C548( C545 C548 ) C545_=_C549( C545 C549 ) \nC545_=_C550( C545 C550 ) C545_=_C551( C545 C551 ) C545_=_C552( C545 C552 ) C545_=_C553( C545 C553 ) C545_=_C554( C545 C554 ) C545_=_C556( C545 C556 ) \nC545_=_C558( C545 C558 ) C545_=_C2433( C545 C2433 ) C546_=_C547( C546 C547 ) C546_=_C548( C546 C548 ) C546_=_C549( C546 C549 ) C546_=_C550( C546 C550 ) \nC546_=_C551( C546 C551 ) C546_=_C552( C546 C552 ) C546_=_C553( C546 C553 ) C546_=_C554( C546 C554 ) C546_=_C556( C546 C556 ) C546_=_C558( C546 C558 ) \nC547_=_C548( C547 C548 ) C547_=_C549( C547 C549 ) C547_=_C550( C547 C550 ) C547_=_C551( C547 C551 ) C547_=_C552( C547 C552 ) C547_=_C553( C547 C553 ) \nC547_=_C554( C547 C554 ) C547_=_C556( C547 C556 ) C547_=_C558( C547 C558 ) C547_=_C3038( C547 C3038 ) C548_=_C549( C548 C549 ) C548_=_C550( C548 C550 ) \nC548_=_C551( C548 C551 ) C548_=_C552( C548 C552 ) C548_=_C553( C548 C553 ) C548_=_C554( C548 C554 ) C548_=_C556( C548 C556 ) C548_=_C558( C548 C558 ) \nC548_=_C2082( C548 C2082 ) C549_=_C550( C549 C550 ) C549_=_C551( C549 C551 ) C549_=_C552( C549 C552 ) C549_=_C553( C549 C553 ) C549_=_C554( C549 C554 ) \nC549_=_C556( C549 C556 ) C549_=_C558( C549 C558 ) C550_=_C551( C550 C551 ) C550_=_C552( C550 C552 ) C550_=_C553( C550 C553 ) C550_=_C554( C550 C554 ) \nC550_=_C556( C550 C556 ) C550_=_C558( C550 C558 ) C551_=_C552( C551 C552 ) C551_=_C553( C551 C553 ) C551_=_C554( C551 C554 ) C551_=_C556( C551 C556 ) \nC551_=_C558( C551 C558 ) C552_=_C553( C552 C553 ) C552_=_C554( C552 C554 ) C552_=_C556( C552 C556 ) C552_=_C558( C552 C558 ) C552_=_C2086( C552 C2086 ) \nC553_=_C554( C553 C554 ) C553_=_C556( C553 C556 ) C553_=_C558( C553 C558 ) C554_=_C556( C554 C556 ) C554_=_C558( C554 C558 ) C556_=_C558( C556 C558 ) \nC605_=_C609( C605 C609 ) C605_=_C635( C605 C635 ) C605_=_C1706( C605 C1706 ) C605_=_C2000( C605 C2000 ) C605_=_C2400( C605 C2400 ) C605_=_C2452( C605 C2452 ) \nC605_=_C2928( C605 C2928 ) C605_=_C3179( C605 C3179 ) C605_=_C3406( C605 C3406 ) C605_=_C3489( C605 C3489 ) C605_=_C3721( C605 C3721 ) C605_=_C3794( C605 C3794 ) \nC605_=_C3846( C605 C3846 ) C605_=_C3926( C605 C3926 ) C605_=_C3930( C605 C3930 ) C605_=_C3955( C605 C3955 ) C605_=_C4052( C605 C4052 ) C605_=_C4064( C605 C4064 ) \nC609_=_C637( C609 C637 ) C609_=_C2402( C609 C2402 ) C609_=_C3409( C609 C3409 ) C609_=_C3725( C609 C3725 ) C609_=_C3796( C609 C3796 ) C609_=_C3932( C609 C3932 ) \nC609_=_C4037( C609 C4037 ) C609_=_C4057( C609 C4057 ) C609_=_C4095( C609 C4095 ) C635_=_C637( C635 C637 ) C635_=_C1706( C635 C1706 ) C635_=_C2000( C635 C2000 ) \nC635_=_C2400( C635 C2400 ) C635_=_C2452( C635 C2452 ) C635_=_C2928( C635 C2928 ) C635_=_C3179( C635 C3179 ) C635_=_C3406( C635 C3406 ) C635_=_C3489( C635 C3489 ) \nC635_=_C3721( C635 C3721 ) C635_=_C3794( C635 C3794 ) C635_=_C3846( C635 C3846 ) C635_=_C3926( C635 C3926 ) C635_=_C3930( C635 C3930 ) C635_=_C3955( C635 C3955 ) \nC635_=_C4052( C635 C4052 ) C635_=_C4064( C635 C4064 ) C637_=_C2402(</w:t>
      </w:r>
    </w:p>
    <w:p>
      <w:pPr>
        <w:pStyle w:val="PreformattedText"/>
        <w:bidi w:val="0"/>
        <w:spacing w:before="0" w:after="0"/>
        <w:jc w:val="left"/>
        <w:rPr/>
      </w:pPr>
      <w:r>
        <w:rPr/>
        <w:t xml:space="preserve"> </w:t>
      </w:r>
      <w:r>
        <w:rPr/>
        <w:t>C637 C2402 ) C637_=_C3409( C637 C3409 ) C637_=_C3725( C637 C3725 ) C637_=_C3796( C637 C3796 ) \nC637_=_C3932( C637 C3932 ) C637_=_C4037( C637 C4037 ) C637_=_C4057( C637 C4057 ) C637_=_C4095( C637 C4095 ) C686_=_C1579( C686 C1579 ) C686_=_C1615( C686 C1615 ) \nC686_=_C1703( C686 C1703 ) C686_=_C1997( C686 C1997 ) C686_=_C2449( C686 C2449 ) C686_=_C2927( C686 C2927 ) C686_=_C3163( C686 C3163 ) C686_=_C3177( C686 C3177 ) \nC686_=_C3487( C686 C3487 ) C686_=_C3598( C686 C3598 ) C686_=_C3845( C686 C3845 ) C686_=_C3923( C686 C3923 ) C686_=_C3955( C686 C3955 ) C686_=_C3956( C686 C3956 ) \nC686_=_C3957( C686 C3957 ) C744_=_C1172( C744 C1172 ) C744_=_C1389( C744 C1389 ) C744_=_C1568( C744 C1568 ) C744_=_C1669( C744 C1669 ) C744_=_C1670( C744 C1670 ) \nC744_=_C1671( C744 C1671 ) C744_=_C1672( C744 C1672 ) C744_=_C1674( C744 C1674 ) C744_=_C1675( C744 C1675 ) C744_=_C1676( C744 C1676 ) C744_=_C1677( C744 C1677 ) \nC744_=_C1679( C744 C1679 ) C744_=_C1680( C744 C1680 ) C744_=_C1681( C744 C1681 ) C744_=_C1682( C744 C1682 ) C744_=_C1683( C744 C1683 ) C744_=_C1684( C744 C1684 ) \nC744_=_C1685( C744 C1685 ) C744_=_C1686( C744 C1686 ) C1064_=_C1522( C1064 C1522 ) C1064_=_C2171( C1064 C2171 ) C1064_=_C2247( C1064 C2247 ) C1064_=_C2307( C1064 C2307 ) \nC1064_=_C2555( C1064 C2555 ) C1064_=_C2869( C1064 C2869 ) C1064_=_C2996( C1064 C2996 ) C1064_=_C3060( C1064 C3060 ) C1064_=_C3385( C1064 C3385 ) C1064_=_C3470( C1064 C3470 ) \nC1064_=_C3658( C1064 C3658 ) C1064_=_C3659( C1064 C3659 ) C1064_=_C3660( C1064 C3660 ) C1064_=_C3661( C1064 C3661 ) C1064_=_C3662( C1064 C3662 ) C1064_=_C3663( C1064 C3663 ) \nC1064_=_C3664( C1064 C3664 ) C1064_=_C3665( C1064 C3665 ) C1103_=_C1296( C1103 C1296 ) C1103_=_C1414( C1103 C1414 ) C1103_=_C1650( C1103 C1650 ) C1103_=_C1733( C1103 C1733 ) \nC1103_=_C1927( C1103 C1927 ) C1103_=_C2061( C1103 C2061 ) C1103_=_C2079( C1103 C2079 ) C1103_=_C2080( C1103 C2080 ) C1103_=_C2081( C1103 C2081 ) C1103_=_C2082( C1103 C2082 ) \nC1103_=_C2083( C1103 C2083 ) C1103_=_C2085( C1103 C2085 ) C1103_=_C2086( C1103 C2086 ) C1103_=_C2087( C1103 C2087 ) C1103_=_C2088( C1103 C2088 ) C1103_=_C2089( C1103 C2089 ) \nC1103_=_C2090( C1103 C2090 ) C1103_=_C2091( C1103 C2091 ) C1103_=_C2092( C1103 C2092 ) C1172_=_C1389( C1172 C1389 ) C1172_=_C1568( C1172 C1568 ) C1172_=_C1669( C1172 C1669 ) \nC1172_=_C1670( C1172 C1670 ) C1172_=_C1671( C1172 C1671 ) C1172_=_C1672( C1172 C1672 ) C1172_=_C1674( C1172 C1674 ) C1172_=_C1675( C1172 C1675 ) C1172_=_C1676( C1172 C1676 ) \nC1172_=_C1677( C1172 C1677 ) C1172_=_C1679( C1172 C1679 ) C1172_=_C1680( C1172 C1680 ) C1172_=_C1681( C1172 C1681 ) C1172_=_C1682( C1172 C1682 ) C1172_=_C1683( C1172 C1683 ) \nC1172_=_C1684( C1172 C1684 ) C1172_=_C1685( C1172 C1685 ) C1172_=_C1686( C1172 C1686 ) C1296_=_C1414( C1296 C1414 ) C1296_=_C1650( C1296 C1650 ) C1296_=_C1733( C1296 C1733 ) \nC1296_=_C1927( C1296 C1927 ) C1296_=_C2061( C1296 C2061 ) C1296_=_C2079( C1296 C2079 ) C1296_=_C2080( C1296 C2080 ) C1296_=_C2081( C1296 C2081 ) C1296_=_C2082( C1296 C2082 ) \nC1296_=_C2083( C1296 C2083 ) C1296_=_C2085( C1296 C2085 ) C1296_=_C2086( C1296 C2086 ) C1296_=_C2087( C1296 C2087 ) C1296_=_C2088( C1296 C2088 ) C1296_=_C2089( C1296 C2089 ) \nC1296_=_C2090( C1296 C2090 ) C1296_=_C2091( C1296 C2091 ) C1296_=_C2092( C1296 C2092 ) C1389_=_C1568( C1389 C1568 ) C1389_=_C1669( C1389 C1669 ) C1389_=_C1670( C1389 C1670 ) \nC1389_=_C1671( C1389 C1671 ) C1389_=_C1672( C1389 C1672 ) C1389_=_C1674( C1389 C1674 ) C1389_=_C1675( C1389 C1675 ) C1389_=_C1676( C1389 C1676 ) C1389_=_C1677( C1389 C1677 ) \nC1389_=_C1679( C1389 C1679 ) C1389_=_C1680( C1389 C1680 ) C1389_=_C1681( C1389 C1681 ) C1389_=_C1682( C1389 C1682 ) C1389_=_C1683( C1389 C1683 ) C1389_=_C1684( C1389 C1684 ) \nC1389_=_C1685( C1389 C1685 ) C1389_=_C1686( C1389 C1686 ) C1414_=_C1650( C1414 C1650 ) C1414_=_C1733( C1414 C1733 ) C1414_=_C1927( C1414 C1927 ) C1414_=_C2061( C1414 C2061 ) \nC1414_=_C2079( C1414 C2079 ) C1414_=_C2080( C1414 C2080 ) C1414_=_C2081( C1414 C2081 ) C1414_=_C2082( C1414 C2082 ) C1414_=_C2083( C1414 C2083 ) C1414_=_C2085( C1414 C2085 ) \nC1414_=_C2086( C1414 C2086 ) C1414_=_C2087( C1414 C2087 ) C1414_=_C2088( C1414 C2088 ) C1414_=_C2089( C1414 C2089 ) C1414_=_C2090( C1414 C2090 ) C1414_=_C2091( C1414 C2091 ) \nC1414_=_C2092( C1414 C2092 ) C1522_=_C2171( C1522 C2171 ) C1522_=_C2247( C1522 C2247 ) C1522_=_C2307( C1522 C2307 ) C1522_=_C2555( C1522 C2555 ) C1522_=_C2869( C1522 C2869 ) \nC1522_=_C2996( C1522 C2996 ) C1522_=_C3060( C1522 C3060 ) C1522_=_C3385( C1522 C3385 ) C1522_=_C3470( C1522 C3470 ) C1522_=_C3658( C1522 C3658 ) C1522_=_C3659( C1522 C3659 ) \nC1522_=_C3660( C1522 C3660 ) C1522_=_C3661( C1522 C3661 ) C1522_=_C3662( C1522 C3662 ) C1522_=_C3663( C1522 C3663 ) C1522_=_C3664( C1522 C3664 ) C1522_=_C3665( C1522 C3665 ) \nC1568_=_C1579( C1568 C1579 ) C1568_=_C1669( C1568 C1669 ) C1568_=_C1670( C1568 C1670 ) C1568_=_C1671( C1568 C1671 ) C1568_=_C1672( C1568 C1672 ) C1568_=_C1674( C1568 C1674 ) \nC1568_=_C1675( C1568 C1675 ) C1568_=_C1676( C1568 C1676 ) C1568_=_C1677( C1568 C1677 ) C1568_=_C1679( C1568 C1679 ) C1568_=_C1680( C1568 C1680 ) C1568_=_C1681( C1568 C1681 ) \nC1568_=_C1682( C1568 C1682 ) C1568_=_C1683( C1568 C1683 ) C1568_=_C1684( C1568 C1684 ) C1568_=_C1685( C1568 C1685 ) C1568_=_C1686( C1568 C1686 ) C1579_=_C1615( C1579 C1615 ) \nC1579_=_C1703( C1579 C1703 ) C1579_=_C1997( C1579 C1997 ) C1579_=_C2449( C1579 C2449 ) C1579_=_C2927( C1579 C2927 ) C1579_=_C3163( C1579 C3163 ) C1579_=_C3177( C1579 C3177 ) \nC1579_=_C3487( C1579 C3487 ) C1579_=_C3598( C1579 C3598 ) C1579_=_C3845( C1579 C3845 ) C1579_=_C3923( C1579 C3923 ) C1579_=_C3955( C1579 C3955 ) C1579_=_C3956( C1579 C3956 ) \nC1579_=_C3957( C1579 C3957 ) C1615_=_C1618( C1615 C1618 ) C1615_=_C1703( C1615 C1703 ) C1615_=_C1997( C1615 C1997 ) C1615_=_C2449( C1615 C2449 ) C1615_=_C2927( C1615 C2927 ) \nC1615_=_C3163( C1615 C3163 ) C1615_=_C3177( C1615 C3177 ) C1615_=_C3487( C1615 C3487 ) C1615_=_C3598( C1615 C3598 ) C1615_=_C3845( C1615 C3845 ) C1615_=_C3923( C1615 C3923 ) \nC1615_=_C3955( C1615 C3955 ) C1615_=_C3956( C1615 C3956 ) C1615_=_C3957( C1615 C3957 ) C1618_=_C1682( C1618 C1682 ) C1618_=_C1772( C1618 C1772 ) C1618_=_C2091( C1618 C2091 ) \nC1618_=_C2195( C1618 C2195 ) C1618_=_C2385( C1618 C2385 ) C1618_=_C2433( C1618 C2433 ) C1618_=_C2538( C1618 C2538 ) C1618_=_C3000( C1618 C3000 ) C1618_=_C3038( C1618 C3038 ) \nC1618_=_C3510( C1618 C3510 ) C1618_=_C3661( C1618 C3661 ) C1618_=_C3909( C1618 C3909 ) C1618_=_C3933( C1618 C3933 ) C1618_=_C3966( C1618 C3966 ) C1618_=_C3999( C1618 C3999 ) \nC1618_=_C4041( C1618 C4041 ) C1618_=_C4042( C1618 C4042 ) C1618_=_C4043( C1618 C4043 ) C1650_=_C1733( C1650 C1733 ) C1650_=_C1927( C1650 C1927 ) C1650_=_C2061( C1650 C2061 ) \nC1650_=_C2079( C1650 C2079 ) C1650_=_C2080( C1650 C2080 ) C1650_=_C2081( C1650 C2081 ) C1650_=_C2082( C1650 C2082 ) C1650_=_C2083( C1650 C2083 ) C1650_=_C2085( C1650 C2085 ) \nC1650_=_C2086( C1650 C2086 ) C1650_=_C2087( C1650 C2087 ) C1650_=_C2088( C1650 C2088 ) C1650_=_C2089( C1650 C2089 ) C1650_=_C2090( C1650 C2090 ) C1650_=_C2091( C1650 C2091 ) \nC1650_=_C2092( C1650 C2092 ) C1669_=_C1670( C1669 C1670 ) C1669_=_C1671( C1669 C1671 ) C1669_=_C1672( C1669 C1672 ) C1669_=_C1674( C1669 C1674 ) C1669_=_C1675( C1669 C1675 ) \nC1669_=_C1676( C1669 C1676 ) C1669_=_C1677( C1669 C1677 ) C1669_=_C1679( C1669 C1679 ) C1669_=_C1680( C1669 C1680 ) C1669_=_C1681( C1669 C1681 ) C1669_=_C1682( C1669 C1682 ) \nC1669_=_C1683( C1669 C1683 ) C1669_=_C1684( C1669 C1684 ) C1669_=_C1685( C1669 C1685 ) C1669_=_C1686( C1669 C1686 ) C1669_=_C1772( C1669 C1772 ) C1670_=_C1671( C1670 C1671 ) \nC1670_=_C1672( C1670 C1672 ) C1670_=_C1674( C1670 C1674 ) C1670_=_C1675( C1670 C1675 ) C1670_=_C1676( C1670 C1676 ) C1670_=_C1677( C1670 C1677 ) C1670_=_C1679( C1670 C1679 ) \nC1670_=_C1680( C1670 C1680 ) C1670_=_C1681( C1670 C1681 ) C1670_=_C1682( C1670 C1682 ) C1670_=_C1683( C1670 C1683 ) C1670_=_C1684( C1670 C1684 ) C1670_=_C1685( C1670 C1685 ) \nC1670_=_C1686( C1670 C1686 ) C1671_=_C1672( C1671 C1672 ) C1671_=_C1674( C1671 C1674 ) C1671_=_C1675( C1671 C1675 ) C1671_=_C1676( C1671 C1676 ) C1671_=_C1677( C1671 C1677 ) \nC1671_=_C1679( C1671 C1679 ) C1671_=_C1680( C1671 C1680 ) C1671_=_C1681( C1671 C1681 ) C1671_=_C1682( C1671 C1682 ) C1671_=_C1683( C1671 C1683 ) C1671_=_C1684( C1671 C1684 ) \nC1671_=_C1685( C1671 C1685 ) C1671_=_C1686( C1671 C1686 ) C1671_=_C1927( C1671 C1927 ) C1672_=_C1674( C1672 C1674 ) C1672_=_C1675( C1672 C1675 ) C1672_=_C1676( C1672 C1676 ) \nC1672_=_C1677( C1672 C1677 ) C1672_=_C1679( C1672 C1679 ) C1672_=_C1680( C1672 C1680 ) C1672_=_C1681( C1672 C1681 ) C1672_=_C1682( C1672 C1682 ) C1672_=_C1683( C1672 C1683 ) \nC1672_=_C1684( C1672 C1684 ) C1672_=_C1685( C1672 C1685 ) C1672_=_C1686( C1672 C1686 ) C1674_=_C1675( C1674 C1675 ) C1674_=_C1676( C1674 C1676 ) C1674_=_C1677( C1674 C1677 ) \nC1674_=_C1679( C1674 C1679 ) C1674_=_C1680( C1674 C1680 ) C1674_=_C1681( C1674 C1681 ) C1674_=_C1682( C1674 C1682 ) C1674_=_C1683( C1674 C1683 ) C1674_=_C1684( C1674 C1684 ) \nC1674_=_C1685( C1674 C1685 ) C1674_=_C1686( C1674 C1686 ) C1675_=_C1676( C1675 C1676 ) C1675_=_C1677( C1675 C1677 ) C1675_=_C1679( C1675 C1679 ) C1675_=_C1680( C1675 C1680 ) \nC1675_=_C1681( C1675 C1681 ) C1675_=_C1682( C1675 C1682 ) C1675_=_C1683( C1675 C1683 ) C1675_=_C1684( C1675 C1684 ) C1675_=_C1685( C1675 C1685 ) C1675_=_C1686( C1675 C1686 ) \nC1675_=_C2081( C1675 C2081 ) C1675_=_C2996( C1675 C2996 ) C1675_=_C3000( C1675 C3000 ) C1676_=_C1677( C1676 C1677 ) C1676_=_C1679( C1676 C1679 ) C1676_=_C1680( C1676 C1680 ) \nC1676_=_C1681( C1676 C1681 ) C1676_=_C1682( C1676 C1682 ) C1676_=_C1683( C1676 C1683 ) C1676_=_C1684( C1676 C1684 ) C1676_=_C1685( C1676 C1685 ) C1676_=_C1686( C1676 C1686 ) \nC1677_=_C1679( C1677 C1679 ) C1677_=_C1680( C1677 C1680 ) C1677_=_C1681( C1677 C1681 ) C1677_=_C1682( C1677 C1682 ) C1677_=_C1683( C1677 C1683 ) C1677_=_C1684( C1677 C1684 ) \nC1677_=_C1685( C1677 C1685</w:t>
      </w:r>
    </w:p>
    <w:p>
      <w:pPr>
        <w:pStyle w:val="PreformattedText"/>
        <w:bidi w:val="0"/>
        <w:spacing w:before="0" w:after="0"/>
        <w:jc w:val="left"/>
        <w:rPr/>
      </w:pPr>
      <w:r>
        <w:rPr/>
        <w:t xml:space="preserve"> </w:t>
      </w:r>
      <w:r>
        <w:rPr/>
        <w:t>) C1677_=_C1686( C1677 C1686 ) C1679_=_C1680( C1679 C1680 ) C1679_=_C1681( C1679 C1681 ) C1679_=_C1682( C1679 C1682 ) C1679_=_C1683( C1679 C1683 ) \nC1679_=_C1684( C1679 C1684 ) C1679_=_C1685( C1679 C1685 ) C1679_=_C1686( C1679 C1686 ) C1680_=_C1681( C1680 C1681 ) C1680_=_C1682( C1680 C1682 ) C1680_=_C1683( C1680 C1683 ) \nC1680_=_C1684( C1680 C1684 ) C1680_=_C1685( C1680 C1685 ) C1680_=_C1686( C1680 C1686 ) C1681_=_C1682( C1681 C1682 ) C1681_=_C1683( C1681 C1683 ) C1681_=_C1684( C1681 C1684 ) \nC1681_=_C1685( C1681 C1685 ) C1681_=_C1686( C1681 C1686 ) C1681_=_C3909( C1681 C3909 ) C1682_=_C1683( C1682 C1683 ) C1682_=_C1684( C1682 C1684 ) C1682_=_C1685( C1682 C1685 ) \nC1682_=_C1686( C1682 C1686 ) C1682_=_C1772( C1682 C1772 ) C1682_=_C2091( C1682 C2091 ) C1682_=_C2195( C1682 C2195 ) C1682_=_C2385( C1682 C2385 ) C1682_=_C2433( C1682 C2433 ) \nC1682_=_C2538( C1682 C2538 ) C1682_=_C3000( C1682 C3000 ) C1682_=_C3038( C1682 C3038 ) C1682_=_C3510( C1682 C3510 ) C1682_=_C3661( C1682 C3661 ) C1682_=_C3909( C1682 C3909 ) \nC1682_=_C3933( C1682 C3933 ) C1682_=_C3966( C1682 C3966 ) C1682_=_C3999( C1682 C3999 ) C1682_=_C4041( C1682 C4041 ) C1682_=_C4042( C1682 C4042 ) C1682_=_C4043( C1682 C4043 ) \nC1683_=_C1684( C1683 C1684 ) C1683_=_C1685( C1683 C1685 ) C1683_=_C1686( C1683 C1686 ) C1684_=_C1685( C1684 C1685 ) C1684_=_C1686( C1684 C1686 ) C1685_=_C1686( C1685 C1686 ) \nC1685_=_C2092( C1685 C2092 ) C1703_=_C1706( C1703 C1706 ) C1703_=_C1997( C1703 C1997 ) C1703_=_C2449( C1703 C2449 ) C1703_=_C2927( C1703 C2927 ) C1703_=_C3163( C1703 C3163 ) \nC1703_=_C3177( C1703 C3177 ) C1703_=_C3487( C1703 C3487 ) C1703_=_C3598( C1703 C3598 ) C1703_=_C3845( C1703 C3845 ) C1703_=_C3923( C1703 C3923 ) C1703_=_C3955( C1703 C3955 ) \nC1703_=_C3956( C1703 C3956 ) C1703_=_C3957( C1703 C3957 ) C1706_=_C2000( C1706 C2000 ) C1706_=_C2400( C1706 C2400 ) C1706_=_C2452( C1706 C2452 ) C1706_=_C2928( C1706 C2928 ) \nC1706_=_C3179( C1706 C3179 ) C1706_=_C3406( C1706 C3406 ) C1706_=_C3489( C1706 C3489 ) C1706_=_C3721( C1706 C3721 ) C1706_=_C3794( C1706 C3794 ) C1706_=_C3846( C1706 C3846 ) \nC1706_=_C3926( C1706 C3926 ) C1706_=_C3930( C1706 C3930 ) C1706_=_C3955( C1706 C3955 ) C1706_=_C4052( C1706 C4052 ) C1706_=_C4064( C1706 C4064 ) C1733_=_C1927( C1733 C1927 ) \nC1733_=_C2061( C1733 C2061 ) C1733_=_C2079( C1733 C2079 ) C1733_=_C2080( C1733 C2080 ) C1733_=_C2081( C1733 C2081 ) C1733_=_C2082( C1733 C2082 ) C1733_=_C2083( C1733 C2083 ) \nC1733_=_C2085( C1733 C2085 ) C1733_=_C2086( C1733 C2086 ) C1733_=_C2087( C1733 C2087 ) C1733_=_C2088( C1733 C2088 ) C1733_=_C2089( C1733 C2089 ) C1733_=_C2090( C1733 C2090 ) \nC1733_=_C2091( C1733 C2091 ) C1733_=_C2092( C1733 C2092 ) C1772_=_C2091( C1772 C2091 ) C1772_=_C2195( C1772 C2195 ) C1772_=_C2385( C1772 C2385 ) C1772_=_C2433( C1772 C2433 ) \nC1772_=_C2538( C1772 C2538 ) C1772_=_C3000( C1772 C3000 ) C1772_=_C3038( C1772 C3038 ) C1772_=_C3510( C1772 C3510 ) C1772_=_C3661( C1772 C3661 ) C1772_=_C3909( C1772 C3909 ) \nC1772_=_C3933( C1772 C3933 ) C1772_=_C3966( C1772 C3966 ) C1772_=_C3999( C1772 C3999 ) C1772_=_C4041( C1772 C4041 ) C1772_=_C4042( C1772 C4042 ) C1772_=_C4043( C1772 C4043 ) \nC1927_=_C2061( C1927 C2061 ) C1927_=_C2079( C1927 C2079 ) C1927_=_C2080( C1927 C2080 ) C1927_=_C2081( C1927 C2081 ) C1927_=_C2082( C1927 C2082 ) C1927_=_C2083( C1927 C2083 ) \nC1927_=_C2085( C1927 C2085 ) C1927_=_C2086( C1927 C2086 ) C1927_=_C2087( C1927 C2087 ) C1927_=_C2088( C1927 C2088 ) C1927_=_C2089( C1927 C2089 ) C1927_=_C2090( C1927 C2090 ) \nC1927_=_C2091( C1927 C2091 ) C1927_=_C2092( C1927 C2092 ) C1997_=_C2000( C1997 C2000 ) C1997_=_C2449( C1997 C2449 ) C1997_=_C2927( C1997 C2927 ) C1997_=_C3163( C1997 C3163 ) \nC1997_=_C3177( C1997 C3177 ) C1997_=_C3487( C1997 C3487 ) C1997_=_C3598( C1997 C3598 ) C1997_=_C3845( C1997 C3845 ) C1997_=_C3923( C1997 C3923 ) C1997_=_C3955( C1997 C3955 ) \nC1997_=_C3956( C1997 C3956 ) C1997_=_C3957( C1997 C3957 ) C2000_=_C2400( C2000 C2400 ) C2000_=_C2452( C2000 C2452 ) C2000_=_C2928( C2000 C2928 ) C2000_=_C3179( C2000 C3179 ) \nC2000_=_C3406( C2000 C3406 ) C2000_=_C3489( C2000 C3489 ) C2000_=_C3721( C2000 C3721 ) C2000_=_C3794( C2000 C3794 ) C2000_=_C3846( C2000 C3846 ) C2000_=_C3926( C2000 C3926 ) \nC2000_=_C3930( C2000 C3930 ) C2000_=_C3955( C2000 C3955 ) C2000_=_C4052( C2000 C4052 ) C2000_=_C4064( C2000 C4064 ) C2061_=_C2079( C2061 C2079 ) C2061_=_C2080( C2061 C2080 ) \nC2061_=_C2081( C2061 C2081 ) C2061_=_C2082( C2061 C2082 ) C2061_=_C2083( C2061 C2083 ) C2061_=_C2085( C2061 C2085 ) C2061_=_C2086( C2061 C2086 ) C2061_=_C2087( C2061 C2087 ) \nC2061_=_C2088( C2061 C2088 ) C2061_=_C2089( C2061 C2089 ) C2061_=_C2090( C2061 C2090 ) C2061_=_C2091( C2061 C2091 ) C2061_=_C2092( C2061 C2092 ) C2079_=_C2080( C2079 C2080 ) \nC2079_=_C2081( C2079 C2081 ) C2079_=_C2082( C2079 C2082 ) C2079_=_C2083( C2079 C2083 ) C2079_=_C2085( C2079 C2085 ) C2079_=_C2086( C2079 C2086 ) C2079_=_C2087( C2079 C2087 ) \nC2079_=_C2088( C2079 C2088 ) C2079_=_C2089( C2079 C2089 ) C2079_=_C2090( C2079 C2090 ) C2079_=_C2091( C2079 C2091 ) C2079_=_C2092( C2079 C2092 ) C2080_=_C2081( C2080 C2081 ) \nC2080_=_C2082( C2080 C2082 ) C2080_=_C2083( C2080 C2083 ) C2080_=_C2085( C2080 C2085 ) C2080_=_C2086( C2080 C2086 ) C2080_=_C2087( C2080 C2087 ) C2080_=_C2088( C2080 C2088 ) \nC2080_=_C2089( C2080 C2089 ) C2080_=_C2090( C2080 C2090 ) C2080_=_C2091( C2080 C2091 ) C2080_=_C2092( C2080 C2092 ) C2081_=_C2082( C2081 C2082 ) C2081_=_C2083( C2081 C2083 ) \nC2081_=_C2085( C2081 C2085 ) C2081_=_C2086( C2081 C2086 ) C2081_=_C2087( C2081 C2087 ) C2081_=_C2088( C2081 C2088 ) C2081_=_C2089( C2081 C2089 ) C2081_=_C2090( C2081 C2090 ) \nC2081_=_C2091( C2081 C2091 ) C2081_=_C2092( C2081 C2092 ) C2081_=_C2996( C2081 C2996 ) C2081_=_C3000( C2081 C3000 ) C2082_=_C2083( C2082 C2083 ) C2082_=_C2085( C2082 C2085 ) \nC2082_=_C2086( C2082 C2086 ) C2082_=_C2087( C2082 C2087 ) C2082_=_C2088( C2082 C2088 ) C2082_=_C2089( C2082 C2089 ) C2082_=_C2090( C2082 C2090 ) C2082_=_C2091( C2082 C2091 ) \nC2082_=_C2092( C2082 C2092 ) C2083_=_C2085( C2083 C2085 ) C2083_=_C2086( C2083 C2086 ) C2083_=_C2087( C2083 C2087 ) C2083_=_C2088( C2083 C2088 ) C2083_=_C2089( C2083 C2089 ) \nC2083_=_C2090( C2083 C2090 ) C2083_=_C2091( C2083 C2091 ) C2083_=_C2092( C2083 C2092 ) C2085_=_C2086( C2085 C2086 ) C2085_=_C2087( C2085 C2087 ) C2085_=_C2088( C2085 C2088 ) \nC2085_=_C2089( C2085 C2089 ) C2085_=_C2090( C2085 C2090 ) C2085_=_C2091( C2085 C2091 ) C2085_=_C2092( C2085 C2092 ) C2086_=_C2087( C2086 C2087 ) C2086_=_C2088( C2086 C2088 ) \nC2086_=_C2089( C2086 C2089 ) C2086_=_C2090( C2086 C2090 ) C2086_=_C2091( C2086 C2091 ) C2086_=_C2092( C2086 C2092 ) C2087_=_C2088( C2087 C2088 ) C2087_=_C2089( C2087 C2089 ) \nC2087_=_C2090( C2087 C2090 ) C2087_=_C2091( C2087 C2091 ) C2087_=_C2092( C2087 C2092 ) C2087_=_C3923( C2087 C3923 ) C2087_=_C3926( C2087 C3926 ) C2088_=_C2089( C2088 C2089 ) \nC2088_=_C2090( C2088 C2090 ) C2088_=_C2091( C2088 C2091 ) C2088_=_C2092( C2088 C2092 ) C2088_=_C3659( C2088 C3659 ) C2089_=_C2090( C2089 C2090 ) C2089_=_C2091( C2089 C2091 ) \nC2089_=_C2092( C2089 C2092 ) C2089_=_C3999( C2089 C3999 ) C2090_=_C2091( C2090 C2091 ) C2090_=_C2092( C2090 C2092 ) C2091_=_C2092( C2091 C2092 ) C2091_=_C2195( C2091 C2195 ) \nC2091_=_C2385( C2091 C2385 ) C2091_=_C2433( C2091 C2433 ) C2091_=_C2538( C2091 C2538 ) C2091_=_C3000( C2091 C3000 ) C2091_=_C3038( C2091 C3038 ) C2091_=_C3510( C2091 C3510 ) \nC2091_=_C3661( C2091 C3661 ) C2091_=_C3909( C2091 C3909 ) C2091_=_C3933( C2091 C3933 ) C2091_=_C3966( C2091 C3966 ) C2091_=_C3999( C2091 C3999 ) C2091_=_C4041( C2091 C4041 ) \nC2091_=_C4042( C2091 C4042 ) C2091_=_C4043( C2091 C4043 ) C2171_=_C2247( C2171 C2247 ) C2171_=_C2307( C2171 C2307 ) C2171_=_C2555( C2171 C2555 ) C2171_=_C2869( C2171 C2869 ) \nC2171_=_C2996( C2171 C2996 ) C2171_=_C3060( C2171 C3060 ) C2171_=_C3385( C2171 C3385 ) C2171_=_C3470( C2171 C3470 ) C2171_=_C3658( C2171 C3658 ) C2171_=_C3659( C2171 C3659 ) \nC2171_=_C3660( C2171 C3660 ) C2171_=_C3661( C2171 C3661 ) C2171_=_C3662( C2171 C3662 ) C2171_=_C3663( C2171 C3663 ) C2171_=_C3664( C2171 C3664 ) C2171_=_C3665( C2171 C3665 ) \nC2195_=_C2385( C2195 C2385 ) C2195_=_C2433( C2195 C2433 ) C2195_=_C2538( C2195 C2538 ) C2195_=_C3000( C2195 C3000 ) C2195_=_C3038( C2195 C3038 ) C2195_=_C3510( C2195 C3510 ) \nC2195_=_C3661( C2195 C3661 ) C2195_=_C3909( C2195 C3909 ) C2195_=_C3933( C2195 C3933 ) C2195_=_C3966( C2195 C3966 ) C2195_=_C3999( C2195 C3999 ) C2195_=_C4041( C2195 C4041 ) \nC2195_=_C4042( C2195 C4042 ) C2195_=_C4043( C2195 C4043 ) C2247_=_C2307( C2247 C2307 ) C2247_=_C2555( C2247 C2555 ) C2247_=_C2869( C2247 C2869 ) C2247_=_C2996( C2247 C2996 ) \nC2247_=_C3060( C2247 C3060 ) C2247_=_C3385( C2247 C3385 ) C2247_=_C3470( C2247 C3470 ) C2247_=_C3658( C2247 C3658 ) C2247_=_C3659( C2247 C3659 ) C2247_=_C3660( C2247 C3660 ) \nC2247_=_C3661( C2247 C3661 ) C2247_=_C3662( C2247 C3662 ) C2247_=_C3663( C2247 C3663 ) C2247_=_C3664( C2247 C3664 ) C2247_=_C3665( C2247 C3665 ) C2307_=_C2555( C2307 C2555 ) \nC2307_=_C2869( C2307 C2869 ) C2307_=_C2996( C2307 C2996 ) C2307_=_C3060( C2307 C3060 ) C2307_=_C3385( C2307 C3385 ) C2307_=_C3470( C2307 C3470 ) C2307_=_C3658( C2307 C3658 ) \nC2307_=_C3659( C2307 C3659 ) C2307_=_C3660( C2307 C3660 ) C2307_=_C3661( C2307 C3661 ) C2307_=_C3662( C2307 C3662 ) C2307_=_C3663( C2307 C3663 ) C2307_=_C3664( C2307 C3664 ) \nC2307_=_C3665( C2307 C3665 ) C2385_=_C2433( C2385 C2433 ) C2385_=_C2538( C2385 C2538 ) C2385_=_C3000( C2385 C3000 ) C2385_=_C3038( C2385 C3038 ) C2385_=_C3510( C2385 C3510 ) \nC2385_=_C3661( C2385 C3661 ) C2385_=_C3909( C2385 C3909 ) C2385_=_C3933( C2385 C3933 ) C2385_=_C3966( C2385 C3966 ) C2385_=_C3999( C2385 C3999 ) C2385_=_C4041( C2385 C4041 ) \nC2385_=_C4042( C2385 C4042 ) C2385_=_C4043( C2385 C4043 ) C2400_=_C2402( C2400 C2402 ) C2400_=_C2452( C2400 C2452 ) C2400_=_C2928( C2400 C2928 ) C2400_=_C3179( C2400 C3179 ) \nC2400_=_C3406( C2400 C3406 ) C2400_=_C3489( C2400 C3489 ) C2400_=_C3721(</w:t>
      </w:r>
    </w:p>
    <w:p>
      <w:pPr>
        <w:pStyle w:val="PreformattedText"/>
        <w:bidi w:val="0"/>
        <w:spacing w:before="0" w:after="0"/>
        <w:jc w:val="left"/>
        <w:rPr/>
      </w:pPr>
      <w:r>
        <w:rPr/>
        <w:t xml:space="preserve"> </w:t>
      </w:r>
      <w:r>
        <w:rPr/>
        <w:t>C2400 C3721 ) C2400_=_C3794( C2400 C3794 ) C2400_=_C3846( C2400 C3846 ) C2400_=_C3926( C2400 C3926 ) \nC2400_=_C3930( C2400 C3930 ) C2400_=_C3955( C2400 C3955 ) C2400_=_C4052( C2400 C4052 ) C2400_=_C4064( C2400 C4064 ) C2402_=_C3409( C2402 C3409 ) C2402_=_C3725( C2402 C3725 ) \nC2402_=_C3796( C2402 C3796 ) C2402_=_C3932( C2402 C3932 ) C2402_=_C4037( C2402 C4037 ) C2402_=_C4057( C2402 C4057 ) C2402_=_C4095( C2402 C4095 ) C2433_=_C2538( C2433 C2538 ) \nC2433_=_C3000( C2433 C3000 ) C2433_=_C3038( C2433 C3038 ) C2433_=_C3510( C2433 C3510 ) C2433_=_C3661( C2433 C3661 ) C2433_=_C3909( C2433 C3909 ) C2433_=_C3933( C2433 C3933 ) \nC2433_=_C3966( C2433 C3966 ) C2433_=_C3999( C2433 C3999 ) C2433_=_C4041( C2433 C4041 ) C2433_=_C4042( C2433 C4042 ) C2433_=_C4043( C2433 C4043 ) C2449_=_C2452( C2449 C2452 ) \nC2449_=_C2927( C2449 C2927 ) C2449_=_C3163( C2449 C3163 ) C2449_=_C3177( C2449 C3177 ) C2449_=_C3487( C2449 C3487 ) C2449_=_C3598( C2449 C3598 ) C2449_=_C3845( C2449 C3845 ) \nC2449_=_C3923( C2449 C3923 ) C2449_=_C3955( C2449 C3955 ) C2449_=_C3956( C2449 C3956 ) C2449_=_C3957( C2449 C3957 ) C2452_=_C2928( C2452 C2928 ) C2452_=_C3179( C2452 C3179 ) \nC2452_=_C3406( C2452 C3406 ) C2452_=_C3489( C2452 C3489 ) C2452_=_C3721( C2452 C3721 ) C2452_=_C3794( C2452 C3794 ) C2452_=_C3846( C2452 C3846 ) C2452_=_C3926( C2452 C3926 ) \nC2452_=_C3930( C2452 C3930 ) C2452_=_C3955( C2452 C3955 ) C2452_=_C4052( C2452 C4052 ) C2452_=_C4064( C2452 C4064 ) C2538_=_C3000( C2538 C3000 ) C2538_=_C3038( C2538 C3038 ) \nC2538_=_C3510( C2538 C3510 ) C2538_=_C3661( C2538 C3661 ) C2538_=_C3909( C2538 C3909 ) C2538_=_C3933( C2538 C3933 ) C2538_=_C3966( C2538 C3966 ) C2538_=_C3999( C2538 C3999 ) \nC2538_=_C4041( C2538 C4041 ) C2538_=_C4042( C2538 C4042 ) C2538_=_C4043( C2538 C4043 ) C2555_=_C2869( C2555 C2869 ) C2555_=_C2996( C2555 C2996 ) C2555_=_C3060( C2555 C3060 ) \nC2555_=_C3385( C2555 C3385 ) C2555_=_C3470( C2555 C3470 ) C2555_=_C3658( C2555 C3658 ) C2555_=_C3659( C2555 C3659 ) C2555_=_C3660( C2555 C3660 ) C2555_=_C3661( C2555 C3661 ) \nC2555_=_C3662( C2555 C3662 ) C2555_=_C3663( C2555 C3663 ) C2555_=_C3664( C2555 C3664 ) C2555_=_C3665( C2555 C3665 ) C2869_=_C2996( C2869 C2996 ) C2869_=_C3060( C2869 C3060 ) \nC2869_=_C3385( C2869 C3385 ) C2869_=_C3470( C2869 C3470 ) C2869_=_C3658( C2869 C3658 ) C2869_=_C3659( C2869 C3659 ) C2869_=_C3660( C2869 C3660 ) C2869_=_C3661( C2869 C3661 ) \nC2869_=_C3662( C2869 C3662 ) C2869_=_C3663( C2869 C3663 ) C2869_=_C3664( C2869 C3664 ) C2869_=_C3665( C2869 C3665 ) C2927_=_C2928( C2927 C2928 ) C2927_=_C3163( C2927 C3163 ) \nC2927_=_C3177( C2927 C3177 ) C2927_=_C3487( C2927 C3487 ) C2927_=_C3598( C2927 C3598 ) C2927_=_C3845( C2927 C3845 ) C2927_=_C3923( C2927 C3923 ) C2927_=_C3955( C2927 C3955 ) \nC2927_=_C3956( C2927 C3956 ) C2927_=_C3957( C2927 C3957 ) C2928_=_C3179( C2928 C3179 ) C2928_=_C3406( C2928 C3406 ) C2928_=_C3489( C2928 C3489 ) C2928_=_C3721( C2928 C3721 ) \nC2928_=_C3794( C2928 C3794 ) C2928_=_C3846( C2928 C3846 ) C2928_=_C3926( C2928 C3926 ) C2928_=_C3930( C2928 C3930 ) C2928_=_C3955( C2928 C3955 ) C2928_=_C4052( C2928 C4052 ) \nC2928_=_C4064( C2928 C4064 ) C2996_=_C3000( C2996 C3000 ) C2996_=_C3060( C2996 C3060 ) C2996_=_C3385( C2996 C3385 ) C2996_=_C3470( C2996 C3470 ) C2996_=_C3658( C2996 C3658 ) \nC2996_=_C3659( C2996 C3659 ) C2996_=_C3660( C2996 C3660 ) C2996_=_C3661( C2996 C3661 ) C2996_=_C3662( C2996 C3662 ) C2996_=_C3663( C2996 C3663 ) C2996_=_C3664( C2996 C3664 ) \nC2996_=_C3665( C2996 C3665 ) C3000_=_C3038( C3000 C3038 ) C3000_=_C3510( C3000 C3510 ) C3000_=_C3661( C3000 C3661 ) C3000_=_C3909( C3000 C3909 ) C3000_=_C3933( C3000 C3933 ) \nC3000_=_C3966( C3000 C3966 ) C3000_=_C3999( C3000 C3999 ) C3000_=_C4041( C3000 C4041 ) C3000_=_C4042( C3000 C4042 ) C3000_=_C4043( C3000 C4043 ) C3038_=_C3510( C3038 C3510 ) \nC3038_=_C3661( C3038 C3661 ) C3038_=_C3909( C3038 C3909 ) C3038_=_C3933( C3038 C3933 ) C3038_=_C3966( C3038 C3966 ) C3038_=_C3999( C3038 C3999 ) C3038_=_C4041( C3038 C4041 ) \nC3038_=_C4042( C3038 C4042 ) C3038_=_C4043( C3038 C4043 ) C3060_=_C3385( C3060 C3385 ) C3060_=_C3470( C3060 C3470 ) C3060_=_C3658( C3060 C3658 ) C3060_=_C3659( C3060 C3659 ) \nC3060_=_C3660( C3060 C3660 ) C3060_=_C3661( C3060 C3661 ) C3060_=_C3662( C3060 C3662 ) C3060_=_C3663( C3060 C3663 ) C3060_=_C3664( C3060 C3664 ) C3060_=_C3665( C3060 C3665 ) \nC3163_=_C3177( C3163 C3177 ) C3163_=_C3487( C3163 C3487 ) C3163_=_C3598( C3163 C3598 ) C3163_=_C3845( C3163 C3845 ) C3163_=_C3923( C3163 C3923 ) C3163_=_C3955( C3163 C3955 ) \nC3163_=_C3956( C3163 C3956 ) C3163_=_C3957( C3163 C3957 ) C3177_=_C3179( C3177 C3179 ) C3177_=_C3487( C3177 C3487 ) C3177_=_C3598( C3177 C3598 ) C3177_=_C3845( C3177 C3845 ) \nC3177_=_C3923( C3177 C3923 ) C3177_=_C3955( C3177 C3955 ) C3177_=_C3956( C3177 C3956 ) C3177_=_C3957( C3177 C3957 ) C3179_=_C3406( C3179 C3406 ) C3179_=_C3489( C3179 C3489 ) \nC3179_=_C3721( C3179 C3721 ) C3179_=_C3794( C3179 C3794 ) C3179_=_C3846( C3179 C3846 ) C3179_=_C3926( C3179 C3926 ) C3179_=_C3930( C3179 C3930 ) C3179_=_C3955( C3179 C3955 ) \nC3179_=_C4052( C3179 C4052 ) C3179_=_C4064( C3179 C4064 ) C3385_=_C3470( C3385 C3470 ) C3385_=_C3658( C3385 C3658 ) C3385_=_C3659( C3385 C3659 ) C3385_=_C3660( C3385 C3660 ) \nC3385_=_C3661( C3385 C3661 ) C3385_=_C3662( C3385 C3662 ) C3385_=_C3663( C3385 C3663 ) C3385_=_C3664( C3385 C3664 ) C3385_=_C3665( C3385 C3665 ) C3406_=_C3409( C3406 C3409 ) \nC3406_=_C3489( C3406 C3489 ) C3406_=_C3721( C3406 C3721 ) C3406_=_C3794( C3406 C3794 ) C3406_=_C3846( C3406 C3846 ) C3406_=_C3926( C3406 C3926 ) C3406_=_C3930( C3406 C3930 ) \nC3406_=_C3955( C3406 C3955 ) C3406_=_C4052( C3406 C4052 ) C3406_=_C4064( C3406 C4064 ) C3409_=_C3725( C3409 C3725 ) C3409_=_C3796( C3409 C3796 ) C3409_=_C3932( C3409 C3932 ) \nC3409_=_C4037( C3409 C4037 ) C3409_=_C4057( C3409 C4057 ) C3409_=_C4095( C3409 C4095 ) C3470_=_C3658( C3470 C3658 ) C3470_=_C3659( C3470 C3659 ) C3470_=_C3660( C3470 C3660 ) \nC3470_=_C3661( C3470 C3661 ) C3470_=_C3662( C3470 C3662 ) C3470_=_C3663( C3470 C3663 ) C3470_=_C3664( C3470 C3664 ) C3470_=_C3665( C3470 C3665 ) C3487_=_C3489( C3487 C3489 ) \nC3487_=_C3598( C3487 C3598 ) C3487_=_C3845( C3487 C3845 ) C3487_=_C3923( C3487 C3923 ) C3487_=_C3955( C3487 C3955 ) C3487_=_C3956( C3487 C3956 ) C3487_=_C3957( C3487 C3957 ) \nC3489_=_C3721( C3489 C3721 ) C3489_=_C3794( C3489 C3794 ) C3489_=_C3846( C3489 C3846 ) C3489_=_C3926( C3489 C3926 ) C3489_=_C3930( C3489 C3930 ) C3489_=_C3955( C3489 C3955 ) \nC3489_=_C4052( C3489 C4052 ) C3489_=_C4064( C3489 C4064 ) C3510_=_C3661( C3510 C3661 ) C3510_=_C3909( C3510 C3909 ) C3510_=_C3933( C3510 C3933 ) C3510_=_C3966( C3510 C3966 ) \nC3510_=_C3999( C3510 C3999 ) C3510_=_C4041( C3510 C4041 ) C3510_=_C4042( C3510 C4042 ) C3510_=_C4043( C3510 C4043 ) C3598_=_C3845( C3598 C3845 ) C3598_=_C3923( C3598 C3923 ) \nC3598_=_C3955( C3598 C3955 ) C3598_=_C3956( C3598 C3956 ) C3598_=_C3957( C3598 C3957 ) C3658_=_C3659( C3658 C3659 ) C3658_=_C3660( C3658 C3660 ) C3658_=_C3661( C3658 C3661 ) \nC3658_=_C3662( C3658 C3662 ) C3658_=_C3663( C3658 C3663 ) C3658_=_C3664( C3658 C3664 ) C3658_=_C3665( C3658 C3665 ) C3659_=_C3660( C3659 C3660 ) C3659_=_C3661( C3659 C3661 ) \nC3659_=_C3662( C3659 C3662 ) C3659_=_C3663( C3659 C3663 ) C3659_=_C3664( C3659 C3664 ) C3659_=_C3665( C3659 C3665 ) C3660_=_C3661( C3660 C3661 ) C3660_=_C3662( C3660 C3662 ) \nC3660_=_C3663( C3660 C3663 ) C3660_=_C3664( C3660 C3664 ) C3660_=_C3665( C3660 C3665 ) C3661_=_C3662( C3661 C3662 ) C3661_=_C3663( C3661 C3663 ) C3661_=_C3664( C3661 C3664 ) \nC3661_=_C3665( C3661 C3665 ) C3661_=_C3909( C3661 C3909 ) C3661_=_C3933( C3661 C3933 ) C3661_=_C3966( C3661 C3966 ) C3661_=_C3999( C3661 C3999 ) C3661_=_C4041( C3661 C4041 ) \nC3661_=_C4042( C3661 C4042 ) C3661_=_C4043( C3661 C4043 ) C3662_=_C3663( C3662 C3663 ) C3662_=_C3664( C3662 C3664 ) C3662_=_C3665( C3662 C3665 ) C3663_=_C3664( C3663 C3664 ) \nC3663_=_C3665( C3663 C3665 ) C3663_=_C4064( C3663 C4064 ) C3663_=_C4095( C3663 C4095 ) C3664_=_C3665( C3664 C3665 ) C3664_=_C3957( C3664 C3957 ) C3721_=_C3725( C3721 C3725 ) \nC3721_=_C3794( C3721 C3794 ) C3721_=_C3846( C3721 C3846 ) C3721_=_C3926( C3721 C3926 ) C3721_=_C3930( C3721 C3930 ) C3721_=_C3955( C3721 C3955 ) C3721_=_C4052( C3721 C4052 ) \nC3721_=_C4064( C3721 C4064 ) C3725_=_C3796( C3725 C3796 ) C3725_=_C3932( C3725 C3932 ) C3725_=_C4037( C3725 C4037 ) C3725_=_C4057( C3725 C4057 ) C3725_=_C4095( C3725 C4095 ) \nC3794_=_C3796( C3794 C3796 ) C3794_=_C3846( C3794 C3846 ) C3794_=_C3926( C3794 C3926 ) C3794_=_C3930( C3794 C3930 ) C3794_=_C3955( C3794 C3955 ) C3794_=_C4052( C3794 C4052 ) \nC3794_=_C4064( C3794 C4064 ) C3796_=_C3932( C3796 C3932 ) C3796_=_C4037( C3796 C4037 ) C3796_=_C4057( C3796 C4057 ) C3796_=_C4095( C3796 C4095 ) C3845_=_C3846( C3845 C3846 ) \nC3845_=_C3923( C3845 C3923 ) C3845_=_C3955( C3845 C3955 ) C3845_=_C3956( C3845 C3956 ) C3845_=_C3957( C3845 C3957 ) C3846_=_C3926( C3846 C3926 ) C3846_=_C3930( C3846 C3930 ) \nC3846_=_C3955( C3846 C3955 ) C3846_=_C4052( C3846 C4052 ) C3846_=_C4064( C3846 C4064 ) C3909_=_C3933( C3909 C3933 ) C3909_=_C3966( C3909 C3966 ) C3909_=_C3999( C3909 C3999 ) \nC3909_=_C4041( C3909 C4041 ) C3909_=_C4042( C3909 C4042 ) C3909_=_C4043( C3909 C4043 ) C3923_=_C3926( C3923 C3926 ) C3923_=_C3955( C3923 C3955 ) C3923_=_C3956( C3923 C3956 ) \nC3923_=_C3957( C3923 C3957 ) C3926_=_C3930( C3926 C3930 ) C3926_=_C3955( C3926 C3955 ) C3926_=_C4052( C3926 C4052 ) C3926_=_C4064( C3926 C4064 ) C3930_=_C3932( C3930 C3932 ) \nC3930_=_C3955( C3930 C3955 ) C3930_=_C4052( C3930 C4052 ) C3930_=_C4064( C3930 C4064 ) C3932_=_C4037( C3932 C4037 ) C3932_=_C4057( C3932 C4057 ) C3932_=_C4095( C3932 C4095 ) \nC3933_=_C3966( C3933 C3966 ) C3933_=_C3999( C3933 C3999 ) C3933_=_C4041( C3933 C4041 ) C3933_=_C4042( C3933 C4042 ) C3933_=_C4043( C3933 C4043 ) C3955_=_C3956( C3955 C3956 ) \nC3955_=_C3957( C3955 C3957 ) C3955_=_C4052( C3955 C4052 ) C3955_=_C4064( C3955 C4064 ) C3956_=_C3957( C3956 C3957 ) C3966_=_C3999(</w:t>
      </w:r>
    </w:p>
    <w:p>
      <w:pPr>
        <w:pStyle w:val="PreformattedText"/>
        <w:bidi w:val="0"/>
        <w:spacing w:before="0" w:after="0"/>
        <w:jc w:val="left"/>
        <w:rPr/>
      </w:pPr>
      <w:r>
        <w:rPr/>
        <w:t xml:space="preserve"> </w:t>
      </w:r>
      <w:r>
        <w:rPr/>
        <w:t>C3966 C3999 ) C3966_=_C4041( C3966 C4041 ) \nC3966_=_C4042( C3966 C4042 ) C3966_=_C4043( C3966 C4043 ) C3999_=_C4041( C3999 C4041 ) C3999_=_C4042( C3999 C4042 ) C3999_=_C4043( C3999 C4043 ) C4037_=_C4057( C4037 C4057 ) \nC4037_=_C4095( C4037 C4095 ) C4041_=_C4042( C4041 C4042 ) C4041_=_C4043( C4041 C4043 ) C4042_=_C4043( C4042 C4043 ) C4052_=_C4057( C4052 C4057 ) C4052_=_C4064( C4052 C4064 ) \nC4057_=_C4095( C4057 C4095 ) C4064_=_C4095( C4064 C4095 ) "];83-&gt;107[label="292: C0 C1 C3 C6 C10 \nC12 C13 C22 C25 C27 C29 \nC30 C32 C35 C36 C37 C38 \nC41 C42 C43 C44 C48 C50 \nC52 C53 C54 C59 C60 C61 \nC62 C63 C64 C65 C66 C67 \nC69 C70 C71 C72 C74 C76 \nC77 C78 C81 C85 C86 C87 \nC88 C89 C90 C91 C92 C93 \nC94 C95 C96 C99 C101 C111 \nC112 C117 C119 C122 C126 C127 \nC129 C130 C131 C134 C137 C138 \nC139 C141 C142 C143 C146 C147 \nC148 C151 C152 C153 C155 C156 \nC158 C163 C165 C166 C179 C181 \nC182 C184 C185 C186 C187 C188 \nC190 C191 C193 C195 C196 C197 \nC198 C201 C205 C206 C207 C208 \nC209 C210 C211 C212 C215 C220 \nC235 C237 C249 C252 C269 C273 \nC274 C275 C276 C277 C278 C279 \nC282 C288 C289 C290 C291 C292 \nC293 C296 C297 C299 C300 C309 \nC312 C313 C314 C316 C317 C318 \nC320 C321 C326 C327 C328 C329 \nC330 C333 C335 C339 C340 C345 \nC477 C481 C500 C505 C538 C539 \nC540 C541 C542 C543 C544 C545 \nC546 C547 C548 C549 C550 C551 \nC552 C553 C554 C556 C558 C605 \nC609 C635 C637 C686 C744 C1064 \nC1103 C1172 C1296 C1389 C1414 C1522 \nC1568 C1579 C1615 C1618 C1650 C1669 \nC1670 C1671 C1672 C1674 C1675 C1676 \nC1677 C1679 C1680 C1681 C1683 C1684 \nC1685 C1686 C1703 C1706 C1733 C1772 \nC1927 C1997 C2000 C2061 C2079 C2080 \nC2081 C2082 C2083 C2085 C2086 C2087 \nC2088 C2089 C2090 C2092 C2171 C2195 \nC2247 C2307 C2385 C2400 C2402 C2433 \nC2449 C2452 C2538 C2555 C2869 C2927 \nC2928 C2996 C3000 C3038 C3060 C3163 \nC3177 C3179 C3385 C3406 C3409 C3470 \nC3487 C3489 C3510 C3598 C3658 C3659 \nC3660 C3662 C3663 C3664 C3665 C3721 \nC3725 C3794 C3796 C3845 C3846 C3909 \nC3923 C3926 C3930 C3932 C3933 C3956 \nC3957 C3966 C3999 C4037 C4041 C4042 \nC4043 C4052 C4057 C4064 C4095 \n2825: C0_=_C1 ,C0_=_C3 ,C0_=_C6 ,C0_=_C10 ,C0_=_C12 ,\nC0_=_C13 ,C0_=_C22 ,C0_=_C25 ,C0_=_C27 ,C0_=_C29 ,C0_=_C30 ,\nC0_=_C32 ,C0_=_C35 ,C0_=_C36 ,C0_=_C37 ,C0_=_C38 ,C0_=_C41 ,\nC0_=_C42 ,C0_=_C43 ,C0_=_C44 ,C0_=_C48 ,C1_=_C3 ,C1_=_C6 ,\nC1_=_C10 ,C1_=_C12 ,C1_=_C13 ,C1_=_C22 ,C1_=_C74 ,C1_=_C76 ,\nC1_=_C77 ,C1_=_C78 ,C1_=_C81 ,C1_=_C85 ,C1_=_C86 ,C1_=_C87 ,\nC1_=_C88 ,C1_=_C89 ,C1_=_C90 ,C1_=_C91 ,C1_=_C92 ,C1_=_C93 ,\nC1_=_C94 ,C1_=_C95 ,C1_=_C96 ,C3_=_C6 ,C3_=_C10 ,C3_=_C12 ,\nC3_=_C13 ,C3_=_C22 ,C3_=_C119 ,C3_=_C138 ,C3_=_C139 ,C3_=_C141 ,\nC3_=_C142 ,C3_=_C143 ,C3_=_C146 ,C3_=_C147 ,C3_=_C148 ,C3_=_C151 ,\nC3_=_C152 ,C3_=_C153 ,C3_=_C155 ,C3_=_C156 ,C3_=_C158 ,C6_=_C10 ,\nC6_=_C12 ,C6_=_C13 ,C6_=_C22 ,C6_=_C122 ,C6_=_C196 ,C6_=_C197 ,\nC6_=_C198 ,C6_=_C201 ,C6_=_C205 ,C6_=_C206 ,C6_=_C207 ,C6_=_C208 ,\nC6_=_C209 ,C6_=_C210 ,C6_=_C211 ,C6_=_C212 ,C6_=_C215 ,C10_=_C12 ,\nC10_=_C13 ,C10_=_C22 ,C10_=_C126 ,C10_=_C163 ,C10_=_C181 ,C10_=_C235 ,\nC10_=_C269 ,C10_=_C273 ,C10_=_C274 ,C10_=_C275 ,C10_=_C276 ,C10_=_C277 ,\nC10_=_C278 ,C10_=_C279 ,C10_=_C282 ,C12_=_C13 ,C12_=_C22 ,C12_=_C129 ,\nC12_=_C165 ,C12_=_C184 ,C12_=_C237 ,C12_=_C299 ,C12_=_C312 ,C12_=_C313 ,\nC12_=_C314 ,C12_=_C316 ,C12_=_C317 ,C12_=_C318 ,C12_=_C320 ,C12_=_C321 ,\nC13_=_C22 ,C13_=_C130 ,C13_=_C166 ,C13_=_C185 ,C13_=_C220 ,C13_=_C300 ,\nC13_=_C326 ,C13_=_C327 ,C13_=_C328 ,C13_=_C329 ,C13_=_C330 ,C13_=_C333 ,\nC13_=_C335 ,C22_=_C137 ,C22_=_C179 ,C22_=_C195 ,C22_=_C252 ,C22_=_C309 ,\nC22_=_C609 ,C22_=_C637 ,C22_=_C2402 ,C22_=_C3409 ,C22_=_C3725 ,C22_=_C3796 ,\nC22_=_C3932 ,C22_=_C4037 ,C22_=_C4057 ,C22_=_C4095 ,C25_=_C27 ,C25_=_C29 ,\nC25_=_C30 ,C25_=_C32 ,C25_=_C35 ,C25_=_C36 ,C25_=_C37 ,C25_=_C38 ,\nC25_=_C41 ,C25_=_C42 ,C25_=_C43 ,C25_=_C44 ,C25_=_C48 ,C25_=_C50 ,\nC25_=_C99 ,C25_=_C119 ,C25_=_C122 ,C25_=_C126 ,C25_=_C127 ,C25_=_C129 ,\nC25_=_C130 ,C25_=_C131 ,C25_=_C134 ,C25_=_C137 ,C27_=_C29 ,C27_=_C30 ,\nC27_=_C32 ,C27_=_C35 ,C27_=_C36 ,C27_=_C37 ,C27_=_C38 ,C27_=_C41 ,\nC27_=_C42 ,C27_=_C43 ,C27_=_C44 ,C27_=_C48 ,C27_=_C53 ,C27_=_C101 ,\nC27_=_C139 ,C27_=_C181 ,C27_=_C182 ,C27_=_C184 ,C27_=_C185 ,C27_=_C186 ,\nC27_=_C187 ,C27_=_C188 ,C27_=_C190 ,C27_=_C191 ,C27_=_C193 ,C27_=_C195 ,\nC29_=_C30 ,C29_=_C32 ,C29_=_C35 ,C29_=_C36 ,C29_=_C37 ,C29_=_C38 ,\nC29_=_C41 ,C29_=_C42 ,C29_=_C43 ,C29_=_C44 ,C29_=_C48 ,C29_=_C76 ,\nC29_=_C141 ,C29_=_C196 ,C29_=_C220 ,C30_=_C32 ,C30_=_C35 ,C30_=_C36 ,\nC30_=_C37 ,C30_=_C38 ,C30_=_C41 ,C30_=_C42 ,C30_=_C43 ,C30_=_C44 ,\nC30_=_C48 ,C30_=_C54 ,C30_=_C78 ,C30_=_C142 ,C30_=_C198 ,C32_=_C35 ,\nC32_=_C36 ,C32_=_C37 ,C32_=_C38 ,C32_=_C41 ,C32_=_C42 ,C32_=_C43 ,\nC32_=_C44 ,C32_=_C48 ,C32_=_C81 ,C32_=_C143 ,C32_=_C201 ,C32_=_C269 ,\nC32_=_C299 ,C32_=_C300 ,C32_=_C309 ,C35_=_C36 ,C35_=_C37 ,C35_=_C38 ,\nC35_=_C41 ,C35_=_C42 ,C35_=_C43 ,C35_=_C44 ,C35_=_C48 ,C35_=_C60 ,\nC35_=_C288 ,C35_=_C686 ,C36_=_C37 ,C36_=_C38 ,C36_=_C41 ,C36_=_C42 ,\nC36_=_C43 ,C36_=_C44 ,C36_=_C48 ,C36_=_C148 ,C36_=_C205 ,C37_=_C38 ,\nC37_=_C41 ,C37_=_C42 ,C37_=_C43 ,C37_=_C44 ,C37_=_C48 ,C37_=_C62 ,\nC37_=_C289 ,C37_=_C1568 ,C37_=_C1579 ,C38_=_C41 ,C38_=_C42 ,C38_=_C43 ,\nC38_=_C44 ,C38_=_C48 ,C38_=_C63 ,C38_=_C206 ,C38_=_C273 ,C38_=_C290 ,\nC38_=_C312 ,C38_=_C1615 ,C38_=_C1618 ,C41_=_C42 ,C41_=_C43 ,C41_=_C44 ,\nC41_=_C48 ,C41_=_C112 ,C41_=_C152 ,C41_=_C329 ,C41_=_C340 ,C41_=_C1675 ,\nC41_=_C2081 ,C41_=_C2996 ,C41_=_C3000 ,C42_=_C43 ,C42_=_C44 ,C42_=_C48 ,\nC42_=_C65 ,C42_=_C292 ,C42_=_C3163 ,C43_=_C44 ,C43_=_C48 ,C43_=_C153 ,\nC43_=_C209 ,C44_=_C48 ,C44_=_C66 ,C44_=_C293 ,C44_=_C3598 ,C48_=_C72 ,\nC48_=_C297 ,C48_=_C3664 ,C48_=_C3957 ,C50_=_C52 ,C50_=_C53 ,C50_=_C54 ,\nC50_=_C59 ,C50_=_C60 ,C50_=_C61 ,C50_=_C62 ,C50_=_C63 ,C50_=_C64 ,\nC50_=_C65 ,C50_=_C66 ,C50_=_C67 ,C50_=_C69 ,C50_=_C70 ,C50_=_C71 ,\nC50_=_C72 ,C50_=_C99 ,C50_=_C119 ,C50_=_C122 ,C50_=_C126 ,C50_=_C127 ,\nC50_=_C129 ,C50_=_C130 ,C50_=_C131 ,C50_=_C134 ,C50_=_C137 ,C52_=_C53 ,\nC52_=_C54 ,C52_=_C59 ,C52_=_C60 ,C52_=_C61 ,C52_=_C62 ,C52_=_C63 ,\nC52_=_C64 ,C52_=_C65 ,C52_=_C66 ,C52_=_C67 ,C52_=_C69 ,C52_=_C70 ,\nC52_=_C71 ,C52_=_C72 ,C52_=_C74 ,C52_=_C138 ,C52_=_C163 ,C52_=_C165 ,\nC52_=_C166 ,C52_=_C179 ,C53_=_C54 ,C53_=_C59 ,C53_=_C60 ,C53_=_C61 ,\nC53_=_C62 ,C53_=_C63 ,C53_=_C64 ,C53_=_C65 ,C53_=_C66 ,C53_=_C67 ,\nC53_=_C69 ,C53_=_C70 ,C53_=_C71 ,C53_=_C72 ,C53_=_C101 ,C53_=_C139 ,\nC53_=_C181 ,C53_=_C182 ,C53_=_C184 ,C53_=_C185 ,C53_=_C186 ,C53_=_C187 ,\nC53_=_C188 ,C53_=_C190 ,C53_=_C191 ,C53_=_C193 ,C53_=_C195 ,C54_=_C59 ,\nC54_=_C60 ,C54_=_C61 ,C54_=_C62 ,C54_=_C63 ,C54_=_C64 ,C54_=_C65 ,\nC54_=_C66 ,C54_=_C67 ,C54_=_C69 ,C54_=_C70 ,C54_=_C71 ,C54_=_C72 ,\nC54_=_C78 ,C54_=_C142 ,C54_=_C198 ,C59_=_C60 ,C59_=_C61 ,C59_=_C62 ,\nC59_=_C63 ,C59_=_C64 ,C59_=_C65 ,C59_=_C66 ,C59_=_C67 ,C59_=_C69 ,\nC59_=_C70 ,C59_=_C71 ,C59_=_C72 ,C59_=_C146 ,C60_=_C61 ,C60_=_C62 ,\nC60_=_C63 ,C60_=_C64 ,C60_=_C65 ,C60_=_C66 ,C60_=_C67 ,C60_=_C69 ,\nC60_=_C70 ,C60_=_C71 ,C60_=_C72 ,C60_=_C288 ,C60_=_C686 ,C61_=_C62 ,\nC61_=_C63 ,C61_=_C64 ,C61_=_C65 ,C61_=_C66 ,C61_=_C67 ,C61_=_C69 ,\nC61_=_C70 ,C61_=_C71 ,C61_=_C72 ,C61_=_C147 ,C62_=_C63 ,C62_=_C64 ,\nC62_=_C65 ,C62_=_C66 ,C62_=_C67 ,C62_=_C69 ,C62_=_C70 ,C62_=_C71 ,\nC62_=_C72 ,C62_=_C289 ,C62_=_C1568 ,C62_=_C1579 ,C63_=_C64 ,C63_=_C65 ,\nC63_=_C66 ,C63_=_C67 ,C63_=_C69 ,C63_=_C70 ,C63_=_C71 ,C63_=_C72 ,\nC63_=_C206 ,C63_=_C273 ,C63_=_C290 ,C63_=_C312 ,C63_=_C1615 ,C63_=_C1618 ,\nC64_=_C65 ,C64_=_C66 ,C64_=_C67 ,C64_=_C69 ,C64_=_C70 ,C64_=_C71 ,\nC64_=_C72 ,C64_=_C151 ,C65_=_C66 ,C65_=_C67 ,C65_=_C69 ,C65_=_C70 ,\nC65_=_C71 ,C65_=_C72 ,C65_=_C292 ,C65_=_C3163 ,C66_=_C67 ,C66_=_C69 ,\nC66_=_C70 ,C66_=_C71 ,C66_=_C72 ,C66_=_C293 ,C66_=_C3598 ,C67_=_C69 ,\nC67_=_C70 ,C67_=_C71 ,C67_=_C72 ,C67_=_C155 ,C67_=_C2087 ,C67_=_C3923 ,\nC67_=_C3926 ,C69_=_C70 ,C69_=_C71 ,C69_=_C72 ,C69_=_C156 ,C69_=_C554 ,\nC70_=_C71 ,C70_=_C72 ,C70_=_C117 ,C70_=_C296 ,C70_=_C321 ,C70_=_C335 ,\nC70_=_C345 ,C70_=_C3956 ,C71_=_C72 ,C71_=_C158 ,C72_=_C297 ,C72_=_C3664 ,\nC72_=_C3957 ,C74_=_C76 ,C74_=_C77 ,C74_=_C78 ,C74_=_C81 ,C74_=_C85 ,\nC74_=_C86 ,C74_=_C87 ,C74_=_C88 ,C74_=_C89 ,C74_=_C90 ,C74_=_C91 ,\nC74_=_C92 ,C74_=_C93 ,C74_=_C94 ,C74_=_C95 ,C74_=_C96 ,C74_=_C138 ,\nC74_=_C163 ,C74_=_C165 ,C74_=_C166 ,C74_=_C179 ,C76_=_C77 ,C76_=_C78 ,\nC76_=_C81 ,C76_=_C85 ,C76_=_C86 ,C76_=_C87 ,C76_=_C88 ,C76_=_C89 ,\nC76_=_C90 ,C76_=_C91 ,C76_=_C92 ,C76_=_C93 ,C76_=_C94 ,C76_=_C95 ,\nC76_=_C96 ,C76_=_C141 ,C76_=_C196 ,C76_=_C220 ,C77_=_C78 ,C77_=_C81 ,\nC77_=_C85 ,C77_=_C86 ,C77_=_C87 ,C77_=_C88 ,C77_=_C89 ,C77_=_C90 ,\nC77_=_C91 ,C77_=_C92 ,C77_=_C93 ,C77_=_C94 ,C77_=_C95 ,C77_=_C96 ,\nC77_=_C197 ,C77_=_C235 ,C77_=_C237 ,C77_=_C249 ,C77_=_C252 ,C78_=_C81 ,\nC78_=_C85 ,C78_=_C86 ,C78_=_C87 ,C78_=_C88 ,C78_=_C89 ,C78_=_C90 ,\nC78_=_C91 ,C78_=_C92 ,C78_=_C93 ,C78_=_C94 ,C78_=_C95 ,C78_=_C96 ,\nC78_=_C142 ,C78_=_C198 ,C81_=_C85 ,C81_=_C86 ,C81_=_C87 ,C81_=_C88 ,\nC81_=_C89 ,C81_=_C90 ,C81_=_C91 ,C81_=_C92 ,C81_=_C93 ,C81_=_C94 ,\nC81_=_C95 ,C81_=_C96 ,C81_=_C143 ,C81_=_C201 ,C81_=_C269 ,C81_=_C299 ,\nC81_=_C300 ,C81_=_C309 ,C85_=_C86 ,C85_=_C87 ,C85_=_C88 ,C85_=_C89 ,\nC85_=_C90 ,C85_=_C91 ,C85_=_C92 ,C85_=_C93 ,C85_=_C94 ,C85_=_C95 ,\nC85_=_C96 ,C86_=_C87 ,C86_=_C88 ,C86_=_C89 ,C86_=_C90 ,C86_=_C91 ,\nC86_=_C92 ,C86_=_C93 ,C86_=_C94 ,C86_=_C95 ,C86_=_C96 ,C87_=_C88 ,\nC87_=_C89 ,C87_=_C90 ,C87_=_C91 ,C87_=_C92 ,C87_=_C93 ,C87_=_C94 ,\nC87_=_C95 ,C87_=_C96 ,C87_=_C543 ,C88_=_C89 ,C88_=_C90 ,C88_=_C91 ,\nC88_=_C92 ,C88_=_C93 ,C88_=_C94 ,C88_=_C95 ,C88_=_C96 ,C88_=_C111 ,\nC88_=_C208 ,C88_=_C275 ,C88_=_C291 ,C88_=_C339 ,C88_=_C544 ,C88_=_C2400 ,\nC88_=_C2402 ,C89_=_C90 ,C89_=_C91 ,C89_=_C92 ,C89_=_C93 ,C89_=_C94 ,\nC89_=_C95 ,C89_=_C96 ,C90_=_C91 ,C90_=_C92 ,C90_=_C93 ,C90_=_C94 ,\nC90_=_C95 ,C90_=_C96 ,C90_=_C326 ,C91_=_C92 ,C91_=_C93 ,C91_=_C94 ,\nC91_=_C95 ,C91_=_C96 ,C91_=_C327 ,C91_=_C2080 ,C92_=_C93 ,C92_=_C94 ,\nC92_=_C95 ,C92_=_C96</w:t>
      </w:r>
    </w:p>
    <w:p>
      <w:pPr>
        <w:pStyle w:val="PreformattedText"/>
        <w:bidi w:val="0"/>
        <w:spacing w:before="0" w:after="0"/>
        <w:jc w:val="left"/>
        <w:rPr/>
      </w:pPr>
      <w:r>
        <w:rPr/>
        <w:t xml:space="preserve"> </w:t>
      </w:r>
      <w:r>
        <w:rPr/>
        <w:t>,C92_=_C328 ,C93_=_C94 ,C93_=_C95 ,C93_=_C96 ,\nC93_=_C330 ,C94_=_C95 ,C94_=_C96 ,C94_=_C1679 ,C95_=_C96 ,C95_=_C333 ,\nC96_=_C1683 ,C99_=_C101 ,C99_=_C111 ,C99_=_C112 ,C99_=_C117 ,C99_=_C119 ,\nC99_=_C122 ,C99_=_C126 ,C99_=_C127 ,C99_=_C129 ,C99_=_C130 ,C99_=_C131 ,\nC99_=_C134 ,C99_=_C137 ,C101_=_C111 ,C101_=_C112 ,C101_=_C117 ,C101_=_C139 ,\nC101_=_C181 ,C101_=_C182 ,C101_=_C184 ,C101_=_C185 ,C101_=_C186 ,C101_=_C187 ,\nC101_=_C188 ,C101_=_C190 ,C101_=_C191 ,C101_=_C193 ,C101_=_C195 ,C111_=_C112 ,\nC111_=_C117 ,C111_=_C208 ,C111_=_C275 ,C111_=_C291 ,C111_=_C339 ,C111_=_C544 ,\nC111_=_C2400 ,C111_=_C2402 ,C112_=_C117 ,C112_=_C152 ,C112_=_C329 ,C112_=_C340 ,\nC112_=_C1675 ,C112_=_C2081 ,C112_=_C2996 ,C112_=_C3000 ,C117_=_C296 ,C117_=_C321 ,\nC117_=_C335 ,C117_=_C345 ,C117_=_C3956 ,C119_=_C122 ,C119_=_C126 ,C119_=_C127 ,\nC119_=_C129 ,C119_=_C130 ,C119_=_C131 ,C119_=_C134 ,C119_=_C137 ,C119_=_C138 ,\nC119_=_C139 ,C119_=_C141 ,C119_=_C142 ,C119_=_C143 ,C119_=_C146 ,C119_=_C147 ,\nC119_=_C148 ,C119_=_C151 ,C119_=_C152 ,C119_=_C153 ,C119_=_C155 ,C119_=_C156 ,\nC119_=_C158 ,C122_=_C126 ,C122_=_C127 ,C122_=_C129 ,C122_=_C130 ,C122_=_C131 ,\nC122_=_C134 ,C122_=_C137 ,C122_=_C196 ,C122_=_C197 ,C122_=_C198 ,C122_=_C201 ,\nC122_=_C205 ,C122_=_C206 ,C122_=_C207 ,C122_=_C208 ,C122_=_C209 ,C122_=_C210 ,\nC122_=_C211 ,C122_=_C212 ,C122_=_C215 ,C126_=_C127 ,C126_=_C129 ,C126_=_C130 ,\nC126_=_C131 ,C126_=_C134 ,C126_=_C137 ,C126_=_C163 ,C126_=_C181 ,C126_=_C235 ,\nC126_=_C269 ,C126_=_C273 ,C126_=_C274 ,C126_=_C275 ,C126_=_C276 ,C126_=_C277 ,\nC126_=_C278 ,C126_=_C279 ,C126_=_C282 ,C127_=_C129 ,C127_=_C130 ,C127_=_C131 ,\nC127_=_C134 ,C127_=_C137 ,C127_=_C182 ,C127_=_C288 ,C127_=_C289 ,C127_=_C290 ,\nC127_=_C291 ,C127_=_C292 ,C127_=_C293 ,C127_=_C296 ,C127_=_C297 ,C129_=_C130 ,\nC129_=_C131 ,C129_=_C134 ,C129_=_C137 ,C129_=_C165 ,C129_=_C184 ,C129_=_C237 ,\nC129_=_C299 ,C129_=_C312 ,C129_=_C313 ,C129_=_C314 ,C129_=_C316 ,C129_=_C317 ,\nC129_=_C318 ,C129_=_C320 ,C129_=_C321 ,C130_=_C131 ,C130_=_C134 ,C130_=_C137 ,\nC130_=_C166 ,C130_=_C185 ,C130_=_C220 ,C130_=_C300 ,C130_=_C326 ,C130_=_C327 ,\nC130_=_C328 ,C130_=_C329 ,C130_=_C330 ,C130_=_C333 ,C130_=_C335 ,C131_=_C134 ,\nC131_=_C137 ,C131_=_C186 ,C131_=_C339 ,C131_=_C340 ,C131_=_C345 ,C134_=_C137 ,\nC134_=_C191 ,C134_=_C477 ,C134_=_C686 ,C134_=_C1579 ,C134_=_C1615 ,C134_=_C1703 ,\nC134_=_C1997 ,C134_=_C2449 ,C134_=_C2927 ,C134_=_C3163 ,C134_=_C3177 ,C134_=_C3487 ,\nC134_=_C3598 ,C134_=_C3845 ,C134_=_C3923 ,C134_=_C3956 ,C134_=_C3957 ,C137_=_C179 ,\nC137_=_C195 ,C137_=_C252 ,C137_=_C309 ,C137_=_C609 ,C137_=_C637 ,C137_=_C2402 ,\nC137_=_C3409 ,C137_=_C3725 ,C137_=_C3796 ,C137_=_C3932 ,C137_=_C4037 ,C137_=_C4057 ,\nC137_=_C4095 ,C138_=_C139 ,C138_=_C141 ,C138_=_C142 ,C138_=_C143 ,C138_=_C146 ,\nC138_=_C147 ,C138_=_C148 ,C138_=_C151 ,C138_=_C152 ,C138_=_C153 ,C138_=_C155 ,\nC138_=_C156 ,C138_=_C158 ,C138_=_C163 ,C138_=_C165 ,C138_=_C166 ,C138_=_C179 ,\nC139_=_C141 ,C139_=_C142 ,C139_=_C143 ,C139_=_C146 ,C139_=_C147 ,C139_=_C148 ,\nC139_=_C151 ,C139_=_C152 ,C139_=_C153 ,C139_=_C155 ,C139_=_C156 ,C139_=_C158 ,\nC139_=_C181 ,C139_=_C182 ,C139_=_C184 ,C139_=_C185 ,C139_=_C186 ,C139_=_C187 ,\nC139_=_C188 ,C139_=_C190 ,C139_=_C191 ,C139_=_C193 ,C139_=_C195 ,C141_=_C142 ,\nC141_=_C143 ,C141_=_C146 ,C141_=_C147 ,C141_=_C148 ,C141_=_C151 ,C141_=_C152 ,\nC141_=_C153 ,C141_=_C155 ,C141_=_C156 ,C141_=_C158 ,C141_=_C196 ,C141_=_C220 ,\nC142_=_C143 ,C142_=_C146 ,C142_=_C147 ,C142_=_C148 ,C142_=_C151 ,C142_=_C152 ,\nC142_=_C153 ,C142_=_C155 ,C142_=_C156 ,C142_=_C158 ,C142_=_C198 ,C143_=_C146 ,\nC143_=_C147 ,C143_=_C148 ,C143_=_C151 ,C143_=_C152 ,C143_=_C153 ,C143_=_C155 ,\nC143_=_C156 ,C143_=_C158 ,C143_=_C201 ,C143_=_C269 ,C143_=_C299 ,C143_=_C300 ,\nC143_=_C309 ,C146_=_C147 ,C146_=_C148 ,C146_=_C151 ,C146_=_C152 ,C146_=_C153 ,\nC146_=_C155 ,C146_=_C156 ,C146_=_C158 ,C147_=_C148 ,C147_=_C151 ,C147_=_C152 ,\nC147_=_C153 ,C147_=_C155 ,C147_=_C156 ,C147_=_C158 ,C148_=_C151 ,C148_=_C152 ,\nC148_=_C153 ,C148_=_C155 ,C148_=_C156 ,C148_=_C158 ,C148_=_C205 ,C151_=_C152 ,\nC151_=_C153 ,C151_=_C155 ,C151_=_C156 ,C151_=_C158 ,C152_=_C153 ,C152_=_C155 ,\nC152_=_C156 ,C152_=_C158 ,C152_=_C329 ,C152_=_C340 ,C152_=_C1675 ,C152_=_C2081 ,\nC152_=_C2996 ,C152_=_C3000 ,C153_=_C155 ,C153_=_C156 ,C153_=_C158 ,C153_=_C209 ,\nC155_=_C156 ,C155_=_C158 ,C155_=_C2087 ,C155_=_C3923 ,C155_=_C3926 ,C156_=_C158 ,\nC156_=_C554 ,C163_=_C165 ,C163_=_C166 ,C163_=_C179 ,C163_=_C181 ,C163_=_C235 ,\nC163_=_C269 ,C163_=_C273 ,C163_=_C274 ,C163_=_C275 ,C163_=_C276 ,C163_=_C277 ,\nC163_=_C278 ,C163_=_C279 ,C163_=_C282 ,C165_=_C166 ,C165_=_C179 ,C165_=_C184 ,\nC165_=_C237 ,C165_=_C299 ,C165_=_C312 ,C165_=_C313 ,C165_=_C314 ,C165_=_C316 ,\nC165_=_C317 ,C165_=_C318 ,C165_=_C320 ,C165_=_C321 ,C166_=_C179 ,C166_=_C185 ,\nC166_=_C220 ,C166_=_C300 ,C166_=_C326 ,C166_=_C327 ,C166_=_C328 ,C166_=_C329 ,\nC166_=_C330 ,C166_=_C333 ,C166_=_C335 ,C179_=_C195 ,C179_=_C252 ,C179_=_C309 ,\nC179_=_C609 ,C179_=_C637 ,C179_=_C2402 ,C179_=_C3409 ,C179_=_C3725 ,C179_=_C3796 ,\nC179_=_C3932 ,C179_=_C4037 ,C179_=_C4057 ,C179_=_C4095 ,C181_=_C182 ,C181_=_C184 ,\nC181_=_C185 ,C181_=_C186 ,C181_=_C187 ,C181_=_C188 ,C181_=_C190 ,C181_=_C191 ,\nC181_=_C193 ,C181_=_C195 ,C181_=_C235 ,C181_=_C269 ,C181_=_C273 ,C181_=_C274 ,\nC181_=_C275 ,C181_=_C276 ,C181_=_C277 ,C181_=_C278 ,C181_=_C279 ,C181_=_C282 ,\nC182_=_C184 ,C182_=_C185 ,C182_=_C186 ,C182_=_C187 ,C182_=_C188 ,C182_=_C190 ,\nC182_=_C191 ,C182_=_C193 ,C182_=_C195 ,C182_=_C288 ,C182_=_C289 ,C182_=_C290 ,\nC182_=_C291 ,C182_=_C292 ,C182_=_C293 ,C182_=_C296 ,C182_=_C297 ,C184_=_C185 ,\nC184_=_C186 ,C184_=_C187 ,C184_=_C188 ,C184_=_C190 ,C184_=_C191 ,C184_=_C193 ,\nC184_=_C195 ,C184_=_C237 ,C184_=_C299 ,C184_=_C312 ,C184_=_C313 ,C184_=_C314 ,\nC184_=_C316 ,C184_=_C317 ,C184_=_C318 ,C184_=_C320 ,C184_=_C321 ,C185_=_C186 ,\nC185_=_C187 ,C185_=_C188 ,C185_=_C190 ,C185_=_C191 ,C185_=_C193 ,C185_=_C195 ,\nC185_=_C220 ,C185_=_C300 ,C185_=_C326 ,C185_=_C327 ,C185_=_C328 ,C185_=_C329 ,\nC185_=_C330 ,C185_=_C333 ,C185_=_C335 ,C186_=_C187 ,C186_=_C188 ,C186_=_C190 ,\nC186_=_C191 ,C186_=_C193 ,C186_=_C195 ,C186_=_C339 ,C186_=_C340 ,C186_=_C345 ,\nC187_=_C188 ,C187_=_C190 ,C187_=_C191 ,C187_=_C193 ,C187_=_C195 ,C187_=_C744 ,\nC187_=_C1172 ,C187_=_C1389 ,C187_=_C1568 ,C187_=_C1669 ,C187_=_C1670 ,C187_=_C1671 ,\nC187_=_C1672 ,C187_=_C1674 ,C187_=_C1675 ,C187_=_C1676 ,C187_=_C1677 ,C187_=_C1679 ,\nC187_=_C1680 ,C187_=_C1681 ,C187_=_C1683 ,C187_=_C1684 ,C187_=_C1685 ,C187_=_C1686 ,\nC188_=_C190 ,C188_=_C191 ,C188_=_C193 ,C188_=_C195 ,C188_=_C1103 ,C188_=_C1296 ,\nC188_=_C1414 ,C188_=_C1650 ,C188_=_C1733 ,C188_=_C1927 ,C188_=_C2061 ,C188_=_C2079 ,\nC188_=_C2080 ,C188_=_C2081 ,C188_=_C2082 ,C188_=_C2083 ,C188_=_C2085 ,C188_=_C2086 ,\nC188_=_C2087 ,C188_=_C2088 ,C188_=_C2089 ,C188_=_C2090 ,C188_=_C2092 ,C190_=_C191 ,\nC190_=_C193 ,C190_=_C195 ,C190_=_C500 ,C190_=_C1064 ,C190_=_C1522 ,C190_=_C2171 ,\nC190_=_C2247 ,C190_=_C2307 ,C190_=_C2555 ,C190_=_C2869 ,C190_=_C2996 ,C190_=_C3060 ,\nC190_=_C3385 ,C190_=_C3470 ,C190_=_C3658 ,C190_=_C3659 ,C190_=_C3660 ,C190_=_C3662 ,\nC190_=_C3663 ,C190_=_C3664 ,C190_=_C3665 ,C191_=_C193 ,C191_=_C195 ,C191_=_C477 ,\nC191_=_C686 ,C191_=_C1579 ,C191_=_C1615 ,C191_=_C1703 ,C191_=_C1997 ,C191_=_C2449 ,\nC191_=_C2927 ,C191_=_C3163 ,C191_=_C3177 ,C191_=_C3487 ,C191_=_C3598 ,C191_=_C3845 ,\nC191_=_C3923 ,C191_=_C3956 ,C191_=_C3957 ,C193_=_C195 ,C193_=_C249 ,C193_=_C505 ,\nC193_=_C1618 ,C193_=_C1772 ,C193_=_C2195 ,C193_=_C2385 ,C193_=_C2433 ,C193_=_C2538 ,\nC193_=_C3000 ,C193_=_C3038 ,C193_=_C3510 ,C193_=_C3909 ,C193_=_C3933 ,C193_=_C3966 ,\nC193_=_C3999 ,C193_=_C4041 ,C193_=_C4042 ,C193_=_C4043 ,C195_=_C252 ,C195_=_C309 ,\nC195_=_C609 ,C195_=_C637 ,C195_=_C2402 ,C195_=_C3409 ,C195_=_C3725 ,C195_=_C3796 ,\nC195_=_C3932 ,C195_=_C4037 ,C195_=_C4057 ,C195_=_C4095 ,C196_=_C197 ,C196_=_C198 ,\nC196_=_C201 ,C196_=_C205 ,C196_=_C206 ,C196_=_C207 ,C196_=_C208 ,C196_=_C209 ,\nC196_=_C210 ,C196_=_C211 ,C196_=_C212 ,C196_=_C215 ,C196_=_C220 ,C197_=_C198 ,\nC197_=_C201 ,C197_=_C205 ,C197_=_C206 ,C197_=_C207 ,C197_=_C208 ,C197_=_C209 ,\nC197_=_C210 ,C197_=_C211 ,C197_=_C212 ,C197_=_C215 ,C197_=_C235 ,C197_=_C237 ,\nC197_=_C249 ,C197_=_C252 ,C198_=_C201 ,C198_=_C205 ,C198_=_C206 ,C198_=_C207 ,\nC198_=_C208 ,C198_=_C209 ,C198_=_C210 ,C198_=_C211 ,C198_=_C212 ,C198_=_C215 ,\nC201_=_C205 ,C201_=_C206 ,C201_=_C207 ,C201_=_C208 ,C201_=_C209 ,C201_=_C210 ,\nC201_=_C211 ,C201_=_C212 ,C201_=_C215 ,C201_=_C269 ,C201_=_C299 ,C201_=_C300 ,\nC201_=_C309 ,C205_=_C206 ,C205_=_C207 ,C205_=_C208 ,C205_=_C209 ,C205_=_C210 ,\nC205_=_C211 ,C205_=_C212 ,C205_=_C215 ,C206_=_C207 ,C206_=_C208 ,C206_=_C209 ,\nC206_=_C210 ,C206_=_C211 ,C206_=_C212 ,C206_=_C215 ,C206_=_C273 ,C206_=_C290 ,\nC206_=_C312 ,C206_=_C1615 ,C206_=_C1618 ,C207_=_C208 ,C207_=_C209 ,C207_=_C210 ,\nC207_=_C211 ,C207_=_C212 ,C207_=_C215 ,C207_=_C274 ,C207_=_C313 ,C207_=_C2385 ,\nC208_=_C209 ,C208_=_C210 ,C208_=_C211 ,C208_=_C212 ,C208_=_C215 ,C208_=_C275 ,\nC208_=_C291 ,C208_=_C339 ,C208_=_C544 ,C208_=_C2400 ,C208_=_C2402 ,C209_=_C210 ,\nC209_=_C211 ,C209_=_C212 ,C209_=_C215 ,C210_=_C211 ,C210_=_C212 ,C210_=_C215 ,\nC210_=_C276 ,C210_=_C314 ,C210_=_C1681 ,C210_=_C3909 ,C211_=_C212 ,C211_=_C215 ,\nC211_=_C277 ,C211_=_C316 ,C211_=_C3966 ,C212_=_C215 ,C212_=_C278 ,C212_=_C317 ,\nC212_=_C2089 ,C212_=_C3999 ,C215_=_C282 ,C215_=_C320 ,C215_=_C4041 ,C220_=_C300 ,\nC220_=_C326 ,C220_=_C327 ,C220_=_C328 ,C220_=_C329 ,C220_=_C330 ,C220_=_C333 ,\nC220_=_C335 ,C235_=_C237 ,C235_=_C249 ,C235_=_C252 ,C235_=_C269 ,C235_=_C273 ,\nC235_=_C274 ,C235_=_C275 ,C235_=_C276 ,C235_=_C277 ,C235_=_C278 ,C235_=_C279 ,\nC235_=_C282 ,C237_=_C249 ,C237_=_C252 ,C237_=_C299 ,C237_=_C312 ,C237_=_C313 ,\nC237_=_C314 ,C237_=_C316 ,C237_=_C317 ,C237_=_C318 ,C237_=_C320 ,C237_=_C321 ,\nC249_=_C252 ,C249_=_C505 ,C249_=_C1618 ,C249_=_C1772 ,C249_=_C2195 ,C249_=_C2385 ,\nC249_=_C2433 ,C249_=_C2538 ,C249_=_C3000</w:t>
      </w:r>
    </w:p>
    <w:p>
      <w:pPr>
        <w:pStyle w:val="PreformattedText"/>
        <w:bidi w:val="0"/>
        <w:spacing w:before="0" w:after="0"/>
        <w:jc w:val="left"/>
        <w:rPr/>
      </w:pPr>
      <w:r>
        <w:rPr/>
        <w:t xml:space="preserve"> </w:t>
      </w:r>
      <w:r>
        <w:rPr/>
        <w:t>,C249_=_C3038 ,C249_=_C3510 ,C249_=_C3909 ,\nC249_=_C3933 ,C249_=_C3966 ,C249_=_C3999 ,C249_=_C4041 ,C249_=_C4042 ,C249_=_C4043 ,\nC252_=_C309 ,C252_=_C609 ,C252_=_C637 ,C252_=_C2402 ,C252_=_C3409 ,C252_=_C3725 ,\nC252_=_C3796 ,C252_=_C3932 ,C252_=_C4037 ,C252_=_C4057 ,C252_=_C4095 ,C269_=_C273 ,\nC269_=_C274 ,C269_=_C275 ,C269_=_C276 ,C269_=_C277 ,C269_=_C278 ,C269_=_C279 ,\nC269_=_C282 ,C269_=_C299 ,C269_=_C300 ,C269_=_C309 ,C273_=_C274 ,C273_=_C275 ,\nC273_=_C276 ,C273_=_C277 ,C273_=_C278 ,C273_=_C279 ,C273_=_C282 ,C273_=_C290 ,\nC273_=_C312 ,C273_=_C1615 ,C273_=_C1618 ,C274_=_C275 ,C274_=_C276 ,C274_=_C277 ,\nC274_=_C278 ,C274_=_C279 ,C274_=_C282 ,C274_=_C313 ,C274_=_C2385 ,C275_=_C276 ,\nC275_=_C277 ,C275_=_C278 ,C275_=_C279 ,C275_=_C282 ,C275_=_C291 ,C275_=_C339 ,\nC275_=_C544 ,C275_=_C2400 ,C275_=_C2402 ,C276_=_C277 ,C276_=_C278 ,C276_=_C279 ,\nC276_=_C282 ,C276_=_C314 ,C276_=_C1681 ,C276_=_C3909 ,C277_=_C278 ,C277_=_C279 ,\nC277_=_C282 ,C277_=_C316 ,C277_=_C3966 ,C278_=_C279 ,C278_=_C282 ,C278_=_C317 ,\nC278_=_C2089 ,C278_=_C3999 ,C279_=_C282 ,C279_=_C318 ,C279_=_C4037 ,C282_=_C320 ,\nC282_=_C4041 ,C288_=_C289 ,C288_=_C290 ,C288_=_C291 ,C288_=_C292 ,C288_=_C293 ,\nC288_=_C296 ,C288_=_C297 ,C288_=_C686 ,C289_=_C290 ,C289_=_C291 ,C289_=_C292 ,\nC289_=_C293 ,C289_=_C296 ,C289_=_C297 ,C289_=_C1568 ,C289_=_C1579 ,C290_=_C291 ,\nC290_=_C292 ,C290_=_C293 ,C290_=_C296 ,C290_=_C297 ,C290_=_C312 ,C290_=_C1615 ,\nC290_=_C1618 ,C291_=_C292 ,C291_=_C293 ,C291_=_C296 ,C291_=_C297 ,C291_=_C339 ,\nC291_=_C544 ,C291_=_C2400 ,C291_=_C2402 ,C292_=_C293 ,C292_=_C296 ,C292_=_C297 ,\nC292_=_C3163 ,C293_=_C296 ,C293_=_C297 ,C293_=_C3598 ,C296_=_C297 ,C296_=_C321 ,\nC296_=_C335 ,C296_=_C345 ,C296_=_C3956 ,C297_=_C3664 ,C297_=_C3957 ,C299_=_C300 ,\nC299_=_C309 ,C299_=_C312 ,C299_=_C313 ,C299_=_C314 ,C299_=_C316 ,C299_=_C317 ,\nC299_=_C318 ,C299_=_C320 ,C299_=_C321 ,C300_=_C309 ,C300_=_C326 ,C300_=_C327 ,\nC300_=_C328 ,C300_=_C329 ,C300_=_C330 ,C300_=_C333 ,C300_=_C335 ,C309_=_C609 ,\nC309_=_C637 ,C309_=_C2402 ,C309_=_C3409 ,C309_=_C3725 ,C309_=_C3796 ,C309_=_C3932 ,\nC309_=_C4037 ,C309_=_C4057 ,C309_=_C4095 ,C312_=_C313 ,C312_=_C314 ,C312_=_C316 ,\nC312_=_C317 ,C312_=_C318 ,C312_=_C320 ,C312_=_C321 ,C312_=_C1615 ,C312_=_C1618 ,\nC313_=_C314 ,C313_=_C316 ,C313_=_C317 ,C313_=_C318 ,C313_=_C320 ,C313_=_C321 ,\nC313_=_C2385 ,C314_=_C316 ,C314_=_C317 ,C314_=_C318 ,C314_=_C320 ,C314_=_C321 ,\nC314_=_C1681 ,C314_=_C3909 ,C316_=_C317 ,C316_=_C318 ,C316_=_C320 ,C316_=_C321 ,\nC316_=_C3966 ,C317_=_C318 ,C317_=_C320 ,C317_=_C321 ,C317_=_C2089 ,C317_=_C3999 ,\nC318_=_C320 ,C318_=_C321 ,C318_=_C4037 ,C320_=_C321 ,C320_=_C4041 ,C321_=_C335 ,\nC321_=_C345 ,C321_=_C3956 ,C326_=_C327 ,C326_=_C328 ,C326_=_C329 ,C326_=_C330 ,\nC326_=_C333 ,C326_=_C335 ,C327_=_C328 ,C327_=_C329 ,C327_=_C330 ,C327_=_C333 ,\nC327_=_C335 ,C327_=_C2080 ,C328_=_C329 ,C328_=_C330 ,C328_=_C333 ,C328_=_C335 ,\nC329_=_C330 ,C329_=_C333 ,C329_=_C335 ,C329_=_C340 ,C329_=_C1675 ,C329_=_C2081 ,\nC329_=_C2996 ,C329_=_C3000 ,C330_=_C333 ,C330_=_C335 ,C333_=_C335 ,C335_=_C345 ,\nC335_=_C3956 ,C339_=_C340 ,C339_=_C345 ,C339_=_C544 ,C339_=_C2400 ,C339_=_C2402 ,\nC340_=_C345 ,C340_=_C1675 ,C340_=_C2081 ,C340_=_C2996 ,C340_=_C3000 ,C345_=_C3956 ,\nC477_=_C481 ,C477_=_C686 ,C477_=_C1579 ,C477_=_C1615 ,C477_=_C1703 ,C477_=_C1997 ,\nC477_=_C2449 ,C477_=_C2927 ,C477_=_C3163 ,C477_=_C3177 ,C477_=_C3487 ,C477_=_C3598 ,\nC477_=_C3845 ,C477_=_C3923 ,C477_=_C3956 ,C477_=_C3957 ,C481_=_C605 ,C481_=_C635 ,\nC481_=_C1706 ,C481_=_C2000 ,C481_=_C2400 ,C481_=_C2452 ,C481_=_C2928 ,C481_=_C3179 ,\nC481_=_C3406 ,C481_=_C3489 ,C481_=_C3721 ,C481_=_C3794 ,C481_=_C3846 ,C481_=_C3926 ,\nC481_=_C3930 ,C481_=_C4052 ,C481_=_C4064 ,C500_=_C505 ,C500_=_C1064 ,C500_=_C1522 ,\nC500_=_C2171 ,C500_=_C2247 ,C500_=_C2307 ,C500_=_C2555 ,C500_=_C2869 ,C500_=_C2996 ,\nC500_=_C3060 ,C500_=_C3385 ,C500_=_C3470 ,C500_=_C3658 ,C500_=_C3659 ,C500_=_C3660 ,\nC500_=_C3662 ,C500_=_C3663 ,C500_=_C3664 ,C500_=_C3665 ,C505_=_C1618 ,C505_=_C1772 ,\nC505_=_C2195 ,C505_=_C2385 ,C505_=_C2433 ,C505_=_C2538 ,C505_=_C3000 ,C505_=_C3038 ,\nC505_=_C3510 ,C505_=_C3909 ,C505_=_C3933 ,C505_=_C3966 ,C505_=_C3999 ,C505_=_C4041 ,\nC505_=_C4042 ,C505_=_C4043 ,C538_=_C539 ,C538_=_C540 ,C538_=_C541 ,C538_=_C542 ,\nC538_=_C543 ,C538_=_C544 ,C538_=_C545 ,C538_=_C546 ,C538_=_C547 ,C538_=_C548 ,\nC538_=_C549 ,C538_=_C550 ,C538_=_C551 ,C538_=_C552 ,C538_=_C553 ,C538_=_C554 ,\nC538_=_C556 ,C538_=_C558 ,C539_=_C540 ,C539_=_C541 ,C539_=_C542 ,C539_=_C543 ,\nC539_=_C544 ,C539_=_C545 ,C539_=_C546 ,C539_=_C547 ,C539_=_C548 ,C539_=_C549 ,\nC539_=_C550 ,C539_=_C551 ,C539_=_C552 ,C539_=_C553 ,C539_=_C554 ,C539_=_C556 ,\nC539_=_C558 ,C540_=_C541 ,C540_=_C542 ,C540_=_C543 ,C540_=_C544 ,C540_=_C545 ,\nC540_=_C546 ,C540_=_C547 ,C540_=_C548 ,C540_=_C549 ,C540_=_C550 ,C540_=_C551 ,\nC540_=_C552 ,C540_=_C553 ,C540_=_C554 ,C540_=_C556 ,C540_=_C558 ,C541_=_C542 ,\nC541_=_C543 ,C541_=_C544 ,C541_=_C545 ,C541_=_C546 ,C541_=_C547 ,C541_=_C548 ,\nC541_=_C549 ,C541_=_C550 ,C541_=_C551 ,C541_=_C552 ,C541_=_C553 ,C541_=_C554 ,\nC541_=_C556 ,C541_=_C558 ,C542_=_C543 ,C542_=_C544 ,C542_=_C545 ,C542_=_C546 ,\nC542_=_C547 ,C542_=_C548 ,C542_=_C549 ,C542_=_C550 ,C542_=_C551 ,C542_=_C552 ,\nC542_=_C553 ,C542_=_C554 ,C542_=_C556 ,C542_=_C558 ,C543_=_C544 ,C543_=_C545 ,\nC543_=_C546 ,C543_=_C547 ,C543_=_C548 ,C543_=_C549 ,C543_=_C550 ,C543_=_C551 ,\nC543_=_C552 ,C543_=_C553 ,C543_=_C554 ,C543_=_C556 ,C543_=_C558 ,C544_=_C545 ,\nC544_=_C546 ,C544_=_C547 ,C544_=_C548 ,C544_=_C549 ,C544_=_C550 ,C544_=_C551 ,\nC544_=_C552 ,C544_=_C553 ,C544_=_C554 ,C544_=_C556 ,C544_=_C558 ,C544_=_C2400 ,\nC544_=_C2402 ,C545_=_C546 ,C545_=_C547 ,C545_=_C548 ,C545_=_C549 ,C545_=_C550 ,\nC545_=_C551 ,C545_=_C552 ,C545_=_C553 ,C545_=_C554 ,C545_=_C556 ,C545_=_C558 ,\nC545_=_C2433 ,C546_=_C547 ,C546_=_C548 ,C546_=_C549 ,C546_=_C550 ,C546_=_C551 ,\nC546_=_C552 ,C546_=_C553 ,C546_=_C554 ,C546_=_C556 ,C546_=_C558 ,C547_=_C548 ,\nC547_=_C549 ,C547_=_C550 ,C547_=_C551 ,C547_=_C552 ,C547_=_C553 ,C547_=_C554 ,\nC547_=_C556 ,C547_=_C558 ,C547_=_C3038 ,C548_=_C549 ,C548_=_C550 ,C548_=_C551 ,\nC548_=_C552 ,C548_=_C553 ,C548_=_C554 ,C548_=_C556 ,C548_=_C558 ,C548_=_C2082 ,\nC549_=_C550 ,C549_=_C551 ,C549_=_C552 ,C549_=_C553 ,C549_=_C554 ,C549_=_C556 ,\nC549_=_C558 ,C550_=_C551 ,C550_=_C552 ,C550_=_C553 ,C550_=_C554 ,C550_=_C556 ,\nC550_=_C558 ,C551_=_C552 ,C551_=_C553 ,C551_=_C554 ,C551_=_C556 ,C551_=_C558 ,\nC552_=_C553 ,C552_=_C554 ,C552_=_C556 ,C552_=_C558 ,C552_=_C2086 ,C553_=_C554 ,\nC553_=_C556 ,C553_=_C558 ,C554_=_C556 ,C554_=_C558 ,C556_=_C558 ,C605_=_C609 ,\nC605_=_C635 ,C605_=_C1706 ,C605_=_C2000 ,C605_=_C2400 ,C605_=_C2452 ,C605_=_C2928 ,\nC605_=_C3179 ,C605_=_C3406 ,C605_=_C3489 ,C605_=_C3721 ,C605_=_C3794 ,C605_=_C3846 ,\nC605_=_C3926 ,C605_=_C3930 ,C605_=_C4052 ,C605_=_C4064 ,C609_=_C637 ,C609_=_C2402 ,\nC609_=_C3409 ,C609_=_C3725 ,C609_=_C3796 ,C609_=_C3932 ,C609_=_C4037 ,C609_=_C4057 ,\nC609_=_C4095 ,C635_=_C637 ,C635_=_C1706 ,C635_=_C2000 ,C635_=_C2400 ,C635_=_C2452 ,\nC635_=_C2928 ,C635_=_C3179 ,C635_=_C3406 ,C635_=_C3489 ,C635_=_C3721 ,C635_=_C3794 ,\nC635_=_C3846 ,C635_=_C3926 ,C635_=_C3930 ,C635_=_C4052 ,C635_=_C4064 ,C637_=_C2402 ,\nC637_=_C3409 ,C637_=_C3725 ,C637_=_C3796 ,C637_=_C3932 ,C637_=_C4037 ,C637_=_C4057 ,\nC637_=_C4095 ,C686_=_C1579 ,C686_=_C1615 ,C686_=_C1703 ,C686_=_C1997 ,C686_=_C2449 ,\nC686_=_C2927 ,C686_=_C3163 ,C686_=_C3177 ,C686_=_C3487 ,C686_=_C3598 ,C686_=_C3845 ,\nC686_=_C3923 ,C686_=_C3956 ,C686_=_C3957 ,C744_=_C1172 ,C744_=_C1389 ,C744_=_C1568 ,\nC744_=_C1669 ,C744_=_C1670 ,C744_=_C1671 ,C744_=_C1672 ,C744_=_C1674 ,C744_=_C1675 ,\nC744_=_C1676 ,C744_=_C1677 ,C744_=_C1679 ,C744_=_C1680 ,C744_=_C1681 ,C744_=_C1683 ,\nC744_=_C1684 ,C744_=_C1685 ,C744_=_C1686 ,C1064_=_C1522 ,C1064_=_C2171 ,C1064_=_C2247 ,\nC1064_=_C2307 ,C1064_=_C2555 ,C1064_=_C2869 ,C1064_=_C2996 ,C1064_=_C3060 ,C1064_=_C3385 ,\nC1064_=_C3470 ,C1064_=_C3658 ,C1064_=_C3659 ,C1064_=_C3660 ,C1064_=_C3662 ,C1064_=_C3663 ,\nC1064_=_C3664 ,C1064_=_C3665 ,C1103_=_C1296 ,C1103_=_C1414 ,C1103_=_C1650 ,C1103_=_C1733 ,\nC1103_=_C1927 ,C1103_=_C2061 ,C1103_=_C2079 ,C1103_=_C2080 ,C1103_=_C2081 ,C1103_=_C2082 ,\nC1103_=_C2083 ,C1103_=_C2085 ,C1103_=_C2086 ,C1103_=_C2087 ,C1103_=_C2088 ,C1103_=_C2089 ,\nC1103_=_C2090 ,C1103_=_C2092 ,C1172_=_C1389 ,C1172_=_C1568 ,C1172_=_C1669 ,C1172_=_C1670 ,\nC1172_=_C1671 ,C1172_=_C1672 ,C1172_=_C1674 ,C1172_=_C1675 ,C1172_=_C1676 ,C1172_=_C1677 ,\nC1172_=_C1679 ,C1172_=_C1680 ,C1172_=_C1681 ,C1172_=_C1683 ,C1172_=_C1684 ,C1172_=_C1685 ,\nC1172_=_C1686 ,C1296_=_C1414 ,C1296_=_C1650 ,C1296_=_C1733 ,C1296_=_C1927 ,C1296_=_C2061 ,\nC1296_=_C2079 ,C1296_=_C2080 ,C1296_=_C2081 ,C1296_=_C2082 ,C1296_=_C2083 ,C1296_=_C2085 ,\nC1296_=_C2086 ,C1296_=_C2087 ,C1296_=_C2088 ,C1296_=_C2089 ,C1296_=_C2090 ,C1296_=_C2092 ,\nC1389_=_C1568 ,C1389_=_C1669 ,C1389_=_C1670 ,C1389_=_C1671 ,C1389_=_C1672 ,C1389_=_C1674 ,\nC1389_=_C1675 ,C1389_=_C1676 ,C1389_=_C1677 ,C1389_=_C1679 ,C1389_=_C1680 ,C1389_=_C1681 ,\nC1389_=_C1683 ,C1389_=_C1684 ,C1389_=_C1685 ,C1389_=_C1686 ,C1414_=_C1650 ,C1414_=_C1733 ,\nC1414_=_C1927 ,C1414_=_C2061 ,C1414_=_C2079 ,C1414_=_C2080 ,C1414_=_C2081 ,C1414_=_C2082 ,\nC1414_=_C2083 ,C1414_=_C2085 ,C1414_=_C2086 ,C1414_=_C2087 ,C1414_=_C2088 ,C1414_=_C2089 ,\nC1414_=_C2090 ,C1414_=_C2092 ,C1522_=_C2171 ,C1522_=_C2247 ,C1522_=_C2307 ,C1522_=_C2555 ,\nC1522_=_C2869 ,C1522_=_C2996 ,C1522_=_C3060 ,C1522_=_C3385 ,C1522_=_C3470 ,C1522_=_C3658 ,\nC1522_=_C3659 ,C1522_=_C3660 ,C1522_=_C3662 ,C1522_=_C3663 ,C1522_=_C3664 ,C1522_=_C3665 ,\nC1568_=_C1579 ,C1568_=_C1669 ,C1568_=_C1670 ,C1568_=_C1671 ,C1568_=_C1672 ,C1568_=_C1674 ,\nC1568_=_C1675 ,C1568_=_C1676 ,C1568_=_C1677 ,C1568_=_C1679 ,C1568_=_C1680 ,C1568_=_C1681 ,\nC1568_=_C1683 ,C1568_=_C1684 ,C1568_=_C1685 ,C1568_=_C1686 ,C1579_=_C1615 ,C1579_=_C1703 ,\nC1579_=_C1997 ,C1579_=_C2449 ,C1579_=_C2927 ,C1579_=_C3163 ,C1579_=_C3177 ,C1579_=_C3487</w:t>
      </w:r>
    </w:p>
    <w:p>
      <w:pPr>
        <w:pStyle w:val="PreformattedText"/>
        <w:bidi w:val="0"/>
        <w:spacing w:before="0" w:after="0"/>
        <w:jc w:val="left"/>
        <w:rPr/>
      </w:pPr>
      <w:r>
        <w:rPr/>
        <w:t xml:space="preserve"> </w:t>
      </w:r>
      <w:r>
        <w:rPr/>
        <w:t>,\nC1579_=_C3598 ,C1579_=_C3845 ,C1579_=_C3923 ,C1579_=_C3956 ,C1579_=_C3957 ,C1615_=_C1618 ,\nC1615_=_C1703 ,C1615_=_C1997 ,C1615_=_C2449 ,C1615_=_C2927 ,C1615_=_C3163 ,C1615_=_C3177 ,\nC1615_=_C3487 ,C1615_=_C3598 ,C1615_=_C3845 ,C1615_=_C3923 ,C1615_=_C3956 ,C1615_=_C3957 ,\nC1618_=_C1772 ,C1618_=_C2195 ,C1618_=_C2385 ,C1618_=_C2433 ,C1618_=_C2538 ,C1618_=_C3000 ,\nC1618_=_C3038 ,C1618_=_C3510 ,C1618_=_C3909 ,C1618_=_C3933 ,C1618_=_C3966 ,C1618_=_C3999 ,\nC1618_=_C4041 ,C1618_=_C4042 ,C1618_=_C4043 ,C1650_=_C1733 ,C1650_=_C1927 ,C1650_=_C2061 ,\nC1650_=_C2079 ,C1650_=_C2080 ,C1650_=_C2081 ,C1650_=_C2082 ,C1650_=_C2083 ,C1650_=_C2085 ,\nC1650_=_C2086 ,C1650_=_C2087 ,C1650_=_C2088 ,C1650_=_C2089 ,C1650_=_C2090 ,C1650_=_C2092 ,\nC1669_=_C1670 ,C1669_=_C1671 ,C1669_=_C1672 ,C1669_=_C1674 ,C1669_=_C1675 ,C1669_=_C1676 ,\nC1669_=_C1677 ,C1669_=_C1679 ,C1669_=_C1680 ,C1669_=_C1681 ,C1669_=_C1683 ,C1669_=_C1684 ,\nC1669_=_C1685 ,C1669_=_C1686 ,C1669_=_C1772 ,C1670_=_C1671 ,C1670_=_C1672 ,C1670_=_C1674 ,\nC1670_=_C1675 ,C1670_=_C1676 ,C1670_=_C1677 ,C1670_=_C1679 ,C1670_=_C1680 ,C1670_=_C1681 ,\nC1670_=_C1683 ,C1670_=_C1684 ,C1670_=_C1685 ,C1670_=_C1686 ,C1671_=_C1672 ,C1671_=_C1674 ,\nC1671_=_C1675 ,C1671_=_C1676 ,C1671_=_C1677 ,C1671_=_C1679 ,C1671_=_C1680 ,C1671_=_C1681 ,\nC1671_=_C1683 ,C1671_=_C1684 ,C1671_=_C1685 ,C1671_=_C1686 ,C1671_=_C1927 ,C1672_=_C1674 ,\nC1672_=_C1675 ,C1672_=_C1676 ,C1672_=_C1677 ,C1672_=_C1679 ,C1672_=_C1680 ,C1672_=_C1681 ,\nC1672_=_C1683 ,C1672_=_C1684 ,C1672_=_C1685 ,C1672_=_C1686 ,C1674_=_C1675 ,C1674_=_C1676 ,\nC1674_=_C1677 ,C1674_=_C1679 ,C1674_=_C1680 ,C1674_=_C1681 ,C1674_=_C1683 ,C1674_=_C1684 ,\nC1674_=_C1685 ,C1674_=_C1686 ,C1675_=_C1676 ,C1675_=_C1677 ,C1675_=_C1679 ,C1675_=_C1680 ,\nC1675_=_C1681 ,C1675_=_C1683 ,C1675_=_C1684 ,C1675_=_C1685 ,C1675_=_C1686 ,C1675_=_C2081 ,\nC1675_=_C2996 ,C1675_=_C3000 ,C1676_=_C1677 ,C1676_=_C1679 ,C1676_=_C1680 ,C1676_=_C1681 ,\nC1676_=_C1683 ,C1676_=_C1684 ,C1676_=_C1685 ,C1676_=_C1686 ,C1677_=_C1679 ,C1677_=_C1680 ,\nC1677_=_C1681 ,C1677_=_C1683 ,C1677_=_C1684 ,C1677_=_C1685 ,C1677_=_C1686 ,C1679_=_C1680 ,\nC1679_=_C1681 ,C1679_=_C1683 ,C1679_=_C1684 ,C1679_=_C1685 ,C1679_=_C1686 ,C1680_=_C1681 ,\nC1680_=_C1683 ,C1680_=_C1684 ,C1680_=_C1685 ,C1680_=_C1686 ,C1681_=_C1683 ,C1681_=_C1684 ,\nC1681_=_C1685 ,C1681_=_C1686 ,C1681_=_C3909 ,C1683_=_C1684 ,C1683_=_C1685 ,C1683_=_C1686 ,\nC1684_=_C1685 ,C1684_=_C1686 ,C1685_=_C1686 ,C1685_=_C2092 ,C1703_=_C1706 ,C1703_=_C1997 ,\nC1703_=_C2449 ,C1703_=_C2927 ,C1703_=_C3163 ,C1703_=_C3177 ,C1703_=_C3487 ,C1703_=_C3598 ,\nC1703_=_C3845 ,C1703_=_C3923 ,C1703_=_C3956 ,C1703_=_C3957 ,C1706_=_C2000 ,C1706_=_C2400 ,\nC1706_=_C2452 ,C1706_=_C2928 ,C1706_=_C3179 ,C1706_=_C3406 ,C1706_=_C3489 ,C1706_=_C3721 ,\nC1706_=_C3794 ,C1706_=_C3846 ,C1706_=_C3926 ,C1706_=_C3930 ,C1706_=_C4052 ,C1706_=_C4064 ,\nC1733_=_C1927 ,C1733_=_C2061 ,C1733_=_C2079 ,C1733_=_C2080 ,C1733_=_C2081 ,C1733_=_C2082 ,\nC1733_=_C2083 ,C1733_=_C2085 ,C1733_=_C2086 ,C1733_=_C2087 ,C1733_=_C2088 ,C1733_=_C2089 ,\nC1733_=_C2090 ,C1733_=_C2092 ,C1772_=_C2195 ,C1772_=_C2385 ,C1772_=_C2433 ,C1772_=_C2538 ,\nC1772_=_C3000 ,C1772_=_C3038 ,C1772_=_C3510 ,C1772_=_C3909 ,C1772_=_C3933 ,C1772_=_C3966 ,\nC1772_=_C3999 ,C1772_=_C4041 ,C1772_=_C4042 ,C1772_=_C4043 ,C1927_=_C2061 ,C1927_=_C2079 ,\nC1927_=_C2080 ,C1927_=_C2081 ,C1927_=_C2082 ,C1927_=_C2083 ,C1927_=_C2085 ,C1927_=_C2086 ,\nC1927_=_C2087 ,C1927_=_C2088 ,C1927_=_C2089 ,C1927_=_C2090 ,C1927_=_C2092 ,C1997_=_C2000 ,\nC1997_=_C2449 ,C1997_=_C2927 ,C1997_=_C3163 ,C1997_=_C3177 ,C1997_=_C3487 ,C1997_=_C3598 ,\nC1997_=_C3845 ,C1997_=_C3923 ,C1997_=_C3956 ,C1997_=_C3957 ,C2000_=_C2400 ,C2000_=_C2452 ,\nC2000_=_C2928 ,C2000_=_C3179 ,C2000_=_C3406 ,C2000_=_C3489 ,C2000_=_C3721 ,C2000_=_C3794 ,\nC2000_=_C3846 ,C2000_=_C3926 ,C2000_=_C3930 ,C2000_=_C4052 ,C2000_=_C4064 ,C2061_=_C2079 ,\nC2061_=_C2080 ,C2061_=_C2081 ,C2061_=_C2082 ,C2061_=_C2083 ,C2061_=_C2085 ,C2061_=_C2086 ,\nC2061_=_C2087 ,C2061_=_C2088 ,C2061_=_C2089 ,C2061_=_C2090 ,C2061_=_C2092 ,C2079_=_C2080 ,\nC2079_=_C2081 ,C2079_=_C2082 ,C2079_=_C2083 ,C2079_=_C2085 ,C2079_=_C2086 ,C2079_=_C2087 ,\nC2079_=_C2088 ,C2079_=_C2089 ,C2079_=_C2090 ,C2079_=_C2092 ,C2080_=_C2081 ,C2080_=_C2082 ,\nC2080_=_C2083 ,C2080_=_C2085 ,C2080_=_C2086 ,C2080_=_C2087 ,C2080_=_C2088 ,C2080_=_C2089 ,\nC2080_=_C2090 ,C2080_=_C2092 ,C2081_=_C2082 ,C2081_=_C2083 ,C2081_=_C2085 ,C2081_=_C2086 ,\nC2081_=_C2087 ,C2081_=_C2088 ,C2081_=_C2089 ,C2081_=_C2090 ,C2081_=_C2092 ,C2081_=_C2996 ,\nC2081_=_C3000 ,C2082_=_C2083 ,C2082_=_C2085 ,C2082_=_C2086 ,C2082_=_C2087 ,C2082_=_C2088 ,\nC2082_=_C2089 ,C2082_=_C2090 ,C2082_=_C2092 ,C2083_=_C2085 ,C2083_=_C2086 ,C2083_=_C2087 ,\nC2083_=_C2088 ,C2083_=_C2089 ,C2083_=_C2090 ,C2083_=_C2092 ,C2085_=_C2086 ,C2085_=_C2087 ,\nC2085_=_C2088 ,C2085_=_C2089 ,C2085_=_C2090 ,C2085_=_C2092 ,C2086_=_C2087 ,C2086_=_C2088 ,\nC2086_=_C2089 ,C2086_=_C2090 ,C2086_=_C2092 ,C2087_=_C2088 ,C2087_=_C2089 ,C2087_=_C2090 ,\nC2087_=_C2092 ,C2087_=_C3923 ,C2087_=_C3926 ,C2088_=_C2089 ,C2088_=_C2090 ,C2088_=_C2092 ,\nC2088_=_C3659 ,C2089_=_C2090 ,C2089_=_C2092 ,C2089_=_C3999 ,C2090_=_C2092 ,C2171_=_C2247 ,\nC2171_=_C2307 ,C2171_=_C2555 ,C2171_=_C2869 ,C2171_=_C2996 ,C2171_=_C3060 ,C2171_=_C3385 ,\nC2171_=_C3470 ,C2171_=_C3658 ,C2171_=_C3659 ,C2171_=_C3660 ,C2171_=_C3662 ,C2171_=_C3663 ,\nC2171_=_C3664 ,C2171_=_C3665 ,C2195_=_C2385 ,C2195_=_C2433 ,C2195_=_C2538 ,C2195_=_C3000 ,\nC2195_=_C3038 ,C2195_=_C3510 ,C2195_=_C3909 ,C2195_=_C3933 ,C2195_=_C3966 ,C2195_=_C3999 ,\nC2195_=_C4041 ,C2195_=_C4042 ,C2195_=_C4043 ,C2247_=_C2307 ,C2247_=_C2555 ,C2247_=_C2869 ,\nC2247_=_C2996 ,C2247_=_C3060 ,C2247_=_C3385 ,C2247_=_C3470 ,C2247_=_C3658 ,C2247_=_C3659 ,\nC2247_=_C3660 ,C2247_=_C3662 ,C2247_=_C3663 ,C2247_=_C3664 ,C2247_=_C3665 ,C2307_=_C2555 ,\nC2307_=_C2869 ,C2307_=_C2996 ,C2307_=_C3060 ,C2307_=_C3385 ,C2307_=_C3470 ,C2307_=_C3658 ,\nC2307_=_C3659 ,C2307_=_C3660 ,C2307_=_C3662 ,C2307_=_C3663 ,C2307_=_C3664 ,C2307_=_C3665 ,\nC2385_=_C2433 ,C2385_=_C2538 ,C2385_=_C3000 ,C2385_=_C3038 ,C2385_=_C3510 ,C2385_=_C3909 ,\nC2385_=_C3933 ,C2385_=_C3966 ,C2385_=_C3999 ,C2385_=_C4041 ,C2385_=_C4042 ,C2385_=_C4043 ,\nC2400_=_C2402 ,C2400_=_C2452 ,C2400_=_C2928 ,C2400_=_C3179 ,C2400_=_C3406 ,C2400_=_C3489 ,\nC2400_=_C3721 ,C2400_=_C3794 ,C2400_=_C3846 ,C2400_=_C3926 ,C2400_=_C3930 ,C2400_=_C4052 ,\nC2400_=_C4064 ,C2402_=_C3409 ,C2402_=_C3725 ,C2402_=_C3796 ,C2402_=_C3932 ,C2402_=_C4037 ,\nC2402_=_C4057 ,C2402_=_C4095 ,C2433_=_C2538 ,C2433_=_C3000 ,C2433_=_C3038 ,C2433_=_C3510 ,\nC2433_=_C3909 ,C2433_=_C3933 ,C2433_=_C3966 ,C2433_=_C3999 ,C2433_=_C4041 ,C2433_=_C4042 ,\nC2433_=_C4043 ,C2449_=_C2452 ,C2449_=_C2927 ,C2449_=_C3163 ,C2449_=_C3177 ,C2449_=_C3487 ,\nC2449_=_C3598 ,C2449_=_C3845 ,C2449_=_C3923 ,C2449_=_C3956 ,C2449_=_C3957 ,C2452_=_C2928 ,\nC2452_=_C3179 ,C2452_=_C3406 ,C2452_=_C3489 ,C2452_=_C3721 ,C2452_=_C3794 ,C2452_=_C3846 ,\nC2452_=_C3926 ,C2452_=_C3930 ,C2452_=_C4052 ,C2452_=_C4064 ,C2538_=_C3000 ,C2538_=_C3038 ,\nC2538_=_C3510 ,C2538_=_C3909 ,C2538_=_C3933 ,C2538_=_C3966 ,C2538_=_C3999 ,C2538_=_C4041 ,\nC2538_=_C4042 ,C2538_=_C4043 ,C2555_=_C2869 ,C2555_=_C2996 ,C2555_=_C3060 ,C2555_=_C3385 ,\nC2555_=_C3470 ,C2555_=_C3658 ,C2555_=_C3659 ,C2555_=_C3660 ,C2555_=_C3662 ,C2555_=_C3663 ,\nC2555_=_C3664 ,C2555_=_C3665 ,C2869_=_C2996 ,C2869_=_C3060 ,C2869_=_C3385 ,C2869_=_C3470 ,\nC2869_=_C3658 ,C2869_=_C3659 ,C2869_=_C3660 ,C2869_=_C3662 ,C2869_=_C3663 ,C2869_=_C3664 ,\nC2869_=_C3665 ,C2927_=_C2928 ,C2927_=_C3163 ,C2927_=_C3177 ,C2927_=_C3487 ,C2927_=_C3598 ,\nC2927_=_C3845 ,C2927_=_C3923 ,C2927_=_C3956 ,C2927_=_C3957 ,C2928_=_C3179 ,C2928_=_C3406 ,\nC2928_=_C3489 ,C2928_=_C3721 ,C2928_=_C3794 ,C2928_=_C3846 ,C2928_=_C3926 ,C2928_=_C3930 ,\nC2928_=_C4052 ,C2928_=_C4064 ,C2996_=_C3000 ,C2996_=_C3060 ,C2996_=_C3385 ,C2996_=_C3470 ,\nC2996_=_C3658 ,C2996_=_C3659 ,C2996_=_C3660 ,C2996_=_C3662 ,C2996_=_C3663 ,C2996_=_C3664 ,\nC2996_=_C3665 ,C3000_=_C3038 ,C3000_=_C3510 ,C3000_=_C3909 ,C3000_=_C3933 ,C3000_=_C3966 ,\nC3000_=_C3999 ,C3000_=_C4041 ,C3000_=_C4042 ,C3000_=_C4043 ,C3038_=_C3510 ,C3038_=_C3909 ,\nC3038_=_C3933 ,C3038_=_C3966 ,C3038_=_C3999 ,C3038_=_C4041 ,C3038_=_C4042 ,C3038_=_C4043 ,\nC3060_=_C3385 ,C3060_=_C3470 ,C3060_=_C3658 ,C3060_=_C3659 ,C3060_=_C3660 ,C3060_=_C3662 ,\nC3060_=_C3663 ,C3060_=_C3664 ,C3060_=_C3665 ,C3163_=_C3177 ,C3163_=_C3487 ,C3163_=_C3598 ,\nC3163_=_C3845 ,C3163_=_C3923 ,C3163_=_C3956 ,C3163_=_C3957 ,C3177_=_C3179 ,C3177_=_C3487 ,\nC3177_=_C3598 ,C3177_=_C3845 ,C3177_=_C3923 ,C3177_=_C3956 ,C3177_=_C3957 ,C3179_=_C3406 ,\nC3179_=_C3489 ,C3179_=_C3721 ,C3179_=_C3794 ,C3179_=_C3846 ,C3179_=_C3926 ,C3179_=_C3930 ,\nC3179_=_C4052 ,C3179_=_C4064 ,C3385_=_C3470 ,C3385_=_C3658 ,C3385_=_C3659 ,C3385_=_C3660 ,\nC3385_=_C3662 ,C3385_=_C3663 ,C3385_=_C3664 ,C3385_=_C3665 ,C3406_=_C3409 ,C3406_=_C3489 ,\nC3406_=_C3721 ,C3406_=_C3794 ,C3406_=_C3846 ,C3406_=_C3926 ,C3406_=_C3930 ,C3406_=_C4052 ,\nC3406_=_C4064 ,C3409_=_C3725 ,C3409_=_C3796 ,C3409_=_C3932 ,C3409_=_C4037 ,C3409_=_C4057 ,\nC3409_=_C4095 ,C3470_=_C3658 ,C3470_=_C3659 ,C3470_=_C3660 ,C3470_=_C3662 ,C3470_=_C3663 ,\nC3470_=_C3664 ,C3470_=_C3665 ,C3487_=_C3489 ,C3487_=_C3598 ,C3487_=_C3845 ,C3487_=_C3923 ,\nC3487_=_C3956 ,C3487_=_C3957 ,C3489_=_C3721 ,C3489_=_C3794 ,C3489_=_C3846 ,C3489_=_C3926 ,\nC3489_=_C3930 ,C3489_=_C4052 ,C3489_=_C4064 ,C3510_=_C3909 ,C3510_=_C3933 ,C3510_=_C3966 ,\nC3510_=_C3999 ,C3510_=_C4041 ,C3510_=_C4042 ,C3510_=_C4043 ,C3598_=_C3845 ,C3598_=_C3923 ,\nC3598_=_C3956 ,C3598_=_C3957 ,C3658_=_C3659 ,C3658_=_C3660 ,C3658_=_C3662 ,C3658_=_C3663 ,\nC3658_=_C3664 ,C3658_=_C3665 ,C3659_=_C3660 ,C3659_=_C3662 ,C3659_=_C3663 ,C3659_=_C3664 ,\nC3659_=_C3665 ,C3660_=_C3662 ,C3660_=_C3663 ,C3660_=_C3664 ,C3660_=_C3665 ,C3662_=_C3663 ,\nC3662_=_C3664 ,C3662_=_C3665 ,C3663_=_C3664 ,C3663_=_C3665 ,C3663_=_C4064 ,C3663_=_C4095 ,\nC3664_=_C3665 ,C3664_=_C3957 ,C3721_=_C3725 ,C3721_=_C3794</w:t>
      </w:r>
    </w:p>
    <w:p>
      <w:pPr>
        <w:pStyle w:val="PreformattedText"/>
        <w:bidi w:val="0"/>
        <w:spacing w:before="0" w:after="0"/>
        <w:jc w:val="left"/>
        <w:rPr/>
      </w:pPr>
      <w:r>
        <w:rPr/>
        <w:t xml:space="preserve"> </w:t>
      </w:r>
      <w:r>
        <w:rPr/>
        <w:t>,C3721_=_C3846 ,C3721_=_C3926 ,\nC3721_=_C3930 ,C3721_=_C4052 ,C3721_=_C4064 ,C3725_=_C3796 ,C3725_=_C3932 ,C3725_=_C4037 ,\nC3725_=_C4057 ,C3725_=_C4095 ,C3794_=_C3796 ,C3794_=_C3846 ,C3794_=_C3926 ,C3794_=_C3930 ,\nC3794_=_C4052 ,C3794_=_C4064 ,C3796_=_C3932 ,C3796_=_C4037 ,C3796_=_C4057 ,C3796_=_C4095 ,\nC3845_=_C3846 ,C3845_=_C3923 ,C3845_=_C3956 ,C3845_=_C3957 ,C3846_=_C3926 ,C3846_=_C3930 ,\nC3846_=_C4052 ,C3846_=_C4064 ,C3909_=_C3933 ,C3909_=_C3966 ,C3909_=_C3999 ,C3909_=_C4041 ,\nC3909_=_C4042 ,C3909_=_C4043 ,C3923_=_C3926 ,C3923_=_C3956 ,C3923_=_C3957 ,C3926_=_C3930 ,\nC3926_=_C4052 ,C3926_=_C4064 ,C3930_=_C3932 ,C3930_=_C4052 ,C3930_=_C4064 ,C3932_=_C4037 ,\nC3932_=_C4057 ,C3932_=_C4095 ,C3933_=_C3966 ,C3933_=_C3999 ,C3933_=_C4041 ,C3933_=_C4042 ,\nC3933_=_C4043 ,C3956_=_C3957 ,C3966_=_C3999 ,C3966_=_C4041 ,C3966_=_C4042 ,C3966_=_C4043 ,\nC3999_=_C4041 ,C3999_=_C4042 ,C3999_=_C4043 ,C4037_=_C4057 ,C4037_=_C4095 ,C4041_=_C4042 ,\nC4041_=_C4043 ,C4042_=_C4043 ,C4052_=_C4057 ,C4052_=_C4064 ,C4057_=_C4095 ,C4064_=_C4095 ,"];108[shape=box, label="id:108 level: 5\n49: C69 C156 C175 C265 C450 \nC539 C554 C846 C870 C972 C973 \nC974 C975 C976 C977 C978 C979 \nC980 C981 C982 C983 C984 C985 \nC986 C987 C988 C989 C990 C991 \nC992 C993 C994 C1140 C1792 C1898 \nC2103 C2432 C2474 C2527 C3037 C3436 \nC3574 C3681 C3747 C3925 C3976 C4017 \nC4018 C4019 \n615: C69_=_C156( C69 C156 ) C69_=_C175( C69 C175 ) C69_=_C265( C69 C265 ) C69_=_C450( C69 C450 ) C69_=_C554( C69 C554 ) \nC69_=_C870( C69 C870 ) C69_=_C992( C69 C992 ) C69_=_C1140( C69 C1140 ) C69_=_C1792( C69 C1792 ) C69_=_C1898( C69 C1898 ) C69_=_C2103( C69 C2103 ) \nC69_=_C2432( C69 C2432 ) C69_=_C2474( C69 C2474 ) C69_=_C2527( C69 C2527 ) C69_=_C3037( C69 C3037 ) C69_=_C3436( C69 C3436 ) C69_=_C3574( C69 C3574 ) \nC69_=_C3681( C69 C3681 ) C69_=_C3747( C69 C3747 ) C69_=_C3925( C69 C3925 ) C69_=_C3976( C69 C3976 ) C69_=_C4017( C69 C4017 ) C69_=_C4018( C69 C4018 ) \nC69_=_C4019( C69 C4019 ) C156_=_C175( C156 C175 ) C156_=_C265( C156 C265 ) C156_=_C450( C156 C450 ) C156_=_C554( C156 C554 ) C156_=_C870( C156 C870 ) \nC156_=_C992( C156 C992 ) C156_=_C1140( C156 C1140 ) C156_=_C1792( C156 C1792 ) C156_=_C1898( C156 C1898 ) C156_=_C2103( C156 C2103 ) C156_=_C2432( C156 C2432 ) \nC156_=_C2474( C156 C2474 ) C156_=_C2527( C156 C2527 ) C156_=_C3037( C156 C3037 ) C156_=_C3436( C156 C3436 ) C156_=_C3574( C156 C3574 ) C156_=_C3681( C156 C3681 ) \nC156_=_C3747( C156 C3747 ) C156_=_C3925( C156 C3925 ) C156_=_C3976( C156 C3976 ) C156_=_C4017( C156 C4017 ) C156_=_C4018( C156 C4018 ) C156_=_C4019( C156 C4019 ) \nC175_=_C265( C175 C265 ) C175_=_C450( C175 C450 ) C175_=_C554( C175 C554 ) C175_=_C870( C175 C870 ) C175_=_C992( C175 C992 ) C175_=_C1140( C175 C1140 ) \nC175_=_C1792( C175 C1792 ) C175_=_C1898( C175 C1898 ) C175_=_C2103( C175 C2103 ) C175_=_C2432( C175 C2432 ) C175_=_C2474( C175 C2474 ) C175_=_C2527( C175 C2527 ) \nC175_=_C3037( C175 C3037 ) C175_=_C3436( C175 C3436 ) C175_=_C3574( C175 C3574 ) C175_=_C3681( C175 C3681 ) C175_=_C3747( C175 C3747 ) C175_=_C3925( C175 C3925 ) \nC175_=_C3976( C175 C3976 ) C175_=_C4017( C175 C4017 ) C175_=_C4018( C175 C4018 ) C175_=_C4019( C175 C4019 ) C265_=_C450( C265 C450 ) C265_=_C554( C265 C554 ) \nC265_=_C870( C265 C870 ) C265_=_C992( C265 C992 ) C265_=_C1140( C265 C1140 ) C265_=_C1792( C265 C1792 ) C265_=_C1898( C265 C1898 ) C265_=_C2103( C265 C2103 ) \nC265_=_C2432( C265 C2432 ) C265_=_C2474( C265 C2474 ) C265_=_C2527( C265 C2527 ) C265_=_C3037( C265 C3037 ) C265_=_C3436( C265 C3436 ) C265_=_C3574( C265 C3574 ) \nC265_=_C3681( C265 C3681 ) C265_=_C3747( C265 C3747 ) C265_=_C3925( C265 C3925 ) C265_=_C3976( C265 C3976 ) C265_=_C4017( C265 C4017 ) C265_=_C4018( C265 C4018 ) \nC265_=_C4019( C265 C4019 ) C450_=_C554( C450 C554 ) C450_=_C870( C450 C870 ) C450_=_C992( C450 C992 ) C450_=_C1140( C450 C1140 ) C450_=_C1792( C450 C1792 ) \nC450_=_C1898( C450 C1898 ) C450_=_C2103( C450 C2103 ) C450_=_C2432( C450 C2432 ) C450_=_C2474( C450 C2474 ) C450_=_C2527( C450 C2527 ) C450_=_C3037( C450 C3037 ) \nC450_=_C3436( C450 C3436 ) C450_=_C3574( C450 C3574 ) C450_=_C3681( C450 C3681 ) C450_=_C3747( C450 C3747 ) C450_=_C3925( C450 C3925 ) C450_=_C3976( C450 C3976 ) \nC450_=_C4017( C450 C4017 ) C450_=_C4018( C450 C4018 ) C450_=_C4019( C450 C4019 ) C539_=_C554( C539 C554 ) C539_=_C846( C539 C846 ) C539_=_C972( C539 C972 ) \nC539_=_C973( C539 C973 ) C539_=_C974( C539 C974 ) C539_=_C975( C539 C975 ) C539_=_C976( C539 C976 ) C539_=_C977( C539 C977 ) C539_=_C978( C539 C978 ) \nC539_=_C979( C539 C979 ) C539_=_C980( C539 C980 ) C539_=_C981( C539 C981 ) C539_=_C982( C539 C982 ) C539_=_C983( C539 C983 ) C539_=_C984( C539 C984 ) \nC539_=_C985( C539 C985 ) C539_=_C986( C539 C986 ) C539_=_C987( C539 C987 ) C539_=_C988( C539 C988 ) C539_=_C989( C539 C989 ) C539_=_C990( C539 C990 ) \nC539_=_C991( C539 C991 ) C539_=_C992( C539 C992 ) C539_=_C993( C539 C993 ) C539_=_C994( C539 C994 ) C554_=_C870( C554 C870 ) C554_=_C992( C554 C992 ) \nC554_=_C1140( C554 C1140 ) C554_=_C1792( C554 C1792 ) C554_=_C1898( C554 C1898 ) C554_=_C2103( C554 C2103 ) C554_=_C2432( C554 C2432 ) C554_=_C2474( C554 C2474 ) \nC554_=_C2527( C554 C2527 ) C554_=_C3037( C554 C3037 ) C554_=_C3436( C554 C3436 ) C554_=_C3574( C554 C3574 ) C554_=_C3681( C554 C3681 ) C554_=_C3747( C554 C3747 ) \nC554_=_C3925( C554 C3925 ) C554_=_C3976( C554 C3976 ) C554_=_C4017( C554 C4017 ) C554_=_C4018( C554 C4018 ) C554_=_C4019( C554 C4019 ) C846_=_C870( C846 C870 ) \nC846_=_C972( C846 C972 ) C846_=_C973( C846 C973 ) C846_=_C974( C846 C974 ) C846_=_C975( C846 C975 ) C846_=_C976( C846 C976 ) C846_=_C977( C846 C977 ) \nC846_=_C978( C846 C978 ) C846_=_C979( C846 C979 ) C846_=_C980( C846 C980 ) C846_=_C981( C846 C981 ) C846_=_C982( C846 C982 ) C846_=_C983( C846 C983 ) \nC846_=_C984( C846 C984 ) C846_=_C985( C846 C985 ) C846_=_C986( C846 C986 ) C846_=_C987( C846 C987 ) C846_=_C988( C846 C988 ) C846_=_C989( C846 C989 ) \nC846_=_C990( C846 C990 ) C846_=_C991( C846 C991 ) C846_=_C992( C846 C992 ) C846_=_C993( C846 C993 ) C846_=_C994( C846 C994 ) C870_=_C992( C870 C992 ) \nC870_=_C1140( C870 C1140 ) C870_=_C1792( C870 C1792 ) C870_=_C1898( C870 C1898 ) C870_=_C2103( C870 C2103 ) C870_=_C2432( C870 C2432 ) C870_=_C2474( C870 C2474 ) \nC870_=_C2527( C870 C2527 ) C870_=_C3037( C870 C3037 ) C870_=_C3436( C870 C3436 ) C870_=_C3574( C870 C3574 ) C870_=_C3681( C870 C3681 ) C870_=_C3747( C870 C3747 ) \nC870_=_C3925( C870 C3925 ) C870_=_C3976( C870 C3976 ) C870_=_C4017( C870 C4017 ) C870_=_C4018( C870 C4018 ) C870_=_C4019( C870 C4019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1792( C974 C1792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1898( C976 C1898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2103( C977 C2103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w:t>
      </w:r>
    </w:p>
    <w:p>
      <w:pPr>
        <w:pStyle w:val="PreformattedText"/>
        <w:bidi w:val="0"/>
        <w:spacing w:before="0" w:after="0"/>
        <w:jc w:val="left"/>
        <w:rPr/>
      </w:pPr>
      <w:r>
        <w:rPr/>
        <w:t xml:space="preserve"> </w:t>
      </w:r>
      <w:r>
        <w:rPr/>
        <w:t>) \nC978_=_C992( C978 C992 ) C978_=_C993( C978 C993 ) C978_=_C994( C978 C994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2432( C979 C2432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2527( C981 C2527 ) C982_=_C983( C982 C983 ) \nC982_=_C984( C982 C984 ) C982_=_C985( C982 C985 ) C982_=_C986( C982 C986 ) C982_=_C987( C982 C987 ) C982_=_C988( C982 C988 ) C982_=_C989( C982 C989 ) \nC982_=_C990( C982 C990 ) C982_=_C991( C982 C991 ) C982_=_C992( C982 C992 ) C982_=_C993( C982 C993 ) C982_=_C994( C982 C994 ) C982_=_C3037( C982 C3037 ) \nC983_=_C984( C983 C984 ) C983_=_C985( C983 C985 ) C983_=_C986( C983 C986 ) C983_=_C987( C983 C987 ) C983_=_C988( C983 C988 ) C983_=_C989( C983 C989 ) \nC983_=_C990( C983 C990 ) C983_=_C991( C983 C991 ) C983_=_C992( C983 C992 ) C983_=_C993( C983 C993 ) C983_=_C994( C983 C994 ) C984_=_C985( C984 C985 ) \nC984_=_C986( C984 C986 ) C984_=_C987( C984 C987 ) C984_=_C988( C984 C988 ) C984_=_C989( C984 C989 ) C984_=_C990( C984 C990 ) C984_=_C991( C984 C991 ) \nC984_=_C992( C984 C992 ) C984_=_C993( C984 C993 ) C984_=_C994( C984 C994 ) C984_=_C3436( C984 C3436 ) C985_=_C986( C985 C986 ) C985_=_C987( C985 C987 ) \nC985_=_C988( C985 C988 ) C985_=_C989( C985 C989 ) C985_=_C990( C985 C990 ) C985_=_C991( C985 C991 ) C985_=_C992( C985 C992 ) C985_=_C993( C985 C993 ) \nC985_=_C994( C985 C994 ) C986_=_C987( C986 C987 ) C986_=_C988( C986 C988 ) C986_=_C989( C986 C989 ) C986_=_C990( C986 C990 ) C986_=_C991( C986 C991 ) \nC986_=_C992( C986 C992 ) C986_=_C993( C986 C993 ) C986_=_C994( C986 C994 ) C986_=_C3574( C986 C3574 ) C987_=_C988( C987 C988 ) C987_=_C989( C987 C989 ) \nC987_=_C990( C987 C990 ) C987_=_C991( C987 C991 ) C987_=_C992( C987 C992 ) C987_=_C993( C987 C993 ) C987_=_C994( C987 C994 ) C987_=_C3681( C987 C3681 ) \nC988_=_C989( C988 C989 ) C988_=_C990( C988 C990 ) C988_=_C991( C988 C991 ) C988_=_C992( C988 C992 ) C988_=_C993( C988 C993 ) C988_=_C994( C988 C994 ) \nC989_=_C990( C989 C990 ) C989_=_C991( C989 C991 ) C989_=_C992( C989 C992 ) C989_=_C993( C989 C993 ) C989_=_C994( C989 C994 ) C989_=_C3747( C989 C3747 ) \nC990_=_C991( C990 C991 ) C990_=_C992( C990 C992 ) C990_=_C993( C990 C993 ) C990_=_C994( C990 C994 ) C991_=_C992( C991 C992 ) C991_=_C993( C991 C993 ) \nC991_=_C994( C991 C994 ) C991_=_C3976( C991 C3976 ) C992_=_C993( C992 C993 ) C992_=_C994( C992 C994 ) C992_=_C1140( C992 C1140 ) C992_=_C1792( C992 C1792 ) \nC992_=_C1898( C992 C1898 ) C992_=_C2103( C992 C2103 ) C992_=_C2432( C992 C2432 ) C992_=_C2474( C992 C2474 ) C992_=_C2527( C992 C2527 ) C992_=_C3037( C992 C3037 ) \nC992_=_C3436( C992 C3436 ) C992_=_C3574( C992 C3574 ) C992_=_C3681( C992 C3681 ) C992_=_C3747( C992 C3747 ) C992_=_C3925( C992 C3925 ) C992_=_C3976( C992 C3976 ) \nC992_=_C4017( C992 C4017 ) C992_=_C4018( C992 C4018 ) C992_=_C4019( C992 C4019 ) C993_=_C994( C993 C994 ) C993_=_C4018( C993 C4018 ) C994_=_C4019( C994 C4019 ) \nC1140_=_C1792( C1140 C1792 ) C1140_=_C1898( C1140 C1898 ) C1140_=_C2103( C1140 C2103 ) C1140_=_C2432( C1140 C2432 ) C1140_=_C2474( C1140 C2474 ) C1140_=_C2527( C1140 C2527 ) \nC1140_=_C3037( C1140 C3037 ) C1140_=_C3436( C1140 C3436 ) C1140_=_C3574( C1140 C3574 ) C1140_=_C3681( C1140 C3681 ) C1140_=_C3747( C1140 C3747 ) C1140_=_C3925( C1140 C3925 ) \nC1140_=_C3976( C1140 C3976 ) C1140_=_C4017( C1140 C4017 ) C1140_=_C4018( C1140 C4018 ) C1140_=_C4019( C1140 C4019 ) C1792_=_C1898( C1792 C1898 ) C1792_=_C2103( C1792 C2103 ) \nC1792_=_C2432( C1792 C2432 ) C1792_=_C2474( C1792 C2474 ) C1792_=_C2527( C1792 C2527 ) C1792_=_C3037( C1792 C3037 ) C1792_=_C3436( C1792 C3436 ) C1792_=_C3574( C1792 C3574 ) \nC1792_=_C3681( C1792 C3681 ) C1792_=_C3747( C1792 C3747 ) C1792_=_C3925( C1792 C3925 ) C1792_=_C3976( C1792 C3976 ) C1792_=_C4017( C1792 C4017 ) C1792_=_C4018( C1792 C4018 ) \nC1792_=_C4019( C1792 C4019 ) C1898_=_C2103( C1898 C2103 ) C1898_=_C2432( C1898 C2432 ) C1898_=_C2474( C1898 C2474 ) C1898_=_C2527( C1898 C2527 ) C1898_=_C3037( C1898 C3037 ) \nC1898_=_C3436( C1898 C3436 ) C1898_=_C3574( C1898 C3574 ) C1898_=_C3681( C1898 C3681 ) C1898_=_C3747( C1898 C3747 ) C1898_=_C3925( C1898 C3925 ) C1898_=_C3976( C1898 C3976 ) \nC1898_=_C4017( C1898 C4017 ) C1898_=_C4018( C1898 C4018 ) C1898_=_C4019( C1898 C4019 ) C2103_=_C2432( C2103 C2432 ) C2103_=_C2474( C2103 C2474 ) C2103_=_C2527( C2103 C2527 ) \nC2103_=_C3037( C2103 C3037 ) C2103_=_C3436( C2103 C3436 ) C2103_=_C3574( C2103 C3574 ) C2103_=_C3681( C2103 C3681 ) C2103_=_C3747( C2103 C3747 ) C2103_=_C3925( C2103 C3925 ) \nC2103_=_C3976( C2103 C3976 ) C2103_=_C4017( C2103 C4017 ) C2103_=_C4018( C2103 C4018 ) C2103_=_C4019( C2103 C4019 ) C2432_=_C2474( C2432 C2474 ) C2432_=_C2527( C2432 C2527 ) \nC2432_=_C3037( C2432 C3037 ) C2432_=_C3436( C2432 C3436 ) C2432_=_C3574( C2432 C3574 ) C2432_=_C3681( C2432 C3681 ) C2432_=_C3747( C2432 C3747 ) C2432_=_C3925( C2432 C3925 ) \nC2432_=_C3976( C2432 C3976 ) C2432_=_C4017( C2432 C4017 ) C2432_=_C4018( C2432 C4018 ) C2432_=_C4019( C2432 C4019 ) C2474_=_C2527( C2474 C2527 ) C2474_=_C3037( C2474 C3037 ) \nC2474_=_C3436( C2474 C3436 ) C2474_=_C3574( C2474 C3574 ) C2474_=_C3681( C2474 C3681 ) C2474_=_C3747( C2474 C3747 ) C2474_=_C3925( C2474 C3925 ) C2474_=_C3976( C2474 C3976 ) \nC2474_=_C4017( C2474 C4017 ) C2474_=_C4018( C2474 C4018 ) C2474_=_C4019( C2474 C4019 ) C2527_=_C3037( C2527 C3037 ) C2527_=_C3436( C2527 C3436 ) C2527_=_C3574( C2527 C3574 ) \nC2527_=_C3681( C2527 C3681 ) C2527_=_C3747( C2527 C3747 ) C2527_=_C3925( C2527 C3925 ) C2527_=_C3976( C2527 C3976 ) C2527_=_C4017( C2527 C4017 ) C2527_=_C4018( C2527 C4018 ) \nC2527_=_C4019( C2527 C4019 ) C3037_=_C3436( C3037 C3436 ) C3037_=_C3574( C3037 C3574 ) C3037_=_C3681( C3037 C3681 ) C3037_=_C3747( C3037 C3747 ) C3037_=_C3925( C3037 C3925 ) \nC3037_=_C3976( C3037 C3976 ) C3037_=_C4017( C3037 C4017 ) C3037_=_C4018( C3037 C4018 ) C3037_=_C4019( C3037 C4019 ) C3436_=_C3574( C3436 C3574 ) C3436_=_C3681( C3436 C3681 ) \nC3436_=_C3747( C3436 C3747 ) C3436_=_C3925( C3436 C3925 ) C3436_=_C3976( C3436 C3976 ) C3436_=_C4017( C3436 C4017 ) C3436_=_C4018( C3436 C4018 ) C3436_=_C4019( C3436 C4019 ) \nC3574_=_C3681( C3574 C3681 ) C3574_=_C3747( C3574 C3747 ) C3574_=_C3925( C3574 C3925 ) C3574_=_C3976( C3574 C3976 ) C3574_=_C4017( C3574 C4017 ) C3574_=_C4018( C3574 C4018 ) \nC3574_=_C4019( C3574 C4019 ) C3681_=_C3747( C3681 C3747 ) C3681_=_C3925( C3681 C3925 ) C3681_=_C3976( C3681 C3976 ) C3681_=_C4017( C3681 C4017 ) C3681_=_C4018( C3681 C4018 ) \nC3681_=_C4019( C3681 C4019 ) C3747_=_C3925( C3747 C3925 ) C3747_=_C3976( C3747 C3976 ) C3747_=_C4017( C3747 C4017 ) C3747_=_C4018( C3747 C4018 ) C3747_=_C4019( C3747 C4019 ) \nC3925_=_C3976( C3925 C3976 ) C3925_=_C4017( C3925 C4017 ) C3925_=_C4018( C3925 C4018 ) C3925_=_C4019( C3925 C4019 ) C3976_=_C4017( C3976 C4017 ) C3976_=_C4018( C3976 C4018 ) \nC3976_=_C4019( C3976 C4019 ) C4017_=_C4018( C4017 C4018 ) C4017_=_C4019( C4017 C4019 ) C4018_=_C4019( C4018 C4019 ) "];84-&gt;108[label="48: C69 C156 C175 C265 C450 \nC539 C554 C846 C870 C972 C973 \nC974 C975 C976 C977 C978 C979 \nC980 C981 C982 C983 C984 C985 \nC986 C987 C988 C989 C990 C991 \nC993 C994 C1140 C1792 C1898 C2103 \nC2432 C2474 C2527 C3037 C3436 C3574 \nC3681 C3747 C3925 C3976 C4017 C4018 \nC4019 \n567: C69_=_C156 ,C69_=_C175 ,C69_=_C265 ,C69_=_C450 ,C69_=_C554 ,\nC69_=_C870 ,C69_=_C1140 ,C69_=_C1792 ,C69_=_C1898 ,C69_=_C2103 ,C69_=_C2432 ,\nC69_=_C2474 ,C69_=_C2527 ,C69_=_C3037 ,C69_=_C3436 ,C69_=_C3574 ,C69_=_C3681 ,\nC69_=_C3747 ,C69_=_C3925 ,C69_=_C3976 ,C69_=_C4017 ,C69_=_C4018 ,C69_=_C4019 ,\nC156_=_C175 ,C156_=_C265 ,C156_=_C450 ,C156_=_C554 ,C156_=_C870 ,C156_=_C1140 ,\nC156_=_C1792 ,C156_=_C1898 ,C156_=_C2103 ,C156_=_C2432 ,C156_=_C2474 ,C156_=_C2527 ,\nC156_=_C3037 ,C156_=_C3436 ,C156_=_C3574 ,C156_=_C3681 ,C156_=_C3747 ,C156_=_C3925 ,\nC156_=_C3976 ,C156_=_C4017 ,C156_=_C4018 ,C156_=_C4019 ,C175_=_C265 ,C175_=_C450 ,\nC175_=_C554 ,C175_=_C870 ,C175_=_C1140 ,C175_=_C1792 ,C175_=_C1898 ,C175_=_C2103 ,\nC175_=_C2432 ,C175_=_C2474 ,C175_=_C2527 ,C175_=_C3037 ,C175_=_C3436 ,C175_=_C3574 ,\nC175_=_C3681 ,C175_=_C3747 ,C175_=_C3925 ,C175_=_C3976 ,C175_=_C4017 ,C175_=_C4018 ,\nC175_=_C4019 ,C265_=_C450 ,C265_=_C554 ,C265_=_C870 ,C265_=_C1140 ,C265_=_C1792 ,\nC265_=_C1898 ,C265_=_C2103 ,C265_=_C2432 ,C265_=_C2474 ,C265_=_C2527 ,C265_=_C3037 ,\nC265_=_C3436 ,C265_=_C3574 ,C265_=_C3681 ,C265_=_C3747 ,C265_=_C3925 ,C265_=_C3976 ,\nC265_=_C4017 ,C265_=_C4018 ,C265_=_C4019 ,C450_=_C554 ,C450_=_C870 ,C450_=_C1140 ,\nC450_=_C1792 ,C450_=_C1898 ,C450_=_C2103 ,C450_=_C2432 ,C450_=_C2474 ,C450_=_C2527 ,\nC450_=_C3037 ,C450_=_C3436 ,C450_=_C3574 ,C450_=_C3681 ,C450_=_C3747 ,C450_=_C3925 ,\nC450_=_C3976 ,C450_=_C4017 ,C450_=_C4018 ,C450_=_C4019 ,C539_=_C554 ,C539_=_C846 ,\nC539_=_C972 ,C539_=_C973 ,C539_=_C974 ,C539_=_C975 ,C539_=_C976 ,C539_=_C977 ,\nC539_=_C978 ,C539_=_C979 ,C539_=_C980 ,C539_=_C981 ,C539_=_C982 ,C539_=_C983 ,\nC539_=_C984 ,C539_=_C985 ,C539_=_C986 ,C539_=_C987 ,C539_=_C988 ,C539_=_C989 ,\nC539_=_C990 ,C539_=_C991</w:t>
      </w:r>
    </w:p>
    <w:p>
      <w:pPr>
        <w:pStyle w:val="PreformattedText"/>
        <w:bidi w:val="0"/>
        <w:spacing w:before="0" w:after="0"/>
        <w:jc w:val="left"/>
        <w:rPr/>
      </w:pPr>
      <w:r>
        <w:rPr/>
        <w:t xml:space="preserve"> </w:t>
      </w:r>
      <w:r>
        <w:rPr/>
        <w:t>,C539_=_C993 ,C539_=_C994 ,C554_=_C870 ,C554_=_C1140 ,\nC554_=_C1792 ,C554_=_C1898 ,C554_=_C2103 ,C554_=_C2432 ,C554_=_C2474 ,C554_=_C2527 ,\nC554_=_C3037 ,C554_=_C3436 ,C554_=_C3574 ,C554_=_C3681 ,C554_=_C3747 ,C554_=_C3925 ,\nC554_=_C3976 ,C554_=_C4017 ,C554_=_C4018 ,C554_=_C4019 ,C846_=_C870 ,C846_=_C972 ,\nC846_=_C973 ,C846_=_C974 ,C846_=_C975 ,C846_=_C976 ,C846_=_C977 ,C846_=_C978 ,\nC846_=_C979 ,C846_=_C980 ,C846_=_C981 ,C846_=_C982 ,C846_=_C983 ,C846_=_C984 ,\nC846_=_C985 ,C846_=_C986 ,C846_=_C987 ,C846_=_C988 ,C846_=_C989 ,C846_=_C990 ,\nC846_=_C991 ,C846_=_C993 ,C846_=_C994 ,C870_=_C1140 ,C870_=_C1792 ,C870_=_C1898 ,\nC870_=_C2103 ,C870_=_C2432 ,C870_=_C2474 ,C870_=_C2527 ,C870_=_C3037 ,C870_=_C3436 ,\nC870_=_C3574 ,C870_=_C3681 ,C870_=_C3747 ,C870_=_C3925 ,C870_=_C3976 ,C870_=_C4017 ,\nC870_=_C4018 ,C870_=_C4019 ,C972_=_C973 ,C972_=_C974 ,C972_=_C975 ,C972_=_C976 ,\nC972_=_C977 ,C972_=_C978 ,C972_=_C979 ,C972_=_C980 ,C972_=_C981 ,C972_=_C982 ,\nC972_=_C983 ,C972_=_C984 ,C972_=_C985 ,C972_=_C986 ,C972_=_C987 ,C972_=_C988 ,\nC972_=_C989 ,C972_=_C990 ,C972_=_C991 ,C972_=_C993 ,C972_=_C994 ,C973_=_C974 ,\nC973_=_C975 ,C973_=_C976 ,C973_=_C977 ,C973_=_C978 ,C973_=_C979 ,C973_=_C980 ,\nC973_=_C981 ,C973_=_C982 ,C973_=_C983 ,C973_=_C984 ,C973_=_C985 ,C973_=_C986 ,\nC973_=_C987 ,C973_=_C988 ,C973_=_C989 ,C973_=_C990 ,C973_=_C991 ,C973_=_C993 ,\nC973_=_C994 ,C974_=_C975 ,C974_=_C976 ,C974_=_C977 ,C974_=_C978 ,C974_=_C979 ,\nC974_=_C980 ,C974_=_C981 ,C974_=_C982 ,C974_=_C983 ,C974_=_C984 ,C974_=_C985 ,\nC974_=_C986 ,C974_=_C987 ,C974_=_C988 ,C974_=_C989 ,C974_=_C990 ,C974_=_C991 ,\nC974_=_C993 ,C974_=_C994 ,C974_=_C1792 ,C975_=_C976 ,C975_=_C977 ,C975_=_C978 ,\nC975_=_C979 ,C975_=_C980 ,C975_=_C981 ,C975_=_C982 ,C975_=_C983 ,C975_=_C984 ,\nC975_=_C985 ,C975_=_C986 ,C975_=_C987 ,C975_=_C988 ,C975_=_C989 ,C975_=_C990 ,\nC975_=_C991 ,C975_=_C993 ,C975_=_C994 ,C976_=_C977 ,C976_=_C978 ,C976_=_C979 ,\nC976_=_C980 ,C976_=_C981 ,C976_=_C982 ,C976_=_C983 ,C976_=_C984 ,C976_=_C985 ,\nC976_=_C986 ,C976_=_C987 ,C976_=_C988 ,C976_=_C989 ,C976_=_C990 ,C976_=_C991 ,\nC976_=_C993 ,C976_=_C994 ,C976_=_C1898 ,C977_=_C978 ,C977_=_C979 ,C977_=_C980 ,\nC977_=_C981 ,C977_=_C982 ,C977_=_C983 ,C977_=_C984 ,C977_=_C985 ,C977_=_C986 ,\nC977_=_C987 ,C977_=_C988 ,C977_=_C989 ,C977_=_C990 ,C977_=_C991 ,C977_=_C993 ,\nC977_=_C994 ,C977_=_C2103 ,C978_=_C979 ,C978_=_C980 ,C978_=_C981 ,C978_=_C982 ,\nC978_=_C983 ,C978_=_C984 ,C978_=_C985 ,C978_=_C986 ,C978_=_C987 ,C978_=_C988 ,\nC978_=_C989 ,C978_=_C990 ,C978_=_C991 ,C978_=_C993 ,C978_=_C994 ,C979_=_C980 ,\nC979_=_C981 ,C979_=_C982 ,C979_=_C983 ,C979_=_C984 ,C979_=_C985 ,C979_=_C986 ,\nC979_=_C987 ,C979_=_C988 ,C979_=_C989 ,C979_=_C990 ,C979_=_C991 ,C979_=_C993 ,\nC979_=_C994 ,C979_=_C2432 ,C980_=_C981 ,C980_=_C982 ,C980_=_C983 ,C980_=_C984 ,\nC980_=_C985 ,C980_=_C986 ,C980_=_C987 ,C980_=_C988 ,C980_=_C989 ,C980_=_C990 ,\nC980_=_C991 ,C980_=_C993 ,C980_=_C994 ,C981_=_C982 ,C981_=_C983 ,C981_=_C984 ,\nC981_=_C985 ,C981_=_C986 ,C981_=_C987 ,C981_=_C988 ,C981_=_C989 ,C981_=_C990 ,\nC981_=_C991 ,C981_=_C993 ,C981_=_C994 ,C981_=_C2527 ,C982_=_C983 ,C982_=_C984 ,\nC982_=_C985 ,C982_=_C986 ,C982_=_C987 ,C982_=_C988 ,C982_=_C989 ,C982_=_C990 ,\nC982_=_C991 ,C982_=_C993 ,C982_=_C994 ,C982_=_C3037 ,C983_=_C984 ,C983_=_C985 ,\nC983_=_C986 ,C983_=_C987 ,C983_=_C988 ,C983_=_C989 ,C983_=_C990 ,C983_=_C991 ,\nC983_=_C993 ,C983_=_C994 ,C984_=_C985 ,C984_=_C986 ,C984_=_C987 ,C984_=_C988 ,\nC984_=_C989 ,C984_=_C990 ,C984_=_C991 ,C984_=_C993 ,C984_=_C994 ,C984_=_C3436 ,\nC985_=_C986 ,C985_=_C987 ,C985_=_C988 ,C985_=_C989 ,C985_=_C990 ,C985_=_C991 ,\nC985_=_C993 ,C985_=_C994 ,C986_=_C987 ,C986_=_C988 ,C986_=_C989 ,C986_=_C990 ,\nC986_=_C991 ,C986_=_C993 ,C986_=_C994 ,C986_=_C3574 ,C987_=_C988 ,C987_=_C989 ,\nC987_=_C990 ,C987_=_C991 ,C987_=_C993 ,C987_=_C994 ,C987_=_C3681 ,C988_=_C989 ,\nC988_=_C990 ,C988_=_C991 ,C988_=_C993 ,C988_=_C994 ,C989_=_C990 ,C989_=_C991 ,\nC989_=_C993 ,C989_=_C994 ,C989_=_C3747 ,C990_=_C991 ,C990_=_C993 ,C990_=_C994 ,\nC991_=_C993 ,C991_=_C994 ,C991_=_C3976 ,C993_=_C994 ,C993_=_C4018 ,C994_=_C4019 ,\nC1140_=_C1792 ,C1140_=_C1898 ,C1140_=_C2103 ,C1140_=_C2432 ,C1140_=_C2474 ,C1140_=_C2527 ,\nC1140_=_C3037 ,C1140_=_C3436 ,C1140_=_C3574 ,C1140_=_C3681 ,C1140_=_C3747 ,C1140_=_C3925 ,\nC1140_=_C3976 ,C1140_=_C4017 ,C1140_=_C4018 ,C1140_=_C4019 ,C1792_=_C1898 ,C1792_=_C2103 ,\nC1792_=_C2432 ,C1792_=_C2474 ,C1792_=_C2527 ,C1792_=_C3037 ,C1792_=_C3436 ,C1792_=_C3574 ,\nC1792_=_C3681 ,C1792_=_C3747 ,C1792_=_C3925 ,C1792_=_C3976 ,C1792_=_C4017 ,C1792_=_C4018 ,\nC1792_=_C4019 ,C1898_=_C2103 ,C1898_=_C2432 ,C1898_=_C2474 ,C1898_=_C2527 ,C1898_=_C3037 ,\nC1898_=_C3436 ,C1898_=_C3574 ,C1898_=_C3681 ,C1898_=_C3747 ,C1898_=_C3925 ,C1898_=_C3976 ,\nC1898_=_C4017 ,C1898_=_C4018 ,C1898_=_C4019 ,C2103_=_C2432 ,C2103_=_C2474 ,C2103_=_C2527 ,\nC2103_=_C3037 ,C2103_=_C3436 ,C2103_=_C3574 ,C2103_=_C3681 ,C2103_=_C3747 ,C2103_=_C3925 ,\nC2103_=_C3976 ,C2103_=_C4017 ,C2103_=_C4018 ,C2103_=_C4019 ,C2432_=_C2474 ,C2432_=_C2527 ,\nC2432_=_C3037 ,C2432_=_C3436 ,C2432_=_C3574 ,C2432_=_C3681 ,C2432_=_C3747 ,C2432_=_C3925 ,\nC2432_=_C3976 ,C2432_=_C4017 ,C2432_=_C4018 ,C2432_=_C4019 ,C2474_=_C2527 ,C2474_=_C3037 ,\nC2474_=_C3436 ,C2474_=_C3574 ,C2474_=_C3681 ,C2474_=_C3747 ,C2474_=_C3925 ,C2474_=_C3976 ,\nC2474_=_C4017 ,C2474_=_C4018 ,C2474_=_C4019 ,C2527_=_C3037 ,C2527_=_C3436 ,C2527_=_C3574 ,\nC2527_=_C3681 ,C2527_=_C3747 ,C2527_=_C3925 ,C2527_=_C3976 ,C2527_=_C4017 ,C2527_=_C4018 ,\nC2527_=_C4019 ,C3037_=_C3436 ,C3037_=_C3574 ,C3037_=_C3681 ,C3037_=_C3747 ,C3037_=_C3925 ,\nC3037_=_C3976 ,C3037_=_C4017 ,C3037_=_C4018 ,C3037_=_C4019 ,C3436_=_C3574 ,C3436_=_C3681 ,\nC3436_=_C3747 ,C3436_=_C3925 ,C3436_=_C3976 ,C3436_=_C4017 ,C3436_=_C4018 ,C3436_=_C4019 ,\nC3574_=_C3681 ,C3574_=_C3747 ,C3574_=_C3925 ,C3574_=_C3976 ,C3574_=_C4017 ,C3574_=_C4018 ,\nC3574_=_C4019 ,C3681_=_C3747 ,C3681_=_C3925 ,C3681_=_C3976 ,C3681_=_C4017 ,C3681_=_C4018 ,\nC3681_=_C4019 ,C3747_=_C3925 ,C3747_=_C3976 ,C3747_=_C4017 ,C3747_=_C4018 ,C3747_=_C4019 ,\nC3925_=_C3976 ,C3925_=_C4017 ,C3925_=_C4018 ,C3925_=_C4019 ,C3976_=_C4017 ,C3976_=_C4018 ,\nC3976_=_C4019 ,C4017_=_C4018 ,C4017_=_C4019 ,C4018_=_C4019 ,"];109[shape=box, label="id:109 level: 5\n55: C541 C845 C846 C847 C848 \nC849 C850 C851 C852 C853 C854 \nC855 C856 C857 C858 C859 C860 \nC861 C862 C863 C864 C865 C866 \nC867 C868 C869 C870 C871 C872 \nC948 C974 C1243 C1314 C1606 C1776 \nC1777 C1778 C1779 C1780 C1781 C1782 \nC1783 C1784 C1785 C1786 C1787 C1788 \nC1789 C1790 C1791 C1792 C1793 C1794 \nC1795 C1796 \n768: C541_=_C848( C541 C848 ) C541_=_C948( C541 C948 ) C541_=_C974( C541 C974 ) C541_=_C1243( C541 C1243 ) C541_=_C1314( C541 C1314 ) \nC541_=_C1606( C541 C1606 ) C541_=_C1776( C541 C1776 ) C541_=_C1777( C541 C1777 ) C541_=_C1778( C541 C1778 ) C541_=_C1779( C541 C1779 ) C541_=_C1780( C541 C1780 ) \nC541_=_C1781( C541 C1781 ) C541_=_C1782( C541 C1782 ) C541_=_C1783( C541 C1783 ) C541_=_C1784( C541 C1784 ) C541_=_C1785( C541 C1785 ) C541_=_C1786( C541 C1786 ) \nC541_=_C1787( C541 C1787 ) C541_=_C1788( C541 C1788 ) C541_=_C1789( C541 C1789 ) C541_=_C1790( C541 C1790 ) C541_=_C1791( C541 C1791 ) C541_=_C1792( C541 C1792 ) \nC541_=_C1793( C541 C1793 ) C541_=_C1794( C541 C1794 ) C541_=_C1795( C541 C1795 ) C541_=_C1796( C541 C1796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948( C845 C948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0( C846 C870 ) C846_=_C871( C846 C871 ) C846_=_C872( C846 C872 ) C846_=_C974( C846 C97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7_=_C871( C847 C871 ) C847_=_C872( C847 C872 ) \nC847_=_C1243( C847 C1243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48_=_C869( C848 C869 ) C848_=_C870( C848 C870 ) C848_=_C871(</w:t>
      </w:r>
    </w:p>
    <w:p>
      <w:pPr>
        <w:pStyle w:val="PreformattedText"/>
        <w:bidi w:val="0"/>
        <w:spacing w:before="0" w:after="0"/>
        <w:jc w:val="left"/>
        <w:rPr/>
      </w:pPr>
      <w:r>
        <w:rPr/>
        <w:t xml:space="preserve"> </w:t>
      </w:r>
      <w:r>
        <w:rPr/>
        <w:t>C848 C871 ) \nC848_=_C872( C848 C872 ) C848_=_C948( C848 C948 ) C848_=_C974( C848 C974 ) C848_=_C1243( C848 C1243 ) C848_=_C1314( C848 C1314 ) C848_=_C1606( C848 C1606 ) \nC848_=_C1776( C848 C1776 ) C848_=_C1777( C848 C1777 ) C848_=_C1778( C848 C1778 ) C848_=_C1779( C848 C1779 ) C848_=_C1780( C848 C1780 ) C848_=_C1781( C848 C1781 ) \nC848_=_C1782( C848 C1782 ) C848_=_C1783( C848 C1783 ) C848_=_C1784( C848 C1784 ) C848_=_C1785( C848 C1785 ) C848_=_C1786( C848 C1786 ) C848_=_C1787( C848 C1787 ) \nC848_=_C1788( C848 C1788 ) C848_=_C1789( C848 C1789 ) C848_=_C1790( C848 C1790 ) C848_=_C1791( C848 C1791 ) C848_=_C1792( C848 C1792 ) C848_=_C1793( C848 C1793 ) \nC848_=_C1794( C848 C1794 ) C848_=_C1795( C848 C1795 ) C848_=_C1796( C848 C1796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1( C853 C871 ) C853_=_C872( C853 C872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1778( C854 C1778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1779( C855 C1779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1782( C857 C178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1784( C858 C1784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1786( C859 C1786 ) C860_=_C861( C860 C861 ) C860_=_C862( C860 C862 ) C860_=_C863( C860 C863 ) C860_=_C864( C860 C864 ) \nC860_=_C865( C860 C865 ) C860_=_C866( C860 C866 ) C860_=_C867( C860 C867 ) C860_=_C868( C860 C868 ) C860_=_C869( C860 C869 ) C860_=_C870( C860 C870 ) \nC860_=_C871( C860 C871 ) C860_=_C872( C860 C872 ) C860_=_C1787( C860 C1787 ) C861_=_C862( C861 C862 ) C861_=_C863( C861 C863 ) C861_=_C864( C861 C864 ) \nC861_=_C865( C861 C865 ) C861_=_C866( C861 C866 ) C861_=_C867( C861 C867 ) C861_=_C868( C861 C868 ) C861_=_C869( C861 C869 ) C861_=_C870( C861 C870 ) \nC861_=_C871( C861 C871 ) C861_=_C872( C861 C872 ) C862_=_C863( C862 C863 ) C862_=_C864( C862 C864 ) C862_=_C865( C862 C865 ) C862_=_C866( C862 C866 ) \nC862_=_C867( C862 C867 ) C862_=_C868( C862 C868 ) C862_=_C869( C862 C869 ) C862_=_C870( C862 C870 ) C862_=_C871( C862 C871 ) C862_=_C872( C862 C872 ) \nC863_=_C864( C863 C864 ) C863_=_C865( C863 C865 ) C863_=_C866( C863 C866 ) C863_=_C867( C863 C867 ) C863_=_C868( C863 C868 ) C863_=_C869( C863 C869 ) \nC863_=_C870( C863 C870 ) C863_=_C871( C863 C871 ) C863_=_C872( C863 C872 ) C864_=_C865( C864 C865 ) C864_=_C866( C864 C866 ) C864_=_C867( C864 C867 ) \nC864_=_C868( C864 C868 ) C864_=_C869( C864 C869 ) C864_=_C870( C864 C870 ) C864_=_C871( C864 C871 ) C864_=_C872( C864 C872 ) C865_=_C866( C865 C866 ) \nC865_=_C867( C865 C867 ) C865_=_C868( C865 C868 ) C865_=_C869( C865 C869 ) C865_=_C870( C865 C870 ) C865_=_C871( C865 C871 ) C865_=_C872( C865 C872 ) \nC866_=_C867( C866 C867 ) C866_=_C868( C866 C868 ) C866_=_C869( C866 C869 ) C866_=_C870( C866 C870 ) C866_=_C871( C866 C871 ) C866_=_C872( C866 C872 ) \nC866_=_C1790( C866 C1790 ) C867_=_C868( C867 C868 ) C867_=_C869( C867 C869 ) C867_=_C870( C867 C870 ) C867_=_C871( C867 C871 ) C867_=_C872( C867 C872 ) \nC868_=_C869( C868 C869 ) C868_=_C870( C868 C870 ) C868_=_C871( C868 C871 ) C868_=_C872( C868 C872 ) C869_=_C870( C869 C870 ) C869_=_C871( C869 C871 ) \nC869_=_C872( C869 C872 ) C869_=_C1791( C869 C1791 ) C870_=_C871( C870 C871 ) C870_=_C872( C870 C872 ) C870_=_C1792( C870 C1792 ) C871_=_C872( C871 C872 ) \nC948_=_C974( C948 C974 ) C948_=_C1243( C948 C1243 ) C948_=_C1314( C948 C1314 ) C948_=_C1606( C948 C1606 ) C948_=_C1776( C948 C1776 ) C948_=_C1777( C948 C1777 ) \nC948_=_C1778( C948 C1778 ) C948_=_C1779( C948 C1779 ) C948_=_C1780( C948 C1780 ) C948_=_C1781( C948 C1781 ) C948_=_C1782( C948 C1782 ) C948_=_C1783( C948 C1783 ) \nC948_=_C1784( C948 C1784 ) C948_=_C1785( C948 C1785 ) C948_=_C1786( C948 C1786 ) C948_=_C1787( C948 C1787 ) C948_=_C1788( C948 C1788 ) C948_=_C1789( C948 C1789 ) \nC948_=_C1790( C948 C1790 ) C948_=_C1791( C948 C1791 ) C948_=_C1792( C948 C1792 ) C948_=_C1793( C948 C1793 ) C948_=_C1794( C948 C1794 ) C948_=_C1795( C948 C1795 ) \nC948_=_C1796( C948 C1796 ) C974_=_C1243( C974 C1243 ) C974_=_C1314( C974 C1314 ) C974_=_C1606( C974 C1606 ) C974_=_C1776( C974 C1776 ) C974_=_C1777( C974 C1777 ) \nC974_=_C1778( C974 C1778 ) C974_=_C1779( C974 C1779 ) C974_=_C1780( C974 C1780 ) C974_=_C1781( C974 C1781 ) C974_=_C1782( C974 C1782 ) C974_=_C1783( C974 C1783 ) \nC974_=_C1784( C974 C1784 ) C974_=_C1785( C974 C1785 ) C974_=_C1786( C974 C1786 ) C974_=_C1787( C974 C1787 ) C974_=_C1788( C974 C1788 ) C974_=_C1789( C974 C1789 ) \nC974_=_C1790( C974 C1790 ) C974_=_C1791( C974 C1791 ) C974_=_C1792( C974 C1792 ) C974_=_C1793( C974 C1793 ) C974_=_C1794( C974 C1794 ) C974_=_C1795( C974 C1795 ) \nC974_=_C1796( C974 C1796 ) C1243_=_C1314( C1243 C1314 ) C1243_=_C1606( C1243 C1606 ) C1243_=_C1776( C1243 C1776 ) C1243_=_C1777( C1243 C1777 ) C1243_=_C1778( C1243 C1778 ) \nC1243_=_C1779( C1243 C1779 ) C1243_=_C1780( C1243 C1780 ) C1243_=_C1781( C1243 C1781 ) C1243_=_C1782( C1243 C1782 ) C1243_=_C1783( C1243 C1783 ) C1243_=_C1784( C1243 C1784 ) \nC1243_=_C1785( C1243 C1785 ) C1243_=_C1786( C1243 C1786 ) C1243_=_C1787( C1243 C1787 ) C1243_=_C1788( C1243 C1788 ) C1243_=_C1789( C1243 C1789 ) C1243_=_C1790( C1243 C1790 ) \nC1243_=_C1791( C1243 C1791 ) C1243_=_C1792( C1243 C1792 ) C1243_=_C1793( C1243 C1793</w:t>
      </w:r>
    </w:p>
    <w:p>
      <w:pPr>
        <w:pStyle w:val="PreformattedText"/>
        <w:bidi w:val="0"/>
        <w:spacing w:before="0" w:after="0"/>
        <w:jc w:val="left"/>
        <w:rPr/>
      </w:pPr>
      <w:r>
        <w:rPr/>
        <w:t xml:space="preserve"> </w:t>
      </w:r>
      <w:r>
        <w:rPr/>
        <w:t>) C1243_=_C1794( C1243 C1794 ) C1243_=_C1795( C1243 C1795 ) C1243_=_C1796( C1243 C1796 ) \nC1314_=_C1606( C1314 C1606 ) C1314_=_C1776( C1314 C1776 ) C1314_=_C1777( C1314 C1777 ) C1314_=_C1778( C1314 C1778 ) C1314_=_C1779( C1314 C1779 ) C1314_=_C1780( C1314 C1780 ) \nC1314_=_C1781( C1314 C1781 ) C1314_=_C1782( C1314 C1782 ) C1314_=_C1783( C1314 C1783 ) C1314_=_C1784( C1314 C1784 ) C1314_=_C1785( C1314 C1785 ) C1314_=_C1786( C1314 C1786 ) \nC1314_=_C1787( C1314 C1787 ) C1314_=_C1788( C1314 C1788 ) C1314_=_C1789( C1314 C1789 ) C1314_=_C1790( C1314 C1790 ) C1314_=_C1791( C1314 C1791 ) C1314_=_C1792( C1314 C1792 ) \nC1314_=_C1793( C1314 C1793 ) C1314_=_C1794( C1314 C1794 ) C1314_=_C1795( C1314 C1795 ) C1314_=_C1796( C1314 C1796 ) C1606_=_C1776( C1606 C1776 ) C1606_=_C1777( C1606 C1777 ) \nC1606_=_C1778( C1606 C1778 ) C1606_=_C1779( C1606 C1779 ) C1606_=_C1780( C1606 C1780 ) C1606_=_C1781( C1606 C1781 ) C1606_=_C1782( C1606 C1782 ) C1606_=_C1783( C1606 C1783 ) \nC1606_=_C1784( C1606 C1784 ) C1606_=_C1785( C1606 C1785 ) C1606_=_C1786( C1606 C1786 ) C1606_=_C1787( C1606 C1787 ) C1606_=_C1788( C1606 C1788 ) C1606_=_C1789( C1606 C1789 ) \nC1606_=_C1790( C1606 C1790 ) C1606_=_C1791( C1606 C1791 ) C1606_=_C1792( C1606 C1792 ) C1606_=_C1793( C1606 C1793 ) C1606_=_C1794( C1606 C1794 ) C1606_=_C1795( C1606 C1795 ) \nC1606_=_C1796( C1606 C1796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5( C1776 C1795 ) C1776_=_C1796( C1776 C1796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1794( C1778 C1794 ) C1778_=_C1795( C1778 C1795 ) C1778_=_C1796( C1778 C1796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6_=_C1787( C1786 C1787 ) C1786_=_C1788( C1786 C1788 ) C1786_=_C1789( C1786 C1789 ) C1786_=_C1790( C1786 C1790 ) C1786_=_C1791( C1786 C1791 ) C1786_=_C1792( C1786 C1792 ) \nC1786_=_C1793( C1786 C1793 ) C1786_=_C1794( C1786 C1794 ) C1786_=_C1795( C1786 C1795 ) C1786_=_C1796( C1786 C1796 ) C1787_=_C1788( C1787 C1788 ) C1787_=_C1789( C1787 C1789 ) \nC1787_=_C1790( C1787 C1790 ) C1787_=_C1791( C1787 C1791 ) C1787_=_C1792( C1787 C1792 ) C1787_=_C1793( C1787 C1793 ) C1787_=_C1794( C1787 C1794 ) C1787_=_C1795( C1787 C1795 ) \nC1787_=_C1796( C1787 C1796 ) C1788_=_C1789( C1788 C1789 ) C1788_=_C1790( C1788 C1790 ) C1788_=_C1791( C1788 C1791 ) C1788_=_C1792( C1788 C1792 ) C1788_=_C1793( C1788 C1793 ) \nC1788_=_C1794( C1788 C1794 ) C1788_=_C1795( C1788 C1795 ) C1788_=_C1796( C1788 C1796 ) C1789_=_C1790( C1789 C1790 ) C1789_=_C1791( C1789 C1791 ) C1789_=_C1792( C1789 C1792 ) \nC1789_=_C1793( C1789 C1793 ) C1789_=_C1794( C1789 C1794 ) C1789_=_C1795( C1789 C1795 ) C1789_=_C1796( C1789 C1796 ) C1790_=_C1791( C1790 C1791 ) C1790_=_C1792( C1790 C1792 ) \nC1790_=_C1793( C1790 C1793 ) C1790_=_C1794( C1790 C1794 ) C1790_=_C1795( C1790 C1795 ) C1790_=_C1796( C1790 C1796 ) C1791_=_C1792( C1791 C1792 ) C1791_=_C1793( C1791 C1793 ) \nC1791_=_C1794( C1791 C1794 ) C1791_=_C1795( C1791 C1795 ) C1791_=_C1796( C1791 C1796 ) C1792_=_C1793( C1792 C1793 ) C1792_=_C1794( C1792 C1794 ) C1792_=_C1795( C1792 C1795 ) \nC1792_=_C1796( C1792 C1796 ) C1793_=_C1794( C1793 C1794 ) C1793_=_C1795( C1793 C1795 ) C1793_=_C1796( C1793 C1796 ) C1794_=_C1795( C1794 C1795 ) C1794_=_C1796( C1794 C1796 ) \nC1795_=_C1796( C1795 C1796 ) "];84-&gt;109[label="54: C541 C845 C846 C847 C849 \nC850 C851 C852 C853 C854 C855 \nC856 C857 C858 C859 C860 C861 \nC862 C863 C864 C865 C866 C867 \nC868 C869 C870 C871 C872 C948 \nC974 C1243 C1314 C1606 C1776 C1777 \nC1778 C1779 C1780 C1781 C1782 C1783 \nC1784 C1785 C1786 C1787 C1788 C1789 \nC1790 C1791 C1792 C1793 C1794 C1795 \nC1796 \n714: C541_=_C948 ,C541_=_C974 ,C541_=_C1243 ,C541_=_C1314 ,C541_=_C1606 ,\nC541_=_C1776 ,C541_=_C1777 ,C541_=_C1778 ,C541_=_C1779 ,C541_=_C1780 ,C541_=_C1781 ,\nC541_=_C1782 ,C541_=_C1783 ,C541_=_C1784 ,C541_=_C1785 ,C541_=_C1786 ,C541_=_C1787 ,\nC541_=_C1788 ,C541_=_C1789 ,C541_=_C1790 ,C541_=_C1791 ,C541_=_C1792 ,C541_=_C1793 ,\nC541_=_C1794 ,C541_=_C1795 ,C541_=_C1796 ,C845_=_C846 ,C845_=_C847 ,C845_=_C849 ,\nC845_=_C850 ,C845_=_C851 ,C845_=_C852 ,C845_=_C853 ,C845_=_C854 ,C845_=_C855 ,\nC845_=_C856 ,C845_=_C857 ,C845_=_C858 ,C845_=_C859 ,C845_=_C860 ,C845_=_C861 ,\nC845_=_C862 ,C845_=_C863 ,C845_=_C864 ,C845_=_C865 ,C845_=_C866 ,C845_=_C867 ,\nC845_=_C868 ,C845_=_C869 ,C845_=_C870 ,C845_=_C871 ,C845_=_C872 ,C845_=_C948 ,\nC846_=_C847 ,C846_=_C849 ,C846_=_C850 ,C846_=_C851 ,C846_=_C852 ,C846_=_C853 ,\nC846_=_C854 ,C846_=_C855 ,C846_=_C856 ,C846_=_C857 ,C846_=_C858 ,C846_=_C859 ,\nC846_=_C860 ,C846_=_C861 ,C846_=_C862 ,C846_=_C863 ,C846_=_C864 ,C846_=_C865 ,\nC846_=_C866 ,C846_=_C867 ,C846_=_C868 ,C846_=_C869 ,C846_=_C870 ,C846_=_C871 ,\nC846_=_C872 ,C846_=_C974 ,C847_=_C849 ,C847_=_C850 ,C847_=_C851 ,C847_=_C852 ,\nC847_=_C853 ,C847_=_C854 ,C847_=_C855 ,C847_=_C856 ,C847_=_C857 ,C847_=_C858 ,\nC847_=_C859 ,C847_=_C860 ,C847_=_C861 ,C847_=_C862 ,C847_=_C863 ,C847_=_C864 ,\nC847_=_C865 ,C847_=_C866 ,C847_=_C867 ,C847_=_C868 ,C847_=_C869 ,C847_=_C870 ,\nC847_=_C871 ,C847_=_C872 ,C847_=_C1243 ,C849_=_C850 ,C849_=_C851 ,C849_=_C852 ,\nC849_=_C853 ,C849_=_C854 ,C849_=_C855 ,C849_=_C856 ,C849_=_C857 ,C849_=_C858 ,\nC849_=_C859 ,C849_=_C860 ,C849_=_C861 ,C849_=_C862 ,C849_=_C863 ,C849_=_C864 ,\nC849_=_C865 ,C849_=_C866 ,C849_=_C867 ,C849_=_C868 ,C849_=_C869 ,C849_=_C870 ,\nC849_=_C871 ,C849_=_C872 ,C850_=_C851 ,C850_=_C852 ,C850_=_C853 ,C850_=_C854 ,\nC850_=_C855 ,C850_=_C856 ,C850_=_C857 ,C850_=_C858 ,C850_=_C859 ,C850_=_C860 ,\nC850_=_C861 ,C850_=_C862 ,C850_=_C863 ,C850_=_C864 ,C850_=_C865 ,C850_=_C866 ,\nC850_=_C867 ,C850_=_C868 ,C850_=_C869 ,C850_=_C870 ,C850_=_C871 ,C850_=_C872 ,\nC851_=_C852 ,C851_=_C853 ,C851_=_C854</w:t>
      </w:r>
    </w:p>
    <w:p>
      <w:pPr>
        <w:pStyle w:val="PreformattedText"/>
        <w:bidi w:val="0"/>
        <w:spacing w:before="0" w:after="0"/>
        <w:jc w:val="left"/>
        <w:rPr/>
      </w:pPr>
      <w:r>
        <w:rPr/>
        <w:t xml:space="preserve"> </w:t>
      </w:r>
      <w:r>
        <w:rPr/>
        <w:t>,C851_=_C855 ,C851_=_C856 ,C851_=_C857 ,\nC851_=_C858 ,C851_=_C859 ,C851_=_C860 ,C851_=_C861 ,C851_=_C862 ,C851_=_C863 ,\nC851_=_C864 ,C851_=_C865 ,C851_=_C866 ,C851_=_C867 ,C851_=_C868 ,C851_=_C869 ,\nC851_=_C870 ,C851_=_C871 ,C851_=_C872 ,C852_=_C853 ,C852_=_C854 ,C852_=_C855 ,\nC852_=_C856 ,C852_=_C857 ,C852_=_C858 ,C852_=_C859 ,C852_=_C860 ,C852_=_C861 ,\nC852_=_C862 ,C852_=_C863 ,C852_=_C864 ,C852_=_C865 ,C852_=_C866 ,C852_=_C867 ,\nC852_=_C868 ,C852_=_C869 ,C852_=_C870 ,C852_=_C871 ,C852_=_C872 ,C853_=_C854 ,\nC853_=_C855 ,C853_=_C856 ,C853_=_C857 ,C853_=_C858 ,C853_=_C859 ,C853_=_C860 ,\nC853_=_C861 ,C853_=_C862 ,C853_=_C863 ,C853_=_C864 ,C853_=_C865 ,C853_=_C866 ,\nC853_=_C867 ,C853_=_C868 ,C853_=_C869 ,C853_=_C870 ,C853_=_C871 ,C853_=_C872 ,\nC854_=_C855 ,C854_=_C856 ,C854_=_C857 ,C854_=_C858 ,C854_=_C859 ,C854_=_C860 ,\nC854_=_C861 ,C854_=_C862 ,C854_=_C863 ,C854_=_C864 ,C854_=_C865 ,C854_=_C866 ,\nC854_=_C867 ,C854_=_C868 ,C854_=_C869 ,C854_=_C870 ,C854_=_C871 ,C854_=_C872 ,\nC854_=_C1778 ,C855_=_C856 ,C855_=_C857 ,C855_=_C858 ,C855_=_C859 ,C855_=_C860 ,\nC855_=_C861 ,C855_=_C862 ,C855_=_C863 ,C855_=_C864 ,C855_=_C865 ,C855_=_C866 ,\nC855_=_C867 ,C855_=_C868 ,C855_=_C869 ,C855_=_C870 ,C855_=_C871 ,C855_=_C872 ,\nC855_=_C1779 ,C856_=_C857 ,C856_=_C858 ,C856_=_C859 ,C856_=_C860 ,C856_=_C861 ,\nC856_=_C862 ,C856_=_C863 ,C856_=_C864 ,C856_=_C865 ,C856_=_C866 ,C856_=_C867 ,\nC856_=_C868 ,C856_=_C869 ,C856_=_C870 ,C856_=_C871 ,C856_=_C872 ,C857_=_C858 ,\nC857_=_C859 ,C857_=_C860 ,C857_=_C861 ,C857_=_C862 ,C857_=_C863 ,C857_=_C864 ,\nC857_=_C865 ,C857_=_C866 ,C857_=_C867 ,C857_=_C868 ,C857_=_C869 ,C857_=_C870 ,\nC857_=_C871 ,C857_=_C872 ,C857_=_C1782 ,C858_=_C859 ,C858_=_C860 ,C858_=_C861 ,\nC858_=_C862 ,C858_=_C863 ,C858_=_C864 ,C858_=_C865 ,C858_=_C866 ,C858_=_C867 ,\nC858_=_C868 ,C858_=_C869 ,C858_=_C870 ,C858_=_C871 ,C858_=_C872 ,C858_=_C1784 ,\nC859_=_C860 ,C859_=_C861 ,C859_=_C862 ,C859_=_C863 ,C859_=_C864 ,C859_=_C865 ,\nC859_=_C866 ,C859_=_C867 ,C859_=_C868 ,C859_=_C869 ,C859_=_C870 ,C859_=_C871 ,\nC859_=_C872 ,C859_=_C1786 ,C860_=_C861 ,C860_=_C862 ,C860_=_C863 ,C860_=_C864 ,\nC860_=_C865 ,C860_=_C866 ,C860_=_C867 ,C860_=_C868 ,C860_=_C869 ,C860_=_C870 ,\nC860_=_C871 ,C860_=_C872 ,C860_=_C1787 ,C861_=_C862 ,C861_=_C863 ,C861_=_C864 ,\nC861_=_C865 ,C861_=_C866 ,C861_=_C867 ,C861_=_C868 ,C861_=_C869 ,C861_=_C870 ,\nC861_=_C871 ,C861_=_C872 ,C862_=_C863 ,C862_=_C864 ,C862_=_C865 ,C862_=_C866 ,\nC862_=_C867 ,C862_=_C868 ,C862_=_C869 ,C862_=_C870 ,C862_=_C871 ,C862_=_C872 ,\nC863_=_C864 ,C863_=_C865 ,C863_=_C866 ,C863_=_C867 ,C863_=_C868 ,C863_=_C869 ,\nC863_=_C870 ,C863_=_C871 ,C863_=_C872 ,C864_=_C865 ,C864_=_C866 ,C864_=_C867 ,\nC864_=_C868 ,C864_=_C869 ,C864_=_C870 ,C864_=_C871 ,C864_=_C872 ,C865_=_C866 ,\nC865_=_C867 ,C865_=_C868 ,C865_=_C869 ,C865_=_C870 ,C865_=_C871 ,C865_=_C872 ,\nC866_=_C867 ,C866_=_C868 ,C866_=_C869 ,C866_=_C870 ,C866_=_C871 ,C866_=_C872 ,\nC866_=_C1790 ,C867_=_C868 ,C867_=_C869 ,C867_=_C870 ,C867_=_C871 ,C867_=_C872 ,\nC868_=_C869 ,C868_=_C870 ,C868_=_C871 ,C868_=_C872 ,C869_=_C870 ,C869_=_C871 ,\nC869_=_C872 ,C869_=_C1791 ,C870_=_C871 ,C870_=_C872 ,C870_=_C1792 ,C871_=_C872 ,\nC948_=_C974 ,C948_=_C1243 ,C948_=_C1314 ,C948_=_C1606 ,C948_=_C1776 ,C948_=_C1777 ,\nC948_=_C1778 ,C948_=_C1779 ,C948_=_C1780 ,C948_=_C1781 ,C948_=_C1782 ,C948_=_C1783 ,\nC948_=_C1784 ,C948_=_C1785 ,C948_=_C1786 ,C948_=_C1787 ,C948_=_C1788 ,C948_=_C1789 ,\nC948_=_C1790 ,C948_=_C1791 ,C948_=_C1792 ,C948_=_C1793 ,C948_=_C1794 ,C948_=_C1795 ,\nC948_=_C1796 ,C974_=_C1243 ,C974_=_C1314 ,C974_=_C1606 ,C974_=_C1776 ,C974_=_C1777 ,\nC974_=_C1778 ,C974_=_C1779 ,C974_=_C1780 ,C974_=_C1781 ,C974_=_C1782 ,C974_=_C1783 ,\nC974_=_C1784 ,C974_=_C1785 ,C974_=_C1786 ,C974_=_C1787 ,C974_=_C1788 ,C974_=_C1789 ,\nC974_=_C1790 ,C974_=_C1791 ,C974_=_C1792 ,C974_=_C1793 ,C974_=_C1794 ,C974_=_C1795 ,\nC974_=_C1796 ,C1243_=_C1314 ,C1243_=_C1606 ,C1243_=_C1776 ,C1243_=_C1777 ,C1243_=_C1778 ,\nC1243_=_C1779 ,C1243_=_C1780 ,C1243_=_C1781 ,C1243_=_C1782 ,C1243_=_C1783 ,C1243_=_C1784 ,\nC1243_=_C1785 ,C1243_=_C1786 ,C1243_=_C1787 ,C1243_=_C1788 ,C1243_=_C1789 ,C1243_=_C1790 ,\nC1243_=_C1791 ,C1243_=_C1792 ,C1243_=_C1793 ,C1243_=_C1794 ,C1243_=_C1795 ,C1243_=_C1796 ,\nC1314_=_C1606 ,C1314_=_C1776 ,C1314_=_C1777 ,C1314_=_C1778 ,C1314_=_C1779 ,C1314_=_C1780 ,\nC1314_=_C1781 ,C1314_=_C1782 ,C1314_=_C1783 ,C1314_=_C1784 ,C1314_=_C1785 ,C1314_=_C1786 ,\nC1314_=_C1787 ,C1314_=_C1788 ,C1314_=_C1789 ,C1314_=_C1790 ,C1314_=_C1791 ,C1314_=_C1792 ,\nC1314_=_C1793 ,C1314_=_C1794 ,C1314_=_C1795 ,C1314_=_C1796 ,C1606_=_C1776 ,C1606_=_C1777 ,\nC1606_=_C1778 ,C1606_=_C1779 ,C1606_=_C1780 ,C1606_=_C1781 ,C1606_=_C1782 ,C1606_=_C1783 ,\nC1606_=_C1784 ,C1606_=_C1785 ,C1606_=_C1786 ,C1606_=_C1787 ,C1606_=_C1788 ,C1606_=_C1789 ,\nC1606_=_C1790 ,C1606_=_C1791 ,C1606_=_C1792 ,C1606_=_C1793 ,C1606_=_C1794 ,C1606_=_C1795 ,\nC1606_=_C1796 ,C1776_=_C1777 ,C1776_=_C1778 ,C1776_=_C1779 ,C1776_=_C1780 ,C1776_=_C1781 ,\nC1776_=_C1782 ,C1776_=_C1783 ,C1776_=_C1784 ,C1776_=_C1785 ,C1776_=_C1786 ,C1776_=_C1787 ,\nC1776_=_C1788 ,C1776_=_C1789 ,C1776_=_C1790 ,C1776_=_C1791 ,C1776_=_C1792 ,C1776_=_C1793 ,\nC1776_=_C1794 ,C1776_=_C1795 ,C1776_=_C1796 ,C1777_=_C1778 ,C1777_=_C1779 ,C1777_=_C1780 ,\nC1777_=_C1781 ,C1777_=_C1782 ,C1777_=_C1783 ,C1777_=_C1784 ,C1777_=_C1785 ,C1777_=_C1786 ,\nC1777_=_C1787 ,C1777_=_C1788 ,C1777_=_C1789 ,C1777_=_C1790 ,C1777_=_C1791 ,C1777_=_C1792 ,\nC1777_=_C1793 ,C1777_=_C1794 ,C1777_=_C1795 ,C1777_=_C1796 ,C1778_=_C1779 ,C1778_=_C1780 ,\nC1778_=_C1781 ,C1778_=_C1782 ,C1778_=_C1783 ,C1778_=_C1784 ,C1778_=_C1785 ,C1778_=_C1786 ,\nC1778_=_C1787 ,C1778_=_C1788 ,C1778_=_C1789 ,C1778_=_C1790 ,C1778_=_C1791 ,C1778_=_C1792 ,\nC1778_=_C1793 ,C1778_=_C1794 ,C1778_=_C1795 ,C1778_=_C1796 ,C1779_=_C1780 ,C1779_=_C1781 ,\nC1779_=_C1782 ,C1779_=_C1783 ,C1779_=_C1784 ,C1779_=_C1785 ,C1779_=_C1786 ,C1779_=_C1787 ,\nC1779_=_C1788 ,C1779_=_C1789 ,C1779_=_C1790 ,C1779_=_C1791 ,C1779_=_C1792 ,C1779_=_C1793 ,\nC1779_=_C1794 ,C1779_=_C1795 ,C1779_=_C1796 ,C1780_=_C1781 ,C1780_=_C1782 ,C1780_=_C1783 ,\nC1780_=_C1784 ,C1780_=_C1785 ,C1780_=_C1786 ,C1780_=_C1787 ,C1780_=_C1788 ,C1780_=_C1789 ,\nC1780_=_C1790 ,C1780_=_C1791 ,C1780_=_C1792 ,C1780_=_C1793 ,C1780_=_C1794 ,C1780_=_C1795 ,\nC1780_=_C1796 ,C1781_=_C1782 ,C1781_=_C1783 ,C1781_=_C1784 ,C1781_=_C1785 ,C1781_=_C1786 ,\nC1781_=_C1787 ,C1781_=_C1788 ,C1781_=_C1789 ,C1781_=_C1790 ,C1781_=_C1791 ,C1781_=_C1792 ,\nC1781_=_C1793 ,C1781_=_C1794 ,C1781_=_C1795 ,C1781_=_C1796 ,C1782_=_C1783 ,C1782_=_C1784 ,\nC1782_=_C1785 ,C1782_=_C1786 ,C1782_=_C1787 ,C1782_=_C1788 ,C1782_=_C1789 ,C1782_=_C1790 ,\nC1782_=_C1791 ,C1782_=_C1792 ,C1782_=_C1793 ,C1782_=_C1794 ,C1782_=_C1795 ,C1782_=_C1796 ,\nC1783_=_C1784 ,C1783_=_C1785 ,C1783_=_C1786 ,C1783_=_C1787 ,C1783_=_C1788 ,C1783_=_C1789 ,\nC1783_=_C1790 ,C1783_=_C1791 ,C1783_=_C1792 ,C1783_=_C1793 ,C1783_=_C1794 ,C1783_=_C1795 ,\nC1783_=_C1796 ,C1784_=_C1785 ,C1784_=_C1786 ,C1784_=_C1787 ,C1784_=_C1788 ,C1784_=_C1789 ,\nC1784_=_C1790 ,C1784_=_C1791 ,C1784_=_C1792 ,C1784_=_C1793 ,C1784_=_C1794 ,C1784_=_C1795 ,\nC1784_=_C1796 ,C1785_=_C1786 ,C1785_=_C1787 ,C1785_=_C1788 ,C1785_=_C1789 ,C1785_=_C1790 ,\nC1785_=_C1791 ,C1785_=_C1792 ,C1785_=_C1793 ,C1785_=_C1794 ,C1785_=_C1795 ,C1785_=_C1796 ,\nC1786_=_C1787 ,C1786_=_C1788 ,C1786_=_C1789 ,C1786_=_C1790 ,C1786_=_C1791 ,C1786_=_C1792 ,\nC1786_=_C1793 ,C1786_=_C1794 ,C1786_=_C1795 ,C1786_=_C1796 ,C1787_=_C1788 ,C1787_=_C1789 ,\nC1787_=_C1790 ,C1787_=_C1791 ,C1787_=_C1792 ,C1787_=_C1793 ,C1787_=_C1794 ,C1787_=_C1795 ,\nC1787_=_C1796 ,C1788_=_C1789 ,C1788_=_C1790 ,C1788_=_C1791 ,C1788_=_C1792 ,C1788_=_C1793 ,\nC1788_=_C1794 ,C1788_=_C1795 ,C1788_=_C1796 ,C1789_=_C1790 ,C1789_=_C1791 ,C1789_=_C1792 ,\nC1789_=_C1793 ,C1789_=_C1794 ,C1789_=_C1795 ,C1789_=_C1796 ,C1790_=_C1791 ,C1790_=_C1792 ,\nC1790_=_C1793 ,C1790_=_C1794 ,C1790_=_C1795 ,C1790_=_C1796 ,C1791_=_C1792 ,C1791_=_C1793 ,\nC1791_=_C1794 ,C1791_=_C1795 ,C1791_=_C1796 ,C1792_=_C1793 ,C1792_=_C1794 ,C1792_=_C1795 ,\nC1792_=_C1796 ,C1793_=_C1794 ,C1793_=_C1795 ,C1793_=_C1796 ,C1794_=_C1795 ,C1794_=_C1796 ,\nC1795_=_C1796 ,"];110[shape=box, label="id:110 level: 5\n55: C747 C849 C872 C976 C994 \nC1144 C1174 C1336 C1339 C1571 C1584 \nC1670 C1756 C1839 C1882 C1883 C1884 \nC1885 C1886 C1887 C1888 C1889 C1890 \nC1891 C1892 C1893 C1894 C1895 C1896 \nC1897 C1898 C1899 C1900 C1901 C2236 \nC2529 C3369 C3439 C3656 C3683 C3726 \nC3738 C3750 C3779 C3799 C3834 C3973 \nC3981 C4007 C4019 C4029 C4051 C4074 \nC4100 C4103 \n769: C747_=_C849( C747 C849 ) C747_=_C976( C747 C976 ) C747_=_C1174( C747 C1174 ) C747_=_C1339( C747 C1339 ) C747_=_C1571( C747 C1571 ) \nC747_=_C1670( C747 C1670 ) C747_=_C1756( C747 C1756 ) C747_=_C1882( C747 C1882 ) C747_=_C1883( C747 C1883 ) C747_=_C1884( C747 C1884 ) C747_=_C1885( C747 C1885 ) \nC747_=_C1886( C747 C1886 ) C747_=_C1887( C747 C1887 ) C747_=_C1888( C747 C1888 ) C747_=_C1889( C747 C1889 ) C747_=_C1890( C747 C1890 ) C747_=_C1891( C747 C1891 ) \nC747_=_C1892( C747 C1892 ) C747_=_C1893( C747 C1893 ) C747_=_C1894( C747 C1894 ) C747_=_C1895( C747 C1895 ) C747_=_C1896( C747 C1896 ) C747_=_C1897( C747 C1897 ) \nC747_=_C1898( C747 C1898 ) C747_=_C1899( C747 C1899 ) C747_=_C1900( C747 C1900 ) C747_=_C1901( C747 C1901 ) C849_=_C872( C849 C872 ) C849_=_C976( C849 C976 ) \nC849_=_C1174( C849 C1174 ) C849_=_C1339( C849 C1339 ) C849_=_C1571( C849 C1571 ) C849_=_C1670( C849 C1670 ) C849_=_C1756( C849 C1756 ) C849_=_C1882( C849 C1882 ) \nC849_=_C1883( C849 C1883 ) C849_=_C1884( C849 C1884 ) C849_=_C1885( C849 C1885 ) C849_=_C1886( C849 C1886 ) C849_=_C1887( C849 C1887 ) C849_=_C1888( C849 C1888 ) \nC849_=_C1889( C849 C1889 ) C849_=_C1890( C849 C1890 ) C849_=_C1891( C849 C1891 ) C849_=_C1892( C849 C1892 ) C849_=_C1893( C849 C1893 ) C849_=_C1894( C849 C1894 ) \nC849_=_C1895( C849 C1895 ) C849_=_C1896( C849 C1896 ) C849_=_C1897( C849 C1897 ) C849_=_C1898( C849 C1898 ) C849_=_C1899( C849</w:t>
      </w:r>
    </w:p>
    <w:p>
      <w:pPr>
        <w:pStyle w:val="PreformattedText"/>
        <w:bidi w:val="0"/>
        <w:spacing w:before="0" w:after="0"/>
        <w:jc w:val="left"/>
        <w:rPr/>
      </w:pPr>
      <w:r>
        <w:rPr/>
        <w:t xml:space="preserve"> </w:t>
      </w:r>
      <w:r>
        <w:rPr/>
        <w:t>C1899 ) C849_=_C1900( C849 C1900 ) \nC849_=_C1901( C849 C1901 ) C872_=_C994( C872 C994 ) C872_=_C1144( C872 C1144 ) C872_=_C1336( C872 C1336 ) C872_=_C1584( C872 C1584 ) C872_=_C1839( C872 C1839 ) \nC872_=_C1901( C872 C1901 ) C872_=_C2236( C872 C2236 ) C872_=_C2529( C872 C2529 ) C872_=_C3369( C872 C3369 ) C872_=_C3439( C872 C3439 ) C872_=_C3656( C872 C3656 ) \nC872_=_C3683( C872 C3683 ) C872_=_C3726( C872 C3726 ) C872_=_C3738( C872 C3738 ) C872_=_C3750( C872 C3750 ) C872_=_C3779( C872 C3779 ) C872_=_C3799( C872 C3799 ) \nC872_=_C3834( C872 C3834 ) C872_=_C3973( C872 C3973 ) C872_=_C3981( C872 C3981 ) C872_=_C4007( C872 C4007 ) C872_=_C4019( C872 C4019 ) C872_=_C4029( C872 C4029 ) \nC872_=_C4051( C872 C4051 ) C872_=_C4074( C872 C4074 ) C872_=_C4100( C872 C4100 ) C872_=_C4103( C872 C4103 ) C976_=_C994( C976 C994 ) C976_=_C1174( C976 C1174 ) \nC976_=_C1339( C976 C1339 ) C976_=_C1571( C976 C1571 ) C976_=_C1670( C976 C1670 ) C976_=_C1756( C976 C1756 ) C976_=_C1882( C976 C1882 ) C976_=_C1883( C976 C1883 ) \nC976_=_C1884( C976 C1884 ) C976_=_C1885( C976 C1885 ) C976_=_C1886( C976 C1886 ) C976_=_C1887( C976 C1887 ) C976_=_C1888( C976 C1888 ) C976_=_C1889( C976 C1889 ) \nC976_=_C1890( C976 C1890 ) C976_=_C1891( C976 C1891 ) C976_=_C1892( C976 C1892 ) C976_=_C1893( C976 C1893 ) C976_=_C1894( C976 C1894 ) C976_=_C1895( C976 C1895 ) \nC976_=_C1896( C976 C1896 ) C976_=_C1897( C976 C1897 ) C976_=_C1898( C976 C1898 ) C976_=_C1899( C976 C1899 ) C976_=_C1900( C976 C1900 ) C976_=_C1901( C976 C1901 ) \nC994_=_C1144( C994 C1144 ) C994_=_C1336( C994 C1336 ) C994_=_C1584( C994 C1584 ) C994_=_C1839( C994 C1839 ) C994_=_C1901( C994 C1901 ) C994_=_C2236( C994 C2236 ) \nC994_=_C2529( C994 C2529 ) C994_=_C3369( C994 C3369 ) C994_=_C3439( C994 C3439 ) C994_=_C3656( C994 C3656 ) C994_=_C3683( C994 C3683 ) C994_=_C3726( C994 C3726 ) \nC994_=_C3738( C994 C3738 ) C994_=_C3750( C994 C3750 ) C994_=_C3779( C994 C3779 ) C994_=_C3799( C994 C3799 ) C994_=_C3834( C994 C3834 ) C994_=_C3973( C994 C3973 ) \nC994_=_C3981( C994 C3981 ) C994_=_C4007( C994 C4007 ) C994_=_C4019( C994 C4019 ) C994_=_C4029( C994 C4029 ) C994_=_C4051( C994 C4051 ) C994_=_C4074( C994 C4074 ) \nC994_=_C4100( C994 C4100 ) C994_=_C4103( C994 C4103 ) C1144_=_C1336( C1144 C1336 ) C1144_=_C1584( C1144 C1584 ) C1144_=_C1839( C1144 C1839 ) C1144_=_C1901( C1144 C1901 ) \nC1144_=_C2236( C1144 C2236 ) C1144_=_C2529( C1144 C2529 ) C1144_=_C3369( C1144 C3369 ) C1144_=_C3439( C1144 C3439 ) C1144_=_C3656( C1144 C3656 ) C1144_=_C3683( C1144 C3683 ) \nC1144_=_C3726( C1144 C3726 ) C1144_=_C3738( C1144 C3738 ) C1144_=_C3750( C1144 C3750 ) C1144_=_C3779( C1144 C3779 ) C1144_=_C3799( C1144 C3799 ) C1144_=_C3834( C1144 C3834 ) \nC1144_=_C3973( C1144 C3973 ) C1144_=_C3981( C1144 C3981 ) C1144_=_C4007( C1144 C4007 ) C1144_=_C4019( C1144 C4019 ) C1144_=_C4029( C1144 C4029 ) C1144_=_C4051( C1144 C4051 ) \nC1144_=_C4074( C1144 C4074 ) C1144_=_C4100( C1144 C4100 ) C1144_=_C4103( C1144 C4103 ) C1174_=_C1339( C1174 C1339 ) C1174_=_C1571( C1174 C1571 ) C1174_=_C1670( C1174 C1670 ) \nC1174_=_C1756( C1174 C1756 ) C1174_=_C1882( C1174 C1882 ) C1174_=_C1883( C1174 C1883 ) C1174_=_C1884( C1174 C1884 ) C1174_=_C1885( C1174 C1885 ) C1174_=_C1886( C1174 C1886 ) \nC1174_=_C1887( C1174 C1887 ) C1174_=_C1888( C1174 C1888 ) C1174_=_C1889( C1174 C1889 ) C1174_=_C1890( C1174 C1890 ) C1174_=_C1891( C1174 C1891 ) C1174_=_C1892( C1174 C1892 ) \nC1174_=_C1893( C1174 C1893 ) C1174_=_C1894( C1174 C1894 ) C1174_=_C1895( C1174 C1895 ) C1174_=_C1896( C1174 C1896 ) C1174_=_C1897( C1174 C1897 ) C1174_=_C1898( C1174 C1898 ) \nC1174_=_C1899( C1174 C1899 ) C1174_=_C1900( C1174 C1900 ) C1174_=_C1901( C1174 C1901 ) C1336_=_C1584( C1336 C1584 ) C1336_=_C1839( C1336 C1839 ) C1336_=_C1901( C1336 C1901 ) \nC1336_=_C2236( C1336 C2236 ) C1336_=_C2529( C1336 C2529 ) C1336_=_C3369( C1336 C3369 ) C1336_=_C3439( C1336 C3439 ) C1336_=_C3656( C1336 C3656 ) C1336_=_C3683( C1336 C3683 ) \nC1336_=_C3726( C1336 C3726 ) C1336_=_C3738( C1336 C3738 ) C1336_=_C3750( C1336 C3750 ) C1336_=_C3779( C1336 C3779 ) C1336_=_C3799( C1336 C3799 ) C1336_=_C3834( C1336 C3834 ) \nC1336_=_C3973( C1336 C3973 ) C1336_=_C3981( C1336 C3981 ) C1336_=_C4007( C1336 C4007 ) C1336_=_C4019( C1336 C4019 ) C1336_=_C4029( C1336 C4029 ) C1336_=_C4051( C1336 C4051 ) \nC1336_=_C4074( C1336 C4074 ) C1336_=_C4100( C1336 C4100 ) C1336_=_C4103( C1336 C4103 ) C1339_=_C1571( C1339 C1571 ) C1339_=_C1670( C1339 C1670 ) C1339_=_C1756( C1339 C1756 ) \nC1339_=_C1882( C1339 C1882 ) C1339_=_C1883( C1339 C1883 ) C1339_=_C1884( C1339 C1884 ) C1339_=_C1885( C1339 C1885 ) C1339_=_C1886( C1339 C1886 ) C1339_=_C1887( C1339 C1887 ) \nC1339_=_C1888( C1339 C1888 ) C1339_=_C1889( C1339 C1889 ) C1339_=_C1890( C1339 C1890 ) C1339_=_C1891( C1339 C1891 ) C1339_=_C1892( C1339 C1892 ) C1339_=_C1893( C1339 C1893 ) \nC1339_=_C1894( C1339 C1894 ) C1339_=_C1895( C1339 C1895 ) C1339_=_C1896( C1339 C1896 ) C1339_=_C1897( C1339 C1897 ) C1339_=_C1898( C1339 C1898 ) C1339_=_C1899( C1339 C1899 ) \nC1339_=_C1900( C1339 C1900 ) C1339_=_C1901( C1339 C1901 ) C1571_=_C1584( C1571 C1584 ) C1571_=_C1670( C1571 C1670 ) C1571_=_C1756( C1571 C1756 ) C1571_=_C1882( C1571 C1882 ) \nC1571_=_C1883( C1571 C1883 ) C1571_=_C1884( C1571 C1884 ) C1571_=_C1885( C1571 C1885 ) C1571_=_C1886( C1571 C1886 ) C1571_=_C1887( C1571 C1887 ) C1571_=_C1888( C1571 C1888 ) \nC1571_=_C1889( C1571 C1889 ) C1571_=_C1890( C1571 C1890 ) C1571_=_C1891( C1571 C1891 ) C1571_=_C1892( C1571 C1892 ) C1571_=_C1893( C1571 C1893 ) C1571_=_C1894( C1571 C1894 ) \nC1571_=_C1895( C1571 C1895 ) C1571_=_C1896( C1571 C1896 ) C1571_=_C1897( C1571 C1897 ) C1571_=_C1898( C1571 C1898 ) C1571_=_C1899( C1571 C1899 ) C1571_=_C1900( C1571 C1900 ) \nC1571_=_C1901( C1571 C1901 ) C1584_=_C1839( C1584 C1839 ) C1584_=_C1901( C1584 C1901 ) C1584_=_C2236( C1584 C2236 ) C1584_=_C2529( C1584 C2529 ) C1584_=_C3369( C1584 C3369 ) \nC1584_=_C3439( C1584 C3439 ) C1584_=_C3656( C1584 C3656 ) C1584_=_C3683( C1584 C3683 ) C1584_=_C3726( C1584 C3726 ) C1584_=_C3738( C1584 C3738 ) C1584_=_C3750( C1584 C3750 ) \nC1584_=_C3779( C1584 C3779 ) C1584_=_C3799( C1584 C3799 ) C1584_=_C3834( C1584 C3834 ) C1584_=_C3973( C1584 C3973 ) C1584_=_C3981( C1584 C3981 ) C1584_=_C4007( C1584 C4007 ) \nC1584_=_C4019( C1584 C4019 ) C1584_=_C4029( C1584 C4029 ) C1584_=_C4051( C1584 C4051 ) C1584_=_C4074( C1584 C4074 ) C1584_=_C4100( C1584 C4100 ) C1584_=_C4103( C1584 C4103 ) \nC1670_=_C1756( C1670 C1756 ) C1670_=_C1882( C1670 C1882 ) C1670_=_C1883( C1670 C1883 ) C1670_=_C1884( C1670 C1884 ) C1670_=_C1885( C1670 C1885 ) C1670_=_C1886( C1670 C1886 ) \nC1670_=_C1887( C1670 C1887 ) C1670_=_C1888( C1670 C1888 ) C1670_=_C1889( C1670 C1889 ) C1670_=_C1890( C1670 C1890 ) C1670_=_C1891( C1670 C1891 ) C1670_=_C1892( C1670 C1892 ) \nC1670_=_C1893( C1670 C1893 ) C1670_=_C1894( C1670 C1894 ) C1670_=_C1895( C1670 C1895 ) C1670_=_C1896( C1670 C1896 ) C1670_=_C1897( C1670 C1897 ) C1670_=_C1898( C1670 C1898 ) \nC1670_=_C1899( C1670 C1899 ) C1670_=_C1900( C1670 C1900 ) C1670_=_C1901( C1670 C1901 ) C1756_=_C1882( C1756 C1882 ) C1756_=_C1883( C1756 C1883 ) C1756_=_C1884( C1756 C1884 ) \nC1756_=_C1885( C1756 C1885 ) C1756_=_C1886( C1756 C1886 ) C1756_=_C1887( C1756 C1887 ) C1756_=_C1888( C1756 C1888 ) C1756_=_C1889( C1756 C1889 ) C1756_=_C1890( C1756 C1890 ) \nC1756_=_C1891( C1756 C1891 ) C1756_=_C1892( C1756 C1892 ) C1756_=_C1893( C1756 C1893 ) C1756_=_C1894( C1756 C1894 ) C1756_=_C1895( C1756 C1895 ) C1756_=_C1896( C1756 C1896 ) \nC1756_=_C1897( C1756 C1897 ) C1756_=_C1898( C1756 C1898 ) C1756_=_C1899( C1756 C1899 ) C1756_=_C1900( C1756 C1900 ) C1756_=_C1901( C1756 C1901 ) C1839_=_C1901( C1839 C1901 ) \nC1839_=_C2236( C1839 C2236 ) C1839_=_C2529( C1839 C2529 ) C1839_=_C3369( C1839 C3369 ) C1839_=_C3439( C1839 C3439 ) C1839_=_C3656( C1839 C3656 ) C1839_=_C3683( C1839 C3683 ) \nC1839_=_C3726( C1839 C3726 ) C1839_=_C3738( C1839 C3738 ) C1839_=_C3750( C1839 C3750 ) C1839_=_C3779( C1839 C3779 ) C1839_=_C3799( C1839 C3799 ) C1839_=_C3834( C1839 C3834 ) \nC1839_=_C3973( C1839 C3973 ) C1839_=_C3981( C1839 C3981 ) C1839_=_C4007( C1839 C4007 ) C1839_=_C4019( C1839 C4019 ) C1839_=_C4029( C1839 C4029 ) C1839_=_C4051( C1839 C4051 ) \nC1839_=_C4074( C1839 C4074 ) C1839_=_C4100( C1839 C4100 ) C1839_=_C4103( C1839 C4103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898( C1883 C1898 ) C1883_=_C1899( C1883 C1899 ) C1883_=_C1900( C1883 C1900 ) C1883_=_C1901( C1883 C1901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1( C1884 C1901 ) C1885_=_C1886( C1885 C1886 ) C1885_=_C1887( C1885 C1887 ) C1885_=_C1888( C1885 C1888</w:t>
      </w:r>
    </w:p>
    <w:p>
      <w:pPr>
        <w:pStyle w:val="PreformattedText"/>
        <w:bidi w:val="0"/>
        <w:spacing w:before="0" w:after="0"/>
        <w:jc w:val="left"/>
        <w:rPr/>
      </w:pPr>
      <w:r>
        <w:rPr/>
        <w:t xml:space="preserve"> </w:t>
      </w:r>
      <w:r>
        <w:rPr/>
        <w:t>)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2529( C1885 C2529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3369( C1886 C3369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3439( C1888 C3439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1_=_C1892( C1891 C1892 ) C1891_=_C1893( C1891 C1893 ) C1891_=_C1894( C1891 C1894 ) \nC1891_=_C1895( C1891 C1895 ) C1891_=_C1896( C1891 C1896 ) C1891_=_C1897( C1891 C1897 ) C1891_=_C1898( C1891 C1898 ) C1891_=_C1899( C1891 C1899 ) C1891_=_C1900( C1891 C1900 ) \nC1891_=_C1901( C1891 C1901 ) C1892_=_C1893( C1892 C1893 ) C1892_=_C1894( C1892 C1894 ) C1892_=_C1895( C1892 C1895 ) C1892_=_C1896( C1892 C1896 ) C1892_=_C1897( C1892 C1897 ) \nC1892_=_C1898( C1892 C1898 ) C1892_=_C1899( C1892 C1899 ) C1892_=_C1900( C1892 C1900 ) C1892_=_C1901( C1892 C1901 ) C1892_=_C3656( C1892 C3656 ) C1893_=_C1894( C1893 C1894 ) \nC1893_=_C1895( C1893 C1895 ) C1893_=_C1896( C1893 C1896 ) C1893_=_C1897( C1893 C1897 ) C1893_=_C1898( C1893 C1898 ) C1893_=_C1899( C1893 C1899 ) C1893_=_C1900( C1893 C1900 ) \nC1893_=_C1901( C1893 C1901 ) C1893_=_C3683( C1893 C3683 ) C1894_=_C1895( C1894 C1895 ) C1894_=_C1896( C1894 C1896 ) C1894_=_C1897( C1894 C1897 ) C1894_=_C1898( C1894 C1898 ) \nC1894_=_C1899( C1894 C1899 ) C1894_=_C1900( C1894 C1900 ) C1894_=_C1901( C1894 C1901 ) C1894_=_C3738( C1894 C3738 ) C1895_=_C1896( C1895 C1896 ) C1895_=_C1897( C1895 C1897 ) \nC1895_=_C1898( C1895 C1898 ) C1895_=_C1899( C1895 C1899 ) C1895_=_C1900( C1895 C1900 ) C1895_=_C1901( C1895 C1901 ) C1895_=_C3750( C1895 C3750 ) C1896_=_C1897( C1896 C1897 ) \nC1896_=_C1898( C1896 C1898 ) C1896_=_C1899( C1896 C1899 ) C1896_=_C1900( C1896 C1900 ) C1896_=_C1901( C1896 C1901 ) C1896_=_C3834( C1896 C3834 ) C1897_=_C1898( C1897 C1898 ) \nC1897_=_C1899( C1897 C1899 ) C1897_=_C1900( C1897 C1900 ) C1897_=_C1901( C1897 C1901 ) C1897_=_C3981( C1897 C3981 ) C1898_=_C1899( C1898 C1899 ) C1898_=_C1900( C1898 C1900 ) \nC1898_=_C1901( C1898 C1901 ) C1898_=_C4019( C1898 C4019 ) C1899_=_C1900( C1899 C1900 ) C1899_=_C1901( C1899 C1901 ) C1900_=_C1901( C1900 C1901 ) C1901_=_C2236( C1901 C2236 ) \nC1901_=_C2529( C1901 C2529 ) C1901_=_C3369( C1901 C3369 ) C1901_=_C3439( C1901 C3439 ) C1901_=_C3656( C1901 C3656 ) C1901_=_C3683( C1901 C3683 ) C1901_=_C3726( C1901 C3726 ) \nC1901_=_C3738( C1901 C3738 ) C1901_=_C3750( C1901 C3750 ) C1901_=_C3779( C1901 C3779 ) C1901_=_C3799( C1901 C3799 ) C1901_=_C3834( C1901 C3834 ) C1901_=_C3973( C1901 C3973 ) \nC1901_=_C3981( C1901 C3981 ) C1901_=_C4007( C1901 C4007 ) C1901_=_C4019( C1901 C4019 ) C1901_=_C4029( C1901 C4029 ) C1901_=_C4051( C1901 C4051 ) C1901_=_C4074( C1901 C4074 ) \nC1901_=_C4100( C1901 C4100 ) C1901_=_C4103( C1901 C4103 ) C2236_=_C2529( C2236 C2529 ) C2236_=_C3369( C2236 C3369 ) C2236_=_C3439( C2236 C3439 ) C2236_=_C3656( C2236 C3656 ) \nC2236_=_C3683( C2236 C3683 ) C2236_=_C3726( C2236 C3726 ) C2236_=_C3738( C2236 C3738 ) C2236_=_C3750( C2236 C3750 ) C2236_=_C3779( C2236 C3779 ) C2236_=_C3799( C2236 C3799 ) \nC2236_=_C3834( C2236 C3834 ) C2236_=_C3973( C2236 C3973 ) C2236_=_C3981( C2236 C3981 ) C2236_=_C4007( C2236 C4007 ) C2236_=_C4019( C2236 C4019 ) C2236_=_C4029( C2236 C4029 ) \nC2236_=_C4051( C2236 C4051 ) C2236_=_C4074( C2236 C4074 ) C2236_=_C4100( C2236 C4100 ) C2236_=_C4103( C2236 C4103 ) C2529_=_C3369( C2529 C3369 ) C2529_=_C3439( C2529 C3439 ) \nC2529_=_C3656( C2529 C3656 ) C2529_=_C3683( C2529 C3683 ) C2529_=_C3726( C2529 C3726 ) C2529_=_C3738( C2529 C3738 ) C2529_=_C3750( C2529 C3750 ) C2529_=_C3779( C2529 C3779 ) \nC2529_=_C3799( C2529 C3799 ) C2529_=_C3834( C2529 C3834 ) C2529_=_C3973( C2529 C3973 ) C2529_=_C3981( C2529 C3981 ) C2529_=_C4007( C2529 C4007 ) C2529_=_C4019( C2529 C4019 ) \nC2529_=_C4029( C2529 C4029 ) C2529_=_C4051( C2529 C4051 ) C2529_=_C4074( C2529 C4074 ) C2529_=_C4100( C2529 C4100 ) C2529_=_C4103( C2529 C4103 ) C3369_=_C3439( C3369 C3439 ) \nC3369_=_C3656( C3369 C3656 ) C3369_=_C3683( C3369 C3683 ) C3369_=_C3726( C3369 C3726 ) C3369_=_C3738( C3369 C3738 ) C3369_=_C3750( C3369 C3750 ) C3369_=_C3779( C3369 C3779 ) \nC3369_=_C3799( C3369 C3799 ) C3369_=_C3834( C3369 C3834 ) C3369_=_C3973( C3369 C3973 ) C3369_=_C3981( C3369 C3981 ) C3369_=_C4007( C3369 C4007 ) C3369_=_C4019( C3369 C4019 ) \nC3369_=_C4029( C3369 C4029 ) C3369_=_C4051( C3369 C4051 ) C3369_=_C4074( C3369 C4074 ) C3369_=_C4100( C3369 C4100 ) C3369_=_C4103( C3369 C4103 ) C3439_=_C3656( C3439 C3656 ) \nC3439_=_C3683( C3439 C3683 ) C3439_=_C3726( C3439 C3726 ) C3439_=_C3738( C3439 C3738 ) C3439_=_C3750( C3439 C3750 ) C3439_=_C3779( C3439 C3779 ) C3439_=_C3799( C3439 C3799 ) \nC3439_=_C3834( C3439 C3834 ) C3439_=_C3973( C3439 C3973 ) C3439_=_C3981( C3439 C3981 ) C3439_=_C4007( C3439 C4007 ) C3439_=_C4019( C3439 C4019 ) C3439_=_C4029( C3439 C4029 ) \nC3439_=_C4051( C3439 C4051 ) C3439_=_C4074( C3439 C4074 ) C3439_=_C4100( C3439 C4100 ) C3439_=_C4103( C3439 C4103 ) C3656_=_C3683( C3656 C3683 ) C3656_=_C3726( C3656 C3726 ) \nC3656_=_C3738( C3656 C3738 ) C3656_=_C3750( C3656 C3750 ) C3656_=_C3779( C3656 C3779 ) C3656_=_C3799( C3656 C3799 ) C3656_=_C3834( C3656 C3834 ) C3656_=_C3973( C3656 C3973 ) \nC3656_=_C3981( C3656 C3981 ) C3656_=_C4007( C3656 C4007 ) C3656_=_C4019( C3656 C4019 ) C3656_=_C4029( C3656 C4029 ) C3656_=_C4051( C3656 C4051 ) C3656_=_C4074( C3656 C4074 ) \nC3656_=_C4100( C3656 C4100 ) C3656_=_C4103( C3656 C4103 ) C3683_=_C3726( C3683 C3726 ) C3683_=_C3738( C3683 C3738 ) C3683_=_C3750( C3683 C3750 ) C3683_=_C3779( C3683 C3779 ) \nC3683_=_C3799( C3683 C3799 ) C3683_=_C3834( C3683 C3834 ) C3683_=_C3973( C3683 C3973 ) C3683_=_C3981( C3683 C3981 ) C3683_=_C4007( C3683 C4007 ) C3683_=_C4019( C3683 C4019 ) \nC3683_=_C4029( C3683 C4029 ) C3683_=_C4051( C3683 C4051 ) C3683_=_C4074( C3683 C4074 ) C3683_=_C4100( C3683 C4100 ) C3683_=_C4103( C3683 C4103 ) C3726_=_C3738( C3726 C3738 ) \nC3726_=_C3750( C3726 C3750 ) C3726_=_C3779( C3726 C3779 ) C3726_=_C3799( C3726 C3799 ) C3726_=_C3834( C3726 C3834 ) C3726_=_C3973( C3726 C3973 ) C3726_=_C3981( C3726 C3981 ) \nC3726_=_C4007( C3726 C4007 ) C3726_=_C4019( C3726 C4019 ) C3726_=_C4029( C3726 C4029 ) C3726_=_C4051( C3726 C4051 ) C3726_=_C4074( C3726 C4074 ) C3726_=_C4100( C3726 C4100 ) \nC3726_=_C4103( C3726 C4103 ) C3738_=_C3750( C3738 C3750 ) C3738_=_C3779( C3738 C3779 ) C3738_=_C3799( C3738 C3799 ) C3738_=_C3834( C3738 C3834 ) C3738_=_C3973( C3738 C3973 ) \nC3738_=_C3981( C3738 C3981 ) C3738_=_C4007( C3738 C4007 ) C3738_=_C4019( C3738 C4019 ) C3738_=_C4029( C3738 C4029 ) C3738_=_C4051( C3738 C4051 ) C3738_=_C4074( C3738 C4074 ) \nC3738_=_C4100( C3738 C4100 ) C3738_=_C4103( C3738 C4103 ) C3750_=_C3779( C3750 C3779 ) C3750_=_C3799( C3750 C3799 ) C3750_=_C3834( C3750 C3834 ) C3750_=_C3973( C3750 C3973 ) \nC3750_=_C3981( C3750 C3981 ) C3750_=_C4007( C3750 C4007 ) C3750_=_C4019( C3750 C4019 ) C3750_=_C4029( C3750 C4029 ) C3750_=_C4051( C3750 C4051 ) C3750_=_C4074( C3750 C4074 ) \nC3750_=_C4100( C3750 C4100 ) C3750_=_C4103( C3750 C4103 ) C3779_=_C3799( C3779 C3799 ) C3779_=_C3834( C3779 C3834 ) C3779_=_C3973( C3779 C3973 ) C3779_=_C3981( C3779 C3981 ) \nC3779_=_C4007( C3779 C4007 ) C3779_=_C4019( C3779 C4019 ) C3779_=_C4029( C3779 C4029 ) C3779_=_C4051( C3779 C4051 ) C3779_=_C4074( C3779 C4074 ) C3779_=_C4100( C3779 C4100 ) \nC3779_=_C4103( C3779 C4103 ) C3799_=_C3834( C3799 C3834 ) C3799_=_C3973( C3799 C3973 ) C3799_=_C3981( C3799 C3981 ) C3799_=_C4007( C3799 C4007 ) C3799_=_C4019( C3799 C4019 ) \nC3799_=_C4029( C3799 C4029 ) C3799_=_C4051( C3799 C4051 ) C3799_=_C4074( C3799 C4074 ) C3799_=_C4100( C3799 C4100 ) C3799_=_C4103( C3799 C4103 ) C3834_=_C3973( C3834 C3973 ) \nC3834_=_C3981( C3834 C3981 ) C3834_=_C4007( C3834 C4007 ) C3834_=_C4019( C3834 C4019 ) C3834_=_C4029( C3834 C4029 ) C3834_=_C4051( C3834 C4051 ) C3834_=_C4074( C3834 C4074 ) \nC3834_=_C4100( C3834 C4100 ) C3834_=_C4103(</w:t>
      </w:r>
    </w:p>
    <w:p>
      <w:pPr>
        <w:pStyle w:val="PreformattedText"/>
        <w:bidi w:val="0"/>
        <w:spacing w:before="0" w:after="0"/>
        <w:jc w:val="left"/>
        <w:rPr/>
      </w:pPr>
      <w:r>
        <w:rPr/>
        <w:t xml:space="preserve"> </w:t>
      </w:r>
      <w:r>
        <w:rPr/>
        <w:t>C3834 C4103 ) C3973_=_C3981( C3973 C3981 ) C3973_=_C4007( C3973 C4007 ) C3973_=_C4019( C3973 C4019 ) C3973_=_C4029( C3973 C4029 ) \nC3973_=_C4051( C3973 C4051 ) C3973_=_C4074( C3973 C4074 ) C3973_=_C4100( C3973 C4100 ) C3973_=_C4103( C3973 C4103 ) C3981_=_C4007( C3981 C4007 ) C3981_=_C4019( C3981 C4019 ) \nC3981_=_C4029( C3981 C4029 ) C3981_=_C4051( C3981 C4051 ) C3981_=_C4074( C3981 C4074 ) C3981_=_C4100( C3981 C4100 ) C3981_=_C4103( C3981 C4103 ) C4007_=_C4019( C4007 C4019 ) \nC4007_=_C4029( C4007 C4029 ) C4007_=_C4051( C4007 C4051 ) C4007_=_C4074( C4007 C4074 ) C4007_=_C4100( C4007 C4100 ) C4007_=_C4103( C4007 C4103 ) C4019_=_C4029( C4019 C4029 ) \nC4019_=_C4051( C4019 C4051 ) C4019_=_C4074( C4019 C4074 ) C4019_=_C4100( C4019 C4100 ) C4019_=_C4103( C4019 C4103 ) C4029_=_C4051( C4029 C4051 ) C4029_=_C4074( C4029 C4074 ) \nC4029_=_C4100( C4029 C4100 ) C4029_=_C4103( C4029 C4103 ) C4051_=_C4074( C4051 C4074 ) C4051_=_C4100( C4051 C4100 ) C4051_=_C4103( C4051 C4103 ) C4074_=_C4100( C4074 C4100 ) \nC4074_=_C4103( C4074 C4103 ) C4100_=_C4103( C4100 C4103 ) "];85-&gt;110[label="54: C747 C849 C872 C976 C994 \nC1144 C1174 C1336 C1339 C1571 C1584 \nC1670 C1756 C1839 C1882 C1883 C1884 \nC1885 C1886 C1887 C1888 C1889 C1890 \nC1891 C1892 C1893 C1894 C1895 C1896 \nC1897 C1898 C1899 C1900 C2236 C2529 \nC3369 C3439 C3656 C3683 C3726 C3738 \nC3750 C3779 C3799 C3834 C3973 C3981 \nC4007 C4019 C4029 C4051 C4074 C4100 \nC4103 \n715: C747_=_C849 ,C747_=_C976 ,C747_=_C1174 ,C747_=_C1339 ,C747_=_C1571 ,\nC747_=_C1670 ,C747_=_C1756 ,C747_=_C1882 ,C747_=_C1883 ,C747_=_C1884 ,C747_=_C1885 ,\nC747_=_C1886 ,C747_=_C1887 ,C747_=_C1888 ,C747_=_C1889 ,C747_=_C1890 ,C747_=_C1891 ,\nC747_=_C1892 ,C747_=_C1893 ,C747_=_C1894 ,C747_=_C1895 ,C747_=_C1896 ,C747_=_C1897 ,\nC747_=_C1898 ,C747_=_C1899 ,C747_=_C1900 ,C849_=_C872 ,C849_=_C976 ,C849_=_C1174 ,\nC849_=_C1339 ,C849_=_C1571 ,C849_=_C1670 ,C849_=_C1756 ,C849_=_C1882 ,C849_=_C1883 ,\nC849_=_C1884 ,C849_=_C1885 ,C849_=_C1886 ,C849_=_C1887 ,C849_=_C1888 ,C849_=_C1889 ,\nC849_=_C1890 ,C849_=_C1891 ,C849_=_C1892 ,C849_=_C1893 ,C849_=_C1894 ,C849_=_C1895 ,\nC849_=_C1896 ,C849_=_C1897 ,C849_=_C1898 ,C849_=_C1899 ,C849_=_C1900 ,C872_=_C994 ,\nC872_=_C1144 ,C872_=_C1336 ,C872_=_C1584 ,C872_=_C1839 ,C872_=_C2236 ,C872_=_C2529 ,\nC872_=_C3369 ,C872_=_C3439 ,C872_=_C3656 ,C872_=_C3683 ,C872_=_C3726 ,C872_=_C3738 ,\nC872_=_C3750 ,C872_=_C3779 ,C872_=_C3799 ,C872_=_C3834 ,C872_=_C3973 ,C872_=_C3981 ,\nC872_=_C4007 ,C872_=_C4019 ,C872_=_C4029 ,C872_=_C4051 ,C872_=_C4074 ,C872_=_C4100 ,\nC872_=_C4103 ,C976_=_C994 ,C976_=_C1174 ,C976_=_C1339 ,C976_=_C1571 ,C976_=_C1670 ,\nC976_=_C1756 ,C976_=_C1882 ,C976_=_C1883 ,C976_=_C1884 ,C976_=_C1885 ,C976_=_C1886 ,\nC976_=_C1887 ,C976_=_C1888 ,C976_=_C1889 ,C976_=_C1890 ,C976_=_C1891 ,C976_=_C1892 ,\nC976_=_C1893 ,C976_=_C1894 ,C976_=_C1895 ,C976_=_C1896 ,C976_=_C1897 ,C976_=_C1898 ,\nC976_=_C1899 ,C976_=_C1900 ,C994_=_C1144 ,C994_=_C1336 ,C994_=_C1584 ,C994_=_C1839 ,\nC994_=_C2236 ,C994_=_C2529 ,C994_=_C3369 ,C994_=_C3439 ,C994_=_C3656 ,C994_=_C3683 ,\nC994_=_C3726 ,C994_=_C3738 ,C994_=_C3750 ,C994_=_C3779 ,C994_=_C3799 ,C994_=_C3834 ,\nC994_=_C3973 ,C994_=_C3981 ,C994_=_C4007 ,C994_=_C4019 ,C994_=_C4029 ,C994_=_C4051 ,\nC994_=_C4074 ,C994_=_C4100 ,C994_=_C4103 ,C1144_=_C1336 ,C1144_=_C1584 ,C1144_=_C1839 ,\nC1144_=_C2236 ,C1144_=_C2529 ,C1144_=_C3369 ,C1144_=_C3439 ,C1144_=_C3656 ,C1144_=_C3683 ,\nC1144_=_C3726 ,C1144_=_C3738 ,C1144_=_C3750 ,C1144_=_C3779 ,C1144_=_C3799 ,C1144_=_C3834 ,\nC1144_=_C3973 ,C1144_=_C3981 ,C1144_=_C4007 ,C1144_=_C4019 ,C1144_=_C4029 ,C1144_=_C4051 ,\nC1144_=_C4074 ,C1144_=_C4100 ,C1144_=_C4103 ,C1174_=_C1339 ,C1174_=_C1571 ,C1174_=_C1670 ,\nC1174_=_C1756 ,C1174_=_C1882 ,C1174_=_C1883 ,C1174_=_C1884 ,C1174_=_C1885 ,C1174_=_C1886 ,\nC1174_=_C1887 ,C1174_=_C1888 ,C1174_=_C1889 ,C1174_=_C1890 ,C1174_=_C1891 ,C1174_=_C1892 ,\nC1174_=_C1893 ,C1174_=_C1894 ,C1174_=_C1895 ,C1174_=_C1896 ,C1174_=_C1897 ,C1174_=_C1898 ,\nC1174_=_C1899 ,C1174_=_C1900 ,C1336_=_C1584 ,C1336_=_C1839 ,C1336_=_C2236 ,C1336_=_C2529 ,\nC1336_=_C3369 ,C1336_=_C3439 ,C1336_=_C3656 ,C1336_=_C3683 ,C1336_=_C3726 ,C1336_=_C3738 ,\nC1336_=_C3750 ,C1336_=_C3779 ,C1336_=_C3799 ,C1336_=_C3834 ,C1336_=_C3973 ,C1336_=_C3981 ,\nC1336_=_C4007 ,C1336_=_C4019 ,C1336_=_C4029 ,C1336_=_C4051 ,C1336_=_C4074 ,C1336_=_C4100 ,\nC1336_=_C4103 ,C1339_=_C1571 ,C1339_=_C1670 ,C1339_=_C1756 ,C1339_=_C1882 ,C1339_=_C1883 ,\nC1339_=_C1884 ,C1339_=_C1885 ,C1339_=_C1886 ,C1339_=_C1887 ,C1339_=_C1888 ,C1339_=_C1889 ,\nC1339_=_C1890 ,C1339_=_C1891 ,C1339_=_C1892 ,C1339_=_C1893 ,C1339_=_C1894 ,C1339_=_C1895 ,\nC1339_=_C1896 ,C1339_=_C1897 ,C1339_=_C1898 ,C1339_=_C1899 ,C1339_=_C1900 ,C1571_=_C1584 ,\nC1571_=_C1670 ,C1571_=_C1756 ,C1571_=_C1882 ,C1571_=_C1883 ,C1571_=_C1884 ,C1571_=_C1885 ,\nC1571_=_C1886 ,C1571_=_C1887 ,C1571_=_C1888 ,C1571_=_C1889 ,C1571_=_C1890 ,C1571_=_C1891 ,\nC1571_=_C1892 ,C1571_=_C1893 ,C1571_=_C1894 ,C1571_=_C1895 ,C1571_=_C1896 ,C1571_=_C1897 ,\nC1571_=_C1898 ,C1571_=_C1899 ,C1571_=_C1900 ,C1584_=_C1839 ,C1584_=_C2236 ,C1584_=_C2529 ,\nC1584_=_C3369 ,C1584_=_C3439 ,C1584_=_C3656 ,C1584_=_C3683 ,C1584_=_C3726 ,C1584_=_C3738 ,\nC1584_=_C3750 ,C1584_=_C3779 ,C1584_=_C3799 ,C1584_=_C3834 ,C1584_=_C3973 ,C1584_=_C3981 ,\nC1584_=_C4007 ,C1584_=_C4019 ,C1584_=_C4029 ,C1584_=_C4051 ,C1584_=_C4074 ,C1584_=_C4100 ,\nC1584_=_C4103 ,C1670_=_C1756 ,C1670_=_C1882 ,C1670_=_C1883 ,C1670_=_C1884 ,C1670_=_C1885 ,\nC1670_=_C1886 ,C1670_=_C1887 ,C1670_=_C1888 ,C1670_=_C1889 ,C1670_=_C1890 ,C1670_=_C1891 ,\nC1670_=_C1892 ,C1670_=_C1893 ,C1670_=_C1894 ,C1670_=_C1895 ,C1670_=_C1896 ,C1670_=_C1897 ,\nC1670_=_C1898 ,C1670_=_C1899 ,C1670_=_C1900 ,C1756_=_C1882 ,C1756_=_C1883 ,C1756_=_C1884 ,\nC1756_=_C1885 ,C1756_=_C1886 ,C1756_=_C1887 ,C1756_=_C1888 ,C1756_=_C1889 ,C1756_=_C1890 ,\nC1756_=_C1891 ,C1756_=_C1892 ,C1756_=_C1893 ,C1756_=_C1894 ,C1756_=_C1895 ,C1756_=_C1896 ,\nC1756_=_C1897 ,C1756_=_C1898 ,C1756_=_C1899 ,C1756_=_C1900 ,C1839_=_C2236 ,C1839_=_C2529 ,\nC1839_=_C3369 ,C1839_=_C3439 ,C1839_=_C3656 ,C1839_=_C3683 ,C1839_=_C3726 ,C1839_=_C3738 ,\nC1839_=_C3750 ,C1839_=_C3779 ,C1839_=_C3799 ,C1839_=_C3834 ,C1839_=_C3973 ,C1839_=_C3981 ,\nC1839_=_C4007 ,C1839_=_C4019 ,C1839_=_C4029 ,C1839_=_C4051 ,C1839_=_C4074 ,C1839_=_C4100 ,\nC1839_=_C4103 ,C1882_=_C1883 ,C1882_=_C1884 ,C1882_=_C1885 ,C1882_=_C1886 ,C1882_=_C1887 ,\nC1882_=_C1888 ,C1882_=_C1889 ,C1882_=_C1890 ,C1882_=_C1891 ,C1882_=_C1892 ,C1882_=_C1893 ,\nC1882_=_C1894 ,C1882_=_C1895 ,C1882_=_C1896 ,C1882_=_C1897 ,C1882_=_C1898 ,C1882_=_C1899 ,\nC1882_=_C1900 ,C1883_=_C1884 ,C1883_=_C1885 ,C1883_=_C1886 ,C1883_=_C1887 ,C1883_=_C1888 ,\nC1883_=_C1889 ,C1883_=_C1890 ,C1883_=_C1891 ,C1883_=_C1892 ,C1883_=_C1893 ,C1883_=_C1894 ,\nC1883_=_C1895 ,C1883_=_C1896 ,C1883_=_C1897 ,C1883_=_C1898 ,C1883_=_C1899 ,C1883_=_C1900 ,\nC1884_=_C1885 ,C1884_=_C1886 ,C1884_=_C1887 ,C1884_=_C1888 ,C1884_=_C1889 ,C1884_=_C1890 ,\nC1884_=_C1891 ,C1884_=_C1892 ,C1884_=_C1893 ,C1884_=_C1894 ,C1884_=_C1895 ,C1884_=_C1896 ,\nC1884_=_C1897 ,C1884_=_C1898 ,C1884_=_C1899 ,C1884_=_C1900 ,C1885_=_C1886 ,C1885_=_C1887 ,\nC1885_=_C1888 ,C1885_=_C1889 ,C1885_=_C1890 ,C1885_=_C1891 ,C1885_=_C1892 ,C1885_=_C1893 ,\nC1885_=_C1894 ,C1885_=_C1895 ,C1885_=_C1896 ,C1885_=_C1897 ,C1885_=_C1898 ,C1885_=_C1899 ,\nC1885_=_C1900 ,C1885_=_C2529 ,C1886_=_C1887 ,C1886_=_C1888 ,C1886_=_C1889 ,C1886_=_C1890 ,\nC1886_=_C1891 ,C1886_=_C1892 ,C1886_=_C1893 ,C1886_=_C1894 ,C1886_=_C1895 ,C1886_=_C1896 ,\nC1886_=_C1897 ,C1886_=_C1898 ,C1886_=_C1899 ,C1886_=_C1900 ,C1886_=_C3369 ,C1887_=_C1888 ,\nC1887_=_C1889 ,C1887_=_C1890 ,C1887_=_C1891 ,C1887_=_C1892 ,C1887_=_C1893 ,C1887_=_C1894 ,\nC1887_=_C1895 ,C1887_=_C1896 ,C1887_=_C1897 ,C1887_=_C1898 ,C1887_=_C1899 ,C1887_=_C1900 ,\nC1888_=_C1889 ,C1888_=_C1890 ,C1888_=_C1891 ,C1888_=_C1892 ,C1888_=_C1893 ,C1888_=_C1894 ,\nC1888_=_C1895 ,C1888_=_C1896 ,C1888_=_C1897 ,C1888_=_C1898 ,C1888_=_C1899 ,C1888_=_C1900 ,\nC1888_=_C3439 ,C1889_=_C1890 ,C1889_=_C1891 ,C1889_=_C1892 ,C1889_=_C1893 ,C1889_=_C1894 ,\nC1889_=_C1895 ,C1889_=_C1896 ,C1889_=_C1897 ,C1889_=_C1898 ,C1889_=_C1899 ,C1889_=_C1900 ,\nC1890_=_C1891 ,C1890_=_C1892 ,C1890_=_C1893 ,C1890_=_C1894 ,C1890_=_C1895 ,C1890_=_C1896 ,\nC1890_=_C1897 ,C1890_=_C1898 ,C1890_=_C1899 ,C1890_=_C1900 ,C1891_=_C1892 ,C1891_=_C1893 ,\nC1891_=_C1894 ,C1891_=_C1895 ,C1891_=_C1896 ,C1891_=_C1897 ,C1891_=_C1898 ,C1891_=_C1899 ,\nC1891_=_C1900 ,C1892_=_C1893 ,C1892_=_C1894 ,C1892_=_C1895 ,C1892_=_C1896 ,C1892_=_C1897 ,\nC1892_=_C1898 ,C1892_=_C1899 ,C1892_=_C1900 ,C1892_=_C3656 ,C1893_=_C1894 ,C1893_=_C1895 ,\nC1893_=_C1896 ,C1893_=_C1897 ,C1893_=_C1898 ,C1893_=_C1899 ,C1893_=_C1900 ,C1893_=_C3683 ,\nC1894_=_C1895 ,C1894_=_C1896 ,C1894_=_C1897 ,C1894_=_C1898 ,C1894_=_C1899 ,C1894_=_C1900 ,\nC1894_=_C3738 ,C1895_=_C1896 ,C1895_=_C1897 ,C1895_=_C1898 ,C1895_=_C1899 ,C1895_=_C1900 ,\nC1895_=_C3750 ,C1896_=_C1897 ,C1896_=_C1898 ,C1896_=_C1899 ,C1896_=_C1900 ,C1896_=_C3834 ,\nC1897_=_C1898 ,C1897_=_C1899 ,C1897_=_C1900 ,C1897_=_C3981 ,C1898_=_C1899 ,C1898_=_C1900 ,\nC1898_=_C4019 ,C1899_=_C1900 ,C2236_=_C2529 ,C2236_=_C3369 ,C2236_=_C3439 ,C2236_=_C3656 ,\nC2236_=_C3683 ,C2236_=_C3726 ,C2236_=_C3738 ,C2236_=_C3750 ,C2236_=_C3779 ,C2236_=_C3799 ,\nC2236_=_C3834 ,C2236_=_C3973 ,C2236_=_C3981 ,C2236_=_C4007 ,C2236_=_C4019 ,C2236_=_C4029 ,\nC2236_=_C4051 ,C2236_=_C4074 ,C2236_=_C4100 ,C2236_=_C4103 ,C2529_=_C3369 ,C2529_=_C3439 ,\nC2529_=_C3656 ,C2529_=_C3683 ,C2529_=_C3726 ,C2529_=_C3738 ,C2529_=_C3750 ,C2529_=_C3779 ,\nC2529_=_C3799 ,C2529_=_C3834 ,C2529_=_C3973 ,C2529_=_C3981 ,C2529_=_C4007 ,C2529_=_C4019 ,\nC2529_=_C4029 ,C2529_=_C4051 ,C2529_=_C4074 ,C2529_=_C4100 ,C2529_=_C4103 ,C3369_=_C3439 ,\nC3369_=_C3656 ,C3369_=_C3683 ,C3369_=_C3726 ,C3369_=_C3738 ,C3369_=_C3750 ,C3369_=_C3779 ,\nC3369_=_C3799 ,C3369_=_C3834 ,C3369_=_C3973 ,C3369_=_C3981 ,C3369_=_C4007 ,C3369_=_C4019 ,\nC3369_=_C4029 ,C3369_=_C4051 ,C3369_=_C4074 ,C3369_=_C4100</w:t>
      </w:r>
    </w:p>
    <w:p>
      <w:pPr>
        <w:pStyle w:val="PreformattedText"/>
        <w:bidi w:val="0"/>
        <w:spacing w:before="0" w:after="0"/>
        <w:jc w:val="left"/>
        <w:rPr/>
      </w:pPr>
      <w:r>
        <w:rPr/>
        <w:t xml:space="preserve"> </w:t>
      </w:r>
      <w:r>
        <w:rPr/>
        <w:t>,C3369_=_C4103 ,C3439_=_C3656 ,\nC3439_=_C3683 ,C3439_=_C3726 ,C3439_=_C3738 ,C3439_=_C3750 ,C3439_=_C3779 ,C3439_=_C3799 ,\nC3439_=_C3834 ,C3439_=_C3973 ,C3439_=_C3981 ,C3439_=_C4007 ,C3439_=_C4019 ,C3439_=_C4029 ,\nC3439_=_C4051 ,C3439_=_C4074 ,C3439_=_C4100 ,C3439_=_C4103 ,C3656_=_C3683 ,C3656_=_C3726 ,\nC3656_=_C3738 ,C3656_=_C3750 ,C3656_=_C3779 ,C3656_=_C3799 ,C3656_=_C3834 ,C3656_=_C3973 ,\nC3656_=_C3981 ,C3656_=_C4007 ,C3656_=_C4019 ,C3656_=_C4029 ,C3656_=_C4051 ,C3656_=_C4074 ,\nC3656_=_C4100 ,C3656_=_C4103 ,C3683_=_C3726 ,C3683_=_C3738 ,C3683_=_C3750 ,C3683_=_C3779 ,\nC3683_=_C3799 ,C3683_=_C3834 ,C3683_=_C3973 ,C3683_=_C3981 ,C3683_=_C4007 ,C3683_=_C4019 ,\nC3683_=_C4029 ,C3683_=_C4051 ,C3683_=_C4074 ,C3683_=_C4100 ,C3683_=_C4103 ,C3726_=_C3738 ,\nC3726_=_C3750 ,C3726_=_C3779 ,C3726_=_C3799 ,C3726_=_C3834 ,C3726_=_C3973 ,C3726_=_C3981 ,\nC3726_=_C4007 ,C3726_=_C4019 ,C3726_=_C4029 ,C3726_=_C4051 ,C3726_=_C4074 ,C3726_=_C4100 ,\nC3726_=_C4103 ,C3738_=_C3750 ,C3738_=_C3779 ,C3738_=_C3799 ,C3738_=_C3834 ,C3738_=_C3973 ,\nC3738_=_C3981 ,C3738_=_C4007 ,C3738_=_C4019 ,C3738_=_C4029 ,C3738_=_C4051 ,C3738_=_C4074 ,\nC3738_=_C4100 ,C3738_=_C4103 ,C3750_=_C3779 ,C3750_=_C3799 ,C3750_=_C3834 ,C3750_=_C3973 ,\nC3750_=_C3981 ,C3750_=_C4007 ,C3750_=_C4019 ,C3750_=_C4029 ,C3750_=_C4051 ,C3750_=_C4074 ,\nC3750_=_C4100 ,C3750_=_C4103 ,C3779_=_C3799 ,C3779_=_C3834 ,C3779_=_C3973 ,C3779_=_C3981 ,\nC3779_=_C4007 ,C3779_=_C4019 ,C3779_=_C4029 ,C3779_=_C4051 ,C3779_=_C4074 ,C3779_=_C4100 ,\nC3779_=_C4103 ,C3799_=_C3834 ,C3799_=_C3973 ,C3799_=_C3981 ,C3799_=_C4007 ,C3799_=_C4019 ,\nC3799_=_C4029 ,C3799_=_C4051 ,C3799_=_C4074 ,C3799_=_C4100 ,C3799_=_C4103 ,C3834_=_C3973 ,\nC3834_=_C3981 ,C3834_=_C4007 ,C3834_=_C4019 ,C3834_=_C4029 ,C3834_=_C4051 ,C3834_=_C4074 ,\nC3834_=_C4100 ,C3834_=_C4103 ,C3973_=_C3981 ,C3973_=_C4007 ,C3973_=_C4019 ,C3973_=_C4029 ,\nC3973_=_C4051 ,C3973_=_C4074 ,C3973_=_C4100 ,C3973_=_C4103 ,C3981_=_C4007 ,C3981_=_C4019 ,\nC3981_=_C4029 ,C3981_=_C4051 ,C3981_=_C4074 ,C3981_=_C4100 ,C3981_=_C4103 ,C4007_=_C4019 ,\nC4007_=_C4029 ,C4007_=_C4051 ,C4007_=_C4074 ,C4007_=_C4100 ,C4007_=_C4103 ,C4019_=_C4029 ,\nC4019_=_C4051 ,C4019_=_C4074 ,C4019_=_C4100 ,C4019_=_C4103 ,C4029_=_C4051 ,C4029_=_C4074 ,\nC4029_=_C4100 ,C4029_=_C4103 ,C4051_=_C4074 ,C4051_=_C4100 ,C4051_=_C4103 ,C4074_=_C4100 ,\nC4074_=_C4103 ,C4100_=_C4103 ,"];111[shape=box, label="id:111 level: 5\n55: C820 C841 C863 C989 C1125 \nC1162 C1312 C1313 C1314 C1315 C1316 \nC1317 C1318 C1319 C1320 C1321 C1322 \nC1323 C1324 C1325 C1326 C1327 C1328 \nC1329 C1330 C1331 C1332 C1333 C1334 \nC1335 C1336 C1337 C1355 C1496 C1895 \nC2037 C2192 C2285 C2520 C2647 C2711 \nC2822 C3020 C3061 C3187 C3278 C3432 \nC3674 C3745 C3746 C3747 C3748 C3749 \nC3750 C3751 \n766: C820_=_C841( C820 C841 ) C820_=_C1125( C820 C1125 ) C820_=_C1312( C820 C1312 ) C820_=_C1313( C820 C1313 ) C820_=_C1314( C820 C1314 ) \nC820_=_C1315( C820 C1315 ) C820_=_C1316( C820 C1316 ) C820_=_C1317( C820 C1317 ) C820_=_C1318( C820 C1318 ) C820_=_C1319( C820 C1319 ) C820_=_C1320( C820 C1320 ) \nC820_=_C1321( C820 C1321 ) C820_=_C1322( C820 C1322 ) C820_=_C1323( C820 C1323 ) C820_=_C1324( C820 C1324 ) C820_=_C1325( C820 C1325 ) C820_=_C1326( C820 C1326 ) \nC820_=_C1327( C820 C1327 ) C820_=_C1328( C820 C1328 ) C820_=_C1329( C820 C1329 ) C820_=_C1330( C820 C1330 ) C820_=_C1331( C820 C1331 ) C820_=_C1332( C820 C1332 ) \nC820_=_C1333( C820 C1333 ) C820_=_C1334( C820 C1334 ) C820_=_C1335( C820 C1335 ) C820_=_C1336( C820 C1336 ) C820_=_C1337( C820 C1337 ) C841_=_C863( C841 C863 ) \nC841_=_C989( C841 C989 ) C841_=_C1162( C841 C1162 ) C841_=_C1327( C841 C1327 ) C841_=_C1355( C841 C1355 ) C841_=_C1496( C841 C1496 ) C841_=_C1895( C841 C1895 ) \nC841_=_C2037( C841 C2037 ) C841_=_C2192( C841 C2192 ) C841_=_C2285( C841 C2285 ) C841_=_C2520( C841 C2520 ) C841_=_C2647( C841 C2647 ) C841_=_C2711( C841 C2711 ) \nC841_=_C2822( C841 C2822 ) C841_=_C3020( C841 C3020 ) C841_=_C3061( C841 C3061 ) C841_=_C3187( C841 C3187 ) C841_=_C3278( C841 C3278 ) C841_=_C3432( C841 C3432 ) \nC841_=_C3674( C841 C3674 ) C841_=_C3745( C841 C3745 ) C841_=_C3746( C841 C3746 ) C841_=_C3747( C841 C3747 ) C841_=_C3748( C841 C3748 ) C841_=_C3749( C841 C3749 ) \nC841_=_C3750( C841 C3750 ) C841_=_C3751( C841 C3751 ) C863_=_C989( C863 C989 ) C863_=_C1162( C863 C1162 ) C863_=_C1327( C863 C1327 ) C863_=_C1355( C863 C1355 ) \nC863_=_C1496( C863 C1496 ) C863_=_C1895( C863 C1895 ) C863_=_C2037( C863 C2037 ) C863_=_C2192( C863 C2192 ) C863_=_C2285( C863 C2285 ) C863_=_C2520( C863 C2520 ) \nC863_=_C2647( C863 C2647 ) C863_=_C2711( C863 C2711 ) C863_=_C2822( C863 C2822 ) C863_=_C3020( C863 C3020 ) C863_=_C3061( C863 C3061 ) C863_=_C3187( C863 C3187 ) \nC863_=_C3278( C863 C3278 ) C863_=_C3432( C863 C3432 ) C863_=_C3674( C863 C3674 ) C863_=_C3745( C863 C3745 ) C863_=_C3746( C863 C3746 ) C863_=_C3747( C863 C3747 ) \nC863_=_C3748( C863 C3748 ) C863_=_C3749( C863 C3749 ) C863_=_C3750( C863 C3750 ) C863_=_C3751( C863 C3751 ) C989_=_C1162( C989 C1162 ) C989_=_C1327( C989 C1327 ) \nC989_=_C1355( C989 C1355 ) C989_=_C1496( C989 C1496 ) C989_=_C1895( C989 C1895 ) C989_=_C2037( C989 C2037 ) C989_=_C2192( C989 C2192 ) C989_=_C2285( C989 C2285 ) \nC989_=_C2520( C989 C2520 ) C989_=_C2647( C989 C2647 ) C989_=_C2711( C989 C2711 ) C989_=_C2822( C989 C2822 ) C989_=_C3020( C989 C3020 ) C989_=_C3061( C989 C3061 ) \nC989_=_C3187( C989 C3187 ) C989_=_C3278( C989 C3278 ) C989_=_C3432( C989 C3432 ) C989_=_C3674( C989 C3674 ) C989_=_C3745( C989 C3745 ) C989_=_C3746( C989 C3746 ) \nC989_=_C3747( C989 C3747 ) C989_=_C3748( C989 C3748 ) C989_=_C3749( C989 C3749 ) C989_=_C3750( C989 C3750 ) C989_=_C3751( C989 C3751 ) C1125_=_C1312( C1125 C1312 ) \nC1125_=_C1313( C1125 C1313 ) C1125_=_C1314( C1125 C1314 ) C1125_=_C1315( C1125 C1315 ) C1125_=_C1316( C1125 C1316 ) C1125_=_C1317( C1125 C1317 ) C1125_=_C1318( C1125 C1318 ) \nC1125_=_C1319( C1125 C1319 ) C1125_=_C1320( C1125 C1320 ) C1125_=_C1321( C1125 C1321 ) C1125_=_C1322( C1125 C1322 ) C1125_=_C1323( C1125 C1323 ) C1125_=_C1324( C1125 C1324 ) \nC1125_=_C1325( C1125 C1325 ) C1125_=_C1326( C1125 C1326 ) C1125_=_C1327( C1125 C1327 ) C1125_=_C1328( C1125 C1328 ) C1125_=_C1329( C1125 C1329 ) C1125_=_C1330( C1125 C1330 ) \nC1125_=_C1331( C1125 C1331 ) C1125_=_C1332( C1125 C1332 ) C1125_=_C1333( C1125 C1333 ) C1125_=_C1334( C1125 C1334 ) C1125_=_C1335( C1125 C1335 ) C1125_=_C1336( C1125 C1336 ) \nC1125_=_C1337( C1125 C1337 ) C1162_=_C1327( C1162 C1327 ) C1162_=_C1355( C1162 C1355 ) C1162_=_C1496( C1162 C1496 ) C1162_=_C1895( C1162 C1895 ) C1162_=_C2037( C1162 C2037 ) \nC1162_=_C2192( C1162 C2192 ) C1162_=_C2285( C1162 C2285 ) C1162_=_C2520( C1162 C2520 ) C1162_=_C2647( C1162 C2647 ) C1162_=_C2711( C1162 C2711 ) C1162_=_C2822( C1162 C2822 ) \nC1162_=_C3020( C1162 C3020 ) C1162_=_C3061( C1162 C3061 ) C1162_=_C3187( C1162 C3187 ) C1162_=_C3278( C1162 C3278 ) C1162_=_C3432( C1162 C3432 ) C1162_=_C3674( C1162 C3674 ) \nC1162_=_C3745( C1162 C3745 ) C1162_=_C3746( C1162 C3746 ) C1162_=_C3747( C1162 C3747 ) C1162_=_C3748( C1162 C3748 ) C1162_=_C3749( C1162 C3749 ) C1162_=_C3750( C1162 C3750 ) \nC1162_=_C3751( C1162 C3751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2_=_C1335( C1312 C1335 ) \nC1312_=_C1336( C1312 C1336 ) C1312_=_C1337( C1312 C1337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3_=_C1336( C1313 C1336 ) C1313_=_C1337( C1313 C1337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336( C1314 C1336 ) \nC1314_=_C1337( C1314 C1337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4( C1315 C1334 ) C1315_=_C1335( C1315 C1335 ) C1315_=_C1336( C1315 C1336 ) C1315_=_C1337( C1315 C1337 ) C1316_=_C1317( C1316 C1317 )</w:t>
      </w:r>
    </w:p>
    <w:p>
      <w:pPr>
        <w:pStyle w:val="PreformattedText"/>
        <w:bidi w:val="0"/>
        <w:spacing w:before="0" w:after="0"/>
        <w:jc w:val="left"/>
        <w:rPr/>
      </w:pPr>
      <w:r>
        <w:rPr/>
        <w:t xml:space="preserve"> </w:t>
      </w:r>
      <w:r>
        <w:rPr/>
        <w:t>\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6_=_C1336( C1316 C1336 ) C1316_=_C1337( C1316 C1337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2285( C1317 C2285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8_=_C1335( C1318 C1335 ) C1318_=_C1336( C1318 C1336 ) C1318_=_C1337( C1318 C1337 ) \nC1318_=_C2647( C1318 C2647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2711( C1319 C2711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336( C1320 C1336 ) \nC1320_=_C1337( C1320 C1337 ) C1320_=_C3020( C1320 C3020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3061( C1321 C3061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7_=_C1328( C1327 C1328 ) C1327_=_C1329( C1327 C1329 ) C1327_=_C1330( C1327 C1330 ) C1327_=_C1331( C1327 C1331 ) C1327_=_C1332( C1327 C1332 ) C1327_=_C1333( C1327 C1333 ) \nC1327_=_C1334( C1327 C1334 ) C1327_=_C1335( C1327 C1335 ) C1327_=_C1336( C1327 C1336 ) C1327_=_C1337( C1327 C1337 ) C1327_=_C1355( C1327 C1355 ) C1327_=_C1496( C1327 C1496 ) \nC1327_=_C1895( C1327 C1895 ) C1327_=_C2037( C1327 C2037 ) C1327_=_C2192( C1327 C2192 ) C1327_=_C2285( C1327 C2285 ) C1327_=_C2520( C1327 C2520 ) C1327_=_C2647( C1327 C2647 ) \nC1327_=_C2711( C1327 C2711 ) C1327_=_C2822( C1327 C2822 ) C1327_=_C3020( C1327 C3020 ) C1327_=_C3061( C1327 C3061 ) C1327_=_C3187( C1327 C3187 ) C1327_=_C3278( C1327 C3278 ) \nC1327_=_C3432( C1327 C3432 ) C1327_=_C3674( C1327 C3674 ) C1327_=_C3745( C1327 C3745 ) C1327_=_C3746( C1327 C3746 ) C1327_=_C3747( C1327 C3747 ) C1327_=_C3748( C1327 C3748 ) \nC1327_=_C3749( C1327 C3749 ) C1327_=_C3750( C1327 C3750 ) C1327_=_C3751( C1327 C3751 ) C1328_=_C1329( C1328 C1329 ) C1328_=_C1330( C1328 C1330 ) C1328_=_C1331( C1328 C1331 ) \nC1328_=_C1332( C1328 C1332 ) C1328_=_C1333( C1328 C1333 ) C1328_=_C1334( C1328 C1334 ) C1328_=_C1335( C1328 C1335 ) C1328_=_C1336( C1328 C1336 ) C1328_=_C1337( C1328 C1337 ) \nC1329_=_C1330( C1329 C1330 ) C1329_=_C1331( C1329 C1331 ) C1329_=_C1332( C1329 C1332 ) C1329_=_C1333( C1329 C1333 ) C1329_=_C1334( C1329 C1334 ) C1329_=_C1335( C1329 C1335 ) \nC1329_=_C1336( C1329 C1336 ) C1329_=_C1337( C1329 C1337 ) C1330_=_C1331( C1330 C1331 ) C1330_=_C1332( C1330 C1332 ) C1330_=_C1333( C1330 C1333 ) C1330_=_C1334( C1330 C1334 ) \nC1330_=_C1335( C1330 C1335 ) C1330_=_C1336( C1330 C1336 ) C1330_=_C1337( C1330 C1337 ) C1330_=_C3746( C1330 C3746 ) C1331_=_C1332( C1331 C1332 ) C1331_=_C1333( C1331 C1333 ) \nC1331_=_C1334( C1331 C1334 ) C1331_=_C1335( C1331 C1335 ) C1331_=_C1336( C1331 C1336 ) C1331_=_C1337( C1331 C1337 ) C1332_=_C1333( C1332 C1333 ) C1332_=_C1334( C1332 C1334 ) \nC1332_=_C1335( C1332 C1335 ) C1332_=_C1336( C1332 C1336 ) C1332_=_C1337( C1332 C1337 ) C1333_=_C1334( C1333 C1334 ) C1333_=_C1335( C1333 C1335 ) C1333_=_C1336( C1333 C1336 ) \nC1333_=_C1337( C1333 C1337 ) C1334_=_C1335( C1334 C1335 ) C1334_=_C1336( C1334 C1336 ) C1334_=_C1337( C1334 C1337 ) C1335_=_C1336( C1335 C1336 ) C1335_=_C1337( C1335 C1337 ) \nC1335_=_C3749( C1335 C3749 ) C1336_=_C1337( C1336 C1337 ) C1336_=_C3750( C1336 C3750 ) C1337_=_C3751( C1337 C3751 ) C1355_=_C1496( C1355 C1496 ) C1355_=_C1895( C1355 C1895 ) \nC1355_=_C2037( C1355 C2037 ) C1355_=_C2192( C1355 C2192 ) C1355_=_C2285( C1355 C2285 ) C1355_=_C2520( C1355 C2520 ) C1355_=_C2647( C1355 C2647 ) C1355_=_C2711( C1355 C2711 ) \nC1355_=_C2822( C1355 C2822 ) C1355_=_C3020( C1355 C3020 ) C1355_=_C3061( C1355 C3061 ) C1355_=_C3187( C1355 C3187 ) C1355_=_C3278( C1355 C3278 ) C1355_=_C3432( C1355 C3432 ) \nC1355_=_C3674( C1355 C3674 ) C1355_=_C3745( C1355 C3745 ) C1355_=_C3746( C1355 C3746 ) C1355_=_C3747( C1355 C3747 ) C1355_=_C3748( C1355 C3748 ) C1355_=_C3749( C1355 C3749 ) \nC1355_=_C3750( C1355 C3750 ) C1355_=_C3751( C1355 C3751 ) C1496_=_C1895( C1496 C1895 ) C1496_=_C2037( C1496 C2037 ) C1496_=_C2192( C1496 C2192 ) C1496_=_C2285( C1496 C2285 ) \nC1496_=_C2520( C1496 C2520 ) C1496_=_C2647( C1496 C2647 ) C1496_=_C2711( C1496 C2711 ) C1496_=_C2822( C1496 C2822 ) C1496_=_C3020( C1496 C3020 ) C1496_=_C3061( C1496 C3061 ) \nC1496_=_C3187( C1496 C3187 ) C1496_=_C3278( C1496 C3278 ) C1496_=_C3432( C1496 C3432 ) C1496_=_C3674( C1496 C3674 ) C1496_=_C3745( C1496 C3745 ) C1496_=_C3746( C1496 C3746 ) \nC1496_=_C3747( C1496 C3747 ) C1496_=_C3748( C1496 C3748 ) C1496_=_C3749( C1496 C3749 ) C1496_=_C3750( C1496 C3750 ) C1496_=_C3751( C1496 C3751 ) C1895_=_C2037( C1895 C2037 ) \nC1895_=_C2192( C1895 C2192 ) C1895_=_C2285( C1895 C2285 ) C1895_=_C2520( C1895 C2520 ) C1895_=_C2647( C1895 C2647 ) C1895_=_C2711( C1895 C2711 ) C1895_=_C2822( C1895 C2822 ) \nC1895_=_C3020( C1895 C3020 ) C1895_=_C3061( C1895 C3061 ) C1895_=_C3187( C1895 C3187 ) C1895_=_C3278( C1895 C3278 ) C1895_=_C3432( C1895 C3432 ) C1895_=_C3674( C1895 C3674 ) \nC1895_=_C3745( C1895 C3745 ) C1895_=_C3746( C1895 C3746 ) C1895_=_C3747( C1895 C3747 ) C1895_=_C3748( C1895 C3748 ) C1895_=_C3749( C1895 C3749 ) C1895_=_C3750( C1895 C3750 ) \nC1895_=_C3751( C1895 C3751 ) C2037_=_C2192( C2037 C2192 ) C2037_=_C2285( C2037 C2285 ) C2037_=_C2520( C2037 C2520 ) C2037_=_C2647( C2037 C2647 ) C2037_=_C2711( C2037 C2711 ) \nC2037_=_C2822( C2037 C2822 ) C2037_=_C3020( C2037 C3020 ) C2037_=_C3061( C2037 C3061 ) C2037_=_C3187( C2037 C3187 ) C2037_=_C3278( C2037 C3278 ) C2037_=_C3432( C2037 C3432 ) \nC2037_=_C3674( C2037 C3674 ) C2037_=_C3745(</w:t>
      </w:r>
    </w:p>
    <w:p>
      <w:pPr>
        <w:pStyle w:val="PreformattedText"/>
        <w:bidi w:val="0"/>
        <w:spacing w:before="0" w:after="0"/>
        <w:jc w:val="left"/>
        <w:rPr/>
      </w:pPr>
      <w:r>
        <w:rPr/>
        <w:t xml:space="preserve"> </w:t>
      </w:r>
      <w:r>
        <w:rPr/>
        <w:t>C2037 C3745 ) C2037_=_C3746( C2037 C3746 ) C2037_=_C3747( C2037 C3747 ) C2037_=_C3748( C2037 C3748 ) C2037_=_C3749( C2037 C3749 ) \nC2037_=_C3750( C2037 C3750 ) C2037_=_C3751( C2037 C3751 ) C2192_=_C2285( C2192 C2285 ) C2192_=_C2520( C2192 C2520 ) C2192_=_C2647( C2192 C2647 ) C2192_=_C2711( C2192 C2711 ) \nC2192_=_C2822( C2192 C2822 ) C2192_=_C3020( C2192 C3020 ) C2192_=_C3061( C2192 C3061 ) C2192_=_C3187( C2192 C3187 ) C2192_=_C3278( C2192 C3278 ) C2192_=_C3432( C2192 C3432 ) \nC2192_=_C3674( C2192 C3674 ) C2192_=_C3745( C2192 C3745 ) C2192_=_C3746( C2192 C3746 ) C2192_=_C3747( C2192 C3747 ) C2192_=_C3748( C2192 C3748 ) C2192_=_C3749( C2192 C3749 ) \nC2192_=_C3750( C2192 C3750 ) C2192_=_C3751( C2192 C3751 ) C2285_=_C2520( C2285 C2520 ) C2285_=_C2647( C2285 C2647 ) C2285_=_C2711( C2285 C2711 ) C2285_=_C2822( C2285 C2822 ) \nC2285_=_C3020( C2285 C3020 ) C2285_=_C3061( C2285 C3061 ) C2285_=_C3187( C2285 C3187 ) C2285_=_C3278( C2285 C3278 ) C2285_=_C3432( C2285 C3432 ) C2285_=_C3674( C2285 C3674 ) \nC2285_=_C3745( C2285 C3745 ) C2285_=_C3746( C2285 C3746 ) C2285_=_C3747( C2285 C3747 ) C2285_=_C3748( C2285 C3748 ) C2285_=_C3749( C2285 C3749 ) C2285_=_C3750( C2285 C3750 ) \nC2285_=_C3751( C2285 C3751 ) C2520_=_C2647( C2520 C2647 ) C2520_=_C2711( C2520 C2711 ) C2520_=_C2822( C2520 C2822 ) C2520_=_C3020( C2520 C3020 ) C2520_=_C3061( C2520 C3061 ) \nC2520_=_C3187( C2520 C3187 ) C2520_=_C3278( C2520 C3278 ) C2520_=_C3432( C2520 C3432 ) C2520_=_C3674( C2520 C3674 ) C2520_=_C3745( C2520 C3745 ) C2520_=_C3746( C2520 C3746 ) \nC2520_=_C3747( C2520 C3747 ) C2520_=_C3748( C2520 C3748 ) C2520_=_C3749( C2520 C3749 ) C2520_=_C3750( C2520 C3750 ) C2520_=_C3751( C2520 C3751 ) C2647_=_C2711( C2647 C2711 ) \nC2647_=_C2822( C2647 C2822 ) C2647_=_C3020( C2647 C3020 ) C2647_=_C3061( C2647 C3061 ) C2647_=_C3187( C2647 C3187 ) C2647_=_C3278( C2647 C3278 ) C2647_=_C3432( C2647 C3432 ) \nC2647_=_C3674( C2647 C3674 ) C2647_=_C3745( C2647 C3745 ) C2647_=_C3746( C2647 C3746 ) C2647_=_C3747( C2647 C3747 ) C2647_=_C3748( C2647 C3748 ) C2647_=_C3749( C2647 C3749 ) \nC2647_=_C3750( C2647 C3750 ) C2647_=_C3751( C2647 C3751 ) C2711_=_C2822( C2711 C2822 ) C2711_=_C3020( C2711 C3020 ) C2711_=_C3061( C2711 C3061 ) C2711_=_C3187( C2711 C3187 ) \nC2711_=_C3278( C2711 C3278 ) C2711_=_C3432( C2711 C3432 ) C2711_=_C3674( C2711 C3674 ) C2711_=_C3745( C2711 C3745 ) C2711_=_C3746( C2711 C3746 ) C2711_=_C3747( C2711 C3747 ) \nC2711_=_C3748( C2711 C3748 ) C2711_=_C3749( C2711 C3749 ) C2711_=_C3750( C2711 C3750 ) C2711_=_C3751( C2711 C3751 ) C2822_=_C3020( C2822 C3020 ) C2822_=_C3061( C2822 C3061 ) \nC2822_=_C3187( C2822 C3187 ) C2822_=_C3278( C2822 C3278 ) C2822_=_C3432( C2822 C3432 ) C2822_=_C3674( C2822 C3674 ) C2822_=_C3745( C2822 C3745 ) C2822_=_C3746( C2822 C3746 ) \nC2822_=_C3747( C2822 C3747 ) C2822_=_C3748( C2822 C3748 ) C2822_=_C3749( C2822 C3749 ) C2822_=_C3750( C2822 C3750 ) C2822_=_C3751( C2822 C3751 ) C3020_=_C3061( C3020 C3061 ) \nC3020_=_C3187( C3020 C3187 ) C3020_=_C3278( C3020 C3278 ) C3020_=_C3432( C3020 C3432 ) C3020_=_C3674( C3020 C3674 ) C3020_=_C3745( C3020 C3745 ) C3020_=_C3746( C3020 C3746 ) \nC3020_=_C3747( C3020 C3747 ) C3020_=_C3748( C3020 C3748 ) C3020_=_C3749( C3020 C3749 ) C3020_=_C3750( C3020 C3750 ) C3020_=_C3751( C3020 C3751 ) C3061_=_C3187( C3061 C3187 ) \nC3061_=_C3278( C3061 C3278 ) C3061_=_C3432( C3061 C3432 ) C3061_=_C3674( C3061 C3674 ) C3061_=_C3745( C3061 C3745 ) C3061_=_C3746( C3061 C3746 ) C3061_=_C3747( C3061 C3747 ) \nC3061_=_C3748( C3061 C3748 ) C3061_=_C3749( C3061 C3749 ) C3061_=_C3750( C3061 C3750 ) C3061_=_C3751( C3061 C3751 ) C3187_=_C3278( C3187 C3278 ) C3187_=_C3432( C3187 C3432 ) \nC3187_=_C3674( C3187 C3674 ) C3187_=_C3745( C3187 C3745 ) C3187_=_C3746( C3187 C3746 ) C3187_=_C3747( C3187 C3747 ) C3187_=_C3748( C3187 C3748 ) C3187_=_C3749( C3187 C3749 ) \nC3187_=_C3750( C3187 C3750 ) C3187_=_C3751( C3187 C3751 ) C3278_=_C3432( C3278 C3432 ) C3278_=_C3674( C3278 C3674 ) C3278_=_C3745( C3278 C3745 ) C3278_=_C3746( C3278 C3746 ) \nC3278_=_C3747( C3278 C3747 ) C3278_=_C3748( C3278 C3748 ) C3278_=_C3749( C3278 C3749 ) C3278_=_C3750( C3278 C3750 ) C3278_=_C3751( C3278 C3751 ) C3432_=_C3674( C3432 C3674 ) \nC3432_=_C3745( C3432 C3745 ) C3432_=_C3746( C3432 C3746 ) C3432_=_C3747( C3432 C3747 ) C3432_=_C3748( C3432 C3748 ) C3432_=_C3749( C3432 C3749 ) C3432_=_C3750( C3432 C3750 ) \nC3432_=_C3751( C3432 C3751 ) C3674_=_C3745( C3674 C3745 ) C3674_=_C3746( C3674 C3746 ) C3674_=_C3747( C3674 C3747 ) C3674_=_C3748( C3674 C3748 ) C3674_=_C3749( C3674 C3749 ) \nC3674_=_C3750( C3674 C3750 ) C3674_=_C3751( C3674 C3751 ) C3745_=_C3746( C3745 C3746 ) C3745_=_C3747( C3745 C3747 ) C3745_=_C3748( C3745 C3748 ) C3745_=_C3749( C3745 C3749 ) \nC3745_=_C3750( C3745 C3750 ) C3745_=_C3751( C3745 C3751 ) C3746_=_C3747( C3746 C3747 ) C3746_=_C3748( C3746 C3748 ) C3746_=_C3749( C3746 C3749 ) C3746_=_C3750( C3746 C3750 ) \nC3746_=_C3751( C3746 C3751 ) C3747_=_C3748( C3747 C3748 ) C3747_=_C3749( C3747 C3749 ) C3747_=_C3750( C3747 C3750 ) C3747_=_C3751( C3747 C3751 ) C3748_=_C3749( C3748 C3749 ) \nC3748_=_C3750( C3748 C3750 ) C3748_=_C3751( C3748 C3751 ) C3749_=_C3750( C3749 C3750 ) C3749_=_C3751( C3749 C3751 ) C3750_=_C3751( C3750 C3751 ) "];85-&gt;111[label="54: C820 C841 C863 C989 C1125 \nC1162 C1312 C1313 C1314 C1315 C1316 \nC1317 C1318 C1319 C1320 C1321 C1322 \nC1323 C1324 C1325 C1326 C1328 C1329 \nC1330 C1331 C1332 C1333 C1334 C1335 \nC1336 C1337 C1355 C1496 C1895 C2037 \nC2192 C2285 C2520 C2647 C2711 C2822 \nC3020 C3061 C3187 C3278 C3432 C3674 \nC3745 C3746 C3747 C3748 C3749 C3750 \nC3751 \n712: C820_=_C841 ,C820_=_C1125 ,C820_=_C1312 ,C820_=_C1313 ,C820_=_C1314 ,\nC820_=_C1315 ,C820_=_C1316 ,C820_=_C1317 ,C820_=_C1318 ,C820_=_C1319 ,C820_=_C1320 ,\nC820_=_C1321 ,C820_=_C1322 ,C820_=_C1323 ,C820_=_C1324 ,C820_=_C1325 ,C820_=_C1326 ,\nC820_=_C1328 ,C820_=_C1329 ,C820_=_C1330 ,C820_=_C1331 ,C820_=_C1332 ,C820_=_C1333 ,\nC820_=_C1334 ,C820_=_C1335 ,C820_=_C1336 ,C820_=_C1337 ,C841_=_C863 ,C841_=_C989 ,\nC841_=_C1162 ,C841_=_C1355 ,C841_=_C1496 ,C841_=_C1895 ,C841_=_C2037 ,C841_=_C2192 ,\nC841_=_C2285 ,C841_=_C2520 ,C841_=_C2647 ,C841_=_C2711 ,C841_=_C2822 ,C841_=_C3020 ,\nC841_=_C3061 ,C841_=_C3187 ,C841_=_C3278 ,C841_=_C3432 ,C841_=_C3674 ,C841_=_C3745 ,\nC841_=_C3746 ,C841_=_C3747 ,C841_=_C3748 ,C841_=_C3749 ,C841_=_C3750 ,C841_=_C3751 ,\nC863_=_C989 ,C863_=_C1162 ,C863_=_C1355 ,C863_=_C1496 ,C863_=_C1895 ,C863_=_C2037 ,\nC863_=_C2192 ,C863_=_C2285 ,C863_=_C2520 ,C863_=_C2647 ,C863_=_C2711 ,C863_=_C2822 ,\nC863_=_C3020 ,C863_=_C3061 ,C863_=_C3187 ,C863_=_C3278 ,C863_=_C3432 ,C863_=_C3674 ,\nC863_=_C3745 ,C863_=_C3746 ,C863_=_C3747 ,C863_=_C3748 ,C863_=_C3749 ,C863_=_C3750 ,\nC863_=_C3751 ,C989_=_C1162 ,C989_=_C1355 ,C989_=_C1496 ,C989_=_C1895 ,C989_=_C2037 ,\nC989_=_C2192 ,C989_=_C2285 ,C989_=_C2520 ,C989_=_C2647 ,C989_=_C2711 ,C989_=_C2822 ,\nC989_=_C3020 ,C989_=_C3061 ,C989_=_C3187 ,C989_=_C3278 ,C989_=_C3432 ,C989_=_C3674 ,\nC989_=_C3745 ,C989_=_C3746 ,C989_=_C3747 ,C989_=_C3748 ,C989_=_C3749 ,C989_=_C3750 ,\nC989_=_C3751 ,C1125_=_C1312 ,C1125_=_C1313 ,C1125_=_C1314 ,C1125_=_C1315 ,C1125_=_C1316 ,\nC1125_=_C1317 ,C1125_=_C1318 ,C1125_=_C1319 ,C1125_=_C1320 ,C1125_=_C1321 ,C1125_=_C1322 ,\nC1125_=_C1323 ,C1125_=_C1324 ,C1125_=_C1325 ,C1125_=_C1326 ,C1125_=_C1328 ,C1125_=_C1329 ,\nC1125_=_C1330 ,C1125_=_C1331 ,C1125_=_C1332 ,C1125_=_C1333 ,C1125_=_C1334 ,C1125_=_C1335 ,\nC1125_=_C1336 ,C1125_=_C1337 ,C1162_=_C1355 ,C1162_=_C1496 ,C1162_=_C1895 ,C1162_=_C2037 ,\nC1162_=_C2192 ,C1162_=_C2285 ,C1162_=_C2520 ,C1162_=_C2647 ,C1162_=_C2711 ,C1162_=_C2822 ,\nC1162_=_C3020 ,C1162_=_C3061 ,C1162_=_C3187 ,C1162_=_C3278 ,C1162_=_C3432 ,C1162_=_C3674 ,\nC1162_=_C3745 ,C1162_=_C3746 ,C1162_=_C3747 ,C1162_=_C3748 ,C1162_=_C3749 ,C1162_=_C3750 ,\nC1162_=_C3751 ,C1312_=_C1313 ,C1312_=_C1314 ,C1312_=_C1315 ,C1312_=_C1316 ,C1312_=_C1317 ,\nC1312_=_C1318 ,C1312_=_C1319 ,C1312_=_C1320 ,C1312_=_C1321 ,C1312_=_C1322 ,C1312_=_C1323 ,\nC1312_=_C1324 ,C1312_=_C1325 ,C1312_=_C1326 ,C1312_=_C1328 ,C1312_=_C1329 ,C1312_=_C1330 ,\nC1312_=_C1331 ,C1312_=_C1332 ,C1312_=_C1333 ,C1312_=_C1334 ,C1312_=_C1335 ,C1312_=_C1336 ,\nC1312_=_C1337 ,C1313_=_C1314 ,C1313_=_C1315 ,C1313_=_C1316 ,C1313_=_C1317 ,C1313_=_C1318 ,\nC1313_=_C1319 ,C1313_=_C1320 ,C1313_=_C1321 ,C1313_=_C1322 ,C1313_=_C1323 ,C1313_=_C1324 ,\nC1313_=_C1325 ,C1313_=_C1326 ,C1313_=_C1328 ,C1313_=_C1329 ,C1313_=_C1330 ,C1313_=_C1331 ,\nC1313_=_C1332 ,C1313_=_C1333 ,C1313_=_C1334 ,C1313_=_C1335 ,C1313_=_C1336 ,C1313_=_C1337 ,\nC1314_=_C1315 ,C1314_=_C1316 ,C1314_=_C1317 ,C1314_=_C1318 ,C1314_=_C1319 ,C1314_=_C1320 ,\nC1314_=_C1321 ,C1314_=_C1322 ,C1314_=_C1323 ,C1314_=_C1324 ,C1314_=_C1325 ,C1314_=_C1326 ,\nC1314_=_C1328 ,C1314_=_C1329 ,C1314_=_C1330 ,C1314_=_C1331 ,C1314_=_C1332 ,C1314_=_C1333 ,\nC1314_=_C1334 ,C1314_=_C1335 ,C1314_=_C1336 ,C1314_=_C1337 ,C1315_=_C1316 ,C1315_=_C1317 ,\nC1315_=_C1318 ,C1315_=_C1319 ,C1315_=_C1320 ,C1315_=_C1321 ,C1315_=_C1322 ,C1315_=_C1323 ,\nC1315_=_C1324 ,C1315_=_C1325 ,C1315_=_C1326 ,C1315_=_C1328 ,C1315_=_C1329 ,C1315_=_C1330 ,\nC1315_=_C1331 ,C1315_=_C1332 ,C1315_=_C1333 ,C1315_=_C1334 ,C1315_=_C1335 ,C1315_=_C1336 ,\nC1315_=_C1337 ,C1316_=_C1317 ,C1316_=_C1318 ,C1316_=_C1319 ,C1316_=_C1320 ,C1316_=_C1321 ,\nC1316_=_C1322 ,C1316_=_C1323 ,C1316_=_C1324 ,C1316_=_C1325 ,C1316_=_C1326 ,C1316_=_C1328 ,\nC1316_=_C1329 ,C1316_=_C1330 ,C1316_=_C1331 ,C1316_=_C1332 ,C1316_=_C1333 ,C1316_=_C1334 ,\nC1316_=_C1335 ,C1316_=_C1336 ,C1316_=_C1337 ,C1317_=_C1318 ,C1317_=_C1319 ,C1317_=_C1320 ,\nC1317_=_C1321 ,C1317_=_C1322 ,C1317_=_C1323 ,C1317_=_C1324 ,C1317_=_C1325 ,C1317_=_C1326 ,\nC1317_=_C1328 ,C1317_=_C1329 ,C1317_=_C1330 ,C1317_=_C1331 ,C1317_=_C1332 ,C1317_=_C1333 ,\nC1317_=_C1334 ,C1317_=_C1335 ,C1317_=_C1336 ,C1317_=_C1337 ,C1317_=_C2285 ,C1318_=_C1319 ,\nC1318_=_C1320 ,C1318_=_C1321 ,C1318_=_C1322 ,C1318_=_C1323 ,C1318_=_C1324 ,C1318_=_C1325 ,\nC1318_=_C1326 ,C1318_=_C1328 ,C1318_=_C1329</w:t>
      </w:r>
    </w:p>
    <w:p>
      <w:pPr>
        <w:pStyle w:val="PreformattedText"/>
        <w:bidi w:val="0"/>
        <w:spacing w:before="0" w:after="0"/>
        <w:jc w:val="left"/>
        <w:rPr/>
      </w:pPr>
      <w:r>
        <w:rPr/>
        <w:t xml:space="preserve"> </w:t>
      </w:r>
      <w:r>
        <w:rPr/>
        <w:t>,C1318_=_C1330 ,C1318_=_C1331 ,C1318_=_C1332 ,\nC1318_=_C1333 ,C1318_=_C1334 ,C1318_=_C1335 ,C1318_=_C1336 ,C1318_=_C1337 ,C1318_=_C2647 ,\nC1319_=_C1320 ,C1319_=_C1321 ,C1319_=_C1322 ,C1319_=_C1323 ,C1319_=_C1324 ,C1319_=_C1325 ,\nC1319_=_C1326 ,C1319_=_C1328 ,C1319_=_C1329 ,C1319_=_C1330 ,C1319_=_C1331 ,C1319_=_C1332 ,\nC1319_=_C1333 ,C1319_=_C1334 ,C1319_=_C1335 ,C1319_=_C1336 ,C1319_=_C1337 ,C1319_=_C2711 ,\nC1320_=_C1321 ,C1320_=_C1322 ,C1320_=_C1323 ,C1320_=_C1324 ,C1320_=_C1325 ,C1320_=_C1326 ,\nC1320_=_C1328 ,C1320_=_C1329 ,C1320_=_C1330 ,C1320_=_C1331 ,C1320_=_C1332 ,C1320_=_C1333 ,\nC1320_=_C1334 ,C1320_=_C1335 ,C1320_=_C1336 ,C1320_=_C1337 ,C1320_=_C3020 ,C1321_=_C1322 ,\nC1321_=_C1323 ,C1321_=_C1324 ,C1321_=_C1325 ,C1321_=_C1326 ,C1321_=_C1328 ,C1321_=_C1329 ,\nC1321_=_C1330 ,C1321_=_C1331 ,C1321_=_C1332 ,C1321_=_C1333 ,C1321_=_C1334 ,C1321_=_C1335 ,\nC1321_=_C1336 ,C1321_=_C1337 ,C1321_=_C3061 ,C1322_=_C1323 ,C1322_=_C1324 ,C1322_=_C1325 ,\nC1322_=_C1326 ,C1322_=_C1328 ,C1322_=_C1329 ,C1322_=_C1330 ,C1322_=_C1331 ,C1322_=_C1332 ,\nC1322_=_C1333 ,C1322_=_C1334 ,C1322_=_C1335 ,C1322_=_C1336 ,C1322_=_C1337 ,C1323_=_C1324 ,\nC1323_=_C1325 ,C1323_=_C1326 ,C1323_=_C1328 ,C1323_=_C1329 ,C1323_=_C1330 ,C1323_=_C1331 ,\nC1323_=_C1332 ,C1323_=_C1333 ,C1323_=_C1334 ,C1323_=_C1335 ,C1323_=_C1336 ,C1323_=_C1337 ,\nC1324_=_C1325 ,C1324_=_C1326 ,C1324_=_C1328 ,C1324_=_C1329 ,C1324_=_C1330 ,C1324_=_C1331 ,\nC1324_=_C1332 ,C1324_=_C1333 ,C1324_=_C1334 ,C1324_=_C1335 ,C1324_=_C1336 ,C1324_=_C1337 ,\nC1325_=_C1326 ,C1325_=_C1328 ,C1325_=_C1329 ,C1325_=_C1330 ,C1325_=_C1331 ,C1325_=_C1332 ,\nC1325_=_C1333 ,C1325_=_C1334 ,C1325_=_C1335 ,C1325_=_C1336 ,C1325_=_C1337 ,C1326_=_C1328 ,\nC1326_=_C1329 ,C1326_=_C1330 ,C1326_=_C1331 ,C1326_=_C1332 ,C1326_=_C1333 ,C1326_=_C1334 ,\nC1326_=_C1335 ,C1326_=_C1336 ,C1326_=_C1337 ,C1328_=_C1329 ,C1328_=_C1330 ,C1328_=_C1331 ,\nC1328_=_C1332 ,C1328_=_C1333 ,C1328_=_C1334 ,C1328_=_C1335 ,C1328_=_C1336 ,C1328_=_C1337 ,\nC1329_=_C1330 ,C1329_=_C1331 ,C1329_=_C1332 ,C1329_=_C1333 ,C1329_=_C1334 ,C1329_=_C1335 ,\nC1329_=_C1336 ,C1329_=_C1337 ,C1330_=_C1331 ,C1330_=_C1332 ,C1330_=_C1333 ,C1330_=_C1334 ,\nC1330_=_C1335 ,C1330_=_C1336 ,C1330_=_C1337 ,C1330_=_C3746 ,C1331_=_C1332 ,C1331_=_C1333 ,\nC1331_=_C1334 ,C1331_=_C1335 ,C1331_=_C1336 ,C1331_=_C1337 ,C1332_=_C1333 ,C1332_=_C1334 ,\nC1332_=_C1335 ,C1332_=_C1336 ,C1332_=_C1337 ,C1333_=_C1334 ,C1333_=_C1335 ,C1333_=_C1336 ,\nC1333_=_C1337 ,C1334_=_C1335 ,C1334_=_C1336 ,C1334_=_C1337 ,C1335_=_C1336 ,C1335_=_C1337 ,\nC1335_=_C3749 ,C1336_=_C1337 ,C1336_=_C3750 ,C1337_=_C3751 ,C1355_=_C1496 ,C1355_=_C1895 ,\nC1355_=_C2037 ,C1355_=_C2192 ,C1355_=_C2285 ,C1355_=_C2520 ,C1355_=_C2647 ,C1355_=_C2711 ,\nC1355_=_C2822 ,C1355_=_C3020 ,C1355_=_C3061 ,C1355_=_C3187 ,C1355_=_C3278 ,C1355_=_C3432 ,\nC1355_=_C3674 ,C1355_=_C3745 ,C1355_=_C3746 ,C1355_=_C3747 ,C1355_=_C3748 ,C1355_=_C3749 ,\nC1355_=_C3750 ,C1355_=_C3751 ,C1496_=_C1895 ,C1496_=_C2037 ,C1496_=_C2192 ,C1496_=_C2285 ,\nC1496_=_C2520 ,C1496_=_C2647 ,C1496_=_C2711 ,C1496_=_C2822 ,C1496_=_C3020 ,C1496_=_C3061 ,\nC1496_=_C3187 ,C1496_=_C3278 ,C1496_=_C3432 ,C1496_=_C3674 ,C1496_=_C3745 ,C1496_=_C3746 ,\nC1496_=_C3747 ,C1496_=_C3748 ,C1496_=_C3749 ,C1496_=_C3750 ,C1496_=_C3751 ,C1895_=_C2037 ,\nC1895_=_C2192 ,C1895_=_C2285 ,C1895_=_C2520 ,C1895_=_C2647 ,C1895_=_C2711 ,C1895_=_C2822 ,\nC1895_=_C3020 ,C1895_=_C3061 ,C1895_=_C3187 ,C1895_=_C3278 ,C1895_=_C3432 ,C1895_=_C3674 ,\nC1895_=_C3745 ,C1895_=_C3746 ,C1895_=_C3747 ,C1895_=_C3748 ,C1895_=_C3749 ,C1895_=_C3750 ,\nC1895_=_C3751 ,C2037_=_C2192 ,C2037_=_C2285 ,C2037_=_C2520 ,C2037_=_C2647 ,C2037_=_C2711 ,\nC2037_=_C2822 ,C2037_=_C3020 ,C2037_=_C3061 ,C2037_=_C3187 ,C2037_=_C3278 ,C2037_=_C3432 ,\nC2037_=_C3674 ,C2037_=_C3745 ,C2037_=_C3746 ,C2037_=_C3747 ,C2037_=_C3748 ,C2037_=_C3749 ,\nC2037_=_C3750 ,C2037_=_C3751 ,C2192_=_C2285 ,C2192_=_C2520 ,C2192_=_C2647 ,C2192_=_C2711 ,\nC2192_=_C2822 ,C2192_=_C3020 ,C2192_=_C3061 ,C2192_=_C3187 ,C2192_=_C3278 ,C2192_=_C3432 ,\nC2192_=_C3674 ,C2192_=_C3745 ,C2192_=_C3746 ,C2192_=_C3747 ,C2192_=_C3748 ,C2192_=_C3749 ,\nC2192_=_C3750 ,C2192_=_C3751 ,C2285_=_C2520 ,C2285_=_C2647 ,C2285_=_C2711 ,C2285_=_C2822 ,\nC2285_=_C3020 ,C2285_=_C3061 ,C2285_=_C3187 ,C2285_=_C3278 ,C2285_=_C3432 ,C2285_=_C3674 ,\nC2285_=_C3745 ,C2285_=_C3746 ,C2285_=_C3747 ,C2285_=_C3748 ,C2285_=_C3749 ,C2285_=_C3750 ,\nC2285_=_C3751 ,C2520_=_C2647 ,C2520_=_C2711 ,C2520_=_C2822 ,C2520_=_C3020 ,C2520_=_C3061 ,\nC2520_=_C3187 ,C2520_=_C3278 ,C2520_=_C3432 ,C2520_=_C3674 ,C2520_=_C3745 ,C2520_=_C3746 ,\nC2520_=_C3747 ,C2520_=_C3748 ,C2520_=_C3749 ,C2520_=_C3750 ,C2520_=_C3751 ,C2647_=_C2711 ,\nC2647_=_C2822 ,C2647_=_C3020 ,C2647_=_C3061 ,C2647_=_C3187 ,C2647_=_C3278 ,C2647_=_C3432 ,\nC2647_=_C3674 ,C2647_=_C3745 ,C2647_=_C3746 ,C2647_=_C3747 ,C2647_=_C3748 ,C2647_=_C3749 ,\nC2647_=_C3750 ,C2647_=_C3751 ,C2711_=_C2822 ,C2711_=_C3020 ,C2711_=_C3061 ,C2711_=_C3187 ,\nC2711_=_C3278 ,C2711_=_C3432 ,C2711_=_C3674 ,C2711_=_C3745 ,C2711_=_C3746 ,C2711_=_C3747 ,\nC2711_=_C3748 ,C2711_=_C3749 ,C2711_=_C3750 ,C2711_=_C3751 ,C2822_=_C3020 ,C2822_=_C3061 ,\nC2822_=_C3187 ,C2822_=_C3278 ,C2822_=_C3432 ,C2822_=_C3674 ,C2822_=_C3745 ,C2822_=_C3746 ,\nC2822_=_C3747 ,C2822_=_C3748 ,C2822_=_C3749 ,C2822_=_C3750 ,C2822_=_C3751 ,C3020_=_C3061 ,\nC3020_=_C3187 ,C3020_=_C3278 ,C3020_=_C3432 ,C3020_=_C3674 ,C3020_=_C3745 ,C3020_=_C3746 ,\nC3020_=_C3747 ,C3020_=_C3748 ,C3020_=_C3749 ,C3020_=_C3750 ,C3020_=_C3751 ,C3061_=_C3187 ,\nC3061_=_C3278 ,C3061_=_C3432 ,C3061_=_C3674 ,C3061_=_C3745 ,C3061_=_C3746 ,C3061_=_C3747 ,\nC3061_=_C3748 ,C3061_=_C3749 ,C3061_=_C3750 ,C3061_=_C3751 ,C3187_=_C3278 ,C3187_=_C3432 ,\nC3187_=_C3674 ,C3187_=_C3745 ,C3187_=_C3746 ,C3187_=_C3747 ,C3187_=_C3748 ,C3187_=_C3749 ,\nC3187_=_C3750 ,C3187_=_C3751 ,C3278_=_C3432 ,C3278_=_C3674 ,C3278_=_C3745 ,C3278_=_C3746 ,\nC3278_=_C3747 ,C3278_=_C3748 ,C3278_=_C3749 ,C3278_=_C3750 ,C3278_=_C3751 ,C3432_=_C3674 ,\nC3432_=_C3745 ,C3432_=_C3746 ,C3432_=_C3747 ,C3432_=_C3748 ,C3432_=_C3749 ,C3432_=_C3750 ,\nC3432_=_C3751 ,C3674_=_C3745 ,C3674_=_C3746 ,C3674_=_C3747 ,C3674_=_C3748 ,C3674_=_C3749 ,\nC3674_=_C3750 ,C3674_=_C3751 ,C3745_=_C3746 ,C3745_=_C3747 ,C3745_=_C3748 ,C3745_=_C3749 ,\nC3745_=_C3750 ,C3745_=_C3751 ,C3746_=_C3747 ,C3746_=_C3748 ,C3746_=_C3749 ,C3746_=_C3750 ,\nC3746_=_C3751 ,C3747_=_C3748 ,C3747_=_C3749 ,C3747_=_C3750 ,C3747_=_C3751 ,C3748_=_C3749 ,\nC3748_=_C3750 ,C3748_=_C3751 ,C3749_=_C3750 ,C3749_=_C3751 ,C3750_=_C3751 ,"];112[shape=box, label="id:112 level: 5\n55: C558 C583 C591 C756 C778 \nC993 C1795 C1819 C1836 C1860 C2110 \nC2118 C2134 C2178 C2357 C2392 C2436 \nC2599 C2702 C2765 C2835 C2951 C2964 \nC3041 C3099 C3115 C3246 C3247 C3248 \nC3249 C3250 C3251 C3252 C3253 C3254 \nC3255 C3256 C3257 C3258 C3259 C3260 \nC3261 C3301 C3352 C3438 C3452 C3575 \nC3584 C3594 C3744 C3892 C4018 C4078 \nC4097 C4099 \n765: C558_=_C583( C558 C583 ) C558_=_C993( C558 C993 ) C558_=_C1795( C558 C1795 ) C558_=_C1836( C558 C1836 ) C558_=_C1860( C558 C1860 ) \nC558_=_C2110( C558 C2110 ) C558_=_C2134( C558 C2134 ) C558_=_C2178( C558 C2178 ) C558_=_C2436( C558 C2436 ) C558_=_C2599( C558 C2599 ) C558_=_C2702( C558 C2702 ) \nC558_=_C3041( C558 C3041 ) C558_=_C3115( C558 C3115 ) C558_=_C3258( C558 C3258 ) C558_=_C3301( C558 C3301 ) C558_=_C3352( C558 C3352 ) C558_=_C3438( C558 C3438 ) \nC558_=_C3452( C558 C3452 ) C558_=_C3575( C558 C3575 ) C558_=_C3584( C558 C3584 ) C558_=_C3594( C558 C3594 ) C558_=_C3744( C558 C3744 ) C558_=_C3892( C558 C3892 ) \nC558_=_C4018( C558 C4018 ) C558_=_C4078( C558 C4078 ) C558_=_C4097( C558 C4097 ) C558_=_C4099( C558 C4099 ) C583_=_C993( C583 C993 ) C583_=_C1795( C583 C1795 ) \nC583_=_C1836( C583 C1836 ) C583_=_C1860( C583 C1860 ) C583_=_C2110( C583 C2110 ) C583_=_C2134( C583 C2134 ) C583_=_C2178( C583 C2178 ) C583_=_C2436( C583 C2436 ) \nC583_=_C2599( C583 C2599 ) C583_=_C2702( C583 C2702 ) C583_=_C3041( C583 C3041 ) C583_=_C3115( C583 C3115 ) C583_=_C3258( C583 C3258 ) C583_=_C3301( C583 C3301 ) \nC583_=_C3352( C583 C3352 ) C583_=_C3438( C583 C3438 ) C583_=_C3452( C583 C3452 ) C583_=_C3575( C583 C3575 ) C583_=_C3584( C583 C3584 ) C583_=_C3594( C583 C3594 ) \nC583_=_C3744( C583 C3744 ) C583_=_C3892( C583 C3892 ) C583_=_C4018( C583 C4018 ) C583_=_C4078( C583 C4078 ) C583_=_C4097( C583 C4097 ) C583_=_C4099( C583 C4099 ) \nC591_=_C756( C591 C756 ) C591_=_C778( C591 C778 ) C591_=_C1819( C591 C1819 ) C591_=_C2118( C591 C2118 ) C591_=_C2357( C591 C2357 ) C591_=_C2392( C591 C2392 ) \nC591_=_C2765( C591 C2765 ) C591_=_C2835( C591 C2835 ) C591_=_C2951( C591 C2951 ) C591_=_C2964( C591 C2964 ) C591_=_C3099( C591 C3099 ) C591_=_C3246( C591 C3246 ) \nC591_=_C3247( C591 C3247 ) C591_=_C3248( C591 C3248 ) C591_=_C3249( C591 C3249 ) C591_=_C3250( C591 C3250 ) C591_=_C3251( C591 C3251 ) C591_=_C3252( C591 C3252 ) \nC591_=_C3253( C591 C3253 ) C591_=_C3254( C591 C3254 ) C591_=_C3255( C591 C3255 ) C591_=_C3256( C591 C3256 ) C591_=_C3257( C591 C3257 ) C591_=_C3258( C591 C3258 ) \nC591_=_C3259( C591 C3259 ) C591_=_C3260( C591 C3260 ) C591_=_C3261( C591 C3261 ) C756_=_C778( C756 C778 ) C756_=_C1819( C756 C1819 ) C756_=_C2118( C756 C2118 ) \nC756_=_C2357( C756 C2357 ) C756_=_C2392( C756 C2392 ) C756_=_C2765( C756 C2765 ) C756_=_C2835( C756 C2835 ) C756_=_C2951( C756 C2951 ) C756_=_C2964( C756 C2964 ) \nC756_=_C3099( C756 C3099 ) C756_=_C3246( C756 C3246 ) C756_=_C3247( C756 C3247 ) C756_=_C3248( C756 C3248 ) C756_=_C3249( C756 C3249 ) C756_=_C3250( C756 C3250 ) \nC756_=_C3251( C756 C3251 ) C756_=_C3252( C756 C3252 ) C756_=_C3253( C756 C3253 ) C756_=_C3254( C756 C3254 ) C756_=_C3255( C756 C3255 ) C756_=_C3256( C756 C3256 ) \nC756_=_C3257( C756 C3257 ) C756_=_C3258( C756 C3258 ) C756_=_C3259( C756 C3259 ) C756_=_C3260( C756 C3260 ) C756_=_C3261( C756 C3261 ) C778_=_C1819( C778 C1819 ) \nC778_=_C2118( C778 C2118 ) C778_=_C2357( C778 C2357 ) C778_=_C2392( C778 C2392 ) C778_=_C2765( C778 C2765 ) C778_=_C2835(</w:t>
      </w:r>
    </w:p>
    <w:p>
      <w:pPr>
        <w:pStyle w:val="PreformattedText"/>
        <w:bidi w:val="0"/>
        <w:spacing w:before="0" w:after="0"/>
        <w:jc w:val="left"/>
        <w:rPr/>
      </w:pPr>
      <w:r>
        <w:rPr/>
        <w:t xml:space="preserve"> </w:t>
      </w:r>
      <w:r>
        <w:rPr/>
        <w:t>C778 C2835 ) C778_=_C2951( C778 C2951 ) \nC778_=_C2964( C778 C2964 ) C778_=_C3099( C778 C3099 ) C778_=_C3246( C778 C3246 ) C778_=_C3247( C778 C3247 ) C778_=_C3248( C778 C3248 ) C778_=_C3249( C778 C3249 ) \nC778_=_C3250( C778 C3250 ) C778_=_C3251( C778 C3251 ) C778_=_C3252( C778 C3252 ) C778_=_C3253( C778 C3253 ) C778_=_C3254( C778 C3254 ) C778_=_C3255( C778 C3255 ) \nC778_=_C3256( C778 C3256 ) C778_=_C3257( C778 C3257 ) C778_=_C3258( C778 C3258 ) C778_=_C3259( C778 C3259 ) C778_=_C3260( C778 C3260 ) C778_=_C3261( C778 C3261 ) \nC993_=_C1795( C993 C1795 ) C993_=_C1836( C993 C1836 ) C993_=_C1860( C993 C1860 ) C993_=_C2110( C993 C2110 ) C993_=_C2134( C993 C2134 ) C993_=_C2178( C993 C2178 ) \nC993_=_C2436( C993 C2436 ) C993_=_C2599( C993 C2599 ) C993_=_C2702( C993 C2702 ) C993_=_C3041( C993 C3041 ) C993_=_C3115( C993 C3115 ) C993_=_C3258( C993 C3258 ) \nC993_=_C3301( C993 C3301 ) C993_=_C3352( C993 C3352 ) C993_=_C3438( C993 C3438 ) C993_=_C3452( C993 C3452 ) C993_=_C3575( C993 C3575 ) C993_=_C3584( C993 C3584 ) \nC993_=_C3594( C993 C3594 ) C993_=_C3744( C993 C3744 ) C993_=_C3892( C993 C3892 ) C993_=_C4018( C993 C4018 ) C993_=_C4078( C993 C4078 ) C993_=_C4097( C993 C4097 ) \nC993_=_C4099( C993 C4099 ) C1795_=_C1836( C1795 C1836 ) C1795_=_C1860( C1795 C1860 ) C1795_=_C2110( C1795 C2110 ) C1795_=_C2134( C1795 C2134 ) C1795_=_C2178( C1795 C2178 ) \nC1795_=_C2436( C1795 C2436 ) C1795_=_C2599( C1795 C2599 ) C1795_=_C2702( C1795 C2702 ) C1795_=_C3041( C1795 C3041 ) C1795_=_C3115( C1795 C3115 ) C1795_=_C3258( C1795 C3258 ) \nC1795_=_C3301( C1795 C3301 ) C1795_=_C3352( C1795 C3352 ) C1795_=_C3438( C1795 C3438 ) C1795_=_C3452( C1795 C3452 ) C1795_=_C3575( C1795 C3575 ) C1795_=_C3584( C1795 C3584 ) \nC1795_=_C3594( C1795 C3594 ) C1795_=_C3744( C1795 C3744 ) C1795_=_C3892( C1795 C3892 ) C1795_=_C4018( C1795 C4018 ) C1795_=_C4078( C1795 C4078 ) C1795_=_C4097( C1795 C4097 ) \nC1795_=_C4099( C1795 C4099 ) C1819_=_C1836( C1819 C1836 ) C1819_=_C2118( C1819 C2118 ) C1819_=_C2357( C1819 C2357 ) C1819_=_C2392( C1819 C2392 ) C1819_=_C2765( C1819 C2765 ) \nC1819_=_C2835( C1819 C2835 ) C1819_=_C2951( C1819 C2951 ) C1819_=_C2964( C1819 C2964 ) C1819_=_C3099( C1819 C3099 ) C1819_=_C3246( C1819 C3246 ) C1819_=_C3247( C1819 C3247 ) \nC1819_=_C3248( C1819 C3248 ) C1819_=_C3249( C1819 C3249 ) C1819_=_C3250( C1819 C3250 ) C1819_=_C3251( C1819 C3251 ) C1819_=_C3252( C1819 C3252 ) C1819_=_C3253( C1819 C3253 ) \nC1819_=_C3254( C1819 C3254 ) C1819_=_C3255( C1819 C3255 ) C1819_=_C3256( C1819 C3256 ) C1819_=_C3257( C1819 C3257 ) C1819_=_C3258( C1819 C3258 ) C1819_=_C3259( C1819 C3259 ) \nC1819_=_C3260( C1819 C3260 ) C1819_=_C3261( C1819 C3261 ) C1836_=_C1860( C1836 C1860 ) C1836_=_C2110( C1836 C2110 ) C1836_=_C2134( C1836 C2134 ) C1836_=_C2178( C1836 C2178 ) \nC1836_=_C2436( C1836 C2436 ) C1836_=_C2599( C1836 C2599 ) C1836_=_C2702( C1836 C2702 ) C1836_=_C3041( C1836 C3041 ) C1836_=_C3115( C1836 C3115 ) C1836_=_C3258( C1836 C3258 ) \nC1836_=_C3301( C1836 C3301 ) C1836_=_C3352( C1836 C3352 ) C1836_=_C3438( C1836 C3438 ) C1836_=_C3452( C1836 C3452 ) C1836_=_C3575( C1836 C3575 ) C1836_=_C3584( C1836 C3584 ) \nC1836_=_C3594( C1836 C3594 ) C1836_=_C3744( C1836 C3744 ) C1836_=_C3892( C1836 C3892 ) C1836_=_C4018( C1836 C4018 ) C1836_=_C4078( C1836 C4078 ) C1836_=_C4097( C1836 C4097 ) \nC1836_=_C4099( C1836 C4099 ) C1860_=_C2110( C1860 C2110 ) C1860_=_C2134( C1860 C2134 ) C1860_=_C2178( C1860 C2178 ) C1860_=_C2436( C1860 C2436 ) C1860_=_C2599( C1860 C2599 ) \nC1860_=_C2702( C1860 C2702 ) C1860_=_C3041( C1860 C3041 ) C1860_=_C3115( C1860 C3115 ) C1860_=_C3258( C1860 C3258 ) C1860_=_C3301( C1860 C3301 ) C1860_=_C3352( C1860 C3352 ) \nC1860_=_C3438( C1860 C3438 ) C1860_=_C3452( C1860 C3452 ) C1860_=_C3575( C1860 C3575 ) C1860_=_C3584( C1860 C3584 ) C1860_=_C3594( C1860 C3594 ) C1860_=_C3744( C1860 C3744 ) \nC1860_=_C3892( C1860 C3892 ) C1860_=_C4018( C1860 C4018 ) C1860_=_C4078( C1860 C4078 ) C1860_=_C4097( C1860 C4097 ) C1860_=_C4099( C1860 C4099 ) C2110_=_C2134( C2110 C2134 ) \nC2110_=_C2178( C2110 C2178 ) C2110_=_C2436( C2110 C2436 ) C2110_=_C2599( C2110 C2599 ) C2110_=_C2702( C2110 C2702 ) C2110_=_C3041( C2110 C3041 ) C2110_=_C3115( C2110 C3115 ) \nC2110_=_C3258( C2110 C3258 ) C2110_=_C3301( C2110 C3301 ) C2110_=_C3352( C2110 C3352 ) C2110_=_C3438( C2110 C3438 ) C2110_=_C3452( C2110 C3452 ) C2110_=_C3575( C2110 C3575 ) \nC2110_=_C3584( C2110 C3584 ) C2110_=_C3594( C2110 C3594 ) C2110_=_C3744( C2110 C3744 ) C2110_=_C3892( C2110 C3892 ) C2110_=_C4018( C2110 C4018 ) C2110_=_C4078( C2110 C4078 ) \nC2110_=_C4097( C2110 C4097 ) C2110_=_C4099( C2110 C4099 ) C2118_=_C2134( C2118 C2134 ) C2118_=_C2357( C2118 C2357 ) C2118_=_C2392( C2118 C2392 ) C2118_=_C2765( C2118 C2765 ) \nC2118_=_C2835( C2118 C2835 ) C2118_=_C2951( C2118 C2951 ) C2118_=_C2964( C2118 C2964 ) C2118_=_C3099( C2118 C3099 ) C2118_=_C3246( C2118 C3246 ) C2118_=_C3247( C2118 C3247 ) \nC2118_=_C3248( C2118 C3248 ) C2118_=_C3249( C2118 C3249 ) C2118_=_C3250( C2118 C3250 ) C2118_=_C3251( C2118 C3251 ) C2118_=_C3252( C2118 C3252 ) C2118_=_C3253( C2118 C3253 ) \nC2118_=_C3254( C2118 C3254 ) C2118_=_C3255( C2118 C3255 ) C2118_=_C3256( C2118 C3256 ) C2118_=_C3257( C2118 C3257 ) C2118_=_C3258( C2118 C3258 ) C2118_=_C3259( C2118 C3259 ) \nC2118_=_C3260( C2118 C3260 ) C2118_=_C3261( C2118 C3261 ) C2134_=_C2178( C2134 C2178 ) C2134_=_C2436( C2134 C2436 ) C2134_=_C2599( C2134 C2599 ) C2134_=_C2702( C2134 C2702 ) \nC2134_=_C3041( C2134 C3041 ) C2134_=_C3115( C2134 C3115 ) C2134_=_C3258( C2134 C3258 ) C2134_=_C3301( C2134 C3301 ) C2134_=_C3352( C2134 C3352 ) C2134_=_C3438( C2134 C3438 ) \nC2134_=_C3452( C2134 C3452 ) C2134_=_C3575( C2134 C3575 ) C2134_=_C3584( C2134 C3584 ) C2134_=_C3594( C2134 C3594 ) C2134_=_C3744( C2134 C3744 ) C2134_=_C3892( C2134 C3892 ) \nC2134_=_C4018( C2134 C4018 ) C2134_=_C4078( C2134 C4078 ) C2134_=_C4097( C2134 C4097 ) C2134_=_C4099( C2134 C4099 ) C2178_=_C2436( C2178 C2436 ) C2178_=_C2599( C2178 C2599 ) \nC2178_=_C2702( C2178 C2702 ) C2178_=_C3041( C2178 C3041 ) C2178_=_C3115( C2178 C3115 ) C2178_=_C3258( C2178 C3258 ) C2178_=_C3301( C2178 C3301 ) C2178_=_C3352( C2178 C3352 ) \nC2178_=_C3438( C2178 C3438 ) C2178_=_C3452( C2178 C3452 ) C2178_=_C3575( C2178 C3575 ) C2178_=_C3584( C2178 C3584 ) C2178_=_C3594( C2178 C3594 ) C2178_=_C3744( C2178 C3744 ) \nC2178_=_C3892( C2178 C3892 ) C2178_=_C4018( C2178 C4018 ) C2178_=_C4078( C2178 C4078 ) C2178_=_C4097( C2178 C4097 ) C2178_=_C4099( C2178 C4099 ) C2357_=_C2392( C2357 C2392 ) \nC2357_=_C2765( C2357 C2765 ) C2357_=_C2835( C2357 C2835 ) C2357_=_C2951( C2357 C2951 ) C2357_=_C2964( C2357 C2964 ) C2357_=_C3099( C2357 C3099 ) C2357_=_C3246( C2357 C3246 ) \nC2357_=_C3247( C2357 C3247 ) C2357_=_C3248( C2357 C3248 ) C2357_=_C3249( C2357 C3249 ) C2357_=_C3250( C2357 C3250 ) C2357_=_C3251( C2357 C3251 ) C2357_=_C3252( C2357 C3252 ) \nC2357_=_C3253( C2357 C3253 ) C2357_=_C3254( C2357 C3254 ) C2357_=_C3255( C2357 C3255 ) C2357_=_C3256( C2357 C3256 ) C2357_=_C3257( C2357 C3257 ) C2357_=_C3258( C2357 C3258 ) \nC2357_=_C3259( C2357 C3259 ) C2357_=_C3260( C2357 C3260 ) C2357_=_C3261( C2357 C3261 ) C2392_=_C2765( C2392 C2765 ) C2392_=_C2835( C2392 C2835 ) C2392_=_C2951( C2392 C2951 ) \nC2392_=_C2964( C2392 C2964 ) C2392_=_C3099( C2392 C3099 ) C2392_=_C3246( C2392 C3246 ) C2392_=_C3247( C2392 C3247 ) C2392_=_C3248( C2392 C3248 ) C2392_=_C3249( C2392 C3249 ) \nC2392_=_C3250( C2392 C3250 ) C2392_=_C3251( C2392 C3251 ) C2392_=_C3252( C2392 C3252 ) C2392_=_C3253( C2392 C3253 ) C2392_=_C3254( C2392 C3254 ) C2392_=_C3255( C2392 C3255 ) \nC2392_=_C3256( C2392 C3256 ) C2392_=_C3257( C2392 C3257 ) C2392_=_C3258( C2392 C3258 ) C2392_=_C3259( C2392 C3259 ) C2392_=_C3260( C2392 C3260 ) C2392_=_C3261( C2392 C3261 ) \nC2436_=_C2599( C2436 C2599 ) C2436_=_C2702( C2436 C2702 ) C2436_=_C3041( C2436 C3041 ) C2436_=_C3115( C2436 C3115 ) C2436_=_C3258( C2436 C3258 ) C2436_=_C3301( C2436 C3301 ) \nC2436_=_C3352( C2436 C3352 ) C2436_=_C3438( C2436 C3438 ) C2436_=_C3452( C2436 C3452 ) C2436_=_C3575( C2436 C3575 ) C2436_=_C3584( C2436 C3584 ) C2436_=_C3594( C2436 C3594 ) \nC2436_=_C3744( C2436 C3744 ) C2436_=_C3892( C2436 C3892 ) C2436_=_C4018( C2436 C4018 ) C2436_=_C4078( C2436 C4078 ) C2436_=_C4097( C2436 C4097 ) C2436_=_C4099( C2436 C4099 ) \nC2599_=_C2702( C2599 C2702 ) C2599_=_C3041( C2599 C3041 ) C2599_=_C3115( C2599 C3115 ) C2599_=_C3258( C2599 C3258 ) C2599_=_C3301( C2599 C3301 ) C2599_=_C3352( C2599 C3352 ) \nC2599_=_C3438( C2599 C3438 ) C2599_=_C3452( C2599 C3452 ) C2599_=_C3575( C2599 C3575 ) C2599_=_C3584( C2599 C3584 ) C2599_=_C3594( C2599 C3594 ) C2599_=_C3744( C2599 C3744 ) \nC2599_=_C3892( C2599 C3892 ) C2599_=_C4018( C2599 C4018 ) C2599_=_C4078( C2599 C4078 ) C2599_=_C4097( C2599 C4097 ) C2599_=_C4099( C2599 C4099 ) C2702_=_C3041( C2702 C3041 ) \nC2702_=_C3115( C2702 C3115 ) C2702_=_C3258( C2702 C3258 ) C2702_=_C3301( C2702 C3301 ) C2702_=_C3352( C2702 C3352 ) C2702_=_C3438( C2702 C3438 ) C2702_=_C3452( C2702 C3452 ) \nC2702_=_C3575( C2702 C3575 ) C2702_=_C3584( C2702 C3584 ) C2702_=_C3594( C2702 C3594 ) C2702_=_C3744( C2702 C3744 ) C2702_=_C3892( C2702 C3892 ) C2702_=_C4018( C2702 C4018 ) \nC2702_=_C4078( C2702 C4078 ) C2702_=_C4097( C2702 C4097 ) C2702_=_C4099( C2702 C4099 ) C2765_=_C2835( C2765 C2835 ) C2765_=_C2951( C2765 C2951 ) C2765_=_C2964( C2765 C2964 ) \nC2765_=_C3099( C2765 C3099 ) C2765_=_C3246( C2765 C3246 ) C2765_=_C3247( C2765 C3247 ) C2765_=_C3248( C2765 C3248 ) C2765_=_C3249( C2765 C3249 ) C2765_=_C3250( C2765 C3250 ) \nC2765_=_C3251( C2765 C3251 ) C2765_=_C3252( C2765 C3252 ) C2765_=_C3253( C2765 C3253 ) C2765_=_C3254( C2765 C3254 ) C2765_=_C3255( C2765 C3255 ) C2765_=_C3256( C2765 C3256 ) \nC2765_=_C3257( C2765 C3257 ) C2765_=_C3258( C2765 C3258 ) C2765_=_C3259( C2765 C3259 ) C2765_=_C3260( C2765 C3260 ) C2765_=_C3261( C2765 C3261 ) C2835_=_C2951( C2835 C2951 ) \nC2835_=_C2964( C2835 C2964 ) C2835_=_C3099( C2835 C3099 ) C2835_=_C3246( C2835 C3246 ) C2835_=_C3247(</w:t>
      </w:r>
    </w:p>
    <w:p>
      <w:pPr>
        <w:pStyle w:val="PreformattedText"/>
        <w:bidi w:val="0"/>
        <w:spacing w:before="0" w:after="0"/>
        <w:jc w:val="left"/>
        <w:rPr/>
      </w:pPr>
      <w:r>
        <w:rPr/>
        <w:t xml:space="preserve"> </w:t>
      </w:r>
      <w:r>
        <w:rPr/>
        <w:t>C2835 C3247 ) C2835_=_C3248( C2835 C3248 ) C2835_=_C3249( C2835 C3249 ) \nC2835_=_C3250( C2835 C3250 ) C2835_=_C3251( C2835 C3251 ) C2835_=_C3252( C2835 C3252 ) C2835_=_C3253( C2835 C3253 ) C2835_=_C3254( C2835 C3254 ) C2835_=_C3255( C2835 C3255 ) \nC2835_=_C3256( C2835 C3256 ) C2835_=_C3257( C2835 C3257 ) C2835_=_C3258( C2835 C3258 ) C2835_=_C3259( C2835 C3259 ) C2835_=_C3260( C2835 C3260 ) C2835_=_C3261( C2835 C3261 ) \nC2951_=_C2964( C2951 C2964 ) C2951_=_C3099( C2951 C3099 ) C2951_=_C3246( C2951 C3246 ) C2951_=_C3247( C2951 C3247 ) C2951_=_C3248( C2951 C3248 ) C2951_=_C3249( C2951 C3249 ) \nC2951_=_C3250( C2951 C3250 ) C2951_=_C3251( C2951 C3251 ) C2951_=_C3252( C2951 C3252 ) C2951_=_C3253( C2951 C3253 ) C2951_=_C3254( C2951 C3254 ) C2951_=_C3255( C2951 C3255 ) \nC2951_=_C3256( C2951 C3256 ) C2951_=_C3257( C2951 C3257 ) C2951_=_C3258( C2951 C3258 ) C2951_=_C3259( C2951 C3259 ) C2951_=_C3260( C2951 C3260 ) C2951_=_C3261( C2951 C3261 ) \nC2964_=_C3099( C2964 C3099 ) C2964_=_C3246( C2964 C3246 ) C2964_=_C3247( C2964 C3247 ) C2964_=_C3248( C2964 C3248 ) C2964_=_C3249( C2964 C3249 ) C2964_=_C3250( C2964 C3250 ) \nC2964_=_C3251( C2964 C3251 ) C2964_=_C3252( C2964 C3252 ) C2964_=_C3253( C2964 C3253 ) C2964_=_C3254( C2964 C3254 ) C2964_=_C3255( C2964 C3255 ) C2964_=_C3256( C2964 C3256 ) \nC2964_=_C3257( C2964 C3257 ) C2964_=_C3258( C2964 C3258 ) C2964_=_C3259( C2964 C3259 ) C2964_=_C3260( C2964 C3260 ) C2964_=_C3261( C2964 C3261 ) C3041_=_C3115( C3041 C3115 ) \nC3041_=_C3258( C3041 C3258 ) C3041_=_C3301( C3041 C3301 ) C3041_=_C3352( C3041 C3352 ) C3041_=_C3438( C3041 C3438 ) C3041_=_C3452( C3041 C3452 ) C3041_=_C3575( C3041 C3575 ) \nC3041_=_C3584( C3041 C3584 ) C3041_=_C3594( C3041 C3594 ) C3041_=_C3744( C3041 C3744 ) C3041_=_C3892( C3041 C3892 ) C3041_=_C4018( C3041 C4018 ) C3041_=_C4078( C3041 C4078 ) \nC3041_=_C4097( C3041 C4097 ) C3041_=_C4099( C3041 C4099 ) C3099_=_C3115( C3099 C3115 ) C3099_=_C3246( C3099 C3246 ) C3099_=_C3247( C3099 C3247 ) C3099_=_C3248( C3099 C3248 ) \nC3099_=_C3249( C3099 C3249 ) C3099_=_C3250( C3099 C3250 ) C3099_=_C3251( C3099 C3251 ) C3099_=_C3252( C3099 C3252 ) C3099_=_C3253( C3099 C3253 ) C3099_=_C3254( C3099 C3254 ) \nC3099_=_C3255( C3099 C3255 ) C3099_=_C3256( C3099 C3256 ) C3099_=_C3257( C3099 C3257 ) C3099_=_C3258( C3099 C3258 ) C3099_=_C3259( C3099 C3259 ) C3099_=_C3260( C3099 C3260 ) \nC3099_=_C3261( C3099 C3261 ) C3115_=_C3258( C3115 C3258 ) C3115_=_C3301( C3115 C3301 ) C3115_=_C3352( C3115 C3352 ) C3115_=_C3438( C3115 C3438 ) C3115_=_C3452( C3115 C3452 ) \nC3115_=_C3575( C3115 C3575 ) C3115_=_C3584( C3115 C3584 ) C3115_=_C3594( C3115 C3594 ) C3115_=_C3744( C3115 C3744 ) C3115_=_C3892( C3115 C3892 ) C3115_=_C4018( C3115 C4018 ) \nC3115_=_C4078( C3115 C4078 ) C3115_=_C4097( C3115 C4097 ) C3115_=_C4099( C3115 C4099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6_=_C3258( C3246 C3258 ) C3246_=_C3259( C3246 C3259 ) C3246_=_C3260( C3246 C3260 ) C3246_=_C3261( C3246 C3261 ) \nC3246_=_C3301( C3246 C3301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7_=_C3261( C3247 C3261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261( C3248 C3261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49_=_C3261( C3249 C3261 ) C3249_=_C3584( C3249 C3584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0_=_C3594( C3250 C3594 ) C3251_=_C3252( C3251 C3252 ) \nC3251_=_C3253( C3251 C3253 ) C3251_=_C3254( C3251 C3254 ) C3251_=_C3255( C3251 C3255 ) C3251_=_C3256( C3251 C3256 ) C3251_=_C3257( C3251 C3257 ) C3251_=_C3258( C3251 C3258 ) \nC3251_=_C3259( C3251 C3259 ) C3251_=_C3260( C3251 C3260 ) C3251_=_C3261( C3251 C3261 ) C3252_=_C3253( C3252 C3253 ) C3252_=_C3254( C3252 C3254 ) C3252_=_C3255( C3252 C3255 ) \nC3252_=_C3256( C3252 C3256 ) C3252_=_C3257( C3252 C3257 ) C3252_=_C3258( C3252 C3258 ) C3252_=_C3259( C3252 C3259 ) C3252_=_C3260( C3252 C3260 ) C3252_=_C3261( C3252 C3261 ) \nC3253_=_C3254( C3253 C3254 ) C3253_=_C3255( C3253 C3255 ) C3253_=_C3256( C3253 C3256 ) C3253_=_C3257( C3253 C3257 ) C3253_=_C3258( C3253 C3258 ) C3253_=_C3259( C3253 C3259 ) \nC3253_=_C3260( C3253 C3260 ) C3253_=_C3261( C3253 C3261 ) C3254_=_C3255( C3254 C3255 ) C3254_=_C3256( C3254 C3256 ) C3254_=_C3257( C3254 C3257 ) C3254_=_C3258( C3254 C3258 ) \nC3254_=_C3259( C3254 C3259 ) C3254_=_C3260( C3254 C3260 ) C3254_=_C3261( C3254 C3261 ) C3254_=_C3892( C3254 C3892 ) C3255_=_C3256( C3255 C3256 ) C3255_=_C3257( C3255 C3257 ) \nC3255_=_C3258( C3255 C3258 ) C3255_=_C3259( C3255 C3259 ) C3255_=_C3260( C3255 C3260 ) C3255_=_C3261( C3255 C3261 ) C3255_=_C4078( C3255 C4078 ) C3256_=_C3257( C3256 C3257 ) \nC3256_=_C3258( C3256 C3258 ) C3256_=_C3259( C3256 C3259 ) C3256_=_C3260( C3256 C3260 ) C3256_=_C3261( C3256 C3261 ) C3257_=_C3258( C3257 C3258 ) C3257_=_C3259( C3257 C3259 ) \nC3257_=_C3260( C3257 C3260 ) C3257_=_C3261( C3257 C3261 ) C3257_=_C4097( C3257 C4097 ) C3258_=_C3259( C3258 C3259 ) C3258_=_C3260( C3258 C3260 ) C3258_=_C3261( C3258 C3261 ) \nC3258_=_C3301( C3258 C3301 ) C3258_=_C3352( C3258 C3352 ) C3258_=_C3438( C3258 C3438 ) C3258_=_C3452( C3258 C3452 ) C3258_=_C3575( C3258 C3575 ) C3258_=_C3584( C3258 C3584 ) \nC3258_=_C3594( C3258 C3594 ) C3258_=_C3744( C3258 C3744 ) C3258_=_C3892( C3258 C3892 ) C3258_=_C4018( C3258 C4018 ) C3258_=_C4078( C3258 C4078 ) C3258_=_C4097( C3258 C4097 ) \nC3258_=_C4099( C3258 C4099 ) C3259_=_C3260( C3259 C3260 ) C3259_=_C3261( C3259 C3261 ) C3260_=_C3261( C3260 C3261 ) C3301_=_C3352( C3301 C3352 ) C3301_=_C3438( C3301 C3438 ) \nC3301_=_C3452( C3301 C3452 ) C3301_=_C3575( C3301 C3575 ) C3301_=_C3584( C3301 C3584 ) C3301_=_C3594( C3301 C3594 ) C3301_=_C3744( C3301 C3744 ) C3301_=_C3892( C3301 C3892 ) \nC3301_=_C4018( C3301 C4018 ) C3301_=_C4078( C3301 C4078 ) C3301_=_C4097( C3301 C4097 ) C3301_=_C4099( C3301 C4099 ) C3352_=_C3438( C3352 C3438 ) C3352_=_C3452( C3352 C3452 ) \nC3352_=_C3575( C3352 C3575 ) C3352_=_C3584( C3352 C3584 ) C3352_=_C3594( C3352 C3594 ) C3352_=_C3744( C3352 C3744 ) C3352_=_C3892( C3352 C3892 ) C3352_=_C4018( C3352 C4018 ) \nC3352_=_C4078( C3352 C4078 ) C3352_=_C4097( C3352 C4097 ) C3352_=_C4099( C3352 C4099 ) C3438_=_C3452( C3438 C3452 ) C3438_=_C3575( C3438 C3575 ) C3438_=_C3584( C3438 C3584 ) \nC3438_=_C3594( C3438 C3594 ) C3438_=_C3744( C3438 C3744 ) C3438_=_C3892( C3438 C3892 ) C3438_=_C4018( C3438 C4018 ) C3438_=_C4078( C3438 C4078 ) C3438_=_C4097( C3438 C4097 ) \nC3438_=_C4099( C3438 C4099 ) C3452_=_C3575( C3452 C3575 ) C3452_=_C3584( C3452 C3584 ) C3452_=_C3594( C3452 C3594 ) C3452_=_C3744( C3452 C3744 ) C3452_=_C3892( C3452 C3892 ) \nC3452_=_C4018( C3452 C4018 ) C3452_=_C4078( C3452 C4078 ) C3452_=_C4097( C3452 C4097 ) C3452_=_C4099( C3452 C4099 ) C3575_=_C3584( C3575 C3584 ) C3575_=_C3594( C3575 C3594 ) \nC3575_=_C3744( C3575 C3744 ) C3575_=_C3892( C3575 C3892 ) C3575_=_C4018( C3575 C4018 ) C3575_=_C4078( C3575 C4078 ) C3575_=_C4097( C3575 C4097 ) C3575_=_C4099( C3575 C4099 ) \nC3584_=_C3594( C3584 C3594 ) C3584_=_C3744( C3584 C3744 ) C3584_=_C3892( C3584 C3892 ) C3584_=_C4018( C3584 C4018 ) C3584_=_C4078( C3584 C4078 ) C3584_=_C4097( C3584 C4097 ) \nC3584_=_C4099( C3584 C4099 ) C3594_=_C3744( C3594 C3744 ) C3594_=_C3892( C3594 C3892 ) C3594_=_C4018( C3594 C4018 ) C3594_=_C4078( C3594 C4078 ) C3594_=_C4097( C3594 C4097 ) \nC3594_=_C4099( C3594 C4099 ) C3744_=_C3892( C3744 C3892 ) C3744_=_C4018( C3744 C4018 ) C3744_=_C4078( C3744 C4078 ) C3744_=_C4097( C3744 C4097 ) C3744_=_C4099( C3744 C4099 ) \nC3892_=_C4018( C3892 C4018 ) C3892_=_C4078( C3892 C4078 ) C3892_=_C4097( C3892 C4097 ) C3892_=_C4099( C3892 C4099 ) C4018_=_C4078( C4018 C4078 ) C4018_=_C4097( C4018 C4097 ) \nC4018_=_C4099( C4018 C4099 ) C4078_=_C4097( C4078 C4097 ) C4078_=_C4099( C4078 C4099 ) C4097_=_C4099( C4097 C4099 ) "];86-&gt;112[label="54: C558 C583 C591 C756 C778 \nC993 C1795 C1819 C1836 C1860 C2110 \nC2118 C2134 C2178 C2357 C2392 C2436 \nC2599 C2702 C2765 C2835 C2951 C2964 \nC3041 C3099 C3115 C3246 C3247 C3248 \nC3249 C3250 C3251 C3252 C3253 C3254 \nC3255 C3256 C3257 C3259 C3260 C3261 \nC3301 C3352 C3438 C3452 C3575 C3584 \nC3594 C3744 C3892 C4018 C4078 C4097 \nC4099 \n711: C558_=_C583 ,C558_=_C993 ,C558_=_C1795 ,C558_=_C1836 ,C558_=_C1860 ,\nC558_=_C2110 ,C558_=_C2134 ,C558_=_C2178 ,C558_=_C2436 ,C558_=_C2599 ,C558_=_C2702 ,\nC558_=_C3041 ,C558_=_C3115 ,C558_=_C3301 ,C558_=_C3352 ,C558_=_C3438 ,C558_=_C3452 ,\nC558_=_C3575 ,C558_=_C3584 ,C558_=_C3594 ,C558_=_C3744 ,C558_=_C3892 ,C558_=_C4018 ,\nC558_=_C4078 ,C558_=_C4097 ,C558_=_C4099</w:t>
      </w:r>
    </w:p>
    <w:p>
      <w:pPr>
        <w:pStyle w:val="PreformattedText"/>
        <w:bidi w:val="0"/>
        <w:spacing w:before="0" w:after="0"/>
        <w:jc w:val="left"/>
        <w:rPr/>
      </w:pPr>
      <w:r>
        <w:rPr/>
        <w:t xml:space="preserve"> </w:t>
      </w:r>
      <w:r>
        <w:rPr/>
        <w:t>,C583_=_C993 ,C583_=_C1795 ,C583_=_C1836 ,\nC583_=_C1860 ,C583_=_C2110 ,C583_=_C2134 ,C583_=_C2178 ,C583_=_C2436 ,C583_=_C2599 ,\nC583_=_C2702 ,C583_=_C3041 ,C583_=_C3115 ,C583_=_C3301 ,C583_=_C3352 ,C583_=_C3438 ,\nC583_=_C3452 ,C583_=_C3575 ,C583_=_C3584 ,C583_=_C3594 ,C583_=_C3744 ,C583_=_C3892 ,\nC583_=_C4018 ,C583_=_C4078 ,C583_=_C4097 ,C583_=_C4099 ,C591_=_C756 ,C591_=_C778 ,\nC591_=_C1819 ,C591_=_C2118 ,C591_=_C2357 ,C591_=_C2392 ,C591_=_C2765 ,C591_=_C2835 ,\nC591_=_C2951 ,C591_=_C2964 ,C591_=_C3099 ,C591_=_C3246 ,C591_=_C3247 ,C591_=_C3248 ,\nC591_=_C3249 ,C591_=_C3250 ,C591_=_C3251 ,C591_=_C3252 ,C591_=_C3253 ,C591_=_C3254 ,\nC591_=_C3255 ,C591_=_C3256 ,C591_=_C3257 ,C591_=_C3259 ,C591_=_C3260 ,C591_=_C3261 ,\nC756_=_C778 ,C756_=_C1819 ,C756_=_C2118 ,C756_=_C2357 ,C756_=_C2392 ,C756_=_C2765 ,\nC756_=_C2835 ,C756_=_C2951 ,C756_=_C2964 ,C756_=_C3099 ,C756_=_C3246 ,C756_=_C3247 ,\nC756_=_C3248 ,C756_=_C3249 ,C756_=_C3250 ,C756_=_C3251 ,C756_=_C3252 ,C756_=_C3253 ,\nC756_=_C3254 ,C756_=_C3255 ,C756_=_C3256 ,C756_=_C3257 ,C756_=_C3259 ,C756_=_C3260 ,\nC756_=_C3261 ,C778_=_C1819 ,C778_=_C2118 ,C778_=_C2357 ,C778_=_C2392 ,C778_=_C2765 ,\nC778_=_C2835 ,C778_=_C2951 ,C778_=_C2964 ,C778_=_C3099 ,C778_=_C3246 ,C778_=_C3247 ,\nC778_=_C3248 ,C778_=_C3249 ,C778_=_C3250 ,C778_=_C3251 ,C778_=_C3252 ,C778_=_C3253 ,\nC778_=_C3254 ,C778_=_C3255 ,C778_=_C3256 ,C778_=_C3257 ,C778_=_C3259 ,C778_=_C3260 ,\nC778_=_C3261 ,C993_=_C1795 ,C993_=_C1836 ,C993_=_C1860 ,C993_=_C2110 ,C993_=_C2134 ,\nC993_=_C2178 ,C993_=_C2436 ,C993_=_C2599 ,C993_=_C2702 ,C993_=_C3041 ,C993_=_C3115 ,\nC993_=_C3301 ,C993_=_C3352 ,C993_=_C3438 ,C993_=_C3452 ,C993_=_C3575 ,C993_=_C3584 ,\nC993_=_C3594 ,C993_=_C3744 ,C993_=_C3892 ,C993_=_C4018 ,C993_=_C4078 ,C993_=_C4097 ,\nC993_=_C4099 ,C1795_=_C1836 ,C1795_=_C1860 ,C1795_=_C2110 ,C1795_=_C2134 ,C1795_=_C2178 ,\nC1795_=_C2436 ,C1795_=_C2599 ,C1795_=_C2702 ,C1795_=_C3041 ,C1795_=_C3115 ,C1795_=_C3301 ,\nC1795_=_C3352 ,C1795_=_C3438 ,C1795_=_C3452 ,C1795_=_C3575 ,C1795_=_C3584 ,C1795_=_C3594 ,\nC1795_=_C3744 ,C1795_=_C3892 ,C1795_=_C4018 ,C1795_=_C4078 ,C1795_=_C4097 ,C1795_=_C4099 ,\nC1819_=_C1836 ,C1819_=_C2118 ,C1819_=_C2357 ,C1819_=_C2392 ,C1819_=_C2765 ,C1819_=_C2835 ,\nC1819_=_C2951 ,C1819_=_C2964 ,C1819_=_C3099 ,C1819_=_C3246 ,C1819_=_C3247 ,C1819_=_C3248 ,\nC1819_=_C3249 ,C1819_=_C3250 ,C1819_=_C3251 ,C1819_=_C3252 ,C1819_=_C3253 ,C1819_=_C3254 ,\nC1819_=_C3255 ,C1819_=_C3256 ,C1819_=_C3257 ,C1819_=_C3259 ,C1819_=_C3260 ,C1819_=_C3261 ,\nC1836_=_C1860 ,C1836_=_C2110 ,C1836_=_C2134 ,C1836_=_C2178 ,C1836_=_C2436 ,C1836_=_C2599 ,\nC1836_=_C2702 ,C1836_=_C3041 ,C1836_=_C3115 ,C1836_=_C3301 ,C1836_=_C3352 ,C1836_=_C3438 ,\nC1836_=_C3452 ,C1836_=_C3575 ,C1836_=_C3584 ,C1836_=_C3594 ,C1836_=_C3744 ,C1836_=_C3892 ,\nC1836_=_C4018 ,C1836_=_C4078 ,C1836_=_C4097 ,C1836_=_C4099 ,C1860_=_C2110 ,C1860_=_C2134 ,\nC1860_=_C2178 ,C1860_=_C2436 ,C1860_=_C2599 ,C1860_=_C2702 ,C1860_=_C3041 ,C1860_=_C3115 ,\nC1860_=_C3301 ,C1860_=_C3352 ,C1860_=_C3438 ,C1860_=_C3452 ,C1860_=_C3575 ,C1860_=_C3584 ,\nC1860_=_C3594 ,C1860_=_C3744 ,C1860_=_C3892 ,C1860_=_C4018 ,C1860_=_C4078 ,C1860_=_C4097 ,\nC1860_=_C4099 ,C2110_=_C2134 ,C2110_=_C2178 ,C2110_=_C2436 ,C2110_=_C2599 ,C2110_=_C2702 ,\nC2110_=_C3041 ,C2110_=_C3115 ,C2110_=_C3301 ,C2110_=_C3352 ,C2110_=_C3438 ,C2110_=_C3452 ,\nC2110_=_C3575 ,C2110_=_C3584 ,C2110_=_C3594 ,C2110_=_C3744 ,C2110_=_C3892 ,C2110_=_C4018 ,\nC2110_=_C4078 ,C2110_=_C4097 ,C2110_=_C4099 ,C2118_=_C2134 ,C2118_=_C2357 ,C2118_=_C2392 ,\nC2118_=_C2765 ,C2118_=_C2835 ,C2118_=_C2951 ,C2118_=_C2964 ,C2118_=_C3099 ,C2118_=_C3246 ,\nC2118_=_C3247 ,C2118_=_C3248 ,C2118_=_C3249 ,C2118_=_C3250 ,C2118_=_C3251 ,C2118_=_C3252 ,\nC2118_=_C3253 ,C2118_=_C3254 ,C2118_=_C3255 ,C2118_=_C3256 ,C2118_=_C3257 ,C2118_=_C3259 ,\nC2118_=_C3260 ,C2118_=_C3261 ,C2134_=_C2178 ,C2134_=_C2436 ,C2134_=_C2599 ,C2134_=_C2702 ,\nC2134_=_C3041 ,C2134_=_C3115 ,C2134_=_C3301 ,C2134_=_C3352 ,C2134_=_C3438 ,C2134_=_C3452 ,\nC2134_=_C3575 ,C2134_=_C3584 ,C2134_=_C3594 ,C2134_=_C3744 ,C2134_=_C3892 ,C2134_=_C4018 ,\nC2134_=_C4078 ,C2134_=_C4097 ,C2134_=_C4099 ,C2178_=_C2436 ,C2178_=_C2599 ,C2178_=_C2702 ,\nC2178_=_C3041 ,C2178_=_C3115 ,C2178_=_C3301 ,C2178_=_C3352 ,C2178_=_C3438 ,C2178_=_C3452 ,\nC2178_=_C3575 ,C2178_=_C3584 ,C2178_=_C3594 ,C2178_=_C3744 ,C2178_=_C3892 ,C2178_=_C4018 ,\nC2178_=_C4078 ,C2178_=_C4097 ,C2178_=_C4099 ,C2357_=_C2392 ,C2357_=_C2765 ,C2357_=_C2835 ,\nC2357_=_C2951 ,C2357_=_C2964 ,C2357_=_C3099 ,C2357_=_C3246 ,C2357_=_C3247 ,C2357_=_C3248 ,\nC2357_=_C3249 ,C2357_=_C3250 ,C2357_=_C3251 ,C2357_=_C3252 ,C2357_=_C3253 ,C2357_=_C3254 ,\nC2357_=_C3255 ,C2357_=_C3256 ,C2357_=_C3257 ,C2357_=_C3259 ,C2357_=_C3260 ,C2357_=_C3261 ,\nC2392_=_C2765 ,C2392_=_C2835 ,C2392_=_C2951 ,C2392_=_C2964 ,C2392_=_C3099 ,C2392_=_C3246 ,\nC2392_=_C3247 ,C2392_=_C3248 ,C2392_=_C3249 ,C2392_=_C3250 ,C2392_=_C3251 ,C2392_=_C3252 ,\nC2392_=_C3253 ,C2392_=_C3254 ,C2392_=_C3255 ,C2392_=_C3256 ,C2392_=_C3257 ,C2392_=_C3259 ,\nC2392_=_C3260 ,C2392_=_C3261 ,C2436_=_C2599 ,C2436_=_C2702 ,C2436_=_C3041 ,C2436_=_C3115 ,\nC2436_=_C3301 ,C2436_=_C3352 ,C2436_=_C3438 ,C2436_=_C3452 ,C2436_=_C3575 ,C2436_=_C3584 ,\nC2436_=_C3594 ,C2436_=_C3744 ,C2436_=_C3892 ,C2436_=_C4018 ,C2436_=_C4078 ,C2436_=_C4097 ,\nC2436_=_C4099 ,C2599_=_C2702 ,C2599_=_C3041 ,C2599_=_C3115 ,C2599_=_C3301 ,C2599_=_C3352 ,\nC2599_=_C3438 ,C2599_=_C3452 ,C2599_=_C3575 ,C2599_=_C3584 ,C2599_=_C3594 ,C2599_=_C3744 ,\nC2599_=_C3892 ,C2599_=_C4018 ,C2599_=_C4078 ,C2599_=_C4097 ,C2599_=_C4099 ,C2702_=_C3041 ,\nC2702_=_C3115 ,C2702_=_C3301 ,C2702_=_C3352 ,C2702_=_C3438 ,C2702_=_C3452 ,C2702_=_C3575 ,\nC2702_=_C3584 ,C2702_=_C3594 ,C2702_=_C3744 ,C2702_=_C3892 ,C2702_=_C4018 ,C2702_=_C4078 ,\nC2702_=_C4097 ,C2702_=_C4099 ,C2765_=_C2835 ,C2765_=_C2951 ,C2765_=_C2964 ,C2765_=_C3099 ,\nC2765_=_C3246 ,C2765_=_C3247 ,C2765_=_C3248 ,C2765_=_C3249 ,C2765_=_C3250 ,C2765_=_C3251 ,\nC2765_=_C3252 ,C2765_=_C3253 ,C2765_=_C3254 ,C2765_=_C3255 ,C2765_=_C3256 ,C2765_=_C3257 ,\nC2765_=_C3259 ,C2765_=_C3260 ,C2765_=_C3261 ,C2835_=_C2951 ,C2835_=_C2964 ,C2835_=_C3099 ,\nC2835_=_C3246 ,C2835_=_C3247 ,C2835_=_C3248 ,C2835_=_C3249 ,C2835_=_C3250 ,C2835_=_C3251 ,\nC2835_=_C3252 ,C2835_=_C3253 ,C2835_=_C3254 ,C2835_=_C3255 ,C2835_=_C3256 ,C2835_=_C3257 ,\nC2835_=_C3259 ,C2835_=_C3260 ,C2835_=_C3261 ,C2951_=_C2964 ,C2951_=_C3099 ,C2951_=_C3246 ,\nC2951_=_C3247 ,C2951_=_C3248 ,C2951_=_C3249 ,C2951_=_C3250 ,C2951_=_C3251 ,C2951_=_C3252 ,\nC2951_=_C3253 ,C2951_=_C3254 ,C2951_=_C3255 ,C2951_=_C3256 ,C2951_=_C3257 ,C2951_=_C3259 ,\nC2951_=_C3260 ,C2951_=_C3261 ,C2964_=_C3099 ,C2964_=_C3246 ,C2964_=_C3247 ,C2964_=_C3248 ,\nC2964_=_C3249 ,C2964_=_C3250 ,C2964_=_C3251 ,C2964_=_C3252 ,C2964_=_C3253 ,C2964_=_C3254 ,\nC2964_=_C3255 ,C2964_=_C3256 ,C2964_=_C3257 ,C2964_=_C3259 ,C2964_=_C3260 ,C2964_=_C3261 ,\nC3041_=_C3115 ,C3041_=_C3301 ,C3041_=_C3352 ,C3041_=_C3438 ,C3041_=_C3452 ,C3041_=_C3575 ,\nC3041_=_C3584 ,C3041_=_C3594 ,C3041_=_C3744 ,C3041_=_C3892 ,C3041_=_C4018 ,C3041_=_C4078 ,\nC3041_=_C4097 ,C3041_=_C4099 ,C3099_=_C3115 ,C3099_=_C3246 ,C3099_=_C3247 ,C3099_=_C3248 ,\nC3099_=_C3249 ,C3099_=_C3250 ,C3099_=_C3251 ,C3099_=_C3252 ,C3099_=_C3253 ,C3099_=_C3254 ,\nC3099_=_C3255 ,C3099_=_C3256 ,C3099_=_C3257 ,C3099_=_C3259 ,C3099_=_C3260 ,C3099_=_C3261 ,\nC3115_=_C3301 ,C3115_=_C3352 ,C3115_=_C3438 ,C3115_=_C3452 ,C3115_=_C3575 ,C3115_=_C3584 ,\nC3115_=_C3594 ,C3115_=_C3744 ,C3115_=_C3892 ,C3115_=_C4018 ,C3115_=_C4078 ,C3115_=_C4097 ,\nC3115_=_C4099 ,C3246_=_C3247 ,C3246_=_C3248 ,C3246_=_C3249 ,C3246_=_C3250 ,C3246_=_C3251 ,\nC3246_=_C3252 ,C3246_=_C3253 ,C3246_=_C3254 ,C3246_=_C3255 ,C3246_=_C3256 ,C3246_=_C3257 ,\nC3246_=_C3259 ,C3246_=_C3260 ,C3246_=_C3261 ,C3246_=_C3301 ,C3247_=_C3248 ,C3247_=_C3249 ,\nC3247_=_C3250 ,C3247_=_C3251 ,C3247_=_C3252 ,C3247_=_C3253 ,C3247_=_C3254 ,C3247_=_C3255 ,\nC3247_=_C3256 ,C3247_=_C3257 ,C3247_=_C3259 ,C3247_=_C3260 ,C3247_=_C3261 ,C3248_=_C3249 ,\nC3248_=_C3250 ,C3248_=_C3251 ,C3248_=_C3252 ,C3248_=_C3253 ,C3248_=_C3254 ,C3248_=_C3255 ,\nC3248_=_C3256 ,C3248_=_C3257 ,C3248_=_C3259 ,C3248_=_C3260 ,C3248_=_C3261 ,C3249_=_C3250 ,\nC3249_=_C3251 ,C3249_=_C3252 ,C3249_=_C3253 ,C3249_=_C3254 ,C3249_=_C3255 ,C3249_=_C3256 ,\nC3249_=_C3257 ,C3249_=_C3259 ,C3249_=_C3260 ,C3249_=_C3261 ,C3249_=_C3584 ,C3250_=_C3251 ,\nC3250_=_C3252 ,C3250_=_C3253 ,C3250_=_C3254 ,C3250_=_C3255 ,C3250_=_C3256 ,C3250_=_C3257 ,\nC3250_=_C3259 ,C3250_=_C3260 ,C3250_=_C3261 ,C3250_=_C3594 ,C3251_=_C3252 ,C3251_=_C3253 ,\nC3251_=_C3254 ,C3251_=_C3255 ,C3251_=_C3256 ,C3251_=_C3257 ,C3251_=_C3259 ,C3251_=_C3260 ,\nC3251_=_C3261 ,C3252_=_C3253 ,C3252_=_C3254 ,C3252_=_C3255 ,C3252_=_C3256 ,C3252_=_C3257 ,\nC3252_=_C3259 ,C3252_=_C3260 ,C3252_=_C3261 ,C3253_=_C3254 ,C3253_=_C3255 ,C3253_=_C3256 ,\nC3253_=_C3257 ,C3253_=_C3259 ,C3253_=_C3260 ,C3253_=_C3261 ,C3254_=_C3255 ,C3254_=_C3256 ,\nC3254_=_C3257 ,C3254_=_C3259 ,C3254_=_C3260 ,C3254_=_C3261 ,C3254_=_C3892 ,C3255_=_C3256 ,\nC3255_=_C3257 ,C3255_=_C3259 ,C3255_=_C3260 ,C3255_=_C3261 ,C3255_=_C4078 ,C3256_=_C3257 ,\nC3256_=_C3259 ,C3256_=_C3260 ,C3256_=_C3261 ,C3257_=_C3259 ,C3257_=_C3260 ,C3257_=_C3261 ,\nC3257_=_C4097 ,C3259_=_C3260 ,C3259_=_C3261 ,C3260_=_C3261 ,C3301_=_C3352 ,C3301_=_C3438 ,\nC3301_=_C3452 ,C3301_=_C3575 ,C3301_=_C3584 ,C3301_=_C3594 ,C3301_=_C3744 ,C3301_=_C3892 ,\nC3301_=_C4018 ,C3301_=_C4078 ,C3301_=_C4097 ,C3301_=_C4099 ,C3352_=_C3438 ,C3352_=_C3452 ,\nC3352_=_C3575 ,C3352_=_C3584 ,C3352_=_C3594 ,C3352_=_C3744 ,C3352_=_C3892 ,C3352_=_C4018 ,\nC3352_=_C4078 ,C3352_=_C4097 ,C3352_=_C4099 ,C3438_=_C3452 ,C3438_=_C3575 ,C3438_=_C3584 ,\nC3438_=_C3594 ,C3438_=_C3744 ,C3438_=_C3892 ,C3438_=_C4018 ,C3438_=_C4078 ,C3438_=_C4097 ,\nC3438_=_C4099 ,C3452_=_C3575 ,C3452_=_C3584 ,C3452_=_C3594 ,C3452_=_C3744 ,C3452_=_C3892 ,\nC3452_=_C4018 ,C3452_=_C4078 ,C3452_=_C4097 ,C3452_=_C4099 ,C3575_=_C3584 ,C3575_=_C3594 ,\nC3575_=_C3744 ,C3575_=_C3892 ,C3575_=_C4018</w:t>
      </w:r>
    </w:p>
    <w:p>
      <w:pPr>
        <w:pStyle w:val="PreformattedText"/>
        <w:bidi w:val="0"/>
        <w:spacing w:before="0" w:after="0"/>
        <w:jc w:val="left"/>
        <w:rPr/>
      </w:pPr>
      <w:r>
        <w:rPr/>
        <w:t xml:space="preserve"> </w:t>
      </w:r>
      <w:r>
        <w:rPr/>
        <w:t>,C3575_=_C4078 ,C3575_=_C4097 ,C3575_=_C4099 ,\nC3584_=_C3594 ,C3584_=_C3744 ,C3584_=_C3892 ,C3584_=_C4018 ,C3584_=_C4078 ,C3584_=_C4097 ,\nC3584_=_C4099 ,C3594_=_C3744 ,C3594_=_C3892 ,C3594_=_C4018 ,C3594_=_C4078 ,C3594_=_C4097 ,\nC3594_=_C4099 ,C3744_=_C3892 ,C3744_=_C4018 ,C3744_=_C4078 ,C3744_=_C4097 ,C3744_=_C4099 ,\nC3892_=_C4018 ,C3892_=_C4078 ,C3892_=_C4097 ,C3892_=_C4099 ,C4018_=_C4078 ,C4018_=_C4097 ,\nC4018_=_C4099 ,C4078_=_C4097 ,C4078_=_C4099 ,C4097_=_C4099 ,"];113[shape=box, label="id:113 level: 5\n55: C528 C703 C1365 C1375 C1553 \nC1815 C1820 C1869 C2111 C2112 C2113 \nC2114 C2115 C2116 C2117 C2118 C2119 \nC2120 C2121 C2122 C2123 C2124 C2125 \nC2126 C2127 C2128 C2129 C2130 C2131 \nC2132 C2133 C2134 C2135 C2136 C2481 \nC2742 C3089 C3101 C3215 C3234 C3246 \nC3288 C3289 C3290 C3291 C3292 C3293 \nC3294 C3295 C3296 C3297 C3298 C3299 \nC3300 C3301 \n774: C528_=_C703( C528 C703 ) C528_=_C1375( C528 C1375 ) C528_=_C1553( C528 C1553 ) C528_=_C1820( C528 C1820 ) C528_=_C1869( C528 C1869 ) \nC528_=_C2119( C528 C2119 ) C528_=_C2481( C528 C2481 ) C528_=_C2742( C528 C2742 ) C528_=_C3089( C528 C3089 ) C528_=_C3101( C528 C3101 ) C528_=_C3215( C528 C3215 ) \nC528_=_C3234( C528 C3234 ) C528_=_C3246( C528 C3246 ) C528_=_C3288( C528 C3288 ) C528_=_C3289( C528 C3289 ) C528_=_C3290( C528 C3290 ) C528_=_C3291( C528 C3291 ) \nC528_=_C3292( C528 C3292 ) C528_=_C3293( C528 C3293 ) C528_=_C3294( C528 C3294 ) C528_=_C3295( C528 C3295 ) C528_=_C3296( C528 C3296 ) C528_=_C3297( C528 C3297 ) \nC528_=_C3298( C528 C3298 ) C528_=_C3299( C528 C3299 ) C528_=_C3300( C528 C3300 ) C528_=_C3301( C528 C3301 ) C703_=_C1375( C703 C1375 ) C703_=_C1553( C703 C1553 ) \nC703_=_C1820( C703 C1820 ) C703_=_C1869( C703 C1869 ) C703_=_C2119( C703 C2119 ) C703_=_C2481( C703 C2481 ) C703_=_C2742( C703 C2742 ) C703_=_C3089( C703 C3089 ) \nC703_=_C3101( C703 C3101 ) C703_=_C3215( C703 C3215 ) C703_=_C3234( C703 C3234 ) C703_=_C3246( C703 C3246 ) C703_=_C3288( C703 C3288 ) C703_=_C3289( C703 C3289 ) \nC703_=_C3290( C703 C3290 ) C703_=_C3291( C703 C3291 ) C703_=_C3292( C703 C3292 ) C703_=_C3293( C703 C3293 ) C703_=_C3294( C703 C3294 ) C703_=_C3295( C703 C3295 ) \nC703_=_C3296( C703 C3296 ) C703_=_C3297( C703 C3297 ) C703_=_C3298( C703 C3298 ) C703_=_C3299( C703 C3299 ) C703_=_C3300( C703 C3300 ) C703_=_C3301( C703 C3301 ) \nC1365_=_C1375( C1365 C1375 ) C1365_=_C1815( C1365 C1815 ) C1365_=_C2111( C1365 C2111 ) C1365_=_C2112( C1365 C2112 ) C1365_=_C2113( C1365 C2113 ) C1365_=_C2114( C1365 C2114 ) \nC1365_=_C2115( C1365 C2115 ) C1365_=_C2116( C1365 C2116 ) C1365_=_C2117( C1365 C2117 ) C1365_=_C2118( C1365 C2118 ) C1365_=_C2119( C1365 C2119 ) C1365_=_C2120( C1365 C2120 ) \nC1365_=_C2121( C1365 C2121 ) C1365_=_C2122( C1365 C2122 ) C1365_=_C2123( C1365 C2123 ) C1365_=_C2124( C1365 C2124 ) C1365_=_C2125( C1365 C2125 ) C1365_=_C2126( C1365 C2126 ) \nC1365_=_C2127( C1365 C2127 ) C1365_=_C2128( C1365 C2128 ) C1365_=_C2129( C1365 C2129 ) C1365_=_C2130( C1365 C2130 ) C1365_=_C2131( C1365 C2131 ) C1365_=_C2132( C1365 C2132 ) \nC1365_=_C2133( C1365 C2133 ) C1365_=_C2134( C1365 C2134 ) C1365_=_C2135( C1365 C2135 ) C1365_=_C2136( C1365 C2136 ) C1375_=_C1553( C1375 C1553 ) C1375_=_C1820( C1375 C1820 ) \nC1375_=_C1869( C1375 C1869 ) C1375_=_C2119( C1375 C2119 ) C1375_=_C2481( C1375 C2481 ) C1375_=_C2742( C1375 C2742 ) C1375_=_C3089( C1375 C3089 ) C1375_=_C3101( C1375 C3101 ) \nC1375_=_C3215( C1375 C3215 ) C1375_=_C3234( C1375 C3234 ) C1375_=_C3246( C1375 C3246 ) C1375_=_C3288( C1375 C3288 ) C1375_=_C3289( C1375 C3289 ) C1375_=_C3290( C1375 C3290 ) \nC1375_=_C3291( C1375 C3291 ) C1375_=_C3292( C1375 C3292 ) C1375_=_C3293( C1375 C3293 ) C1375_=_C3294( C1375 C3294 ) C1375_=_C3295( C1375 C3295 ) C1375_=_C3296( C1375 C3296 ) \nC1375_=_C3297( C1375 C3297 ) C1375_=_C3298( C1375 C3298 ) C1375_=_C3299( C1375 C3299 ) C1375_=_C3300( C1375 C3300 ) C1375_=_C3301( C1375 C3301 ) C1553_=_C1820( C1553 C1820 ) \nC1553_=_C1869( C1553 C1869 ) C1553_=_C2119( C1553 C2119 ) C1553_=_C2481( C1553 C2481 ) C1553_=_C2742( C1553 C2742 ) C1553_=_C3089( C1553 C3089 ) C1553_=_C3101( C1553 C3101 ) \nC1553_=_C3215( C1553 C3215 ) C1553_=_C3234( C1553 C3234 ) C1553_=_C3246( C1553 C3246 ) C1553_=_C3288( C1553 C3288 ) C1553_=_C3289( C1553 C3289 ) C1553_=_C3290( C1553 C3290 ) \nC1553_=_C3291( C1553 C3291 ) C1553_=_C3292( C1553 C3292 ) C1553_=_C3293( C1553 C3293 ) C1553_=_C3294( C1553 C3294 ) C1553_=_C3295( C1553 C3295 ) C1553_=_C3296( C1553 C3296 ) \nC1553_=_C3297( C1553 C3297 ) C1553_=_C3298( C1553 C3298 ) C1553_=_C3299( C1553 C3299 ) C1553_=_C3300( C1553 C3300 ) C1553_=_C3301( C1553 C3301 ) C1815_=_C1820( C1815 C1820 ) \nC1815_=_C2111( C1815 C2111 ) C1815_=_C2112( C1815 C2112 ) C1815_=_C2113( C1815 C2113 ) C1815_=_C2114( C1815 C2114 ) C1815_=_C2115( C1815 C2115 ) C1815_=_C2116( C1815 C2116 ) \nC1815_=_C2117( C1815 C2117 ) C1815_=_C2118( C1815 C2118 ) C1815_=_C2119( C1815 C2119 ) C1815_=_C2120( C1815 C2120 ) C1815_=_C2121( C1815 C2121 ) C1815_=_C2122( C1815 C2122 ) \nC1815_=_C2123( C1815 C2123 ) C1815_=_C2124( C1815 C2124 ) C1815_=_C2125( C1815 C2125 ) C1815_=_C2126( C1815 C2126 ) C1815_=_C2127( C1815 C2127 ) C1815_=_C2128( C1815 C2128 ) \nC1815_=_C2129( C1815 C2129 ) C1815_=_C2130( C1815 C2130 ) C1815_=_C2131( C1815 C2131 ) C1815_=_C2132( C1815 C2132 ) C1815_=_C2133( C1815 C2133 ) C1815_=_C2134( C1815 C2134 ) \nC1815_=_C2135( C1815 C2135 ) C1815_=_C2136( C1815 C2136 ) C1820_=_C1869( C1820 C1869 ) C1820_=_C2119( C1820 C2119 ) C1820_=_C2481( C1820 C2481 ) C1820_=_C2742( C1820 C2742 ) \nC1820_=_C3089( C1820 C3089 ) C1820_=_C3101( C1820 C3101 ) C1820_=_C3215( C1820 C3215 ) C1820_=_C3234( C1820 C3234 ) C1820_=_C3246( C1820 C3246 ) C1820_=_C3288( C1820 C3288 ) \nC1820_=_C3289( C1820 C3289 ) C1820_=_C3290( C1820 C3290 ) C1820_=_C3291( C1820 C3291 ) C1820_=_C3292( C1820 C3292 ) C1820_=_C3293( C1820 C3293 ) C1820_=_C3294( C1820 C3294 ) \nC1820_=_C3295( C1820 C3295 ) C1820_=_C3296( C1820 C3296 ) C1820_=_C3297( C1820 C3297 ) C1820_=_C3298( C1820 C3298 ) C1820_=_C3299( C1820 C3299 ) C1820_=_C3300( C1820 C3300 ) \nC1820_=_C3301( C1820 C3301 ) C1869_=_C2119( C1869 C2119 ) C1869_=_C2481( C1869 C2481 ) C1869_=_C2742( C1869 C2742 ) C1869_=_C3089( C1869 C3089 ) C1869_=_C3101( C1869 C3101 ) \nC1869_=_C3215( C1869 C3215 ) C1869_=_C3234( C1869 C3234 ) C1869_=_C3246( C1869 C3246 ) C1869_=_C3288( C1869 C3288 ) C1869_=_C3289( C1869 C3289 ) C1869_=_C3290( C1869 C3290 ) \nC1869_=_C3291( C1869 C3291 ) C1869_=_C3292( C1869 C3292 ) C1869_=_C3293( C1869 C3293 ) C1869_=_C3294( C1869 C3294 ) C1869_=_C3295( C1869 C3295 ) C1869_=_C3296( C1869 C3296 ) \nC1869_=_C3297( C1869 C3297 ) C1869_=_C3298( C1869 C3298 ) C1869_=_C3299( C1869 C3299 ) C1869_=_C3300( C1869 C3300 ) C1869_=_C3301( C1869 C3301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128( C2111 C2128 ) C2111_=_C2129( C2111 C2129 ) C2111_=_C2130( C2111 C2130 ) \nC2111_=_C2131( C2111 C2131 ) C2111_=_C2132( C2111 C2132 ) C2111_=_C2133( C2111 C2133 ) C2111_=_C2134( C2111 C2134 ) C2111_=_C2135( C2111 C2135 ) C2111_=_C2136( C2111 C2136 ) \nC2111_=_C2481( C2111 C2481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2125( C2112 C2125 ) C2112_=_C2126( C2112 C2126 ) C2112_=_C2127( C2112 C2127 ) C2112_=_C2128( C2112 C2128 ) C2112_=_C2129( C2112 C2129 ) \nC2112_=_C2130( C2112 C2130 ) C2112_=_C2131( C2112 C2131 ) C2112_=_C2132( C2112 C2132 ) C2112_=_C2133( C2112 C2133 ) C2112_=_C2134( C2112 C2134 ) C2112_=_C2135( C2112 C2135 ) \nC2112_=_C2136( C2112 C2136 ) C2112_=_C2742( C2112 C2742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8( C2113 C2128 ) C2113_=_C2129( C2113 C2129 ) \nC2113_=_C2130( C2113 C2130 ) C2113_=_C2131( C2113 C2131 ) C2113_=_C2132( C2113 C2132 ) C2113_=_C2133( C2113 C2133 ) C2113_=_C2134( C2113 C2134 ) C2113_=_C2135( C2113 C2135 ) \nC2113_=_C2136( C2113 C2136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132( C2114 C2132 ) C2114_=_C2133( C2114 C2133 ) C2114_=_C2134( C2114 C2134 ) C2114_=_C2135( C2114 C2135 ) C2114_=_C2136( C2114 C2136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w:t>
      </w:r>
    </w:p>
    <w:p>
      <w:pPr>
        <w:pStyle w:val="PreformattedText"/>
        <w:bidi w:val="0"/>
        <w:spacing w:before="0" w:after="0"/>
        <w:jc w:val="left"/>
        <w:rPr/>
      </w:pPr>
      <w:r>
        <w:rPr/>
        <w:t xml:space="preserve"> </w:t>
      </w:r>
      <w:r>
        <w:rPr/>
        <w:t>C2115 C2129 ) C2115_=_C2130( C2115 C2130 ) C2115_=_C2131( C2115 C2131 ) C2115_=_C2132( C2115 C2132 ) C2115_=_C2133( C2115 C2133 ) C2115_=_C2134( C2115 C2134 ) \nC2115_=_C2135( C2115 C2135 ) C2115_=_C2136( C2115 C2136 ) C2115_=_C3101( C2115 C3101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6_=_C2135( C2116 C2135 ) C2116_=_C2136( C2116 C2136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6( C2117 C2136 ) \nC2117_=_C3215( C2117 C3215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136( C2118 C2136 ) C2118_=_C3246( C2118 C3246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4( C2119 C2134 ) C2119_=_C2135( C2119 C2135 ) \nC2119_=_C2136( C2119 C2136 ) C2119_=_C2481( C2119 C2481 ) C2119_=_C2742( C2119 C2742 ) C2119_=_C3089( C2119 C3089 ) C2119_=_C3101( C2119 C3101 ) C2119_=_C3215( C2119 C3215 ) \nC2119_=_C3234( C2119 C3234 ) C2119_=_C3246( C2119 C3246 ) C2119_=_C3288( C2119 C3288 ) C2119_=_C3289( C2119 C3289 ) C2119_=_C3290( C2119 C3290 ) C2119_=_C3291( C2119 C3291 ) \nC2119_=_C3292( C2119 C3292 ) C2119_=_C3293( C2119 C3293 ) C2119_=_C3294( C2119 C3294 ) C2119_=_C3295( C2119 C3295 ) C2119_=_C3296( C2119 C3296 ) C2119_=_C3297( C2119 C3297 ) \nC2119_=_C3298( C2119 C3298 ) C2119_=_C3299( C2119 C3299 ) C2119_=_C3300( C2119 C3300 ) C2119_=_C3301( C2119 C3301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3288( C2121 C3288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3289( C2122 C3289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3290( C2123 C3290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3291( C2124 C3291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6_=_C2127( C2126 C2127 ) \nC2126_=_C2128( C2126 C2128 ) C2126_=_C2129( C2126 C2129 ) C2126_=_C2130( C2126 C2130 ) C2126_=_C2131( C2126 C2131 ) C2126_=_C2132( C2126 C2132 ) C2126_=_C2133( C2126 C2133 ) \nC2126_=_C2134( C2126 C2134 ) C2126_=_C2135( C2126 C2135 ) C2126_=_C2136( C2126 C2136 ) C2126_=_C3293( C2126 C3293 ) C2127_=_C2128( C2127 C2128 ) C2127_=_C2129( C2127 C2129 ) \nC2127_=_C2130( C2127 C2130 ) C2127_=_C2131( C2127 C2131 ) C2127_=_C2132( C2127 C2132 ) C2127_=_C2133( C2127 C2133 ) C2127_=_C2134( C2127 C2134 ) C2127_=_C2135( C2127 C2135 ) \nC2127_=_C2136( C2127 C2136 ) C2128_=_C2129( C2128 C2129 ) C2128_=_C2130( C2128 C2130 ) C2128_=_C2131( C2128 C2131 ) C2128_=_C2132( C2128 C2132 ) C2128_=_C2133( C2128 C2133 ) \nC2128_=_C2134( C2128 C2134 ) C2128_=_C2135( C2128 C2135 ) C2128_=_C2136( C2128 C2136 ) C2129_=_C2130( C2129 C2130 ) C2129_=_C2131( C2129 C2131 ) C2129_=_C2132( C2129 C2132 ) \nC2129_=_C2133( C2129 C2133 ) C2129_=_C2134( C2129 C2134 ) C2129_=_C2135( C2129 C2135 ) C2129_=_C2136( C2129 C2136 ) C2129_=_C3295( C2129 C3295 ) C2130_=_C2131( C2130 C2131 ) \nC2130_=_C2132( C2130 C2132 ) C2130_=_C2133( C2130 C2133 ) C2130_=_C2134( C2130 C2134 ) C2130_=_C2135( C2130 C2135 ) C2130_=_C2136( C2130 C2136 ) C2130_=_C3297( C2130 C3297 ) \nC2131_=_C2132( C2131 C2132 ) C2131_=_C2133( C2131 C2133 ) C2131_=_C2134( C2131 C2134 ) C2131_=_C2135( C2131 C2135 ) C2131_=_C2136( C2131 C2136 ) C2131_=_C3298( C2131 C3298 ) \nC2132_=_C2133( C2132 C2133 ) C2132_=_C2134( C2132 C2134 ) C2132_=_C2135( C2132 C2135 ) C2132_=_C2136( C2132 C2136 ) C2132_=_C3299( C2132 C3299 ) C2133_=_C2134( C2133 C2134 ) \nC2133_=_C2135( C2133 C2135 ) C2133_=_C2136( C2133 C2136 ) C2133_=_C3300( C2133 C3300 ) C2134_=_C2135( C2134 C2135 ) C2134_=_C2136( C2134 C2136 ) C2134_=_C3301( C2134 C3301 ) \nC2135_=_C2136( C2135 C2136 ) C2481_=_C2742( C2481 C2742 ) C2481_=_C3089( C2481 C3089 ) C2481_=_C3101( C2481 C3101 ) C2481_=_C3215( C2481 C3215 ) C2481_=_C3234( C2481 C3234 ) \nC2481_=_C3246( C2481 C3246 ) C2481_=_C3288( C2481 C3288 ) C2481_=_C3289( C2481 C3289 ) C2481_=_C3290( C2481 C3290 ) C2481_=_C3291( C2481 C3291 ) C2481_=_C3292( C2481 C3292 ) \nC2481_=_C3293( C2481 C3293 ) C2481_=_C3294( C2481 C3294 ) C2481_=_C3295( C2481 C3295 ) C2481_=_C3296( C2481 C3296 ) C2481_=_C3297( C2481 C3297 ) C2481_=_C3298( C2481 C3298 ) \nC2481_=_C3299( C2481 C3299 ) C2481_=_C3300( C2481 C3300 ) C2481_=_C3301( C2481 C3301 ) C2742_=_C3089( C2742 C3089 ) C2742_=_C3101( C2742 C3101 ) C2742_=_C3215( C2742 C3215 ) \nC2742_=_C3234( C2742 C3234 ) C2742_=_C3246( C2742 C3246 ) C2742_=_C3288( C2742 C3288 ) C2742_=_C3289( C2742 C3289 ) C2742_=_C3290( C2742 C3290 ) C2742_=_C3291( C2742 C3291 ) \nC2742_=_C3292( C2742 C3292 ) C2742_=_C3293( C2742 C3293 ) C2742_=_C3294( C2742 C3294 ) C2742_=_C3295( C2742 C3295 ) C2742_=_C3296( C2742 C3296 ) C2742_=_C3297( C2742 C3297 ) \nC2742_=_C3298( C2742 C3298 ) C2742_=_C3299( C2742 C3299 ) C2742_=_C3300( C2742 C3300 ) C2742_=_C3301( C2742 C3301 ) C3089_=_C3101( C3089 C3101 ) C3089_=_C3215( C3089 C3215 ) \nC3089_=_C3234( C3089 C3234 ) C3089_=_C3246( C3089 C3246 ) C3089_=_C3288( C3089 C3288 ) C3089_=_C3289( C3089 C3289 ) C3089_=_C3290( C3089 C3290 ) C3089_=_C3291( C3089 C3291 ) \nC3089_=_C3292( C3089 C3292 ) C3089_=_C3293( C3089 C3293 ) C3089_=_C3294( C3089 C3294 ) C3089_=_C3295( C3089 C3295 ) C3089_=_C3296( C3089 C3296 ) C3089_=_C3297( C3089 C3297 ) \nC3089_=_C3298( C3089 C3298 ) C3089_=_C3299( C3089 C3299 ) C3089_=_C3300( C3089 C3300 ) C3089_=_C3301( C3089 C3301 ) C3101_=_C3215( C3101 C3215 ) C3101_=_C3234( C3101 C3234 ) \nC3101_=_C3246( C3101 C3246 ) C3101_=_C3288( C3101 C3288 ) C3101_=_C3289( C3101 C3289 ) C3101_=_C3290( C3101 C3290 ) C3101_=_C3291( C3101 C3291 ) C3101_=_C3292( C3101 C3292 ) \nC3101_=_C3293( C3101 C3293 ) C3101_=_C3294( C3101 C3294 ) C3101_=_C3295( C3101 C3295 ) C3101_=_C3296( C3101 C3296 ) C3101_=_C3297( C3101 C3297 ) C3101_=_C3298( C3101 C3298 ) \nC3101_=_C3299( C3101 C3299 ) C3101_=_C3300( C3101 C3300 ) C3101_=_C3301( C3101 C3301 ) C3215_=_C3234( C3215 C3234 ) C3215_=_C3246( C3215 C3246 ) C3215_=_C3288( C3215 C3288 ) \nC3215_=_C3289( C3215 C3289 ) C3215_=_C3290( C3215 C3290 ) C3215_=_C3291( C3215 C3291 ) C3215_=_C3292( C3215 C3292 ) C3215_=_C3293( C3215 C3293 ) C3215_=_C3294( C3215 C3294 ) \nC3215_=_C3295( C3215 C3295 ) C3215_=_C3296( C3215 C3296 ) C3215_=_C3297(</w:t>
      </w:r>
    </w:p>
    <w:p>
      <w:pPr>
        <w:pStyle w:val="PreformattedText"/>
        <w:bidi w:val="0"/>
        <w:spacing w:before="0" w:after="0"/>
        <w:jc w:val="left"/>
        <w:rPr/>
      </w:pPr>
      <w:r>
        <w:rPr/>
        <w:t xml:space="preserve"> </w:t>
      </w:r>
      <w:r>
        <w:rPr/>
        <w:t>C3215 C3297 ) C3215_=_C3298( C3215 C3298 ) C3215_=_C3299( C3215 C3299 ) C3215_=_C3300( C3215 C3300 ) \nC3215_=_C3301( C3215 C3301 ) C3234_=_C3246( C3234 C3246 ) C3234_=_C3288( C3234 C3288 ) C3234_=_C3289( C3234 C3289 ) C3234_=_C3290( C3234 C3290 ) C3234_=_C3291( C3234 C3291 ) \nC3234_=_C3292( C3234 C3292 ) C3234_=_C3293( C3234 C3293 ) C3234_=_C3294( C3234 C3294 ) C3234_=_C3295( C3234 C3295 ) C3234_=_C3296( C3234 C3296 ) C3234_=_C3297( C3234 C3297 ) \nC3234_=_C3298( C3234 C3298 ) C3234_=_C3299( C3234 C3299 ) C3234_=_C3300( C3234 C3300 ) C3234_=_C3301( C3234 C3301 ) C3246_=_C3288( C3246 C3288 ) C3246_=_C3289( C3246 C3289 ) \nC3246_=_C3290( C3246 C3290 ) C3246_=_C3291( C3246 C3291 ) C3246_=_C3292( C3246 C3292 ) C3246_=_C3293( C3246 C3293 ) C3246_=_C3294( C3246 C3294 ) C3246_=_C3295( C3246 C3295 ) \nC3246_=_C3296( C3246 C3296 ) C3246_=_C3297( C3246 C3297 ) C3246_=_C3298( C3246 C3298 ) C3246_=_C3299( C3246 C3299 ) C3246_=_C3300( C3246 C3300 ) C3246_=_C3301( C3246 C3301 ) \nC3288_=_C3289( C3288 C3289 ) C3288_=_C3290( C3288 C3290 ) C3288_=_C3291( C3288 C3291 ) C3288_=_C3292( C3288 C3292 ) C3288_=_C3293( C3288 C3293 ) C3288_=_C3294( C3288 C3294 ) \nC3288_=_C3295( C3288 C3295 ) C3288_=_C3296( C3288 C3296 ) C3288_=_C3297( C3288 C3297 ) C3288_=_C3298( C3288 C3298 ) C3288_=_C3299( C3288 C3299 ) C3288_=_C3300( C3288 C3300 ) \nC3288_=_C3301( C3288 C3301 ) C3289_=_C3290( C3289 C3290 ) C3289_=_C3291( C3289 C3291 ) C3289_=_C3292( C3289 C3292 ) C3289_=_C3293( C3289 C3293 ) C3289_=_C3294( C3289 C3294 ) \nC3289_=_C3295( C3289 C3295 ) C3289_=_C3296( C3289 C3296 ) C3289_=_C3297( C3289 C3297 ) C3289_=_C3298( C3289 C3298 ) C3289_=_C3299( C3289 C3299 ) C3289_=_C3300( C3289 C3300 ) \nC3289_=_C3301( C3289 C3301 ) C3290_=_C3291( C3290 C3291 ) C3290_=_C3292( C3290 C3292 ) C3290_=_C3293( C3290 C3293 ) C3290_=_C3294( C3290 C3294 ) C3290_=_C3295( C3290 C3295 ) \nC3290_=_C3296( C3290 C3296 ) C3290_=_C3297( C3290 C3297 ) C3290_=_C3298( C3290 C3298 ) C3290_=_C3299( C3290 C3299 ) C3290_=_C3300( C3290 C3300 ) C3290_=_C3301( C3290 C3301 ) \nC3291_=_C3292( C3291 C3292 ) C3291_=_C3293( C3291 C3293 ) C3291_=_C3294( C3291 C3294 ) C3291_=_C3295( C3291 C3295 ) C3291_=_C3296( C3291 C3296 ) C3291_=_C3297( C3291 C3297 ) \nC3291_=_C3298( C3291 C3298 ) C3291_=_C3299( C3291 C3299 ) C3291_=_C3300( C3291 C3300 ) C3291_=_C3301( C3291 C3301 ) C3292_=_C3293( C3292 C3293 ) C3292_=_C3294( C3292 C3294 ) \nC3292_=_C3295( C3292 C3295 ) C3292_=_C3296( C3292 C3296 ) C3292_=_C3297( C3292 C3297 ) C3292_=_C3298( C3292 C3298 ) C3292_=_C3299( C3292 C3299 ) C3292_=_C3300( C3292 C3300 ) \nC3292_=_C3301( C3292 C3301 ) C3293_=_C3294( C3293 C3294 ) C3293_=_C3295( C3293 C3295 ) C3293_=_C3296( C3293 C3296 ) C3293_=_C3297( C3293 C3297 ) C3293_=_C3298( C3293 C3298 ) \nC3293_=_C3299( C3293 C3299 ) C3293_=_C3300( C3293 C3300 ) C3293_=_C3301( C3293 C3301 ) C3294_=_C3295( C3294 C3295 ) C3294_=_C3296( C3294 C3296 ) C3294_=_C3297( C3294 C3297 ) \nC3294_=_C3298( C3294 C3298 ) C3294_=_C3299( C3294 C3299 ) C3294_=_C3300( C3294 C3300 ) C3294_=_C3301( C3294 C3301 ) C3295_=_C3296( C3295 C3296 ) C3295_=_C3297( C3295 C3297 ) \nC3295_=_C3298( C3295 C3298 ) C3295_=_C3299( C3295 C3299 ) C3295_=_C3300( C3295 C3300 ) C3295_=_C3301( C3295 C3301 ) C3296_=_C3297( C3296 C3297 ) C3296_=_C3298( C3296 C3298 ) \nC3296_=_C3299( C3296 C3299 ) C3296_=_C3300( C3296 C3300 ) C3296_=_C3301( C3296 C3301 ) C3297_=_C3298( C3297 C3298 ) C3297_=_C3299( C3297 C3299 ) C3297_=_C3300( C3297 C3300 ) \nC3297_=_C3301( C3297 C3301 ) C3298_=_C3299( C3298 C3299 ) C3298_=_C3300( C3298 C3300 ) C3298_=_C3301( C3298 C3301 ) C3299_=_C3300( C3299 C3300 ) C3299_=_C3301( C3299 C3301 ) \nC3300_=_C3301( C3300 C3301 ) "];86-&gt;113[label="54: C528 C703 C1365 C1375 C1553 \nC1815 C1820 C1869 C2111 C2112 C2113 \nC2114 C2115 C2116 C2117 C2118 C2120 \nC2121 C2122 C2123 C2124 C2125 C2126 \nC2127 C2128 C2129 C2130 C2131 C2132 \nC2133 C2134 C2135 C2136 C2481 C2742 \nC3089 C3101 C3215 C3234 C3246 C3288 \nC3289 C3290 C3291 C3292 C3293 C3294 \nC3295 C3296 C3297 C3298 C3299 C3300 \nC3301 \n720: C528_=_C703 ,C528_=_C1375 ,C528_=_C1553 ,C528_=_C1820 ,C528_=_C1869 ,\nC528_=_C2481 ,C528_=_C2742 ,C528_=_C3089 ,C528_=_C3101 ,C528_=_C3215 ,C528_=_C3234 ,\nC528_=_C3246 ,C528_=_C3288 ,C528_=_C3289 ,C528_=_C3290 ,C528_=_C3291 ,C528_=_C3292 ,\nC528_=_C3293 ,C528_=_C3294 ,C528_=_C3295 ,C528_=_C3296 ,C528_=_C3297 ,C528_=_C3298 ,\nC528_=_C3299 ,C528_=_C3300 ,C528_=_C3301 ,C703_=_C1375 ,C703_=_C1553 ,C703_=_C1820 ,\nC703_=_C1869 ,C703_=_C2481 ,C703_=_C2742 ,C703_=_C3089 ,C703_=_C3101 ,C703_=_C3215 ,\nC703_=_C3234 ,C703_=_C3246 ,C703_=_C3288 ,C703_=_C3289 ,C703_=_C3290 ,C703_=_C3291 ,\nC703_=_C3292 ,C703_=_C3293 ,C703_=_C3294 ,C703_=_C3295 ,C703_=_C3296 ,C703_=_C3297 ,\nC703_=_C3298 ,C703_=_C3299 ,C703_=_C3300 ,C703_=_C3301 ,C1365_=_C1375 ,C1365_=_C1815 ,\nC1365_=_C2111 ,C1365_=_C2112 ,C1365_=_C2113 ,C1365_=_C2114 ,C1365_=_C2115 ,C1365_=_C2116 ,\nC1365_=_C2117 ,C1365_=_C2118 ,C1365_=_C2120 ,C1365_=_C2121 ,C1365_=_C2122 ,C1365_=_C2123 ,\nC1365_=_C2124 ,C1365_=_C2125 ,C1365_=_C2126 ,C1365_=_C2127 ,C1365_=_C2128 ,C1365_=_C2129 ,\nC1365_=_C2130 ,C1365_=_C2131 ,C1365_=_C2132 ,C1365_=_C2133 ,C1365_=_C2134 ,C1365_=_C2135 ,\nC1365_=_C2136 ,C1375_=_C1553 ,C1375_=_C1820 ,C1375_=_C1869 ,C1375_=_C2481 ,C1375_=_C2742 ,\nC1375_=_C3089 ,C1375_=_C3101 ,C1375_=_C3215 ,C1375_=_C3234 ,C1375_=_C3246 ,C1375_=_C3288 ,\nC1375_=_C3289 ,C1375_=_C3290 ,C1375_=_C3291 ,C1375_=_C3292 ,C1375_=_C3293 ,C1375_=_C3294 ,\nC1375_=_C3295 ,C1375_=_C3296 ,C1375_=_C3297 ,C1375_=_C3298 ,C1375_=_C3299 ,C1375_=_C3300 ,\nC1375_=_C3301 ,C1553_=_C1820 ,C1553_=_C1869 ,C1553_=_C2481 ,C1553_=_C2742 ,C1553_=_C3089 ,\nC1553_=_C3101 ,C1553_=_C3215 ,C1553_=_C3234 ,C1553_=_C3246 ,C1553_=_C3288 ,C1553_=_C3289 ,\nC1553_=_C3290 ,C1553_=_C3291 ,C1553_=_C3292 ,C1553_=_C3293 ,C1553_=_C3294 ,C1553_=_C3295 ,\nC1553_=_C3296 ,C1553_=_C3297 ,C1553_=_C3298 ,C1553_=_C3299 ,C1553_=_C3300 ,C1553_=_C3301 ,\nC1815_=_C1820 ,C1815_=_C2111 ,C1815_=_C2112 ,C1815_=_C2113 ,C1815_=_C2114 ,C1815_=_C2115 ,\nC1815_=_C2116 ,C1815_=_C2117 ,C1815_=_C2118 ,C1815_=_C2120 ,C1815_=_C2121 ,C1815_=_C2122 ,\nC1815_=_C2123 ,C1815_=_C2124 ,C1815_=_C2125 ,C1815_=_C2126 ,C1815_=_C2127 ,C1815_=_C2128 ,\nC1815_=_C2129 ,C1815_=_C2130 ,C1815_=_C2131 ,C1815_=_C2132 ,C1815_=_C2133 ,C1815_=_C2134 ,\nC1815_=_C2135 ,C1815_=_C2136 ,C1820_=_C1869 ,C1820_=_C2481 ,C1820_=_C2742 ,C1820_=_C3089 ,\nC1820_=_C3101 ,C1820_=_C3215 ,C1820_=_C3234 ,C1820_=_C3246 ,C1820_=_C3288 ,C1820_=_C3289 ,\nC1820_=_C3290 ,C1820_=_C3291 ,C1820_=_C3292 ,C1820_=_C3293 ,C1820_=_C3294 ,C1820_=_C3295 ,\nC1820_=_C3296 ,C1820_=_C3297 ,C1820_=_C3298 ,C1820_=_C3299 ,C1820_=_C3300 ,C1820_=_C3301 ,\nC1869_=_C2481 ,C1869_=_C2742 ,C1869_=_C3089 ,C1869_=_C3101 ,C1869_=_C3215 ,C1869_=_C3234 ,\nC1869_=_C3246 ,C1869_=_C3288 ,C1869_=_C3289 ,C1869_=_C3290 ,C1869_=_C3291 ,C1869_=_C3292 ,\nC1869_=_C3293 ,C1869_=_C3294 ,C1869_=_C3295 ,C1869_=_C3296 ,C1869_=_C3297 ,C1869_=_C3298 ,\nC1869_=_C3299 ,C1869_=_C3300 ,C1869_=_C3301 ,C2111_=_C2112 ,C2111_=_C2113 ,C2111_=_C2114 ,\nC2111_=_C2115 ,C2111_=_C2116 ,C2111_=_C2117 ,C2111_=_C2118 ,C2111_=_C2120 ,C2111_=_C2121 ,\nC2111_=_C2122 ,C2111_=_C2123 ,C2111_=_C2124 ,C2111_=_C2125 ,C2111_=_C2126 ,C2111_=_C2127 ,\nC2111_=_C2128 ,C2111_=_C2129 ,C2111_=_C2130 ,C2111_=_C2131 ,C2111_=_C2132 ,C2111_=_C2133 ,\nC2111_=_C2134 ,C2111_=_C2135 ,C2111_=_C2136 ,C2111_=_C2481 ,C2112_=_C2113 ,C2112_=_C2114 ,\nC2112_=_C2115 ,C2112_=_C2116 ,C2112_=_C2117 ,C2112_=_C2118 ,C2112_=_C2120 ,C2112_=_C2121 ,\nC2112_=_C2122 ,C2112_=_C2123 ,C2112_=_C2124 ,C2112_=_C2125 ,C2112_=_C2126 ,C2112_=_C2127 ,\nC2112_=_C2128 ,C2112_=_C2129 ,C2112_=_C2130 ,C2112_=_C2131 ,C2112_=_C2132 ,C2112_=_C2133 ,\nC2112_=_C2134 ,C2112_=_C2135 ,C2112_=_C2136 ,C2112_=_C2742 ,C2113_=_C2114 ,C2113_=_C2115 ,\nC2113_=_C2116 ,C2113_=_C2117 ,C2113_=_C2118 ,C2113_=_C2120 ,C2113_=_C2121 ,C2113_=_C2122 ,\nC2113_=_C2123 ,C2113_=_C2124 ,C2113_=_C2125 ,C2113_=_C2126 ,C2113_=_C2127 ,C2113_=_C2128 ,\nC2113_=_C2129 ,C2113_=_C2130 ,C2113_=_C2131 ,C2113_=_C2132 ,C2113_=_C2133 ,C2113_=_C2134 ,\nC2113_=_C2135 ,C2113_=_C2136 ,C2114_=_C2115 ,C2114_=_C2116 ,C2114_=_C2117 ,C2114_=_C2118 ,\nC2114_=_C2120 ,C2114_=_C2121 ,C2114_=_C2122 ,C2114_=_C2123 ,C2114_=_C2124 ,C2114_=_C2125 ,\nC2114_=_C2126 ,C2114_=_C2127 ,C2114_=_C2128 ,C2114_=_C2129 ,C2114_=_C2130 ,C2114_=_C2131 ,\nC2114_=_C2132 ,C2114_=_C2133 ,C2114_=_C2134 ,C2114_=_C2135 ,C2114_=_C2136 ,C2115_=_C2116 ,\nC2115_=_C2117 ,C2115_=_C2118 ,C2115_=_C2120 ,C2115_=_C2121 ,C2115_=_C2122 ,C2115_=_C2123 ,\nC2115_=_C2124 ,C2115_=_C2125 ,C2115_=_C2126 ,C2115_=_C2127 ,C2115_=_C2128 ,C2115_=_C2129 ,\nC2115_=_C2130 ,C2115_=_C2131 ,C2115_=_C2132 ,C2115_=_C2133 ,C2115_=_C2134 ,C2115_=_C2135 ,\nC2115_=_C2136 ,C2115_=_C3101 ,C2116_=_C2117 ,C2116_=_C2118 ,C2116_=_C2120 ,C2116_=_C2121 ,\nC2116_=_C2122 ,C2116_=_C2123 ,C2116_=_C2124 ,C2116_=_C2125 ,C2116_=_C2126 ,C2116_=_C2127 ,\nC2116_=_C2128 ,C2116_=_C2129 ,C2116_=_C2130 ,C2116_=_C2131 ,C2116_=_C2132 ,C2116_=_C2133 ,\nC2116_=_C2134 ,C2116_=_C2135 ,C2116_=_C2136 ,C2117_=_C2118 ,C2117_=_C2120 ,C2117_=_C2121 ,\nC2117_=_C2122 ,C2117_=_C2123 ,C2117_=_C2124 ,C2117_=_C2125 ,C2117_=_C2126 ,C2117_=_C2127 ,\nC2117_=_C2128 ,C2117_=_C2129 ,C2117_=_C2130 ,C2117_=_C2131 ,C2117_=_C2132 ,C2117_=_C2133 ,\nC2117_=_C2134 ,C2117_=_C2135 ,C2117_=_C2136 ,C2117_=_C3215 ,C2118_=_C2120 ,C2118_=_C2121 ,\nC2118_=_C2122 ,C2118_=_C2123 ,C2118_=_C2124 ,C2118_=_C2125 ,C2118_=_C2126 ,C2118_=_C2127 ,\nC2118_=_C2128 ,C2118_=_C2129 ,C2118_=_C2130 ,C2118_=_C2131 ,C2118_=_C2132 ,C2118_=_C2133 ,\nC2118_=_C2134 ,C2118_=_C2135 ,C2118_=_C2136 ,C2118_=_C3246 ,C2120_=_C2121 ,C2120_=_C2122 ,\nC2120_=_C2123 ,C2120_=_C2124 ,C2120_=_C2125 ,C2120_=_C2126 ,C2120_=_C2127 ,C2120_=_C2128 ,\nC2120_=_C2129 ,C2120_=_C2130 ,C2120_=_C2131 ,C2120_=_C2132 ,C2120_=_C2133 ,C2120_=_C2134 ,\nC2120_=_C2135 ,C2120_=_C2136 ,C2121_=_C2122 ,C2121_=_C2123 ,C2121_=_C2124 ,C2121_=_C2125 ,\nC2121_=_C2126 ,C2121_=_C2127 ,C2121_=_C2128 ,C2121_=_C2129</w:t>
      </w:r>
    </w:p>
    <w:p>
      <w:pPr>
        <w:pStyle w:val="PreformattedText"/>
        <w:bidi w:val="0"/>
        <w:spacing w:before="0" w:after="0"/>
        <w:jc w:val="left"/>
        <w:rPr/>
      </w:pPr>
      <w:r>
        <w:rPr/>
        <w:t xml:space="preserve"> </w:t>
      </w:r>
      <w:r>
        <w:rPr/>
        <w:t>,C2121_=_C2130 ,C2121_=_C2131 ,\nC2121_=_C2132 ,C2121_=_C2133 ,C2121_=_C2134 ,C2121_=_C2135 ,C2121_=_C2136 ,C2121_=_C3288 ,\nC2122_=_C2123 ,C2122_=_C2124 ,C2122_=_C2125 ,C2122_=_C2126 ,C2122_=_C2127 ,C2122_=_C2128 ,\nC2122_=_C2129 ,C2122_=_C2130 ,C2122_=_C2131 ,C2122_=_C2132 ,C2122_=_C2133 ,C2122_=_C2134 ,\nC2122_=_C2135 ,C2122_=_C2136 ,C2122_=_C3289 ,C2123_=_C2124 ,C2123_=_C2125 ,C2123_=_C2126 ,\nC2123_=_C2127 ,C2123_=_C2128 ,C2123_=_C2129 ,C2123_=_C2130 ,C2123_=_C2131 ,C2123_=_C2132 ,\nC2123_=_C2133 ,C2123_=_C2134 ,C2123_=_C2135 ,C2123_=_C2136 ,C2123_=_C3290 ,C2124_=_C2125 ,\nC2124_=_C2126 ,C2124_=_C2127 ,C2124_=_C2128 ,C2124_=_C2129 ,C2124_=_C2130 ,C2124_=_C2131 ,\nC2124_=_C2132 ,C2124_=_C2133 ,C2124_=_C2134 ,C2124_=_C2135 ,C2124_=_C2136 ,C2124_=_C3291 ,\nC2125_=_C2126 ,C2125_=_C2127 ,C2125_=_C2128 ,C2125_=_C2129 ,C2125_=_C2130 ,C2125_=_C2131 ,\nC2125_=_C2132 ,C2125_=_C2133 ,C2125_=_C2134 ,C2125_=_C2135 ,C2125_=_C2136 ,C2126_=_C2127 ,\nC2126_=_C2128 ,C2126_=_C2129 ,C2126_=_C2130 ,C2126_=_C2131 ,C2126_=_C2132 ,C2126_=_C2133 ,\nC2126_=_C2134 ,C2126_=_C2135 ,C2126_=_C2136 ,C2126_=_C3293 ,C2127_=_C2128 ,C2127_=_C2129 ,\nC2127_=_C2130 ,C2127_=_C2131 ,C2127_=_C2132 ,C2127_=_C2133 ,C2127_=_C2134 ,C2127_=_C2135 ,\nC2127_=_C2136 ,C2128_=_C2129 ,C2128_=_C2130 ,C2128_=_C2131 ,C2128_=_C2132 ,C2128_=_C2133 ,\nC2128_=_C2134 ,C2128_=_C2135 ,C2128_=_C2136 ,C2129_=_C2130 ,C2129_=_C2131 ,C2129_=_C2132 ,\nC2129_=_C2133 ,C2129_=_C2134 ,C2129_=_C2135 ,C2129_=_C2136 ,C2129_=_C3295 ,C2130_=_C2131 ,\nC2130_=_C2132 ,C2130_=_C2133 ,C2130_=_C2134 ,C2130_=_C2135 ,C2130_=_C2136 ,C2130_=_C3297 ,\nC2131_=_C2132 ,C2131_=_C2133 ,C2131_=_C2134 ,C2131_=_C2135 ,C2131_=_C2136 ,C2131_=_C3298 ,\nC2132_=_C2133 ,C2132_=_C2134 ,C2132_=_C2135 ,C2132_=_C2136 ,C2132_=_C3299 ,C2133_=_C2134 ,\nC2133_=_C2135 ,C2133_=_C2136 ,C2133_=_C3300 ,C2134_=_C2135 ,C2134_=_C2136 ,C2134_=_C3301 ,\nC2135_=_C2136 ,C2481_=_C2742 ,C2481_=_C3089 ,C2481_=_C3101 ,C2481_=_C3215 ,C2481_=_C3234 ,\nC2481_=_C3246 ,C2481_=_C3288 ,C2481_=_C3289 ,C2481_=_C3290 ,C2481_=_C3291 ,C2481_=_C3292 ,\nC2481_=_C3293 ,C2481_=_C3294 ,C2481_=_C3295 ,C2481_=_C3296 ,C2481_=_C3297 ,C2481_=_C3298 ,\nC2481_=_C3299 ,C2481_=_C3300 ,C2481_=_C3301 ,C2742_=_C3089 ,C2742_=_C3101 ,C2742_=_C3215 ,\nC2742_=_C3234 ,C2742_=_C3246 ,C2742_=_C3288 ,C2742_=_C3289 ,C2742_=_C3290 ,C2742_=_C3291 ,\nC2742_=_C3292 ,C2742_=_C3293 ,C2742_=_C3294 ,C2742_=_C3295 ,C2742_=_C3296 ,C2742_=_C3297 ,\nC2742_=_C3298 ,C2742_=_C3299 ,C2742_=_C3300 ,C2742_=_C3301 ,C3089_=_C3101 ,C3089_=_C3215 ,\nC3089_=_C3234 ,C3089_=_C3246 ,C3089_=_C3288 ,C3089_=_C3289 ,C3089_=_C3290 ,C3089_=_C3291 ,\nC3089_=_C3292 ,C3089_=_C3293 ,C3089_=_C3294 ,C3089_=_C3295 ,C3089_=_C3296 ,C3089_=_C3297 ,\nC3089_=_C3298 ,C3089_=_C3299 ,C3089_=_C3300 ,C3089_=_C3301 ,C3101_=_C3215 ,C3101_=_C3234 ,\nC3101_=_C3246 ,C3101_=_C3288 ,C3101_=_C3289 ,C3101_=_C3290 ,C3101_=_C3291 ,C3101_=_C3292 ,\nC3101_=_C3293 ,C3101_=_C3294 ,C3101_=_C3295 ,C3101_=_C3296 ,C3101_=_C3297 ,C3101_=_C3298 ,\nC3101_=_C3299 ,C3101_=_C3300 ,C3101_=_C3301 ,C3215_=_C3234 ,C3215_=_C3246 ,C3215_=_C3288 ,\nC3215_=_C3289 ,C3215_=_C3290 ,C3215_=_C3291 ,C3215_=_C3292 ,C3215_=_C3293 ,C3215_=_C3294 ,\nC3215_=_C3295 ,C3215_=_C3296 ,C3215_=_C3297 ,C3215_=_C3298 ,C3215_=_C3299 ,C3215_=_C3300 ,\nC3215_=_C3301 ,C3234_=_C3246 ,C3234_=_C3288 ,C3234_=_C3289 ,C3234_=_C3290 ,C3234_=_C3291 ,\nC3234_=_C3292 ,C3234_=_C3293 ,C3234_=_C3294 ,C3234_=_C3295 ,C3234_=_C3296 ,C3234_=_C3297 ,\nC3234_=_C3298 ,C3234_=_C3299 ,C3234_=_C3300 ,C3234_=_C3301 ,C3246_=_C3288 ,C3246_=_C3289 ,\nC3246_=_C3290 ,C3246_=_C3291 ,C3246_=_C3292 ,C3246_=_C3293 ,C3246_=_C3294 ,C3246_=_C3295 ,\nC3246_=_C3296 ,C3246_=_C3297 ,C3246_=_C3298 ,C3246_=_C3299 ,C3246_=_C3300 ,C3246_=_C3301 ,\nC3288_=_C3289 ,C3288_=_C3290 ,C3288_=_C3291 ,C3288_=_C3292 ,C3288_=_C3293 ,C3288_=_C3294 ,\nC3288_=_C3295 ,C3288_=_C3296 ,C3288_=_C3297 ,C3288_=_C3298 ,C3288_=_C3299 ,C3288_=_C3300 ,\nC3288_=_C3301 ,C3289_=_C3290 ,C3289_=_C3291 ,C3289_=_C3292 ,C3289_=_C3293 ,C3289_=_C3294 ,\nC3289_=_C3295 ,C3289_=_C3296 ,C3289_=_C3297 ,C3289_=_C3298 ,C3289_=_C3299 ,C3289_=_C3300 ,\nC3289_=_C3301 ,C3290_=_C3291 ,C3290_=_C3292 ,C3290_=_C3293 ,C3290_=_C3294 ,C3290_=_C3295 ,\nC3290_=_C3296 ,C3290_=_C3297 ,C3290_=_C3298 ,C3290_=_C3299 ,C3290_=_C3300 ,C3290_=_C3301 ,\nC3291_=_C3292 ,C3291_=_C3293 ,C3291_=_C3294 ,C3291_=_C3295 ,C3291_=_C3296 ,C3291_=_C3297 ,\nC3291_=_C3298 ,C3291_=_C3299 ,C3291_=_C3300 ,C3291_=_C3301 ,C3292_=_C3293 ,C3292_=_C3294 ,\nC3292_=_C3295 ,C3292_=_C3296 ,C3292_=_C3297 ,C3292_=_C3298 ,C3292_=_C3299 ,C3292_=_C3300 ,\nC3292_=_C3301 ,C3293_=_C3294 ,C3293_=_C3295 ,C3293_=_C3296 ,C3293_=_C3297 ,C3293_=_C3298 ,\nC3293_=_C3299 ,C3293_=_C3300 ,C3293_=_C3301 ,C3294_=_C3295 ,C3294_=_C3296 ,C3294_=_C3297 ,\nC3294_=_C3298 ,C3294_=_C3299 ,C3294_=_C3300 ,C3294_=_C3301 ,C3295_=_C3296 ,C3295_=_C3297 ,\nC3295_=_C3298 ,C3295_=_C3299 ,C3295_=_C3300 ,C3295_=_C3301 ,C3296_=_C3297 ,C3296_=_C3298 ,\nC3296_=_C3299 ,C3296_=_C3300 ,C3296_=_C3301 ,C3297_=_C3298 ,C3297_=_C3299 ,C3297_=_C3300 ,\nC3297_=_C3301 ,C3298_=_C3299 ,C3298_=_C3300 ,C3298_=_C3301 ,C3299_=_C3300 ,C3299_=_C3301 ,\nC3300_=_C3301 ,"];114[shape=box, label="id:114 level: 5\n55: C468 C845 C858 C945 C946 \nC947 C948 C949 C950 C951 C952 \nC953 C954 C955 C956 C957 C958 \nC959 C960 C961 C962 C963 C964 \nC965 C966 C967 C968 C969 C970 \nC971 C1250 C1695 C1784 C1992 C2188 \nC2444 C2571 C2608 C2671 C2919 C2992 \nC3102 C3169 C3480 C3481 C3482 C3483 \nC3484 C3485 C3486 C3487 C3488 C3489 \nC3490 C3491 \n774: C468_=_C858( C468 C858 ) C468_=_C958( C468 C958 ) C468_=_C1250( C468 C1250 ) C468_=_C1695( C468 C1695 ) C468_=_C1784( C468 C1784 ) \nC468_=_C1992( C468 C1992 ) C468_=_C2188( C468 C2188 ) C468_=_C2444( C468 C2444 ) C468_=_C2571( C468 C2571 ) C468_=_C2608( C468 C2608 ) C468_=_C2671( C468 C2671 ) \nC468_=_C2919( C468 C2919 ) C468_=_C2992( C468 C2992 ) C468_=_C3102( C468 C3102 ) C468_=_C3169( C468 C3169 ) C468_=_C3480( C468 C3480 ) C468_=_C3481( C468 C3481 ) \nC468_=_C3482( C468 C3482 ) C468_=_C3483( C468 C3483 ) C468_=_C3484( C468 C3484 ) C468_=_C3485( C468 C3485 ) C468_=_C3486( C468 C3486 ) C468_=_C3487( C468 C3487 ) \nC468_=_C3488( C468 C3488 ) C468_=_C3489( C468 C3489 ) C468_=_C3490( C468 C3490 ) C468_=_C3491( C468 C3491 ) C845_=_C858( C845 C858 ) C845_=_C945( C845 C945 ) \nC845_=_C946( C845 C946 ) C845_=_C947( C845 C947 ) C845_=_C948( C845 C948 ) C845_=_C949( C845 C949 ) C845_=_C950( C845 C950 ) C845_=_C951( C845 C951 ) \nC845_=_C952( C845 C952 ) C845_=_C953( C845 C953 ) C845_=_C954( C845 C954 ) C845_=_C955( C845 C955 ) C845_=_C956( C845 C956 ) C845_=_C957( C845 C957 ) \nC845_=_C958( C845 C958 ) C845_=_C959( C845 C959 ) C845_=_C960( C845 C960 ) C845_=_C961( C845 C961 ) C845_=_C962( C845 C962 ) C845_=_C963( C845 C963 ) \nC845_=_C964( C845 C964 ) C845_=_C965( C845 C965 ) C845_=_C966( C845 C966 ) C845_=_C967( C845 C967 ) C845_=_C968( C845 C968 ) C845_=_C969( C845 C969 ) \nC845_=_C970( C845 C970 ) C845_=_C971( C845 C971 ) C858_=_C958( C858 C958 ) C858_=_C1250( C858 C1250 ) C858_=_C1695( C858 C1695 ) C858_=_C1784( C858 C1784 ) \nC858_=_C1992( C858 C1992 ) C858_=_C2188( C858 C2188 ) C858_=_C2444( C858 C2444 ) C858_=_C2571( C858 C2571 ) C858_=_C2608( C858 C2608 ) C858_=_C2671( C858 C2671 ) \nC858_=_C2919( C858 C2919 ) C858_=_C2992( C858 C2992 ) C858_=_C3102( C858 C3102 ) C858_=_C3169( C858 C3169 ) C858_=_C3480( C858 C3480 ) C858_=_C3481( C858 C3481 ) \nC858_=_C3482( C858 C3482 ) C858_=_C3483( C858 C3483 ) C858_=_C3484( C858 C3484 ) C858_=_C3485( C858 C3485 ) C858_=_C3486( C858 C3486 ) C858_=_C3487( C858 C3487 ) \nC858_=_C3488( C858 C3488 ) C858_=_C3489( C858 C3489 ) C858_=_C3490( C858 C3490 ) C858_=_C3491( C858 C3491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5_=_C966( C945 C966 ) C945_=_C967( C945 C967 ) C945_=_C968( C945 C968 ) C945_=_C969( C945 C969 ) C945_=_C970( C945 C970 ) C945_=_C971( C945 C971 ) \nC945_=_C1250( C945 C1250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6_=_C969( C946 C969 ) \nC946_=_C970( C946 C970 ) C946_=_C971( C946 C971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7_=_C971( C947 C971 ) C947_=_C1695( C947 C1695 ) C948_=_C949( C948 C949 ) C948_=_C950( C948 C950 ) C948_=_C951( C948 C951 ) \nC948_=_C952( C948 C952 ) C948_=_C953( C948 C953 ) C948_=_C954( C948 C954 ) C948_=_C955( C948 C955 ) C948_=_C956( C948 C956 ) C948_=_C957( C948 C957 ) \nC948_=_C958( C948 C958 ) C948_=_C959( C948 C959 ) C948_=_C960( C948 C960 ) C948_=_C961(</w:t>
      </w:r>
    </w:p>
    <w:p>
      <w:pPr>
        <w:pStyle w:val="PreformattedText"/>
        <w:bidi w:val="0"/>
        <w:spacing w:before="0" w:after="0"/>
        <w:jc w:val="left"/>
        <w:rPr/>
      </w:pPr>
      <w:r>
        <w:rPr/>
        <w:t xml:space="preserve"> </w:t>
      </w:r>
      <w:r>
        <w:rPr/>
        <w:t>C948 C961 ) C948_=_C962( C948 C962 ) C948_=_C963( C948 C963 ) \nC948_=_C964( C948 C964 ) C948_=_C965( C948 C965 ) C948_=_C966( C948 C966 ) C948_=_C967( C948 C967 ) C948_=_C968( C948 C968 ) C948_=_C969( C948 C969 ) \nC948_=_C970( C948 C970 ) C948_=_C971( C948 C971 ) C948_=_C1784( C948 C1784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2188( C950 C2188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2_=_C2571( C952 C2571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2608( C954 C2608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2671( C955 C2671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2992( C956 C2992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3102( C957 C3102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1250( C958 C1250 ) C958_=_C1695( C958 C1695 ) \nC958_=_C1784( C958 C1784 ) C958_=_C1992( C958 C1992 ) C958_=_C2188( C958 C2188 ) C958_=_C2444( C958 C2444 ) C958_=_C2571( C958 C2571 ) C958_=_C2608( C958 C2608 ) \nC958_=_C2671( C958 C2671 ) C958_=_C2919( C958 C2919 ) C958_=_C2992( C958 C2992 ) C958_=_C3102( C958 C3102 ) C958_=_C3169( C958 C3169 ) C958_=_C3480( C958 C3480 ) \nC958_=_C3481( C958 C3481 ) C958_=_C3482( C958 C3482 ) C958_=_C3483( C958 C3483 ) C958_=_C3484( C958 C3484 ) C958_=_C3485( C958 C3485 ) C958_=_C3486( C958 C3486 ) \nC958_=_C3487( C958 C3487 ) C958_=_C3488( C958 C3488 ) C958_=_C3489( C958 C3489 ) C958_=_C3490( C958 C3490 ) C958_=_C3491( C958 C3491 ) C959_=_C960( C959 C960 ) \nC959_=_C961( C959 C961 ) C959_=_C962( C959 C962 ) C959_=_C963( C959 C963 ) C959_=_C964( C959 C964 ) C959_=_C965( C959 C965 ) C959_=_C966( C959 C966 ) \nC959_=_C967( C959 C967 ) C959_=_C968( C959 C968 ) C959_=_C969( C959 C969 ) C959_=_C970( C959 C970 ) C959_=_C971( C959 C971 ) C959_=_C3480( C959 C3480 ) \nC960_=_C961( C960 C961 ) C960_=_C962( C960 C962 ) C960_=_C963( C960 C963 ) C960_=_C964( C960 C964 ) C960_=_C965( C960 C965 ) C960_=_C966( C960 C966 ) \nC960_=_C967( C960 C967 ) C960_=_C968( C960 C968 ) C960_=_C969( C960 C969 ) C960_=_C970( C960 C970 ) C960_=_C971( C960 C971 ) C960_=_C3481( C960 C3481 ) \nC961_=_C962( C961 C962 ) C961_=_C963( C961 C963 ) C961_=_C964( C961 C964 ) C961_=_C965( C961 C965 ) C961_=_C966( C961 C966 ) C961_=_C967( C961 C967 ) \nC961_=_C968( C961 C968 ) C961_=_C969( C961 C969 ) C961_=_C970( C961 C970 ) C961_=_C971( C961 C971 ) C961_=_C3482( C961 C3482 ) C962_=_C963( C962 C963 ) \nC962_=_C964( C962 C964 ) C962_=_C965( C962 C965 ) C962_=_C966( C962 C966 ) C962_=_C967( C962 C967 ) C962_=_C968( C962 C968 ) C962_=_C969( C962 C969 ) \nC962_=_C970( C962 C970 ) C962_=_C971( C962 C971 ) C962_=_C3483( C962 C3483 ) C963_=_C964( C963 C964 ) C963_=_C965( C963 C965 ) C963_=_C966( C963 C966 ) \nC963_=_C967( C963 C967 ) C963_=_C968( C963 C968 ) C963_=_C969( C963 C969 ) C963_=_C970( C963 C970 ) C963_=_C971( C963 C971 ) C964_=_C965( C964 C965 ) \nC964_=_C966( C964 C966 ) C964_=_C967( C964 C967 ) C964_=_C968( C964 C968 ) C964_=_C969( C964 C969 ) C964_=_C970( C964 C970 ) C964_=_C971( C964 C971 ) \nC965_=_C966( C965 C966 ) C965_=_C967( C965 C967 ) C965_=_C968( C965 C968 ) C965_=_C969( C965 C969 ) C965_=_C970( C965 C970 ) C965_=_C971( C965 C971 ) \nC965_=_C3485( C965 C3485 ) C966_=_C967( C966 C967 ) C966_=_C968( C966 C968 ) C966_=_C969( C966 C969 ) C966_=_C970( C966 C970 ) C966_=_C971( C966 C971 ) \nC967_=_C968( C967 C968 ) C967_=_C969( C967 C969 ) C967_=_C970( C967 C970 ) C967_=_C971( C967 C971 ) C967_=_C3488( C967 C3488 ) C968_=_C969( C968 C969 ) \nC968_=_C970( C968 C970 ) C968_=_C971( C968 C971 ) C969_=_C970( C969 C970 ) C969_=_C971( C969 C971 ) C970_=_C971( C970 C971 ) C970_=_C3490( C970 C3490 ) \nC971_=_C3491( C971 C3491 ) C1250_=_C1695( C1250 C1695 ) C1250_=_C1784( C1250 C1784 ) C1250_=_C1992( C1250 C1992 ) C1250_=_C2188( C1250 C2188 ) C1250_=_C2444( C1250 C2444 ) \nC1250_=_C2571( C1250 C2571 ) C1250_=_C2608( C1250 C2608 ) C1250_=_C2671( C1250 C2671 ) C1250_=_C2919( C1250 C2919 ) C1250_=_C2992( C1250 C2992 ) C1250_=_C3102( C1250 C3102 ) \nC1250_=_C3169( C1250 C3169 ) C1250_=_C3480( C1250 C3480 ) C1250_=_C3481( C1250 C3481 ) C1250_=_C3482( C1250 C3482 ) C1250_=_C3483( C1250 C3483 ) C1250_=_C3484( C1250 C3484 ) \nC1250_=_C3485( C1250 C3485 ) C1250_=_C3486( C1250 C3486 ) C1250_=_C3487( C1250 C3487 ) C1250_=_C3488( C1250 C3488 ) C1250_=_C3489( C1250 C3489 ) C1250_=_C3490( C1250 C3490 ) \nC1250_=_C3491( C1250 C3491 ) C1695_=_C1784( C1695 C1784 ) C1695_=_C1992( C1695 C1992 ) C1695_=_C2188( C1695 C2188 ) C1695_=_C2444( C1695 C2444 ) C1695_=_C2571( C1695 C2571 ) \nC1695_=_C2608( C1695 C2608 ) C1695_=_C2671( C1695 C2671 ) C1695_=_C2919( C1695 C2919 ) C1695_=_C2992( C1695 C2992 ) C1695_=_C3102( C1695 C3102 ) C1695_=_C3169( C1695 C3169 ) \nC1695_=_C3480( C1695 C3480 ) C1695_=_C3481( C1695 C3481 ) C1695_=_C3482( C1695 C3482 ) C1695_=_C3483( C1695 C3483 ) C1695_=_C3484( C1695 C3484 ) C1695_=_C3485( C1695 C3485 ) \nC1695_=_C3486( C1695 C3486 ) C1695_=_C3487( C1695 C3487 ) C1695_=_C3488( C1695 C3488 ) C1695_=_C3489( C1695 C3489 ) C1695_=_C3490( C1695 C3490 ) C1695_=_C3491( C1695 C3491 ) \nC1784_=_C1992( C1784 C1992 ) C1784_=_C2188( C1784 C2188 ) C1784_=_C2444( C1784 C2444 ) C1784_=_C2571( C1784 C2571 ) C1784_=_C2608( C1784 C2608 ) C1784_=_C2671( C1784 C2671 ) \nC1784_=_C2919( C1784 C2919 ) C1784_=_C2992( C1784 C2992 ) C1784_=_C3102( C1784 C3102 ) C1784_=_C3169( C1784 C3169 ) C1784_=_C3480( C1784 C3480 ) C1784_=_C3481( C1784 C3481 ) \nC1784_=_C3482( C1784 C3482 ) C1784_=_C3483( C1784 C3483 ) C1784_=_C3484( C1784 C3484 ) C1784_=_C3485( C1784 C3485 ) C1784_=_C3486( C1784 C3486 ) C1784_=_C3487( C1784 C3487 ) \nC1784_=_C3488( C1784 C3488 ) C1784_=_C3489( C1784 C3489 ) C1784_=_C3490( C1784 C3490 ) C1784_=_C3491( C1784 C3491 ) C1992_=_C2188( C1992 C2188 ) C1992_=_C2444( C1992 C2444 ) \nC1992_=_C2571( C1992 C2571 ) C1992_=_C2608( C1992</w:t>
      </w:r>
    </w:p>
    <w:p>
      <w:pPr>
        <w:pStyle w:val="PreformattedText"/>
        <w:bidi w:val="0"/>
        <w:spacing w:before="0" w:after="0"/>
        <w:jc w:val="left"/>
        <w:rPr/>
      </w:pPr>
      <w:r>
        <w:rPr/>
        <w:t xml:space="preserve"> </w:t>
      </w:r>
      <w:r>
        <w:rPr/>
        <w:t>C2608 ) C1992_=_C2671( C1992 C2671 ) C1992_=_C2919( C1992 C2919 ) C1992_=_C2992( C1992 C2992 ) C1992_=_C3102( C1992 C3102 ) \nC1992_=_C3169( C1992 C3169 ) C1992_=_C3480( C1992 C3480 ) C1992_=_C3481( C1992 C3481 ) C1992_=_C3482( C1992 C3482 ) C1992_=_C3483( C1992 C3483 ) C1992_=_C3484( C1992 C3484 ) \nC1992_=_C3485( C1992 C3485 ) C1992_=_C3486( C1992 C3486 ) C1992_=_C3487( C1992 C3487 ) C1992_=_C3488( C1992 C3488 ) C1992_=_C3489( C1992 C3489 ) C1992_=_C3490( C1992 C3490 ) \nC1992_=_C3491( C1992 C3491 ) C2188_=_C2444( C2188 C2444 ) C2188_=_C2571( C2188 C2571 ) C2188_=_C2608( C2188 C2608 ) C2188_=_C2671( C2188 C2671 ) C2188_=_C2919( C2188 C2919 ) \nC2188_=_C2992( C2188 C2992 ) C2188_=_C3102( C2188 C3102 ) C2188_=_C3169( C2188 C3169 ) C2188_=_C3480( C2188 C3480 ) C2188_=_C3481( C2188 C3481 ) C2188_=_C3482( C2188 C3482 ) \nC2188_=_C3483( C2188 C3483 ) C2188_=_C3484( C2188 C3484 ) C2188_=_C3485( C2188 C3485 ) C2188_=_C3486( C2188 C3486 ) C2188_=_C3487( C2188 C3487 ) C2188_=_C3488( C2188 C3488 ) \nC2188_=_C3489( C2188 C3489 ) C2188_=_C3490( C2188 C3490 ) C2188_=_C3491( C2188 C3491 ) C2444_=_C2571( C2444 C2571 ) C2444_=_C2608( C2444 C2608 ) C2444_=_C2671( C2444 C2671 ) \nC2444_=_C2919( C2444 C2919 ) C2444_=_C2992( C2444 C2992 ) C2444_=_C3102( C2444 C3102 ) C2444_=_C3169( C2444 C3169 ) C2444_=_C3480( C2444 C3480 ) C2444_=_C3481( C2444 C3481 ) \nC2444_=_C3482( C2444 C3482 ) C2444_=_C3483( C2444 C3483 ) C2444_=_C3484( C2444 C3484 ) C2444_=_C3485( C2444 C3485 ) C2444_=_C3486( C2444 C3486 ) C2444_=_C3487( C2444 C3487 ) \nC2444_=_C3488( C2444 C3488 ) C2444_=_C3489( C2444 C3489 ) C2444_=_C3490( C2444 C3490 ) C2444_=_C3491( C2444 C3491 ) C2571_=_C2608( C2571 C2608 ) C2571_=_C2671( C2571 C2671 ) \nC2571_=_C2919( C2571 C2919 ) C2571_=_C2992( C2571 C2992 ) C2571_=_C3102( C2571 C3102 ) C2571_=_C3169( C2571 C3169 ) C2571_=_C3480( C2571 C3480 ) C2571_=_C3481( C2571 C3481 ) \nC2571_=_C3482( C2571 C3482 ) C2571_=_C3483( C2571 C3483 ) C2571_=_C3484( C2571 C3484 ) C2571_=_C3485( C2571 C3485 ) C2571_=_C3486( C2571 C3486 ) C2571_=_C3487( C2571 C3487 ) \nC2571_=_C3488( C2571 C3488 ) C2571_=_C3489( C2571 C3489 ) C2571_=_C3490( C2571 C3490 ) C2571_=_C3491( C2571 C3491 ) C2608_=_C2671( C2608 C2671 ) C2608_=_C2919( C2608 C2919 ) \nC2608_=_C2992( C2608 C2992 ) C2608_=_C3102( C2608 C3102 ) C2608_=_C3169( C2608 C3169 ) C2608_=_C3480( C2608 C3480 ) C2608_=_C3481( C2608 C3481 ) C2608_=_C3482( C2608 C3482 ) \nC2608_=_C3483( C2608 C3483 ) C2608_=_C3484( C2608 C3484 ) C2608_=_C3485( C2608 C3485 ) C2608_=_C3486( C2608 C3486 ) C2608_=_C3487( C2608 C3487 ) C2608_=_C3488( C2608 C3488 ) \nC2608_=_C3489( C2608 C3489 ) C2608_=_C3490( C2608 C3490 ) C2608_=_C3491( C2608 C3491 ) C2671_=_C2919( C2671 C2919 ) C2671_=_C2992( C2671 C2992 ) C2671_=_C3102( C2671 C3102 ) \nC2671_=_C3169( C2671 C3169 ) C2671_=_C3480( C2671 C3480 ) C2671_=_C3481( C2671 C3481 ) C2671_=_C3482( C2671 C3482 ) C2671_=_C3483( C2671 C3483 ) C2671_=_C3484( C2671 C3484 ) \nC2671_=_C3485( C2671 C3485 ) C2671_=_C3486( C2671 C3486 ) C2671_=_C3487( C2671 C3487 ) C2671_=_C3488( C2671 C3488 ) C2671_=_C3489( C2671 C3489 ) C2671_=_C3490( C2671 C3490 ) \nC2671_=_C3491( C2671 C3491 ) C2919_=_C2992( C2919 C2992 ) C2919_=_C3102( C2919 C3102 ) C2919_=_C3169( C2919 C3169 ) C2919_=_C3480( C2919 C3480 ) C2919_=_C3481( C2919 C3481 ) \nC2919_=_C3482( C2919 C3482 ) C2919_=_C3483( C2919 C3483 ) C2919_=_C3484( C2919 C3484 ) C2919_=_C3485( C2919 C3485 ) C2919_=_C3486( C2919 C3486 ) C2919_=_C3487( C2919 C3487 ) \nC2919_=_C3488( C2919 C3488 ) C2919_=_C3489( C2919 C3489 ) C2919_=_C3490( C2919 C3490 ) C2919_=_C3491( C2919 C3491 ) C2992_=_C3102( C2992 C3102 ) C2992_=_C3169( C2992 C3169 ) \nC2992_=_C3480( C2992 C3480 ) C2992_=_C3481( C2992 C3481 ) C2992_=_C3482( C2992 C3482 ) C2992_=_C3483( C2992 C3483 ) C2992_=_C3484( C2992 C3484 ) C2992_=_C3485( C2992 C3485 ) \nC2992_=_C3486( C2992 C3486 ) C2992_=_C3487( C2992 C3487 ) C2992_=_C3488( C2992 C3488 ) C2992_=_C3489( C2992 C3489 ) C2992_=_C3490( C2992 C3490 ) C2992_=_C3491( C2992 C3491 ) \nC3102_=_C3169( C3102 C3169 ) C3102_=_C3480( C3102 C3480 ) C3102_=_C3481( C3102 C3481 ) C3102_=_C3482( C3102 C3482 ) C3102_=_C3483( C3102 C3483 ) C3102_=_C3484( C3102 C3484 ) \nC3102_=_C3485( C3102 C3485 ) C3102_=_C3486( C3102 C3486 ) C3102_=_C3487( C3102 C3487 ) C3102_=_C3488( C3102 C3488 ) C3102_=_C3489( C3102 C3489 ) C3102_=_C3490( C3102 C3490 ) \nC3102_=_C3491( C3102 C3491 ) C3169_=_C3480( C3169 C3480 ) C3169_=_C3481( C3169 C3481 ) C3169_=_C3482( C3169 C3482 ) C3169_=_C3483( C3169 C3483 ) C3169_=_C3484( C3169 C3484 ) \nC3169_=_C3485( C3169 C3485 ) C3169_=_C3486( C3169 C3486 ) C3169_=_C3487( C3169 C3487 ) C3169_=_C3488( C3169 C3488 ) C3169_=_C3489( C3169 C3489 ) C3169_=_C3490( C3169 C3490 ) \nC3169_=_C3491( C3169 C3491 ) C3480_=_C3481( C3480 C3481 ) C3480_=_C3482( C3480 C3482 ) C3480_=_C3483( C3480 C3483 ) C3480_=_C3484( C3480 C3484 ) C3480_=_C3485( C3480 C3485 ) \nC3480_=_C3486( C3480 C3486 ) C3480_=_C3487( C3480 C3487 ) C3480_=_C3488( C3480 C3488 ) C3480_=_C3489( C3480 C3489 ) C3480_=_C3490( C3480 C3490 ) C3480_=_C3491( C3480 C3491 ) \nC3481_=_C3482( C3481 C3482 ) C3481_=_C3483( C3481 C3483 ) C3481_=_C3484( C3481 C3484 ) C3481_=_C3485( C3481 C3485 ) C3481_=_C3486( C3481 C3486 ) C3481_=_C3487( C3481 C3487 ) \nC3481_=_C3488( C3481 C3488 ) C3481_=_C3489( C3481 C3489 ) C3481_=_C3490( C3481 C3490 ) C3481_=_C3491( C3481 C3491 ) C3482_=_C3483( C3482 C3483 ) C3482_=_C3484( C3482 C3484 ) \nC3482_=_C3485( C3482 C3485 ) C3482_=_C3486( C3482 C3486 ) C3482_=_C3487( C3482 C3487 ) C3482_=_C3488( C3482 C3488 ) C3482_=_C3489( C3482 C3489 ) C3482_=_C3490( C3482 C3490 ) \nC3482_=_C3491( C3482 C3491 ) C3483_=_C3484( C3483 C3484 ) C3483_=_C3485( C3483 C3485 ) C3483_=_C3486( C3483 C3486 ) C3483_=_C3487( C3483 C3487 ) C3483_=_C3488( C3483 C3488 ) \nC3483_=_C3489( C3483 C3489 ) C3483_=_C3490( C3483 C3490 ) C3483_=_C3491( C3483 C3491 ) C3484_=_C3485( C3484 C3485 ) C3484_=_C3486( C3484 C3486 ) C3484_=_C3487( C3484 C3487 ) \nC3484_=_C3488( C3484 C3488 ) C3484_=_C3489( C3484 C3489 ) C3484_=_C3490( C3484 C3490 ) C3484_=_C3491( C3484 C3491 ) C3485_=_C3486( C3485 C3486 ) C3485_=_C3487( C3485 C3487 ) \nC3485_=_C3488( C3485 C3488 ) C3485_=_C3489( C3485 C3489 ) C3485_=_C3490( C3485 C3490 ) C3485_=_C3491( C3485 C3491 ) C3486_=_C3487( C3486 C3487 ) C3486_=_C3488( C3486 C3488 ) \nC3486_=_C3489( C3486 C3489 ) C3486_=_C3490( C3486 C3490 ) C3486_=_C3491( C3486 C3491 ) C3487_=_C3488( C3487 C3488 ) C3487_=_C3489( C3487 C3489 ) C3487_=_C3490( C3487 C3490 ) \nC3487_=_C3491( C3487 C3491 ) C3488_=_C3489( C3488 C3489 ) C3488_=_C3490( C3488 C3490 ) C3488_=_C3491( C3488 C3491 ) C3489_=_C3490( C3489 C3490 ) C3489_=_C3491( C3489 C3491 ) \nC3490_=_C3491( C3490 C3491 ) "];87-&gt;114[label="54: C468 C845 C858 C945 C946 \nC947 C948 C949 C950 C951 C952 \nC953 C954 C955 C956 C957 C959 \nC960 C961 C962 C963 C964 C965 \nC966 C967 C968 C969 C970 C971 \nC1250 C1695 C1784 C1992 C2188 C2444 \nC2571 C2608 C2671 C2919 C2992 C3102 \nC3169 C3480 C3481 C3482 C3483 C3484 \nC3485 C3486 C3487 C3488 C3489 C3490 \nC3491 \n720: C468_=_C858 ,C468_=_C1250 ,C468_=_C1695 ,C468_=_C1784 ,C468_=_C1992 ,\nC468_=_C2188 ,C468_=_C2444 ,C468_=_C2571 ,C468_=_C2608 ,C468_=_C2671 ,C468_=_C2919 ,\nC468_=_C2992 ,C468_=_C3102 ,C468_=_C3169 ,C468_=_C3480 ,C468_=_C3481 ,C468_=_C3482 ,\nC468_=_C3483 ,C468_=_C3484 ,C468_=_C3485 ,C468_=_C3486 ,C468_=_C3487 ,C468_=_C3488 ,\nC468_=_C3489 ,C468_=_C3490 ,C468_=_C3491 ,C845_=_C858 ,C845_=_C945 ,C845_=_C946 ,\nC845_=_C947 ,C845_=_C948 ,C845_=_C949 ,C845_=_C950 ,C845_=_C951 ,C845_=_C952 ,\nC845_=_C953 ,C845_=_C954 ,C845_=_C955 ,C845_=_C956 ,C845_=_C957 ,C845_=_C959 ,\nC845_=_C960 ,C845_=_C961 ,C845_=_C962 ,C845_=_C963 ,C845_=_C964 ,C845_=_C965 ,\nC845_=_C966 ,C845_=_C967 ,C845_=_C968 ,C845_=_C969 ,C845_=_C970 ,C845_=_C971 ,\nC858_=_C1250 ,C858_=_C1695 ,C858_=_C1784 ,C858_=_C1992 ,C858_=_C2188 ,C858_=_C2444 ,\nC858_=_C2571 ,C858_=_C2608 ,C858_=_C2671 ,C858_=_C2919 ,C858_=_C2992 ,C858_=_C3102 ,\nC858_=_C3169 ,C858_=_C3480 ,C858_=_C3481 ,C858_=_C3482 ,C858_=_C3483 ,C858_=_C3484 ,\nC858_=_C3485 ,C858_=_C3486 ,C858_=_C3487 ,C858_=_C3488 ,C858_=_C3489 ,C858_=_C3490 ,\nC858_=_C3491 ,C945_=_C946 ,C945_=_C947 ,C945_=_C948 ,C945_=_C949 ,C945_=_C950 ,\nC945_=_C951 ,C945_=_C952 ,C945_=_C953 ,C945_=_C954 ,C945_=_C955 ,C945_=_C956 ,\nC945_=_C957 ,C945_=_C959 ,C945_=_C960 ,C945_=_C961 ,C945_=_C962 ,C945_=_C963 ,\nC945_=_C964 ,C945_=_C965 ,C945_=_C966 ,C945_=_C967 ,C945_=_C968 ,C945_=_C969 ,\nC945_=_C970 ,C945_=_C971 ,C945_=_C1250 ,C946_=_C947 ,C946_=_C948 ,C946_=_C949 ,\nC946_=_C950 ,C946_=_C951 ,C946_=_C952 ,C946_=_C953 ,C946_=_C954 ,C946_=_C955 ,\nC946_=_C956 ,C946_=_C957 ,C946_=_C959 ,C946_=_C960 ,C946_=_C961 ,C946_=_C962 ,\nC946_=_C963 ,C946_=_C964 ,C946_=_C965 ,C946_=_C966 ,C946_=_C967 ,C946_=_C968 ,\nC946_=_C969 ,C946_=_C970 ,C946_=_C971 ,C947_=_C948 ,C947_=_C949 ,C947_=_C950 ,\nC947_=_C951 ,C947_=_C952 ,C947_=_C953 ,C947_=_C954 ,C947_=_C955 ,C947_=_C956 ,\nC947_=_C957 ,C947_=_C959 ,C947_=_C960 ,C947_=_C961 ,C947_=_C962 ,C947_=_C963 ,\nC947_=_C964 ,C947_=_C965 ,C947_=_C966 ,C947_=_C967 ,C947_=_C968 ,C947_=_C969 ,\nC947_=_C970 ,C947_=_C971 ,C947_=_C1695 ,C948_=_C949 ,C948_=_C950 ,C948_=_C951 ,\nC948_=_C952 ,C948_=_C953 ,C948_=_C954 ,C948_=_C955 ,C948_=_C956 ,C948_=_C957 ,\nC948_=_C959 ,C948_=_C960 ,C948_=_C961 ,C948_=_C962 ,C948_=_C963 ,C948_=_C964 ,\nC948_=_C965 ,C948_=_C966 ,C948_=_C967 ,C948_=_C968 ,C948_=_C969 ,C948_=_C970 ,\nC948_=_C971 ,C948_=_C1784 ,C949_=_C950 ,C949_=_C951 ,C949_=_C952 ,C949_=_C953 ,\nC949_=_C954 ,C949_=_C955 ,C949_=_C956 ,C949_=_C957 ,C949_=_C959 ,C949_=_C960 ,\nC949_=_C961 ,C949_=_C962 ,C949_=_C963 ,C949_=_C964 ,C949_=_C965 ,C949_=_C966 ,\nC949_=_C967 ,C949_=_C968 ,C949_=_C969 ,C949_=_C970 ,C949_=_C971 ,C950_=_C951 ,\nC950_=_C952 ,C950_=_C953 ,C950_=_C954 ,C950_=_C955 ,C950_=_C956 ,C950_=_C957 ,\nC950_=_C959 ,C950_=_C960 ,C950_=_C961 ,C950_=_C962 ,C950_=_C963 ,C950_=_C964 ,\nC950_=_C965 ,C950_=_C966 ,C950_=_C967 ,C950_=_C968</w:t>
      </w:r>
    </w:p>
    <w:p>
      <w:pPr>
        <w:pStyle w:val="PreformattedText"/>
        <w:bidi w:val="0"/>
        <w:spacing w:before="0" w:after="0"/>
        <w:jc w:val="left"/>
        <w:rPr/>
      </w:pPr>
      <w:r>
        <w:rPr/>
        <w:t xml:space="preserve"> </w:t>
      </w:r>
      <w:r>
        <w:rPr/>
        <w:t>,C950_=_C969 ,C950_=_C970 ,\nC950_=_C971 ,C950_=_C2188 ,C951_=_C952 ,C951_=_C953 ,C951_=_C954 ,C951_=_C955 ,\nC951_=_C956 ,C951_=_C957 ,C951_=_C959 ,C951_=_C960 ,C951_=_C961 ,C951_=_C962 ,\nC951_=_C963 ,C951_=_C964 ,C951_=_C965 ,C951_=_C966 ,C951_=_C967 ,C951_=_C968 ,\nC951_=_C969 ,C951_=_C970 ,C951_=_C971 ,C952_=_C953 ,C952_=_C954 ,C952_=_C955 ,\nC952_=_C956 ,C952_=_C957 ,C952_=_C959 ,C952_=_C960 ,C952_=_C961 ,C952_=_C962 ,\nC952_=_C963 ,C952_=_C964 ,C952_=_C965 ,C952_=_C966 ,C952_=_C967 ,C952_=_C968 ,\nC952_=_C969 ,C952_=_C970 ,C952_=_C971 ,C952_=_C2571 ,C953_=_C954 ,C953_=_C955 ,\nC953_=_C956 ,C953_=_C957 ,C953_=_C959 ,C953_=_C960 ,C953_=_C961 ,C953_=_C962 ,\nC953_=_C963 ,C953_=_C964 ,C953_=_C965 ,C953_=_C966 ,C953_=_C967 ,C953_=_C968 ,\nC953_=_C969 ,C953_=_C970 ,C953_=_C971 ,C954_=_C955 ,C954_=_C956 ,C954_=_C957 ,\nC954_=_C959 ,C954_=_C960 ,C954_=_C961 ,C954_=_C962 ,C954_=_C963 ,C954_=_C964 ,\nC954_=_C965 ,C954_=_C966 ,C954_=_C967 ,C954_=_C968 ,C954_=_C969 ,C954_=_C970 ,\nC954_=_C971 ,C954_=_C2608 ,C955_=_C956 ,C955_=_C957 ,C955_=_C959 ,C955_=_C960 ,\nC955_=_C961 ,C955_=_C962 ,C955_=_C963 ,C955_=_C964 ,C955_=_C965 ,C955_=_C966 ,\nC955_=_C967 ,C955_=_C968 ,C955_=_C969 ,C955_=_C970 ,C955_=_C971 ,C955_=_C2671 ,\nC956_=_C957 ,C956_=_C959 ,C956_=_C960 ,C956_=_C961 ,C956_=_C962 ,C956_=_C963 ,\nC956_=_C964 ,C956_=_C965 ,C956_=_C966 ,C956_=_C967 ,C956_=_C968 ,C956_=_C969 ,\nC956_=_C970 ,C956_=_C971 ,C956_=_C2992 ,C957_=_C959 ,C957_=_C960 ,C957_=_C961 ,\nC957_=_C962 ,C957_=_C963 ,C957_=_C964 ,C957_=_C965 ,C957_=_C966 ,C957_=_C967 ,\nC957_=_C968 ,C957_=_C969 ,C957_=_C970 ,C957_=_C971 ,C957_=_C3102 ,C959_=_C960 ,\nC959_=_C961 ,C959_=_C962 ,C959_=_C963 ,C959_=_C964 ,C959_=_C965 ,C959_=_C966 ,\nC959_=_C967 ,C959_=_C968 ,C959_=_C969 ,C959_=_C970 ,C959_=_C971 ,C959_=_C3480 ,\nC960_=_C961 ,C960_=_C962 ,C960_=_C963 ,C960_=_C964 ,C960_=_C965 ,C960_=_C966 ,\nC960_=_C967 ,C960_=_C968 ,C960_=_C969 ,C960_=_C970 ,C960_=_C971 ,C960_=_C3481 ,\nC961_=_C962 ,C961_=_C963 ,C961_=_C964 ,C961_=_C965 ,C961_=_C966 ,C961_=_C967 ,\nC961_=_C968 ,C961_=_C969 ,C961_=_C970 ,C961_=_C971 ,C961_=_C3482 ,C962_=_C963 ,\nC962_=_C964 ,C962_=_C965 ,C962_=_C966 ,C962_=_C967 ,C962_=_C968 ,C962_=_C969 ,\nC962_=_C970 ,C962_=_C971 ,C962_=_C3483 ,C963_=_C964 ,C963_=_C965 ,C963_=_C966 ,\nC963_=_C967 ,C963_=_C968 ,C963_=_C969 ,C963_=_C970 ,C963_=_C971 ,C964_=_C965 ,\nC964_=_C966 ,C964_=_C967 ,C964_=_C968 ,C964_=_C969 ,C964_=_C970 ,C964_=_C971 ,\nC965_=_C966 ,C965_=_C967 ,C965_=_C968 ,C965_=_C969 ,C965_=_C970 ,C965_=_C971 ,\nC965_=_C3485 ,C966_=_C967 ,C966_=_C968 ,C966_=_C969 ,C966_=_C970 ,C966_=_C971 ,\nC967_=_C968 ,C967_=_C969 ,C967_=_C970 ,C967_=_C971 ,C967_=_C3488 ,C968_=_C969 ,\nC968_=_C970 ,C968_=_C971 ,C969_=_C970 ,C969_=_C971 ,C970_=_C971 ,C970_=_C3490 ,\nC971_=_C3491 ,C1250_=_C1695 ,C1250_=_C1784 ,C1250_=_C1992 ,C1250_=_C2188 ,C1250_=_C2444 ,\nC1250_=_C2571 ,C1250_=_C2608 ,C1250_=_C2671 ,C1250_=_C2919 ,C1250_=_C2992 ,C1250_=_C3102 ,\nC1250_=_C3169 ,C1250_=_C3480 ,C1250_=_C3481 ,C1250_=_C3482 ,C1250_=_C3483 ,C1250_=_C3484 ,\nC1250_=_C3485 ,C1250_=_C3486 ,C1250_=_C3487 ,C1250_=_C3488 ,C1250_=_C3489 ,C1250_=_C3490 ,\nC1250_=_C3491 ,C1695_=_C1784 ,C1695_=_C1992 ,C1695_=_C2188 ,C1695_=_C2444 ,C1695_=_C2571 ,\nC1695_=_C2608 ,C1695_=_C2671 ,C1695_=_C2919 ,C1695_=_C2992 ,C1695_=_C3102 ,C1695_=_C3169 ,\nC1695_=_C3480 ,C1695_=_C3481 ,C1695_=_C3482 ,C1695_=_C3483 ,C1695_=_C3484 ,C1695_=_C3485 ,\nC1695_=_C3486 ,C1695_=_C3487 ,C1695_=_C3488 ,C1695_=_C3489 ,C1695_=_C3490 ,C1695_=_C3491 ,\nC1784_=_C1992 ,C1784_=_C2188 ,C1784_=_C2444 ,C1784_=_C2571 ,C1784_=_C2608 ,C1784_=_C2671 ,\nC1784_=_C2919 ,C1784_=_C2992 ,C1784_=_C3102 ,C1784_=_C3169 ,C1784_=_C3480 ,C1784_=_C3481 ,\nC1784_=_C3482 ,C1784_=_C3483 ,C1784_=_C3484 ,C1784_=_C3485 ,C1784_=_C3486 ,C1784_=_C3487 ,\nC1784_=_C3488 ,C1784_=_C3489 ,C1784_=_C3490 ,C1784_=_C3491 ,C1992_=_C2188 ,C1992_=_C2444 ,\nC1992_=_C2571 ,C1992_=_C2608 ,C1992_=_C2671 ,C1992_=_C2919 ,C1992_=_C2992 ,C1992_=_C3102 ,\nC1992_=_C3169 ,C1992_=_C3480 ,C1992_=_C3481 ,C1992_=_C3482 ,C1992_=_C3483 ,C1992_=_C3484 ,\nC1992_=_C3485 ,C1992_=_C3486 ,C1992_=_C3487 ,C1992_=_C3488 ,C1992_=_C3489 ,C1992_=_C3490 ,\nC1992_=_C3491 ,C2188_=_C2444 ,C2188_=_C2571 ,C2188_=_C2608 ,C2188_=_C2671 ,C2188_=_C2919 ,\nC2188_=_C2992 ,C2188_=_C3102 ,C2188_=_C3169 ,C2188_=_C3480 ,C2188_=_C3481 ,C2188_=_C3482 ,\nC2188_=_C3483 ,C2188_=_C3484 ,C2188_=_C3485 ,C2188_=_C3486 ,C2188_=_C3487 ,C2188_=_C3488 ,\nC2188_=_C3489 ,C2188_=_C3490 ,C2188_=_C3491 ,C2444_=_C2571 ,C2444_=_C2608 ,C2444_=_C2671 ,\nC2444_=_C2919 ,C2444_=_C2992 ,C2444_=_C3102 ,C2444_=_C3169 ,C2444_=_C3480 ,C2444_=_C3481 ,\nC2444_=_C3482 ,C2444_=_C3483 ,C2444_=_C3484 ,C2444_=_C3485 ,C2444_=_C3486 ,C2444_=_C3487 ,\nC2444_=_C3488 ,C2444_=_C3489 ,C2444_=_C3490 ,C2444_=_C3491 ,C2571_=_C2608 ,C2571_=_C2671 ,\nC2571_=_C2919 ,C2571_=_C2992 ,C2571_=_C3102 ,C2571_=_C3169 ,C2571_=_C3480 ,C2571_=_C3481 ,\nC2571_=_C3482 ,C2571_=_C3483 ,C2571_=_C3484 ,C2571_=_C3485 ,C2571_=_C3486 ,C2571_=_C3487 ,\nC2571_=_C3488 ,C2571_=_C3489 ,C2571_=_C3490 ,C2571_=_C3491 ,C2608_=_C2671 ,C2608_=_C2919 ,\nC2608_=_C2992 ,C2608_=_C3102 ,C2608_=_C3169 ,C2608_=_C3480 ,C2608_=_C3481 ,C2608_=_C3482 ,\nC2608_=_C3483 ,C2608_=_C3484 ,C2608_=_C3485 ,C2608_=_C3486 ,C2608_=_C3487 ,C2608_=_C3488 ,\nC2608_=_C3489 ,C2608_=_C3490 ,C2608_=_C3491 ,C2671_=_C2919 ,C2671_=_C2992 ,C2671_=_C3102 ,\nC2671_=_C3169 ,C2671_=_C3480 ,C2671_=_C3481 ,C2671_=_C3482 ,C2671_=_C3483 ,C2671_=_C3484 ,\nC2671_=_C3485 ,C2671_=_C3486 ,C2671_=_C3487 ,C2671_=_C3488 ,C2671_=_C3489 ,C2671_=_C3490 ,\nC2671_=_C3491 ,C2919_=_C2992 ,C2919_=_C3102 ,C2919_=_C3169 ,C2919_=_C3480 ,C2919_=_C3481 ,\nC2919_=_C3482 ,C2919_=_C3483 ,C2919_=_C3484 ,C2919_=_C3485 ,C2919_=_C3486 ,C2919_=_C3487 ,\nC2919_=_C3488 ,C2919_=_C3489 ,C2919_=_C3490 ,C2919_=_C3491 ,C2992_=_C3102 ,C2992_=_C3169 ,\nC2992_=_C3480 ,C2992_=_C3481 ,C2992_=_C3482 ,C2992_=_C3483 ,C2992_=_C3484 ,C2992_=_C3485 ,\nC2992_=_C3486 ,C2992_=_C3487 ,C2992_=_C3488 ,C2992_=_C3489 ,C2992_=_C3490 ,C2992_=_C3491 ,\nC3102_=_C3169 ,C3102_=_C3480 ,C3102_=_C3481 ,C3102_=_C3482 ,C3102_=_C3483 ,C3102_=_C3484 ,\nC3102_=_C3485 ,C3102_=_C3486 ,C3102_=_C3487 ,C3102_=_C3488 ,C3102_=_C3489 ,C3102_=_C3490 ,\nC3102_=_C3491 ,C3169_=_C3480 ,C3169_=_C3481 ,C3169_=_C3482 ,C3169_=_C3483 ,C3169_=_C3484 ,\nC3169_=_C3485 ,C3169_=_C3486 ,C3169_=_C3487 ,C3169_=_C3488 ,C3169_=_C3489 ,C3169_=_C3490 ,\nC3169_=_C3491 ,C3480_=_C3481 ,C3480_=_C3482 ,C3480_=_C3483 ,C3480_=_C3484 ,C3480_=_C3485 ,\nC3480_=_C3486 ,C3480_=_C3487 ,C3480_=_C3488 ,C3480_=_C3489 ,C3480_=_C3490 ,C3480_=_C3491 ,\nC3481_=_C3482 ,C3481_=_C3483 ,C3481_=_C3484 ,C3481_=_C3485 ,C3481_=_C3486 ,C3481_=_C3487 ,\nC3481_=_C3488 ,C3481_=_C3489 ,C3481_=_C3490 ,C3481_=_C3491 ,C3482_=_C3483 ,C3482_=_C3484 ,\nC3482_=_C3485 ,C3482_=_C3486 ,C3482_=_C3487 ,C3482_=_C3488 ,C3482_=_C3489 ,C3482_=_C3490 ,\nC3482_=_C3491 ,C3483_=_C3484 ,C3483_=_C3485 ,C3483_=_C3486 ,C3483_=_C3487 ,C3483_=_C3488 ,\nC3483_=_C3489 ,C3483_=_C3490 ,C3483_=_C3491 ,C3484_=_C3485 ,C3484_=_C3486 ,C3484_=_C3487 ,\nC3484_=_C3488 ,C3484_=_C3489 ,C3484_=_C3490 ,C3484_=_C3491 ,C3485_=_C3486 ,C3485_=_C3487 ,\nC3485_=_C3488 ,C3485_=_C3489 ,C3485_=_C3490 ,C3485_=_C3491 ,C3486_=_C3487 ,C3486_=_C3488 ,\nC3486_=_C3489 ,C3486_=_C3490 ,C3486_=_C3491 ,C3487_=_C3488 ,C3487_=_C3489 ,C3487_=_C3490 ,\nC3487_=_C3491 ,C3488_=_C3489 ,C3488_=_C3490 ,C3488_=_C3491 ,C3489_=_C3490 ,C3489_=_C3491 ,\nC3490_=_C3491 ,"];115[shape=box, label="id:115 level: 5\n57: C594 C652 C781 C803 C859 \nC957 C960 C1252 C1786 C1803 C1818 \nC1824 C1969 C2115 C2123 C2185 C2359 \nC2396 C2569 C2611 C2674 C2783 C2989 \nC3098 C3099 C3100 C3101 C3102 C3103 \nC3104 C3105 C3106 C3107 C3108 C3109 \nC3110 C3111 C3112 C3113 C3114 C3115 \nC3250 C3290 C3481 C3549 C3576 C3586 \nC3587 C3588 C3589 C3590 C3591 C3592 \nC3593 C3594 C3595 C3596 \n823: C594_=_C781( C594 C781 ) C594_=_C859( C594 C859 ) C594_=_C960( C594 C960 ) C594_=_C1252( C594 C1252 ) C594_=_C1786( C594 C1786 ) \nC594_=_C1824( C594 C1824 ) C594_=_C2123( C594 C2123 ) C594_=_C2359( C594 C2359 ) C594_=_C2396( C594 C2396 ) C594_=_C2611( C594 C2611 ) C594_=_C2674( C594 C2674 ) \nC594_=_C3106( C594 C3106 ) C594_=_C3250( C594 C3250 ) C594_=_C3290( C594 C3290 ) C594_=_C3481( C594 C3481 ) C594_=_C3549( C594 C3549 ) C594_=_C3576( C594 C3576 ) \nC594_=_C3586( C594 C3586 ) C594_=_C3587( C594 C3587 ) C594_=_C3588( C594 C3588 ) C594_=_C3589( C594 C3589 ) C594_=_C3590( C594 C3590 ) C594_=_C3591( C594 C3591 ) \nC594_=_C3592( C594 C3592 ) C594_=_C3593( C594 C3593 ) C594_=_C3594( C594 C3594 ) C594_=_C3595( C594 C3595 ) C594_=_C3596( C594 C3596 ) C652_=_C803( C652 C803 ) \nC652_=_C957( C652 C957 ) C652_=_C1803( C652 C1803 ) C652_=_C1818( C652 C1818 ) C652_=_C1969( C652 C1969 ) C652_=_C2115( C652 C2115 ) C652_=_C2185( C652 C2185 ) \nC652_=_C2569( C652 C2569 ) C652_=_C2783( C652 C2783 ) C652_=_C2989( C652 C2989 ) C652_=_C3098( C652 C3098 ) C652_=_C3099( C652 C3099 ) C652_=_C3100( C652 C3100 ) \nC652_=_C3101( C652 C3101 ) C652_=_C3102( C652 C3102 ) C652_=_C3103( C652 C3103 ) C652_=_C3104( C652 C3104 ) C652_=_C3105( C652 C3105 ) C652_=_C3106( C652 C3106 ) \nC652_=_C3107( C652 C3107 ) C652_=_C3108( C652 C3108 ) C652_=_C3109( C652 C3109 ) C652_=_C3110( C652 C3110 ) C652_=_C3111( C652 C3111 ) C652_=_C3112( C652 C3112 ) \nC652_=_C3113( C652 C3113 ) C652_=_C3114( C652 C3114 ) C652_=_C3115( C652 C3115 ) C781_=_C859( C781 C859 ) C781_=_C960( C781 C960 ) C781_=_C1252( C781 C1252 ) \nC781_=_C1786( C781 C1786 ) C781_=_C1824( C781 C1824 ) C781_=_C2123( C781 C2123 ) C781_=_C2359( C781 C2359 ) C781_=_C2396( C781 C2396 ) C781_=_C2611( C781 C2611 ) \nC781_=_C2674( C781 C2674 ) C781_=_C3106( C781 C3106 ) C781_=_C3250( C781 C3250 ) C781_=_C3290( C781 C3290 ) C781_=_C3481( C781 C3481 ) C781_=_C3549( C781 C3549 ) \nC781_=_C3576( C781 C3576 ) C781_=_C3586( C781 C3586 ) C781_=_C3587( C781 C3587 ) C781_=_C3588( C781 C3588 ) C781_=_C3589( C781 C3589 ) C781_=_C3590( C781 C3590 ) \nC781_=_C3591( C781 C3591 )</w:t>
      </w:r>
    </w:p>
    <w:p>
      <w:pPr>
        <w:pStyle w:val="PreformattedText"/>
        <w:bidi w:val="0"/>
        <w:spacing w:before="0" w:after="0"/>
        <w:jc w:val="left"/>
        <w:rPr/>
      </w:pPr>
      <w:r>
        <w:rPr/>
        <w:t xml:space="preserve"> </w:t>
      </w:r>
      <w:r>
        <w:rPr/>
        <w:t>C781_=_C3592( C781 C3592 ) C781_=_C3593( C781 C3593 ) C781_=_C3594( C781 C3594 ) C781_=_C3595( C781 C3595 ) C781_=_C3596( C781 C3596 ) \nC803_=_C957( C803 C957 ) C803_=_C1803( C803 C1803 ) C803_=_C1818( C803 C1818 ) C803_=_C1969( C803 C1969 ) C803_=_C2115( C803 C2115 ) C803_=_C2185( C803 C2185 ) \nC803_=_C2569( C803 C2569 ) C803_=_C2783( C803 C2783 ) C803_=_C2989( C803 C2989 ) C803_=_C3098( C803 C3098 ) C803_=_C3099( C803 C3099 ) C803_=_C3100( C803 C3100 ) \nC803_=_C3101( C803 C3101 ) C803_=_C3102( C803 C3102 ) C803_=_C3103( C803 C3103 ) C803_=_C3104( C803 C3104 ) C803_=_C3105( C803 C3105 ) C803_=_C3106( C803 C3106 ) \nC803_=_C3107( C803 C3107 ) C803_=_C3108( C803 C3108 ) C803_=_C3109( C803 C3109 ) C803_=_C3110( C803 C3110 ) C803_=_C3111( C803 C3111 ) C803_=_C3112( C803 C3112 ) \nC803_=_C3113( C803 C3113 ) C803_=_C3114( C803 C3114 ) C803_=_C3115( C803 C3115 ) C859_=_C960( C859 C960 ) C859_=_C1252( C859 C1252 ) C859_=_C1786( C859 C1786 ) \nC859_=_C1824( C859 C1824 ) C859_=_C2123( C859 C2123 ) C859_=_C2359( C859 C2359 ) C859_=_C2396( C859 C2396 ) C859_=_C2611( C859 C2611 ) C859_=_C2674( C859 C2674 ) \nC859_=_C3106( C859 C3106 ) C859_=_C3250( C859 C3250 ) C859_=_C3290( C859 C3290 ) C859_=_C3481( C859 C3481 ) C859_=_C3549( C859 C3549 ) C859_=_C3576( C859 C3576 ) \nC859_=_C3586( C859 C3586 ) C859_=_C3587( C859 C3587 ) C859_=_C3588( C859 C3588 ) C859_=_C3589( C859 C3589 ) C859_=_C3590( C859 C3590 ) C859_=_C3591( C859 C3591 ) \nC859_=_C3592( C859 C3592 ) C859_=_C3593( C859 C3593 ) C859_=_C3594( C859 C3594 ) C859_=_C3595( C859 C3595 ) C859_=_C3596( C859 C3596 ) C957_=_C960( C957 C960 ) \nC957_=_C1803( C957 C1803 ) C957_=_C1818( C957 C1818 ) C957_=_C1969( C957 C1969 ) C957_=_C2115( C957 C2115 ) C957_=_C2185( C957 C2185 ) C957_=_C2569( C957 C2569 ) \nC957_=_C2783( C957 C2783 ) C957_=_C2989( C957 C2989 ) C957_=_C3098( C957 C3098 ) C957_=_C3099( C957 C3099 ) C957_=_C3100( C957 C3100 ) C957_=_C3101( C957 C3101 ) \nC957_=_C3102( C957 C3102 ) C957_=_C3103( C957 C3103 ) C957_=_C3104( C957 C3104 ) C957_=_C3105( C957 C3105 ) C957_=_C3106( C957 C3106 ) C957_=_C3107( C957 C3107 ) \nC957_=_C3108( C957 C3108 ) C957_=_C3109( C957 C3109 ) C957_=_C3110( C957 C3110 ) C957_=_C3111( C957 C3111 ) C957_=_C3112( C957 C3112 ) C957_=_C3113( C957 C3113 ) \nC957_=_C3114( C957 C3114 ) C957_=_C3115( C957 C3115 ) C960_=_C1252( C960 C1252 ) C960_=_C1786( C960 C1786 ) C960_=_C1824( C960 C1824 ) C960_=_C2123( C960 C2123 ) \nC960_=_C2359( C960 C2359 ) C960_=_C2396( C960 C2396 ) C960_=_C2611( C960 C2611 ) C960_=_C2674( C960 C2674 ) C960_=_C3106( C960 C3106 ) C960_=_C3250( C960 C3250 ) \nC960_=_C3290( C960 C3290 ) C960_=_C3481( C960 C3481 ) C960_=_C3549( C960 C3549 ) C960_=_C3576( C960 C3576 ) C960_=_C3586( C960 C3586 ) C960_=_C3587( C960 C3587 ) \nC960_=_C3588( C960 C3588 ) C960_=_C3589( C960 C3589 ) C960_=_C3590( C960 C3590 ) C960_=_C3591( C960 C3591 ) C960_=_C3592( C960 C3592 ) C960_=_C3593( C960 C3593 ) \nC960_=_C3594( C960 C3594 ) C960_=_C3595( C960 C3595 ) C960_=_C3596( C960 C3596 ) C1252_=_C1786( C1252 C1786 ) C1252_=_C1824( C1252 C1824 ) C1252_=_C2123( C1252 C2123 ) \nC1252_=_C2359( C1252 C2359 ) C1252_=_C2396( C1252 C2396 ) C1252_=_C2611( C1252 C2611 ) C1252_=_C2674( C1252 C2674 ) C1252_=_C3106( C1252 C3106 ) C1252_=_C3250( C1252 C3250 ) \nC1252_=_C3290( C1252 C3290 ) C1252_=_C3481( C1252 C3481 ) C1252_=_C3549( C1252 C3549 ) C1252_=_C3576( C1252 C3576 ) C1252_=_C3586( C1252 C3586 ) C1252_=_C3587( C1252 C3587 ) \nC1252_=_C3588( C1252 C3588 ) C1252_=_C3589( C1252 C3589 ) C1252_=_C3590( C1252 C3590 ) C1252_=_C3591( C1252 C3591 ) C1252_=_C3592( C1252 C3592 ) C1252_=_C3593( C1252 C3593 ) \nC1252_=_C3594( C1252 C3594 ) C1252_=_C3595( C1252 C3595 ) C1252_=_C3596( C1252 C3596 ) C1786_=_C1824( C1786 C1824 ) C1786_=_C2123( C1786 C2123 ) C1786_=_C2359( C1786 C2359 ) \nC1786_=_C2396( C1786 C2396 ) C1786_=_C2611( C1786 C2611 ) C1786_=_C2674( C1786 C2674 ) C1786_=_C3106( C1786 C3106 ) C1786_=_C3250( C1786 C3250 ) C1786_=_C3290( C1786 C3290 ) \nC1786_=_C3481( C1786 C3481 ) C1786_=_C3549( C1786 C3549 ) C1786_=_C3576( C1786 C3576 ) C1786_=_C3586( C1786 C3586 ) C1786_=_C3587( C1786 C3587 ) C1786_=_C3588( C1786 C3588 ) \nC1786_=_C3589( C1786 C3589 ) C1786_=_C3590( C1786 C3590 ) C1786_=_C3591( C1786 C3591 ) C1786_=_C3592( C1786 C3592 ) C1786_=_C3593( C1786 C3593 ) C1786_=_C3594( C1786 C3594 ) \nC1786_=_C3595( C1786 C3595 ) C1786_=_C3596( C1786 C3596 ) C1803_=_C1818( C1803 C1818 ) C1803_=_C1969( C1803 C1969 ) C1803_=_C2115( C1803 C2115 ) C1803_=_C2185( C1803 C2185 ) \nC1803_=_C2569( C1803 C2569 ) C1803_=_C2783( C1803 C2783 ) C1803_=_C2989( C1803 C2989 ) C1803_=_C3098( C1803 C3098 ) C1803_=_C3099( C1803 C3099 ) C1803_=_C3100( C1803 C3100 ) \nC1803_=_C3101( C1803 C3101 ) C1803_=_C3102( C1803 C3102 ) C1803_=_C3103( C1803 C3103 ) C1803_=_C3104( C1803 C3104 ) C1803_=_C3105( C1803 C3105 ) C1803_=_C3106( C1803 C3106 ) \nC1803_=_C3107( C1803 C3107 ) C1803_=_C3108( C1803 C3108 ) C1803_=_C3109( C1803 C3109 ) C1803_=_C3110( C1803 C3110 ) C1803_=_C3111( C1803 C3111 ) C1803_=_C3112( C1803 C3112 ) \nC1803_=_C3113( C1803 C3113 ) C1803_=_C3114( C1803 C3114 ) C1803_=_C3115( C1803 C3115 ) C1818_=_C1824( C1818 C1824 ) C1818_=_C1969( C1818 C1969 ) C1818_=_C2115( C1818 C2115 ) \nC1818_=_C2185( C1818 C2185 ) C1818_=_C2569( C1818 C2569 ) C1818_=_C2783( C1818 C2783 ) C1818_=_C2989( C1818 C2989 ) C1818_=_C3098( C1818 C3098 ) C1818_=_C3099( C1818 C3099 ) \nC1818_=_C3100( C1818 C3100 ) C1818_=_C3101( C1818 C3101 ) C1818_=_C3102( C1818 C3102 ) C1818_=_C3103( C1818 C3103 ) C1818_=_C3104( C1818 C3104 ) C1818_=_C3105( C1818 C3105 ) \nC1818_=_C3106( C1818 C3106 ) C1818_=_C3107( C1818 C3107 ) C1818_=_C3108( C1818 C3108 ) C1818_=_C3109( C1818 C3109 ) C1818_=_C3110( C1818 C3110 ) C1818_=_C3111( C1818 C3111 ) \nC1818_=_C3112( C1818 C3112 ) C1818_=_C3113( C1818 C3113 ) C1818_=_C3114( C1818 C3114 ) C1818_=_C3115( C1818 C3115 ) C1824_=_C2123( C1824 C2123 ) C1824_=_C2359( C1824 C2359 ) \nC1824_=_C2396( C1824 C2396 ) C1824_=_C2611( C1824 C2611 ) C1824_=_C2674( C1824 C2674 ) C1824_=_C3106( C1824 C3106 ) C1824_=_C3250( C1824 C3250 ) C1824_=_C3290( C1824 C3290 ) \nC1824_=_C3481( C1824 C3481 ) C1824_=_C3549( C1824 C3549 ) C1824_=_C3576( C1824 C3576 ) C1824_=_C3586( C1824 C3586 ) C1824_=_C3587( C1824 C3587 ) C1824_=_C3588( C1824 C3588 ) \nC1824_=_C3589( C1824 C3589 ) C1824_=_C3590( C1824 C3590 ) C1824_=_C3591( C1824 C3591 ) C1824_=_C3592( C1824 C3592 ) C1824_=_C3593( C1824 C3593 ) C1824_=_C3594( C1824 C3594 ) \nC1824_=_C3595( C1824 C3595 ) C1824_=_C3596( C1824 C3596 ) C1969_=_C2115( C1969 C2115 ) C1969_=_C2185( C1969 C2185 ) C1969_=_C2569( C1969 C2569 ) C1969_=_C2783( C1969 C2783 ) \nC1969_=_C2989( C1969 C2989 ) C1969_=_C3098( C1969 C3098 ) C1969_=_C3099( C1969 C3099 ) C1969_=_C3100( C1969 C3100 ) C1969_=_C3101( C1969 C3101 ) C1969_=_C3102( C1969 C3102 ) \nC1969_=_C3103( C1969 C3103 ) C1969_=_C3104( C1969 C3104 ) C1969_=_C3105( C1969 C3105 ) C1969_=_C3106( C1969 C3106 ) C1969_=_C3107( C1969 C3107 ) C1969_=_C3108( C1969 C3108 ) \nC1969_=_C3109( C1969 C3109 ) C1969_=_C3110( C1969 C3110 ) C1969_=_C3111( C1969 C3111 ) C1969_=_C3112( C1969 C3112 ) C1969_=_C3113( C1969 C3113 ) C1969_=_C3114( C1969 C3114 ) \nC1969_=_C3115( C1969 C3115 ) C2115_=_C2123( C2115 C2123 ) C2115_=_C2185( C2115 C2185 ) C2115_=_C2569( C2115 C2569 ) C2115_=_C2783( C2115 C2783 ) C2115_=_C2989( C2115 C2989 ) \nC2115_=_C3098( C2115 C3098 ) C2115_=_C3099( C2115 C3099 ) C2115_=_C3100( C2115 C3100 ) C2115_=_C3101( C2115 C3101 ) C2115_=_C3102( C2115 C3102 ) C2115_=_C3103( C2115 C3103 ) \nC2115_=_C3104( C2115 C3104 ) C2115_=_C3105( C2115 C3105 ) C2115_=_C3106( C2115 C3106 ) C2115_=_C3107( C2115 C3107 ) C2115_=_C3108( C2115 C3108 ) C2115_=_C3109( C2115 C3109 ) \nC2115_=_C3110( C2115 C3110 ) C2115_=_C3111( C2115 C3111 ) C2115_=_C3112( C2115 C3112 ) C2115_=_C3113( C2115 C3113 ) C2115_=_C3114( C2115 C3114 ) C2115_=_C3115( C2115 C3115 ) \nC2123_=_C2359( C2123 C2359 ) C2123_=_C2396( C2123 C2396 ) C2123_=_C2611( C2123 C2611 ) C2123_=_C2674( C2123 C2674 ) C2123_=_C3106( C2123 C3106 ) C2123_=_C3250( C2123 C3250 ) \nC2123_=_C3290( C2123 C3290 ) C2123_=_C3481( C2123 C3481 ) C2123_=_C3549( C2123 C3549 ) C2123_=_C3576( C2123 C3576 ) C2123_=_C3586( C2123 C3586 ) C2123_=_C3587( C2123 C3587 ) \nC2123_=_C3588( C2123 C3588 ) C2123_=_C3589( C2123 C3589 ) C2123_=_C3590( C2123 C3590 ) C2123_=_C3591( C2123 C3591 ) C2123_=_C3592( C2123 C3592 ) C2123_=_C3593( C2123 C3593 ) \nC2123_=_C3594( C2123 C3594 ) C2123_=_C3595( C2123 C3595 ) C2123_=_C3596( C2123 C3596 ) C2185_=_C2569( C2185 C2569 ) C2185_=_C2783( C2185 C2783 ) C2185_=_C2989( C2185 C2989 ) \nC2185_=_C3098( C2185 C3098 ) C2185_=_C3099( C2185 C3099 ) C2185_=_C3100( C2185 C3100 ) C2185_=_C3101( C2185 C3101 ) C2185_=_C3102( C2185 C3102 ) C2185_=_C3103( C2185 C3103 ) \nC2185_=_C3104( C2185 C3104 ) C2185_=_C3105( C2185 C3105 ) C2185_=_C3106( C2185 C3106 ) C2185_=_C3107( C2185 C3107 ) C2185_=_C3108( C2185 C3108 ) C2185_=_C3109( C2185 C3109 ) \nC2185_=_C3110( C2185 C3110 ) C2185_=_C3111( C2185 C3111 ) C2185_=_C3112( C2185 C3112 ) C2185_=_C3113( C2185 C3113 ) C2185_=_C3114( C2185 C3114 ) C2185_=_C3115( C2185 C3115 ) \nC2359_=_C2396( C2359 C2396 ) C2359_=_C2611( C2359 C2611 ) C2359_=_C2674( C2359 C2674 ) C2359_=_C3106( C2359 C3106 ) C2359_=_C3250( C2359 C3250 ) C2359_=_C3290( C2359 C3290 ) \nC2359_=_C3481( C2359 C3481 ) C2359_=_C3549( C2359 C3549 ) C2359_=_C3576( C2359 C3576 ) C2359_=_C3586( C2359 C3586 ) C2359_=_C3587( C2359 C3587 ) C2359_=_C3588( C2359 C3588 ) \nC2359_=_C3589( C2359 C3589 ) C2359_=_C3590( C2359 C3590 ) C2359_=_C3591( C2359 C3591 ) C2359_=_C3592( C2359 C3592 ) C2359_=_C3593( C2359 C3593 ) C2359_=_C3594( C2359 C3594 ) \nC2359_=_C3595( C2359 C3595 ) C2359_=_C3596( C2359 C3596 ) C2396_=_C2611( C2396 C2611 ) C2396_=_C2674( C2396 C2674 ) C2396_=_C3106( C2396 C3106 ) C2396_=_C3250( C2396 C3250 ) \nC2396_=_C3290( C2396 C3290 ) C2396_=_C3481( C2396 C3481 ) C2396_=_C3549( C2396 C3549 ) C2396_=_C3576( C2396 C3576 ) C2396_=_C3586(</w:t>
      </w:r>
    </w:p>
    <w:p>
      <w:pPr>
        <w:pStyle w:val="PreformattedText"/>
        <w:bidi w:val="0"/>
        <w:spacing w:before="0" w:after="0"/>
        <w:jc w:val="left"/>
        <w:rPr/>
      </w:pPr>
      <w:r>
        <w:rPr/>
        <w:t xml:space="preserve"> </w:t>
      </w:r>
      <w:r>
        <w:rPr/>
        <w:t>C2396 C3586 ) C2396_=_C3587( C2396 C3587 ) \nC2396_=_C3588( C2396 C3588 ) C2396_=_C3589( C2396 C3589 ) C2396_=_C3590( C2396 C3590 ) C2396_=_C3591( C2396 C3591 ) C2396_=_C3592( C2396 C3592 ) C2396_=_C3593( C2396 C3593 ) \nC2396_=_C3594( C2396 C3594 ) C2396_=_C3595( C2396 C3595 ) C2396_=_C3596( C2396 C3596 ) C2569_=_C2783( C2569 C2783 ) C2569_=_C2989( C2569 C2989 ) C2569_=_C3098( C2569 C3098 ) \nC2569_=_C3099( C2569 C3099 ) C2569_=_C3100( C2569 C3100 ) C2569_=_C3101( C2569 C3101 ) C2569_=_C3102( C2569 C3102 ) C2569_=_C3103( C2569 C3103 ) C2569_=_C3104( C2569 C3104 ) \nC2569_=_C3105( C2569 C3105 ) C2569_=_C3106( C2569 C3106 ) C2569_=_C3107( C2569 C3107 ) C2569_=_C3108( C2569 C3108 ) C2569_=_C3109( C2569 C3109 ) C2569_=_C3110( C2569 C3110 ) \nC2569_=_C3111( C2569 C3111 ) C2569_=_C3112( C2569 C3112 ) C2569_=_C3113( C2569 C3113 ) C2569_=_C3114( C2569 C3114 ) C2569_=_C3115( C2569 C3115 ) C2611_=_C2674( C2611 C2674 ) \nC2611_=_C3106( C2611 C3106 ) C2611_=_C3250( C2611 C3250 ) C2611_=_C3290( C2611 C3290 ) C2611_=_C3481( C2611 C3481 ) C2611_=_C3549( C2611 C3549 ) C2611_=_C3576( C2611 C3576 ) \nC2611_=_C3586( C2611 C3586 ) C2611_=_C3587( C2611 C3587 ) C2611_=_C3588( C2611 C3588 ) C2611_=_C3589( C2611 C3589 ) C2611_=_C3590( C2611 C3590 ) C2611_=_C3591( C2611 C3591 ) \nC2611_=_C3592( C2611 C3592 ) C2611_=_C3593( C2611 C3593 ) C2611_=_C3594( C2611 C3594 ) C2611_=_C3595( C2611 C3595 ) C2611_=_C3596( C2611 C3596 ) C2674_=_C3106( C2674 C3106 ) \nC2674_=_C3250( C2674 C3250 ) C2674_=_C3290( C2674 C3290 ) C2674_=_C3481( C2674 C3481 ) C2674_=_C3549( C2674 C3549 ) C2674_=_C3576( C2674 C3576 ) C2674_=_C3586( C2674 C3586 ) \nC2674_=_C3587( C2674 C3587 ) C2674_=_C3588( C2674 C3588 ) C2674_=_C3589( C2674 C3589 ) C2674_=_C3590( C2674 C3590 ) C2674_=_C3591( C2674 C3591 ) C2674_=_C3592( C2674 C3592 ) \nC2674_=_C3593( C2674 C3593 ) C2674_=_C3594( C2674 C3594 ) C2674_=_C3595( C2674 C3595 ) C2674_=_C3596( C2674 C3596 ) C2783_=_C2989( C2783 C2989 ) C2783_=_C3098( C2783 C3098 ) \nC2783_=_C3099( C2783 C3099 ) C2783_=_C3100( C2783 C3100 ) C2783_=_C3101( C2783 C3101 ) C2783_=_C3102( C2783 C3102 ) C2783_=_C3103( C2783 C3103 ) C2783_=_C3104( C2783 C3104 ) \nC2783_=_C3105( C2783 C3105 ) C2783_=_C3106( C2783 C3106 ) C2783_=_C3107( C2783 C3107 ) C2783_=_C3108( C2783 C3108 ) C2783_=_C3109( C2783 C3109 ) C2783_=_C3110( C2783 C3110 ) \nC2783_=_C3111( C2783 C3111 ) C2783_=_C3112( C2783 C3112 ) C2783_=_C3113( C2783 C3113 ) C2783_=_C3114( C2783 C3114 ) C2783_=_C3115( C2783 C3115 ) C2989_=_C3098( C2989 C3098 ) \nC2989_=_C3099( C2989 C3099 ) C2989_=_C3100( C2989 C3100 ) C2989_=_C3101( C2989 C3101 ) C2989_=_C3102( C2989 C3102 ) C2989_=_C3103( C2989 C3103 ) C2989_=_C3104( C2989 C3104 ) \nC2989_=_C3105( C2989 C3105 ) C2989_=_C3106( C2989 C3106 ) C2989_=_C3107( C2989 C3107 ) C2989_=_C3108( C2989 C3108 ) C2989_=_C3109( C2989 C3109 ) C2989_=_C3110( C2989 C3110 ) \nC2989_=_C3111( C2989 C3111 ) C2989_=_C3112( C2989 C3112 ) C2989_=_C3113( C2989 C3113 ) C2989_=_C3114( C2989 C3114 ) C2989_=_C3115( C2989 C3115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8_=_C3111( C3098 C3111 ) \nC3098_=_C3112( C3098 C3112 ) C3098_=_C3113( C3098 C3113 ) C3098_=_C3114( C3098 C3114 ) C3098_=_C3115( C3098 C3115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099_=_C3113( C3099 C3113 ) \nC3099_=_C3114( C3099 C3114 ) C3099_=_C3115( C3099 C3115 ) C3099_=_C3250( C3099 C3250 ) C3100_=_C3101( C3100 C3101 ) C3100_=_C3102( C3100 C3102 ) C3100_=_C3103( C3100 C3103 ) \nC3100_=_C3104( C3100 C3104 ) C3100_=_C3105( C3100 C3105 ) C3100_=_C3106( C3100 C3106 ) C3100_=_C3107( C3100 C3107 ) C3100_=_C3108( C3100 C3108 ) C3100_=_C3109( C3100 C3109 ) \nC3100_=_C3110( C3100 C3110 ) C3100_=_C3111( C3100 C3111 ) C3100_=_C3112( C3100 C3112 ) C3100_=_C3113( C3100 C3113 ) C3100_=_C3114( C3100 C3114 ) C3100_=_C3115( C3100 C3115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114( C3101 C3114 ) C3101_=_C3115( C3101 C3115 ) C3101_=_C3290( C3101 C3290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481( C3102 C3481 ) C3103_=_C3104( C3103 C3104 ) \nC3103_=_C3105( C3103 C3105 ) C3103_=_C3106( C3103 C3106 ) C3103_=_C3107( C3103 C3107 ) C3103_=_C3108( C3103 C3108 ) C3103_=_C3109( C3103 C3109 ) C3103_=_C3110( C3103 C3110 ) \nC3103_=_C3111( C3103 C3111 ) C3103_=_C3112( C3103 C3112 ) C3103_=_C3113( C3103 C3113 ) C3103_=_C3114( C3103 C3114 ) C3103_=_C3115( C3103 C3115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5_=_C3106( C3105 C3106 ) C3105_=_C3107( C3105 C3107 ) \nC3105_=_C3108( C3105 C3108 ) C3105_=_C3109( C3105 C3109 ) C3105_=_C3110( C3105 C3110 ) C3105_=_C3111( C3105 C3111 ) C3105_=_C3112( C3105 C3112 ) C3105_=_C3113( C3105 C3113 ) \nC3105_=_C3114( C3105 C3114 ) C3105_=_C3115( C3105 C3115 ) C3105_=_C3576( C3105 C3576 ) C3106_=_C3107( C3106 C3107 ) C3106_=_C3108( C3106 C3108 ) C3106_=_C3109( C3106 C3109 ) \nC3106_=_C3110( C3106 C3110 ) C3106_=_C3111( C3106 C3111 ) C3106_=_C3112( C3106 C3112 ) C3106_=_C3113( C3106 C3113 ) C3106_=_C3114( C3106 C3114 ) C3106_=_C3115( C3106 C3115 ) \nC3106_=_C3250( C3106 C3250 ) C3106_=_C3290( C3106 C3290 ) C3106_=_C3481( C3106 C3481 ) C3106_=_C3549( C3106 C3549 ) C3106_=_C3576( C3106 C3576 ) C3106_=_C3586( C3106 C3586 ) \nC3106_=_C3587( C3106 C3587 ) C3106_=_C3588( C3106 C3588 ) C3106_=_C3589( C3106 C3589 ) C3106_=_C3590( C3106 C3590 ) C3106_=_C3591( C3106 C3591 ) C3106_=_C3592( C3106 C3592 ) \nC3106_=_C3593( C3106 C3593 ) C3106_=_C3594( C3106 C3594 ) C3106_=_C3595( C3106 C3595 ) C3106_=_C3596( C3106 C3596 ) C3107_=_C3108( C3107 C3108 ) C3107_=_C3109( C3107 C3109 ) \nC3107_=_C3110( C3107 C3110 ) C3107_=_C3111( C3107 C3111 ) C3107_=_C3112( C3107 C3112 ) C3107_=_C3113( C3107 C3113 ) C3107_=_C3114( C3107 C3114 ) C3107_=_C3115( C3107 C3115 ) \nC3108_=_C3109( C3108 C3109 ) C3108_=_C3110( C3108 C3110 ) C3108_=_C3111( C3108 C3111 ) C3108_=_C3112( C3108 C3112 ) C3108_=_C3113( C3108 C3113 ) C3108_=_C3114( C3108 C3114 ) \nC3108_=_C3115( C3108 C3115 ) C3108_=_C3590( C3108 C3590 ) C3109_=_C3110( C3109 C3110 ) C3109_=_C3111( C3109 C3111 ) C3109_=_C3112( C3109 C3112 ) C3109_=_C3113( C3109 C3113 ) \nC3109_=_C3114( C3109 C3114 ) C3109_=_C3115( C3109 C3115 ) C3110_=_C3111( C3110 C3111 ) C3110_=_C3112( C3110 C3112 ) C3110_=_C3113( C3110 C3113 ) C3110_=_C3114( C3110 C3114 ) \nC3110_=_C3115( C3110 C3115 ) C3110_=_C3592( C3110 C3592 ) C3111_=_C3112( C3111 C3112 ) C3111_=_C3113( C3111 C3113 ) C3111_=_C3114( C3111 C3114 ) C3111_=_C3115( C3111 C3115 ) \nC3112_=_C3113( C3112 C3113 ) C3112_=_C3114( C3112 C3114 ) C3112_=_C3115( C3112 C3115 ) C3113_=_C3114( C3113 C3114 ) C3113_=_C3115( C3113 C3115 ) C3114_=_C3115( C3114 C3115 ) \nC3114_=_C3593( C3114 C3593 ) C3115_=_C3594( C3115 C3594 ) C3250_=_C3290( C3250 C3290 ) C3250_=_C3481( C3250 C3481 ) C3250_=_C3549( C3250 C3549 ) C3250_=_C3576( C3250 C3576 ) \nC3250_=_C3586( C3250 C3586 ) C3250_=_C3587( C3250 C3587 ) C3250_=_C3588( C3250 C3588 ) C3250_=_C3589( C3250 C3589 ) C3250_=_C3590( C3250 C3590 ) C3250_=_C3591( C3250 C3591 ) \nC3250_=_C3592( C3250 C3592 ) C3250_=_C3593( C3250 C3593 ) C3250_=_C3594( C3250 C3594 ) C3250_=_C3595( C3250 C3595 ) C3250_=_C3596( C3250 C3596 ) C3290_=_C3481( C3290 C3481 ) \nC3290_=_C3549( C3290 C3549 ) C3290_=_C3576( C3290 C3576 ) C3290_=_C3586( C3290 C3586 ) C3290_=_C3587( C3290 C3587 ) C3290_=_C3588( C3290 C3588 ) C3290_=_C3589( C3290 C3589 ) \nC3290_=_C3590( C3290 C3590 ) C3290_=_C3591( C3290 C3591 ) C3290_=_C3592( C3290 C3592 ) C3290_=_C3593( C3290 C3593 ) C3290_=_C3594( C3290 C3594 ) C3290_=_C3595( C3290 C3595 ) \nC3290_=_C3596( C3290 C3596 ) C3481_=_C3549( C3481 C3549 ) C3481_=_C3576( C3481 C3576 ) C3481_=_C3586( C3481 C3586 ) C3481_=_C3587( C3481 C3587 ) C3481_=_C3588( C3481 C3588 ) \nC3481_=_C3589( C3481 C3589 ) C3481_=_C3590( C3481 C3590 ) C3481_=_C3591( C3481 C3591 ) C3481_=_C3592( C3481 C3592 ) C3481_=_C3593( C3481 C3593 ) C3481_=_C3594( C3481 C3594 ) \nC3481_=_C3595( C3481 C3595 ) C3481_=_C3596( C3481 C3596 ) C3549_=_C3576( C3549 C3576 ) C3549_=_C3586( C3549 C3586 ) C3549_=_C3587( C3549 C3587 ) C3549_=_C3588( C3549 C3588 ) \nC3549_=_C3589( C3549 C3589 ) C3549_=_C3590( C3549 C3590 ) C3549_=_C3591( C3549 C3591 ) C3549_=_C3592( C3549 C3592 ) C3549_=_C3593( C3549 C3593 ) C3549_=_C3594( C3549 C3594 ) \nC3549_=_C3595( C3549 C3595 ) C3549_=_C3596( C3549 C3596 ) C3576_=_C3586( C3576 C3586 ) C3576_=_C3587( C3576 C3587 ) C3576_=_C3588( C3576 C3588 ) C3576_=_C3589( C3576 C3589 ) \nC3576_=_C3590(</w:t>
      </w:r>
    </w:p>
    <w:p>
      <w:pPr>
        <w:pStyle w:val="PreformattedText"/>
        <w:bidi w:val="0"/>
        <w:spacing w:before="0" w:after="0"/>
        <w:jc w:val="left"/>
        <w:rPr/>
      </w:pPr>
      <w:r>
        <w:rPr/>
        <w:t xml:space="preserve"> </w:t>
      </w:r>
      <w:r>
        <w:rPr/>
        <w:t>C3576 C3590 ) C3576_=_C3591( C3576 C3591 ) C3576_=_C3592( C3576 C3592 ) C3576_=_C3593( C3576 C3593 ) C3576_=_C3594( C3576 C3594 ) C3576_=_C3595( C3576 C3595 ) \nC3576_=_C3596( C3576 C3596 ) C3586_=_C3587( C3586 C3587 ) C3586_=_C3588( C3586 C3588 ) C3586_=_C3589( C3586 C3589 ) C3586_=_C3590( C3586 C3590 ) C3586_=_C3591( C3586 C3591 ) \nC3586_=_C3592( C3586 C3592 ) C3586_=_C3593( C3586 C3593 ) C3586_=_C3594( C3586 C3594 ) C3586_=_C3595( C3586 C3595 ) C3586_=_C3596( C3586 C3596 ) C3587_=_C3588( C3587 C3588 ) \nC3587_=_C3589( C3587 C3589 ) C3587_=_C3590( C3587 C3590 ) C3587_=_C3591( C3587 C3591 ) C3587_=_C3592( C3587 C3592 ) C3587_=_C3593( C3587 C3593 ) C3587_=_C3594( C3587 C3594 ) \nC3587_=_C3595( C3587 C3595 ) C3587_=_C3596( C3587 C3596 ) C3588_=_C3589( C3588 C3589 ) C3588_=_C3590( C3588 C3590 ) C3588_=_C3591( C3588 C3591 ) C3588_=_C3592( C3588 C3592 ) \nC3588_=_C3593( C3588 C3593 ) C3588_=_C3594( C3588 C3594 ) C3588_=_C3595( C3588 C3595 ) C3588_=_C3596( C3588 C3596 ) C3589_=_C3590( C3589 C3590 ) C3589_=_C3591( C3589 C3591 ) \nC3589_=_C3592( C3589 C3592 ) C3589_=_C3593( C3589 C3593 ) C3589_=_C3594( C3589 C3594 ) C3589_=_C3595( C3589 C3595 ) C3589_=_C3596( C3589 C3596 ) C3590_=_C3591( C3590 C3591 ) \nC3590_=_C3592( C3590 C3592 ) C3590_=_C3593( C3590 C3593 ) C3590_=_C3594( C3590 C3594 ) C3590_=_C3595( C3590 C3595 ) C3590_=_C3596( C3590 C3596 ) C3591_=_C3592( C3591 C3592 ) \nC3591_=_C3593( C3591 C3593 ) C3591_=_C3594( C3591 C3594 ) C3591_=_C3595( C3591 C3595 ) C3591_=_C3596( C3591 C3596 ) C3592_=_C3593( C3592 C3593 ) C3592_=_C3594( C3592 C3594 ) \nC3592_=_C3595( C3592 C3595 ) C3592_=_C3596( C3592 C3596 ) C3593_=_C3594( C3593 C3594 ) C3593_=_C3595( C3593 C3595 ) C3593_=_C3596( C3593 C3596 ) C3594_=_C3595( C3594 C3595 ) \nC3594_=_C3596( C3594 C3596 ) C3595_=_C3596( C3595 C3596 ) "];87-&gt;115[label="56: C594 C652 C781 C803 C859 \nC957 C960 C1252 C1786 C1803 C1818 \nC1824 C1969 C2115 C2123 C2185 C2359 \nC2396 C2569 C2611 C2674 C2783 C2989 \nC3098 C3099 C3100 C3101 C3102 C3103 \nC3104 C3105 C3107 C3108 C3109 C3110 \nC3111 C3112 C3113 C3114 C3115 C3250 \nC3290 C3481 C3549 C3576 C3586 C3587 \nC3588 C3589 C3590 C3591 C3592 C3593 \nC3594 C3595 C3596 \n767: C594_=_C781 ,C594_=_C859 ,C594_=_C960 ,C594_=_C1252 ,C594_=_C1786 ,\nC594_=_C1824 ,C594_=_C2123 ,C594_=_C2359 ,C594_=_C2396 ,C594_=_C2611 ,C594_=_C2674 ,\nC594_=_C3250 ,C594_=_C3290 ,C594_=_C3481 ,C594_=_C3549 ,C594_=_C3576 ,C594_=_C3586 ,\nC594_=_C3587 ,C594_=_C3588 ,C594_=_C3589 ,C594_=_C3590 ,C594_=_C3591 ,C594_=_C3592 ,\nC594_=_C3593 ,C594_=_C3594 ,C594_=_C3595 ,C594_=_C3596 ,C652_=_C803 ,C652_=_C957 ,\nC652_=_C1803 ,C652_=_C1818 ,C652_=_C1969 ,C652_=_C2115 ,C652_=_C2185 ,C652_=_C2569 ,\nC652_=_C2783 ,C652_=_C2989 ,C652_=_C3098 ,C652_=_C3099 ,C652_=_C3100 ,C652_=_C3101 ,\nC652_=_C3102 ,C652_=_C3103 ,C652_=_C3104 ,C652_=_C3105 ,C652_=_C3107 ,C652_=_C3108 ,\nC652_=_C3109 ,C652_=_C3110 ,C652_=_C3111 ,C652_=_C3112 ,C652_=_C3113 ,C652_=_C3114 ,\nC652_=_C3115 ,C781_=_C859 ,C781_=_C960 ,C781_=_C1252 ,C781_=_C1786 ,C781_=_C1824 ,\nC781_=_C2123 ,C781_=_C2359 ,C781_=_C2396 ,C781_=_C2611 ,C781_=_C2674 ,C781_=_C3250 ,\nC781_=_C3290 ,C781_=_C3481 ,C781_=_C3549 ,C781_=_C3576 ,C781_=_C3586 ,C781_=_C3587 ,\nC781_=_C3588 ,C781_=_C3589 ,C781_=_C3590 ,C781_=_C3591 ,C781_=_C3592 ,C781_=_C3593 ,\nC781_=_C3594 ,C781_=_C3595 ,C781_=_C3596 ,C803_=_C957 ,C803_=_C1803 ,C803_=_C1818 ,\nC803_=_C1969 ,C803_=_C2115 ,C803_=_C2185 ,C803_=_C2569 ,C803_=_C2783 ,C803_=_C2989 ,\nC803_=_C3098 ,C803_=_C3099 ,C803_=_C3100 ,C803_=_C3101 ,C803_=_C3102 ,C803_=_C3103 ,\nC803_=_C3104 ,C803_=_C3105 ,C803_=_C3107 ,C803_=_C3108 ,C803_=_C3109 ,C803_=_C3110 ,\nC803_=_C3111 ,C803_=_C3112 ,C803_=_C3113 ,C803_=_C3114 ,C803_=_C3115 ,C859_=_C960 ,\nC859_=_C1252 ,C859_=_C1786 ,C859_=_C1824 ,C859_=_C2123 ,C859_=_C2359 ,C859_=_C2396 ,\nC859_=_C2611 ,C859_=_C2674 ,C859_=_C3250 ,C859_=_C3290 ,C859_=_C3481 ,C859_=_C3549 ,\nC859_=_C3576 ,C859_=_C3586 ,C859_=_C3587 ,C859_=_C3588 ,C859_=_C3589 ,C859_=_C3590 ,\nC859_=_C3591 ,C859_=_C3592 ,C859_=_C3593 ,C859_=_C3594 ,C859_=_C3595 ,C859_=_C3596 ,\nC957_=_C960 ,C957_=_C1803 ,C957_=_C1818 ,C957_=_C1969 ,C957_=_C2115 ,C957_=_C2185 ,\nC957_=_C2569 ,C957_=_C2783 ,C957_=_C2989 ,C957_=_C3098 ,C957_=_C3099 ,C957_=_C3100 ,\nC957_=_C3101 ,C957_=_C3102 ,C957_=_C3103 ,C957_=_C3104 ,C957_=_C3105 ,C957_=_C3107 ,\nC957_=_C3108 ,C957_=_C3109 ,C957_=_C3110 ,C957_=_C3111 ,C957_=_C3112 ,C957_=_C3113 ,\nC957_=_C3114 ,C957_=_C3115 ,C960_=_C1252 ,C960_=_C1786 ,C960_=_C1824 ,C960_=_C2123 ,\nC960_=_C2359 ,C960_=_C2396 ,C960_=_C2611 ,C960_=_C2674 ,C960_=_C3250 ,C960_=_C3290 ,\nC960_=_C3481 ,C960_=_C3549 ,C960_=_C3576 ,C960_=_C3586 ,C960_=_C3587 ,C960_=_C3588 ,\nC960_=_C3589 ,C960_=_C3590 ,C960_=_C3591 ,C960_=_C3592 ,C960_=_C3593 ,C960_=_C3594 ,\nC960_=_C3595 ,C960_=_C3596 ,C1252_=_C1786 ,C1252_=_C1824 ,C1252_=_C2123 ,C1252_=_C2359 ,\nC1252_=_C2396 ,C1252_=_C2611 ,C1252_=_C2674 ,C1252_=_C3250 ,C1252_=_C3290 ,C1252_=_C3481 ,\nC1252_=_C3549 ,C1252_=_C3576 ,C1252_=_C3586 ,C1252_=_C3587 ,C1252_=_C3588 ,C1252_=_C3589 ,\nC1252_=_C3590 ,C1252_=_C3591 ,C1252_=_C3592 ,C1252_=_C3593 ,C1252_=_C3594 ,C1252_=_C3595 ,\nC1252_=_C3596 ,C1786_=_C1824 ,C1786_=_C2123 ,C1786_=_C2359 ,C1786_=_C2396 ,C1786_=_C2611 ,\nC1786_=_C2674 ,C1786_=_C3250 ,C1786_=_C3290 ,C1786_=_C3481 ,C1786_=_C3549 ,C1786_=_C3576 ,\nC1786_=_C3586 ,C1786_=_C3587 ,C1786_=_C3588 ,C1786_=_C3589 ,C1786_=_C3590 ,C1786_=_C3591 ,\nC1786_=_C3592 ,C1786_=_C3593 ,C1786_=_C3594 ,C1786_=_C3595 ,C1786_=_C3596 ,C1803_=_C1818 ,\nC1803_=_C1969 ,C1803_=_C2115 ,C1803_=_C2185 ,C1803_=_C2569 ,C1803_=_C2783 ,C1803_=_C2989 ,\nC1803_=_C3098 ,C1803_=_C3099 ,C1803_=_C3100 ,C1803_=_C3101 ,C1803_=_C3102 ,C1803_=_C3103 ,\nC1803_=_C3104 ,C1803_=_C3105 ,C1803_=_C3107 ,C1803_=_C3108 ,C1803_=_C3109 ,C1803_=_C3110 ,\nC1803_=_C3111 ,C1803_=_C3112 ,C1803_=_C3113 ,C1803_=_C3114 ,C1803_=_C3115 ,C1818_=_C1824 ,\nC1818_=_C1969 ,C1818_=_C2115 ,C1818_=_C2185 ,C1818_=_C2569 ,C1818_=_C2783 ,C1818_=_C2989 ,\nC1818_=_C3098 ,C1818_=_C3099 ,C1818_=_C3100 ,C1818_=_C3101 ,C1818_=_C3102 ,C1818_=_C3103 ,\nC1818_=_C3104 ,C1818_=_C3105 ,C1818_=_C3107 ,C1818_=_C3108 ,C1818_=_C3109 ,C1818_=_C3110 ,\nC1818_=_C3111 ,C1818_=_C3112 ,C1818_=_C3113 ,C1818_=_C3114 ,C1818_=_C3115 ,C1824_=_C2123 ,\nC1824_=_C2359 ,C1824_=_C2396 ,C1824_=_C2611 ,C1824_=_C2674 ,C1824_=_C3250 ,C1824_=_C3290 ,\nC1824_=_C3481 ,C1824_=_C3549 ,C1824_=_C3576 ,C1824_=_C3586 ,C1824_=_C3587 ,C1824_=_C3588 ,\nC1824_=_C3589 ,C1824_=_C3590 ,C1824_=_C3591 ,C1824_=_C3592 ,C1824_=_C3593 ,C1824_=_C3594 ,\nC1824_=_C3595 ,C1824_=_C3596 ,C1969_=_C2115 ,C1969_=_C2185 ,C1969_=_C2569 ,C1969_=_C2783 ,\nC1969_=_C2989 ,C1969_=_C3098 ,C1969_=_C3099 ,C1969_=_C3100 ,C1969_=_C3101 ,C1969_=_C3102 ,\nC1969_=_C3103 ,C1969_=_C3104 ,C1969_=_C3105 ,C1969_=_C3107 ,C1969_=_C3108 ,C1969_=_C3109 ,\nC1969_=_C3110 ,C1969_=_C3111 ,C1969_=_C3112 ,C1969_=_C3113 ,C1969_=_C3114 ,C1969_=_C3115 ,\nC2115_=_C2123 ,C2115_=_C2185 ,C2115_=_C2569 ,C2115_=_C2783 ,C2115_=_C2989 ,C2115_=_C3098 ,\nC2115_=_C3099 ,C2115_=_C3100 ,C2115_=_C3101 ,C2115_=_C3102 ,C2115_=_C3103 ,C2115_=_C3104 ,\nC2115_=_C3105 ,C2115_=_C3107 ,C2115_=_C3108 ,C2115_=_C3109 ,C2115_=_C3110 ,C2115_=_C3111 ,\nC2115_=_C3112 ,C2115_=_C3113 ,C2115_=_C3114 ,C2115_=_C3115 ,C2123_=_C2359 ,C2123_=_C2396 ,\nC2123_=_C2611 ,C2123_=_C2674 ,C2123_=_C3250 ,C2123_=_C3290 ,C2123_=_C3481 ,C2123_=_C3549 ,\nC2123_=_C3576 ,C2123_=_C3586 ,C2123_=_C3587 ,C2123_=_C3588 ,C2123_=_C3589 ,C2123_=_C3590 ,\nC2123_=_C3591 ,C2123_=_C3592 ,C2123_=_C3593 ,C2123_=_C3594 ,C2123_=_C3595 ,C2123_=_C3596 ,\nC2185_=_C2569 ,C2185_=_C2783 ,C2185_=_C2989 ,C2185_=_C3098 ,C2185_=_C3099 ,C2185_=_C3100 ,\nC2185_=_C3101 ,C2185_=_C3102 ,C2185_=_C3103 ,C2185_=_C3104 ,C2185_=_C3105 ,C2185_=_C3107 ,\nC2185_=_C3108 ,C2185_=_C3109 ,C2185_=_C3110 ,C2185_=_C3111 ,C2185_=_C3112 ,C2185_=_C3113 ,\nC2185_=_C3114 ,C2185_=_C3115 ,C2359_=_C2396 ,C2359_=_C2611 ,C2359_=_C2674 ,C2359_=_C3250 ,\nC2359_=_C3290 ,C2359_=_C3481 ,C2359_=_C3549 ,C2359_=_C3576 ,C2359_=_C3586 ,C2359_=_C3587 ,\nC2359_=_C3588 ,C2359_=_C3589 ,C2359_=_C3590 ,C2359_=_C3591 ,C2359_=_C3592 ,C2359_=_C3593 ,\nC2359_=_C3594 ,C2359_=_C3595 ,C2359_=_C3596 ,C2396_=_C2611 ,C2396_=_C2674 ,C2396_=_C3250 ,\nC2396_=_C3290 ,C2396_=_C3481 ,C2396_=_C3549 ,C2396_=_C3576 ,C2396_=_C3586 ,C2396_=_C3587 ,\nC2396_=_C3588 ,C2396_=_C3589 ,C2396_=_C3590 ,C2396_=_C3591 ,C2396_=_C3592 ,C2396_=_C3593 ,\nC2396_=_C3594 ,C2396_=_C3595 ,C2396_=_C3596 ,C2569_=_C2783 ,C2569_=_C2989 ,C2569_=_C3098 ,\nC2569_=_C3099 ,C2569_=_C3100 ,C2569_=_C3101 ,C2569_=_C3102 ,C2569_=_C3103 ,C2569_=_C3104 ,\nC2569_=_C3105 ,C2569_=_C3107 ,C2569_=_C3108 ,C2569_=_C3109 ,C2569_=_C3110 ,C2569_=_C3111 ,\nC2569_=_C3112 ,C2569_=_C3113 ,C2569_=_C3114 ,C2569_=_C3115 ,C2611_=_C2674 ,C2611_=_C3250 ,\nC2611_=_C3290 ,C2611_=_C3481 ,C2611_=_C3549 ,C2611_=_C3576 ,C2611_=_C3586 ,C2611_=_C3587 ,\nC2611_=_C3588 ,C2611_=_C3589 ,C2611_=_C3590 ,C2611_=_C3591 ,C2611_=_C3592 ,C2611_=_C3593 ,\nC2611_=_C3594 ,C2611_=_C3595 ,C2611_=_C3596 ,C2674_=_C3250 ,C2674_=_C3290 ,C2674_=_C3481 ,\nC2674_=_C3549 ,C2674_=_C3576 ,C2674_=_C3586 ,C2674_=_C3587 ,C2674_=_C3588 ,C2674_=_C3589 ,\nC2674_=_C3590 ,C2674_=_C3591 ,C2674_=_C3592 ,C2674_=_C3593 ,C2674_=_C3594 ,C2674_=_C3595 ,\nC2674_=_C3596 ,C2783_=_C2989 ,C2783_=_C3098 ,C2783_=_C3099 ,C2783_=_C3100 ,C2783_=_C3101 ,\nC2783_=_C3102 ,C2783_=_C3103 ,C2783_=_C3104 ,C2783_=_C3105 ,C2783_=_C3107 ,C2783_=_C3108 ,\nC2783_=_C3109 ,C2783_=_C3110 ,C2783_=_C3111 ,C2783_=_C3112 ,C2783_=_C3113 ,C2783_=_C3114 ,\nC2783_=_C3115 ,C2989_=_C3098 ,C2989_=_C3099 ,C2989_=_C3100 ,C2989_=_C3101 ,C2989_=_C3102 ,\nC2989_=_C3103 ,C2989_=_C3104 ,C2989_=_C3105 ,C2989_=_C3107 ,C2989_=_C3108 ,C2989_=_C3109 ,\nC2989_=_C3110 ,C2989_=_C3111 ,C2989_=_C3112 ,C2989_=_C3113 ,C2989_=_C3114 ,C2989_=_C3115 ,\nC3098_=_C3099 ,C3098_=_C3100 ,C3098_=_C3101 ,C3098_=_C3102 ,C3098_=_C3103 ,C3098_=_C3104 ,\nC3098_=_C3105 ,C3098_=_C3107 ,C3098_=_C3108 ,C3098_=_C3109 ,C3098_=_C3110 ,C3098_=_C3111 ,\nC3098_=_C3112 ,C3098_=_C3113</w:t>
      </w:r>
    </w:p>
    <w:p>
      <w:pPr>
        <w:pStyle w:val="PreformattedText"/>
        <w:bidi w:val="0"/>
        <w:spacing w:before="0" w:after="0"/>
        <w:jc w:val="left"/>
        <w:rPr/>
      </w:pPr>
      <w:r>
        <w:rPr/>
        <w:t xml:space="preserve"> </w:t>
      </w:r>
      <w:r>
        <w:rPr/>
        <w:t>,C3098_=_C3114 ,C3098_=_C3115 ,C3099_=_C3100 ,C3099_=_C3101 ,\nC3099_=_C3102 ,C3099_=_C3103 ,C3099_=_C3104 ,C3099_=_C3105 ,C3099_=_C3107 ,C3099_=_C3108 ,\nC3099_=_C3109 ,C3099_=_C3110 ,C3099_=_C3111 ,C3099_=_C3112 ,C3099_=_C3113 ,C3099_=_C3114 ,\nC3099_=_C3115 ,C3099_=_C3250 ,C3100_=_C3101 ,C3100_=_C3102 ,C3100_=_C3103 ,C3100_=_C3104 ,\nC3100_=_C3105 ,C3100_=_C3107 ,C3100_=_C3108 ,C3100_=_C3109 ,C3100_=_C3110 ,C3100_=_C3111 ,\nC3100_=_C3112 ,C3100_=_C3113 ,C3100_=_C3114 ,C3100_=_C3115 ,C3101_=_C3102 ,C3101_=_C3103 ,\nC3101_=_C3104 ,C3101_=_C3105 ,C3101_=_C3107 ,C3101_=_C3108 ,C3101_=_C3109 ,C3101_=_C3110 ,\nC3101_=_C3111 ,C3101_=_C3112 ,C3101_=_C3113 ,C3101_=_C3114 ,C3101_=_C3115 ,C3101_=_C3290 ,\nC3102_=_C3103 ,C3102_=_C3104 ,C3102_=_C3105 ,C3102_=_C3107 ,C3102_=_C3108 ,C3102_=_C3109 ,\nC3102_=_C3110 ,C3102_=_C3111 ,C3102_=_C3112 ,C3102_=_C3113 ,C3102_=_C3114 ,C3102_=_C3115 ,\nC3102_=_C3481 ,C3103_=_C3104 ,C3103_=_C3105 ,C3103_=_C3107 ,C3103_=_C3108 ,C3103_=_C3109 ,\nC3103_=_C3110 ,C3103_=_C3111 ,C3103_=_C3112 ,C3103_=_C3113 ,C3103_=_C3114 ,C3103_=_C3115 ,\nC3104_=_C3105 ,C3104_=_C3107 ,C3104_=_C3108 ,C3104_=_C3109 ,C3104_=_C3110 ,C3104_=_C3111 ,\nC3104_=_C3112 ,C3104_=_C3113 ,C3104_=_C3114 ,C3104_=_C3115 ,C3105_=_C3107 ,C3105_=_C3108 ,\nC3105_=_C3109 ,C3105_=_C3110 ,C3105_=_C3111 ,C3105_=_C3112 ,C3105_=_C3113 ,C3105_=_C3114 ,\nC3105_=_C3115 ,C3105_=_C3576 ,C3107_=_C3108 ,C3107_=_C3109 ,C3107_=_C3110 ,C3107_=_C3111 ,\nC3107_=_C3112 ,C3107_=_C3113 ,C3107_=_C3114 ,C3107_=_C3115 ,C3108_=_C3109 ,C3108_=_C3110 ,\nC3108_=_C3111 ,C3108_=_C3112 ,C3108_=_C3113 ,C3108_=_C3114 ,C3108_=_C3115 ,C3108_=_C3590 ,\nC3109_=_C3110 ,C3109_=_C3111 ,C3109_=_C3112 ,C3109_=_C3113 ,C3109_=_C3114 ,C3109_=_C3115 ,\nC3110_=_C3111 ,C3110_=_C3112 ,C3110_=_C3113 ,C3110_=_C3114 ,C3110_=_C3115 ,C3110_=_C3592 ,\nC3111_=_C3112 ,C3111_=_C3113 ,C3111_=_C3114 ,C3111_=_C3115 ,C3112_=_C3113 ,C3112_=_C3114 ,\nC3112_=_C3115 ,C3113_=_C3114 ,C3113_=_C3115 ,C3114_=_C3115 ,C3114_=_C3593 ,C3115_=_C3594 ,\nC3250_=_C3290 ,C3250_=_C3481 ,C3250_=_C3549 ,C3250_=_C3576 ,C3250_=_C3586 ,C3250_=_C3587 ,\nC3250_=_C3588 ,C3250_=_C3589 ,C3250_=_C3590 ,C3250_=_C3591 ,C3250_=_C3592 ,C3250_=_C3593 ,\nC3250_=_C3594 ,C3250_=_C3595 ,C3250_=_C3596 ,C3290_=_C3481 ,C3290_=_C3549 ,C3290_=_C3576 ,\nC3290_=_C3586 ,C3290_=_C3587 ,C3290_=_C3588 ,C3290_=_C3589 ,C3290_=_C3590 ,C3290_=_C3591 ,\nC3290_=_C3592 ,C3290_=_C3593 ,C3290_=_C3594 ,C3290_=_C3595 ,C3290_=_C3596 ,C3481_=_C3549 ,\nC3481_=_C3576 ,C3481_=_C3586 ,C3481_=_C3587 ,C3481_=_C3588 ,C3481_=_C3589 ,C3481_=_C3590 ,\nC3481_=_C3591 ,C3481_=_C3592 ,C3481_=_C3593 ,C3481_=_C3594 ,C3481_=_C3595 ,C3481_=_C3596 ,\nC3549_=_C3576 ,C3549_=_C3586 ,C3549_=_C3587 ,C3549_=_C3588 ,C3549_=_C3589 ,C3549_=_C3590 ,\nC3549_=_C3591 ,C3549_=_C3592 ,C3549_=_C3593 ,C3549_=_C3594 ,C3549_=_C3595 ,C3549_=_C3596 ,\nC3576_=_C3586 ,C3576_=_C3587 ,C3576_=_C3588 ,C3576_=_C3589 ,C3576_=_C3590 ,C3576_=_C3591 ,\nC3576_=_C3592 ,C3576_=_C3593 ,C3576_=_C3594 ,C3576_=_C3595 ,C3576_=_C3596 ,C3586_=_C3587 ,\nC3586_=_C3588 ,C3586_=_C3589 ,C3586_=_C3590 ,C3586_=_C3591 ,C3586_=_C3592 ,C3586_=_C3593 ,\nC3586_=_C3594 ,C3586_=_C3595 ,C3586_=_C3596 ,C3587_=_C3588 ,C3587_=_C3589 ,C3587_=_C3590 ,\nC3587_=_C3591 ,C3587_=_C3592 ,C3587_=_C3593 ,C3587_=_C3594 ,C3587_=_C3595 ,C3587_=_C3596 ,\nC3588_=_C3589 ,C3588_=_C3590 ,C3588_=_C3591 ,C3588_=_C3592 ,C3588_=_C3593 ,C3588_=_C3594 ,\nC3588_=_C3595 ,C3588_=_C3596 ,C3589_=_C3590 ,C3589_=_C3591 ,C3589_=_C3592 ,C3589_=_C3593 ,\nC3589_=_C3594 ,C3589_=_C3595 ,C3589_=_C3596 ,C3590_=_C3591 ,C3590_=_C3592 ,C3590_=_C3593 ,\nC3590_=_C3594 ,C3590_=_C3595 ,C3590_=_C3596 ,C3591_=_C3592 ,C3591_=_C3593 ,C3591_=_C3594 ,\nC3591_=_C3595 ,C3591_=_C3596 ,C3592_=_C3593 ,C3592_=_C3594 ,C3592_=_C3595 ,C3592_=_C3596 ,\nC3593_=_C3594 ,C3593_=_C3595 ,C3593_=_C3596 ,C3594_=_C3595 ,C3594_=_C3596 ,C3595_=_C3596 ,"];116[shape=box, label="id:116 level: 5\n53: C44 C48 C66 C72 C293 \nC297 C509 C581 C678 C689 C961 \nC1072 C1575 C1582 C1611 C1622 C1859 \nC1871 C2175 C2191 C2207 C2337 C2573 \nC2598 C2701 C2879 C2994 C3107 C3157 \nC3164 C3351 C3393 C3451 C3479 C3482 \nC3561 C3597 C3598 C3599 C3600 C3601 \nC3602 C3603 C3604 C3605 C3606 C3664 \nC3743 C3957 C3963 C3995 C4094 C4099 \n711: C44_=_C48( C44 C48 ) C44_=_C66( C44 C66 ) C44_=_C293( C44 C293 ) C44_=_C678( C44 C678 ) C44_=_C961( C44 C961 ) \nC44_=_C1575( C44 C1575 ) C44_=_C1611( C44 C1611 ) C44_=_C1871( C44 C1871 ) C44_=_C2191( C44 C2191 ) C44_=_C2207( C44 C2207 ) C44_=_C2337( C44 C2337 ) \nC44_=_C2573( C44 C2573 ) C44_=_C2994( C44 C2994 ) C44_=_C3107( C44 C3107 ) C44_=_C3157( C44 C3157 ) C44_=_C3482( C44 C3482 ) C44_=_C3561( C44 C3561 ) \nC44_=_C3597( C44 C3597 ) C44_=_C3598( C44 C3598 ) C44_=_C3599( C44 C3599 ) C44_=_C3600( C44 C3600 ) C44_=_C3601( C44 C3601 ) C44_=_C3602( C44 C3602 ) \nC44_=_C3603( C44 C3603 ) C44_=_C3604( C44 C3604 ) C44_=_C3605( C44 C3605 ) C44_=_C3606( C44 C3606 ) C48_=_C72( C48 C72 ) C48_=_C297( C48 C297 ) \nC48_=_C509( C48 C509 ) C48_=_C581( C48 C581 ) C48_=_C689( C48 C689 ) C48_=_C1072( C48 C1072 ) C48_=_C1582( C48 C1582 ) C48_=_C1622( C48 C1622 ) \nC48_=_C1859( C48 C1859 ) C48_=_C2175( C48 C2175 ) C48_=_C2598( C48 C2598 ) C48_=_C2701( C48 C2701 ) C48_=_C2879( C48 C2879 ) C48_=_C3164( C48 C3164 ) \nC48_=_C3351( C48 C3351 ) C48_=_C3393( C48 C3393 ) C48_=_C3451( C48 C3451 ) C48_=_C3479( C48 C3479 ) C48_=_C3605( C48 C3605 ) C48_=_C3664( C48 C3664 ) \nC48_=_C3743( C48 C3743 ) C48_=_C3957( C48 C3957 ) C48_=_C3963( C48 C3963 ) C48_=_C3995( C48 C3995 ) C48_=_C4094( C48 C4094 ) C48_=_C4099( C48 C4099 ) \nC66_=_C72( C66 C72 ) C66_=_C293( C66 C293 ) C66_=_C678( C66 C678 ) C66_=_C961( C66 C961 ) C66_=_C1575( C66 C1575 ) C66_=_C1611( C66 C1611 ) \nC66_=_C1871( C66 C1871 ) C66_=_C2191( C66 C2191 ) C66_=_C2207( C66 C2207 ) C66_=_C2337( C66 C2337 ) C66_=_C2573( C66 C2573 ) C66_=_C2994( C66 C2994 ) \nC66_=_C3107( C66 C3107 ) C66_=_C3157( C66 C3157 ) C66_=_C3482( C66 C3482 ) C66_=_C3561( C66 C3561 ) C66_=_C3597( C66 C3597 ) C66_=_C3598( C66 C3598 ) \nC66_=_C3599( C66 C3599 ) C66_=_C3600( C66 C3600 ) C66_=_C3601( C66 C3601 ) C66_=_C3602( C66 C3602 ) C66_=_C3603( C66 C3603 ) C66_=_C3604( C66 C3604 ) \nC66_=_C3605( C66 C3605 ) C66_=_C3606( C66 C3606 ) C72_=_C297( C72 C297 ) C72_=_C509( C72 C509 ) C72_=_C581( C72 C581 ) C72_=_C689( C72 C689 ) \nC72_=_C1072( C72 C1072 ) C72_=_C1582( C72 C1582 ) C72_=_C1622( C72 C1622 ) C72_=_C1859( C72 C1859 ) C72_=_C2175( C72 C2175 ) C72_=_C2598( C72 C2598 ) \nC72_=_C2701( C72 C2701 ) C72_=_C2879( C72 C2879 ) C72_=_C3164( C72 C3164 ) C72_=_C3351( C72 C3351 ) C72_=_C3393( C72 C3393 ) C72_=_C3451( C72 C3451 ) \nC72_=_C3479( C72 C3479 ) C72_=_C3605( C72 C3605 ) C72_=_C3664( C72 C3664 ) C72_=_C3743( C72 C3743 ) C72_=_C3957( C72 C3957 ) C72_=_C3963( C72 C3963 ) \nC72_=_C3995( C72 C3995 ) C72_=_C4094( C72 C4094 ) C72_=_C4099( C72 C4099 ) C293_=_C297( C293 C297 ) C293_=_C678( C293 C678 ) C293_=_C961( C293 C961 ) \nC293_=_C1575( C293 C1575 ) C293_=_C1611( C293 C1611 ) C293_=_C1871( C293 C1871 ) C293_=_C2191( C293 C2191 ) C293_=_C2207( C293 C2207 ) C293_=_C2337( C293 C2337 ) \nC293_=_C2573( C293 C2573 ) C293_=_C2994( C293 C2994 ) C293_=_C3107( C293 C3107 ) C293_=_C3157( C293 C3157 ) C293_=_C3482( C293 C3482 ) C293_=_C3561( C293 C3561 ) \nC293_=_C3597( C293 C3597 ) C293_=_C3598( C293 C3598 ) C293_=_C3599( C293 C3599 ) C293_=_C3600( C293 C3600 ) C293_=_C3601( C293 C3601 ) C293_=_C3602( C293 C3602 ) \nC293_=_C3603( C293 C3603 ) C293_=_C3604( C293 C3604 ) C293_=_C3605( C293 C3605 ) C293_=_C3606( C293 C3606 ) C297_=_C509( C297 C509 ) C297_=_C581( C297 C581 ) \nC297_=_C689( C297 C689 ) C297_=_C1072( C297 C1072 ) C297_=_C1582( C297 C1582 ) C297_=_C1622( C297 C1622 ) C297_=_C1859( C297 C1859 ) C297_=_C2175( C297 C2175 ) \nC297_=_C2598( C297 C2598 ) C297_=_C2701( C297 C2701 ) C297_=_C2879( C297 C2879 ) C297_=_C3164( C297 C3164 ) C297_=_C3351( C297 C3351 ) C297_=_C3393( C297 C3393 ) \nC297_=_C3451( C297 C3451 ) C297_=_C3479( C297 C3479 ) C297_=_C3605( C297 C3605 ) C297_=_C3664( C297 C3664 ) C297_=_C3743( C297 C3743 ) C297_=_C3957( C297 C3957 ) \nC297_=_C3963( C297 C3963 ) C297_=_C3995( C297 C3995 ) C297_=_C4094( C297 C4094 ) C297_=_C4099( C297 C4099 ) C509_=_C581( C509 C581 ) C509_=_C689( C509 C689 ) \nC509_=_C1072( C509 C1072 ) C509_=_C1582( C509 C1582 ) C509_=_C1622( C509 C1622 ) C509_=_C1859( C509 C1859 ) C509_=_C2175( C509 C2175 ) C509_=_C2598( C509 C2598 ) \nC509_=_C2701( C509 C2701 ) C509_=_C2879( C509 C2879 ) C509_=_C3164( C509 C3164 ) C509_=_C3351( C509 C3351 ) C509_=_C3393( C509 C3393 ) C509_=_C3451( C509 C3451 ) \nC509_=_C3479( C509 C3479 ) C509_=_C3605( C509 C3605 ) C509_=_C3664( C509 C3664 ) C509_=_C3743( C509 C3743 ) C509_=_C3957( C509 C3957 ) C509_=_C3963( C509 C3963 ) \nC509_=_C3995( C509 C3995 ) C509_=_C4094( C509 C4094 ) C509_=_C4099( C509 C4099 ) C581_=_C689( C581 C689 ) C581_=_C1072( C581 C1072 ) C581_=_C1582( C581 C1582 ) \nC581_=_C1622( C581 C1622 ) C581_=_C1859( C581 C1859 ) C581_=_C2175( C581 C2175 ) C581_=_C2598( C581 C2598 ) C581_=_C2701( C581 C2701 ) C581_=_C2879( C581 C2879 ) \nC581_=_C3164( C581 C3164 ) C581_=_C3351( C581 C3351 ) C581_=_C3393( C581 C3393 ) C581_=_C3451( C581 C3451 ) C581_=_C3479( C581 C3479 ) C581_=_C3605( C581 C3605 ) \nC581_=_C3664( C581 C3664 ) C581_=_C3743( C581 C3743 ) C581_=_C3957( C581 C3957 ) C581_=_C3963( C581 C3963 ) C581_=_C3995( C581 C3995 ) C581_=_C4094( C581 C4094 ) \nC581_=_C4099( C581 C4099 ) C678_=_C689( C678 C689 ) C678_=_C961( C678 C961 ) C678_=_C1575( C678 C1575 ) C678_=_C1611( C678 C1611 ) C678_=_C1871( C678 C1871 ) \nC678_=_C2191( C678 C2191 ) C678_=_C2207( C678 C2207 ) C678_=_C2337( C678 C2337 ) C678_=_C2573( C678 C2573 ) C678_=_C2994( C678 C2994 ) C678_=_C3107( C678 C3107 ) \nC678_=_C3157( C678 C3157 ) C678_=_C3482( C678 C3482 ) C678_=_C3561( C678 C3561 ) C678_=_C3597( C678 C3597 ) C678_=_C3598( C678 C3598 ) C678_=_C3599( C678 C3599 ) \nC678_=_C3600( C678 C3600 ) C678_=_C3601( C678 C3601 ) C678_=_C3602( C678 C3602 ) C678_=_C3603(</w:t>
      </w:r>
    </w:p>
    <w:p>
      <w:pPr>
        <w:pStyle w:val="PreformattedText"/>
        <w:bidi w:val="0"/>
        <w:spacing w:before="0" w:after="0"/>
        <w:jc w:val="left"/>
        <w:rPr/>
      </w:pPr>
      <w:r>
        <w:rPr/>
        <w:t xml:space="preserve"> </w:t>
      </w:r>
      <w:r>
        <w:rPr/>
        <w:t>C678 C3603 ) C678_=_C3604( C678 C3604 ) C678_=_C3605( C678 C3605 ) \nC678_=_C3606( C678 C3606 ) C689_=_C1072( C689 C1072 ) C689_=_C1582( C689 C1582 ) C689_=_C1622( C689 C1622 ) C689_=_C1859( C689 C1859 ) C689_=_C2175( C689 C2175 ) \nC689_=_C2598( C689 C2598 ) C689_=_C2701( C689 C2701 ) C689_=_C2879( C689 C2879 ) C689_=_C3164( C689 C3164 ) C689_=_C3351( C689 C3351 ) C689_=_C3393( C689 C3393 ) \nC689_=_C3451( C689 C3451 ) C689_=_C3479( C689 C3479 ) C689_=_C3605( C689 C3605 ) C689_=_C3664( C689 C3664 ) C689_=_C3743( C689 C3743 ) C689_=_C3957( C689 C3957 ) \nC689_=_C3963( C689 C3963 ) C689_=_C3995( C689 C3995 ) C689_=_C4094( C689 C4094 ) C689_=_C4099( C689 C4099 ) C961_=_C1575( C961 C1575 ) C961_=_C1611( C961 C1611 ) \nC961_=_C1871( C961 C1871 ) C961_=_C2191( C961 C2191 ) C961_=_C2207( C961 C2207 ) C961_=_C2337( C961 C2337 ) C961_=_C2573( C961 C2573 ) C961_=_C2994( C961 C2994 ) \nC961_=_C3107( C961 C3107 ) C961_=_C3157( C961 C3157 ) C961_=_C3482( C961 C3482 ) C961_=_C3561( C961 C3561 ) C961_=_C3597( C961 C3597 ) C961_=_C3598( C961 C3598 ) \nC961_=_C3599( C961 C3599 ) C961_=_C3600( C961 C3600 ) C961_=_C3601( C961 C3601 ) C961_=_C3602( C961 C3602 ) C961_=_C3603( C961 C3603 ) C961_=_C3604( C961 C3604 ) \nC961_=_C3605( C961 C3605 ) C961_=_C3606( C961 C3606 ) C1072_=_C1582( C1072 C1582 ) C1072_=_C1622( C1072 C1622 ) C1072_=_C1859( C1072 C1859 ) C1072_=_C2175( C1072 C2175 ) \nC1072_=_C2598( C1072 C2598 ) C1072_=_C2701( C1072 C2701 ) C1072_=_C2879( C1072 C2879 ) C1072_=_C3164( C1072 C3164 ) C1072_=_C3351( C1072 C3351 ) C1072_=_C3393( C1072 C3393 ) \nC1072_=_C3451( C1072 C3451 ) C1072_=_C3479( C1072 C3479 ) C1072_=_C3605( C1072 C3605 ) C1072_=_C3664( C1072 C3664 ) C1072_=_C3743( C1072 C3743 ) C1072_=_C3957( C1072 C3957 ) \nC1072_=_C3963( C1072 C3963 ) C1072_=_C3995( C1072 C3995 ) C1072_=_C4094( C1072 C4094 ) C1072_=_C4099( C1072 C4099 ) C1575_=_C1582( C1575 C1582 ) C1575_=_C1611( C1575 C1611 ) \nC1575_=_C1871( C1575 C1871 ) C1575_=_C2191( C1575 C2191 ) C1575_=_C2207( C1575 C2207 ) C1575_=_C2337( C1575 C2337 ) C1575_=_C2573( C1575 C2573 ) C1575_=_C2994( C1575 C2994 ) \nC1575_=_C3107( C1575 C3107 ) C1575_=_C3157( C1575 C3157 ) C1575_=_C3482( C1575 C3482 ) C1575_=_C3561( C1575 C3561 ) C1575_=_C3597( C1575 C3597 ) C1575_=_C3598( C1575 C3598 ) \nC1575_=_C3599( C1575 C3599 ) C1575_=_C3600( C1575 C3600 ) C1575_=_C3601( C1575 C3601 ) C1575_=_C3602( C1575 C3602 ) C1575_=_C3603( C1575 C3603 ) C1575_=_C3604( C1575 C3604 ) \nC1575_=_C3605( C1575 C3605 ) C1575_=_C3606( C1575 C3606 ) C1582_=_C1622( C1582 C1622 ) C1582_=_C1859( C1582 C1859 ) C1582_=_C2175( C1582 C2175 ) C1582_=_C2598( C1582 C2598 ) \nC1582_=_C2701( C1582 C2701 ) C1582_=_C2879( C1582 C2879 ) C1582_=_C3164( C1582 C3164 ) C1582_=_C3351( C1582 C3351 ) C1582_=_C3393( C1582 C3393 ) C1582_=_C3451( C1582 C3451 ) \nC1582_=_C3479( C1582 C3479 ) C1582_=_C3605( C1582 C3605 ) C1582_=_C3664( C1582 C3664 ) C1582_=_C3743( C1582 C3743 ) C1582_=_C3957( C1582 C3957 ) C1582_=_C3963( C1582 C3963 ) \nC1582_=_C3995( C1582 C3995 ) C1582_=_C4094( C1582 C4094 ) C1582_=_C4099( C1582 C4099 ) C1611_=_C1622( C1611 C1622 ) C1611_=_C1871( C1611 C1871 ) C1611_=_C2191( C1611 C2191 ) \nC1611_=_C2207( C1611 C2207 ) C1611_=_C2337( C1611 C2337 ) C1611_=_C2573( C1611 C2573 ) C1611_=_C2994( C1611 C2994 ) C1611_=_C3107( C1611 C3107 ) C1611_=_C3157( C1611 C3157 ) \nC1611_=_C3482( C1611 C3482 ) C1611_=_C3561( C1611 C3561 ) C1611_=_C3597( C1611 C3597 ) C1611_=_C3598( C1611 C3598 ) C1611_=_C3599( C1611 C3599 ) C1611_=_C3600( C1611 C3600 ) \nC1611_=_C3601( C1611 C3601 ) C1611_=_C3602( C1611 C3602 ) C1611_=_C3603( C1611 C3603 ) C1611_=_C3604( C1611 C3604 ) C1611_=_C3605( C1611 C3605 ) C1611_=_C3606( C1611 C3606 ) \nC1622_=_C1859( C1622 C1859 ) C1622_=_C2175( C1622 C2175 ) C1622_=_C2598( C1622 C2598 ) C1622_=_C2701( C1622 C2701 ) C1622_=_C2879( C1622 C2879 ) C1622_=_C3164( C1622 C3164 ) \nC1622_=_C3351( C1622 C3351 ) C1622_=_C3393( C1622 C3393 ) C1622_=_C3451( C1622 C3451 ) C1622_=_C3479( C1622 C3479 ) C1622_=_C3605( C1622 C3605 ) C1622_=_C3664( C1622 C3664 ) \nC1622_=_C3743( C1622 C3743 ) C1622_=_C3957( C1622 C3957 ) C1622_=_C3963( C1622 C3963 ) C1622_=_C3995( C1622 C3995 ) C1622_=_C4094( C1622 C4094 ) C1622_=_C4099( C1622 C4099 ) \nC1859_=_C2175( C1859 C2175 ) C1859_=_C2598( C1859 C2598 ) C1859_=_C2701( C1859 C2701 ) C1859_=_C2879( C1859 C2879 ) C1859_=_C3164( C1859 C3164 ) C1859_=_C3351( C1859 C3351 ) \nC1859_=_C3393( C1859 C3393 ) C1859_=_C3451( C1859 C3451 ) C1859_=_C3479( C1859 C3479 ) C1859_=_C3605( C1859 C3605 ) C1859_=_C3664( C1859 C3664 ) C1859_=_C3743( C1859 C3743 ) \nC1859_=_C3957( C1859 C3957 ) C1859_=_C3963( C1859 C3963 ) C1859_=_C3995( C1859 C3995 ) C1859_=_C4094( C1859 C4094 ) C1859_=_C4099( C1859 C4099 ) C1871_=_C2191( C1871 C2191 ) \nC1871_=_C2207( C1871 C2207 ) C1871_=_C2337( C1871 C2337 ) C1871_=_C2573( C1871 C2573 ) C1871_=_C2994( C1871 C2994 ) C1871_=_C3107( C1871 C3107 ) C1871_=_C3157( C1871 C3157 ) \nC1871_=_C3482( C1871 C3482 ) C1871_=_C3561( C1871 C3561 ) C1871_=_C3597( C1871 C3597 ) C1871_=_C3598( C1871 C3598 ) C1871_=_C3599( C1871 C3599 ) C1871_=_C3600( C1871 C3600 ) \nC1871_=_C3601( C1871 C3601 ) C1871_=_C3602( C1871 C3602 ) C1871_=_C3603( C1871 C3603 ) C1871_=_C3604( C1871 C3604 ) C1871_=_C3605( C1871 C3605 ) C1871_=_C3606( C1871 C3606 ) \nC2175_=_C2598( C2175 C2598 ) C2175_=_C2701( C2175 C2701 ) C2175_=_C2879( C2175 C2879 ) C2175_=_C3164( C2175 C3164 ) C2175_=_C3351( C2175 C3351 ) C2175_=_C3393( C2175 C3393 ) \nC2175_=_C3451( C2175 C3451 ) C2175_=_C3479( C2175 C3479 ) C2175_=_C3605( C2175 C3605 ) C2175_=_C3664( C2175 C3664 ) C2175_=_C3743( C2175 C3743 ) C2175_=_C3957( C2175 C3957 ) \nC2175_=_C3963( C2175 C3963 ) C2175_=_C3995( C2175 C3995 ) C2175_=_C4094( C2175 C4094 ) C2175_=_C4099( C2175 C4099 ) C2191_=_C2207( C2191 C2207 ) C2191_=_C2337( C2191 C2337 ) \nC2191_=_C2573( C2191 C2573 ) C2191_=_C2994( C2191 C2994 ) C2191_=_C3107( C2191 C3107 ) C2191_=_C3157( C2191 C3157 ) C2191_=_C3482( C2191 C3482 ) C2191_=_C3561( C2191 C3561 ) \nC2191_=_C3597( C2191 C3597 ) C2191_=_C3598( C2191 C3598 ) C2191_=_C3599( C2191 C3599 ) C2191_=_C3600( C2191 C3600 ) C2191_=_C3601( C2191 C3601 ) C2191_=_C3602( C2191 C3602 ) \nC2191_=_C3603( C2191 C3603 ) C2191_=_C3604( C2191 C3604 ) C2191_=_C3605( C2191 C3605 ) C2191_=_C3606( C2191 C3606 ) C2207_=_C2337( C2207 C2337 ) C2207_=_C2573( C2207 C2573 ) \nC2207_=_C2994( C2207 C2994 ) C2207_=_C3107( C2207 C3107 ) C2207_=_C3157( C2207 C3157 ) C2207_=_C3482( C2207 C3482 ) C2207_=_C3561( C2207 C3561 ) C2207_=_C3597( C2207 C3597 ) \nC2207_=_C3598( C2207 C3598 ) C2207_=_C3599( C2207 C3599 ) C2207_=_C3600( C2207 C3600 ) C2207_=_C3601( C2207 C3601 ) C2207_=_C3602( C2207 C3602 ) C2207_=_C3603( C2207 C3603 ) \nC2207_=_C3604( C2207 C3604 ) C2207_=_C3605( C2207 C3605 ) C2207_=_C3606( C2207 C3606 ) C2337_=_C2573( C2337 C2573 ) C2337_=_C2994( C2337 C2994 ) C2337_=_C3107( C2337 C3107 ) \nC2337_=_C3157( C2337 C3157 ) C2337_=_C3482( C2337 C3482 ) C2337_=_C3561( C2337 C3561 ) C2337_=_C3597( C2337 C3597 ) C2337_=_C3598( C2337 C3598 ) C2337_=_C3599( C2337 C3599 ) \nC2337_=_C3600( C2337 C3600 ) C2337_=_C3601( C2337 C3601 ) C2337_=_C3602( C2337 C3602 ) C2337_=_C3603( C2337 C3603 ) C2337_=_C3604( C2337 C3604 ) C2337_=_C3605( C2337 C3605 ) \nC2337_=_C3606( C2337 C3606 ) C2573_=_C2994( C2573 C2994 ) C2573_=_C3107( C2573 C3107 ) C2573_=_C3157( C2573 C3157 ) C2573_=_C3482( C2573 C3482 ) C2573_=_C3561( C2573 C3561 ) \nC2573_=_C3597( C2573 C3597 ) C2573_=_C3598( C2573 C3598 ) C2573_=_C3599( C2573 C3599 ) C2573_=_C3600( C2573 C3600 ) C2573_=_C3601( C2573 C3601 ) C2573_=_C3602( C2573 C3602 ) \nC2573_=_C3603( C2573 C3603 ) C2573_=_C3604( C2573 C3604 ) C2573_=_C3605( C2573 C3605 ) C2573_=_C3606( C2573 C3606 ) C2598_=_C2701( C2598 C2701 ) C2598_=_C2879( C2598 C2879 ) \nC2598_=_C3164( C2598 C3164 ) C2598_=_C3351( C2598 C3351 ) C2598_=_C3393( C2598 C3393 ) C2598_=_C3451( C2598 C3451 ) C2598_=_C3479( C2598 C3479 ) C2598_=_C3605( C2598 C3605 ) \nC2598_=_C3664( C2598 C3664 ) C2598_=_C3743( C2598 C3743 ) C2598_=_C3957( C2598 C3957 ) C2598_=_C3963( C2598 C3963 ) C2598_=_C3995( C2598 C3995 ) C2598_=_C4094( C2598 C4094 ) \nC2598_=_C4099( C2598 C4099 ) C2701_=_C2879( C2701 C2879 ) C2701_=_C3164( C2701 C3164 ) C2701_=_C3351( C2701 C3351 ) C2701_=_C3393( C2701 C3393 ) C2701_=_C3451( C2701 C3451 ) \nC2701_=_C3479( C2701 C3479 ) C2701_=_C3605( C2701 C3605 ) C2701_=_C3664( C2701 C3664 ) C2701_=_C3743( C2701 C3743 ) C2701_=_C3957( C2701 C3957 ) C2701_=_C3963( C2701 C3963 ) \nC2701_=_C3995( C2701 C3995 ) C2701_=_C4094( C2701 C4094 ) C2701_=_C4099( C2701 C4099 ) C2879_=_C3164( C2879 C3164 ) C2879_=_C3351( C2879 C3351 ) C2879_=_C3393( C2879 C3393 ) \nC2879_=_C3451( C2879 C3451 ) C2879_=_C3479( C2879 C3479 ) C2879_=_C3605( C2879 C3605 ) C2879_=_C3664( C2879 C3664 ) C2879_=_C3743( C2879 C3743 ) C2879_=_C3957( C2879 C3957 ) \nC2879_=_C3963( C2879 C3963 ) C2879_=_C3995( C2879 C3995 ) C2879_=_C4094( C2879 C4094 ) C2879_=_C4099( C2879 C4099 ) C2994_=_C3107( C2994 C3107 ) C2994_=_C3157( C2994 C3157 ) \nC2994_=_C3482( C2994 C3482 ) C2994_=_C3561( C2994 C3561 ) C2994_=_C3597( C2994 C3597 ) C2994_=_C3598( C2994 C3598 ) C2994_=_C3599( C2994 C3599 ) C2994_=_C3600( C2994 C3600 ) \nC2994_=_C3601( C2994 C3601 ) C2994_=_C3602( C2994 C3602 ) C2994_=_C3603( C2994 C3603 ) C2994_=_C3604( C2994 C3604 ) C2994_=_C3605( C2994 C3605 ) C2994_=_C3606( C2994 C3606 ) \nC3107_=_C3157( C3107 C3157 ) C3107_=_C3482( C3107 C3482 ) C3107_=_C3561( C3107 C3561 ) C3107_=_C3597( C3107 C3597 ) C3107_=_C3598( C3107 C3598 ) C3107_=_C3599( C3107 C3599 ) \nC3107_=_C3600( C3107 C3600 ) C3107_=_C3601( C3107 C3601 ) C3107_=_C3602( C3107 C3602 ) C3107_=_C3603( C3107 C3603 ) C3107_=_C3604( C3107 C3604 ) C3107_=_C3605( C3107 C3605 ) \nC3107_=_C3606( C3107 C3606 ) C3157_=_C3164( C3157 C3164 ) C3157_=_C3482( C3157 C3482 ) C3157_=_C3561( C3157 C3561 ) C3157_=_C3597( C3157 C3597 ) C3157_=_C3598( C3157 C3598 ) \nC3157_=_C3599( C3157 C3599 ) C3157_=_C3600( C3157 C3600 ) C3157_=_C3601(</w:t>
      </w:r>
    </w:p>
    <w:p>
      <w:pPr>
        <w:pStyle w:val="PreformattedText"/>
        <w:bidi w:val="0"/>
        <w:spacing w:before="0" w:after="0"/>
        <w:jc w:val="left"/>
        <w:rPr/>
      </w:pPr>
      <w:r>
        <w:rPr/>
        <w:t xml:space="preserve"> </w:t>
      </w:r>
      <w:r>
        <w:rPr/>
        <w:t>C3157 C3601 ) C3157_=_C3602( C3157 C3602 ) C3157_=_C3603( C3157 C3603 ) C3157_=_C3604( C3157 C3604 ) \nC3157_=_C3605( C3157 C3605 ) C3157_=_C3606( C3157 C3606 ) C3164_=_C3351( C3164 C3351 ) C3164_=_C3393( C3164 C3393 ) C3164_=_C3451( C3164 C3451 ) C3164_=_C3479( C3164 C3479 ) \nC3164_=_C3605( C3164 C3605 ) C3164_=_C3664( C3164 C3664 ) C3164_=_C3743( C3164 C3743 ) C3164_=_C3957( C3164 C3957 ) C3164_=_C3963( C3164 C3963 ) C3164_=_C3995( C3164 C3995 ) \nC3164_=_C4094( C3164 C4094 ) C3164_=_C4099( C3164 C4099 ) C3351_=_C3393( C3351 C3393 ) C3351_=_C3451( C3351 C3451 ) C3351_=_C3479( C3351 C3479 ) C3351_=_C3605( C3351 C3605 ) \nC3351_=_C3664( C3351 C3664 ) C3351_=_C3743( C3351 C3743 ) C3351_=_C3957( C3351 C3957 ) C3351_=_C3963( C3351 C3963 ) C3351_=_C3995( C3351 C3995 ) C3351_=_C4094( C3351 C4094 ) \nC3351_=_C4099( C3351 C4099 ) C3393_=_C3451( C3393 C3451 ) C3393_=_C3479( C3393 C3479 ) C3393_=_C3605( C3393 C3605 ) C3393_=_C3664( C3393 C3664 ) C3393_=_C3743( C3393 C3743 ) \nC3393_=_C3957( C3393 C3957 ) C3393_=_C3963( C3393 C3963 ) C3393_=_C3995( C3393 C3995 ) C3393_=_C4094( C3393 C4094 ) C3393_=_C4099( C3393 C4099 ) C3451_=_C3479( C3451 C3479 ) \nC3451_=_C3605( C3451 C3605 ) C3451_=_C3664( C3451 C3664 ) C3451_=_C3743( C3451 C3743 ) C3451_=_C3957( C3451 C3957 ) C3451_=_C3963( C3451 C3963 ) C3451_=_C3995( C3451 C3995 ) \nC3451_=_C4094( C3451 C4094 ) C3451_=_C4099( C3451 C4099 ) C3479_=_C3605( C3479 C3605 ) C3479_=_C3664( C3479 C3664 ) C3479_=_C3743( C3479 C3743 ) C3479_=_C3957( C3479 C3957 ) \nC3479_=_C3963( C3479 C3963 ) C3479_=_C3995( C3479 C3995 ) C3479_=_C4094( C3479 C4094 ) C3479_=_C4099( C3479 C4099 ) C3482_=_C3561( C3482 C3561 ) C3482_=_C3597( C3482 C3597 ) \nC3482_=_C3598( C3482 C3598 ) C3482_=_C3599( C3482 C3599 ) C3482_=_C3600( C3482 C3600 ) C3482_=_C3601( C3482 C3601 ) C3482_=_C3602( C3482 C3602 ) C3482_=_C3603( C3482 C3603 ) \nC3482_=_C3604( C3482 C3604 ) C3482_=_C3605( C3482 C3605 ) C3482_=_C3606( C3482 C3606 ) C3561_=_C3597( C3561 C3597 ) C3561_=_C3598( C3561 C3598 ) C3561_=_C3599( C3561 C3599 ) \nC3561_=_C3600( C3561 C3600 ) C3561_=_C3601( C3561 C3601 ) C3561_=_C3602( C3561 C3602 ) C3561_=_C3603( C3561 C3603 ) C3561_=_C3604( C3561 C3604 ) C3561_=_C3605( C3561 C3605 ) \nC3561_=_C3606( C3561 C3606 ) C3597_=_C3598( C3597 C3598 ) C3597_=_C3599( C3597 C3599 ) C3597_=_C3600( C3597 C3600 ) C3597_=_C3601( C3597 C3601 ) C3597_=_C3602( C3597 C3602 ) \nC3597_=_C3603( C3597 C3603 ) C3597_=_C3604( C3597 C3604 ) C3597_=_C3605( C3597 C3605 ) C3597_=_C3606( C3597 C3606 ) C3598_=_C3599( C3598 C3599 ) C3598_=_C3600( C3598 C3600 ) \nC3598_=_C3601( C3598 C3601 ) C3598_=_C3602( C3598 C3602 ) C3598_=_C3603( C3598 C3603 ) C3598_=_C3604( C3598 C3604 ) C3598_=_C3605( C3598 C3605 ) C3598_=_C3606( C3598 C3606 ) \nC3598_=_C3957( C3598 C3957 ) C3599_=_C3600( C3599 C3600 ) C3599_=_C3601( C3599 C3601 ) C3599_=_C3602( C3599 C3602 ) C3599_=_C3603( C3599 C3603 ) C3599_=_C3604( C3599 C3604 ) \nC3599_=_C3605( C3599 C3605 ) C3599_=_C3606( C3599 C3606 ) C3599_=_C3995( C3599 C3995 ) C3600_=_C3601( C3600 C3601 ) C3600_=_C3602( C3600 C3602 ) C3600_=_C3603( C3600 C3603 ) \nC3600_=_C3604( C3600 C3604 ) C3600_=_C3605( C3600 C3605 ) C3600_=_C3606( C3600 C3606 ) C3601_=_C3602( C3601 C3602 ) C3601_=_C3603( C3601 C3603 ) C3601_=_C3604( C3601 C3604 ) \nC3601_=_C3605( C3601 C3605 ) C3601_=_C3606( C3601 C3606 ) C3602_=_C3603( C3602 C3603 ) C3602_=_C3604( C3602 C3604 ) C3602_=_C3605( C3602 C3605 ) C3602_=_C3606( C3602 C3606 ) \nC3603_=_C3604( C3603 C3604 ) C3603_=_C3605( C3603 C3605 ) C3603_=_C3606( C3603 C3606 ) C3604_=_C3605( C3604 C3605 ) C3604_=_C3606( C3604 C3606 ) C3605_=_C3606( C3605 C3606 ) \nC3605_=_C3664( C3605 C3664 ) C3605_=_C3743( C3605 C3743 ) C3605_=_C3957( C3605 C3957 ) C3605_=_C3963( C3605 C3963 ) C3605_=_C3995( C3605 C3995 ) C3605_=_C4094( C3605 C4094 ) \nC3605_=_C4099( C3605 C4099 ) C3664_=_C3743( C3664 C3743 ) C3664_=_C3957( C3664 C3957 ) C3664_=_C3963( C3664 C3963 ) C3664_=_C3995( C3664 C3995 ) C3664_=_C4094( C3664 C4094 ) \nC3664_=_C4099( C3664 C4099 ) C3743_=_C3957( C3743 C3957 ) C3743_=_C3963( C3743 C3963 ) C3743_=_C3995( C3743 C3995 ) C3743_=_C4094( C3743 C4094 ) C3743_=_C4099( C3743 C4099 ) \nC3957_=_C3963( C3957 C3963 ) C3957_=_C3995( C3957 C3995 ) C3957_=_C4094( C3957 C4094 ) C3957_=_C4099( C3957 C4099 ) C3963_=_C3995( C3963 C3995 ) C3963_=_C4094( C3963 C4094 ) \nC3963_=_C4099( C3963 C4099 ) C3995_=_C4094( C3995 C4094 ) C3995_=_C4099( C3995 C4099 ) C4094_=_C4099( C4094 C4099 ) "];88-&gt;116[label="52: C44 C48 C66 C72 C293 \nC297 C509 C581 C678 C689 C961 \nC1072 C1575 C1582 C1611 C1622 C1859 \nC1871 C2175 C2191 C2207 C2337 C2573 \nC2598 C2701 C2879 C2994 C3107 C3157 \nC3164 C3351 C3393 C3451 C3479 C3482 \nC3561 C3597 C3598 C3599 C3600 C3601 \nC3602 C3603 C3604 C3606 C3664 C3743 \nC3957 C3963 C3995 C4094 C4099 \n659: C44_=_C48 ,C44_=_C66 ,C44_=_C293 ,C44_=_C678 ,C44_=_C961 ,\nC44_=_C1575 ,C44_=_C1611 ,C44_=_C1871 ,C44_=_C2191 ,C44_=_C2207 ,C44_=_C2337 ,\nC44_=_C2573 ,C44_=_C2994 ,C44_=_C3107 ,C44_=_C3157 ,C44_=_C3482 ,C44_=_C3561 ,\nC44_=_C3597 ,C44_=_C3598 ,C44_=_C3599 ,C44_=_C3600 ,C44_=_C3601 ,C44_=_C3602 ,\nC44_=_C3603 ,C44_=_C3604 ,C44_=_C3606 ,C48_=_C72 ,C48_=_C297 ,C48_=_C509 ,\nC48_=_C581 ,C48_=_C689 ,C48_=_C1072 ,C48_=_C1582 ,C48_=_C1622 ,C48_=_C1859 ,\nC48_=_C2175 ,C48_=_C2598 ,C48_=_C2701 ,C48_=_C2879 ,C48_=_C3164 ,C48_=_C3351 ,\nC48_=_C3393 ,C48_=_C3451 ,C48_=_C3479 ,C48_=_C3664 ,C48_=_C3743 ,C48_=_C3957 ,\nC48_=_C3963 ,C48_=_C3995 ,C48_=_C4094 ,C48_=_C4099 ,C66_=_C72 ,C66_=_C293 ,\nC66_=_C678 ,C66_=_C961 ,C66_=_C1575 ,C66_=_C1611 ,C66_=_C1871 ,C66_=_C2191 ,\nC66_=_C2207 ,C66_=_C2337 ,C66_=_C2573 ,C66_=_C2994 ,C66_=_C3107 ,C66_=_C3157 ,\nC66_=_C3482 ,C66_=_C3561 ,C66_=_C3597 ,C66_=_C3598 ,C66_=_C3599 ,C66_=_C3600 ,\nC66_=_C3601 ,C66_=_C3602 ,C66_=_C3603 ,C66_=_C3604 ,C66_=_C3606 ,C72_=_C297 ,\nC72_=_C509 ,C72_=_C581 ,C72_=_C689 ,C72_=_C1072 ,C72_=_C1582 ,C72_=_C1622 ,\nC72_=_C1859 ,C72_=_C2175 ,C72_=_C2598 ,C72_=_C2701 ,C72_=_C2879 ,C72_=_C3164 ,\nC72_=_C3351 ,C72_=_C3393 ,C72_=_C3451 ,C72_=_C3479 ,C72_=_C3664 ,C72_=_C3743 ,\nC72_=_C3957 ,C72_=_C3963 ,C72_=_C3995 ,C72_=_C4094 ,C72_=_C4099 ,C293_=_C297 ,\nC293_=_C678 ,C293_=_C961 ,C293_=_C1575 ,C293_=_C1611 ,C293_=_C1871 ,C293_=_C2191 ,\nC293_=_C2207 ,C293_=_C2337 ,C293_=_C2573 ,C293_=_C2994 ,C293_=_C3107 ,C293_=_C3157 ,\nC293_=_C3482 ,C293_=_C3561 ,C293_=_C3597 ,C293_=_C3598 ,C293_=_C3599 ,C293_=_C3600 ,\nC293_=_C3601 ,C293_=_C3602 ,C293_=_C3603 ,C293_=_C3604 ,C293_=_C3606 ,C297_=_C509 ,\nC297_=_C581 ,C297_=_C689 ,C297_=_C1072 ,C297_=_C1582 ,C297_=_C1622 ,C297_=_C1859 ,\nC297_=_C2175 ,C297_=_C2598 ,C297_=_C2701 ,C297_=_C2879 ,C297_=_C3164 ,C297_=_C3351 ,\nC297_=_C3393 ,C297_=_C3451 ,C297_=_C3479 ,C297_=_C3664 ,C297_=_C3743 ,C297_=_C3957 ,\nC297_=_C3963 ,C297_=_C3995 ,C297_=_C4094 ,C297_=_C4099 ,C509_=_C581 ,C509_=_C689 ,\nC509_=_C1072 ,C509_=_C1582 ,C509_=_C1622 ,C509_=_C1859 ,C509_=_C2175 ,C509_=_C2598 ,\nC509_=_C2701 ,C509_=_C2879 ,C509_=_C3164 ,C509_=_C3351 ,C509_=_C3393 ,C509_=_C3451 ,\nC509_=_C3479 ,C509_=_C3664 ,C509_=_C3743 ,C509_=_C3957 ,C509_=_C3963 ,C509_=_C3995 ,\nC509_=_C4094 ,C509_=_C4099 ,C581_=_C689 ,C581_=_C1072 ,C581_=_C1582 ,C581_=_C1622 ,\nC581_=_C1859 ,C581_=_C2175 ,C581_=_C2598 ,C581_=_C2701 ,C581_=_C2879 ,C581_=_C3164 ,\nC581_=_C3351 ,C581_=_C3393 ,C581_=_C3451 ,C581_=_C3479 ,C581_=_C3664 ,C581_=_C3743 ,\nC581_=_C3957 ,C581_=_C3963 ,C581_=_C3995 ,C581_=_C4094 ,C581_=_C4099 ,C678_=_C689 ,\nC678_=_C961 ,C678_=_C1575 ,C678_=_C1611 ,C678_=_C1871 ,C678_=_C2191 ,C678_=_C2207 ,\nC678_=_C2337 ,C678_=_C2573 ,C678_=_C2994 ,C678_=_C3107 ,C678_=_C3157 ,C678_=_C3482 ,\nC678_=_C3561 ,C678_=_C3597 ,C678_=_C3598 ,C678_=_C3599 ,C678_=_C3600 ,C678_=_C3601 ,\nC678_=_C3602 ,C678_=_C3603 ,C678_=_C3604 ,C678_=_C3606 ,C689_=_C1072 ,C689_=_C1582 ,\nC689_=_C1622 ,C689_=_C1859 ,C689_=_C2175 ,C689_=_C2598 ,C689_=_C2701 ,C689_=_C2879 ,\nC689_=_C3164 ,C689_=_C3351 ,C689_=_C3393 ,C689_=_C3451 ,C689_=_C3479 ,C689_=_C3664 ,\nC689_=_C3743 ,C689_=_C3957 ,C689_=_C3963 ,C689_=_C3995 ,C689_=_C4094 ,C689_=_C4099 ,\nC961_=_C1575 ,C961_=_C1611 ,C961_=_C1871 ,C961_=_C2191 ,C961_=_C2207 ,C961_=_C2337 ,\nC961_=_C2573 ,C961_=_C2994 ,C961_=_C3107 ,C961_=_C3157 ,C961_=_C3482 ,C961_=_C3561 ,\nC961_=_C3597 ,C961_=_C3598 ,C961_=_C3599 ,C961_=_C3600 ,C961_=_C3601 ,C961_=_C3602 ,\nC961_=_C3603 ,C961_=_C3604 ,C961_=_C3606 ,C1072_=_C1582 ,C1072_=_C1622 ,C1072_=_C1859 ,\nC1072_=_C2175 ,C1072_=_C2598 ,C1072_=_C2701 ,C1072_=_C2879 ,C1072_=_C3164 ,C1072_=_C3351 ,\nC1072_=_C3393 ,C1072_=_C3451 ,C1072_=_C3479 ,C1072_=_C3664 ,C1072_=_C3743 ,C1072_=_C3957 ,\nC1072_=_C3963 ,C1072_=_C3995 ,C1072_=_C4094 ,C1072_=_C4099 ,C1575_=_C1582 ,C1575_=_C1611 ,\nC1575_=_C1871 ,C1575_=_C2191 ,C1575_=_C2207 ,C1575_=_C2337 ,C1575_=_C2573 ,C1575_=_C2994 ,\nC1575_=_C3107 ,C1575_=_C3157 ,C1575_=_C3482 ,C1575_=_C3561 ,C1575_=_C3597 ,C1575_=_C3598 ,\nC1575_=_C3599 ,C1575_=_C3600 ,C1575_=_C3601 ,C1575_=_C3602 ,C1575_=_C3603 ,C1575_=_C3604 ,\nC1575_=_C3606 ,C1582_=_C1622 ,C1582_=_C1859 ,C1582_=_C2175 ,C1582_=_C2598 ,C1582_=_C2701 ,\nC1582_=_C2879 ,C1582_=_C3164 ,C1582_=_C3351 ,C1582_=_C3393 ,C1582_=_C3451 ,C1582_=_C3479 ,\nC1582_=_C3664 ,C1582_=_C3743 ,C1582_=_C3957 ,C1582_=_C3963 ,C1582_=_C3995 ,C1582_=_C4094 ,\nC1582_=_C4099 ,C1611_=_C1622 ,C1611_=_C1871 ,C1611_=_C2191 ,C1611_=_C2207 ,C1611_=_C2337 ,\nC1611_=_C2573 ,C1611_=_C2994 ,C1611_=_C3107 ,C1611_=_C3157 ,C1611_=_C3482 ,C1611_=_C3561 ,\nC1611_=_C3597 ,C1611_=_C3598 ,C1611_=_C3599 ,C1611_=_C3600 ,C1611_=_C3601 ,C1611_=_C3602 ,\nC1611_=_C3603 ,C1611_=_C3604 ,C1611_=_C3606 ,C1622_=_C1859 ,C1622_=_C2175 ,C1622_=_C2598 ,\nC1622_=_C2701 ,C1622_=_C2879 ,C1622_=_C3164 ,C1622_=_C3351 ,C1622_=_C3393 ,C1622_=_C3451 ,\nC1622_=_C3479 ,C1622_=_C3664 ,C1622_=_C3743 ,C1622_=_C3957 ,C1622_=_C3963 ,C1622_=_C3995 ,\nC1622_=_C4094 ,C1622_=_C4099 ,C1859_=_C2175 ,C1859_=_C2598 ,C1859_=_C2701 ,C1859_=_C2879 ,\nC1859_=_C3164 ,C1859_=_C3351 ,C1859_=_C3393 ,C1859_=_C3451 ,C1859_=_C3479 ,C1859_=_C3664</w:t>
      </w:r>
    </w:p>
    <w:p>
      <w:pPr>
        <w:pStyle w:val="PreformattedText"/>
        <w:bidi w:val="0"/>
        <w:spacing w:before="0" w:after="0"/>
        <w:jc w:val="left"/>
        <w:rPr/>
      </w:pPr>
      <w:r>
        <w:rPr/>
        <w:t xml:space="preserve"> </w:t>
      </w:r>
      <w:r>
        <w:rPr/>
        <w:t>,\nC1859_=_C3743 ,C1859_=_C3957 ,C1859_=_C3963 ,C1859_=_C3995 ,C1859_=_C4094 ,C1859_=_C4099 ,\nC1871_=_C2191 ,C1871_=_C2207 ,C1871_=_C2337 ,C1871_=_C2573 ,C1871_=_C2994 ,C1871_=_C3107 ,\nC1871_=_C3157 ,C1871_=_C3482 ,C1871_=_C3561 ,C1871_=_C3597 ,C1871_=_C3598 ,C1871_=_C3599 ,\nC1871_=_C3600 ,C1871_=_C3601 ,C1871_=_C3602 ,C1871_=_C3603 ,C1871_=_C3604 ,C1871_=_C3606 ,\nC2175_=_C2598 ,C2175_=_C2701 ,C2175_=_C2879 ,C2175_=_C3164 ,C2175_=_C3351 ,C2175_=_C3393 ,\nC2175_=_C3451 ,C2175_=_C3479 ,C2175_=_C3664 ,C2175_=_C3743 ,C2175_=_C3957 ,C2175_=_C3963 ,\nC2175_=_C3995 ,C2175_=_C4094 ,C2175_=_C4099 ,C2191_=_C2207 ,C2191_=_C2337 ,C2191_=_C2573 ,\nC2191_=_C2994 ,C2191_=_C3107 ,C2191_=_C3157 ,C2191_=_C3482 ,C2191_=_C3561 ,C2191_=_C3597 ,\nC2191_=_C3598 ,C2191_=_C3599 ,C2191_=_C3600 ,C2191_=_C3601 ,C2191_=_C3602 ,C2191_=_C3603 ,\nC2191_=_C3604 ,C2191_=_C3606 ,C2207_=_C2337 ,C2207_=_C2573 ,C2207_=_C2994 ,C2207_=_C3107 ,\nC2207_=_C3157 ,C2207_=_C3482 ,C2207_=_C3561 ,C2207_=_C3597 ,C2207_=_C3598 ,C2207_=_C3599 ,\nC2207_=_C3600 ,C2207_=_C3601 ,C2207_=_C3602 ,C2207_=_C3603 ,C2207_=_C3604 ,C2207_=_C3606 ,\nC2337_=_C2573 ,C2337_=_C2994 ,C2337_=_C3107 ,C2337_=_C3157 ,C2337_=_C3482 ,C2337_=_C3561 ,\nC2337_=_C3597 ,C2337_=_C3598 ,C2337_=_C3599 ,C2337_=_C3600 ,C2337_=_C3601 ,C2337_=_C3602 ,\nC2337_=_C3603 ,C2337_=_C3604 ,C2337_=_C3606 ,C2573_=_C2994 ,C2573_=_C3107 ,C2573_=_C3157 ,\nC2573_=_C3482 ,C2573_=_C3561 ,C2573_=_C3597 ,C2573_=_C3598 ,C2573_=_C3599 ,C2573_=_C3600 ,\nC2573_=_C3601 ,C2573_=_C3602 ,C2573_=_C3603 ,C2573_=_C3604 ,C2573_=_C3606 ,C2598_=_C2701 ,\nC2598_=_C2879 ,C2598_=_C3164 ,C2598_=_C3351 ,C2598_=_C3393 ,C2598_=_C3451 ,C2598_=_C3479 ,\nC2598_=_C3664 ,C2598_=_C3743 ,C2598_=_C3957 ,C2598_=_C3963 ,C2598_=_C3995 ,C2598_=_C4094 ,\nC2598_=_C4099 ,C2701_=_C2879 ,C2701_=_C3164 ,C2701_=_C3351 ,C2701_=_C3393 ,C2701_=_C3451 ,\nC2701_=_C3479 ,C2701_=_C3664 ,C2701_=_C3743 ,C2701_=_C3957 ,C2701_=_C3963 ,C2701_=_C3995 ,\nC2701_=_C4094 ,C2701_=_C4099 ,C2879_=_C3164 ,C2879_=_C3351 ,C2879_=_C3393 ,C2879_=_C3451 ,\nC2879_=_C3479 ,C2879_=_C3664 ,C2879_=_C3743 ,C2879_=_C3957 ,C2879_=_C3963 ,C2879_=_C3995 ,\nC2879_=_C4094 ,C2879_=_C4099 ,C2994_=_C3107 ,C2994_=_C3157 ,C2994_=_C3482 ,C2994_=_C3561 ,\nC2994_=_C3597 ,C2994_=_C3598 ,C2994_=_C3599 ,C2994_=_C3600 ,C2994_=_C3601 ,C2994_=_C3602 ,\nC2994_=_C3603 ,C2994_=_C3604 ,C2994_=_C3606 ,C3107_=_C3157 ,C3107_=_C3482 ,C3107_=_C3561 ,\nC3107_=_C3597 ,C3107_=_C3598 ,C3107_=_C3599 ,C3107_=_C3600 ,C3107_=_C3601 ,C3107_=_C3602 ,\nC3107_=_C3603 ,C3107_=_C3604 ,C3107_=_C3606 ,C3157_=_C3164 ,C3157_=_C3482 ,C3157_=_C3561 ,\nC3157_=_C3597 ,C3157_=_C3598 ,C3157_=_C3599 ,C3157_=_C3600 ,C3157_=_C3601 ,C3157_=_C3602 ,\nC3157_=_C3603 ,C3157_=_C3604 ,C3157_=_C3606 ,C3164_=_C3351 ,C3164_=_C3393 ,C3164_=_C3451 ,\nC3164_=_C3479 ,C3164_=_C3664 ,C3164_=_C3743 ,C3164_=_C3957 ,C3164_=_C3963 ,C3164_=_C3995 ,\nC3164_=_C4094 ,C3164_=_C4099 ,C3351_=_C3393 ,C3351_=_C3451 ,C3351_=_C3479 ,C3351_=_C3664 ,\nC3351_=_C3743 ,C3351_=_C3957 ,C3351_=_C3963 ,C3351_=_C3995 ,C3351_=_C4094 ,C3351_=_C4099 ,\nC3393_=_C3451 ,C3393_=_C3479 ,C3393_=_C3664 ,C3393_=_C3743 ,C3393_=_C3957 ,C3393_=_C3963 ,\nC3393_=_C3995 ,C3393_=_C4094 ,C3393_=_C4099 ,C3451_=_C3479 ,C3451_=_C3664 ,C3451_=_C3743 ,\nC3451_=_C3957 ,C3451_=_C3963 ,C3451_=_C3995 ,C3451_=_C4094 ,C3451_=_C4099 ,C3479_=_C3664 ,\nC3479_=_C3743 ,C3479_=_C3957 ,C3479_=_C3963 ,C3479_=_C3995 ,C3479_=_C4094 ,C3479_=_C4099 ,\nC3482_=_C3561 ,C3482_=_C3597 ,C3482_=_C3598 ,C3482_=_C3599 ,C3482_=_C3600 ,C3482_=_C3601 ,\nC3482_=_C3602 ,C3482_=_C3603 ,C3482_=_C3604 ,C3482_=_C3606 ,C3561_=_C3597 ,C3561_=_C3598 ,\nC3561_=_C3599 ,C3561_=_C3600 ,C3561_=_C3601 ,C3561_=_C3602 ,C3561_=_C3603 ,C3561_=_C3604 ,\nC3561_=_C3606 ,C3597_=_C3598 ,C3597_=_C3599 ,C3597_=_C3600 ,C3597_=_C3601 ,C3597_=_C3602 ,\nC3597_=_C3603 ,C3597_=_C3604 ,C3597_=_C3606 ,C3598_=_C3599 ,C3598_=_C3600 ,C3598_=_C3601 ,\nC3598_=_C3602 ,C3598_=_C3603 ,C3598_=_C3604 ,C3598_=_C3606 ,C3598_=_C3957 ,C3599_=_C3600 ,\nC3599_=_C3601 ,C3599_=_C3602 ,C3599_=_C3603 ,C3599_=_C3604 ,C3599_=_C3606 ,C3599_=_C3995 ,\nC3600_=_C3601 ,C3600_=_C3602 ,C3600_=_C3603 ,C3600_=_C3604 ,C3600_=_C3606 ,C3601_=_C3602 ,\nC3601_=_C3603 ,C3601_=_C3604 ,C3601_=_C3606 ,C3602_=_C3603 ,C3602_=_C3604 ,C3602_=_C3606 ,\nC3603_=_C3604 ,C3603_=_C3606 ,C3604_=_C3606 ,C3664_=_C3743 ,C3664_=_C3957 ,C3664_=_C3963 ,\nC3664_=_C3995 ,C3664_=_C4094 ,C3664_=_C4099 ,C3743_=_C3957 ,C3743_=_C3963 ,C3743_=_C3995 ,\nC3743_=_C4094 ,C3743_=_C4099 ,C3957_=_C3963 ,C3957_=_C3995 ,C3957_=_C4094 ,C3957_=_C4099 ,\nC3963_=_C3995 ,C3963_=_C4094 ,C3963_=_C4099 ,C3995_=_C4094 ,C3995_=_C4099 ,C4094_=_C4099 ,"];117[shape=box, label="id:117 level: 5\n55: C35 C42 C60 C65 C288 \nC292 C665 C666 C667 C668 C669 \nC670 C671 C672 C673 C674 C675 \nC676 C677 C678 C679 C680 C681 \nC682 C683 C684 C685 C686 C687 \nC688 C689 C983 C1203 C1229 C1574 \nC1608 C1633 C1718 C1804 C2009 C2142 \nC2222 C2479 C2884 C3154 C3155 C3156 \nC3157 C3158 C3159 C3160 C3161 C3162 \nC3163 C3164 \n767: C35_=_C42( C35 C42 ) C35_=_C60( C35 C60 ) C35_=_C288( C35 C288 ) C35_=_C665( C35 C665 ) C35_=_C666( C35 C666 ) \nC35_=_C667( C35 C667 ) C35_=_C668( C35 C668 ) C35_=_C669( C35 C669 ) C35_=_C670( C35 C670 ) C35_=_C671( C35 C671 ) C35_=_C672( C35 C672 ) \nC35_=_C673( C35 C673 ) C35_=_C674( C35 C674 ) C35_=_C675( C35 C675 ) C35_=_C676( C35 C676 ) C35_=_C677( C35 C677 ) C35_=_C678( C35 C678 ) \nC35_=_C679( C35 C679 ) C35_=_C680( C35 C680 ) C35_=_C681( C35 C681 ) C35_=_C682( C35 C682 ) C35_=_C683( C35 C683 ) C35_=_C684( C35 C684 ) \nC35_=_C685( C35 C685 ) C35_=_C686( C35 C686 ) C35_=_C687( C35 C687 ) C35_=_C688( C35 C688 ) C35_=_C689( C35 C689 ) C42_=_C65( C42 C65 ) \nC42_=_C292( C42 C292 ) C42_=_C675( C42 C675 ) C42_=_C983( C42 C983 ) C42_=_C1203( C42 C1203 ) C42_=_C1229( C42 C1229 ) C42_=_C1574( C42 C1574 ) \nC42_=_C1608( C42 C1608 ) C42_=_C1633( C42 C1633 ) C42_=_C1718( C42 C1718 ) C42_=_C1804( C42 C1804 ) C42_=_C2009( C42 C2009 ) C42_=_C2142( C42 C2142 ) \nC42_=_C2222( C42 C2222 ) C42_=_C2479( C42 C2479 ) C42_=_C2884( C42 C2884 ) C42_=_C3154( C42 C3154 ) C42_=_C3155( C42 C3155 ) C42_=_C3156( C42 C3156 ) \nC42_=_C3157( C42 C3157 ) C42_=_C3158( C42 C3158 ) C42_=_C3159( C42 C3159 ) C42_=_C3160( C42 C3160 ) C42_=_C3161( C42 C3161 ) C42_=_C3162( C42 C3162 ) \nC42_=_C3163( C42 C3163 ) C42_=_C3164( C42 C3164 ) C60_=_C65( C60 C65 ) C60_=_C288( C60 C288 ) C60_=_C665( C60 C665 ) C60_=_C666( C60 C666 ) \nC60_=_C667( C60 C667 ) C60_=_C668( C60 C668 ) C60_=_C669( C60 C669 ) C60_=_C670( C60 C670 ) C60_=_C671( C60 C671 ) C60_=_C672( C60 C672 ) \nC60_=_C673( C60 C673 ) C60_=_C674( C60 C674 ) C60_=_C675( C60 C675 ) C60_=_C676( C60 C676 ) C60_=_C677( C60 C677 ) C60_=_C678( C60 C678 ) \nC60_=_C679( C60 C679 ) C60_=_C680( C60 C680 ) C60_=_C681( C60 C681 ) C60_=_C682( C60 C682 ) C60_=_C683( C60 C683 ) C60_=_C684( C60 C684 ) \nC60_=_C685( C60 C685 ) C60_=_C686( C60 C686 ) C60_=_C687( C60 C687 ) C60_=_C688( C60 C688 ) C60_=_C689( C60 C689 ) C65_=_C292( C65 C292 ) \nC65_=_C675( C65 C675 ) C65_=_C983( C65 C983 ) C65_=_C1203( C65 C1203 ) C65_=_C1229( C65 C1229 ) C65_=_C1574( C65 C1574 ) C65_=_C1608( C65 C1608 ) \nC65_=_C1633( C65 C1633 ) C65_=_C1718( C65 C1718 ) C65_=_C1804( C65 C1804 ) C65_=_C2009( C65 C2009 ) C65_=_C2142( C65 C2142 ) C65_=_C2222( C65 C2222 ) \nC65_=_C2479( C65 C2479 ) C65_=_C2884( C65 C2884 ) C65_=_C3154( C65 C3154 ) C65_=_C3155( C65 C3155 ) C65_=_C3156( C65 C3156 ) C65_=_C3157( C65 C3157 ) \nC65_=_C3158( C65 C3158 ) C65_=_C3159( C65 C3159 ) C65_=_C3160( C65 C3160 ) C65_=_C3161( C65 C3161 ) C65_=_C3162( C65 C3162 ) C65_=_C3163( C65 C3163 ) \nC65_=_C3164( C65 C3164 ) C288_=_C292( C288 C292 ) C288_=_C665( C288 C665 ) C288_=_C666( C288 C666 ) C288_=_C667( C288 C667 ) C288_=_C668( C288 C668 ) \nC288_=_C669( C288 C669 ) C288_=_C670( C288 C670 ) C288_=_C671( C288 C671 ) C288_=_C672( C288 C672 ) C288_=_C673( C288 C673 ) C288_=_C674( C288 C674 ) \nC288_=_C675( C288 C675 ) C288_=_C676( C288 C676 ) C288_=_C677( C288 C677 ) C288_=_C678( C288 C678 ) C288_=_C679( C288 C679 ) C288_=_C680( C288 C680 ) \nC288_=_C681( C288 C681 ) C288_=_C682( C288 C682 ) C288_=_C683( C288 C683 ) C288_=_C684( C288 C684 ) C288_=_C685( C288 C685 ) C288_=_C686( C288 C686 ) \nC288_=_C687( C288 C687 ) C288_=_C688( C288 C688 ) C288_=_C689( C288 C689 ) C292_=_C675( C292 C675 ) C292_=_C983( C292 C983 ) C292_=_C1203( C292 C1203 ) \nC292_=_C1229( C292 C1229 ) C292_=_C1574( C292 C1574 ) C292_=_C1608( C292 C1608 ) C292_=_C1633( C292 C1633 ) C292_=_C1718( C292 C1718 ) C292_=_C1804( C292 C1804 ) \nC292_=_C2009( C292 C2009 ) C292_=_C2142( C292 C2142 ) C292_=_C2222( C292 C2222 ) C292_=_C2479( C292 C2479 ) C292_=_C2884( C292 C2884 ) C292_=_C3154( C292 C3154 ) \nC292_=_C3155( C292 C3155 ) C292_=_C3156( C292 C3156 ) C292_=_C3157( C292 C3157 ) C292_=_C3158( C292 C3158 ) C292_=_C3159( C292 C3159 ) C292_=_C3160( C292 C3160 ) \nC292_=_C3161( C292 C3161 ) C292_=_C3162( C292 C3162 ) C292_=_C3163( C292 C3163 ) C292_=_C3164( C292 C3164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w:t>
      </w:r>
    </w:p>
    <w:p>
      <w:pPr>
        <w:pStyle w:val="PreformattedText"/>
        <w:bidi w:val="0"/>
        <w:spacing w:before="0" w:after="0"/>
        <w:jc w:val="left"/>
        <w:rPr/>
      </w:pPr>
      <w:r>
        <w:rPr/>
        <w:t xml:space="preserve"> </w:t>
      </w:r>
      <w:r>
        <w:rPr/>
        <w:t>C666 C682 ) C666_=_C683( C666 C683 ) C666_=_C684( C666 C684 ) C666_=_C685( C666 C685 ) C666_=_C686( C666 C686 ) \nC666_=_C687( C666 C687 ) C666_=_C688( C666 C688 ) C666_=_C689( C666 C689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1574( C667 C1574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1608( C668 C1608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1633( C669 C163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983( C675 C983 ) C675_=_C1203( C675 C1203 ) C675_=_C1229( C675 C1229 ) C675_=_C1574( C675 C1574 ) C675_=_C1608( C675 C1608 ) C675_=_C1633( C675 C1633 ) \nC675_=_C1718( C675 C1718 ) C675_=_C1804( C675 C1804 ) C675_=_C2009( C675 C2009 ) C675_=_C2142( C675 C2142 ) C675_=_C2222( C675 C2222 ) C675_=_C2479( C675 C2479 ) \nC675_=_C2884( C675 C2884 ) C675_=_C3154( C675 C3154 ) C675_=_C3155( C675 C3155 ) C675_=_C3156( C675 C3156 ) C675_=_C3157( C675 C3157 ) C675_=_C3158( C675 C3158 ) \nC675_=_C3159( C675 C3159 ) C675_=_C3160( C675 C3160 ) C675_=_C3161( C675 C3161 ) C675_=_C3162( C675 C3162 ) C675_=_C3163( C675 C3163 ) C675_=_C3164( C675 C3164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7_=_C678( C677 C678 ) C677_=_C679( C677 C679 ) C677_=_C680( C677 C680 ) C677_=_C681( C677 C681 ) C677_=_C682( C677 C682 ) \nC677_=_C683( C677 C683 ) C677_=_C684( C677 C684 ) C677_=_C685( C677 C685 ) C677_=_C686( C677 C686 ) C677_=_C687( C677 C687 ) C677_=_C688( C677 C688 ) \nC677_=_C689( C677 C689 ) C678_=_C679( C678 C679 ) C678_=_C680( C678 C680 ) C678_=_C681( C678 C681 ) C678_=_C682( C678 C682 ) C678_=_C683( C678 C683 ) \nC678_=_C684( C678 C684 ) C678_=_C685( C678 C685 ) C678_=_C686( C678 C686 ) C678_=_C687( C678 C687 ) C678_=_C688( C678 C688 ) C678_=_C689( C678 C689 ) \nC678_=_C3157( C678 C3157 ) C679_=_C680( C679 C680 ) C679_=_C681( C679 C681 ) C679_=_C682( C679 C682 ) C679_=_C683( C679 C683 ) C679_=_C684( C679 C684 ) \nC679_=_C685( C679 C685 ) C679_=_C686( C679 C686 ) C679_=_C687( C679 C687 ) C679_=_C688( C679 C688 ) C679_=_C689( C679 C689 ) C680_=_C681( C680 C681 ) \nC680_=_C682( C680 C682 ) C680_=_C683( C680 C683 ) C680_=_C684( C680 C684 ) C680_=_C685( C680 C685 ) C680_=_C686( C680 C686 ) C680_=_C687( C680 C687 ) \nC680_=_C688( C680 C688 ) C680_=_C689( C680 C689 ) C680_=_C3159( C680 C3159 ) C681_=_C682( C681 C682 ) C681_=_C683( C681 C683 ) C681_=_C684( C681 C684 ) \nC681_=_C685( C681 C685 ) C681_=_C686( C681 C686 ) C681_=_C687( C681 C687 ) C681_=_C688( C681 C688 ) C681_=_C689( C681 C689 ) C681_=_C3160( C681 C3160 ) \nC682_=_C683( C682 C683 ) C682_=_C684( C682 C684 ) C682_=_C685( C682 C685 ) C682_=_C686( C682 C686 ) C682_=_C687( C682 C687 ) C682_=_C688( C682 C688 ) \nC682_=_C689( C682 C689 ) C683_=_C684( C683 C684 ) C683_=_C685( C683 C685 ) C683_=_C686( C683 C686 ) C683_=_C687( C683 C687 ) C683_=_C688( C683 C688 ) \nC683_=_C689( C683 C689 ) C684_=_C685( C684 C685 ) C684_=_C686( C684 C686 ) C684_=_C687( C684 C687 ) C684_=_C688( C684 C688 ) C684_=_C689( C684 C689 ) \nC685_=_C686( C685 C686 ) C685_=_C687( C685 C687 ) C685_=_C688( C685 C688 ) C685_=_C689( C685 C689 ) C686_=_C687( C686 C687 ) C686_=_C688( C686 C688 ) \nC686_=_C689( C686 C689 ) C686_=_C3163( C686 C3163 ) C687_=_C688( C687 C688 ) C687_=_C689( C687 C689 ) C688_=_C689( C688 C689 ) C689_=_C3164( C689 C3164 ) \nC983_=_C1203( C983 C1203 ) C983_=_C1229( C983 C1229 ) C983_=_C1574( C983 C1574 ) C983_=_C1608( C983 C1608 ) C983_=_C1633( C983 C1633 ) C983_=_C1718( C983 C1718 ) \nC983_=_C1804( C983 C1804 ) C983_=_C2009( C983 C2009 ) C983_=_C2142( C983 C2142 ) C983_=_C2222( C983 C2222 ) C983_=_C2479( C983 C2479 ) C983_=_C2884( C983 C2884 ) \nC983_=_C3154( C983 C3154 ) C983_=_C3155( C983 C3155 ) C983_=_C3156( C983 C3156 ) C983_=_C3157( C983 C3157 ) C983_=_C3158( C983 C3158 ) C983_=_C3159( C983 C3159 ) \nC983_=_C3160( C983 C3160 ) C983_=_C3161( C983 C3161 ) C983_=_C3162( C983 C3162 ) C983_=_C3163( C983 C3163 ) C983_=_C3164( C983 C3164 ) C1203_=_C1229( C1203 C1229 ) \nC1203_=_C1574( C1203 C1574 ) C1203_=_C1608( C1203 C1608 ) C1203_=_C1633( C1203 C1633 ) C1203_=_C1718( C1203 C1718 ) C1203_=_C1804( C1203 C1804 ) C1203_=_C2009( C1203 C2009 ) \nC1203_=_C2142( C1203 C2142 ) C1203_=_C2222( C1203 C2222 ) C1203_=_C2479( C1203 C2479 ) C1203_=_C2884( C1203 C2884 ) C1203_=_C3154( C1203 C3154 ) C1203_=_C3155( C1203 C3155 ) \nC1203_=_C3156( C1203 C3156 ) C1203_=_C3157( C1203 C3157 ) C1203_=_C3158( C1203 C3158 ) C1203_=_C3159( C1203 C3159 ) C1203_=_C3160( C1203 C3160 ) C1203_=_C3161( C1203 C3161 ) \nC1203_=_C3162( C1203 C3162 ) C1203_=_C3163( C1203 C3163 ) C1203_=_C3164( C1203 C3164 ) C1229_=_C1574( C1229 C1574 ) C1229_=_C1608( C1229 C1608 ) C1229_=_C1633( C1229 C1633 ) \nC1229_=_C1718( C1229 C1718 ) C1229_=_C1804( C1229 C1804 ) C1229_=_C2009( C1229 C2009 ) C1229_=_C2142( C1229 C2142 ) C1229_=_C2222( C1229 C2222 ) C1229_=_C2479( C1229 C2479 ) \nC1229_=_C2884( C1229 C2884 ) C1229_=_C3154( C1229 C3154 ) C1229_=_C3155( C1229 C3155 ) C1229_=_C3156( C1229 C3156 ) C1229_=_C3157( C1229 C3157 ) C1229_=_C3158( C1229 C3158 ) \nC1229_=_C3159( C1229 C3159 ) C1229_=_C3160( C1229 C3160 ) C1229_=_C3161( C1229 C3161 ) C1229_=_C3162( C1229 C3162 ) C1229_=_C3163( C1229 C3163 ) C1229_=_C3164( C1229 C3164 ) \nC1574_=_C1608( C1574 C1608 ) C1574_=_C1633( C1574 C1633 ) C1574_=_C1718( C1574 C1718 ) C1574_=_C1804( C1574 C1804 ) C1574_=_C2009( C1574 C2009 ) C1574_=_C2142( C1574 C2142 ) \nC1574_=_C2222( C1574 C2222 ) C1574_=_C2479( C1574 C2479 ) C1574_=_C2884( C1574 C2884 ) C1574_=_C3154( C1574 C3154 ) C1574_=_C3155( C1574 C3155 ) C1574_=_C3156( C1574 C3156 ) \nC1574_=_C3157( C1574 C3157 ) C1574_=_C3158( C1574 C3158 ) C1574_=_C3159( C1574 C3159 ) C1574_=_C3160( C1574 C3160 ) C1574_=_C3161( C1574 C3161 ) C1574_=_C3162( C1574 C3162 ) \nC1574_=_C3163(</w:t>
      </w:r>
    </w:p>
    <w:p>
      <w:pPr>
        <w:pStyle w:val="PreformattedText"/>
        <w:bidi w:val="0"/>
        <w:spacing w:before="0" w:after="0"/>
        <w:jc w:val="left"/>
        <w:rPr/>
      </w:pPr>
      <w:r>
        <w:rPr/>
        <w:t xml:space="preserve"> </w:t>
      </w:r>
      <w:r>
        <w:rPr/>
        <w:t>C1574 C3163 ) C1574_=_C3164( C1574 C3164 ) C1608_=_C1633( C1608 C1633 ) C1608_=_C1718( C1608 C1718 ) C1608_=_C1804( C1608 C1804 ) C1608_=_C2009( C1608 C2009 ) \nC1608_=_C2142( C1608 C2142 ) C1608_=_C2222( C1608 C2222 ) C1608_=_C2479( C1608 C2479 ) C1608_=_C2884( C1608 C2884 ) C1608_=_C3154( C1608 C3154 ) C1608_=_C3155( C1608 C3155 ) \nC1608_=_C3156( C1608 C3156 ) C1608_=_C3157( C1608 C3157 ) C1608_=_C3158( C1608 C3158 ) C1608_=_C3159( C1608 C3159 ) C1608_=_C3160( C1608 C3160 ) C1608_=_C3161( C1608 C3161 ) \nC1608_=_C3162( C1608 C3162 ) C1608_=_C3163( C1608 C3163 ) C1608_=_C3164( C1608 C3164 ) C1633_=_C1718( C1633 C1718 ) C1633_=_C1804( C1633 C1804 ) C1633_=_C2009( C1633 C2009 ) \nC1633_=_C2142( C1633 C2142 ) C1633_=_C2222( C1633 C2222 ) C1633_=_C2479( C1633 C2479 ) C1633_=_C2884( C1633 C2884 ) C1633_=_C3154( C1633 C3154 ) C1633_=_C3155( C1633 C3155 ) \nC1633_=_C3156( C1633 C3156 ) C1633_=_C3157( C1633 C3157 ) C1633_=_C3158( C1633 C3158 ) C1633_=_C3159( C1633 C3159 ) C1633_=_C3160( C1633 C3160 ) C1633_=_C3161( C1633 C3161 ) \nC1633_=_C3162( C1633 C3162 ) C1633_=_C3163( C1633 C3163 ) C1633_=_C3164( C1633 C3164 ) C1718_=_C1804( C1718 C1804 ) C1718_=_C2009( C1718 C2009 ) C1718_=_C2142( C1718 C2142 ) \nC1718_=_C2222( C1718 C2222 ) C1718_=_C2479( C1718 C2479 ) C1718_=_C2884( C1718 C2884 ) C1718_=_C3154( C1718 C3154 ) C1718_=_C3155( C1718 C3155 ) C1718_=_C3156( C1718 C3156 ) \nC1718_=_C3157( C1718 C3157 ) C1718_=_C3158( C1718 C3158 ) C1718_=_C3159( C1718 C3159 ) C1718_=_C3160( C1718 C3160 ) C1718_=_C3161( C1718 C3161 ) C1718_=_C3162( C1718 C3162 ) \nC1718_=_C3163( C1718 C3163 ) C1718_=_C3164( C1718 C3164 ) C1804_=_C2009( C1804 C2009 ) C1804_=_C2142( C1804 C2142 ) C1804_=_C2222( C1804 C2222 ) C1804_=_C2479( C1804 C2479 ) \nC1804_=_C2884( C1804 C2884 ) C1804_=_C3154( C1804 C3154 ) C1804_=_C3155( C1804 C3155 ) C1804_=_C3156( C1804 C3156 ) C1804_=_C3157( C1804 C3157 ) C1804_=_C3158( C1804 C3158 ) \nC1804_=_C3159( C1804 C3159 ) C1804_=_C3160( C1804 C3160 ) C1804_=_C3161( C1804 C3161 ) C1804_=_C3162( C1804 C3162 ) C1804_=_C3163( C1804 C3163 ) C1804_=_C3164( C1804 C3164 ) \nC2009_=_C2142( C2009 C2142 ) C2009_=_C2222( C2009 C2222 ) C2009_=_C2479( C2009 C2479 ) C2009_=_C2884( C2009 C2884 ) C2009_=_C3154( C2009 C3154 ) C2009_=_C3155( C2009 C3155 ) \nC2009_=_C3156( C2009 C3156 ) C2009_=_C3157( C2009 C3157 ) C2009_=_C3158( C2009 C3158 ) C2009_=_C3159( C2009 C3159 ) C2009_=_C3160( C2009 C3160 ) C2009_=_C3161( C2009 C3161 ) \nC2009_=_C3162( C2009 C3162 ) C2009_=_C3163( C2009 C3163 ) C2009_=_C3164( C2009 C3164 ) C2142_=_C2222( C2142 C2222 ) C2142_=_C2479( C2142 C2479 ) C2142_=_C2884( C2142 C2884 ) \nC2142_=_C3154( C2142 C3154 ) C2142_=_C3155( C2142 C3155 ) C2142_=_C3156( C2142 C3156 ) C2142_=_C3157( C2142 C3157 ) C2142_=_C3158( C2142 C3158 ) C2142_=_C3159( C2142 C3159 ) \nC2142_=_C3160( C2142 C3160 ) C2142_=_C3161( C2142 C3161 ) C2142_=_C3162( C2142 C3162 ) C2142_=_C3163( C2142 C3163 ) C2142_=_C3164( C2142 C3164 ) C2222_=_C2479( C2222 C2479 ) \nC2222_=_C2884( C2222 C2884 ) C2222_=_C3154( C2222 C3154 ) C2222_=_C3155( C2222 C3155 ) C2222_=_C3156( C2222 C3156 ) C2222_=_C3157( C2222 C3157 ) C2222_=_C3158( C2222 C3158 ) \nC2222_=_C3159( C2222 C3159 ) C2222_=_C3160( C2222 C3160 ) C2222_=_C3161( C2222 C3161 ) C2222_=_C3162( C2222 C3162 ) C2222_=_C3163( C2222 C3163 ) C2222_=_C3164( C2222 C3164 ) \nC2479_=_C2884( C2479 C2884 ) C2479_=_C3154( C2479 C3154 ) C2479_=_C3155( C2479 C3155 ) C2479_=_C3156( C2479 C3156 ) C2479_=_C3157( C2479 C3157 ) C2479_=_C3158( C2479 C3158 ) \nC2479_=_C3159( C2479 C3159 ) C2479_=_C3160( C2479 C3160 ) C2479_=_C3161( C2479 C3161 ) C2479_=_C3162( C2479 C3162 ) C2479_=_C3163( C2479 C3163 ) C2479_=_C3164( C2479 C3164 ) \nC2884_=_C3154( C2884 C3154 ) C2884_=_C3155( C2884 C3155 ) C2884_=_C3156( C2884 C3156 ) C2884_=_C3157( C2884 C3157 ) C2884_=_C3158( C2884 C3158 ) C2884_=_C3159( C2884 C3159 ) \nC2884_=_C3160( C2884 C3160 ) C2884_=_C3161( C2884 C3161 ) C2884_=_C3162( C2884 C3162 ) C2884_=_C3163( C2884 C3163 ) C2884_=_C3164( C2884 C3164 ) C3154_=_C3155( C3154 C3155 ) \nC3154_=_C3156( C3154 C3156 ) C3154_=_C3157( C3154 C3157 ) C3154_=_C3158( C3154 C3158 ) C3154_=_C3159( C3154 C3159 ) C3154_=_C3160( C3154 C3160 ) C3154_=_C3161( C3154 C3161 ) \nC3154_=_C3162( C3154 C3162 ) C3154_=_C3163( C3154 C3163 ) C3154_=_C3164( C3154 C3164 ) C3155_=_C3156( C3155 C3156 ) C3155_=_C3157( C3155 C3157 ) C3155_=_C3158( C3155 C3158 ) \nC3155_=_C3159( C3155 C3159 ) C3155_=_C3160( C3155 C3160 ) C3155_=_C3161( C3155 C3161 ) C3155_=_C3162( C3155 C3162 ) C3155_=_C3163( C3155 C3163 ) C3155_=_C3164( C3155 C3164 ) \nC3156_=_C3157( C3156 C3157 ) C3156_=_C3158( C3156 C3158 ) C3156_=_C3159( C3156 C3159 ) C3156_=_C3160( C3156 C3160 ) C3156_=_C3161( C3156 C3161 ) C3156_=_C3162( C3156 C3162 ) \nC3156_=_C3163( C3156 C3163 ) C3156_=_C3164( C3156 C3164 ) C3157_=_C3158( C3157 C3158 ) C3157_=_C3159( C3157 C3159 ) C3157_=_C3160( C3157 C3160 ) C3157_=_C3161( C3157 C3161 ) \nC3157_=_C3162( C3157 C3162 ) C3157_=_C3163( C3157 C3163 ) C3157_=_C3164( C3157 C3164 ) C3158_=_C3159( C3158 C3159 ) C3158_=_C3160( C3158 C3160 ) C3158_=_C3161( C3158 C3161 ) \nC3158_=_C3162( C3158 C3162 ) C3158_=_C3163( C3158 C3163 ) C3158_=_C3164( C3158 C3164 ) C3159_=_C3160( C3159 C3160 ) C3159_=_C3161( C3159 C3161 ) C3159_=_C3162( C3159 C3162 ) \nC3159_=_C3163( C3159 C3163 ) C3159_=_C3164( C3159 C3164 ) C3160_=_C3161( C3160 C3161 ) C3160_=_C3162( C3160 C3162 ) C3160_=_C3163( C3160 C3163 ) C3160_=_C3164( C3160 C3164 ) \nC3161_=_C3162( C3161 C3162 ) C3161_=_C3163( C3161 C3163 ) C3161_=_C3164( C3161 C3164 ) C3162_=_C3163( C3162 C3163 ) C3162_=_C3164( C3162 C3164 ) C3163_=_C3164( C3163 C3164 ) "];88-&gt;117[label="54: C35 C42 C60 C65 C288 \nC292 C665 C666 C667 C668 C669 \nC670 C671 C672 C673 C674 C676 \nC677 C678 C679 C680 C681 C682 \nC683 C684 C685 C686 C687 C688 \nC689 C983 C1203 C1229 C1574 C1608 \nC1633 C1718 C1804 C2009 C2142 C2222 \nC2479 C2884 C3154 C3155 C3156 C3157 \nC3158 C3159 C3160 C3161 C3162 C3163 \nC3164 \n713: C35_=_C42 ,C35_=_C60 ,C35_=_C288 ,C35_=_C665 ,C35_=_C666 ,\nC35_=_C667 ,C35_=_C668 ,C35_=_C669 ,C35_=_C670 ,C35_=_C671 ,C35_=_C672 ,\nC35_=_C673 ,C35_=_C674 ,C35_=_C676 ,C35_=_C677 ,C35_=_C678 ,C35_=_C679 ,\nC35_=_C680 ,C35_=_C681 ,C35_=_C682 ,C35_=_C683 ,C35_=_C684 ,C35_=_C685 ,\nC35_=_C686 ,C35_=_C687 ,C35_=_C688 ,C35_=_C689 ,C42_=_C65 ,C42_=_C292 ,\nC42_=_C983 ,C42_=_C1203 ,C42_=_C1229 ,C42_=_C1574 ,C42_=_C1608 ,C42_=_C1633 ,\nC42_=_C1718 ,C42_=_C1804 ,C42_=_C2009 ,C42_=_C2142 ,C42_=_C2222 ,C42_=_C2479 ,\nC42_=_C2884 ,C42_=_C3154 ,C42_=_C3155 ,C42_=_C3156 ,C42_=_C3157 ,C42_=_C3158 ,\nC42_=_C3159 ,C42_=_C3160 ,C42_=_C3161 ,C42_=_C3162 ,C42_=_C3163 ,C42_=_C3164 ,\nC60_=_C65 ,C60_=_C288 ,C60_=_C665 ,C60_=_C666 ,C60_=_C667 ,C60_=_C668 ,\nC60_=_C669 ,C60_=_C670 ,C60_=_C671 ,C60_=_C672 ,C60_=_C673 ,C60_=_C674 ,\nC60_=_C676 ,C60_=_C677 ,C60_=_C678 ,C60_=_C679 ,C60_=_C680 ,C60_=_C681 ,\nC60_=_C682 ,C60_=_C683 ,C60_=_C684 ,C60_=_C685 ,C60_=_C686 ,C60_=_C687 ,\nC60_=_C688 ,C60_=_C689 ,C65_=_C292 ,C65_=_C983 ,C65_=_C1203 ,C65_=_C1229 ,\nC65_=_C1574 ,C65_=_C1608 ,C65_=_C1633 ,C65_=_C1718 ,C65_=_C1804 ,C65_=_C2009 ,\nC65_=_C2142 ,C65_=_C2222 ,C65_=_C2479 ,C65_=_C2884 ,C65_=_C3154 ,C65_=_C3155 ,\nC65_=_C3156 ,C65_=_C3157 ,C65_=_C3158 ,C65_=_C3159 ,C65_=_C3160 ,C65_=_C3161 ,\nC65_=_C3162 ,C65_=_C3163 ,C65_=_C3164 ,C288_=_C292 ,C288_=_C665 ,C288_=_C666 ,\nC288_=_C667 ,C288_=_C668 ,C288_=_C669 ,C288_=_C670 ,C288_=_C671 ,C288_=_C672 ,\nC288_=_C673 ,C288_=_C674 ,C288_=_C676 ,C288_=_C677 ,C288_=_C678 ,C288_=_C679 ,\nC288_=_C680 ,C288_=_C681 ,C288_=_C682 ,C288_=_C683 ,C288_=_C684 ,C288_=_C685 ,\nC288_=_C686 ,C288_=_C687 ,C288_=_C688 ,C288_=_C689 ,C292_=_C983 ,C292_=_C1203 ,\nC292_=_C1229 ,C292_=_C1574 ,C292_=_C1608 ,C292_=_C1633 ,C292_=_C1718 ,C292_=_C1804 ,\nC292_=_C2009 ,C292_=_C2142 ,C292_=_C2222 ,C292_=_C2479 ,C292_=_C2884 ,C292_=_C3154 ,\nC292_=_C3155 ,C292_=_C3156 ,C292_=_C3157 ,C292_=_C3158 ,C292_=_C3159 ,C292_=_C3160 ,\nC292_=_C3161 ,C292_=_C3162 ,C292_=_C3163 ,C292_=_C3164 ,C665_=_C666 ,C665_=_C667 ,\nC665_=_C668 ,C665_=_C669 ,C665_=_C670 ,C665_=_C671 ,C665_=_C672 ,C665_=_C673 ,\nC665_=_C674 ,C665_=_C676 ,C665_=_C677 ,C665_=_C678 ,C665_=_C679 ,C665_=_C680 ,\nC665_=_C681 ,C665_=_C682 ,C665_=_C683 ,C665_=_C684 ,C665_=_C685 ,C665_=_C686 ,\nC665_=_C687 ,C665_=_C688 ,C665_=_C689 ,C666_=_C667 ,C666_=_C668 ,C666_=_C669 ,\nC666_=_C670 ,C666_=_C671 ,C666_=_C672 ,C666_=_C673 ,C666_=_C674 ,C666_=_C676 ,\nC666_=_C677 ,C666_=_C678 ,C666_=_C679 ,C666_=_C680 ,C666_=_C681 ,C666_=_C682 ,\nC666_=_C683 ,C666_=_C684 ,C666_=_C685 ,C666_=_C686 ,C666_=_C687 ,C666_=_C688 ,\nC666_=_C689 ,C667_=_C668 ,C667_=_C669 ,C667_=_C670 ,C667_=_C671 ,C667_=_C672 ,\nC667_=_C673 ,C667_=_C674 ,C667_=_C676 ,C667_=_C677 ,C667_=_C678 ,C667_=_C679 ,\nC667_=_C680 ,C667_=_C681 ,C667_=_C682 ,C667_=_C683 ,C667_=_C684 ,C667_=_C685 ,\nC667_=_C686 ,C667_=_C687 ,C667_=_C688 ,C667_=_C689 ,C667_=_C1574 ,C668_=_C669 ,\nC668_=_C670 ,C668_=_C671 ,C668_=_C672 ,C668_=_C673 ,C668_=_C674 ,C668_=_C676 ,\nC668_=_C677 ,C668_=_C678 ,C668_=_C679 ,C668_=_C680 ,C668_=_C681 ,C668_=_C682 ,\nC668_=_C683 ,C668_=_C684 ,C668_=_C685 ,C668_=_C686 ,C668_=_C687 ,C668_=_C688 ,\nC668_=_C689 ,C668_=_C1608 ,C669_=_C670 ,C669_=_C671 ,C669_=_C672 ,C669_=_C673 ,\nC669_=_C674 ,C669_=_C676 ,C669_=_C677 ,C669_=_C678 ,C669_=_C679 ,C669_=_C680 ,\nC669_=_C681 ,C669_=_C682 ,C669_=_C683 ,C669_=_C684 ,C669_=_C685 ,C669_=_C686 ,\nC669_=_C687 ,C669_=_C688 ,C669_=_C689 ,C669_=_C1633 ,C670_=_C671 ,C670_=_C672 ,\nC670_=_C673 ,C670_=_C674 ,C670_=_C676 ,C670_=_C677 ,C670_=_C678 ,C670_=_C679 ,\nC670_=_C680 ,C670_=_C681 ,C670_=_C682 ,C670_=_C683 ,C670_=_C684 ,C670_=_C685 ,\nC670_=_C686 ,C670_=_C687 ,C670_=_C688 ,C670_=_C689 ,C671_=_C672 ,C671_=_C673 ,\nC671_=_C674 ,C671_=_C676 ,C671_=_C677 ,C671_=_C678 ,C671_=_C679 ,C671_=_C680 ,\nC671_=_C681 ,C671_=_C682 ,C671_=_C683 ,C671_=_C684 ,C671_=_C685 ,C671_=_C686 ,\nC671_=_C687 ,C671_=_C688 ,C671_=_C689 ,C672_=_C673 ,C672_=_C674 ,C672_=_C676 ,\nC672_=_C677</w:t>
      </w:r>
    </w:p>
    <w:p>
      <w:pPr>
        <w:pStyle w:val="PreformattedText"/>
        <w:bidi w:val="0"/>
        <w:spacing w:before="0" w:after="0"/>
        <w:jc w:val="left"/>
        <w:rPr/>
      </w:pPr>
      <w:r>
        <w:rPr/>
        <w:t xml:space="preserve"> </w:t>
      </w:r>
      <w:r>
        <w:rPr/>
        <w:t>,C672_=_C678 ,C672_=_C679 ,C672_=_C680 ,C672_=_C681 ,C672_=_C682 ,\nC672_=_C683 ,C672_=_C684 ,C672_=_C685 ,C672_=_C686 ,C672_=_C687 ,C672_=_C688 ,\nC672_=_C689 ,C673_=_C674 ,C673_=_C676 ,C673_=_C677 ,C673_=_C678 ,C673_=_C679 ,\nC673_=_C680 ,C673_=_C681 ,C673_=_C682 ,C673_=_C683 ,C673_=_C684 ,C673_=_C685 ,\nC673_=_C686 ,C673_=_C687 ,C673_=_C688 ,C673_=_C689 ,C674_=_C676 ,C674_=_C677 ,\nC674_=_C678 ,C674_=_C679 ,C674_=_C680 ,C674_=_C681 ,C674_=_C682 ,C674_=_C683 ,\nC674_=_C684 ,C674_=_C685 ,C674_=_C686 ,C674_=_C687 ,C674_=_C688 ,C674_=_C689 ,\nC676_=_C677 ,C676_=_C678 ,C676_=_C679 ,C676_=_C680 ,C676_=_C681 ,C676_=_C682 ,\nC676_=_C683 ,C676_=_C684 ,C676_=_C685 ,C676_=_C686 ,C676_=_C687 ,C676_=_C688 ,\nC676_=_C689 ,C677_=_C678 ,C677_=_C679 ,C677_=_C680 ,C677_=_C681 ,C677_=_C682 ,\nC677_=_C683 ,C677_=_C684 ,C677_=_C685 ,C677_=_C686 ,C677_=_C687 ,C677_=_C688 ,\nC677_=_C689 ,C678_=_C679 ,C678_=_C680 ,C678_=_C681 ,C678_=_C682 ,C678_=_C683 ,\nC678_=_C684 ,C678_=_C685 ,C678_=_C686 ,C678_=_C687 ,C678_=_C688 ,C678_=_C689 ,\nC678_=_C3157 ,C679_=_C680 ,C679_=_C681 ,C679_=_C682 ,C679_=_C683 ,C679_=_C684 ,\nC679_=_C685 ,C679_=_C686 ,C679_=_C687 ,C679_=_C688 ,C679_=_C689 ,C680_=_C681 ,\nC680_=_C682 ,C680_=_C683 ,C680_=_C684 ,C680_=_C685 ,C680_=_C686 ,C680_=_C687 ,\nC680_=_C688 ,C680_=_C689 ,C680_=_C3159 ,C681_=_C682 ,C681_=_C683 ,C681_=_C684 ,\nC681_=_C685 ,C681_=_C686 ,C681_=_C687 ,C681_=_C688 ,C681_=_C689 ,C681_=_C3160 ,\nC682_=_C683 ,C682_=_C684 ,C682_=_C685 ,C682_=_C686 ,C682_=_C687 ,C682_=_C688 ,\nC682_=_C689 ,C683_=_C684 ,C683_=_C685 ,C683_=_C686 ,C683_=_C687 ,C683_=_C688 ,\nC683_=_C689 ,C684_=_C685 ,C684_=_C686 ,C684_=_C687 ,C684_=_C688 ,C684_=_C689 ,\nC685_=_C686 ,C685_=_C687 ,C685_=_C688 ,C685_=_C689 ,C686_=_C687 ,C686_=_C688 ,\nC686_=_C689 ,C686_=_C3163 ,C687_=_C688 ,C687_=_C689 ,C688_=_C689 ,C689_=_C3164 ,\nC983_=_C1203 ,C983_=_C1229 ,C983_=_C1574 ,C983_=_C1608 ,C983_=_C1633 ,C983_=_C1718 ,\nC983_=_C1804 ,C983_=_C2009 ,C983_=_C2142 ,C983_=_C2222 ,C983_=_C2479 ,C983_=_C2884 ,\nC983_=_C3154 ,C983_=_C3155 ,C983_=_C3156 ,C983_=_C3157 ,C983_=_C3158 ,C983_=_C3159 ,\nC983_=_C3160 ,C983_=_C3161 ,C983_=_C3162 ,C983_=_C3163 ,C983_=_C3164 ,C1203_=_C1229 ,\nC1203_=_C1574 ,C1203_=_C1608 ,C1203_=_C1633 ,C1203_=_C1718 ,C1203_=_C1804 ,C1203_=_C2009 ,\nC1203_=_C2142 ,C1203_=_C2222 ,C1203_=_C2479 ,C1203_=_C2884 ,C1203_=_C3154 ,C1203_=_C3155 ,\nC1203_=_C3156 ,C1203_=_C3157 ,C1203_=_C3158 ,C1203_=_C3159 ,C1203_=_C3160 ,C1203_=_C3161 ,\nC1203_=_C3162 ,C1203_=_C3163 ,C1203_=_C3164 ,C1229_=_C1574 ,C1229_=_C1608 ,C1229_=_C1633 ,\nC1229_=_C1718 ,C1229_=_C1804 ,C1229_=_C2009 ,C1229_=_C2142 ,C1229_=_C2222 ,C1229_=_C2479 ,\nC1229_=_C2884 ,C1229_=_C3154 ,C1229_=_C3155 ,C1229_=_C3156 ,C1229_=_C3157 ,C1229_=_C3158 ,\nC1229_=_C3159 ,C1229_=_C3160 ,C1229_=_C3161 ,C1229_=_C3162 ,C1229_=_C3163 ,C1229_=_C3164 ,\nC1574_=_C1608 ,C1574_=_C1633 ,C1574_=_C1718 ,C1574_=_C1804 ,C1574_=_C2009 ,C1574_=_C2142 ,\nC1574_=_C2222 ,C1574_=_C2479 ,C1574_=_C2884 ,C1574_=_C3154 ,C1574_=_C3155 ,C1574_=_C3156 ,\nC1574_=_C3157 ,C1574_=_C3158 ,C1574_=_C3159 ,C1574_=_C3160 ,C1574_=_C3161 ,C1574_=_C3162 ,\nC1574_=_C3163 ,C1574_=_C3164 ,C1608_=_C1633 ,C1608_=_C1718 ,C1608_=_C1804 ,C1608_=_C2009 ,\nC1608_=_C2142 ,C1608_=_C2222 ,C1608_=_C2479 ,C1608_=_C2884 ,C1608_=_C3154 ,C1608_=_C3155 ,\nC1608_=_C3156 ,C1608_=_C3157 ,C1608_=_C3158 ,C1608_=_C3159 ,C1608_=_C3160 ,C1608_=_C3161 ,\nC1608_=_C3162 ,C1608_=_C3163 ,C1608_=_C3164 ,C1633_=_C1718 ,C1633_=_C1804 ,C1633_=_C2009 ,\nC1633_=_C2142 ,C1633_=_C2222 ,C1633_=_C2479 ,C1633_=_C2884 ,C1633_=_C3154 ,C1633_=_C3155 ,\nC1633_=_C3156 ,C1633_=_C3157 ,C1633_=_C3158 ,C1633_=_C3159 ,C1633_=_C3160 ,C1633_=_C3161 ,\nC1633_=_C3162 ,C1633_=_C3163 ,C1633_=_C3164 ,C1718_=_C1804 ,C1718_=_C2009 ,C1718_=_C2142 ,\nC1718_=_C2222 ,C1718_=_C2479 ,C1718_=_C2884 ,C1718_=_C3154 ,C1718_=_C3155 ,C1718_=_C3156 ,\nC1718_=_C3157 ,C1718_=_C3158 ,C1718_=_C3159 ,C1718_=_C3160 ,C1718_=_C3161 ,C1718_=_C3162 ,\nC1718_=_C3163 ,C1718_=_C3164 ,C1804_=_C2009 ,C1804_=_C2142 ,C1804_=_C2222 ,C1804_=_C2479 ,\nC1804_=_C2884 ,C1804_=_C3154 ,C1804_=_C3155 ,C1804_=_C3156 ,C1804_=_C3157 ,C1804_=_C3158 ,\nC1804_=_C3159 ,C1804_=_C3160 ,C1804_=_C3161 ,C1804_=_C3162 ,C1804_=_C3163 ,C1804_=_C3164 ,\nC2009_=_C2142 ,C2009_=_C2222 ,C2009_=_C2479 ,C2009_=_C2884 ,C2009_=_C3154 ,C2009_=_C3155 ,\nC2009_=_C3156 ,C2009_=_C3157 ,C2009_=_C3158 ,C2009_=_C3159 ,C2009_=_C3160 ,C2009_=_C3161 ,\nC2009_=_C3162 ,C2009_=_C3163 ,C2009_=_C3164 ,C2142_=_C2222 ,C2142_=_C2479 ,C2142_=_C2884 ,\nC2142_=_C3154 ,C2142_=_C3155 ,C2142_=_C3156 ,C2142_=_C3157 ,C2142_=_C3158 ,C2142_=_C3159 ,\nC2142_=_C3160 ,C2142_=_C3161 ,C2142_=_C3162 ,C2142_=_C3163 ,C2142_=_C3164 ,C2222_=_C2479 ,\nC2222_=_C2884 ,C2222_=_C3154 ,C2222_=_C3155 ,C2222_=_C3156 ,C2222_=_C3157 ,C2222_=_C3158 ,\nC2222_=_C3159 ,C2222_=_C3160 ,C2222_=_C3161 ,C2222_=_C3162 ,C2222_=_C3163 ,C2222_=_C3164 ,\nC2479_=_C2884 ,C2479_=_C3154 ,C2479_=_C3155 ,C2479_=_C3156 ,C2479_=_C3157 ,C2479_=_C3158 ,\nC2479_=_C3159 ,C2479_=_C3160 ,C2479_=_C3161 ,C2479_=_C3162 ,C2479_=_C3163 ,C2479_=_C3164 ,\nC2884_=_C3154 ,C2884_=_C3155 ,C2884_=_C3156 ,C2884_=_C3157 ,C2884_=_C3158 ,C2884_=_C3159 ,\nC2884_=_C3160 ,C2884_=_C3161 ,C2884_=_C3162 ,C2884_=_C3163 ,C2884_=_C3164 ,C3154_=_C3155 ,\nC3154_=_C3156 ,C3154_=_C3157 ,C3154_=_C3158 ,C3154_=_C3159 ,C3154_=_C3160 ,C3154_=_C3161 ,\nC3154_=_C3162 ,C3154_=_C3163 ,C3154_=_C3164 ,C3155_=_C3156 ,C3155_=_C3157 ,C3155_=_C3158 ,\nC3155_=_C3159 ,C3155_=_C3160 ,C3155_=_C3161 ,C3155_=_C3162 ,C3155_=_C3163 ,C3155_=_C3164 ,\nC3156_=_C3157 ,C3156_=_C3158 ,C3156_=_C3159 ,C3156_=_C3160 ,C3156_=_C3161 ,C3156_=_C3162 ,\nC3156_=_C3163 ,C3156_=_C3164 ,C3157_=_C3158 ,C3157_=_C3159 ,C3157_=_C3160 ,C3157_=_C3161 ,\nC3157_=_C3162 ,C3157_=_C3163 ,C3157_=_C3164 ,C3158_=_C3159 ,C3158_=_C3160 ,C3158_=_C3161 ,\nC3158_=_C3162 ,C3158_=_C3163 ,C3158_=_C3164 ,C3159_=_C3160 ,C3159_=_C3161 ,C3159_=_C3162 ,\nC3159_=_C3163 ,C3159_=_C3164 ,C3160_=_C3161 ,C3160_=_C3162 ,C3160_=_C3163 ,C3160_=_C3164 ,\nC3161_=_C3162 ,C3161_=_C3163 ,C3161_=_C3164 ,C3162_=_C3163 ,C3162_=_C3164 ,C3163_=_C3164 ,"];118[shape=box, label="id:118 level: 5\n55: C568 C580 C953 C964 C1017 \nC1381 C1418 C1425 C1691 C1698 C1736 \nC1841 C1853 C2025 C2065 C2071 C2149 \nC2161 C2172 C2242 C2249 C2582 C2583 \nC2584 C2585 C2586 C2587 C2588 C2589 \nC2590 C2591 C2592 C2593 C2594 C2595 \nC2596 C2597 C2598 C2599 C2694 C2793 \nC2922 C3035 C3270 C3346 C3374 C3443 \nC3673 C3691 C3739 C3740 C3741 C3742 \nC3743 C3744 \n773: C568_=_C580( C568 C580 ) C568_=_C953( C568 C953 ) C568_=_C1418( C568 C1418 ) C568_=_C1691( C568 C1691 ) C568_=_C1736( C568 C1736 ) \nC568_=_C1841( C568 C1841 ) C568_=_C2025( C568 C2025 ) C568_=_C2065( C568 C2065 ) C568_=_C2161( C568 C2161 ) C568_=_C2242( C568 C2242 ) C568_=_C2582( C568 C2582 ) \nC568_=_C2583( C568 C2583 ) C568_=_C2584( C568 C2584 ) C568_=_C2585( C568 C2585 ) C568_=_C2586( C568 C2586 ) C568_=_C2587( C568 C2587 ) C568_=_C2588( C568 C2588 ) \nC568_=_C2589( C568 C2589 ) C568_=_C2590( C568 C2590 ) C568_=_C2591( C568 C2591 ) C568_=_C2592( C568 C2592 ) C568_=_C2593( C568 C2593 ) C568_=_C2594( C568 C2594 ) \nC568_=_C2595( C568 C2595 ) C568_=_C2596( C568 C2596 ) C568_=_C2597( C568 C2597 ) C568_=_C2598( C568 C2598 ) C568_=_C2599( C568 C2599 ) C580_=_C964( C580 C964 ) \nC580_=_C1017( C580 C1017 ) C580_=_C1381( C580 C1381 ) C580_=_C1425( C580 C1425 ) C580_=_C1698( C580 C1698 ) C580_=_C1853( C580 C1853 ) C580_=_C2071( C580 C2071 ) \nC580_=_C2149( C580 C2149 ) C580_=_C2172( C580 C2172 ) C580_=_C2249( C580 C2249 ) C580_=_C2589( C580 C2589 ) C580_=_C2694( C580 C2694 ) C580_=_C2793( C580 C2793 ) \nC580_=_C2922( C580 C2922 ) C580_=_C3035( C580 C3035 ) C580_=_C3270( C580 C3270 ) C580_=_C3346( C580 C3346 ) C580_=_C3374( C580 C3374 ) C580_=_C3443( C580 C3443 ) \nC580_=_C3673( C580 C3673 ) C580_=_C3691( C580 C3691 ) C580_=_C3739( C580 C3739 ) C580_=_C3740( C580 C3740 ) C580_=_C3741( C580 C3741 ) C580_=_C3742( C580 C3742 ) \nC580_=_C3743( C580 C3743 ) C580_=_C3744( C580 C3744 ) C953_=_C964( C953 C964 ) C953_=_C1418( C953 C1418 ) C953_=_C1691( C953 C1691 ) C953_=_C1736( C953 C1736 ) \nC953_=_C1841( C953 C1841 ) C953_=_C2025( C953 C2025 ) C953_=_C2065( C953 C2065 ) C953_=_C2161( C953 C2161 ) C953_=_C2242( C953 C2242 ) C953_=_C2582( C953 C2582 ) \nC953_=_C2583( C953 C2583 ) C953_=_C2584( C953 C2584 ) C953_=_C2585( C953 C2585 ) C953_=_C2586( C953 C2586 ) C953_=_C2587( C953 C2587 ) C953_=_C2588( C953 C2588 ) \nC953_=_C2589( C953 C2589 ) C953_=_C2590( C953 C2590 ) C953_=_C2591( C953 C2591 ) C953_=_C2592( C953 C2592 ) C953_=_C2593( C953 C2593 ) C953_=_C2594( C953 C2594 ) \nC953_=_C2595( C953 C2595 ) C953_=_C2596( C953 C2596 ) C953_=_C2597( C953 C2597 ) C953_=_C2598( C953 C2598 ) C953_=_C2599( C953 C2599 ) C964_=_C1017( C964 C1017 ) \nC964_=_C1381( C964 C1381 ) C964_=_C1425( C964 C1425 ) C964_=_C1698( C964 C1698 ) C964_=_C1853( C964 C1853 ) C964_=_C2071( C964 C2071 ) C964_=_C2149( C964 C2149 ) \nC964_=_C2172( C964 C2172 ) C964_=_C2249( C964 C2249 ) C964_=_C2589( C964 C2589 ) C964_=_C2694( C964 C2694 ) C964_=_C2793( C964 C2793 ) C964_=_C2922( C964 C2922 ) \nC964_=_C3035( C964 C3035 ) C964_=_C3270( C964 C3270 ) C964_=_C3346( C964 C3346 ) C964_=_C3374( C964 C3374 ) C964_=_C3443( C964 C3443 ) C964_=_C3673( C964 C3673 ) \nC964_=_C3691( C964 C3691 ) C964_=_C3739( C964 C3739 ) C964_=_C3740( C964 C3740 ) C964_=_C3741( C964 C3741 ) C964_=_C3742( C964 C3742 ) C964_=_C3743( C964 C3743 ) \nC964_=_C3744( C964 C3744 ) C1017_=_C1381( C1017 C1381 ) C1017_=_C1425( C1017 C1425 ) C1017_=_C1698( C1017 C1698 ) C1017_=_C1853( C1017 C1853 ) C1017_=_C2071( C1017 C2071 ) \nC1017_=_C2149( C1017 C2149 ) C1017_=_C2172( C1017 C2172 ) C1017_=_C2249( C1017 C2249 ) C1017_=_C2589( C1017 C2589 ) C1017_=_C2694( C1017 C2694 ) C1017_=_C2793( C1017 C2793 ) \nC1017_=_C2922( C1017 C2922 ) C1017_=_C3035( C1017 C3035 ) C1017_=_C3270( C1017 C3270 ) C1017_=_C3346( C1017 C3346 ) C1017_=_C3374( C1017 C3374 ) C1017_=_C3443( C1017 C3443 ) \nC1017_=_C3673( C1017</w:t>
      </w:r>
    </w:p>
    <w:p>
      <w:pPr>
        <w:pStyle w:val="PreformattedText"/>
        <w:bidi w:val="0"/>
        <w:spacing w:before="0" w:after="0"/>
        <w:jc w:val="left"/>
        <w:rPr/>
      </w:pPr>
      <w:r>
        <w:rPr/>
        <w:t xml:space="preserve"> </w:t>
      </w:r>
      <w:r>
        <w:rPr/>
        <w:t>C3673 ) C1017_=_C3691( C1017 C3691 ) C1017_=_C3739( C1017 C3739 ) C1017_=_C3740( C1017 C3740 ) C1017_=_C3741( C1017 C3741 ) C1017_=_C3742( C1017 C3742 ) \nC1017_=_C3743( C1017 C3743 ) C1017_=_C3744( C1017 C3744 ) C1381_=_C1425( C1381 C1425 ) C1381_=_C1698( C1381 C1698 ) C1381_=_C1853( C1381 C1853 ) C1381_=_C2071( C1381 C2071 ) \nC1381_=_C2149( C1381 C2149 ) C1381_=_C2172( C1381 C2172 ) C1381_=_C2249( C1381 C2249 ) C1381_=_C2589( C1381 C2589 ) C1381_=_C2694( C1381 C2694 ) C1381_=_C2793( C1381 C2793 ) \nC1381_=_C2922( C1381 C2922 ) C1381_=_C3035( C1381 C3035 ) C1381_=_C3270( C1381 C3270 ) C1381_=_C3346( C1381 C3346 ) C1381_=_C3374( C1381 C3374 ) C1381_=_C3443( C1381 C3443 ) \nC1381_=_C3673( C1381 C3673 ) C1381_=_C3691( C1381 C3691 ) C1381_=_C3739( C1381 C3739 ) C1381_=_C3740( C1381 C3740 ) C1381_=_C3741( C1381 C3741 ) C1381_=_C3742( C1381 C3742 ) \nC1381_=_C3743( C1381 C3743 ) C1381_=_C3744( C1381 C3744 ) C1418_=_C1425( C1418 C1425 ) C1418_=_C1691( C1418 C1691 ) C1418_=_C1736( C1418 C1736 ) C1418_=_C1841( C1418 C1841 ) \nC1418_=_C2025( C1418 C2025 ) C1418_=_C2065( C1418 C2065 ) C1418_=_C2161( C1418 C2161 ) C1418_=_C2242( C1418 C2242 ) C1418_=_C2582( C1418 C2582 ) C1418_=_C2583( C1418 C2583 ) \nC1418_=_C2584( C1418 C2584 ) C1418_=_C2585( C1418 C2585 ) C1418_=_C2586( C1418 C2586 ) C1418_=_C2587( C1418 C2587 ) C1418_=_C2588( C1418 C2588 ) C1418_=_C2589( C1418 C2589 ) \nC1418_=_C2590( C1418 C2590 ) C1418_=_C2591( C1418 C2591 ) C1418_=_C2592( C1418 C2592 ) C1418_=_C2593( C1418 C2593 ) C1418_=_C2594( C1418 C2594 ) C1418_=_C2595( C1418 C2595 ) \nC1418_=_C2596( C1418 C2596 ) C1418_=_C2597( C1418 C2597 ) C1418_=_C2598( C1418 C2598 ) C1418_=_C2599( C1418 C2599 ) C1425_=_C1698( C1425 C1698 ) C1425_=_C1853( C1425 C1853 ) \nC1425_=_C2071( C1425 C2071 ) C1425_=_C2149( C1425 C2149 ) C1425_=_C2172( C1425 C2172 ) C1425_=_C2249( C1425 C2249 ) C1425_=_C2589( C1425 C2589 ) C1425_=_C2694( C1425 C2694 ) \nC1425_=_C2793( C1425 C2793 ) C1425_=_C2922( C1425 C2922 ) C1425_=_C3035( C1425 C3035 ) C1425_=_C3270( C1425 C3270 ) C1425_=_C3346( C1425 C3346 ) C1425_=_C3374( C1425 C3374 ) \nC1425_=_C3443( C1425 C3443 ) C1425_=_C3673( C1425 C3673 ) C1425_=_C3691( C1425 C3691 ) C1425_=_C3739( C1425 C3739 ) C1425_=_C3740( C1425 C3740 ) C1425_=_C3741( C1425 C3741 ) \nC1425_=_C3742( C1425 C3742 ) C1425_=_C3743( C1425 C3743 ) C1425_=_C3744( C1425 C3744 ) C1691_=_C1698( C1691 C1698 ) C1691_=_C1736( C1691 C1736 ) C1691_=_C1841( C1691 C1841 ) \nC1691_=_C2025( C1691 C2025 ) C1691_=_C2065( C1691 C2065 ) C1691_=_C2161( C1691 C2161 ) C1691_=_C2242( C1691 C2242 ) C1691_=_C2582( C1691 C2582 ) C1691_=_C2583( C1691 C2583 ) \nC1691_=_C2584( C1691 C2584 ) C1691_=_C2585( C1691 C2585 ) C1691_=_C2586( C1691 C2586 ) C1691_=_C2587( C1691 C2587 ) C1691_=_C2588( C1691 C2588 ) C1691_=_C2589( C1691 C2589 ) \nC1691_=_C2590( C1691 C2590 ) C1691_=_C2591( C1691 C2591 ) C1691_=_C2592( C1691 C2592 ) C1691_=_C2593( C1691 C2593 ) C1691_=_C2594( C1691 C2594 ) C1691_=_C2595( C1691 C2595 ) \nC1691_=_C2596( C1691 C2596 ) C1691_=_C2597( C1691 C2597 ) C1691_=_C2598( C1691 C2598 ) C1691_=_C2599( C1691 C2599 ) C1698_=_C1853( C1698 C1853 ) C1698_=_C2071( C1698 C2071 ) \nC1698_=_C2149( C1698 C2149 ) C1698_=_C2172( C1698 C2172 ) C1698_=_C2249( C1698 C2249 ) C1698_=_C2589( C1698 C2589 ) C1698_=_C2694( C1698 C2694 ) C1698_=_C2793( C1698 C2793 ) \nC1698_=_C2922( C1698 C2922 ) C1698_=_C3035( C1698 C3035 ) C1698_=_C3270( C1698 C3270 ) C1698_=_C3346( C1698 C3346 ) C1698_=_C3374( C1698 C3374 ) C1698_=_C3443( C1698 C3443 ) \nC1698_=_C3673( C1698 C3673 ) C1698_=_C3691( C1698 C3691 ) C1698_=_C3739( C1698 C3739 ) C1698_=_C3740( C1698 C3740 ) C1698_=_C3741( C1698 C3741 ) C1698_=_C3742( C1698 C3742 ) \nC1698_=_C3743( C1698 C3743 ) C1698_=_C3744( C1698 C3744 ) C1736_=_C1841( C1736 C1841 ) C1736_=_C2025( C1736 C2025 ) C1736_=_C2065( C1736 C2065 ) C1736_=_C2161( C1736 C2161 ) \nC1736_=_C2242( C1736 C2242 ) C1736_=_C2582( C1736 C2582 ) C1736_=_C2583( C1736 C2583 ) C1736_=_C2584( C1736 C2584 ) C1736_=_C2585( C1736 C2585 ) C1736_=_C2586( C1736 C2586 ) \nC1736_=_C2587( C1736 C2587 ) C1736_=_C2588( C1736 C2588 ) C1736_=_C2589( C1736 C2589 ) C1736_=_C2590( C1736 C2590 ) C1736_=_C2591( C1736 C2591 ) C1736_=_C2592( C1736 C2592 ) \nC1736_=_C2593( C1736 C2593 ) C1736_=_C2594( C1736 C2594 ) C1736_=_C2595( C1736 C2595 ) C1736_=_C2596( C1736 C2596 ) C1736_=_C2597( C1736 C2597 ) C1736_=_C2598( C1736 C2598 ) \nC1736_=_C2599( C1736 C2599 ) C1841_=_C1853( C1841 C1853 ) C1841_=_C2025( C1841 C2025 ) C1841_=_C2065( C1841 C2065 ) C1841_=_C2161( C1841 C2161 ) C1841_=_C2242( C1841 C2242 ) \nC1841_=_C2582( C1841 C2582 ) C1841_=_C2583( C1841 C2583 ) C1841_=_C2584( C1841 C2584 ) C1841_=_C2585( C1841 C2585 ) C1841_=_C2586( C1841 C2586 ) C1841_=_C2587( C1841 C2587 ) \nC1841_=_C2588( C1841 C2588 ) C1841_=_C2589( C1841 C2589 ) C1841_=_C2590( C1841 C2590 ) C1841_=_C2591( C1841 C2591 ) C1841_=_C2592( C1841 C2592 ) C1841_=_C2593( C1841 C2593 ) \nC1841_=_C2594( C1841 C2594 ) C1841_=_C2595( C1841 C2595 ) C1841_=_C2596( C1841 C2596 ) C1841_=_C2597( C1841 C2597 ) C1841_=_C2598( C1841 C2598 ) C1841_=_C2599( C1841 C2599 ) \nC1853_=_C2071( C1853 C2071 ) C1853_=_C2149( C1853 C2149 ) C1853_=_C2172( C1853 C2172 ) C1853_=_C2249( C1853 C2249 ) C1853_=_C2589( C1853 C2589 ) C1853_=_C2694( C1853 C2694 ) \nC1853_=_C2793( C1853 C2793 ) C1853_=_C2922( C1853 C2922 ) C1853_=_C3035( C1853 C3035 ) C1853_=_C3270( C1853 C3270 ) C1853_=_C3346( C1853 C3346 ) C1853_=_C3374( C1853 C3374 ) \nC1853_=_C3443( C1853 C3443 ) C1853_=_C3673( C1853 C3673 ) C1853_=_C3691( C1853 C3691 ) C1853_=_C3739( C1853 C3739 ) C1853_=_C3740( C1853 C3740 ) C1853_=_C3741( C1853 C3741 ) \nC1853_=_C3742( C1853 C3742 ) C1853_=_C3743( C1853 C3743 ) C1853_=_C3744( C1853 C3744 ) C2025_=_C2065( C2025 C2065 ) C2025_=_C2161( C2025 C2161 ) C2025_=_C2242( C2025 C2242 ) \nC2025_=_C2582( C2025 C2582 ) C2025_=_C2583( C2025 C2583 ) C2025_=_C2584( C2025 C2584 ) C2025_=_C2585( C2025 C2585 ) C2025_=_C2586( C2025 C2586 ) C2025_=_C2587( C2025 C2587 ) \nC2025_=_C2588( C2025 C2588 ) C2025_=_C2589( C2025 C2589 ) C2025_=_C2590( C2025 C2590 ) C2025_=_C2591( C2025 C2591 ) C2025_=_C2592( C2025 C2592 ) C2025_=_C2593( C2025 C2593 ) \nC2025_=_C2594( C2025 C2594 ) C2025_=_C2595( C2025 C2595 ) C2025_=_C2596( C2025 C2596 ) C2025_=_C2597( C2025 C2597 ) C2025_=_C2598( C2025 C2598 ) C2025_=_C2599( C2025 C2599 ) \nC2065_=_C2071( C2065 C2071 ) C2065_=_C2161( C2065 C2161 ) C2065_=_C2242( C2065 C2242 ) C2065_=_C2582( C2065 C2582 ) C2065_=_C2583( C2065 C2583 ) C2065_=_C2584( C2065 C2584 ) \nC2065_=_C2585( C2065 C2585 ) C2065_=_C2586( C2065 C2586 ) C2065_=_C2587( C2065 C2587 ) C2065_=_C2588( C2065 C2588 ) C2065_=_C2589( C2065 C2589 ) C2065_=_C2590( C2065 C2590 ) \nC2065_=_C2591( C2065 C2591 ) C2065_=_C2592( C2065 C2592 ) C2065_=_C2593( C2065 C2593 ) C2065_=_C2594( C2065 C2594 ) C2065_=_C2595( C2065 C2595 ) C2065_=_C2596( C2065 C2596 ) \nC2065_=_C2597( C2065 C2597 ) C2065_=_C2598( C2065 C2598 ) C2065_=_C2599( C2065 C2599 ) C2071_=_C2149( C2071 C2149 ) C2071_=_C2172( C2071 C2172 ) C2071_=_C2249( C2071 C2249 ) \nC2071_=_C2589( C2071 C2589 ) C2071_=_C2694( C2071 C2694 ) C2071_=_C2793( C2071 C2793 ) C2071_=_C2922( C2071 C2922 ) C2071_=_C3035( C2071 C3035 ) C2071_=_C3270( C2071 C3270 ) \nC2071_=_C3346( C2071 C3346 ) C2071_=_C3374( C2071 C3374 ) C2071_=_C3443( C2071 C3443 ) C2071_=_C3673( C2071 C3673 ) C2071_=_C3691( C2071 C3691 ) C2071_=_C3739( C2071 C3739 ) \nC2071_=_C3740( C2071 C3740 ) C2071_=_C3741( C2071 C3741 ) C2071_=_C3742( C2071 C3742 ) C2071_=_C3743( C2071 C3743 ) C2071_=_C3744( C2071 C3744 ) C2149_=_C2172( C2149 C2172 ) \nC2149_=_C2249( C2149 C2249 ) C2149_=_C2589( C2149 C2589 ) C2149_=_C2694( C2149 C2694 ) C2149_=_C2793( C2149 C2793 ) C2149_=_C2922( C2149 C2922 ) C2149_=_C3035( C2149 C3035 ) \nC2149_=_C3270( C2149 C3270 ) C2149_=_C3346( C2149 C3346 ) C2149_=_C3374( C2149 C3374 ) C2149_=_C3443( C2149 C3443 ) C2149_=_C3673( C2149 C3673 ) C2149_=_C3691( C2149 C3691 ) \nC2149_=_C3739( C2149 C3739 ) C2149_=_C3740( C2149 C3740 ) C2149_=_C3741( C2149 C3741 ) C2149_=_C3742( C2149 C3742 ) C2149_=_C3743( C2149 C3743 ) C2149_=_C3744( C2149 C3744 ) \nC2161_=_C2172( C2161 C2172 ) C2161_=_C2242( C2161 C2242 ) C2161_=_C2582( C2161 C2582 ) C2161_=_C2583( C2161 C2583 ) C2161_=_C2584( C2161 C2584 ) C2161_=_C2585( C2161 C2585 ) \nC2161_=_C2586( C2161 C2586 ) C2161_=_C2587( C2161 C2587 ) C2161_=_C2588( C2161 C2588 ) C2161_=_C2589( C2161 C2589 ) C2161_=_C2590( C2161 C2590 ) C2161_=_C2591( C2161 C2591 ) \nC2161_=_C2592( C2161 C2592 ) C2161_=_C2593( C2161 C2593 ) C2161_=_C2594( C2161 C2594 ) C2161_=_C2595( C2161 C2595 ) C2161_=_C2596( C2161 C2596 ) C2161_=_C2597( C2161 C2597 ) \nC2161_=_C2598( C2161 C2598 ) C2161_=_C2599( C2161 C2599 ) C2172_=_C2249( C2172 C2249 ) C2172_=_C2589( C2172 C2589 ) C2172_=_C2694( C2172 C2694 ) C2172_=_C2793( C2172 C2793 ) \nC2172_=_C2922( C2172 C2922 ) C2172_=_C3035( C2172 C3035 ) C2172_=_C3270( C2172 C3270 ) C2172_=_C3346( C2172 C3346 ) C2172_=_C3374( C2172 C3374 ) C2172_=_C3443( C2172 C3443 ) \nC2172_=_C3673( C2172 C3673 ) C2172_=_C3691( C2172 C3691 ) C2172_=_C3739( C2172 C3739 ) C2172_=_C3740( C2172 C3740 ) C2172_=_C3741( C2172 C3741 ) C2172_=_C3742( C2172 C3742 ) \nC2172_=_C3743( C2172 C3743 ) C2172_=_C3744( C2172 C3744 ) C2242_=_C2249( C2242 C2249 ) C2242_=_C2582( C2242 C2582 ) C2242_=_C2583( C2242 C2583 ) C2242_=_C2584( C2242 C2584 ) \nC2242_=_C2585( C2242 C2585 ) C2242_=_C2586( C2242 C2586 ) C2242_=_C2587( C2242 C2587 ) C2242_=_C2588( C2242 C2588 ) C2242_=_C2589( C2242 C2589 ) C2242_=_C2590( C2242 C2590 ) \nC2242_=_C2591( C2242 C2591 ) C2242_=_C2592( C2242 C2592 ) C2242_=_C2593( C2242 C2593 ) C2242_=_C2594( C2242 C2594 ) C2242_=_C2595( C2242 C2595 ) C2242_=_C2596( C2242 C2596 ) \nC2242_=_C2597( C2242 C2597 ) C2242_=_C2598( C2242 C2598 ) C2242_=_C2599( C2242 C2599 ) C2249_=_C2589( C2249 C2589 ) C2249_=_C2694( C2249 C2694 ) C2249_=_C2793( C2249 C2793 ) \nC2249_=_C2922( C2249 C2922 ) C2249_=_C3035( C2249 C3035 ) C2249_=_C3270(</w:t>
      </w:r>
    </w:p>
    <w:p>
      <w:pPr>
        <w:pStyle w:val="PreformattedText"/>
        <w:bidi w:val="0"/>
        <w:spacing w:before="0" w:after="0"/>
        <w:jc w:val="left"/>
        <w:rPr/>
      </w:pPr>
      <w:r>
        <w:rPr/>
        <w:t xml:space="preserve"> </w:t>
      </w:r>
      <w:r>
        <w:rPr/>
        <w:t>C2249 C3270 ) C2249_=_C3346( C2249 C3346 ) C2249_=_C3374( C2249 C3374 ) C2249_=_C3443( C2249 C3443 ) \nC2249_=_C3673( C2249 C3673 ) C2249_=_C3691( C2249 C3691 ) C2249_=_C3739( C2249 C3739 ) C2249_=_C3740( C2249 C3740 ) C2249_=_C3741( C2249 C3741 ) C2249_=_C3742( C2249 C3742 ) \nC2249_=_C3743( C2249 C3743 ) C2249_=_C3744( C2249 C3744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2_=_C2597( C2582 C2597 ) C2582_=_C2598( C2582 C2598 ) \nC2582_=_C2599( C2582 C2599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2596( C2583 C2596 ) C2583_=_C2597( C2583 C2597 ) C2583_=_C2598( C2583 C2598 ) C2583_=_C2599( C2583 C2599 ) C2583_=_C2694( C2583 C2694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3346( C2586 C3346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3443( C2587 C3443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3691( C2588 C3691 ) C2589_=_C2590( C2589 C2590 ) C2589_=_C2591( C2589 C2591 ) C2589_=_C2592( C2589 C2592 ) C2589_=_C2593( C2589 C2593 ) \nC2589_=_C2594( C2589 C2594 ) C2589_=_C2595( C2589 C2595 ) C2589_=_C2596( C2589 C2596 ) C2589_=_C2597( C2589 C2597 ) C2589_=_C2598( C2589 C2598 ) C2589_=_C2599( C2589 C2599 ) \nC2589_=_C2694( C2589 C2694 ) C2589_=_C2793( C2589 C2793 ) C2589_=_C2922( C2589 C2922 ) C2589_=_C3035( C2589 C3035 ) C2589_=_C3270( C2589 C3270 ) C2589_=_C3346( C2589 C3346 ) \nC2589_=_C3374( C2589 C3374 ) C2589_=_C3443( C2589 C3443 ) C2589_=_C3673( C2589 C3673 ) C2589_=_C3691( C2589 C3691 ) C2589_=_C3739( C2589 C3739 ) C2589_=_C3740( C2589 C3740 ) \nC2589_=_C3741( C2589 C3741 ) C2589_=_C3742( C2589 C3742 ) C2589_=_C3743( C2589 C3743 ) C2589_=_C3744( C2589 C3744 ) C2590_=_C2591( C2590 C2591 ) C2590_=_C2592( C2590 C2592 ) \nC2590_=_C2593( C2590 C2593 ) C2590_=_C2594( C2590 C2594 ) C2590_=_C2595( C2590 C2595 ) C2590_=_C2596( C2590 C2596 ) C2590_=_C2597( C2590 C2597 ) C2590_=_C2598( C2590 C2598 ) \nC2590_=_C2599( C2590 C2599 ) C2591_=_C2592( C2591 C2592 ) C2591_=_C2593( C2591 C2593 ) C2591_=_C2594( C2591 C2594 ) C2591_=_C2595( C2591 C2595 ) C2591_=_C2596( C2591 C2596 ) \nC2591_=_C2597( C2591 C2597 ) C2591_=_C2598( C2591 C2598 ) C2591_=_C2599( C2591 C2599 ) C2592_=_C2593( C2592 C2593 ) C2592_=_C2594( C2592 C2594 ) C2592_=_C2595( C2592 C2595 ) \nC2592_=_C2596( C2592 C2596 ) C2592_=_C2597( C2592 C2597 ) C2592_=_C2598( C2592 C2598 ) C2592_=_C2599( C2592 C2599 ) C2593_=_C2594( C2593 C2594 ) C2593_=_C2595( C2593 C2595 ) \nC2593_=_C2596( C2593 C2596 ) C2593_=_C2597( C2593 C2597 ) C2593_=_C2598( C2593 C2598 ) C2593_=_C2599( C2593 C2599 ) C2593_=_C3739( C2593 C3739 ) C2594_=_C2595( C2594 C2595 ) \nC2594_=_C2596( C2594 C2596 ) C2594_=_C2597( C2594 C2597 ) C2594_=_C2598( C2594 C2598 ) C2594_=_C2599( C2594 C2599 ) C2595_=_C2596( C2595 C2596 ) C2595_=_C2597( C2595 C2597 ) \nC2595_=_C2598( C2595 C2598 ) C2595_=_C2599( C2595 C2599 ) C2596_=_C2597( C2596 C2597 ) C2596_=_C2598( C2596 C2598 ) C2596_=_C2599( C2596 C2599 ) C2596_=_C3740( C2596 C3740 ) \nC2597_=_C2598( C2597 C2598 ) C2597_=_C2599( C2597 C2599 ) C2597_=_C3741( C2597 C3741 ) C2598_=_C2599( C2598 C2599 ) C2598_=_C3743( C2598 C3743 ) C2599_=_C3744( C2599 C3744 ) \nC2694_=_C2793( C2694 C2793 ) C2694_=_C2922( C2694 C2922 ) C2694_=_C3035( C2694 C3035 ) C2694_=_C3270( C2694 C3270 ) C2694_=_C3346( C2694 C3346 ) C2694_=_C3374( C2694 C3374 ) \nC2694_=_C3443( C2694 C3443 ) C2694_=_C3673( C2694 C3673 ) C2694_=_C3691( C2694 C3691 ) C2694_=_C3739( C2694 C3739 ) C2694_=_C3740( C2694 C3740 ) C2694_=_C3741( C2694 C3741 ) \nC2694_=_C3742( C2694 C3742 ) C2694_=_C3743( C2694 C3743 ) C2694_=_C3744( C2694 C3744 ) C2793_=_C2922( C2793 C2922 ) C2793_=_C3035( C2793 C3035 ) C2793_=_C3270( C2793 C3270 ) \nC2793_=_C3346( C2793 C3346 ) C2793_=_C3374( C2793 C3374 ) C2793_=_C3443( C2793 C3443 ) C2793_=_C3673( C2793 C3673 ) C2793_=_C3691( C2793 C3691 ) C2793_=_C3739( C2793 C3739 ) \nC2793_=_C3740( C2793 C3740 ) C2793_=_C3741( C2793 C3741 ) C2793_=_C3742( C2793 C3742 ) C2793_=_C3743( C2793 C3743 ) C2793_=_C3744( C2793 C3744 ) C2922_=_C3035( C2922 C3035 ) \nC2922_=_C3270( C2922 C3270 ) C2922_=_C3346( C2922 C3346 ) C2922_=_C3374( C2922 C3374 ) C2922_=_C3443( C2922 C3443 ) C2922_=_C3673( C2922 C3673 ) C2922_=_C3691( C2922 C3691 ) \nC2922_=_C3739( C2922 C3739 ) C2922_=_C3740( C2922 C3740 ) C2922_=_C3741( C2922 C3741 ) C2922_=_C3742( C2922 C3742 ) C2922_=_C3743( C2922 C3743 ) C2922_=_C3744( C2922 C3744 ) \nC3035_=_C3270( C3035 C3270 ) C3035_=_C3346( C3035 C3346 ) C3035_=_C3374( C3035 C3374 ) C3035_=_C3443( C3035 C3443 ) C3035_=_C3673( C3035 C3673 ) C3035_=_C3691( C3035 C3691 ) \nC3035_=_C3739( C3035 C3739 ) C3035_=_C3740( C3035 C3740 ) C3035_=_C3741( C3035 C3741 ) C3035_=_C3742( C3035 C3742 ) C3035_=_C3743( C3035 C3743 ) C3035_=_C3744( C3035 C3744 ) \nC3270_=_C3346( C3270 C3346 ) C3270_=_C3374( C3270 C3374 ) C3270_=_C3443( C3270 C3443 ) C3270_=_C3673( C3270 C3673 ) C3270_=_C3691( C3270 C3691 ) C3270_=_C3739( C3270 C3739 ) \nC3270_=_C3740( C3270 C3740 ) C3270_=_C3741( C3270 C3741 ) C3270_=_C3742( C3270 C3742 ) C3270_=_C3743( C3270 C3743 ) C3270_=_C3744( C3270 C3744 ) C3346_=_C3374( C3346 C3374 ) \nC3346_=_C3443( C3346 C3443 ) C3346_=_C3673( C3346 C3673 ) C3346_=_C3691( C3346 C3691 ) C3346_=_C3739( C3346 C3739 ) C3346_=_C3740( C3346 C3740 ) C3346_=_C3741( C3346 C3741 ) \nC3346_=_C3742( C3346 C3742 ) C3346_=_C3743( C3346 C3743 ) C3346_=_C3744( C3346 C3744 ) C3374_=_C3443( C3374 C3443 ) C3374_=_C3673( C3374 C3673 ) C3374_=_C3691( C3374 C3691 ) \nC3374_=_C3739( C3374 C3739 ) C3374_=_C3740( C3374 C3740 ) C3374_=_C3741( C3374 C3741 ) C3374_=_C3742( C3374 C3742 ) C3374_=_C3743( C3374 C3743 ) C3374_=_C3744( C3374 C3744 ) \nC3443_=_C3673( C3443 C3673 ) C3443_=_C3691( C3443 C3691 ) C3443_=_C3739( C3443 C3739 ) C3443_=_C3740( C3443 C3740 ) C3443_=_C3741( C3443 C3741 ) C3443_=_C3742( C3443 C3742 ) \nC3443_=_C3743( C3443 C3743 ) C3443_=_C3744( C3443 C3744 ) C3673_=_C3691( C3673 C3691 ) C3673_=_C3739( C3673 C3739 ) C3673_=_C3740( C3673 C3740 ) C3673_=_C3741( C3673 C3741 ) \nC3673_=_C3742( C3673 C3742 ) C3673_=_C3743( C3673 C3743 ) C3673_=_C3744( C3673 C3744 ) C3691_=_C3739( C3691 C3739 ) C3691_=_C3740( C3691 C3740 ) C3691_=_C3741( C3691 C3741 ) \nC3691_=_C3742( C3691 C3742 ) C3691_=_C3743( C3691 C3743 ) C3691_=_C3744( C3691 C3744 ) C3739_=_C3740( C3739 C3740 ) C3739_=_C3741( C3739 C3741 ) C3739_=_C3742( C3739 C3742 ) \nC3739_=_C3743( C3739 C3743 ) C3739_=_C3744( C3739 C3744 ) C3740_=_C3741( C3740 C3741 ) C3740_=_C3742( C3740 C3742 ) C3740_=_C3743( C3740 C3743 ) C3740_=_C3744( C3740 C3744 ) \nC3741_=_C3742( C3741 C3742 ) C3741_=_C3743( C3741 C3743 ) C3741_=_C3744( C3741 C3744 ) C3742_=_C3743( C3742 C3743 ) C3742_=_C3744( C3742 C3744 ) C3743_=_C3744( C3743 C3744 ) "];89-&gt;118[label="54: C568 C580 C953 C964 C1017 \nC1381 C1418 C1425 C1691 C1698 C1736 \nC1841 C1853 C2025 C2065 C2071 C2149 \nC2161 C2172 C2242 C2249 C2582 C2583 \nC2584 C2585 C2586 C2587 C2588 C2590 \nC2591 C2592 C2593 C2594 C2595 C2596 \nC2597 C2598 C2599 C2694 C2793 C2922 \nC3035 C3270 C3346 C3374 C3443 C3673 \nC3691 C3739 C3740 C3741 C3742 C3743 \nC3744 \n719: C568_=_C580 ,C568_=_C953 ,C568_=_C1418 ,C568_=_C1691 ,C568_=_C1736 ,\nC568_=_C1841 ,C568_=_C2025 ,C568_=_C2065 ,C568_=_C2161 ,C568_=_C2242 ,C568_=_C2582 ,\nC568_=_C2583 ,C568_=_C2584 ,C568_=_C2585 ,C568_=_C2586 ,C568_=_C2587 ,C568_=_C2588 ,\nC568_=_C2590 ,C568_=_C2591 ,C568_=_C2592 ,C568_=_C2593 ,C568_=_C2594 ,C568_=_C2595 ,\nC568_=_C2596 ,C568_=_C2597 ,C568_=_C2598 ,C568_=_C2599 ,C580_=_C964 ,C580_=_C1017 ,\nC580_=_C1381 ,C580_=_C1425 ,C580_=_C1698 ,C580_=_C1853</w:t>
      </w:r>
    </w:p>
    <w:p>
      <w:pPr>
        <w:pStyle w:val="PreformattedText"/>
        <w:bidi w:val="0"/>
        <w:spacing w:before="0" w:after="0"/>
        <w:jc w:val="left"/>
        <w:rPr/>
      </w:pPr>
      <w:r>
        <w:rPr/>
        <w:t xml:space="preserve"> </w:t>
      </w:r>
      <w:r>
        <w:rPr/>
        <w:t>,C580_=_C2071 ,C580_=_C2149 ,\nC580_=_C2172 ,C580_=_C2249 ,C580_=_C2694 ,C580_=_C2793 ,C580_=_C2922 ,C580_=_C3035 ,\nC580_=_C3270 ,C580_=_C3346 ,C580_=_C3374 ,C580_=_C3443 ,C580_=_C3673 ,C580_=_C3691 ,\nC580_=_C3739 ,C580_=_C3740 ,C580_=_C3741 ,C580_=_C3742 ,C580_=_C3743 ,C580_=_C3744 ,\nC953_=_C964 ,C953_=_C1418 ,C953_=_C1691 ,C953_=_C1736 ,C953_=_C1841 ,C953_=_C2025 ,\nC953_=_C2065 ,C953_=_C2161 ,C953_=_C2242 ,C953_=_C2582 ,C953_=_C2583 ,C953_=_C2584 ,\nC953_=_C2585 ,C953_=_C2586 ,C953_=_C2587 ,C953_=_C2588 ,C953_=_C2590 ,C953_=_C2591 ,\nC953_=_C2592 ,C953_=_C2593 ,C953_=_C2594 ,C953_=_C2595 ,C953_=_C2596 ,C953_=_C2597 ,\nC953_=_C2598 ,C953_=_C2599 ,C964_=_C1017 ,C964_=_C1381 ,C964_=_C1425 ,C964_=_C1698 ,\nC964_=_C1853 ,C964_=_C2071 ,C964_=_C2149 ,C964_=_C2172 ,C964_=_C2249 ,C964_=_C2694 ,\nC964_=_C2793 ,C964_=_C2922 ,C964_=_C3035 ,C964_=_C3270 ,C964_=_C3346 ,C964_=_C3374 ,\nC964_=_C3443 ,C964_=_C3673 ,C964_=_C3691 ,C964_=_C3739 ,C964_=_C3740 ,C964_=_C3741 ,\nC964_=_C3742 ,C964_=_C3743 ,C964_=_C3744 ,C1017_=_C1381 ,C1017_=_C1425 ,C1017_=_C1698 ,\nC1017_=_C1853 ,C1017_=_C2071 ,C1017_=_C2149 ,C1017_=_C2172 ,C1017_=_C2249 ,C1017_=_C2694 ,\nC1017_=_C2793 ,C1017_=_C2922 ,C1017_=_C3035 ,C1017_=_C3270 ,C1017_=_C3346 ,C1017_=_C3374 ,\nC1017_=_C3443 ,C1017_=_C3673 ,C1017_=_C3691 ,C1017_=_C3739 ,C1017_=_C3740 ,C1017_=_C3741 ,\nC1017_=_C3742 ,C1017_=_C3743 ,C1017_=_C3744 ,C1381_=_C1425 ,C1381_=_C1698 ,C1381_=_C1853 ,\nC1381_=_C2071 ,C1381_=_C2149 ,C1381_=_C2172 ,C1381_=_C2249 ,C1381_=_C2694 ,C1381_=_C2793 ,\nC1381_=_C2922 ,C1381_=_C3035 ,C1381_=_C3270 ,C1381_=_C3346 ,C1381_=_C3374 ,C1381_=_C3443 ,\nC1381_=_C3673 ,C1381_=_C3691 ,C1381_=_C3739 ,C1381_=_C3740 ,C1381_=_C3741 ,C1381_=_C3742 ,\nC1381_=_C3743 ,C1381_=_C3744 ,C1418_=_C1425 ,C1418_=_C1691 ,C1418_=_C1736 ,C1418_=_C1841 ,\nC1418_=_C2025 ,C1418_=_C2065 ,C1418_=_C2161 ,C1418_=_C2242 ,C1418_=_C2582 ,C1418_=_C2583 ,\nC1418_=_C2584 ,C1418_=_C2585 ,C1418_=_C2586 ,C1418_=_C2587 ,C1418_=_C2588 ,C1418_=_C2590 ,\nC1418_=_C2591 ,C1418_=_C2592 ,C1418_=_C2593 ,C1418_=_C2594 ,C1418_=_C2595 ,C1418_=_C2596 ,\nC1418_=_C2597 ,C1418_=_C2598 ,C1418_=_C2599 ,C1425_=_C1698 ,C1425_=_C1853 ,C1425_=_C2071 ,\nC1425_=_C2149 ,C1425_=_C2172 ,C1425_=_C2249 ,C1425_=_C2694 ,C1425_=_C2793 ,C1425_=_C2922 ,\nC1425_=_C3035 ,C1425_=_C3270 ,C1425_=_C3346 ,C1425_=_C3374 ,C1425_=_C3443 ,C1425_=_C3673 ,\nC1425_=_C3691 ,C1425_=_C3739 ,C1425_=_C3740 ,C1425_=_C3741 ,C1425_=_C3742 ,C1425_=_C3743 ,\nC1425_=_C3744 ,C1691_=_C1698 ,C1691_=_C1736 ,C1691_=_C1841 ,C1691_=_C2025 ,C1691_=_C2065 ,\nC1691_=_C2161 ,C1691_=_C2242 ,C1691_=_C2582 ,C1691_=_C2583 ,C1691_=_C2584 ,C1691_=_C2585 ,\nC1691_=_C2586 ,C1691_=_C2587 ,C1691_=_C2588 ,C1691_=_C2590 ,C1691_=_C2591 ,C1691_=_C2592 ,\nC1691_=_C2593 ,C1691_=_C2594 ,C1691_=_C2595 ,C1691_=_C2596 ,C1691_=_C2597 ,C1691_=_C2598 ,\nC1691_=_C2599 ,C1698_=_C1853 ,C1698_=_C2071 ,C1698_=_C2149 ,C1698_=_C2172 ,C1698_=_C2249 ,\nC1698_=_C2694 ,C1698_=_C2793 ,C1698_=_C2922 ,C1698_=_C3035 ,C1698_=_C3270 ,C1698_=_C3346 ,\nC1698_=_C3374 ,C1698_=_C3443 ,C1698_=_C3673 ,C1698_=_C3691 ,C1698_=_C3739 ,C1698_=_C3740 ,\nC1698_=_C3741 ,C1698_=_C3742 ,C1698_=_C3743 ,C1698_=_C3744 ,C1736_=_C1841 ,C1736_=_C2025 ,\nC1736_=_C2065 ,C1736_=_C2161 ,C1736_=_C2242 ,C1736_=_C2582 ,C1736_=_C2583 ,C1736_=_C2584 ,\nC1736_=_C2585 ,C1736_=_C2586 ,C1736_=_C2587 ,C1736_=_C2588 ,C1736_=_C2590 ,C1736_=_C2591 ,\nC1736_=_C2592 ,C1736_=_C2593 ,C1736_=_C2594 ,C1736_=_C2595 ,C1736_=_C2596 ,C1736_=_C2597 ,\nC1736_=_C2598 ,C1736_=_C2599 ,C1841_=_C1853 ,C1841_=_C2025 ,C1841_=_C2065 ,C1841_=_C2161 ,\nC1841_=_C2242 ,C1841_=_C2582 ,C1841_=_C2583 ,C1841_=_C2584 ,C1841_=_C2585 ,C1841_=_C2586 ,\nC1841_=_C2587 ,C1841_=_C2588 ,C1841_=_C2590 ,C1841_=_C2591 ,C1841_=_C2592 ,C1841_=_C2593 ,\nC1841_=_C2594 ,C1841_=_C2595 ,C1841_=_C2596 ,C1841_=_C2597 ,C1841_=_C2598 ,C1841_=_C2599 ,\nC1853_=_C2071 ,C1853_=_C2149 ,C1853_=_C2172 ,C1853_=_C2249 ,C1853_=_C2694 ,C1853_=_C2793 ,\nC1853_=_C2922 ,C1853_=_C3035 ,C1853_=_C3270 ,C1853_=_C3346 ,C1853_=_C3374 ,C1853_=_C3443 ,\nC1853_=_C3673 ,C1853_=_C3691 ,C1853_=_C3739 ,C1853_=_C3740 ,C1853_=_C3741 ,C1853_=_C3742 ,\nC1853_=_C3743 ,C1853_=_C3744 ,C2025_=_C2065 ,C2025_=_C2161 ,C2025_=_C2242 ,C2025_=_C2582 ,\nC2025_=_C2583 ,C2025_=_C2584 ,C2025_=_C2585 ,C2025_=_C2586 ,C2025_=_C2587 ,C2025_=_C2588 ,\nC2025_=_C2590 ,C2025_=_C2591 ,C2025_=_C2592 ,C2025_=_C2593 ,C2025_=_C2594 ,C2025_=_C2595 ,\nC2025_=_C2596 ,C2025_=_C2597 ,C2025_=_C2598 ,C2025_=_C2599 ,C2065_=_C2071 ,C2065_=_C2161 ,\nC2065_=_C2242 ,C2065_=_C2582 ,C2065_=_C2583 ,C2065_=_C2584 ,C2065_=_C2585 ,C2065_=_C2586 ,\nC2065_=_C2587 ,C2065_=_C2588 ,C2065_=_C2590 ,C2065_=_C2591 ,C2065_=_C2592 ,C2065_=_C2593 ,\nC2065_=_C2594 ,C2065_=_C2595 ,C2065_=_C2596 ,C2065_=_C2597 ,C2065_=_C2598 ,C2065_=_C2599 ,\nC2071_=_C2149 ,C2071_=_C2172 ,C2071_=_C2249 ,C2071_=_C2694 ,C2071_=_C2793 ,C2071_=_C2922 ,\nC2071_=_C3035 ,C2071_=_C3270 ,C2071_=_C3346 ,C2071_=_C3374 ,C2071_=_C3443 ,C2071_=_C3673 ,\nC2071_=_C3691 ,C2071_=_C3739 ,C2071_=_C3740 ,C2071_=_C3741 ,C2071_=_C3742 ,C2071_=_C3743 ,\nC2071_=_C3744 ,C2149_=_C2172 ,C2149_=_C2249 ,C2149_=_C2694 ,C2149_=_C2793 ,C2149_=_C2922 ,\nC2149_=_C3035 ,C2149_=_C3270 ,C2149_=_C3346 ,C2149_=_C3374 ,C2149_=_C3443 ,C2149_=_C3673 ,\nC2149_=_C3691 ,C2149_=_C3739 ,C2149_=_C3740 ,C2149_=_C3741 ,C2149_=_C3742 ,C2149_=_C3743 ,\nC2149_=_C3744 ,C2161_=_C2172 ,C2161_=_C2242 ,C2161_=_C2582 ,C2161_=_C2583 ,C2161_=_C2584 ,\nC2161_=_C2585 ,C2161_=_C2586 ,C2161_=_C2587 ,C2161_=_C2588 ,C2161_=_C2590 ,C2161_=_C2591 ,\nC2161_=_C2592 ,C2161_=_C2593 ,C2161_=_C2594 ,C2161_=_C2595 ,C2161_=_C2596 ,C2161_=_C2597 ,\nC2161_=_C2598 ,C2161_=_C2599 ,C2172_=_C2249 ,C2172_=_C2694 ,C2172_=_C2793 ,C2172_=_C2922 ,\nC2172_=_C3035 ,C2172_=_C3270 ,C2172_=_C3346 ,C2172_=_C3374 ,C2172_=_C3443 ,C2172_=_C3673 ,\nC2172_=_C3691 ,C2172_=_C3739 ,C2172_=_C3740 ,C2172_=_C3741 ,C2172_=_C3742 ,C2172_=_C3743 ,\nC2172_=_C3744 ,C2242_=_C2249 ,C2242_=_C2582 ,C2242_=_C2583 ,C2242_=_C2584 ,C2242_=_C2585 ,\nC2242_=_C2586 ,C2242_=_C2587 ,C2242_=_C2588 ,C2242_=_C2590 ,C2242_=_C2591 ,C2242_=_C2592 ,\nC2242_=_C2593 ,C2242_=_C2594 ,C2242_=_C2595 ,C2242_=_C2596 ,C2242_=_C2597 ,C2242_=_C2598 ,\nC2242_=_C2599 ,C2249_=_C2694 ,C2249_=_C2793 ,C2249_=_C2922 ,C2249_=_C3035 ,C2249_=_C3270 ,\nC2249_=_C3346 ,C2249_=_C3374 ,C2249_=_C3443 ,C2249_=_C3673 ,C2249_=_C3691 ,C2249_=_C3739 ,\nC2249_=_C3740 ,C2249_=_C3741 ,C2249_=_C3742 ,C2249_=_C3743 ,C2249_=_C3744 ,C2582_=_C2583 ,\nC2582_=_C2584 ,C2582_=_C2585 ,C2582_=_C2586 ,C2582_=_C2587 ,C2582_=_C2588 ,C2582_=_C2590 ,\nC2582_=_C2591 ,C2582_=_C2592 ,C2582_=_C2593 ,C2582_=_C2594 ,C2582_=_C2595 ,C2582_=_C2596 ,\nC2582_=_C2597 ,C2582_=_C2598 ,C2582_=_C2599 ,C2583_=_C2584 ,C2583_=_C2585 ,C2583_=_C2586 ,\nC2583_=_C2587 ,C2583_=_C2588 ,C2583_=_C2590 ,C2583_=_C2591 ,C2583_=_C2592 ,C2583_=_C2593 ,\nC2583_=_C2594 ,C2583_=_C2595 ,C2583_=_C2596 ,C2583_=_C2597 ,C2583_=_C2598 ,C2583_=_C2599 ,\nC2583_=_C2694 ,C2584_=_C2585 ,C2584_=_C2586 ,C2584_=_C2587 ,C2584_=_C2588 ,C2584_=_C2590 ,\nC2584_=_C2591 ,C2584_=_C2592 ,C2584_=_C2593 ,C2584_=_C2594 ,C2584_=_C2595 ,C2584_=_C2596 ,\nC2584_=_C2597 ,C2584_=_C2598 ,C2584_=_C2599 ,C2585_=_C2586 ,C2585_=_C2587 ,C2585_=_C2588 ,\nC2585_=_C2590 ,C2585_=_C2591 ,C2585_=_C2592 ,C2585_=_C2593 ,C2585_=_C2594 ,C2585_=_C2595 ,\nC2585_=_C2596 ,C2585_=_C2597 ,C2585_=_C2598 ,C2585_=_C2599 ,C2586_=_C2587 ,C2586_=_C2588 ,\nC2586_=_C2590 ,C2586_=_C2591 ,C2586_=_C2592 ,C2586_=_C2593 ,C2586_=_C2594 ,C2586_=_C2595 ,\nC2586_=_C2596 ,C2586_=_C2597 ,C2586_=_C2598 ,C2586_=_C2599 ,C2586_=_C3346 ,C2587_=_C2588 ,\nC2587_=_C2590 ,C2587_=_C2591 ,C2587_=_C2592 ,C2587_=_C2593 ,C2587_=_C2594 ,C2587_=_C2595 ,\nC2587_=_C2596 ,C2587_=_C2597 ,C2587_=_C2598 ,C2587_=_C2599 ,C2587_=_C3443 ,C2588_=_C2590 ,\nC2588_=_C2591 ,C2588_=_C2592 ,C2588_=_C2593 ,C2588_=_C2594 ,C2588_=_C2595 ,C2588_=_C2596 ,\nC2588_=_C2597 ,C2588_=_C2598 ,C2588_=_C2599 ,C2588_=_C3691 ,C2590_=_C2591 ,C2590_=_C2592 ,\nC2590_=_C2593 ,C2590_=_C2594 ,C2590_=_C2595 ,C2590_=_C2596 ,C2590_=_C2597 ,C2590_=_C2598 ,\nC2590_=_C2599 ,C2591_=_C2592 ,C2591_=_C2593 ,C2591_=_C2594 ,C2591_=_C2595 ,C2591_=_C2596 ,\nC2591_=_C2597 ,C2591_=_C2598 ,C2591_=_C2599 ,C2592_=_C2593 ,C2592_=_C2594 ,C2592_=_C2595 ,\nC2592_=_C2596 ,C2592_=_C2597 ,C2592_=_C2598 ,C2592_=_C2599 ,C2593_=_C2594 ,C2593_=_C2595 ,\nC2593_=_C2596 ,C2593_=_C2597 ,C2593_=_C2598 ,C2593_=_C2599 ,C2593_=_C3739 ,C2594_=_C2595 ,\nC2594_=_C2596 ,C2594_=_C2597 ,C2594_=_C2598 ,C2594_=_C2599 ,C2595_=_C2596 ,C2595_=_C2597 ,\nC2595_=_C2598 ,C2595_=_C2599 ,C2596_=_C2597 ,C2596_=_C2598 ,C2596_=_C2599 ,C2596_=_C3740 ,\nC2597_=_C2598 ,C2597_=_C2599 ,C2597_=_C3741 ,C2598_=_C2599 ,C2598_=_C3743 ,C2599_=_C3744 ,\nC2694_=_C2793 ,C2694_=_C2922 ,C2694_=_C3035 ,C2694_=_C3270 ,C2694_=_C3346 ,C2694_=_C3374 ,\nC2694_=_C3443 ,C2694_=_C3673 ,C2694_=_C3691 ,C2694_=_C3739 ,C2694_=_C3740 ,C2694_=_C3741 ,\nC2694_=_C3742 ,C2694_=_C3743 ,C2694_=_C3744 ,C2793_=_C2922 ,C2793_=_C3035 ,C2793_=_C3270 ,\nC2793_=_C3346 ,C2793_=_C3374 ,C2793_=_C3443 ,C2793_=_C3673 ,C2793_=_C3691 ,C2793_=_C3739 ,\nC2793_=_C3740 ,C2793_=_C3741 ,C2793_=_C3742 ,C2793_=_C3743 ,C2793_=_C3744 ,C2922_=_C3035 ,\nC2922_=_C3270 ,C2922_=_C3346 ,C2922_=_C3374 ,C2922_=_C3443 ,C2922_=_C3673 ,C2922_=_C3691 ,\nC2922_=_C3739 ,C2922_=_C3740 ,C2922_=_C3741 ,C2922_=_C3742 ,C2922_=_C3743 ,C2922_=_C3744 ,\nC3035_=_C3270 ,C3035_=_C3346 ,C3035_=_C3374 ,C3035_=_C3443 ,C3035_=_C3673 ,C3035_=_C3691 ,\nC3035_=_C3739 ,C3035_=_C3740 ,C3035_=_C3741 ,C3035_=_C3742 ,C3035_=_C3743 ,C3035_=_C3744 ,\nC3270_=_C3346 ,C3270_=_C3374 ,C3270_=_C3443 ,C3270_=_C3673 ,C3270_=_C3691 ,C3270_=_C3739 ,\nC3270_=_C3740 ,C3270_=_C3741 ,C3270_=_C3742 ,C3270_=_C3743 ,C3270_=_C3744 ,C3346_=_C3374 ,\nC3346_=_C3443 ,C3346_=_C3673 ,C3346_=_C3691 ,C3346_=_C3739 ,C3346_=_C3740 ,C3346_=_C3741 ,\nC3346_=_C3742 ,C3346_=_C3743 ,C3346_=_C3744 ,C3374_=_C3443 ,C3374_=_C3673 ,C3374_=_C3691 ,\nC3374_=_C3739 ,C3374_=_C3740 ,C3374_=_C3741 ,C3374_=_C3742 ,C3374_=_C3743 ,C3374_=_C3744 ,\nC3443_=_C3673</w:t>
      </w:r>
    </w:p>
    <w:p>
      <w:pPr>
        <w:pStyle w:val="PreformattedText"/>
        <w:bidi w:val="0"/>
        <w:spacing w:before="0" w:after="0"/>
        <w:jc w:val="left"/>
        <w:rPr/>
      </w:pPr>
      <w:r>
        <w:rPr/>
        <w:t xml:space="preserve"> </w:t>
      </w:r>
      <w:r>
        <w:rPr/>
        <w:t>,C3443_=_C3691 ,C3443_=_C3739 ,C3443_=_C3740 ,C3443_=_C3741 ,C3443_=_C3742 ,\nC3443_=_C3743 ,C3443_=_C3744 ,C3673_=_C3691 ,C3673_=_C3739 ,C3673_=_C3740 ,C3673_=_C3741 ,\nC3673_=_C3742 ,C3673_=_C3743 ,C3673_=_C3744 ,C3691_=_C3739 ,C3691_=_C3740 ,C3691_=_C3741 ,\nC3691_=_C3742 ,C3691_=_C3743 ,C3691_=_C3744 ,C3739_=_C3740 ,C3739_=_C3741 ,C3739_=_C3742 ,\nC3739_=_C3743 ,C3739_=_C3744 ,C3740_=_C3741 ,C3740_=_C3742 ,C3740_=_C3743 ,C3740_=_C3744 ,\nC3741_=_C3742 ,C3741_=_C3743 ,C3741_=_C3744 ,C3742_=_C3743 ,C3742_=_C3744 ,C3743_=_C3744 ,"];119[shape=box, label="id:119 level: 5\n55: C563 C578 C676 C770 C928 \nC1001 C1244 C1266 C1438 C1840 C1841 \nC1842 C1843 C1844 C1845 C1846 C1847 \nC1848 C1849 C1850 C1851 C1852 C1853 \nC1854 C1855 C1856 C1857 C1858 C1859 \nC1860 C1861 C2120 C2170 C2587 C2692 \nC2724 C2789 C2991 C3118 C3342 C3440 \nC3441 C3442 C3443 C3444 C3445 C3446 \nC3447 C3448 C3449 C3450 C3451 C3452 \nC3453 C3454 \n767: C563_=_C578( C563 C578 ) C563_=_C770( C563 C770 ) C563_=_C928( C563 C928 ) C563_=_C1001( C563 C1001 ) C563_=_C1244( C563 C1244 ) \nC563_=_C1266( C563 C1266 ) C563_=_C1840( C563 C1840 ) C563_=_C1841( C563 C1841 ) C563_=_C1842( C563 C1842 ) C563_=_C1843( C563 C1843 ) C563_=_C1844( C563 C1844 ) \nC563_=_C1845( C563 C1845 ) C563_=_C1846( C563 C1846 ) C563_=_C1847( C563 C1847 ) C563_=_C1848( C563 C1848 ) C563_=_C1849( C563 C1849 ) C563_=_C1850( C563 C1850 ) \nC563_=_C1851( C563 C1851 ) C563_=_C1852( C563 C1852 ) C563_=_C1853( C563 C1853 ) C563_=_C1854( C563 C1854 ) C563_=_C1855( C563 C1855 ) C563_=_C1856( C563 C1856 ) \nC563_=_C1857( C563 C1857 ) C563_=_C1858( C563 C1858 ) C563_=_C1859( C563 C1859 ) C563_=_C1860( C563 C1860 ) C563_=_C1861( C563 C1861 ) C578_=_C676( C578 C676 ) \nC578_=_C1438( C578 C1438 ) C578_=_C1850( C578 C1850 ) C578_=_C2120( C578 C2120 ) C578_=_C2170( C578 C2170 ) C578_=_C2587( C578 C2587 ) C578_=_C2692( C578 C2692 ) \nC578_=_C2724( C578 C2724 ) C578_=_C2789( C578 C2789 ) C578_=_C2991( C578 C2991 ) C578_=_C3118( C578 C3118 ) C578_=_C3342( C578 C3342 ) C578_=_C3440( C578 C3440 ) \nC578_=_C3441( C578 C3441 ) C578_=_C3442( C578 C3442 ) C578_=_C3443( C578 C3443 ) C578_=_C3444( C578 C3444 ) C578_=_C3445( C578 C3445 ) C578_=_C3446( C578 C3446 ) \nC578_=_C3447( C578 C3447 ) C578_=_C3448( C578 C3448 ) C578_=_C3449( C578 C3449 ) C578_=_C3450( C578 C3450 ) C578_=_C3451( C578 C3451 ) C578_=_C3452( C578 C3452 ) \nC578_=_C3453( C578 C3453 ) C578_=_C3454( C578 C3454 ) C676_=_C1438( C676 C1438 ) C676_=_C1850( C676 C1850 ) C676_=_C2120( C676 C2120 ) C676_=_C2170( C676 C2170 ) \nC676_=_C2587( C676 C2587 ) C676_=_C2692( C676 C2692 ) C676_=_C2724( C676 C2724 ) C676_=_C2789( C676 C2789 ) C676_=_C2991( C676 C2991 ) C676_=_C3118( C676 C3118 ) \nC676_=_C3342( C676 C3342 ) C676_=_C3440( C676 C3440 ) C676_=_C3441( C676 C3441 ) C676_=_C3442( C676 C3442 ) C676_=_C3443( C676 C3443 ) C676_=_C3444( C676 C3444 ) \nC676_=_C3445( C676 C3445 ) C676_=_C3446( C676 C3446 ) C676_=_C3447( C676 C3447 ) C676_=_C3448( C676 C3448 ) C676_=_C3449( C676 C3449 ) C676_=_C3450( C676 C3450 ) \nC676_=_C3451( C676 C3451 ) C676_=_C3452( C676 C3452 ) C676_=_C3453( C676 C3453 ) C676_=_C3454( C676 C3454 ) C770_=_C928( C770 C928 ) C770_=_C1001( C770 C1001 ) \nC770_=_C1244( C770 C1244 ) C770_=_C1266( C770 C1266 ) C770_=_C1840( C770 C1840 ) C770_=_C1841( C770 C1841 ) C770_=_C1842( C770 C1842 ) C770_=_C1843( C770 C1843 ) \nC770_=_C1844( C770 C1844 ) C770_=_C1845( C770 C1845 ) C770_=_C1846( C770 C1846 ) C770_=_C1847( C770 C1847 ) C770_=_C1848( C770 C1848 ) C770_=_C1849( C770 C1849 ) \nC770_=_C1850( C770 C1850 ) C770_=_C1851( C770 C1851 ) C770_=_C1852( C770 C1852 ) C770_=_C1853( C770 C1853 ) C770_=_C1854( C770 C1854 ) C770_=_C1855( C770 C1855 ) \nC770_=_C1856( C770 C1856 ) C770_=_C1857( C770 C1857 ) C770_=_C1858( C770 C1858 ) C770_=_C1859( C770 C1859 ) C770_=_C1860( C770 C1860 ) C770_=_C1861( C770 C1861 ) \nC928_=_C1001( C928 C1001 ) C928_=_C1244( C928 C1244 ) C928_=_C1266( C928 C1266 ) C928_=_C1840( C928 C1840 ) C928_=_C1841( C928 C1841 ) C928_=_C1842( C928 C1842 ) \nC928_=_C1843( C928 C1843 ) C928_=_C1844( C928 C1844 ) C928_=_C1845( C928 C1845 ) C928_=_C1846( C928 C1846 ) C928_=_C1847( C928 C1847 ) C928_=_C1848( C928 C1848 ) \nC928_=_C1849( C928 C1849 ) C928_=_C1850( C928 C1850 ) C928_=_C1851( C928 C1851 ) C928_=_C1852( C928 C1852 ) C928_=_C1853( C928 C1853 ) C928_=_C1854( C928 C1854 ) \nC928_=_C1855( C928 C1855 ) C928_=_C1856( C928 C1856 ) C928_=_C1857( C928 C1857 ) C928_=_C1858( C928 C1858 ) C928_=_C1859( C928 C1859 ) C928_=_C1860( C928 C1860 ) \nC928_=_C1861( C928 C1861 ) C1001_=_C1244( C1001 C1244 ) C1001_=_C1266( C1001 C1266 ) C1001_=_C1840( C1001 C1840 ) C1001_=_C1841( C1001 C1841 ) C1001_=_C1842( C1001 C1842 ) \nC1001_=_C1843( C1001 C1843 ) C1001_=_C1844( C1001 C1844 ) C1001_=_C1845( C1001 C1845 ) C1001_=_C1846( C1001 C1846 ) C1001_=_C1847( C1001 C1847 ) C1001_=_C1848( C1001 C1848 ) \nC1001_=_C1849( C1001 C1849 ) C1001_=_C1850( C1001 C1850 ) C1001_=_C1851( C1001 C1851 ) C1001_=_C1852( C1001 C1852 ) C1001_=_C1853( C1001 C1853 ) C1001_=_C1854( C1001 C1854 ) \nC1001_=_C1855( C1001 C1855 ) C1001_=_C1856( C1001 C1856 ) C1001_=_C1857( C1001 C1857 ) C1001_=_C1858( C1001 C1858 ) C1001_=_C1859( C1001 C1859 ) C1001_=_C1860( C1001 C1860 ) \nC1001_=_C1861( C1001 C1861 ) C1244_=_C1266( C1244 C1266 ) C1244_=_C1840( C1244 C1840 ) C1244_=_C1841( C1244 C1841 ) C1244_=_C1842( C1244 C1842 ) C1244_=_C1843( C1244 C1843 ) \nC1244_=_C1844( C1244 C1844 ) C1244_=_C1845( C1244 C1845 ) C1244_=_C1846( C1244 C1846 ) C1244_=_C1847( C1244 C1847 ) C1244_=_C1848( C1244 C1848 ) C1244_=_C1849( C1244 C1849 ) \nC1244_=_C1850( C1244 C1850 ) C1244_=_C1851( C1244 C1851 ) C1244_=_C1852( C1244 C1852 ) C1244_=_C1853( C1244 C1853 ) C1244_=_C1854( C1244 C1854 ) C1244_=_C1855( C1244 C1855 ) \nC1244_=_C1856( C1244 C1856 ) C1244_=_C1857( C1244 C1857 ) C1244_=_C1858( C1244 C1858 ) C1244_=_C1859( C1244 C1859 ) C1244_=_C1860( C1244 C1860 ) C1244_=_C1861( C1244 C1861 ) \nC1266_=_C1840( C1266 C1840 ) C1266_=_C1841( C1266 C1841 ) C1266_=_C1842( C1266 C1842 ) C1266_=_C1843( C1266 C1843 ) C1266_=_C1844( C1266 C1844 ) C1266_=_C1845( C1266 C1845 ) \nC1266_=_C1846( C1266 C1846 ) C1266_=_C1847( C1266 C1847 ) C1266_=_C1848( C1266 C1848 ) C1266_=_C1849( C1266 C1849 ) C1266_=_C1850( C1266 C1850 ) C1266_=_C1851( C1266 C1851 ) \nC1266_=_C1852( C1266 C1852 ) C1266_=_C1853( C1266 C1853 ) C1266_=_C1854( C1266 C1854 ) C1266_=_C1855( C1266 C1855 ) C1266_=_C1856( C1266 C1856 ) C1266_=_C1857( C1266 C1857 ) \nC1266_=_C1858( C1266 C1858 ) C1266_=_C1859( C1266 C1859 ) C1266_=_C1860( C1266 C1860 ) C1266_=_C1861( C1266 C1861 ) C1438_=_C1850( C1438 C1850 ) C1438_=_C2120( C1438 C2120 ) \nC1438_=_C2170( C1438 C2170 ) C1438_=_C2587( C1438 C2587 ) C1438_=_C2692( C1438 C2692 ) C1438_=_C2724( C1438 C2724 ) C1438_=_C2789( C1438 C2789 ) C1438_=_C2991( C1438 C2991 ) \nC1438_=_C3118( C1438 C3118 ) C1438_=_C3342( C1438 C3342 ) C1438_=_C3440( C1438 C3440 ) C1438_=_C3441( C1438 C3441 ) C1438_=_C3442( C1438 C3442 ) C1438_=_C3443( C1438 C3443 ) \nC1438_=_C3444( C1438 C3444 ) C1438_=_C3445( C1438 C3445 ) C1438_=_C3446( C1438 C3446 ) C1438_=_C3447( C1438 C3447 ) C1438_=_C3448( C1438 C3448 ) C1438_=_C3449( C1438 C3449 ) \nC1438_=_C3450( C1438 C3450 ) C1438_=_C3451( C1438 C3451 ) C1438_=_C3452( C1438 C3452 ) C1438_=_C3453( C1438 C3453 ) C1438_=_C3454( C1438 C3454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0_=_C1857( C1840 C1857 ) C1840_=_C1858( C1840 C1858 ) C1840_=_C1859( C1840 C1859 ) \nC1840_=_C1860( C1840 C1860 ) C1840_=_C1861( C1840 C1861 ) C1840_=_C2170( C1840 C2170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1_=_C1858( C1841 C1858 ) C1841_=_C1859( C1841 C1859 ) C1841_=_C1860( C1841 C1860 ) C1841_=_C1861( C1841 C1861 ) C1841_=_C2587( C1841 C2587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 C1842 C1857 ) C1842_=_C1858( C1842 C1858 ) C1842_=_C1859( C1842 C1859 ) C1842_=_C1860( C1842 C1860 ) \nC1842_=_C1861( C1842 C1861 ) C1842_=_C2692( C1842 C2692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1860( C1843 C1860 ) C1843_=_C1861( C1843 C1861 ) C1844_=_C1845( C1844 C1845 ) C1844_=_C1846( C1844 C1846 ) C1844_=_C1847( C1844 C1847 ) C1844_=_C1848( C1844 C1848 ) \nC1844_=_C1849( C1844 C1849 ) C1844_=_C1850( C1844 C1850 ) C1844_=_C1851( C1844 C1851 ) C1844_=_C1852( C1844 C1852 ) C1844_=_C1853(</w:t>
      </w:r>
    </w:p>
    <w:p>
      <w:pPr>
        <w:pStyle w:val="PreformattedText"/>
        <w:bidi w:val="0"/>
        <w:spacing w:before="0" w:after="0"/>
        <w:jc w:val="left"/>
        <w:rPr/>
      </w:pPr>
      <w:r>
        <w:rPr/>
        <w:t xml:space="preserve"> </w:t>
      </w:r>
      <w:r>
        <w:rPr/>
        <w:t>C1844 C1853 ) C1844_=_C1854( C1844 C1854 ) \nC1844_=_C1855( C1844 C1855 ) C1844_=_C1856( C1844 C1856 ) C1844_=_C1857( C1844 C1857 ) C1844_=_C1858( C1844 C1858 ) C1844_=_C1859( C1844 C1859 ) C1844_=_C1860( C1844 C1860 ) \nC1844_=_C1861( C1844 C1861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3342( C1846 C3342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2120( C1850 C2120 ) \nC1850_=_C2170( C1850 C2170 ) C1850_=_C2587( C1850 C2587 ) C1850_=_C2692( C1850 C2692 ) C1850_=_C2724( C1850 C2724 ) C1850_=_C2789( C1850 C2789 ) C1850_=_C2991( C1850 C2991 ) \nC1850_=_C3118( C1850 C3118 ) C1850_=_C3342( C1850 C3342 ) C1850_=_C3440( C1850 C3440 ) C1850_=_C3441( C1850 C3441 ) C1850_=_C3442( C1850 C3442 ) C1850_=_C3443( C1850 C3443 ) \nC1850_=_C3444( C1850 C3444 ) C1850_=_C3445( C1850 C3445 ) C1850_=_C3446( C1850 C3446 ) C1850_=_C3447( C1850 C3447 ) C1850_=_C3448( C1850 C3448 ) C1850_=_C3449( C1850 C3449 ) \nC1850_=_C3450( C1850 C3450 ) C1850_=_C3451( C1850 C3451 ) C1850_=_C3452( C1850 C3452 ) C1850_=_C3453( C1850 C3453 ) C1850_=_C3454( C1850 C3454 ) C1851_=_C1852( C1851 C1852 ) \nC1851_=_C1853( C1851 C1853 ) C1851_=_C1854( C1851 C1854 ) C1851_=_C1855( C1851 C1855 ) C1851_=_C1856( C1851 C1856 ) C1851_=_C1857( C1851 C1857 ) C1851_=_C1858( C1851 C1858 ) \nC1851_=_C1859( C1851 C1859 ) C1851_=_C1860( C1851 C1860 ) C1851_=_C1861( C1851 C1861 ) C1852_=_C1853( C1852 C1853 ) C1852_=_C1854( C1852 C1854 ) C1852_=_C1855( C1852 C1855 ) \nC1852_=_C1856( C1852 C1856 ) C1852_=_C1857( C1852 C1857 ) C1852_=_C1858( C1852 C1858 ) C1852_=_C1859( C1852 C1859 ) C1852_=_C1860( C1852 C1860 ) C1852_=_C1861( C1852 C1861 ) \nC1853_=_C1854( C1853 C1854 ) C1853_=_C1855( C1853 C1855 ) C1853_=_C1856( C1853 C1856 ) C1853_=_C1857( C1853 C1857 ) C1853_=_C1858( C1853 C1858 ) C1853_=_C1859( C1853 C1859 ) \nC1853_=_C1860( C1853 C1860 ) C1853_=_C1861( C1853 C1861 ) C1853_=_C3443( C1853 C3443 ) C1854_=_C1855( C1854 C1855 ) C1854_=_C1856( C1854 C1856 ) C1854_=_C1857( C1854 C1857 ) \nC1854_=_C1858( C1854 C1858 ) C1854_=_C1859( C1854 C1859 ) C1854_=_C1860( C1854 C1860 ) C1854_=_C1861( C1854 C1861 ) C1854_=_C3446( C1854 C3446 ) C1855_=_C1856( C1855 C1856 ) \nC1855_=_C1857( C1855 C1857 ) C1855_=_C1858( C1855 C1858 ) C1855_=_C1859( C1855 C1859 ) C1855_=_C1860( C1855 C1860 ) C1855_=_C1861( C1855 C1861 ) C1856_=_C1857( C1856 C1857 ) \nC1856_=_C1858( C1856 C1858 ) C1856_=_C1859( C1856 C1859 ) C1856_=_C1860( C1856 C1860 ) C1856_=_C1861( C1856 C1861 ) C1856_=_C3448( C1856 C3448 ) C1857_=_C1858( C1857 C1858 ) \nC1857_=_C1859( C1857 C1859 ) C1857_=_C1860( C1857 C1860 ) C1857_=_C1861( C1857 C1861 ) C1858_=_C1859( C1858 C1859 ) C1858_=_C1860( C1858 C1860 ) C1858_=_C1861( C1858 C1861 ) \nC1859_=_C1860( C1859 C1860 ) C1859_=_C1861( C1859 C1861 ) C1859_=_C3451( C1859 C3451 ) C1860_=_C1861( C1860 C1861 ) C1860_=_C3452( C1860 C3452 ) C1861_=_C3453( C1861 C3453 ) \nC2120_=_C2170( C2120 C2170 ) C2120_=_C2587( C2120 C2587 ) C2120_=_C2692( C2120 C2692 ) C2120_=_C2724( C2120 C2724 ) C2120_=_C2789( C2120 C2789 ) C2120_=_C2991( C2120 C2991 ) \nC2120_=_C3118( C2120 C3118 ) C2120_=_C3342( C2120 C3342 ) C2120_=_C3440( C2120 C3440 ) C2120_=_C3441( C2120 C3441 ) C2120_=_C3442( C2120 C3442 ) C2120_=_C3443( C2120 C3443 ) \nC2120_=_C3444( C2120 C3444 ) C2120_=_C3445( C2120 C3445 ) C2120_=_C3446( C2120 C3446 ) C2120_=_C3447( C2120 C3447 ) C2120_=_C3448( C2120 C3448 ) C2120_=_C3449( C2120 C3449 ) \nC2120_=_C3450( C2120 C3450 ) C2120_=_C3451( C2120 C3451 ) C2120_=_C3452( C2120 C3452 ) C2120_=_C3453( C2120 C3453 ) C2120_=_C3454( C2120 C3454 ) C2170_=_C2587( C2170 C2587 ) \nC2170_=_C2692( C2170 C2692 ) C2170_=_C2724( C2170 C2724 ) C2170_=_C2789( C2170 C2789 ) C2170_=_C2991( C2170 C2991 ) C2170_=_C3118( C2170 C3118 ) C2170_=_C3342( C2170 C3342 ) \nC2170_=_C3440( C2170 C3440 ) C2170_=_C3441( C2170 C3441 ) C2170_=_C3442( C2170 C3442 ) C2170_=_C3443( C2170 C3443 ) C2170_=_C3444( C2170 C3444 ) C2170_=_C3445( C2170 C3445 ) \nC2170_=_C3446( C2170 C3446 ) C2170_=_C3447( C2170 C3447 ) C2170_=_C3448( C2170 C3448 ) C2170_=_C3449( C2170 C3449 ) C2170_=_C3450( C2170 C3450 ) C2170_=_C3451( C2170 C3451 ) \nC2170_=_C3452( C2170 C3452 ) C2170_=_C3453( C2170 C3453 ) C2170_=_C3454( C2170 C3454 ) C2587_=_C2692( C2587 C2692 ) C2587_=_C2724( C2587 C2724 ) C2587_=_C2789( C2587 C2789 ) \nC2587_=_C2991( C2587 C2991 ) C2587_=_C3118( C2587 C3118 ) C2587_=_C3342( C2587 C3342 ) C2587_=_C3440( C2587 C3440 ) C2587_=_C3441( C2587 C3441 ) C2587_=_C3442( C2587 C3442 ) \nC2587_=_C3443( C2587 C3443 ) C2587_=_C3444( C2587 C3444 ) C2587_=_C3445( C2587 C3445 ) C2587_=_C3446( C2587 C3446 ) C2587_=_C3447( C2587 C3447 ) C2587_=_C3448( C2587 C3448 ) \nC2587_=_C3449( C2587 C3449 ) C2587_=_C3450( C2587 C3450 ) C2587_=_C3451( C2587 C3451 ) C2587_=_C3452( C2587 C3452 ) C2587_=_C3453( C2587 C3453 ) C2587_=_C3454( C2587 C3454 ) \nC2692_=_C2724( C2692 C2724 ) C2692_=_C2789( C2692 C2789 ) C2692_=_C2991( C2692 C2991 ) C2692_=_C3118( C2692 C3118 ) C2692_=_C3342( C2692 C3342 ) C2692_=_C3440( C2692 C3440 ) \nC2692_=_C3441( C2692 C3441 ) C2692_=_C3442( C2692 C3442 ) C2692_=_C3443( C2692 C3443 ) C2692_=_C3444( C2692 C3444 ) C2692_=_C3445( C2692 C3445 ) C2692_=_C3446( C2692 C3446 ) \nC2692_=_C3447( C2692 C3447 ) C2692_=_C3448( C2692 C3448 ) C2692_=_C3449( C2692 C3449 ) C2692_=_C3450( C2692 C3450 ) C2692_=_C3451( C2692 C3451 ) C2692_=_C3452( C2692 C3452 ) \nC2692_=_C3453( C2692 C3453 ) C2692_=_C3454( C2692 C3454 ) C2724_=_C2789( C2724 C2789 ) C2724_=_C2991( C2724 C2991 ) C2724_=_C3118( C2724 C3118 ) C2724_=_C3342( C2724 C3342 ) \nC2724_=_C3440( C2724 C3440 ) C2724_=_C3441( C2724 C3441 ) C2724_=_C3442( C2724 C3442 ) C2724_=_C3443( C2724 C3443 ) C2724_=_C3444( C2724 C3444 ) C2724_=_C3445( C2724 C3445 ) \nC2724_=_C3446( C2724 C3446 ) C2724_=_C3447( C2724 C3447 ) C2724_=_C3448( C2724 C3448 ) C2724_=_C3449( C2724 C3449 ) C2724_=_C3450( C2724 C3450 ) C2724_=_C3451( C2724 C3451 ) \nC2724_=_C3452( C2724 C3452 ) C2724_=_C3453( C2724 C3453 ) C2724_=_C3454( C2724 C3454 ) C2789_=_C2991( C2789 C2991 ) C2789_=_C3118( C2789 C3118 ) C2789_=_C3342( C2789 C3342 ) \nC2789_=_C3440( C2789 C3440 ) C2789_=_C3441( C2789 C3441 ) C2789_=_C3442( C2789 C3442 ) C2789_=_C3443( C2789 C3443 ) C2789_=_C3444( C2789 C3444 ) C2789_=_C3445( C2789 C3445 ) \nC2789_=_C3446( C2789 C3446 ) C2789_=_C3447( C2789 C3447 ) C2789_=_C3448( C2789 C3448 ) C2789_=_C3449( C2789 C3449 ) C2789_=_C3450( C2789 C3450 ) C2789_=_C3451( C2789 C3451 ) \nC2789_=_C3452( C2789 C3452 ) C2789_=_C3453( C2789 C3453 ) C2789_=_C3454( C2789 C3454 ) C2991_=_C3118( C2991 C3118 ) C2991_=_C3342( C2991 C3342 ) C2991_=_C3440( C2991 C3440 ) \nC2991_=_C3441( C2991 C3441 ) C2991_=_C3442( C2991 C3442 ) C2991_=_C3443( C2991 C3443 ) C2991_=_C3444( C2991 C3444 ) C2991_=_C3445( C2991 C3445 ) C2991_=_C3446( C2991 C3446 ) \nC2991_=_C3447( C2991 C3447 ) C2991_=_C3448( C2991 C3448 ) C2991_=_C3449( C2991 C3449 ) C2991_=_C3450( C2991 C3450 ) C2991_=_C3451( C2991 C3451 ) C2991_=_C3452( C2991 C3452 ) \nC2991_=_C3453( C2991 C3453 ) C2991_=_C3454( C2991 C3454 ) C3118_=_C3342( C3118 C3342 ) C3118_=_C3440( C3118 C3440 ) C3118_=_C3441( C3118 C3441 ) C3118_=_C3442( C3118 C3442 ) \nC3118_=_C3443( C3118 C3443 ) C3118_=_C3444( C3118 C3444 ) C3118_=_C3445( C3118 C3445 ) C3118_=_C3446( C3118 C3446 ) C3118_=_C3447( C3118 C3447 ) C3118_=_C3448( C3118 C3448 ) \nC3118_=_C3449( C3118 C3449 ) C3118_=_C3450( C3118 C3450 ) C3118_=_C3451( C3118 C3451 ) C3118_=_C3452( C3118 C3452 ) C3118_=_C3453( C3118 C3453 ) C3118_=_C3454( C3118 C3454 ) \nC3342_=_C3440( C3342 C3440 ) C3342_=_C3441( C3342 C3441 ) C3342_=_C3442( C3342 C3442 ) C3342_=_C3443( C3342 C3443 ) C3342_=_C3444( C3342 C3444 ) C3342_=_C3445( C3342 C3445 ) \nC3342_=_C3446(</w:t>
      </w:r>
    </w:p>
    <w:p>
      <w:pPr>
        <w:pStyle w:val="PreformattedText"/>
        <w:bidi w:val="0"/>
        <w:spacing w:before="0" w:after="0"/>
        <w:jc w:val="left"/>
        <w:rPr/>
      </w:pPr>
      <w:r>
        <w:rPr/>
        <w:t xml:space="preserve"> </w:t>
      </w:r>
      <w:r>
        <w:rPr/>
        <w:t>C3342 C3446 ) C3342_=_C3447( C3342 C3447 ) C3342_=_C3448( C3342 C3448 ) C3342_=_C3449( C3342 C3449 ) C3342_=_C3450( C3342 C3450 ) C3342_=_C3451( C3342 C3451 ) \nC3342_=_C3452( C3342 C3452 ) C3342_=_C3453( C3342 C3453 ) C3342_=_C3454( C3342 C3454 ) C3440_=_C3441( C3440 C3441 ) C3440_=_C3442( C3440 C3442 ) C3440_=_C3443( C3440 C3443 ) \nC3440_=_C3444( C3440 C3444 ) C3440_=_C3445( C3440 C3445 ) C3440_=_C3446( C3440 C3446 ) C3440_=_C3447( C3440 C3447 ) C3440_=_C3448( C3440 C3448 ) C3440_=_C3449( C3440 C3449 ) \nC3440_=_C3450( C3440 C3450 ) C3440_=_C3451( C3440 C3451 ) C3440_=_C3452( C3440 C3452 ) C3440_=_C3453( C3440 C3453 ) C3440_=_C3454( C3440 C3454 ) C3441_=_C3442( C3441 C3442 ) \nC3441_=_C3443( C3441 C3443 ) C3441_=_C3444( C3441 C3444 ) C3441_=_C3445( C3441 C3445 ) C3441_=_C3446( C3441 C3446 ) C3441_=_C3447( C3441 C3447 ) C3441_=_C3448( C3441 C3448 ) \nC3441_=_C3449( C3441 C3449 ) C3441_=_C3450( C3441 C3450 ) C3441_=_C3451( C3441 C3451 ) C3441_=_C3452( C3441 C3452 ) C3441_=_C3453( C3441 C3453 ) C3441_=_C3454( C3441 C3454 ) \nC3442_=_C3443( C3442 C3443 ) C3442_=_C3444( C3442 C3444 ) C3442_=_C3445( C3442 C3445 ) C3442_=_C3446( C3442 C3446 ) C3442_=_C3447( C3442 C3447 ) C3442_=_C3448( C3442 C3448 ) \nC3442_=_C3449( C3442 C3449 ) C3442_=_C3450( C3442 C3450 ) C3442_=_C3451( C3442 C3451 ) C3442_=_C3452( C3442 C3452 ) C3442_=_C3453( C3442 C3453 ) C3442_=_C3454( C3442 C3454 ) \nC3443_=_C3444( C3443 C3444 ) C3443_=_C3445( C3443 C3445 ) C3443_=_C3446( C3443 C3446 ) C3443_=_C3447( C3443 C3447 ) C3443_=_C3448( C3443 C3448 ) C3443_=_C3449( C3443 C3449 ) \nC3443_=_C3450( C3443 C3450 ) C3443_=_C3451( C3443 C3451 ) C3443_=_C3452( C3443 C3452 ) C3443_=_C3453( C3443 C3453 ) C3443_=_C3454( C3443 C3454 ) C3444_=_C3445( C3444 C3445 ) \nC3444_=_C3446( C3444 C3446 ) C3444_=_C3447( C3444 C3447 ) C3444_=_C3448( C3444 C3448 ) C3444_=_C3449( C3444 C3449 ) C3444_=_C3450( C3444 C3450 ) C3444_=_C3451( C3444 C3451 ) \nC3444_=_C3452( C3444 C3452 ) C3444_=_C3453( C3444 C3453 ) C3444_=_C3454( C3444 C3454 ) C3445_=_C3446( C3445 C3446 ) C3445_=_C3447( C3445 C3447 ) C3445_=_C3448( C3445 C3448 ) \nC3445_=_C3449( C3445 C3449 ) C3445_=_C3450( C3445 C3450 ) C3445_=_C3451( C3445 C3451 ) C3445_=_C3452( C3445 C3452 ) C3445_=_C3453( C3445 C3453 ) C3445_=_C3454( C3445 C3454 ) \nC3446_=_C3447( C3446 C3447 ) C3446_=_C3448( C3446 C3448 ) C3446_=_C3449( C3446 C3449 ) C3446_=_C3450( C3446 C3450 ) C3446_=_C3451( C3446 C3451 ) C3446_=_C3452( C3446 C3452 ) \nC3446_=_C3453( C3446 C3453 ) C3446_=_C3454( C3446 C3454 ) C3447_=_C3448( C3447 C3448 ) C3447_=_C3449( C3447 C3449 ) C3447_=_C3450( C3447 C3450 ) C3447_=_C3451( C3447 C3451 ) \nC3447_=_C3452( C3447 C3452 ) C3447_=_C3453( C3447 C3453 ) C3447_=_C3454( C3447 C3454 ) C3448_=_C3449( C3448 C3449 ) C3448_=_C3450( C3448 C3450 ) C3448_=_C3451( C3448 C3451 ) \nC3448_=_C3452( C3448 C3452 ) C3448_=_C3453( C3448 C3453 ) C3448_=_C3454( C3448 C3454 ) C3449_=_C3450( C3449 C3450 ) C3449_=_C3451( C3449 C3451 ) C3449_=_C3452( C3449 C3452 ) \nC3449_=_C3453( C3449 C3453 ) C3449_=_C3454( C3449 C3454 ) C3450_=_C3451( C3450 C3451 ) C3450_=_C3452( C3450 C3452 ) C3450_=_C3453( C3450 C3453 ) C3450_=_C3454( C3450 C3454 ) \nC3451_=_C3452( C3451 C3452 ) C3451_=_C3453( C3451 C3453 ) C3451_=_C3454( C3451 C3454 ) C3452_=_C3453( C3452 C3453 ) C3452_=_C3454( C3452 C3454 ) C3453_=_C3454( C3453 C3454 ) "];89-&gt;119[label="54: C563 C578 C676 C770 C928 \nC1001 C1244 C1266 C1438 C1840 C1841 \nC1842 C1843 C1844 C1845 C1846 C1847 \nC1848 C1849 C1851 C1852 C1853 C1854 \nC1855 C1856 C1857 C1858 C1859 C1860 \nC1861 C2120 C2170 C2587 C2692 C2724 \nC2789 C2991 C3118 C3342 C3440 C3441 \nC3442 C3443 C3444 C3445 C3446 C3447 \nC3448 C3449 C3450 C3451 C3452 C3453 \nC3454 \n713: C563_=_C578 ,C563_=_C770 ,C563_=_C928 ,C563_=_C1001 ,C563_=_C1244 ,\nC563_=_C1266 ,C563_=_C1840 ,C563_=_C1841 ,C563_=_C1842 ,C563_=_C1843 ,C563_=_C1844 ,\nC563_=_C1845 ,C563_=_C1846 ,C563_=_C1847 ,C563_=_C1848 ,C563_=_C1849 ,C563_=_C1851 ,\nC563_=_C1852 ,C563_=_C1853 ,C563_=_C1854 ,C563_=_C1855 ,C563_=_C1856 ,C563_=_C1857 ,\nC563_=_C1858 ,C563_=_C1859 ,C563_=_C1860 ,C563_=_C1861 ,C578_=_C676 ,C578_=_C1438 ,\nC578_=_C2120 ,C578_=_C2170 ,C578_=_C2587 ,C578_=_C2692 ,C578_=_C2724 ,C578_=_C2789 ,\nC578_=_C2991 ,C578_=_C3118 ,C578_=_C3342 ,C578_=_C3440 ,C578_=_C3441 ,C578_=_C3442 ,\nC578_=_C3443 ,C578_=_C3444 ,C578_=_C3445 ,C578_=_C3446 ,C578_=_C3447 ,C578_=_C3448 ,\nC578_=_C3449 ,C578_=_C3450 ,C578_=_C3451 ,C578_=_C3452 ,C578_=_C3453 ,C578_=_C3454 ,\nC676_=_C1438 ,C676_=_C2120 ,C676_=_C2170 ,C676_=_C2587 ,C676_=_C2692 ,C676_=_C2724 ,\nC676_=_C2789 ,C676_=_C2991 ,C676_=_C3118 ,C676_=_C3342 ,C676_=_C3440 ,C676_=_C3441 ,\nC676_=_C3442 ,C676_=_C3443 ,C676_=_C3444 ,C676_=_C3445 ,C676_=_C3446 ,C676_=_C3447 ,\nC676_=_C3448 ,C676_=_C3449 ,C676_=_C3450 ,C676_=_C3451 ,C676_=_C3452 ,C676_=_C3453 ,\nC676_=_C3454 ,C770_=_C928 ,C770_=_C1001 ,C770_=_C1244 ,C770_=_C1266 ,C770_=_C1840 ,\nC770_=_C1841 ,C770_=_C1842 ,C770_=_C1843 ,C770_=_C1844 ,C770_=_C1845 ,C770_=_C1846 ,\nC770_=_C1847 ,C770_=_C1848 ,C770_=_C1849 ,C770_=_C1851 ,C770_=_C1852 ,C770_=_C1853 ,\nC770_=_C1854 ,C770_=_C1855 ,C770_=_C1856 ,C770_=_C1857 ,C770_=_C1858 ,C770_=_C1859 ,\nC770_=_C1860 ,C770_=_C1861 ,C928_=_C1001 ,C928_=_C1244 ,C928_=_C1266 ,C928_=_C1840 ,\nC928_=_C1841 ,C928_=_C1842 ,C928_=_C1843 ,C928_=_C1844 ,C928_=_C1845 ,C928_=_C1846 ,\nC928_=_C1847 ,C928_=_C1848 ,C928_=_C1849 ,C928_=_C1851 ,C928_=_C1852 ,C928_=_C1853 ,\nC928_=_C1854 ,C928_=_C1855 ,C928_=_C1856 ,C928_=_C1857 ,C928_=_C1858 ,C928_=_C1859 ,\nC928_=_C1860 ,C928_=_C1861 ,C1001_=_C1244 ,C1001_=_C1266 ,C1001_=_C1840 ,C1001_=_C1841 ,\nC1001_=_C1842 ,C1001_=_C1843 ,C1001_=_C1844 ,C1001_=_C1845 ,C1001_=_C1846 ,C1001_=_C1847 ,\nC1001_=_C1848 ,C1001_=_C1849 ,C1001_=_C1851 ,C1001_=_C1852 ,C1001_=_C1853 ,C1001_=_C1854 ,\nC1001_=_C1855 ,C1001_=_C1856 ,C1001_=_C1857 ,C1001_=_C1858 ,C1001_=_C1859 ,C1001_=_C1860 ,\nC1001_=_C1861 ,C1244_=_C1266 ,C1244_=_C1840 ,C1244_=_C1841 ,C1244_=_C1842 ,C1244_=_C1843 ,\nC1244_=_C1844 ,C1244_=_C1845 ,C1244_=_C1846 ,C1244_=_C1847 ,C1244_=_C1848 ,C1244_=_C1849 ,\nC1244_=_C1851 ,C1244_=_C1852 ,C1244_=_C1853 ,C1244_=_C1854 ,C1244_=_C1855 ,C1244_=_C1856 ,\nC1244_=_C1857 ,C1244_=_C1858 ,C1244_=_C1859 ,C1244_=_C1860 ,C1244_=_C1861 ,C1266_=_C1840 ,\nC1266_=_C1841 ,C1266_=_C1842 ,C1266_=_C1843 ,C1266_=_C1844 ,C1266_=_C1845 ,C1266_=_C1846 ,\nC1266_=_C1847 ,C1266_=_C1848 ,C1266_=_C1849 ,C1266_=_C1851 ,C1266_=_C1852 ,C1266_=_C1853 ,\nC1266_=_C1854 ,C1266_=_C1855 ,C1266_=_C1856 ,C1266_=_C1857 ,C1266_=_C1858 ,C1266_=_C1859 ,\nC1266_=_C1860 ,C1266_=_C1861 ,C1438_=_C2120 ,C1438_=_C2170 ,C1438_=_C2587 ,C1438_=_C2692 ,\nC1438_=_C2724 ,C1438_=_C2789 ,C1438_=_C2991 ,C1438_=_C3118 ,C1438_=_C3342 ,C1438_=_C3440 ,\nC1438_=_C3441 ,C1438_=_C3442 ,C1438_=_C3443 ,C1438_=_C3444 ,C1438_=_C3445 ,C1438_=_C3446 ,\nC1438_=_C3447 ,C1438_=_C3448 ,C1438_=_C3449 ,C1438_=_C3450 ,C1438_=_C3451 ,C1438_=_C3452 ,\nC1438_=_C3453 ,C1438_=_C3454 ,C1840_=_C1841 ,C1840_=_C1842 ,C1840_=_C1843 ,C1840_=_C1844 ,\nC1840_=_C1845 ,C1840_=_C1846 ,C1840_=_C1847 ,C1840_=_C1848 ,C1840_=_C1849 ,C1840_=_C1851 ,\nC1840_=_C1852 ,C1840_=_C1853 ,C1840_=_C1854 ,C1840_=_C1855 ,C1840_=_C1856 ,C1840_=_C1857 ,\nC1840_=_C1858 ,C1840_=_C1859 ,C1840_=_C1860 ,C1840_=_C1861 ,C1840_=_C2170 ,C1841_=_C1842 ,\nC1841_=_C1843 ,C1841_=_C1844 ,C1841_=_C1845 ,C1841_=_C1846 ,C1841_=_C1847 ,C1841_=_C1848 ,\nC1841_=_C1849 ,C1841_=_C1851 ,C1841_=_C1852 ,C1841_=_C1853 ,C1841_=_C1854 ,C1841_=_C1855 ,\nC1841_=_C1856 ,C1841_=_C1857 ,C1841_=_C1858 ,C1841_=_C1859 ,C1841_=_C1860 ,C1841_=_C1861 ,\nC1841_=_C2587 ,C1842_=_C1843 ,C1842_=_C1844 ,C1842_=_C1845 ,C1842_=_C1846 ,C1842_=_C1847 ,\nC1842_=_C1848 ,C1842_=_C1849 ,C1842_=_C1851 ,C1842_=_C1852 ,C1842_=_C1853 ,C1842_=_C1854 ,\nC1842_=_C1855 ,C1842_=_C1856 ,C1842_=_C1857 ,C1842_=_C1858 ,C1842_=_C1859 ,C1842_=_C1860 ,\nC1842_=_C1861 ,C1842_=_C2692 ,C1843_=_C1844 ,C1843_=_C1845 ,C1843_=_C1846 ,C1843_=_C1847 ,\nC1843_=_C1848 ,C1843_=_C1849 ,C1843_=_C1851 ,C1843_=_C1852 ,C1843_=_C1853 ,C1843_=_C1854 ,\nC1843_=_C1855 ,C1843_=_C1856 ,C1843_=_C1857 ,C1843_=_C1858 ,C1843_=_C1859 ,C1843_=_C1860 ,\nC1843_=_C1861 ,C1844_=_C1845 ,C1844_=_C1846 ,C1844_=_C1847 ,C1844_=_C1848 ,C1844_=_C1849 ,\nC1844_=_C1851 ,C1844_=_C1852 ,C1844_=_C1853 ,C1844_=_C1854 ,C1844_=_C1855 ,C1844_=_C1856 ,\nC1844_=_C1857 ,C1844_=_C1858 ,C1844_=_C1859 ,C1844_=_C1860 ,C1844_=_C1861 ,C1845_=_C1846 ,\nC1845_=_C1847 ,C1845_=_C1848 ,C1845_=_C1849 ,C1845_=_C1851 ,C1845_=_C1852 ,C1845_=_C1853 ,\nC1845_=_C1854 ,C1845_=_C1855 ,C1845_=_C1856 ,C1845_=_C1857 ,C1845_=_C1858 ,C1845_=_C1859 ,\nC1845_=_C1860 ,C1845_=_C1861 ,C1846_=_C1847 ,C1846_=_C1848 ,C1846_=_C1849 ,C1846_=_C1851 ,\nC1846_=_C1852 ,C1846_=_C1853 ,C1846_=_C1854 ,C1846_=_C1855 ,C1846_=_C1856 ,C1846_=_C1857 ,\nC1846_=_C1858 ,C1846_=_C1859 ,C1846_=_C1860 ,C1846_=_C1861 ,C1846_=_C3342 ,C1847_=_C1848 ,\nC1847_=_C1849 ,C1847_=_C1851 ,C1847_=_C1852 ,C1847_=_C1853 ,C1847_=_C1854 ,C1847_=_C1855 ,\nC1847_=_C1856 ,C1847_=_C1857 ,C1847_=_C1858 ,C1847_=_C1859 ,C1847_=_C1860 ,C1847_=_C1861 ,\nC1848_=_C1849 ,C1848_=_C1851 ,C1848_=_C1852 ,C1848_=_C1853 ,C1848_=_C1854 ,C1848_=_C1855 ,\nC1848_=_C1856 ,C1848_=_C1857 ,C1848_=_C1858 ,C1848_=_C1859 ,C1848_=_C1860 ,C1848_=_C1861 ,\nC1849_=_C1851 ,C1849_=_C1852 ,C1849_=_C1853 ,C1849_=_C1854 ,C1849_=_C1855 ,C1849_=_C1856 ,\nC1849_=_C1857 ,C1849_=_C1858 ,C1849_=_C1859 ,C1849_=_C1860 ,C1849_=_C1861 ,C1851_=_C1852 ,\nC1851_=_C1853 ,C1851_=_C1854 ,C1851_=_C1855 ,C1851_=_C1856 ,C1851_=_C1857 ,C1851_=_C1858 ,\nC1851_=_C1859 ,C1851_=_C1860 ,C1851_=_C1861 ,C1852_=_C1853 ,C1852_=_C1854 ,C1852_=_C1855 ,\nC1852_=_C1856 ,C1852_=_C1857 ,C1852_=_C1858 ,C1852_=_C1859 ,C1852_=_C1860 ,C1852_=_C1861 ,\nC1853_=_C1854 ,C1853_=_C1855 ,C1853_=_C1856 ,C1853_=_C1857 ,C1853_=_C1858 ,C1853_=_C1859 ,\nC1853_=_C1860 ,C1853_=_C1861 ,C1853_=_C3443 ,C1854_=_C1855 ,C1854_=_C1856 ,C1854_=_C1857 ,\nC1854_=_C1858 ,C1854_=_C1859 ,C1854_=_C1860 ,C1854_=_C1861 ,C1854_=_C3446 ,C1855_=_C1856 ,\nC1855_=_C1857</w:t>
      </w:r>
    </w:p>
    <w:p>
      <w:pPr>
        <w:pStyle w:val="PreformattedText"/>
        <w:bidi w:val="0"/>
        <w:spacing w:before="0" w:after="0"/>
        <w:jc w:val="left"/>
        <w:rPr/>
      </w:pPr>
      <w:r>
        <w:rPr/>
        <w:t xml:space="preserve"> </w:t>
      </w:r>
      <w:r>
        <w:rPr/>
        <w:t>,C1855_=_C1858 ,C1855_=_C1859 ,C1855_=_C1860 ,C1855_=_C1861 ,C1856_=_C1857 ,\nC1856_=_C1858 ,C1856_=_C1859 ,C1856_=_C1860 ,C1856_=_C1861 ,C1856_=_C3448 ,C1857_=_C1858 ,\nC1857_=_C1859 ,C1857_=_C1860 ,C1857_=_C1861 ,C1858_=_C1859 ,C1858_=_C1860 ,C1858_=_C1861 ,\nC1859_=_C1860 ,C1859_=_C1861 ,C1859_=_C3451 ,C1860_=_C1861 ,C1860_=_C3452 ,C1861_=_C3453 ,\nC2120_=_C2170 ,C2120_=_C2587 ,C2120_=_C2692 ,C2120_=_C2724 ,C2120_=_C2789 ,C2120_=_C2991 ,\nC2120_=_C3118 ,C2120_=_C3342 ,C2120_=_C3440 ,C2120_=_C3441 ,C2120_=_C3442 ,C2120_=_C3443 ,\nC2120_=_C3444 ,C2120_=_C3445 ,C2120_=_C3446 ,C2120_=_C3447 ,C2120_=_C3448 ,C2120_=_C3449 ,\nC2120_=_C3450 ,C2120_=_C3451 ,C2120_=_C3452 ,C2120_=_C3453 ,C2120_=_C3454 ,C2170_=_C2587 ,\nC2170_=_C2692 ,C2170_=_C2724 ,C2170_=_C2789 ,C2170_=_C2991 ,C2170_=_C3118 ,C2170_=_C3342 ,\nC2170_=_C3440 ,C2170_=_C3441 ,C2170_=_C3442 ,C2170_=_C3443 ,C2170_=_C3444 ,C2170_=_C3445 ,\nC2170_=_C3446 ,C2170_=_C3447 ,C2170_=_C3448 ,C2170_=_C3449 ,C2170_=_C3450 ,C2170_=_C3451 ,\nC2170_=_C3452 ,C2170_=_C3453 ,C2170_=_C3454 ,C2587_=_C2692 ,C2587_=_C2724 ,C2587_=_C2789 ,\nC2587_=_C2991 ,C2587_=_C3118 ,C2587_=_C3342 ,C2587_=_C3440 ,C2587_=_C3441 ,C2587_=_C3442 ,\nC2587_=_C3443 ,C2587_=_C3444 ,C2587_=_C3445 ,C2587_=_C3446 ,C2587_=_C3447 ,C2587_=_C3448 ,\nC2587_=_C3449 ,C2587_=_C3450 ,C2587_=_C3451 ,C2587_=_C3452 ,C2587_=_C3453 ,C2587_=_C3454 ,\nC2692_=_C2724 ,C2692_=_C2789 ,C2692_=_C2991 ,C2692_=_C3118 ,C2692_=_C3342 ,C2692_=_C3440 ,\nC2692_=_C3441 ,C2692_=_C3442 ,C2692_=_C3443 ,C2692_=_C3444 ,C2692_=_C3445 ,C2692_=_C3446 ,\nC2692_=_C3447 ,C2692_=_C3448 ,C2692_=_C3449 ,C2692_=_C3450 ,C2692_=_C3451 ,C2692_=_C3452 ,\nC2692_=_C3453 ,C2692_=_C3454 ,C2724_=_C2789 ,C2724_=_C2991 ,C2724_=_C3118 ,C2724_=_C3342 ,\nC2724_=_C3440 ,C2724_=_C3441 ,C2724_=_C3442 ,C2724_=_C3443 ,C2724_=_C3444 ,C2724_=_C3445 ,\nC2724_=_C3446 ,C2724_=_C3447 ,C2724_=_C3448 ,C2724_=_C3449 ,C2724_=_C3450 ,C2724_=_C3451 ,\nC2724_=_C3452 ,C2724_=_C3453 ,C2724_=_C3454 ,C2789_=_C2991 ,C2789_=_C3118 ,C2789_=_C3342 ,\nC2789_=_C3440 ,C2789_=_C3441 ,C2789_=_C3442 ,C2789_=_C3443 ,C2789_=_C3444 ,C2789_=_C3445 ,\nC2789_=_C3446 ,C2789_=_C3447 ,C2789_=_C3448 ,C2789_=_C3449 ,C2789_=_C3450 ,C2789_=_C3451 ,\nC2789_=_C3452 ,C2789_=_C3453 ,C2789_=_C3454 ,C2991_=_C3118 ,C2991_=_C3342 ,C2991_=_C3440 ,\nC2991_=_C3441 ,C2991_=_C3442 ,C2991_=_C3443 ,C2991_=_C3444 ,C2991_=_C3445 ,C2991_=_C3446 ,\nC2991_=_C3447 ,C2991_=_C3448 ,C2991_=_C3449 ,C2991_=_C3450 ,C2991_=_C3451 ,C2991_=_C3452 ,\nC2991_=_C3453 ,C2991_=_C3454 ,C3118_=_C3342 ,C3118_=_C3440 ,C3118_=_C3441 ,C3118_=_C3442 ,\nC3118_=_C3443 ,C3118_=_C3444 ,C3118_=_C3445 ,C3118_=_C3446 ,C3118_=_C3447 ,C3118_=_C3448 ,\nC3118_=_C3449 ,C3118_=_C3450 ,C3118_=_C3451 ,C3118_=_C3452 ,C3118_=_C3453 ,C3118_=_C3454 ,\nC3342_=_C3440 ,C3342_=_C3441 ,C3342_=_C3442 ,C3342_=_C3443 ,C3342_=_C3444 ,C3342_=_C3445 ,\nC3342_=_C3446 ,C3342_=_C3447 ,C3342_=_C3448 ,C3342_=_C3449 ,C3342_=_C3450 ,C3342_=_C3451 ,\nC3342_=_C3452 ,C3342_=_C3453 ,C3342_=_C3454 ,C3440_=_C3441 ,C3440_=_C3442 ,C3440_=_C3443 ,\nC3440_=_C3444 ,C3440_=_C3445 ,C3440_=_C3446 ,C3440_=_C3447 ,C3440_=_C3448 ,C3440_=_C3449 ,\nC3440_=_C3450 ,C3440_=_C3451 ,C3440_=_C3452 ,C3440_=_C3453 ,C3440_=_C3454 ,C3441_=_C3442 ,\nC3441_=_C3443 ,C3441_=_C3444 ,C3441_=_C3445 ,C3441_=_C3446 ,C3441_=_C3447 ,C3441_=_C3448 ,\nC3441_=_C3449 ,C3441_=_C3450 ,C3441_=_C3451 ,C3441_=_C3452 ,C3441_=_C3453 ,C3441_=_C3454 ,\nC3442_=_C3443 ,C3442_=_C3444 ,C3442_=_C3445 ,C3442_=_C3446 ,C3442_=_C3447 ,C3442_=_C3448 ,\nC3442_=_C3449 ,C3442_=_C3450 ,C3442_=_C3451 ,C3442_=_C3452 ,C3442_=_C3453 ,C3442_=_C3454 ,\nC3443_=_C3444 ,C3443_=_C3445 ,C3443_=_C3446 ,C3443_=_C3447 ,C3443_=_C3448 ,C3443_=_C3449 ,\nC3443_=_C3450 ,C3443_=_C3451 ,C3443_=_C3452 ,C3443_=_C3453 ,C3443_=_C3454 ,C3444_=_C3445 ,\nC3444_=_C3446 ,C3444_=_C3447 ,C3444_=_C3448 ,C3444_=_C3449 ,C3444_=_C3450 ,C3444_=_C3451 ,\nC3444_=_C3452 ,C3444_=_C3453 ,C3444_=_C3454 ,C3445_=_C3446 ,C3445_=_C3447 ,C3445_=_C3448 ,\nC3445_=_C3449 ,C3445_=_C3450 ,C3445_=_C3451 ,C3445_=_C3452 ,C3445_=_C3453 ,C3445_=_C3454 ,\nC3446_=_C3447 ,C3446_=_C3448 ,C3446_=_C3449 ,C3446_=_C3450 ,C3446_=_C3451 ,C3446_=_C3452 ,\nC3446_=_C3453 ,C3446_=_C3454 ,C3447_=_C3448 ,C3447_=_C3449 ,C3447_=_C3450 ,C3447_=_C3451 ,\nC3447_=_C3452 ,C3447_=_C3453 ,C3447_=_C3454 ,C3448_=_C3449 ,C3448_=_C3450 ,C3448_=_C3451 ,\nC3448_=_C3452 ,C3448_=_C3453 ,C3448_=_C3454 ,C3449_=_C3450 ,C3449_=_C3451 ,C3449_=_C3452 ,\nC3449_=_C3453 ,C3449_=_C3454 ,C3450_=_C3451 ,C3450_=_C3452 ,C3450_=_C3453 ,C3450_=_C3454 ,\nC3451_=_C3452 ,C3451_=_C3453 ,C3451_=_C3454 ,C3452_=_C3453 ,C3452_=_C3454 ,C3453_=_C3454 ,"];120[shape=box, label="id:120 level: 5\n55: C487 C492 C545 C547 C671 \nC979 C982 C1007 C1372 C1531 C1628 \nC1760 C1764 C1777 C1780 C1905 C2094 \nC2096 C2141 C2179 C2184 C2421 C2422 \nC2423 C2424 C2425 C2426 C2427 C2428 \nC2429 C2430 C2431 C2432 C2433 C2434 \nC2435 C2436 C2437 C2532 C2782 C2915 \nC3029 C3030 C3031 C3032 C3033 C3034 \nC3035 C3036 C3037 C3038 C3039 C3040 \nC3041 C3042 \n773: C487_=_C492( C487 C492 ) C487_=_C545( C487 C545 ) C487_=_C671( C487 C671 ) C487_=_C979( C487 C979 ) C487_=_C1531( C487 C1531 ) \nC487_=_C1628( C487 C1628 ) C487_=_C1760( C487 C1760 ) C487_=_C1777( C487 C1777 ) C487_=_C1905( C487 C1905 ) C487_=_C2094( C487 C2094 ) C487_=_C2179( C487 C2179 ) \nC487_=_C2421( C487 C2421 ) C487_=_C2422( C487 C2422 ) C487_=_C2423( C487 C2423 ) C487_=_C2424( C487 C2424 ) C487_=_C2425( C487 C2425 ) C487_=_C2426( C487 C2426 ) \nC487_=_C2427( C487 C2427 ) C487_=_C2428( C487 C2428 ) C487_=_C2429( C487 C2429 ) C487_=_C2430( C487 C2430 ) C487_=_C2431( C487 C2431 ) C487_=_C2432( C487 C2432 ) \nC487_=_C2433( C487 C2433 ) C487_=_C2434( C487 C2434 ) C487_=_C2435( C487 C2435 ) C487_=_C2436( C487 C2436 ) C487_=_C2437( C487 C2437 ) C492_=_C547( C492 C547 ) \nC492_=_C982( C492 C982 ) C492_=_C1007( C492 C1007 ) C492_=_C1372( C492 C1372 ) C492_=_C1764( C492 C1764 ) C492_=_C1780( C492 C1780 ) C492_=_C2096( C492 C2096 ) \nC492_=_C2141( C492 C2141 ) C492_=_C2184( C492 C2184 ) C492_=_C2424( C492 C2424 ) C492_=_C2532( C492 C2532 ) C492_=_C2782( C492 C2782 ) C492_=_C2915( C492 C2915 ) \nC492_=_C3029( C492 C3029 ) C492_=_C3030( C492 C3030 ) C492_=_C3031( C492 C3031 ) C492_=_C3032( C492 C3032 ) C492_=_C3033( C492 C3033 ) C492_=_C3034( C492 C3034 ) \nC492_=_C3035( C492 C3035 ) C492_=_C3036( C492 C3036 ) C492_=_C3037( C492 C3037 ) C492_=_C3038( C492 C3038 ) C492_=_C3039( C492 C3039 ) C492_=_C3040( C492 C3040 ) \nC492_=_C3041( C492 C3041 ) C492_=_C3042( C492 C3042 ) C545_=_C547( C545 C547 ) C545_=_C671( C545 C671 ) C545_=_C979( C545 C979 ) C545_=_C1531( C545 C1531 ) \nC545_=_C1628( C545 C1628 ) C545_=_C1760( C545 C1760 ) C545_=_C1777( C545 C1777 ) C545_=_C1905( C545 C1905 ) C545_=_C2094( C545 C2094 ) C545_=_C2179( C545 C2179 ) \nC545_=_C2421( C545 C2421 ) C545_=_C2422( C545 C2422 ) C545_=_C2423( C545 C2423 ) C545_=_C2424( C545 C2424 ) C545_=_C2425( C545 C2425 ) C545_=_C2426( C545 C2426 ) \nC545_=_C2427( C545 C2427 ) C545_=_C2428( C545 C2428 ) C545_=_C2429( C545 C2429 ) C545_=_C2430( C545 C2430 ) C545_=_C2431( C545 C2431 ) C545_=_C2432( C545 C2432 ) \nC545_=_C2433( C545 C2433 ) C545_=_C2434( C545 C2434 ) C545_=_C2435( C545 C2435 ) C545_=_C2436( C545 C2436 ) C545_=_C2437( C545 C2437 ) C547_=_C982( C547 C982 ) \nC547_=_C1007( C547 C1007 ) C547_=_C1372( C547 C1372 ) C547_=_C1764( C547 C1764 ) C547_=_C1780( C547 C1780 ) C547_=_C2096( C547 C2096 ) C547_=_C2141( C547 C2141 ) \nC547_=_C2184( C547 C2184 ) C547_=_C2424( C547 C2424 ) C547_=_C2532( C547 C2532 ) C547_=_C2782( C547 C2782 ) C547_=_C2915( C547 C2915 ) C547_=_C3029( C547 C3029 ) \nC547_=_C3030( C547 C3030 ) C547_=_C3031( C547 C3031 ) C547_=_C3032( C547 C3032 ) C547_=_C3033( C547 C3033 ) C547_=_C3034( C547 C3034 ) C547_=_C3035( C547 C3035 ) \nC547_=_C3036( C547 C3036 ) C547_=_C3037( C547 C3037 ) C547_=_C3038( C547 C3038 ) C547_=_C3039( C547 C3039 ) C547_=_C3040( C547 C3040 ) C547_=_C3041( C547 C3041 ) \nC547_=_C3042( C547 C3042 ) C671_=_C979( C671 C979 ) C671_=_C1531( C671 C1531 ) C671_=_C1628( C671 C1628 ) C671_=_C1760( C671 C1760 ) C671_=_C1777( C671 C1777 ) \nC671_=_C1905( C671 C1905 ) C671_=_C2094( C671 C2094 ) C671_=_C2179( C671 C2179 ) C671_=_C2421( C671 C2421 ) C671_=_C2422( C671 C2422 ) C671_=_C2423( C671 C2423 ) \nC671_=_C2424( C671 C2424 ) C671_=_C2425( C671 C2425 ) C671_=_C2426( C671 C2426 ) C671_=_C2427( C671 C2427 ) C671_=_C2428( C671 C2428 ) C671_=_C2429( C671 C2429 ) \nC671_=_C2430( C671 C2430 ) C671_=_C2431( C671 C2431 ) C671_=_C2432( C671 C2432 ) C671_=_C2433( C671 C2433 ) C671_=_C2434( C671 C2434 ) C671_=_C2435( C671 C2435 ) \nC671_=_C2436( C671 C2436 ) C671_=_C2437( C671 C2437 ) C979_=_C982( C979 C982 ) C979_=_C1531( C979 C1531 ) C979_=_C1628( C979 C1628 ) C979_=_C1760( C979 C1760 ) \nC979_=_C1777( C979 C1777 ) C979_=_C1905( C979 C1905 ) C979_=_C2094( C979 C2094 ) C979_=_C2179( C979 C2179 ) C979_=_C2421( C979 C2421 ) C979_=_C2422( C979 C2422 ) \nC979_=_C2423( C979 C2423 ) C979_=_C2424( C979 C2424 ) C979_=_C2425( C979 C2425 ) C979_=_C2426( C979 C2426 ) C979_=_C2427( C979 C2427 ) C979_=_C2428( C979 C2428 ) \nC979_=_C2429( C979 C2429 ) C979_=_C2430( C979 C2430 ) C979_=_C2431( C979 C2431 ) C979_=_C2432( C979 C2432 ) C979_=_C2433( C979 C2433 ) C979_=_C2434( C979 C2434 ) \nC979_=_C2435( C979 C2435 ) C979_=_C2436( C979 C2436 ) C979_=_C2437( C979 C2437 ) C982_=_C1007( C982 C1007 ) C982_=_C1372( C982 C1372 ) C982_=_C1764( C982 C1764 ) \nC982_=_C1780( C982 C1780 ) C982_=_C2096( C982 C2096 ) C982_=_C2141( C982 C2141 ) C982_=_C2184( C982 C2184 ) C982_=_C2424( C982 C2424 ) C982_=_C2532( C982 C2532 ) \nC982_=_C2782( C982 C2782 ) C982_=_C2915( C982 C2915 ) C982_=_C3029( C982 C3029 ) C982_=_C3030( C982 C3030 ) C982_=_C3031( C982 C3031 ) C982_=_C3032( C982 C3032 ) \nC982_=_C3033( C982 C3033 ) C982_=_C3034( C982 C3034 ) C982_=_C3035( C982 C3035 ) C982_=_C3036( C982 C3036 ) C982_=_C3037( C982 C3037 ) C982_=_C3038( C982 C3038 ) \nC982_=_C3039( C982 C3039 ) C982_=_C3040( C982 C3040 )</w:t>
      </w:r>
    </w:p>
    <w:p>
      <w:pPr>
        <w:pStyle w:val="PreformattedText"/>
        <w:bidi w:val="0"/>
        <w:spacing w:before="0" w:after="0"/>
        <w:jc w:val="left"/>
        <w:rPr/>
      </w:pPr>
      <w:r>
        <w:rPr/>
        <w:t xml:space="preserve"> </w:t>
      </w:r>
      <w:r>
        <w:rPr/>
        <w:t>C982_=_C3041( C982 C3041 ) C982_=_C3042( C982 C3042 ) C1007_=_C1372( C1007 C1372 ) C1007_=_C1764( C1007 C1764 ) \nC1007_=_C1780( C1007 C1780 ) C1007_=_C2096( C1007 C2096 ) C1007_=_C2141( C1007 C2141 ) C1007_=_C2184( C1007 C2184 ) C1007_=_C2424( C1007 C2424 ) C1007_=_C2532( C1007 C2532 ) \nC1007_=_C2782( C1007 C2782 ) C1007_=_C2915( C1007 C2915 ) C1007_=_C3029( C1007 C3029 ) C1007_=_C3030( C1007 C3030 ) C1007_=_C3031( C1007 C3031 ) C1007_=_C3032( C1007 C3032 ) \nC1007_=_C3033( C1007 C3033 ) C1007_=_C3034( C1007 C3034 ) C1007_=_C3035( C1007 C3035 ) C1007_=_C3036( C1007 C3036 ) C1007_=_C3037( C1007 C3037 ) C1007_=_C3038( C1007 C3038 ) \nC1007_=_C3039( C1007 C3039 ) C1007_=_C3040( C1007 C3040 ) C1007_=_C3041( C1007 C3041 ) C1007_=_C3042( C1007 C3042 ) C1372_=_C1764( C1372 C1764 ) C1372_=_C1780( C1372 C1780 ) \nC1372_=_C2096( C1372 C2096 ) C1372_=_C2141( C1372 C2141 ) C1372_=_C2184( C1372 C2184 ) C1372_=_C2424( C1372 C2424 ) C1372_=_C2532( C1372 C2532 ) C1372_=_C2782( C1372 C2782 ) \nC1372_=_C2915( C1372 C2915 ) C1372_=_C3029( C1372 C3029 ) C1372_=_C3030( C1372 C3030 ) C1372_=_C3031( C1372 C3031 ) C1372_=_C3032( C1372 C3032 ) C1372_=_C3033( C1372 C3033 ) \nC1372_=_C3034( C1372 C3034 ) C1372_=_C3035( C1372 C3035 ) C1372_=_C3036( C1372 C3036 ) C1372_=_C3037( C1372 C3037 ) C1372_=_C3038( C1372 C3038 ) C1372_=_C3039( C1372 C3039 ) \nC1372_=_C3040( C1372 C3040 ) C1372_=_C3041( C1372 C3041 ) C1372_=_C3042( C1372 C3042 ) C1531_=_C1628( C1531 C1628 ) C1531_=_C1760( C1531 C1760 ) C1531_=_C1777( C1531 C1777 ) \nC1531_=_C1905( C1531 C1905 ) C1531_=_C2094( C1531 C2094 ) C1531_=_C2179( C1531 C2179 ) C1531_=_C2421( C1531 C2421 ) C1531_=_C2422( C1531 C2422 ) C1531_=_C2423( C1531 C2423 ) \nC1531_=_C2424( C1531 C2424 ) C1531_=_C2425( C1531 C2425 ) C1531_=_C2426( C1531 C2426 ) C1531_=_C2427( C1531 C2427 ) C1531_=_C2428( C1531 C2428 ) C1531_=_C2429( C1531 C2429 ) \nC1531_=_C2430( C1531 C2430 ) C1531_=_C2431( C1531 C2431 ) C1531_=_C2432( C1531 C2432 ) C1531_=_C2433( C1531 C2433 ) C1531_=_C2434( C1531 C2434 ) C1531_=_C2435( C1531 C2435 ) \nC1531_=_C2436( C1531 C2436 ) C1531_=_C2437( C1531 C2437 ) C1628_=_C1760( C1628 C1760 ) C1628_=_C1777( C1628 C1777 ) C1628_=_C1905( C1628 C1905 ) C1628_=_C2094( C1628 C2094 ) \nC1628_=_C2179( C1628 C2179 ) C1628_=_C2421( C1628 C2421 ) C1628_=_C2422( C1628 C2422 ) C1628_=_C2423( C1628 C2423 ) C1628_=_C2424( C1628 C2424 ) C1628_=_C2425( C1628 C2425 ) \nC1628_=_C2426( C1628 C2426 ) C1628_=_C2427( C1628 C2427 ) C1628_=_C2428( C1628 C2428 ) C1628_=_C2429( C1628 C2429 ) C1628_=_C2430( C1628 C2430 ) C1628_=_C2431( C1628 C2431 ) \nC1628_=_C2432( C1628 C2432 ) C1628_=_C2433( C1628 C2433 ) C1628_=_C2434( C1628 C2434 ) C1628_=_C2435( C1628 C2435 ) C1628_=_C2436( C1628 C2436 ) C1628_=_C2437( C1628 C2437 ) \nC1760_=_C1764( C1760 C1764 ) C1760_=_C1777( C1760 C1777 ) C1760_=_C1905( C1760 C1905 ) C1760_=_C2094( C1760 C2094 ) C1760_=_C2179( C1760 C2179 ) C1760_=_C2421( C1760 C2421 ) \nC1760_=_C2422( C1760 C2422 ) C1760_=_C2423( C1760 C2423 ) C1760_=_C2424( C1760 C2424 ) C1760_=_C2425( C1760 C2425 ) C1760_=_C2426( C1760 C2426 ) C1760_=_C2427( C1760 C2427 ) \nC1760_=_C2428( C1760 C2428 ) C1760_=_C2429( C1760 C2429 ) C1760_=_C2430( C1760 C2430 ) C1760_=_C2431( C1760 C2431 ) C1760_=_C2432( C1760 C2432 ) C1760_=_C2433( C1760 C2433 ) \nC1760_=_C2434( C1760 C2434 ) C1760_=_C2435( C1760 C2435 ) C1760_=_C2436( C1760 C2436 ) C1760_=_C2437( C1760 C2437 ) C1764_=_C1780( C1764 C1780 ) C1764_=_C2096( C1764 C2096 ) \nC1764_=_C2141( C1764 C2141 ) C1764_=_C2184( C1764 C2184 ) C1764_=_C2424( C1764 C2424 ) C1764_=_C2532( C1764 C2532 ) C1764_=_C2782( C1764 C2782 ) C1764_=_C2915( C1764 C2915 ) \nC1764_=_C3029( C1764 C3029 ) C1764_=_C3030( C1764 C3030 ) C1764_=_C3031( C1764 C3031 ) C1764_=_C3032( C1764 C3032 ) C1764_=_C3033( C1764 C3033 ) C1764_=_C3034( C1764 C3034 ) \nC1764_=_C3035( C1764 C3035 ) C1764_=_C3036( C1764 C3036 ) C1764_=_C3037( C1764 C3037 ) C1764_=_C3038( C1764 C3038 ) C1764_=_C3039( C1764 C3039 ) C1764_=_C3040( C1764 C3040 ) \nC1764_=_C3041( C1764 C3041 ) C1764_=_C3042( C1764 C3042 ) C1777_=_C1780( C1777 C1780 ) C1777_=_C1905( C1777 C1905 ) C1777_=_C2094( C1777 C2094 ) C1777_=_C2179( C1777 C2179 ) \nC1777_=_C2421( C1777 C2421 ) C1777_=_C2422( C1777 C2422 ) C1777_=_C2423( C1777 C2423 ) C1777_=_C2424( C1777 C2424 ) C1777_=_C2425( C1777 C2425 ) C1777_=_C2426( C1777 C2426 ) \nC1777_=_C2427( C1777 C2427 ) C1777_=_C2428( C1777 C2428 ) C1777_=_C2429( C1777 C2429 ) C1777_=_C2430( C1777 C2430 ) C1777_=_C2431( C1777 C2431 ) C1777_=_C2432( C1777 C2432 ) \nC1777_=_C2433( C1777 C2433 ) C1777_=_C2434( C1777 C2434 ) C1777_=_C2435( C1777 C2435 ) C1777_=_C2436( C1777 C2436 ) C1777_=_C2437( C1777 C2437 ) C1780_=_C2096( C1780 C2096 ) \nC1780_=_C2141( C1780 C2141 ) C1780_=_C2184( C1780 C2184 ) C1780_=_C2424( C1780 C2424 ) C1780_=_C2532( C1780 C2532 ) C1780_=_C2782( C1780 C2782 ) C1780_=_C2915( C1780 C2915 ) \nC1780_=_C3029( C1780 C3029 ) C1780_=_C3030( C1780 C3030 ) C1780_=_C3031( C1780 C3031 ) C1780_=_C3032( C1780 C3032 ) C1780_=_C3033( C1780 C3033 ) C1780_=_C3034( C1780 C3034 ) \nC1780_=_C3035( C1780 C3035 ) C1780_=_C3036( C1780 C3036 ) C1780_=_C3037( C1780 C3037 ) C1780_=_C3038( C1780 C3038 ) C1780_=_C3039( C1780 C3039 ) C1780_=_C3040( C1780 C3040 ) \nC1780_=_C3041( C1780 C3041 ) C1780_=_C3042( C1780 C3042 ) C1905_=_C2094( C1905 C2094 ) C1905_=_C2179( C1905 C2179 ) C1905_=_C2421( C1905 C2421 ) C1905_=_C2422( C1905 C2422 ) \nC1905_=_C2423( C1905 C2423 ) C1905_=_C2424( C1905 C2424 ) C1905_=_C2425( C1905 C2425 ) C1905_=_C2426( C1905 C2426 ) C1905_=_C2427( C1905 C2427 ) C1905_=_C2428( C1905 C2428 ) \nC1905_=_C2429( C1905 C2429 ) C1905_=_C2430( C1905 C2430 ) C1905_=_C2431( C1905 C2431 ) C1905_=_C2432( C1905 C2432 ) C1905_=_C2433( C1905 C2433 ) C1905_=_C2434( C1905 C2434 ) \nC1905_=_C2435( C1905 C2435 ) C1905_=_C2436( C1905 C2436 ) C1905_=_C2437( C1905 C2437 ) C2094_=_C2096( C2094 C2096 ) C2094_=_C2179( C2094 C2179 ) C2094_=_C2421( C2094 C2421 ) \nC2094_=_C2422( C2094 C2422 ) C2094_=_C2423( C2094 C2423 ) C2094_=_C2424( C2094 C2424 ) C2094_=_C2425( C2094 C2425 ) C2094_=_C2426( C2094 C2426 ) C2094_=_C2427( C2094 C2427 ) \nC2094_=_C2428( C2094 C2428 ) C2094_=_C2429( C2094 C2429 ) C2094_=_C2430( C2094 C2430 ) C2094_=_C2431( C2094 C2431 ) C2094_=_C2432( C2094 C2432 ) C2094_=_C2433( C2094 C2433 ) \nC2094_=_C2434( C2094 C2434 ) C2094_=_C2435( C2094 C2435 ) C2094_=_C2436( C2094 C2436 ) C2094_=_C2437( C2094 C2437 ) C2096_=_C2141( C2096 C2141 ) C2096_=_C2184( C2096 C2184 ) \nC2096_=_C2424( C2096 C2424 ) C2096_=_C2532( C2096 C2532 ) C2096_=_C2782( C2096 C2782 ) C2096_=_C2915( C2096 C2915 ) C2096_=_C3029( C2096 C3029 ) C2096_=_C3030( C2096 C3030 ) \nC2096_=_C3031( C2096 C3031 ) C2096_=_C3032( C2096 C3032 ) C2096_=_C3033( C2096 C3033 ) C2096_=_C3034( C2096 C3034 ) C2096_=_C3035( C2096 C3035 ) C2096_=_C3036( C2096 C3036 ) \nC2096_=_C3037( C2096 C3037 ) C2096_=_C3038( C2096 C3038 ) C2096_=_C3039( C2096 C3039 ) C2096_=_C3040( C2096 C3040 ) C2096_=_C3041( C2096 C3041 ) C2096_=_C3042( C2096 C3042 ) \nC2141_=_C2184( C2141 C2184 ) C2141_=_C2424( C2141 C2424 ) C2141_=_C2532( C2141 C2532 ) C2141_=_C2782( C2141 C2782 ) C2141_=_C2915( C2141 C2915 ) C2141_=_C3029( C2141 C3029 ) \nC2141_=_C3030( C2141 C3030 ) C2141_=_C3031( C2141 C3031 ) C2141_=_C3032( C2141 C3032 ) C2141_=_C3033( C2141 C3033 ) C2141_=_C3034( C2141 C3034 ) C2141_=_C3035( C2141 C3035 ) \nC2141_=_C3036( C2141 C3036 ) C2141_=_C3037( C2141 C3037 ) C2141_=_C3038( C2141 C3038 ) C2141_=_C3039( C2141 C3039 ) C2141_=_C3040( C2141 C3040 ) C2141_=_C3041( C2141 C3041 ) \nC2141_=_C3042( C2141 C3042 ) C2179_=_C2184( C2179 C2184 ) C2179_=_C2421( C2179 C2421 ) C2179_=_C2422( C2179 C2422 ) C2179_=_C2423( C2179 C2423 ) C2179_=_C2424( C2179 C2424 ) \nC2179_=_C2425( C2179 C2425 ) C2179_=_C2426( C2179 C2426 ) C2179_=_C2427( C2179 C2427 ) C2179_=_C2428( C2179 C2428 ) C2179_=_C2429( C2179 C2429 ) C2179_=_C2430( C2179 C2430 ) \nC2179_=_C2431( C2179 C2431 ) C2179_=_C2432( C2179 C2432 ) C2179_=_C2433( C2179 C2433 ) C2179_=_C2434( C2179 C2434 ) C2179_=_C2435( C2179 C2435 ) C2179_=_C2436( C2179 C2436 ) \nC2179_=_C2437( C2179 C2437 ) C2184_=_C2424( C2184 C2424 ) C2184_=_C2532( C2184 C2532 ) C2184_=_C2782( C2184 C2782 ) C2184_=_C2915( C2184 C2915 ) C2184_=_C3029( C2184 C3029 ) \nC2184_=_C3030( C2184 C3030 ) C2184_=_C3031( C2184 C3031 ) C2184_=_C3032( C2184 C3032 ) C2184_=_C3033( C2184 C3033 ) C2184_=_C3034( C2184 C3034 ) C2184_=_C3035( C2184 C3035 ) \nC2184_=_C3036( C2184 C3036 ) C2184_=_C3037( C2184 C3037 ) C2184_=_C3038( C2184 C3038 ) C2184_=_C3039( C2184 C3039 ) C2184_=_C3040( C2184 C3040 ) C2184_=_C3041( C2184 C3041 ) \nC2184_=_C3042( C2184 C3042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1_=_C2437( C2421 C2437 ) C2421_=_C2532( C2421 C2532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w:t>
      </w:r>
    </w:p>
    <w:p>
      <w:pPr>
        <w:pStyle w:val="PreformattedText"/>
        <w:bidi w:val="0"/>
        <w:spacing w:before="0" w:after="0"/>
        <w:jc w:val="left"/>
        <w:rPr/>
      </w:pPr>
      <w:r>
        <w:rPr/>
        <w:t xml:space="preserve"> </w:t>
      </w:r>
      <w:r>
        <w:rPr/>
        <w:t>C2436 ) C2423_=_C2437( C2423 C2437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532( C2424 C2532 ) C2424_=_C2782( C2424 C2782 ) C2424_=_C2915( C2424 C2915 ) C2424_=_C3029( C2424 C3029 ) C2424_=_C3030( C2424 C3030 ) C2424_=_C3031( C2424 C3031 ) \nC2424_=_C3032( C2424 C3032 ) C2424_=_C3033( C2424 C3033 ) C2424_=_C3034( C2424 C3034 ) C2424_=_C3035( C2424 C3035 ) C2424_=_C3036( C2424 C3036 ) C2424_=_C3037( C2424 C3037 ) \nC2424_=_C3038( C2424 C3038 ) C2424_=_C3039( C2424 C3039 ) C2424_=_C3040( C2424 C3040 ) C2424_=_C3041( C2424 C3041 ) C2424_=_C3042( C2424 C3042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3031( C2425 C3031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3032( C2426 C3032 ) \nC2427_=_C2428( C2427 C2428 ) C2427_=_C2429( C2427 C2429 ) C2427_=_C2430( C2427 C2430 ) C2427_=_C2431( C2427 C2431 ) C2427_=_C2432( C2427 C2432 ) C2427_=_C2433( C2427 C2433 ) \nC2427_=_C2434( C2427 C2434 ) C2427_=_C2435( C2427 C2435 ) C2427_=_C2436( C2427 C2436 ) C2427_=_C2437( C2427 C2437 ) C2427_=_C3033( C2427 C3033 ) C2428_=_C2429( C2428 C2429 ) \nC2428_=_C2430( C2428 C2430 ) C2428_=_C2431( C2428 C2431 ) C2428_=_C2432( C2428 C2432 ) C2428_=_C2433( C2428 C2433 ) C2428_=_C2434( C2428 C2434 ) C2428_=_C2435( C2428 C2435 ) \nC2428_=_C2436( C2428 C2436 ) C2428_=_C2437( C2428 C2437 ) C2429_=_C2430( C2429 C2430 ) C2429_=_C2431( C2429 C2431 ) C2429_=_C2432( C2429 C2432 ) C2429_=_C2433( C2429 C2433 ) \nC2429_=_C2434( C2429 C2434 ) C2429_=_C2435( C2429 C2435 ) C2429_=_C2436( C2429 C2436 ) C2429_=_C2437( C2429 C2437 ) C2430_=_C2431( C2430 C2431 ) C2430_=_C2432( C2430 C2432 ) \nC2430_=_C2433( C2430 C2433 ) C2430_=_C2434( C2430 C2434 ) C2430_=_C2435( C2430 C2435 ) C2430_=_C2436( C2430 C2436 ) C2430_=_C2437( C2430 C2437 ) C2431_=_C2432( C2431 C2432 ) \nC2431_=_C2433( C2431 C2433 ) C2431_=_C2434( C2431 C2434 ) C2431_=_C2435( C2431 C2435 ) C2431_=_C2436( C2431 C2436 ) C2431_=_C2437( C2431 C2437 ) C2431_=_C3036( C2431 C3036 ) \nC2432_=_C2433( C2432 C2433 ) C2432_=_C2434( C2432 C2434 ) C2432_=_C2435( C2432 C2435 ) C2432_=_C2436( C2432 C2436 ) C2432_=_C2437( C2432 C2437 ) C2432_=_C3037( C2432 C3037 ) \nC2433_=_C2434( C2433 C2434 ) C2433_=_C2435( C2433 C2435 ) C2433_=_C2436( C2433 C2436 ) C2433_=_C2437( C2433 C2437 ) C2433_=_C3038( C2433 C3038 ) C2434_=_C2435( C2434 C2435 ) \nC2434_=_C2436( C2434 C2436 ) C2434_=_C2437( C2434 C2437 ) C2434_=_C3039( C2434 C3039 ) C2435_=_C2436( C2435 C2436 ) C2435_=_C2437( C2435 C2437 ) C2436_=_C2437( C2436 C2437 ) \nC2436_=_C3041( C2436 C3041 ) C2437_=_C3042( C2437 C3042 ) C2532_=_C2782( C2532 C2782 ) C2532_=_C2915( C2532 C2915 ) C2532_=_C3029( C2532 C3029 ) C2532_=_C3030( C2532 C3030 ) \nC2532_=_C3031( C2532 C3031 ) C2532_=_C3032( C2532 C3032 ) C2532_=_C3033( C2532 C3033 ) C2532_=_C3034( C2532 C3034 ) C2532_=_C3035( C2532 C3035 ) C2532_=_C3036( C2532 C3036 ) \nC2532_=_C3037( C2532 C3037 ) C2532_=_C3038( C2532 C3038 ) C2532_=_C3039( C2532 C3039 ) C2532_=_C3040( C2532 C3040 ) C2532_=_C3041( C2532 C3041 ) C2532_=_C3042( C2532 C3042 ) \nC2782_=_C2915( C2782 C2915 ) C2782_=_C3029( C2782 C3029 ) C2782_=_C3030( C2782 C3030 ) C2782_=_C3031( C2782 C3031 ) C2782_=_C3032( C2782 C3032 ) C2782_=_C3033( C2782 C3033 ) \nC2782_=_C3034( C2782 C3034 ) C2782_=_C3035( C2782 C3035 ) C2782_=_C3036( C2782 C3036 ) C2782_=_C3037( C2782 C3037 ) C2782_=_C3038( C2782 C3038 ) C2782_=_C3039( C2782 C3039 ) \nC2782_=_C3040( C2782 C3040 ) C2782_=_C3041( C2782 C3041 ) C2782_=_C3042( C2782 C3042 ) C2915_=_C3029( C2915 C3029 ) C2915_=_C3030( C2915 C3030 ) C2915_=_C3031( C2915 C3031 ) \nC2915_=_C3032( C2915 C3032 ) C2915_=_C3033( C2915 C3033 ) C2915_=_C3034( C2915 C3034 ) C2915_=_C3035( C2915 C3035 ) C2915_=_C3036( C2915 C3036 ) C2915_=_C3037( C2915 C3037 ) \nC2915_=_C3038( C2915 C3038 ) C2915_=_C3039( C2915 C3039 ) C2915_=_C3040( C2915 C3040 ) C2915_=_C3041( C2915 C3041 ) C2915_=_C3042( C2915 C3042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30_=_C3031( C3030 C3031 ) C3030_=_C3032( C3030 C3032 ) C3030_=_C3033( C3030 C3033 ) C3030_=_C3034( C3030 C3034 ) C3030_=_C3035( C3030 C3035 ) C3030_=_C3036( C3030 C3036 ) \nC3030_=_C3037( C3030 C3037 ) C3030_=_C3038( C3030 C3038 ) C3030_=_C3039( C3030 C3039 ) C3030_=_C3040( C3030 C3040 ) C3030_=_C3041( C3030 C3041 ) C3030_=_C3042( C3030 C3042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2_=_C3033( C3032 C3033 ) \nC3032_=_C3034( C3032 C3034 ) C3032_=_C3035( C3032 C3035 ) C3032_=_C3036( C3032 C3036 ) C3032_=_C3037( C3032 C3037 ) C3032_=_C3038( C3032 C3038 ) C3032_=_C3039( C3032 C3039 ) \nC3032_=_C3040( C3032 C3040 ) C3032_=_C3041( C3032 C3041 ) C3032_=_C3042( C3032 C3042 ) C3033_=_C3034( C3033 C3034 ) C3033_=_C3035( C3033 C3035 ) C3033_=_C3036( C3033 C3036 ) \nC3033_=_C3037( C3033 C3037 ) C3033_=_C3038( C3033 C3038 ) C3033_=_C3039( C3033 C3039 ) C3033_=_C3040( C3033 C3040 ) C3033_=_C3041( C3033 C3041 ) C3033_=_C3042( C3033 C3042 ) \nC3034_=_C3035( C3034 C3035 ) C3034_=_C3036( C3034 C3036 ) C3034_=_C3037( C3034 C3037 ) C3034_=_C3038( C3034 C3038 ) C3034_=_C3039( C3034 C3039 ) C3034_=_C3040( C3034 C3040 ) \nC3034_=_C3041( C3034 C3041 ) C3034_=_C3042( C3034 C3042 ) C3035_=_C3036( C3035 C3036 ) C3035_=_C3037( C3035 C3037 ) C3035_=_C3038( C3035 C3038 ) C3035_=_C3039( C3035 C3039 ) \nC3035_=_C3040( C3035 C3040 ) C3035_=_C3041( C3035 C3041 ) C3035_=_C3042( C3035 C3042 ) C3036_=_C3037( C3036 C3037 ) C3036_=_C3038( C3036 C3038 ) C3036_=_C3039( C3036 C3039 ) \nC3036_=_C3040( C3036 C3040 ) C3036_=_C3041( C3036 C3041 ) C3036_=_C3042( C3036 C3042 ) C3037_=_C3038( C3037 C3038 ) C3037_=_C3039( C3037 C3039 ) C3037_=_C3040( C3037 C3040 ) \nC3037_=_C3041( C3037 C3041 ) C3037_=_C3042( C3037 C3042 ) C3038_=_C3039( C3038 C3039 ) C3038_=_C3040( C3038 C3040 ) C3038_=_C3041( C3038 C3041 ) C3038_=_C3042( C3038 C3042 ) \nC3039_=_C3040( C3039 C3040 ) C3039_=_C3041( C3039 C3041 ) C3039_=_C3042( C3039 C3042 ) C3040_=_C3041( C3040 C3041 ) C3040_=_C3042( C3040 C3042 ) C3041_=_C3042( C3041 C3042 ) "];90-&gt;120[label="54: C487 C492 C545 C547 C671 \nC979 C982 C1007 C1372 C1531 C1628 \nC1760 C1764 C1777 C1780 C1905 C2094 \nC2096 C2141 C2179 C2184 C2421 C2422 \nC2423 C2425 C2426 C2427 C2428 C2429 \nC2430 C2431 C2432 C2433 C2434 C2435 \nC2436 C2437 C2532 C2782 C2915 C3029 \nC3030 C3031 C3032 C3033 C3034 C3035 \nC3036 C3037 C3038 C3039 C3040 C3041 \nC3042 \n719: C487_=_C492 ,C487_=_C545 ,C487_=_C671 ,C487_=_C979 ,C487_=_C1531 ,\nC487_=_C1628 ,C487_=_C1760 ,C487_=_C1777 ,C487_=_C1905 ,C487_=_C2094 ,C487_=_C2179 ,\nC487_=_C2421 ,C487_=_C2422 ,C487_=_C2423 ,C487_=_C2425 ,C487_=_C2426 ,C487_=_C2427 ,\nC487_=_C2428 ,C487_=_C2429 ,C487_=_C2430 ,C487_=_C2431 ,C487_=_C2432 ,C487_=_C2433 ,\nC487_=_C2434 ,C487_=_C2435 ,C487_=_C2436 ,C487_=_C2437 ,C492_=_C547 ,C492_=_C982 ,\nC492_=_C1007 ,C492_=_C1372 ,C492_=_C1764 ,C492_=_C1780 ,C492_=_C2096 ,C492_=_C2141 ,\nC492_=_C2184 ,C492_=_C2532 ,C492_=_C2782 ,C492_=_C2915 ,C492_=_C3029 ,C492_=_C3030 ,\nC492_=_C3031 ,C492_=_C3032 ,C492_=_C3033 ,C492_=_C3034 ,C492_=_C3035 ,C492_=_C3036 ,\nC492_=_C3037 ,C492_=_C3038 ,C492_=_C3039 ,C492_=_C3040 ,C492_=_C3041 ,C492_=_C3042 ,\nC545_=_C547 ,C545_=_C671 ,C545_=_C979 ,C545_=_C1531 ,C545_=_C1628 ,C545_=_C1760 ,\nC545_=_C1777 ,C545_=_C1905 ,C545_=_C2094 ,C545_=_C2179 ,C545_=_C2421 ,C545_=_C2422 ,\nC545_=_C2423 ,C545_=_C2425 ,C545_=_C2426 ,C545_=_C2427 ,C545_=_C2428 ,C545_=_C2429 ,\nC545_=_C2430 ,C545_=_C2431 ,C545_=_C2432 ,C545_=_C2433 ,C545_=_C2434 ,C545_=_C2435 ,\nC545_=_C2436 ,C545_=_C2437 ,C547_=_C982 ,C547_=_C1007 ,C547_=_C1372 ,C547_=_C1764 ,\nC547_=_C1780 ,C547_=_C2096 ,C547_=_C2141 ,C547_=_C2184 ,C547_=_C2532 ,C547_=_C2782 ,\nC547_=_C2915 ,C547_=_C3029 ,C547_=_C3030 ,C547_=_C3031 ,C547_=_C3032 ,C547_=_C3033 ,\nC547_=_C3034 ,C547_=_C3035 ,C547_=_C3036 ,C547_=_C3037 ,C547_=_C3038 ,C547_=_C3039 ,\nC547_=_C3040 ,C547_=_C3041 ,C547_=_C3042 ,C671_=_C979 ,C671_=_C1531 ,C671_=_C1628 ,\nC671_=_C1760 ,C671_=_C1777 ,C671_=_C1905 ,C671_=_C2094 ,C671_=_C2179 ,C671_=_C2421 ,\nC671_=_C2422 ,C671_=_C2423 ,C671_=_C2425 ,C671_=_C2426 ,C671_=_C2427 ,C671_=_C2428 ,\nC671_=_C2429 ,C671_=_C2430 ,C671_=_C2431 ,C671_=_C2432 ,C671_=_C2433 ,C671_=_C2434 ,\nC671_=_C2435 ,C671_=_C2436 ,C671_=_C2437 ,C979_=_C982 ,C979_=_C1531 ,C979_=_C1628 ,\nC979_=_C1760 ,C979_=_C1777 ,C979_=_C1905 ,C979_=_C2094 ,C979_=_C2179 ,C979_=_C2421 ,\nC979_=_C2422 ,C979_=_C2423 ,C979_=_C2425 ,C979_=_C2426 ,C979_=_C2427 ,C979_=_C2428 ,\nC979_=_C2429 ,C979_=_C2430 ,C979_=_C2431</w:t>
      </w:r>
    </w:p>
    <w:p>
      <w:pPr>
        <w:pStyle w:val="PreformattedText"/>
        <w:bidi w:val="0"/>
        <w:spacing w:before="0" w:after="0"/>
        <w:jc w:val="left"/>
        <w:rPr/>
      </w:pPr>
      <w:r>
        <w:rPr/>
        <w:t xml:space="preserve"> </w:t>
      </w:r>
      <w:r>
        <w:rPr/>
        <w:t>,C979_=_C2432 ,C979_=_C2433 ,C979_=_C2434 ,\nC979_=_C2435 ,C979_=_C2436 ,C979_=_C2437 ,C982_=_C1007 ,C982_=_C1372 ,C982_=_C1764 ,\nC982_=_C1780 ,C982_=_C2096 ,C982_=_C2141 ,C982_=_C2184 ,C982_=_C2532 ,C982_=_C2782 ,\nC982_=_C2915 ,C982_=_C3029 ,C982_=_C3030 ,C982_=_C3031 ,C982_=_C3032 ,C982_=_C3033 ,\nC982_=_C3034 ,C982_=_C3035 ,C982_=_C3036 ,C982_=_C3037 ,C982_=_C3038 ,C982_=_C3039 ,\nC982_=_C3040 ,C982_=_C3041 ,C982_=_C3042 ,C1007_=_C1372 ,C1007_=_C1764 ,C1007_=_C1780 ,\nC1007_=_C2096 ,C1007_=_C2141 ,C1007_=_C2184 ,C1007_=_C2532 ,C1007_=_C2782 ,C1007_=_C2915 ,\nC1007_=_C3029 ,C1007_=_C3030 ,C1007_=_C3031 ,C1007_=_C3032 ,C1007_=_C3033 ,C1007_=_C3034 ,\nC1007_=_C3035 ,C1007_=_C3036 ,C1007_=_C3037 ,C1007_=_C3038 ,C1007_=_C3039 ,C1007_=_C3040 ,\nC1007_=_C3041 ,C1007_=_C3042 ,C1372_=_C1764 ,C1372_=_C1780 ,C1372_=_C2096 ,C1372_=_C2141 ,\nC1372_=_C2184 ,C1372_=_C2532 ,C1372_=_C2782 ,C1372_=_C2915 ,C1372_=_C3029 ,C1372_=_C3030 ,\nC1372_=_C3031 ,C1372_=_C3032 ,C1372_=_C3033 ,C1372_=_C3034 ,C1372_=_C3035 ,C1372_=_C3036 ,\nC1372_=_C3037 ,C1372_=_C3038 ,C1372_=_C3039 ,C1372_=_C3040 ,C1372_=_C3041 ,C1372_=_C3042 ,\nC1531_=_C1628 ,C1531_=_C1760 ,C1531_=_C1777 ,C1531_=_C1905 ,C1531_=_C2094 ,C1531_=_C2179 ,\nC1531_=_C2421 ,C1531_=_C2422 ,C1531_=_C2423 ,C1531_=_C2425 ,C1531_=_C2426 ,C1531_=_C2427 ,\nC1531_=_C2428 ,C1531_=_C2429 ,C1531_=_C2430 ,C1531_=_C2431 ,C1531_=_C2432 ,C1531_=_C2433 ,\nC1531_=_C2434 ,C1531_=_C2435 ,C1531_=_C2436 ,C1531_=_C2437 ,C1628_=_C1760 ,C1628_=_C1777 ,\nC1628_=_C1905 ,C1628_=_C2094 ,C1628_=_C2179 ,C1628_=_C2421 ,C1628_=_C2422 ,C1628_=_C2423 ,\nC1628_=_C2425 ,C1628_=_C2426 ,C1628_=_C2427 ,C1628_=_C2428 ,C1628_=_C2429 ,C1628_=_C2430 ,\nC1628_=_C2431 ,C1628_=_C2432 ,C1628_=_C2433 ,C1628_=_C2434 ,C1628_=_C2435 ,C1628_=_C2436 ,\nC1628_=_C2437 ,C1760_=_C1764 ,C1760_=_C1777 ,C1760_=_C1905 ,C1760_=_C2094 ,C1760_=_C2179 ,\nC1760_=_C2421 ,C1760_=_C2422 ,C1760_=_C2423 ,C1760_=_C2425 ,C1760_=_C2426 ,C1760_=_C2427 ,\nC1760_=_C2428 ,C1760_=_C2429 ,C1760_=_C2430 ,C1760_=_C2431 ,C1760_=_C2432 ,C1760_=_C2433 ,\nC1760_=_C2434 ,C1760_=_C2435 ,C1760_=_C2436 ,C1760_=_C2437 ,C1764_=_C1780 ,C1764_=_C2096 ,\nC1764_=_C2141 ,C1764_=_C2184 ,C1764_=_C2532 ,C1764_=_C2782 ,C1764_=_C2915 ,C1764_=_C3029 ,\nC1764_=_C3030 ,C1764_=_C3031 ,C1764_=_C3032 ,C1764_=_C3033 ,C1764_=_C3034 ,C1764_=_C3035 ,\nC1764_=_C3036 ,C1764_=_C3037 ,C1764_=_C3038 ,C1764_=_C3039 ,C1764_=_C3040 ,C1764_=_C3041 ,\nC1764_=_C3042 ,C1777_=_C1780 ,C1777_=_C1905 ,C1777_=_C2094 ,C1777_=_C2179 ,C1777_=_C2421 ,\nC1777_=_C2422 ,C1777_=_C2423 ,C1777_=_C2425 ,C1777_=_C2426 ,C1777_=_C2427 ,C1777_=_C2428 ,\nC1777_=_C2429 ,C1777_=_C2430 ,C1777_=_C2431 ,C1777_=_C2432 ,C1777_=_C2433 ,C1777_=_C2434 ,\nC1777_=_C2435 ,C1777_=_C2436 ,C1777_=_C2437 ,C1780_=_C2096 ,C1780_=_C2141 ,C1780_=_C2184 ,\nC1780_=_C2532 ,C1780_=_C2782 ,C1780_=_C2915 ,C1780_=_C3029 ,C1780_=_C3030 ,C1780_=_C3031 ,\nC1780_=_C3032 ,C1780_=_C3033 ,C1780_=_C3034 ,C1780_=_C3035 ,C1780_=_C3036 ,C1780_=_C3037 ,\nC1780_=_C3038 ,C1780_=_C3039 ,C1780_=_C3040 ,C1780_=_C3041 ,C1780_=_C3042 ,C1905_=_C2094 ,\nC1905_=_C2179 ,C1905_=_C2421 ,C1905_=_C2422 ,C1905_=_C2423 ,C1905_=_C2425 ,C1905_=_C2426 ,\nC1905_=_C2427 ,C1905_=_C2428 ,C1905_=_C2429 ,C1905_=_C2430 ,C1905_=_C2431 ,C1905_=_C2432 ,\nC1905_=_C2433 ,C1905_=_C2434 ,C1905_=_C2435 ,C1905_=_C2436 ,C1905_=_C2437 ,C2094_=_C2096 ,\nC2094_=_C2179 ,C2094_=_C2421 ,C2094_=_C2422 ,C2094_=_C2423 ,C2094_=_C2425 ,C2094_=_C2426 ,\nC2094_=_C2427 ,C2094_=_C2428 ,C2094_=_C2429 ,C2094_=_C2430 ,C2094_=_C2431 ,C2094_=_C2432 ,\nC2094_=_C2433 ,C2094_=_C2434 ,C2094_=_C2435 ,C2094_=_C2436 ,C2094_=_C2437 ,C2096_=_C2141 ,\nC2096_=_C2184 ,C2096_=_C2532 ,C2096_=_C2782 ,C2096_=_C2915 ,C2096_=_C3029 ,C2096_=_C3030 ,\nC2096_=_C3031 ,C2096_=_C3032 ,C2096_=_C3033 ,C2096_=_C3034 ,C2096_=_C3035 ,C2096_=_C3036 ,\nC2096_=_C3037 ,C2096_=_C3038 ,C2096_=_C3039 ,C2096_=_C3040 ,C2096_=_C3041 ,C2096_=_C3042 ,\nC2141_=_C2184 ,C2141_=_C2532 ,C2141_=_C2782 ,C2141_=_C2915 ,C2141_=_C3029 ,C2141_=_C3030 ,\nC2141_=_C3031 ,C2141_=_C3032 ,C2141_=_C3033 ,C2141_=_C3034 ,C2141_=_C3035 ,C2141_=_C3036 ,\nC2141_=_C3037 ,C2141_=_C3038 ,C2141_=_C3039 ,C2141_=_C3040 ,C2141_=_C3041 ,C2141_=_C3042 ,\nC2179_=_C2184 ,C2179_=_C2421 ,C2179_=_C2422 ,C2179_=_C2423 ,C2179_=_C2425 ,C2179_=_C2426 ,\nC2179_=_C2427 ,C2179_=_C2428 ,C2179_=_C2429 ,C2179_=_C2430 ,C2179_=_C2431 ,C2179_=_C2432 ,\nC2179_=_C2433 ,C2179_=_C2434 ,C2179_=_C2435 ,C2179_=_C2436 ,C2179_=_C2437 ,C2184_=_C2532 ,\nC2184_=_C2782 ,C2184_=_C2915 ,C2184_=_C3029 ,C2184_=_C3030 ,C2184_=_C3031 ,C2184_=_C3032 ,\nC2184_=_C3033 ,C2184_=_C3034 ,C2184_=_C3035 ,C2184_=_C3036 ,C2184_=_C3037 ,C2184_=_C3038 ,\nC2184_=_C3039 ,C2184_=_C3040 ,C2184_=_C3041 ,C2184_=_C3042 ,C2421_=_C2422 ,C2421_=_C2423 ,\nC2421_=_C2425 ,C2421_=_C2426 ,C2421_=_C2427 ,C2421_=_C2428 ,C2421_=_C2429 ,C2421_=_C2430 ,\nC2421_=_C2431 ,C2421_=_C2432 ,C2421_=_C2433 ,C2421_=_C2434 ,C2421_=_C2435 ,C2421_=_C2436 ,\nC2421_=_C2437 ,C2421_=_C2532 ,C2422_=_C2423 ,C2422_=_C2425 ,C2422_=_C2426 ,C2422_=_C2427 ,\nC2422_=_C2428 ,C2422_=_C2429 ,C2422_=_C2430 ,C2422_=_C2431 ,C2422_=_C2432 ,C2422_=_C2433 ,\nC2422_=_C2434 ,C2422_=_C2435 ,C2422_=_C2436 ,C2422_=_C2437 ,C2423_=_C2425 ,C2423_=_C2426 ,\nC2423_=_C2427 ,C2423_=_C2428 ,C2423_=_C2429 ,C2423_=_C2430 ,C2423_=_C2431 ,C2423_=_C2432 ,\nC2423_=_C2433 ,C2423_=_C2434 ,C2423_=_C2435 ,C2423_=_C2436 ,C2423_=_C2437 ,C2425_=_C2426 ,\nC2425_=_C2427 ,C2425_=_C2428 ,C2425_=_C2429 ,C2425_=_C2430 ,C2425_=_C2431 ,C2425_=_C2432 ,\nC2425_=_C2433 ,C2425_=_C2434 ,C2425_=_C2435 ,C2425_=_C2436 ,C2425_=_C2437 ,C2425_=_C3031 ,\nC2426_=_C2427 ,C2426_=_C2428 ,C2426_=_C2429 ,C2426_=_C2430 ,C2426_=_C2431 ,C2426_=_C2432 ,\nC2426_=_C2433 ,C2426_=_C2434 ,C2426_=_C2435 ,C2426_=_C2436 ,C2426_=_C2437 ,C2426_=_C3032 ,\nC2427_=_C2428 ,C2427_=_C2429 ,C2427_=_C2430 ,C2427_=_C2431 ,C2427_=_C2432 ,C2427_=_C2433 ,\nC2427_=_C2434 ,C2427_=_C2435 ,C2427_=_C2436 ,C2427_=_C2437 ,C2427_=_C3033 ,C2428_=_C2429 ,\nC2428_=_C2430 ,C2428_=_C2431 ,C2428_=_C2432 ,C2428_=_C2433 ,C2428_=_C2434 ,C2428_=_C2435 ,\nC2428_=_C2436 ,C2428_=_C2437 ,C2429_=_C2430 ,C2429_=_C2431 ,C2429_=_C2432 ,C2429_=_C2433 ,\nC2429_=_C2434 ,C2429_=_C2435 ,C2429_=_C2436 ,C2429_=_C2437 ,C2430_=_C2431 ,C2430_=_C2432 ,\nC2430_=_C2433 ,C2430_=_C2434 ,C2430_=_C2435 ,C2430_=_C2436 ,C2430_=_C2437 ,C2431_=_C2432 ,\nC2431_=_C2433 ,C2431_=_C2434 ,C2431_=_C2435 ,C2431_=_C2436 ,C2431_=_C2437 ,C2431_=_C3036 ,\nC2432_=_C2433 ,C2432_=_C2434 ,C2432_=_C2435 ,C2432_=_C2436 ,C2432_=_C2437 ,C2432_=_C3037 ,\nC2433_=_C2434 ,C2433_=_C2435 ,C2433_=_C2436 ,C2433_=_C2437 ,C2433_=_C3038 ,C2434_=_C2435 ,\nC2434_=_C2436 ,C2434_=_C2437 ,C2434_=_C3039 ,C2435_=_C2436 ,C2435_=_C2437 ,C2436_=_C2437 ,\nC2436_=_C3041 ,C2437_=_C3042 ,C2532_=_C2782 ,C2532_=_C2915 ,C2532_=_C3029 ,C2532_=_C3030 ,\nC2532_=_C3031 ,C2532_=_C3032 ,C2532_=_C3033 ,C2532_=_C3034 ,C2532_=_C3035 ,C2532_=_C3036 ,\nC2532_=_C3037 ,C2532_=_C3038 ,C2532_=_C3039 ,C2532_=_C3040 ,C2532_=_C3041 ,C2532_=_C3042 ,\nC2782_=_C2915 ,C2782_=_C3029 ,C2782_=_C3030 ,C2782_=_C3031 ,C2782_=_C3032 ,C2782_=_C3033 ,\nC2782_=_C3034 ,C2782_=_C3035 ,C2782_=_C3036 ,C2782_=_C3037 ,C2782_=_C3038 ,C2782_=_C3039 ,\nC2782_=_C3040 ,C2782_=_C3041 ,C2782_=_C3042 ,C2915_=_C3029 ,C2915_=_C3030 ,C2915_=_C3031 ,\nC2915_=_C3032 ,C2915_=_C3033 ,C2915_=_C3034 ,C2915_=_C3035 ,C2915_=_C3036 ,C2915_=_C3037 ,\nC2915_=_C3038 ,C2915_=_C3039 ,C2915_=_C3040 ,C2915_=_C3041 ,C2915_=_C3042 ,C3029_=_C3030 ,\nC3029_=_C3031 ,C3029_=_C3032 ,C3029_=_C3033 ,C3029_=_C3034 ,C3029_=_C3035 ,C3029_=_C3036 ,\nC3029_=_C3037 ,C3029_=_C3038 ,C3029_=_C3039 ,C3029_=_C3040 ,C3029_=_C3041 ,C3029_=_C3042 ,\nC3030_=_C3031 ,C3030_=_C3032 ,C3030_=_C3033 ,C3030_=_C3034 ,C3030_=_C3035 ,C3030_=_C3036 ,\nC3030_=_C3037 ,C3030_=_C3038 ,C3030_=_C3039 ,C3030_=_C3040 ,C3030_=_C3041 ,C3030_=_C3042 ,\nC3031_=_C3032 ,C3031_=_C3033 ,C3031_=_C3034 ,C3031_=_C3035 ,C3031_=_C3036 ,C3031_=_C3037 ,\nC3031_=_C3038 ,C3031_=_C3039 ,C3031_=_C3040 ,C3031_=_C3041 ,C3031_=_C3042 ,C3032_=_C3033 ,\nC3032_=_C3034 ,C3032_=_C3035 ,C3032_=_C3036 ,C3032_=_C3037 ,C3032_=_C3038 ,C3032_=_C3039 ,\nC3032_=_C3040 ,C3032_=_C3041 ,C3032_=_C3042 ,C3033_=_C3034 ,C3033_=_C3035 ,C3033_=_C3036 ,\nC3033_=_C3037 ,C3033_=_C3038 ,C3033_=_C3039 ,C3033_=_C3040 ,C3033_=_C3041 ,C3033_=_C3042 ,\nC3034_=_C3035 ,C3034_=_C3036 ,C3034_=_C3037 ,C3034_=_C3038 ,C3034_=_C3039 ,C3034_=_C3040 ,\nC3034_=_C3041 ,C3034_=_C3042 ,C3035_=_C3036 ,C3035_=_C3037 ,C3035_=_C3038 ,C3035_=_C3039 ,\nC3035_=_C3040 ,C3035_=_C3041 ,C3035_=_C3042 ,C3036_=_C3037 ,C3036_=_C3038 ,C3036_=_C3039 ,\nC3036_=_C3040 ,C3036_=_C3041 ,C3036_=_C3042 ,C3037_=_C3038 ,C3037_=_C3039 ,C3037_=_C3040 ,\nC3037_=_C3041 ,C3037_=_C3042 ,C3038_=_C3039 ,C3038_=_C3040 ,C3038_=_C3041 ,C3038_=_C3042 ,\nC3039_=_C3040 ,C3039_=_C3041 ,C3039_=_C3042 ,C3040_=_C3041 ,C3040_=_C3042 ,C3041_=_C3042 ,"];121[shape=box, label="id:121 level: 5\n57: C377 C483 C484 C485 C486 \nC487 C488 C489 C490 C491 C492 \nC493 C494 C495 C496 C497 C498 \nC499 C500 C501 C502 C503 C504 \nC505 C506 C507 C508 C509 C510 \nC950 C1149 C1341 C1483 C1758 C2024 \nC2179 C2180 C2181 C2182 C2183 C2184 \nC2185 C2186 C2187 C2188 C2189 C2190 \nC2191 C2192 C2193 C2194 C2195 C2196 \nC2197 C2198 C2199 C2200 \n822: C377_=_C483( C377 C483 ) C377_=_C484( C377 C484 ) C377_=_C485( C377 C485 ) C377_=_C486( C377 C486 ) C377_=_C487( C377 C487 ) \nC377_=_C488( C377 C488 ) C377_=_C489( C377 C489 ) C377_=_C490( C377 C490 ) C377_=_C491( C377 C491 ) C377_=_C492( C377 C492 ) C377_=_C493( C377 C493 ) \nC377_=_C494( C377 C494 ) C377_=_C495( C377 C495 ) C377_=_C496( C377 C496 ) C377_=_C497( C377 C497 ) C377_=_C498( C377 C498 ) C377_=_C499( C377 C499 ) \nC377_=_C500( C377 C500 ) C377_=_C501( C377 C501 ) C377_=_C502( C377 C502 ) C377_=_C503( C377 C503 ) C377_=_C504( C377 C504 ) C377_=_C505( C377 C505 ) \nC377_=_C506( C377 C506 ) C377_=_C507( C377 C507 ) C377_=_C508( C377 C508 ) C377_=_C509( C377 C509 ) C377_=_C510( C377 C510 ) C483_=_C484( C483 C484 ) \nC483_=_C485( C483 C485 ) C483_=_C486(</w:t>
      </w:r>
    </w:p>
    <w:p>
      <w:pPr>
        <w:pStyle w:val="PreformattedText"/>
        <w:bidi w:val="0"/>
        <w:spacing w:before="0" w:after="0"/>
        <w:jc w:val="left"/>
        <w:rPr/>
      </w:pPr>
      <w:r>
        <w:rPr/>
        <w:t xml:space="preserve"> </w:t>
      </w:r>
      <w:r>
        <w:rPr/>
        <w:t>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1758( C484 C175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950( C485 C950 ) C485_=_C1149( C485 C1149 ) C485_=_C1341( C485 C1341 ) C485_=_C1483( C485 C1483 ) C485_=_C1758( C485 C1758 ) C485_=_C2024( C485 C2024 ) \nC485_=_C2179( C485 C2179 ) C485_=_C2180( C485 C2180 ) C485_=_C2181( C485 C2181 ) C485_=_C2182( C485 C2182 ) C485_=_C2183( C485 C2183 ) C485_=_C2184( C485 C2184 ) \nC485_=_C2185( C485 C2185 ) C485_=_C2186( C485 C2186 ) C485_=_C2187( C485 C2187 ) C485_=_C2188( C485 C2188 ) C485_=_C2189( C485 C2189 ) C485_=_C2190( C485 C2190 ) \nC485_=_C2191( C485 C2191 ) C485_=_C2192( C485 C2192 ) C485_=_C2193( C485 C2193 ) C485_=_C2194( C485 C2194 ) C485_=_C2195( C485 C2195 ) C485_=_C2196( C485 C2196 ) \nC485_=_C2197( C485 C2197 ) C485_=_C2198( C485 C2198 ) C485_=_C2199( C485 C2199 ) C485_=_C2200( C485 C2200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2179( C487 C217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2180( C488 C2180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2184( C492 C2184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2186( C493 C2186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8_=_C499( C498 C499 ) C498_=_C500( C498 C500 ) C498_=_C501( C498 C501 ) C498_=_C502( C498 C502 ) \nC498_=_C503( C498 C503 ) C498_=_C504( C498 C504 ) C498_=_C505( C498 C505 ) C498_=_C506( C498 C506 ) C498_=_C507( C498 C507 ) C498_=_C508( C498 C508 ) \nC498_=_C509( C498 C509 ) C498_=_C510( C498 C510 ) C499_=_C500( C499 C500 ) C499_=_C501( C499 C501 ) C499_=_C502( C499 C502 ) C499_=_C503( C499 C503 ) \nC499_=_C504( C499 C504 ) C499_=_C505( C499 C505 ) C499_=_C506( C499 C506 ) C499_=_C507( C499 C507 ) C499_=_C508( C499 C508 ) C499_=_C509( C499 C509 ) \nC499_=_C510( C499 C510 ) C499_=_C2189( C499 C2189 ) C500_=_C501( C500 C501 ) C500_=_C502( C500 C502 ) C500_=_C503( C500 C503 ) C500_=_C504( C500 C504 ) \nC500_=_C505( C500 C505 ) C500_=_C506( C500 C506 ) C500_=_C507( C500 C507 ) C500_=_C508( C500 C508 ) C500_=_C509( C500 C509 ) C500_=_C510( C500 C510 ) \nC501_=_C502( C501 C502 ) C501_=_C503( C501 C503 ) C501_=_C504( C501 C504 ) C501_=_C505( C501 C505 ) C501_=_C506( C501 C506 ) C501_=_C507( C501 C507 ) \nC501_=_C508( C501 C508 ) C501_=_C509( C501 C509 ) C501_=_C510( C501 C510 ) C501_=_C2193( C501 C2193 ) C502_=_C503( C502 C503 ) C502_=_C504( C502 C504 ) \nC502_=_C505( C502 C505 ) C502_=_C506( C502 C506 ) C502_=_C507( C502 C507 ) C502_=_C508( C502 C508 ) C502_=_C509( C502 C509 ) C502_=_C510( C502 C510 ) \nC503_=_C504( C503 C504 ) C503_=_C505( C503 C505 ) C503_=_C506( C503 C506 ) C503_=_C507( C503 C507 ) C503_=_C508( C503 C508 ) C503_=_C509( C503</w:t>
      </w:r>
    </w:p>
    <w:p>
      <w:pPr>
        <w:pStyle w:val="PreformattedText"/>
        <w:bidi w:val="0"/>
        <w:spacing w:before="0" w:after="0"/>
        <w:jc w:val="left"/>
        <w:rPr/>
      </w:pPr>
      <w:r>
        <w:rPr/>
        <w:t xml:space="preserve"> </w:t>
      </w:r>
      <w:r>
        <w:rPr/>
        <w:t>C509 ) \nC503_=_C510( C503 C510 ) C504_=_C505( C504 C505 ) C504_=_C506( C504 C506 ) C504_=_C507( C504 C507 ) C504_=_C508( C504 C508 ) C504_=_C509( C504 C509 ) \nC504_=_C510( C504 C510 ) C505_=_C506( C505 C506 ) C505_=_C507( C505 C507 ) C505_=_C508( C505 C508 ) C505_=_C509( C505 C509 ) C505_=_C510( C505 C510 ) \nC505_=_C2195( C505 C2195 ) C506_=_C507( C506 C507 ) C506_=_C508( C506 C508 ) C506_=_C509( C506 C509 ) C506_=_C510( C506 C510 ) C506_=_C2196( C506 C2196 ) \nC507_=_C508( C507 C508 ) C507_=_C509( C507 C509 ) C507_=_C510( C507 C510 ) C508_=_C509( C508 C509 ) C508_=_C510( C508 C510 ) C509_=_C510( C509 C510 ) \nC510_=_C2200( C510 C2200 ) C950_=_C1149( C950 C1149 ) C950_=_C1341( C950 C1341 ) C950_=_C1483( C950 C1483 ) C950_=_C1758( C950 C1758 ) C950_=_C2024( C950 C2024 ) \nC950_=_C2179( C950 C2179 ) C950_=_C2180( C950 C2180 ) C950_=_C2181( C950 C2181 ) C950_=_C2182( C950 C2182 ) C950_=_C2183( C950 C2183 ) C950_=_C2184( C950 C2184 ) \nC950_=_C2185( C950 C2185 ) C950_=_C2186( C950 C2186 ) C950_=_C2187( C950 C2187 ) C950_=_C2188( C950 C2188 ) C950_=_C2189( C950 C2189 ) C950_=_C2190( C950 C2190 ) \nC950_=_C2191( C950 C2191 ) C950_=_C2192( C950 C2192 ) C950_=_C2193( C950 C2193 ) C950_=_C2194( C950 C2194 ) C950_=_C2195( C950 C2195 ) C950_=_C2196( C950 C2196 ) \nC950_=_C2197( C950 C2197 ) C950_=_C2198( C950 C2198 ) C950_=_C2199( C950 C2199 ) C950_=_C2200( C950 C2200 ) C1149_=_C1341( C1149 C1341 ) C1149_=_C1483( C1149 C1483 ) \nC1149_=_C1758( C1149 C1758 ) C1149_=_C2024( C1149 C2024 ) C1149_=_C2179( C1149 C2179 ) C1149_=_C2180( C1149 C2180 ) C1149_=_C2181( C1149 C2181 ) C1149_=_C2182( C1149 C2182 ) \nC1149_=_C2183( C1149 C2183 ) C1149_=_C2184( C1149 C2184 ) C1149_=_C2185( C1149 C2185 ) C1149_=_C2186( C1149 C2186 ) C1149_=_C2187( C1149 C2187 ) C1149_=_C2188( C1149 C2188 ) \nC1149_=_C2189( C1149 C2189 ) C1149_=_C2190( C1149 C2190 ) C1149_=_C2191( C1149 C2191 ) C1149_=_C2192( C1149 C2192 ) C1149_=_C2193( C1149 C2193 ) C1149_=_C2194( C1149 C2194 ) \nC1149_=_C2195( C1149 C2195 ) C1149_=_C2196( C1149 C2196 ) C1149_=_C2197( C1149 C2197 ) C1149_=_C2198( C1149 C2198 ) C1149_=_C2199( C1149 C2199 ) C1149_=_C2200( C1149 C2200 ) \nC1341_=_C1483( C1341 C1483 ) C1341_=_C1758( C1341 C1758 ) C1341_=_C2024( C1341 C2024 ) C1341_=_C2179( C1341 C2179 ) C1341_=_C2180( C1341 C2180 ) C1341_=_C2181( C1341 C2181 ) \nC1341_=_C2182( C1341 C2182 ) C1341_=_C2183( C1341 C2183 ) C1341_=_C2184( C1341 C2184 ) C1341_=_C2185( C1341 C2185 ) C1341_=_C2186( C1341 C2186 ) C1341_=_C2187( C1341 C2187 ) \nC1341_=_C2188( C1341 C2188 ) C1341_=_C2189( C1341 C2189 ) C1341_=_C2190( C1341 C2190 ) C1341_=_C2191( C1341 C2191 ) C1341_=_C2192( C1341 C2192 ) C1341_=_C2193( C1341 C2193 ) \nC1341_=_C2194( C1341 C2194 ) C1341_=_C2195( C1341 C2195 ) C1341_=_C2196( C1341 C2196 ) C1341_=_C2197( C1341 C2197 ) C1341_=_C2198( C1341 C2198 ) C1341_=_C2199( C1341 C2199 ) \nC1341_=_C2200( C1341 C2200 ) C1483_=_C1758( C1483 C1758 ) C1483_=_C2024( C1483 C2024 ) C1483_=_C2179( C1483 C2179 ) C1483_=_C2180( C1483 C2180 ) C1483_=_C2181( C1483 C2181 ) \nC1483_=_C2182( C1483 C2182 ) C1483_=_C2183( C1483 C2183 ) C1483_=_C2184( C1483 C2184 ) C1483_=_C2185( C1483 C2185 ) C1483_=_C2186( C1483 C2186 ) C1483_=_C2187( C1483 C2187 ) \nC1483_=_C2188( C1483 C2188 ) C1483_=_C2189( C1483 C2189 ) C1483_=_C2190( C1483 C2190 ) C1483_=_C2191( C1483 C2191 ) C1483_=_C2192( C1483 C2192 ) C1483_=_C2193( C1483 C2193 ) \nC1483_=_C2194( C1483 C2194 ) C1483_=_C2195( C1483 C2195 ) C1483_=_C2196( C1483 C2196 ) C1483_=_C2197( C1483 C2197 ) C1483_=_C2198( C1483 C2198 ) C1483_=_C2199( C1483 C2199 ) \nC1483_=_C2200( C1483 C2200 ) C1758_=_C2024( C1758 C2024 ) C1758_=_C2179( C1758 C2179 ) C1758_=_C2180( C1758 C2180 ) C1758_=_C2181( C1758 C2181 ) C1758_=_C2182( C1758 C2182 ) \nC1758_=_C2183( C1758 C2183 ) C1758_=_C2184( C1758 C2184 ) C1758_=_C2185( C1758 C2185 ) C1758_=_C2186( C1758 C2186 ) C1758_=_C2187( C1758 C2187 ) C1758_=_C2188( C1758 C2188 ) \nC1758_=_C2189( C1758 C2189 ) C1758_=_C2190( C1758 C2190 ) C1758_=_C2191( C1758 C2191 ) C1758_=_C2192( C1758 C2192 ) C1758_=_C2193( C1758 C2193 ) C1758_=_C2194( C1758 C2194 ) \nC1758_=_C2195( C1758 C2195 ) C1758_=_C2196( C1758 C2196 ) C1758_=_C2197( C1758 C2197 ) C1758_=_C2198( C1758 C2198 ) C1758_=_C2199( C1758 C2199 ) C1758_=_C2200( C1758 C2200 ) \nC2024_=_C2179( C2024 C2179 ) C2024_=_C2180( C2024 C2180 ) C2024_=_C2181( C2024 C2181 ) C2024_=_C2182( C2024 C2182 ) C2024_=_C2183( C2024 C2183 ) C2024_=_C2184( C2024 C2184 ) \nC2024_=_C2185( C2024 C2185 ) C2024_=_C2186( C2024 C2186 ) C2024_=_C2187( C2024 C2187 ) C2024_=_C2188( C2024 C2188 ) C2024_=_C2189( C2024 C2189 ) C2024_=_C2190( C2024 C2190 ) \nC2024_=_C2191( C2024 C2191 ) C2024_=_C2192( C2024 C2192 ) C2024_=_C2193( C2024 C2193 ) C2024_=_C2194( C2024 C2194 ) C2024_=_C2195( C2024 C2195 ) C2024_=_C2196( C2024 C2196 ) \nC2024_=_C2197( C2024 C2197 ) C2024_=_C2198( C2024 C2198 ) C2024_=_C2199( C2024 C2199 ) C2024_=_C2200( C2024 C2200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79_=_C2194( C2179 C2194 ) C2179_=_C2195( C2179 C2195 ) C2179_=_C2196( C2179 C2196 ) C2179_=_C2197( C2179 C2197 ) C2179_=_C2198( C2179 C2198 ) C2179_=_C2199( C2179 C2199 ) \nC2179_=_C2200( C2179 C2200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2198( C2180 C2198 ) C2180_=_C2199( C2180 C2199 ) C2180_=_C2200( C2180 C2200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2_=_C2200( C2182 C2200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9_=_C2190( C2189 C2190 ) C2189_=_C2191( C2189 C2191 ) C2189_=_C2192( C2189 C2192 ) C2189_=_C2193( C2189 C2193 ) C2189_=_C2194( C2189 C2194 ) \nC2189_=_C2195(</w:t>
      </w:r>
    </w:p>
    <w:p>
      <w:pPr>
        <w:pStyle w:val="PreformattedText"/>
        <w:bidi w:val="0"/>
        <w:spacing w:before="0" w:after="0"/>
        <w:jc w:val="left"/>
        <w:rPr/>
      </w:pPr>
      <w:r>
        <w:rPr/>
        <w:t xml:space="preserve"> </w:t>
      </w:r>
      <w:r>
        <w:rPr/>
        <w:t>C2189 C2195 ) C2189_=_C2196( C2189 C2196 ) C2189_=_C2197( C2189 C2197 ) C2189_=_C2198( C2189 C2198 ) C2189_=_C2199( C2189 C2199 ) C2189_=_C2200( C2189 C2200 ) \nC2190_=_C2191( C2190 C2191 ) C2190_=_C2192( C2190 C2192 ) C2190_=_C2193( C2190 C2193 ) C2190_=_C2194( C2190 C2194 ) C2190_=_C2195( C2190 C2195 ) C2190_=_C2196( C2190 C2196 ) \nC2190_=_C2197( C2190 C2197 ) C2190_=_C2198( C2190 C2198 ) C2190_=_C2199( C2190 C2199 ) C2190_=_C2200( C2190 C2200 ) C2191_=_C2192( C2191 C2192 ) C2191_=_C2193( C2191 C2193 ) \nC2191_=_C2194( C2191 C2194 ) C2191_=_C2195( C2191 C2195 ) C2191_=_C2196( C2191 C2196 ) C2191_=_C2197( C2191 C2197 ) C2191_=_C2198( C2191 C2198 ) C2191_=_C2199( C2191 C2199 ) \nC2191_=_C2200( C2191 C2200 ) C2192_=_C2193( C2192 C2193 ) C2192_=_C2194( C2192 C2194 ) C2192_=_C2195( C2192 C2195 ) C2192_=_C2196( C2192 C2196 ) C2192_=_C2197( C2192 C2197 ) \nC2192_=_C2198( C2192 C2198 ) C2192_=_C2199( C2192 C2199 ) C2192_=_C2200( C2192 C2200 ) C2193_=_C2194( C2193 C2194 ) C2193_=_C2195( C2193 C2195 ) C2193_=_C2196( C2193 C2196 ) \nC2193_=_C2197( C2193 C2197 ) C2193_=_C2198( C2193 C2198 ) C2193_=_C2199( C2193 C2199 ) C2193_=_C2200( C2193 C2200 ) C2194_=_C2195( C2194 C2195 ) C2194_=_C2196( C2194 C2196 ) \nC2194_=_C2197( C2194 C2197 ) C2194_=_C2198( C2194 C2198 ) C2194_=_C2199( C2194 C2199 ) C2194_=_C2200( C2194 C2200 ) C2195_=_C2196( C2195 C2196 ) C2195_=_C2197( C2195 C2197 ) \nC2195_=_C2198( C2195 C2198 ) C2195_=_C2199( C2195 C2199 ) C2195_=_C2200( C2195 C2200 ) C2196_=_C2197( C2196 C2197 ) C2196_=_C2198( C2196 C2198 ) C2196_=_C2199( C2196 C2199 ) \nC2196_=_C2200( C2196 C2200 ) C2197_=_C2198( C2197 C2198 ) C2197_=_C2199( C2197 C2199 ) C2197_=_C2200( C2197 C2200 ) C2198_=_C2199( C2198 C2199 ) C2198_=_C2200( C2198 C2200 ) \nC2199_=_C2200( C2199 C2200 ) "];90-&gt;121[label="56: C377 C483 C484 C486 C487 \nC488 C489 C490 C491 C492 C493 \nC494 C495 C496 C497 C498 C499 \nC500 C501 C502 C503 C504 C505 \nC506 C507 C508 C509 C510 C950 \nC1149 C1341 C1483 C1758 C2024 C2179 \nC2180 C2181 C2182 C2183 C2184 C2185 \nC2186 C2187 C2188 C2189 C2190 C2191 \nC2192 C2193 C2194 C2195 C2196 C2197 \nC2198 C2199 C2200 \n766: C377_=_C483 ,C377_=_C484 ,C377_=_C486 ,C377_=_C487 ,C377_=_C488 ,\nC377_=_C489 ,C377_=_C490 ,C377_=_C491 ,C377_=_C492 ,C377_=_C493 ,C377_=_C494 ,\nC377_=_C495 ,C377_=_C496 ,C377_=_C497 ,C377_=_C498 ,C377_=_C499 ,C377_=_C500 ,\nC377_=_C501 ,C377_=_C502 ,C377_=_C503 ,C377_=_C504 ,C377_=_C505 ,C377_=_C506 ,\nC377_=_C507 ,C377_=_C508 ,C377_=_C509 ,C377_=_C510 ,C483_=_C484 ,C483_=_C486 ,\nC483_=_C487 ,C483_=_C488 ,C483_=_C489 ,C483_=_C490 ,C483_=_C491 ,C483_=_C492 ,\nC483_=_C493 ,C483_=_C494 ,C483_=_C495 ,C483_=_C496 ,C483_=_C497 ,C483_=_C498 ,\nC483_=_C499 ,C483_=_C500 ,C483_=_C501 ,C483_=_C502 ,C483_=_C503 ,C483_=_C504 ,\nC483_=_C505 ,C483_=_C506 ,C483_=_C507 ,C483_=_C508 ,C483_=_C509 ,C483_=_C510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1758 ,C486_=_C487 ,C486_=_C488 ,C486_=_C489 ,C486_=_C490 ,\nC486_=_C491 ,C486_=_C492 ,C486_=_C493 ,C486_=_C494 ,C486_=_C495 ,C486_=_C496 ,\nC486_=_C497 ,C486_=_C498 ,C486_=_C499 ,C486_=_C500 ,C486_=_C501 ,C486_=_C502 ,\nC486_=_C503 ,C486_=_C504 ,C486_=_C505 ,C486_=_C506 ,C486_=_C507 ,C486_=_C508 ,\nC486_=_C509 ,C486_=_C510 ,C487_=_C488 ,C487_=_C489 ,C487_=_C490 ,C487_=_C491 ,\nC487_=_C492 ,C487_=_C493 ,C487_=_C494 ,C487_=_C495 ,C487_=_C496 ,C487_=_C497 ,\nC487_=_C498 ,C487_=_C499 ,C487_=_C500 ,C487_=_C501 ,C487_=_C502 ,C487_=_C503 ,\nC487_=_C504 ,C487_=_C505 ,C487_=_C506 ,C487_=_C507 ,C487_=_C508 ,C487_=_C509 ,\nC487_=_C510 ,C487_=_C2179 ,C488_=_C489 ,C488_=_C490 ,C488_=_C491 ,C488_=_C492 ,\nC488_=_C493 ,C488_=_C494 ,C488_=_C495 ,C488_=_C496 ,C488_=_C497 ,C488_=_C498 ,\nC488_=_C499 ,C488_=_C500 ,C488_=_C501 ,C488_=_C502 ,C488_=_C503 ,C488_=_C504 ,\nC488_=_C505 ,C488_=_C506 ,C488_=_C507 ,C488_=_C508 ,C488_=_C509 ,C488_=_C510 ,\nC488_=_C2180 ,C489_=_C490 ,C489_=_C491 ,C489_=_C492 ,C489_=_C493 ,C489_=_C494 ,\nC489_=_C495 ,C489_=_C496 ,C489_=_C497 ,C489_=_C498 ,C489_=_C499 ,C489_=_C500 ,\nC489_=_C501 ,C489_=_C502 ,C489_=_C503 ,C489_=_C504 ,C489_=_C505 ,C489_=_C506 ,\nC489_=_C507 ,C489_=_C508 ,C489_=_C509 ,C489_=_C510 ,C490_=_C491 ,C490_=_C492 ,\nC490_=_C493 ,C490_=_C494 ,C490_=_C495 ,C490_=_C496 ,C490_=_C497 ,C490_=_C498 ,\nC490_=_C499 ,C490_=_C500 ,C490_=_C501 ,C490_=_C502 ,C490_=_C503 ,C490_=_C504 ,\nC490_=_C505 ,C490_=_C506 ,C490_=_C507 ,C490_=_C508 ,C490_=_C509 ,C490_=_C510 ,\nC491_=_C492 ,C491_=_C493 ,C491_=_C494 ,C491_=_C495 ,C491_=_C496 ,C491_=_C497 ,\nC491_=_C498 ,C491_=_C499 ,C491_=_C500 ,C491_=_C501 ,C491_=_C502 ,C491_=_C503 ,\nC491_=_C504 ,C491_=_C505 ,C491_=_C506 ,C491_=_C507 ,C491_=_C508 ,C491_=_C509 ,\nC491_=_C510 ,C492_=_C493 ,C492_=_C494 ,C492_=_C495 ,C492_=_C496 ,C492_=_C497 ,\nC492_=_C498 ,C492_=_C499 ,C492_=_C500 ,C492_=_C501 ,C492_=_C502 ,C492_=_C503 ,\nC492_=_C504 ,C492_=_C505 ,C492_=_C506 ,C492_=_C507 ,C492_=_C508 ,C492_=_C509 ,\nC492_=_C510 ,C492_=_C2184 ,C493_=_C494 ,C493_=_C495 ,C493_=_C496 ,C493_=_C497 ,\nC493_=_C498 ,C493_=_C499 ,C493_=_C500 ,C493_=_C501 ,C493_=_C502 ,C493_=_C503 ,\nC493_=_C504 ,C493_=_C505 ,C493_=_C506 ,C493_=_C507 ,C493_=_C508 ,C493_=_C509 ,\nC493_=_C510 ,C493_=_C2186 ,C494_=_C495 ,C494_=_C496 ,C494_=_C497 ,C494_=_C498 ,\nC494_=_C499 ,C494_=_C500 ,C494_=_C501 ,C494_=_C502 ,C494_=_C503 ,C494_=_C504 ,\nC494_=_C505 ,C494_=_C506 ,C494_=_C507 ,C494_=_C508 ,C494_=_C509 ,C494_=_C510 ,\nC495_=_C496 ,C495_=_C497 ,C495_=_C498 ,C495_=_C499 ,C495_=_C500 ,C495_=_C501 ,\nC495_=_C502 ,C495_=_C503 ,C495_=_C504 ,C495_=_C505 ,C495_=_C506 ,C495_=_C507 ,\nC495_=_C508 ,C495_=_C509 ,C495_=_C510 ,C496_=_C497 ,C496_=_C498 ,C496_=_C499 ,\nC496_=_C500 ,C496_=_C501 ,C496_=_C502 ,C496_=_C503 ,C496_=_C504 ,C496_=_C505 ,\nC496_=_C506 ,C496_=_C507 ,C496_=_C508 ,C496_=_C509 ,C496_=_C510 ,C497_=_C498 ,\nC497_=_C499 ,C497_=_C500 ,C497_=_C501 ,C497_=_C502 ,C497_=_C503 ,C497_=_C504 ,\nC497_=_C505 ,C497_=_C506 ,C497_=_C507 ,C497_=_C508 ,C497_=_C509 ,C497_=_C510 ,\nC498_=_C499 ,C498_=_C500 ,C498_=_C501 ,C498_=_C502 ,C498_=_C503 ,C498_=_C504 ,\nC498_=_C505 ,C498_=_C506 ,C498_=_C507 ,C498_=_C508 ,C498_=_C509 ,C498_=_C510 ,\nC499_=_C500 ,C499_=_C501 ,C499_=_C502 ,C499_=_C503 ,C499_=_C504 ,C499_=_C505 ,\nC499_=_C506 ,C499_=_C507 ,C499_=_C508 ,C499_=_C509 ,C499_=_C510 ,C499_=_C2189 ,\nC500_=_C501 ,C500_=_C502 ,C500_=_C503 ,C500_=_C504 ,C500_=_C505 ,C500_=_C506 ,\nC500_=_C507 ,C500_=_C508 ,C500_=_C509 ,C500_=_C510 ,C501_=_C502 ,C501_=_C503 ,\nC501_=_C504 ,C501_=_C505 ,C501_=_C506 ,C501_=_C507 ,C501_=_C508 ,C501_=_C509 ,\nC501_=_C510 ,C501_=_C2193 ,C502_=_C503 ,C502_=_C504 ,C502_=_C505 ,C502_=_C506 ,\nC502_=_C507 ,C502_=_C508 ,C502_=_C509 ,C502_=_C510 ,C503_=_C504 ,C503_=_C505 ,\nC503_=_C506 ,C503_=_C507 ,C503_=_C508 ,C503_=_C509 ,C503_=_C510 ,C504_=_C505 ,\nC504_=_C506 ,C504_=_C507 ,C504_=_C508 ,C504_=_C509 ,C504_=_C510 ,C505_=_C506 ,\nC505_=_C507 ,C505_=_C508 ,C505_=_C509 ,C505_=_C510 ,C505_=_C2195 ,C506_=_C507 ,\nC506_=_C508 ,C506_=_C509 ,C506_=_C510 ,C506_=_C2196 ,C507_=_C508 ,C507_=_C509 ,\nC507_=_C510 ,C508_=_C509 ,C508_=_C510 ,C509_=_C510 ,C510_=_C2200 ,C950_=_C1149 ,\nC950_=_C1341 ,C950_=_C1483 ,C950_=_C1758 ,C950_=_C2024 ,C950_=_C2179 ,C950_=_C2180 ,\nC950_=_C2181 ,C950_=_C2182 ,C950_=_C2183 ,C950_=_C2184 ,C950_=_C2185 ,C950_=_C2186 ,\nC950_=_C2187 ,C950_=_C2188 ,C950_=_C2189 ,C950_=_C2190 ,C950_=_C2191 ,C950_=_C2192 ,\nC950_=_C2193 ,C950_=_C2194 ,C950_=_C2195 ,C950_=_C2196 ,C950_=_C2197 ,C950_=_C2198 ,\nC950_=_C2199 ,C950_=_C2200 ,C1149_=_C1341 ,C1149_=_C1483 ,C1149_=_C1758 ,C1149_=_C2024 ,\nC1149_=_C2179 ,C1149_=_C2180 ,C1149_=_C2181 ,C1149_=_C2182 ,C1149_=_C2183 ,C1149_=_C2184 ,\nC1149_=_C2185 ,C1149_=_C2186 ,C1149_=_C2187 ,C1149_=_C2188 ,C1149_=_C2189 ,C1149_=_C2190 ,\nC1149_=_C2191 ,C1149_=_C2192 ,C1149_=_C2193 ,C1149_=_C2194 ,C1149_=_C2195 ,C1149_=_C2196 ,\nC1149_=_C2197 ,C1149_=_C2198 ,C1149_=_C2199 ,C1149_=_C2200 ,C1341_=_C1483 ,C1341_=_C1758 ,\nC1341_=_C2024 ,C1341_=_C2179 ,C1341_=_C2180 ,C1341_=_C2181 ,C1341_=_C2182 ,C1341_=_C2183 ,\nC1341_=_C2184 ,C1341_=_C2185 ,C1341_=_C2186 ,C1341_=_C2187 ,C1341_=_C2188 ,C1341_=_C2189 ,\nC1341_=_C2190 ,C1341_=_C2191 ,C1341_=_C2192 ,C1341_=_C2193 ,C1341_=_C2194 ,C1341_=_C2195 ,\nC1341_=_C2196 ,C1341_=_C2197 ,C1341_=_C2198 ,C1341_=_C2199 ,C1341_=_C2200 ,C1483_=_C1758 ,\nC1483_=_C2024 ,C1483_=_C2179 ,C1483_=_C2180 ,C1483_=_C2181 ,C1483_=_C2182 ,C1483_=_C2183 ,\nC1483_=_C2184 ,C1483_=_C2185 ,C1483_=_C2186 ,C1483_=_C2187 ,C1483_=_C2188 ,C1483_=_C2189 ,\nC1483_=_C2190 ,C1483_=_C2191 ,C1483_=_C2192 ,C1483_=_C2193 ,C1483_=_C2194 ,C1483_=_C2195 ,\nC1483_=_C2196 ,C1483_=_C2197 ,C1483_=_C2198 ,C1483_=_C2199 ,C1483_=_C2200 ,C1758_=_C2024 ,\nC1758_=_C2179 ,C1758_=_C2180 ,C1758_=_C2181 ,C1758_=_C2182 ,C1758_=_C2183 ,C1758_=_C2184 ,\nC1758_=_C2185 ,C1758_=_C2186 ,C1758_=_C2187 ,C1758_=_C2188 ,C1758_=_C2189 ,C1758_=_C2190 ,\nC1758_=_C2191 ,C1758_=_C2192 ,C1758_=_C2193 ,C1758_=_C2194 ,C1758_=_C2195 ,C1758_=_C2196 ,\nC1758_=_C2197 ,C1758_=_C2198 ,C1758_=_C2199 ,C1758_=_C2200 ,C2024_=_C2179 ,C2024_=_C2180 ,\nC2024_=_C2181 ,C2024_=_C2182 ,C2024_=_C2183 ,C2024_=_C2184 ,C2024_=_C2185 ,C2024_=_C2186 ,\nC2024_=_C2187 ,C2024_=_C2188 ,C2024_=_C2189 ,C2024_=_C2190 ,C2024_=_C2191 ,C2024_=_C2192 ,\nC2024_=_C2193 ,C2024_=_C2194 ,C2024_=_C2195 ,C2024_=_C2196 ,C2024_=_C2197 ,C2024_=_C2198 ,\nC2024_=_C2199 ,C2024_=_C2200 ,C2179_=_C2180 ,C2179_=_C2181 ,C2179_=_C2182 ,C2179_=_C2183 ,\nC2179_=_C2184 ,C2179_=_C2185 ,C2179_=_C2186 ,C2179_=_C2187 ,C2179_=_C2188 ,C2179_=_C2189 ,\nC2179_=_C2190 ,C2179_=_C2191 ,C2179_=_C2192 ,C2179_=_C2193 ,C2179_=_C2194 ,C2179_=_C2195 ,\nC2179_=_C2196 ,C2179_=_C2197 ,C2179_=_C2198 ,C2179_=_C2199 ,C2179_=_C2200 ,C2180_=_C2181 ,\nC2180_=_C2182 ,C2180_=_C2183</w:t>
      </w:r>
    </w:p>
    <w:p>
      <w:pPr>
        <w:pStyle w:val="PreformattedText"/>
        <w:bidi w:val="0"/>
        <w:spacing w:before="0" w:after="0"/>
        <w:jc w:val="left"/>
        <w:rPr/>
      </w:pPr>
      <w:r>
        <w:rPr/>
        <w:t xml:space="preserve"> </w:t>
      </w:r>
      <w:r>
        <w:rPr/>
        <w:t>,C2180_=_C2184 ,C2180_=_C2185 ,C2180_=_C2186 ,C2180_=_C2187 ,\nC2180_=_C2188 ,C2180_=_C2189 ,C2180_=_C2190 ,C2180_=_C2191 ,C2180_=_C2192 ,C2180_=_C2193 ,\nC2180_=_C2194 ,C2180_=_C2195 ,C2180_=_C2196 ,C2180_=_C2197 ,C2180_=_C2198 ,C2180_=_C2199 ,\nC2180_=_C2200 ,C2181_=_C2182 ,C2181_=_C2183 ,C2181_=_C2184 ,C2181_=_C2185 ,C2181_=_C2186 ,\nC2181_=_C2187 ,C2181_=_C2188 ,C2181_=_C2189 ,C2181_=_C2190 ,C2181_=_C2191 ,C2181_=_C2192 ,\nC2181_=_C2193 ,C2181_=_C2194 ,C2181_=_C2195 ,C2181_=_C2196 ,C2181_=_C2197 ,C2181_=_C2198 ,\nC2181_=_C2199 ,C2181_=_C2200 ,C2182_=_C2183 ,C2182_=_C2184 ,C2182_=_C2185 ,C2182_=_C2186 ,\nC2182_=_C2187 ,C2182_=_C2188 ,C2182_=_C2189 ,C2182_=_C2190 ,C2182_=_C2191 ,C2182_=_C2192 ,\nC2182_=_C2193 ,C2182_=_C2194 ,C2182_=_C2195 ,C2182_=_C2196 ,C2182_=_C2197 ,C2182_=_C2198 ,\nC2182_=_C2199 ,C2182_=_C2200 ,C2183_=_C2184 ,C2183_=_C2185 ,C2183_=_C2186 ,C2183_=_C2187 ,\nC2183_=_C2188 ,C2183_=_C2189 ,C2183_=_C2190 ,C2183_=_C2191 ,C2183_=_C2192 ,C2183_=_C2193 ,\nC2183_=_C2194 ,C2183_=_C2195 ,C2183_=_C2196 ,C2183_=_C2197 ,C2183_=_C2198 ,C2183_=_C2199 ,\nC2183_=_C2200 ,C2184_=_C2185 ,C2184_=_C2186 ,C2184_=_C2187 ,C2184_=_C2188 ,C2184_=_C2189 ,\nC2184_=_C2190 ,C2184_=_C2191 ,C2184_=_C2192 ,C2184_=_C2193 ,C2184_=_C2194 ,C2184_=_C2195 ,\nC2184_=_C2196 ,C2184_=_C2197 ,C2184_=_C2198 ,C2184_=_C2199 ,C2184_=_C2200 ,C2185_=_C2186 ,\nC2185_=_C2187 ,C2185_=_C2188 ,C2185_=_C2189 ,C2185_=_C2190 ,C2185_=_C2191 ,C2185_=_C2192 ,\nC2185_=_C2193 ,C2185_=_C2194 ,C2185_=_C2195 ,C2185_=_C2196 ,C2185_=_C2197 ,C2185_=_C2198 ,\nC2185_=_C2199 ,C2185_=_C2200 ,C2186_=_C2187 ,C2186_=_C2188 ,C2186_=_C2189 ,C2186_=_C2190 ,\nC2186_=_C2191 ,C2186_=_C2192 ,C2186_=_C2193 ,C2186_=_C2194 ,C2186_=_C2195 ,C2186_=_C2196 ,\nC2186_=_C2197 ,C2186_=_C2198 ,C2186_=_C2199 ,C2186_=_C2200 ,C2187_=_C2188 ,C2187_=_C2189 ,\nC2187_=_C2190 ,C2187_=_C2191 ,C2187_=_C2192 ,C2187_=_C2193 ,C2187_=_C2194 ,C2187_=_C2195 ,\nC2187_=_C2196 ,C2187_=_C2197 ,C2187_=_C2198 ,C2187_=_C2199 ,C2187_=_C2200 ,C2188_=_C2189 ,\nC2188_=_C2190 ,C2188_=_C2191 ,C2188_=_C2192 ,C2188_=_C2193 ,C2188_=_C2194 ,C2188_=_C2195 ,\nC2188_=_C2196 ,C2188_=_C2197 ,C2188_=_C2198 ,C2188_=_C2199 ,C2188_=_C2200 ,C2189_=_C2190 ,\nC2189_=_C2191 ,C2189_=_C2192 ,C2189_=_C2193 ,C2189_=_C2194 ,C2189_=_C2195 ,C2189_=_C2196 ,\nC2189_=_C2197 ,C2189_=_C2198 ,C2189_=_C2199 ,C2189_=_C2200 ,C2190_=_C2191 ,C2190_=_C2192 ,\nC2190_=_C2193 ,C2190_=_C2194 ,C2190_=_C2195 ,C2190_=_C2196 ,C2190_=_C2197 ,C2190_=_C2198 ,\nC2190_=_C2199 ,C2190_=_C2200 ,C2191_=_C2192 ,C2191_=_C2193 ,C2191_=_C2194 ,C2191_=_C2195 ,\nC2191_=_C2196 ,C2191_=_C2197 ,C2191_=_C2198 ,C2191_=_C2199 ,C2191_=_C2200 ,C2192_=_C2193 ,\nC2192_=_C2194 ,C2192_=_C2195 ,C2192_=_C2196 ,C2192_=_C2197 ,C2192_=_C2198 ,C2192_=_C2199 ,\nC2192_=_C2200 ,C2193_=_C2194 ,C2193_=_C2195 ,C2193_=_C2196 ,C2193_=_C2197 ,C2193_=_C2198 ,\nC2193_=_C2199 ,C2193_=_C2200 ,C2194_=_C2195 ,C2194_=_C2196 ,C2194_=_C2197 ,C2194_=_C2198 ,\nC2194_=_C2199 ,C2194_=_C2200 ,C2195_=_C2196 ,C2195_=_C2197 ,C2195_=_C2198 ,C2195_=_C2199 ,\nC2195_=_C2200 ,C2196_=_C2197 ,C2196_=_C2198 ,C2196_=_C2199 ,C2196_=_C2200 ,C2197_=_C2198 ,\nC2197_=_C2199 ,C2197_=_C2200 ,C2198_=_C2199 ,C2198_=_C2200 ,C2199_=_C2200 ,"];122[shape=box, label="id:122 level: 5\n55: C461 C491 C503 C522 C698 \nC802 C1057 C1069 C1435 C1752 C1875 \nC1908 C2041 C2203 C2213 C2345 C2594 \nC2662 C2857 C2863 C2864 C2865 C2866 \nC2867 C2868 C2869 C2870 C2871 C2872 \nC2873 C2874 C2875 C2876 C2877 C2878 \nC2879 C2880 C2881 C2973 C3389 C3473 \nC3599 C3660 C3767 C3810 C3873 C3916 \nC3958 C3990 C3991 C3992 C3993 C3994 \nC3995 C3996 \n765: C461_=_C491( C461 C491 ) C461_=_C522( C461 C522 ) C461_=_C698( C461 C698 ) C461_=_C802( C461 C802 ) C461_=_C1057( C461 C1057 ) \nC461_=_C1435( C461 C1435 ) C461_=_C1908( C461 C1908 ) C461_=_C2203( C461 C2203 ) C461_=_C2863( C461 C2863 ) C461_=_C2864( C461 C2864 ) C461_=_C2865( C461 C2865 ) \nC461_=_C2866( C461 C2866 ) C461_=_C2867( C461 C2867 ) C461_=_C2868( C461 C2868 ) C461_=_C2869( C461 C2869 ) C461_=_C2870( C461 C2870 ) C461_=_C2871( C461 C2871 ) \nC461_=_C2872( C461 C2872 ) C461_=_C2873( C461 C2873 ) C461_=_C2874( C461 C2874 ) C461_=_C2875( C461 C2875 ) C461_=_C2876( C461 C2876 ) C461_=_C2877( C461 C2877 ) \nC461_=_C2878( C461 C2878 ) C461_=_C2879( C461 C2879 ) C461_=_C2880( C461 C2880 ) C461_=_C2881( C461 C2881 ) C491_=_C503( C491 C503 ) C491_=_C522( C491 C522 ) \nC491_=_C698( C491 C698 ) C491_=_C802( C491 C802 ) C491_=_C1057( C491 C1057 ) C491_=_C1435( C491 C1435 ) C491_=_C1908( C491 C1908 ) C491_=_C2203( C491 C2203 ) \nC491_=_C2863( C491 C2863 ) C491_=_C2864( C491 C2864 ) C491_=_C2865( C491 C2865 ) C491_=_C2866( C491 C2866 ) C491_=_C2867( C491 C2867 ) C491_=_C2868( C491 C2868 ) \nC491_=_C2869( C491 C2869 ) C491_=_C2870( C491 C2870 ) C491_=_C2871( C491 C2871 ) C491_=_C2872( C491 C2872 ) C491_=_C2873( C491 C2873 ) C491_=_C2874( C491 C2874 ) \nC491_=_C2875( C491 C2875 ) C491_=_C2876( C491 C2876 ) C491_=_C2877( C491 C2877 ) C491_=_C2878( C491 C2878 ) C491_=_C2879( C491 C2879 ) C491_=_C2880( C491 C2880 ) \nC491_=_C2881( C491 C2881 ) C503_=_C1069( C503 C1069 ) C503_=_C1752( C503 C1752 ) C503_=_C1875( C503 C1875 ) C503_=_C2041( C503 C2041 ) C503_=_C2213( C503 C2213 ) \nC503_=_C2345( C503 C2345 ) C503_=_C2594( C503 C2594 ) C503_=_C2662( C503 C2662 ) C503_=_C2857( C503 C2857 ) C503_=_C2875( C503 C2875 ) C503_=_C2973( C503 C2973 ) \nC503_=_C3389( C503 C3389 ) C503_=_C3473( C503 C3473 ) C503_=_C3599( C503 C3599 ) C503_=_C3660( C503 C3660 ) C503_=_C3767( C503 C3767 ) C503_=_C3810( C503 C3810 ) \nC503_=_C3873( C503 C3873 ) C503_=_C3916( C503 C3916 ) C503_=_C3958( C503 C3958 ) C503_=_C3990( C503 C3990 ) C503_=_C3991( C503 C3991 ) C503_=_C3992( C503 C3992 ) \nC503_=_C3993( C503 C3993 ) C503_=_C3994( C503 C3994 ) C503_=_C3995( C503 C3995 ) C503_=_C3996( C503 C3996 ) C522_=_C698( C522 C698 ) C522_=_C802( C522 C802 ) \nC522_=_C1057( C522 C1057 ) C522_=_C1435( C522 C1435 ) C522_=_C1908( C522 C1908 ) C522_=_C2203( C522 C2203 ) C522_=_C2863( C522 C2863 ) C522_=_C2864( C522 C2864 ) \nC522_=_C2865( C522 C2865 ) C522_=_C2866( C522 C2866 ) C522_=_C2867( C522 C2867 ) C522_=_C2868( C522 C2868 ) C522_=_C2869( C522 C2869 ) C522_=_C2870( C522 C2870 ) \nC522_=_C2871( C522 C2871 ) C522_=_C2872( C522 C2872 ) C522_=_C2873( C522 C2873 ) C522_=_C2874( C522 C2874 ) C522_=_C2875( C522 C2875 ) C522_=_C2876( C522 C2876 ) \nC522_=_C2877( C522 C2877 ) C522_=_C2878( C522 C2878 ) C522_=_C2879( C522 C2879 ) C522_=_C2880( C522 C2880 ) C522_=_C2881( C522 C2881 ) C698_=_C802( C698 C802 ) \nC698_=_C1057( C698 C1057 ) C698_=_C1435( C698 C1435 ) C698_=_C1908( C698 C1908 ) C698_=_C2203( C698 C2203 ) C698_=_C2863( C698 C2863 ) C698_=_C2864( C698 C2864 ) \nC698_=_C2865( C698 C2865 ) C698_=_C2866( C698 C2866 ) C698_=_C2867( C698 C2867 ) C698_=_C2868( C698 C2868 ) C698_=_C2869( C698 C2869 ) C698_=_C2870( C698 C2870 ) \nC698_=_C2871( C698 C2871 ) C698_=_C2872( C698 C2872 ) C698_=_C2873( C698 C2873 ) C698_=_C2874( C698 C2874 ) C698_=_C2875( C698 C2875 ) C698_=_C2876( C698 C2876 ) \nC698_=_C2877( C698 C2877 ) C698_=_C2878( C698 C2878 ) C698_=_C2879( C698 C2879 ) C698_=_C2880( C698 C2880 ) C698_=_C2881( C698 C2881 ) C802_=_C1057( C802 C1057 ) \nC802_=_C1435( C802 C1435 ) C802_=_C1908( C802 C1908 ) C802_=_C2203( C802 C2203 ) C802_=_C2863( C802 C2863 ) C802_=_C2864( C802 C2864 ) C802_=_C2865( C802 C2865 ) \nC802_=_C2866( C802 C2866 ) C802_=_C2867( C802 C2867 ) C802_=_C2868( C802 C2868 ) C802_=_C2869( C802 C2869 ) C802_=_C2870( C802 C2870 ) C802_=_C2871( C802 C2871 ) \nC802_=_C2872( C802 C2872 ) C802_=_C2873( C802 C2873 ) C802_=_C2874( C802 C2874 ) C802_=_C2875( C802 C2875 ) C802_=_C2876( C802 C2876 ) C802_=_C2877( C802 C2877 ) \nC802_=_C2878( C802 C2878 ) C802_=_C2879( C802 C2879 ) C802_=_C2880( C802 C2880 ) C802_=_C2881( C802 C2881 ) C1057_=_C1069( C1057 C1069 ) C1057_=_C1435( C1057 C1435 ) \nC1057_=_C1908( C1057 C1908 ) C1057_=_C2203( C1057 C2203 ) C1057_=_C2863( C1057 C2863 ) C1057_=_C2864( C1057 C2864 ) C1057_=_C2865( C1057 C2865 ) C1057_=_C2866( C1057 C2866 ) \nC1057_=_C2867( C1057 C2867 ) C1057_=_C2868( C1057 C2868 ) C1057_=_C2869( C1057 C2869 ) C1057_=_C2870( C1057 C2870 ) C1057_=_C2871( C1057 C2871 ) C1057_=_C2872( C1057 C2872 ) \nC1057_=_C2873( C1057 C2873 ) C1057_=_C2874( C1057 C2874 ) C1057_=_C2875( C1057 C2875 ) C1057_=_C2876( C1057 C2876 ) C1057_=_C2877( C1057 C2877 ) C1057_=_C2878( C1057 C2878 ) \nC1057_=_C2879( C1057 C2879 ) C1057_=_C2880( C1057 C2880 ) C1057_=_C2881( C1057 C2881 ) C1069_=_C1752( C1069 C1752 ) C1069_=_C1875( C1069 C1875 ) C1069_=_C2041( C1069 C2041 ) \nC1069_=_C2213( C1069 C2213 ) C1069_=_C2345( C1069 C2345 ) C1069_=_C2594( C1069 C2594 ) C1069_=_C2662( C1069 C2662 ) C1069_=_C2857( C1069 C2857 ) C1069_=_C2875( C1069 C2875 ) \nC1069_=_C2973( C1069 C2973 ) C1069_=_C3389( C1069 C3389 ) C1069_=_C3473( C1069 C3473 ) C1069_=_C3599( C1069 C3599 ) C1069_=_C3660( C1069 C3660 ) C1069_=_C3767( C1069 C3767 ) \nC1069_=_C3810( C1069 C3810 ) C1069_=_C3873( C1069 C3873 ) C1069_=_C3916( C1069 C3916 ) C1069_=_C3958( C1069 C3958 ) C1069_=_C3990( C1069 C3990 ) C1069_=_C3991( C1069 C3991 ) \nC1069_=_C3992( C1069 C3992 ) C1069_=_C3993( C1069 C3993 ) C1069_=_C3994( C1069 C3994 ) C1069_=_C3995( C1069 C3995 ) C1069_=_C3996( C1069 C3996 ) C1435_=_C1908( C1435 C1908 ) \nC1435_=_C2203( C1435 C2203 ) C1435_=_C2863( C1435 C2863 ) C1435_=_C2864( C1435 C2864 ) C1435_=_C2865( C1435 C2865 ) C1435_=_C2866( C1435 C2866 ) C1435_=_C2867( C1435 C2867 ) \nC1435_=_C2868( C1435 C2868 ) C1435_=_C2869( C1435 C2869 ) C1435_=_C2870( C1435 C2870 ) C1435_=_C2871( C1435 C2871 ) C1435_=_C2872( C1435 C2872 ) C1435_=_C2873( C1435 C2873 ) \nC1435_=_C2874( C1435 C2874 ) C1435_=_C2875( C1435 C2875 ) C1435_=_C2876( C1435 C2876 ) C1435_=_C2877( C1435 C2877 ) C1435_=_C2878( C1435 C2878 ) C1435_=_C2879( C1435 C2879 ) \nC1435_=_C2880( C1435 C2880 ) C1435_=_C2881( C1435 C2881 ) C1752_=_C1875( C1752 C1875 ) C1752_=_C2041( C1752 C2041 ) C1752_=_C2213( C1752 C2213 ) C1752_=_C2345( C1752 C2345 ) \nC1752_=_C2594(</w:t>
      </w:r>
    </w:p>
    <w:p>
      <w:pPr>
        <w:pStyle w:val="PreformattedText"/>
        <w:bidi w:val="0"/>
        <w:spacing w:before="0" w:after="0"/>
        <w:jc w:val="left"/>
        <w:rPr/>
      </w:pPr>
      <w:r>
        <w:rPr/>
        <w:t xml:space="preserve"> </w:t>
      </w:r>
      <w:r>
        <w:rPr/>
        <w:t>C1752 C2594 ) C1752_=_C2662( C1752 C2662 ) C1752_=_C2857( C1752 C2857 ) C1752_=_C2875( C1752 C2875 ) C1752_=_C2973( C1752 C2973 ) C1752_=_C3389( C1752 C3389 ) \nC1752_=_C3473( C1752 C3473 ) C1752_=_C3599( C1752 C3599 ) C1752_=_C3660( C1752 C3660 ) C1752_=_C3767( C1752 C3767 ) C1752_=_C3810( C1752 C3810 ) C1752_=_C3873( C1752 C3873 ) \nC1752_=_C3916( C1752 C3916 ) C1752_=_C3958( C1752 C3958 ) C1752_=_C3990( C1752 C3990 ) C1752_=_C3991( C1752 C3991 ) C1752_=_C3992( C1752 C3992 ) C1752_=_C3993( C1752 C3993 ) \nC1752_=_C3994( C1752 C3994 ) C1752_=_C3995( C1752 C3995 ) C1752_=_C3996( C1752 C3996 ) C1875_=_C2041( C1875 C2041 ) C1875_=_C2213( C1875 C2213 ) C1875_=_C2345( C1875 C2345 ) \nC1875_=_C2594( C1875 C2594 ) C1875_=_C2662( C1875 C2662 ) C1875_=_C2857( C1875 C2857 ) C1875_=_C2875( C1875 C2875 ) C1875_=_C2973( C1875 C2973 ) C1875_=_C3389( C1875 C3389 ) \nC1875_=_C3473( C1875 C3473 ) C1875_=_C3599( C1875 C3599 ) C1875_=_C3660( C1875 C3660 ) C1875_=_C3767( C1875 C3767 ) C1875_=_C3810( C1875 C3810 ) C1875_=_C3873( C1875 C3873 ) \nC1875_=_C3916( C1875 C3916 ) C1875_=_C3958( C1875 C3958 ) C1875_=_C3990( C1875 C3990 ) C1875_=_C3991( C1875 C3991 ) C1875_=_C3992( C1875 C3992 ) C1875_=_C3993( C1875 C3993 ) \nC1875_=_C3994( C1875 C3994 ) C1875_=_C3995( C1875 C3995 ) C1875_=_C3996( C1875 C3996 ) C1908_=_C2203( C1908 C2203 ) C1908_=_C2863( C1908 C2863 ) C1908_=_C2864( C1908 C2864 ) \nC1908_=_C2865( C1908 C2865 ) C1908_=_C2866( C1908 C2866 ) C1908_=_C2867( C1908 C2867 ) C1908_=_C2868( C1908 C2868 ) C1908_=_C2869( C1908 C2869 ) C1908_=_C2870( C1908 C2870 ) \nC1908_=_C2871( C1908 C2871 ) C1908_=_C2872( C1908 C2872 ) C1908_=_C2873( C1908 C2873 ) C1908_=_C2874( C1908 C2874 ) C1908_=_C2875( C1908 C2875 ) C1908_=_C2876( C1908 C2876 ) \nC1908_=_C2877( C1908 C2877 ) C1908_=_C2878( C1908 C2878 ) C1908_=_C2879( C1908 C2879 ) C1908_=_C2880( C1908 C2880 ) C1908_=_C2881( C1908 C2881 ) C2041_=_C2213( C2041 C2213 ) \nC2041_=_C2345( C2041 C2345 ) C2041_=_C2594( C2041 C2594 ) C2041_=_C2662( C2041 C2662 ) C2041_=_C2857( C2041 C2857 ) C2041_=_C2875( C2041 C2875 ) C2041_=_C2973( C2041 C2973 ) \nC2041_=_C3389( C2041 C3389 ) C2041_=_C3473( C2041 C3473 ) C2041_=_C3599( C2041 C3599 ) C2041_=_C3660( C2041 C3660 ) C2041_=_C3767( C2041 C3767 ) C2041_=_C3810( C2041 C3810 ) \nC2041_=_C3873( C2041 C3873 ) C2041_=_C3916( C2041 C3916 ) C2041_=_C3958( C2041 C3958 ) C2041_=_C3990( C2041 C3990 ) C2041_=_C3991( C2041 C3991 ) C2041_=_C3992( C2041 C3992 ) \nC2041_=_C3993( C2041 C3993 ) C2041_=_C3994( C2041 C3994 ) C2041_=_C3995( C2041 C3995 ) C2041_=_C3996( C2041 C3996 ) C2203_=_C2213( C2203 C2213 ) C2203_=_C2863( C2203 C2863 ) \nC2203_=_C2864( C2203 C2864 ) C2203_=_C2865( C2203 C2865 ) C2203_=_C2866( C2203 C2866 ) C2203_=_C2867( C2203 C2867 ) C2203_=_C2868( C2203 C2868 ) C2203_=_C2869( C2203 C2869 ) \nC2203_=_C2870( C2203 C2870 ) C2203_=_C2871( C2203 C2871 ) C2203_=_C2872( C2203 C2872 ) C2203_=_C2873( C2203 C2873 ) C2203_=_C2874( C2203 C2874 ) C2203_=_C2875( C2203 C2875 ) \nC2203_=_C2876( C2203 C2876 ) C2203_=_C2877( C2203 C2877 ) C2203_=_C2878( C2203 C2878 ) C2203_=_C2879( C2203 C2879 ) C2203_=_C2880( C2203 C2880 ) C2203_=_C2881( C2203 C2881 ) \nC2213_=_C2345( C2213 C2345 ) C2213_=_C2594( C2213 C2594 ) C2213_=_C2662( C2213 C2662 ) C2213_=_C2857( C2213 C2857 ) C2213_=_C2875( C2213 C2875 ) C2213_=_C2973( C2213 C2973 ) \nC2213_=_C3389( C2213 C3389 ) C2213_=_C3473( C2213 C3473 ) C2213_=_C3599( C2213 C3599 ) C2213_=_C3660( C2213 C3660 ) C2213_=_C3767( C2213 C3767 ) C2213_=_C3810( C2213 C3810 ) \nC2213_=_C3873( C2213 C3873 ) C2213_=_C3916( C2213 C3916 ) C2213_=_C3958( C2213 C3958 ) C2213_=_C3990( C2213 C3990 ) C2213_=_C3991( C2213 C3991 ) C2213_=_C3992( C2213 C3992 ) \nC2213_=_C3993( C2213 C3993 ) C2213_=_C3994( C2213 C3994 ) C2213_=_C3995( C2213 C3995 ) C2213_=_C3996( C2213 C3996 ) C2345_=_C2594( C2345 C2594 ) C2345_=_C2662( C2345 C2662 ) \nC2345_=_C2857( C2345 C2857 ) C2345_=_C2875( C2345 C2875 ) C2345_=_C2973( C2345 C2973 ) C2345_=_C3389( C2345 C3389 ) C2345_=_C3473( C2345 C3473 ) C2345_=_C3599( C2345 C3599 ) \nC2345_=_C3660( C2345 C3660 ) C2345_=_C3767( C2345 C3767 ) C2345_=_C3810( C2345 C3810 ) C2345_=_C3873( C2345 C3873 ) C2345_=_C3916( C2345 C3916 ) C2345_=_C3958( C2345 C3958 ) \nC2345_=_C3990( C2345 C3990 ) C2345_=_C3991( C2345 C3991 ) C2345_=_C3992( C2345 C3992 ) C2345_=_C3993( C2345 C3993 ) C2345_=_C3994( C2345 C3994 ) C2345_=_C3995( C2345 C3995 ) \nC2345_=_C3996( C2345 C3996 ) C2594_=_C2662( C2594 C2662 ) C2594_=_C2857( C2594 C2857 ) C2594_=_C2875( C2594 C2875 ) C2594_=_C2973( C2594 C2973 ) C2594_=_C3389( C2594 C3389 ) \nC2594_=_C3473( C2594 C3473 ) C2594_=_C3599( C2594 C3599 ) C2594_=_C3660( C2594 C3660 ) C2594_=_C3767( C2594 C3767 ) C2594_=_C3810( C2594 C3810 ) C2594_=_C3873( C2594 C3873 ) \nC2594_=_C3916( C2594 C3916 ) C2594_=_C3958( C2594 C3958 ) C2594_=_C3990( C2594 C3990 ) C2594_=_C3991( C2594 C3991 ) C2594_=_C3992( C2594 C3992 ) C2594_=_C3993( C2594 C3993 ) \nC2594_=_C3994( C2594 C3994 ) C2594_=_C3995( C2594 C3995 ) C2594_=_C3996( C2594 C3996 ) C2662_=_C2857( C2662 C2857 ) C2662_=_C2875( C2662 C2875 ) C2662_=_C2973( C2662 C2973 ) \nC2662_=_C3389( C2662 C3389 ) C2662_=_C3473( C2662 C3473 ) C2662_=_C3599( C2662 C3599 ) C2662_=_C3660( C2662 C3660 ) C2662_=_C3767( C2662 C3767 ) C2662_=_C3810( C2662 C3810 ) \nC2662_=_C3873( C2662 C3873 ) C2662_=_C3916( C2662 C3916 ) C2662_=_C3958( C2662 C3958 ) C2662_=_C3990( C2662 C3990 ) C2662_=_C3991( C2662 C3991 ) C2662_=_C3992( C2662 C3992 ) \nC2662_=_C3993( C2662 C3993 ) C2662_=_C3994( C2662 C3994 ) C2662_=_C3995( C2662 C3995 ) C2662_=_C3996( C2662 C3996 ) C2857_=_C2875( C2857 C2875 ) C2857_=_C2973( C2857 C2973 ) \nC2857_=_C3389( C2857 C3389 ) C2857_=_C3473( C2857 C3473 ) C2857_=_C3599( C2857 C3599 ) C2857_=_C3660( C2857 C3660 ) C2857_=_C3767( C2857 C3767 ) C2857_=_C3810( C2857 C3810 ) \nC2857_=_C3873( C2857 C3873 ) C2857_=_C3916( C2857 C3916 ) C2857_=_C3958( C2857 C3958 ) C2857_=_C3990( C2857 C3990 ) C2857_=_C3991( C2857 C3991 ) C2857_=_C3992( C2857 C3992 ) \nC2857_=_C3993( C2857 C3993 ) C2857_=_C3994( C2857 C3994 ) C2857_=_C3995( C2857 C3995 ) C2857_=_C3996( C2857 C3996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3_=_C2878( C2863 C2878 ) C2863_=_C2879( C2863 C2879 ) C2863_=_C2880( C2863 C2880 ) C2863_=_C2881( C2863 C2881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2878( C2864 C2878 ) \nC2864_=_C2879( C2864 C2879 ) C2864_=_C2880( C2864 C2880 ) C2864_=_C2881( C2864 C2881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5_=_C2878( C2865 C2878 ) C2865_=_C2879( C2865 C2879 ) C2865_=_C2880( C2865 C2880 ) \nC2865_=_C2881( C2865 C2881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2879( C2866 C2879 ) C2866_=_C2880( C2866 C2880 ) C2866_=_C2881( C2866 C2881 ) C2866_=_C3389( C2866 C3389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3473( C2867 C3473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2881( C2868 C2881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3660( C2869 C3660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1_=_C2872( C2871 C2872 ) C2871_=_C2873( C2871 C2873 ) C2871_=_C2874( C2871 C2874 ) \nC2871_=_C2875( C2871 C2875 ) C2871_=_C2876( C2871 C2876 ) C2871_=_C2877( C2871 C2877 ) C2871_=_C2878( C2871 C2878 ) C2871_=_C2879( C2871 C2879 ) C2871_=_C2880( C2871 C2880 ) \nC2871_=_C2881( C2871 C2881 ) C2872_=_C2873( C2872 C2873 ) C2872_=_C2874(</w:t>
      </w:r>
    </w:p>
    <w:p>
      <w:pPr>
        <w:pStyle w:val="PreformattedText"/>
        <w:bidi w:val="0"/>
        <w:spacing w:before="0" w:after="0"/>
        <w:jc w:val="left"/>
        <w:rPr/>
      </w:pPr>
      <w:r>
        <w:rPr/>
        <w:t xml:space="preserve"> </w:t>
      </w:r>
      <w:r>
        <w:rPr/>
        <w:t>C2872 C2874 ) C2872_=_C2875( C2872 C2875 ) C2872_=_C2876( C2872 C2876 ) C2872_=_C2877( C2872 C2877 ) \nC2872_=_C2878( C2872 C2878 ) C2872_=_C2879( C2872 C2879 ) C2872_=_C2880( C2872 C2880 ) C2872_=_C2881( C2872 C2881 ) C2873_=_C2874( C2873 C2874 ) C2873_=_C2875( C2873 C2875 ) \nC2873_=_C2876( C2873 C2876 ) C2873_=_C2877( C2873 C2877 ) C2873_=_C2878( C2873 C2878 ) C2873_=_C2879( C2873 C2879 ) C2873_=_C2880( C2873 C2880 ) C2873_=_C2881( C2873 C2881 ) \nC2874_=_C2875( C2874 C2875 ) C2874_=_C2876( C2874 C2876 ) C2874_=_C2877( C2874 C2877 ) C2874_=_C2878( C2874 C2878 ) C2874_=_C2879( C2874 C2879 ) C2874_=_C2880( C2874 C2880 ) \nC2874_=_C2881( C2874 C2881 ) C2874_=_C3958( C2874 C3958 ) C2875_=_C2876( C2875 C2876 ) C2875_=_C2877( C2875 C2877 ) C2875_=_C2878( C2875 C2878 ) C2875_=_C2879( C2875 C2879 ) \nC2875_=_C2880( C2875 C2880 ) C2875_=_C2881( C2875 C2881 ) C2875_=_C2973( C2875 C2973 ) C2875_=_C3389( C2875 C3389 ) C2875_=_C3473( C2875 C3473 ) C2875_=_C3599( C2875 C3599 ) \nC2875_=_C3660( C2875 C3660 ) C2875_=_C3767( C2875 C3767 ) C2875_=_C3810( C2875 C3810 ) C2875_=_C3873( C2875 C3873 ) C2875_=_C3916( C2875 C3916 ) C2875_=_C3958( C2875 C3958 ) \nC2875_=_C3990( C2875 C3990 ) C2875_=_C3991( C2875 C3991 ) C2875_=_C3992( C2875 C3992 ) C2875_=_C3993( C2875 C3993 ) C2875_=_C3994( C2875 C3994 ) C2875_=_C3995( C2875 C3995 ) \nC2875_=_C3996( C2875 C3996 ) C2876_=_C2877( C2876 C2877 ) C2876_=_C2878( C2876 C2878 ) C2876_=_C2879( C2876 C2879 ) C2876_=_C2880( C2876 C2880 ) C2876_=_C2881( C2876 C2881 ) \nC2877_=_C2878( C2877 C2878 ) C2877_=_C2879( C2877 C2879 ) C2877_=_C2880( C2877 C2880 ) C2877_=_C2881( C2877 C2881 ) C2878_=_C2879( C2878 C2879 ) C2878_=_C2880( C2878 C2880 ) \nC2878_=_C2881( C2878 C2881 ) C2878_=_C3994( C2878 C3994 ) C2879_=_C2880( C2879 C2880 ) C2879_=_C2881( C2879 C2881 ) C2879_=_C3995( C2879 C3995 ) C2880_=_C2881( C2880 C2881 ) \nC2973_=_C3389( C2973 C3389 ) C2973_=_C3473( C2973 C3473 ) C2973_=_C3599( C2973 C3599 ) C2973_=_C3660( C2973 C3660 ) C2973_=_C3767( C2973 C3767 ) C2973_=_C3810( C2973 C3810 ) \nC2973_=_C3873( C2973 C3873 ) C2973_=_C3916( C2973 C3916 ) C2973_=_C3958( C2973 C3958 ) C2973_=_C3990( C2973 C3990 ) C2973_=_C3991( C2973 C3991 ) C2973_=_C3992( C2973 C3992 ) \nC2973_=_C3993( C2973 C3993 ) C2973_=_C3994( C2973 C3994 ) C2973_=_C3995( C2973 C3995 ) C2973_=_C3996( C2973 C3996 ) C3389_=_C3473( C3389 C3473 ) C3389_=_C3599( C3389 C3599 ) \nC3389_=_C3660( C3389 C3660 ) C3389_=_C3767( C3389 C3767 ) C3389_=_C3810( C3389 C3810 ) C3389_=_C3873( C3389 C3873 ) C3389_=_C3916( C3389 C3916 ) C3389_=_C3958( C3389 C3958 ) \nC3389_=_C3990( C3389 C3990 ) C3389_=_C3991( C3389 C3991 ) C3389_=_C3992( C3389 C3992 ) C3389_=_C3993( C3389 C3993 ) C3389_=_C3994( C3389 C3994 ) C3389_=_C3995( C3389 C3995 ) \nC3389_=_C3996( C3389 C3996 ) C3473_=_C3599( C3473 C3599 ) C3473_=_C3660( C3473 C3660 ) C3473_=_C3767( C3473 C3767 ) C3473_=_C3810( C3473 C3810 ) C3473_=_C3873( C3473 C3873 ) \nC3473_=_C3916( C3473 C3916 ) C3473_=_C3958( C3473 C3958 ) C3473_=_C3990( C3473 C3990 ) C3473_=_C3991( C3473 C3991 ) C3473_=_C3992( C3473 C3992 ) C3473_=_C3993( C3473 C3993 ) \nC3473_=_C3994( C3473 C3994 ) C3473_=_C3995( C3473 C3995 ) C3473_=_C3996( C3473 C3996 ) C3599_=_C3660( C3599 C3660 ) C3599_=_C3767( C3599 C3767 ) C3599_=_C3810( C3599 C3810 ) \nC3599_=_C3873( C3599 C3873 ) C3599_=_C3916( C3599 C3916 ) C3599_=_C3958( C3599 C3958 ) C3599_=_C3990( C3599 C3990 ) C3599_=_C3991( C3599 C3991 ) C3599_=_C3992( C3599 C3992 ) \nC3599_=_C3993( C3599 C3993 ) C3599_=_C3994( C3599 C3994 ) C3599_=_C3995( C3599 C3995 ) C3599_=_C3996( C3599 C3996 ) C3660_=_C3767( C3660 C3767 ) C3660_=_C3810( C3660 C3810 ) \nC3660_=_C3873( C3660 C3873 ) C3660_=_C3916( C3660 C3916 ) C3660_=_C3958( C3660 C3958 ) C3660_=_C3990( C3660 C3990 ) C3660_=_C3991( C3660 C3991 ) C3660_=_C3992( C3660 C3992 ) \nC3660_=_C3993( C3660 C3993 ) C3660_=_C3994( C3660 C3994 ) C3660_=_C3995( C3660 C3995 ) C3660_=_C3996( C3660 C3996 ) C3767_=_C3810( C3767 C3810 ) C3767_=_C3873( C3767 C3873 ) \nC3767_=_C3916( C3767 C3916 ) C3767_=_C3958( C3767 C3958 ) C3767_=_C3990( C3767 C3990 ) C3767_=_C3991( C3767 C3991 ) C3767_=_C3992( C3767 C3992 ) C3767_=_C3993( C3767 C3993 ) \nC3767_=_C3994( C3767 C3994 ) C3767_=_C3995( C3767 C3995 ) C3767_=_C3996( C3767 C3996 ) C3810_=_C3873( C3810 C3873 ) C3810_=_C3916( C3810 C3916 ) C3810_=_C3958( C3810 C3958 ) \nC3810_=_C3990( C3810 C3990 ) C3810_=_C3991( C3810 C3991 ) C3810_=_C3992( C3810 C3992 ) C3810_=_C3993( C3810 C3993 ) C3810_=_C3994( C3810 C3994 ) C3810_=_C3995( C3810 C3995 ) \nC3810_=_C3996( C3810 C3996 ) C3873_=_C3916( C3873 C3916 ) C3873_=_C3958( C3873 C3958 ) C3873_=_C3990( C3873 C3990 ) C3873_=_C3991( C3873 C3991 ) C3873_=_C3992( C3873 C3992 ) \nC3873_=_C3993( C3873 C3993 ) C3873_=_C3994( C3873 C3994 ) C3873_=_C3995( C3873 C3995 ) C3873_=_C3996( C3873 C3996 ) C3916_=_C3958( C3916 C3958 ) C3916_=_C3990( C3916 C3990 ) \nC3916_=_C3991( C3916 C3991 ) C3916_=_C3992( C3916 C3992 ) C3916_=_C3993( C3916 C3993 ) C3916_=_C3994( C3916 C3994 ) C3916_=_C3995( C3916 C3995 ) C3916_=_C3996( C3916 C3996 ) \nC3958_=_C3990( C3958 C3990 ) C3958_=_C3991( C3958 C3991 ) C3958_=_C3992( C3958 C3992 ) C3958_=_C3993( C3958 C3993 ) C3958_=_C3994( C3958 C3994 ) C3958_=_C3995( C3958 C3995 ) \nC3958_=_C3996( C3958 C3996 ) C3990_=_C3991( C3990 C3991 ) C3990_=_C3992( C3990 C3992 ) C3990_=_C3993( C3990 C3993 ) C3990_=_C3994( C3990 C3994 ) C3990_=_C3995( C3990 C3995 ) \nC3990_=_C3996( C3990 C3996 ) C3991_=_C3992( C3991 C3992 ) C3991_=_C3993( C3991 C3993 ) C3991_=_C3994( C3991 C3994 ) C3991_=_C3995( C3991 C3995 ) C3991_=_C3996( C3991 C3996 ) \nC3992_=_C3993( C3992 C3993 ) C3992_=_C3994( C3992 C3994 ) C3992_=_C3995( C3992 C3995 ) C3992_=_C3996( C3992 C3996 ) C3993_=_C3994( C3993 C3994 ) C3993_=_C3995( C3993 C3995 ) \nC3993_=_C3996( C3993 C3996 ) C3994_=_C3995( C3994 C3995 ) C3994_=_C3996( C3994 C3996 ) C3995_=_C3996( C3995 C3996 ) "];91-&gt;122[label="54: C461 C491 C503 C522 C698 \nC802 C1057 C1069 C1435 C1752 C1875 \nC1908 C2041 C2203 C2213 C2345 C2594 \nC2662 C2857 C2863 C2864 C2865 C2866 \nC2867 C2868 C2869 C2870 C2871 C2872 \nC2873 C2874 C2876 C2877 C2878 C2879 \nC2880 C2881 C2973 C3389 C3473 C3599 \nC3660 C3767 C3810 C3873 C3916 C3958 \nC3990 C3991 C3992 C3993 C3994 C3995 \nC3996 \n711: C461_=_C491 ,C461_=_C522 ,C461_=_C698 ,C461_=_C802 ,C461_=_C1057 ,\nC461_=_C1435 ,C461_=_C1908 ,C461_=_C2203 ,C461_=_C2863 ,C461_=_C2864 ,C461_=_C2865 ,\nC461_=_C2866 ,C461_=_C2867 ,C461_=_C2868 ,C461_=_C2869 ,C461_=_C2870 ,C461_=_C2871 ,\nC461_=_C2872 ,C461_=_C2873 ,C461_=_C2874 ,C461_=_C2876 ,C461_=_C2877 ,C461_=_C2878 ,\nC461_=_C2879 ,C461_=_C2880 ,C461_=_C2881 ,C491_=_C503 ,C491_=_C522 ,C491_=_C698 ,\nC491_=_C802 ,C491_=_C1057 ,C491_=_C1435 ,C491_=_C1908 ,C491_=_C2203 ,C491_=_C2863 ,\nC491_=_C2864 ,C491_=_C2865 ,C491_=_C2866 ,C491_=_C2867 ,C491_=_C2868 ,C491_=_C2869 ,\nC491_=_C2870 ,C491_=_C2871 ,C491_=_C2872 ,C491_=_C2873 ,C491_=_C2874 ,C491_=_C2876 ,\nC491_=_C2877 ,C491_=_C2878 ,C491_=_C2879 ,C491_=_C2880 ,C491_=_C2881 ,C503_=_C1069 ,\nC503_=_C1752 ,C503_=_C1875 ,C503_=_C2041 ,C503_=_C2213 ,C503_=_C2345 ,C503_=_C2594 ,\nC503_=_C2662 ,C503_=_C2857 ,C503_=_C2973 ,C503_=_C3389 ,C503_=_C3473 ,C503_=_C3599 ,\nC503_=_C3660 ,C503_=_C3767 ,C503_=_C3810 ,C503_=_C3873 ,C503_=_C3916 ,C503_=_C3958 ,\nC503_=_C3990 ,C503_=_C3991 ,C503_=_C3992 ,C503_=_C3993 ,C503_=_C3994 ,C503_=_C3995 ,\nC503_=_C3996 ,C522_=_C698 ,C522_=_C802 ,C522_=_C1057 ,C522_=_C1435 ,C522_=_C1908 ,\nC522_=_C2203 ,C522_=_C2863 ,C522_=_C2864 ,C522_=_C2865 ,C522_=_C2866 ,C522_=_C2867 ,\nC522_=_C2868 ,C522_=_C2869 ,C522_=_C2870 ,C522_=_C2871 ,C522_=_C2872 ,C522_=_C2873 ,\nC522_=_C2874 ,C522_=_C2876 ,C522_=_C2877 ,C522_=_C2878 ,C522_=_C2879 ,C522_=_C2880 ,\nC522_=_C2881 ,C698_=_C802 ,C698_=_C1057 ,C698_=_C1435 ,C698_=_C1908 ,C698_=_C2203 ,\nC698_=_C2863 ,C698_=_C2864 ,C698_=_C2865 ,C698_=_C2866 ,C698_=_C2867 ,C698_=_C2868 ,\nC698_=_C2869 ,C698_=_C2870 ,C698_=_C2871 ,C698_=_C2872 ,C698_=_C2873 ,C698_=_C2874 ,\nC698_=_C2876 ,C698_=_C2877 ,C698_=_C2878 ,C698_=_C2879 ,C698_=_C2880 ,C698_=_C2881 ,\nC802_=_C1057 ,C802_=_C1435 ,C802_=_C1908 ,C802_=_C2203 ,C802_=_C2863 ,C802_=_C2864 ,\nC802_=_C2865 ,C802_=_C2866 ,C802_=_C2867 ,C802_=_C2868 ,C802_=_C2869 ,C802_=_C2870 ,\nC802_=_C2871 ,C802_=_C2872 ,C802_=_C2873 ,C802_=_C2874 ,C802_=_C2876 ,C802_=_C2877 ,\nC802_=_C2878 ,C802_=_C2879 ,C802_=_C2880 ,C802_=_C2881 ,C1057_=_C1069 ,C1057_=_C1435 ,\nC1057_=_C1908 ,C1057_=_C2203 ,C1057_=_C2863 ,C1057_=_C2864 ,C1057_=_C2865 ,C1057_=_C2866 ,\nC1057_=_C2867 ,C1057_=_C2868 ,C1057_=_C2869 ,C1057_=_C2870 ,C1057_=_C2871 ,C1057_=_C2872 ,\nC1057_=_C2873 ,C1057_=_C2874 ,C1057_=_C2876 ,C1057_=_C2877 ,C1057_=_C2878 ,C1057_=_C2879 ,\nC1057_=_C2880 ,C1057_=_C2881 ,C1069_=_C1752 ,C1069_=_C1875 ,C1069_=_C2041 ,C1069_=_C2213 ,\nC1069_=_C2345 ,C1069_=_C2594 ,C1069_=_C2662 ,C1069_=_C2857 ,C1069_=_C2973 ,C1069_=_C3389 ,\nC1069_=_C3473 ,C1069_=_C3599 ,C1069_=_C3660 ,C1069_=_C3767 ,C1069_=_C3810 ,C1069_=_C3873 ,\nC1069_=_C3916 ,C1069_=_C3958 ,C1069_=_C3990 ,C1069_=_C3991 ,C1069_=_C3992 ,C1069_=_C3993 ,\nC1069_=_C3994 ,C1069_=_C3995 ,C1069_=_C3996 ,C1435_=_C1908 ,C1435_=_C2203 ,C1435_=_C2863 ,\nC1435_=_C2864 ,C1435_=_C2865 ,C1435_=_C2866 ,C1435_=_C2867 ,C1435_=_C2868 ,C1435_=_C2869 ,\nC1435_=_C2870 ,C1435_=_C2871 ,C1435_=_C2872 ,C1435_=_C2873 ,C1435_=_C2874 ,C1435_=_C2876 ,\nC1435_=_C2877 ,C1435_=_C2878 ,C1435_=_C2879 ,C1435_=_C2880 ,C1435_=_C2881 ,C1752_=_C1875 ,\nC1752_=_C2041 ,C1752_=_C2213 ,C1752_=_C2345 ,C1752_=_C2594 ,C1752_=_C2662 ,C1752_=_C2857 ,\nC1752_=_C2973 ,C1752_=_C3389 ,C1752_=_C3473 ,C1752_=_C3599 ,C1752_=_C3660 ,C1752_=_C3767 ,\nC1752_=_C3810 ,C1752_=_C3873 ,C1752_=_C3916 ,C1752_=_C3958 ,C1752_=_C3990 ,C1752_=_C3991 ,\nC1752_=_C3992 ,C1752_=_C3993 ,C1752_=_C3994 ,C1752_=_C3995 ,C1752_=_C3996 ,C1875_=_C2041 ,\nC1875_=_C2213 ,C1875_=_C2345 ,C1875_=_C2594 ,C1875_=_C2662 ,C1875_=_C2857 ,C1875_=_C2973 ,\nC1875_=_C3389 ,C1875_=_C3473 ,C1875_=_C3599 ,C1875_=_C3660 ,C1875_=_C3767 ,C1875_=_C3810</w:t>
      </w:r>
    </w:p>
    <w:p>
      <w:pPr>
        <w:pStyle w:val="PreformattedText"/>
        <w:bidi w:val="0"/>
        <w:spacing w:before="0" w:after="0"/>
        <w:jc w:val="left"/>
        <w:rPr/>
      </w:pPr>
      <w:r>
        <w:rPr/>
        <w:t xml:space="preserve"> </w:t>
      </w:r>
      <w:r>
        <w:rPr/>
        <w:t>,\nC1875_=_C3873 ,C1875_=_C3916 ,C1875_=_C3958 ,C1875_=_C3990 ,C1875_=_C3991 ,C1875_=_C3992 ,\nC1875_=_C3993 ,C1875_=_C3994 ,C1875_=_C3995 ,C1875_=_C3996 ,C1908_=_C2203 ,C1908_=_C2863 ,\nC1908_=_C2864 ,C1908_=_C2865 ,C1908_=_C2866 ,C1908_=_C2867 ,C1908_=_C2868 ,C1908_=_C2869 ,\nC1908_=_C2870 ,C1908_=_C2871 ,C1908_=_C2872 ,C1908_=_C2873 ,C1908_=_C2874 ,C1908_=_C2876 ,\nC1908_=_C2877 ,C1908_=_C2878 ,C1908_=_C2879 ,C1908_=_C2880 ,C1908_=_C2881 ,C2041_=_C2213 ,\nC2041_=_C2345 ,C2041_=_C2594 ,C2041_=_C2662 ,C2041_=_C2857 ,C2041_=_C2973 ,C2041_=_C3389 ,\nC2041_=_C3473 ,C2041_=_C3599 ,C2041_=_C3660 ,C2041_=_C3767 ,C2041_=_C3810 ,C2041_=_C3873 ,\nC2041_=_C3916 ,C2041_=_C3958 ,C2041_=_C3990 ,C2041_=_C3991 ,C2041_=_C3992 ,C2041_=_C3993 ,\nC2041_=_C3994 ,C2041_=_C3995 ,C2041_=_C3996 ,C2203_=_C2213 ,C2203_=_C2863 ,C2203_=_C2864 ,\nC2203_=_C2865 ,C2203_=_C2866 ,C2203_=_C2867 ,C2203_=_C2868 ,C2203_=_C2869 ,C2203_=_C2870 ,\nC2203_=_C2871 ,C2203_=_C2872 ,C2203_=_C2873 ,C2203_=_C2874 ,C2203_=_C2876 ,C2203_=_C2877 ,\nC2203_=_C2878 ,C2203_=_C2879 ,C2203_=_C2880 ,C2203_=_C2881 ,C2213_=_C2345 ,C2213_=_C2594 ,\nC2213_=_C2662 ,C2213_=_C2857 ,C2213_=_C2973 ,C2213_=_C3389 ,C2213_=_C3473 ,C2213_=_C3599 ,\nC2213_=_C3660 ,C2213_=_C3767 ,C2213_=_C3810 ,C2213_=_C3873 ,C2213_=_C3916 ,C2213_=_C3958 ,\nC2213_=_C3990 ,C2213_=_C3991 ,C2213_=_C3992 ,C2213_=_C3993 ,C2213_=_C3994 ,C2213_=_C3995 ,\nC2213_=_C3996 ,C2345_=_C2594 ,C2345_=_C2662 ,C2345_=_C2857 ,C2345_=_C2973 ,C2345_=_C3389 ,\nC2345_=_C3473 ,C2345_=_C3599 ,C2345_=_C3660 ,C2345_=_C3767 ,C2345_=_C3810 ,C2345_=_C3873 ,\nC2345_=_C3916 ,C2345_=_C3958 ,C2345_=_C3990 ,C2345_=_C3991 ,C2345_=_C3992 ,C2345_=_C3993 ,\nC2345_=_C3994 ,C2345_=_C3995 ,C2345_=_C3996 ,C2594_=_C2662 ,C2594_=_C2857 ,C2594_=_C2973 ,\nC2594_=_C3389 ,C2594_=_C3473 ,C2594_=_C3599 ,C2594_=_C3660 ,C2594_=_C3767 ,C2594_=_C3810 ,\nC2594_=_C3873 ,C2594_=_C3916 ,C2594_=_C3958 ,C2594_=_C3990 ,C2594_=_C3991 ,C2594_=_C3992 ,\nC2594_=_C3993 ,C2594_=_C3994 ,C2594_=_C3995 ,C2594_=_C3996 ,C2662_=_C2857 ,C2662_=_C2973 ,\nC2662_=_C3389 ,C2662_=_C3473 ,C2662_=_C3599 ,C2662_=_C3660 ,C2662_=_C3767 ,C2662_=_C3810 ,\nC2662_=_C3873 ,C2662_=_C3916 ,C2662_=_C3958 ,C2662_=_C3990 ,C2662_=_C3991 ,C2662_=_C3992 ,\nC2662_=_C3993 ,C2662_=_C3994 ,C2662_=_C3995 ,C2662_=_C3996 ,C2857_=_C2973 ,C2857_=_C3389 ,\nC2857_=_C3473 ,C2857_=_C3599 ,C2857_=_C3660 ,C2857_=_C3767 ,C2857_=_C3810 ,C2857_=_C3873 ,\nC2857_=_C3916 ,C2857_=_C3958 ,C2857_=_C3990 ,C2857_=_C3991 ,C2857_=_C3992 ,C2857_=_C3993 ,\nC2857_=_C3994 ,C2857_=_C3995 ,C2857_=_C3996 ,C2863_=_C2864 ,C2863_=_C2865 ,C2863_=_C2866 ,\nC2863_=_C2867 ,C2863_=_C2868 ,C2863_=_C2869 ,C2863_=_C2870 ,C2863_=_C2871 ,C2863_=_C2872 ,\nC2863_=_C2873 ,C2863_=_C2874 ,C2863_=_C2876 ,C2863_=_C2877 ,C2863_=_C2878 ,C2863_=_C2879 ,\nC2863_=_C2880 ,C2863_=_C2881 ,C2864_=_C2865 ,C2864_=_C2866 ,C2864_=_C2867 ,C2864_=_C2868 ,\nC2864_=_C2869 ,C2864_=_C2870 ,C2864_=_C2871 ,C2864_=_C2872 ,C2864_=_C2873 ,C2864_=_C2874 ,\nC2864_=_C2876 ,C2864_=_C2877 ,C2864_=_C2878 ,C2864_=_C2879 ,C2864_=_C2880 ,C2864_=_C2881 ,\nC2865_=_C2866 ,C2865_=_C2867 ,C2865_=_C2868 ,C2865_=_C2869 ,C2865_=_C2870 ,C2865_=_C2871 ,\nC2865_=_C2872 ,C2865_=_C2873 ,C2865_=_C2874 ,C2865_=_C2876 ,C2865_=_C2877 ,C2865_=_C2878 ,\nC2865_=_C2879 ,C2865_=_C2880 ,C2865_=_C2881 ,C2866_=_C2867 ,C2866_=_C2868 ,C2866_=_C2869 ,\nC2866_=_C2870 ,C2866_=_C2871 ,C2866_=_C2872 ,C2866_=_C2873 ,C2866_=_C2874 ,C2866_=_C2876 ,\nC2866_=_C2877 ,C2866_=_C2878 ,C2866_=_C2879 ,C2866_=_C2880 ,C2866_=_C2881 ,C2866_=_C3389 ,\nC2867_=_C2868 ,C2867_=_C2869 ,C2867_=_C2870 ,C2867_=_C2871 ,C2867_=_C2872 ,C2867_=_C2873 ,\nC2867_=_C2874 ,C2867_=_C2876 ,C2867_=_C2877 ,C2867_=_C2878 ,C2867_=_C2879 ,C2867_=_C2880 ,\nC2867_=_C2881 ,C2867_=_C3473 ,C2868_=_C2869 ,C2868_=_C2870 ,C2868_=_C2871 ,C2868_=_C2872 ,\nC2868_=_C2873 ,C2868_=_C2874 ,C2868_=_C2876 ,C2868_=_C2877 ,C2868_=_C2878 ,C2868_=_C2879 ,\nC2868_=_C2880 ,C2868_=_C2881 ,C2869_=_C2870 ,C2869_=_C2871 ,C2869_=_C2872 ,C2869_=_C2873 ,\nC2869_=_C2874 ,C2869_=_C2876 ,C2869_=_C2877 ,C2869_=_C2878 ,C2869_=_C2879 ,C2869_=_C2880 ,\nC2869_=_C2881 ,C2869_=_C3660 ,C2870_=_C2871 ,C2870_=_C2872 ,C2870_=_C2873 ,C2870_=_C2874 ,\nC2870_=_C2876 ,C2870_=_C2877 ,C2870_=_C2878 ,C2870_=_C2879 ,C2870_=_C2880 ,C2870_=_C2881 ,\nC2871_=_C2872 ,C2871_=_C2873 ,C2871_=_C2874 ,C2871_=_C2876 ,C2871_=_C2877 ,C2871_=_C2878 ,\nC2871_=_C2879 ,C2871_=_C2880 ,C2871_=_C2881 ,C2872_=_C2873 ,C2872_=_C2874 ,C2872_=_C2876 ,\nC2872_=_C2877 ,C2872_=_C2878 ,C2872_=_C2879 ,C2872_=_C2880 ,C2872_=_C2881 ,C2873_=_C2874 ,\nC2873_=_C2876 ,C2873_=_C2877 ,C2873_=_C2878 ,C2873_=_C2879 ,C2873_=_C2880 ,C2873_=_C2881 ,\nC2874_=_C2876 ,C2874_=_C2877 ,C2874_=_C2878 ,C2874_=_C2879 ,C2874_=_C2880 ,C2874_=_C2881 ,\nC2874_=_C3958 ,C2876_=_C2877 ,C2876_=_C2878 ,C2876_=_C2879 ,C2876_=_C2880 ,C2876_=_C2881 ,\nC2877_=_C2878 ,C2877_=_C2879 ,C2877_=_C2880 ,C2877_=_C2881 ,C2878_=_C2879 ,C2878_=_C2880 ,\nC2878_=_C2881 ,C2878_=_C3994 ,C2879_=_C2880 ,C2879_=_C2881 ,C2879_=_C3995 ,C2880_=_C2881 ,\nC2973_=_C3389 ,C2973_=_C3473 ,C2973_=_C3599 ,C2973_=_C3660 ,C2973_=_C3767 ,C2973_=_C3810 ,\nC2973_=_C3873 ,C2973_=_C3916 ,C2973_=_C3958 ,C2973_=_C3990 ,C2973_=_C3991 ,C2973_=_C3992 ,\nC2973_=_C3993 ,C2973_=_C3994 ,C2973_=_C3995 ,C2973_=_C3996 ,C3389_=_C3473 ,C3389_=_C3599 ,\nC3389_=_C3660 ,C3389_=_C3767 ,C3389_=_C3810 ,C3389_=_C3873 ,C3389_=_C3916 ,C3389_=_C3958 ,\nC3389_=_C3990 ,C3389_=_C3991 ,C3389_=_C3992 ,C3389_=_C3993 ,C3389_=_C3994 ,C3389_=_C3995 ,\nC3389_=_C3996 ,C3473_=_C3599 ,C3473_=_C3660 ,C3473_=_C3767 ,C3473_=_C3810 ,C3473_=_C3873 ,\nC3473_=_C3916 ,C3473_=_C3958 ,C3473_=_C3990 ,C3473_=_C3991 ,C3473_=_C3992 ,C3473_=_C3993 ,\nC3473_=_C3994 ,C3473_=_C3995 ,C3473_=_C3996 ,C3599_=_C3660 ,C3599_=_C3767 ,C3599_=_C3810 ,\nC3599_=_C3873 ,C3599_=_C3916 ,C3599_=_C3958 ,C3599_=_C3990 ,C3599_=_C3991 ,C3599_=_C3992 ,\nC3599_=_C3993 ,C3599_=_C3994 ,C3599_=_C3995 ,C3599_=_C3996 ,C3660_=_C3767 ,C3660_=_C3810 ,\nC3660_=_C3873 ,C3660_=_C3916 ,C3660_=_C3958 ,C3660_=_C3990 ,C3660_=_C3991 ,C3660_=_C3992 ,\nC3660_=_C3993 ,C3660_=_C3994 ,C3660_=_C3995 ,C3660_=_C3996 ,C3767_=_C3810 ,C3767_=_C3873 ,\nC3767_=_C3916 ,C3767_=_C3958 ,C3767_=_C3990 ,C3767_=_C3991 ,C3767_=_C3992 ,C3767_=_C3993 ,\nC3767_=_C3994 ,C3767_=_C3995 ,C3767_=_C3996 ,C3810_=_C3873 ,C3810_=_C3916 ,C3810_=_C3958 ,\nC3810_=_C3990 ,C3810_=_C3991 ,C3810_=_C3992 ,C3810_=_C3993 ,C3810_=_C3994 ,C3810_=_C3995 ,\nC3810_=_C3996 ,C3873_=_C3916 ,C3873_=_C3958 ,C3873_=_C3990 ,C3873_=_C3991 ,C3873_=_C3992 ,\nC3873_=_C3993 ,C3873_=_C3994 ,C3873_=_C3995 ,C3873_=_C3996 ,C3916_=_C3958 ,C3916_=_C3990 ,\nC3916_=_C3991 ,C3916_=_C3992 ,C3916_=_C3993 ,C3916_=_C3994 ,C3916_=_C3995 ,C3916_=_C3996 ,\nC3958_=_C3990 ,C3958_=_C3991 ,C3958_=_C3992 ,C3958_=_C3993 ,C3958_=_C3994 ,C3958_=_C3995 ,\nC3958_=_C3996 ,C3990_=_C3991 ,C3990_=_C3992 ,C3990_=_C3993 ,C3990_=_C3994 ,C3990_=_C3995 ,\nC3990_=_C3996 ,C3991_=_C3992 ,C3991_=_C3993 ,C3991_=_C3994 ,C3991_=_C3995 ,C3991_=_C3996 ,\nC3992_=_C3993 ,C3992_=_C3994 ,C3992_=_C3995 ,C3992_=_C3996 ,C3993_=_C3994 ,C3993_=_C3995 ,\nC3993_=_C3996 ,C3994_=_C3995 ,C3994_=_C3996 ,C3995_=_C3996 ,"];123[shape=box, label="id:123 level: 5\n56: C501 C518 C534 C670 C850 \nC990 C1213 C1530 C1625 C1641 C1771 \nC1812 C1902 C1903 C1904 C1905 C1906 \nC1907 C1908 C1909 C1910 C1911 C1912 \nC1913 C1914 C1915 C1916 C1917 C1918 \nC1919 C1920 C1921 C1922 C1923 C1924 \nC1925 C2193 C2212 C2230 C2431 C2488 \nC2537 C2872 C2926 C2942 C3036 C3162 \nC3494 C3508 C3652 C3705 C3816 C3933 \nC3934 C3935 C3936 \n794: C501_=_C534( C501 C534 ) C501_=_C990( C501 C990 ) C501_=_C1213( C501 C1213 ) C501_=_C1641( C501 C1641 ) C501_=_C1771( C501 C1771 ) \nC501_=_C1812( C501 C1812 ) C501_=_C1921( C501 C1921 ) C501_=_C2193( C501 C2193 ) C501_=_C2212( C501 C2212 ) C501_=_C2230( C501 C2230 ) C501_=_C2431( C501 C2431 ) \nC501_=_C2488( C501 C2488 ) C501_=_C2537( C501 C2537 ) C501_=_C2872( C501 C2872 ) C501_=_C2926( C501 C2926 ) C501_=_C2942( C501 C2942 ) C501_=_C3036( C501 C3036 ) \nC501_=_C3162( C501 C3162 ) C501_=_C3494( C501 C3494 ) C501_=_C3508( C501 C3508 ) C501_=_C3652( C501 C3652 ) C501_=_C3705( C501 C3705 ) C501_=_C3816( C501 C3816 ) \nC501_=_C3933( C501 C3933 ) C501_=_C3934( C501 C3934 ) C501_=_C3935( C501 C3935 ) C501_=_C3936( C501 C3936 ) C518_=_C534( C518 C534 ) C518_=_C670( C518 C670 ) \nC518_=_C850( C518 C850 ) C518_=_C1530( C518 C1530 ) C518_=_C1625( C518 C1625 ) C518_=_C1902( C518 C1902 ) C518_=_C1903( C518 C1903 ) C518_=_C1904( C518 C1904 ) \nC518_=_C1905( C518 C1905 ) C518_=_C1906( C518 C1906 ) C518_=_C1907( C518 C1907 ) C518_=_C1908( C518 C1908 ) C518_=_C1909( C518 C1909 ) C518_=_C1910( C518 C1910 ) \nC518_=_C1911( C518 C1911 ) C518_=_C1912( C518 C1912 ) C518_=_C1913( C518 C1913 ) C518_=_C1914( C518 C1914 ) C518_=_C1915( C518 C1915 ) C518_=_C1916( C518 C1916 ) \nC518_=_C1917( C518 C1917 ) C518_=_C1918( C518 C1918 ) C518_=_C1919( C518 C1919 ) C518_=_C1920( C518 C1920 ) C518_=_C1921( C518 C1921 ) C518_=_C1922( C518 C1922 ) \nC518_=_C1923( C518 C1923 ) C518_=_C1924( C518 C1924 ) C518_=_C1925( C518 C1925 ) C534_=_C990( C534 C990 ) C534_=_C1213( C534 C1213 ) C534_=_C1641( C534 C1641 ) \nC534_=_C1771( C534 C1771 ) C534_=_C1812( C534 C1812 ) C534_=_C1921( C534 C1921 ) C534_=_C2193( C534 C2193 ) C534_=_C2212( C534 C2212 ) C534_=_C2230( C534 C2230 ) \nC534_=_C2431( C534 C2431 ) C534_=_C2488( C534 C2488 ) C534_=_C2537( C534 C2537 ) C534_=_C2872( C534 C2872 ) C534_=_C2926( C534 C2926 ) C534_=_C2942( C534 C2942 ) \nC534_=_C3036( C534 C3036 ) C534_=_C3162( C534 C3162 ) C534_=_C3494( C534 C3494 ) C534_=_C3508( C534 C3508 ) C534_=_C3652( C534 C3652 ) C534_=_C3705( C534 C3705 ) \nC534_=_C3816( C534 C3816 ) C534_=_C3933( C534 C3933 ) C534_=_C3934( C534 C3934 ) C534_=_C3935( C534 C3935 ) C534_=_C3936( C534 C3936 ) C670_=_C850( C670 C850 ) \nC670_=_C1530( C670 C1530 ) C670_=_C1625( C670 C1625 ) C670_=_C1902( C670 C1902 ) C670_=_C1903( C670 C1903 ) C670_=_C1904( C670 C1904 ) C670_=_C1905( C670 C1905 ) \nC670_=_C1906( C670 C1906</w:t>
      </w:r>
    </w:p>
    <w:p>
      <w:pPr>
        <w:pStyle w:val="PreformattedText"/>
        <w:bidi w:val="0"/>
        <w:spacing w:before="0" w:after="0"/>
        <w:jc w:val="left"/>
        <w:rPr/>
      </w:pPr>
      <w:r>
        <w:rPr/>
        <w:t xml:space="preserve"> </w:t>
      </w:r>
      <w:r>
        <w:rPr/>
        <w:t>) C670_=_C1907( C670 C1907 ) C670_=_C1908( C670 C1908 ) C670_=_C1909( C670 C1909 ) C670_=_C1910( C670 C1910 ) C670_=_C1911( C670 C1911 ) \nC670_=_C1912( C670 C1912 ) C670_=_C1913( C670 C1913 ) C670_=_C1914( C670 C1914 ) C670_=_C1915( C670 C1915 ) C670_=_C1916( C670 C1916 ) C670_=_C1917( C670 C1917 ) \nC670_=_C1918( C670 C1918 ) C670_=_C1919( C670 C1919 ) C670_=_C1920( C670 C1920 ) C670_=_C1921( C670 C1921 ) C670_=_C1922( C670 C1922 ) C670_=_C1923( C670 C1923 ) \nC670_=_C1924( C670 C1924 ) C670_=_C1925( C670 C1925 ) C850_=_C1530( C850 C1530 ) C850_=_C1625( C850 C1625 ) C850_=_C1902( C850 C1902 ) C850_=_C1903( C850 C1903 ) \nC850_=_C1904( C850 C1904 ) C850_=_C1905( C850 C1905 ) C850_=_C1906( C850 C1906 ) C850_=_C1907( C850 C1907 ) C850_=_C1908( C850 C1908 ) C850_=_C1909( C850 C1909 ) \nC850_=_C1910( C850 C1910 ) C850_=_C1911( C850 C1911 ) C850_=_C1912( C850 C1912 ) C850_=_C1913( C850 C1913 ) C850_=_C1914( C850 C1914 ) C850_=_C1915( C850 C1915 ) \nC850_=_C1916( C850 C1916 ) C850_=_C1917( C850 C1917 ) C850_=_C1918( C850 C1918 ) C850_=_C1919( C850 C1919 ) C850_=_C1920( C850 C1920 ) C850_=_C1921( C850 C1921 ) \nC850_=_C1922( C850 C1922 ) C850_=_C1923( C850 C1923 ) C850_=_C1924( C850 C1924 ) C850_=_C1925( C850 C1925 ) C990_=_C1213( C990 C1213 ) C990_=_C1641( C990 C1641 ) \nC990_=_C1771( C990 C1771 ) C990_=_C1812( C990 C1812 ) C990_=_C1921( C990 C1921 ) C990_=_C2193( C990 C2193 ) C990_=_C2212( C990 C2212 ) C990_=_C2230( C990 C2230 ) \nC990_=_C2431( C990 C2431 ) C990_=_C2488( C990 C2488 ) C990_=_C2537( C990 C2537 ) C990_=_C2872( C990 C2872 ) C990_=_C2926( C990 C2926 ) C990_=_C2942( C990 C2942 ) \nC990_=_C3036( C990 C3036 ) C990_=_C3162( C990 C3162 ) C990_=_C3494( C990 C3494 ) C990_=_C3508( C990 C3508 ) C990_=_C3652( C990 C3652 ) C990_=_C3705( C990 C3705 ) \nC990_=_C3816( C990 C3816 ) C990_=_C3933( C990 C3933 ) C990_=_C3934( C990 C3934 ) C990_=_C3935( C990 C3935 ) C990_=_C3936( C990 C3936 ) C1213_=_C1641( C1213 C1641 ) \nC1213_=_C1771( C1213 C1771 ) C1213_=_C1812( C1213 C1812 ) C1213_=_C1921( C1213 C1921 ) C1213_=_C2193( C1213 C2193 ) C1213_=_C2212( C1213 C2212 ) C1213_=_C2230( C1213 C2230 ) \nC1213_=_C2431( C1213 C2431 ) C1213_=_C2488( C1213 C2488 ) C1213_=_C2537( C1213 C2537 ) C1213_=_C2872( C1213 C2872 ) C1213_=_C2926( C1213 C2926 ) C1213_=_C2942( C1213 C2942 ) \nC1213_=_C3036( C1213 C3036 ) C1213_=_C3162( C1213 C3162 ) C1213_=_C3494( C1213 C3494 ) C1213_=_C3508( C1213 C3508 ) C1213_=_C3652( C1213 C3652 ) C1213_=_C3705( C1213 C3705 ) \nC1213_=_C3816( C1213 C3816 ) C1213_=_C3933( C1213 C3933 ) C1213_=_C3934( C1213 C3934 ) C1213_=_C3935( C1213 C3935 ) C1213_=_C3936( C1213 C3936 ) C1530_=_C1625( C1530 C1625 ) \nC1530_=_C1902( C1530 C1902 ) C1530_=_C1903( C1530 C1903 ) C1530_=_C1904( C1530 C1904 ) C1530_=_C1905( C1530 C1905 ) C1530_=_C1906( C1530 C1906 ) C1530_=_C1907( C1530 C1907 ) \nC1530_=_C1908( C1530 C1908 ) C1530_=_C1909( C1530 C1909 ) C1530_=_C1910( C1530 C1910 ) C1530_=_C1911( C1530 C1911 ) C1530_=_C1912( C1530 C1912 ) C1530_=_C1913( C1530 C1913 ) \nC1530_=_C1914( C1530 C1914 ) C1530_=_C1915( C1530 C1915 ) C1530_=_C1916( C1530 C1916 ) C1530_=_C1917( C1530 C1917 ) C1530_=_C1918( C1530 C1918 ) C1530_=_C1919( C1530 C1919 ) \nC1530_=_C1920( C1530 C1920 ) C1530_=_C1921( C1530 C1921 ) C1530_=_C1922( C1530 C1922 ) C1530_=_C1923( C1530 C1923 ) C1530_=_C1924( C1530 C1924 ) C1530_=_C1925( C1530 C1925 ) \nC1625_=_C1641( C1625 C1641 ) C1625_=_C1902( C1625 C1902 ) C1625_=_C1903( C1625 C1903 ) C1625_=_C1904( C1625 C1904 ) C1625_=_C1905( C1625 C1905 ) C1625_=_C1906( C1625 C1906 ) \nC1625_=_C1907( C1625 C1907 ) C1625_=_C1908( C1625 C1908 ) C1625_=_C1909( C1625 C1909 ) C1625_=_C1910( C1625 C1910 ) C1625_=_C1911( C1625 C1911 ) C1625_=_C1912( C1625 C1912 ) \nC1625_=_C1913( C1625 C1913 ) C1625_=_C1914( C1625 C1914 ) C1625_=_C1915( C1625 C1915 ) C1625_=_C1916( C1625 C1916 ) C1625_=_C1917( C1625 C1917 ) C1625_=_C1918( C1625 C1918 ) \nC1625_=_C1919( C1625 C1919 ) C1625_=_C1920( C1625 C1920 ) C1625_=_C1921( C1625 C1921 ) C1625_=_C1922( C1625 C1922 ) C1625_=_C1923( C1625 C1923 ) C1625_=_C1924( C1625 C1924 ) \nC1625_=_C1925( C1625 C1925 ) C1641_=_C1771( C1641 C1771 ) C1641_=_C1812( C1641 C1812 ) C1641_=_C1921( C1641 C1921 ) C1641_=_C2193( C1641 C2193 ) C1641_=_C2212( C1641 C2212 ) \nC1641_=_C2230( C1641 C2230 ) C1641_=_C2431( C1641 C2431 ) C1641_=_C2488( C1641 C2488 ) C1641_=_C2537( C1641 C2537 ) C1641_=_C2872( C1641 C2872 ) C1641_=_C2926( C1641 C2926 ) \nC1641_=_C2942( C1641 C2942 ) C1641_=_C3036( C1641 C3036 ) C1641_=_C3162( C1641 C3162 ) C1641_=_C3494( C1641 C3494 ) C1641_=_C3508( C1641 C3508 ) C1641_=_C3652( C1641 C3652 ) \nC1641_=_C3705( C1641 C3705 ) C1641_=_C3816( C1641 C3816 ) C1641_=_C3933( C1641 C3933 ) C1641_=_C3934( C1641 C3934 ) C1641_=_C3935( C1641 C3935 ) C1641_=_C3936( C1641 C3936 ) \nC1771_=_C1812( C1771 C1812 ) C1771_=_C1921( C1771 C1921 ) C1771_=_C2193( C1771 C2193 ) C1771_=_C2212( C1771 C2212 ) C1771_=_C2230( C1771 C2230 ) C1771_=_C2431( C1771 C2431 ) \nC1771_=_C2488( C1771 C2488 ) C1771_=_C2537( C1771 C2537 ) C1771_=_C2872( C1771 C2872 ) C1771_=_C2926( C1771 C2926 ) C1771_=_C2942( C1771 C2942 ) C1771_=_C3036( C1771 C3036 ) \nC1771_=_C3162( C1771 C3162 ) C1771_=_C3494( C1771 C3494 ) C1771_=_C3508( C1771 C3508 ) C1771_=_C3652( C1771 C3652 ) C1771_=_C3705( C1771 C3705 ) C1771_=_C3816( C1771 C3816 ) \nC1771_=_C3933( C1771 C3933 ) C1771_=_C3934( C1771 C3934 ) C1771_=_C3935( C1771 C3935 ) C1771_=_C3936( C1771 C3936 ) C1812_=_C1921( C1812 C1921 ) C1812_=_C2193( C1812 C2193 ) \nC1812_=_C2212( C1812 C2212 ) C1812_=_C2230( C1812 C2230 ) C1812_=_C2431( C1812 C2431 ) C1812_=_C2488( C1812 C2488 ) C1812_=_C2537( C1812 C2537 ) C1812_=_C2872( C1812 C2872 ) \nC1812_=_C2926( C1812 C2926 ) C1812_=_C2942( C1812 C2942 ) C1812_=_C3036( C1812 C3036 ) C1812_=_C3162( C1812 C3162 ) C1812_=_C3494( C1812 C3494 ) C1812_=_C3508( C1812 C3508 ) \nC1812_=_C3652( C1812 C3652 ) C1812_=_C3705( C1812 C3705 ) C1812_=_C3816( C1812 C3816 ) C1812_=_C3933( C1812 C3933 ) C1812_=_C3934( C1812 C3934 ) C1812_=_C3935( C1812 C3935 ) \nC1812_=_C3936( C1812 C3936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2_=_C1920( C1902 C1920 ) C1902_=_C1921( C1902 C1921 ) C1902_=_C1922( C1902 C1922 ) C1902_=_C1923( C1902 C1923 ) C1902_=_C1924( C1902 C1924 ) C1902_=_C1925( C1902 C1925 ) \nC1902_=_C2212( C1902 C2212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3_=_C1919( C1903 C1919 ) C1903_=_C1920( C1903 C1920 ) \nC1903_=_C1921( C1903 C1921 ) C1903_=_C1922( C1903 C1922 ) C1903_=_C1923( C1903 C1923 ) C1903_=_C1924( C1903 C1924 ) C1903_=_C1925( C1903 C1925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4_=_C1921( C1904 C1921 ) C1904_=_C1922( C1904 C1922 ) C1904_=_C1923( C1904 C1923 ) \nC1904_=_C1924( C1904 C1924 ) C1904_=_C1925( C1904 C1925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1921( C1905 C1921 ) \nC1905_=_C1922( C1905 C1922 ) C1905_=_C1923( C1905 C1923 ) C1905_=_C1924( C1905 C1924 ) C1905_=_C1925( C1905 C1925 ) C1905_=_C2431( C1905 C2431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1( C1906 C1921 ) C1906_=_C1922( C1906 C1922 ) C1906_=_C1923( C1906 C1923 ) C1906_=_C1924( C1906 C1924 ) C1906_=_C1925( C1906 C1925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8_=_C1909( C1908 C1909 ) C1908_=_C1910( C1908 C1910 ) C1908_=_C1911( C1908 C1911 ) C1908_=_C1912( C1908 C1912 ) C1908_=_C1913( C1908 C1913 ) C1908_=_C1914( C1908 C1914 ) \nC1908_=_C1915( C1908 C1915 ) C1908_=_C1916(</w:t>
      </w:r>
    </w:p>
    <w:p>
      <w:pPr>
        <w:pStyle w:val="PreformattedText"/>
        <w:bidi w:val="0"/>
        <w:spacing w:before="0" w:after="0"/>
        <w:jc w:val="left"/>
        <w:rPr/>
      </w:pPr>
      <w:r>
        <w:rPr/>
        <w:t xml:space="preserve"> </w:t>
      </w:r>
      <w:r>
        <w:rPr/>
        <w:t>C1908 C1916 ) C1908_=_C1917( C1908 C1917 ) C1908_=_C1918( C1908 C1918 ) C1908_=_C1919( C1908 C1919 ) C1908_=_C1920( C1908 C1920 ) \nC1908_=_C1921( C1908 C1921 ) C1908_=_C1922( C1908 C1922 ) C1908_=_C1923( C1908 C1923 ) C1908_=_C1924( C1908 C1924 ) C1908_=_C1925( C1908 C1925 ) C1908_=_C2872( C1908 C2872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2926( C1909 C2926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0_=_C2942( C1910 C2942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3652( C1913 C3652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5_=_C1916( C1915 C1916 ) C1915_=_C1917( C1915 C1917 ) C1915_=_C1918( C1915 C1918 ) C1915_=_C1919( C1915 C1919 ) C1915_=_C1920( C1915 C1920 ) C1915_=_C1921( C1915 C1921 ) \nC1915_=_C1922( C1915 C1922 ) C1915_=_C1923( C1915 C1923 ) C1915_=_C1924( C1915 C1924 ) C1915_=_C1925( C1915 C1925 ) C1915_=_C3816( C1915 C3816 ) C1916_=_C1917( C1916 C1917 ) \nC1916_=_C1918( C1916 C1918 ) C1916_=_C1919( C1916 C1919 ) C1916_=_C1920( C1916 C1920 ) C1916_=_C1921( C1916 C1921 ) C1916_=_C1922( C1916 C1922 ) C1916_=_C1923( C1916 C1923 ) \nC1916_=_C1924( C1916 C1924 ) C1916_=_C1925( C1916 C1925 ) C1917_=_C1918( C1917 C1918 ) C1917_=_C1919( C1917 C1919 ) C1917_=_C1920( C1917 C1920 ) C1917_=_C1921( C1917 C1921 ) \nC1917_=_C1922( C1917 C1922 ) C1917_=_C1923( C1917 C1923 ) C1917_=_C1924( C1917 C1924 ) C1917_=_C1925( C1917 C1925 ) C1918_=_C1919( C1918 C1919 ) C1918_=_C1920( C1918 C1920 ) \nC1918_=_C1921( C1918 C1921 ) C1918_=_C1922( C1918 C1922 ) C1918_=_C1923( C1918 C1923 ) C1918_=_C1924( C1918 C1924 ) C1918_=_C1925( C1918 C1925 ) C1919_=_C1920( C1919 C1920 ) \nC1919_=_C1921( C1919 C1921 ) C1919_=_C1922( C1919 C1922 ) C1919_=_C1923( C1919 C1923 ) C1919_=_C1924( C1919 C1924 ) C1919_=_C1925( C1919 C1925 ) C1920_=_C1921( C1920 C1921 ) \nC1920_=_C1922( C1920 C1922 ) C1920_=_C1923( C1920 C1923 ) C1920_=_C1924( C1920 C1924 ) C1920_=_C1925( C1920 C1925 ) C1921_=_C1922( C1921 C1922 ) C1921_=_C1923( C1921 C1923 ) \nC1921_=_C1924( C1921 C1924 ) C1921_=_C1925( C1921 C1925 ) C1921_=_C2193( C1921 C2193 ) C1921_=_C2212( C1921 C2212 ) C1921_=_C2230( C1921 C2230 ) C1921_=_C2431( C1921 C2431 ) \nC1921_=_C2488( C1921 C2488 ) C1921_=_C2537( C1921 C2537 ) C1921_=_C2872( C1921 C2872 ) C1921_=_C2926( C1921 C2926 ) C1921_=_C2942( C1921 C2942 ) C1921_=_C3036( C1921 C3036 ) \nC1921_=_C3162( C1921 C3162 ) C1921_=_C3494( C1921 C3494 ) C1921_=_C3508( C1921 C3508 ) C1921_=_C3652( C1921 C3652 ) C1921_=_C3705( C1921 C3705 ) C1921_=_C3816( C1921 C3816 ) \nC1921_=_C3933( C1921 C3933 ) C1921_=_C3934( C1921 C3934 ) C1921_=_C3935( C1921 C3935 ) C1921_=_C3936( C1921 C3936 ) C1922_=_C1923( C1922 C1923 ) C1922_=_C1924( C1922 C1924 ) \nC1922_=_C1925( C1922 C1925 ) C1923_=_C1924( C1923 C1924 ) C1923_=_C1925( C1923 C1925 ) C1924_=_C1925( C1924 C1925 ) C1925_=_C3936( C1925 C3936 ) C2193_=_C2212( C2193 C2212 ) \nC2193_=_C2230( C2193 C2230 ) C2193_=_C2431( C2193 C2431 ) C2193_=_C2488( C2193 C2488 ) C2193_=_C2537( C2193 C2537 ) C2193_=_C2872( C2193 C2872 ) C2193_=_C2926( C2193 C2926 ) \nC2193_=_C2942( C2193 C2942 ) C2193_=_C3036( C2193 C3036 ) C2193_=_C3162( C2193 C3162 ) C2193_=_C3494( C2193 C3494 ) C2193_=_C3508( C2193 C3508 ) C2193_=_C3652( C2193 C3652 ) \nC2193_=_C3705( C2193 C3705 ) C2193_=_C3816( C2193 C3816 ) C2193_=_C3933( C2193 C3933 ) C2193_=_C3934( C2193 C3934 ) C2193_=_C3935( C2193 C3935 ) C2193_=_C3936( C2193 C3936 ) \nC2212_=_C2230( C2212 C2230 ) C2212_=_C2431( C2212 C2431 ) C2212_=_C2488( C2212 C2488 ) C2212_=_C2537( C2212 C2537 ) C2212_=_C2872( C2212 C2872 ) C2212_=_C2926( C2212 C2926 ) \nC2212_=_C2942( C2212 C2942 ) C2212_=_C3036( C2212 C3036 ) C2212_=_C3162( C2212 C3162 ) C2212_=_C3494( C2212 C3494 ) C2212_=_C3508( C2212 C3508 ) C2212_=_C3652( C2212 C3652 ) \nC2212_=_C3705( C2212 C3705 ) C2212_=_C3816( C2212 C3816 ) C2212_=_C3933( C2212 C3933 ) C2212_=_C3934( C2212 C3934 ) C2212_=_C3935( C2212 C3935 ) C2212_=_C3936( C2212 C3936 ) \nC2230_=_C2431( C2230 C2431 ) C2230_=_C2488( C2230 C2488 ) C2230_=_C2537( C2230 C2537 ) C2230_=_C2872( C2230 C2872 ) C2230_=_C2926( C2230 C2926 ) C2230_=_C2942( C2230 C2942 ) \nC2230_=_C3036( C2230 C3036 ) C2230_=_C3162( C2230 C3162 ) C2230_=_C3494( C2230 C3494 ) C2230_=_C3508( C2230 C3508 ) C2230_=_C3652( C2230 C3652 ) C2230_=_C3705( C2230 C3705 ) \nC2230_=_C3816( C2230 C3816 ) C2230_=_C3933( C2230 C3933 ) C2230_=_C3934( C2230 C3934 ) C2230_=_C3935( C2230 C3935 ) C2230_=_C3936( C2230 C3936 ) C2431_=_C2488( C2431 C2488 ) \nC2431_=_C2537( C2431 C2537 ) C2431_=_C2872( C2431 C2872 ) C2431_=_C2926( C2431 C2926 ) C2431_=_C2942( C2431 C2942 ) C2431_=_C3036( C2431 C3036 ) C2431_=_C3162( C2431 C3162 ) \nC2431_=_C3494( C2431 C3494 ) C2431_=_C3508( C2431 C3508 ) C2431_=_C3652( C2431 C3652 ) C2431_=_C3705( C2431 C3705 ) C2431_=_C3816( C2431 C3816 ) C2431_=_C3933( C2431 C3933 ) \nC2431_=_C3934( C2431 C3934 ) C2431_=_C3935( C2431 C3935 ) C2431_=_C3936( C2431 C3936 ) C2488_=_C2537( C2488 C2537 ) C2488_=_C2872( C2488 C2872 ) C2488_=_C2926( C2488 C2926 ) \nC2488_=_C2942( C2488 C2942 ) C2488_=_C3036( C2488 C3036 ) C2488_=_C3162( C2488 C3162 ) C2488_=_C3494( C2488 C3494 ) C2488_=_C3508( C2488 C3508 ) C2488_=_C3652( C2488 C3652 ) \nC2488_=_C3705( C2488 C3705 ) C2488_=_C3816( C2488 C3816 ) C2488_=_C3933( C2488 C3933 ) C2488_=_C3934( C2488 C3934 ) C2488_=_C3935( C2488 C3935 ) C2488_=_C3936( C2488 C3936 ) \nC2537_=_C2872( C2537 C2872 ) C2537_=_C2926( C2537 C2926 ) C2537_=_C2942( C2537 C2942 ) C2537_=_C3036( C2537 C3036 ) C2537_=_C3162( C2537 C3162 ) C2537_=_C3494( C2537 C3494 ) \nC2537_=_C3508( C2537 C3508 ) C2537_=_C3652( C2537 C3652 ) C2537_=_C3705( C2537 C3705 ) C2537_=_C3816( C2537 C3816 ) C2537_=_C3933( C2537 C3933 ) C2537_=_C3934( C2537 C3934 ) \nC2537_=_C3935( C2537 C3935 ) C2537_=_C3936( C2537 C3936 ) C2872_=_C2926( C2872 C2926 ) C2872_=_C2942( C2872 C2942 ) C2872_=_C3036( C2872 C3036 ) C2872_=_C3162( C2872 C3162 ) \nC2872_=_C3494( C2872 C3494 ) C2872_=_C3508( C2872 C3508 ) C2872_=_C3652( C2872 C3652 ) C2872_=_C3705( C2872 C3705 ) C2872_=_C3816( C2872 C3816 ) C2872_=_C3933( C2872 C3933 ) \nC2872_=_C3934( C2872 C3934 ) C2872_=_C3935( C2872 C3935 ) C2872_=_C3936( C2872 C3936 ) C2926_=_C2942( C2926 C2942 ) C2926_=_C3036( C2926 C3036 ) C2926_=_C3162( C2926 C3162 ) \nC2926_=_C3494( C2926 C3494 ) C2926_=_C3508( C2926 C3508 ) C2926_=_C3652( C2926 C3652 ) C2926_=_C3705( C2926 C3705 ) C2926_=_C3816( C2926 C3816 ) C2926_=_C3933( C2926 C3933 ) \nC2926_=_C3934( C2926 C3934 ) C2926_=_C3935( C2926 C3935 ) C2926_=_C3936( C2926 C3936 ) C2942_=_C3036( C2942 C3036 ) C2942_=_C3162( C2942 C3162 ) C2942_=_C3494( C2942 C3494 ) \nC2942_=_C3508( C2942 C3508 ) C2942_=_C3652( C2942 C3652 ) C2942_=_C3705( C2942 C3705 ) C2942_=_C3816( C2942 C3816 ) C2942_=_C3933( C2942 C3933 ) C2942_=_C3934( C2942 C3934 ) \nC2942_=_C3935( C2942 C3935 ) C2942_=_C3936( C2942 C3936 ) C3036_=_C3162( C3036 C3162 ) C3036_=_C3494( C3036 C3494 ) C3036_=_C3508( C3036 C3508 ) C3036_=_C3652( C3036 C3652 ) \nC3036_=_C3705( C3036 C3705 ) C3036_=_C3816( C3036 C3816 ) C3036_=_C3933( C3036 C3933 ) C3036_=_C3934( C3036 C3934 ) C3036_=_C3935( C3036 C3935 ) C3036_=_C3936( C3036 C3936 ) \nC3162_=_C3494( C3162 C3494 ) C3162_=_C3508( C3162 C3508 ) C3162_=_C3652( C3162 C3652 ) C3162_=_C3705( C3162 C3705 ) C3162_=_C3816( C3162 C3816 ) C3162_=_C3933( C3162 C3933 ) \nC3162_=_C3934( C3162 C3934 ) C3162_=_C3935( C3162 C3935 ) C3162_=_C3936( C3162 C3936 ) C3494_=_C3508( C3494 C3508 ) C3494_=_C3652( C3494 C3652 ) C3494_=_C3705( C3494 C3705 ) \nC3494_=_C3816( C3494 C3816 ) C3494_=_C3933( C3494 C3933 ) C3494_=_C3934( C3494 C3934 ) C3494_=_C3935( C3494 C3935 ) C3494_=_C3936( C3494 C3936 ) C3508_=_C3652( C3508 C3652 ) \nC3508_=_C3705( C3508 C3705 ) C3508_=_C3816( C3508 C3816 ) C3508_=_C3933( C3508 C3933 ) C3508_=_C3934(</w:t>
      </w:r>
    </w:p>
    <w:p>
      <w:pPr>
        <w:pStyle w:val="PreformattedText"/>
        <w:bidi w:val="0"/>
        <w:spacing w:before="0" w:after="0"/>
        <w:jc w:val="left"/>
        <w:rPr/>
      </w:pPr>
      <w:r>
        <w:rPr/>
        <w:t xml:space="preserve"> </w:t>
      </w:r>
      <w:r>
        <w:rPr/>
        <w:t>C3508 C3934 ) C3508_=_C3935( C3508 C3935 ) C3508_=_C3936( C3508 C3936 ) \nC3652_=_C3705( C3652 C3705 ) C3652_=_C3816( C3652 C3816 ) C3652_=_C3933( C3652 C3933 ) C3652_=_C3934( C3652 C3934 ) C3652_=_C3935( C3652 C3935 ) C3652_=_C3936( C3652 C3936 ) \nC3705_=_C3816( C3705 C3816 ) C3705_=_C3933( C3705 C3933 ) C3705_=_C3934( C3705 C3934 ) C3705_=_C3935( C3705 C3935 ) C3705_=_C3936( C3705 C3936 ) C3816_=_C3933( C3816 C3933 ) \nC3816_=_C3934( C3816 C3934 ) C3816_=_C3935( C3816 C3935 ) C3816_=_C3936( C3816 C3936 ) C3933_=_C3934( C3933 C3934 ) C3933_=_C3935( C3933 C3935 ) C3933_=_C3936( C3933 C3936 ) \nC3934_=_C3935( C3934 C3935 ) C3934_=_C3936( C3934 C3936 ) C3935_=_C3936( C3935 C3936 ) "];91-&gt;123[label="55: C501 C518 C534 C670 C850 \nC990 C1213 C1530 C1625 C1641 C1771 \nC1812 C1902 C1903 C1904 C1905 C1906 \nC1907 C1908 C1909 C1910 C1911 C1912 \nC1913 C1914 C1915 C1916 C1917 C1918 \nC1919 C1920 C1922 C1923 C1924 C1925 \nC2193 C2212 C2230 C2431 C2488 C2537 \nC2872 C2926 C2942 C3036 C3162 C3494 \nC3508 C3652 C3705 C3816 C3933 C3934 \nC3935 C3936 \n739: C501_=_C534 ,C501_=_C990 ,C501_=_C1213 ,C501_=_C1641 ,C501_=_C1771 ,\nC501_=_C1812 ,C501_=_C2193 ,C501_=_C2212 ,C501_=_C2230 ,C501_=_C2431 ,C501_=_C2488 ,\nC501_=_C2537 ,C501_=_C2872 ,C501_=_C2926 ,C501_=_C2942 ,C501_=_C3036 ,C501_=_C3162 ,\nC501_=_C3494 ,C501_=_C3508 ,C501_=_C3652 ,C501_=_C3705 ,C501_=_C3816 ,C501_=_C3933 ,\nC501_=_C3934 ,C501_=_C3935 ,C501_=_C3936 ,C518_=_C534 ,C518_=_C670 ,C518_=_C850 ,\nC518_=_C1530 ,C518_=_C1625 ,C518_=_C1902 ,C518_=_C1903 ,C518_=_C1904 ,C518_=_C1905 ,\nC518_=_C1906 ,C518_=_C1907 ,C518_=_C1908 ,C518_=_C1909 ,C518_=_C1910 ,C518_=_C1911 ,\nC518_=_C1912 ,C518_=_C1913 ,C518_=_C1914 ,C518_=_C1915 ,C518_=_C1916 ,C518_=_C1917 ,\nC518_=_C1918 ,C518_=_C1919 ,C518_=_C1920 ,C518_=_C1922 ,C518_=_C1923 ,C518_=_C1924 ,\nC518_=_C1925 ,C534_=_C990 ,C534_=_C1213 ,C534_=_C1641 ,C534_=_C1771 ,C534_=_C1812 ,\nC534_=_C2193 ,C534_=_C2212 ,C534_=_C2230 ,C534_=_C2431 ,C534_=_C2488 ,C534_=_C2537 ,\nC534_=_C2872 ,C534_=_C2926 ,C534_=_C2942 ,C534_=_C3036 ,C534_=_C3162 ,C534_=_C3494 ,\nC534_=_C3508 ,C534_=_C3652 ,C534_=_C3705 ,C534_=_C3816 ,C534_=_C3933 ,C534_=_C3934 ,\nC534_=_C3935 ,C534_=_C3936 ,C670_=_C850 ,C670_=_C1530 ,C670_=_C1625 ,C670_=_C1902 ,\nC670_=_C1903 ,C670_=_C1904 ,C670_=_C1905 ,C670_=_C1906 ,C670_=_C1907 ,C670_=_C1908 ,\nC670_=_C1909 ,C670_=_C1910 ,C670_=_C1911 ,C670_=_C1912 ,C670_=_C1913 ,C670_=_C1914 ,\nC670_=_C1915 ,C670_=_C1916 ,C670_=_C1917 ,C670_=_C1918 ,C670_=_C1919 ,C670_=_C1920 ,\nC670_=_C1922 ,C670_=_C1923 ,C670_=_C1924 ,C670_=_C1925 ,C850_=_C1530 ,C850_=_C1625 ,\nC850_=_C1902 ,C850_=_C1903 ,C850_=_C1904 ,C850_=_C1905 ,C850_=_C1906 ,C850_=_C1907 ,\nC850_=_C1908 ,C850_=_C1909 ,C850_=_C1910 ,C850_=_C1911 ,C850_=_C1912 ,C850_=_C1913 ,\nC850_=_C1914 ,C850_=_C1915 ,C850_=_C1916 ,C850_=_C1917 ,C850_=_C1918 ,C850_=_C1919 ,\nC850_=_C1920 ,C850_=_C1922 ,C850_=_C1923 ,C850_=_C1924 ,C850_=_C1925 ,C990_=_C1213 ,\nC990_=_C1641 ,C990_=_C1771 ,C990_=_C1812 ,C990_=_C2193 ,C990_=_C2212 ,C990_=_C2230 ,\nC990_=_C2431 ,C990_=_C2488 ,C990_=_C2537 ,C990_=_C2872 ,C990_=_C2926 ,C990_=_C2942 ,\nC990_=_C3036 ,C990_=_C3162 ,C990_=_C3494 ,C990_=_C3508 ,C990_=_C3652 ,C990_=_C3705 ,\nC990_=_C3816 ,C990_=_C3933 ,C990_=_C3934 ,C990_=_C3935 ,C990_=_C3936 ,C1213_=_C1641 ,\nC1213_=_C1771 ,C1213_=_C1812 ,C1213_=_C2193 ,C1213_=_C2212 ,C1213_=_C2230 ,C1213_=_C2431 ,\nC1213_=_C2488 ,C1213_=_C2537 ,C1213_=_C2872 ,C1213_=_C2926 ,C1213_=_C2942 ,C1213_=_C3036 ,\nC1213_=_C3162 ,C1213_=_C3494 ,C1213_=_C3508 ,C1213_=_C3652 ,C1213_=_C3705 ,C1213_=_C3816 ,\nC1213_=_C3933 ,C1213_=_C3934 ,C1213_=_C3935 ,C1213_=_C3936 ,C1530_=_C1625 ,C1530_=_C1902 ,\nC1530_=_C1903 ,C1530_=_C1904 ,C1530_=_C1905 ,C1530_=_C1906 ,C1530_=_C1907 ,C1530_=_C1908 ,\nC1530_=_C1909 ,C1530_=_C1910 ,C1530_=_C1911 ,C1530_=_C1912 ,C1530_=_C1913 ,C1530_=_C1914 ,\nC1530_=_C1915 ,C1530_=_C1916 ,C1530_=_C1917 ,C1530_=_C1918 ,C1530_=_C1919 ,C1530_=_C1920 ,\nC1530_=_C1922 ,C1530_=_C1923 ,C1530_=_C1924 ,C1530_=_C1925 ,C1625_=_C1641 ,C1625_=_C1902 ,\nC1625_=_C1903 ,C1625_=_C1904 ,C1625_=_C1905 ,C1625_=_C1906 ,C1625_=_C1907 ,C1625_=_C1908 ,\nC1625_=_C1909 ,C1625_=_C1910 ,C1625_=_C1911 ,C1625_=_C1912 ,C1625_=_C1913 ,C1625_=_C1914 ,\nC1625_=_C1915 ,C1625_=_C1916 ,C1625_=_C1917 ,C1625_=_C1918 ,C1625_=_C1919 ,C1625_=_C1920 ,\nC1625_=_C1922 ,C1625_=_C1923 ,C1625_=_C1924 ,C1625_=_C1925 ,C1641_=_C1771 ,C1641_=_C1812 ,\nC1641_=_C2193 ,C1641_=_C2212 ,C1641_=_C2230 ,C1641_=_C2431 ,C1641_=_C2488 ,C1641_=_C2537 ,\nC1641_=_C2872 ,C1641_=_C2926 ,C1641_=_C2942 ,C1641_=_C3036 ,C1641_=_C3162 ,C1641_=_C3494 ,\nC1641_=_C3508 ,C1641_=_C3652 ,C1641_=_C3705 ,C1641_=_C3816 ,C1641_=_C3933 ,C1641_=_C3934 ,\nC1641_=_C3935 ,C1641_=_C3936 ,C1771_=_C1812 ,C1771_=_C2193 ,C1771_=_C2212 ,C1771_=_C2230 ,\nC1771_=_C2431 ,C1771_=_C2488 ,C1771_=_C2537 ,C1771_=_C2872 ,C1771_=_C2926 ,C1771_=_C2942 ,\nC1771_=_C3036 ,C1771_=_C3162 ,C1771_=_C3494 ,C1771_=_C3508 ,C1771_=_C3652 ,C1771_=_C3705 ,\nC1771_=_C3816 ,C1771_=_C3933 ,C1771_=_C3934 ,C1771_=_C3935 ,C1771_=_C3936 ,C1812_=_C2193 ,\nC1812_=_C2212 ,C1812_=_C2230 ,C1812_=_C2431 ,C1812_=_C2488 ,C1812_=_C2537 ,C1812_=_C2872 ,\nC1812_=_C2926 ,C1812_=_C2942 ,C1812_=_C3036 ,C1812_=_C3162 ,C1812_=_C3494 ,C1812_=_C3508 ,\nC1812_=_C3652 ,C1812_=_C3705 ,C1812_=_C3816 ,C1812_=_C3933 ,C1812_=_C3934 ,C1812_=_C3935 ,\nC1812_=_C3936 ,C1902_=_C1903 ,C1902_=_C1904 ,C1902_=_C1905 ,C1902_=_C1906 ,C1902_=_C1907 ,\nC1902_=_C1908 ,C1902_=_C1909 ,C1902_=_C1910 ,C1902_=_C1911 ,C1902_=_C1912 ,C1902_=_C1913 ,\nC1902_=_C1914 ,C1902_=_C1915 ,C1902_=_C1916 ,C1902_=_C1917 ,C1902_=_C1918 ,C1902_=_C1919 ,\nC1902_=_C1920 ,C1902_=_C1922 ,C1902_=_C1923 ,C1902_=_C1924 ,C1902_=_C1925 ,C1902_=_C2212 ,\nC1903_=_C1904 ,C1903_=_C1905 ,C1903_=_C1906 ,C1903_=_C1907 ,C1903_=_C1908 ,C1903_=_C1909 ,\nC1903_=_C1910 ,C1903_=_C1911 ,C1903_=_C1912 ,C1903_=_C1913 ,C1903_=_C1914 ,C1903_=_C1915 ,\nC1903_=_C1916 ,C1903_=_C1917 ,C1903_=_C1918 ,C1903_=_C1919 ,C1903_=_C1920 ,C1903_=_C1922 ,\nC1903_=_C1923 ,C1903_=_C1924 ,C1903_=_C1925 ,C1904_=_C1905 ,C1904_=_C1906 ,C1904_=_C1907 ,\nC1904_=_C1908 ,C1904_=_C1909 ,C1904_=_C1910 ,C1904_=_C1911 ,C1904_=_C1912 ,C1904_=_C1913 ,\nC1904_=_C1914 ,C1904_=_C1915 ,C1904_=_C1916 ,C1904_=_C1917 ,C1904_=_C1918 ,C1904_=_C1919 ,\nC1904_=_C1920 ,C1904_=_C1922 ,C1904_=_C1923 ,C1904_=_C1924 ,C1904_=_C1925 ,C1905_=_C1906 ,\nC1905_=_C1907 ,C1905_=_C1908 ,C1905_=_C1909 ,C1905_=_C1910 ,C1905_=_C1911 ,C1905_=_C1912 ,\nC1905_=_C1913 ,C1905_=_C1914 ,C1905_=_C1915 ,C1905_=_C1916 ,C1905_=_C1917 ,C1905_=_C1918 ,\nC1905_=_C1919 ,C1905_=_C1920 ,C1905_=_C1922 ,C1905_=_C1923 ,C1905_=_C1924 ,C1905_=_C1925 ,\nC1905_=_C2431 ,C1906_=_C1907 ,C1906_=_C1908 ,C1906_=_C1909 ,C1906_=_C1910 ,C1906_=_C1911 ,\nC1906_=_C1912 ,C1906_=_C1913 ,C1906_=_C1914 ,C1906_=_C1915 ,C1906_=_C1916 ,C1906_=_C1917 ,\nC1906_=_C1918 ,C1906_=_C1919 ,C1906_=_C1920 ,C1906_=_C1922 ,C1906_=_C1923 ,C1906_=_C1924 ,\nC1906_=_C1925 ,C1907_=_C1908 ,C1907_=_C1909 ,C1907_=_C1910 ,C1907_=_C1911 ,C1907_=_C1912 ,\nC1907_=_C1913 ,C1907_=_C1914 ,C1907_=_C1915 ,C1907_=_C1916 ,C1907_=_C1917 ,C1907_=_C1918 ,\nC1907_=_C1919 ,C1907_=_C1920 ,C1907_=_C1922 ,C1907_=_C1923 ,C1907_=_C1924 ,C1907_=_C1925 ,\nC1908_=_C1909 ,C1908_=_C1910 ,C1908_=_C1911 ,C1908_=_C1912 ,C1908_=_C1913 ,C1908_=_C1914 ,\nC1908_=_C1915 ,C1908_=_C1916 ,C1908_=_C1917 ,C1908_=_C1918 ,C1908_=_C1919 ,C1908_=_C1920 ,\nC1908_=_C1922 ,C1908_=_C1923 ,C1908_=_C1924 ,C1908_=_C1925 ,C1908_=_C2872 ,C1909_=_C1910 ,\nC1909_=_C1911 ,C1909_=_C1912 ,C1909_=_C1913 ,C1909_=_C1914 ,C1909_=_C1915 ,C1909_=_C1916 ,\nC1909_=_C1917 ,C1909_=_C1918 ,C1909_=_C1919 ,C1909_=_C1920 ,C1909_=_C1922 ,C1909_=_C1923 ,\nC1909_=_C1924 ,C1909_=_C1925 ,C1909_=_C2926 ,C1910_=_C1911 ,C1910_=_C1912 ,C1910_=_C1913 ,\nC1910_=_C1914 ,C1910_=_C1915 ,C1910_=_C1916 ,C1910_=_C1917 ,C1910_=_C1918 ,C1910_=_C1919 ,\nC1910_=_C1920 ,C1910_=_C1922 ,C1910_=_C1923 ,C1910_=_C1924 ,C1910_=_C1925 ,C1910_=_C2942 ,\nC1911_=_C1912 ,C1911_=_C1913 ,C1911_=_C1914 ,C1911_=_C1915 ,C1911_=_C1916 ,C1911_=_C1917 ,\nC1911_=_C1918 ,C1911_=_C1919 ,C1911_=_C1920 ,C1911_=_C1922 ,C1911_=_C1923 ,C1911_=_C1924 ,\nC1911_=_C1925 ,C1912_=_C1913 ,C1912_=_C1914 ,C1912_=_C1915 ,C1912_=_C1916 ,C1912_=_C1917 ,\nC1912_=_C1918 ,C1912_=_C1919 ,C1912_=_C1920 ,C1912_=_C1922 ,C1912_=_C1923 ,C1912_=_C1924 ,\nC1912_=_C1925 ,C1913_=_C1914 ,C1913_=_C1915 ,C1913_=_C1916 ,C1913_=_C1917 ,C1913_=_C1918 ,\nC1913_=_C1919 ,C1913_=_C1920 ,C1913_=_C1922 ,C1913_=_C1923 ,C1913_=_C1924 ,C1913_=_C1925 ,\nC1913_=_C3652 ,C1914_=_C1915 ,C1914_=_C1916 ,C1914_=_C1917 ,C1914_=_C1918 ,C1914_=_C1919 ,\nC1914_=_C1920 ,C1914_=_C1922 ,C1914_=_C1923 ,C1914_=_C1924 ,C1914_=_C1925 ,C1915_=_C1916 ,\nC1915_=_C1917 ,C1915_=_C1918 ,C1915_=_C1919 ,C1915_=_C1920 ,C1915_=_C1922 ,C1915_=_C1923 ,\nC1915_=_C1924 ,C1915_=_C1925 ,C1915_=_C3816 ,C1916_=_C1917 ,C1916_=_C1918 ,C1916_=_C1919 ,\nC1916_=_C1920 ,C1916_=_C1922 ,C1916_=_C1923 ,C1916_=_C1924 ,C1916_=_C1925 ,C1917_=_C1918 ,\nC1917_=_C1919 ,C1917_=_C1920 ,C1917_=_C1922 ,C1917_=_C1923 ,C1917_=_C1924 ,C1917_=_C1925 ,\nC1918_=_C1919 ,C1918_=_C1920 ,C1918_=_C1922 ,C1918_=_C1923 ,C1918_=_C1924 ,C1918_=_C1925 ,\nC1919_=_C1920 ,C1919_=_C1922 ,C1919_=_C1923 ,C1919_=_C1924 ,C1919_=_C1925 ,C1920_=_C1922 ,\nC1920_=_C1923 ,C1920_=_C1924 ,C1920_=_C1925 ,C1922_=_C1923 ,C1922_=_C1924 ,C1922_=_C1925 ,\nC1923_=_C1924 ,C1923_=_C1925 ,C1924_=_C1925 ,C1925_=_C3936 ,C2193_=_C2212 ,C2193_=_C2230 ,\nC2193_=_C2431 ,C2193_=_C2488 ,C2193_=_C2537 ,C2193_=_C2872 ,C2193_=_C2926 ,C2193_=_C2942 ,\nC2193_=_C3036 ,C2193_=_C3162 ,C2193_=_C3494 ,C2193_=_C3508 ,C2193_=_C3652 ,C2193_=_C3705 ,\nC2193_=_C3816 ,C2193_=_C3933 ,C2193_=_C3934 ,C2193_=_C3935 ,C2193_=_C3936 ,C2212_=_C2230 ,\nC2212_=_C2431 ,C2212_=_C2488 ,C2212_=_C2537 ,C2212_=_C2872 ,C2212_=_C2926 ,C2212_=_C2942 ,\nC2212_=_C3036 ,C2212_=_C3162 ,C2212_=_C3494 ,C2212_=_C3508 ,C2212_=_C3652 ,C2212_=_C3705 ,\nC2212_=_C3816 ,C2212_=_C3933 ,C2212_=_C3934 ,C2212_=_C3935 ,C2212_=_C3936 ,C2230_=_C2431 ,\nC2230_=_C2488</w:t>
      </w:r>
    </w:p>
    <w:p>
      <w:pPr>
        <w:pStyle w:val="PreformattedText"/>
        <w:bidi w:val="0"/>
        <w:spacing w:before="0" w:after="0"/>
        <w:jc w:val="left"/>
        <w:rPr/>
      </w:pPr>
      <w:r>
        <w:rPr/>
        <w:t xml:space="preserve"> </w:t>
      </w:r>
      <w:r>
        <w:rPr/>
        <w:t>,C2230_=_C2537 ,C2230_=_C2872 ,C2230_=_C2926 ,C2230_=_C2942 ,C2230_=_C3036 ,\nC2230_=_C3162 ,C2230_=_C3494 ,C2230_=_C3508 ,C2230_=_C3652 ,C2230_=_C3705 ,C2230_=_C3816 ,\nC2230_=_C3933 ,C2230_=_C3934 ,C2230_=_C3935 ,C2230_=_C3936 ,C2431_=_C2488 ,C2431_=_C2537 ,\nC2431_=_C2872 ,C2431_=_C2926 ,C2431_=_C2942 ,C2431_=_C3036 ,C2431_=_C3162 ,C2431_=_C3494 ,\nC2431_=_C3508 ,C2431_=_C3652 ,C2431_=_C3705 ,C2431_=_C3816 ,C2431_=_C3933 ,C2431_=_C3934 ,\nC2431_=_C3935 ,C2431_=_C3936 ,C2488_=_C2537 ,C2488_=_C2872 ,C2488_=_C2926 ,C2488_=_C2942 ,\nC2488_=_C3036 ,C2488_=_C3162 ,C2488_=_C3494 ,C2488_=_C3508 ,C2488_=_C3652 ,C2488_=_C3705 ,\nC2488_=_C3816 ,C2488_=_C3933 ,C2488_=_C3934 ,C2488_=_C3935 ,C2488_=_C3936 ,C2537_=_C2872 ,\nC2537_=_C2926 ,C2537_=_C2942 ,C2537_=_C3036 ,C2537_=_C3162 ,C2537_=_C3494 ,C2537_=_C3508 ,\nC2537_=_C3652 ,C2537_=_C3705 ,C2537_=_C3816 ,C2537_=_C3933 ,C2537_=_C3934 ,C2537_=_C3935 ,\nC2537_=_C3936 ,C2872_=_C2926 ,C2872_=_C2942 ,C2872_=_C3036 ,C2872_=_C3162 ,C2872_=_C3494 ,\nC2872_=_C3508 ,C2872_=_C3652 ,C2872_=_C3705 ,C2872_=_C3816 ,C2872_=_C3933 ,C2872_=_C3934 ,\nC2872_=_C3935 ,C2872_=_C3936 ,C2926_=_C2942 ,C2926_=_C3036 ,C2926_=_C3162 ,C2926_=_C3494 ,\nC2926_=_C3508 ,C2926_=_C3652 ,C2926_=_C3705 ,C2926_=_C3816 ,C2926_=_C3933 ,C2926_=_C3934 ,\nC2926_=_C3935 ,C2926_=_C3936 ,C2942_=_C3036 ,C2942_=_C3162 ,C2942_=_C3494 ,C2942_=_C3508 ,\nC2942_=_C3652 ,C2942_=_C3705 ,C2942_=_C3816 ,C2942_=_C3933 ,C2942_=_C3934 ,C2942_=_C3935 ,\nC2942_=_C3936 ,C3036_=_C3162 ,C3036_=_C3494 ,C3036_=_C3508 ,C3036_=_C3652 ,C3036_=_C3705 ,\nC3036_=_C3816 ,C3036_=_C3933 ,C3036_=_C3934 ,C3036_=_C3935 ,C3036_=_C3936 ,C3162_=_C3494 ,\nC3162_=_C3508 ,C3162_=_C3652 ,C3162_=_C3705 ,C3162_=_C3816 ,C3162_=_C3933 ,C3162_=_C3934 ,\nC3162_=_C3935 ,C3162_=_C3936 ,C3494_=_C3508 ,C3494_=_C3652 ,C3494_=_C3705 ,C3494_=_C3816 ,\nC3494_=_C3933 ,C3494_=_C3934 ,C3494_=_C3935 ,C3494_=_C3936 ,C3508_=_C3652 ,C3508_=_C3705 ,\nC3508_=_C3816 ,C3508_=_C3933 ,C3508_=_C3934 ,C3508_=_C3935 ,C3508_=_C3936 ,C3652_=_C3705 ,\nC3652_=_C3816 ,C3652_=_C3933 ,C3652_=_C3934 ,C3652_=_C3935 ,C3652_=_C3936 ,C3705_=_C3816 ,\nC3705_=_C3933 ,C3705_=_C3934 ,C3705_=_C3935 ,C3705_=_C3936 ,C3816_=_C3933 ,C3816_=_C3934 ,\nC3816_=_C3935 ,C3816_=_C3936 ,C3933_=_C3934 ,C3933_=_C3935 ,C3933_=_C3936 ,C3934_=_C3935 ,\nC3934_=_C3936 ,C3935_=_C3936 ,"];124[shape=box, label="id:124 level: 5\n177: C406 C413 C420 C423 C446 \nC459 C471 C519 C531 C537 C828 \nC843 C844 C1049 C1073 C1074 C1075 \nC1076 C1077 C1078 C1080 C1081 C1082 \nC1083 C1084 C1086 C1088 C1089 C1090 \nC1091 C1092 C1093 C1094 C1095 C1096 \nC1115 C1129 C1131 C1135 C1177 C1181 \nC1185 C1186 C1267 C1311 C1317 C1323 \nC1330 C1337 C1350 C1356 C1357 C1358 \nC1461 C1476 C1590 C1605 C1610 C1769 \nC1783 C1862 C1877 C1902 C1915 C1925 \nC1965 C2005 C2201 C2202 C2203 C2204 \nC2205 C2206 C2207 C2208 C2209 C2211 \nC2212 C2213 C2215 C2216 C2217 C2218 \nC2219 C2268 C2275 C2276 C2277 C2278 \nC2279 C2280 C2281 C2283 C2284 C2285 \nC2286 C2288 C2289 C2290 C2291 C2292 \nC2293 C2294 C2346 C2575 C2648 C2650 \nC2717 C2721 C2852 C2870 C2881 C2923 \nC2930 C2937 C2938 C2946 C3021 C3028 \nC3057 C3064 C3068 C3072 C3076 C3077 \nC3079 C3276 C3279 C3280 C3281 C3370 \nC3400 C3413 C3455 C3456 C3457 C3459 \nC3460 C3461 C3462 C3463 C3464 C3465 \nC3466 C3467 C3552 C3570 C3600 C3633 \nC3650 C3657 C3746 C3751 C3759 C3800 \nC3801 C3802 C3803 C3804 C3805 C3806 \nC3807 C3815 C3816 C3817 C3819 C3820 \nC3917 C3936 C3984 C3990 C4011 C4012 \nC4013 C4014 C4015 C4108 \n2241: C406_=_C413( C406 C413 ) C406_=_C420( C406 C420 ) C406_=_C423( C406 C423 ) C406_=_C1073( C406 C1073 ) C406_=_C1074( C406 C1074 ) \nC406_=_C1075( C406 C1075 ) C406_=_C1076( C406 C1076 ) C406_=_C1077( C406 C1077 ) C406_=_C1078( C406 C1078 ) C406_=_C1080( C406 C1080 ) C406_=_C1081( C406 C1081 ) \nC406_=_C1082( C406 C1082 ) C406_=_C1083( C406 C1083 ) C406_=_C1084( C406 C1084 ) C406_=_C1086( C406 C1086 ) C406_=_C1088( C406 C1088 ) C406_=_C1089( C406 C1089 ) \nC406_=_C1090( C406 C1090 ) C406_=_C1091( C406 C1091 ) C406_=_C1092( C406 C1092 ) C406_=_C1093( C406 C1093 ) C406_=_C1094( C406 C1094 ) C406_=_C1095( C406 C1095 ) \nC406_=_C1096( C406 C1096 ) C413_=_C420( C413 C420 ) C413_=_C423( C413 C423 ) C413_=_C459( C413 C459 ) C413_=_C828( C413 C828 ) C413_=_C1129( C413 C1129 ) \nC413_=_C1177( C413 C1177 ) C413_=_C1317( C413 C1317 ) C413_=_C1461( C413 C1461 ) C413_=_C2275( C413 C2275 ) C413_=_C2276( C413 C2276 ) C413_=_C2277( C413 C2277 ) \nC413_=_C2278( C413 C2278 ) C413_=_C2279( C413 C2279 ) C413_=_C2280( C413 C2280 ) C413_=_C2281( C413 C2281 ) C413_=_C2283( C413 C2283 ) C413_=_C2284( C413 C2284 ) \nC413_=_C2285( C413 C2285 ) C413_=_C2286( C413 C2286 ) C413_=_C2288( C413 C2288 ) C413_=_C2289( C413 C2289 ) C413_=_C2290( C413 C2290 ) C413_=_C2291( C413 C2291 ) \nC413_=_C2292( C413 C2292 ) C413_=_C2293( C413 C2293 ) C413_=_C2294( C413 C2294 ) C420_=_C423( C420 C423 ) C420_=_C1131( C420 C1131 ) C420_=_C1181( C420 C1181 ) \nC420_=_C1323( C420 C1323 ) C420_=_C1350( C420 C1350 ) C420_=_C1610( C420 C1610 ) C420_=_C1783( C420 C1783 ) C420_=_C3072( C420 C3072 ) C420_=_C3276( C420 C3276 ) \nC420_=_C3370( C420 C3370 ) C420_=_C3455( C420 C3455 ) C420_=_C3456( C420 C3456 ) C420_=_C3457( C420 C3457 ) C420_=_C3459( C420 C3459 ) C420_=_C3460( C420 C3460 ) \nC420_=_C3461( C420 C3461 ) C420_=_C3462( C420 C3462 ) C420_=_C3463( C420 C3463 ) C420_=_C3464( C420 C3464 ) C420_=_C3465( C420 C3465 ) C420_=_C3466( C420 C3466 ) \nC420_=_C3467( C420 C3467 ) C423_=_C531( C423 C531 ) C423_=_C1088( C423 C1088 ) C423_=_C1135( C423 C1135 ) C423_=_C1186( C423 C1186 ) C423_=_C1357( C423 C1357 ) \nC423_=_C1915( C423 C1915 ) C423_=_C2288( C423 C2288 ) C423_=_C2870( C423 C2870 ) C423_=_C2923( C423 C2923 ) C423_=_C2938( C423 C2938 ) C423_=_C3077( C423 C3077 ) \nC423_=_C3280( C423 C3280 ) C423_=_C3459( C423 C3459 ) C423_=_C3570( C423 C3570 ) C423_=_C3650( C423 C3650 ) C423_=_C3801( C423 C3801 ) C423_=_C3815( C423 C3815 ) \nC423_=_C3816( C423 C3816 ) C423_=_C3817( C423 C3817 ) C423_=_C3819( C423 C3819 ) C423_=_C3820( C423 C3820 ) C446_=_C471( C446 C471 ) C446_=_C1115( C446 C1115 ) \nC446_=_C1185( C446 C1185 ) C446_=_C1356( C446 C1356 ) C446_=_C1476( C446 C1476 ) C446_=_C1769( C446 C1769 ) C446_=_C2268( C446 C2268 ) C446_=_C2575( C446 C2575 ) \nC446_=_C2852( C446 C2852 ) C446_=_C2937( C446 C2937 ) C446_=_C3076( C446 C3076 ) C446_=_C3279( C446 C3279 ) C446_=_C3400( C446 C3400 ) C446_=_C3413( C446 C3413 ) \nC446_=_C3552( C446 C3552 ) C446_=_C3633( C446 C3633 ) C446_=_C3759( C446 C3759 ) C446_=_C3801( C446 C3801 ) C446_=_C3802( C446 C3802 ) C446_=_C3803( C446 C3803 ) \nC446_=_C3804( C446 C3804 ) C446_=_C3805( C446 C3805 ) C446_=_C3806( C446 C3806 ) C446_=_C3807( C446 C3807 ) C459_=_C471( C459 C471 ) C459_=_C828( C459 C828 ) \nC459_=_C1129( C459 C1129 ) C459_=_C1177( C459 C1177 ) C459_=_C1317( C459 C1317 ) C459_=_C1461( C459 C1461 ) C459_=_C2275( C459 C2275 ) C459_=_C2276( C459 C2276 ) \nC459_=_C2277( C459 C2277 ) C459_=_C2278( C459 C2278 ) C459_=_C2279( C459 C2279 ) C459_=_C2280( C459 C2280 ) C459_=_C2281( C459 C2281 ) C459_=_C2283( C459 C2283 ) \nC459_=_C2284( C459 C2284 ) C459_=_C2285( C459 C2285 ) C459_=_C2286( C459 C2286 ) C459_=_C2288( C459 C2288 ) C459_=_C2289( C459 C2289 ) C459_=_C2290( C459 C2290 ) \nC459_=_C2291( C459 C2291 ) C459_=_C2292( C459 C2292 ) C459_=_C2293( C459 C2293 ) C459_=_C2294( C459 C2294 ) C471_=_C1115( C471 C1115 ) C471_=_C1185( C471 C1185 ) \nC471_=_C1356( C471 C1356 ) C471_=_C1476( C471 C1476 ) C471_=_C1769( C471 C1769 ) C471_=_C2268( C471 C2268 ) C471_=_C2575( C471 C2575 ) C471_=_C2852( C471 C2852 ) \nC471_=_C2937( C471 C2937 ) C471_=_C3076( C471 C3076 ) C471_=_C3279( C471 C3279 ) C471_=_C3400( C471 C3400 ) C471_=_C3413( C471 C3413 ) C471_=_C3552( C471 C3552 ) \nC471_=_C3633( C471 C3633 ) C471_=_C3759( C471 C3759 ) C471_=_C3801( C471 C3801 ) C471_=_C3802( C471 C3802 ) C471_=_C3803( C471 C3803 ) C471_=_C3804( C471 C3804 ) \nC471_=_C3805( C471 C3805 ) C471_=_C3806( C471 C3806 ) C471_=_C3807( C471 C3807 ) C519_=_C531( C519 C531 ) C519_=_C537( C519 C537 ) C519_=_C1267( C519 C1267 ) \nC519_=_C1590( C519 C1590 ) C519_=_C1862( C519 C1862 ) C519_=_C1902( C519 C1902 ) C519_=_C2201( C519 C2201 ) C519_=_C2202( C519 C2202 ) C519_=_C2203( C519 C2203 ) \nC519_=_C2204( C519 C2204 ) C519_=_C2205( C519 C2205 ) C519_=_C2206( C519 C2206 ) C519_=_C2207( C519 C2207 ) C519_=_C2208( C519 C2208 ) C519_=_C2209( C519 C2209 ) \nC519_=_C2211( C519 C2211 ) C519_=_C2212( C519 C2212 ) C519_=_C2213( C519 C2213 ) C519_=_C2215( C519 C2215 ) C519_=_C2216( C519 C2216 ) C519_=_C2217( C519 C2217 ) \nC519_=_C2218( C519 C2218 ) C519_=_C2219( C519 C2219 ) C531_=_C537( C531 C537 ) C531_=_C1088( C531 C1088 ) C531_=_C1135( C531 C1135 ) C531_=_C1186( C531 C1186 ) \nC531_=_C1357( C531 C1357 ) C531_=_C1915( C531 C1915 ) C531_=_C2288( C531 C2288 ) C531_=_C2870( C531 C2870 ) C531_=_C2923( C531 C2923 ) C531_=_C2938( C531 C2938 ) \nC531_=_C3077( C531 C3077 ) C531_=_C3280( C531 C3280 ) C531_=_C3459( C531 C3459 ) C531_=_C3570( C531 C3570 ) C531_=_C3650( C531 C3650 ) C531_=_C3801( C531 C3801 ) \nC531_=_C3815( C531 C3815 ) C531_=_C3816( C531 C3816 ) C531_=_C3817( C531 C3817 ) C531_=_C3819( C531 C3819 ) C531_=_C3820( C531 C3820 ) C537_=_C844( C537 C844 ) \nC537_=_C1049( C537 C1049 ) C537_=_C1311( C537 C1311 ) C537_=_C1337( C537 C1337 ) C537_=_C1605( C537 C1605 ) C537_=_C1925( C537 C1925 ) C537_=_C1965( C537 C1965 ) \nC537_=_C2005( C537 C2005 ) C537_=_C2294( C537 C2294 ) C537_=_C2650( C537 C2650 ) C537_=_C2721( C537 C2721 ) C537_=_C2881( C537 C2881 ) C537_=_C2930( C537 C2930 ) \nC537_=_C2946( C537 C2946 ) C537_=_C3028( C537 C3028 ) C537_=_C3057( C537 C3057 ) C537_=_C3068( C537 C3068 ) C537_=_C3657( C537 C3657 ) C537_=_C3751( C537 C3751 ) \nC537_=_C3800( C537 C3800 ) C537_=_C3936( C537 C3936 ) C537_=_C3984( C537 C3984 ) C537_=_C4108( C537 C4108 ) C828_=_C843( C828 C843 ) C828_=_C844( C828 C844 ) \nC828_=_C1129( C828 C1129 ) C828_=_C1177( C828 C1177 ) C828_=_C1317( C828 C1317 ) C828_=_C1461(</w:t>
      </w:r>
    </w:p>
    <w:p>
      <w:pPr>
        <w:pStyle w:val="PreformattedText"/>
        <w:bidi w:val="0"/>
        <w:spacing w:before="0" w:after="0"/>
        <w:jc w:val="left"/>
        <w:rPr/>
      </w:pPr>
      <w:r>
        <w:rPr/>
        <w:t xml:space="preserve"> </w:t>
      </w:r>
      <w:r>
        <w:rPr/>
        <w:t>C828 C1461 ) C828_=_C2275( C828 C2275 ) C828_=_C2276( C828 C2276 ) \nC828_=_C2277( C828 C2277 ) C828_=_C2278( C828 C2278 ) C828_=_C2279( C828 C2279 ) C828_=_C2280( C828 C2280 ) C828_=_C2281( C828 C2281 ) C828_=_C2283( C828 C2283 ) \nC828_=_C2284( C828 C2284 ) C828_=_C2285( C828 C2285 ) C828_=_C2286( C828 C2286 ) C828_=_C2288( C828 C2288 ) C828_=_C2289( C828 C2289 ) C828_=_C2290( C828 C2290 ) \nC828_=_C2291( C828 C2291 ) C828_=_C2292( C828 C2292 ) C828_=_C2293( C828 C2293 ) C828_=_C2294( C828 C2294 ) C843_=_C844( C843 C844 ) C843_=_C1092( C843 C1092 ) \nC843_=_C1330( C843 C1330 ) C843_=_C1358( C843 C1358 ) C843_=_C1877( C843 C1877 ) C843_=_C2292( C843 C2292 ) C843_=_C2346( C843 C2346 ) C843_=_C2648( C843 C2648 ) \nC843_=_C2717( C843 C2717 ) C843_=_C3021( C843 C3021 ) C843_=_C3064( C843 C3064 ) C843_=_C3079( C843 C3079 ) C843_=_C3281( C843 C3281 ) C843_=_C3462( C843 C3462 ) \nC843_=_C3600( C843 C3600 ) C843_=_C3746( C843 C3746 ) C843_=_C3803( C843 C3803 ) C843_=_C3917( C843 C3917 ) C843_=_C3990( C843 C3990 ) C843_=_C4011( C843 C4011 ) \nC843_=_C4012( C843 C4012 ) C843_=_C4013( C843 C4013 ) C843_=_C4014( C843 C4014 ) C843_=_C4015( C843 C4015 ) C844_=_C1049( C844 C1049 ) C844_=_C1311( C844 C1311 ) \nC844_=_C1337( C844 C1337 ) C844_=_C1605( C844 C1605 ) C844_=_C1925( C844 C1925 ) C844_=_C1965( C844 C1965 ) C844_=_C2005( C844 C2005 ) C844_=_C2294( C844 C2294 ) \nC844_=_C2650( C844 C2650 ) C844_=_C2721( C844 C2721 ) C844_=_C2881( C844 C2881 ) C844_=_C2930( C844 C2930 ) C844_=_C2946( C844 C2946 ) C844_=_C3028( C844 C3028 ) \nC844_=_C3057( C844 C3057 ) C844_=_C3068( C844 C3068 ) C844_=_C3657( C844 C3657 ) C844_=_C3751( C844 C3751 ) C844_=_C3800( C844 C3800 ) C844_=_C3936( C844 C3936 ) \nC844_=_C3984( C844 C3984 ) C844_=_C4108( C844 C4108 ) C1049_=_C1311( C1049 C1311 ) C1049_=_C1337( C1049 C1337 ) C1049_=_C1605( C1049 C1605 ) C1049_=_C1925( C1049 C1925 ) \nC1049_=_C1965( C1049 C1965 ) C1049_=_C2005( C1049 C2005 ) C1049_=_C2294( C1049 C2294 ) C1049_=_C2650( C1049 C2650 ) C1049_=_C2721( C1049 C2721 ) C1049_=_C2881( C1049 C2881 ) \nC1049_=_C2930( C1049 C2930 ) C1049_=_C2946( C1049 C2946 ) C1049_=_C3028( C1049 C3028 ) C1049_=_C3057( C1049 C3057 ) C1049_=_C3068( C1049 C3068 ) C1049_=_C3657( C1049 C3657 ) \nC1049_=_C3751( C1049 C3751 ) C1049_=_C3800( C1049 C3800 ) C1049_=_C3936( C1049 C3936 ) C1049_=_C3984( C1049 C3984 ) C1049_=_C4108( C1049 C4108 ) C1073_=_C1074( C1073 C1074 ) \nC1073_=_C1075( C1073 C1075 ) C1073_=_C1076( C1073 C1076 ) C1073_=_C1077( C1073 C1077 ) C1073_=_C1078( C1073 C1078 ) C1073_=_C1080( C1073 C1080 ) C1073_=_C1081( C1073 C1081 ) \nC1073_=_C1082( C1073 C1082 ) C1073_=_C1083( C1073 C1083 ) C1073_=_C1084( C1073 C1084 ) C1073_=_C1086( C1073 C1086 ) C1073_=_C1088( C1073 C1088 ) C1073_=_C1089( C1073 C1089 ) \nC1073_=_C1090( C1073 C1090 ) C1073_=_C1091( C1073 C1091 ) C1073_=_C1092( C1073 C1092 ) C1073_=_C1093( C1073 C1093 ) C1073_=_C1094( C1073 C1094 ) C1073_=_C1095( C1073 C1095 ) \nC1073_=_C1096( C1073 C1096 ) C1073_=_C1129( C1073 C1129 ) C1073_=_C1131( C1073 C1131 ) C1073_=_C1135( C1073 C1135 ) C1074_=_C1075( C1074 C1075 ) C1074_=_C1076( C1074 C1076 ) \nC1074_=_C1077( C1074 C1077 ) C1074_=_C1078( C1074 C1078 ) C1074_=_C1080( C1074 C1080 ) C1074_=_C1081( C1074 C1081 ) C1074_=_C1082( C1074 C1082 ) C1074_=_C1083( C1074 C1083 ) \nC1074_=_C1084( C1074 C1084 ) C1074_=_C1086( C1074 C1086 ) C1074_=_C1088( C1074 C1088 ) C1074_=_C1089( C1074 C1089 ) C1074_=_C1090( C1074 C1090 ) C1074_=_C1091( C1074 C1091 ) \nC1074_=_C1092( C1074 C1092 ) C1074_=_C1093( C1074 C1093 ) C1074_=_C1094( C1074 C1094 ) C1074_=_C1095( C1074 C1095 ) C1074_=_C1096( C1074 C1096 ) C1074_=_C1177( C1074 C1177 ) \nC1074_=_C1181( C1074 C1181 ) C1074_=_C1185( C1074 C1185 ) C1074_=_C1186( C1074 C1186 ) C1075_=_C1076( C1075 C1076 ) C1075_=_C1077( C1075 C1077 ) C1075_=_C1078( C1075 C1078 ) \nC1075_=_C1080( C1075 C1080 ) C1075_=_C1081( C1075 C1081 ) C1075_=_C1082( C1075 C1082 ) C1075_=_C1083( C1075 C1083 ) C1075_=_C1084( C1075 C1084 ) C1075_=_C1086( C1075 C1086 ) \nC1075_=_C1088( C1075 C1088 ) C1075_=_C1089( C1075 C1089 ) C1075_=_C1090( C1075 C1090 ) C1075_=_C1091( C1075 C1091 ) C1075_=_C1092( C1075 C1092 ) C1075_=_C1093( C1075 C1093 ) \nC1075_=_C1094( C1075 C1094 ) C1075_=_C1095( C1075 C1095 ) C1075_=_C1096( C1075 C1096 ) C1076_=_C1077( C1076 C1077 ) C1076_=_C1078( C1076 C1078 ) C1076_=_C1080( C1076 C1080 ) \nC1076_=_C1081( C1076 C1081 ) C1076_=_C1082( C1076 C1082 ) C1076_=_C1083( C1076 C1083 ) C1076_=_C1084( C1076 C1084 ) C1076_=_C1086( C1076 C1086 ) C1076_=_C1088( C1076 C1088 ) \nC1076_=_C1089( C1076 C1089 ) C1076_=_C1090( C1076 C1090 ) C1076_=_C1091( C1076 C1091 ) C1076_=_C1092( C1076 C1092 ) C1076_=_C1093( C1076 C1093 ) C1076_=_C1094( C1076 C1094 ) \nC1076_=_C1095( C1076 C1095 ) C1076_=_C1096( C1076 C1096 ) C1076_=_C1311( C1076 C1311 ) C1077_=_C1078( C1077 C1078 ) C1077_=_C1080( C1077 C1080 ) C1077_=_C1081( C1077 C1081 ) \nC1077_=_C1082( C1077 C1082 ) C1077_=_C1083( C1077 C1083 ) C1077_=_C1084( C1077 C1084 ) C1077_=_C1086( C1077 C1086 ) C1077_=_C1088( C1077 C1088 ) C1077_=_C1089( C1077 C1089 ) \nC1077_=_C1090( C1077 C1090 ) C1077_=_C1091( C1077 C1091 ) C1077_=_C1092( C1077 C1092 ) C1077_=_C1093( C1077 C1093 ) C1077_=_C1094( C1077 C1094 ) C1077_=_C1095( C1077 C1095 ) \nC1077_=_C1096( C1077 C1096 ) C1077_=_C1350( C1077 C1350 ) C1077_=_C1356( C1077 C1356 ) C1077_=_C1357( C1077 C1357 ) C1077_=_C1358( C1077 C1358 ) C1078_=_C1080( C1078 C1080 ) \nC1078_=_C1081( C1078 C1081 ) C1078_=_C1082( C1078 C1082 ) C1078_=_C1083( C1078 C1083 ) C1078_=_C1084( C1078 C1084 ) C1078_=_C1086( C1078 C1086 ) C1078_=_C1088( C1078 C1088 ) \nC1078_=_C1089( C1078 C1089 ) C1078_=_C1090( C1078 C1090 ) C1078_=_C1091( C1078 C1091 ) C1078_=_C1092( C1078 C1092 ) C1078_=_C1093( C1078 C1093 ) C1078_=_C1094( C1078 C1094 ) \nC1078_=_C1095( C1078 C1095 ) C1078_=_C1096( C1078 C1096 ) C1078_=_C2268( C1078 C2268 ) C1080_=_C1081( C1080 C1081 ) C1080_=_C1082( C1080 C1082 ) C1080_=_C1083( C1080 C1083 ) \nC1080_=_C1084( C1080 C1084 ) C1080_=_C1086( C1080 C1086 ) C1080_=_C1088( C1080 C1088 ) C1080_=_C1089( C1080 C1089 ) C1080_=_C1090( C1080 C1090 ) C1080_=_C1091( C1080 C1091 ) \nC1080_=_C1092( C1080 C1092 ) C1080_=_C1093( C1080 C1093 ) C1080_=_C1094( C1080 C1094 ) C1080_=_C1095( C1080 C1095 ) C1080_=_C1096( C1080 C1096 ) C1080_=_C2280( C1080 C2280 ) \nC1080_=_C3072( C1080 C3072 ) C1080_=_C3076( C1080 C3076 ) C1080_=_C3077( C1080 C3077 ) C1080_=_C3079( C1080 C3079 ) C1081_=_C1082( C1081 C1082 ) C1081_=_C1083( C1081 C1083 ) \nC1081_=_C1084( C1081 C1084 ) C1081_=_C1086( C1081 C1086 ) C1081_=_C1088( C1081 C1088 ) C1081_=_C1089( C1081 C1089 ) C1081_=_C1090( C1081 C1090 ) C1081_=_C1091( C1081 C1091 ) \nC1081_=_C1092( C1081 C1092 ) C1081_=_C1093( C1081 C1093 ) C1081_=_C1094( C1081 C1094 ) C1081_=_C1095( C1081 C1095 ) C1081_=_C1096( C1081 C1096 ) C1082_=_C1083( C1082 C1083 ) \nC1082_=_C1084( C1082 C1084 ) C1082_=_C1086( C1082 C1086 ) C1082_=_C1088( C1082 C1088 ) C1082_=_C1089( C1082 C1089 ) C1082_=_C1090( C1082 C1090 ) C1082_=_C1091( C1082 C1091 ) \nC1082_=_C1092( C1082 C1092 ) C1082_=_C1093( C1082 C1093 ) C1082_=_C1094( C1082 C1094 ) C1082_=_C1095( C1082 C1095 ) C1082_=_C1096( C1082 C1096 ) C1083_=_C1084( C1083 C1084 ) \nC1083_=_C1086( C1083 C1086 ) C1083_=_C1088( C1083 C1088 ) C1083_=_C1089( C1083 C1089 ) C1083_=_C1090( C1083 C1090 ) C1083_=_C1091( C1083 C1091 ) C1083_=_C1092( C1083 C1092 ) \nC1083_=_C1093( C1083 C1093 ) C1083_=_C1094( C1083 C1094 ) C1083_=_C1095( C1083 C1095 ) C1083_=_C1096( C1083 C1096 ) C1083_=_C3276( C1083 C3276 ) C1083_=_C3279( C1083 C3279 ) \nC1083_=_C3280( C1083 C3280 ) C1083_=_C3281( C1083 C3281 ) C1084_=_C1086( C1084 C1086 ) C1084_=_C1088( C1084 C1088 ) C1084_=_C1089( C1084 C1089 ) C1084_=_C1090( C1084 C1090 ) \nC1084_=_C1091( C1084 C1091 ) C1084_=_C1092( C1084 C1092 ) C1084_=_C1093( C1084 C1093 ) C1084_=_C1094( C1084 C1094 ) C1084_=_C1095( C1084 C1095 ) C1084_=_C1096( C1084 C1096 ) \nC1086_=_C1088( C1086 C1088 ) C1086_=_C1089( C1086 C1089 ) C1086_=_C1090( C1086 C1090 ) C1086_=_C1091( C1086 C1091 ) C1086_=_C1092( C1086 C1092 ) C1086_=_C1093( C1086 C1093 ) \nC1086_=_C1094( C1086 C1094 ) C1086_=_C1095( C1086 C1095 ) C1086_=_C1096( C1086 C1096 ) C1086_=_C2284( C1086 C2284 ) C1086_=_C3455( C1086 C3455 ) C1086_=_C3570( C1086 C3570 ) \nC1088_=_C1089( C1088 C1089 ) C1088_=_C1090( C1088 C1090 ) C1088_=_C1091( C1088 C1091 ) C1088_=_C1092( C1088 C1092 ) C1088_=_C1093( C1088 C1093 ) C1088_=_C1094( C1088 C1094 ) \nC1088_=_C1095( C1088 C1095 ) C1088_=_C1096( C1088 C1096 ) C1088_=_C1135( C1088 C1135 ) C1088_=_C1186( C1088 C1186 ) C1088_=_C1357( C1088 C1357 ) C1088_=_C1915( C1088 C1915 ) \nC1088_=_C2288( C1088 C2288 ) C1088_=_C2870( C1088 C2870 ) C1088_=_C2923( C1088 C2923 ) C1088_=_C2938( C1088 C2938 ) C1088_=_C3077( C1088 C3077 ) C1088_=_C3280( C1088 C3280 ) \nC1088_=_C3459( C1088 C3459 ) C1088_=_C3570( C1088 C3570 ) C1088_=_C3650( C1088 C3650 ) C1088_=_C3801( C1088 C3801 ) C1088_=_C3815( C1088 C3815 ) C1088_=_C3816( C1088 C3816 ) \nC1088_=_C3817( C1088 C3817 ) C1088_=_C3819( C1088 C3819 ) C1088_=_C3820( C1088 C3820 ) C1089_=_C1090( C1089 C1090 ) C1089_=_C1091( C1089 C1091 ) C1089_=_C1092( C1089 C1092 ) \nC1089_=_C1093( C1089 C1093 ) C1089_=_C1094( C1089 C1094 ) C1089_=_C1095( C1089 C1095 ) C1089_=_C1096( C1089 C1096 ) C1090_=_C1091( C1090 C1091 ) C1090_=_C1092( C1090 C1092 ) \nC1090_=_C1093( C1090 C1093 ) C1090_=_C1094( C1090 C1094 ) C1090_=_C1095( C1090 C1095 ) C1090_=_C1096( C1090 C1096 ) C1090_=_C2290( C1090 C2290 ) C1090_=_C3460( C1090 C3460 ) \nC1090_=_C3815( C1090 C3815 ) C1091_=_C1092( C1091 C1092 ) C1091_=_C1093( C1091 C1093 ) C1091_=_C1094( C1091 C1094 ) C1091_=_C1095( C1091 C1095 ) C1091_=_C1096( C1091 C1096 ) \nC1091_=_C2291( C1091 C2291 ) C1091_=_C3461( C1091 C3461 ) C1091_=_C3817( C1091 C3817 ) C1092_=_C1093( C1092 C1093 ) C1092_=_C1094( C1092 C1094 ) C1092_=_C1095( C1092 C1095 ) \nC1092_=_C1096( C1092 C1096 ) C1092_=_C1330( C1092 C1330 ) C1092_=_C1358( C1092 C1358 ) C1092_=_C1877(</w:t>
      </w:r>
    </w:p>
    <w:p>
      <w:pPr>
        <w:pStyle w:val="PreformattedText"/>
        <w:bidi w:val="0"/>
        <w:spacing w:before="0" w:after="0"/>
        <w:jc w:val="left"/>
        <w:rPr/>
      </w:pPr>
      <w:r>
        <w:rPr/>
        <w:t xml:space="preserve"> </w:t>
      </w:r>
      <w:r>
        <w:rPr/>
        <w:t>C1092 C1877 ) C1092_=_C2292( C1092 C2292 ) C1092_=_C2346( C1092 C2346 ) \nC1092_=_C2648( C1092 C2648 ) C1092_=_C2717( C1092 C2717 ) C1092_=_C3021( C1092 C3021 ) C1092_=_C3064( C1092 C3064 ) C1092_=_C3079( C1092 C3079 ) C1092_=_C3281( C1092 C3281 ) \nC1092_=_C3462( C1092 C3462 ) C1092_=_C3600( C1092 C3600 ) C1092_=_C3746( C1092 C3746 ) C1092_=_C3803( C1092 C3803 ) C1092_=_C3917( C1092 C3917 ) C1092_=_C3990( C1092 C3990 ) \nC1092_=_C4011( C1092 C4011 ) C1092_=_C4012( C1092 C4012 ) C1092_=_C4013( C1092 C4013 ) C1092_=_C4014( C1092 C4014 ) C1092_=_C4015( C1092 C4015 ) C1093_=_C1094( C1093 C1094 ) \nC1093_=_C1095( C1093 C1095 ) C1093_=_C1096( C1093 C1096 ) C1094_=_C1095( C1094 C1095 ) C1094_=_C1096( C1094 C1096 ) C1094_=_C3465( C1094 C3465 ) C1094_=_C3805( C1094 C3805 ) \nC1094_=_C3819( C1094 C3819 ) C1094_=_C4013( C1094 C4013 ) C1095_=_C1096( C1095 C1096 ) C1095_=_C3466( C1095 C3466 ) C1095_=_C3806( C1095 C3806 ) C1095_=_C3820( C1095 C3820 ) \nC1095_=_C4014( C1095 C4014 ) C1115_=_C1185( C1115 C1185 ) C1115_=_C1356( C1115 C1356 ) C1115_=_C1476( C1115 C1476 ) C1115_=_C1769( C1115 C1769 ) C1115_=_C2268( C1115 C2268 ) \nC1115_=_C2575( C1115 C2575 ) C1115_=_C2852( C1115 C2852 ) C1115_=_C2937( C1115 C2937 ) C1115_=_C3076( C1115 C3076 ) C1115_=_C3279( C1115 C3279 ) C1115_=_C3400( C1115 C3400 ) \nC1115_=_C3413( C1115 C3413 ) C1115_=_C3552( C1115 C3552 ) C1115_=_C3633( C1115 C3633 ) C1115_=_C3759( C1115 C3759 ) C1115_=_C3801( C1115 C3801 ) C1115_=_C3802( C1115 C3802 ) \nC1115_=_C3803( C1115 C3803 ) C1115_=_C3804( C1115 C3804 ) C1115_=_C3805( C1115 C3805 ) C1115_=_C3806( C1115 C3806 ) C1115_=_C3807( C1115 C3807 ) C1129_=_C1131( C1129 C1131 ) \nC1129_=_C1135( C1129 C1135 ) C1129_=_C1177( C1129 C1177 ) C1129_=_C1317( C1129 C1317 ) C1129_=_C1461( C1129 C1461 ) C1129_=_C2275( C1129 C2275 ) C1129_=_C2276( C1129 C2276 ) \nC1129_=_C2277( C1129 C2277 ) C1129_=_C2278( C1129 C2278 ) C1129_=_C2279( C1129 C2279 ) C1129_=_C2280( C1129 C2280 ) C1129_=_C2281( C1129 C2281 ) C1129_=_C2283( C1129 C2283 ) \nC1129_=_C2284( C1129 C2284 ) C1129_=_C2285( C1129 C2285 ) C1129_=_C2286( C1129 C2286 ) C1129_=_C2288( C1129 C2288 ) C1129_=_C2289( C1129 C2289 ) C1129_=_C2290( C1129 C2290 ) \nC1129_=_C2291( C1129 C2291 ) C1129_=_C2292( C1129 C2292 ) C1129_=_C2293( C1129 C2293 ) C1129_=_C2294( C1129 C2294 ) C1131_=_C1135( C1131 C1135 ) C1131_=_C1181( C1131 C1181 ) \nC1131_=_C1323( C1131 C1323 ) C1131_=_C1350( C1131 C1350 ) C1131_=_C1610( C1131 C1610 ) C1131_=_C1783( C1131 C1783 ) C1131_=_C3072( C1131 C3072 ) C1131_=_C3276( C1131 C3276 ) \nC1131_=_C3370( C1131 C3370 ) C1131_=_C3455( C1131 C3455 ) C1131_=_C3456( C1131 C3456 ) C1131_=_C3457( C1131 C3457 ) C1131_=_C3459( C1131 C3459 ) C1131_=_C3460( C1131 C3460 ) \nC1131_=_C3461( C1131 C3461 ) C1131_=_C3462( C1131 C3462 ) C1131_=_C3463( C1131 C3463 ) C1131_=_C3464( C1131 C3464 ) C1131_=_C3465( C1131 C3465 ) C1131_=_C3466( C1131 C3466 ) \nC1131_=_C3467( C1131 C3467 ) C1135_=_C1186( C1135 C1186 ) C1135_=_C1357( C1135 C1357 ) C1135_=_C1915( C1135 C1915 ) C1135_=_C2288( C1135 C2288 ) C1135_=_C2870( C1135 C2870 ) \nC1135_=_C2923( C1135 C2923 ) C1135_=_C2938( C1135 C2938 ) C1135_=_C3077( C1135 C3077 ) C1135_=_C3280( C1135 C3280 ) C1135_=_C3459( C1135 C3459 ) C1135_=_C3570( C1135 C3570 ) \nC1135_=_C3650( C1135 C3650 ) C1135_=_C3801( C1135 C3801 ) C1135_=_C3815( C1135 C3815 ) C1135_=_C3816( C1135 C3816 ) C1135_=_C3817( C1135 C3817 ) C1135_=_C3819( C1135 C3819 ) \nC1135_=_C3820( C1135 C3820 ) C1177_=_C1181( C1177 C1181 ) C1177_=_C1185( C1177 C1185 ) C1177_=_C1186( C1177 C1186 ) C1177_=_C1317( C1177 C1317 ) C1177_=_C1461( C1177 C1461 ) \nC1177_=_C2275( C1177 C2275 ) C1177_=_C2276( C1177 C2276 ) C1177_=_C2277( C1177 C2277 ) C1177_=_C2278( C1177 C2278 ) C1177_=_C2279( C1177 C2279 ) C1177_=_C2280( C1177 C2280 ) \nC1177_=_C2281( C1177 C2281 ) C1177_=_C2283( C1177 C2283 ) C1177_=_C2284( C1177 C2284 ) C1177_=_C2285( C1177 C2285 ) C1177_=_C2286( C1177 C2286 ) C1177_=_C2288( C1177 C2288 ) \nC1177_=_C2289( C1177 C2289 ) C1177_=_C2290( C1177 C2290 ) C1177_=_C2291( C1177 C2291 ) C1177_=_C2292( C1177 C2292 ) C1177_=_C2293( C1177 C2293 ) C1177_=_C2294( C1177 C2294 ) \nC1181_=_C1185( C1181 C1185 ) C1181_=_C1186( C1181 C1186 ) C1181_=_C1323( C1181 C1323 ) C1181_=_C1350( C1181 C1350 ) C1181_=_C1610( C1181 C1610 ) C1181_=_C1783( C1181 C1783 ) \nC1181_=_C3072( C1181 C3072 ) C1181_=_C3276( C1181 C3276 ) C1181_=_C3370( C1181 C3370 ) C1181_=_C3455( C1181 C3455 ) C1181_=_C3456( C1181 C3456 ) C1181_=_C3457( C1181 C3457 ) \nC1181_=_C3459( C1181 C3459 ) C1181_=_C3460( C1181 C3460 ) C1181_=_C3461( C1181 C3461 ) C1181_=_C3462( C1181 C3462 ) C1181_=_C3463( C1181 C3463 ) C1181_=_C3464( C1181 C3464 ) \nC1181_=_C3465( C1181 C3465 ) C1181_=_C3466( C1181 C3466 ) C1181_=_C3467( C1181 C3467 ) C1185_=_C1186( C1185 C1186 ) C1185_=_C1356( C1185 C1356 ) C1185_=_C1476( C1185 C1476 ) \nC1185_=_C1769( C1185 C1769 ) C1185_=_C2268( C1185 C2268 ) C1185_=_C2575( C1185 C2575 ) C1185_=_C2852( C1185 C2852 ) C1185_=_C2937( C1185 C2937 ) C1185_=_C3076( C1185 C3076 ) \nC1185_=_C3279( C1185 C3279 ) C1185_=_C3400( C1185 C3400 ) C1185_=_C3413( C1185 C3413 ) C1185_=_C3552( C1185 C3552 ) C1185_=_C3633( C1185 C3633 ) C1185_=_C3759( C1185 C3759 ) \nC1185_=_C3801( C1185 C3801 ) C1185_=_C3802( C1185 C3802 ) C1185_=_C3803( C1185 C3803 ) C1185_=_C3804( C1185 C3804 ) C1185_=_C3805( C1185 C3805 ) C1185_=_C3806( C1185 C3806 ) \nC1185_=_C3807( C1185 C3807 ) C1186_=_C1357( C1186 C1357 ) C1186_=_C1915( C1186 C1915 ) C1186_=_C2288( C1186 C2288 ) C1186_=_C2870( C1186 C2870 ) C1186_=_C2923( C1186 C2923 ) \nC1186_=_C2938( C1186 C2938 ) C1186_=_C3077( C1186 C3077 ) C1186_=_C3280( C1186 C3280 ) C1186_=_C3459( C1186 C3459 ) C1186_=_C3570( C1186 C3570 ) C1186_=_C3650( C1186 C3650 ) \nC1186_=_C3801( C1186 C3801 ) C1186_=_C3815( C1186 C3815 ) C1186_=_C3816( C1186 C3816 ) C1186_=_C3817( C1186 C3817 ) C1186_=_C3819( C1186 C3819 ) C1186_=_C3820( C1186 C3820 ) \nC1267_=_C1590( C1267 C1590 ) C1267_=_C1862( C1267 C1862 ) C1267_=_C1902( C1267 C1902 ) C1267_=_C2201( C1267 C2201 ) C1267_=_C2202( C1267 C2202 ) C1267_=_C2203( C1267 C2203 ) \nC1267_=_C2204( C1267 C2204 ) C1267_=_C2205( C1267 C2205 ) C1267_=_C2206( C1267 C2206 ) C1267_=_C2207( C1267 C2207 ) C1267_=_C2208( C1267 C2208 ) C1267_=_C2209( C1267 C2209 ) \nC1267_=_C2211( C1267 C2211 ) C1267_=_C2212( C1267 C2212 ) C1267_=_C2213( C1267 C2213 ) C1267_=_C2215( C1267 C2215 ) C1267_=_C2216( C1267 C2216 ) C1267_=_C2217( C1267 C2217 ) \nC1267_=_C2218( C1267 C2218 ) C1267_=_C2219( C1267 C2219 ) C1311_=_C1337( C1311 C1337 ) C1311_=_C1605( C1311 C1605 ) C1311_=_C1925( C1311 C1925 ) C1311_=_C1965( C1311 C1965 ) \nC1311_=_C2005( C1311 C2005 ) C1311_=_C2294( C1311 C2294 ) C1311_=_C2650( C1311 C2650 ) C1311_=_C2721( C1311 C2721 ) C1311_=_C2881( C1311 C2881 ) C1311_=_C2930( C1311 C2930 ) \nC1311_=_C2946( C1311 C2946 ) C1311_=_C3028( C1311 C3028 ) C1311_=_C3057( C1311 C3057 ) C1311_=_C3068( C1311 C3068 ) C1311_=_C3657( C1311 C3657 ) C1311_=_C3751( C1311 C3751 ) \nC1311_=_C3800( C1311 C3800 ) C1311_=_C3936( C1311 C3936 ) C1311_=_C3984( C1311 C3984 ) C1311_=_C4108( C1311 C4108 ) C1317_=_C1323( C1317 C1323 ) C1317_=_C1330( C1317 C1330 ) \nC1317_=_C1337( C1317 C1337 ) C1317_=_C1461( C1317 C1461 ) C1317_=_C2275( C1317 C2275 ) C1317_=_C2276( C1317 C2276 ) C1317_=_C2277( C1317 C2277 ) C1317_=_C2278( C1317 C2278 ) \nC1317_=_C2279( C1317 C2279 ) C1317_=_C2280( C1317 C2280 ) C1317_=_C2281( C1317 C2281 ) C1317_=_C2283( C1317 C2283 ) C1317_=_C2284( C1317 C2284 ) C1317_=_C2285( C1317 C2285 ) \nC1317_=_C2286( C1317 C2286 ) C1317_=_C2288( C1317 C2288 ) C1317_=_C2289( C1317 C2289 ) C1317_=_C2290( C1317 C2290 ) C1317_=_C2291( C1317 C2291 ) C1317_=_C2292( C1317 C2292 ) \nC1317_=_C2293( C1317 C2293 ) C1317_=_C2294( C1317 C2294 ) C1323_=_C1330( C1323 C1330 ) C1323_=_C1337( C1323 C1337 ) C1323_=_C1350( C1323 C1350 ) C1323_=_C1610( C1323 C1610 ) \nC1323_=_C1783( C1323 C1783 ) C1323_=_C3072( C1323 C3072 ) C1323_=_C3276( C1323 C3276 ) C1323_=_C3370( C1323 C3370 ) C1323_=_C3455( C1323 C3455 ) C1323_=_C3456( C1323 C3456 ) \nC1323_=_C3457( C1323 C3457 ) C1323_=_C3459( C1323 C3459 ) C1323_=_C3460( C1323 C3460 ) C1323_=_C3461( C1323 C3461 ) C1323_=_C3462( C1323 C3462 ) C1323_=_C3463( C1323 C3463 ) \nC1323_=_C3464( C1323 C3464 ) C1323_=_C3465( C1323 C3465 ) C1323_=_C3466( C1323 C3466 ) C1323_=_C3467( C1323 C3467 ) C1330_=_C1337( C1330 C1337 ) C1330_=_C1358( C1330 C1358 ) \nC1330_=_C1877( C1330 C1877 ) C1330_=_C2292( C1330 C2292 ) C1330_=_C2346( C1330 C2346 ) C1330_=_C2648( C1330 C2648 ) C1330_=_C2717( C1330 C2717 ) C1330_=_C3021( C1330 C3021 ) \nC1330_=_C3064( C1330 C3064 ) C1330_=_C3079( C1330 C3079 ) C1330_=_C3281( C1330 C3281 ) C1330_=_C3462( C1330 C3462 ) C1330_=_C3600( C1330 C3600 ) C1330_=_C3746( C1330 C3746 ) \nC1330_=_C3803( C1330 C3803 ) C1330_=_C3917( C1330 C3917 ) C1330_=_C3990( C1330 C3990 ) C1330_=_C4011( C1330 C4011 ) C1330_=_C4012( C1330 C4012 ) C1330_=_C4013( C1330 C4013 ) \nC1330_=_C4014( C1330 C4014 ) C1330_=_C4015( C1330 C4015 ) C1337_=_C1605( C1337 C1605 ) C1337_=_C1925( C1337 C1925 ) C1337_=_C1965( C1337 C1965 ) C1337_=_C2005( C1337 C2005 ) \nC1337_=_C2294( C1337 C2294 ) C1337_=_C2650( C1337 C2650 ) C1337_=_C2721( C1337 C2721 ) C1337_=_C2881( C1337 C2881 ) C1337_=_C2930( C1337 C2930 ) C1337_=_C2946( C1337 C2946 ) \nC1337_=_C3028( C1337 C3028 ) C1337_=_C3057( C1337 C3057 ) C1337_=_C3068( C1337 C3068 ) C1337_=_C3657( C1337 C3657 ) C1337_=_C3751( C1337 C3751 ) C1337_=_C3800( C1337 C3800 ) \nC1337_=_C3936( C1337 C3936 ) C1337_=_C3984( C1337 C3984 ) C1337_=_C4108( C1337 C4108 ) C1350_=_C1356( C1350 C1356 ) C1350_=_C1357( C1350 C1357 ) C1350_=_C1358( C1350 C1358 ) \nC1350_=_C1610( C1350 C1610 ) C1350_=_C1783( C1350 C1783 ) C1350_=_C3072( C1350 C3072 ) C1350_=_C3276( C1350 C3276 ) C1350_=_C3370( C1350 C3370 ) C1350_=_C3455( C1350 C3455 ) \nC1350_=_C3456( C1350 C3456 ) C1350_=_C3457( C1350 C3457 ) C1350_=_C3459( C1350 C3459 ) C1350_=_C3460( C1350 C3460 ) C1350_=_C3461( C1350 C3461 ) C1350_=_C3462(</w:t>
      </w:r>
    </w:p>
    <w:p>
      <w:pPr>
        <w:pStyle w:val="PreformattedText"/>
        <w:bidi w:val="0"/>
        <w:spacing w:before="0" w:after="0"/>
        <w:jc w:val="left"/>
        <w:rPr/>
      </w:pPr>
      <w:r>
        <w:rPr/>
        <w:t xml:space="preserve"> </w:t>
      </w:r>
      <w:r>
        <w:rPr/>
        <w:t>C1350 C3462 ) \nC1350_=_C3463( C1350 C3463 ) C1350_=_C3464( C1350 C3464 ) C1350_=_C3465( C1350 C3465 ) C1350_=_C3466( C1350 C3466 ) C1350_=_C3467( C1350 C3467 ) C1356_=_C1357( C1356 C1357 ) \nC1356_=_C1358( C1356 C1358 ) C1356_=_C1476( C1356 C1476 ) C1356_=_C1769( C1356 C1769 ) C1356_=_C2268( C1356 C2268 ) C1356_=_C2575( C1356 C2575 ) C1356_=_C2852( C1356 C2852 ) \nC1356_=_C2937( C1356 C2937 ) C1356_=_C3076( C1356 C3076 ) C1356_=_C3279( C1356 C3279 ) C1356_=_C3400( C1356 C3400 ) C1356_=_C3413( C1356 C3413 ) C1356_=_C3552( C1356 C3552 ) \nC1356_=_C3633( C1356 C3633 ) C1356_=_C3759( C1356 C3759 ) C1356_=_C3801( C1356 C3801 ) C1356_=_C3802( C1356 C3802 ) C1356_=_C3803( C1356 C3803 ) C1356_=_C3804( C1356 C3804 ) \nC1356_=_C3805( C1356 C3805 ) C1356_=_C3806( C1356 C3806 ) C1356_=_C3807( C1356 C3807 ) C1357_=_C1358( C1357 C1358 ) C1357_=_C1915( C1357 C1915 ) C1357_=_C2288( C1357 C2288 ) \nC1357_=_C2870( C1357 C2870 ) C1357_=_C2923( C1357 C2923 ) C1357_=_C2938( C1357 C2938 ) C1357_=_C3077( C1357 C3077 ) C1357_=_C3280( C1357 C3280 ) C1357_=_C3459( C1357 C3459 ) \nC1357_=_C3570( C1357 C3570 ) C1357_=_C3650( C1357 C3650 ) C1357_=_C3801( C1357 C3801 ) C1357_=_C3815( C1357 C3815 ) C1357_=_C3816( C1357 C3816 ) C1357_=_C3817( C1357 C3817 ) \nC1357_=_C3819( C1357 C3819 ) C1357_=_C3820( C1357 C3820 ) C1358_=_C1877( C1358 C1877 ) C1358_=_C2292( C1358 C2292 ) C1358_=_C2346( C1358 C2346 ) C1358_=_C2648( C1358 C2648 ) \nC1358_=_C2717( C1358 C2717 ) C1358_=_C3021( C1358 C3021 ) C1358_=_C3064( C1358 C3064 ) C1358_=_C3079( C1358 C3079 ) C1358_=_C3281( C1358 C3281 ) C1358_=_C3462( C1358 C3462 ) \nC1358_=_C3600( C1358 C3600 ) C1358_=_C3746( C1358 C3746 ) C1358_=_C3803( C1358 C3803 ) C1358_=_C3917( C1358 C3917 ) C1358_=_C3990( C1358 C3990 ) C1358_=_C4011( C1358 C4011 ) \nC1358_=_C4012( C1358 C4012 ) C1358_=_C4013( C1358 C4013 ) C1358_=_C4014( C1358 C4014 ) C1358_=_C4015( C1358 C4015 ) C1461_=_C1476( C1461 C1476 ) C1461_=_C2275( C1461 C2275 ) \nC1461_=_C2276( C1461 C2276 ) C1461_=_C2277( C1461 C2277 ) C1461_=_C2278( C1461 C2278 ) C1461_=_C2279( C1461 C2279 ) C1461_=_C2280( C1461 C2280 ) C1461_=_C2281( C1461 C2281 ) \nC1461_=_C2283( C1461 C2283 ) C1461_=_C2284( C1461 C2284 ) C1461_=_C2285( C1461 C2285 ) C1461_=_C2286( C1461 C2286 ) C1461_=_C2288( C1461 C2288 ) C1461_=_C2289( C1461 C2289 ) \nC1461_=_C2290( C1461 C2290 ) C1461_=_C2291( C1461 C2291 ) C1461_=_C2292( C1461 C2292 ) C1461_=_C2293( C1461 C2293 ) C1461_=_C2294( C1461 C2294 ) C1476_=_C1769( C1476 C1769 ) \nC1476_=_C2268( C1476 C2268 ) C1476_=_C2575( C1476 C2575 ) C1476_=_C2852( C1476 C2852 ) C1476_=_C2937( C1476 C2937 ) C1476_=_C3076( C1476 C3076 ) C1476_=_C3279( C1476 C3279 ) \nC1476_=_C3400( C1476 C3400 ) C1476_=_C3413( C1476 C3413 ) C1476_=_C3552( C1476 C3552 ) C1476_=_C3633( C1476 C3633 ) C1476_=_C3759( C1476 C3759 ) C1476_=_C3801( C1476 C3801 ) \nC1476_=_C3802( C1476 C3802 ) C1476_=_C3803( C1476 C3803 ) C1476_=_C3804( C1476 C3804 ) C1476_=_C3805( C1476 C3805 ) C1476_=_C3806( C1476 C3806 ) C1476_=_C3807( C1476 C3807 ) \nC1590_=_C1605( C1590 C1605 ) C1590_=_C1862( C1590 C1862 ) C1590_=_C1902( C1590 C1902 ) C1590_=_C2201( C1590 C2201 ) C1590_=_C2202( C1590 C2202 ) C1590_=_C2203( C1590 C2203 ) \nC1590_=_C2204( C1590 C2204 ) C1590_=_C2205( C1590 C2205 ) C1590_=_C2206( C1590 C2206 ) C1590_=_C2207( C1590 C2207 ) C1590_=_C2208( C1590 C2208 ) C1590_=_C2209( C1590 C2209 ) \nC1590_=_C2211( C1590 C2211 ) C1590_=_C2212( C1590 C2212 ) C1590_=_C2213( C1590 C2213 ) C1590_=_C2215( C1590 C2215 ) C1590_=_C2216( C1590 C2216 ) C1590_=_C2217( C1590 C2217 ) \nC1590_=_C2218( C1590 C2218 ) C1590_=_C2219( C1590 C2219 ) C1605_=_C1925( C1605 C1925 ) C1605_=_C1965( C1605 C1965 ) C1605_=_C2005( C1605 C2005 ) C1605_=_C2294( C1605 C2294 ) \nC1605_=_C2650( C1605 C2650 ) C1605_=_C2721( C1605 C2721 ) C1605_=_C2881( C1605 C2881 ) C1605_=_C2930( C1605 C2930 ) C1605_=_C2946( C1605 C2946 ) C1605_=_C3028( C1605 C3028 ) \nC1605_=_C3057( C1605 C3057 ) C1605_=_C3068( C1605 C3068 ) C1605_=_C3657( C1605 C3657 ) C1605_=_C3751( C1605 C3751 ) C1605_=_C3800( C1605 C3800 ) C1605_=_C3936( C1605 C3936 ) \nC1605_=_C3984( C1605 C3984 ) C1605_=_C4108( C1605 C4108 ) C1610_=_C1783( C1610 C1783 ) C1610_=_C3072( C1610 C3072 ) C1610_=_C3276( C1610 C3276 ) C1610_=_C3370( C1610 C3370 ) \nC1610_=_C3455( C1610 C3455 ) C1610_=_C3456( C1610 C3456 ) C1610_=_C3457( C1610 C3457 ) C1610_=_C3459( C1610 C3459 ) C1610_=_C3460( C1610 C3460 ) C1610_=_C3461( C1610 C3461 ) \nC1610_=_C3462( C1610 C3462 ) C1610_=_C3463( C1610 C3463 ) C1610_=_C3464( C1610 C3464 ) C1610_=_C3465( C1610 C3465 ) C1610_=_C3466( C1610 C3466 ) C1610_=_C3467( C1610 C3467 ) \nC1769_=_C2268( C1769 C2268 ) C1769_=_C2575( C1769 C2575 ) C1769_=_C2852( C1769 C2852 ) C1769_=_C2937( C1769 C2937 ) C1769_=_C3076( C1769 C3076 ) C1769_=_C3279( C1769 C3279 ) \nC1769_=_C3400( C1769 C3400 ) C1769_=_C3413( C1769 C3413 ) C1769_=_C3552( C1769 C3552 ) C1769_=_C3633( C1769 C3633 ) C1769_=_C3759( C1769 C3759 ) C1769_=_C3801( C1769 C3801 ) \nC1769_=_C3802( C1769 C3802 ) C1769_=_C3803( C1769 C3803 ) C1769_=_C3804( C1769 C3804 ) C1769_=_C3805( C1769 C3805 ) C1769_=_C3806( C1769 C3806 ) C1769_=_C3807( C1769 C3807 ) \nC1783_=_C3072( C1783 C3072 ) C1783_=_C3276( C1783 C3276 ) C1783_=_C3370( C1783 C3370 ) C1783_=_C3455( C1783 C3455 ) C1783_=_C3456( C1783 C3456 ) C1783_=_C3457( C1783 C3457 ) \nC1783_=_C3459( C1783 C3459 ) C1783_=_C3460( C1783 C3460 ) C1783_=_C3461( C1783 C3461 ) C1783_=_C3462( C1783 C3462 ) C1783_=_C3463( C1783 C3463 ) C1783_=_C3464( C1783 C3464 ) \nC1783_=_C3465( C1783 C3465 ) C1783_=_C3466( C1783 C3466 ) C1783_=_C3467( C1783 C3467 ) C1862_=_C1877( C1862 C1877 ) C1862_=_C1902( C1862 C1902 ) C1862_=_C2201( C1862 C2201 ) \nC1862_=_C2202( C1862 C2202 ) C1862_=_C2203( C1862 C2203 ) C1862_=_C2204( C1862 C2204 ) C1862_=_C2205( C1862 C2205 ) C1862_=_C2206( C1862 C2206 ) C1862_=_C2207( C1862 C2207 ) \nC1862_=_C2208( C1862 C2208 ) C1862_=_C2209( C1862 C2209 ) C1862_=_C2211( C1862 C2211 ) C1862_=_C2212( C1862 C2212 ) C1862_=_C2213( C1862 C2213 ) C1862_=_C2215( C1862 C2215 ) \nC1862_=_C2216( C1862 C2216 ) C1862_=_C2217( C1862 C2217 ) C1862_=_C2218( C1862 C2218 ) C1862_=_C2219( C1862 C2219 ) C1877_=_C2292( C1877 C2292 ) C1877_=_C2346( C1877 C2346 ) \nC1877_=_C2648( C1877 C2648 ) C1877_=_C2717( C1877 C2717 ) C1877_=_C3021( C1877 C3021 ) C1877_=_C3064( C1877 C3064 ) C1877_=_C3079( C1877 C3079 ) C1877_=_C3281( C1877 C3281 ) \nC1877_=_C3462( C1877 C3462 ) C1877_=_C3600( C1877 C3600 ) C1877_=_C3746( C1877 C3746 ) C1877_=_C3803( C1877 C3803 ) C1877_=_C3917( C1877 C3917 ) C1877_=_C3990( C1877 C3990 ) \nC1877_=_C4011( C1877 C4011 ) C1877_=_C4012( C1877 C4012 ) C1877_=_C4013( C1877 C4013 ) C1877_=_C4014( C1877 C4014 ) C1877_=_C4015( C1877 C4015 ) C1902_=_C1915( C1902 C1915 ) \nC1902_=_C1925( C1902 C1925 ) C1902_=_C2201( C1902 C2201 ) C1902_=_C2202( C1902 C2202 ) C1902_=_C2203( C1902 C2203 ) C1902_=_C2204( C1902 C2204 ) C1902_=_C2205( C1902 C2205 ) \nC1902_=_C2206( C1902 C2206 ) C1902_=_C2207( C1902 C2207 ) C1902_=_C2208( C1902 C2208 ) C1902_=_C2209( C1902 C2209 ) C1902_=_C2211( C1902 C2211 ) C1902_=_C2212( C1902 C2212 ) \nC1902_=_C2213( C1902 C2213 ) C1902_=_C2215( C1902 C2215 ) C1902_=_C2216( C1902 C2216 ) C1902_=_C2217( C1902 C2217 ) C1902_=_C2218( C1902 C2218 ) C1902_=_C2219( C1902 C2219 ) \nC1915_=_C1925( C1915 C1925 ) C1915_=_C2288( C1915 C2288 ) C1915_=_C2870( C1915 C2870 ) C1915_=_C2923( C1915 C2923 ) C1915_=_C2938( C1915 C2938 ) C1915_=_C3077( C1915 C3077 ) \nC1915_=_C3280( C1915 C3280 ) C1915_=_C3459( C1915 C3459 ) C1915_=_C3570( C1915 C3570 ) C1915_=_C3650( C1915 C3650 ) C1915_=_C3801( C1915 C3801 ) C1915_=_C3815( C1915 C3815 ) \nC1915_=_C3816( C1915 C3816 ) C1915_=_C3817( C1915 C3817 ) C1915_=_C3819( C1915 C3819 ) C1915_=_C3820( C1915 C3820 ) C1925_=_C1965( C1925 C1965 ) C1925_=_C2005( C1925 C2005 ) \nC1925_=_C2294( C1925 C2294 ) C1925_=_C2650( C1925 C2650 ) C1925_=_C2721( C1925 C2721 ) C1925_=_C2881( C1925 C2881 ) C1925_=_C2930( C1925 C2930 ) C1925_=_C2946( C1925 C2946 ) \nC1925_=_C3028( C1925 C3028 ) C1925_=_C3057( C1925 C3057 ) C1925_=_C3068( C1925 C3068 ) C1925_=_C3657( C1925 C3657 ) C1925_=_C3751( C1925 C3751 ) C1925_=_C3800( C1925 C3800 ) \nC1925_=_C3936( C1925 C3936 ) C1925_=_C3984( C1925 C3984 ) C1925_=_C4108( C1925 C4108 ) C1965_=_C2005( C1965 C2005 ) C1965_=_C2294( C1965 C2294 ) C1965_=_C2650( C1965 C2650 ) \nC1965_=_C2721( C1965 C2721 ) C1965_=_C2881( C1965 C2881 ) C1965_=_C2930( C1965 C2930 ) C1965_=_C2946( C1965 C2946 ) C1965_=_C3028( C1965 C3028 ) C1965_=_C3057( C1965 C3057 ) \nC1965_=_C3068( C1965 C3068 ) C1965_=_C3657( C1965 C3657 ) C1965_=_C3751( C1965 C3751 ) C1965_=_C3800( C1965 C3800 ) C1965_=_C3936( C1965 C3936 ) C1965_=_C3984( C1965 C3984 ) \nC1965_=_C4108( C1965 C4108 ) C2005_=_C2294( C2005 C2294 ) C2005_=_C2650( C2005 C2650 ) C2005_=_C2721( C2005 C2721 ) C2005_=_C2881( C2005 C2881 ) C2005_=_C2930( C2005 C2930 ) \nC2005_=_C2946( C2005 C2946 ) C2005_=_C3028( C2005 C3028 ) C2005_=_C3057( C2005 C3057 ) C2005_=_C3068( C2005 C3068 ) C2005_=_C3657( C2005 C3657 ) C2005_=_C3751( C2005 C3751 ) \nC2005_=_C3800( C2005 C3800 ) C2005_=_C3936( C2005 C3936 ) C2005_=_C3984( C2005 C3984 ) C2005_=_C4108( C2005 C4108 ) C2201_=_C2202( C2201 C2202 ) C2201_=_C2203( C2201 C2203 ) \nC2201_=_C2204( C2201 C2204 ) C2201_=_C2205( C2201 C2205 ) C2201_=_C2206( C2201 C2206 ) C2201_=_C2207( C2201 C2207 ) C2201_=_C2208( C2201 C2208 ) C2201_=_C2209( C2201 C2209 ) \nC2201_=_C2211( C2201 C2211 ) C2201_=_C2212( C2201 C2212 ) C2201_=_C2213( C2201 C2213 ) C2201_=_C2215( C2201 C2215 ) C2201_=_C2216( C2201 C2216 ) C2201_=_C2217( C2201 C2217 ) \nC2201_=_C2218( C2201 C2218 ) C2201_=_C2219( C2201 C2219 ) C2201_=_C2346( C2201 C2346 ) C2202_=_C2203( C2202 C2203 ) C2202_=_C2204( C2202 C2204 ) C2202_=_C2205( C2202 C2205 ) \nC2202_=_C2206( C2202 C2206 ) C2202_=_C2207( C2202 C2207 ) C2202_=_C2208( C2202 C2208 ) C2202_=_C2209( C2202 C2209 ) C2202_=_C2211( C2202 C2211 ) C2202_=_C2212( C2202 C2212 ) \nC2202_=_C2213( C2202 C2213 )</w:t>
      </w:r>
    </w:p>
    <w:p>
      <w:pPr>
        <w:pStyle w:val="PreformattedText"/>
        <w:bidi w:val="0"/>
        <w:spacing w:before="0" w:after="0"/>
        <w:jc w:val="left"/>
        <w:rPr/>
      </w:pPr>
      <w:r>
        <w:rPr/>
        <w:t xml:space="preserve"> </w:t>
      </w:r>
      <w:r>
        <w:rPr/>
        <w:t>C2202_=_C2215( C2202 C2215 ) C2202_=_C2216( C2202 C2216 ) C2202_=_C2217( C2202 C2217 ) C2202_=_C2218( C2202 C2218 ) C2202_=_C2219( C2202 C2219 ) \nC2203_=_C2204( C2203 C2204 ) C2203_=_C2205( C2203 C2205 ) C2203_=_C2206( C2203 C2206 ) C2203_=_C2207( C2203 C2207 ) C2203_=_C2208( C2203 C2208 ) C2203_=_C2209( C2203 C2209 ) \nC2203_=_C2211( C2203 C2211 ) C2203_=_C2212( C2203 C2212 ) C2203_=_C2213( C2203 C2213 ) C2203_=_C2215( C2203 C2215 ) C2203_=_C2216( C2203 C2216 ) C2203_=_C2217( C2203 C2217 ) \nC2203_=_C2218( C2203 C2218 ) C2203_=_C2219( C2203 C2219 ) C2203_=_C2870( C2203 C2870 ) C2203_=_C2881( C2203 C2881 ) C2204_=_C2205( C2204 C2205 ) C2204_=_C2206( C2204 C2206 ) \nC2204_=_C2207( C2204 C2207 ) C2204_=_C2208( C2204 C2208 ) C2204_=_C2209( C2204 C2209 ) C2204_=_C2211( C2204 C2211 ) C2204_=_C2212( C2204 C2212 ) C2204_=_C2213( C2204 C2213 ) \nC2204_=_C2215( C2204 C2215 ) C2204_=_C2216( C2204 C2216 ) C2204_=_C2217( C2204 C2217 ) C2204_=_C2218( C2204 C2218 ) C2204_=_C2219( C2204 C2219 ) C2204_=_C2923( C2204 C2923 ) \nC2204_=_C2930( C2204 C2930 ) C2205_=_C2206( C2205 C2206 ) C2205_=_C2207( C2205 C2207 ) C2205_=_C2208( C2205 C2208 ) C2205_=_C2209( C2205 C2209 ) C2205_=_C2211( C2205 C2211 ) \nC2205_=_C2212( C2205 C2212 ) C2205_=_C2213( C2205 C2213 ) C2205_=_C2215( C2205 C2215 ) C2205_=_C2216( C2205 C2216 ) C2205_=_C2217( C2205 C2217 ) C2205_=_C2218( C2205 C2218 ) \nC2205_=_C2219( C2205 C2219 ) C2205_=_C2277( C2205 C2277 ) C2205_=_C2937( C2205 C2937 ) C2205_=_C2938( C2205 C2938 ) C2205_=_C2946( C2205 C2946 ) C2206_=_C2207( C2206 C2207 ) \nC2206_=_C2208( C2206 C2208 ) C2206_=_C2209( C2206 C2209 ) C2206_=_C2211( C2206 C2211 ) C2206_=_C2212( C2206 C2212 ) C2206_=_C2213( C2206 C2213 ) C2206_=_C2215( C2206 C2215 ) \nC2206_=_C2216( C2206 C2216 ) C2206_=_C2217( C2206 C2217 ) C2206_=_C2218( C2206 C2218 ) C2206_=_C2219( C2206 C2219 ) C2207_=_C2208( C2207 C2208 ) C2207_=_C2209( C2207 C2209 ) \nC2207_=_C2211( C2207 C2211 ) C2207_=_C2212( C2207 C2212 ) C2207_=_C2213( C2207 C2213 ) C2207_=_C2215( C2207 C2215 ) C2207_=_C2216( C2207 C2216 ) C2207_=_C2217( C2207 C2217 ) \nC2207_=_C2218( C2207 C2218 ) C2207_=_C2219( C2207 C2219 ) C2207_=_C3600( C2207 C3600 ) C2208_=_C2209( C2208 C2209 ) C2208_=_C2211( C2208 C2211 ) C2208_=_C2212( C2208 C2212 ) \nC2208_=_C2213( C2208 C2213 ) C2208_=_C2215( C2208 C2215 ) C2208_=_C2216( C2208 C2216 ) C2208_=_C2217( C2208 C2217 ) C2208_=_C2218( C2208 C2218 ) C2208_=_C2219( C2208 C2219 ) \nC2208_=_C3650( C2208 C3650 ) C2208_=_C3657( C2208 C3657 ) C2209_=_C2211( C2209 C2211 ) C2209_=_C2212( C2209 C2212 ) C2209_=_C2213( C2209 C2213 ) C2209_=_C2215( C2209 C2215 ) \nC2209_=_C2216( C2209 C2216 ) C2209_=_C2217( C2209 C2217 ) C2209_=_C2218( C2209 C2218 ) C2209_=_C2219( C2209 C2219 ) C2211_=_C2212( C2211 C2212 ) C2211_=_C2213( C2211 C2213 ) \nC2211_=_C2215( C2211 C2215 ) C2211_=_C2216( C2211 C2216 ) C2211_=_C2217( C2211 C2217 ) C2211_=_C2218( C2211 C2218 ) C2211_=_C2219( C2211 C2219 ) C2211_=_C3917( C2211 C3917 ) \nC2212_=_C2213( C2212 C2213 ) C2212_=_C2215( C2212 C2215 ) C2212_=_C2216( C2212 C2216 ) C2212_=_C2217( C2212 C2217 ) C2212_=_C2218( C2212 C2218 ) C2212_=_C2219( C2212 C2219 ) \nC2212_=_C3816( C2212 C3816 ) C2212_=_C3936( C2212 C3936 ) C2213_=_C2215( C2213 C2215 ) C2213_=_C2216( C2213 C2216 ) C2213_=_C2217( C2213 C2217 ) C2213_=_C2218( C2213 C2218 ) \nC2213_=_C2219( C2213 C2219 ) C2213_=_C3990( C2213 C3990 ) C2215_=_C2216( C2215 C2216 ) C2215_=_C2217( C2215 C2217 ) C2215_=_C2218( C2215 C2218 ) C2215_=_C2219( C2215 C2219 ) \nC2215_=_C4011( C2215 C4011 ) C2216_=_C2217( C2216 C2217 ) C2216_=_C2218( C2216 C2218 ) C2216_=_C2219( C2216 C2219 ) C2217_=_C2218( C2217 C2218 ) C2217_=_C2219( C2217 C2219 ) \nC2217_=_C4012( C2217 C4012 ) C2218_=_C2219( C2218 C2219 ) C2219_=_C4015( C2219 C4015 ) C2268_=_C2575( C2268 C2575 ) C2268_=_C2852( C2268 C2852 ) C2268_=_C2937( C2268 C2937 ) \nC2268_=_C3076( C2268 C3076 ) C2268_=_C3279( C2268 C3279 ) C2268_=_C3400( C2268 C3400 ) C2268_=_C3413( C2268 C3413 ) C2268_=_C3552( C2268 C3552 ) C2268_=_C3633( C2268 C3633 ) \nC2268_=_C3759( C2268 C3759 ) C2268_=_C3801( C2268 C3801 ) C2268_=_C3802( C2268 C3802 ) C2268_=_C3803( C2268 C3803 ) C2268_=_C3804( C2268 C3804 ) C2268_=_C3805( C2268 C3805 ) \nC2268_=_C3806( C2268 C3806 ) C2268_=_C3807( C2268 C3807 ) C2275_=_C2276( C2275 C2276 ) C2275_=_C2277( C2275 C2277 ) C2275_=_C2278( C2275 C2278 ) C2275_=_C2279( C2275 C2279 ) \nC2275_=_C2280( C2275 C2280 ) C2275_=_C2281( C2275 C2281 ) C2275_=_C2283( C2275 C2283 ) C2275_=_C2284( C2275 C2284 ) C2275_=_C2285( C2275 C2285 ) C2275_=_C2286( C2275 C2286 ) \nC2275_=_C2288( C2275 C2288 ) C2275_=_C2289( C2275 C2289 ) C2275_=_C2290( C2275 C2290 ) C2275_=_C2291( C2275 C2291 ) C2275_=_C2292( C2275 C2292 ) C2275_=_C2293( C2275 C2293 ) \nC2275_=_C2294( C2275 C2294 ) C2275_=_C2648( C2275 C2648 ) C2275_=_C2650( C2275 C2650 ) C2276_=_C2277( C2276 C2277 ) C2276_=_C2278( C2276 C2278 ) C2276_=_C2279( C2276 C2279 ) \nC2276_=_C2280( C2276 C2280 ) C2276_=_C2281( C2276 C2281 ) C2276_=_C2283( C2276 C2283 ) C2276_=_C2284( C2276 C2284 ) C2276_=_C2285( C2276 C2285 ) C2276_=_C2286( C2276 C2286 ) \nC2276_=_C2288( C2276 C2288 ) C2276_=_C2289( C2276 C2289 ) C2276_=_C2290( C2276 C2290 ) C2276_=_C2291( C2276 C2291 ) C2276_=_C2292( C2276 C2292 ) C2276_=_C2293( C2276 C2293 ) \nC2276_=_C2294( C2276 C2294 ) C2276_=_C2717( C2276 C2717 ) C2276_=_C2721( C2276 C2721 ) C2277_=_C2278( C2277 C2278 ) C2277_=_C2279( C2277 C2279 ) C2277_=_C2280( C2277 C2280 ) \nC2277_=_C2281( C2277 C2281 ) C2277_=_C2283( C2277 C2283 ) C2277_=_C2284( C2277 C2284 ) C2277_=_C2285( C2277 C2285 ) C2277_=_C2286( C2277 C2286 ) C2277_=_C2288( C2277 C2288 ) \nC2277_=_C2289( C2277 C2289 ) C2277_=_C2290( C2277 C2290 ) C2277_=_C2291( C2277 C2291 ) C2277_=_C2292( C2277 C2292 ) C2277_=_C2293( C2277 C2293 ) C2277_=_C2294( C2277 C2294 ) \nC2277_=_C2937( C2277 C2937 ) C2277_=_C2938( C2277 C2938 ) C2277_=_C2946( C2277 C2946 ) C2278_=_C2279( C2278 C2279 ) C2278_=_C2280( C2278 C2280 ) C2278_=_C2281( C2278 C2281 ) \nC2278_=_C2283( C2278 C2283 ) C2278_=_C2284( C2278 C2284 ) C2278_=_C2285( C2278 C2285 ) C2278_=_C2286( C2278 C2286 ) C2278_=_C2288( C2278 C2288 ) C2278_=_C2289( C2278 C2289 ) \nC2278_=_C2290( C2278 C2290 ) C2278_=_C2291( C2278 C2291 ) C2278_=_C2292( C2278 C2292 ) C2278_=_C2293( C2278 C2293 ) C2278_=_C2294( C2278 C2294 ) C2278_=_C3021( C2278 C3021 ) \nC2278_=_C3028( C2278 C3028 ) C2279_=_C2280( C2279 C2280 ) C2279_=_C2281( C2279 C2281 ) C2279_=_C2283( C2279 C2283 ) C2279_=_C2284( C2279 C2284 ) C2279_=_C2285( C2279 C2285 ) \nC2279_=_C2286( C2279 C2286 ) C2279_=_C2288( C2279 C2288 ) C2279_=_C2289( C2279 C2289 ) C2279_=_C2290( C2279 C2290 ) C2279_=_C2291( C2279 C2291 ) C2279_=_C2292( C2279 C2292 ) \nC2279_=_C2293( C2279 C2293 ) C2279_=_C2294( C2279 C2294 ) C2279_=_C3064( C2279 C3064 ) C2279_=_C3068( C2279 C3068 ) C2280_=_C2281( C2280 C2281 ) C2280_=_C2283( C2280 C2283 ) \nC2280_=_C2284( C2280 C2284 ) C2280_=_C2285( C2280 C2285 ) C2280_=_C2286( C2280 C2286 ) C2280_=_C2288( C2280 C2288 ) C2280_=_C2289( C2280 C2289 ) C2280_=_C2290( C2280 C2290 ) \nC2280_=_C2291( C2280 C2291 ) C2280_=_C2292( C2280 C2292 ) C2280_=_C2293( C2280 C2293 ) C2280_=_C2294( C2280 C2294 ) C2280_=_C3072( C2280 C3072 ) C2280_=_C3076( C2280 C3076 ) \nC2280_=_C3077( C2280 C3077 ) C2280_=_C3079( C2280 C3079 ) C2281_=_C2283( C2281 C2283 ) C2281_=_C2284( C2281 C2284 ) C2281_=_C2285( C2281 C2285 ) C2281_=_C2286( C2281 C2286 ) \nC2281_=_C2288( C2281 C2288 ) C2281_=_C2289( C2281 C2289 ) C2281_=_C2290( C2281 C2290 ) C2281_=_C2291( C2281 C2291 ) C2281_=_C2292( C2281 C2292 ) C2281_=_C2293( C2281 C2293 ) \nC2281_=_C2294( C2281 C2294 ) C2281_=_C3400( C2281 C3400 ) C2283_=_C2284( C2283 C2284 ) C2283_=_C2285( C2283 C2285 ) C2283_=_C2286( C2283 C2286 ) C2283_=_C2288( C2283 C2288 ) \nC2283_=_C2289( C2283 C2289 ) C2283_=_C2290( C2283 C2290 ) C2283_=_C2291( C2283 C2291 ) C2283_=_C2292( C2283 C2292 ) C2283_=_C2293( C2283 C2293 ) C2283_=_C2294( C2283 C2294 ) \nC2283_=_C3552( C2283 C3552 ) C2284_=_C2285( C2284 C2285 ) C2284_=_C2286( C2284 C2286 ) C2284_=_C2288( C2284 C2288 ) C2284_=_C2289( C2284 C2289 ) C2284_=_C2290( C2284 C2290 ) \nC2284_=_C2291( C2284 C2291 ) C2284_=_C2292( C2284 C2292 ) C2284_=_C2293( C2284 C2293 ) C2284_=_C2294( C2284 C2294 ) C2284_=_C3455( C2284 C3455 ) C2284_=_C3570( C2284 C3570 ) \nC2285_=_C2286( C2285 C2286 ) C2285_=_C2288( C2285 C2288 ) C2285_=_C2289( C2285 C2289 ) C2285_=_C2290( C2285 C2290 ) C2285_=_C2291( C2285 C2291 ) C2285_=_C2292( C2285 C2292 ) \nC2285_=_C2293( C2285 C2293 ) C2285_=_C2294( C2285 C2294 ) C2285_=_C3746( C2285 C3746 ) C2285_=_C3751( C2285 C3751 ) C2286_=_C2288( C2286 C2288 ) C2286_=_C2289( C2286 C2289 ) \nC2286_=_C2290( C2286 C2290 ) C2286_=_C2291( C2286 C2291 ) C2286_=_C2292( C2286 C2292 ) C2286_=_C2293( C2286 C2293 ) C2286_=_C2294( C2286 C2294 ) C2286_=_C3759( C2286 C3759 ) \nC2288_=_C2289( C2288 C2289 ) C2288_=_C2290( C2288 C2290 ) C2288_=_C2291( C2288 C2291 ) C2288_=_C2292( C2288 C2292 ) C2288_=_C2293( C2288 C2293 ) C2288_=_C2294( C2288 C2294 ) \nC2288_=_C2870( C2288 C2870 ) C2288_=_C2923( C2288 C2923 ) C2288_=_C2938( C2288 C2938 ) C2288_=_C3077( C2288 C3077 ) C2288_=_C3280( C2288 C3280 ) C2288_=_C3459( C2288 C3459 ) \nC2288_=_C3570( C2288 C3570 ) C2288_=_C3650( C2288 C3650 ) C2288_=_C3801( C2288 C3801 ) C2288_=_C3815( C2288 C3815 ) C2288_=_C3816( C2288 C3816 ) C2288_=_C3817( C2288 C3817 ) \nC2288_=_C3819( C2288 C3819 ) C2288_=_C3820( C2288 C3820 ) C2289_=_C2290( C2289 C2290 ) C2289_=_C2291( C2289 C2291 ) C2289_=_C2292( C2289 C2292 ) C2289_=_C2293( C2289 C2293 ) \nC2289_=_C2294( C2289 C2294 ) C2289_=_C3802( C2289 C3802 ) C2290_=_C2291( C2290 C2291 ) C2290_=_C2292( C2290 C2292 ) C2290_=_C2293( C2290 C2293 ) C2290_=_C2294( C2290 C2294 ) \nC2290_=_C3460( C2290 C3460 ) C2290_=_C3815( C2290 C3815 ) C2291_=_C2292( C2291 C2292 ) C2291_=_C2293( C2291 C2293 ) C2291_=_C2294( C2291 C2294 ) C2291_=_C3461( C2291 C3461 ) \nC2291_=_C3817( C2291 C3817 ) C2292_=_C2293( C2292 C2293 ) C2292_=_C2294(</w:t>
      </w:r>
    </w:p>
    <w:p>
      <w:pPr>
        <w:pStyle w:val="PreformattedText"/>
        <w:bidi w:val="0"/>
        <w:spacing w:before="0" w:after="0"/>
        <w:jc w:val="left"/>
        <w:rPr/>
      </w:pPr>
      <w:r>
        <w:rPr/>
        <w:t xml:space="preserve"> </w:t>
      </w:r>
      <w:r>
        <w:rPr/>
        <w:t>C2292 C2294 ) C2292_=_C2346( C2292 C2346 ) C2292_=_C2648( C2292 C2648 ) C2292_=_C2717( C2292 C2717 ) \nC2292_=_C3021( C2292 C3021 ) C2292_=_C3064( C2292 C3064 ) C2292_=_C3079( C2292 C3079 ) C2292_=_C3281( C2292 C3281 ) C2292_=_C3462( C2292 C3462 ) C2292_=_C3600( C2292 C3600 ) \nC2292_=_C3746( C2292 C3746 ) C2292_=_C3803( C2292 C3803 ) C2292_=_C3917( C2292 C3917 ) C2292_=_C3990( C2292 C3990 ) C2292_=_C4011( C2292 C4011 ) C2292_=_C4012( C2292 C4012 ) \nC2292_=_C4013( C2292 C4013 ) C2292_=_C4014( C2292 C4014 ) C2292_=_C4015( C2292 C4015 ) C2293_=_C2294( C2293 C2294 ) C2293_=_C3804( C2293 C3804 ) C2294_=_C2650( C2294 C2650 ) \nC2294_=_C2721( C2294 C2721 ) C2294_=_C2881( C2294 C2881 ) C2294_=_C2930( C2294 C2930 ) C2294_=_C2946( C2294 C2946 ) C2294_=_C3028( C2294 C3028 ) C2294_=_C3057( C2294 C3057 ) \nC2294_=_C3068( C2294 C3068 ) C2294_=_C3657( C2294 C3657 ) C2294_=_C3751( C2294 C3751 ) C2294_=_C3800( C2294 C3800 ) C2294_=_C3936( C2294 C3936 ) C2294_=_C3984( C2294 C3984 ) \nC2294_=_C4108( C2294 C4108 ) C2346_=_C2648( C2346 C2648 ) C2346_=_C2717( C2346 C2717 ) C2346_=_C3021( C2346 C3021 ) C2346_=_C3064( C2346 C3064 ) C2346_=_C3079( C2346 C3079 ) \nC2346_=_C3281( C2346 C3281 ) C2346_=_C3462( C2346 C3462 ) C2346_=_C3600( C2346 C3600 ) C2346_=_C3746( C2346 C3746 ) C2346_=_C3803( C2346 C3803 ) C2346_=_C3917( C2346 C3917 ) \nC2346_=_C3990( C2346 C3990 ) C2346_=_C4011( C2346 C4011 ) C2346_=_C4012( C2346 C4012 ) C2346_=_C4013( C2346 C4013 ) C2346_=_C4014( C2346 C4014 ) C2346_=_C4015( C2346 C4015 ) \nC2575_=_C2852( C2575 C2852 ) C2575_=_C2937( C2575 C2937 ) C2575_=_C3076( C2575 C3076 ) C2575_=_C3279( C2575 C3279 ) C2575_=_C3400( C2575 C3400 ) C2575_=_C3413( C2575 C3413 ) \nC2575_=_C3552( C2575 C3552 ) C2575_=_C3633( C2575 C3633 ) C2575_=_C3759( C2575 C3759 ) C2575_=_C3801( C2575 C3801 ) C2575_=_C3802( C2575 C3802 ) C2575_=_C3803( C2575 C3803 ) \nC2575_=_C3804( C2575 C3804 ) C2575_=_C3805( C2575 C3805 ) C2575_=_C3806( C2575 C3806 ) C2575_=_C3807( C2575 C3807 ) C2648_=_C2650( C2648 C2650 ) C2648_=_C2717( C2648 C2717 ) \nC2648_=_C3021( C2648 C3021 ) C2648_=_C3064( C2648 C3064 ) C2648_=_C3079( C2648 C3079 ) C2648_=_C3281( C2648 C3281 ) C2648_=_C3462( C2648 C3462 ) C2648_=_C3600( C2648 C3600 ) \nC2648_=_C3746( C2648 C3746 ) C2648_=_C3803( C2648 C3803 ) C2648_=_C3917( C2648 C3917 ) C2648_=_C3990( C2648 C3990 ) C2648_=_C4011( C2648 C4011 ) C2648_=_C4012( C2648 C4012 ) \nC2648_=_C4013( C2648 C4013 ) C2648_=_C4014( C2648 C4014 ) C2648_=_C4015( C2648 C4015 ) C2650_=_C2721( C2650 C2721 ) C2650_=_C2881( C2650 C2881 ) C2650_=_C2930( C2650 C2930 ) \nC2650_=_C2946( C2650 C2946 ) C2650_=_C3028( C2650 C3028 ) C2650_=_C3057( C2650 C3057 ) C2650_=_C3068( C2650 C3068 ) C2650_=_C3657( C2650 C3657 ) C2650_=_C3751( C2650 C3751 ) \nC2650_=_C3800( C2650 C3800 ) C2650_=_C3936( C2650 C3936 ) C2650_=_C3984( C2650 C3984 ) C2650_=_C4108( C2650 C4108 ) C2717_=_C2721( C2717 C2721 ) C2717_=_C3021( C2717 C3021 ) \nC2717_=_C3064( C2717 C3064 ) C2717_=_C3079( C2717 C3079 ) C2717_=_C3281( C2717 C3281 ) C2717_=_C3462( C2717 C3462 ) C2717_=_C3600( C2717 C3600 ) C2717_=_C3746( C2717 C3746 ) \nC2717_=_C3803( C2717 C3803 ) C2717_=_C3917( C2717 C3917 ) C2717_=_C3990( C2717 C3990 ) C2717_=_C4011( C2717 C4011 ) C2717_=_C4012( C2717 C4012 ) C2717_=_C4013( C2717 C4013 ) \nC2717_=_C4014( C2717 C4014 ) C2717_=_C4015( C2717 C4015 ) C2721_=_C2881( C2721 C2881 ) C2721_=_C2930( C2721 C2930 ) C2721_=_C2946( C2721 C2946 ) C2721_=_C3028( C2721 C3028 ) \nC2721_=_C3057( C2721 C3057 ) C2721_=_C3068( C2721 C3068 ) C2721_=_C3657( C2721 C3657 ) C2721_=_C3751( C2721 C3751 ) C2721_=_C3800( C2721 C3800 ) C2721_=_C3936( C2721 C3936 ) \nC2721_=_C3984( C2721 C3984 ) C2721_=_C4108( C2721 C4108 ) C2852_=_C2937( C2852 C2937 ) C2852_=_C3076( C2852 C3076 ) C2852_=_C3279( C2852 C3279 ) C2852_=_C3400( C2852 C3400 ) \nC2852_=_C3413( C2852 C3413 ) C2852_=_C3552( C2852 C3552 ) C2852_=_C3633( C2852 C3633 ) C2852_=_C3759( C2852 C3759 ) C2852_=_C3801( C2852 C3801 ) C2852_=_C3802( C2852 C3802 ) \nC2852_=_C3803( C2852 C3803 ) C2852_=_C3804( C2852 C3804 ) C2852_=_C3805( C2852 C3805 ) C2852_=_C3806( C2852 C3806 ) C2852_=_C3807( C2852 C3807 ) C2870_=_C2881( C2870 C2881 ) \nC2870_=_C2923( C2870 C2923 ) C2870_=_C2938( C2870 C2938 ) C2870_=_C3077( C2870 C3077 ) C2870_=_C3280( C2870 C3280 ) C2870_=_C3459( C2870 C3459 ) C2870_=_C3570( C2870 C3570 ) \nC2870_=_C3650( C2870 C3650 ) C2870_=_C3801( C2870 C3801 ) C2870_=_C3815( C2870 C3815 ) C2870_=_C3816( C2870 C3816 ) C2870_=_C3817( C2870 C3817 ) C2870_=_C3819( C2870 C3819 ) \nC2870_=_C3820( C2870 C3820 ) C2881_=_C2930( C2881 C2930 ) C2881_=_C2946( C2881 C2946 ) C2881_=_C3028( C2881 C3028 ) C2881_=_C3057( C2881 C3057 ) C2881_=_C3068( C2881 C3068 ) \nC2881_=_C3657( C2881 C3657 ) C2881_=_C3751( C2881 C3751 ) C2881_=_C3800( C2881 C3800 ) C2881_=_C3936( C2881 C3936 ) C2881_=_C3984( C2881 C3984 ) C2881_=_C4108( C2881 C4108 ) \nC2923_=_C2930( C2923 C2930 ) C2923_=_C2938( C2923 C2938 ) C2923_=_C3077( C2923 C3077 ) C2923_=_C3280( C2923 C3280 ) C2923_=_C3459( C2923 C3459 ) C2923_=_C3570( C2923 C3570 ) \nC2923_=_C3650( C2923 C3650 ) C2923_=_C3801( C2923 C3801 ) C2923_=_C3815( C2923 C3815 ) C2923_=_C3816( C2923 C3816 ) C2923_=_C3817( C2923 C3817 ) C2923_=_C3819( C2923 C3819 ) \nC2923_=_C3820( C2923 C3820 ) C2930_=_C2946( C2930 C2946 ) C2930_=_C3028( C2930 C3028 ) C2930_=_C3057( C2930 C3057 ) C2930_=_C3068( C2930 C3068 ) C2930_=_C3657( C2930 C3657 ) \nC2930_=_C3751( C2930 C3751 ) C2930_=_C3800( C2930 C3800 ) C2930_=_C3936( C2930 C3936 ) C2930_=_C3984( C2930 C3984 ) C2930_=_C4108( C2930 C4108 ) C2937_=_C2938( C2937 C2938 ) \nC2937_=_C2946( C2937 C2946 ) C2937_=_C3076( C2937 C3076 ) C2937_=_C3279( C2937 C3279 ) C2937_=_C3400( C2937 C3400 ) C2937_=_C3413( C2937 C3413 ) C2937_=_C3552( C2937 C3552 ) \nC2937_=_C3633( C2937 C3633 ) C2937_=_C3759( C2937 C3759 ) C2937_=_C3801( C2937 C3801 ) C2937_=_C3802( C2937 C3802 ) C2937_=_C3803( C2937 C3803 ) C2937_=_C3804( C2937 C3804 ) \nC2937_=_C3805( C2937 C3805 ) C2937_=_C3806( C2937 C3806 ) C2937_=_C3807( C2937 C3807 ) C2938_=_C2946( C2938 C2946 ) C2938_=_C3077( C2938 C3077 ) C2938_=_C3280( C2938 C3280 ) \nC2938_=_C3459( C2938 C3459 ) C2938_=_C3570( C2938 C3570 ) C2938_=_C3650( C2938 C3650 ) C2938_=_C3801( C2938 C3801 ) C2938_=_C3815( C2938 C3815 ) C2938_=_C3816( C2938 C3816 ) \nC2938_=_C3817( C2938 C3817 ) C2938_=_C3819( C2938 C3819 ) C2938_=_C3820( C2938 C3820 ) C2946_=_C3028( C2946 C3028 ) C2946_=_C3057( C2946 C3057 ) C2946_=_C3068( C2946 C3068 ) \nC2946_=_C3657( C2946 C3657 ) C2946_=_C3751( C2946 C3751 ) C2946_=_C3800( C2946 C3800 ) C2946_=_C3936( C2946 C3936 ) C2946_=_C3984( C2946 C3984 ) C2946_=_C4108( C2946 C4108 ) \nC3021_=_C3028( C3021 C3028 ) C3021_=_C3064( C3021 C3064 ) C3021_=_C3079( C3021 C3079 ) C3021_=_C3281( C3021 C3281 ) C3021_=_C3462( C3021 C3462 ) C3021_=_C3600( C3021 C3600 ) \nC3021_=_C3746( C3021 C3746 ) C3021_=_C3803( C3021 C3803 ) C3021_=_C3917( C3021 C3917 ) C3021_=_C3990( C3021 C3990 ) C3021_=_C4011( C3021 C4011 ) C3021_=_C4012( C3021 C4012 ) \nC3021_=_C4013( C3021 C4013 ) C3021_=_C4014( C3021 C4014 ) C3021_=_C4015( C3021 C4015 ) C3028_=_C3057( C3028 C3057 ) C3028_=_C3068( C3028 C3068 ) C3028_=_C3657( C3028 C3657 ) \nC3028_=_C3751( C3028 C3751 ) C3028_=_C3800( C3028 C3800 ) C3028_=_C3936( C3028 C3936 ) C3028_=_C3984( C3028 C3984 ) C3028_=_C4108( C3028 C4108 ) C3057_=_C3068( C3057 C3068 ) \nC3057_=_C3657( C3057 C3657 ) C3057_=_C3751( C3057 C3751 ) C3057_=_C3800( C3057 C3800 ) C3057_=_C3936( C3057 C3936 ) C3057_=_C3984( C3057 C3984 ) C3057_=_C4108( C3057 C4108 ) \nC3064_=_C3068( C3064 C3068 ) C3064_=_C3079( C3064 C3079 ) C3064_=_C3281( C3064 C3281 ) C3064_=_C3462( C3064 C3462 ) C3064_=_C3600( C3064 C3600 ) C3064_=_C3746( C3064 C3746 ) \nC3064_=_C3803( C3064 C3803 ) C3064_=_C3917( C3064 C3917 ) C3064_=_C3990( C3064 C3990 ) C3064_=_C4011( C3064 C4011 ) C3064_=_C4012( C3064 C4012 ) C3064_=_C4013( C3064 C4013 ) \nC3064_=_C4014( C3064 C4014 ) C3064_=_C4015( C3064 C4015 ) C3068_=_C3657( C3068 C3657 ) C3068_=_C3751( C3068 C3751 ) C3068_=_C3800( C3068 C3800 ) C3068_=_C3936( C3068 C3936 ) \nC3068_=_C3984( C3068 C3984 ) C3068_=_C4108( C3068 C4108 ) C3072_=_C3076( C3072 C3076 ) C3072_=_C3077( C3072 C3077 ) C3072_=_C3079( C3072 C3079 ) C3072_=_C3276( C3072 C3276 ) \nC3072_=_C3370( C3072 C3370 ) C3072_=_C3455( C3072 C3455 ) C3072_=_C3456( C3072 C3456 ) C3072_=_C3457( C3072 C3457 ) C3072_=_C3459( C3072 C3459 ) C3072_=_C3460( C3072 C3460 ) \nC3072_=_C3461( C3072 C3461 ) C3072_=_C3462( C3072 C3462 ) C3072_=_C3463( C3072 C3463 ) C3072_=_C3464( C3072 C3464 ) C3072_=_C3465( C3072 C3465 ) C3072_=_C3466( C3072 C3466 ) \nC3072_=_C3467( C3072 C3467 ) C3076_=_C3077( C3076 C3077 ) C3076_=_C3079( C3076 C3079 ) C3076_=_C3279( C3076 C3279 ) C3076_=_C3400( C3076 C3400 ) C3076_=_C3413( C3076 C3413 ) \nC3076_=_C3552( C3076 C3552 ) C3076_=_C3633( C3076 C3633 ) C3076_=_C3759( C3076 C3759 ) C3076_=_C3801( C3076 C3801 ) C3076_=_C3802( C3076 C3802 ) C3076_=_C3803( C3076 C3803 ) \nC3076_=_C3804( C3076 C3804 ) C3076_=_C3805( C3076 C3805 ) C3076_=_C3806( C3076 C3806 ) C3076_=_C3807( C3076 C3807 ) C3077_=_C3079( C3077 C3079 ) C3077_=_C3280( C3077 C3280 ) \nC3077_=_C3459( C3077 C3459 ) C3077_=_C3570( C3077 C3570 ) C3077_=_C3650( C3077 C3650 ) C3077_=_C3801( C3077 C3801 ) C3077_=_C3815( C3077 C3815 ) C3077_=_C3816( C3077 C3816 ) \nC3077_=_C3817( C3077 C3817 ) C3077_=_C3819( C3077 C3819 ) C3077_=_C3820( C3077 C3820 ) C3079_=_C3281( C3079 C3281 ) C3079_=_C3462( C3079 C3462 ) C3079_=_C3600( C3079 C3600 ) \nC3079_=_C3746( C3079 C3746 ) C3079_=_C3803( C3079 C3803 ) C3079_=_C3917( C3079 C3917 ) C3079_=_C3990( C3079 C3990 ) C3079_=_C4011( C3079 C4011 ) C3079_=_C4012( C3079 C4012 ) \nC3079_=_C4013( C3079 C4013 ) C3079_=_C4014( C3079 C4014 ) C3079_=_C4015( C3079 C4015 ) C3276_=_C3279( C3276 C3279 ) C3276_=_C3280( C3276 C3280 ) C3276_=_C3281( C3276 C3281 ) \nC3276_=_C3370( C3276 C3370 ) C3276_=_C3455( C3276 C3455 ) C3276_=_C3456( C3276 C3456 ) C3276_=_C3457( C3276 C3457 ) C3276_=_C3459(</w:t>
      </w:r>
    </w:p>
    <w:p>
      <w:pPr>
        <w:pStyle w:val="PreformattedText"/>
        <w:bidi w:val="0"/>
        <w:spacing w:before="0" w:after="0"/>
        <w:jc w:val="left"/>
        <w:rPr/>
      </w:pPr>
      <w:r>
        <w:rPr/>
        <w:t xml:space="preserve"> </w:t>
      </w:r>
      <w:r>
        <w:rPr/>
        <w:t>C3276 C3459 ) C3276_=_C3460( C3276 C3460 ) \nC3276_=_C3461( C3276 C3461 ) C3276_=_C3462( C3276 C3462 ) C3276_=_C3463( C3276 C3463 ) C3276_=_C3464( C3276 C3464 ) C3276_=_C3465( C3276 C3465 ) C3276_=_C3466( C3276 C3466 ) \nC3276_=_C3467( C3276 C3467 ) C3279_=_C3280( C3279 C3280 ) C3279_=_C3281( C3279 C3281 ) C3279_=_C3400( C3279 C3400 ) C3279_=_C3413( C3279 C3413 ) C3279_=_C3552( C3279 C3552 ) \nC3279_=_C3633( C3279 C3633 ) C3279_=_C3759( C3279 C3759 ) C3279_=_C3801( C3279 C3801 ) C3279_=_C3802( C3279 C3802 ) C3279_=_C3803( C3279 C3803 ) C3279_=_C3804( C3279 C3804 ) \nC3279_=_C3805( C3279 C3805 ) C3279_=_C3806( C3279 C3806 ) C3279_=_C3807( C3279 C3807 ) C3280_=_C3281( C3280 C3281 ) C3280_=_C3459( C3280 C3459 ) C3280_=_C3570( C3280 C3570 ) \nC3280_=_C3650( C3280 C3650 ) C3280_=_C3801( C3280 C3801 ) C3280_=_C3815( C3280 C3815 ) C3280_=_C3816( C3280 C3816 ) C3280_=_C3817( C3280 C3817 ) C3280_=_C3819( C3280 C3819 ) \nC3280_=_C3820( C3280 C3820 ) C3281_=_C3462( C3281 C3462 ) C3281_=_C3600( C3281 C3600 ) C3281_=_C3746( C3281 C3746 ) C3281_=_C3803( C3281 C3803 ) C3281_=_C3917( C3281 C3917 ) \nC3281_=_C3990( C3281 C3990 ) C3281_=_C4011( C3281 C4011 ) C3281_=_C4012( C3281 C4012 ) C3281_=_C4013( C3281 C4013 ) C3281_=_C4014( C3281 C4014 ) C3281_=_C4015( C3281 C4015 ) \nC3370_=_C3455( C3370 C3455 ) C3370_=_C3456( C3370 C3456 ) C3370_=_C3457( C3370 C3457 ) C3370_=_C3459( C3370 C3459 ) C3370_=_C3460( C3370 C3460 ) C3370_=_C3461( C3370 C3461 ) \nC3370_=_C3462( C3370 C3462 ) C3370_=_C3463( C3370 C3463 ) C3370_=_C3464( C3370 C3464 ) C3370_=_C3465( C3370 C3465 ) C3370_=_C3466( C3370 C3466 ) C3370_=_C3467( C3370 C3467 ) \nC3400_=_C3413( C3400 C3413 ) C3400_=_C3552( C3400 C3552 ) C3400_=_C3633( C3400 C3633 ) C3400_=_C3759( C3400 C3759 ) C3400_=_C3801( C3400 C3801 ) C3400_=_C3802( C3400 C3802 ) \nC3400_=_C3803( C3400 C3803 ) C3400_=_C3804( C3400 C3804 ) C3400_=_C3805( C3400 C3805 ) C3400_=_C3806( C3400 C3806 ) C3400_=_C3807( C3400 C3807 ) C3413_=_C3552( C3413 C3552 ) \nC3413_=_C3633( C3413 C3633 ) C3413_=_C3759( C3413 C3759 ) C3413_=_C3801( C3413 C3801 ) C3413_=_C3802( C3413 C3802 ) C3413_=_C3803( C3413 C3803 ) C3413_=_C3804( C3413 C3804 ) \nC3413_=_C3805( C3413 C3805 ) C3413_=_C3806( C3413 C3806 ) C3413_=_C3807( C3413 C3807 ) C3455_=_C3456( C3455 C3456 ) C3455_=_C3457( C3455 C3457 ) C3455_=_C3459( C3455 C3459 ) \nC3455_=_C3460( C3455 C3460 ) C3455_=_C3461( C3455 C3461 ) C3455_=_C3462( C3455 C3462 ) C3455_=_C3463( C3455 C3463 ) C3455_=_C3464( C3455 C3464 ) C3455_=_C3465( C3455 C3465 ) \nC3455_=_C3466( C3455 C3466 ) C3455_=_C3467( C3455 C3467 ) C3455_=_C3570( C3455 C3570 ) C3456_=_C3457( C3456 C3457 ) C3456_=_C3459( C3456 C3459 ) C3456_=_C3460( C3456 C3460 ) \nC3456_=_C3461( C3456 C3461 ) C3456_=_C3462( C3456 C3462 ) C3456_=_C3463( C3456 C3463 ) C3456_=_C3464( C3456 C3464 ) C3456_=_C3465( C3456 C3465 ) C3456_=_C3466( C3456 C3466 ) \nC3456_=_C3467( C3456 C3467 ) C3457_=_C3459( C3457 C3459 ) C3457_=_C3460( C3457 C3460 ) C3457_=_C3461( C3457 C3461 ) C3457_=_C3462( C3457 C3462 ) C3457_=_C3463( C3457 C3463 ) \nC3457_=_C3464( C3457 C3464 ) C3457_=_C3465( C3457 C3465 ) C3457_=_C3466( C3457 C3466 ) C3457_=_C3467( C3457 C3467 ) C3459_=_C3460( C3459 C3460 ) C3459_=_C3461( C3459 C3461 ) \nC3459_=_C3462( C3459 C3462 ) C3459_=_C3463( C3459 C3463 ) C3459_=_C3464( C3459 C3464 ) C3459_=_C3465( C3459 C3465 ) C3459_=_C3466( C3459 C3466 ) C3459_=_C3467( C3459 C3467 ) \nC3459_=_C3570( C3459 C3570 ) C3459_=_C3650( C3459 C3650 ) C3459_=_C3801( C3459 C3801 ) C3459_=_C3815( C3459 C3815 ) C3459_=_C3816( C3459 C3816 ) C3459_=_C3817( C3459 C3817 ) \nC3459_=_C3819( C3459 C3819 ) C3459_=_C3820( C3459 C3820 ) C3460_=_C3461( C3460 C3461 ) C3460_=_C3462( C3460 C3462 ) C3460_=_C3463( C3460 C3463 ) C3460_=_C3464( C3460 C3464 ) \nC3460_=_C3465( C3460 C3465 ) C3460_=_C3466( C3460 C3466 ) C3460_=_C3467( C3460 C3467 ) C3460_=_C3815( C3460 C3815 ) C3461_=_C3462( C3461 C3462 ) C3461_=_C3463( C3461 C3463 ) \nC3461_=_C3464( C3461 C3464 ) C3461_=_C3465( C3461 C3465 ) C3461_=_C3466( C3461 C3466 ) C3461_=_C3467( C3461 C3467 ) C3461_=_C3817( C3461 C3817 ) C3462_=_C3463( C3462 C3463 ) \nC3462_=_C3464( C3462 C3464 ) C3462_=_C3465( C3462 C3465 ) C3462_=_C3466( C3462 C3466 ) C3462_=_C3467( C3462 C3467 ) C3462_=_C3600( C3462 C3600 ) C3462_=_C3746( C3462 C3746 ) \nC3462_=_C3803( C3462 C3803 ) C3462_=_C3917( C3462 C3917 ) C3462_=_C3990( C3462 C3990 ) C3462_=_C4011( C3462 C4011 ) C3462_=_C4012( C3462 C4012 ) C3462_=_C4013( C3462 C4013 ) \nC3462_=_C4014( C3462 C4014 ) C3462_=_C4015( C3462 C4015 ) C3463_=_C3464( C3463 C3464 ) C3463_=_C3465( C3463 C3465 ) C3463_=_C3466( C3463 C3466 ) C3463_=_C3467( C3463 C3467 ) \nC3464_=_C3465( C3464 C3465 ) C3464_=_C3466( C3464 C3466 ) C3464_=_C3467( C3464 C3467 ) C3465_=_C3466( C3465 C3466 ) C3465_=_C3467( C3465 C3467 ) C3465_=_C3805( C3465 C3805 ) \nC3465_=_C3819( C3465 C3819 ) C3465_=_C4013( C3465 C4013 ) C3466_=_C3467( C3466 C3467 ) C3466_=_C3806( C3466 C3806 ) C3466_=_C3820( C3466 C3820 ) C3466_=_C4014( C3466 C4014 ) \nC3552_=_C3633( C3552 C3633 ) C3552_=_C3759( C3552 C3759 ) C3552_=_C3801( C3552 C3801 ) C3552_=_C3802( C3552 C3802 ) C3552_=_C3803( C3552 C3803 ) C3552_=_C3804( C3552 C3804 ) \nC3552_=_C3805( C3552 C3805 ) C3552_=_C3806( C3552 C3806 ) C3552_=_C3807( C3552 C3807 ) C3570_=_C3650( C3570 C3650 ) C3570_=_C3801( C3570 C3801 ) C3570_=_C3815( C3570 C3815 ) \nC3570_=_C3816( C3570 C3816 ) C3570_=_C3817( C3570 C3817 ) C3570_=_C3819( C3570 C3819 ) C3570_=_C3820( C3570 C3820 ) C3600_=_C3746( C3600 C3746 ) C3600_=_C3803( C3600 C3803 ) \nC3600_=_C3917( C3600 C3917 ) C3600_=_C3990( C3600 C3990 ) C3600_=_C4011( C3600 C4011 ) C3600_=_C4012( C3600 C4012 ) C3600_=_C4013( C3600 C4013 ) C3600_=_C4014( C3600 C4014 ) \nC3600_=_C4015( C3600 C4015 ) C3633_=_C3759( C3633 C3759 ) C3633_=_C3801( C3633 C3801 ) C3633_=_C3802( C3633 C3802 ) C3633_=_C3803( C3633 C3803 ) C3633_=_C3804( C3633 C3804 ) \nC3633_=_C3805( C3633 C3805 ) C3633_=_C3806( C3633 C3806 ) C3633_=_C3807( C3633 C3807 ) C3650_=_C3657( C3650 C3657 ) C3650_=_C3801( C3650 C3801 ) C3650_=_C3815( C3650 C3815 ) \nC3650_=_C3816( C3650 C3816 ) C3650_=_C3817( C3650 C3817 ) C3650_=_C3819( C3650 C3819 ) C3650_=_C3820( C3650 C3820 ) C3657_=_C3751( C3657 C3751 ) C3657_=_C3800( C3657 C3800 ) \nC3657_=_C3936( C3657 C3936 ) C3657_=_C3984( C3657 C3984 ) C3657_=_C4108( C3657 C4108 ) C3746_=_C3751( C3746 C3751 ) C3746_=_C3803( C3746 C3803 ) C3746_=_C3917( C3746 C3917 ) \nC3746_=_C3990( C3746 C3990 ) C3746_=_C4011( C3746 C4011 ) C3746_=_C4012( C3746 C4012 ) C3746_=_C4013( C3746 C4013 ) C3746_=_C4014( C3746 C4014 ) C3746_=_C4015( C3746 C4015 ) \nC3751_=_C3800( C3751 C3800 ) C3751_=_C3936( C3751 C3936 ) C3751_=_C3984( C3751 C3984 ) C3751_=_C4108( C3751 C4108 ) C3759_=_C3801( C3759 C3801 ) C3759_=_C3802( C3759 C3802 ) \nC3759_=_C3803( C3759 C3803 ) C3759_=_C3804( C3759 C3804 ) C3759_=_C3805( C3759 C3805 ) C3759_=_C3806( C3759 C3806 ) C3759_=_C3807( C3759 C3807 ) C3800_=_C3936( C3800 C3936 ) \nC3800_=_C3984( C3800 C3984 ) C3800_=_C4108( C3800 C4108 ) C3801_=_C3802( C3801 C3802 ) C3801_=_C3803( C3801 C3803 ) C3801_=_C3804( C3801 C3804 ) C3801_=_C3805( C3801 C3805 ) \nC3801_=_C3806( C3801 C3806 ) C3801_=_C3807( C3801 C3807 ) C3801_=_C3815( C3801 C3815 ) C3801_=_C3816( C3801 C3816 ) C3801_=_C3817( C3801 C3817 ) C3801_=_C3819( C3801 C3819 ) \nC3801_=_C3820( C3801 C3820 ) C3802_=_C3803( C3802 C3803 ) C3802_=_C3804( C3802 C3804 ) C3802_=_C3805( C3802 C3805 ) C3802_=_C3806( C3802 C3806 ) C3802_=_C3807( C3802 C3807 ) \nC3803_=_C3804( C3803 C3804 ) C3803_=_C3805( C3803 C3805 ) C3803_=_C3806( C3803 C3806 ) C3803_=_C3807( C3803 C3807 ) C3803_=_C3917( C3803 C3917 ) C3803_=_C3990( C3803 C3990 ) \nC3803_=_C4011( C3803 C4011 ) C3803_=_C4012( C3803 C4012 ) C3803_=_C4013( C3803 C4013 ) C3803_=_C4014( C3803 C4014 ) C3803_=_C4015( C3803 C4015 ) C3804_=_C3805( C3804 C3805 ) \nC3804_=_C3806( C3804 C3806 ) C3804_=_C3807( C3804 C3807 ) C3805_=_C3806( C3805 C3806 ) C3805_=_C3807( C3805 C3807 ) C3805_=_C3819( C3805 C3819 ) C3805_=_C4013( C3805 C4013 ) \nC3806_=_C3807( C3806 C3807 ) C3806_=_C3820( C3806 C3820 ) C3806_=_C4014( C3806 C4014 ) C3815_=_C3816( C3815 C3816 ) C3815_=_C3817( C3815 C3817 ) C3815_=_C3819( C3815 C3819 ) \nC3815_=_C3820( C3815 C3820 ) C3816_=_C3817( C3816 C3817 ) C3816_=_C3819( C3816 C3819 ) C3816_=_C3820( C3816 C3820 ) C3816_=_C3936( C3816 C3936 ) C3817_=_C3819( C3817 C3819 ) \nC3817_=_C3820( C3817 C3820 ) C3819_=_C3820( C3819 C3820 ) C3819_=_C4013( C3819 C4013 ) C3820_=_C4014( C3820 C4014 ) C3917_=_C3990( C3917 C3990 ) C3917_=_C4011( C3917 C4011 ) \nC3917_=_C4012( C3917 C4012 ) C3917_=_C4013( C3917 C4013 ) C3917_=_C4014( C3917 C4014 ) C3917_=_C4015( C3917 C4015 ) C3936_=_C3984( C3936 C3984 ) C3936_=_C4108( C3936 C4108 ) \nC3984_=_C4108( C3984 C4108 ) C3990_=_C4011( C3990 C4011 ) C3990_=_C4012( C3990 C4012 ) C3990_=_C4013( C3990 C4013 ) C3990_=_C4014( C3990 C4014 ) C3990_=_C4015( C3990 C4015 ) \nC4011_=_C4012( C4011 C4012 ) C4011_=_C4013( C4011 C4013 ) C4011_=_C4014( C4011 C4014 ) C4011_=_C4015( C4011 C4015 ) C4012_=_C4013( C4012 C4013 ) C4012_=_C4014( C4012 C4014 ) \nC4012_=_C4015( C4012 C4015 ) C4013_=_C4014( C4013 C4014 ) C4013_=_C4015( C4013 C4015 ) C4014_=_C4015( C4014 C4015 ) "];92-&gt;124[label="168: C406 C413 C420 C423 C446 \nC459 C471 C519 C531 C537 C828 \nC843 C844 C1049 C1073 C1074 C1075 \nC1076 C1077 C1078 C1080 C1081 C1082 \nC1083 C1084 C1086 C1089 C1090 C1091 \nC1093 C1094 C1095 C1096 C1115 C1129 \nC1131 C1135 C1177 C1181 C1185 C1186 \nC1267 C1311 C1317 C1323 C1330 C1337 \nC1350 C1356 C1357 C1358 C1461 C1476 \nC1590 C1605 C1610 C1769 C1783 C1862 \nC1877 C1902 C1915 C1925 C1965 C2005 \nC2201 C2202 C2203 C2204 C2205 C2206 \nC2207 C2208 C2209 C2211 C2212 C2213 \nC2215 C2216 C2217 C2218 C2219 C2268 \nC2275 C2276 C2277 C2278 C2279 C2280 \nC2281 C2283 C2284 C2285 C2286 C2289 \nC2290 C2291 C2293 C2346 C2575 C2648 \nC2650 C2717 C2721 C2852 C2870 C2881 \nC2923 C2930 C2937 C2938 C2946 C3021 \nC3028 C3057 C3064 C3068 C3072 C3076 \nC3077</w:t>
      </w:r>
    </w:p>
    <w:p>
      <w:pPr>
        <w:pStyle w:val="PreformattedText"/>
        <w:bidi w:val="0"/>
        <w:spacing w:before="0" w:after="0"/>
        <w:jc w:val="left"/>
        <w:rPr/>
      </w:pPr>
      <w:r>
        <w:rPr/>
        <w:t xml:space="preserve"> </w:t>
      </w:r>
      <w:r>
        <w:rPr/>
        <w:t>C3079 C3276 C3279 C3280 C3281 \nC3370 C3400 C3413 C3455 C3456 C3457 \nC3460 C3461 C3463 C3464 C3465 C3466 \nC3467 C3552 C3570 C3600 C3633 C3650 \nC3657 C3746 C3751 C3759 C3800 C3802 \nC3804 C3805 C3806 C3807 C3815 C3816 \nC3817 C3819 C3820 C3917 C3936 C3984 \nC3990 C4011 C4012 C4013 C4014 C4015 \nC4108 \n1856: C406_=_C413 ,C406_=_C420 ,C406_=_C423 ,C406_=_C1073 ,C406_=_C1074 ,\nC406_=_C1075 ,C406_=_C1076 ,C406_=_C1077 ,C406_=_C1078 ,C406_=_C1080 ,C406_=_C1081 ,\nC406_=_C1082 ,C406_=_C1083 ,C406_=_C1084 ,C406_=_C1086 ,C406_=_C1089 ,C406_=_C1090 ,\nC406_=_C1091 ,C406_=_C1093 ,C406_=_C1094 ,C406_=_C1095 ,C406_=_C1096 ,C413_=_C420 ,\nC413_=_C423 ,C413_=_C459 ,C413_=_C828 ,C413_=_C1129 ,C413_=_C1177 ,C413_=_C1317 ,\nC413_=_C1461 ,C413_=_C2275 ,C413_=_C2276 ,C413_=_C2277 ,C413_=_C2278 ,C413_=_C2279 ,\nC413_=_C2280 ,C413_=_C2281 ,C413_=_C2283 ,C413_=_C2284 ,C413_=_C2285 ,C413_=_C2286 ,\nC413_=_C2289 ,C413_=_C2290 ,C413_=_C2291 ,C413_=_C2293 ,C420_=_C423 ,C420_=_C1131 ,\nC420_=_C1181 ,C420_=_C1323 ,C420_=_C1350 ,C420_=_C1610 ,C420_=_C1783 ,C420_=_C3072 ,\nC420_=_C3276 ,C420_=_C3370 ,C420_=_C3455 ,C420_=_C3456 ,C420_=_C3457 ,C420_=_C3460 ,\nC420_=_C3461 ,C420_=_C3463 ,C420_=_C3464 ,C420_=_C3465 ,C420_=_C3466 ,C420_=_C3467 ,\nC423_=_C531 ,C423_=_C1135 ,C423_=_C1186 ,C423_=_C1357 ,C423_=_C1915 ,C423_=_C2870 ,\nC423_=_C2923 ,C423_=_C2938 ,C423_=_C3077 ,C423_=_C3280 ,C423_=_C3570 ,C423_=_C3650 ,\nC423_=_C3815 ,C423_=_C3816 ,C423_=_C3817 ,C423_=_C3819 ,C423_=_C3820 ,C446_=_C471 ,\nC446_=_C1115 ,C446_=_C1185 ,C446_=_C1356 ,C446_=_C1476 ,C446_=_C1769 ,C446_=_C2268 ,\nC446_=_C2575 ,C446_=_C2852 ,C446_=_C2937 ,C446_=_C3076 ,C446_=_C3279 ,C446_=_C3400 ,\nC446_=_C3413 ,C446_=_C3552 ,C446_=_C3633 ,C446_=_C3759 ,C446_=_C3802 ,C446_=_C3804 ,\nC446_=_C3805 ,C446_=_C3806 ,C446_=_C3807 ,C459_=_C471 ,C459_=_C828 ,C459_=_C1129 ,\nC459_=_C1177 ,C459_=_C1317 ,C459_=_C1461 ,C459_=_C2275 ,C459_=_C2276 ,C459_=_C2277 ,\nC459_=_C2278 ,C459_=_C2279 ,C459_=_C2280 ,C459_=_C2281 ,C459_=_C2283 ,C459_=_C2284 ,\nC459_=_C2285 ,C459_=_C2286 ,C459_=_C2289 ,C459_=_C2290 ,C459_=_C2291 ,C459_=_C2293 ,\nC471_=_C1115 ,C471_=_C1185 ,C471_=_C1356 ,C471_=_C1476 ,C471_=_C1769 ,C471_=_C2268 ,\nC471_=_C2575 ,C471_=_C2852 ,C471_=_C2937 ,C471_=_C3076 ,C471_=_C3279 ,C471_=_C3400 ,\nC471_=_C3413 ,C471_=_C3552 ,C471_=_C3633 ,C471_=_C3759 ,C471_=_C3802 ,C471_=_C3804 ,\nC471_=_C3805 ,C471_=_C3806 ,C471_=_C3807 ,C519_=_C531 ,C519_=_C537 ,C519_=_C1267 ,\nC519_=_C1590 ,C519_=_C1862 ,C519_=_C1902 ,C519_=_C2201 ,C519_=_C2202 ,C519_=_C2203 ,\nC519_=_C2204 ,C519_=_C2205 ,C519_=_C2206 ,C519_=_C2207 ,C519_=_C2208 ,C519_=_C2209 ,\nC519_=_C2211 ,C519_=_C2212 ,C519_=_C2213 ,C519_=_C2215 ,C519_=_C2216 ,C519_=_C2217 ,\nC519_=_C2218 ,C519_=_C2219 ,C531_=_C537 ,C531_=_C1135 ,C531_=_C1186 ,C531_=_C1357 ,\nC531_=_C1915 ,C531_=_C2870 ,C531_=_C2923 ,C531_=_C2938 ,C531_=_C3077 ,C531_=_C3280 ,\nC531_=_C3570 ,C531_=_C3650 ,C531_=_C3815 ,C531_=_C3816 ,C531_=_C3817 ,C531_=_C3819 ,\nC531_=_C3820 ,C537_=_C844 ,C537_=_C1049 ,C537_=_C1311 ,C537_=_C1337 ,C537_=_C1605 ,\nC537_=_C1925 ,C537_=_C1965 ,C537_=_C2005 ,C537_=_C2650 ,C537_=_C2721 ,C537_=_C2881 ,\nC537_=_C2930 ,C537_=_C2946 ,C537_=_C3028 ,C537_=_C3057 ,C537_=_C3068 ,C537_=_C3657 ,\nC537_=_C3751 ,C537_=_C3800 ,C537_=_C3936 ,C537_=_C3984 ,C537_=_C4108 ,C828_=_C843 ,\nC828_=_C844 ,C828_=_C1129 ,C828_=_C1177 ,C828_=_C1317 ,C828_=_C1461 ,C828_=_C2275 ,\nC828_=_C2276 ,C828_=_C2277 ,C828_=_C2278 ,C828_=_C2279 ,C828_=_C2280 ,C828_=_C2281 ,\nC828_=_C2283 ,C828_=_C2284 ,C828_=_C2285 ,C828_=_C2286 ,C828_=_C2289 ,C828_=_C2290 ,\nC828_=_C2291 ,C828_=_C2293 ,C843_=_C844 ,C843_=_C1330 ,C843_=_C1358 ,C843_=_C1877 ,\nC843_=_C2346 ,C843_=_C2648 ,C843_=_C2717 ,C843_=_C3021 ,C843_=_C3064 ,C843_=_C3079 ,\nC843_=_C3281 ,C843_=_C3600 ,C843_=_C3746 ,C843_=_C3917 ,C843_=_C3990 ,C843_=_C4011 ,\nC843_=_C4012 ,C843_=_C4013 ,C843_=_C4014 ,C843_=_C4015 ,C844_=_C1049 ,C844_=_C1311 ,\nC844_=_C1337 ,C844_=_C1605 ,C844_=_C1925 ,C844_=_C1965 ,C844_=_C2005 ,C844_=_C2650 ,\nC844_=_C2721 ,C844_=_C2881 ,C844_=_C2930 ,C844_=_C2946 ,C844_=_C3028 ,C844_=_C3057 ,\nC844_=_C3068 ,C844_=_C3657 ,C844_=_C3751 ,C844_=_C3800 ,C844_=_C3936 ,C844_=_C3984 ,\nC844_=_C4108 ,C1049_=_C1311 ,C1049_=_C1337 ,C1049_=_C1605 ,C1049_=_C1925 ,C1049_=_C1965 ,\nC1049_=_C2005 ,C1049_=_C2650 ,C1049_=_C2721 ,C1049_=_C2881 ,C1049_=_C2930 ,C1049_=_C2946 ,\nC1049_=_C3028 ,C1049_=_C3057 ,C1049_=_C3068 ,C1049_=_C3657 ,C1049_=_C3751 ,C1049_=_C3800 ,\nC1049_=_C3936 ,C1049_=_C3984 ,C1049_=_C4108 ,C1073_=_C1074 ,C1073_=_C1075 ,C1073_=_C1076 ,\nC1073_=_C1077 ,C1073_=_C1078 ,C1073_=_C1080 ,C1073_=_C1081 ,C1073_=_C1082 ,C1073_=_C1083 ,\nC1073_=_C1084 ,C1073_=_C1086 ,C1073_=_C1089 ,C1073_=_C1090 ,C1073_=_C1091 ,C1073_=_C1093 ,\nC1073_=_C1094 ,C1073_=_C1095 ,C1073_=_C1096 ,C1073_=_C1129 ,C1073_=_C1131 ,C1073_=_C1135 ,\nC1074_=_C1075 ,C1074_=_C1076 ,C1074_=_C1077 ,C1074_=_C1078 ,C1074_=_C1080 ,C1074_=_C1081 ,\nC1074_=_C1082 ,C1074_=_C1083 ,C1074_=_C1084 ,C1074_=_C1086 ,C1074_=_C1089 ,C1074_=_C1090 ,\nC1074_=_C1091 ,C1074_=_C1093 ,C1074_=_C1094 ,C1074_=_C1095 ,C1074_=_C1096 ,C1074_=_C1177 ,\nC1074_=_C1181 ,C1074_=_C1185 ,C1074_=_C1186 ,C1075_=_C1076 ,C1075_=_C1077 ,C1075_=_C1078 ,\nC1075_=_C1080 ,C1075_=_C1081 ,C1075_=_C1082 ,C1075_=_C1083 ,C1075_=_C1084 ,C1075_=_C1086 ,\nC1075_=_C1089 ,C1075_=_C1090 ,C1075_=_C1091 ,C1075_=_C1093 ,C1075_=_C1094 ,C1075_=_C1095 ,\nC1075_=_C1096 ,C1076_=_C1077 ,C1076_=_C1078 ,C1076_=_C1080 ,C1076_=_C1081 ,C1076_=_C1082 ,\nC1076_=_C1083 ,C1076_=_C1084 ,C1076_=_C1086 ,C1076_=_C1089 ,C1076_=_C1090 ,C1076_=_C1091 ,\nC1076_=_C1093 ,C1076_=_C1094 ,C1076_=_C1095 ,C1076_=_C1096 ,C1076_=_C1311 ,C1077_=_C1078 ,\nC1077_=_C1080 ,C1077_=_C1081 ,C1077_=_C1082 ,C1077_=_C1083 ,C1077_=_C1084 ,C1077_=_C1086 ,\nC1077_=_C1089 ,C1077_=_C1090 ,C1077_=_C1091 ,C1077_=_C1093 ,C1077_=_C1094 ,C1077_=_C1095 ,\nC1077_=_C1096 ,C1077_=_C1350 ,C1077_=_C1356 ,C1077_=_C1357 ,C1077_=_C1358 ,C1078_=_C1080 ,\nC1078_=_C1081 ,C1078_=_C1082 ,C1078_=_C1083 ,C1078_=_C1084 ,C1078_=_C1086 ,C1078_=_C1089 ,\nC1078_=_C1090 ,C1078_=_C1091 ,C1078_=_C1093 ,C1078_=_C1094 ,C1078_=_C1095 ,C1078_=_C1096 ,\nC1078_=_C2268 ,C1080_=_C1081 ,C1080_=_C1082 ,C1080_=_C1083 ,C1080_=_C1084 ,C1080_=_C1086 ,\nC1080_=_C1089 ,C1080_=_C1090 ,C1080_=_C1091 ,C1080_=_C1093 ,C1080_=_C1094 ,C1080_=_C1095 ,\nC1080_=_C1096 ,C1080_=_C2280 ,C1080_=_C3072 ,C1080_=_C3076 ,C1080_=_C3077 ,C1080_=_C3079 ,\nC1081_=_C1082 ,C1081_=_C1083 ,C1081_=_C1084 ,C1081_=_C1086 ,C1081_=_C1089 ,C1081_=_C1090 ,\nC1081_=_C1091 ,C1081_=_C1093 ,C1081_=_C1094 ,C1081_=_C1095 ,C1081_=_C1096 ,C1082_=_C1083 ,\nC1082_=_C1084 ,C1082_=_C1086 ,C1082_=_C1089 ,C1082_=_C1090 ,C1082_=_C1091 ,C1082_=_C1093 ,\nC1082_=_C1094 ,C1082_=_C1095 ,C1082_=_C1096 ,C1083_=_C1084 ,C1083_=_C1086 ,C1083_=_C1089 ,\nC1083_=_C1090 ,C1083_=_C1091 ,C1083_=_C1093 ,C1083_=_C1094 ,C1083_=_C1095 ,C1083_=_C1096 ,\nC1083_=_C3276 ,C1083_=_C3279 ,C1083_=_C3280 ,C1083_=_C3281 ,C1084_=_C1086 ,C1084_=_C1089 ,\nC1084_=_C1090 ,C1084_=_C1091 ,C1084_=_C1093 ,C1084_=_C1094 ,C1084_=_C1095 ,C1084_=_C1096 ,\nC1086_=_C1089 ,C1086_=_C1090 ,C1086_=_C1091 ,C1086_=_C1093 ,C1086_=_C1094 ,C1086_=_C1095 ,\nC1086_=_C1096 ,C1086_=_C2284 ,C1086_=_C3455 ,C1086_=_C3570 ,C1089_=_C1090 ,C1089_=_C1091 ,\nC1089_=_C1093 ,C1089_=_C1094 ,C1089_=_C1095 ,C1089_=_C1096 ,C1090_=_C1091 ,C1090_=_C1093 ,\nC1090_=_C1094 ,C1090_=_C1095 ,C1090_=_C1096 ,C1090_=_C2290 ,C1090_=_C3460 ,C1090_=_C3815 ,\nC1091_=_C1093 ,C1091_=_C1094 ,C1091_=_C1095 ,C1091_=_C1096 ,C1091_=_C2291 ,C1091_=_C3461 ,\nC1091_=_C3817 ,C1093_=_C1094 ,C1093_=_C1095 ,C1093_=_C1096 ,C1094_=_C1095 ,C1094_=_C1096 ,\nC1094_=_C3465 ,C1094_=_C3805 ,C1094_=_C3819 ,C1094_=_C4013 ,C1095_=_C1096 ,C1095_=_C3466 ,\nC1095_=_C3806 ,C1095_=_C3820 ,C1095_=_C4014 ,C1115_=_C1185 ,C1115_=_C1356 ,C1115_=_C1476 ,\nC1115_=_C1769 ,C1115_=_C2268 ,C1115_=_C2575 ,C1115_=_C2852 ,C1115_=_C2937 ,C1115_=_C3076 ,\nC1115_=_C3279 ,C1115_=_C3400 ,C1115_=_C3413 ,C1115_=_C3552 ,C1115_=_C3633 ,C1115_=_C3759 ,\nC1115_=_C3802 ,C1115_=_C3804 ,C1115_=_C3805 ,C1115_=_C3806 ,C1115_=_C3807 ,C1129_=_C1131 ,\nC1129_=_C1135 ,C1129_=_C1177 ,C1129_=_C1317 ,C1129_=_C1461 ,C1129_=_C2275 ,C1129_=_C2276 ,\nC1129_=_C2277 ,C1129_=_C2278 ,C1129_=_C2279 ,C1129_=_C2280 ,C1129_=_C2281 ,C1129_=_C2283 ,\nC1129_=_C2284 ,C1129_=_C2285 ,C1129_=_C2286 ,C1129_=_C2289 ,C1129_=_C2290 ,C1129_=_C2291 ,\nC1129_=_C2293 ,C1131_=_C1135 ,C1131_=_C1181 ,C1131_=_C1323 ,C1131_=_C1350 ,C1131_=_C1610 ,\nC1131_=_C1783 ,C1131_=_C3072 ,C1131_=_C3276 ,C1131_=_C3370 ,C1131_=_C3455 ,C1131_=_C3456 ,\nC1131_=_C3457 ,C1131_=_C3460 ,C1131_=_C3461 ,C1131_=_C3463 ,C1131_=_C3464 ,C1131_=_C3465 ,\nC1131_=_C3466 ,C1131_=_C3467 ,C1135_=_C1186 ,C1135_=_C1357 ,C1135_=_C1915 ,C1135_=_C2870 ,\nC1135_=_C2923 ,C1135_=_C2938 ,C1135_=_C3077 ,C1135_=_C3280 ,C1135_=_C3570 ,C1135_=_C3650 ,\nC1135_=_C3815 ,C1135_=_C3816 ,C1135_=_C3817 ,C1135_=_C3819 ,C1135_=_C3820 ,C1177_=_C1181 ,\nC1177_=_C1185 ,C1177_=_C1186 ,C1177_=_C1317 ,C1177_=_C1461 ,C1177_=_C2275 ,C1177_=_C2276 ,\nC1177_=_C2277 ,C1177_=_C2278 ,C1177_=_C2279 ,C1177_=_C2280 ,C1177_=_C2281 ,C1177_=_C2283 ,\nC1177_=_C2284 ,C1177_=_C2285 ,C1177_=_C2286 ,C1177_=_C2289 ,C1177_=_C2290 ,C1177_=_C2291 ,\nC1177_=_C2293 ,C1181_=_C1185 ,C1181_=_C1186 ,C1181_=_C1323 ,C1181_=_C1350 ,C1181_=_C1610 ,\nC1181_=_C1783 ,C1181_=_C3072 ,C1181_=_C3276 ,C1181_=_C3370 ,C1181_=_C3455 ,C1181_=_C3456 ,\nC1181_=_C3457 ,C1181_=_C3460 ,C1181_=_C3461 ,C1181_=_C3463 ,C1181_=_C3464 ,C1181_=_C3465 ,\nC1181_=_C3466 ,C1181_=_C3467 ,C1185_=_C1186 ,C1185_=_C1356 ,C1185_=_C1476 ,C1185_=_C1769 ,\nC1185_=_C2268 ,C1185_=_C2575 ,C1185_=_C2852 ,C1185_=_C2937 ,C1185_=_C3076 ,C1185_=_C3279 ,\nC1185_=_C3400 ,C1185_=_C3413 ,C1185_=_C3552 ,C1185_=_C3633 ,C1185_=_C3759 ,C1185_=_C3802 ,\nC1185_=_C3804 ,C1185_=_C3805 ,C1185_=_C3806 ,C1185_=_C3807 ,C1186_=_C1357 ,C1186_=_C1915 ,\nC1186_=_C2870 ,C1186_=_C2923 ,C1186_=_C2938 ,C1186_=_C3077 ,C1186_=_C3280 ,C1186_=_C3570 ,\nC1186_=_C3650 ,C1186_=_C3815 ,C1186_=_C3816 ,C1186_=_C3817</w:t>
      </w:r>
    </w:p>
    <w:p>
      <w:pPr>
        <w:pStyle w:val="PreformattedText"/>
        <w:bidi w:val="0"/>
        <w:spacing w:before="0" w:after="0"/>
        <w:jc w:val="left"/>
        <w:rPr/>
      </w:pPr>
      <w:r>
        <w:rPr/>
        <w:t xml:space="preserve"> </w:t>
      </w:r>
      <w:r>
        <w:rPr/>
        <w:t>,C1186_=_C3819 ,C1186_=_C3820 ,\nC1267_=_C1590 ,C1267_=_C1862 ,C1267_=_C1902 ,C1267_=_C2201 ,C1267_=_C2202 ,C1267_=_C2203 ,\nC1267_=_C2204 ,C1267_=_C2205 ,C1267_=_C2206 ,C1267_=_C2207 ,C1267_=_C2208 ,C1267_=_C2209 ,\nC1267_=_C2211 ,C1267_=_C2212 ,C1267_=_C2213 ,C1267_=_C2215 ,C1267_=_C2216 ,C1267_=_C2217 ,\nC1267_=_C2218 ,C1267_=_C2219 ,C1311_=_C1337 ,C1311_=_C1605 ,C1311_=_C1925 ,C1311_=_C1965 ,\nC1311_=_C2005 ,C1311_=_C2650 ,C1311_=_C2721 ,C1311_=_C2881 ,C1311_=_C2930 ,C1311_=_C2946 ,\nC1311_=_C3028 ,C1311_=_C3057 ,C1311_=_C3068 ,C1311_=_C3657 ,C1311_=_C3751 ,C1311_=_C3800 ,\nC1311_=_C3936 ,C1311_=_C3984 ,C1311_=_C4108 ,C1317_=_C1323 ,C1317_=_C1330 ,C1317_=_C1337 ,\nC1317_=_C1461 ,C1317_=_C2275 ,C1317_=_C2276 ,C1317_=_C2277 ,C1317_=_C2278 ,C1317_=_C2279 ,\nC1317_=_C2280 ,C1317_=_C2281 ,C1317_=_C2283 ,C1317_=_C2284 ,C1317_=_C2285 ,C1317_=_C2286 ,\nC1317_=_C2289 ,C1317_=_C2290 ,C1317_=_C2291 ,C1317_=_C2293 ,C1323_=_C1330 ,C1323_=_C1337 ,\nC1323_=_C1350 ,C1323_=_C1610 ,C1323_=_C1783 ,C1323_=_C3072 ,C1323_=_C3276 ,C1323_=_C3370 ,\nC1323_=_C3455 ,C1323_=_C3456 ,C1323_=_C3457 ,C1323_=_C3460 ,C1323_=_C3461 ,C1323_=_C3463 ,\nC1323_=_C3464 ,C1323_=_C3465 ,C1323_=_C3466 ,C1323_=_C3467 ,C1330_=_C1337 ,C1330_=_C1358 ,\nC1330_=_C1877 ,C1330_=_C2346 ,C1330_=_C2648 ,C1330_=_C2717 ,C1330_=_C3021 ,C1330_=_C3064 ,\nC1330_=_C3079 ,C1330_=_C3281 ,C1330_=_C3600 ,C1330_=_C3746 ,C1330_=_C3917 ,C1330_=_C3990 ,\nC1330_=_C4011 ,C1330_=_C4012 ,C1330_=_C4013 ,C1330_=_C4014 ,C1330_=_C4015 ,C1337_=_C1605 ,\nC1337_=_C1925 ,C1337_=_C1965 ,C1337_=_C2005 ,C1337_=_C2650 ,C1337_=_C2721 ,C1337_=_C2881 ,\nC1337_=_C2930 ,C1337_=_C2946 ,C1337_=_C3028 ,C1337_=_C3057 ,C1337_=_C3068 ,C1337_=_C3657 ,\nC1337_=_C3751 ,C1337_=_C3800 ,C1337_=_C3936 ,C1337_=_C3984 ,C1337_=_C4108 ,C1350_=_C1356 ,\nC1350_=_C1357 ,C1350_=_C1358 ,C1350_=_C1610 ,C1350_=_C1783 ,C1350_=_C3072 ,C1350_=_C3276 ,\nC1350_=_C3370 ,C1350_=_C3455 ,C1350_=_C3456 ,C1350_=_C3457 ,C1350_=_C3460 ,C1350_=_C3461 ,\nC1350_=_C3463 ,C1350_=_C3464 ,C1350_=_C3465 ,C1350_=_C3466 ,C1350_=_C3467 ,C1356_=_C1357 ,\nC1356_=_C1358 ,C1356_=_C1476 ,C1356_=_C1769 ,C1356_=_C2268 ,C1356_=_C2575 ,C1356_=_C2852 ,\nC1356_=_C2937 ,C1356_=_C3076 ,C1356_=_C3279 ,C1356_=_C3400 ,C1356_=_C3413 ,C1356_=_C3552 ,\nC1356_=_C3633 ,C1356_=_C3759 ,C1356_=_C3802 ,C1356_=_C3804 ,C1356_=_C3805 ,C1356_=_C3806 ,\nC1356_=_C3807 ,C1357_=_C1358 ,C1357_=_C1915 ,C1357_=_C2870 ,C1357_=_C2923 ,C1357_=_C2938 ,\nC1357_=_C3077 ,C1357_=_C3280 ,C1357_=_C3570 ,C1357_=_C3650 ,C1357_=_C3815 ,C1357_=_C3816 ,\nC1357_=_C3817 ,C1357_=_C3819 ,C1357_=_C3820 ,C1358_=_C1877 ,C1358_=_C2346 ,C1358_=_C2648 ,\nC1358_=_C2717 ,C1358_=_C3021 ,C1358_=_C3064 ,C1358_=_C3079 ,C1358_=_C3281 ,C1358_=_C3600 ,\nC1358_=_C3746 ,C1358_=_C3917 ,C1358_=_C3990 ,C1358_=_C4011 ,C1358_=_C4012 ,C1358_=_C4013 ,\nC1358_=_C4014 ,C1358_=_C4015 ,C1461_=_C1476 ,C1461_=_C2275 ,C1461_=_C2276 ,C1461_=_C2277 ,\nC1461_=_C2278 ,C1461_=_C2279 ,C1461_=_C2280 ,C1461_=_C2281 ,C1461_=_C2283 ,C1461_=_C2284 ,\nC1461_=_C2285 ,C1461_=_C2286 ,C1461_=_C2289 ,C1461_=_C2290 ,C1461_=_C2291 ,C1461_=_C2293 ,\nC1476_=_C1769 ,C1476_=_C2268 ,C1476_=_C2575 ,C1476_=_C2852 ,C1476_=_C2937 ,C1476_=_C3076 ,\nC1476_=_C3279 ,C1476_=_C3400 ,C1476_=_C3413 ,C1476_=_C3552 ,C1476_=_C3633 ,C1476_=_C3759 ,\nC1476_=_C3802 ,C1476_=_C3804 ,C1476_=_C3805 ,C1476_=_C3806 ,C1476_=_C3807 ,C1590_=_C1605 ,\nC1590_=_C1862 ,C1590_=_C1902 ,C1590_=_C2201 ,C1590_=_C2202 ,C1590_=_C2203 ,C1590_=_C2204 ,\nC1590_=_C2205 ,C1590_=_C2206 ,C1590_=_C2207 ,C1590_=_C2208 ,C1590_=_C2209 ,C1590_=_C2211 ,\nC1590_=_C2212 ,C1590_=_C2213 ,C1590_=_C2215 ,C1590_=_C2216 ,C1590_=_C2217 ,C1590_=_C2218 ,\nC1590_=_C2219 ,C1605_=_C1925 ,C1605_=_C1965 ,C1605_=_C2005 ,C1605_=_C2650 ,C1605_=_C2721 ,\nC1605_=_C2881 ,C1605_=_C2930 ,C1605_=_C2946 ,C1605_=_C3028 ,C1605_=_C3057 ,C1605_=_C3068 ,\nC1605_=_C3657 ,C1605_=_C3751 ,C1605_=_C3800 ,C1605_=_C3936 ,C1605_=_C3984 ,C1605_=_C4108 ,\nC1610_=_C1783 ,C1610_=_C3072 ,C1610_=_C3276 ,C1610_=_C3370 ,C1610_=_C3455 ,C1610_=_C3456 ,\nC1610_=_C3457 ,C1610_=_C3460 ,C1610_=_C3461 ,C1610_=_C3463 ,C1610_=_C3464 ,C1610_=_C3465 ,\nC1610_=_C3466 ,C1610_=_C3467 ,C1769_=_C2268 ,C1769_=_C2575 ,C1769_=_C2852 ,C1769_=_C2937 ,\nC1769_=_C3076 ,C1769_=_C3279 ,C1769_=_C3400 ,C1769_=_C3413 ,C1769_=_C3552 ,C1769_=_C3633 ,\nC1769_=_C3759 ,C1769_=_C3802 ,C1769_=_C3804 ,C1769_=_C3805 ,C1769_=_C3806 ,C1769_=_C3807 ,\nC1783_=_C3072 ,C1783_=_C3276 ,C1783_=_C3370 ,C1783_=_C3455 ,C1783_=_C3456 ,C1783_=_C3457 ,\nC1783_=_C3460 ,C1783_=_C3461 ,C1783_=_C3463 ,C1783_=_C3464 ,C1783_=_C3465 ,C1783_=_C3466 ,\nC1783_=_C3467 ,C1862_=_C1877 ,C1862_=_C1902 ,C1862_=_C2201 ,C1862_=_C2202 ,C1862_=_C2203 ,\nC1862_=_C2204 ,C1862_=_C2205 ,C1862_=_C2206 ,C1862_=_C2207 ,C1862_=_C2208 ,C1862_=_C2209 ,\nC1862_=_C2211 ,C1862_=_C2212 ,C1862_=_C2213 ,C1862_=_C2215 ,C1862_=_C2216 ,C1862_=_C2217 ,\nC1862_=_C2218 ,C1862_=_C2219 ,C1877_=_C2346 ,C1877_=_C2648 ,C1877_=_C2717 ,C1877_=_C3021 ,\nC1877_=_C3064 ,C1877_=_C3079 ,C1877_=_C3281 ,C1877_=_C3600 ,C1877_=_C3746 ,C1877_=_C3917 ,\nC1877_=_C3990 ,C1877_=_C4011 ,C1877_=_C4012 ,C1877_=_C4013 ,C1877_=_C4014 ,C1877_=_C4015 ,\nC1902_=_C1915 ,C1902_=_C1925 ,C1902_=_C2201 ,C1902_=_C2202 ,C1902_=_C2203 ,C1902_=_C2204 ,\nC1902_=_C2205 ,C1902_=_C2206 ,C1902_=_C2207 ,C1902_=_C2208 ,C1902_=_C2209 ,C1902_=_C2211 ,\nC1902_=_C2212 ,C1902_=_C2213 ,C1902_=_C2215 ,C1902_=_C2216 ,C1902_=_C2217 ,C1902_=_C2218 ,\nC1902_=_C2219 ,C1915_=_C1925 ,C1915_=_C2870 ,C1915_=_C2923 ,C1915_=_C2938 ,C1915_=_C3077 ,\nC1915_=_C3280 ,C1915_=_C3570 ,C1915_=_C3650 ,C1915_=_C3815 ,C1915_=_C3816 ,C1915_=_C3817 ,\nC1915_=_C3819 ,C1915_=_C3820 ,C1925_=_C1965 ,C1925_=_C2005 ,C1925_=_C2650 ,C1925_=_C2721 ,\nC1925_=_C2881 ,C1925_=_C2930 ,C1925_=_C2946 ,C1925_=_C3028 ,C1925_=_C3057 ,C1925_=_C3068 ,\nC1925_=_C3657 ,C1925_=_C3751 ,C1925_=_C3800 ,C1925_=_C3936 ,C1925_=_C3984 ,C1925_=_C4108 ,\nC1965_=_C2005 ,C1965_=_C2650 ,C1965_=_C2721 ,C1965_=_C2881 ,C1965_=_C2930 ,C1965_=_C2946 ,\nC1965_=_C3028 ,C1965_=_C3057 ,C1965_=_C3068 ,C1965_=_C3657 ,C1965_=_C3751 ,C1965_=_C3800 ,\nC1965_=_C3936 ,C1965_=_C3984 ,C1965_=_C4108 ,C2005_=_C2650 ,C2005_=_C2721 ,C2005_=_C2881 ,\nC2005_=_C2930 ,C2005_=_C2946 ,C2005_=_C3028 ,C2005_=_C3057 ,C2005_=_C3068 ,C2005_=_C3657 ,\nC2005_=_C3751 ,C2005_=_C3800 ,C2005_=_C3936 ,C2005_=_C3984 ,C2005_=_C4108 ,C2201_=_C2202 ,\nC2201_=_C2203 ,C2201_=_C2204 ,C2201_=_C2205 ,C2201_=_C2206 ,C2201_=_C2207 ,C2201_=_C2208 ,\nC2201_=_C2209 ,C2201_=_C2211 ,C2201_=_C2212 ,C2201_=_C2213 ,C2201_=_C2215 ,C2201_=_C2216 ,\nC2201_=_C2217 ,C2201_=_C2218 ,C2201_=_C2219 ,C2201_=_C2346 ,C2202_=_C2203 ,C2202_=_C2204 ,\nC2202_=_C2205 ,C2202_=_C2206 ,C2202_=_C2207 ,C2202_=_C2208 ,C2202_=_C2209 ,C2202_=_C2211 ,\nC2202_=_C2212 ,C2202_=_C2213 ,C2202_=_C2215 ,C2202_=_C2216 ,C2202_=_C2217 ,C2202_=_C2218 ,\nC2202_=_C2219 ,C2203_=_C2204 ,C2203_=_C2205 ,C2203_=_C2206 ,C2203_=_C2207 ,C2203_=_C2208 ,\nC2203_=_C2209 ,C2203_=_C2211 ,C2203_=_C2212 ,C2203_=_C2213 ,C2203_=_C2215 ,C2203_=_C2216 ,\nC2203_=_C2217 ,C2203_=_C2218 ,C2203_=_C2219 ,C2203_=_C2870 ,C2203_=_C2881 ,C2204_=_C2205 ,\nC2204_=_C2206 ,C2204_=_C2207 ,C2204_=_C2208 ,C2204_=_C2209 ,C2204_=_C2211 ,C2204_=_C2212 ,\nC2204_=_C2213 ,C2204_=_C2215 ,C2204_=_C2216 ,C2204_=_C2217 ,C2204_=_C2218 ,C2204_=_C2219 ,\nC2204_=_C2923 ,C2204_=_C2930 ,C2205_=_C2206 ,C2205_=_C2207 ,C2205_=_C2208 ,C2205_=_C2209 ,\nC2205_=_C2211 ,C2205_=_C2212 ,C2205_=_C2213 ,C2205_=_C2215 ,C2205_=_C2216 ,C2205_=_C2217 ,\nC2205_=_C2218 ,C2205_=_C2219 ,C2205_=_C2277 ,C2205_=_C2937 ,C2205_=_C2938 ,C2205_=_C2946 ,\nC2206_=_C2207 ,C2206_=_C2208 ,C2206_=_C2209 ,C2206_=_C2211 ,C2206_=_C2212 ,C2206_=_C2213 ,\nC2206_=_C2215 ,C2206_=_C2216 ,C2206_=_C2217 ,C2206_=_C2218 ,C2206_=_C2219 ,C2207_=_C2208 ,\nC2207_=_C2209 ,C2207_=_C2211 ,C2207_=_C2212 ,C2207_=_C2213 ,C2207_=_C2215 ,C2207_=_C2216 ,\nC2207_=_C2217 ,C2207_=_C2218 ,C2207_=_C2219 ,C2207_=_C3600 ,C2208_=_C2209 ,C2208_=_C2211 ,\nC2208_=_C2212 ,C2208_=_C2213 ,C2208_=_C2215 ,C2208_=_C2216 ,C2208_=_C2217 ,C2208_=_C2218 ,\nC2208_=_C2219 ,C2208_=_C3650 ,C2208_=_C3657 ,C2209_=_C2211 ,C2209_=_C2212 ,C2209_=_C2213 ,\nC2209_=_C2215 ,C2209_=_C2216 ,C2209_=_C2217 ,C2209_=_C2218 ,C2209_=_C2219 ,C2211_=_C2212 ,\nC2211_=_C2213 ,C2211_=_C2215 ,C2211_=_C2216 ,C2211_=_C2217 ,C2211_=_C2218 ,C2211_=_C2219 ,\nC2211_=_C3917 ,C2212_=_C2213 ,C2212_=_C2215 ,C2212_=_C2216 ,C2212_=_C2217 ,C2212_=_C2218 ,\nC2212_=_C2219 ,C2212_=_C3816 ,C2212_=_C3936 ,C2213_=_C2215 ,C2213_=_C2216 ,C2213_=_C2217 ,\nC2213_=_C2218 ,C2213_=_C2219 ,C2213_=_C3990 ,C2215_=_C2216 ,C2215_=_C2217 ,C2215_=_C2218 ,\nC2215_=_C2219 ,C2215_=_C4011 ,C2216_=_C2217 ,C2216_=_C2218 ,C2216_=_C2219 ,C2217_=_C2218 ,\nC2217_=_C2219 ,C2217_=_C4012 ,C2218_=_C2219 ,C2219_=_C4015 ,C2268_=_C2575 ,C2268_=_C2852 ,\nC2268_=_C2937 ,C2268_=_C3076 ,C2268_=_C3279 ,C2268_=_C3400 ,C2268_=_C3413 ,C2268_=_C3552 ,\nC2268_=_C3633 ,C2268_=_C3759 ,C2268_=_C3802 ,C2268_=_C3804 ,C2268_=_C3805 ,C2268_=_C3806 ,\nC2268_=_C3807 ,C2275_=_C2276 ,C2275_=_C2277 ,C2275_=_C2278 ,C2275_=_C2279 ,C2275_=_C2280 ,\nC2275_=_C2281 ,C2275_=_C2283 ,C2275_=_C2284 ,C2275_=_C2285 ,C2275_=_C2286 ,C2275_=_C2289 ,\nC2275_=_C2290 ,C2275_=_C2291 ,C2275_=_C2293 ,C2275_=_C2648 ,C2275_=_C2650 ,C2276_=_C2277 ,\nC2276_=_C2278 ,C2276_=_C2279 ,C2276_=_C2280 ,C2276_=_C2281 ,C2276_=_C2283 ,C2276_=_C2284 ,\nC2276_=_C2285 ,C2276_=_C2286 ,C2276_=_C2289 ,C2276_=_C2290 ,C2276_=_C2291 ,C2276_=_C2293 ,\nC2276_=_C2717 ,C2276_=_C2721 ,C2277_=_C2278 ,C2277_=_C2279 ,C2277_=_C2280 ,C2277_=_C2281 ,\nC2277_=_C2283 ,C2277_=_C2284 ,C2277_=_C2285 ,C2277_=_C2286 ,C2277_=_C2289 ,C2277_=_C2290 ,\nC2277_=_C2291 ,C2277_=_C2293 ,C2277_=_C2937 ,C2277_=_C2938 ,C2277_=_C2946 ,C2278_=_C2279 ,\nC2278_=_C2280 ,C2278_=_C2281 ,C2278_=_C2283 ,C2278_=_C2284 ,C2278_=_C2285 ,C2278_=_C2286 ,\nC2278_=_C2289 ,C2278_=_C2290 ,C2278_=_C2291 ,C2278_=_C2293 ,C2278_=_C3021 ,C2278_=_C3028 ,\nC2279_=_C2280 ,C2279_=_C2281 ,C2279_=_C2283 ,C2279_=_C2284 ,C2279_=_C2285 ,C2279_=_C2286 ,\nC2279_=_C2289 ,C2279_=_C2290</w:t>
      </w:r>
    </w:p>
    <w:p>
      <w:pPr>
        <w:pStyle w:val="PreformattedText"/>
        <w:bidi w:val="0"/>
        <w:spacing w:before="0" w:after="0"/>
        <w:jc w:val="left"/>
        <w:rPr/>
      </w:pPr>
      <w:r>
        <w:rPr/>
        <w:t xml:space="preserve"> </w:t>
      </w:r>
      <w:r>
        <w:rPr/>
        <w:t>,C2279_=_C2291 ,C2279_=_C2293 ,C2279_=_C3064 ,C2279_=_C3068 ,\nC2280_=_C2281 ,C2280_=_C2283 ,C2280_=_C2284 ,C2280_=_C2285 ,C2280_=_C2286 ,C2280_=_C2289 ,\nC2280_=_C2290 ,C2280_=_C2291 ,C2280_=_C2293 ,C2280_=_C3072 ,C2280_=_C3076 ,C2280_=_C3077 ,\nC2280_=_C3079 ,C2281_=_C2283 ,C2281_=_C2284 ,C2281_=_C2285 ,C2281_=_C2286 ,C2281_=_C2289 ,\nC2281_=_C2290 ,C2281_=_C2291 ,C2281_=_C2293 ,C2281_=_C3400 ,C2283_=_C2284 ,C2283_=_C2285 ,\nC2283_=_C2286 ,C2283_=_C2289 ,C2283_=_C2290 ,C2283_=_C2291 ,C2283_=_C2293 ,C2283_=_C3552 ,\nC2284_=_C2285 ,C2284_=_C2286 ,C2284_=_C2289 ,C2284_=_C2290 ,C2284_=_C2291 ,C2284_=_C2293 ,\nC2284_=_C3455 ,C2284_=_C3570 ,C2285_=_C2286 ,C2285_=_C2289 ,C2285_=_C2290 ,C2285_=_C2291 ,\nC2285_=_C2293 ,C2285_=_C3746 ,C2285_=_C3751 ,C2286_=_C2289 ,C2286_=_C2290 ,C2286_=_C2291 ,\nC2286_=_C2293 ,C2286_=_C3759 ,C2289_=_C2290 ,C2289_=_C2291 ,C2289_=_C2293 ,C2289_=_C3802 ,\nC2290_=_C2291 ,C2290_=_C2293 ,C2290_=_C3460 ,C2290_=_C3815 ,C2291_=_C2293 ,C2291_=_C3461 ,\nC2291_=_C3817 ,C2293_=_C3804 ,C2346_=_C2648 ,C2346_=_C2717 ,C2346_=_C3021 ,C2346_=_C3064 ,\nC2346_=_C3079 ,C2346_=_C3281 ,C2346_=_C3600 ,C2346_=_C3746 ,C2346_=_C3917 ,C2346_=_C3990 ,\nC2346_=_C4011 ,C2346_=_C4012 ,C2346_=_C4013 ,C2346_=_C4014 ,C2346_=_C4015 ,C2575_=_C2852 ,\nC2575_=_C2937 ,C2575_=_C3076 ,C2575_=_C3279 ,C2575_=_C3400 ,C2575_=_C3413 ,C2575_=_C3552 ,\nC2575_=_C3633 ,C2575_=_C3759 ,C2575_=_C3802 ,C2575_=_C3804 ,C2575_=_C3805 ,C2575_=_C3806 ,\nC2575_=_C3807 ,C2648_=_C2650 ,C2648_=_C2717 ,C2648_=_C3021 ,C2648_=_C3064 ,C2648_=_C3079 ,\nC2648_=_C3281 ,C2648_=_C3600 ,C2648_=_C3746 ,C2648_=_C3917 ,C2648_=_C3990 ,C2648_=_C4011 ,\nC2648_=_C4012 ,C2648_=_C4013 ,C2648_=_C4014 ,C2648_=_C4015 ,C2650_=_C2721 ,C2650_=_C2881 ,\nC2650_=_C2930 ,C2650_=_C2946 ,C2650_=_C3028 ,C2650_=_C3057 ,C2650_=_C3068 ,C2650_=_C3657 ,\nC2650_=_C3751 ,C2650_=_C3800 ,C2650_=_C3936 ,C2650_=_C3984 ,C2650_=_C4108 ,C2717_=_C2721 ,\nC2717_=_C3021 ,C2717_=_C3064 ,C2717_=_C3079 ,C2717_=_C3281 ,C2717_=_C3600 ,C2717_=_C3746 ,\nC2717_=_C3917 ,C2717_=_C3990 ,C2717_=_C4011 ,C2717_=_C4012 ,C2717_=_C4013 ,C2717_=_C4014 ,\nC2717_=_C4015 ,C2721_=_C2881 ,C2721_=_C2930 ,C2721_=_C2946 ,C2721_=_C3028 ,C2721_=_C3057 ,\nC2721_=_C3068 ,C2721_=_C3657 ,C2721_=_C3751 ,C2721_=_C3800 ,C2721_=_C3936 ,C2721_=_C3984 ,\nC2721_=_C4108 ,C2852_=_C2937 ,C2852_=_C3076 ,C2852_=_C3279 ,C2852_=_C3400 ,C2852_=_C3413 ,\nC2852_=_C3552 ,C2852_=_C3633 ,C2852_=_C3759 ,C2852_=_C3802 ,C2852_=_C3804 ,C2852_=_C3805 ,\nC2852_=_C3806 ,C2852_=_C3807 ,C2870_=_C2881 ,C2870_=_C2923 ,C2870_=_C2938 ,C2870_=_C3077 ,\nC2870_=_C3280 ,C2870_=_C3570 ,C2870_=_C3650 ,C2870_=_C3815 ,C2870_=_C3816 ,C2870_=_C3817 ,\nC2870_=_C3819 ,C2870_=_C3820 ,C2881_=_C2930 ,C2881_=_C2946 ,C2881_=_C3028 ,C2881_=_C3057 ,\nC2881_=_C3068 ,C2881_=_C3657 ,C2881_=_C3751 ,C2881_=_C3800 ,C2881_=_C3936 ,C2881_=_C3984 ,\nC2881_=_C4108 ,C2923_=_C2930 ,C2923_=_C2938 ,C2923_=_C3077 ,C2923_=_C3280 ,C2923_=_C3570 ,\nC2923_=_C3650 ,C2923_=_C3815 ,C2923_=_C3816 ,C2923_=_C3817 ,C2923_=_C3819 ,C2923_=_C3820 ,\nC2930_=_C2946 ,C2930_=_C3028 ,C2930_=_C3057 ,C2930_=_C3068 ,C2930_=_C3657 ,C2930_=_C3751 ,\nC2930_=_C3800 ,C2930_=_C3936 ,C2930_=_C3984 ,C2930_=_C4108 ,C2937_=_C2938 ,C2937_=_C2946 ,\nC2937_=_C3076 ,C2937_=_C3279 ,C2937_=_C3400 ,C2937_=_C3413 ,C2937_=_C3552 ,C2937_=_C3633 ,\nC2937_=_C3759 ,C2937_=_C3802 ,C2937_=_C3804 ,C2937_=_C3805 ,C2937_=_C3806 ,C2937_=_C3807 ,\nC2938_=_C2946 ,C2938_=_C3077 ,C2938_=_C3280 ,C2938_=_C3570 ,C2938_=_C3650 ,C2938_=_C3815 ,\nC2938_=_C3816 ,C2938_=_C3817 ,C2938_=_C3819 ,C2938_=_C3820 ,C2946_=_C3028 ,C2946_=_C3057 ,\nC2946_=_C3068 ,C2946_=_C3657 ,C2946_=_C3751 ,C2946_=_C3800 ,C2946_=_C3936 ,C2946_=_C3984 ,\nC2946_=_C4108 ,C3021_=_C3028 ,C3021_=_C3064 ,C3021_=_C3079 ,C3021_=_C3281 ,C3021_=_C3600 ,\nC3021_=_C3746 ,C3021_=_C3917 ,C3021_=_C3990 ,C3021_=_C4011 ,C3021_=_C4012 ,C3021_=_C4013 ,\nC3021_=_C4014 ,C3021_=_C4015 ,C3028_=_C3057 ,C3028_=_C3068 ,C3028_=_C3657 ,C3028_=_C3751 ,\nC3028_=_C3800 ,C3028_=_C3936 ,C3028_=_C3984 ,C3028_=_C4108 ,C3057_=_C3068 ,C3057_=_C3657 ,\nC3057_=_C3751 ,C3057_=_C3800 ,C3057_=_C3936 ,C3057_=_C3984 ,C3057_=_C4108 ,C3064_=_C3068 ,\nC3064_=_C3079 ,C3064_=_C3281 ,C3064_=_C3600 ,C3064_=_C3746 ,C3064_=_C3917 ,C3064_=_C3990 ,\nC3064_=_C4011 ,C3064_=_C4012 ,C3064_=_C4013 ,C3064_=_C4014 ,C3064_=_C4015 ,C3068_=_C3657 ,\nC3068_=_C3751 ,C3068_=_C3800 ,C3068_=_C3936 ,C3068_=_C3984 ,C3068_=_C4108 ,C3072_=_C3076 ,\nC3072_=_C3077 ,C3072_=_C3079 ,C3072_=_C3276 ,C3072_=_C3370 ,C3072_=_C3455 ,C3072_=_C3456 ,\nC3072_=_C3457 ,C3072_=_C3460 ,C3072_=_C3461 ,C3072_=_C3463 ,C3072_=_C3464 ,C3072_=_C3465 ,\nC3072_=_C3466 ,C3072_=_C3467 ,C3076_=_C3077 ,C3076_=_C3079 ,C3076_=_C3279 ,C3076_=_C3400 ,\nC3076_=_C3413 ,C3076_=_C3552 ,C3076_=_C3633 ,C3076_=_C3759 ,C3076_=_C3802 ,C3076_=_C3804 ,\nC3076_=_C3805 ,C3076_=_C3806 ,C3076_=_C3807 ,C3077_=_C3079 ,C3077_=_C3280 ,C3077_=_C3570 ,\nC3077_=_C3650 ,C3077_=_C3815 ,C3077_=_C3816 ,C3077_=_C3817 ,C3077_=_C3819 ,C3077_=_C3820 ,\nC3079_=_C3281 ,C3079_=_C3600 ,C3079_=_C3746 ,C3079_=_C3917 ,C3079_=_C3990 ,C3079_=_C4011 ,\nC3079_=_C4012 ,C3079_=_C4013 ,C3079_=_C4014 ,C3079_=_C4015 ,C3276_=_C3279 ,C3276_=_C3280 ,\nC3276_=_C3281 ,C3276_=_C3370 ,C3276_=_C3455 ,C3276_=_C3456 ,C3276_=_C3457 ,C3276_=_C3460 ,\nC3276_=_C3461 ,C3276_=_C3463 ,C3276_=_C3464 ,C3276_=_C3465 ,C3276_=_C3466 ,C3276_=_C3467 ,\nC3279_=_C3280 ,C3279_=_C3281 ,C3279_=_C3400 ,C3279_=_C3413 ,C3279_=_C3552 ,C3279_=_C3633 ,\nC3279_=_C3759 ,C3279_=_C3802 ,C3279_=_C3804 ,C3279_=_C3805 ,C3279_=_C3806 ,C3279_=_C3807 ,\nC3280_=_C3281 ,C3280_=_C3570 ,C3280_=_C3650 ,C3280_=_C3815 ,C3280_=_C3816 ,C3280_=_C3817 ,\nC3280_=_C3819 ,C3280_=_C3820 ,C3281_=_C3600 ,C3281_=_C3746 ,C3281_=_C3917 ,C3281_=_C3990 ,\nC3281_=_C4011 ,C3281_=_C4012 ,C3281_=_C4013 ,C3281_=_C4014 ,C3281_=_C4015 ,C3370_=_C3455 ,\nC3370_=_C3456 ,C3370_=_C3457 ,C3370_=_C3460 ,C3370_=_C3461 ,C3370_=_C3463 ,C3370_=_C3464 ,\nC3370_=_C3465 ,C3370_=_C3466 ,C3370_=_C3467 ,C3400_=_C3413 ,C3400_=_C3552 ,C3400_=_C3633 ,\nC3400_=_C3759 ,C3400_=_C3802 ,C3400_=_C3804 ,C3400_=_C3805 ,C3400_=_C3806 ,C3400_=_C3807 ,\nC3413_=_C3552 ,C3413_=_C3633 ,C3413_=_C3759 ,C3413_=_C3802 ,C3413_=_C3804 ,C3413_=_C3805 ,\nC3413_=_C3806 ,C3413_=_C3807 ,C3455_=_C3456 ,C3455_=_C3457 ,C3455_=_C3460 ,C3455_=_C3461 ,\nC3455_=_C3463 ,C3455_=_C3464 ,C3455_=_C3465 ,C3455_=_C3466 ,C3455_=_C3467 ,C3455_=_C3570 ,\nC3456_=_C3457 ,C3456_=_C3460 ,C3456_=_C3461 ,C3456_=_C3463 ,C3456_=_C3464 ,C3456_=_C3465 ,\nC3456_=_C3466 ,C3456_=_C3467 ,C3457_=_C3460 ,C3457_=_C3461 ,C3457_=_C3463 ,C3457_=_C3464 ,\nC3457_=_C3465 ,C3457_=_C3466 ,C3457_=_C3467 ,C3460_=_C3461 ,C3460_=_C3463 ,C3460_=_C3464 ,\nC3460_=_C3465 ,C3460_=_C3466 ,C3460_=_C3467 ,C3460_=_C3815 ,C3461_=_C3463 ,C3461_=_C3464 ,\nC3461_=_C3465 ,C3461_=_C3466 ,C3461_=_C3467 ,C3461_=_C3817 ,C3463_=_C3464 ,C3463_=_C3465 ,\nC3463_=_C3466 ,C3463_=_C3467 ,C3464_=_C3465 ,C3464_=_C3466 ,C3464_=_C3467 ,C3465_=_C3466 ,\nC3465_=_C3467 ,C3465_=_C3805 ,C3465_=_C3819 ,C3465_=_C4013 ,C3466_=_C3467 ,C3466_=_C3806 ,\nC3466_=_C3820 ,C3466_=_C4014 ,C3552_=_C3633 ,C3552_=_C3759 ,C3552_=_C3802 ,C3552_=_C3804 ,\nC3552_=_C3805 ,C3552_=_C3806 ,C3552_=_C3807 ,C3570_=_C3650 ,C3570_=_C3815 ,C3570_=_C3816 ,\nC3570_=_C3817 ,C3570_=_C3819 ,C3570_=_C3820 ,C3600_=_C3746 ,C3600_=_C3917 ,C3600_=_C3990 ,\nC3600_=_C4011 ,C3600_=_C4012 ,C3600_=_C4013 ,C3600_=_C4014 ,C3600_=_C4015 ,C3633_=_C3759 ,\nC3633_=_C3802 ,C3633_=_C3804 ,C3633_=_C3805 ,C3633_=_C3806 ,C3633_=_C3807 ,C3650_=_C3657 ,\nC3650_=_C3815 ,C3650_=_C3816 ,C3650_=_C3817 ,C3650_=_C3819 ,C3650_=_C3820 ,C3657_=_C3751 ,\nC3657_=_C3800 ,C3657_=_C3936 ,C3657_=_C3984 ,C3657_=_C4108 ,C3746_=_C3751 ,C3746_=_C3917 ,\nC3746_=_C3990 ,C3746_=_C4011 ,C3746_=_C4012 ,C3746_=_C4013 ,C3746_=_C4014 ,C3746_=_C4015 ,\nC3751_=_C3800 ,C3751_=_C3936 ,C3751_=_C3984 ,C3751_=_C4108 ,C3759_=_C3802 ,C3759_=_C3804 ,\nC3759_=_C3805 ,C3759_=_C3806 ,C3759_=_C3807 ,C3800_=_C3936 ,C3800_=_C3984 ,C3800_=_C4108 ,\nC3802_=_C3804 ,C3802_=_C3805 ,C3802_=_C3806 ,C3802_=_C3807 ,C3804_=_C3805 ,C3804_=_C3806 ,\nC3804_=_C3807 ,C3805_=_C3806 ,C3805_=_C3807 ,C3805_=_C3819 ,C3805_=_C4013 ,C3806_=_C3807 ,\nC3806_=_C3820 ,C3806_=_C4014 ,C3815_=_C3816 ,C3815_=_C3817 ,C3815_=_C3819 ,C3815_=_C3820 ,\nC3816_=_C3817 ,C3816_=_C3819 ,C3816_=_C3820 ,C3816_=_C3936 ,C3817_=_C3819 ,C3817_=_C3820 ,\nC3819_=_C3820 ,C3819_=_C4013 ,C3820_=_C4014 ,C3917_=_C3990 ,C3917_=_C4011 ,C3917_=_C4012 ,\nC3917_=_C4013 ,C3917_=_C4014 ,C3917_=_C4015 ,C3936_=_C3984 ,C3936_=_C4108 ,C3984_=_C4108 ,\nC3990_=_C4011 ,C3990_=_C4012 ,C3990_=_C4013 ,C3990_=_C4014 ,C3990_=_C4015 ,C4011_=_C4012 ,\nC4011_=_C4013 ,C4011_=_C4014 ,C4011_=_C4015 ,C4012_=_C4013 ,C4012_=_C4014 ,C4012_=_C4015 ,\nC4013_=_C4014 ,C4013_=_C4015 ,C4014_=_C4015 ,"];125[shape=box, label="id:125 level: 5\n186: C37 C61 C62 C71 C147 \nC158 C168 C178 C256 C267 C289 \nC407 C408 C433 C434 C451 C529 \nC598 C610 C629 C667 C742 C743 \nC760 C763 C792 C1039 C1073 C1074 \nC1089 C1094 C1095 C1097 C1124 C1125 \nC1126 C1127 C1128 C1129 C1130 C1131 \nC1132 C1133 C1135 C1136 C1137 C1138 \nC1139 C1140 C1141 C1144 C1172 C1173 \nC1174 C1175 C1176 C1177 C1178 C1179 \nC1180 C1181 C1182 C1183 C1185 C1186 \nC1188 C1189 C1190 C1191 C1212 C1302 \nC1303 C1312 C1324 C1328 C1329 C1334 \nC1361 C1362 C1567 C1568 C1569 C1570 \nC1571 C1572 C1573 C1574 C1575 C1577 \nC1579 C1580 C1581 C1582 C1583 C1584 \nC1598 C1677 C1680 C1768 C1770 C1825 \nC1826 C1827 C1835 C1837 C1892 C1896 \nC1913 C1954 C1994 C2054 C2056 C2133 \nC2208 C2226 C2228 C2229 C2235 C2270 \nC2369 C2404 C2476 C2868 C2920 C2935 \nC3047 C3082 C3083 C3114 C3145 C3208 \nC3257 C3259 C3285 C3286 C3300 C3321 \nC3399 C3465 C3466 C3559 C3582 C3593 \nC3595 C3649 C3650 C3652 C3653 C3654 \nC3655 C3656 C3657 C3714 C3785 C3789 \nC3790 C3791 C3792 C3793 C3794 C3795 \nC3796 C3798 C3799 C3800 C3805 C3806 \nC3819 C3820 C3829 C3830 C3831 C3832 \nC3833 C3834 C3847 C3891 C3928 C4013 \nC4014 C4017 C4025 C4076 C4097 C4103 \nC4104 \n2483: C37_=_C62( C37 C62 ) C37_=_C289(</w:t>
      </w:r>
    </w:p>
    <w:p>
      <w:pPr>
        <w:pStyle w:val="PreformattedText"/>
        <w:bidi w:val="0"/>
        <w:spacing w:before="0" w:after="0"/>
        <w:jc w:val="left"/>
        <w:rPr/>
      </w:pPr>
      <w:r>
        <w:rPr/>
        <w:t xml:space="preserve"> </w:t>
      </w:r>
      <w:r>
        <w:rPr/>
        <w:t>C37 C289 ) C37_=_C667( C37 C667 ) C37_=_C743( C37 C743 ) C37_=_C1126( C37 C1126 ) \nC37_=_C1312( C37 C1312 ) C37_=_C1567( C37 C1567 ) C37_=_C1568( C37 C1568 ) C37_=_C1569( C37 C1569 ) C37_=_C1570( C37 C1570 ) C37_=_C1571( C37 C1571 ) \nC37_=_C1572( C37 C1572 ) C37_=_C1573( C37 C1573 ) C37_=_C1574( C37 C1574 ) C37_=_C1575( C37 C1575 ) C37_=_C1577( C37 C1577 ) C37_=_C1579( C37 C1579 ) \nC37_=_C1580( C37 C1580 ) C37_=_C1581( C37 C1581 ) C37_=_C1582( C37 C1582 ) C37_=_C1583( C37 C1583 ) C37_=_C1584( C37 C1584 ) C61_=_C62( C61 C62 ) \nC61_=_C71( C61 C71 ) C61_=_C147( C61 C147 ) C61_=_C168( C61 C168 ) C61_=_C256( C61 C256 ) C61_=_C407( C61 C407 ) C61_=_C433( C61 C433 ) \nC61_=_C1073( C61 C1073 ) C61_=_C1124( C61 C1124 ) C61_=_C1125( C61 C1125 ) C61_=_C1126( C61 C1126 ) C61_=_C1127( C61 C1127 ) C61_=_C1128( C61 C1128 ) \nC61_=_C1129( C61 C1129 ) C61_=_C1130( C61 C1130 ) C61_=_C1131( C61 C1131 ) C61_=_C1132( C61 C1132 ) C61_=_C1133( C61 C1133 ) C61_=_C1135( C61 C1135 ) \nC61_=_C1136( C61 C1136 ) C61_=_C1137( C61 C1137 ) C61_=_C1138( C61 C1138 ) C61_=_C1139( C61 C1139 ) C61_=_C1140( C61 C1140 ) C61_=_C1141( C61 C1141 ) \nC61_=_C1144( C61 C1144 ) C62_=_C71( C62 C71 ) C62_=_C289( C62 C289 ) C62_=_C667( C62 C667 ) C62_=_C743( C62 C743 ) C62_=_C1126( C62 C1126 ) \nC62_=_C1312( C62 C1312 ) C62_=_C1567( C62 C1567 ) C62_=_C1568( C62 C1568 ) C62_=_C1569( C62 C1569 ) C62_=_C1570( C62 C1570 ) C62_=_C1571( C62 C1571 ) \nC62_=_C1572( C62 C1572 ) C62_=_C1573( C62 C1573 ) C62_=_C1574( C62 C1574 ) C62_=_C1575( C62 C1575 ) C62_=_C1577( C62 C1577 ) C62_=_C1579( C62 C1579 ) \nC62_=_C1580( C62 C1580 ) C62_=_C1581( C62 C1581 ) C62_=_C1582( C62 C1582 ) C62_=_C1583( C62 C1583 ) C62_=_C1584( C62 C1584 ) C71_=_C158( C71 C158 ) \nC71_=_C178( C71 C178 ) C71_=_C267( C71 C267 ) C71_=_C451( C71 C451 ) C71_=_C1094( C71 C1094 ) C71_=_C1361( C71 C1361 ) C71_=_C1835( C71 C1835 ) \nC71_=_C2133( C71 C2133 ) C71_=_C2476( C71 C2476 ) C71_=_C3082( C71 C3082 ) C71_=_C3114( C71 C3114 ) C71_=_C3257( C71 C3257 ) C71_=_C3285( C71 C3285 ) \nC71_=_C3300( C71 C3300 ) C71_=_C3465( C71 C3465 ) C71_=_C3582( C71 C3582 ) C71_=_C3593( C71 C3593 ) C71_=_C3805( C71 C3805 ) C71_=_C3819( C71 C3819 ) \nC71_=_C3891( C71 C3891 ) C71_=_C3928( C71 C3928 ) C71_=_C4013( C71 C4013 ) C71_=_C4017( C71 C4017 ) C71_=_C4076( C71 C4076 ) C71_=_C4097( C71 C4097 ) \nC147_=_C158( C147 C158 ) C147_=_C168( C147 C168 ) C147_=_C256( C147 C256 ) C147_=_C407( C147 C407 ) C147_=_C433( C147 C433 ) C147_=_C1073( C147 C1073 ) \nC147_=_C1124( C147 C1124 ) C147_=_C1125( C147 C1125 ) C147_=_C1126( C147 C1126 ) C147_=_C1127( C147 C1127 ) C147_=_C1128( C147 C1128 ) C147_=_C1129( C147 C1129 ) \nC147_=_C1130( C147 C1130 ) C147_=_C1131( C147 C1131 ) C147_=_C1132( C147 C1132 ) C147_=_C1133( C147 C1133 ) C147_=_C1135( C147 C1135 ) C147_=_C1136( C147 C1136 ) \nC147_=_C1137( C147 C1137 ) C147_=_C1138( C147 C1138 ) C147_=_C1139( C147 C1139 ) C147_=_C1140( C147 C1140 ) C147_=_C1141( C147 C1141 ) C147_=_C1144( C147 C1144 ) \nC158_=_C178( C158 C178 ) C158_=_C267( C158 C267 ) C158_=_C451( C158 C451 ) C158_=_C1094( C158 C1094 ) C158_=_C1361( C158 C1361 ) C158_=_C1835( C158 C1835 ) \nC158_=_C2133( C158 C2133 ) C158_=_C2476( C158 C2476 ) C158_=_C3082( C158 C3082 ) C158_=_C3114( C158 C3114 ) C158_=_C3257( C158 C3257 ) C158_=_C3285( C158 C3285 ) \nC158_=_C3300( C158 C3300 ) C158_=_C3465( C158 C3465 ) C158_=_C3582( C158 C3582 ) C158_=_C3593( C158 C3593 ) C158_=_C3805( C158 C3805 ) C158_=_C3819( C158 C3819 ) \nC158_=_C3891( C158 C3891 ) C158_=_C3928( C158 C3928 ) C158_=_C4013( C158 C4013 ) C158_=_C4017( C158 C4017 ) C158_=_C4076( C158 C4076 ) C158_=_C4097( C158 C4097 ) \nC168_=_C178( C168 C178 ) C168_=_C256( C168 C256 ) C168_=_C407( C168 C407 ) C168_=_C433( C168 C433 ) C168_=_C1073( C168 C1073 ) C168_=_C1124( C168 C1124 ) \nC168_=_C1125( C168 C1125 ) C168_=_C1126( C168 C1126 ) C168_=_C1127( C168 C1127 ) C168_=_C1128( C168 C1128 ) C168_=_C1129( C168 C1129 ) C168_=_C1130( C168 C1130 ) \nC168_=_C1131( C168 C1131 ) C168_=_C1132( C168 C1132 ) C168_=_C1133( C168 C1133 ) C168_=_C1135( C168 C1135 ) C168_=_C1136( C168 C1136 ) C168_=_C1137( C168 C1137 ) \nC168_=_C1138( C168 C1138 ) C168_=_C1139( C168 C1139 ) C168_=_C1140( C168 C1140 ) C168_=_C1141( C168 C1141 ) C168_=_C1144( C168 C1144 ) C178_=_C267( C178 C267 ) \nC178_=_C451( C178 C451 ) C178_=_C1094( C178 C1094 ) C178_=_C1361( C178 C1361 ) C178_=_C1835( C178 C1835 ) C178_=_C2133( C178 C2133 ) C178_=_C2476( C178 C2476 ) \nC178_=_C3082( C178 C3082 ) C178_=_C3114( C178 C3114 ) C178_=_C3257( C178 C3257 ) C178_=_C3285( C178 C3285 ) C178_=_C3300( C178 C3300 ) C178_=_C3465( C178 C3465 ) \nC178_=_C3582( C178 C3582 ) C178_=_C3593( C178 C3593 ) C178_=_C3805( C178 C3805 ) C178_=_C3819( C178 C3819 ) C178_=_C3891( C178 C3891 ) C178_=_C3928( C178 C3928 ) \nC178_=_C4013( C178 C4013 ) C178_=_C4017( C178 C4017 ) C178_=_C4076( C178 C4076 ) C178_=_C4097( C178 C4097 ) C256_=_C267( C256 C267 ) C256_=_C407( C256 C407 ) \nC256_=_C433( C256 C433 ) C256_=_C1073( C256 C1073 ) C256_=_C1124( C256 C1124 ) C256_=_C1125( C256 C1125 ) C256_=_C1126( C256 C1126 ) C256_=_C1127( C256 C1127 ) \nC256_=_C1128( C256 C1128 ) C256_=_C1129( C256 C1129 ) C256_=_C1130( C256 C1130 ) C256_=_C1131( C256 C1131 ) C256_=_C1132( C256 C1132 ) C256_=_C1133( C256 C1133 ) \nC256_=_C1135( C256 C1135 ) C256_=_C1136( C256 C1136 ) C256_=_C1137( C256 C1137 ) C256_=_C1138( C256 C1138 ) C256_=_C1139( C256 C1139 ) C256_=_C1140( C256 C1140 ) \nC256_=_C1141( C256 C1141 ) C256_=_C1144( C256 C1144 ) C267_=_C451( C267 C451 ) C267_=_C1094( C267 C1094 ) C267_=_C1361( C267 C1361 ) C267_=_C1835( C267 C1835 ) \nC267_=_C2133( C267 C2133 ) C267_=_C2476( C267 C2476 ) C267_=_C3082( C267 C3082 ) C267_=_C3114( C267 C3114 ) C267_=_C3257( C267 C3257 ) C267_=_C3285( C267 C3285 ) \nC267_=_C3300( C267 C3300 ) C267_=_C3465( C267 C3465 ) C267_=_C3582( C267 C3582 ) C267_=_C3593( C267 C3593 ) C267_=_C3805( C267 C3805 ) C267_=_C3819( C267 C3819 ) \nC267_=_C3891( C267 C3891 ) C267_=_C3928( C267 C3928 ) C267_=_C4013( C267 C4013 ) C267_=_C4017( C267 C4017 ) C267_=_C4076( C267 C4076 ) C267_=_C4097( C267 C4097 ) \nC289_=_C667( C289 C667 ) C289_=_C743( C289 C743 ) C289_=_C1126( C289 C1126 ) C289_=_C1312( C289 C1312 ) C289_=_C1567( C289 C1567 ) C289_=_C1568( C289 C1568 ) \nC289_=_C1569( C289 C1569 ) C289_=_C1570( C289 C1570 ) C289_=_C1571( C289 C1571 ) C289_=_C1572( C289 C1572 ) C289_=_C1573( C289 C1573 ) C289_=_C1574( C289 C1574 ) \nC289_=_C1575( C289 C1575 ) C289_=_C1577( C289 C1577 ) C289_=_C1579( C289 C1579 ) C289_=_C1580( C289 C1580 ) C289_=_C1581( C289 C1581 ) C289_=_C1582( C289 C1582 ) \nC289_=_C1583( C289 C1583 ) C289_=_C1584( C289 C1584 ) C407_=_C408( C407 C408 ) C407_=_C433( C407 C433 ) C407_=_C1073( C407 C1073 ) C407_=_C1124( C407 C1124 ) \nC407_=_C1125( C407 C1125 ) C407_=_C1126( C407 C1126 ) C407_=_C1127( C407 C1127 ) C407_=_C1128( C407 C1128 ) C407_=_C1129( C407 C1129 ) C407_=_C1130( C407 C1130 ) \nC407_=_C1131( C407 C1131 ) C407_=_C1132( C407 C1132 ) C407_=_C1133( C407 C1133 ) C407_=_C1135( C407 C1135 ) C407_=_C1136( C407 C1136 ) C407_=_C1137( C407 C1137 ) \nC407_=_C1138( C407 C1138 ) C407_=_C1139( C407 C1139 ) C407_=_C1140( C407 C1140 ) C407_=_C1141( C407 C1141 ) C407_=_C1144( C407 C1144 ) C408_=_C434( C408 C434 ) \nC408_=_C742( C408 C742 ) C408_=_C1074( C408 C1074 ) C408_=_C1097( C408 C1097 ) C408_=_C1124( C408 C1124 ) C408_=_C1172( C408 C1172 ) C408_=_C1173( C408 C1173 ) \nC408_=_C1174( C408 C1174 ) C408_=_C1175( C408 C1175 ) C408_=_C1176( C408 C1176 ) C408_=_C1177( C408 C1177 ) C408_=_C1178( C408 C1178 ) C408_=_C1179( C408 C1179 ) \nC408_=_C1180( C408 C1180 ) C408_=_C1181( C408 C1181 ) C408_=_C1182( C408 C1182 ) C408_=_C1183( C408 C1183 ) C408_=_C1185( C408 C1185 ) C408_=_C1186( C408 C1186 ) \nC408_=_C1188( C408 C1188 ) C408_=_C1189( C408 C1189 ) C408_=_C1190( C408 C1190 ) C408_=_C1191( C408 C1191 ) C433_=_C434( C433 C434 ) C433_=_C451( C433 C451 ) \nC433_=_C1073( C433 C1073 ) C433_=_C1124( C433 C1124 ) C433_=_C1125( C433 C1125 ) C433_=_C1126( C433 C1126 ) C433_=_C1127( C433 C1127 ) C433_=_C1128( C433 C1128 ) \nC433_=_C1129( C433 C1129 ) C433_=_C1130( C433 C1130 ) C433_=_C1131( C433 C1131 ) C433_=_C1132( C433 C1132 ) C433_=_C1133( C433 C1133 ) C433_=_C1135( C433 C1135 ) \nC433_=_C1136( C433 C1136 ) C433_=_C1137( C433 C1137 ) C433_=_C1138( C433 C1138 ) C433_=_C1139( C433 C1139 ) C433_=_C1140( C433 C1140 ) C433_=_C1141( C433 C1141 ) \nC433_=_C1144( C433 C1144 ) C434_=_C451( C434 C451 ) C434_=_C742( C434 C742 ) C434_=_C1074( C434 C1074 ) C434_=_C1097( C434 C1097 ) C434_=_C1124( C434 C1124 ) \nC434_=_C1172( C434 C1172 ) C434_=_C1173( C434 C1173 ) C434_=_C1174( C434 C1174 ) C434_=_C1175( C434 C1175 ) C434_=_C1176( C434 C1176 ) C434_=_C1177( C434 C1177 ) \nC434_=_C1178( C434 C1178 ) C434_=_C1179( C434 C1179 ) C434_=_C1180( C434 C1180 ) C434_=_C1181( C434 C1181 ) C434_=_C1182( C434 C1182 ) C434_=_C1183( C434 C1183 ) \nC434_=_C1185( C434 C1185 ) C434_=_C1186( C434 C1186 ) C434_=_C1188( C434 C1188 ) C434_=_C1189( C434 C1189 ) C434_=_C1190( C434 C1190 ) C434_=_C1191( C434 C1191 ) \nC451_=_C1094( C451 C1094 ) C451_=_C1361( C451 C1361 ) C451_=_C1835( C451 C1835 ) C451_=_C2133( C451 C2133 ) C451_=_C2476( C451 C2476 ) C451_=_C3082( C451 C3082 ) \nC451_=_C3114( C451 C3114 ) C451_=_C3257( C451 C3257 ) C451_=_C3285( C451 C3285 ) C451_=_C3300( C451 C3300 ) C451_=_C3465( C451 C3465 ) C451_=_C3582( C451 C3582 ) \nC451_=_C3593( C451 C3593 ) C451_=_C3805( C451 C3805 ) C451_=_C3819( C451 C3819 ) C451_=_C3891( C451 C3891 ) C451_=_C3928( C451 C3928 ) C451_=_C4013( C451 C4013 ) \nC451_=_C4017( C451 C4017 ) C451_=_C4076( C451 C4076 ) C451_=_C4097( C451 C4097 ) C529_=_C760( C529 C760 ) C529_=_C1133( C529 C1133 ) C529_=_C1324( C529 C1324 ) \nC529_=_C1677( C529 C1677 ) C529_=_C1768( C529 C1768 ) C529_=_C1825( C529 C1825 ) C529_=_C1892( C529 C1892 ) C529_=_C1913( C529 C1913 ) C529_=_C2054( C529 C2054 ) \nC529_=_C2208( C529 C2208 ) C529_=_C2226( C529 C2226 ) C529_=_C2868( C529 C2868 ) C529_=_C2920(</w:t>
      </w:r>
    </w:p>
    <w:p>
      <w:pPr>
        <w:pStyle w:val="PreformattedText"/>
        <w:bidi w:val="0"/>
        <w:spacing w:before="0" w:after="0"/>
        <w:jc w:val="left"/>
        <w:rPr/>
      </w:pPr>
      <w:r>
        <w:rPr/>
        <w:t xml:space="preserve"> </w:t>
      </w:r>
      <w:r>
        <w:rPr/>
        <w:t>C529 C2920 ) C529_=_C2935( C529 C2935 ) C529_=_C3649( C529 C3649 ) \nC529_=_C3650( C529 C3650 ) C529_=_C3652( C529 C3652 ) C529_=_C3653( C529 C3653 ) C529_=_C3654( C529 C3654 ) C529_=_C3655( C529 C3655 ) C529_=_C3656( C529 C3656 ) \nC529_=_C3657( C529 C3657 ) C598_=_C610( C598 C610 ) C598_=_C629( C598 C629 ) C598_=_C1039( C598 C1039 ) C598_=_C1302( C598 C1302 ) C598_=_C1328( C598 C1328 ) \nC598_=_C1577( C598 C1577 ) C598_=_C1598( C598 C1598 ) C598_=_C1826( C598 C1826 ) C598_=_C1954( C598 C1954 ) C598_=_C1994( C598 C1994 ) C598_=_C2228( C598 C2228 ) \nC598_=_C3047( C598 C3047 ) C598_=_C3399( C598 C3399 ) C598_=_C3649( C598 C3649 ) C598_=_C3714( C598 C3714 ) C598_=_C3789( C598 C3789 ) C598_=_C3790( C598 C3790 ) \nC598_=_C3791( C598 C3791 ) C598_=_C3792( C598 C3792 ) C598_=_C3793( C598 C3793 ) C598_=_C3794( C598 C3794 ) C598_=_C3795( C598 C3795 ) C598_=_C3796( C598 C3796 ) \nC598_=_C3798( C598 C3798 ) C598_=_C3799( C598 C3799 ) C598_=_C3800( C598 C3800 ) C610_=_C792( C610 C792 ) C610_=_C1095( C610 C1095 ) C610_=_C1334( C610 C1334 ) \nC610_=_C1362( C610 C1362 ) C610_=_C1583( C610 C1583 ) C610_=_C1837( C610 C1837 ) C610_=_C2235( C610 C2235 ) C610_=_C2369( C610 C2369 ) C610_=_C2404( C610 C2404 ) \nC610_=_C3083( C610 C3083 ) C610_=_C3259( C610 C3259 ) C610_=_C3286( C610 C3286 ) C610_=_C3466( C610 C3466 ) C610_=_C3559( C610 C3559 ) C610_=_C3595( C610 C3595 ) \nC610_=_C3655( C610 C3655 ) C610_=_C3785( C610 C3785 ) C610_=_C3806( C610 C3806 ) C610_=_C3820( C610 C3820 ) C610_=_C3832( C610 C3832 ) C610_=_C3847( C610 C3847 ) \nC610_=_C4014( C610 C4014 ) C610_=_C4025( C610 C4025 ) C610_=_C4103( C610 C4103 ) C610_=_C4104( C610 C4104 ) C629_=_C1039( C629 C1039 ) C629_=_C1302( C629 C1302 ) \nC629_=_C1328( C629 C1328 ) C629_=_C1577( C629 C1577 ) C629_=_C1598( C629 C1598 ) C629_=_C1826( C629 C1826 ) C629_=_C1954( C629 C1954 ) C629_=_C1994( C629 C1994 ) \nC629_=_C2228( C629 C2228 ) C629_=_C3047( C629 C3047 ) C629_=_C3399( C629 C3399 ) C629_=_C3649( C629 C3649 ) C629_=_C3714( C629 C3714 ) C629_=_C3789( C629 C3789 ) \nC629_=_C3790( C629 C3790 ) C629_=_C3791( C629 C3791 ) C629_=_C3792( C629 C3792 ) C629_=_C3793( C629 C3793 ) C629_=_C3794( C629 C3794 ) C629_=_C3795( C629 C3795 ) \nC629_=_C3796( C629 C3796 ) C629_=_C3798( C629 C3798 ) C629_=_C3799( C629 C3799 ) C629_=_C3800( C629 C3800 ) C667_=_C743( C667 C743 ) C667_=_C1126( C667 C1126 ) \nC667_=_C1312( C667 C1312 ) C667_=_C1567( C667 C1567 ) C667_=_C1568( C667 C1568 ) C667_=_C1569( C667 C1569 ) C667_=_C1570( C667 C1570 ) C667_=_C1571( C667 C1571 ) \nC667_=_C1572( C667 C1572 ) C667_=_C1573( C667 C1573 ) C667_=_C1574( C667 C1574 ) C667_=_C1575( C667 C1575 ) C667_=_C1577( C667 C1577 ) C667_=_C1579( C667 C1579 ) \nC667_=_C1580( C667 C1580 ) C667_=_C1581( C667 C1581 ) C667_=_C1582( C667 C1582 ) C667_=_C1583( C667 C1583 ) C667_=_C1584( C667 C1584 ) C742_=_C743( C742 C743 ) \nC742_=_C760( C742 C760 ) C742_=_C763( C742 C763 ) C742_=_C1074( C742 C1074 ) C742_=_C1097( C742 C1097 ) C742_=_C1124( C742 C1124 ) C742_=_C1172( C742 C1172 ) \nC742_=_C1173( C742 C1173 ) C742_=_C1174( C742 C1174 ) C742_=_C1175( C742 C1175 ) C742_=_C1176( C742 C1176 ) C742_=_C1177( C742 C1177 ) C742_=_C1178( C742 C1178 ) \nC742_=_C1179( C742 C1179 ) C742_=_C1180( C742 C1180 ) C742_=_C1181( C742 C1181 ) C742_=_C1182( C742 C1182 ) C742_=_C1183( C742 C1183 ) C742_=_C1185( C742 C1185 ) \nC742_=_C1186( C742 C1186 ) C742_=_C1188( C742 C1188 ) C742_=_C1189( C742 C1189 ) C742_=_C1190( C742 C1190 ) C742_=_C1191( C742 C1191 ) C743_=_C760( C743 C760 ) \nC743_=_C763( C743 C763 ) C743_=_C1126( C743 C1126 ) C743_=_C1312( C743 C1312 ) C743_=_C1567( C743 C1567 ) C743_=_C1568( C743 C1568 ) C743_=_C1569( C743 C1569 ) \nC743_=_C1570( C743 C1570 ) C743_=_C1571( C743 C1571 ) C743_=_C1572( C743 C1572 ) C743_=_C1573( C743 C1573 ) C743_=_C1574( C743 C1574 ) C743_=_C1575( C743 C1575 ) \nC743_=_C1577( C743 C1577 ) C743_=_C1579( C743 C1579 ) C743_=_C1580( C743 C1580 ) C743_=_C1581( C743 C1581 ) C743_=_C1582( C743 C1582 ) C743_=_C1583( C743 C1583 ) \nC743_=_C1584( C743 C1584 ) C760_=_C763( C760 C763 ) C760_=_C1133( C760 C1133 ) C760_=_C1324( C760 C1324 ) C760_=_C1677( C760 C1677 ) C760_=_C1768( C760 C1768 ) \nC760_=_C1825( C760 C1825 ) C760_=_C1892( C760 C1892 ) C760_=_C1913( C760 C1913 ) C760_=_C2054( C760 C2054 ) C760_=_C2208( C760 C2208 ) C760_=_C2226( C760 C2226 ) \nC760_=_C2868( C760 C2868 ) C760_=_C2920( C760 C2920 ) C760_=_C2935( C760 C2935 ) C760_=_C3649( C760 C3649 ) C760_=_C3650( C760 C3650 ) C760_=_C3652( C760 C3652 ) \nC760_=_C3653( C760 C3653 ) C760_=_C3654( C760 C3654 ) C760_=_C3655( C760 C3655 ) C760_=_C3656( C760 C3656 ) C760_=_C3657( C760 C3657 ) C763_=_C1089( C763 C1089 ) \nC763_=_C1136( C763 C1136 ) C763_=_C1212( C763 C1212 ) C763_=_C1303( C763 C1303 ) C763_=_C1329( C763 C1329 ) C763_=_C1680( C763 C1680 ) C763_=_C1770( C763 C1770 ) \nC763_=_C1827( C763 C1827 ) C763_=_C1896( C763 C1896 ) C763_=_C2056( C763 C2056 ) C763_=_C2229( C763 C2229 ) C763_=_C2270( C763 C2270 ) C763_=_C3145( C763 C3145 ) \nC763_=_C3208( C763 C3208 ) C763_=_C3321( C763 C3321 ) C763_=_C3789( C763 C3789 ) C763_=_C3829( C763 C3829 ) C763_=_C3830( C763 C3830 ) C763_=_C3831( C763 C3831 ) \nC763_=_C3832( C763 C3832 ) C763_=_C3833( C763 C3833 ) C763_=_C3834( C763 C3834 ) C792_=_C1095( C792 C1095 ) C792_=_C1334( C792 C1334 ) C792_=_C1362( C792 C1362 ) \nC792_=_C1583( C792 C1583 ) C792_=_C1837( C792 C1837 ) C792_=_C2235( C792 C2235 ) C792_=_C2369( C792 C2369 ) C792_=_C2404( C792 C2404 ) C792_=_C3083( C792 C3083 ) \nC792_=_C3259( C792 C3259 ) C792_=_C3286( C792 C3286 ) C792_=_C3466( C792 C3466 ) C792_=_C3559( C792 C3559 ) C792_=_C3595( C792 C3595 ) C792_=_C3655( C792 C3655 ) \nC792_=_C3785( C792 C3785 ) C792_=_C3806( C792 C3806 ) C792_=_C3820( C792 C3820 ) C792_=_C3832( C792 C3832 ) C792_=_C3847( C792 C3847 ) C792_=_C4014( C792 C4014 ) \nC792_=_C4025( C792 C4025 ) C792_=_C4103( C792 C4103 ) C792_=_C4104( C792 C4104 ) C1039_=_C1302( C1039 C1302 ) C1039_=_C1328( C1039 C1328 ) C1039_=_C1577( C1039 C1577 ) \nC1039_=_C1598( C1039 C1598 ) C1039_=_C1826( C1039 C1826 ) C1039_=_C1954( C1039 C1954 ) C1039_=_C1994( C1039 C1994 ) C1039_=_C2228( C1039 C2228 ) C1039_=_C3047( C1039 C3047 ) \nC1039_=_C3399( C1039 C3399 ) C1039_=_C3649( C1039 C3649 ) C1039_=_C3714( C1039 C3714 ) C1039_=_C3789( C1039 C3789 ) C1039_=_C3790( C1039 C3790 ) C1039_=_C3791( C1039 C3791 ) \nC1039_=_C3792( C1039 C3792 ) C1039_=_C3793( C1039 C3793 ) C1039_=_C3794( C1039 C3794 ) C1039_=_C3795( C1039 C3795 ) C1039_=_C3796( C1039 C3796 ) C1039_=_C3798( C1039 C3798 ) \nC1039_=_C3799( C1039 C3799 ) C1039_=_C3800( C1039 C3800 ) C1073_=_C1074( C1073 C1074 ) C1073_=_C1089( C1073 C1089 ) C1073_=_C1094( C1073 C1094 ) C1073_=_C1095( C1073 C1095 ) \nC1073_=_C1124( C1073 C1124 ) C1073_=_C1125( C1073 C1125 ) C1073_=_C1126( C1073 C1126 ) C1073_=_C1127( C1073 C1127 ) C1073_=_C1128( C1073 C1128 ) C1073_=_C1129( C1073 C1129 ) \nC1073_=_C1130( C1073 C1130 ) C1073_=_C1131( C1073 C1131 ) C1073_=_C1132( C1073 C1132 ) C1073_=_C1133( C1073 C1133 ) C1073_=_C1135( C1073 C1135 ) C1073_=_C1136( C1073 C1136 ) \nC1073_=_C1137( C1073 C1137 ) C1073_=_C1138( C1073 C1138 ) C1073_=_C1139( C1073 C1139 ) C1073_=_C1140( C1073 C1140 ) C1073_=_C1141( C1073 C1141 ) C1073_=_C1144( C1073 C1144 ) \nC1074_=_C1089( C1074 C1089 ) C1074_=_C1094( C1074 C1094 ) C1074_=_C1095( C1074 C1095 ) C1074_=_C1097( C1074 C1097 ) C1074_=_C1124( C1074 C1124 ) C1074_=_C1172( C1074 C1172 ) \nC1074_=_C1173( C1074 C1173 ) C1074_=_C1174( C1074 C1174 ) C1074_=_C1175( C1074 C1175 ) C1074_=_C1176( C1074 C1176 ) C1074_=_C1177( C1074 C1177 ) C1074_=_C1178( C1074 C1178 ) \nC1074_=_C1179( C1074 C1179 ) C1074_=_C1180( C1074 C1180 ) C1074_=_C1181( C1074 C1181 ) C1074_=_C1182( C1074 C1182 ) C1074_=_C1183( C1074 C1183 ) C1074_=_C1185( C1074 C1185 ) \nC1074_=_C1186( C1074 C1186 ) C1074_=_C1188( C1074 C1188 ) C1074_=_C1189( C1074 C1189 ) C1074_=_C1190( C1074 C1190 ) C1074_=_C1191( C1074 C1191 ) C1089_=_C1094( C1089 C1094 ) \nC1089_=_C1095( C1089 C1095 ) C1089_=_C1136( C1089 C1136 ) C1089_=_C1212( C1089 C1212 ) C1089_=_C1303( C1089 C1303 ) C1089_=_C1329( C1089 C1329 ) C1089_=_C1680( C1089 C1680 ) \nC1089_=_C1770( C1089 C1770 ) C1089_=_C1827( C1089 C1827 ) C1089_=_C1896( C1089 C1896 ) C1089_=_C2056( C1089 C2056 ) C1089_=_C2229( C1089 C2229 ) C1089_=_C2270( C1089 C2270 ) \nC1089_=_C3145( C1089 C3145 ) C1089_=_C3208( C1089 C3208 ) C1089_=_C3321( C1089 C3321 ) C1089_=_C3789( C1089 C3789 ) C1089_=_C3829( C1089 C3829 ) C1089_=_C3830( C1089 C3830 ) \nC1089_=_C3831( C1089 C3831 ) C1089_=_C3832( C1089 C3832 ) C1089_=_C3833( C1089 C3833 ) C1089_=_C3834( C1089 C3834 ) C1094_=_C1095( C1094 C1095 ) C1094_=_C1361( C1094 C1361 ) \nC1094_=_C1835( C1094 C1835 ) C1094_=_C2133( C1094 C2133 ) C1094_=_C2476( C1094 C2476 ) C1094_=_C3082( C1094 C3082 ) C1094_=_C3114( C1094 C3114 ) C1094_=_C3257( C1094 C3257 ) \nC1094_=_C3285( C1094 C3285 ) C1094_=_C3300( C1094 C3300 ) C1094_=_C3465( C1094 C3465 ) C1094_=_C3582( C1094 C3582 ) C1094_=_C3593( C1094 C3593 ) C1094_=_C3805( C1094 C3805 ) \nC1094_=_C3819( C1094 C3819 ) C1094_=_C3891( C1094 C3891 ) C1094_=_C3928( C1094 C3928 ) C1094_=_C4013( C1094 C4013 ) C1094_=_C4017( C1094 C4017 ) C1094_=_C4076( C1094 C4076 ) \nC1094_=_C4097( C1094 C4097 ) C1095_=_C1334( C1095 C1334 ) C1095_=_C1362( C1095 C1362 ) C1095_=_C1583( C1095 C1583 ) C1095_=_C1837( C1095 C1837 ) C1095_=_C2235( C1095 C2235 ) \nC1095_=_C2369( C1095 C2369 ) C1095_=_C2404( C1095 C2404 ) C1095_=_C3083( C1095 C3083 ) C1095_=_C3259( C1095 C3259 ) C1095_=_C3286( C1095 C3286 ) C1095_=_C3466( C1095 C3466 ) \nC1095_=_C3559( C1095 C3559 ) C1095_=_C3595( C1095 C3595 ) C1095_=_C3655( C1095 C3655 ) C1095_=_C3785( C1095 C3785 ) C1095_=_C3806( C1095 C3806 ) C1095_=_C3820( C1095 C3820 ) \nC1095_=_C3832( C1095 C3832 ) C1095_=_C3847( C1095 C3847 ) C1095_=_C4014( C1095 C4014 ) C1095_=_C4025( C1095 C4025 ) C1095_=_C4103( C1095 C4103 ) C1095_=_C4104( C1095 C4104 ) \nC1097_=_C1124( C1097 C1124 ) C1097_=_C1172( C1097 C1172 ) C1097_=_C1173(</w:t>
      </w:r>
    </w:p>
    <w:p>
      <w:pPr>
        <w:pStyle w:val="PreformattedText"/>
        <w:bidi w:val="0"/>
        <w:spacing w:before="0" w:after="0"/>
        <w:jc w:val="left"/>
        <w:rPr/>
      </w:pPr>
      <w:r>
        <w:rPr/>
        <w:t xml:space="preserve"> </w:t>
      </w:r>
      <w:r>
        <w:rPr/>
        <w:t>C1097 C1173 ) C1097_=_C1174( C1097 C1174 ) C1097_=_C1175( C1097 C1175 ) C1097_=_C1176( C1097 C1176 ) \nC1097_=_C1177( C1097 C1177 ) C1097_=_C1178( C1097 C1178 ) C1097_=_C1179( C1097 C1179 ) C1097_=_C1180( C1097 C1180 ) C1097_=_C1181( C1097 C1181 ) C1097_=_C1182( C1097 C1182 ) \nC1097_=_C1183( C1097 C1183 ) C1097_=_C1185( C1097 C1185 ) C1097_=_C1186( C1097 C1186 ) C1097_=_C1188( C1097 C1188 ) C1097_=_C1189( C1097 C1189 ) C1097_=_C1190( C1097 C1190 ) \nC1097_=_C1191( C1097 C1191 ) C1124_=_C1125( C1124 C1125 ) C1124_=_C1126( C1124 C1126 ) C1124_=_C1127( C1124 C1127 ) C1124_=_C1128( C1124 C1128 ) C1124_=_C1129( C1124 C1129 ) \nC1124_=_C1130( C1124 C1130 ) C1124_=_C1131( C1124 C1131 ) C1124_=_C1132( C1124 C1132 ) C1124_=_C1133( C1124 C1133 ) C1124_=_C1135( C1124 C1135 ) C1124_=_C1136( C1124 C1136 ) \nC1124_=_C1137( C1124 C1137 ) C1124_=_C1138( C1124 C1138 ) C1124_=_C1139( C1124 C1139 ) C1124_=_C1140( C1124 C1140 ) C1124_=_C1141( C1124 C1141 ) C1124_=_C1144( C1124 C1144 ) \nC1124_=_C1172( C1124 C1172 ) C1124_=_C1173( C1124 C1173 ) C1124_=_C1174( C1124 C1174 ) C1124_=_C1175( C1124 C1175 ) C1124_=_C1176( C1124 C1176 ) C1124_=_C1177( C1124 C1177 ) \nC1124_=_C1178( C1124 C1178 ) C1124_=_C1179( C1124 C1179 ) C1124_=_C1180( C1124 C1180 ) C1124_=_C1181( C1124 C1181 ) C1124_=_C1182( C1124 C1182 ) C1124_=_C1183( C1124 C1183 ) \nC1124_=_C1185( C1124 C1185 ) C1124_=_C1186( C1124 C1186 ) C1124_=_C1188( C1124 C1188 ) C1124_=_C1189( C1124 C1189 ) C1124_=_C1190( C1124 C1190 ) C1124_=_C1191( C1124 C1191 ) \nC1125_=_C1126( C1125 C1126 ) C1125_=_C1127( C1125 C1127 ) C1125_=_C1128( C1125 C1128 ) C1125_=_C1129( C1125 C1129 ) C1125_=_C1130( C1125 C1130 ) C1125_=_C1131( C1125 C1131 ) \nC1125_=_C1132( C1125 C1132 ) C1125_=_C1133( C1125 C1133 ) C1125_=_C1135( C1125 C1135 ) C1125_=_C1136( C1125 C1136 ) C1125_=_C1137( C1125 C1137 ) C1125_=_C1138( C1125 C1138 ) \nC1125_=_C1139( C1125 C1139 ) C1125_=_C1140( C1125 C1140 ) C1125_=_C1141( C1125 C1141 ) C1125_=_C1144( C1125 C1144 ) C1125_=_C1312( C1125 C1312 ) C1125_=_C1324( C1125 C1324 ) \nC1125_=_C1328( C1125 C1328 ) C1125_=_C1329( C1125 C1329 ) C1125_=_C1334( C1125 C1334 ) C1126_=_C1127( C1126 C1127 ) C1126_=_C1128( C1126 C1128 ) C1126_=_C1129( C1126 C1129 ) \nC1126_=_C1130( C1126 C1130 ) C1126_=_C1131( C1126 C1131 ) C1126_=_C1132( C1126 C1132 ) C1126_=_C1133( C1126 C1133 ) C1126_=_C1135( C1126 C1135 ) C1126_=_C1136( C1126 C1136 ) \nC1126_=_C1137( C1126 C1137 ) C1126_=_C1138( C1126 C1138 ) C1126_=_C1139( C1126 C1139 ) C1126_=_C1140( C1126 C1140 ) C1126_=_C1141( C1126 C1141 ) C1126_=_C1144( C1126 C1144 ) \nC1126_=_C1312( C1126 C1312 ) C1126_=_C1567( C1126 C1567 ) C1126_=_C1568( C1126 C1568 ) C1126_=_C1569( C1126 C1569 ) C1126_=_C1570( C1126 C1570 ) C1126_=_C1571( C1126 C1571 ) \nC1126_=_C1572( C1126 C1572 ) C1126_=_C1573( C1126 C1573 ) C1126_=_C1574( C1126 C1574 ) C1126_=_C1575( C1126 C1575 ) C1126_=_C1577( C1126 C1577 ) C1126_=_C1579( C1126 C1579 ) \nC1126_=_C1580( C1126 C1580 ) C1126_=_C1581( C1126 C1581 ) C1126_=_C1582( C1126 C1582 ) C1126_=_C1583( C1126 C1583 ) C1126_=_C1584( C1126 C1584 ) C1127_=_C1128( C1127 C1128 ) \nC1127_=_C1129( C1127 C1129 ) C1127_=_C1130( C1127 C1130 ) C1127_=_C1131( C1127 C1131 ) C1127_=_C1132( C1127 C1132 ) C1127_=_C1133( C1127 C1133 ) C1127_=_C1135( C1127 C1135 ) \nC1127_=_C1136( C1127 C1136 ) C1127_=_C1137( C1127 C1137 ) C1127_=_C1138( C1127 C1138 ) C1127_=_C1139( C1127 C1139 ) C1127_=_C1140( C1127 C1140 ) C1127_=_C1141( C1127 C1141 ) \nC1127_=_C1144( C1127 C1144 ) C1127_=_C1570( C1127 C1570 ) C1127_=_C1825( C1127 C1825 ) C1127_=_C1826( C1127 C1826 ) C1127_=_C1827( C1127 C1827 ) C1127_=_C1835( C1127 C1835 ) \nC1127_=_C1837( C1127 C1837 ) C1128_=_C1129( C1128 C1129 ) C1128_=_C1130( C1128 C1130 ) C1128_=_C1131( C1128 C1131 ) C1128_=_C1132( C1128 C1132 ) C1128_=_C1133( C1128 C1133 ) \nC1128_=_C1135( C1128 C1135 ) C1128_=_C1136( C1128 C1136 ) C1128_=_C1137( C1128 C1137 ) C1128_=_C1138( C1128 C1138 ) C1128_=_C1139( C1128 C1139 ) C1128_=_C1140( C1128 C1140 ) \nC1128_=_C1141( C1128 C1141 ) C1128_=_C1144( C1128 C1144 ) C1128_=_C1573( C1128 C1573 ) C1128_=_C2226( C1128 C2226 ) C1128_=_C2228( C1128 C2228 ) C1128_=_C2229( C1128 C2229 ) \nC1128_=_C2235( C1128 C2235 ) C1129_=_C1130( C1129 C1130 ) C1129_=_C1131( C1129 C1131 ) C1129_=_C1132( C1129 C1132 ) C1129_=_C1133( C1129 C1133 ) C1129_=_C1135( C1129 C1135 ) \nC1129_=_C1136( C1129 C1136 ) C1129_=_C1137( C1129 C1137 ) C1129_=_C1138( C1129 C1138 ) C1129_=_C1139( C1129 C1139 ) C1129_=_C1140( C1129 C1140 ) C1129_=_C1141( C1129 C1141 ) \nC1129_=_C1144( C1129 C1144 ) C1129_=_C1177( C1129 C1177 ) C1130_=_C1131( C1130 C1131 ) C1130_=_C1132( C1130 C1132 ) C1130_=_C1133( C1130 C1133 ) C1130_=_C1135( C1130 C1135 ) \nC1130_=_C1136( C1130 C1136 ) C1130_=_C1137( C1130 C1137 ) C1130_=_C1138( C1130 C1138 ) C1130_=_C1139( C1130 C1139 ) C1130_=_C1140( C1130 C1140 ) C1130_=_C1141( C1130 C1141 ) \nC1130_=_C1144( C1130 C1144 ) C1130_=_C2476( C1130 C2476 ) C1131_=_C1132( C1131 C1132 ) C1131_=_C1133( C1131 C1133 ) C1131_=_C1135( C1131 C1135 ) C1131_=_C1136( C1131 C1136 ) \nC1131_=_C1137( C1131 C1137 ) C1131_=_C1138( C1131 C1138 ) C1131_=_C1139( C1131 C1139 ) C1131_=_C1140( C1131 C1140 ) C1131_=_C1141( C1131 C1141 ) C1131_=_C1144( C1131 C1144 ) \nC1131_=_C1181( C1131 C1181 ) C1131_=_C3465( C1131 C3465 ) C1131_=_C3466( C1131 C3466 ) C1132_=_C1133( C1132 C1133 ) C1132_=_C1135( C1132 C1135 ) C1132_=_C1136( C1132 C1136 ) \nC1132_=_C1137( C1132 C1137 ) C1132_=_C1138( C1132 C1138 ) C1132_=_C1139( C1132 C1139 ) C1132_=_C1140( C1132 C1140 ) C1132_=_C1141( C1132 C1141 ) C1132_=_C1144( C1132 C1144 ) \nC1132_=_C1182( C1132 C1182 ) C1133_=_C1135( C1133 C1135 ) C1133_=_C1136( C1133 C1136 ) C1133_=_C1137( C1133 C1137 ) C1133_=_C1138( C1133 C1138 ) C1133_=_C1139( C1133 C1139 ) \nC1133_=_C1140( C1133 C1140 ) C1133_=_C1141( C1133 C1141 ) C1133_=_C1144( C1133 C1144 ) C1133_=_C1324( C1133 C1324 ) C1133_=_C1677( C1133 C1677 ) C1133_=_C1768( C1133 C1768 ) \nC1133_=_C1825( C1133 C1825 ) C1133_=_C1892( C1133 C1892 ) C1133_=_C1913( C1133 C1913 ) C1133_=_C2054( C1133 C2054 ) C1133_=_C2208( C1133 C2208 ) C1133_=_C2226( C1133 C2226 ) \nC1133_=_C2868( C1133 C2868 ) C1133_=_C2920( C1133 C2920 ) C1133_=_C2935( C1133 C2935 ) C1133_=_C3649( C1133 C3649 ) C1133_=_C3650( C1133 C3650 ) C1133_=_C3652( C1133 C3652 ) \nC1133_=_C3653( C1133 C3653 ) C1133_=_C3654( C1133 C3654 ) C1133_=_C3655( C1133 C3655 ) C1133_=_C3656( C1133 C3656 ) C1133_=_C3657( C1133 C3657 ) C1135_=_C1136( C1135 C1136 ) \nC1135_=_C1137( C1135 C1137 ) C1135_=_C1138( C1135 C1138 ) C1135_=_C1139( C1135 C1139 ) C1135_=_C1140( C1135 C1140 ) C1135_=_C1141( C1135 C1141 ) C1135_=_C1144( C1135 C1144 ) \nC1135_=_C1186( C1135 C1186 ) C1135_=_C3650( C1135 C3650 ) C1135_=_C3819( C1135 C3819 ) C1135_=_C3820( C1135 C3820 ) C1136_=_C1137( C1136 C1137 ) C1136_=_C1138( C1136 C1138 ) \nC1136_=_C1139( C1136 C1139 ) C1136_=_C1140( C1136 C1140 ) C1136_=_C1141( C1136 C1141 ) C1136_=_C1144( C1136 C1144 ) C1136_=_C1212( C1136 C1212 ) C1136_=_C1303( C1136 C1303 ) \nC1136_=_C1329( C1136 C1329 ) C1136_=_C1680( C1136 C1680 ) C1136_=_C1770( C1136 C1770 ) C1136_=_C1827( C1136 C1827 ) C1136_=_C1896( C1136 C1896 ) C1136_=_C2056( C1136 C2056 ) \nC1136_=_C2229( C1136 C2229 ) C1136_=_C2270( C1136 C2270 ) C1136_=_C3145( C1136 C3145 ) C1136_=_C3208( C1136 C3208 ) C1136_=_C3321( C1136 C3321 ) C1136_=_C3789( C1136 C3789 ) \nC1136_=_C3829( C1136 C3829 ) C1136_=_C3830( C1136 C3830 ) C1136_=_C3831( C1136 C3831 ) C1136_=_C3832( C1136 C3832 ) C1136_=_C3833( C1136 C3833 ) C1136_=_C3834( C1136 C3834 ) \nC1137_=_C1138( C1137 C1138 ) C1137_=_C1139( C1137 C1139 ) C1137_=_C1140( C1137 C1140 ) C1137_=_C1141( C1137 C1141 ) C1137_=_C1144( C1137 C1144 ) C1137_=_C1188( C1137 C1188 ) \nC1138_=_C1139( C1138 C1139 ) C1138_=_C1140( C1138 C1140 ) C1138_=_C1141( C1138 C1141 ) C1138_=_C1144( C1138 C1144 ) C1138_=_C3928( C1138 C3928 ) C1139_=_C1140( C1139 C1140 ) \nC1139_=_C1141( C1139 C1141 ) C1139_=_C1144( C1139 C1144 ) C1139_=_C1189( C1139 C1189 ) C1140_=_C1141( C1140 C1141 ) C1140_=_C1144( C1140 C1144 ) C1140_=_C4017( C1140 C4017 ) \nC1141_=_C1144( C1141 C1144 ) C1141_=_C1580( C1141 C1580 ) C1141_=_C3653( C1141 C3653 ) C1141_=_C3792( C1141 C3792 ) C1141_=_C3830( C1141 C3830 ) C1141_=_C4025( C1141 C4025 ) \nC1144_=_C1584( C1144 C1584 ) C1144_=_C3656( C1144 C3656 ) C1144_=_C3799( C1144 C3799 ) C1144_=_C3834( C1144 C3834 ) C1144_=_C4103( C1144 C4103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5( C1172 C1185 ) C1172_=_C1186( C1172 C1186 ) \nC1172_=_C1188( C1172 C1188 ) C1172_=_C1189( C1172 C1189 ) C1172_=_C1190( C1172 C1190 ) C1172_=_C1191( C1172 C1191 ) C1172_=_C1568( C1172 C1568 ) C1172_=_C1677( C1172 C1677 ) \nC1172_=_C1680( C1172 C1680 ) C1173_=_C1174( C1173 C1174 ) C1173_=_C1175( C1173 C1175 ) C1173_=_C1176( C1173 C1176 ) C1173_=_C1177( C1173 C1177 ) C1173_=_C1178( C1173 C1178 ) \nC1173_=_C1179( C1173 C1179 ) C1173_=_C1180( C1173 C1180 ) C1173_=_C1181( C1173 C1181 ) C1173_=_C1182( C1173 C1182 ) C1173_=_C1183( C1173 C1183 ) C1173_=_C1185( C1173 C1185 ) \nC1173_=_C1186( C1173 C1186 ) C1173_=_C1188( C1173 C1188 ) C1173_=_C1189( C1173 C1189 ) C1173_=_C1190( C1173 C1190 ) C1173_=_C1191( C1173 C1191 ) C1173_=_C1569( C1173 C1569 ) \nC1173_=_C1768( C1173 C1768 ) C1173_=_C1770( C1173 C1770 ) C1174_=_C1175( C1174 C1175 ) C1174_=_C1176( C1174 C1176 ) C1174_=_C1177( C1174 C1177 ) C1174_=_C1178( C1174 C1178 ) \nC1174_=_C1179( C1174 C1179 ) C1174_=_C1180( C1174 C1180 ) C1174_=_C1181( C1174 C1181 ) C1174_=_C1182( C1174 C1182 ) C1174_=_C1183( C1174 C1183 ) C1174_=_C1185( C1174 C1185 ) \nC1174_=_C1186( C1174 C1186 ) C1174_=_C1188( C1174 C1188 ) C1174_=_C1189( C1174 C1189 ) C1174_=_C1190( C1174 C1190 ) C1174_=_C1191(</w:t>
      </w:r>
    </w:p>
    <w:p>
      <w:pPr>
        <w:pStyle w:val="PreformattedText"/>
        <w:bidi w:val="0"/>
        <w:spacing w:before="0" w:after="0"/>
        <w:jc w:val="left"/>
        <w:rPr/>
      </w:pPr>
      <w:r>
        <w:rPr/>
        <w:t xml:space="preserve"> </w:t>
      </w:r>
      <w:r>
        <w:rPr/>
        <w:t>C1174 C1191 ) C1174_=_C1571( C1174 C1571 ) \nC1174_=_C1892( C1174 C1892 ) C1174_=_C1896( C1174 C1896 ) C1175_=_C1176( C1175 C1176 ) C1175_=_C1177( C1175 C1177 ) C1175_=_C1178( C1175 C1178 ) C1175_=_C1179( C1175 C1179 ) \nC1175_=_C1180( C1175 C1180 ) C1175_=_C1181( C1175 C1181 ) C1175_=_C1182( C1175 C1182 ) C1175_=_C1183( C1175 C1183 ) C1175_=_C1185( C1175 C1185 ) C1175_=_C1186( C1175 C1186 ) \nC1175_=_C1188( C1175 C1188 ) C1175_=_C1189( C1175 C1189 ) C1175_=_C1190( C1175 C1190 ) C1175_=_C1191( C1175 C1191 ) C1175_=_C1572( C1175 C1572 ) C1175_=_C2054( C1175 C2054 ) \nC1175_=_C2056( C1175 C2056 ) C1176_=_C1177( C1176 C1177 ) C1176_=_C1178( C1176 C1178 ) C1176_=_C1179( C1176 C1179 ) C1176_=_C1180( C1176 C1180 ) C1176_=_C1181( C1176 C1181 ) \nC1176_=_C1182( C1176 C1182 ) C1176_=_C1183( C1176 C1183 ) C1176_=_C1185( C1176 C1185 ) C1176_=_C1186( C1176 C1186 ) C1176_=_C1188( C1176 C1188 ) C1176_=_C1189( C1176 C1189 ) \nC1176_=_C1190( C1176 C1190 ) C1176_=_C1191( C1176 C1191 ) C1176_=_C2270( C1176 C2270 ) C1177_=_C1178( C1177 C1178 ) C1177_=_C1179( C1177 C1179 ) C1177_=_C1180( C1177 C1180 ) \nC1177_=_C1181( C1177 C1181 ) C1177_=_C1182( C1177 C1182 ) C1177_=_C1183( C1177 C1183 ) C1177_=_C1185( C1177 C1185 ) C1177_=_C1186( C1177 C1186 ) C1177_=_C1188( C1177 C1188 ) \nC1177_=_C1189( C1177 C1189 ) C1177_=_C1190( C1177 C1190 ) C1177_=_C1191( C1177 C1191 ) C1178_=_C1179( C1178 C1179 ) C1178_=_C1180( C1178 C1180 ) C1178_=_C1181( C1178 C1181 ) \nC1178_=_C1182( C1178 C1182 ) C1178_=_C1183( C1178 C1183 ) C1178_=_C1185( C1178 C1185 ) C1178_=_C1186( C1178 C1186 ) C1178_=_C1188( C1178 C1188 ) C1178_=_C1189( C1178 C1189 ) \nC1178_=_C1190( C1178 C1190 ) C1178_=_C1191( C1178 C1191 ) C1179_=_C1180( C1179 C1180 ) C1179_=_C1181( C1179 C1181 ) C1179_=_C1182( C1179 C1182 ) C1179_=_C1183( C1179 C1183 ) \nC1179_=_C1185( C1179 C1185 ) C1179_=_C1186( C1179 C1186 ) C1179_=_C1188( C1179 C1188 ) C1179_=_C1189( C1179 C1189 ) C1179_=_C1190( C1179 C1190 ) C1179_=_C1191( C1179 C1191 ) \nC1180_=_C1181( C1180 C1181 ) C1180_=_C1182( C1180 C1182 ) C1180_=_C1183( C1180 C1183 ) C1180_=_C1185( C1180 C1185 ) C1180_=_C1186( C1180 C1186 ) C1180_=_C1188( C1180 C1188 ) \nC1180_=_C1189( C1180 C1189 ) C1180_=_C1190( C1180 C1190 ) C1180_=_C1191( C1180 C1191 ) C1181_=_C1182( C1181 C1182 ) C1181_=_C1183( C1181 C1183 ) C1181_=_C1185( C1181 C1185 ) \nC1181_=_C1186( C1181 C1186 ) C1181_=_C1188( C1181 C1188 ) C1181_=_C1189( C1181 C1189 ) C1181_=_C1190( C1181 C1190 ) C1181_=_C1191( C1181 C1191 ) C1181_=_C3465( C1181 C3465 ) \nC1181_=_C3466( C1181 C3466 ) C1182_=_C1183( C1182 C1183 ) C1182_=_C1185( C1182 C1185 ) C1182_=_C1186( C1182 C1186 ) C1182_=_C1188( C1182 C1188 ) C1182_=_C1189( C1182 C1189 ) \nC1182_=_C1190( C1182 C1190 ) C1182_=_C1191( C1182 C1191 ) C1183_=_C1185( C1183 C1185 ) C1183_=_C1186( C1183 C1186 ) C1183_=_C1188( C1183 C1188 ) C1183_=_C1189( C1183 C1189 ) \nC1183_=_C1190( C1183 C1190 ) C1183_=_C1191( C1183 C1191 ) C1185_=_C1186( C1185 C1186 ) C1185_=_C1188( C1185 C1188 ) C1185_=_C1189( C1185 C1189 ) C1185_=_C1190( C1185 C1190 ) \nC1185_=_C1191( C1185 C1191 ) C1185_=_C3805( C1185 C3805 ) C1185_=_C3806( C1185 C3806 ) C1186_=_C1188( C1186 C1188 ) C1186_=_C1189( C1186 C1189 ) C1186_=_C1190( C1186 C1190 ) \nC1186_=_C1191( C1186 C1191 ) C1186_=_C3650( C1186 C3650 ) C1186_=_C3819( C1186 C3819 ) C1186_=_C3820( C1186 C3820 ) C1188_=_C1189( C1188 C1189 ) C1188_=_C1190( C1188 C1190 ) \nC1188_=_C1191( C1188 C1191 ) C1189_=_C1190( C1189 C1190 ) C1189_=_C1191( C1189 C1191 ) C1190_=_C1191( C1190 C1191 ) C1190_=_C1581( C1190 C1581 ) C1190_=_C3654( C1190 C3654 ) \nC1190_=_C3831( C1190 C3831 ) C1212_=_C1303( C1212 C1303 ) C1212_=_C1329( C1212 C1329 ) C1212_=_C1680( C1212 C1680 ) C1212_=_C1770( C1212 C1770 ) C1212_=_C1827( C1212 C1827 ) \nC1212_=_C1896( C1212 C1896 ) C1212_=_C2056( C1212 C2056 ) C1212_=_C2229( C1212 C2229 ) C1212_=_C2270( C1212 C2270 ) C1212_=_C3145( C1212 C3145 ) C1212_=_C3208( C1212 C3208 ) \nC1212_=_C3321( C1212 C3321 ) C1212_=_C3789( C1212 C3789 ) C1212_=_C3829( C1212 C3829 ) C1212_=_C3830( C1212 C3830 ) C1212_=_C3831( C1212 C3831 ) C1212_=_C3832( C1212 C3832 ) \nC1212_=_C3833( C1212 C3833 ) C1212_=_C3834( C1212 C3834 ) C1302_=_C1303( C1302 C1303 ) C1302_=_C1328( C1302 C1328 ) C1302_=_C1577( C1302 C1577 ) C1302_=_C1598( C1302 C1598 ) \nC1302_=_C1826( C1302 C1826 ) C1302_=_C1954( C1302 C1954 ) C1302_=_C1994( C1302 C1994 ) C1302_=_C2228( C1302 C2228 ) C1302_=_C3047( C1302 C3047 ) C1302_=_C3399( C1302 C3399 ) \nC1302_=_C3649( C1302 C3649 ) C1302_=_C3714( C1302 C3714 ) C1302_=_C3789( C1302 C3789 ) C1302_=_C3790( C1302 C3790 ) C1302_=_C3791( C1302 C3791 ) C1302_=_C3792( C1302 C3792 ) \nC1302_=_C3793( C1302 C3793 ) C1302_=_C3794( C1302 C3794 ) C1302_=_C3795( C1302 C3795 ) C1302_=_C3796( C1302 C3796 ) C1302_=_C3798( C1302 C3798 ) C1302_=_C3799( C1302 C3799 ) \nC1302_=_C3800( C1302 C3800 ) C1303_=_C1329( C1303 C1329 ) C1303_=_C1680( C1303 C1680 ) C1303_=_C1770( C1303 C1770 ) C1303_=_C1827( C1303 C1827 ) C1303_=_C1896( C1303 C1896 ) \nC1303_=_C2056( C1303 C2056 ) C1303_=_C2229( C1303 C2229 ) C1303_=_C2270( C1303 C2270 ) C1303_=_C3145( C1303 C3145 ) C1303_=_C3208( C1303 C3208 ) C1303_=_C3321( C1303 C3321 ) \nC1303_=_C3789( C1303 C3789 ) C1303_=_C3829( C1303 C3829 ) C1303_=_C3830( C1303 C3830 ) C1303_=_C3831( C1303 C3831 ) C1303_=_C3832( C1303 C3832 ) C1303_=_C3833( C1303 C3833 ) \nC1303_=_C3834( C1303 C3834 ) C1312_=_C1324( C1312 C1324 ) C1312_=_C1328( C1312 C1328 ) C1312_=_C1329( C1312 C1329 ) C1312_=_C1334( C1312 C1334 ) C1312_=_C1567( C1312 C1567 ) \nC1312_=_C1568( C1312 C1568 ) C1312_=_C1569( C1312 C1569 ) C1312_=_C1570( C1312 C1570 ) C1312_=_C1571( C1312 C1571 ) C1312_=_C1572( C1312 C1572 ) C1312_=_C1573( C1312 C1573 ) \nC1312_=_C1574( C1312 C1574 ) C1312_=_C1575( C1312 C1575 ) C1312_=_C1577( C1312 C1577 ) C1312_=_C1579( C1312 C1579 ) C1312_=_C1580( C1312 C1580 ) C1312_=_C1581( C1312 C1581 ) \nC1312_=_C1582( C1312 C1582 ) C1312_=_C1583( C1312 C1583 ) C1312_=_C1584( C1312 C1584 ) C1324_=_C1328( C1324 C1328 ) C1324_=_C1329( C1324 C1329 ) C1324_=_C1334( C1324 C1334 ) \nC1324_=_C1677( C1324 C1677 ) C1324_=_C1768( C1324 C1768 ) C1324_=_C1825( C1324 C1825 ) C1324_=_C1892( C1324 C1892 ) C1324_=_C1913( C1324 C1913 ) C1324_=_C2054( C1324 C2054 ) \nC1324_=_C2208( C1324 C2208 ) C1324_=_C2226( C1324 C2226 ) C1324_=_C2868( C1324 C2868 ) C1324_=_C2920( C1324 C2920 ) C1324_=_C2935( C1324 C2935 ) C1324_=_C3649( C1324 C3649 ) \nC1324_=_C3650( C1324 C3650 ) C1324_=_C3652( C1324 C3652 ) C1324_=_C3653( C1324 C3653 ) C1324_=_C3654( C1324 C3654 ) C1324_=_C3655( C1324 C3655 ) C1324_=_C3656( C1324 C3656 ) \nC1324_=_C3657( C1324 C3657 ) C1328_=_C1329( C1328 C1329 ) C1328_=_C1334( C1328 C1334 ) C1328_=_C1577( C1328 C1577 ) C1328_=_C1598( C1328 C1598 ) C1328_=_C1826( C1328 C1826 ) \nC1328_=_C1954( C1328 C1954 ) C1328_=_C1994( C1328 C1994 ) C1328_=_C2228( C1328 C2228 ) C1328_=_C3047( C1328 C3047 ) C1328_=_C3399( C1328 C3399 ) C1328_=_C3649( C1328 C3649 ) \nC1328_=_C3714( C1328 C3714 ) C1328_=_C3789( C1328 C3789 ) C1328_=_C3790( C1328 C3790 ) C1328_=_C3791( C1328 C3791 ) C1328_=_C3792( C1328 C3792 ) C1328_=_C3793( C1328 C3793 ) \nC1328_=_C3794( C1328 C3794 ) C1328_=_C3795( C1328 C3795 ) C1328_=_C3796( C1328 C3796 ) C1328_=_C3798( C1328 C3798 ) C1328_=_C3799( C1328 C3799 ) C1328_=_C3800( C1328 C3800 ) \nC1329_=_C1334( C1329 C1334 ) C1329_=_C1680( C1329 C1680 ) C1329_=_C1770( C1329 C1770 ) C1329_=_C1827( C1329 C1827 ) C1329_=_C1896( C1329 C1896 ) C1329_=_C2056( C1329 C2056 ) \nC1329_=_C2229( C1329 C2229 ) C1329_=_C2270( C1329 C2270 ) C1329_=_C3145( C1329 C3145 ) C1329_=_C3208( C1329 C3208 ) C1329_=_C3321( C1329 C3321 ) C1329_=_C3789( C1329 C3789 ) \nC1329_=_C3829( C1329 C3829 ) C1329_=_C3830( C1329 C3830 ) C1329_=_C3831( C1329 C3831 ) C1329_=_C3832( C1329 C3832 ) C1329_=_C3833( C1329 C3833 ) C1329_=_C3834( C1329 C3834 ) \nC1334_=_C1362( C1334 C1362 ) C1334_=_C1583( C1334 C1583 ) C1334_=_C1837( C1334 C1837 ) C1334_=_C2235( C1334 C2235 ) C1334_=_C2369( C1334 C2369 ) C1334_=_C2404( C1334 C2404 ) \nC1334_=_C3083( C1334 C3083 ) C1334_=_C3259( C1334 C3259 ) C1334_=_C3286( C1334 C3286 ) C1334_=_C3466( C1334 C3466 ) C1334_=_C3559( C1334 C3559 ) C1334_=_C3595( C1334 C3595 ) \nC1334_=_C3655( C1334 C3655 ) C1334_=_C3785( C1334 C3785 ) C1334_=_C3806( C1334 C3806 ) C1334_=_C3820( C1334 C3820 ) C1334_=_C3832( C1334 C3832 ) C1334_=_C3847( C1334 C3847 ) \nC1334_=_C4014( C1334 C4014 ) C1334_=_C4025( C1334 C4025 ) C1334_=_C4103( C1334 C4103 ) C1334_=_C4104( C1334 C4104 ) C1361_=_C1362( C1361 C1362 ) C1361_=_C1835( C1361 C1835 ) \nC1361_=_C2133( C1361 C2133 ) C1361_=_C2476( C1361 C2476 ) C1361_=_C3082( C1361 C3082 ) C1361_=_C3114( C1361 C3114 ) C1361_=_C3257( C1361 C3257 ) C1361_=_C3285( C1361 C3285 ) \nC1361_=_C3300( C1361 C3300 ) C1361_=_C3465( C1361 C3465 ) C1361_=_C3582( C1361 C3582 ) C1361_=_C3593( C1361 C3593 ) C1361_=_C3805( C1361 C3805 ) C1361_=_C3819( C1361 C3819 ) \nC1361_=_C3891( C1361 C3891 ) C1361_=_C3928( C1361 C3928 ) C1361_=_C4013( C1361 C4013 ) C1361_=_C4017( C1361 C4017 ) C1361_=_C4076( C1361 C4076 ) C1361_=_C4097( C1361 C4097 ) \nC1362_=_C1583( C1362 C1583 ) C1362_=_C1837( C1362 C1837 ) C1362_=_C2235( C1362 C2235 ) C1362_=_C2369( C1362 C2369 ) C1362_=_C2404( C1362 C2404 ) C1362_=_C3083( C1362 C3083 ) \nC1362_=_C3259( C1362 C3259 ) C1362_=_C3286( C1362 C3286 ) C1362_=_C3466( C1362 C3466 ) C1362_=_C3559( C1362 C3559 ) C1362_=_C3595( C1362 C3595 ) C1362_=_C3655( C1362 C3655 ) \nC1362_=_C3785( C1362 C3785 ) C1362_=_C3806( C1362 C3806 ) C1362_=_C3820( C1362 C3820 ) C1362_=_C3832( C1362 C3832 ) C1362_=_C3847( C1362 C3847 ) C1362_=_C4014( C1362 C4014 ) \nC1362_=_C4025( C1362 C4025 ) C1362_=_C4103( C1362 C4103 ) C1362_=_C4104( C1362 C4104 ) C1567_=_C1568( C1567 C1568 ) C1567_=_C1569( C1567 C1569 ) C1567_=_C1570( C1567 C1570 ) \nC1567_=_C1571( C1567 C1571 ) C1567_=_C1572( C1567 C1572 ) C1567_=_C1573( C1567 C1573 ) C1567_=_C1574( C1567 C1574 ) C1567_=_C1575( C1567 C1575 ) C1567_=_C1577( C1567 C1577 ) \nC1567_=_C1579(</w:t>
      </w:r>
    </w:p>
    <w:p>
      <w:pPr>
        <w:pStyle w:val="PreformattedText"/>
        <w:bidi w:val="0"/>
        <w:spacing w:before="0" w:after="0"/>
        <w:jc w:val="left"/>
        <w:rPr/>
      </w:pPr>
      <w:r>
        <w:rPr/>
        <w:t xml:space="preserve"> </w:t>
      </w:r>
      <w:r>
        <w:rPr/>
        <w:t>C1567 C1579 ) C1567_=_C1580( C1567 C1580 ) C1567_=_C1581( C1567 C1581 ) C1567_=_C1582( C1567 C1582 ) C1567_=_C1583( C1567 C1583 ) C1567_=_C1584( C1567 C1584 ) \nC1568_=_C1569( C1568 C1569 ) C1568_=_C1570( C1568 C1570 ) C1568_=_C1571( C1568 C1571 ) C1568_=_C1572( C1568 C1572 ) C1568_=_C1573( C1568 C1573 ) C1568_=_C1574( C1568 C1574 ) \nC1568_=_C1575( C1568 C1575 ) C1568_=_C1577( C1568 C1577 ) C1568_=_C1579( C1568 C1579 ) C1568_=_C1580( C1568 C1580 ) C1568_=_C1581( C1568 C1581 ) C1568_=_C1582( C1568 C1582 ) \nC1568_=_C1583( C1568 C1583 ) C1568_=_C1584( C1568 C1584 ) C1568_=_C1677( C1568 C1677 ) C1568_=_C1680( C1568 C1680 ) C1569_=_C1570( C1569 C1570 ) C1569_=_C1571( C1569 C1571 ) \nC1569_=_C1572( C1569 C1572 ) C1569_=_C1573( C1569 C1573 ) C1569_=_C1574( C1569 C1574 ) C1569_=_C1575( C1569 C1575 ) C1569_=_C1577( C1569 C1577 ) C1569_=_C1579( C1569 C1579 ) \nC1569_=_C1580( C1569 C1580 ) C1569_=_C1581( C1569 C1581 ) C1569_=_C1582( C1569 C1582 ) C1569_=_C1583( C1569 C1583 ) C1569_=_C1584( C1569 C1584 ) C1569_=_C1768( C1569 C1768 ) \nC1569_=_C1770( C1569 C1770 ) C1570_=_C1571( C1570 C1571 ) C1570_=_C1572( C1570 C1572 ) C1570_=_C1573( C1570 C1573 ) C1570_=_C1574( C1570 C1574 ) C1570_=_C1575( C1570 C1575 ) \nC1570_=_C1577( C1570 C1577 ) C1570_=_C1579( C1570 C1579 ) C1570_=_C1580( C1570 C1580 ) C1570_=_C1581( C1570 C1581 ) C1570_=_C1582( C1570 C1582 ) C1570_=_C1583( C1570 C1583 ) \nC1570_=_C1584( C1570 C1584 ) C1570_=_C1825( C1570 C1825 ) C1570_=_C1826( C1570 C1826 ) C1570_=_C1827( C1570 C1827 ) C1570_=_C1835( C1570 C1835 ) C1570_=_C1837( C1570 C1837 ) \nC1571_=_C1572( C1571 C1572 ) C1571_=_C1573( C1571 C1573 ) C1571_=_C1574( C1571 C1574 ) C1571_=_C1575( C1571 C1575 ) C1571_=_C1577( C1571 C1577 ) C1571_=_C1579( C1571 C1579 ) \nC1571_=_C1580( C1571 C1580 ) C1571_=_C1581( C1571 C1581 ) C1571_=_C1582( C1571 C1582 ) C1571_=_C1583( C1571 C1583 ) C1571_=_C1584( C1571 C1584 ) C1571_=_C1892( C1571 C1892 ) \nC1571_=_C1896( C1571 C1896 ) C1572_=_C1573( C1572 C1573 ) C1572_=_C1574( C1572 C1574 ) C1572_=_C1575( C1572 C1575 ) C1572_=_C1577( C1572 C1577 ) C1572_=_C1579( C1572 C1579 ) \nC1572_=_C1580( C1572 C1580 ) C1572_=_C1581( C1572 C1581 ) C1572_=_C1582( C1572 C1582 ) C1572_=_C1583( C1572 C1583 ) C1572_=_C1584( C1572 C1584 ) C1572_=_C2054( C1572 C2054 ) \nC1572_=_C2056( C1572 C2056 ) C1573_=_C1574( C1573 C1574 ) C1573_=_C1575( C1573 C1575 ) C1573_=_C1577( C1573 C1577 ) C1573_=_C1579( C1573 C1579 ) C1573_=_C1580( C1573 C1580 ) \nC1573_=_C1581( C1573 C1581 ) C1573_=_C1582( C1573 C1582 ) C1573_=_C1583( C1573 C1583 ) C1573_=_C1584( C1573 C1584 ) C1573_=_C2226( C1573 C2226 ) C1573_=_C2228( C1573 C2228 ) \nC1573_=_C2229( C1573 C2229 ) C1573_=_C2235( C1573 C2235 ) C1574_=_C1575( C1574 C1575 ) C1574_=_C1577( C1574 C1577 ) C1574_=_C1579( C1574 C1579 ) C1574_=_C1580( C1574 C1580 ) \nC1574_=_C1581( C1574 C1581 ) C1574_=_C1582( C1574 C1582 ) C1574_=_C1583( C1574 C1583 ) C1574_=_C1584( C1574 C1584 ) C1575_=_C1577( C1575 C1577 ) C1575_=_C1579( C1575 C1579 ) \nC1575_=_C1580( C1575 C1580 ) C1575_=_C1581( C1575 C1581 ) C1575_=_C1582( C1575 C1582 ) C1575_=_C1583( C1575 C1583 ) C1575_=_C1584( C1575 C1584 ) C1577_=_C1579( C1577 C1579 ) \nC1577_=_C1580( C1577 C1580 ) C1577_=_C1581( C1577 C1581 ) C1577_=_C1582( C1577 C1582 ) C1577_=_C1583( C1577 C1583 ) C1577_=_C1584( C1577 C1584 ) C1577_=_C1598( C1577 C1598 ) \nC1577_=_C1826( C1577 C1826 ) C1577_=_C1954( C1577 C1954 ) C1577_=_C1994( C1577 C1994 ) C1577_=_C2228( C1577 C2228 ) C1577_=_C3047( C1577 C3047 ) C1577_=_C3399( C1577 C3399 ) \nC1577_=_C3649( C1577 C3649 ) C1577_=_C3714( C1577 C3714 ) C1577_=_C3789( C1577 C3789 ) C1577_=_C3790( C1577 C3790 ) C1577_=_C3791( C1577 C3791 ) C1577_=_C3792( C1577 C3792 ) \nC1577_=_C3793( C1577 C3793 ) C1577_=_C3794( C1577 C3794 ) C1577_=_C3795( C1577 C3795 ) C1577_=_C3796( C1577 C3796 ) C1577_=_C3798( C1577 C3798 ) C1577_=_C3799( C1577 C3799 ) \nC1577_=_C3800( C1577 C3800 ) C1579_=_C1580( C1579 C1580 ) C1579_=_C1581( C1579 C1581 ) C1579_=_C1582( C1579 C1582 ) C1579_=_C1583( C1579 C1583 ) C1579_=_C1584( C1579 C1584 ) \nC1580_=_C1581( C1580 C1581 ) C1580_=_C1582( C1580 C1582 ) C1580_=_C1583( C1580 C1583 ) C1580_=_C1584( C1580 C1584 ) C1580_=_C3653( C1580 C3653 ) C1580_=_C3792( C1580 C3792 ) \nC1580_=_C3830( C1580 C3830 ) C1580_=_C4025( C1580 C4025 ) C1581_=_C1582( C1581 C1582 ) C1581_=_C1583( C1581 C1583 ) C1581_=_C1584( C1581 C1584 ) C1581_=_C3654( C1581 C3654 ) \nC1581_=_C3831( C1581 C3831 ) C1582_=_C1583( C1582 C1583 ) C1582_=_C1584( C1582 C1584 ) C1583_=_C1584( C1583 C1584 ) C1583_=_C1837( C1583 C1837 ) C1583_=_C2235( C1583 C2235 ) \nC1583_=_C2369( C1583 C2369 ) C1583_=_C2404( C1583 C2404 ) C1583_=_C3083( C1583 C3083 ) C1583_=_C3259( C1583 C3259 ) C1583_=_C3286( C1583 C3286 ) C1583_=_C3466( C1583 C3466 ) \nC1583_=_C3559( C1583 C3559 ) C1583_=_C3595( C1583 C3595 ) C1583_=_C3655( C1583 C3655 ) C1583_=_C3785( C1583 C3785 ) C1583_=_C3806( C1583 C3806 ) C1583_=_C3820( C1583 C3820 ) \nC1583_=_C3832( C1583 C3832 ) C1583_=_C3847( C1583 C3847 ) C1583_=_C4014( C1583 C4014 ) C1583_=_C4025( C1583 C4025 ) C1583_=_C4103( C1583 C4103 ) C1583_=_C4104( C1583 C4104 ) \nC1584_=_C3656( C1584 C3656 ) C1584_=_C3799( C1584 C3799 ) C1584_=_C3834( C1584 C3834 ) C1584_=_C4103( C1584 C4103 ) C1598_=_C1826( C1598 C1826 ) C1598_=_C1954( C1598 C1954 ) \nC1598_=_C1994( C1598 C1994 ) C1598_=_C2228( C1598 C2228 ) C1598_=_C3047( C1598 C3047 ) C1598_=_C3399( C1598 C3399 ) C1598_=_C3649( C1598 C3649 ) C1598_=_C3714( C1598 C3714 ) \nC1598_=_C3789( C1598 C3789 ) C1598_=_C3790( C1598 C3790 ) C1598_=_C3791( C1598 C3791 ) C1598_=_C3792( C1598 C3792 ) C1598_=_C3793( C1598 C3793 ) C1598_=_C3794( C1598 C3794 ) \nC1598_=_C3795( C1598 C3795 ) C1598_=_C3796( C1598 C3796 ) C1598_=_C3798( C1598 C3798 ) C1598_=_C3799( C1598 C3799 ) C1598_=_C3800( C1598 C3800 ) C1677_=_C1680( C1677 C1680 ) \nC1677_=_C1768( C1677 C1768 ) C1677_=_C1825( C1677 C1825 ) C1677_=_C1892( C1677 C1892 ) C1677_=_C1913( C1677 C1913 ) C1677_=_C2054( C1677 C2054 ) C1677_=_C2208( C1677 C2208 ) \nC1677_=_C2226( C1677 C2226 ) C1677_=_C2868( C1677 C2868 ) C1677_=_C2920( C1677 C2920 ) C1677_=_C2935( C1677 C2935 ) C1677_=_C3649( C1677 C3649 ) C1677_=_C3650( C1677 C3650 ) \nC1677_=_C3652( C1677 C3652 ) C1677_=_C3653( C1677 C3653 ) C1677_=_C3654( C1677 C3654 ) C1677_=_C3655( C1677 C3655 ) C1677_=_C3656( C1677 C3656 ) C1677_=_C3657( C1677 C3657 ) \nC1680_=_C1770( C1680 C1770 ) C1680_=_C1827( C1680 C1827 ) C1680_=_C1896( C1680 C1896 ) C1680_=_C2056( C1680 C2056 ) C1680_=_C2229( C1680 C2229 ) C1680_=_C2270( C1680 C2270 ) \nC1680_=_C3145( C1680 C3145 ) C1680_=_C3208( C1680 C3208 ) C1680_=_C3321( C1680 C3321 ) C1680_=_C3789( C1680 C3789 ) C1680_=_C3829( C1680 C3829 ) C1680_=_C3830( C1680 C3830 ) \nC1680_=_C3831( C1680 C3831 ) C1680_=_C3832( C1680 C3832 ) C1680_=_C3833( C1680 C3833 ) C1680_=_C3834( C1680 C3834 ) C1768_=_C1770( C1768 C1770 ) C1768_=_C1825( C1768 C1825 ) \nC1768_=_C1892( C1768 C1892 ) C1768_=_C1913( C1768 C1913 ) C1768_=_C2054( C1768 C2054 ) C1768_=_C2208( C1768 C2208 ) C1768_=_C2226( C1768 C2226 ) C1768_=_C2868( C1768 C2868 ) \nC1768_=_C2920( C1768 C2920 ) C1768_=_C2935( C1768 C2935 ) C1768_=_C3649( C1768 C3649 ) C1768_=_C3650( C1768 C3650 ) C1768_=_C3652( C1768 C3652 ) C1768_=_C3653( C1768 C3653 ) \nC1768_=_C3654( C1768 C3654 ) C1768_=_C3655( C1768 C3655 ) C1768_=_C3656( C1768 C3656 ) C1768_=_C3657( C1768 C3657 ) C1770_=_C1827( C1770 C1827 ) C1770_=_C1896( C1770 C1896 ) \nC1770_=_C2056( C1770 C2056 ) C1770_=_C2229( C1770 C2229 ) C1770_=_C2270( C1770 C2270 ) C1770_=_C3145( C1770 C3145 ) C1770_=_C3208( C1770 C3208 ) C1770_=_C3321( C1770 C3321 ) \nC1770_=_C3789( C1770 C3789 ) C1770_=_C3829( C1770 C3829 ) C1770_=_C3830( C1770 C3830 ) C1770_=_C3831( C1770 C3831 ) C1770_=_C3832( C1770 C3832 ) C1770_=_C3833( C1770 C3833 ) \nC1770_=_C3834( C1770 C3834 ) C1825_=_C1826( C1825 C1826 ) C1825_=_C1827( C1825 C1827 ) C1825_=_C1835( C1825 C1835 ) C1825_=_C1837( C1825 C1837 ) C1825_=_C1892( C1825 C1892 ) \nC1825_=_C1913( C1825 C1913 ) C1825_=_C2054( C1825 C2054 ) C1825_=_C2208( C1825 C2208 ) C1825_=_C2226( C1825 C2226 ) C1825_=_C2868( C1825 C2868 ) C1825_=_C2920( C1825 C2920 ) \nC1825_=_C2935( C1825 C2935 ) C1825_=_C3649( C1825 C3649 ) C1825_=_C3650( C1825 C3650 ) C1825_=_C3652( C1825 C3652 ) C1825_=_C3653( C1825 C3653 ) C1825_=_C3654( C1825 C3654 ) \nC1825_=_C3655( C1825 C3655 ) C1825_=_C3656( C1825 C3656 ) C1825_=_C3657( C1825 C3657 ) C1826_=_C1827( C1826 C1827 ) C1826_=_C1835( C1826 C1835 ) C1826_=_C1837( C1826 C1837 ) \nC1826_=_C1954( C1826 C1954 ) C1826_=_C1994( C1826 C1994 ) C1826_=_C2228( C1826 C2228 ) C1826_=_C3047( C1826 C3047 ) C1826_=_C3399( C1826 C3399 ) C1826_=_C3649( C1826 C3649 ) \nC1826_=_C3714( C1826 C3714 ) C1826_=_C3789( C1826 C3789 ) C1826_=_C3790( C1826 C3790 ) C1826_=_C3791( C1826 C3791 ) C1826_=_C3792( C1826 C3792 ) C1826_=_C3793( C1826 C3793 ) \nC1826_=_C3794( C1826 C3794 ) C1826_=_C3795( C1826 C3795 ) C1826_=_C3796( C1826 C3796 ) C1826_=_C3798( C1826 C3798 ) C1826_=_C3799( C1826 C3799 ) C1826_=_C3800( C1826 C3800 ) \nC1827_=_C1835( C1827 C1835 ) C1827_=_C1837( C1827 C1837 ) C1827_=_C1896( C1827 C1896 ) C1827_=_C2056( C1827 C2056 ) C1827_=_C2229( C1827 C2229 ) C1827_=_C2270( C1827 C2270 ) \nC1827_=_C3145( C1827 C3145 ) C1827_=_C3208( C1827 C3208 ) C1827_=_C3321( C1827 C3321 ) C1827_=_C3789( C1827 C3789 ) C1827_=_C3829( C1827 C3829 ) C1827_=_C3830( C1827 C3830 ) \nC1827_=_C3831( C1827 C3831 ) C1827_=_C3832( C1827 C3832 ) C1827_=_C3833( C1827 C3833 ) C1827_=_C3834( C1827 C3834 ) C1835_=_C1837( C1835 C1837 ) C1835_=_C2133( C1835 C2133 ) \nC1835_=_C2476( C1835 C2476 ) C1835_=_C3082( C1835 C3082 ) C1835_=_C3114( C1835 C3114 ) C1835_=_C3257( C1835 C3257 ) C1835_=_C3285( C1835 C3285 ) C1835_=_C3300( C1835 C3300 ) \nC1835_=_C3465( C1835 C3465 ) C1835_=_C3582( C1835 C3582 ) C1835_=_C3593( C1835 C3593 ) C1835_=_C3805( C1835 C3805 ) C1835_=_C3819( C1835 C3819 ) C1835_=_C3891( C1835 C3891 ) \nC1835_=_C3928( C1835 C3928 ) C1835_=_C4013( C1835 C4013 ) C1835_=_C4017(</w:t>
      </w:r>
    </w:p>
    <w:p>
      <w:pPr>
        <w:pStyle w:val="PreformattedText"/>
        <w:bidi w:val="0"/>
        <w:spacing w:before="0" w:after="0"/>
        <w:jc w:val="left"/>
        <w:rPr/>
      </w:pPr>
      <w:r>
        <w:rPr/>
        <w:t xml:space="preserve"> </w:t>
      </w:r>
      <w:r>
        <w:rPr/>
        <w:t>C1835 C4017 ) C1835_=_C4076( C1835 C4076 ) C1835_=_C4097( C1835 C4097 ) C1837_=_C2235( C1837 C2235 ) \nC1837_=_C2369( C1837 C2369 ) C1837_=_C2404( C1837 C2404 ) C1837_=_C3083( C1837 C3083 ) C1837_=_C3259( C1837 C3259 ) C1837_=_C3286( C1837 C3286 ) C1837_=_C3466( C1837 C3466 ) \nC1837_=_C3559( C1837 C3559 ) C1837_=_C3595( C1837 C3595 ) C1837_=_C3655( C1837 C3655 ) C1837_=_C3785( C1837 C3785 ) C1837_=_C3806( C1837 C3806 ) C1837_=_C3820( C1837 C3820 ) \nC1837_=_C3832( C1837 C3832 ) C1837_=_C3847( C1837 C3847 ) C1837_=_C4014( C1837 C4014 ) C1837_=_C4025( C1837 C4025 ) C1837_=_C4103( C1837 C4103 ) C1837_=_C4104( C1837 C4104 ) \nC1892_=_C1896( C1892 C1896 ) C1892_=_C1913( C1892 C1913 ) C1892_=_C2054( C1892 C2054 ) C1892_=_C2208( C1892 C2208 ) C1892_=_C2226( C1892 C2226 ) C1892_=_C2868( C1892 C2868 ) \nC1892_=_C2920( C1892 C2920 ) C1892_=_C2935( C1892 C2935 ) C1892_=_C3649( C1892 C3649 ) C1892_=_C3650( C1892 C3650 ) C1892_=_C3652( C1892 C3652 ) C1892_=_C3653( C1892 C3653 ) \nC1892_=_C3654( C1892 C3654 ) C1892_=_C3655( C1892 C3655 ) C1892_=_C3656( C1892 C3656 ) C1892_=_C3657( C1892 C3657 ) C1896_=_C2056( C1896 C2056 ) C1896_=_C2229( C1896 C2229 ) \nC1896_=_C2270( C1896 C2270 ) C1896_=_C3145( C1896 C3145 ) C1896_=_C3208( C1896 C3208 ) C1896_=_C3321( C1896 C3321 ) C1896_=_C3789( C1896 C3789 ) C1896_=_C3829( C1896 C3829 ) \nC1896_=_C3830( C1896 C3830 ) C1896_=_C3831( C1896 C3831 ) C1896_=_C3832( C1896 C3832 ) C1896_=_C3833( C1896 C3833 ) C1896_=_C3834( C1896 C3834 ) C1913_=_C2054( C1913 C2054 ) \nC1913_=_C2208( C1913 C2208 ) C1913_=_C2226( C1913 C2226 ) C1913_=_C2868( C1913 C2868 ) C1913_=_C2920( C1913 C2920 ) C1913_=_C2935( C1913 C2935 ) C1913_=_C3649( C1913 C3649 ) \nC1913_=_C3650( C1913 C3650 ) C1913_=_C3652( C1913 C3652 ) C1913_=_C3653( C1913 C3653 ) C1913_=_C3654( C1913 C3654 ) C1913_=_C3655( C1913 C3655 ) C1913_=_C3656( C1913 C3656 ) \nC1913_=_C3657( C1913 C3657 ) C1954_=_C1994( C1954 C1994 ) C1954_=_C2228( C1954 C2228 ) C1954_=_C3047( C1954 C3047 ) C1954_=_C3399( C1954 C3399 ) C1954_=_C3649( C1954 C3649 ) \nC1954_=_C3714( C1954 C3714 ) C1954_=_C3789( C1954 C3789 ) C1954_=_C3790( C1954 C3790 ) C1954_=_C3791( C1954 C3791 ) C1954_=_C3792( C1954 C3792 ) C1954_=_C3793( C1954 C3793 ) \nC1954_=_C3794( C1954 C3794 ) C1954_=_C3795( C1954 C3795 ) C1954_=_C3796( C1954 C3796 ) C1954_=_C3798( C1954 C3798 ) C1954_=_C3799( C1954 C3799 ) C1954_=_C3800( C1954 C3800 ) \nC1994_=_C2228( C1994 C2228 ) C1994_=_C3047( C1994 C3047 ) C1994_=_C3399( C1994 C3399 ) C1994_=_C3649( C1994 C3649 ) C1994_=_C3714( C1994 C3714 ) C1994_=_C3789( C1994 C3789 ) \nC1994_=_C3790( C1994 C3790 ) C1994_=_C3791( C1994 C3791 ) C1994_=_C3792( C1994 C3792 ) C1994_=_C3793( C1994 C3793 ) C1994_=_C3794( C1994 C3794 ) C1994_=_C3795( C1994 C3795 ) \nC1994_=_C3796( C1994 C3796 ) C1994_=_C3798( C1994 C3798 ) C1994_=_C3799( C1994 C3799 ) C1994_=_C3800( C1994 C3800 ) C2054_=_C2056( C2054 C2056 ) C2054_=_C2208( C2054 C2208 ) \nC2054_=_C2226( C2054 C2226 ) C2054_=_C2868( C2054 C2868 ) C2054_=_C2920( C2054 C2920 ) C2054_=_C2935( C2054 C2935 ) C2054_=_C3649( C2054 C3649 ) C2054_=_C3650( C2054 C3650 ) \nC2054_=_C3652( C2054 C3652 ) C2054_=_C3653( C2054 C3653 ) C2054_=_C3654( C2054 C3654 ) C2054_=_C3655( C2054 C3655 ) C2054_=_C3656( C2054 C3656 ) C2054_=_C3657( C2054 C3657 ) \nC2056_=_C2229( C2056 C2229 ) C2056_=_C2270( C2056 C2270 ) C2056_=_C3145( C2056 C3145 ) C2056_=_C3208( C2056 C3208 ) C2056_=_C3321( C2056 C3321 ) C2056_=_C3789( C2056 C3789 ) \nC2056_=_C3829( C2056 C3829 ) C2056_=_C3830( C2056 C3830 ) C2056_=_C3831( C2056 C3831 ) C2056_=_C3832( C2056 C3832 ) C2056_=_C3833( C2056 C3833 ) C2056_=_C3834( C2056 C3834 ) \nC2133_=_C2476( C2133 C2476 ) C2133_=_C3082( C2133 C3082 ) C2133_=_C3114( C2133 C3114 ) C2133_=_C3257( C2133 C3257 ) C2133_=_C3285( C2133 C3285 ) C2133_=_C3300( C2133 C3300 ) \nC2133_=_C3465( C2133 C3465 ) C2133_=_C3582( C2133 C3582 ) C2133_=_C3593( C2133 C3593 ) C2133_=_C3805( C2133 C3805 ) C2133_=_C3819( C2133 C3819 ) C2133_=_C3891( C2133 C3891 ) \nC2133_=_C3928( C2133 C3928 ) C2133_=_C4013( C2133 C4013 ) C2133_=_C4017( C2133 C4017 ) C2133_=_C4076( C2133 C4076 ) C2133_=_C4097( C2133 C4097 ) C2208_=_C2226( C2208 C2226 ) \nC2208_=_C2868( C2208 C2868 ) C2208_=_C2920( C2208 C2920 ) C2208_=_C2935( C2208 C2935 ) C2208_=_C3649( C2208 C3649 ) C2208_=_C3650( C2208 C3650 ) C2208_=_C3652( C2208 C3652 ) \nC2208_=_C3653( C2208 C3653 ) C2208_=_C3654( C2208 C3654 ) C2208_=_C3655( C2208 C3655 ) C2208_=_C3656( C2208 C3656 ) C2208_=_C3657( C2208 C3657 ) C2226_=_C2228( C2226 C2228 ) \nC2226_=_C2229( C2226 C2229 ) C2226_=_C2235( C2226 C2235 ) C2226_=_C2868( C2226 C2868 ) C2226_=_C2920( C2226 C2920 ) C2226_=_C2935( C2226 C2935 ) C2226_=_C3649( C2226 C3649 ) \nC2226_=_C3650( C2226 C3650 ) C2226_=_C3652( C2226 C3652 ) C2226_=_C3653( C2226 C3653 ) C2226_=_C3654( C2226 C3654 ) C2226_=_C3655( C2226 C3655 ) C2226_=_C3656( C2226 C3656 ) \nC2226_=_C3657( C2226 C3657 ) C2228_=_C2229( C2228 C2229 ) C2228_=_C2235( C2228 C2235 ) C2228_=_C3047( C2228 C3047 ) C2228_=_C3399( C2228 C3399 ) C2228_=_C3649( C2228 C3649 ) \nC2228_=_C3714( C2228 C3714 ) C2228_=_C3789( C2228 C3789 ) C2228_=_C3790( C2228 C3790 ) C2228_=_C3791( C2228 C3791 ) C2228_=_C3792( C2228 C3792 ) C2228_=_C3793( C2228 C3793 ) \nC2228_=_C3794( C2228 C3794 ) C2228_=_C3795( C2228 C3795 ) C2228_=_C3796( C2228 C3796 ) C2228_=_C3798( C2228 C3798 ) C2228_=_C3799( C2228 C3799 ) C2228_=_C3800( C2228 C3800 ) \nC2229_=_C2235( C2229 C2235 ) C2229_=_C2270( C2229 C2270 ) C2229_=_C3145( C2229 C3145 ) C2229_=_C3208( C2229 C3208 ) C2229_=_C3321( C2229 C3321 ) C2229_=_C3789( C2229 C3789 ) \nC2229_=_C3829( C2229 C3829 ) C2229_=_C3830( C2229 C3830 ) C2229_=_C3831( C2229 C3831 ) C2229_=_C3832( C2229 C3832 ) C2229_=_C3833( C2229 C3833 ) C2229_=_C3834( C2229 C3834 ) \nC2235_=_C2369( C2235 C2369 ) C2235_=_C2404( C2235 C2404 ) C2235_=_C3083( C2235 C3083 ) C2235_=_C3259( C2235 C3259 ) C2235_=_C3286( C2235 C3286 ) C2235_=_C3466( C2235 C3466 ) \nC2235_=_C3559( C2235 C3559 ) C2235_=_C3595( C2235 C3595 ) C2235_=_C3655( C2235 C3655 ) C2235_=_C3785( C2235 C3785 ) C2235_=_C3806( C2235 C3806 ) C2235_=_C3820( C2235 C3820 ) \nC2235_=_C3832( C2235 C3832 ) C2235_=_C3847( C2235 C3847 ) C2235_=_C4014( C2235 C4014 ) C2235_=_C4025( C2235 C4025 ) C2235_=_C4103( C2235 C4103 ) C2235_=_C4104( C2235 C4104 ) \nC2270_=_C3145( C2270 C3145 ) C2270_=_C3208( C2270 C3208 ) C2270_=_C3321( C2270 C3321 ) C2270_=_C3789( C2270 C3789 ) C2270_=_C3829( C2270 C3829 ) C2270_=_C3830( C2270 C3830 ) \nC2270_=_C3831( C2270 C3831 ) C2270_=_C3832( C2270 C3832 ) C2270_=_C3833( C2270 C3833 ) C2270_=_C3834( C2270 C3834 ) C2369_=_C2404( C2369 C2404 ) C2369_=_C3083( C2369 C3083 ) \nC2369_=_C3259( C2369 C3259 ) C2369_=_C3286( C2369 C3286 ) C2369_=_C3466( C2369 C3466 ) C2369_=_C3559( C2369 C3559 ) C2369_=_C3595( C2369 C3595 ) C2369_=_C3655( C2369 C3655 ) \nC2369_=_C3785( C2369 C3785 ) C2369_=_C3806( C2369 C3806 ) C2369_=_C3820( C2369 C3820 ) C2369_=_C3832( C2369 C3832 ) C2369_=_C3847( C2369 C3847 ) C2369_=_C4014( C2369 C4014 ) \nC2369_=_C4025( C2369 C4025 ) C2369_=_C4103( C2369 C4103 ) C2369_=_C4104( C2369 C4104 ) C2404_=_C3083( C2404 C3083 ) C2404_=_C3259( C2404 C3259 ) C2404_=_C3286( C2404 C3286 ) \nC2404_=_C3466( C2404 C3466 ) C2404_=_C3559( C2404 C3559 ) C2404_=_C3595( C2404 C3595 ) C2404_=_C3655( C2404 C3655 ) C2404_=_C3785( C2404 C3785 ) C2404_=_C3806( C2404 C3806 ) \nC2404_=_C3820( C2404 C3820 ) C2404_=_C3832( C2404 C3832 ) C2404_=_C3847( C2404 C3847 ) C2404_=_C4014( C2404 C4014 ) C2404_=_C4025( C2404 C4025 ) C2404_=_C4103( C2404 C4103 ) \nC2404_=_C4104( C2404 C4104 ) C2476_=_C3082( C2476 C3082 ) C2476_=_C3114( C2476 C3114 ) C2476_=_C3257( C2476 C3257 ) C2476_=_C3285( C2476 C3285 ) C2476_=_C3300( C2476 C3300 ) \nC2476_=_C3465( C2476 C3465 ) C2476_=_C3582( C2476 C3582 ) C2476_=_C3593( C2476 C3593 ) C2476_=_C3805( C2476 C3805 ) C2476_=_C3819( C2476 C3819 ) C2476_=_C3891( C2476 C3891 ) \nC2476_=_C3928( C2476 C3928 ) C2476_=_C4013( C2476 C4013 ) C2476_=_C4017( C2476 C4017 ) C2476_=_C4076( C2476 C4076 ) C2476_=_C4097( C2476 C4097 ) C2868_=_C2920( C2868 C2920 ) \nC2868_=_C2935( C2868 C2935 ) C2868_=_C3649( C2868 C3649 ) C2868_=_C3650( C2868 C3650 ) C2868_=_C3652( C2868 C3652 ) C2868_=_C3653( C2868 C3653 ) C2868_=_C3654( C2868 C3654 ) \nC2868_=_C3655( C2868 C3655 ) C2868_=_C3656( C2868 C3656 ) C2868_=_C3657( C2868 C3657 ) C2920_=_C2935( C2920 C2935 ) C2920_=_C3649( C2920 C3649 ) C2920_=_C3650( C2920 C3650 ) \nC2920_=_C3652( C2920 C3652 ) C2920_=_C3653( C2920 C3653 ) C2920_=_C3654( C2920 C3654 ) C2920_=_C3655( C2920 C3655 ) C2920_=_C3656( C2920 C3656 ) C2920_=_C3657( C2920 C3657 ) \nC2935_=_C3649( C2935 C3649 ) C2935_=_C3650( C2935 C3650 ) C2935_=_C3652( C2935 C3652 ) C2935_=_C3653( C2935 C3653 ) C2935_=_C3654( C2935 C3654 ) C2935_=_C3655( C2935 C3655 ) \nC2935_=_C3656( C2935 C3656 ) C2935_=_C3657( C2935 C3657 ) C3047_=_C3399( C3047 C3399 ) C3047_=_C3649( C3047 C3649 ) C3047_=_C3714( C3047 C3714 ) C3047_=_C3789( C3047 C3789 ) \nC3047_=_C3790( C3047 C3790 ) C3047_=_C3791( C3047 C3791 ) C3047_=_C3792( C3047 C3792 ) C3047_=_C3793( C3047 C3793 ) C3047_=_C3794( C3047 C3794 ) C3047_=_C3795( C3047 C3795 ) \nC3047_=_C3796( C3047 C3796 ) C3047_=_C3798( C3047 C3798 ) C3047_=_C3799( C3047 C3799 ) C3047_=_C3800( C3047 C3800 ) C3082_=_C3083( C3082 C3083 ) C3082_=_C3114( C3082 C3114 ) \nC3082_=_C3257( C3082 C3257 ) C3082_=_C3285( C3082 C3285 ) C3082_=_C3300( C3082 C3300 ) C3082_=_C3465( C3082 C3465 ) C3082_=_C3582( C3082 C3582 ) C3082_=_C3593( C3082 C3593 ) \nC3082_=_C3805( C3082 C3805 ) C3082_=_C3819( C3082 C3819 ) C3082_=_C3891( C3082 C3891 ) C3082_=_C3928( C3082 C3928 ) C3082_=_C4013( C3082 C4013 ) C3082_=_C4017( C3082 C4017 ) \nC3082_=_C4076( C3082 C4076 ) C3082_=_C4097( C3082 C4097 ) C3083_=_C3259( C3083 C3259 ) C3083_=_C3286( C3083 C3286 ) C3083_=_C3466( C3083 C3466 ) C3083_=_C3559( C3083 C3559 ) \nC3083_=_C3595( C3083 C3595 ) C3083_=_C3655( C3083 C3655 ) C3083_=_C3785( C3083 C3785 ) C3083_=_C3806( C3083 C3806 ) C3083_=_C3820(</w:t>
      </w:r>
    </w:p>
    <w:p>
      <w:pPr>
        <w:pStyle w:val="PreformattedText"/>
        <w:bidi w:val="0"/>
        <w:spacing w:before="0" w:after="0"/>
        <w:jc w:val="left"/>
        <w:rPr/>
      </w:pPr>
      <w:r>
        <w:rPr/>
        <w:t xml:space="preserve"> </w:t>
      </w:r>
      <w:r>
        <w:rPr/>
        <w:t>C3083 C3820 ) C3083_=_C3832( C3083 C3832 ) \nC3083_=_C3847( C3083 C3847 ) C3083_=_C4014( C3083 C4014 ) C3083_=_C4025( C3083 C4025 ) C3083_=_C4103( C3083 C4103 ) C3083_=_C4104( C3083 C4104 ) C3114_=_C3257( C3114 C3257 ) \nC3114_=_C3285( C3114 C3285 ) C3114_=_C3300( C3114 C3300 ) C3114_=_C3465( C3114 C3465 ) C3114_=_C3582( C3114 C3582 ) C3114_=_C3593( C3114 C3593 ) C3114_=_C3805( C3114 C3805 ) \nC3114_=_C3819( C3114 C3819 ) C3114_=_C3891( C3114 C3891 ) C3114_=_C3928( C3114 C3928 ) C3114_=_C4013( C3114 C4013 ) C3114_=_C4017( C3114 C4017 ) C3114_=_C4076( C3114 C4076 ) \nC3114_=_C4097( C3114 C4097 ) C3145_=_C3208( C3145 C3208 ) C3145_=_C3321( C3145 C3321 ) C3145_=_C3789( C3145 C3789 ) C3145_=_C3829( C3145 C3829 ) C3145_=_C3830( C3145 C3830 ) \nC3145_=_C3831( C3145 C3831 ) C3145_=_C3832( C3145 C3832 ) C3145_=_C3833( C3145 C3833 ) C3145_=_C3834( C3145 C3834 ) C3208_=_C3321( C3208 C3321 ) C3208_=_C3789( C3208 C3789 ) \nC3208_=_C3829( C3208 C3829 ) C3208_=_C3830( C3208 C3830 ) C3208_=_C3831( C3208 C3831 ) C3208_=_C3832( C3208 C3832 ) C3208_=_C3833( C3208 C3833 ) C3208_=_C3834( C3208 C3834 ) \nC3257_=_C3259( C3257 C3259 ) C3257_=_C3285( C3257 C3285 ) C3257_=_C3300( C3257 C3300 ) C3257_=_C3465( C3257 C3465 ) C3257_=_C3582( C3257 C3582 ) C3257_=_C3593( C3257 C3593 ) \nC3257_=_C3805( C3257 C3805 ) C3257_=_C3819( C3257 C3819 ) C3257_=_C3891( C3257 C3891 ) C3257_=_C3928( C3257 C3928 ) C3257_=_C4013( C3257 C4013 ) C3257_=_C4017( C3257 C4017 ) \nC3257_=_C4076( C3257 C4076 ) C3257_=_C4097( C3257 C4097 ) C3259_=_C3286( C3259 C3286 ) C3259_=_C3466( C3259 C3466 ) C3259_=_C3559( C3259 C3559 ) C3259_=_C3595( C3259 C3595 ) \nC3259_=_C3655( C3259 C3655 ) C3259_=_C3785( C3259 C3785 ) C3259_=_C3806( C3259 C3806 ) C3259_=_C3820( C3259 C3820 ) C3259_=_C3832( C3259 C3832 ) C3259_=_C3847( C3259 C3847 ) \nC3259_=_C4014( C3259 C4014 ) C3259_=_C4025( C3259 C4025 ) C3259_=_C4103( C3259 C4103 ) C3259_=_C4104( C3259 C4104 ) C3285_=_C3286( C3285 C3286 ) C3285_=_C3300( C3285 C3300 ) \nC3285_=_C3465( C3285 C3465 ) C3285_=_C3582( C3285 C3582 ) C3285_=_C3593( C3285 C3593 ) C3285_=_C3805( C3285 C3805 ) C3285_=_C3819( C3285 C3819 ) C3285_=_C3891( C3285 C3891 ) \nC3285_=_C3928( C3285 C3928 ) C3285_=_C4013( C3285 C4013 ) C3285_=_C4017( C3285 C4017 ) C3285_=_C4076( C3285 C4076 ) C3285_=_C4097( C3285 C4097 ) C3286_=_C3466( C3286 C3466 ) \nC3286_=_C3559( C3286 C3559 ) C3286_=_C3595( C3286 C3595 ) C3286_=_C3655( C3286 C3655 ) C3286_=_C3785( C3286 C3785 ) C3286_=_C3806( C3286 C3806 ) C3286_=_C3820( C3286 C3820 ) \nC3286_=_C3832( C3286 C3832 ) C3286_=_C3847( C3286 C3847 ) C3286_=_C4014( C3286 C4014 ) C3286_=_C4025( C3286 C4025 ) C3286_=_C4103( C3286 C4103 ) C3286_=_C4104( C3286 C4104 ) \nC3300_=_C3465( C3300 C3465 ) C3300_=_C3582( C3300 C3582 ) C3300_=_C3593( C3300 C3593 ) C3300_=_C3805( C3300 C3805 ) C3300_=_C3819( C3300 C3819 ) C3300_=_C3891( C3300 C3891 ) \nC3300_=_C3928( C3300 C3928 ) C3300_=_C4013( C3300 C4013 ) C3300_=_C4017( C3300 C4017 ) C3300_=_C4076( C3300 C4076 ) C3300_=_C4097( C3300 C4097 ) C3321_=_C3789( C3321 C3789 ) \nC3321_=_C3829( C3321 C3829 ) C3321_=_C3830( C3321 C3830 ) C3321_=_C3831( C3321 C3831 ) C3321_=_C3832( C3321 C3832 ) C3321_=_C3833( C3321 C3833 ) C3321_=_C3834( C3321 C3834 ) \nC3399_=_C3649( C3399 C3649 ) C3399_=_C3714( C3399 C3714 ) C3399_=_C3789( C3399 C3789 ) C3399_=_C3790( C3399 C3790 ) C3399_=_C3791( C3399 C3791 ) C3399_=_C3792( C3399 C3792 ) \nC3399_=_C3793( C3399 C3793 ) C3399_=_C3794( C3399 C3794 ) C3399_=_C3795( C3399 C3795 ) C3399_=_C3796( C3399 C3796 ) C3399_=_C3798( C3399 C3798 ) C3399_=_C3799( C3399 C3799 ) \nC3399_=_C3800( C3399 C3800 ) C3465_=_C3466( C3465 C3466 ) C3465_=_C3582( C3465 C3582 ) C3465_=_C3593( C3465 C3593 ) C3465_=_C3805( C3465 C3805 ) C3465_=_C3819( C3465 C3819 ) \nC3465_=_C3891( C3465 C3891 ) C3465_=_C3928( C3465 C3928 ) C3465_=_C4013( C3465 C4013 ) C3465_=_C4017( C3465 C4017 ) C3465_=_C4076( C3465 C4076 ) C3465_=_C4097( C3465 C4097 ) \nC3466_=_C3559( C3466 C3559 ) C3466_=_C3595( C3466 C3595 ) C3466_=_C3655( C3466 C3655 ) C3466_=_C3785( C3466 C3785 ) C3466_=_C3806( C3466 C3806 ) C3466_=_C3820( C3466 C3820 ) \nC3466_=_C3832( C3466 C3832 ) C3466_=_C3847( C3466 C3847 ) C3466_=_C4014( C3466 C4014 ) C3466_=_C4025( C3466 C4025 ) C3466_=_C4103( C3466 C4103 ) C3466_=_C4104( C3466 C4104 ) \nC3559_=_C3595( C3559 C3595 ) C3559_=_C3655( C3559 C3655 ) C3559_=_C3785( C3559 C3785 ) C3559_=_C3806( C3559 C3806 ) C3559_=_C3820( C3559 C3820 ) C3559_=_C3832( C3559 C3832 ) \nC3559_=_C3847( C3559 C3847 ) C3559_=_C4014( C3559 C4014 ) C3559_=_C4025( C3559 C4025 ) C3559_=_C4103( C3559 C4103 ) C3559_=_C4104( C3559 C4104 ) C3582_=_C3593( C3582 C3593 ) \nC3582_=_C3805( C3582 C3805 ) C3582_=_C3819( C3582 C3819 ) C3582_=_C3891( C3582 C3891 ) C3582_=_C3928( C3582 C3928 ) C3582_=_C4013( C3582 C4013 ) C3582_=_C4017( C3582 C4017 ) \nC3582_=_C4076( C3582 C4076 ) C3582_=_C4097( C3582 C4097 ) C3593_=_C3595( C3593 C3595 ) C3593_=_C3805( C3593 C3805 ) C3593_=_C3819( C3593 C3819 ) C3593_=_C3891( C3593 C3891 ) \nC3593_=_C3928( C3593 C3928 ) C3593_=_C4013( C3593 C4013 ) C3593_=_C4017( C3593 C4017 ) C3593_=_C4076( C3593 C4076 ) C3593_=_C4097( C3593 C4097 ) C3595_=_C3655( C3595 C3655 ) \nC3595_=_C3785( C3595 C3785 ) C3595_=_C3806( C3595 C3806 ) C3595_=_C3820( C3595 C3820 ) C3595_=_C3832( C3595 C3832 ) C3595_=_C3847( C3595 C3847 ) C3595_=_C4014( C3595 C4014 ) \nC3595_=_C4025( C3595 C4025 ) C3595_=_C4103( C3595 C4103 ) C3595_=_C4104( C3595 C4104 ) C3649_=_C3650( C3649 C3650 ) C3649_=_C3652( C3649 C3652 ) C3649_=_C3653( C3649 C3653 ) \nC3649_=_C3654( C3649 C3654 ) C3649_=_C3655( C3649 C3655 ) C3649_=_C3656( C3649 C3656 ) C3649_=_C3657( C3649 C3657 ) C3649_=_C3714( C3649 C3714 ) C3649_=_C3789( C3649 C3789 ) \nC3649_=_C3790( C3649 C3790 ) C3649_=_C3791( C3649 C3791 ) C3649_=_C3792( C3649 C3792 ) C3649_=_C3793( C3649 C3793 ) C3649_=_C3794( C3649 C3794 ) C3649_=_C3795( C3649 C3795 ) \nC3649_=_C3796( C3649 C3796 ) C3649_=_C3798( C3649 C3798 ) C3649_=_C3799( C3649 C3799 ) C3649_=_C3800( C3649 C3800 ) C3650_=_C3652( C3650 C3652 ) C3650_=_C3653( C3650 C3653 ) \nC3650_=_C3654( C3650 C3654 ) C3650_=_C3655( C3650 C3655 ) C3650_=_C3656( C3650 C3656 ) C3650_=_C3657( C3650 C3657 ) C3650_=_C3819( C3650 C3819 ) C3650_=_C3820( C3650 C3820 ) \nC3652_=_C3653( C3652 C3653 ) C3652_=_C3654( C3652 C3654 ) C3652_=_C3655( C3652 C3655 ) C3652_=_C3656( C3652 C3656 ) C3652_=_C3657( C3652 C3657 ) C3653_=_C3654( C3653 C3654 ) \nC3653_=_C3655( C3653 C3655 ) C3653_=_C3656( C3653 C3656 ) C3653_=_C3657( C3653 C3657 ) C3653_=_C3792( C3653 C3792 ) C3653_=_C3830( C3653 C3830 ) C3653_=_C4025( C3653 C4025 ) \nC3654_=_C3655( C3654 C3655 ) C3654_=_C3656( C3654 C3656 ) C3654_=_C3657( C3654 C3657 ) C3654_=_C3831( C3654 C3831 ) C3655_=_C3656( C3655 C3656 ) C3655_=_C3657( C3655 C3657 ) \nC3655_=_C3785( C3655 C3785 ) C3655_=_C3806( C3655 C3806 ) C3655_=_C3820( C3655 C3820 ) C3655_=_C3832( C3655 C3832 ) C3655_=_C3847( C3655 C3847 ) C3655_=_C4014( C3655 C4014 ) \nC3655_=_C4025( C3655 C4025 ) C3655_=_C4103( C3655 C4103 ) C3655_=_C4104( C3655 C4104 ) C3656_=_C3657( C3656 C3657 ) C3656_=_C3799( C3656 C3799 ) C3656_=_C3834( C3656 C3834 ) \nC3656_=_C4103( C3656 C4103 ) C3657_=_C3800( C3657 C3800 ) C3714_=_C3789( C3714 C3789 ) C3714_=_C3790( C3714 C3790 ) C3714_=_C3791( C3714 C3791 ) C3714_=_C3792( C3714 C3792 ) \nC3714_=_C3793( C3714 C3793 ) C3714_=_C3794( C3714 C3794 ) C3714_=_C3795( C3714 C3795 ) C3714_=_C3796( C3714 C3796 ) C3714_=_C3798( C3714 C3798 ) C3714_=_C3799( C3714 C3799 ) \nC3714_=_C3800( C3714 C3800 ) C3785_=_C3806( C3785 C3806 ) C3785_=_C3820( C3785 C3820 ) C3785_=_C3832( C3785 C3832 ) C3785_=_C3847( C3785 C3847 ) C3785_=_C4014( C3785 C4014 ) \nC3785_=_C4025( C3785 C4025 ) C3785_=_C4103( C3785 C4103 ) C3785_=_C4104( C3785 C4104 ) C3789_=_C3790( C3789 C3790 ) C3789_=_C3791( C3789 C3791 ) C3789_=_C3792( C3789 C3792 ) \nC3789_=_C3793( C3789 C3793 ) C3789_=_C3794( C3789 C3794 ) C3789_=_C3795( C3789 C3795 ) C3789_=_C3796( C3789 C3796 ) C3789_=_C3798( C3789 C3798 ) C3789_=_C3799( C3789 C3799 ) \nC3789_=_C3800( C3789 C3800 ) C3789_=_C3829( C3789 C3829 ) C3789_=_C3830( C3789 C3830 ) C3789_=_C3831( C3789 C3831 ) C3789_=_C3832( C3789 C3832 ) C3789_=_C3833( C3789 C3833 ) \nC3789_=_C3834( C3789 C3834 ) C3790_=_C3791( C3790 C3791 ) C3790_=_C3792( C3790 C3792 ) C3790_=_C3793( C3790 C3793 ) C3790_=_C3794( C3790 C3794 ) C3790_=_C3795( C3790 C3795 ) \nC3790_=_C3796( C3790 C3796 ) C3790_=_C3798( C3790 C3798 ) C3790_=_C3799( C3790 C3799 ) C3790_=_C3800( C3790 C3800 ) C3791_=_C3792( C3791 C3792 ) C3791_=_C3793( C3791 C3793 ) \nC3791_=_C3794( C3791 C3794 ) C3791_=_C3795( C3791 C3795 ) C3791_=_C3796( C3791 C3796 ) C3791_=_C3798( C3791 C3798 ) C3791_=_C3799( C3791 C3799 ) C3791_=_C3800( C3791 C3800 ) \nC3792_=_C3793( C3792 C3793 ) C3792_=_C3794( C3792 C3794 ) C3792_=_C3795( C3792 C3795 ) C3792_=_C3796( C3792 C3796 ) C3792_=_C3798( C3792 C3798 ) C3792_=_C3799( C3792 C3799 ) \nC3792_=_C3800( C3792 C3800 ) C3792_=_C3830( C3792 C3830 ) C3792_=_C4025( C3792 C4025 ) C3793_=_C3794( C3793 C3794 ) C3793_=_C3795( C3793 C3795 ) C3793_=_C3796( C3793 C3796 ) \nC3793_=_C3798( C3793 C3798 ) C3793_=_C3799( C3793 C3799 ) C3793_=_C3800( C3793 C3800 ) C3794_=_C3795( C3794 C3795 ) C3794_=_C3796( C3794 C3796 ) C3794_=_C3798( C3794 C3798 ) \nC3794_=_C3799( C3794 C3799 ) C3794_=_C3800( C3794 C3800 ) C3795_=_C3796( C3795 C3796 ) C3795_=_C3798( C3795 C3798 ) C3795_=_C3799( C3795 C3799 ) C3795_=_C3800( C3795 C3800 ) \nC3796_=_C3798( C3796 C3798 ) C3796_=_C3799( C3796 C3799 ) C3796_=_C3800( C3796 C3800 ) C3798_=_C3799( C3798 C3799 ) C3798_=_C3800( C3798 C3800 ) C3799_=_C3800( C3799 C3800 ) \nC3799_=_C3834( C3799 C3834 ) C3799_=_C4103( C3799 C4103 ) C3805_=_C3806( C3805 C3806 ) C3805_=_C3819( C3805 C3819 ) C3805_=_C3891( C3805 C3891 ) C3805_=_C3928( C3805 C3928 ) \nC3805_=_C4013( C3805 C4013 ) C3805_=_C4017( C3805 C4017 ) C3805_=_C4076( C3805 C4076 ) C3805_=_C4097( C3805 C4097 ) C3806_=_C3820( C3806 C3820 ) C3806_=_C3832( C3806 C3832 ) \nC3806_=_C3847(</w:t>
      </w:r>
    </w:p>
    <w:p>
      <w:pPr>
        <w:pStyle w:val="PreformattedText"/>
        <w:bidi w:val="0"/>
        <w:spacing w:before="0" w:after="0"/>
        <w:jc w:val="left"/>
        <w:rPr/>
      </w:pPr>
      <w:r>
        <w:rPr/>
        <w:t xml:space="preserve"> </w:t>
      </w:r>
      <w:r>
        <w:rPr/>
        <w:t>C3806 C3847 ) C3806_=_C4014( C3806 C4014 ) C3806_=_C4025( C3806 C4025 ) C3806_=_C4103( C3806 C4103 ) C3806_=_C4104( C3806 C4104 ) C3819_=_C3820( C3819 C3820 ) \nC3819_=_C3891( C3819 C3891 ) C3819_=_C3928( C3819 C3928 ) C3819_=_C4013( C3819 C4013 ) C3819_=_C4017( C3819 C4017 ) C3819_=_C4076( C3819 C4076 ) C3819_=_C4097( C3819 C4097 ) \nC3820_=_C3832( C3820 C3832 ) C3820_=_C3847( C3820 C3847 ) C3820_=_C4014( C3820 C4014 ) C3820_=_C4025( C3820 C4025 ) C3820_=_C4103( C3820 C4103 ) C3820_=_C4104( C3820 C4104 ) \nC3829_=_C3830( C3829 C3830 ) C3829_=_C3831( C3829 C3831 ) C3829_=_C3832( C3829 C3832 ) C3829_=_C3833( C3829 C3833 ) C3829_=_C3834( C3829 C3834 ) C3830_=_C3831( C3830 C3831 ) \nC3830_=_C3832( C3830 C3832 ) C3830_=_C3833( C3830 C3833 ) C3830_=_C3834( C3830 C3834 ) C3830_=_C4025( C3830 C4025 ) C3831_=_C3832( C3831 C3832 ) C3831_=_C3833( C3831 C3833 ) \nC3831_=_C3834( C3831 C3834 ) C3832_=_C3833( C3832 C3833 ) C3832_=_C3834( C3832 C3834 ) C3832_=_C3847( C3832 C3847 ) C3832_=_C4014( C3832 C4014 ) C3832_=_C4025( C3832 C4025 ) \nC3832_=_C4103( C3832 C4103 ) C3832_=_C4104( C3832 C4104 ) C3833_=_C3834( C3833 C3834 ) C3834_=_C4103( C3834 C4103 ) C3847_=_C4014( C3847 C4014 ) C3847_=_C4025( C3847 C4025 ) \nC3847_=_C4103( C3847 C4103 ) C3847_=_C4104( C3847 C4104 ) C3891_=_C3928( C3891 C3928 ) C3891_=_C4013( C3891 C4013 ) C3891_=_C4017( C3891 C4017 ) C3891_=_C4076( C3891 C4076 ) \nC3891_=_C4097( C3891 C4097 ) C3928_=_C4013( C3928 C4013 ) C3928_=_C4017( C3928 C4017 ) C3928_=_C4076( C3928 C4076 ) C3928_=_C4097( C3928 C4097 ) C4013_=_C4014( C4013 C4014 ) \nC4013_=_C4017( C4013 C4017 ) C4013_=_C4076( C4013 C4076 ) C4013_=_C4097( C4013 C4097 ) C4014_=_C4025( C4014 C4025 ) C4014_=_C4103( C4014 C4103 ) C4014_=_C4104( C4014 C4104 ) \nC4017_=_C4076( C4017 C4076 ) C4017_=_C4097( C4017 C4097 ) C4025_=_C4103( C4025 C4103 ) C4025_=_C4104( C4025 C4104 ) C4076_=_C4097( C4076 C4097 ) C4103_=_C4104( C4103 C4104 ) "];92-&gt;125[label="176: C37 C61 C62 C71 C147 \nC158 C168 C178 C256 C267 C289 \nC407 C408 C433 C434 C451 C529 \nC598 C610 C629 C667 C742 C743 \nC760 C763 C792 C1039 C1073 C1074 \nC1089 C1094 C1095 C1097 C1125 C1127 \nC1128 C1129 C1130 C1131 C1132 C1135 \nC1137 C1138 C1139 C1140 C1141 C1144 \nC1172 C1173 C1174 C1175 C1176 C1177 \nC1178 C1179 C1180 C1181 C1182 C1183 \nC1185 C1186 C1188 C1189 C1190 C1191 \nC1212 C1302 C1303 C1312 C1324 C1328 \nC1329 C1334 C1361 C1362 C1567 C1568 \nC1569 C1570 C1571 C1572 C1573 C1574 \nC1575 C1579 C1580 C1581 C1582 C1584 \nC1598 C1677 C1680 C1768 C1770 C1825 \nC1826 C1827 C1835 C1837 C1892 C1896 \nC1913 C1954 C1994 C2054 C2056 C2133 \nC2208 C2226 C2228 C2229 C2235 C2270 \nC2369 C2404 C2476 C2868 C2920 C2935 \nC3047 C3082 C3083 C3114 C3145 C3208 \nC3257 C3259 C3285 C3286 C3300 C3321 \nC3399 C3465 C3466 C3559 C3582 C3593 \nC3595 C3650 C3652 C3653 C3654 C3656 \nC3657 C3714 C3785 C3790 C3791 C3792 \nC3793 C3794 C3795 C3796 C3798 C3799 \nC3800 C3805 C3806 C3819 C3820 C3829 \nC3830 C3831 C3833 C3834 C3847 C3891 \nC3928 C4013 C4014 C4017 C4025 C4076 \nC4097 C4103 C4104 \n2037: C37_=_C62 ,C37_=_C289 ,C37_=_C667 ,C37_=_C743 ,C37_=_C1312 ,\nC37_=_C1567 ,C37_=_C1568 ,C37_=_C1569 ,C37_=_C1570 ,C37_=_C1571 ,C37_=_C1572 ,\nC37_=_C1573 ,C37_=_C1574 ,C37_=_C1575 ,C37_=_C1579 ,C37_=_C1580 ,C37_=_C1581 ,\nC37_=_C1582 ,C37_=_C1584 ,C61_=_C62 ,C61_=_C71 ,C61_=_C147 ,C61_=_C168 ,\nC61_=_C256 ,C61_=_C407 ,C61_=_C433 ,C61_=_C1073 ,C61_=_C1125 ,C61_=_C1127 ,\nC61_=_C1128 ,C61_=_C1129 ,C61_=_C1130 ,C61_=_C1131 ,C61_=_C1132 ,C61_=_C1135 ,\nC61_=_C1137 ,C61_=_C1138 ,C61_=_C1139 ,C61_=_C1140 ,C61_=_C1141 ,C61_=_C1144 ,\nC62_=_C71 ,C62_=_C289 ,C62_=_C667 ,C62_=_C743 ,C62_=_C1312 ,C62_=_C1567 ,\nC62_=_C1568 ,C62_=_C1569 ,C62_=_C1570 ,C62_=_C1571 ,C62_=_C1572 ,C62_=_C1573 ,\nC62_=_C1574 ,C62_=_C1575 ,C62_=_C1579 ,C62_=_C1580 ,C62_=_C1581 ,C62_=_C1582 ,\nC62_=_C1584 ,C71_=_C158 ,C71_=_C178 ,C71_=_C267 ,C71_=_C451 ,C71_=_C1094 ,\nC71_=_C1361 ,C71_=_C1835 ,C71_=_C2133 ,C71_=_C2476 ,C71_=_C3082 ,C71_=_C3114 ,\nC71_=_C3257 ,C71_=_C3285 ,C71_=_C3300 ,C71_=_C3465 ,C71_=_C3582 ,C71_=_C3593 ,\nC71_=_C3805 ,C71_=_C3819 ,C71_=_C3891 ,C71_=_C3928 ,C71_=_C4013 ,C71_=_C4017 ,\nC71_=_C4076 ,C71_=_C4097 ,C147_=_C158 ,C147_=_C168 ,C147_=_C256 ,C147_=_C407 ,\nC147_=_C433 ,C147_=_C1073 ,C147_=_C1125 ,C147_=_C1127 ,C147_=_C1128 ,C147_=_C1129 ,\nC147_=_C1130 ,C147_=_C1131 ,C147_=_C1132 ,C147_=_C1135 ,C147_=_C1137 ,C147_=_C1138 ,\nC147_=_C1139 ,C147_=_C1140 ,C147_=_C1141 ,C147_=_C1144 ,C158_=_C178 ,C158_=_C267 ,\nC158_=_C451 ,C158_=_C1094 ,C158_=_C1361 ,C158_=_C1835 ,C158_=_C2133 ,C158_=_C2476 ,\nC158_=_C3082 ,C158_=_C3114 ,C158_=_C3257 ,C158_=_C3285 ,C158_=_C3300 ,C158_=_C3465 ,\nC158_=_C3582 ,C158_=_C3593 ,C158_=_C3805 ,C158_=_C3819 ,C158_=_C3891 ,C158_=_C3928 ,\nC158_=_C4013 ,C158_=_C4017 ,C158_=_C4076 ,C158_=_C4097 ,C168_=_C178 ,C168_=_C256 ,\nC168_=_C407 ,C168_=_C433 ,C168_=_C1073 ,C168_=_C1125 ,C168_=_C1127 ,C168_=_C1128 ,\nC168_=_C1129 ,C168_=_C1130 ,C168_=_C1131 ,C168_=_C1132 ,C168_=_C1135 ,C168_=_C1137 ,\nC168_=_C1138 ,C168_=_C1139 ,C168_=_C1140 ,C168_=_C1141 ,C168_=_C1144 ,C178_=_C267 ,\nC178_=_C451 ,C178_=_C1094 ,C178_=_C1361 ,C178_=_C1835 ,C178_=_C2133 ,C178_=_C2476 ,\nC178_=_C3082 ,C178_=_C3114 ,C178_=_C3257 ,C178_=_C3285 ,C178_=_C3300 ,C178_=_C3465 ,\nC178_=_C3582 ,C178_=_C3593 ,C178_=_C3805 ,C178_=_C3819 ,C178_=_C3891 ,C178_=_C3928 ,\nC178_=_C4013 ,C178_=_C4017 ,C178_=_C4076 ,C178_=_C4097 ,C256_=_C267 ,C256_=_C407 ,\nC256_=_C433 ,C256_=_C1073 ,C256_=_C1125 ,C256_=_C1127 ,C256_=_C1128 ,C256_=_C1129 ,\nC256_=_C1130 ,C256_=_C1131 ,C256_=_C1132 ,C256_=_C1135 ,C256_=_C1137 ,C256_=_C1138 ,\nC256_=_C1139 ,C256_=_C1140 ,C256_=_C1141 ,C256_=_C1144 ,C267_=_C451 ,C267_=_C1094 ,\nC267_=_C1361 ,C267_=_C1835 ,C267_=_C2133 ,C267_=_C2476 ,C267_=_C3082 ,C267_=_C3114 ,\nC267_=_C3257 ,C267_=_C3285 ,C267_=_C3300 ,C267_=_C3465 ,C267_=_C3582 ,C267_=_C3593 ,\nC267_=_C3805 ,C267_=_C3819 ,C267_=_C3891 ,C267_=_C3928 ,C267_=_C4013 ,C267_=_C4017 ,\nC267_=_C4076 ,C267_=_C4097 ,C289_=_C667 ,C289_=_C743 ,C289_=_C1312 ,C289_=_C1567 ,\nC289_=_C1568 ,C289_=_C1569 ,C289_=_C1570 ,C289_=_C1571 ,C289_=_C1572 ,C289_=_C1573 ,\nC289_=_C1574 ,C289_=_C1575 ,C289_=_C1579 ,C289_=_C1580 ,C289_=_C1581 ,C289_=_C1582 ,\nC289_=_C1584 ,C407_=_C408 ,C407_=_C433 ,C407_=_C1073 ,C407_=_C1125 ,C407_=_C1127 ,\nC407_=_C1128 ,C407_=_C1129 ,C407_=_C1130 ,C407_=_C1131 ,C407_=_C1132 ,C407_=_C1135 ,\nC407_=_C1137 ,C407_=_C1138 ,C407_=_C1139 ,C407_=_C1140 ,C407_=_C1141 ,C407_=_C1144 ,\nC408_=_C434 ,C408_=_C742 ,C408_=_C1074 ,C408_=_C1097 ,C408_=_C1172 ,C408_=_C1173 ,\nC408_=_C1174 ,C408_=_C1175 ,C408_=_C1176 ,C408_=_C1177 ,C408_=_C1178 ,C408_=_C1179 ,\nC408_=_C1180 ,C408_=_C1181 ,C408_=_C1182 ,C408_=_C1183 ,C408_=_C1185 ,C408_=_C1186 ,\nC408_=_C1188 ,C408_=_C1189 ,C408_=_C1190 ,C408_=_C1191 ,C433_=_C434 ,C433_=_C451 ,\nC433_=_C1073 ,C433_=_C1125 ,C433_=_C1127 ,C433_=_C1128 ,C433_=_C1129 ,C433_=_C1130 ,\nC433_=_C1131 ,C433_=_C1132 ,C433_=_C1135 ,C433_=_C1137 ,C433_=_C1138 ,C433_=_C1139 ,\nC433_=_C1140 ,C433_=_C1141 ,C433_=_C1144 ,C434_=_C451 ,C434_=_C742 ,C434_=_C1074 ,\nC434_=_C1097 ,C434_=_C1172 ,C434_=_C1173 ,C434_=_C1174 ,C434_=_C1175 ,C434_=_C1176 ,\nC434_=_C1177 ,C434_=_C1178 ,C434_=_C1179 ,C434_=_C1180 ,C434_=_C1181 ,C434_=_C1182 ,\nC434_=_C1183 ,C434_=_C1185 ,C434_=_C1186 ,C434_=_C1188 ,C434_=_C1189 ,C434_=_C1190 ,\nC434_=_C1191 ,C451_=_C1094 ,C451_=_C1361 ,C451_=_C1835 ,C451_=_C2133 ,C451_=_C2476 ,\nC451_=_C3082 ,C451_=_C3114 ,C451_=_C3257 ,C451_=_C3285 ,C451_=_C3300 ,C451_=_C3465 ,\nC451_=_C3582 ,C451_=_C3593 ,C451_=_C3805 ,C451_=_C3819 ,C451_=_C3891 ,C451_=_C3928 ,\nC451_=_C4013 ,C451_=_C4017 ,C451_=_C4076 ,C451_=_C4097 ,C529_=_C760 ,C529_=_C1324 ,\nC529_=_C1677 ,C529_=_C1768 ,C529_=_C1825 ,C529_=_C1892 ,C529_=_C1913 ,C529_=_C2054 ,\nC529_=_C2208 ,C529_=_C2226 ,C529_=_C2868 ,C529_=_C2920 ,C529_=_C2935 ,C529_=_C3650 ,\nC529_=_C3652 ,C529_=_C3653 ,C529_=_C3654 ,C529_=_C3656 ,C529_=_C3657 ,C598_=_C610 ,\nC598_=_C629 ,C598_=_C1039 ,C598_=_C1302 ,C598_=_C1328 ,C598_=_C1598 ,C598_=_C1826 ,\nC598_=_C1954 ,C598_=_C1994 ,C598_=_C2228 ,C598_=_C3047 ,C598_=_C3399 ,C598_=_C3714 ,\nC598_=_C3790 ,C598_=_C3791 ,C598_=_C3792 ,C598_=_C3793 ,C598_=_C3794 ,C598_=_C3795 ,\nC598_=_C3796 ,C598_=_C3798 ,C598_=_C3799 ,C598_=_C3800 ,C610_=_C792 ,C610_=_C1095 ,\nC610_=_C1334 ,C610_=_C1362 ,C610_=_C1837 ,C610_=_C2235 ,C610_=_C2369 ,C610_=_C2404 ,\nC610_=_C3083 ,C610_=_C3259 ,C610_=_C3286 ,C610_=_C3466 ,C610_=_C3559 ,C610_=_C3595 ,\nC610_=_C3785 ,C610_=_C3806 ,C610_=_C3820 ,C610_=_C3847 ,C610_=_C4014 ,C610_=_C4025 ,\nC610_=_C4103 ,C610_=_C4104 ,C629_=_C1039 ,C629_=_C1302 ,C629_=_C1328 ,C629_=_C1598 ,\nC629_=_C1826 ,C629_=_C1954 ,C629_=_C1994 ,C629_=_C2228 ,C629_=_C3047 ,C629_=_C3399 ,\nC629_=_C3714 ,C629_=_C3790 ,C629_=_C3791 ,C629_=_C3792 ,C629_=_C3793 ,C629_=_C3794 ,\nC629_=_C3795 ,C629_=_C3796 ,C629_=_C3798 ,C629_=_C3799 ,C629_=_C3800 ,C667_=_C743 ,\nC667_=_C1312 ,C667_=_C1567 ,C667_=_C1568 ,C667_=_C1569 ,C667_=_C1570 ,C667_=_C1571 ,\nC667_=_C1572 ,C667_=_C1573 ,C667_=_C1574 ,C667_=_C1575 ,C667_=_C1579 ,C667_=_C1580 ,\nC667_=_C1581 ,C667_=_C1582 ,C667_=_C1584 ,C742_=_C743 ,C742_=_C760 ,C742_=_C763 ,\nC742_=_C1074 ,C742_=_C1097 ,C742_=_C1172 ,C742_=_C1173 ,C742_=_C1174 ,C742_=_C1175 ,\nC742_=_C1176 ,C742_=_C1177 ,C742_=_C1178 ,C742_=_C1179 ,C742_=_C1180 ,C742_=_C1181 ,\nC742_=_C1182 ,C742_=_C1183 ,C742_=_C1185 ,C742_=_C1186 ,C742_=_C1188 ,C742_=_C1189 ,\nC742_=_C1190 ,C742_=_C1191 ,C743_=_C760 ,C743_=_C763 ,C743_=_C1312 ,C743_=_C1567 ,\nC743_=_C1568 ,C743_=_C1569 ,C743_=_C1570 ,C743_=_C1571 ,C743_=_C1572 ,C743_=_C1573 ,\nC743_=_C1574 ,C743_=_C1575 ,C743_=_C1579 ,C743_=_C1580 ,C743_=_C1581 ,C743_=_C1582 ,\nC743_=_C1584 ,C760_=_C763 ,C760_=_C1324 ,C760_=_C1677 ,C760_=_C1768 ,C760_=_C1825 ,\nC760_=_C1892 ,C760_=_C1913 ,C760_=_C2054 ,C760_=_C2208 ,C760_=_C2226 ,C760_=_C2868 ,\nC760_=_C2920 ,C760_=_C2935 ,C760_=_C3650 ,C760_=_C3652 ,C760_=_C3653 ,C760_=_C3654 ,\nC760_=_C3656 ,C760_=_C3657 ,C763_=_C1089 ,C763_=_C1212 ,C763_=_C1303</w:t>
      </w:r>
    </w:p>
    <w:p>
      <w:pPr>
        <w:pStyle w:val="PreformattedText"/>
        <w:bidi w:val="0"/>
        <w:spacing w:before="0" w:after="0"/>
        <w:jc w:val="left"/>
        <w:rPr/>
      </w:pPr>
      <w:r>
        <w:rPr/>
        <w:t xml:space="preserve"> </w:t>
      </w:r>
      <w:r>
        <w:rPr/>
        <w:t>,C763_=_C1329 ,\nC763_=_C1680 ,C763_=_C1770 ,C763_=_C1827 ,C763_=_C1896 ,C763_=_C2056 ,C763_=_C2229 ,\nC763_=_C2270 ,C763_=_C3145 ,C763_=_C3208 ,C763_=_C3321 ,C763_=_C3829 ,C763_=_C3830 ,\nC763_=_C3831 ,C763_=_C3833 ,C763_=_C3834 ,C792_=_C1095 ,C792_=_C1334 ,C792_=_C1362 ,\nC792_=_C1837 ,C792_=_C2235 ,C792_=_C2369 ,C792_=_C2404 ,C792_=_C3083 ,C792_=_C3259 ,\nC792_=_C3286 ,C792_=_C3466 ,C792_=_C3559 ,C792_=_C3595 ,C792_=_C3785 ,C792_=_C3806 ,\nC792_=_C3820 ,C792_=_C3847 ,C792_=_C4014 ,C792_=_C4025 ,C792_=_C4103 ,C792_=_C4104 ,\nC1039_=_C1302 ,C1039_=_C1328 ,C1039_=_C1598 ,C1039_=_C1826 ,C1039_=_C1954 ,C1039_=_C1994 ,\nC1039_=_C2228 ,C1039_=_C3047 ,C1039_=_C3399 ,C1039_=_C3714 ,C1039_=_C3790 ,C1039_=_C3791 ,\nC1039_=_C3792 ,C1039_=_C3793 ,C1039_=_C3794 ,C1039_=_C3795 ,C1039_=_C3796 ,C1039_=_C3798 ,\nC1039_=_C3799 ,C1039_=_C3800 ,C1073_=_C1074 ,C1073_=_C1089 ,C1073_=_C1094 ,C1073_=_C1095 ,\nC1073_=_C1125 ,C1073_=_C1127 ,C1073_=_C1128 ,C1073_=_C1129 ,C1073_=_C1130 ,C1073_=_C1131 ,\nC1073_=_C1132 ,C1073_=_C1135 ,C1073_=_C1137 ,C1073_=_C1138 ,C1073_=_C1139 ,C1073_=_C1140 ,\nC1073_=_C1141 ,C1073_=_C1144 ,C1074_=_C1089 ,C1074_=_C1094 ,C1074_=_C1095 ,C1074_=_C1097 ,\nC1074_=_C1172 ,C1074_=_C1173 ,C1074_=_C1174 ,C1074_=_C1175 ,C1074_=_C1176 ,C1074_=_C1177 ,\nC1074_=_C1178 ,C1074_=_C1179 ,C1074_=_C1180 ,C1074_=_C1181 ,C1074_=_C1182 ,C1074_=_C1183 ,\nC1074_=_C1185 ,C1074_=_C1186 ,C1074_=_C1188 ,C1074_=_C1189 ,C1074_=_C1190 ,C1074_=_C1191 ,\nC1089_=_C1094 ,C1089_=_C1095 ,C1089_=_C1212 ,C1089_=_C1303 ,C1089_=_C1329 ,C1089_=_C1680 ,\nC1089_=_C1770 ,C1089_=_C1827 ,C1089_=_C1896 ,C1089_=_C2056 ,C1089_=_C2229 ,C1089_=_C2270 ,\nC1089_=_C3145 ,C1089_=_C3208 ,C1089_=_C3321 ,C1089_=_C3829 ,C1089_=_C3830 ,C1089_=_C3831 ,\nC1089_=_C3833 ,C1089_=_C3834 ,C1094_=_C1095 ,C1094_=_C1361 ,C1094_=_C1835 ,C1094_=_C2133 ,\nC1094_=_C2476 ,C1094_=_C3082 ,C1094_=_C3114 ,C1094_=_C3257 ,C1094_=_C3285 ,C1094_=_C3300 ,\nC1094_=_C3465 ,C1094_=_C3582 ,C1094_=_C3593 ,C1094_=_C3805 ,C1094_=_C3819 ,C1094_=_C3891 ,\nC1094_=_C3928 ,C1094_=_C4013 ,C1094_=_C4017 ,C1094_=_C4076 ,C1094_=_C4097 ,C1095_=_C1334 ,\nC1095_=_C1362 ,C1095_=_C1837 ,C1095_=_C2235 ,C1095_=_C2369 ,C1095_=_C2404 ,C1095_=_C3083 ,\nC1095_=_C3259 ,C1095_=_C3286 ,C1095_=_C3466 ,C1095_=_C3559 ,C1095_=_C3595 ,C1095_=_C3785 ,\nC1095_=_C3806 ,C1095_=_C3820 ,C1095_=_C3847 ,C1095_=_C4014 ,C1095_=_C4025 ,C1095_=_C4103 ,\nC1095_=_C4104 ,C1097_=_C1172 ,C1097_=_C1173 ,C1097_=_C1174 ,C1097_=_C1175 ,C1097_=_C1176 ,\nC1097_=_C1177 ,C1097_=_C1178 ,C1097_=_C1179 ,C1097_=_C1180 ,C1097_=_C1181 ,C1097_=_C1182 ,\nC1097_=_C1183 ,C1097_=_C1185 ,C1097_=_C1186 ,C1097_=_C1188 ,C1097_=_C1189 ,C1097_=_C1190 ,\nC1097_=_C1191 ,C1125_=_C1127 ,C1125_=_C1128 ,C1125_=_C1129 ,C1125_=_C1130 ,C1125_=_C1131 ,\nC1125_=_C1132 ,C1125_=_C1135 ,C1125_=_C1137 ,C1125_=_C1138 ,C1125_=_C1139 ,C1125_=_C1140 ,\nC1125_=_C1141 ,C1125_=_C1144 ,C1125_=_C1312 ,C1125_=_C1324 ,C1125_=_C1328 ,C1125_=_C1329 ,\nC1125_=_C1334 ,C1127_=_C1128 ,C1127_=_C1129 ,C1127_=_C1130 ,C1127_=_C1131 ,C1127_=_C1132 ,\nC1127_=_C1135 ,C1127_=_C1137 ,C1127_=_C1138 ,C1127_=_C1139 ,C1127_=_C1140 ,C1127_=_C1141 ,\nC1127_=_C1144 ,C1127_=_C1570 ,C1127_=_C1825 ,C1127_=_C1826 ,C1127_=_C1827 ,C1127_=_C1835 ,\nC1127_=_C1837 ,C1128_=_C1129 ,C1128_=_C1130 ,C1128_=_C1131 ,C1128_=_C1132 ,C1128_=_C1135 ,\nC1128_=_C1137 ,C1128_=_C1138 ,C1128_=_C1139 ,C1128_=_C1140 ,C1128_=_C1141 ,C1128_=_C1144 ,\nC1128_=_C1573 ,C1128_=_C2226 ,C1128_=_C2228 ,C1128_=_C2229 ,C1128_=_C2235 ,C1129_=_C1130 ,\nC1129_=_C1131 ,C1129_=_C1132 ,C1129_=_C1135 ,C1129_=_C1137 ,C1129_=_C1138 ,C1129_=_C1139 ,\nC1129_=_C1140 ,C1129_=_C1141 ,C1129_=_C1144 ,C1129_=_C1177 ,C1130_=_C1131 ,C1130_=_C1132 ,\nC1130_=_C1135 ,C1130_=_C1137 ,C1130_=_C1138 ,C1130_=_C1139 ,C1130_=_C1140 ,C1130_=_C1141 ,\nC1130_=_C1144 ,C1130_=_C2476 ,C1131_=_C1132 ,C1131_=_C1135 ,C1131_=_C1137 ,C1131_=_C1138 ,\nC1131_=_C1139 ,C1131_=_C1140 ,C1131_=_C1141 ,C1131_=_C1144 ,C1131_=_C1181 ,C1131_=_C3465 ,\nC1131_=_C3466 ,C1132_=_C1135 ,C1132_=_C1137 ,C1132_=_C1138 ,C1132_=_C1139 ,C1132_=_C1140 ,\nC1132_=_C1141 ,C1132_=_C1144 ,C1132_=_C1182 ,C1135_=_C1137 ,C1135_=_C1138 ,C1135_=_C1139 ,\nC1135_=_C1140 ,C1135_=_C1141 ,C1135_=_C1144 ,C1135_=_C1186 ,C1135_=_C3650 ,C1135_=_C3819 ,\nC1135_=_C3820 ,C1137_=_C1138 ,C1137_=_C1139 ,C1137_=_C1140 ,C1137_=_C1141 ,C1137_=_C1144 ,\nC1137_=_C1188 ,C1138_=_C1139 ,C1138_=_C1140 ,C1138_=_C1141 ,C1138_=_C1144 ,C1138_=_C3928 ,\nC1139_=_C1140 ,C1139_=_C1141 ,C1139_=_C1144 ,C1139_=_C1189 ,C1140_=_C1141 ,C1140_=_C1144 ,\nC1140_=_C4017 ,C1141_=_C1144 ,C1141_=_C1580 ,C1141_=_C3653 ,C1141_=_C3792 ,C1141_=_C3830 ,\nC1141_=_C4025 ,C1144_=_C1584 ,C1144_=_C3656 ,C1144_=_C3799 ,C1144_=_C3834 ,C1144_=_C4103 ,\nC1172_=_C1173 ,C1172_=_C1174 ,C1172_=_C1175 ,C1172_=_C1176 ,C1172_=_C1177 ,C1172_=_C1178 ,\nC1172_=_C1179 ,C1172_=_C1180 ,C1172_=_C1181 ,C1172_=_C1182 ,C1172_=_C1183 ,C1172_=_C1185 ,\nC1172_=_C1186 ,C1172_=_C1188 ,C1172_=_C1189 ,C1172_=_C1190 ,C1172_=_C1191 ,C1172_=_C1568 ,\nC1172_=_C1677 ,C1172_=_C1680 ,C1173_=_C1174 ,C1173_=_C1175 ,C1173_=_C1176 ,C1173_=_C1177 ,\nC1173_=_C1178 ,C1173_=_C1179 ,C1173_=_C1180 ,C1173_=_C1181 ,C1173_=_C1182 ,C1173_=_C1183 ,\nC1173_=_C1185 ,C1173_=_C1186 ,C1173_=_C1188 ,C1173_=_C1189 ,C1173_=_C1190 ,C1173_=_C1191 ,\nC1173_=_C1569 ,C1173_=_C1768 ,C1173_=_C1770 ,C1174_=_C1175 ,C1174_=_C1176 ,C1174_=_C1177 ,\nC1174_=_C1178 ,C1174_=_C1179 ,C1174_=_C1180 ,C1174_=_C1181 ,C1174_=_C1182 ,C1174_=_C1183 ,\nC1174_=_C1185 ,C1174_=_C1186 ,C1174_=_C1188 ,C1174_=_C1189 ,C1174_=_C1190 ,C1174_=_C1191 ,\nC1174_=_C1571 ,C1174_=_C1892 ,C1174_=_C1896 ,C1175_=_C1176 ,C1175_=_C1177 ,C1175_=_C1178 ,\nC1175_=_C1179 ,C1175_=_C1180 ,C1175_=_C1181 ,C1175_=_C1182 ,C1175_=_C1183 ,C1175_=_C1185 ,\nC1175_=_C1186 ,C1175_=_C1188 ,C1175_=_C1189 ,C1175_=_C1190 ,C1175_=_C1191 ,C1175_=_C1572 ,\nC1175_=_C2054 ,C1175_=_C2056 ,C1176_=_C1177 ,C1176_=_C1178 ,C1176_=_C1179 ,C1176_=_C1180 ,\nC1176_=_C1181 ,C1176_=_C1182 ,C1176_=_C1183 ,C1176_=_C1185 ,C1176_=_C1186 ,C1176_=_C1188 ,\nC1176_=_C1189 ,C1176_=_C1190 ,C1176_=_C1191 ,C1176_=_C2270 ,C1177_=_C1178 ,C1177_=_C1179 ,\nC1177_=_C1180 ,C1177_=_C1181 ,C1177_=_C1182 ,C1177_=_C1183 ,C1177_=_C1185 ,C1177_=_C1186 ,\nC1177_=_C1188 ,C1177_=_C1189 ,C1177_=_C1190 ,C1177_=_C1191 ,C1178_=_C1179 ,C1178_=_C1180 ,\nC1178_=_C1181 ,C1178_=_C1182 ,C1178_=_C1183 ,C1178_=_C1185 ,C1178_=_C1186 ,C1178_=_C1188 ,\nC1178_=_C1189 ,C1178_=_C1190 ,C1178_=_C1191 ,C1179_=_C1180 ,C1179_=_C1181 ,C1179_=_C1182 ,\nC1179_=_C1183 ,C1179_=_C1185 ,C1179_=_C1186 ,C1179_=_C1188 ,C1179_=_C1189 ,C1179_=_C1190 ,\nC1179_=_C1191 ,C1180_=_C1181 ,C1180_=_C1182 ,C1180_=_C1183 ,C1180_=_C1185 ,C1180_=_C1186 ,\nC1180_=_C1188 ,C1180_=_C1189 ,C1180_=_C1190 ,C1180_=_C1191 ,C1181_=_C1182 ,C1181_=_C1183 ,\nC1181_=_C1185 ,C1181_=_C1186 ,C1181_=_C1188 ,C1181_=_C1189 ,C1181_=_C1190 ,C1181_=_C1191 ,\nC1181_=_C3465 ,C1181_=_C3466 ,C1182_=_C1183 ,C1182_=_C1185 ,C1182_=_C1186 ,C1182_=_C1188 ,\nC1182_=_C1189 ,C1182_=_C1190 ,C1182_=_C1191 ,C1183_=_C1185 ,C1183_=_C1186 ,C1183_=_C1188 ,\nC1183_=_C1189 ,C1183_=_C1190 ,C1183_=_C1191 ,C1185_=_C1186 ,C1185_=_C1188 ,C1185_=_C1189 ,\nC1185_=_C1190 ,C1185_=_C1191 ,C1185_=_C3805 ,C1185_=_C3806 ,C1186_=_C1188 ,C1186_=_C1189 ,\nC1186_=_C1190 ,C1186_=_C1191 ,C1186_=_C3650 ,C1186_=_C3819 ,C1186_=_C3820 ,C1188_=_C1189 ,\nC1188_=_C1190 ,C1188_=_C1191 ,C1189_=_C1190 ,C1189_=_C1191 ,C1190_=_C1191 ,C1190_=_C1581 ,\nC1190_=_C3654 ,C1190_=_C3831 ,C1212_=_C1303 ,C1212_=_C1329 ,C1212_=_C1680 ,C1212_=_C1770 ,\nC1212_=_C1827 ,C1212_=_C1896 ,C1212_=_C2056 ,C1212_=_C2229 ,C1212_=_C2270 ,C1212_=_C3145 ,\nC1212_=_C3208 ,C1212_=_C3321 ,C1212_=_C3829 ,C1212_=_C3830 ,C1212_=_C3831 ,C1212_=_C3833 ,\nC1212_=_C3834 ,C1302_=_C1303 ,C1302_=_C1328 ,C1302_=_C1598 ,C1302_=_C1826 ,C1302_=_C1954 ,\nC1302_=_C1994 ,C1302_=_C2228 ,C1302_=_C3047 ,C1302_=_C3399 ,C1302_=_C3714 ,C1302_=_C3790 ,\nC1302_=_C3791 ,C1302_=_C3792 ,C1302_=_C3793 ,C1302_=_C3794 ,C1302_=_C3795 ,C1302_=_C3796 ,\nC1302_=_C3798 ,C1302_=_C3799 ,C1302_=_C3800 ,C1303_=_C1329 ,C1303_=_C1680 ,C1303_=_C1770 ,\nC1303_=_C1827 ,C1303_=_C1896 ,C1303_=_C2056 ,C1303_=_C2229 ,C1303_=_C2270 ,C1303_=_C3145 ,\nC1303_=_C3208 ,C1303_=_C3321 ,C1303_=_C3829 ,C1303_=_C3830 ,C1303_=_C3831 ,C1303_=_C3833 ,\nC1303_=_C3834 ,C1312_=_C1324 ,C1312_=_C1328 ,C1312_=_C1329 ,C1312_=_C1334 ,C1312_=_C1567 ,\nC1312_=_C1568 ,C1312_=_C1569 ,C1312_=_C1570 ,C1312_=_C1571 ,C1312_=_C1572 ,C1312_=_C1573 ,\nC1312_=_C1574 ,C1312_=_C1575 ,C1312_=_C1579 ,C1312_=_C1580 ,C1312_=_C1581 ,C1312_=_C1582 ,\nC1312_=_C1584 ,C1324_=_C1328 ,C1324_=_C1329 ,C1324_=_C1334 ,C1324_=_C1677 ,C1324_=_C1768 ,\nC1324_=_C1825 ,C1324_=_C1892 ,C1324_=_C1913 ,C1324_=_C2054 ,C1324_=_C2208 ,C1324_=_C2226 ,\nC1324_=_C2868 ,C1324_=_C2920 ,C1324_=_C2935 ,C1324_=_C3650 ,C1324_=_C3652 ,C1324_=_C3653 ,\nC1324_=_C3654 ,C1324_=_C3656 ,C1324_=_C3657 ,C1328_=_C1329 ,C1328_=_C1334 ,C1328_=_C1598 ,\nC1328_=_C1826 ,C1328_=_C1954 ,C1328_=_C1994 ,C1328_=_C2228 ,C1328_=_C3047 ,C1328_=_C3399 ,\nC1328_=_C3714 ,C1328_=_C3790 ,C1328_=_C3791 ,C1328_=_C3792 ,C1328_=_C3793 ,C1328_=_C3794 ,\nC1328_=_C3795 ,C1328_=_C3796 ,C1328_=_C3798 ,C1328_=_C3799 ,C1328_=_C3800 ,C1329_=_C1334 ,\nC1329_=_C1680 ,C1329_=_C1770 ,C1329_=_C1827 ,C1329_=_C1896 ,C1329_=_C2056 ,C1329_=_C2229 ,\nC1329_=_C2270 ,C1329_=_C3145 ,C1329_=_C3208 ,C1329_=_C3321 ,C1329_=_C3829 ,C1329_=_C3830 ,\nC1329_=_C3831 ,C1329_=_C3833 ,C1329_=_C3834 ,C1334_=_C1362 ,C1334_=_C1837 ,C1334_=_C2235 ,\nC1334_=_C2369 ,C1334_=_C2404 ,C1334_=_C3083 ,C1334_=_C3259 ,C1334_=_C3286 ,C1334_=_C3466 ,\nC1334_=_C3559 ,C1334_=_C3595 ,C1334_=_C3785 ,C1334_=_C3806 ,C1334_=_C3820 ,C1334_=_C3847 ,\nC1334_=_C4014 ,C1334_=_C4025 ,C1334_=_C4103 ,C1334_=_C4104 ,C1361_=_C1362 ,C1361_=_C1835 ,\nC1361_=_C2133 ,C1361_=_C2476 ,C1361_=_C3082 ,C1361_=_C3114 ,C1361_=_C3257 ,C1361_=_C3285 ,\nC1361_=_C3300 ,C1361_=_C3465 ,C1361_=_C3582 ,C1361_=_C3593 ,C1361_=_C3805 ,C1361_=_C3819 ,\nC1361_=_C3891 ,C1361_=_C3928 ,C1361_=_C4013 ,C1361_=_C4017 ,C1361_=_C4076 ,C1361_=_C4097</w:t>
      </w:r>
    </w:p>
    <w:p>
      <w:pPr>
        <w:pStyle w:val="PreformattedText"/>
        <w:bidi w:val="0"/>
        <w:spacing w:before="0" w:after="0"/>
        <w:jc w:val="left"/>
        <w:rPr/>
      </w:pPr>
      <w:r>
        <w:rPr/>
        <w:t xml:space="preserve"> </w:t>
      </w:r>
      <w:r>
        <w:rPr/>
        <w:t>,\nC1362_=_C1837 ,C1362_=_C2235 ,C1362_=_C2369 ,C1362_=_C2404 ,C1362_=_C3083 ,C1362_=_C3259 ,\nC1362_=_C3286 ,C1362_=_C3466 ,C1362_=_C3559 ,C1362_=_C3595 ,C1362_=_C3785 ,C1362_=_C3806 ,\nC1362_=_C3820 ,C1362_=_C3847 ,C1362_=_C4014 ,C1362_=_C4025 ,C1362_=_C4103 ,C1362_=_C4104 ,\nC1567_=_C1568 ,C1567_=_C1569 ,C1567_=_C1570 ,C1567_=_C1571 ,C1567_=_C1572 ,C1567_=_C1573 ,\nC1567_=_C1574 ,C1567_=_C1575 ,C1567_=_C1579 ,C1567_=_C1580 ,C1567_=_C1581 ,C1567_=_C1582 ,\nC1567_=_C1584 ,C1568_=_C1569 ,C1568_=_C1570 ,C1568_=_C1571 ,C1568_=_C1572 ,C1568_=_C1573 ,\nC1568_=_C1574 ,C1568_=_C1575 ,C1568_=_C1579 ,C1568_=_C1580 ,C1568_=_C1581 ,C1568_=_C1582 ,\nC1568_=_C1584 ,C1568_=_C1677 ,C1568_=_C1680 ,C1569_=_C1570 ,C1569_=_C1571 ,C1569_=_C1572 ,\nC1569_=_C1573 ,C1569_=_C1574 ,C1569_=_C1575 ,C1569_=_C1579 ,C1569_=_C1580 ,C1569_=_C1581 ,\nC1569_=_C1582 ,C1569_=_C1584 ,C1569_=_C1768 ,C1569_=_C1770 ,C1570_=_C1571 ,C1570_=_C1572 ,\nC1570_=_C1573 ,C1570_=_C1574 ,C1570_=_C1575 ,C1570_=_C1579 ,C1570_=_C1580 ,C1570_=_C1581 ,\nC1570_=_C1582 ,C1570_=_C1584 ,C1570_=_C1825 ,C1570_=_C1826 ,C1570_=_C1827 ,C1570_=_C1835 ,\nC1570_=_C1837 ,C1571_=_C1572 ,C1571_=_C1573 ,C1571_=_C1574 ,C1571_=_C1575 ,C1571_=_C1579 ,\nC1571_=_C1580 ,C1571_=_C1581 ,C1571_=_C1582 ,C1571_=_C1584 ,C1571_=_C1892 ,C1571_=_C1896 ,\nC1572_=_C1573 ,C1572_=_C1574 ,C1572_=_C1575 ,C1572_=_C1579 ,C1572_=_C1580 ,C1572_=_C1581 ,\nC1572_=_C1582 ,C1572_=_C1584 ,C1572_=_C2054 ,C1572_=_C2056 ,C1573_=_C1574 ,C1573_=_C1575 ,\nC1573_=_C1579 ,C1573_=_C1580 ,C1573_=_C1581 ,C1573_=_C1582 ,C1573_=_C1584 ,C1573_=_C2226 ,\nC1573_=_C2228 ,C1573_=_C2229 ,C1573_=_C2235 ,C1574_=_C1575 ,C1574_=_C1579 ,C1574_=_C1580 ,\nC1574_=_C1581 ,C1574_=_C1582 ,C1574_=_C1584 ,C1575_=_C1579 ,C1575_=_C1580 ,C1575_=_C1581 ,\nC1575_=_C1582 ,C1575_=_C1584 ,C1579_=_C1580 ,C1579_=_C1581 ,C1579_=_C1582 ,C1579_=_C1584 ,\nC1580_=_C1581 ,C1580_=_C1582 ,C1580_=_C1584 ,C1580_=_C3653 ,C1580_=_C3792 ,C1580_=_C3830 ,\nC1580_=_C4025 ,C1581_=_C1582 ,C1581_=_C1584 ,C1581_=_C3654 ,C1581_=_C3831 ,C1582_=_C1584 ,\nC1584_=_C3656 ,C1584_=_C3799 ,C1584_=_C3834 ,C1584_=_C4103 ,C1598_=_C1826 ,C1598_=_C1954 ,\nC1598_=_C1994 ,C1598_=_C2228 ,C1598_=_C3047 ,C1598_=_C3399 ,C1598_=_C3714 ,C1598_=_C3790 ,\nC1598_=_C3791 ,C1598_=_C3792 ,C1598_=_C3793 ,C1598_=_C3794 ,C1598_=_C3795 ,C1598_=_C3796 ,\nC1598_=_C3798 ,C1598_=_C3799 ,C1598_=_C3800 ,C1677_=_C1680 ,C1677_=_C1768 ,C1677_=_C1825 ,\nC1677_=_C1892 ,C1677_=_C1913 ,C1677_=_C2054 ,C1677_=_C2208 ,C1677_=_C2226 ,C1677_=_C2868 ,\nC1677_=_C2920 ,C1677_=_C2935 ,C1677_=_C3650 ,C1677_=_C3652 ,C1677_=_C3653 ,C1677_=_C3654 ,\nC1677_=_C3656 ,C1677_=_C3657 ,C1680_=_C1770 ,C1680_=_C1827 ,C1680_=_C1896 ,C1680_=_C2056 ,\nC1680_=_C2229 ,C1680_=_C2270 ,C1680_=_C3145 ,C1680_=_C3208 ,C1680_=_C3321 ,C1680_=_C3829 ,\nC1680_=_C3830 ,C1680_=_C3831 ,C1680_=_C3833 ,C1680_=_C3834 ,C1768_=_C1770 ,C1768_=_C1825 ,\nC1768_=_C1892 ,C1768_=_C1913 ,C1768_=_C2054 ,C1768_=_C2208 ,C1768_=_C2226 ,C1768_=_C2868 ,\nC1768_=_C2920 ,C1768_=_C2935 ,C1768_=_C3650 ,C1768_=_C3652 ,C1768_=_C3653 ,C1768_=_C3654 ,\nC1768_=_C3656 ,C1768_=_C3657 ,C1770_=_C1827 ,C1770_=_C1896 ,C1770_=_C2056 ,C1770_=_C2229 ,\nC1770_=_C2270 ,C1770_=_C3145 ,C1770_=_C3208 ,C1770_=_C3321 ,C1770_=_C3829 ,C1770_=_C3830 ,\nC1770_=_C3831 ,C1770_=_C3833 ,C1770_=_C3834 ,C1825_=_C1826 ,C1825_=_C1827 ,C1825_=_C1835 ,\nC1825_=_C1837 ,C1825_=_C1892 ,C1825_=_C1913 ,C1825_=_C2054 ,C1825_=_C2208 ,C1825_=_C2226 ,\nC1825_=_C2868 ,C1825_=_C2920 ,C1825_=_C2935 ,C1825_=_C3650 ,C1825_=_C3652 ,C1825_=_C3653 ,\nC1825_=_C3654 ,C1825_=_C3656 ,C1825_=_C3657 ,C1826_=_C1827 ,C1826_=_C1835 ,C1826_=_C1837 ,\nC1826_=_C1954 ,C1826_=_C1994 ,C1826_=_C2228 ,C1826_=_C3047 ,C1826_=_C3399 ,C1826_=_C3714 ,\nC1826_=_C3790 ,C1826_=_C3791 ,C1826_=_C3792 ,C1826_=_C3793 ,C1826_=_C3794 ,C1826_=_C3795 ,\nC1826_=_C3796 ,C1826_=_C3798 ,C1826_=_C3799 ,C1826_=_C3800 ,C1827_=_C1835 ,C1827_=_C1837 ,\nC1827_=_C1896 ,C1827_=_C2056 ,C1827_=_C2229 ,C1827_=_C2270 ,C1827_=_C3145 ,C1827_=_C3208 ,\nC1827_=_C3321 ,C1827_=_C3829 ,C1827_=_C3830 ,C1827_=_C3831 ,C1827_=_C3833 ,C1827_=_C3834 ,\nC1835_=_C1837 ,C1835_=_C2133 ,C1835_=_C2476 ,C1835_=_C3082 ,C1835_=_C3114 ,C1835_=_C3257 ,\nC1835_=_C3285 ,C1835_=_C3300 ,C1835_=_C3465 ,C1835_=_C3582 ,C1835_=_C3593 ,C1835_=_C3805 ,\nC1835_=_C3819 ,C1835_=_C3891 ,C1835_=_C3928 ,C1835_=_C4013 ,C1835_=_C4017 ,C1835_=_C4076 ,\nC1835_=_C4097 ,C1837_=_C2235 ,C1837_=_C2369 ,C1837_=_C2404 ,C1837_=_C3083 ,C1837_=_C3259 ,\nC1837_=_C3286 ,C1837_=_C3466 ,C1837_=_C3559 ,C1837_=_C3595 ,C1837_=_C3785 ,C1837_=_C3806 ,\nC1837_=_C3820 ,C1837_=_C3847 ,C1837_=_C4014 ,C1837_=_C4025 ,C1837_=_C4103 ,C1837_=_C4104 ,\nC1892_=_C1896 ,C1892_=_C1913 ,C1892_=_C2054 ,C1892_=_C2208 ,C1892_=_C2226 ,C1892_=_C2868 ,\nC1892_=_C2920 ,C1892_=_C2935 ,C1892_=_C3650 ,C1892_=_C3652 ,C1892_=_C3653 ,C1892_=_C3654 ,\nC1892_=_C3656 ,C1892_=_C3657 ,C1896_=_C2056 ,C1896_=_C2229 ,C1896_=_C2270 ,C1896_=_C3145 ,\nC1896_=_C3208 ,C1896_=_C3321 ,C1896_=_C3829 ,C1896_=_C3830 ,C1896_=_C3831 ,C1896_=_C3833 ,\nC1896_=_C3834 ,C1913_=_C2054 ,C1913_=_C2208 ,C1913_=_C2226 ,C1913_=_C2868 ,C1913_=_C2920 ,\nC1913_=_C2935 ,C1913_=_C3650 ,C1913_=_C3652 ,C1913_=_C3653 ,C1913_=_C3654 ,C1913_=_C3656 ,\nC1913_=_C3657 ,C1954_=_C1994 ,C1954_=_C2228 ,C1954_=_C3047 ,C1954_=_C3399 ,C1954_=_C3714 ,\nC1954_=_C3790 ,C1954_=_C3791 ,C1954_=_C3792 ,C1954_=_C3793 ,C1954_=_C3794 ,C1954_=_C3795 ,\nC1954_=_C3796 ,C1954_=_C3798 ,C1954_=_C3799 ,C1954_=_C3800 ,C1994_=_C2228 ,C1994_=_C3047 ,\nC1994_=_C3399 ,C1994_=_C3714 ,C1994_=_C3790 ,C1994_=_C3791 ,C1994_=_C3792 ,C1994_=_C3793 ,\nC1994_=_C3794 ,C1994_=_C3795 ,C1994_=_C3796 ,C1994_=_C3798 ,C1994_=_C3799 ,C1994_=_C3800 ,\nC2054_=_C2056 ,C2054_=_C2208 ,C2054_=_C2226 ,C2054_=_C2868 ,C2054_=_C2920 ,C2054_=_C2935 ,\nC2054_=_C3650 ,C2054_=_C3652 ,C2054_=_C3653 ,C2054_=_C3654 ,C2054_=_C3656 ,C2054_=_C3657 ,\nC2056_=_C2229 ,C2056_=_C2270 ,C2056_=_C3145 ,C2056_=_C3208 ,C2056_=_C3321 ,C2056_=_C3829 ,\nC2056_=_C3830 ,C2056_=_C3831 ,C2056_=_C3833 ,C2056_=_C3834 ,C2133_=_C2476 ,C2133_=_C3082 ,\nC2133_=_C3114 ,C2133_=_C3257 ,C2133_=_C3285 ,C2133_=_C3300 ,C2133_=_C3465 ,C2133_=_C3582 ,\nC2133_=_C3593 ,C2133_=_C3805 ,C2133_=_C3819 ,C2133_=_C3891 ,C2133_=_C3928 ,C2133_=_C4013 ,\nC2133_=_C4017 ,C2133_=_C4076 ,C2133_=_C4097 ,C2208_=_C2226 ,C2208_=_C2868 ,C2208_=_C2920 ,\nC2208_=_C2935 ,C2208_=_C3650 ,C2208_=_C3652 ,C2208_=_C3653 ,C2208_=_C3654 ,C2208_=_C3656 ,\nC2208_=_C3657 ,C2226_=_C2228 ,C2226_=_C2229 ,C2226_=_C2235 ,C2226_=_C2868 ,C2226_=_C2920 ,\nC2226_=_C2935 ,C2226_=_C3650 ,C2226_=_C3652 ,C2226_=_C3653 ,C2226_=_C3654 ,C2226_=_C3656 ,\nC2226_=_C3657 ,C2228_=_C2229 ,C2228_=_C2235 ,C2228_=_C3047 ,C2228_=_C3399 ,C2228_=_C3714 ,\nC2228_=_C3790 ,C2228_=_C3791 ,C2228_=_C3792 ,C2228_=_C3793 ,C2228_=_C3794 ,C2228_=_C3795 ,\nC2228_=_C3796 ,C2228_=_C3798 ,C2228_=_C3799 ,C2228_=_C3800 ,C2229_=_C2235 ,C2229_=_C2270 ,\nC2229_=_C3145 ,C2229_=_C3208 ,C2229_=_C3321 ,C2229_=_C3829 ,C2229_=_C3830 ,C2229_=_C3831 ,\nC2229_=_C3833 ,C2229_=_C3834 ,C2235_=_C2369 ,C2235_=_C2404 ,C2235_=_C3083 ,C2235_=_C3259 ,\nC2235_=_C3286 ,C2235_=_C3466 ,C2235_=_C3559 ,C2235_=_C3595 ,C2235_=_C3785 ,C2235_=_C3806 ,\nC2235_=_C3820 ,C2235_=_C3847 ,C2235_=_C4014 ,C2235_=_C4025 ,C2235_=_C4103 ,C2235_=_C4104 ,\nC2270_=_C3145 ,C2270_=_C3208 ,C2270_=_C3321 ,C2270_=_C3829 ,C2270_=_C3830 ,C2270_=_C3831 ,\nC2270_=_C3833 ,C2270_=_C3834 ,C2369_=_C2404 ,C2369_=_C3083 ,C2369_=_C3259 ,C2369_=_C3286 ,\nC2369_=_C3466 ,C2369_=_C3559 ,C2369_=_C3595 ,C2369_=_C3785 ,C2369_=_C3806 ,C2369_=_C3820 ,\nC2369_=_C3847 ,C2369_=_C4014 ,C2369_=_C4025 ,C2369_=_C4103 ,C2369_=_C4104 ,C2404_=_C3083 ,\nC2404_=_C3259 ,C2404_=_C3286 ,C2404_=_C3466 ,C2404_=_C3559 ,C2404_=_C3595 ,C2404_=_C3785 ,\nC2404_=_C3806 ,C2404_=_C3820 ,C2404_=_C3847 ,C2404_=_C4014 ,C2404_=_C4025 ,C2404_=_C4103 ,\nC2404_=_C4104 ,C2476_=_C3082 ,C2476_=_C3114 ,C2476_=_C3257 ,C2476_=_C3285 ,C2476_=_C3300 ,\nC2476_=_C3465 ,C2476_=_C3582 ,C2476_=_C3593 ,C2476_=_C3805 ,C2476_=_C3819 ,C2476_=_C3891 ,\nC2476_=_C3928 ,C2476_=_C4013 ,C2476_=_C4017 ,C2476_=_C4076 ,C2476_=_C4097 ,C2868_=_C2920 ,\nC2868_=_C2935 ,C2868_=_C3650 ,C2868_=_C3652 ,C2868_=_C3653 ,C2868_=_C3654 ,C2868_=_C3656 ,\nC2868_=_C3657 ,C2920_=_C2935 ,C2920_=_C3650 ,C2920_=_C3652 ,C2920_=_C3653 ,C2920_=_C3654 ,\nC2920_=_C3656 ,C2920_=_C3657 ,C2935_=_C3650 ,C2935_=_C3652 ,C2935_=_C3653 ,C2935_=_C3654 ,\nC2935_=_C3656 ,C2935_=_C3657 ,C3047_=_C3399 ,C3047_=_C3714 ,C3047_=_C3790 ,C3047_=_C3791 ,\nC3047_=_C3792 ,C3047_=_C3793 ,C3047_=_C3794 ,C3047_=_C3795 ,C3047_=_C3796 ,C3047_=_C3798 ,\nC3047_=_C3799 ,C3047_=_C3800 ,C3082_=_C3083 ,C3082_=_C3114 ,C3082_=_C3257 ,C3082_=_C3285 ,\nC3082_=_C3300 ,C3082_=_C3465 ,C3082_=_C3582 ,C3082_=_C3593 ,C3082_=_C3805 ,C3082_=_C3819 ,\nC3082_=_C3891 ,C3082_=_C3928 ,C3082_=_C4013 ,C3082_=_C4017 ,C3082_=_C4076 ,C3082_=_C4097 ,\nC3083_=_C3259 ,C3083_=_C3286 ,C3083_=_C3466 ,C3083_=_C3559 ,C3083_=_C3595 ,C3083_=_C3785 ,\nC3083_=_C3806 ,C3083_=_C3820 ,C3083_=_C3847 ,C3083_=_C4014 ,C3083_=_C4025 ,C3083_=_C4103 ,\nC3083_=_C4104 ,C3114_=_C3257 ,C3114_=_C3285 ,C3114_=_C3300 ,C3114_=_C3465 ,C3114_=_C3582 ,\nC3114_=_C3593 ,C3114_=_C3805 ,C3114_=_C3819 ,C3114_=_C3891 ,C3114_=_C3928 ,C3114_=_C4013 ,\nC3114_=_C4017 ,C3114_=_C4076 ,C3114_=_C4097 ,C3145_=_C3208 ,C3145_=_C3321 ,C3145_=_C3829 ,\nC3145_=_C3830 ,C3145_=_C3831 ,C3145_=_C3833 ,C3145_=_C3834 ,C3208_=_C3321 ,C3208_=_C3829 ,\nC3208_=_C3830 ,C3208_=_C3831 ,C3208_=_C3833 ,C3208_=_C3834 ,C3257_=_C3259 ,C3257_=_C3285 ,\nC3257_=_C3300 ,C3257_=_C3465 ,C3257_=_C3582 ,C3257_=_C3593 ,C3257_=_C3805 ,C3257_=_C3819 ,\nC3257_=_C3891 ,C3257_=_C3928 ,C3257_=_C4013 ,C3257_=_C4017 ,C3257_=_C4076 ,C3257_=_C4097 ,\nC3259_=_C3286 ,C3259_=_C3466 ,C3259_=_C3559 ,C3259_=_C3595 ,C3259_=_C3785 ,C3259_=_C3806 ,\nC3259_=_C3820 ,C3259_=_C3847 ,C3259_=_C4014 ,C3259_=_C4025 ,C3259_=_C4103 ,C3259_=_C4104 ,\nC3285_=_C3286 ,C3285_=_C3300 ,C3285_=_C3465 ,C3285_=_C3582 ,C3285_=_C3593 ,C3285_=_C3805 ,\nC3285_=_C3819 ,C3285_=_C3891 ,C3285_=_C3928 ,C3285_=_C4013</w:t>
      </w:r>
    </w:p>
    <w:p>
      <w:pPr>
        <w:pStyle w:val="PreformattedText"/>
        <w:bidi w:val="0"/>
        <w:spacing w:before="0" w:after="0"/>
        <w:jc w:val="left"/>
        <w:rPr/>
      </w:pPr>
      <w:r>
        <w:rPr/>
        <w:t xml:space="preserve"> </w:t>
      </w:r>
      <w:r>
        <w:rPr/>
        <w:t>,C3285_=_C4017 ,C3285_=_C4076 ,\nC3285_=_C4097 ,C3286_=_C3466 ,C3286_=_C3559 ,C3286_=_C3595 ,C3286_=_C3785 ,C3286_=_C3806 ,\nC3286_=_C3820 ,C3286_=_C3847 ,C3286_=_C4014 ,C3286_=_C4025 ,C3286_=_C4103 ,C3286_=_C4104 ,\nC3300_=_C3465 ,C3300_=_C3582 ,C3300_=_C3593 ,C3300_=_C3805 ,C3300_=_C3819 ,C3300_=_C3891 ,\nC3300_=_C3928 ,C3300_=_C4013 ,C3300_=_C4017 ,C3300_=_C4076 ,C3300_=_C4097 ,C3321_=_C3829 ,\nC3321_=_C3830 ,C3321_=_C3831 ,C3321_=_C3833 ,C3321_=_C3834 ,C3399_=_C3714 ,C3399_=_C3790 ,\nC3399_=_C3791 ,C3399_=_C3792 ,C3399_=_C3793 ,C3399_=_C3794 ,C3399_=_C3795 ,C3399_=_C3796 ,\nC3399_=_C3798 ,C3399_=_C3799 ,C3399_=_C3800 ,C3465_=_C3466 ,C3465_=_C3582 ,C3465_=_C3593 ,\nC3465_=_C3805 ,C3465_=_C3819 ,C3465_=_C3891 ,C3465_=_C3928 ,C3465_=_C4013 ,C3465_=_C4017 ,\nC3465_=_C4076 ,C3465_=_C4097 ,C3466_=_C3559 ,C3466_=_C3595 ,C3466_=_C3785 ,C3466_=_C3806 ,\nC3466_=_C3820 ,C3466_=_C3847 ,C3466_=_C4014 ,C3466_=_C4025 ,C3466_=_C4103 ,C3466_=_C4104 ,\nC3559_=_C3595 ,C3559_=_C3785 ,C3559_=_C3806 ,C3559_=_C3820 ,C3559_=_C3847 ,C3559_=_C4014 ,\nC3559_=_C4025 ,C3559_=_C4103 ,C3559_=_C4104 ,C3582_=_C3593 ,C3582_=_C3805 ,C3582_=_C3819 ,\nC3582_=_C3891 ,C3582_=_C3928 ,C3582_=_C4013 ,C3582_=_C4017 ,C3582_=_C4076 ,C3582_=_C4097 ,\nC3593_=_C3595 ,C3593_=_C3805 ,C3593_=_C3819 ,C3593_=_C3891 ,C3593_=_C3928 ,C3593_=_C4013 ,\nC3593_=_C4017 ,C3593_=_C4076 ,C3593_=_C4097 ,C3595_=_C3785 ,C3595_=_C3806 ,C3595_=_C3820 ,\nC3595_=_C3847 ,C3595_=_C4014 ,C3595_=_C4025 ,C3595_=_C4103 ,C3595_=_C4104 ,C3650_=_C3652 ,\nC3650_=_C3653 ,C3650_=_C3654 ,C3650_=_C3656 ,C3650_=_C3657 ,C3650_=_C3819 ,C3650_=_C3820 ,\nC3652_=_C3653 ,C3652_=_C3654 ,C3652_=_C3656 ,C3652_=_C3657 ,C3653_=_C3654 ,C3653_=_C3656 ,\nC3653_=_C3657 ,C3653_=_C3792 ,C3653_=_C3830 ,C3653_=_C4025 ,C3654_=_C3656 ,C3654_=_C3657 ,\nC3654_=_C3831 ,C3656_=_C3657 ,C3656_=_C3799 ,C3656_=_C3834 ,C3656_=_C4103 ,C3657_=_C3800 ,\nC3714_=_C3790 ,C3714_=_C3791 ,C3714_=_C3792 ,C3714_=_C3793 ,C3714_=_C3794 ,C3714_=_C3795 ,\nC3714_=_C3796 ,C3714_=_C3798 ,C3714_=_C3799 ,C3714_=_C3800 ,C3785_=_C3806 ,C3785_=_C3820 ,\nC3785_=_C3847 ,C3785_=_C4014 ,C3785_=_C4025 ,C3785_=_C4103 ,C3785_=_C4104 ,C3790_=_C3791 ,\nC3790_=_C3792 ,C3790_=_C3793 ,C3790_=_C3794 ,C3790_=_C3795 ,C3790_=_C3796 ,C3790_=_C3798 ,\nC3790_=_C3799 ,C3790_=_C3800 ,C3791_=_C3792 ,C3791_=_C3793 ,C3791_=_C3794 ,C3791_=_C3795 ,\nC3791_=_C3796 ,C3791_=_C3798 ,C3791_=_C3799 ,C3791_=_C3800 ,C3792_=_C3793 ,C3792_=_C3794 ,\nC3792_=_C3795 ,C3792_=_C3796 ,C3792_=_C3798 ,C3792_=_C3799 ,C3792_=_C3800 ,C3792_=_C3830 ,\nC3792_=_C4025 ,C3793_=_C3794 ,C3793_=_C3795 ,C3793_=_C3796 ,C3793_=_C3798 ,C3793_=_C3799 ,\nC3793_=_C3800 ,C3794_=_C3795 ,C3794_=_C3796 ,C3794_=_C3798 ,C3794_=_C3799 ,C3794_=_C3800 ,\nC3795_=_C3796 ,C3795_=_C3798 ,C3795_=_C3799 ,C3795_=_C3800 ,C3796_=_C3798 ,C3796_=_C3799 ,\nC3796_=_C3800 ,C3798_=_C3799 ,C3798_=_C3800 ,C3799_=_C3800 ,C3799_=_C3834 ,C3799_=_C4103 ,\nC3805_=_C3806 ,C3805_=_C3819 ,C3805_=_C3891 ,C3805_=_C3928 ,C3805_=_C4013 ,C3805_=_C4017 ,\nC3805_=_C4076 ,C3805_=_C4097 ,C3806_=_C3820 ,C3806_=_C3847 ,C3806_=_C4014 ,C3806_=_C4025 ,\nC3806_=_C4103 ,C3806_=_C4104 ,C3819_=_C3820 ,C3819_=_C3891 ,C3819_=_C3928 ,C3819_=_C4013 ,\nC3819_=_C4017 ,C3819_=_C4076 ,C3819_=_C4097 ,C3820_=_C3847 ,C3820_=_C4014 ,C3820_=_C4025 ,\nC3820_=_C4103 ,C3820_=_C4104 ,C3829_=_C3830 ,C3829_=_C3831 ,C3829_=_C3833 ,C3829_=_C3834 ,\nC3830_=_C3831 ,C3830_=_C3833 ,C3830_=_C3834 ,C3830_=_C4025 ,C3831_=_C3833 ,C3831_=_C3834 ,\nC3833_=_C3834 ,C3834_=_C4103 ,C3847_=_C4014 ,C3847_=_C4025 ,C3847_=_C4103 ,C3847_=_C4104 ,\nC3891_=_C3928 ,C3891_=_C4013 ,C3891_=_C4017 ,C3891_=_C4076 ,C3891_=_C4097 ,C3928_=_C4013 ,\nC3928_=_C4017 ,C3928_=_C4076 ,C3928_=_C4097 ,C4013_=_C4014 ,C4013_=_C4017 ,C4013_=_C4076 ,\nC4013_=_C4097 ,C4014_=_C4025 ,C4014_=_C4103 ,C4014_=_C4104 ,C4017_=_C4076 ,C4017_=_C4097 ,\nC4025_=_C4103 ,C4025_=_C4104 ,C4076_=_C4097 ,C4103_=_C4104 ,"];126[shape=box, label="id:126 level: 5\n182: C59 C146 C167 C254 C364 \nC430 C431 C432 C433 C434 C436 \nC438 C439 C440 C441 C442 C444 \nC445 C446 C447 C448 C449 C450 \nC451 C452 C484 C510 C617 C672 \nC724 C746 C779 C782 C798 C892 \nC936 C952 C1078 C1100 C1104 C1105 \nC1109 C1113 C1114 C1123 C1173 C1176 \nC1178 C1179 C1180 C1183 C1191 C1198 \nC1210 C1249 C1297 C1532 C1549 C1556 \nC1569 C1630 C1669 C1738 C1745 C1756 \nC1757 C1758 C1760 C1761 C1762 C1763 \nC1764 C1766 C1767 C1768 C1769 C1770 \nC1771 C1772 C1773 C1774 C1775 C1847 \nC1863 C1906 C1950 C2030 C2181 C2200 \nC2258 C2259 C2260 C2261 C2262 C2263 \nC2264 C2266 C2267 C2268 C2269 C2270 \nC2271 C2272 C2273 C2274 C2327 C2413 \nC2422 C2437 C2463 C2499 C2518 C2544 \nC2566 C2568 C2569 C2570 C2571 C2572 \nC2573 C2575 C2576 C2577 C2578 C2579 \nC2580 C2584 C2636 C2651 C2657 C2710 \nC2759 C2768 C2779 C2847 C2848 C2850 \nC2851 C2852 C2853 C2854 C2855 C2856 \nC2857 C2858 C2859 C2860 C2861 C2934 \nC2988 C3042 C3044 C3186 C3226 C3341 \nC3354 C3411 C3412 C3413 C3414 C3415 \nC3416 C3417 C3418 C3419 C3469 C3500 \nC3513 C3633 C3634 C3635 C3636 C3637 \nC3638 C3711 C3807 C3842 C3935 C4021 \nC4043 C4058 C4082 \n2475: C59_=_C146( C59 C146 ) C59_=_C167( C59 C167 ) C59_=_C254( C59 C254 ) C59_=_C430( C59 C430 ) C59_=_C431( C59 C431 ) \nC59_=_C432( C59 C432 ) C59_=_C433( C59 C433 ) C59_=_C434( C59 C434 ) C59_=_C436( C59 C436 ) C59_=_C438( C59 C438 ) C59_=_C439( C59 C439 ) \nC59_=_C440( C59 C440 ) C59_=_C441( C59 C441 ) C59_=_C442( C59 C442 ) C59_=_C444( C59 C444 ) C59_=_C445( C59 C445 ) C59_=_C446( C59 C446 ) \nC59_=_C447( C59 C447 ) C59_=_C448( C59 C448 ) C59_=_C449( C59 C449 ) C59_=_C450( C59 C450 ) C59_=_C451( C59 C451 ) C59_=_C452( C59 C452 ) \nC146_=_C167( C146 C167 ) C146_=_C254( C146 C254 ) C146_=_C430( C146 C430 ) C146_=_C431( C146 C431 ) C146_=_C432( C146 C432 ) C146_=_C433( C146 C433 ) \nC146_=_C434( C146 C434 ) C146_=_C436( C146 C436 ) C146_=_C438( C146 C438 ) C146_=_C439( C146 C439 ) C146_=_C440( C146 C440 ) C146_=_C441( C146 C441 ) \nC146_=_C442( C146 C442 ) C146_=_C444( C146 C444 ) C146_=_C445( C146 C445 ) C146_=_C446( C146 C446 ) C146_=_C447( C146 C447 ) C146_=_C448( C146 C448 ) \nC146_=_C449( C146 C449 ) C146_=_C450( C146 C450 ) C146_=_C451( C146 C451 ) C146_=_C452( C146 C452 ) C167_=_C254( C167 C254 ) C167_=_C430( C167 C430 ) \nC167_=_C431( C167 C431 ) C167_=_C432( C167 C432 ) C167_=_C433( C167 C433 ) C167_=_C434( C167 C434 ) C167_=_C436( C167 C436 ) C167_=_C438( C167 C438 ) \nC167_=_C439( C167 C439 ) C167_=_C440( C167 C440 ) C167_=_C441( C167 C441 ) C167_=_C442( C167 C442 ) C167_=_C444( C167 C444 ) C167_=_C445( C167 C445 ) \nC167_=_C446( C167 C446 ) C167_=_C447( C167 C447 ) C167_=_C448( C167 C448 ) C167_=_C449( C167 C449 ) C167_=_C450( C167 C450 ) C167_=_C451( C167 C451 ) \nC167_=_C452( C167 C452 ) C254_=_C430( C254 C430 ) C254_=_C431( C254 C431 ) C254_=_C432( C254 C432 ) C254_=_C433( C254 C433 ) C254_=_C434( C254 C434 ) \nC254_=_C436( C254 C436 ) C254_=_C438( C254 C438 ) C254_=_C439( C254 C439 ) C254_=_C440( C254 C440 ) C254_=_C441( C254 C441 ) C254_=_C442( C254 C442 ) \nC254_=_C444( C254 C444 ) C254_=_C445( C254 C445 ) C254_=_C446( C254 C446 ) C254_=_C447( C254 C447 ) C254_=_C448( C254 C448 ) C254_=_C449( C254 C449 ) \nC254_=_C450( C254 C450 ) C254_=_C451( C254 C451 ) C254_=_C452( C254 C452 ) C364_=_C445( C364 C445 ) C364_=_C782( C364 C782 ) C364_=_C1114( C364 C1114 ) \nC364_=_C1183( C364 C1183 ) C364_=_C1210( C364 C1210 ) C364_=_C1556( C364 C1556 ) C364_=_C1745( C364 C1745 ) C364_=_C1767( C364 C1767 ) C364_=_C2267( C364 C2267 ) \nC364_=_C2327( C364 C2327 ) C364_=_C2463( C364 C2463 ) C364_=_C2518( C364 C2518 ) C364_=_C2657( C364 C2657 ) C364_=_C2710( C364 C2710 ) C364_=_C2934( C364 C2934 ) \nC364_=_C3186( C364 C3186 ) C364_=_C3412( C364 C3412 ) C364_=_C3469( C364 C3469 ) C364_=_C3500( C364 C3500 ) C364_=_C3633( C364 C3633 ) C364_=_C3634( C364 C3634 ) \nC364_=_C3635( C364 C3635 ) C364_=_C3636( C364 C3636 ) C364_=_C3637( C364 C3637 ) C364_=_C3638( C364 C3638 ) C430_=_C431( C430 C431 ) C430_=_C432( C430 C432 ) \nC430_=_C433( C430 C433 ) C430_=_C434( C430 C434 ) C430_=_C436( C430 C436 ) C430_=_C438( C430 C438 ) C430_=_C439( C430 C439 ) C430_=_C440( C430 C440 ) \nC430_=_C441( C430 C441 ) C430_=_C442( C430 C442 ) C430_=_C444( C430 C444 ) C430_=_C445( C430 C445 ) C430_=_C446( C430 C446 ) C430_=_C447( C430 C447 ) \nC430_=_C448( C430 C448 ) C430_=_C449( C430 C449 ) C430_=_C450( C430 C450 ) C430_=_C451( C430 C451 ) C430_=_C452( C430 C452 ) C430_=_C617( C430 C617 ) \nC431_=_C432( C431 C432 ) C431_=_C433( C431 C433 ) C431_=_C434( C431 C434 ) C431_=_C436( C431 C436 ) C431_=_C438( C431 C438 ) C431_=_C439( C431 C439 ) \nC431_=_C440( C431 C440 ) C431_=_C441( C431 C441 ) C431_=_C442( C431 C442 ) C431_=_C444( C431 C444 ) C431_=_C445( C431 C445 ) C431_=_C446( C431 C446 ) \nC431_=_C447( C431 C447 ) C431_=_C448( C431 C448 ) C431_=_C449( C431 C449 ) C431_=_C450( C431 C450 ) C431_=_C451( C431 C451 ) C431_=_C452( C431 C452 ) \nC431_=_C798( C431 C798 ) C432_=_C433( C432 C433 ) C432_=_C434( C432 C434 ) C432_=_C436( C432 C436 ) C432_=_C438( C432 C438 ) C432_=_C439( C432 C439 ) \nC432_=_C440( C432 C440 ) C432_=_C441( C432 C441 ) C432_=_C442( C432 C442 ) C432_=_C444( C432 C444 ) C432_=_C445( C432 C445 ) C432_=_C446( C432 C446 ) \nC432_=_C447( C432 C447 ) C432_=_C448( C432 C448 ) C432_=_C449( C432 C449 ) C432_=_C450( C432 C450 ) C432_=_C451( C432 C451 ) C432_=_C452( C432 C452 ) \nC432_=_C1100( C432 C1100 ) C432_=_C1104( C432 C1104 ) C432_=_C1105( C432 C1105 ) C432_=_C1109( C432 C1109 ) C432_=_C1113( C432 C1113 ) C432_=_C1114( C432 C1114 ) \nC432_=_C1123( C432 C1123 ) C433_=_C434( C433 C434 ) C433_=_C436( C433 C436 ) C433_=_C438( C433 C438 ) C433_=_C439( C433 C439 ) C433_=_C440( C433 C440 ) \nC433_=_C441( C433 C441 ) C433_=_C442( C433 C442 ) C433_=_C444( C433 C444 ) C433_=_C445( C433 C445 ) C433_=_C446( C433 C446 ) C433_=_C447( C433 C447 ) \nC433_=_C448( C433 C448 ) C433_=_C449( C433 C449 ) C433_=_C450( C433 C450 ) C433_=_C451( C433 C451 ) C433_=_C452( C433 C452 ) C434_=_C436( C434 C436 ) \nC434_=_C438(</w:t>
      </w:r>
    </w:p>
    <w:p>
      <w:pPr>
        <w:pStyle w:val="PreformattedText"/>
        <w:bidi w:val="0"/>
        <w:spacing w:before="0" w:after="0"/>
        <w:jc w:val="left"/>
        <w:rPr/>
      </w:pPr>
      <w:r>
        <w:rPr/>
        <w:t xml:space="preserve"> </w:t>
      </w:r>
      <w:r>
        <w:rPr/>
        <w:t>C434 C438 ) C434_=_C439( C434 C439 ) C434_=_C440( C434 C440 ) C434_=_C441( C434 C441 ) C434_=_C442( C434 C442 ) C434_=_C444( C434 C444 ) \nC434_=_C445( C434 C445 ) C434_=_C446( C434 C446 ) C434_=_C447( C434 C447 ) C434_=_C448( C434 C448 ) C434_=_C449( C434 C449 ) C434_=_C450( C434 C450 ) \nC434_=_C451( C434 C451 ) C434_=_C452( C434 C452 ) C434_=_C1173( C434 C1173 ) C434_=_C1176( C434 C1176 ) C434_=_C1178( C434 C1178 ) C434_=_C1179( C434 C1179 ) \nC434_=_C1180( C434 C1180 ) C434_=_C1183( C434 C1183 ) C434_=_C1191( C434 C1191 ) C436_=_C438( C436 C438 ) C436_=_C439( C436 C439 ) C436_=_C440( C436 C440 ) \nC436_=_C441( C436 C441 ) C436_=_C442( C436 C442 ) C436_=_C444( C436 C444 ) C436_=_C445( C436 C445 ) C436_=_C446( C436 C446 ) C436_=_C447( C436 C447 ) \nC436_=_C448( C436 C448 ) C436_=_C449( C436 C449 ) C436_=_C450( C436 C450 ) C436_=_C451( C436 C451 ) C436_=_C452( C436 C452 ) C436_=_C1863( C436 C1863 ) \nC438_=_C439( C438 C439 ) C438_=_C440( C438 C440 ) C438_=_C441( C438 C441 ) C438_=_C442( C438 C442 ) C438_=_C444( C438 C444 ) C438_=_C445( C438 C445 ) \nC438_=_C446( C438 C446 ) C438_=_C447( C438 C447 ) C438_=_C448( C438 C448 ) C438_=_C449( C438 C449 ) C438_=_C450( C438 C450 ) C438_=_C451( C438 C451 ) \nC438_=_C452( C438 C452 ) C438_=_C2463( C438 C2463 ) C439_=_C440( C439 C440 ) C439_=_C441( C439 C441 ) C439_=_C442( C439 C442 ) C439_=_C444( C439 C444 ) \nC439_=_C445( C439 C445 ) C439_=_C446( C439 C446 ) C439_=_C447( C439 C447 ) C439_=_C448( C439 C448 ) C439_=_C449( C439 C449 ) C439_=_C450( C439 C450 ) \nC439_=_C451( C439 C451 ) C439_=_C452( C439 C452 ) C439_=_C2258( C439 C2258 ) C440_=_C441( C440 C441 ) C440_=_C442( C440 C442 ) C440_=_C444( C440 C444 ) \nC440_=_C445( C440 C445 ) C440_=_C446( C440 C446 ) C440_=_C447( C440 C447 ) C440_=_C448( C440 C448 ) C440_=_C449( C440 C449 ) C440_=_C450( C440 C450 ) \nC440_=_C451( C440 C451 ) C440_=_C452( C440 C452 ) C440_=_C2259( C440 C2259 ) C440_=_C2518( C440 C2518 ) C441_=_C442( C441 C442 ) C441_=_C444( C441 C444 ) \nC441_=_C445( C441 C445 ) C441_=_C446( C441 C446 ) C441_=_C447( C441 C447 ) C441_=_C448( C441 C448 ) C441_=_C449( C441 C449 ) C441_=_C450( C441 C450 ) \nC441_=_C451( C441 C451 ) C441_=_C452( C441 C452 ) C441_=_C672( C441 C672 ) C441_=_C952( C441 C952 ) C441_=_C1105( C441 C1105 ) C441_=_C1178( C441 C1178 ) \nC441_=_C1532( C441 C1532 ) C441_=_C1630( C441 C1630 ) C441_=_C1762( C441 C1762 ) C441_=_C1906( C441 C1906 ) C441_=_C2181( C441 C2181 ) C441_=_C2260( C441 C2260 ) \nC441_=_C2422( C441 C2422 ) C441_=_C2566( C441 C2566 ) C441_=_C2568( C441 C2568 ) C441_=_C2569( C441 C2569 ) C441_=_C2570( C441 C2570 ) C441_=_C2571( C441 C2571 ) \nC441_=_C2572( C441 C2572 ) C441_=_C2573( C441 C2573 ) C441_=_C2575( C441 C2575 ) C441_=_C2576( C441 C2576 ) C441_=_C2577( C441 C2577 ) C441_=_C2578( C441 C2578 ) \nC441_=_C2579( C441 C2579 ) C441_=_C2580( C441 C2580 ) C442_=_C444( C442 C444 ) C442_=_C445( C442 C445 ) C442_=_C446( C442 C446 ) C442_=_C447( C442 C447 ) \nC442_=_C448( C442 C448 ) C442_=_C449( C442 C449 ) C442_=_C450( C442 C450 ) C442_=_C451( C442 C451 ) C442_=_C452( C442 C452 ) C442_=_C724( C442 C724 ) \nC442_=_C1109( C442 C1109 ) C442_=_C1179( C442 C1179 ) C442_=_C1549( C442 C1549 ) C442_=_C1738( C442 C1738 ) C442_=_C1763( C442 C1763 ) C442_=_C1950( C442 C1950 ) \nC442_=_C2030( C442 C2030 ) C442_=_C2261( C442 C2261 ) C442_=_C2584( C442 C2584 ) C442_=_C2651( C442 C2651 ) C442_=_C2847( C442 C2847 ) C442_=_C2848( C442 C2848 ) \nC442_=_C2850( C442 C2850 ) C442_=_C2851( C442 C2851 ) C442_=_C2852( C442 C2852 ) C442_=_C2853( C442 C2853 ) C442_=_C2854( C442 C2854 ) C442_=_C2855( C442 C2855 ) \nC442_=_C2856( C442 C2856 ) C442_=_C2857( C442 C2857 ) C442_=_C2858( C442 C2858 ) C442_=_C2859( C442 C2859 ) C442_=_C2860( C442 C2860 ) C442_=_C2861( C442 C2861 ) \nC444_=_C445( C444 C445 ) C444_=_C446( C444 C446 ) C444_=_C447( C444 C447 ) C444_=_C448( C444 C448 ) C444_=_C449( C444 C449 ) C444_=_C450( C444 C450 ) \nC444_=_C451( C444 C451 ) C444_=_C452( C444 C452 ) C444_=_C2266( C444 C2266 ) C445_=_C446( C445 C446 ) C445_=_C447( C445 C447 ) C445_=_C448( C445 C448 ) \nC445_=_C449( C445 C449 ) C445_=_C450( C445 C450 ) C445_=_C451( C445 C451 ) C445_=_C452( C445 C452 ) C445_=_C782( C445 C782 ) C445_=_C1114( C445 C1114 ) \nC445_=_C1183( C445 C1183 ) C445_=_C1210( C445 C1210 ) C445_=_C1556( C445 C1556 ) C445_=_C1745( C445 C1745 ) C445_=_C1767( C445 C1767 ) C445_=_C2267( C445 C2267 ) \nC445_=_C2327( C445 C2327 ) C445_=_C2463( C445 C2463 ) C445_=_C2518( C445 C2518 ) C445_=_C2657( C445 C2657 ) C445_=_C2710( C445 C2710 ) C445_=_C2934( C445 C2934 ) \nC445_=_C3186( C445 C3186 ) C445_=_C3412( C445 C3412 ) C445_=_C3469( C445 C3469 ) C445_=_C3500( C445 C3500 ) C445_=_C3633( C445 C3633 ) C445_=_C3634( C445 C3634 ) \nC445_=_C3635( C445 C3635 ) C445_=_C3636( C445 C3636 ) C445_=_C3637( C445 C3637 ) C445_=_C3638( C445 C3638 ) C446_=_C447( C446 C447 ) C446_=_C448( C446 C448 ) \nC446_=_C449( C446 C449 ) C446_=_C450( C446 C450 ) C446_=_C451( C446 C451 ) C446_=_C452( C446 C452 ) C446_=_C1769( C446 C1769 ) C446_=_C2268( C446 C2268 ) \nC446_=_C2575( C446 C2575 ) C446_=_C2852( C446 C2852 ) C446_=_C3413( C446 C3413 ) C446_=_C3633( C446 C3633 ) C446_=_C3807( C446 C3807 ) C447_=_C448( C447 C448 ) \nC447_=_C449( C447 C449 ) C447_=_C450( C447 C450 ) C447_=_C451( C447 C451 ) C447_=_C452( C447 C452 ) C447_=_C2269( C447 C2269 ) C447_=_C2853( C447 C2853 ) \nC448_=_C449( C448 C449 ) C448_=_C450( C448 C450 ) C448_=_C451( C448 C451 ) C448_=_C452( C448 C452 ) C449_=_C450( C449 C450 ) C449_=_C451( C449 C451 ) \nC449_=_C452( C449 C452 ) C449_=_C2271( C449 C2271 ) C450_=_C451( C450 C451 ) C450_=_C452( C450 C452 ) C451_=_C452( C451 C452 ) C452_=_C510( C452 C510 ) \nC452_=_C1123( C452 C1123 ) C452_=_C1191( C452 C1191 ) C452_=_C1775( C452 C1775 ) C452_=_C2200( C452 C2200 ) C452_=_C2274( C452 C2274 ) C452_=_C2437( C452 C2437 ) \nC452_=_C2544( C452 C2544 ) C452_=_C2636( C452 C2636 ) C452_=_C2759( C452 C2759 ) C452_=_C2779( C452 C2779 ) C452_=_C2988( C452 C2988 ) C452_=_C3042( C452 C3042 ) \nC452_=_C3341( C452 C3341 ) C452_=_C3419( C452 C3419 ) C452_=_C3513( C452 C3513 ) C452_=_C3711( C452 C3711 ) C452_=_C3807( C452 C3807 ) C452_=_C3842( C452 C3842 ) \nC452_=_C3935( C452 C3935 ) C452_=_C4021( C452 C4021 ) C452_=_C4043( C452 C4043 ) C452_=_C4058( C452 C4058 ) C452_=_C4082( C452 C4082 ) C484_=_C510( C484 C510 ) \nC484_=_C746( C484 C746 ) C484_=_C1100( C484 C1100 ) C484_=_C1173( C484 C1173 ) C484_=_C1569( C484 C1569 ) C484_=_C1669( C484 C1669 ) C484_=_C1756( C484 C1756 ) \nC484_=_C1757( C484 C1757 ) C484_=_C1758( C484 C1758 ) C484_=_C1760( C484 C1760 ) C484_=_C1761( C484 C1761 ) C484_=_C1762( C484 C1762 ) C484_=_C1763( C484 C1763 ) \nC484_=_C1764( C484 C1764 ) C484_=_C1766( C484 C1766 ) C484_=_C1767( C484 C1767 ) C484_=_C1768( C484 C1768 ) C484_=_C1769( C484 C1769 ) C484_=_C1770( C484 C1770 ) \nC484_=_C1771( C484 C1771 ) C484_=_C1772( C484 C1772 ) C484_=_C1773( C484 C1773 ) C484_=_C1774( C484 C1774 ) C484_=_C1775( C484 C1775 ) C510_=_C1123( C510 C1123 ) \nC510_=_C1191( C510 C1191 ) C510_=_C1775( C510 C1775 ) C510_=_C2200( C510 C2200 ) C510_=_C2274( C510 C2274 ) C510_=_C2437( C510 C2437 ) C510_=_C2544( C510 C2544 ) \nC510_=_C2636( C510 C2636 ) C510_=_C2759( C510 C2759 ) C510_=_C2779( C510 C2779 ) C510_=_C2988( C510 C2988 ) C510_=_C3042( C510 C3042 ) C510_=_C3341( C510 C3341 ) \nC510_=_C3419( C510 C3419 ) C510_=_C3513( C510 C3513 ) C510_=_C3711( C510 C3711 ) C510_=_C3807( C510 C3807 ) C510_=_C3842( C510 C3842 ) C510_=_C3935( C510 C3935 ) \nC510_=_C4021( C510 C4021 ) C510_=_C4043( C510 C4043 ) C510_=_C4058( C510 C4058 ) C510_=_C4082( C510 C4082 ) C617_=_C798( C617 C798 ) C617_=_C1078( C617 C1078 ) \nC617_=_C1104( C617 C1104 ) C617_=_C1176( C617 C1176 ) C617_=_C1198( C617 C1198 ) C617_=_C1297( C617 C1297 ) C617_=_C1863( C617 C1863 ) C617_=_C2258( C617 C2258 ) \nC617_=_C2259( C617 C2259 ) C617_=_C2260( C617 C2260 ) C617_=_C2261( C617 C2261 ) C617_=_C2262( C617 C2262 ) C617_=_C2263( C617 C2263 ) C617_=_C2264( C617 C2264 ) \nC617_=_C2266( C617 C2266 ) C617_=_C2267( C617 C2267 ) C617_=_C2268( C617 C2268 ) C617_=_C2269( C617 C2269 ) C617_=_C2270( C617 C2270 ) C617_=_C2271( C617 C2271 ) \nC617_=_C2272( C617 C2272 ) C617_=_C2273( C617 C2273 ) C617_=_C2274( C617 C2274 ) C672_=_C952( C672 C952 ) C672_=_C1105( C672 C1105 ) C672_=_C1178( C672 C1178 ) \nC672_=_C1532( C672 C1532 ) C672_=_C1630( C672 C1630 ) C672_=_C1762( C672 C1762 ) C672_=_C1906( C672 C1906 ) C672_=_C2181( C672 C2181 ) C672_=_C2260( C672 C2260 ) \nC672_=_C2422( C672 C2422 ) C672_=_C2566( C672 C2566 ) C672_=_C2568( C672 C2568 ) C672_=_C2569( C672 C2569 ) C672_=_C2570( C672 C2570 ) C672_=_C2571( C672 C2571 ) \nC672_=_C2572( C672 C2572 ) C672_=_C2573( C672 C2573 ) C672_=_C2575( C672 C2575 ) C672_=_C2576( C672 C2576 ) C672_=_C2577( C672 C2577 ) C672_=_C2578( C672 C2578 ) \nC672_=_C2579( C672 C2579 ) C672_=_C2580( C672 C2580 ) C724_=_C1109( C724 C1109 ) C724_=_C1179( C724 C1179 ) C724_=_C1549( C724 C1549 ) C724_=_C1738( C724 C1738 ) \nC724_=_C1763( C724 C1763 ) C724_=_C1950( C724 C1950 ) C724_=_C2030( C724 C2030 ) C724_=_C2261( C724 C2261 ) C724_=_C2584( C724 C2584 ) C724_=_C2651( C724 C2651 ) \nC724_=_C2847( C724 C2847 ) C724_=_C2848( C724 C2848 ) C724_=_C2850( C724 C2850 ) C724_=_C2851( C724 C2851 ) C724_=_C2852( C724 C2852 ) C724_=_C2853( C724 C2853 ) \nC724_=_C2854( C724 C2854 ) C724_=_C2855( C724 C2855 ) C724_=_C2856( C724 C2856 ) C724_=_C2857( C724 C2857 ) C724_=_C2858( C724 C2858 ) C724_=_C2859( C724 C2859 ) \nC724_=_C2860( C724 C2860 ) C724_=_C2861( C724 C2861 ) C746_=_C1100( C746 C1100 ) C746_=_C1173( C746 C1173 ) C746_=_C1569( C746 C1569 ) C746_=_C1669( C746 C1669 ) \nC746_=_C1756( C746 C1756 ) C746_=_C1757( C746 C1757 ) C746_=_C1758( C746 C1758 ) C746_=_C1760( C746 C1760 ) C746_=_C1761( C746 C1761 ) C746_=_C1762( C746 C1762 ) \nC746_=_C1763( C746 C1763 ) C746_=_C1764( C746 C1764 ) C746_=_C1766( C746 C1766 ) C746_=_C1767( C746 C1767 ) C746_=_C1768( C746 C1768 ) C746_=_C1769( C746 C1769 ) \nC746_=_C1770(</w:t>
      </w:r>
    </w:p>
    <w:p>
      <w:pPr>
        <w:pStyle w:val="PreformattedText"/>
        <w:bidi w:val="0"/>
        <w:spacing w:before="0" w:after="0"/>
        <w:jc w:val="left"/>
        <w:rPr/>
      </w:pPr>
      <w:r>
        <w:rPr/>
        <w:t xml:space="preserve"> </w:t>
      </w:r>
      <w:r>
        <w:rPr/>
        <w:t>C746 C1770 ) C746_=_C1771( C746 C1771 ) C746_=_C1772( C746 C1772 ) C746_=_C1773( C746 C1773 ) C746_=_C1774( C746 C1774 ) C746_=_C1775( C746 C1775 ) \nC779_=_C782( C779 C782 ) C779_=_C892( C779 C892 ) C779_=_C936( C779 C936 ) C779_=_C1113( C779 C1113 ) C779_=_C1180( C779 C1180 ) C779_=_C1249( C779 C1249 ) \nC779_=_C1847( C779 C1847 ) C779_=_C2413( C779 C2413 ) C779_=_C2499( C779 C2499 ) C779_=_C2570( C779 C2570 ) C779_=_C2768( C779 C2768 ) C779_=_C2848( C779 C2848 ) \nC779_=_C3044( C779 C3044 ) C779_=_C3226( C779 C3226 ) C779_=_C3354( C779 C3354 ) C779_=_C3411( C779 C3411 ) C779_=_C3412( C779 C3412 ) C779_=_C3413( C779 C3413 ) \nC779_=_C3414( C779 C3414 ) C779_=_C3415( C779 C3415 ) C779_=_C3416( C779 C3416 ) C779_=_C3417( C779 C3417 ) C779_=_C3418( C779 C3418 ) C779_=_C3419( C779 C3419 ) \nC782_=_C1114( C782 C1114 ) C782_=_C1183( C782 C1183 ) C782_=_C1210( C782 C1210 ) C782_=_C1556( C782 C1556 ) C782_=_C1745( C782 C1745 ) C782_=_C1767( C782 C1767 ) \nC782_=_C2267( C782 C2267 ) C782_=_C2327( C782 C2327 ) C782_=_C2463( C782 C2463 ) C782_=_C2518( C782 C2518 ) C782_=_C2657( C782 C2657 ) C782_=_C2710( C782 C2710 ) \nC782_=_C2934( C782 C2934 ) C782_=_C3186( C782 C3186 ) C782_=_C3412( C782 C3412 ) C782_=_C3469( C782 C3469 ) C782_=_C3500( C782 C3500 ) C782_=_C3633( C782 C3633 ) \nC782_=_C3634( C782 C3634 ) C782_=_C3635( C782 C3635 ) C782_=_C3636( C782 C3636 ) C782_=_C3637( C782 C3637 ) C782_=_C3638( C782 C3638 ) C798_=_C1078( C798 C1078 ) \nC798_=_C1104( C798 C1104 ) C798_=_C1176( C798 C1176 ) C798_=_C1198( C798 C1198 ) C798_=_C1297( C798 C1297 ) C798_=_C1863( C798 C1863 ) C798_=_C2258( C798 C2258 ) \nC798_=_C2259( C798 C2259 ) C798_=_C2260( C798 C2260 ) C798_=_C2261( C798 C2261 ) C798_=_C2262( C798 C2262 ) C798_=_C2263( C798 C2263 ) C798_=_C2264( C798 C2264 ) \nC798_=_C2266( C798 C2266 ) C798_=_C2267( C798 C2267 ) C798_=_C2268( C798 C2268 ) C798_=_C2269( C798 C2269 ) C798_=_C2270( C798 C2270 ) C798_=_C2271( C798 C2271 ) \nC798_=_C2272( C798 C2272 ) C798_=_C2273( C798 C2273 ) C798_=_C2274( C798 C2274 ) C892_=_C936( C892 C936 ) C892_=_C1113( C892 C1113 ) C892_=_C1180( C892 C1180 ) \nC892_=_C1249( C892 C1249 ) C892_=_C1847( C892 C1847 ) C892_=_C2413( C892 C2413 ) C892_=_C2499( C892 C2499 ) C892_=_C2570( C892 C2570 ) C892_=_C2768( C892 C2768 ) \nC892_=_C2848( C892 C2848 ) C892_=_C3044( C892 C3044 ) C892_=_C3226( C892 C3226 ) C892_=_C3354( C892 C3354 ) C892_=_C3411( C892 C3411 ) C892_=_C3412( C892 C3412 ) \nC892_=_C3413( C892 C3413 ) C892_=_C3414( C892 C3414 ) C892_=_C3415( C892 C3415 ) C892_=_C3416( C892 C3416 ) C892_=_C3417( C892 C3417 ) C892_=_C3418( C892 C3418 ) \nC892_=_C3419( C892 C3419 ) C936_=_C1113( C936 C1113 ) C936_=_C1180( C936 C1180 ) C936_=_C1249( C936 C1249 ) C936_=_C1847( C936 C1847 ) C936_=_C2413( C936 C2413 ) \nC936_=_C2499( C936 C2499 ) C936_=_C2570( C936 C2570 ) C936_=_C2768( C936 C2768 ) C936_=_C2848( C936 C2848 ) C936_=_C3044( C936 C3044 ) C936_=_C3226( C936 C3226 ) \nC936_=_C3354( C936 C3354 ) C936_=_C3411( C936 C3411 ) C936_=_C3412( C936 C3412 ) C936_=_C3413( C936 C3413 ) C936_=_C3414( C936 C3414 ) C936_=_C3415( C936 C3415 ) \nC936_=_C3416( C936 C3416 ) C936_=_C3417( C936 C3417 ) C936_=_C3418( C936 C3418 ) C936_=_C3419( C936 C3419 ) C952_=_C1105( C952 C1105 ) C952_=_C1178( C952 C1178 ) \nC952_=_C1532( C952 C1532 ) C952_=_C1630( C952 C1630 ) C952_=_C1762( C952 C1762 ) C952_=_C1906( C952 C1906 ) C952_=_C2181( C952 C2181 ) C952_=_C2260( C952 C2260 ) \nC952_=_C2422( C952 C2422 ) C952_=_C2566( C952 C2566 ) C952_=_C2568( C952 C2568 ) C952_=_C2569( C952 C2569 ) C952_=_C2570( C952 C2570 ) C952_=_C2571( C952 C2571 ) \nC952_=_C2572( C952 C2572 ) C952_=_C2573( C952 C2573 ) C952_=_C2575( C952 C2575 ) C952_=_C2576( C952 C2576 ) C952_=_C2577( C952 C2577 ) C952_=_C2578( C952 C2578 ) \nC952_=_C2579( C952 C2579 ) C952_=_C2580( C952 C2580 ) C1078_=_C1104( C1078 C1104 ) C1078_=_C1176( C1078 C1176 ) C1078_=_C1198( C1078 C1198 ) C1078_=_C1297( C1078 C1297 ) \nC1078_=_C1863( C1078 C1863 ) C1078_=_C2258( C1078 C2258 ) C1078_=_C2259( C1078 C2259 ) C1078_=_C2260( C1078 C2260 ) C1078_=_C2261( C1078 C2261 ) C1078_=_C2262( C1078 C2262 ) \nC1078_=_C2263( C1078 C2263 ) C1078_=_C2264( C1078 C2264 ) C1078_=_C2266( C1078 C2266 ) C1078_=_C2267( C1078 C2267 ) C1078_=_C2268( C1078 C2268 ) C1078_=_C2269( C1078 C2269 ) \nC1078_=_C2270( C1078 C2270 ) C1078_=_C2271( C1078 C2271 ) C1078_=_C2272( C1078 C2272 ) C1078_=_C2273( C1078 C2273 ) C1078_=_C2274( C1078 C2274 ) C1100_=_C1104( C1100 C1104 ) \nC1100_=_C1105( C1100 C1105 ) C1100_=_C1109( C1100 C1109 ) C1100_=_C1113( C1100 C1113 ) C1100_=_C1114( C1100 C1114 ) C1100_=_C1123( C1100 C1123 ) C1100_=_C1173( C1100 C1173 ) \nC1100_=_C1569( C1100 C1569 ) C1100_=_C1669( C1100 C1669 ) C1100_=_C1756( C1100 C1756 ) C1100_=_C1757( C1100 C1757 ) C1100_=_C1758( C1100 C1758 ) C1100_=_C1760( C1100 C1760 ) \nC1100_=_C1761( C1100 C1761 ) C1100_=_C1762( C1100 C1762 ) C1100_=_C1763( C1100 C1763 ) C1100_=_C1764( C1100 C1764 ) C1100_=_C1766( C1100 C1766 ) C1100_=_C1767( C1100 C1767 ) \nC1100_=_C1768( C1100 C1768 ) C1100_=_C1769( C1100 C1769 ) C1100_=_C1770( C1100 C1770 ) C1100_=_C1771( C1100 C1771 ) C1100_=_C1772( C1100 C1772 ) C1100_=_C1773( C1100 C1773 ) \nC1100_=_C1774( C1100 C1774 ) C1100_=_C1775( C1100 C1775 ) C1104_=_C1105( C1104 C1105 ) C1104_=_C1109( C1104 C1109 ) C1104_=_C1113( C1104 C1113 ) C1104_=_C1114( C1104 C1114 ) \nC1104_=_C1123( C1104 C1123 ) C1104_=_C1176( C1104 C1176 ) C1104_=_C1198( C1104 C1198 ) C1104_=_C1297( C1104 C1297 ) C1104_=_C1863( C1104 C1863 ) C1104_=_C2258( C1104 C2258 ) \nC1104_=_C2259( C1104 C2259 ) C1104_=_C2260( C1104 C2260 ) C1104_=_C2261( C1104 C2261 ) C1104_=_C2262( C1104 C2262 ) C1104_=_C2263( C1104 C2263 ) C1104_=_C2264( C1104 C2264 ) \nC1104_=_C2266( C1104 C2266 ) C1104_=_C2267( C1104 C2267 ) C1104_=_C2268( C1104 C2268 ) C1104_=_C2269( C1104 C2269 ) C1104_=_C2270( C1104 C2270 ) C1104_=_C2271( C1104 C2271 ) \nC1104_=_C2272( C1104 C2272 ) C1104_=_C2273( C1104 C2273 ) C1104_=_C2274( C1104 C2274 ) C1105_=_C1109( C1105 C1109 ) C1105_=_C1113( C1105 C1113 ) C1105_=_C1114( C1105 C1114 ) \nC1105_=_C1123( C1105 C1123 ) C1105_=_C1178( C1105 C1178 ) C1105_=_C1532( C1105 C1532 ) C1105_=_C1630( C1105 C1630 ) C1105_=_C1762( C1105 C1762 ) C1105_=_C1906( C1105 C1906 ) \nC1105_=_C2181( C1105 C2181 ) C1105_=_C2260( C1105 C2260 ) C1105_=_C2422( C1105 C2422 ) C1105_=_C2566( C1105 C2566 ) C1105_=_C2568( C1105 C2568 ) C1105_=_C2569( C1105 C2569 ) \nC1105_=_C2570( C1105 C2570 ) C1105_=_C2571( C1105 C2571 ) C1105_=_C2572( C1105 C2572 ) C1105_=_C2573( C1105 C2573 ) C1105_=_C2575( C1105 C2575 ) C1105_=_C2576( C1105 C2576 ) \nC1105_=_C2577( C1105 C2577 ) C1105_=_C2578( C1105 C2578 ) C1105_=_C2579( C1105 C2579 ) C1105_=_C2580( C1105 C2580 ) C1109_=_C1113( C1109 C1113 ) C1109_=_C1114( C1109 C1114 ) \nC1109_=_C1123( C1109 C1123 ) C1109_=_C1179( C1109 C1179 ) C1109_=_C1549( C1109 C1549 ) C1109_=_C1738( C1109 C1738 ) C1109_=_C1763( C1109 C1763 ) C1109_=_C1950( C1109 C1950 ) \nC1109_=_C2030( C1109 C2030 ) C1109_=_C2261( C1109 C2261 ) C1109_=_C2584( C1109 C2584 ) C1109_=_C2651( C1109 C2651 ) C1109_=_C2847( C1109 C2847 ) C1109_=_C2848( C1109 C2848 ) \nC1109_=_C2850( C1109 C2850 ) C1109_=_C2851( C1109 C2851 ) C1109_=_C2852( C1109 C2852 ) C1109_=_C2853( C1109 C2853 ) C1109_=_C2854( C1109 C2854 ) C1109_=_C2855( C1109 C2855 ) \nC1109_=_C2856( C1109 C2856 ) C1109_=_C2857( C1109 C2857 ) C1109_=_C2858( C1109 C2858 ) C1109_=_C2859( C1109 C2859 ) C1109_=_C2860( C1109 C2860 ) C1109_=_C2861( C1109 C2861 ) \nC1113_=_C1114( C1113 C1114 ) C1113_=_C1123( C1113 C1123 ) C1113_=_C1180( C1113 C1180 ) C1113_=_C1249( C1113 C1249 ) C1113_=_C1847( C1113 C1847 ) C1113_=_C2413( C1113 C2413 ) \nC1113_=_C2499( C1113 C2499 ) C1113_=_C2570( C1113 C2570 ) C1113_=_C2768( C1113 C2768 ) C1113_=_C2848( C1113 C2848 ) C1113_=_C3044( C1113 C3044 ) C1113_=_C3226( C1113 C3226 ) \nC1113_=_C3354( C1113 C3354 ) C1113_=_C3411( C1113 C3411 ) C1113_=_C3412( C1113 C3412 ) C1113_=_C3413( C1113 C3413 ) C1113_=_C3414( C1113 C3414 ) C1113_=_C3415( C1113 C3415 ) \nC1113_=_C3416( C1113 C3416 ) C1113_=_C3417( C1113 C3417 ) C1113_=_C3418( C1113 C3418 ) C1113_=_C3419( C1113 C3419 ) C1114_=_C1123( C1114 C1123 ) C1114_=_C1183( C1114 C1183 ) \nC1114_=_C1210( C1114 C1210 ) C1114_=_C1556( C1114 C1556 ) C1114_=_C1745( C1114 C1745 ) C1114_=_C1767( C1114 C1767 ) C1114_=_C2267( C1114 C2267 ) C1114_=_C2327( C1114 C2327 ) \nC1114_=_C2463( C1114 C2463 ) C1114_=_C2518( C1114 C2518 ) C1114_=_C2657( C1114 C2657 ) C1114_=_C2710( C1114 C2710 ) C1114_=_C2934( C1114 C2934 ) C1114_=_C3186( C1114 C3186 ) \nC1114_=_C3412( C1114 C3412 ) C1114_=_C3469( C1114 C3469 ) C1114_=_C3500( C1114 C3500 ) C1114_=_C3633( C1114 C3633 ) C1114_=_C3634( C1114 C3634 ) C1114_=_C3635( C1114 C3635 ) \nC1114_=_C3636( C1114 C3636 ) C1114_=_C3637( C1114 C3637 ) C1114_=_C3638( C1114 C3638 ) C1123_=_C1191( C1123 C1191 ) C1123_=_C1775( C1123 C1775 ) C1123_=_C2200( C1123 C2200 ) \nC1123_=_C2274( C1123 C2274 ) C1123_=_C2437( C1123 C2437 ) C1123_=_C2544( C1123 C2544 ) C1123_=_C2636( C1123 C2636 ) C1123_=_C2759( C1123 C2759 ) C1123_=_C2779( C1123 C2779 ) \nC1123_=_C2988( C1123 C2988 ) C1123_=_C3042( C1123 C3042 ) C1123_=_C3341( C1123 C3341 ) C1123_=_C3419( C1123 C3419 ) C1123_=_C3513( C1123 C3513 ) C1123_=_C3711( C1123 C3711 ) \nC1123_=_C3807( C1123 C3807 ) C1123_=_C3842( C1123 C3842 ) C1123_=_C3935( C1123 C3935 ) C1123_=_C4021( C1123 C4021 ) C1123_=_C4043( C1123 C4043 ) C1123_=_C4058( C1123 C4058 ) \nC1123_=_C4082( C1123 C4082 ) C1173_=_C1176( C1173 C1176 ) C1173_=_C1178( C1173 C1178 ) C1173_=_C1179( C1173 C1179 ) C1173_=_C1180( C1173 C1180 ) C1173_=_C1183( C1173 C1183 ) \nC1173_=_C1191( C1173 C1191 ) C1173_=_C1569( C1173 C1569 ) C1173_=_C1669( C1173 C1669 ) C1173_=_C1756( C1173 C1756 ) C1173_=_C1757( C1173 C1757 ) C1173_=_C1758( C1173 C1758 ) \nC1173_=_C1760( C1173 C1760 ) C1173_=_C1761( C1173 C1761 ) C1173_=_C1762( C1173 C1762 ) C1173_=_C1763( C1173 C1763 ) C1173_=_C1764( C1173 C1764 ) C1173_=_C1766( C1173 C1766</w:t>
      </w:r>
    </w:p>
    <w:p>
      <w:pPr>
        <w:pStyle w:val="PreformattedText"/>
        <w:bidi w:val="0"/>
        <w:spacing w:before="0" w:after="0"/>
        <w:jc w:val="left"/>
        <w:rPr/>
      </w:pPr>
      <w:r>
        <w:rPr/>
        <w:t xml:space="preserve"> </w:t>
      </w:r>
      <w:r>
        <w:rPr/>
        <w:t>) \nC1173_=_C1767( C1173 C1767 ) C1173_=_C1768( C1173 C1768 ) C1173_=_C1769( C1173 C1769 ) C1173_=_C1770( C1173 C1770 ) C1173_=_C1771( C1173 C1771 ) C1173_=_C1772( C1173 C1772 ) \nC1173_=_C1773( C1173 C1773 ) C1173_=_C1774( C1173 C1774 ) C1173_=_C1775( C1173 C1775 ) C1176_=_C1178( C1176 C1178 ) C1176_=_C1179( C1176 C1179 ) C1176_=_C1180( C1176 C1180 ) \nC1176_=_C1183( C1176 C1183 ) C1176_=_C1191( C1176 C1191 ) C1176_=_C1198( C1176 C1198 ) C1176_=_C1297( C1176 C1297 ) C1176_=_C1863( C1176 C1863 ) C1176_=_C2258( C1176 C2258 ) \nC1176_=_C2259( C1176 C2259 ) C1176_=_C2260( C1176 C2260 ) C1176_=_C2261( C1176 C2261 ) C1176_=_C2262( C1176 C2262 ) C1176_=_C2263( C1176 C2263 ) C1176_=_C2264( C1176 C2264 ) \nC1176_=_C2266( C1176 C2266 ) C1176_=_C2267( C1176 C2267 ) C1176_=_C2268( C1176 C2268 ) C1176_=_C2269( C1176 C2269 ) C1176_=_C2270( C1176 C2270 ) C1176_=_C2271( C1176 C2271 ) \nC1176_=_C2272( C1176 C2272 ) C1176_=_C2273( C1176 C2273 ) C1176_=_C2274( C1176 C2274 ) C1178_=_C1179( C1178 C1179 ) C1178_=_C1180( C1178 C1180 ) C1178_=_C1183( C1178 C1183 ) \nC1178_=_C1191( C1178 C1191 ) C1178_=_C1532( C1178 C1532 ) C1178_=_C1630( C1178 C1630 ) C1178_=_C1762( C1178 C1762 ) C1178_=_C1906( C1178 C1906 ) C1178_=_C2181( C1178 C2181 ) \nC1178_=_C2260( C1178 C2260 ) C1178_=_C2422( C1178 C2422 ) C1178_=_C2566( C1178 C2566 ) C1178_=_C2568( C1178 C2568 ) C1178_=_C2569( C1178 C2569 ) C1178_=_C2570( C1178 C2570 ) \nC1178_=_C2571( C1178 C2571 ) C1178_=_C2572( C1178 C2572 ) C1178_=_C2573( C1178 C2573 ) C1178_=_C2575( C1178 C2575 ) C1178_=_C2576( C1178 C2576 ) C1178_=_C2577( C1178 C2577 ) \nC1178_=_C2578( C1178 C2578 ) C1178_=_C2579( C1178 C2579 ) C1178_=_C2580( C1178 C2580 ) C1179_=_C1180( C1179 C1180 ) C1179_=_C1183( C1179 C1183 ) C1179_=_C1191( C1179 C1191 ) \nC1179_=_C1549( C1179 C1549 ) C1179_=_C1738( C1179 C1738 ) C1179_=_C1763( C1179 C1763 ) C1179_=_C1950( C1179 C1950 ) C1179_=_C2030( C1179 C2030 ) C1179_=_C2261( C1179 C2261 ) \nC1179_=_C2584( C1179 C2584 ) C1179_=_C2651( C1179 C2651 ) C1179_=_C2847( C1179 C2847 ) C1179_=_C2848( C1179 C2848 ) C1179_=_C2850( C1179 C2850 ) C1179_=_C2851( C1179 C2851 ) \nC1179_=_C2852( C1179 C2852 ) C1179_=_C2853( C1179 C2853 ) C1179_=_C2854( C1179 C2854 ) C1179_=_C2855( C1179 C2855 ) C1179_=_C2856( C1179 C2856 ) C1179_=_C2857( C1179 C2857 ) \nC1179_=_C2858( C1179 C2858 ) C1179_=_C2859( C1179 C2859 ) C1179_=_C2860( C1179 C2860 ) C1179_=_C2861( C1179 C2861 ) C1180_=_C1183( C1180 C1183 ) C1180_=_C1191( C1180 C1191 ) \nC1180_=_C1249( C1180 C1249 ) C1180_=_C1847( C1180 C1847 ) C1180_=_C2413( C1180 C2413 ) C1180_=_C2499( C1180 C2499 ) C1180_=_C2570( C1180 C2570 ) C1180_=_C2768( C1180 C2768 ) \nC1180_=_C2848( C1180 C2848 ) C1180_=_C3044( C1180 C3044 ) C1180_=_C3226( C1180 C3226 ) C1180_=_C3354( C1180 C3354 ) C1180_=_C3411( C1180 C3411 ) C1180_=_C3412( C1180 C3412 ) \nC1180_=_C3413( C1180 C3413 ) C1180_=_C3414( C1180 C3414 ) C1180_=_C3415( C1180 C3415 ) C1180_=_C3416( C1180 C3416 ) C1180_=_C3417( C1180 C3417 ) C1180_=_C3418( C1180 C3418 ) \nC1180_=_C3419( C1180 C3419 ) C1183_=_C1191( C1183 C1191 ) C1183_=_C1210( C1183 C1210 ) C1183_=_C1556( C1183 C1556 ) C1183_=_C1745( C1183 C1745 ) C1183_=_C1767( C1183 C1767 ) \nC1183_=_C2267( C1183 C2267 ) C1183_=_C2327( C1183 C2327 ) C1183_=_C2463( C1183 C2463 ) C1183_=_C2518( C1183 C2518 ) C1183_=_C2657( C1183 C2657 ) C1183_=_C2710( C1183 C2710 ) \nC1183_=_C2934( C1183 C2934 ) C1183_=_C3186( C1183 C3186 ) C1183_=_C3412( C1183 C3412 ) C1183_=_C3469( C1183 C3469 ) C1183_=_C3500( C1183 C3500 ) C1183_=_C3633( C1183 C3633 ) \nC1183_=_C3634( C1183 C3634 ) C1183_=_C3635( C1183 C3635 ) C1183_=_C3636( C1183 C3636 ) C1183_=_C3637( C1183 C3637 ) C1183_=_C3638( C1183 C3638 ) C1191_=_C1775( C1191 C1775 ) \nC1191_=_C2200( C1191 C2200 ) C1191_=_C2274( C1191 C2274 ) C1191_=_C2437( C1191 C2437 ) C1191_=_C2544( C1191 C2544 ) C1191_=_C2636( C1191 C2636 ) C1191_=_C2759( C1191 C2759 ) \nC1191_=_C2779( C1191 C2779 ) C1191_=_C2988( C1191 C2988 ) C1191_=_C3042( C1191 C3042 ) C1191_=_C3341( C1191 C3341 ) C1191_=_C3419( C1191 C3419 ) C1191_=_C3513( C1191 C3513 ) \nC1191_=_C3711( C1191 C3711 ) C1191_=_C3807( C1191 C3807 ) C1191_=_C3842( C1191 C3842 ) C1191_=_C3935( C1191 C3935 ) C1191_=_C4021( C1191 C4021 ) C1191_=_C4043( C1191 C4043 ) \nC1191_=_C4058( C1191 C4058 ) C1191_=_C4082( C1191 C4082 ) C1198_=_C1210( C1198 C1210 ) C1198_=_C1297( C1198 C1297 ) C1198_=_C1863( C1198 C1863 ) C1198_=_C2258( C1198 C2258 ) \nC1198_=_C2259( C1198 C2259 ) C1198_=_C2260( C1198 C2260 ) C1198_=_C2261( C1198 C2261 ) C1198_=_C2262( C1198 C2262 ) C1198_=_C2263( C1198 C2263 ) C1198_=_C2264( C1198 C2264 ) \nC1198_=_C2266( C1198 C2266 ) C1198_=_C2267( C1198 C2267 ) C1198_=_C2268( C1198 C2268 ) C1198_=_C2269( C1198 C2269 ) C1198_=_C2270( C1198 C2270 ) C1198_=_C2271( C1198 C2271 ) \nC1198_=_C2272( C1198 C2272 ) C1198_=_C2273( C1198 C2273 ) C1198_=_C2274( C1198 C2274 ) C1210_=_C1556( C1210 C1556 ) C1210_=_C1745( C1210 C1745 ) C1210_=_C1767( C1210 C1767 ) \nC1210_=_C2267( C1210 C2267 ) C1210_=_C2327( C1210 C2327 ) C1210_=_C2463( C1210 C2463 ) C1210_=_C2518( C1210 C2518 ) C1210_=_C2657( C1210 C2657 ) C1210_=_C2710( C1210 C2710 ) \nC1210_=_C2934( C1210 C2934 ) C1210_=_C3186( C1210 C3186 ) C1210_=_C3412( C1210 C3412 ) C1210_=_C3469( C1210 C3469 ) C1210_=_C3500( C1210 C3500 ) C1210_=_C3633( C1210 C3633 ) \nC1210_=_C3634( C1210 C3634 ) C1210_=_C3635( C1210 C3635 ) C1210_=_C3636( C1210 C3636 ) C1210_=_C3637( C1210 C3637 ) C1210_=_C3638( C1210 C3638 ) C1249_=_C1847( C1249 C1847 ) \nC1249_=_C2413( C1249 C2413 ) C1249_=_C2499( C1249 C2499 ) C1249_=_C2570( C1249 C2570 ) C1249_=_C2768( C1249 C2768 ) C1249_=_C2848( C1249 C2848 ) C1249_=_C3044( C1249 C3044 ) \nC1249_=_C3226( C1249 C3226 ) C1249_=_C3354( C1249 C3354 ) C1249_=_C3411( C1249 C3411 ) C1249_=_C3412( C1249 C3412 ) C1249_=_C3413( C1249 C3413 ) C1249_=_C3414( C1249 C3414 ) \nC1249_=_C3415( C1249 C3415 ) C1249_=_C3416( C1249 C3416 ) C1249_=_C3417( C1249 C3417 ) C1249_=_C3418( C1249 C3418 ) C1249_=_C3419( C1249 C3419 ) C1297_=_C1863( C1297 C1863 ) \nC1297_=_C2258( C1297 C2258 ) C1297_=_C2259( C1297 C2259 ) C1297_=_C2260( C1297 C2260 ) C1297_=_C2261( C1297 C2261 ) C1297_=_C2262( C1297 C2262 ) C1297_=_C2263( C1297 C2263 ) \nC1297_=_C2264( C1297 C2264 ) C1297_=_C2266( C1297 C2266 ) C1297_=_C2267( C1297 C2267 ) C1297_=_C2268( C1297 C2268 ) C1297_=_C2269( C1297 C2269 ) C1297_=_C2270( C1297 C2270 ) \nC1297_=_C2271( C1297 C2271 ) C1297_=_C2272( C1297 C2272 ) C1297_=_C2273( C1297 C2273 ) C1297_=_C2274( C1297 C2274 ) C1532_=_C1630( C1532 C1630 ) C1532_=_C1762( C1532 C1762 ) \nC1532_=_C1906( C1532 C1906 ) C1532_=_C2181( C1532 C2181 ) C1532_=_C2260( C1532 C2260 ) C1532_=_C2422( C1532 C2422 ) C1532_=_C2566( C1532 C2566 ) C1532_=_C2568( C1532 C2568 ) \nC1532_=_C2569( C1532 C2569 ) C1532_=_C2570( C1532 C2570 ) C1532_=_C2571( C1532 C2571 ) C1532_=_C2572( C1532 C2572 ) C1532_=_C2573( C1532 C2573 ) C1532_=_C2575( C1532 C2575 ) \nC1532_=_C2576( C1532 C2576 ) C1532_=_C2577( C1532 C2577 ) C1532_=_C2578( C1532 C2578 ) C1532_=_C2579( C1532 C2579 ) C1532_=_C2580( C1532 C2580 ) C1549_=_C1556( C1549 C1556 ) \nC1549_=_C1738( C1549 C1738 ) C1549_=_C1763( C1549 C1763 ) C1549_=_C1950( C1549 C1950 ) C1549_=_C2030( C1549 C2030 ) C1549_=_C2261( C1549 C2261 ) C1549_=_C2584( C1549 C2584 ) \nC1549_=_C2651( C1549 C2651 ) C1549_=_C2847( C1549 C2847 ) C1549_=_C2848( C1549 C2848 ) C1549_=_C2850( C1549 C2850 ) C1549_=_C2851( C1549 C2851 ) C1549_=_C2852( C1549 C2852 ) \nC1549_=_C2853( C1549 C2853 ) C1549_=_C2854( C1549 C2854 ) C1549_=_C2855( C1549 C2855 ) C1549_=_C2856( C1549 C2856 ) C1549_=_C2857( C1549 C2857 ) C1549_=_C2858( C1549 C2858 ) \nC1549_=_C2859( C1549 C2859 ) C1549_=_C2860( C1549 C2860 ) C1549_=_C2861( C1549 C2861 ) C1556_=_C1745( C1556 C1745 ) C1556_=_C1767( C1556 C1767 ) C1556_=_C2267( C1556 C2267 ) \nC1556_=_C2327( C1556 C2327 ) C1556_=_C2463( C1556 C2463 ) C1556_=_C2518( C1556 C2518 ) C1556_=_C2657( C1556 C2657 ) C1556_=_C2710( C1556 C2710 ) C1556_=_C2934( C1556 C2934 ) \nC1556_=_C3186( C1556 C3186 ) C1556_=_C3412( C1556 C3412 ) C1556_=_C3469( C1556 C3469 ) C1556_=_C3500( C1556 C3500 ) C1556_=_C3633( C1556 C3633 ) C1556_=_C3634( C1556 C3634 ) \nC1556_=_C3635( C1556 C3635 ) C1556_=_C3636( C1556 C3636 ) C1556_=_C3637( C1556 C3637 ) C1556_=_C3638( C1556 C3638 ) C1569_=_C1669( C1569 C1669 ) C1569_=_C1756( C1569 C1756 ) \nC1569_=_C1757( C1569 C1757 ) C1569_=_C1758( C1569 C1758 ) C1569_=_C1760( C1569 C1760 ) C1569_=_C1761( C1569 C1761 ) C1569_=_C1762( C1569 C1762 ) C1569_=_C1763( C1569 C1763 ) \nC1569_=_C1764( C1569 C1764 ) C1569_=_C1766( C1569 C1766 ) C1569_=_C1767( C1569 C1767 ) C1569_=_C1768( C1569 C1768 ) C1569_=_C1769( C1569 C1769 ) C1569_=_C1770( C1569 C1770 ) \nC1569_=_C1771( C1569 C1771 ) C1569_=_C1772( C1569 C1772 ) C1569_=_C1773( C1569 C1773 ) C1569_=_C1774( C1569 C1774 ) C1569_=_C1775( C1569 C1775 ) C1630_=_C1762( C1630 C1762 ) \nC1630_=_C1906( C1630 C1906 ) C1630_=_C2181( C1630 C2181 ) C1630_=_C2260( C1630 C2260 ) C1630_=_C2422( C1630 C2422 ) C1630_=_C2566( C1630 C2566 ) C1630_=_C2568( C1630 C2568 ) \nC1630_=_C2569( C1630 C2569 ) C1630_=_C2570( C1630 C2570 ) C1630_=_C2571( C1630 C2571 ) C1630_=_C2572( C1630 C2572 ) C1630_=_C2573( C1630 C2573 ) C1630_=_C2575( C1630 C2575 ) \nC1630_=_C2576( C1630 C2576 ) C1630_=_C2577( C1630 C2577 ) C1630_=_C2578( C1630 C2578 ) C1630_=_C2579( C1630 C2579 ) C1630_=_C2580( C1630 C2580 ) C1669_=_C1756( C1669 C1756 ) \nC1669_=_C1757( C1669 C1757 ) C1669_=_C1758( C1669 C1758 ) C1669_=_C1760( C1669 C1760 ) C1669_=_C1761( C1669 C1761 ) C1669_=_C1762( C1669 C1762 ) C1669_=_C1763( C1669 C1763 ) \nC1669_=_C1764( C1669 C1764 ) C1669_=_C1766( C1669 C1766 ) C1669_=_C1767( C1669 C1767 ) C1669_=_C1768( C1669 C1768 ) C1669_=_C1769( C1669 C1769 ) C1669_=_C1770( C1669 C1770 ) \nC1669_=_C1771( C1669 C1771 ) C1669_=_C1772( C1669 C1772 ) C1669_=_C1773( C1669 C1773 ) C1669_=_C1774( C1669 C1774 ) C1669_=_C1775( C1669 C1775 ) C1738_=_C1745( C1738 C1745 ) \nC1738_=_C1763( C1738 C1763 ) C1738_=_C1950(</w:t>
      </w:r>
    </w:p>
    <w:p>
      <w:pPr>
        <w:pStyle w:val="PreformattedText"/>
        <w:bidi w:val="0"/>
        <w:spacing w:before="0" w:after="0"/>
        <w:jc w:val="left"/>
        <w:rPr/>
      </w:pPr>
      <w:r>
        <w:rPr/>
        <w:t xml:space="preserve"> </w:t>
      </w:r>
      <w:r>
        <w:rPr/>
        <w:t>C1738 C1950 ) C1738_=_C2030( C1738 C2030 ) C1738_=_C2261( C1738 C2261 ) C1738_=_C2584( C1738 C2584 ) C1738_=_C2651( C1738 C2651 ) \nC1738_=_C2847( C1738 C2847 ) C1738_=_C2848( C1738 C2848 ) C1738_=_C2850( C1738 C2850 ) C1738_=_C2851( C1738 C2851 ) C1738_=_C2852( C1738 C2852 ) C1738_=_C2853( C1738 C2853 ) \nC1738_=_C2854( C1738 C2854 ) C1738_=_C2855( C1738 C2855 ) C1738_=_C2856( C1738 C2856 ) C1738_=_C2857( C1738 C2857 ) C1738_=_C2858( C1738 C2858 ) C1738_=_C2859( C1738 C2859 ) \nC1738_=_C2860( C1738 C2860 ) C1738_=_C2861( C1738 C2861 ) C1745_=_C1767( C1745 C1767 ) C1745_=_C2267( C1745 C2267 ) C1745_=_C2327( C1745 C2327 ) C1745_=_C2463( C1745 C2463 ) \nC1745_=_C2518( C1745 C2518 ) C1745_=_C2657( C1745 C2657 ) C1745_=_C2710( C1745 C2710 ) C1745_=_C2934( C1745 C2934 ) C1745_=_C3186( C1745 C3186 ) C1745_=_C3412( C1745 C3412 ) \nC1745_=_C3469( C1745 C3469 ) C1745_=_C3500( C1745 C3500 ) C1745_=_C3633( C1745 C3633 ) C1745_=_C3634( C1745 C3634 ) C1745_=_C3635( C1745 C3635 ) C1745_=_C3636( C1745 C3636 ) \nC1745_=_C3637( C1745 C3637 ) C1745_=_C3638( C1745 C3638 ) C1756_=_C1757( C1756 C1757 ) C1756_=_C1758( C1756 C1758 ) C1756_=_C1760( C1756 C1760 ) C1756_=_C1761( C1756 C1761 ) \nC1756_=_C1762( C1756 C1762 ) C1756_=_C1763( C1756 C1763 ) C1756_=_C1764( C1756 C1764 ) C1756_=_C1766( C1756 C1766 ) C1756_=_C1767( C1756 C1767 ) C1756_=_C1768( C1756 C1768 ) \nC1756_=_C1769( C1756 C1769 ) C1756_=_C1770( C1756 C1770 ) C1756_=_C1771( C1756 C1771 ) C1756_=_C1772( C1756 C1772 ) C1756_=_C1773( C1756 C1773 ) C1756_=_C1774( C1756 C1774 ) \nC1756_=_C1775( C1756 C1775 ) C1757_=_C1758( C1757 C1758 ) C1757_=_C1760( C1757 C1760 ) C1757_=_C1761( C1757 C1761 ) C1757_=_C1762( C1757 C1762 ) C1757_=_C1763( C1757 C1763 ) \nC1757_=_C1764( C1757 C1764 ) C1757_=_C1766( C1757 C1766 ) C1757_=_C1767( C1757 C1767 ) C1757_=_C1768( C1757 C1768 ) C1757_=_C1769( C1757 C1769 ) C1757_=_C1770( C1757 C1770 ) \nC1757_=_C1771( C1757 C1771 ) C1757_=_C1772( C1757 C1772 ) C1757_=_C1773( C1757 C1773 ) C1757_=_C1774( C1757 C1774 ) C1757_=_C1775( C1757 C1775 ) C1758_=_C1760( C1758 C1760 ) \nC1758_=_C1761( C1758 C1761 ) C1758_=_C1762( C1758 C1762 ) C1758_=_C1763( C1758 C1763 ) C1758_=_C1764( C1758 C1764 ) C1758_=_C1766( C1758 C1766 ) C1758_=_C1767( C1758 C1767 ) \nC1758_=_C1768( C1758 C1768 ) C1758_=_C1769( C1758 C1769 ) C1758_=_C1770( C1758 C1770 ) C1758_=_C1771( C1758 C1771 ) C1758_=_C1772( C1758 C1772 ) C1758_=_C1773( C1758 C1773 ) \nC1758_=_C1774( C1758 C1774 ) C1758_=_C1775( C1758 C1775 ) C1758_=_C2181( C1758 C2181 ) C1758_=_C2200( C1758 C2200 ) C1760_=_C1761( C1760 C1761 ) C1760_=_C1762( C1760 C1762 ) \nC1760_=_C1763( C1760 C1763 ) C1760_=_C1764( C1760 C1764 ) C1760_=_C1766( C1760 C1766 ) C1760_=_C1767( C1760 C1767 ) C1760_=_C1768( C1760 C1768 ) C1760_=_C1769( C1760 C1769 ) \nC1760_=_C1770( C1760 C1770 ) C1760_=_C1771( C1760 C1771 ) C1760_=_C1772( C1760 C1772 ) C1760_=_C1773( C1760 C1773 ) C1760_=_C1774( C1760 C1774 ) C1760_=_C1775( C1760 C1775 ) \nC1760_=_C2422( C1760 C2422 ) C1760_=_C2437( C1760 C2437 ) C1761_=_C1762( C1761 C1762 ) C1761_=_C1763( C1761 C1763 ) C1761_=_C1764( C1761 C1764 ) C1761_=_C1766( C1761 C1766 ) \nC1761_=_C1767( C1761 C1767 ) C1761_=_C1768( C1761 C1768 ) C1761_=_C1769( C1761 C1769 ) C1761_=_C1770( C1761 C1770 ) C1761_=_C1771( C1761 C1771 ) C1761_=_C1772( C1761 C1772 ) \nC1761_=_C1773( C1761 C1773 ) C1761_=_C1774( C1761 C1774 ) C1761_=_C1775( C1761 C1775 ) C1761_=_C2544( C1761 C2544 ) C1762_=_C1763( C1762 C1763 ) C1762_=_C1764( C1762 C1764 ) \nC1762_=_C1766( C1762 C1766 ) C1762_=_C1767( C1762 C1767 ) C1762_=_C1768( C1762 C1768 ) C1762_=_C1769( C1762 C1769 ) C1762_=_C1770( C1762 C1770 ) C1762_=_C1771( C1762 C1771 ) \nC1762_=_C1772( C1762 C1772 ) C1762_=_C1773( C1762 C1773 ) C1762_=_C1774( C1762 C1774 ) C1762_=_C1775( C1762 C1775 ) C1762_=_C1906( C1762 C1906 ) C1762_=_C2181( C1762 C2181 ) \nC1762_=_C2260( C1762 C2260 ) C1762_=_C2422( C1762 C2422 ) C1762_=_C2566( C1762 C2566 ) C1762_=_C2568( C1762 C2568 ) C1762_=_C2569( C1762 C2569 ) C1762_=_C2570( C1762 C2570 ) \nC1762_=_C2571( C1762 C2571 ) C1762_=_C2572( C1762 C2572 ) C1762_=_C2573( C1762 C2573 ) C1762_=_C2575( C1762 C2575 ) C1762_=_C2576( C1762 C2576 ) C1762_=_C2577( C1762 C2577 ) \nC1762_=_C2578( C1762 C2578 ) C1762_=_C2579( C1762 C2579 ) C1762_=_C2580( C1762 C2580 ) C1763_=_C1764( C1763 C1764 ) C1763_=_C1766( C1763 C1766 ) C1763_=_C1767( C1763 C1767 ) \nC1763_=_C1768( C1763 C1768 ) C1763_=_C1769( C1763 C1769 ) C1763_=_C1770( C1763 C1770 ) C1763_=_C1771( C1763 C1771 ) C1763_=_C1772( C1763 C1772 ) C1763_=_C1773( C1763 C1773 ) \nC1763_=_C1774( C1763 C1774 ) C1763_=_C1775( C1763 C1775 ) C1763_=_C1950( C1763 C1950 ) C1763_=_C2030( C1763 C2030 ) C1763_=_C2261( C1763 C2261 ) C1763_=_C2584( C1763 C2584 ) \nC1763_=_C2651( C1763 C2651 ) C1763_=_C2847( C1763 C2847 ) C1763_=_C2848( C1763 C2848 ) C1763_=_C2850( C1763 C2850 ) C1763_=_C2851( C1763 C2851 ) C1763_=_C2852( C1763 C2852 ) \nC1763_=_C2853( C1763 C2853 ) C1763_=_C2854( C1763 C2854 ) C1763_=_C2855( C1763 C2855 ) C1763_=_C2856( C1763 C2856 ) C1763_=_C2857( C1763 C2857 ) C1763_=_C2858( C1763 C2858 ) \nC1763_=_C2859( C1763 C2859 ) C1763_=_C2860( C1763 C2860 ) C1763_=_C2861( C1763 C2861 ) C1764_=_C1766( C1764 C1766 ) C1764_=_C1767( C1764 C1767 ) C1764_=_C1768( C1764 C1768 ) \nC1764_=_C1769( C1764 C1769 ) C1764_=_C1770( C1764 C1770 ) C1764_=_C1771( C1764 C1771 ) C1764_=_C1772( C1764 C1772 ) C1764_=_C1773( C1764 C1773 ) C1764_=_C1774( C1764 C1774 ) \nC1764_=_C1775( C1764 C1775 ) C1764_=_C3042( C1764 C3042 ) C1766_=_C1767( C1766 C1767 ) C1766_=_C1768( C1766 C1768 ) C1766_=_C1769( C1766 C1769 ) C1766_=_C1770( C1766 C1770 ) \nC1766_=_C1771( C1766 C1771 ) C1766_=_C1772( C1766 C1772 ) C1766_=_C1773( C1766 C1773 ) C1766_=_C1774( C1766 C1774 ) C1766_=_C1775( C1766 C1775 ) C1766_=_C3513( C1766 C3513 ) \nC1767_=_C1768( C1767 C1768 ) C1767_=_C1769( C1767 C1769 ) C1767_=_C1770( C1767 C1770 ) C1767_=_C1771( C1767 C1771 ) C1767_=_C1772( C1767 C1772 ) C1767_=_C1773( C1767 C1773 ) \nC1767_=_C1774( C1767 C1774 ) C1767_=_C1775( C1767 C1775 ) C1767_=_C2267( C1767 C2267 ) C1767_=_C2327( C1767 C2327 ) C1767_=_C2463( C1767 C2463 ) C1767_=_C2518( C1767 C2518 ) \nC1767_=_C2657( C1767 C2657 ) C1767_=_C2710( C1767 C2710 ) C1767_=_C2934( C1767 C2934 ) C1767_=_C3186( C1767 C3186 ) C1767_=_C3412( C1767 C3412 ) C1767_=_C3469( C1767 C3469 ) \nC1767_=_C3500( C1767 C3500 ) C1767_=_C3633( C1767 C3633 ) C1767_=_C3634( C1767 C3634 ) C1767_=_C3635( C1767 C3635 ) C1767_=_C3636( C1767 C3636 ) C1767_=_C3637( C1767 C3637 ) \nC1767_=_C3638( C1767 C3638 ) C1768_=_C1769( C1768 C1769 ) C1768_=_C1770( C1768 C1770 ) C1768_=_C1771( C1768 C1771 ) C1768_=_C1772( C1768 C1772 ) C1768_=_C1773( C1768 C1773 ) \nC1768_=_C1774( C1768 C1774 ) C1768_=_C1775( C1768 C1775 ) C1769_=_C1770( C1769 C1770 ) C1769_=_C1771( C1769 C1771 ) C1769_=_C1772( C1769 C1772 ) C1769_=_C1773( C1769 C1773 ) \nC1769_=_C1774( C1769 C1774 ) C1769_=_C1775( C1769 C1775 ) C1769_=_C2268( C1769 C2268 ) C1769_=_C2575( C1769 C2575 ) C1769_=_C2852( C1769 C2852 ) C1769_=_C3413( C1769 C3413 ) \nC1769_=_C3633( C1769 C3633 ) C1769_=_C3807( C1769 C3807 ) C1770_=_C1771( C1770 C1771 ) C1770_=_C1772( C1770 C1772 ) C1770_=_C1773( C1770 C1773 ) C1770_=_C1774( C1770 C1774 ) \nC1770_=_C1775( C1770 C1775 ) C1770_=_C2270( C1770 C2270 ) C1771_=_C1772( C1771 C1772 ) C1771_=_C1773( C1771 C1773 ) C1771_=_C1774( C1771 C1774 ) C1771_=_C1775( C1771 C1775 ) \nC1771_=_C3935( C1771 C3935 ) C1772_=_C1773( C1772 C1773 ) C1772_=_C1774( C1772 C1774 ) C1772_=_C1775( C1772 C1775 ) C1772_=_C4043( C1772 C4043 ) C1773_=_C1774( C1773 C1774 ) \nC1773_=_C1775( C1773 C1775 ) C1773_=_C4082( C1773 C4082 ) C1774_=_C1775( C1774 C1775 ) C1775_=_C2200( C1775 C2200 ) C1775_=_C2274( C1775 C2274 ) C1775_=_C2437( C1775 C2437 ) \nC1775_=_C2544( C1775 C2544 ) C1775_=_C2636( C1775 C2636 ) C1775_=_C2759( C1775 C2759 ) C1775_=_C2779( C1775 C2779 ) C1775_=_C2988( C1775 C2988 ) C1775_=_C3042( C1775 C3042 ) \nC1775_=_C3341( C1775 C3341 ) C1775_=_C3419( C1775 C3419 ) C1775_=_C3513( C1775 C3513 ) C1775_=_C3711( C1775 C3711 ) C1775_=_C3807( C1775 C3807 ) C1775_=_C3842( C1775 C3842 ) \nC1775_=_C3935( C1775 C3935 ) C1775_=_C4021( C1775 C4021 ) C1775_=_C4043( C1775 C4043 ) C1775_=_C4058( C1775 C4058 ) C1775_=_C4082( C1775 C4082 ) C1847_=_C2413( C1847 C2413 ) \nC1847_=_C2499( C1847 C2499 ) C1847_=_C2570( C1847 C2570 ) C1847_=_C2768( C1847 C2768 ) C1847_=_C2848( C1847 C2848 ) C1847_=_C3044( C1847 C3044 ) C1847_=_C3226( C1847 C3226 ) \nC1847_=_C3354( C1847 C3354 ) C1847_=_C3411( C1847 C3411 ) C1847_=_C3412( C1847 C3412 ) C1847_=_C3413( C1847 C3413 ) C1847_=_C3414( C1847 C3414 ) C1847_=_C3415( C1847 C3415 ) \nC1847_=_C3416( C1847 C3416 ) C1847_=_C3417( C1847 C3417 ) C1847_=_C3418( C1847 C3418 ) C1847_=_C3419( C1847 C3419 ) C1863_=_C2258( C1863 C2258 ) C1863_=_C2259( C1863 C2259 ) \nC1863_=_C2260( C1863 C2260 ) C1863_=_C2261( C1863 C2261 ) C1863_=_C2262( C1863 C2262 ) C1863_=_C2263( C1863 C2263 ) C1863_=_C2264( C1863 C2264 ) C1863_=_C2266( C1863 C2266 ) \nC1863_=_C2267( C1863 C2267 ) C1863_=_C2268( C1863 C2268 ) C1863_=_C2269( C1863 C2269 ) C1863_=_C2270( C1863 C2270 ) C1863_=_C2271( C1863 C2271 ) C1863_=_C2272( C1863 C2272 ) \nC1863_=_C2273( C1863 C2273 ) C1863_=_C2274( C1863 C2274 ) C1906_=_C2181( C1906 C2181 ) C1906_=_C2260( C1906 C2260 ) C1906_=_C2422( C1906 C2422 ) C1906_=_C2566( C1906 C2566 ) \nC1906_=_C2568( C1906 C2568 ) C1906_=_C2569( C1906 C2569 ) C1906_=_C2570( C1906 C2570 ) C1906_=_C2571( C1906 C2571 ) C1906_=_C2572( C1906 C2572 ) C1906_=_C2573( C1906 C2573 ) \nC1906_=_C2575( C1906 C2575 ) C1906_=_C2576( C1906 C2576 ) C1906_=_C2577( C1906 C2577 ) C1906_=_C2578( C1906 C2578 ) C1906_=_C2579( C1906 C2579 ) C1906_=_C2580( C1906 C2580 ) \nC1950_=_C2030( C1950 C2030 ) C1950_=_C2261( C1950 C2261 ) C1950_=_C2584( C1950 C2584 ) C1950_=_C2651( C1950 C2651 ) C1950_=_C2847( C1950 C2847 ) C1950_=_C2848( C1950 C2848 ) \nC1950_=_C2850( C1950 C2850 ) C1950_=_C2851( C1950 C2851 ) C1950_=_C2852( C1950 C2852 ) C1950_=_C2853(</w:t>
      </w:r>
    </w:p>
    <w:p>
      <w:pPr>
        <w:pStyle w:val="PreformattedText"/>
        <w:bidi w:val="0"/>
        <w:spacing w:before="0" w:after="0"/>
        <w:jc w:val="left"/>
        <w:rPr/>
      </w:pPr>
      <w:r>
        <w:rPr/>
        <w:t xml:space="preserve"> </w:t>
      </w:r>
      <w:r>
        <w:rPr/>
        <w:t>C1950 C2853 ) C1950_=_C2854( C1950 C2854 ) C1950_=_C2855( C1950 C2855 ) \nC1950_=_C2856( C1950 C2856 ) C1950_=_C2857( C1950 C2857 ) C1950_=_C2858( C1950 C2858 ) C1950_=_C2859( C1950 C2859 ) C1950_=_C2860( C1950 C2860 ) C1950_=_C2861( C1950 C2861 ) \nC2030_=_C2261( C2030 C2261 ) C2030_=_C2584( C2030 C2584 ) C2030_=_C2651( C2030 C2651 ) C2030_=_C2847( C2030 C2847 ) C2030_=_C2848( C2030 C2848 ) C2030_=_C2850( C2030 C2850 ) \nC2030_=_C2851( C2030 C2851 ) C2030_=_C2852( C2030 C2852 ) C2030_=_C2853( C2030 C2853 ) C2030_=_C2854( C2030 C2854 ) C2030_=_C2855( C2030 C2855 ) C2030_=_C2856( C2030 C2856 ) \nC2030_=_C2857( C2030 C2857 ) C2030_=_C2858( C2030 C2858 ) C2030_=_C2859( C2030 C2859 ) C2030_=_C2860( C2030 C2860 ) C2030_=_C2861( C2030 C2861 ) C2181_=_C2200( C2181 C2200 ) \nC2181_=_C2260( C2181 C2260 ) C2181_=_C2422( C2181 C2422 ) C2181_=_C2566( C2181 C2566 ) C2181_=_C2568( C2181 C2568 ) C2181_=_C2569( C2181 C2569 ) C2181_=_C2570( C2181 C2570 ) \nC2181_=_C2571( C2181 C2571 ) C2181_=_C2572( C2181 C2572 ) C2181_=_C2573( C2181 C2573 ) C2181_=_C2575( C2181 C2575 ) C2181_=_C2576( C2181 C2576 ) C2181_=_C2577( C2181 C2577 ) \nC2181_=_C2578( C2181 C2578 ) C2181_=_C2579( C2181 C2579 ) C2181_=_C2580( C2181 C2580 ) C2200_=_C2274( C2200 C2274 ) C2200_=_C2437( C2200 C2437 ) C2200_=_C2544( C2200 C2544 ) \nC2200_=_C2636( C2200 C2636 ) C2200_=_C2759( C2200 C2759 ) C2200_=_C2779( C2200 C2779 ) C2200_=_C2988( C2200 C2988 ) C2200_=_C3042( C2200 C3042 ) C2200_=_C3341( C2200 C3341 ) \nC2200_=_C3419( C2200 C3419 ) C2200_=_C3513( C2200 C3513 ) C2200_=_C3711( C2200 C3711 ) C2200_=_C3807( C2200 C3807 ) C2200_=_C3842( C2200 C3842 ) C2200_=_C3935( C2200 C3935 ) \nC2200_=_C4021( C2200 C4021 ) C2200_=_C4043( C2200 C4043 ) C2200_=_C4058( C2200 C4058 ) C2200_=_C4082( C2200 C4082 ) C2258_=_C2259( C2258 C2259 ) C2258_=_C2260( C2258 C2260 ) \nC2258_=_C2261( C2258 C2261 ) C2258_=_C2262( C2258 C2262 ) C2258_=_C2263( C2258 C2263 ) C2258_=_C2264( C2258 C2264 ) C2258_=_C2266( C2258 C2266 ) C2258_=_C2267( C2258 C2267 ) \nC2258_=_C2268( C2258 C2268 ) C2258_=_C2269( C2258 C2269 ) C2258_=_C2270( C2258 C2270 ) C2258_=_C2271( C2258 C2271 ) C2258_=_C2272( C2258 C2272 ) C2258_=_C2273( C2258 C2273 ) \nC2258_=_C2274( C2258 C2274 ) C2259_=_C2260( C2259 C2260 ) C2259_=_C2261( C2259 C2261 ) C2259_=_C2262( C2259 C2262 ) C2259_=_C2263( C2259 C2263 ) C2259_=_C2264( C2259 C2264 ) \nC2259_=_C2266( C2259 C2266 ) C2259_=_C2267( C2259 C2267 ) C2259_=_C2268( C2259 C2268 ) C2259_=_C2269( C2259 C2269 ) C2259_=_C2270( C2259 C2270 ) C2259_=_C2271( C2259 C2271 ) \nC2259_=_C2272( C2259 C2272 ) C2259_=_C2273( C2259 C2273 ) C2259_=_C2274( C2259 C2274 ) C2259_=_C2518( C2259 C2518 ) C2260_=_C2261( C2260 C2261 ) C2260_=_C2262( C2260 C2262 ) \nC2260_=_C2263( C2260 C2263 ) C2260_=_C2264( C2260 C2264 ) C2260_=_C2266( C2260 C2266 ) C2260_=_C2267( C2260 C2267 ) C2260_=_C2268( C2260 C2268 ) C2260_=_C2269( C2260 C2269 ) \nC2260_=_C2270( C2260 C2270 ) C2260_=_C2271( C2260 C2271 ) C2260_=_C2272( C2260 C2272 ) C2260_=_C2273( C2260 C2273 ) C2260_=_C2274( C2260 C2274 ) C2260_=_C2422( C2260 C2422 ) \nC2260_=_C2566( C2260 C2566 ) C2260_=_C2568( C2260 C2568 ) C2260_=_C2569( C2260 C2569 ) C2260_=_C2570( C2260 C2570 ) C2260_=_C2571( C2260 C2571 ) C2260_=_C2572( C2260 C2572 ) \nC2260_=_C2573( C2260 C2573 ) C2260_=_C2575( C2260 C2575 ) C2260_=_C2576( C2260 C2576 ) C2260_=_C2577( C2260 C2577 ) C2260_=_C2578( C2260 C2578 ) C2260_=_C2579( C2260 C2579 ) \nC2260_=_C2580( C2260 C2580 ) C2261_=_C2262( C2261 C2262 ) C2261_=_C2263( C2261 C2263 ) C2261_=_C2264( C2261 C2264 ) C2261_=_C2266( C2261 C2266 ) C2261_=_C2267( C2261 C2267 ) \nC2261_=_C2268( C2261 C2268 ) C2261_=_C2269( C2261 C2269 ) C2261_=_C2270( C2261 C2270 ) C2261_=_C2271( C2261 C2271 ) C2261_=_C2272( C2261 C2272 ) C2261_=_C2273( C2261 C2273 ) \nC2261_=_C2274( C2261 C2274 ) C2261_=_C2584( C2261 C2584 ) C2261_=_C2651( C2261 C2651 ) C2261_=_C2847( C2261 C2847 ) C2261_=_C2848( C2261 C2848 ) C2261_=_C2850( C2261 C2850 ) \nC2261_=_C2851( C2261 C2851 ) C2261_=_C2852( C2261 C2852 ) C2261_=_C2853( C2261 C2853 ) C2261_=_C2854( C2261 C2854 ) C2261_=_C2855( C2261 C2855 ) C2261_=_C2856( C2261 C2856 ) \nC2261_=_C2857( C2261 C2857 ) C2261_=_C2858( C2261 C2858 ) C2261_=_C2859( C2261 C2859 ) C2261_=_C2860( C2261 C2860 ) C2261_=_C2861( C2261 C2861 ) C2262_=_C2263( C2262 C2263 ) \nC2262_=_C2264( C2262 C2264 ) C2262_=_C2266( C2262 C2266 ) C2262_=_C2267( C2262 C2267 ) C2262_=_C2268( C2262 C2268 ) C2262_=_C2269( C2262 C2269 ) C2262_=_C2270( C2262 C2270 ) \nC2262_=_C2271( C2262 C2271 ) C2262_=_C2272( C2262 C2272 ) C2262_=_C2273( C2262 C2273 ) C2262_=_C2274( C2262 C2274 ) C2263_=_C2264( C2263 C2264 ) C2263_=_C2266( C2263 C2266 ) \nC2263_=_C2267( C2263 C2267 ) C2263_=_C2268( C2263 C2268 ) C2263_=_C2269( C2263 C2269 ) C2263_=_C2270( C2263 C2270 ) C2263_=_C2271( C2263 C2271 ) C2263_=_C2272( C2263 C2272 ) \nC2263_=_C2273( C2263 C2273 ) C2263_=_C2274( C2263 C2274 ) C2264_=_C2266( C2264 C2266 ) C2264_=_C2267( C2264 C2267 ) C2264_=_C2268( C2264 C2268 ) C2264_=_C2269( C2264 C2269 ) \nC2264_=_C2270( C2264 C2270 ) C2264_=_C2271( C2264 C2271 ) C2264_=_C2272( C2264 C2272 ) C2264_=_C2273( C2264 C2273 ) C2264_=_C2274( C2264 C2274 ) C2266_=_C2267( C2266 C2267 ) \nC2266_=_C2268( C2266 C2268 ) C2266_=_C2269( C2266 C2269 ) C2266_=_C2270( C2266 C2270 ) C2266_=_C2271( C2266 C2271 ) C2266_=_C2272( C2266 C2272 ) C2266_=_C2273( C2266 C2273 ) \nC2266_=_C2274( C2266 C2274 ) C2267_=_C2268( C2267 C2268 ) C2267_=_C2269( C2267 C2269 ) C2267_=_C2270( C2267 C2270 ) C2267_=_C2271( C2267 C2271 ) C2267_=_C2272( C2267 C2272 ) \nC2267_=_C2273( C2267 C2273 ) C2267_=_C2274( C2267 C2274 ) C2267_=_C2327( C2267 C2327 ) C2267_=_C2463( C2267 C2463 ) C2267_=_C2518( C2267 C2518 ) C2267_=_C2657( C2267 C2657 ) \nC2267_=_C2710( C2267 C2710 ) C2267_=_C2934( C2267 C2934 ) C2267_=_C3186( C2267 C3186 ) C2267_=_C3412( C2267 C3412 ) C2267_=_C3469( C2267 C3469 ) C2267_=_C3500( C2267 C3500 ) \nC2267_=_C3633( C2267 C3633 ) C2267_=_C3634( C2267 C3634 ) C2267_=_C3635( C2267 C3635 ) C2267_=_C3636( C2267 C3636 ) C2267_=_C3637( C2267 C3637 ) C2267_=_C3638( C2267 C3638 ) \nC2268_=_C2269( C2268 C2269 ) C2268_=_C2270( C2268 C2270 ) C2268_=_C2271( C2268 C2271 ) C2268_=_C2272( C2268 C2272 ) C2268_=_C2273( C2268 C2273 ) C2268_=_C2274( C2268 C2274 ) \nC2268_=_C2575( C2268 C2575 ) C2268_=_C2852( C2268 C2852 ) C2268_=_C3413( C2268 C3413 ) C2268_=_C3633( C2268 C3633 ) C2268_=_C3807( C2268 C3807 ) C2269_=_C2270( C2269 C2270 ) \nC2269_=_C2271( C2269 C2271 ) C2269_=_C2272( C2269 C2272 ) C2269_=_C2273( C2269 C2273 ) C2269_=_C2274( C2269 C2274 ) C2269_=_C2853( C2269 C2853 ) C2270_=_C2271( C2270 C2271 ) \nC2270_=_C2272( C2270 C2272 ) C2270_=_C2273( C2270 C2273 ) C2270_=_C2274( C2270 C2274 ) C2271_=_C2272( C2271 C2272 ) C2271_=_C2273( C2271 C2273 ) C2271_=_C2274( C2271 C2274 ) \nC2272_=_C2273( C2272 C2273 ) C2272_=_C2274( C2272 C2274 ) C2273_=_C2274( C2273 C2274 ) C2274_=_C2437( C2274 C2437 ) C2274_=_C2544( C2274 C2544 ) C2274_=_C2636( C2274 C2636 ) \nC2274_=_C2759( C2274 C2759 ) C2274_=_C2779( C2274 C2779 ) C2274_=_C2988( C2274 C2988 ) C2274_=_C3042( C2274 C3042 ) C2274_=_C3341( C2274 C3341 ) C2274_=_C3419( C2274 C3419 ) \nC2274_=_C3513( C2274 C3513 ) C2274_=_C3711( C2274 C3711 ) C2274_=_C3807( C2274 C3807 ) C2274_=_C3842( C2274 C3842 ) C2274_=_C3935( C2274 C3935 ) C2274_=_C4021( C2274 C4021 ) \nC2274_=_C4043( C2274 C4043 ) C2274_=_C4058( C2274 C4058 ) C2274_=_C4082( C2274 C4082 ) C2327_=_C2463( C2327 C2463 ) C2327_=_C2518( C2327 C2518 ) C2327_=_C2657( C2327 C2657 ) \nC2327_=_C2710( C2327 C2710 ) C2327_=_C2934( C2327 C2934 ) C2327_=_C3186( C2327 C3186 ) C2327_=_C3412( C2327 C3412 ) C2327_=_C3469( C2327 C3469 ) C2327_=_C3500( C2327 C3500 ) \nC2327_=_C3633( C2327 C3633 ) C2327_=_C3634( C2327 C3634 ) C2327_=_C3635( C2327 C3635 ) C2327_=_C3636( C2327 C3636 ) C2327_=_C3637( C2327 C3637 ) C2327_=_C3638( C2327 C3638 ) \nC2413_=_C2499( C2413 C2499 ) C2413_=_C2570( C2413 C2570 ) C2413_=_C2768( C2413 C2768 ) C2413_=_C2848( C2413 C2848 ) C2413_=_C3044( C2413 C3044 ) C2413_=_C3226( C2413 C3226 ) \nC2413_=_C3354( C2413 C3354 ) C2413_=_C3411( C2413 C3411 ) C2413_=_C3412( C2413 C3412 ) C2413_=_C3413( C2413 C3413 ) C2413_=_C3414( C2413 C3414 ) C2413_=_C3415( C2413 C3415 ) \nC2413_=_C3416( C2413 C3416 ) C2413_=_C3417( C2413 C3417 ) C2413_=_C3418( C2413 C3418 ) C2413_=_C3419( C2413 C3419 ) C2422_=_C2437( C2422 C2437 ) C2422_=_C2566( C2422 C2566 ) \nC2422_=_C2568( C2422 C2568 ) C2422_=_C2569( C2422 C2569 ) C2422_=_C2570( C2422 C2570 ) C2422_=_C2571( C2422 C2571 ) C2422_=_C2572( C2422 C2572 ) C2422_=_C2573( C2422 C2573 ) \nC2422_=_C2575( C2422 C2575 ) C2422_=_C2576( C2422 C2576 ) C2422_=_C2577( C2422 C2577 ) C2422_=_C2578( C2422 C2578 ) C2422_=_C2579( C2422 C2579 ) C2422_=_C2580( C2422 C2580 ) \nC2437_=_C2544( C2437 C2544 ) C2437_=_C2636( C2437 C2636 ) C2437_=_C2759( C2437 C2759 ) C2437_=_C2779( C2437 C2779 ) C2437_=_C2988( C2437 C2988 ) C2437_=_C3042( C2437 C3042 ) \nC2437_=_C3341( C2437 C3341 ) C2437_=_C3419( C2437 C3419 ) C2437_=_C3513( C2437 C3513 ) C2437_=_C3711( C2437 C3711 ) C2437_=_C3807( C2437 C3807 ) C2437_=_C3842( C2437 C3842 ) \nC2437_=_C3935( C2437 C3935 ) C2437_=_C4021( C2437 C4021 ) C2437_=_C4043( C2437 C4043 ) C2437_=_C4058( C2437 C4058 ) C2437_=_C4082( C2437 C4082 ) C2463_=_C2518( C2463 C2518 ) \nC2463_=_C2657( C2463 C2657 ) C2463_=_C2710( C2463 C2710 ) C2463_=_C2934( C2463 C2934 ) C2463_=_C3186( C2463 C3186 ) C2463_=_C3412( C2463 C3412 ) C2463_=_C3469( C2463 C3469 ) \nC2463_=_C3500( C2463 C3500 ) C2463_=_C3633( C2463 C3633 ) C2463_=_C3634( C2463 C3634 ) C2463_=_C3635( C2463 C3635 ) C2463_=_C3636( C2463 C3636 ) C2463_=_C3637( C2463 C3637 ) \nC2463_=_C3638( C2463 C3638 ) C2499_=_C2570( C2499 C2570 ) C2499_=_C2768( C2499 C2768 ) C2499_=_C2848( C2499 C2848 ) C2499_=_C3044( C2499 C3044 ) C2499_=_C3226( C2499 C3226 ) \nC2499_=_C3354( C2499 C3354 ) C2499_=_C3411( C2499 C3411 ) C2499_=_C3412( C2499 C3412 ) C2499_=_C3413( C2499 C3413 ) C2499_=_C3414( C2499 C3414 ) C2499_=_C3415(</w:t>
      </w:r>
    </w:p>
    <w:p>
      <w:pPr>
        <w:pStyle w:val="PreformattedText"/>
        <w:bidi w:val="0"/>
        <w:spacing w:before="0" w:after="0"/>
        <w:jc w:val="left"/>
        <w:rPr/>
      </w:pPr>
      <w:r>
        <w:rPr/>
        <w:t xml:space="preserve"> </w:t>
      </w:r>
      <w:r>
        <w:rPr/>
        <w:t>C2499 C3415 ) \nC2499_=_C3416( C2499 C3416 ) C2499_=_C3417( C2499 C3417 ) C2499_=_C3418( C2499 C3418 ) C2499_=_C3419( C2499 C3419 ) C2518_=_C2657( C2518 C2657 ) C2518_=_C2710( C2518 C2710 ) \nC2518_=_C2934( C2518 C2934 ) C2518_=_C3186( C2518 C3186 ) C2518_=_C3412( C2518 C3412 ) C2518_=_C3469( C2518 C3469 ) C2518_=_C3500( C2518 C3500 ) C2518_=_C3633( C2518 C3633 ) \nC2518_=_C3634( C2518 C3634 ) C2518_=_C3635( C2518 C3635 ) C2518_=_C3636( C2518 C3636 ) C2518_=_C3637( C2518 C3637 ) C2518_=_C3638( C2518 C3638 ) C2544_=_C2636( C2544 C2636 ) \nC2544_=_C2759( C2544 C2759 ) C2544_=_C2779( C2544 C2779 ) C2544_=_C2988( C2544 C2988 ) C2544_=_C3042( C2544 C3042 ) C2544_=_C3341( C2544 C3341 ) C2544_=_C3419( C2544 C3419 ) \nC2544_=_C3513( C2544 C3513 ) C2544_=_C3711( C2544 C3711 ) C2544_=_C3807( C2544 C3807 ) C2544_=_C3842( C2544 C3842 ) C2544_=_C3935( C2544 C3935 ) C2544_=_C4021( C2544 C4021 ) \nC2544_=_C4043( C2544 C4043 ) C2544_=_C4058( C2544 C4058 ) C2544_=_C4082( C2544 C4082 ) C2566_=_C2568( C2566 C2568 ) C2566_=_C2569( C2566 C2569 ) C2566_=_C2570( C2566 C2570 ) \nC2566_=_C2571( C2566 C2571 ) C2566_=_C2572( C2566 C2572 ) C2566_=_C2573( C2566 C2573 ) C2566_=_C2575( C2566 C2575 ) C2566_=_C2576( C2566 C2576 ) C2566_=_C2577( C2566 C2577 ) \nC2566_=_C2578( C2566 C2578 ) C2566_=_C2579( C2566 C2579 ) C2566_=_C2580( C2566 C2580 ) C2566_=_C2636( C2566 C2636 ) C2568_=_C2569( C2568 C2569 ) C2568_=_C2570( C2568 C2570 ) \nC2568_=_C2571( C2568 C2571 ) C2568_=_C2572( C2568 C2572 ) C2568_=_C2573( C2568 C2573 ) C2568_=_C2575( C2568 C2575 ) C2568_=_C2576( C2568 C2576 ) C2568_=_C2577( C2568 C2577 ) \nC2568_=_C2578( C2568 C2578 ) C2568_=_C2579( C2568 C2579 ) C2568_=_C2580( C2568 C2580 ) C2569_=_C2570( C2569 C2570 ) C2569_=_C2571( C2569 C2571 ) C2569_=_C2572( C2569 C2572 ) \nC2569_=_C2573( C2569 C2573 ) C2569_=_C2575( C2569 C2575 ) C2569_=_C2576( C2569 C2576 ) C2569_=_C2577( C2569 C2577 ) C2569_=_C2578( C2569 C2578 ) C2569_=_C2579( C2569 C2579 ) \nC2569_=_C2580( C2569 C2580 ) C2570_=_C2571( C2570 C2571 ) C2570_=_C2572( C2570 C2572 ) C2570_=_C2573( C2570 C2573 ) C2570_=_C2575( C2570 C2575 ) C2570_=_C2576( C2570 C2576 ) \nC2570_=_C2577( C2570 C2577 ) C2570_=_C2578( C2570 C2578 ) C2570_=_C2579( C2570 C2579 ) C2570_=_C2580( C2570 C2580 ) C2570_=_C2768( C2570 C2768 ) C2570_=_C2848( C2570 C2848 ) \nC2570_=_C3044( C2570 C3044 ) C2570_=_C3226( C2570 C3226 ) C2570_=_C3354( C2570 C3354 ) C2570_=_C3411( C2570 C3411 ) C2570_=_C3412( C2570 C3412 ) C2570_=_C3413( C2570 C3413 ) \nC2570_=_C3414( C2570 C3414 ) C2570_=_C3415( C2570 C3415 ) C2570_=_C3416( C2570 C3416 ) C2570_=_C3417( C2570 C3417 ) C2570_=_C3418( C2570 C3418 ) C2570_=_C3419( C2570 C3419 ) \nC2571_=_C2572( C2571 C2572 ) C2571_=_C2573( C2571 C2573 ) C2571_=_C2575( C2571 C2575 ) C2571_=_C2576( C2571 C2576 ) C2571_=_C2577( C2571 C2577 ) C2571_=_C2578( C2571 C2578 ) \nC2571_=_C2579( C2571 C2579 ) C2571_=_C2580( C2571 C2580 ) C2572_=_C2573( C2572 C2573 ) C2572_=_C2575( C2572 C2575 ) C2572_=_C2576( C2572 C2576 ) C2572_=_C2577( C2572 C2577 ) \nC2572_=_C2578( C2572 C2578 ) C2572_=_C2579( C2572 C2579 ) C2572_=_C2580( C2572 C2580 ) C2573_=_C2575( C2573 C2575 ) C2573_=_C2576( C2573 C2576 ) C2573_=_C2577( C2573 C2577 ) \nC2573_=_C2578( C2573 C2578 ) C2573_=_C2579( C2573 C2579 ) C2573_=_C2580( C2573 C2580 ) C2575_=_C2576( C2575 C2576 ) C2575_=_C2577( C2575 C2577 ) C2575_=_C2578( C2575 C2578 ) \nC2575_=_C2579( C2575 C2579 ) C2575_=_C2580( C2575 C2580 ) C2575_=_C2852( C2575 C2852 ) C2575_=_C3413( C2575 C3413 ) C2575_=_C3633( C2575 C3633 ) C2575_=_C3807( C2575 C3807 ) \nC2576_=_C2577( C2576 C2577 ) C2576_=_C2578( C2576 C2578 ) C2576_=_C2579( C2576 C2579 ) C2576_=_C2580( C2576 C2580 ) C2577_=_C2578( C2577 C2578 ) C2577_=_C2579( C2577 C2579 ) \nC2577_=_C2580( C2577 C2580 ) C2578_=_C2579( C2578 C2579 ) C2578_=_C2580( C2578 C2580 ) C2579_=_C2580( C2579 C2580 ) C2584_=_C2651( C2584 C2651 ) C2584_=_C2847( C2584 C2847 ) \nC2584_=_C2848( C2584 C2848 ) C2584_=_C2850( C2584 C2850 ) C2584_=_C2851( C2584 C2851 ) C2584_=_C2852( C2584 C2852 ) C2584_=_C2853( C2584 C2853 ) C2584_=_C2854( C2584 C2854 ) \nC2584_=_C2855( C2584 C2855 ) C2584_=_C2856( C2584 C2856 ) C2584_=_C2857( C2584 C2857 ) C2584_=_C2858( C2584 C2858 ) C2584_=_C2859( C2584 C2859 ) C2584_=_C2860( C2584 C2860 ) \nC2584_=_C2861( C2584 C2861 ) C2636_=_C2759( C2636 C2759 ) C2636_=_C2779( C2636 C2779 ) C2636_=_C2988( C2636 C2988 ) C2636_=_C3042( C2636 C3042 ) C2636_=_C3341( C2636 C3341 ) \nC2636_=_C3419( C2636 C3419 ) C2636_=_C3513( C2636 C3513 ) C2636_=_C3711( C2636 C3711 ) C2636_=_C3807( C2636 C3807 ) C2636_=_C3842( C2636 C3842 ) C2636_=_C3935( C2636 C3935 ) \nC2636_=_C4021( C2636 C4021 ) C2636_=_C4043( C2636 C4043 ) C2636_=_C4058( C2636 C4058 ) C2636_=_C4082( C2636 C4082 ) C2651_=_C2657( C2651 C2657 ) C2651_=_C2847( C2651 C2847 ) \nC2651_=_C2848( C2651 C2848 ) C2651_=_C2850( C2651 C2850 ) C2651_=_C2851( C2651 C2851 ) C2651_=_C2852( C2651 C2852 ) C2651_=_C2853( C2651 C2853 ) C2651_=_C2854( C2651 C2854 ) \nC2651_=_C2855( C2651 C2855 ) C2651_=_C2856( C2651 C2856 ) C2651_=_C2857( C2651 C2857 ) C2651_=_C2858( C2651 C2858 ) C2651_=_C2859( C2651 C2859 ) C2651_=_C2860( C2651 C2860 ) \nC2651_=_C2861( C2651 C2861 ) C2657_=_C2710( C2657 C2710 ) C2657_=_C2934( C2657 C2934 ) C2657_=_C3186( C2657 C3186 ) C2657_=_C3412( C2657 C3412 ) C2657_=_C3469( C2657 C3469 ) \nC2657_=_C3500( C2657 C3500 ) C2657_=_C3633( C2657 C3633 ) C2657_=_C3634( C2657 C3634 ) C2657_=_C3635( C2657 C3635 ) C2657_=_C3636( C2657 C3636 ) C2657_=_C3637( C2657 C3637 ) \nC2657_=_C3638( C2657 C3638 ) C2710_=_C2934( C2710 C2934 ) C2710_=_C3186( C2710 C3186 ) C2710_=_C3412( C2710 C3412 ) C2710_=_C3469( C2710 C3469 ) C2710_=_C3500( C2710 C3500 ) \nC2710_=_C3633( C2710 C3633 ) C2710_=_C3634( C2710 C3634 ) C2710_=_C3635( C2710 C3635 ) C2710_=_C3636( C2710 C3636 ) C2710_=_C3637( C2710 C3637 ) C2710_=_C3638( C2710 C3638 ) \nC2759_=_C2779( C2759 C2779 ) C2759_=_C2988( C2759 C2988 ) C2759_=_C3042( C2759 C3042 ) C2759_=_C3341( C2759 C3341 ) C2759_=_C3419( C2759 C3419 ) C2759_=_C3513( C2759 C3513 ) \nC2759_=_C3711( C2759 C3711 ) C2759_=_C3807( C2759 C3807 ) C2759_=_C3842( C2759 C3842 ) C2759_=_C3935( C2759 C3935 ) C2759_=_C4021( C2759 C4021 ) C2759_=_C4043( C2759 C4043 ) \nC2759_=_C4058( C2759 C4058 ) C2759_=_C4082( C2759 C4082 ) C2768_=_C2779( C2768 C2779 ) C2768_=_C2848( C2768 C2848 ) C2768_=_C3044( C2768 C3044 ) C2768_=_C3226( C2768 C3226 ) \nC2768_=_C3354( C2768 C3354 ) C2768_=_C3411( C2768 C3411 ) C2768_=_C3412( C2768 C3412 ) C2768_=_C3413( C2768 C3413 ) C2768_=_C3414( C2768 C3414 ) C2768_=_C3415( C2768 C3415 ) \nC2768_=_C3416( C2768 C3416 ) C2768_=_C3417( C2768 C3417 ) C2768_=_C3418( C2768 C3418 ) C2768_=_C3419( C2768 C3419 ) C2779_=_C2988( C2779 C2988 ) C2779_=_C3042( C2779 C3042 ) \nC2779_=_C3341( C2779 C3341 ) C2779_=_C3419( C2779 C3419 ) C2779_=_C3513( C2779 C3513 ) C2779_=_C3711( C2779 C3711 ) C2779_=_C3807( C2779 C3807 ) C2779_=_C3842( C2779 C3842 ) \nC2779_=_C3935( C2779 C3935 ) C2779_=_C4021( C2779 C4021 ) C2779_=_C4043( C2779 C4043 ) C2779_=_C4058( C2779 C4058 ) C2779_=_C4082( C2779 C4082 ) C2847_=_C2848( C2847 C2848 ) \nC2847_=_C2850( C2847 C2850 ) C2847_=_C2851( C2847 C2851 ) C2847_=_C2852( C2847 C2852 ) C2847_=_C2853( C2847 C2853 ) C2847_=_C2854( C2847 C2854 ) C2847_=_C2855( C2847 C2855 ) \nC2847_=_C2856( C2847 C2856 ) C2847_=_C2857( C2847 C2857 ) C2847_=_C2858( C2847 C2858 ) C2847_=_C2859( C2847 C2859 ) C2847_=_C2860( C2847 C2860 ) C2847_=_C2861( C2847 C2861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8_=_C3044( C2848 C3044 ) C2848_=_C3226( C2848 C3226 ) C2848_=_C3354( C2848 C3354 ) C2848_=_C3411( C2848 C3411 ) C2848_=_C3412( C2848 C3412 ) C2848_=_C3413( C2848 C3413 ) \nC2848_=_C3414( C2848 C3414 ) C2848_=_C3415( C2848 C3415 ) C2848_=_C3416( C2848 C3416 ) C2848_=_C3417( C2848 C3417 ) C2848_=_C3418( C2848 C3418 ) C2848_=_C3419( C2848 C3419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1_=_C2852( C2851 C2852 ) \nC2851_=_C2853( C2851 C2853 ) C2851_=_C2854( C2851 C2854 ) C2851_=_C2855( C2851 C2855 ) C2851_=_C2856( C2851 C2856 ) C2851_=_C2857( C2851 C2857 ) C2851_=_C2858( C2851 C2858 ) \nC2851_=_C2859( C2851 C2859 ) C2851_=_C2860( C2851 C2860 ) C2851_=_C2861( C2851 C2861 ) C2852_=_C2853( C2852 C2853 ) C2852_=_C2854( C2852 C2854 ) C2852_=_C2855( C2852 C2855 ) \nC2852_=_C2856( C2852 C2856 ) C2852_=_C2857( C2852 C2857 ) C2852_=_C2858( C2852 C2858 ) C2852_=_C2859( C2852 C2859 ) C2852_=_C2860( C2852 C2860 ) C2852_=_C2861( C2852 C2861 ) \nC2852_=_C3413( C2852 C3413 ) C2852_=_C3633( C2852 C3633 ) C2852_=_C3807( C2852 C3807 ) C2853_=_C2854( C2853 C2854 ) C2853_=_C2855( C2853 C2855 ) C2853_=_C2856( C2853 C2856 ) \nC2853_=_C2857( C2853 C2857 ) C2853_=_C2858( C2853 C2858 ) C2853_=_C2859( C2853 C2859 ) C2853_=_C2860( C2853 C2860 ) C2853_=_C2861( C2853 C2861 ) C2854_=_C2855( C2854 C2855 ) \nC2854_=_C2856( C2854 C2856 ) C2854_=_C2857( C2854 C2857 ) C2854_=_C2858( C2854 C2858 ) C2854_=_C2859( C2854 C2859 ) C2854_=_C2860( C2854 C2860 ) C2854_=_C2861( C2854 C2861 ) \nC2854_=_C3635( C2854 C3635 ) C2855_=_C2856( C2855 C2856 ) C2855_=_C2857( C2855 C2857 ) C2855_=_C2858( C2855 C2858 ) C2855_=_C2859( C2855 C2859 ) C2855_=_C2860( C2855 C2860 ) \nC2855_=_C2861( C2855 C2861 ) C2856_=_C2857( C2856 C2857 ) C2856_=_C2858( C2856 C2858 ) C2856_=_C2859( C2856 C2859 ) C2856_=_C2860( C2856 C2860 ) C2856_=_C2861( C2856 C2861 ) \nC2857_=_C2858( C2857 C2858 )</w:t>
      </w:r>
    </w:p>
    <w:p>
      <w:pPr>
        <w:pStyle w:val="PreformattedText"/>
        <w:bidi w:val="0"/>
        <w:spacing w:before="0" w:after="0"/>
        <w:jc w:val="left"/>
        <w:rPr/>
      </w:pPr>
      <w:r>
        <w:rPr/>
        <w:t xml:space="preserve"> </w:t>
      </w:r>
      <w:r>
        <w:rPr/>
        <w:t>C2857_=_C2859( C2857 C2859 ) C2857_=_C2860( C2857 C2860 ) C2857_=_C2861( C2857 C2861 ) C2858_=_C2859( C2858 C2859 ) C2858_=_C2860( C2858 C2860 ) \nC2858_=_C2861( C2858 C2861 ) C2859_=_C2860( C2859 C2860 ) C2859_=_C2861( C2859 C2861 ) C2860_=_C2861( C2860 C2861 ) C2934_=_C3186( C2934 C3186 ) C2934_=_C3412( C2934 C3412 ) \nC2934_=_C3469( C2934 C3469 ) C2934_=_C3500( C2934 C3500 ) C2934_=_C3633( C2934 C3633 ) C2934_=_C3634( C2934 C3634 ) C2934_=_C3635( C2934 C3635 ) C2934_=_C3636( C2934 C3636 ) \nC2934_=_C3637( C2934 C3637 ) C2934_=_C3638( C2934 C3638 ) C2988_=_C3042( C2988 C3042 ) C2988_=_C3341( C2988 C3341 ) C2988_=_C3419( C2988 C3419 ) C2988_=_C3513( C2988 C3513 ) \nC2988_=_C3711( C2988 C3711 ) C2988_=_C3807( C2988 C3807 ) C2988_=_C3842( C2988 C3842 ) C2988_=_C3935( C2988 C3935 ) C2988_=_C4021( C2988 C4021 ) C2988_=_C4043( C2988 C4043 ) \nC2988_=_C4058( C2988 C4058 ) C2988_=_C4082( C2988 C4082 ) C3042_=_C3341( C3042 C3341 ) C3042_=_C3419( C3042 C3419 ) C3042_=_C3513( C3042 C3513 ) C3042_=_C3711( C3042 C3711 ) \nC3042_=_C3807( C3042 C3807 ) C3042_=_C3842( C3042 C3842 ) C3042_=_C3935( C3042 C3935 ) C3042_=_C4021( C3042 C4021 ) C3042_=_C4043( C3042 C4043 ) C3042_=_C4058( C3042 C4058 ) \nC3042_=_C4082( C3042 C4082 ) C3044_=_C3226( C3044 C3226 ) C3044_=_C3354( C3044 C3354 ) C3044_=_C3411( C3044 C3411 ) C3044_=_C3412( C3044 C3412 ) C3044_=_C3413( C3044 C3413 ) \nC3044_=_C3414( C3044 C3414 ) C3044_=_C3415( C3044 C3415 ) C3044_=_C3416( C3044 C3416 ) C3044_=_C3417( C3044 C3417 ) C3044_=_C3418( C3044 C3418 ) C3044_=_C3419( C3044 C3419 ) \nC3186_=_C3412( C3186 C3412 ) C3186_=_C3469( C3186 C3469 ) C3186_=_C3500( C3186 C3500 ) C3186_=_C3633( C3186 C3633 ) C3186_=_C3634( C3186 C3634 ) C3186_=_C3635( C3186 C3635 ) \nC3186_=_C3636( C3186 C3636 ) C3186_=_C3637( C3186 C3637 ) C3186_=_C3638( C3186 C3638 ) C3226_=_C3354( C3226 C3354 ) C3226_=_C3411( C3226 C3411 ) C3226_=_C3412( C3226 C3412 ) \nC3226_=_C3413( C3226 C3413 ) C3226_=_C3414( C3226 C3414 ) C3226_=_C3415( C3226 C3415 ) C3226_=_C3416( C3226 C3416 ) C3226_=_C3417( C3226 C3417 ) C3226_=_C3418( C3226 C3418 ) \nC3226_=_C3419( C3226 C3419 ) C3341_=_C3419( C3341 C3419 ) C3341_=_C3513( C3341 C3513 ) C3341_=_C3711( C3341 C3711 ) C3341_=_C3807( C3341 C3807 ) C3341_=_C3842( C3341 C3842 ) \nC3341_=_C3935( C3341 C3935 ) C3341_=_C4021( C3341 C4021 ) C3341_=_C4043( C3341 C4043 ) C3341_=_C4058( C3341 C4058 ) C3341_=_C4082( C3341 C4082 ) C3354_=_C3411( C3354 C3411 ) \nC3354_=_C3412( C3354 C3412 ) C3354_=_C3413( C3354 C3413 ) C3354_=_C3414( C3354 C3414 ) C3354_=_C3415( C3354 C3415 ) C3354_=_C3416( C3354 C3416 ) C3354_=_C3417( C3354 C3417 ) \nC3354_=_C3418( C3354 C3418 ) C3354_=_C3419( C3354 C3419 ) C3411_=_C3412( C3411 C3412 ) C3411_=_C3413( C3411 C3413 ) C3411_=_C3414( C3411 C3414 ) C3411_=_C3415( C3411 C3415 ) \nC3411_=_C3416( C3411 C3416 ) C3411_=_C3417( C3411 C3417 ) C3411_=_C3418( C3411 C3418 ) C3411_=_C3419( C3411 C3419 ) C3412_=_C3413( C3412 C3413 ) C3412_=_C3414( C3412 C3414 ) \nC3412_=_C3415( C3412 C3415 ) C3412_=_C3416( C3412 C3416 ) C3412_=_C3417( C3412 C3417 ) C3412_=_C3418( C3412 C3418 ) C3412_=_C3419( C3412 C3419 ) C3412_=_C3469( C3412 C3469 ) \nC3412_=_C3500( C3412 C3500 ) C3412_=_C3633( C3412 C3633 ) C3412_=_C3634( C3412 C3634 ) C3412_=_C3635( C3412 C3635 ) C3412_=_C3636( C3412 C3636 ) C3412_=_C3637( C3412 C3637 ) \nC3412_=_C3638( C3412 C3638 ) C3413_=_C3414( C3413 C3414 ) C3413_=_C3415( C3413 C3415 ) C3413_=_C3416( C3413 C3416 ) C3413_=_C3417( C3413 C3417 ) C3413_=_C3418( C3413 C3418 ) \nC3413_=_C3419( C3413 C3419 ) C3413_=_C3633( C3413 C3633 ) C3413_=_C3807( C3413 C3807 ) C3414_=_C3415( C3414 C3415 ) C3414_=_C3416( C3414 C3416 ) C3414_=_C3417( C3414 C3417 ) \nC3414_=_C3418( C3414 C3418 ) C3414_=_C3419( C3414 C3419 ) C3415_=_C3416( C3415 C3416 ) C3415_=_C3417( C3415 C3417 ) C3415_=_C3418( C3415 C3418 ) C3415_=_C3419( C3415 C3419 ) \nC3416_=_C3417( C3416 C3417 ) C3416_=_C3418( C3416 C3418 ) C3416_=_C3419( C3416 C3419 ) C3417_=_C3418( C3417 C3418 ) C3417_=_C3419( C3417 C3419 ) C3417_=_C3637( C3417 C3637 ) \nC3418_=_C3419( C3418 C3419 ) C3419_=_C3513( C3419 C3513 ) C3419_=_C3711( C3419 C3711 ) C3419_=_C3807( C3419 C3807 ) C3419_=_C3842( C3419 C3842 ) C3419_=_C3935( C3419 C3935 ) \nC3419_=_C4021( C3419 C4021 ) C3419_=_C4043( C3419 C4043 ) C3419_=_C4058( C3419 C4058 ) C3419_=_C4082( C3419 C4082 ) C3469_=_C3500( C3469 C3500 ) C3469_=_C3633( C3469 C3633 ) \nC3469_=_C3634( C3469 C3634 ) C3469_=_C3635( C3469 C3635 ) C3469_=_C3636( C3469 C3636 ) C3469_=_C3637( C3469 C3637 ) C3469_=_C3638( C3469 C3638 ) C3500_=_C3633( C3500 C3633 ) \nC3500_=_C3634( C3500 C3634 ) C3500_=_C3635( C3500 C3635 ) C3500_=_C3636( C3500 C3636 ) C3500_=_C3637( C3500 C3637 ) C3500_=_C3638( C3500 C3638 ) C3513_=_C3711( C3513 C3711 ) \nC3513_=_C3807( C3513 C3807 ) C3513_=_C3842( C3513 C3842 ) C3513_=_C3935( C3513 C3935 ) C3513_=_C4021( C3513 C4021 ) C3513_=_C4043( C3513 C4043 ) C3513_=_C4058( C3513 C4058 ) \nC3513_=_C4082( C3513 C4082 ) C3633_=_C3634( C3633 C3634 ) C3633_=_C3635( C3633 C3635 ) C3633_=_C3636( C3633 C3636 ) C3633_=_C3637( C3633 C3637 ) C3633_=_C3638( C3633 C3638 ) \nC3633_=_C3807( C3633 C3807 ) C3634_=_C3635( C3634 C3635 ) C3634_=_C3636( C3634 C3636 ) C3634_=_C3637( C3634 C3637 ) C3634_=_C3638( C3634 C3638 ) C3634_=_C3842( C3634 C3842 ) \nC3635_=_C3636( C3635 C3636 ) C3635_=_C3637( C3635 C3637 ) C3635_=_C3638( C3635 C3638 ) C3636_=_C3637( C3636 C3637 ) C3636_=_C3638( C3636 C3638 ) C3637_=_C3638( C3637 C3638 ) \nC3711_=_C3807( C3711 C3807 ) C3711_=_C3842( C3711 C3842 ) C3711_=_C3935( C3711 C3935 ) C3711_=_C4021( C3711 C4021 ) C3711_=_C4043( C3711 C4043 ) C3711_=_C4058( C3711 C4058 ) \nC3711_=_C4082( C3711 C4082 ) C3807_=_C3842( C3807 C3842 ) C3807_=_C3935( C3807 C3935 ) C3807_=_C4021( C3807 C4021 ) C3807_=_C4043( C3807 C4043 ) C3807_=_C4058( C3807 C4058 ) \nC3807_=_C4082( C3807 C4082 ) C3842_=_C3935( C3842 C3935 ) C3842_=_C4021( C3842 C4021 ) C3842_=_C4043( C3842 C4043 ) C3842_=_C4058( C3842 C4058 ) C3842_=_C4082( C3842 C4082 ) \nC3935_=_C4021( C3935 C4021 ) C3935_=_C4043( C3935 C4043 ) C3935_=_C4058( C3935 C4058 ) C3935_=_C4082( C3935 C4082 ) C4021_=_C4043( C4021 C4043 ) C4021_=_C4058( C4021 C4058 ) \nC4021_=_C4082( C4021 C4082 ) C4043_=_C4058( C4043 C4058 ) C4043_=_C4082( C4043 C4082 ) C4058_=_C4082( C4058 C4082 ) "];93-&gt;126[label="166: C59 C146 C167 C254 C364 \nC430 C431 C432 C433 C434 C436 \nC438 C439 C440 C444 C446 C447 \nC448 C449 C450 C451 C484 C510 \nC617 C672 C724 C746 C779 C782 \nC798 C892 C936 C952 C1078 C1100 \nC1104 C1105 C1109 C1113 C1114 C1123 \nC1173 C1176 C1178 C1179 C1180 C1183 \nC1191 C1198 C1210 C1249 C1297 C1532 \nC1549 C1556 C1569 C1630 C1669 C1738 \nC1745 C1756 C1757 C1758 C1760 C1761 \nC1764 C1766 C1768 C1769 C1770 C1771 \nC1772 C1773 C1774 C1847 C1863 C1906 \nC1950 C2030 C2181 C2200 C2258 C2259 \nC2262 C2263 C2264 C2266 C2268 C2269 \nC2270 C2271 C2272 C2273 C2327 C2413 \nC2422 C2437 C2463 C2499 C2518 C2544 \nC2566 C2568 C2569 C2571 C2572 C2573 \nC2575 C2576 C2577 C2578 C2579 C2580 \nC2584 C2636 C2651 C2657 C2710 C2759 \nC2768 C2779 C2847 C2850 C2851 C2852 \nC2853 C2854 C2855 C2856 C2857 C2858 \nC2859 C2860 C2861 C2934 C2988 C3042 \nC3044 C3186 C3226 C3341 C3354 C3411 \nC3413 C3414 C3415 C3416 C3417 C3418 \nC3469 C3500 C3513 C3633 C3634 C3635 \nC3636 C3637 C3638 C3711 C3807 C3842 \nC3935 C4021 C4043 C4058 C4082 \n1763: C59_=_C146 ,C59_=_C167 ,C59_=_C254 ,C59_=_C430 ,C59_=_C431 ,\nC59_=_C432 ,C59_=_C433 ,C59_=_C434 ,C59_=_C436 ,C59_=_C438 ,C59_=_C439 ,\nC59_=_C440 ,C59_=_C444 ,C59_=_C446 ,C59_=_C447 ,C59_=_C448 ,C59_=_C449 ,\nC59_=_C450 ,C59_=_C451 ,C146_=_C167 ,C146_=_C254 ,C146_=_C430 ,C146_=_C431 ,\nC146_=_C432 ,C146_=_C433 ,C146_=_C434 ,C146_=_C436 ,C146_=_C438 ,C146_=_C439 ,\nC146_=_C440 ,C146_=_C444 ,C146_=_C446 ,C146_=_C447 ,C146_=_C448 ,C146_=_C449 ,\nC146_=_C450 ,C146_=_C451 ,C167_=_C254 ,C167_=_C430 ,C167_=_C431 ,C167_=_C432 ,\nC167_=_C433 ,C167_=_C434 ,C167_=_C436 ,C167_=_C438 ,C167_=_C439 ,C167_=_C440 ,\nC167_=_C444 ,C167_=_C446 ,C167_=_C447 ,C167_=_C448 ,C167_=_C449 ,C167_=_C450 ,\nC167_=_C451 ,C254_=_C430 ,C254_=_C431 ,C254_=_C432 ,C254_=_C433 ,C254_=_C434 ,\nC254_=_C436 ,C254_=_C438 ,C254_=_C439 ,C254_=_C440 ,C254_=_C444 ,C254_=_C446 ,\nC254_=_C447 ,C254_=_C448 ,C254_=_C449 ,C254_=_C450 ,C254_=_C451 ,C364_=_C782 ,\nC364_=_C1114 ,C364_=_C1183 ,C364_=_C1210 ,C364_=_C1556 ,C364_=_C1745 ,C364_=_C2327 ,\nC364_=_C2463 ,C364_=_C2518 ,C364_=_C2657 ,C364_=_C2710 ,C364_=_C2934 ,C364_=_C3186 ,\nC364_=_C3469 ,C364_=_C3500 ,C364_=_C3633 ,C364_=_C3634 ,C364_=_C3635 ,C364_=_C3636 ,\nC364_=_C3637 ,C364_=_C3638 ,C430_=_C431 ,C430_=_C432 ,C430_=_C433 ,C430_=_C434 ,\nC430_=_C436 ,C430_=_C438 ,C430_=_C439 ,C430_=_C440 ,C430_=_C444 ,C430_=_C446 ,\nC430_=_C447 ,C430_=_C448 ,C430_=_C449 ,C430_=_C450 ,C430_=_C451 ,C430_=_C617 ,\nC431_=_C432 ,C431_=_C433 ,C431_=_C434 ,C431_=_C436 ,C431_=_C438 ,C431_=_C439 ,\nC431_=_C440 ,C431_=_C444 ,C431_=_C446 ,C431_=_C447 ,C431_=_C448 ,C431_=_C449 ,\nC431_=_C450 ,C431_=_C451 ,C431_=_C798 ,C432_=_C433 ,C432_=_C434 ,C432_=_C436 ,\nC432_=_C438 ,C432_=_C439 ,C432_=_C440 ,C432_=_C444 ,C432_=_C446 ,C432_=_C447 ,\nC432_=_C448 ,C432_=_C449 ,C432_=_C450 ,C432_=_C451 ,C432_=_C1100 ,C432_=_C1104 ,\nC432_=_C1105 ,C432_=_C1109 ,C432_=_C1113 ,C432_=_C1114 ,C432_=_C1123 ,C433_=_C434 ,\nC433_=_C436 ,C433_=_C438 ,C433_=_C439 ,C433_=_C440 ,C433_=_C444 ,C433_=_C446 ,\nC433_=_C447 ,C433_=_C448 ,C433_=_C449 ,C433_=_C450 ,C433_=_C451 ,C434_=_C436 ,\nC434_=_C438 ,C434_=_C439 ,C434_=_C440 ,C434_=_C444 ,C434_=_C446 ,C434_=_C447 ,\nC434_=_C448 ,C434_=_C449 ,C434_=_C450 ,C434_=_C451 ,C434_=_C1173 ,C434_=_C1176 ,\nC434_=_C1178 ,C434_=_C1179 ,C434_=_C1180 ,C434_=_C1183 ,C434_=_C1191 ,C436_=_C438 ,\nC436_=_C439 ,C436_=_C440 ,C436_=_C444 ,C436_=_C446 ,C436_=_C447 ,C436_=_C448 ,\nC436_=_C449 ,C436_=_C450 ,C436_=_C451 ,C436_=_C1863 ,C438_=_C439 ,C438_=_C440 ,\nC438_=_C444 ,C438_=_C446 ,C438_=_C447 ,C438_=_C448 ,C438_=_C449 ,C438_=_C450 ,\nC438_=_C451 ,C438_=_C2463 ,C439_=_C440 ,C439_=_C444</w:t>
      </w:r>
    </w:p>
    <w:p>
      <w:pPr>
        <w:pStyle w:val="PreformattedText"/>
        <w:bidi w:val="0"/>
        <w:spacing w:before="0" w:after="0"/>
        <w:jc w:val="left"/>
        <w:rPr/>
      </w:pPr>
      <w:r>
        <w:rPr/>
        <w:t xml:space="preserve"> </w:t>
      </w:r>
      <w:r>
        <w:rPr/>
        <w:t>,C439_=_C446 ,C439_=_C447 ,\nC439_=_C448 ,C439_=_C449 ,C439_=_C450 ,C439_=_C451 ,C439_=_C2258 ,C440_=_C444 ,\nC440_=_C446 ,C440_=_C447 ,C440_=_C448 ,C440_=_C449 ,C440_=_C450 ,C440_=_C451 ,\nC440_=_C2259 ,C440_=_C2518 ,C444_=_C446 ,C444_=_C447 ,C444_=_C448 ,C444_=_C449 ,\nC444_=_C450 ,C444_=_C451 ,C444_=_C2266 ,C446_=_C447 ,C446_=_C448 ,C446_=_C449 ,\nC446_=_C450 ,C446_=_C451 ,C446_=_C1769 ,C446_=_C2268 ,C446_=_C2575 ,C446_=_C2852 ,\nC446_=_C3413 ,C446_=_C3633 ,C446_=_C3807 ,C447_=_C448 ,C447_=_C449 ,C447_=_C450 ,\nC447_=_C451 ,C447_=_C2269 ,C447_=_C2853 ,C448_=_C449 ,C448_=_C450 ,C448_=_C451 ,\nC449_=_C450 ,C449_=_C451 ,C449_=_C2271 ,C450_=_C451 ,C484_=_C510 ,C484_=_C746 ,\nC484_=_C1100 ,C484_=_C1173 ,C484_=_C1569 ,C484_=_C1669 ,C484_=_C1756 ,C484_=_C1757 ,\nC484_=_C1758 ,C484_=_C1760 ,C484_=_C1761 ,C484_=_C1764 ,C484_=_C1766 ,C484_=_C1768 ,\nC484_=_C1769 ,C484_=_C1770 ,C484_=_C1771 ,C484_=_C1772 ,C484_=_C1773 ,C484_=_C1774 ,\nC510_=_C1123 ,C510_=_C1191 ,C510_=_C2200 ,C510_=_C2437 ,C510_=_C2544 ,C510_=_C2636 ,\nC510_=_C2759 ,C510_=_C2779 ,C510_=_C2988 ,C510_=_C3042 ,C510_=_C3341 ,C510_=_C3513 ,\nC510_=_C3711 ,C510_=_C3807 ,C510_=_C3842 ,C510_=_C3935 ,C510_=_C4021 ,C510_=_C4043 ,\nC510_=_C4058 ,C510_=_C4082 ,C617_=_C798 ,C617_=_C1078 ,C617_=_C1104 ,C617_=_C1176 ,\nC617_=_C1198 ,C617_=_C1297 ,C617_=_C1863 ,C617_=_C2258 ,C617_=_C2259 ,C617_=_C2262 ,\nC617_=_C2263 ,C617_=_C2264 ,C617_=_C2266 ,C617_=_C2268 ,C617_=_C2269 ,C617_=_C2270 ,\nC617_=_C2271 ,C617_=_C2272 ,C617_=_C2273 ,C672_=_C952 ,C672_=_C1105 ,C672_=_C1178 ,\nC672_=_C1532 ,C672_=_C1630 ,C672_=_C1906 ,C672_=_C2181 ,C672_=_C2422 ,C672_=_C2566 ,\nC672_=_C2568 ,C672_=_C2569 ,C672_=_C2571 ,C672_=_C2572 ,C672_=_C2573 ,C672_=_C2575 ,\nC672_=_C2576 ,C672_=_C2577 ,C672_=_C2578 ,C672_=_C2579 ,C672_=_C2580 ,C724_=_C1109 ,\nC724_=_C1179 ,C724_=_C1549 ,C724_=_C1738 ,C724_=_C1950 ,C724_=_C2030 ,C724_=_C2584 ,\nC724_=_C2651 ,C724_=_C2847 ,C724_=_C2850 ,C724_=_C2851 ,C724_=_C2852 ,C724_=_C2853 ,\nC724_=_C2854 ,C724_=_C2855 ,C724_=_C2856 ,C724_=_C2857 ,C724_=_C2858 ,C724_=_C2859 ,\nC724_=_C2860 ,C724_=_C2861 ,C746_=_C1100 ,C746_=_C1173 ,C746_=_C1569 ,C746_=_C1669 ,\nC746_=_C1756 ,C746_=_C1757 ,C746_=_C1758 ,C746_=_C1760 ,C746_=_C1761 ,C746_=_C1764 ,\nC746_=_C1766 ,C746_=_C1768 ,C746_=_C1769 ,C746_=_C1770 ,C746_=_C1771 ,C746_=_C1772 ,\nC746_=_C1773 ,C746_=_C1774 ,C779_=_C782 ,C779_=_C892 ,C779_=_C936 ,C779_=_C1113 ,\nC779_=_C1180 ,C779_=_C1249 ,C779_=_C1847 ,C779_=_C2413 ,C779_=_C2499 ,C779_=_C2768 ,\nC779_=_C3044 ,C779_=_C3226 ,C779_=_C3354 ,C779_=_C3411 ,C779_=_C3413 ,C779_=_C3414 ,\nC779_=_C3415 ,C779_=_C3416 ,C779_=_C3417 ,C779_=_C3418 ,C782_=_C1114 ,C782_=_C1183 ,\nC782_=_C1210 ,C782_=_C1556 ,C782_=_C1745 ,C782_=_C2327 ,C782_=_C2463 ,C782_=_C2518 ,\nC782_=_C2657 ,C782_=_C2710 ,C782_=_C2934 ,C782_=_C3186 ,C782_=_C3469 ,C782_=_C3500 ,\nC782_=_C3633 ,C782_=_C3634 ,C782_=_C3635 ,C782_=_C3636 ,C782_=_C3637 ,C782_=_C3638 ,\nC798_=_C1078 ,C798_=_C1104 ,C798_=_C1176 ,C798_=_C1198 ,C798_=_C1297 ,C798_=_C1863 ,\nC798_=_C2258 ,C798_=_C2259 ,C798_=_C2262 ,C798_=_C2263 ,C798_=_C2264 ,C798_=_C2266 ,\nC798_=_C2268 ,C798_=_C2269 ,C798_=_C2270 ,C798_=_C2271 ,C798_=_C2272 ,C798_=_C2273 ,\nC892_=_C936 ,C892_=_C1113 ,C892_=_C1180 ,C892_=_C1249 ,C892_=_C1847 ,C892_=_C2413 ,\nC892_=_C2499 ,C892_=_C2768 ,C892_=_C3044 ,C892_=_C3226 ,C892_=_C3354 ,C892_=_C3411 ,\nC892_=_C3413 ,C892_=_C3414 ,C892_=_C3415 ,C892_=_C3416 ,C892_=_C3417 ,C892_=_C3418 ,\nC936_=_C1113 ,C936_=_C1180 ,C936_=_C1249 ,C936_=_C1847 ,C936_=_C2413 ,C936_=_C2499 ,\nC936_=_C2768 ,C936_=_C3044 ,C936_=_C3226 ,C936_=_C3354 ,C936_=_C3411 ,C936_=_C3413 ,\nC936_=_C3414 ,C936_=_C3415 ,C936_=_C3416 ,C936_=_C3417 ,C936_=_C3418 ,C952_=_C1105 ,\nC952_=_C1178 ,C952_=_C1532 ,C952_=_C1630 ,C952_=_C1906 ,C952_=_C2181 ,C952_=_C2422 ,\nC952_=_C2566 ,C952_=_C2568 ,C952_=_C2569 ,C952_=_C2571 ,C952_=_C2572 ,C952_=_C2573 ,\nC952_=_C2575 ,C952_=_C2576 ,C952_=_C2577 ,C952_=_C2578 ,C952_=_C2579 ,C952_=_C2580 ,\nC1078_=_C1104 ,C1078_=_C1176 ,C1078_=_C1198 ,C1078_=_C1297 ,C1078_=_C1863 ,C1078_=_C2258 ,\nC1078_=_C2259 ,C1078_=_C2262 ,C1078_=_C2263 ,C1078_=_C2264 ,C1078_=_C2266 ,C1078_=_C2268 ,\nC1078_=_C2269 ,C1078_=_C2270 ,C1078_=_C2271 ,C1078_=_C2272 ,C1078_=_C2273 ,C1100_=_C1104 ,\nC1100_=_C1105 ,C1100_=_C1109 ,C1100_=_C1113 ,C1100_=_C1114 ,C1100_=_C1123 ,C1100_=_C1173 ,\nC1100_=_C1569 ,C1100_=_C1669 ,C1100_=_C1756 ,C1100_=_C1757 ,C1100_=_C1758 ,C1100_=_C1760 ,\nC1100_=_C1761 ,C1100_=_C1764 ,C1100_=_C1766 ,C1100_=_C1768 ,C1100_=_C1769 ,C1100_=_C1770 ,\nC1100_=_C1771 ,C1100_=_C1772 ,C1100_=_C1773 ,C1100_=_C1774 ,C1104_=_C1105 ,C1104_=_C1109 ,\nC1104_=_C1113 ,C1104_=_C1114 ,C1104_=_C1123 ,C1104_=_C1176 ,C1104_=_C1198 ,C1104_=_C1297 ,\nC1104_=_C1863 ,C1104_=_C2258 ,C1104_=_C2259 ,C1104_=_C2262 ,C1104_=_C2263 ,C1104_=_C2264 ,\nC1104_=_C2266 ,C1104_=_C2268 ,C1104_=_C2269 ,C1104_=_C2270 ,C1104_=_C2271 ,C1104_=_C2272 ,\nC1104_=_C2273 ,C1105_=_C1109 ,C1105_=_C1113 ,C1105_=_C1114 ,C1105_=_C1123 ,C1105_=_C1178 ,\nC1105_=_C1532 ,C1105_=_C1630 ,C1105_=_C1906 ,C1105_=_C2181 ,C1105_=_C2422 ,C1105_=_C2566 ,\nC1105_=_C2568 ,C1105_=_C2569 ,C1105_=_C2571 ,C1105_=_C2572 ,C1105_=_C2573 ,C1105_=_C2575 ,\nC1105_=_C2576 ,C1105_=_C2577 ,C1105_=_C2578 ,C1105_=_C2579 ,C1105_=_C2580 ,C1109_=_C1113 ,\nC1109_=_C1114 ,C1109_=_C1123 ,C1109_=_C1179 ,C1109_=_C1549 ,C1109_=_C1738 ,C1109_=_C1950 ,\nC1109_=_C2030 ,C1109_=_C2584 ,C1109_=_C2651 ,C1109_=_C2847 ,C1109_=_C2850 ,C1109_=_C2851 ,\nC1109_=_C2852 ,C1109_=_C2853 ,C1109_=_C2854 ,C1109_=_C2855 ,C1109_=_C2856 ,C1109_=_C2857 ,\nC1109_=_C2858 ,C1109_=_C2859 ,C1109_=_C2860 ,C1109_=_C2861 ,C1113_=_C1114 ,C1113_=_C1123 ,\nC1113_=_C1180 ,C1113_=_C1249 ,C1113_=_C1847 ,C1113_=_C2413 ,C1113_=_C2499 ,C1113_=_C2768 ,\nC1113_=_C3044 ,C1113_=_C3226 ,C1113_=_C3354 ,C1113_=_C3411 ,C1113_=_C3413 ,C1113_=_C3414 ,\nC1113_=_C3415 ,C1113_=_C3416 ,C1113_=_C3417 ,C1113_=_C3418 ,C1114_=_C1123 ,C1114_=_C1183 ,\nC1114_=_C1210 ,C1114_=_C1556 ,C1114_=_C1745 ,C1114_=_C2327 ,C1114_=_C2463 ,C1114_=_C2518 ,\nC1114_=_C2657 ,C1114_=_C2710 ,C1114_=_C2934 ,C1114_=_C3186 ,C1114_=_C3469 ,C1114_=_C3500 ,\nC1114_=_C3633 ,C1114_=_C3634 ,C1114_=_C3635 ,C1114_=_C3636 ,C1114_=_C3637 ,C1114_=_C3638 ,\nC1123_=_C1191 ,C1123_=_C2200 ,C1123_=_C2437 ,C1123_=_C2544 ,C1123_=_C2636 ,C1123_=_C2759 ,\nC1123_=_C2779 ,C1123_=_C2988 ,C1123_=_C3042 ,C1123_=_C3341 ,C1123_=_C3513 ,C1123_=_C3711 ,\nC1123_=_C3807 ,C1123_=_C3842 ,C1123_=_C3935 ,C1123_=_C4021 ,C1123_=_C4043 ,C1123_=_C4058 ,\nC1123_=_C4082 ,C1173_=_C1176 ,C1173_=_C1178 ,C1173_=_C1179 ,C1173_=_C1180 ,C1173_=_C1183 ,\nC1173_=_C1191 ,C1173_=_C1569 ,C1173_=_C1669 ,C1173_=_C1756 ,C1173_=_C1757 ,C1173_=_C1758 ,\nC1173_=_C1760 ,C1173_=_C1761 ,C1173_=_C1764 ,C1173_=_C1766 ,C1173_=_C1768 ,C1173_=_C1769 ,\nC1173_=_C1770 ,C1173_=_C1771 ,C1173_=_C1772 ,C1173_=_C1773 ,C1173_=_C1774 ,C1176_=_C1178 ,\nC1176_=_C1179 ,C1176_=_C1180 ,C1176_=_C1183 ,C1176_=_C1191 ,C1176_=_C1198 ,C1176_=_C1297 ,\nC1176_=_C1863 ,C1176_=_C2258 ,C1176_=_C2259 ,C1176_=_C2262 ,C1176_=_C2263 ,C1176_=_C2264 ,\nC1176_=_C2266 ,C1176_=_C2268 ,C1176_=_C2269 ,C1176_=_C2270 ,C1176_=_C2271 ,C1176_=_C2272 ,\nC1176_=_C2273 ,C1178_=_C1179 ,C1178_=_C1180 ,C1178_=_C1183 ,C1178_=_C1191 ,C1178_=_C1532 ,\nC1178_=_C1630 ,C1178_=_C1906 ,C1178_=_C2181 ,C1178_=_C2422 ,C1178_=_C2566 ,C1178_=_C2568 ,\nC1178_=_C2569 ,C1178_=_C2571 ,C1178_=_C2572 ,C1178_=_C2573 ,C1178_=_C2575 ,C1178_=_C2576 ,\nC1178_=_C2577 ,C1178_=_C2578 ,C1178_=_C2579 ,C1178_=_C2580 ,C1179_=_C1180 ,C1179_=_C1183 ,\nC1179_=_C1191 ,C1179_=_C1549 ,C1179_=_C1738 ,C1179_=_C1950 ,C1179_=_C2030 ,C1179_=_C2584 ,\nC1179_=_C2651 ,C1179_=_C2847 ,C1179_=_C2850 ,C1179_=_C2851 ,C1179_=_C2852 ,C1179_=_C2853 ,\nC1179_=_C2854 ,C1179_=_C2855 ,C1179_=_C2856 ,C1179_=_C2857 ,C1179_=_C2858 ,C1179_=_C2859 ,\nC1179_=_C2860 ,C1179_=_C2861 ,C1180_=_C1183 ,C1180_=_C1191 ,C1180_=_C1249 ,C1180_=_C1847 ,\nC1180_=_C2413 ,C1180_=_C2499 ,C1180_=_C2768 ,C1180_=_C3044 ,C1180_=_C3226 ,C1180_=_C3354 ,\nC1180_=_C3411 ,C1180_=_C3413 ,C1180_=_C3414 ,C1180_=_C3415 ,C1180_=_C3416 ,C1180_=_C3417 ,\nC1180_=_C3418 ,C1183_=_C1191 ,C1183_=_C1210 ,C1183_=_C1556 ,C1183_=_C1745 ,C1183_=_C2327 ,\nC1183_=_C2463 ,C1183_=_C2518 ,C1183_=_C2657 ,C1183_=_C2710 ,C1183_=_C2934 ,C1183_=_C3186 ,\nC1183_=_C3469 ,C1183_=_C3500 ,C1183_=_C3633 ,C1183_=_C3634 ,C1183_=_C3635 ,C1183_=_C3636 ,\nC1183_=_C3637 ,C1183_=_C3638 ,C1191_=_C2200 ,C1191_=_C2437 ,C1191_=_C2544 ,C1191_=_C2636 ,\nC1191_=_C2759 ,C1191_=_C2779 ,C1191_=_C2988 ,C1191_=_C3042 ,C1191_=_C3341 ,C1191_=_C3513 ,\nC1191_=_C3711 ,C1191_=_C3807 ,C1191_=_C3842 ,C1191_=_C3935 ,C1191_=_C4021 ,C1191_=_C4043 ,\nC1191_=_C4058 ,C1191_=_C4082 ,C1198_=_C1210 ,C1198_=_C1297 ,C1198_=_C1863 ,C1198_=_C2258 ,\nC1198_=_C2259 ,C1198_=_C2262 ,C1198_=_C2263 ,C1198_=_C2264 ,C1198_=_C2266 ,C1198_=_C2268 ,\nC1198_=_C2269 ,C1198_=_C2270 ,C1198_=_C2271 ,C1198_=_C2272 ,C1198_=_C2273 ,C1210_=_C1556 ,\nC1210_=_C1745 ,C1210_=_C2327 ,C1210_=_C2463 ,C1210_=_C2518 ,C1210_=_C2657 ,C1210_=_C2710 ,\nC1210_=_C2934 ,C1210_=_C3186 ,C1210_=_C3469 ,C1210_=_C3500 ,C1210_=_C3633 ,C1210_=_C3634 ,\nC1210_=_C3635 ,C1210_=_C3636 ,C1210_=_C3637 ,C1210_=_C3638 ,C1249_=_C1847 ,C1249_=_C2413 ,\nC1249_=_C2499 ,C1249_=_C2768 ,C1249_=_C3044 ,C1249_=_C3226 ,C1249_=_C3354 ,C1249_=_C3411 ,\nC1249_=_C3413 ,C1249_=_C3414 ,C1249_=_C3415 ,C1249_=_C3416 ,C1249_=_C3417 ,C1249_=_C3418 ,\nC1297_=_C1863 ,C1297_=_C2258 ,C1297_=_C2259 ,C1297_=_C2262 ,C1297_=_C2263 ,C1297_=_C2264 ,\nC1297_=_C2266 ,C1297_=_C2268 ,C1297_=_C2269 ,C1297_=_C2270 ,C1297_=_C2271 ,C1297_=_C2272 ,\nC1297_=_C2273 ,C1532_=_C1630 ,C1532_=_C1906 ,C1532_=_C2181 ,C1532_=_C2422 ,C1532_=_C2566 ,\nC1532_=_C2568 ,C1532_=_C2569 ,C1532_=_C2571 ,C1532_=_C2572 ,C1532_=_C2573 ,C1532_=_C2575 ,\nC1532_=_C2576 ,C1532_=_C2577 ,C1532_=_C2578 ,C1532_=_C2579 ,C1532_=_C2580 ,C1549_=_C1556 ,\nC1549_=_C1738 ,C1549_=_C1950 ,C1549_=_C2030 ,C1549_=_C2584 ,C1549_=_C2651 ,C1549_=_C2847 ,\nC1549_=_C2850 ,C1549_=_C2851 ,C1549_=_C2852 ,C1549_=_C2853 ,C1549_=_C2854</w:t>
      </w:r>
    </w:p>
    <w:p>
      <w:pPr>
        <w:pStyle w:val="PreformattedText"/>
        <w:bidi w:val="0"/>
        <w:spacing w:before="0" w:after="0"/>
        <w:jc w:val="left"/>
        <w:rPr/>
      </w:pPr>
      <w:r>
        <w:rPr/>
        <w:t xml:space="preserve"> </w:t>
      </w:r>
      <w:r>
        <w:rPr/>
        <w:t>,C1549_=_C2855 ,\nC1549_=_C2856 ,C1549_=_C2857 ,C1549_=_C2858 ,C1549_=_C2859 ,C1549_=_C2860 ,C1549_=_C2861 ,\nC1556_=_C1745 ,C1556_=_C2327 ,C1556_=_C2463 ,C1556_=_C2518 ,C1556_=_C2657 ,C1556_=_C2710 ,\nC1556_=_C2934 ,C1556_=_C3186 ,C1556_=_C3469 ,C1556_=_C3500 ,C1556_=_C3633 ,C1556_=_C3634 ,\nC1556_=_C3635 ,C1556_=_C3636 ,C1556_=_C3637 ,C1556_=_C3638 ,C1569_=_C1669 ,C1569_=_C1756 ,\nC1569_=_C1757 ,C1569_=_C1758 ,C1569_=_C1760 ,C1569_=_C1761 ,C1569_=_C1764 ,C1569_=_C1766 ,\nC1569_=_C1768 ,C1569_=_C1769 ,C1569_=_C1770 ,C1569_=_C1771 ,C1569_=_C1772 ,C1569_=_C1773 ,\nC1569_=_C1774 ,C1630_=_C1906 ,C1630_=_C2181 ,C1630_=_C2422 ,C1630_=_C2566 ,C1630_=_C2568 ,\nC1630_=_C2569 ,C1630_=_C2571 ,C1630_=_C2572 ,C1630_=_C2573 ,C1630_=_C2575 ,C1630_=_C2576 ,\nC1630_=_C2577 ,C1630_=_C2578 ,C1630_=_C2579 ,C1630_=_C2580 ,C1669_=_C1756 ,C1669_=_C1757 ,\nC1669_=_C1758 ,C1669_=_C1760 ,C1669_=_C1761 ,C1669_=_C1764 ,C1669_=_C1766 ,C1669_=_C1768 ,\nC1669_=_C1769 ,C1669_=_C1770 ,C1669_=_C1771 ,C1669_=_C1772 ,C1669_=_C1773 ,C1669_=_C1774 ,\nC1738_=_C1745 ,C1738_=_C1950 ,C1738_=_C2030 ,C1738_=_C2584 ,C1738_=_C2651 ,C1738_=_C2847 ,\nC1738_=_C2850 ,C1738_=_C2851 ,C1738_=_C2852 ,C1738_=_C2853 ,C1738_=_C2854 ,C1738_=_C2855 ,\nC1738_=_C2856 ,C1738_=_C2857 ,C1738_=_C2858 ,C1738_=_C2859 ,C1738_=_C2860 ,C1738_=_C2861 ,\nC1745_=_C2327 ,C1745_=_C2463 ,C1745_=_C2518 ,C1745_=_C2657 ,C1745_=_C2710 ,C1745_=_C2934 ,\nC1745_=_C3186 ,C1745_=_C3469 ,C1745_=_C3500 ,C1745_=_C3633 ,C1745_=_C3634 ,C1745_=_C3635 ,\nC1745_=_C3636 ,C1745_=_C3637 ,C1745_=_C3638 ,C1756_=_C1757 ,C1756_=_C1758 ,C1756_=_C1760 ,\nC1756_=_C1761 ,C1756_=_C1764 ,C1756_=_C1766 ,C1756_=_C1768 ,C1756_=_C1769 ,C1756_=_C1770 ,\nC1756_=_C1771 ,C1756_=_C1772 ,C1756_=_C1773 ,C1756_=_C1774 ,C1757_=_C1758 ,C1757_=_C1760 ,\nC1757_=_C1761 ,C1757_=_C1764 ,C1757_=_C1766 ,C1757_=_C1768 ,C1757_=_C1769 ,C1757_=_C1770 ,\nC1757_=_C1771 ,C1757_=_C1772 ,C1757_=_C1773 ,C1757_=_C1774 ,C1758_=_C1760 ,C1758_=_C1761 ,\nC1758_=_C1764 ,C1758_=_C1766 ,C1758_=_C1768 ,C1758_=_C1769 ,C1758_=_C1770 ,C1758_=_C1771 ,\nC1758_=_C1772 ,C1758_=_C1773 ,C1758_=_C1774 ,C1758_=_C2181 ,C1758_=_C2200 ,C1760_=_C1761 ,\nC1760_=_C1764 ,C1760_=_C1766 ,C1760_=_C1768 ,C1760_=_C1769 ,C1760_=_C1770 ,C1760_=_C1771 ,\nC1760_=_C1772 ,C1760_=_C1773 ,C1760_=_C1774 ,C1760_=_C2422 ,C1760_=_C2437 ,C1761_=_C1764 ,\nC1761_=_C1766 ,C1761_=_C1768 ,C1761_=_C1769 ,C1761_=_C1770 ,C1761_=_C1771 ,C1761_=_C1772 ,\nC1761_=_C1773 ,C1761_=_C1774 ,C1761_=_C2544 ,C1764_=_C1766 ,C1764_=_C1768 ,C1764_=_C1769 ,\nC1764_=_C1770 ,C1764_=_C1771 ,C1764_=_C1772 ,C1764_=_C1773 ,C1764_=_C1774 ,C1764_=_C3042 ,\nC1766_=_C1768 ,C1766_=_C1769 ,C1766_=_C1770 ,C1766_=_C1771 ,C1766_=_C1772 ,C1766_=_C1773 ,\nC1766_=_C1774 ,C1766_=_C3513 ,C1768_=_C1769 ,C1768_=_C1770 ,C1768_=_C1771 ,C1768_=_C1772 ,\nC1768_=_C1773 ,C1768_=_C1774 ,C1769_=_C1770 ,C1769_=_C1771 ,C1769_=_C1772 ,C1769_=_C1773 ,\nC1769_=_C1774 ,C1769_=_C2268 ,C1769_=_C2575 ,C1769_=_C2852 ,C1769_=_C3413 ,C1769_=_C3633 ,\nC1769_=_C3807 ,C1770_=_C1771 ,C1770_=_C1772 ,C1770_=_C1773 ,C1770_=_C1774 ,C1770_=_C2270 ,\nC1771_=_C1772 ,C1771_=_C1773 ,C1771_=_C1774 ,C1771_=_C3935 ,C1772_=_C1773 ,C1772_=_C1774 ,\nC1772_=_C4043 ,C1773_=_C1774 ,C1773_=_C4082 ,C1847_=_C2413 ,C1847_=_C2499 ,C1847_=_C2768 ,\nC1847_=_C3044 ,C1847_=_C3226 ,C1847_=_C3354 ,C1847_=_C3411 ,C1847_=_C3413 ,C1847_=_C3414 ,\nC1847_=_C3415 ,C1847_=_C3416 ,C1847_=_C3417 ,C1847_=_C3418 ,C1863_=_C2258 ,C1863_=_C2259 ,\nC1863_=_C2262 ,C1863_=_C2263 ,C1863_=_C2264 ,C1863_=_C2266 ,C1863_=_C2268 ,C1863_=_C2269 ,\nC1863_=_C2270 ,C1863_=_C2271 ,C1863_=_C2272 ,C1863_=_C2273 ,C1906_=_C2181 ,C1906_=_C2422 ,\nC1906_=_C2566 ,C1906_=_C2568 ,C1906_=_C2569 ,C1906_=_C2571 ,C1906_=_C2572 ,C1906_=_C2573 ,\nC1906_=_C2575 ,C1906_=_C2576 ,C1906_=_C2577 ,C1906_=_C2578 ,C1906_=_C2579 ,C1906_=_C2580 ,\nC1950_=_C2030 ,C1950_=_C2584 ,C1950_=_C2651 ,C1950_=_C2847 ,C1950_=_C2850 ,C1950_=_C2851 ,\nC1950_=_C2852 ,C1950_=_C2853 ,C1950_=_C2854 ,C1950_=_C2855 ,C1950_=_C2856 ,C1950_=_C2857 ,\nC1950_=_C2858 ,C1950_=_C2859 ,C1950_=_C2860 ,C1950_=_C2861 ,C2030_=_C2584 ,C2030_=_C2651 ,\nC2030_=_C2847 ,C2030_=_C2850 ,C2030_=_C2851 ,C2030_=_C2852 ,C2030_=_C2853 ,C2030_=_C2854 ,\nC2030_=_C2855 ,C2030_=_C2856 ,C2030_=_C2857 ,C2030_=_C2858 ,C2030_=_C2859 ,C2030_=_C2860 ,\nC2030_=_C2861 ,C2181_=_C2200 ,C2181_=_C2422 ,C2181_=_C2566 ,C2181_=_C2568 ,C2181_=_C2569 ,\nC2181_=_C2571 ,C2181_=_C2572 ,C2181_=_C2573 ,C2181_=_C2575 ,C2181_=_C2576 ,C2181_=_C2577 ,\nC2181_=_C2578 ,C2181_=_C2579 ,C2181_=_C2580 ,C2200_=_C2437 ,C2200_=_C2544 ,C2200_=_C2636 ,\nC2200_=_C2759 ,C2200_=_C2779 ,C2200_=_C2988 ,C2200_=_C3042 ,C2200_=_C3341 ,C2200_=_C3513 ,\nC2200_=_C3711 ,C2200_=_C3807 ,C2200_=_C3842 ,C2200_=_C3935 ,C2200_=_C4021 ,C2200_=_C4043 ,\nC2200_=_C4058 ,C2200_=_C4082 ,C2258_=_C2259 ,C2258_=_C2262 ,C2258_=_C2263 ,C2258_=_C2264 ,\nC2258_=_C2266 ,C2258_=_C2268 ,C2258_=_C2269 ,C2258_=_C2270 ,C2258_=_C2271 ,C2258_=_C2272 ,\nC2258_=_C2273 ,C2259_=_C2262 ,C2259_=_C2263 ,C2259_=_C2264 ,C2259_=_C2266 ,C2259_=_C2268 ,\nC2259_=_C2269 ,C2259_=_C2270 ,C2259_=_C2271 ,C2259_=_C2272 ,C2259_=_C2273 ,C2259_=_C2518 ,\nC2262_=_C2263 ,C2262_=_C2264 ,C2262_=_C2266 ,C2262_=_C2268 ,C2262_=_C2269 ,C2262_=_C2270 ,\nC2262_=_C2271 ,C2262_=_C2272 ,C2262_=_C2273 ,C2263_=_C2264 ,C2263_=_C2266 ,C2263_=_C2268 ,\nC2263_=_C2269 ,C2263_=_C2270 ,C2263_=_C2271 ,C2263_=_C2272 ,C2263_=_C2273 ,C2264_=_C2266 ,\nC2264_=_C2268 ,C2264_=_C2269 ,C2264_=_C2270 ,C2264_=_C2271 ,C2264_=_C2272 ,C2264_=_C2273 ,\nC2266_=_C2268 ,C2266_=_C2269 ,C2266_=_C2270 ,C2266_=_C2271 ,C2266_=_C2272 ,C2266_=_C2273 ,\nC2268_=_C2269 ,C2268_=_C2270 ,C2268_=_C2271 ,C2268_=_C2272 ,C2268_=_C2273 ,C2268_=_C2575 ,\nC2268_=_C2852 ,C2268_=_C3413 ,C2268_=_C3633 ,C2268_=_C3807 ,C2269_=_C2270 ,C2269_=_C2271 ,\nC2269_=_C2272 ,C2269_=_C2273 ,C2269_=_C2853 ,C2270_=_C2271 ,C2270_=_C2272 ,C2270_=_C2273 ,\nC2271_=_C2272 ,C2271_=_C2273 ,C2272_=_C2273 ,C2327_=_C2463 ,C2327_=_C2518 ,C2327_=_C2657 ,\nC2327_=_C2710 ,C2327_=_C2934 ,C2327_=_C3186 ,C2327_=_C3469 ,C2327_=_C3500 ,C2327_=_C3633 ,\nC2327_=_C3634 ,C2327_=_C3635 ,C2327_=_C3636 ,C2327_=_C3637 ,C2327_=_C3638 ,C2413_=_C2499 ,\nC2413_=_C2768 ,C2413_=_C3044 ,C2413_=_C3226 ,C2413_=_C3354 ,C2413_=_C3411 ,C2413_=_C3413 ,\nC2413_=_C3414 ,C2413_=_C3415 ,C2413_=_C3416 ,C2413_=_C3417 ,C2413_=_C3418 ,C2422_=_C2437 ,\nC2422_=_C2566 ,C2422_=_C2568 ,C2422_=_C2569 ,C2422_=_C2571 ,C2422_=_C2572 ,C2422_=_C2573 ,\nC2422_=_C2575 ,C2422_=_C2576 ,C2422_=_C2577 ,C2422_=_C2578 ,C2422_=_C2579 ,C2422_=_C2580 ,\nC2437_=_C2544 ,C2437_=_C2636 ,C2437_=_C2759 ,C2437_=_C2779 ,C2437_=_C2988 ,C2437_=_C3042 ,\nC2437_=_C3341 ,C2437_=_C3513 ,C2437_=_C3711 ,C2437_=_C3807 ,C2437_=_C3842 ,C2437_=_C3935 ,\nC2437_=_C4021 ,C2437_=_C4043 ,C2437_=_C4058 ,C2437_=_C4082 ,C2463_=_C2518 ,C2463_=_C2657 ,\nC2463_=_C2710 ,C2463_=_C2934 ,C2463_=_C3186 ,C2463_=_C3469 ,C2463_=_C3500 ,C2463_=_C3633 ,\nC2463_=_C3634 ,C2463_=_C3635 ,C2463_=_C3636 ,C2463_=_C3637 ,C2463_=_C3638 ,C2499_=_C2768 ,\nC2499_=_C3044 ,C2499_=_C3226 ,C2499_=_C3354 ,C2499_=_C3411 ,C2499_=_C3413 ,C2499_=_C3414 ,\nC2499_=_C3415 ,C2499_=_C3416 ,C2499_=_C3417 ,C2499_=_C3418 ,C2518_=_C2657 ,C2518_=_C2710 ,\nC2518_=_C2934 ,C2518_=_C3186 ,C2518_=_C3469 ,C2518_=_C3500 ,C2518_=_C3633 ,C2518_=_C3634 ,\nC2518_=_C3635 ,C2518_=_C3636 ,C2518_=_C3637 ,C2518_=_C3638 ,C2544_=_C2636 ,C2544_=_C2759 ,\nC2544_=_C2779 ,C2544_=_C2988 ,C2544_=_C3042 ,C2544_=_C3341 ,C2544_=_C3513 ,C2544_=_C3711 ,\nC2544_=_C3807 ,C2544_=_C3842 ,C2544_=_C3935 ,C2544_=_C4021 ,C2544_=_C4043 ,C2544_=_C4058 ,\nC2544_=_C4082 ,C2566_=_C2568 ,C2566_=_C2569 ,C2566_=_C2571 ,C2566_=_C2572 ,C2566_=_C2573 ,\nC2566_=_C2575 ,C2566_=_C2576 ,C2566_=_C2577 ,C2566_=_C2578 ,C2566_=_C2579 ,C2566_=_C2580 ,\nC2566_=_C2636 ,C2568_=_C2569 ,C2568_=_C2571 ,C2568_=_C2572 ,C2568_=_C2573 ,C2568_=_C2575 ,\nC2568_=_C2576 ,C2568_=_C2577 ,C2568_=_C2578 ,C2568_=_C2579 ,C2568_=_C2580 ,C2569_=_C2571 ,\nC2569_=_C2572 ,C2569_=_C2573 ,C2569_=_C2575 ,C2569_=_C2576 ,C2569_=_C2577 ,C2569_=_C2578 ,\nC2569_=_C2579 ,C2569_=_C2580 ,C2571_=_C2572 ,C2571_=_C2573 ,C2571_=_C2575 ,C2571_=_C2576 ,\nC2571_=_C2577 ,C2571_=_C2578 ,C2571_=_C2579 ,C2571_=_C2580 ,C2572_=_C2573 ,C2572_=_C2575 ,\nC2572_=_C2576 ,C2572_=_C2577 ,C2572_=_C2578 ,C2572_=_C2579 ,C2572_=_C2580 ,C2573_=_C2575 ,\nC2573_=_C2576 ,C2573_=_C2577 ,C2573_=_C2578 ,C2573_=_C2579 ,C2573_=_C2580 ,C2575_=_C2576 ,\nC2575_=_C2577 ,C2575_=_C2578 ,C2575_=_C2579 ,C2575_=_C2580 ,C2575_=_C2852 ,C2575_=_C3413 ,\nC2575_=_C3633 ,C2575_=_C3807 ,C2576_=_C2577 ,C2576_=_C2578 ,C2576_=_C2579 ,C2576_=_C2580 ,\nC2577_=_C2578 ,C2577_=_C2579 ,C2577_=_C2580 ,C2578_=_C2579 ,C2578_=_C2580 ,C2579_=_C2580 ,\nC2584_=_C2651 ,C2584_=_C2847 ,C2584_=_C2850 ,C2584_=_C2851 ,C2584_=_C2852 ,C2584_=_C2853 ,\nC2584_=_C2854 ,C2584_=_C2855 ,C2584_=_C2856 ,C2584_=_C2857 ,C2584_=_C2858 ,C2584_=_C2859 ,\nC2584_=_C2860 ,C2584_=_C2861 ,C2636_=_C2759 ,C2636_=_C2779 ,C2636_=_C2988 ,C2636_=_C3042 ,\nC2636_=_C3341 ,C2636_=_C3513 ,C2636_=_C3711 ,C2636_=_C3807 ,C2636_=_C3842 ,C2636_=_C3935 ,\nC2636_=_C4021 ,C2636_=_C4043 ,C2636_=_C4058 ,C2636_=_C4082 ,C2651_=_C2657 ,C2651_=_C2847 ,\nC2651_=_C2850 ,C2651_=_C2851 ,C2651_=_C2852 ,C2651_=_C2853 ,C2651_=_C2854 ,C2651_=_C2855 ,\nC2651_=_C2856 ,C2651_=_C2857 ,C2651_=_C2858 ,C2651_=_C2859 ,C2651_=_C2860 ,C2651_=_C2861 ,\nC2657_=_C2710 ,C2657_=_C2934 ,C2657_=_C3186 ,C2657_=_C3469 ,C2657_=_C3500 ,C2657_=_C3633 ,\nC2657_=_C3634 ,C2657_=_C3635 ,C2657_=_C3636 ,C2657_=_C3637 ,C2657_=_C3638 ,C2710_=_C2934 ,\nC2710_=_C3186 ,C2710_=_C3469 ,C2710_=_C3500 ,C2710_=_C3633 ,C2710_=_C3634 ,C2710_=_C3635 ,\nC2710_=_C3636 ,C2710_=_C3637 ,C2710_=_C3638 ,C2759_=_C2779 ,C2759_=_C2988 ,C2759_=_C3042 ,\nC2759_=_C3341 ,C2759_=_C3513 ,C2759_=_C3711 ,C2759_=_C3807 ,C2759_=_C3842 ,C2759_=_C3935 ,\nC2759_=_C4021 ,C2759_=_C4043 ,C2759_=_C4058 ,C2759_=_C4082 ,C2768_=_C2779 ,C2768_=_C3044 ,\nC2768_=_C3226 ,C2768_=_C3354 ,C2768_=_C3411 ,C2768_=_C3413 ,C2768_=_C3414 ,C2768_=_C3415 ,\nC2768_=_C3416 ,C2768_=_C3417 ,C2768_=_C3418</w:t>
      </w:r>
    </w:p>
    <w:p>
      <w:pPr>
        <w:pStyle w:val="PreformattedText"/>
        <w:bidi w:val="0"/>
        <w:spacing w:before="0" w:after="0"/>
        <w:jc w:val="left"/>
        <w:rPr/>
      </w:pPr>
      <w:r>
        <w:rPr/>
        <w:t xml:space="preserve"> </w:t>
      </w:r>
      <w:r>
        <w:rPr/>
        <w:t>,C2779_=_C2988 ,C2779_=_C3042 ,C2779_=_C3341 ,\nC2779_=_C3513 ,C2779_=_C3711 ,C2779_=_C3807 ,C2779_=_C3842 ,C2779_=_C3935 ,C2779_=_C4021 ,\nC2779_=_C4043 ,C2779_=_C4058 ,C2779_=_C4082 ,C2847_=_C2850 ,C2847_=_C2851 ,C2847_=_C2852 ,\nC2847_=_C2853 ,C2847_=_C2854 ,C2847_=_C2855 ,C2847_=_C2856 ,C2847_=_C2857 ,C2847_=_C2858 ,\nC2847_=_C2859 ,C2847_=_C2860 ,C2847_=_C2861 ,C2850_=_C2851 ,C2850_=_C2852 ,C2850_=_C2853 ,\nC2850_=_C2854 ,C2850_=_C2855 ,C2850_=_C2856 ,C2850_=_C2857 ,C2850_=_C2858 ,C2850_=_C2859 ,\nC2850_=_C2860 ,C2850_=_C2861 ,C2851_=_C2852 ,C2851_=_C2853 ,C2851_=_C2854 ,C2851_=_C2855 ,\nC2851_=_C2856 ,C2851_=_C2857 ,C2851_=_C2858 ,C2851_=_C2859 ,C2851_=_C2860 ,C2851_=_C2861 ,\nC2852_=_C2853 ,C2852_=_C2854 ,C2852_=_C2855 ,C2852_=_C2856 ,C2852_=_C2857 ,C2852_=_C2858 ,\nC2852_=_C2859 ,C2852_=_C2860 ,C2852_=_C2861 ,C2852_=_C3413 ,C2852_=_C3633 ,C2852_=_C3807 ,\nC2853_=_C2854 ,C2853_=_C2855 ,C2853_=_C2856 ,C2853_=_C2857 ,C2853_=_C2858 ,C2853_=_C2859 ,\nC2853_=_C2860 ,C2853_=_C2861 ,C2854_=_C2855 ,C2854_=_C2856 ,C2854_=_C2857 ,C2854_=_C2858 ,\nC2854_=_C2859 ,C2854_=_C2860 ,C2854_=_C2861 ,C2854_=_C3635 ,C2855_=_C2856 ,C2855_=_C2857 ,\nC2855_=_C2858 ,C2855_=_C2859 ,C2855_=_C2860 ,C2855_=_C2861 ,C2856_=_C2857 ,C2856_=_C2858 ,\nC2856_=_C2859 ,C2856_=_C2860 ,C2856_=_C2861 ,C2857_=_C2858 ,C2857_=_C2859 ,C2857_=_C2860 ,\nC2857_=_C2861 ,C2858_=_C2859 ,C2858_=_C2860 ,C2858_=_C2861 ,C2859_=_C2860 ,C2859_=_C2861 ,\nC2860_=_C2861 ,C2934_=_C3186 ,C2934_=_C3469 ,C2934_=_C3500 ,C2934_=_C3633 ,C2934_=_C3634 ,\nC2934_=_C3635 ,C2934_=_C3636 ,C2934_=_C3637 ,C2934_=_C3638 ,C2988_=_C3042 ,C2988_=_C3341 ,\nC2988_=_C3513 ,C2988_=_C3711 ,C2988_=_C3807 ,C2988_=_C3842 ,C2988_=_C3935 ,C2988_=_C4021 ,\nC2988_=_C4043 ,C2988_=_C4058 ,C2988_=_C4082 ,C3042_=_C3341 ,C3042_=_C3513 ,C3042_=_C3711 ,\nC3042_=_C3807 ,C3042_=_C3842 ,C3042_=_C3935 ,C3042_=_C4021 ,C3042_=_C4043 ,C3042_=_C4058 ,\nC3042_=_C4082 ,C3044_=_C3226 ,C3044_=_C3354 ,C3044_=_C3411 ,C3044_=_C3413 ,C3044_=_C3414 ,\nC3044_=_C3415 ,C3044_=_C3416 ,C3044_=_C3417 ,C3044_=_C3418 ,C3186_=_C3469 ,C3186_=_C3500 ,\nC3186_=_C3633 ,C3186_=_C3634 ,C3186_=_C3635 ,C3186_=_C3636 ,C3186_=_C3637 ,C3186_=_C3638 ,\nC3226_=_C3354 ,C3226_=_C3411 ,C3226_=_C3413 ,C3226_=_C3414 ,C3226_=_C3415 ,C3226_=_C3416 ,\nC3226_=_C3417 ,C3226_=_C3418 ,C3341_=_C3513 ,C3341_=_C3711 ,C3341_=_C3807 ,C3341_=_C3842 ,\nC3341_=_C3935 ,C3341_=_C4021 ,C3341_=_C4043 ,C3341_=_C4058 ,C3341_=_C4082 ,C3354_=_C3411 ,\nC3354_=_C3413 ,C3354_=_C3414 ,C3354_=_C3415 ,C3354_=_C3416 ,C3354_=_C3417 ,C3354_=_C3418 ,\nC3411_=_C3413 ,C3411_=_C3414 ,C3411_=_C3415 ,C3411_=_C3416 ,C3411_=_C3417 ,C3411_=_C3418 ,\nC3413_=_C3414 ,C3413_=_C3415 ,C3413_=_C3416 ,C3413_=_C3417 ,C3413_=_C3418 ,C3413_=_C3633 ,\nC3413_=_C3807 ,C3414_=_C3415 ,C3414_=_C3416 ,C3414_=_C3417 ,C3414_=_C3418 ,C3415_=_C3416 ,\nC3415_=_C3417 ,C3415_=_C3418 ,C3416_=_C3417 ,C3416_=_C3418 ,C3417_=_C3418 ,C3417_=_C3637 ,\nC3469_=_C3500 ,C3469_=_C3633 ,C3469_=_C3634 ,C3469_=_C3635 ,C3469_=_C3636 ,C3469_=_C3637 ,\nC3469_=_C3638 ,C3500_=_C3633 ,C3500_=_C3634 ,C3500_=_C3635 ,C3500_=_C3636 ,C3500_=_C3637 ,\nC3500_=_C3638 ,C3513_=_C3711 ,C3513_=_C3807 ,C3513_=_C3842 ,C3513_=_C3935 ,C3513_=_C4021 ,\nC3513_=_C4043 ,C3513_=_C4058 ,C3513_=_C4082 ,C3633_=_C3634 ,C3633_=_C3635 ,C3633_=_C3636 ,\nC3633_=_C3637 ,C3633_=_C3638 ,C3633_=_C3807 ,C3634_=_C3635 ,C3634_=_C3636 ,C3634_=_C3637 ,\nC3634_=_C3638 ,C3634_=_C3842 ,C3635_=_C3636 ,C3635_=_C3637 ,C3635_=_C3638 ,C3636_=_C3637 ,\nC3636_=_C3638 ,C3637_=_C3638 ,C3711_=_C3807 ,C3711_=_C3842 ,C3711_=_C3935 ,C3711_=_C4021 ,\nC3711_=_C4043 ,C3711_=_C4058 ,C3711_=_C4082 ,C3807_=_C3842 ,C3807_=_C3935 ,C3807_=_C4021 ,\nC3807_=_C4043 ,C3807_=_C4058 ,C3807_=_C4082 ,C3842_=_C3935 ,C3842_=_C4021 ,C3842_=_C4043 ,\nC3842_=_C4058 ,C3842_=_C4082 ,C3935_=_C4021 ,C3935_=_C4043 ,C3935_=_C4058 ,C3935_=_C4082 ,\nC4021_=_C4043 ,C4021_=_C4058 ,C4021_=_C4082 ,C4043_=_C4058 ,C4043_=_C4082 ,C4058_=_C4082 ,"];127[shape=box, label="id:127 level: 5\n198: C64 C151 C169 C261 C355 \nC356 C357 C358 C369 C372 C425 \nC430 C438 C439 C440 C463 C508 \nC524 C584 C607 C612 C613 C614 \nC615 C616 C617 C618 C621 C622 \nC623 C624 C625 C626 C627 C628 \nC629 C630 C631 C632 C633 C634 \nC635 C637 C773 C774 C775 C776 \nC788 C790 C799 C800 C831 C853 \nC869 C967 C980 C981 C1028 C1031 \nC1071 C1091 C1107 C1130 C1139 C1189 \nC1200 C1258 C1319 C1368 C1466 C1629 \nC1791 C1799 C1865 C1866 C1885 C1910 \nC2111 C2205 C2221 C2258 C2259 C2276 \nC2277 C2291 C2457 C2458 C2461 C2462 \nC2463 C2464 C2465 C2466 C2467 C2468 \nC2469 C2470 C2471 C2472 C2474 C2475 \nC2476 C2478 C2479 C2480 C2481 C2482 \nC2483 C2484 C2485 C2486 C2487 C2488 \nC2489 C2490 C2491 C2492 C2514 C2515 \nC2516 C2517 C2518 C2519 C2520 C2521 \nC2522 C2523 C2524 C2525 C2526 C2527 \nC2529 C2615 C2637 C2679 C2683 C2704 \nC2706 C2707 C2708 C2709 C2710 C2711 \nC2712 C2713 C2714 C2715 C2717 C2718 \nC2719 C2720 C2721 C2864 C2878 C2914 \nC2931 C2932 C2933 C2934 C2935 C2936 \nC2937 C2938 C2939 C2940 C2941 C2942 \nC2944 C2945 C2946 C3392 C3408 C3461 \nC3478 C3488 C3573 C3591 C3613 C3636 \nC3638 C3663 C3723 C3795 C3817 C3836 \nC3840 C3868 C3874 C3876 C3904 C3931 \nC3961 C3994 C3997 C4056 C4064 C4094 \nC4095 \n2678: C64_=_C151( C64 C151 ) C64_=_C169( C64 C169 ) C64_=_C261( C64 C261 ) C64_=_C355( C64 C355 ) C64_=_C438( C64 C438 ) \nC64_=_C773( C64 C773 ) C64_=_C1028( C64 C1028 ) C64_=_C1130( C64 C1130 ) C64_=_C2457( C64 C2457 ) C64_=_C2458( C64 C2458 ) C64_=_C2461( C64 C2461 ) \nC64_=_C2462( C64 C2462 ) C64_=_C2463( C64 C2463 ) C64_=_C2464( C64 C2464 ) C64_=_C2465( C64 C2465 ) C64_=_C2466( C64 C2466 ) C64_=_C2467( C64 C2467 ) \nC64_=_C2468( C64 C2468 ) C64_=_C2469( C64 C2469 ) C64_=_C2470( C64 C2470 ) C64_=_C2471( C64 C2471 ) C64_=_C2472( C64 C2472 ) C64_=_C2474( C64 C2474 ) \nC64_=_C2475( C64 C2475 ) C64_=_C2476( C64 C2476 ) C151_=_C169( C151 C169 ) C151_=_C261( C151 C261 ) C151_=_C355( C151 C355 ) C151_=_C438( C151 C438 ) \nC151_=_C773( C151 C773 ) C151_=_C1028( C151 C1028 ) C151_=_C1130( C151 C1130 ) C151_=_C2457( C151 C2457 ) C151_=_C2458( C151 C2458 ) C151_=_C2461( C151 C2461 ) \nC151_=_C2462( C151 C2462 ) C151_=_C2463( C151 C2463 ) C151_=_C2464( C151 C2464 ) C151_=_C2465( C151 C2465 ) C151_=_C2466( C151 C2466 ) C151_=_C2467( C151 C2467 ) \nC151_=_C2468( C151 C2468 ) C151_=_C2469( C151 C2469 ) C151_=_C2470( C151 C2470 ) C151_=_C2471( C151 C2471 ) C151_=_C2472( C151 C2472 ) C151_=_C2474( C151 C2474 ) \nC151_=_C2475( C151 C2475 ) C151_=_C2476( C151 C2476 ) C169_=_C261( C169 C261 ) C169_=_C355( C169 C355 ) C169_=_C438( C169 C438 ) C169_=_C773( C169 C773 ) \nC169_=_C1028( C169 C1028 ) C169_=_C1130( C169 C1130 ) C169_=_C2457( C169 C2457 ) C169_=_C2458( C169 C2458 ) C169_=_C2461( C169 C2461 ) C169_=_C2462( C169 C2462 ) \nC169_=_C2463( C169 C2463 ) C169_=_C2464( C169 C2464 ) C169_=_C2465( C169 C2465 ) C169_=_C2466( C169 C2466 ) C169_=_C2467( C169 C2467 ) C169_=_C2468( C169 C2468 ) \nC169_=_C2469( C169 C2469 ) C169_=_C2470( C169 C2470 ) C169_=_C2471( C169 C2471 ) C169_=_C2472( C169 C2472 ) C169_=_C2474( C169 C2474 ) C169_=_C2475( C169 C2475 ) \nC169_=_C2476( C169 C2476 ) C261_=_C355( C261 C355 ) C261_=_C438( C261 C438 ) C261_=_C773( C261 C773 ) C261_=_C1028( C261 C1028 ) C261_=_C1130( C261 C1130 ) \nC261_=_C2457( C261 C2457 ) C261_=_C2458( C261 C2458 ) C261_=_C2461( C261 C2461 ) C261_=_C2462( C261 C2462 ) C261_=_C2463( C261 C2463 ) C261_=_C2464( C261 C2464 ) \nC261_=_C2465( C261 C2465 ) C261_=_C2466( C261 C2466 ) C261_=_C2467( C261 C2467 ) C261_=_C2468( C261 C2468 ) C261_=_C2469( C261 C2469 ) C261_=_C2470( C261 C2470 ) \nC261_=_C2471( C261 C2471 ) C261_=_C2472( C261 C2472 ) C261_=_C2474( C261 C2474 ) C261_=_C2475( C261 C2475 ) C261_=_C2476( C261 C2476 ) C355_=_C356( C355 C356 ) \nC355_=_C357( C355 C357 ) C355_=_C358( C355 C358 ) C355_=_C369( C355 C369 ) C355_=_C372( C355 C372 ) C355_=_C438( C355 C438 ) C355_=_C773( C355 C773 ) \nC355_=_C1028( C355 C1028 ) C355_=_C1130( C355 C1130 ) C355_=_C2457( C355 C2457 ) C355_=_C2458( C355 C2458 ) C355_=_C2461( C355 C2461 ) C355_=_C2462( C355 C2462 ) \nC355_=_C2463( C355 C2463 ) C355_=_C2464( C355 C2464 ) C355_=_C2465( C355 C2465 ) C355_=_C2466( C355 C2466 ) C355_=_C2467( C355 C2467 ) C355_=_C2468( C355 C2468 ) \nC355_=_C2469( C355 C2469 ) C355_=_C2470( C355 C2470 ) C355_=_C2471( C355 C2471 ) C355_=_C2472( C355 C2472 ) C355_=_C2474( C355 C2474 ) C355_=_C2475( C355 C2475 ) \nC355_=_C2476( C355 C2476 ) C356_=_C357( C356 C357 ) C356_=_C358( C356 C358 ) C356_=_C369( C356 C369 ) C356_=_C372( C356 C372 ) C356_=_C440( C356 C440 ) \nC356_=_C774( C356 C774 ) C356_=_C800( C356 C800 ) C356_=_C853( C356 C853 ) C356_=_C981( C356 C981 ) C356_=_C1866( C356 C1866 ) C356_=_C1885( C356 C1885 ) \nC356_=_C2259( C356 C2259 ) C356_=_C2458( C356 C2458 ) C356_=_C2514( C356 C2514 ) C356_=_C2515( C356 C2515 ) C356_=_C2516( C356 C2516 ) C356_=_C2517( C356 C2517 ) \nC356_=_C2518( C356 C2518 ) C356_=_C2519( C356 C2519 ) C356_=_C2520( C356 C2520 ) C356_=_C2521( C356 C2521 ) C356_=_C2522( C356 C2522 ) C356_=_C2523( C356 C2523 ) \nC356_=_C2524( C356 C2524 ) C356_=_C2525( C356 C2525 ) C356_=_C2526( C356 C2526 ) C356_=_C2527( C356 C2527 ) C356_=_C2529( C356 C2529 ) C357_=_C358( C357 C358 ) \nC357_=_C369( C357 C369 ) C357_=_C372( C357 C372 ) C357_=_C775( C357 C775 ) C357_=_C831( C357 C831 ) C357_=_C1031( C357 C1031 ) C357_=_C1107( C357 C1107 ) \nC357_=_C1319( C357 C1319 ) C357_=_C2276( C357 C2276 ) C357_=_C2514( C357 C2514 ) C357_=_C2637( C357 C2637 ) C357_=_C2683( C357 C2683 ) C357_=_C2704( C357 C2704 ) \nC357_=_C2706( C357 C2706 ) C357_=_C2707( C357 C2707 ) C357_=_C2708( C357 C2708 ) C357_=_C2709( C357 C2709 ) C357_=_C2710( C357 C2710 ) C357_=_C2711( C357 C2711 ) \nC357_=_C2712( C357 C2712 ) C357_=_C2713( C357 C2713 ) C357_=_C2714( C357 C2714 ) C357_=_C2715( C357 C2715 ) C357_=_C2717( C357 C2717 ) C357_=_C2718( C357 C2718 ) \nC357_=_C2719( C357 C2719 ) C357_=_C2720( C357 C2720 ) C357_=_C2721( C357 C2721 ) C358_=_C369( C358 C369 ) C358_=_C372( C358 C372 ) C358_=_C463(</w:t>
      </w:r>
    </w:p>
    <w:p>
      <w:pPr>
        <w:pStyle w:val="PreformattedText"/>
        <w:bidi w:val="0"/>
        <w:spacing w:before="0" w:after="0"/>
        <w:jc w:val="left"/>
        <w:rPr/>
      </w:pPr>
      <w:r>
        <w:rPr/>
        <w:t xml:space="preserve"> </w:t>
      </w:r>
      <w:r>
        <w:rPr/>
        <w:t>C358 C463 ) \nC358_=_C524( C358 C524 ) C358_=_C776( C358 C776 ) C358_=_C1466( C358 C1466 ) C358_=_C1910( C358 C1910 ) C358_=_C2205( C358 C2205 ) C358_=_C2277( C358 C2277 ) \nC358_=_C2515( C358 C2515 ) C358_=_C2864( C358 C2864 ) C358_=_C2914( C358 C2914 ) C358_=_C2931( C358 C2931 ) C358_=_C2932( C358 C2932 ) C358_=_C2933( C358 C2933 ) \nC358_=_C2934( C358 C2934 ) C358_=_C2935( C358 C2935 ) C358_=_C2936( C358 C2936 ) C358_=_C2937( C358 C2937 ) C358_=_C2938( C358 C2938 ) C358_=_C2939( C358 C2939 ) \nC358_=_C2940( C358 C2940 ) C358_=_C2941( C358 C2941 ) C358_=_C2942( C358 C2942 ) C358_=_C2944( C358 C2944 ) C358_=_C2945( C358 C2945 ) C358_=_C2946( C358 C2946 ) \nC369_=_C372( C369 C372 ) C369_=_C425( C369 C425 ) C369_=_C788( C369 C788 ) C369_=_C869( C369 C869 ) C369_=_C967( C369 C967 ) C369_=_C1091( C369 C1091 ) \nC369_=_C1139( C369 C1139 ) C369_=_C1189( C369 C1189 ) C369_=_C1258( C369 C1258 ) C369_=_C1791( C369 C1791 ) C369_=_C2291( C369 C2291 ) C369_=_C2525( C369 C2525 ) \nC369_=_C2615( C369 C2615 ) C369_=_C2679( C369 C2679 ) C369_=_C3461( C369 C3461 ) C369_=_C3488( C369 C3488 ) C369_=_C3573( C369 C3573 ) C369_=_C3591( C369 C3591 ) \nC369_=_C3613( C369 C3613 ) C369_=_C3636( C369 C3636 ) C369_=_C3817( C369 C3817 ) C369_=_C3836( C369 C3836 ) C369_=_C3868( C369 C3868 ) C369_=_C3874( C369 C3874 ) \nC369_=_C3904( C369 C3904 ) C369_=_C3997( C369 C3997 ) C372_=_C508( C372 C508 ) C372_=_C607( C372 C607 ) C372_=_C790( C372 C790 ) C372_=_C1071( C372 C1071 ) \nC372_=_C2475( C372 C2475 ) C372_=_C2719( C372 C2719 ) C372_=_C2878( C372 C2878 ) C372_=_C2945( C372 C2945 ) C372_=_C3392( C372 C3392 ) C372_=_C3408( C372 C3408 ) \nC372_=_C3478( C372 C3478 ) C372_=_C3638( C372 C3638 ) C372_=_C3663( C372 C3663 ) C372_=_C3723( C372 C3723 ) C372_=_C3795( C372 C3795 ) C372_=_C3840( C372 C3840 ) \nC372_=_C3876( C372 C3876 ) C372_=_C3931( C372 C3931 ) C372_=_C3961( C372 C3961 ) C372_=_C3994( C372 C3994 ) C372_=_C3997( C372 C3997 ) C372_=_C4056( C372 C4056 ) \nC372_=_C4064( C372 C4064 ) C372_=_C4094( C372 C4094 ) C372_=_C4095( C372 C4095 ) C425_=_C788( C425 C788 ) C425_=_C869( C425 C869 ) C425_=_C967( C425 C967 ) \nC425_=_C1091( C425 C1091 ) C425_=_C1139( C425 C1139 ) C425_=_C1189( C425 C1189 ) C425_=_C1258( C425 C1258 ) C425_=_C1791( C425 C1791 ) C425_=_C2291( C425 C2291 ) \nC425_=_C2525( C425 C2525 ) C425_=_C2615( C425 C2615 ) C425_=_C2679( C425 C2679 ) C425_=_C3461( C425 C3461 ) C425_=_C3488( C425 C3488 ) C425_=_C3573( C425 C3573 ) \nC425_=_C3591( C425 C3591 ) C425_=_C3613( C425 C3613 ) C425_=_C3636( C425 C3636 ) C425_=_C3817( C425 C3817 ) C425_=_C3836( C425 C3836 ) C425_=_C3868( C425 C3868 ) \nC425_=_C3874( C425 C3874 ) C425_=_C3904( C425 C3904 ) C425_=_C3997( C425 C3997 ) C430_=_C438( C430 C438 ) C430_=_C439( C430 C439 ) C430_=_C440( C430 C440 ) \nC430_=_C584( C430 C584 ) C430_=_C612( C430 C612 ) C430_=_C613( C430 C613 ) C430_=_C614( C430 C614 ) C430_=_C615( C430 C615 ) C430_=_C616( C430 C616 ) \nC430_=_C617( C430 C617 ) C430_=_C618( C430 C618 ) C430_=_C621( C430 C621 ) C430_=_C622( C430 C622 ) C430_=_C623( C430 C623 ) C430_=_C624( C430 C624 ) \nC430_=_C625( C430 C625 ) C430_=_C626( C430 C626 ) C430_=_C627( C430 C627 ) C430_=_C628( C430 C628 ) C430_=_C629( C430 C629 ) C430_=_C630( C430 C630 ) \nC430_=_C631( C430 C631 ) C430_=_C632( C430 C632 ) C430_=_C633( C430 C633 ) C430_=_C634( C430 C634 ) C430_=_C635( C430 C635 ) C430_=_C637( C430 C637 ) \nC438_=_C439( C438 C439 ) C438_=_C440( C438 C440 ) C438_=_C773( C438 C773 ) C438_=_C1028( C438 C1028 ) C438_=_C1130( C438 C1130 ) C438_=_C2457( C438 C2457 ) \nC438_=_C2458( C438 C2458 ) C438_=_C2461( C438 C2461 ) C438_=_C2462( C438 C2462 ) C438_=_C2463( C438 C2463 ) C438_=_C2464( C438 C2464 ) C438_=_C2465( C438 C2465 ) \nC438_=_C2466( C438 C2466 ) C438_=_C2467( C438 C2467 ) C438_=_C2468( C438 C2468 ) C438_=_C2469( C438 C2469 ) C438_=_C2470( C438 C2470 ) C438_=_C2471( C438 C2471 ) \nC438_=_C2472( C438 C2472 ) C438_=_C2474( C438 C2474 ) C438_=_C2475( C438 C2475 ) C438_=_C2476( C438 C2476 ) C439_=_C440( C439 C440 ) C439_=_C799( C439 C799 ) \nC439_=_C980( C439 C980 ) C439_=_C1200( C439 C1200 ) C439_=_C1368( C439 C1368 ) C439_=_C1629( C439 C1629 ) C439_=_C1799( C439 C1799 ) C439_=_C1865( C439 C1865 ) \nC439_=_C2111( C439 C2111 ) C439_=_C2221( C439 C2221 ) C439_=_C2258( C439 C2258 ) C439_=_C2478( C439 C2478 ) C439_=_C2479( C439 C2479 ) C439_=_C2480( C439 C2480 ) \nC439_=_C2481( C439 C2481 ) C439_=_C2482( C439 C2482 ) C439_=_C2483( C439 C2483 ) C439_=_C2484( C439 C2484 ) C439_=_C2485( C439 C2485 ) C439_=_C2486( C439 C2486 ) \nC439_=_C2487( C439 C2487 ) C439_=_C2488( C439 C2488 ) C439_=_C2489( C439 C2489 ) C439_=_C2490( C439 C2490 ) C439_=_C2491( C439 C2491 ) C439_=_C2492( C439 C2492 ) \nC440_=_C774( C440 C774 ) C440_=_C800( C440 C800 ) C440_=_C853( C440 C853 ) C440_=_C981( C440 C981 ) C440_=_C1866( C440 C1866 ) C440_=_C1885( C440 C1885 ) \nC440_=_C2259( C440 C2259 ) C440_=_C2458( C440 C2458 ) C440_=_C2514( C440 C2514 ) C440_=_C2515( C440 C2515 ) C440_=_C2516( C440 C2516 ) C440_=_C2517( C440 C2517 ) \nC440_=_C2518( C440 C2518 ) C440_=_C2519( C440 C2519 ) C440_=_C2520( C440 C2520 ) C440_=_C2521( C440 C2521 ) C440_=_C2522( C440 C2522 ) C440_=_C2523( C440 C2523 ) \nC440_=_C2524( C440 C2524 ) C440_=_C2525( C440 C2525 ) C440_=_C2526( C440 C2526 ) C440_=_C2527( C440 C2527 ) C440_=_C2529( C440 C2529 ) C463_=_C524( C463 C524 ) \nC463_=_C776( C463 C776 ) C463_=_C1466( C463 C1466 ) C463_=_C1910( C463 C1910 ) C463_=_C2205( C463 C2205 ) C463_=_C2277( C463 C2277 ) C463_=_C2515( C463 C2515 ) \nC463_=_C2864( C463 C2864 ) C463_=_C2914( C463 C2914 ) C463_=_C2931( C463 C2931 ) C463_=_C2932( C463 C2932 ) C463_=_C2933( C463 C2933 ) C463_=_C2934( C463 C2934 ) \nC463_=_C2935( C463 C2935 ) C463_=_C2936( C463 C2936 ) C463_=_C2937( C463 C2937 ) C463_=_C2938( C463 C2938 ) C463_=_C2939( C463 C2939 ) C463_=_C2940( C463 C2940 ) \nC463_=_C2941( C463 C2941 ) C463_=_C2942( C463 C2942 ) C463_=_C2944( C463 C2944 ) C463_=_C2945( C463 C2945 ) C463_=_C2946( C463 C2946 ) C508_=_C607( C508 C607 ) \nC508_=_C790( C508 C790 ) C508_=_C1071( C508 C1071 ) C508_=_C2475( C508 C2475 ) C508_=_C2719( C508 C2719 ) C508_=_C2878( C508 C2878 ) C508_=_C2945( C508 C2945 ) \nC508_=_C3392( C508 C3392 ) C508_=_C3408( C508 C3408 ) C508_=_C3478( C508 C3478 ) C508_=_C3638( C508 C3638 ) C508_=_C3663( C508 C3663 ) C508_=_C3723( C508 C3723 ) \nC508_=_C3795( C508 C3795 ) C508_=_C3840( C508 C3840 ) C508_=_C3876( C508 C3876 ) C508_=_C3931( C508 C3931 ) C508_=_C3961( C508 C3961 ) C508_=_C3994( C508 C3994 ) \nC508_=_C3997( C508 C3997 ) C508_=_C4056( C508 C4056 ) C508_=_C4064( C508 C4064 ) C508_=_C4094( C508 C4094 ) C508_=_C4095( C508 C4095 ) C524_=_C776( C524 C776 ) \nC524_=_C1466( C524 C1466 ) C524_=_C1910( C524 C1910 ) C524_=_C2205( C524 C2205 ) C524_=_C2277( C524 C2277 ) C524_=_C2515( C524 C2515 ) C524_=_C2864( C524 C2864 ) \nC524_=_C2914( C524 C2914 ) C524_=_C2931( C524 C2931 ) C524_=_C2932( C524 C2932 ) C524_=_C2933( C524 C2933 ) C524_=_C2934( C524 C2934 ) C524_=_C2935( C524 C2935 ) \nC524_=_C2936( C524 C2936 ) C524_=_C2937( C524 C2937 ) C524_=_C2938( C524 C2938 ) C524_=_C2939( C524 C2939 ) C524_=_C2940( C524 C2940 ) C524_=_C2941( C524 C2941 ) \nC524_=_C2942( C524 C2942 ) C524_=_C2944( C524 C2944 ) C524_=_C2945( C524 C2945 ) C524_=_C2946( C524 C2946 ) C584_=_C607( C584 C607 ) C584_=_C612( C584 C612 ) \nC584_=_C613( C584 C613 ) C584_=_C614( C584 C614 ) C584_=_C615( C584 C615 ) C584_=_C616( C584 C616 ) C584_=_C617( C584 C617 ) C584_=_C618( C584 C618 ) \nC584_=_C621( C584 C621 ) C584_=_C622( C584 C622 ) C584_=_C623( C584 C623 ) C584_=_C624( C584 C624 ) C584_=_C625( C584 C625 ) C584_=_C626( C584 C626 ) \nC584_=_C627( C584 C627 ) C584_=_C628( C584 C628 ) C584_=_C629( C584 C629 ) C584_=_C630( C584 C630 ) C584_=_C631( C584 C631 ) C584_=_C632( C584 C632 ) \nC584_=_C633( C584 C633 ) C584_=_C634( C584 C634 ) C584_=_C635( C584 C635 ) C584_=_C637( C584 C637 ) C607_=_C790( C607 C790 ) C607_=_C1071( C607 C1071 ) \nC607_=_C2475( C607 C2475 ) C607_=_C2719( C607 C2719 ) C607_=_C2878( C607 C2878 ) C607_=_C2945( C607 C2945 ) C607_=_C3392( C607 C3392 ) C607_=_C3408( C607 C3408 ) \nC607_=_C3478( C607 C3478 ) C607_=_C3638( C607 C3638 ) C607_=_C3663( C607 C3663 ) C607_=_C3723( C607 C3723 ) C607_=_C3795( C607 C3795 ) C607_=_C3840( C607 C3840 ) \nC607_=_C3876( C607 C3876 ) C607_=_C3931( C607 C3931 ) C607_=_C3961( C607 C3961 ) C607_=_C3994( C607 C3994 ) C607_=_C3997( C607 C3997 ) C607_=_C4056( C607 C4056 ) \nC607_=_C4064( C607 C4064 ) C607_=_C4094( C607 C4094 ) C607_=_C4095( C607 C4095 ) C612_=_C613( C612 C613 ) C612_=_C614( C612 C614 ) C612_=_C615( C612 C615 ) \nC612_=_C616( C612 C616 ) C612_=_C617( C612 C617 ) C612_=_C618( C612 C618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7( C612 C637 ) C613_=_C614( C613 C614 ) C613_=_C615( C613 C615 ) C613_=_C616( C613 C616 ) C613_=_C617( C613 C617 ) C613_=_C618( C613 C618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7( C613 C637 ) C613_=_C799( C613 C799 ) C613_=_C800( C613 C800 ) \nC614_=_C615( C614 C615 ) C614_=_C616( C614 C616 ) C614_=_C617( C614 C617 ) C614_=_C618( C614 C618 ) C614_=_C621( C614 C621 ) C614_=_C622( C614 C622 ) \nC614_=_C623( C614 C623 ) C614_=_C624( C614 C624 ) C614_=_C625( C614 C625 ) C614_=_C626( C614 C626 ) C614_=_C627( C614 C627 ) C614_=_C628( C614 C628</w:t>
      </w:r>
    </w:p>
    <w:p>
      <w:pPr>
        <w:pStyle w:val="PreformattedText"/>
        <w:bidi w:val="0"/>
        <w:spacing w:before="0" w:after="0"/>
        <w:jc w:val="left"/>
        <w:rPr/>
      </w:pPr>
      <w:r>
        <w:rPr/>
        <w:t xml:space="preserve"> </w:t>
      </w:r>
      <w:r>
        <w:rPr/>
        <w:t>) \nC614_=_C629( C614 C629 ) C614_=_C630( C614 C630 ) C614_=_C631( C614 C631 ) C614_=_C632( C614 C632 ) C614_=_C633( C614 C633 ) C614_=_C634( C614 C634 ) \nC614_=_C635( C614 C635 ) C614_=_C637( C614 C637 ) C614_=_C1071( C614 C1071 ) C615_=_C616( C615 C616 ) C615_=_C617( C615 C617 ) C615_=_C618( C615 C618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7( C615 C637 ) C616_=_C617( C616 C617 ) C616_=_C618( C616 C618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7( C616 C637 ) C616_=_C1865( C616 C1865 ) C616_=_C1866( C616 C1866 ) \nC617_=_C618( C617 C618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7( C617 C637 ) C617_=_C2258( C617 C2258 ) \nC617_=_C2259( C617 C225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7( C618 C637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7( C621 C637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7( C622 C637 ) C623_=_C624( C623 C624 ) C623_=_C625( C623 C625 ) \nC623_=_C626( C623 C626 ) C623_=_C627( C623 C627 ) C623_=_C628( C623 C628 ) C623_=_C629( C623 C629 ) C623_=_C630( C623 C630 ) C623_=_C631( C623 C631 ) \nC623_=_C632( C623 C632 ) C623_=_C633( C623 C633 ) C623_=_C634( C623 C634 ) C623_=_C635( C623 C635 ) C623_=_C637( C623 C637 ) C624_=_C625( C624 C625 ) \nC624_=_C626( C624 C626 ) C624_=_C627( C624 C627 ) C624_=_C628( C624 C628 ) C624_=_C629( C624 C629 ) C624_=_C630( C624 C630 ) C624_=_C631( C624 C631 ) \nC624_=_C632( C624 C632 ) C624_=_C633( C624 C633 ) C624_=_C634( C624 C634 ) C624_=_C635( C624 C635 ) C624_=_C637( C624 C637 ) C625_=_C626( C625 C626 ) \nC625_=_C627( C625 C627 ) C625_=_C628( C625 C628 ) C625_=_C629( C625 C629 ) C625_=_C630( C625 C630 ) C625_=_C631( C625 C631 ) C625_=_C632( C625 C632 ) \nC625_=_C633( C625 C633 ) C625_=_C634( C625 C634 ) C625_=_C635( C625 C635 ) C625_=_C637( C625 C637 ) C625_=_C2932( C625 C2932 ) C625_=_C3408( C625 C3408 ) \nC626_=_C627( C626 C627 ) C626_=_C628( C626 C628 ) C626_=_C629( C626 C629 ) C626_=_C630( C626 C630 ) C626_=_C631( C626 C631 ) C626_=_C632( C626 C632 ) \nC626_=_C633( C626 C633 ) C626_=_C634( C626 C634 ) C626_=_C635( C626 C635 ) C626_=_C637( C626 C637 ) C626_=_C2482( C626 C2482 ) C626_=_C2516( C626 C2516 ) \nC627_=_C628( C627 C628 ) C627_=_C629( C627 C629 ) C627_=_C630( C627 C630 ) C627_=_C631( C627 C631 ) C627_=_C632( C627 C632 ) C627_=_C633( C627 C633 ) \nC627_=_C634( C627 C634 ) C627_=_C635( C627 C635 ) C627_=_C637( C627 C637 ) C627_=_C3723( C627 C3723 ) C628_=_C629( C628 C629 ) C628_=_C630( C628 C630 ) \nC628_=_C631( C628 C631 ) C628_=_C632( C628 C632 ) C628_=_C633( C628 C633 ) C628_=_C634( C628 C634 ) C628_=_C635( C628 C635 ) C628_=_C637( C628 C637 ) \nC629_=_C630( C629 C630 ) C629_=_C631( C629 C631 ) C629_=_C632( C629 C632 ) C629_=_C633( C629 C633 ) C629_=_C634( C629 C634 ) C629_=_C635( C629 C635 ) \nC629_=_C637( C629 C637 ) C629_=_C3795( C629 C3795 ) C630_=_C631( C630 C631 ) C630_=_C632( C630 C632 ) C630_=_C633( C630 C633 ) C630_=_C634( C630 C634 ) \nC630_=_C635( C630 C635 ) C630_=_C637( C630 C637 ) C630_=_C2487( C630 C2487 ) C630_=_C2521( C630 C2521 ) C631_=_C632( C631 C632 ) C631_=_C633( C631 C633 ) \nC631_=_C634( C631 C634 ) C631_=_C635( C631 C635 ) C631_=_C637( C631 C637 ) C632_=_C633( C632 C633 ) C632_=_C634( C632 C634 ) C632_=_C635( C632 C635 ) \nC632_=_C637( C632 C637 ) C632_=_C3931( C632 C3931 ) C633_=_C634( C633 C634 ) C633_=_C635( C633 C635 ) C633_=_C637( C633 C637 ) C633_=_C2490( C633 C2490 ) \nC633_=_C2526( C633 C2526 ) C634_=_C635( C634 C635 ) C634_=_C637( C634 C637 ) C634_=_C4056( C634 C4056 ) C635_=_C637( C635 C637 ) C635_=_C4064( C635 C4064 ) \nC637_=_C4095( C637 C4095 ) C773_=_C774( C773 C774 ) C773_=_C775( C773 C775 ) C773_=_C776( C773 C776 ) C773_=_C788( C773 C788 ) C773_=_C790( C773 C790 ) \nC773_=_C1028( C773 C1028 ) C773_=_C1130( C773 C1130 ) C773_=_C2457( C773 C2457 ) C773_=_C2458( C773 C2458 ) C773_=_C2461( C773 C2461 ) C773_=_C2462( C773 C2462 ) \nC773_=_C2463( C773 C2463 ) C773_=_C2464( C773 C2464 ) C773_=_C2465( C773 C2465 ) C773_=_C2466( C773 C2466 ) C773_=_C2467( C773 C2467 ) C773_=_C2468( C773 C2468 ) \nC773_=_C2469( C773 C2469 ) C773_=_C2470( C773 C2470 ) C773_=_C2471( C773 C2471 ) C773_=_C2472( C773 C2472 ) C773_=_C2474( C773 C2474 ) C773_=_C2475( C773 C2475 ) \nC773_=_C2476( C773 C2476 ) C774_=_C775( C774 C775 ) C774_=_C776( C774 C776 ) C774_=_C788( C774 C788 ) C774_=_C790( C774 C790 ) C774_=_C800( C774 C800 ) \nC774_=_C853( C774 C853 ) C774_=_C981( C774 C981 ) C774_=_C1866( C774 C1866 ) C774_=_C1885( C774 C1885 ) C774_=_C2259( C774 C2259 ) C774_=_C2458( C774 C2458 ) \nC774_=_C2514( C774 C2514 ) C774_=_C2515( C774 C2515 ) C774_=_C2516( C774 C2516 ) C774_=_C2517( C774 C2517 ) C774_=_C2518( C774 C2518 ) C774_=_C2519( C774 C2519 ) \nC774_=_C2520( C774 C2520 ) C774_=_C2521( C774 C2521 ) C774_=_C2522( C774 C2522 ) C774_=_C2523( C774 C2523 ) C774_=_C2524( C774 C2524 ) C774_=_C2525( C774 C2525 ) \nC774_=_C2526( C774 C2526 ) C774_=_C2527( C774 C2527 ) C774_=_C2529( C774 C2529 ) C775_=_C776( C775 C776 ) C775_=_C788( C775 C788 ) C775_=_C790( C775 C790 ) \nC775_=_C831( C775 C831 ) C775_=_C1031( C775 C1031 ) C775_=_C1107( C775 C1107 ) C775_=_C1319( C775 C1319 ) C775_=_C2276( C775 C2276 ) C775_=_C2514( C775 C2514 ) \nC775_=_C2637( C775 C2637 ) C775_=_C2683( C775 C2683 ) C775_=_C2704( C775 C2704 ) C775_=_C2706( C775 C2706 ) C775_=_C2707( C775 C2707 ) C775_=_C2708( C775 C2708 ) \nC775_=_C2709( C775 C2709 ) C775_=_C2710( C775 C2710 ) C775_=_C2711( C775 C2711 ) C775_=_C2712( C775 C2712 ) C775_=_C2713( C775 C2713 ) C775_=_C2714( C775 C2714 ) \nC775_=_C2715( C775 C2715 ) C775_=_C2717( C775 C2717 ) C775_=_C2718( C775 C2718 ) C775_=_C2719( C775 C2719 ) C775_=_C2720( C775 C2720 ) C775_=_C2721( C775 C2721 ) \nC776_=_C788( C776 C788 ) C776_=_C790( C776 C790 ) C776_=_C1466( C776 C1466 ) C776_=_C1910( C776 C1910 ) C776_=_C2205( C776 C2205 ) C776_=_C2277( C776 C2277 ) \nC776_=_C2515( C776 C2515 ) C776_=_C2864( C776 C2864 ) C776_=_C2914( C776 C2914 ) C776_=_C2931( C776 C2931 ) C776_=_C2932( C776 C2932 ) C776_=_C2933( C776 C2933 ) \nC776_=_C2934( C776 C2934 ) C776_=_C2935( C776 C2935 ) C776_=_C2936( C776 C2936 ) C776_=_C2937( C776 C2937 ) C776_=_C2938( C776 C2938 ) C776_=_C2939( C776 C2939 ) \nC776_=_C2940( C776 C2940 ) C776_=_C2941( C776 C2941 ) C776_=_C2942( C776 C2942 ) C776_=_C2944( C776 C2944 ) C776_=_C2945( C776 C2945 ) C776_=_C2946( C776 C2946 ) \nC788_=_C790( C788 C790 ) C788_=_C869( C788 C869 ) C788_=_C967( C788 C967 ) C788_=_C1091( C788 C1091 ) C788_=_C1139( C788 C1139 ) C788_=_C1189( C788 C1189 ) \nC788_=_C1258( C788 C1258 ) C788_=_C1791( C788 C1791 ) C788_=_C2291( C788 C2291 ) C788_=_C2525( C788 C2525 ) C788_=_C2615( C788 C2615 ) C788_=_C2679( C788 C2679 ) \nC788_=_C3461( C788 C3461 ) C788_=_C3488( C788 C3488 ) C788_=_C3573( C788 C3573 ) C788_=_C3591( C788 C3591 ) C788_=_C3613( C788 C3613 ) C788_=_C3636( C788 C3636 ) \nC788_=_C3817( C788 C3817 ) C788_=_C3836( C788 C3836 ) C788_=_C3868( C788 C3868 ) C788_=_C3874( C788 C3874 ) C788_=_C3904( C788 C3904 ) C788_=_C3997( C788 C3997 ) \nC790_=_C1071( C790 C1071 ) C790_=_C2475( C790 C2475 ) C790_=_C2719( C790 C2719 ) C790_=_C2878( C790 C2878 ) C790_=_C2945( C790 C2945 ) C790_=_C3392( C790 C3392 ) \nC790_=_C3408( C790 C3408 ) C790_=_C3478( C790 C3478 ) C790_=_C3638( C790 C3638 ) C790_=_C3663( C790 C3663 ) C790_=_C3723( C790 C3723 ) C790_=_C3795( C790 C3795 ) \nC790_=_C3840( C790 C3840 ) C790_=_C3876( C790 C3876 ) C790_=_C3931( C790 C3931 ) C790_=_C3961( C790 C3961 ) C790_=_C3994( C790 C3994 ) C790_=_C3997( C790 C3997 ) \nC790_=_C4056( C790 C4056 ) C790_=_C4064( C790 C4064 ) C790_=_C4094( C790 C4094 ) C790_=_C4095( C790 C4095 ) C799_=_C800( C799 C800 ) C799_=_C980( C799 C980 ) \nC799_=_C1200( C799 C1200 ) C799_=_C1368( C799 C1368 ) C799_=_C1629( C799 C1629 ) C799_=_C1799( C799 C1799 ) C799_=_C1865( C799 C1865 ) C799_=_C2111( C799 C2111 ) \nC799_=_C2221( C799 C2221 ) C799_=_C2258( C799 C2258 ) C799_=_C2478( C799 C2478 ) C799_=_C2479( C799 C2479 ) C799_=_C2480( C799 C2480 ) C799_=_C2481( C799 C2481 ) \nC799_=_C2482(</w:t>
      </w:r>
    </w:p>
    <w:p>
      <w:pPr>
        <w:pStyle w:val="PreformattedText"/>
        <w:bidi w:val="0"/>
        <w:spacing w:before="0" w:after="0"/>
        <w:jc w:val="left"/>
        <w:rPr/>
      </w:pPr>
      <w:r>
        <w:rPr/>
        <w:t xml:space="preserve"> </w:t>
      </w:r>
      <w:r>
        <w:rPr/>
        <w:t>C799 C2482 ) C799_=_C2483( C799 C2483 ) C799_=_C2484( C799 C2484 ) C799_=_C2485( C799 C2485 ) C799_=_C2486( C799 C2486 ) C799_=_C2487( C799 C2487 ) \nC799_=_C2488( C799 C2488 ) C799_=_C2489( C799 C2489 ) C799_=_C2490( C799 C2490 ) C799_=_C2491( C799 C2491 ) C799_=_C2492( C799 C2492 ) C800_=_C853( C800 C853 ) \nC800_=_C981( C800 C981 ) C800_=_C1866( C800 C1866 ) C800_=_C1885( C800 C1885 ) C800_=_C2259( C800 C2259 ) C800_=_C2458( C800 C2458 ) C800_=_C2514( C800 C2514 ) \nC800_=_C2515( C800 C2515 ) C800_=_C2516( C800 C2516 ) C800_=_C2517( C800 C2517 ) C800_=_C2518( C800 C2518 ) C800_=_C2519( C800 C2519 ) C800_=_C2520( C800 C2520 ) \nC800_=_C2521( C800 C2521 ) C800_=_C2522( C800 C2522 ) C800_=_C2523( C800 C2523 ) C800_=_C2524( C800 C2524 ) C800_=_C2525( C800 C2525 ) C800_=_C2526( C800 C2526 ) \nC800_=_C2527( C800 C2527 ) C800_=_C2529( C800 C2529 ) C831_=_C1031( C831 C1031 ) C831_=_C1107( C831 C1107 ) C831_=_C1319( C831 C1319 ) C831_=_C2276( C831 C2276 ) \nC831_=_C2514( C831 C2514 ) C831_=_C2637( C831 C2637 ) C831_=_C2683( C831 C2683 ) C831_=_C2704( C831 C2704 ) C831_=_C2706( C831 C2706 ) C831_=_C2707( C831 C2707 ) \nC831_=_C2708( C831 C2708 ) C831_=_C2709( C831 C2709 ) C831_=_C2710( C831 C2710 ) C831_=_C2711( C831 C2711 ) C831_=_C2712( C831 C2712 ) C831_=_C2713( C831 C2713 ) \nC831_=_C2714( C831 C2714 ) C831_=_C2715( C831 C2715 ) C831_=_C2717( C831 C2717 ) C831_=_C2718( C831 C2718 ) C831_=_C2719( C831 C2719 ) C831_=_C2720( C831 C2720 ) \nC831_=_C2721( C831 C2721 ) C853_=_C869( C853 C869 ) C853_=_C981( C853 C981 ) C853_=_C1866( C853 C1866 ) C853_=_C1885( C853 C1885 ) C853_=_C2259( C853 C2259 ) \nC853_=_C2458( C853 C2458 ) C853_=_C2514( C853 C2514 ) C853_=_C2515( C853 C2515 ) C853_=_C2516( C853 C2516 ) C853_=_C2517( C853 C2517 ) C853_=_C2518( C853 C2518 ) \nC853_=_C2519( C853 C2519 ) C853_=_C2520( C853 C2520 ) C853_=_C2521( C853 C2521 ) C853_=_C2522( C853 C2522 ) C853_=_C2523( C853 C2523 ) C853_=_C2524( C853 C2524 ) \nC853_=_C2525( C853 C2525 ) C853_=_C2526( C853 C2526 ) C853_=_C2527( C853 C2527 ) C853_=_C2529( C853 C2529 ) C869_=_C967( C869 C967 ) C869_=_C1091( C869 C1091 ) \nC869_=_C1139( C869 C1139 ) C869_=_C1189( C869 C1189 ) C869_=_C1258( C869 C1258 ) C869_=_C1791( C869 C1791 ) C869_=_C2291( C869 C2291 ) C869_=_C2525( C869 C2525 ) \nC869_=_C2615( C869 C2615 ) C869_=_C2679( C869 C2679 ) C869_=_C3461( C869 C3461 ) C869_=_C3488( C869 C3488 ) C869_=_C3573( C869 C3573 ) C869_=_C3591( C869 C3591 ) \nC869_=_C3613( C869 C3613 ) C869_=_C3636( C869 C3636 ) C869_=_C3817( C869 C3817 ) C869_=_C3836( C869 C3836 ) C869_=_C3868( C869 C3868 ) C869_=_C3874( C869 C3874 ) \nC869_=_C3904( C869 C3904 ) C869_=_C3997( C869 C3997 ) C967_=_C1091( C967 C1091 ) C967_=_C1139( C967 C1139 ) C967_=_C1189( C967 C1189 ) C967_=_C1258( C967 C1258 ) \nC967_=_C1791( C967 C1791 ) C967_=_C2291( C967 C2291 ) C967_=_C2525( C967 C2525 ) C967_=_C2615( C967 C2615 ) C967_=_C2679( C967 C2679 ) C967_=_C3461( C967 C3461 ) \nC967_=_C3488( C967 C3488 ) C967_=_C3573( C967 C3573 ) C967_=_C3591( C967 C3591 ) C967_=_C3613( C967 C3613 ) C967_=_C3636( C967 C3636 ) C967_=_C3817( C967 C3817 ) \nC967_=_C3836( C967 C3836 ) C967_=_C3868( C967 C3868 ) C967_=_C3874( C967 C3874 ) C967_=_C3904( C967 C3904 ) C967_=_C3997( C967 C3997 ) C980_=_C981( C980 C981 ) \nC980_=_C1200( C980 C1200 ) C980_=_C1368( C980 C1368 ) C980_=_C1629( C980 C1629 ) C980_=_C1799( C980 C1799 ) C980_=_C1865( C980 C1865 ) C980_=_C2111( C980 C2111 ) \nC980_=_C2221( C980 C2221 ) C980_=_C2258( C980 C2258 ) C980_=_C2478( C980 C2478 ) C980_=_C2479( C980 C2479 ) C980_=_C2480( C980 C2480 ) C980_=_C2481( C980 C2481 ) \nC980_=_C2482( C980 C2482 ) C980_=_C2483( C980 C2483 ) C980_=_C2484( C980 C2484 ) C980_=_C2485( C980 C2485 ) C980_=_C2486( C980 C2486 ) C980_=_C2487( C980 C2487 ) \nC980_=_C2488( C980 C2488 ) C980_=_C2489( C980 C2489 ) C980_=_C2490( C980 C2490 ) C980_=_C2491( C980 C2491 ) C980_=_C2492( C980 C2492 ) C981_=_C1866( C981 C1866 ) \nC981_=_C1885( C981 C1885 ) C981_=_C2259( C981 C2259 ) C981_=_C2458( C981 C2458 ) C981_=_C2514( C981 C2514 ) C981_=_C2515( C981 C2515 ) C981_=_C2516( C981 C2516 ) \nC981_=_C2517( C981 C2517 ) C981_=_C2518( C981 C2518 ) C981_=_C2519( C981 C2519 ) C981_=_C2520( C981 C2520 ) C981_=_C2521( C981 C2521 ) C981_=_C2522( C981 C2522 ) \nC981_=_C2523( C981 C2523 ) C981_=_C2524( C981 C2524 ) C981_=_C2525( C981 C2525 ) C981_=_C2526( C981 C2526 ) C981_=_C2527( C981 C2527 ) C981_=_C2529( C981 C2529 ) \nC1028_=_C1031( C1028 C1031 ) C1028_=_C1130( C1028 C1130 ) C1028_=_C2457( C1028 C2457 ) C1028_=_C2458( C1028 C2458 ) C1028_=_C2461( C1028 C2461 ) C1028_=_C2462( C1028 C2462 ) \nC1028_=_C2463( C1028 C2463 ) C1028_=_C2464( C1028 C2464 ) C1028_=_C2465( C1028 C2465 ) C1028_=_C2466( C1028 C2466 ) C1028_=_C2467( C1028 C2467 ) C1028_=_C2468( C1028 C2468 ) \nC1028_=_C2469( C1028 C2469 ) C1028_=_C2470( C1028 C2470 ) C1028_=_C2471( C1028 C2471 ) C1028_=_C2472( C1028 C2472 ) C1028_=_C2474( C1028 C2474 ) C1028_=_C2475( C1028 C2475 ) \nC1028_=_C2476( C1028 C2476 ) C1031_=_C1107( C1031 C1107 ) C1031_=_C1319( C1031 C1319 ) C1031_=_C2276( C1031 C2276 ) C1031_=_C2514( C1031 C2514 ) C1031_=_C2637( C1031 C2637 ) \nC1031_=_C2683( C1031 C2683 ) C1031_=_C2704( C1031 C2704 ) C1031_=_C2706( C1031 C2706 ) C1031_=_C2707( C1031 C2707 ) C1031_=_C2708( C1031 C2708 ) C1031_=_C2709( C1031 C2709 ) \nC1031_=_C2710( C1031 C2710 ) C1031_=_C2711( C1031 C2711 ) C1031_=_C2712( C1031 C2712 ) C1031_=_C2713( C1031 C2713 ) C1031_=_C2714( C1031 C2714 ) C1031_=_C2715( C1031 C2715 ) \nC1031_=_C2717( C1031 C2717 ) C1031_=_C2718( C1031 C2718 ) C1031_=_C2719( C1031 C2719 ) C1031_=_C2720( C1031 C2720 ) C1031_=_C2721( C1031 C2721 ) C1071_=_C2475( C1071 C2475 ) \nC1071_=_C2719( C1071 C2719 ) C1071_=_C2878( C1071 C2878 ) C1071_=_C2945( C1071 C2945 ) C1071_=_C3392( C1071 C3392 ) C1071_=_C3408( C1071 C3408 ) C1071_=_C3478( C1071 C3478 ) \nC1071_=_C3638( C1071 C3638 ) C1071_=_C3663( C1071 C3663 ) C1071_=_C3723( C1071 C3723 ) C1071_=_C3795( C1071 C3795 ) C1071_=_C3840( C1071 C3840 ) C1071_=_C3876( C1071 C3876 ) \nC1071_=_C3931( C1071 C3931 ) C1071_=_C3961( C1071 C3961 ) C1071_=_C3994( C1071 C3994 ) C1071_=_C3997( C1071 C3997 ) C1071_=_C4056( C1071 C4056 ) C1071_=_C4064( C1071 C4064 ) \nC1071_=_C4094( C1071 C4094 ) C1071_=_C4095( C1071 C4095 ) C1091_=_C1139( C1091 C1139 ) C1091_=_C1189( C1091 C1189 ) C1091_=_C1258( C1091 C1258 ) C1091_=_C1791( C1091 C1791 ) \nC1091_=_C2291( C1091 C2291 ) C1091_=_C2525( C1091 C2525 ) C1091_=_C2615( C1091 C2615 ) C1091_=_C2679( C1091 C2679 ) C1091_=_C3461( C1091 C3461 ) C1091_=_C3488( C1091 C3488 ) \nC1091_=_C3573( C1091 C3573 ) C1091_=_C3591( C1091 C3591 ) C1091_=_C3613( C1091 C3613 ) C1091_=_C3636( C1091 C3636 ) C1091_=_C3817( C1091 C3817 ) C1091_=_C3836( C1091 C3836 ) \nC1091_=_C3868( C1091 C3868 ) C1091_=_C3874( C1091 C3874 ) C1091_=_C3904( C1091 C3904 ) C1091_=_C3997( C1091 C3997 ) C1107_=_C1319( C1107 C1319 ) C1107_=_C2276( C1107 C2276 ) \nC1107_=_C2514( C1107 C2514 ) C1107_=_C2637( C1107 C2637 ) C1107_=_C2683( C1107 C2683 ) C1107_=_C2704( C1107 C2704 ) C1107_=_C2706( C1107 C2706 ) C1107_=_C2707( C1107 C2707 ) \nC1107_=_C2708( C1107 C2708 ) C1107_=_C2709( C1107 C2709 ) C1107_=_C2710( C1107 C2710 ) C1107_=_C2711( C1107 C2711 ) C1107_=_C2712( C1107 C2712 ) C1107_=_C2713( C1107 C2713 ) \nC1107_=_C2714( C1107 C2714 ) C1107_=_C2715( C1107 C2715 ) C1107_=_C2717( C1107 C2717 ) C1107_=_C2718( C1107 C2718 ) C1107_=_C2719( C1107 C2719 ) C1107_=_C2720( C1107 C2720 ) \nC1107_=_C2721( C1107 C2721 ) C1130_=_C1139( C1130 C1139 ) C1130_=_C2457( C1130 C2457 ) C1130_=_C2458( C1130 C2458 ) C1130_=_C2461( C1130 C2461 ) C1130_=_C2462( C1130 C2462 ) \nC1130_=_C2463( C1130 C2463 ) C1130_=_C2464( C1130 C2464 ) C1130_=_C2465( C1130 C2465 ) C1130_=_C2466( C1130 C2466 ) C1130_=_C2467( C1130 C2467 ) C1130_=_C2468( C1130 C2468 ) \nC1130_=_C2469( C1130 C2469 ) C1130_=_C2470( C1130 C2470 ) C1130_=_C2471( C1130 C2471 ) C1130_=_C2472( C1130 C2472 ) C1130_=_C2474( C1130 C2474 ) C1130_=_C2475( C1130 C2475 ) \nC1130_=_C2476( C1130 C2476 ) C1139_=_C1189( C1139 C1189 ) C1139_=_C1258( C1139 C1258 ) C1139_=_C1791( C1139 C1791 ) C1139_=_C2291( C1139 C2291 ) C1139_=_C2525( C1139 C2525 ) \nC1139_=_C2615( C1139 C2615 ) C1139_=_C2679( C1139 C2679 ) C1139_=_C3461( C1139 C3461 ) C1139_=_C3488( C1139 C3488 ) C1139_=_C3573( C1139 C3573 ) C1139_=_C3591( C1139 C3591 ) \nC1139_=_C3613( C1139 C3613 ) C1139_=_C3636( C1139 C3636 ) C1139_=_C3817( C1139 C3817 ) C1139_=_C3836( C1139 C3836 ) C1139_=_C3868( C1139 C3868 ) C1139_=_C3874( C1139 C3874 ) \nC1139_=_C3904( C1139 C3904 ) C1139_=_C3997( C1139 C3997 ) C1189_=_C1258( C1189 C1258 ) C1189_=_C1791( C1189 C1791 ) C1189_=_C2291( C1189 C2291 ) C1189_=_C2525( C1189 C2525 ) \nC1189_=_C2615( C1189 C2615 ) C1189_=_C2679( C1189 C2679 ) C1189_=_C3461( C1189 C3461 ) C1189_=_C3488( C1189 C3488 ) C1189_=_C3573( C1189 C3573 ) C1189_=_C3591( C1189 C3591 ) \nC1189_=_C3613( C1189 C3613 ) C1189_=_C3636( C1189 C3636 ) C1189_=_C3817( C1189 C3817 ) C1189_=_C3836( C1189 C3836 ) C1189_=_C3868( C1189 C3868 ) C1189_=_C3874( C1189 C3874 ) \nC1189_=_C3904( C1189 C3904 ) C1189_=_C3997( C1189 C3997 ) C1200_=_C1368( C1200 C1368 ) C1200_=_C1629( C1200 C1629 ) C1200_=_C1799( C1200 C1799 ) C1200_=_C1865( C1200 C1865 ) \nC1200_=_C2111( C1200 C2111 ) C1200_=_C2221( C1200 C2221 ) C1200_=_C2258( C1200 C2258 ) C1200_=_C2478( C1200 C2478 ) C1200_=_C2479( C1200 C2479 ) C1200_=_C2480( C1200 C2480 ) \nC1200_=_C2481( C1200 C2481 ) C1200_=_C2482( C1200 C2482 ) C1200_=_C2483( C1200 C2483 ) C1200_=_C2484( C1200 C2484 ) C1200_=_C2485( C1200 C2485 ) C1200_=_C2486( C1200 C2486 ) \nC1200_=_C2487( C1200 C2487 ) C1200_=_C2488( C1200 C2488 ) C1200_=_C2489( C1200 C2489 ) C1200_=_C2490( C1200 C2490 ) C1200_=_C2491( C1200 C2491 ) C1200_=_C2492( C1200 C2492 ) \nC1258_=_C1791( C1258 C1791 ) C1258_=_C2291( C1258 C2291 ) C1258_=_C2525( C1258 C2525 ) C1258_=_C2615( C1258 C2615 ) C1258_=_C2679( C1258 C2679 ) C1258_=_C3461( C1258 C3461 ) \nC1258_=_C3488( C1258 C3488 ) C1258_=_C3573(</w:t>
      </w:r>
    </w:p>
    <w:p>
      <w:pPr>
        <w:pStyle w:val="PreformattedText"/>
        <w:bidi w:val="0"/>
        <w:spacing w:before="0" w:after="0"/>
        <w:jc w:val="left"/>
        <w:rPr/>
      </w:pPr>
      <w:r>
        <w:rPr/>
        <w:t xml:space="preserve"> </w:t>
      </w:r>
      <w:r>
        <w:rPr/>
        <w:t>C1258 C3573 ) C1258_=_C3591( C1258 C3591 ) C1258_=_C3613( C1258 C3613 ) C1258_=_C3636( C1258 C3636 ) C1258_=_C3817( C1258 C3817 ) \nC1258_=_C3836( C1258 C3836 ) C1258_=_C3868( C1258 C3868 ) C1258_=_C3874( C1258 C3874 ) C1258_=_C3904( C1258 C3904 ) C1258_=_C3997( C1258 C3997 ) C1319_=_C2276( C1319 C2276 ) \nC1319_=_C2514( C1319 C2514 ) C1319_=_C2637( C1319 C2637 ) C1319_=_C2683( C1319 C2683 ) C1319_=_C2704( C1319 C2704 ) C1319_=_C2706( C1319 C2706 ) C1319_=_C2707( C1319 C2707 ) \nC1319_=_C2708( C1319 C2708 ) C1319_=_C2709( C1319 C2709 ) C1319_=_C2710( C1319 C2710 ) C1319_=_C2711( C1319 C2711 ) C1319_=_C2712( C1319 C2712 ) C1319_=_C2713( C1319 C2713 ) \nC1319_=_C2714( C1319 C2714 ) C1319_=_C2715( C1319 C2715 ) C1319_=_C2717( C1319 C2717 ) C1319_=_C2718( C1319 C2718 ) C1319_=_C2719( C1319 C2719 ) C1319_=_C2720( C1319 C2720 ) \nC1319_=_C2721( C1319 C2721 ) C1368_=_C1629( C1368 C1629 ) C1368_=_C1799( C1368 C1799 ) C1368_=_C1865( C1368 C1865 ) C1368_=_C2111( C1368 C2111 ) C1368_=_C2221( C1368 C2221 ) \nC1368_=_C2258( C1368 C2258 ) C1368_=_C2478( C1368 C2478 ) C1368_=_C2479( C1368 C2479 ) C1368_=_C2480( C1368 C2480 ) C1368_=_C2481( C1368 C2481 ) C1368_=_C2482( C1368 C2482 ) \nC1368_=_C2483( C1368 C2483 ) C1368_=_C2484( C1368 C2484 ) C1368_=_C2485( C1368 C2485 ) C1368_=_C2486( C1368 C2486 ) C1368_=_C2487( C1368 C2487 ) C1368_=_C2488( C1368 C2488 ) \nC1368_=_C2489( C1368 C2489 ) C1368_=_C2490( C1368 C2490 ) C1368_=_C2491( C1368 C2491 ) C1368_=_C2492( C1368 C2492 ) C1466_=_C1910( C1466 C1910 ) C1466_=_C2205( C1466 C2205 ) \nC1466_=_C2277( C1466 C2277 ) C1466_=_C2515( C1466 C2515 ) C1466_=_C2864( C1466 C2864 ) C1466_=_C2914( C1466 C2914 ) C1466_=_C2931( C1466 C2931 ) C1466_=_C2932( C1466 C2932 ) \nC1466_=_C2933( C1466 C2933 ) C1466_=_C2934( C1466 C2934 ) C1466_=_C2935( C1466 C2935 ) C1466_=_C2936( C1466 C2936 ) C1466_=_C2937( C1466 C2937 ) C1466_=_C2938( C1466 C2938 ) \nC1466_=_C2939( C1466 C2939 ) C1466_=_C2940( C1466 C2940 ) C1466_=_C2941( C1466 C2941 ) C1466_=_C2942( C1466 C2942 ) C1466_=_C2944( C1466 C2944 ) C1466_=_C2945( C1466 C2945 ) \nC1466_=_C2946( C1466 C2946 ) C1629_=_C1799( C1629 C1799 ) C1629_=_C1865( C1629 C1865 ) C1629_=_C2111( C1629 C2111 ) C1629_=_C2221( C1629 C2221 ) C1629_=_C2258( C1629 C2258 ) \nC1629_=_C2478( C1629 C2478 ) C1629_=_C2479( C1629 C2479 ) C1629_=_C2480( C1629 C2480 ) C1629_=_C2481( C1629 C2481 ) C1629_=_C2482( C1629 C2482 ) C1629_=_C2483( C1629 C2483 ) \nC1629_=_C2484( C1629 C2484 ) C1629_=_C2485( C1629 C2485 ) C1629_=_C2486( C1629 C2486 ) C1629_=_C2487( C1629 C2487 ) C1629_=_C2488( C1629 C2488 ) C1629_=_C2489( C1629 C2489 ) \nC1629_=_C2490( C1629 C2490 ) C1629_=_C2491( C1629 C2491 ) C1629_=_C2492( C1629 C2492 ) C1791_=_C2291( C1791 C2291 ) C1791_=_C2525( C1791 C2525 ) C1791_=_C2615( C1791 C2615 ) \nC1791_=_C2679( C1791 C2679 ) C1791_=_C3461( C1791 C3461 ) C1791_=_C3488( C1791 C3488 ) C1791_=_C3573( C1791 C3573 ) C1791_=_C3591( C1791 C3591 ) C1791_=_C3613( C1791 C3613 ) \nC1791_=_C3636( C1791 C3636 ) C1791_=_C3817( C1791 C3817 ) C1791_=_C3836( C1791 C3836 ) C1791_=_C3868( C1791 C3868 ) C1791_=_C3874( C1791 C3874 ) C1791_=_C3904( C1791 C3904 ) \nC1791_=_C3997( C1791 C3997 ) C1799_=_C1865( C1799 C1865 ) C1799_=_C2111( C1799 C2111 ) C1799_=_C2221( C1799 C2221 ) C1799_=_C2258( C1799 C2258 ) C1799_=_C2478( C1799 C2478 ) \nC1799_=_C2479( C1799 C2479 ) C1799_=_C2480( C1799 C2480 ) C1799_=_C2481( C1799 C2481 ) C1799_=_C2482( C1799 C2482 ) C1799_=_C2483( C1799 C2483 ) C1799_=_C2484( C1799 C2484 ) \nC1799_=_C2485( C1799 C2485 ) C1799_=_C2486( C1799 C2486 ) C1799_=_C2487( C1799 C2487 ) C1799_=_C2488( C1799 C2488 ) C1799_=_C2489( C1799 C2489 ) C1799_=_C2490( C1799 C2490 ) \nC1799_=_C2491( C1799 C2491 ) C1799_=_C2492( C1799 C2492 ) C1865_=_C1866( C1865 C1866 ) C1865_=_C2111( C1865 C2111 ) C1865_=_C2221( C1865 C2221 ) C1865_=_C2258( C1865 C2258 ) \nC1865_=_C2478( C1865 C2478 ) C1865_=_C2479( C1865 C2479 ) C1865_=_C2480( C1865 C2480 ) C1865_=_C2481( C1865 C2481 ) C1865_=_C2482( C1865 C2482 ) C1865_=_C2483( C1865 C2483 ) \nC1865_=_C2484( C1865 C2484 ) C1865_=_C2485( C1865 C2485 ) C1865_=_C2486( C1865 C2486 ) C1865_=_C2487( C1865 C2487 ) C1865_=_C2488( C1865 C2488 ) C1865_=_C2489( C1865 C2489 ) \nC1865_=_C2490( C1865 C2490 ) C1865_=_C2491( C1865 C2491 ) C1865_=_C2492( C1865 C2492 ) C1866_=_C1885( C1866 C1885 ) C1866_=_C2259( C1866 C2259 ) C1866_=_C2458( C1866 C2458 ) \nC1866_=_C2514( C1866 C2514 ) C1866_=_C2515( C1866 C2515 ) C1866_=_C2516( C1866 C2516 ) C1866_=_C2517( C1866 C2517 ) C1866_=_C2518( C1866 C2518 ) C1866_=_C2519( C1866 C2519 ) \nC1866_=_C2520( C1866 C2520 ) C1866_=_C2521( C1866 C2521 ) C1866_=_C2522( C1866 C2522 ) C1866_=_C2523( C1866 C2523 ) C1866_=_C2524( C1866 C2524 ) C1866_=_C2525( C1866 C2525 ) \nC1866_=_C2526( C1866 C2526 ) C1866_=_C2527( C1866 C2527 ) C1866_=_C2529( C1866 C2529 ) C1885_=_C2259( C1885 C2259 ) C1885_=_C2458( C1885 C2458 ) C1885_=_C2514( C1885 C2514 ) \nC1885_=_C2515( C1885 C2515 ) C1885_=_C2516( C1885 C2516 ) C1885_=_C2517( C1885 C2517 ) C1885_=_C2518( C1885 C2518 ) C1885_=_C2519( C1885 C2519 ) C1885_=_C2520( C1885 C2520 ) \nC1885_=_C2521( C1885 C2521 ) C1885_=_C2522( C1885 C2522 ) C1885_=_C2523( C1885 C2523 ) C1885_=_C2524( C1885 C2524 ) C1885_=_C2525( C1885 C2525 ) C1885_=_C2526( C1885 C2526 ) \nC1885_=_C2527( C1885 C2527 ) C1885_=_C2529( C1885 C2529 ) C1910_=_C2205( C1910 C2205 ) C1910_=_C2277( C1910 C2277 ) C1910_=_C2515( C1910 C2515 ) C1910_=_C2864( C1910 C2864 ) \nC1910_=_C2914( C1910 C2914 ) C1910_=_C2931( C1910 C2931 ) C1910_=_C2932( C1910 C2932 ) C1910_=_C2933( C1910 C2933 ) C1910_=_C2934( C1910 C2934 ) C1910_=_C2935( C1910 C2935 ) \nC1910_=_C2936( C1910 C2936 ) C1910_=_C2937( C1910 C2937 ) C1910_=_C2938( C1910 C2938 ) C1910_=_C2939( C1910 C2939 ) C1910_=_C2940( C1910 C2940 ) C1910_=_C2941( C1910 C2941 ) \nC1910_=_C2942( C1910 C2942 ) C1910_=_C2944( C1910 C2944 ) C1910_=_C2945( C1910 C2945 ) C1910_=_C2946( C1910 C2946 ) C2111_=_C2221( C2111 C2221 ) C2111_=_C2258( C2111 C2258 ) \nC2111_=_C2478( C2111 C2478 ) C2111_=_C2479( C2111 C2479 ) C2111_=_C2480( C2111 C2480 ) C2111_=_C2481( C2111 C2481 ) C2111_=_C2482( C2111 C2482 ) C2111_=_C2483( C2111 C2483 ) \nC2111_=_C2484( C2111 C2484 ) C2111_=_C2485( C2111 C2485 ) C2111_=_C2486( C2111 C2486 ) C2111_=_C2487( C2111 C2487 ) C2111_=_C2488( C2111 C2488 ) C2111_=_C2489( C2111 C2489 ) \nC2111_=_C2490( C2111 C2490 ) C2111_=_C2491( C2111 C2491 ) C2111_=_C2492( C2111 C2492 ) C2205_=_C2277( C2205 C2277 ) C2205_=_C2515( C2205 C2515 ) C2205_=_C2864( C2205 C2864 ) \nC2205_=_C2914( C2205 C2914 ) C2205_=_C2931( C2205 C2931 ) C2205_=_C2932( C2205 C2932 ) C2205_=_C2933( C2205 C2933 ) C2205_=_C2934( C2205 C2934 ) C2205_=_C2935( C2205 C2935 ) \nC2205_=_C2936( C2205 C2936 ) C2205_=_C2937( C2205 C2937 ) C2205_=_C2938( C2205 C2938 ) C2205_=_C2939( C2205 C2939 ) C2205_=_C2940( C2205 C2940 ) C2205_=_C2941( C2205 C2941 ) \nC2205_=_C2942( C2205 C2942 ) C2205_=_C2944( C2205 C2944 ) C2205_=_C2945( C2205 C2945 ) C2205_=_C2946( C2205 C2946 ) C2221_=_C2258( C2221 C2258 ) C2221_=_C2478( C2221 C2478 ) \nC2221_=_C2479( C2221 C2479 ) C2221_=_C2480( C2221 C2480 ) C2221_=_C2481( C2221 C2481 ) C2221_=_C2482( C2221 C2482 ) C2221_=_C2483( C2221 C2483 ) C2221_=_C2484( C2221 C2484 ) \nC2221_=_C2485( C2221 C2485 ) C2221_=_C2486( C2221 C2486 ) C2221_=_C2487( C2221 C2487 ) C2221_=_C2488( C2221 C2488 ) C2221_=_C2489( C2221 C2489 ) C2221_=_C2490( C2221 C2490 ) \nC2221_=_C2491( C2221 C2491 ) C2221_=_C2492( C2221 C2492 ) C2258_=_C2259( C2258 C2259 ) C2258_=_C2478( C2258 C2478 ) C2258_=_C2479( C2258 C2479 ) C2258_=_C2480( C2258 C2480 ) \nC2258_=_C2481( C2258 C2481 ) C2258_=_C2482( C2258 C2482 ) C2258_=_C2483( C2258 C2483 ) C2258_=_C2484( C2258 C2484 ) C2258_=_C2485( C2258 C2485 ) C2258_=_C2486( C2258 C2486 ) \nC2258_=_C2487( C2258 C2487 ) C2258_=_C2488( C2258 C2488 ) C2258_=_C2489( C2258 C2489 ) C2258_=_C2490( C2258 C2490 ) C2258_=_C2491( C2258 C2491 ) C2258_=_C2492( C2258 C2492 ) \nC2259_=_C2458( C2259 C2458 ) C2259_=_C2514( C2259 C2514 ) C2259_=_C2515( C2259 C2515 ) C2259_=_C2516( C2259 C2516 ) C2259_=_C2517( C2259 C2517 ) C2259_=_C2518( C2259 C2518 ) \nC2259_=_C2519( C2259 C2519 ) C2259_=_C2520( C2259 C2520 ) C2259_=_C2521( C2259 C2521 ) C2259_=_C2522( C2259 C2522 ) C2259_=_C2523( C2259 C2523 ) C2259_=_C2524( C2259 C2524 ) \nC2259_=_C2525( C2259 C2525 ) C2259_=_C2526( C2259 C2526 ) C2259_=_C2527( C2259 C2527 ) C2259_=_C2529( C2259 C2529 ) C2276_=_C2277( C2276 C2277 ) C2276_=_C2291( C2276 C2291 ) \nC2276_=_C2514( C2276 C2514 ) C2276_=_C2637( C2276 C2637 ) C2276_=_C2683( C2276 C2683 ) C2276_=_C2704( C2276 C2704 ) C2276_=_C2706( C2276 C2706 ) C2276_=_C2707( C2276 C2707 ) \nC2276_=_C2708( C2276 C2708 ) C2276_=_C2709( C2276 C2709 ) C2276_=_C2710( C2276 C2710 ) C2276_=_C2711( C2276 C2711 ) C2276_=_C2712( C2276 C2712 ) C2276_=_C2713( C2276 C2713 ) \nC2276_=_C2714( C2276 C2714 ) C2276_=_C2715( C2276 C2715 ) C2276_=_C2717( C2276 C2717 ) C2276_=_C2718( C2276 C2718 ) C2276_=_C2719( C2276 C2719 ) C2276_=_C2720( C2276 C2720 ) \nC2276_=_C2721( C2276 C2721 ) C2277_=_C2291( C2277 C2291 ) C2277_=_C2515( C2277 C2515 ) C2277_=_C2864( C2277 C2864 ) C2277_=_C2914( C2277 C2914 ) C2277_=_C2931( C2277 C2931 ) \nC2277_=_C2932( C2277 C2932 ) C2277_=_C2933( C2277 C2933 ) C2277_=_C2934( C2277 C2934 ) C2277_=_C2935( C2277 C2935 ) C2277_=_C2936( C2277 C2936 ) C2277_=_C2937( C2277 C2937 ) \nC2277_=_C2938( C2277 C2938 ) C2277_=_C2939( C2277 C2939 ) C2277_=_C2940( C2277 C2940 ) C2277_=_C2941( C2277 C2941 ) C2277_=_C2942( C2277 C2942 ) C2277_=_C2944( C2277 C2944 ) \nC2277_=_C2945( C2277 C2945 ) C2277_=_C2946( C2277 C2946 ) C2291_=_C2525( C2291 C2525 ) C2291_=_C2615( C2291 C2615 ) C2291_=_C2679( C2291 C2679 ) C2291_=_C3461( C2291 C3461 ) \nC2291_=_C3488( C2291 C3488 ) C2291_=_C3573( C2291 C3573 ) C2291_=_C3591( C2291 C3591 ) C2291_=_C3613( C2291 C3613 ) C2291_=_C3636( C2291 C3636 ) C2291_=_C3817( C2291 C3817 ) \nC2291_=_C3836( C2291 C3836 ) C2291_=_C3868( C2291 C3868 ) C2291_=_C3874( C2291 C3874 ) C2291_=_C3904(</w:t>
      </w:r>
    </w:p>
    <w:p>
      <w:pPr>
        <w:pStyle w:val="PreformattedText"/>
        <w:bidi w:val="0"/>
        <w:spacing w:before="0" w:after="0"/>
        <w:jc w:val="left"/>
        <w:rPr/>
      </w:pPr>
      <w:r>
        <w:rPr/>
        <w:t xml:space="preserve"> </w:t>
      </w:r>
      <w:r>
        <w:rPr/>
        <w:t>C2291 C3904 ) C2291_=_C3997( C2291 C3997 ) C2457_=_C2458( C2457 C2458 ) \nC2457_=_C2461( C2457 C2461 ) C2457_=_C2462( C2457 C2462 ) C2457_=_C2463( C2457 C2463 ) C2457_=_C2464( C2457 C2464 ) C2457_=_C2465( C2457 C2465 ) C2457_=_C2466( C2457 C2466 ) \nC2457_=_C2467( C2457 C2467 ) C2457_=_C2468( C2457 C2468 ) C2457_=_C2469( C2457 C2469 ) C2457_=_C2470( C2457 C2470 ) C2457_=_C2471( C2457 C2471 ) C2457_=_C2472( C2457 C2472 ) \nC2457_=_C2474( C2457 C2474 ) C2457_=_C2475( C2457 C2475 ) C2457_=_C2476( C2457 C2476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2474( C2458 C2474 ) C2458_=_C2475( C2458 C2475 ) C2458_=_C2476( C2458 C2476 ) \nC2458_=_C2514( C2458 C2514 ) C2458_=_C2515( C2458 C2515 ) C2458_=_C2516( C2458 C2516 ) C2458_=_C2517( C2458 C2517 ) C2458_=_C2518( C2458 C2518 ) C2458_=_C2519( C2458 C2519 ) \nC2458_=_C2520( C2458 C2520 ) C2458_=_C2521( C2458 C2521 ) C2458_=_C2522( C2458 C2522 ) C2458_=_C2523( C2458 C2523 ) C2458_=_C2524( C2458 C2524 ) C2458_=_C2525( C2458 C2525 ) \nC2458_=_C2526( C2458 C2526 ) C2458_=_C2527( C2458 C2527 ) C2458_=_C2529( C2458 C2529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4( C2461 C2474 ) C2461_=_C2475( C2461 C2475 ) C2461_=_C2476( C2461 C2476 ) C2462_=_C2463( C2462 C2463 ) \nC2462_=_C2464( C2462 C2464 ) C2462_=_C2465( C2462 C2465 ) C2462_=_C2466( C2462 C2466 ) C2462_=_C2467( C2462 C2467 ) C2462_=_C2468( C2462 C2468 ) C2462_=_C2469( C2462 C2469 ) \nC2462_=_C2470( C2462 C2470 ) C2462_=_C2471( C2462 C2471 ) C2462_=_C2472( C2462 C2472 ) C2462_=_C2474( C2462 C2474 ) C2462_=_C2475( C2462 C2475 ) C2462_=_C2476( C2462 C2476 ) \nC2462_=_C2709( C2462 C2709 ) C2463_=_C2464( C2463 C2464 ) C2463_=_C2465( C2463 C2465 ) C2463_=_C2466( C2463 C2466 ) C2463_=_C2467( C2463 C2467 ) C2463_=_C2468( C2463 C2468 ) \nC2463_=_C2469( C2463 C2469 ) C2463_=_C2470( C2463 C2470 ) C2463_=_C2471( C2463 C2471 ) C2463_=_C2472( C2463 C2472 ) C2463_=_C2474( C2463 C2474 ) C2463_=_C2475( C2463 C2475 ) \nC2463_=_C2476( C2463 C2476 ) C2463_=_C2518( C2463 C2518 ) C2463_=_C2710( C2463 C2710 ) C2463_=_C2934( C2463 C2934 ) C2463_=_C3636( C2463 C3636 ) C2463_=_C3638( C2463 C3638 ) \nC2464_=_C2465( C2464 C2465 ) C2464_=_C2466( C2464 C2466 ) C2464_=_C2467( C2464 C2467 ) C2464_=_C2468( C2464 C2468 ) C2464_=_C2469( C2464 C2469 ) C2464_=_C2470( C2464 C2470 ) \nC2464_=_C2471( C2464 C2471 ) C2464_=_C2472( C2464 C2472 ) C2464_=_C2474( C2464 C2474 ) C2464_=_C2475( C2464 C2475 ) C2464_=_C2476( C2464 C2476 ) C2464_=_C2519( C2464 C2519 ) \nC2465_=_C2466( C2465 C2466 ) C2465_=_C2467( C2465 C2467 ) C2465_=_C2468( C2465 C2468 ) C2465_=_C2469( C2465 C2469 ) C2465_=_C2470( C2465 C2470 ) C2465_=_C2471( C2465 C2471 ) \nC2465_=_C2472( C2465 C2472 ) C2465_=_C2474( C2465 C2474 ) C2465_=_C2475( C2465 C2475 ) C2465_=_C2476( C2465 C2476 ) C2465_=_C2936( C2465 C2936 ) C2466_=_C2467( C2466 C2467 ) \nC2466_=_C2468( C2466 C2468 ) C2466_=_C2469( C2466 C2469 ) C2466_=_C2470( C2466 C2470 ) C2466_=_C2471( C2466 C2471 ) C2466_=_C2472( C2466 C2472 ) C2466_=_C2474( C2466 C2474 ) \nC2466_=_C2475( C2466 C2475 ) C2466_=_C2476( C2466 C2476 ) C2466_=_C2522( C2466 C2522 ) C2466_=_C2712( C2466 C2712 ) C2466_=_C2939( C2466 C2939 ) C2466_=_C3836( C2466 C3836 ) \nC2466_=_C3840( C2466 C3840 ) C2467_=_C2468( C2467 C2468 ) C2467_=_C2469( C2467 C2469 ) C2467_=_C2470( C2467 C2470 ) C2467_=_C2471( C2467 C2471 ) C2467_=_C2472( C2467 C2472 ) \nC2467_=_C2474( C2467 C2474 ) C2467_=_C2475( C2467 C2475 ) C2467_=_C2476( C2467 C2476 ) C2467_=_C3868( C2467 C3868 ) C2468_=_C2469( C2468 C2469 ) C2468_=_C2470( C2468 C2470 ) \nC2468_=_C2471( C2468 C2471 ) C2468_=_C2472( C2468 C2472 ) C2468_=_C2474( C2468 C2474 ) C2468_=_C2475( C2468 C2475 ) C2468_=_C2476( C2468 C2476 ) C2468_=_C2523( C2468 C2523 ) \nC2468_=_C2713( C2468 C2713 ) C2468_=_C2940( C2468 C2940 ) C2468_=_C3874( C2468 C3874 ) C2468_=_C3876( C2468 C3876 ) C2469_=_C2470( C2469 C2470 ) C2469_=_C2471( C2469 C2471 ) \nC2469_=_C2472( C2469 C2472 ) C2469_=_C2474( C2469 C2474 ) C2469_=_C2475( C2469 C2475 ) C2469_=_C2476( C2469 C2476 ) C2469_=_C3904( C2469 C3904 ) C2470_=_C2471( C2470 C2471 ) \nC2470_=_C2472( C2470 C2472 ) C2470_=_C2474( C2470 C2474 ) C2470_=_C2475( C2470 C2475 ) C2470_=_C2476( C2470 C2476 ) C2471_=_C2472( C2471 C2472 ) C2471_=_C2474( C2471 C2474 ) \nC2471_=_C2475( C2471 C2475 ) C2471_=_C2476( C2471 C2476 ) C2472_=_C2474( C2472 C2474 ) C2472_=_C2475( C2472 C2475 ) C2472_=_C2476( C2472 C2476 ) C2474_=_C2475( C2474 C2475 ) \nC2474_=_C2476( C2474 C2476 ) C2474_=_C2527( C2474 C2527 ) C2475_=_C2476( C2475 C2476 ) C2475_=_C2719( C2475 C2719 ) C2475_=_C2878( C2475 C2878 ) C2475_=_C2945( C2475 C2945 ) \nC2475_=_C3392( C2475 C3392 ) C2475_=_C3408( C2475 C3408 ) C2475_=_C3478( C2475 C3478 ) C2475_=_C3638( C2475 C3638 ) C2475_=_C3663( C2475 C3663 ) C2475_=_C3723( C2475 C3723 ) \nC2475_=_C3795( C2475 C3795 ) C2475_=_C3840( C2475 C3840 ) C2475_=_C3876( C2475 C3876 ) C2475_=_C3931( C2475 C3931 ) C2475_=_C3961( C2475 C3961 ) C2475_=_C3994( C2475 C3994 ) \nC2475_=_C3997( C2475 C3997 ) C2475_=_C4056( C2475 C4056 ) C2475_=_C4064( C2475 C4064 ) C2475_=_C4094( C2475 C4094 ) C2475_=_C4095( C2475 C4095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2_=_C2483( C2482 C2483 ) C2482_=_C2484( C2482 C2484 ) C2482_=_C2485( C2482 C2485 ) C2482_=_C2486( C2482 C2486 ) C2482_=_C2487( C2482 C2487 ) \nC2482_=_C2488( C2482 C2488 ) C2482_=_C2489( C2482 C2489 ) C2482_=_C2490( C2482 C2490 ) C2482_=_C2491( C2482 C2491 ) C2482_=_C2492( C2482 C2492 ) C2482_=_C2516( C2482 C2516 ) \nC2483_=_C2484( C2483 C2484 ) C2483_=_C2485( C2483 C2485 ) C2483_=_C2486( C2483 C2486 ) C2483_=_C2487( C2483 C2487 ) C2483_=_C2488( C2483 C2488 ) C2483_=_C2489( C2483 C2489 ) \nC2483_=_C2490( C2483 C2490 ) C2483_=_C2491( C2483 C2491 ) C2483_=_C2492( C2483 C2492 ) C2484_=_C2485( C2484 C2485 ) C2484_=_C2486( C2484 C2486 ) C2484_=_C2487( C2484 C2487 ) \nC2484_=_C2488( C2484 C2488 ) C2484_=_C2489( C2484 C2489 ) C2484_=_C2490( C2484 C2490 ) C2484_=_C2491( C2484 C2491 ) C2484_=_C2492( C2484 C2492 ) C2485_=_C2486( C2485 C2486 ) \nC2485_=_C2487( C2485 C2487 ) C2485_=_C2488( C2485 C2488 ) C2485_=_C2489( C2485 C2489 ) C2485_=_C2490( C2485 C2490 ) C2485_=_C2491( C2485 C2491 ) C2485_=_C2492( C2485 C2492 ) \nC2486_=_C2487( C2486 C2487 ) C2486_=_C2488( C2486 C2488 ) C2486_=_C2489( C2486 C2489 ) C2486_=_C2490( C2486 C2490 ) C2486_=_C2491( C2486 C2491 ) C2486_=_C2492( C2486 C2492 ) \nC2487_=_C2488( C2487 C2488 ) C2487_=_C2489( C2487 C2489 ) C2487_=_C2490( C2487 C2490 ) C2487_=_C2491( C2487 C2491 ) C2487_=_C2492( C2487 C2492 ) C2487_=_C2521( C2487 C2521 ) \nC2488_=_C2489( C2488 C2489 ) C2488_=_C2490( C2488 C2490 ) C2488_=_C2491( C2488 C2491 ) C2488_=_C2492( C2488 C2492 ) C2488_=_C2942( C2488 C2942 ) C2489_=_C2490( C2489 C2490 ) \nC2489_=_C2491( C2489 C2491 ) C2489_=_C2492( C2489 C2492 ) C2490_=_C2491( C2490 C2491 ) C2490_=_C2492( C2490 C2492 ) C2490_=_C2526( C2490 C2526 ) C2491_=_C2492( C2491 C2492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27( C2514 C2527 ) C2514_=_C2529( C2514 C2529 ) C2514_=_C2637( C2514 C2637 ) C2514_=_C2683( C2514 C2683 ) C2514_=_C2704( C2514 C2704 ) C2514_=_C2706( C2514 C2706 ) \nC2514_=_C2707( C2514 C2707 ) C2514_=_C2708( C2514 C2708 ) C2514_=_C2709( C2514 C2709 ) C2514_=_C2710( C2514 C2710 ) C2514_=_C2711( C2514 C2711 ) C2514_=_C2712( C2514 C2712 ) \nC2514_=_C2713( C2514 C2713 ) C2514_=_C2714( C2514 C2714 ) C2514_=_C2715( C2514 C2715 ) C2514_=_C2717( C2514 C2717 ) C2514_=_C2718( C2514 C2718 ) C2514_=_C2719( C2514 C2719 ) \nC2514_=_C2720( C2514 C2720 ) C2514_=_C2721( C2514 C2721 ) C2515_=_C2516( C2515 C2516 ) C2515_=_C2517( C2515 C2517 ) C2515_=_C2518( C2515 C2518 ) C2515_=_C2519(</w:t>
      </w:r>
    </w:p>
    <w:p>
      <w:pPr>
        <w:pStyle w:val="PreformattedText"/>
        <w:bidi w:val="0"/>
        <w:spacing w:before="0" w:after="0"/>
        <w:jc w:val="left"/>
        <w:rPr/>
      </w:pPr>
      <w:r>
        <w:rPr/>
        <w:t xml:space="preserve"> </w:t>
      </w:r>
      <w:r>
        <w:rPr/>
        <w:t>C2515 C2519 ) \nC2515_=_C2520( C2515 C2520 ) C2515_=_C2521( C2515 C2521 ) C2515_=_C2522( C2515 C2522 ) C2515_=_C2523( C2515 C2523 ) C2515_=_C2524( C2515 C2524 ) C2515_=_C2525( C2515 C2525 ) \nC2515_=_C2526( C2515 C2526 ) C2515_=_C2527( C2515 C2527 ) C2515_=_C2529( C2515 C2529 ) C2515_=_C2864( C2515 C2864 ) C2515_=_C2914( C2515 C2914 ) C2515_=_C2931( C2515 C2931 ) \nC2515_=_C2932( C2515 C2932 ) C2515_=_C2933( C2515 C2933 ) C2515_=_C2934( C2515 C2934 ) C2515_=_C2935( C2515 C2935 ) C2515_=_C2936( C2515 C2936 ) C2515_=_C2937( C2515 C2937 ) \nC2515_=_C2938( C2515 C2938 ) C2515_=_C2939( C2515 C2939 ) C2515_=_C2940( C2515 C2940 ) C2515_=_C2941( C2515 C2941 ) C2515_=_C2942( C2515 C2942 ) C2515_=_C2944( C2515 C2944 ) \nC2515_=_C2945( C2515 C2945 ) C2515_=_C2946( C2515 C2946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6_=_C2529( C2516 C2529 ) C2517_=_C2518( C2517 C2518 ) C2517_=_C2519( C2517 C2519 ) C2517_=_C2520( C2517 C2520 ) C2517_=_C2521( C2517 C2521 ) \nC2517_=_C2522( C2517 C2522 ) C2517_=_C2523( C2517 C2523 ) C2517_=_C2524( C2517 C2524 ) C2517_=_C2525( C2517 C2525 ) C2517_=_C2526( C2517 C2526 ) C2517_=_C2527( C2517 C2527 ) \nC2517_=_C2529( C2517 C2529 ) C2518_=_C2519( C2518 C2519 ) C2518_=_C2520( C2518 C2520 ) C2518_=_C2521( C2518 C2521 ) C2518_=_C2522( C2518 C2522 ) C2518_=_C2523( C2518 C2523 ) \nC2518_=_C2524( C2518 C2524 ) C2518_=_C2525( C2518 C2525 ) C2518_=_C2526( C2518 C2526 ) C2518_=_C2527( C2518 C2527 ) C2518_=_C2529( C2518 C2529 ) C2518_=_C2710( C2518 C2710 ) \nC2518_=_C2934( C2518 C2934 ) C2518_=_C3636( C2518 C3636 ) C2518_=_C3638( C2518 C3638 ) C2519_=_C2520( C2519 C2520 ) C2519_=_C2521( C2519 C2521 ) C2519_=_C2522( C2519 C2522 ) \nC2519_=_C2523( C2519 C2523 ) C2519_=_C2524( C2519 C2524 ) C2519_=_C2525( C2519 C2525 ) C2519_=_C2526( C2519 C2526 ) C2519_=_C2527( C2519 C2527 ) C2519_=_C2529( C2519 C2529 ) \nC2520_=_C2521( C2520 C2521 ) C2520_=_C2522( C2520 C2522 ) C2520_=_C2523( C2520 C2523 ) C2520_=_C2524( C2520 C2524 ) C2520_=_C2525( C2520 C2525 ) C2520_=_C2526( C2520 C2526 ) \nC2520_=_C2527( C2520 C2527 ) C2520_=_C2529( C2520 C2529 ) C2520_=_C2711( C2520 C2711 ) C2521_=_C2522( C2521 C2522 ) C2521_=_C2523( C2521 C2523 ) C2521_=_C2524( C2521 C2524 ) \nC2521_=_C2525( C2521 C2525 ) C2521_=_C2526( C2521 C2526 ) C2521_=_C2527( C2521 C2527 ) C2521_=_C2529( C2521 C2529 ) C2522_=_C2523( C2522 C2523 ) C2522_=_C2524( C2522 C2524 ) \nC2522_=_C2525( C2522 C2525 ) C2522_=_C2526( C2522 C2526 ) C2522_=_C2527( C2522 C2527 ) C2522_=_C2529( C2522 C2529 ) C2522_=_C2712( C2522 C2712 ) C2522_=_C2939( C2522 C2939 ) \nC2522_=_C3836( C2522 C3836 ) C2522_=_C3840( C2522 C3840 ) C2523_=_C2524( C2523 C2524 ) C2523_=_C2525( C2523 C2525 ) C2523_=_C2526( C2523 C2526 ) C2523_=_C2527( C2523 C2527 ) \nC2523_=_C2529( C2523 C2529 ) C2523_=_C2713( C2523 C2713 ) C2523_=_C2940( C2523 C2940 ) C2523_=_C3874( C2523 C3874 ) C2523_=_C3876( C2523 C3876 ) C2524_=_C2525( C2524 C2525 ) \nC2524_=_C2526( C2524 C2526 ) C2524_=_C2527( C2524 C2527 ) C2524_=_C2529( C2524 C2529 ) C2525_=_C2526( C2525 C2526 ) C2525_=_C2527( C2525 C2527 ) C2525_=_C2529( C2525 C2529 ) \nC2525_=_C2615( C2525 C2615 ) C2525_=_C2679( C2525 C2679 ) C2525_=_C3461( C2525 C3461 ) C2525_=_C3488( C2525 C3488 ) C2525_=_C3573( C2525 C3573 ) C2525_=_C3591( C2525 C3591 ) \nC2525_=_C3613( C2525 C3613 ) C2525_=_C3636( C2525 C3636 ) C2525_=_C3817( C2525 C3817 ) C2525_=_C3836( C2525 C3836 ) C2525_=_C3868( C2525 C3868 ) C2525_=_C3874( C2525 C3874 ) \nC2525_=_C3904( C2525 C3904 ) C2525_=_C3997( C2525 C3997 ) C2526_=_C2527( C2526 C2527 ) C2526_=_C2529( C2526 C2529 ) C2527_=_C2529( C2527 C2529 ) C2615_=_C2679( C2615 C2679 ) \nC2615_=_C3461( C2615 C3461 ) C2615_=_C3488( C2615 C3488 ) C2615_=_C3573( C2615 C3573 ) C2615_=_C3591( C2615 C3591 ) C2615_=_C3613( C2615 C3613 ) C2615_=_C3636( C2615 C3636 ) \nC2615_=_C3817( C2615 C3817 ) C2615_=_C3836( C2615 C3836 ) C2615_=_C3868( C2615 C3868 ) C2615_=_C3874( C2615 C3874 ) C2615_=_C3904( C2615 C3904 ) C2615_=_C3997( C2615 C3997 ) \nC2637_=_C2683( C2637 C2683 ) C2637_=_C2704( C2637 C2704 ) C2637_=_C2706( C2637 C2706 ) C2637_=_C2707( C2637 C2707 ) C2637_=_C2708( C2637 C2708 ) C2637_=_C2709( C2637 C2709 ) \nC2637_=_C2710( C2637 C2710 ) C2637_=_C2711( C2637 C2711 ) C2637_=_C2712( C2637 C2712 ) C2637_=_C2713( C2637 C2713 ) C2637_=_C2714( C2637 C2714 ) C2637_=_C2715( C2637 C2715 ) \nC2637_=_C2717( C2637 C2717 ) C2637_=_C2718( C2637 C2718 ) C2637_=_C2719( C2637 C2719 ) C2637_=_C2720( C2637 C2720 ) C2637_=_C2721( C2637 C2721 ) C2679_=_C3461( C2679 C3461 ) \nC2679_=_C3488( C2679 C3488 ) C2679_=_C3573( C2679 C3573 ) C2679_=_C3591( C2679 C3591 ) C2679_=_C3613( C2679 C3613 ) C2679_=_C3636( C2679 C3636 ) C2679_=_C3817( C2679 C3817 ) \nC2679_=_C3836( C2679 C3836 ) C2679_=_C3868( C2679 C3868 ) C2679_=_C3874( C2679 C3874 ) C2679_=_C3904( C2679 C3904 ) C2679_=_C3997( C2679 C3997 ) C2683_=_C2704( C2683 C2704 ) \nC2683_=_C2706( C2683 C2706 ) C2683_=_C2707( C2683 C2707 ) C2683_=_C2708( C2683 C2708 ) C2683_=_C2709( C2683 C2709 ) C2683_=_C2710( C2683 C2710 ) C2683_=_C2711( C2683 C2711 ) \nC2683_=_C2712( C2683 C2712 ) C2683_=_C2713( C2683 C2713 ) C2683_=_C2714( C2683 C2714 ) C2683_=_C2715( C2683 C2715 ) C2683_=_C2717( C2683 C2717 ) C2683_=_C2718( C2683 C2718 ) \nC2683_=_C2719( C2683 C2719 ) C2683_=_C2720( C2683 C2720 ) C2683_=_C2721( C2683 C2721 ) C2704_=_C2706( C2704 C2706 ) C2704_=_C2707( C2704 C2707 ) C2704_=_C2708( C2704 C2708 ) \nC2704_=_C2709( C2704 C2709 ) C2704_=_C2710( C2704 C2710 ) C2704_=_C2711( C2704 C2711 ) C2704_=_C2712( C2704 C2712 ) C2704_=_C2713( C2704 C2713 ) C2704_=_C2714( C2704 C2714 ) \nC2704_=_C2715( C2704 C2715 ) C2704_=_C2717( C2704 C2717 ) C2704_=_C2718( C2704 C2718 ) C2704_=_C2719( C2704 C2719 ) C2704_=_C2720( C2704 C2720 ) C2704_=_C2721( C2704 C2721 ) \nC2706_=_C2707( C2706 C2707 ) C2706_=_C2708( C2706 C2708 ) C2706_=_C2709( C2706 C2709 ) C2706_=_C2710( C2706 C2710 ) C2706_=_C2711( C2706 C2711 ) C2706_=_C2712( C2706 C2712 ) \nC2706_=_C2713( C2706 C2713 ) C2706_=_C2714( C2706 C2714 ) C2706_=_C2715( C2706 C2715 ) C2706_=_C2717( C2706 C2717 ) C2706_=_C2718( C2706 C2718 ) C2706_=_C2719( C2706 C2719 ) \nC2706_=_C2720( C2706 C2720 ) C2706_=_C2721( C2706 C2721 ) C2707_=_C2708( C2707 C2708 ) C2707_=_C2709( C2707 C2709 ) C2707_=_C2710( C2707 C2710 ) C2707_=_C2711( C2707 C2711 ) \nC2707_=_C2712( C2707 C2712 ) C2707_=_C2713( C2707 C2713 ) C2707_=_C2714( C2707 C2714 ) C2707_=_C2715( C2707 C2715 ) C2707_=_C2717( C2707 C2717 ) C2707_=_C2718( C2707 C2718 ) \nC2707_=_C2719( C2707 C2719 ) C2707_=_C2720( C2707 C2720 ) C2707_=_C2721( C2707 C2721 ) C2708_=_C2709( C2708 C2709 ) C2708_=_C2710( C2708 C2710 ) C2708_=_C2711( C2708 C2711 ) \nC2708_=_C2712( C2708 C2712 ) C2708_=_C2713( C2708 C2713 ) C2708_=_C2714( C2708 C2714 ) C2708_=_C2715( C2708 C2715 ) C2708_=_C2717( C2708 C2717 ) C2708_=_C2718( C2708 C2718 ) \nC2708_=_C2719( C2708 C2719 ) C2708_=_C2720( C2708 C2720 ) C2708_=_C2721( C2708 C2721 ) C2709_=_C2710( C2709 C2710 ) C2709_=_C2711( C2709 C2711 ) C2709_=_C2712( C2709 C2712 ) \nC2709_=_C2713( C2709 C2713 ) C2709_=_C2714( C2709 C2714 ) C2709_=_C2715( C2709 C2715 ) C2709_=_C2717( C2709 C2717 ) C2709_=_C2718( C2709 C2718 ) C2709_=_C2719( C2709 C2719 ) \nC2709_=_C2720( C2709 C2720 ) C2709_=_C2721( C2709 C2721 ) C2710_=_C2711( C2710 C2711 ) C2710_=_C2712( C2710 C2712 ) C2710_=_C2713( C2710 C2713 ) C2710_=_C2714( C2710 C2714 ) \nC2710_=_C2715( C2710 C2715 ) C2710_=_C2717( C2710 C2717 ) C2710_=_C2718( C2710 C2718 ) C2710_=_C2719( C2710 C2719 ) C2710_=_C2720( C2710 C2720 ) C2710_=_C2721( C2710 C2721 ) \nC2710_=_C2934( C2710 C2934 ) C2710_=_C3636( C2710 C3636 ) C2710_=_C3638( C2710 C3638 ) C2711_=_C2712( C2711 C2712 ) C2711_=_C2713( C2711 C2713 ) C2711_=_C2714( C2711 C2714 ) \nC2711_=_C2715( C2711 C2715 ) C2711_=_C2717( C2711 C2717 ) C2711_=_C2718( C2711 C2718 ) C2711_=_C2719( C2711 C2719 ) C2711_=_C2720( C2711 C2720 ) C2711_=_C2721( C2711 C2721 ) \nC2712_=_C2713( C2712 C2713 ) C2712_=_C2714( C2712 C2714 ) C2712_=_C2715( C2712 C2715 ) C2712_=_C2717( C2712 C2717 ) C2712_=_C2718( C2712 C2718 ) C2712_=_C2719( C2712 C2719 ) \nC2712_=_C2720( C2712 C2720 ) C2712_=_C2721( C2712 C2721 ) C2712_=_C2939( C2712 C2939 ) C2712_=_C3836( C2712 C3836 ) C2712_=_C3840( C2712 C3840 ) C2713_=_C2714( C2713 C2714 ) \nC2713_=_C2715( C2713 C2715 ) C2713_=_C2717( C2713 C2717 ) C2713_=_C2718( C2713 C2718 ) C2713_=_C2719( C2713 C2719 ) C2713_=_C2720( C2713 C2720 ) C2713_=_C2721( C2713 C2721 ) \nC2713_=_C2940( C2713 C2940 ) C2713_=_C3874( C2713 C3874 ) C2713_=_C3876( C2713 C3876 ) C2714_=_C2715( C2714 C2715 ) C2714_=_C2717( C2714 C2717 ) C2714_=_C2718( C2714 C2718 ) \nC2714_=_C2719( C2714 C2719 ) C2714_=_C2720( C2714 C2720 ) C2714_=_C2721( C2714 C2721 ) C2715_=_C2717( C2715 C2717 ) C2715_=_C2718( C2715 C2718 ) C2715_=_C2719( C2715 C2719 ) \nC2715_=_C2720( C2715 C2720 ) C2715_=_C2721( C2715 C2721 ) C2717_=_C2718( C2717 C2718 ) C2717_=_C2719( C2717 C2719 ) C2717_=_C2720( C2717 C2720 ) C2717_=_C2721( C2717 C2721 ) \nC2718_=_C2719( C2718 C2719 ) C2718_=_C2720( C2718 C2720 ) C2718_=_C2721( C2718 C2721 ) C2719_=_C2720( C2719 C2720 ) C2719_=_C2721( C2719 C2721 ) C2719_=_C2878( C2719 C2878 ) \nC2719_=_C2945( C2719 C2945 ) C2719_=_C3392( C2719 C3392 ) C2719_=_C3408( C2719 C3408 ) C2719_=_C3478( C2719 C3478 ) C2719_=_C3638( C2719 C3638 ) C2719_=_C3663( C2719 C3663 ) \nC2719_=_C3723( C2719 C3723 ) C2719_=_C3795( C2719 C3795 ) C2719_=_C3840( C2719 C3840 ) C2719_=_C3876( C2719 C3876 ) C2719_=_C3931( C2719 C3931 ) C2719_=_C3961( C2719 C3961 ) \nC2719_=_C3994( C2719 C3994 ) C2719_=_C3997( C2719 C3997 ) C2719_=_C4056( C2719 C4056 ) C2719_=_C4064( C2719 C4064 ) C2719_=_C4094( C2719 C4094 ) C2719_=_C4095( C2719 C4095 ) \nC2720_=_C2721( C2720 C2721 )</w:t>
      </w:r>
    </w:p>
    <w:p>
      <w:pPr>
        <w:pStyle w:val="PreformattedText"/>
        <w:bidi w:val="0"/>
        <w:spacing w:before="0" w:after="0"/>
        <w:jc w:val="left"/>
        <w:rPr/>
      </w:pPr>
      <w:r>
        <w:rPr/>
        <w:t xml:space="preserve"> </w:t>
      </w:r>
      <w:r>
        <w:rPr/>
        <w:t>C2721_=_C2946( C2721 C2946 ) C2864_=_C2878( C2864 C2878 ) C2864_=_C2914( C2864 C2914 ) C2864_=_C2931( C2864 C2931 ) C2864_=_C2932( C2864 C2932 ) \nC2864_=_C2933( C2864 C2933 ) C2864_=_C2934( C2864 C2934 ) C2864_=_C2935( C2864 C2935 ) C2864_=_C2936( C2864 C2936 ) C2864_=_C2937( C2864 C2937 ) C2864_=_C2938( C2864 C2938 ) \nC2864_=_C2939( C2864 C2939 ) C2864_=_C2940( C2864 C2940 ) C2864_=_C2941( C2864 C2941 ) C2864_=_C2942( C2864 C2942 ) C2864_=_C2944( C2864 C2944 ) C2864_=_C2945( C2864 C2945 ) \nC2864_=_C2946( C2864 C2946 ) C2878_=_C2945( C2878 C2945 ) C2878_=_C3392( C2878 C3392 ) C2878_=_C3408( C2878 C3408 ) C2878_=_C3478( C2878 C3478 ) C2878_=_C3638( C2878 C3638 ) \nC2878_=_C3663( C2878 C3663 ) C2878_=_C3723( C2878 C3723 ) C2878_=_C3795( C2878 C3795 ) C2878_=_C3840( C2878 C3840 ) C2878_=_C3876( C2878 C3876 ) C2878_=_C3931( C2878 C3931 ) \nC2878_=_C3961( C2878 C3961 ) C2878_=_C3994( C2878 C3994 ) C2878_=_C3997( C2878 C3997 ) C2878_=_C4056( C2878 C4056 ) C2878_=_C4064( C2878 C4064 ) C2878_=_C4094( C2878 C4094 ) \nC2878_=_C4095( C2878 C4095 ) C2914_=_C2931( C2914 C2931 ) C2914_=_C2932( C2914 C2932 ) C2914_=_C2933( C2914 C2933 ) C2914_=_C2934( C2914 C2934 ) C2914_=_C2935( C2914 C2935 ) \nC2914_=_C2936( C2914 C2936 ) C2914_=_C2937( C2914 C2937 ) C2914_=_C2938( C2914 C2938 ) C2914_=_C2939( C2914 C2939 ) C2914_=_C2940( C2914 C2940 ) C2914_=_C2941( C2914 C2941 ) \nC2914_=_C2942( C2914 C2942 ) C2914_=_C2944( C2914 C2944 ) C2914_=_C2945( C2914 C2945 ) C2914_=_C2946( C2914 C2946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4( C2931 C2944 ) C2931_=_C2945( C2931 C2945 ) C2931_=_C2946( C2931 C2946 ) \nC2932_=_C2933( C2932 C2933 ) C2932_=_C2934( C2932 C2934 ) C2932_=_C2935( C2932 C2935 ) C2932_=_C2936( C2932 C2936 ) C2932_=_C2937( C2932 C2937 ) C2932_=_C2938( C2932 C2938 ) \nC2932_=_C2939( C2932 C2939 ) C2932_=_C2940( C2932 C2940 ) C2932_=_C2941( C2932 C2941 ) C2932_=_C2942( C2932 C2942 ) C2932_=_C2944( C2932 C2944 ) C2932_=_C2945( C2932 C2945 ) \nC2932_=_C2946( C2932 C2946 ) C2932_=_C3408( C2932 C3408 ) C2933_=_C2934( C2933 C2934 ) C2933_=_C2935( C2933 C2935 ) C2933_=_C2936( C2933 C2936 ) C2933_=_C2937( C2933 C2937 ) \nC2933_=_C2938( C2933 C2938 ) C2933_=_C2939( C2933 C2939 ) C2933_=_C2940( C2933 C2940 ) C2933_=_C2941( C2933 C2941 ) C2933_=_C2942( C2933 C2942 ) C2933_=_C2944( C2933 C2944 ) \nC2933_=_C2945( C2933 C2945 ) C2933_=_C2946( C2933 C2946 ) C2934_=_C2935( C2934 C2935 ) C2934_=_C2936( C2934 C2936 ) C2934_=_C2937( C2934 C2937 ) C2934_=_C2938( C2934 C2938 ) \nC2934_=_C2939( C2934 C2939 ) C2934_=_C2940( C2934 C2940 ) C2934_=_C2941( C2934 C2941 ) C2934_=_C2942( C2934 C2942 ) C2934_=_C2944( C2934 C2944 ) C2934_=_C2945( C2934 C2945 ) \nC2934_=_C2946( C2934 C2946 ) C2934_=_C3636( C2934 C3636 ) C2934_=_C3638( C2934 C3638 ) C2935_=_C2936( C2935 C2936 ) C2935_=_C2937( C2935 C2937 ) C2935_=_C2938( C2935 C2938 ) \nC2935_=_C2939( C2935 C2939 ) C2935_=_C2940( C2935 C2940 ) C2935_=_C2941( C2935 C2941 ) C2935_=_C2942( C2935 C2942 ) C2935_=_C2944( C2935 C2944 ) C2935_=_C2945( C2935 C2945 ) \nC2935_=_C2946( C2935 C2946 ) C2936_=_C2937( C2936 C2937 ) C2936_=_C2938( C2936 C2938 ) C2936_=_C2939( C2936 C2939 ) C2936_=_C2940( C2936 C2940 ) C2936_=_C2941( C2936 C2941 ) \nC2936_=_C2942( C2936 C2942 ) C2936_=_C2944( C2936 C2944 ) C2936_=_C2945( C2936 C2945 ) C2936_=_C2946( C2936 C2946 ) C2937_=_C2938( C2937 C2938 ) C2937_=_C2939( C2937 C2939 ) \nC2937_=_C2940( C2937 C2940 ) C2937_=_C2941( C2937 C2941 ) C2937_=_C2942( C2937 C2942 ) C2937_=_C2944( C2937 C2944 ) C2937_=_C2945( C2937 C2945 ) C2937_=_C2946( C2937 C2946 ) \nC2938_=_C2939( C2938 C2939 ) C2938_=_C2940( C2938 C2940 ) C2938_=_C2941( C2938 C2941 ) C2938_=_C2942( C2938 C2942 ) C2938_=_C2944( C2938 C2944 ) C2938_=_C2945( C2938 C2945 ) \nC2938_=_C2946( C2938 C2946 ) C2938_=_C3817( C2938 C3817 ) C2939_=_C2940( C2939 C2940 ) C2939_=_C2941( C2939 C2941 ) C2939_=_C2942( C2939 C2942 ) C2939_=_C2944( C2939 C2944 ) \nC2939_=_C2945( C2939 C2945 ) C2939_=_C2946( C2939 C2946 ) C2939_=_C3836( C2939 C3836 ) C2939_=_C3840( C2939 C3840 ) C2940_=_C2941( C2940 C2941 ) C2940_=_C2942( C2940 C2942 ) \nC2940_=_C2944( C2940 C2944 ) C2940_=_C2945( C2940 C2945 ) C2940_=_C2946( C2940 C2946 ) C2940_=_C3874( C2940 C3874 ) C2940_=_C3876( C2940 C3876 ) C2941_=_C2942( C2941 C2942 ) \nC2941_=_C2944( C2941 C2944 ) C2941_=_C2945( C2941 C2945 ) C2941_=_C2946( C2941 C2946 ) C2942_=_C2944( C2942 C2944 ) C2942_=_C2945( C2942 C2945 ) C2942_=_C2946( C2942 C2946 ) \nC2944_=_C2945( C2944 C2945 ) C2944_=_C2946( C2944 C2946 ) C2945_=_C2946( C2945 C2946 ) C2945_=_C3392( C2945 C3392 ) C2945_=_C3408( C2945 C3408 ) C2945_=_C3478( C2945 C3478 ) \nC2945_=_C3638( C2945 C3638 ) C2945_=_C3663( C2945 C3663 ) C2945_=_C3723( C2945 C3723 ) C2945_=_C3795( C2945 C3795 ) C2945_=_C3840( C2945 C3840 ) C2945_=_C3876( C2945 C3876 ) \nC2945_=_C3931( C2945 C3931 ) C2945_=_C3961( C2945 C3961 ) C2945_=_C3994( C2945 C3994 ) C2945_=_C3997( C2945 C3997 ) C2945_=_C4056( C2945 C4056 ) C2945_=_C4064( C2945 C4064 ) \nC2945_=_C4094( C2945 C4094 ) C2945_=_C4095( C2945 C4095 ) C3392_=_C3408( C3392 C3408 ) C3392_=_C3478( C3392 C3478 ) C3392_=_C3638( C3392 C3638 ) C3392_=_C3663( C3392 C3663 ) \nC3392_=_C3723( C3392 C3723 ) C3392_=_C3795( C3392 C3795 ) C3392_=_C3840( C3392 C3840 ) C3392_=_C3876( C3392 C3876 ) C3392_=_C3931( C3392 C3931 ) C3392_=_C3961( C3392 C3961 ) \nC3392_=_C3994( C3392 C3994 ) C3392_=_C3997( C3392 C3997 ) C3392_=_C4056( C3392 C4056 ) C3392_=_C4064( C3392 C4064 ) C3392_=_C4094( C3392 C4094 ) C3392_=_C4095( C3392 C4095 ) \nC3408_=_C3478( C3408 C3478 ) C3408_=_C3638( C3408 C3638 ) C3408_=_C3663( C3408 C3663 ) C3408_=_C3723( C3408 C3723 ) C3408_=_C3795( C3408 C3795 ) C3408_=_C3840( C3408 C3840 ) \nC3408_=_C3876( C3408 C3876 ) C3408_=_C3931( C3408 C3931 ) C3408_=_C3961( C3408 C3961 ) C3408_=_C3994( C3408 C3994 ) C3408_=_C3997( C3408 C3997 ) C3408_=_C4056( C3408 C4056 ) \nC3408_=_C4064( C3408 C4064 ) C3408_=_C4094( C3408 C4094 ) C3408_=_C4095( C3408 C4095 ) C3461_=_C3488( C3461 C3488 ) C3461_=_C3573( C3461 C3573 ) C3461_=_C3591( C3461 C3591 ) \nC3461_=_C3613( C3461 C3613 ) C3461_=_C3636( C3461 C3636 ) C3461_=_C3817( C3461 C3817 ) C3461_=_C3836( C3461 C3836 ) C3461_=_C3868( C3461 C3868 ) C3461_=_C3874( C3461 C3874 ) \nC3461_=_C3904( C3461 C3904 ) C3461_=_C3997( C3461 C3997 ) C3478_=_C3638( C3478 C3638 ) C3478_=_C3663( C3478 C3663 ) C3478_=_C3723( C3478 C3723 ) C3478_=_C3795( C3478 C3795 ) \nC3478_=_C3840( C3478 C3840 ) C3478_=_C3876( C3478 C3876 ) C3478_=_C3931( C3478 C3931 ) C3478_=_C3961( C3478 C3961 ) C3478_=_C3994( C3478 C3994 ) C3478_=_C3997( C3478 C3997 ) \nC3478_=_C4056( C3478 C4056 ) C3478_=_C4064( C3478 C4064 ) C3478_=_C4094( C3478 C4094 ) C3478_=_C4095( C3478 C4095 ) C3488_=_C3573( C3488 C3573 ) C3488_=_C3591( C3488 C3591 ) \nC3488_=_C3613( C3488 C3613 ) C3488_=_C3636( C3488 C3636 ) C3488_=_C3817( C3488 C3817 ) C3488_=_C3836( C3488 C3836 ) C3488_=_C3868( C3488 C3868 ) C3488_=_C3874( C3488 C3874 ) \nC3488_=_C3904( C3488 C3904 ) C3488_=_C3997( C3488 C3997 ) C3573_=_C3591( C3573 C3591 ) C3573_=_C3613( C3573 C3613 ) C3573_=_C3636( C3573 C3636 ) C3573_=_C3817( C3573 C3817 ) \nC3573_=_C3836( C3573 C3836 ) C3573_=_C3868( C3573 C3868 ) C3573_=_C3874( C3573 C3874 ) C3573_=_C3904( C3573 C3904 ) C3573_=_C3997( C3573 C3997 ) C3591_=_C3613( C3591 C3613 ) \nC3591_=_C3636( C3591 C3636 ) C3591_=_C3817( C3591 C3817 ) C3591_=_C3836( C3591 C3836 ) C3591_=_C3868( C3591 C3868 ) C3591_=_C3874( C3591 C3874 ) C3591_=_C3904( C3591 C3904 ) \nC3591_=_C3997( C3591 C3997 ) C3613_=_C3636( C3613 C3636 ) C3613_=_C3817( C3613 C3817 ) C3613_=_C3836( C3613 C3836 ) C3613_=_C3868( C3613 C3868 ) C3613_=_C3874( C3613 C3874 ) \nC3613_=_C3904( C3613 C3904 ) C3613_=_C3997( C3613 C3997 ) C3636_=_C3638( C3636 C3638 ) C3636_=_C3817( C3636 C3817 ) C3636_=_C3836( C3636 C3836 ) C3636_=_C3868( C3636 C3868 ) \nC3636_=_C3874( C3636 C3874 ) C3636_=_C3904( C3636 C3904 ) C3636_=_C3997( C3636 C3997 ) C3638_=_C3663( C3638 C3663 ) C3638_=_C3723( C3638 C3723 ) C3638_=_C3795( C3638 C3795 ) \nC3638_=_C3840( C3638 C3840 ) C3638_=_C3876( C3638 C3876 ) C3638_=_C3931( C3638 C3931 ) C3638_=_C3961( C3638 C3961 ) C3638_=_C3994( C3638 C3994 ) C3638_=_C3997( C3638 C3997 ) \nC3638_=_C4056( C3638 C4056 ) C3638_=_C4064( C3638 C4064 ) C3638_=_C4094( C3638 C4094 ) C3638_=_C4095( C3638 C4095 ) C3663_=_C3723( C3663 C3723 ) C3663_=_C3795( C3663 C3795 ) \nC3663_=_C3840( C3663 C3840 ) C3663_=_C3876( C3663 C3876 ) C3663_=_C3931( C3663 C3931 ) C3663_=_C3961( C3663 C3961 ) C3663_=_C3994( C3663 C3994 ) C3663_=_C3997( C3663 C3997 ) \nC3663_=_C4056( C3663 C4056 ) C3663_=_C4064( C3663 C4064 ) C3663_=_C4094( C3663 C4094 ) C3663_=_C4095( C3663 C4095 ) C3723_=_C3795( C3723 C3795 ) C3723_=_C3840( C3723 C3840 ) \nC3723_=_C3876( C3723 C3876 ) C3723_=_C3931( C3723 C3931 ) C3723_=_C3961( C3723 C3961 ) C3723_=_C3994( C3723 C3994 ) C3723_=_C3997( C3723 C3997 ) C3723_=_C4056( C3723 C4056 ) \nC3723_=_C4064( C3723 C4064 ) C3723_=_C4094( C3723 C4094 ) C3723_=_C4095( C3723 C4095 ) C3795_=_C3840( C3795 C3840 ) C3795_=_C3876( C3795 C3876 ) C3795_=_C3931( C3795 C3931 ) \nC3795_=_C3961( C3795 C3961 ) C3795_=_C3994( C3795 C3994 ) C3795_=_C3997( C3795 C3997 ) C3795_=_C4056( C3795 C4056 ) C3795_=_C4064( C3795 C4064 ) C3795_=_C4094( C3795 C4094 ) \nC3795_=_C4095( C3795 C4095 ) C3817_=_C3836( C3817 C3836 ) C3817_=_C3868( C3817 C3868 ) C3817_=_C3874( C3817 C3874 ) C3817_=_C3904( C3817 C3904 ) C3817_=_C3997( C3817 C3997 ) \nC3836_=_C3840( C3836 C3840 ) C3836_=_C3868( C3836 C3868 ) C3836_=_C3874( C3836 C3874 ) C3836_=_C3904( C3836 C3904 ) C3836_=_C3997( C3836 C3997 ) C3840_=_C3876( C3840 C3876 ) \nC3840_=_C3931( C3840 C3931 ) C3840_=_C3961( C3840 C3961 ) C3840_=_C3994(</w:t>
      </w:r>
    </w:p>
    <w:p>
      <w:pPr>
        <w:pStyle w:val="PreformattedText"/>
        <w:bidi w:val="0"/>
        <w:spacing w:before="0" w:after="0"/>
        <w:jc w:val="left"/>
        <w:rPr/>
      </w:pPr>
      <w:r>
        <w:rPr/>
        <w:t xml:space="preserve"> </w:t>
      </w:r>
      <w:r>
        <w:rPr/>
        <w:t>C3840 C3994 ) C3840_=_C3997( C3840 C3997 ) C3840_=_C4056( C3840 C4056 ) C3840_=_C4064( C3840 C4064 ) \nC3840_=_C4094( C3840 C4094 ) C3840_=_C4095( C3840 C4095 ) C3868_=_C3874( C3868 C3874 ) C3868_=_C3904( C3868 C3904 ) C3868_=_C3997( C3868 C3997 ) C3874_=_C3876( C3874 C3876 ) \nC3874_=_C3904( C3874 C3904 ) C3874_=_C3997( C3874 C3997 ) C3876_=_C3931( C3876 C3931 ) C3876_=_C3961( C3876 C3961 ) C3876_=_C3994( C3876 C3994 ) C3876_=_C3997( C3876 C3997 ) \nC3876_=_C4056( C3876 C4056 ) C3876_=_C4064( C3876 C4064 ) C3876_=_C4094( C3876 C4094 ) C3876_=_C4095( C3876 C4095 ) C3904_=_C3997( C3904 C3997 ) C3931_=_C3961( C3931 C3961 ) \nC3931_=_C3994( C3931 C3994 ) C3931_=_C3997( C3931 C3997 ) C3931_=_C4056( C3931 C4056 ) C3931_=_C4064( C3931 C4064 ) C3931_=_C4094( C3931 C4094 ) C3931_=_C4095( C3931 C4095 ) \nC3961_=_C3994( C3961 C3994 ) C3961_=_C3997( C3961 C3997 ) C3961_=_C4056( C3961 C4056 ) C3961_=_C4064( C3961 C4064 ) C3961_=_C4094( C3961 C4094 ) C3961_=_C4095( C3961 C4095 ) \nC3994_=_C3997( C3994 C3997 ) C3994_=_C4056( C3994 C4056 ) C3994_=_C4064( C3994 C4064 ) C3994_=_C4094( C3994 C4094 ) C3994_=_C4095( C3994 C4095 ) C3997_=_C4056( C3997 C4056 ) \nC3997_=_C4064( C3997 C4064 ) C3997_=_C4094( C3997 C4094 ) C3997_=_C4095( C3997 C4095 ) C4056_=_C4064( C4056 C4064 ) C4056_=_C4094( C4056 C4094 ) C4056_=_C4095( C4056 C4095 ) \nC4064_=_C4094( C4064 C4094 ) C4064_=_C4095( C4064 C4095 ) C4094_=_C4095( C4094 C4095 ) "];93-&gt;127[label="190: C64 C151 C169 C261 C355 \nC356 C357 C358 C369 C372 C425 \nC430 C438 C439 C440 C463 C508 \nC524 C584 C607 C612 C613 C614 \nC615 C616 C617 C618 C621 C622 \nC623 C624 C625 C626 C627 C628 \nC629 C630 C631 C632 C633 C634 \nC635 C637 C773 C774 C775 C776 \nC788 C790 C799 C800 C831 C853 \nC869 C967 C980 C981 C1028 C1031 \nC1071 C1091 C1107 C1130 C1139 C1189 \nC1200 C1258 C1319 C1368 C1466 C1629 \nC1791 C1799 C1865 C1866 C1885 C1910 \nC2111 C2205 C2221 C2258 C2259 C2276 \nC2277 C2291 C2457 C2461 C2462 C2463 \nC2464 C2465 C2466 C2467 C2468 C2469 \nC2470 C2471 C2472 C2474 C2476 C2478 \nC2479 C2480 C2481 C2482 C2483 C2484 \nC2485 C2486 C2487 C2488 C2489 C2490 \nC2491 C2492 C2516 C2517 C2518 C2519 \nC2520 C2521 C2522 C2523 C2524 C2526 \nC2527 C2529 C2615 C2637 C2679 C2683 \nC2704 C2706 C2707 C2708 C2709 C2710 \nC2711 C2712 C2713 C2714 C2715 C2717 \nC2718 C2720 C2721 C2864 C2878 C2914 \nC2931 C2932 C2933 C2934 C2935 C2936 \nC2937 C2938 C2939 C2940 C2941 C2942 \nC2944 C2946 C3392 C3408 C3461 C3478 \nC3488 C3573 C3591 C3613 C3636 C3638 \nC3663 C3723 C3795 C3817 C3836 C3840 \nC3868 C3874 C3876 C3904 C3931 C3961 \nC3994 C4056 C4064 C4094 C4095 \n2298: C64_=_C151 ,C64_=_C169 ,C64_=_C261 ,C64_=_C355 ,C64_=_C438 ,\nC64_=_C773 ,C64_=_C1028 ,C64_=_C1130 ,C64_=_C2457 ,C64_=_C2461 ,C64_=_C2462 ,\nC64_=_C2463 ,C64_=_C2464 ,C64_=_C2465 ,C64_=_C2466 ,C64_=_C2467 ,C64_=_C2468 ,\nC64_=_C2469 ,C64_=_C2470 ,C64_=_C2471 ,C64_=_C2472 ,C64_=_C2474 ,C64_=_C2476 ,\nC151_=_C169 ,C151_=_C261 ,C151_=_C355 ,C151_=_C438 ,C151_=_C773 ,C151_=_C1028 ,\nC151_=_C1130 ,C151_=_C2457 ,C151_=_C2461 ,C151_=_C2462 ,C151_=_C2463 ,C151_=_C2464 ,\nC151_=_C2465 ,C151_=_C2466 ,C151_=_C2467 ,C151_=_C2468 ,C151_=_C2469 ,C151_=_C2470 ,\nC151_=_C2471 ,C151_=_C2472 ,C151_=_C2474 ,C151_=_C2476 ,C169_=_C261 ,C169_=_C355 ,\nC169_=_C438 ,C169_=_C773 ,C169_=_C1028 ,C169_=_C1130 ,C169_=_C2457 ,C169_=_C2461 ,\nC169_=_C2462 ,C169_=_C2463 ,C169_=_C2464 ,C169_=_C2465 ,C169_=_C2466 ,C169_=_C2467 ,\nC169_=_C2468 ,C169_=_C2469 ,C169_=_C2470 ,C169_=_C2471 ,C169_=_C2472 ,C169_=_C2474 ,\nC169_=_C2476 ,C261_=_C355 ,C261_=_C438 ,C261_=_C773 ,C261_=_C1028 ,C261_=_C1130 ,\nC261_=_C2457 ,C261_=_C2461 ,C261_=_C2462 ,C261_=_C2463 ,C261_=_C2464 ,C261_=_C2465 ,\nC261_=_C2466 ,C261_=_C2467 ,C261_=_C2468 ,C261_=_C2469 ,C261_=_C2470 ,C261_=_C2471 ,\nC261_=_C2472 ,C261_=_C2474 ,C261_=_C2476 ,C355_=_C356 ,C355_=_C357 ,C355_=_C358 ,\nC355_=_C369 ,C355_=_C372 ,C355_=_C438 ,C355_=_C773 ,C355_=_C1028 ,C355_=_C1130 ,\nC355_=_C2457 ,C355_=_C2461 ,C355_=_C2462 ,C355_=_C2463 ,C355_=_C2464 ,C355_=_C2465 ,\nC355_=_C2466 ,C355_=_C2467 ,C355_=_C2468 ,C355_=_C2469 ,C355_=_C2470 ,C355_=_C2471 ,\nC355_=_C2472 ,C355_=_C2474 ,C355_=_C2476 ,C356_=_C357 ,C356_=_C358 ,C356_=_C369 ,\nC356_=_C372 ,C356_=_C440 ,C356_=_C774 ,C356_=_C800 ,C356_=_C853 ,C356_=_C981 ,\nC356_=_C1866 ,C356_=_C1885 ,C356_=_C2259 ,C356_=_C2516 ,C356_=_C2517 ,C356_=_C2518 ,\nC356_=_C2519 ,C356_=_C2520 ,C356_=_C2521 ,C356_=_C2522 ,C356_=_C2523 ,C356_=_C2524 ,\nC356_=_C2526 ,C356_=_C2527 ,C356_=_C2529 ,C357_=_C358 ,C357_=_C369 ,C357_=_C372 ,\nC357_=_C775 ,C357_=_C831 ,C357_=_C1031 ,C357_=_C1107 ,C357_=_C1319 ,C357_=_C2276 ,\nC357_=_C2637 ,C357_=_C2683 ,C357_=_C2704 ,C357_=_C2706 ,C357_=_C2707 ,C357_=_C2708 ,\nC357_=_C2709 ,C357_=_C2710 ,C357_=_C2711 ,C357_=_C2712 ,C357_=_C2713 ,C357_=_C2714 ,\nC357_=_C2715 ,C357_=_C2717 ,C357_=_C2718 ,C357_=_C2720 ,C357_=_C2721 ,C358_=_C369 ,\nC358_=_C372 ,C358_=_C463 ,C358_=_C524 ,C358_=_C776 ,C358_=_C1466 ,C358_=_C1910 ,\nC358_=_C2205 ,C358_=_C2277 ,C358_=_C2864 ,C358_=_C2914 ,C358_=_C2931 ,C358_=_C2932 ,\nC358_=_C2933 ,C358_=_C2934 ,C358_=_C2935 ,C358_=_C2936 ,C358_=_C2937 ,C358_=_C2938 ,\nC358_=_C2939 ,C358_=_C2940 ,C358_=_C2941 ,C358_=_C2942 ,C358_=_C2944 ,C358_=_C2946 ,\nC369_=_C372 ,C369_=_C425 ,C369_=_C788 ,C369_=_C869 ,C369_=_C967 ,C369_=_C1091 ,\nC369_=_C1139 ,C369_=_C1189 ,C369_=_C1258 ,C369_=_C1791 ,C369_=_C2291 ,C369_=_C2615 ,\nC369_=_C2679 ,C369_=_C3461 ,C369_=_C3488 ,C369_=_C3573 ,C369_=_C3591 ,C369_=_C3613 ,\nC369_=_C3636 ,C369_=_C3817 ,C369_=_C3836 ,C369_=_C3868 ,C369_=_C3874 ,C369_=_C3904 ,\nC372_=_C508 ,C372_=_C607 ,C372_=_C790 ,C372_=_C1071 ,C372_=_C2878 ,C372_=_C3392 ,\nC372_=_C3408 ,C372_=_C3478 ,C372_=_C3638 ,C372_=_C3663 ,C372_=_C3723 ,C372_=_C3795 ,\nC372_=_C3840 ,C372_=_C3876 ,C372_=_C3931 ,C372_=_C3961 ,C372_=_C3994 ,C372_=_C4056 ,\nC372_=_C4064 ,C372_=_C4094 ,C372_=_C4095 ,C425_=_C788 ,C425_=_C869 ,C425_=_C967 ,\nC425_=_C1091 ,C425_=_C1139 ,C425_=_C1189 ,C425_=_C1258 ,C425_=_C1791 ,C425_=_C2291 ,\nC425_=_C2615 ,C425_=_C2679 ,C425_=_C3461 ,C425_=_C3488 ,C425_=_C3573 ,C425_=_C3591 ,\nC425_=_C3613 ,C425_=_C3636 ,C425_=_C3817 ,C425_=_C3836 ,C425_=_C3868 ,C425_=_C3874 ,\nC425_=_C3904 ,C430_=_C438 ,C430_=_C439 ,C430_=_C440 ,C430_=_C584 ,C430_=_C612 ,\nC430_=_C613 ,C430_=_C614 ,C430_=_C615 ,C430_=_C616 ,C430_=_C617 ,C430_=_C618 ,\nC430_=_C621 ,C430_=_C622 ,C430_=_C623 ,C430_=_C624 ,C430_=_C625 ,C430_=_C626 ,\nC430_=_C627 ,C430_=_C628 ,C430_=_C629 ,C430_=_C630 ,C430_=_C631 ,C430_=_C632 ,\nC430_=_C633 ,C430_=_C634 ,C430_=_C635 ,C430_=_C637 ,C438_=_C439 ,C438_=_C440 ,\nC438_=_C773 ,C438_=_C1028 ,C438_=_C1130 ,C438_=_C2457 ,C438_=_C2461 ,C438_=_C2462 ,\nC438_=_C2463 ,C438_=_C2464 ,C438_=_C2465 ,C438_=_C2466 ,C438_=_C2467 ,C438_=_C2468 ,\nC438_=_C2469 ,C438_=_C2470 ,C438_=_C2471 ,C438_=_C2472 ,C438_=_C2474 ,C438_=_C2476 ,\nC439_=_C440 ,C439_=_C799 ,C439_=_C980 ,C439_=_C1200 ,C439_=_C1368 ,C439_=_C1629 ,\nC439_=_C1799 ,C439_=_C1865 ,C439_=_C2111 ,C439_=_C2221 ,C439_=_C2258 ,C439_=_C2478 ,\nC439_=_C2479 ,C439_=_C2480 ,C439_=_C2481 ,C439_=_C2482 ,C439_=_C2483 ,C439_=_C2484 ,\nC439_=_C2485 ,C439_=_C2486 ,C439_=_C2487 ,C439_=_C2488 ,C439_=_C2489 ,C439_=_C2490 ,\nC439_=_C2491 ,C439_=_C2492 ,C440_=_C774 ,C440_=_C800 ,C440_=_C853 ,C440_=_C981 ,\nC440_=_C1866 ,C440_=_C1885 ,C440_=_C2259 ,C440_=_C2516 ,C440_=_C2517 ,C440_=_C2518 ,\nC440_=_C2519 ,C440_=_C2520 ,C440_=_C2521 ,C440_=_C2522 ,C440_=_C2523 ,C440_=_C2524 ,\nC440_=_C2526 ,C440_=_C2527 ,C440_=_C2529 ,C463_=_C524 ,C463_=_C776 ,C463_=_C1466 ,\nC463_=_C1910 ,C463_=_C2205 ,C463_=_C2277 ,C463_=_C2864 ,C463_=_C2914 ,C463_=_C2931 ,\nC463_=_C2932 ,C463_=_C2933 ,C463_=_C2934 ,C463_=_C2935 ,C463_=_C2936 ,C463_=_C2937 ,\nC463_=_C2938 ,C463_=_C2939 ,C463_=_C2940 ,C463_=_C2941 ,C463_=_C2942 ,C463_=_C2944 ,\nC463_=_C2946 ,C508_=_C607 ,C508_=_C790 ,C508_=_C1071 ,C508_=_C2878 ,C508_=_C3392 ,\nC508_=_C3408 ,C508_=_C3478 ,C508_=_C3638 ,C508_=_C3663 ,C508_=_C3723 ,C508_=_C3795 ,\nC508_=_C3840 ,C508_=_C3876 ,C508_=_C3931 ,C508_=_C3961 ,C508_=_C3994 ,C508_=_C4056 ,\nC508_=_C4064 ,C508_=_C4094 ,C508_=_C4095 ,C524_=_C776 ,C524_=_C1466 ,C524_=_C1910 ,\nC524_=_C2205 ,C524_=_C2277 ,C524_=_C2864 ,C524_=_C2914 ,C524_=_C2931 ,C524_=_C2932 ,\nC524_=_C2933 ,C524_=_C2934 ,C524_=_C2935 ,C524_=_C2936 ,C524_=_C2937 ,C524_=_C2938 ,\nC524_=_C2939 ,C524_=_C2940 ,C524_=_C2941 ,C524_=_C2942 ,C524_=_C2944 ,C524_=_C2946 ,\nC584_=_C607 ,C584_=_C612 ,C584_=_C613 ,C584_=_C614 ,C584_=_C615 ,C584_=_C616 ,\nC584_=_C617 ,C584_=_C618 ,C584_=_C621 ,C584_=_C622 ,C584_=_C623 ,C584_=_C624 ,\nC584_=_C625 ,C584_=_C626 ,C584_=_C627 ,C584_=_C628 ,C584_=_C629 ,C584_=_C630 ,\nC584_=_C631 ,C584_=_C632 ,C584_=_C633 ,C584_=_C634 ,C584_=_C635 ,C584_=_C637 ,\nC607_=_C790 ,C607_=_C1071 ,C607_=_C2878 ,C607_=_C3392 ,C607_=_C3408 ,C607_=_C3478 ,\nC607_=_C3638 ,C607_=_C3663 ,C607_=_C3723 ,C607_=_C3795 ,C607_=_C3840 ,C607_=_C3876 ,\nC607_=_C3931 ,C607_=_C3961 ,C607_=_C3994 ,C607_=_C4056 ,C607_=_C4064 ,C607_=_C4094 ,\nC607_=_C4095 ,C612_=_C613 ,C612_=_C614 ,C612_=_C615 ,C612_=_C616 ,C612_=_C617 ,\nC612_=_C618 ,C612_=_C621 ,C612_=_C622 ,C612_=_C623 ,C612_=_C624 ,C612_=_C625 ,\nC612_=_C626 ,C612_=_C627 ,C612_=_C628 ,C612_=_C629 ,C612_=_C630 ,C612_=_C631 ,\nC612_=_C632 ,C612_=_C633 ,C612_=_C634 ,C612_=_C635 ,C612_=_C637 ,C613_=_C614 ,\nC613_=_C615 ,C613_=_C616 ,C613_=_C617 ,C613_=_C618 ,C613_=_C621 ,C613_=_C622 ,\nC613_=_C623 ,C613_=_C624 ,C613_=_C625 ,C613_=_C626 ,C613_=_C627 ,C613_=_C628 ,\nC613_=_C629 ,C613_=_C630 ,C613_=_C631 ,C613_=_C632 ,C613_=_C633 ,C613_=_C634 ,\nC613_=_C635 ,C613_=_C637 ,C613_=_C799 ,C613_=_C800 ,C614_=_C615 ,C614_=_C616 ,\nC614_=_C617 ,C614_=_C618 ,C614_=_C621 ,C614_=_C622 ,C614_=_C623 ,C614_=_C624 ,\nC614_=_C625 ,C614_=_C626 ,C614_=_C627 ,C614_=_C628 ,C614_=_C629 ,C614_=_C630 ,\nC614_=_C631 ,C614_=_C632 ,C614_=_C633 ,C614_=_C634 ,C614_=_C635 ,C614_=_C637 ,\nC614_=_C1071 ,C615_=_C616 ,C615_=_C617 ,C615_=_C618 ,C615_=_C621 ,C615_=_C622 ,\nC615_=_C623 ,C615_=_C624 ,C615_=_C625 ,C615_=_C626</w:t>
      </w:r>
    </w:p>
    <w:p>
      <w:pPr>
        <w:pStyle w:val="PreformattedText"/>
        <w:bidi w:val="0"/>
        <w:spacing w:before="0" w:after="0"/>
        <w:jc w:val="left"/>
        <w:rPr/>
      </w:pPr>
      <w:r>
        <w:rPr/>
        <w:t xml:space="preserve"> </w:t>
      </w:r>
      <w:r>
        <w:rPr/>
        <w:t>,C615_=_C627 ,C615_=_C628 ,\nC615_=_C629 ,C615_=_C630 ,C615_=_C631 ,C615_=_C632 ,C615_=_C633 ,C615_=_C634 ,\nC615_=_C635 ,C615_=_C637 ,C616_=_C617 ,C616_=_C618 ,C616_=_C621 ,C616_=_C622 ,\nC616_=_C623 ,C616_=_C624 ,C616_=_C625 ,C616_=_C626 ,C616_=_C627 ,C616_=_C628 ,\nC616_=_C629 ,C616_=_C630 ,C616_=_C631 ,C616_=_C632 ,C616_=_C633 ,C616_=_C634 ,\nC616_=_C635 ,C616_=_C637 ,C616_=_C1865 ,C616_=_C1866 ,C617_=_C618 ,C617_=_C621 ,\nC617_=_C622 ,C617_=_C623 ,C617_=_C624 ,C617_=_C625 ,C617_=_C626 ,C617_=_C627 ,\nC617_=_C628 ,C617_=_C629 ,C617_=_C630 ,C617_=_C631 ,C617_=_C632 ,C617_=_C633 ,\nC617_=_C634 ,C617_=_C635 ,C617_=_C637 ,C617_=_C2258 ,C617_=_C2259 ,C618_=_C621 ,\nC618_=_C622 ,C618_=_C623 ,C618_=_C624 ,C618_=_C625 ,C618_=_C626 ,C618_=_C627 ,\nC618_=_C628 ,C618_=_C629 ,C618_=_C630 ,C618_=_C631 ,C618_=_C632 ,C618_=_C633 ,\nC618_=_C634 ,C618_=_C635 ,C618_=_C637 ,C621_=_C622 ,C621_=_C623 ,C621_=_C624 ,\nC621_=_C625 ,C621_=_C626 ,C621_=_C627 ,C621_=_C628 ,C621_=_C629 ,C621_=_C630 ,\nC621_=_C631 ,C621_=_C632 ,C621_=_C633 ,C621_=_C634 ,C621_=_C635 ,C621_=_C637 ,\nC622_=_C623 ,C622_=_C624 ,C622_=_C625 ,C622_=_C626 ,C622_=_C627 ,C622_=_C628 ,\nC622_=_C629 ,C622_=_C630 ,C622_=_C631 ,C622_=_C632 ,C622_=_C633 ,C622_=_C634 ,\nC622_=_C635 ,C622_=_C637 ,C623_=_C624 ,C623_=_C625 ,C623_=_C626 ,C623_=_C627 ,\nC623_=_C628 ,C623_=_C629 ,C623_=_C630 ,C623_=_C631 ,C623_=_C632 ,C623_=_C633 ,\nC623_=_C634 ,C623_=_C635 ,C623_=_C637 ,C624_=_C625 ,C624_=_C626 ,C624_=_C627 ,\nC624_=_C628 ,C624_=_C629 ,C624_=_C630 ,C624_=_C631 ,C624_=_C632 ,C624_=_C633 ,\nC624_=_C634 ,C624_=_C635 ,C624_=_C637 ,C625_=_C626 ,C625_=_C627 ,C625_=_C628 ,\nC625_=_C629 ,C625_=_C630 ,C625_=_C631 ,C625_=_C632 ,C625_=_C633 ,C625_=_C634 ,\nC625_=_C635 ,C625_=_C637 ,C625_=_C2932 ,C625_=_C3408 ,C626_=_C627 ,C626_=_C628 ,\nC626_=_C629 ,C626_=_C630 ,C626_=_C631 ,C626_=_C632 ,C626_=_C633 ,C626_=_C634 ,\nC626_=_C635 ,C626_=_C637 ,C626_=_C2482 ,C626_=_C2516 ,C627_=_C628 ,C627_=_C629 ,\nC627_=_C630 ,C627_=_C631 ,C627_=_C632 ,C627_=_C633 ,C627_=_C634 ,C627_=_C635 ,\nC627_=_C637 ,C627_=_C3723 ,C628_=_C629 ,C628_=_C630 ,C628_=_C631 ,C628_=_C632 ,\nC628_=_C633 ,C628_=_C634 ,C628_=_C635 ,C628_=_C637 ,C629_=_C630 ,C629_=_C631 ,\nC629_=_C632 ,C629_=_C633 ,C629_=_C634 ,C629_=_C635 ,C629_=_C637 ,C629_=_C3795 ,\nC630_=_C631 ,C630_=_C632 ,C630_=_C633 ,C630_=_C634 ,C630_=_C635 ,C630_=_C637 ,\nC630_=_C2487 ,C630_=_C2521 ,C631_=_C632 ,C631_=_C633 ,C631_=_C634 ,C631_=_C635 ,\nC631_=_C637 ,C632_=_C633 ,C632_=_C634 ,C632_=_C635 ,C632_=_C637 ,C632_=_C3931 ,\nC633_=_C634 ,C633_=_C635 ,C633_=_C637 ,C633_=_C2490 ,C633_=_C2526 ,C634_=_C635 ,\nC634_=_C637 ,C634_=_C4056 ,C635_=_C637 ,C635_=_C4064 ,C637_=_C4095 ,C773_=_C774 ,\nC773_=_C775 ,C773_=_C776 ,C773_=_C788 ,C773_=_C790 ,C773_=_C1028 ,C773_=_C1130 ,\nC773_=_C2457 ,C773_=_C2461 ,C773_=_C2462 ,C773_=_C2463 ,C773_=_C2464 ,C773_=_C2465 ,\nC773_=_C2466 ,C773_=_C2467 ,C773_=_C2468 ,C773_=_C2469 ,C773_=_C2470 ,C773_=_C2471 ,\nC773_=_C2472 ,C773_=_C2474 ,C773_=_C2476 ,C774_=_C775 ,C774_=_C776 ,C774_=_C788 ,\nC774_=_C790 ,C774_=_C800 ,C774_=_C853 ,C774_=_C981 ,C774_=_C1866 ,C774_=_C1885 ,\nC774_=_C2259 ,C774_=_C2516 ,C774_=_C2517 ,C774_=_C2518 ,C774_=_C2519 ,C774_=_C2520 ,\nC774_=_C2521 ,C774_=_C2522 ,C774_=_C2523 ,C774_=_C2524 ,C774_=_C2526 ,C774_=_C2527 ,\nC774_=_C2529 ,C775_=_C776 ,C775_=_C788 ,C775_=_C790 ,C775_=_C831 ,C775_=_C1031 ,\nC775_=_C1107 ,C775_=_C1319 ,C775_=_C2276 ,C775_=_C2637 ,C775_=_C2683 ,C775_=_C2704 ,\nC775_=_C2706 ,C775_=_C2707 ,C775_=_C2708 ,C775_=_C2709 ,C775_=_C2710 ,C775_=_C2711 ,\nC775_=_C2712 ,C775_=_C2713 ,C775_=_C2714 ,C775_=_C2715 ,C775_=_C2717 ,C775_=_C2718 ,\nC775_=_C2720 ,C775_=_C2721 ,C776_=_C788 ,C776_=_C790 ,C776_=_C1466 ,C776_=_C1910 ,\nC776_=_C2205 ,C776_=_C2277 ,C776_=_C2864 ,C776_=_C2914 ,C776_=_C2931 ,C776_=_C2932 ,\nC776_=_C2933 ,C776_=_C2934 ,C776_=_C2935 ,C776_=_C2936 ,C776_=_C2937 ,C776_=_C2938 ,\nC776_=_C2939 ,C776_=_C2940 ,C776_=_C2941 ,C776_=_C2942 ,C776_=_C2944 ,C776_=_C2946 ,\nC788_=_C790 ,C788_=_C869 ,C788_=_C967 ,C788_=_C1091 ,C788_=_C1139 ,C788_=_C1189 ,\nC788_=_C1258 ,C788_=_C1791 ,C788_=_C2291 ,C788_=_C2615 ,C788_=_C2679 ,C788_=_C3461 ,\nC788_=_C3488 ,C788_=_C3573 ,C788_=_C3591 ,C788_=_C3613 ,C788_=_C3636 ,C788_=_C3817 ,\nC788_=_C3836 ,C788_=_C3868 ,C788_=_C3874 ,C788_=_C3904 ,C790_=_C1071 ,C790_=_C2878 ,\nC790_=_C3392 ,C790_=_C3408 ,C790_=_C3478 ,C790_=_C3638 ,C790_=_C3663 ,C790_=_C3723 ,\nC790_=_C3795 ,C790_=_C3840 ,C790_=_C3876 ,C790_=_C3931 ,C790_=_C3961 ,C790_=_C3994 ,\nC790_=_C4056 ,C790_=_C4064 ,C790_=_C4094 ,C790_=_C4095 ,C799_=_C800 ,C799_=_C980 ,\nC799_=_C1200 ,C799_=_C1368 ,C799_=_C1629 ,C799_=_C1799 ,C799_=_C1865 ,C799_=_C2111 ,\nC799_=_C2221 ,C799_=_C2258 ,C799_=_C2478 ,C799_=_C2479 ,C799_=_C2480 ,C799_=_C2481 ,\nC799_=_C2482 ,C799_=_C2483 ,C799_=_C2484 ,C799_=_C2485 ,C799_=_C2486 ,C799_=_C2487 ,\nC799_=_C2488 ,C799_=_C2489 ,C799_=_C2490 ,C799_=_C2491 ,C799_=_C2492 ,C800_=_C853 ,\nC800_=_C981 ,C800_=_C1866 ,C800_=_C1885 ,C800_=_C2259 ,C800_=_C2516 ,C800_=_C2517 ,\nC800_=_C2518 ,C800_=_C2519 ,C800_=_C2520 ,C800_=_C2521 ,C800_=_C2522 ,C800_=_C2523 ,\nC800_=_C2524 ,C800_=_C2526 ,C800_=_C2527 ,C800_=_C2529 ,C831_=_C1031 ,C831_=_C1107 ,\nC831_=_C1319 ,C831_=_C2276 ,C831_=_C2637 ,C831_=_C2683 ,C831_=_C2704 ,C831_=_C2706 ,\nC831_=_C2707 ,C831_=_C2708 ,C831_=_C2709 ,C831_=_C2710 ,C831_=_C2711 ,C831_=_C2712 ,\nC831_=_C2713 ,C831_=_C2714 ,C831_=_C2715 ,C831_=_C2717 ,C831_=_C2718 ,C831_=_C2720 ,\nC831_=_C2721 ,C853_=_C869 ,C853_=_C981 ,C853_=_C1866 ,C853_=_C1885 ,C853_=_C2259 ,\nC853_=_C2516 ,C853_=_C2517 ,C853_=_C2518 ,C853_=_C2519 ,C853_=_C2520 ,C853_=_C2521 ,\nC853_=_C2522 ,C853_=_C2523 ,C853_=_C2524 ,C853_=_C2526 ,C853_=_C2527 ,C853_=_C2529 ,\nC869_=_C967 ,C869_=_C1091 ,C869_=_C1139 ,C869_=_C1189 ,C869_=_C1258 ,C869_=_C1791 ,\nC869_=_C2291 ,C869_=_C2615 ,C869_=_C2679 ,C869_=_C3461 ,C869_=_C3488 ,C869_=_C3573 ,\nC869_=_C3591 ,C869_=_C3613 ,C869_=_C3636 ,C869_=_C3817 ,C869_=_C3836 ,C869_=_C3868 ,\nC869_=_C3874 ,C869_=_C3904 ,C967_=_C1091 ,C967_=_C1139 ,C967_=_C1189 ,C967_=_C1258 ,\nC967_=_C1791 ,C967_=_C2291 ,C967_=_C2615 ,C967_=_C2679 ,C967_=_C3461 ,C967_=_C3488 ,\nC967_=_C3573 ,C967_=_C3591 ,C967_=_C3613 ,C967_=_C3636 ,C967_=_C3817 ,C967_=_C3836 ,\nC967_=_C3868 ,C967_=_C3874 ,C967_=_C3904 ,C980_=_C981 ,C980_=_C1200 ,C980_=_C1368 ,\nC980_=_C1629 ,C980_=_C1799 ,C980_=_C1865 ,C980_=_C2111 ,C980_=_C2221 ,C980_=_C2258 ,\nC980_=_C2478 ,C980_=_C2479 ,C980_=_C2480 ,C980_=_C2481 ,C980_=_C2482 ,C980_=_C2483 ,\nC980_=_C2484 ,C980_=_C2485 ,C980_=_C2486 ,C980_=_C2487 ,C980_=_C2488 ,C980_=_C2489 ,\nC980_=_C2490 ,C980_=_C2491 ,C980_=_C2492 ,C981_=_C1866 ,C981_=_C1885 ,C981_=_C2259 ,\nC981_=_C2516 ,C981_=_C2517 ,C981_=_C2518 ,C981_=_C2519 ,C981_=_C2520 ,C981_=_C2521 ,\nC981_=_C2522 ,C981_=_C2523 ,C981_=_C2524 ,C981_=_C2526 ,C981_=_C2527 ,C981_=_C2529 ,\nC1028_=_C1031 ,C1028_=_C1130 ,C1028_=_C2457 ,C1028_=_C2461 ,C1028_=_C2462 ,C1028_=_C2463 ,\nC1028_=_C2464 ,C1028_=_C2465 ,C1028_=_C2466 ,C1028_=_C2467 ,C1028_=_C2468 ,C1028_=_C2469 ,\nC1028_=_C2470 ,C1028_=_C2471 ,C1028_=_C2472 ,C1028_=_C2474 ,C1028_=_C2476 ,C1031_=_C1107 ,\nC1031_=_C1319 ,C1031_=_C2276 ,C1031_=_C2637 ,C1031_=_C2683 ,C1031_=_C2704 ,C1031_=_C2706 ,\nC1031_=_C2707 ,C1031_=_C2708 ,C1031_=_C2709 ,C1031_=_C2710 ,C1031_=_C2711 ,C1031_=_C2712 ,\nC1031_=_C2713 ,C1031_=_C2714 ,C1031_=_C2715 ,C1031_=_C2717 ,C1031_=_C2718 ,C1031_=_C2720 ,\nC1031_=_C2721 ,C1071_=_C2878 ,C1071_=_C3392 ,C1071_=_C3408 ,C1071_=_C3478 ,C1071_=_C3638 ,\nC1071_=_C3663 ,C1071_=_C3723 ,C1071_=_C3795 ,C1071_=_C3840 ,C1071_=_C3876 ,C1071_=_C3931 ,\nC1071_=_C3961 ,C1071_=_C3994 ,C1071_=_C4056 ,C1071_=_C4064 ,C1071_=_C4094 ,C1071_=_C4095 ,\nC1091_=_C1139 ,C1091_=_C1189 ,C1091_=_C1258 ,C1091_=_C1791 ,C1091_=_C2291 ,C1091_=_C2615 ,\nC1091_=_C2679 ,C1091_=_C3461 ,C1091_=_C3488 ,C1091_=_C3573 ,C1091_=_C3591 ,C1091_=_C3613 ,\nC1091_=_C3636 ,C1091_=_C3817 ,C1091_=_C3836 ,C1091_=_C3868 ,C1091_=_C3874 ,C1091_=_C3904 ,\nC1107_=_C1319 ,C1107_=_C2276 ,C1107_=_C2637 ,C1107_=_C2683 ,C1107_=_C2704 ,C1107_=_C2706 ,\nC1107_=_C2707 ,C1107_=_C2708 ,C1107_=_C2709 ,C1107_=_C2710 ,C1107_=_C2711 ,C1107_=_C2712 ,\nC1107_=_C2713 ,C1107_=_C2714 ,C1107_=_C2715 ,C1107_=_C2717 ,C1107_=_C2718 ,C1107_=_C2720 ,\nC1107_=_C2721 ,C1130_=_C1139 ,C1130_=_C2457 ,C1130_=_C2461 ,C1130_=_C2462 ,C1130_=_C2463 ,\nC1130_=_C2464 ,C1130_=_C2465 ,C1130_=_C2466 ,C1130_=_C2467 ,C1130_=_C2468 ,C1130_=_C2469 ,\nC1130_=_C2470 ,C1130_=_C2471 ,C1130_=_C2472 ,C1130_=_C2474 ,C1130_=_C2476 ,C1139_=_C1189 ,\nC1139_=_C1258 ,C1139_=_C1791 ,C1139_=_C2291 ,C1139_=_C2615 ,C1139_=_C2679 ,C1139_=_C3461 ,\nC1139_=_C3488 ,C1139_=_C3573 ,C1139_=_C3591 ,C1139_=_C3613 ,C1139_=_C3636 ,C1139_=_C3817 ,\nC1139_=_C3836 ,C1139_=_C3868 ,C1139_=_C3874 ,C1139_=_C3904 ,C1189_=_C1258 ,C1189_=_C1791 ,\nC1189_=_C2291 ,C1189_=_C2615 ,C1189_=_C2679 ,C1189_=_C3461 ,C1189_=_C3488 ,C1189_=_C3573 ,\nC1189_=_C3591 ,C1189_=_C3613 ,C1189_=_C3636 ,C1189_=_C3817 ,C1189_=_C3836 ,C1189_=_C3868 ,\nC1189_=_C3874 ,C1189_=_C3904 ,C1200_=_C1368 ,C1200_=_C1629 ,C1200_=_C1799 ,C1200_=_C1865 ,\nC1200_=_C2111 ,C1200_=_C2221 ,C1200_=_C2258 ,C1200_=_C2478 ,C1200_=_C2479 ,C1200_=_C2480 ,\nC1200_=_C2481 ,C1200_=_C2482 ,C1200_=_C2483 ,C1200_=_C2484 ,C1200_=_C2485 ,C1200_=_C2486 ,\nC1200_=_C2487 ,C1200_=_C2488 ,C1200_=_C2489 ,C1200_=_C2490 ,C1200_=_C2491 ,C1200_=_C2492 ,\nC1258_=_C1791 ,C1258_=_C2291 ,C1258_=_C2615 ,C1258_=_C2679 ,C1258_=_C3461 ,C1258_=_C3488 ,\nC1258_=_C3573 ,C1258_=_C3591 ,C1258_=_C3613 ,C1258_=_C3636 ,C1258_=_C3817 ,C1258_=_C3836 ,\nC1258_=_C3868 ,C1258_=_C3874 ,C1258_=_C3904 ,C1319_=_C2276 ,C1319_=_C2637 ,C1319_=_C2683 ,\nC1319_=_C2704 ,C1319_=_C2706 ,C1319_=_C2707 ,C1319_=_C2708 ,C1319_=_C2709 ,C1319_=_C2710 ,\nC1319_=_C2711 ,C1319_=_C2712 ,C1319_=_C2713 ,C1319_=_C2714 ,C1319_=_C2715 ,C1319_=_C2717 ,\nC1319_=_C2718 ,C1319_=_C2720 ,C1319_=_C2721 ,C1368_=_C1629 ,C1368_=_C1799 ,C1368_=_C1865 ,\nC1368_=_C2111 ,C1368_=_C2221 ,C1368_=_C2258 ,C1368_=_C2478 ,C1368_=_C2479 ,C1368_=_C2480</w:t>
      </w:r>
    </w:p>
    <w:p>
      <w:pPr>
        <w:pStyle w:val="PreformattedText"/>
        <w:bidi w:val="0"/>
        <w:spacing w:before="0" w:after="0"/>
        <w:jc w:val="left"/>
        <w:rPr/>
      </w:pPr>
      <w:r>
        <w:rPr/>
        <w:t xml:space="preserve"> </w:t>
      </w:r>
      <w:r>
        <w:rPr/>
        <w:t>,\nC1368_=_C2481 ,C1368_=_C2482 ,C1368_=_C2483 ,C1368_=_C2484 ,C1368_=_C2485 ,C1368_=_C2486 ,\nC1368_=_C2487 ,C1368_=_C2488 ,C1368_=_C2489 ,C1368_=_C2490 ,C1368_=_C2491 ,C1368_=_C2492 ,\nC1466_=_C1910 ,C1466_=_C2205 ,C1466_=_C2277 ,C1466_=_C2864 ,C1466_=_C2914 ,C1466_=_C2931 ,\nC1466_=_C2932 ,C1466_=_C2933 ,C1466_=_C2934 ,C1466_=_C2935 ,C1466_=_C2936 ,C1466_=_C2937 ,\nC1466_=_C2938 ,C1466_=_C2939 ,C1466_=_C2940 ,C1466_=_C2941 ,C1466_=_C2942 ,C1466_=_C2944 ,\nC1466_=_C2946 ,C1629_=_C1799 ,C1629_=_C1865 ,C1629_=_C2111 ,C1629_=_C2221 ,C1629_=_C2258 ,\nC1629_=_C2478 ,C1629_=_C2479 ,C1629_=_C2480 ,C1629_=_C2481 ,C1629_=_C2482 ,C1629_=_C2483 ,\nC1629_=_C2484 ,C1629_=_C2485 ,C1629_=_C2486 ,C1629_=_C2487 ,C1629_=_C2488 ,C1629_=_C2489 ,\nC1629_=_C2490 ,C1629_=_C2491 ,C1629_=_C2492 ,C1791_=_C2291 ,C1791_=_C2615 ,C1791_=_C2679 ,\nC1791_=_C3461 ,C1791_=_C3488 ,C1791_=_C3573 ,C1791_=_C3591 ,C1791_=_C3613 ,C1791_=_C3636 ,\nC1791_=_C3817 ,C1791_=_C3836 ,C1791_=_C3868 ,C1791_=_C3874 ,C1791_=_C3904 ,C1799_=_C1865 ,\nC1799_=_C2111 ,C1799_=_C2221 ,C1799_=_C2258 ,C1799_=_C2478 ,C1799_=_C2479 ,C1799_=_C2480 ,\nC1799_=_C2481 ,C1799_=_C2482 ,C1799_=_C2483 ,C1799_=_C2484 ,C1799_=_C2485 ,C1799_=_C2486 ,\nC1799_=_C2487 ,C1799_=_C2488 ,C1799_=_C2489 ,C1799_=_C2490 ,C1799_=_C2491 ,C1799_=_C2492 ,\nC1865_=_C1866 ,C1865_=_C2111 ,C1865_=_C2221 ,C1865_=_C2258 ,C1865_=_C2478 ,C1865_=_C2479 ,\nC1865_=_C2480 ,C1865_=_C2481 ,C1865_=_C2482 ,C1865_=_C2483 ,C1865_=_C2484 ,C1865_=_C2485 ,\nC1865_=_C2486 ,C1865_=_C2487 ,C1865_=_C2488 ,C1865_=_C2489 ,C1865_=_C2490 ,C1865_=_C2491 ,\nC1865_=_C2492 ,C1866_=_C1885 ,C1866_=_C2259 ,C1866_=_C2516 ,C1866_=_C2517 ,C1866_=_C2518 ,\nC1866_=_C2519 ,C1866_=_C2520 ,C1866_=_C2521 ,C1866_=_C2522 ,C1866_=_C2523 ,C1866_=_C2524 ,\nC1866_=_C2526 ,C1866_=_C2527 ,C1866_=_C2529 ,C1885_=_C2259 ,C1885_=_C2516 ,C1885_=_C2517 ,\nC1885_=_C2518 ,C1885_=_C2519 ,C1885_=_C2520 ,C1885_=_C2521 ,C1885_=_C2522 ,C1885_=_C2523 ,\nC1885_=_C2524 ,C1885_=_C2526 ,C1885_=_C2527 ,C1885_=_C2529 ,C1910_=_C2205 ,C1910_=_C2277 ,\nC1910_=_C2864 ,C1910_=_C2914 ,C1910_=_C2931 ,C1910_=_C2932 ,C1910_=_C2933 ,C1910_=_C2934 ,\nC1910_=_C2935 ,C1910_=_C2936 ,C1910_=_C2937 ,C1910_=_C2938 ,C1910_=_C2939 ,C1910_=_C2940 ,\nC1910_=_C2941 ,C1910_=_C2942 ,C1910_=_C2944 ,C1910_=_C2946 ,C2111_=_C2221 ,C2111_=_C2258 ,\nC2111_=_C2478 ,C2111_=_C2479 ,C2111_=_C2480 ,C2111_=_C2481 ,C2111_=_C2482 ,C2111_=_C2483 ,\nC2111_=_C2484 ,C2111_=_C2485 ,C2111_=_C2486 ,C2111_=_C2487 ,C2111_=_C2488 ,C2111_=_C2489 ,\nC2111_=_C2490 ,C2111_=_C2491 ,C2111_=_C2492 ,C2205_=_C2277 ,C2205_=_C2864 ,C2205_=_C2914 ,\nC2205_=_C2931 ,C2205_=_C2932 ,C2205_=_C2933 ,C2205_=_C2934 ,C2205_=_C2935 ,C2205_=_C2936 ,\nC2205_=_C2937 ,C2205_=_C2938 ,C2205_=_C2939 ,C2205_=_C2940 ,C2205_=_C2941 ,C2205_=_C2942 ,\nC2205_=_C2944 ,C2205_=_C2946 ,C2221_=_C2258 ,C2221_=_C2478 ,C2221_=_C2479 ,C2221_=_C2480 ,\nC2221_=_C2481 ,C2221_=_C2482 ,C2221_=_C2483 ,C2221_=_C2484 ,C2221_=_C2485 ,C2221_=_C2486 ,\nC2221_=_C2487 ,C2221_=_C2488 ,C2221_=_C2489 ,C2221_=_C2490 ,C2221_=_C2491 ,C2221_=_C2492 ,\nC2258_=_C2259 ,C2258_=_C2478 ,C2258_=_C2479 ,C2258_=_C2480 ,C2258_=_C2481 ,C2258_=_C2482 ,\nC2258_=_C2483 ,C2258_=_C2484 ,C2258_=_C2485 ,C2258_=_C2486 ,C2258_=_C2487 ,C2258_=_C2488 ,\nC2258_=_C2489 ,C2258_=_C2490 ,C2258_=_C2491 ,C2258_=_C2492 ,C2259_=_C2516 ,C2259_=_C2517 ,\nC2259_=_C2518 ,C2259_=_C2519 ,C2259_=_C2520 ,C2259_=_C2521 ,C2259_=_C2522 ,C2259_=_C2523 ,\nC2259_=_C2524 ,C2259_=_C2526 ,C2259_=_C2527 ,C2259_=_C2529 ,C2276_=_C2277 ,C2276_=_C2291 ,\nC2276_=_C2637 ,C2276_=_C2683 ,C2276_=_C2704 ,C2276_=_C2706 ,C2276_=_C2707 ,C2276_=_C2708 ,\nC2276_=_C2709 ,C2276_=_C2710 ,C2276_=_C2711 ,C2276_=_C2712 ,C2276_=_C2713 ,C2276_=_C2714 ,\nC2276_=_C2715 ,C2276_=_C2717 ,C2276_=_C2718 ,C2276_=_C2720 ,C2276_=_C2721 ,C2277_=_C2291 ,\nC2277_=_C2864 ,C2277_=_C2914 ,C2277_=_C2931 ,C2277_=_C2932 ,C2277_=_C2933 ,C2277_=_C2934 ,\nC2277_=_C2935 ,C2277_=_C2936 ,C2277_=_C2937 ,C2277_=_C2938 ,C2277_=_C2939 ,C2277_=_C2940 ,\nC2277_=_C2941 ,C2277_=_C2942 ,C2277_=_C2944 ,C2277_=_C2946 ,C2291_=_C2615 ,C2291_=_C2679 ,\nC2291_=_C3461 ,C2291_=_C3488 ,C2291_=_C3573 ,C2291_=_C3591 ,C2291_=_C3613 ,C2291_=_C3636 ,\nC2291_=_C3817 ,C2291_=_C3836 ,C2291_=_C3868 ,C2291_=_C3874 ,C2291_=_C3904 ,C2457_=_C2461 ,\nC2457_=_C2462 ,C2457_=_C2463 ,C2457_=_C2464 ,C2457_=_C2465 ,C2457_=_C2466 ,C2457_=_C2467 ,\nC2457_=_C2468 ,C2457_=_C2469 ,C2457_=_C2470 ,C2457_=_C2471 ,C2457_=_C2472 ,C2457_=_C2474 ,\nC2457_=_C2476 ,C2461_=_C2462 ,C2461_=_C2463 ,C2461_=_C2464 ,C2461_=_C2465 ,C2461_=_C2466 ,\nC2461_=_C2467 ,C2461_=_C2468 ,C2461_=_C2469 ,C2461_=_C2470 ,C2461_=_C2471 ,C2461_=_C2472 ,\nC2461_=_C2474 ,C2461_=_C2476 ,C2462_=_C2463 ,C2462_=_C2464 ,C2462_=_C2465 ,C2462_=_C2466 ,\nC2462_=_C2467 ,C2462_=_C2468 ,C2462_=_C2469 ,C2462_=_C2470 ,C2462_=_C2471 ,C2462_=_C2472 ,\nC2462_=_C2474 ,C2462_=_C2476 ,C2462_=_C2709 ,C2463_=_C2464 ,C2463_=_C2465 ,C2463_=_C2466 ,\nC2463_=_C2467 ,C2463_=_C2468 ,C2463_=_C2469 ,C2463_=_C2470 ,C2463_=_C2471 ,C2463_=_C2472 ,\nC2463_=_C2474 ,C2463_=_C2476 ,C2463_=_C2518 ,C2463_=_C2710 ,C2463_=_C2934 ,C2463_=_C3636 ,\nC2463_=_C3638 ,C2464_=_C2465 ,C2464_=_C2466 ,C2464_=_C2467 ,C2464_=_C2468 ,C2464_=_C2469 ,\nC2464_=_C2470 ,C2464_=_C2471 ,C2464_=_C2472 ,C2464_=_C2474 ,C2464_=_C2476 ,C2464_=_C2519 ,\nC2465_=_C2466 ,C2465_=_C2467 ,C2465_=_C2468 ,C2465_=_C2469 ,C2465_=_C2470 ,C2465_=_C2471 ,\nC2465_=_C2472 ,C2465_=_C2474 ,C2465_=_C2476 ,C2465_=_C2936 ,C2466_=_C2467 ,C2466_=_C2468 ,\nC2466_=_C2469 ,C2466_=_C2470 ,C2466_=_C2471 ,C2466_=_C2472 ,C2466_=_C2474 ,C2466_=_C2476 ,\nC2466_=_C2522 ,C2466_=_C2712 ,C2466_=_C2939 ,C2466_=_C3836 ,C2466_=_C3840 ,C2467_=_C2468 ,\nC2467_=_C2469 ,C2467_=_C2470 ,C2467_=_C2471 ,C2467_=_C2472 ,C2467_=_C2474 ,C2467_=_C2476 ,\nC2467_=_C3868 ,C2468_=_C2469 ,C2468_=_C2470 ,C2468_=_C2471 ,C2468_=_C2472 ,C2468_=_C2474 ,\nC2468_=_C2476 ,C2468_=_C2523 ,C2468_=_C2713 ,C2468_=_C2940 ,C2468_=_C3874 ,C2468_=_C3876 ,\nC2469_=_C2470 ,C2469_=_C2471 ,C2469_=_C2472 ,C2469_=_C2474 ,C2469_=_C2476 ,C2469_=_C3904 ,\nC2470_=_C2471 ,C2470_=_C2472 ,C2470_=_C2474 ,C2470_=_C2476 ,C2471_=_C2472 ,C2471_=_C2474 ,\nC2471_=_C2476 ,C2472_=_C2474 ,C2472_=_C2476 ,C2474_=_C2476 ,C2474_=_C2527 ,C2478_=_C2479 ,\nC2478_=_C2480 ,C2478_=_C2481 ,C2478_=_C2482 ,C2478_=_C2483 ,C2478_=_C2484 ,C2478_=_C2485 ,\nC2478_=_C2486 ,C2478_=_C2487 ,C2478_=_C2488 ,C2478_=_C2489 ,C2478_=_C2490 ,C2478_=_C2491 ,\nC2478_=_C2492 ,C2479_=_C2480 ,C2479_=_C2481 ,C2479_=_C2482 ,C2479_=_C2483 ,C2479_=_C2484 ,\nC2479_=_C2485 ,C2479_=_C2486 ,C2479_=_C2487 ,C2479_=_C2488 ,C2479_=_C2489 ,C2479_=_C2490 ,\nC2479_=_C2491 ,C2479_=_C2492 ,C2480_=_C2481 ,C2480_=_C2482 ,C2480_=_C2483 ,C2480_=_C2484 ,\nC2480_=_C2485 ,C2480_=_C2486 ,C2480_=_C2487 ,C2480_=_C2488 ,C2480_=_C2489 ,C2480_=_C2490 ,\nC2480_=_C2491 ,C2480_=_C2492 ,C2481_=_C2482 ,C2481_=_C2483 ,C2481_=_C2484 ,C2481_=_C2485 ,\nC2481_=_C2486 ,C2481_=_C2487 ,C2481_=_C2488 ,C2481_=_C2489 ,C2481_=_C2490 ,C2481_=_C2491 ,\nC2481_=_C2492 ,C2482_=_C2483 ,C2482_=_C2484 ,C2482_=_C2485 ,C2482_=_C2486 ,C2482_=_C2487 ,\nC2482_=_C2488 ,C2482_=_C2489 ,C2482_=_C2490 ,C2482_=_C2491 ,C2482_=_C2492 ,C2482_=_C2516 ,\nC2483_=_C2484 ,C2483_=_C2485 ,C2483_=_C2486 ,C2483_=_C2487 ,C2483_=_C2488 ,C2483_=_C2489 ,\nC2483_=_C2490 ,C2483_=_C2491 ,C2483_=_C2492 ,C2484_=_C2485 ,C2484_=_C2486 ,C2484_=_C2487 ,\nC2484_=_C2488 ,C2484_=_C2489 ,C2484_=_C2490 ,C2484_=_C2491 ,C2484_=_C2492 ,C2485_=_C2486 ,\nC2485_=_C2487 ,C2485_=_C2488 ,C2485_=_C2489 ,C2485_=_C2490 ,C2485_=_C2491 ,C2485_=_C2492 ,\nC2486_=_C2487 ,C2486_=_C2488 ,C2486_=_C2489 ,C2486_=_C2490 ,C2486_=_C2491 ,C2486_=_C2492 ,\nC2487_=_C2488 ,C2487_=_C2489 ,C2487_=_C2490 ,C2487_=_C2491 ,C2487_=_C2492 ,C2487_=_C2521 ,\nC2488_=_C2489 ,C2488_=_C2490 ,C2488_=_C2491 ,C2488_=_C2492 ,C2488_=_C2942 ,C2489_=_C2490 ,\nC2489_=_C2491 ,C2489_=_C2492 ,C2490_=_C2491 ,C2490_=_C2492 ,C2490_=_C2526 ,C2491_=_C2492 ,\nC2516_=_C2517 ,C2516_=_C2518 ,C2516_=_C2519 ,C2516_=_C2520 ,C2516_=_C2521 ,C2516_=_C2522 ,\nC2516_=_C2523 ,C2516_=_C2524 ,C2516_=_C2526 ,C2516_=_C2527 ,C2516_=_C2529 ,C2517_=_C2518 ,\nC2517_=_C2519 ,C2517_=_C2520 ,C2517_=_C2521 ,C2517_=_C2522 ,C2517_=_C2523 ,C2517_=_C2524 ,\nC2517_=_C2526 ,C2517_=_C2527 ,C2517_=_C2529 ,C2518_=_C2519 ,C2518_=_C2520 ,C2518_=_C2521 ,\nC2518_=_C2522 ,C2518_=_C2523 ,C2518_=_C2524 ,C2518_=_C2526 ,C2518_=_C2527 ,C2518_=_C2529 ,\nC2518_=_C2710 ,C2518_=_C2934 ,C2518_=_C3636 ,C2518_=_C3638 ,C2519_=_C2520 ,C2519_=_C2521 ,\nC2519_=_C2522 ,C2519_=_C2523 ,C2519_=_C2524 ,C2519_=_C2526 ,C2519_=_C2527 ,C2519_=_C2529 ,\nC2520_=_C2521 ,C2520_=_C2522 ,C2520_=_C2523 ,C2520_=_C2524 ,C2520_=_C2526 ,C2520_=_C2527 ,\nC2520_=_C2529 ,C2520_=_C2711 ,C2521_=_C2522 ,C2521_=_C2523 ,C2521_=_C2524 ,C2521_=_C2526 ,\nC2521_=_C2527 ,C2521_=_C2529 ,C2522_=_C2523 ,C2522_=_C2524 ,C2522_=_C2526 ,C2522_=_C2527 ,\nC2522_=_C2529 ,C2522_=_C2712 ,C2522_=_C2939 ,C2522_=_C3836 ,C2522_=_C3840 ,C2523_=_C2524 ,\nC2523_=_C2526 ,C2523_=_C2527 ,C2523_=_C2529 ,C2523_=_C2713 ,C2523_=_C2940 ,C2523_=_C3874 ,\nC2523_=_C3876 ,C2524_=_C2526 ,C2524_=_C2527 ,C2524_=_C2529 ,C2526_=_C2527 ,C2526_=_C2529 ,\nC2527_=_C2529 ,C2615_=_C2679 ,C2615_=_C3461 ,C2615_=_C3488 ,C2615_=_C3573 ,C2615_=_C3591 ,\nC2615_=_C3613 ,C2615_=_C3636 ,C2615_=_C3817 ,C2615_=_C3836 ,C2615_=_C3868 ,C2615_=_C3874 ,\nC2615_=_C3904 ,C2637_=_C2683 ,C2637_=_C2704 ,C2637_=_C2706 ,C2637_=_C2707 ,C2637_=_C2708 ,\nC2637_=_C2709 ,C2637_=_C2710 ,C2637_=_C2711 ,C2637_=_C2712 ,C2637_=_C2713 ,C2637_=_C2714 ,\nC2637_=_C2715 ,C2637_=_C2717 ,C2637_=_C2718 ,C2637_=_C2720 ,C2637_=_C2721 ,C2679_=_C3461 ,\nC2679_=_C3488 ,C2679_=_C3573 ,C2679_=_C3591 ,C2679_=_C3613 ,C2679_=_C3636 ,C2679_=_C3817 ,\nC2679_=_C3836 ,C2679_=_C3868 ,C2679_=_C3874 ,C2679_=_C3904 ,C2683_=_C2704 ,C2683_=_C2706 ,\nC2683_=_C2707 ,C2683_=_C2708 ,C2683_=_C2709 ,C2683_=_C2710 ,C2683_=_C2711 ,C2683_=_C2712 ,\nC2683_=_C2713 ,C2683_=_C2714 ,C2683_=_C2715 ,C2683_=_C2717 ,C2683_=_C2718 ,C2683_=_C2720 ,\nC2683_=_C2721 ,C2704_=_C2706 ,C2704_=_C2707 ,C2704_=_C2708</w:t>
      </w:r>
    </w:p>
    <w:p>
      <w:pPr>
        <w:pStyle w:val="PreformattedText"/>
        <w:bidi w:val="0"/>
        <w:spacing w:before="0" w:after="0"/>
        <w:jc w:val="left"/>
        <w:rPr/>
      </w:pPr>
      <w:r>
        <w:rPr/>
        <w:t xml:space="preserve"> </w:t>
      </w:r>
      <w:r>
        <w:rPr/>
        <w:t>,C2704_=_C2709 ,C2704_=_C2710 ,\nC2704_=_C2711 ,C2704_=_C2712 ,C2704_=_C2713 ,C2704_=_C2714 ,C2704_=_C2715 ,C2704_=_C2717 ,\nC2704_=_C2718 ,C2704_=_C2720 ,C2704_=_C2721 ,C2706_=_C2707 ,C2706_=_C2708 ,C2706_=_C2709 ,\nC2706_=_C2710 ,C2706_=_C2711 ,C2706_=_C2712 ,C2706_=_C2713 ,C2706_=_C2714 ,C2706_=_C2715 ,\nC2706_=_C2717 ,C2706_=_C2718 ,C2706_=_C2720 ,C2706_=_C2721 ,C2707_=_C2708 ,C2707_=_C2709 ,\nC2707_=_C2710 ,C2707_=_C2711 ,C2707_=_C2712 ,C2707_=_C2713 ,C2707_=_C2714 ,C2707_=_C2715 ,\nC2707_=_C2717 ,C2707_=_C2718 ,C2707_=_C2720 ,C2707_=_C2721 ,C2708_=_C2709 ,C2708_=_C2710 ,\nC2708_=_C2711 ,C2708_=_C2712 ,C2708_=_C2713 ,C2708_=_C2714 ,C2708_=_C2715 ,C2708_=_C2717 ,\nC2708_=_C2718 ,C2708_=_C2720 ,C2708_=_C2721 ,C2709_=_C2710 ,C2709_=_C2711 ,C2709_=_C2712 ,\nC2709_=_C2713 ,C2709_=_C2714 ,C2709_=_C2715 ,C2709_=_C2717 ,C2709_=_C2718 ,C2709_=_C2720 ,\nC2709_=_C2721 ,C2710_=_C2711 ,C2710_=_C2712 ,C2710_=_C2713 ,C2710_=_C2714 ,C2710_=_C2715 ,\nC2710_=_C2717 ,C2710_=_C2718 ,C2710_=_C2720 ,C2710_=_C2721 ,C2710_=_C2934 ,C2710_=_C3636 ,\nC2710_=_C3638 ,C2711_=_C2712 ,C2711_=_C2713 ,C2711_=_C2714 ,C2711_=_C2715 ,C2711_=_C2717 ,\nC2711_=_C2718 ,C2711_=_C2720 ,C2711_=_C2721 ,C2712_=_C2713 ,C2712_=_C2714 ,C2712_=_C2715 ,\nC2712_=_C2717 ,C2712_=_C2718 ,C2712_=_C2720 ,C2712_=_C2721 ,C2712_=_C2939 ,C2712_=_C3836 ,\nC2712_=_C3840 ,C2713_=_C2714 ,C2713_=_C2715 ,C2713_=_C2717 ,C2713_=_C2718 ,C2713_=_C2720 ,\nC2713_=_C2721 ,C2713_=_C2940 ,C2713_=_C3874 ,C2713_=_C3876 ,C2714_=_C2715 ,C2714_=_C2717 ,\nC2714_=_C2718 ,C2714_=_C2720 ,C2714_=_C2721 ,C2715_=_C2717 ,C2715_=_C2718 ,C2715_=_C2720 ,\nC2715_=_C2721 ,C2717_=_C2718 ,C2717_=_C2720 ,C2717_=_C2721 ,C2718_=_C2720 ,C2718_=_C2721 ,\nC2720_=_C2721 ,C2721_=_C2946 ,C2864_=_C2878 ,C2864_=_C2914 ,C2864_=_C2931 ,C2864_=_C2932 ,\nC2864_=_C2933 ,C2864_=_C2934 ,C2864_=_C2935 ,C2864_=_C2936 ,C2864_=_C2937 ,C2864_=_C2938 ,\nC2864_=_C2939 ,C2864_=_C2940 ,C2864_=_C2941 ,C2864_=_C2942 ,C2864_=_C2944 ,C2864_=_C2946 ,\nC2878_=_C3392 ,C2878_=_C3408 ,C2878_=_C3478 ,C2878_=_C3638 ,C2878_=_C3663 ,C2878_=_C3723 ,\nC2878_=_C3795 ,C2878_=_C3840 ,C2878_=_C3876 ,C2878_=_C3931 ,C2878_=_C3961 ,C2878_=_C3994 ,\nC2878_=_C4056 ,C2878_=_C4064 ,C2878_=_C4094 ,C2878_=_C4095 ,C2914_=_C2931 ,C2914_=_C2932 ,\nC2914_=_C2933 ,C2914_=_C2934 ,C2914_=_C2935 ,C2914_=_C2936 ,C2914_=_C2937 ,C2914_=_C2938 ,\nC2914_=_C2939 ,C2914_=_C2940 ,C2914_=_C2941 ,C2914_=_C2942 ,C2914_=_C2944 ,C2914_=_C2946 ,\nC2931_=_C2932 ,C2931_=_C2933 ,C2931_=_C2934 ,C2931_=_C2935 ,C2931_=_C2936 ,C2931_=_C2937 ,\nC2931_=_C2938 ,C2931_=_C2939 ,C2931_=_C2940 ,C2931_=_C2941 ,C2931_=_C2942 ,C2931_=_C2944 ,\nC2931_=_C2946 ,C2932_=_C2933 ,C2932_=_C2934 ,C2932_=_C2935 ,C2932_=_C2936 ,C2932_=_C2937 ,\nC2932_=_C2938 ,C2932_=_C2939 ,C2932_=_C2940 ,C2932_=_C2941 ,C2932_=_C2942 ,C2932_=_C2944 ,\nC2932_=_C2946 ,C2932_=_C3408 ,C2933_=_C2934 ,C2933_=_C2935 ,C2933_=_C2936 ,C2933_=_C2937 ,\nC2933_=_C2938 ,C2933_=_C2939 ,C2933_=_C2940 ,C2933_=_C2941 ,C2933_=_C2942 ,C2933_=_C2944 ,\nC2933_=_C2946 ,C2934_=_C2935 ,C2934_=_C2936 ,C2934_=_C2937 ,C2934_=_C2938 ,C2934_=_C2939 ,\nC2934_=_C2940 ,C2934_=_C2941 ,C2934_=_C2942 ,C2934_=_C2944 ,C2934_=_C2946 ,C2934_=_C3636 ,\nC2934_=_C3638 ,C2935_=_C2936 ,C2935_=_C2937 ,C2935_=_C2938 ,C2935_=_C2939 ,C2935_=_C2940 ,\nC2935_=_C2941 ,C2935_=_C2942 ,C2935_=_C2944 ,C2935_=_C2946 ,C2936_=_C2937 ,C2936_=_C2938 ,\nC2936_=_C2939 ,C2936_=_C2940 ,C2936_=_C2941 ,C2936_=_C2942 ,C2936_=_C2944 ,C2936_=_C2946 ,\nC2937_=_C2938 ,C2937_=_C2939 ,C2937_=_C2940 ,C2937_=_C2941 ,C2937_=_C2942 ,C2937_=_C2944 ,\nC2937_=_C2946 ,C2938_=_C2939 ,C2938_=_C2940 ,C2938_=_C2941 ,C2938_=_C2942 ,C2938_=_C2944 ,\nC2938_=_C2946 ,C2938_=_C3817 ,C2939_=_C2940 ,C2939_=_C2941 ,C2939_=_C2942 ,C2939_=_C2944 ,\nC2939_=_C2946 ,C2939_=_C3836 ,C2939_=_C3840 ,C2940_=_C2941 ,C2940_=_C2942 ,C2940_=_C2944 ,\nC2940_=_C2946 ,C2940_=_C3874 ,C2940_=_C3876 ,C2941_=_C2942 ,C2941_=_C2944 ,C2941_=_C2946 ,\nC2942_=_C2944 ,C2942_=_C2946 ,C2944_=_C2946 ,C3392_=_C3408 ,C3392_=_C3478 ,C3392_=_C3638 ,\nC3392_=_C3663 ,C3392_=_C3723 ,C3392_=_C3795 ,C3392_=_C3840 ,C3392_=_C3876 ,C3392_=_C3931 ,\nC3392_=_C3961 ,C3392_=_C3994 ,C3392_=_C4056 ,C3392_=_C4064 ,C3392_=_C4094 ,C3392_=_C4095 ,\nC3408_=_C3478 ,C3408_=_C3638 ,C3408_=_C3663 ,C3408_=_C3723 ,C3408_=_C3795 ,C3408_=_C3840 ,\nC3408_=_C3876 ,C3408_=_C3931 ,C3408_=_C3961 ,C3408_=_C3994 ,C3408_=_C4056 ,C3408_=_C4064 ,\nC3408_=_C4094 ,C3408_=_C4095 ,C3461_=_C3488 ,C3461_=_C3573 ,C3461_=_C3591 ,C3461_=_C3613 ,\nC3461_=_C3636 ,C3461_=_C3817 ,C3461_=_C3836 ,C3461_=_C3868 ,C3461_=_C3874 ,C3461_=_C3904 ,\nC3478_=_C3638 ,C3478_=_C3663 ,C3478_=_C3723 ,C3478_=_C3795 ,C3478_=_C3840 ,C3478_=_C3876 ,\nC3478_=_C3931 ,C3478_=_C3961 ,C3478_=_C3994 ,C3478_=_C4056 ,C3478_=_C4064 ,C3478_=_C4094 ,\nC3478_=_C4095 ,C3488_=_C3573 ,C3488_=_C3591 ,C3488_=_C3613 ,C3488_=_C3636 ,C3488_=_C3817 ,\nC3488_=_C3836 ,C3488_=_C3868 ,C3488_=_C3874 ,C3488_=_C3904 ,C3573_=_C3591 ,C3573_=_C3613 ,\nC3573_=_C3636 ,C3573_=_C3817 ,C3573_=_C3836 ,C3573_=_C3868 ,C3573_=_C3874 ,C3573_=_C3904 ,\nC3591_=_C3613 ,C3591_=_C3636 ,C3591_=_C3817 ,C3591_=_C3836 ,C3591_=_C3868 ,C3591_=_C3874 ,\nC3591_=_C3904 ,C3613_=_C3636 ,C3613_=_C3817 ,C3613_=_C3836 ,C3613_=_C3868 ,C3613_=_C3874 ,\nC3613_=_C3904 ,C3636_=_C3638 ,C3636_=_C3817 ,C3636_=_C3836 ,C3636_=_C3868 ,C3636_=_C3874 ,\nC3636_=_C3904 ,C3638_=_C3663 ,C3638_=_C3723 ,C3638_=_C3795 ,C3638_=_C3840 ,C3638_=_C3876 ,\nC3638_=_C3931 ,C3638_=_C3961 ,C3638_=_C3994 ,C3638_=_C4056 ,C3638_=_C4064 ,C3638_=_C4094 ,\nC3638_=_C4095 ,C3663_=_C3723 ,C3663_=_C3795 ,C3663_=_C3840 ,C3663_=_C3876 ,C3663_=_C3931 ,\nC3663_=_C3961 ,C3663_=_C3994 ,C3663_=_C4056 ,C3663_=_C4064 ,C3663_=_C4094 ,C3663_=_C4095 ,\nC3723_=_C3795 ,C3723_=_C3840 ,C3723_=_C3876 ,C3723_=_C3931 ,C3723_=_C3961 ,C3723_=_C3994 ,\nC3723_=_C4056 ,C3723_=_C4064 ,C3723_=_C4094 ,C3723_=_C4095 ,C3795_=_C3840 ,C3795_=_C3876 ,\nC3795_=_C3931 ,C3795_=_C3961 ,C3795_=_C3994 ,C3795_=_C4056 ,C3795_=_C4064 ,C3795_=_C4094 ,\nC3795_=_C4095 ,C3817_=_C3836 ,C3817_=_C3868 ,C3817_=_C3874 ,C3817_=_C3904 ,C3836_=_C3840 ,\nC3836_=_C3868 ,C3836_=_C3874 ,C3836_=_C3904 ,C3840_=_C3876 ,C3840_=_C3931 ,C3840_=_C3961 ,\nC3840_=_C3994 ,C3840_=_C4056 ,C3840_=_C4064 ,C3840_=_C4094 ,C3840_=_C4095 ,C3868_=_C3874 ,\nC3868_=_C3904 ,C3874_=_C3876 ,C3874_=_C3904 ,C3876_=_C3931 ,C3876_=_C3961 ,C3876_=_C3994 ,\nC3876_=_C4056 ,C3876_=_C4064 ,C3876_=_C4094 ,C3876_=_C4095 ,C3931_=_C3961 ,C3931_=_C3994 ,\nC3931_=_C4056 ,C3931_=_C4064 ,C3931_=_C4094 ,C3931_=_C4095 ,C3961_=_C3994 ,C3961_=_C4056 ,\nC3961_=_C4064 ,C3961_=_C4094 ,C3961_=_C4095 ,C3994_=_C4056 ,C3994_=_C4064 ,C3994_=_C4094 ,\nC3994_=_C4095 ,C4056_=_C4064 ,C4056_=_C4094 ,C4056_=_C4095 ,C4064_=_C4094 ,C4064_=_C4095 ,\nC4094_=_C4095 ,"];128[shape=box, label="id:128 level: 5\n180: C409 C502 C542 C548 C553 \nC560 C719 C879 C904 C911 C922 \nC946 C949 C1024 C1026 C1044 C1068 \nC1076 C1081 C1098 C1099 C1101 C1102 \nC1110 C1117 C1192 C1202 C1290 C1291 \nC1292 C1294 C1295 C1296 C1297 C1298 \nC1300 C1301 C1302 C1303 C1304 C1306 \nC1307 C1308 C1309 C1310 C1311 C1390 \nC1391 C1411 C1414 C1415 C1416 C1417 \nC1418 C1419 C1420 C1421 C1422 C1423 \nC1424 C1425 C1426 C1428 C1429 C1430 \nC1431 C1432 C1460 C1546 C1586 C1600 \nC1626 C1632 C1642 C1666 C1671 C1688 \nC1751 C1927 C1928 C1929 C1930 C1931 \nC1932 C1933 C1934 C1935 C1936 C1937 \nC1938 C1939 C1941 C1942 C1943 C1944 \nC1945 C1946 C1947 C1948 C1949 C1950 \nC1951 C1953 C1954 C1955 C1956 C1957 \nC1959 C1960 C1961 C1962 C1963 C1964 \nC1965 C1998 C2061 C2062 C2063 C2064 \nC2065 C2066 C2067 C2068 C2069 C2070 \nC2071 C2072 C2074 C2075 C2076 C2077 \nC2078 C2082 C2088 C2262 C2472 C2511 \nC2512 C2622 C2631 C2874 C2911 C3051 \nC3127 C3142 C3143 C3144 C3145 C3146 \nC3147 C3149 C3150 C3151 C3152 C3153 \nC3312 C3388 C3472 C3612 C3659 C3680 \nC3766 C3791 C3825 C3867 C3872 C3879 \nC3880 C3903 C3924 C3943 C3958 C3959 \nC3960 C3961 C3962 C3963 C3982 C3983 \nC3984 \n2254: C409_=_C560( C409 C560 ) C409_=_C946( C409 C946 ) C409_=_C1099( C409 C1099 ) C409_=_C1290( C409 C1290 ) C409_=_C1411( C409 C1411 ) \nC409_=_C1414( C409 C1414 ) C409_=_C1415( C409 C1415 ) C409_=_C1416( C409 C1416 ) C409_=_C1417( C409 C1417 ) C409_=_C1418( C409 C1418 ) C409_=_C1419( C409 C1419 ) \nC409_=_C1420( C409 C1420 ) C409_=_C1421( C409 C1421 ) C409_=_C1422( C409 C1422 ) C409_=_C1423( C409 C1423 ) C409_=_C1424( C409 C1424 ) C409_=_C1425( C409 C1425 ) \nC409_=_C1426( C409 C1426 ) C409_=_C1428( C409 C1428 ) C409_=_C1429( C409 C1429 ) C409_=_C1430( C409 C1430 ) C409_=_C1431( C409 C1431 ) C409_=_C1432( C409 C1432 ) \nC502_=_C1068( C502 C1068 ) C502_=_C1117( C502 C1117 ) C502_=_C1304( C502 C1304 ) C502_=_C1666( C502 C1666 ) C502_=_C1751( C502 C1751 ) C502_=_C2088( C502 C2088 ) \nC502_=_C2511( C502 C2511 ) C502_=_C2874( C502 C2874 ) C502_=_C2911( C502 C2911 ) C502_=_C3147( C502 C3147 ) C502_=_C3388( C502 C3388 ) C502_=_C3472( C502 C3472 ) \nC502_=_C3612( C502 C3612 ) C502_=_C3659( C502 C3659 ) C502_=_C3872( C502 C3872 ) C502_=_C3879( C502 C3879 ) C502_=_C3924( C502 C3924 ) C502_=_C3958( C502 C3958 ) \nC502_=_C3959( C502 C3959 ) C502_=_C3960( C502 C3960 ) C502_=_C3961( C502 C3961 ) C502_=_C3962( C502 C3962 ) C502_=_C3963( C502 C3963 ) C542_=_C548( C542 C548 ) \nC542_=_C553( C542 C553 ) C542_=_C719( C542 C719 ) C542_=_C904( C542 C904 ) C542_=_C1026( C542 C1026 ) C542_=_C1546( C542 C1546 ) C542_=_C1586( C542 C1586 ) \nC542_=_C1626( C542 C1626 ) C542_=_C1948( C542 C1948 ) C542_=_C1949( C542 C1949 ) C542_=_C1950( C542 C1950 ) C542_=_C1951( C542 C1951 ) C542_=_C1953( C542 C1953 ) \nC542_=_C1954( C542 C1954 ) C542_=_C1955( C542 C1955 ) C542_=_C1956( C542 C1956 ) C542_=_C1957( C542 C1957 ) C542_=_C1959( C542 C1959 ) C542_=_C1960( C542 C1960 ) \nC542_=_C1961( C542 C1961 ) C542_=_C1962( C542 C1962 ) C542_=_C1963( C542 C1963 ) C542_=_C1964( C542 C1964 ) C542_=_C1965( C542 C1965 ) C548_=_C553( C548 C553 ) \nC548_=_C911( C548 C911 ) C548_=_C1081( C548 C1081 ) C548_=_C1110( C548 C1110 ) C548_=_C1202( C548 C1202 ) C548_=_C1423(</w:t>
      </w:r>
    </w:p>
    <w:p>
      <w:pPr>
        <w:pStyle w:val="PreformattedText"/>
        <w:bidi w:val="0"/>
        <w:spacing w:before="0" w:after="0"/>
        <w:jc w:val="left"/>
        <w:rPr/>
      </w:pPr>
      <w:r>
        <w:rPr/>
        <w:t xml:space="preserve"> </w:t>
      </w:r>
      <w:r>
        <w:rPr/>
        <w:t>C548 C1423 ) C548_=_C1632( C548 C1632 ) \nC548_=_C1933( C548 C1933 ) C548_=_C2068( C548 C2068 ) C548_=_C2082( C548 C2082 ) C548_=_C2262( C548 C2262 ) C548_=_C2622( C548 C2622 ) C548_=_C3142( C548 C3142 ) \nC548_=_C3143( C548 C3143 ) C548_=_C3144( C548 C3144 ) C548_=_C3145( C548 C3145 ) C548_=_C3146( C548 C3146 ) C548_=_C3147( C548 C3147 ) C548_=_C3149( C548 C3149 ) \nC548_=_C3150( C548 C3150 ) C548_=_C3151( C548 C3151 ) C548_=_C3152( C548 C3152 ) C548_=_C3153( C548 C3153 ) C553_=_C922( C553 C922 ) C553_=_C1044( C553 C1044 ) \nC553_=_C1600( C553 C1600 ) C553_=_C1642( C553 C1642 ) C553_=_C1998( C553 C1998 ) C553_=_C2472( C553 C2472 ) C553_=_C2512( C553 C2512 ) C553_=_C2631( C553 C2631 ) \nC553_=_C3051( C553 C3051 ) C553_=_C3127( C553 C3127 ) C553_=_C3312( C553 C3312 ) C553_=_C3680( C553 C3680 ) C553_=_C3766( C553 C3766 ) C553_=_C3791( C553 C3791 ) \nC553_=_C3825( C553 C3825 ) C553_=_C3867( C553 C3867 ) C553_=_C3880( C553 C3880 ) C553_=_C3903( C553 C3903 ) C553_=_C3943( C553 C3943 ) C553_=_C3982( C553 C3982 ) \nC553_=_C3983( C553 C3983 ) C553_=_C3984( C553 C3984 ) C560_=_C946( C560 C946 ) C560_=_C1099( C560 C1099 ) C560_=_C1290( C560 C1290 ) C560_=_C1411( C560 C1411 ) \nC560_=_C1414( C560 C1414 ) C560_=_C1415( C560 C1415 ) C560_=_C1416( C560 C1416 ) C560_=_C1417( C560 C1417 ) C560_=_C1418( C560 C1418 ) C560_=_C1419( C560 C1419 ) \nC560_=_C1420( C560 C1420 ) C560_=_C1421( C560 C1421 ) C560_=_C1422( C560 C1422 ) C560_=_C1423( C560 C1423 ) C560_=_C1424( C560 C1424 ) C560_=_C1425( C560 C1425 ) \nC560_=_C1426( C560 C1426 ) C560_=_C1428( C560 C1428 ) C560_=_C1429( C560 C1429 ) C560_=_C1430( C560 C1430 ) C560_=_C1431( C560 C1431 ) C560_=_C1432( C560 C1432 ) \nC719_=_C904( C719 C904 ) C719_=_C1026( C719 C1026 ) C719_=_C1546( C719 C1546 ) C719_=_C1586( C719 C1586 ) C719_=_C1626( C719 C1626 ) C719_=_C1948( C719 C1948 ) \nC719_=_C1949( C719 C1949 ) C719_=_C1950( C719 C1950 ) C719_=_C1951( C719 C1951 ) C719_=_C1953( C719 C1953 ) C719_=_C1954( C719 C1954 ) C719_=_C1955( C719 C1955 ) \nC719_=_C1956( C719 C1956 ) C719_=_C1957( C719 C1957 ) C719_=_C1959( C719 C1959 ) C719_=_C1960( C719 C1960 ) C719_=_C1961( C719 C1961 ) C719_=_C1962( C719 C1962 ) \nC719_=_C1963( C719 C1963 ) C719_=_C1964( C719 C1964 ) C719_=_C1965( C719 C1965 ) C879_=_C949( C879 C949 ) C879_=_C1102( C879 C1102 ) C879_=_C1295( C879 C1295 ) \nC879_=_C1391( C879 C1391 ) C879_=_C1460( C879 C1460 ) C879_=_C1688( C879 C1688 ) C879_=_C2061( C879 C2061 ) C879_=_C2062( C879 C2062 ) C879_=_C2063( C879 C2063 ) \nC879_=_C2064( C879 C2064 ) C879_=_C2065( C879 C2065 ) C879_=_C2066( C879 C2066 ) C879_=_C2067( C879 C2067 ) C879_=_C2068( C879 C2068 ) C879_=_C2069( C879 C2069 ) \nC879_=_C2070( C879 C2070 ) C879_=_C2071( C879 C2071 ) C879_=_C2072( C879 C2072 ) C879_=_C2074( C879 C2074 ) C879_=_C2075( C879 C2075 ) C879_=_C2076( C879 C2076 ) \nC879_=_C2077( C879 C2077 ) C879_=_C2078( C879 C2078 ) C904_=_C911( C904 C911 ) C904_=_C922( C904 C922 ) C904_=_C1026( C904 C1026 ) C904_=_C1546( C904 C1546 ) \nC904_=_C1586( C904 C1586 ) C904_=_C1626( C904 C1626 ) C904_=_C1948( C904 C1948 ) C904_=_C1949( C904 C1949 ) C904_=_C1950( C904 C1950 ) C904_=_C1951( C904 C1951 ) \nC904_=_C1953( C904 C1953 ) C904_=_C1954( C904 C1954 ) C904_=_C1955( C904 C1955 ) C904_=_C1956( C904 C1956 ) C904_=_C1957( C904 C1957 ) C904_=_C1959( C904 C1959 ) \nC904_=_C1960( C904 C1960 ) C904_=_C1961( C904 C1961 ) C904_=_C1962( C904 C1962 ) C904_=_C1963( C904 C1963 ) C904_=_C1964( C904 C1964 ) C904_=_C1965( C904 C1965 ) \nC911_=_C922( C911 C922 ) C911_=_C1081( C911 C1081 ) C911_=_C1110( C911 C1110 ) C911_=_C1202( C911 C1202 ) C911_=_C1423( C911 C1423 ) C911_=_C1632( C911 C1632 ) \nC911_=_C1933( C911 C1933 ) C911_=_C2068( C911 C2068 ) C911_=_C2082( C911 C2082 ) C911_=_C2262( C911 C2262 ) C911_=_C2622( C911 C2622 ) C911_=_C3142( C911 C3142 ) \nC911_=_C3143( C911 C3143 ) C911_=_C3144( C911 C3144 ) C911_=_C3145( C911 C3145 ) C911_=_C3146( C911 C3146 ) C911_=_C3147( C911 C3147 ) C911_=_C3149( C911 C3149 ) \nC911_=_C3150( C911 C3150 ) C911_=_C3151( C911 C3151 ) C911_=_C3152( C911 C3152 ) C911_=_C3153( C911 C3153 ) C922_=_C1044( C922 C1044 ) C922_=_C1600( C922 C1600 ) \nC922_=_C1642( C922 C1642 ) C922_=_C1998( C922 C1998 ) C922_=_C2472( C922 C2472 ) C922_=_C2512( C922 C2512 ) C922_=_C2631( C922 C2631 ) C922_=_C3051( C922 C3051 ) \nC922_=_C3127( C922 C3127 ) C922_=_C3312( C922 C3312 ) C922_=_C3680( C922 C3680 ) C922_=_C3766( C922 C3766 ) C922_=_C3791( C922 C3791 ) C922_=_C3825( C922 C3825 ) \nC922_=_C3867( C922 C3867 ) C922_=_C3880( C922 C3880 ) C922_=_C3903( C922 C3903 ) C922_=_C3943( C922 C3943 ) C922_=_C3982( C922 C3982 ) C922_=_C3983( C922 C3983 ) \nC922_=_C3984( C922 C3984 ) C946_=_C949( C946 C949 ) C946_=_C1099( C946 C1099 ) C946_=_C1290( C946 C1290 ) C946_=_C1411( C946 C1411 ) C946_=_C1414( C946 C1414 ) \nC946_=_C1415( C946 C1415 ) C946_=_C1416( C946 C1416 ) C946_=_C1417( C946 C1417 ) C946_=_C1418( C946 C1418 ) C946_=_C1419( C946 C1419 ) C946_=_C1420( C946 C1420 ) \nC946_=_C1421( C946 C1421 ) C946_=_C1422( C946 C1422 ) C946_=_C1423( C946 C1423 ) C946_=_C1424( C946 C1424 ) C946_=_C1425( C946 C1425 ) C946_=_C1426( C946 C1426 ) \nC946_=_C1428( C946 C1428 ) C946_=_C1429( C946 C1429 ) C946_=_C1430( C946 C1430 ) C946_=_C1431( C946 C1431 ) C946_=_C1432( C946 C1432 ) C949_=_C1102( C949 C1102 ) \nC949_=_C1295( C949 C1295 ) C949_=_C1391( C949 C1391 ) C949_=_C1460( C949 C1460 ) C949_=_C1688( C949 C1688 ) C949_=_C2061( C949 C2061 ) C949_=_C2062( C949 C2062 ) \nC949_=_C2063( C949 C2063 ) C949_=_C2064( C949 C2064 ) C949_=_C2065( C949 C2065 ) C949_=_C2066( C949 C2066 ) C949_=_C2067( C949 C2067 ) C949_=_C2068( C949 C2068 ) \nC949_=_C2069( C949 C2069 ) C949_=_C2070( C949 C2070 ) C949_=_C2071( C949 C2071 ) C949_=_C2072( C949 C2072 ) C949_=_C2074( C949 C2074 ) C949_=_C2075( C949 C2075 ) \nC949_=_C2076( C949 C2076 ) C949_=_C2077( C949 C2077 ) C949_=_C2078( C949 C2078 ) C1024_=_C1026( C1024 C1026 ) C1024_=_C1044( C1024 C1044 ) C1024_=_C1076( C1024 C1076 ) \nC1024_=_C1098( C1024 C1098 ) C1024_=_C1192( C1024 C1192 ) C1024_=_C1290( C1024 C1290 ) C1024_=_C1291( C1024 C1291 ) C1024_=_C1292( C1024 C1292 ) C1024_=_C1294( C1024 C1294 ) \nC1024_=_C1295( C1024 C1295 ) C1024_=_C1296( C1024 C1296 ) C1024_=_C1297( C1024 C1297 ) C1024_=_C1298( C1024 C1298 ) C1024_=_C1300( C1024 C1300 ) C1024_=_C1301( C1024 C1301 ) \nC1024_=_C1302( C1024 C1302 ) C1024_=_C1303( C1024 C1303 ) C1024_=_C1304( C1024 C1304 ) C1024_=_C1306( C1024 C1306 ) C1024_=_C1307( C1024 C1307 ) C1024_=_C1308( C1024 C1308 ) \nC1024_=_C1309( C1024 C1309 ) C1024_=_C1310( C1024 C1310 ) C1024_=_C1311( C1024 C1311 ) C1026_=_C1044( C1026 C1044 ) C1026_=_C1546( C1026 C1546 ) C1026_=_C1586( C1026 C1586 ) \nC1026_=_C1626( C1026 C1626 ) C1026_=_C1948( C1026 C1948 ) C1026_=_C1949( C1026 C1949 ) C1026_=_C1950( C1026 C1950 ) C1026_=_C1951( C1026 C1951 ) C1026_=_C1953( C1026 C1953 ) \nC1026_=_C1954( C1026 C1954 ) C1026_=_C1955( C1026 C1955 ) C1026_=_C1956( C1026 C1956 ) C1026_=_C1957( C1026 C1957 ) C1026_=_C1959( C1026 C1959 ) C1026_=_C1960( C1026 C1960 ) \nC1026_=_C1961( C1026 C1961 ) C1026_=_C1962( C1026 C1962 ) C1026_=_C1963( C1026 C1963 ) C1026_=_C1964( C1026 C1964 ) C1026_=_C1965( C1026 C1965 ) C1044_=_C1600( C1044 C1600 ) \nC1044_=_C1642( C1044 C1642 ) C1044_=_C1998( C1044 C1998 ) C1044_=_C2472( C1044 C2472 ) C1044_=_C2512( C1044 C2512 ) C1044_=_C2631( C1044 C2631 ) C1044_=_C3051( C1044 C3051 ) \nC1044_=_C3127( C1044 C3127 ) C1044_=_C3312( C1044 C3312 ) C1044_=_C3680( C1044 C3680 ) C1044_=_C3766( C1044 C3766 ) C1044_=_C3791( C1044 C3791 ) C1044_=_C3825( C1044 C3825 ) \nC1044_=_C3867( C1044 C3867 ) C1044_=_C3880( C1044 C3880 ) C1044_=_C3903( C1044 C3903 ) C1044_=_C3943( C1044 C3943 ) C1044_=_C3982( C1044 C3982 ) C1044_=_C3983( C1044 C3983 ) \nC1044_=_C3984( C1044 C3984 ) C1068_=_C1117( C1068 C1117 ) C1068_=_C1304( C1068 C1304 ) C1068_=_C1666( C1068 C1666 ) C1068_=_C1751( C1068 C1751 ) C1068_=_C2088( C1068 C2088 ) \nC1068_=_C2511( C1068 C2511 ) C1068_=_C2874( C1068 C2874 ) C1068_=_C2911( C1068 C2911 ) C1068_=_C3147( C1068 C3147 ) C1068_=_C3388( C1068 C3388 ) C1068_=_C3472( C1068 C3472 ) \nC1068_=_C3612( C1068 C3612 ) C1068_=_C3659( C1068 C3659 ) C1068_=_C3872( C1068 C3872 ) C1068_=_C3879( C1068 C3879 ) C1068_=_C3924( C1068 C3924 ) C1068_=_C3958( C1068 C3958 ) \nC1068_=_C3959( C1068 C3959 ) C1068_=_C3960( C1068 C3960 ) C1068_=_C3961( C1068 C3961 ) C1068_=_C3962( C1068 C3962 ) C1068_=_C3963( C1068 C3963 ) C1076_=_C1081( C1076 C1081 ) \nC1076_=_C1098( C1076 C1098 ) C1076_=_C1192( C1076 C1192 ) C1076_=_C1290( C1076 C1290 ) C1076_=_C1291( C1076 C1291 ) C1076_=_C1292( C1076 C1292 ) C1076_=_C1294( C1076 C1294 ) \nC1076_=_C1295( C1076 C1295 ) C1076_=_C1296( C1076 C1296 ) C1076_=_C1297( C1076 C1297 ) C1076_=_C1298( C1076 C1298 ) C1076_=_C1300( C1076 C1300 ) C1076_=_C1301( C1076 C1301 ) \nC1076_=_C1302( C1076 C1302 ) C1076_=_C1303( C1076 C1303 ) C1076_=_C1304( C1076 C1304 ) C1076_=_C1306( C1076 C1306 ) C1076_=_C1307( C1076 C1307 ) C1076_=_C1308( C1076 C1308 ) \nC1076_=_C1309( C1076 C1309 ) C1076_=_C1310( C1076 C1310 ) C1076_=_C1311( C1076 C1311 ) C1081_=_C1110( C1081 C1110 ) C1081_=_C1202( C1081 C1202 ) C1081_=_C1423( C1081 C1423 ) \nC1081_=_C1632( C1081 C1632 ) C1081_=_C1933( C1081 C1933 ) C1081_=_C2068( C1081 C2068 ) C1081_=_C2082( C1081 C2082 ) C1081_=_C2262( C1081 C2262 ) C1081_=_C2622( C1081 C2622 ) \nC1081_=_C3142( C1081 C3142 ) C1081_=_C3143( C1081 C3143 ) C1081_=_C3144( C1081 C3144 ) C1081_=_C3145( C1081 C3145 ) C1081_=_C3146( C1081 C3146 ) C1081_=_C3147( C1081 C3147 ) \nC1081_=_C3149( C1081 C3149 ) C1081_=_C3150( C1081 C3150 ) C1081_=_C3151( C1081 C3151 ) C1081_=_C3152( C1081 C3152 ) C1081_=_C3153( C1081 C3153 ) C1098_=_C1099( C1098 C1099 ) \nC1098_=_C1101( C1098 C1101 ) C1098_=_C1102( C1098 C1102 ) C1098_=_C1110( C1098 C1110 ) C1098_=_C1117( C1098 C1117 ) C1098_=_C1192( C1098 C1192 ) C1098_=_C1290( C1098 C1290 ) \nC1098_=_C1291( C1098 C1291 ) C1098_=_C1292( C1098 C1292 ) C1098_=_C1294( C1098 C1294 ) C1098_=_C1295(</w:t>
      </w:r>
    </w:p>
    <w:p>
      <w:pPr>
        <w:pStyle w:val="PreformattedText"/>
        <w:bidi w:val="0"/>
        <w:spacing w:before="0" w:after="0"/>
        <w:jc w:val="left"/>
        <w:rPr/>
      </w:pPr>
      <w:r>
        <w:rPr/>
        <w:t xml:space="preserve"> </w:t>
      </w:r>
      <w:r>
        <w:rPr/>
        <w:t>C1098 C1295 ) C1098_=_C1296( C1098 C1296 ) C1098_=_C1297( C1098 C1297 ) \nC1098_=_C1298( C1098 C1298 ) C1098_=_C1300( C1098 C1300 ) C1098_=_C1301( C1098 C1301 ) C1098_=_C1302( C1098 C1302 ) C1098_=_C1303( C1098 C1303 ) C1098_=_C1304( C1098 C1304 ) \nC1098_=_C1306( C1098 C1306 ) C1098_=_C1307( C1098 C1307 ) C1098_=_C1308( C1098 C1308 ) C1098_=_C1309( C1098 C1309 ) C1098_=_C1310( C1098 C1310 ) C1098_=_C1311( C1098 C1311 ) \nC1099_=_C1101( C1099 C1101 ) C1099_=_C1102( C1099 C1102 ) C1099_=_C1110( C1099 C1110 ) C1099_=_C1117( C1099 C1117 ) C1099_=_C1290( C1099 C1290 ) C1099_=_C1411( C1099 C1411 ) \nC1099_=_C1414( C1099 C1414 ) C1099_=_C1415( C1099 C1415 ) C1099_=_C1416( C1099 C1416 ) C1099_=_C1417( C1099 C1417 ) C1099_=_C1418( C1099 C1418 ) C1099_=_C1419( C1099 C1419 ) \nC1099_=_C1420( C1099 C1420 ) C1099_=_C1421( C1099 C1421 ) C1099_=_C1422( C1099 C1422 ) C1099_=_C1423( C1099 C1423 ) C1099_=_C1424( C1099 C1424 ) C1099_=_C1425( C1099 C1425 ) \nC1099_=_C1426( C1099 C1426 ) C1099_=_C1428( C1099 C1428 ) C1099_=_C1429( C1099 C1429 ) C1099_=_C1430( C1099 C1430 ) C1099_=_C1431( C1099 C1431 ) C1099_=_C1432( C1099 C1432 ) \nC1101_=_C1102( C1101 C1102 ) C1101_=_C1110( C1101 C1110 ) C1101_=_C1117( C1101 C1117 ) C1101_=_C1292( C1101 C1292 ) C1101_=_C1390( C1101 C1390 ) C1101_=_C1671( C1101 C1671 ) \nC1101_=_C1927( C1101 C1927 ) C1101_=_C1928( C1101 C1928 ) C1101_=_C1929( C1101 C1929 ) C1101_=_C1930( C1101 C1930 ) C1101_=_C1931( C1101 C1931 ) C1101_=_C1932( C1101 C1932 ) \nC1101_=_C1933( C1101 C1933 ) C1101_=_C1934( C1101 C1934 ) C1101_=_C1935( C1101 C1935 ) C1101_=_C1936( C1101 C1936 ) C1101_=_C1937( C1101 C1937 ) C1101_=_C1938( C1101 C1938 ) \nC1101_=_C1939( C1101 C1939 ) C1101_=_C1941( C1101 C1941 ) C1101_=_C1942( C1101 C1942 ) C1101_=_C1943( C1101 C1943 ) C1101_=_C1944( C1101 C1944 ) C1101_=_C1945( C1101 C1945 ) \nC1101_=_C1946( C1101 C1946 ) C1101_=_C1947( C1101 C1947 ) C1102_=_C1110( C1102 C1110 ) C1102_=_C1117( C1102 C1117 ) C1102_=_C1295( C1102 C1295 ) C1102_=_C1391( C1102 C1391 ) \nC1102_=_C1460( C1102 C1460 ) C1102_=_C1688( C1102 C1688 ) C1102_=_C2061( C1102 C2061 ) C1102_=_C2062( C1102 C2062 ) C1102_=_C2063( C1102 C2063 ) C1102_=_C2064( C1102 C2064 ) \nC1102_=_C2065( C1102 C2065 ) C1102_=_C2066( C1102 C2066 ) C1102_=_C2067( C1102 C2067 ) C1102_=_C2068( C1102 C2068 ) C1102_=_C2069( C1102 C2069 ) C1102_=_C2070( C1102 C2070 ) \nC1102_=_C2071( C1102 C2071 ) C1102_=_C2072( C1102 C2072 ) C1102_=_C2074( C1102 C2074 ) C1102_=_C2075( C1102 C2075 ) C1102_=_C2076( C1102 C2076 ) C1102_=_C2077( C1102 C2077 ) \nC1102_=_C2078( C1102 C2078 ) C1110_=_C1117( C1110 C1117 ) C1110_=_C1202( C1110 C1202 ) C1110_=_C1423( C1110 C1423 ) C1110_=_C1632( C1110 C1632 ) C1110_=_C1933( C1110 C1933 ) \nC1110_=_C2068( C1110 C2068 ) C1110_=_C2082( C1110 C2082 ) C1110_=_C2262( C1110 C2262 ) C1110_=_C2622( C1110 C2622 ) C1110_=_C3142( C1110 C3142 ) C1110_=_C3143( C1110 C3143 ) \nC1110_=_C3144( C1110 C3144 ) C1110_=_C3145( C1110 C3145 ) C1110_=_C3146( C1110 C3146 ) C1110_=_C3147( C1110 C3147 ) C1110_=_C3149( C1110 C3149 ) C1110_=_C3150( C1110 C3150 ) \nC1110_=_C3151( C1110 C3151 ) C1110_=_C3152( C1110 C3152 ) C1110_=_C3153( C1110 C3153 ) C1117_=_C1304( C1117 C1304 ) C1117_=_C1666( C1117 C1666 ) C1117_=_C1751( C1117 C1751 ) \nC1117_=_C2088( C1117 C2088 ) C1117_=_C2511( C1117 C2511 ) C1117_=_C2874( C1117 C2874 ) C1117_=_C2911( C1117 C2911 ) C1117_=_C3147( C1117 C3147 ) C1117_=_C3388( C1117 C3388 ) \nC1117_=_C3472( C1117 C3472 ) C1117_=_C3612( C1117 C3612 ) C1117_=_C3659( C1117 C3659 ) C1117_=_C3872( C1117 C3872 ) C1117_=_C3879( C1117 C3879 ) C1117_=_C3924( C1117 C3924 ) \nC1117_=_C3958( C1117 C3958 ) C1117_=_C3959( C1117 C3959 ) C1117_=_C3960( C1117 C3960 ) C1117_=_C3961( C1117 C3961 ) C1117_=_C3962( C1117 C3962 ) C1117_=_C3963( C1117 C3963 ) \nC1192_=_C1202( C1192 C1202 ) C1192_=_C1290( C1192 C1290 ) C1192_=_C1291( C1192 C1291 ) C1192_=_C1292( C1192 C1292 ) C1192_=_C1294( C1192 C1294 ) C1192_=_C1295( C1192 C1295 ) \nC1192_=_C1296( C1192 C1296 ) C1192_=_C1297( C1192 C1297 ) C1192_=_C1298( C1192 C1298 ) C1192_=_C1300( C1192 C1300 ) C1192_=_C1301( C1192 C1301 ) C1192_=_C1302( C1192 C1302 ) \nC1192_=_C1303( C1192 C1303 ) C1192_=_C1304( C1192 C1304 ) C1192_=_C1306( C1192 C1306 ) C1192_=_C1307( C1192 C1307 ) C1192_=_C1308( C1192 C1308 ) C1192_=_C1309( C1192 C1309 ) \nC1192_=_C1310( C1192 C1310 ) C1192_=_C1311( C1192 C1311 ) C1202_=_C1423( C1202 C1423 ) C1202_=_C1632( C1202 C1632 ) C1202_=_C1933( C1202 C1933 ) C1202_=_C2068( C1202 C2068 ) \nC1202_=_C2082( C1202 C2082 ) C1202_=_C2262( C1202 C2262 ) C1202_=_C2622( C1202 C2622 ) C1202_=_C3142( C1202 C3142 ) C1202_=_C3143( C1202 C3143 ) C1202_=_C3144( C1202 C3144 ) \nC1202_=_C3145( C1202 C3145 ) C1202_=_C3146( C1202 C3146 ) C1202_=_C3147( C1202 C3147 ) C1202_=_C3149( C1202 C3149 ) C1202_=_C3150( C1202 C3150 ) C1202_=_C3151( C1202 C3151 ) \nC1202_=_C3152( C1202 C3152 ) C1202_=_C3153( C1202 C3153 ) C1290_=_C1291( C1290 C1291 ) C1290_=_C1292( C1290 C1292 ) C1290_=_C1294( C1290 C1294 ) C1290_=_C1295( C1290 C1295 ) \nC1290_=_C1296( C1290 C1296 ) C1290_=_C1297( C1290 C1297 ) C1290_=_C1298( C1290 C1298 ) C1290_=_C1300( C1290 C1300 ) C1290_=_C1301( C1290 C1301 ) C1290_=_C1302( C1290 C1302 ) \nC1290_=_C1303( C1290 C1303 ) C1290_=_C1304( C1290 C1304 ) C1290_=_C1306( C1290 C1306 ) C1290_=_C1307( C1290 C1307 ) C1290_=_C1308( C1290 C1308 ) C1290_=_C1309( C1290 C1309 ) \nC1290_=_C1310( C1290 C1310 ) C1290_=_C1311( C1290 C1311 ) C1290_=_C1411( C1290 C1411 ) C1290_=_C1414( C1290 C1414 ) C1290_=_C1415( C1290 C1415 ) C1290_=_C1416( C1290 C1416 ) \nC1290_=_C1417( C1290 C1417 ) C1290_=_C1418( C1290 C1418 ) C1290_=_C1419( C1290 C1419 ) C1290_=_C1420( C1290 C1420 ) C1290_=_C1421( C1290 C1421 ) C1290_=_C1422( C1290 C1422 ) \nC1290_=_C1423( C1290 C1423 ) C1290_=_C1424( C1290 C1424 ) C1290_=_C1425( C1290 C1425 ) C1290_=_C1426( C1290 C1426 ) C1290_=_C1428( C1290 C1428 ) C1290_=_C1429( C1290 C1429 ) \nC1290_=_C1430( C1290 C1430 ) C1290_=_C1431( C1290 C1431 ) C1290_=_C1432( C1290 C1432 ) C1291_=_C1292( C1291 C1292 ) C1291_=_C1294( C1291 C1294 ) C1291_=_C1295( C1291 C1295 ) \nC1291_=_C1296( C1291 C1296 ) C1291_=_C1297( C1291 C1297 ) C1291_=_C1298( C1291 C1298 ) C1291_=_C1300( C1291 C1300 ) C1291_=_C1301( C1291 C1301 ) C1291_=_C1302( C1291 C1302 ) \nC1291_=_C1303( C1291 C1303 ) C1291_=_C1304( C1291 C1304 ) C1291_=_C1306( C1291 C1306 ) C1291_=_C1307( C1291 C1307 ) C1291_=_C1308( C1291 C1308 ) C1291_=_C1309( C1291 C1309 ) \nC1291_=_C1310( C1291 C1310 ) C1291_=_C1311( C1291 C1311 ) C1291_=_C1586( C1291 C1586 ) C1291_=_C1600( C1291 C1600 ) C1292_=_C1294( C1292 C1294 ) C1292_=_C1295( C1292 C1295 ) \nC1292_=_C1296( C1292 C1296 ) C1292_=_C1297( C1292 C1297 ) C1292_=_C1298( C1292 C1298 ) C1292_=_C1300( C1292 C1300 ) C1292_=_C1301( C1292 C1301 ) C1292_=_C1302( C1292 C1302 ) \nC1292_=_C1303( C1292 C1303 ) C1292_=_C1304( C1292 C1304 ) C1292_=_C1306( C1292 C1306 ) C1292_=_C1307( C1292 C1307 ) C1292_=_C1308( C1292 C1308 ) C1292_=_C1309( C1292 C1309 ) \nC1292_=_C1310( C1292 C1310 ) C1292_=_C1311( C1292 C1311 ) C1292_=_C1390( C1292 C1390 ) C1292_=_C1671( C1292 C1671 ) C1292_=_C1927( C1292 C1927 ) C1292_=_C1928( C1292 C1928 ) \nC1292_=_C1929( C1292 C1929 ) C1292_=_C1930( C1292 C1930 ) C1292_=_C1931( C1292 C1931 ) C1292_=_C1932( C1292 C1932 ) C1292_=_C1933( C1292 C1933 ) C1292_=_C1934( C1292 C1934 ) \nC1292_=_C1935( C1292 C1935 ) C1292_=_C1936( C1292 C1936 ) C1292_=_C1937( C1292 C1937 ) C1292_=_C1938( C1292 C1938 ) C1292_=_C1939( C1292 C1939 ) C1292_=_C1941( C1292 C1941 ) \nC1292_=_C1942( C1292 C1942 ) C1292_=_C1943( C1292 C1943 ) C1292_=_C1944( C1292 C1944 ) C1292_=_C1945( C1292 C1945 ) C1292_=_C1946( C1292 C1946 ) C1292_=_C1947( C1292 C1947 ) \nC1294_=_C1295( C1294 C1295 ) C1294_=_C1296( C1294 C1296 ) C1294_=_C1297( C1294 C1297 ) C1294_=_C1298( C1294 C1298 ) C1294_=_C1300( C1294 C1300 ) C1294_=_C1301( C1294 C1301 ) \nC1294_=_C1302( C1294 C1302 ) C1294_=_C1303( C1294 C1303 ) C1294_=_C1304( C1294 C1304 ) C1294_=_C1306( C1294 C1306 ) C1294_=_C1307( C1294 C1307 ) C1294_=_C1308( C1294 C1308 ) \nC1294_=_C1309( C1294 C1309 ) C1294_=_C1310( C1294 C1310 ) C1294_=_C1311( C1294 C1311 ) C1294_=_C1948( C1294 C1948 ) C1294_=_C1998( C1294 C1998 ) C1295_=_C1296( C1295 C1296 ) \nC1295_=_C1297( C1295 C1297 ) C1295_=_C1298( C1295 C1298 ) C1295_=_C1300( C1295 C1300 ) C1295_=_C1301( C1295 C1301 ) C1295_=_C1302( C1295 C1302 ) C1295_=_C1303( C1295 C1303 ) \nC1295_=_C1304( C1295 C1304 ) C1295_=_C1306( C1295 C1306 ) C1295_=_C1307( C1295 C1307 ) C1295_=_C1308( C1295 C1308 ) C1295_=_C1309( C1295 C1309 ) C1295_=_C1310( C1295 C1310 ) \nC1295_=_C1311( C1295 C1311 ) C1295_=_C1391( C1295 C1391 ) C1295_=_C1460( C1295 C1460 ) C1295_=_C1688( C1295 C1688 ) C1295_=_C2061( C1295 C2061 ) C1295_=_C2062( C1295 C2062 ) \nC1295_=_C2063( C1295 C2063 ) C1295_=_C2064( C1295 C2064 ) C1295_=_C2065( C1295 C2065 ) C1295_=_C2066( C1295 C2066 ) C1295_=_C2067( C1295 C2067 ) C1295_=_C2068( C1295 C2068 ) \nC1295_=_C2069( C1295 C2069 ) C1295_=_C2070( C1295 C2070 ) C1295_=_C2071( C1295 C2071 ) C1295_=_C2072( C1295 C2072 ) C1295_=_C2074( C1295 C2074 ) C1295_=_C2075( C1295 C2075 ) \nC1295_=_C2076( C1295 C2076 ) C1295_=_C2077( C1295 C2077 ) C1295_=_C2078( C1295 C2078 ) C1296_=_C1297( C1296 C1297 ) C1296_=_C1298( C1296 C1298 ) C1296_=_C1300( C1296 C1300 ) \nC1296_=_C1301( C1296 C1301 ) C1296_=_C1302( C1296 C1302 ) C1296_=_C1303( C1296 C1303 ) C1296_=_C1304( C1296 C1304 ) C1296_=_C1306( C1296 C1306 ) C1296_=_C1307( C1296 C1307 ) \nC1296_=_C1308( C1296 C1308 ) C1296_=_C1309( C1296 C1309 ) C1296_=_C1310( C1296 C1310 ) C1296_=_C1311( C1296 C1311 ) C1296_=_C1414( C1296 C1414 ) C1296_=_C1927( C1296 C1927 ) \nC1296_=_C2061( C1296 C2061 ) C1296_=_C2082( C1296 C2082 ) C1296_=_C2088( C1296 C2088 ) C1297_=_C1298( C1297 C1298 ) C1297_=_C1300( C1297 C1300 ) C1297_=_C1301( C1297 C1301 ) \nC1297_=_C1302( C1297 C1302 ) C1297_=_C1303( C1297 C1303 ) C1297_=_C1304( C1297 C1304 ) C1297_=_C1306( C1297 C1306 ) C1297_=_C1307( C1297 C1307 ) C1297_=_C1308(</w:t>
      </w:r>
    </w:p>
    <w:p>
      <w:pPr>
        <w:pStyle w:val="PreformattedText"/>
        <w:bidi w:val="0"/>
        <w:spacing w:before="0" w:after="0"/>
        <w:jc w:val="left"/>
        <w:rPr/>
      </w:pPr>
      <w:r>
        <w:rPr/>
        <w:t xml:space="preserve"> </w:t>
      </w:r>
      <w:r>
        <w:rPr/>
        <w:t>C1297 C1308 ) \nC1297_=_C1309( C1297 C1309 ) C1297_=_C1310( C1297 C1310 ) C1297_=_C1311( C1297 C1311 ) C1297_=_C2262( C1297 C2262 ) C1298_=_C1300( C1298 C1300 ) C1298_=_C1301( C1298 C1301 ) \nC1298_=_C1302( C1298 C1302 ) C1298_=_C1303( C1298 C1303 ) C1298_=_C1304( C1298 C1304 ) C1298_=_C1306( C1298 C1306 ) C1298_=_C1307( C1298 C1307 ) C1298_=_C1308( C1298 C1308 ) \nC1298_=_C1309( C1298 C1309 ) C1298_=_C1310( C1298 C1310 ) C1298_=_C1311( C1298 C1311 ) C1298_=_C1951( C1298 C1951 ) C1298_=_C3051( C1298 C3051 ) C1300_=_C1301( C1300 C1301 ) \nC1300_=_C1302( C1300 C1302 ) C1300_=_C1303( C1300 C1303 ) C1300_=_C1304( C1300 C1304 ) C1300_=_C1306( C1300 C1306 ) C1300_=_C1307( C1300 C1307 ) C1300_=_C1308( C1300 C1308 ) \nC1300_=_C1309( C1300 C1309 ) C1300_=_C1310( C1300 C1310 ) C1300_=_C1311( C1300 C1311 ) C1300_=_C3142( C1300 C3142 ) C1301_=_C1302( C1301 C1302 ) C1301_=_C1303( C1301 C1303 ) \nC1301_=_C1304( C1301 C1304 ) C1301_=_C1306( C1301 C1306 ) C1301_=_C1307( C1301 C1307 ) C1301_=_C1308( C1301 C1308 ) C1301_=_C1309( C1301 C1309 ) C1301_=_C1310( C1301 C1310 ) \nC1301_=_C1311( C1301 C1311 ) C1301_=_C3143( C1301 C3143 ) C1302_=_C1303( C1302 C1303 ) C1302_=_C1304( C1302 C1304 ) C1302_=_C1306( C1302 C1306 ) C1302_=_C1307( C1302 C1307 ) \nC1302_=_C1308( C1302 C1308 ) C1302_=_C1309( C1302 C1309 ) C1302_=_C1310( C1302 C1310 ) C1302_=_C1311( C1302 C1311 ) C1302_=_C1954( C1302 C1954 ) C1302_=_C3791( C1302 C3791 ) \nC1303_=_C1304( C1303 C1304 ) C1303_=_C1306( C1303 C1306 ) C1303_=_C1307( C1303 C1307 ) C1303_=_C1308( C1303 C1308 ) C1303_=_C1309( C1303 C1309 ) C1303_=_C1310( C1303 C1310 ) \nC1303_=_C1311( C1303 C1311 ) C1303_=_C3145( C1303 C3145 ) C1304_=_C1306( C1304 C1306 ) C1304_=_C1307( C1304 C1307 ) C1304_=_C1308( C1304 C1308 ) C1304_=_C1309( C1304 C1309 ) \nC1304_=_C1310( C1304 C1310 ) C1304_=_C1311( C1304 C1311 ) C1304_=_C1666( C1304 C1666 ) C1304_=_C1751( C1304 C1751 ) C1304_=_C2088( C1304 C2088 ) C1304_=_C2511( C1304 C2511 ) \nC1304_=_C2874( C1304 C2874 ) C1304_=_C2911( C1304 C2911 ) C1304_=_C3147( C1304 C3147 ) C1304_=_C3388( C1304 C3388 ) C1304_=_C3472( C1304 C3472 ) C1304_=_C3612( C1304 C3612 ) \nC1304_=_C3659( C1304 C3659 ) C1304_=_C3872( C1304 C3872 ) C1304_=_C3879( C1304 C3879 ) C1304_=_C3924( C1304 C3924 ) C1304_=_C3958( C1304 C3958 ) C1304_=_C3959( C1304 C3959 ) \nC1304_=_C3960( C1304 C3960 ) C1304_=_C3961( C1304 C3961 ) C1304_=_C3962( C1304 C3962 ) C1304_=_C3963( C1304 C3963 ) C1306_=_C1307( C1306 C1307 ) C1306_=_C1308( C1306 C1308 ) \nC1306_=_C1309( C1306 C1309 ) C1306_=_C1310( C1306 C1310 ) C1306_=_C1311( C1306 C1311 ) C1306_=_C1428( C1306 C1428 ) C1306_=_C1941( C1306 C1941 ) C1306_=_C2074( C1306 C2074 ) \nC1306_=_C3149( C1306 C3149 ) C1306_=_C3959( C1306 C3959 ) C1307_=_C1308( C1307 C1308 ) C1307_=_C1309( C1307 C1309 ) C1307_=_C1310( C1307 C1310 ) C1307_=_C1311( C1307 C1311 ) \nC1307_=_C1429( C1307 C1429 ) C1307_=_C1942( C1307 C1942 ) C1307_=_C1960( C1307 C1960 ) C1307_=_C2075( C1307 C2075 ) C1307_=_C3150( C1307 C3150 ) C1307_=_C3960( C1307 C3960 ) \nC1308_=_C1309( C1308 C1309 ) C1308_=_C1310( C1308 C1310 ) C1308_=_C1311( C1308 C1311 ) C1308_=_C3151( C1308 C3151 ) C1309_=_C1310( C1309 C1310 ) C1309_=_C1311( C1309 C1311 ) \nC1309_=_C1964( C1309 C1964 ) C1309_=_C3983( C1309 C3983 ) C1310_=_C1311( C1310 C1311 ) C1310_=_C3153( C1310 C3153 ) C1311_=_C1965( C1311 C1965 ) C1311_=_C3984( C1311 C3984 ) \nC1390_=_C1391( C1390 C1391 ) C1390_=_C1671( C1390 C1671 ) C1390_=_C1927( C1390 C1927 ) C1390_=_C1928( C1390 C1928 ) C1390_=_C1929( C1390 C1929 ) C1390_=_C1930( C1390 C1930 ) \nC1390_=_C1931( C1390 C1931 ) C1390_=_C1932( C1390 C1932 ) C1390_=_C1933( C1390 C1933 ) C1390_=_C1934( C1390 C1934 ) C1390_=_C1935( C1390 C1935 ) C1390_=_C1936( C1390 C1936 ) \nC1390_=_C1937( C1390 C1937 ) C1390_=_C1938( C1390 C1938 ) C1390_=_C1939( C1390 C1939 ) C1390_=_C1941( C1390 C1941 ) C1390_=_C1942( C1390 C1942 ) C1390_=_C1943( C1390 C1943 ) \nC1390_=_C1944( C1390 C1944 ) C1390_=_C1945( C1390 C1945 ) C1390_=_C1946( C1390 C1946 ) C1390_=_C1947( C1390 C1947 ) C1391_=_C1460( C1391 C1460 ) C1391_=_C1688( C1391 C1688 ) \nC1391_=_C2061( C1391 C2061 ) C1391_=_C2062( C1391 C2062 ) C1391_=_C2063( C1391 C2063 ) C1391_=_C2064( C1391 C2064 ) C1391_=_C2065( C1391 C2065 ) C1391_=_C2066( C1391 C2066 ) \nC1391_=_C2067( C1391 C2067 ) C1391_=_C2068( C1391 C2068 ) C1391_=_C2069( C1391 C2069 ) C1391_=_C2070( C1391 C2070 ) C1391_=_C2071( C1391 C2071 ) C1391_=_C2072( C1391 C2072 ) \nC1391_=_C2074( C1391 C2074 ) C1391_=_C2075( C1391 C2075 ) C1391_=_C2076( C1391 C2076 ) C1391_=_C2077( C1391 C2077 ) C1391_=_C2078( C1391 C2078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8( C1411 C1428 ) C1411_=_C1429( C1411 C1429 ) C1411_=_C1430( C1411 C1430 ) C1411_=_C1431( C1411 C1431 ) C1411_=_C1432( C1411 C1432 ) C1411_=_C1688( C1411 C1688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8( C1414 C1428 ) C1414_=_C1429( C1414 C1429 ) C1414_=_C1430( C1414 C1430 ) C1414_=_C1431( C1414 C1431 ) C1414_=_C1432( C1414 C1432 ) C1414_=_C1927( C1414 C1927 ) \nC1414_=_C2061( C1414 C2061 ) C1414_=_C2082( C1414 C2082 ) C1414_=_C2088( C1414 C2088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8( C1415 C1428 ) C1415_=_C1429( C1415 C1429 ) C1415_=_C1430( C1415 C1430 ) C1415_=_C1431( C1415 C1431 ) \nC1415_=_C1432( C1415 C1432 ) C1416_=_C1417( C1416 C1417 ) C1416_=_C1418( C1416 C1418 ) C1416_=_C1419( C1416 C1419 ) C1416_=_C1420( C1416 C1420 ) C1416_=_C1421( C1416 C1421 ) \nC1416_=_C1422( C1416 C1422 ) C1416_=_C1423( C1416 C1423 ) C1416_=_C1424( C1416 C1424 ) C1416_=_C1425( C1416 C1425 ) C1416_=_C1426( C1416 C1426 ) C1416_=_C1428( C1416 C1428 ) \nC1416_=_C1429( C1416 C1429 ) C1416_=_C1430( C1416 C1430 ) C1416_=_C1431( C1416 C1431 ) C1416_=_C1432( C1416 C1432 ) C1416_=_C2062( C1416 C2062 ) C1417_=_C1418( C1417 C1418 ) \nC1417_=_C1419( C1417 C1419 ) C1417_=_C1420( C1417 C1420 ) C1417_=_C1421( C1417 C1421 ) C1417_=_C1422( C1417 C1422 ) C1417_=_C1423( C1417 C1423 ) C1417_=_C1424( C1417 C1424 ) \nC1417_=_C1425( C1417 C1425 ) C1417_=_C1426( C1417 C1426 ) C1417_=_C1428( C1417 C1428 ) C1417_=_C1429( C1417 C1429 ) C1417_=_C1430( C1417 C1430 ) C1417_=_C1431( C1417 C1431 ) \nC1417_=_C1432( C1417 C1432 ) C1418_=_C1419( C1418 C1419 ) C1418_=_C1420( C1418 C1420 ) C1418_=_C1421( C1418 C1421 ) C1418_=_C1422( C1418 C1422 ) C1418_=_C1423( C1418 C1423 ) \nC1418_=_C1424( C1418 C1424 ) C1418_=_C1425( C1418 C1425 ) C1418_=_C1426( C1418 C1426 ) C1418_=_C1428( C1418 C1428 ) C1418_=_C1429( C1418 C1429 ) C1418_=_C1430( C1418 C1430 ) \nC1418_=_C1431( C1418 C1431 ) C1418_=_C1432( C1418 C1432 ) C1418_=_C2065( C1418 C2065 ) C1419_=_C1420( C1419 C1420 ) C1419_=_C1421( C1419 C1421 ) C1419_=_C1422( C1419 C1422 ) \nC1419_=_C1423( C1419 C1423 ) C1419_=_C1424( C1419 C1424 ) C1419_=_C1425( C1419 C1425 ) C1419_=_C1426( C1419 C1426 ) C1419_=_C1428( C1419 C1428 ) C1419_=_C1429( C1419 C1429 ) \nC1419_=_C1430( C1419 C1430 ) C1419_=_C1431( C1419 C1431 ) C1419_=_C1432( C1419 C1432 ) C1420_=_C1421( C1420 C1421 ) C1420_=_C1422( C1420 C1422 ) C1420_=_C1423( C1420 C1423 ) \nC1420_=_C1424( C1420 C1424 ) C1420_=_C1425( C1420 C1425 ) C1420_=_C1426( C1420 C1426 ) C1420_=_C1428( C1420 C1428 ) C1420_=_C1429( C1420 C1429 ) C1420_=_C1430( C1420 C1430 ) \nC1420_=_C1431( C1420 C1431 ) C1420_=_C1432( C1420 C1432 ) C1421_=_C1422( C1421 C1422 ) C1421_=_C1423( C1421 C1423 ) C1421_=_C1424( C1421 C1424 ) C1421_=_C1425( C1421 C1425 ) \nC1421_=_C1426( C1421 C1426 ) C1421_=_C1428( C1421 C1428 ) C1421_=_C1429( C1421 C1429 ) C1421_=_C1430( C1421 C1430 ) C1421_=_C1431( C1421 C1431 ) C1421_=_C1432( C1421 C1432 ) \nC1421_=_C3127( C1421 C3127 ) C1422_=_C1423( C1422 C1423 ) C1422_=_C1424( C1422 C1424 ) C1422_=_C1425( C1422 C1425 ) C1422_=_C1426( C1422 C1426 ) C1422_=_C1428( C1422 C1428 ) \nC1422_=_C1429( C1422 C1429 ) C1422_=_C1430( C1422 C1430 ) C1422_=_C1431( C1422 C1431 ) C1422_=_C1432( C1422 C1432 ) C1423_=_C1424( C1423 C1424 ) C1423_=_C1425( C1423 C1425 ) \nC1423_=_C1426( C1423 C1426 ) C1423_=_C1428( C1423 C1428 ) C1423_=_C1429( C1423 C1429 ) C1423_=_C1430( C1423 C1430 ) C1423_=_C1431( C1423 C1431 ) C1423_=_C1432( C1423 C1432 ) \nC1423_=_C1632( C1423 C1632 ) C1423_=_C1933( C1423 C1933 ) C1423_=_C2068( C1423 C2068 ) C1423_=_C2082( C1423 C2082 ) C1423_=_C2262( C1423 C2262 ) C1423_=_C2622( C1423 C2622 ) \nC1423_=_C3142( C1423 C3142 ) C1423_=_C3143( C1423 C3143 ) C1423_=_C3144( C1423 C3144 ) C1423_=_C3145( C1423 C3145 ) C1423_=_C3146( C1423 C3146 ) C1423_=_C3147( C1423 C3147 ) \nC1423_=_C3149( C1423 C3149 ) C1423_=_C3150( C1423 C3150 ) C1423_=_C3151( C1423 C3151 ) C1423_=_C3152( C1423 C3152 ) C1423_=_C3153( C1423 C3153 ) C1424_=_C1425( C1424 C1425 ) \nC1424_=_C1426( C1424 C1426 ) C1424_=_C1428( C1424 C1428 ) C1424_=_C1429( C1424 C1429 ) C1424_=_C1430( C1424 C1430 ) C1424_=_C1431( C1424 C1431 ) C1424_=_C1432( C1424 C1432 ) \nC1424_=_C1953( C1424 C1953 ) C1424_=_C2070( C1424 C2070 ) C1425_=_C1426( C1425 C1426 ) C1425_=_C1428( C1425 C1428 ) C1425_=_C1429( C1425 C1429 ) C1425_=_C1430( C1425 C1430 ) \nC1425_=_C1431( C1425 C1431 )</w:t>
      </w:r>
    </w:p>
    <w:p>
      <w:pPr>
        <w:pStyle w:val="PreformattedText"/>
        <w:bidi w:val="0"/>
        <w:spacing w:before="0" w:after="0"/>
        <w:jc w:val="left"/>
        <w:rPr/>
      </w:pPr>
      <w:r>
        <w:rPr/>
        <w:t xml:space="preserve"> </w:t>
      </w:r>
      <w:r>
        <w:rPr/>
        <w:t>C1425_=_C1432( C1425 C1432 ) C1425_=_C2071( C1425 C2071 ) C1426_=_C1428( C1426 C1428 ) C1426_=_C1429( C1426 C1429 ) C1426_=_C1430( C1426 C1430 ) \nC1426_=_C1431( C1426 C1431 ) C1426_=_C1432( C1426 C1432 ) C1426_=_C2072( C1426 C2072 ) C1426_=_C3903( C1426 C3903 ) C1428_=_C1429( C1428 C1429 ) C1428_=_C1430( C1428 C1430 ) \nC1428_=_C1431( C1428 C1431 ) C1428_=_C1432( C1428 C1432 ) C1428_=_C1941( C1428 C1941 ) C1428_=_C2074( C1428 C2074 ) C1428_=_C3149( C1428 C3149 ) C1428_=_C3959( C1428 C3959 ) \nC1429_=_C1430( C1429 C1430 ) C1429_=_C1431( C1429 C1431 ) C1429_=_C1432( C1429 C1432 ) C1429_=_C1942( C1429 C1942 ) C1429_=_C1960( C1429 C1960 ) C1429_=_C2075( C1429 C2075 ) \nC1429_=_C3150( C1429 C3150 ) C1429_=_C3960( C1429 C3960 ) C1430_=_C1431( C1430 C1431 ) C1430_=_C1432( C1430 C1432 ) C1430_=_C2076( C1430 C2076 ) C1431_=_C1432( C1431 C1432 ) \nC1431_=_C2077( C1431 C2077 ) C1432_=_C1946( C1432 C1946 ) C1460_=_C1688( C1460 C1688 ) C1460_=_C2061( C1460 C2061 ) C1460_=_C2062( C1460 C2062 ) C1460_=_C2063( C1460 C2063 ) \nC1460_=_C2064( C1460 C2064 ) C1460_=_C2065( C1460 C2065 ) C1460_=_C2066( C1460 C2066 ) C1460_=_C2067( C1460 C2067 ) C1460_=_C2068( C1460 C2068 ) C1460_=_C2069( C1460 C2069 ) \nC1460_=_C2070( C1460 C2070 ) C1460_=_C2071( C1460 C2071 ) C1460_=_C2072( C1460 C2072 ) C1460_=_C2074( C1460 C2074 ) C1460_=_C2075( C1460 C2075 ) C1460_=_C2076( C1460 C2076 ) \nC1460_=_C2077( C1460 C2077 ) C1460_=_C2078( C1460 C2078 ) C1546_=_C1586( C1546 C1586 ) C1546_=_C1626( C1546 C1626 ) C1546_=_C1948( C1546 C1948 ) C1546_=_C1949( C1546 C1949 ) \nC1546_=_C1950( C1546 C1950 ) C1546_=_C1951( C1546 C1951 ) C1546_=_C1953( C1546 C1953 ) C1546_=_C1954( C1546 C1954 ) C1546_=_C1955( C1546 C1955 ) C1546_=_C1956( C1546 C1956 ) \nC1546_=_C1957( C1546 C1957 ) C1546_=_C1959( C1546 C1959 ) C1546_=_C1960( C1546 C1960 ) C1546_=_C1961( C1546 C1961 ) C1546_=_C1962( C1546 C1962 ) C1546_=_C1963( C1546 C1963 ) \nC1546_=_C1964( C1546 C1964 ) C1546_=_C1965( C1546 C1965 ) C1586_=_C1600( C1586 C1600 ) C1586_=_C1626( C1586 C1626 ) C1586_=_C1948( C1586 C1948 ) C1586_=_C1949( C1586 C1949 ) \nC1586_=_C1950( C1586 C1950 ) C1586_=_C1951( C1586 C1951 ) C1586_=_C1953( C1586 C1953 ) C1586_=_C1954( C1586 C1954 ) C1586_=_C1955( C1586 C1955 ) C1586_=_C1956( C1586 C1956 ) \nC1586_=_C1957( C1586 C1957 ) C1586_=_C1959( C1586 C1959 ) C1586_=_C1960( C1586 C1960 ) C1586_=_C1961( C1586 C1961 ) C1586_=_C1962( C1586 C1962 ) C1586_=_C1963( C1586 C1963 ) \nC1586_=_C1964( C1586 C1964 ) C1586_=_C1965( C1586 C1965 ) C1600_=_C1642( C1600 C1642 ) C1600_=_C1998( C1600 C1998 ) C1600_=_C2472( C1600 C2472 ) C1600_=_C2512( C1600 C2512 ) \nC1600_=_C2631( C1600 C2631 ) C1600_=_C3051( C1600 C3051 ) C1600_=_C3127( C1600 C3127 ) C1600_=_C3312( C1600 C3312 ) C1600_=_C3680( C1600 C3680 ) C1600_=_C3766( C1600 C3766 ) \nC1600_=_C3791( C1600 C3791 ) C1600_=_C3825( C1600 C3825 ) C1600_=_C3867( C1600 C3867 ) C1600_=_C3880( C1600 C3880 ) C1600_=_C3903( C1600 C3903 ) C1600_=_C3943( C1600 C3943 ) \nC1600_=_C3982( C1600 C3982 ) C1600_=_C3983( C1600 C3983 ) C1600_=_C3984( C1600 C3984 ) C1626_=_C1632( C1626 C1632 ) C1626_=_C1642( C1626 C1642 ) C1626_=_C1948( C1626 C1948 ) \nC1626_=_C1949( C1626 C1949 ) C1626_=_C1950( C1626 C1950 ) C1626_=_C1951( C1626 C1951 ) C1626_=_C1953( C1626 C1953 ) C1626_=_C1954( C1626 C1954 ) C1626_=_C1955( C1626 C1955 ) \nC1626_=_C1956( C1626 C1956 ) C1626_=_C1957( C1626 C1957 ) C1626_=_C1959( C1626 C1959 ) C1626_=_C1960( C1626 C1960 ) C1626_=_C1961( C1626 C1961 ) C1626_=_C1962( C1626 C1962 ) \nC1626_=_C1963( C1626 C1963 ) C1626_=_C1964( C1626 C1964 ) C1626_=_C1965( C1626 C1965 ) C1632_=_C1642( C1632 C1642 ) C1632_=_C1933( C1632 C1933 ) C1632_=_C2068( C1632 C2068 ) \nC1632_=_C2082( C1632 C2082 ) C1632_=_C2262( C1632 C2262 ) C1632_=_C2622( C1632 C2622 ) C1632_=_C3142( C1632 C3142 ) C1632_=_C3143( C1632 C3143 ) C1632_=_C3144( C1632 C3144 ) \nC1632_=_C3145( C1632 C3145 ) C1632_=_C3146( C1632 C3146 ) C1632_=_C3147( C1632 C3147 ) C1632_=_C3149( C1632 C3149 ) C1632_=_C3150( C1632 C3150 ) C1632_=_C3151( C1632 C3151 ) \nC1632_=_C3152( C1632 C3152 ) C1632_=_C3153( C1632 C3153 ) C1642_=_C1998( C1642 C1998 ) C1642_=_C2472( C1642 C2472 ) C1642_=_C2512( C1642 C2512 ) C1642_=_C2631( C1642 C2631 ) \nC1642_=_C3051( C1642 C3051 ) C1642_=_C3127( C1642 C3127 ) C1642_=_C3312( C1642 C3312 ) C1642_=_C3680( C1642 C3680 ) C1642_=_C3766( C1642 C3766 ) C1642_=_C3791( C1642 C3791 ) \nC1642_=_C3825( C1642 C3825 ) C1642_=_C3867( C1642 C3867 ) C1642_=_C3880( C1642 C3880 ) C1642_=_C3903( C1642 C3903 ) C1642_=_C3943( C1642 C3943 ) C1642_=_C3982( C1642 C3982 ) \nC1642_=_C3983( C1642 C3983 ) C1642_=_C3984( C1642 C3984 ) C1666_=_C1751( C1666 C1751 ) C1666_=_C2088( C1666 C2088 ) C1666_=_C2511( C1666 C2511 ) C1666_=_C2874( C1666 C2874 ) \nC1666_=_C2911( C1666 C2911 ) C1666_=_C3147( C1666 C3147 ) C1666_=_C3388( C1666 C3388 ) C1666_=_C3472( C1666 C3472 ) C1666_=_C3612( C1666 C3612 ) C1666_=_C3659( C1666 C3659 ) \nC1666_=_C3872( C1666 C3872 ) C1666_=_C3879( C1666 C3879 ) C1666_=_C3924( C1666 C3924 ) C1666_=_C3958( C1666 C3958 ) C1666_=_C3959( C1666 C3959 ) C1666_=_C3960( C1666 C3960 ) \nC1666_=_C3961( C1666 C3961 ) C1666_=_C3962( C1666 C3962 ) C1666_=_C3963( C1666 C3963 ) C1671_=_C1927( C1671 C1927 ) C1671_=_C1928( C1671 C1928 ) C1671_=_C1929( C1671 C1929 ) \nC1671_=_C1930( C1671 C1930 ) C1671_=_C1931( C1671 C1931 ) C1671_=_C1932( C1671 C1932 ) C1671_=_C1933( C1671 C1933 ) C1671_=_C1934( C1671 C1934 ) C1671_=_C1935( C1671 C1935 ) \nC1671_=_C1936( C1671 C1936 ) C1671_=_C1937( C1671 C1937 ) C1671_=_C1938( C1671 C1938 ) C1671_=_C1939( C1671 C1939 ) C1671_=_C1941( C1671 C1941 ) C1671_=_C1942( C1671 C1942 ) \nC1671_=_C1943( C1671 C1943 ) C1671_=_C1944( C1671 C1944 ) C1671_=_C1945( C1671 C1945 ) C1671_=_C1946( C1671 C1946 ) C1671_=_C1947( C1671 C1947 ) C1688_=_C2061( C1688 C2061 ) \nC1688_=_C2062( C1688 C2062 ) C1688_=_C2063( C1688 C2063 ) C1688_=_C2064( C1688 C2064 ) C1688_=_C2065( C1688 C2065 ) C1688_=_C2066( C1688 C2066 ) C1688_=_C2067( C1688 C2067 ) \nC1688_=_C2068( C1688 C2068 ) C1688_=_C2069( C1688 C2069 ) C1688_=_C2070( C1688 C2070 ) C1688_=_C2071( C1688 C2071 ) C1688_=_C2072( C1688 C2072 ) C1688_=_C2074( C1688 C2074 ) \nC1688_=_C2075( C1688 C2075 ) C1688_=_C2076( C1688 C2076 ) C1688_=_C2077( C1688 C2077 ) C1688_=_C2078( C1688 C2078 ) C1751_=_C2088( C1751 C2088 ) C1751_=_C2511( C1751 C2511 ) \nC1751_=_C2874( C1751 C2874 ) C1751_=_C2911( C1751 C2911 ) C1751_=_C3147( C1751 C3147 ) C1751_=_C3388( C1751 C3388 ) C1751_=_C3472( C1751 C3472 ) C1751_=_C3612( C1751 C3612 ) \nC1751_=_C3659( C1751 C3659 ) C1751_=_C3872( C1751 C3872 ) C1751_=_C3879( C1751 C3879 ) C1751_=_C3924( C1751 C3924 ) C1751_=_C3958( C1751 C3958 ) C1751_=_C3959( C1751 C3959 ) \nC1751_=_C3960( C1751 C3960 ) C1751_=_C3961( C1751 C3961 ) C1751_=_C3962( C1751 C3962 ) C1751_=_C3963( C1751 C3963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1( C1927 C1941 ) C1927_=_C1942( C1927 C1942 ) \nC1927_=_C1943( C1927 C1943 ) C1927_=_C1944( C1927 C1944 ) C1927_=_C1945( C1927 C1945 ) C1927_=_C1946( C1927 C1946 ) C1927_=_C1947( C1927 C1947 ) C1927_=_C2061( C1927 C2061 ) \nC1927_=_C2082( C1927 C2082 ) C1927_=_C2088( C1927 C2088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1( C1928 C1941 ) C1928_=_C1942( C1928 C1942 ) C1928_=_C1943( C1928 C1943 ) C1928_=_C1944( C1928 C1944 ) C1928_=_C1945( C1928 C1945 ) \nC1928_=_C1946( C1928 C1946 ) C1928_=_C1947( C1928 C1947 ) C1929_=_C1930( C1929 C1930 ) C1929_=_C1931( C1929 C1931 ) C1929_=_C1932( C1929 C1932 ) C1929_=_C1933( C1929 C1933 ) \nC1929_=_C1934( C1929 C1934 ) C1929_=_C1935( C1929 C1935 ) C1929_=_C1936( C1929 C1936 ) C1929_=_C1937( C1929 C1937 ) C1929_=_C1938( C1929 C1938 ) C1929_=_C1939( C1929 C1939 ) \nC1929_=_C1941( C1929 C1941 ) C1929_=_C1942( C1929 C1942 ) C1929_=_C1943( C1929 C1943 ) C1929_=_C1944( C1929 C1944 ) C1929_=_C1945( C1929 C1945 ) C1929_=_C1946( C1929 C1946 ) \nC1929_=_C1947( C1929 C1947 ) C1930_=_C1931( C1930 C1931 ) C1930_=_C1932( C1930 C1932 ) C1930_=_C1933( C1930 C1933 ) C1930_=_C1934( C1930 C1934 ) C1930_=_C1935( C1930 C1935 ) \nC1930_=_C1936( C1930 C1936 ) C1930_=_C1937( C1930 C1937 ) C1930_=_C1938( C1930 C1938 ) C1930_=_C1939( C1930 C1939 ) C1930_=_C1941( C1930 C1941 ) C1930_=_C1942( C1930 C1942 ) \nC1930_=_C1943( C1930 C1943 ) C1930_=_C1944( C1930 C1944 ) C1930_=_C1945( C1930 C1945 ) C1930_=_C1946( C1930 C1946 ) C1930_=_C1947( C1930 C1947 ) C1931_=_C1932( C1931 C1932 ) \nC1931_=_C1933( C1931 C1933 ) C1931_=_C1934( C1931 C1934 ) C1931_=_C1935( C1931 C1935 ) C1931_=_C1936( C1931 C1936 ) C1931_=_C1937( C1931 C1937 ) C1931_=_C1938( C1931 C1938 ) \nC1931_=_C1939( C1931 C1939 ) C1931_=_C1941( C1931 C1941 ) C1931_=_C1942( C1931 C1942 ) C1931_=_C1943( C1931 C1943 ) C1931_=_C1944( C1931 C1944 ) C1931_=_C1945( C1931 C1945 ) \nC1931_=_C1946( C1931 C1946 ) C1931_=_C1947( C1931 C1947 ) C1931_=_C2066( C1931 C2066 ) C1932_=_C1933( C1932 C1933 ) C1932_=_C1934( C1932 C1934 ) C1932_=_C1935( C1932 C1935 ) \nC1932_=_C1936( C1932 C1936 ) C1932_=_C1937( C1932 C1937 ) C1932_=_C1938( C1932 C1938 ) C1932_=_C1939( C1932 C1939 ) C1932_=_C1941( C1932 C1941 ) C1932_=_C1942( C1932 C1942 ) \nC1932_=_C1943( C1932 C1943 ) C1932_=_C1944( C1932 C1944 ) C1932_=_C1945( C1932 C1945 ) C1932_=_C1946( C1932 C1946 ) C1932_=_C1947( C1932 C1947 ) C1933_=_C1934( C1933 C1934 ) \nC1933_=_C1935( C1933 C1935 ) C1933_=_C1936( C1933 C1936 ) C1933_=_C1937(</w:t>
      </w:r>
    </w:p>
    <w:p>
      <w:pPr>
        <w:pStyle w:val="PreformattedText"/>
        <w:bidi w:val="0"/>
        <w:spacing w:before="0" w:after="0"/>
        <w:jc w:val="left"/>
        <w:rPr/>
      </w:pPr>
      <w:r>
        <w:rPr/>
        <w:t xml:space="preserve"> </w:t>
      </w:r>
      <w:r>
        <w:rPr/>
        <w:t>C1933 C1937 ) C1933_=_C1938( C1933 C1938 ) C1933_=_C1939( C1933 C1939 ) C1933_=_C1941( C1933 C1941 ) \nC1933_=_C1942( C1933 C1942 ) C1933_=_C1943( C1933 C1943 ) C1933_=_C1944( C1933 C1944 ) C1933_=_C1945( C1933 C1945 ) C1933_=_C1946( C1933 C1946 ) C1933_=_C1947( C1933 C1947 ) \nC1933_=_C2068( C1933 C2068 ) C1933_=_C2082( C1933 C2082 ) C1933_=_C2262( C1933 C2262 ) C1933_=_C2622( C1933 C2622 ) C1933_=_C3142( C1933 C3142 ) C1933_=_C3143( C1933 C3143 ) \nC1933_=_C3144( C1933 C3144 ) C1933_=_C3145( C1933 C3145 ) C1933_=_C3146( C1933 C3146 ) C1933_=_C3147( C1933 C3147 ) C1933_=_C3149( C1933 C3149 ) C1933_=_C3150( C1933 C3150 ) \nC1933_=_C3151( C1933 C3151 ) C1933_=_C3152( C1933 C3152 ) C1933_=_C3153( C1933 C3153 ) C1934_=_C1935( C1934 C1935 ) C1934_=_C1936( C1934 C1936 ) C1934_=_C1937( C1934 C1937 ) \nC1934_=_C1938( C1934 C1938 ) C1934_=_C1939( C1934 C1939 ) C1934_=_C1941( C1934 C1941 ) C1934_=_C1942( C1934 C1942 ) C1934_=_C1943( C1934 C1943 ) C1934_=_C1944( C1934 C1944 ) \nC1934_=_C1945( C1934 C1945 ) C1934_=_C1946( C1934 C1946 ) C1934_=_C1947( C1934 C1947 ) C1935_=_C1936( C1935 C1936 ) C1935_=_C1937( C1935 C1937 ) C1935_=_C1938( C1935 C1938 ) \nC1935_=_C1939( C1935 C1939 ) C1935_=_C1941( C1935 C1941 ) C1935_=_C1942( C1935 C1942 ) C1935_=_C1943( C1935 C1943 ) C1935_=_C1944( C1935 C1944 ) C1935_=_C1945( C1935 C1945 ) \nC1935_=_C1946( C1935 C1946 ) C1935_=_C1947( C1935 C1947 ) C1936_=_C1937( C1936 C1937 ) C1936_=_C1938( C1936 C1938 ) C1936_=_C1939( C1936 C1939 ) C1936_=_C1941( C1936 C1941 ) \nC1936_=_C1942( C1936 C1942 ) C1936_=_C1943( C1936 C1943 ) C1936_=_C1944( C1936 C1944 ) C1936_=_C1945( C1936 C1945 ) C1936_=_C1946( C1936 C1946 ) C1936_=_C1947( C1936 C1947 ) \nC1937_=_C1938( C1937 C1938 ) C1937_=_C1939( C1937 C1939 ) C1937_=_C1941( C1937 C1941 ) C1937_=_C1942( C1937 C1942 ) C1937_=_C1943( C1937 C1943 ) C1937_=_C1944( C1937 C1944 ) \nC1937_=_C1945( C1937 C1945 ) C1937_=_C1946( C1937 C1946 ) C1937_=_C1947( C1937 C1947 ) C1938_=_C1939( C1938 C1939 ) C1938_=_C1941( C1938 C1941 ) C1938_=_C1942( C1938 C1942 ) \nC1938_=_C1943( C1938 C1943 ) C1938_=_C1944( C1938 C1944 ) C1938_=_C1945( C1938 C1945 ) C1938_=_C1946( C1938 C1946 ) C1938_=_C1947( C1938 C1947 ) C1939_=_C1941( C1939 C1941 ) \nC1939_=_C1942( C1939 C1942 ) C1939_=_C1943( C1939 C1943 ) C1939_=_C1944( C1939 C1944 ) C1939_=_C1945( C1939 C1945 ) C1939_=_C1946( C1939 C1946 ) C1939_=_C1947( C1939 C1947 ) \nC1941_=_C1942( C1941 C1942 ) C1941_=_C1943( C1941 C1943 ) C1941_=_C1944( C1941 C1944 ) C1941_=_C1945( C1941 C1945 ) C1941_=_C1946( C1941 C1946 ) C1941_=_C1947( C1941 C1947 ) \nC1941_=_C2074( C1941 C2074 ) C1941_=_C3149( C1941 C3149 ) C1941_=_C3959( C1941 C3959 ) C1942_=_C1943( C1942 C1943 ) C1942_=_C1944( C1942 C1944 ) C1942_=_C1945( C1942 C1945 ) \nC1942_=_C1946( C1942 C1946 ) C1942_=_C1947( C1942 C1947 ) C1942_=_C1960( C1942 C1960 ) C1942_=_C2075( C1942 C2075 ) C1942_=_C3150( C1942 C3150 ) C1942_=_C3960( C1942 C3960 ) \nC1943_=_C1944( C1943 C1944 ) C1943_=_C1945( C1943 C1945 ) C1943_=_C1946( C1943 C1946 ) C1943_=_C1947( C1943 C1947 ) C1944_=_C1945( C1944 C1945 ) C1944_=_C1946( C1944 C1946 ) \nC1944_=_C1947( C1944 C1947 ) C1945_=_C1946( C1945 C1946 ) C1945_=_C1947( C1945 C1947 ) C1946_=_C1947( C1946 C1947 ) C1948_=_C1949( C1948 C1949 ) C1948_=_C1950( C1948 C1950 ) \nC1948_=_C1951( C1948 C1951 ) C1948_=_C1953( C1948 C1953 ) C1948_=_C1954( C1948 C1954 ) C1948_=_C1955( C1948 C1955 ) C1948_=_C1956( C1948 C1956 ) C1948_=_C1957( C1948 C1957 ) \nC1948_=_C1959( C1948 C1959 ) C1948_=_C1960( C1948 C1960 ) C1948_=_C1961( C1948 C1961 ) C1948_=_C1962( C1948 C1962 ) C1948_=_C1963( C1948 C1963 ) C1948_=_C1964( C1948 C1964 ) \nC1948_=_C1965( C1948 C1965 ) C1948_=_C1998( C1948 C1998 ) C1949_=_C1950( C1949 C1950 ) C1949_=_C1951( C1949 C1951 ) C1949_=_C1953( C1949 C1953 ) C1949_=_C1954( C1949 C1954 ) \nC1949_=_C1955( C1949 C1955 ) C1949_=_C1956( C1949 C1956 ) C1949_=_C1957( C1949 C1957 ) C1949_=_C1959( C1949 C1959 ) C1949_=_C1960( C1949 C1960 ) C1949_=_C1961( C1949 C1961 ) \nC1949_=_C1962( C1949 C1962 ) C1949_=_C1963( C1949 C1963 ) C1949_=_C1964( C1949 C1964 ) C1949_=_C1965( C1949 C1965 ) C1949_=_C2622( C1949 C2622 ) C1949_=_C2631( C1949 C2631 ) \nC1950_=_C1951( C1950 C1951 ) C1950_=_C1953( C1950 C1953 ) C1950_=_C1954( C1950 C1954 ) C1950_=_C1955( C1950 C1955 ) C1950_=_C1956( C1950 C1956 ) C1950_=_C1957( C1950 C1957 ) \nC1950_=_C1959( C1950 C1959 ) C1950_=_C1960( C1950 C1960 ) C1950_=_C1961( C1950 C1961 ) C1950_=_C1962( C1950 C1962 ) C1950_=_C1963( C1950 C1963 ) C1950_=_C1964( C1950 C1964 ) \nC1950_=_C1965( C1950 C1965 ) C1951_=_C1953( C1951 C1953 ) C1951_=_C1954( C1951 C1954 ) C1951_=_C1955( C1951 C1955 ) C1951_=_C1956( C1951 C1956 ) C1951_=_C1957( C1951 C1957 ) \nC1951_=_C1959( C1951 C1959 ) C1951_=_C1960( C1951 C1960 ) C1951_=_C1961( C1951 C1961 ) C1951_=_C1962( C1951 C1962 ) C1951_=_C1963( C1951 C1963 ) C1951_=_C1964( C1951 C1964 ) \nC1951_=_C1965( C1951 C1965 ) C1951_=_C3051( C1951 C3051 ) C1953_=_C1954( C1953 C1954 ) C1953_=_C1955( C1953 C1955 ) C1953_=_C1956( C1953 C1956 ) C1953_=_C1957( C1953 C1957 ) \nC1953_=_C1959( C1953 C1959 ) C1953_=_C1960( C1953 C1960 ) C1953_=_C1961( C1953 C1961 ) C1953_=_C1962( C1953 C1962 ) C1953_=_C1963( C1953 C1963 ) C1953_=_C1964( C1953 C1964 ) \nC1953_=_C1965( C1953 C1965 ) C1953_=_C2070( C1953 C2070 ) C1954_=_C1955( C1954 C1955 ) C1954_=_C1956( C1954 C1956 ) C1954_=_C1957( C1954 C1957 ) C1954_=_C1959( C1954 C1959 ) \nC1954_=_C1960( C1954 C1960 ) C1954_=_C1961( C1954 C1961 ) C1954_=_C1962( C1954 C1962 ) C1954_=_C1963( C1954 C1963 ) C1954_=_C1964( C1954 C1964 ) C1954_=_C1965( C1954 C1965 ) \nC1954_=_C3791( C1954 C3791 ) C1955_=_C1956( C1955 C1956 ) C1955_=_C1957( C1955 C1957 ) C1955_=_C1959( C1955 C1959 ) C1955_=_C1960( C1955 C1960 ) C1955_=_C1961( C1955 C1961 ) \nC1955_=_C1962( C1955 C1962 ) C1955_=_C1963( C1955 C1963 ) C1955_=_C1964( C1955 C1964 ) C1955_=_C1965( C1955 C1965 ) C1955_=_C3144( C1955 C3144 ) C1955_=_C3825( C1955 C3825 ) \nC1956_=_C1957( C1956 C1957 ) C1956_=_C1959( C1956 C1959 ) C1956_=_C1960( C1956 C1960 ) C1956_=_C1961( C1956 C1961 ) C1956_=_C1962( C1956 C1962 ) C1956_=_C1963( C1956 C1963 ) \nC1956_=_C1964( C1956 C1964 ) C1956_=_C1965( C1956 C1965 ) C1956_=_C3146( C1956 C3146 ) C1956_=_C3879( C1956 C3879 ) C1956_=_C3880( C1956 C3880 ) C1957_=_C1959( C1957 C1959 ) \nC1957_=_C1960( C1957 C1960 ) C1957_=_C1961( C1957 C1961 ) C1957_=_C1962( C1957 C1962 ) C1957_=_C1963( C1957 C1963 ) C1957_=_C1964( C1957 C1964 ) C1957_=_C1965( C1957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0_=_C2075( C1960 C2075 ) \nC1960_=_C3150( C1960 C3150 ) C1960_=_C3960( C1960 C3960 ) C1961_=_C1962( C1961 C1962 ) C1961_=_C1963( C1961 C1963 ) C1961_=_C1964( C1961 C1964 ) C1961_=_C1965( C1961 C1965 ) \nC1962_=_C1963( C1962 C1963 ) C1962_=_C1964( C1962 C1964 ) C1962_=_C1965( C1962 C1965 ) C1962_=_C3152( C1962 C3152 ) C1962_=_C3982( C1962 C3982 ) C1963_=_C1964( C1963 C1964 ) \nC1963_=_C1965( C1963 C1965 ) C1964_=_C1965( C1964 C1965 ) C1964_=_C3983( C1964 C3983 ) C1965_=_C3984( C1965 C3984 ) C1998_=_C2472( C1998 C2472 ) C1998_=_C2512( C1998 C2512 ) \nC1998_=_C2631( C1998 C2631 ) C1998_=_C3051( C1998 C3051 ) C1998_=_C3127( C1998 C3127 ) C1998_=_C3312( C1998 C3312 ) C1998_=_C3680( C1998 C3680 ) C1998_=_C3766( C1998 C3766 ) \nC1998_=_C3791( C1998 C3791 ) C1998_=_C3825( C1998 C3825 ) C1998_=_C3867( C1998 C3867 ) C1998_=_C3880( C1998 C3880 ) C1998_=_C3903( C1998 C3903 ) C1998_=_C3943( C1998 C3943 ) \nC1998_=_C3982( C1998 C3982 ) C1998_=_C3983( C1998 C3983 ) C1998_=_C3984( C1998 C3984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4( C2061 C2074 ) C2061_=_C2075( C2061 C2075 ) C2061_=_C2076( C2061 C2076 ) C2061_=_C2077( C2061 C2077 ) \nC2061_=_C2078( C2061 C2078 ) C2061_=_C2082( C2061 C2082 ) C2061_=_C2088( C2061 C2088 ) C2062_=_C2063( C2062 C2063 ) C2062_=_C2064( C2062 C2064 ) C2062_=_C2065( C2062 C2065 ) \nC2062_=_C2066( C2062 C2066 ) C2062_=_C2067( C2062 C2067 ) C2062_=_C2068( C2062 C2068 ) C2062_=_C2069( C2062 C2069 ) C2062_=_C2070( C2062 C2070 ) C2062_=_C2071( C2062 C2071 ) \nC2062_=_C2072( C2062 C2072 ) C2062_=_C2074( C2062 C2074 ) C2062_=_C2075( C2062 C2075 ) C2062_=_C2076( C2062 C2076 ) C2062_=_C2077( C2062 C2077 ) C2062_=_C2078( C2062 C2078 ) \nC2063_=_C2064( C2063 C2064 ) C2063_=_C2065( C2063 C2065 ) C2063_=_C2066( C2063 C2066 ) C2063_=_C2067( C2063 C2067 ) C2063_=_C2068( C2063 C2068 ) C2063_=_C2069( C2063 C2069 ) \nC2063_=_C2070( C2063 C2070 ) C2063_=_C2071( C2063 C2071 ) C2063_=_C2072( C2063 C2072 ) C2063_=_C2074( C2063 C2074 ) C2063_=_C2075( C2063 C2075 ) C2063_=_C2076( C2063 C2076 ) \nC2063_=_C2077( C2063 C2077 ) C2063_=_C2078( C2063 C2078 ) C2064_=_C2065( C2064 C2065 ) C2064_=_C2066( C2064 C2066 ) C2064_=_C2067( C2064 C2067 ) C2064_=_C2068( C2064 C2068 ) \nC2064_=_C2069( C2064 C2069 ) C2064_=_C2070( C2064 C2070 ) C2064_=_C2071( C2064 C2071 ) C2064_=_C2072( C2064 C2072 ) C2064_=_C2074( C2064 C2074 ) C2064_=_C2075( C2064 C2075 ) \nC2064_=_C2076( C2064 C2076 ) C2064_=_C2077( C2064 C2077 ) C2064_=_C2078( C2064 C2078 ) C2065_=_C2066( C2065 C2066 ) C2065_=_C2067( C2065 C2067 ) C2065_=_C2068( C2065 C2068 ) \nC2065_=_C2069( C2065 C2069 ) C2065_=_C2070( C2065 C2070 ) C2065_=_C2071( C2065 C2071 ) C2065_=_C2072( C2065 C2072 ) C2065_=_C2074( C2065 C2074 ) C2065_=_C2075( C2065 C2075 ) \nC2065_=_C2076( C2065 C2076 ) C2065_=_C2077( C2065 C2077 ) C2065_=_C2078( C2065 C2078 ) C2066_=_C2067( C2066 C2067 ) C2066_=_C2068(</w:t>
      </w:r>
    </w:p>
    <w:p>
      <w:pPr>
        <w:pStyle w:val="PreformattedText"/>
        <w:bidi w:val="0"/>
        <w:spacing w:before="0" w:after="0"/>
        <w:jc w:val="left"/>
        <w:rPr/>
      </w:pPr>
      <w:r>
        <w:rPr/>
        <w:t xml:space="preserve"> </w:t>
      </w:r>
      <w:r>
        <w:rPr/>
        <w:t>C2066 C2068 ) C2066_=_C2069( C2066 C2069 ) \nC2066_=_C2070( C2066 C2070 ) C2066_=_C2071( C2066 C2071 ) C2066_=_C2072( C2066 C2072 ) C2066_=_C2074( C2066 C2074 ) C2066_=_C2075( C2066 C2075 ) C2066_=_C2076( C2066 C2076 ) \nC2066_=_C2077( C2066 C2077 ) C2066_=_C2078( C2066 C2078 ) C2067_=_C2068( C2067 C2068 ) C2067_=_C2069( C2067 C2069 ) C2067_=_C2070( C2067 C2070 ) C2067_=_C2071( C2067 C2071 ) \nC2067_=_C2072( C2067 C2072 ) C2067_=_C2074( C2067 C2074 ) C2067_=_C2075( C2067 C2075 ) C2067_=_C2076( C2067 C2076 ) C2067_=_C2077( C2067 C2077 ) C2067_=_C2078( C2067 C2078 ) \nC2068_=_C2069( C2068 C2069 ) C2068_=_C2070( C2068 C2070 ) C2068_=_C2071( C2068 C2071 ) C2068_=_C2072( C2068 C2072 ) C2068_=_C2074( C2068 C2074 ) C2068_=_C2075( C2068 C2075 ) \nC2068_=_C2076( C2068 C2076 ) C2068_=_C2077( C2068 C2077 ) C2068_=_C2078( C2068 C2078 ) C2068_=_C2082( C2068 C2082 ) C2068_=_C2262( C2068 C2262 ) C2068_=_C2622( C2068 C2622 ) \nC2068_=_C3142( C2068 C3142 ) C2068_=_C3143( C2068 C3143 ) C2068_=_C3144( C2068 C3144 ) C2068_=_C3145( C2068 C3145 ) C2068_=_C3146( C2068 C3146 ) C2068_=_C3147( C2068 C3147 ) \nC2068_=_C3149( C2068 C3149 ) C2068_=_C3150( C2068 C3150 ) C2068_=_C3151( C2068 C3151 ) C2068_=_C3152( C2068 C3152 ) C2068_=_C3153( C2068 C3153 ) C2069_=_C2070( C2069 C2070 ) \nC2069_=_C2071( C2069 C2071 ) C2069_=_C2072( C2069 C2072 ) C2069_=_C2074( C2069 C2074 ) C2069_=_C2075( C2069 C2075 ) C2069_=_C2076( C2069 C2076 ) C2069_=_C2077( C2069 C2077 ) \nC2069_=_C2078( C2069 C2078 ) C2070_=_C2071( C2070 C2071 ) C2070_=_C2072( C2070 C2072 ) C2070_=_C2074( C2070 C2074 ) C2070_=_C2075( C2070 C2075 ) C2070_=_C2076( C2070 C2076 ) \nC2070_=_C2077( C2070 C2077 ) C2070_=_C2078( C2070 C2078 ) C2071_=_C2072( C2071 C2072 ) C2071_=_C2074( C2071 C2074 ) C2071_=_C2075( C2071 C2075 ) C2071_=_C2076( C2071 C2076 ) \nC2071_=_C2077( C2071 C2077 ) C2071_=_C2078( C2071 C2078 ) C2072_=_C2074( C2072 C2074 ) C2072_=_C2075( C2072 C2075 ) C2072_=_C2076( C2072 C2076 ) C2072_=_C2077( C2072 C2077 ) \nC2072_=_C2078( C2072 C2078 ) C2072_=_C3903( C2072 C3903 ) C2074_=_C2075( C2074 C2075 ) C2074_=_C2076( C2074 C2076 ) C2074_=_C2077( C2074 C2077 ) C2074_=_C2078( C2074 C2078 ) \nC2074_=_C3149( C2074 C3149 ) C2074_=_C3959( C2074 C3959 ) C2075_=_C2076( C2075 C2076 ) C2075_=_C2077( C2075 C2077 ) C2075_=_C2078( C2075 C2078 ) C2075_=_C3150( C2075 C3150 ) \nC2075_=_C3960( C2075 C3960 ) C2076_=_C2077( C2076 C2077 ) C2076_=_C2078( C2076 C2078 ) C2077_=_C2078( C2077 C2078 ) C2078_=_C3962( C2078 C3962 ) C2082_=_C2088( C2082 C2088 ) \nC2082_=_C2262( C2082 C2262 ) C2082_=_C2622( C2082 C2622 ) C2082_=_C3142( C2082 C3142 ) C2082_=_C3143( C2082 C3143 ) C2082_=_C3144( C2082 C3144 ) C2082_=_C3145( C2082 C3145 ) \nC2082_=_C3146( C2082 C3146 ) C2082_=_C3147( C2082 C3147 ) C2082_=_C3149( C2082 C3149 ) C2082_=_C3150( C2082 C3150 ) C2082_=_C3151( C2082 C3151 ) C2082_=_C3152( C2082 C3152 ) \nC2082_=_C3153( C2082 C3153 ) C2088_=_C2511( C2088 C2511 ) C2088_=_C2874( C2088 C2874 ) C2088_=_C2911( C2088 C2911 ) C2088_=_C3147( C2088 C3147 ) C2088_=_C3388( C2088 C3388 ) \nC2088_=_C3472( C2088 C3472 ) C2088_=_C3612( C2088 C3612 ) C2088_=_C3659( C2088 C3659 ) C2088_=_C3872( C2088 C3872 ) C2088_=_C3879( C2088 C3879 ) C2088_=_C3924( C2088 C3924 ) \nC2088_=_C3958( C2088 C3958 ) C2088_=_C3959( C2088 C3959 ) C2088_=_C3960( C2088 C3960 ) C2088_=_C3961( C2088 C3961 ) C2088_=_C3962( C2088 C3962 ) C2088_=_C3963( C2088 C3963 ) \nC2262_=_C2622( C2262 C2622 ) C2262_=_C3142( C2262 C3142 ) C2262_=_C3143( C2262 C3143 ) C2262_=_C3144( C2262 C3144 ) C2262_=_C3145( C2262 C3145 ) C2262_=_C3146( C2262 C3146 ) \nC2262_=_C3147( C2262 C3147 ) C2262_=_C3149( C2262 C3149 ) C2262_=_C3150( C2262 C3150 ) C2262_=_C3151( C2262 C3151 ) C2262_=_C3152( C2262 C3152 ) C2262_=_C3153( C2262 C3153 ) \nC2472_=_C2512( C2472 C2512 ) C2472_=_C2631( C2472 C2631 ) C2472_=_C3051( C2472 C3051 ) C2472_=_C3127( C2472 C3127 ) C2472_=_C3312( C2472 C3312 ) C2472_=_C3680( C2472 C3680 ) \nC2472_=_C3766( C2472 C3766 ) C2472_=_C3791( C2472 C3791 ) C2472_=_C3825( C2472 C3825 ) C2472_=_C3867( C2472 C3867 ) C2472_=_C3880( C2472 C3880 ) C2472_=_C3903( C2472 C3903 ) \nC2472_=_C3943( C2472 C3943 ) C2472_=_C3982( C2472 C3982 ) C2472_=_C3983( C2472 C3983 ) C2472_=_C3984( C2472 C3984 ) C2511_=_C2512( C2511 C2512 ) C2511_=_C2874( C2511 C2874 ) \nC2511_=_C2911( C2511 C2911 ) C2511_=_C3147( C2511 C3147 ) C2511_=_C3388( C2511 C3388 ) C2511_=_C3472( C2511 C3472 ) C2511_=_C3612( C2511 C3612 ) C2511_=_C3659( C2511 C3659 ) \nC2511_=_C3872( C2511 C3872 ) C2511_=_C3879( C2511 C3879 ) C2511_=_C3924( C2511 C3924 ) C2511_=_C3958( C2511 C3958 ) C2511_=_C3959( C2511 C3959 ) C2511_=_C3960( C2511 C3960 ) \nC2511_=_C3961( C2511 C3961 ) C2511_=_C3962( C2511 C3962 ) C2511_=_C3963( C2511 C3963 ) C2512_=_C2631( C2512 C2631 ) C2512_=_C3051( C2512 C3051 ) C2512_=_C3127( C2512 C3127 ) \nC2512_=_C3312( C2512 C3312 ) C2512_=_C3680( C2512 C3680 ) C2512_=_C3766( C2512 C3766 ) C2512_=_C3791( C2512 C3791 ) C2512_=_C3825( C2512 C3825 ) C2512_=_C3867( C2512 C3867 ) \nC2512_=_C3880( C2512 C3880 ) C2512_=_C3903( C2512 C3903 ) C2512_=_C3943( C2512 C3943 ) C2512_=_C3982( C2512 C3982 ) C2512_=_C3983( C2512 C3983 ) C2512_=_C3984( C2512 C3984 ) \nC2622_=_C2631( C2622 C2631 ) C2622_=_C3142( C2622 C3142 ) C2622_=_C3143( C2622 C3143 ) C2622_=_C3144( C2622 C3144 ) C2622_=_C3145( C2622 C3145 ) C2622_=_C3146( C2622 C3146 ) \nC2622_=_C3147( C2622 C3147 ) C2622_=_C3149( C2622 C3149 ) C2622_=_C3150( C2622 C3150 ) C2622_=_C3151( C2622 C3151 ) C2622_=_C3152( C2622 C3152 ) C2622_=_C3153( C2622 C3153 ) \nC2631_=_C3051( C2631 C3051 ) C2631_=_C3127( C2631 C3127 ) C2631_=_C3312( C2631 C3312 ) C2631_=_C3680( C2631 C3680 ) C2631_=_C3766( C2631 C3766 ) C2631_=_C3791( C2631 C3791 ) \nC2631_=_C3825( C2631 C3825 ) C2631_=_C3867( C2631 C3867 ) C2631_=_C3880( C2631 C3880 ) C2631_=_C3903( C2631 C3903 ) C2631_=_C3943( C2631 C3943 ) C2631_=_C3982( C2631 C3982 ) \nC2631_=_C3983( C2631 C3983 ) C2631_=_C3984( C2631 C3984 ) C2874_=_C2911( C2874 C2911 ) C2874_=_C3147( C2874 C3147 ) C2874_=_C3388( C2874 C3388 ) C2874_=_C3472( C2874 C3472 ) \nC2874_=_C3612( C2874 C3612 ) C2874_=_C3659( C2874 C3659 ) C2874_=_C3872( C2874 C3872 ) C2874_=_C3879( C2874 C3879 ) C2874_=_C3924( C2874 C3924 ) C2874_=_C3958( C2874 C3958 ) \nC2874_=_C3959( C2874 C3959 ) C2874_=_C3960( C2874 C3960 ) C2874_=_C3961( C2874 C3961 ) C2874_=_C3962( C2874 C3962 ) C2874_=_C3963( C2874 C3963 ) C2911_=_C3147( C2911 C3147 ) \nC2911_=_C3388( C2911 C3388 ) C2911_=_C3472( C2911 C3472 ) C2911_=_C3612( C2911 C3612 ) C2911_=_C3659( C2911 C3659 ) C2911_=_C3872( C2911 C3872 ) C2911_=_C3879( C2911 C3879 ) \nC2911_=_C3924( C2911 C3924 ) C2911_=_C3958( C2911 C3958 ) C2911_=_C3959( C2911 C3959 ) C2911_=_C3960( C2911 C3960 ) C2911_=_C3961( C2911 C3961 ) C2911_=_C3962( C2911 C3962 ) \nC2911_=_C3963( C2911 C3963 ) C3051_=_C3127( C3051 C3127 ) C3051_=_C3312( C3051 C3312 ) C3051_=_C3680( C3051 C3680 ) C3051_=_C3766( C3051 C3766 ) C3051_=_C3791( C3051 C3791 ) \nC3051_=_C3825( C3051 C3825 ) C3051_=_C3867( C3051 C3867 ) C3051_=_C3880( C3051 C3880 ) C3051_=_C3903( C3051 C3903 ) C3051_=_C3943( C3051 C3943 ) C3051_=_C3982( C3051 C3982 ) \nC3051_=_C3983( C3051 C3983 ) C3051_=_C3984( C3051 C3984 ) C3127_=_C3312( C3127 C3312 ) C3127_=_C3680( C3127 C3680 ) C3127_=_C3766( C3127 C3766 ) C3127_=_C3791( C3127 C3791 ) \nC3127_=_C3825( C3127 C3825 ) C3127_=_C3867( C3127 C3867 ) C3127_=_C3880( C3127 C3880 ) C3127_=_C3903( C3127 C3903 ) C3127_=_C3943( C3127 C3943 ) C3127_=_C3982( C3127 C3982 ) \nC3127_=_C3983( C3127 C3983 ) C3127_=_C3984( C3127 C3984 ) C3142_=_C3143( C3142 C3143 ) C3142_=_C3144( C3142 C3144 ) C3142_=_C3145( C3142 C3145 ) C3142_=_C3146( C3142 C3146 ) \nC3142_=_C3147( C3142 C3147 ) C3142_=_C3149( C3142 C3149 ) C3142_=_C3150( C3142 C3150 ) C3142_=_C3151( C3142 C3151 ) C3142_=_C3152( C3142 C3152 ) C3142_=_C3153( C3142 C3153 ) \nC3143_=_C3144( C3143 C3144 ) C3143_=_C3145( C3143 C3145 ) C3143_=_C3146( C3143 C3146 ) C3143_=_C3147( C3143 C3147 ) C3143_=_C3149( C3143 C3149 ) C3143_=_C3150( C3143 C3150 ) \nC3143_=_C3151( C3143 C3151 ) C3143_=_C3152( C3143 C3152 ) C3143_=_C3153( C3143 C3153 ) C3144_=_C3145( C3144 C3145 ) C3144_=_C3146( C3144 C3146 ) C3144_=_C3147( C3144 C3147 ) \nC3144_=_C3149( C3144 C3149 ) C3144_=_C3150( C3144 C3150 ) C3144_=_C3151( C3144 C3151 ) C3144_=_C3152( C3144 C3152 ) C3144_=_C3153( C3144 C3153 ) C3144_=_C3825( C3144 C3825 ) \nC3145_=_C3146( C3145 C3146 ) C3145_=_C3147( C3145 C3147 ) C3145_=_C3149( C3145 C3149 ) C3145_=_C3150( C3145 C3150 ) C3145_=_C3151( C3145 C3151 ) C3145_=_C3152( C3145 C3152 ) \nC3145_=_C3153( C3145 C3153 ) C3146_=_C3147( C3146 C3147 ) C3146_=_C3149( C3146 C3149 ) C3146_=_C3150( C3146 C3150 ) C3146_=_C3151( C3146 C3151 ) C3146_=_C3152( C3146 C3152 ) \nC3146_=_C3153( C3146 C3153 ) C3146_=_C3879( C3146 C3879 ) C3146_=_C3880( C3146 C3880 ) C3147_=_C3149( C3147 C3149 ) C3147_=_C3150( C3147 C3150 ) C3147_=_C3151( C3147 C3151 ) \nC3147_=_C3152( C3147 C3152 ) C3147_=_C3153( C3147 C3153 ) C3147_=_C3388( C3147 C3388 ) C3147_=_C3472( C3147 C3472 ) C3147_=_C3612( C3147 C3612 ) C3147_=_C3659( C3147 C3659 ) \nC3147_=_C3872( C3147 C3872 ) C3147_=_C3879( C3147 C3879 ) C3147_=_C3924( C3147 C3924 ) C3147_=_C3958( C3147 C3958 ) C3147_=_C3959( C3147 C3959 ) C3147_=_C3960( C3147 C3960 ) \nC3147_=_C3961( C3147 C3961 ) C3147_=_C3962( C3147 C3962 ) C3147_=_C3963( C3147 C3963 ) C3149_=_C3150( C3149 C3150 ) C3149_=_C3151( C3149 C3151 ) C3149_=_C3152( C3149 C3152 ) \nC3149_=_C3153( C3149 C3153 ) C3149_=_C3959( C3149 C3959 ) C3150_=_C3151( C3150 C3151 ) C3150_=_C3152( C3150 C3152 ) C3150_=_C3153( C3150 C3153 ) C3150_=_C3960( C3150 C3960 ) \nC3151_=_C3152( C3151 C3152 ) C3151_=_C3153( C3151 C3153 ) C3152_=_C3153( C3152 C3153 ) C3152_=_C3982( C3152 C3982 ) C3312_=_C3680( C3312 C3680 ) C3312_=_C3766( C3312 C3766 ) \nC3312_=_C3791( C3312 C3791 ) C3312_=_C3825( C3312 C3825 ) C3312_=_C3867( C3312 C3867 ) C3312_=_C3880( C3312 C3880 ) C3312_=_C3903( C3312 C3903 ) C3312_=_C3943( C3312 C3943 ) \nC3312_=_C3982(</w:t>
      </w:r>
    </w:p>
    <w:p>
      <w:pPr>
        <w:pStyle w:val="PreformattedText"/>
        <w:bidi w:val="0"/>
        <w:spacing w:before="0" w:after="0"/>
        <w:jc w:val="left"/>
        <w:rPr/>
      </w:pPr>
      <w:r>
        <w:rPr/>
        <w:t xml:space="preserve"> </w:t>
      </w:r>
      <w:r>
        <w:rPr/>
        <w:t>C3312 C3982 ) C3312_=_C3983( C3312 C3983 ) C3312_=_C3984( C3312 C3984 ) C3388_=_C3472( C3388 C3472 ) C3388_=_C3612( C3388 C3612 ) C3388_=_C3659( C3388 C3659 ) \nC3388_=_C3872( C3388 C3872 ) C3388_=_C3879( C3388 C3879 ) C3388_=_C3924( C3388 C3924 ) C3388_=_C3958( C3388 C3958 ) C3388_=_C3959( C3388 C3959 ) C3388_=_C3960( C3388 C3960 ) \nC3388_=_C3961( C3388 C3961 ) C3388_=_C3962( C3388 C3962 ) C3388_=_C3963( C3388 C3963 ) C3472_=_C3612( C3472 C3612 ) C3472_=_C3659( C3472 C3659 ) C3472_=_C3872( C3472 C3872 ) \nC3472_=_C3879( C3472 C3879 ) C3472_=_C3924( C3472 C3924 ) C3472_=_C3958( C3472 C3958 ) C3472_=_C3959( C3472 C3959 ) C3472_=_C3960( C3472 C3960 ) C3472_=_C3961( C3472 C3961 ) \nC3472_=_C3962( C3472 C3962 ) C3472_=_C3963( C3472 C3963 ) C3612_=_C3659( C3612 C3659 ) C3612_=_C3872( C3612 C3872 ) C3612_=_C3879( C3612 C3879 ) C3612_=_C3924( C3612 C3924 ) \nC3612_=_C3958( C3612 C3958 ) C3612_=_C3959( C3612 C3959 ) C3612_=_C3960( C3612 C3960 ) C3612_=_C3961( C3612 C3961 ) C3612_=_C3962( C3612 C3962 ) C3612_=_C3963( C3612 C3963 ) \nC3659_=_C3872( C3659 C3872 ) C3659_=_C3879( C3659 C3879 ) C3659_=_C3924( C3659 C3924 ) C3659_=_C3958( C3659 C3958 ) C3659_=_C3959( C3659 C3959 ) C3659_=_C3960( C3659 C3960 ) \nC3659_=_C3961( C3659 C3961 ) C3659_=_C3962( C3659 C3962 ) C3659_=_C3963( C3659 C3963 ) C3680_=_C3766( C3680 C3766 ) C3680_=_C3791( C3680 C3791 ) C3680_=_C3825( C3680 C3825 ) \nC3680_=_C3867( C3680 C3867 ) C3680_=_C3880( C3680 C3880 ) C3680_=_C3903( C3680 C3903 ) C3680_=_C3943( C3680 C3943 ) C3680_=_C3982( C3680 C3982 ) C3680_=_C3983( C3680 C3983 ) \nC3680_=_C3984( C3680 C3984 ) C3766_=_C3791( C3766 C3791 ) C3766_=_C3825( C3766 C3825 ) C3766_=_C3867( C3766 C3867 ) C3766_=_C3880( C3766 C3880 ) C3766_=_C3903( C3766 C3903 ) \nC3766_=_C3943( C3766 C3943 ) C3766_=_C3982( C3766 C3982 ) C3766_=_C3983( C3766 C3983 ) C3766_=_C3984( C3766 C3984 ) C3791_=_C3825( C3791 C3825 ) C3791_=_C3867( C3791 C3867 ) \nC3791_=_C3880( C3791 C3880 ) C3791_=_C3903( C3791 C3903 ) C3791_=_C3943( C3791 C3943 ) C3791_=_C3982( C3791 C3982 ) C3791_=_C3983( C3791 C3983 ) C3791_=_C3984( C3791 C3984 ) \nC3825_=_C3867( C3825 C3867 ) C3825_=_C3880( C3825 C3880 ) C3825_=_C3903( C3825 C3903 ) C3825_=_C3943( C3825 C3943 ) C3825_=_C3982( C3825 C3982 ) C3825_=_C3983( C3825 C3983 ) \nC3825_=_C3984( C3825 C3984 ) C3867_=_C3880( C3867 C3880 ) C3867_=_C3903( C3867 C3903 ) C3867_=_C3943( C3867 C3943 ) C3867_=_C3982( C3867 C3982 ) C3867_=_C3983( C3867 C3983 ) \nC3867_=_C3984( C3867 C3984 ) C3872_=_C3879( C3872 C3879 ) C3872_=_C3924( C3872 C3924 ) C3872_=_C3958( C3872 C3958 ) C3872_=_C3959( C3872 C3959 ) C3872_=_C3960( C3872 C3960 ) \nC3872_=_C3961( C3872 C3961 ) C3872_=_C3962( C3872 C3962 ) C3872_=_C3963( C3872 C3963 ) C3879_=_C3880( C3879 C3880 ) C3879_=_C3924( C3879 C3924 ) C3879_=_C3958( C3879 C3958 ) \nC3879_=_C3959( C3879 C3959 ) C3879_=_C3960( C3879 C3960 ) C3879_=_C3961( C3879 C3961 ) C3879_=_C3962( C3879 C3962 ) C3879_=_C3963( C3879 C3963 ) C3880_=_C3903( C3880 C3903 ) \nC3880_=_C3943( C3880 C3943 ) C3880_=_C3982( C3880 C3982 ) C3880_=_C3983( C3880 C3983 ) C3880_=_C3984( C3880 C3984 ) C3903_=_C3943( C3903 C3943 ) C3903_=_C3982( C3903 C3982 ) \nC3903_=_C3983( C3903 C3983 ) C3903_=_C3984( C3903 C3984 ) C3924_=_C3958( C3924 C3958 ) C3924_=_C3959( C3924 C3959 ) C3924_=_C3960( C3924 C3960 ) C3924_=_C3961( C3924 C3961 ) \nC3924_=_C3962( C3924 C3962 ) C3924_=_C3963( C3924 C3963 ) C3943_=_C3982( C3943 C3982 ) C3943_=_C3983( C3943 C3983 ) C3943_=_C3984( C3943 C3984 ) C3958_=_C3959( C3958 C3959 ) \nC3958_=_C3960( C3958 C3960 ) C3958_=_C3961( C3958 C3961 ) C3958_=_C3962( C3958 C3962 ) C3958_=_C3963( C3958 C3963 ) C3959_=_C3960( C3959 C3960 ) C3959_=_C3961( C3959 C3961 ) \nC3959_=_C3962( C3959 C3962 ) C3959_=_C3963( C3959 C3963 ) C3960_=_C3961( C3960 C3961 ) C3960_=_C3962( C3960 C3962 ) C3960_=_C3963( C3960 C3963 ) C3961_=_C3962( C3961 C3962 ) \nC3961_=_C3963( C3961 C3963 ) C3962_=_C3963( C3962 C3963 ) C3982_=_C3983( C3982 C3983 ) C3982_=_C3984( C3982 C3984 ) C3983_=_C3984( C3983 C3984 ) "];94-&gt;128[label="172: C409 C502 C542 C548 C553 \nC560 C719 C879 C904 C911 C922 \nC946 C949 C1024 C1026 C1044 C1068 \nC1076 C1081 C1098 C1099 C1101 C1102 \nC1110 C1117 C1192 C1202 C1291 C1294 \nC1296 C1297 C1298 C1300 C1301 C1302 \nC1303 C1306 C1307 C1308 C1309 C1310 \nC1311 C1390 C1391 C1411 C1414 C1415 \nC1416 C1417 C1418 C1419 C1420 C1421 \nC1422 C1424 C1425 C1426 C1428 C1429 \nC1430 C1431 C1432 C1460 C1546 C1586 \nC1600 C1626 C1632 C1642 C1666 C1671 \nC1688 C1751 C1927 C1928 C1929 C1930 \nC1931 C1932 C1934 C1935 C1936 C1937 \nC1938 C1939 C1941 C1942 C1943 C1944 \nC1945 C1946 C1947 C1948 C1949 C1950 \nC1951 C1953 C1954 C1955 C1956 C1957 \nC1959 C1960 C1961 C1962 C1963 C1964 \nC1965 C1998 C2061 C2062 C2063 C2064 \nC2065 C2066 C2067 C2069 C2070 C2071 \nC2072 C2074 C2075 C2076 C2077 C2078 \nC2082 C2088 C2262 C2472 C2511 C2512 \nC2622 C2631 C2874 C2911 C3051 C3127 \nC3142 C3143 C3144 C3145 C3146 C3149 \nC3150 C3151 C3152 C3153 C3312 C3388 \nC3472 C3612 C3659 C3680 C3766 C3791 \nC3825 C3867 C3872 C3879 C3880 C3903 \nC3924 C3943 C3958 C3959 C3960 C3961 \nC3962 C3963 C3982 C3983 C3984 \n1910: C409_=_C560 ,C409_=_C946 ,C409_=_C1099 ,C409_=_C1411 ,C409_=_C1414 ,\nC409_=_C1415 ,C409_=_C1416 ,C409_=_C1417 ,C409_=_C1418 ,C409_=_C1419 ,C409_=_C1420 ,\nC409_=_C1421 ,C409_=_C1422 ,C409_=_C1424 ,C409_=_C1425 ,C409_=_C1426 ,C409_=_C1428 ,\nC409_=_C1429 ,C409_=_C1430 ,C409_=_C1431 ,C409_=_C1432 ,C502_=_C1068 ,C502_=_C1117 ,\nC502_=_C1666 ,C502_=_C1751 ,C502_=_C2088 ,C502_=_C2511 ,C502_=_C2874 ,C502_=_C2911 ,\nC502_=_C3388 ,C502_=_C3472 ,C502_=_C3612 ,C502_=_C3659 ,C502_=_C3872 ,C502_=_C3879 ,\nC502_=_C3924 ,C502_=_C3958 ,C502_=_C3959 ,C502_=_C3960 ,C502_=_C3961 ,C502_=_C3962 ,\nC502_=_C3963 ,C542_=_C548 ,C542_=_C553 ,C542_=_C719 ,C542_=_C904 ,C542_=_C1026 ,\nC542_=_C1546 ,C542_=_C1586 ,C542_=_C1626 ,C542_=_C1948 ,C542_=_C1949 ,C542_=_C1950 ,\nC542_=_C1951 ,C542_=_C1953 ,C542_=_C1954 ,C542_=_C1955 ,C542_=_C1956 ,C542_=_C1957 ,\nC542_=_C1959 ,C542_=_C1960 ,C542_=_C1961 ,C542_=_C1962 ,C542_=_C1963 ,C542_=_C1964 ,\nC542_=_C1965 ,C548_=_C553 ,C548_=_C911 ,C548_=_C1081 ,C548_=_C1110 ,C548_=_C1202 ,\nC548_=_C1632 ,C548_=_C2082 ,C548_=_C2262 ,C548_=_C2622 ,C548_=_C3142 ,C548_=_C3143 ,\nC548_=_C3144 ,C548_=_C3145 ,C548_=_C3146 ,C548_=_C3149 ,C548_=_C3150 ,C548_=_C3151 ,\nC548_=_C3152 ,C548_=_C3153 ,C553_=_C922 ,C553_=_C1044 ,C553_=_C1600 ,C553_=_C1642 ,\nC553_=_C1998 ,C553_=_C2472 ,C553_=_C2512 ,C553_=_C2631 ,C553_=_C3051 ,C553_=_C3127 ,\nC553_=_C3312 ,C553_=_C3680 ,C553_=_C3766 ,C553_=_C3791 ,C553_=_C3825 ,C553_=_C3867 ,\nC553_=_C3880 ,C553_=_C3903 ,C553_=_C3943 ,C553_=_C3982 ,C553_=_C3983 ,C553_=_C3984 ,\nC560_=_C946 ,C560_=_C1099 ,C560_=_C1411 ,C560_=_C1414 ,C560_=_C1415 ,C560_=_C1416 ,\nC560_=_C1417 ,C560_=_C1418 ,C560_=_C1419 ,C560_=_C1420 ,C560_=_C1421 ,C560_=_C1422 ,\nC560_=_C1424 ,C560_=_C1425 ,C560_=_C1426 ,C560_=_C1428 ,C560_=_C1429 ,C560_=_C1430 ,\nC560_=_C1431 ,C560_=_C1432 ,C719_=_C904 ,C719_=_C1026 ,C719_=_C1546 ,C719_=_C1586 ,\nC719_=_C1626 ,C719_=_C1948 ,C719_=_C1949 ,C719_=_C1950 ,C719_=_C1951 ,C719_=_C1953 ,\nC719_=_C1954 ,C719_=_C1955 ,C719_=_C1956 ,C719_=_C1957 ,C719_=_C1959 ,C719_=_C1960 ,\nC719_=_C1961 ,C719_=_C1962 ,C719_=_C1963 ,C719_=_C1964 ,C719_=_C1965 ,C879_=_C949 ,\nC879_=_C1102 ,C879_=_C1391 ,C879_=_C1460 ,C879_=_C1688 ,C879_=_C2061 ,C879_=_C2062 ,\nC879_=_C2063 ,C879_=_C2064 ,C879_=_C2065 ,C879_=_C2066 ,C879_=_C2067 ,C879_=_C2069 ,\nC879_=_C2070 ,C879_=_C2071 ,C879_=_C2072 ,C879_=_C2074 ,C879_=_C2075 ,C879_=_C2076 ,\nC879_=_C2077 ,C879_=_C2078 ,C904_=_C911 ,C904_=_C922 ,C904_=_C1026 ,C904_=_C1546 ,\nC904_=_C1586 ,C904_=_C1626 ,C904_=_C1948 ,C904_=_C1949 ,C904_=_C1950 ,C904_=_C1951 ,\nC904_=_C1953 ,C904_=_C1954 ,C904_=_C1955 ,C904_=_C1956 ,C904_=_C1957 ,C904_=_C1959 ,\nC904_=_C1960 ,C904_=_C1961 ,C904_=_C1962 ,C904_=_C1963 ,C904_=_C1964 ,C904_=_C1965 ,\nC911_=_C922 ,C911_=_C1081 ,C911_=_C1110 ,C911_=_C1202 ,C911_=_C1632 ,C911_=_C2082 ,\nC911_=_C2262 ,C911_=_C2622 ,C911_=_C3142 ,C911_=_C3143 ,C911_=_C3144 ,C911_=_C3145 ,\nC911_=_C3146 ,C911_=_C3149 ,C911_=_C3150 ,C911_=_C3151 ,C911_=_C3152 ,C911_=_C3153 ,\nC922_=_C1044 ,C922_=_C1600 ,C922_=_C1642 ,C922_=_C1998 ,C922_=_C2472 ,C922_=_C2512 ,\nC922_=_C2631 ,C922_=_C3051 ,C922_=_C3127 ,C922_=_C3312 ,C922_=_C3680 ,C922_=_C3766 ,\nC922_=_C3791 ,C922_=_C3825 ,C922_=_C3867 ,C922_=_C3880 ,C922_=_C3903 ,C922_=_C3943 ,\nC922_=_C3982 ,C922_=_C3983 ,C922_=_C3984 ,C946_=_C949 ,C946_=_C1099 ,C946_=_C1411 ,\nC946_=_C1414 ,C946_=_C1415 ,C946_=_C1416 ,C946_=_C1417 ,C946_=_C1418 ,C946_=_C1419 ,\nC946_=_C1420 ,C946_=_C1421 ,C946_=_C1422 ,C946_=_C1424 ,C946_=_C1425 ,C946_=_C1426 ,\nC946_=_C1428 ,C946_=_C1429 ,C946_=_C1430 ,C946_=_C1431 ,C946_=_C1432 ,C949_=_C1102 ,\nC949_=_C1391 ,C949_=_C1460 ,C949_=_C1688 ,C949_=_C2061 ,C949_=_C2062 ,C949_=_C2063 ,\nC949_=_C2064 ,C949_=_C2065 ,C949_=_C2066 ,C949_=_C2067 ,C949_=_C2069 ,C949_=_C2070 ,\nC949_=_C2071 ,C949_=_C2072 ,C949_=_C2074 ,C949_=_C2075 ,C949_=_C2076 ,C949_=_C2077 ,\nC949_=_C2078 ,C1024_=_C1026 ,C1024_=_C1044 ,C1024_=_C1076 ,C1024_=_C1098 ,C1024_=_C1192 ,\nC1024_=_C1291 ,C1024_=_C1294 ,C1024_=_C1296 ,C1024_=_C1297 ,C1024_=_C1298 ,C1024_=_C1300 ,\nC1024_=_C1301 ,C1024_=_C1302 ,C1024_=_C1303 ,C1024_=_C1306 ,C1024_=_C1307 ,C1024_=_C1308 ,\nC1024_=_C1309 ,C1024_=_C1310 ,C1024_=_C1311 ,C1026_=_C1044 ,C1026_=_C1546 ,C1026_=_C1586 ,\nC1026_=_C1626 ,C1026_=_C1948 ,C1026_=_C1949 ,C1026_=_C1950 ,C1026_=_C1951 ,C1026_=_C1953 ,\nC1026_=_C1954 ,C1026_=_C1955 ,C1026_=_C1956 ,C1026_=_C1957 ,C1026_=_C1959 ,C1026_=_C1960 ,\nC1026_=_C1961 ,C1026_=_C1962 ,C1026_=_C1963 ,C1026_=_C1964 ,C1026_=_C1965 ,C1044_=_C1600 ,\nC1044_=_C1642 ,C1044_=_C1998 ,C1044_=_C2472 ,C1044_=_C2512 ,C1044_=_C2631 ,C1044_=_C3051 ,\nC1044_=_C3127 ,C1044_=_C3312 ,C1044_=_C3680 ,C1044_=_C3766 ,C1044_=_C3791 ,C1044_=_C3825 ,\nC1044_=_C3867 ,C1044_=_C3880 ,C1044_=_C3903 ,C1044_=_C3943 ,C1044_=_C3982 ,C1044_=_C3983 ,\nC1044_=_C3984 ,C1068_=_C1117 ,C1068_=_C1666</w:t>
      </w:r>
    </w:p>
    <w:p>
      <w:pPr>
        <w:pStyle w:val="PreformattedText"/>
        <w:bidi w:val="0"/>
        <w:spacing w:before="0" w:after="0"/>
        <w:jc w:val="left"/>
        <w:rPr/>
      </w:pPr>
      <w:r>
        <w:rPr/>
        <w:t xml:space="preserve"> </w:t>
      </w:r>
      <w:r>
        <w:rPr/>
        <w:t>,C1068_=_C1751 ,C1068_=_C2088 ,C1068_=_C2511 ,\nC1068_=_C2874 ,C1068_=_C2911 ,C1068_=_C3388 ,C1068_=_C3472 ,C1068_=_C3612 ,C1068_=_C3659 ,\nC1068_=_C3872 ,C1068_=_C3879 ,C1068_=_C3924 ,C1068_=_C3958 ,C1068_=_C3959 ,C1068_=_C3960 ,\nC1068_=_C3961 ,C1068_=_C3962 ,C1068_=_C3963 ,C1076_=_C1081 ,C1076_=_C1098 ,C1076_=_C1192 ,\nC1076_=_C1291 ,C1076_=_C1294 ,C1076_=_C1296 ,C1076_=_C1297 ,C1076_=_C1298 ,C1076_=_C1300 ,\nC1076_=_C1301 ,C1076_=_C1302 ,C1076_=_C1303 ,C1076_=_C1306 ,C1076_=_C1307 ,C1076_=_C1308 ,\nC1076_=_C1309 ,C1076_=_C1310 ,C1076_=_C1311 ,C1081_=_C1110 ,C1081_=_C1202 ,C1081_=_C1632 ,\nC1081_=_C2082 ,C1081_=_C2262 ,C1081_=_C2622 ,C1081_=_C3142 ,C1081_=_C3143 ,C1081_=_C3144 ,\nC1081_=_C3145 ,C1081_=_C3146 ,C1081_=_C3149 ,C1081_=_C3150 ,C1081_=_C3151 ,C1081_=_C3152 ,\nC1081_=_C3153 ,C1098_=_C1099 ,C1098_=_C1101 ,C1098_=_C1102 ,C1098_=_C1110 ,C1098_=_C1117 ,\nC1098_=_C1192 ,C1098_=_C1291 ,C1098_=_C1294 ,C1098_=_C1296 ,C1098_=_C1297 ,C1098_=_C1298 ,\nC1098_=_C1300 ,C1098_=_C1301 ,C1098_=_C1302 ,C1098_=_C1303 ,C1098_=_C1306 ,C1098_=_C1307 ,\nC1098_=_C1308 ,C1098_=_C1309 ,C1098_=_C1310 ,C1098_=_C1311 ,C1099_=_C1101 ,C1099_=_C1102 ,\nC1099_=_C1110 ,C1099_=_C1117 ,C1099_=_C1411 ,C1099_=_C1414 ,C1099_=_C1415 ,C1099_=_C1416 ,\nC1099_=_C1417 ,C1099_=_C1418 ,C1099_=_C1419 ,C1099_=_C1420 ,C1099_=_C1421 ,C1099_=_C1422 ,\nC1099_=_C1424 ,C1099_=_C1425 ,C1099_=_C1426 ,C1099_=_C1428 ,C1099_=_C1429 ,C1099_=_C1430 ,\nC1099_=_C1431 ,C1099_=_C1432 ,C1101_=_C1102 ,C1101_=_C1110 ,C1101_=_C1117 ,C1101_=_C1390 ,\nC1101_=_C1671 ,C1101_=_C1927 ,C1101_=_C1928 ,C1101_=_C1929 ,C1101_=_C1930 ,C1101_=_C1931 ,\nC1101_=_C1932 ,C1101_=_C1934 ,C1101_=_C1935 ,C1101_=_C1936 ,C1101_=_C1937 ,C1101_=_C1938 ,\nC1101_=_C1939 ,C1101_=_C1941 ,C1101_=_C1942 ,C1101_=_C1943 ,C1101_=_C1944 ,C1101_=_C1945 ,\nC1101_=_C1946 ,C1101_=_C1947 ,C1102_=_C1110 ,C1102_=_C1117 ,C1102_=_C1391 ,C1102_=_C1460 ,\nC1102_=_C1688 ,C1102_=_C2061 ,C1102_=_C2062 ,C1102_=_C2063 ,C1102_=_C2064 ,C1102_=_C2065 ,\nC1102_=_C2066 ,C1102_=_C2067 ,C1102_=_C2069 ,C1102_=_C2070 ,C1102_=_C2071 ,C1102_=_C2072 ,\nC1102_=_C2074 ,C1102_=_C2075 ,C1102_=_C2076 ,C1102_=_C2077 ,C1102_=_C2078 ,C1110_=_C1117 ,\nC1110_=_C1202 ,C1110_=_C1632 ,C1110_=_C2082 ,C1110_=_C2262 ,C1110_=_C2622 ,C1110_=_C3142 ,\nC1110_=_C3143 ,C1110_=_C3144 ,C1110_=_C3145 ,C1110_=_C3146 ,C1110_=_C3149 ,C1110_=_C3150 ,\nC1110_=_C3151 ,C1110_=_C3152 ,C1110_=_C3153 ,C1117_=_C1666 ,C1117_=_C1751 ,C1117_=_C2088 ,\nC1117_=_C2511 ,C1117_=_C2874 ,C1117_=_C2911 ,C1117_=_C3388 ,C1117_=_C3472 ,C1117_=_C3612 ,\nC1117_=_C3659 ,C1117_=_C3872 ,C1117_=_C3879 ,C1117_=_C3924 ,C1117_=_C3958 ,C1117_=_C3959 ,\nC1117_=_C3960 ,C1117_=_C3961 ,C1117_=_C3962 ,C1117_=_C3963 ,C1192_=_C1202 ,C1192_=_C1291 ,\nC1192_=_C1294 ,C1192_=_C1296 ,C1192_=_C1297 ,C1192_=_C1298 ,C1192_=_C1300 ,C1192_=_C1301 ,\nC1192_=_C1302 ,C1192_=_C1303 ,C1192_=_C1306 ,C1192_=_C1307 ,C1192_=_C1308 ,C1192_=_C1309 ,\nC1192_=_C1310 ,C1192_=_C1311 ,C1202_=_C1632 ,C1202_=_C2082 ,C1202_=_C2262 ,C1202_=_C2622 ,\nC1202_=_C3142 ,C1202_=_C3143 ,C1202_=_C3144 ,C1202_=_C3145 ,C1202_=_C3146 ,C1202_=_C3149 ,\nC1202_=_C3150 ,C1202_=_C3151 ,C1202_=_C3152 ,C1202_=_C3153 ,C1291_=_C1294 ,C1291_=_C1296 ,\nC1291_=_C1297 ,C1291_=_C1298 ,C1291_=_C1300 ,C1291_=_C1301 ,C1291_=_C1302 ,C1291_=_C1303 ,\nC1291_=_C1306 ,C1291_=_C1307 ,C1291_=_C1308 ,C1291_=_C1309 ,C1291_=_C1310 ,C1291_=_C1311 ,\nC1291_=_C1586 ,C1291_=_C1600 ,C1294_=_C1296 ,C1294_=_C1297 ,C1294_=_C1298 ,C1294_=_C1300 ,\nC1294_=_C1301 ,C1294_=_C1302 ,C1294_=_C1303 ,C1294_=_C1306 ,C1294_=_C1307 ,C1294_=_C1308 ,\nC1294_=_C1309 ,C1294_=_C1310 ,C1294_=_C1311 ,C1294_=_C1948 ,C1294_=_C1998 ,C1296_=_C1297 ,\nC1296_=_C1298 ,C1296_=_C1300 ,C1296_=_C1301 ,C1296_=_C1302 ,C1296_=_C1303 ,C1296_=_C1306 ,\nC1296_=_C1307 ,C1296_=_C1308 ,C1296_=_C1309 ,C1296_=_C1310 ,C1296_=_C1311 ,C1296_=_C1414 ,\nC1296_=_C1927 ,C1296_=_C2061 ,C1296_=_C2082 ,C1296_=_C2088 ,C1297_=_C1298 ,C1297_=_C1300 ,\nC1297_=_C1301 ,C1297_=_C1302 ,C1297_=_C1303 ,C1297_=_C1306 ,C1297_=_C1307 ,C1297_=_C1308 ,\nC1297_=_C1309 ,C1297_=_C1310 ,C1297_=_C1311 ,C1297_=_C2262 ,C1298_=_C1300 ,C1298_=_C1301 ,\nC1298_=_C1302 ,C1298_=_C1303 ,C1298_=_C1306 ,C1298_=_C1307 ,C1298_=_C1308 ,C1298_=_C1309 ,\nC1298_=_C1310 ,C1298_=_C1311 ,C1298_=_C1951 ,C1298_=_C3051 ,C1300_=_C1301 ,C1300_=_C1302 ,\nC1300_=_C1303 ,C1300_=_C1306 ,C1300_=_C1307 ,C1300_=_C1308 ,C1300_=_C1309 ,C1300_=_C1310 ,\nC1300_=_C1311 ,C1300_=_C3142 ,C1301_=_C1302 ,C1301_=_C1303 ,C1301_=_C1306 ,C1301_=_C1307 ,\nC1301_=_C1308 ,C1301_=_C1309 ,C1301_=_C1310 ,C1301_=_C1311 ,C1301_=_C3143 ,C1302_=_C1303 ,\nC1302_=_C1306 ,C1302_=_C1307 ,C1302_=_C1308 ,C1302_=_C1309 ,C1302_=_C1310 ,C1302_=_C1311 ,\nC1302_=_C1954 ,C1302_=_C3791 ,C1303_=_C1306 ,C1303_=_C1307 ,C1303_=_C1308 ,C1303_=_C1309 ,\nC1303_=_C1310 ,C1303_=_C1311 ,C1303_=_C3145 ,C1306_=_C1307 ,C1306_=_C1308 ,C1306_=_C1309 ,\nC1306_=_C1310 ,C1306_=_C1311 ,C1306_=_C1428 ,C1306_=_C1941 ,C1306_=_C2074 ,C1306_=_C3149 ,\nC1306_=_C3959 ,C1307_=_C1308 ,C1307_=_C1309 ,C1307_=_C1310 ,C1307_=_C1311 ,C1307_=_C1429 ,\nC1307_=_C1942 ,C1307_=_C1960 ,C1307_=_C2075 ,C1307_=_C3150 ,C1307_=_C3960 ,C1308_=_C1309 ,\nC1308_=_C1310 ,C1308_=_C1311 ,C1308_=_C3151 ,C1309_=_C1310 ,C1309_=_C1311 ,C1309_=_C1964 ,\nC1309_=_C3983 ,C1310_=_C1311 ,C1310_=_C3153 ,C1311_=_C1965 ,C1311_=_C3984 ,C1390_=_C1391 ,\nC1390_=_C1671 ,C1390_=_C1927 ,C1390_=_C1928 ,C1390_=_C1929 ,C1390_=_C1930 ,C1390_=_C1931 ,\nC1390_=_C1932 ,C1390_=_C1934 ,C1390_=_C1935 ,C1390_=_C1936 ,C1390_=_C1937 ,C1390_=_C1938 ,\nC1390_=_C1939 ,C1390_=_C1941 ,C1390_=_C1942 ,C1390_=_C1943 ,C1390_=_C1944 ,C1390_=_C1945 ,\nC1390_=_C1946 ,C1390_=_C1947 ,C1391_=_C1460 ,C1391_=_C1688 ,C1391_=_C2061 ,C1391_=_C2062 ,\nC1391_=_C2063 ,C1391_=_C2064 ,C1391_=_C2065 ,C1391_=_C2066 ,C1391_=_C2067 ,C1391_=_C2069 ,\nC1391_=_C2070 ,C1391_=_C2071 ,C1391_=_C2072 ,C1391_=_C2074 ,C1391_=_C2075 ,C1391_=_C2076 ,\nC1391_=_C2077 ,C1391_=_C2078 ,C1411_=_C1414 ,C1411_=_C1415 ,C1411_=_C1416 ,C1411_=_C1417 ,\nC1411_=_C1418 ,C1411_=_C1419 ,C1411_=_C1420 ,C1411_=_C1421 ,C1411_=_C1422 ,C1411_=_C1424 ,\nC1411_=_C1425 ,C1411_=_C1426 ,C1411_=_C1428 ,C1411_=_C1429 ,C1411_=_C1430 ,C1411_=_C1431 ,\nC1411_=_C1432 ,C1411_=_C1688 ,C1414_=_C1415 ,C1414_=_C1416 ,C1414_=_C1417 ,C1414_=_C1418 ,\nC1414_=_C1419 ,C1414_=_C1420 ,C1414_=_C1421 ,C1414_=_C1422 ,C1414_=_C1424 ,C1414_=_C1425 ,\nC1414_=_C1426 ,C1414_=_C1428 ,C1414_=_C1429 ,C1414_=_C1430 ,C1414_=_C1431 ,C1414_=_C1432 ,\nC1414_=_C1927 ,C1414_=_C2061 ,C1414_=_C2082 ,C1414_=_C2088 ,C1415_=_C1416 ,C1415_=_C1417 ,\nC1415_=_C1418 ,C1415_=_C1419 ,C1415_=_C1420 ,C1415_=_C1421 ,C1415_=_C1422 ,C1415_=_C1424 ,\nC1415_=_C1425 ,C1415_=_C1426 ,C1415_=_C1428 ,C1415_=_C1429 ,C1415_=_C1430 ,C1415_=_C1431 ,\nC1415_=_C1432 ,C1416_=_C1417 ,C1416_=_C1418 ,C1416_=_C1419 ,C1416_=_C1420 ,C1416_=_C1421 ,\nC1416_=_C1422 ,C1416_=_C1424 ,C1416_=_C1425 ,C1416_=_C1426 ,C1416_=_C1428 ,C1416_=_C1429 ,\nC1416_=_C1430 ,C1416_=_C1431 ,C1416_=_C1432 ,C1416_=_C2062 ,C1417_=_C1418 ,C1417_=_C1419 ,\nC1417_=_C1420 ,C1417_=_C1421 ,C1417_=_C1422 ,C1417_=_C1424 ,C1417_=_C1425 ,C1417_=_C1426 ,\nC1417_=_C1428 ,C1417_=_C1429 ,C1417_=_C1430 ,C1417_=_C1431 ,C1417_=_C1432 ,C1418_=_C1419 ,\nC1418_=_C1420 ,C1418_=_C1421 ,C1418_=_C1422 ,C1418_=_C1424 ,C1418_=_C1425 ,C1418_=_C1426 ,\nC1418_=_C1428 ,C1418_=_C1429 ,C1418_=_C1430 ,C1418_=_C1431 ,C1418_=_C1432 ,C1418_=_C2065 ,\nC1419_=_C1420 ,C1419_=_C1421 ,C1419_=_C1422 ,C1419_=_C1424 ,C1419_=_C1425 ,C1419_=_C1426 ,\nC1419_=_C1428 ,C1419_=_C1429 ,C1419_=_C1430 ,C1419_=_C1431 ,C1419_=_C1432 ,C1420_=_C1421 ,\nC1420_=_C1422 ,C1420_=_C1424 ,C1420_=_C1425 ,C1420_=_C1426 ,C1420_=_C1428 ,C1420_=_C1429 ,\nC1420_=_C1430 ,C1420_=_C1431 ,C1420_=_C1432 ,C1421_=_C1422 ,C1421_=_C1424 ,C1421_=_C1425 ,\nC1421_=_C1426 ,C1421_=_C1428 ,C1421_=_C1429 ,C1421_=_C1430 ,C1421_=_C1431 ,C1421_=_C1432 ,\nC1421_=_C3127 ,C1422_=_C1424 ,C1422_=_C1425 ,C1422_=_C1426 ,C1422_=_C1428 ,C1422_=_C1429 ,\nC1422_=_C1430 ,C1422_=_C1431 ,C1422_=_C1432 ,C1424_=_C1425 ,C1424_=_C1426 ,C1424_=_C1428 ,\nC1424_=_C1429 ,C1424_=_C1430 ,C1424_=_C1431 ,C1424_=_C1432 ,C1424_=_C1953 ,C1424_=_C2070 ,\nC1425_=_C1426 ,C1425_=_C1428 ,C1425_=_C1429 ,C1425_=_C1430 ,C1425_=_C1431 ,C1425_=_C1432 ,\nC1425_=_C2071 ,C1426_=_C1428 ,C1426_=_C1429 ,C1426_=_C1430 ,C1426_=_C1431 ,C1426_=_C1432 ,\nC1426_=_C2072 ,C1426_=_C3903 ,C1428_=_C1429 ,C1428_=_C1430 ,C1428_=_C1431 ,C1428_=_C1432 ,\nC1428_=_C1941 ,C1428_=_C2074 ,C1428_=_C3149 ,C1428_=_C3959 ,C1429_=_C1430 ,C1429_=_C1431 ,\nC1429_=_C1432 ,C1429_=_C1942 ,C1429_=_C1960 ,C1429_=_C2075 ,C1429_=_C3150 ,C1429_=_C3960 ,\nC1430_=_C1431 ,C1430_=_C1432 ,C1430_=_C2076 ,C1431_=_C1432 ,C1431_=_C2077 ,C1432_=_C1946 ,\nC1460_=_C1688 ,C1460_=_C2061 ,C1460_=_C2062 ,C1460_=_C2063 ,C1460_=_C2064 ,C1460_=_C2065 ,\nC1460_=_C2066 ,C1460_=_C2067 ,C1460_=_C2069 ,C1460_=_C2070 ,C1460_=_C2071 ,C1460_=_C2072 ,\nC1460_=_C2074 ,C1460_=_C2075 ,C1460_=_C2076 ,C1460_=_C2077 ,C1460_=_C2078 ,C1546_=_C1586 ,\nC1546_=_C1626 ,C1546_=_C1948 ,C1546_=_C1949 ,C1546_=_C1950 ,C1546_=_C1951 ,C1546_=_C1953 ,\nC1546_=_C1954 ,C1546_=_C1955 ,C1546_=_C1956 ,C1546_=_C1957 ,C1546_=_C1959 ,C1546_=_C1960 ,\nC1546_=_C1961 ,C1546_=_C1962 ,C1546_=_C1963 ,C1546_=_C1964 ,C1546_=_C1965 ,C1586_=_C1600 ,\nC1586_=_C1626 ,C1586_=_C1948 ,C1586_=_C1949 ,C1586_=_C1950 ,C1586_=_C1951 ,C1586_=_C1953 ,\nC1586_=_C1954 ,C1586_=_C1955 ,C1586_=_C1956 ,C1586_=_C1957 ,C1586_=_C1959 ,C1586_=_C1960 ,\nC1586_=_C1961 ,C1586_=_C1962 ,C1586_=_C1963 ,C1586_=_C1964 ,C1586_=_C1965 ,C1600_=_C1642 ,\nC1600_=_C1998 ,C1600_=_C2472 ,C1600_=_C2512 ,C1600_=_C2631 ,C1600_=_C3051 ,C1600_=_C3127 ,\nC1600_=_C3312 ,C1600_=_C3680 ,C1600_=_C3766 ,C1600_=_C3791 ,C1600_=_C3825 ,C1600_=_C3867 ,\nC1600_=_C3880 ,C1600_=_C3903 ,C1600_=_C3943 ,C1600_=_C3982 ,C1600_=_C3983 ,C1600_=_C3984 ,\nC1626_=_C1632 ,C1626_=_C1642 ,C1626_=_C1948 ,C1626_=_C1949 ,C1626_=_C1950 ,C1626_=_C1951 ,\nC1626_=_C1953 ,C1626_=_C1954 ,C1626_=_C1955 ,C1626_=_C1956 ,C1626_=_C1957 ,C1626_=_C1959 ,\nC1626_=_C1960</w:t>
      </w:r>
    </w:p>
    <w:p>
      <w:pPr>
        <w:pStyle w:val="PreformattedText"/>
        <w:bidi w:val="0"/>
        <w:spacing w:before="0" w:after="0"/>
        <w:jc w:val="left"/>
        <w:rPr/>
      </w:pPr>
      <w:r>
        <w:rPr/>
        <w:t xml:space="preserve"> </w:t>
      </w:r>
      <w:r>
        <w:rPr/>
        <w:t>,C1626_=_C1961 ,C1626_=_C1962 ,C1626_=_C1963 ,C1626_=_C1964 ,C1626_=_C1965 ,\nC1632_=_C1642 ,C1632_=_C2082 ,C1632_=_C2262 ,C1632_=_C2622 ,C1632_=_C3142 ,C1632_=_C3143 ,\nC1632_=_C3144 ,C1632_=_C3145 ,C1632_=_C3146 ,C1632_=_C3149 ,C1632_=_C3150 ,C1632_=_C3151 ,\nC1632_=_C3152 ,C1632_=_C3153 ,C1642_=_C1998 ,C1642_=_C2472 ,C1642_=_C2512 ,C1642_=_C2631 ,\nC1642_=_C3051 ,C1642_=_C3127 ,C1642_=_C3312 ,C1642_=_C3680 ,C1642_=_C3766 ,C1642_=_C3791 ,\nC1642_=_C3825 ,C1642_=_C3867 ,C1642_=_C3880 ,C1642_=_C3903 ,C1642_=_C3943 ,C1642_=_C3982 ,\nC1642_=_C3983 ,C1642_=_C3984 ,C1666_=_C1751 ,C1666_=_C2088 ,C1666_=_C2511 ,C1666_=_C2874 ,\nC1666_=_C2911 ,C1666_=_C3388 ,C1666_=_C3472 ,C1666_=_C3612 ,C1666_=_C3659 ,C1666_=_C3872 ,\nC1666_=_C3879 ,C1666_=_C3924 ,C1666_=_C3958 ,C1666_=_C3959 ,C1666_=_C3960 ,C1666_=_C3961 ,\nC1666_=_C3962 ,C1666_=_C3963 ,C1671_=_C1927 ,C1671_=_C1928 ,C1671_=_C1929 ,C1671_=_C1930 ,\nC1671_=_C1931 ,C1671_=_C1932 ,C1671_=_C1934 ,C1671_=_C1935 ,C1671_=_C1936 ,C1671_=_C1937 ,\nC1671_=_C1938 ,C1671_=_C1939 ,C1671_=_C1941 ,C1671_=_C1942 ,C1671_=_C1943 ,C1671_=_C1944 ,\nC1671_=_C1945 ,C1671_=_C1946 ,C1671_=_C1947 ,C1688_=_C2061 ,C1688_=_C2062 ,C1688_=_C2063 ,\nC1688_=_C2064 ,C1688_=_C2065 ,C1688_=_C2066 ,C1688_=_C2067 ,C1688_=_C2069 ,C1688_=_C2070 ,\nC1688_=_C2071 ,C1688_=_C2072 ,C1688_=_C2074 ,C1688_=_C2075 ,C1688_=_C2076 ,C1688_=_C2077 ,\nC1688_=_C2078 ,C1751_=_C2088 ,C1751_=_C2511 ,C1751_=_C2874 ,C1751_=_C2911 ,C1751_=_C3388 ,\nC1751_=_C3472 ,C1751_=_C3612 ,C1751_=_C3659 ,C1751_=_C3872 ,C1751_=_C3879 ,C1751_=_C3924 ,\nC1751_=_C3958 ,C1751_=_C3959 ,C1751_=_C3960 ,C1751_=_C3961 ,C1751_=_C3962 ,C1751_=_C3963 ,\nC1927_=_C1928 ,C1927_=_C1929 ,C1927_=_C1930 ,C1927_=_C1931 ,C1927_=_C1932 ,C1927_=_C1934 ,\nC1927_=_C1935 ,C1927_=_C1936 ,C1927_=_C1937 ,C1927_=_C1938 ,C1927_=_C1939 ,C1927_=_C1941 ,\nC1927_=_C1942 ,C1927_=_C1943 ,C1927_=_C1944 ,C1927_=_C1945 ,C1927_=_C1946 ,C1927_=_C1947 ,\nC1927_=_C2061 ,C1927_=_C2082 ,C1927_=_C2088 ,C1928_=_C1929 ,C1928_=_C1930 ,C1928_=_C1931 ,\nC1928_=_C1932 ,C1928_=_C1934 ,C1928_=_C1935 ,C1928_=_C1936 ,C1928_=_C1937 ,C1928_=_C1938 ,\nC1928_=_C1939 ,C1928_=_C1941 ,C1928_=_C1942 ,C1928_=_C1943 ,C1928_=_C1944 ,C1928_=_C1945 ,\nC1928_=_C1946 ,C1928_=_C1947 ,C1929_=_C1930 ,C1929_=_C1931 ,C1929_=_C1932 ,C1929_=_C1934 ,\nC1929_=_C1935 ,C1929_=_C1936 ,C1929_=_C1937 ,C1929_=_C1938 ,C1929_=_C1939 ,C1929_=_C1941 ,\nC1929_=_C1942 ,C1929_=_C1943 ,C1929_=_C1944 ,C1929_=_C1945 ,C1929_=_C1946 ,C1929_=_C1947 ,\nC1930_=_C1931 ,C1930_=_C1932 ,C1930_=_C1934 ,C1930_=_C1935 ,C1930_=_C1936 ,C1930_=_C1937 ,\nC1930_=_C1938 ,C1930_=_C1939 ,C1930_=_C1941 ,C1930_=_C1942 ,C1930_=_C1943 ,C1930_=_C1944 ,\nC1930_=_C1945 ,C1930_=_C1946 ,C1930_=_C1947 ,C1931_=_C1932 ,C1931_=_C1934 ,C1931_=_C1935 ,\nC1931_=_C1936 ,C1931_=_C1937 ,C1931_=_C1938 ,C1931_=_C1939 ,C1931_=_C1941 ,C1931_=_C1942 ,\nC1931_=_C1943 ,C1931_=_C1944 ,C1931_=_C1945 ,C1931_=_C1946 ,C1931_=_C1947 ,C1931_=_C2066 ,\nC1932_=_C1934 ,C1932_=_C1935 ,C1932_=_C1936 ,C1932_=_C1937 ,C1932_=_C1938 ,C1932_=_C1939 ,\nC1932_=_C1941 ,C1932_=_C1942 ,C1932_=_C1943 ,C1932_=_C1944 ,C1932_=_C1945 ,C1932_=_C1946 ,\nC1932_=_C1947 ,C1934_=_C1935 ,C1934_=_C1936 ,C1934_=_C1937 ,C1934_=_C1938 ,C1934_=_C1939 ,\nC1934_=_C1941 ,C1934_=_C1942 ,C1934_=_C1943 ,C1934_=_C1944 ,C1934_=_C1945 ,C1934_=_C1946 ,\nC1934_=_C1947 ,C1935_=_C1936 ,C1935_=_C1937 ,C1935_=_C1938 ,C1935_=_C1939 ,C1935_=_C1941 ,\nC1935_=_C1942 ,C1935_=_C1943 ,C1935_=_C1944 ,C1935_=_C1945 ,C1935_=_C1946 ,C1935_=_C1947 ,\nC1936_=_C1937 ,C1936_=_C1938 ,C1936_=_C1939 ,C1936_=_C1941 ,C1936_=_C1942 ,C1936_=_C1943 ,\nC1936_=_C1944 ,C1936_=_C1945 ,C1936_=_C1946 ,C1936_=_C1947 ,C1937_=_C1938 ,C1937_=_C1939 ,\nC1937_=_C1941 ,C1937_=_C1942 ,C1937_=_C1943 ,C1937_=_C1944 ,C1937_=_C1945 ,C1937_=_C1946 ,\nC1937_=_C1947 ,C1938_=_C1939 ,C1938_=_C1941 ,C1938_=_C1942 ,C1938_=_C1943 ,C1938_=_C1944 ,\nC1938_=_C1945 ,C1938_=_C1946 ,C1938_=_C1947 ,C1939_=_C1941 ,C1939_=_C1942 ,C1939_=_C1943 ,\nC1939_=_C1944 ,C1939_=_C1945 ,C1939_=_C1946 ,C1939_=_C1947 ,C1941_=_C1942 ,C1941_=_C1943 ,\nC1941_=_C1944 ,C1941_=_C1945 ,C1941_=_C1946 ,C1941_=_C1947 ,C1941_=_C2074 ,C1941_=_C3149 ,\nC1941_=_C3959 ,C1942_=_C1943 ,C1942_=_C1944 ,C1942_=_C1945 ,C1942_=_C1946 ,C1942_=_C1947 ,\nC1942_=_C1960 ,C1942_=_C2075 ,C1942_=_C3150 ,C1942_=_C3960 ,C1943_=_C1944 ,C1943_=_C1945 ,\nC1943_=_C1946 ,C1943_=_C1947 ,C1944_=_C1945 ,C1944_=_C1946 ,C1944_=_C1947 ,C1945_=_C1946 ,\nC1945_=_C1947 ,C1946_=_C1947 ,C1948_=_C1949 ,C1948_=_C1950 ,C1948_=_C1951 ,C1948_=_C1953 ,\nC1948_=_C1954 ,C1948_=_C1955 ,C1948_=_C1956 ,C1948_=_C1957 ,C1948_=_C1959 ,C1948_=_C1960 ,\nC1948_=_C1961 ,C1948_=_C1962 ,C1948_=_C1963 ,C1948_=_C1964 ,C1948_=_C1965 ,C1948_=_C1998 ,\nC1949_=_C1950 ,C1949_=_C1951 ,C1949_=_C1953 ,C1949_=_C1954 ,C1949_=_C1955 ,C1949_=_C1956 ,\nC1949_=_C1957 ,C1949_=_C1959 ,C1949_=_C1960 ,C1949_=_C1961 ,C1949_=_C1962 ,C1949_=_C1963 ,\nC1949_=_C1964 ,C1949_=_C1965 ,C1949_=_C2622 ,C1949_=_C2631 ,C1950_=_C1951 ,C1950_=_C1953 ,\nC1950_=_C1954 ,C1950_=_C1955 ,C1950_=_C1956 ,C1950_=_C1957 ,C1950_=_C1959 ,C1950_=_C1960 ,\nC1950_=_C1961 ,C1950_=_C1962 ,C1950_=_C1963 ,C1950_=_C1964 ,C1950_=_C1965 ,C1951_=_C1953 ,\nC1951_=_C1954 ,C1951_=_C1955 ,C1951_=_C1956 ,C1951_=_C1957 ,C1951_=_C1959 ,C1951_=_C1960 ,\nC1951_=_C1961 ,C1951_=_C1962 ,C1951_=_C1963 ,C1951_=_C1964 ,C1951_=_C1965 ,C1951_=_C3051 ,\nC1953_=_C1954 ,C1953_=_C1955 ,C1953_=_C1956 ,C1953_=_C1957 ,C1953_=_C1959 ,C1953_=_C1960 ,\nC1953_=_C1961 ,C1953_=_C1962 ,C1953_=_C1963 ,C1953_=_C1964 ,C1953_=_C1965 ,C1953_=_C2070 ,\nC1954_=_C1955 ,C1954_=_C1956 ,C1954_=_C1957 ,C1954_=_C1959 ,C1954_=_C1960 ,C1954_=_C1961 ,\nC1954_=_C1962 ,C1954_=_C1963 ,C1954_=_C1964 ,C1954_=_C1965 ,C1954_=_C3791 ,C1955_=_C1956 ,\nC1955_=_C1957 ,C1955_=_C1959 ,C1955_=_C1960 ,C1955_=_C1961 ,C1955_=_C1962 ,C1955_=_C1963 ,\nC1955_=_C1964 ,C1955_=_C1965 ,C1955_=_C3144 ,C1955_=_C3825 ,C1956_=_C1957 ,C1956_=_C1959 ,\nC1956_=_C1960 ,C1956_=_C1961 ,C1956_=_C1962 ,C1956_=_C1963 ,C1956_=_C1964 ,C1956_=_C1965 ,\nC1956_=_C3146 ,C1956_=_C3879 ,C1956_=_C3880 ,C1957_=_C1959 ,C1957_=_C1960 ,C1957_=_C1961 ,\nC1957_=_C1962 ,C1957_=_C1963 ,C1957_=_C1964 ,C1957_=_C1965 ,C1959_=_C1960 ,C1959_=_C1961 ,\nC1959_=_C1962 ,C1959_=_C1963 ,C1959_=_C1964 ,C1959_=_C1965 ,C1960_=_C1961 ,C1960_=_C1962 ,\nC1960_=_C1963 ,C1960_=_C1964 ,C1960_=_C1965 ,C1960_=_C2075 ,C1960_=_C3150 ,C1960_=_C3960 ,\nC1961_=_C1962 ,C1961_=_C1963 ,C1961_=_C1964 ,C1961_=_C1965 ,C1962_=_C1963 ,C1962_=_C1964 ,\nC1962_=_C1965 ,C1962_=_C3152 ,C1962_=_C3982 ,C1963_=_C1964 ,C1963_=_C1965 ,C1964_=_C1965 ,\nC1964_=_C3983 ,C1965_=_C3984 ,C1998_=_C2472 ,C1998_=_C2512 ,C1998_=_C2631 ,C1998_=_C3051 ,\nC1998_=_C3127 ,C1998_=_C3312 ,C1998_=_C3680 ,C1998_=_C3766 ,C1998_=_C3791 ,C1998_=_C3825 ,\nC1998_=_C3867 ,C1998_=_C3880 ,C1998_=_C3903 ,C1998_=_C3943 ,C1998_=_C3982 ,C1998_=_C3983 ,\nC1998_=_C3984 ,C2061_=_C2062 ,C2061_=_C2063 ,C2061_=_C2064 ,C2061_=_C2065 ,C2061_=_C2066 ,\nC2061_=_C2067 ,C2061_=_C2069 ,C2061_=_C2070 ,C2061_=_C2071 ,C2061_=_C2072 ,C2061_=_C2074 ,\nC2061_=_C2075 ,C2061_=_C2076 ,C2061_=_C2077 ,C2061_=_C2078 ,C2061_=_C2082 ,C2061_=_C2088 ,\nC2062_=_C2063 ,C2062_=_C2064 ,C2062_=_C2065 ,C2062_=_C2066 ,C2062_=_C2067 ,C2062_=_C2069 ,\nC2062_=_C2070 ,C2062_=_C2071 ,C2062_=_C2072 ,C2062_=_C2074 ,C2062_=_C2075 ,C2062_=_C2076 ,\nC2062_=_C2077 ,C2062_=_C2078 ,C2063_=_C2064 ,C2063_=_C2065 ,C2063_=_C2066 ,C2063_=_C2067 ,\nC2063_=_C2069 ,C2063_=_C2070 ,C2063_=_C2071 ,C2063_=_C2072 ,C2063_=_C2074 ,C2063_=_C2075 ,\nC2063_=_C2076 ,C2063_=_C2077 ,C2063_=_C2078 ,C2064_=_C2065 ,C2064_=_C2066 ,C2064_=_C2067 ,\nC2064_=_C2069 ,C2064_=_C2070 ,C2064_=_C2071 ,C2064_=_C2072 ,C2064_=_C2074 ,C2064_=_C2075 ,\nC2064_=_C2076 ,C2064_=_C2077 ,C2064_=_C2078 ,C2065_=_C2066 ,C2065_=_C2067 ,C2065_=_C2069 ,\nC2065_=_C2070 ,C2065_=_C2071 ,C2065_=_C2072 ,C2065_=_C2074 ,C2065_=_C2075 ,C2065_=_C2076 ,\nC2065_=_C2077 ,C2065_=_C2078 ,C2066_=_C2067 ,C2066_=_C2069 ,C2066_=_C2070 ,C2066_=_C2071 ,\nC2066_=_C2072 ,C2066_=_C2074 ,C2066_=_C2075 ,C2066_=_C2076 ,C2066_=_C2077 ,C2066_=_C2078 ,\nC2067_=_C2069 ,C2067_=_C2070 ,C2067_=_C2071 ,C2067_=_C2072 ,C2067_=_C2074 ,C2067_=_C2075 ,\nC2067_=_C2076 ,C2067_=_C2077 ,C2067_=_C2078 ,C2069_=_C2070 ,C2069_=_C2071 ,C2069_=_C2072 ,\nC2069_=_C2074 ,C2069_=_C2075 ,C2069_=_C2076 ,C2069_=_C2077 ,C2069_=_C2078 ,C2070_=_C2071 ,\nC2070_=_C2072 ,C2070_=_C2074 ,C2070_=_C2075 ,C2070_=_C2076 ,C2070_=_C2077 ,C2070_=_C2078 ,\nC2071_=_C2072 ,C2071_=_C2074 ,C2071_=_C2075 ,C2071_=_C2076 ,C2071_=_C2077 ,C2071_=_C2078 ,\nC2072_=_C2074 ,C2072_=_C2075 ,C2072_=_C2076 ,C2072_=_C2077 ,C2072_=_C2078 ,C2072_=_C3903 ,\nC2074_=_C2075 ,C2074_=_C2076 ,C2074_=_C2077 ,C2074_=_C2078 ,C2074_=_C3149 ,C2074_=_C3959 ,\nC2075_=_C2076 ,C2075_=_C2077 ,C2075_=_C2078 ,C2075_=_C3150 ,C2075_=_C3960 ,C2076_=_C2077 ,\nC2076_=_C2078 ,C2077_=_C2078 ,C2078_=_C3962 ,C2082_=_C2088 ,C2082_=_C2262 ,C2082_=_C2622 ,\nC2082_=_C3142 ,C2082_=_C3143 ,C2082_=_C3144 ,C2082_=_C3145 ,C2082_=_C3146 ,C2082_=_C3149 ,\nC2082_=_C3150 ,C2082_=_C3151 ,C2082_=_C3152 ,C2082_=_C3153 ,C2088_=_C2511 ,C2088_=_C2874 ,\nC2088_=_C2911 ,C2088_=_C3388 ,C2088_=_C3472 ,C2088_=_C3612 ,C2088_=_C3659 ,C2088_=_C3872 ,\nC2088_=_C3879 ,C2088_=_C3924 ,C2088_=_C3958 ,C2088_=_C3959 ,C2088_=_C3960 ,C2088_=_C3961 ,\nC2088_=_C3962 ,C2088_=_C3963 ,C2262_=_C2622 ,C2262_=_C3142 ,C2262_=_C3143 ,C2262_=_C3144 ,\nC2262_=_C3145 ,C2262_=_C3146 ,C2262_=_C3149 ,C2262_=_C3150 ,C2262_=_C3151 ,C2262_=_C3152 ,\nC2262_=_C3153 ,C2472_=_C2512 ,C2472_=_C2631 ,C2472_=_C3051 ,C2472_=_C3127 ,C2472_=_C3312 ,\nC2472_=_C3680 ,C2472_=_C3766 ,C2472_=_C3791 ,C2472_=_C3825 ,C2472_=_C3867 ,C2472_=_C3880 ,\nC2472_=_C3903 ,C2472_=_C3943 ,C2472_=_C3982 ,C2472_=_C3983 ,C2472_=_C3984 ,C2511_=_C2512 ,\nC2511_=_C2874 ,C2511_=_C2911 ,C2511_=_C3388 ,C2511_=_C3472 ,C2511_=_C3612 ,C2511_=_C3659 ,\nC2511_=_C3872 ,C2511_=_C3879 ,C2511_=_C3924 ,C2511_=_C3958 ,C2511_=_C3959 ,C2511_=_C3960 ,\nC2511_=_C3961 ,C2511_=_C3962 ,C2511_=_C3963 ,C2512_=_C2631 ,C2512_=_C3051</w:t>
      </w:r>
    </w:p>
    <w:p>
      <w:pPr>
        <w:pStyle w:val="PreformattedText"/>
        <w:bidi w:val="0"/>
        <w:spacing w:before="0" w:after="0"/>
        <w:jc w:val="left"/>
        <w:rPr/>
      </w:pPr>
      <w:r>
        <w:rPr/>
        <w:t xml:space="preserve"> </w:t>
      </w:r>
      <w:r>
        <w:rPr/>
        <w:t>,C2512_=_C3127 ,\nC2512_=_C3312 ,C2512_=_C3680 ,C2512_=_C3766 ,C2512_=_C3791 ,C2512_=_C3825 ,C2512_=_C3867 ,\nC2512_=_C3880 ,C2512_=_C3903 ,C2512_=_C3943 ,C2512_=_C3982 ,C2512_=_C3983 ,C2512_=_C3984 ,\nC2622_=_C2631 ,C2622_=_C3142 ,C2622_=_C3143 ,C2622_=_C3144 ,C2622_=_C3145 ,C2622_=_C3146 ,\nC2622_=_C3149 ,C2622_=_C3150 ,C2622_=_C3151 ,C2622_=_C3152 ,C2622_=_C3153 ,C2631_=_C3051 ,\nC2631_=_C3127 ,C2631_=_C3312 ,C2631_=_C3680 ,C2631_=_C3766 ,C2631_=_C3791 ,C2631_=_C3825 ,\nC2631_=_C3867 ,C2631_=_C3880 ,C2631_=_C3903 ,C2631_=_C3943 ,C2631_=_C3982 ,C2631_=_C3983 ,\nC2631_=_C3984 ,C2874_=_C2911 ,C2874_=_C3388 ,C2874_=_C3472 ,C2874_=_C3612 ,C2874_=_C3659 ,\nC2874_=_C3872 ,C2874_=_C3879 ,C2874_=_C3924 ,C2874_=_C3958 ,C2874_=_C3959 ,C2874_=_C3960 ,\nC2874_=_C3961 ,C2874_=_C3962 ,C2874_=_C3963 ,C2911_=_C3388 ,C2911_=_C3472 ,C2911_=_C3612 ,\nC2911_=_C3659 ,C2911_=_C3872 ,C2911_=_C3879 ,C2911_=_C3924 ,C2911_=_C3958 ,C2911_=_C3959 ,\nC2911_=_C3960 ,C2911_=_C3961 ,C2911_=_C3962 ,C2911_=_C3963 ,C3051_=_C3127 ,C3051_=_C3312 ,\nC3051_=_C3680 ,C3051_=_C3766 ,C3051_=_C3791 ,C3051_=_C3825 ,C3051_=_C3867 ,C3051_=_C3880 ,\nC3051_=_C3903 ,C3051_=_C3943 ,C3051_=_C3982 ,C3051_=_C3983 ,C3051_=_C3984 ,C3127_=_C3312 ,\nC3127_=_C3680 ,C3127_=_C3766 ,C3127_=_C3791 ,C3127_=_C3825 ,C3127_=_C3867 ,C3127_=_C3880 ,\nC3127_=_C3903 ,C3127_=_C3943 ,C3127_=_C3982 ,C3127_=_C3983 ,C3127_=_C3984 ,C3142_=_C3143 ,\nC3142_=_C3144 ,C3142_=_C3145 ,C3142_=_C3146 ,C3142_=_C3149 ,C3142_=_C3150 ,C3142_=_C3151 ,\nC3142_=_C3152 ,C3142_=_C3153 ,C3143_=_C3144 ,C3143_=_C3145 ,C3143_=_C3146 ,C3143_=_C3149 ,\nC3143_=_C3150 ,C3143_=_C3151 ,C3143_=_C3152 ,C3143_=_C3153 ,C3144_=_C3145 ,C3144_=_C3146 ,\nC3144_=_C3149 ,C3144_=_C3150 ,C3144_=_C3151 ,C3144_=_C3152 ,C3144_=_C3153 ,C3144_=_C3825 ,\nC3145_=_C3146 ,C3145_=_C3149 ,C3145_=_C3150 ,C3145_=_C3151 ,C3145_=_C3152 ,C3145_=_C3153 ,\nC3146_=_C3149 ,C3146_=_C3150 ,C3146_=_C3151 ,C3146_=_C3152 ,C3146_=_C3153 ,C3146_=_C3879 ,\nC3146_=_C3880 ,C3149_=_C3150 ,C3149_=_C3151 ,C3149_=_C3152 ,C3149_=_C3153 ,C3149_=_C3959 ,\nC3150_=_C3151 ,C3150_=_C3152 ,C3150_=_C3153 ,C3150_=_C3960 ,C3151_=_C3152 ,C3151_=_C3153 ,\nC3152_=_C3153 ,C3152_=_C3982 ,C3312_=_C3680 ,C3312_=_C3766 ,C3312_=_C3791 ,C3312_=_C3825 ,\nC3312_=_C3867 ,C3312_=_C3880 ,C3312_=_C3903 ,C3312_=_C3943 ,C3312_=_C3982 ,C3312_=_C3983 ,\nC3312_=_C3984 ,C3388_=_C3472 ,C3388_=_C3612 ,C3388_=_C3659 ,C3388_=_C3872 ,C3388_=_C3879 ,\nC3388_=_C3924 ,C3388_=_C3958 ,C3388_=_C3959 ,C3388_=_C3960 ,C3388_=_C3961 ,C3388_=_C3962 ,\nC3388_=_C3963 ,C3472_=_C3612 ,C3472_=_C3659 ,C3472_=_C3872 ,C3472_=_C3879 ,C3472_=_C3924 ,\nC3472_=_C3958 ,C3472_=_C3959 ,C3472_=_C3960 ,C3472_=_C3961 ,C3472_=_C3962 ,C3472_=_C3963 ,\nC3612_=_C3659 ,C3612_=_C3872 ,C3612_=_C3879 ,C3612_=_C3924 ,C3612_=_C3958 ,C3612_=_C3959 ,\nC3612_=_C3960 ,C3612_=_C3961 ,C3612_=_C3962 ,C3612_=_C3963 ,C3659_=_C3872 ,C3659_=_C3879 ,\nC3659_=_C3924 ,C3659_=_C3958 ,C3659_=_C3959 ,C3659_=_C3960 ,C3659_=_C3961 ,C3659_=_C3962 ,\nC3659_=_C3963 ,C3680_=_C3766 ,C3680_=_C3791 ,C3680_=_C3825 ,C3680_=_C3867 ,C3680_=_C3880 ,\nC3680_=_C3903 ,C3680_=_C3943 ,C3680_=_C3982 ,C3680_=_C3983 ,C3680_=_C3984 ,C3766_=_C3791 ,\nC3766_=_C3825 ,C3766_=_C3867 ,C3766_=_C3880 ,C3766_=_C3903 ,C3766_=_C3943 ,C3766_=_C3982 ,\nC3766_=_C3983 ,C3766_=_C3984 ,C3791_=_C3825 ,C3791_=_C3867 ,C3791_=_C3880 ,C3791_=_C3903 ,\nC3791_=_C3943 ,C3791_=_C3982 ,C3791_=_C3983 ,C3791_=_C3984 ,C3825_=_C3867 ,C3825_=_C3880 ,\nC3825_=_C3903 ,C3825_=_C3943 ,C3825_=_C3982 ,C3825_=_C3983 ,C3825_=_C3984 ,C3867_=_C3880 ,\nC3867_=_C3903 ,C3867_=_C3943 ,C3867_=_C3982 ,C3867_=_C3983 ,C3867_=_C3984 ,C3872_=_C3879 ,\nC3872_=_C3924 ,C3872_=_C3958 ,C3872_=_C3959 ,C3872_=_C3960 ,C3872_=_C3961 ,C3872_=_C3962 ,\nC3872_=_C3963 ,C3879_=_C3880 ,C3879_=_C3924 ,C3879_=_C3958 ,C3879_=_C3959 ,C3879_=_C3960 ,\nC3879_=_C3961 ,C3879_=_C3962 ,C3879_=_C3963 ,C3880_=_C3903 ,C3880_=_C3943 ,C3880_=_C3982 ,\nC3880_=_C3983 ,C3880_=_C3984 ,C3903_=_C3943 ,C3903_=_C3982 ,C3903_=_C3983 ,C3903_=_C3984 ,\nC3924_=_C3958 ,C3924_=_C3959 ,C3924_=_C3960 ,C3924_=_C3961 ,C3924_=_C3962 ,C3924_=_C3963 ,\nC3943_=_C3982 ,C3943_=_C3983 ,C3943_=_C3984 ,C3958_=_C3959 ,C3958_=_C3960 ,C3958_=_C3961 ,\nC3958_=_C3962 ,C3958_=_C3963 ,C3959_=_C3960 ,C3959_=_C3961 ,C3959_=_C3962 ,C3959_=_C3963 ,\nC3960_=_C3961 ,C3960_=_C3962 ,C3960_=_C3963 ,C3961_=_C3962 ,C3961_=_C3963 ,C3962_=_C3963 ,\nC3982_=_C3983 ,C3982_=_C3984 ,C3983_=_C3984 ,"];129[shape=box, label="id:129 level: 5\n193: C70 C117 C136 C194 C296 \nC321 C335 C345 C378 C397 C432 \nC527 C656 C687 C701 C715 C716 \nC717 C718 C719 C720 C721 C722 \nC723 C724 C725 C726 C727 C728 \nC729 C730 C731 C733 C735 C736 \nC737 C738 C740 C805 C868 C963 \nC991 C1023 C1035 C1045 C1097 C1098 \nC1099 C1100 C1101 C1102 C1103 C1104 \nC1105 C1106 C1107 C1108 C1109 C1110 \nC1112 C1113 C1114 C1115 C1116 C1117 \nC1119 C1120 C1121 C1122 C1123 C1165 \nC1307 C1333 C1424 C1429 C1442 C1449 \nC1498 C1552 C1558 C1560 C1561 C1562 \nC1566 C1621 C1697 C1794 C1805 C1831 \nC1868 C1897 C1942 C1953 C1957 C1959 \nC1960 C1963 C1971 C2070 C2075 C2090 \nC2102 C2248 C2252 C2418 C2450 C2524 \nC2560 C2588 C2688 C2698 C2708 C2715 \nC2735 C2785 C2819 C2824 C2850 C2855 \nC2856 C2858 C2861 C3011 C3019 C3063 \nC3088 C3098 C3150 C3233 C3234 C3235 \nC3236 C3237 C3238 C3239 C3241 C3242 \nC3243 C3244 C3245 C3311 C3313 C3378 \nC3435 C3450 C3464 C3509 C3517 C3532 \nC3541 C3607 C3671 C3679 C3691 C3692 \nC3693 C3695 C3696 C3697 C3698 C3699 \nC3700 C3701 C3702 C3703 C3709 C3732 \nC3745 C3756 C3885 C3888 C3895 C3896 \nC3948 C3956 C3960 C3974 C3976 C3977 \nC3978 C3980 C3981 C3985 C3986 C3987 \nC3988 C3989 C3998 C4008 C4010 C4039 \nC4060 C4093 \n2587: C70_=_C117( C70 C117 ) C70_=_C136( C70 C136 ) C70_=_C194( C70 C194 ) C70_=_C296( C70 C296 ) C70_=_C321( C70 C321 ) \nC70_=_C335( C70 C335 ) C70_=_C345( C70 C345 ) C70_=_C1333( C70 C1333 ) C70_=_C1566( C70 C1566 ) C70_=_C1621( C70 C1621 ) C70_=_C1794( C70 C1794 ) \nC70_=_C1963( C70 C1963 ) C70_=_C2861( C70 C2861 ) C70_=_C3378( C70 C3378 ) C70_=_C3464( C70 C3464 ) C70_=_C3671( C70 C3671 ) C70_=_C3703( C70 C3703 ) \nC70_=_C3709( C70 C3709 ) C70_=_C3956( C70 C3956 ) C70_=_C3988( C70 C3988 ) C70_=_C4039( C70 C4039 ) C70_=_C4060( C70 C4060 ) C70_=_C4093( C70 C4093 ) \nC117_=_C136( C117 C136 ) C117_=_C194( C117 C194 ) C117_=_C296( C117 C296 ) C117_=_C321( C117 C321 ) C117_=_C335( C117 C335 ) C117_=_C345( C117 C345 ) \nC117_=_C1333( C117 C1333 ) C117_=_C1566( C117 C1566 ) C117_=_C1621( C117 C1621 ) C117_=_C1794( C117 C1794 ) C117_=_C1963( C117 C1963 ) C117_=_C2861( C117 C2861 ) \nC117_=_C3378( C117 C3378 ) C117_=_C3464( C117 C3464 ) C117_=_C3671( C117 C3671 ) C117_=_C3703( C117 C3703 ) C117_=_C3709( C117 C3709 ) C117_=_C3956( C117 C3956 ) \nC117_=_C3988( C117 C3988 ) C117_=_C4039( C117 C4039 ) C117_=_C4060( C117 C4060 ) C117_=_C4093( C117 C4093 ) C136_=_C194( C136 C194 ) C136_=_C296( C136 C296 ) \nC136_=_C321( C136 C321 ) C136_=_C335( C136 C335 ) C136_=_C345( C136 C345 ) C136_=_C1333( C136 C1333 ) C136_=_C1566( C136 C1566 ) C136_=_C1621( C136 C1621 ) \nC136_=_C1794( C136 C1794 ) C136_=_C1963( C136 C1963 ) C136_=_C2861( C136 C2861 ) C136_=_C3378( C136 C3378 ) C136_=_C3464( C136 C3464 ) C136_=_C3671( C136 C3671 ) \nC136_=_C3703( C136 C3703 ) C136_=_C3709( C136 C3709 ) C136_=_C3956( C136 C3956 ) C136_=_C3988( C136 C3988 ) C136_=_C4039( C136 C4039 ) C136_=_C4060( C136 C4060 ) \nC136_=_C4093( C136 C4093 ) C194_=_C296( C194 C296 ) C194_=_C321( C194 C321 ) C194_=_C335( C194 C335 ) C194_=_C345( C194 C345 ) C194_=_C1333( C194 C1333 ) \nC194_=_C1566( C194 C1566 ) C194_=_C1621( C194 C1621 ) C194_=_C1794( C194 C1794 ) C194_=_C1963( C194 C1963 ) C194_=_C2861( C194 C2861 ) C194_=_C3378( C194 C3378 ) \nC194_=_C3464( C194 C3464 ) C194_=_C3671( C194 C3671 ) C194_=_C3703( C194 C3703 ) C194_=_C3709( C194 C3709 ) C194_=_C3956( C194 C3956 ) C194_=_C3988( C194 C3988 ) \nC194_=_C4039( C194 C4039 ) C194_=_C4060( C194 C4060 ) C194_=_C4093( C194 C4093 ) C296_=_C321( C296 C321 ) C296_=_C335( C296 C335 ) C296_=_C345( C296 C345 ) \nC296_=_C1333( C296 C1333 ) C296_=_C1566( C296 C1566 ) C296_=_C1621( C296 C1621 ) C296_=_C1794( C296 C1794 ) C296_=_C1963( C296 C1963 ) C296_=_C2861( C296 C2861 ) \nC296_=_C3378( C296 C3378 ) C296_=_C3464( C296 C3464 ) C296_=_C3671( C296 C3671 ) C296_=_C3703( C296 C3703 ) C296_=_C3709( C296 C3709 ) C296_=_C3956( C296 C3956 ) \nC296_=_C3988( C296 C3988 ) C296_=_C4039( C296 C4039 ) C296_=_C4060( C296 C4060 ) C296_=_C4093( C296 C4093 ) C321_=_C335( C321 C335 ) C321_=_C345( C321 C345 ) \nC321_=_C1333( C321 C1333 ) C321_=_C1566( C321 C1566 ) C321_=_C1621( C321 C1621 ) C321_=_C1794( C321 C1794 ) C321_=_C1963( C321 C1963 ) C321_=_C2861( C321 C2861 ) \nC321_=_C3378( C321 C3378 ) C321_=_C3464( C321 C3464 ) C321_=_C3671( C321 C3671 ) C321_=_C3703( C321 C3703 ) C321_=_C3709( C321 C3709 ) C321_=_C3956( C321 C3956 ) \nC321_=_C3988( C321 C3988 ) C321_=_C4039( C321 C4039 ) C321_=_C4060( C321 C4060 ) C321_=_C4093( C321 C4093 ) C335_=_C345( C335 C345 ) C335_=_C1333( C335 C1333 ) \nC335_=_C1566( C335 C1566 ) C335_=_C1621( C335 C1621 ) C335_=_C1794( C335 C1794 ) C335_=_C1963( C335 C1963 ) C335_=_C2861( C335 C2861 ) C335_=_C3378( C335 C3378 ) \nC335_=_C3464( C335 C3464 ) C335_=_C3671( C335 C3671 ) C335_=_C3703( C335 C3703 ) C335_=_C3709( C335 C3709 ) C335_=_C3956( C335 C3956 ) C335_=_C3988( C335 C3988 ) \nC335_=_C4039( C335 C4039 ) C335_=_C4060( C335 C4060 ) C335_=_C4093( C335 C4093 ) C345_=_C1333( C345 C1333 ) C345_=_C1566( C345 C1566 ) C345_=_C1621( C345 C1621 ) \nC345_=_C1794( C345 C1794 ) C345_=_C1963( C345 C1963 ) C345_=_C2861( C345 C2861 ) C345_=_C3378( C345 C3378 ) C345_=_C3464( C345 C3464 ) C345_=_C3671( C345 C3671 ) \nC345_=_C3703( C345 C3703 ) C345_=_C3709( C345 C3709 ) C345_=_C3956( C345 C3956 ) C345_=_C3988( C345 C3988 ) C345_=_C4039( C345 C4039 ) C345_=_C4060( C345 C4060 ) \nC345_=_C4093( C345 C4093 ) C378_=_C397( C378 C397 ) C378_=_C715( C378 C715 ) C378_=_C716( C378 C716 ) C378_=_C717( C378 C717 ) C378_=_C718( C378</w:t>
      </w:r>
    </w:p>
    <w:p>
      <w:pPr>
        <w:pStyle w:val="PreformattedText"/>
        <w:bidi w:val="0"/>
        <w:spacing w:before="0" w:after="0"/>
        <w:jc w:val="left"/>
        <w:rPr/>
      </w:pPr>
      <w:r>
        <w:rPr/>
        <w:t xml:space="preserve"> </w:t>
      </w:r>
      <w:r>
        <w:rPr/>
        <w:t>C718 ) \nC378_=_C719( C378 C719 ) C378_=_C720( C378 C720 ) C378_=_C721( C378 C721 ) C378_=_C722( C378 C722 ) C378_=_C723( C378 C723 ) C378_=_C724( C378 C724 ) \nC378_=_C725( C378 C725 ) C378_=_C726( C378 C726 ) C378_=_C727( C378 C727 ) C378_=_C728( C378 C728 ) C378_=_C729( C378 C729 ) C378_=_C730( C378 C730 ) \nC378_=_C731( C378 C731 ) C378_=_C733( C378 C733 ) C378_=_C735( C378 C735 ) C378_=_C736( C378 C736 ) C378_=_C737( C378 C737 ) C378_=_C738( C378 C738 ) \nC378_=_C740( C378 C740 ) C397_=_C1120( C397 C1120 ) C397_=_C1307( C397 C1307 ) C397_=_C1429( C397 C1429 ) C397_=_C1498( C397 C1498 ) C397_=_C1562( C397 C1562 ) \nC397_=_C1942( C397 C1942 ) C397_=_C1960( C397 C1960 ) C397_=_C2075( C397 C2075 ) C397_=_C2090( C397 C2090 ) C397_=_C2252( C397 C2252 ) C397_=_C2418( C397 C2418 ) \nC397_=_C2450( C397 C2450 ) C397_=_C2858( C397 C2858 ) C397_=_C3011( C397 C3011 ) C397_=_C3063( C397 C3063 ) C397_=_C3150( C397 C3150 ) C397_=_C3509( C397 C3509 ) \nC397_=_C3695( C397 C3695 ) C397_=_C3960( C397 C3960 ) C397_=_C3985( C397 C3985 ) C397_=_C3998( C397 C3998 ) C397_=_C4008( C397 C4008 ) C397_=_C4010( C397 C4010 ) \nC432_=_C1023( C432 C1023 ) C432_=_C1097( C432 C1097 ) C432_=_C1098( C432 C1098 ) C432_=_C1099( C432 C1099 ) C432_=_C1100( C432 C1100 ) C432_=_C1101( C432 C1101 ) \nC432_=_C1102( C432 C1102 ) C432_=_C1103( C432 C1103 ) C432_=_C1104( C432 C1104 ) C432_=_C1105( C432 C1105 ) C432_=_C1106( C432 C1106 ) C432_=_C1107( C432 C1107 ) \nC432_=_C1108( C432 C1108 ) C432_=_C1109( C432 C1109 ) C432_=_C1110( C432 C1110 ) C432_=_C1112( C432 C1112 ) C432_=_C1113( C432 C1113 ) C432_=_C1114( C432 C1114 ) \nC432_=_C1115( C432 C1115 ) C432_=_C1116( C432 C1116 ) C432_=_C1117( C432 C1117 ) C432_=_C1119( C432 C1119 ) C432_=_C1120( C432 C1120 ) C432_=_C1121( C432 C1121 ) \nC432_=_C1122( C432 C1122 ) C432_=_C1123( C432 C1123 ) C527_=_C656( C527 C656 ) C527_=_C701( C527 C701 ) C527_=_C805( C527 C805 ) C527_=_C1035( C527 C1035 ) \nC527_=_C1552( C527 C1552 ) C527_=_C1805( C527 C1805 ) C527_=_C1868( C527 C1868 ) C527_=_C1971( C527 C1971 ) C527_=_C2688( C527 C2688 ) C527_=_C2708( C527 C2708 ) \nC527_=_C2785( C527 C2785 ) C527_=_C2819( C527 C2819 ) C527_=_C3088( C527 C3088 ) C527_=_C3098( C527 C3098 ) C527_=_C3233( C527 C3233 ) C527_=_C3234( C527 C3234 ) \nC527_=_C3235( C527 C3235 ) C527_=_C3236( C527 C3236 ) C527_=_C3237( C527 C3237 ) C527_=_C3238( C527 C3238 ) C527_=_C3239( C527 C3239 ) C527_=_C3241( C527 C3241 ) \nC527_=_C3242( C527 C3242 ) C527_=_C3243( C527 C3243 ) C527_=_C3244( C527 C3244 ) C527_=_C3245( C527 C3245 ) C656_=_C701( C656 C701 ) C656_=_C805( C656 C805 ) \nC656_=_C1035( C656 C1035 ) C656_=_C1552( C656 C1552 ) C656_=_C1805( C656 C1805 ) C656_=_C1868( C656 C1868 ) C656_=_C1971( C656 C1971 ) C656_=_C2688( C656 C2688 ) \nC656_=_C2708( C656 C2708 ) C656_=_C2785( C656 C2785 ) C656_=_C2819( C656 C2819 ) C656_=_C3088( C656 C3088 ) C656_=_C3098( C656 C3098 ) C656_=_C3233( C656 C3233 ) \nC656_=_C3234( C656 C3234 ) C656_=_C3235( C656 C3235 ) C656_=_C3236( C656 C3236 ) C656_=_C3237( C656 C3237 ) C656_=_C3238( C656 C3238 ) C656_=_C3239( C656 C3239 ) \nC656_=_C3241( C656 C3241 ) C656_=_C3242( C656 C3242 ) C656_=_C3243( C656 C3243 ) C656_=_C3244( C656 C3244 ) C656_=_C3245( C656 C3245 ) C687_=_C733( C687 C733 ) \nC687_=_C1045( C687 C1045 ) C687_=_C1449( C687 C1449 ) C687_=_C1561( C687 C1561 ) C687_=_C1959( C687 C1959 ) C687_=_C2698( C687 C2698 ) C687_=_C2715( C687 C2715 ) \nC687_=_C2735( C687 C2735 ) C687_=_C2824( C687 C2824 ) C687_=_C2856( C687 C2856 ) C687_=_C3313( C687 C3313 ) C687_=_C3450( C687 C3450 ) C687_=_C3532( C687 C3532 ) \nC687_=_C3732( C687 C3732 ) C687_=_C3756( C687 C3756 ) C687_=_C3885( C687 C3885 ) C687_=_C3888( C687 C3888 ) C687_=_C3896( C687 C3896 ) C687_=_C3974( C687 C3974 ) \nC687_=_C3985( C687 C3985 ) C687_=_C3986( C687 C3986 ) C687_=_C3987( C687 C3987 ) C687_=_C3988( C687 C3988 ) C687_=_C3989( C687 C3989 ) C701_=_C805( C701 C805 ) \nC701_=_C1035( C701 C1035 ) C701_=_C1552( C701 C1552 ) C701_=_C1805( C701 C1805 ) C701_=_C1868( C701 C1868 ) C701_=_C1971( C701 C1971 ) C701_=_C2688( C701 C2688 ) \nC701_=_C2708( C701 C2708 ) C701_=_C2785( C701 C2785 ) C701_=_C2819( C701 C2819 ) C701_=_C3088( C701 C3088 ) C701_=_C3098( C701 C3098 ) C701_=_C3233( C701 C3233 ) \nC701_=_C3234( C701 C3234 ) C701_=_C3235( C701 C3235 ) C701_=_C3236( C701 C3236 ) C701_=_C3237( C701 C3237 ) C701_=_C3238( C701 C3238 ) C701_=_C3239( C701 C3239 ) \nC701_=_C3241( C701 C3241 ) C701_=_C3242( C701 C3242 ) C701_=_C3243( C701 C3243 ) C701_=_C3244( C701 C3244 ) C701_=_C3245( C701 C3245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3( C715 C733 ) C715_=_C735( C715 C735 ) C715_=_C736( C715 C736 ) \nC715_=_C737( C715 C737 ) C715_=_C738( C715 C738 ) C715_=_C740( C715 C740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3( C716 C733 ) C716_=_C735( C716 C735 ) C716_=_C736( C716 C736 ) C716_=_C737( C716 C737 ) C716_=_C738( C716 C738 ) C716_=_C740( C716 C740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3( C717 C733 ) C717_=_C735( C717 C735 ) C717_=_C736( C717 C736 ) C717_=_C737( C717 C737 ) \nC717_=_C738( C717 C738 ) C717_=_C740( C717 C740 ) C717_=_C1498( C717 C1498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3( C718 C733 ) C718_=_C735( C718 C735 ) \nC718_=_C736( C718 C736 ) C718_=_C737( C718 C737 ) C718_=_C738( C718 C738 ) C718_=_C740( C718 C740 ) C718_=_C1552( C718 C1552 ) C718_=_C1558( C718 C1558 ) \nC718_=_C1560( C718 C1560 ) C718_=_C1561( C718 C1561 ) C718_=_C1562( C718 C1562 ) C718_=_C1566( C718 C1566 ) C719_=_C720( C719 C720 ) C719_=_C721( C719 C721 ) \nC719_=_C722( C719 C722 ) C719_=_C723( C719 C723 ) C719_=_C724( C719 C724 ) C719_=_C725( C719 C725 ) C719_=_C726( C719 C726 ) C719_=_C727( C719 C727 ) \nC719_=_C728( C719 C728 ) C719_=_C729( C719 C729 ) C719_=_C730( C719 C730 ) C719_=_C731( C719 C731 ) C719_=_C733( C719 C733 ) C719_=_C735( C719 C735 ) \nC719_=_C736( C719 C736 ) C719_=_C737( C719 C737 ) C719_=_C738( C719 C738 ) C719_=_C740( C719 C740 ) C719_=_C1953( C719 C1953 ) C719_=_C1957( C719 C1957 ) \nC719_=_C1959( C719 C1959 ) C719_=_C1960( C719 C1960 ) C719_=_C1963( C719 C1963 ) C720_=_C721( C720 C721 ) C720_=_C722( C720 C722 ) C720_=_C723( C720 C723 ) \nC720_=_C724( C720 C724 ) C720_=_C725( C720 C725 ) C720_=_C726( C720 C726 ) C720_=_C727( C720 C727 ) C720_=_C728( C720 C728 ) C720_=_C729( C720 C729 ) \nC720_=_C730( C720 C730 ) C720_=_C731( C720 C731 ) C720_=_C733( C720 C733 ) C720_=_C735( C720 C735 ) C720_=_C736( C720 C736 ) C720_=_C737( C720 C737 ) \nC720_=_C738( C720 C738 ) C720_=_C740( C720 C740 ) C720_=_C2248( C720 C2248 ) C720_=_C2252( C720 C2252 ) C721_=_C722( C721 C722 ) C721_=_C723( C721 C723 ) \nC721_=_C724( C721 C724 ) C721_=_C725( C721 C725 ) C721_=_C726( C721 C726 ) C721_=_C727( C721 C727 ) C721_=_C728( C721 C728 ) C721_=_C729( C721 C729 ) \nC721_=_C730( C721 C730 ) C721_=_C731( C721 C731 ) C721_=_C733( C721 C733 ) C721_=_C735( C721 C735 ) C721_=_C736( C721 C736 ) C721_=_C737( C721 C737 ) \nC721_=_C738( C721 C738 ) C721_=_C740( C721 C740 ) C721_=_C2418( C721 C2418 ) C722_=_C723( C722 C723 ) C722_=_C724( C722 C724 ) C722_=_C725( C722 C725 ) \nC722_=_C726( C722 C726 ) C722_=_C727( C722 C727 ) C722_=_C728( C722 C728 ) C722_=_C729( C722 C729 ) C722_=_C730( C722 C730 ) C722_=_C731( C722 C731 ) \nC722_=_C733( C722 C733 ) C722_=_C735( C722 C735 ) C722_=_C736( C722 C736 ) C722_=_C737( C722 C737 ) C722_=_C738( C722 C738 ) C722_=_C740( C722 C740 ) \nC722_=_C2450( C722 C2450 ) C723_=_C724( C723 C724 ) C723_=_C725( C723 C725 ) C723_=_C726( C723 C726 ) C723_=_C727( C723 C727 ) C723_=_C728( C723 C728 ) \nC723_=_C729( C723 C729 ) C723_=_C730( C723 C730 ) C723_=_C731( C723 C731 ) C723_=_C733( C723 C733 ) C723_=_C735( C723 C735 ) C723_=_C736( C723 C736 ) \nC723_=_C737( C723 C737 ) C723_=_C738( C723 C738 ) C723_=_C740( C723 C740 ) C724_=_C725( C724 C725 ) C724_=_C726( C724 C726 ) C724_=_C727( C724 C727 ) \nC724_=_C728( C724 C728 ) C724_=_C729( C724 C729 ) C724_=_C730( C724 C730 ) C724_=_C731( C724 C731 ) C724_=_C733( C724 C733 ) C724_=_C735( C724 C735 ) \nC724_=_C736( C724 C736 ) C724_=_C737( C724 C737 ) C724_=_C738( C724 C738 ) C724_=_C740( C724 C740 ) C724_=_C1109( C724 C1109 ) C724_=_C2850( C724 C2850 ) \nC724_=_C2855( C724 C2855 ) C724_=_C2856( C724 C2856 ) C724_=_C2858( C724 C2858 ) C724_=_C2861( C724 C2861 ) C725_=_C726( C725 C726 ) C725_=_C727( C725 C727 ) \nC725_=_C728( C725 C728 ) C725_=_C729( C725 C729 ) C725_=_C730( C725 C730 ) C725_=_C731( C725 C731 ) C725_=_C733( C725 C733 ) C725_=_C735( C725 C735 ) \nC725_=_C736( C725 C736 ) C725_=_C737( C725 C737 ) C725_=_C738( C725 C738 ) C725_=_C740( C725 C740 ) C725_=_C3011( C725 C3011 ) C726_=_C727( C726</w:t>
      </w:r>
    </w:p>
    <w:p>
      <w:pPr>
        <w:pStyle w:val="PreformattedText"/>
        <w:bidi w:val="0"/>
        <w:spacing w:before="0" w:after="0"/>
        <w:jc w:val="left"/>
        <w:rPr/>
      </w:pPr>
      <w:r>
        <w:rPr/>
        <w:t xml:space="preserve"> </w:t>
      </w:r>
      <w:r>
        <w:rPr/>
        <w:t>C727 ) \nC726_=_C728( C726 C728 ) C726_=_C729( C726 C729 ) C726_=_C730( C726 C730 ) C726_=_C731( C726 C731 ) C726_=_C733( C726 C733 ) C726_=_C735( C726 C735 ) \nC726_=_C736( C726 C736 ) C726_=_C737( C726 C737 ) C726_=_C738( C726 C738 ) C726_=_C740( C726 C740 ) C726_=_C3063( C726 C3063 ) C727_=_C728( C727 C728 ) \nC727_=_C729( C727 C729 ) C727_=_C730( C727 C730 ) C727_=_C731( C727 C731 ) C727_=_C733( C727 C733 ) C727_=_C735( C727 C735 ) C727_=_C736( C727 C736 ) \nC727_=_C737( C727 C737 ) C727_=_C738( C727 C738 ) C727_=_C740( C727 C740 ) C728_=_C729( C728 C729 ) C728_=_C730( C728 C730 ) C728_=_C731( C728 C731 ) \nC728_=_C733( C728 C733 ) C728_=_C735( C728 C735 ) C728_=_C736( C728 C736 ) C728_=_C737( C728 C737 ) C728_=_C738( C728 C738 ) C728_=_C740( C728 C740 ) \nC729_=_C730( C729 C730 ) C729_=_C731( C729 C731 ) C729_=_C733( C729 C733 ) C729_=_C735( C729 C735 ) C729_=_C736( C729 C736 ) C729_=_C737( C729 C737 ) \nC729_=_C738( C729 C738 ) C729_=_C740( C729 C740 ) C729_=_C3509( C729 C3509 ) C730_=_C731( C730 C731 ) C730_=_C733( C730 C733 ) C730_=_C735( C730 C735 ) \nC730_=_C736( C730 C736 ) C730_=_C737( C730 C737 ) C730_=_C738( C730 C738 ) C730_=_C740( C730 C740 ) C730_=_C963( C730 C963 ) C730_=_C1424( C730 C1424 ) \nC730_=_C1442( C730 C1442 ) C730_=_C1558( C730 C1558 ) C730_=_C1697( C730 C1697 ) C730_=_C1953( C730 C1953 ) C730_=_C2070( C730 C2070 ) C730_=_C2102( C730 C2102 ) \nC730_=_C2248( C730 C2248 ) C730_=_C2588( C730 C2588 ) C730_=_C2850( C730 C2850 ) C730_=_C3019( C730 C3019 ) C730_=_C3517( C730 C3517 ) C730_=_C3607( C730 C3607 ) \nC730_=_C3691( C730 C3691 ) C730_=_C3692( C730 C3692 ) C730_=_C3693( C730 C3693 ) C730_=_C3695( C730 C3695 ) C730_=_C3696( C730 C3696 ) C730_=_C3697( C730 C3697 ) \nC730_=_C3698( C730 C3698 ) C730_=_C3699( C730 C3699 ) C730_=_C3700( C730 C3700 ) C730_=_C3701( C730 C3701 ) C730_=_C3702( C730 C3702 ) C730_=_C3703( C730 C3703 ) \nC731_=_C733( C731 C733 ) C731_=_C735( C731 C735 ) C731_=_C736( C731 C736 ) C731_=_C737( C731 C737 ) C731_=_C738( C731 C738 ) C731_=_C740( C731 C740 ) \nC733_=_C735( C733 C735 ) C733_=_C736( C733 C736 ) C733_=_C737( C733 C737 ) C733_=_C738( C733 C738 ) C733_=_C740( C733 C740 ) C733_=_C1045( C733 C1045 ) \nC733_=_C1449( C733 C1449 ) C733_=_C1561( C733 C1561 ) C733_=_C1959( C733 C1959 ) C733_=_C2698( C733 C2698 ) C733_=_C2715( C733 C2715 ) C733_=_C2735( C733 C2735 ) \nC733_=_C2824( C733 C2824 ) C733_=_C2856( C733 C2856 ) C733_=_C3313( C733 C3313 ) C733_=_C3450( C733 C3450 ) C733_=_C3532( C733 C3532 ) C733_=_C3732( C733 C3732 ) \nC733_=_C3756( C733 C3756 ) C733_=_C3885( C733 C3885 ) C733_=_C3888( C733 C3888 ) C733_=_C3896( C733 C3896 ) C733_=_C3974( C733 C3974 ) C733_=_C3985( C733 C3985 ) \nC733_=_C3986( C733 C3986 ) C733_=_C3987( C733 C3987 ) C733_=_C3988( C733 C3988 ) C733_=_C3989( C733 C3989 ) C735_=_C736( C735 C736 ) C735_=_C737( C735 C737 ) \nC735_=_C738( C735 C738 ) C735_=_C740( C735 C740 ) C735_=_C3696( C735 C3696 ) C736_=_C737( C736 C737 ) C736_=_C738( C736 C738 ) C736_=_C740( C736 C740 ) \nC736_=_C3697( C736 C3697 ) C736_=_C3977( C736 C3977 ) C736_=_C3986( C736 C3986 ) C736_=_C4008( C736 C4008 ) C736_=_C4039( C736 C4039 ) C737_=_C738( C737 C738 ) \nC737_=_C740( C737 C740 ) C737_=_C3242( C737 C3242 ) C738_=_C740( C738 C740 ) C740_=_C3244( C740 C3244 ) C740_=_C4010( C740 C4010 ) C805_=_C1035( C805 C1035 ) \nC805_=_C1552( C805 C1552 ) C805_=_C1805( C805 C1805 ) C805_=_C1868( C805 C1868 ) C805_=_C1971( C805 C1971 ) C805_=_C2688( C805 C2688 ) C805_=_C2708( C805 C2708 ) \nC805_=_C2785( C805 C2785 ) C805_=_C2819( C805 C2819 ) C805_=_C3088( C805 C3088 ) C805_=_C3098( C805 C3098 ) C805_=_C3233( C805 C3233 ) C805_=_C3234( C805 C3234 ) \nC805_=_C3235( C805 C3235 ) C805_=_C3236( C805 C3236 ) C805_=_C3237( C805 C3237 ) C805_=_C3238( C805 C3238 ) C805_=_C3239( C805 C3239 ) C805_=_C3241( C805 C3241 ) \nC805_=_C3242( C805 C3242 ) C805_=_C3243( C805 C3243 ) C805_=_C3244( C805 C3244 ) C805_=_C3245( C805 C3245 ) C868_=_C991( C868 C991 ) C868_=_C1165( C868 C1165 ) \nC868_=_C1560( C868 C1560 ) C868_=_C1831( C868 C1831 ) C868_=_C1897( C868 C1897 ) C868_=_C1957( C868 C1957 ) C868_=_C2524( C868 C2524 ) C868_=_C2560( C868 C2560 ) \nC868_=_C2855( C868 C2855 ) C868_=_C3311( C868 C3311 ) C868_=_C3435( C868 C3435 ) C868_=_C3541( C868 C3541 ) C868_=_C3679( C868 C3679 ) C868_=_C3693( C868 C3693 ) \nC868_=_C3745( C868 C3745 ) C868_=_C3895( C868 C3895 ) C868_=_C3948( C868 C3948 ) C868_=_C3974( C868 C3974 ) C868_=_C3976( C868 C3976 ) C868_=_C3977( C868 C3977 ) \nC868_=_C3978( C868 C3978 ) C868_=_C3980( C868 C3980 ) C868_=_C3981( C868 C3981 ) C963_=_C1424( C963 C1424 ) C963_=_C1442( C963 C1442 ) C963_=_C1558( C963 C1558 ) \nC963_=_C1697( C963 C1697 ) C963_=_C1953( C963 C1953 ) C963_=_C2070( C963 C2070 ) C963_=_C2102( C963 C2102 ) C963_=_C2248( C963 C2248 ) C963_=_C2588( C963 C2588 ) \nC963_=_C2850( C963 C2850 ) C963_=_C3019( C963 C3019 ) C963_=_C3517( C963 C3517 ) C963_=_C3607( C963 C3607 ) C963_=_C3691( C963 C3691 ) C963_=_C3692( C963 C3692 ) \nC963_=_C3693( C963 C3693 ) C963_=_C3695( C963 C3695 ) C963_=_C3696( C963 C3696 ) C963_=_C3697( C963 C3697 ) C963_=_C3698( C963 C3698 ) C963_=_C3699( C963 C3699 ) \nC963_=_C3700( C963 C3700 ) C963_=_C3701( C963 C3701 ) C963_=_C3702( C963 C3702 ) C963_=_C3703( C963 C3703 ) C991_=_C1165( C991 C1165 ) C991_=_C1560( C991 C1560 ) \nC991_=_C1831( C991 C1831 ) C991_=_C1897( C991 C1897 ) C991_=_C1957( C991 C1957 ) C991_=_C2524( C991 C2524 ) C991_=_C2560( C991 C2560 ) C991_=_C2855( C991 C2855 ) \nC991_=_C3311( C991 C3311 ) C991_=_C3435( C991 C3435 ) C991_=_C3541( C991 C3541 ) C991_=_C3679( C991 C3679 ) C991_=_C3693( C991 C3693 ) C991_=_C3745( C991 C3745 ) \nC991_=_C3895( C991 C3895 ) C991_=_C3948( C991 C3948 ) C991_=_C3974( C991 C3974 ) C991_=_C3976( C991 C3976 ) C991_=_C3977( C991 C3977 ) C991_=_C3978( C991 C3978 ) \nC991_=_C3980( C991 C3980 ) C991_=_C3981( C991 C3981 ) C1023_=_C1035( C1023 C1035 ) C1023_=_C1045( C1023 C1045 ) C1023_=_C1097( C1023 C1097 ) C1023_=_C1098( C1023 C1098 ) \nC1023_=_C1099( C1023 C1099 ) C1023_=_C1100( C1023 C1100 ) C1023_=_C1101( C1023 C1101 ) C1023_=_C1102( C1023 C1102 ) C1023_=_C1103( C1023 C1103 ) C1023_=_C1104( C1023 C1104 ) \nC1023_=_C1105( C1023 C1105 ) C1023_=_C1106( C1023 C1106 ) C1023_=_C1107( C1023 C1107 ) C1023_=_C1108( C1023 C1108 ) C1023_=_C1109( C1023 C1109 ) C1023_=_C1110( C1023 C1110 ) \nC1023_=_C1112( C1023 C1112 ) C1023_=_C1113( C1023 C1113 ) C1023_=_C1114( C1023 C1114 ) C1023_=_C1115( C1023 C1115 ) C1023_=_C1116( C1023 C1116 ) C1023_=_C1117( C1023 C1117 ) \nC1023_=_C1119( C1023 C1119 ) C1023_=_C1120( C1023 C1120 ) C1023_=_C1121( C1023 C1121 ) C1023_=_C1122( C1023 C1122 ) C1023_=_C1123( C1023 C1123 ) C1035_=_C1045( C1035 C1045 ) \nC1035_=_C1552( C1035 C1552 ) C1035_=_C1805( C1035 C1805 ) C1035_=_C1868( C1035 C1868 ) C1035_=_C1971( C1035 C1971 ) C1035_=_C2688( C1035 C2688 ) C1035_=_C2708( C1035 C2708 ) \nC1035_=_C2785( C1035 C2785 ) C1035_=_C2819( C1035 C2819 ) C1035_=_C3088( C1035 C3088 ) C1035_=_C3098( C1035 C3098 ) C1035_=_C3233( C1035 C3233 ) C1035_=_C3234( C1035 C3234 ) \nC1035_=_C3235( C1035 C3235 ) C1035_=_C3236( C1035 C3236 ) C1035_=_C3237( C1035 C3237 ) C1035_=_C3238( C1035 C3238 ) C1035_=_C3239( C1035 C3239 ) C1035_=_C3241( C1035 C3241 ) \nC1035_=_C3242( C1035 C3242 ) C1035_=_C3243( C1035 C3243 ) C1035_=_C3244( C1035 C3244 ) C1035_=_C3245( C1035 C3245 ) C1045_=_C1449( C1045 C1449 ) C1045_=_C1561( C1045 C1561 ) \nC1045_=_C1959( C1045 C1959 ) C1045_=_C2698( C1045 C2698 ) C1045_=_C2715( C1045 C2715 ) C1045_=_C2735( C1045 C2735 ) C1045_=_C2824( C1045 C2824 ) C1045_=_C2856( C1045 C2856 ) \nC1045_=_C3313( C1045 C3313 ) C1045_=_C3450( C1045 C3450 ) C1045_=_C3532( C1045 C3532 ) C1045_=_C3732( C1045 C3732 ) C1045_=_C3756( C1045 C3756 ) C1045_=_C3885( C1045 C3885 ) \nC1045_=_C3888( C1045 C3888 ) C1045_=_C3896( C1045 C3896 ) C1045_=_C3974( C1045 C3974 ) C1045_=_C3985( C1045 C3985 ) C1045_=_C3986( C1045 C3986 ) C1045_=_C3987( C1045 C3987 ) \nC1045_=_C3988( C1045 C3988 ) C1045_=_C3989( C1045 C3989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2( C1097 C1112 ) C1097_=_C1113( C1097 C1113 ) C1097_=_C1114( C1097 C1114 ) \nC1097_=_C1115( C1097 C1115 ) C1097_=_C1116( C1097 C1116 ) C1097_=_C1117( C1097 C1117 ) C1097_=_C1119( C1097 C1119 ) C1097_=_C1120( C1097 C1120 ) C1097_=_C1121( C1097 C1121 ) \nC1097_=_C1122( C1097 C1122 ) C1097_=_C1123( C1097 C1123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2( C1098 C1112 ) C1098_=_C1113( C1098 C1113 ) C1098_=_C1114( C1098 C1114 ) C1098_=_C1115( C1098 C1115 ) \nC1098_=_C1116( C1098 C1116 ) C1098_=_C1117( C1098 C1117 ) C1098_=_C1119( C1098 C1119 ) C1098_=_C1120( C1098 C1120 ) C1098_=_C1121( C1098 C1121 ) C1098_=_C1122( C1098 C1122 ) \nC1098_=_C1123( C1098 C1123 ) C1098_=_C1307( C1098 C1307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2( C1099 C1112 ) C1099_=_C1113( C1099 C1113 ) C1099_=_C1114( C1099 C1114 ) C1099_=_C1115( C1099 C1115 ) C1099_=_C1116( C1099 C1116 ) \nC1099_=_C1117( C1099 C1117 ) C1099_=_C1119( C1099 C1119 ) C1099_=_C1120( C1099</w:t>
      </w:r>
    </w:p>
    <w:p>
      <w:pPr>
        <w:pStyle w:val="PreformattedText"/>
        <w:bidi w:val="0"/>
        <w:spacing w:before="0" w:after="0"/>
        <w:jc w:val="left"/>
        <w:rPr/>
      </w:pPr>
      <w:r>
        <w:rPr/>
        <w:t xml:space="preserve"> </w:t>
      </w:r>
      <w:r>
        <w:rPr/>
        <w:t>C1120 ) C1099_=_C1121( C1099 C1121 ) C1099_=_C1122( C1099 C1122 ) C1099_=_C1123( C1099 C1123 ) \nC1099_=_C1424( C1099 C1424 ) C1099_=_C1429( C1099 C1429 ) C1100_=_C1101( C1100 C1101 ) C1100_=_C1102( C1100 C1102 ) C1100_=_C1103( C1100 C1103 ) C1100_=_C1104( C1100 C1104 ) \nC1100_=_C1105( C1100 C1105 ) C1100_=_C1106( C1100 C1106 ) C1100_=_C1107( C1100 C1107 ) C1100_=_C1108( C1100 C1108 ) C1100_=_C1109( C1100 C1109 ) C1100_=_C1110( C1100 C1110 ) \nC1100_=_C1112( C1100 C1112 ) C1100_=_C1113( C1100 C1113 ) C1100_=_C1114( C1100 C1114 ) C1100_=_C1115( C1100 C1115 ) C1100_=_C1116( C1100 C1116 ) C1100_=_C1117( C1100 C1117 ) \nC1100_=_C1119( C1100 C1119 ) C1100_=_C1120( C1100 C1120 ) C1100_=_C1121( C1100 C1121 ) C1100_=_C1122( C1100 C1122 ) C1100_=_C1123( C1100 C1123 ) C1101_=_C1102( C1101 C1102 ) \nC1101_=_C1103( C1101 C1103 ) C1101_=_C1104( C1101 C1104 ) C1101_=_C1105( C1101 C1105 ) C1101_=_C1106( C1101 C1106 ) C1101_=_C1107( C1101 C1107 ) C1101_=_C1108( C1101 C1108 ) \nC1101_=_C1109( C1101 C1109 ) C1101_=_C1110( C1101 C1110 ) C1101_=_C1112( C1101 C1112 ) C1101_=_C1113( C1101 C1113 ) C1101_=_C1114( C1101 C1114 ) C1101_=_C1115( C1101 C1115 ) \nC1101_=_C1116( C1101 C1116 ) C1101_=_C1117( C1101 C1117 ) C1101_=_C1119( C1101 C1119 ) C1101_=_C1120( C1101 C1120 ) C1101_=_C1121( C1101 C1121 ) C1101_=_C1122( C1101 C1122 ) \nC1101_=_C1123( C1101 C1123 ) C1101_=_C1942( C1101 C1942 ) C1102_=_C1103( C1102 C1103 ) C1102_=_C1104( C1102 C1104 ) C1102_=_C1105( C1102 C1105 ) C1102_=_C1106( C1102 C1106 ) \nC1102_=_C1107( C1102 C1107 ) C1102_=_C1108( C1102 C1108 ) C1102_=_C1109( C1102 C1109 ) C1102_=_C1110( C1102 C1110 ) C1102_=_C1112( C1102 C1112 ) C1102_=_C1113( C1102 C1113 ) \nC1102_=_C1114( C1102 C1114 ) C1102_=_C1115( C1102 C1115 ) C1102_=_C1116( C1102 C1116 ) C1102_=_C1117( C1102 C1117 ) C1102_=_C1119( C1102 C1119 ) C1102_=_C1120( C1102 C1120 ) \nC1102_=_C1121( C1102 C1121 ) C1102_=_C1122( C1102 C1122 ) C1102_=_C1123( C1102 C1123 ) C1102_=_C2070( C1102 C2070 ) C1102_=_C2075( C1102 C2075 ) C1103_=_C1104( C1103 C1104 ) \nC1103_=_C1105( C1103 C1105 ) C1103_=_C1106( C1103 C1106 ) C1103_=_C1107( C1103 C1107 ) C1103_=_C1108( C1103 C1108 ) C1103_=_C1109( C1103 C1109 ) C1103_=_C1110( C1103 C1110 ) \nC1103_=_C1112( C1103 C1112 ) C1103_=_C1113( C1103 C1113 ) C1103_=_C1114( C1103 C1114 ) C1103_=_C1115( C1103 C1115 ) C1103_=_C1116( C1103 C1116 ) C1103_=_C1117( C1103 C1117 ) \nC1103_=_C1119( C1103 C1119 ) C1103_=_C1120( C1103 C1120 ) C1103_=_C1121( C1103 C1121 ) C1103_=_C1122( C1103 C1122 ) C1103_=_C1123( C1103 C1123 ) C1103_=_C2090( C1103 C2090 ) \nC1104_=_C1105( C1104 C1105 ) C1104_=_C1106( C1104 C1106 ) C1104_=_C1107( C1104 C1107 ) C1104_=_C1108( C1104 C1108 ) C1104_=_C1109( C1104 C1109 ) C1104_=_C1110( C1104 C1110 ) \nC1104_=_C1112( C1104 C1112 ) C1104_=_C1113( C1104 C1113 ) C1104_=_C1114( C1104 C1114 ) C1104_=_C1115( C1104 C1115 ) C1104_=_C1116( C1104 C1116 ) C1104_=_C1117( C1104 C1117 ) \nC1104_=_C1119( C1104 C1119 ) C1104_=_C1120( C1104 C1120 ) C1104_=_C1121( C1104 C1121 ) C1104_=_C1122( C1104 C1122 ) C1104_=_C1123( C1104 C1123 ) C1105_=_C1106( C1105 C1106 ) \nC1105_=_C1107( C1105 C1107 ) C1105_=_C1108( C1105 C1108 ) C1105_=_C1109( C1105 C1109 ) C1105_=_C1110( C1105 C1110 ) C1105_=_C1112( C1105 C1112 ) C1105_=_C1113( C1105 C1113 ) \nC1105_=_C1114( C1105 C1114 ) C1105_=_C1115( C1105 C1115 ) C1105_=_C1116( C1105 C1116 ) C1105_=_C1117( C1105 C1117 ) C1105_=_C1119( C1105 C1119 ) C1105_=_C1120( C1105 C1120 ) \nC1105_=_C1121( C1105 C1121 ) C1105_=_C1122( C1105 C1122 ) C1105_=_C1123( C1105 C1123 ) C1106_=_C1107( C1106 C1107 ) C1106_=_C1108( C1106 C1108 ) C1106_=_C1109( C1106 C1109 ) \nC1106_=_C1110( C1106 C1110 ) C1106_=_C1112( C1106 C1112 ) C1106_=_C1113( C1106 C1113 ) C1106_=_C1114( C1106 C1114 ) C1106_=_C1115( C1106 C1115 ) C1106_=_C1116( C1106 C1116 ) \nC1106_=_C1117( C1106 C1117 ) C1106_=_C1119( C1106 C1119 ) C1106_=_C1120( C1106 C1120 ) C1106_=_C1121( C1106 C1121 ) C1106_=_C1122( C1106 C1122 ) C1106_=_C1123( C1106 C1123 ) \nC1106_=_C2688( C1106 C2688 ) C1106_=_C2698( C1106 C2698 ) C1107_=_C1108( C1107 C1108 ) C1107_=_C1109( C1107 C1109 ) C1107_=_C1110( C1107 C1110 ) C1107_=_C1112( C1107 C1112 ) \nC1107_=_C1113( C1107 C1113 ) C1107_=_C1114( C1107 C1114 ) C1107_=_C1115( C1107 C1115 ) C1107_=_C1116( C1107 C1116 ) C1107_=_C1117( C1107 C1117 ) C1107_=_C1119( C1107 C1119 ) \nC1107_=_C1120( C1107 C1120 ) C1107_=_C1121( C1107 C1121 ) C1107_=_C1122( C1107 C1122 ) C1107_=_C1123( C1107 C1123 ) C1107_=_C2708( C1107 C2708 ) C1107_=_C2715( C1107 C2715 ) \nC1108_=_C1109( C1108 C1109 ) C1108_=_C1110( C1108 C1110 ) C1108_=_C1112( C1108 C1112 ) C1108_=_C1113( C1108 C1113 ) C1108_=_C1114( C1108 C1114 ) C1108_=_C1115( C1108 C1115 ) \nC1108_=_C1116( C1108 C1116 ) C1108_=_C1117( C1108 C1117 ) C1108_=_C1119( C1108 C1119 ) C1108_=_C1120( C1108 C1120 ) C1108_=_C1121( C1108 C1121 ) C1108_=_C1122( C1108 C1122 ) \nC1108_=_C1123( C1108 C1123 ) C1108_=_C2819( C1108 C2819 ) C1108_=_C2824( C1108 C2824 ) C1109_=_C1110( C1109 C1110 ) C1109_=_C1112( C1109 C1112 ) C1109_=_C1113( C1109 C1113 ) \nC1109_=_C1114( C1109 C1114 ) C1109_=_C1115( C1109 C1115 ) C1109_=_C1116( C1109 C1116 ) C1109_=_C1117( C1109 C1117 ) C1109_=_C1119( C1109 C1119 ) C1109_=_C1120( C1109 C1120 ) \nC1109_=_C1121( C1109 C1121 ) C1109_=_C1122( C1109 C1122 ) C1109_=_C1123( C1109 C1123 ) C1109_=_C2850( C1109 C2850 ) C1109_=_C2855( C1109 C2855 ) C1109_=_C2856( C1109 C2856 ) \nC1109_=_C2858( C1109 C2858 ) C1109_=_C2861( C1109 C2861 ) C1110_=_C1112( C1110 C1112 ) C1110_=_C1113( C1110 C1113 ) C1110_=_C1114( C1110 C1114 ) C1110_=_C1115( C1110 C1115 ) \nC1110_=_C1116( C1110 C1116 ) C1110_=_C1117( C1110 C1117 ) C1110_=_C1119( C1110 C1119 ) C1110_=_C1120( C1110 C1120 ) C1110_=_C1121( C1110 C1121 ) C1110_=_C1122( C1110 C1122 ) \nC1110_=_C1123( C1110 C1123 ) C1110_=_C3150( C1110 C3150 ) C1112_=_C1113( C1112 C1113 ) C1112_=_C1114( C1112 C1114 ) C1112_=_C1115( C1112 C1115 ) C1112_=_C1116( C1112 C1116 ) \nC1112_=_C1117( C1112 C1117 ) C1112_=_C1119( C1112 C1119 ) C1112_=_C1120( C1112 C1120 ) C1112_=_C1121( C1112 C1121 ) C1112_=_C1122( C1112 C1122 ) C1112_=_C1123( C1112 C1123 ) \nC1112_=_C3235( C1112 C3235 ) C1112_=_C3311( C1112 C3311 ) C1112_=_C3313( C1112 C3313 ) C1113_=_C1114( C1113 C1114 ) C1113_=_C1115( C1113 C1115 ) C1113_=_C1116( C1113 C1116 ) \nC1113_=_C1117( C1113 C1117 ) C1113_=_C1119( C1113 C1119 ) C1113_=_C1120( C1113 C1120 ) C1113_=_C1121( C1113 C1121 ) C1113_=_C1122( C1113 C1122 ) C1113_=_C1123( C1113 C1123 ) \nC1114_=_C1115( C1114 C1115 ) C1114_=_C1116( C1114 C1116 ) C1114_=_C1117( C1114 C1117 ) C1114_=_C1119( C1114 C1119 ) C1114_=_C1120( C1114 C1120 ) C1114_=_C1121( C1114 C1121 ) \nC1114_=_C1122( C1114 C1122 ) C1114_=_C1123( C1114 C1123 ) C1115_=_C1116( C1115 C1116 ) C1115_=_C1117( C1115 C1117 ) C1115_=_C1119( C1115 C1119 ) C1115_=_C1120( C1115 C1120 ) \nC1115_=_C1121( C1115 C1121 ) C1115_=_C1122( C1115 C1122 ) C1115_=_C1123( C1115 C1123 ) C1116_=_C1117( C1116 C1117 ) C1116_=_C1119( C1116 C1119 ) C1116_=_C1120( C1116 C1120 ) \nC1116_=_C1121( C1116 C1121 ) C1116_=_C1122( C1116 C1122 ) C1116_=_C1123( C1116 C1123 ) C1116_=_C3238( C1116 C3238 ) C1116_=_C3888( C1116 C3888 ) C1117_=_C1119( C1117 C1119 ) \nC1117_=_C1120( C1117 C1120 ) C1117_=_C1121( C1117 C1121 ) C1117_=_C1122( C1117 C1122 ) C1117_=_C1123( C1117 C1123 ) C1117_=_C3960( C1117 C3960 ) C1119_=_C1120( C1119 C1120 ) \nC1119_=_C1121( C1119 C1121 ) C1119_=_C1122( C1119 C1122 ) C1119_=_C1123( C1119 C1123 ) C1119_=_C3998( C1119 C3998 ) C1120_=_C1121( C1120 C1121 ) C1120_=_C1122( C1120 C1122 ) \nC1120_=_C1123( C1120 C1123 ) C1120_=_C1307( C1120 C1307 ) C1120_=_C1429( C1120 C1429 ) C1120_=_C1498( C1120 C1498 ) C1120_=_C1562( C1120 C1562 ) C1120_=_C1942( C1120 C1942 ) \nC1120_=_C1960( C1120 C1960 ) C1120_=_C2075( C1120 C2075 ) C1120_=_C2090( C1120 C2090 ) C1120_=_C2252( C1120 C2252 ) C1120_=_C2418( C1120 C2418 ) C1120_=_C2450( C1120 C2450 ) \nC1120_=_C2858( C1120 C2858 ) C1120_=_C3011( C1120 C3011 ) C1120_=_C3063( C1120 C3063 ) C1120_=_C3150( C1120 C3150 ) C1120_=_C3509( C1120 C3509 ) C1120_=_C3695( C1120 C3695 ) \nC1120_=_C3960( C1120 C3960 ) C1120_=_C3985( C1120 C3985 ) C1120_=_C3998( C1120 C3998 ) C1120_=_C4008( C1120 C4008 ) C1120_=_C4010( C1120 C4010 ) C1121_=_C1122( C1121 C1122 ) \nC1121_=_C1123( C1121 C1123 ) C1121_=_C3243( C1121 C3243 ) C1121_=_C3987( C1121 C3987 ) C1122_=_C1123( C1122 C1123 ) C1122_=_C3245( C1122 C3245 ) C1122_=_C3989( C1122 C3989 ) \nC1165_=_C1560( C1165 C1560 ) C1165_=_C1831( C1165 C1831 ) C1165_=_C1897( C1165 C1897 ) C1165_=_C1957( C1165 C1957 ) C1165_=_C2524( C1165 C2524 ) C1165_=_C2560( C1165 C2560 ) \nC1165_=_C2855( C1165 C2855 ) C1165_=_C3311( C1165 C3311 ) C1165_=_C3435( C1165 C3435 ) C1165_=_C3541( C1165 C3541 ) C1165_=_C3679( C1165 C3679 ) C1165_=_C3693( C1165 C3693 ) \nC1165_=_C3745( C1165 C3745 ) C1165_=_C3895( C1165 C3895 ) C1165_=_C3948( C1165 C3948 ) C1165_=_C3974( C1165 C3974 ) C1165_=_C3976( C1165 C3976 ) C1165_=_C3977( C1165 C3977 ) \nC1165_=_C3978( C1165 C3978 ) C1165_=_C3980( C1165 C3980 ) C1165_=_C3981( C1165 C3981 ) C1307_=_C1429( C1307 C1429 ) C1307_=_C1498( C1307 C1498 ) C1307_=_C1562( C1307 C1562 ) \nC1307_=_C1942( C1307 C1942 ) C1307_=_C1960( C1307 C1960 ) C1307_=_C2075( C1307 C2075 ) C1307_=_C2090( C1307 C2090 ) C1307_=_C2252( C1307 C2252 ) C1307_=_C2418( C1307 C2418 ) \nC1307_=_C2450( C1307 C2450 ) C1307_=_C2858( C1307 C2858 ) C1307_=_C3011( C1307 C3011 ) C1307_=_C3063( C1307 C3063 ) C1307_=_C3150( C1307 C3150 ) C1307_=_C3509( C1307 C3509 ) \nC1307_=_C3695( C1307 C3695 ) C1307_=_C3960( C1307 C3960 ) C1307_=_C3985( C1307 C3985 ) C1307_=_C3998( C1307 C3998 ) C1307_=_C4008( C1307 C4008 ) C1307_=_C4010( C1307 C4010 ) \nC1333_=_C1566( C1333 C1566 ) C1333_=_C1621( C1333 C1621 ) C1333_=_C1794( C1333 C1794 ) C1333_=_C1963( C1333 C1963 ) C1333_=_C2861( C1333 C2861 ) C1333_=_C3378( C1333 C3378 ) \nC1333_=_C3464( C1333 C3464 ) C1333_=_C3671( C1333 C3671 ) C1333_=_C3703( C1333 C3703 ) C1333_=_C3709( C1333 C3709 ) C1333_=_C3956(</w:t>
      </w:r>
    </w:p>
    <w:p>
      <w:pPr>
        <w:pStyle w:val="PreformattedText"/>
        <w:bidi w:val="0"/>
        <w:spacing w:before="0" w:after="0"/>
        <w:jc w:val="left"/>
        <w:rPr/>
      </w:pPr>
      <w:r>
        <w:rPr/>
        <w:t xml:space="preserve"> </w:t>
      </w:r>
      <w:r>
        <w:rPr/>
        <w:t>C1333 C3956 ) C1333_=_C3988( C1333 C3988 ) \nC1333_=_C4039( C1333 C4039 ) C1333_=_C4060( C1333 C4060 ) C1333_=_C4093( C1333 C4093 ) C1424_=_C1429( C1424 C1429 ) C1424_=_C1442( C1424 C1442 ) C1424_=_C1558( C1424 C1558 ) \nC1424_=_C1697( C1424 C1697 ) C1424_=_C1953( C1424 C1953 ) C1424_=_C2070( C1424 C2070 ) C1424_=_C2102( C1424 C2102 ) C1424_=_C2248( C1424 C2248 ) C1424_=_C2588( C1424 C2588 ) \nC1424_=_C2850( C1424 C2850 ) C1424_=_C3019( C1424 C3019 ) C1424_=_C3517( C1424 C3517 ) C1424_=_C3607( C1424 C3607 ) C1424_=_C3691( C1424 C3691 ) C1424_=_C3692( C1424 C3692 ) \nC1424_=_C3693( C1424 C3693 ) C1424_=_C3695( C1424 C3695 ) C1424_=_C3696( C1424 C3696 ) C1424_=_C3697( C1424 C3697 ) C1424_=_C3698( C1424 C3698 ) C1424_=_C3699( C1424 C3699 ) \nC1424_=_C3700( C1424 C3700 ) C1424_=_C3701( C1424 C3701 ) C1424_=_C3702( C1424 C3702 ) C1424_=_C3703( C1424 C3703 ) C1429_=_C1498( C1429 C1498 ) C1429_=_C1562( C1429 C1562 ) \nC1429_=_C1942( C1429 C1942 ) C1429_=_C1960( C1429 C1960 ) C1429_=_C2075( C1429 C2075 ) C1429_=_C2090( C1429 C2090 ) C1429_=_C2252( C1429 C2252 ) C1429_=_C2418( C1429 C2418 ) \nC1429_=_C2450( C1429 C2450 ) C1429_=_C2858( C1429 C2858 ) C1429_=_C3011( C1429 C3011 ) C1429_=_C3063( C1429 C3063 ) C1429_=_C3150( C1429 C3150 ) C1429_=_C3509( C1429 C3509 ) \nC1429_=_C3695( C1429 C3695 ) C1429_=_C3960( C1429 C3960 ) C1429_=_C3985( C1429 C3985 ) C1429_=_C3998( C1429 C3998 ) C1429_=_C4008( C1429 C4008 ) C1429_=_C4010( C1429 C4010 ) \nC1442_=_C1449( C1442 C1449 ) C1442_=_C1558( C1442 C1558 ) C1442_=_C1697( C1442 C1697 ) C1442_=_C1953( C1442 C1953 ) C1442_=_C2070( C1442 C2070 ) C1442_=_C2102( C1442 C2102 ) \nC1442_=_C2248( C1442 C2248 ) C1442_=_C2588( C1442 C2588 ) C1442_=_C2850( C1442 C2850 ) C1442_=_C3019( C1442 C3019 ) C1442_=_C3517( C1442 C3517 ) C1442_=_C3607( C1442 C3607 ) \nC1442_=_C3691( C1442 C3691 ) C1442_=_C3692( C1442 C3692 ) C1442_=_C3693( C1442 C3693 ) C1442_=_C3695( C1442 C3695 ) C1442_=_C3696( C1442 C3696 ) C1442_=_C3697( C1442 C3697 ) \nC1442_=_C3698( C1442 C3698 ) C1442_=_C3699( C1442 C3699 ) C1442_=_C3700( C1442 C3700 ) C1442_=_C3701( C1442 C3701 ) C1442_=_C3702( C1442 C3702 ) C1442_=_C3703( C1442 C3703 ) \nC1449_=_C1561( C1449 C1561 ) C1449_=_C1959( C1449 C1959 ) C1449_=_C2698( C1449 C2698 ) C1449_=_C2715( C1449 C2715 ) C1449_=_C2735( C1449 C2735 ) C1449_=_C2824( C1449 C2824 ) \nC1449_=_C2856( C1449 C2856 ) C1449_=_C3313( C1449 C3313 ) C1449_=_C3450( C1449 C3450 ) C1449_=_C3532( C1449 C3532 ) C1449_=_C3732( C1449 C3732 ) C1449_=_C3756( C1449 C3756 ) \nC1449_=_C3885( C1449 C3885 ) C1449_=_C3888( C1449 C3888 ) C1449_=_C3896( C1449 C3896 ) C1449_=_C3974( C1449 C3974 ) C1449_=_C3985( C1449 C3985 ) C1449_=_C3986( C1449 C3986 ) \nC1449_=_C3987( C1449 C3987 ) C1449_=_C3988( C1449 C3988 ) C1449_=_C3989( C1449 C3989 ) C1498_=_C1562( C1498 C1562 ) C1498_=_C1942( C1498 C1942 ) C1498_=_C1960( C1498 C1960 ) \nC1498_=_C2075( C1498 C2075 ) C1498_=_C2090( C1498 C2090 ) C1498_=_C2252( C1498 C2252 ) C1498_=_C2418( C1498 C2418 ) C1498_=_C2450( C1498 C2450 ) C1498_=_C2858( C1498 C2858 ) \nC1498_=_C3011( C1498 C3011 ) C1498_=_C3063( C1498 C3063 ) C1498_=_C3150( C1498 C3150 ) C1498_=_C3509( C1498 C3509 ) C1498_=_C3695( C1498 C3695 ) C1498_=_C3960( C1498 C3960 ) \nC1498_=_C3985( C1498 C3985 ) C1498_=_C3998( C1498 C3998 ) C1498_=_C4008( C1498 C4008 ) C1498_=_C4010( C1498 C4010 ) C1552_=_C1558( C1552 C1558 ) C1552_=_C1560( C1552 C1560 ) \nC1552_=_C1561( C1552 C1561 ) C1552_=_C1562( C1552 C1562 ) C1552_=_C1566( C1552 C1566 ) C1552_=_C1805( C1552 C1805 ) C1552_=_C1868( C1552 C1868 ) C1552_=_C1971( C1552 C1971 ) \nC1552_=_C2688( C1552 C2688 ) C1552_=_C2708( C1552 C2708 ) C1552_=_C2785( C1552 C2785 ) C1552_=_C2819( C1552 C2819 ) C1552_=_C3088( C1552 C3088 ) C1552_=_C3098( C1552 C3098 ) \nC1552_=_C3233( C1552 C3233 ) C1552_=_C3234( C1552 C3234 ) C1552_=_C3235( C1552 C3235 ) C1552_=_C3236( C1552 C3236 ) C1552_=_C3237( C1552 C3237 ) C1552_=_C3238( C1552 C3238 ) \nC1552_=_C3239( C1552 C3239 ) C1552_=_C3241( C1552 C3241 ) C1552_=_C3242( C1552 C3242 ) C1552_=_C3243( C1552 C3243 ) C1552_=_C3244( C1552 C3244 ) C1552_=_C3245( C1552 C3245 ) \nC1558_=_C1560( C1558 C1560 ) C1558_=_C1561( C1558 C1561 ) C1558_=_C1562( C1558 C1562 ) C1558_=_C1566( C1558 C1566 ) C1558_=_C1697( C1558 C1697 ) C1558_=_C1953( C1558 C1953 ) \nC1558_=_C2070( C1558 C2070 ) C1558_=_C2102( C1558 C2102 ) C1558_=_C2248( C1558 C2248 ) C1558_=_C2588( C1558 C2588 ) C1558_=_C2850( C1558 C2850 ) C1558_=_C3019( C1558 C3019 ) \nC1558_=_C3517( C1558 C3517 ) C1558_=_C3607( C1558 C3607 ) C1558_=_C3691( C1558 C3691 ) C1558_=_C3692( C1558 C3692 ) C1558_=_C3693( C1558 C3693 ) C1558_=_C3695( C1558 C3695 ) \nC1558_=_C3696( C1558 C3696 ) C1558_=_C3697( C1558 C3697 ) C1558_=_C3698( C1558 C3698 ) C1558_=_C3699( C1558 C3699 ) C1558_=_C3700( C1558 C3700 ) C1558_=_C3701( C1558 C3701 ) \nC1558_=_C3702( C1558 C3702 ) C1558_=_C3703( C1558 C3703 ) C1560_=_C1561( C1560 C1561 ) C1560_=_C1562( C1560 C1562 ) C1560_=_C1566( C1560 C1566 ) C1560_=_C1831( C1560 C1831 ) \nC1560_=_C1897( C1560 C1897 ) C1560_=_C1957( C1560 C1957 ) C1560_=_C2524( C1560 C2524 ) C1560_=_C2560( C1560 C2560 ) C1560_=_C2855( C1560 C2855 ) C1560_=_C3311( C1560 C3311 ) \nC1560_=_C3435( C1560 C3435 ) C1560_=_C3541( C1560 C3541 ) C1560_=_C3679( C1560 C3679 ) C1560_=_C3693( C1560 C3693 ) C1560_=_C3745( C1560 C3745 ) C1560_=_C3895( C1560 C3895 ) \nC1560_=_C3948( C1560 C3948 ) C1560_=_C3974( C1560 C3974 ) C1560_=_C3976( C1560 C3976 ) C1560_=_C3977( C1560 C3977 ) C1560_=_C3978( C1560 C3978 ) C1560_=_C3980( C1560 C3980 ) \nC1560_=_C3981( C1560 C3981 ) C1561_=_C1562( C1561 C1562 ) C1561_=_C1566( C1561 C1566 ) C1561_=_C1959( C1561 C1959 ) C1561_=_C2698( C1561 C2698 ) C1561_=_C2715( C1561 C2715 ) \nC1561_=_C2735( C1561 C2735 ) C1561_=_C2824( C1561 C2824 ) C1561_=_C2856( C1561 C2856 ) C1561_=_C3313( C1561 C3313 ) C1561_=_C3450( C1561 C3450 ) C1561_=_C3532( C1561 C3532 ) \nC1561_=_C3732( C1561 C3732 ) C1561_=_C3756( C1561 C3756 ) C1561_=_C3885( C1561 C3885 ) C1561_=_C3888( C1561 C3888 ) C1561_=_C3896( C1561 C3896 ) C1561_=_C3974( C1561 C3974 ) \nC1561_=_C3985( C1561 C3985 ) C1561_=_C3986( C1561 C3986 ) C1561_=_C3987( C1561 C3987 ) C1561_=_C3988( C1561 C3988 ) C1561_=_C3989( C1561 C3989 ) C1562_=_C1566( C1562 C1566 ) \nC1562_=_C1942( C1562 C1942 ) C1562_=_C1960( C1562 C1960 ) C1562_=_C2075( C1562 C2075 ) C1562_=_C2090( C1562 C2090 ) C1562_=_C2252( C1562 C2252 ) C1562_=_C2418( C1562 C2418 ) \nC1562_=_C2450( C1562 C2450 ) C1562_=_C2858( C1562 C2858 ) C1562_=_C3011( C1562 C3011 ) C1562_=_C3063( C1562 C3063 ) C1562_=_C3150( C1562 C3150 ) C1562_=_C3509( C1562 C3509 ) \nC1562_=_C3695( C1562 C3695 ) C1562_=_C3960( C1562 C3960 ) C1562_=_C3985( C1562 C3985 ) C1562_=_C3998( C1562 C3998 ) C1562_=_C4008( C1562 C4008 ) C1562_=_C4010( C1562 C4010 ) \nC1566_=_C1621( C1566 C1621 ) C1566_=_C1794( C1566 C1794 ) C1566_=_C1963( C1566 C1963 ) C1566_=_C2861( C1566 C2861 ) C1566_=_C3378( C1566 C3378 ) C1566_=_C3464( C1566 C3464 ) \nC1566_=_C3671( C1566 C3671 ) C1566_=_C3703( C1566 C3703 ) C1566_=_C3709( C1566 C3709 ) C1566_=_C3956( C1566 C3956 ) C1566_=_C3988( C1566 C3988 ) C1566_=_C4039( C1566 C4039 ) \nC1566_=_C4060( C1566 C4060 ) C1566_=_C4093( C1566 C4093 ) C1621_=_C1794( C1621 C1794 ) C1621_=_C1963( C1621 C1963 ) C1621_=_C2861( C1621 C2861 ) C1621_=_C3378( C1621 C3378 ) \nC1621_=_C3464( C1621 C3464 ) C1621_=_C3671( C1621 C3671 ) C1621_=_C3703( C1621 C3703 ) C1621_=_C3709( C1621 C3709 ) C1621_=_C3956( C1621 C3956 ) C1621_=_C3988( C1621 C3988 ) \nC1621_=_C4039( C1621 C4039 ) C1621_=_C4060( C1621 C4060 ) C1621_=_C4093( C1621 C4093 ) C1697_=_C1953( C1697 C1953 ) C1697_=_C2070( C1697 C2070 ) C1697_=_C2102( C1697 C2102 ) \nC1697_=_C2248( C1697 C2248 ) C1697_=_C2588( C1697 C2588 ) C1697_=_C2850( C1697 C2850 ) C1697_=_C3019( C1697 C3019 ) C1697_=_C3517( C1697 C3517 ) C1697_=_C3607( C1697 C3607 ) \nC1697_=_C3691( C1697 C3691 ) C1697_=_C3692( C1697 C3692 ) C1697_=_C3693( C1697 C3693 ) C1697_=_C3695( C1697 C3695 ) C1697_=_C3696( C1697 C3696 ) C1697_=_C3697( C1697 C3697 ) \nC1697_=_C3698( C1697 C3698 ) C1697_=_C3699( C1697 C3699 ) C1697_=_C3700( C1697 C3700 ) C1697_=_C3701( C1697 C3701 ) C1697_=_C3702( C1697 C3702 ) C1697_=_C3703( C1697 C3703 ) \nC1794_=_C1963( C1794 C1963 ) C1794_=_C2861( C1794 C2861 ) C1794_=_C3378( C1794 C3378 ) C1794_=_C3464( C1794 C3464 ) C1794_=_C3671( C1794 C3671 ) C1794_=_C3703( C1794 C3703 ) \nC1794_=_C3709( C1794 C3709 ) C1794_=_C3956( C1794 C3956 ) C1794_=_C3988( C1794 C3988 ) C1794_=_C4039( C1794 C4039 ) C1794_=_C4060( C1794 C4060 ) C1794_=_C4093( C1794 C4093 ) \nC1805_=_C1868( C1805 C1868 ) C1805_=_C1971( C1805 C1971 ) C1805_=_C2688( C1805 C2688 ) C1805_=_C2708( C1805 C2708 ) C1805_=_C2785( C1805 C2785 ) C1805_=_C2819( C1805 C2819 ) \nC1805_=_C3088( C1805 C3088 ) C1805_=_C3098( C1805 C3098 ) C1805_=_C3233( C1805 C3233 ) C1805_=_C3234( C1805 C3234 ) C1805_=_C3235( C1805 C3235 ) C1805_=_C3236( C1805 C3236 ) \nC1805_=_C3237( C1805 C3237 ) C1805_=_C3238( C1805 C3238 ) C1805_=_C3239( C1805 C3239 ) C1805_=_C3241( C1805 C3241 ) C1805_=_C3242( C1805 C3242 ) C1805_=_C3243( C1805 C3243 ) \nC1805_=_C3244( C1805 C3244 ) C1805_=_C3245( C1805 C3245 ) C1831_=_C1897( C1831 C1897 ) C1831_=_C1957( C1831 C1957 ) C1831_=_C2524( C1831 C2524 ) C1831_=_C2560( C1831 C2560 ) \nC1831_=_C2855( C1831 C2855 ) C1831_=_C3311( C1831 C3311 ) C1831_=_C3435( C1831 C3435 ) C1831_=_C3541( C1831 C3541 ) C1831_=_C3679( C1831 C3679 ) C1831_=_C3693( C1831 C3693 ) \nC1831_=_C3745( C1831 C3745 ) C1831_=_C3895( C1831 C3895 ) C1831_=_C3948( C1831 C3948 ) C1831_=_C3974( C1831 C3974 ) C1831_=_C3976( C1831 C3976 ) C1831_=_C3977( C1831 C3977 ) \nC1831_=_C3978( C1831 C3978 ) C1831_=_C3980( C1831 C3980 ) C1831_=_C3981( C1831 C3981 ) C1868_=_C1971( C1868 C1971 ) C1868_=_C2688( C1868 C2688 ) C1868_=_C2708( C1868 C2708 ) \nC1868_=_C2785( C1868 C2785 ) C1868_=_C2819( C1868 C2819 ) C1868_=_C3088( C1868 C3088 ) C1868_=_C3098( C1868 C3098 ) C1868_=_C3233( C1868 C3233 ) C1868_=_C3234( C1868 C3234 ) \nC1868_=_C3235(</w:t>
      </w:r>
    </w:p>
    <w:p>
      <w:pPr>
        <w:pStyle w:val="PreformattedText"/>
        <w:bidi w:val="0"/>
        <w:spacing w:before="0" w:after="0"/>
        <w:jc w:val="left"/>
        <w:rPr/>
      </w:pPr>
      <w:r>
        <w:rPr/>
        <w:t xml:space="preserve"> </w:t>
      </w:r>
      <w:r>
        <w:rPr/>
        <w:t>C1868 C3235 ) C1868_=_C3236( C1868 C3236 ) C1868_=_C3237( C1868 C3237 ) C1868_=_C3238( C1868 C3238 ) C1868_=_C3239( C1868 C3239 ) C1868_=_C3241( C1868 C3241 ) \nC1868_=_C3242( C1868 C3242 ) C1868_=_C3243( C1868 C3243 ) C1868_=_C3244( C1868 C3244 ) C1868_=_C3245( C1868 C3245 ) C1897_=_C1957( C1897 C1957 ) C1897_=_C2524( C1897 C2524 ) \nC1897_=_C2560( C1897 C2560 ) C1897_=_C2855( C1897 C2855 ) C1897_=_C3311( C1897 C3311 ) C1897_=_C3435( C1897 C3435 ) C1897_=_C3541( C1897 C3541 ) C1897_=_C3679( C1897 C3679 ) \nC1897_=_C3693( C1897 C3693 ) C1897_=_C3745( C1897 C3745 ) C1897_=_C3895( C1897 C3895 ) C1897_=_C3948( C1897 C3948 ) C1897_=_C3974( C1897 C3974 ) C1897_=_C3976( C1897 C3976 ) \nC1897_=_C3977( C1897 C3977 ) C1897_=_C3978( C1897 C3978 ) C1897_=_C3980( C1897 C3980 ) C1897_=_C3981( C1897 C3981 ) C1942_=_C1960( C1942 C1960 ) C1942_=_C2075( C1942 C2075 ) \nC1942_=_C2090( C1942 C2090 ) C1942_=_C2252( C1942 C2252 ) C1942_=_C2418( C1942 C2418 ) C1942_=_C2450( C1942 C2450 ) C1942_=_C2858( C1942 C2858 ) C1942_=_C3011( C1942 C3011 ) \nC1942_=_C3063( C1942 C3063 ) C1942_=_C3150( C1942 C3150 ) C1942_=_C3509( C1942 C3509 ) C1942_=_C3695( C1942 C3695 ) C1942_=_C3960( C1942 C3960 ) C1942_=_C3985( C1942 C3985 ) \nC1942_=_C3998( C1942 C3998 ) C1942_=_C4008( C1942 C4008 ) C1942_=_C4010( C1942 C4010 ) C1953_=_C1957( C1953 C1957 ) C1953_=_C1959( C1953 C1959 ) C1953_=_C1960( C1953 C1960 ) \nC1953_=_C1963( C1953 C1963 ) C1953_=_C2070( C1953 C2070 ) C1953_=_C2102( C1953 C2102 ) C1953_=_C2248( C1953 C2248 ) C1953_=_C2588( C1953 C2588 ) C1953_=_C2850( C1953 C2850 ) \nC1953_=_C3019( C1953 C3019 ) C1953_=_C3517( C1953 C3517 ) C1953_=_C3607( C1953 C3607 ) C1953_=_C3691( C1953 C3691 ) C1953_=_C3692( C1953 C3692 ) C1953_=_C3693( C1953 C3693 ) \nC1953_=_C3695( C1953 C3695 ) C1953_=_C3696( C1953 C3696 ) C1953_=_C3697( C1953 C3697 ) C1953_=_C3698( C1953 C3698 ) C1953_=_C3699( C1953 C3699 ) C1953_=_C3700( C1953 C3700 ) \nC1953_=_C3701( C1953 C3701 ) C1953_=_C3702( C1953 C3702 ) C1953_=_C3703( C1953 C3703 ) C1957_=_C1959( C1957 C1959 ) C1957_=_C1960( C1957 C1960 ) C1957_=_C1963( C1957 C1963 ) \nC1957_=_C2524( C1957 C2524 ) C1957_=_C2560( C1957 C2560 ) C1957_=_C2855( C1957 C2855 ) C1957_=_C3311( C1957 C3311 ) C1957_=_C3435( C1957 C3435 ) C1957_=_C3541( C1957 C3541 ) \nC1957_=_C3679( C1957 C3679 ) C1957_=_C3693( C1957 C3693 ) C1957_=_C3745( C1957 C3745 ) C1957_=_C3895( C1957 C3895 ) C1957_=_C3948( C1957 C3948 ) C1957_=_C3974( C1957 C3974 ) \nC1957_=_C3976( C1957 C3976 ) C1957_=_C3977( C1957 C3977 ) C1957_=_C3978( C1957 C3978 ) C1957_=_C3980( C1957 C3980 ) C1957_=_C3981( C1957 C3981 ) C1959_=_C1960( C1959 C1960 ) \nC1959_=_C1963( C1959 C1963 ) C1959_=_C2698( C1959 C2698 ) C1959_=_C2715( C1959 C2715 ) C1959_=_C2735( C1959 C2735 ) C1959_=_C2824( C1959 C2824 ) C1959_=_C2856( C1959 C2856 ) \nC1959_=_C3313( C1959 C3313 ) C1959_=_C3450( C1959 C3450 ) C1959_=_C3532( C1959 C3532 ) C1959_=_C3732( C1959 C3732 ) C1959_=_C3756( C1959 C3756 ) C1959_=_C3885( C1959 C3885 ) \nC1959_=_C3888( C1959 C3888 ) C1959_=_C3896( C1959 C3896 ) C1959_=_C3974( C1959 C3974 ) C1959_=_C3985( C1959 C3985 ) C1959_=_C3986( C1959 C3986 ) C1959_=_C3987( C1959 C3987 ) \nC1959_=_C3988( C1959 C3988 ) C1959_=_C3989( C1959 C3989 ) C1960_=_C1963( C1960 C1963 ) C1960_=_C2075( C1960 C2075 ) C1960_=_C2090( C1960 C2090 ) C1960_=_C2252( C1960 C2252 ) \nC1960_=_C2418( C1960 C2418 ) C1960_=_C2450( C1960 C2450 ) C1960_=_C2858( C1960 C2858 ) C1960_=_C3011( C1960 C3011 ) C1960_=_C3063( C1960 C3063 ) C1960_=_C3150( C1960 C3150 ) \nC1960_=_C3509( C1960 C3509 ) C1960_=_C3695( C1960 C3695 ) C1960_=_C3960( C1960 C3960 ) C1960_=_C3985( C1960 C3985 ) C1960_=_C3998( C1960 C3998 ) C1960_=_C4008( C1960 C4008 ) \nC1960_=_C4010( C1960 C4010 ) C1963_=_C2861( C1963 C2861 ) C1963_=_C3378( C1963 C3378 ) C1963_=_C3464( C1963 C3464 ) C1963_=_C3671( C1963 C3671 ) C1963_=_C3703( C1963 C3703 ) \nC1963_=_C3709( C1963 C3709 ) C1963_=_C3956( C1963 C3956 ) C1963_=_C3988( C1963 C3988 ) C1963_=_C4039( C1963 C4039 ) C1963_=_C4060( C1963 C4060 ) C1963_=_C4093( C1963 C4093 ) \nC1971_=_C2688( C1971 C2688 ) C1971_=_C2708( C1971 C2708 ) C1971_=_C2785( C1971 C2785 ) C1971_=_C2819( C1971 C2819 ) C1971_=_C3088( C1971 C3088 ) C1971_=_C3098( C1971 C3098 ) \nC1971_=_C3233( C1971 C3233 ) C1971_=_C3234( C1971 C3234 ) C1971_=_C3235( C1971 C3235 ) C1971_=_C3236( C1971 C3236 ) C1971_=_C3237( C1971 C3237 ) C1971_=_C3238( C1971 C3238 ) \nC1971_=_C3239( C1971 C3239 ) C1971_=_C3241( C1971 C3241 ) C1971_=_C3242( C1971 C3242 ) C1971_=_C3243( C1971 C3243 ) C1971_=_C3244( C1971 C3244 ) C1971_=_C3245( C1971 C3245 ) \nC2070_=_C2075( C2070 C2075 ) C2070_=_C2102( C2070 C2102 ) C2070_=_C2248( C2070 C2248 ) C2070_=_C2588( C2070 C2588 ) C2070_=_C2850( C2070 C2850 ) C2070_=_C3019( C2070 C3019 ) \nC2070_=_C3517( C2070 C3517 ) C2070_=_C3607( C2070 C3607 ) C2070_=_C3691( C2070 C3691 ) C2070_=_C3692( C2070 C3692 ) C2070_=_C3693( C2070 C3693 ) C2070_=_C3695( C2070 C3695 ) \nC2070_=_C3696( C2070 C3696 ) C2070_=_C3697( C2070 C3697 ) C2070_=_C3698( C2070 C3698 ) C2070_=_C3699( C2070 C3699 ) C2070_=_C3700( C2070 C3700 ) C2070_=_C3701( C2070 C3701 ) \nC2070_=_C3702( C2070 C3702 ) C2070_=_C3703( C2070 C3703 ) C2075_=_C2090( C2075 C2090 ) C2075_=_C2252( C2075 C2252 ) C2075_=_C2418( C2075 C2418 ) C2075_=_C2450( C2075 C2450 ) \nC2075_=_C2858( C2075 C2858 ) C2075_=_C3011( C2075 C3011 ) C2075_=_C3063( C2075 C3063 ) C2075_=_C3150( C2075 C3150 ) C2075_=_C3509( C2075 C3509 ) C2075_=_C3695( C2075 C3695 ) \nC2075_=_C3960( C2075 C3960 ) C2075_=_C3985( C2075 C3985 ) C2075_=_C3998( C2075 C3998 ) C2075_=_C4008( C2075 C4008 ) C2075_=_C4010( C2075 C4010 ) C2090_=_C2252( C2090 C2252 ) \nC2090_=_C2418( C2090 C2418 ) C2090_=_C2450( C2090 C2450 ) C2090_=_C2858( C2090 C2858 ) C2090_=_C3011( C2090 C3011 ) C2090_=_C3063( C2090 C3063 ) C2090_=_C3150( C2090 C3150 ) \nC2090_=_C3509( C2090 C3509 ) C2090_=_C3695( C2090 C3695 ) C2090_=_C3960( C2090 C3960 ) C2090_=_C3985( C2090 C3985 ) C2090_=_C3998( C2090 C3998 ) C2090_=_C4008( C2090 C4008 ) \nC2090_=_C4010( C2090 C4010 ) C2102_=_C2248( C2102 C2248 ) C2102_=_C2588( C2102 C2588 ) C2102_=_C2850( C2102 C2850 ) C2102_=_C3019( C2102 C3019 ) C2102_=_C3517( C2102 C3517 ) \nC2102_=_C3607( C2102 C3607 ) C2102_=_C3691( C2102 C3691 ) C2102_=_C3692( C2102 C3692 ) C2102_=_C3693( C2102 C3693 ) C2102_=_C3695( C2102 C3695 ) C2102_=_C3696( C2102 C3696 ) \nC2102_=_C3697( C2102 C3697 ) C2102_=_C3698( C2102 C3698 ) C2102_=_C3699( C2102 C3699 ) C2102_=_C3700( C2102 C3700 ) C2102_=_C3701( C2102 C3701 ) C2102_=_C3702( C2102 C3702 ) \nC2102_=_C3703( C2102 C3703 ) C2248_=_C2252( C2248 C2252 ) C2248_=_C2588( C2248 C2588 ) C2248_=_C2850( C2248 C2850 ) C2248_=_C3019( C2248 C3019 ) C2248_=_C3517( C2248 C3517 ) \nC2248_=_C3607( C2248 C3607 ) C2248_=_C3691( C2248 C3691 ) C2248_=_C3692( C2248 C3692 ) C2248_=_C3693( C2248 C3693 ) C2248_=_C3695( C2248 C3695 ) C2248_=_C3696( C2248 C3696 ) \nC2248_=_C3697( C2248 C3697 ) C2248_=_C3698( C2248 C3698 ) C2248_=_C3699( C2248 C3699 ) C2248_=_C3700( C2248 C3700 ) C2248_=_C3701( C2248 C3701 ) C2248_=_C3702( C2248 C3702 ) \nC2248_=_C3703( C2248 C3703 ) C2252_=_C2418( C2252 C2418 ) C2252_=_C2450( C2252 C2450 ) C2252_=_C2858( C2252 C2858 ) C2252_=_C3011( C2252 C3011 ) C2252_=_C3063( C2252 C3063 ) \nC2252_=_C3150( C2252 C3150 ) C2252_=_C3509( C2252 C3509 ) C2252_=_C3695( C2252 C3695 ) C2252_=_C3960( C2252 C3960 ) C2252_=_C3985( C2252 C3985 ) C2252_=_C3998( C2252 C3998 ) \nC2252_=_C4008( C2252 C4008 ) C2252_=_C4010( C2252 C4010 ) C2418_=_C2450( C2418 C2450 ) C2418_=_C2858( C2418 C2858 ) C2418_=_C3011( C2418 C3011 ) C2418_=_C3063( C2418 C3063 ) \nC2418_=_C3150( C2418 C3150 ) C2418_=_C3509( C2418 C3509 ) C2418_=_C3695( C2418 C3695 ) C2418_=_C3960( C2418 C3960 ) C2418_=_C3985( C2418 C3985 ) C2418_=_C3998( C2418 C3998 ) \nC2418_=_C4008( C2418 C4008 ) C2418_=_C4010( C2418 C4010 ) C2450_=_C2858( C2450 C2858 ) C2450_=_C3011( C2450 C3011 ) C2450_=_C3063( C2450 C3063 ) C2450_=_C3150( C2450 C3150 ) \nC2450_=_C3509( C2450 C3509 ) C2450_=_C3695( C2450 C3695 ) C2450_=_C3960( C2450 C3960 ) C2450_=_C3985( C2450 C3985 ) C2450_=_C3998( C2450 C3998 ) C2450_=_C4008( C2450 C4008 ) \nC2450_=_C4010( C2450 C4010 ) C2524_=_C2560( C2524 C2560 ) C2524_=_C2855( C2524 C2855 ) C2524_=_C3311( C2524 C3311 ) C2524_=_C3435( C2524 C3435 ) C2524_=_C3541( C2524 C3541 ) \nC2524_=_C3679( C2524 C3679 ) C2524_=_C3693( C2524 C3693 ) C2524_=_C3745( C2524 C3745 ) C2524_=_C3895( C2524 C3895 ) C2524_=_C3948( C2524 C3948 ) C2524_=_C3974( C2524 C3974 ) \nC2524_=_C3976( C2524 C3976 ) C2524_=_C3977( C2524 C3977 ) C2524_=_C3978( C2524 C3978 ) C2524_=_C3980( C2524 C3980 ) C2524_=_C3981( C2524 C3981 ) C2560_=_C2855( C2560 C2855 ) \nC2560_=_C3311( C2560 C3311 ) C2560_=_C3435( C2560 C3435 ) C2560_=_C3541( C2560 C3541 ) C2560_=_C3679( C2560 C3679 ) C2560_=_C3693( C2560 C3693 ) C2560_=_C3745( C2560 C3745 ) \nC2560_=_C3895( C2560 C3895 ) C2560_=_C3948( C2560 C3948 ) C2560_=_C3974( C2560 C3974 ) C2560_=_C3976( C2560 C3976 ) C2560_=_C3977( C2560 C3977 ) C2560_=_C3978( C2560 C3978 ) \nC2560_=_C3980( C2560 C3980 ) C2560_=_C3981( C2560 C3981 ) C2588_=_C2850( C2588 C2850 ) C2588_=_C3019( C2588 C3019 ) C2588_=_C3517( C2588 C3517 ) C2588_=_C3607( C2588 C3607 ) \nC2588_=_C3691( C2588 C3691 ) C2588_=_C3692( C2588 C3692 ) C2588_=_C3693( C2588 C3693 ) C2588_=_C3695( C2588 C3695 ) C2588_=_C3696( C2588 C3696 ) C2588_=_C3697( C2588 C3697 ) \nC2588_=_C3698( C2588 C3698 ) C2588_=_C3699( C2588 C3699 ) C2588_=_C3700( C2588 C3700 ) C2588_=_C3701( C2588 C3701 ) C2588_=_C3702( C2588 C3702 ) C2588_=_C3703( C2588 C3703 ) \nC2688_=_C2698( C2688 C2698 ) C2688_=_C2708( C2688 C2708 ) C2688_=_C2785( C2688 C2785 ) C2688_=_C2819( C2688 C2819 ) C2688_=_C3088( C2688 C3088 ) C2688_=_C3098( C2688 C3098 ) \nC2688_=_C3233( C2688 C3233 ) C2688_=_C3234( C2688 C3234 ) C2688_=_C3235( C2688 C3235 ) C2688_=_C3236( C2688 C3236 ) C2688_=_C3237( C2688 C3237 ) C2688_=_C3238( C2688 C3238 ) \nC2688_=_C3239( C2688 C3239 ) C2688_=_C3241( C2688 C3241 ) C2688_=_C3242(</w:t>
      </w:r>
    </w:p>
    <w:p>
      <w:pPr>
        <w:pStyle w:val="PreformattedText"/>
        <w:bidi w:val="0"/>
        <w:spacing w:before="0" w:after="0"/>
        <w:jc w:val="left"/>
        <w:rPr/>
      </w:pPr>
      <w:r>
        <w:rPr/>
        <w:t xml:space="preserve"> </w:t>
      </w:r>
      <w:r>
        <w:rPr/>
        <w:t>C2688 C3242 ) C2688_=_C3243( C2688 C3243 ) C2688_=_C3244( C2688 C3244 ) C2688_=_C3245( C2688 C3245 ) \nC2698_=_C2715( C2698 C2715 ) C2698_=_C2735( C2698 C2735 ) C2698_=_C2824( C2698 C2824 ) C2698_=_C2856( C2698 C2856 ) C2698_=_C3313( C2698 C3313 ) C2698_=_C3450( C2698 C3450 ) \nC2698_=_C3532( C2698 C3532 ) C2698_=_C3732( C2698 C3732 ) C2698_=_C3756( C2698 C3756 ) C2698_=_C3885( C2698 C3885 ) C2698_=_C3888( C2698 C3888 ) C2698_=_C3896( C2698 C3896 ) \nC2698_=_C3974( C2698 C3974 ) C2698_=_C3985( C2698 C3985 ) C2698_=_C3986( C2698 C3986 ) C2698_=_C3987( C2698 C3987 ) C2698_=_C3988( C2698 C3988 ) C2698_=_C3989( C2698 C3989 ) \nC2708_=_C2715( C2708 C2715 ) C2708_=_C2785( C2708 C2785 ) C2708_=_C2819( C2708 C2819 ) C2708_=_C3088( C2708 C3088 ) C2708_=_C3098( C2708 C3098 ) C2708_=_C3233( C2708 C3233 ) \nC2708_=_C3234( C2708 C3234 ) C2708_=_C3235( C2708 C3235 ) C2708_=_C3236( C2708 C3236 ) C2708_=_C3237( C2708 C3237 ) C2708_=_C3238( C2708 C3238 ) C2708_=_C3239( C2708 C3239 ) \nC2708_=_C3241( C2708 C3241 ) C2708_=_C3242( C2708 C3242 ) C2708_=_C3243( C2708 C3243 ) C2708_=_C3244( C2708 C3244 ) C2708_=_C3245( C2708 C3245 ) C2715_=_C2735( C2715 C2735 ) \nC2715_=_C2824( C2715 C2824 ) C2715_=_C2856( C2715 C2856 ) C2715_=_C3313( C2715 C3313 ) C2715_=_C3450( C2715 C3450 ) C2715_=_C3532( C2715 C3532 ) C2715_=_C3732( C2715 C3732 ) \nC2715_=_C3756( C2715 C3756 ) C2715_=_C3885( C2715 C3885 ) C2715_=_C3888( C2715 C3888 ) C2715_=_C3896( C2715 C3896 ) C2715_=_C3974( C2715 C3974 ) C2715_=_C3985( C2715 C3985 ) \nC2715_=_C3986( C2715 C3986 ) C2715_=_C3987( C2715 C3987 ) C2715_=_C3988( C2715 C3988 ) C2715_=_C3989( C2715 C3989 ) C2735_=_C2824( C2735 C2824 ) C2735_=_C2856( C2735 C2856 ) \nC2735_=_C3313( C2735 C3313 ) C2735_=_C3450( C2735 C3450 ) C2735_=_C3532( C2735 C3532 ) C2735_=_C3732( C2735 C3732 ) C2735_=_C3756( C2735 C3756 ) C2735_=_C3885( C2735 C3885 ) \nC2735_=_C3888( C2735 C3888 ) C2735_=_C3896( C2735 C3896 ) C2735_=_C3974( C2735 C3974 ) C2735_=_C3985( C2735 C3985 ) C2735_=_C3986( C2735 C3986 ) C2735_=_C3987( C2735 C3987 ) \nC2735_=_C3988( C2735 C3988 ) C2735_=_C3989( C2735 C3989 ) C2785_=_C2819( C2785 C2819 ) C2785_=_C3088( C2785 C3088 ) C2785_=_C3098( C2785 C3098 ) C2785_=_C3233( C2785 C3233 ) \nC2785_=_C3234( C2785 C3234 ) C2785_=_C3235( C2785 C3235 ) C2785_=_C3236( C2785 C3236 ) C2785_=_C3237( C2785 C3237 ) C2785_=_C3238( C2785 C3238 ) C2785_=_C3239( C2785 C3239 ) \nC2785_=_C3241( C2785 C3241 ) C2785_=_C3242( C2785 C3242 ) C2785_=_C3243( C2785 C3243 ) C2785_=_C3244( C2785 C3244 ) C2785_=_C3245( C2785 C3245 ) C2819_=_C2824( C2819 C2824 ) \nC2819_=_C3088( C2819 C3088 ) C2819_=_C3098( C2819 C3098 ) C2819_=_C3233( C2819 C3233 ) C2819_=_C3234( C2819 C3234 ) C2819_=_C3235( C2819 C3235 ) C2819_=_C3236( C2819 C3236 ) \nC2819_=_C3237( C2819 C3237 ) C2819_=_C3238( C2819 C3238 ) C2819_=_C3239( C2819 C3239 ) C2819_=_C3241( C2819 C3241 ) C2819_=_C3242( C2819 C3242 ) C2819_=_C3243( C2819 C3243 ) \nC2819_=_C3244( C2819 C3244 ) C2819_=_C3245( C2819 C3245 ) C2824_=_C2856( C2824 C2856 ) C2824_=_C3313( C2824 C3313 ) C2824_=_C3450( C2824 C3450 ) C2824_=_C3532( C2824 C3532 ) \nC2824_=_C3732( C2824 C3732 ) C2824_=_C3756( C2824 C3756 ) C2824_=_C3885( C2824 C3885 ) C2824_=_C3888( C2824 C3888 ) C2824_=_C3896( C2824 C3896 ) C2824_=_C3974( C2824 C3974 ) \nC2824_=_C3985( C2824 C3985 ) C2824_=_C3986( C2824 C3986 ) C2824_=_C3987( C2824 C3987 ) C2824_=_C3988( C2824 C3988 ) C2824_=_C3989( C2824 C3989 ) C2850_=_C2855( C2850 C2855 ) \nC2850_=_C2856( C2850 C2856 ) C2850_=_C2858( C2850 C2858 ) C2850_=_C2861( C2850 C2861 ) C2850_=_C3019( C2850 C3019 ) C2850_=_C3517( C2850 C3517 ) C2850_=_C3607( C2850 C3607 ) \nC2850_=_C3691( C2850 C3691 ) C2850_=_C3692( C2850 C3692 ) C2850_=_C3693( C2850 C3693 ) C2850_=_C3695( C2850 C3695 ) C2850_=_C3696( C2850 C3696 ) C2850_=_C3697( C2850 C3697 ) \nC2850_=_C3698( C2850 C3698 ) C2850_=_C3699( C2850 C3699 ) C2850_=_C3700( C2850 C3700 ) C2850_=_C3701( C2850 C3701 ) C2850_=_C3702( C2850 C3702 ) C2850_=_C3703( C2850 C3703 ) \nC2855_=_C2856( C2855 C2856 ) C2855_=_C2858( C2855 C2858 ) C2855_=_C2861( C2855 C2861 ) C2855_=_C3311( C2855 C3311 ) C2855_=_C3435( C2855 C3435 ) C2855_=_C3541( C2855 C3541 ) \nC2855_=_C3679( C2855 C3679 ) C2855_=_C3693( C2855 C3693 ) C2855_=_C3745( C2855 C3745 ) C2855_=_C3895( C2855 C3895 ) C2855_=_C3948( C2855 C3948 ) C2855_=_C3974( C2855 C3974 ) \nC2855_=_C3976( C2855 C3976 ) C2855_=_C3977( C2855 C3977 ) C2855_=_C3978( C2855 C3978 ) C2855_=_C3980( C2855 C3980 ) C2855_=_C3981( C2855 C3981 ) C2856_=_C2858( C2856 C2858 ) \nC2856_=_C2861( C2856 C2861 ) C2856_=_C3313( C2856 C3313 ) C2856_=_C3450( C2856 C3450 ) C2856_=_C3532( C2856 C3532 ) C2856_=_C3732( C2856 C3732 ) C2856_=_C3756( C2856 C3756 ) \nC2856_=_C3885( C2856 C3885 ) C2856_=_C3888( C2856 C3888 ) C2856_=_C3896( C2856 C3896 ) C2856_=_C3974( C2856 C3974 ) C2856_=_C3985( C2856 C3985 ) C2856_=_C3986( C2856 C3986 ) \nC2856_=_C3987( C2856 C3987 ) C2856_=_C3988( C2856 C3988 ) C2856_=_C3989( C2856 C3989 ) C2858_=_C2861( C2858 C2861 ) C2858_=_C3011( C2858 C3011 ) C2858_=_C3063( C2858 C3063 ) \nC2858_=_C3150( C2858 C3150 ) C2858_=_C3509( C2858 C3509 ) C2858_=_C3695( C2858 C3695 ) C2858_=_C3960( C2858 C3960 ) C2858_=_C3985( C2858 C3985 ) C2858_=_C3998( C2858 C3998 ) \nC2858_=_C4008( C2858 C4008 ) C2858_=_C4010( C2858 C4010 ) C2861_=_C3378( C2861 C3378 ) C2861_=_C3464( C2861 C3464 ) C2861_=_C3671( C2861 C3671 ) C2861_=_C3703( C2861 C3703 ) \nC2861_=_C3709( C2861 C3709 ) C2861_=_C3956( C2861 C3956 ) C2861_=_C3988( C2861 C3988 ) C2861_=_C4039( C2861 C4039 ) C2861_=_C4060( C2861 C4060 ) C2861_=_C4093( C2861 C4093 ) \nC3011_=_C3063( C3011 C3063 ) C3011_=_C3150( C3011 C3150 ) C3011_=_C3509( C3011 C3509 ) C3011_=_C3695( C3011 C3695 ) C3011_=_C3960( C3011 C3960 ) C3011_=_C3985( C3011 C3985 ) \nC3011_=_C3998( C3011 C3998 ) C3011_=_C4008( C3011 C4008 ) C3011_=_C4010( C3011 C4010 ) C3019_=_C3517( C3019 C3517 ) C3019_=_C3607( C3019 C3607 ) C3019_=_C3691( C3019 C3691 ) \nC3019_=_C3692( C3019 C3692 ) C3019_=_C3693( C3019 C3693 ) C3019_=_C3695( C3019 C3695 ) C3019_=_C3696( C3019 C3696 ) C3019_=_C3697( C3019 C3697 ) C3019_=_C3698( C3019 C3698 ) \nC3019_=_C3699( C3019 C3699 ) C3019_=_C3700( C3019 C3700 ) C3019_=_C3701( C3019 C3701 ) C3019_=_C3702( C3019 C3702 ) C3019_=_C3703( C3019 C3703 ) C3063_=_C3150( C3063 C3150 ) \nC3063_=_C3509( C3063 C3509 ) C3063_=_C3695( C3063 C3695 ) C3063_=_C3960( C3063 C3960 ) C3063_=_C3985( C3063 C3985 ) C3063_=_C3998( C3063 C3998 ) C3063_=_C4008( C3063 C4008 ) \nC3063_=_C4010( C3063 C4010 ) C3088_=_C3098( C3088 C3098 ) C3088_=_C3233( C3088 C3233 ) C3088_=_C3234( C3088 C3234 ) C3088_=_C3235( C3088 C3235 ) C3088_=_C3236( C3088 C3236 ) \nC3088_=_C3237( C3088 C3237 ) C3088_=_C3238( C3088 C3238 ) C3088_=_C3239( C3088 C3239 ) C3088_=_C3241( C3088 C3241 ) C3088_=_C3242( C3088 C3242 ) C3088_=_C3243( C3088 C3243 ) \nC3088_=_C3244( C3088 C3244 ) C3088_=_C3245( C3088 C3245 ) C3098_=_C3233( C3098 C3233 ) C3098_=_C3234( C3098 C3234 ) C3098_=_C3235( C3098 C3235 ) C3098_=_C3236( C3098 C3236 ) \nC3098_=_C3237( C3098 C3237 ) C3098_=_C3238( C3098 C3238 ) C3098_=_C3239( C3098 C3239 ) C3098_=_C3241( C3098 C3241 ) C3098_=_C3242( C3098 C3242 ) C3098_=_C3243( C3098 C3243 ) \nC3098_=_C3244( C3098 C3244 ) C3098_=_C3245( C3098 C3245 ) C3150_=_C3509( C3150 C3509 ) C3150_=_C3695( C3150 C3695 ) C3150_=_C3960( C3150 C3960 ) C3150_=_C3985( C3150 C3985 ) \nC3150_=_C3998( C3150 C3998 ) C3150_=_C4008( C3150 C4008 ) C3150_=_C4010( C3150 C4010 ) C3233_=_C3234( C3233 C3234 ) C3233_=_C3235( C3233 C3235 ) C3233_=_C3236( C3233 C3236 ) \nC3233_=_C3237( C3233 C3237 ) C3233_=_C3238( C3233 C3238 ) C3233_=_C3239( C3233 C3239 ) C3233_=_C3241( C3233 C3241 ) C3233_=_C3242( C3233 C3242 ) C3233_=_C3243( C3233 C3243 ) \nC3233_=_C3244( C3233 C3244 ) C3233_=_C3245( C3233 C3245 ) C3234_=_C3235( C3234 C3235 ) C3234_=_C3236( C3234 C3236 ) C3234_=_C3237( C3234 C3237 ) C3234_=_C3238( C3234 C3238 ) \nC3234_=_C3239( C3234 C3239 ) C3234_=_C3241( C3234 C3241 ) C3234_=_C3242( C3234 C3242 ) C3234_=_C3243( C3234 C3243 ) C3234_=_C3244( C3234 C3244 ) C3234_=_C3245( C3234 C3245 ) \nC3235_=_C3236( C3235 C3236 ) C3235_=_C3237( C3235 C3237 ) C3235_=_C3238( C3235 C3238 ) C3235_=_C3239( C3235 C3239 ) C3235_=_C3241( C3235 C3241 ) C3235_=_C3242( C3235 C3242 ) \nC3235_=_C3243( C3235 C3243 ) C3235_=_C3244( C3235 C3244 ) C3235_=_C3245( C3235 C3245 ) C3235_=_C3311( C3235 C3311 ) C3235_=_C3313( C3235 C3313 ) C3236_=_C3237( C3236 C3237 ) \nC3236_=_C3238( C3236 C3238 ) C3236_=_C3239( C3236 C3239 ) C3236_=_C3241( C3236 C3241 ) C3236_=_C3242( C3236 C3242 ) C3236_=_C3243( C3236 C3243 ) C3236_=_C3244( C3236 C3244 ) \nC3236_=_C3245( C3236 C3245 ) C3237_=_C3238( C3237 C3238 ) C3237_=_C3239( C3237 C3239 ) C3237_=_C3241( C3237 C3241 ) C3237_=_C3242( C3237 C3242 ) C3237_=_C3243( C3237 C3243 ) \nC3237_=_C3244( C3237 C3244 ) C3237_=_C3245( C3237 C3245 ) C3237_=_C3671( C3237 C3671 ) C3238_=_C3239( C3238 C3239 ) C3238_=_C3241( C3238 C3241 ) C3238_=_C3242( C3238 C3242 ) \nC3238_=_C3243( C3238 C3243 ) C3238_=_C3244( C3238 C3244 ) C3238_=_C3245( C3238 C3245 ) C3238_=_C3888( C3238 C3888 ) C3239_=_C3241( C3239 C3241 ) C3239_=_C3242( C3239 C3242 ) \nC3239_=_C3243( C3239 C3243 ) C3239_=_C3244( C3239 C3244 ) C3239_=_C3245( C3239 C3245 ) C3241_=_C3242( C3241 C3242 ) C3241_=_C3243( C3241 C3243 ) C3241_=_C3244( C3241 C3244 ) \nC3241_=_C3245( C3241 C3245 ) C3242_=_C3243( C3242 C3243 ) C3242_=_C3244( C3242 C3244 ) C3242_=_C3245( C3242 C3245 ) C3243_=_C3244( C3243 C3244 ) C3243_=_C3245( C3243 C3245 ) \nC3243_=_C3987( C3243 C3987 ) C3244_=_C3245( C3244 C3245 ) C3244_=_C4010( C3244 C4010 ) C3245_=_C3989( C3245 C3989 ) C3311_=_C3313( C3311 C3313 ) C3311_=_C3435( C3311 C3435 ) \nC3311_=_C3541( C3311 C3541 ) C3311_=_C3679( C3311 C3679 ) C3311_=_C3693( C3311 C3693 ) C3311_=_C3745( C3311 C3745 ) C3311_=_C3895( C3311 C3895 ) C3311_=_C3948( C3311 C3948 ) \nC3311_=_C3974( C3311 C3974 ) C3311_=_C3976( C3311 C3976 ) C3311_=_C3977( C3311 C3977 ) C3311_=_C3978( C3311 C3978 ) C3311_=_C3980(</w:t>
      </w:r>
    </w:p>
    <w:p>
      <w:pPr>
        <w:pStyle w:val="PreformattedText"/>
        <w:bidi w:val="0"/>
        <w:spacing w:before="0" w:after="0"/>
        <w:jc w:val="left"/>
        <w:rPr/>
      </w:pPr>
      <w:r>
        <w:rPr/>
        <w:t xml:space="preserve"> </w:t>
      </w:r>
      <w:r>
        <w:rPr/>
        <w:t>C3311 C3980 ) C3311_=_C3981( C3311 C3981 ) \nC3313_=_C3450( C3313 C3450 ) C3313_=_C3532( C3313 C3532 ) C3313_=_C3732( C3313 C3732 ) C3313_=_C3756( C3313 C3756 ) C3313_=_C3885( C3313 C3885 ) C3313_=_C3888( C3313 C3888 ) \nC3313_=_C3896( C3313 C3896 ) C3313_=_C3974( C3313 C3974 ) C3313_=_C3985( C3313 C3985 ) C3313_=_C3986( C3313 C3986 ) C3313_=_C3987( C3313 C3987 ) C3313_=_C3988( C3313 C3988 ) \nC3313_=_C3989( C3313 C3989 ) C3378_=_C3464( C3378 C3464 ) C3378_=_C3671( C3378 C3671 ) C3378_=_C3703( C3378 C3703 ) C3378_=_C3709( C3378 C3709 ) C3378_=_C3956( C3378 C3956 ) \nC3378_=_C3988( C3378 C3988 ) C3378_=_C4039( C3378 C4039 ) C3378_=_C4060( C3378 C4060 ) C3378_=_C4093( C3378 C4093 ) C3435_=_C3541( C3435 C3541 ) C3435_=_C3679( C3435 C3679 ) \nC3435_=_C3693( C3435 C3693 ) C3435_=_C3745( C3435 C3745 ) C3435_=_C3895( C3435 C3895 ) C3435_=_C3948( C3435 C3948 ) C3435_=_C3974( C3435 C3974 ) C3435_=_C3976( C3435 C3976 ) \nC3435_=_C3977( C3435 C3977 ) C3435_=_C3978( C3435 C3978 ) C3435_=_C3980( C3435 C3980 ) C3435_=_C3981( C3435 C3981 ) C3450_=_C3532( C3450 C3532 ) C3450_=_C3732( C3450 C3732 ) \nC3450_=_C3756( C3450 C3756 ) C3450_=_C3885( C3450 C3885 ) C3450_=_C3888( C3450 C3888 ) C3450_=_C3896( C3450 C3896 ) C3450_=_C3974( C3450 C3974 ) C3450_=_C3985( C3450 C3985 ) \nC3450_=_C3986( C3450 C3986 ) C3450_=_C3987( C3450 C3987 ) C3450_=_C3988( C3450 C3988 ) C3450_=_C3989( C3450 C3989 ) C3464_=_C3671( C3464 C3671 ) C3464_=_C3703( C3464 C3703 ) \nC3464_=_C3709( C3464 C3709 ) C3464_=_C3956( C3464 C3956 ) C3464_=_C3988( C3464 C3988 ) C3464_=_C4039( C3464 C4039 ) C3464_=_C4060( C3464 C4060 ) C3464_=_C4093( C3464 C4093 ) \nC3509_=_C3695( C3509 C3695 ) C3509_=_C3960( C3509 C3960 ) C3509_=_C3985( C3509 C3985 ) C3509_=_C3998( C3509 C3998 ) C3509_=_C4008( C3509 C4008 ) C3509_=_C4010( C3509 C4010 ) \nC3517_=_C3607( C3517 C3607 ) C3517_=_C3691( C3517 C3691 ) C3517_=_C3692( C3517 C3692 ) C3517_=_C3693( C3517 C3693 ) C3517_=_C3695( C3517 C3695 ) C3517_=_C3696( C3517 C3696 ) \nC3517_=_C3697( C3517 C3697 ) C3517_=_C3698( C3517 C3698 ) C3517_=_C3699( C3517 C3699 ) C3517_=_C3700( C3517 C3700 ) C3517_=_C3701( C3517 C3701 ) C3517_=_C3702( C3517 C3702 ) \nC3517_=_C3703( C3517 C3703 ) C3532_=_C3732( C3532 C3732 ) C3532_=_C3756( C3532 C3756 ) C3532_=_C3885( C3532 C3885 ) C3532_=_C3888( C3532 C3888 ) C3532_=_C3896( C3532 C3896 ) \nC3532_=_C3974( C3532 C3974 ) C3532_=_C3985( C3532 C3985 ) C3532_=_C3986( C3532 C3986 ) C3532_=_C3987( C3532 C3987 ) C3532_=_C3988( C3532 C3988 ) C3532_=_C3989( C3532 C3989 ) \nC3541_=_C3679( C3541 C3679 ) C3541_=_C3693( C3541 C3693 ) C3541_=_C3745( C3541 C3745 ) C3541_=_C3895( C3541 C3895 ) C3541_=_C3948( C3541 C3948 ) C3541_=_C3974( C3541 C3974 ) \nC3541_=_C3976( C3541 C3976 ) C3541_=_C3977( C3541 C3977 ) C3541_=_C3978( C3541 C3978 ) C3541_=_C3980( C3541 C3980 ) C3541_=_C3981( C3541 C3981 ) C3607_=_C3691( C3607 C3691 ) \nC3607_=_C3692( C3607 C3692 ) C3607_=_C3693( C3607 C3693 ) C3607_=_C3695( C3607 C3695 ) C3607_=_C3696( C3607 C3696 ) C3607_=_C3697( C3607 C3697 ) C3607_=_C3698( C3607 C3698 ) \nC3607_=_C3699( C3607 C3699 ) C3607_=_C3700( C3607 C3700 ) C3607_=_C3701( C3607 C3701 ) C3607_=_C3702( C3607 C3702 ) C3607_=_C3703( C3607 C3703 ) C3671_=_C3703( C3671 C3703 ) \nC3671_=_C3709( C3671 C3709 ) C3671_=_C3956( C3671 C3956 ) C3671_=_C3988( C3671 C3988 ) C3671_=_C4039( C3671 C4039 ) C3671_=_C4060( C3671 C4060 ) C3671_=_C4093( C3671 C4093 ) \nC3679_=_C3693( C3679 C3693 ) C3679_=_C3745( C3679 C3745 ) C3679_=_C3895( C3679 C3895 ) C3679_=_C3948( C3679 C3948 ) C3679_=_C3974( C3679 C3974 ) C3679_=_C3976( C3679 C3976 ) \nC3679_=_C3977( C3679 C3977 ) C3679_=_C3978( C3679 C3978 ) C3679_=_C3980( C3679 C3980 ) C3679_=_C3981( C3679 C3981 ) C3691_=_C3692( C3691 C3692 ) C3691_=_C3693( C3691 C3693 ) \nC3691_=_C3695( C3691 C3695 ) C3691_=_C3696( C3691 C3696 ) C3691_=_C3697( C3691 C3697 ) C3691_=_C3698( C3691 C3698 ) C3691_=_C3699( C3691 C3699 ) C3691_=_C3700( C3691 C3700 ) \nC3691_=_C3701( C3691 C3701 ) C3691_=_C3702( C3691 C3702 ) C3691_=_C3703( C3691 C3703 ) C3692_=_C3693( C3692 C3693 ) C3692_=_C3695( C3692 C3695 ) C3692_=_C3696( C3692 C3696 ) \nC3692_=_C3697( C3692 C3697 ) C3692_=_C3698( C3692 C3698 ) C3692_=_C3699( C3692 C3699 ) C3692_=_C3700( C3692 C3700 ) C3692_=_C3701( C3692 C3701 ) C3692_=_C3702( C3692 C3702 ) \nC3692_=_C3703( C3692 C3703 ) C3693_=_C3695( C3693 C3695 ) C3693_=_C3696( C3693 C3696 ) C3693_=_C3697( C3693 C3697 ) C3693_=_C3698( C3693 C3698 ) C3693_=_C3699( C3693 C3699 ) \nC3693_=_C3700( C3693 C3700 ) C3693_=_C3701( C3693 C3701 ) C3693_=_C3702( C3693 C3702 ) C3693_=_C3703( C3693 C3703 ) C3693_=_C3745( C3693 C3745 ) C3693_=_C3895( C3693 C3895 ) \nC3693_=_C3948( C3693 C3948 ) C3693_=_C3974( C3693 C3974 ) C3693_=_C3976( C3693 C3976 ) C3693_=_C3977( C3693 C3977 ) C3693_=_C3978( C3693 C3978 ) C3693_=_C3980( C3693 C3980 ) \nC3693_=_C3981( C3693 C3981 ) C3695_=_C3696( C3695 C3696 ) C3695_=_C3697( C3695 C3697 ) C3695_=_C3698( C3695 C3698 ) C3695_=_C3699( C3695 C3699 ) C3695_=_C3700( C3695 C3700 ) \nC3695_=_C3701( C3695 C3701 ) C3695_=_C3702( C3695 C3702 ) C3695_=_C3703( C3695 C3703 ) C3695_=_C3960( C3695 C3960 ) C3695_=_C3985( C3695 C3985 ) C3695_=_C3998( C3695 C3998 ) \nC3695_=_C4008( C3695 C4008 ) C3695_=_C4010( C3695 C4010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7_=_C3977( C3697 C3977 ) C3697_=_C3986( C3697 C3986 ) C3697_=_C4008( C3697 C4008 ) \nC3697_=_C4039( C3697 C4039 ) C3698_=_C3699( C3698 C3699 ) C3698_=_C3700( C3698 C3700 ) C3698_=_C3701( C3698 C3701 ) C3698_=_C3702( C3698 C3702 ) C3698_=_C3703( C3698 C3703 ) \nC3699_=_C3700( C3699 C3700 ) C3699_=_C3701( C3699 C3701 ) C3699_=_C3702( C3699 C3702 ) C3699_=_C3703( C3699 C3703 ) C3700_=_C3701( C3700 C3701 ) C3700_=_C3702( C3700 C3702 ) \nC3700_=_C3703( C3700 C3703 ) C3701_=_C3702( C3701 C3702 ) C3701_=_C3703( C3701 C3703 ) C3702_=_C3703( C3702 C3703 ) C3703_=_C3709( C3703 C3709 ) C3703_=_C3956( C3703 C3956 ) \nC3703_=_C3988( C3703 C3988 ) C3703_=_C4039( C3703 C4039 ) C3703_=_C4060( C3703 C4060 ) C3703_=_C4093( C3703 C4093 ) C3709_=_C3956( C3709 C3956 ) C3709_=_C3988( C3709 C3988 ) \nC3709_=_C4039( C3709 C4039 ) C3709_=_C4060( C3709 C4060 ) C3709_=_C4093( C3709 C4093 ) C3732_=_C3756( C3732 C3756 ) C3732_=_C3885( C3732 C3885 ) C3732_=_C3888( C3732 C3888 ) \nC3732_=_C3896( C3732 C3896 ) C3732_=_C3974( C3732 C3974 ) C3732_=_C3985( C3732 C3985 ) C3732_=_C3986( C3732 C3986 ) C3732_=_C3987( C3732 C3987 ) C3732_=_C3988( C3732 C3988 ) \nC3732_=_C3989( C3732 C3989 ) C3745_=_C3895( C3745 C3895 ) C3745_=_C3948( C3745 C3948 ) C3745_=_C3974( C3745 C3974 ) C3745_=_C3976( C3745 C3976 ) C3745_=_C3977( C3745 C3977 ) \nC3745_=_C3978( C3745 C3978 ) C3745_=_C3980( C3745 C3980 ) C3745_=_C3981( C3745 C3981 ) C3756_=_C3885( C3756 C3885 ) C3756_=_C3888( C3756 C3888 ) C3756_=_C3896( C3756 C3896 ) \nC3756_=_C3974( C3756 C3974 ) C3756_=_C3985( C3756 C3985 ) C3756_=_C3986( C3756 C3986 ) C3756_=_C3987( C3756 C3987 ) C3756_=_C3988( C3756 C3988 ) C3756_=_C3989( C3756 C3989 ) \nC3885_=_C3888( C3885 C3888 ) C3885_=_C3896( C3885 C3896 ) C3885_=_C3974( C3885 C3974 ) C3885_=_C3985( C3885 C3985 ) C3885_=_C3986( C3885 C3986 ) C3885_=_C3987( C3885 C3987 ) \nC3885_=_C3988( C3885 C3988 ) C3885_=_C3989( C3885 C3989 ) C3888_=_C3896( C3888 C3896 ) C3888_=_C3974( C3888 C3974 ) C3888_=_C3985( C3888 C3985 ) C3888_=_C3986( C3888 C3986 ) \nC3888_=_C3987( C3888 C3987 ) C3888_=_C3988( C3888 C3988 ) C3888_=_C3989( C3888 C3989 ) C3895_=_C3896( C3895 C3896 ) C3895_=_C3948( C3895 C3948 ) C3895_=_C3974( C3895 C3974 ) \nC3895_=_C3976( C3895 C3976 ) C3895_=_C3977( C3895 C3977 ) C3895_=_C3978( C3895 C3978 ) C3895_=_C3980( C3895 C3980 ) C3895_=_C3981( C3895 C3981 ) C3896_=_C3974( C3896 C3974 ) \nC3896_=_C3985( C3896 C3985 ) C3896_=_C3986( C3896 C3986 ) C3896_=_C3987( C3896 C3987 ) C3896_=_C3988( C3896 C3988 ) C3896_=_C3989( C3896 C3989 ) C3948_=_C3974( C3948 C3974 ) \nC3948_=_C3976( C3948 C3976 ) C3948_=_C3977( C3948 C3977 ) C3948_=_C3978( C3948 C3978 ) C3948_=_C3980( C3948 C3980 ) C3948_=_C3981( C3948 C3981 ) C3956_=_C3988( C3956 C3988 ) \nC3956_=_C4039( C3956 C4039 ) C3956_=_C4060( C3956 C4060 ) C3956_=_C4093( C3956 C4093 ) C3960_=_C3985( C3960 C3985 ) C3960_=_C3998( C3960 C3998 ) C3960_=_C4008( C3960 C4008 ) \nC3960_=_C4010( C3960 C4010 ) C3974_=_C3976( C3974 C3976 ) C3974_=_C3977( C3974 C3977 ) C3974_=_C3978( C3974 C3978 ) C3974_=_C3980( C3974 C3980 ) C3974_=_C3981( C3974 C3981 ) \nC3974_=_C3985( C3974 C3985 ) C3974_=_C3986( C3974 C3986 ) C3974_=_C3987( C3974 C3987 ) C3974_=_C3988( C3974 C3988 ) C3974_=_C3989( C3974 C3989 ) C3976_=_C3977( C3976 C3977 ) \nC3976_=_C3978( C3976 C3978 ) C3976_=_C3980( C3976 C3980 ) C3976_=_C3981( C3976 C3981 ) C3977_=_C3978( C3977 C3978 ) C3977_=_C3980( C3977 C3980 ) C3977_=_C3981( C3977 C3981 ) \nC3977_=_C3986( C3977 C3986 ) C3977_=_C4008( C3977 C4008 ) C3977_=_C4039( C3977 C4039 ) C3978_=_C3980( C3978 C3980 ) C3978_=_C3981( C3978 C3981 ) C3978_=_C4060( C3978 C4060 ) \nC3980_=_C3981( C3980 C3981 ) C3985_=_C3986( C3985 C3986 ) C3985_=_C3987( C3985 C3987 ) C3985_=_C3988( C3985 C3988 ) C3985_=_C3989( C3985 C3989 ) C3985_=_C3998( C3985 C3998 ) \nC3985_=_C4008( C3985 C4008 ) C3985_=_C4010( C3985 C4010 ) C3986_=_C3987( C3986 C3987 ) C3986_=_C3988( C3986 C3988 ) C3986_=_C3989( C3986 C3989 ) C3986_=_C4008( C3986 C4008 ) \nC3986_=_C4039( C3986 C4039 ) C3987_=_C3988( C3987 C3988 ) C3987_=_C3989( C3987 C3989 ) C3988_=_C3989( C3988 C3989 ) C3988_=_C4039( C3988 C4039 ) C3988_=_C4060( C3988 C4060 ) \nC3988_=_C4093( C3988 C4093 ) C3998_=_C4008( C3998 C4008 ) C3998_=_C4010( C3998 C4010 ) C4008_=_C4010( C4008 C4010 ) C4008_=_C4039( C4008 C4039 ) C4039_=_C4060( C4039 C4060 ) \nC4039_=_C4093(</w:t>
      </w:r>
    </w:p>
    <w:p>
      <w:pPr>
        <w:pStyle w:val="PreformattedText"/>
        <w:bidi w:val="0"/>
        <w:spacing w:before="0" w:after="0"/>
        <w:jc w:val="left"/>
        <w:rPr/>
      </w:pPr>
      <w:r>
        <w:rPr/>
        <w:t xml:space="preserve"> </w:t>
      </w:r>
      <w:r>
        <w:rPr/>
        <w:t>C4039 C4093 ) C4060_=_C4093( C4060 C4093 ) "];94-&gt;129[label="184: C70 C117 C136 C194 C296 \nC321 C335 C345 C378 C397 C432 \nC527 C656 C687 C701 C715 C716 \nC717 C718 C719 C720 C721 C722 \nC723 C724 C725 C726 C727 C728 \nC729 C731 C735 C736 C737 C738 \nC740 C805 C868 C963 C991 C1023 \nC1035 C1045 C1097 C1098 C1099 C1100 \nC1101 C1102 C1103 C1104 C1105 C1106 \nC1107 C1108 C1109 C1110 C1112 C1113 \nC1114 C1115 C1116 C1117 C1119 C1121 \nC1122 C1123 C1165 C1307 C1333 C1424 \nC1429 C1442 C1449 C1498 C1552 C1558 \nC1560 C1561 C1562 C1566 C1621 C1697 \nC1794 C1805 C1831 C1868 C1897 C1942 \nC1953 C1957 C1959 C1960 C1963 C1971 \nC2070 C2075 C2090 C2102 C2248 C2252 \nC2418 C2450 C2524 C2560 C2588 C2688 \nC2698 C2708 C2715 C2735 C2785 C2819 \nC2824 C2850 C2855 C2856 C2858 C2861 \nC3011 C3019 C3063 C3088 C3098 C3150 \nC3233 C3234 C3235 C3236 C3237 C3238 \nC3239 C3241 C3242 C3243 C3244 C3245 \nC3311 C3313 C3378 C3435 C3450 C3464 \nC3509 C3517 C3532 C3541 C3607 C3671 \nC3679 C3691 C3692 C3696 C3697 C3698 \nC3699 C3700 C3701 C3702 C3709 C3732 \nC3745 C3756 C3885 C3888 C3895 C3896 \nC3948 C3956 C3960 C3976 C3977 C3978 \nC3980 C3981 C3986 C3987 C3989 C3998 \nC4008 C4010 C4039 C4060 C4093 \n2172: C70_=_C117 ,C70_=_C136 ,C70_=_C194 ,C70_=_C296 ,C70_=_C321 ,\nC70_=_C335 ,C70_=_C345 ,C70_=_C1333 ,C70_=_C1566 ,C70_=_C1621 ,C70_=_C1794 ,\nC70_=_C1963 ,C70_=_C2861 ,C70_=_C3378 ,C70_=_C3464 ,C70_=_C3671 ,C70_=_C3709 ,\nC70_=_C3956 ,C70_=_C4039 ,C70_=_C4060 ,C70_=_C4093 ,C117_=_C136 ,C117_=_C194 ,\nC117_=_C296 ,C117_=_C321 ,C117_=_C335 ,C117_=_C345 ,C117_=_C1333 ,C117_=_C1566 ,\nC117_=_C1621 ,C117_=_C1794 ,C117_=_C1963 ,C117_=_C2861 ,C117_=_C3378 ,C117_=_C3464 ,\nC117_=_C3671 ,C117_=_C3709 ,C117_=_C3956 ,C117_=_C4039 ,C117_=_C4060 ,C117_=_C4093 ,\nC136_=_C194 ,C136_=_C296 ,C136_=_C321 ,C136_=_C335 ,C136_=_C345 ,C136_=_C1333 ,\nC136_=_C1566 ,C136_=_C1621 ,C136_=_C1794 ,C136_=_C1963 ,C136_=_C2861 ,C136_=_C3378 ,\nC136_=_C3464 ,C136_=_C3671 ,C136_=_C3709 ,C136_=_C3956 ,C136_=_C4039 ,C136_=_C4060 ,\nC136_=_C4093 ,C194_=_C296 ,C194_=_C321 ,C194_=_C335 ,C194_=_C345 ,C194_=_C1333 ,\nC194_=_C1566 ,C194_=_C1621 ,C194_=_C1794 ,C194_=_C1963 ,C194_=_C2861 ,C194_=_C3378 ,\nC194_=_C3464 ,C194_=_C3671 ,C194_=_C3709 ,C194_=_C3956 ,C194_=_C4039 ,C194_=_C4060 ,\nC194_=_C4093 ,C296_=_C321 ,C296_=_C335 ,C296_=_C345 ,C296_=_C1333 ,C296_=_C1566 ,\nC296_=_C1621 ,C296_=_C1794 ,C296_=_C1963 ,C296_=_C2861 ,C296_=_C3378 ,C296_=_C3464 ,\nC296_=_C3671 ,C296_=_C3709 ,C296_=_C3956 ,C296_=_C4039 ,C296_=_C4060 ,C296_=_C4093 ,\nC321_=_C335 ,C321_=_C345 ,C321_=_C1333 ,C321_=_C1566 ,C321_=_C1621 ,C321_=_C1794 ,\nC321_=_C1963 ,C321_=_C2861 ,C321_=_C3378 ,C321_=_C3464 ,C321_=_C3671 ,C321_=_C3709 ,\nC321_=_C3956 ,C321_=_C4039 ,C321_=_C4060 ,C321_=_C4093 ,C335_=_C345 ,C335_=_C1333 ,\nC335_=_C1566 ,C335_=_C1621 ,C335_=_C1794 ,C335_=_C1963 ,C335_=_C2861 ,C335_=_C3378 ,\nC335_=_C3464 ,C335_=_C3671 ,C335_=_C3709 ,C335_=_C3956 ,C335_=_C4039 ,C335_=_C4060 ,\nC335_=_C4093 ,C345_=_C1333 ,C345_=_C1566 ,C345_=_C1621 ,C345_=_C1794 ,C345_=_C1963 ,\nC345_=_C2861 ,C345_=_C3378 ,C345_=_C3464 ,C345_=_C3671 ,C345_=_C3709 ,C345_=_C3956 ,\nC345_=_C4039 ,C345_=_C4060 ,C345_=_C4093 ,C378_=_C397 ,C378_=_C715 ,C378_=_C716 ,\nC378_=_C717 ,C378_=_C718 ,C378_=_C719 ,C378_=_C720 ,C378_=_C721 ,C378_=_C722 ,\nC378_=_C723 ,C378_=_C724 ,C378_=_C725 ,C378_=_C726 ,C378_=_C727 ,C378_=_C728 ,\nC378_=_C729 ,C378_=_C731 ,C378_=_C735 ,C378_=_C736 ,C378_=_C737 ,C378_=_C738 ,\nC378_=_C740 ,C397_=_C1307 ,C397_=_C1429 ,C397_=_C1498 ,C397_=_C1562 ,C397_=_C1942 ,\nC397_=_C1960 ,C397_=_C2075 ,C397_=_C2090 ,C397_=_C2252 ,C397_=_C2418 ,C397_=_C2450 ,\nC397_=_C2858 ,C397_=_C3011 ,C397_=_C3063 ,C397_=_C3150 ,C397_=_C3509 ,C397_=_C3960 ,\nC397_=_C3998 ,C397_=_C4008 ,C397_=_C4010 ,C432_=_C1023 ,C432_=_C1097 ,C432_=_C1098 ,\nC432_=_C1099 ,C432_=_C1100 ,C432_=_C1101 ,C432_=_C1102 ,C432_=_C1103 ,C432_=_C1104 ,\nC432_=_C1105 ,C432_=_C1106 ,C432_=_C1107 ,C432_=_C1108 ,C432_=_C1109 ,C432_=_C1110 ,\nC432_=_C1112 ,C432_=_C1113 ,C432_=_C1114 ,C432_=_C1115 ,C432_=_C1116 ,C432_=_C1117 ,\nC432_=_C1119 ,C432_=_C1121 ,C432_=_C1122 ,C432_=_C1123 ,C527_=_C656 ,C527_=_C701 ,\nC527_=_C805 ,C527_=_C1035 ,C527_=_C1552 ,C527_=_C1805 ,C527_=_C1868 ,C527_=_C1971 ,\nC527_=_C2688 ,C527_=_C2708 ,C527_=_C2785 ,C527_=_C2819 ,C527_=_C3088 ,C527_=_C3098 ,\nC527_=_C3233 ,C527_=_C3234 ,C527_=_C3235 ,C527_=_C3236 ,C527_=_C3237 ,C527_=_C3238 ,\nC527_=_C3239 ,C527_=_C3241 ,C527_=_C3242 ,C527_=_C3243 ,C527_=_C3244 ,C527_=_C3245 ,\nC656_=_C701 ,C656_=_C805 ,C656_=_C1035 ,C656_=_C1552 ,C656_=_C1805 ,C656_=_C1868 ,\nC656_=_C1971 ,C656_=_C2688 ,C656_=_C2708 ,C656_=_C2785 ,C656_=_C2819 ,C656_=_C3088 ,\nC656_=_C3098 ,C656_=_C3233 ,C656_=_C3234 ,C656_=_C3235 ,C656_=_C3236 ,C656_=_C3237 ,\nC656_=_C3238 ,C656_=_C3239 ,C656_=_C3241 ,C656_=_C3242 ,C656_=_C3243 ,C656_=_C3244 ,\nC656_=_C3245 ,C687_=_C1045 ,C687_=_C1449 ,C687_=_C1561 ,C687_=_C1959 ,C687_=_C2698 ,\nC687_=_C2715 ,C687_=_C2735 ,C687_=_C2824 ,C687_=_C2856 ,C687_=_C3313 ,C687_=_C3450 ,\nC687_=_C3532 ,C687_=_C3732 ,C687_=_C3756 ,C687_=_C3885 ,C687_=_C3888 ,C687_=_C3896 ,\nC687_=_C3986 ,C687_=_C3987 ,C687_=_C3989 ,C701_=_C805 ,C701_=_C1035 ,C701_=_C1552 ,\nC701_=_C1805 ,C701_=_C1868 ,C701_=_C1971 ,C701_=_C2688 ,C701_=_C2708 ,C701_=_C2785 ,\nC701_=_C2819 ,C701_=_C3088 ,C701_=_C3098 ,C701_=_C3233 ,C701_=_C3234 ,C701_=_C3235 ,\nC701_=_C3236 ,C701_=_C3237 ,C701_=_C3238 ,C701_=_C3239 ,C701_=_C3241 ,C701_=_C3242 ,\nC701_=_C3243 ,C701_=_C3244 ,C701_=_C3245 ,C715_=_C716 ,C715_=_C717 ,C715_=_C718 ,\nC715_=_C719 ,C715_=_C720 ,C715_=_C721 ,C715_=_C722 ,C715_=_C723 ,C715_=_C724 ,\nC715_=_C725 ,C715_=_C726 ,C715_=_C727 ,C715_=_C728 ,C715_=_C729 ,C715_=_C731 ,\nC715_=_C735 ,C715_=_C736 ,C715_=_C737 ,C715_=_C738 ,C715_=_C740 ,C716_=_C717 ,\nC716_=_C718 ,C716_=_C719 ,C716_=_C720 ,C716_=_C721 ,C716_=_C722 ,C716_=_C723 ,\nC716_=_C724 ,C716_=_C725 ,C716_=_C726 ,C716_=_C727 ,C716_=_C728 ,C716_=_C729 ,\nC716_=_C731 ,C716_=_C735 ,C716_=_C736 ,C716_=_C737 ,C716_=_C738 ,C716_=_C740 ,\nC717_=_C718 ,C717_=_C719 ,C717_=_C720 ,C717_=_C721 ,C717_=_C722 ,C717_=_C723 ,\nC717_=_C724 ,C717_=_C725 ,C717_=_C726 ,C717_=_C727 ,C717_=_C728 ,C717_=_C729 ,\nC717_=_C731 ,C717_=_C735 ,C717_=_C736 ,C717_=_C737 ,C717_=_C738 ,C717_=_C740 ,\nC717_=_C1498 ,C718_=_C719 ,C718_=_C720 ,C718_=_C721 ,C718_=_C722 ,C718_=_C723 ,\nC718_=_C724 ,C718_=_C725 ,C718_=_C726 ,C718_=_C727 ,C718_=_C728 ,C718_=_C729 ,\nC718_=_C731 ,C718_=_C735 ,C718_=_C736 ,C718_=_C737 ,C718_=_C738 ,C718_=_C740 ,\nC718_=_C1552 ,C718_=_C1558 ,C718_=_C1560 ,C718_=_C1561 ,C718_=_C1562 ,C718_=_C1566 ,\nC719_=_C720 ,C719_=_C721 ,C719_=_C722 ,C719_=_C723 ,C719_=_C724 ,C719_=_C725 ,\nC719_=_C726 ,C719_=_C727 ,C719_=_C728 ,C719_=_C729 ,C719_=_C731 ,C719_=_C735 ,\nC719_=_C736 ,C719_=_C737 ,C719_=_C738 ,C719_=_C740 ,C719_=_C1953 ,C719_=_C1957 ,\nC719_=_C1959 ,C719_=_C1960 ,C719_=_C1963 ,C720_=_C721 ,C720_=_C722 ,C720_=_C723 ,\nC720_=_C724 ,C720_=_C725 ,C720_=_C726 ,C720_=_C727 ,C720_=_C728 ,C720_=_C729 ,\nC720_=_C731 ,C720_=_C735 ,C720_=_C736 ,C720_=_C737 ,C720_=_C738 ,C720_=_C740 ,\nC720_=_C2248 ,C720_=_C2252 ,C721_=_C722 ,C721_=_C723 ,C721_=_C724 ,C721_=_C725 ,\nC721_=_C726 ,C721_=_C727 ,C721_=_C728 ,C721_=_C729 ,C721_=_C731 ,C721_=_C735 ,\nC721_=_C736 ,C721_=_C737 ,C721_=_C738 ,C721_=_C740 ,C721_=_C2418 ,C722_=_C723 ,\nC722_=_C724 ,C722_=_C725 ,C722_=_C726 ,C722_=_C727 ,C722_=_C728 ,C722_=_C729 ,\nC722_=_C731 ,C722_=_C735 ,C722_=_C736 ,C722_=_C737 ,C722_=_C738 ,C722_=_C740 ,\nC722_=_C2450 ,C723_=_C724 ,C723_=_C725 ,C723_=_C726 ,C723_=_C727 ,C723_=_C728 ,\nC723_=_C729 ,C723_=_C731 ,C723_=_C735 ,C723_=_C736 ,C723_=_C737 ,C723_=_C738 ,\nC723_=_C740 ,C724_=_C725 ,C724_=_C726 ,C724_=_C727 ,C724_=_C728 ,C724_=_C729 ,\nC724_=_C731 ,C724_=_C735 ,C724_=_C736 ,C724_=_C737 ,C724_=_C738 ,C724_=_C740 ,\nC724_=_C1109 ,C724_=_C2850 ,C724_=_C2855 ,C724_=_C2856 ,C724_=_C2858 ,C724_=_C2861 ,\nC725_=_C726 ,C725_=_C727 ,C725_=_C728 ,C725_=_C729 ,C725_=_C731 ,C725_=_C735 ,\nC725_=_C736 ,C725_=_C737 ,C725_=_C738 ,C725_=_C740 ,C725_=_C3011 ,C726_=_C727 ,\nC726_=_C728 ,C726_=_C729 ,C726_=_C731 ,C726_=_C735 ,C726_=_C736 ,C726_=_C737 ,\nC726_=_C738 ,C726_=_C740 ,C726_=_C3063 ,C727_=_C728 ,C727_=_C729 ,C727_=_C731 ,\nC727_=_C735 ,C727_=_C736 ,C727_=_C737 ,C727_=_C738 ,C727_=_C740 ,C728_=_C729 ,\nC728_=_C731 ,C728_=_C735 ,C728_=_C736 ,C728_=_C737 ,C728_=_C738 ,C728_=_C740 ,\nC729_=_C731 ,C729_=_C735 ,C729_=_C736 ,C729_=_C737 ,C729_=_C738 ,C729_=_C740 ,\nC729_=_C3509 ,C731_=_C735 ,C731_=_C736 ,C731_=_C737 ,C731_=_C738 ,C731_=_C740 ,\nC735_=_C736 ,C735_=_C737 ,C735_=_C738 ,C735_=_C740 ,C735_=_C3696 ,C736_=_C737 ,\nC736_=_C738 ,C736_=_C740 ,C736_=_C3697 ,C736_=_C3977 ,C736_=_C3986 ,C736_=_C4008 ,\nC736_=_C4039 ,C737_=_C738 ,C737_=_C740 ,C737_=_C3242 ,C738_=_C740 ,C740_=_C3244 ,\nC740_=_C4010 ,C805_=_C1035 ,C805_=_C1552 ,C805_=_C1805 ,C805_=_C1868 ,C805_=_C1971 ,\nC805_=_C2688 ,C805_=_C2708 ,C805_=_C2785 ,C805_=_C2819 ,C805_=_C3088 ,C805_=_C3098 ,\nC805_=_C3233 ,C805_=_C3234 ,C805_=_C3235 ,C805_=_C3236 ,C805_=_C3237 ,C805_=_C3238 ,\nC805_=_C3239 ,C805_=_C3241 ,C805_=_C3242 ,C805_=_C3243 ,C805_=_C3244 ,C805_=_C3245 ,\nC868_=_C991 ,C868_=_C1165 ,C868_=_C1560 ,C868_=_C1831 ,C868_=_C1897 ,C868_=_C1957 ,\nC868_=_C2524 ,C868_=_C2560 ,C868_=_C2855 ,C868_=_C3311 ,C868_=_C3435 ,C868_=_C3541 ,\nC868_=_C3679 ,C868_=_C3745 ,C868_=_C3895 ,C868_=_C3948 ,C868_=_C3976 ,C868_=_C3977 ,\nC868_=_C3978 ,C868_=_C3980 ,C868_=_C3981 ,C963_=_C1424 ,C963_=_C1442 ,C963_=_C1558 ,\nC963_=_C1697 ,C963_=_C1953 ,C963_=_C2070 ,C963_=_C2102 ,C963_=_C2248 ,C963_=_C2588 ,\nC963_=_C2850 ,C963_=_C3019 ,C963_=_C3517 ,C963_=_C3607 ,C963_=_C3691 ,C963_=_C3692 ,\nC963_=_C3696 ,C963_=_C3697 ,C963_=_C3698 ,C963_=_C3699 ,C963_=_C3700 ,C963_=_C3701 ,\nC963_=_C3702 ,C991_=_C1165 ,C991_=_C1560 ,C991_=_C1831 ,C991_=_C1897 ,C991_=_C1957 ,\nC991_=_C2524 ,C991_=_C2560 ,C991_=_C2855 ,C991_=_C3311 ,C991_=_C3435 ,C991_=_C3541 ,\nC991_=_C3679 ,C991_=_C3745 ,C991_=_C3895 ,C991_=_C3948 ,C991_=_C3976</w:t>
      </w:r>
    </w:p>
    <w:p>
      <w:pPr>
        <w:pStyle w:val="PreformattedText"/>
        <w:bidi w:val="0"/>
        <w:spacing w:before="0" w:after="0"/>
        <w:jc w:val="left"/>
        <w:rPr/>
      </w:pPr>
      <w:r>
        <w:rPr/>
        <w:t xml:space="preserve"> </w:t>
      </w:r>
      <w:r>
        <w:rPr/>
        <w:t>,C991_=_C3977 ,\nC991_=_C3978 ,C991_=_C3980 ,C991_=_C3981 ,C1023_=_C1035 ,C1023_=_C1045 ,C1023_=_C1097 ,\nC1023_=_C1098 ,C1023_=_C1099 ,C1023_=_C1100 ,C1023_=_C1101 ,C1023_=_C1102 ,C1023_=_C1103 ,\nC1023_=_C1104 ,C1023_=_C1105 ,C1023_=_C1106 ,C1023_=_C1107 ,C1023_=_C1108 ,C1023_=_C1109 ,\nC1023_=_C1110 ,C1023_=_C1112 ,C1023_=_C1113 ,C1023_=_C1114 ,C1023_=_C1115 ,C1023_=_C1116 ,\nC1023_=_C1117 ,C1023_=_C1119 ,C1023_=_C1121 ,C1023_=_C1122 ,C1023_=_C1123 ,C1035_=_C1045 ,\nC1035_=_C1552 ,C1035_=_C1805 ,C1035_=_C1868 ,C1035_=_C1971 ,C1035_=_C2688 ,C1035_=_C2708 ,\nC1035_=_C2785 ,C1035_=_C2819 ,C1035_=_C3088 ,C1035_=_C3098 ,C1035_=_C3233 ,C1035_=_C3234 ,\nC1035_=_C3235 ,C1035_=_C3236 ,C1035_=_C3237 ,C1035_=_C3238 ,C1035_=_C3239 ,C1035_=_C3241 ,\nC1035_=_C3242 ,C1035_=_C3243 ,C1035_=_C3244 ,C1035_=_C3245 ,C1045_=_C1449 ,C1045_=_C1561 ,\nC1045_=_C1959 ,C1045_=_C2698 ,C1045_=_C2715 ,C1045_=_C2735 ,C1045_=_C2824 ,C1045_=_C2856 ,\nC1045_=_C3313 ,C1045_=_C3450 ,C1045_=_C3532 ,C1045_=_C3732 ,C1045_=_C3756 ,C1045_=_C3885 ,\nC1045_=_C3888 ,C1045_=_C3896 ,C1045_=_C3986 ,C1045_=_C3987 ,C1045_=_C3989 ,C1097_=_C1098 ,\nC1097_=_C1099 ,C1097_=_C1100 ,C1097_=_C1101 ,C1097_=_C1102 ,C1097_=_C1103 ,C1097_=_C1104 ,\nC1097_=_C1105 ,C1097_=_C1106 ,C1097_=_C1107 ,C1097_=_C1108 ,C1097_=_C1109 ,C1097_=_C1110 ,\nC1097_=_C1112 ,C1097_=_C1113 ,C1097_=_C1114 ,C1097_=_C1115 ,C1097_=_C1116 ,C1097_=_C1117 ,\nC1097_=_C1119 ,C1097_=_C1121 ,C1097_=_C1122 ,C1097_=_C1123 ,C1098_=_C1099 ,C1098_=_C1100 ,\nC1098_=_C1101 ,C1098_=_C1102 ,C1098_=_C1103 ,C1098_=_C1104 ,C1098_=_C1105 ,C1098_=_C1106 ,\nC1098_=_C1107 ,C1098_=_C1108 ,C1098_=_C1109 ,C1098_=_C1110 ,C1098_=_C1112 ,C1098_=_C1113 ,\nC1098_=_C1114 ,C1098_=_C1115 ,C1098_=_C1116 ,C1098_=_C1117 ,C1098_=_C1119 ,C1098_=_C1121 ,\nC1098_=_C1122 ,C1098_=_C1123 ,C1098_=_C1307 ,C1099_=_C1100 ,C1099_=_C1101 ,C1099_=_C1102 ,\nC1099_=_C1103 ,C1099_=_C1104 ,C1099_=_C1105 ,C1099_=_C1106 ,C1099_=_C1107 ,C1099_=_C1108 ,\nC1099_=_C1109 ,C1099_=_C1110 ,C1099_=_C1112 ,C1099_=_C1113 ,C1099_=_C1114 ,C1099_=_C1115 ,\nC1099_=_C1116 ,C1099_=_C1117 ,C1099_=_C1119 ,C1099_=_C1121 ,C1099_=_C1122 ,C1099_=_C1123 ,\nC1099_=_C1424 ,C1099_=_C1429 ,C1100_=_C1101 ,C1100_=_C1102 ,C1100_=_C1103 ,C1100_=_C1104 ,\nC1100_=_C1105 ,C1100_=_C1106 ,C1100_=_C1107 ,C1100_=_C1108 ,C1100_=_C1109 ,C1100_=_C1110 ,\nC1100_=_C1112 ,C1100_=_C1113 ,C1100_=_C1114 ,C1100_=_C1115 ,C1100_=_C1116 ,C1100_=_C1117 ,\nC1100_=_C1119 ,C1100_=_C1121 ,C1100_=_C1122 ,C1100_=_C1123 ,C1101_=_C1102 ,C1101_=_C1103 ,\nC1101_=_C1104 ,C1101_=_C1105 ,C1101_=_C1106 ,C1101_=_C1107 ,C1101_=_C1108 ,C1101_=_C1109 ,\nC1101_=_C1110 ,C1101_=_C1112 ,C1101_=_C1113 ,C1101_=_C1114 ,C1101_=_C1115 ,C1101_=_C1116 ,\nC1101_=_C1117 ,C1101_=_C1119 ,C1101_=_C1121 ,C1101_=_C1122 ,C1101_=_C1123 ,C1101_=_C1942 ,\nC1102_=_C1103 ,C1102_=_C1104 ,C1102_=_C1105 ,C1102_=_C1106 ,C1102_=_C1107 ,C1102_=_C1108 ,\nC1102_=_C1109 ,C1102_=_C1110 ,C1102_=_C1112 ,C1102_=_C1113 ,C1102_=_C1114 ,C1102_=_C1115 ,\nC1102_=_C1116 ,C1102_=_C1117 ,C1102_=_C1119 ,C1102_=_C1121 ,C1102_=_C1122 ,C1102_=_C1123 ,\nC1102_=_C2070 ,C1102_=_C2075 ,C1103_=_C1104 ,C1103_=_C1105 ,C1103_=_C1106 ,C1103_=_C1107 ,\nC1103_=_C1108 ,C1103_=_C1109 ,C1103_=_C1110 ,C1103_=_C1112 ,C1103_=_C1113 ,C1103_=_C1114 ,\nC1103_=_C1115 ,C1103_=_C1116 ,C1103_=_C1117 ,C1103_=_C1119 ,C1103_=_C1121 ,C1103_=_C1122 ,\nC1103_=_C1123 ,C1103_=_C2090 ,C1104_=_C1105 ,C1104_=_C1106 ,C1104_=_C1107 ,C1104_=_C1108 ,\nC1104_=_C1109 ,C1104_=_C1110 ,C1104_=_C1112 ,C1104_=_C1113 ,C1104_=_C1114 ,C1104_=_C1115 ,\nC1104_=_C1116 ,C1104_=_C1117 ,C1104_=_C1119 ,C1104_=_C1121 ,C1104_=_C1122 ,C1104_=_C1123 ,\nC1105_=_C1106 ,C1105_=_C1107 ,C1105_=_C1108 ,C1105_=_C1109 ,C1105_=_C1110 ,C1105_=_C1112 ,\nC1105_=_C1113 ,C1105_=_C1114 ,C1105_=_C1115 ,C1105_=_C1116 ,C1105_=_C1117 ,C1105_=_C1119 ,\nC1105_=_C1121 ,C1105_=_C1122 ,C1105_=_C1123 ,C1106_=_C1107 ,C1106_=_C1108 ,C1106_=_C1109 ,\nC1106_=_C1110 ,C1106_=_C1112 ,C1106_=_C1113 ,C1106_=_C1114 ,C1106_=_C1115 ,C1106_=_C1116 ,\nC1106_=_C1117 ,C1106_=_C1119 ,C1106_=_C1121 ,C1106_=_C1122 ,C1106_=_C1123 ,C1106_=_C2688 ,\nC1106_=_C2698 ,C1107_=_C1108 ,C1107_=_C1109 ,C1107_=_C1110 ,C1107_=_C1112 ,C1107_=_C1113 ,\nC1107_=_C1114 ,C1107_=_C1115 ,C1107_=_C1116 ,C1107_=_C1117 ,C1107_=_C1119 ,C1107_=_C1121 ,\nC1107_=_C1122 ,C1107_=_C1123 ,C1107_=_C2708 ,C1107_=_C2715 ,C1108_=_C1109 ,C1108_=_C1110 ,\nC1108_=_C1112 ,C1108_=_C1113 ,C1108_=_C1114 ,C1108_=_C1115 ,C1108_=_C1116 ,C1108_=_C1117 ,\nC1108_=_C1119 ,C1108_=_C1121 ,C1108_=_C1122 ,C1108_=_C1123 ,C1108_=_C2819 ,C1108_=_C2824 ,\nC1109_=_C1110 ,C1109_=_C1112 ,C1109_=_C1113 ,C1109_=_C1114 ,C1109_=_C1115 ,C1109_=_C1116 ,\nC1109_=_C1117 ,C1109_=_C1119 ,C1109_=_C1121 ,C1109_=_C1122 ,C1109_=_C1123 ,C1109_=_C2850 ,\nC1109_=_C2855 ,C1109_=_C2856 ,C1109_=_C2858 ,C1109_=_C2861 ,C1110_=_C1112 ,C1110_=_C1113 ,\nC1110_=_C1114 ,C1110_=_C1115 ,C1110_=_C1116 ,C1110_=_C1117 ,C1110_=_C1119 ,C1110_=_C1121 ,\nC1110_=_C1122 ,C1110_=_C1123 ,C1110_=_C3150 ,C1112_=_C1113 ,C1112_=_C1114 ,C1112_=_C1115 ,\nC1112_=_C1116 ,C1112_=_C1117 ,C1112_=_C1119 ,C1112_=_C1121 ,C1112_=_C1122 ,C1112_=_C1123 ,\nC1112_=_C3235 ,C1112_=_C3311 ,C1112_=_C3313 ,C1113_=_C1114 ,C1113_=_C1115 ,C1113_=_C1116 ,\nC1113_=_C1117 ,C1113_=_C1119 ,C1113_=_C1121 ,C1113_=_C1122 ,C1113_=_C1123 ,C1114_=_C1115 ,\nC1114_=_C1116 ,C1114_=_C1117 ,C1114_=_C1119 ,C1114_=_C1121 ,C1114_=_C1122 ,C1114_=_C1123 ,\nC1115_=_C1116 ,C1115_=_C1117 ,C1115_=_C1119 ,C1115_=_C1121 ,C1115_=_C1122 ,C1115_=_C1123 ,\nC1116_=_C1117 ,C1116_=_C1119 ,C1116_=_C1121 ,C1116_=_C1122 ,C1116_=_C1123 ,C1116_=_C3238 ,\nC1116_=_C3888 ,C1117_=_C1119 ,C1117_=_C1121 ,C1117_=_C1122 ,C1117_=_C1123 ,C1117_=_C3960 ,\nC1119_=_C1121 ,C1119_=_C1122 ,C1119_=_C1123 ,C1119_=_C3998 ,C1121_=_C1122 ,C1121_=_C1123 ,\nC1121_=_C3243 ,C1121_=_C3987 ,C1122_=_C1123 ,C1122_=_C3245 ,C1122_=_C3989 ,C1165_=_C1560 ,\nC1165_=_C1831 ,C1165_=_C1897 ,C1165_=_C1957 ,C1165_=_C2524 ,C1165_=_C2560 ,C1165_=_C2855 ,\nC1165_=_C3311 ,C1165_=_C3435 ,C1165_=_C3541 ,C1165_=_C3679 ,C1165_=_C3745 ,C1165_=_C3895 ,\nC1165_=_C3948 ,C1165_=_C3976 ,C1165_=_C3977 ,C1165_=_C3978 ,C1165_=_C3980 ,C1165_=_C3981 ,\nC1307_=_C1429 ,C1307_=_C1498 ,C1307_=_C1562 ,C1307_=_C1942 ,C1307_=_C1960 ,C1307_=_C2075 ,\nC1307_=_C2090 ,C1307_=_C2252 ,C1307_=_C2418 ,C1307_=_C2450 ,C1307_=_C2858 ,C1307_=_C3011 ,\nC1307_=_C3063 ,C1307_=_C3150 ,C1307_=_C3509 ,C1307_=_C3960 ,C1307_=_C3998 ,C1307_=_C4008 ,\nC1307_=_C4010 ,C1333_=_C1566 ,C1333_=_C1621 ,C1333_=_C1794 ,C1333_=_C1963 ,C1333_=_C2861 ,\nC1333_=_C3378 ,C1333_=_C3464 ,C1333_=_C3671 ,C1333_=_C3709 ,C1333_=_C3956 ,C1333_=_C4039 ,\nC1333_=_C4060 ,C1333_=_C4093 ,C1424_=_C1429 ,C1424_=_C1442 ,C1424_=_C1558 ,C1424_=_C1697 ,\nC1424_=_C1953 ,C1424_=_C2070 ,C1424_=_C2102 ,C1424_=_C2248 ,C1424_=_C2588 ,C1424_=_C2850 ,\nC1424_=_C3019 ,C1424_=_C3517 ,C1424_=_C3607 ,C1424_=_C3691 ,C1424_=_C3692 ,C1424_=_C3696 ,\nC1424_=_C3697 ,C1424_=_C3698 ,C1424_=_C3699 ,C1424_=_C3700 ,C1424_=_C3701 ,C1424_=_C3702 ,\nC1429_=_C1498 ,C1429_=_C1562 ,C1429_=_C1942 ,C1429_=_C1960 ,C1429_=_C2075 ,C1429_=_C2090 ,\nC1429_=_C2252 ,C1429_=_C2418 ,C1429_=_C2450 ,C1429_=_C2858 ,C1429_=_C3011 ,C1429_=_C3063 ,\nC1429_=_C3150 ,C1429_=_C3509 ,C1429_=_C3960 ,C1429_=_C3998 ,C1429_=_C4008 ,C1429_=_C4010 ,\nC1442_=_C1449 ,C1442_=_C1558 ,C1442_=_C1697 ,C1442_=_C1953 ,C1442_=_C2070 ,C1442_=_C2102 ,\nC1442_=_C2248 ,C1442_=_C2588 ,C1442_=_C2850 ,C1442_=_C3019 ,C1442_=_C3517 ,C1442_=_C3607 ,\nC1442_=_C3691 ,C1442_=_C3692 ,C1442_=_C3696 ,C1442_=_C3697 ,C1442_=_C3698 ,C1442_=_C3699 ,\nC1442_=_C3700 ,C1442_=_C3701 ,C1442_=_C3702 ,C1449_=_C1561 ,C1449_=_C1959 ,C1449_=_C2698 ,\nC1449_=_C2715 ,C1449_=_C2735 ,C1449_=_C2824 ,C1449_=_C2856 ,C1449_=_C3313 ,C1449_=_C3450 ,\nC1449_=_C3532 ,C1449_=_C3732 ,C1449_=_C3756 ,C1449_=_C3885 ,C1449_=_C3888 ,C1449_=_C3896 ,\nC1449_=_C3986 ,C1449_=_C3987 ,C1449_=_C3989 ,C1498_=_C1562 ,C1498_=_C1942 ,C1498_=_C1960 ,\nC1498_=_C2075 ,C1498_=_C2090 ,C1498_=_C2252 ,C1498_=_C2418 ,C1498_=_C2450 ,C1498_=_C2858 ,\nC1498_=_C3011 ,C1498_=_C3063 ,C1498_=_C3150 ,C1498_=_C3509 ,C1498_=_C3960 ,C1498_=_C3998 ,\nC1498_=_C4008 ,C1498_=_C4010 ,C1552_=_C1558 ,C1552_=_C1560 ,C1552_=_C1561 ,C1552_=_C1562 ,\nC1552_=_C1566 ,C1552_=_C1805 ,C1552_=_C1868 ,C1552_=_C1971 ,C1552_=_C2688 ,C1552_=_C2708 ,\nC1552_=_C2785 ,C1552_=_C2819 ,C1552_=_C3088 ,C1552_=_C3098 ,C1552_=_C3233 ,C1552_=_C3234 ,\nC1552_=_C3235 ,C1552_=_C3236 ,C1552_=_C3237 ,C1552_=_C3238 ,C1552_=_C3239 ,C1552_=_C3241 ,\nC1552_=_C3242 ,C1552_=_C3243 ,C1552_=_C3244 ,C1552_=_C3245 ,C1558_=_C1560 ,C1558_=_C1561 ,\nC1558_=_C1562 ,C1558_=_C1566 ,C1558_=_C1697 ,C1558_=_C1953 ,C1558_=_C2070 ,C1558_=_C2102 ,\nC1558_=_C2248 ,C1558_=_C2588 ,C1558_=_C2850 ,C1558_=_C3019 ,C1558_=_C3517 ,C1558_=_C3607 ,\nC1558_=_C3691 ,C1558_=_C3692 ,C1558_=_C3696 ,C1558_=_C3697 ,C1558_=_C3698 ,C1558_=_C3699 ,\nC1558_=_C3700 ,C1558_=_C3701 ,C1558_=_C3702 ,C1560_=_C1561 ,C1560_=_C1562 ,C1560_=_C1566 ,\nC1560_=_C1831 ,C1560_=_C1897 ,C1560_=_C1957 ,C1560_=_C2524 ,C1560_=_C2560 ,C1560_=_C2855 ,\nC1560_=_C3311 ,C1560_=_C3435 ,C1560_=_C3541 ,C1560_=_C3679 ,C1560_=_C3745 ,C1560_=_C3895 ,\nC1560_=_C3948 ,C1560_=_C3976 ,C1560_=_C3977 ,C1560_=_C3978 ,C1560_=_C3980 ,C1560_=_C3981 ,\nC1561_=_C1562 ,C1561_=_C1566 ,C1561_=_C1959 ,C1561_=_C2698 ,C1561_=_C2715 ,C1561_=_C2735 ,\nC1561_=_C2824 ,C1561_=_C2856 ,C1561_=_C3313 ,C1561_=_C3450 ,C1561_=_C3532 ,C1561_=_C3732 ,\nC1561_=_C3756 ,C1561_=_C3885 ,C1561_=_C3888 ,C1561_=_C3896 ,C1561_=_C3986 ,C1561_=_C3987 ,\nC1561_=_C3989 ,C1562_=_C1566 ,C1562_=_C1942 ,C1562_=_C1960 ,C1562_=_C2075 ,C1562_=_C2090 ,\nC1562_=_C2252 ,C1562_=_C2418 ,C1562_=_C2450 ,C1562_=_C2858 ,C1562_=_C3011 ,C1562_=_C3063 ,\nC1562_=_C3150 ,C1562_=_C3509 ,C1562_=_C3960 ,C1562_=_C3998 ,C1562_=_C4008 ,C1562_=_C4010 ,\nC1566_=_C1621 ,C1566_=_C1794 ,C1566_=_C1963 ,C1566_=_C2861 ,C1566_=_C3378 ,C1566_=_C3464 ,\nC1566_=_C3671 ,C1566_=_C3709 ,C1566_=_C3956 ,C1566_=_C4039 ,C1566_=_C4060 ,C1566_=_C4093 ,\nC1621_=_C1794 ,C1621_=_C1963 ,C1621_=_C2861</w:t>
      </w:r>
    </w:p>
    <w:p>
      <w:pPr>
        <w:pStyle w:val="PreformattedText"/>
        <w:bidi w:val="0"/>
        <w:spacing w:before="0" w:after="0"/>
        <w:jc w:val="left"/>
        <w:rPr/>
      </w:pPr>
      <w:r>
        <w:rPr/>
        <w:t xml:space="preserve"> </w:t>
      </w:r>
      <w:r>
        <w:rPr/>
        <w:t>,C1621_=_C3378 ,C1621_=_C3464 ,C1621_=_C3671 ,\nC1621_=_C3709 ,C1621_=_C3956 ,C1621_=_C4039 ,C1621_=_C4060 ,C1621_=_C4093 ,C1697_=_C1953 ,\nC1697_=_C2070 ,C1697_=_C2102 ,C1697_=_C2248 ,C1697_=_C2588 ,C1697_=_C2850 ,C1697_=_C3019 ,\nC1697_=_C3517 ,C1697_=_C3607 ,C1697_=_C3691 ,C1697_=_C3692 ,C1697_=_C3696 ,C1697_=_C3697 ,\nC1697_=_C3698 ,C1697_=_C3699 ,C1697_=_C3700 ,C1697_=_C3701 ,C1697_=_C3702 ,C1794_=_C1963 ,\nC1794_=_C2861 ,C1794_=_C3378 ,C1794_=_C3464 ,C1794_=_C3671 ,C1794_=_C3709 ,C1794_=_C3956 ,\nC1794_=_C4039 ,C1794_=_C4060 ,C1794_=_C4093 ,C1805_=_C1868 ,C1805_=_C1971 ,C1805_=_C2688 ,\nC1805_=_C2708 ,C1805_=_C2785 ,C1805_=_C2819 ,C1805_=_C3088 ,C1805_=_C3098 ,C1805_=_C3233 ,\nC1805_=_C3234 ,C1805_=_C3235 ,C1805_=_C3236 ,C1805_=_C3237 ,C1805_=_C3238 ,C1805_=_C3239 ,\nC1805_=_C3241 ,C1805_=_C3242 ,C1805_=_C3243 ,C1805_=_C3244 ,C1805_=_C3245 ,C1831_=_C1897 ,\nC1831_=_C1957 ,C1831_=_C2524 ,C1831_=_C2560 ,C1831_=_C2855 ,C1831_=_C3311 ,C1831_=_C3435 ,\nC1831_=_C3541 ,C1831_=_C3679 ,C1831_=_C3745 ,C1831_=_C3895 ,C1831_=_C3948 ,C1831_=_C3976 ,\nC1831_=_C3977 ,C1831_=_C3978 ,C1831_=_C3980 ,C1831_=_C3981 ,C1868_=_C1971 ,C1868_=_C2688 ,\nC1868_=_C2708 ,C1868_=_C2785 ,C1868_=_C2819 ,C1868_=_C3088 ,C1868_=_C3098 ,C1868_=_C3233 ,\nC1868_=_C3234 ,C1868_=_C3235 ,C1868_=_C3236 ,C1868_=_C3237 ,C1868_=_C3238 ,C1868_=_C3239 ,\nC1868_=_C3241 ,C1868_=_C3242 ,C1868_=_C3243 ,C1868_=_C3244 ,C1868_=_C3245 ,C1897_=_C1957 ,\nC1897_=_C2524 ,C1897_=_C2560 ,C1897_=_C2855 ,C1897_=_C3311 ,C1897_=_C3435 ,C1897_=_C3541 ,\nC1897_=_C3679 ,C1897_=_C3745 ,C1897_=_C3895 ,C1897_=_C3948 ,C1897_=_C3976 ,C1897_=_C3977 ,\nC1897_=_C3978 ,C1897_=_C3980 ,C1897_=_C3981 ,C1942_=_C1960 ,C1942_=_C2075 ,C1942_=_C2090 ,\nC1942_=_C2252 ,C1942_=_C2418 ,C1942_=_C2450 ,C1942_=_C2858 ,C1942_=_C3011 ,C1942_=_C3063 ,\nC1942_=_C3150 ,C1942_=_C3509 ,C1942_=_C3960 ,C1942_=_C3998 ,C1942_=_C4008 ,C1942_=_C4010 ,\nC1953_=_C1957 ,C1953_=_C1959 ,C1953_=_C1960 ,C1953_=_C1963 ,C1953_=_C2070 ,C1953_=_C2102 ,\nC1953_=_C2248 ,C1953_=_C2588 ,C1953_=_C2850 ,C1953_=_C3019 ,C1953_=_C3517 ,C1953_=_C3607 ,\nC1953_=_C3691 ,C1953_=_C3692 ,C1953_=_C3696 ,C1953_=_C3697 ,C1953_=_C3698 ,C1953_=_C3699 ,\nC1953_=_C3700 ,C1953_=_C3701 ,C1953_=_C3702 ,C1957_=_C1959 ,C1957_=_C1960 ,C1957_=_C1963 ,\nC1957_=_C2524 ,C1957_=_C2560 ,C1957_=_C2855 ,C1957_=_C3311 ,C1957_=_C3435 ,C1957_=_C3541 ,\nC1957_=_C3679 ,C1957_=_C3745 ,C1957_=_C3895 ,C1957_=_C3948 ,C1957_=_C3976 ,C1957_=_C3977 ,\nC1957_=_C3978 ,C1957_=_C3980 ,C1957_=_C3981 ,C1959_=_C1960 ,C1959_=_C1963 ,C1959_=_C2698 ,\nC1959_=_C2715 ,C1959_=_C2735 ,C1959_=_C2824 ,C1959_=_C2856 ,C1959_=_C3313 ,C1959_=_C3450 ,\nC1959_=_C3532 ,C1959_=_C3732 ,C1959_=_C3756 ,C1959_=_C3885 ,C1959_=_C3888 ,C1959_=_C3896 ,\nC1959_=_C3986 ,C1959_=_C3987 ,C1959_=_C3989 ,C1960_=_C1963 ,C1960_=_C2075 ,C1960_=_C2090 ,\nC1960_=_C2252 ,C1960_=_C2418 ,C1960_=_C2450 ,C1960_=_C2858 ,C1960_=_C3011 ,C1960_=_C3063 ,\nC1960_=_C3150 ,C1960_=_C3509 ,C1960_=_C3960 ,C1960_=_C3998 ,C1960_=_C4008 ,C1960_=_C4010 ,\nC1963_=_C2861 ,C1963_=_C3378 ,C1963_=_C3464 ,C1963_=_C3671 ,C1963_=_C3709 ,C1963_=_C3956 ,\nC1963_=_C4039 ,C1963_=_C4060 ,C1963_=_C4093 ,C1971_=_C2688 ,C1971_=_C2708 ,C1971_=_C2785 ,\nC1971_=_C2819 ,C1971_=_C3088 ,C1971_=_C3098 ,C1971_=_C3233 ,C1971_=_C3234 ,C1971_=_C3235 ,\nC1971_=_C3236 ,C1971_=_C3237 ,C1971_=_C3238 ,C1971_=_C3239 ,C1971_=_C3241 ,C1971_=_C3242 ,\nC1971_=_C3243 ,C1971_=_C3244 ,C1971_=_C3245 ,C2070_=_C2075 ,C2070_=_C2102 ,C2070_=_C2248 ,\nC2070_=_C2588 ,C2070_=_C2850 ,C2070_=_C3019 ,C2070_=_C3517 ,C2070_=_C3607 ,C2070_=_C3691 ,\nC2070_=_C3692 ,C2070_=_C3696 ,C2070_=_C3697 ,C2070_=_C3698 ,C2070_=_C3699 ,C2070_=_C3700 ,\nC2070_=_C3701 ,C2070_=_C3702 ,C2075_=_C2090 ,C2075_=_C2252 ,C2075_=_C2418 ,C2075_=_C2450 ,\nC2075_=_C2858 ,C2075_=_C3011 ,C2075_=_C3063 ,C2075_=_C3150 ,C2075_=_C3509 ,C2075_=_C3960 ,\nC2075_=_C3998 ,C2075_=_C4008 ,C2075_=_C4010 ,C2090_=_C2252 ,C2090_=_C2418 ,C2090_=_C2450 ,\nC2090_=_C2858 ,C2090_=_C3011 ,C2090_=_C3063 ,C2090_=_C3150 ,C2090_=_C3509 ,C2090_=_C3960 ,\nC2090_=_C3998 ,C2090_=_C4008 ,C2090_=_C4010 ,C2102_=_C2248 ,C2102_=_C2588 ,C2102_=_C2850 ,\nC2102_=_C3019 ,C2102_=_C3517 ,C2102_=_C3607 ,C2102_=_C3691 ,C2102_=_C3692 ,C2102_=_C3696 ,\nC2102_=_C3697 ,C2102_=_C3698 ,C2102_=_C3699 ,C2102_=_C3700 ,C2102_=_C3701 ,C2102_=_C3702 ,\nC2248_=_C2252 ,C2248_=_C2588 ,C2248_=_C2850 ,C2248_=_C3019 ,C2248_=_C3517 ,C2248_=_C3607 ,\nC2248_=_C3691 ,C2248_=_C3692 ,C2248_=_C3696 ,C2248_=_C3697 ,C2248_=_C3698 ,C2248_=_C3699 ,\nC2248_=_C3700 ,C2248_=_C3701 ,C2248_=_C3702 ,C2252_=_C2418 ,C2252_=_C2450 ,C2252_=_C2858 ,\nC2252_=_C3011 ,C2252_=_C3063 ,C2252_=_C3150 ,C2252_=_C3509 ,C2252_=_C3960 ,C2252_=_C3998 ,\nC2252_=_C4008 ,C2252_=_C4010 ,C2418_=_C2450 ,C2418_=_C2858 ,C2418_=_C3011 ,C2418_=_C3063 ,\nC2418_=_C3150 ,C2418_=_C3509 ,C2418_=_C3960 ,C2418_=_C3998 ,C2418_=_C4008 ,C2418_=_C4010 ,\nC2450_=_C2858 ,C2450_=_C3011 ,C2450_=_C3063 ,C2450_=_C3150 ,C2450_=_C3509 ,C2450_=_C3960 ,\nC2450_=_C3998 ,C2450_=_C4008 ,C2450_=_C4010 ,C2524_=_C2560 ,C2524_=_C2855 ,C2524_=_C3311 ,\nC2524_=_C3435 ,C2524_=_C3541 ,C2524_=_C3679 ,C2524_=_C3745 ,C2524_=_C3895 ,C2524_=_C3948 ,\nC2524_=_C3976 ,C2524_=_C3977 ,C2524_=_C3978 ,C2524_=_C3980 ,C2524_=_C3981 ,C2560_=_C2855 ,\nC2560_=_C3311 ,C2560_=_C3435 ,C2560_=_C3541 ,C2560_=_C3679 ,C2560_=_C3745 ,C2560_=_C3895 ,\nC2560_=_C3948 ,C2560_=_C3976 ,C2560_=_C3977 ,C2560_=_C3978 ,C2560_=_C3980 ,C2560_=_C3981 ,\nC2588_=_C2850 ,C2588_=_C3019 ,C2588_=_C3517 ,C2588_=_C3607 ,C2588_=_C3691 ,C2588_=_C3692 ,\nC2588_=_C3696 ,C2588_=_C3697 ,C2588_=_C3698 ,C2588_=_C3699 ,C2588_=_C3700 ,C2588_=_C3701 ,\nC2588_=_C3702 ,C2688_=_C2698 ,C2688_=_C2708 ,C2688_=_C2785 ,C2688_=_C2819 ,C2688_=_C3088 ,\nC2688_=_C3098 ,C2688_=_C3233 ,C2688_=_C3234 ,C2688_=_C3235 ,C2688_=_C3236 ,C2688_=_C3237 ,\nC2688_=_C3238 ,C2688_=_C3239 ,C2688_=_C3241 ,C2688_=_C3242 ,C2688_=_C3243 ,C2688_=_C3244 ,\nC2688_=_C3245 ,C2698_=_C2715 ,C2698_=_C2735 ,C2698_=_C2824 ,C2698_=_C2856 ,C2698_=_C3313 ,\nC2698_=_C3450 ,C2698_=_C3532 ,C2698_=_C3732 ,C2698_=_C3756 ,C2698_=_C3885 ,C2698_=_C3888 ,\nC2698_=_C3896 ,C2698_=_C3986 ,C2698_=_C3987 ,C2698_=_C3989 ,C2708_=_C2715 ,C2708_=_C2785 ,\nC2708_=_C2819 ,C2708_=_C3088 ,C2708_=_C3098 ,C2708_=_C3233 ,C2708_=_C3234 ,C2708_=_C3235 ,\nC2708_=_C3236 ,C2708_=_C3237 ,C2708_=_C3238 ,C2708_=_C3239 ,C2708_=_C3241 ,C2708_=_C3242 ,\nC2708_=_C3243 ,C2708_=_C3244 ,C2708_=_C3245 ,C2715_=_C2735 ,C2715_=_C2824 ,C2715_=_C2856 ,\nC2715_=_C3313 ,C2715_=_C3450 ,C2715_=_C3532 ,C2715_=_C3732 ,C2715_=_C3756 ,C2715_=_C3885 ,\nC2715_=_C3888 ,C2715_=_C3896 ,C2715_=_C3986 ,C2715_=_C3987 ,C2715_=_C3989 ,C2735_=_C2824 ,\nC2735_=_C2856 ,C2735_=_C3313 ,C2735_=_C3450 ,C2735_=_C3532 ,C2735_=_C3732 ,C2735_=_C3756 ,\nC2735_=_C3885 ,C2735_=_C3888 ,C2735_=_C3896 ,C2735_=_C3986 ,C2735_=_C3987 ,C2735_=_C3989 ,\nC2785_=_C2819 ,C2785_=_C3088 ,C2785_=_C3098 ,C2785_=_C3233 ,C2785_=_C3234 ,C2785_=_C3235 ,\nC2785_=_C3236 ,C2785_=_C3237 ,C2785_=_C3238 ,C2785_=_C3239 ,C2785_=_C3241 ,C2785_=_C3242 ,\nC2785_=_C3243 ,C2785_=_C3244 ,C2785_=_C3245 ,C2819_=_C2824 ,C2819_=_C3088 ,C2819_=_C3098 ,\nC2819_=_C3233 ,C2819_=_C3234 ,C2819_=_C3235 ,C2819_=_C3236 ,C2819_=_C3237 ,C2819_=_C3238 ,\nC2819_=_C3239 ,C2819_=_C3241 ,C2819_=_C3242 ,C2819_=_C3243 ,C2819_=_C3244 ,C2819_=_C3245 ,\nC2824_=_C2856 ,C2824_=_C3313 ,C2824_=_C3450 ,C2824_=_C3532 ,C2824_=_C3732 ,C2824_=_C3756 ,\nC2824_=_C3885 ,C2824_=_C3888 ,C2824_=_C3896 ,C2824_=_C3986 ,C2824_=_C3987 ,C2824_=_C3989 ,\nC2850_=_C2855 ,C2850_=_C2856 ,C2850_=_C2858 ,C2850_=_C2861 ,C2850_=_C3019 ,C2850_=_C3517 ,\nC2850_=_C3607 ,C2850_=_C3691 ,C2850_=_C3692 ,C2850_=_C3696 ,C2850_=_C3697 ,C2850_=_C3698 ,\nC2850_=_C3699 ,C2850_=_C3700 ,C2850_=_C3701 ,C2850_=_C3702 ,C2855_=_C2856 ,C2855_=_C2858 ,\nC2855_=_C2861 ,C2855_=_C3311 ,C2855_=_C3435 ,C2855_=_C3541 ,C2855_=_C3679 ,C2855_=_C3745 ,\nC2855_=_C3895 ,C2855_=_C3948 ,C2855_=_C3976 ,C2855_=_C3977 ,C2855_=_C3978 ,C2855_=_C3980 ,\nC2855_=_C3981 ,C2856_=_C2858 ,C2856_=_C2861 ,C2856_=_C3313 ,C2856_=_C3450 ,C2856_=_C3532 ,\nC2856_=_C3732 ,C2856_=_C3756 ,C2856_=_C3885 ,C2856_=_C3888 ,C2856_=_C3896 ,C2856_=_C3986 ,\nC2856_=_C3987 ,C2856_=_C3989 ,C2858_=_C2861 ,C2858_=_C3011 ,C2858_=_C3063 ,C2858_=_C3150 ,\nC2858_=_C3509 ,C2858_=_C3960 ,C2858_=_C3998 ,C2858_=_C4008 ,C2858_=_C4010 ,C2861_=_C3378 ,\nC2861_=_C3464 ,C2861_=_C3671 ,C2861_=_C3709 ,C2861_=_C3956 ,C2861_=_C4039 ,C2861_=_C4060 ,\nC2861_=_C4093 ,C3011_=_C3063 ,C3011_=_C3150 ,C3011_=_C3509 ,C3011_=_C3960 ,C3011_=_C3998 ,\nC3011_=_C4008 ,C3011_=_C4010 ,C3019_=_C3517 ,C3019_=_C3607 ,C3019_=_C3691 ,C3019_=_C3692 ,\nC3019_=_C3696 ,C3019_=_C3697 ,C3019_=_C3698 ,C3019_=_C3699 ,C3019_=_C3700 ,C3019_=_C3701 ,\nC3019_=_C3702 ,C3063_=_C3150 ,C3063_=_C3509 ,C3063_=_C3960 ,C3063_=_C3998 ,C3063_=_C4008 ,\nC3063_=_C4010 ,C3088_=_C3098 ,C3088_=_C3233 ,C3088_=_C3234 ,C3088_=_C3235 ,C3088_=_C3236 ,\nC3088_=_C3237 ,C3088_=_C3238 ,C3088_=_C3239 ,C3088_=_C3241 ,C3088_=_C3242 ,C3088_=_C3243 ,\nC3088_=_C3244 ,C3088_=_C3245 ,C3098_=_C3233 ,C3098_=_C3234 ,C3098_=_C3235 ,C3098_=_C3236 ,\nC3098_=_C3237 ,C3098_=_C3238 ,C3098_=_C3239 ,C3098_=_C3241 ,C3098_=_C3242 ,C3098_=_C3243 ,\nC3098_=_C3244 ,C3098_=_C3245 ,C3150_=_C3509 ,C3150_=_C3960 ,C3150_=_C3998 ,C3150_=_C4008 ,\nC3150_=_C4010 ,C3233_=_C3234 ,C3233_=_C3235 ,C3233_=_C3236 ,C3233_=_C3237 ,C3233_=_C3238 ,\nC3233_=_C3239 ,C3233_=_C3241 ,C3233_=_C3242 ,C3233_=_C3243 ,C3233_=_C3244 ,C3233_=_C3245 ,\nC3234_=_C3235 ,C3234_=_C3236 ,C3234_=_C3237 ,C3234_=_C3238 ,C3234_=_C3239 ,C3234_=_C3241 ,\nC3234_=_C3242 ,C3234_=_C3243 ,C3234_=_C3244 ,C3234_=_C3245 ,C3235_=_C3236 ,C3235_=_C3237 ,\nC3235_=_C3238 ,C3235_=_C3239 ,C3235_=_C3241 ,C3235_=_C3242 ,C3235_=_C3243 ,C3235_=_C3244 ,\nC3235_=_C3245 ,C3235_=_C3311 ,C3235_=_C3313 ,C3236_=_C3237 ,C3236_=_C3238 ,C3236_=_C3239 ,\nC3236_=_C3241 ,C3236_=_C3242 ,C3236_=_C3243 ,C3236_=_C3244 ,C3236_=_C3245 ,C3237_=_C3238 ,\nC3237_=_C3239 ,C3237_=_C3241 ,C3237_=_C3242 ,C3237_=_C3243 ,C3237_=_C3244 ,C3237_=_C3245 ,\nC3237_=_C3671</w:t>
      </w:r>
    </w:p>
    <w:p>
      <w:pPr>
        <w:pStyle w:val="PreformattedText"/>
        <w:bidi w:val="0"/>
        <w:spacing w:before="0" w:after="0"/>
        <w:jc w:val="left"/>
        <w:rPr/>
      </w:pPr>
      <w:r>
        <w:rPr/>
        <w:t xml:space="preserve"> </w:t>
      </w:r>
      <w:r>
        <w:rPr/>
        <w:t>,C3238_=_C3239 ,C3238_=_C3241 ,C3238_=_C3242 ,C3238_=_C3243 ,C3238_=_C3244 ,\nC3238_=_C3245 ,C3238_=_C3888 ,C3239_=_C3241 ,C3239_=_C3242 ,C3239_=_C3243 ,C3239_=_C3244 ,\nC3239_=_C3245 ,C3241_=_C3242 ,C3241_=_C3243 ,C3241_=_C3244 ,C3241_=_C3245 ,C3242_=_C3243 ,\nC3242_=_C3244 ,C3242_=_C3245 ,C3243_=_C3244 ,C3243_=_C3245 ,C3243_=_C3987 ,C3244_=_C3245 ,\nC3244_=_C4010 ,C3245_=_C3989 ,C3311_=_C3313 ,C3311_=_C3435 ,C3311_=_C3541 ,C3311_=_C3679 ,\nC3311_=_C3745 ,C3311_=_C3895 ,C3311_=_C3948 ,C3311_=_C3976 ,C3311_=_C3977 ,C3311_=_C3978 ,\nC3311_=_C3980 ,C3311_=_C3981 ,C3313_=_C3450 ,C3313_=_C3532 ,C3313_=_C3732 ,C3313_=_C3756 ,\nC3313_=_C3885 ,C3313_=_C3888 ,C3313_=_C3896 ,C3313_=_C3986 ,C3313_=_C3987 ,C3313_=_C3989 ,\nC3378_=_C3464 ,C3378_=_C3671 ,C3378_=_C3709 ,C3378_=_C3956 ,C3378_=_C4039 ,C3378_=_C4060 ,\nC3378_=_C4093 ,C3435_=_C3541 ,C3435_=_C3679 ,C3435_=_C3745 ,C3435_=_C3895 ,C3435_=_C3948 ,\nC3435_=_C3976 ,C3435_=_C3977 ,C3435_=_C3978 ,C3435_=_C3980 ,C3435_=_C3981 ,C3450_=_C3532 ,\nC3450_=_C3732 ,C3450_=_C3756 ,C3450_=_C3885 ,C3450_=_C3888 ,C3450_=_C3896 ,C3450_=_C3986 ,\nC3450_=_C3987 ,C3450_=_C3989 ,C3464_=_C3671 ,C3464_=_C3709 ,C3464_=_C3956 ,C3464_=_C4039 ,\nC3464_=_C4060 ,C3464_=_C4093 ,C3509_=_C3960 ,C3509_=_C3998 ,C3509_=_C4008 ,C3509_=_C4010 ,\nC3517_=_C3607 ,C3517_=_C3691 ,C3517_=_C3692 ,C3517_=_C3696 ,C3517_=_C3697 ,C3517_=_C3698 ,\nC3517_=_C3699 ,C3517_=_C3700 ,C3517_=_C3701 ,C3517_=_C3702 ,C3532_=_C3732 ,C3532_=_C3756 ,\nC3532_=_C3885 ,C3532_=_C3888 ,C3532_=_C3896 ,C3532_=_C3986 ,C3532_=_C3987 ,C3532_=_C3989 ,\nC3541_=_C3679 ,C3541_=_C3745 ,C3541_=_C3895 ,C3541_=_C3948 ,C3541_=_C3976 ,C3541_=_C3977 ,\nC3541_=_C3978 ,C3541_=_C3980 ,C3541_=_C3981 ,C3607_=_C3691 ,C3607_=_C3692 ,C3607_=_C3696 ,\nC3607_=_C3697 ,C3607_=_C3698 ,C3607_=_C3699 ,C3607_=_C3700 ,C3607_=_C3701 ,C3607_=_C3702 ,\nC3671_=_C3709 ,C3671_=_C3956 ,C3671_=_C4039 ,C3671_=_C4060 ,C3671_=_C4093 ,C3679_=_C3745 ,\nC3679_=_C3895 ,C3679_=_C3948 ,C3679_=_C3976 ,C3679_=_C3977 ,C3679_=_C3978 ,C3679_=_C3980 ,\nC3679_=_C3981 ,C3691_=_C3692 ,C3691_=_C3696 ,C3691_=_C3697 ,C3691_=_C3698 ,C3691_=_C3699 ,\nC3691_=_C3700 ,C3691_=_C3701 ,C3691_=_C3702 ,C3692_=_C3696 ,C3692_=_C3697 ,C3692_=_C3698 ,\nC3692_=_C3699 ,C3692_=_C3700 ,C3692_=_C3701 ,C3692_=_C3702 ,C3696_=_C3697 ,C3696_=_C3698 ,\nC3696_=_C3699 ,C3696_=_C3700 ,C3696_=_C3701 ,C3696_=_C3702 ,C3697_=_C3698 ,C3697_=_C3699 ,\nC3697_=_C3700 ,C3697_=_C3701 ,C3697_=_C3702 ,C3697_=_C3977 ,C3697_=_C3986 ,C3697_=_C4008 ,\nC3697_=_C4039 ,C3698_=_C3699 ,C3698_=_C3700 ,C3698_=_C3701 ,C3698_=_C3702 ,C3699_=_C3700 ,\nC3699_=_C3701 ,C3699_=_C3702 ,C3700_=_C3701 ,C3700_=_C3702 ,C3701_=_C3702 ,C3709_=_C3956 ,\nC3709_=_C4039 ,C3709_=_C4060 ,C3709_=_C4093 ,C3732_=_C3756 ,C3732_=_C3885 ,C3732_=_C3888 ,\nC3732_=_C3896 ,C3732_=_C3986 ,C3732_=_C3987 ,C3732_=_C3989 ,C3745_=_C3895 ,C3745_=_C3948 ,\nC3745_=_C3976 ,C3745_=_C3977 ,C3745_=_C3978 ,C3745_=_C3980 ,C3745_=_C3981 ,C3756_=_C3885 ,\nC3756_=_C3888 ,C3756_=_C3896 ,C3756_=_C3986 ,C3756_=_C3987 ,C3756_=_C3989 ,C3885_=_C3888 ,\nC3885_=_C3896 ,C3885_=_C3986 ,C3885_=_C3987 ,C3885_=_C3989 ,C3888_=_C3896 ,C3888_=_C3986 ,\nC3888_=_C3987 ,C3888_=_C3989 ,C3895_=_C3896 ,C3895_=_C3948 ,C3895_=_C3976 ,C3895_=_C3977 ,\nC3895_=_C3978 ,C3895_=_C3980 ,C3895_=_C3981 ,C3896_=_C3986 ,C3896_=_C3987 ,C3896_=_C3989 ,\nC3948_=_C3976 ,C3948_=_C3977 ,C3948_=_C3978 ,C3948_=_C3980 ,C3948_=_C3981 ,C3956_=_C4039 ,\nC3956_=_C4060 ,C3956_=_C4093 ,C3960_=_C3998 ,C3960_=_C4008 ,C3960_=_C4010 ,C3976_=_C3977 ,\nC3976_=_C3978 ,C3976_=_C3980 ,C3976_=_C3981 ,C3977_=_C3978 ,C3977_=_C3980 ,C3977_=_C3981 ,\nC3977_=_C3986 ,C3977_=_C4008 ,C3977_=_C4039 ,C3978_=_C3980 ,C3978_=_C3981 ,C3978_=_C4060 ,\nC3980_=_C3981 ,C3986_=_C3987 ,C3986_=_C3989 ,C3986_=_C4008 ,C3986_=_C4039 ,C3987_=_C3989 ,\nC3998_=_C4008 ,C3998_=_C4010 ,C4008_=_C4010 ,C4008_=_C4039 ,C4039_=_C4060 ,C4039_=_C4093 ,\nC4060_=_C4093 ,"];130[shape=box, label="id:130 level: 5\n188: C212 C247 C278 C317 C393 \nC447 C495 C570 C579 C630 C755 \nC777 C809 C840 C861 C933 C1030 \nC1033 C1084 C1106 C1119 C1206 C1248 \nC1298 C1301 C1306 C1369 C1428 C1521 \nC1594 C1617 C1661 C1740 C1747 C1842 \nC1843 C1873 C1912 C1941 C1951 C1988 \nC2031 C2036 C2039 C2045 C2046 C2048 \nC2049 C2052 C2053 C2055 C2058 C2074 \nC2089 C2112 C2163 C2264 C2269 C2324 \nC2338 C2360 C2383 C2478 C2487 C2521 \nC2583 C2585 C2591 C2607 C2619 C2646 \nC2652 C2659 C2683 C2684 C2685 C2688 \nC2689 C2690 C2691 C2692 C2693 C2694 \nC2696 C2697 C2698 C2699 C2700 C2701 \nC2702 C2703 C2737 C2738 C2739 C2740 \nC2741 C2742 C2744 C2745 C2746 C2748 \nC2749 C2750 C2751 C2752 C2754 C2755 \nC2756 C2757 C2758 C2759 C2762 C2806 \nC2810 C2832 C2847 C2853 C2947 C2964 \nC2965 C2966 C2967 C2968 C2969 C2971 \nC2972 C2973 C2974 C2975 C2976 C2977 \nC2978 C3043 C3044 C3045 C3046 C3047 \nC3049 C3050 C3051 C3052 C3053 C3054 \nC3055 C3056 C3057 C3092 C3143 C3149 \nC3183 C3194 C3205 C3216 C3228 C3318 \nC3320 C3321 C3322 C3324 C3325 C3326 \nC3327 C3328 C3422 C3640 C3641 C3642 \nC3643 C3644 C3645 C3647 C3648 C3760 \nC3808 C3809 C3810 C3811 C3812 C3813 \nC3814 C3908 C3944 C3959 C3964 C3998 \nC3999 C4000 C4001 \n2613: C212_=_C247( C212 C247 ) C212_=_C278( C212 C278 ) C212_=_C317( C212 C317 ) C212_=_C1119( C212 C1119 ) C212_=_C1306( C212 C1306 ) \nC212_=_C1428( C212 C1428 ) C212_=_C1617( C212 C1617 ) C212_=_C1941( C212 C1941 ) C212_=_C2058( C212 C2058 ) C212_=_C2074( C212 C2074 ) C212_=_C2089( C212 C2089 ) \nC212_=_C2383( C212 C2383 ) C212_=_C2699( C212 C2699 ) C212_=_C2974( C212 C2974 ) C212_=_C3052( C212 C3052 ) C212_=_C3149( C212 C3149 ) C212_=_C3811( C212 C3811 ) \nC212_=_C3908( C212 C3908 ) C212_=_C3944( C212 C3944 ) C212_=_C3959( C212 C3959 ) C212_=_C3964( C212 C3964 ) C212_=_C3998( C212 C3998 ) C212_=_C3999( C212 C3999 ) \nC212_=_C4000( C212 C4000 ) C212_=_C4001( C212 C4001 ) C247_=_C278( C247 C278 ) C247_=_C317( C247 C317 ) C247_=_C1119( C247 C1119 ) C247_=_C1306( C247 C1306 ) \nC247_=_C1428( C247 C1428 ) C247_=_C1617( C247 C1617 ) C247_=_C1941( C247 C1941 ) C247_=_C2058( C247 C2058 ) C247_=_C2074( C247 C2074 ) C247_=_C2089( C247 C2089 ) \nC247_=_C2383( C247 C2383 ) C247_=_C2699( C247 C2699 ) C247_=_C2974( C247 C2974 ) C247_=_C3052( C247 C3052 ) C247_=_C3149( C247 C3149 ) C247_=_C3811( C247 C3811 ) \nC247_=_C3908( C247 C3908 ) C247_=_C3944( C247 C3944 ) C247_=_C3959( C247 C3959 ) C247_=_C3964( C247 C3964 ) C247_=_C3998( C247 C3998 ) C247_=_C3999( C247 C3999 ) \nC247_=_C4000( C247 C4000 ) C247_=_C4001( C247 C4001 ) C278_=_C317( C278 C317 ) C278_=_C1119( C278 C1119 ) C278_=_C1306( C278 C1306 ) C278_=_C1428( C278 C1428 ) \nC278_=_C1617( C278 C1617 ) C278_=_C1941( C278 C1941 ) C278_=_C2058( C278 C2058 ) C278_=_C2074( C278 C2074 ) C278_=_C2089( C278 C2089 ) C278_=_C2383( C278 C2383 ) \nC278_=_C2699( C278 C2699 ) C278_=_C2974( C278 C2974 ) C278_=_C3052( C278 C3052 ) C278_=_C3149( C278 C3149 ) C278_=_C3811( C278 C3811 ) C278_=_C3908( C278 C3908 ) \nC278_=_C3944( C278 C3944 ) C278_=_C3959( C278 C3959 ) C278_=_C3964( C278 C3964 ) C278_=_C3998( C278 C3998 ) C278_=_C3999( C278 C3999 ) C278_=_C4000( C278 C4000 ) \nC278_=_C4001( C278 C4001 ) C317_=_C1119( C317 C1119 ) C317_=_C1306( C317 C1306 ) C317_=_C1428( C317 C1428 ) C317_=_C1617( C317 C1617 ) C317_=_C1941( C317 C1941 ) \nC317_=_C2058( C317 C2058 ) C317_=_C2074( C317 C2074 ) C317_=_C2089( C317 C2089 ) C317_=_C2383( C317 C2383 ) C317_=_C2699( C317 C2699 ) C317_=_C2974( C317 C2974 ) \nC317_=_C3052( C317 C3052 ) C317_=_C3149( C317 C3149 ) C317_=_C3811( C317 C3811 ) C317_=_C3908( C317 C3908 ) C317_=_C3944( C317 C3944 ) C317_=_C3959( C317 C3959 ) \nC317_=_C3964( C317 C3964 ) C317_=_C3998( C317 C3998 ) C317_=_C3999( C317 C3999 ) C317_=_C4000( C317 C4000 ) C317_=_C4001( C317 C4001 ) C393_=_C495( C393 C495 ) \nC393_=_C1084( C393 C1084 ) C393_=_C1206( C393 C1206 ) C393_=_C1301( C393 C1301 ) C393_=_C2052( C393 C2052 ) C393_=_C2264( C393 C2264 ) C393_=_C2324( C393 C2324 ) \nC393_=_C2607( C393 C2607 ) C393_=_C2690( C393 C2690 ) C393_=_C2806( C393 C2806 ) C393_=_C2965( C393 C2965 ) C393_=_C3043( C393 C3043 ) C393_=_C3143( C393 C3143 ) \nC393_=_C3183( C393 C3183 ) C393_=_C3205( C393 C3205 ) C393_=_C3216( C393 C3216 ) C393_=_C3318( C393 C3318 ) C393_=_C3320( C393 C3320 ) C393_=_C3321( C393 C3321 ) \nC393_=_C3322( C393 C3322 ) C393_=_C3324( C393 C3324 ) C393_=_C3325( C393 C3325 ) C393_=_C3326( C393 C3326 ) C393_=_C3327( C393 C3327 ) C393_=_C3328( C393 C3328 ) \nC447_=_C630( C447 C630 ) C447_=_C809( C447 C809 ) C447_=_C1747( C447 C1747 ) C447_=_C1873( C447 C1873 ) C447_=_C2039( C447 C2039 ) C447_=_C2055( C447 C2055 ) \nC447_=_C2269( C447 C2269 ) C447_=_C2487( C447 C2487 ) C447_=_C2521( C447 C2521 ) C447_=_C2591( C447 C2591 ) C447_=_C2659( C447 C2659 ) C447_=_C2749( C447 C2749 ) \nC447_=_C2853( C447 C2853 ) C447_=_C3320( C447 C3320 ) C447_=_C3422( C447 C3422 ) C447_=_C3641( C447 C3641 ) C447_=_C3760( C447 C3760 ) C447_=_C3808( C447 C3808 ) \nC447_=_C3809( C447 C3809 ) C447_=_C3810( C447 C3810 ) C447_=_C3811( C447 C3811 ) C447_=_C3812( C447 C3812 ) C447_=_C3813( C447 C3813 ) C447_=_C3814( C447 C3814 ) \nC495_=_C1084( C495 C1084 ) C495_=_C1206( C495 C1206 ) C495_=_C1301( C495 C1301 ) C495_=_C2052( C495 C2052 ) C495_=_C2264( C495 C2264 ) C495_=_C2324( C495 C2324 ) \nC495_=_C2607( C495 C2607 ) C495_=_C2690( C495 C2690 ) C495_=_C2806( C495 C2806 ) C495_=_C2965( C495 C2965 ) C495_=_C3043( C495 C3043 ) C495_=_C3143( C495 C3143 ) \nC495_=_C3183( C495 C3183 ) C495_=_C3205( C495 C3205 ) C495_=_C3216( C495 C3216 ) C495_=_C3318( C495 C3318 ) C495_=_C3320( C495 C3320 ) C495_=_C3321( C495 C3321 ) \nC495_=_C3322( C495 C3322 ) C495_=_C3324( C495 C3324 ) C495_=_C3325( C495 C3325 ) C495_=_C3326( C495 C3326 ) C495_=_C3327( C495 C3327 ) C495_=_C3328( C495 C3328 ) \nC570_=_C579( C570 C579 ) C570_=_C1030( C570 C1030 ) C570_=_C1106( C570 C1106 ) C570_=_C1842( C570 C1842 ) C570_=_C2045( C570 C2045 ) C570_=_C2163( C570 C2163 ) \nC570_=_C2583( C570 C2583 ) C570_=_C2683( C570 C2683 ) C570_=_C2684( C570 C2684 ) C570_=_C2685( C570</w:t>
      </w:r>
    </w:p>
    <w:p>
      <w:pPr>
        <w:pStyle w:val="PreformattedText"/>
        <w:bidi w:val="0"/>
        <w:spacing w:before="0" w:after="0"/>
        <w:jc w:val="left"/>
        <w:rPr/>
      </w:pPr>
      <w:r>
        <w:rPr/>
        <w:t xml:space="preserve"> </w:t>
      </w:r>
      <w:r>
        <w:rPr/>
        <w:t>C2685 ) C570_=_C2688( C570 C2688 ) C570_=_C2689( C570 C2689 ) \nC570_=_C2690( C570 C2690 ) C570_=_C2691( C570 C2691 ) C570_=_C2692( C570 C2692 ) C570_=_C2693( C570 C2693 ) C570_=_C2694( C570 C2694 ) C570_=_C2696( C570 C2696 ) \nC570_=_C2697( C570 C2697 ) C570_=_C2698( C570 C2698 ) C570_=_C2699( C570 C2699 ) C570_=_C2700( C570 C2700 ) C570_=_C2701( C570 C2701 ) C570_=_C2702( C570 C2702 ) \nC570_=_C2703( C570 C2703 ) C579_=_C840( C579 C840 ) C579_=_C861( C579 C861 ) C579_=_C1521( C579 C1521 ) C579_=_C1661( C579 C1661 ) C579_=_C1912( C579 C1912 ) \nC579_=_C2036( C579 C2036 ) C579_=_C2053( C579 C2053 ) C579_=_C2338( C579 C2338 ) C579_=_C2360( C579 C2360 ) C579_=_C2646( C579 C2646 ) C579_=_C2693( C579 C2693 ) \nC579_=_C2810( C579 C2810 ) C579_=_C2967( C579 C2967 ) C579_=_C3046( C579 C3046 ) C579_=_C3092( C579 C3092 ) C579_=_C3194( C579 C3194 ) C579_=_C3228( C579 C3228 ) \nC579_=_C3640( C579 C3640 ) C579_=_C3641( C579 C3641 ) C579_=_C3642( C579 C3642 ) C579_=_C3643( C579 C3643 ) C579_=_C3644( C579 C3644 ) C579_=_C3645( C579 C3645 ) \nC579_=_C3647( C579 C3647 ) C579_=_C3648( C579 C3648 ) C630_=_C809( C630 C809 ) C630_=_C1747( C630 C1747 ) C630_=_C1873( C630 C1873 ) C630_=_C2039( C630 C2039 ) \nC630_=_C2055( C630 C2055 ) C630_=_C2269( C630 C2269 ) C630_=_C2487( C630 C2487 ) C630_=_C2521( C630 C2521 ) C630_=_C2591( C630 C2591 ) C630_=_C2659( C630 C2659 ) \nC630_=_C2749( C630 C2749 ) C630_=_C2853( C630 C2853 ) C630_=_C3320( C630 C3320 ) C630_=_C3422( C630 C3422 ) C630_=_C3641( C630 C3641 ) C630_=_C3760( C630 C3760 ) \nC630_=_C3808( C630 C3808 ) C630_=_C3809( C630 C3809 ) C630_=_C3810( C630 C3810 ) C630_=_C3811( C630 C3811 ) C630_=_C3812( C630 C3812 ) C630_=_C3813( C630 C3813 ) \nC630_=_C3814( C630 C3814 ) C755_=_C1740( C755 C1740 ) C755_=_C2031( C755 C2031 ) C755_=_C2048( C755 C2048 ) C755_=_C2585( C755 C2585 ) C755_=_C2652( C755 C2652 ) \nC755_=_C2738( C755 C2738 ) C755_=_C2762( C755 C2762 ) C755_=_C2832( C755 C2832 ) C755_=_C2847( C755 C2847 ) C755_=_C2947( C755 C2947 ) C755_=_C2964( C755 C2964 ) \nC755_=_C2965( C755 C2965 ) C755_=_C2966( C755 C2966 ) C755_=_C2967( C755 C2967 ) C755_=_C2968( C755 C2968 ) C755_=_C2969( C755 C2969 ) C755_=_C2971( C755 C2971 ) \nC755_=_C2972( C755 C2972 ) C755_=_C2973( C755 C2973 ) C755_=_C2974( C755 C2974 ) C755_=_C2975( C755 C2975 ) C755_=_C2976( C755 C2976 ) C755_=_C2977( C755 C2977 ) \nC755_=_C2978( C755 C2978 ) C777_=_C933( C777 C933 ) C777_=_C1033( C777 C1033 ) C777_=_C1248( C777 C1248 ) C777_=_C1298( C777 C1298 ) C777_=_C1594( C777 C1594 ) \nC777_=_C1843( C777 C1843 ) C777_=_C1951( C777 C1951 ) C777_=_C1988( C777 C1988 ) C777_=_C2049( C777 C2049 ) C777_=_C2740( C777 C2740 ) C777_=_C3043( C777 C3043 ) \nC777_=_C3044( C777 C3044 ) C777_=_C3045( C777 C3045 ) C777_=_C3046( C777 C3046 ) C777_=_C3047( C777 C3047 ) C777_=_C3049( C777 C3049 ) C777_=_C3050( C777 C3050 ) \nC777_=_C3051( C777 C3051 ) C777_=_C3052( C777 C3052 ) C777_=_C3053( C777 C3053 ) C777_=_C3054( C777 C3054 ) C777_=_C3055( C777 C3055 ) C777_=_C3056( C777 C3056 ) \nC777_=_C3057( C777 C3057 ) C809_=_C1747( C809 C1747 ) C809_=_C1873( C809 C1873 ) C809_=_C2039( C809 C2039 ) C809_=_C2055( C809 C2055 ) C809_=_C2269( C809 C2269 ) \nC809_=_C2487( C809 C2487 ) C809_=_C2521( C809 C2521 ) C809_=_C2591( C809 C2591 ) C809_=_C2659( C809 C2659 ) C809_=_C2749( C809 C2749 ) C809_=_C2853( C809 C2853 ) \nC809_=_C3320( C809 C3320 ) C809_=_C3422( C809 C3422 ) C809_=_C3641( C809 C3641 ) C809_=_C3760( C809 C3760 ) C809_=_C3808( C809 C3808 ) C809_=_C3809( C809 C3809 ) \nC809_=_C3810( C809 C3810 ) C809_=_C3811( C809 C3811 ) C809_=_C3812( C809 C3812 ) C809_=_C3813( C809 C3813 ) C809_=_C3814( C809 C3814 ) C840_=_C861( C840 C861 ) \nC840_=_C1521( C840 C1521 ) C840_=_C1661( C840 C1661 ) C840_=_C1912( C840 C1912 ) C840_=_C2036( C840 C2036 ) C840_=_C2053( C840 C2053 ) C840_=_C2338( C840 C2338 ) \nC840_=_C2360( C840 C2360 ) C840_=_C2646( C840 C2646 ) C840_=_C2693( C840 C2693 ) C840_=_C2810( C840 C2810 ) C840_=_C2967( C840 C2967 ) C840_=_C3046( C840 C3046 ) \nC840_=_C3092( C840 C3092 ) C840_=_C3194( C840 C3194 ) C840_=_C3228( C840 C3228 ) C840_=_C3640( C840 C3640 ) C840_=_C3641( C840 C3641 ) C840_=_C3642( C840 C3642 ) \nC840_=_C3643( C840 C3643 ) C840_=_C3644( C840 C3644 ) C840_=_C3645( C840 C3645 ) C840_=_C3647( C840 C3647 ) C840_=_C3648( C840 C3648 ) C861_=_C1521( C861 C1521 ) \nC861_=_C1661( C861 C1661 ) C861_=_C1912( C861 C1912 ) C861_=_C2036( C861 C2036 ) C861_=_C2053( C861 C2053 ) C861_=_C2338( C861 C2338 ) C861_=_C2360( C861 C2360 ) \nC861_=_C2646( C861 C2646 ) C861_=_C2693( C861 C2693 ) C861_=_C2810( C861 C2810 ) C861_=_C2967( C861 C2967 ) C861_=_C3046( C861 C3046 ) C861_=_C3092( C861 C3092 ) \nC861_=_C3194( C861 C3194 ) C861_=_C3228( C861 C3228 ) C861_=_C3640( C861 C3640 ) C861_=_C3641( C861 C3641 ) C861_=_C3642( C861 C3642 ) C861_=_C3643( C861 C3643 ) \nC861_=_C3644( C861 C3644 ) C861_=_C3645( C861 C3645 ) C861_=_C3647( C861 C3647 ) C861_=_C3648( C861 C3648 ) C933_=_C1033( C933 C1033 ) C933_=_C1248( C933 C1248 ) \nC933_=_C1298( C933 C1298 ) C933_=_C1594( C933 C1594 ) C933_=_C1843( C933 C1843 ) C933_=_C1951( C933 C1951 ) C933_=_C1988( C933 C1988 ) C933_=_C2049( C933 C2049 ) \nC933_=_C2740( C933 C2740 ) C933_=_C3043( C933 C3043 ) C933_=_C3044( C933 C3044 ) C933_=_C3045( C933 C3045 ) C933_=_C3046( C933 C3046 ) C933_=_C3047( C933 C3047 ) \nC933_=_C3049( C933 C3049 ) C933_=_C3050( C933 C3050 ) C933_=_C3051( C933 C3051 ) C933_=_C3052( C933 C3052 ) C933_=_C3053( C933 C3053 ) C933_=_C3054( C933 C3054 ) \nC933_=_C3055( C933 C3055 ) C933_=_C3056( C933 C3056 ) C933_=_C3057( C933 C3057 ) C1030_=_C1033( C1030 C1033 ) C1030_=_C1106( C1030 C1106 ) C1030_=_C1842( C1030 C1842 ) \nC1030_=_C2045( C1030 C2045 ) C1030_=_C2163( C1030 C2163 ) C1030_=_C2583( C1030 C2583 ) C1030_=_C2683( C1030 C2683 ) C1030_=_C2684( C1030 C2684 ) C1030_=_C2685( C1030 C2685 ) \nC1030_=_C2688( C1030 C2688 ) C1030_=_C2689( C1030 C2689 ) C1030_=_C2690( C1030 C2690 ) C1030_=_C2691( C1030 C2691 ) C1030_=_C2692( C1030 C2692 ) C1030_=_C2693( C1030 C2693 ) \nC1030_=_C2694( C1030 C2694 ) C1030_=_C2696( C1030 C2696 ) C1030_=_C2697( C1030 C2697 ) C1030_=_C2698( C1030 C2698 ) C1030_=_C2699( C1030 C2699 ) C1030_=_C2700( C1030 C2700 ) \nC1030_=_C2701( C1030 C2701 ) C1030_=_C2702( C1030 C2702 ) C1030_=_C2703( C1030 C2703 ) C1033_=_C1248( C1033 C1248 ) C1033_=_C1298( C1033 C1298 ) C1033_=_C1594( C1033 C1594 ) \nC1033_=_C1843( C1033 C1843 ) C1033_=_C1951( C1033 C1951 ) C1033_=_C1988( C1033 C1988 ) C1033_=_C2049( C1033 C2049 ) C1033_=_C2740( C1033 C2740 ) C1033_=_C3043( C1033 C3043 ) \nC1033_=_C3044( C1033 C3044 ) C1033_=_C3045( C1033 C3045 ) C1033_=_C3046( C1033 C3046 ) C1033_=_C3047( C1033 C3047 ) C1033_=_C3049( C1033 C3049 ) C1033_=_C3050( C1033 C3050 ) \nC1033_=_C3051( C1033 C3051 ) C1033_=_C3052( C1033 C3052 ) C1033_=_C3053( C1033 C3053 ) C1033_=_C3054( C1033 C3054 ) C1033_=_C3055( C1033 C3055 ) C1033_=_C3056( C1033 C3056 ) \nC1033_=_C3057( C1033 C3057 ) C1084_=_C1206( C1084 C1206 ) C1084_=_C1301( C1084 C1301 ) C1084_=_C2052( C1084 C2052 ) C1084_=_C2264( C1084 C2264 ) C1084_=_C2324( C1084 C2324 ) \nC1084_=_C2607( C1084 C2607 ) C1084_=_C2690( C1084 C2690 ) C1084_=_C2806( C1084 C2806 ) C1084_=_C2965( C1084 C2965 ) C1084_=_C3043( C1084 C3043 ) C1084_=_C3143( C1084 C3143 ) \nC1084_=_C3183( C1084 C3183 ) C1084_=_C3205( C1084 C3205 ) C1084_=_C3216( C1084 C3216 ) C1084_=_C3318( C1084 C3318 ) C1084_=_C3320( C1084 C3320 ) C1084_=_C3321( C1084 C3321 ) \nC1084_=_C3322( C1084 C3322 ) C1084_=_C3324( C1084 C3324 ) C1084_=_C3325( C1084 C3325 ) C1084_=_C3326( C1084 C3326 ) C1084_=_C3327( C1084 C3327 ) C1084_=_C3328( C1084 C3328 ) \nC1106_=_C1119( C1106 C1119 ) C1106_=_C1842( C1106 C1842 ) C1106_=_C2045( C1106 C2045 ) C1106_=_C2163( C1106 C2163 ) C1106_=_C2583( C1106 C2583 ) C1106_=_C2683( C1106 C2683 ) \nC1106_=_C2684( C1106 C2684 ) C1106_=_C2685( C1106 C2685 ) C1106_=_C2688( C1106 C2688 ) C1106_=_C2689( C1106 C2689 ) C1106_=_C2690( C1106 C2690 ) C1106_=_C2691( C1106 C2691 ) \nC1106_=_C2692( C1106 C2692 ) C1106_=_C2693( C1106 C2693 ) C1106_=_C2694( C1106 C2694 ) C1106_=_C2696( C1106 C2696 ) C1106_=_C2697( C1106 C2697 ) C1106_=_C2698( C1106 C2698 ) \nC1106_=_C2699( C1106 C2699 ) C1106_=_C2700( C1106 C2700 ) C1106_=_C2701( C1106 C2701 ) C1106_=_C2702( C1106 C2702 ) C1106_=_C2703( C1106 C2703 ) C1119_=_C1306( C1119 C1306 ) \nC1119_=_C1428( C1119 C1428 ) C1119_=_C1617( C1119 C1617 ) C1119_=_C1941( C1119 C1941 ) C1119_=_C2058( C1119 C2058 ) C1119_=_C2074( C1119 C2074 ) C1119_=_C2089( C1119 C2089 ) \nC1119_=_C2383( C1119 C2383 ) C1119_=_C2699( C1119 C2699 ) C1119_=_C2974( C1119 C2974 ) C1119_=_C3052( C1119 C3052 ) C1119_=_C3149( C1119 C3149 ) C1119_=_C3811( C1119 C3811 ) \nC1119_=_C3908( C1119 C3908 ) C1119_=_C3944( C1119 C3944 ) C1119_=_C3959( C1119 C3959 ) C1119_=_C3964( C1119 C3964 ) C1119_=_C3998( C1119 C3998 ) C1119_=_C3999( C1119 C3999 ) \nC1119_=_C4000( C1119 C4000 ) C1119_=_C4001( C1119 C4001 ) C1206_=_C1301( C1206 C1301 ) C1206_=_C2052( C1206 C2052 ) C1206_=_C2264( C1206 C2264 ) C1206_=_C2324( C1206 C2324 ) \nC1206_=_C2607( C1206 C2607 ) C1206_=_C2690( C1206 C2690 ) C1206_=_C2806( C1206 C2806 ) C1206_=_C2965( C1206 C2965 ) C1206_=_C3043( C1206 C3043 ) C1206_=_C3143( C1206 C3143 ) \nC1206_=_C3183( C1206 C3183 ) C1206_=_C3205( C1206 C3205 ) C1206_=_C3216( C1206 C3216 ) C1206_=_C3318( C1206 C3318 ) C1206_=_C3320( C1206 C3320 ) C1206_=_C3321( C1206 C3321 ) \nC1206_=_C3322( C1206 C3322 ) C1206_=_C3324( C1206 C3324 ) C1206_=_C3325( C1206 C3325 ) C1206_=_C3326( C1206 C3326 ) C1206_=_C3327( C1206 C3327 ) C1206_=_C3328( C1206 C3328 ) \nC1248_=_C1298( C1248 C1298 ) C1248_=_C1594( C1248 C1594 ) C1248_=_C1843( C1248 C1843 ) C1248_=_C1951( C1248 C1951 ) C1248_=_C1988( C1248 C1988 ) C1248_=_C2049( C1248 C2049 ) \nC1248_=_C2740( C1248 C2740 ) C1248_=_C3043( C1248 C3043 ) C1248_=_C3044( C1248 C3044 ) C1248_=_C3045( C1248 C3045 ) C1248_=_C3046( C1248 C3046 ) C1248_=_C3047( C1248 C3047 ) \nC1248_=_C3049( C1248 C3049 ) C1248_=_C3050(</w:t>
      </w:r>
    </w:p>
    <w:p>
      <w:pPr>
        <w:pStyle w:val="PreformattedText"/>
        <w:bidi w:val="0"/>
        <w:spacing w:before="0" w:after="0"/>
        <w:jc w:val="left"/>
        <w:rPr/>
      </w:pPr>
      <w:r>
        <w:rPr/>
        <w:t xml:space="preserve"> </w:t>
      </w:r>
      <w:r>
        <w:rPr/>
        <w:t>C1248 C3050 ) C1248_=_C3051( C1248 C3051 ) C1248_=_C3052( C1248 C3052 ) C1248_=_C3053( C1248 C3053 ) C1248_=_C3054( C1248 C3054 ) \nC1248_=_C3055( C1248 C3055 ) C1248_=_C3056( C1248 C3056 ) C1248_=_C3057( C1248 C3057 ) C1298_=_C1301( C1298 C1301 ) C1298_=_C1306( C1298 C1306 ) C1298_=_C1594( C1298 C1594 ) \nC1298_=_C1843( C1298 C1843 ) C1298_=_C1951( C1298 C1951 ) C1298_=_C1988( C1298 C1988 ) C1298_=_C2049( C1298 C2049 ) C1298_=_C2740( C1298 C2740 ) C1298_=_C3043( C1298 C3043 ) \nC1298_=_C3044( C1298 C3044 ) C1298_=_C3045( C1298 C3045 ) C1298_=_C3046( C1298 C3046 ) C1298_=_C3047( C1298 C3047 ) C1298_=_C3049( C1298 C3049 ) C1298_=_C3050( C1298 C3050 ) \nC1298_=_C3051( C1298 C3051 ) C1298_=_C3052( C1298 C3052 ) C1298_=_C3053( C1298 C3053 ) C1298_=_C3054( C1298 C3054 ) C1298_=_C3055( C1298 C3055 ) C1298_=_C3056( C1298 C3056 ) \nC1298_=_C3057( C1298 C3057 ) C1301_=_C1306( C1301 C1306 ) C1301_=_C2052( C1301 C2052 ) C1301_=_C2264( C1301 C2264 ) C1301_=_C2324( C1301 C2324 ) C1301_=_C2607( C1301 C2607 ) \nC1301_=_C2690( C1301 C2690 ) C1301_=_C2806( C1301 C2806 ) C1301_=_C2965( C1301 C2965 ) C1301_=_C3043( C1301 C3043 ) C1301_=_C3143( C1301 C3143 ) C1301_=_C3183( C1301 C3183 ) \nC1301_=_C3205( C1301 C3205 ) C1301_=_C3216( C1301 C3216 ) C1301_=_C3318( C1301 C3318 ) C1301_=_C3320( C1301 C3320 ) C1301_=_C3321( C1301 C3321 ) C1301_=_C3322( C1301 C3322 ) \nC1301_=_C3324( C1301 C3324 ) C1301_=_C3325( C1301 C3325 ) C1301_=_C3326( C1301 C3326 ) C1301_=_C3327( C1301 C3327 ) C1301_=_C3328( C1301 C3328 ) C1306_=_C1428( C1306 C1428 ) \nC1306_=_C1617( C1306 C1617 ) C1306_=_C1941( C1306 C1941 ) C1306_=_C2058( C1306 C2058 ) C1306_=_C2074( C1306 C2074 ) C1306_=_C2089( C1306 C2089 ) C1306_=_C2383( C1306 C2383 ) \nC1306_=_C2699( C1306 C2699 ) C1306_=_C2974( C1306 C2974 ) C1306_=_C3052( C1306 C3052 ) C1306_=_C3149( C1306 C3149 ) C1306_=_C3811( C1306 C3811 ) C1306_=_C3908( C1306 C3908 ) \nC1306_=_C3944( C1306 C3944 ) C1306_=_C3959( C1306 C3959 ) C1306_=_C3964( C1306 C3964 ) C1306_=_C3998( C1306 C3998 ) C1306_=_C3999( C1306 C3999 ) C1306_=_C4000( C1306 C4000 ) \nC1306_=_C4001( C1306 C4001 ) C1369_=_C2046( C1369 C2046 ) C1369_=_C2112( C1369 C2112 ) C1369_=_C2478( C1369 C2478 ) C1369_=_C2619( C1369 C2619 ) C1369_=_C2684( C1369 C2684 ) \nC1369_=_C2737( C1369 C2737 ) C1369_=_C2738( C1369 C2738 ) C1369_=_C2739( C1369 C2739 ) C1369_=_C2740( C1369 C2740 ) C1369_=_C2741( C1369 C2741 ) C1369_=_C2742( C1369 C2742 ) \nC1369_=_C2744( C1369 C2744 ) C1369_=_C2745( C1369 C2745 ) C1369_=_C2746( C1369 C2746 ) C1369_=_C2748( C1369 C2748 ) C1369_=_C2749( C1369 C2749 ) C1369_=_C2750( C1369 C2750 ) \nC1369_=_C2751( C1369 C2751 ) C1369_=_C2752( C1369 C2752 ) C1369_=_C2754( C1369 C2754 ) C1369_=_C2755( C1369 C2755 ) C1369_=_C2756( C1369 C2756 ) C1369_=_C2757( C1369 C2757 ) \nC1369_=_C2758( C1369 C2758 ) C1369_=_C2759( C1369 C2759 ) C1428_=_C1617( C1428 C1617 ) C1428_=_C1941( C1428 C1941 ) C1428_=_C2058( C1428 C2058 ) C1428_=_C2074( C1428 C2074 ) \nC1428_=_C2089( C1428 C2089 ) C1428_=_C2383( C1428 C2383 ) C1428_=_C2699( C1428 C2699 ) C1428_=_C2974( C1428 C2974 ) C1428_=_C3052( C1428 C3052 ) C1428_=_C3149( C1428 C3149 ) \nC1428_=_C3811( C1428 C3811 ) C1428_=_C3908( C1428 C3908 ) C1428_=_C3944( C1428 C3944 ) C1428_=_C3959( C1428 C3959 ) C1428_=_C3964( C1428 C3964 ) C1428_=_C3998( C1428 C3998 ) \nC1428_=_C3999( C1428 C3999 ) C1428_=_C4000( C1428 C4000 ) C1428_=_C4001( C1428 C4001 ) C1521_=_C1661( C1521 C1661 ) C1521_=_C1912( C1521 C1912 ) C1521_=_C2036( C1521 C2036 ) \nC1521_=_C2053( C1521 C2053 ) C1521_=_C2338( C1521 C2338 ) C1521_=_C2360( C1521 C2360 ) C1521_=_C2646( C1521 C2646 ) C1521_=_C2693( C1521 C2693 ) C1521_=_C2810( C1521 C2810 ) \nC1521_=_C2967( C1521 C2967 ) C1521_=_C3046( C1521 C3046 ) C1521_=_C3092( C1521 C3092 ) C1521_=_C3194( C1521 C3194 ) C1521_=_C3228( C1521 C3228 ) C1521_=_C3640( C1521 C3640 ) \nC1521_=_C3641( C1521 C3641 ) C1521_=_C3642( C1521 C3642 ) C1521_=_C3643( C1521 C3643 ) C1521_=_C3644( C1521 C3644 ) C1521_=_C3645( C1521 C3645 ) C1521_=_C3647( C1521 C3647 ) \nC1521_=_C3648( C1521 C3648 ) C1594_=_C1843( C1594 C1843 ) C1594_=_C1951( C1594 C1951 ) C1594_=_C1988( C1594 C1988 ) C1594_=_C2049( C1594 C2049 ) C1594_=_C2740( C1594 C2740 ) \nC1594_=_C3043( C1594 C3043 ) C1594_=_C3044( C1594 C3044 ) C1594_=_C3045( C1594 C3045 ) C1594_=_C3046( C1594 C3046 ) C1594_=_C3047( C1594 C3047 ) C1594_=_C3049( C1594 C3049 ) \nC1594_=_C3050( C1594 C3050 ) C1594_=_C3051( C1594 C3051 ) C1594_=_C3052( C1594 C3052 ) C1594_=_C3053( C1594 C3053 ) C1594_=_C3054( C1594 C3054 ) C1594_=_C3055( C1594 C3055 ) \nC1594_=_C3056( C1594 C3056 ) C1594_=_C3057( C1594 C3057 ) C1617_=_C1941( C1617 C1941 ) C1617_=_C2058( C1617 C2058 ) C1617_=_C2074( C1617 C2074 ) C1617_=_C2089( C1617 C2089 ) \nC1617_=_C2383( C1617 C2383 ) C1617_=_C2699( C1617 C2699 ) C1617_=_C2974( C1617 C2974 ) C1617_=_C3052( C1617 C3052 ) C1617_=_C3149( C1617 C3149 ) C1617_=_C3811( C1617 C3811 ) \nC1617_=_C3908( C1617 C3908 ) C1617_=_C3944( C1617 C3944 ) C1617_=_C3959( C1617 C3959 ) C1617_=_C3964( C1617 C3964 ) C1617_=_C3998( C1617 C3998 ) C1617_=_C3999( C1617 C3999 ) \nC1617_=_C4000( C1617 C4000 ) C1617_=_C4001( C1617 C4001 ) C1661_=_C1912( C1661 C1912 ) C1661_=_C2036( C1661 C2036 ) C1661_=_C2053( C1661 C2053 ) C1661_=_C2338( C1661 C2338 ) \nC1661_=_C2360( C1661 C2360 ) C1661_=_C2646( C1661 C2646 ) C1661_=_C2693( C1661 C2693 ) C1661_=_C2810( C1661 C2810 ) C1661_=_C2967( C1661 C2967 ) C1661_=_C3046( C1661 C3046 ) \nC1661_=_C3092( C1661 C3092 ) C1661_=_C3194( C1661 C3194 ) C1661_=_C3228( C1661 C3228 ) C1661_=_C3640( C1661 C3640 ) C1661_=_C3641( C1661 C3641 ) C1661_=_C3642( C1661 C3642 ) \nC1661_=_C3643( C1661 C3643 ) C1661_=_C3644( C1661 C3644 ) C1661_=_C3645( C1661 C3645 ) C1661_=_C3647( C1661 C3647 ) C1661_=_C3648( C1661 C3648 ) C1740_=_C1747( C1740 C1747 ) \nC1740_=_C2031( C1740 C2031 ) C1740_=_C2048( C1740 C2048 ) C1740_=_C2585( C1740 C2585 ) C1740_=_C2652( C1740 C2652 ) C1740_=_C2738( C1740 C2738 ) C1740_=_C2762( C1740 C2762 ) \nC1740_=_C2832( C1740 C2832 ) C1740_=_C2847( C1740 C2847 ) C1740_=_C2947( C1740 C2947 ) C1740_=_C2964( C1740 C2964 ) C1740_=_C2965( C1740 C2965 ) C1740_=_C2966( C1740 C2966 ) \nC1740_=_C2967( C1740 C2967 ) C1740_=_C2968( C1740 C2968 ) C1740_=_C2969( C1740 C2969 ) C1740_=_C2971( C1740 C2971 ) C1740_=_C2972( C1740 C2972 ) C1740_=_C2973( C1740 C2973 ) \nC1740_=_C2974( C1740 C2974 ) C1740_=_C2975( C1740 C2975 ) C1740_=_C2976( C1740 C2976 ) C1740_=_C2977( C1740 C2977 ) C1740_=_C2978( C1740 C2978 ) C1747_=_C1873( C1747 C1873 ) \nC1747_=_C2039( C1747 C2039 ) C1747_=_C2055( C1747 C2055 ) C1747_=_C2269( C1747 C2269 ) C1747_=_C2487( C1747 C2487 ) C1747_=_C2521( C1747 C2521 ) C1747_=_C2591( C1747 C2591 ) \nC1747_=_C2659( C1747 C2659 ) C1747_=_C2749( C1747 C2749 ) C1747_=_C2853( C1747 C2853 ) C1747_=_C3320( C1747 C3320 ) C1747_=_C3422( C1747 C3422 ) C1747_=_C3641( C1747 C3641 ) \nC1747_=_C3760( C1747 C3760 ) C1747_=_C3808( C1747 C3808 ) C1747_=_C3809( C1747 C3809 ) C1747_=_C3810( C1747 C3810 ) C1747_=_C3811( C1747 C3811 ) C1747_=_C3812( C1747 C3812 ) \nC1747_=_C3813( C1747 C3813 ) C1747_=_C3814( C1747 C3814 ) C1842_=_C1843( C1842 C1843 ) C1842_=_C2045( C1842 C2045 ) C1842_=_C2163( C1842 C2163 ) C1842_=_C2583( C1842 C2583 ) \nC1842_=_C2683( C1842 C2683 ) C1842_=_C2684( C1842 C2684 ) C1842_=_C2685( C1842 C2685 ) C1842_=_C2688( C1842 C2688 ) C1842_=_C2689( C1842 C2689 ) C1842_=_C2690( C1842 C2690 ) \nC1842_=_C2691( C1842 C2691 ) C1842_=_C2692( C1842 C2692 ) C1842_=_C2693( C1842 C2693 ) C1842_=_C2694( C1842 C2694 ) C1842_=_C2696( C1842 C2696 ) C1842_=_C2697( C1842 C2697 ) \nC1842_=_C2698( C1842 C2698 ) C1842_=_C2699( C1842 C2699 ) C1842_=_C2700( C1842 C2700 ) C1842_=_C2701( C1842 C2701 ) C1842_=_C2702( C1842 C2702 ) C1842_=_C2703( C1842 C2703 ) \nC1843_=_C1951( C1843 C1951 ) C1843_=_C1988( C1843 C1988 ) C1843_=_C2049( C1843 C2049 ) C1843_=_C2740( C1843 C2740 ) C1843_=_C3043( C1843 C3043 ) C1843_=_C3044( C1843 C3044 ) \nC1843_=_C3045( C1843 C3045 ) C1843_=_C3046( C1843 C3046 ) C1843_=_C3047( C1843 C3047 ) C1843_=_C3049( C1843 C3049 ) C1843_=_C3050( C1843 C3050 ) C1843_=_C3051( C1843 C3051 ) \nC1843_=_C3052( C1843 C3052 ) C1843_=_C3053( C1843 C3053 ) C1843_=_C3054( C1843 C3054 ) C1843_=_C3055( C1843 C3055 ) C1843_=_C3056( C1843 C3056 ) C1843_=_C3057( C1843 C3057 ) \nC1873_=_C2039( C1873 C2039 ) C1873_=_C2055( C1873 C2055 ) C1873_=_C2269( C1873 C2269 ) C1873_=_C2487( C1873 C2487 ) C1873_=_C2521( C1873 C2521 ) C1873_=_C2591( C1873 C2591 ) \nC1873_=_C2659( C1873 C2659 ) C1873_=_C2749( C1873 C2749 ) C1873_=_C2853( C1873 C2853 ) C1873_=_C3320( C1873 C3320 ) C1873_=_C3422( C1873 C3422 ) C1873_=_C3641( C1873 C3641 ) \nC1873_=_C3760( C1873 C3760 ) C1873_=_C3808( C1873 C3808 ) C1873_=_C3809( C1873 C3809 ) C1873_=_C3810( C1873 C3810 ) C1873_=_C3811( C1873 C3811 ) C1873_=_C3812( C1873 C3812 ) \nC1873_=_C3813( C1873 C3813 ) C1873_=_C3814( C1873 C3814 ) C1912_=_C2036( C1912 C2036 ) C1912_=_C2053( C1912 C2053 ) C1912_=_C2338( C1912 C2338 ) C1912_=_C2360( C1912 C2360 ) \nC1912_=_C2646( C1912 C2646 ) C1912_=_C2693( C1912 C2693 ) C1912_=_C2810( C1912 C2810 ) C1912_=_C2967( C1912 C2967 ) C1912_=_C3046( C1912 C3046 ) C1912_=_C3092( C1912 C3092 ) \nC1912_=_C3194( C1912 C3194 ) C1912_=_C3228( C1912 C3228 ) C1912_=_C3640( C1912 C3640 ) C1912_=_C3641( C1912 C3641 ) C1912_=_C3642( C1912 C3642 ) C1912_=_C3643( C1912 C3643 ) \nC1912_=_C3644( C1912 C3644 ) C1912_=_C3645( C1912 C3645 ) C1912_=_C3647( C1912 C3647 ) C1912_=_C3648( C1912 C3648 ) C1941_=_C2058( C1941 C2058 ) C1941_=_C2074( C1941 C2074 ) \nC1941_=_C2089( C1941 C2089 ) C1941_=_C2383( C1941 C2383 ) C1941_=_C2699( C1941 C2699 ) C1941_=_C2974( C1941 C2974 ) C1941_=_C3052( C1941 C3052 ) C1941_=_C3149( C1941 C3149 ) \nC1941_=_C3811( C1941 C3811 ) C1941_=_C3908( C1941 C3908 ) C1941_=_C3944( C1941 C3944 ) C1941_=_C3959( C1941 C3959 ) C1941_=_C3964( C1941 C3964 ) C1941_=_C3998( C1941 C3998 ) \nC1941_=_C3999( C1941 C3999 ) C1941_=_C4000( C1941 C4000 ) C1941_=_C4001( C1941 C4001 ) C1951_=_C1988(</w:t>
      </w:r>
    </w:p>
    <w:p>
      <w:pPr>
        <w:pStyle w:val="PreformattedText"/>
        <w:bidi w:val="0"/>
        <w:spacing w:before="0" w:after="0"/>
        <w:jc w:val="left"/>
        <w:rPr/>
      </w:pPr>
      <w:r>
        <w:rPr/>
        <w:t xml:space="preserve"> </w:t>
      </w:r>
      <w:r>
        <w:rPr/>
        <w:t>C1951 C1988 ) C1951_=_C2049( C1951 C2049 ) C1951_=_C2740( C1951 C2740 ) \nC1951_=_C3043( C1951 C3043 ) C1951_=_C3044( C1951 C3044 ) C1951_=_C3045( C1951 C3045 ) C1951_=_C3046( C1951 C3046 ) C1951_=_C3047( C1951 C3047 ) C1951_=_C3049( C1951 C3049 ) \nC1951_=_C3050( C1951 C3050 ) C1951_=_C3051( C1951 C3051 ) C1951_=_C3052( C1951 C3052 ) C1951_=_C3053( C1951 C3053 ) C1951_=_C3054( C1951 C3054 ) C1951_=_C3055( C1951 C3055 ) \nC1951_=_C3056( C1951 C3056 ) C1951_=_C3057( C1951 C3057 ) C1988_=_C2049( C1988 C2049 ) C1988_=_C2740( C1988 C2740 ) C1988_=_C3043( C1988 C3043 ) C1988_=_C3044( C1988 C3044 ) \nC1988_=_C3045( C1988 C3045 ) C1988_=_C3046( C1988 C3046 ) C1988_=_C3047( C1988 C3047 ) C1988_=_C3049( C1988 C3049 ) C1988_=_C3050( C1988 C3050 ) C1988_=_C3051( C1988 C3051 ) \nC1988_=_C3052( C1988 C3052 ) C1988_=_C3053( C1988 C3053 ) C1988_=_C3054( C1988 C3054 ) C1988_=_C3055( C1988 C3055 ) C1988_=_C3056( C1988 C3056 ) C1988_=_C3057( C1988 C3057 ) \nC2031_=_C2036( C2031 C2036 ) C2031_=_C2039( C2031 C2039 ) C2031_=_C2048( C2031 C2048 ) C2031_=_C2585( C2031 C2585 ) C2031_=_C2652( C2031 C2652 ) C2031_=_C2738( C2031 C2738 ) \nC2031_=_C2762( C2031 C2762 ) C2031_=_C2832( C2031 C2832 ) C2031_=_C2847( C2031 C2847 ) C2031_=_C2947( C2031 C2947 ) C2031_=_C2964( C2031 C2964 ) C2031_=_C2965( C2031 C2965 ) \nC2031_=_C2966( C2031 C2966 ) C2031_=_C2967( C2031 C2967 ) C2031_=_C2968( C2031 C2968 ) C2031_=_C2969( C2031 C2969 ) C2031_=_C2971( C2031 C2971 ) C2031_=_C2972( C2031 C2972 ) \nC2031_=_C2973( C2031 C2973 ) C2031_=_C2974( C2031 C2974 ) C2031_=_C2975( C2031 C2975 ) C2031_=_C2976( C2031 C2976 ) C2031_=_C2977( C2031 C2977 ) C2031_=_C2978( C2031 C2978 ) \nC2036_=_C2039( C2036 C2039 ) C2036_=_C2053( C2036 C2053 ) C2036_=_C2338( C2036 C2338 ) C2036_=_C2360( C2036 C2360 ) C2036_=_C2646( C2036 C2646 ) C2036_=_C2693( C2036 C2693 ) \nC2036_=_C2810( C2036 C2810 ) C2036_=_C2967( C2036 C2967 ) C2036_=_C3046( C2036 C3046 ) C2036_=_C3092( C2036 C3092 ) C2036_=_C3194( C2036 C3194 ) C2036_=_C3228( C2036 C3228 ) \nC2036_=_C3640( C2036 C3640 ) C2036_=_C3641( C2036 C3641 ) C2036_=_C3642( C2036 C3642 ) C2036_=_C3643( C2036 C3643 ) C2036_=_C3644( C2036 C3644 ) C2036_=_C3645( C2036 C3645 ) \nC2036_=_C3647( C2036 C3647 ) C2036_=_C3648( C2036 C3648 ) C2039_=_C2055( C2039 C2055 ) C2039_=_C2269( C2039 C2269 ) C2039_=_C2487( C2039 C2487 ) C2039_=_C2521( C2039 C2521 ) \nC2039_=_C2591( C2039 C2591 ) C2039_=_C2659( C2039 C2659 ) C2039_=_C2749( C2039 C2749 ) C2039_=_C2853( C2039 C2853 ) C2039_=_C3320( C2039 C3320 ) C2039_=_C3422( C2039 C3422 ) \nC2039_=_C3641( C2039 C3641 ) C2039_=_C3760( C2039 C3760 ) C2039_=_C3808( C2039 C3808 ) C2039_=_C3809( C2039 C3809 ) C2039_=_C3810( C2039 C3810 ) C2039_=_C3811( C2039 C3811 ) \nC2039_=_C3812( C2039 C3812 ) C2039_=_C3813( C2039 C3813 ) C2039_=_C3814( C2039 C3814 ) C2045_=_C2046( C2045 C2046 ) C2045_=_C2048( C2045 C2048 ) C2045_=_C2049( C2045 C2049 ) \nC2045_=_C2052( C2045 C2052 ) C2045_=_C2053( C2045 C2053 ) C2045_=_C2055( C2045 C2055 ) C2045_=_C2058( C2045 C2058 ) C2045_=_C2163( C2045 C2163 ) C2045_=_C2583( C2045 C2583 ) \nC2045_=_C2683( C2045 C2683 ) C2045_=_C2684( C2045 C2684 ) C2045_=_C2685( C2045 C2685 ) C2045_=_C2688( C2045 C2688 ) C2045_=_C2689( C2045 C2689 ) C2045_=_C2690( C2045 C2690 ) \nC2045_=_C2691( C2045 C2691 ) C2045_=_C2692( C2045 C2692 ) C2045_=_C2693( C2045 C2693 ) C2045_=_C2694( C2045 C2694 ) C2045_=_C2696( C2045 C2696 ) C2045_=_C2697( C2045 C2697 ) \nC2045_=_C2698( C2045 C2698 ) C2045_=_C2699( C2045 C2699 ) C2045_=_C2700( C2045 C2700 ) C2045_=_C2701( C2045 C2701 ) C2045_=_C2702( C2045 C2702 ) C2045_=_C2703( C2045 C2703 ) \nC2046_=_C2048( C2046 C2048 ) C2046_=_C2049( C2046 C2049 ) C2046_=_C2052( C2046 C2052 ) C2046_=_C2053( C2046 C2053 ) C2046_=_C2055( C2046 C2055 ) C2046_=_C2058( C2046 C2058 ) \nC2046_=_C2112( C2046 C2112 ) C2046_=_C2478( C2046 C2478 ) C2046_=_C2619( C2046 C2619 ) C2046_=_C2684( C2046 C2684 ) C2046_=_C2737( C2046 C2737 ) C2046_=_C2738( C2046 C2738 ) \nC2046_=_C2739( C2046 C2739 ) C2046_=_C2740( C2046 C2740 ) C2046_=_C2741( C2046 C2741 ) C2046_=_C2742( C2046 C2742 ) C2046_=_C2744( C2046 C2744 ) C2046_=_C2745( C2046 C2745 ) \nC2046_=_C2746( C2046 C2746 ) C2046_=_C2748( C2046 C2748 ) C2046_=_C2749( C2046 C2749 ) C2046_=_C2750( C2046 C2750 ) C2046_=_C2751( C2046 C2751 ) C2046_=_C2752( C2046 C2752 ) \nC2046_=_C2754( C2046 C2754 ) C2046_=_C2755( C2046 C2755 ) C2046_=_C2756( C2046 C2756 ) C2046_=_C2757( C2046 C2757 ) C2046_=_C2758( C2046 C2758 ) C2046_=_C2759( C2046 C2759 ) \nC2048_=_C2049( C2048 C2049 ) C2048_=_C2052( C2048 C2052 ) C2048_=_C2053( C2048 C2053 ) C2048_=_C2055( C2048 C2055 ) C2048_=_C2058( C2048 C2058 ) C2048_=_C2585( C2048 C2585 ) \nC2048_=_C2652( C2048 C2652 ) C2048_=_C2738( C2048 C2738 ) C2048_=_C2762( C2048 C2762 ) C2048_=_C2832( C2048 C2832 ) C2048_=_C2847( C2048 C2847 ) C2048_=_C2947( C2048 C2947 ) \nC2048_=_C2964( C2048 C2964 ) C2048_=_C2965( C2048 C2965 ) C2048_=_C2966( C2048 C2966 ) C2048_=_C2967( C2048 C2967 ) C2048_=_C2968( C2048 C2968 ) C2048_=_C2969( C2048 C2969 ) \nC2048_=_C2971( C2048 C2971 ) C2048_=_C2972( C2048 C2972 ) C2048_=_C2973( C2048 C2973 ) C2048_=_C2974( C2048 C2974 ) C2048_=_C2975( C2048 C2975 ) C2048_=_C2976( C2048 C2976 ) \nC2048_=_C2977( C2048 C2977 ) C2048_=_C2978( C2048 C2978 ) C2049_=_C2052( C2049 C2052 ) C2049_=_C2053( C2049 C2053 ) C2049_=_C2055( C2049 C2055 ) C2049_=_C2058( C2049 C2058 ) \nC2049_=_C2740( C2049 C2740 ) C2049_=_C3043( C2049 C3043 ) C2049_=_C3044( C2049 C3044 ) C2049_=_C3045( C2049 C3045 ) C2049_=_C3046( C2049 C3046 ) C2049_=_C3047( C2049 C3047 ) \nC2049_=_C3049( C2049 C3049 ) C2049_=_C3050( C2049 C3050 ) C2049_=_C3051( C2049 C3051 ) C2049_=_C3052( C2049 C3052 ) C2049_=_C3053( C2049 C3053 ) C2049_=_C3054( C2049 C3054 ) \nC2049_=_C3055( C2049 C3055 ) C2049_=_C3056( C2049 C3056 ) C2049_=_C3057( C2049 C3057 ) C2052_=_C2053( C2052 C2053 ) C2052_=_C2055( C2052 C2055 ) C2052_=_C2058( C2052 C2058 ) \nC2052_=_C2264( C2052 C2264 ) C2052_=_C2324( C2052 C2324 ) C2052_=_C2607( C2052 C2607 ) C2052_=_C2690( C2052 C2690 ) C2052_=_C2806( C2052 C2806 ) C2052_=_C2965( C2052 C2965 ) \nC2052_=_C3043( C2052 C3043 ) C2052_=_C3143( C2052 C3143 ) C2052_=_C3183( C2052 C3183 ) C2052_=_C3205( C2052 C3205 ) C2052_=_C3216( C2052 C3216 ) C2052_=_C3318( C2052 C3318 ) \nC2052_=_C3320( C2052 C3320 ) C2052_=_C3321( C2052 C3321 ) C2052_=_C3322( C2052 C3322 ) C2052_=_C3324( C2052 C3324 ) C2052_=_C3325( C2052 C3325 ) C2052_=_C3326( C2052 C3326 ) \nC2052_=_C3327( C2052 C3327 ) C2052_=_C3328( C2052 C3328 ) C2053_=_C2055( C2053 C2055 ) C2053_=_C2058( C2053 C2058 ) C2053_=_C2338( C2053 C2338 ) C2053_=_C2360( C2053 C2360 ) \nC2053_=_C2646( C2053 C2646 ) C2053_=_C2693( C2053 C2693 ) C2053_=_C2810( C2053 C2810 ) C2053_=_C2967( C2053 C2967 ) C2053_=_C3046( C2053 C3046 ) C2053_=_C3092( C2053 C3092 ) \nC2053_=_C3194( C2053 C3194 ) C2053_=_C3228( C2053 C3228 ) C2053_=_C3640( C2053 C3640 ) C2053_=_C3641( C2053 C3641 ) C2053_=_C3642( C2053 C3642 ) C2053_=_C3643( C2053 C3643 ) \nC2053_=_C3644( C2053 C3644 ) C2053_=_C3645( C2053 C3645 ) C2053_=_C3647( C2053 C3647 ) C2053_=_C3648( C2053 C3648 ) C2055_=_C2058( C2055 C2058 ) C2055_=_C2269( C2055 C2269 ) \nC2055_=_C2487( C2055 C2487 ) C2055_=_C2521( C2055 C2521 ) C2055_=_C2591( C2055 C2591 ) C2055_=_C2659( C2055 C2659 ) C2055_=_C2749( C2055 C2749 ) C2055_=_C2853( C2055 C2853 ) \nC2055_=_C3320( C2055 C3320 ) C2055_=_C3422( C2055 C3422 ) C2055_=_C3641( C2055 C3641 ) C2055_=_C3760( C2055 C3760 ) C2055_=_C3808( C2055 C3808 ) C2055_=_C3809( C2055 C3809 ) \nC2055_=_C3810( C2055 C3810 ) C2055_=_C3811( C2055 C3811 ) C2055_=_C3812( C2055 C3812 ) C2055_=_C3813( C2055 C3813 ) C2055_=_C3814( C2055 C3814 ) C2058_=_C2074( C2058 C2074 ) \nC2058_=_C2089( C2058 C2089 ) C2058_=_C2383( C2058 C2383 ) C2058_=_C2699( C2058 C2699 ) C2058_=_C2974( C2058 C2974 ) C2058_=_C3052( C2058 C3052 ) C2058_=_C3149( C2058 C3149 ) \nC2058_=_C3811( C2058 C3811 ) C2058_=_C3908( C2058 C3908 ) C2058_=_C3944( C2058 C3944 ) C2058_=_C3959( C2058 C3959 ) C2058_=_C3964( C2058 C3964 ) C2058_=_C3998( C2058 C3998 ) \nC2058_=_C3999( C2058 C3999 ) C2058_=_C4000( C2058 C4000 ) C2058_=_C4001( C2058 C4001 ) C2074_=_C2089( C2074 C2089 ) C2074_=_C2383( C2074 C2383 ) C2074_=_C2699( C2074 C2699 ) \nC2074_=_C2974( C2074 C2974 ) C2074_=_C3052( C2074 C3052 ) C2074_=_C3149( C2074 C3149 ) C2074_=_C3811( C2074 C3811 ) C2074_=_C3908( C2074 C3908 ) C2074_=_C3944( C2074 C3944 ) \nC2074_=_C3959( C2074 C3959 ) C2074_=_C3964( C2074 C3964 ) C2074_=_C3998( C2074 C3998 ) C2074_=_C3999( C2074 C3999 ) C2074_=_C4000( C2074 C4000 ) C2074_=_C4001( C2074 C4001 ) \nC2089_=_C2383( C2089 C2383 ) C2089_=_C2699( C2089 C2699 ) C2089_=_C2974( C2089 C2974 ) C2089_=_C3052( C2089 C3052 ) C2089_=_C3149( C2089 C3149 ) C2089_=_C3811( C2089 C3811 ) \nC2089_=_C3908( C2089 C3908 ) C2089_=_C3944( C2089 C3944 ) C2089_=_C3959( C2089 C3959 ) C2089_=_C3964( C2089 C3964 ) C2089_=_C3998( C2089 C3998 ) C2089_=_C3999( C2089 C3999 ) \nC2089_=_C4000( C2089 C4000 ) C2089_=_C4001( C2089 C4001 ) C2112_=_C2478( C2112 C2478 ) C2112_=_C2619( C2112 C2619 ) C2112_=_C2684( C2112 C2684 ) C2112_=_C2737( C2112 C2737 ) \nC2112_=_C2738( C2112 C2738 ) C2112_=_C2739( C2112 C2739 ) C2112_=_C2740( C2112 C2740 ) C2112_=_C2741( C2112 C2741 ) C2112_=_C2742( C2112 C2742 ) C2112_=_C2744( C2112 C2744 ) \nC2112_=_C2745( C2112 C2745 ) C2112_=_C2746( C2112 C2746 ) C2112_=_C2748( C2112 C2748 ) C2112_=_C2749( C2112 C2749 ) C2112_=_C2750( C2112 C2750 ) C2112_=_C2751( C2112 C2751 ) \nC2112_=_C2752( C2112 C2752 ) C2112_=_C2754( C2112 C2754 ) C2112_=_C2755( C2112 C2755 ) C2112_=_C2756( C2112 C2756 ) C2112_=_C2757( C2112 C2757 ) C2112_=_C2758( C2112 C2758 ) \nC2112_=_C2759( C2112 C2759 ) C2163_=_C2583( C2163 C2583 ) C2163_=_C2683( C2163 C2683 ) C2163_=_C2684( C2163 C2684 ) C2163_=_C2685( C2163 C2685 ) C2163_=_C2688( C2163 C2688 ) \nC2163_=_C2689( C2163 C2689 ) C2163_=_C2690( C2163 C2690 ) C2163_=_C2691( C2163 C2691 ) C2163_=_C2692( C2163 C2692 ) C2163_=_C2693( C2163 C2693 ) C2163_=_C2694(</w:t>
      </w:r>
    </w:p>
    <w:p>
      <w:pPr>
        <w:pStyle w:val="PreformattedText"/>
        <w:bidi w:val="0"/>
        <w:spacing w:before="0" w:after="0"/>
        <w:jc w:val="left"/>
        <w:rPr/>
      </w:pPr>
      <w:r>
        <w:rPr/>
        <w:t xml:space="preserve"> </w:t>
      </w:r>
      <w:r>
        <w:rPr/>
        <w:t>C2163 C2694 ) \nC2163_=_C2696( C2163 C2696 ) C2163_=_C2697( C2163 C2697 ) C2163_=_C2698( C2163 C2698 ) C2163_=_C2699( C2163 C2699 ) C2163_=_C2700( C2163 C2700 ) C2163_=_C2701( C2163 C2701 ) \nC2163_=_C2702( C2163 C2702 ) C2163_=_C2703( C2163 C2703 ) C2264_=_C2269( C2264 C2269 ) C2264_=_C2324( C2264 C2324 ) C2264_=_C2607( C2264 C2607 ) C2264_=_C2690( C2264 C2690 ) \nC2264_=_C2806( C2264 C2806 ) C2264_=_C2965( C2264 C2965 ) C2264_=_C3043( C2264 C3043 ) C2264_=_C3143( C2264 C3143 ) C2264_=_C3183( C2264 C3183 ) C2264_=_C3205( C2264 C3205 ) \nC2264_=_C3216( C2264 C3216 ) C2264_=_C3318( C2264 C3318 ) C2264_=_C3320( C2264 C3320 ) C2264_=_C3321( C2264 C3321 ) C2264_=_C3322( C2264 C3322 ) C2264_=_C3324( C2264 C3324 ) \nC2264_=_C3325( C2264 C3325 ) C2264_=_C3326( C2264 C3326 ) C2264_=_C3327( C2264 C3327 ) C2264_=_C3328( C2264 C3328 ) C2269_=_C2487( C2269 C2487 ) C2269_=_C2521( C2269 C2521 ) \nC2269_=_C2591( C2269 C2591 ) C2269_=_C2659( C2269 C2659 ) C2269_=_C2749( C2269 C2749 ) C2269_=_C2853( C2269 C2853 ) C2269_=_C3320( C2269 C3320 ) C2269_=_C3422( C2269 C3422 ) \nC2269_=_C3641( C2269 C3641 ) C2269_=_C3760( C2269 C3760 ) C2269_=_C3808( C2269 C3808 ) C2269_=_C3809( C2269 C3809 ) C2269_=_C3810( C2269 C3810 ) C2269_=_C3811( C2269 C3811 ) \nC2269_=_C3812( C2269 C3812 ) C2269_=_C3813( C2269 C3813 ) C2269_=_C3814( C2269 C3814 ) C2324_=_C2607( C2324 C2607 ) C2324_=_C2690( C2324 C2690 ) C2324_=_C2806( C2324 C2806 ) \nC2324_=_C2965( C2324 C2965 ) C2324_=_C3043( C2324 C3043 ) C2324_=_C3143( C2324 C3143 ) C2324_=_C3183( C2324 C3183 ) C2324_=_C3205( C2324 C3205 ) C2324_=_C3216( C2324 C3216 ) \nC2324_=_C3318( C2324 C3318 ) C2324_=_C3320( C2324 C3320 ) C2324_=_C3321( C2324 C3321 ) C2324_=_C3322( C2324 C3322 ) C2324_=_C3324( C2324 C3324 ) C2324_=_C3325( C2324 C3325 ) \nC2324_=_C3326( C2324 C3326 ) C2324_=_C3327( C2324 C3327 ) C2324_=_C3328( C2324 C3328 ) C2338_=_C2360( C2338 C2360 ) C2338_=_C2646( C2338 C2646 ) C2338_=_C2693( C2338 C2693 ) \nC2338_=_C2810( C2338 C2810 ) C2338_=_C2967( C2338 C2967 ) C2338_=_C3046( C2338 C3046 ) C2338_=_C3092( C2338 C3092 ) C2338_=_C3194( C2338 C3194 ) C2338_=_C3228( C2338 C3228 ) \nC2338_=_C3640( C2338 C3640 ) C2338_=_C3641( C2338 C3641 ) C2338_=_C3642( C2338 C3642 ) C2338_=_C3643( C2338 C3643 ) C2338_=_C3644( C2338 C3644 ) C2338_=_C3645( C2338 C3645 ) \nC2338_=_C3647( C2338 C3647 ) C2338_=_C3648( C2338 C3648 ) C2360_=_C2646( C2360 C2646 ) C2360_=_C2693( C2360 C2693 ) C2360_=_C2810( C2360 C2810 ) C2360_=_C2967( C2360 C2967 ) \nC2360_=_C3046( C2360 C3046 ) C2360_=_C3092( C2360 C3092 ) C2360_=_C3194( C2360 C3194 ) C2360_=_C3228( C2360 C3228 ) C2360_=_C3640( C2360 C3640 ) C2360_=_C3641( C2360 C3641 ) \nC2360_=_C3642( C2360 C3642 ) C2360_=_C3643( C2360 C3643 ) C2360_=_C3644( C2360 C3644 ) C2360_=_C3645( C2360 C3645 ) C2360_=_C3647( C2360 C3647 ) C2360_=_C3648( C2360 C3648 ) \nC2383_=_C2699( C2383 C2699 ) C2383_=_C2974( C2383 C2974 ) C2383_=_C3052( C2383 C3052 ) C2383_=_C3149( C2383 C3149 ) C2383_=_C3811( C2383 C3811 ) C2383_=_C3908( C2383 C3908 ) \nC2383_=_C3944( C2383 C3944 ) C2383_=_C3959( C2383 C3959 ) C2383_=_C3964( C2383 C3964 ) C2383_=_C3998( C2383 C3998 ) C2383_=_C3999( C2383 C3999 ) C2383_=_C4000( C2383 C4000 ) \nC2383_=_C4001( C2383 C4001 ) C2478_=_C2487( C2478 C2487 ) C2478_=_C2619( C2478 C2619 ) C2478_=_C2684( C2478 C2684 ) C2478_=_C2737( C2478 C2737 ) C2478_=_C2738( C2478 C2738 ) \nC2478_=_C2739( C2478 C2739 ) C2478_=_C2740( C2478 C2740 ) C2478_=_C2741( C2478 C2741 ) C2478_=_C2742( C2478 C2742 ) C2478_=_C2744( C2478 C2744 ) C2478_=_C2745( C2478 C2745 ) \nC2478_=_C2746( C2478 C2746 ) C2478_=_C2748( C2478 C2748 ) C2478_=_C2749( C2478 C2749 ) C2478_=_C2750( C2478 C2750 ) C2478_=_C2751( C2478 C2751 ) C2478_=_C2752( C2478 C2752 ) \nC2478_=_C2754( C2478 C2754 ) C2478_=_C2755( C2478 C2755 ) C2478_=_C2756( C2478 C2756 ) C2478_=_C2757( C2478 C2757 ) C2478_=_C2758( C2478 C2758 ) C2478_=_C2759( C2478 C2759 ) \nC2487_=_C2521( C2487 C2521 ) C2487_=_C2591( C2487 C2591 ) C2487_=_C2659( C2487 C2659 ) C2487_=_C2749( C2487 C2749 ) C2487_=_C2853( C2487 C2853 ) C2487_=_C3320( C2487 C3320 ) \nC2487_=_C3422( C2487 C3422 ) C2487_=_C3641( C2487 C3641 ) C2487_=_C3760( C2487 C3760 ) C2487_=_C3808( C2487 C3808 ) C2487_=_C3809( C2487 C3809 ) C2487_=_C3810( C2487 C3810 ) \nC2487_=_C3811( C2487 C3811 ) C2487_=_C3812( C2487 C3812 ) C2487_=_C3813( C2487 C3813 ) C2487_=_C3814( C2487 C3814 ) C2521_=_C2591( C2521 C2591 ) C2521_=_C2659( C2521 C2659 ) \nC2521_=_C2749( C2521 C2749 ) C2521_=_C2853( C2521 C2853 ) C2521_=_C3320( C2521 C3320 ) C2521_=_C3422( C2521 C3422 ) C2521_=_C3641( C2521 C3641 ) C2521_=_C3760( C2521 C3760 ) \nC2521_=_C3808( C2521 C3808 ) C2521_=_C3809( C2521 C3809 ) C2521_=_C3810( C2521 C3810 ) C2521_=_C3811( C2521 C3811 ) C2521_=_C3812( C2521 C3812 ) C2521_=_C3813( C2521 C3813 ) \nC2521_=_C3814( C2521 C3814 ) C2583_=_C2585( C2583 C2585 ) C2583_=_C2591( C2583 C2591 ) C2583_=_C2683( C2583 C2683 ) C2583_=_C2684( C2583 C2684 ) C2583_=_C2685( C2583 C2685 ) \nC2583_=_C2688( C2583 C2688 ) C2583_=_C2689( C2583 C2689 ) C2583_=_C2690( C2583 C2690 ) C2583_=_C2691( C2583 C2691 ) C2583_=_C2692( C2583 C2692 ) C2583_=_C2693( C2583 C2693 ) \nC2583_=_C2694( C2583 C2694 ) C2583_=_C2696( C2583 C2696 ) C2583_=_C2697( C2583 C2697 ) C2583_=_C2698( C2583 C2698 ) C2583_=_C2699( C2583 C2699 ) C2583_=_C2700( C2583 C2700 ) \nC2583_=_C2701( C2583 C2701 ) C2583_=_C2702( C2583 C2702 ) C2583_=_C2703( C2583 C2703 ) C2585_=_C2591( C2585 C2591 ) C2585_=_C2652( C2585 C2652 ) C2585_=_C2738( C2585 C2738 ) \nC2585_=_C2762( C2585 C2762 ) C2585_=_C2832( C2585 C2832 ) C2585_=_C2847( C2585 C2847 ) C2585_=_C2947( C2585 C2947 ) C2585_=_C2964( C2585 C2964 ) C2585_=_C2965( C2585 C2965 ) \nC2585_=_C2966( C2585 C2966 ) C2585_=_C2967( C2585 C2967 ) C2585_=_C2968( C2585 C2968 ) C2585_=_C2969( C2585 C2969 ) C2585_=_C2971( C2585 C2971 ) C2585_=_C2972( C2585 C2972 ) \nC2585_=_C2973( C2585 C2973 ) C2585_=_C2974( C2585 C2974 ) C2585_=_C2975( C2585 C2975 ) C2585_=_C2976( C2585 C2976 ) C2585_=_C2977( C2585 C2977 ) C2585_=_C2978( C2585 C2978 ) \nC2591_=_C2659( C2591 C2659 ) C2591_=_C2749( C2591 C2749 ) C2591_=_C2853( C2591 C2853 ) C2591_=_C3320( C2591 C3320 ) C2591_=_C3422( C2591 C3422 ) C2591_=_C3641( C2591 C3641 ) \nC2591_=_C3760( C2591 C3760 ) C2591_=_C3808( C2591 C3808 ) C2591_=_C3809( C2591 C3809 ) C2591_=_C3810( C2591 C3810 ) C2591_=_C3811( C2591 C3811 ) C2591_=_C3812( C2591 C3812 ) \nC2591_=_C3813( C2591 C3813 ) C2591_=_C3814( C2591 C3814 ) C2607_=_C2690( C2607 C2690 ) C2607_=_C2806( C2607 C2806 ) C2607_=_C2965( C2607 C2965 ) C2607_=_C3043( C2607 C3043 ) \nC2607_=_C3143( C2607 C3143 ) C2607_=_C3183( C2607 C3183 ) C2607_=_C3205( C2607 C3205 ) C2607_=_C3216( C2607 C3216 ) C2607_=_C3318( C2607 C3318 ) C2607_=_C3320( C2607 C3320 ) \nC2607_=_C3321( C2607 C3321 ) C2607_=_C3322( C2607 C3322 ) C2607_=_C3324( C2607 C3324 ) C2607_=_C3325( C2607 C3325 ) C2607_=_C3326( C2607 C3326 ) C2607_=_C3327( C2607 C3327 ) \nC2607_=_C3328( C2607 C3328 ) C2619_=_C2684( C2619 C2684 ) C2619_=_C2737( C2619 C2737 ) C2619_=_C2738( C2619 C2738 ) C2619_=_C2739( C2619 C2739 ) C2619_=_C2740( C2619 C2740 ) \nC2619_=_C2741( C2619 C2741 ) C2619_=_C2742( C2619 C2742 ) C2619_=_C2744( C2619 C2744 ) C2619_=_C2745( C2619 C2745 ) C2619_=_C2746( C2619 C2746 ) C2619_=_C2748( C2619 C2748 ) \nC2619_=_C2749( C2619 C2749 ) C2619_=_C2750( C2619 C2750 ) C2619_=_C2751( C2619 C2751 ) C2619_=_C2752( C2619 C2752 ) C2619_=_C2754( C2619 C2754 ) C2619_=_C2755( C2619 C2755 ) \nC2619_=_C2756( C2619 C2756 ) C2619_=_C2757( C2619 C2757 ) C2619_=_C2758( C2619 C2758 ) C2619_=_C2759( C2619 C2759 ) C2646_=_C2693( C2646 C2693 ) C2646_=_C2810( C2646 C2810 ) \nC2646_=_C2967( C2646 C2967 ) C2646_=_C3046( C2646 C3046 ) C2646_=_C3092( C2646 C3092 ) C2646_=_C3194( C2646 C3194 ) C2646_=_C3228( C2646 C3228 ) C2646_=_C3640( C2646 C3640 ) \nC2646_=_C3641( C2646 C3641 ) C2646_=_C3642( C2646 C3642 ) C2646_=_C3643( C2646 C3643 ) C2646_=_C3644( C2646 C3644 ) C2646_=_C3645( C2646 C3645 ) C2646_=_C3647( C2646 C3647 ) \nC2646_=_C3648( C2646 C3648 ) C2652_=_C2659( C2652 C2659 ) C2652_=_C2738( C2652 C2738 ) C2652_=_C2762( C2652 C2762 ) C2652_=_C2832( C2652 C2832 ) C2652_=_C2847( C2652 C2847 ) \nC2652_=_C2947( C2652 C2947 ) C2652_=_C2964( C2652 C2964 ) C2652_=_C2965( C2652 C2965 ) C2652_=_C2966( C2652 C2966 ) C2652_=_C2967( C2652 C2967 ) C2652_=_C2968( C2652 C2968 ) \nC2652_=_C2969( C2652 C2969 ) C2652_=_C2971( C2652 C2971 ) C2652_=_C2972( C2652 C2972 ) C2652_=_C2973( C2652 C2973 ) C2652_=_C2974( C2652 C2974 ) C2652_=_C2975( C2652 C2975 ) \nC2652_=_C2976( C2652 C2976 ) C2652_=_C2977( C2652 C2977 ) C2652_=_C2978( C2652 C2978 ) C2659_=_C2749( C2659 C2749 ) C2659_=_C2853( C2659 C2853 ) C2659_=_C3320( C2659 C3320 ) \nC2659_=_C3422( C2659 C3422 ) C2659_=_C3641( C2659 C3641 ) C2659_=_C3760( C2659 C3760 ) C2659_=_C3808( C2659 C3808 ) C2659_=_C3809( C2659 C3809 ) C2659_=_C3810( C2659 C3810 ) \nC2659_=_C3811( C2659 C3811 ) C2659_=_C3812( C2659 C3812 ) C2659_=_C3813( C2659 C3813 ) C2659_=_C3814( C2659 C3814 ) C2683_=_C2684( C2683 C2684 ) C2683_=_C2685( C2683 C2685 ) \nC2683_=_C2688( C2683 C2688 ) C2683_=_C2689( C2683 C2689 ) C2683_=_C2690( C2683 C2690 ) C2683_=_C2691( C2683 C2691 ) C2683_=_C2692( C2683 C2692 ) C2683_=_C2693( C2683 C2693 ) \nC2683_=_C2694( C2683 C2694 ) C2683_=_C2696( C2683 C2696 ) C2683_=_C2697( C2683 C2697 ) C2683_=_C2698( C2683 C2698 ) C2683_=_C2699( C2683 C2699 ) C2683_=_C2700( C2683 C2700 ) \nC2683_=_C2701( C2683 C2701 ) C2683_=_C2702( C2683 C2702 ) C2683_=_C2703( C2683 C2703 ) C2684_=_C2685( C2684 C2685 ) C2684_=_C2688( C2684 C2688 ) C2684_=_C2689( C2684 C2689 ) \nC2684_=_C2690( C2684 C2690 ) C2684_=_C2691( C2684 C2691 ) C2684_=_C2692( C2684 C2692 ) C2684_=_C2693( C2684 C2693 ) C2684_=_C2694( C2684 C2694 ) C2684_=_C2696( C2684 C2696 ) \nC2684_=_C2697( C2684 C2697 ) C2684_=_C2698( C2684 C2698 ) C2684_=_C2699( C2684 C2699 ) C2684_=_C2700( C2684 C2700 ) C2684_=_C2701( C2684 C2701 ) C2684_=_C2702( C2684 C2702 ) \nC2684_=_C2703( C2684 C2703 )</w:t>
      </w:r>
    </w:p>
    <w:p>
      <w:pPr>
        <w:pStyle w:val="PreformattedText"/>
        <w:bidi w:val="0"/>
        <w:spacing w:before="0" w:after="0"/>
        <w:jc w:val="left"/>
        <w:rPr/>
      </w:pPr>
      <w:r>
        <w:rPr/>
        <w:t xml:space="preserve"> </w:t>
      </w:r>
      <w:r>
        <w:rPr/>
        <w:t>C2684_=_C2737( C2684 C2737 ) C2684_=_C2738( C2684 C2738 ) C2684_=_C2739( C2684 C2739 ) C2684_=_C2740( C2684 C2740 ) C2684_=_C2741( C2684 C2741 ) \nC2684_=_C2742( C2684 C2742 ) C2684_=_C2744( C2684 C2744 ) C2684_=_C2745( C2684 C2745 ) C2684_=_C2746( C2684 C2746 ) C2684_=_C2748( C2684 C2748 ) C2684_=_C2749( C2684 C2749 ) \nC2684_=_C2750( C2684 C2750 ) C2684_=_C2751( C2684 C2751 ) C2684_=_C2752( C2684 C2752 ) C2684_=_C2754( C2684 C2754 ) C2684_=_C2755( C2684 C2755 ) C2684_=_C2756( C2684 C2756 ) \nC2684_=_C2757( C2684 C2757 ) C2684_=_C2758( C2684 C2758 ) C2684_=_C2759( C2684 C2759 ) C2685_=_C2688( C2685 C2688 ) C2685_=_C2689( C2685 C2689 ) C2685_=_C2690( C2685 C2690 ) \nC2685_=_C2691( C2685 C2691 ) C2685_=_C2692( C2685 C2692 ) C2685_=_C2693( C2685 C2693 ) C2685_=_C2694( C2685 C2694 ) C2685_=_C2696( C2685 C2696 ) C2685_=_C2697( C2685 C2697 ) \nC2685_=_C2698( C2685 C2698 ) C2685_=_C2699( C2685 C2699 ) C2685_=_C2700( C2685 C2700 ) C2685_=_C2701( C2685 C2701 ) C2685_=_C2702( C2685 C2702 ) C2685_=_C2703( C2685 C2703 ) \nC2688_=_C2689( C2688 C2689 ) C2688_=_C2690( C2688 C2690 ) C2688_=_C2691( C2688 C2691 ) C2688_=_C2692( C2688 C2692 ) C2688_=_C2693( C2688 C2693 ) C2688_=_C2694( C2688 C2694 ) \nC2688_=_C2696( C2688 C2696 ) C2688_=_C2697( C2688 C2697 ) C2688_=_C2698( C2688 C2698 ) C2688_=_C2699( C2688 C2699 ) C2688_=_C2700( C2688 C2700 ) C2688_=_C2701( C2688 C2701 ) \nC2688_=_C2702( C2688 C2702 ) C2688_=_C2703( C2688 C2703 ) C2689_=_C2690( C2689 C2690 ) C2689_=_C2691( C2689 C2691 ) C2689_=_C2692( C2689 C2692 ) C2689_=_C2693( C2689 C2693 ) \nC2689_=_C2694( C2689 C2694 ) C2689_=_C2696( C2689 C2696 ) C2689_=_C2697( C2689 C2697 ) C2689_=_C2698( C2689 C2698 ) C2689_=_C2699( C2689 C2699 ) C2689_=_C2700( C2689 C2700 ) \nC2689_=_C2701( C2689 C2701 ) C2689_=_C2702( C2689 C2702 ) C2689_=_C2703( C2689 C2703 ) C2690_=_C2691( C2690 C2691 ) C2690_=_C2692( C2690 C2692 ) C2690_=_C2693( C2690 C2693 ) \nC2690_=_C2694( C2690 C2694 ) C2690_=_C2696( C2690 C2696 ) C2690_=_C2697( C2690 C2697 ) C2690_=_C2698( C2690 C2698 ) C2690_=_C2699( C2690 C2699 ) C2690_=_C2700( C2690 C2700 ) \nC2690_=_C2701( C2690 C2701 ) C2690_=_C2702( C2690 C2702 ) C2690_=_C2703( C2690 C2703 ) C2690_=_C2806( C2690 C2806 ) C2690_=_C2965( C2690 C2965 ) C2690_=_C3043( C2690 C3043 ) \nC2690_=_C3143( C2690 C3143 ) C2690_=_C3183( C2690 C3183 ) C2690_=_C3205( C2690 C3205 ) C2690_=_C3216( C2690 C3216 ) C2690_=_C3318( C2690 C3318 ) C2690_=_C3320( C2690 C3320 ) \nC2690_=_C3321( C2690 C3321 ) C2690_=_C3322( C2690 C3322 ) C2690_=_C3324( C2690 C3324 ) C2690_=_C3325( C2690 C3325 ) C2690_=_C3326( C2690 C3326 ) C2690_=_C3327( C2690 C3327 ) \nC2690_=_C3328( C2690 C3328 ) C2691_=_C2692( C2691 C2692 ) C2691_=_C2693( C2691 C2693 ) C2691_=_C2694( C2691 C2694 ) C2691_=_C2696( C2691 C2696 ) C2691_=_C2697( C2691 C2697 ) \nC2691_=_C2698( C2691 C2698 ) C2691_=_C2699( C2691 C2699 ) C2691_=_C2700( C2691 C2700 ) C2691_=_C2701( C2691 C2701 ) C2691_=_C2702( C2691 C2702 ) C2691_=_C2703( C2691 C2703 ) \nC2692_=_C2693( C2692 C2693 ) C2692_=_C2694( C2692 C2694 ) C2692_=_C2696( C2692 C2696 ) C2692_=_C2697( C2692 C2697 ) C2692_=_C2698( C2692 C2698 ) C2692_=_C2699( C2692 C2699 ) \nC2692_=_C2700( C2692 C2700 ) C2692_=_C2701( C2692 C2701 ) C2692_=_C2702( C2692 C2702 ) C2692_=_C2703( C2692 C2703 ) C2693_=_C2694( C2693 C2694 ) C2693_=_C2696( C2693 C2696 ) \nC2693_=_C2697( C2693 C2697 ) C2693_=_C2698( C2693 C2698 ) C2693_=_C2699( C2693 C2699 ) C2693_=_C2700( C2693 C2700 ) C2693_=_C2701( C2693 C2701 ) C2693_=_C2702( C2693 C2702 ) \nC2693_=_C2703( C2693 C2703 ) C2693_=_C2810( C2693 C2810 ) C2693_=_C2967( C2693 C2967 ) C2693_=_C3046( C2693 C3046 ) C2693_=_C3092( C2693 C3092 ) C2693_=_C3194( C2693 C3194 ) \nC2693_=_C3228( C2693 C3228 ) C2693_=_C3640( C2693 C3640 ) C2693_=_C3641( C2693 C3641 ) C2693_=_C3642( C2693 C3642 ) C2693_=_C3643( C2693 C3643 ) C2693_=_C3644( C2693 C3644 ) \nC2693_=_C3645( C2693 C3645 ) C2693_=_C3647( C2693 C3647 ) C2693_=_C3648( C2693 C3648 ) C2694_=_C2696( C2694 C2696 ) C2694_=_C2697( C2694 C2697 ) C2694_=_C2698( C2694 C2698 ) \nC2694_=_C2699( C2694 C2699 ) C2694_=_C2700( C2694 C2700 ) C2694_=_C2701( C2694 C2701 ) C2694_=_C2702( C2694 C2702 ) C2694_=_C2703( C2694 C2703 ) C2696_=_C2697( C2696 C2697 ) \nC2696_=_C2698( C2696 C2698 ) C2696_=_C2699( C2696 C2699 ) C2696_=_C2700( C2696 C2700 ) C2696_=_C2701( C2696 C2701 ) C2696_=_C2702( C2696 C2702 ) C2696_=_C2703( C2696 C2703 ) \nC2697_=_C2698( C2697 C2698 ) C2697_=_C2699( C2697 C2699 ) C2697_=_C2700( C2697 C2700 ) C2697_=_C2701( C2697 C2701 ) C2697_=_C2702( C2697 C2702 ) C2697_=_C2703( C2697 C2703 ) \nC2697_=_C2751( C2697 C2751 ) C2697_=_C2972( C2697 C2972 ) C2697_=_C3050( C2697 C3050 ) C2697_=_C3322( C2697 C3322 ) C2697_=_C3644( C2697 C3644 ) C2697_=_C3809( C2697 C3809 ) \nC2697_=_C3944( C2697 C3944 ) C2698_=_C2699( C2698 C2699 ) C2698_=_C2700( C2698 C2700 ) C2698_=_C2701( C2698 C2701 ) C2698_=_C2702( C2698 C2702 ) C2698_=_C2703( C2698 C2703 ) \nC2699_=_C2700( C2699 C2700 ) C2699_=_C2701( C2699 C2701 ) C2699_=_C2702( C2699 C2702 ) C2699_=_C2703( C2699 C2703 ) C2699_=_C2974( C2699 C2974 ) C2699_=_C3052( C2699 C3052 ) \nC2699_=_C3149( C2699 C3149 ) C2699_=_C3811( C2699 C3811 ) C2699_=_C3908( C2699 C3908 ) C2699_=_C3944( C2699 C3944 ) C2699_=_C3959( C2699 C3959 ) C2699_=_C3964( C2699 C3964 ) \nC2699_=_C3998( C2699 C3998 ) C2699_=_C3999( C2699 C3999 ) C2699_=_C4000( C2699 C4000 ) C2699_=_C4001( C2699 C4001 ) C2700_=_C2701( C2700 C2701 ) C2700_=_C2702( C2700 C2702 ) \nC2700_=_C2703( C2700 C2703 ) C2700_=_C2756( C2700 C2756 ) C2700_=_C2976( C2700 C2976 ) C2700_=_C3053( C2700 C3053 ) C2700_=_C3326( C2700 C3326 ) C2700_=_C3648( C2700 C3648 ) \nC2700_=_C3814( C2700 C3814 ) C2700_=_C4001( C2700 C4001 ) C2701_=_C2702( C2701 C2702 ) C2701_=_C2703( C2701 C2703 ) C2702_=_C2703( C2702 C2703 ) C2703_=_C3055( C2703 C3055 ) \nC2737_=_C2738( C2737 C2738 ) C2737_=_C2739( C2737 C2739 ) C2737_=_C2740( C2737 C2740 ) C2737_=_C2741( C2737 C2741 ) C2737_=_C2742( C2737 C2742 ) C2737_=_C2744( C2737 C2744 ) \nC2737_=_C2745( C2737 C2745 ) C2737_=_C2746( C2737 C2746 ) C2737_=_C2748( C2737 C2748 ) C2737_=_C2749( C2737 C2749 ) C2737_=_C2750( C2737 C2750 ) C2737_=_C2751( C2737 C2751 ) \nC2737_=_C2752( C2737 C2752 ) C2737_=_C2754( C2737 C2754 ) C2737_=_C2755( C2737 C2755 ) C2737_=_C2756( C2737 C2756 ) C2737_=_C2757( C2737 C2757 ) C2737_=_C2758( C2737 C2758 ) \nC2737_=_C2759( C2737 C2759 ) C2737_=_C2762( C2737 C2762 ) C2738_=_C2739( C2738 C2739 ) C2738_=_C2740( C2738 C2740 ) C2738_=_C2741( C2738 C2741 ) C2738_=_C2742( C2738 C2742 ) \nC2738_=_C2744( C2738 C2744 ) C2738_=_C2745( C2738 C2745 ) C2738_=_C2746( C2738 C2746 ) C2738_=_C2748( C2738 C2748 ) C2738_=_C2749( C2738 C2749 ) C2738_=_C2750( C2738 C2750 ) \nC2738_=_C2751( C2738 C2751 ) C2738_=_C2752( C2738 C2752 ) C2738_=_C2754( C2738 C2754 ) C2738_=_C2755( C2738 C2755 ) C2738_=_C2756( C2738 C2756 ) C2738_=_C2757( C2738 C2757 ) \nC2738_=_C2758( C2738 C2758 ) C2738_=_C2759( C2738 C2759 ) C2738_=_C2762( C2738 C2762 ) C2738_=_C2832( C2738 C2832 ) C2738_=_C2847( C2738 C2847 ) C2738_=_C2947( C2738 C2947 ) \nC2738_=_C2964( C2738 C2964 ) C2738_=_C2965( C2738 C2965 ) C2738_=_C2966( C2738 C2966 ) C2738_=_C2967( C2738 C2967 ) C2738_=_C2968( C2738 C2968 ) C2738_=_C2969( C2738 C2969 ) \nC2738_=_C2971( C2738 C2971 ) C2738_=_C2972( C2738 C2972 ) C2738_=_C2973( C2738 C2973 ) C2738_=_C2974( C2738 C2974 ) C2738_=_C2975( C2738 C2975 ) C2738_=_C2976( C2738 C2976 ) \nC2738_=_C2977( C2738 C2977 ) C2738_=_C2978( C2738 C2978 ) C2739_=_C2740( C2739 C2740 ) C2739_=_C2741( C2739 C2741 ) C2739_=_C2742( C2739 C2742 ) C2739_=_C2744( C2739 C2744 ) \nC2739_=_C2745( C2739 C2745 ) C2739_=_C2746( C2739 C2746 ) C2739_=_C2748( C2739 C2748 ) C2739_=_C2749( C2739 C2749 ) C2739_=_C2750( C2739 C2750 ) C2739_=_C2751( C2739 C2751 ) \nC2739_=_C2752( C2739 C2752 ) C2739_=_C2754( C2739 C2754 ) C2739_=_C2755( C2739 C2755 ) C2739_=_C2756( C2739 C2756 ) C2739_=_C2757( C2739 C2757 ) C2739_=_C2758( C2739 C2758 ) \nC2739_=_C2759( C2739 C2759 ) C2740_=_C2741( C2740 C2741 ) C2740_=_C2742( C2740 C2742 ) C2740_=_C2744( C2740 C2744 ) C2740_=_C2745( C2740 C2745 ) C2740_=_C2746( C2740 C2746 ) \nC2740_=_C2748( C2740 C2748 ) C2740_=_C2749( C2740 C2749 ) C2740_=_C2750( C2740 C2750 ) C2740_=_C2751( C2740 C2751 ) C2740_=_C2752( C2740 C2752 ) C2740_=_C2754( C2740 C2754 ) \nC2740_=_C2755( C2740 C2755 ) C2740_=_C2756( C2740 C2756 ) C2740_=_C2757( C2740 C2757 ) C2740_=_C2758( C2740 C2758 ) C2740_=_C2759( C2740 C2759 ) C2740_=_C3043( C2740 C3043 ) \nC2740_=_C3044( C2740 C3044 ) C2740_=_C3045( C2740 C3045 ) C2740_=_C3046( C2740 C3046 ) C2740_=_C3047( C2740 C3047 ) C2740_=_C3049( C2740 C3049 ) C2740_=_C3050( C2740 C3050 ) \nC2740_=_C3051( C2740 C3051 ) C2740_=_C3052( C2740 C3052 ) C2740_=_C3053( C2740 C3053 ) C2740_=_C3054( C2740 C3054 ) C2740_=_C3055( C2740 C3055 ) C2740_=_C3056( C2740 C3056 ) \nC2740_=_C3057( C2740 C3057 ) C2741_=_C2742( C2741 C2742 ) C2741_=_C2744( C2741 C2744 ) C2741_=_C2745( C2741 C2745 ) C2741_=_C2746( C2741 C2746 ) C2741_=_C2748( C2741 C2748 ) \nC2741_=_C2749( C2741 C2749 ) C2741_=_C2750( C2741 C2750 ) C2741_=_C2751( C2741 C2751 ) C2741_=_C2752( C2741 C2752 ) C2741_=_C2754( C2741 C2754 ) C2741_=_C2755( C2741 C2755 ) \nC2741_=_C2756( C2741 C2756 ) C2741_=_C2757( C2741 C2757 ) C2741_=_C2758( C2741 C2758 ) C2741_=_C2759( C2741 C2759 ) C2741_=_C3216( C2741 C3216 ) C2742_=_C2744( C2742 C2744 ) \nC2742_=_C2745( C2742 C2745 ) C2742_=_C2746( C2742 C2746 ) C2742_=_C2748( C2742 C2748 ) C2742_=_C2749( C2742 C2749 ) C2742_=_C2750( C2742 C2750 ) C2742_=_C2751( C2742 C2751 ) \nC2742_=_C2752( C2742 C2752 ) C2742_=_C2754( C2742 C2754 ) C2742_=_C2755( C2742 C2755 ) C2742_=_C2756( C2742 C2756 ) C2742_=_C2757( C2742 C2757 ) C2742_=_C2758( C2742 C2758 ) \nC2742_=_C2759( C2742 C2759 ) C2744_=_C2745( C2744 C2745 ) C2744_=_C2746( C2744 C2746 ) C2744_=_C2748( C2744 C2748 ) C2744_=_C2749( C2744 C2749 ) C2744_=_C2750( C2744 C2750 ) \nC2744_=_C2751( C2744 C2751 ) C2744_=_C2752( C2744 C2752 ) C2744_=_C2754(</w:t>
      </w:r>
    </w:p>
    <w:p>
      <w:pPr>
        <w:pStyle w:val="PreformattedText"/>
        <w:bidi w:val="0"/>
        <w:spacing w:before="0" w:after="0"/>
        <w:jc w:val="left"/>
        <w:rPr/>
      </w:pPr>
      <w:r>
        <w:rPr/>
        <w:t xml:space="preserve"> </w:t>
      </w:r>
      <w:r>
        <w:rPr/>
        <w:t>C2744 C2754 ) C2744_=_C2755( C2744 C2755 ) C2744_=_C2756( C2744 C2756 ) C2744_=_C2757( C2744 C2757 ) \nC2744_=_C2758( C2744 C2758 ) C2744_=_C2759( C2744 C2759 ) C2745_=_C2746( C2745 C2746 ) C2745_=_C2748( C2745 C2748 ) C2745_=_C2749( C2745 C2749 ) C2745_=_C2750( C2745 C2750 ) \nC2745_=_C2751( C2745 C2751 ) C2745_=_C2752( C2745 C2752 ) C2745_=_C2754( C2745 C2754 ) C2745_=_C2755( C2745 C2755 ) C2745_=_C2756( C2745 C2756 ) C2745_=_C2757( C2745 C2757 ) \nC2745_=_C2758( C2745 C2758 ) C2745_=_C2759( C2745 C2759 ) C2745_=_C2966( C2745 C2966 ) C2746_=_C2748( C2746 C2748 ) C2746_=_C2749( C2746 C2749 ) C2746_=_C2750( C2746 C2750 ) \nC2746_=_C2751( C2746 C2751 ) C2746_=_C2752( C2746 C2752 ) C2746_=_C2754( C2746 C2754 ) C2746_=_C2755( C2746 C2755 ) C2746_=_C2756( C2746 C2756 ) C2746_=_C2757( C2746 C2757 ) \nC2746_=_C2758( C2746 C2758 ) C2746_=_C2759( C2746 C2759 ) C2748_=_C2749( C2748 C2749 ) C2748_=_C2750( C2748 C2750 ) C2748_=_C2751( C2748 C2751 ) C2748_=_C2752( C2748 C2752 ) \nC2748_=_C2754( C2748 C2754 ) C2748_=_C2755( C2748 C2755 ) C2748_=_C2756( C2748 C2756 ) C2748_=_C2757( C2748 C2757 ) C2748_=_C2758( C2748 C2758 ) C2748_=_C2759( C2748 C2759 ) \nC2749_=_C2750( C2749 C2750 ) C2749_=_C2751( C2749 C2751 ) C2749_=_C2752( C2749 C2752 ) C2749_=_C2754( C2749 C2754 ) C2749_=_C2755( C2749 C2755 ) C2749_=_C2756( C2749 C2756 ) \nC2749_=_C2757( C2749 C2757 ) C2749_=_C2758( C2749 C2758 ) C2749_=_C2759( C2749 C2759 ) C2749_=_C2853( C2749 C2853 ) C2749_=_C3320( C2749 C3320 ) C2749_=_C3422( C2749 C3422 ) \nC2749_=_C3641( C2749 C3641 ) C2749_=_C3760( C2749 C3760 ) C2749_=_C3808( C2749 C3808 ) C2749_=_C3809( C2749 C3809 ) C2749_=_C3810( C2749 C3810 ) C2749_=_C3811( C2749 C3811 ) \nC2749_=_C3812( C2749 C3812 ) C2749_=_C3813( C2749 C3813 ) C2749_=_C3814( C2749 C3814 ) C2750_=_C2751( C2750 C2751 ) C2750_=_C2752( C2750 C2752 ) C2750_=_C2754( C2750 C2754 ) \nC2750_=_C2755( C2750 C2755 ) C2750_=_C2756( C2750 C2756 ) C2750_=_C2757( C2750 C2757 ) C2750_=_C2758( C2750 C2758 ) C2750_=_C2759( C2750 C2759 ) C2751_=_C2752( C2751 C2752 ) \nC2751_=_C2754( C2751 C2754 ) C2751_=_C2755( C2751 C2755 ) C2751_=_C2756( C2751 C2756 ) C2751_=_C2757( C2751 C2757 ) C2751_=_C2758( C2751 C2758 ) C2751_=_C2759( C2751 C2759 ) \nC2751_=_C2972( C2751 C2972 ) C2751_=_C3050( C2751 C3050 ) C2751_=_C3322( C2751 C3322 ) C2751_=_C3644( C2751 C3644 ) C2751_=_C3809( C2751 C3809 ) C2751_=_C3944( C2751 C3944 ) \nC2752_=_C2754( C2752 C2754 ) C2752_=_C2755( C2752 C2755 ) C2752_=_C2756( C2752 C2756 ) C2752_=_C2757( C2752 C2757 ) C2752_=_C2758( C2752 C2758 ) C2752_=_C2759( C2752 C2759 ) \nC2752_=_C3964( C2752 C3964 ) C2754_=_C2755( C2754 C2755 ) C2754_=_C2756( C2754 C2756 ) C2754_=_C2757( C2754 C2757 ) C2754_=_C2758( C2754 C2758 ) C2754_=_C2759( C2754 C2759 ) \nC2755_=_C2756( C2755 C2756 ) C2755_=_C2757( C2755 C2757 ) C2755_=_C2758( C2755 C2758 ) C2755_=_C2759( C2755 C2759 ) C2756_=_C2757( C2756 C2757 ) C2756_=_C2758( C2756 C2758 ) \nC2756_=_C2759( C2756 C2759 ) C2756_=_C2976( C2756 C2976 ) C2756_=_C3053( C2756 C3053 ) C2756_=_C3326( C2756 C3326 ) C2756_=_C3648( C2756 C3648 ) C2756_=_C3814( C2756 C3814 ) \nC2756_=_C4001( C2756 C4001 ) C2757_=_C2758( C2757 C2758 ) C2757_=_C2759( C2757 C2759 ) C2758_=_C2759( C2758 C2759 ) C2762_=_C2832( C2762 C2832 ) C2762_=_C2847( C2762 C2847 ) \nC2762_=_C2947( C2762 C2947 ) C2762_=_C2964( C2762 C2964 ) C2762_=_C2965( C2762 C2965 ) C2762_=_C2966( C2762 C2966 ) C2762_=_C2967( C2762 C2967 ) C2762_=_C2968( C2762 C2968 ) \nC2762_=_C2969( C2762 C2969 ) C2762_=_C2971( C2762 C2971 ) C2762_=_C2972( C2762 C2972 ) C2762_=_C2973( C2762 C2973 ) C2762_=_C2974( C2762 C2974 ) C2762_=_C2975( C2762 C2975 ) \nC2762_=_C2976( C2762 C2976 ) C2762_=_C2977( C2762 C2977 ) C2762_=_C2978( C2762 C2978 ) C2806_=_C2810( C2806 C2810 ) C2806_=_C2965( C2806 C2965 ) C2806_=_C3043( C2806 C3043 ) \nC2806_=_C3143( C2806 C3143 ) C2806_=_C3183( C2806 C3183 ) C2806_=_C3205( C2806 C3205 ) C2806_=_C3216( C2806 C3216 ) C2806_=_C3318( C2806 C3318 ) C2806_=_C3320( C2806 C3320 ) \nC2806_=_C3321( C2806 C3321 ) C2806_=_C3322( C2806 C3322 ) C2806_=_C3324( C2806 C3324 ) C2806_=_C3325( C2806 C3325 ) C2806_=_C3326( C2806 C3326 ) C2806_=_C3327( C2806 C3327 ) \nC2806_=_C3328( C2806 C3328 ) C2810_=_C2967( C2810 C2967 ) C2810_=_C3046( C2810 C3046 ) C2810_=_C3092( C2810 C3092 ) C2810_=_C3194( C2810 C3194 ) C2810_=_C3228( C2810 C3228 ) \nC2810_=_C3640( C2810 C3640 ) C2810_=_C3641( C2810 C3641 ) C2810_=_C3642( C2810 C3642 ) C2810_=_C3643( C2810 C3643 ) C2810_=_C3644( C2810 C3644 ) C2810_=_C3645( C2810 C3645 ) \nC2810_=_C3647( C2810 C3647 ) C2810_=_C3648( C2810 C3648 ) C2832_=_C2847( C2832 C2847 ) C2832_=_C2947( C2832 C2947 ) C2832_=_C2964( C2832 C2964 ) C2832_=_C2965( C2832 C2965 ) \nC2832_=_C2966( C2832 C2966 ) C2832_=_C2967( C2832 C2967 ) C2832_=_C2968( C2832 C2968 ) C2832_=_C2969( C2832 C2969 ) C2832_=_C2971( C2832 C2971 ) C2832_=_C2972( C2832 C2972 ) \nC2832_=_C2973( C2832 C2973 ) C2832_=_C2974( C2832 C2974 ) C2832_=_C2975( C2832 C2975 ) C2832_=_C2976( C2832 C2976 ) C2832_=_C2977( C2832 C2977 ) C2832_=_C2978( C2832 C2978 ) \nC2847_=_C2853( C2847 C2853 ) C2847_=_C2947( C2847 C2947 ) C2847_=_C2964( C2847 C2964 ) C2847_=_C2965( C2847 C2965 ) C2847_=_C2966( C2847 C2966 ) C2847_=_C2967( C2847 C2967 ) \nC2847_=_C2968( C2847 C2968 ) C2847_=_C2969( C2847 C2969 ) C2847_=_C2971( C2847 C2971 ) C2847_=_C2972( C2847 C2972 ) C2847_=_C2973( C2847 C2973 ) C2847_=_C2974( C2847 C2974 ) \nC2847_=_C2975( C2847 C2975 ) C2847_=_C2976( C2847 C2976 ) C2847_=_C2977( C2847 C2977 ) C2847_=_C2978( C2847 C2978 ) C2853_=_C3320( C2853 C3320 ) C2853_=_C3422( C2853 C3422 ) \nC2853_=_C3641( C2853 C3641 ) C2853_=_C3760( C2853 C3760 ) C2853_=_C3808( C2853 C3808 ) C2853_=_C3809( C2853 C3809 ) C2853_=_C3810( C2853 C3810 ) C2853_=_C3811( C2853 C3811 ) \nC2853_=_C3812( C2853 C3812 ) C2853_=_C3813( C2853 C3813 ) C2853_=_C3814( C2853 C3814 ) C2947_=_C2964( C2947 C2964 ) C2947_=_C2965( C2947 C2965 ) C2947_=_C2966( C2947 C2966 ) \nC2947_=_C2967( C2947 C2967 ) C2947_=_C2968( C2947 C2968 ) C2947_=_C2969( C2947 C2969 ) C2947_=_C2971( C2947 C2971 ) C2947_=_C2972( C2947 C2972 ) C2947_=_C2973( C2947 C2973 ) \nC2947_=_C2974( C2947 C2974 ) C2947_=_C2975( C2947 C2975 ) C2947_=_C2976( C2947 C2976 ) C2947_=_C2977( C2947 C2977 ) C2947_=_C2978( C2947 C2978 ) C2964_=_C2965( C2964 C2965 ) \nC2964_=_C2966( C2964 C2966 ) C2964_=_C2967( C2964 C2967 ) C2964_=_C2968( C2964 C2968 ) C2964_=_C2969( C2964 C2969 ) C2964_=_C2971( C2964 C2971 ) C2964_=_C2972( C2964 C2972 ) \nC2964_=_C2973( C2964 C2973 ) C2964_=_C2974( C2964 C2974 ) C2964_=_C2975( C2964 C2975 ) C2964_=_C2976( C2964 C2976 ) C2964_=_C2977( C2964 C2977 ) C2964_=_C2978( C2964 C2978 ) \nC2965_=_C2966( C2965 C2966 ) C2965_=_C2967( C2965 C2967 ) C2965_=_C2968( C2965 C2968 ) C2965_=_C2969( C2965 C2969 ) C2965_=_C2971( C2965 C2971 ) C2965_=_C2972( C2965 C2972 ) \nC2965_=_C2973( C2965 C2973 ) C2965_=_C2974( C2965 C2974 ) C2965_=_C2975( C2965 C2975 ) C2965_=_C2976( C2965 C2976 ) C2965_=_C2977( C2965 C2977 ) C2965_=_C2978( C2965 C2978 ) \nC2965_=_C3043( C2965 C3043 ) C2965_=_C3143( C2965 C3143 ) C2965_=_C3183( C2965 C3183 ) C2965_=_C3205( C2965 C3205 ) C2965_=_C3216( C2965 C3216 ) C2965_=_C3318( C2965 C3318 ) \nC2965_=_C3320( C2965 C3320 ) C2965_=_C3321( C2965 C3321 ) C2965_=_C3322( C2965 C3322 ) C2965_=_C3324( C2965 C3324 ) C2965_=_C3325( C2965 C3325 ) C2965_=_C3326( C2965 C3326 ) \nC2965_=_C3327( C2965 C3327 ) C2965_=_C3328( C2965 C3328 ) C2966_=_C2967( C2966 C2967 ) C2966_=_C2968( C2966 C2968 ) C2966_=_C2969( C2966 C2969 ) C2966_=_C2971( C2966 C2971 ) \nC2966_=_C2972( C2966 C2972 ) C2966_=_C2973( C2966 C2973 ) C2966_=_C2974( C2966 C2974 ) C2966_=_C2975( C2966 C2975 ) C2966_=_C2976( C2966 C2976 ) C2966_=_C2977( C2966 C2977 ) \nC2966_=_C2978( C2966 C2978 ) C2967_=_C2968( C2967 C2968 ) C2967_=_C2969( C2967 C2969 ) C2967_=_C2971( C2967 C2971 ) C2967_=_C2972( C2967 C2972 ) C2967_=_C2973( C2967 C2973 ) \nC2967_=_C2974( C2967 C2974 ) C2967_=_C2975( C2967 C2975 ) C2967_=_C2976( C2967 C2976 ) C2967_=_C2977( C2967 C2977 ) C2967_=_C2978( C2967 C2978 ) C2967_=_C3046( C2967 C3046 ) \nC2967_=_C3092( C2967 C3092 ) C2967_=_C3194( C2967 C3194 ) C2967_=_C3228( C2967 C3228 ) C2967_=_C3640( C2967 C3640 ) C2967_=_C3641( C2967 C3641 ) C2967_=_C3642( C2967 C3642 ) \nC2967_=_C3643( C2967 C3643 ) C2967_=_C3644( C2967 C3644 ) C2967_=_C3645( C2967 C3645 ) C2967_=_C3647( C2967 C3647 ) C2967_=_C3648( C2967 C3648 ) C2968_=_C2969( C2968 C2969 ) \nC2968_=_C2971( C2968 C2971 ) C2968_=_C2972( C2968 C2972 ) C2968_=_C2973( C2968 C2973 ) C2968_=_C2974( C2968 C2974 ) C2968_=_C2975( C2968 C2975 ) C2968_=_C2976( C2968 C2976 ) \nC2968_=_C2977( C2968 C2977 ) C2968_=_C2978( C2968 C2978 ) C2969_=_C2971( C2969 C2971 ) C2969_=_C2972( C2969 C2972 ) C2969_=_C2973( C2969 C2973 ) C2969_=_C2974( C2969 C2974 ) \nC2969_=_C2975( C2969 C2975 ) C2969_=_C2976( C2969 C2976 ) C2969_=_C2977( C2969 C2977 ) C2969_=_C2978( C2969 C2978 ) C2969_=_C3760( C2969 C3760 ) C2971_=_C2972( C2971 C2972 ) \nC2971_=_C2973( C2971 C2973 ) C2971_=_C2974( C2971 C2974 ) C2971_=_C2975( C2971 C2975 ) C2971_=_C2976( C2971 C2976 ) C2971_=_C2977( C2971 C2977 ) C2971_=_C2978( C2971 C2978 ) \nC2971_=_C3808( C2971 C3808 ) C2972_=_C2973( C2972 C2973 ) C2972_=_C2974( C2972 C2974 ) C2972_=_C2975( C2972 C2975 ) C2972_=_C2976( C2972 C2976 ) C2972_=_C2977( C2972 C2977 ) \nC2972_=_C2978( C2972 C2978 ) C2972_=_C3050( C2972 C3050 ) C2972_=_C3322( C2972 C3322 ) C2972_=_C3644( C2972 C3644 ) C2972_=_C3809( C2972 C3809 ) C2972_=_C3944( C2972 C3944 ) \nC2973_=_C2974( C2973 C2974 ) C2973_=_C2975( C2973 C2975 ) C2973_=_C2976( C2973 C2976 ) C2973_=_C2977( C2973 C2977 ) C2973_=_C2978( C2973 C2978 ) C2973_=_C3810( C2973 C3810 ) \nC2974_=_C2975( C2974 C2975 ) C2974_=_C2976( C2974 C2976 ) C2974_=_C2977( C2974 C2977 ) C2974_=_C2978( C2974 C2978 ) C2974_=_C3052( C2974 C3052 ) C2974_=_C3149( C2974 C3149 ) \nC2974_=_C3811( C2974 C3811 ) C2974_=_C3908( C2974 C3908 ) C2974_=_C3944( C2974 C3944 ) C2974_=_C3959( C2974 C3959 ) C2974_=_C3964(</w:t>
      </w:r>
    </w:p>
    <w:p>
      <w:pPr>
        <w:pStyle w:val="PreformattedText"/>
        <w:bidi w:val="0"/>
        <w:spacing w:before="0" w:after="0"/>
        <w:jc w:val="left"/>
        <w:rPr/>
      </w:pPr>
      <w:r>
        <w:rPr/>
        <w:t xml:space="preserve"> </w:t>
      </w:r>
      <w:r>
        <w:rPr/>
        <w:t>C2974 C3964 ) C2974_=_C3998( C2974 C3998 ) \nC2974_=_C3999( C2974 C3999 ) C2974_=_C4000( C2974 C4000 ) C2974_=_C4001( C2974 C4001 ) C2975_=_C2976( C2975 C2976 ) C2975_=_C2977( C2975 C2977 ) C2975_=_C2978( C2975 C2978 ) \nC2975_=_C3813( C2975 C3813 ) C2976_=_C2977( C2976 C2977 ) C2976_=_C2978( C2976 C2978 ) C2976_=_C3053( C2976 C3053 ) C2976_=_C3326( C2976 C3326 ) C2976_=_C3648( C2976 C3648 ) \nC2976_=_C3814( C2976 C3814 ) C2976_=_C4001( C2976 C4001 ) C2977_=_C2978( C2977 C2978 ) C3043_=_C3044( C3043 C3044 ) C3043_=_C3045( C3043 C3045 ) C3043_=_C3046( C3043 C3046 ) \nC3043_=_C3047( C3043 C3047 ) C3043_=_C3049( C3043 C3049 ) C3043_=_C3050( C3043 C3050 ) C3043_=_C3051( C3043 C3051 ) C3043_=_C3052( C3043 C3052 ) C3043_=_C3053( C3043 C3053 ) \nC3043_=_C3054( C3043 C3054 ) C3043_=_C3055( C3043 C3055 ) C3043_=_C3056( C3043 C3056 ) C3043_=_C3057( C3043 C3057 ) C3043_=_C3143( C3043 C3143 ) C3043_=_C3183( C3043 C3183 ) \nC3043_=_C3205( C3043 C3205 ) C3043_=_C3216( C3043 C3216 ) C3043_=_C3318( C3043 C3318 ) C3043_=_C3320( C3043 C3320 ) C3043_=_C3321( C3043 C3321 ) C3043_=_C3322( C3043 C3322 ) \nC3043_=_C3324( C3043 C3324 ) C3043_=_C3325( C3043 C3325 ) C3043_=_C3326( C3043 C3326 ) C3043_=_C3327( C3043 C3327 ) C3043_=_C3328( C3043 C3328 ) C3044_=_C3045( C3044 C3045 ) \nC3044_=_C3046( C3044 C3046 ) C3044_=_C3047( C3044 C3047 ) C3044_=_C3049( C3044 C3049 ) C3044_=_C3050( C3044 C3050 ) C3044_=_C3051( C3044 C3051 ) C3044_=_C3052( C3044 C3052 ) \nC3044_=_C3053( C3044 C3053 ) C3044_=_C3054( C3044 C3054 ) C3044_=_C3055( C3044 C3055 ) C3044_=_C3056( C3044 C3056 ) C3044_=_C3057( C3044 C3057 ) C3045_=_C3046( C3045 C3046 ) \nC3045_=_C3047( C3045 C3047 ) C3045_=_C3049( C3045 C3049 ) C3045_=_C3050( C3045 C3050 ) C3045_=_C3051( C3045 C3051 ) C3045_=_C3052( C3045 C3052 ) C3045_=_C3053( C3045 C3053 ) \nC3045_=_C3054( C3045 C3054 ) C3045_=_C3055( C3045 C3055 ) C3045_=_C3056( C3045 C3056 ) C3045_=_C3057( C3045 C3057 ) C3046_=_C3047( C3046 C3047 ) C3046_=_C3049( C3046 C3049 ) \nC3046_=_C3050( C3046 C3050 ) C3046_=_C3051( C3046 C3051 ) C3046_=_C3052( C3046 C3052 ) C3046_=_C3053( C3046 C3053 ) C3046_=_C3054( C3046 C3054 ) C3046_=_C3055( C3046 C3055 ) \nC3046_=_C3056( C3046 C3056 ) C3046_=_C3057( C3046 C3057 ) C3046_=_C3092( C3046 C3092 ) C3046_=_C3194( C3046 C3194 ) C3046_=_C3228( C3046 C3228 ) C3046_=_C3640( C3046 C3640 ) \nC3046_=_C3641( C3046 C3641 ) C3046_=_C3642( C3046 C3642 ) C3046_=_C3643( C3046 C3643 ) C3046_=_C3644( C3046 C3644 ) C3046_=_C3645( C3046 C3645 ) C3046_=_C3647( C3046 C3647 ) \nC3046_=_C3648( C3046 C3648 ) C3047_=_C3049( C3047 C3049 ) C3047_=_C3050( C3047 C3050 ) C3047_=_C3051( C3047 C3051 ) C3047_=_C3052( C3047 C3052 ) C3047_=_C3053( C3047 C3053 ) \nC3047_=_C3054( C3047 C3054 ) C3047_=_C3055( C3047 C3055 ) C3047_=_C3056( C3047 C3056 ) C3047_=_C3057( C3047 C3057 ) C3049_=_C3050( C3049 C3050 ) C3049_=_C3051( C3049 C3051 ) \nC3049_=_C3052( C3049 C3052 ) C3049_=_C3053( C3049 C3053 ) C3049_=_C3054( C3049 C3054 ) C3049_=_C3055( C3049 C3055 ) C3049_=_C3056( C3049 C3056 ) C3049_=_C3057( C3049 C3057 ) \nC3050_=_C3051( C3050 C3051 ) C3050_=_C3052( C3050 C3052 ) C3050_=_C3053( C3050 C3053 ) C3050_=_C3054( C3050 C3054 ) C3050_=_C3055( C3050 C3055 ) C3050_=_C3056( C3050 C3056 ) \nC3050_=_C3057( C3050 C3057 ) C3050_=_C3322( C3050 C3322 ) C3050_=_C3644( C3050 C3644 ) C3050_=_C3809( C3050 C3809 ) C3050_=_C3944( C3050 C3944 ) C3051_=_C3052( C3051 C3052 ) \nC3051_=_C3053( C3051 C3053 ) C3051_=_C3054( C3051 C3054 ) C3051_=_C3055( C3051 C3055 ) C3051_=_C3056( C3051 C3056 ) C3051_=_C3057( C3051 C3057 ) C3052_=_C3053( C3052 C3053 ) \nC3052_=_C3054( C3052 C3054 ) C3052_=_C3055( C3052 C3055 ) C3052_=_C3056( C3052 C3056 ) C3052_=_C3057( C3052 C3057 ) C3052_=_C3149( C3052 C3149 ) C3052_=_C3811( C3052 C3811 ) \nC3052_=_C3908( C3052 C3908 ) C3052_=_C3944( C3052 C3944 ) C3052_=_C3959( C3052 C3959 ) C3052_=_C3964( C3052 C3964 ) C3052_=_C3998( C3052 C3998 ) C3052_=_C3999( C3052 C3999 ) \nC3052_=_C4000( C3052 C4000 ) C3052_=_C4001( C3052 C4001 ) C3053_=_C3054( C3053 C3054 ) C3053_=_C3055( C3053 C3055 ) C3053_=_C3056( C3053 C3056 ) C3053_=_C3057( C3053 C3057 ) \nC3053_=_C3326( C3053 C3326 ) C3053_=_C3648( C3053 C3648 ) C3053_=_C3814( C3053 C3814 ) C3053_=_C4001( C3053 C4001 ) C3054_=_C3055( C3054 C3055 ) C3054_=_C3056( C3054 C3056 ) \nC3054_=_C3057( C3054 C3057 ) C3055_=_C3056( C3055 C3056 ) C3055_=_C3057( C3055 C3057 ) C3056_=_C3057( C3056 C3057 ) C3092_=_C3194( C3092 C3194 ) C3092_=_C3228( C3092 C3228 ) \nC3092_=_C3640( C3092 C3640 ) C3092_=_C3641( C3092 C3641 ) C3092_=_C3642( C3092 C3642 ) C3092_=_C3643( C3092 C3643 ) C3092_=_C3644( C3092 C3644 ) C3092_=_C3645( C3092 C3645 ) \nC3092_=_C3647( C3092 C3647 ) C3092_=_C3648( C3092 C3648 ) C3143_=_C3149( C3143 C3149 ) C3143_=_C3183( C3143 C3183 ) C3143_=_C3205( C3143 C3205 ) C3143_=_C3216( C3143 C3216 ) \nC3143_=_C3318( C3143 C3318 ) C3143_=_C3320( C3143 C3320 ) C3143_=_C3321( C3143 C3321 ) C3143_=_C3322( C3143 C3322 ) C3143_=_C3324( C3143 C3324 ) C3143_=_C3325( C3143 C3325 ) \nC3143_=_C3326( C3143 C3326 ) C3143_=_C3327( C3143 C3327 ) C3143_=_C3328( C3143 C3328 ) C3149_=_C3811( C3149 C3811 ) C3149_=_C3908( C3149 C3908 ) C3149_=_C3944( C3149 C3944 ) \nC3149_=_C3959( C3149 C3959 ) C3149_=_C3964( C3149 C3964 ) C3149_=_C3998( C3149 C3998 ) C3149_=_C3999( C3149 C3999 ) C3149_=_C4000( C3149 C4000 ) C3149_=_C4001( C3149 C4001 ) \nC3183_=_C3205( C3183 C3205 ) C3183_=_C3216( C3183 C3216 ) C3183_=_C3318( C3183 C3318 ) C3183_=_C3320( C3183 C3320 ) C3183_=_C3321( C3183 C3321 ) C3183_=_C3322( C3183 C3322 ) \nC3183_=_C3324( C3183 C3324 ) C3183_=_C3325( C3183 C3325 ) C3183_=_C3326( C3183 C3326 ) C3183_=_C3327( C3183 C3327 ) C3183_=_C3328( C3183 C3328 ) C3194_=_C3228( C3194 C3228 ) \nC3194_=_C3640( C3194 C3640 ) C3194_=_C3641( C3194 C3641 ) C3194_=_C3642( C3194 C3642 ) C3194_=_C3643( C3194 C3643 ) C3194_=_C3644( C3194 C3644 ) C3194_=_C3645( C3194 C3645 ) \nC3194_=_C3647( C3194 C3647 ) C3194_=_C3648( C3194 C3648 ) C3205_=_C3216( C3205 C3216 ) C3205_=_C3318( C3205 C3318 ) C3205_=_C3320( C3205 C3320 ) C3205_=_C3321( C3205 C3321 ) \nC3205_=_C3322( C3205 C3322 ) C3205_=_C3324( C3205 C3324 ) C3205_=_C3325( C3205 C3325 ) C3205_=_C3326( C3205 C3326 ) C3205_=_C3327( C3205 C3327 ) C3205_=_C3328( C3205 C3328 ) \nC3216_=_C3318( C3216 C3318 ) C3216_=_C3320( C3216 C3320 ) C3216_=_C3321( C3216 C3321 ) C3216_=_C3322( C3216 C3322 ) C3216_=_C3324( C3216 C3324 ) C3216_=_C3325( C3216 C3325 ) \nC3216_=_C3326( C3216 C3326 ) C3216_=_C3327( C3216 C3327 ) C3216_=_C3328( C3216 C3328 ) C3228_=_C3640( C3228 C3640 ) C3228_=_C3641( C3228 C3641 ) C3228_=_C3642( C3228 C3642 ) \nC3228_=_C3643( C3228 C3643 ) C3228_=_C3644( C3228 C3644 ) C3228_=_C3645( C3228 C3645 ) C3228_=_C3647( C3228 C3647 ) C3228_=_C3648( C3228 C3648 ) C3318_=_C3320( C3318 C3320 ) \nC3318_=_C3321( C3318 C3321 ) C3318_=_C3322( C3318 C3322 ) C3318_=_C3324( C3318 C3324 ) C3318_=_C3325( C3318 C3325 ) C3318_=_C3326( C3318 C3326 ) C3318_=_C3327( C3318 C3327 ) \nC3318_=_C3328( C3318 C3328 ) C3320_=_C3321( C3320 C3321 ) C3320_=_C3322( C3320 C3322 ) C3320_=_C3324( C3320 C3324 ) C3320_=_C3325( C3320 C3325 ) C3320_=_C3326( C3320 C3326 ) \nC3320_=_C3327( C3320 C3327 ) C3320_=_C3328( C3320 C3328 ) C3320_=_C3422( C3320 C3422 ) C3320_=_C3641( C3320 C3641 ) C3320_=_C3760( C3320 C3760 ) C3320_=_C3808( C3320 C3808 ) \nC3320_=_C3809( C3320 C3809 ) C3320_=_C3810( C3320 C3810 ) C3320_=_C3811( C3320 C3811 ) C3320_=_C3812( C3320 C3812 ) C3320_=_C3813( C3320 C3813 ) C3320_=_C3814( C3320 C3814 ) \nC3321_=_C3322( C3321 C3322 ) C3321_=_C3324( C3321 C3324 ) C3321_=_C3325( C3321 C3325 ) C3321_=_C3326( C3321 C3326 ) C3321_=_C3327( C3321 C3327 ) C3321_=_C3328( C3321 C3328 ) \nC3322_=_C3324( C3322 C3324 ) C3322_=_C3325( C3322 C3325 ) C3322_=_C3326( C3322 C3326 ) C3322_=_C3327( C3322 C3327 ) C3322_=_C3328( C3322 C3328 ) C3322_=_C3644( C3322 C3644 ) \nC3322_=_C3809( C3322 C3809 ) C3322_=_C3944( C3322 C3944 ) C3324_=_C3325( C3324 C3325 ) C3324_=_C3326( C3324 C3326 ) C3324_=_C3327( C3324 C3327 ) C3324_=_C3328( C3324 C3328 ) \nC3325_=_C3326( C3325 C3326 ) C3325_=_C3327( C3325 C3327 ) C3325_=_C3328( C3325 C3328 ) C3326_=_C3327( C3326 C3327 ) C3326_=_C3328( C3326 C3328 ) C3326_=_C3648( C3326 C3648 ) \nC3326_=_C3814( C3326 C3814 ) C3326_=_C4001( C3326 C4001 ) C3327_=_C3328( C3327 C3328 ) C3422_=_C3641( C3422 C3641 ) C3422_=_C3760( C3422 C3760 ) C3422_=_C3808( C3422 C3808 ) \nC3422_=_C3809( C3422 C3809 ) C3422_=_C3810( C3422 C3810 ) C3422_=_C3811( C3422 C3811 ) C3422_=_C3812( C3422 C3812 ) C3422_=_C3813( C3422 C3813 ) C3422_=_C3814( C3422 C3814 ) \nC3640_=_C3641( C3640 C3641 ) C3640_=_C3642( C3640 C3642 ) C3640_=_C3643( C3640 C3643 ) C3640_=_C3644( C3640 C3644 ) C3640_=_C3645( C3640 C3645 ) C3640_=_C3647( C3640 C3647 ) \nC3640_=_C3648( C3640 C3648 ) C3641_=_C3642( C3641 C3642 ) C3641_=_C3643( C3641 C3643 ) C3641_=_C3644( C3641 C3644 ) C3641_=_C3645( C3641 C3645 ) C3641_=_C3647( C3641 C3647 ) \nC3641_=_C3648( C3641 C3648 ) C3641_=_C3760( C3641 C3760 ) C3641_=_C3808( C3641 C3808 ) C3641_=_C3809( C3641 C3809 ) C3641_=_C3810( C3641 C3810 ) C3641_=_C3811( C3641 C3811 ) \nC3641_=_C3812( C3641 C3812 ) C3641_=_C3813( C3641 C3813 ) C3641_=_C3814( C3641 C3814 ) C3642_=_C3643( C3642 C3643 ) C3642_=_C3644( C3642 C3644 ) C3642_=_C3645( C3642 C3645 ) \nC3642_=_C3647( C3642 C3647 ) C3642_=_C3648( C3642 C3648 ) C3643_=_C3644( C3643 C3644 ) C3643_=_C3645( C3643 C3645 ) C3643_=_C3647( C3643 C3647 ) C3643_=_C3648( C3643 C3648 ) \nC3644_=_C3645( C3644 C3645 ) C3644_=_C3647( C3644 C3647 ) C3644_=_C3648( C3644 C3648 ) C3644_=_C3809( C3644 C3809 ) C3644_=_C3944( C3644 C3944 ) C3645_=_C3647( C3645 C3647 ) \nC3645_=_C3648( C3645 C3648 ) C3647_=_C3648( C3647 C3648 ) C3648_=_C3814( C3648 C3814 ) C3648_=_C4001( C3648 C4001 ) C3760_=_C3808( C3760 C3808 ) C3760_=_C3809( C3760 C3809 ) \nC3760_=_C3810( C3760 C3810 ) C3760_=_C3811( C3760 C3811 ) C3760_=_C3812( C3760 C3812 ) C3760_=_C3813( C3760 C3813 ) C3760_=_C3814( C3760 C3814 ) C3808_=_C3809( C3808 C3809 ) \nC3808_=_C3810(</w:t>
      </w:r>
    </w:p>
    <w:p>
      <w:pPr>
        <w:pStyle w:val="PreformattedText"/>
        <w:bidi w:val="0"/>
        <w:spacing w:before="0" w:after="0"/>
        <w:jc w:val="left"/>
        <w:rPr/>
      </w:pPr>
      <w:r>
        <w:rPr/>
        <w:t xml:space="preserve"> </w:t>
      </w:r>
      <w:r>
        <w:rPr/>
        <w:t>C3808 C3810 ) C3808_=_C3811( C3808 C3811 ) C3808_=_C3812( C3808 C3812 ) C3808_=_C3813( C3808 C3813 ) C3808_=_C3814( C3808 C3814 ) C3809_=_C3810( C3809 C3810 ) \nC3809_=_C3811( C3809 C3811 ) C3809_=_C3812( C3809 C3812 ) C3809_=_C3813( C3809 C3813 ) C3809_=_C3814( C3809 C3814 ) C3809_=_C3944( C3809 C3944 ) C3810_=_C3811( C3810 C3811 ) \nC3810_=_C3812( C3810 C3812 ) C3810_=_C3813( C3810 C3813 ) C3810_=_C3814( C3810 C3814 ) C3811_=_C3812( C3811 C3812 ) C3811_=_C3813( C3811 C3813 ) C3811_=_C3814( C3811 C3814 ) \nC3811_=_C3908( C3811 C3908 ) C3811_=_C3944( C3811 C3944 ) C3811_=_C3959( C3811 C3959 ) C3811_=_C3964( C3811 C3964 ) C3811_=_C3998( C3811 C3998 ) C3811_=_C3999( C3811 C3999 ) \nC3811_=_C4000( C3811 C4000 ) C3811_=_C4001( C3811 C4001 ) C3812_=_C3813( C3812 C3813 ) C3812_=_C3814( C3812 C3814 ) C3813_=_C3814( C3813 C3814 ) C3814_=_C4001( C3814 C4001 ) \nC3908_=_C3944( C3908 C3944 ) C3908_=_C3959( C3908 C3959 ) C3908_=_C3964( C3908 C3964 ) C3908_=_C3998( C3908 C3998 ) C3908_=_C3999( C3908 C3999 ) C3908_=_C4000( C3908 C4000 ) \nC3908_=_C4001( C3908 C4001 ) C3944_=_C3959( C3944 C3959 ) C3944_=_C3964( C3944 C3964 ) C3944_=_C3998( C3944 C3998 ) C3944_=_C3999( C3944 C3999 ) C3944_=_C4000( C3944 C4000 ) \nC3944_=_C4001( C3944 C4001 ) C3959_=_C3964( C3959 C3964 ) C3959_=_C3998( C3959 C3998 ) C3959_=_C3999( C3959 C3999 ) C3959_=_C4000( C3959 C4000 ) C3959_=_C4001( C3959 C4001 ) \nC3964_=_C3998( C3964 C3998 ) C3964_=_C3999( C3964 C3999 ) C3964_=_C4000( C3964 C4000 ) C3964_=_C4001( C3964 C4001 ) C3998_=_C3999( C3998 C3999 ) C3998_=_C4000( C3998 C4000 ) \nC3998_=_C4001( C3998 C4001 ) C3999_=_C4000( C3999 C4000 ) C3999_=_C4001( C3999 C4001 ) C4000_=_C4001( C4000 C4001 ) "];95-&gt;130[label="172: C212 C247 C278 C317 C393 \nC447 C495 C570 C579 C630 C755 \nC777 C809 C840 C861 C933 C1030 \nC1033 C1084 C1106 C1119 C1206 C1248 \nC1298 C1301 C1306 C1369 C1428 C1521 \nC1594 C1617 C1661 C1740 C1747 C1842 \nC1843 C1873 C1912 C1941 C1951 C1988 \nC2031 C2036 C2039 C2045 C2046 C2048 \nC2049 C2052 C2053 C2055 C2058 C2074 \nC2089 C2112 C2163 C2264 C2269 C2324 \nC2338 C2360 C2383 C2478 C2487 C2521 \nC2583 C2585 C2591 C2607 C2619 C2646 \nC2652 C2659 C2683 C2685 C2688 C2689 \nC2691 C2692 C2694 C2696 C2697 C2698 \nC2700 C2701 C2702 C2703 C2737 C2739 \nC2741 C2742 C2744 C2745 C2746 C2748 \nC2750 C2751 C2752 C2754 C2755 C2756 \nC2757 C2758 C2759 C2762 C2806 C2810 \nC2832 C2847 C2853 C2947 C2964 C2966 \nC2968 C2969 C2971 C2972 C2973 C2975 \nC2976 C2977 C2978 C3044 C3045 C3047 \nC3049 C3050 C3051 C3053 C3054 C3055 \nC3056 C3057 C3092 C3143 C3149 C3183 \nC3194 C3205 C3216 C3228 C3318 C3321 \nC3322 C3324 C3325 C3326 C3327 C3328 \nC3422 C3640 C3642 C3643 C3644 C3645 \nC3647 C3648 C3760 C3808 C3809 C3810 \nC3812 C3813 C3814 C3908 C3944 C3959 \nC3964 C3998 C3999 C4000 C4001 \n1877: C212_=_C247 ,C212_=_C278 ,C212_=_C317 ,C212_=_C1119 ,C212_=_C1306 ,\nC212_=_C1428 ,C212_=_C1617 ,C212_=_C1941 ,C212_=_C2058 ,C212_=_C2074 ,C212_=_C2089 ,\nC212_=_C2383 ,C212_=_C3149 ,C212_=_C3908 ,C212_=_C3944 ,C212_=_C3959 ,C212_=_C3964 ,\nC212_=_C3998 ,C212_=_C3999 ,C212_=_C4000 ,C212_=_C4001 ,C247_=_C278 ,C247_=_C317 ,\nC247_=_C1119 ,C247_=_C1306 ,C247_=_C1428 ,C247_=_C1617 ,C247_=_C1941 ,C247_=_C2058 ,\nC247_=_C2074 ,C247_=_C2089 ,C247_=_C2383 ,C247_=_C3149 ,C247_=_C3908 ,C247_=_C3944 ,\nC247_=_C3959 ,C247_=_C3964 ,C247_=_C3998 ,C247_=_C3999 ,C247_=_C4000 ,C247_=_C4001 ,\nC278_=_C317 ,C278_=_C1119 ,C278_=_C1306 ,C278_=_C1428 ,C278_=_C1617 ,C278_=_C1941 ,\nC278_=_C2058 ,C278_=_C2074 ,C278_=_C2089 ,C278_=_C2383 ,C278_=_C3149 ,C278_=_C3908 ,\nC278_=_C3944 ,C278_=_C3959 ,C278_=_C3964 ,C278_=_C3998 ,C278_=_C3999 ,C278_=_C4000 ,\nC278_=_C4001 ,C317_=_C1119 ,C317_=_C1306 ,C317_=_C1428 ,C317_=_C1617 ,C317_=_C1941 ,\nC317_=_C2058 ,C317_=_C2074 ,C317_=_C2089 ,C317_=_C2383 ,C317_=_C3149 ,C317_=_C3908 ,\nC317_=_C3944 ,C317_=_C3959 ,C317_=_C3964 ,C317_=_C3998 ,C317_=_C3999 ,C317_=_C4000 ,\nC317_=_C4001 ,C393_=_C495 ,C393_=_C1084 ,C393_=_C1206 ,C393_=_C1301 ,C393_=_C2052 ,\nC393_=_C2264 ,C393_=_C2324 ,C393_=_C2607 ,C393_=_C2806 ,C393_=_C3143 ,C393_=_C3183 ,\nC393_=_C3205 ,C393_=_C3216 ,C393_=_C3318 ,C393_=_C3321 ,C393_=_C3322 ,C393_=_C3324 ,\nC393_=_C3325 ,C393_=_C3326 ,C393_=_C3327 ,C393_=_C3328 ,C447_=_C630 ,C447_=_C809 ,\nC447_=_C1747 ,C447_=_C1873 ,C447_=_C2039 ,C447_=_C2055 ,C447_=_C2269 ,C447_=_C2487 ,\nC447_=_C2521 ,C447_=_C2591 ,C447_=_C2659 ,C447_=_C2853 ,C447_=_C3422 ,C447_=_C3760 ,\nC447_=_C3808 ,C447_=_C3809 ,C447_=_C3810 ,C447_=_C3812 ,C447_=_C3813 ,C447_=_C3814 ,\nC495_=_C1084 ,C495_=_C1206 ,C495_=_C1301 ,C495_=_C2052 ,C495_=_C2264 ,C495_=_C2324 ,\nC495_=_C2607 ,C495_=_C2806 ,C495_=_C3143 ,C495_=_C3183 ,C495_=_C3205 ,C495_=_C3216 ,\nC495_=_C3318 ,C495_=_C3321 ,C495_=_C3322 ,C495_=_C3324 ,C495_=_C3325 ,C495_=_C3326 ,\nC495_=_C3327 ,C495_=_C3328 ,C570_=_C579 ,C570_=_C1030 ,C570_=_C1106 ,C570_=_C1842 ,\nC570_=_C2045 ,C570_=_C2163 ,C570_=_C2583 ,C570_=_C2683 ,C570_=_C2685 ,C570_=_C2688 ,\nC570_=_C2689 ,C570_=_C2691 ,C570_=_C2692 ,C570_=_C2694 ,C570_=_C2696 ,C570_=_C2697 ,\nC570_=_C2698 ,C570_=_C2700 ,C570_=_C2701 ,C570_=_C2702 ,C570_=_C2703 ,C579_=_C840 ,\nC579_=_C861 ,C579_=_C1521 ,C579_=_C1661 ,C579_=_C1912 ,C579_=_C2036 ,C579_=_C2053 ,\nC579_=_C2338 ,C579_=_C2360 ,C579_=_C2646 ,C579_=_C2810 ,C579_=_C3092 ,C579_=_C3194 ,\nC579_=_C3228 ,C579_=_C3640 ,C579_=_C3642 ,C579_=_C3643 ,C579_=_C3644 ,C579_=_C3645 ,\nC579_=_C3647 ,C579_=_C3648 ,C630_=_C809 ,C630_=_C1747 ,C630_=_C1873 ,C630_=_C2039 ,\nC630_=_C2055 ,C630_=_C2269 ,C630_=_C2487 ,C630_=_C2521 ,C630_=_C2591 ,C630_=_C2659 ,\nC630_=_C2853 ,C630_=_C3422 ,C630_=_C3760 ,C630_=_C3808 ,C630_=_C3809 ,C630_=_C3810 ,\nC630_=_C3812 ,C630_=_C3813 ,C630_=_C3814 ,C755_=_C1740 ,C755_=_C2031 ,C755_=_C2048 ,\nC755_=_C2585 ,C755_=_C2652 ,C755_=_C2762 ,C755_=_C2832 ,C755_=_C2847 ,C755_=_C2947 ,\nC755_=_C2964 ,C755_=_C2966 ,C755_=_C2968 ,C755_=_C2969 ,C755_=_C2971 ,C755_=_C2972 ,\nC755_=_C2973 ,C755_=_C2975 ,C755_=_C2976 ,C755_=_C2977 ,C755_=_C2978 ,C777_=_C933 ,\nC777_=_C1033 ,C777_=_C1248 ,C777_=_C1298 ,C777_=_C1594 ,C777_=_C1843 ,C777_=_C1951 ,\nC777_=_C1988 ,C777_=_C2049 ,C777_=_C3044 ,C777_=_C3045 ,C777_=_C3047 ,C777_=_C3049 ,\nC777_=_C3050 ,C777_=_C3051 ,C777_=_C3053 ,C777_=_C3054 ,C777_=_C3055 ,C777_=_C3056 ,\nC777_=_C3057 ,C809_=_C1747 ,C809_=_C1873 ,C809_=_C2039 ,C809_=_C2055 ,C809_=_C2269 ,\nC809_=_C2487 ,C809_=_C2521 ,C809_=_C2591 ,C809_=_C2659 ,C809_=_C2853 ,C809_=_C3422 ,\nC809_=_C3760 ,C809_=_C3808 ,C809_=_C3809 ,C809_=_C3810 ,C809_=_C3812 ,C809_=_C3813 ,\nC809_=_C3814 ,C840_=_C861 ,C840_=_C1521 ,C840_=_C1661 ,C840_=_C1912 ,C840_=_C2036 ,\nC840_=_C2053 ,C840_=_C2338 ,C840_=_C2360 ,C840_=_C2646 ,C840_=_C2810 ,C840_=_C3092 ,\nC840_=_C3194 ,C840_=_C3228 ,C840_=_C3640 ,C840_=_C3642 ,C840_=_C3643 ,C840_=_C3644 ,\nC840_=_C3645 ,C840_=_C3647 ,C840_=_C3648 ,C861_=_C1521 ,C861_=_C1661 ,C861_=_C1912 ,\nC861_=_C2036 ,C861_=_C2053 ,C861_=_C2338 ,C861_=_C2360 ,C861_=_C2646 ,C861_=_C2810 ,\nC861_=_C3092 ,C861_=_C3194 ,C861_=_C3228 ,C861_=_C3640 ,C861_=_C3642 ,C861_=_C3643 ,\nC861_=_C3644 ,C861_=_C3645 ,C861_=_C3647 ,C861_=_C3648 ,C933_=_C1033 ,C933_=_C1248 ,\nC933_=_C1298 ,C933_=_C1594 ,C933_=_C1843 ,C933_=_C1951 ,C933_=_C1988 ,C933_=_C2049 ,\nC933_=_C3044 ,C933_=_C3045 ,C933_=_C3047 ,C933_=_C3049 ,C933_=_C3050 ,C933_=_C3051 ,\nC933_=_C3053 ,C933_=_C3054 ,C933_=_C3055 ,C933_=_C3056 ,C933_=_C3057 ,C1030_=_C1033 ,\nC1030_=_C1106 ,C1030_=_C1842 ,C1030_=_C2045 ,C1030_=_C2163 ,C1030_=_C2583 ,C1030_=_C2683 ,\nC1030_=_C2685 ,C1030_=_C2688 ,C1030_=_C2689 ,C1030_=_C2691 ,C1030_=_C2692 ,C1030_=_C2694 ,\nC1030_=_C2696 ,C1030_=_C2697 ,C1030_=_C2698 ,C1030_=_C2700 ,C1030_=_C2701 ,C1030_=_C2702 ,\nC1030_=_C2703 ,C1033_=_C1248 ,C1033_=_C1298 ,C1033_=_C1594 ,C1033_=_C1843 ,C1033_=_C1951 ,\nC1033_=_C1988 ,C1033_=_C2049 ,C1033_=_C3044 ,C1033_=_C3045 ,C1033_=_C3047 ,C1033_=_C3049 ,\nC1033_=_C3050 ,C1033_=_C3051 ,C1033_=_C3053 ,C1033_=_C3054 ,C1033_=_C3055 ,C1033_=_C3056 ,\nC1033_=_C3057 ,C1084_=_C1206 ,C1084_=_C1301 ,C1084_=_C2052 ,C1084_=_C2264 ,C1084_=_C2324 ,\nC1084_=_C2607 ,C1084_=_C2806 ,C1084_=_C3143 ,C1084_=_C3183 ,C1084_=_C3205 ,C1084_=_C3216 ,\nC1084_=_C3318 ,C1084_=_C3321 ,C1084_=_C3322 ,C1084_=_C3324 ,C1084_=_C3325 ,C1084_=_C3326 ,\nC1084_=_C3327 ,C1084_=_C3328 ,C1106_=_C1119 ,C1106_=_C1842 ,C1106_=_C2045 ,C1106_=_C2163 ,\nC1106_=_C2583 ,C1106_=_C2683 ,C1106_=_C2685 ,C1106_=_C2688 ,C1106_=_C2689 ,C1106_=_C2691 ,\nC1106_=_C2692 ,C1106_=_C2694 ,C1106_=_C2696 ,C1106_=_C2697 ,C1106_=_C2698 ,C1106_=_C2700 ,\nC1106_=_C2701 ,C1106_=_C2702 ,C1106_=_C2703 ,C1119_=_C1306 ,C1119_=_C1428 ,C1119_=_C1617 ,\nC1119_=_C1941 ,C1119_=_C2058 ,C1119_=_C2074 ,C1119_=_C2089 ,C1119_=_C2383 ,C1119_=_C3149 ,\nC1119_=_C3908 ,C1119_=_C3944 ,C1119_=_C3959 ,C1119_=_C3964 ,C1119_=_C3998 ,C1119_=_C3999 ,\nC1119_=_C4000 ,C1119_=_C4001 ,C1206_=_C1301 ,C1206_=_C2052 ,C1206_=_C2264 ,C1206_=_C2324 ,\nC1206_=_C2607 ,C1206_=_C2806 ,C1206_=_C3143 ,C1206_=_C3183 ,C1206_=_C3205 ,C1206_=_C3216 ,\nC1206_=_C3318 ,C1206_=_C3321 ,C1206_=_C3322 ,C1206_=_C3324 ,C1206_=_C3325 ,C1206_=_C3326 ,\nC1206_=_C3327 ,C1206_=_C3328 ,C1248_=_C1298 ,C1248_=_C1594 ,C1248_=_C1843 ,C1248_=_C1951 ,\nC1248_=_C1988 ,C1248_=_C2049 ,C1248_=_C3044 ,C1248_=_C3045 ,C1248_=_C3047 ,C1248_=_C3049 ,\nC1248_=_C3050 ,C1248_=_C3051 ,C1248_=_C3053 ,C1248_=_C3054 ,C1248_=_C3055 ,C1248_=_C3056 ,\nC1248_=_C3057 ,C1298_=_C1301 ,C1298_=_C1306 ,C1298_=_C1594 ,C1298_=_C1843 ,C1298_=_C1951 ,\nC1298_=_C1988 ,C1298_=_C2049 ,C1298_=_C3044 ,C1298_=_C3045 ,C1298_=_C3047 ,C1298_=_C3049 ,\nC1298_=_C3050 ,C1298_=_C3051 ,C1298_=_C3053 ,C1298_=_C3054 ,C1298_=_C3055 ,C1298_=_C3056 ,\nC1298_=_C3057 ,C1301_=_C1306 ,C1301_=_C2052 ,C1301_=_C2264 ,C1301_=_C2324 ,C1301_=_C2607 ,\nC1301_=_C2806 ,C1301_=_C3143 ,C1301_=_C3183 ,C1301_=_C3205 ,C1301_=_C3216 ,C1301_=_C3318 ,\nC1301_=_C3321 ,C1301_=_C3322 ,C1301_=_C3324 ,C1301_=_C3325 ,C1301_=_C3326 ,C1301_=_C3327 ,\nC1301_=_C3328 ,C1306_=_C1428 ,C1306_=_C1617 ,C1306_=_C1941 ,C1306_=_C2058 ,C1306_=_C2074 ,\nC1306_=_C2089</w:t>
      </w:r>
    </w:p>
    <w:p>
      <w:pPr>
        <w:pStyle w:val="PreformattedText"/>
        <w:bidi w:val="0"/>
        <w:spacing w:before="0" w:after="0"/>
        <w:jc w:val="left"/>
        <w:rPr/>
      </w:pPr>
      <w:r>
        <w:rPr/>
        <w:t xml:space="preserve"> </w:t>
      </w:r>
      <w:r>
        <w:rPr/>
        <w:t>,C1306_=_C2383 ,C1306_=_C3149 ,C1306_=_C3908 ,C1306_=_C3944 ,C1306_=_C3959 ,\nC1306_=_C3964 ,C1306_=_C3998 ,C1306_=_C3999 ,C1306_=_C4000 ,C1306_=_C4001 ,C1369_=_C2046 ,\nC1369_=_C2112 ,C1369_=_C2478 ,C1369_=_C2619 ,C1369_=_C2737 ,C1369_=_C2739 ,C1369_=_C2741 ,\nC1369_=_C2742 ,C1369_=_C2744 ,C1369_=_C2745 ,C1369_=_C2746 ,C1369_=_C2748 ,C1369_=_C2750 ,\nC1369_=_C2751 ,C1369_=_C2752 ,C1369_=_C2754 ,C1369_=_C2755 ,C1369_=_C2756 ,C1369_=_C2757 ,\nC1369_=_C2758 ,C1369_=_C2759 ,C1428_=_C1617 ,C1428_=_C1941 ,C1428_=_C2058 ,C1428_=_C2074 ,\nC1428_=_C2089 ,C1428_=_C2383 ,C1428_=_C3149 ,C1428_=_C3908 ,C1428_=_C3944 ,C1428_=_C3959 ,\nC1428_=_C3964 ,C1428_=_C3998 ,C1428_=_C3999 ,C1428_=_C4000 ,C1428_=_C4001 ,C1521_=_C1661 ,\nC1521_=_C1912 ,C1521_=_C2036 ,C1521_=_C2053 ,C1521_=_C2338 ,C1521_=_C2360 ,C1521_=_C2646 ,\nC1521_=_C2810 ,C1521_=_C3092 ,C1521_=_C3194 ,C1521_=_C3228 ,C1521_=_C3640 ,C1521_=_C3642 ,\nC1521_=_C3643 ,C1521_=_C3644 ,C1521_=_C3645 ,C1521_=_C3647 ,C1521_=_C3648 ,C1594_=_C1843 ,\nC1594_=_C1951 ,C1594_=_C1988 ,C1594_=_C2049 ,C1594_=_C3044 ,C1594_=_C3045 ,C1594_=_C3047 ,\nC1594_=_C3049 ,C1594_=_C3050 ,C1594_=_C3051 ,C1594_=_C3053 ,C1594_=_C3054 ,C1594_=_C3055 ,\nC1594_=_C3056 ,C1594_=_C3057 ,C1617_=_C1941 ,C1617_=_C2058 ,C1617_=_C2074 ,C1617_=_C2089 ,\nC1617_=_C2383 ,C1617_=_C3149 ,C1617_=_C3908 ,C1617_=_C3944 ,C1617_=_C3959 ,C1617_=_C3964 ,\nC1617_=_C3998 ,C1617_=_C3999 ,C1617_=_C4000 ,C1617_=_C4001 ,C1661_=_C1912 ,C1661_=_C2036 ,\nC1661_=_C2053 ,C1661_=_C2338 ,C1661_=_C2360 ,C1661_=_C2646 ,C1661_=_C2810 ,C1661_=_C3092 ,\nC1661_=_C3194 ,C1661_=_C3228 ,C1661_=_C3640 ,C1661_=_C3642 ,C1661_=_C3643 ,C1661_=_C3644 ,\nC1661_=_C3645 ,C1661_=_C3647 ,C1661_=_C3648 ,C1740_=_C1747 ,C1740_=_C2031 ,C1740_=_C2048 ,\nC1740_=_C2585 ,C1740_=_C2652 ,C1740_=_C2762 ,C1740_=_C2832 ,C1740_=_C2847 ,C1740_=_C2947 ,\nC1740_=_C2964 ,C1740_=_C2966 ,C1740_=_C2968 ,C1740_=_C2969 ,C1740_=_C2971 ,C1740_=_C2972 ,\nC1740_=_C2973 ,C1740_=_C2975 ,C1740_=_C2976 ,C1740_=_C2977 ,C1740_=_C2978 ,C1747_=_C1873 ,\nC1747_=_C2039 ,C1747_=_C2055 ,C1747_=_C2269 ,C1747_=_C2487 ,C1747_=_C2521 ,C1747_=_C2591 ,\nC1747_=_C2659 ,C1747_=_C2853 ,C1747_=_C3422 ,C1747_=_C3760 ,C1747_=_C3808 ,C1747_=_C3809 ,\nC1747_=_C3810 ,C1747_=_C3812 ,C1747_=_C3813 ,C1747_=_C3814 ,C1842_=_C1843 ,C1842_=_C2045 ,\nC1842_=_C2163 ,C1842_=_C2583 ,C1842_=_C2683 ,C1842_=_C2685 ,C1842_=_C2688 ,C1842_=_C2689 ,\nC1842_=_C2691 ,C1842_=_C2692 ,C1842_=_C2694 ,C1842_=_C2696 ,C1842_=_C2697 ,C1842_=_C2698 ,\nC1842_=_C2700 ,C1842_=_C2701 ,C1842_=_C2702 ,C1842_=_C2703 ,C1843_=_C1951 ,C1843_=_C1988 ,\nC1843_=_C2049 ,C1843_=_C3044 ,C1843_=_C3045 ,C1843_=_C3047 ,C1843_=_C3049 ,C1843_=_C3050 ,\nC1843_=_C3051 ,C1843_=_C3053 ,C1843_=_C3054 ,C1843_=_C3055 ,C1843_=_C3056 ,C1843_=_C3057 ,\nC1873_=_C2039 ,C1873_=_C2055 ,C1873_=_C2269 ,C1873_=_C2487 ,C1873_=_C2521 ,C1873_=_C2591 ,\nC1873_=_C2659 ,C1873_=_C2853 ,C1873_=_C3422 ,C1873_=_C3760 ,C1873_=_C3808 ,C1873_=_C3809 ,\nC1873_=_C3810 ,C1873_=_C3812 ,C1873_=_C3813 ,C1873_=_C3814 ,C1912_=_C2036 ,C1912_=_C2053 ,\nC1912_=_C2338 ,C1912_=_C2360 ,C1912_=_C2646 ,C1912_=_C2810 ,C1912_=_C3092 ,C1912_=_C3194 ,\nC1912_=_C3228 ,C1912_=_C3640 ,C1912_=_C3642 ,C1912_=_C3643 ,C1912_=_C3644 ,C1912_=_C3645 ,\nC1912_=_C3647 ,C1912_=_C3648 ,C1941_=_C2058 ,C1941_=_C2074 ,C1941_=_C2089 ,C1941_=_C2383 ,\nC1941_=_C3149 ,C1941_=_C3908 ,C1941_=_C3944 ,C1941_=_C3959 ,C1941_=_C3964 ,C1941_=_C3998 ,\nC1941_=_C3999 ,C1941_=_C4000 ,C1941_=_C4001 ,C1951_=_C1988 ,C1951_=_C2049 ,C1951_=_C3044 ,\nC1951_=_C3045 ,C1951_=_C3047 ,C1951_=_C3049 ,C1951_=_C3050 ,C1951_=_C3051 ,C1951_=_C3053 ,\nC1951_=_C3054 ,C1951_=_C3055 ,C1951_=_C3056 ,C1951_=_C3057 ,C1988_=_C2049 ,C1988_=_C3044 ,\nC1988_=_C3045 ,C1988_=_C3047 ,C1988_=_C3049 ,C1988_=_C3050 ,C1988_=_C3051 ,C1988_=_C3053 ,\nC1988_=_C3054 ,C1988_=_C3055 ,C1988_=_C3056 ,C1988_=_C3057 ,C2031_=_C2036 ,C2031_=_C2039 ,\nC2031_=_C2048 ,C2031_=_C2585 ,C2031_=_C2652 ,C2031_=_C2762 ,C2031_=_C2832 ,C2031_=_C2847 ,\nC2031_=_C2947 ,C2031_=_C2964 ,C2031_=_C2966 ,C2031_=_C2968 ,C2031_=_C2969 ,C2031_=_C2971 ,\nC2031_=_C2972 ,C2031_=_C2973 ,C2031_=_C2975 ,C2031_=_C2976 ,C2031_=_C2977 ,C2031_=_C2978 ,\nC2036_=_C2039 ,C2036_=_C2053 ,C2036_=_C2338 ,C2036_=_C2360 ,C2036_=_C2646 ,C2036_=_C2810 ,\nC2036_=_C3092 ,C2036_=_C3194 ,C2036_=_C3228 ,C2036_=_C3640 ,C2036_=_C3642 ,C2036_=_C3643 ,\nC2036_=_C3644 ,C2036_=_C3645 ,C2036_=_C3647 ,C2036_=_C3648 ,C2039_=_C2055 ,C2039_=_C2269 ,\nC2039_=_C2487 ,C2039_=_C2521 ,C2039_=_C2591 ,C2039_=_C2659 ,C2039_=_C2853 ,C2039_=_C3422 ,\nC2039_=_C3760 ,C2039_=_C3808 ,C2039_=_C3809 ,C2039_=_C3810 ,C2039_=_C3812 ,C2039_=_C3813 ,\nC2039_=_C3814 ,C2045_=_C2046 ,C2045_=_C2048 ,C2045_=_C2049 ,C2045_=_C2052 ,C2045_=_C2053 ,\nC2045_=_C2055 ,C2045_=_C2058 ,C2045_=_C2163 ,C2045_=_C2583 ,C2045_=_C2683 ,C2045_=_C2685 ,\nC2045_=_C2688 ,C2045_=_C2689 ,C2045_=_C2691 ,C2045_=_C2692 ,C2045_=_C2694 ,C2045_=_C2696 ,\nC2045_=_C2697 ,C2045_=_C2698 ,C2045_=_C2700 ,C2045_=_C2701 ,C2045_=_C2702 ,C2045_=_C2703 ,\nC2046_=_C2048 ,C2046_=_C2049 ,C2046_=_C2052 ,C2046_=_C2053 ,C2046_=_C2055 ,C2046_=_C2058 ,\nC2046_=_C2112 ,C2046_=_C2478 ,C2046_=_C2619 ,C2046_=_C2737 ,C2046_=_C2739 ,C2046_=_C2741 ,\nC2046_=_C2742 ,C2046_=_C2744 ,C2046_=_C2745 ,C2046_=_C2746 ,C2046_=_C2748 ,C2046_=_C2750 ,\nC2046_=_C2751 ,C2046_=_C2752 ,C2046_=_C2754 ,C2046_=_C2755 ,C2046_=_C2756 ,C2046_=_C2757 ,\nC2046_=_C2758 ,C2046_=_C2759 ,C2048_=_C2049 ,C2048_=_C2052 ,C2048_=_C2053 ,C2048_=_C2055 ,\nC2048_=_C2058 ,C2048_=_C2585 ,C2048_=_C2652 ,C2048_=_C2762 ,C2048_=_C2832 ,C2048_=_C2847 ,\nC2048_=_C2947 ,C2048_=_C2964 ,C2048_=_C2966 ,C2048_=_C2968 ,C2048_=_C2969 ,C2048_=_C2971 ,\nC2048_=_C2972 ,C2048_=_C2973 ,C2048_=_C2975 ,C2048_=_C2976 ,C2048_=_C2977 ,C2048_=_C2978 ,\nC2049_=_C2052 ,C2049_=_C2053 ,C2049_=_C2055 ,C2049_=_C2058 ,C2049_=_C3044 ,C2049_=_C3045 ,\nC2049_=_C3047 ,C2049_=_C3049 ,C2049_=_C3050 ,C2049_=_C3051 ,C2049_=_C3053 ,C2049_=_C3054 ,\nC2049_=_C3055 ,C2049_=_C3056 ,C2049_=_C3057 ,C2052_=_C2053 ,C2052_=_C2055 ,C2052_=_C2058 ,\nC2052_=_C2264 ,C2052_=_C2324 ,C2052_=_C2607 ,C2052_=_C2806 ,C2052_=_C3143 ,C2052_=_C3183 ,\nC2052_=_C3205 ,C2052_=_C3216 ,C2052_=_C3318 ,C2052_=_C3321 ,C2052_=_C3322 ,C2052_=_C3324 ,\nC2052_=_C3325 ,C2052_=_C3326 ,C2052_=_C3327 ,C2052_=_C3328 ,C2053_=_C2055 ,C2053_=_C2058 ,\nC2053_=_C2338 ,C2053_=_C2360 ,C2053_=_C2646 ,C2053_=_C2810 ,C2053_=_C3092 ,C2053_=_C3194 ,\nC2053_=_C3228 ,C2053_=_C3640 ,C2053_=_C3642 ,C2053_=_C3643 ,C2053_=_C3644 ,C2053_=_C3645 ,\nC2053_=_C3647 ,C2053_=_C3648 ,C2055_=_C2058 ,C2055_=_C2269 ,C2055_=_C2487 ,C2055_=_C2521 ,\nC2055_=_C2591 ,C2055_=_C2659 ,C2055_=_C2853 ,C2055_=_C3422 ,C2055_=_C3760 ,C2055_=_C3808 ,\nC2055_=_C3809 ,C2055_=_C3810 ,C2055_=_C3812 ,C2055_=_C3813 ,C2055_=_C3814 ,C2058_=_C2074 ,\nC2058_=_C2089 ,C2058_=_C2383 ,C2058_=_C3149 ,C2058_=_C3908 ,C2058_=_C3944 ,C2058_=_C3959 ,\nC2058_=_C3964 ,C2058_=_C3998 ,C2058_=_C3999 ,C2058_=_C4000 ,C2058_=_C4001 ,C2074_=_C2089 ,\nC2074_=_C2383 ,C2074_=_C3149 ,C2074_=_C3908 ,C2074_=_C3944 ,C2074_=_C3959 ,C2074_=_C3964 ,\nC2074_=_C3998 ,C2074_=_C3999 ,C2074_=_C4000 ,C2074_=_C4001 ,C2089_=_C2383 ,C2089_=_C3149 ,\nC2089_=_C3908 ,C2089_=_C3944 ,C2089_=_C3959 ,C2089_=_C3964 ,C2089_=_C3998 ,C2089_=_C3999 ,\nC2089_=_C4000 ,C2089_=_C4001 ,C2112_=_C2478 ,C2112_=_C2619 ,C2112_=_C2737 ,C2112_=_C2739 ,\nC2112_=_C2741 ,C2112_=_C2742 ,C2112_=_C2744 ,C2112_=_C2745 ,C2112_=_C2746 ,C2112_=_C2748 ,\nC2112_=_C2750 ,C2112_=_C2751 ,C2112_=_C2752 ,C2112_=_C2754 ,C2112_=_C2755 ,C2112_=_C2756 ,\nC2112_=_C2757 ,C2112_=_C2758 ,C2112_=_C2759 ,C2163_=_C2583 ,C2163_=_C2683 ,C2163_=_C2685 ,\nC2163_=_C2688 ,C2163_=_C2689 ,C2163_=_C2691 ,C2163_=_C2692 ,C2163_=_C2694 ,C2163_=_C2696 ,\nC2163_=_C2697 ,C2163_=_C2698 ,C2163_=_C2700 ,C2163_=_C2701 ,C2163_=_C2702 ,C2163_=_C2703 ,\nC2264_=_C2269 ,C2264_=_C2324 ,C2264_=_C2607 ,C2264_=_C2806 ,C2264_=_C3143 ,C2264_=_C3183 ,\nC2264_=_C3205 ,C2264_=_C3216 ,C2264_=_C3318 ,C2264_=_C3321 ,C2264_=_C3322 ,C2264_=_C3324 ,\nC2264_=_C3325 ,C2264_=_C3326 ,C2264_=_C3327 ,C2264_=_C3328 ,C2269_=_C2487 ,C2269_=_C2521 ,\nC2269_=_C2591 ,C2269_=_C2659 ,C2269_=_C2853 ,C2269_=_C3422 ,C2269_=_C3760 ,C2269_=_C3808 ,\nC2269_=_C3809 ,C2269_=_C3810 ,C2269_=_C3812 ,C2269_=_C3813 ,C2269_=_C3814 ,C2324_=_C2607 ,\nC2324_=_C2806 ,C2324_=_C3143 ,C2324_=_C3183 ,C2324_=_C3205 ,C2324_=_C3216 ,C2324_=_C3318 ,\nC2324_=_C3321 ,C2324_=_C3322 ,C2324_=_C3324 ,C2324_=_C3325 ,C2324_=_C3326 ,C2324_=_C3327 ,\nC2324_=_C3328 ,C2338_=_C2360 ,C2338_=_C2646 ,C2338_=_C2810 ,C2338_=_C3092 ,C2338_=_C3194 ,\nC2338_=_C3228 ,C2338_=_C3640 ,C2338_=_C3642 ,C2338_=_C3643 ,C2338_=_C3644 ,C2338_=_C3645 ,\nC2338_=_C3647 ,C2338_=_C3648 ,C2360_=_C2646 ,C2360_=_C2810 ,C2360_=_C3092 ,C2360_=_C3194 ,\nC2360_=_C3228 ,C2360_=_C3640 ,C2360_=_C3642 ,C2360_=_C3643 ,C2360_=_C3644 ,C2360_=_C3645 ,\nC2360_=_C3647 ,C2360_=_C3648 ,C2383_=_C3149 ,C2383_=_C3908 ,C2383_=_C3944 ,C2383_=_C3959 ,\nC2383_=_C3964 ,C2383_=_C3998 ,C2383_=_C3999 ,C2383_=_C4000 ,C2383_=_C4001 ,C2478_=_C2487 ,\nC2478_=_C2619 ,C2478_=_C2737 ,C2478_=_C2739 ,C2478_=_C2741 ,C2478_=_C2742 ,C2478_=_C2744 ,\nC2478_=_C2745 ,C2478_=_C2746 ,C2478_=_C2748 ,C2478_=_C2750 ,C2478_=_C2751 ,C2478_=_C2752 ,\nC2478_=_C2754 ,C2478_=_C2755 ,C2478_=_C2756 ,C2478_=_C2757 ,C2478_=_C2758 ,C2478_=_C2759 ,\nC2487_=_C2521 ,C2487_=_C2591 ,C2487_=_C2659 ,C2487_=_C2853 ,C2487_=_C3422 ,C2487_=_C3760 ,\nC2487_=_C3808 ,C2487_=_C3809 ,C2487_=_C3810 ,C2487_=_C3812 ,C2487_=_C3813 ,C2487_=_C3814 ,\nC2521_=_C2591 ,C2521_=_C2659 ,C2521_=_C2853 ,C2521_=_C3422 ,C2521_=_C3760 ,C2521_=_C3808 ,\nC2521_=_C3809 ,C2521_=_C3810 ,C2521_=_C3812 ,C2521_=_C3813 ,C2521_=_C3814 ,C2583_=_C2585 ,\nC2583_=_C2591 ,C2583_=_C2683 ,C2583_=_C2685 ,C2583_=_C2688 ,C2583_=_C2689 ,C2583_=_C2691 ,\nC2583_=_C2692 ,C2583_=_C2694 ,C2583_=_C2696 ,C2583_=_C2697 ,C2583_=_C2698 ,C2583_=_C2700 ,\nC2583_=_C2701 ,C2583_=_C2702 ,C2583_=_C2703 ,C2585_=_C2591 ,C2585_=_C2652 ,C2585_=_C2762 ,\nC2585_=_C2832 ,C2585_=_C2847 ,C2585_=_C2947 ,C2585_=_C2964 ,C2585_=_C2966</w:t>
      </w:r>
    </w:p>
    <w:p>
      <w:pPr>
        <w:pStyle w:val="PreformattedText"/>
        <w:bidi w:val="0"/>
        <w:spacing w:before="0" w:after="0"/>
        <w:jc w:val="left"/>
        <w:rPr/>
      </w:pPr>
      <w:r>
        <w:rPr/>
        <w:t xml:space="preserve"> </w:t>
      </w:r>
      <w:r>
        <w:rPr/>
        <w:t>,C2585_=_C2968 ,\nC2585_=_C2969 ,C2585_=_C2971 ,C2585_=_C2972 ,C2585_=_C2973 ,C2585_=_C2975 ,C2585_=_C2976 ,\nC2585_=_C2977 ,C2585_=_C2978 ,C2591_=_C2659 ,C2591_=_C2853 ,C2591_=_C3422 ,C2591_=_C3760 ,\nC2591_=_C3808 ,C2591_=_C3809 ,C2591_=_C3810 ,C2591_=_C3812 ,C2591_=_C3813 ,C2591_=_C3814 ,\nC2607_=_C2806 ,C2607_=_C3143 ,C2607_=_C3183 ,C2607_=_C3205 ,C2607_=_C3216 ,C2607_=_C3318 ,\nC2607_=_C3321 ,C2607_=_C3322 ,C2607_=_C3324 ,C2607_=_C3325 ,C2607_=_C3326 ,C2607_=_C3327 ,\nC2607_=_C3328 ,C2619_=_C2737 ,C2619_=_C2739 ,C2619_=_C2741 ,C2619_=_C2742 ,C2619_=_C2744 ,\nC2619_=_C2745 ,C2619_=_C2746 ,C2619_=_C2748 ,C2619_=_C2750 ,C2619_=_C2751 ,C2619_=_C2752 ,\nC2619_=_C2754 ,C2619_=_C2755 ,C2619_=_C2756 ,C2619_=_C2757 ,C2619_=_C2758 ,C2619_=_C2759 ,\nC2646_=_C2810 ,C2646_=_C3092 ,C2646_=_C3194 ,C2646_=_C3228 ,C2646_=_C3640 ,C2646_=_C3642 ,\nC2646_=_C3643 ,C2646_=_C3644 ,C2646_=_C3645 ,C2646_=_C3647 ,C2646_=_C3648 ,C2652_=_C2659 ,\nC2652_=_C2762 ,C2652_=_C2832 ,C2652_=_C2847 ,C2652_=_C2947 ,C2652_=_C2964 ,C2652_=_C2966 ,\nC2652_=_C2968 ,C2652_=_C2969 ,C2652_=_C2971 ,C2652_=_C2972 ,C2652_=_C2973 ,C2652_=_C2975 ,\nC2652_=_C2976 ,C2652_=_C2977 ,C2652_=_C2978 ,C2659_=_C2853 ,C2659_=_C3422 ,C2659_=_C3760 ,\nC2659_=_C3808 ,C2659_=_C3809 ,C2659_=_C3810 ,C2659_=_C3812 ,C2659_=_C3813 ,C2659_=_C3814 ,\nC2683_=_C2685 ,C2683_=_C2688 ,C2683_=_C2689 ,C2683_=_C2691 ,C2683_=_C2692 ,C2683_=_C2694 ,\nC2683_=_C2696 ,C2683_=_C2697 ,C2683_=_C2698 ,C2683_=_C2700 ,C2683_=_C2701 ,C2683_=_C2702 ,\nC2683_=_C2703 ,C2685_=_C2688 ,C2685_=_C2689 ,C2685_=_C2691 ,C2685_=_C2692 ,C2685_=_C2694 ,\nC2685_=_C2696 ,C2685_=_C2697 ,C2685_=_C2698 ,C2685_=_C2700 ,C2685_=_C2701 ,C2685_=_C2702 ,\nC2685_=_C2703 ,C2688_=_C2689 ,C2688_=_C2691 ,C2688_=_C2692 ,C2688_=_C2694 ,C2688_=_C2696 ,\nC2688_=_C2697 ,C2688_=_C2698 ,C2688_=_C2700 ,C2688_=_C2701 ,C2688_=_C2702 ,C2688_=_C2703 ,\nC2689_=_C2691 ,C2689_=_C2692 ,C2689_=_C2694 ,C2689_=_C2696 ,C2689_=_C2697 ,C2689_=_C2698 ,\nC2689_=_C2700 ,C2689_=_C2701 ,C2689_=_C2702 ,C2689_=_C2703 ,C2691_=_C2692 ,C2691_=_C2694 ,\nC2691_=_C2696 ,C2691_=_C2697 ,C2691_=_C2698 ,C2691_=_C2700 ,C2691_=_C2701 ,C2691_=_C2702 ,\nC2691_=_C2703 ,C2692_=_C2694 ,C2692_=_C2696 ,C2692_=_C2697 ,C2692_=_C2698 ,C2692_=_C2700 ,\nC2692_=_C2701 ,C2692_=_C2702 ,C2692_=_C2703 ,C2694_=_C2696 ,C2694_=_C2697 ,C2694_=_C2698 ,\nC2694_=_C2700 ,C2694_=_C2701 ,C2694_=_C2702 ,C2694_=_C2703 ,C2696_=_C2697 ,C2696_=_C2698 ,\nC2696_=_C2700 ,C2696_=_C2701 ,C2696_=_C2702 ,C2696_=_C2703 ,C2697_=_C2698 ,C2697_=_C2700 ,\nC2697_=_C2701 ,C2697_=_C2702 ,C2697_=_C2703 ,C2697_=_C2751 ,C2697_=_C2972 ,C2697_=_C3050 ,\nC2697_=_C3322 ,C2697_=_C3644 ,C2697_=_C3809 ,C2697_=_C3944 ,C2698_=_C2700 ,C2698_=_C2701 ,\nC2698_=_C2702 ,C2698_=_C2703 ,C2700_=_C2701 ,C2700_=_C2702 ,C2700_=_C2703 ,C2700_=_C2756 ,\nC2700_=_C2976 ,C2700_=_C3053 ,C2700_=_C3326 ,C2700_=_C3648 ,C2700_=_C3814 ,C2700_=_C4001 ,\nC2701_=_C2702 ,C2701_=_C2703 ,C2702_=_C2703 ,C2703_=_C3055 ,C2737_=_C2739 ,C2737_=_C2741 ,\nC2737_=_C2742 ,C2737_=_C2744 ,C2737_=_C2745 ,C2737_=_C2746 ,C2737_=_C2748 ,C2737_=_C2750 ,\nC2737_=_C2751 ,C2737_=_C2752 ,C2737_=_C2754 ,C2737_=_C2755 ,C2737_=_C2756 ,C2737_=_C2757 ,\nC2737_=_C2758 ,C2737_=_C2759 ,C2737_=_C2762 ,C2739_=_C2741 ,C2739_=_C2742 ,C2739_=_C2744 ,\nC2739_=_C2745 ,C2739_=_C2746 ,C2739_=_C2748 ,C2739_=_C2750 ,C2739_=_C2751 ,C2739_=_C2752 ,\nC2739_=_C2754 ,C2739_=_C2755 ,C2739_=_C2756 ,C2739_=_C2757 ,C2739_=_C2758 ,C2739_=_C2759 ,\nC2741_=_C2742 ,C2741_=_C2744 ,C2741_=_C2745 ,C2741_=_C2746 ,C2741_=_C2748 ,C2741_=_C2750 ,\nC2741_=_C2751 ,C2741_=_C2752 ,C2741_=_C2754 ,C2741_=_C2755 ,C2741_=_C2756 ,C2741_=_C2757 ,\nC2741_=_C2758 ,C2741_=_C2759 ,C2741_=_C3216 ,C2742_=_C2744 ,C2742_=_C2745 ,C2742_=_C2746 ,\nC2742_=_C2748 ,C2742_=_C2750 ,C2742_=_C2751 ,C2742_=_C2752 ,C2742_=_C2754 ,C2742_=_C2755 ,\nC2742_=_C2756 ,C2742_=_C2757 ,C2742_=_C2758 ,C2742_=_C2759 ,C2744_=_C2745 ,C2744_=_C2746 ,\nC2744_=_C2748 ,C2744_=_C2750 ,C2744_=_C2751 ,C2744_=_C2752 ,C2744_=_C2754 ,C2744_=_C2755 ,\nC2744_=_C2756 ,C2744_=_C2757 ,C2744_=_C2758 ,C2744_=_C2759 ,C2745_=_C2746 ,C2745_=_C2748 ,\nC2745_=_C2750 ,C2745_=_C2751 ,C2745_=_C2752 ,C2745_=_C2754 ,C2745_=_C2755 ,C2745_=_C2756 ,\nC2745_=_C2757 ,C2745_=_C2758 ,C2745_=_C2759 ,C2745_=_C2966 ,C2746_=_C2748 ,C2746_=_C2750 ,\nC2746_=_C2751 ,C2746_=_C2752 ,C2746_=_C2754 ,C2746_=_C2755 ,C2746_=_C2756 ,C2746_=_C2757 ,\nC2746_=_C2758 ,C2746_=_C2759 ,C2748_=_C2750 ,C2748_=_C2751 ,C2748_=_C2752 ,C2748_=_C2754 ,\nC2748_=_C2755 ,C2748_=_C2756 ,C2748_=_C2757 ,C2748_=_C2758 ,C2748_=_C2759 ,C2750_=_C2751 ,\nC2750_=_C2752 ,C2750_=_C2754 ,C2750_=_C2755 ,C2750_=_C2756 ,C2750_=_C2757 ,C2750_=_C2758 ,\nC2750_=_C2759 ,C2751_=_C2752 ,C2751_=_C2754 ,C2751_=_C2755 ,C2751_=_C2756 ,C2751_=_C2757 ,\nC2751_=_C2758 ,C2751_=_C2759 ,C2751_=_C2972 ,C2751_=_C3050 ,C2751_=_C3322 ,C2751_=_C3644 ,\nC2751_=_C3809 ,C2751_=_C3944 ,C2752_=_C2754 ,C2752_=_C2755 ,C2752_=_C2756 ,C2752_=_C2757 ,\nC2752_=_C2758 ,C2752_=_C2759 ,C2752_=_C3964 ,C2754_=_C2755 ,C2754_=_C2756 ,C2754_=_C2757 ,\nC2754_=_C2758 ,C2754_=_C2759 ,C2755_=_C2756 ,C2755_=_C2757 ,C2755_=_C2758 ,C2755_=_C2759 ,\nC2756_=_C2757 ,C2756_=_C2758 ,C2756_=_C2759 ,C2756_=_C2976 ,C2756_=_C3053 ,C2756_=_C3326 ,\nC2756_=_C3648 ,C2756_=_C3814 ,C2756_=_C4001 ,C2757_=_C2758 ,C2757_=_C2759 ,C2758_=_C2759 ,\nC2762_=_C2832 ,C2762_=_C2847 ,C2762_=_C2947 ,C2762_=_C2964 ,C2762_=_C2966 ,C2762_=_C2968 ,\nC2762_=_C2969 ,C2762_=_C2971 ,C2762_=_C2972 ,C2762_=_C2973 ,C2762_=_C2975 ,C2762_=_C2976 ,\nC2762_=_C2977 ,C2762_=_C2978 ,C2806_=_C2810 ,C2806_=_C3143 ,C2806_=_C3183 ,C2806_=_C3205 ,\nC2806_=_C3216 ,C2806_=_C3318 ,C2806_=_C3321 ,C2806_=_C3322 ,C2806_=_C3324 ,C2806_=_C3325 ,\nC2806_=_C3326 ,C2806_=_C3327 ,C2806_=_C3328 ,C2810_=_C3092 ,C2810_=_C3194 ,C2810_=_C3228 ,\nC2810_=_C3640 ,C2810_=_C3642 ,C2810_=_C3643 ,C2810_=_C3644 ,C2810_=_C3645 ,C2810_=_C3647 ,\nC2810_=_C3648 ,C2832_=_C2847 ,C2832_=_C2947 ,C2832_=_C2964 ,C2832_=_C2966 ,C2832_=_C2968 ,\nC2832_=_C2969 ,C2832_=_C2971 ,C2832_=_C2972 ,C2832_=_C2973 ,C2832_=_C2975 ,C2832_=_C2976 ,\nC2832_=_C2977 ,C2832_=_C2978 ,C2847_=_C2853 ,C2847_=_C2947 ,C2847_=_C2964 ,C2847_=_C2966 ,\nC2847_=_C2968 ,C2847_=_C2969 ,C2847_=_C2971 ,C2847_=_C2972 ,C2847_=_C2973 ,C2847_=_C2975 ,\nC2847_=_C2976 ,C2847_=_C2977 ,C2847_=_C2978 ,C2853_=_C3422 ,C2853_=_C3760 ,C2853_=_C3808 ,\nC2853_=_C3809 ,C2853_=_C3810 ,C2853_=_C3812 ,C2853_=_C3813 ,C2853_=_C3814 ,C2947_=_C2964 ,\nC2947_=_C2966 ,C2947_=_C2968 ,C2947_=_C2969 ,C2947_=_C2971 ,C2947_=_C2972 ,C2947_=_C2973 ,\nC2947_=_C2975 ,C2947_=_C2976 ,C2947_=_C2977 ,C2947_=_C2978 ,C2964_=_C2966 ,C2964_=_C2968 ,\nC2964_=_C2969 ,C2964_=_C2971 ,C2964_=_C2972 ,C2964_=_C2973 ,C2964_=_C2975 ,C2964_=_C2976 ,\nC2964_=_C2977 ,C2964_=_C2978 ,C2966_=_C2968 ,C2966_=_C2969 ,C2966_=_C2971 ,C2966_=_C2972 ,\nC2966_=_C2973 ,C2966_=_C2975 ,C2966_=_C2976 ,C2966_=_C2977 ,C2966_=_C2978 ,C2968_=_C2969 ,\nC2968_=_C2971 ,C2968_=_C2972 ,C2968_=_C2973 ,C2968_=_C2975 ,C2968_=_C2976 ,C2968_=_C2977 ,\nC2968_=_C2978 ,C2969_=_C2971 ,C2969_=_C2972 ,C2969_=_C2973 ,C2969_=_C2975 ,C2969_=_C2976 ,\nC2969_=_C2977 ,C2969_=_C2978 ,C2969_=_C3760 ,C2971_=_C2972 ,C2971_=_C2973 ,C2971_=_C2975 ,\nC2971_=_C2976 ,C2971_=_C2977 ,C2971_=_C2978 ,C2971_=_C3808 ,C2972_=_C2973 ,C2972_=_C2975 ,\nC2972_=_C2976 ,C2972_=_C2977 ,C2972_=_C2978 ,C2972_=_C3050 ,C2972_=_C3322 ,C2972_=_C3644 ,\nC2972_=_C3809 ,C2972_=_C3944 ,C2973_=_C2975 ,C2973_=_C2976 ,C2973_=_C2977 ,C2973_=_C2978 ,\nC2973_=_C3810 ,C2975_=_C2976 ,C2975_=_C2977 ,C2975_=_C2978 ,C2975_=_C3813 ,C2976_=_C2977 ,\nC2976_=_C2978 ,C2976_=_C3053 ,C2976_=_C3326 ,C2976_=_C3648 ,C2976_=_C3814 ,C2976_=_C4001 ,\nC2977_=_C2978 ,C3044_=_C3045 ,C3044_=_C3047 ,C3044_=_C3049 ,C3044_=_C3050 ,C3044_=_C3051 ,\nC3044_=_C3053 ,C3044_=_C3054 ,C3044_=_C3055 ,C3044_=_C3056 ,C3044_=_C3057 ,C3045_=_C3047 ,\nC3045_=_C3049 ,C3045_=_C3050 ,C3045_=_C3051 ,C3045_=_C3053 ,C3045_=_C3054 ,C3045_=_C3055 ,\nC3045_=_C3056 ,C3045_=_C3057 ,C3047_=_C3049 ,C3047_=_C3050 ,C3047_=_C3051 ,C3047_=_C3053 ,\nC3047_=_C3054 ,C3047_=_C3055 ,C3047_=_C3056 ,C3047_=_C3057 ,C3049_=_C3050 ,C3049_=_C3051 ,\nC3049_=_C3053 ,C3049_=_C3054 ,C3049_=_C3055 ,C3049_=_C3056 ,C3049_=_C3057 ,C3050_=_C3051 ,\nC3050_=_C3053 ,C3050_=_C3054 ,C3050_=_C3055 ,C3050_=_C3056 ,C3050_=_C3057 ,C3050_=_C3322 ,\nC3050_=_C3644 ,C3050_=_C3809 ,C3050_=_C3944 ,C3051_=_C3053 ,C3051_=_C3054 ,C3051_=_C3055 ,\nC3051_=_C3056 ,C3051_=_C3057 ,C3053_=_C3054 ,C3053_=_C3055 ,C3053_=_C3056 ,C3053_=_C3057 ,\nC3053_=_C3326 ,C3053_=_C3648 ,C3053_=_C3814 ,C3053_=_C4001 ,C3054_=_C3055 ,C3054_=_C3056 ,\nC3054_=_C3057 ,C3055_=_C3056 ,C3055_=_C3057 ,C3056_=_C3057 ,C3092_=_C3194 ,C3092_=_C3228 ,\nC3092_=_C3640 ,C3092_=_C3642 ,C3092_=_C3643 ,C3092_=_C3644 ,C3092_=_C3645 ,C3092_=_C3647 ,\nC3092_=_C3648 ,C3143_=_C3149 ,C3143_=_C3183 ,C3143_=_C3205 ,C3143_=_C3216 ,C3143_=_C3318 ,\nC3143_=_C3321 ,C3143_=_C3322 ,C3143_=_C3324 ,C3143_=_C3325 ,C3143_=_C3326 ,C3143_=_C3327 ,\nC3143_=_C3328 ,C3149_=_C3908 ,C3149_=_C3944 ,C3149_=_C3959 ,C3149_=_C3964 ,C3149_=_C3998 ,\nC3149_=_C3999 ,C3149_=_C4000 ,C3149_=_C4001 ,C3183_=_C3205 ,C3183_=_C3216 ,C3183_=_C3318 ,\nC3183_=_C3321 ,C3183_=_C3322 ,C3183_=_C3324 ,C3183_=_C3325 ,C3183_=_C3326 ,C3183_=_C3327 ,\nC3183_=_C3328 ,C3194_=_C3228 ,C3194_=_C3640 ,C3194_=_C3642 ,C3194_=_C3643 ,C3194_=_C3644 ,\nC3194_=_C3645 ,C3194_=_C3647 ,C3194_=_C3648 ,C3205_=_C3216 ,C3205_=_C3318 ,C3205_=_C3321 ,\nC3205_=_C3322 ,C3205_=_C3324 ,C3205_=_C3325 ,C3205_=_C3326 ,C3205_=_C3327 ,C3205_=_C3328 ,\nC3216_=_C3318 ,C3216_=_C3321 ,C3216_=_C3322 ,C3216_=_C3324 ,C3216_=_C3325 ,C3216_=_C3326 ,\nC3216_=_C3327 ,C3216_=_C3328 ,C3228_=_C3640 ,C3228_=_C3642 ,C3228_=_C3643 ,C3228_=_C3644 ,\nC3228_=_C3645 ,C3228_=_C3647 ,C3228_=_C3648 ,C3318_=_C3321 ,C3318_=_C3322 ,C3318_=_C3324 ,\nC3318_=_C3325 ,C3318_=_C3326 ,C3318_=_C3327 ,C3318_=_C3328 ,C3321_=_C3322 ,C3321_=_C3324 ,\nC3321_=_C3325 ,C3321_=_C3326 ,C3321_=_C3327 ,C3321_=_C3328 ,C3322_=_C3324 ,C3322_=_C3325 ,\nC3322_=_C3326 ,C3322_=_C3327 ,C3322_=_C3328</w:t>
      </w:r>
    </w:p>
    <w:p>
      <w:pPr>
        <w:pStyle w:val="PreformattedText"/>
        <w:bidi w:val="0"/>
        <w:spacing w:before="0" w:after="0"/>
        <w:jc w:val="left"/>
        <w:rPr/>
      </w:pPr>
      <w:r>
        <w:rPr/>
        <w:t xml:space="preserve"> </w:t>
      </w:r>
      <w:r>
        <w:rPr/>
        <w:t>,C3322_=_C3644 ,C3322_=_C3809 ,C3322_=_C3944 ,\nC3324_=_C3325 ,C3324_=_C3326 ,C3324_=_C3327 ,C3324_=_C3328 ,C3325_=_C3326 ,C3325_=_C3327 ,\nC3325_=_C3328 ,C3326_=_C3327 ,C3326_=_C3328 ,C3326_=_C3648 ,C3326_=_C3814 ,C3326_=_C4001 ,\nC3327_=_C3328 ,C3422_=_C3760 ,C3422_=_C3808 ,C3422_=_C3809 ,C3422_=_C3810 ,C3422_=_C3812 ,\nC3422_=_C3813 ,C3422_=_C3814 ,C3640_=_C3642 ,C3640_=_C3643 ,C3640_=_C3644 ,C3640_=_C3645 ,\nC3640_=_C3647 ,C3640_=_C3648 ,C3642_=_C3643 ,C3642_=_C3644 ,C3642_=_C3645 ,C3642_=_C3647 ,\nC3642_=_C3648 ,C3643_=_C3644 ,C3643_=_C3645 ,C3643_=_C3647 ,C3643_=_C3648 ,C3644_=_C3645 ,\nC3644_=_C3647 ,C3644_=_C3648 ,C3644_=_C3809 ,C3644_=_C3944 ,C3645_=_C3647 ,C3645_=_C3648 ,\nC3647_=_C3648 ,C3648_=_C3814 ,C3648_=_C4001 ,C3760_=_C3808 ,C3760_=_C3809 ,C3760_=_C3810 ,\nC3760_=_C3812 ,C3760_=_C3813 ,C3760_=_C3814 ,C3808_=_C3809 ,C3808_=_C3810 ,C3808_=_C3812 ,\nC3808_=_C3813 ,C3808_=_C3814 ,C3809_=_C3810 ,C3809_=_C3812 ,C3809_=_C3813 ,C3809_=_C3814 ,\nC3809_=_C3944 ,C3810_=_C3812 ,C3810_=_C3813 ,C3810_=_C3814 ,C3812_=_C3813 ,C3812_=_C3814 ,\nC3813_=_C3814 ,C3814_=_C4001 ,C3908_=_C3944 ,C3908_=_C3959 ,C3908_=_C3964 ,C3908_=_C3998 ,\nC3908_=_C3999 ,C3908_=_C4000 ,C3908_=_C4001 ,C3944_=_C3959 ,C3944_=_C3964 ,C3944_=_C3998 ,\nC3944_=_C3999 ,C3944_=_C4000 ,C3944_=_C4001 ,C3959_=_C3964 ,C3959_=_C3998 ,C3959_=_C3999 ,\nC3959_=_C4000 ,C3959_=_C4001 ,C3964_=_C3998 ,C3964_=_C3999 ,C3964_=_C4000 ,C3964_=_C4001 ,\nC3998_=_C3999 ,C3998_=_C4000 ,C3998_=_C4001 ,C3999_=_C4000 ,C3999_=_C4001 ,C4000_=_C4001 ,"];131[shape=box, label="id:131 level: 5\n196: C41 C112 C152 C189 C329 \nC340 C417 C473 C482 C506 C574 \nC682 C707 C714 C810 C817 C956 \nC1023 C1024 C1025 C1026 C1027 C1028 \nC1029 C1030 C1031 C1032 C1033 C1034 \nC1035 C1037 C1038 C1039 C1040 C1041 \nC1042 C1044 C1045 C1047 C1048 C1049 \nC1112 C1121 C1158 C1309 C1421 C1445 \nC1457 C1540 C1603 C1638 C1675 C1773 \nC1821 C1918 C1964 C2002 C2057 C2059 \nC2081 C2114 C2116 C2125 C2128 C2136 \nC2166 C2183 C2196 C2373 C2429 C2434 \nC2461 C2462 C2471 C2495 C2497 C2510 \nC2540 C2551 C2568 C2577 C2628 C2643 \nC2689 C2697 C2700 C2709 C2718 C2751 \nC2756 C2781 C2784 C2794 C2796 C2800 \nC2821 C2827 C2871 C2880 C2972 C2976 \nC2989 C2991 C2992 C2993 C2994 C2995 \nC2996 C2998 C2999 C3000 C3001 C3002 \nC3003 C3006 C3039 C3050 C3053 C3056 \nC3116 C3117 C3118 C3119 C3120 C3121 \nC3123 C3124 C3125 C3126 C3127 C3128 \nC3129 C3133 C3141 C3235 C3243 C3302 \nC3303 C3304 C3305 C3306 C3307 C3308 \nC3310 C3311 C3312 C3313 C3314 C3316 \nC3317 C3322 C3326 C3445 C3449 C3454 \nC3511 C3620 C3623 C3632 C3644 C3648 \nC3678 C3765 C3798 C3809 C3814 C3849 \nC3855 C3856 C3857 C3858 C3859 C3860 \nC3861 C3862 C3865 C3890 C3902 C3934 \nC3937 C3941 C3943 C3944 C3946 C3947 \nC3953 C3983 C3987 C4001 C4027 C4042 \nC4050 C4081 C4082 C4102 C4108 \n2661: C41_=_C112( C41 C112 ) C41_=_C152( C41 C152 ) C41_=_C189( C41 C189 ) C41_=_C329( C41 C329 ) C41_=_C340( C41 C340 ) \nC41_=_C956( C41 C956 ) C41_=_C1675( C41 C1675 ) C41_=_C2081( C41 C2081 ) C41_=_C2114( C41 C2114 ) C41_=_C2183( C41 C2183 ) C41_=_C2568( C41 C2568 ) \nC41_=_C2781( C41 C2781 ) C41_=_C2989( C41 C2989 ) C41_=_C2991( C41 C2991 ) C41_=_C2992( C41 C2992 ) C41_=_C2993( C41 C2993 ) C41_=_C2994( C41 C2994 ) \nC41_=_C2995( C41 C2995 ) C41_=_C2996( C41 C2996 ) C41_=_C2998( C41 C2998 ) C41_=_C2999( C41 C2999 ) C41_=_C3000( C41 C3000 ) C41_=_C3001( C41 C3001 ) \nC41_=_C3002( C41 C3002 ) C41_=_C3003( C41 C3003 ) C112_=_C152( C112 C152 ) C112_=_C189( C112 C189 ) C112_=_C329( C112 C329 ) C112_=_C340( C112 C340 ) \nC112_=_C956( C112 C956 ) C112_=_C1675( C112 C1675 ) C112_=_C2081( C112 C2081 ) C112_=_C2114( C112 C2114 ) C112_=_C2183( C112 C2183 ) C112_=_C2568( C112 C2568 ) \nC112_=_C2781( C112 C2781 ) C112_=_C2989( C112 C2989 ) C112_=_C2991( C112 C2991 ) C112_=_C2992( C112 C2992 ) C112_=_C2993( C112 C2993 ) C112_=_C2994( C112 C2994 ) \nC112_=_C2995( C112 C2995 ) C112_=_C2996( C112 C2996 ) C112_=_C2998( C112 C2998 ) C112_=_C2999( C112 C2999 ) C112_=_C3000( C112 C3000 ) C112_=_C3001( C112 C3001 ) \nC112_=_C3002( C112 C3002 ) C112_=_C3003( C112 C3003 ) C152_=_C189( C152 C189 ) C152_=_C329( C152 C329 ) C152_=_C340( C152 C340 ) C152_=_C956( C152 C956 ) \nC152_=_C1675( C152 C1675 ) C152_=_C2081( C152 C2081 ) C152_=_C2114( C152 C2114 ) C152_=_C2183( C152 C2183 ) C152_=_C2568( C152 C2568 ) C152_=_C2781( C152 C2781 ) \nC152_=_C2989( C152 C2989 ) C152_=_C2991( C152 C2991 ) C152_=_C2992( C152 C2992 ) C152_=_C2993( C152 C2993 ) C152_=_C2994( C152 C2994 ) C152_=_C2995( C152 C2995 ) \nC152_=_C2996( C152 C2996 ) C152_=_C2998( C152 C2998 ) C152_=_C2999( C152 C2999 ) C152_=_C3000( C152 C3000 ) C152_=_C3001( C152 C3001 ) C152_=_C3002( C152 C3002 ) \nC152_=_C3003( C152 C3003 ) C189_=_C329( C189 C329 ) C189_=_C340( C189 C340 ) C189_=_C956( C189 C956 ) C189_=_C1675( C189 C1675 ) C189_=_C2081( C189 C2081 ) \nC189_=_C2114( C189 C2114 ) C189_=_C2183( C189 C2183 ) C189_=_C2568( C189 C2568 ) C189_=_C2781( C189 C2781 ) C189_=_C2989( C189 C2989 ) C189_=_C2991( C189 C2991 ) \nC189_=_C2992( C189 C2992 ) C189_=_C2993( C189 C2993 ) C189_=_C2994( C189 C2994 ) C189_=_C2995( C189 C2995 ) C189_=_C2996( C189 C2996 ) C189_=_C2998( C189 C2998 ) \nC189_=_C2999( C189 C2999 ) C189_=_C3000( C189 C3000 ) C189_=_C3001( C189 C3001 ) C189_=_C3002( C189 C3002 ) C189_=_C3003( C189 C3003 ) C329_=_C340( C329 C340 ) \nC329_=_C956( C329 C956 ) C329_=_C1675( C329 C1675 ) C329_=_C2081( C329 C2081 ) C329_=_C2114( C329 C2114 ) C329_=_C2183( C329 C2183 ) C329_=_C2568( C329 C2568 ) \nC329_=_C2781( C329 C2781 ) C329_=_C2989( C329 C2989 ) C329_=_C2991( C329 C2991 ) C329_=_C2992( C329 C2992 ) C329_=_C2993( C329 C2993 ) C329_=_C2994( C329 C2994 ) \nC329_=_C2995( C329 C2995 ) C329_=_C2996( C329 C2996 ) C329_=_C2998( C329 C2998 ) C329_=_C2999( C329 C2999 ) C329_=_C3000( C329 C3000 ) C329_=_C3001( C329 C3001 ) \nC329_=_C3002( C329 C3002 ) C329_=_C3003( C329 C3003 ) C340_=_C956( C340 C956 ) C340_=_C1675( C340 C1675 ) C340_=_C2081( C340 C2081 ) C340_=_C2114( C340 C2114 ) \nC340_=_C2183( C340 C2183 ) C340_=_C2568( C340 C2568 ) C340_=_C2781( C340 C2781 ) C340_=_C2989( C340 C2989 ) C340_=_C2991( C340 C2991 ) C340_=_C2992( C340 C2992 ) \nC340_=_C2993( C340 C2993 ) C340_=_C2994( C340 C2994 ) C340_=_C2995( C340 C2995 ) C340_=_C2996( C340 C2996 ) C340_=_C2998( C340 C2998 ) C340_=_C2999( C340 C2999 ) \nC340_=_C3000( C340 C3000 ) C340_=_C3001( C340 C3001 ) C340_=_C3002( C340 C3002 ) C340_=_C3003( C340 C3003 ) C417_=_C574( C417 C574 ) C417_=_C1034( C417 C1034 ) \nC417_=_C1421( C417 C1421 ) C417_=_C2116( C417 C2116 ) C417_=_C2166( C417 C2166 ) C417_=_C2373( C417 C2373 ) C417_=_C2461( C417 C2461 ) C417_=_C2495( C417 C2495 ) \nC417_=_C2643( C417 C2643 ) C417_=_C2784( C417 C2784 ) C417_=_C3006( C417 C3006 ) C417_=_C3116( C417 C3116 ) C417_=_C3117( C417 C3117 ) C417_=_C3118( C417 C3118 ) \nC417_=_C3119( C417 C3119 ) C417_=_C3120( C417 C3120 ) C417_=_C3121( C417 C3121 ) C417_=_C3123( C417 C3123 ) C417_=_C3124( C417 C3124 ) C417_=_C3125( C417 C3125 ) \nC417_=_C3126( C417 C3126 ) C417_=_C3127( C417 C3127 ) C417_=_C3128( C417 C3128 ) C417_=_C3129( C417 C3129 ) C473_=_C482( C473 C482 ) C473_=_C682( C473 C682 ) \nC473_=_C707( C473 C707 ) C473_=_C810( C473 C810 ) C473_=_C1445( C473 C1445 ) C473_=_C1540( C473 C1540 ) C473_=_C1638( C473 C1638 ) C473_=_C1918( C473 C1918 ) \nC473_=_C2125( C473 C2125 ) C473_=_C2429( C473 C2429 ) C473_=_C2577( C473 C2577 ) C473_=_C2628( C473 C2628 ) C473_=_C2794( C473 C2794 ) C473_=_C2871( C473 C2871 ) \nC473_=_C3133( C473 C3133 ) C473_=_C3445( C473 C3445 ) C473_=_C3620( C473 C3620 ) C473_=_C3849( C473 C3849 ) C473_=_C3855( C473 C3855 ) C473_=_C3856( C473 C3856 ) \nC473_=_C3857( C473 C3857 ) C473_=_C3858( C473 C3858 ) C473_=_C3859( C473 C3859 ) C473_=_C3860( C473 C3860 ) C473_=_C3861( C473 C3861 ) C473_=_C3862( C473 C3862 ) \nC482_=_C714( C482 C714 ) C482_=_C817( C482 C817 ) C482_=_C1048( C482 C1048 ) C482_=_C1309( C482 C1309 ) C482_=_C1457( C482 C1457 ) C482_=_C1603( C482 C1603 ) \nC482_=_C1964( C482 C1964 ) C482_=_C2002( C482 C2002 ) C482_=_C2136( C482 C2136 ) C482_=_C2800( C482 C2800 ) C482_=_C2880( C482 C2880 ) C482_=_C3056( C482 C3056 ) \nC482_=_C3141( C482 C3141 ) C482_=_C3454( C482 C3454 ) C482_=_C3632( C482 C3632 ) C482_=_C3798( C482 C3798 ) C482_=_C3941( C482 C3941 ) C482_=_C3947( C482 C3947 ) \nC482_=_C3953( C482 C3953 ) C482_=_C3983( C482 C3983 ) C482_=_C4027( C482 C4027 ) C482_=_C4050( C482 C4050 ) C482_=_C4102( C482 C4102 ) C482_=_C4108( C482 C4108 ) \nC506_=_C1121( C506 C1121 ) C506_=_C1773( C506 C1773 ) C506_=_C2059( C506 C2059 ) C506_=_C2196( C506 C2196 ) C506_=_C2434( C506 C2434 ) C506_=_C2540( C506 C2540 ) \nC506_=_C2700( C506 C2700 ) C506_=_C2718( C506 C2718 ) C506_=_C2756( C506 C2756 ) C506_=_C2827( C506 C2827 ) C506_=_C2976( C506 C2976 ) C506_=_C3039( C506 C3039 ) \nC506_=_C3053( C506 C3053 ) C506_=_C3243( C506 C3243 ) C506_=_C3326( C506 C3326 ) C506_=_C3511( C506 C3511 ) C506_=_C3648( C506 C3648 ) C506_=_C3814( C506 C3814 ) \nC506_=_C3890( C506 C3890 ) C506_=_C3934( C506 C3934 ) C506_=_C3987( C506 C3987 ) C506_=_C4001( C506 C4001 ) C506_=_C4042( C506 C4042 ) C506_=_C4081( C506 C4081 ) \nC506_=_C4082( C506 C4082 ) C574_=_C1034( C574 C1034 ) C574_=_C1421( C574 C1421 ) C574_=_C2116( C574 C2116 ) C574_=_C2166( C574 C2166 ) C574_=_C2373( C574 C2373 ) \nC574_=_C2461( C574 C2461 ) C574_=_C2495( C574 C2495 ) C574_=_C2643( C574 C2643 ) C574_=_C2784( C574 C2784 ) C574_=_C3006( C574 C3006 ) C574_=_C3116( C574 C3116 ) \nC574_=_C3117( C574 C3117 ) C574_=_C3118( C574 C3118 ) C574_=_C3119( C574 C3119 ) C574_=_C3120( C574 C3120 ) C574_=_C3121( C574 C3121 ) C574_=_C3123( C574 C3123 ) \nC574_=_C3124( C574 C3124 ) C574_=_C3125( C574 C3125 ) C574_=_C3126( C574 C3126 ) C574_=_C3127( C574 C3127 ) C574_=_C3128( C574 C3128 ) C574_=_C3129( C574 C3129 ) \nC682_=_C707( C682 C707 ) C682_=_C810( C682 C810 ) C682_=_C1445( C682 C1445 ) C682_=_C1540( C682 C1540 ) C682_=_C1638( C682 C1638 ) C682_=_C1918( C682 C1918 ) \nC682_=_C2125( C682 C2125 )</w:t>
      </w:r>
    </w:p>
    <w:p>
      <w:pPr>
        <w:pStyle w:val="PreformattedText"/>
        <w:bidi w:val="0"/>
        <w:spacing w:before="0" w:after="0"/>
        <w:jc w:val="left"/>
        <w:rPr/>
      </w:pPr>
      <w:r>
        <w:rPr/>
        <w:t xml:space="preserve"> </w:t>
      </w:r>
      <w:r>
        <w:rPr/>
        <w:t>C682_=_C2429( C682 C2429 ) C682_=_C2577( C682 C2577 ) C682_=_C2628( C682 C2628 ) C682_=_C2794( C682 C2794 ) C682_=_C2871( C682 C2871 ) \nC682_=_C3133( C682 C3133 ) C682_=_C3445( C682 C3445 ) C682_=_C3620( C682 C3620 ) C682_=_C3849( C682 C3849 ) C682_=_C3855( C682 C3855 ) C682_=_C3856( C682 C3856 ) \nC682_=_C3857( C682 C3857 ) C682_=_C3858( C682 C3858 ) C682_=_C3859( C682 C3859 ) C682_=_C3860( C682 C3860 ) C682_=_C3861( C682 C3861 ) C682_=_C3862( C682 C3862 ) \nC707_=_C714( C707 C714 ) C707_=_C810( C707 C810 ) C707_=_C1445( C707 C1445 ) C707_=_C1540( C707 C1540 ) C707_=_C1638( C707 C1638 ) C707_=_C1918( C707 C1918 ) \nC707_=_C2125( C707 C2125 ) C707_=_C2429( C707 C2429 ) C707_=_C2577( C707 C2577 ) C707_=_C2628( C707 C2628 ) C707_=_C2794( C707 C2794 ) C707_=_C2871( C707 C2871 ) \nC707_=_C3133( C707 C3133 ) C707_=_C3445( C707 C3445 ) C707_=_C3620( C707 C3620 ) C707_=_C3849( C707 C3849 ) C707_=_C3855( C707 C3855 ) C707_=_C3856( C707 C3856 ) \nC707_=_C3857( C707 C3857 ) C707_=_C3858( C707 C3858 ) C707_=_C3859( C707 C3859 ) C707_=_C3860( C707 C3860 ) C707_=_C3861( C707 C3861 ) C707_=_C3862( C707 C3862 ) \nC714_=_C817( C714 C817 ) C714_=_C1048( C714 C1048 ) C714_=_C1309( C714 C1309 ) C714_=_C1457( C714 C1457 ) C714_=_C1603( C714 C1603 ) C714_=_C1964( C714 C1964 ) \nC714_=_C2002( C714 C2002 ) C714_=_C2136( C714 C2136 ) C714_=_C2800( C714 C2800 ) C714_=_C2880( C714 C2880 ) C714_=_C3056( C714 C3056 ) C714_=_C3141( C714 C3141 ) \nC714_=_C3454( C714 C3454 ) C714_=_C3632( C714 C3632 ) C714_=_C3798( C714 C3798 ) C714_=_C3941( C714 C3941 ) C714_=_C3947( C714 C3947 ) C714_=_C3953( C714 C3953 ) \nC714_=_C3983( C714 C3983 ) C714_=_C4027( C714 C4027 ) C714_=_C4050( C714 C4050 ) C714_=_C4102( C714 C4102 ) C714_=_C4108( C714 C4108 ) C810_=_C817( C810 C817 ) \nC810_=_C1445( C810 C1445 ) C810_=_C1540( C810 C1540 ) C810_=_C1638( C810 C1638 ) C810_=_C1918( C810 C1918 ) C810_=_C2125( C810 C2125 ) C810_=_C2429( C810 C2429 ) \nC810_=_C2577( C810 C2577 ) C810_=_C2628( C810 C2628 ) C810_=_C2794( C810 C2794 ) C810_=_C2871( C810 C2871 ) C810_=_C3133( C810 C3133 ) C810_=_C3445( C810 C3445 ) \nC810_=_C3620( C810 C3620 ) C810_=_C3849( C810 C3849 ) C810_=_C3855( C810 C3855 ) C810_=_C3856( C810 C3856 ) C810_=_C3857( C810 C3857 ) C810_=_C3858( C810 C3858 ) \nC810_=_C3859( C810 C3859 ) C810_=_C3860( C810 C3860 ) C810_=_C3861( C810 C3861 ) C810_=_C3862( C810 C3862 ) C817_=_C1048( C817 C1048 ) C817_=_C1309( C817 C1309 ) \nC817_=_C1457( C817 C1457 ) C817_=_C1603( C817 C1603 ) C817_=_C1964( C817 C1964 ) C817_=_C2002( C817 C2002 ) C817_=_C2136( C817 C2136 ) C817_=_C2800( C817 C2800 ) \nC817_=_C2880( C817 C2880 ) C817_=_C3056( C817 C3056 ) C817_=_C3141( C817 C3141 ) C817_=_C3454( C817 C3454 ) C817_=_C3632( C817 C3632 ) C817_=_C3798( C817 C3798 ) \nC817_=_C3941( C817 C3941 ) C817_=_C3947( C817 C3947 ) C817_=_C3953( C817 C3953 ) C817_=_C3983( C817 C3983 ) C817_=_C4027( C817 C4027 ) C817_=_C4050( C817 C4050 ) \nC817_=_C4102( C817 C4102 ) C817_=_C4108( C817 C4108 ) C956_=_C1675( C956 C1675 ) C956_=_C2081( C956 C2081 ) C956_=_C2114( C956 C2114 ) C956_=_C2183( C956 C2183 ) \nC956_=_C2568( C956 C2568 ) C956_=_C2781( C956 C2781 ) C956_=_C2989( C956 C2989 ) C956_=_C2991( C956 C2991 ) C956_=_C2992( C956 C2992 ) C956_=_C2993( C956 C2993 ) \nC956_=_C2994( C956 C2994 ) C956_=_C2995( C956 C2995 ) C956_=_C2996( C956 C2996 ) C956_=_C2998( C956 C2998 ) C956_=_C2999( C956 C2999 ) C956_=_C3000( C956 C3000 ) \nC956_=_C3001( C956 C3001 ) C956_=_C3002( C956 C3002 ) C956_=_C3003( C956 C3003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7( C1023 C1037 ) C1023_=_C1038( C1023 C1038 ) C1023_=_C1039( C1023 C1039 ) \nC1023_=_C1040( C1023 C1040 ) C1023_=_C1041( C1023 C1041 ) C1023_=_C1042( C1023 C1042 ) C1023_=_C1044( C1023 C1044 ) C1023_=_C1045( C1023 C1045 ) C1023_=_C1047( C1023 C1047 ) \nC1023_=_C1048( C1023 C1048 ) C1023_=_C1049( C1023 C1049 ) C1023_=_C1112( C1023 C1112 ) C1023_=_C1121( C1023 C1121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7( C1024 C1037 ) C1024_=_C1038( C1024 C1038 ) C1024_=_C1039( C1024 C1039 ) \nC1024_=_C1040( C1024 C1040 ) C1024_=_C1041( C1024 C1041 ) C1024_=_C1042( C1024 C1042 ) C1024_=_C1044( C1024 C1044 ) C1024_=_C1045( C1024 C1045 ) C1024_=_C1047( C1024 C1047 ) \nC1024_=_C1048( C1024 C1048 ) C1024_=_C1049( C1024 C1049 ) C1024_=_C1309( C1024 C1309 ) C1025_=_C1026( C1025 C1026 ) C1025_=_C1027( C1025 C1027 ) C1025_=_C1028( C1025 C1028 ) \nC1025_=_C1029( C1025 C1029 ) C1025_=_C1030( C1025 C1030 ) C1025_=_C1031( C1025 C1031 ) C1025_=_C1032( C1025 C1032 ) C1025_=_C1033( C1025 C1033 ) C1025_=_C1034( C1025 C1034 ) \nC1025_=_C1035( C1025 C1035 ) C1025_=_C1037( C1025 C1037 ) C1025_=_C1038( C1025 C1038 ) C1025_=_C1039( C1025 C1039 ) C1025_=_C1040( C1025 C1040 ) C1025_=_C1041( C1025 C1041 ) \nC1025_=_C1042( C1025 C1042 ) C1025_=_C1044( C1025 C1044 ) C1025_=_C1045( C1025 C1045 ) C1025_=_C1047( C1025 C1047 ) C1025_=_C1048( C1025 C1048 ) C1025_=_C1049( C1025 C1049 ) \nC1025_=_C1603( C1025 C1603 ) C1026_=_C1027( C1026 C1027 ) C1026_=_C1028( C1026 C1028 ) C1026_=_C1029( C1026 C1029 ) C1026_=_C1030( C1026 C1030 ) C1026_=_C1031( C1026 C1031 ) \nC1026_=_C1032( C1026 C1032 ) C1026_=_C1033( C1026 C1033 ) C1026_=_C1034( C1026 C1034 ) C1026_=_C1035( C1026 C1035 ) C1026_=_C1037( C1026 C1037 ) C1026_=_C1038( C1026 C1038 ) \nC1026_=_C1039( C1026 C1039 ) C1026_=_C1040( C1026 C1040 ) C1026_=_C1041( C1026 C1041 ) C1026_=_C1042( C1026 C1042 ) C1026_=_C1044( C1026 C1044 ) C1026_=_C1045( C1026 C1045 ) \nC1026_=_C1047( C1026 C1047 ) C1026_=_C1048( C1026 C1048 ) C1026_=_C1049( C1026 C1049 ) C1026_=_C1964( C1026 C1964 ) C1027_=_C1028( C1027 C1028 ) C1027_=_C1029( C1027 C1029 ) \nC1027_=_C1030( C1027 C1030 ) C1027_=_C1031( C1027 C1031 ) C1027_=_C1032( C1027 C1032 ) C1027_=_C1033( C1027 C1033 ) C1027_=_C1034( C1027 C1034 ) C1027_=_C1035( C1027 C1035 ) \nC1027_=_C1037( C1027 C1037 ) C1027_=_C1038( C1027 C1038 ) C1027_=_C1039( C1027 C1039 ) C1027_=_C1040( C1027 C1040 ) C1027_=_C1041( C1027 C1041 ) C1027_=_C1042( C1027 C1042 ) \nC1027_=_C1044( C1027 C1044 ) C1027_=_C1045( C1027 C1045 ) C1027_=_C1047( C1027 C1047 ) C1027_=_C1048( C1027 C1048 ) C1027_=_C1049( C1027 C1049 ) C1027_=_C2002( C1027 C2002 ) \nC1028_=_C1029( C1028 C1029 ) C1028_=_C1030( C1028 C1030 ) C1028_=_C1031( C1028 C1031 ) C1028_=_C1032( C1028 C1032 ) C1028_=_C1033( C1028 C1033 ) C1028_=_C1034( C1028 C1034 ) \nC1028_=_C1035( C1028 C1035 ) C1028_=_C1037( C1028 C1037 ) C1028_=_C1038( C1028 C1038 ) C1028_=_C1039( C1028 C1039 ) C1028_=_C1040( C1028 C1040 ) C1028_=_C1041( C1028 C1041 ) \nC1028_=_C1042( C1028 C1042 ) C1028_=_C1044( C1028 C1044 ) C1028_=_C1045( C1028 C1045 ) C1028_=_C1047( C1028 C1047 ) C1028_=_C1048( C1028 C1048 ) C1028_=_C1049( C1028 C1049 ) \nC1028_=_C2461( C1028 C2461 ) C1028_=_C2462( C1028 C2462 ) C1028_=_C2471( C1028 C2471 ) C1029_=_C1030( C1029 C1030 ) C1029_=_C1031( C1029 C1031 ) C1029_=_C1032( C1029 C1032 ) \nC1029_=_C1033( C1029 C1033 ) C1029_=_C1034( C1029 C1034 ) C1029_=_C1035( C1029 C1035 ) C1029_=_C1037( C1029 C1037 ) C1029_=_C1038( C1029 C1038 ) C1029_=_C1039( C1029 C1039 ) \nC1029_=_C1040( C1029 C1040 ) C1029_=_C1041( C1029 C1041 ) C1029_=_C1042( C1029 C1042 ) C1029_=_C1044( C1029 C1044 ) C1029_=_C1045( C1029 C1045 ) C1029_=_C1047( C1029 C1047 ) \nC1029_=_C1048( C1029 C1048 ) C1029_=_C1049( C1029 C1049 ) C1029_=_C2495( C1029 C2495 ) C1029_=_C2497( C1029 C2497 ) C1029_=_C2510( C1029 C2510 ) C1030_=_C1031( C1030 C1031 ) \nC1030_=_C1032( C1030 C1032 ) C1030_=_C1033( C1030 C1033 ) C1030_=_C1034( C1030 C1034 ) C1030_=_C1035( C1030 C1035 ) C1030_=_C1037( C1030 C1037 ) C1030_=_C1038( C1030 C1038 ) \nC1030_=_C1039( C1030 C1039 ) C1030_=_C1040( C1030 C1040 ) C1030_=_C1041( C1030 C1041 ) C1030_=_C1042( C1030 C1042 ) C1030_=_C1044( C1030 C1044 ) C1030_=_C1045( C1030 C1045 ) \nC1030_=_C1047( C1030 C1047 ) C1030_=_C1048( C1030 C1048 ) C1030_=_C1049( C1030 C1049 ) C1030_=_C2689( C1030 C2689 ) C1030_=_C2697( C1030 C2697 ) C1030_=_C2700( C1030 C2700 ) \nC1031_=_C1032( C1031 C1032 ) C1031_=_C1033( C1031 C1033 ) C1031_=_C1034( C1031 C1034 ) C1031_=_C1035( C1031 C1035 ) C1031_=_C1037( C1031 C1037 ) C1031_=_C1038( C1031 C1038 ) \nC1031_=_C1039( C1031 C1039 ) C1031_=_C1040( C1031 C1040 ) C1031_=_C1041( C1031 C1041 ) C1031_=_C1042( C1031 C1042 ) C1031_=_C1044( C1031 C1044 ) C1031_=_C1045( C1031 C1045 ) \nC1031_=_C1047( C1031 C1047 ) C1031_=_C1048( C1031 C1048 ) C1031_=_C1049( C1031 C1049 ) C1031_=_C2709( C1031 C2709 ) C1031_=_C2718( C1031 C2718 ) C1032_=_C1033( C1032 C1033 ) \nC1032_=_C1034( C1032 C1034 ) C1032_=_C1035( C1032 C1035 ) C1032_=_C1037( C1032 C1037 ) C1032_=_C1038( C1032 C1038 ) C1032_=_C1039( C1032 C1039 ) C1032_=_C1040( C1032 C1040 ) \nC1032_=_C1041( C1032 C1041 ) C1032_=_C1042( C1032 C1042 ) C1032_=_C1044( C1032 C1044 ) C1032_=_C1045( C1032 C1045 ) C1032_=_C1047( C1032 C1047 ) C1032_=_C1048( C1032 C1048 ) \nC1032_=_C1049( C1032 C1049 ) C1032_=_C2821( C1032 C2821 ) C1032_=_C2827( C1032 C2827 ) C1033_=_C1034( C1033 C1034 ) C1033_=_C1035( C1033 C1035 ) C1033_=_C1037( C1033 C1037 ) \nC1033_=_C1038( C1033 C1038 ) C1033_=_C1039( C1033 C1039 ) C1033_=_C1040( C1033 C1040 ) C1033_=_C1041( C1033 C1041 ) C1033_=_C1042( C1033 C1042 ) C1033_=_C1044( C1033 C1044 ) \nC1033_=_C1045( C1033 C1045 ) C1033_=_C1047( C1033 C1047 ) C1033_=_C1048( C1033 C1048 ) C1033_=_C1049( C1033 C1049 ) C1033_=_C3050( C1033 C3050 ) C1033_=_C3053( C1033</w:t>
      </w:r>
    </w:p>
    <w:p>
      <w:pPr>
        <w:pStyle w:val="PreformattedText"/>
        <w:bidi w:val="0"/>
        <w:spacing w:before="0" w:after="0"/>
        <w:jc w:val="left"/>
        <w:rPr/>
      </w:pPr>
      <w:r>
        <w:rPr/>
        <w:t xml:space="preserve"> </w:t>
      </w:r>
      <w:r>
        <w:rPr/>
        <w:t>C3053 ) \nC1033_=_C3056( C1033 C3056 ) C1034_=_C1035( C1034 C1035 ) C1034_=_C1037( C1034 C1037 ) C1034_=_C1038( C1034 C1038 ) C1034_=_C1039( C1034 C1039 ) C1034_=_C1040( C1034 C1040 ) \nC1034_=_C1041( C1034 C1041 ) C1034_=_C1042( C1034 C1042 ) C1034_=_C1044( C1034 C1044 ) C1034_=_C1045( C1034 C1045 ) C1034_=_C1047( C1034 C1047 ) C1034_=_C1048( C1034 C1048 ) \nC1034_=_C1049( C1034 C1049 ) C1034_=_C1421( C1034 C1421 ) C1034_=_C2116( C1034 C2116 ) C1034_=_C2166( C1034 C2166 ) C1034_=_C2373( C1034 C2373 ) C1034_=_C2461( C1034 C2461 ) \nC1034_=_C2495( C1034 C2495 ) C1034_=_C2643( C1034 C2643 ) C1034_=_C2784( C1034 C2784 ) C1034_=_C3006( C1034 C3006 ) C1034_=_C3116( C1034 C3116 ) C1034_=_C3117( C1034 C3117 ) \nC1034_=_C3118( C1034 C3118 ) C1034_=_C3119( C1034 C3119 ) C1034_=_C3120( C1034 C3120 ) C1034_=_C3121( C1034 C3121 ) C1034_=_C3123( C1034 C3123 ) C1034_=_C3124( C1034 C3124 ) \nC1034_=_C3125( C1034 C3125 ) C1034_=_C3126( C1034 C3126 ) C1034_=_C3127( C1034 C3127 ) C1034_=_C3128( C1034 C3128 ) C1034_=_C3129( C1034 C3129 ) C1035_=_C1037( C1035 C1037 ) \nC1035_=_C1038( C1035 C1038 ) C1035_=_C1039( C1035 C1039 ) C1035_=_C1040( C1035 C1040 ) C1035_=_C1041( C1035 C1041 ) C1035_=_C1042( C1035 C1042 ) C1035_=_C1044( C1035 C1044 ) \nC1035_=_C1045( C1035 C1045 ) C1035_=_C1047( C1035 C1047 ) C1035_=_C1048( C1035 C1048 ) C1035_=_C1049( C1035 C1049 ) C1035_=_C3235( C1035 C3235 ) C1035_=_C3243( C1035 C3243 ) \nC1037_=_C1038( C1037 C1038 ) C1037_=_C1039( C1037 C1039 ) C1037_=_C1040( C1037 C1040 ) C1037_=_C1041( C1037 C1041 ) C1037_=_C1042( C1037 C1042 ) C1037_=_C1044( C1037 C1044 ) \nC1037_=_C1045( C1037 C1045 ) C1037_=_C1047( C1037 C1047 ) C1037_=_C1048( C1037 C1048 ) C1037_=_C1049( C1037 C1049 ) C1037_=_C3120( C1037 C3120 ) C1037_=_C3303( C1037 C3303 ) \nC1037_=_C3678( C1037 C3678 ) C1038_=_C1039( C1038 C1039 ) C1038_=_C1040( C1038 C1040 ) C1038_=_C1041( C1038 C1041 ) C1038_=_C1042( C1038 C1042 ) C1038_=_C1044( C1038 C1044 ) \nC1038_=_C1045( C1038 C1045 ) C1038_=_C1047( C1038 C1047 ) C1038_=_C1048( C1038 C1048 ) C1038_=_C1049( C1038 C1049 ) C1038_=_C3121( C1038 C3121 ) C1038_=_C3304( C1038 C3304 ) \nC1038_=_C3765( C1038 C3765 ) C1039_=_C1040( C1039 C1040 ) C1039_=_C1041( C1039 C1041 ) C1039_=_C1042( C1039 C1042 ) C1039_=_C1044( C1039 C1044 ) C1039_=_C1045( C1039 C1045 ) \nC1039_=_C1047( C1039 C1047 ) C1039_=_C1048( C1039 C1048 ) C1039_=_C1049( C1039 C1049 ) C1039_=_C3798( C1039 C3798 ) C1040_=_C1041( C1040 C1041 ) C1040_=_C1042( C1040 C1042 ) \nC1040_=_C1044( C1040 C1044 ) C1040_=_C1045( C1040 C1045 ) C1040_=_C1047( C1040 C1047 ) C1040_=_C1048( C1040 C1048 ) C1040_=_C1049( C1040 C1049 ) C1040_=_C3123( C1040 C3123 ) \nC1040_=_C3305( C1040 C3305 ) C1040_=_C3865( C1040 C3865 ) C1041_=_C1042( C1041 C1042 ) C1041_=_C1044( C1041 C1044 ) C1041_=_C1045( C1041 C1045 ) C1041_=_C1047( C1041 C1047 ) \nC1041_=_C1048( C1041 C1048 ) C1041_=_C1049( C1041 C1049 ) C1041_=_C3306( C1041 C3306 ) C1041_=_C3890( C1041 C3890 ) C1042_=_C1044( C1042 C1044 ) C1042_=_C1045( C1042 C1045 ) \nC1042_=_C1047( C1042 C1047 ) C1042_=_C1048( C1042 C1048 ) C1042_=_C1049( C1042 C1049 ) C1042_=_C3124( C1042 C3124 ) C1042_=_C3308( C1042 C3308 ) C1042_=_C3902( C1042 C3902 ) \nC1044_=_C1045( C1044 C1045 ) C1044_=_C1047( C1044 C1047 ) C1044_=_C1048( C1044 C1048 ) C1044_=_C1049( C1044 C1049 ) C1044_=_C3127( C1044 C3127 ) C1044_=_C3312( C1044 C3312 ) \nC1044_=_C3943( C1044 C3943 ) C1044_=_C3983( C1044 C3983 ) C1045_=_C1047( C1045 C1047 ) C1045_=_C1048( C1045 C1048 ) C1045_=_C1049( C1045 C1049 ) C1045_=_C3313( C1045 C3313 ) \nC1045_=_C3987( C1045 C3987 ) C1047_=_C1048( C1047 C1048 ) C1047_=_C1049( C1047 C1049 ) C1047_=_C3003( C1047 C3003 ) C1047_=_C3129( C1047 C3129 ) C1047_=_C3316( C1047 C3316 ) \nC1047_=_C3862( C1047 C3862 ) C1047_=_C3946( C1047 C3946 ) C1047_=_C4081( C1047 C4081 ) C1047_=_C4102( C1047 C4102 ) C1048_=_C1049( C1048 C1049 ) C1048_=_C1309( C1048 C1309 ) \nC1048_=_C1457( C1048 C1457 ) C1048_=_C1603( C1048 C1603 ) C1048_=_C1964( C1048 C1964 ) C1048_=_C2002( C1048 C2002 ) C1048_=_C2136( C1048 C2136 ) C1048_=_C2800( C1048 C2800 ) \nC1048_=_C2880( C1048 C2880 ) C1048_=_C3056( C1048 C3056 ) C1048_=_C3141( C1048 C3141 ) C1048_=_C3454( C1048 C3454 ) C1048_=_C3632( C1048 C3632 ) C1048_=_C3798( C1048 C3798 ) \nC1048_=_C3941( C1048 C3941 ) C1048_=_C3947( C1048 C3947 ) C1048_=_C3953( C1048 C3953 ) C1048_=_C3983( C1048 C3983 ) C1048_=_C4027( C1048 C4027 ) C1048_=_C4050( C1048 C4050 ) \nC1048_=_C4102( C1048 C4102 ) C1048_=_C4108( C1048 C4108 ) C1049_=_C4108( C1049 C4108 ) C1112_=_C1121( C1112 C1121 ) C1112_=_C1158( C1112 C1158 ) C1112_=_C1821( C1112 C1821 ) \nC1112_=_C2462( C1112 C2462 ) C1112_=_C2497( C1112 C2497 ) C1112_=_C2551( C1112 C2551 ) C1112_=_C2689( C1112 C2689 ) C1112_=_C2709( C1112 C2709 ) C1112_=_C2821( C1112 C2821 ) \nC1112_=_C3117( C1112 C3117 ) C1112_=_C3235( C1112 C3235 ) C1112_=_C3302( C1112 C3302 ) C1112_=_C3303( C1112 C3303 ) C1112_=_C3304( C1112 C3304 ) C1112_=_C3305( C1112 C3305 ) \nC1112_=_C3306( C1112 C3306 ) C1112_=_C3307( C1112 C3307 ) C1112_=_C3308( C1112 C3308 ) C1112_=_C3310( C1112 C3310 ) C1112_=_C3311( C1112 C3311 ) C1112_=_C3312( C1112 C3312 ) \nC1112_=_C3313( C1112 C3313 ) C1112_=_C3314( C1112 C3314 ) C1112_=_C3316( C1112 C3316 ) C1112_=_C3317( C1112 C3317 ) C1121_=_C1773( C1121 C1773 ) C1121_=_C2059( C1121 C2059 ) \nC1121_=_C2196( C1121 C2196 ) C1121_=_C2434( C1121 C2434 ) C1121_=_C2540( C1121 C2540 ) C1121_=_C2700( C1121 C2700 ) C1121_=_C2718( C1121 C2718 ) C1121_=_C2756( C1121 C2756 ) \nC1121_=_C2827( C1121 C2827 ) C1121_=_C2976( C1121 C2976 ) C1121_=_C3039( C1121 C3039 ) C1121_=_C3053( C1121 C3053 ) C1121_=_C3243( C1121 C3243 ) C1121_=_C3326( C1121 C3326 ) \nC1121_=_C3511( C1121 C3511 ) C1121_=_C3648( C1121 C3648 ) C1121_=_C3814( C1121 C3814 ) C1121_=_C3890( C1121 C3890 ) C1121_=_C3934( C1121 C3934 ) C1121_=_C3987( C1121 C3987 ) \nC1121_=_C4001( C1121 C4001 ) C1121_=_C4042( C1121 C4042 ) C1121_=_C4081( C1121 C4081 ) C1121_=_C4082( C1121 C4082 ) C1158_=_C1821( C1158 C1821 ) C1158_=_C2462( C1158 C2462 ) \nC1158_=_C2497( C1158 C2497 ) C1158_=_C2551( C1158 C2551 ) C1158_=_C2689( C1158 C2689 ) C1158_=_C2709( C1158 C2709 ) C1158_=_C2821( C1158 C2821 ) C1158_=_C3117( C1158 C3117 ) \nC1158_=_C3235( C1158 C3235 ) C1158_=_C3302( C1158 C3302 ) C1158_=_C3303( C1158 C3303 ) C1158_=_C3304( C1158 C3304 ) C1158_=_C3305( C1158 C3305 ) C1158_=_C3306( C1158 C3306 ) \nC1158_=_C3307( C1158 C3307 ) C1158_=_C3308( C1158 C3308 ) C1158_=_C3310( C1158 C3310 ) C1158_=_C3311( C1158 C3311 ) C1158_=_C3312( C1158 C3312 ) C1158_=_C3313( C1158 C3313 ) \nC1158_=_C3314( C1158 C3314 ) C1158_=_C3316( C1158 C3316 ) C1158_=_C3317( C1158 C3317 ) C1309_=_C1457( C1309 C1457 ) C1309_=_C1603( C1309 C1603 ) C1309_=_C1964( C1309 C1964 ) \nC1309_=_C2002( C1309 C2002 ) C1309_=_C2136( C1309 C2136 ) C1309_=_C2800( C1309 C2800 ) C1309_=_C2880( C1309 C2880 ) C1309_=_C3056( C1309 C3056 ) C1309_=_C3141( C1309 C3141 ) \nC1309_=_C3454( C1309 C3454 ) C1309_=_C3632( C1309 C3632 ) C1309_=_C3798( C1309 C3798 ) C1309_=_C3941( C1309 C3941 ) C1309_=_C3947( C1309 C3947 ) C1309_=_C3953( C1309 C3953 ) \nC1309_=_C3983( C1309 C3983 ) C1309_=_C4027( C1309 C4027 ) C1309_=_C4050( C1309 C4050 ) C1309_=_C4102( C1309 C4102 ) C1309_=_C4108( C1309 C4108 ) C1421_=_C2116( C1421 C2116 ) \nC1421_=_C2166( C1421 C2166 ) C1421_=_C2373( C1421 C2373 ) C1421_=_C2461( C1421 C2461 ) C1421_=_C2495( C1421 C2495 ) C1421_=_C2643( C1421 C2643 ) C1421_=_C2784( C1421 C2784 ) \nC1421_=_C3006( C1421 C3006 ) C1421_=_C3116( C1421 C3116 ) C1421_=_C3117( C1421 C3117 ) C1421_=_C3118( C1421 C3118 ) C1421_=_C3119( C1421 C3119 ) C1421_=_C3120( C1421 C3120 ) \nC1421_=_C3121( C1421 C3121 ) C1421_=_C3123( C1421 C3123 ) C1421_=_C3124( C1421 C3124 ) C1421_=_C3125( C1421 C3125 ) C1421_=_C3126( C1421 C3126 ) C1421_=_C3127( C1421 C3127 ) \nC1421_=_C3128( C1421 C3128 ) C1421_=_C3129( C1421 C3129 ) C1445_=_C1457( C1445 C1457 ) C1445_=_C1540( C1445 C1540 ) C1445_=_C1638( C1445 C1638 ) C1445_=_C1918( C1445 C1918 ) \nC1445_=_C2125( C1445 C2125 ) C1445_=_C2429( C1445 C2429 ) C1445_=_C2577( C1445 C2577 ) C1445_=_C2628( C1445 C2628 ) C1445_=_C2794( C1445 C2794 ) C1445_=_C2871( C1445 C2871 ) \nC1445_=_C3133( C1445 C3133 ) C1445_=_C3445( C1445 C3445 ) C1445_=_C3620( C1445 C3620 ) C1445_=_C3849( C1445 C3849 ) C1445_=_C3855( C1445 C3855 ) C1445_=_C3856( C1445 C3856 ) \nC1445_=_C3857( C1445 C3857 ) C1445_=_C3858( C1445 C3858 ) C1445_=_C3859( C1445 C3859 ) C1445_=_C3860( C1445 C3860 ) C1445_=_C3861( C1445 C3861 ) C1445_=_C3862( C1445 C3862 ) \nC1457_=_C1603( C1457 C1603 ) C1457_=_C1964( C1457 C1964 ) C1457_=_C2002( C1457 C2002 ) C1457_=_C2136( C1457 C2136 ) C1457_=_C2800( C1457 C2800 ) C1457_=_C2880( C1457 C2880 ) \nC1457_=_C3056( C1457 C3056 ) C1457_=_C3141( C1457 C3141 ) C1457_=_C3454( C1457 C3454 ) C1457_=_C3632( C1457 C3632 ) C1457_=_C3798( C1457 C3798 ) C1457_=_C3941( C1457 C3941 ) \nC1457_=_C3947( C1457 C3947 ) C1457_=_C3953( C1457 C3953 ) C1457_=_C3983( C1457 C3983 ) C1457_=_C4027( C1457 C4027 ) C1457_=_C4050( C1457 C4050 ) C1457_=_C4102( C1457 C4102 ) \nC1457_=_C4108( C1457 C4108 ) C1540_=_C1638( C1540 C1638 ) C1540_=_C1918( C1540 C1918 ) C1540_=_C2125( C1540 C2125 ) C1540_=_C2429( C1540 C2429 ) C1540_=_C2577( C1540 C2577 ) \nC1540_=_C2628( C1540 C2628 ) C1540_=_C2794( C1540 C2794 ) C1540_=_C2871( C1540 C2871 ) C1540_=_C3133( C1540 C3133 ) C1540_=_C3445( C1540 C3445 ) C1540_=_C3620( C1540 C3620 ) \nC1540_=_C3849( C1540 C3849 ) C1540_=_C3855( C1540 C3855 ) C1540_=_C3856( C1540 C3856 ) C1540_=_C3857( C1540 C3857 ) C1540_=_C3858( C1540 C3858 ) C1540_=_C3859( C1540 C3859 ) \nC1540_=_C3860( C1540 C3860 ) C1540_=_C3861( C1540 C3861 ) C1540_=_C3862( C1540 C3862 ) C1603_=_C1964( C1603 C1964 ) C1603_=_C2002( C1603 C2002 ) C1603_=_C2136( C1603 C2136 ) \nC1603_=_C2800( C1603 C2800 ) C1603_=_C2880( C1603 C2880 ) C1603_=_C3056( C1603 C3056 ) C1603_=_C3141( C1603 C3141 ) C1603_=_C3454( C1603 C3454 ) C1603_=_C3632( C1603 C3632 ) \nC1603_=_C3798( C1603 C3798 ) C1603_=_C3941(</w:t>
      </w:r>
    </w:p>
    <w:p>
      <w:pPr>
        <w:pStyle w:val="PreformattedText"/>
        <w:bidi w:val="0"/>
        <w:spacing w:before="0" w:after="0"/>
        <w:jc w:val="left"/>
        <w:rPr/>
      </w:pPr>
      <w:r>
        <w:rPr/>
        <w:t xml:space="preserve"> </w:t>
      </w:r>
      <w:r>
        <w:rPr/>
        <w:t>C1603 C3941 ) C1603_=_C3947( C1603 C3947 ) C1603_=_C3953( C1603 C3953 ) C1603_=_C3983( C1603 C3983 ) C1603_=_C4027( C1603 C4027 ) \nC1603_=_C4050( C1603 C4050 ) C1603_=_C4102( C1603 C4102 ) C1603_=_C4108( C1603 C4108 ) C1638_=_C1918( C1638 C1918 ) C1638_=_C2125( C1638 C2125 ) C1638_=_C2429( C1638 C2429 ) \nC1638_=_C2577( C1638 C2577 ) C1638_=_C2628( C1638 C2628 ) C1638_=_C2794( C1638 C2794 ) C1638_=_C2871( C1638 C2871 ) C1638_=_C3133( C1638 C3133 ) C1638_=_C3445( C1638 C3445 ) \nC1638_=_C3620( C1638 C3620 ) C1638_=_C3849( C1638 C3849 ) C1638_=_C3855( C1638 C3855 ) C1638_=_C3856( C1638 C3856 ) C1638_=_C3857( C1638 C3857 ) C1638_=_C3858( C1638 C3858 ) \nC1638_=_C3859( C1638 C3859 ) C1638_=_C3860( C1638 C3860 ) C1638_=_C3861( C1638 C3861 ) C1638_=_C3862( C1638 C3862 ) C1675_=_C2081( C1675 C2081 ) C1675_=_C2114( C1675 C2114 ) \nC1675_=_C2183( C1675 C2183 ) C1675_=_C2568( C1675 C2568 ) C1675_=_C2781( C1675 C2781 ) C1675_=_C2989( C1675 C2989 ) C1675_=_C2991( C1675 C2991 ) C1675_=_C2992( C1675 C2992 ) \nC1675_=_C2993( C1675 C2993 ) C1675_=_C2994( C1675 C2994 ) C1675_=_C2995( C1675 C2995 ) C1675_=_C2996( C1675 C2996 ) C1675_=_C2998( C1675 C2998 ) C1675_=_C2999( C1675 C2999 ) \nC1675_=_C3000( C1675 C3000 ) C1675_=_C3001( C1675 C3001 ) C1675_=_C3002( C1675 C3002 ) C1675_=_C3003( C1675 C3003 ) C1773_=_C2059( C1773 C2059 ) C1773_=_C2196( C1773 C2196 ) \nC1773_=_C2434( C1773 C2434 ) C1773_=_C2540( C1773 C2540 ) C1773_=_C2700( C1773 C2700 ) C1773_=_C2718( C1773 C2718 ) C1773_=_C2756( C1773 C2756 ) C1773_=_C2827( C1773 C2827 ) \nC1773_=_C2976( C1773 C2976 ) C1773_=_C3039( C1773 C3039 ) C1773_=_C3053( C1773 C3053 ) C1773_=_C3243( C1773 C3243 ) C1773_=_C3326( C1773 C3326 ) C1773_=_C3511( C1773 C3511 ) \nC1773_=_C3648( C1773 C3648 ) C1773_=_C3814( C1773 C3814 ) C1773_=_C3890( C1773 C3890 ) C1773_=_C3934( C1773 C3934 ) C1773_=_C3987( C1773 C3987 ) C1773_=_C4001( C1773 C4001 ) \nC1773_=_C4042( C1773 C4042 ) C1773_=_C4081( C1773 C4081 ) C1773_=_C4082( C1773 C4082 ) C1821_=_C2462( C1821 C2462 ) C1821_=_C2497( C1821 C2497 ) C1821_=_C2551( C1821 C2551 ) \nC1821_=_C2689( C1821 C2689 ) C1821_=_C2709( C1821 C2709 ) C1821_=_C2821( C1821 C2821 ) C1821_=_C3117( C1821 C3117 ) C1821_=_C3235( C1821 C3235 ) C1821_=_C3302( C1821 C3302 ) \nC1821_=_C3303( C1821 C3303 ) C1821_=_C3304( C1821 C3304 ) C1821_=_C3305( C1821 C3305 ) C1821_=_C3306( C1821 C3306 ) C1821_=_C3307( C1821 C3307 ) C1821_=_C3308( C1821 C3308 ) \nC1821_=_C3310( C1821 C3310 ) C1821_=_C3311( C1821 C3311 ) C1821_=_C3312( C1821 C3312 ) C1821_=_C3313( C1821 C3313 ) C1821_=_C3314( C1821 C3314 ) C1821_=_C3316( C1821 C3316 ) \nC1821_=_C3317( C1821 C3317 ) C1918_=_C2125( C1918 C2125 ) C1918_=_C2429( C1918 C2429 ) C1918_=_C2577( C1918 C2577 ) C1918_=_C2628( C1918 C2628 ) C1918_=_C2794( C1918 C2794 ) \nC1918_=_C2871( C1918 C2871 ) C1918_=_C3133( C1918 C3133 ) C1918_=_C3445( C1918 C3445 ) C1918_=_C3620( C1918 C3620 ) C1918_=_C3849( C1918 C3849 ) C1918_=_C3855( C1918 C3855 ) \nC1918_=_C3856( C1918 C3856 ) C1918_=_C3857( C1918 C3857 ) C1918_=_C3858( C1918 C3858 ) C1918_=_C3859( C1918 C3859 ) C1918_=_C3860( C1918 C3860 ) C1918_=_C3861( C1918 C3861 ) \nC1918_=_C3862( C1918 C3862 ) C1964_=_C2002( C1964 C2002 ) C1964_=_C2136( C1964 C2136 ) C1964_=_C2800( C1964 C2800 ) C1964_=_C2880( C1964 C2880 ) C1964_=_C3056( C1964 C3056 ) \nC1964_=_C3141( C1964 C3141 ) C1964_=_C3454( C1964 C3454 ) C1964_=_C3632( C1964 C3632 ) C1964_=_C3798( C1964 C3798 ) C1964_=_C3941( C1964 C3941 ) C1964_=_C3947( C1964 C3947 ) \nC1964_=_C3953( C1964 C3953 ) C1964_=_C3983( C1964 C3983 ) C1964_=_C4027( C1964 C4027 ) C1964_=_C4050( C1964 C4050 ) C1964_=_C4102( C1964 C4102 ) C1964_=_C4108( C1964 C4108 ) \nC2002_=_C2136( C2002 C2136 ) C2002_=_C2800( C2002 C2800 ) C2002_=_C2880( C2002 C2880 ) C2002_=_C3056( C2002 C3056 ) C2002_=_C3141( C2002 C3141 ) C2002_=_C3454( C2002 C3454 ) \nC2002_=_C3632( C2002 C3632 ) C2002_=_C3798( C2002 C3798 ) C2002_=_C3941( C2002 C3941 ) C2002_=_C3947( C2002 C3947 ) C2002_=_C3953( C2002 C3953 ) C2002_=_C3983( C2002 C3983 ) \nC2002_=_C4027( C2002 C4027 ) C2002_=_C4050( C2002 C4050 ) C2002_=_C4102( C2002 C4102 ) C2002_=_C4108( C2002 C4108 ) C2057_=_C2059( C2057 C2059 ) C2057_=_C2128( C2057 C2128 ) \nC2057_=_C2471( C2057 C2471 ) C2057_=_C2510( C2057 C2510 ) C2057_=_C2697( C2057 C2697 ) C2057_=_C2751( C2057 C2751 ) C2057_=_C2796( C2057 C2796 ) C2057_=_C2972( C2057 C2972 ) \nC2057_=_C2999( C2057 C2999 ) C2057_=_C3050( C2057 C3050 ) C2057_=_C3126( C2057 C3126 ) C2057_=_C3322( C2057 C3322 ) C2057_=_C3449( C2057 C3449 ) C2057_=_C3623( C2057 C3623 ) \nC2057_=_C3644( C2057 C3644 ) C2057_=_C3678( C2057 C3678 ) C2057_=_C3765( C2057 C3765 ) C2057_=_C3809( C2057 C3809 ) C2057_=_C3857( C2057 C3857 ) C2057_=_C3865( C2057 C3865 ) \nC2057_=_C3902( C2057 C3902 ) C2057_=_C3937( C2057 C3937 ) C2057_=_C3943( C2057 C3943 ) C2057_=_C3944( C2057 C3944 ) C2057_=_C3946( C2057 C3946 ) C2057_=_C3947( C2057 C3947 ) \nC2059_=_C2196( C2059 C2196 ) C2059_=_C2434( C2059 C2434 ) C2059_=_C2540( C2059 C2540 ) C2059_=_C2700( C2059 C2700 ) C2059_=_C2718( C2059 C2718 ) C2059_=_C2756( C2059 C2756 ) \nC2059_=_C2827( C2059 C2827 ) C2059_=_C2976( C2059 C2976 ) C2059_=_C3039( C2059 C3039 ) C2059_=_C3053( C2059 C3053 ) C2059_=_C3243( C2059 C3243 ) C2059_=_C3326( C2059 C3326 ) \nC2059_=_C3511( C2059 C3511 ) C2059_=_C3648( C2059 C3648 ) C2059_=_C3814( C2059 C3814 ) C2059_=_C3890( C2059 C3890 ) C2059_=_C3934( C2059 C3934 ) C2059_=_C3987( C2059 C3987 ) \nC2059_=_C4001( C2059 C4001 ) C2059_=_C4042( C2059 C4042 ) C2059_=_C4081( C2059 C4081 ) C2059_=_C4082( C2059 C4082 ) C2081_=_C2114( C2081 C2114 ) C2081_=_C2183( C2081 C2183 ) \nC2081_=_C2568( C2081 C2568 ) C2081_=_C2781( C2081 C2781 ) C2081_=_C2989( C2081 C2989 ) C2081_=_C2991( C2081 C2991 ) C2081_=_C2992( C2081 C2992 ) C2081_=_C2993( C2081 C2993 ) \nC2081_=_C2994( C2081 C2994 ) C2081_=_C2995( C2081 C2995 ) C2081_=_C2996( C2081 C2996 ) C2081_=_C2998( C2081 C2998 ) C2081_=_C2999( C2081 C2999 ) C2081_=_C3000( C2081 C3000 ) \nC2081_=_C3001( C2081 C3001 ) C2081_=_C3002( C2081 C3002 ) C2081_=_C3003( C2081 C3003 ) C2114_=_C2116( C2114 C2116 ) C2114_=_C2125( C2114 C2125 ) C2114_=_C2128( C2114 C2128 ) \nC2114_=_C2136( C2114 C2136 ) C2114_=_C2183( C2114 C2183 ) C2114_=_C2568( C2114 C2568 ) C2114_=_C2781( C2114 C2781 ) C2114_=_C2989( C2114 C2989 ) C2114_=_C2991( C2114 C2991 ) \nC2114_=_C2992( C2114 C2992 ) C2114_=_C2993( C2114 C2993 ) C2114_=_C2994( C2114 C2994 ) C2114_=_C2995( C2114 C2995 ) C2114_=_C2996( C2114 C2996 ) C2114_=_C2998( C2114 C2998 ) \nC2114_=_C2999( C2114 C2999 ) C2114_=_C3000( C2114 C3000 ) C2114_=_C3001( C2114 C3001 ) C2114_=_C3002( C2114 C3002 ) C2114_=_C3003( C2114 C3003 ) C2116_=_C2125( C2116 C2125 ) \nC2116_=_C2128( C2116 C2128 ) C2116_=_C2136( C2116 C2136 ) C2116_=_C2166( C2116 C2166 ) C2116_=_C2373( C2116 C2373 ) C2116_=_C2461( C2116 C2461 ) C2116_=_C2495( C2116 C2495 ) \nC2116_=_C2643( C2116 C2643 ) C2116_=_C2784( C2116 C2784 ) C2116_=_C3006( C2116 C3006 ) C2116_=_C3116( C2116 C3116 ) C2116_=_C3117( C2116 C3117 ) C2116_=_C3118( C2116 C3118 ) \nC2116_=_C3119( C2116 C3119 ) C2116_=_C3120( C2116 C3120 ) C2116_=_C3121( C2116 C3121 ) C2116_=_C3123( C2116 C3123 ) C2116_=_C3124( C2116 C3124 ) C2116_=_C3125( C2116 C3125 ) \nC2116_=_C3126( C2116 C3126 ) C2116_=_C3127( C2116 C3127 ) C2116_=_C3128( C2116 C3128 ) C2116_=_C3129( C2116 C3129 ) C2125_=_C2128( C2125 C2128 ) C2125_=_C2136( C2125 C2136 ) \nC2125_=_C2429( C2125 C2429 ) C2125_=_C2577( C2125 C2577 ) C2125_=_C2628( C2125 C2628 ) C2125_=_C2794( C2125 C2794 ) C2125_=_C2871( C2125 C2871 ) C2125_=_C3133( C2125 C3133 ) \nC2125_=_C3445( C2125 C3445 ) C2125_=_C3620( C2125 C3620 ) C2125_=_C3849( C2125 C3849 ) C2125_=_C3855( C2125 C3855 ) C2125_=_C3856( C2125 C3856 ) C2125_=_C3857( C2125 C3857 ) \nC2125_=_C3858( C2125 C3858 ) C2125_=_C3859( C2125 C3859 ) C2125_=_C3860( C2125 C3860 ) C2125_=_C3861( C2125 C3861 ) C2125_=_C3862( C2125 C3862 ) C2128_=_C2136( C2128 C2136 ) \nC2128_=_C2471( C2128 C2471 ) C2128_=_C2510( C2128 C2510 ) C2128_=_C2697( C2128 C2697 ) C2128_=_C2751( C2128 C2751 ) C2128_=_C2796( C2128 C2796 ) C2128_=_C2972( C2128 C2972 ) \nC2128_=_C2999( C2128 C2999 ) C2128_=_C3050( C2128 C3050 ) C2128_=_C3126( C2128 C3126 ) C2128_=_C3322( C2128 C3322 ) C2128_=_C3449( C2128 C3449 ) C2128_=_C3623( C2128 C3623 ) \nC2128_=_C3644( C2128 C3644 ) C2128_=_C3678( C2128 C3678 ) C2128_=_C3765( C2128 C3765 ) C2128_=_C3809( C2128 C3809 ) C2128_=_C3857( C2128 C3857 ) C2128_=_C3865( C2128 C3865 ) \nC2128_=_C3902( C2128 C3902 ) C2128_=_C3937( C2128 C3937 ) C2128_=_C3943( C2128 C3943 ) C2128_=_C3944( C2128 C3944 ) C2128_=_C3946( C2128 C3946 ) C2128_=_C3947( C2128 C3947 ) \nC2136_=_C2800( C2136 C2800 ) C2136_=_C2880( C2136 C2880 ) C2136_=_C3056( C2136 C3056 ) C2136_=_C3141( C2136 C3141 ) C2136_=_C3454( C2136 C3454 ) C2136_=_C3632( C2136 C3632 ) \nC2136_=_C3798( C2136 C3798 ) C2136_=_C3941( C2136 C3941 ) C2136_=_C3947( C2136 C3947 ) C2136_=_C3953( C2136 C3953 ) C2136_=_C3983( C2136 C3983 ) C2136_=_C4027( C2136 C4027 ) \nC2136_=_C4050( C2136 C4050 ) C2136_=_C4102( C2136 C4102 ) C2136_=_C4108( C2136 C4108 ) C2166_=_C2373( C2166 C2373 ) C2166_=_C2461( C2166 C2461 ) C2166_=_C2495( C2166 C2495 ) \nC2166_=_C2643( C2166 C2643 ) C2166_=_C2784( C2166 C2784 ) C2166_=_C3006( C2166 C3006 ) C2166_=_C3116( C2166 C3116 ) C2166_=_C3117( C2166 C3117 ) C2166_=_C3118( C2166 C3118 ) \nC2166_=_C3119( C2166 C3119 ) C2166_=_C3120( C2166 C3120 ) C2166_=_C3121( C2166 C3121 ) C2166_=_C3123( C2166 C3123 ) C2166_=_C3124( C2166 C3124 ) C2166_=_C3125( C2166 C3125 ) \nC2166_=_C3126( C2166 C3126 ) C2166_=_C3127( C2166 C3127 ) C2166_=_C3128( C2166 C3128 ) C2166_=_C3129( C2166 C3129 ) C2183_=_C2196( C2183 C2196 ) C2183_=_C2568( C2183 C2568 ) \nC2183_=_C2781( C2183 C2781 ) C2183_=_C2989( C2183 C2989 ) C2183_=_C2991( C2183 C2991 ) C2183_=_C2992( C2183 C2992 ) C2183_=_C2993( C2183 C2993 ) C2183_=_C2994( C2183 C2994 ) \nC2183_=_C2995( C2183 C2995 ) C2183_=_C2996( C2183 C2996 ) C2183_=_C2998( C2183 C2998 ) C2183_=_C2999(</w:t>
      </w:r>
    </w:p>
    <w:p>
      <w:pPr>
        <w:pStyle w:val="PreformattedText"/>
        <w:bidi w:val="0"/>
        <w:spacing w:before="0" w:after="0"/>
        <w:jc w:val="left"/>
        <w:rPr/>
      </w:pPr>
      <w:r>
        <w:rPr/>
        <w:t xml:space="preserve"> </w:t>
      </w:r>
      <w:r>
        <w:rPr/>
        <w:t>C2183 C2999 ) C2183_=_C3000( C2183 C3000 ) C2183_=_C3001( C2183 C3001 ) \nC2183_=_C3002( C2183 C3002 ) C2183_=_C3003( C2183 C3003 ) C2196_=_C2434( C2196 C2434 ) C2196_=_C2540( C2196 C2540 ) C2196_=_C2700( C2196 C2700 ) C2196_=_C2718( C2196 C2718 ) \nC2196_=_C2756( C2196 C2756 ) C2196_=_C2827( C2196 C2827 ) C2196_=_C2976( C2196 C2976 ) C2196_=_C3039( C2196 C3039 ) C2196_=_C3053( C2196 C3053 ) C2196_=_C3243( C2196 C3243 ) \nC2196_=_C3326( C2196 C3326 ) C2196_=_C3511( C2196 C3511 ) C2196_=_C3648( C2196 C3648 ) C2196_=_C3814( C2196 C3814 ) C2196_=_C3890( C2196 C3890 ) C2196_=_C3934( C2196 C3934 ) \nC2196_=_C3987( C2196 C3987 ) C2196_=_C4001( C2196 C4001 ) C2196_=_C4042( C2196 C4042 ) C2196_=_C4081( C2196 C4081 ) C2196_=_C4082( C2196 C4082 ) C2373_=_C2461( C2373 C2461 ) \nC2373_=_C2495( C2373 C2495 ) C2373_=_C2643( C2373 C2643 ) C2373_=_C2784( C2373 C2784 ) C2373_=_C3006( C2373 C3006 ) C2373_=_C3116( C2373 C3116 ) C2373_=_C3117( C2373 C3117 ) \nC2373_=_C3118( C2373 C3118 ) C2373_=_C3119( C2373 C3119 ) C2373_=_C3120( C2373 C3120 ) C2373_=_C3121( C2373 C3121 ) C2373_=_C3123( C2373 C3123 ) C2373_=_C3124( C2373 C3124 ) \nC2373_=_C3125( C2373 C3125 ) C2373_=_C3126( C2373 C3126 ) C2373_=_C3127( C2373 C3127 ) C2373_=_C3128( C2373 C3128 ) C2373_=_C3129( C2373 C3129 ) C2429_=_C2434( C2429 C2434 ) \nC2429_=_C2577( C2429 C2577 ) C2429_=_C2628( C2429 C2628 ) C2429_=_C2794( C2429 C2794 ) C2429_=_C2871( C2429 C2871 ) C2429_=_C3133( C2429 C3133 ) C2429_=_C3445( C2429 C3445 ) \nC2429_=_C3620( C2429 C3620 ) C2429_=_C3849( C2429 C3849 ) C2429_=_C3855( C2429 C3855 ) C2429_=_C3856( C2429 C3856 ) C2429_=_C3857( C2429 C3857 ) C2429_=_C3858( C2429 C3858 ) \nC2429_=_C3859( C2429 C3859 ) C2429_=_C3860( C2429 C3860 ) C2429_=_C3861( C2429 C3861 ) C2429_=_C3862( C2429 C3862 ) C2434_=_C2540( C2434 C2540 ) C2434_=_C2700( C2434 C2700 ) \nC2434_=_C2718( C2434 C2718 ) C2434_=_C2756( C2434 C2756 ) C2434_=_C2827( C2434 C2827 ) C2434_=_C2976( C2434 C2976 ) C2434_=_C3039( C2434 C3039 ) C2434_=_C3053( C2434 C3053 ) \nC2434_=_C3243( C2434 C3243 ) C2434_=_C3326( C2434 C3326 ) C2434_=_C3511( C2434 C3511 ) C2434_=_C3648( C2434 C3648 ) C2434_=_C3814( C2434 C3814 ) C2434_=_C3890( C2434 C3890 ) \nC2434_=_C3934( C2434 C3934 ) C2434_=_C3987( C2434 C3987 ) C2434_=_C4001( C2434 C4001 ) C2434_=_C4042( C2434 C4042 ) C2434_=_C4081( C2434 C4081 ) C2434_=_C4082( C2434 C4082 ) \nC2461_=_C2462( C2461 C2462 ) C2461_=_C2471( C2461 C2471 ) C2461_=_C2495( C2461 C2495 ) C2461_=_C2643( C2461 C2643 ) C2461_=_C2784( C2461 C2784 ) C2461_=_C3006( C2461 C3006 ) \nC2461_=_C3116( C2461 C3116 ) C2461_=_C3117( C2461 C3117 ) C2461_=_C3118( C2461 C3118 ) C2461_=_C3119( C2461 C3119 ) C2461_=_C3120( C2461 C3120 ) C2461_=_C3121( C2461 C3121 ) \nC2461_=_C3123( C2461 C3123 ) C2461_=_C3124( C2461 C3124 ) C2461_=_C3125( C2461 C3125 ) C2461_=_C3126( C2461 C3126 ) C2461_=_C3127( C2461 C3127 ) C2461_=_C3128( C2461 C3128 ) \nC2461_=_C3129( C2461 C3129 ) C2462_=_C2471( C2462 C2471 ) C2462_=_C2497( C2462 C2497 ) C2462_=_C2551( C2462 C2551 ) C2462_=_C2689( C2462 C2689 ) C2462_=_C2709( C2462 C2709 ) \nC2462_=_C2821( C2462 C2821 ) C2462_=_C3117( C2462 C3117 ) C2462_=_C3235( C2462 C3235 ) C2462_=_C3302( C2462 C3302 ) C2462_=_C3303( C2462 C3303 ) C2462_=_C3304( C2462 C3304 ) \nC2462_=_C3305( C2462 C3305 ) C2462_=_C3306( C2462 C3306 ) C2462_=_C3307( C2462 C3307 ) C2462_=_C3308( C2462 C3308 ) C2462_=_C3310( C2462 C3310 ) C2462_=_C3311( C2462 C3311 ) \nC2462_=_C3312( C2462 C3312 ) C2462_=_C3313( C2462 C3313 ) C2462_=_C3314( C2462 C3314 ) C2462_=_C3316( C2462 C3316 ) C2462_=_C3317( C2462 C3317 ) C2471_=_C2510( C2471 C2510 ) \nC2471_=_C2697( C2471 C2697 ) C2471_=_C2751( C2471 C2751 ) C2471_=_C2796( C2471 C2796 ) C2471_=_C2972( C2471 C2972 ) C2471_=_C2999( C2471 C2999 ) C2471_=_C3050( C2471 C3050 ) \nC2471_=_C3126( C2471 C3126 ) C2471_=_C3322( C2471 C3322 ) C2471_=_C3449( C2471 C3449 ) C2471_=_C3623( C2471 C3623 ) C2471_=_C3644( C2471 C3644 ) C2471_=_C3678( C2471 C3678 ) \nC2471_=_C3765( C2471 C3765 ) C2471_=_C3809( C2471 C3809 ) C2471_=_C3857( C2471 C3857 ) C2471_=_C3865( C2471 C3865 ) C2471_=_C3902( C2471 C3902 ) C2471_=_C3937( C2471 C3937 ) \nC2471_=_C3943( C2471 C3943 ) C2471_=_C3944( C2471 C3944 ) C2471_=_C3946( C2471 C3946 ) C2471_=_C3947( C2471 C3947 ) C2495_=_C2497( C2495 C2497 ) C2495_=_C2510( C2495 C2510 ) \nC2495_=_C2643( C2495 C2643 ) C2495_=_C2784( C2495 C2784 ) C2495_=_C3006( C2495 C3006 ) C2495_=_C3116( C2495 C3116 ) C2495_=_C3117( C2495 C3117 ) C2495_=_C3118( C2495 C3118 ) \nC2495_=_C3119( C2495 C3119 ) C2495_=_C3120( C2495 C3120 ) C2495_=_C3121( C2495 C3121 ) C2495_=_C3123( C2495 C3123 ) C2495_=_C3124( C2495 C3124 ) C2495_=_C3125( C2495 C3125 ) \nC2495_=_C3126( C2495 C3126 ) C2495_=_C3127( C2495 C3127 ) C2495_=_C3128( C2495 C3128 ) C2495_=_C3129( C2495 C3129 ) C2497_=_C2510( C2497 C2510 ) C2497_=_C2551( C2497 C2551 ) \nC2497_=_C2689( C2497 C2689 ) C2497_=_C2709( C2497 C2709 ) C2497_=_C2821( C2497 C2821 ) C2497_=_C3117( C2497 C3117 ) C2497_=_C3235( C2497 C3235 ) C2497_=_C3302( C2497 C3302 ) \nC2497_=_C3303( C2497 C3303 ) C2497_=_C3304( C2497 C3304 ) C2497_=_C3305( C2497 C3305 ) C2497_=_C3306( C2497 C3306 ) C2497_=_C3307( C2497 C3307 ) C2497_=_C3308( C2497 C3308 ) \nC2497_=_C3310( C2497 C3310 ) C2497_=_C3311( C2497 C3311 ) C2497_=_C3312( C2497 C3312 ) C2497_=_C3313( C2497 C3313 ) C2497_=_C3314( C2497 C3314 ) C2497_=_C3316( C2497 C3316 ) \nC2497_=_C3317( C2497 C3317 ) C2510_=_C2697( C2510 C2697 ) C2510_=_C2751( C2510 C2751 ) C2510_=_C2796( C2510 C2796 ) C2510_=_C2972( C2510 C2972 ) C2510_=_C2999( C2510 C2999 ) \nC2510_=_C3050( C2510 C3050 ) C2510_=_C3126( C2510 C3126 ) C2510_=_C3322( C2510 C3322 ) C2510_=_C3449( C2510 C3449 ) C2510_=_C3623( C2510 C3623 ) C2510_=_C3644( C2510 C3644 ) \nC2510_=_C3678( C2510 C3678 ) C2510_=_C3765( C2510 C3765 ) C2510_=_C3809( C2510 C3809 ) C2510_=_C3857( C2510 C3857 ) C2510_=_C3865( C2510 C3865 ) C2510_=_C3902( C2510 C3902 ) \nC2510_=_C3937( C2510 C3937 ) C2510_=_C3943( C2510 C3943 ) C2510_=_C3944( C2510 C3944 ) C2510_=_C3946( C2510 C3946 ) C2510_=_C3947( C2510 C3947 ) C2540_=_C2700( C2540 C2700 ) \nC2540_=_C2718( C2540 C2718 ) C2540_=_C2756( C2540 C2756 ) C2540_=_C2827( C2540 C2827 ) C2540_=_C2976( C2540 C2976 ) C2540_=_C3039( C2540 C3039 ) C2540_=_C3053( C2540 C3053 ) \nC2540_=_C3243( C2540 C3243 ) C2540_=_C3326( C2540 C3326 ) C2540_=_C3511( C2540 C3511 ) C2540_=_C3648( C2540 C3648 ) C2540_=_C3814( C2540 C3814 ) C2540_=_C3890( C2540 C3890 ) \nC2540_=_C3934( C2540 C3934 ) C2540_=_C3987( C2540 C3987 ) C2540_=_C4001( C2540 C4001 ) C2540_=_C4042( C2540 C4042 ) C2540_=_C4081( C2540 C4081 ) C2540_=_C4082( C2540 C4082 ) \nC2551_=_C2689( C2551 C2689 ) C2551_=_C2709( C2551 C2709 ) C2551_=_C2821( C2551 C2821 ) C2551_=_C3117( C2551 C3117 ) C2551_=_C3235( C2551 C3235 ) C2551_=_C3302( C2551 C3302 ) \nC2551_=_C3303( C2551 C3303 ) C2551_=_C3304( C2551 C3304 ) C2551_=_C3305( C2551 C3305 ) C2551_=_C3306( C2551 C3306 ) C2551_=_C3307( C2551 C3307 ) C2551_=_C3308( C2551 C3308 ) \nC2551_=_C3310( C2551 C3310 ) C2551_=_C3311( C2551 C3311 ) C2551_=_C3312( C2551 C3312 ) C2551_=_C3313( C2551 C3313 ) C2551_=_C3314( C2551 C3314 ) C2551_=_C3316( C2551 C3316 ) \nC2551_=_C3317( C2551 C3317 ) C2568_=_C2577( C2568 C2577 ) C2568_=_C2781( C2568 C2781 ) C2568_=_C2989( C2568 C2989 ) C2568_=_C2991( C2568 C2991 ) C2568_=_C2992( C2568 C2992 ) \nC2568_=_C2993( C2568 C2993 ) C2568_=_C2994( C2568 C2994 ) C2568_=_C2995( C2568 C2995 ) C2568_=_C2996( C2568 C2996 ) C2568_=_C2998( C2568 C2998 ) C2568_=_C2999( C2568 C2999 ) \nC2568_=_C3000( C2568 C3000 ) C2568_=_C3001( C2568 C3001 ) C2568_=_C3002( C2568 C3002 ) C2568_=_C3003( C2568 C3003 ) C2577_=_C2628( C2577 C2628 ) C2577_=_C2794( C2577 C2794 ) \nC2577_=_C2871( C2577 C2871 ) C2577_=_C3133( C2577 C3133 ) C2577_=_C3445( C2577 C3445 ) C2577_=_C3620( C2577 C3620 ) C2577_=_C3849( C2577 C3849 ) C2577_=_C3855( C2577 C3855 ) \nC2577_=_C3856( C2577 C3856 ) C2577_=_C3857( C2577 C3857 ) C2577_=_C3858( C2577 C3858 ) C2577_=_C3859( C2577 C3859 ) C2577_=_C3860( C2577 C3860 ) C2577_=_C3861( C2577 C3861 ) \nC2577_=_C3862( C2577 C3862 ) C2628_=_C2794( C2628 C2794 ) C2628_=_C2871( C2628 C2871 ) C2628_=_C3133( C2628 C3133 ) C2628_=_C3445( C2628 C3445 ) C2628_=_C3620( C2628 C3620 ) \nC2628_=_C3849( C2628 C3849 ) C2628_=_C3855( C2628 C3855 ) C2628_=_C3856( C2628 C3856 ) C2628_=_C3857( C2628 C3857 ) C2628_=_C3858( C2628 C3858 ) C2628_=_C3859( C2628 C3859 ) \nC2628_=_C3860( C2628 C3860 ) C2628_=_C3861( C2628 C3861 ) C2628_=_C3862( C2628 C3862 ) C2643_=_C2784( C2643 C2784 ) C2643_=_C3006( C2643 C3006 ) C2643_=_C3116( C2643 C3116 ) \nC2643_=_C3117( C2643 C3117 ) C2643_=_C3118( C2643 C3118 ) C2643_=_C3119( C2643 C3119 ) C2643_=_C3120( C2643 C3120 ) C2643_=_C3121( C2643 C3121 ) C2643_=_C3123( C2643 C3123 ) \nC2643_=_C3124( C2643 C3124 ) C2643_=_C3125( C2643 C3125 ) C2643_=_C3126( C2643 C3126 ) C2643_=_C3127( C2643 C3127 ) C2643_=_C3128( C2643 C3128 ) C2643_=_C3129( C2643 C3129 ) \nC2689_=_C2697( C2689 C2697 ) C2689_=_C2700( C2689 C2700 ) C2689_=_C2709( C2689 C2709 ) C2689_=_C2821( C2689 C2821 ) C2689_=_C3117( C2689 C3117 ) C2689_=_C3235( C2689 C3235 ) \nC2689_=_C3302( C2689 C3302 ) C2689_=_C3303( C2689 C3303 ) C2689_=_C3304( C2689 C3304 ) C2689_=_C3305( C2689 C3305 ) C2689_=_C3306( C2689 C3306 ) C2689_=_C3307( C2689 C3307 ) \nC2689_=_C3308( C2689 C3308 ) C2689_=_C3310( C2689 C3310 ) C2689_=_C3311( C2689 C3311 ) C2689_=_C3312( C2689 C3312 ) C2689_=_C3313( C2689 C3313 ) C2689_=_C3314( C2689 C3314 ) \nC2689_=_C3316( C2689 C3316 ) C2689_=_C3317( C2689 C3317 ) C2697_=_C2700( C2697 C2700 ) C2697_=_C2751( C2697 C2751 ) C2697_=_C2796( C2697 C2796 ) C2697_=_C2972( C2697 C2972 ) \nC2697_=_C2999( C2697 C2999 ) C2697_=_C3050( C2697 C3050 ) C2697_=_C3126( C2697 C3126 ) C2697_=_C3322( C2697 C3322 ) C2697_=_C3449( C2697 C3449 ) C2697_=_C3623( C2697 C3623 ) \nC2697_=_C3644( C2697 C3644 ) C2697_=_C3678( C2697 C3678 ) C2697_=_C3765( C2697 C3765 ) C2697_=_C3809( C2697 C3809 ) C2697_=_C3857( C2697 C3857 ) C2697_=_C3865(</w:t>
      </w:r>
    </w:p>
    <w:p>
      <w:pPr>
        <w:pStyle w:val="PreformattedText"/>
        <w:bidi w:val="0"/>
        <w:spacing w:before="0" w:after="0"/>
        <w:jc w:val="left"/>
        <w:rPr/>
      </w:pPr>
      <w:r>
        <w:rPr/>
        <w:t xml:space="preserve"> </w:t>
      </w:r>
      <w:r>
        <w:rPr/>
        <w:t>C2697 C3865 ) \nC2697_=_C3902( C2697 C3902 ) C2697_=_C3937( C2697 C3937 ) C2697_=_C3943( C2697 C3943 ) C2697_=_C3944( C2697 C3944 ) C2697_=_C3946( C2697 C3946 ) C2697_=_C3947( C2697 C3947 ) \nC2700_=_C2718( C2700 C2718 ) C2700_=_C2756( C2700 C2756 ) C2700_=_C2827( C2700 C2827 ) C2700_=_C2976( C2700 C2976 ) C2700_=_C3039( C2700 C3039 ) C2700_=_C3053( C2700 C3053 ) \nC2700_=_C3243( C2700 C3243 ) C2700_=_C3326( C2700 C3326 ) C2700_=_C3511( C2700 C3511 ) C2700_=_C3648( C2700 C3648 ) C2700_=_C3814( C2700 C3814 ) C2700_=_C3890( C2700 C3890 ) \nC2700_=_C3934( C2700 C3934 ) C2700_=_C3987( C2700 C3987 ) C2700_=_C4001( C2700 C4001 ) C2700_=_C4042( C2700 C4042 ) C2700_=_C4081( C2700 C4081 ) C2700_=_C4082( C2700 C4082 ) \nC2709_=_C2718( C2709 C2718 ) C2709_=_C2821( C2709 C2821 ) C2709_=_C3117( C2709 C3117 ) C2709_=_C3235( C2709 C3235 ) C2709_=_C3302( C2709 C3302 ) C2709_=_C3303( C2709 C3303 ) \nC2709_=_C3304( C2709 C3304 ) C2709_=_C3305( C2709 C3305 ) C2709_=_C3306( C2709 C3306 ) C2709_=_C3307( C2709 C3307 ) C2709_=_C3308( C2709 C3308 ) C2709_=_C3310( C2709 C3310 ) \nC2709_=_C3311( C2709 C3311 ) C2709_=_C3312( C2709 C3312 ) C2709_=_C3313( C2709 C3313 ) C2709_=_C3314( C2709 C3314 ) C2709_=_C3316( C2709 C3316 ) C2709_=_C3317( C2709 C3317 ) \nC2718_=_C2756( C2718 C2756 ) C2718_=_C2827( C2718 C2827 ) C2718_=_C2976( C2718 C2976 ) C2718_=_C3039( C2718 C3039 ) C2718_=_C3053( C2718 C3053 ) C2718_=_C3243( C2718 C3243 ) \nC2718_=_C3326( C2718 C3326 ) C2718_=_C3511( C2718 C3511 ) C2718_=_C3648( C2718 C3648 ) C2718_=_C3814( C2718 C3814 ) C2718_=_C3890( C2718 C3890 ) C2718_=_C3934( C2718 C3934 ) \nC2718_=_C3987( C2718 C3987 ) C2718_=_C4001( C2718 C4001 ) C2718_=_C4042( C2718 C4042 ) C2718_=_C4081( C2718 C4081 ) C2718_=_C4082( C2718 C4082 ) C2751_=_C2756( C2751 C2756 ) \nC2751_=_C2796( C2751 C2796 ) C2751_=_C2972( C2751 C2972 ) C2751_=_C2999( C2751 C2999 ) C2751_=_C3050( C2751 C3050 ) C2751_=_C3126( C2751 C3126 ) C2751_=_C3322( C2751 C3322 ) \nC2751_=_C3449( C2751 C3449 ) C2751_=_C3623( C2751 C3623 ) C2751_=_C3644( C2751 C3644 ) C2751_=_C3678( C2751 C3678 ) C2751_=_C3765( C2751 C3765 ) C2751_=_C3809( C2751 C3809 ) \nC2751_=_C3857( C2751 C3857 ) C2751_=_C3865( C2751 C3865 ) C2751_=_C3902( C2751 C3902 ) C2751_=_C3937( C2751 C3937 ) C2751_=_C3943( C2751 C3943 ) C2751_=_C3944( C2751 C3944 ) \nC2751_=_C3946( C2751 C3946 ) C2751_=_C3947( C2751 C3947 ) C2756_=_C2827( C2756 C2827 ) C2756_=_C2976( C2756 C2976 ) C2756_=_C3039( C2756 C3039 ) C2756_=_C3053( C2756 C3053 ) \nC2756_=_C3243( C2756 C3243 ) C2756_=_C3326( C2756 C3326 ) C2756_=_C3511( C2756 C3511 ) C2756_=_C3648( C2756 C3648 ) C2756_=_C3814( C2756 C3814 ) C2756_=_C3890( C2756 C3890 ) \nC2756_=_C3934( C2756 C3934 ) C2756_=_C3987( C2756 C3987 ) C2756_=_C4001( C2756 C4001 ) C2756_=_C4042( C2756 C4042 ) C2756_=_C4081( C2756 C4081 ) C2756_=_C4082( C2756 C4082 ) \nC2781_=_C2784( C2781 C2784 ) C2781_=_C2794( C2781 C2794 ) C2781_=_C2796( C2781 C2796 ) C2781_=_C2800( C2781 C2800 ) C2781_=_C2989( C2781 C2989 ) C2781_=_C2991( C2781 C2991 ) \nC2781_=_C2992( C2781 C2992 ) C2781_=_C2993( C2781 C2993 ) C2781_=_C2994( C2781 C2994 ) C2781_=_C2995( C2781 C2995 ) C2781_=_C2996( C2781 C2996 ) C2781_=_C2998( C2781 C2998 ) \nC2781_=_C2999( C2781 C2999 ) C2781_=_C3000( C2781 C3000 ) C2781_=_C3001( C2781 C3001 ) C2781_=_C3002( C2781 C3002 ) C2781_=_C3003( C2781 C3003 ) C2784_=_C2794( C2784 C2794 ) \nC2784_=_C2796( C2784 C2796 ) C2784_=_C2800( C2784 C2800 ) C2784_=_C3006( C2784 C3006 ) C2784_=_C3116( C2784 C3116 ) C2784_=_C3117( C2784 C3117 ) C2784_=_C3118( C2784 C3118 ) \nC2784_=_C3119( C2784 C3119 ) C2784_=_C3120( C2784 C3120 ) C2784_=_C3121( C2784 C3121 ) C2784_=_C3123( C2784 C3123 ) C2784_=_C3124( C2784 C3124 ) C2784_=_C3125( C2784 C3125 ) \nC2784_=_C3126( C2784 C3126 ) C2784_=_C3127( C2784 C3127 ) C2784_=_C3128( C2784 C3128 ) C2784_=_C3129( C2784 C3129 ) C2794_=_C2796( C2794 C2796 ) C2794_=_C2800( C2794 C2800 ) \nC2794_=_C2871( C2794 C2871 ) C2794_=_C3133( C2794 C3133 ) C2794_=_C3445( C2794 C3445 ) C2794_=_C3620( C2794 C3620 ) C2794_=_C3849( C2794 C3849 ) C2794_=_C3855( C2794 C3855 ) \nC2794_=_C3856( C2794 C3856 ) C2794_=_C3857( C2794 C3857 ) C2794_=_C3858( C2794 C3858 ) C2794_=_C3859( C2794 C3859 ) C2794_=_C3860( C2794 C3860 ) C2794_=_C3861( C2794 C3861 ) \nC2794_=_C3862( C2794 C3862 ) C2796_=_C2800( C2796 C2800 ) C2796_=_C2972( C2796 C2972 ) C2796_=_C2999( C2796 C2999 ) C2796_=_C3050( C2796 C3050 ) C2796_=_C3126( C2796 C3126 ) \nC2796_=_C3322( C2796 C3322 ) C2796_=_C3449( C2796 C3449 ) C2796_=_C3623( C2796 C3623 ) C2796_=_C3644( C2796 C3644 ) C2796_=_C3678( C2796 C3678 ) C2796_=_C3765( C2796 C3765 ) \nC2796_=_C3809( C2796 C3809 ) C2796_=_C3857( C2796 C3857 ) C2796_=_C3865( C2796 C3865 ) C2796_=_C3902( C2796 C3902 ) C2796_=_C3937( C2796 C3937 ) C2796_=_C3943( C2796 C3943 ) \nC2796_=_C3944( C2796 C3944 ) C2796_=_C3946( C2796 C3946 ) C2796_=_C3947( C2796 C3947 ) C2800_=_C2880( C2800 C2880 ) C2800_=_C3056( C2800 C3056 ) C2800_=_C3141( C2800 C3141 ) \nC2800_=_C3454( C2800 C3454 ) C2800_=_C3632( C2800 C3632 ) C2800_=_C3798( C2800 C3798 ) C2800_=_C3941( C2800 C3941 ) C2800_=_C3947( C2800 C3947 ) C2800_=_C3953( C2800 C3953 ) \nC2800_=_C3983( C2800 C3983 ) C2800_=_C4027( C2800 C4027 ) C2800_=_C4050( C2800 C4050 ) C2800_=_C4102( C2800 C4102 ) C2800_=_C4108( C2800 C4108 ) C2821_=_C2827( C2821 C2827 ) \nC2821_=_C3117( C2821 C3117 ) C2821_=_C3235( C2821 C3235 ) C2821_=_C3302( C2821 C3302 ) C2821_=_C3303( C2821 C3303 ) C2821_=_C3304( C2821 C3304 ) C2821_=_C3305( C2821 C3305 ) \nC2821_=_C3306( C2821 C3306 ) C2821_=_C3307( C2821 C3307 ) C2821_=_C3308( C2821 C3308 ) C2821_=_C3310( C2821 C3310 ) C2821_=_C3311( C2821 C3311 ) C2821_=_C3312( C2821 C3312 ) \nC2821_=_C3313( C2821 C3313 ) C2821_=_C3314( C2821 C3314 ) C2821_=_C3316( C2821 C3316 ) C2821_=_C3317( C2821 C3317 ) C2827_=_C2976( C2827 C2976 ) C2827_=_C3039( C2827 C3039 ) \nC2827_=_C3053( C2827 C3053 ) C2827_=_C3243( C2827 C3243 ) C2827_=_C3326( C2827 C3326 ) C2827_=_C3511( C2827 C3511 ) C2827_=_C3648( C2827 C3648 ) C2827_=_C3814( C2827 C3814 ) \nC2827_=_C3890( C2827 C3890 ) C2827_=_C3934( C2827 C3934 ) C2827_=_C3987( C2827 C3987 ) C2827_=_C4001( C2827 C4001 ) C2827_=_C4042( C2827 C4042 ) C2827_=_C4081( C2827 C4081 ) \nC2827_=_C4082( C2827 C4082 ) C2871_=_C2880( C2871 C2880 ) C2871_=_C3133( C2871 C3133 ) C2871_=_C3445( C2871 C3445 ) C2871_=_C3620( C2871 C3620 ) C2871_=_C3849( C2871 C3849 ) \nC2871_=_C3855( C2871 C3855 ) C2871_=_C3856( C2871 C3856 ) C2871_=_C3857( C2871 C3857 ) C2871_=_C3858( C2871 C3858 ) C2871_=_C3859( C2871 C3859 ) C2871_=_C3860( C2871 C3860 ) \nC2871_=_C3861( C2871 C3861 ) C2871_=_C3862( C2871 C3862 ) C2880_=_C3056( C2880 C3056 ) C2880_=_C3141( C2880 C3141 ) C2880_=_C3454( C2880 C3454 ) C2880_=_C3632( C2880 C3632 ) \nC2880_=_C3798( C2880 C3798 ) C2880_=_C3941( C2880 C3941 ) C2880_=_C3947( C2880 C3947 ) C2880_=_C3953( C2880 C3953 ) C2880_=_C3983( C2880 C3983 ) C2880_=_C4027( C2880 C4027 ) \nC2880_=_C4050( C2880 C4050 ) C2880_=_C4102( C2880 C4102 ) C2880_=_C4108( C2880 C4108 ) C2972_=_C2976( C2972 C2976 ) C2972_=_C2999( C2972 C2999 ) C2972_=_C3050( C2972 C3050 ) \nC2972_=_C3126( C2972 C3126 ) C2972_=_C3322( C2972 C3322 ) C2972_=_C3449( C2972 C3449 ) C2972_=_C3623( C2972 C3623 ) C2972_=_C3644( C2972 C3644 ) C2972_=_C3678( C2972 C3678 ) \nC2972_=_C3765( C2972 C3765 ) C2972_=_C3809( C2972 C3809 ) C2972_=_C3857( C2972 C3857 ) C2972_=_C3865( C2972 C3865 ) C2972_=_C3902( C2972 C3902 ) C2972_=_C3937( C2972 C3937 ) \nC2972_=_C3943( C2972 C3943 ) C2972_=_C3944( C2972 C3944 ) C2972_=_C3946( C2972 C3946 ) C2972_=_C3947( C2972 C3947 ) C2976_=_C3039( C2976 C3039 ) C2976_=_C3053( C2976 C3053 ) \nC2976_=_C3243( C2976 C3243 ) C2976_=_C3326( C2976 C3326 ) C2976_=_C3511( C2976 C3511 ) C2976_=_C3648( C2976 C3648 ) C2976_=_C3814( C2976 C3814 ) C2976_=_C3890( C2976 C3890 ) \nC2976_=_C3934( C2976 C3934 ) C2976_=_C3987( C2976 C3987 ) C2976_=_C4001( C2976 C4001 ) C2976_=_C4042( C2976 C4042 ) C2976_=_C4081( C2976 C4081 ) C2976_=_C4082( C2976 C4082 ) \nC2989_=_C2991( C2989 C2991 ) C2989_=_C2992( C2989 C2992 ) C2989_=_C2993( C2989 C2993 ) C2989_=_C2994( C2989 C2994 ) C2989_=_C2995( C2989 C2995 ) C2989_=_C2996( C2989 C2996 ) \nC2989_=_C2998( C2989 C2998 ) C2989_=_C2999( C2989 C2999 ) C2989_=_C3000( C2989 C3000 ) C2989_=_C3001( C2989 C3001 ) C2989_=_C3002( C2989 C3002 ) C2989_=_C3003( C2989 C3003 ) \nC2991_=_C2992( C2991 C2992 ) C2991_=_C2993( C2991 C2993 ) C2991_=_C2994( C2991 C2994 ) C2991_=_C2995( C2991 C2995 ) C2991_=_C2996( C2991 C2996 ) C2991_=_C2998( C2991 C2998 ) \nC2991_=_C2999( C2991 C2999 ) C2991_=_C3000( C2991 C3000 ) C2991_=_C3001( C2991 C3001 ) C2991_=_C3002( C2991 C3002 ) C2991_=_C3003( C2991 C3003 ) C2991_=_C3118( C2991 C3118 ) \nC2991_=_C3445( C2991 C3445 ) C2991_=_C3449( C2991 C3449 ) C2991_=_C3454( C2991 C3454 ) C2992_=_C2993( C2992 C2993 ) C2992_=_C2994( C2992 C2994 ) C2992_=_C2995( C2992 C2995 ) \nC2992_=_C2996( C2992 C2996 ) C2992_=_C2998( C2992 C2998 ) C2992_=_C2999( C2992 C2999 ) C2992_=_C3000( C2992 C3000 ) C2992_=_C3001( C2992 C3001 ) C2992_=_C3002( C2992 C3002 ) \nC2992_=_C3003( C2992 C3003 ) C2993_=_C2994( C2993 C2994 ) C2993_=_C2995( C2993 C2995 ) C2993_=_C2996( C2993 C2996 ) C2993_=_C2998( C2993 C2998 ) C2993_=_C2999( C2993 C2999 ) \nC2993_=_C3000( C2993 C3000 ) C2993_=_C3001( C2993 C3001 ) C2993_=_C3002( C2993 C3002 ) C2993_=_C3003( C2993 C3003 ) C2994_=_C2995( C2994 C2995 ) C2994_=_C2996( C2994 C2996 ) \nC2994_=_C2998( C2994 C2998 ) C2994_=_C2999( C2994 C2999 ) C2994_=_C3000( C2994 C3000 ) C2994_=_C3001( C2994 C3001 ) C2994_=_C3002( C2994 C3002 ) C2994_=_C3003( C2994 C3003 ) \nC2995_=_C2996( C2995 C2996 ) C2995_=_C2998( C2995 C2998 ) C2995_=_C2999( C2995 C2999 ) C2995_=_C3000( C2995 C3000 ) C2995_=_C3001( C2995 C3001 ) C2995_=_C3002( C2995 C3002 ) \nC2995_=_C3003( C2995 C3003 ) C2995_=_C3119( C2995 C3119 ) C2995_=_C3620( C2995 C3620 ) C2995_=_C3623( C2995 C3623 ) C2995_=_C3632( C2995 C3632 ) C2996_=_C2998( C2996 C2998 ) \nC2996_=_C2999( C2996 C2999 )</w:t>
      </w:r>
    </w:p>
    <w:p>
      <w:pPr>
        <w:pStyle w:val="PreformattedText"/>
        <w:bidi w:val="0"/>
        <w:spacing w:before="0" w:after="0"/>
        <w:jc w:val="left"/>
        <w:rPr/>
      </w:pPr>
      <w:r>
        <w:rPr/>
        <w:t xml:space="preserve"> </w:t>
      </w:r>
      <w:r>
        <w:rPr/>
        <w:t>C2996_=_C3000( C2996 C3000 ) C2996_=_C3001( C2996 C3001 ) C2996_=_C3002( C2996 C3002 ) C2996_=_C3003( C2996 C3003 ) C2998_=_C2999( C2998 C2999 ) \nC2998_=_C3000( C2998 C3000 ) C2998_=_C3001( C2998 C3001 ) C2998_=_C3002( C2998 C3002 ) C2998_=_C3003( C2998 C3003 ) C2998_=_C3125( C2998 C3125 ) C2998_=_C3856( C2998 C3856 ) \nC2998_=_C3937( C2998 C3937 ) C2998_=_C3941( C2998 C3941 ) C2999_=_C3000( C2999 C3000 ) C2999_=_C3001( C2999 C3001 ) C2999_=_C3002( C2999 C3002 ) C2999_=_C3003( C2999 C3003 ) \nC2999_=_C3050( C2999 C3050 ) C2999_=_C3126( C2999 C3126 ) C2999_=_C3322( C2999 C3322 ) C2999_=_C3449( C2999 C3449 ) C2999_=_C3623( C2999 C3623 ) C2999_=_C3644( C2999 C3644 ) \nC2999_=_C3678( C2999 C3678 ) C2999_=_C3765( C2999 C3765 ) C2999_=_C3809( C2999 C3809 ) C2999_=_C3857( C2999 C3857 ) C2999_=_C3865( C2999 C3865 ) C2999_=_C3902( C2999 C3902 ) \nC2999_=_C3937( C2999 C3937 ) C2999_=_C3943( C2999 C3943 ) C2999_=_C3944( C2999 C3944 ) C2999_=_C3946( C2999 C3946 ) C2999_=_C3947( C2999 C3947 ) C3000_=_C3001( C3000 C3001 ) \nC3000_=_C3002( C3000 C3002 ) C3000_=_C3003( C3000 C3003 ) C3000_=_C4042( C3000 C4042 ) C3001_=_C3002( C3001 C3002 ) C3001_=_C3003( C3001 C3003 ) C3002_=_C3003( C3002 C3003 ) \nC3002_=_C3861( C3002 C3861 ) C3003_=_C3129( C3003 C3129 ) C3003_=_C3316( C3003 C3316 ) C3003_=_C3862( C3003 C3862 ) C3003_=_C3946( C3003 C3946 ) C3003_=_C4081( C3003 C4081 ) \nC3003_=_C4102( C3003 C4102 ) C3006_=_C3116( C3006 C3116 ) C3006_=_C3117( C3006 C3117 ) C3006_=_C3118( C3006 C3118 ) C3006_=_C3119( C3006 C3119 ) C3006_=_C3120( C3006 C3120 ) \nC3006_=_C3121( C3006 C3121 ) C3006_=_C3123( C3006 C3123 ) C3006_=_C3124( C3006 C3124 ) C3006_=_C3125( C3006 C3125 ) C3006_=_C3126( C3006 C3126 ) C3006_=_C3127( C3006 C3127 ) \nC3006_=_C3128( C3006 C3128 ) C3006_=_C3129( C3006 C3129 ) C3039_=_C3053( C3039 C3053 ) C3039_=_C3243( C3039 C3243 ) C3039_=_C3326( C3039 C3326 ) C3039_=_C3511( C3039 C3511 ) \nC3039_=_C3648( C3039 C3648 ) C3039_=_C3814( C3039 C3814 ) C3039_=_C3890( C3039 C3890 ) C3039_=_C3934( C3039 C3934 ) C3039_=_C3987( C3039 C3987 ) C3039_=_C4001( C3039 C4001 ) \nC3039_=_C4042( C3039 C4042 ) C3039_=_C4081( C3039 C4081 ) C3039_=_C4082( C3039 C4082 ) C3050_=_C3053( C3050 C3053 ) C3050_=_C3056( C3050 C3056 ) C3050_=_C3126( C3050 C3126 ) \nC3050_=_C3322( C3050 C3322 ) C3050_=_C3449( C3050 C3449 ) C3050_=_C3623( C3050 C3623 ) C3050_=_C3644( C3050 C3644 ) C3050_=_C3678( C3050 C3678 ) C3050_=_C3765( C3050 C3765 ) \nC3050_=_C3809( C3050 C3809 ) C3050_=_C3857( C3050 C3857 ) C3050_=_C3865( C3050 C3865 ) C3050_=_C3902( C3050 C3902 ) C3050_=_C3937( C3050 C3937 ) C3050_=_C3943( C3050 C3943 ) \nC3050_=_C3944( C3050 C3944 ) C3050_=_C3946( C3050 C3946 ) C3050_=_C3947( C3050 C3947 ) C3053_=_C3056( C3053 C3056 ) C3053_=_C3243( C3053 C3243 ) C3053_=_C3326( C3053 C3326 ) \nC3053_=_C3511( C3053 C3511 ) C3053_=_C3648( C3053 C3648 ) C3053_=_C3814( C3053 C3814 ) C3053_=_C3890( C3053 C3890 ) C3053_=_C3934( C3053 C3934 ) C3053_=_C3987( C3053 C3987 ) \nC3053_=_C4001( C3053 C4001 ) C3053_=_C4042( C3053 C4042 ) C3053_=_C4081( C3053 C4081 ) C3053_=_C4082( C3053 C4082 ) C3056_=_C3141( C3056 C3141 ) C3056_=_C3454( C3056 C3454 ) \nC3056_=_C3632( C3056 C3632 ) C3056_=_C3798( C3056 C3798 ) C3056_=_C3941( C3056 C3941 ) C3056_=_C3947( C3056 C3947 ) C3056_=_C3953( C3056 C3953 ) C3056_=_C3983( C3056 C3983 ) \nC3056_=_C4027( C3056 C4027 ) C3056_=_C4050( C3056 C4050 ) C3056_=_C4102( C3056 C4102 ) C3056_=_C4108( C3056 C4108 ) C3116_=_C3117( C3116 C3117 ) C3116_=_C3118( C3116 C3118 ) \nC3116_=_C3119( C3116 C3119 ) C3116_=_C3120( C3116 C3120 ) C3116_=_C3121( C3116 C3121 ) C3116_=_C3123( C3116 C3123 ) C3116_=_C3124( C3116 C3124 ) C3116_=_C3125( C3116 C3125 ) \nC3116_=_C3126( C3116 C3126 ) C3116_=_C3127( C3116 C3127 ) C3116_=_C3128( C3116 C3128 ) C3116_=_C3129( C3116 C3129 ) C3116_=_C3133( C3116 C3133 ) C3116_=_C3141( C3116 C3141 ) \nC3117_=_C3118( C3117 C3118 ) C3117_=_C3119( C3117 C3119 ) C3117_=_C3120( C3117 C3120 ) C3117_=_C3121( C3117 C3121 ) C3117_=_C3123( C3117 C3123 ) C3117_=_C3124( C3117 C3124 ) \nC3117_=_C3125( C3117 C3125 ) C3117_=_C3126( C3117 C3126 ) C3117_=_C3127( C3117 C3127 ) C3117_=_C3128( C3117 C3128 ) C3117_=_C3129( C3117 C3129 ) C3117_=_C3235( C3117 C3235 ) \nC3117_=_C3302( C3117 C3302 ) C3117_=_C3303( C3117 C3303 ) C3117_=_C3304( C3117 C3304 ) C3117_=_C3305( C3117 C3305 ) C3117_=_C3306( C3117 C3306 ) C3117_=_C3307( C3117 C3307 ) \nC3117_=_C3308( C3117 C3308 ) C3117_=_C3310( C3117 C3310 ) C3117_=_C3311( C3117 C3311 ) C3117_=_C3312( C3117 C3312 ) C3117_=_C3313( C3117 C3313 ) C3117_=_C3314( C3117 C3314 ) \nC3117_=_C3316( C3117 C3316 ) C3117_=_C3317( C3117 C3317 ) C3118_=_C3119( C3118 C3119 ) C3118_=_C3120( C3118 C3120 ) C3118_=_C3121( C3118 C3121 ) C3118_=_C3123( C3118 C3123 ) \nC3118_=_C3124( C3118 C3124 ) C3118_=_C3125( C3118 C3125 ) C3118_=_C3126( C3118 C3126 ) C3118_=_C3127( C3118 C3127 ) C3118_=_C3128( C3118 C3128 ) C3118_=_C3129( C3118 C3129 ) \nC3118_=_C3445( C3118 C3445 ) C3118_=_C3449( C3118 C3449 ) C3118_=_C3454( C3118 C3454 ) C3119_=_C3120( C3119 C3120 ) C3119_=_C3121( C3119 C3121 ) C3119_=_C3123( C3119 C3123 ) \nC3119_=_C3124( C3119 C3124 ) C3119_=_C3125( C3119 C3125 ) C3119_=_C3126( C3119 C3126 ) C3119_=_C3127( C3119 C3127 ) C3119_=_C3128( C3119 C3128 ) C3119_=_C3129( C3119 C3129 ) \nC3119_=_C3620( C3119 C3620 ) C3119_=_C3623( C3119 C3623 ) C3119_=_C3632( C3119 C3632 ) C3120_=_C3121( C3120 C3121 ) C3120_=_C3123( C3120 C3123 ) C3120_=_C3124( C3120 C3124 ) \nC3120_=_C3125( C3120 C3125 ) C3120_=_C3126( C3120 C3126 ) C3120_=_C3127( C3120 C3127 ) C3120_=_C3128( C3120 C3128 ) C3120_=_C3129( C3120 C3129 ) C3120_=_C3303( C3120 C3303 ) \nC3120_=_C3678( C3120 C3678 ) C3121_=_C3123( C3121 C3123 ) C3121_=_C3124( C3121 C3124 ) C3121_=_C3125( C3121 C3125 ) C3121_=_C3126( C3121 C3126 ) C3121_=_C3127( C3121 C3127 ) \nC3121_=_C3128( C3121 C3128 ) C3121_=_C3129( C3121 C3129 ) C3121_=_C3304( C3121 C3304 ) C3121_=_C3765( C3121 C3765 ) C3123_=_C3124( C3123 C3124 ) C3123_=_C3125( C3123 C3125 ) \nC3123_=_C3126( C3123 C3126 ) C3123_=_C3127( C3123 C3127 ) C3123_=_C3128( C3123 C3128 ) C3123_=_C3129( C3123 C3129 ) C3123_=_C3305( C3123 C3305 ) C3123_=_C3865( C3123 C3865 ) \nC3124_=_C3125( C3124 C3125 ) C3124_=_C3126( C3124 C3126 ) C3124_=_C3127( C3124 C3127 ) C3124_=_C3128( C3124 C3128 ) C3124_=_C3129( C3124 C3129 ) C3124_=_C3308( C3124 C3308 ) \nC3124_=_C3902( C3124 C3902 ) C3125_=_C3126( C3125 C3126 ) C3125_=_C3127( C3125 C3127 ) C3125_=_C3128( C3125 C3128 ) C3125_=_C3129( C3125 C3129 ) C3125_=_C3856( C3125 C3856 ) \nC3125_=_C3937( C3125 C3937 ) C3125_=_C3941( C3125 C3941 ) C3126_=_C3127( C3126 C3127 ) C3126_=_C3128( C3126 C3128 ) C3126_=_C3129( C3126 C3129 ) C3126_=_C3322( C3126 C3322 ) \nC3126_=_C3449( C3126 C3449 ) C3126_=_C3623( C3126 C3623 ) C3126_=_C3644( C3126 C3644 ) C3126_=_C3678( C3126 C3678 ) C3126_=_C3765( C3126 C3765 ) C3126_=_C3809( C3126 C3809 ) \nC3126_=_C3857( C3126 C3857 ) C3126_=_C3865( C3126 C3865 ) C3126_=_C3902( C3126 C3902 ) C3126_=_C3937( C3126 C3937 ) C3126_=_C3943( C3126 C3943 ) C3126_=_C3944( C3126 C3944 ) \nC3126_=_C3946( C3126 C3946 ) C3126_=_C3947( C3126 C3947 ) C3127_=_C3128( C3127 C3128 ) C3127_=_C3129( C3127 C3129 ) C3127_=_C3312( C3127 C3312 ) C3127_=_C3943( C3127 C3943 ) \nC3127_=_C3983( C3127 C3983 ) C3128_=_C3129( C3128 C3129 ) C3129_=_C3316( C3129 C3316 ) C3129_=_C3862( C3129 C3862 ) C3129_=_C3946( C3129 C3946 ) C3129_=_C4081( C3129 C4081 ) \nC3129_=_C4102( C3129 C4102 ) C3133_=_C3141( C3133 C3141 ) C3133_=_C3445( C3133 C3445 ) C3133_=_C3620( C3133 C3620 ) C3133_=_C3849( C3133 C3849 ) C3133_=_C3855( C3133 C3855 ) \nC3133_=_C3856( C3133 C3856 ) C3133_=_C3857( C3133 C3857 ) C3133_=_C3858( C3133 C3858 ) C3133_=_C3859( C3133 C3859 ) C3133_=_C3860( C3133 C3860 ) C3133_=_C3861( C3133 C3861 ) \nC3133_=_C3862( C3133 C3862 ) C3141_=_C3454( C3141 C3454 ) C3141_=_C3632( C3141 C3632 ) C3141_=_C3798( C3141 C3798 ) C3141_=_C3941( C3141 C3941 ) C3141_=_C3947( C3141 C3947 ) \nC3141_=_C3953( C3141 C3953 ) C3141_=_C3983( C3141 C3983 ) C3141_=_C4027( C3141 C4027 ) C3141_=_C4050( C3141 C4050 ) C3141_=_C4102( C3141 C4102 ) C3141_=_C4108( C3141 C4108 ) \nC3235_=_C3243( C3235 C3243 ) C3235_=_C3302( C3235 C3302 ) C3235_=_C3303( C3235 C3303 ) C3235_=_C3304( C3235 C3304 ) C3235_=_C3305( C3235 C3305 ) C3235_=_C3306( C3235 C3306 ) \nC3235_=_C3307( C3235 C3307 ) C3235_=_C3308( C3235 C3308 ) C3235_=_C3310( C3235 C3310 ) C3235_=_C3311( C3235 C3311 ) C3235_=_C3312( C3235 C3312 ) C3235_=_C3313( C3235 C3313 ) \nC3235_=_C3314( C3235 C3314 ) C3235_=_C3316( C3235 C3316 ) C3235_=_C3317( C3235 C3317 ) C3243_=_C3326( C3243 C3326 ) C3243_=_C3511( C3243 C3511 ) C3243_=_C3648( C3243 C3648 ) \nC3243_=_C3814( C3243 C3814 ) C3243_=_C3890( C3243 C3890 ) C3243_=_C3934( C3243 C3934 ) C3243_=_C3987( C3243 C3987 ) C3243_=_C4001( C3243 C4001 ) C3243_=_C4042( C3243 C4042 ) \nC3243_=_C4081( C3243 C4081 ) C3243_=_C4082( C3243 C4082 ) C3302_=_C3303( C3302 C3303 ) C3302_=_C3304( C3302 C3304 ) C3302_=_C3305( C3302 C3305 ) C3302_=_C3306( C3302 C3306 ) \nC3302_=_C3307( C3302 C3307 ) C3302_=_C3308( C3302 C3308 ) C3302_=_C3310( C3302 C3310 ) C3302_=_C3311( C3302 C3311 ) C3302_=_C3312( C3302 C3312 ) C3302_=_C3313( C3302 C3313 ) \nC3302_=_C3314( C3302 C3314 ) C3302_=_C3316( C3302 C3316 ) C3302_=_C3317( C3302 C3317 ) C3303_=_C3304( C3303 C3304 ) C3303_=_C3305( C3303 C3305 ) C3303_=_C3306( C3303 C3306 ) \nC3303_=_C3307( C3303 C3307 ) C3303_=_C3308( C3303 C3308 ) C3303_=_C3310( C3303 C3310 ) C3303_=_C3311( C3303 C3311 ) C3303_=_C3312( C3303 C3312 ) C3303_=_C3313( C3303 C3313 ) \nC3303_=_C3314( C3303 C3314 ) C3303_=_C3316( C3303 C3316 ) C3303_=_C3317( C3303 C3317 ) C3303_=_C3678( C3303 C3678 ) C3304_=_C3305( C3304 C3305 ) C3304_=_C3306( C3304 C3306 ) \nC3304_=_C3307( C3304 C3307 ) C3304_=_C3308( C3304 C3308 ) C3304_=_C3310( C3304 C3310 ) C3304_=_C3311( C3304 C3311 ) C3304_=_C3312( C3304 C3312 ) C3304_=_C3313( C3304 C3313 ) \nC3304_=_C3314( C3304 C3314 ) C3304_=_C3316( C3304 C3316 ) C3304_=_C3317(</w:t>
      </w:r>
    </w:p>
    <w:p>
      <w:pPr>
        <w:pStyle w:val="PreformattedText"/>
        <w:bidi w:val="0"/>
        <w:spacing w:before="0" w:after="0"/>
        <w:jc w:val="left"/>
        <w:rPr/>
      </w:pPr>
      <w:r>
        <w:rPr/>
        <w:t xml:space="preserve"> </w:t>
      </w:r>
      <w:r>
        <w:rPr/>
        <w:t>C3304 C3317 ) C3304_=_C3765( C3304 C3765 ) C3305_=_C3306( C3305 C3306 ) C3305_=_C3307( C3305 C3307 ) \nC3305_=_C3308( C3305 C3308 ) C3305_=_C3310( C3305 C3310 ) C3305_=_C3311( C3305 C3311 ) C3305_=_C3312( C3305 C3312 ) C3305_=_C3313( C3305 C3313 ) C3305_=_C3314( C3305 C3314 ) \nC3305_=_C3316( C3305 C3316 ) C3305_=_C3317( C3305 C3317 ) C3305_=_C3865( C3305 C3865 ) C3306_=_C3307( C3306 C3307 ) C3306_=_C3308( C3306 C3308 ) C3306_=_C3310( C3306 C3310 ) \nC3306_=_C3311( C3306 C3311 ) C3306_=_C3312( C3306 C3312 ) C3306_=_C3313( C3306 C3313 ) C3306_=_C3314( C3306 C3314 ) C3306_=_C3316( C3306 C3316 ) C3306_=_C3317( C3306 C3317 ) \nC3306_=_C3890( C3306 C3890 ) C3307_=_C3308( C3307 C3308 ) C3307_=_C3310( C3307 C3310 ) C3307_=_C3311( C3307 C3311 ) C3307_=_C3312( C3307 C3312 ) C3307_=_C3313( C3307 C3313 ) \nC3307_=_C3314( C3307 C3314 ) C3307_=_C3316( C3307 C3316 ) C3307_=_C3317( C3307 C3317 ) C3308_=_C3310( C3308 C3310 ) C3308_=_C3311( C3308 C3311 ) C3308_=_C3312( C3308 C3312 ) \nC3308_=_C3313( C3308 C3313 ) C3308_=_C3314( C3308 C3314 ) C3308_=_C3316( C3308 C3316 ) C3308_=_C3317( C3308 C3317 ) C3308_=_C3902( C3308 C3902 ) C3310_=_C3311( C3310 C3311 ) \nC3310_=_C3312( C3310 C3312 ) C3310_=_C3313( C3310 C3313 ) C3310_=_C3314( C3310 C3314 ) C3310_=_C3316( C3310 C3316 ) C3310_=_C3317( C3310 C3317 ) C3310_=_C3858( C3310 C3858 ) \nC3310_=_C3953( C3310 C3953 ) C3311_=_C3312( C3311 C3312 ) C3311_=_C3313( C3311 C3313 ) C3311_=_C3314( C3311 C3314 ) C3311_=_C3316( C3311 C3316 ) C3311_=_C3317( C3311 C3317 ) \nC3312_=_C3313( C3312 C3313 ) C3312_=_C3314( C3312 C3314 ) C3312_=_C3316( C3312 C3316 ) C3312_=_C3317( C3312 C3317 ) C3312_=_C3943( C3312 C3943 ) C3312_=_C3983( C3312 C3983 ) \nC3313_=_C3314( C3313 C3314 ) C3313_=_C3316( C3313 C3316 ) C3313_=_C3317( C3313 C3317 ) C3313_=_C3987( C3313 C3987 ) C3314_=_C3316( C3314 C3316 ) C3314_=_C3317( C3314 C3317 ) \nC3316_=_C3317( C3316 C3317 ) C3316_=_C3862( C3316 C3862 ) C3316_=_C3946( C3316 C3946 ) C3316_=_C4081( C3316 C4081 ) C3316_=_C4102( C3316 C4102 ) C3322_=_C3326( C3322 C3326 ) \nC3322_=_C3449( C3322 C3449 ) C3322_=_C3623( C3322 C3623 ) C3322_=_C3644( C3322 C3644 ) C3322_=_C3678( C3322 C3678 ) C3322_=_C3765( C3322 C3765 ) C3322_=_C3809( C3322 C3809 ) \nC3322_=_C3857( C3322 C3857 ) C3322_=_C3865( C3322 C3865 ) C3322_=_C3902( C3322 C3902 ) C3322_=_C3937( C3322 C3937 ) C3322_=_C3943( C3322 C3943 ) C3322_=_C3944( C3322 C3944 ) \nC3322_=_C3946( C3322 C3946 ) C3322_=_C3947( C3322 C3947 ) C3326_=_C3511( C3326 C3511 ) C3326_=_C3648( C3326 C3648 ) C3326_=_C3814( C3326 C3814 ) C3326_=_C3890( C3326 C3890 ) \nC3326_=_C3934( C3326 C3934 ) C3326_=_C3987( C3326 C3987 ) C3326_=_C4001( C3326 C4001 ) C3326_=_C4042( C3326 C4042 ) C3326_=_C4081( C3326 C4081 ) C3326_=_C4082( C3326 C4082 ) \nC3445_=_C3449( C3445 C3449 ) C3445_=_C3454( C3445 C3454 ) C3445_=_C3620( C3445 C3620 ) C3445_=_C3849( C3445 C3849 ) C3445_=_C3855( C3445 C3855 ) C3445_=_C3856( C3445 C3856 ) \nC3445_=_C3857( C3445 C3857 ) C3445_=_C3858( C3445 C3858 ) C3445_=_C3859( C3445 C3859 ) C3445_=_C3860( C3445 C3860 ) C3445_=_C3861( C3445 C3861 ) C3445_=_C3862( C3445 C3862 ) \nC3449_=_C3454( C3449 C3454 ) C3449_=_C3623( C3449 C3623 ) C3449_=_C3644( C3449 C3644 ) C3449_=_C3678( C3449 C3678 ) C3449_=_C3765( C3449 C3765 ) C3449_=_C3809( C3449 C3809 ) \nC3449_=_C3857( C3449 C3857 ) C3449_=_C3865( C3449 C3865 ) C3449_=_C3902( C3449 C3902 ) C3449_=_C3937( C3449 C3937 ) C3449_=_C3943( C3449 C3943 ) C3449_=_C3944( C3449 C3944 ) \nC3449_=_C3946( C3449 C3946 ) C3449_=_C3947( C3449 C3947 ) C3454_=_C3632( C3454 C3632 ) C3454_=_C3798( C3454 C3798 ) C3454_=_C3941( C3454 C3941 ) C3454_=_C3947( C3454 C3947 ) \nC3454_=_C3953( C3454 C3953 ) C3454_=_C3983( C3454 C3983 ) C3454_=_C4027( C3454 C4027 ) C3454_=_C4050( C3454 C4050 ) C3454_=_C4102( C3454 C4102 ) C3454_=_C4108( C3454 C4108 ) \nC3511_=_C3648( C3511 C3648 ) C3511_=_C3814( C3511 C3814 ) C3511_=_C3890( C3511 C3890 ) C3511_=_C3934( C3511 C3934 ) C3511_=_C3987( C3511 C3987 ) C3511_=_C4001( C3511 C4001 ) \nC3511_=_C4042( C3511 C4042 ) C3511_=_C4081( C3511 C4081 ) C3511_=_C4082( C3511 C4082 ) C3620_=_C3623( C3620 C3623 ) C3620_=_C3632( C3620 C3632 ) C3620_=_C3849( C3620 C3849 ) \nC3620_=_C3855( C3620 C3855 ) C3620_=_C3856( C3620 C3856 ) C3620_=_C3857( C3620 C3857 ) C3620_=_C3858( C3620 C3858 ) C3620_=_C3859( C3620 C3859 ) C3620_=_C3860( C3620 C3860 ) \nC3620_=_C3861( C3620 C3861 ) C3620_=_C3862( C3620 C3862 ) C3623_=_C3632( C3623 C3632 ) C3623_=_C3644( C3623 C3644 ) C3623_=_C3678( C3623 C3678 ) C3623_=_C3765( C3623 C3765 ) \nC3623_=_C3809( C3623 C3809 ) C3623_=_C3857( C3623 C3857 ) C3623_=_C3865( C3623 C3865 ) C3623_=_C3902( C3623 C3902 ) C3623_=_C3937( C3623 C3937 ) C3623_=_C3943( C3623 C3943 ) \nC3623_=_C3944( C3623 C3944 ) C3623_=_C3946( C3623 C3946 ) C3623_=_C3947( C3623 C3947 ) C3632_=_C3798( C3632 C3798 ) C3632_=_C3941( C3632 C3941 ) C3632_=_C3947( C3632 C3947 ) \nC3632_=_C3953( C3632 C3953 ) C3632_=_C3983( C3632 C3983 ) C3632_=_C4027( C3632 C4027 ) C3632_=_C4050( C3632 C4050 ) C3632_=_C4102( C3632 C4102 ) C3632_=_C4108( C3632 C4108 ) \nC3644_=_C3648( C3644 C3648 ) C3644_=_C3678( C3644 C3678 ) C3644_=_C3765( C3644 C3765 ) C3644_=_C3809( C3644 C3809 ) C3644_=_C3857( C3644 C3857 ) C3644_=_C3865( C3644 C3865 ) \nC3644_=_C3902( C3644 C3902 ) C3644_=_C3937( C3644 C3937 ) C3644_=_C3943( C3644 C3943 ) C3644_=_C3944( C3644 C3944 ) C3644_=_C3946( C3644 C3946 ) C3644_=_C3947( C3644 C3947 ) \nC3648_=_C3814( C3648 C3814 ) C3648_=_C3890( C3648 C3890 ) C3648_=_C3934( C3648 C3934 ) C3648_=_C3987( C3648 C3987 ) C3648_=_C4001( C3648 C4001 ) C3648_=_C4042( C3648 C4042 ) \nC3648_=_C4081( C3648 C4081 ) C3648_=_C4082( C3648 C4082 ) C3678_=_C3765( C3678 C3765 ) C3678_=_C3809( C3678 C3809 ) C3678_=_C3857( C3678 C3857 ) C3678_=_C3865( C3678 C3865 ) \nC3678_=_C3902( C3678 C3902 ) C3678_=_C3937( C3678 C3937 ) C3678_=_C3943( C3678 C3943 ) C3678_=_C3944( C3678 C3944 ) C3678_=_C3946( C3678 C3946 ) C3678_=_C3947( C3678 C3947 ) \nC3765_=_C3809( C3765 C3809 ) C3765_=_C3857( C3765 C3857 ) C3765_=_C3865( C3765 C3865 ) C3765_=_C3902( C3765 C3902 ) C3765_=_C3937( C3765 C3937 ) C3765_=_C3943( C3765 C3943 ) \nC3765_=_C3944( C3765 C3944 ) C3765_=_C3946( C3765 C3946 ) C3765_=_C3947( C3765 C3947 ) C3798_=_C3941( C3798 C3941 ) C3798_=_C3947( C3798 C3947 ) C3798_=_C3953( C3798 C3953 ) \nC3798_=_C3983( C3798 C3983 ) C3798_=_C4027( C3798 C4027 ) C3798_=_C4050( C3798 C4050 ) C3798_=_C4102( C3798 C4102 ) C3798_=_C4108( C3798 C4108 ) C3809_=_C3814( C3809 C3814 ) \nC3809_=_C3857( C3809 C3857 ) C3809_=_C3865( C3809 C3865 ) C3809_=_C3902( C3809 C3902 ) C3809_=_C3937( C3809 C3937 ) C3809_=_C3943( C3809 C3943 ) C3809_=_C3944( C3809 C3944 ) \nC3809_=_C3946( C3809 C3946 ) C3809_=_C3947( C3809 C3947 ) C3814_=_C3890( C3814 C3890 ) C3814_=_C3934( C3814 C3934 ) C3814_=_C3987( C3814 C3987 ) C3814_=_C4001( C3814 C4001 ) \nC3814_=_C4042( C3814 C4042 ) C3814_=_C4081( C3814 C4081 ) C3814_=_C4082( C3814 C4082 ) C3849_=_C3855( C3849 C3855 ) C3849_=_C3856( C3849 C3856 ) C3849_=_C3857( C3849 C3857 ) \nC3849_=_C3858( C3849 C3858 ) C3849_=_C3859( C3849 C3859 ) C3849_=_C3860( C3849 C3860 ) C3849_=_C3861( C3849 C3861 ) C3849_=_C3862( C3849 C3862 ) C3855_=_C3856( C3855 C3856 ) \nC3855_=_C3857( C3855 C3857 ) C3855_=_C3858( C3855 C3858 ) C3855_=_C3859( C3855 C3859 ) C3855_=_C3860( C3855 C3860 ) C3855_=_C3861( C3855 C3861 ) C3855_=_C3862( C3855 C3862 ) \nC3856_=_C3857( C3856 C3857 ) C3856_=_C3858( C3856 C3858 ) C3856_=_C3859( C3856 C3859 ) C3856_=_C3860( C3856 C3860 ) C3856_=_C3861( C3856 C3861 ) C3856_=_C3862( C3856 C3862 ) \nC3856_=_C3937( C3856 C3937 ) C3856_=_C3941( C3856 C3941 ) C3857_=_C3858( C3857 C3858 ) C3857_=_C3859( C3857 C3859 ) C3857_=_C3860( C3857 C3860 ) C3857_=_C3861( C3857 C3861 ) \nC3857_=_C3862( C3857 C3862 ) C3857_=_C3865( C3857 C3865 ) C3857_=_C3902( C3857 C3902 ) C3857_=_C3937( C3857 C3937 ) C3857_=_C3943( C3857 C3943 ) C3857_=_C3944( C3857 C3944 ) \nC3857_=_C3946( C3857 C3946 ) C3857_=_C3947( C3857 C3947 ) C3858_=_C3859( C3858 C3859 ) C3858_=_C3860( C3858 C3860 ) C3858_=_C3861( C3858 C3861 ) C3858_=_C3862( C3858 C3862 ) \nC3858_=_C3953( C3858 C3953 ) C3859_=_C3860( C3859 C3860 ) C3859_=_C3861( C3859 C3861 ) C3859_=_C3862( C3859 C3862 ) C3859_=_C4027( C3859 C4027 ) C3860_=_C3861( C3860 C3861 ) \nC3860_=_C3862( C3860 C3862 ) C3860_=_C4050( C3860 C4050 ) C3861_=_C3862( C3861 C3862 ) C3862_=_C3946( C3862 C3946 ) C3862_=_C4081( C3862 C4081 ) C3862_=_C4102( C3862 C4102 ) \nC3865_=_C3902( C3865 C3902 ) C3865_=_C3937( C3865 C3937 ) C3865_=_C3943( C3865 C3943 ) C3865_=_C3944( C3865 C3944 ) C3865_=_C3946( C3865 C3946 ) C3865_=_C3947( C3865 C3947 ) \nC3890_=_C3934( C3890 C3934 ) C3890_=_C3987( C3890 C3987 ) C3890_=_C4001( C3890 C4001 ) C3890_=_C4042( C3890 C4042 ) C3890_=_C4081( C3890 C4081 ) C3890_=_C4082( C3890 C4082 ) \nC3902_=_C3937( C3902 C3937 ) C3902_=_C3943( C3902 C3943 ) C3902_=_C3944( C3902 C3944 ) C3902_=_C3946( C3902 C3946 ) C3902_=_C3947( C3902 C3947 ) C3934_=_C3987( C3934 C3987 ) \nC3934_=_C4001( C3934 C4001 ) C3934_=_C4042( C3934 C4042 ) C3934_=_C4081( C3934 C4081 ) C3934_=_C4082( C3934 C4082 ) C3937_=_C3941( C3937 C3941 ) C3937_=_C3943( C3937 C3943 ) \nC3937_=_C3944( C3937 C3944 ) C3937_=_C3946( C3937 C3946 ) C3937_=_C3947( C3937 C3947 ) C3941_=_C3947( C3941 C3947 ) C3941_=_C3953( C3941 C3953 ) C3941_=_C3983( C3941 C3983 ) \nC3941_=_C4027( C3941 C4027 ) C3941_=_C4050( C3941 C4050 ) C3941_=_C4102( C3941 C4102 ) C3941_=_C4108( C3941 C4108 ) C3943_=_C3944( C3943 C3944 ) C3943_=_C3946( C3943 C3946 ) \nC3943_=_C3947( C3943 C3947 ) C3943_=_C3983( C3943 C3983 ) C3944_=_C3946( C3944 C3946 ) C3944_=_C3947( C3944 C3947 ) C3944_=_C4001( C3944 C4001 ) C3946_=_C3947( C3946 C3947 ) \nC3946_=_C4081( C3946 C4081 ) C3946_=_C4102( C3946 C4102 ) C3947_=_C3953( C3947 C3953 ) C3947_=_C3983( C3947 C3983 ) C3947_=_C4027( C3947 C4027 ) C3947_=_C4050( C3947 C4050 ) \nC3947_=_C4102( C3947 C4102 ) C3947_=_C4108( C3947 C4108 ) C3953_=_C3983( C3953 C3983 ) C3953_=_C4027( C3953 C4027 ) C3953_=_C4050(</w:t>
      </w:r>
    </w:p>
    <w:p>
      <w:pPr>
        <w:pStyle w:val="PreformattedText"/>
        <w:bidi w:val="0"/>
        <w:spacing w:before="0" w:after="0"/>
        <w:jc w:val="left"/>
        <w:rPr/>
      </w:pPr>
      <w:r>
        <w:rPr/>
        <w:t xml:space="preserve"> </w:t>
      </w:r>
      <w:r>
        <w:rPr/>
        <w:t>C3953 C4050 ) C3953_=_C4102( C3953 C4102 ) \nC3953_=_C4108( C3953 C4108 ) C3983_=_C4027( C3983 C4027 ) C3983_=_C4050( C3983 C4050 ) C3983_=_C4102( C3983 C4102 ) C3983_=_C4108( C3983 C4108 ) C3987_=_C4001( C3987 C4001 ) \nC3987_=_C4042( C3987 C4042 ) C3987_=_C4081( C3987 C4081 ) C3987_=_C4082( C3987 C4082 ) C4001_=_C4042( C4001 C4042 ) C4001_=_C4081( C4001 C4081 ) C4001_=_C4082( C4001 C4082 ) \nC4027_=_C4050( C4027 C4050 ) C4027_=_C4102( C4027 C4102 ) C4027_=_C4108( C4027 C4108 ) C4042_=_C4081( C4042 C4081 ) C4042_=_C4082( C4042 C4082 ) C4050_=_C4102( C4050 C4102 ) \nC4050_=_C4108( C4050 C4108 ) C4081_=_C4082( C4081 C4082 ) C4081_=_C4102( C4081 C4102 ) C4102_=_C4108( C4102 C4108 ) "];95-&gt;131[label="189: C41 C112 C152 C189 C329 \nC340 C417 C473 C482 C506 C574 \nC682 C707 C714 C810 C817 C956 \nC1023 C1024 C1025 C1026 C1027 C1028 \nC1029 C1030 C1031 C1032 C1033 C1035 \nC1037 C1038 C1039 C1040 C1041 C1042 \nC1044 C1045 C1047 C1049 C1112 C1121 \nC1158 C1309 C1421 C1445 C1457 C1540 \nC1603 C1638 C1675 C1773 C1821 C1918 \nC1964 C2002 C2057 C2059 C2081 C2114 \nC2116 C2125 C2128 C2136 C2166 C2183 \nC2196 C2373 C2429 C2434 C2461 C2462 \nC2471 C2495 C2497 C2510 C2540 C2551 \nC2568 C2577 C2628 C2643 C2689 C2697 \nC2700 C2709 C2718 C2751 C2756 C2781 \nC2784 C2794 C2796 C2800 C2821 C2827 \nC2871 C2880 C2972 C2976 C2989 C2991 \nC2992 C2993 C2994 C2995 C2996 C2998 \nC3000 C3001 C3002 C3003 C3006 C3039 \nC3050 C3053 C3056 C3116 C3118 C3119 \nC3120 C3121 C3123 C3124 C3125 C3127 \nC3128 C3129 C3133 C3141 C3235 C3243 \nC3302 C3303 C3304 C3305 C3306 C3307 \nC3308 C3310 C3311 C3312 C3313 C3314 \nC3316 C3317 C3322 C3326 C3445 C3449 \nC3454 C3511 C3620 C3623 C3632 C3644 \nC3648 C3678 C3765 C3798 C3809 C3814 \nC3849 C3855 C3856 C3858 C3859 C3860 \nC3861 C3862 C3865 C3890 C3902 C3934 \nC3937 C3941 C3943 C3944 C3946 C3953 \nC3983 C3987 C4001 C4027 C4042 C4050 \nC4081 C4082 C4102 C4108 \n2332: C41_=_C112 ,C41_=_C152 ,C41_=_C189 ,C41_=_C329 ,C41_=_C340 ,\nC41_=_C956 ,C41_=_C1675 ,C41_=_C2081 ,C41_=_C2114 ,C41_=_C2183 ,C41_=_C2568 ,\nC41_=_C2781 ,C41_=_C2989 ,C41_=_C2991 ,C41_=_C2992 ,C41_=_C2993 ,C41_=_C2994 ,\nC41_=_C2995 ,C41_=_C2996 ,C41_=_C2998 ,C41_=_C3000 ,C41_=_C3001 ,C41_=_C3002 ,\nC41_=_C3003 ,C112_=_C152 ,C112_=_C189 ,C112_=_C329 ,C112_=_C340 ,C112_=_C956 ,\nC112_=_C1675 ,C112_=_C2081 ,C112_=_C2114 ,C112_=_C2183 ,C112_=_C2568 ,C112_=_C2781 ,\nC112_=_C2989 ,C112_=_C2991 ,C112_=_C2992 ,C112_=_C2993 ,C112_=_C2994 ,C112_=_C2995 ,\nC112_=_C2996 ,C112_=_C2998 ,C112_=_C3000 ,C112_=_C3001 ,C112_=_C3002 ,C112_=_C3003 ,\nC152_=_C189 ,C152_=_C329 ,C152_=_C340 ,C152_=_C956 ,C152_=_C1675 ,C152_=_C2081 ,\nC152_=_C2114 ,C152_=_C2183 ,C152_=_C2568 ,C152_=_C2781 ,C152_=_C2989 ,C152_=_C2991 ,\nC152_=_C2992 ,C152_=_C2993 ,C152_=_C2994 ,C152_=_C2995 ,C152_=_C2996 ,C152_=_C2998 ,\nC152_=_C3000 ,C152_=_C3001 ,C152_=_C3002 ,C152_=_C3003 ,C189_=_C329 ,C189_=_C340 ,\nC189_=_C956 ,C189_=_C1675 ,C189_=_C2081 ,C189_=_C2114 ,C189_=_C2183 ,C189_=_C2568 ,\nC189_=_C2781 ,C189_=_C2989 ,C189_=_C2991 ,C189_=_C2992 ,C189_=_C2993 ,C189_=_C2994 ,\nC189_=_C2995 ,C189_=_C2996 ,C189_=_C2998 ,C189_=_C3000 ,C189_=_C3001 ,C189_=_C3002 ,\nC189_=_C3003 ,C329_=_C340 ,C329_=_C956 ,C329_=_C1675 ,C329_=_C2081 ,C329_=_C2114 ,\nC329_=_C2183 ,C329_=_C2568 ,C329_=_C2781 ,C329_=_C2989 ,C329_=_C2991 ,C329_=_C2992 ,\nC329_=_C2993 ,C329_=_C2994 ,C329_=_C2995 ,C329_=_C2996 ,C329_=_C2998 ,C329_=_C3000 ,\nC329_=_C3001 ,C329_=_C3002 ,C329_=_C3003 ,C340_=_C956 ,C340_=_C1675 ,C340_=_C2081 ,\nC340_=_C2114 ,C340_=_C2183 ,C340_=_C2568 ,C340_=_C2781 ,C340_=_C2989 ,C340_=_C2991 ,\nC340_=_C2992 ,C340_=_C2993 ,C340_=_C2994 ,C340_=_C2995 ,C340_=_C2996 ,C340_=_C2998 ,\nC340_=_C3000 ,C340_=_C3001 ,C340_=_C3002 ,C340_=_C3003 ,C417_=_C574 ,C417_=_C1421 ,\nC417_=_C2116 ,C417_=_C2166 ,C417_=_C2373 ,C417_=_C2461 ,C417_=_C2495 ,C417_=_C2643 ,\nC417_=_C2784 ,C417_=_C3006 ,C417_=_C3116 ,C417_=_C3118 ,C417_=_C3119 ,C417_=_C3120 ,\nC417_=_C3121 ,C417_=_C3123 ,C417_=_C3124 ,C417_=_C3125 ,C417_=_C3127 ,C417_=_C3128 ,\nC417_=_C3129 ,C473_=_C482 ,C473_=_C682 ,C473_=_C707 ,C473_=_C810 ,C473_=_C1445 ,\nC473_=_C1540 ,C473_=_C1638 ,C473_=_C1918 ,C473_=_C2125 ,C473_=_C2429 ,C473_=_C2577 ,\nC473_=_C2628 ,C473_=_C2794 ,C473_=_C2871 ,C473_=_C3133 ,C473_=_C3445 ,C473_=_C3620 ,\nC473_=_C3849 ,C473_=_C3855 ,C473_=_C3856 ,C473_=_C3858 ,C473_=_C3859 ,C473_=_C3860 ,\nC473_=_C3861 ,C473_=_C3862 ,C482_=_C714 ,C482_=_C817 ,C482_=_C1309 ,C482_=_C1457 ,\nC482_=_C1603 ,C482_=_C1964 ,C482_=_C2002 ,C482_=_C2136 ,C482_=_C2800 ,C482_=_C2880 ,\nC482_=_C3056 ,C482_=_C3141 ,C482_=_C3454 ,C482_=_C3632 ,C482_=_C3798 ,C482_=_C3941 ,\nC482_=_C3953 ,C482_=_C3983 ,C482_=_C4027 ,C482_=_C4050 ,C482_=_C4102 ,C482_=_C4108 ,\nC506_=_C1121 ,C506_=_C1773 ,C506_=_C2059 ,C506_=_C2196 ,C506_=_C2434 ,C506_=_C2540 ,\nC506_=_C2700 ,C506_=_C2718 ,C506_=_C2756 ,C506_=_C2827 ,C506_=_C2976 ,C506_=_C3039 ,\nC506_=_C3053 ,C506_=_C3243 ,C506_=_C3326 ,C506_=_C3511 ,C506_=_C3648 ,C506_=_C3814 ,\nC506_=_C3890 ,C506_=_C3934 ,C506_=_C3987 ,C506_=_C4001 ,C506_=_C4042 ,C506_=_C4081 ,\nC506_=_C4082 ,C574_=_C1421 ,C574_=_C2116 ,C574_=_C2166 ,C574_=_C2373 ,C574_=_C2461 ,\nC574_=_C2495 ,C574_=_C2643 ,C574_=_C2784 ,C574_=_C3006 ,C574_=_C3116 ,C574_=_C3118 ,\nC574_=_C3119 ,C574_=_C3120 ,C574_=_C3121 ,C574_=_C3123 ,C574_=_C3124 ,C574_=_C3125 ,\nC574_=_C3127 ,C574_=_C3128 ,C574_=_C3129 ,C682_=_C707 ,C682_=_C810 ,C682_=_C1445 ,\nC682_=_C1540 ,C682_=_C1638 ,C682_=_C1918 ,C682_=_C2125 ,C682_=_C2429 ,C682_=_C2577 ,\nC682_=_C2628 ,C682_=_C2794 ,C682_=_C2871 ,C682_=_C3133 ,C682_=_C3445 ,C682_=_C3620 ,\nC682_=_C3849 ,C682_=_C3855 ,C682_=_C3856 ,C682_=_C3858 ,C682_=_C3859 ,C682_=_C3860 ,\nC682_=_C3861 ,C682_=_C3862 ,C707_=_C714 ,C707_=_C810 ,C707_=_C1445 ,C707_=_C1540 ,\nC707_=_C1638 ,C707_=_C1918 ,C707_=_C2125 ,C707_=_C2429 ,C707_=_C2577 ,C707_=_C2628 ,\nC707_=_C2794 ,C707_=_C2871 ,C707_=_C3133 ,C707_=_C3445 ,C707_=_C3620 ,C707_=_C3849 ,\nC707_=_C3855 ,C707_=_C3856 ,C707_=_C3858 ,C707_=_C3859 ,C707_=_C3860 ,C707_=_C3861 ,\nC707_=_C3862 ,C714_=_C817 ,C714_=_C1309 ,C714_=_C1457 ,C714_=_C1603 ,C714_=_C1964 ,\nC714_=_C2002 ,C714_=_C2136 ,C714_=_C2800 ,C714_=_C2880 ,C714_=_C3056 ,C714_=_C3141 ,\nC714_=_C3454 ,C714_=_C3632 ,C714_=_C3798 ,C714_=_C3941 ,C714_=_C3953 ,C714_=_C3983 ,\nC714_=_C4027 ,C714_=_C4050 ,C714_=_C4102 ,C714_=_C4108 ,C810_=_C817 ,C810_=_C1445 ,\nC810_=_C1540 ,C810_=_C1638 ,C810_=_C1918 ,C810_=_C2125 ,C810_=_C2429 ,C810_=_C2577 ,\nC810_=_C2628 ,C810_=_C2794 ,C810_=_C2871 ,C810_=_C3133 ,C810_=_C3445 ,C810_=_C3620 ,\nC810_=_C3849 ,C810_=_C3855 ,C810_=_C3856 ,C810_=_C3858 ,C810_=_C3859 ,C810_=_C3860 ,\nC810_=_C3861 ,C810_=_C3862 ,C817_=_C1309 ,C817_=_C1457 ,C817_=_C1603 ,C817_=_C1964 ,\nC817_=_C2002 ,C817_=_C2136 ,C817_=_C2800 ,C817_=_C2880 ,C817_=_C3056 ,C817_=_C3141 ,\nC817_=_C3454 ,C817_=_C3632 ,C817_=_C3798 ,C817_=_C3941 ,C817_=_C3953 ,C817_=_C3983 ,\nC817_=_C4027 ,C817_=_C4050 ,C817_=_C4102 ,C817_=_C4108 ,C956_=_C1675 ,C956_=_C2081 ,\nC956_=_C2114 ,C956_=_C2183 ,C956_=_C2568 ,C956_=_C2781 ,C956_=_C2989 ,C956_=_C2991 ,\nC956_=_C2992 ,C956_=_C2993 ,C956_=_C2994 ,C956_=_C2995 ,C956_=_C2996 ,C956_=_C2998 ,\nC956_=_C3000 ,C956_=_C3001 ,C956_=_C3002 ,C956_=_C3003 ,C1023_=_C1024 ,C1023_=_C1025 ,\nC1023_=_C1026 ,C1023_=_C1027 ,C1023_=_C1028 ,C1023_=_C1029 ,C1023_=_C1030 ,C1023_=_C1031 ,\nC1023_=_C1032 ,C1023_=_C1033 ,C1023_=_C1035 ,C1023_=_C1037 ,C1023_=_C1038 ,C1023_=_C1039 ,\nC1023_=_C1040 ,C1023_=_C1041 ,C1023_=_C1042 ,C1023_=_C1044 ,C1023_=_C1045 ,C1023_=_C1047 ,\nC1023_=_C1049 ,C1023_=_C1112 ,C1023_=_C1121 ,C1024_=_C1025 ,C1024_=_C1026 ,C1024_=_C1027 ,\nC1024_=_C1028 ,C1024_=_C1029 ,C1024_=_C1030 ,C1024_=_C1031 ,C1024_=_C1032 ,C1024_=_C1033 ,\nC1024_=_C1035 ,C1024_=_C1037 ,C1024_=_C1038 ,C1024_=_C1039 ,C1024_=_C1040 ,C1024_=_C1041 ,\nC1024_=_C1042 ,C1024_=_C1044 ,C1024_=_C1045 ,C1024_=_C1047 ,C1024_=_C1049 ,C1024_=_C1309 ,\nC1025_=_C1026 ,C1025_=_C1027 ,C1025_=_C1028 ,C1025_=_C1029 ,C1025_=_C1030 ,C1025_=_C1031 ,\nC1025_=_C1032 ,C1025_=_C1033 ,C1025_=_C1035 ,C1025_=_C1037 ,C1025_=_C1038 ,C1025_=_C1039 ,\nC1025_=_C1040 ,C1025_=_C1041 ,C1025_=_C1042 ,C1025_=_C1044 ,C1025_=_C1045 ,C1025_=_C1047 ,\nC1025_=_C1049 ,C1025_=_C1603 ,C1026_=_C1027 ,C1026_=_C1028 ,C1026_=_C1029 ,C1026_=_C1030 ,\nC1026_=_C1031 ,C1026_=_C1032 ,C1026_=_C1033 ,C1026_=_C1035 ,C1026_=_C1037 ,C1026_=_C1038 ,\nC1026_=_C1039 ,C1026_=_C1040 ,C1026_=_C1041 ,C1026_=_C1042 ,C1026_=_C1044 ,C1026_=_C1045 ,\nC1026_=_C1047 ,C1026_=_C1049 ,C1026_=_C1964 ,C1027_=_C1028 ,C1027_=_C1029 ,C1027_=_C1030 ,\nC1027_=_C1031 ,C1027_=_C1032 ,C1027_=_C1033 ,C1027_=_C1035 ,C1027_=_C1037 ,C1027_=_C1038 ,\nC1027_=_C1039 ,C1027_=_C1040 ,C1027_=_C1041 ,C1027_=_C1042 ,C1027_=_C1044 ,C1027_=_C1045 ,\nC1027_=_C1047 ,C1027_=_C1049 ,C1027_=_C2002 ,C1028_=_C1029 ,C1028_=_C1030 ,C1028_=_C1031 ,\nC1028_=_C1032 ,C1028_=_C1033 ,C1028_=_C1035 ,C1028_=_C1037 ,C1028_=_C1038 ,C1028_=_C1039 ,\nC1028_=_C1040 ,C1028_=_C1041 ,C1028_=_C1042 ,C1028_=_C1044 ,C1028_=_C1045 ,C1028_=_C1047 ,\nC1028_=_C1049 ,C1028_=_C2461 ,C1028_=_C2462 ,C1028_=_C2471 ,C1029_=_C1030 ,C1029_=_C1031 ,\nC1029_=_C1032 ,C1029_=_C1033 ,C1029_=_C1035 ,C1029_=_C1037 ,C1029_=_C1038 ,C1029_=_C1039 ,\nC1029_=_C1040 ,C1029_=_C1041 ,C1029_=_C1042 ,C1029_=_C1044 ,C1029_=_C1045 ,C1029_=_C1047 ,\nC1029_=_C1049 ,C1029_=_C2495 ,C1029_=_C2497 ,C1029_=_C2510 ,C1030_=_C1031 ,C1030_=_C1032 ,\nC1030_=_C1033 ,C1030_=_C1035 ,C1030_=_C1037 ,C1030_=_C1038 ,C1030_=_C1039 ,C1030_=_C1040 ,\nC1030_=_C1041 ,C1030_=_C1042 ,C1030_=_C1044 ,C1030_=_C1045 ,C1030_=_C1047 ,C1030_=_C1049 ,\nC1030_=_C2689 ,C1030_=_C2697 ,C1030_=_C2700 ,C1031_=_C1032 ,C1031_=_C1033 ,C1031_=_C1035 ,\nC1031_=_C1037 ,C1031_=_C1038 ,C1031_=_C1039 ,C1031_=_C1040 ,C1031_=_C1041 ,C1031_=_C1042 ,\nC1031_=_C1044 ,C1031_=_C1045 ,C1031_=_C1047 ,C1031_=_C1049 ,C1031_=_C2709 ,C1031_=_C2718 ,\nC1032_=_C1033 ,C1032_=_C1035 ,C1032_=_C1037 ,C1032_=_C1038 ,C1032_=_C1039 ,C1032_=_C1040 ,\nC1032_=_C1041 ,C1032_=_C1042 ,C1032_=_C1044 ,C1032_=_C1045 ,C1032_=_C1047</w:t>
      </w:r>
    </w:p>
    <w:p>
      <w:pPr>
        <w:pStyle w:val="PreformattedText"/>
        <w:bidi w:val="0"/>
        <w:spacing w:before="0" w:after="0"/>
        <w:jc w:val="left"/>
        <w:rPr/>
      </w:pPr>
      <w:r>
        <w:rPr/>
        <w:t xml:space="preserve"> </w:t>
      </w:r>
      <w:r>
        <w:rPr/>
        <w:t>,C1032_=_C1049 ,\nC1032_=_C2821 ,C1032_=_C2827 ,C1033_=_C1035 ,C1033_=_C1037 ,C1033_=_C1038 ,C1033_=_C1039 ,\nC1033_=_C1040 ,C1033_=_C1041 ,C1033_=_C1042 ,C1033_=_C1044 ,C1033_=_C1045 ,C1033_=_C1047 ,\nC1033_=_C1049 ,C1033_=_C3050 ,C1033_=_C3053 ,C1033_=_C3056 ,C1035_=_C1037 ,C1035_=_C1038 ,\nC1035_=_C1039 ,C1035_=_C1040 ,C1035_=_C1041 ,C1035_=_C1042 ,C1035_=_C1044 ,C1035_=_C1045 ,\nC1035_=_C1047 ,C1035_=_C1049 ,C1035_=_C3235 ,C1035_=_C3243 ,C1037_=_C1038 ,C1037_=_C1039 ,\nC1037_=_C1040 ,C1037_=_C1041 ,C1037_=_C1042 ,C1037_=_C1044 ,C1037_=_C1045 ,C1037_=_C1047 ,\nC1037_=_C1049 ,C1037_=_C3120 ,C1037_=_C3303 ,C1037_=_C3678 ,C1038_=_C1039 ,C1038_=_C1040 ,\nC1038_=_C1041 ,C1038_=_C1042 ,C1038_=_C1044 ,C1038_=_C1045 ,C1038_=_C1047 ,C1038_=_C1049 ,\nC1038_=_C3121 ,C1038_=_C3304 ,C1038_=_C3765 ,C1039_=_C1040 ,C1039_=_C1041 ,C1039_=_C1042 ,\nC1039_=_C1044 ,C1039_=_C1045 ,C1039_=_C1047 ,C1039_=_C1049 ,C1039_=_C3798 ,C1040_=_C1041 ,\nC1040_=_C1042 ,C1040_=_C1044 ,C1040_=_C1045 ,C1040_=_C1047 ,C1040_=_C1049 ,C1040_=_C3123 ,\nC1040_=_C3305 ,C1040_=_C3865 ,C1041_=_C1042 ,C1041_=_C1044 ,C1041_=_C1045 ,C1041_=_C1047 ,\nC1041_=_C1049 ,C1041_=_C3306 ,C1041_=_C3890 ,C1042_=_C1044 ,C1042_=_C1045 ,C1042_=_C1047 ,\nC1042_=_C1049 ,C1042_=_C3124 ,C1042_=_C3308 ,C1042_=_C3902 ,C1044_=_C1045 ,C1044_=_C1047 ,\nC1044_=_C1049 ,C1044_=_C3127 ,C1044_=_C3312 ,C1044_=_C3943 ,C1044_=_C3983 ,C1045_=_C1047 ,\nC1045_=_C1049 ,C1045_=_C3313 ,C1045_=_C3987 ,C1047_=_C1049 ,C1047_=_C3003 ,C1047_=_C3129 ,\nC1047_=_C3316 ,C1047_=_C3862 ,C1047_=_C3946 ,C1047_=_C4081 ,C1047_=_C4102 ,C1049_=_C4108 ,\nC1112_=_C1121 ,C1112_=_C1158 ,C1112_=_C1821 ,C1112_=_C2462 ,C1112_=_C2497 ,C1112_=_C2551 ,\nC1112_=_C2689 ,C1112_=_C2709 ,C1112_=_C2821 ,C1112_=_C3235 ,C1112_=_C3302 ,C1112_=_C3303 ,\nC1112_=_C3304 ,C1112_=_C3305 ,C1112_=_C3306 ,C1112_=_C3307 ,C1112_=_C3308 ,C1112_=_C3310 ,\nC1112_=_C3311 ,C1112_=_C3312 ,C1112_=_C3313 ,C1112_=_C3314 ,C1112_=_C3316 ,C1112_=_C3317 ,\nC1121_=_C1773 ,C1121_=_C2059 ,C1121_=_C2196 ,C1121_=_C2434 ,C1121_=_C2540 ,C1121_=_C2700 ,\nC1121_=_C2718 ,C1121_=_C2756 ,C1121_=_C2827 ,C1121_=_C2976 ,C1121_=_C3039 ,C1121_=_C3053 ,\nC1121_=_C3243 ,C1121_=_C3326 ,C1121_=_C3511 ,C1121_=_C3648 ,C1121_=_C3814 ,C1121_=_C3890 ,\nC1121_=_C3934 ,C1121_=_C3987 ,C1121_=_C4001 ,C1121_=_C4042 ,C1121_=_C4081 ,C1121_=_C4082 ,\nC1158_=_C1821 ,C1158_=_C2462 ,C1158_=_C2497 ,C1158_=_C2551 ,C1158_=_C2689 ,C1158_=_C2709 ,\nC1158_=_C2821 ,C1158_=_C3235 ,C1158_=_C3302 ,C1158_=_C3303 ,C1158_=_C3304 ,C1158_=_C3305 ,\nC1158_=_C3306 ,C1158_=_C3307 ,C1158_=_C3308 ,C1158_=_C3310 ,C1158_=_C3311 ,C1158_=_C3312 ,\nC1158_=_C3313 ,C1158_=_C3314 ,C1158_=_C3316 ,C1158_=_C3317 ,C1309_=_C1457 ,C1309_=_C1603 ,\nC1309_=_C1964 ,C1309_=_C2002 ,C1309_=_C2136 ,C1309_=_C2800 ,C1309_=_C2880 ,C1309_=_C3056 ,\nC1309_=_C3141 ,C1309_=_C3454 ,C1309_=_C3632 ,C1309_=_C3798 ,C1309_=_C3941 ,C1309_=_C3953 ,\nC1309_=_C3983 ,C1309_=_C4027 ,C1309_=_C4050 ,C1309_=_C4102 ,C1309_=_C4108 ,C1421_=_C2116 ,\nC1421_=_C2166 ,C1421_=_C2373 ,C1421_=_C2461 ,C1421_=_C2495 ,C1421_=_C2643 ,C1421_=_C2784 ,\nC1421_=_C3006 ,C1421_=_C3116 ,C1421_=_C3118 ,C1421_=_C3119 ,C1421_=_C3120 ,C1421_=_C3121 ,\nC1421_=_C3123 ,C1421_=_C3124 ,C1421_=_C3125 ,C1421_=_C3127 ,C1421_=_C3128 ,C1421_=_C3129 ,\nC1445_=_C1457 ,C1445_=_C1540 ,C1445_=_C1638 ,C1445_=_C1918 ,C1445_=_C2125 ,C1445_=_C2429 ,\nC1445_=_C2577 ,C1445_=_C2628 ,C1445_=_C2794 ,C1445_=_C2871 ,C1445_=_C3133 ,C1445_=_C3445 ,\nC1445_=_C3620 ,C1445_=_C3849 ,C1445_=_C3855 ,C1445_=_C3856 ,C1445_=_C3858 ,C1445_=_C3859 ,\nC1445_=_C3860 ,C1445_=_C3861 ,C1445_=_C3862 ,C1457_=_C1603 ,C1457_=_C1964 ,C1457_=_C2002 ,\nC1457_=_C2136 ,C1457_=_C2800 ,C1457_=_C2880 ,C1457_=_C3056 ,C1457_=_C3141 ,C1457_=_C3454 ,\nC1457_=_C3632 ,C1457_=_C3798 ,C1457_=_C3941 ,C1457_=_C3953 ,C1457_=_C3983 ,C1457_=_C4027 ,\nC1457_=_C4050 ,C1457_=_C4102 ,C1457_=_C4108 ,C1540_=_C1638 ,C1540_=_C1918 ,C1540_=_C2125 ,\nC1540_=_C2429 ,C1540_=_C2577 ,C1540_=_C2628 ,C1540_=_C2794 ,C1540_=_C2871 ,C1540_=_C3133 ,\nC1540_=_C3445 ,C1540_=_C3620 ,C1540_=_C3849 ,C1540_=_C3855 ,C1540_=_C3856 ,C1540_=_C3858 ,\nC1540_=_C3859 ,C1540_=_C3860 ,C1540_=_C3861 ,C1540_=_C3862 ,C1603_=_C1964 ,C1603_=_C2002 ,\nC1603_=_C2136 ,C1603_=_C2800 ,C1603_=_C2880 ,C1603_=_C3056 ,C1603_=_C3141 ,C1603_=_C3454 ,\nC1603_=_C3632 ,C1603_=_C3798 ,C1603_=_C3941 ,C1603_=_C3953 ,C1603_=_C3983 ,C1603_=_C4027 ,\nC1603_=_C4050 ,C1603_=_C4102 ,C1603_=_C4108 ,C1638_=_C1918 ,C1638_=_C2125 ,C1638_=_C2429 ,\nC1638_=_C2577 ,C1638_=_C2628 ,C1638_=_C2794 ,C1638_=_C2871 ,C1638_=_C3133 ,C1638_=_C3445 ,\nC1638_=_C3620 ,C1638_=_C3849 ,C1638_=_C3855 ,C1638_=_C3856 ,C1638_=_C3858 ,C1638_=_C3859 ,\nC1638_=_C3860 ,C1638_=_C3861 ,C1638_=_C3862 ,C1675_=_C2081 ,C1675_=_C2114 ,C1675_=_C2183 ,\nC1675_=_C2568 ,C1675_=_C2781 ,C1675_=_C2989 ,C1675_=_C2991 ,C1675_=_C2992 ,C1675_=_C2993 ,\nC1675_=_C2994 ,C1675_=_C2995 ,C1675_=_C2996 ,C1675_=_C2998 ,C1675_=_C3000 ,C1675_=_C3001 ,\nC1675_=_C3002 ,C1675_=_C3003 ,C1773_=_C2059 ,C1773_=_C2196 ,C1773_=_C2434 ,C1773_=_C2540 ,\nC1773_=_C2700 ,C1773_=_C2718 ,C1773_=_C2756 ,C1773_=_C2827 ,C1773_=_C2976 ,C1773_=_C3039 ,\nC1773_=_C3053 ,C1773_=_C3243 ,C1773_=_C3326 ,C1773_=_C3511 ,C1773_=_C3648 ,C1773_=_C3814 ,\nC1773_=_C3890 ,C1773_=_C3934 ,C1773_=_C3987 ,C1773_=_C4001 ,C1773_=_C4042 ,C1773_=_C4081 ,\nC1773_=_C4082 ,C1821_=_C2462 ,C1821_=_C2497 ,C1821_=_C2551 ,C1821_=_C2689 ,C1821_=_C2709 ,\nC1821_=_C2821 ,C1821_=_C3235 ,C1821_=_C3302 ,C1821_=_C3303 ,C1821_=_C3304 ,C1821_=_C3305 ,\nC1821_=_C3306 ,C1821_=_C3307 ,C1821_=_C3308 ,C1821_=_C3310 ,C1821_=_C3311 ,C1821_=_C3312 ,\nC1821_=_C3313 ,C1821_=_C3314 ,C1821_=_C3316 ,C1821_=_C3317 ,C1918_=_C2125 ,C1918_=_C2429 ,\nC1918_=_C2577 ,C1918_=_C2628 ,C1918_=_C2794 ,C1918_=_C2871 ,C1918_=_C3133 ,C1918_=_C3445 ,\nC1918_=_C3620 ,C1918_=_C3849 ,C1918_=_C3855 ,C1918_=_C3856 ,C1918_=_C3858 ,C1918_=_C3859 ,\nC1918_=_C3860 ,C1918_=_C3861 ,C1918_=_C3862 ,C1964_=_C2002 ,C1964_=_C2136 ,C1964_=_C2800 ,\nC1964_=_C2880 ,C1964_=_C3056 ,C1964_=_C3141 ,C1964_=_C3454 ,C1964_=_C3632 ,C1964_=_C3798 ,\nC1964_=_C3941 ,C1964_=_C3953 ,C1964_=_C3983 ,C1964_=_C4027 ,C1964_=_C4050 ,C1964_=_C4102 ,\nC1964_=_C4108 ,C2002_=_C2136 ,C2002_=_C2800 ,C2002_=_C2880 ,C2002_=_C3056 ,C2002_=_C3141 ,\nC2002_=_C3454 ,C2002_=_C3632 ,C2002_=_C3798 ,C2002_=_C3941 ,C2002_=_C3953 ,C2002_=_C3983 ,\nC2002_=_C4027 ,C2002_=_C4050 ,C2002_=_C4102 ,C2002_=_C4108 ,C2057_=_C2059 ,C2057_=_C2128 ,\nC2057_=_C2471 ,C2057_=_C2510 ,C2057_=_C2697 ,C2057_=_C2751 ,C2057_=_C2796 ,C2057_=_C2972 ,\nC2057_=_C3050 ,C2057_=_C3322 ,C2057_=_C3449 ,C2057_=_C3623 ,C2057_=_C3644 ,C2057_=_C3678 ,\nC2057_=_C3765 ,C2057_=_C3809 ,C2057_=_C3865 ,C2057_=_C3902 ,C2057_=_C3937 ,C2057_=_C3943 ,\nC2057_=_C3944 ,C2057_=_C3946 ,C2059_=_C2196 ,C2059_=_C2434 ,C2059_=_C2540 ,C2059_=_C2700 ,\nC2059_=_C2718 ,C2059_=_C2756 ,C2059_=_C2827 ,C2059_=_C2976 ,C2059_=_C3039 ,C2059_=_C3053 ,\nC2059_=_C3243 ,C2059_=_C3326 ,C2059_=_C3511 ,C2059_=_C3648 ,C2059_=_C3814 ,C2059_=_C3890 ,\nC2059_=_C3934 ,C2059_=_C3987 ,C2059_=_C4001 ,C2059_=_C4042 ,C2059_=_C4081 ,C2059_=_C4082 ,\nC2081_=_C2114 ,C2081_=_C2183 ,C2081_=_C2568 ,C2081_=_C2781 ,C2081_=_C2989 ,C2081_=_C2991 ,\nC2081_=_C2992 ,C2081_=_C2993 ,C2081_=_C2994 ,C2081_=_C2995 ,C2081_=_C2996 ,C2081_=_C2998 ,\nC2081_=_C3000 ,C2081_=_C3001 ,C2081_=_C3002 ,C2081_=_C3003 ,C2114_=_C2116 ,C2114_=_C2125 ,\nC2114_=_C2128 ,C2114_=_C2136 ,C2114_=_C2183 ,C2114_=_C2568 ,C2114_=_C2781 ,C2114_=_C2989 ,\nC2114_=_C2991 ,C2114_=_C2992 ,C2114_=_C2993 ,C2114_=_C2994 ,C2114_=_C2995 ,C2114_=_C2996 ,\nC2114_=_C2998 ,C2114_=_C3000 ,C2114_=_C3001 ,C2114_=_C3002 ,C2114_=_C3003 ,C2116_=_C2125 ,\nC2116_=_C2128 ,C2116_=_C2136 ,C2116_=_C2166 ,C2116_=_C2373 ,C2116_=_C2461 ,C2116_=_C2495 ,\nC2116_=_C2643 ,C2116_=_C2784 ,C2116_=_C3006 ,C2116_=_C3116 ,C2116_=_C3118 ,C2116_=_C3119 ,\nC2116_=_C3120 ,C2116_=_C3121 ,C2116_=_C3123 ,C2116_=_C3124 ,C2116_=_C3125 ,C2116_=_C3127 ,\nC2116_=_C3128 ,C2116_=_C3129 ,C2125_=_C2128 ,C2125_=_C2136 ,C2125_=_C2429 ,C2125_=_C2577 ,\nC2125_=_C2628 ,C2125_=_C2794 ,C2125_=_C2871 ,C2125_=_C3133 ,C2125_=_C3445 ,C2125_=_C3620 ,\nC2125_=_C3849 ,C2125_=_C3855 ,C2125_=_C3856 ,C2125_=_C3858 ,C2125_=_C3859 ,C2125_=_C3860 ,\nC2125_=_C3861 ,C2125_=_C3862 ,C2128_=_C2136 ,C2128_=_C2471 ,C2128_=_C2510 ,C2128_=_C2697 ,\nC2128_=_C2751 ,C2128_=_C2796 ,C2128_=_C2972 ,C2128_=_C3050 ,C2128_=_C3322 ,C2128_=_C3449 ,\nC2128_=_C3623 ,C2128_=_C3644 ,C2128_=_C3678 ,C2128_=_C3765 ,C2128_=_C3809 ,C2128_=_C3865 ,\nC2128_=_C3902 ,C2128_=_C3937 ,C2128_=_C3943 ,C2128_=_C3944 ,C2128_=_C3946 ,C2136_=_C2800 ,\nC2136_=_C2880 ,C2136_=_C3056 ,C2136_=_C3141 ,C2136_=_C3454 ,C2136_=_C3632 ,C2136_=_C3798 ,\nC2136_=_C3941 ,C2136_=_C3953 ,C2136_=_C3983 ,C2136_=_C4027 ,C2136_=_C4050 ,C2136_=_C4102 ,\nC2136_=_C4108 ,C2166_=_C2373 ,C2166_=_C2461 ,C2166_=_C2495 ,C2166_=_C2643 ,C2166_=_C2784 ,\nC2166_=_C3006 ,C2166_=_C3116 ,C2166_=_C3118 ,C2166_=_C3119 ,C2166_=_C3120 ,C2166_=_C3121 ,\nC2166_=_C3123 ,C2166_=_C3124 ,C2166_=_C3125 ,C2166_=_C3127 ,C2166_=_C3128 ,C2166_=_C3129 ,\nC2183_=_C2196 ,C2183_=_C2568 ,C2183_=_C2781 ,C2183_=_C2989 ,C2183_=_C2991 ,C2183_=_C2992 ,\nC2183_=_C2993 ,C2183_=_C2994 ,C2183_=_C2995 ,C2183_=_C2996 ,C2183_=_C2998 ,C2183_=_C3000 ,\nC2183_=_C3001 ,C2183_=_C3002 ,C2183_=_C3003 ,C2196_=_C2434 ,C2196_=_C2540 ,C2196_=_C2700 ,\nC2196_=_C2718 ,C2196_=_C2756 ,C2196_=_C2827 ,C2196_=_C2976 ,C2196_=_C3039 ,C2196_=_C3053 ,\nC2196_=_C3243 ,C2196_=_C3326 ,C2196_=_C3511 ,C2196_=_C3648 ,C2196_=_C3814 ,C2196_=_C3890 ,\nC2196_=_C3934 ,C2196_=_C3987 ,C2196_=_C4001 ,C2196_=_C4042 ,C2196_=_C4081 ,C2196_=_C4082 ,\nC2373_=_C2461 ,C2373_=_C2495 ,C2373_=_C2643 ,C2373_=_C2784 ,C2373_=_C3006 ,C2373_=_C3116 ,\nC2373_=_C3118 ,C2373_=_C3119 ,C2373_=_C3120 ,C2373_=_C3121 ,C2373_=_C3123 ,C2373_=_C3124 ,\nC2373_=_C3125 ,C2373_=_C3127 ,C2373_=_C3128 ,C2373_=_C3129 ,C2429_=_C2434 ,C2429_=_C2577 ,\nC2429_=_C2628 ,C2429_=_C2794 ,C2429_=_C2871 ,C2429_=_C3133 ,C2429_=_C3445 ,C2429_=_C3620 ,\nC2429_=_C3849 ,C2429_=_C3855 ,C2429_=_C3856</w:t>
      </w:r>
    </w:p>
    <w:p>
      <w:pPr>
        <w:pStyle w:val="PreformattedText"/>
        <w:bidi w:val="0"/>
        <w:spacing w:before="0" w:after="0"/>
        <w:jc w:val="left"/>
        <w:rPr/>
      </w:pPr>
      <w:r>
        <w:rPr/>
        <w:t xml:space="preserve"> </w:t>
      </w:r>
      <w:r>
        <w:rPr/>
        <w:t>,C2429_=_C3858 ,C2429_=_C3859 ,C2429_=_C3860 ,\nC2429_=_C3861 ,C2429_=_C3862 ,C2434_=_C2540 ,C2434_=_C2700 ,C2434_=_C2718 ,C2434_=_C2756 ,\nC2434_=_C2827 ,C2434_=_C2976 ,C2434_=_C3039 ,C2434_=_C3053 ,C2434_=_C3243 ,C2434_=_C3326 ,\nC2434_=_C3511 ,C2434_=_C3648 ,C2434_=_C3814 ,C2434_=_C3890 ,C2434_=_C3934 ,C2434_=_C3987 ,\nC2434_=_C4001 ,C2434_=_C4042 ,C2434_=_C4081 ,C2434_=_C4082 ,C2461_=_C2462 ,C2461_=_C2471 ,\nC2461_=_C2495 ,C2461_=_C2643 ,C2461_=_C2784 ,C2461_=_C3006 ,C2461_=_C3116 ,C2461_=_C3118 ,\nC2461_=_C3119 ,C2461_=_C3120 ,C2461_=_C3121 ,C2461_=_C3123 ,C2461_=_C3124 ,C2461_=_C3125 ,\nC2461_=_C3127 ,C2461_=_C3128 ,C2461_=_C3129 ,C2462_=_C2471 ,C2462_=_C2497 ,C2462_=_C2551 ,\nC2462_=_C2689 ,C2462_=_C2709 ,C2462_=_C2821 ,C2462_=_C3235 ,C2462_=_C3302 ,C2462_=_C3303 ,\nC2462_=_C3304 ,C2462_=_C3305 ,C2462_=_C3306 ,C2462_=_C3307 ,C2462_=_C3308 ,C2462_=_C3310 ,\nC2462_=_C3311 ,C2462_=_C3312 ,C2462_=_C3313 ,C2462_=_C3314 ,C2462_=_C3316 ,C2462_=_C3317 ,\nC2471_=_C2510 ,C2471_=_C2697 ,C2471_=_C2751 ,C2471_=_C2796 ,C2471_=_C2972 ,C2471_=_C3050 ,\nC2471_=_C3322 ,C2471_=_C3449 ,C2471_=_C3623 ,C2471_=_C3644 ,C2471_=_C3678 ,C2471_=_C3765 ,\nC2471_=_C3809 ,C2471_=_C3865 ,C2471_=_C3902 ,C2471_=_C3937 ,C2471_=_C3943 ,C2471_=_C3944 ,\nC2471_=_C3946 ,C2495_=_C2497 ,C2495_=_C2510 ,C2495_=_C2643 ,C2495_=_C2784 ,C2495_=_C3006 ,\nC2495_=_C3116 ,C2495_=_C3118 ,C2495_=_C3119 ,C2495_=_C3120 ,C2495_=_C3121 ,C2495_=_C3123 ,\nC2495_=_C3124 ,C2495_=_C3125 ,C2495_=_C3127 ,C2495_=_C3128 ,C2495_=_C3129 ,C2497_=_C2510 ,\nC2497_=_C2551 ,C2497_=_C2689 ,C2497_=_C2709 ,C2497_=_C2821 ,C2497_=_C3235 ,C2497_=_C3302 ,\nC2497_=_C3303 ,C2497_=_C3304 ,C2497_=_C3305 ,C2497_=_C3306 ,C2497_=_C3307 ,C2497_=_C3308 ,\nC2497_=_C3310 ,C2497_=_C3311 ,C2497_=_C3312 ,C2497_=_C3313 ,C2497_=_C3314 ,C2497_=_C3316 ,\nC2497_=_C3317 ,C2510_=_C2697 ,C2510_=_C2751 ,C2510_=_C2796 ,C2510_=_C2972 ,C2510_=_C3050 ,\nC2510_=_C3322 ,C2510_=_C3449 ,C2510_=_C3623 ,C2510_=_C3644 ,C2510_=_C3678 ,C2510_=_C3765 ,\nC2510_=_C3809 ,C2510_=_C3865 ,C2510_=_C3902 ,C2510_=_C3937 ,C2510_=_C3943 ,C2510_=_C3944 ,\nC2510_=_C3946 ,C2540_=_C2700 ,C2540_=_C2718 ,C2540_=_C2756 ,C2540_=_C2827 ,C2540_=_C2976 ,\nC2540_=_C3039 ,C2540_=_C3053 ,C2540_=_C3243 ,C2540_=_C3326 ,C2540_=_C3511 ,C2540_=_C3648 ,\nC2540_=_C3814 ,C2540_=_C3890 ,C2540_=_C3934 ,C2540_=_C3987 ,C2540_=_C4001 ,C2540_=_C4042 ,\nC2540_=_C4081 ,C2540_=_C4082 ,C2551_=_C2689 ,C2551_=_C2709 ,C2551_=_C2821 ,C2551_=_C3235 ,\nC2551_=_C3302 ,C2551_=_C3303 ,C2551_=_C3304 ,C2551_=_C3305 ,C2551_=_C3306 ,C2551_=_C3307 ,\nC2551_=_C3308 ,C2551_=_C3310 ,C2551_=_C3311 ,C2551_=_C3312 ,C2551_=_C3313 ,C2551_=_C3314 ,\nC2551_=_C3316 ,C2551_=_C3317 ,C2568_=_C2577 ,C2568_=_C2781 ,C2568_=_C2989 ,C2568_=_C2991 ,\nC2568_=_C2992 ,C2568_=_C2993 ,C2568_=_C2994 ,C2568_=_C2995 ,C2568_=_C2996 ,C2568_=_C2998 ,\nC2568_=_C3000 ,C2568_=_C3001 ,C2568_=_C3002 ,C2568_=_C3003 ,C2577_=_C2628 ,C2577_=_C2794 ,\nC2577_=_C2871 ,C2577_=_C3133 ,C2577_=_C3445 ,C2577_=_C3620 ,C2577_=_C3849 ,C2577_=_C3855 ,\nC2577_=_C3856 ,C2577_=_C3858 ,C2577_=_C3859 ,C2577_=_C3860 ,C2577_=_C3861 ,C2577_=_C3862 ,\nC2628_=_C2794 ,C2628_=_C2871 ,C2628_=_C3133 ,C2628_=_C3445 ,C2628_=_C3620 ,C2628_=_C3849 ,\nC2628_=_C3855 ,C2628_=_C3856 ,C2628_=_C3858 ,C2628_=_C3859 ,C2628_=_C3860 ,C2628_=_C3861 ,\nC2628_=_C3862 ,C2643_=_C2784 ,C2643_=_C3006 ,C2643_=_C3116 ,C2643_=_C3118 ,C2643_=_C3119 ,\nC2643_=_C3120 ,C2643_=_C3121 ,C2643_=_C3123 ,C2643_=_C3124 ,C2643_=_C3125 ,C2643_=_C3127 ,\nC2643_=_C3128 ,C2643_=_C3129 ,C2689_=_C2697 ,C2689_=_C2700 ,C2689_=_C2709 ,C2689_=_C2821 ,\nC2689_=_C3235 ,C2689_=_C3302 ,C2689_=_C3303 ,C2689_=_C3304 ,C2689_=_C3305 ,C2689_=_C3306 ,\nC2689_=_C3307 ,C2689_=_C3308 ,C2689_=_C3310 ,C2689_=_C3311 ,C2689_=_C3312 ,C2689_=_C3313 ,\nC2689_=_C3314 ,C2689_=_C3316 ,C2689_=_C3317 ,C2697_=_C2700 ,C2697_=_C2751 ,C2697_=_C2796 ,\nC2697_=_C2972 ,C2697_=_C3050 ,C2697_=_C3322 ,C2697_=_C3449 ,C2697_=_C3623 ,C2697_=_C3644 ,\nC2697_=_C3678 ,C2697_=_C3765 ,C2697_=_C3809 ,C2697_=_C3865 ,C2697_=_C3902 ,C2697_=_C3937 ,\nC2697_=_C3943 ,C2697_=_C3944 ,C2697_=_C3946 ,C2700_=_C2718 ,C2700_=_C2756 ,C2700_=_C2827 ,\nC2700_=_C2976 ,C2700_=_C3039 ,C2700_=_C3053 ,C2700_=_C3243 ,C2700_=_C3326 ,C2700_=_C3511 ,\nC2700_=_C3648 ,C2700_=_C3814 ,C2700_=_C3890 ,C2700_=_C3934 ,C2700_=_C3987 ,C2700_=_C4001 ,\nC2700_=_C4042 ,C2700_=_C4081 ,C2700_=_C4082 ,C2709_=_C2718 ,C2709_=_C2821 ,C2709_=_C3235 ,\nC2709_=_C3302 ,C2709_=_C3303 ,C2709_=_C3304 ,C2709_=_C3305 ,C2709_=_C3306 ,C2709_=_C3307 ,\nC2709_=_C3308 ,C2709_=_C3310 ,C2709_=_C3311 ,C2709_=_C3312 ,C2709_=_C3313 ,C2709_=_C3314 ,\nC2709_=_C3316 ,C2709_=_C3317 ,C2718_=_C2756 ,C2718_=_C2827 ,C2718_=_C2976 ,C2718_=_C3039 ,\nC2718_=_C3053 ,C2718_=_C3243 ,C2718_=_C3326 ,C2718_=_C3511 ,C2718_=_C3648 ,C2718_=_C3814 ,\nC2718_=_C3890 ,C2718_=_C3934 ,C2718_=_C3987 ,C2718_=_C4001 ,C2718_=_C4042 ,C2718_=_C4081 ,\nC2718_=_C4082 ,C2751_=_C2756 ,C2751_=_C2796 ,C2751_=_C2972 ,C2751_=_C3050 ,C2751_=_C3322 ,\nC2751_=_C3449 ,C2751_=_C3623 ,C2751_=_C3644 ,C2751_=_C3678 ,C2751_=_C3765 ,C2751_=_C3809 ,\nC2751_=_C3865 ,C2751_=_C3902 ,C2751_=_C3937 ,C2751_=_C3943 ,C2751_=_C3944 ,C2751_=_C3946 ,\nC2756_=_C2827 ,C2756_=_C2976 ,C2756_=_C3039 ,C2756_=_C3053 ,C2756_=_C3243 ,C2756_=_C3326 ,\nC2756_=_C3511 ,C2756_=_C3648 ,C2756_=_C3814 ,C2756_=_C3890 ,C2756_=_C3934 ,C2756_=_C3987 ,\nC2756_=_C4001 ,C2756_=_C4042 ,C2756_=_C4081 ,C2756_=_C4082 ,C2781_=_C2784 ,C2781_=_C2794 ,\nC2781_=_C2796 ,C2781_=_C2800 ,C2781_=_C2989 ,C2781_=_C2991 ,C2781_=_C2992 ,C2781_=_C2993 ,\nC2781_=_C2994 ,C2781_=_C2995 ,C2781_=_C2996 ,C2781_=_C2998 ,C2781_=_C3000 ,C2781_=_C3001 ,\nC2781_=_C3002 ,C2781_=_C3003 ,C2784_=_C2794 ,C2784_=_C2796 ,C2784_=_C2800 ,C2784_=_C3006 ,\nC2784_=_C3116 ,C2784_=_C3118 ,C2784_=_C3119 ,C2784_=_C3120 ,C2784_=_C3121 ,C2784_=_C3123 ,\nC2784_=_C3124 ,C2784_=_C3125 ,C2784_=_C3127 ,C2784_=_C3128 ,C2784_=_C3129 ,C2794_=_C2796 ,\nC2794_=_C2800 ,C2794_=_C2871 ,C2794_=_C3133 ,C2794_=_C3445 ,C2794_=_C3620 ,C2794_=_C3849 ,\nC2794_=_C3855 ,C2794_=_C3856 ,C2794_=_C3858 ,C2794_=_C3859 ,C2794_=_C3860 ,C2794_=_C3861 ,\nC2794_=_C3862 ,C2796_=_C2800 ,C2796_=_C2972 ,C2796_=_C3050 ,C2796_=_C3322 ,C2796_=_C3449 ,\nC2796_=_C3623 ,C2796_=_C3644 ,C2796_=_C3678 ,C2796_=_C3765 ,C2796_=_C3809 ,C2796_=_C3865 ,\nC2796_=_C3902 ,C2796_=_C3937 ,C2796_=_C3943 ,C2796_=_C3944 ,C2796_=_C3946 ,C2800_=_C2880 ,\nC2800_=_C3056 ,C2800_=_C3141 ,C2800_=_C3454 ,C2800_=_C3632 ,C2800_=_C3798 ,C2800_=_C3941 ,\nC2800_=_C3953 ,C2800_=_C3983 ,C2800_=_C4027 ,C2800_=_C4050 ,C2800_=_C4102 ,C2800_=_C4108 ,\nC2821_=_C2827 ,C2821_=_C3235 ,C2821_=_C3302 ,C2821_=_C3303 ,C2821_=_C3304 ,C2821_=_C3305 ,\nC2821_=_C3306 ,C2821_=_C3307 ,C2821_=_C3308 ,C2821_=_C3310 ,C2821_=_C3311 ,C2821_=_C3312 ,\nC2821_=_C3313 ,C2821_=_C3314 ,C2821_=_C3316 ,C2821_=_C3317 ,C2827_=_C2976 ,C2827_=_C3039 ,\nC2827_=_C3053 ,C2827_=_C3243 ,C2827_=_C3326 ,C2827_=_C3511 ,C2827_=_C3648 ,C2827_=_C3814 ,\nC2827_=_C3890 ,C2827_=_C3934 ,C2827_=_C3987 ,C2827_=_C4001 ,C2827_=_C4042 ,C2827_=_C4081 ,\nC2827_=_C4082 ,C2871_=_C2880 ,C2871_=_C3133 ,C2871_=_C3445 ,C2871_=_C3620 ,C2871_=_C3849 ,\nC2871_=_C3855 ,C2871_=_C3856 ,C2871_=_C3858 ,C2871_=_C3859 ,C2871_=_C3860 ,C2871_=_C3861 ,\nC2871_=_C3862 ,C2880_=_C3056 ,C2880_=_C3141 ,C2880_=_C3454 ,C2880_=_C3632 ,C2880_=_C3798 ,\nC2880_=_C3941 ,C2880_=_C3953 ,C2880_=_C3983 ,C2880_=_C4027 ,C2880_=_C4050 ,C2880_=_C4102 ,\nC2880_=_C4108 ,C2972_=_C2976 ,C2972_=_C3050 ,C2972_=_C3322 ,C2972_=_C3449 ,C2972_=_C3623 ,\nC2972_=_C3644 ,C2972_=_C3678 ,C2972_=_C3765 ,C2972_=_C3809 ,C2972_=_C3865 ,C2972_=_C3902 ,\nC2972_=_C3937 ,C2972_=_C3943 ,C2972_=_C3944 ,C2972_=_C3946 ,C2976_=_C3039 ,C2976_=_C3053 ,\nC2976_=_C3243 ,C2976_=_C3326 ,C2976_=_C3511 ,C2976_=_C3648 ,C2976_=_C3814 ,C2976_=_C3890 ,\nC2976_=_C3934 ,C2976_=_C3987 ,C2976_=_C4001 ,C2976_=_C4042 ,C2976_=_C4081 ,C2976_=_C4082 ,\nC2989_=_C2991 ,C2989_=_C2992 ,C2989_=_C2993 ,C2989_=_C2994 ,C2989_=_C2995 ,C2989_=_C2996 ,\nC2989_=_C2998 ,C2989_=_C3000 ,C2989_=_C3001 ,C2989_=_C3002 ,C2989_=_C3003 ,C2991_=_C2992 ,\nC2991_=_C2993 ,C2991_=_C2994 ,C2991_=_C2995 ,C2991_=_C2996 ,C2991_=_C2998 ,C2991_=_C3000 ,\nC2991_=_C3001 ,C2991_=_C3002 ,C2991_=_C3003 ,C2991_=_C3118 ,C2991_=_C3445 ,C2991_=_C3449 ,\nC2991_=_C3454 ,C2992_=_C2993 ,C2992_=_C2994 ,C2992_=_C2995 ,C2992_=_C2996 ,C2992_=_C2998 ,\nC2992_=_C3000 ,C2992_=_C3001 ,C2992_=_C3002 ,C2992_=_C3003 ,C2993_=_C2994 ,C2993_=_C2995 ,\nC2993_=_C2996 ,C2993_=_C2998 ,C2993_=_C3000 ,C2993_=_C3001 ,C2993_=_C3002 ,C2993_=_C3003 ,\nC2994_=_C2995 ,C2994_=_C2996 ,C2994_=_C2998 ,C2994_=_C3000 ,C2994_=_C3001 ,C2994_=_C3002 ,\nC2994_=_C3003 ,C2995_=_C2996 ,C2995_=_C2998 ,C2995_=_C3000 ,C2995_=_C3001 ,C2995_=_C3002 ,\nC2995_=_C3003 ,C2995_=_C3119 ,C2995_=_C3620 ,C2995_=_C3623 ,C2995_=_C3632 ,C2996_=_C2998 ,\nC2996_=_C3000 ,C2996_=_C3001 ,C2996_=_C3002 ,C2996_=_C3003 ,C2998_=_C3000 ,C2998_=_C3001 ,\nC2998_=_C3002 ,C2998_=_C3003 ,C2998_=_C3125 ,C2998_=_C3856 ,C2998_=_C3937 ,C2998_=_C3941 ,\nC3000_=_C3001 ,C3000_=_C3002 ,C3000_=_C3003 ,C3000_=_C4042 ,C3001_=_C3002 ,C3001_=_C3003 ,\nC3002_=_C3003 ,C3002_=_C3861 ,C3003_=_C3129 ,C3003_=_C3316 ,C3003_=_C3862 ,C3003_=_C3946 ,\nC3003_=_C4081 ,C3003_=_C4102 ,C3006_=_C3116 ,C3006_=_C3118 ,C3006_=_C3119 ,C3006_=_C3120 ,\nC3006_=_C3121 ,C3006_=_C3123 ,C3006_=_C3124 ,C3006_=_C3125 ,C3006_=_C3127 ,C3006_=_C3128 ,\nC3006_=_C3129 ,C3039_=_C3053 ,C3039_=_C3243 ,C3039_=_C3326 ,C3039_=_C3511 ,C3039_=_C3648 ,\nC3039_=_C3814 ,C3039_=_C3890 ,C3039_=_C3934 ,C3039_=_C3987 ,C3039_=_C4001 ,C3039_=_C4042 ,\nC3039_=_C4081 ,C3039_=_C4082 ,C3050_=_C3053 ,C3050_=_C3056 ,C3050_=_C3322 ,C3050_=_C3449 ,\nC3050_=_C3623 ,C3050_=_C3644 ,C3050_=_C3678 ,C3050_=_C3765 ,C3050_=_C3809 ,C3050_=_C3865 ,\nC3050_=_C3902 ,C3050_=_C3937 ,C3050_=_C3943 ,C3050_=_C3944 ,C3050_=_C3946 ,C3053_=_C3056 ,\nC3053_=_C3243 ,C3053_=_C3326 ,C3053_=_C3511 ,C3053_=_C3648 ,C3053_=_C3814 ,C3053_=_C3890 ,\nC3053_=_C3934 ,C3053_=_C3987 ,C3053_=_C4001 ,C3053_=_C4042 ,C3053_=_C4081 ,C3053_=_C4082 ,\nC3056_=_C3141</w:t>
      </w:r>
    </w:p>
    <w:p>
      <w:pPr>
        <w:pStyle w:val="PreformattedText"/>
        <w:bidi w:val="0"/>
        <w:spacing w:before="0" w:after="0"/>
        <w:jc w:val="left"/>
        <w:rPr/>
      </w:pPr>
      <w:r>
        <w:rPr/>
        <w:t xml:space="preserve"> </w:t>
      </w:r>
      <w:r>
        <w:rPr/>
        <w:t>,C3056_=_C3454 ,C3056_=_C3632 ,C3056_=_C3798 ,C3056_=_C3941 ,C3056_=_C3953 ,\nC3056_=_C3983 ,C3056_=_C4027 ,C3056_=_C4050 ,C3056_=_C4102 ,C3056_=_C4108 ,C3116_=_C3118 ,\nC3116_=_C3119 ,C3116_=_C3120 ,C3116_=_C3121 ,C3116_=_C3123 ,C3116_=_C3124 ,C3116_=_C3125 ,\nC3116_=_C3127 ,C3116_=_C3128 ,C3116_=_C3129 ,C3116_=_C3133 ,C3116_=_C3141 ,C3118_=_C3119 ,\nC3118_=_C3120 ,C3118_=_C3121 ,C3118_=_C3123 ,C3118_=_C3124 ,C3118_=_C3125 ,C3118_=_C3127 ,\nC3118_=_C3128 ,C3118_=_C3129 ,C3118_=_C3445 ,C3118_=_C3449 ,C3118_=_C3454 ,C3119_=_C3120 ,\nC3119_=_C3121 ,C3119_=_C3123 ,C3119_=_C3124 ,C3119_=_C3125 ,C3119_=_C3127 ,C3119_=_C3128 ,\nC3119_=_C3129 ,C3119_=_C3620 ,C3119_=_C3623 ,C3119_=_C3632 ,C3120_=_C3121 ,C3120_=_C3123 ,\nC3120_=_C3124 ,C3120_=_C3125 ,C3120_=_C3127 ,C3120_=_C3128 ,C3120_=_C3129 ,C3120_=_C3303 ,\nC3120_=_C3678 ,C3121_=_C3123 ,C3121_=_C3124 ,C3121_=_C3125 ,C3121_=_C3127 ,C3121_=_C3128 ,\nC3121_=_C3129 ,C3121_=_C3304 ,C3121_=_C3765 ,C3123_=_C3124 ,C3123_=_C3125 ,C3123_=_C3127 ,\nC3123_=_C3128 ,C3123_=_C3129 ,C3123_=_C3305 ,C3123_=_C3865 ,C3124_=_C3125 ,C3124_=_C3127 ,\nC3124_=_C3128 ,C3124_=_C3129 ,C3124_=_C3308 ,C3124_=_C3902 ,C3125_=_C3127 ,C3125_=_C3128 ,\nC3125_=_C3129 ,C3125_=_C3856 ,C3125_=_C3937 ,C3125_=_C3941 ,C3127_=_C3128 ,C3127_=_C3129 ,\nC3127_=_C3312 ,C3127_=_C3943 ,C3127_=_C3983 ,C3128_=_C3129 ,C3129_=_C3316 ,C3129_=_C3862 ,\nC3129_=_C3946 ,C3129_=_C4081 ,C3129_=_C4102 ,C3133_=_C3141 ,C3133_=_C3445 ,C3133_=_C3620 ,\nC3133_=_C3849 ,C3133_=_C3855 ,C3133_=_C3856 ,C3133_=_C3858 ,C3133_=_C3859 ,C3133_=_C3860 ,\nC3133_=_C3861 ,C3133_=_C3862 ,C3141_=_C3454 ,C3141_=_C3632 ,C3141_=_C3798 ,C3141_=_C3941 ,\nC3141_=_C3953 ,C3141_=_C3983 ,C3141_=_C4027 ,C3141_=_C4050 ,C3141_=_C4102 ,C3141_=_C4108 ,\nC3235_=_C3243 ,C3235_=_C3302 ,C3235_=_C3303 ,C3235_=_C3304 ,C3235_=_C3305 ,C3235_=_C3306 ,\nC3235_=_C3307 ,C3235_=_C3308 ,C3235_=_C3310 ,C3235_=_C3311 ,C3235_=_C3312 ,C3235_=_C3313 ,\nC3235_=_C3314 ,C3235_=_C3316 ,C3235_=_C3317 ,C3243_=_C3326 ,C3243_=_C3511 ,C3243_=_C3648 ,\nC3243_=_C3814 ,C3243_=_C3890 ,C3243_=_C3934 ,C3243_=_C3987 ,C3243_=_C4001 ,C3243_=_C4042 ,\nC3243_=_C4081 ,C3243_=_C4082 ,C3302_=_C3303 ,C3302_=_C3304 ,C3302_=_C3305 ,C3302_=_C3306 ,\nC3302_=_C3307 ,C3302_=_C3308 ,C3302_=_C3310 ,C3302_=_C3311 ,C3302_=_C3312 ,C3302_=_C3313 ,\nC3302_=_C3314 ,C3302_=_C3316 ,C3302_=_C3317 ,C3303_=_C3304 ,C3303_=_C3305 ,C3303_=_C3306 ,\nC3303_=_C3307 ,C3303_=_C3308 ,C3303_=_C3310 ,C3303_=_C3311 ,C3303_=_C3312 ,C3303_=_C3313 ,\nC3303_=_C3314 ,C3303_=_C3316 ,C3303_=_C3317 ,C3303_=_C3678 ,C3304_=_C3305 ,C3304_=_C3306 ,\nC3304_=_C3307 ,C3304_=_C3308 ,C3304_=_C3310 ,C3304_=_C3311 ,C3304_=_C3312 ,C3304_=_C3313 ,\nC3304_=_C3314 ,C3304_=_C3316 ,C3304_=_C3317 ,C3304_=_C3765 ,C3305_=_C3306 ,C3305_=_C3307 ,\nC3305_=_C3308 ,C3305_=_C3310 ,C3305_=_C3311 ,C3305_=_C3312 ,C3305_=_C3313 ,C3305_=_C3314 ,\nC3305_=_C3316 ,C3305_=_C3317 ,C3305_=_C3865 ,C3306_=_C3307 ,C3306_=_C3308 ,C3306_=_C3310 ,\nC3306_=_C3311 ,C3306_=_C3312 ,C3306_=_C3313 ,C3306_=_C3314 ,C3306_=_C3316 ,C3306_=_C3317 ,\nC3306_=_C3890 ,C3307_=_C3308 ,C3307_=_C3310 ,C3307_=_C3311 ,C3307_=_C3312 ,C3307_=_C3313 ,\nC3307_=_C3314 ,C3307_=_C3316 ,C3307_=_C3317 ,C3308_=_C3310 ,C3308_=_C3311 ,C3308_=_C3312 ,\nC3308_=_C3313 ,C3308_=_C3314 ,C3308_=_C3316 ,C3308_=_C3317 ,C3308_=_C3902 ,C3310_=_C3311 ,\nC3310_=_C3312 ,C3310_=_C3313 ,C3310_=_C3314 ,C3310_=_C3316 ,C3310_=_C3317 ,C3310_=_C3858 ,\nC3310_=_C3953 ,C3311_=_C3312 ,C3311_=_C3313 ,C3311_=_C3314 ,C3311_=_C3316 ,C3311_=_C3317 ,\nC3312_=_C3313 ,C3312_=_C3314 ,C3312_=_C3316 ,C3312_=_C3317 ,C3312_=_C3943 ,C3312_=_C3983 ,\nC3313_=_C3314 ,C3313_=_C3316 ,C3313_=_C3317 ,C3313_=_C3987 ,C3314_=_C3316 ,C3314_=_C3317 ,\nC3316_=_C3317 ,C3316_=_C3862 ,C3316_=_C3946 ,C3316_=_C4081 ,C3316_=_C4102 ,C3322_=_C3326 ,\nC3322_=_C3449 ,C3322_=_C3623 ,C3322_=_C3644 ,C3322_=_C3678 ,C3322_=_C3765 ,C3322_=_C3809 ,\nC3322_=_C3865 ,C3322_=_C3902 ,C3322_=_C3937 ,C3322_=_C3943 ,C3322_=_C3944 ,C3322_=_C3946 ,\nC3326_=_C3511 ,C3326_=_C3648 ,C3326_=_C3814 ,C3326_=_C3890 ,C3326_=_C3934 ,C3326_=_C3987 ,\nC3326_=_C4001 ,C3326_=_C4042 ,C3326_=_C4081 ,C3326_=_C4082 ,C3445_=_C3449 ,C3445_=_C3454 ,\nC3445_=_C3620 ,C3445_=_C3849 ,C3445_=_C3855 ,C3445_=_C3856 ,C3445_=_C3858 ,C3445_=_C3859 ,\nC3445_=_C3860 ,C3445_=_C3861 ,C3445_=_C3862 ,C3449_=_C3454 ,C3449_=_C3623 ,C3449_=_C3644 ,\nC3449_=_C3678 ,C3449_=_C3765 ,C3449_=_C3809 ,C3449_=_C3865 ,C3449_=_C3902 ,C3449_=_C3937 ,\nC3449_=_C3943 ,C3449_=_C3944 ,C3449_=_C3946 ,C3454_=_C3632 ,C3454_=_C3798 ,C3454_=_C3941 ,\nC3454_=_C3953 ,C3454_=_C3983 ,C3454_=_C4027 ,C3454_=_C4050 ,C3454_=_C4102 ,C3454_=_C4108 ,\nC3511_=_C3648 ,C3511_=_C3814 ,C3511_=_C3890 ,C3511_=_C3934 ,C3511_=_C3987 ,C3511_=_C4001 ,\nC3511_=_C4042 ,C3511_=_C4081 ,C3511_=_C4082 ,C3620_=_C3623 ,C3620_=_C3632 ,C3620_=_C3849 ,\nC3620_=_C3855 ,C3620_=_C3856 ,C3620_=_C3858 ,C3620_=_C3859 ,C3620_=_C3860 ,C3620_=_C3861 ,\nC3620_=_C3862 ,C3623_=_C3632 ,C3623_=_C3644 ,C3623_=_C3678 ,C3623_=_C3765 ,C3623_=_C3809 ,\nC3623_=_C3865 ,C3623_=_C3902 ,C3623_=_C3937 ,C3623_=_C3943 ,C3623_=_C3944 ,C3623_=_C3946 ,\nC3632_=_C3798 ,C3632_=_C3941 ,C3632_=_C3953 ,C3632_=_C3983 ,C3632_=_C4027 ,C3632_=_C4050 ,\nC3632_=_C4102 ,C3632_=_C4108 ,C3644_=_C3648 ,C3644_=_C3678 ,C3644_=_C3765 ,C3644_=_C3809 ,\nC3644_=_C3865 ,C3644_=_C3902 ,C3644_=_C3937 ,C3644_=_C3943 ,C3644_=_C3944 ,C3644_=_C3946 ,\nC3648_=_C3814 ,C3648_=_C3890 ,C3648_=_C3934 ,C3648_=_C3987 ,C3648_=_C4001 ,C3648_=_C4042 ,\nC3648_=_C4081 ,C3648_=_C4082 ,C3678_=_C3765 ,C3678_=_C3809 ,C3678_=_C3865 ,C3678_=_C3902 ,\nC3678_=_C3937 ,C3678_=_C3943 ,C3678_=_C3944 ,C3678_=_C3946 ,C3765_=_C3809 ,C3765_=_C3865 ,\nC3765_=_C3902 ,C3765_=_C3937 ,C3765_=_C3943 ,C3765_=_C3944 ,C3765_=_C3946 ,C3798_=_C3941 ,\nC3798_=_C3953 ,C3798_=_C3983 ,C3798_=_C4027 ,C3798_=_C4050 ,C3798_=_C4102 ,C3798_=_C4108 ,\nC3809_=_C3814 ,C3809_=_C3865 ,C3809_=_C3902 ,C3809_=_C3937 ,C3809_=_C3943 ,C3809_=_C3944 ,\nC3809_=_C3946 ,C3814_=_C3890 ,C3814_=_C3934 ,C3814_=_C3987 ,C3814_=_C4001 ,C3814_=_C4042 ,\nC3814_=_C4081 ,C3814_=_C4082 ,C3849_=_C3855 ,C3849_=_C3856 ,C3849_=_C3858 ,C3849_=_C3859 ,\nC3849_=_C3860 ,C3849_=_C3861 ,C3849_=_C3862 ,C3855_=_C3856 ,C3855_=_C3858 ,C3855_=_C3859 ,\nC3855_=_C3860 ,C3855_=_C3861 ,C3855_=_C3862 ,C3856_=_C3858 ,C3856_=_C3859 ,C3856_=_C3860 ,\nC3856_=_C3861 ,C3856_=_C3862 ,C3856_=_C3937 ,C3856_=_C3941 ,C3858_=_C3859 ,C3858_=_C3860 ,\nC3858_=_C3861 ,C3858_=_C3862 ,C3858_=_C3953 ,C3859_=_C3860 ,C3859_=_C3861 ,C3859_=_C3862 ,\nC3859_=_C4027 ,C3860_=_C3861 ,C3860_=_C3862 ,C3860_=_C4050 ,C3861_=_C3862 ,C3862_=_C3946 ,\nC3862_=_C4081 ,C3862_=_C4102 ,C3865_=_C3902 ,C3865_=_C3937 ,C3865_=_C3943 ,C3865_=_C3944 ,\nC3865_=_C3946 ,C3890_=_C3934 ,C3890_=_C3987 ,C3890_=_C4001 ,C3890_=_C4042 ,C3890_=_C4081 ,\nC3890_=_C4082 ,C3902_=_C3937 ,C3902_=_C3943 ,C3902_=_C3944 ,C3902_=_C3946 ,C3934_=_C3987 ,\nC3934_=_C4001 ,C3934_=_C4042 ,C3934_=_C4081 ,C3934_=_C4082 ,C3937_=_C3941 ,C3937_=_C3943 ,\nC3937_=_C3944 ,C3937_=_C3946 ,C3941_=_C3953 ,C3941_=_C3983 ,C3941_=_C4027 ,C3941_=_C4050 ,\nC3941_=_C4102 ,C3941_=_C4108 ,C3943_=_C3944 ,C3943_=_C3946 ,C3943_=_C3983 ,C3944_=_C3946 ,\nC3944_=_C4001 ,C3946_=_C4081 ,C3946_=_C4102 ,C3953_=_C3983 ,C3953_=_C4027 ,C3953_=_C4050 ,\nC3953_=_C4102 ,C3953_=_C4108 ,C3983_=_C4027 ,C3983_=_C4050 ,C3983_=_C4102 ,C3983_=_C4108 ,\nC3987_=_C4001 ,C3987_=_C4042 ,C3987_=_C4081 ,C3987_=_C4082 ,C4001_=_C4042 ,C4001_=_C4081 ,\nC4001_=_C4082 ,C4027_=_C4050 ,C4027_=_C4102 ,C4027_=_C4108 ,C4042_=_C4081 ,C4042_=_C4082 ,\nC4050_=_C4102 ,C4050_=_C4108 ,C4081_=_C4082 ,C4081_=_C4102 ,C4102_=_C4108 ,"];132[shape=box, label="id:132 level: 5\n298: C353 C361 C444 C549 C615 \nC626 C681 C697 C702 C745 C807 \nC818 C857 C873 C874 C875 C876 \nC877 C878 C879 C880 C881 C882 \nC883 C884 C885 C886 C887 C888 \nC889 C890 C891 C892 C894 C895 \nC898 C899 C900 C906 C914 C959 \nC968 C984 C995 C996 C997 C998 \nC999 C1000 C1001 C1002 C1003 C1004 \nC1005 C1006 C1007 C1008 C1010 C1013 \nC1015 C1016 C1017 C1018 C1019 C1022 \nC1025 C1052 C1221 C1223 C1224 C1233 \nC1237 C1265 C1273 C1274 C1275 C1278 \nC1282 C1285 C1286 C1289 C1291 C1366 \nC1374 C1407 C1430 C1480 C1524 C1526 \nC1539 C1586 C1587 C1590 C1591 C1592 \nC1593 C1594 C1595 C1596 C1597 C1598 \nC1599 C1600 C1602 C1603 C1605 C1637 \nC1647 C1657 C1707 C1713 C1714 C1715 \nC1716 C1717 C1718 C1719 C1720 C1721 \nC1722 C1723 C1724 C1725 C1727 C1728 \nC1729 C1782 C1845 C1848 C1849 C1852 \nC1856 C1857 C1870 C1881 C1888 C1917 \nC1966 C1972 C2007 C2008 C2009 C2010 \nC2011 C2012 C2013 C2014 C2015 C2016 \nC2018 C2019 C2020 C2076 C2097 C2127 \nC2137 C2138 C2139 C2140 C2141 C2142 \nC2143 C2144 C2145 C2146 C2147 C2148 \nC2149 C2150 C2152 C2153 C2155 C2173 \nC2174 C2190 C2216 C2219 C2250 C2253 \nC2255 C2266 C2310 C2313 C2329 C2349 \nC2352 C2425 C2428 C2482 C2516 C2517 \nC2539 C2541 C2545 C2557 C2563 C2572 \nC2576 C2596 C2627 C2786 C2795 C2889 \nC2893 C2917 C2958 C2986 C2993 C2998 \nC3008 C3010 C3012 C3015 C3029 C3031 \nC3062 C3065 C3104 C3125 C3156 C3160 \nC3166 C3167 C3168 C3171 C3176 C3180 \nC3199 C3262 C3263 C3266 C3268 C3269 \nC3270 C3271 C3273 C3275 C3344 C3348 \nC3387 C3391 C3422 C3423 C3425 C3427 \nC3428 C3430 C3431 C3432 C3433 C3435 \nC3436 C3438 C3439 C3448 C3480 C3544 \nC3548 C3561 C3562 C3563 C3564 C3565 \nC3568 C3569 C3606 C3622 C3658 C3662 \nC3687 C3690 C3699 C3740 C3752 C3849 \nC3850 C3851 C3853 C3854 C3856 C3905 \nC3915 C3920 C3922 C3937 C3939 C3940 \nC3941 C3942 C3996 C4015 C4047 C4068 \nC4069 C4087 C4088 C4090 C4107 \n3682: C353_=_C361( C353 C361 ) C353_=_C697( C353 C697 ) C353_=_C878( C353 C878 ) C353_=_C906( C353 C906 ) C353_=_C1223( C353 C1223 ) \nC353_=_C1647( C353 C1647 ) C353_=_C1966( C353 C1966 ) C353_=_C2007( C353 C2007 ) C353_=_C2008( C353 C2008 ) C353_=_C2009( C353 C2009 ) C353_=_C2010( C353 C2010 ) \nC353_=_C2011( C353 C2011 ) C353_=_C2012( C353 C2012 ) C353_=_C2013( C353 C2013 ) C353_=_C2014( C353 C2014 ) C353_=_C2015( C353 C2015 ) C353_=_C2016( C353 C2016 ) \nC353_=_C2018( C353 C2018 ) C353_=_C2019(</w:t>
      </w:r>
    </w:p>
    <w:p>
      <w:pPr>
        <w:pStyle w:val="PreformattedText"/>
        <w:bidi w:val="0"/>
        <w:spacing w:before="0" w:after="0"/>
        <w:jc w:val="left"/>
        <w:rPr/>
      </w:pPr>
      <w:r>
        <w:rPr/>
        <w:t xml:space="preserve"> </w:t>
      </w:r>
      <w:r>
        <w:rPr/>
        <w:t>C353 C2019 ) C353_=_C2020( C353 C2020 ) C361_=_C702( C361 C702 ) C361_=_C914( C361 C914 ) C361_=_C1273( C361 C1273 ) \nC361_=_C1374( C361 C1374 ) C361_=_C1657( C361 C1657 ) C361_=_C1845( C361 C1845 ) C361_=_C1972( C361 C1972 ) C361_=_C2010( C361 C2010 ) C361_=_C2143( C361 C2143 ) \nC361_=_C2786( C361 C2786 ) C361_=_C2917( C361 C2917 ) C361_=_C3029( C361 C3029 ) C361_=_C3166( C361 C3166 ) C361_=_C3262( C361 C3262 ) C361_=_C3263( C361 C3263 ) \nC361_=_C3266( C361 C3266 ) C361_=_C3268( C361 C3268 ) C361_=_C3269( C361 C3269 ) C361_=_C3270( C361 C3270 ) C361_=_C3271( C361 C3271 ) C361_=_C3273( C361 C3273 ) \nC361_=_C3275( C361 C3275 ) C444_=_C626( C444 C626 ) C444_=_C807( C444 C807 ) C444_=_C1274( C444 C1274 ) C444_=_C1595( C444 C1595 ) C444_=_C1722( C444 C1722 ) \nC444_=_C1848( C444 C1848 ) C444_=_C1870( C444 C1870 ) C444_=_C2012( C444 C2012 ) C444_=_C2146( C444 C2146 ) C444_=_C2266( C444 C2266 ) C444_=_C2482( C444 C2482 ) \nC444_=_C2516( C444 C2516 ) C444_=_C3008( C444 C3008 ) C444_=_C3167( C444 C3167 ) C444_=_C3422( C444 C3422 ) C444_=_C3423( C444 C3423 ) C444_=_C3425( C444 C3425 ) \nC444_=_C3427( C444 C3427 ) C444_=_C3428( C444 C3428 ) C549_=_C857( C549 C857 ) C549_=_C984( C549 C984 ) C549_=_C1275( C549 C1275 ) C549_=_C1782( C549 C1782 ) \nC549_=_C1849( C549 C1849 ) C549_=_C1888( C549 C1888 ) C549_=_C2097( C549 C2097 ) C549_=_C2425( C549 C2425 ) C549_=_C2517( C549 C2517 ) C549_=_C3031( C549 C3031 ) \nC549_=_C3168( C549 C3168 ) C549_=_C3430( C549 C3430 ) C549_=_C3431( C549 C3431 ) C549_=_C3432( C549 C3432 ) C549_=_C3433( C549 C3433 ) C549_=_C3435( C549 C3435 ) \nC549_=_C3436( C549 C3436 ) C549_=_C3438( C549 C3438 ) C549_=_C3439( C549 C3439 ) C615_=_C626( C615 C626 ) C615_=_C745( C615 C745 ) C615_=_C877( C615 C877 ) \nC615_=_C1052( C615 C1052 ) C615_=_C1221( C615 C1221 ) C615_=_C1713( C615 C1713 ) C615_=_C1714( C615 C1714 ) C615_=_C1715( C615 C1715 ) C615_=_C1716( C615 C1716 ) \nC615_=_C1717( C615 C1717 ) C615_=_C1718( C615 C1718 ) C615_=_C1719( C615 C1719 ) C615_=_C1720( C615 C1720 ) C615_=_C1721( C615 C1721 ) C615_=_C1722( C615 C1722 ) \nC615_=_C1723( C615 C1723 ) C615_=_C1724( C615 C1724 ) C615_=_C1725( C615 C1725 ) C615_=_C1727( C615 C1727 ) C615_=_C1728( C615 C1728 ) C615_=_C1729( C615 C1729 ) \nC626_=_C807( C626 C807 ) C626_=_C1274( C626 C1274 ) C626_=_C1595( C626 C1595 ) C626_=_C1722( C626 C1722 ) C626_=_C1848( C626 C1848 ) C626_=_C1870( C626 C1870 ) \nC626_=_C2012( C626 C2012 ) C626_=_C2146( C626 C2146 ) C626_=_C2266( C626 C2266 ) C626_=_C2482( C626 C2482 ) C626_=_C2516( C626 C2516 ) C626_=_C3008( C626 C3008 ) \nC626_=_C3167( C626 C3167 ) C626_=_C3422( C626 C3422 ) C626_=_C3423( C626 C3423 ) C626_=_C3425( C626 C3425 ) C626_=_C3427( C626 C3427 ) C626_=_C3428( C626 C3428 ) \nC681_=_C1237( C681 C1237 ) C681_=_C1524( C681 C1524 ) C681_=_C1539( C681 C1539 ) C681_=_C1637( C681 C1637 ) C681_=_C1917( C681 C1917 ) C681_=_C2173( C681 C2173 ) \nC681_=_C2250( C681 C2250 ) C681_=_C2310( C681 C2310 ) C681_=_C2428( C681 C2428 ) C681_=_C2557( C681 C2557 ) C681_=_C2576( C681 C2576 ) C681_=_C2627( C681 C2627 ) \nC681_=_C2893( C681 C2893 ) C681_=_C3062( C681 C3062 ) C681_=_C3160( C681 C3160 ) C681_=_C3348( C681 C3348 ) C681_=_C3387( C681 C3387 ) C681_=_C3563( C681 C3563 ) \nC681_=_C3658( C681 C3658 ) C681_=_C3752( C681 C3752 ) C681_=_C3849( C681 C3849 ) C681_=_C3850( C681 C3850 ) C681_=_C3851( C681 C3851 ) C681_=_C3853( C681 C3853 ) \nC681_=_C3854( C681 C3854 ) C697_=_C702( C697 C702 ) C697_=_C878( C697 C878 ) C697_=_C906( C697 C906 ) C697_=_C1223( C697 C1223 ) C697_=_C1647( C697 C1647 ) \nC697_=_C1966( C697 C1966 ) C697_=_C2007( C697 C2007 ) C697_=_C2008( C697 C2008 ) C697_=_C2009( C697 C2009 ) C697_=_C2010( C697 C2010 ) C697_=_C2011( C697 C2011 ) \nC697_=_C2012( C697 C2012 ) C697_=_C2013( C697 C2013 ) C697_=_C2014( C697 C2014 ) C697_=_C2015( C697 C2015 ) C697_=_C2016( C697 C2016 ) C697_=_C2018( C697 C2018 ) \nC697_=_C2019( C697 C2019 ) C697_=_C2020( C697 C2020 ) C702_=_C914( C702 C914 ) C702_=_C1273( C702 C1273 ) C702_=_C1374( C702 C1374 ) C702_=_C1657( C702 C1657 ) \nC702_=_C1845( C702 C1845 ) C702_=_C1972( C702 C1972 ) C702_=_C2010( C702 C2010 ) C702_=_C2143( C702 C2143 ) C702_=_C2786( C702 C2786 ) C702_=_C2917( C702 C2917 ) \nC702_=_C3029( C702 C3029 ) C702_=_C3166( C702 C3166 ) C702_=_C3262( C702 C3262 ) C702_=_C3263( C702 C3263 ) C702_=_C3266( C702 C3266 ) C702_=_C3268( C702 C3268 ) \nC702_=_C3269( C702 C3269 ) C702_=_C3270( C702 C3270 ) C702_=_C3271( C702 C3271 ) C702_=_C3273( C702 C3273 ) C702_=_C3275( C702 C3275 ) C745_=_C877( C745 C877 ) \nC745_=_C1052( C745 C1052 ) C745_=_C1221( C745 C1221 ) C745_=_C1713( C745 C1713 ) C745_=_C1714( C745 C1714 ) C745_=_C1715( C745 C1715 ) C745_=_C1716( C745 C1716 ) \nC745_=_C1717( C745 C1717 ) C745_=_C1718( C745 C1718 ) C745_=_C1719( C745 C1719 ) C745_=_C1720( C745 C1720 ) C745_=_C1721( C745 C1721 ) C745_=_C1722( C745 C1722 ) \nC745_=_C1723( C745 C1723 ) C745_=_C1724( C745 C1724 ) C745_=_C1725( C745 C1725 ) C745_=_C1727( C745 C1727 ) C745_=_C1728( C745 C1728 ) C745_=_C1729( C745 C1729 ) \nC807_=_C1274( C807 C1274 ) C807_=_C1595( C807 C1595 ) C807_=_C1722( C807 C1722 ) C807_=_C1848( C807 C1848 ) C807_=_C1870( C807 C1870 ) C807_=_C2012( C807 C2012 ) \nC807_=_C2146( C807 C2146 ) C807_=_C2266( C807 C2266 ) C807_=_C2482( C807 C2482 ) C807_=_C2516( C807 C2516 ) C807_=_C3008( C807 C3008 ) C807_=_C3167( C807 C3167 ) \nC807_=_C3422( C807 C3422 ) C807_=_C3423( C807 C3423 ) C807_=_C3425( C807 C3425 ) C807_=_C3427( C807 C3427 ) C807_=_C3428( C807 C3428 ) C818_=_C995( C818 C995 ) \nC818_=_C996( C818 C996 ) C818_=_C997( C818 C997 ) C818_=_C998( C818 C998 ) C818_=_C999( C818 C999 ) C818_=_C1000( C818 C1000 ) C818_=_C1001( C818 C1001 ) \nC818_=_C1002( C818 C1002 ) C818_=_C1003( C818 C1003 ) C818_=_C1004( C818 C1004 ) C818_=_C1005( C818 C1005 ) C818_=_C1006( C818 C1006 ) C818_=_C1007( C818 C1007 ) \nC818_=_C1008( C818 C1008 ) C818_=_C1010( C818 C1010 ) C818_=_C1013( C818 C1013 ) C818_=_C1015( C818 C1015 ) C818_=_C1016( C818 C1016 ) C818_=_C1017( C818 C1017 ) \nC818_=_C1018( C818 C1018 ) C818_=_C1019( C818 C1019 ) C818_=_C1022( C818 C1022 ) C857_=_C984( C857 C984 ) C857_=_C1275( C857 C1275 ) C857_=_C1782( C857 C1782 ) \nC857_=_C1849( C857 C1849 ) C857_=_C1888( C857 C1888 ) C857_=_C2097( C857 C2097 ) C857_=_C2425( C857 C2425 ) C857_=_C2517( C857 C2517 ) C857_=_C3031( C857 C3031 ) \nC857_=_C3168( C857 C3168 ) C857_=_C3430( C857 C3430 ) C857_=_C3431( C857 C3431 ) C857_=_C3432( C857 C3432 ) C857_=_C3433( C857 C3433 ) C857_=_C3435( C857 C3435 ) \nC857_=_C3436( C857 C3436 ) C857_=_C3438( C857 C3438 ) C857_=_C3439( C857 C3439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4( C873 C894 ) C873_=_C895( C873 C895 ) \nC873_=_C898( C873 C898 ) C873_=_C899( C873 C899 ) C873_=_C900( C873 C900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4( C874 C894 ) C874_=_C895( C874 C895 ) C874_=_C898( C874 C898 ) \nC874_=_C899( C874 C899 ) C874_=_C900( C874 C900 ) C874_=_C1407( C874 C1407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4( C875 C894 ) C875_=_C895( C875 C895 ) C875_=_C898( C875 C898 ) C875_=_C899( C875 C899 ) \nC875_=_C900( C875 C900 ) C875_=_C998( C875 C998 ) C875_=_C1480( C875 C1480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4( C876 C894 ) C876_=_C895( C876 C895 ) C876_=_C898( C876 C898 ) C876_=_C899( C876 C899 ) C876_=_C900( C876 C900 ) \nC876_=_C1025( C876 C1025 ) C876_=_C1265( C876 C1265 ) C876_=_C1291( C876 C1291 ) C876_=_C1586( C876 C1586 ) C876_=_C1587( C876 C1587 ) C876_=_C1590( C876 C1590 ) \nC876_=_C1591( C876 C1591 ) C876_=_C1592( C876 C1592 ) C876_=_C1593( C876 C1593 ) C876_=_C1594( C876 C1594 ) C876_=_C1595( C876 C1595 ) C876_=_C1596( C876 C1596 ) \nC876_=_C1597( C876 C1597 ) C876_=_C1598( C876 C1598 ) C876_=_C1599( C876 C1599 ) C876_=_C1600( C876 C1600 ) C876_=_C1602( C876 C1602 ) C876_=_C1603( C876 C1603 ) \nC876_=_C1605( C876 C1605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4( C877 C894 ) C877_=_C895( C877 C895 ) \nC877_=_C898( C877 C898 ) C877_=_C899(</w:t>
      </w:r>
    </w:p>
    <w:p>
      <w:pPr>
        <w:pStyle w:val="PreformattedText"/>
        <w:bidi w:val="0"/>
        <w:spacing w:before="0" w:after="0"/>
        <w:jc w:val="left"/>
        <w:rPr/>
      </w:pPr>
      <w:r>
        <w:rPr/>
        <w:t xml:space="preserve"> </w:t>
      </w:r>
      <w:r>
        <w:rPr/>
        <w:t>C877 C899 ) C877_=_C900( C877 C900 ) C877_=_C1052( C877 C1052 ) C877_=_C1221( C877 C1221 ) C877_=_C1713( C877 C1713 ) \nC877_=_C1714( C877 C1714 ) C877_=_C1715( C877 C1715 ) C877_=_C1716( C877 C1716 ) C877_=_C1717( C877 C1717 ) C877_=_C1718( C877 C1718 ) C877_=_C1719( C877 C1719 ) \nC877_=_C1720( C877 C1720 ) C877_=_C1721( C877 C1721 ) C877_=_C1722( C877 C1722 ) C877_=_C1723( C877 C1723 ) C877_=_C1724( C877 C1724 ) C877_=_C1725( C877 C1725 ) \nC877_=_C1727( C877 C1727 ) C877_=_C1728( C877 C1728 ) C877_=_C1729( C877 C1729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4( C878 C894 ) \nC878_=_C895( C878 C895 ) C878_=_C898( C878 C898 ) C878_=_C899( C878 C899 ) C878_=_C900( C878 C900 ) C878_=_C906( C878 C906 ) C878_=_C1223( C878 C1223 ) \nC878_=_C1647( C878 C1647 ) C878_=_C1966( C878 C1966 ) C878_=_C2007( C878 C2007 ) C878_=_C2008( C878 C2008 ) C878_=_C2009( C878 C2009 ) C878_=_C2010( C878 C2010 ) \nC878_=_C2011( C878 C2011 ) C878_=_C2012( C878 C2012 ) C878_=_C2013( C878 C2013 ) C878_=_C2014( C878 C2014 ) C878_=_C2015( C878 C2015 ) C878_=_C2016( C878 C2016 ) \nC878_=_C2018( C878 C2018 ) C878_=_C2019( C878 C2019 ) C878_=_C2020( C878 C2020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4( C879 C894 ) C879_=_C895( C879 C895 ) \nC879_=_C898( C879 C898 ) C879_=_C899( C879 C899 ) C879_=_C900( C879 C900 ) C879_=_C2076( C879 C2076 ) C880_=_C881( C880 C881 ) C880_=_C882( C880 C882 ) \nC880_=_C883( C880 C883 ) C880_=_C884( C880 C884 ) C880_=_C885( C880 C885 ) C880_=_C886( C880 C886 ) C880_=_C887( C880 C887 ) C880_=_C888( C880 C888 ) \nC880_=_C889( C880 C889 ) C880_=_C890( C880 C890 ) C880_=_C891( C880 C891 ) C880_=_C892( C880 C892 ) C880_=_C894( C880 C894 ) C880_=_C895( C880 C895 ) \nC880_=_C898( C880 C898 ) C880_=_C899( C880 C899 ) C880_=_C900( C880 C900 ) C880_=_C1002( C880 C1002 ) C880_=_C1224( C880 C1224 ) C880_=_C1366( C880 C1366 ) \nC880_=_C2137( C880 C2137 ) C880_=_C2138( C880 C2138 ) C880_=_C2139( C880 C2139 ) C880_=_C2140( C880 C2140 ) C880_=_C2141( C880 C2141 ) C880_=_C2142( C880 C2142 ) \nC880_=_C2143( C880 C2143 ) C880_=_C2144( C880 C2144 ) C880_=_C2145( C880 C2145 ) C880_=_C2146( C880 C2146 ) C880_=_C2147( C880 C2147 ) C880_=_C2148( C880 C2148 ) \nC880_=_C2149( C880 C2149 ) C880_=_C2150( C880 C2150 ) C880_=_C2152( C880 C2152 ) C880_=_C2153( C880 C2153 ) C880_=_C2155( C880 C2155 ) C881_=_C882( C881 C882 ) \nC881_=_C883( C881 C883 ) C881_=_C884( C881 C884 ) C881_=_C885( C881 C885 ) C881_=_C886( C881 C886 ) C881_=_C887( C881 C887 ) C881_=_C888( C881 C888 ) \nC881_=_C889( C881 C889 ) C881_=_C890( C881 C890 ) C881_=_C891( C881 C891 ) C881_=_C892( C881 C892 ) C881_=_C894( C881 C894 ) C881_=_C895( C881 C895 ) \nC881_=_C898( C881 C898 ) C881_=_C899( C881 C899 ) C881_=_C900( C881 C900 ) C881_=_C2329( C881 C2329 ) C882_=_C883( C882 C883 ) C882_=_C884( C882 C884 ) \nC882_=_C885( C882 C885 ) C882_=_C886( C882 C886 ) C882_=_C887( C882 C887 ) C882_=_C888( C882 C888 ) C882_=_C889( C882 C889 ) C882_=_C890( C882 C890 ) \nC882_=_C891( C882 C891 ) C882_=_C892( C882 C892 ) C882_=_C894( C882 C894 ) C882_=_C895( C882 C895 ) C882_=_C898( C882 C898 ) C882_=_C899( C882 C899 ) \nC882_=_C900( C882 C900 ) C883_=_C884( C883 C884 ) C883_=_C885( C883 C885 ) C883_=_C886( C883 C886 ) C883_=_C887( C883 C887 ) C883_=_C888( C883 C888 ) \nC883_=_C889( C883 C889 ) C883_=_C890( C883 C890 ) C883_=_C891( C883 C891 ) C883_=_C892( C883 C892 ) C883_=_C894( C883 C894 ) C883_=_C895( C883 C895 ) \nC883_=_C898( C883 C898 ) C883_=_C899( C883 C899 ) C883_=_C900( C883 C900 ) C884_=_C885( C884 C885 ) C884_=_C886( C884 C886 ) C884_=_C887( C884 C887 ) \nC884_=_C888( C884 C888 ) C884_=_C889( C884 C889 ) C884_=_C890( C884 C890 ) C884_=_C891( C884 C891 ) C884_=_C892( C884 C892 ) C884_=_C894( C884 C894 ) \nC884_=_C895( C884 C895 ) C884_=_C898( C884 C898 ) C884_=_C899( C884 C899 ) C884_=_C900( C884 C900 ) C884_=_C1592( C884 C1592 ) C884_=_C2539( C884 C2539 ) \nC884_=_C2541( C884 C2541 ) C884_=_C2545( C884 C2545 ) C885_=_C886( C885 C886 ) C885_=_C887( C885 C887 ) C885_=_C888( C885 C888 ) C885_=_C889( C885 C889 ) \nC885_=_C890( C885 C890 ) C885_=_C891( C885 C891 ) C885_=_C892( C885 C892 ) C885_=_C894( C885 C894 ) C885_=_C895( C885 C895 ) C885_=_C898( C885 C898 ) \nC885_=_C899( C885 C899 ) C885_=_C900( C885 C900 ) C886_=_C887( C886 C887 ) C886_=_C888( C886 C888 ) C886_=_C889( C886 C889 ) C886_=_C890( C886 C890 ) \nC886_=_C891( C886 C891 ) C886_=_C892( C886 C892 ) C886_=_C894( C886 C894 ) C886_=_C895( C886 C895 ) C886_=_C898( C886 C898 ) C886_=_C899( C886 C899 ) \nC886_=_C900( C886 C900 ) C886_=_C2958( C886 C2958 ) C887_=_C888( C887 C888 ) C887_=_C889( C887 C889 ) C887_=_C890( C887 C890 ) C887_=_C891( C887 C891 ) \nC887_=_C892( C887 C892 ) C887_=_C894( C887 C894 ) C887_=_C895( C887 C895 ) C887_=_C898( C887 C898 ) C887_=_C899( C887 C899 ) C887_=_C900( C887 C900 ) \nC887_=_C2986( C887 C2986 ) C888_=_C889( C888 C889 ) C888_=_C890( C888 C890 ) C888_=_C891( C888 C891 ) C888_=_C892( C888 C892 ) C888_=_C894( C888 C894 ) \nC888_=_C895( C888 C895 ) C888_=_C898( C888 C898 ) C888_=_C899( C888 C899 ) C888_=_C900( C888 C900 ) C888_=_C1593( C888 C1593 ) C888_=_C1717( C888 C1717 ) \nC888_=_C2008( C888 C2008 ) C888_=_C2140( C888 C2140 ) C888_=_C3008( C888 C3008 ) C888_=_C3010( C888 C3010 ) C888_=_C3012( C888 C3012 ) C888_=_C3015( C888 C3015 ) \nC889_=_C890( C889 C890 ) C889_=_C891( C889 C891 ) C889_=_C892( C889 C892 ) C889_=_C894( C889 C894 ) C889_=_C895( C889 C895 ) C889_=_C898( C889 C898 ) \nC889_=_C899( C889 C899 ) C889_=_C900( C889 C900 ) C889_=_C3199( C889 C3199 ) C890_=_C891( C890 C891 ) C890_=_C892( C890 C892 ) C890_=_C894( C890 C894 ) \nC890_=_C895( C890 C895 ) C890_=_C898( C890 C898 ) C890_=_C899( C890 C899 ) C890_=_C900( C890 C900 ) C891_=_C892( C891 C892 ) C891_=_C894( C891 C894 ) \nC891_=_C895( C891 C895 ) C891_=_C898( C891 C898 ) C891_=_C899( C891 C899 ) C891_=_C900( C891 C900 ) C892_=_C894( C892 C894 ) C892_=_C895( C892 C895 ) \nC892_=_C898( C892 C898 ) C892_=_C899( C892 C899 ) C892_=_C900( C892 C900 ) C894_=_C895( C894 C895 ) C894_=_C898( C894 C898 ) C894_=_C899( C894 C899 ) \nC894_=_C900( C894 C900 ) C895_=_C898( C895 C898 ) C895_=_C899( C895 C899 ) C895_=_C900( C895 C900 ) C898_=_C899( C898 C899 ) C898_=_C900( C898 C900 ) \nC898_=_C1286( C898 C1286 ) C898_=_C1526( C898 C1526 ) C898_=_C2174( C898 C2174 ) C898_=_C2216( C898 C2216 ) C898_=_C2255( C898 C2255 ) C898_=_C2313( C898 C2313 ) \nC898_=_C2349( C898 C2349 ) C898_=_C2541( C898 C2541 ) C898_=_C2563( C898 C2563 ) C898_=_C3012( C898 C3012 ) C898_=_C3065( C898 C3065 ) C898_=_C3391( C898 C3391 ) \nC898_=_C3427( C898 C3427 ) C898_=_C3544( C898 C3544 ) C898_=_C3662( C898 C3662 ) C898_=_C3687( C898 C3687 ) C898_=_C3939( C898 C3939 ) C898_=_C4087( C898 C4087 ) \nC898_=_C4088( C898 C4088 ) C899_=_C900( C899 C900 ) C899_=_C4069( C899 C4069 ) C900_=_C1289( C900 C1289 ) C900_=_C1881( C900 C1881 ) C900_=_C2219( C900 C2219 ) \nC900_=_C2352( C900 C2352 ) C900_=_C2545( C900 C2545 ) C900_=_C3015( C900 C3015 ) C900_=_C3428( C900 C3428 ) C900_=_C3548( C900 C3548 ) C900_=_C3606( C900 C3606 ) \nC900_=_C3690( C900 C3690 ) C900_=_C3922( C900 C3922 ) C900_=_C3942( C900 C3942 ) C900_=_C3996( C900 C3996 ) C900_=_C4015( C900 C4015 ) C900_=_C4047( C900 C4047 ) \nC900_=_C4090( C900 C4090 ) C900_=_C4107( C900 C4107 ) C906_=_C914( C906 C914 ) C906_=_C1223( C906 C1223 ) C906_=_C1647( C906 C1647 ) C906_=_C1966( C906 C1966 ) \nC906_=_C2007( C906 C2007 ) C906_=_C2008( C906 C2008 ) C906_=_C2009( C906 C2009 ) C906_=_C2010( C906 C2010 ) C906_=_C2011( C906 C2011 ) C906_=_C2012( C906 C2012 ) \nC906_=_C2013( C906 C2013 ) C906_=_C2014( C906 C2014 ) C906_=_C2015( C906 C2015 ) C906_=_C2016( C906 C2016 ) C906_=_C2018( C906 C2018 ) C906_=_C2019( C906 C2019 ) \nC906_=_C2020( C906 C2020 ) C914_=_C1273( C914 C1273 ) C914_=_C1374( C914 C1374 ) C914_=_C1657( C914 C1657 ) C914_=_C1845( C914 C1845 ) C914_=_C1972( C914 C1972 ) \nC914_=_C2010( C914 C2010 ) C914_=_C2143( C914 C2143 ) C914_=_C2786( C914 C2786 ) C914_=_C2917( C914 C2917 ) C914_=_C3029( C914 C3029 ) C914_=_C3166( C914 C3166 ) \nC914_=_C3262( C914 C3262 ) C914_=_C3263( C914 C3263 ) C914_=_C3266( C914 C3266 ) C914_=_C3268( C914 C3268 ) C914_=_C3269( C914 C3269 ) C914_=_C3270( C914 C3270 ) \nC914_=_C3271( C914 C3271 ) C914_=_C3273( C914 C3273 ) C914_=_C3275( C914 C3275 ) C959_=_C968( C959 C968 ) C959_=_C1233( C959 C1233 ) C959_=_C1278( C959 C1278 ) \nC959_=_C1723( C959 C1723 ) C959_=_C1852( C959 C1852 ) C959_=_C2014( C959 C2014 ) C959_=_C2147( C959 C2147 ) C959_=_C2190( C959 C2190 ) C959_=_C2572( C959 C2572 ) \nC959_=_C2889( C959 C2889 ) C959_=_C2993( C959 C2993 ) C959_=_C3104( C959 C3104 ) C959_=_C3156( C959 C3156 ) C959_=_C3171( C959 C3171 ) C959_=_C3344( C959 C3344 ) \nC959_=_C3480( C959 C3480 ) C959_=_C3561( C959 C3561 ) C959_=_C3562( C959 C3562 ) C959_=_C3563( C959 C3563 ) C959_=_C3564( C959 C3564 ) C959_=_C3565( C959 C3565 ) \nC959_=_C3568( C959 C3568 ) C959_=_C3569( C959 C3569 ) C968_=_C1285( C968 C1285 ) C968_=_C1407( C968 C1407 ) C968_=_C1430( C968 C1430 ) C968_=_C1480( C968 C1480 ) \nC968_=_C1707( C968 C1707 ) C968_=_C1857( C968 C1857 ) C968_=_C2076( C968 C2076 ) C968_=_C2253( C968 C2253 ) C968_=_C2329( C968 C2329 ) C968_=_C2539( C968 C2539 ) \nC968_=_C2596( C968 C2596 ) C968_=_C2958( C968 C2958 ) C968_=_C2986( C968 C2986 ) C968_=_C3180( C968 C3180 ) C968_=_C3199( C968 C3199 ) C968_=_C3699( C968 C3699 )</w:t>
      </w:r>
    </w:p>
    <w:p>
      <w:pPr>
        <w:pStyle w:val="PreformattedText"/>
        <w:bidi w:val="0"/>
        <w:spacing w:before="0" w:after="0"/>
        <w:jc w:val="left"/>
        <w:rPr/>
      </w:pPr>
      <w:r>
        <w:rPr/>
        <w:t xml:space="preserve"> </w:t>
      </w:r>
      <w:r>
        <w:rPr/>
        <w:t>\nC968_=_C3740( C968 C3740 ) C968_=_C3905( C968 C3905 ) C968_=_C3920( C968 C3920 ) C968_=_C4068( C968 C4068 ) C968_=_C4069( C968 C4069 ) C984_=_C1275( C984 C1275 ) \nC984_=_C1782( C984 C1782 ) C984_=_C1849( C984 C1849 ) C984_=_C1888( C984 C1888 ) C984_=_C2097( C984 C2097 ) C984_=_C2425( C984 C2425 ) C984_=_C2517( C984 C2517 ) \nC984_=_C3031( C984 C3031 ) C984_=_C3168( C984 C3168 ) C984_=_C3430( C984 C3430 ) C984_=_C3431( C984 C3431 ) C984_=_C3432( C984 C3432 ) C984_=_C3433( C984 C3433 ) \nC984_=_C3435( C984 C3435 ) C984_=_C3436( C984 C3436 ) C984_=_C3438( C984 C3438 ) C984_=_C3439( C984 C3439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10( C995 C1010 ) \nC995_=_C1013( C995 C1013 ) C995_=_C1015( C995 C1015 ) C995_=_C1016( C995 C1016 ) C995_=_C1017( C995 C1017 ) C995_=_C1018( C995 C1018 ) C995_=_C1019( C995 C1019 ) \nC995_=_C1022( C995 C1022 ) C995_=_C1221( C995 C1221 ) C995_=_C1223( C995 C1223 ) C995_=_C1224( C995 C1224 ) C995_=_C1233( C995 C1233 ) C995_=_C1237( C995 C1237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10( C996 C1010 ) C996_=_C1013( C996 C1013 ) C996_=_C1015( C996 C1015 ) C996_=_C1016( C996 C1016 ) C996_=_C1017( C996 C1017 ) C996_=_C1018( C996 C1018 ) \nC996_=_C1019( C996 C1019 ) C996_=_C1022( C996 C1022 ) C996_=_C1265( C996 C1265 ) C996_=_C1273( C996 C1273 ) C996_=_C1274( C996 C1274 ) C996_=_C1275( C996 C1275 ) \nC996_=_C1278( C996 C1278 ) C996_=_C1282( C996 C1282 ) C996_=_C1285( C996 C1285 ) C996_=_C1286( C996 C1286 ) C996_=_C1289( C996 C1289 ) C997_=_C998( C997 C998 ) \nC997_=_C999( C997 C999 ) C997_=_C1000( C997 C1000 ) C997_=_C1001( C997 C1001 ) C997_=_C1002( C997 C1002 ) C997_=_C1003( C997 C1003 ) C997_=_C1004( C997 C1004 ) \nC997_=_C1005( C997 C1005 ) C997_=_C1006( C997 C1006 ) C997_=_C1007( C997 C1007 ) C997_=_C1008( C997 C1008 ) C997_=_C1010( C997 C1010 ) C997_=_C1013( C997 C1013 ) \nC997_=_C1015( C997 C1015 ) C997_=_C1016( C997 C1016 ) C997_=_C1017( C997 C1017 ) C997_=_C1018( C997 C1018 ) C997_=_C1019( C997 C1019 ) C997_=_C1022( C997 C1022 ) \nC997_=_C1366( C997 C1366 ) C997_=_C1374( C997 C1374 ) C998_=_C999( C998 C999 ) C998_=_C1000( C998 C1000 ) C998_=_C1001( C998 C1001 ) C998_=_C1002( C998 C1002 ) \nC998_=_C1003( C998 C1003 ) C998_=_C1004( C998 C1004 ) C998_=_C1005( C998 C1005 ) C998_=_C1006( C998 C1006 ) C998_=_C1007( C998 C1007 ) C998_=_C1008( C998 C1008 ) \nC998_=_C1010( C998 C1010 ) C998_=_C1013( C998 C1013 ) C998_=_C1015( C998 C1015 ) C998_=_C1016( C998 C1016 ) C998_=_C1017( C998 C1017 ) C998_=_C1018( C998 C1018 ) \nC998_=_C1019( C998 C1019 ) C998_=_C1022( C998 C1022 ) C998_=_C1480( C998 C1480 ) C999_=_C1000( C999 C1000 ) C999_=_C1001( C999 C1001 ) C999_=_C1002( C999 C1002 ) \nC999_=_C1003( C999 C1003 ) C999_=_C1004( C999 C1004 ) C999_=_C1005( C999 C1005 ) C999_=_C1006( C999 C1006 ) C999_=_C1007( C999 C1007 ) C999_=_C1008( C999 C1008 ) \nC999_=_C1010( C999 C1010 ) C999_=_C1013( C999 C1013 ) C999_=_C1015( C999 C1015 ) C999_=_C1016( C999 C1016 ) C999_=_C1017( C999 C1017 ) C999_=_C1018( C999 C1018 ) \nC999_=_C1019( C999 C1019 ) C999_=_C1022( C999 C1022 ) C999_=_C1539( C999 C1539 ) C1000_=_C1001( C1000 C1001 ) C1000_=_C1002( C1000 C1002 ) C1000_=_C1003( C1000 C1003 ) \nC1000_=_C1004( C1000 C1004 ) C1000_=_C1005( C1000 C1005 ) C1000_=_C1006( C1000 C1006 ) C1000_=_C1007( C1000 C1007 ) C1000_=_C1008( C1000 C1008 ) C1000_=_C1010( C1000 C1010 ) \nC1000_=_C1013( C1000 C1013 ) C1000_=_C1015( C1000 C1015 ) C1000_=_C1016( C1000 C1016 ) C1000_=_C1017( C1000 C1017 ) C1000_=_C1018( C1000 C1018 ) C1000_=_C1019( C1000 C1019 ) \nC1000_=_C1022( C1000 C1022 ) C1001_=_C1002( C1001 C1002 ) C1001_=_C1003( C1001 C1003 ) C1001_=_C1004( C1001 C1004 ) C1001_=_C1005( C1001 C1005 ) C1001_=_C1006( C1001 C1006 ) \nC1001_=_C1007( C1001 C1007 ) C1001_=_C1008( C1001 C1008 ) C1001_=_C1010( C1001 C1010 ) C1001_=_C1013( C1001 C1013 ) C1001_=_C1015( C1001 C1015 ) C1001_=_C1016( C1001 C1016 ) \nC1001_=_C1017( C1001 C1017 ) C1001_=_C1018( C1001 C1018 ) C1001_=_C1019( C1001 C1019 ) C1001_=_C1022( C1001 C1022 ) C1001_=_C1845( C1001 C1845 ) C1001_=_C1848( C1001 C1848 ) \nC1001_=_C1849( C1001 C1849 ) C1001_=_C1852( C1001 C1852 ) C1001_=_C1856( C1001 C1856 ) C1001_=_C1857( C1001 C1857 ) C1002_=_C1003( C1002 C1003 ) C1002_=_C1004( C1002 C1004 ) \nC1002_=_C1005( C1002 C1005 ) C1002_=_C1006( C1002 C1006 ) C1002_=_C1007( C1002 C1007 ) C1002_=_C1008( C1002 C1008 ) C1002_=_C1010( C1002 C1010 ) C1002_=_C1013( C1002 C1013 ) \nC1002_=_C1015( C1002 C1015 ) C1002_=_C1016( C1002 C1016 ) C1002_=_C1017( C1002 C1017 ) C1002_=_C1018( C1002 C1018 ) C1002_=_C1019( C1002 C1019 ) C1002_=_C1022( C1002 C1022 ) \nC1002_=_C1224( C1002 C1224 ) C1002_=_C1366( C1002 C1366 ) C1002_=_C2137( C1002 C2137 ) C1002_=_C2138( C1002 C2138 ) C1002_=_C2139( C1002 C2139 ) C1002_=_C2140( C1002 C2140 ) \nC1002_=_C2141( C1002 C2141 ) C1002_=_C2142( C1002 C2142 ) C1002_=_C2143( C1002 C2143 ) C1002_=_C2144( C1002 C2144 ) C1002_=_C2145( C1002 C2145 ) C1002_=_C2146( C1002 C2146 ) \nC1002_=_C2147( C1002 C2147 ) C1002_=_C2148( C1002 C2148 ) C1002_=_C2149( C1002 C2149 ) C1002_=_C2150( C1002 C2150 ) C1002_=_C2152( C1002 C2152 ) C1002_=_C2153( C1002 C2153 ) \nC1002_=_C2155( C1002 C2155 ) C1003_=_C1004( C1003 C1004 ) C1003_=_C1005( C1003 C1005 ) C1003_=_C1006( C1003 C1006 ) C1003_=_C1007( C1003 C1007 ) C1003_=_C1008( C1003 C1008 ) \nC1003_=_C1010( C1003 C1010 ) C1003_=_C1013( C1003 C1013 ) C1003_=_C1015( C1003 C1015 ) C1003_=_C1016( C1003 C1016 ) C1003_=_C1017( C1003 C1017 ) C1003_=_C1018( C1003 C1018 ) \nC1003_=_C1019( C1003 C1019 ) C1003_=_C1022( C1003 C1022 ) C1004_=_C1005( C1004 C1005 ) C1004_=_C1006( C1004 C1006 ) C1004_=_C1007( C1004 C1007 ) C1004_=_C1008( C1004 C1008 ) \nC1004_=_C1010( C1004 C1010 ) C1004_=_C1013( C1004 C1013 ) C1004_=_C1015( C1004 C1015 ) C1004_=_C1016( C1004 C1016 ) C1004_=_C1017( C1004 C1017 ) C1004_=_C1018( C1004 C1018 ) \nC1004_=_C1019( C1004 C1019 ) C1004_=_C1022( C1004 C1022 ) C1005_=_C1006( C1005 C1006 ) C1005_=_C1007( C1005 C1007 ) C1005_=_C1008( C1005 C1008 ) C1005_=_C1010( C1005 C1010 ) \nC1005_=_C1013( C1005 C1013 ) C1005_=_C1015( C1005 C1015 ) C1005_=_C1016( C1005 C1016 ) C1005_=_C1017( C1005 C1017 ) C1005_=_C1018( C1005 C1018 ) C1005_=_C1019( C1005 C1019 ) \nC1005_=_C1022( C1005 C1022 ) C1005_=_C2137( C1005 C2137 ) C1005_=_C2786( C1005 C2786 ) C1005_=_C2795( C1005 C2795 ) C1006_=_C1007( C1006 C1007 ) C1006_=_C1008( C1006 C1008 ) \nC1006_=_C1010( C1006 C1010 ) C1006_=_C1013( C1006 C1013 ) C1006_=_C1015( C1006 C1015 ) C1006_=_C1016( C1006 C1016 ) C1006_=_C1017( C1006 C1017 ) C1006_=_C1018( C1006 C1018 ) \nC1006_=_C1019( C1006 C1019 ) C1006_=_C1022( C1006 C1022 ) C1006_=_C2139( C1006 C2139 ) C1006_=_C2917( C1006 C2917 ) C1007_=_C1008( C1007 C1008 ) C1007_=_C1010( C1007 C1010 ) \nC1007_=_C1013( C1007 C1013 ) C1007_=_C1015( C1007 C1015 ) C1007_=_C1016( C1007 C1016 ) C1007_=_C1017( C1007 C1017 ) C1007_=_C1018( C1007 C1018 ) C1007_=_C1019( C1007 C1019 ) \nC1007_=_C1022( C1007 C1022 ) C1007_=_C2141( C1007 C2141 ) C1007_=_C3029( C1007 C3029 ) C1007_=_C3031( C1007 C3031 ) C1008_=_C1010( C1008 C1010 ) C1008_=_C1013( C1008 C1013 ) \nC1008_=_C1015( C1008 C1015 ) C1008_=_C1016( C1008 C1016 ) C1008_=_C1017( C1008 C1017 ) C1008_=_C1018( C1008 C1018 ) C1008_=_C1019( C1008 C1019 ) C1008_=_C1022( C1008 C1022 ) \nC1008_=_C3166( C1008 C3166 ) C1008_=_C3167( C1008 C3167 ) C1008_=_C3168( C1008 C3168 ) C1008_=_C3171( C1008 C3171 ) C1008_=_C3176( C1008 C3176 ) C1008_=_C3180( C1008 C3180 ) \nC1010_=_C1013( C1010 C1013 ) C1010_=_C1015( C1010 C1015 ) C1010_=_C1016( C1010 C1016 ) C1010_=_C1017( C1010 C1017 ) C1010_=_C1018( C1010 C1018 ) C1010_=_C1019( C1010 C1019 ) \nC1010_=_C1022( C1010 C1022 ) C1010_=_C1721( C1010 C1721 ) C1010_=_C2145( C1010 C2145 ) C1010_=_C3263( C1010 C3263 ) C1013_=_C1015( C1013 C1015 ) C1013_=_C1016( C1013 C1016 ) \nC1013_=_C1017( C1013 C1017 ) C1013_=_C1018( C1013 C1018 ) C1013_=_C1019( C1013 C1019 ) C1013_=_C1022( C1013 C1022 ) C1015_=_C1016( C1015 C1016 ) C1015_=_C1017( C1015 C1017 ) \nC1015_=_C1018( C1015 C1018 ) C1015_=_C1019( C1015 C1019 ) C1015_=_C1022( C1015 C1022 ) C1015_=_C3430( C1015 C3430 ) C1016_=_C1017( C1016 C1017 ) C1016_=_C1018( C1016 C1018 ) \nC1016_=_C1019( C1016 C1019 ) C1016_=_C1022( C1016 C1022 ) C1016_=_C2148( C1016 C2148 ) C1016_=_C3269( C1016 C3269 ) C1016_=_C3431( C1016 C3431 ) C1017_=_C1018( C1017 C1018 ) \nC1017_=_C1019( C1017 C1019 ) C1017_=_C1022( C1017 C1022 ) C1017_=_C2149( C1017 C2149 ) C1017_=_C3270( C1017 C3270 ) C1017_=_C3740( C1017 C3740 ) C1018_=_C1019( C1018 C1019 ) \nC1018_=_C1022( C1018 C1022 ) C1018_=_C3271( C1018 C3271 ) C1018_=_C3423( C1018 C3423 ) C1018_=_C3433( C1018 C3433 ) C1018_=_C3564( C1018 C3564 ) C1018_=_C3915( C1018 C3915 ) \nC1018_=_C3920( C1018 C3920 ) C1018_=_C3922( C1018 C3922 ) C1019_=_C1022( C1019 C1022 ) C1019_=_C1728( C1019 C1728 ) C1019_=_C2018( C1019 C2018 ) C1019_=_C2152( C1019 C2152 ) \nC1019_=_C3565( C1019 C3565 ) C1019_=_C3851( C1019 C3851 ) C1022_=_C2155( C1022 C2155 ) C1022_=_C3275( C1022 C3275 ) C1025_=_C1265( C1025 C1265 ) C1025_=_C1291( C1025 C1291 ) \nC1025_=_C1586( C1025 C1586 ) C1025_=_C1587( C1025 C1587 ) C1025_=_C1590( C1025 C1590 ) C1025_=_C1591( C1025 C1591 ) C1025_=_C1592( C1025 C1592 ) C1025_=_C1593( C1025 C1593 ) \nC1025_=_C1594( C1025 C1594 ) C1025_=_C1595( C1025 C1595 ) C1025_=_C1596( C1025 C1596 ) C1025_=_C1597( C1025 C1597 ) C1025_=_C1598( C1025 C1598 ) C1025_=_C1599(</w:t>
      </w:r>
    </w:p>
    <w:p>
      <w:pPr>
        <w:pStyle w:val="PreformattedText"/>
        <w:bidi w:val="0"/>
        <w:spacing w:before="0" w:after="0"/>
        <w:jc w:val="left"/>
        <w:rPr/>
      </w:pPr>
      <w:r>
        <w:rPr/>
        <w:t xml:space="preserve"> </w:t>
      </w:r>
      <w:r>
        <w:rPr/>
        <w:t>C1025 C1599 ) \nC1025_=_C1600( C1025 C1600 ) C1025_=_C1602( C1025 C1602 ) C1025_=_C1603( C1025 C1603 ) C1025_=_C1605( C1025 C1605 ) C1052_=_C1221( C1052 C1221 ) C1052_=_C1713( C1052 C1713 ) \nC1052_=_C1714( C1052 C1714 ) C1052_=_C1715( C1052 C1715 ) C1052_=_C1716( C1052 C1716 ) C1052_=_C1717( C1052 C1717 ) C1052_=_C1718( C1052 C1718 ) C1052_=_C1719( C1052 C1719 ) \nC1052_=_C1720( C1052 C1720 ) C1052_=_C1721( C1052 C1721 ) C1052_=_C1722( C1052 C1722 ) C1052_=_C1723( C1052 C1723 ) C1052_=_C1724( C1052 C1724 ) C1052_=_C1725( C1052 C1725 ) \nC1052_=_C1727( C1052 C1727 ) C1052_=_C1728( C1052 C1728 ) C1052_=_C1729( C1052 C1729 ) C1221_=_C1223( C1221 C1223 ) C1221_=_C1224( C1221 C1224 ) C1221_=_C1233( C1221 C1233 ) \nC1221_=_C1237( C1221 C1237 ) C1221_=_C1713( C1221 C1713 ) C1221_=_C1714( C1221 C1714 ) C1221_=_C1715( C1221 C1715 ) C1221_=_C1716( C1221 C1716 ) C1221_=_C1717( C1221 C1717 ) \nC1221_=_C1718( C1221 C1718 ) C1221_=_C1719( C1221 C1719 ) C1221_=_C1720( C1221 C1720 ) C1221_=_C1721( C1221 C1721 ) C1221_=_C1722( C1221 C1722 ) C1221_=_C1723( C1221 C1723 ) \nC1221_=_C1724( C1221 C1724 ) C1221_=_C1725( C1221 C1725 ) C1221_=_C1727( C1221 C1727 ) C1221_=_C1728( C1221 C1728 ) C1221_=_C1729( C1221 C1729 ) C1223_=_C1224( C1223 C1224 ) \nC1223_=_C1233( C1223 C1233 ) C1223_=_C1237( C1223 C1237 ) C1223_=_C1647( C1223 C1647 ) C1223_=_C1966( C1223 C1966 ) C1223_=_C2007( C1223 C2007 ) C1223_=_C2008( C1223 C2008 ) \nC1223_=_C2009( C1223 C2009 ) C1223_=_C2010( C1223 C2010 ) C1223_=_C2011( C1223 C2011 ) C1223_=_C2012( C1223 C2012 ) C1223_=_C2013( C1223 C2013 ) C1223_=_C2014( C1223 C2014 ) \nC1223_=_C2015( C1223 C2015 ) C1223_=_C2016( C1223 C2016 ) C1223_=_C2018( C1223 C2018 ) C1223_=_C2019( C1223 C2019 ) C1223_=_C2020( C1223 C2020 ) C1224_=_C1233( C1224 C1233 ) \nC1224_=_C1237( C1224 C1237 ) C1224_=_C1366( C1224 C1366 ) C1224_=_C2137( C1224 C2137 ) C1224_=_C2138( C1224 C2138 ) C1224_=_C2139( C1224 C2139 ) C1224_=_C2140( C1224 C2140 ) \nC1224_=_C2141( C1224 C2141 ) C1224_=_C2142( C1224 C2142 ) C1224_=_C2143( C1224 C2143 ) C1224_=_C2144( C1224 C2144 ) C1224_=_C2145( C1224 C2145 ) C1224_=_C2146( C1224 C2146 ) \nC1224_=_C2147( C1224 C2147 ) C1224_=_C2148( C1224 C2148 ) C1224_=_C2149( C1224 C2149 ) C1224_=_C2150( C1224 C2150 ) C1224_=_C2152( C1224 C2152 ) C1224_=_C2153( C1224 C2153 ) \nC1224_=_C2155( C1224 C2155 ) C1233_=_C1237( C1233 C1237 ) C1233_=_C1278( C1233 C1278 ) C1233_=_C1723( C1233 C1723 ) C1233_=_C1852( C1233 C1852 ) C1233_=_C2014( C1233 C2014 ) \nC1233_=_C2147( C1233 C2147 ) C1233_=_C2190( C1233 C2190 ) C1233_=_C2572( C1233 C2572 ) C1233_=_C2889( C1233 C2889 ) C1233_=_C2993( C1233 C2993 ) C1233_=_C3104( C1233 C3104 ) \nC1233_=_C3156( C1233 C3156 ) C1233_=_C3171( C1233 C3171 ) C1233_=_C3344( C1233 C3344 ) C1233_=_C3480( C1233 C3480 ) C1233_=_C3561( C1233 C3561 ) C1233_=_C3562( C1233 C3562 ) \nC1233_=_C3563( C1233 C3563 ) C1233_=_C3564( C1233 C3564 ) C1233_=_C3565( C1233 C3565 ) C1233_=_C3568( C1233 C3568 ) C1233_=_C3569( C1233 C3569 ) C1237_=_C1524( C1237 C1524 ) \nC1237_=_C1539( C1237 C1539 ) C1237_=_C1637( C1237 C1637 ) C1237_=_C1917( C1237 C1917 ) C1237_=_C2173( C1237 C2173 ) C1237_=_C2250( C1237 C2250 ) C1237_=_C2310( C1237 C2310 ) \nC1237_=_C2428( C1237 C2428 ) C1237_=_C2557( C1237 C2557 ) C1237_=_C2576( C1237 C2576 ) C1237_=_C2627( C1237 C2627 ) C1237_=_C2893( C1237 C2893 ) C1237_=_C3062( C1237 C3062 ) \nC1237_=_C3160( C1237 C3160 ) C1237_=_C3348( C1237 C3348 ) C1237_=_C3387( C1237 C3387 ) C1237_=_C3563( C1237 C3563 ) C1237_=_C3658( C1237 C3658 ) C1237_=_C3752( C1237 C3752 ) \nC1237_=_C3849( C1237 C3849 ) C1237_=_C3850( C1237 C3850 ) C1237_=_C3851( C1237 C3851 ) C1237_=_C3853( C1237 C3853 ) C1237_=_C3854( C1237 C3854 ) C1265_=_C1273( C1265 C1273 ) \nC1265_=_C1274( C1265 C1274 ) C1265_=_C1275( C1265 C1275 ) C1265_=_C1278( C1265 C1278 ) C1265_=_C1282( C1265 C1282 ) C1265_=_C1285( C1265 C1285 ) C1265_=_C1286( C1265 C1286 ) \nC1265_=_C1289( C1265 C1289 ) C1265_=_C1291( C1265 C1291 ) C1265_=_C1586( C1265 C1586 ) C1265_=_C1587( C1265 C1587 ) C1265_=_C1590( C1265 C1590 ) C1265_=_C1591( C1265 C1591 ) \nC1265_=_C1592( C1265 C1592 ) C1265_=_C1593( C1265 C1593 ) C1265_=_C1594( C1265 C1594 ) C1265_=_C1595( C1265 C1595 ) C1265_=_C1596( C1265 C1596 ) C1265_=_C1597( C1265 C1597 ) \nC1265_=_C1598( C1265 C1598 ) C1265_=_C1599( C1265 C1599 ) C1265_=_C1600( C1265 C1600 ) C1265_=_C1602( C1265 C1602 ) C1265_=_C1603( C1265 C1603 ) C1265_=_C1605( C1265 C1605 ) \nC1273_=_C1274( C1273 C1274 ) C1273_=_C1275( C1273 C1275 ) C1273_=_C1278( C1273 C1278 ) C1273_=_C1282( C1273 C1282 ) C1273_=_C1285( C1273 C1285 ) C1273_=_C1286( C1273 C1286 ) \nC1273_=_C1289( C1273 C1289 ) C1273_=_C1374( C1273 C1374 ) C1273_=_C1657( C1273 C1657 ) C1273_=_C1845( C1273 C1845 ) C1273_=_C1972( C1273 C1972 ) C1273_=_C2010( C1273 C2010 ) \nC1273_=_C2143( C1273 C2143 ) C1273_=_C2786( C1273 C2786 ) C1273_=_C2917( C1273 C2917 ) C1273_=_C3029( C1273 C3029 ) C1273_=_C3166( C1273 C3166 ) C1273_=_C3262( C1273 C3262 ) \nC1273_=_C3263( C1273 C3263 ) C1273_=_C3266( C1273 C3266 ) C1273_=_C3268( C1273 C3268 ) C1273_=_C3269( C1273 C3269 ) C1273_=_C3270( C1273 C3270 ) C1273_=_C3271( C1273 C3271 ) \nC1273_=_C3273( C1273 C3273 ) C1273_=_C3275( C1273 C3275 ) C1274_=_C1275( C1274 C1275 ) C1274_=_C1278( C1274 C1278 ) C1274_=_C1282( C1274 C1282 ) C1274_=_C1285( C1274 C1285 ) \nC1274_=_C1286( C1274 C1286 ) C1274_=_C1289( C1274 C1289 ) C1274_=_C1595( C1274 C1595 ) C1274_=_C1722( C1274 C1722 ) C1274_=_C1848( C1274 C1848 ) C1274_=_C1870( C1274 C1870 ) \nC1274_=_C2012( C1274 C2012 ) C1274_=_C2146( C1274 C2146 ) C1274_=_C2266( C1274 C2266 ) C1274_=_C2482( C1274 C2482 ) C1274_=_C2516( C1274 C2516 ) C1274_=_C3008( C1274 C3008 ) \nC1274_=_C3167( C1274 C3167 ) C1274_=_C3422( C1274 C3422 ) C1274_=_C3423( C1274 C3423 ) C1274_=_C3425( C1274 C3425 ) C1274_=_C3427( C1274 C3427 ) C1274_=_C3428( C1274 C3428 ) \nC1275_=_C1278( C1275 C1278 ) C1275_=_C1282( C1275 C1282 ) C1275_=_C1285( C1275 C1285 ) C1275_=_C1286( C1275 C1286 ) C1275_=_C1289( C1275 C1289 ) C1275_=_C1782( C1275 C1782 ) \nC1275_=_C1849( C1275 C1849 ) C1275_=_C1888( C1275 C1888 ) C1275_=_C2097( C1275 C2097 ) C1275_=_C2425( C1275 C2425 ) C1275_=_C2517( C1275 C2517 ) C1275_=_C3031( C1275 C3031 ) \nC1275_=_C3168( C1275 C3168 ) C1275_=_C3430( C1275 C3430 ) C1275_=_C3431( C1275 C3431 ) C1275_=_C3432( C1275 C3432 ) C1275_=_C3433( C1275 C3433 ) C1275_=_C3435( C1275 C3435 ) \nC1275_=_C3436( C1275 C3436 ) C1275_=_C3438( C1275 C3438 ) C1275_=_C3439( C1275 C3439 ) C1278_=_C1282( C1278 C1282 ) C1278_=_C1285( C1278 C1285 ) C1278_=_C1286( C1278 C1286 ) \nC1278_=_C1289( C1278 C1289 ) C1278_=_C1723( C1278 C1723 ) C1278_=_C1852( C1278 C1852 ) C1278_=_C2014( C1278 C2014 ) C1278_=_C2147( C1278 C2147 ) C1278_=_C2190( C1278 C2190 ) \nC1278_=_C2572( C1278 C2572 ) C1278_=_C2889( C1278 C2889 ) C1278_=_C2993( C1278 C2993 ) C1278_=_C3104( C1278 C3104 ) C1278_=_C3156( C1278 C3156 ) C1278_=_C3171( C1278 C3171 ) \nC1278_=_C3344( C1278 C3344 ) C1278_=_C3480( C1278 C3480 ) C1278_=_C3561( C1278 C3561 ) C1278_=_C3562( C1278 C3562 ) C1278_=_C3563( C1278 C3563 ) C1278_=_C3564( C1278 C3564 ) \nC1278_=_C3565( C1278 C3565 ) C1278_=_C3568( C1278 C3568 ) C1278_=_C3569( C1278 C3569 ) C1282_=_C1285( C1282 C1285 ) C1282_=_C1286( C1282 C1286 ) C1282_=_C1289( C1282 C1289 ) \nC1282_=_C1599( C1282 C1599 ) C1282_=_C1729( C1282 C1729 ) C1282_=_C1856( C1282 C1856 ) C1282_=_C2019( C1282 C2019 ) C1282_=_C2127( C1282 C2127 ) C1282_=_C2153( C1282 C2153 ) \nC1282_=_C2795( C1282 C2795 ) C1282_=_C2998( C1282 C2998 ) C1282_=_C3010( C1282 C3010 ) C1282_=_C3125( C1282 C3125 ) C1282_=_C3176( C1282 C3176 ) C1282_=_C3448( C1282 C3448 ) \nC1282_=_C3622( C1282 C3622 ) C1282_=_C3856( C1282 C3856 ) C1282_=_C3915( C1282 C3915 ) C1282_=_C3937( C1282 C3937 ) C1282_=_C3939( C1282 C3939 ) C1282_=_C3940( C1282 C3940 ) \nC1282_=_C3941( C1282 C3941 ) C1282_=_C3942( C1282 C3942 ) C1285_=_C1286( C1285 C1286 ) C1285_=_C1289( C1285 C1289 ) C1285_=_C1407( C1285 C1407 ) C1285_=_C1430( C1285 C1430 ) \nC1285_=_C1480( C1285 C1480 ) C1285_=_C1707( C1285 C1707 ) C1285_=_C1857( C1285 C1857 ) C1285_=_C2076( C1285 C2076 ) C1285_=_C2253( C1285 C2253 ) C1285_=_C2329( C1285 C2329 ) \nC1285_=_C2539( C1285 C2539 ) C1285_=_C2596( C1285 C2596 ) C1285_=_C2958( C1285 C2958 ) C1285_=_C2986( C1285 C2986 ) C1285_=_C3180( C1285 C3180 ) C1285_=_C3199( C1285 C3199 ) \nC1285_=_C3699( C1285 C3699 ) C1285_=_C3740( C1285 C3740 ) C1285_=_C3905( C1285 C3905 ) C1285_=_C3920( C1285 C3920 ) C1285_=_C4068( C1285 C4068 ) C1285_=_C4069( C1285 C4069 ) \nC1286_=_C1289( C1286 C1289 ) C1286_=_C1526( C1286 C1526 ) C1286_=_C2174( C1286 C2174 ) C1286_=_C2216( C1286 C2216 ) C1286_=_C2255( C1286 C2255 ) C1286_=_C2313( C1286 C2313 ) \nC1286_=_C2349( C1286 C2349 ) C1286_=_C2541( C1286 C2541 ) C1286_=_C2563( C1286 C2563 ) C1286_=_C3012( C1286 C3012 ) C1286_=_C3065( C1286 C3065 ) C1286_=_C3391( C1286 C3391 ) \nC1286_=_C3427( C1286 C3427 ) C1286_=_C3544( C1286 C3544 ) C1286_=_C3662( C1286 C3662 ) C1286_=_C3687( C1286 C3687 ) C1286_=_C3939( C1286 C3939 ) C1286_=_C4087( C1286 C4087 ) \nC1286_=_C4088( C1286 C4088 ) C1289_=_C1881( C1289 C1881 ) C1289_=_C2219( C1289 C2219 ) C1289_=_C2352( C1289 C2352 ) C1289_=_C2545( C1289 C2545 ) C1289_=_C3015( C1289 C3015 ) \nC1289_=_C3428( C1289 C3428 ) C1289_=_C3548( C1289 C3548 ) C1289_=_C3606( C1289 C3606 ) C1289_=_C3690( C1289 C3690 ) C1289_=_C3922( C1289 C3922 ) C1289_=_C3942( C1289 C3942 ) \nC1289_=_C3996( C1289 C3996 ) C1289_=_C4015( C1289 C4015 ) C1289_=_C4047( C1289 C4047 ) C1289_=_C4090( C1289 C4090 ) C1289_=_C4107( C1289 C4107 ) C1291_=_C1586( C1291 C1586 ) \nC1291_=_C1587( C1291 C1587 ) C1291_=_C1590( C1291 C1590 ) C1291_=_C1591( C1291 C1591 ) C1291_=_C1592( C1291 C1592 ) C1291_=_C1593( C1291 C1593 ) C1291_=_C1594( C1291 C1594 ) \nC1291_=_C1595( C1291 C1595 ) C1291_=_C1596( C1291 C1596 ) C1291_=_C1597( C1291 C1597 ) C1291_=_C1598( C1291 C1598 ) C1291_=_C1599( C1291 C1599 ) C1291_=_C1600( C1291 C1600 ) \nC1291_=_C1602( C1291 C1602 )</w:t>
      </w:r>
    </w:p>
    <w:p>
      <w:pPr>
        <w:pStyle w:val="PreformattedText"/>
        <w:bidi w:val="0"/>
        <w:spacing w:before="0" w:after="0"/>
        <w:jc w:val="left"/>
        <w:rPr/>
      </w:pPr>
      <w:r>
        <w:rPr/>
        <w:t xml:space="preserve"> </w:t>
      </w:r>
      <w:r>
        <w:rPr/>
        <w:t>C1291_=_C1603( C1291 C1603 ) C1291_=_C1605( C1291 C1605 ) C1366_=_C1374( C1366 C1374 ) C1366_=_C2137( C1366 C2137 ) C1366_=_C2138( C1366 C2138 ) \nC1366_=_C2139( C1366 C2139 ) C1366_=_C2140( C1366 C2140 ) C1366_=_C2141( C1366 C2141 ) C1366_=_C2142( C1366 C2142 ) C1366_=_C2143( C1366 C2143 ) C1366_=_C2144( C1366 C2144 ) \nC1366_=_C2145( C1366 C2145 ) C1366_=_C2146( C1366 C2146 ) C1366_=_C2147( C1366 C2147 ) C1366_=_C2148( C1366 C2148 ) C1366_=_C2149( C1366 C2149 ) C1366_=_C2150( C1366 C2150 ) \nC1366_=_C2152( C1366 C2152 ) C1366_=_C2153( C1366 C2153 ) C1366_=_C2155( C1366 C2155 ) C1374_=_C1657( C1374 C1657 ) C1374_=_C1845( C1374 C1845 ) C1374_=_C1972( C1374 C1972 ) \nC1374_=_C2010( C1374 C2010 ) C1374_=_C2143( C1374 C2143 ) C1374_=_C2786( C1374 C2786 ) C1374_=_C2917( C1374 C2917 ) C1374_=_C3029( C1374 C3029 ) C1374_=_C3166( C1374 C3166 ) \nC1374_=_C3262( C1374 C3262 ) C1374_=_C3263( C1374 C3263 ) C1374_=_C3266( C1374 C3266 ) C1374_=_C3268( C1374 C3268 ) C1374_=_C3269( C1374 C3269 ) C1374_=_C3270( C1374 C3270 ) \nC1374_=_C3271( C1374 C3271 ) C1374_=_C3273( C1374 C3273 ) C1374_=_C3275( C1374 C3275 ) C1407_=_C1430( C1407 C1430 ) C1407_=_C1480( C1407 C1480 ) C1407_=_C1707( C1407 C1707 ) \nC1407_=_C1857( C1407 C1857 ) C1407_=_C2076( C1407 C2076 ) C1407_=_C2253( C1407 C2253 ) C1407_=_C2329( C1407 C2329 ) C1407_=_C2539( C1407 C2539 ) C1407_=_C2596( C1407 C2596 ) \nC1407_=_C2958( C1407 C2958 ) C1407_=_C2986( C1407 C2986 ) C1407_=_C3180( C1407 C3180 ) C1407_=_C3199( C1407 C3199 ) C1407_=_C3699( C1407 C3699 ) C1407_=_C3740( C1407 C3740 ) \nC1407_=_C3905( C1407 C3905 ) C1407_=_C3920( C1407 C3920 ) C1407_=_C4068( C1407 C4068 ) C1407_=_C4069( C1407 C4069 ) C1430_=_C1480( C1430 C1480 ) C1430_=_C1707( C1430 C1707 ) \nC1430_=_C1857( C1430 C1857 ) C1430_=_C2076( C1430 C2076 ) C1430_=_C2253( C1430 C2253 ) C1430_=_C2329( C1430 C2329 ) C1430_=_C2539( C1430 C2539 ) C1430_=_C2596( C1430 C2596 ) \nC1430_=_C2958( C1430 C2958 ) C1430_=_C2986( C1430 C2986 ) C1430_=_C3180( C1430 C3180 ) C1430_=_C3199( C1430 C3199 ) C1430_=_C3699( C1430 C3699 ) C1430_=_C3740( C1430 C3740 ) \nC1430_=_C3905( C1430 C3905 ) C1430_=_C3920( C1430 C3920 ) C1430_=_C4068( C1430 C4068 ) C1430_=_C4069( C1430 C4069 ) C1480_=_C1707( C1480 C1707 ) C1480_=_C1857( C1480 C1857 ) \nC1480_=_C2076( C1480 C2076 ) C1480_=_C2253( C1480 C2253 ) C1480_=_C2329( C1480 C2329 ) C1480_=_C2539( C1480 C2539 ) C1480_=_C2596( C1480 C2596 ) C1480_=_C2958( C1480 C2958 ) \nC1480_=_C2986( C1480 C2986 ) C1480_=_C3180( C1480 C3180 ) C1480_=_C3199( C1480 C3199 ) C1480_=_C3699( C1480 C3699 ) C1480_=_C3740( C1480 C3740 ) C1480_=_C3905( C1480 C3905 ) \nC1480_=_C3920( C1480 C3920 ) C1480_=_C4068( C1480 C4068 ) C1480_=_C4069( C1480 C4069 ) C1524_=_C1526( C1524 C1526 ) C1524_=_C1539( C1524 C1539 ) C1524_=_C1637( C1524 C1637 ) \nC1524_=_C1917( C1524 C1917 ) C1524_=_C2173( C1524 C2173 ) C1524_=_C2250( C1524 C2250 ) C1524_=_C2310( C1524 C2310 ) C1524_=_C2428( C1524 C2428 ) C1524_=_C2557( C1524 C2557 ) \nC1524_=_C2576( C1524 C2576 ) C1524_=_C2627( C1524 C2627 ) C1524_=_C2893( C1524 C2893 ) C1524_=_C3062( C1524 C3062 ) C1524_=_C3160( C1524 C3160 ) C1524_=_C3348( C1524 C3348 ) \nC1524_=_C3387( C1524 C3387 ) C1524_=_C3563( C1524 C3563 ) C1524_=_C3658( C1524 C3658 ) C1524_=_C3752( C1524 C3752 ) C1524_=_C3849( C1524 C3849 ) C1524_=_C3850( C1524 C3850 ) \nC1524_=_C3851( C1524 C3851 ) C1524_=_C3853( C1524 C3853 ) C1524_=_C3854( C1524 C3854 ) C1526_=_C2174( C1526 C2174 ) C1526_=_C2216( C1526 C2216 ) C1526_=_C2255( C1526 C2255 ) \nC1526_=_C2313( C1526 C2313 ) C1526_=_C2349( C1526 C2349 ) C1526_=_C2541( C1526 C2541 ) C1526_=_C2563( C1526 C2563 ) C1526_=_C3012( C1526 C3012 ) C1526_=_C3065( C1526 C3065 ) \nC1526_=_C3391( C1526 C3391 ) C1526_=_C3427( C1526 C3427 ) C1526_=_C3544( C1526 C3544 ) C1526_=_C3662( C1526 C3662 ) C1526_=_C3687( C1526 C3687 ) C1526_=_C3939( C1526 C3939 ) \nC1526_=_C4087( C1526 C4087 ) C1526_=_C4088( C1526 C4088 ) C1539_=_C1637( C1539 C1637 ) C1539_=_C1917( C1539 C1917 ) C1539_=_C2173( C1539 C2173 ) C1539_=_C2250( C1539 C2250 ) \nC1539_=_C2310( C1539 C2310 ) C1539_=_C2428( C1539 C2428 ) C1539_=_C2557( C1539 C2557 ) C1539_=_C2576( C1539 C2576 ) C1539_=_C2627( C1539 C2627 ) C1539_=_C2893( C1539 C2893 ) \nC1539_=_C3062( C1539 C3062 ) C1539_=_C3160( C1539 C3160 ) C1539_=_C3348( C1539 C3348 ) C1539_=_C3387( C1539 C3387 ) C1539_=_C3563( C1539 C3563 ) C1539_=_C3658( C1539 C3658 ) \nC1539_=_C3752( C1539 C3752 ) C1539_=_C3849( C1539 C3849 ) C1539_=_C3850( C1539 C3850 ) C1539_=_C3851( C1539 C3851 ) C1539_=_C3853( C1539 C3853 ) C1539_=_C3854( C1539 C3854 ) \nC1586_=_C1587( C1586 C1587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2( C1586 C1602 ) C1586_=_C1603( C1586 C1603 ) C1586_=_C1605( C1586 C1605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2( C1587 C1602 ) C1587_=_C1603( C1587 C1603 ) C1587_=_C1605( C1587 C1605 ) C1590_=_C1591( C1590 C1591 ) \nC1590_=_C1592( C1590 C1592 ) C1590_=_C1593( C1590 C1593 ) C1590_=_C1594( C1590 C1594 ) C1590_=_C1595( C1590 C1595 ) C1590_=_C1596( C1590 C1596 ) C1590_=_C1597( C1590 C1597 ) \nC1590_=_C1598( C1590 C1598 ) C1590_=_C1599( C1590 C1599 ) C1590_=_C1600( C1590 C1600 ) C1590_=_C1602( C1590 C1602 ) C1590_=_C1603( C1590 C1603 ) C1590_=_C1605( C1590 C1605 ) \nC1590_=_C2216( C1590 C2216 ) C1590_=_C2219( C1590 C2219 ) C1591_=_C1592( C1591 C1592 ) C1591_=_C1593( C1591 C1593 ) C1591_=_C1594( C1591 C1594 ) C1591_=_C1595( C1591 C1595 ) \nC1591_=_C1596( C1591 C1596 ) C1591_=_C1597( C1591 C1597 ) C1591_=_C1598( C1591 C1598 ) C1591_=_C1599( C1591 C1599 ) C1591_=_C1600( C1591 C1600 ) C1591_=_C1602( C1591 C1602 ) \nC1591_=_C1603( C1591 C1603 ) C1591_=_C1605( C1591 C1605 ) C1591_=_C2349( C1591 C2349 ) C1591_=_C2352( C1591 C2352 ) C1592_=_C1593( C1592 C1593 ) C1592_=_C1594( C1592 C1594 ) \nC1592_=_C1595( C1592 C1595 ) C1592_=_C1596( C1592 C1596 ) C1592_=_C1597( C1592 C1597 ) C1592_=_C1598( C1592 C1598 ) C1592_=_C1599( C1592 C1599 ) C1592_=_C1600( C1592 C1600 ) \nC1592_=_C1602( C1592 C1602 ) C1592_=_C1603( C1592 C1603 ) C1592_=_C1605( C1592 C1605 ) C1592_=_C2539( C1592 C2539 ) C1592_=_C2541( C1592 C2541 ) C1592_=_C2545( C1592 C2545 ) \nC1593_=_C1594( C1593 C1594 ) C1593_=_C1595( C1593 C1595 ) C1593_=_C1596( C1593 C1596 ) C1593_=_C1597( C1593 C1597 ) C1593_=_C1598( C1593 C1598 ) C1593_=_C1599( C1593 C1599 ) \nC1593_=_C1600( C1593 C1600 ) C1593_=_C1602( C1593 C1602 ) C1593_=_C1603( C1593 C1603 ) C1593_=_C1605( C1593 C1605 ) C1593_=_C1717( C1593 C1717 ) C1593_=_C2008( C1593 C2008 ) \nC1593_=_C2140( C1593 C2140 ) C1593_=_C3008( C1593 C3008 ) C1593_=_C3010( C1593 C3010 ) C1593_=_C3012( C1593 C3012 ) C1593_=_C3015( C1593 C3015 ) C1594_=_C1595( C1594 C1595 ) \nC1594_=_C1596( C1594 C1596 ) C1594_=_C1597( C1594 C1597 ) C1594_=_C1598( C1594 C1598 ) C1594_=_C1599( C1594 C1599 ) C1594_=_C1600( C1594 C1600 ) C1594_=_C1602( C1594 C1602 ) \nC1594_=_C1603( C1594 C1603 ) C1594_=_C1605( C1594 C1605 ) C1595_=_C1596( C1595 C1596 ) C1595_=_C1597( C1595 C1597 ) C1595_=_C1598( C1595 C1598 ) C1595_=_C1599( C1595 C1599 ) \nC1595_=_C1600( C1595 C1600 ) C1595_=_C1602( C1595 C1602 ) C1595_=_C1603( C1595 C1603 ) C1595_=_C1605( C1595 C1605 ) C1595_=_C1722( C1595 C1722 ) C1595_=_C1848( C1595 C1848 ) \nC1595_=_C1870( C1595 C1870 ) C1595_=_C2012( C1595 C2012 ) C1595_=_C2146( C1595 C2146 ) C1595_=_C2266( C1595 C2266 ) C1595_=_C2482( C1595 C2482 ) C1595_=_C2516( C1595 C2516 ) \nC1595_=_C3008( C1595 C3008 ) C1595_=_C3167( C1595 C3167 ) C1595_=_C3422( C1595 C3422 ) C1595_=_C3423( C1595 C3423 ) C1595_=_C3425( C1595 C3425 ) C1595_=_C3427( C1595 C3427 ) \nC1595_=_C3428( C1595 C3428 ) C1596_=_C1597( C1596 C1597 ) C1596_=_C1598( C1596 C1598 ) C1596_=_C1599( C1596 C1599 ) C1596_=_C1600( C1596 C1600 ) C1596_=_C1602( C1596 C1602 ) \nC1596_=_C1603( C1596 C1603 ) C1596_=_C1605( C1596 C1605 ) C1596_=_C3544( C1596 C3544 ) C1596_=_C3548( C1596 C3548 ) C1597_=_C1598( C1597 C1598 ) C1597_=_C1599( C1597 C1599 ) \nC1597_=_C1600( C1597 C1600 ) C1597_=_C1602( C1597 C1602 ) C1597_=_C1603( C1597 C1603 ) C1597_=_C1605( C1597 C1605 ) C1597_=_C3687( C1597 C3687 ) C1597_=_C3690( C1597 C3690 ) \nC1598_=_C1599( C1598 C1599 ) C1598_=_C1600( C1598 C1600 ) C1598_=_C1602( C1598 C1602 ) C1598_=_C1603( C1598 C1603 ) C1598_=_C1605( C1598 C1605 ) C1599_=_C1600( C1599 C1600 ) \nC1599_=_C1602( C1599 C1602 ) C1599_=_C1603( C1599 C1603 ) C1599_=_C1605( C1599 C1605 ) C1599_=_C1729( C1599 C1729 ) C1599_=_C1856( C1599 C1856 ) C1599_=_C2019( C1599 C2019 ) \nC1599_=_C2127( C1599 C2127 ) C1599_=_C2153( C1599 C2153 ) C1599_=_C2795( C1599 C2795 ) C1599_=_C2998( C1599 C2998 ) C1599_=_C3010( C1599 C3010 ) C1599_=_C3125( C1599 C3125 ) \nC1599_=_C3176( C1599 C3176 ) C1599_=_C3448( C1599 C3448 ) C1599_=_C3622( C1599 C3622 ) C1599_=_C3856( C1599 C3856 ) C1599_=_C3915( C1599 C3915 ) C1599_=_C3937( C1599 C3937 ) \nC1599_=_C3939( C1599 C3939 ) C1599_=_C3940( C1599 C3940 ) C1599_=_C3941( C1599 C3941 ) C1599_=_C3942( C1599 C3942 ) C1600_=_C1602( C1600 C1602 ) C1600_=_C1603( C1600 C1603 ) \nC1600_=_C1605( C1600 C1605 ) C1602_=_C1603( C1602 C1603 ) C1602_=_C1605( C1602 C1605 ) C1602_=_C4088( C1602 C4088 ) C1602_=_C4107( C1602 C4107 ) C1603_=_C1605( C1603 C1605 ) \nC1603_=_C3941( C1603 C3941 ) C1637_=_C1917( C1637 C1917 ) C1637_=_C2173( C1637 C2173 ) C1637_=_C2250( C1637 C2250 ) C1637_=_C2310( C1637 C2310 ) C1637_=_C2428( C1637 C2428 ) \nC1637_=_C2557( C1637 C2557 ) C1637_=_C2576( C1637 C2576 ) C1637_=_C2627(</w:t>
      </w:r>
    </w:p>
    <w:p>
      <w:pPr>
        <w:pStyle w:val="PreformattedText"/>
        <w:bidi w:val="0"/>
        <w:spacing w:before="0" w:after="0"/>
        <w:jc w:val="left"/>
        <w:rPr/>
      </w:pPr>
      <w:r>
        <w:rPr/>
        <w:t xml:space="preserve"> </w:t>
      </w:r>
      <w:r>
        <w:rPr/>
        <w:t>C1637 C2627 ) C1637_=_C2893( C1637 C2893 ) C1637_=_C3062( C1637 C3062 ) C1637_=_C3160( C1637 C3160 ) \nC1637_=_C3348( C1637 C3348 ) C1637_=_C3387( C1637 C3387 ) C1637_=_C3563( C1637 C3563 ) C1637_=_C3658( C1637 C3658 ) C1637_=_C3752( C1637 C3752 ) C1637_=_C3849( C1637 C3849 ) \nC1637_=_C3850( C1637 C3850 ) C1637_=_C3851( C1637 C3851 ) C1637_=_C3853( C1637 C3853 ) C1637_=_C3854( C1637 C3854 ) C1647_=_C1657( C1647 C1657 ) C1647_=_C1966( C1647 C1966 ) \nC1647_=_C2007( C1647 C2007 ) C1647_=_C2008( C1647 C2008 ) C1647_=_C2009( C1647 C2009 ) C1647_=_C2010( C1647 C2010 ) C1647_=_C2011( C1647 C2011 ) C1647_=_C2012( C1647 C2012 ) \nC1647_=_C2013( C1647 C2013 ) C1647_=_C2014( C1647 C2014 ) C1647_=_C2015( C1647 C2015 ) C1647_=_C2016( C1647 C2016 ) C1647_=_C2018( C1647 C2018 ) C1647_=_C2019( C1647 C2019 ) \nC1647_=_C2020( C1647 C2020 ) C1657_=_C1845( C1657 C1845 ) C1657_=_C1972( C1657 C1972 ) C1657_=_C2010( C1657 C2010 ) C1657_=_C2143( C1657 C2143 ) C1657_=_C2786( C1657 C2786 ) \nC1657_=_C2917( C1657 C2917 ) C1657_=_C3029( C1657 C3029 ) C1657_=_C3166( C1657 C3166 ) C1657_=_C3262( C1657 C3262 ) C1657_=_C3263( C1657 C3263 ) C1657_=_C3266( C1657 C3266 ) \nC1657_=_C3268( C1657 C3268 ) C1657_=_C3269( C1657 C3269 ) C1657_=_C3270( C1657 C3270 ) C1657_=_C3271( C1657 C3271 ) C1657_=_C3273( C1657 C3273 ) C1657_=_C3275( C1657 C3275 ) \nC1707_=_C1857( C1707 C1857 ) C1707_=_C2076( C1707 C2076 ) C1707_=_C2253( C1707 C2253 ) C1707_=_C2329( C1707 C2329 ) C1707_=_C2539( C1707 C2539 ) C1707_=_C2596( C1707 C2596 ) \nC1707_=_C2958( C1707 C2958 ) C1707_=_C2986( C1707 C2986 ) C1707_=_C3180( C1707 C3180 ) C1707_=_C3199( C1707 C3199 ) C1707_=_C3699( C1707 C3699 ) C1707_=_C3740( C1707 C3740 ) \nC1707_=_C3905( C1707 C3905 ) C1707_=_C3920( C1707 C3920 ) C1707_=_C4068( C1707 C4068 ) C1707_=_C4069( C1707 C4069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7( C1713 C1727 ) C1713_=_C1728( C1713 C1728 ) \nC1713_=_C1729( C1713 C1729 ) C1713_=_C2310( C1713 C2310 ) C1713_=_C2313( C1713 C2313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7( C1714 C1727 ) C1714_=_C1728( C1714 C1728 ) C1714_=_C1729( C1714 C1729 ) C1715_=_C1716( C1715 C1716 ) \nC1715_=_C1717( C1715 C1717 ) C1715_=_C1718( C1715 C1718 ) C1715_=_C1719( C1715 C1719 ) C1715_=_C1720( C1715 C1720 ) C1715_=_C1721( C1715 C1721 ) C1715_=_C1722( C1715 C1722 ) \nC1715_=_C1723( C1715 C1723 ) C1715_=_C1724( C1715 C1724 ) C1715_=_C1725( C1715 C1725 ) C1715_=_C1727( C1715 C1727 ) C1715_=_C1728( C1715 C1728 ) C1715_=_C1729( C1715 C1729 ) \nC1715_=_C2007( C1715 C2007 ) C1715_=_C2138( C1715 C2138 ) C1715_=_C2889( C1715 C2889 ) C1715_=_C2893( C1715 C2893 ) C1716_=_C1717( C1716 C1717 ) C1716_=_C1718( C1716 C1718 ) \nC1716_=_C1719( C1716 C1719 ) C1716_=_C1720( C1716 C1720 ) C1716_=_C1721( C1716 C1721 ) C1716_=_C1722( C1716 C1722 ) C1716_=_C1723( C1716 C1723 ) C1716_=_C1724( C1716 C1724 ) \nC1716_=_C1725( C1716 C1725 ) C1716_=_C1727( C1716 C1727 ) C1716_=_C1728( C1716 C1728 ) C1716_=_C1729( C1716 C1729 ) C1717_=_C1718( C1717 C1718 ) C1717_=_C1719( C1717 C1719 ) \nC1717_=_C1720( C1717 C1720 ) C1717_=_C1721( C1717 C1721 ) C1717_=_C1722( C1717 C1722 ) C1717_=_C1723( C1717 C1723 ) C1717_=_C1724( C1717 C1724 ) C1717_=_C1725( C1717 C1725 ) \nC1717_=_C1727( C1717 C1727 ) C1717_=_C1728( C1717 C1728 ) C1717_=_C1729( C1717 C1729 ) C1717_=_C2008( C1717 C2008 ) C1717_=_C2140( C1717 C2140 ) C1717_=_C3008( C1717 C3008 ) \nC1717_=_C3010( C1717 C3010 ) C1717_=_C3012( C1717 C3012 ) C1717_=_C3015( C1717 C3015 ) C1718_=_C1719( C1718 C1719 ) C1718_=_C1720( C1718 C1720 ) C1718_=_C1721( C1718 C1721 ) \nC1718_=_C1722( C1718 C1722 ) C1718_=_C1723( C1718 C1723 ) C1718_=_C1724( C1718 C1724 ) C1718_=_C1725( C1718 C1725 ) C1718_=_C1727( C1718 C1727 ) C1718_=_C1728( C1718 C1728 ) \nC1718_=_C1729( C1718 C1729 ) C1718_=_C2009( C1718 C2009 ) C1718_=_C2142( C1718 C2142 ) C1718_=_C3156( C1718 C3156 ) C1718_=_C3160( C1718 C3160 ) C1719_=_C1720( C1719 C1720 ) \nC1719_=_C1721( C1719 C1721 ) C1719_=_C1722( C1719 C1722 ) C1719_=_C1723( C1719 C1723 ) C1719_=_C1724( C1719 C1724 ) C1719_=_C1725( C1719 C1725 ) C1719_=_C1727( C1719 C1727 ) \nC1719_=_C1728( C1719 C1728 ) C1719_=_C1729( C1719 C1729 ) C1720_=_C1721( C1720 C1721 ) C1720_=_C1722( C1720 C1722 ) C1720_=_C1723( C1720 C1723 ) C1720_=_C1724( C1720 C1724 ) \nC1720_=_C1725( C1720 C1725 ) C1720_=_C1727( C1720 C1727 ) C1720_=_C1728( C1720 C1728 ) C1720_=_C1729( C1720 C1729 ) C1720_=_C2011( C1720 C2011 ) C1720_=_C2144( C1720 C2144 ) \nC1720_=_C3262( C1720 C3262 ) C1720_=_C3344( C1720 C3344 ) C1720_=_C3348( C1720 C3348 ) C1721_=_C1722( C1721 C1722 ) C1721_=_C1723( C1721 C1723 ) C1721_=_C1724( C1721 C1724 ) \nC1721_=_C1725( C1721 C1725 ) C1721_=_C1727( C1721 C1727 ) C1721_=_C1728( C1721 C1728 ) C1721_=_C1729( C1721 C1729 ) C1721_=_C2145( C1721 C2145 ) C1721_=_C3263( C1721 C3263 ) \nC1722_=_C1723( C1722 C1723 ) C1722_=_C1724( C1722 C1724 ) C1722_=_C1725( C1722 C1725 ) C1722_=_C1727( C1722 C1727 ) C1722_=_C1728( C1722 C1728 ) C1722_=_C1729( C1722 C1729 ) \nC1722_=_C1848( C1722 C1848 ) C1722_=_C1870( C1722 C1870 ) C1722_=_C2012( C1722 C2012 ) C1722_=_C2146( C1722 C2146 ) C1722_=_C2266( C1722 C2266 ) C1722_=_C2482( C1722 C2482 ) \nC1722_=_C2516( C1722 C2516 ) C1722_=_C3008( C1722 C3008 ) C1722_=_C3167( C1722 C3167 ) C1722_=_C3422( C1722 C3422 ) C1722_=_C3423( C1722 C3423 ) C1722_=_C3425( C1722 C3425 ) \nC1722_=_C3427( C1722 C3427 ) C1722_=_C3428( C1722 C3428 ) C1723_=_C1724( C1723 C1724 ) C1723_=_C1725( C1723 C1725 ) C1723_=_C1727( C1723 C1727 ) C1723_=_C1728( C1723 C1728 ) \nC1723_=_C1729( C1723 C1729 ) C1723_=_C1852( C1723 C1852 ) C1723_=_C2014( C1723 C2014 ) C1723_=_C2147( C1723 C2147 ) C1723_=_C2190( C1723 C2190 ) C1723_=_C2572( C1723 C2572 ) \nC1723_=_C2889( C1723 C2889 ) C1723_=_C2993( C1723 C2993 ) C1723_=_C3104( C1723 C3104 ) C1723_=_C3156( C1723 C3156 ) C1723_=_C3171( C1723 C3171 ) C1723_=_C3344( C1723 C3344 ) \nC1723_=_C3480( C1723 C3480 ) C1723_=_C3561( C1723 C3561 ) C1723_=_C3562( C1723 C3562 ) C1723_=_C3563( C1723 C3563 ) C1723_=_C3564( C1723 C3564 ) C1723_=_C3565( C1723 C3565 ) \nC1723_=_C3568( C1723 C3568 ) C1723_=_C3569( C1723 C3569 ) C1724_=_C1725( C1724 C1725 ) C1724_=_C1727( C1724 C1727 ) C1724_=_C1728( C1724 C1728 ) C1724_=_C1729( C1724 C1729 ) \nC1724_=_C2016( C1724 C2016 ) C1724_=_C2150( C1724 C2150 ) C1724_=_C3562( C1724 C3562 ) C1724_=_C3752( C1724 C3752 ) C1725_=_C1727( C1725 C1727 ) C1725_=_C1728( C1725 C1728 ) \nC1725_=_C1729( C1725 C1729 ) C1727_=_C1728( C1727 C1728 ) C1727_=_C1729( C1727 C1729 ) C1728_=_C1729( C1728 C1729 ) C1728_=_C2018( C1728 C2018 ) C1728_=_C2152( C1728 C2152 ) \nC1728_=_C3565( C1728 C3565 ) C1728_=_C3851( C1728 C3851 ) C1729_=_C1856( C1729 C1856 ) C1729_=_C2019( C1729 C2019 ) C1729_=_C2127( C1729 C2127 ) C1729_=_C2153( C1729 C2153 ) \nC1729_=_C2795( C1729 C2795 ) C1729_=_C2998( C1729 C2998 ) C1729_=_C3010( C1729 C3010 ) C1729_=_C3125( C1729 C3125 ) C1729_=_C3176( C1729 C3176 ) C1729_=_C3448( C1729 C3448 ) \nC1729_=_C3622( C1729 C3622 ) C1729_=_C3856( C1729 C3856 ) C1729_=_C3915( C1729 C3915 ) C1729_=_C3937( C1729 C3937 ) C1729_=_C3939( C1729 C3939 ) C1729_=_C3940( C1729 C3940 ) \nC1729_=_C3941( C1729 C3941 ) C1729_=_C3942( C1729 C3942 ) C1782_=_C1849( C1782 C1849 ) C1782_=_C1888( C1782 C1888 ) C1782_=_C2097( C1782 C2097 ) C1782_=_C2425( C1782 C2425 ) \nC1782_=_C2517( C1782 C2517 ) C1782_=_C3031( C1782 C3031 ) C1782_=_C3168( C1782 C3168 ) C1782_=_C3430( C1782 C3430 ) C1782_=_C3431( C1782 C3431 ) C1782_=_C3432( C1782 C3432 ) \nC1782_=_C3433( C1782 C3433 ) C1782_=_C3435( C1782 C3435 ) C1782_=_C3436( C1782 C3436 ) C1782_=_C3438( C1782 C3438 ) C1782_=_C3439( C1782 C3439 ) C1845_=_C1848( C1845 C1848 ) \nC1845_=_C1849( C1845 C1849 ) C1845_=_C1852( C1845 C1852 ) C1845_=_C1856( C1845 C1856 ) C1845_=_C1857( C1845 C1857 ) C1845_=_C1972( C1845 C1972 ) C1845_=_C2010( C1845 C2010 ) \nC1845_=_C2143( C1845 C2143 ) C1845_=_C2786( C1845 C2786 ) C1845_=_C2917( C1845 C2917 ) C1845_=_C3029( C1845 C3029 ) C1845_=_C3166( C1845 C3166 ) C1845_=_C3262( C1845 C3262 ) \nC1845_=_C3263( C1845 C3263 ) C1845_=_C3266( C1845 C3266 ) C1845_=_C3268( C1845 C3268 ) C1845_=_C3269( C1845 C3269 ) C1845_=_C3270( C1845 C3270 ) C1845_=_C3271( C1845 C3271 ) \nC1845_=_C3273( C1845 C3273 ) C1845_=_C3275( C1845 C3275 ) C1848_=_C1849( C1848 C1849 ) C1848_=_C1852( C1848 C1852 ) C1848_=_C1856( C1848 C1856 ) C1848_=_C1857( C1848 C1857 ) \nC1848_=_C1870( C1848 C1870 ) C1848_=_C2012( C1848 C2012 ) C1848_=_C2146( C1848 C2146 ) C1848_=_C2266( C1848 C2266 ) C1848_=_C2482( C1848 C2482 ) C1848_=_C2516( C1848 C2516 ) \nC1848_=_C3008( C1848 C3008 ) C1848_=_C3167( C1848 C3167 ) C1848_=_C3422( C1848 C3422 ) C1848_=_C3423( C1848 C3423 ) C1848_=_C3425( C1848 C3425 ) C1848_=_C3427( C1848 C3427 ) \nC1848_=_C3428( C1848 C3428 ) C1849_=_C1852( C1849 C1852 ) C1849_=_C1856( C1849 C1856 ) C1849_=_C1857( C1849 C1857 ) C1849_=_C1888( C1849 C1888 ) C1849_=_C2097( C1849 C2097 ) \nC1849_=_C2425( C1849 C2425 ) C1849_=_C2517( C1849 C2517 ) C1849_=_C3031( C1849 C3031 ) C1849_=_C3168( C1849 C3168 ) C1849_=_C3430( C1849 C3430 ) C1849_=_C3431( C1849 C3431 ) \nC1849_=_C3432( C1849 C3432 ) C1849_=_C3433( C1849 C3433 ) C1849_=_C3435( C1849 C3435 ) C1849_=_C3436( C1849 C3436 ) C1849_=_C3438( C1849 C3438 ) C1849_=_C3439( C1849 C3439 ) \nC1852_=_C1856( C1852 C1856 ) C1852_=_C1857( C1852 C1857 ) C1852_=_C2014( C1852 C2014 ) C1852_=_C2147( C1852 C2147 ) C1852_=_C2190(</w:t>
      </w:r>
    </w:p>
    <w:p>
      <w:pPr>
        <w:pStyle w:val="PreformattedText"/>
        <w:bidi w:val="0"/>
        <w:spacing w:before="0" w:after="0"/>
        <w:jc w:val="left"/>
        <w:rPr/>
      </w:pPr>
      <w:r>
        <w:rPr/>
        <w:t xml:space="preserve"> </w:t>
      </w:r>
      <w:r>
        <w:rPr/>
        <w:t>C1852 C2190 ) C1852_=_C2572( C1852 C2572 ) \nC1852_=_C2889( C1852 C2889 ) C1852_=_C2993( C1852 C2993 ) C1852_=_C3104( C1852 C3104 ) C1852_=_C3156( C1852 C3156 ) C1852_=_C3171( C1852 C3171 ) C1852_=_C3344( C1852 C3344 ) \nC1852_=_C3480( C1852 C3480 ) C1852_=_C3561( C1852 C3561 ) C1852_=_C3562( C1852 C3562 ) C1852_=_C3563( C1852 C3563 ) C1852_=_C3564( C1852 C3564 ) C1852_=_C3565( C1852 C3565 ) \nC1852_=_C3568( C1852 C3568 ) C1852_=_C3569( C1852 C3569 ) C1856_=_C1857( C1856 C1857 ) C1856_=_C2019( C1856 C2019 ) C1856_=_C2127( C1856 C2127 ) C1856_=_C2153( C1856 C2153 ) \nC1856_=_C2795( C1856 C2795 ) C1856_=_C2998( C1856 C2998 ) C1856_=_C3010( C1856 C3010 ) C1856_=_C3125( C1856 C3125 ) C1856_=_C3176( C1856 C3176 ) C1856_=_C3448( C1856 C3448 ) \nC1856_=_C3622( C1856 C3622 ) C1856_=_C3856( C1856 C3856 ) C1856_=_C3915( C1856 C3915 ) C1856_=_C3937( C1856 C3937 ) C1856_=_C3939( C1856 C3939 ) C1856_=_C3940( C1856 C3940 ) \nC1856_=_C3941( C1856 C3941 ) C1856_=_C3942( C1856 C3942 ) C1857_=_C2076( C1857 C2076 ) C1857_=_C2253( C1857 C2253 ) C1857_=_C2329( C1857 C2329 ) C1857_=_C2539( C1857 C2539 ) \nC1857_=_C2596( C1857 C2596 ) C1857_=_C2958( C1857 C2958 ) C1857_=_C2986( C1857 C2986 ) C1857_=_C3180( C1857 C3180 ) C1857_=_C3199( C1857 C3199 ) C1857_=_C3699( C1857 C3699 ) \nC1857_=_C3740( C1857 C3740 ) C1857_=_C3905( C1857 C3905 ) C1857_=_C3920( C1857 C3920 ) C1857_=_C4068( C1857 C4068 ) C1857_=_C4069( C1857 C4069 ) C1870_=_C1881( C1870 C1881 ) \nC1870_=_C2012( C1870 C2012 ) C1870_=_C2146( C1870 C2146 ) C1870_=_C2266( C1870 C2266 ) C1870_=_C2482( C1870 C2482 ) C1870_=_C2516( C1870 C2516 ) C1870_=_C3008( C1870 C3008 ) \nC1870_=_C3167( C1870 C3167 ) C1870_=_C3422( C1870 C3422 ) C1870_=_C3423( C1870 C3423 ) C1870_=_C3425( C1870 C3425 ) C1870_=_C3427( C1870 C3427 ) C1870_=_C3428( C1870 C3428 ) \nC1881_=_C2219( C1881 C2219 ) C1881_=_C2352( C1881 C2352 ) C1881_=_C2545( C1881 C2545 ) C1881_=_C3015( C1881 C3015 ) C1881_=_C3428( C1881 C3428 ) C1881_=_C3548( C1881 C3548 ) \nC1881_=_C3606( C1881 C3606 ) C1881_=_C3690( C1881 C3690 ) C1881_=_C3922( C1881 C3922 ) C1881_=_C3942( C1881 C3942 ) C1881_=_C3996( C1881 C3996 ) C1881_=_C4015( C1881 C4015 ) \nC1881_=_C4047( C1881 C4047 ) C1881_=_C4090( C1881 C4090 ) C1881_=_C4107( C1881 C4107 ) C1888_=_C2097( C1888 C2097 ) C1888_=_C2425( C1888 C2425 ) C1888_=_C2517( C1888 C2517 ) \nC1888_=_C3031( C1888 C3031 ) C1888_=_C3168( C1888 C3168 ) C1888_=_C3430( C1888 C3430 ) C1888_=_C3431( C1888 C3431 ) C1888_=_C3432( C1888 C3432 ) C1888_=_C3433( C1888 C3433 ) \nC1888_=_C3435( C1888 C3435 ) C1888_=_C3436( C1888 C3436 ) C1888_=_C3438( C1888 C3438 ) C1888_=_C3439( C1888 C3439 ) C1917_=_C2173( C1917 C2173 ) C1917_=_C2250( C1917 C2250 ) \nC1917_=_C2310( C1917 C2310 ) C1917_=_C2428( C1917 C2428 ) C1917_=_C2557( C1917 C2557 ) C1917_=_C2576( C1917 C2576 ) C1917_=_C2627( C1917 C2627 ) C1917_=_C2893( C1917 C2893 ) \nC1917_=_C3062( C1917 C3062 ) C1917_=_C3160( C1917 C3160 ) C1917_=_C3348( C1917 C3348 ) C1917_=_C3387( C1917 C3387 ) C1917_=_C3563( C1917 C3563 ) C1917_=_C3658( C1917 C3658 ) \nC1917_=_C3752( C1917 C3752 ) C1917_=_C3849( C1917 C3849 ) C1917_=_C3850( C1917 C3850 ) C1917_=_C3851( C1917 C3851 ) C1917_=_C3853( C1917 C3853 ) C1917_=_C3854( C1917 C3854 ) \nC1966_=_C1972( C1966 C1972 ) C1966_=_C2007( C1966 C2007 ) C1966_=_C2008( C1966 C2008 ) C1966_=_C2009( C1966 C2009 ) C1966_=_C2010( C1966 C2010 ) C1966_=_C2011( C1966 C2011 ) \nC1966_=_C2012( C1966 C2012 ) C1966_=_C2013( C1966 C2013 ) C1966_=_C2014( C1966 C2014 ) C1966_=_C2015( C1966 C2015 ) C1966_=_C2016( C1966 C2016 ) C1966_=_C2018( C1966 C2018 ) \nC1966_=_C2019( C1966 C2019 ) C1966_=_C2020( C1966 C2020 ) C1972_=_C2010( C1972 C2010 ) C1972_=_C2143( C1972 C2143 ) C1972_=_C2786( C1972 C2786 ) C1972_=_C2917( C1972 C2917 ) \nC1972_=_C3029( C1972 C3029 ) C1972_=_C3166( C1972 C3166 ) C1972_=_C3262( C1972 C3262 ) C1972_=_C3263( C1972 C3263 ) C1972_=_C3266( C1972 C3266 ) C1972_=_C3268( C1972 C3268 ) \nC1972_=_C3269( C1972 C3269 ) C1972_=_C3270( C1972 C3270 ) C1972_=_C3271( C1972 C3271 ) C1972_=_C3273( C1972 C3273 ) C1972_=_C3275( C1972 C3275 ) C2007_=_C2008( C2007 C2008 ) \nC2007_=_C2009( C2007 C2009 ) C2007_=_C2010( C2007 C2010 ) C2007_=_C2011( C2007 C2011 ) C2007_=_C2012( C2007 C2012 ) C2007_=_C2013( C2007 C2013 ) C2007_=_C2014( C2007 C2014 ) \nC2007_=_C2015( C2007 C2015 ) C2007_=_C2016( C2007 C2016 ) C2007_=_C2018( C2007 C2018 ) C2007_=_C2019( C2007 C2019 ) C2007_=_C2020( C2007 C2020 ) C2007_=_C2138( C2007 C2138 ) \nC2007_=_C2889( C2007 C2889 ) C2007_=_C2893( C2007 C2893 ) C2008_=_C2009( C2008 C2009 ) C2008_=_C2010( C2008 C2010 ) C2008_=_C2011( C2008 C2011 ) C2008_=_C2012( C2008 C2012 ) \nC2008_=_C2013( C2008 C2013 ) C2008_=_C2014( C2008 C2014 ) C2008_=_C2015( C2008 C2015 ) C2008_=_C2016( C2008 C2016 ) C2008_=_C2018( C2008 C2018 ) C2008_=_C2019( C2008 C2019 ) \nC2008_=_C2020( C2008 C2020 ) C2008_=_C2140( C2008 C2140 ) C2008_=_C3008( C2008 C3008 ) C2008_=_C3010( C2008 C3010 ) C2008_=_C3012( C2008 C3012 ) C2008_=_C3015( C2008 C3015 ) \nC2009_=_C2010( C2009 C2010 ) C2009_=_C2011( C2009 C2011 ) C2009_=_C2012( C2009 C2012 ) C2009_=_C2013( C2009 C2013 ) C2009_=_C2014( C2009 C2014 ) C2009_=_C2015( C2009 C2015 ) \nC2009_=_C2016( C2009 C2016 ) C2009_=_C2018( C2009 C2018 ) C2009_=_C2019( C2009 C2019 ) C2009_=_C2020( C2009 C2020 ) C2009_=_C2142( C2009 C2142 ) C2009_=_C3156( C2009 C3156 ) \nC2009_=_C3160( C2009 C3160 ) C2010_=_C2011( C2010 C2011 ) C2010_=_C2012( C2010 C2012 ) C2010_=_C2013( C2010 C2013 ) C2010_=_C2014( C2010 C2014 ) C2010_=_C2015( C2010 C2015 ) \nC2010_=_C2016( C2010 C2016 ) C2010_=_C2018( C2010 C2018 ) C2010_=_C2019( C2010 C2019 ) C2010_=_C2020( C2010 C2020 ) C2010_=_C2143( C2010 C2143 ) C2010_=_C2786( C2010 C2786 ) \nC2010_=_C2917( C2010 C2917 ) C2010_=_C3029( C2010 C3029 ) C2010_=_C3166( C2010 C3166 ) C2010_=_C3262( C2010 C3262 ) C2010_=_C3263( C2010 C3263 ) C2010_=_C3266( C2010 C3266 ) \nC2010_=_C3268( C2010 C3268 ) C2010_=_C3269( C2010 C3269 ) C2010_=_C3270( C2010 C3270 ) C2010_=_C3271( C2010 C3271 ) C2010_=_C3273( C2010 C3273 ) C2010_=_C3275( C2010 C3275 ) \nC2011_=_C2012( C2011 C2012 ) C2011_=_C2013( C2011 C2013 ) C2011_=_C2014( C2011 C2014 ) C2011_=_C2015( C2011 C2015 ) C2011_=_C2016( C2011 C2016 ) C2011_=_C2018( C2011 C2018 ) \nC2011_=_C2019( C2011 C2019 ) C2011_=_C2020( C2011 C2020 ) C2011_=_C2144( C2011 C2144 ) C2011_=_C3262( C2011 C3262 ) C2011_=_C3344( C2011 C3344 ) C2011_=_C3348( C2011 C3348 ) \nC2012_=_C2013( C2012 C2013 ) C2012_=_C2014( C2012 C2014 ) C2012_=_C2015( C2012 C2015 ) C2012_=_C2016( C2012 C2016 ) C2012_=_C2018( C2012 C2018 ) C2012_=_C2019( C2012 C2019 ) \nC2012_=_C2020( C2012 C2020 ) C2012_=_C2146( C2012 C2146 ) C2012_=_C2266( C2012 C2266 ) C2012_=_C2482( C2012 C2482 ) C2012_=_C2516( C2012 C2516 ) C2012_=_C3008( C2012 C3008 ) \nC2012_=_C3167( C2012 C3167 ) C2012_=_C3422( C2012 C3422 ) C2012_=_C3423( C2012 C3423 ) C2012_=_C3425( C2012 C3425 ) C2012_=_C3427( C2012 C3427 ) C2012_=_C3428( C2012 C3428 ) \nC2013_=_C2014( C2013 C2014 ) C2013_=_C2015( C2013 C2015 ) C2013_=_C2016( C2013 C2016 ) C2013_=_C2018( C2013 C2018 ) C2013_=_C2019( C2013 C2019 ) C2013_=_C2020( C2013 C2020 ) \nC2013_=_C3266( C2013 C3266 ) C2014_=_C2015( C2014 C2015 ) C2014_=_C2016( C2014 C2016 ) C2014_=_C2018( C2014 C2018 ) C2014_=_C2019( C2014 C2019 ) C2014_=_C2020( C2014 C2020 ) \nC2014_=_C2147( C2014 C2147 ) C2014_=_C2190( C2014 C2190 ) C2014_=_C2572( C2014 C2572 ) C2014_=_C2889( C2014 C2889 ) C2014_=_C2993( C2014 C2993 ) C2014_=_C3104( C2014 C3104 ) \nC2014_=_C3156( C2014 C3156 ) C2014_=_C3171( C2014 C3171 ) C2014_=_C3344( C2014 C3344 ) C2014_=_C3480( C2014 C3480 ) C2014_=_C3561( C2014 C3561 ) C2014_=_C3562( C2014 C3562 ) \nC2014_=_C3563( C2014 C3563 ) C2014_=_C3564( C2014 C3564 ) C2014_=_C3565( C2014 C3565 ) C2014_=_C3568( C2014 C3568 ) C2014_=_C3569( C2014 C3569 ) C2015_=_C2016( C2015 C2016 ) \nC2015_=_C2018( C2015 C2018 ) C2015_=_C2019( C2015 C2019 ) C2015_=_C2020( C2015 C2020 ) C2015_=_C3268( C2015 C3268 ) C2016_=_C2018( C2016 C2018 ) C2016_=_C2019( C2016 C2019 ) \nC2016_=_C2020( C2016 C2020 ) C2016_=_C2150( C2016 C2150 ) C2016_=_C3562( C2016 C3562 ) C2016_=_C3752( C2016 C3752 ) C2018_=_C2019( C2018 C2019 ) C2018_=_C2020( C2018 C2020 ) \nC2018_=_C2152( C2018 C2152 ) C2018_=_C3565( C2018 C3565 ) C2018_=_C3851( C2018 C3851 ) C2019_=_C2020( C2019 C2020 ) C2019_=_C2127( C2019 C2127 ) C2019_=_C2153( C2019 C2153 ) \nC2019_=_C2795( C2019 C2795 ) C2019_=_C2998( C2019 C2998 ) C2019_=_C3010( C2019 C3010 ) C2019_=_C3125( C2019 C3125 ) C2019_=_C3176( C2019 C3176 ) C2019_=_C3448( C2019 C3448 ) \nC2019_=_C3622( C2019 C3622 ) C2019_=_C3856( C2019 C3856 ) C2019_=_C3915( C2019 C3915 ) C2019_=_C3937( C2019 C3937 ) C2019_=_C3939( C2019 C3939 ) C2019_=_C3940( C2019 C3940 ) \nC2019_=_C3941( C2019 C3941 ) C2019_=_C3942( C2019 C3942 ) C2020_=_C3273( C2020 C3273 ) C2076_=_C2253( C2076 C2253 ) C2076_=_C2329( C2076 C2329 ) C2076_=_C2539( C2076 C2539 ) \nC2076_=_C2596( C2076 C2596 ) C2076_=_C2958( C2076 C2958 ) C2076_=_C2986( C2076 C2986 ) C2076_=_C3180( C2076 C3180 ) C2076_=_C3199( C2076 C3199 ) C2076_=_C3699( C2076 C3699 ) \nC2076_=_C3740( C2076 C3740 ) C2076_=_C3905( C2076 C3905 ) C2076_=_C3920( C2076 C3920 ) C2076_=_C4068( C2076 C4068 ) C2076_=_C4069( C2076 C4069 ) C2097_=_C2425( C2097 C2425 ) \nC2097_=_C2517( C2097 C2517 ) C2097_=_C3031( C2097 C3031 ) C2097_=_C3168( C2097 C3168 ) C2097_=_C3430( C2097 C3430 ) C2097_=_C3431( C2097 C3431 ) C2097_=_C3432( C2097 C3432 ) \nC2097_=_C3433( C2097 C3433 ) C2097_=_C3435( C2097 C3435 ) C2097_=_C3436( C2097 C3436 ) C2097_=_C3438( C2097 C3438 ) C2097_=_C3439( C2097 C3439 ) C2127_=_C2153( C2127 C2153 ) \nC2127_=_C2795( C2127 C2795 ) C2127_=_C2998( C2127 C2998 ) C2127_=_C3010( C2127 C3010 ) C2127_=_C3125( C2127 C3125 ) C2127_=_C3176( C2127 C3176 ) C2127_=_C3448( C2127 C3448 ) \nC2127_=_C3622( C2127 C3622 ) C2127_=_C3856( C2127 C3856 ) C2127_=_C3915( C2127 C3915 ) C2127_=_C3937( C2127 C3937 ) C2127_=_C3939( C2127 C3939 ) C2127_=_C3940( C2127 C3940 ) \nC2127_=_C3941(</w:t>
      </w:r>
    </w:p>
    <w:p>
      <w:pPr>
        <w:pStyle w:val="PreformattedText"/>
        <w:bidi w:val="0"/>
        <w:spacing w:before="0" w:after="0"/>
        <w:jc w:val="left"/>
        <w:rPr/>
      </w:pPr>
      <w:r>
        <w:rPr/>
        <w:t xml:space="preserve"> </w:t>
      </w:r>
      <w:r>
        <w:rPr/>
        <w:t>C2127 C3941 ) C2127_=_C3942( C2127 C3942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2( C2137 C2152 ) C2137_=_C2153( C2137 C2153 ) C2137_=_C2155( C2137 C2155 ) \nC2137_=_C2786( C2137 C2786 ) C2137_=_C2795( C2137 C2795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2( C2138 C2152 ) C2138_=_C2153( C2138 C2153 ) C2138_=_C2155( C2138 C2155 ) C2138_=_C2889( C2138 C2889 ) \nC2138_=_C2893( C2138 C2893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2( C2139 C2152 ) C2139_=_C2153( C2139 C2153 ) C2139_=_C2155( C2139 C2155 ) C2139_=_C2917( C2139 C2917 ) C2140_=_C2141( C2140 C2141 ) C2140_=_C2142( C2140 C2142 ) \nC2140_=_C2143( C2140 C2143 ) C2140_=_C2144( C2140 C2144 ) C2140_=_C2145( C2140 C2145 ) C2140_=_C2146( C2140 C2146 ) C2140_=_C2147( C2140 C2147 ) C2140_=_C2148( C2140 C2148 ) \nC2140_=_C2149( C2140 C2149 ) C2140_=_C2150( C2140 C2150 ) C2140_=_C2152( C2140 C2152 ) C2140_=_C2153( C2140 C2153 ) C2140_=_C2155( C2140 C2155 ) C2140_=_C3008( C2140 C3008 ) \nC2140_=_C3010( C2140 C3010 ) C2140_=_C3012( C2140 C3012 ) C2140_=_C3015( C2140 C3015 ) C2141_=_C2142( C2141 C2142 ) C2141_=_C2143( C2141 C2143 ) C2141_=_C2144( C2141 C2144 ) \nC2141_=_C2145( C2141 C2145 ) C2141_=_C2146( C2141 C2146 ) C2141_=_C2147( C2141 C2147 ) C2141_=_C2148( C2141 C2148 ) C2141_=_C2149( C2141 C2149 ) C2141_=_C2150( C2141 C2150 ) \nC2141_=_C2152( C2141 C2152 ) C2141_=_C2153( C2141 C2153 ) C2141_=_C2155( C2141 C2155 ) C2141_=_C3029( C2141 C3029 ) C2141_=_C3031( C2141 C3031 ) C2142_=_C2143( C2142 C2143 ) \nC2142_=_C2144( C2142 C2144 ) C2142_=_C2145( C2142 C2145 ) C2142_=_C2146( C2142 C2146 ) C2142_=_C2147( C2142 C2147 ) C2142_=_C2148( C2142 C2148 ) C2142_=_C2149( C2142 C2149 ) \nC2142_=_C2150( C2142 C2150 ) C2142_=_C2152( C2142 C2152 ) C2142_=_C2153( C2142 C2153 ) C2142_=_C2155( C2142 C2155 ) C2142_=_C3156( C2142 C3156 ) C2142_=_C3160( C2142 C3160 ) \nC2143_=_C2144( C2143 C2144 ) C2143_=_C2145( C2143 C2145 ) C2143_=_C2146( C2143 C2146 ) C2143_=_C2147( C2143 C2147 ) C2143_=_C2148( C2143 C2148 ) C2143_=_C2149( C2143 C2149 ) \nC2143_=_C2150( C2143 C2150 ) C2143_=_C2152( C2143 C2152 ) C2143_=_C2153( C2143 C2153 ) C2143_=_C2155( C2143 C2155 ) C2143_=_C2786( C2143 C2786 ) C2143_=_C2917( C2143 C2917 ) \nC2143_=_C3029( C2143 C3029 ) C2143_=_C3166( C2143 C3166 ) C2143_=_C3262( C2143 C3262 ) C2143_=_C3263( C2143 C3263 ) C2143_=_C3266( C2143 C3266 ) C2143_=_C3268( C2143 C3268 ) \nC2143_=_C3269( C2143 C3269 ) C2143_=_C3270( C2143 C3270 ) C2143_=_C3271( C2143 C3271 ) C2143_=_C3273( C2143 C3273 ) C2143_=_C3275( C2143 C3275 ) C2144_=_C2145( C2144 C2145 ) \nC2144_=_C2146( C2144 C2146 ) C2144_=_C2147( C2144 C2147 ) C2144_=_C2148( C2144 C2148 ) C2144_=_C2149( C2144 C2149 ) C2144_=_C2150( C2144 C2150 ) C2144_=_C2152( C2144 C2152 ) \nC2144_=_C2153( C2144 C2153 ) C2144_=_C2155( C2144 C2155 ) C2144_=_C3262( C2144 C3262 ) C2144_=_C3344( C2144 C3344 ) C2144_=_C3348( C2144 C3348 ) C2145_=_C2146( C2145 C2146 ) \nC2145_=_C2147( C2145 C2147 ) C2145_=_C2148( C2145 C2148 ) C2145_=_C2149( C2145 C2149 ) C2145_=_C2150( C2145 C2150 ) C2145_=_C2152( C2145 C2152 ) C2145_=_C2153( C2145 C2153 ) \nC2145_=_C2155( C2145 C2155 ) C2145_=_C3263( C2145 C3263 ) C2146_=_C2147( C2146 C2147 ) C2146_=_C2148( C2146 C2148 ) C2146_=_C2149( C2146 C2149 ) C2146_=_C2150( C2146 C2150 ) \nC2146_=_C2152( C2146 C2152 ) C2146_=_C2153( C2146 C2153 ) C2146_=_C2155( C2146 C2155 ) C2146_=_C2266( C2146 C2266 ) C2146_=_C2482( C2146 C2482 ) C2146_=_C2516( C2146 C2516 ) \nC2146_=_C3008( C2146 C3008 ) C2146_=_C3167( C2146 C3167 ) C2146_=_C3422( C2146 C3422 ) C2146_=_C3423( C2146 C3423 ) C2146_=_C3425( C2146 C3425 ) C2146_=_C3427( C2146 C3427 ) \nC2146_=_C3428( C2146 C3428 ) C2147_=_C2148( C2147 C2148 ) C2147_=_C2149( C2147 C2149 ) C2147_=_C2150( C2147 C2150 ) C2147_=_C2152( C2147 C2152 ) C2147_=_C2153( C2147 C2153 ) \nC2147_=_C2155( C2147 C2155 ) C2147_=_C2190( C2147 C2190 ) C2147_=_C2572( C2147 C2572 ) C2147_=_C2889( C2147 C2889 ) C2147_=_C2993( C2147 C2993 ) C2147_=_C3104( C2147 C3104 ) \nC2147_=_C3156( C2147 C3156 ) C2147_=_C3171( C2147 C3171 ) C2147_=_C3344( C2147 C3344 ) C2147_=_C3480( C2147 C3480 ) C2147_=_C3561( C2147 C3561 ) C2147_=_C3562( C2147 C3562 ) \nC2147_=_C3563( C2147 C3563 ) C2147_=_C3564( C2147 C3564 ) C2147_=_C3565( C2147 C3565 ) C2147_=_C3568( C2147 C3568 ) C2147_=_C3569( C2147 C3569 ) C2148_=_C2149( C2148 C2149 ) \nC2148_=_C2150( C2148 C2150 ) C2148_=_C2152( C2148 C2152 ) C2148_=_C2153( C2148 C2153 ) C2148_=_C2155( C2148 C2155 ) C2148_=_C3269( C2148 C3269 ) C2148_=_C3431( C2148 C3431 ) \nC2149_=_C2150( C2149 C2150 ) C2149_=_C2152( C2149 C2152 ) C2149_=_C2153( C2149 C2153 ) C2149_=_C2155( C2149 C2155 ) C2149_=_C3270( C2149 C3270 ) C2149_=_C3740( C2149 C3740 ) \nC2150_=_C2152( C2150 C2152 ) C2150_=_C2153( C2150 C2153 ) C2150_=_C2155( C2150 C2155 ) C2150_=_C3562( C2150 C3562 ) C2150_=_C3752( C2150 C3752 ) C2152_=_C2153( C2152 C2153 ) \nC2152_=_C2155( C2152 C2155 ) C2152_=_C3565( C2152 C3565 ) C2152_=_C3851( C2152 C3851 ) C2153_=_C2155( C2153 C2155 ) C2153_=_C2795( C2153 C2795 ) C2153_=_C2998( C2153 C2998 ) \nC2153_=_C3010( C2153 C3010 ) C2153_=_C3125( C2153 C3125 ) C2153_=_C3176( C2153 C3176 ) C2153_=_C3448( C2153 C3448 ) C2153_=_C3622( C2153 C3622 ) C2153_=_C3856( C2153 C3856 ) \nC2153_=_C3915( C2153 C3915 ) C2153_=_C3937( C2153 C3937 ) C2153_=_C3939( C2153 C3939 ) C2153_=_C3940( C2153 C3940 ) C2153_=_C3941( C2153 C3941 ) C2153_=_C3942( C2153 C3942 ) \nC2155_=_C3275( C2155 C3275 ) C2173_=_C2174( C2173 C2174 ) C2173_=_C2250( C2173 C2250 ) C2173_=_C2310( C2173 C2310 ) C2173_=_C2428( C2173 C2428 ) C2173_=_C2557( C2173 C2557 ) \nC2173_=_C2576( C2173 C2576 ) C2173_=_C2627( C2173 C2627 ) C2173_=_C2893( C2173 C2893 ) C2173_=_C3062( C2173 C3062 ) C2173_=_C3160( C2173 C3160 ) C2173_=_C3348( C2173 C3348 ) \nC2173_=_C3387( C2173 C3387 ) C2173_=_C3563( C2173 C3563 ) C2173_=_C3658( C2173 C3658 ) C2173_=_C3752( C2173 C3752 ) C2173_=_C3849( C2173 C3849 ) C2173_=_C3850( C2173 C3850 ) \nC2173_=_C3851( C2173 C3851 ) C2173_=_C3853( C2173 C3853 ) C2173_=_C3854( C2173 C3854 ) C2174_=_C2216( C2174 C2216 ) C2174_=_C2255( C2174 C2255 ) C2174_=_C2313( C2174 C2313 ) \nC2174_=_C2349( C2174 C2349 ) C2174_=_C2541( C2174 C2541 ) C2174_=_C2563( C2174 C2563 ) C2174_=_C3012( C2174 C3012 ) C2174_=_C3065( C2174 C3065 ) C2174_=_C3391( C2174 C3391 ) \nC2174_=_C3427( C2174 C3427 ) C2174_=_C3544( C2174 C3544 ) C2174_=_C3662( C2174 C3662 ) C2174_=_C3687( C2174 C3687 ) C2174_=_C3939( C2174 C3939 ) C2174_=_C4087( C2174 C4087 ) \nC2174_=_C4088( C2174 C4088 ) C2190_=_C2572( C2190 C2572 ) C2190_=_C2889( C2190 C2889 ) C2190_=_C2993( C2190 C2993 ) C2190_=_C3104( C2190 C3104 ) C2190_=_C3156( C2190 C3156 ) \nC2190_=_C3171( C2190 C3171 ) C2190_=_C3344( C2190 C3344 ) C2190_=_C3480( C2190 C3480 ) C2190_=_C3561( C2190 C3561 ) C2190_=_C3562( C2190 C3562 ) C2190_=_C3563( C2190 C3563 ) \nC2190_=_C3564( C2190 C3564 ) C2190_=_C3565( C2190 C3565 ) C2190_=_C3568( C2190 C3568 ) C2190_=_C3569( C2190 C3569 ) C2216_=_C2219( C2216 C2219 ) C2216_=_C2255( C2216 C2255 ) \nC2216_=_C2313( C2216 C2313 ) C2216_=_C2349( C2216 C2349 ) C2216_=_C2541( C2216 C2541 ) C2216_=_C2563( C2216 C2563 ) C2216_=_C3012( C2216 C3012 ) C2216_=_C3065( C2216 C3065 ) \nC2216_=_C3391( C2216 C3391 ) C2216_=_C3427( C2216 C3427 ) C2216_=_C3544( C2216 C3544 ) C2216_=_C3662( C2216 C3662 ) C2216_=_C3687( C2216 C3687 ) C2216_=_C3939( C2216 C3939 ) \nC2216_=_C4087( C2216 C4087 ) C2216_=_C4088( C2216 C4088 ) C2219_=_C2352( C2219 C2352 ) C2219_=_C2545( C2219 C2545 ) C2219_=_C3015( C2219 C3015 ) C2219_=_C3428( C2219 C3428 ) \nC2219_=_C3548( C2219 C3548 ) C2219_=_C3606( C2219 C3606 ) C2219_=_C3690( C2219 C3690 ) C2219_=_C3922( C2219 C3922 ) C2219_=_C3942( C2219 C3942 ) C2219_=_C3996( C2219 C3996 ) \nC2219_=_C4015( C2219 C4015 ) C2219_=_C4047( C2219 C4047 ) C2219_=_C4090( C2219 C4090 ) C2219_=_C4107( C2219 C4107 ) C2250_=_C2253( C2250 C2253 ) C2250_=_C2255( C2250 C2255 ) \nC2250_=_C2310( C2250 C2310 ) C2250_=_C2428( C2250 C2428 ) C2250_=_C2557( C2250 C2557 ) C2250_=_C2576( C2250 C2576 ) C2250_=_C2627( C2250 C2627 ) C2250_=_C2893( C2250 C2893 ) \nC2250_=_C3062( C2250 C3062 ) C2250_=_C3160( C2250 C3160 ) C2250_=_C3348( C2250 C3348 ) C2250_=_C3387( C2250 C3387 ) C2250_=_C3563( C2250 C3563 ) C2250_=_C3658( C2250 C3658 ) \nC2250_=_C3752( C2250 C3752 ) C2250_=_C3849( C2250 C3849 ) C2250_=_C3850( C2250 C3850 ) C2250_=_C3851( C2250 C3851 ) C2250_=_C3853( C2250 C3853 ) C2250_=_C3854( C2250 C3854 ) \nC2253_=_C2255( C2253 C2255 ) C2253_=_C2329( C2253 C2329 ) C2253_=_C2539( C2253 C2539 ) C2253_=_C2596( C2253 C2596 ) C2253_=_C2958( C2253 C2958 ) C2253_=_C2986( C2253 C2986 ) \nC2253_=_C3180( C2253 C3180 ) C2253_=_C3199( C2253 C3199 ) C2253_=_C3699( C2253 C3699 ) C2253_=_C3740( C2253 C3740 ) C2253_=_C3905( C2253 C3905 ) C2253_=_C3920( C2253 C3920 ) \nC2253_=_C4068( C2253 C4068 ) C2253_=_C4069( C2253 C4069 ) C2255_=_C2313( C2255 C2313 ) C2255_=_C2349( C2255 C2349 ) C2255_=_C2541( C2255 C2541 ) C2255_=_C2563( C2255 C2563 ) \nC2255_=_C3012( C2255 C3012 ) C2255_=_C3065( C2255 C3065 ) C2255_=_C3391(</w:t>
      </w:r>
    </w:p>
    <w:p>
      <w:pPr>
        <w:pStyle w:val="PreformattedText"/>
        <w:bidi w:val="0"/>
        <w:spacing w:before="0" w:after="0"/>
        <w:jc w:val="left"/>
        <w:rPr/>
      </w:pPr>
      <w:r>
        <w:rPr/>
        <w:t xml:space="preserve"> </w:t>
      </w:r>
      <w:r>
        <w:rPr/>
        <w:t>C2255 C3391 ) C2255_=_C3427( C2255 C3427 ) C2255_=_C3544( C2255 C3544 ) C2255_=_C3662( C2255 C3662 ) \nC2255_=_C3687( C2255 C3687 ) C2255_=_C3939( C2255 C3939 ) C2255_=_C4087( C2255 C4087 ) C2255_=_C4088( C2255 C4088 ) C2266_=_C2482( C2266 C2482 ) C2266_=_C2516( C2266 C2516 ) \nC2266_=_C3008( C2266 C3008 ) C2266_=_C3167( C2266 C3167 ) C2266_=_C3422( C2266 C3422 ) C2266_=_C3423( C2266 C3423 ) C2266_=_C3425( C2266 C3425 ) C2266_=_C3427( C2266 C3427 ) \nC2266_=_C3428( C2266 C3428 ) C2310_=_C2313( C2310 C2313 ) C2310_=_C2428( C2310 C2428 ) C2310_=_C2557( C2310 C2557 ) C2310_=_C2576( C2310 C2576 ) C2310_=_C2627( C2310 C2627 ) \nC2310_=_C2893( C2310 C2893 ) C2310_=_C3062( C2310 C3062 ) C2310_=_C3160( C2310 C3160 ) C2310_=_C3348( C2310 C3348 ) C2310_=_C3387( C2310 C3387 ) C2310_=_C3563( C2310 C3563 ) \nC2310_=_C3658( C2310 C3658 ) C2310_=_C3752( C2310 C3752 ) C2310_=_C3849( C2310 C3849 ) C2310_=_C3850( C2310 C3850 ) C2310_=_C3851( C2310 C3851 ) C2310_=_C3853( C2310 C3853 ) \nC2310_=_C3854( C2310 C3854 ) C2313_=_C2349( C2313 C2349 ) C2313_=_C2541( C2313 C2541 ) C2313_=_C2563( C2313 C2563 ) C2313_=_C3012( C2313 C3012 ) C2313_=_C3065( C2313 C3065 ) \nC2313_=_C3391( C2313 C3391 ) C2313_=_C3427( C2313 C3427 ) C2313_=_C3544( C2313 C3544 ) C2313_=_C3662( C2313 C3662 ) C2313_=_C3687( C2313 C3687 ) C2313_=_C3939( C2313 C3939 ) \nC2313_=_C4087( C2313 C4087 ) C2313_=_C4088( C2313 C4088 ) C2329_=_C2539( C2329 C2539 ) C2329_=_C2596( C2329 C2596 ) C2329_=_C2958( C2329 C2958 ) C2329_=_C2986( C2329 C2986 ) \nC2329_=_C3180( C2329 C3180 ) C2329_=_C3199( C2329 C3199 ) C2329_=_C3699( C2329 C3699 ) C2329_=_C3740( C2329 C3740 ) C2329_=_C3905( C2329 C3905 ) C2329_=_C3920( C2329 C3920 ) \nC2329_=_C4068( C2329 C4068 ) C2329_=_C4069( C2329 C4069 ) C2349_=_C2352( C2349 C2352 ) C2349_=_C2541( C2349 C2541 ) C2349_=_C2563( C2349 C2563 ) C2349_=_C3012( C2349 C3012 ) \nC2349_=_C3065( C2349 C3065 ) C2349_=_C3391( C2349 C3391 ) C2349_=_C3427( C2349 C3427 ) C2349_=_C3544( C2349 C3544 ) C2349_=_C3662( C2349 C3662 ) C2349_=_C3687( C2349 C3687 ) \nC2349_=_C3939( C2349 C3939 ) C2349_=_C4087( C2349 C4087 ) C2349_=_C4088( C2349 C4088 ) C2352_=_C2545( C2352 C2545 ) C2352_=_C3015( C2352 C3015 ) C2352_=_C3428( C2352 C3428 ) \nC2352_=_C3548( C2352 C3548 ) C2352_=_C3606( C2352 C3606 ) C2352_=_C3690( C2352 C3690 ) C2352_=_C3922( C2352 C3922 ) C2352_=_C3942( C2352 C3942 ) C2352_=_C3996( C2352 C3996 ) \nC2352_=_C4015( C2352 C4015 ) C2352_=_C4047( C2352 C4047 ) C2352_=_C4090( C2352 C4090 ) C2352_=_C4107( C2352 C4107 ) C2425_=_C2428( C2425 C2428 ) C2425_=_C2517( C2425 C2517 ) \nC2425_=_C3031( C2425 C3031 ) C2425_=_C3168( C2425 C3168 ) C2425_=_C3430( C2425 C3430 ) C2425_=_C3431( C2425 C3431 ) C2425_=_C3432( C2425 C3432 ) C2425_=_C3433( C2425 C3433 ) \nC2425_=_C3435( C2425 C3435 ) C2425_=_C3436( C2425 C3436 ) C2425_=_C3438( C2425 C3438 ) C2425_=_C3439( C2425 C3439 ) C2428_=_C2557( C2428 C2557 ) C2428_=_C2576( C2428 C2576 ) \nC2428_=_C2627( C2428 C2627 ) C2428_=_C2893( C2428 C2893 ) C2428_=_C3062( C2428 C3062 ) C2428_=_C3160( C2428 C3160 ) C2428_=_C3348( C2428 C3348 ) C2428_=_C3387( C2428 C3387 ) \nC2428_=_C3563( C2428 C3563 ) C2428_=_C3658( C2428 C3658 ) C2428_=_C3752( C2428 C3752 ) C2428_=_C3849( C2428 C3849 ) C2428_=_C3850( C2428 C3850 ) C2428_=_C3851( C2428 C3851 ) \nC2428_=_C3853( C2428 C3853 ) C2428_=_C3854( C2428 C3854 ) C2482_=_C2516( C2482 C2516 ) C2482_=_C3008( C2482 C3008 ) C2482_=_C3167( C2482 C3167 ) C2482_=_C3422( C2482 C3422 ) \nC2482_=_C3423( C2482 C3423 ) C2482_=_C3425( C2482 C3425 ) C2482_=_C3427( C2482 C3427 ) C2482_=_C3428( C2482 C3428 ) C2516_=_C2517( C2516 C2517 ) C2516_=_C3008( C2516 C3008 ) \nC2516_=_C3167( C2516 C3167 ) C2516_=_C3422( C2516 C3422 ) C2516_=_C3423( C2516 C3423 ) C2516_=_C3425( C2516 C3425 ) C2516_=_C3427( C2516 C3427 ) C2516_=_C3428( C2516 C3428 ) \nC2517_=_C3031( C2517 C3031 ) C2517_=_C3168( C2517 C3168 ) C2517_=_C3430( C2517 C3430 ) C2517_=_C3431( C2517 C3431 ) C2517_=_C3432( C2517 C3432 ) C2517_=_C3433( C2517 C3433 ) \nC2517_=_C3435( C2517 C3435 ) C2517_=_C3436( C2517 C3436 ) C2517_=_C3438( C2517 C3438 ) C2517_=_C3439( C2517 C3439 ) C2539_=_C2541( C2539 C2541 ) C2539_=_C2545( C2539 C2545 ) \nC2539_=_C2596( C2539 C2596 ) C2539_=_C2958( C2539 C2958 ) C2539_=_C2986( C2539 C2986 ) C2539_=_C3180( C2539 C3180 ) C2539_=_C3199( C2539 C3199 ) C2539_=_C3699( C2539 C3699 ) \nC2539_=_C3740( C2539 C3740 ) C2539_=_C3905( C2539 C3905 ) C2539_=_C3920( C2539 C3920 ) C2539_=_C4068( C2539 C4068 ) C2539_=_C4069( C2539 C4069 ) C2541_=_C2545( C2541 C2545 ) \nC2541_=_C2563( C2541 C2563 ) C2541_=_C3012( C2541 C3012 ) C2541_=_C3065( C2541 C3065 ) C2541_=_C3391( C2541 C3391 ) C2541_=_C3427( C2541 C3427 ) C2541_=_C3544( C2541 C3544 ) \nC2541_=_C3662( C2541 C3662 ) C2541_=_C3687( C2541 C3687 ) C2541_=_C3939( C2541 C3939 ) C2541_=_C4087( C2541 C4087 ) C2541_=_C4088( C2541 C4088 ) C2545_=_C3015( C2545 C3015 ) \nC2545_=_C3428( C2545 C3428 ) C2545_=_C3548( C2545 C3548 ) C2545_=_C3606( C2545 C3606 ) C2545_=_C3690( C2545 C3690 ) C2545_=_C3922( C2545 C3922 ) C2545_=_C3942( C2545 C3942 ) \nC2545_=_C3996( C2545 C3996 ) C2545_=_C4015( C2545 C4015 ) C2545_=_C4047( C2545 C4047 ) C2545_=_C4090( C2545 C4090 ) C2545_=_C4107( C2545 C4107 ) C2557_=_C2563( C2557 C2563 ) \nC2557_=_C2576( C2557 C2576 ) C2557_=_C2627( C2557 C2627 ) C2557_=_C2893( C2557 C2893 ) C2557_=_C3062( C2557 C3062 ) C2557_=_C3160( C2557 C3160 ) C2557_=_C3348( C2557 C3348 ) \nC2557_=_C3387( C2557 C3387 ) C2557_=_C3563( C2557 C3563 ) C2557_=_C3658( C2557 C3658 ) C2557_=_C3752( C2557 C3752 ) C2557_=_C3849( C2557 C3849 ) C2557_=_C3850( C2557 C3850 ) \nC2557_=_C3851( C2557 C3851 ) C2557_=_C3853( C2557 C3853 ) C2557_=_C3854( C2557 C3854 ) C2563_=_C3012( C2563 C3012 ) C2563_=_C3065( C2563 C3065 ) C2563_=_C3391( C2563 C3391 ) \nC2563_=_C3427( C2563 C3427 ) C2563_=_C3544( C2563 C3544 ) C2563_=_C3662( C2563 C3662 ) C2563_=_C3687( C2563 C3687 ) C2563_=_C3939( C2563 C3939 ) C2563_=_C4087( C2563 C4087 ) \nC2563_=_C4088( C2563 C4088 ) C2572_=_C2576( C2572 C2576 ) C2572_=_C2889( C2572 C2889 ) C2572_=_C2993( C2572 C2993 ) C2572_=_C3104( C2572 C3104 ) C2572_=_C3156( C2572 C3156 ) \nC2572_=_C3171( C2572 C3171 ) C2572_=_C3344( C2572 C3344 ) C2572_=_C3480( C2572 C3480 ) C2572_=_C3561( C2572 C3561 ) C2572_=_C3562( C2572 C3562 ) C2572_=_C3563( C2572 C3563 ) \nC2572_=_C3564( C2572 C3564 ) C2572_=_C3565( C2572 C3565 ) C2572_=_C3568( C2572 C3568 ) C2572_=_C3569( C2572 C3569 ) C2576_=_C2627( C2576 C2627 ) C2576_=_C2893( C2576 C2893 ) \nC2576_=_C3062( C2576 C3062 ) C2576_=_C3160( C2576 C3160 ) C2576_=_C3348( C2576 C3348 ) C2576_=_C3387( C2576 C3387 ) C2576_=_C3563( C2576 C3563 ) C2576_=_C3658( C2576 C3658 ) \nC2576_=_C3752( C2576 C3752 ) C2576_=_C3849( C2576 C3849 ) C2576_=_C3850( C2576 C3850 ) C2576_=_C3851( C2576 C3851 ) C2576_=_C3853( C2576 C3853 ) C2576_=_C3854( C2576 C3854 ) \nC2596_=_C2958( C2596 C2958 ) C2596_=_C2986( C2596 C2986 ) C2596_=_C3180( C2596 C3180 ) C2596_=_C3199( C2596 C3199 ) C2596_=_C3699( C2596 C3699 ) C2596_=_C3740( C2596 C3740 ) \nC2596_=_C3905( C2596 C3905 ) C2596_=_C3920( C2596 C3920 ) C2596_=_C4068( C2596 C4068 ) C2596_=_C4069( C2596 C4069 ) C2627_=_C2893( C2627 C2893 ) C2627_=_C3062( C2627 C3062 ) \nC2627_=_C3160( C2627 C3160 ) C2627_=_C3348( C2627 C3348 ) C2627_=_C3387( C2627 C3387 ) C2627_=_C3563( C2627 C3563 ) C2627_=_C3658( C2627 C3658 ) C2627_=_C3752( C2627 C3752 ) \nC2627_=_C3849( C2627 C3849 ) C2627_=_C3850( C2627 C3850 ) C2627_=_C3851( C2627 C3851 ) C2627_=_C3853( C2627 C3853 ) C2627_=_C3854( C2627 C3854 ) C2786_=_C2795( C2786 C2795 ) \nC2786_=_C2917( C2786 C2917 ) C2786_=_C3029( C2786 C3029 ) C2786_=_C3166( C2786 C3166 ) C2786_=_C3262( C2786 C3262 ) C2786_=_C3263( C2786 C3263 ) C2786_=_C3266( C2786 C3266 ) \nC2786_=_C3268( C2786 C3268 ) C2786_=_C3269( C2786 C3269 ) C2786_=_C3270( C2786 C3270 ) C2786_=_C3271( C2786 C3271 ) C2786_=_C3273( C2786 C3273 ) C2786_=_C3275( C2786 C3275 ) \nC2795_=_C2998( C2795 C2998 ) C2795_=_C3010( C2795 C3010 ) C2795_=_C3125( C2795 C3125 ) C2795_=_C3176( C2795 C3176 ) C2795_=_C3448( C2795 C3448 ) C2795_=_C3622( C2795 C3622 ) \nC2795_=_C3856( C2795 C3856 ) C2795_=_C3915( C2795 C3915 ) C2795_=_C3937( C2795 C3937 ) C2795_=_C3939( C2795 C3939 ) C2795_=_C3940( C2795 C3940 ) C2795_=_C3941( C2795 C3941 ) \nC2795_=_C3942( C2795 C3942 ) C2889_=_C2893( C2889 C2893 ) C2889_=_C2993( C2889 C2993 ) C2889_=_C3104( C2889 C3104 ) C2889_=_C3156( C2889 C3156 ) C2889_=_C3171( C2889 C3171 ) \nC2889_=_C3344( C2889 C3344 ) C2889_=_C3480( C2889 C3480 ) C2889_=_C3561( C2889 C3561 ) C2889_=_C3562( C2889 C3562 ) C2889_=_C3563( C2889 C3563 ) C2889_=_C3564( C2889 C3564 ) \nC2889_=_C3565( C2889 C3565 ) C2889_=_C3568( C2889 C3568 ) C2889_=_C3569( C2889 C3569 ) C2893_=_C3062( C2893 C3062 ) C2893_=_C3160( C2893 C3160 ) C2893_=_C3348( C2893 C3348 ) \nC2893_=_C3387( C2893 C3387 ) C2893_=_C3563( C2893 C3563 ) C2893_=_C3658( C2893 C3658 ) C2893_=_C3752( C2893 C3752 ) C2893_=_C3849( C2893 C3849 ) C2893_=_C3850( C2893 C3850 ) \nC2893_=_C3851( C2893 C3851 ) C2893_=_C3853( C2893 C3853 ) C2893_=_C3854( C2893 C3854 ) C2917_=_C3029( C2917 C3029 ) C2917_=_C3166( C2917 C3166 ) C2917_=_C3262( C2917 C3262 ) \nC2917_=_C3263( C2917 C3263 ) C2917_=_C3266( C2917 C3266 ) C2917_=_C3268( C2917 C3268 ) C2917_=_C3269( C2917 C3269 ) C2917_=_C3270( C2917 C3270 ) C2917_=_C3271( C2917 C3271 ) \nC2917_=_C3273( C2917 C3273 ) C2917_=_C3275( C2917 C3275 ) C2958_=_C2986( C2958 C2986 ) C2958_=_C3180( C2958 C3180 ) C2958_=_C3199( C2958 C3199 ) C2958_=_C3699( C2958 C3699 ) \nC2958_=_C3740( C2958 C3740 ) C2958_=_C3905( C2958 C3905 ) C2958_=_C3920( C2958 C3920 ) C2958_=_C4068( C2958 C4068 ) C2958_=_C4069( C2958 C4069 ) C2986_=_C3180( C2986 C3180 ) \nC2986_=_C3199( C2986 C3199 ) C2986_=_C3699( C2986 C3699 ) C2986_=_C3740( C2986 C3740 ) C2986_=_C3905( C2986 C3905 ) C2986_=_C3920( C2986 C3920 ) C2986_=_C4068( C2986 C4068 ) \nC2986_=_C4069( C2986 C4069 ) C2993_=_C2998( C2993 C2998 ) C2993_=_C3104( C2993 C3104 ) C2993_=_C3156( C2993 C3156 ) C2993_=_C3171(</w:t>
      </w:r>
    </w:p>
    <w:p>
      <w:pPr>
        <w:pStyle w:val="PreformattedText"/>
        <w:bidi w:val="0"/>
        <w:spacing w:before="0" w:after="0"/>
        <w:jc w:val="left"/>
        <w:rPr/>
      </w:pPr>
      <w:r>
        <w:rPr/>
        <w:t xml:space="preserve"> </w:t>
      </w:r>
      <w:r>
        <w:rPr/>
        <w:t>C2993 C3171 ) C2993_=_C3344( C2993 C3344 ) \nC2993_=_C3480( C2993 C3480 ) C2993_=_C3561( C2993 C3561 ) C2993_=_C3562( C2993 C3562 ) C2993_=_C3563( C2993 C3563 ) C2993_=_C3564( C2993 C3564 ) C2993_=_C3565( C2993 C3565 ) \nC2993_=_C3568( C2993 C3568 ) C2993_=_C3569( C2993 C3569 ) C2998_=_C3010( C2998 C3010 ) C2998_=_C3125( C2998 C3125 ) C2998_=_C3176( C2998 C3176 ) C2998_=_C3448( C2998 C3448 ) \nC2998_=_C3622( C2998 C3622 ) C2998_=_C3856( C2998 C3856 ) C2998_=_C3915( C2998 C3915 ) C2998_=_C3937( C2998 C3937 ) C2998_=_C3939( C2998 C3939 ) C2998_=_C3940( C2998 C3940 ) \nC2998_=_C3941( C2998 C3941 ) C2998_=_C3942( C2998 C3942 ) C3008_=_C3010( C3008 C3010 ) C3008_=_C3012( C3008 C3012 ) C3008_=_C3015( C3008 C3015 ) C3008_=_C3167( C3008 C3167 ) \nC3008_=_C3422( C3008 C3422 ) C3008_=_C3423( C3008 C3423 ) C3008_=_C3425( C3008 C3425 ) C3008_=_C3427( C3008 C3427 ) C3008_=_C3428( C3008 C3428 ) C3010_=_C3012( C3010 C3012 ) \nC3010_=_C3015( C3010 C3015 ) C3010_=_C3125( C3010 C3125 ) C3010_=_C3176( C3010 C3176 ) C3010_=_C3448( C3010 C3448 ) C3010_=_C3622( C3010 C3622 ) C3010_=_C3856( C3010 C3856 ) \nC3010_=_C3915( C3010 C3915 ) C3010_=_C3937( C3010 C3937 ) C3010_=_C3939( C3010 C3939 ) C3010_=_C3940( C3010 C3940 ) C3010_=_C3941( C3010 C3941 ) C3010_=_C3942( C3010 C3942 ) \nC3012_=_C3015( C3012 C3015 ) C3012_=_C3065( C3012 C3065 ) C3012_=_C3391( C3012 C3391 ) C3012_=_C3427( C3012 C3427 ) C3012_=_C3544( C3012 C3544 ) C3012_=_C3662( C3012 C3662 ) \nC3012_=_C3687( C3012 C3687 ) C3012_=_C3939( C3012 C3939 ) C3012_=_C4087( C3012 C4087 ) C3012_=_C4088( C3012 C4088 ) C3015_=_C3428( C3015 C3428 ) C3015_=_C3548( C3015 C3548 ) \nC3015_=_C3606( C3015 C3606 ) C3015_=_C3690( C3015 C3690 ) C3015_=_C3922( C3015 C3922 ) C3015_=_C3942( C3015 C3942 ) C3015_=_C3996( C3015 C3996 ) C3015_=_C4015( C3015 C4015 ) \nC3015_=_C4047( C3015 C4047 ) C3015_=_C4090( C3015 C4090 ) C3015_=_C4107( C3015 C4107 ) C3029_=_C3031( C3029 C3031 ) C3029_=_C3166( C3029 C3166 ) C3029_=_C3262( C3029 C3262 ) \nC3029_=_C3263( C3029 C3263 ) C3029_=_C3266( C3029 C3266 ) C3029_=_C3268( C3029 C3268 ) C3029_=_C3269( C3029 C3269 ) C3029_=_C3270( C3029 C3270 ) C3029_=_C3271( C3029 C3271 ) \nC3029_=_C3273( C3029 C3273 ) C3029_=_C3275( C3029 C3275 ) C3031_=_C3168( C3031 C3168 ) C3031_=_C3430( C3031 C3430 ) C3031_=_C3431( C3031 C3431 ) C3031_=_C3432( C3031 C3432 ) \nC3031_=_C3433( C3031 C3433 ) C3031_=_C3435( C3031 C3435 ) C3031_=_C3436( C3031 C3436 ) C3031_=_C3438( C3031 C3438 ) C3031_=_C3439( C3031 C3439 ) C3062_=_C3065( C3062 C3065 ) \nC3062_=_C3160( C3062 C3160 ) C3062_=_C3348( C3062 C3348 ) C3062_=_C3387( C3062 C3387 ) C3062_=_C3563( C3062 C3563 ) C3062_=_C3658( C3062 C3658 ) C3062_=_C3752( C3062 C3752 ) \nC3062_=_C3849( C3062 C3849 ) C3062_=_C3850( C3062 C3850 ) C3062_=_C3851( C3062 C3851 ) C3062_=_C3853( C3062 C3853 ) C3062_=_C3854( C3062 C3854 ) C3065_=_C3391( C3065 C3391 ) \nC3065_=_C3427( C3065 C3427 ) C3065_=_C3544( C3065 C3544 ) C3065_=_C3662( C3065 C3662 ) C3065_=_C3687( C3065 C3687 ) C3065_=_C3939( C3065 C3939 ) C3065_=_C4087( C3065 C4087 ) \nC3065_=_C4088( C3065 C4088 ) C3104_=_C3156( C3104 C3156 ) C3104_=_C3171( C3104 C3171 ) C3104_=_C3344( C3104 C3344 ) C3104_=_C3480( C3104 C3480 ) C3104_=_C3561( C3104 C3561 ) \nC3104_=_C3562( C3104 C3562 ) C3104_=_C3563( C3104 C3563 ) C3104_=_C3564( C3104 C3564 ) C3104_=_C3565( C3104 C3565 ) C3104_=_C3568( C3104 C3568 ) C3104_=_C3569( C3104 C3569 ) \nC3125_=_C3176( C3125 C3176 ) C3125_=_C3448( C3125 C3448 ) C3125_=_C3622( C3125 C3622 ) C3125_=_C3856( C3125 C3856 ) C3125_=_C3915( C3125 C3915 ) C3125_=_C3937( C3125 C3937 ) \nC3125_=_C3939( C3125 C3939 ) C3125_=_C3940( C3125 C3940 ) C3125_=_C3941( C3125 C3941 ) C3125_=_C3942( C3125 C3942 ) C3156_=_C3160( C3156 C3160 ) C3156_=_C3171( C3156 C3171 ) \nC3156_=_C3344( C3156 C3344 ) C3156_=_C3480( C3156 C3480 ) C3156_=_C3561( C3156 C3561 ) C3156_=_C3562( C3156 C3562 ) C3156_=_C3563( C3156 C3563 ) C3156_=_C3564( C3156 C3564 ) \nC3156_=_C3565( C3156 C3565 ) C3156_=_C3568( C3156 C3568 ) C3156_=_C3569( C3156 C3569 ) C3160_=_C3348( C3160 C3348 ) C3160_=_C3387( C3160 C3387 ) C3160_=_C3563( C3160 C3563 ) \nC3160_=_C3658( C3160 C3658 ) C3160_=_C3752( C3160 C3752 ) C3160_=_C3849( C3160 C3849 ) C3160_=_C3850( C3160 C3850 ) C3160_=_C3851( C3160 C3851 ) C3160_=_C3853( C3160 C3853 ) \nC3160_=_C3854( C3160 C3854 ) C3166_=_C3167( C3166 C3167 ) C3166_=_C3168( C3166 C3168 ) C3166_=_C3171( C3166 C3171 ) C3166_=_C3176( C3166 C3176 ) C3166_=_C3180( C3166 C3180 ) \nC3166_=_C3262( C3166 C3262 ) C3166_=_C3263( C3166 C3263 ) C3166_=_C3266( C3166 C3266 ) C3166_=_C3268( C3166 C3268 ) C3166_=_C3269( C3166 C3269 ) C3166_=_C3270( C3166 C3270 ) \nC3166_=_C3271( C3166 C3271 ) C3166_=_C3273( C3166 C3273 ) C3166_=_C3275( C3166 C3275 ) C3167_=_C3168( C3167 C3168 ) C3167_=_C3171( C3167 C3171 ) C3167_=_C3176( C3167 C3176 ) \nC3167_=_C3180( C3167 C3180 ) C3167_=_C3422( C3167 C3422 ) C3167_=_C3423( C3167 C3423 ) C3167_=_C3425( C3167 C3425 ) C3167_=_C3427( C3167 C3427 ) C3167_=_C3428( C3167 C3428 ) \nC3168_=_C3171( C3168 C3171 ) C3168_=_C3176( C3168 C3176 ) C3168_=_C3180( C3168 C3180 ) C3168_=_C3430( C3168 C3430 ) C3168_=_C3431( C3168 C3431 ) C3168_=_C3432( C3168 C3432 ) \nC3168_=_C3433( C3168 C3433 ) C3168_=_C3435( C3168 C3435 ) C3168_=_C3436( C3168 C3436 ) C3168_=_C3438( C3168 C3438 ) C3168_=_C3439( C3168 C3439 ) C3171_=_C3176( C3171 C3176 ) \nC3171_=_C3180( C3171 C3180 ) C3171_=_C3344( C3171 C3344 ) C3171_=_C3480( C3171 C3480 ) C3171_=_C3561( C3171 C3561 ) C3171_=_C3562( C3171 C3562 ) C3171_=_C3563( C3171 C3563 ) \nC3171_=_C3564( C3171 C3564 ) C3171_=_C3565( C3171 C3565 ) C3171_=_C3568( C3171 C3568 ) C3171_=_C3569( C3171 C3569 ) C3176_=_C3180( C3176 C3180 ) C3176_=_C3448( C3176 C3448 ) \nC3176_=_C3622( C3176 C3622 ) C3176_=_C3856( C3176 C3856 ) C3176_=_C3915( C3176 C3915 ) C3176_=_C3937( C3176 C3937 ) C3176_=_C3939( C3176 C3939 ) C3176_=_C3940( C3176 C3940 ) \nC3176_=_C3941( C3176 C3941 ) C3176_=_C3942( C3176 C3942 ) C3180_=_C3199( C3180 C3199 ) C3180_=_C3699( C3180 C3699 ) C3180_=_C3740( C3180 C3740 ) C3180_=_C3905( C3180 C3905 ) \nC3180_=_C3920( C3180 C3920 ) C3180_=_C4068( C3180 C4068 ) C3180_=_C4069( C3180 C4069 ) C3199_=_C3699( C3199 C3699 ) C3199_=_C3740( C3199 C3740 ) C3199_=_C3905( C3199 C3905 ) \nC3199_=_C3920( C3199 C3920 ) C3199_=_C4068( C3199 C4068 ) C3199_=_C4069( C3199 C4069 ) C3262_=_C3263( C3262 C3263 ) C3262_=_C3266( C3262 C3266 ) C3262_=_C3268( C3262 C3268 ) \nC3262_=_C3269( C3262 C3269 ) C3262_=_C3270( C3262 C3270 ) C3262_=_C3271( C3262 C3271 ) C3262_=_C3273( C3262 C3273 ) C3262_=_C3275( C3262 C3275 ) C3262_=_C3344( C3262 C3344 ) \nC3262_=_C3348( C3262 C3348 ) C3263_=_C3266( C3263 C3266 ) C3263_=_C3268( C3263 C3268 ) C3263_=_C3269( C3263 C3269 ) C3263_=_C3270( C3263 C3270 ) C3263_=_C3271( C3263 C3271 ) \nC3263_=_C3273( C3263 C3273 ) C3263_=_C3275( C3263 C3275 ) C3266_=_C3268( C3266 C3268 ) C3266_=_C3269( C3266 C3269 ) C3266_=_C3270( C3266 C3270 ) C3266_=_C3271( C3266 C3271 ) \nC3266_=_C3273( C3266 C3273 ) C3266_=_C3275( C3266 C3275 ) C3268_=_C3269( C3268 C3269 ) C3268_=_C3270( C3268 C3270 ) C3268_=_C3271( C3268 C3271 ) C3268_=_C3273( C3268 C3273 ) \nC3268_=_C3275( C3268 C3275 ) C3269_=_C3270( C3269 C3270 ) C3269_=_C3271( C3269 C3271 ) C3269_=_C3273( C3269 C3273 ) C3269_=_C3275( C3269 C3275 ) C3269_=_C3431( C3269 C3431 ) \nC3270_=_C3271( C3270 C3271 ) C3270_=_C3273( C3270 C3273 ) C3270_=_C3275( C3270 C3275 ) C3270_=_C3740( C3270 C3740 ) C3271_=_C3273( C3271 C3273 ) C3271_=_C3275( C3271 C3275 ) \nC3271_=_C3423( C3271 C3423 ) C3271_=_C3433( C3271 C3433 ) C3271_=_C3564( C3271 C3564 ) C3271_=_C3915( C3271 C3915 ) C3271_=_C3920( C3271 C3920 ) C3271_=_C3922( C3271 C3922 ) \nC3273_=_C3275( C3273 C3275 ) C3344_=_C3348( C3344 C3348 ) C3344_=_C3480( C3344 C3480 ) C3344_=_C3561( C3344 C3561 ) C3344_=_C3562( C3344 C3562 ) C3344_=_C3563( C3344 C3563 ) \nC3344_=_C3564( C3344 C3564 ) C3344_=_C3565( C3344 C3565 ) C3344_=_C3568( C3344 C3568 ) C3344_=_C3569( C3344 C3569 ) C3348_=_C3387( C3348 C3387 ) C3348_=_C3563( C3348 C3563 ) \nC3348_=_C3658( C3348 C3658 ) C3348_=_C3752( C3348 C3752 ) C3348_=_C3849( C3348 C3849 ) C3348_=_C3850( C3348 C3850 ) C3348_=_C3851( C3348 C3851 ) C3348_=_C3853( C3348 C3853 ) \nC3348_=_C3854( C3348 C3854 ) C3387_=_C3391( C3387 C3391 ) C3387_=_C3563( C3387 C3563 ) C3387_=_C3658( C3387 C3658 ) C3387_=_C3752( C3387 C3752 ) C3387_=_C3849( C3387 C3849 ) \nC3387_=_C3850( C3387 C3850 ) C3387_=_C3851( C3387 C3851 ) C3387_=_C3853( C3387 C3853 ) C3387_=_C3854( C3387 C3854 ) C3391_=_C3427( C3391 C3427 ) C3391_=_C3544( C3391 C3544 ) \nC3391_=_C3662( C3391 C3662 ) C3391_=_C3687( C3391 C3687 ) C3391_=_C3939( C3391 C3939 ) C3391_=_C4087( C3391 C4087 ) C3391_=_C4088( C3391 C4088 ) C3422_=_C3423( C3422 C3423 ) \nC3422_=_C3425( C3422 C3425 ) C3422_=_C3427( C3422 C3427 ) C3422_=_C3428( C3422 C3428 ) C3423_=_C3425( C3423 C3425 ) C3423_=_C3427( C3423 C3427 ) C3423_=_C3428( C3423 C3428 ) \nC3423_=_C3433( C3423 C3433 ) C3423_=_C3564( C3423 C3564 ) C3423_=_C3915( C3423 C3915 ) C3423_=_C3920( C3423 C3920 ) C3423_=_C3922( C3423 C3922 ) C3425_=_C3427( C3425 C3427 ) \nC3425_=_C3428( C3425 C3428 ) C3427_=_C3428( C3427 C3428 ) C3427_=_C3544( C3427 C3544 ) C3427_=_C3662( C3427 C3662 ) C3427_=_C3687( C3427 C3687 ) C3427_=_C3939( C3427 C3939 ) \nC3427_=_C4087( C3427 C4087 ) C3427_=_C4088( C3427 C4088 ) C3428_=_C3548( C3428 C3548 ) C3428_=_C3606( C3428 C3606 ) C3428_=_C3690( C3428 C3690 ) C3428_=_C3922( C3428 C3922 ) \nC3428_=_C3942( C3428 C3942 ) C3428_=_C3996( C3428 C3996 ) C3428_=_C4015( C3428 C4015 ) C3428_=_C4047( C3428 C4047 ) C3428_=_C4090( C3428 C4090 ) C3428_=_C4107( C3428 C4107 ) \nC3430_=_C3431( C3430 C3431 ) C3430_=_C3432( C3430 C3432 ) C3430_=_C3433( C3430 C3433 ) C3430_=_C3435( C3430 C3435 ) C3430_=_C3436( C3430 C3436 ) C3430_=_C3438( C3430 C3438 ) \nC3430_=_C3439( C3430 C3439 ) C3431_=_C3432( C3431 C3432 ) C3431_=_C3433( C3431 C3433 ) C3431_=_C3435( C3431 C3435 ) C3431_=_C3436( C3431 C3436 ) C3431_=_C3438( C3431 C3438 ) \nC3431_=_C3439(</w:t>
      </w:r>
    </w:p>
    <w:p>
      <w:pPr>
        <w:pStyle w:val="PreformattedText"/>
        <w:bidi w:val="0"/>
        <w:spacing w:before="0" w:after="0"/>
        <w:jc w:val="left"/>
        <w:rPr/>
      </w:pPr>
      <w:r>
        <w:rPr/>
        <w:t xml:space="preserve"> </w:t>
      </w:r>
      <w:r>
        <w:rPr/>
        <w:t>C3431 C3439 ) C3432_=_C3433( C3432 C3433 ) C3432_=_C3435( C3432 C3435 ) C3432_=_C3436( C3432 C3436 ) C3432_=_C3438( C3432 C3438 ) C3432_=_C3439( C3432 C3439 ) \nC3433_=_C3435( C3433 C3435 ) C3433_=_C3436( C3433 C3436 ) C3433_=_C3438( C3433 C3438 ) C3433_=_C3439( C3433 C3439 ) C3433_=_C3564( C3433 C3564 ) C3433_=_C3915( C3433 C3915 ) \nC3433_=_C3920( C3433 C3920 ) C3433_=_C3922( C3433 C3922 ) C3435_=_C3436( C3435 C3436 ) C3435_=_C3438( C3435 C3438 ) C3435_=_C3439( C3435 C3439 ) C3436_=_C3438( C3436 C3438 ) \nC3436_=_C3439( C3436 C3439 ) C3438_=_C3439( C3438 C3439 ) C3448_=_C3622( C3448 C3622 ) C3448_=_C3856( C3448 C3856 ) C3448_=_C3915( C3448 C3915 ) C3448_=_C3937( C3448 C3937 ) \nC3448_=_C3939( C3448 C3939 ) C3448_=_C3940( C3448 C3940 ) C3448_=_C3941( C3448 C3941 ) C3448_=_C3942( C3448 C3942 ) C3480_=_C3561( C3480 C3561 ) C3480_=_C3562( C3480 C3562 ) \nC3480_=_C3563( C3480 C3563 ) C3480_=_C3564( C3480 C3564 ) C3480_=_C3565( C3480 C3565 ) C3480_=_C3568( C3480 C3568 ) C3480_=_C3569( C3480 C3569 ) C3544_=_C3548( C3544 C3548 ) \nC3544_=_C3662( C3544 C3662 ) C3544_=_C3687( C3544 C3687 ) C3544_=_C3939( C3544 C3939 ) C3544_=_C4087( C3544 C4087 ) C3544_=_C4088( C3544 C4088 ) C3548_=_C3606( C3548 C3606 ) \nC3548_=_C3690( C3548 C3690 ) C3548_=_C3922( C3548 C3922 ) C3548_=_C3942( C3548 C3942 ) C3548_=_C3996( C3548 C3996 ) C3548_=_C4015( C3548 C4015 ) C3548_=_C4047( C3548 C4047 ) \nC3548_=_C4090( C3548 C4090 ) C3548_=_C4107( C3548 C4107 ) C3561_=_C3562( C3561 C3562 ) C3561_=_C3563( C3561 C3563 ) C3561_=_C3564( C3561 C3564 ) C3561_=_C3565( C3561 C3565 ) \nC3561_=_C3568( C3561 C3568 ) C3561_=_C3569( C3561 C3569 ) C3561_=_C3606( C3561 C3606 ) C3562_=_C3563( C3562 C3563 ) C3562_=_C3564( C3562 C3564 ) C3562_=_C3565( C3562 C3565 ) \nC3562_=_C3568( C3562 C3568 ) C3562_=_C3569( C3562 C3569 ) C3562_=_C3752( C3562 C3752 ) C3563_=_C3564( C3563 C3564 ) C3563_=_C3565( C3563 C3565 ) C3563_=_C3568( C3563 C3568 ) \nC3563_=_C3569( C3563 C3569 ) C3563_=_C3658( C3563 C3658 ) C3563_=_C3752( C3563 C3752 ) C3563_=_C3849( C3563 C3849 ) C3563_=_C3850( C3563 C3850 ) C3563_=_C3851( C3563 C3851 ) \nC3563_=_C3853( C3563 C3853 ) C3563_=_C3854( C3563 C3854 ) C3564_=_C3565( C3564 C3565 ) C3564_=_C3568( C3564 C3568 ) C3564_=_C3569( C3564 C3569 ) C3564_=_C3915( C3564 C3915 ) \nC3564_=_C3920( C3564 C3920 ) C3564_=_C3922( C3564 C3922 ) C3565_=_C3568( C3565 C3568 ) C3565_=_C3569( C3565 C3569 ) C3565_=_C3851( C3565 C3851 ) C3568_=_C3569( C3568 C3569 ) \nC3569_=_C3853( C3569 C3853 ) C3606_=_C3690( C3606 C3690 ) C3606_=_C3922( C3606 C3922 ) C3606_=_C3942( C3606 C3942 ) C3606_=_C3996( C3606 C3996 ) C3606_=_C4015( C3606 C4015 ) \nC3606_=_C4047( C3606 C4047 ) C3606_=_C4090( C3606 C4090 ) C3606_=_C4107( C3606 C4107 ) C3622_=_C3856( C3622 C3856 ) C3622_=_C3915( C3622 C3915 ) C3622_=_C3937( C3622 C3937 ) \nC3622_=_C3939( C3622 C3939 ) C3622_=_C3940( C3622 C3940 ) C3622_=_C3941( C3622 C3941 ) C3622_=_C3942( C3622 C3942 ) C3658_=_C3662( C3658 C3662 ) C3658_=_C3752( C3658 C3752 ) \nC3658_=_C3849( C3658 C3849 ) C3658_=_C3850( C3658 C3850 ) C3658_=_C3851( C3658 C3851 ) C3658_=_C3853( C3658 C3853 ) C3658_=_C3854( C3658 C3854 ) C3662_=_C3687( C3662 C3687 ) \nC3662_=_C3939( C3662 C3939 ) C3662_=_C4087( C3662 C4087 ) C3662_=_C4088( C3662 C4088 ) C3687_=_C3690( C3687 C3690 ) C3687_=_C3939( C3687 C3939 ) C3687_=_C4087( C3687 C4087 ) \nC3687_=_C4088( C3687 C4088 ) C3690_=_C3922( C3690 C3922 ) C3690_=_C3942( C3690 C3942 ) C3690_=_C3996( C3690 C3996 ) C3690_=_C4015( C3690 C4015 ) C3690_=_C4047( C3690 C4047 ) \nC3690_=_C4090( C3690 C4090 ) C3690_=_C4107( C3690 C4107 ) C3699_=_C3740( C3699 C3740 ) C3699_=_C3905( C3699 C3905 ) C3699_=_C3920( C3699 C3920 ) C3699_=_C4068( C3699 C4068 ) \nC3699_=_C4069( C3699 C4069 ) C3740_=_C3905( C3740 C3905 ) C3740_=_C3920( C3740 C3920 ) C3740_=_C4068( C3740 C4068 ) C3740_=_C4069( C3740 C4069 ) C3752_=_C3849( C3752 C3849 ) \nC3752_=_C3850( C3752 C3850 ) C3752_=_C3851( C3752 C3851 ) C3752_=_C3853( C3752 C3853 ) C3752_=_C3854( C3752 C3854 ) C3849_=_C3850( C3849 C3850 ) C3849_=_C3851( C3849 C3851 ) \nC3849_=_C3853( C3849 C3853 ) C3849_=_C3854( C3849 C3854 ) C3849_=_C3856( C3849 C3856 ) C3850_=_C3851( C3850 C3851 ) C3850_=_C3853( C3850 C3853 ) C3850_=_C3854( C3850 C3854 ) \nC3851_=_C3853( C3851 C3853 ) C3851_=_C3854( C3851 C3854 ) C3853_=_C3854( C3853 C3854 ) C3854_=_C4087( C3854 C4087 ) C3856_=_C3915( C3856 C3915 ) C3856_=_C3937( C3856 C3937 ) \nC3856_=_C3939( C3856 C3939 ) C3856_=_C3940( C3856 C3940 ) C3856_=_C3941( C3856 C3941 ) C3856_=_C3942( C3856 C3942 ) C3905_=_C3920( C3905 C3920 ) C3905_=_C4068( C3905 C4068 ) \nC3905_=_C4069( C3905 C4069 ) C3915_=_C3920( C3915 C3920 ) C3915_=_C3922( C3915 C3922 ) C3915_=_C3937( C3915 C3937 ) C3915_=_C3939( C3915 C3939 ) C3915_=_C3940( C3915 C3940 ) \nC3915_=_C3941( C3915 C3941 ) C3915_=_C3942( C3915 C3942 ) C3920_=_C3922( C3920 C3922 ) C3920_=_C4068( C3920 C4068 ) C3920_=_C4069( C3920 C4069 ) C3922_=_C3942( C3922 C3942 ) \nC3922_=_C3996( C3922 C3996 ) C3922_=_C4015( C3922 C4015 ) C3922_=_C4047( C3922 C4047 ) C3922_=_C4090( C3922 C4090 ) C3922_=_C4107( C3922 C4107 ) C3937_=_C3939( C3937 C3939 ) \nC3937_=_C3940( C3937 C3940 ) C3937_=_C3941( C3937 C3941 ) C3937_=_C3942( C3937 C3942 ) C3939_=_C3940( C3939 C3940 ) C3939_=_C3941( C3939 C3941 ) C3939_=_C3942( C3939 C3942 ) \nC3939_=_C4087( C3939 C4087 ) C3939_=_C4088( C3939 C4088 ) C3940_=_C3941( C3940 C3941 ) C3940_=_C3942( C3940 C3942 ) C3941_=_C3942( C3941 C3942 ) C3942_=_C3996( C3942 C3996 ) \nC3942_=_C4015( C3942 C4015 ) C3942_=_C4047( C3942 C4047 ) C3942_=_C4090( C3942 C4090 ) C3942_=_C4107( C3942 C4107 ) C3996_=_C4015( C3996 C4015 ) C3996_=_C4047( C3996 C4047 ) \nC3996_=_C4090( C3996 C4090 ) C3996_=_C4107( C3996 C4107 ) C4015_=_C4047( C4015 C4047 ) C4015_=_C4090( C4015 C4090 ) C4015_=_C4107( C4015 C4107 ) C4047_=_C4090( C4047 C4090 ) \nC4047_=_C4107( C4047 C4107 ) C4068_=_C4069( C4068 C4069 ) C4087_=_C4088( C4087 C4088 ) C4088_=_C4107( C4088 C4107 ) C4090_=_C4107( C4090 C4107 ) "];96-&gt;132[label="273: C353 C361 C444 C549 C615 \nC626 C681 C697 C702 C745 C807 \nC818 C857 C873 C874 C875 C879 \nC881 C882 C883 C884 C885 C886 \nC887 C888 C889 C890 C891 C892 \nC894 C895 C899 C906 C914 C959 \nC968 C984 C995 C996 C997 C998 \nC999 C1000 C1001 C1003 C1004 C1005 \nC1006 C1007 C1008 C1010 C1013 C1015 \nC1016 C1017 C1018 C1019 C1022 C1025 \nC1052 C1221 C1223 C1224 C1233 C1237 \nC1265 C1273 C1274 C1275 C1278 C1282 \nC1285 C1286 C1289 C1291 C1366 C1374 \nC1407 C1430 C1480 C1524 C1526 C1539 \nC1586 C1587 C1590 C1591 C1592 C1593 \nC1594 C1596 C1597 C1598 C1600 C1602 \nC1603 C1605 C1637 C1647 C1657 C1707 \nC1713 C1714 C1715 C1716 C1717 C1718 \nC1719 C1720 C1721 C1724 C1725 C1727 \nC1728 C1782 C1845 C1848 C1849 C1852 \nC1856 C1857 C1870 C1881 C1888 C1917 \nC1966 C1972 C2007 C2008 C2009 C2011 \nC2013 C2015 C2016 C2018 C2020 C2076 \nC2097 C2127 C2137 C2138 C2139 C2140 \nC2141 C2142 C2144 C2145 C2148 C2149 \nC2150 C2152 C2155 C2173 C2174 C2190 \nC2216 C2219 C2250 C2253 C2255 C2266 \nC2310 C2313 C2329 C2349 C2352 C2425 \nC2428 C2482 C2516 C2517 C2539 C2541 \nC2545 C2557 C2563 C2572 C2576 C2596 \nC2627 C2786 C2795 C2889 C2893 C2917 \nC2958 C2986 C2993 C2998 C3008 C3010 \nC3012 C3015 C3029 C3031 C3062 C3065 \nC3104 C3125 C3156 C3160 C3166 C3167 \nC3168 C3171 C3176 C3180 C3199 C3262 \nC3263 C3266 C3268 C3269 C3270 C3271 \nC3273 C3275 C3344 C3348 C3387 C3391 \nC3422 C3423 C3425 C3430 C3431 C3432 \nC3433 C3435 C3436 C3438 C3439 C3448 \nC3480 C3544 C3548 C3561 C3562 C3564 \nC3565 C3568 C3569 C3606 C3622 C3658 \nC3662 C3687 C3690 C3699 C3740 C3752 \nC3849 C3850 C3851 C3853 C3854 C3856 \nC3905 C3915 C3920 C3922 C3937 C3940 \nC3941 C3996 C4015 C4047 C4068 C4069 \nC4087 C4088 C4090 C4107 \n2757: C353_=_C361 ,C353_=_C697 ,C353_=_C906 ,C353_=_C1223 ,C353_=_C1647 ,\nC353_=_C1966 ,C353_=_C2007 ,C353_=_C2008 ,C353_=_C2009 ,C353_=_C2011 ,C353_=_C2013 ,\nC353_=_C2015 ,C353_=_C2016 ,C353_=_C2018 ,C353_=_C2020 ,C361_=_C702 ,C361_=_C914 ,\nC361_=_C1273 ,C361_=_C1374 ,C361_=_C1657 ,C361_=_C1845 ,C361_=_C1972 ,C361_=_C2786 ,\nC361_=_C2917 ,C361_=_C3029 ,C361_=_C3166 ,C361_=_C3262 ,C361_=_C3263 ,C361_=_C3266 ,\nC361_=_C3268 ,C361_=_C3269 ,C361_=_C3270 ,C361_=_C3271 ,C361_=_C3273 ,C361_=_C3275 ,\nC444_=_C626 ,C444_=_C807 ,C444_=_C1274 ,C444_=_C1848 ,C444_=_C1870 ,C444_=_C2266 ,\nC444_=_C2482 ,C444_=_C2516 ,C444_=_C3008 ,C444_=_C3167 ,C444_=_C3422 ,C444_=_C3423 ,\nC444_=_C3425 ,C549_=_C857 ,C549_=_C984 ,C549_=_C1275 ,C549_=_C1782 ,C549_=_C1849 ,\nC549_=_C1888 ,C549_=_C2097 ,C549_=_C2425 ,C549_=_C2517 ,C549_=_C3031 ,C549_=_C3168 ,\nC549_=_C3430 ,C549_=_C3431 ,C549_=_C3432 ,C549_=_C3433 ,C549_=_C3435 ,C549_=_C3436 ,\nC549_=_C3438 ,C549_=_C3439 ,C615_=_C626 ,C615_=_C745 ,C615_=_C1052 ,C615_=_C1221 ,\nC615_=_C1713 ,C615_=_C1714 ,C615_=_C1715 ,C615_=_C1716 ,C615_=_C1717 ,C615_=_C1718 ,\nC615_=_C1719 ,C615_=_C1720 ,C615_=_C1721 ,C615_=_C1724 ,C615_=_C1725 ,C615_=_C1727 ,\nC615_=_C1728 ,C626_=_C807 ,C626_=_C1274 ,C626_=_C1848 ,C626_=_C1870 ,C626_=_C2266 ,\nC626_=_C2482 ,C626_=_C2516 ,C626_=_C3008 ,C626_=_C3167 ,C626_=_C3422 ,C626_=_C3423 ,\nC626_=_C3425 ,C681_=_C1237 ,C681_=_C1524 ,C681_=_C1539 ,C681_=_C1637 ,C681_=_C1917 ,\nC681_=_C2173 ,C681_=_C2250 ,C681_=_C2310 ,C681_=_C2428 ,C681_=_C2557 ,C681_=_C2576 ,\nC681_=_C2627 ,C681_=_C2893 ,C681_=_C3062 ,C681_=_C3160 ,C681_=_C3348 ,C681_=_C3387 ,\nC681_=_C3658 ,C681_=_C3752 ,C681_=_C3849 ,C681_=_C3850 ,C681_=_C3851 ,C681_=_C3853 ,\nC681_=_C3854 ,C697_=_C702 ,C697_=_C906 ,C697_=_C1223 ,C697_=_C1647 ,C697_=_C1966 ,\nC697_=_C2007 ,C697_=_C2008 ,C697_=_C2009 ,C697_=_C2011 ,C697_=_C2013 ,C697_=_C2015 ,\nC697_=_C2016 ,C697_=_C2018 ,C697_=_C2020 ,C702_=_C914 ,C702_=_C1273 ,C702_=_C1374 ,\nC702_=_C1657 ,C702_=_C1845 ,C702_=_C1972 ,C702_=_C2786 ,C702_=_C2917 ,C702_=_C3029 ,\nC702_=_C3166 ,C702_=_C3262 ,C702_=_C3263 ,C702_=_C3266 ,C702_=_C3268 ,C702_=_C3269 ,\nC702_=_C3270 ,C702_=_C3271 ,C702_=_C3273 ,C702_=_C3275 ,C745_=_C1052 ,C745_=_C1221 ,\nC745_=_C1713 ,C745_=_C1714 ,C745_=_C1715</w:t>
      </w:r>
    </w:p>
    <w:p>
      <w:pPr>
        <w:pStyle w:val="PreformattedText"/>
        <w:bidi w:val="0"/>
        <w:spacing w:before="0" w:after="0"/>
        <w:jc w:val="left"/>
        <w:rPr/>
      </w:pPr>
      <w:r>
        <w:rPr/>
        <w:t xml:space="preserve"> </w:t>
      </w:r>
      <w:r>
        <w:rPr/>
        <w:t>,C745_=_C1716 ,C745_=_C1717 ,C745_=_C1718 ,\nC745_=_C1719 ,C745_=_C1720 ,C745_=_C1721 ,C745_=_C1724 ,C745_=_C1725 ,C745_=_C1727 ,\nC745_=_C1728 ,C807_=_C1274 ,C807_=_C1848 ,C807_=_C1870 ,C807_=_C2266 ,C807_=_C2482 ,\nC807_=_C2516 ,C807_=_C3008 ,C807_=_C3167 ,C807_=_C3422 ,C807_=_C3423 ,C807_=_C3425 ,\nC818_=_C995 ,C818_=_C996 ,C818_=_C997 ,C818_=_C998 ,C818_=_C999 ,C818_=_C1000 ,\nC818_=_C1001 ,C818_=_C1003 ,C818_=_C1004 ,C818_=_C1005 ,C818_=_C1006 ,C818_=_C1007 ,\nC818_=_C1008 ,C818_=_C1010 ,C818_=_C1013 ,C818_=_C1015 ,C818_=_C1016 ,C818_=_C1017 ,\nC818_=_C1018 ,C818_=_C1019 ,C818_=_C1022 ,C857_=_C984 ,C857_=_C1275 ,C857_=_C1782 ,\nC857_=_C1849 ,C857_=_C1888 ,C857_=_C2097 ,C857_=_C2425 ,C857_=_C2517 ,C857_=_C3031 ,\nC857_=_C3168 ,C857_=_C3430 ,C857_=_C3431 ,C857_=_C3432 ,C857_=_C3433 ,C857_=_C3435 ,\nC857_=_C3436 ,C857_=_C3438 ,C857_=_C3439 ,C873_=_C874 ,C873_=_C875 ,C873_=_C879 ,\nC873_=_C881 ,C873_=_C882 ,C873_=_C883 ,C873_=_C884 ,C873_=_C885 ,C873_=_C886 ,\nC873_=_C887 ,C873_=_C888 ,C873_=_C889 ,C873_=_C890 ,C873_=_C891 ,C873_=_C892 ,\nC873_=_C894 ,C873_=_C895 ,C873_=_C899 ,C874_=_C875 ,C874_=_C879 ,C874_=_C881 ,\nC874_=_C882 ,C874_=_C883 ,C874_=_C884 ,C874_=_C885 ,C874_=_C886 ,C874_=_C887 ,\nC874_=_C888 ,C874_=_C889 ,C874_=_C890 ,C874_=_C891 ,C874_=_C892 ,C874_=_C894 ,\nC874_=_C895 ,C874_=_C899 ,C874_=_C1407 ,C875_=_C879 ,C875_=_C881 ,C875_=_C882 ,\nC875_=_C883 ,C875_=_C884 ,C875_=_C885 ,C875_=_C886 ,C875_=_C887 ,C875_=_C888 ,\nC875_=_C889 ,C875_=_C890 ,C875_=_C891 ,C875_=_C892 ,C875_=_C894 ,C875_=_C895 ,\nC875_=_C899 ,C875_=_C998 ,C875_=_C1480 ,C879_=_C881 ,C879_=_C882 ,C879_=_C883 ,\nC879_=_C884 ,C879_=_C885 ,C879_=_C886 ,C879_=_C887 ,C879_=_C888 ,C879_=_C889 ,\nC879_=_C890 ,C879_=_C891 ,C879_=_C892 ,C879_=_C894 ,C879_=_C895 ,C879_=_C899 ,\nC879_=_C2076 ,C881_=_C882 ,C881_=_C883 ,C881_=_C884 ,C881_=_C885 ,C881_=_C886 ,\nC881_=_C887 ,C881_=_C888 ,C881_=_C889 ,C881_=_C890 ,C881_=_C891 ,C881_=_C892 ,\nC881_=_C894 ,C881_=_C895 ,C881_=_C899 ,C881_=_C2329 ,C882_=_C883 ,C882_=_C884 ,\nC882_=_C885 ,C882_=_C886 ,C882_=_C887 ,C882_=_C888 ,C882_=_C889 ,C882_=_C890 ,\nC882_=_C891 ,C882_=_C892 ,C882_=_C894 ,C882_=_C895 ,C882_=_C899 ,C883_=_C884 ,\nC883_=_C885 ,C883_=_C886 ,C883_=_C887 ,C883_=_C888 ,C883_=_C889 ,C883_=_C890 ,\nC883_=_C891 ,C883_=_C892 ,C883_=_C894 ,C883_=_C895 ,C883_=_C899 ,C884_=_C885 ,\nC884_=_C886 ,C884_=_C887 ,C884_=_C888 ,C884_=_C889 ,C884_=_C890 ,C884_=_C891 ,\nC884_=_C892 ,C884_=_C894 ,C884_=_C895 ,C884_=_C899 ,C884_=_C1592 ,C884_=_C2539 ,\nC884_=_C2541 ,C884_=_C2545 ,C885_=_C886 ,C885_=_C887 ,C885_=_C888 ,C885_=_C889 ,\nC885_=_C890 ,C885_=_C891 ,C885_=_C892 ,C885_=_C894 ,C885_=_C895 ,C885_=_C899 ,\nC886_=_C887 ,C886_=_C888 ,C886_=_C889 ,C886_=_C890 ,C886_=_C891 ,C886_=_C892 ,\nC886_=_C894 ,C886_=_C895 ,C886_=_C899 ,C886_=_C2958 ,C887_=_C888 ,C887_=_C889 ,\nC887_=_C890 ,C887_=_C891 ,C887_=_C892 ,C887_=_C894 ,C887_=_C895 ,C887_=_C899 ,\nC887_=_C2986 ,C888_=_C889 ,C888_=_C890 ,C888_=_C891 ,C888_=_C892 ,C888_=_C894 ,\nC888_=_C895 ,C888_=_C899 ,C888_=_C1593 ,C888_=_C1717 ,C888_=_C2008 ,C888_=_C2140 ,\nC888_=_C3008 ,C888_=_C3010 ,C888_=_C3012 ,C888_=_C3015 ,C889_=_C890 ,C889_=_C891 ,\nC889_=_C892 ,C889_=_C894 ,C889_=_C895 ,C889_=_C899 ,C889_=_C3199 ,C890_=_C891 ,\nC890_=_C892 ,C890_=_C894 ,C890_=_C895 ,C890_=_C899 ,C891_=_C892 ,C891_=_C894 ,\nC891_=_C895 ,C891_=_C899 ,C892_=_C894 ,C892_=_C895 ,C892_=_C899 ,C894_=_C895 ,\nC894_=_C899 ,C895_=_C899 ,C899_=_C4069 ,C906_=_C914 ,C906_=_C1223 ,C906_=_C1647 ,\nC906_=_C1966 ,C906_=_C2007 ,C906_=_C2008 ,C906_=_C2009 ,C906_=_C2011 ,C906_=_C2013 ,\nC906_=_C2015 ,C906_=_C2016 ,C906_=_C2018 ,C906_=_C2020 ,C914_=_C1273 ,C914_=_C1374 ,\nC914_=_C1657 ,C914_=_C1845 ,C914_=_C1972 ,C914_=_C2786 ,C914_=_C2917 ,C914_=_C3029 ,\nC914_=_C3166 ,C914_=_C3262 ,C914_=_C3263 ,C914_=_C3266 ,C914_=_C3268 ,C914_=_C3269 ,\nC914_=_C3270 ,C914_=_C3271 ,C914_=_C3273 ,C914_=_C3275 ,C959_=_C968 ,C959_=_C1233 ,\nC959_=_C1278 ,C959_=_C1852 ,C959_=_C2190 ,C959_=_C2572 ,C959_=_C2889 ,C959_=_C2993 ,\nC959_=_C3104 ,C959_=_C3156 ,C959_=_C3171 ,C959_=_C3344 ,C959_=_C3480 ,C959_=_C3561 ,\nC959_=_C3562 ,C959_=_C3564 ,C959_=_C3565 ,C959_=_C3568 ,C959_=_C3569 ,C968_=_C1285 ,\nC968_=_C1407 ,C968_=_C1430 ,C968_=_C1480 ,C968_=_C1707 ,C968_=_C1857 ,C968_=_C2076 ,\nC968_=_C2253 ,C968_=_C2329 ,C968_=_C2539 ,C968_=_C2596 ,C968_=_C2958 ,C968_=_C2986 ,\nC968_=_C3180 ,C968_=_C3199 ,C968_=_C3699 ,C968_=_C3740 ,C968_=_C3905 ,C968_=_C3920 ,\nC968_=_C4068 ,C968_=_C4069 ,C984_=_C1275 ,C984_=_C1782 ,C984_=_C1849 ,C984_=_C1888 ,\nC984_=_C2097 ,C984_=_C2425 ,C984_=_C2517 ,C984_=_C3031 ,C984_=_C3168 ,C984_=_C3430 ,\nC984_=_C3431 ,C984_=_C3432 ,C984_=_C3433 ,C984_=_C3435 ,C984_=_C3436 ,C984_=_C3438 ,\nC984_=_C3439 ,C995_=_C996 ,C995_=_C997 ,C995_=_C998 ,C995_=_C999 ,C995_=_C1000 ,\nC995_=_C1001 ,C995_=_C1003 ,C995_=_C1004 ,C995_=_C1005 ,C995_=_C1006 ,C995_=_C1007 ,\nC995_=_C1008 ,C995_=_C1010 ,C995_=_C1013 ,C995_=_C1015 ,C995_=_C1016 ,C995_=_C1017 ,\nC995_=_C1018 ,C995_=_C1019 ,C995_=_C1022 ,C995_=_C1221 ,C995_=_C1223 ,C995_=_C1224 ,\nC995_=_C1233 ,C995_=_C1237 ,C996_=_C997 ,C996_=_C998 ,C996_=_C999 ,C996_=_C1000 ,\nC996_=_C1001 ,C996_=_C1003 ,C996_=_C1004 ,C996_=_C1005 ,C996_=_C1006 ,C996_=_C1007 ,\nC996_=_C1008 ,C996_=_C1010 ,C996_=_C1013 ,C996_=_C1015 ,C996_=_C1016 ,C996_=_C1017 ,\nC996_=_C1018 ,C996_=_C1019 ,C996_=_C1022 ,C996_=_C1265 ,C996_=_C1273 ,C996_=_C1274 ,\nC996_=_C1275 ,C996_=_C1278 ,C996_=_C1282 ,C996_=_C1285 ,C996_=_C1286 ,C996_=_C1289 ,\nC997_=_C998 ,C997_=_C999 ,C997_=_C1000 ,C997_=_C1001 ,C997_=_C1003 ,C997_=_C1004 ,\nC997_=_C1005 ,C997_=_C1006 ,C997_=_C1007 ,C997_=_C1008 ,C997_=_C1010 ,C997_=_C1013 ,\nC997_=_C1015 ,C997_=_C1016 ,C997_=_C1017 ,C997_=_C1018 ,C997_=_C1019 ,C997_=_C1022 ,\nC997_=_C1366 ,C997_=_C1374 ,C998_=_C999 ,C998_=_C1000 ,C998_=_C1001 ,C998_=_C1003 ,\nC998_=_C1004 ,C998_=_C1005 ,C998_=_C1006 ,C998_=_C1007 ,C998_=_C1008 ,C998_=_C1010 ,\nC998_=_C1013 ,C998_=_C1015 ,C998_=_C1016 ,C998_=_C1017 ,C998_=_C1018 ,C998_=_C1019 ,\nC998_=_C1022 ,C998_=_C1480 ,C999_=_C1000 ,C999_=_C1001 ,C999_=_C1003 ,C999_=_C1004 ,\nC999_=_C1005 ,C999_=_C1006 ,C999_=_C1007 ,C999_=_C1008 ,C999_=_C1010 ,C999_=_C1013 ,\nC999_=_C1015 ,C999_=_C1016 ,C999_=_C1017 ,C999_=_C1018 ,C999_=_C1019 ,C999_=_C1022 ,\nC999_=_C1539 ,C1000_=_C1001 ,C1000_=_C1003 ,C1000_=_C1004 ,C1000_=_C1005 ,C1000_=_C1006 ,\nC1000_=_C1007 ,C1000_=_C1008 ,C1000_=_C1010 ,C1000_=_C1013 ,C1000_=_C1015 ,C1000_=_C1016 ,\nC1000_=_C1017 ,C1000_=_C1018 ,C1000_=_C1019 ,C1000_=_C1022 ,C1001_=_C1003 ,C1001_=_C1004 ,\nC1001_=_C1005 ,C1001_=_C1006 ,C1001_=_C1007 ,C1001_=_C1008 ,C1001_=_C1010 ,C1001_=_C1013 ,\nC1001_=_C1015 ,C1001_=_C1016 ,C1001_=_C1017 ,C1001_=_C1018 ,C1001_=_C1019 ,C1001_=_C1022 ,\nC1001_=_C1845 ,C1001_=_C1848 ,C1001_=_C1849 ,C1001_=_C1852 ,C1001_=_C1856 ,C1001_=_C1857 ,\nC1003_=_C1004 ,C1003_=_C1005 ,C1003_=_C1006 ,C1003_=_C1007 ,C1003_=_C1008 ,C1003_=_C1010 ,\nC1003_=_C1013 ,C1003_=_C1015 ,C1003_=_C1016 ,C1003_=_C1017 ,C1003_=_C1018 ,C1003_=_C1019 ,\nC1003_=_C1022 ,C1004_=_C1005 ,C1004_=_C1006 ,C1004_=_C1007 ,C1004_=_C1008 ,C1004_=_C1010 ,\nC1004_=_C1013 ,C1004_=_C1015 ,C1004_=_C1016 ,C1004_=_C1017 ,C1004_=_C1018 ,C1004_=_C1019 ,\nC1004_=_C1022 ,C1005_=_C1006 ,C1005_=_C1007 ,C1005_=_C1008 ,C1005_=_C1010 ,C1005_=_C1013 ,\nC1005_=_C1015 ,C1005_=_C1016 ,C1005_=_C1017 ,C1005_=_C1018 ,C1005_=_C1019 ,C1005_=_C1022 ,\nC1005_=_C2137 ,C1005_=_C2786 ,C1005_=_C2795 ,C1006_=_C1007 ,C1006_=_C1008 ,C1006_=_C1010 ,\nC1006_=_C1013 ,C1006_=_C1015 ,C1006_=_C1016 ,C1006_=_C1017 ,C1006_=_C1018 ,C1006_=_C1019 ,\nC1006_=_C1022 ,C1006_=_C2139 ,C1006_=_C2917 ,C1007_=_C1008 ,C1007_=_C1010 ,C1007_=_C1013 ,\nC1007_=_C1015 ,C1007_=_C1016 ,C1007_=_C1017 ,C1007_=_C1018 ,C1007_=_C1019 ,C1007_=_C1022 ,\nC1007_=_C2141 ,C1007_=_C3029 ,C1007_=_C3031 ,C1008_=_C1010 ,C1008_=_C1013 ,C1008_=_C1015 ,\nC1008_=_C1016 ,C1008_=_C1017 ,C1008_=_C1018 ,C1008_=_C1019 ,C1008_=_C1022 ,C1008_=_C3166 ,\nC1008_=_C3167 ,C1008_=_C3168 ,C1008_=_C3171 ,C1008_=_C3176 ,C1008_=_C3180 ,C1010_=_C1013 ,\nC1010_=_C1015 ,C1010_=_C1016 ,C1010_=_C1017 ,C1010_=_C1018 ,C1010_=_C1019 ,C1010_=_C1022 ,\nC1010_=_C1721 ,C1010_=_C2145 ,C1010_=_C3263 ,C1013_=_C1015 ,C1013_=_C1016 ,C1013_=_C1017 ,\nC1013_=_C1018 ,C1013_=_C1019 ,C1013_=_C1022 ,C1015_=_C1016 ,C1015_=_C1017 ,C1015_=_C1018 ,\nC1015_=_C1019 ,C1015_=_C1022 ,C1015_=_C3430 ,C1016_=_C1017 ,C1016_=_C1018 ,C1016_=_C1019 ,\nC1016_=_C1022 ,C1016_=_C2148 ,C1016_=_C3269 ,C1016_=_C3431 ,C1017_=_C1018 ,C1017_=_C1019 ,\nC1017_=_C1022 ,C1017_=_C2149 ,C1017_=_C3270 ,C1017_=_C3740 ,C1018_=_C1019 ,C1018_=_C1022 ,\nC1018_=_C3271 ,C1018_=_C3423 ,C1018_=_C3433 ,C1018_=_C3564 ,C1018_=_C3915 ,C1018_=_C3920 ,\nC1018_=_C3922 ,C1019_=_C1022 ,C1019_=_C1728 ,C1019_=_C2018 ,C1019_=_C2152 ,C1019_=_C3565 ,\nC1019_=_C3851 ,C1022_=_C2155 ,C1022_=_C3275 ,C1025_=_C1265 ,C1025_=_C1291 ,C1025_=_C1586 ,\nC1025_=_C1587 ,C1025_=_C1590 ,C1025_=_C1591 ,C1025_=_C1592 ,C1025_=_C1593 ,C1025_=_C1594 ,\nC1025_=_C1596 ,C1025_=_C1597 ,C1025_=_C1598 ,C1025_=_C1600 ,C1025_=_C1602 ,C1025_=_C1603 ,\nC1025_=_C1605 ,C1052_=_C1221 ,C1052_=_C1713 ,C1052_=_C1714 ,C1052_=_C1715 ,C1052_=_C1716 ,\nC1052_=_C1717 ,C1052_=_C1718 ,C1052_=_C1719 ,C1052_=_C1720 ,C1052_=_C1721 ,C1052_=_C1724 ,\nC1052_=_C1725 ,C1052_=_C1727 ,C1052_=_C1728 ,C1221_=_C1223 ,C1221_=_C1224 ,C1221_=_C1233 ,\nC1221_=_C1237 ,C1221_=_C1713 ,C1221_=_C1714 ,C1221_=_C1715 ,C1221_=_C1716 ,C1221_=_C1717 ,\nC1221_=_C1718 ,C1221_=_C1719 ,C1221_=_C1720 ,C1221_=_C1721 ,C1221_=_C1724 ,C1221_=_C1725 ,\nC1221_=_C1727 ,C1221_=_C1728 ,C1223_=_C1224 ,C1223_=_C1233 ,C1223_=_C1237 ,C1223_=_C1647 ,\nC1223_=_C1966 ,C1223_=_C2007 ,C1223_=_C2008 ,C1223_=_C2009 ,C1223_=_C2011 ,C1223_=_C2013 ,\nC1223_=_C2015 ,C1223_=_C2016 ,C1223_=_C2018 ,C1223_=_C2020 ,C1224_=_C1233 ,C1224_=_C1237 ,\nC1224_=_C1366 ,C1224_=_C2137 ,C1224_=_C2138 ,C1224_=_C2139 ,C1224_=_C2140 ,C1224_=_C2141 ,\nC1224_=_C2142 ,C1224_=_C2144 ,C1224_=_C2145 ,C1224_=_C2148 ,C1224_=_C2149 ,C1224_=_C2150 ,\nC1224_=_C2152</w:t>
      </w:r>
    </w:p>
    <w:p>
      <w:pPr>
        <w:pStyle w:val="PreformattedText"/>
        <w:bidi w:val="0"/>
        <w:spacing w:before="0" w:after="0"/>
        <w:jc w:val="left"/>
        <w:rPr/>
      </w:pPr>
      <w:r>
        <w:rPr/>
        <w:t xml:space="preserve"> </w:t>
      </w:r>
      <w:r>
        <w:rPr/>
        <w:t>,C1224_=_C2155 ,C1233_=_C1237 ,C1233_=_C1278 ,C1233_=_C1852 ,C1233_=_C2190 ,\nC1233_=_C2572 ,C1233_=_C2889 ,C1233_=_C2993 ,C1233_=_C3104 ,C1233_=_C3156 ,C1233_=_C3171 ,\nC1233_=_C3344 ,C1233_=_C3480 ,C1233_=_C3561 ,C1233_=_C3562 ,C1233_=_C3564 ,C1233_=_C3565 ,\nC1233_=_C3568 ,C1233_=_C3569 ,C1237_=_C1524 ,C1237_=_C1539 ,C1237_=_C1637 ,C1237_=_C1917 ,\nC1237_=_C2173 ,C1237_=_C2250 ,C1237_=_C2310 ,C1237_=_C2428 ,C1237_=_C2557 ,C1237_=_C2576 ,\nC1237_=_C2627 ,C1237_=_C2893 ,C1237_=_C3062 ,C1237_=_C3160 ,C1237_=_C3348 ,C1237_=_C3387 ,\nC1237_=_C3658 ,C1237_=_C3752 ,C1237_=_C3849 ,C1237_=_C3850 ,C1237_=_C3851 ,C1237_=_C3853 ,\nC1237_=_C3854 ,C1265_=_C1273 ,C1265_=_C1274 ,C1265_=_C1275 ,C1265_=_C1278 ,C1265_=_C1282 ,\nC1265_=_C1285 ,C1265_=_C1286 ,C1265_=_C1289 ,C1265_=_C1291 ,C1265_=_C1586 ,C1265_=_C1587 ,\nC1265_=_C1590 ,C1265_=_C1591 ,C1265_=_C1592 ,C1265_=_C1593 ,C1265_=_C1594 ,C1265_=_C1596 ,\nC1265_=_C1597 ,C1265_=_C1598 ,C1265_=_C1600 ,C1265_=_C1602 ,C1265_=_C1603 ,C1265_=_C1605 ,\nC1273_=_C1274 ,C1273_=_C1275 ,C1273_=_C1278 ,C1273_=_C1282 ,C1273_=_C1285 ,C1273_=_C1286 ,\nC1273_=_C1289 ,C1273_=_C1374 ,C1273_=_C1657 ,C1273_=_C1845 ,C1273_=_C1972 ,C1273_=_C2786 ,\nC1273_=_C2917 ,C1273_=_C3029 ,C1273_=_C3166 ,C1273_=_C3262 ,C1273_=_C3263 ,C1273_=_C3266 ,\nC1273_=_C3268 ,C1273_=_C3269 ,C1273_=_C3270 ,C1273_=_C3271 ,C1273_=_C3273 ,C1273_=_C3275 ,\nC1274_=_C1275 ,C1274_=_C1278 ,C1274_=_C1282 ,C1274_=_C1285 ,C1274_=_C1286 ,C1274_=_C1289 ,\nC1274_=_C1848 ,C1274_=_C1870 ,C1274_=_C2266 ,C1274_=_C2482 ,C1274_=_C2516 ,C1274_=_C3008 ,\nC1274_=_C3167 ,C1274_=_C3422 ,C1274_=_C3423 ,C1274_=_C3425 ,C1275_=_C1278 ,C1275_=_C1282 ,\nC1275_=_C1285 ,C1275_=_C1286 ,C1275_=_C1289 ,C1275_=_C1782 ,C1275_=_C1849 ,C1275_=_C1888 ,\nC1275_=_C2097 ,C1275_=_C2425 ,C1275_=_C2517 ,C1275_=_C3031 ,C1275_=_C3168 ,C1275_=_C3430 ,\nC1275_=_C3431 ,C1275_=_C3432 ,C1275_=_C3433 ,C1275_=_C3435 ,C1275_=_C3436 ,C1275_=_C3438 ,\nC1275_=_C3439 ,C1278_=_C1282 ,C1278_=_C1285 ,C1278_=_C1286 ,C1278_=_C1289 ,C1278_=_C1852 ,\nC1278_=_C2190 ,C1278_=_C2572 ,C1278_=_C2889 ,C1278_=_C2993 ,C1278_=_C3104 ,C1278_=_C3156 ,\nC1278_=_C3171 ,C1278_=_C3344 ,C1278_=_C3480 ,C1278_=_C3561 ,C1278_=_C3562 ,C1278_=_C3564 ,\nC1278_=_C3565 ,C1278_=_C3568 ,C1278_=_C3569 ,C1282_=_C1285 ,C1282_=_C1286 ,C1282_=_C1289 ,\nC1282_=_C1856 ,C1282_=_C2127 ,C1282_=_C2795 ,C1282_=_C2998 ,C1282_=_C3010 ,C1282_=_C3125 ,\nC1282_=_C3176 ,C1282_=_C3448 ,C1282_=_C3622 ,C1282_=_C3856 ,C1282_=_C3915 ,C1282_=_C3937 ,\nC1282_=_C3940 ,C1282_=_C3941 ,C1285_=_C1286 ,C1285_=_C1289 ,C1285_=_C1407 ,C1285_=_C1430 ,\nC1285_=_C1480 ,C1285_=_C1707 ,C1285_=_C1857 ,C1285_=_C2076 ,C1285_=_C2253 ,C1285_=_C2329 ,\nC1285_=_C2539 ,C1285_=_C2596 ,C1285_=_C2958 ,C1285_=_C2986 ,C1285_=_C3180 ,C1285_=_C3199 ,\nC1285_=_C3699 ,C1285_=_C3740 ,C1285_=_C3905 ,C1285_=_C3920 ,C1285_=_C4068 ,C1285_=_C4069 ,\nC1286_=_C1289 ,C1286_=_C1526 ,C1286_=_C2174 ,C1286_=_C2216 ,C1286_=_C2255 ,C1286_=_C2313 ,\nC1286_=_C2349 ,C1286_=_C2541 ,C1286_=_C2563 ,C1286_=_C3012 ,C1286_=_C3065 ,C1286_=_C3391 ,\nC1286_=_C3544 ,C1286_=_C3662 ,C1286_=_C3687 ,C1286_=_C4087 ,C1286_=_C4088 ,C1289_=_C1881 ,\nC1289_=_C2219 ,C1289_=_C2352 ,C1289_=_C2545 ,C1289_=_C3015 ,C1289_=_C3548 ,C1289_=_C3606 ,\nC1289_=_C3690 ,C1289_=_C3922 ,C1289_=_C3996 ,C1289_=_C4015 ,C1289_=_C4047 ,C1289_=_C4090 ,\nC1289_=_C4107 ,C1291_=_C1586 ,C1291_=_C1587 ,C1291_=_C1590 ,C1291_=_C1591 ,C1291_=_C1592 ,\nC1291_=_C1593 ,C1291_=_C1594 ,C1291_=_C1596 ,C1291_=_C1597 ,C1291_=_C1598 ,C1291_=_C1600 ,\nC1291_=_C1602 ,C1291_=_C1603 ,C1291_=_C1605 ,C1366_=_C1374 ,C1366_=_C2137 ,C1366_=_C2138 ,\nC1366_=_C2139 ,C1366_=_C2140 ,C1366_=_C2141 ,C1366_=_C2142 ,C1366_=_C2144 ,C1366_=_C2145 ,\nC1366_=_C2148 ,C1366_=_C2149 ,C1366_=_C2150 ,C1366_=_C2152 ,C1366_=_C2155 ,C1374_=_C1657 ,\nC1374_=_C1845 ,C1374_=_C1972 ,C1374_=_C2786 ,C1374_=_C2917 ,C1374_=_C3029 ,C1374_=_C3166 ,\nC1374_=_C3262 ,C1374_=_C3263 ,C1374_=_C3266 ,C1374_=_C3268 ,C1374_=_C3269 ,C1374_=_C3270 ,\nC1374_=_C3271 ,C1374_=_C3273 ,C1374_=_C3275 ,C1407_=_C1430 ,C1407_=_C1480 ,C1407_=_C1707 ,\nC1407_=_C1857 ,C1407_=_C2076 ,C1407_=_C2253 ,C1407_=_C2329 ,C1407_=_C2539 ,C1407_=_C2596 ,\nC1407_=_C2958 ,C1407_=_C2986 ,C1407_=_C3180 ,C1407_=_C3199 ,C1407_=_C3699 ,C1407_=_C3740 ,\nC1407_=_C3905 ,C1407_=_C3920 ,C1407_=_C4068 ,C1407_=_C4069 ,C1430_=_C1480 ,C1430_=_C1707 ,\nC1430_=_C1857 ,C1430_=_C2076 ,C1430_=_C2253 ,C1430_=_C2329 ,C1430_=_C2539 ,C1430_=_C2596 ,\nC1430_=_C2958 ,C1430_=_C2986 ,C1430_=_C3180 ,C1430_=_C3199 ,C1430_=_C3699 ,C1430_=_C3740 ,\nC1430_=_C3905 ,C1430_=_C3920 ,C1430_=_C4068 ,C1430_=_C4069 ,C1480_=_C1707 ,C1480_=_C1857 ,\nC1480_=_C2076 ,C1480_=_C2253 ,C1480_=_C2329 ,C1480_=_C2539 ,C1480_=_C2596 ,C1480_=_C2958 ,\nC1480_=_C2986 ,C1480_=_C3180 ,C1480_=_C3199 ,C1480_=_C3699 ,C1480_=_C3740 ,C1480_=_C3905 ,\nC1480_=_C3920 ,C1480_=_C4068 ,C1480_=_C4069 ,C1524_=_C1526 ,C1524_=_C1539 ,C1524_=_C1637 ,\nC1524_=_C1917 ,C1524_=_C2173 ,C1524_=_C2250 ,C1524_=_C2310 ,C1524_=_C2428 ,C1524_=_C2557 ,\nC1524_=_C2576 ,C1524_=_C2627 ,C1524_=_C2893 ,C1524_=_C3062 ,C1524_=_C3160 ,C1524_=_C3348 ,\nC1524_=_C3387 ,C1524_=_C3658 ,C1524_=_C3752 ,C1524_=_C3849 ,C1524_=_C3850 ,C1524_=_C3851 ,\nC1524_=_C3853 ,C1524_=_C3854 ,C1526_=_C2174 ,C1526_=_C2216 ,C1526_=_C2255 ,C1526_=_C2313 ,\nC1526_=_C2349 ,C1526_=_C2541 ,C1526_=_C2563 ,C1526_=_C3012 ,C1526_=_C3065 ,C1526_=_C3391 ,\nC1526_=_C3544 ,C1526_=_C3662 ,C1526_=_C3687 ,C1526_=_C4087 ,C1526_=_C4088 ,C1539_=_C1637 ,\nC1539_=_C1917 ,C1539_=_C2173 ,C1539_=_C2250 ,C1539_=_C2310 ,C1539_=_C2428 ,C1539_=_C2557 ,\nC1539_=_C2576 ,C1539_=_C2627 ,C1539_=_C2893 ,C1539_=_C3062 ,C1539_=_C3160 ,C1539_=_C3348 ,\nC1539_=_C3387 ,C1539_=_C3658 ,C1539_=_C3752 ,C1539_=_C3849 ,C1539_=_C3850 ,C1539_=_C3851 ,\nC1539_=_C3853 ,C1539_=_C3854 ,C1586_=_C1587 ,C1586_=_C1590 ,C1586_=_C1591 ,C1586_=_C1592 ,\nC1586_=_C1593 ,C1586_=_C1594 ,C1586_=_C1596 ,C1586_=_C1597 ,C1586_=_C1598 ,C1586_=_C1600 ,\nC1586_=_C1602 ,C1586_=_C1603 ,C1586_=_C1605 ,C1587_=_C1590 ,C1587_=_C1591 ,C1587_=_C1592 ,\nC1587_=_C1593 ,C1587_=_C1594 ,C1587_=_C1596 ,C1587_=_C1597 ,C1587_=_C1598 ,C1587_=_C1600 ,\nC1587_=_C1602 ,C1587_=_C1603 ,C1587_=_C1605 ,C1590_=_C1591 ,C1590_=_C1592 ,C1590_=_C1593 ,\nC1590_=_C1594 ,C1590_=_C1596 ,C1590_=_C1597 ,C1590_=_C1598 ,C1590_=_C1600 ,C1590_=_C1602 ,\nC1590_=_C1603 ,C1590_=_C1605 ,C1590_=_C2216 ,C1590_=_C2219 ,C1591_=_C1592 ,C1591_=_C1593 ,\nC1591_=_C1594 ,C1591_=_C1596 ,C1591_=_C1597 ,C1591_=_C1598 ,C1591_=_C1600 ,C1591_=_C1602 ,\nC1591_=_C1603 ,C1591_=_C1605 ,C1591_=_C2349 ,C1591_=_C2352 ,C1592_=_C1593 ,C1592_=_C1594 ,\nC1592_=_C1596 ,C1592_=_C1597 ,C1592_=_C1598 ,C1592_=_C1600 ,C1592_=_C1602 ,C1592_=_C1603 ,\nC1592_=_C1605 ,C1592_=_C2539 ,C1592_=_C2541 ,C1592_=_C2545 ,C1593_=_C1594 ,C1593_=_C1596 ,\nC1593_=_C1597 ,C1593_=_C1598 ,C1593_=_C1600 ,C1593_=_C1602 ,C1593_=_C1603 ,C1593_=_C1605 ,\nC1593_=_C1717 ,C1593_=_C2008 ,C1593_=_C2140 ,C1593_=_C3008 ,C1593_=_C3010 ,C1593_=_C3012 ,\nC1593_=_C3015 ,C1594_=_C1596 ,C1594_=_C1597 ,C1594_=_C1598 ,C1594_=_C1600 ,C1594_=_C1602 ,\nC1594_=_C1603 ,C1594_=_C1605 ,C1596_=_C1597 ,C1596_=_C1598 ,C1596_=_C1600 ,C1596_=_C1602 ,\nC1596_=_C1603 ,C1596_=_C1605 ,C1596_=_C3544 ,C1596_=_C3548 ,C1597_=_C1598 ,C1597_=_C1600 ,\nC1597_=_C1602 ,C1597_=_C1603 ,C1597_=_C1605 ,C1597_=_C3687 ,C1597_=_C3690 ,C1598_=_C1600 ,\nC1598_=_C1602 ,C1598_=_C1603 ,C1598_=_C1605 ,C1600_=_C1602 ,C1600_=_C1603 ,C1600_=_C1605 ,\nC1602_=_C1603 ,C1602_=_C1605 ,C1602_=_C4088 ,C1602_=_C4107 ,C1603_=_C1605 ,C1603_=_C3941 ,\nC1637_=_C1917 ,C1637_=_C2173 ,C1637_=_C2250 ,C1637_=_C2310 ,C1637_=_C2428 ,C1637_=_C2557 ,\nC1637_=_C2576 ,C1637_=_C2627 ,C1637_=_C2893 ,C1637_=_C3062 ,C1637_=_C3160 ,C1637_=_C3348 ,\nC1637_=_C3387 ,C1637_=_C3658 ,C1637_=_C3752 ,C1637_=_C3849 ,C1637_=_C3850 ,C1637_=_C3851 ,\nC1637_=_C3853 ,C1637_=_C3854 ,C1647_=_C1657 ,C1647_=_C1966 ,C1647_=_C2007 ,C1647_=_C2008 ,\nC1647_=_C2009 ,C1647_=_C2011 ,C1647_=_C2013 ,C1647_=_C2015 ,C1647_=_C2016 ,C1647_=_C2018 ,\nC1647_=_C2020 ,C1657_=_C1845 ,C1657_=_C1972 ,C1657_=_C2786 ,C1657_=_C2917 ,C1657_=_C3029 ,\nC1657_=_C3166 ,C1657_=_C3262 ,C1657_=_C3263 ,C1657_=_C3266 ,C1657_=_C3268 ,C1657_=_C3269 ,\nC1657_=_C3270 ,C1657_=_C3271 ,C1657_=_C3273 ,C1657_=_C3275 ,C1707_=_C1857 ,C1707_=_C2076 ,\nC1707_=_C2253 ,C1707_=_C2329 ,C1707_=_C2539 ,C1707_=_C2596 ,C1707_=_C2958 ,C1707_=_C2986 ,\nC1707_=_C3180 ,C1707_=_C3199 ,C1707_=_C3699 ,C1707_=_C3740 ,C1707_=_C3905 ,C1707_=_C3920 ,\nC1707_=_C4068 ,C1707_=_C4069 ,C1713_=_C1714 ,C1713_=_C1715 ,C1713_=_C1716 ,C1713_=_C1717 ,\nC1713_=_C1718 ,C1713_=_C1719 ,C1713_=_C1720 ,C1713_=_C1721 ,C1713_=_C1724 ,C1713_=_C1725 ,\nC1713_=_C1727 ,C1713_=_C1728 ,C1713_=_C2310 ,C1713_=_C2313 ,C1714_=_C1715 ,C1714_=_C1716 ,\nC1714_=_C1717 ,C1714_=_C1718 ,C1714_=_C1719 ,C1714_=_C1720 ,C1714_=_C1721 ,C1714_=_C1724 ,\nC1714_=_C1725 ,C1714_=_C1727 ,C1714_=_C1728 ,C1715_=_C1716 ,C1715_=_C1717 ,C1715_=_C1718 ,\nC1715_=_C1719 ,C1715_=_C1720 ,C1715_=_C1721 ,C1715_=_C1724 ,C1715_=_C1725 ,C1715_=_C1727 ,\nC1715_=_C1728 ,C1715_=_C2007 ,C1715_=_C2138 ,C1715_=_C2889 ,C1715_=_C2893 ,C1716_=_C1717 ,\nC1716_=_C1718 ,C1716_=_C1719 ,C1716_=_C1720 ,C1716_=_C1721 ,C1716_=_C1724 ,C1716_=_C1725 ,\nC1716_=_C1727 ,C1716_=_C1728 ,C1717_=_C1718 ,C1717_=_C1719 ,C1717_=_C1720 ,C1717_=_C1721 ,\nC1717_=_C1724 ,C1717_=_C1725 ,C1717_=_C1727 ,C1717_=_C1728 ,C1717_=_C2008 ,C1717_=_C2140 ,\nC1717_=_C3008 ,C1717_=_C3010 ,C1717_=_C3012 ,C1717_=_C3015 ,C1718_=_C1719 ,C1718_=_C1720 ,\nC1718_=_C1721 ,C1718_=_C1724 ,C1718_=_C1725 ,C1718_=_C1727 ,C1718_=_C1728 ,C1718_=_C2009 ,\nC1718_=_C2142 ,C1718_=_C3156 ,C1718_=_C3160 ,C1719_=_C1720 ,C1719_=_C1721 ,C1719_=_C1724 ,\nC1719_=_C1725 ,C1719_=_C1727 ,C1719_=_C1728 ,C1720_=_C1721 ,C1720_=_C1724 ,C1720_=_C1725 ,\nC1720_=_C1727 ,C1720_=_C1728 ,C1720_=_C2011 ,C1720_=_C2144 ,C1720_=_C3262 ,C1720_=_C3344 ,\nC1720_=_C3348 ,C1721_=_C1724 ,C1721_=_C1725 ,C1721_=_C1727 ,C1721_=_C1728 ,C1721_=_C2145 ,\nC1721_=_C3263 ,C1724_=_C1725 ,C1724_=_C1727 ,C1724_=_C1728 ,C1724_=_C2016</w:t>
      </w:r>
    </w:p>
    <w:p>
      <w:pPr>
        <w:pStyle w:val="PreformattedText"/>
        <w:bidi w:val="0"/>
        <w:spacing w:before="0" w:after="0"/>
        <w:jc w:val="left"/>
        <w:rPr/>
      </w:pPr>
      <w:r>
        <w:rPr/>
        <w:t xml:space="preserve"> </w:t>
      </w:r>
      <w:r>
        <w:rPr/>
        <w:t>,C1724_=_C2150 ,\nC1724_=_C3562 ,C1724_=_C3752 ,C1725_=_C1727 ,C1725_=_C1728 ,C1727_=_C1728 ,C1728_=_C2018 ,\nC1728_=_C2152 ,C1728_=_C3565 ,C1728_=_C3851 ,C1782_=_C1849 ,C1782_=_C1888 ,C1782_=_C2097 ,\nC1782_=_C2425 ,C1782_=_C2517 ,C1782_=_C3031 ,C1782_=_C3168 ,C1782_=_C3430 ,C1782_=_C3431 ,\nC1782_=_C3432 ,C1782_=_C3433 ,C1782_=_C3435 ,C1782_=_C3436 ,C1782_=_C3438 ,C1782_=_C3439 ,\nC1845_=_C1848 ,C1845_=_C1849 ,C1845_=_C1852 ,C1845_=_C1856 ,C1845_=_C1857 ,C1845_=_C1972 ,\nC1845_=_C2786 ,C1845_=_C2917 ,C1845_=_C3029 ,C1845_=_C3166 ,C1845_=_C3262 ,C1845_=_C3263 ,\nC1845_=_C3266 ,C1845_=_C3268 ,C1845_=_C3269 ,C1845_=_C3270 ,C1845_=_C3271 ,C1845_=_C3273 ,\nC1845_=_C3275 ,C1848_=_C1849 ,C1848_=_C1852 ,C1848_=_C1856 ,C1848_=_C1857 ,C1848_=_C1870 ,\nC1848_=_C2266 ,C1848_=_C2482 ,C1848_=_C2516 ,C1848_=_C3008 ,C1848_=_C3167 ,C1848_=_C3422 ,\nC1848_=_C3423 ,C1848_=_C3425 ,C1849_=_C1852 ,C1849_=_C1856 ,C1849_=_C1857 ,C1849_=_C1888 ,\nC1849_=_C2097 ,C1849_=_C2425 ,C1849_=_C2517 ,C1849_=_C3031 ,C1849_=_C3168 ,C1849_=_C3430 ,\nC1849_=_C3431 ,C1849_=_C3432 ,C1849_=_C3433 ,C1849_=_C3435 ,C1849_=_C3436 ,C1849_=_C3438 ,\nC1849_=_C3439 ,C1852_=_C1856 ,C1852_=_C1857 ,C1852_=_C2190 ,C1852_=_C2572 ,C1852_=_C2889 ,\nC1852_=_C2993 ,C1852_=_C3104 ,C1852_=_C3156 ,C1852_=_C3171 ,C1852_=_C3344 ,C1852_=_C3480 ,\nC1852_=_C3561 ,C1852_=_C3562 ,C1852_=_C3564 ,C1852_=_C3565 ,C1852_=_C3568 ,C1852_=_C3569 ,\nC1856_=_C1857 ,C1856_=_C2127 ,C1856_=_C2795 ,C1856_=_C2998 ,C1856_=_C3010 ,C1856_=_C3125 ,\nC1856_=_C3176 ,C1856_=_C3448 ,C1856_=_C3622 ,C1856_=_C3856 ,C1856_=_C3915 ,C1856_=_C3937 ,\nC1856_=_C3940 ,C1856_=_C3941 ,C1857_=_C2076 ,C1857_=_C2253 ,C1857_=_C2329 ,C1857_=_C2539 ,\nC1857_=_C2596 ,C1857_=_C2958 ,C1857_=_C2986 ,C1857_=_C3180 ,C1857_=_C3199 ,C1857_=_C3699 ,\nC1857_=_C3740 ,C1857_=_C3905 ,C1857_=_C3920 ,C1857_=_C4068 ,C1857_=_C4069 ,C1870_=_C1881 ,\nC1870_=_C2266 ,C1870_=_C2482 ,C1870_=_C2516 ,C1870_=_C3008 ,C1870_=_C3167 ,C1870_=_C3422 ,\nC1870_=_C3423 ,C1870_=_C3425 ,C1881_=_C2219 ,C1881_=_C2352 ,C1881_=_C2545 ,C1881_=_C3015 ,\nC1881_=_C3548 ,C1881_=_C3606 ,C1881_=_C3690 ,C1881_=_C3922 ,C1881_=_C3996 ,C1881_=_C4015 ,\nC1881_=_C4047 ,C1881_=_C4090 ,C1881_=_C4107 ,C1888_=_C2097 ,C1888_=_C2425 ,C1888_=_C2517 ,\nC1888_=_C3031 ,C1888_=_C3168 ,C1888_=_C3430 ,C1888_=_C3431 ,C1888_=_C3432 ,C1888_=_C3433 ,\nC1888_=_C3435 ,C1888_=_C3436 ,C1888_=_C3438 ,C1888_=_C3439 ,C1917_=_C2173 ,C1917_=_C2250 ,\nC1917_=_C2310 ,C1917_=_C2428 ,C1917_=_C2557 ,C1917_=_C2576 ,C1917_=_C2627 ,C1917_=_C2893 ,\nC1917_=_C3062 ,C1917_=_C3160 ,C1917_=_C3348 ,C1917_=_C3387 ,C1917_=_C3658 ,C1917_=_C3752 ,\nC1917_=_C3849 ,C1917_=_C3850 ,C1917_=_C3851 ,C1917_=_C3853 ,C1917_=_C3854 ,C1966_=_C1972 ,\nC1966_=_C2007 ,C1966_=_C2008 ,C1966_=_C2009 ,C1966_=_C2011 ,C1966_=_C2013 ,C1966_=_C2015 ,\nC1966_=_C2016 ,C1966_=_C2018 ,C1966_=_C2020 ,C1972_=_C2786 ,C1972_=_C2917 ,C1972_=_C3029 ,\nC1972_=_C3166 ,C1972_=_C3262 ,C1972_=_C3263 ,C1972_=_C3266 ,C1972_=_C3268 ,C1972_=_C3269 ,\nC1972_=_C3270 ,C1972_=_C3271 ,C1972_=_C3273 ,C1972_=_C3275 ,C2007_=_C2008 ,C2007_=_C2009 ,\nC2007_=_C2011 ,C2007_=_C2013 ,C2007_=_C2015 ,C2007_=_C2016 ,C2007_=_C2018 ,C2007_=_C2020 ,\nC2007_=_C2138 ,C2007_=_C2889 ,C2007_=_C2893 ,C2008_=_C2009 ,C2008_=_C2011 ,C2008_=_C2013 ,\nC2008_=_C2015 ,C2008_=_C2016 ,C2008_=_C2018 ,C2008_=_C2020 ,C2008_=_C2140 ,C2008_=_C3008 ,\nC2008_=_C3010 ,C2008_=_C3012 ,C2008_=_C3015 ,C2009_=_C2011 ,C2009_=_C2013 ,C2009_=_C2015 ,\nC2009_=_C2016 ,C2009_=_C2018 ,C2009_=_C2020 ,C2009_=_C2142 ,C2009_=_C3156 ,C2009_=_C3160 ,\nC2011_=_C2013 ,C2011_=_C2015 ,C2011_=_C2016 ,C2011_=_C2018 ,C2011_=_C2020 ,C2011_=_C2144 ,\nC2011_=_C3262 ,C2011_=_C3344 ,C2011_=_C3348 ,C2013_=_C2015 ,C2013_=_C2016 ,C2013_=_C2018 ,\nC2013_=_C2020 ,C2013_=_C3266 ,C2015_=_C2016 ,C2015_=_C2018 ,C2015_=_C2020 ,C2015_=_C3268 ,\nC2016_=_C2018 ,C2016_=_C2020 ,C2016_=_C2150 ,C2016_=_C3562 ,C2016_=_C3752 ,C2018_=_C2020 ,\nC2018_=_C2152 ,C2018_=_C3565 ,C2018_=_C3851 ,C2020_=_C3273 ,C2076_=_C2253 ,C2076_=_C2329 ,\nC2076_=_C2539 ,C2076_=_C2596 ,C2076_=_C2958 ,C2076_=_C2986 ,C2076_=_C3180 ,C2076_=_C3199 ,\nC2076_=_C3699 ,C2076_=_C3740 ,C2076_=_C3905 ,C2076_=_C3920 ,C2076_=_C4068 ,C2076_=_C4069 ,\nC2097_=_C2425 ,C2097_=_C2517 ,C2097_=_C3031 ,C2097_=_C3168 ,C2097_=_C3430 ,C2097_=_C3431 ,\nC2097_=_C3432 ,C2097_=_C3433 ,C2097_=_C3435 ,C2097_=_C3436 ,C2097_=_C3438 ,C2097_=_C3439 ,\nC2127_=_C2795 ,C2127_=_C2998 ,C2127_=_C3010 ,C2127_=_C3125 ,C2127_=_C3176 ,C2127_=_C3448 ,\nC2127_=_C3622 ,C2127_=_C3856 ,C2127_=_C3915 ,C2127_=_C3937 ,C2127_=_C3940 ,C2127_=_C3941 ,\nC2137_=_C2138 ,C2137_=_C2139 ,C2137_=_C2140 ,C2137_=_C2141 ,C2137_=_C2142 ,C2137_=_C2144 ,\nC2137_=_C2145 ,C2137_=_C2148 ,C2137_=_C2149 ,C2137_=_C2150 ,C2137_=_C2152 ,C2137_=_C2155 ,\nC2137_=_C2786 ,C2137_=_C2795 ,C2138_=_C2139 ,C2138_=_C2140 ,C2138_=_C2141 ,C2138_=_C2142 ,\nC2138_=_C2144 ,C2138_=_C2145 ,C2138_=_C2148 ,C2138_=_C2149 ,C2138_=_C2150 ,C2138_=_C2152 ,\nC2138_=_C2155 ,C2138_=_C2889 ,C2138_=_C2893 ,C2139_=_C2140 ,C2139_=_C2141 ,C2139_=_C2142 ,\nC2139_=_C2144 ,C2139_=_C2145 ,C2139_=_C2148 ,C2139_=_C2149 ,C2139_=_C2150 ,C2139_=_C2152 ,\nC2139_=_C2155 ,C2139_=_C2917 ,C2140_=_C2141 ,C2140_=_C2142 ,C2140_=_C2144 ,C2140_=_C2145 ,\nC2140_=_C2148 ,C2140_=_C2149 ,C2140_=_C2150 ,C2140_=_C2152 ,C2140_=_C2155 ,C2140_=_C3008 ,\nC2140_=_C3010 ,C2140_=_C3012 ,C2140_=_C3015 ,C2141_=_C2142 ,C2141_=_C2144 ,C2141_=_C2145 ,\nC2141_=_C2148 ,C2141_=_C2149 ,C2141_=_C2150 ,C2141_=_C2152 ,C2141_=_C2155 ,C2141_=_C3029 ,\nC2141_=_C3031 ,C2142_=_C2144 ,C2142_=_C2145 ,C2142_=_C2148 ,C2142_=_C2149 ,C2142_=_C2150 ,\nC2142_=_C2152 ,C2142_=_C2155 ,C2142_=_C3156 ,C2142_=_C3160 ,C2144_=_C2145 ,C2144_=_C2148 ,\nC2144_=_C2149 ,C2144_=_C2150 ,C2144_=_C2152 ,C2144_=_C2155 ,C2144_=_C3262 ,C2144_=_C3344 ,\nC2144_=_C3348 ,C2145_=_C2148 ,C2145_=_C2149 ,C2145_=_C2150 ,C2145_=_C2152 ,C2145_=_C2155 ,\nC2145_=_C3263 ,C2148_=_C2149 ,C2148_=_C2150 ,C2148_=_C2152 ,C2148_=_C2155 ,C2148_=_C3269 ,\nC2148_=_C3431 ,C2149_=_C2150 ,C2149_=_C2152 ,C2149_=_C2155 ,C2149_=_C3270 ,C2149_=_C3740 ,\nC2150_=_C2152 ,C2150_=_C2155 ,C2150_=_C3562 ,C2150_=_C3752 ,C2152_=_C2155 ,C2152_=_C3565 ,\nC2152_=_C3851 ,C2155_=_C3275 ,C2173_=_C2174 ,C2173_=_C2250 ,C2173_=_C2310 ,C2173_=_C2428 ,\nC2173_=_C2557 ,C2173_=_C2576 ,C2173_=_C2627 ,C2173_=_C2893 ,C2173_=_C3062 ,C2173_=_C3160 ,\nC2173_=_C3348 ,C2173_=_C3387 ,C2173_=_C3658 ,C2173_=_C3752 ,C2173_=_C3849 ,C2173_=_C3850 ,\nC2173_=_C3851 ,C2173_=_C3853 ,C2173_=_C3854 ,C2174_=_C2216 ,C2174_=_C2255 ,C2174_=_C2313 ,\nC2174_=_C2349 ,C2174_=_C2541 ,C2174_=_C2563 ,C2174_=_C3012 ,C2174_=_C3065 ,C2174_=_C3391 ,\nC2174_=_C3544 ,C2174_=_C3662 ,C2174_=_C3687 ,C2174_=_C4087 ,C2174_=_C4088 ,C2190_=_C2572 ,\nC2190_=_C2889 ,C2190_=_C2993 ,C2190_=_C3104 ,C2190_=_C3156 ,C2190_=_C3171 ,C2190_=_C3344 ,\nC2190_=_C3480 ,C2190_=_C3561 ,C2190_=_C3562 ,C2190_=_C3564 ,C2190_=_C3565 ,C2190_=_C3568 ,\nC2190_=_C3569 ,C2216_=_C2219 ,C2216_=_C2255 ,C2216_=_C2313 ,C2216_=_C2349 ,C2216_=_C2541 ,\nC2216_=_C2563 ,C2216_=_C3012 ,C2216_=_C3065 ,C2216_=_C3391 ,C2216_=_C3544 ,C2216_=_C3662 ,\nC2216_=_C3687 ,C2216_=_C4087 ,C2216_=_C4088 ,C2219_=_C2352 ,C2219_=_C2545 ,C2219_=_C3015 ,\nC2219_=_C3548 ,C2219_=_C3606 ,C2219_=_C3690 ,C2219_=_C3922 ,C2219_=_C3996 ,C2219_=_C4015 ,\nC2219_=_C4047 ,C2219_=_C4090 ,C2219_=_C4107 ,C2250_=_C2253 ,C2250_=_C2255 ,C2250_=_C2310 ,\nC2250_=_C2428 ,C2250_=_C2557 ,C2250_=_C2576 ,C2250_=_C2627 ,C2250_=_C2893 ,C2250_=_C3062 ,\nC2250_=_C3160 ,C2250_=_C3348 ,C2250_=_C3387 ,C2250_=_C3658 ,C2250_=_C3752 ,C2250_=_C3849 ,\nC2250_=_C3850 ,C2250_=_C3851 ,C2250_=_C3853 ,C2250_=_C3854 ,C2253_=_C2255 ,C2253_=_C2329 ,\nC2253_=_C2539 ,C2253_=_C2596 ,C2253_=_C2958 ,C2253_=_C2986 ,C2253_=_C3180 ,C2253_=_C3199 ,\nC2253_=_C3699 ,C2253_=_C3740 ,C2253_=_C3905 ,C2253_=_C3920 ,C2253_=_C4068 ,C2253_=_C4069 ,\nC2255_=_C2313 ,C2255_=_C2349 ,C2255_=_C2541 ,C2255_=_C2563 ,C2255_=_C3012 ,C2255_=_C3065 ,\nC2255_=_C3391 ,C2255_=_C3544 ,C2255_=_C3662 ,C2255_=_C3687 ,C2255_=_C4087 ,C2255_=_C4088 ,\nC2266_=_C2482 ,C2266_=_C2516 ,C2266_=_C3008 ,C2266_=_C3167 ,C2266_=_C3422 ,C2266_=_C3423 ,\nC2266_=_C3425 ,C2310_=_C2313 ,C2310_=_C2428 ,C2310_=_C2557 ,C2310_=_C2576 ,C2310_=_C2627 ,\nC2310_=_C2893 ,C2310_=_C3062 ,C2310_=_C3160 ,C2310_=_C3348 ,C2310_=_C3387 ,C2310_=_C3658 ,\nC2310_=_C3752 ,C2310_=_C3849 ,C2310_=_C3850 ,C2310_=_C3851 ,C2310_=_C3853 ,C2310_=_C3854 ,\nC2313_=_C2349 ,C2313_=_C2541 ,C2313_=_C2563 ,C2313_=_C3012 ,C2313_=_C3065 ,C2313_=_C3391 ,\nC2313_=_C3544 ,C2313_=_C3662 ,C2313_=_C3687 ,C2313_=_C4087 ,C2313_=_C4088 ,C2329_=_C2539 ,\nC2329_=_C2596 ,C2329_=_C2958 ,C2329_=_C2986 ,C2329_=_C3180 ,C2329_=_C3199 ,C2329_=_C3699 ,\nC2329_=_C3740 ,C2329_=_C3905 ,C2329_=_C3920 ,C2329_=_C4068 ,C2329_=_C4069 ,C2349_=_C2352 ,\nC2349_=_C2541 ,C2349_=_C2563 ,C2349_=_C3012 ,C2349_=_C3065 ,C2349_=_C3391 ,C2349_=_C3544 ,\nC2349_=_C3662 ,C2349_=_C3687 ,C2349_=_C4087 ,C2349_=_C4088 ,C2352_=_C2545 ,C2352_=_C3015 ,\nC2352_=_C3548 ,C2352_=_C3606 ,C2352_=_C3690 ,C2352_=_C3922 ,C2352_=_C3996 ,C2352_=_C4015 ,\nC2352_=_C4047 ,C2352_=_C4090 ,C2352_=_C4107 ,C2425_=_C2428 ,C2425_=_C2517 ,C2425_=_C3031 ,\nC2425_=_C3168 ,C2425_=_C3430 ,C2425_=_C3431 ,C2425_=_C3432 ,C2425_=_C3433 ,C2425_=_C3435 ,\nC2425_=_C3436 ,C2425_=_C3438 ,C2425_=_C3439 ,C2428_=_C2557 ,C2428_=_C2576 ,C2428_=_C2627 ,\nC2428_=_C2893 ,C2428_=_C3062 ,C2428_=_C3160 ,C2428_=_C3348 ,C2428_=_C3387 ,C2428_=_C3658 ,\nC2428_=_C3752 ,C2428_=_C3849 ,C2428_=_C3850 ,C2428_=_C3851 ,C2428_=_C3853 ,C2428_=_C3854 ,\nC2482_=_C2516 ,C2482_=_C3008 ,C2482_=_C3167 ,C2482_=_C3422 ,C2482_=_C3423 ,C2482_=_C3425 ,\nC2516_=_C2517 ,C2516_=_C3008 ,C2516_=_C3167 ,C2516_=_C3422 ,C2516_=_C3423 ,C2516_=_C3425 ,\nC2517_=_C3031 ,C2517_=_C3168 ,C2517_=_C3430 ,C2517_=_C3431 ,C2517_=_C3432 ,C2517_=_C3433 ,\nC2517_=_C3435 ,C2517_=_C3436 ,C2517_=_C3438 ,C2517_=_C3439 ,C2539_=_C2541 ,C2539_=_C2545 ,\nC2539_=_C2596 ,C2539_=_C2958 ,C2539_=_C2986 ,C2539_=_C3180 ,C2539_=_C3199 ,C2539_=_C3699 ,\nC2539_=_C3740 ,C2539_=_C3905 ,C2539_=_C3920</w:t>
      </w:r>
    </w:p>
    <w:p>
      <w:pPr>
        <w:pStyle w:val="PreformattedText"/>
        <w:bidi w:val="0"/>
        <w:spacing w:before="0" w:after="0"/>
        <w:jc w:val="left"/>
        <w:rPr/>
      </w:pPr>
      <w:r>
        <w:rPr/>
        <w:t xml:space="preserve"> </w:t>
      </w:r>
      <w:r>
        <w:rPr/>
        <w:t>,C2539_=_C4068 ,C2539_=_C4069 ,C2541_=_C2545 ,\nC2541_=_C2563 ,C2541_=_C3012 ,C2541_=_C3065 ,C2541_=_C3391 ,C2541_=_C3544 ,C2541_=_C3662 ,\nC2541_=_C3687 ,C2541_=_C4087 ,C2541_=_C4088 ,C2545_=_C3015 ,C2545_=_C3548 ,C2545_=_C3606 ,\nC2545_=_C3690 ,C2545_=_C3922 ,C2545_=_C3996 ,C2545_=_C4015 ,C2545_=_C4047 ,C2545_=_C4090 ,\nC2545_=_C4107 ,C2557_=_C2563 ,C2557_=_C2576 ,C2557_=_C2627 ,C2557_=_C2893 ,C2557_=_C3062 ,\nC2557_=_C3160 ,C2557_=_C3348 ,C2557_=_C3387 ,C2557_=_C3658 ,C2557_=_C3752 ,C2557_=_C3849 ,\nC2557_=_C3850 ,C2557_=_C3851 ,C2557_=_C3853 ,C2557_=_C3854 ,C2563_=_C3012 ,C2563_=_C3065 ,\nC2563_=_C3391 ,C2563_=_C3544 ,C2563_=_C3662 ,C2563_=_C3687 ,C2563_=_C4087 ,C2563_=_C4088 ,\nC2572_=_C2576 ,C2572_=_C2889 ,C2572_=_C2993 ,C2572_=_C3104 ,C2572_=_C3156 ,C2572_=_C3171 ,\nC2572_=_C3344 ,C2572_=_C3480 ,C2572_=_C3561 ,C2572_=_C3562 ,C2572_=_C3564 ,C2572_=_C3565 ,\nC2572_=_C3568 ,C2572_=_C3569 ,C2576_=_C2627 ,C2576_=_C2893 ,C2576_=_C3062 ,C2576_=_C3160 ,\nC2576_=_C3348 ,C2576_=_C3387 ,C2576_=_C3658 ,C2576_=_C3752 ,C2576_=_C3849 ,C2576_=_C3850 ,\nC2576_=_C3851 ,C2576_=_C3853 ,C2576_=_C3854 ,C2596_=_C2958 ,C2596_=_C2986 ,C2596_=_C3180 ,\nC2596_=_C3199 ,C2596_=_C3699 ,C2596_=_C3740 ,C2596_=_C3905 ,C2596_=_C3920 ,C2596_=_C4068 ,\nC2596_=_C4069 ,C2627_=_C2893 ,C2627_=_C3062 ,C2627_=_C3160 ,C2627_=_C3348 ,C2627_=_C3387 ,\nC2627_=_C3658 ,C2627_=_C3752 ,C2627_=_C3849 ,C2627_=_C3850 ,C2627_=_C3851 ,C2627_=_C3853 ,\nC2627_=_C3854 ,C2786_=_C2795 ,C2786_=_C2917 ,C2786_=_C3029 ,C2786_=_C3166 ,C2786_=_C3262 ,\nC2786_=_C3263 ,C2786_=_C3266 ,C2786_=_C3268 ,C2786_=_C3269 ,C2786_=_C3270 ,C2786_=_C3271 ,\nC2786_=_C3273 ,C2786_=_C3275 ,C2795_=_C2998 ,C2795_=_C3010 ,C2795_=_C3125 ,C2795_=_C3176 ,\nC2795_=_C3448 ,C2795_=_C3622 ,C2795_=_C3856 ,C2795_=_C3915 ,C2795_=_C3937 ,C2795_=_C3940 ,\nC2795_=_C3941 ,C2889_=_C2893 ,C2889_=_C2993 ,C2889_=_C3104 ,C2889_=_C3156 ,C2889_=_C3171 ,\nC2889_=_C3344 ,C2889_=_C3480 ,C2889_=_C3561 ,C2889_=_C3562 ,C2889_=_C3564 ,C2889_=_C3565 ,\nC2889_=_C3568 ,C2889_=_C3569 ,C2893_=_C3062 ,C2893_=_C3160 ,C2893_=_C3348 ,C2893_=_C3387 ,\nC2893_=_C3658 ,C2893_=_C3752 ,C2893_=_C3849 ,C2893_=_C3850 ,C2893_=_C3851 ,C2893_=_C3853 ,\nC2893_=_C3854 ,C2917_=_C3029 ,C2917_=_C3166 ,C2917_=_C3262 ,C2917_=_C3263 ,C2917_=_C3266 ,\nC2917_=_C3268 ,C2917_=_C3269 ,C2917_=_C3270 ,C2917_=_C3271 ,C2917_=_C3273 ,C2917_=_C3275 ,\nC2958_=_C2986 ,C2958_=_C3180 ,C2958_=_C3199 ,C2958_=_C3699 ,C2958_=_C3740 ,C2958_=_C3905 ,\nC2958_=_C3920 ,C2958_=_C4068 ,C2958_=_C4069 ,C2986_=_C3180 ,C2986_=_C3199 ,C2986_=_C3699 ,\nC2986_=_C3740 ,C2986_=_C3905 ,C2986_=_C3920 ,C2986_=_C4068 ,C2986_=_C4069 ,C2993_=_C2998 ,\nC2993_=_C3104 ,C2993_=_C3156 ,C2993_=_C3171 ,C2993_=_C3344 ,C2993_=_C3480 ,C2993_=_C3561 ,\nC2993_=_C3562 ,C2993_=_C3564 ,C2993_=_C3565 ,C2993_=_C3568 ,C2993_=_C3569 ,C2998_=_C3010 ,\nC2998_=_C3125 ,C2998_=_C3176 ,C2998_=_C3448 ,C2998_=_C3622 ,C2998_=_C3856 ,C2998_=_C3915 ,\nC2998_=_C3937 ,C2998_=_C3940 ,C2998_=_C3941 ,C3008_=_C3010 ,C3008_=_C3012 ,C3008_=_C3015 ,\nC3008_=_C3167 ,C3008_=_C3422 ,C3008_=_C3423 ,C3008_=_C3425 ,C3010_=_C3012 ,C3010_=_C3015 ,\nC3010_=_C3125 ,C3010_=_C3176 ,C3010_=_C3448 ,C3010_=_C3622 ,C3010_=_C3856 ,C3010_=_C3915 ,\nC3010_=_C3937 ,C3010_=_C3940 ,C3010_=_C3941 ,C3012_=_C3015 ,C3012_=_C3065 ,C3012_=_C3391 ,\nC3012_=_C3544 ,C3012_=_C3662 ,C3012_=_C3687 ,C3012_=_C4087 ,C3012_=_C4088 ,C3015_=_C3548 ,\nC3015_=_C3606 ,C3015_=_C3690 ,C3015_=_C3922 ,C3015_=_C3996 ,C3015_=_C4015 ,C3015_=_C4047 ,\nC3015_=_C4090 ,C3015_=_C4107 ,C3029_=_C3031 ,C3029_=_C3166 ,C3029_=_C3262 ,C3029_=_C3263 ,\nC3029_=_C3266 ,C3029_=_C3268 ,C3029_=_C3269 ,C3029_=_C3270 ,C3029_=_C3271 ,C3029_=_C3273 ,\nC3029_=_C3275 ,C3031_=_C3168 ,C3031_=_C3430 ,C3031_=_C3431 ,C3031_=_C3432 ,C3031_=_C3433 ,\nC3031_=_C3435 ,C3031_=_C3436 ,C3031_=_C3438 ,C3031_=_C3439 ,C3062_=_C3065 ,C3062_=_C3160 ,\nC3062_=_C3348 ,C3062_=_C3387 ,C3062_=_C3658 ,C3062_=_C3752 ,C3062_=_C3849 ,C3062_=_C3850 ,\nC3062_=_C3851 ,C3062_=_C3853 ,C3062_=_C3854 ,C3065_=_C3391 ,C3065_=_C3544 ,C3065_=_C3662 ,\nC3065_=_C3687 ,C3065_=_C4087 ,C3065_=_C4088 ,C3104_=_C3156 ,C3104_=_C3171 ,C3104_=_C3344 ,\nC3104_=_C3480 ,C3104_=_C3561 ,C3104_=_C3562 ,C3104_=_C3564 ,C3104_=_C3565 ,C3104_=_C3568 ,\nC3104_=_C3569 ,C3125_=_C3176 ,C3125_=_C3448 ,C3125_=_C3622 ,C3125_=_C3856 ,C3125_=_C3915 ,\nC3125_=_C3937 ,C3125_=_C3940 ,C3125_=_C3941 ,C3156_=_C3160 ,C3156_=_C3171 ,C3156_=_C3344 ,\nC3156_=_C3480 ,C3156_=_C3561 ,C3156_=_C3562 ,C3156_=_C3564 ,C3156_=_C3565 ,C3156_=_C3568 ,\nC3156_=_C3569 ,C3160_=_C3348 ,C3160_=_C3387 ,C3160_=_C3658 ,C3160_=_C3752 ,C3160_=_C3849 ,\nC3160_=_C3850 ,C3160_=_C3851 ,C3160_=_C3853 ,C3160_=_C3854 ,C3166_=_C3167 ,C3166_=_C3168 ,\nC3166_=_C3171 ,C3166_=_C3176 ,C3166_=_C3180 ,C3166_=_C3262 ,C3166_=_C3263 ,C3166_=_C3266 ,\nC3166_=_C3268 ,C3166_=_C3269 ,C3166_=_C3270 ,C3166_=_C3271 ,C3166_=_C3273 ,C3166_=_C3275 ,\nC3167_=_C3168 ,C3167_=_C3171 ,C3167_=_C3176 ,C3167_=_C3180 ,C3167_=_C3422 ,C3167_=_C3423 ,\nC3167_=_C3425 ,C3168_=_C3171 ,C3168_=_C3176 ,C3168_=_C3180 ,C3168_=_C3430 ,C3168_=_C3431 ,\nC3168_=_C3432 ,C3168_=_C3433 ,C3168_=_C3435 ,C3168_=_C3436 ,C3168_=_C3438 ,C3168_=_C3439 ,\nC3171_=_C3176 ,C3171_=_C3180 ,C3171_=_C3344 ,C3171_=_C3480 ,C3171_=_C3561 ,C3171_=_C3562 ,\nC3171_=_C3564 ,C3171_=_C3565 ,C3171_=_C3568 ,C3171_=_C3569 ,C3176_=_C3180 ,C3176_=_C3448 ,\nC3176_=_C3622 ,C3176_=_C3856 ,C3176_=_C3915 ,C3176_=_C3937 ,C3176_=_C3940 ,C3176_=_C3941 ,\nC3180_=_C3199 ,C3180_=_C3699 ,C3180_=_C3740 ,C3180_=_C3905 ,C3180_=_C3920 ,C3180_=_C4068 ,\nC3180_=_C4069 ,C3199_=_C3699 ,C3199_=_C3740 ,C3199_=_C3905 ,C3199_=_C3920 ,C3199_=_C4068 ,\nC3199_=_C4069 ,C3262_=_C3263 ,C3262_=_C3266 ,C3262_=_C3268 ,C3262_=_C3269 ,C3262_=_C3270 ,\nC3262_=_C3271 ,C3262_=_C3273 ,C3262_=_C3275 ,C3262_=_C3344 ,C3262_=_C3348 ,C3263_=_C3266 ,\nC3263_=_C3268 ,C3263_=_C3269 ,C3263_=_C3270 ,C3263_=_C3271 ,C3263_=_C3273 ,C3263_=_C3275 ,\nC3266_=_C3268 ,C3266_=_C3269 ,C3266_=_C3270 ,C3266_=_C3271 ,C3266_=_C3273 ,C3266_=_C3275 ,\nC3268_=_C3269 ,C3268_=_C3270 ,C3268_=_C3271 ,C3268_=_C3273 ,C3268_=_C3275 ,C3269_=_C3270 ,\nC3269_=_C3271 ,C3269_=_C3273 ,C3269_=_C3275 ,C3269_=_C3431 ,C3270_=_C3271 ,C3270_=_C3273 ,\nC3270_=_C3275 ,C3270_=_C3740 ,C3271_=_C3273 ,C3271_=_C3275 ,C3271_=_C3423 ,C3271_=_C3433 ,\nC3271_=_C3564 ,C3271_=_C3915 ,C3271_=_C3920 ,C3271_=_C3922 ,C3273_=_C3275 ,C3344_=_C3348 ,\nC3344_=_C3480 ,C3344_=_C3561 ,C3344_=_C3562 ,C3344_=_C3564 ,C3344_=_C3565 ,C3344_=_C3568 ,\nC3344_=_C3569 ,C3348_=_C3387 ,C3348_=_C3658 ,C3348_=_C3752 ,C3348_=_C3849 ,C3348_=_C3850 ,\nC3348_=_C3851 ,C3348_=_C3853 ,C3348_=_C3854 ,C3387_=_C3391 ,C3387_=_C3658 ,C3387_=_C3752 ,\nC3387_=_C3849 ,C3387_=_C3850 ,C3387_=_C3851 ,C3387_=_C3853 ,C3387_=_C3854 ,C3391_=_C3544 ,\nC3391_=_C3662 ,C3391_=_C3687 ,C3391_=_C4087 ,C3391_=_C4088 ,C3422_=_C3423 ,C3422_=_C3425 ,\nC3423_=_C3425 ,C3423_=_C3433 ,C3423_=_C3564 ,C3423_=_C3915 ,C3423_=_C3920 ,C3423_=_C3922 ,\nC3430_=_C3431 ,C3430_=_C3432 ,C3430_=_C3433 ,C3430_=_C3435 ,C3430_=_C3436 ,C3430_=_C3438 ,\nC3430_=_C3439 ,C3431_=_C3432 ,C3431_=_C3433 ,C3431_=_C3435 ,C3431_=_C3436 ,C3431_=_C3438 ,\nC3431_=_C3439 ,C3432_=_C3433 ,C3432_=_C3435 ,C3432_=_C3436 ,C3432_=_C3438 ,C3432_=_C3439 ,\nC3433_=_C3435 ,C3433_=_C3436 ,C3433_=_C3438 ,C3433_=_C3439 ,C3433_=_C3564 ,C3433_=_C3915 ,\nC3433_=_C3920 ,C3433_=_C3922 ,C3435_=_C3436 ,C3435_=_C3438 ,C3435_=_C3439 ,C3436_=_C3438 ,\nC3436_=_C3439 ,C3438_=_C3439 ,C3448_=_C3622 ,C3448_=_C3856 ,C3448_=_C3915 ,C3448_=_C3937 ,\nC3448_=_C3940 ,C3448_=_C3941 ,C3480_=_C3561 ,C3480_=_C3562 ,C3480_=_C3564 ,C3480_=_C3565 ,\nC3480_=_C3568 ,C3480_=_C3569 ,C3544_=_C3548 ,C3544_=_C3662 ,C3544_=_C3687 ,C3544_=_C4087 ,\nC3544_=_C4088 ,C3548_=_C3606 ,C3548_=_C3690 ,C3548_=_C3922 ,C3548_=_C3996 ,C3548_=_C4015 ,\nC3548_=_C4047 ,C3548_=_C4090 ,C3548_=_C4107 ,C3561_=_C3562 ,C3561_=_C3564 ,C3561_=_C3565 ,\nC3561_=_C3568 ,C3561_=_C3569 ,C3561_=_C3606 ,C3562_=_C3564 ,C3562_=_C3565 ,C3562_=_C3568 ,\nC3562_=_C3569 ,C3562_=_C3752 ,C3564_=_C3565 ,C3564_=_C3568 ,C3564_=_C3569 ,C3564_=_C3915 ,\nC3564_=_C3920 ,C3564_=_C3922 ,C3565_=_C3568 ,C3565_=_C3569 ,C3565_=_C3851 ,C3568_=_C3569 ,\nC3569_=_C3853 ,C3606_=_C3690 ,C3606_=_C3922 ,C3606_=_C3996 ,C3606_=_C4015 ,C3606_=_C4047 ,\nC3606_=_C4090 ,C3606_=_C4107 ,C3622_=_C3856 ,C3622_=_C3915 ,C3622_=_C3937 ,C3622_=_C3940 ,\nC3622_=_C3941 ,C3658_=_C3662 ,C3658_=_C3752 ,C3658_=_C3849 ,C3658_=_C3850 ,C3658_=_C3851 ,\nC3658_=_C3853 ,C3658_=_C3854 ,C3662_=_C3687 ,C3662_=_C4087 ,C3662_=_C4088 ,C3687_=_C3690 ,\nC3687_=_C4087 ,C3687_=_C4088 ,C3690_=_C3922 ,C3690_=_C3996 ,C3690_=_C4015 ,C3690_=_C4047 ,\nC3690_=_C4090 ,C3690_=_C4107 ,C3699_=_C3740 ,C3699_=_C3905 ,C3699_=_C3920 ,C3699_=_C4068 ,\nC3699_=_C4069 ,C3740_=_C3905 ,C3740_=_C3920 ,C3740_=_C4068 ,C3740_=_C4069 ,C3752_=_C3849 ,\nC3752_=_C3850 ,C3752_=_C3851 ,C3752_=_C3853 ,C3752_=_C3854 ,C3849_=_C3850 ,C3849_=_C3851 ,\nC3849_=_C3853 ,C3849_=_C3854 ,C3849_=_C3856 ,C3850_=_C3851 ,C3850_=_C3853 ,C3850_=_C3854 ,\nC3851_=_C3853 ,C3851_=_C3854 ,C3853_=_C3854 ,C3854_=_C4087 ,C3856_=_C3915 ,C3856_=_C3937 ,\nC3856_=_C3940 ,C3856_=_C3941 ,C3905_=_C3920 ,C3905_=_C4068 ,C3905_=_C4069 ,C3915_=_C3920 ,\nC3915_=_C3922 ,C3915_=_C3937 ,C3915_=_C3940 ,C3915_=_C3941 ,C3920_=_C3922 ,C3920_=_C4068 ,\nC3920_=_C4069 ,C3922_=_C3996 ,C3922_=_C4015 ,C3922_=_C4047 ,C3922_=_C4090 ,C3922_=_C4107 ,\nC3937_=_C3940 ,C3937_=_C3941 ,C3940_=_C3941 ,C3996_=_C4015 ,C3996_=_C4047 ,C3996_=_C4090 ,\nC3996_=_C4107 ,C4015_=_C4047 ,C4015_=_C4090 ,C4015_=_C4107 ,C4047_=_C4090 ,C4047_=_C4107 ,\nC4068_=_C4069 ,C4087_=_C4088 ,C4088_=_C4107 ,C4090_=_C4107 ,"];133[shape=box, label="id:133 level: 5\n324: C351 C375 C376 C377 C378 \nC379 C382 C383 C384 C385 C386 \nC387 C388 C389 C390 C392 C393 \nC394 C395 C397 C398 C401 C402 \nC403 C406 C407 C408 C409 C410 \nC412 C413 C414 C417 C418 C419 \nC420 C421 C422 C423 C424 C425 \nC426 C427 C429 C496 C559 C560 \nC561 C562 C563 C564 C565 C567 \nC568 C570 C571 C573 C574 C575 \nC576 C577 C578 C579 C580 C581 \nC583 C611 C645</w:t>
      </w:r>
    </w:p>
    <w:p>
      <w:pPr>
        <w:pStyle w:val="PreformattedText"/>
        <w:bidi w:val="0"/>
        <w:spacing w:before="0" w:after="0"/>
        <w:jc w:val="left"/>
        <w:rPr/>
      </w:pPr>
      <w:r>
        <w:rPr/>
        <w:t xml:space="preserve"> </w:t>
      </w:r>
      <w:r>
        <w:rPr/>
        <w:t>C696 C725 C726 \nC793 C797 C829 C835 C856 C871 \nC888 C889 C905 C970 C978 C1062 \nC1128 C1197 C1316 C1318 C1321 C1349 \nC1353 C1384 C1399 C1415 C1419 C1420 \nC1432 C1470 C1489 C1490 C1508 C1513 \nC1516 C1520 C1573 C1593 C1627 C1646 \nC1652 C1717 C1797 C1798 C1816 C1823 \nC1834 C1840 C1887 C1891 C1911 C1923 \nC1946 C1966 C1968 C1969 C1971 C1972 \nC1973 C1974 C1975 C1976 C1978 C1979 \nC1980 C1983 C1984 C2004 C2008 C2026 \nC2044 C2069 C2122 C2130 C2131 C2140 \nC2157 C2158 C2159 C2160 C2161 C2163 \nC2166 C2167 C2168 C2170 C2171 C2172 \nC2173 C2174 C2175 C2176 C2178 C2197 \nC2221 C2222 C2224 C2226 C2227 C2228 \nC2229 C2230 C2231 C2234 C2235 C2236 \nC2243 C2244 C2245 C2275 C2279 C2299 \nC2303 C2306 C2322 C2335 C2348 C2355 \nC2368 C2370 C2371 C2372 C2376 C2379 \nC2387 C2403 C2405 C2409 C2410 C2439 \nC2440 C2456 C2491 C2533 C2548 C2552 \nC2579 C2637 C2638 C2640 C2642 C2643 \nC2644 C2645 C2646 C2647 C2648 C2650 \nC2707 C2757 C2845 C2866 C2899 C2950 \nC2961 C2980 C3001 C3006 C3007 C3008 \nC3009 C3010 C3011 C3012 C3013 C3015 \nC3016 C3059 C3060 C3061 C3062 C3063 \nC3064 C3065 C3066 C3067 C3068 C3086 \nC3097 C3105 C3110 C3111 C3128 C3140 \nC3194 C3195 C3196 C3197 C3198 C3199 \nC3202 C3203 C3214 C3222 C3249 C3255 \nC3261 C3289 C3297 C3298 C3353 C3357 \nC3381 C3382 C3383 C3384 C3385 C3386 \nC3387 C3388 C3389 C3390 C3391 C3392 \nC3393 C3394 C3410 C3490 C3499 C3514 \nC3533 C3545 C3560 C3568 C3576 C3577 \nC3578 C3579 C3582 C3583 C3584 C3592 \nC3596 C3602 C3627 C3647 C3777 C3788 \nC3827 C3841 C3848 C3869 C3889 C3952 \nC3970 C4030 C4067 C4076 C4077 C4078 \nC4083 C4084 C4085 C4101 C4104 C4106 \nC4109 \n3774: C351_=_C375( C351 C375 ) C351_=_C410( C351 C410 ) C351_=_C645( C351 C645 ) C351_=_C696( C351 C696 ) C351_=_C797( C351 C797 ) \nC351_=_C905( C351 C905 ) C351_=_C1646( C351 C1646 ) C351_=_C1797( C351 C1797 ) C351_=_C1966( C351 C1966 ) C351_=_C1968( C351 C1968 ) C351_=_C1969( C351 C1969 ) \nC351_=_C1971( C351 C1971 ) C351_=_C1972( C351 C1972 ) C351_=_C1973( C351 C1973 ) C351_=_C1974( C351 C1974 ) C351_=_C1975( C351 C1975 ) C351_=_C1976( C351 C1976 ) \nC351_=_C1978( C351 C1978 ) C351_=_C1979( C351 C1979 ) C351_=_C1980( C351 C1980 ) C351_=_C1983( C351 C1983 ) C351_=_C1984( C351 C1984 ) C375_=_C429( C375 C429 ) \nC375_=_C611( C375 C611 ) C375_=_C793( C375 C793 ) C375_=_C2004( C375 C2004 ) C375_=_C2370( C375 C2370 ) C375_=_C2405( C375 C2405 ) C375_=_C2456( C375 C2456 ) \nC375_=_C3086( C375 C3086 ) C375_=_C3214( C375 C3214 ) C375_=_C3261( C375 C3261 ) C375_=_C3560( C375 C3560 ) C375_=_C3596( C375 C3596 ) C375_=_C3788( C375 C3788 ) \nC375_=_C3848( C375 C3848 ) C375_=_C4030( C375 C4030 ) C375_=_C4101( C375 C4101 ) C375_=_C4104( C375 C4104 ) C375_=_C4106( C375 C4106 ) C375_=_C4109( C375 C4109 ) \nC376_=_C377( C376 C377 ) C376_=_C378( C376 C378 ) C376_=_C379( C376 C379 ) C376_=_C382( C376 C382 ) C376_=_C383( C376 C383 ) C376_=_C384( C376 C384 ) \nC376_=_C385( C376 C385 ) C376_=_C386( C376 C386 ) C376_=_C387( C376 C387 ) C376_=_C388( C376 C388 ) C376_=_C389( C376 C389 ) C376_=_C390( C376 C390 ) \nC376_=_C392( C376 C392 ) C376_=_C393( C376 C393 ) C376_=_C394( C376 C394 ) C376_=_C395( C376 C395 ) C376_=_C397( C376 C397 ) C376_=_C398( C376 C398 ) \nC376_=_C401( C376 C401 ) C376_=_C402( C376 C402 ) C376_=_C403( C376 C403 ) C376_=_C406( C376 C406 ) C376_=_C407( C376 C407 ) C376_=_C408( C376 C408 ) \nC376_=_C409( C376 C409 ) C376_=_C410( C376 C410 ) C376_=_C412( C376 C412 ) C376_=_C413( C376 C413 ) C376_=_C414( C376 C414 ) C376_=_C417( C376 C417 ) \nC376_=_C418( C376 C418 ) C376_=_C419( C376 C419 ) C376_=_C420( C376 C420 ) C376_=_C421( C376 C421 ) C376_=_C422( C376 C422 ) C376_=_C423( C376 C423 ) \nC376_=_C424( C376 C424 ) C376_=_C425( C376 C425 ) C376_=_C426( C376 C426 ) C376_=_C427( C376 C427 ) C376_=_C429( C376 C429 ) C377_=_C378( C377 C378 ) \nC377_=_C379( C377 C379 ) C377_=_C382( C377 C382 ) C377_=_C383( C377 C383 ) C377_=_C384( C377 C384 ) C377_=_C385( C377 C385 ) C377_=_C386( C377 C386 ) \nC377_=_C387( C377 C387 ) C377_=_C388( C377 C388 ) C377_=_C389( C377 C389 ) C377_=_C390( C377 C390 ) C377_=_C392( C377 C392 ) C377_=_C393( C377 C393 ) \nC377_=_C394( C377 C394 ) C377_=_C395( C377 C395 ) C377_=_C397( C377 C397 ) C377_=_C398( C377 C398 ) C377_=_C401( C377 C401 ) C377_=_C402( C377 C402 ) \nC377_=_C403( C377 C403 ) C377_=_C496( C377 C496 ) C378_=_C379( C378 C379 ) C378_=_C382( C378 C382 ) C378_=_C383( C378 C383 ) C378_=_C384( C378 C384 ) \nC378_=_C385( C378 C385 ) C378_=_C386( C378 C386 ) C378_=_C387( C378 C387 ) C378_=_C388( C378 C388 ) C378_=_C389( C378 C389 ) C378_=_C390( C378 C390 ) \nC378_=_C392( C378 C392 ) C378_=_C393( C378 C393 ) C378_=_C394( C378 C394 ) C378_=_C395( C378 C395 ) C378_=_C397( C378 C397 ) C378_=_C398( C378 C398 ) \nC378_=_C401( C378 C401 ) C378_=_C402( C378 C402 ) C378_=_C403( C378 C403 ) C378_=_C725( C378 C725 ) C378_=_C726( C378 C726 ) C379_=_C382( C379 C382 ) \nC379_=_C383( C379 C383 ) C379_=_C384( C379 C384 ) C379_=_C385( C379 C385 ) C379_=_C386( C379 C386 ) C379_=_C387( C379 C387 ) C379_=_C388( C379 C388 ) \nC379_=_C389( C379 C389 ) C379_=_C390( C379 C390 ) C379_=_C392( C379 C392 ) C379_=_C393( C379 C393 ) C379_=_C394( C379 C394 ) C379_=_C395( C379 C395 ) \nC379_=_C397( C379 C397 ) C379_=_C398( C379 C398 ) C379_=_C401( C379 C401 ) C379_=_C402( C379 C402 ) C379_=_C403( C379 C403 ) C379_=_C1489( C379 C1489 ) \nC379_=_C1490( C379 C1490 ) C382_=_C383( C382 C383 ) C382_=_C384( C382 C384 ) C382_=_C385( C382 C385 ) C382_=_C386( C382 C386 ) C382_=_C387( C382 C387 ) \nC382_=_C388( C382 C388 ) C382_=_C389( C382 C389 ) C382_=_C390( C382 C390 ) C382_=_C392( C382 C392 ) C382_=_C393( C382 C393 ) C382_=_C394( C382 C394 ) \nC382_=_C395( C382 C395 ) C382_=_C397( C382 C397 ) C382_=_C398( C382 C398 ) C382_=_C401( C382 C401 ) C382_=_C402( C382 C402 ) C382_=_C403( C382 C403 ) \nC382_=_C2157( C382 C2157 ) C382_=_C2243( C382 C2243 ) C382_=_C2244( C382 C2244 ) C382_=_C2245( C382 C2245 ) C383_=_C384( C383 C384 ) C383_=_C385( C383 C385 ) \nC383_=_C386( C383 C386 ) C383_=_C387( C383 C387 ) C383_=_C388( C383 C388 ) C383_=_C389( C383 C389 ) C383_=_C390( C383 C390 ) C383_=_C392( C383 C392 ) \nC383_=_C393( C383 C393 ) C383_=_C394( C383 C394 ) C383_=_C395( C383 C395 ) C383_=_C397( C383 C397 ) C383_=_C398( C383 C398 ) C383_=_C401( C383 C401 ) \nC383_=_C402( C383 C402 ) C383_=_C403( C383 C403 ) C383_=_C2322( C383 C2322 ) C384_=_C385( C384 C385 ) C384_=_C386( C384 C386 ) C384_=_C387( C384 C387 ) \nC384_=_C388( C384 C388 ) C384_=_C389( C384 C389 ) C384_=_C390( C384 C390 ) C384_=_C392( C384 C392 ) C384_=_C393( C384 C393 ) C384_=_C394( C384 C394 ) \nC384_=_C395( C384 C395 ) C384_=_C397( C384 C397 ) C384_=_C398( C384 C398 ) C384_=_C401( C384 C401 ) C384_=_C402( C384 C402 ) C384_=_C403( C384 C403 ) \nC384_=_C2409( C384 C2409 ) C384_=_C2410( C384 C2410 ) C385_=_C386( C385 C386 ) C385_=_C387( C385 C387 ) C385_=_C388( C385 C388 ) C385_=_C389( C385 C389 ) \nC385_=_C390( C385 C390 ) C385_=_C392( C385 C392 ) C385_=_C393( C385 C393 ) C385_=_C394( C385 C394 ) C385_=_C395( C385 C395 ) C385_=_C397( C385 C397 ) \nC385_=_C398( C385 C398 ) C385_=_C401( C385 C401 ) C385_=_C402( C385 C402 ) C385_=_C403( C385 C403 ) C385_=_C2439( C385 C2439 ) C385_=_C2440( C385 C2440 ) \nC385_=_C2456( C385 C2456 ) C386_=_C387( C386 C387 ) C386_=_C388( C386 C388 ) C386_=_C389( C386 C389 ) C386_=_C390( C386 C390 ) C386_=_C392( C386 C392 ) \nC386_=_C393( C386 C393 ) C386_=_C394( C386 C394 ) C386_=_C395( C386 C395 ) C386_=_C397( C386 C397 ) C386_=_C398( C386 C398 ) C386_=_C401( C386 C401 ) \nC386_=_C402( C386 C402 ) C386_=_C403( C386 C403 ) C387_=_C388( C387 C388 ) C387_=_C389( C387 C389 ) C387_=_C390( C387 C390 ) C387_=_C392( C387 C392 ) \nC387_=_C393( C387 C393 ) C387_=_C394( C387 C394 ) C387_=_C395( C387 C395 ) C387_=_C397( C387 C397 ) C387_=_C398( C387 C398 ) C387_=_C401( C387 C401 ) \nC387_=_C402( C387 C402 ) C387_=_C403( C387 C403 ) C387_=_C571( C387 C571 ) C387_=_C2638( C387 C2638 ) C388_=_C389( C388 C389 ) C388_=_C390( C388 C390 ) \nC388_=_C392( C388 C392 ) C388_=_C393( C388 C393 ) C388_=_C394( C388 C394 ) C388_=_C395( C388 C395 ) C388_=_C397( C388 C397 ) C388_=_C398( C388 C398 ) \nC388_=_C401( C388 C401 ) C388_=_C402( C388 C402 ) C388_=_C403( C388 C403 ) C388_=_C725( C388 C725 ) C388_=_C888( C388 C888 ) C388_=_C1420( C388 C1420 ) \nC388_=_C1489( C388 C1489 ) C388_=_C1593( C388 C1593 ) C388_=_C1717( C388 C1717 ) C388_=_C2008( C388 C2008 ) C388_=_C2140( C388 C2140 ) C388_=_C2243( C388 C2243 ) \nC388_=_C2372( C388 C2372 ) C388_=_C2409( C388 C2409 ) C388_=_C2439( C388 C2439 ) C388_=_C3006( C388 C3006 ) C388_=_C3007( C388 C3007 ) C388_=_C3008( C388 C3008 ) \nC388_=_C3009( C388 C3009 ) C388_=_C3010( C388 C3010 ) C388_=_C3011( C388 C3011 ) C388_=_C3012( C388 C3012 ) C388_=_C3013( C388 C3013 ) C388_=_C3015( C388 C3015 ) \nC389_=_C390( C389 C390 ) C389_=_C392( C389 C392 ) C389_=_C393( C389 C393 ) C389_=_C394( C389 C394 ) C389_=_C395( C389 C395 ) C389_=_C397( C389 C397 ) \nC389_=_C398( C389 C398 ) C389_=_C401( C389 C401 ) C389_=_C402( C389 C402 ) C389_=_C403( C389 C403 ) C389_=_C726( C389 C726 ) C389_=_C835( C389 C835 ) \nC389_=_C1321( C389 C1321 ) C389_=_C1490( C389 C1490 ) C389_=_C1516( C389 C1516 ) C389_=_C2244( C389 C2244 ) C389_=_C2279( C389 C2279 ) C389_=_C2299( C389 C2299 ) \nC389_=_C2410( C389 C2410 ) C389_=_C2440( C389 C2440 ) C389_=_C2548( C389 C2548 ) C389_=_C2707( C389 C2707 ) C389_=_C3016( C389 C3016 ) C389_=_C3059( C389 C3059 ) \nC389_=_C3060( C389 C3060 ) C389_=_C3061( C389 C3061 ) C389_=_C3062( C389 C3062 ) C389_=_C3063( C389 C3063 ) C389_=_C3064( C389 C3064 ) C389_=_C3065( C389 C3065 ) \nC389_=_C3066( C389 C3066 ) C389_=_C3067( C389 C3067 ) C389_=_C3068( C389 C3068 ) C390_=_C392( C390 C392 ) C390_=_C393( C390 C393 ) C390_=_C394( C390 C394 ) \nC390_=_C395( C390 C395 ) C390_=_C397( C390 C397 ) C390_=_C398( C390 C398 ) C390_=_C401( C390 C401 ) C390_=_C402( C390 C402 ) C390_=_C403( C390 C403 ) \nC392_=_C393( C392 C393 ) C392_=_C394( C392 C394 ) C392_=_C395( C392 C395 ) C392_=_C397(</w:t>
      </w:r>
    </w:p>
    <w:p>
      <w:pPr>
        <w:pStyle w:val="PreformattedText"/>
        <w:bidi w:val="0"/>
        <w:spacing w:before="0" w:after="0"/>
        <w:jc w:val="left"/>
        <w:rPr/>
      </w:pPr>
      <w:r>
        <w:rPr/>
        <w:t xml:space="preserve"> </w:t>
      </w:r>
      <w:r>
        <w:rPr/>
        <w:t>C392 C397 ) C392_=_C398( C392 C398 ) C392_=_C401( C392 C401 ) \nC392_=_C402( C392 C402 ) C392_=_C403( C392 C403 ) C392_=_C3222( C392 C3222 ) C393_=_C394( C393 C394 ) C393_=_C395( C393 C395 ) C393_=_C397( C393 C397 ) \nC393_=_C398( C393 C398 ) C393_=_C401( C393 C401 ) C393_=_C402( C393 C402 ) C393_=_C403( C393 C403 ) C394_=_C395( C394 C395 ) C394_=_C397( C394 C397 ) \nC394_=_C398( C394 C398 ) C394_=_C401( C394 C401 ) C394_=_C402( C394 C402 ) C394_=_C403( C394 C403 ) C394_=_C3382( C394 C3382 ) C394_=_C3499( C394 C3499 ) \nC395_=_C397( C395 C397 ) C395_=_C398( C395 C398 ) C395_=_C401( C395 C401 ) C395_=_C402( C395 C402 ) C395_=_C403( C395 C403 ) C395_=_C3009( C395 C3009 ) \nC395_=_C3059( C395 C3059 ) C397_=_C398( C397 C398 ) C397_=_C401( C397 C401 ) C397_=_C402( C397 C402 ) C397_=_C403( C397 C403 ) C397_=_C3011( C397 C3011 ) \nC397_=_C3063( C397 C3063 ) C398_=_C401( C398 C401 ) C398_=_C402( C398 C402 ) C398_=_C403( C398 C403 ) C398_=_C1980( C398 C1980 ) C401_=_C402( C401 C402 ) \nC401_=_C403( C401 C403 ) C402_=_C403( C402 C403 ) C402_=_C1983( C402 C1983 ) C402_=_C3013( C402 C3013 ) C402_=_C3066( C402 C3066 ) C403_=_C1432( C403 C1432 ) \nC403_=_C1946( C403 C1946 ) C403_=_C1984( C403 C1984 ) C403_=_C2234( C403 C2234 ) C403_=_C2387( C403 C2387 ) C403_=_C2403( C403 C2403 ) C403_=_C2845( C403 C2845 ) \nC403_=_C2899( C403 C2899 ) C403_=_C2961( C403 C2961 ) C403_=_C3097( C403 C3097 ) C403_=_C3128( C403 C3128 ) C403_=_C3140( C403 C3140 ) C403_=_C3203( C403 C3203 ) \nC403_=_C3410( C403 C3410 ) C403_=_C3545( C403 C3545 ) C403_=_C3583( C403 C3583 ) C403_=_C3841( C403 C3841 ) C403_=_C4067( C403 C4067 ) C403_=_C4077( C403 C4077 ) \nC403_=_C4085( C403 C4085 ) C403_=_C4101( C403 C4101 ) C406_=_C407( C406 C407 ) C406_=_C408( C406 C408 ) C406_=_C409( C406 C409 ) C406_=_C410( C406 C410 ) \nC406_=_C412( C406 C412 ) C406_=_C413( C406 C413 ) C406_=_C414( C406 C414 ) C406_=_C417( C406 C417 ) C406_=_C418( C406 C418 ) C406_=_C419( C406 C419 ) \nC406_=_C420( C406 C420 ) C406_=_C421( C406 C421 ) C406_=_C422( C406 C422 ) C406_=_C423( C406 C423 ) C406_=_C424( C406 C424 ) C406_=_C425( C406 C425 ) \nC406_=_C426( C406 C426 ) C406_=_C427( C406 C427 ) C406_=_C429( C406 C429 ) C407_=_C408( C407 C408 ) C407_=_C409( C407 C409 ) C407_=_C410( C407 C410 ) \nC407_=_C412( C407 C412 ) C407_=_C413( C407 C413 ) C407_=_C414( C407 C414 ) C407_=_C417( C407 C417 ) C407_=_C418( C407 C418 ) C407_=_C419( C407 C419 ) \nC407_=_C420( C407 C420 ) C407_=_C421( C407 C421 ) C407_=_C422( C407 C422 ) C407_=_C423( C407 C423 ) C407_=_C424( C407 C424 ) C407_=_C425( C407 C425 ) \nC407_=_C426( C407 C426 ) C407_=_C427( C407 C427 ) C407_=_C429( C407 C429 ) C407_=_C1128( C407 C1128 ) C408_=_C409( C408 C409 ) C408_=_C410( C408 C410 ) \nC408_=_C412( C408 C412 ) C408_=_C413( C408 C413 ) C408_=_C414( C408 C414 ) C408_=_C417( C408 C417 ) C408_=_C418( C408 C418 ) C408_=_C419( C408 C419 ) \nC408_=_C420( C408 C420 ) C408_=_C421( C408 C421 ) C408_=_C422( C408 C422 ) C408_=_C423( C408 C423 ) C408_=_C424( C408 C424 ) C408_=_C425( C408 C425 ) \nC408_=_C426( C408 C426 ) C408_=_C427( C408 C427 ) C408_=_C429( C408 C429 ) C409_=_C410( C409 C410 ) C409_=_C412( C409 C412 ) C409_=_C413( C409 C413 ) \nC409_=_C414( C409 C414 ) C409_=_C417( C409 C417 ) C409_=_C418( C409 C418 ) C409_=_C419( C409 C419 ) C409_=_C420( C409 C420 ) C409_=_C421( C409 C421 ) \nC409_=_C422( C409 C422 ) C409_=_C423( C409 C423 ) C409_=_C424( C409 C424 ) C409_=_C425( C409 C425 ) C409_=_C426( C409 C426 ) C409_=_C427( C409 C427 ) \nC409_=_C429( C409 C429 ) C409_=_C560( C409 C560 ) C409_=_C1415( C409 C1415 ) C409_=_C1419( C409 C1419 ) C409_=_C1420( C409 C1420 ) C409_=_C1432( C409 C1432 ) \nC410_=_C412( C410 C412 ) C410_=_C413( C410 C413 ) C410_=_C414( C410 C414 ) C410_=_C417( C410 C417 ) C410_=_C418( C410 C418 ) C410_=_C419( C410 C419 ) \nC410_=_C420( C410 C420 ) C410_=_C421( C410 C421 ) C410_=_C422( C410 C422 ) C410_=_C423( C410 C423 ) C410_=_C424( C410 C424 ) C410_=_C425( C410 C425 ) \nC410_=_C426( C410 C426 ) C410_=_C427( C410 C427 ) C410_=_C429( C410 C429 ) C410_=_C645( C410 C645 ) C410_=_C696( C410 C696 ) C410_=_C797( C410 C797 ) \nC410_=_C905( C410 C905 ) C410_=_C1646( C410 C1646 ) C410_=_C1797( C410 C1797 ) C410_=_C1966( C410 C1966 ) C410_=_C1968( C410 C1968 ) C410_=_C1969( C410 C1969 ) \nC410_=_C1971( C410 C1971 ) C410_=_C1972( C410 C1972 ) C410_=_C1973( C410 C1973 ) C410_=_C1974( C410 C1974 ) C410_=_C1975( C410 C1975 ) C410_=_C1976( C410 C1976 ) \nC410_=_C1978( C410 C1978 ) C410_=_C1979( C410 C1979 ) C410_=_C1980( C410 C1980 ) C410_=_C1983( C410 C1983 ) C410_=_C1984( C410 C1984 ) C412_=_C413( C412 C413 ) \nC412_=_C414( C412 C414 ) C412_=_C417( C412 C417 ) C412_=_C418( C412 C418 ) C412_=_C419( C412 C419 ) C412_=_C420( C412 C420 ) C412_=_C421( C412 C421 ) \nC412_=_C422( C412 C422 ) C412_=_C423( C412 C423 ) C412_=_C424( C412 C424 ) C412_=_C425( C412 C425 ) C412_=_C426( C412 C426 ) C412_=_C427( C412 C427 ) \nC412_=_C429( C412 C429 ) C412_=_C978( C412 C978 ) C412_=_C1128( C412 C1128 ) C412_=_C1197( C412 C1197 ) C412_=_C1316( C412 C1316 ) C412_=_C1573( C412 C1573 ) \nC412_=_C1627( C412 C1627 ) C412_=_C1798( C412 C1798 ) C412_=_C1816( C412 C1816 ) C412_=_C2221( C412 C2221 ) C412_=_C2222( C412 C2222 ) C412_=_C2224( C412 C2224 ) \nC412_=_C2226( C412 C2226 ) C412_=_C2227( C412 C2227 ) C412_=_C2228( C412 C2228 ) C412_=_C2229( C412 C2229 ) C412_=_C2230( C412 C2230 ) C412_=_C2231( C412 C2231 ) \nC412_=_C2234( C412 C2234 ) C412_=_C2235( C412 C2235 ) C412_=_C2236( C412 C2236 ) C413_=_C414( C413 C414 ) C413_=_C417( C413 C417 ) C413_=_C418( C413 C418 ) \nC413_=_C419( C413 C419 ) C413_=_C420( C413 C420 ) C413_=_C421( C413 C421 ) C413_=_C422( C413 C422 ) C413_=_C423( C413 C423 ) C413_=_C424( C413 C424 ) \nC413_=_C425( C413 C425 ) C413_=_C426( C413 C426 ) C413_=_C427( C413 C427 ) C413_=_C429( C413 C429 ) C413_=_C2275( C413 C2275 ) C413_=_C2279( C413 C2279 ) \nC414_=_C417( C414 C417 ) C414_=_C418( C414 C418 ) C414_=_C419( C414 C419 ) C414_=_C420( C414 C420 ) C414_=_C421( C414 C421 ) C414_=_C422( C414 C422 ) \nC414_=_C423( C414 C423 ) C414_=_C424( C414 C424 ) C414_=_C425( C414 C425 ) C414_=_C426( C414 C426 ) C414_=_C427( C414 C427 ) C414_=_C429( C414 C429 ) \nC414_=_C567( C414 C567 ) C414_=_C2159( C414 C2159 ) C414_=_C2371( C414 C2371 ) C414_=_C2372( C414 C2372 ) C414_=_C2376( C414 C2376 ) C414_=_C2379( C414 C2379 ) \nC414_=_C2387( C414 C2387 ) C417_=_C418( C417 C418 ) C417_=_C419( C417 C419 ) C417_=_C420( C417 C420 ) C417_=_C421( C417 C421 ) C417_=_C422( C417 C422 ) \nC417_=_C423( C417 C423 ) C417_=_C424( C417 C424 ) C417_=_C425( C417 C425 ) C417_=_C426( C417 C426 ) C417_=_C427( C417 C427 ) C417_=_C429( C417 C429 ) \nC417_=_C574( C417 C574 ) C417_=_C2166( C417 C2166 ) C417_=_C2643( C417 C2643 ) C417_=_C3006( C417 C3006 ) C417_=_C3128( C417 C3128 ) C418_=_C419( C418 C419 ) \nC418_=_C420( C418 C420 ) C418_=_C421( C418 C421 ) C418_=_C422( C418 C422 ) C418_=_C423( C418 C423 ) C418_=_C424( C418 C424 ) C418_=_C425( C418 C425 ) \nC418_=_C426( C418 C426 ) C418_=_C427( C418 C427 ) C418_=_C429( C418 C429 ) C418_=_C575( C418 C575 ) C418_=_C2167( C418 C2167 ) C418_=_C2644( C418 C2644 ) \nC418_=_C3007( C418 C3007 ) C418_=_C3140( C418 C3140 ) C419_=_C420( C419 C420 ) C419_=_C421( C419 C421 ) C419_=_C422( C419 C422 ) C419_=_C423( C419 C423 ) \nC419_=_C424( C419 C424 ) C419_=_C425( C419 C425 ) C419_=_C426( C419 C426 ) C419_=_C427( C419 C427 ) C419_=_C429( C419 C429 ) C419_=_C856( C419 C856 ) \nC419_=_C889( C419 C889 ) C419_=_C1399( C419 C1399 ) C419_=_C1470( C419 C1470 ) C419_=_C1911( C419 C1911 ) C419_=_C2069( C419 C2069 ) C419_=_C2322( C419 C2322 ) \nC419_=_C2335( C419 C2335 ) C419_=_C2355( C419 C2355 ) C419_=_C2533( C419 C2533 ) C419_=_C2950( C419 C2950 ) C419_=_C2980( C419 C2980 ) C419_=_C3194( C419 C3194 ) \nC419_=_C3195( C419 C3195 ) C419_=_C3196( C419 C3196 ) C419_=_C3197( C419 C3197 ) C419_=_C3198( C419 C3198 ) C419_=_C3199( C419 C3199 ) C419_=_C3202( C419 C3202 ) \nC419_=_C3203( C419 C3203 ) C420_=_C421( C420 C421 ) C420_=_C422( C420 C422 ) C420_=_C423( C420 C423 ) C420_=_C424( C420 C424 ) C420_=_C425( C420 C425 ) \nC420_=_C426( C420 C426 ) C420_=_C427( C420 C427 ) C420_=_C429( C420 C429 ) C421_=_C422( C421 C422 ) C421_=_C423( C421 C423 ) C421_=_C424( C421 C424 ) \nC421_=_C425( C421 C425 ) C421_=_C426( C421 C426 ) C421_=_C427( C421 C427 ) C421_=_C429( C421 C429 ) C422_=_C423( C422 C423 ) C422_=_C424( C422 C424 ) \nC422_=_C425( C422 C425 ) C422_=_C426( C422 C426 ) C422_=_C427( C422 C427 ) C422_=_C429( C422 C429 ) C422_=_C1353( C422 C1353 ) C422_=_C1823( C422 C1823 ) \nC422_=_C1891( C422 C1891 ) C422_=_C2122( C422 C2122 ) C422_=_C2306( C422 C2306 ) C422_=_C2379( C422 C2379 ) C422_=_C3105( C422 C3105 ) C422_=_C3249( C422 C3249 ) \nC422_=_C3289( C422 C3289 ) C422_=_C3357( C422 C3357 ) C422_=_C3384( C422 C3384 ) C422_=_C3499( C422 C3499 ) C422_=_C3514( C422 C3514 ) C422_=_C3576( C422 C3576 ) \nC422_=_C3577( C422 C3577 ) C422_=_C3578( C422 C3578 ) C422_=_C3579( C422 C3579 ) C422_=_C3582( C422 C3582 ) C422_=_C3583( C422 C3583 ) C422_=_C3584( C422 C3584 ) \nC423_=_C424( C423 C424 ) C423_=_C425( C423 C425 ) C423_=_C426( C423 C426 ) C423_=_C427( C423 C427 ) C423_=_C429( C423 C429 ) C424_=_C425( C424 C425 ) \nC424_=_C426( C424 C426 ) C424_=_C427( C424 C427 ) C424_=_C429( C424 C429 ) C425_=_C426( C425 C426 ) C425_=_C427( C425 C427 ) C425_=_C429( C425 C429 ) \nC426_=_C427( C426 C427 ) C426_=_C429( C426 C429 ) C426_=_C871( C426 C871 ) C426_=_C1834( C426 C1834 ) C426_=_C1923( C426 C1923 ) C426_=_C2130( C426 C2130 ) \nC426_=_C2348( C426 C2348 ) C426_=_C2368( C426 C2368 ) C426_=_C3110( C426 C3110 ) C426_=_C3255( C426 C3255 ) C426_=_C3297( C426 C3297 ) C426_=_C3592( C426 C3592 ) \nC426_=_C3647( C426 C3647 ) C426_=_C3777( C426 C3777 ) C426_=_C3827( C426 C3827 ) C426_=_C3869( C426 C3869 ) C426_=_C3889( C426 C3889 ) C426_=_C3952( C426 C3952 ) \nC426_=_C4076( C426 C4076 ) C426_=_C4077( C426 C4077 ) C426_=_C4078( C426 C4078 ) C427_=_C429( C427 C429 ) C427_=_C970( C427 C970 )</w:t>
      </w:r>
    </w:p>
    <w:p>
      <w:pPr>
        <w:pStyle w:val="PreformattedText"/>
        <w:bidi w:val="0"/>
        <w:spacing w:before="0" w:after="0"/>
        <w:jc w:val="left"/>
        <w:rPr/>
      </w:pPr>
      <w:r>
        <w:rPr/>
        <w:t xml:space="preserve"> </w:t>
      </w:r>
      <w:r>
        <w:rPr/>
        <w:t>C427_=_C1384( C427 C1384 ) \nC427_=_C2131( C427 C2131 ) C427_=_C2197( C427 C2197 ) C427_=_C2491( C427 C2491 ) C427_=_C2579( C427 C2579 ) C427_=_C2757( C427 C2757 ) C427_=_C3001( C427 C3001 ) \nC427_=_C3111( C427 C3111 ) C427_=_C3222( C427 C3222 ) C427_=_C3298( C427 C3298 ) C427_=_C3490( C427 C3490 ) C427_=_C3533( C427 C3533 ) C427_=_C3568( C427 C3568 ) \nC427_=_C3602( C427 C3602 ) C427_=_C3627( C427 C3627 ) C427_=_C3970( C427 C3970 ) C427_=_C4083( C427 C4083 ) C427_=_C4084( C427 C4084 ) C427_=_C4085( C427 C4085 ) \nC429_=_C611( C429 C611 ) C429_=_C793( C429 C793 ) C429_=_C2004( C429 C2004 ) C429_=_C2370( C429 C2370 ) C429_=_C2405( C429 C2405 ) C429_=_C2456( C429 C2456 ) \nC429_=_C3086( C429 C3086 ) C429_=_C3214( C429 C3214 ) C429_=_C3261( C429 C3261 ) C429_=_C3560( C429 C3560 ) C429_=_C3596( C429 C3596 ) C429_=_C3788( C429 C3788 ) \nC429_=_C3848( C429 C3848 ) C429_=_C4030( C429 C4030 ) C429_=_C4101( C429 C4101 ) C429_=_C4104( C429 C4104 ) C429_=_C4106( C429 C4106 ) C429_=_C4109( C429 C4109 ) \nC496_=_C1062( C496 C1062 ) C496_=_C1349( C496 C1349 ) C496_=_C1520( C496 C1520 ) C496_=_C1887( C496 C1887 ) C496_=_C2245( C496 C2245 ) C496_=_C2303( C496 C2303 ) \nC496_=_C2376( C496 C2376 ) C496_=_C2552( C496 C2552 ) C496_=_C2866( C496 C2866 ) C496_=_C3353( C496 C3353 ) C496_=_C3381( C496 C3381 ) C496_=_C3382( C496 C3382 ) \nC496_=_C3383( C496 C3383 ) C496_=_C3384( C496 C3384 ) C496_=_C3385( C496 C3385 ) C496_=_C3386( C496 C3386 ) C496_=_C3387( C496 C3387 ) C496_=_C3388( C496 C3388 ) \nC496_=_C3389( C496 C3389 ) C496_=_C3390( C496 C3390 ) C496_=_C3391( C496 C3391 ) C496_=_C3392( C496 C3392 ) C496_=_C3393( C496 C3393 ) C496_=_C3394( C496 C3394 ) \nC559_=_C560( C559 C560 ) C559_=_C561( C559 C561 ) C559_=_C562( C559 C562 ) C559_=_C563( C559 C563 ) C559_=_C564( C559 C564 ) C559_=_C565( C559 C565 ) \nC559_=_C567( C559 C567 ) C559_=_C568( C559 C568 ) C559_=_C570( C559 C570 ) C559_=_C571( C559 C571 ) C559_=_C573( C559 C573 ) C559_=_C574( C559 C574 ) \nC559_=_C575( C559 C575 ) C559_=_C576( C559 C576 ) C559_=_C577( C559 C577 ) C559_=_C578( C559 C578 ) C559_=_C579( C559 C579 ) C559_=_C580( C559 C580 ) \nC559_=_C581( C559 C581 ) C559_=_C583( C559 C583 ) C559_=_C829( C559 C829 ) C559_=_C835( C559 C835 ) C560_=_C561( C560 C561 ) C560_=_C562( C560 C562 ) \nC560_=_C563( C560 C563 ) C560_=_C564( C560 C564 ) C560_=_C565( C560 C565 ) C560_=_C567( C560 C567 ) C560_=_C568( C560 C568 ) C560_=_C570( C560 C570 ) \nC560_=_C571( C560 C571 ) C560_=_C573( C560 C573 ) C560_=_C574( C560 C574 ) C560_=_C575( C560 C575 ) C560_=_C576( C560 C576 ) C560_=_C577( C560 C577 ) \nC560_=_C578( C560 C578 ) C560_=_C579( C560 C579 ) C560_=_C580( C560 C580 ) C560_=_C581( C560 C581 ) C560_=_C583( C560 C583 ) C560_=_C1415( C560 C1415 ) \nC560_=_C1419( C560 C1419 ) C560_=_C1420( C560 C1420 ) C560_=_C1432( C560 C1432 ) C561_=_C562( C561 C562 ) C561_=_C563( C561 C563 ) C561_=_C564( C561 C564 ) \nC561_=_C565( C561 C565 ) C561_=_C567( C561 C567 ) C561_=_C568( C561 C568 ) C561_=_C570( C561 C570 ) C561_=_C571( C561 C571 ) C561_=_C573( C561 C573 ) \nC561_=_C574( C561 C574 ) C561_=_C575( C561 C575 ) C561_=_C576( C561 C576 ) C561_=_C577( C561 C577 ) C561_=_C578( C561 C578 ) C561_=_C579( C561 C579 ) \nC561_=_C580( C561 C580 ) C561_=_C581( C561 C581 ) C561_=_C583( C561 C583 ) C561_=_C1508( C561 C1508 ) C561_=_C1513( C561 C1513 ) C561_=_C1516( C561 C1516 ) \nC561_=_C1520( C561 C1520 ) C562_=_C563( C562 C563 ) C562_=_C564( C562 C564 ) C562_=_C565( C562 C565 ) C562_=_C567( C562 C567 ) C562_=_C568( C562 C568 ) \nC562_=_C570( C562 C570 ) C562_=_C571( C562 C571 ) C562_=_C573( C562 C573 ) C562_=_C574( C562 C574 ) C562_=_C575( C562 C575 ) C562_=_C576( C562 C576 ) \nC562_=_C577( C562 C577 ) C562_=_C578( C562 C578 ) C562_=_C579( C562 C579 ) C562_=_C580( C562 C580 ) C562_=_C581( C562 C581 ) C562_=_C583( C562 C583 ) \nC562_=_C1646( C562 C1646 ) C562_=_C1652( C562 C1652 ) C563_=_C564( C563 C564 ) C563_=_C565( C563 C565 ) C563_=_C567( C563 C567 ) C563_=_C568( C563 C568 ) \nC563_=_C570( C563 C570 ) C563_=_C571( C563 C571 ) C563_=_C573( C563 C573 ) C563_=_C574( C563 C574 ) C563_=_C575( C563 C575 ) C563_=_C576( C563 C576 ) \nC563_=_C577( C563 C577 ) C563_=_C578( C563 C578 ) C563_=_C579( C563 C579 ) C563_=_C580( C563 C580 ) C563_=_C581( C563 C581 ) C563_=_C583( C563 C583 ) \nC563_=_C1840( C563 C1840 ) C564_=_C565( C564 C565 ) C564_=_C567( C564 C567 ) C564_=_C568( C564 C568 ) C564_=_C570( C564 C570 ) C564_=_C571( C564 C571 ) \nC564_=_C573( C564 C573 ) C564_=_C574( C564 C574 ) C564_=_C575( C564 C575 ) C564_=_C576( C564 C576 ) C564_=_C577( C564 C577 ) C564_=_C578( C564 C578 ) \nC564_=_C579( C564 C579 ) C564_=_C580( C564 C580 ) C564_=_C581( C564 C581 ) C564_=_C583( C564 C583 ) C564_=_C2026( C564 C2026 ) C565_=_C567( C565 C567 ) \nC565_=_C568( C565 C568 ) C565_=_C570( C565 C570 ) C565_=_C571( C565 C571 ) C565_=_C573( C565 C573 ) C565_=_C574( C565 C574 ) C565_=_C575( C565 C575 ) \nC565_=_C576( C565 C576 ) C565_=_C577( C565 C577 ) C565_=_C578( C565 C578 ) C565_=_C579( C565 C579 ) C565_=_C580( C565 C580 ) C565_=_C581( C565 C581 ) \nC565_=_C583( C565 C583 ) C565_=_C2044( C565 C2044 ) C567_=_C568( C567 C568 ) C567_=_C570( C567 C570 ) C567_=_C571( C567 C571 ) C567_=_C573( C567 C573 ) \nC567_=_C574( C567 C574 ) C567_=_C575( C567 C575 ) C567_=_C576( C567 C576 ) C567_=_C577( C567 C577 ) C567_=_C578( C567 C578 ) C567_=_C579( C567 C579 ) \nC567_=_C580( C567 C580 ) C567_=_C581( C567 C581 ) C567_=_C583( C567 C583 ) C567_=_C2159( C567 C2159 ) C567_=_C2371( C567 C2371 ) C567_=_C2372( C567 C2372 ) \nC567_=_C2376( C567 C2376 ) C567_=_C2379( C567 C2379 ) C567_=_C2387( C567 C2387 ) C568_=_C570( C568 C570 ) C568_=_C571( C568 C571 ) C568_=_C573( C568 C573 ) \nC568_=_C574( C568 C574 ) C568_=_C575( C568 C575 ) C568_=_C576( C568 C576 ) C568_=_C577( C568 C577 ) C568_=_C578( C568 C578 ) C568_=_C579( C568 C579 ) \nC568_=_C580( C568 C580 ) C568_=_C581( C568 C581 ) C568_=_C583( C568 C583 ) C568_=_C2161( C568 C2161 ) C570_=_C571( C570 C571 ) C570_=_C573( C570 C573 ) \nC570_=_C574( C570 C574 ) C570_=_C575( C570 C575 ) C570_=_C576( C570 C576 ) C570_=_C577( C570 C577 ) C570_=_C578( C570 C578 ) C570_=_C579( C570 C579 ) \nC570_=_C580( C570 C580 ) C570_=_C581( C570 C581 ) C570_=_C583( C570 C583 ) C570_=_C2163( C570 C2163 ) C571_=_C573( C571 C573 ) C571_=_C574( C571 C574 ) \nC571_=_C575( C571 C575 ) C571_=_C576( C571 C576 ) C571_=_C577( C571 C577 ) C571_=_C578( C571 C578 ) C571_=_C579( C571 C579 ) C571_=_C580( C571 C580 ) \nC571_=_C581( C571 C581 ) C571_=_C583( C571 C583 ) C571_=_C2638( C571 C2638 ) C573_=_C574( C573 C574 ) C573_=_C575( C573 C575 ) C573_=_C576( C573 C576 ) \nC573_=_C577( C573 C577 ) C573_=_C578( C573 C578 ) C573_=_C579( C573 C579 ) C573_=_C580( C573 C580 ) C573_=_C581( C573 C581 ) C573_=_C583( C573 C583 ) \nC573_=_C2642( C573 C2642 ) C573_=_C3097( C573 C3097 ) C574_=_C575( C574 C575 ) C574_=_C576( C574 C576 ) C574_=_C577( C574 C577 ) C574_=_C578( C574 C578 ) \nC574_=_C579( C574 C579 ) C574_=_C580( C574 C580 ) C574_=_C581( C574 C581 ) C574_=_C583( C574 C583 ) C574_=_C2166( C574 C2166 ) C574_=_C2643( C574 C2643 ) \nC574_=_C3006( C574 C3006 ) C574_=_C3128( C574 C3128 ) C575_=_C576( C575 C576 ) C575_=_C577( C575 C577 ) C575_=_C578( C575 C578 ) C575_=_C579( C575 C579 ) \nC575_=_C580( C575 C580 ) C575_=_C581( C575 C581 ) C575_=_C583( C575 C583 ) C575_=_C2167( C575 C2167 ) C575_=_C2644( C575 C2644 ) C575_=_C3007( C575 C3007 ) \nC575_=_C3140( C575 C3140 ) C576_=_C577( C576 C577 ) C576_=_C578( C576 C578 ) C576_=_C579( C576 C579 ) C576_=_C580( C576 C580 ) C576_=_C581( C576 C581 ) \nC576_=_C583( C576 C583 ) C576_=_C2645( C576 C2645 ) C577_=_C578( C577 C578 ) C577_=_C579( C577 C579 ) C577_=_C580( C577 C580 ) C577_=_C581( C577 C581 ) \nC577_=_C583( C577 C583 ) C577_=_C1974( C577 C1974 ) C577_=_C2168( C577 C2168 ) C578_=_C579( C578 C579 ) C578_=_C580( C578 C580 ) C578_=_C581( C578 C581 ) \nC578_=_C583( C578 C583 ) C578_=_C2170( C578 C2170 ) C579_=_C580( C579 C580 ) C579_=_C581( C579 C581 ) C579_=_C583( C579 C583 ) C579_=_C2646( C579 C2646 ) \nC579_=_C3194( C579 C3194 ) C579_=_C3647( C579 C3647 ) C580_=_C581( C580 C581 ) C580_=_C583( C580 C583 ) C580_=_C2172( C580 C2172 ) C581_=_C583( C581 C583 ) \nC581_=_C2175( C581 C2175 ) C581_=_C3393( C581 C3393 ) C583_=_C2178( C583 C2178 ) C583_=_C3584( C583 C3584 ) C583_=_C4078( C583 C4078 ) C611_=_C793( C611 C793 ) \nC611_=_C2004( C611 C2004 ) C611_=_C2370( C611 C2370 ) C611_=_C2405( C611 C2405 ) C611_=_C2456( C611 C2456 ) C611_=_C3086( C611 C3086 ) C611_=_C3214( C611 C3214 ) \nC611_=_C3261( C611 C3261 ) C611_=_C3560( C611 C3560 ) C611_=_C3596( C611 C3596 ) C611_=_C3788( C611 C3788 ) C611_=_C3848( C611 C3848 ) C611_=_C4030( C611 C4030 ) \nC611_=_C4101( C611 C4101 ) C611_=_C4104( C611 C4104 ) C611_=_C4106( C611 C4106 ) C611_=_C4109( C611 C4109 ) C645_=_C696( C645 C696 ) C645_=_C797( C645 C797 ) \nC645_=_C905( C645 C905 ) C645_=_C1646( C645 C1646 ) C645_=_C1797( C645 C1797 ) C645_=_C1966( C645 C1966 ) C645_=_C1968( C645 C1968 ) C645_=_C1969( C645 C1969 ) \nC645_=_C1971( C645 C1971 ) C645_=_C1972( C645 C1972 ) C645_=_C1973( C645 C1973 ) C645_=_C1974( C645 C1974 ) C645_=_C1975( C645 C1975 ) C645_=_C1976( C645 C1976 ) \nC645_=_C1978( C645 C1978 ) C645_=_C1979( C645 C1979 ) C645_=_C1980( C645 C1980 ) C645_=_C1983( C645 C1983 ) C645_=_C1984( C645 C1984 ) C696_=_C797( C696 C797 ) \nC696_=_C905( C696 C905 ) C696_=_C1646( C696 C1646 ) C696_=_C1797( C696 C1797 ) C696_=_C1966( C696 C1966 ) C696_=_C1968( C696 C1968 ) C696_=_C1969( C696 C1969 ) \nC696_=_C1971( C696 C1971 ) C696_=_C1972( C696 C1972 ) C696_=_C1973( C696 C1973 ) C696_=_C1974( C696 C1974 ) C696_=_C1975( C696 C1975 ) C696_=_C1976( C696 C1976 ) \nC696_=_C1978( C696 C1978 ) C696_=_C1979( C696 C1979 ) C696_=_C1980( C696 C1980 ) C696_=_C1983( C696 C1983 ) C696_=_C1984( C696 C1984 ) C725_=_C726( C725 C726 ) \nC725_=_C888( C725 C888 ) C725_=_C1420( C725 C1420 ) C725_=_C1489( C725 C1489 ) C725_=_C1593( C725 C1593 ) C725_=_C1717( C725 C1717 ) C725_=_C2008(</w:t>
      </w:r>
    </w:p>
    <w:p>
      <w:pPr>
        <w:pStyle w:val="PreformattedText"/>
        <w:bidi w:val="0"/>
        <w:spacing w:before="0" w:after="0"/>
        <w:jc w:val="left"/>
        <w:rPr/>
      </w:pPr>
      <w:r>
        <w:rPr/>
        <w:t xml:space="preserve"> </w:t>
      </w:r>
      <w:r>
        <w:rPr/>
        <w:t>C725 C2008 ) \nC725_=_C2140( C725 C2140 ) C725_=_C2243( C725 C2243 ) C725_=_C2372( C725 C2372 ) C725_=_C2409( C725 C2409 ) C725_=_C2439( C725 C2439 ) C725_=_C3006( C725 C3006 ) \nC725_=_C3007( C725 C3007 ) C725_=_C3008( C725 C3008 ) C725_=_C3009( C725 C3009 ) C725_=_C3010( C725 C3010 ) C725_=_C3011( C725 C3011 ) C725_=_C3012( C725 C3012 ) \nC725_=_C3013( C725 C3013 ) C725_=_C3015( C725 C3015 ) C726_=_C835( C726 C835 ) C726_=_C1321( C726 C1321 ) C726_=_C1490( C726 C1490 ) C726_=_C1516( C726 C1516 ) \nC726_=_C2244( C726 C2244 ) C726_=_C2279( C726 C2279 ) C726_=_C2299( C726 C2299 ) C726_=_C2410( C726 C2410 ) C726_=_C2440( C726 C2440 ) C726_=_C2548( C726 C2548 ) \nC726_=_C2707( C726 C2707 ) C726_=_C3016( C726 C3016 ) C726_=_C3059( C726 C3059 ) C726_=_C3060( C726 C3060 ) C726_=_C3061( C726 C3061 ) C726_=_C3062( C726 C3062 ) \nC726_=_C3063( C726 C3063 ) C726_=_C3064( C726 C3064 ) C726_=_C3065( C726 C3065 ) C726_=_C3066( C726 C3066 ) C726_=_C3067( C726 C3067 ) C726_=_C3068( C726 C3068 ) \nC793_=_C2004( C793 C2004 ) C793_=_C2370( C793 C2370 ) C793_=_C2405( C793 C2405 ) C793_=_C2456( C793 C2456 ) C793_=_C3086( C793 C3086 ) C793_=_C3214( C793 C3214 ) \nC793_=_C3261( C793 C3261 ) C793_=_C3560( C793 C3560 ) C793_=_C3596( C793 C3596 ) C793_=_C3788( C793 C3788 ) C793_=_C3848( C793 C3848 ) C793_=_C4030( C793 C4030 ) \nC793_=_C4101( C793 C4101 ) C793_=_C4104( C793 C4104 ) C793_=_C4106( C793 C4106 ) C793_=_C4109( C793 C4109 ) C797_=_C905( C797 C905 ) C797_=_C1646( C797 C1646 ) \nC797_=_C1797( C797 C1797 ) C797_=_C1966( C797 C1966 ) C797_=_C1968( C797 C1968 ) C797_=_C1969( C797 C1969 ) C797_=_C1971( C797 C1971 ) C797_=_C1972( C797 C1972 ) \nC797_=_C1973( C797 C1973 ) C797_=_C1974( C797 C1974 ) C797_=_C1975( C797 C1975 ) C797_=_C1976( C797 C1976 ) C797_=_C1978( C797 C1978 ) C797_=_C1979( C797 C1979 ) \nC797_=_C1980( C797 C1980 ) C797_=_C1983( C797 C1983 ) C797_=_C1984( C797 C1984 ) C829_=_C835( C829 C835 ) C829_=_C1318( C829 C1318 ) C829_=_C1419( C829 C1419 ) \nC829_=_C1513( C829 C1513 ) C829_=_C1652( C829 C1652 ) C829_=_C2026( C829 C2026 ) C829_=_C2044( C829 C2044 ) C829_=_C2275( C829 C2275 ) C829_=_C2371( C829 C2371 ) \nC829_=_C2637( C829 C2637 ) C829_=_C2638( C829 C2638 ) C829_=_C2640( C829 C2640 ) C829_=_C2642( C829 C2642 ) C829_=_C2643( C829 C2643 ) C829_=_C2644( C829 C2644 ) \nC829_=_C2645( C829 C2645 ) C829_=_C2646( C829 C2646 ) C829_=_C2647( C829 C2647 ) C829_=_C2648( C829 C2648 ) C829_=_C2650( C829 C2650 ) C835_=_C1321( C835 C1321 ) \nC835_=_C1490( C835 C1490 ) C835_=_C1516( C835 C1516 ) C835_=_C2244( C835 C2244 ) C835_=_C2279( C835 C2279 ) C835_=_C2299( C835 C2299 ) C835_=_C2410( C835 C2410 ) \nC835_=_C2440( C835 C2440 ) C835_=_C2548( C835 C2548 ) C835_=_C2707( C835 C2707 ) C835_=_C3016( C835 C3016 ) C835_=_C3059( C835 C3059 ) C835_=_C3060( C835 C3060 ) \nC835_=_C3061( C835 C3061 ) C835_=_C3062( C835 C3062 ) C835_=_C3063( C835 C3063 ) C835_=_C3064( C835 C3064 ) C835_=_C3065( C835 C3065 ) C835_=_C3066( C835 C3066 ) \nC835_=_C3067( C835 C3067 ) C835_=_C3068( C835 C3068 ) C856_=_C871( C856 C871 ) C856_=_C889( C856 C889 ) C856_=_C1399( C856 C1399 ) C856_=_C1470( C856 C1470 ) \nC856_=_C1911( C856 C1911 ) C856_=_C2069( C856 C2069 ) C856_=_C2322( C856 C2322 ) C856_=_C2335( C856 C2335 ) C856_=_C2355( C856 C2355 ) C856_=_C2533( C856 C2533 ) \nC856_=_C2950( C856 C2950 ) C856_=_C2980( C856 C2980 ) C856_=_C3194( C856 C3194 ) C856_=_C3195( C856 C3195 ) C856_=_C3196( C856 C3196 ) C856_=_C3197( C856 C3197 ) \nC856_=_C3198( C856 C3198 ) C856_=_C3199( C856 C3199 ) C856_=_C3202( C856 C3202 ) C856_=_C3203( C856 C3203 ) C871_=_C1834( C871 C1834 ) C871_=_C1923( C871 C1923 ) \nC871_=_C2130( C871 C2130 ) C871_=_C2348( C871 C2348 ) C871_=_C2368( C871 C2368 ) C871_=_C3110( C871 C3110 ) C871_=_C3255( C871 C3255 ) C871_=_C3297( C871 C3297 ) \nC871_=_C3592( C871 C3592 ) C871_=_C3647( C871 C3647 ) C871_=_C3777( C871 C3777 ) C871_=_C3827( C871 C3827 ) C871_=_C3869( C871 C3869 ) C871_=_C3889( C871 C3889 ) \nC871_=_C3952( C871 C3952 ) C871_=_C4076( C871 C4076 ) C871_=_C4077( C871 C4077 ) C871_=_C4078( C871 C4078 ) C888_=_C889( C888 C889 ) C888_=_C1420( C888 C1420 ) \nC888_=_C1489( C888 C1489 ) C888_=_C1593( C888 C1593 ) C888_=_C1717( C888 C1717 ) C888_=_C2008( C888 C2008 ) C888_=_C2140( C888 C2140 ) C888_=_C2243( C888 C2243 ) \nC888_=_C2372( C888 C2372 ) C888_=_C2409( C888 C2409 ) C888_=_C2439( C888 C2439 ) C888_=_C3006( C888 C3006 ) C888_=_C3007( C888 C3007 ) C888_=_C3008( C888 C3008 ) \nC888_=_C3009( C888 C3009 ) C888_=_C3010( C888 C3010 ) C888_=_C3011( C888 C3011 ) C888_=_C3012( C888 C3012 ) C888_=_C3013( C888 C3013 ) C888_=_C3015( C888 C3015 ) \nC889_=_C1399( C889 C1399 ) C889_=_C1470( C889 C1470 ) C889_=_C1911( C889 C1911 ) C889_=_C2069( C889 C2069 ) C889_=_C2322( C889 C2322 ) C889_=_C2335( C889 C2335 ) \nC889_=_C2355( C889 C2355 ) C889_=_C2533( C889 C2533 ) C889_=_C2950( C889 C2950 ) C889_=_C2980( C889 C2980 ) C889_=_C3194( C889 C3194 ) C889_=_C3195( C889 C3195 ) \nC889_=_C3196( C889 C3196 ) C889_=_C3197( C889 C3197 ) C889_=_C3198( C889 C3198 ) C889_=_C3199( C889 C3199 ) C889_=_C3202( C889 C3202 ) C889_=_C3203( C889 C3203 ) \nC905_=_C1646( C905 C1646 ) C905_=_C1797( C905 C1797 ) C905_=_C1966( C905 C1966 ) C905_=_C1968( C905 C1968 ) C905_=_C1969( C905 C1969 ) C905_=_C1971( C905 C1971 ) \nC905_=_C1972( C905 C1972 ) C905_=_C1973( C905 C1973 ) C905_=_C1974( C905 C1974 ) C905_=_C1975( C905 C1975 ) C905_=_C1976( C905 C1976 ) C905_=_C1978( C905 C1978 ) \nC905_=_C1979( C905 C1979 ) C905_=_C1980( C905 C1980 ) C905_=_C1983( C905 C1983 ) C905_=_C1984( C905 C1984 ) C970_=_C1384( C970 C1384 ) C970_=_C2131( C970 C2131 ) \nC970_=_C2197( C970 C2197 ) C970_=_C2491( C970 C2491 ) C970_=_C2579( C970 C2579 ) C970_=_C2757( C970 C2757 ) C970_=_C3001( C970 C3001 ) C970_=_C3111( C970 C3111 ) \nC970_=_C3222( C970 C3222 ) C970_=_C3298( C970 C3298 ) C970_=_C3490( C970 C3490 ) C970_=_C3533( C970 C3533 ) C970_=_C3568( C970 C3568 ) C970_=_C3602( C970 C3602 ) \nC970_=_C3627( C970 C3627 ) C970_=_C3970( C970 C3970 ) C970_=_C4083( C970 C4083 ) C970_=_C4084( C970 C4084 ) C970_=_C4085( C970 C4085 ) C978_=_C1128( C978 C1128 ) \nC978_=_C1197( C978 C1197 ) C978_=_C1316( C978 C1316 ) C978_=_C1573( C978 C1573 ) C978_=_C1627( C978 C1627 ) C978_=_C1798( C978 C1798 ) C978_=_C1816( C978 C1816 ) \nC978_=_C2221( C978 C2221 ) C978_=_C2222( C978 C2222 ) C978_=_C2224( C978 C2224 ) C978_=_C2226( C978 C2226 ) C978_=_C2227( C978 C2227 ) C978_=_C2228( C978 C2228 ) \nC978_=_C2229( C978 C2229 ) C978_=_C2230( C978 C2230 ) C978_=_C2231( C978 C2231 ) C978_=_C2234( C978 C2234 ) C978_=_C2235( C978 C2235 ) C978_=_C2236( C978 C2236 ) \nC1062_=_C1349( C1062 C1349 ) C1062_=_C1520( C1062 C1520 ) C1062_=_C1887( C1062 C1887 ) C1062_=_C2245( C1062 C2245 ) C1062_=_C2303( C1062 C2303 ) C1062_=_C2376( C1062 C2376 ) \nC1062_=_C2552( C1062 C2552 ) C1062_=_C2866( C1062 C2866 ) C1062_=_C3353( C1062 C3353 ) C1062_=_C3381( C1062 C3381 ) C1062_=_C3382( C1062 C3382 ) C1062_=_C3383( C1062 C3383 ) \nC1062_=_C3384( C1062 C3384 ) C1062_=_C3385( C1062 C3385 ) C1062_=_C3386( C1062 C3386 ) C1062_=_C3387( C1062 C3387 ) C1062_=_C3388( C1062 C3388 ) C1062_=_C3389( C1062 C3389 ) \nC1062_=_C3390( C1062 C3390 ) C1062_=_C3391( C1062 C3391 ) C1062_=_C3392( C1062 C3392 ) C1062_=_C3393( C1062 C3393 ) C1062_=_C3394( C1062 C3394 ) C1128_=_C1197( C1128 C1197 ) \nC1128_=_C1316( C1128 C1316 ) C1128_=_C1573( C1128 C1573 ) C1128_=_C1627( C1128 C1627 ) C1128_=_C1798( C1128 C1798 ) C1128_=_C1816( C1128 C1816 ) C1128_=_C2221( C1128 C2221 ) \nC1128_=_C2222( C1128 C2222 ) C1128_=_C2224( C1128 C2224 ) C1128_=_C2226( C1128 C2226 ) C1128_=_C2227( C1128 C2227 ) C1128_=_C2228( C1128 C2228 ) C1128_=_C2229( C1128 C2229 ) \nC1128_=_C2230( C1128 C2230 ) C1128_=_C2231( C1128 C2231 ) C1128_=_C2234( C1128 C2234 ) C1128_=_C2235( C1128 C2235 ) C1128_=_C2236( C1128 C2236 ) C1197_=_C1316( C1197 C1316 ) \nC1197_=_C1573( C1197 C1573 ) C1197_=_C1627( C1197 C1627 ) C1197_=_C1798( C1197 C1798 ) C1197_=_C1816( C1197 C1816 ) C1197_=_C2221( C1197 C2221 ) C1197_=_C2222( C1197 C2222 ) \nC1197_=_C2224( C1197 C2224 ) C1197_=_C2226( C1197 C2226 ) C1197_=_C2227( C1197 C2227 ) C1197_=_C2228( C1197 C2228 ) C1197_=_C2229( C1197 C2229 ) C1197_=_C2230( C1197 C2230 ) \nC1197_=_C2231( C1197 C2231 ) C1197_=_C2234( C1197 C2234 ) C1197_=_C2235( C1197 C2235 ) C1197_=_C2236( C1197 C2236 ) C1316_=_C1318( C1316 C1318 ) C1316_=_C1321( C1316 C1321 ) \nC1316_=_C1573( C1316 C1573 ) C1316_=_C1627( C1316 C1627 ) C1316_=_C1798( C1316 C1798 ) C1316_=_C1816( C1316 C1816 ) C1316_=_C2221( C1316 C2221 ) C1316_=_C2222( C1316 C2222 ) \nC1316_=_C2224( C1316 C2224 ) C1316_=_C2226( C1316 C2226 ) C1316_=_C2227( C1316 C2227 ) C1316_=_C2228( C1316 C2228 ) C1316_=_C2229( C1316 C2229 ) C1316_=_C2230( C1316 C2230 ) \nC1316_=_C2231( C1316 C2231 ) C1316_=_C2234( C1316 C2234 ) C1316_=_C2235( C1316 C2235 ) C1316_=_C2236( C1316 C2236 ) C1318_=_C1321( C1318 C1321 ) C1318_=_C1419( C1318 C1419 ) \nC1318_=_C1513( C1318 C1513 ) C1318_=_C1652( C1318 C1652 ) C1318_=_C2026( C1318 C2026 ) C1318_=_C2044( C1318 C2044 ) C1318_=_C2275( C1318 C2275 ) C1318_=_C2371( C1318 C2371 ) \nC1318_=_C2637( C1318 C2637 ) C1318_=_C2638( C1318 C2638 ) C1318_=_C2640( C1318 C2640 ) C1318_=_C2642( C1318 C2642 ) C1318_=_C2643( C1318 C2643 ) C1318_=_C2644( C1318 C2644 ) \nC1318_=_C2645( C1318 C2645 ) C1318_=_C2646( C1318 C2646 ) C1318_=_C2647( C1318 C2647 ) C1318_=_C2648( C1318 C2648 ) C1318_=_C2650( C1318 C2650 ) C1321_=_C1490( C1321 C1490 ) \nC1321_=_C1516( C1321 C1516 ) C1321_=_C2244( C1321 C2244 ) C1321_=_C2279( C1321 C2279 ) C1321_=_C2299( C1321 C2299 ) C1321_=_C2410( C1321 C2410 ) C1321_=_C2440( C1321 C2440 ) \nC1321_=_C2548( C1321 C2548 ) C1321_=_C2707( C1321 C2707 ) C1321_=_C3016( C1321 C3016 ) C1321_=_C3059( C1321 C3059 ) C1321_=_C3060( C1321 C3060 ) C1321_=_C3061( C1321 C3061 ) \nC1321_=_C3062( C1321 C3062 ) C1321_=_C3063( C1321 C3063 ) C1321_=_C3064( C1321 C3064 ) C1321_=_C3065( C1321 C3065 ) C1321_=_C3066( C1321 C3066 ) C1321_=_C3067( C1321 C3067</w:t>
      </w:r>
    </w:p>
    <w:p>
      <w:pPr>
        <w:pStyle w:val="PreformattedText"/>
        <w:bidi w:val="0"/>
        <w:spacing w:before="0" w:after="0"/>
        <w:jc w:val="left"/>
        <w:rPr/>
      </w:pPr>
      <w:r>
        <w:rPr/>
        <w:t xml:space="preserve"> </w:t>
      </w:r>
      <w:r>
        <w:rPr/>
        <w:t>) \nC1321_=_C3068( C1321 C3068 ) C1349_=_C1353( C1349 C1353 ) C1349_=_C1520( C1349 C1520 ) C1349_=_C1887( C1349 C1887 ) C1349_=_C2245( C1349 C2245 ) C1349_=_C2303( C1349 C2303 ) \nC1349_=_C2376( C1349 C2376 ) C1349_=_C2552( C1349 C2552 ) C1349_=_C2866( C1349 C2866 ) C1349_=_C3353( C1349 C3353 ) C1349_=_C3381( C1349 C3381 ) C1349_=_C3382( C1349 C3382 ) \nC1349_=_C3383( C1349 C3383 ) C1349_=_C3384( C1349 C3384 ) C1349_=_C3385( C1349 C3385 ) C1349_=_C3386( C1349 C3386 ) C1349_=_C3387( C1349 C3387 ) C1349_=_C3388( C1349 C3388 ) \nC1349_=_C3389( C1349 C3389 ) C1349_=_C3390( C1349 C3390 ) C1349_=_C3391( C1349 C3391 ) C1349_=_C3392( C1349 C3392 ) C1349_=_C3393( C1349 C3393 ) C1349_=_C3394( C1349 C3394 ) \nC1353_=_C1823( C1353 C1823 ) C1353_=_C1891( C1353 C1891 ) C1353_=_C2122( C1353 C2122 ) C1353_=_C2306( C1353 C2306 ) C1353_=_C2379( C1353 C2379 ) C1353_=_C3105( C1353 C3105 ) \nC1353_=_C3249( C1353 C3249 ) C1353_=_C3289( C1353 C3289 ) C1353_=_C3357( C1353 C3357 ) C1353_=_C3384( C1353 C3384 ) C1353_=_C3499( C1353 C3499 ) C1353_=_C3514( C1353 C3514 ) \nC1353_=_C3576( C1353 C3576 ) C1353_=_C3577( C1353 C3577 ) C1353_=_C3578( C1353 C3578 ) C1353_=_C3579( C1353 C3579 ) C1353_=_C3582( C1353 C3582 ) C1353_=_C3583( C1353 C3583 ) \nC1353_=_C3584( C1353 C3584 ) C1384_=_C2131( C1384 C2131 ) C1384_=_C2197( C1384 C2197 ) C1384_=_C2491( C1384 C2491 ) C1384_=_C2579( C1384 C2579 ) C1384_=_C2757( C1384 C2757 ) \nC1384_=_C3001( C1384 C3001 ) C1384_=_C3111( C1384 C3111 ) C1384_=_C3222( C1384 C3222 ) C1384_=_C3298( C1384 C3298 ) C1384_=_C3490( C1384 C3490 ) C1384_=_C3533( C1384 C3533 ) \nC1384_=_C3568( C1384 C3568 ) C1384_=_C3602( C1384 C3602 ) C1384_=_C3627( C1384 C3627 ) C1384_=_C3970( C1384 C3970 ) C1384_=_C4083( C1384 C4083 ) C1384_=_C4084( C1384 C4084 ) \nC1384_=_C4085( C1384 C4085 ) C1399_=_C1470( C1399 C1470 ) C1399_=_C1911( C1399 C1911 ) C1399_=_C2069( C1399 C2069 ) C1399_=_C2322( C1399 C2322 ) C1399_=_C2335( C1399 C2335 ) \nC1399_=_C2355( C1399 C2355 ) C1399_=_C2533( C1399 C2533 ) C1399_=_C2950( C1399 C2950 ) C1399_=_C2980( C1399 C2980 ) C1399_=_C3194( C1399 C3194 ) C1399_=_C3195( C1399 C3195 ) \nC1399_=_C3196( C1399 C3196 ) C1399_=_C3197( C1399 C3197 ) C1399_=_C3198( C1399 C3198 ) C1399_=_C3199( C1399 C3199 ) C1399_=_C3202( C1399 C3202 ) C1399_=_C3203( C1399 C3203 ) \nC1415_=_C1419( C1415 C1419 ) C1415_=_C1420( C1415 C1420 ) C1415_=_C1432( C1415 C1432 ) C1415_=_C1508( C1415 C1508 ) C1415_=_C1840( C1415 C1840 ) C1415_=_C2157( C1415 C2157 ) \nC1415_=_C2158( C1415 C2158 ) C1415_=_C2159( C1415 C2159 ) C1415_=_C2160( C1415 C2160 ) C1415_=_C2161( C1415 C2161 ) C1415_=_C2163( C1415 C2163 ) C1415_=_C2166( C1415 C2166 ) \nC1415_=_C2167( C1415 C2167 ) C1415_=_C2168( C1415 C2168 ) C1415_=_C2170( C1415 C2170 ) C1415_=_C2171( C1415 C2171 ) C1415_=_C2172( C1415 C2172 ) C1415_=_C2173( C1415 C2173 ) \nC1415_=_C2174( C1415 C2174 ) C1415_=_C2175( C1415 C2175 ) C1415_=_C2176( C1415 C2176 ) C1415_=_C2178( C1415 C2178 ) C1419_=_C1420( C1419 C1420 ) C1419_=_C1432( C1419 C1432 ) \nC1419_=_C1513( C1419 C1513 ) C1419_=_C1652( C1419 C1652 ) C1419_=_C2026( C1419 C2026 ) C1419_=_C2044( C1419 C2044 ) C1419_=_C2275( C1419 C2275 ) C1419_=_C2371( C1419 C2371 ) \nC1419_=_C2637( C1419 C2637 ) C1419_=_C2638( C1419 C2638 ) C1419_=_C2640( C1419 C2640 ) C1419_=_C2642( C1419 C2642 ) C1419_=_C2643( C1419 C2643 ) C1419_=_C2644( C1419 C2644 ) \nC1419_=_C2645( C1419 C2645 ) C1419_=_C2646( C1419 C2646 ) C1419_=_C2647( C1419 C2647 ) C1419_=_C2648( C1419 C2648 ) C1419_=_C2650( C1419 C2650 ) C1420_=_C1432( C1420 C1432 ) \nC1420_=_C1489( C1420 C1489 ) C1420_=_C1593( C1420 C1593 ) C1420_=_C1717( C1420 C1717 ) C1420_=_C2008( C1420 C2008 ) C1420_=_C2140( C1420 C2140 ) C1420_=_C2243( C1420 C2243 ) \nC1420_=_C2372( C1420 C2372 ) C1420_=_C2409( C1420 C2409 ) C1420_=_C2439( C1420 C2439 ) C1420_=_C3006( C1420 C3006 ) C1420_=_C3007( C1420 C3007 ) C1420_=_C3008( C1420 C3008 ) \nC1420_=_C3009( C1420 C3009 ) C1420_=_C3010( C1420 C3010 ) C1420_=_C3011( C1420 C3011 ) C1420_=_C3012( C1420 C3012 ) C1420_=_C3013( C1420 C3013 ) C1420_=_C3015( C1420 C3015 ) \nC1432_=_C1946( C1432 C1946 ) C1432_=_C1984( C1432 C1984 ) C1432_=_C2234( C1432 C2234 ) C1432_=_C2387( C1432 C2387 ) C1432_=_C2403( C1432 C2403 ) C1432_=_C2845( C1432 C2845 ) \nC1432_=_C2899( C1432 C2899 ) C1432_=_C2961( C1432 C2961 ) C1432_=_C3097( C1432 C3097 ) C1432_=_C3128( C1432 C3128 ) C1432_=_C3140( C1432 C3140 ) C1432_=_C3203( C1432 C3203 ) \nC1432_=_C3410( C1432 C3410 ) C1432_=_C3545( C1432 C3545 ) C1432_=_C3583( C1432 C3583 ) C1432_=_C3841( C1432 C3841 ) C1432_=_C4067( C1432 C4067 ) C1432_=_C4077( C1432 C4077 ) \nC1432_=_C4085( C1432 C4085 ) C1432_=_C4101( C1432 C4101 ) C1470_=_C1911( C1470 C1911 ) C1470_=_C2069( C1470 C2069 ) C1470_=_C2322( C1470 C2322 ) C1470_=_C2335( C1470 C2335 ) \nC1470_=_C2355( C1470 C2355 ) C1470_=_C2533( C1470 C2533 ) C1470_=_C2950( C1470 C2950 ) C1470_=_C2980( C1470 C2980 ) C1470_=_C3194( C1470 C3194 ) C1470_=_C3195( C1470 C3195 ) \nC1470_=_C3196( C1470 C3196 ) C1470_=_C3197( C1470 C3197 ) C1470_=_C3198( C1470 C3198 ) C1470_=_C3199( C1470 C3199 ) C1470_=_C3202( C1470 C3202 ) C1470_=_C3203( C1470 C3203 ) \nC1489_=_C1490( C1489 C1490 ) C1489_=_C1593( C1489 C1593 ) C1489_=_C1717( C1489 C1717 ) C1489_=_C2008( C1489 C2008 ) C1489_=_C2140( C1489 C2140 ) C1489_=_C2243( C1489 C2243 ) \nC1489_=_C2372( C1489 C2372 ) C1489_=_C2409( C1489 C2409 ) C1489_=_C2439( C1489 C2439 ) C1489_=_C3006( C1489 C3006 ) C1489_=_C3007( C1489 C3007 ) C1489_=_C3008( C1489 C3008 ) \nC1489_=_C3009( C1489 C3009 ) C1489_=_C3010( C1489 C3010 ) C1489_=_C3011( C1489 C3011 ) C1489_=_C3012( C1489 C3012 ) C1489_=_C3013( C1489 C3013 ) C1489_=_C3015( C1489 C3015 ) \nC1490_=_C1516( C1490 C1516 ) C1490_=_C2244( C1490 C2244 ) C1490_=_C2279( C1490 C2279 ) C1490_=_C2299( C1490 C2299 ) C1490_=_C2410( C1490 C2410 ) C1490_=_C2440( C1490 C2440 ) \nC1490_=_C2548( C1490 C2548 ) C1490_=_C2707( C1490 C2707 ) C1490_=_C3016( C1490 C3016 ) C1490_=_C3059( C1490 C3059 ) C1490_=_C3060( C1490 C3060 ) C1490_=_C3061( C1490 C3061 ) \nC1490_=_C3062( C1490 C3062 ) C1490_=_C3063( C1490 C3063 ) C1490_=_C3064( C1490 C3064 ) C1490_=_C3065( C1490 C3065 ) C1490_=_C3066( C1490 C3066 ) C1490_=_C3067( C1490 C3067 ) \nC1490_=_C3068( C1490 C3068 ) C1508_=_C1513( C1508 C1513 ) C1508_=_C1516( C1508 C1516 ) C1508_=_C1520( C1508 C1520 ) C1508_=_C1840( C1508 C1840 ) C1508_=_C2157( C1508 C2157 ) \nC1508_=_C2158( C1508 C2158 ) C1508_=_C2159( C1508 C2159 ) C1508_=_C2160( C1508 C2160 ) C1508_=_C2161( C1508 C2161 ) C1508_=_C2163( C1508 C2163 ) C1508_=_C2166( C1508 C2166 ) \nC1508_=_C2167( C1508 C2167 ) C1508_=_C2168( C1508 C2168 ) C1508_=_C2170( C1508 C2170 ) C1508_=_C2171( C1508 C2171 ) C1508_=_C2172( C1508 C2172 ) C1508_=_C2173( C1508 C2173 ) \nC1508_=_C2174( C1508 C2174 ) C1508_=_C2175( C1508 C2175 ) C1508_=_C2176( C1508 C2176 ) C1508_=_C2178( C1508 C2178 ) C1513_=_C1516( C1513 C1516 ) C1513_=_C1520( C1513 C1520 ) \nC1513_=_C1652( C1513 C1652 ) C1513_=_C2026( C1513 C2026 ) C1513_=_C2044( C1513 C2044 ) C1513_=_C2275( C1513 C2275 ) C1513_=_C2371( C1513 C2371 ) C1513_=_C2637( C1513 C2637 ) \nC1513_=_C2638( C1513 C2638 ) C1513_=_C2640( C1513 C2640 ) C1513_=_C2642( C1513 C2642 ) C1513_=_C2643( C1513 C2643 ) C1513_=_C2644( C1513 C2644 ) C1513_=_C2645( C1513 C2645 ) \nC1513_=_C2646( C1513 C2646 ) C1513_=_C2647( C1513 C2647 ) C1513_=_C2648( C1513 C2648 ) C1513_=_C2650( C1513 C2650 ) C1516_=_C1520( C1516 C1520 ) C1516_=_C2244( C1516 C2244 ) \nC1516_=_C2279( C1516 C2279 ) C1516_=_C2299( C1516 C2299 ) C1516_=_C2410( C1516 C2410 ) C1516_=_C2440( C1516 C2440 ) C1516_=_C2548( C1516 C2548 ) C1516_=_C2707( C1516 C2707 ) \nC1516_=_C3016( C1516 C3016 ) C1516_=_C3059( C1516 C3059 ) C1516_=_C3060( C1516 C3060 ) C1516_=_C3061( C1516 C3061 ) C1516_=_C3062( C1516 C3062 ) C1516_=_C3063( C1516 C3063 ) \nC1516_=_C3064( C1516 C3064 ) C1516_=_C3065( C1516 C3065 ) C1516_=_C3066( C1516 C3066 ) C1516_=_C3067( C1516 C3067 ) C1516_=_C3068( C1516 C3068 ) C1520_=_C1887( C1520 C1887 ) \nC1520_=_C2245( C1520 C2245 ) C1520_=_C2303( C1520 C2303 ) C1520_=_C2376( C1520 C2376 ) C1520_=_C2552( C1520 C2552 ) C1520_=_C2866( C1520 C2866 ) C1520_=_C3353( C1520 C3353 ) \nC1520_=_C3381( C1520 C3381 ) C1520_=_C3382( C1520 C3382 ) C1520_=_C3383( C1520 C3383 ) C1520_=_C3384( C1520 C3384 ) C1520_=_C3385( C1520 C3385 ) C1520_=_C3386( C1520 C3386 ) \nC1520_=_C3387( C1520 C3387 ) C1520_=_C3388( C1520 C3388 ) C1520_=_C3389( C1520 C3389 ) C1520_=_C3390( C1520 C3390 ) C1520_=_C3391( C1520 C3391 ) C1520_=_C3392( C1520 C3392 ) \nC1520_=_C3393( C1520 C3393 ) C1520_=_C3394( C1520 C3394 ) C1573_=_C1627( C1573 C1627 ) C1573_=_C1798( C1573 C1798 ) C1573_=_C1816( C1573 C1816 ) C1573_=_C2221( C1573 C2221 ) \nC1573_=_C2222( C1573 C2222 ) C1573_=_C2224( C1573 C2224 ) C1573_=_C2226( C1573 C2226 ) C1573_=_C2227( C1573 C2227 ) C1573_=_C2228( C1573 C2228 ) C1573_=_C2229( C1573 C2229 ) \nC1573_=_C2230( C1573 C2230 ) C1573_=_C2231( C1573 C2231 ) C1573_=_C2234( C1573 C2234 ) C1573_=_C2235( C1573 C2235 ) C1573_=_C2236( C1573 C2236 ) C1593_=_C1717( C1593 C1717 ) \nC1593_=_C2008( C1593 C2008 ) C1593_=_C2140( C1593 C2140 ) C1593_=_C2243( C1593 C2243 ) C1593_=_C2372( C1593 C2372 ) C1593_=_C2409( C1593 C2409 ) C1593_=_C2439( C1593 C2439 ) \nC1593_=_C3006( C1593 C3006 ) C1593_=_C3007( C1593 C3007 ) C1593_=_C3008( C1593 C3008 ) C1593_=_C3009( C1593 C3009 ) C1593_=_C3010( C1593 C3010 ) C1593_=_C3011( C1593 C3011 ) \nC1593_=_C3012( C1593 C3012 ) C1593_=_C3013( C1593 C3013 ) C1593_=_C3015( C1593 C3015 ) C1627_=_C1798( C1627 C1798 ) C1627_=_C1816( C1627 C1816 ) C1627_=_C2221( C1627 C2221 ) \nC1627_=_C2222( C1627 C2222 ) C1627_=_C2224( C1627 C2224 ) C1627_=_C2226( C1627 C2226 ) C1627_=_C2227( C1627 C2227 ) C1627_=_C2228( C1627 C2228 ) C1627_=_C2229( C1627 C2229 ) \nC1627_=_C2230( C1627 C2230 ) C1627_=_C2231( C1627 C2231 ) C1627_=_C2234( C1627 C2234 ) C1627_=_C2235( C1627 C2235 ) C1627_=_C2236( C1627 C2236 ) C1646_=_C1652( C1646 C1652 ) \nC1646_=_C1797( C1646 C1797 ) C1646_=_C1966(</w:t>
      </w:r>
    </w:p>
    <w:p>
      <w:pPr>
        <w:pStyle w:val="PreformattedText"/>
        <w:bidi w:val="0"/>
        <w:spacing w:before="0" w:after="0"/>
        <w:jc w:val="left"/>
        <w:rPr/>
      </w:pPr>
      <w:r>
        <w:rPr/>
        <w:t xml:space="preserve"> </w:t>
      </w:r>
      <w:r>
        <w:rPr/>
        <w:t>C1646 C1966 ) C1646_=_C1968( C1646 C1968 ) C1646_=_C1969( C1646 C1969 ) C1646_=_C1971( C1646 C1971 ) C1646_=_C1972( C1646 C1972 ) \nC1646_=_C1973( C1646 C1973 ) C1646_=_C1974( C1646 C1974 ) C1646_=_C1975( C1646 C1975 ) C1646_=_C1976( C1646 C1976 ) C1646_=_C1978( C1646 C1978 ) C1646_=_C1979( C1646 C1979 ) \nC1646_=_C1980( C1646 C1980 ) C1646_=_C1983( C1646 C1983 ) C1646_=_C1984( C1646 C1984 ) C1652_=_C2026( C1652 C2026 ) C1652_=_C2044( C1652 C2044 ) C1652_=_C2275( C1652 C2275 ) \nC1652_=_C2371( C1652 C2371 ) C1652_=_C2637( C1652 C2637 ) C1652_=_C2638( C1652 C2638 ) C1652_=_C2640( C1652 C2640 ) C1652_=_C2642( C1652 C2642 ) C1652_=_C2643( C1652 C2643 ) \nC1652_=_C2644( C1652 C2644 ) C1652_=_C2645( C1652 C2645 ) C1652_=_C2646( C1652 C2646 ) C1652_=_C2647( C1652 C2647 ) C1652_=_C2648( C1652 C2648 ) C1652_=_C2650( C1652 C2650 ) \nC1717_=_C2008( C1717 C2008 ) C1717_=_C2140( C1717 C2140 ) C1717_=_C2243( C1717 C2243 ) C1717_=_C2372( C1717 C2372 ) C1717_=_C2409( C1717 C2409 ) C1717_=_C2439( C1717 C2439 ) \nC1717_=_C3006( C1717 C3006 ) C1717_=_C3007( C1717 C3007 ) C1717_=_C3008( C1717 C3008 ) C1717_=_C3009( C1717 C3009 ) C1717_=_C3010( C1717 C3010 ) C1717_=_C3011( C1717 C3011 ) \nC1717_=_C3012( C1717 C3012 ) C1717_=_C3013( C1717 C3013 ) C1717_=_C3015( C1717 C3015 ) C1797_=_C1798( C1797 C1798 ) C1797_=_C1966( C1797 C1966 ) C1797_=_C1968( C1797 C1968 ) \nC1797_=_C1969( C1797 C1969 ) C1797_=_C1971( C1797 C1971 ) C1797_=_C1972( C1797 C1972 ) C1797_=_C1973( C1797 C1973 ) C1797_=_C1974( C1797 C1974 ) C1797_=_C1975( C1797 C1975 ) \nC1797_=_C1976( C1797 C1976 ) C1797_=_C1978( C1797 C1978 ) C1797_=_C1979( C1797 C1979 ) C1797_=_C1980( C1797 C1980 ) C1797_=_C1983( C1797 C1983 ) C1797_=_C1984( C1797 C1984 ) \nC1798_=_C1816( C1798 C1816 ) C1798_=_C2221( C1798 C2221 ) C1798_=_C2222( C1798 C2222 ) C1798_=_C2224( C1798 C2224 ) C1798_=_C2226( C1798 C2226 ) C1798_=_C2227( C1798 C2227 ) \nC1798_=_C2228( C1798 C2228 ) C1798_=_C2229( C1798 C2229 ) C1798_=_C2230( C1798 C2230 ) C1798_=_C2231( C1798 C2231 ) C1798_=_C2234( C1798 C2234 ) C1798_=_C2235( C1798 C2235 ) \nC1798_=_C2236( C1798 C2236 ) C1816_=_C1823( C1816 C1823 ) C1816_=_C1834( C1816 C1834 ) C1816_=_C2221( C1816 C2221 ) C1816_=_C2222( C1816 C2222 ) C1816_=_C2224( C1816 C2224 ) \nC1816_=_C2226( C1816 C2226 ) C1816_=_C2227( C1816 C2227 ) C1816_=_C2228( C1816 C2228 ) C1816_=_C2229( C1816 C2229 ) C1816_=_C2230( C1816 C2230 ) C1816_=_C2231( C1816 C2231 ) \nC1816_=_C2234( C1816 C2234 ) C1816_=_C2235( C1816 C2235 ) C1816_=_C2236( C1816 C2236 ) C1823_=_C1834( C1823 C1834 ) C1823_=_C1891( C1823 C1891 ) C1823_=_C2122( C1823 C2122 ) \nC1823_=_C2306( C1823 C2306 ) C1823_=_C2379( C1823 C2379 ) C1823_=_C3105( C1823 C3105 ) C1823_=_C3249( C1823 C3249 ) C1823_=_C3289( C1823 C3289 ) C1823_=_C3357( C1823 C3357 ) \nC1823_=_C3384( C1823 C3384 ) C1823_=_C3499( C1823 C3499 ) C1823_=_C3514( C1823 C3514 ) C1823_=_C3576( C1823 C3576 ) C1823_=_C3577( C1823 C3577 ) C1823_=_C3578( C1823 C3578 ) \nC1823_=_C3579( C1823 C3579 ) C1823_=_C3582( C1823 C3582 ) C1823_=_C3583( C1823 C3583 ) C1823_=_C3584( C1823 C3584 ) C1834_=_C1923( C1834 C1923 ) C1834_=_C2130( C1834 C2130 ) \nC1834_=_C2348( C1834 C2348 ) C1834_=_C2368( C1834 C2368 ) C1834_=_C3110( C1834 C3110 ) C1834_=_C3255( C1834 C3255 ) C1834_=_C3297( C1834 C3297 ) C1834_=_C3592( C1834 C3592 ) \nC1834_=_C3647( C1834 C3647 ) C1834_=_C3777( C1834 C3777 ) C1834_=_C3827( C1834 C3827 ) C1834_=_C3869( C1834 C3869 ) C1834_=_C3889( C1834 C3889 ) C1834_=_C3952( C1834 C3952 ) \nC1834_=_C4076( C1834 C4076 ) C1834_=_C4077( C1834 C4077 ) C1834_=_C4078( C1834 C4078 ) C1840_=_C2157( C1840 C2157 ) C1840_=_C2158( C1840 C2158 ) C1840_=_C2159( C1840 C2159 ) \nC1840_=_C2160( C1840 C2160 ) C1840_=_C2161( C1840 C2161 ) C1840_=_C2163( C1840 C2163 ) C1840_=_C2166( C1840 C2166 ) C1840_=_C2167( C1840 C2167 ) C1840_=_C2168( C1840 C2168 ) \nC1840_=_C2170( C1840 C2170 ) C1840_=_C2171( C1840 C2171 ) C1840_=_C2172( C1840 C2172 ) C1840_=_C2173( C1840 C2173 ) C1840_=_C2174( C1840 C2174 ) C1840_=_C2175( C1840 C2175 ) \nC1840_=_C2176( C1840 C2176 ) C1840_=_C2178( C1840 C2178 ) C1887_=_C1891( C1887 C1891 ) C1887_=_C2245( C1887 C2245 ) C1887_=_C2303( C1887 C2303 ) C1887_=_C2376( C1887 C2376 ) \nC1887_=_C2552( C1887 C2552 ) C1887_=_C2866( C1887 C2866 ) C1887_=_C3353( C1887 C3353 ) C1887_=_C3381( C1887 C3381 ) C1887_=_C3382( C1887 C3382 ) C1887_=_C3383( C1887 C3383 ) \nC1887_=_C3384( C1887 C3384 ) C1887_=_C3385( C1887 C3385 ) C1887_=_C3386( C1887 C3386 ) C1887_=_C3387( C1887 C3387 ) C1887_=_C3388( C1887 C3388 ) C1887_=_C3389( C1887 C3389 ) \nC1887_=_C3390( C1887 C3390 ) C1887_=_C3391( C1887 C3391 ) C1887_=_C3392( C1887 C3392 ) C1887_=_C3393( C1887 C3393 ) C1887_=_C3394( C1887 C3394 ) C1891_=_C2122( C1891 C2122 ) \nC1891_=_C2306( C1891 C2306 ) C1891_=_C2379( C1891 C2379 ) C1891_=_C3105( C1891 C3105 ) C1891_=_C3249( C1891 C3249 ) C1891_=_C3289( C1891 C3289 ) C1891_=_C3357( C1891 C3357 ) \nC1891_=_C3384( C1891 C3384 ) C1891_=_C3499( C1891 C3499 ) C1891_=_C3514( C1891 C3514 ) C1891_=_C3576( C1891 C3576 ) C1891_=_C3577( C1891 C3577 ) C1891_=_C3578( C1891 C3578 ) \nC1891_=_C3579( C1891 C3579 ) C1891_=_C3582( C1891 C3582 ) C1891_=_C3583( C1891 C3583 ) C1891_=_C3584( C1891 C3584 ) C1911_=_C1923( C1911 C1923 ) C1911_=_C2069( C1911 C2069 ) \nC1911_=_C2322( C1911 C2322 ) C1911_=_C2335( C1911 C2335 ) C1911_=_C2355( C1911 C2355 ) C1911_=_C2533( C1911 C2533 ) C1911_=_C2950( C1911 C2950 ) C1911_=_C2980( C1911 C2980 ) \nC1911_=_C3194( C1911 C3194 ) C1911_=_C3195( C1911 C3195 ) C1911_=_C3196( C1911 C3196 ) C1911_=_C3197( C1911 C3197 ) C1911_=_C3198( C1911 C3198 ) C1911_=_C3199( C1911 C3199 ) \nC1911_=_C3202( C1911 C3202 ) C1911_=_C3203( C1911 C3203 ) C1923_=_C2130( C1923 C2130 ) C1923_=_C2348( C1923 C2348 ) C1923_=_C2368( C1923 C2368 ) C1923_=_C3110( C1923 C3110 ) \nC1923_=_C3255( C1923 C3255 ) C1923_=_C3297( C1923 C3297 ) C1923_=_C3592( C1923 C3592 ) C1923_=_C3647( C1923 C3647 ) C1923_=_C3777( C1923 C3777 ) C1923_=_C3827( C1923 C3827 ) \nC1923_=_C3869( C1923 C3869 ) C1923_=_C3889( C1923 C3889 ) C1923_=_C3952( C1923 C3952 ) C1923_=_C4076( C1923 C4076 ) C1923_=_C4077( C1923 C4077 ) C1923_=_C4078( C1923 C4078 ) \nC1946_=_C1984( C1946 C1984 ) C1946_=_C2234( C1946 C2234 ) C1946_=_C2387( C1946 C2387 ) C1946_=_C2403( C1946 C2403 ) C1946_=_C2845( C1946 C2845 ) C1946_=_C2899( C1946 C2899 ) \nC1946_=_C2961( C1946 C2961 ) C1946_=_C3097( C1946 C3097 ) C1946_=_C3128( C1946 C3128 ) C1946_=_C3140( C1946 C3140 ) C1946_=_C3203( C1946 C3203 ) C1946_=_C3410( C1946 C3410 ) \nC1946_=_C3545( C1946 C3545 ) C1946_=_C3583( C1946 C3583 ) C1946_=_C3841( C1946 C3841 ) C1946_=_C4067( C1946 C4067 ) C1946_=_C4077( C1946 C4077 ) C1946_=_C4085( C1946 C4085 ) \nC1946_=_C4101( C1946 C4101 ) C1966_=_C1968( C1966 C1968 ) C1966_=_C1969( C1966 C1969 ) C1966_=_C1971( C1966 C1971 ) C1966_=_C1972( C1966 C1972 ) C1966_=_C1973( C1966 C1973 ) \nC1966_=_C1974( C1966 C1974 ) C1966_=_C1975( C1966 C1975 ) C1966_=_C1976( C1966 C1976 ) C1966_=_C1978( C1966 C1978 ) C1966_=_C1979( C1966 C1979 ) C1966_=_C1980( C1966 C1980 ) \nC1966_=_C1983( C1966 C1983 ) C1966_=_C1984( C1966 C1984 ) C1966_=_C2008( C1966 C2008 ) C1968_=_C1969( C1968 C1969 ) C1968_=_C1971( C1968 C1971 ) C1968_=_C1972( C1968 C1972 ) \nC1968_=_C1973( C1968 C1973 ) C1968_=_C1974( C1968 C1974 ) C1968_=_C1975( C1968 C1975 ) C1968_=_C1976( C1968 C1976 ) C1968_=_C1978( C1968 C1978 ) C1968_=_C1979( C1968 C1979 ) \nC1968_=_C1980( C1968 C1980 ) C1968_=_C1983( C1968 C1983 ) C1968_=_C1984( C1968 C1984 ) C1969_=_C1971( C1969 C1971 ) C1969_=_C1972( C1969 C1972 ) C1969_=_C1973( C1969 C1973 ) \nC1969_=_C1974( C1969 C1974 ) C1969_=_C1975( C1969 C1975 ) C1969_=_C1976( C1969 C1976 ) C1969_=_C1978( C1969 C1978 ) C1969_=_C1979( C1969 C1979 ) C1969_=_C1980( C1969 C1980 ) \nC1969_=_C1983( C1969 C1983 ) C1969_=_C1984( C1969 C1984 ) C1969_=_C3105( C1969 C3105 ) C1969_=_C3110( C1969 C3110 ) C1969_=_C3111( C1969 C3111 ) C1971_=_C1972( C1971 C1972 ) \nC1971_=_C1973( C1971 C1973 ) C1971_=_C1974( C1971 C1974 ) C1971_=_C1975( C1971 C1975 ) C1971_=_C1976( C1971 C1976 ) C1971_=_C1978( C1971 C1978 ) C1971_=_C1979( C1971 C1979 ) \nC1971_=_C1980( C1971 C1980 ) C1971_=_C1983( C1971 C1983 ) C1971_=_C1984( C1971 C1984 ) C1972_=_C1973( C1972 C1973 ) C1972_=_C1974( C1972 C1974 ) C1972_=_C1975( C1972 C1975 ) \nC1972_=_C1976( C1972 C1976 ) C1972_=_C1978( C1972 C1978 ) C1972_=_C1979( C1972 C1979 ) C1972_=_C1980( C1972 C1980 ) C1972_=_C1983( C1972 C1983 ) C1972_=_C1984( C1972 C1984 ) \nC1973_=_C1974( C1973 C1974 ) C1973_=_C1975( C1973 C1975 ) C1973_=_C1976( C1973 C1976 ) C1973_=_C1978( C1973 C1978 ) C1973_=_C1979( C1973 C1979 ) C1973_=_C1980( C1973 C1980 ) \nC1973_=_C1983( C1973 C1983 ) C1973_=_C1984( C1973 C1984 ) C1974_=_C1975( C1974 C1975 ) C1974_=_C1976( C1974 C1976 ) C1974_=_C1978( C1974 C1978 ) C1974_=_C1979( C1974 C1979 ) \nC1974_=_C1980( C1974 C1980 ) C1974_=_C1983( C1974 C1983 ) C1974_=_C1984( C1974 C1984 ) C1974_=_C2168( C1974 C2168 ) C1975_=_C1976( C1975 C1976 ) C1975_=_C1978( C1975 C1978 ) \nC1975_=_C1979( C1975 C1979 ) C1975_=_C1980( C1975 C1980 ) C1975_=_C1983( C1975 C1983 ) C1975_=_C1984( C1975 C1984 ) C1975_=_C2224( C1975 C2224 ) C1976_=_C1978( C1976 C1978 ) \nC1976_=_C1979( C1976 C1979 ) C1976_=_C1980( C1976 C1980 ) C1976_=_C1983( C1976 C1983 ) C1976_=_C1984( C1976 C1984 ) C1976_=_C3383( C1976 C3383 ) C1976_=_C3514( C1976 C3514 ) \nC1978_=_C1979( C1978 C1979 ) C1978_=_C1980( C1978 C1980 ) C1978_=_C1983( C1978 C1983 ) C1978_=_C1984( C1978 C1984 ) C1979_=_C1980( C1979 C1980 ) C1979_=_C1983( C1979 C1983 ) \nC1979_=_C1984( C1979 C1984 ) C1979_=_C3390( C1979 C3390 ) C1979_=_C3579( C1979 C3579 ) C1980_=_C1983( C1980 C1983 ) C1980_=_C1984( C1980 C1984 ) C1983_=_C1984( C1983 C1984 ) \nC1983_=_C3013( C1983 C3013 ) C1983_=_C3066( C1983 C3066 ) C1984_=_C2234( C1984 C2234 ) C1984_=_C2387( C1984 C2387 ) C1984_=_C2403( C1984 C2403 ) C1984_=_C2845( C1984 C2845 ) \nC1984_=_C2899( C1984 C2899 ) C1984_=_C2961( C1984 C2961 ) C1984_=_C3097( C1984 C3097 ) C1984_=_C3128(</w:t>
      </w:r>
    </w:p>
    <w:p>
      <w:pPr>
        <w:pStyle w:val="PreformattedText"/>
        <w:bidi w:val="0"/>
        <w:spacing w:before="0" w:after="0"/>
        <w:jc w:val="left"/>
        <w:rPr/>
      </w:pPr>
      <w:r>
        <w:rPr/>
        <w:t xml:space="preserve"> </w:t>
      </w:r>
      <w:r>
        <w:rPr/>
        <w:t>C1984 C3128 ) C1984_=_C3140( C1984 C3140 ) C1984_=_C3203( C1984 C3203 ) \nC1984_=_C3410( C1984 C3410 ) C1984_=_C3545( C1984 C3545 ) C1984_=_C3583( C1984 C3583 ) C1984_=_C3841( C1984 C3841 ) C1984_=_C4067( C1984 C4067 ) C1984_=_C4077( C1984 C4077 ) \nC1984_=_C4085( C1984 C4085 ) C1984_=_C4101( C1984 C4101 ) C2004_=_C2370( C2004 C2370 ) C2004_=_C2405( C2004 C2405 ) C2004_=_C2456( C2004 C2456 ) C2004_=_C3086( C2004 C3086 ) \nC2004_=_C3214( C2004 C3214 ) C2004_=_C3261( C2004 C3261 ) C2004_=_C3560( C2004 C3560 ) C2004_=_C3596( C2004 C3596 ) C2004_=_C3788( C2004 C3788 ) C2004_=_C3848( C2004 C3848 ) \nC2004_=_C4030( C2004 C4030 ) C2004_=_C4101( C2004 C4101 ) C2004_=_C4104( C2004 C4104 ) C2004_=_C4106( C2004 C4106 ) C2004_=_C4109( C2004 C4109 ) C2008_=_C2140( C2008 C2140 ) \nC2008_=_C2243( C2008 C2243 ) C2008_=_C2372( C2008 C2372 ) C2008_=_C2409( C2008 C2409 ) C2008_=_C2439( C2008 C2439 ) C2008_=_C3006( C2008 C3006 ) C2008_=_C3007( C2008 C3007 ) \nC2008_=_C3008( C2008 C3008 ) C2008_=_C3009( C2008 C3009 ) C2008_=_C3010( C2008 C3010 ) C2008_=_C3011( C2008 C3011 ) C2008_=_C3012( C2008 C3012 ) C2008_=_C3013( C2008 C3013 ) \nC2008_=_C3015( C2008 C3015 ) C2026_=_C2044( C2026 C2044 ) C2026_=_C2275( C2026 C2275 ) C2026_=_C2371( C2026 C2371 ) C2026_=_C2637( C2026 C2637 ) C2026_=_C2638( C2026 C2638 ) \nC2026_=_C2640( C2026 C2640 ) C2026_=_C2642( C2026 C2642 ) C2026_=_C2643( C2026 C2643 ) C2026_=_C2644( C2026 C2644 ) C2026_=_C2645( C2026 C2645 ) C2026_=_C2646( C2026 C2646 ) \nC2026_=_C2647( C2026 C2647 ) C2026_=_C2648( C2026 C2648 ) C2026_=_C2650( C2026 C2650 ) C2044_=_C2275( C2044 C2275 ) C2044_=_C2371( C2044 C2371 ) C2044_=_C2637( C2044 C2637 ) \nC2044_=_C2638( C2044 C2638 ) C2044_=_C2640( C2044 C2640 ) C2044_=_C2642( C2044 C2642 ) C2044_=_C2643( C2044 C2643 ) C2044_=_C2644( C2044 C2644 ) C2044_=_C2645( C2044 C2645 ) \nC2044_=_C2646( C2044 C2646 ) C2044_=_C2647( C2044 C2647 ) C2044_=_C2648( C2044 C2648 ) C2044_=_C2650( C2044 C2650 ) C2069_=_C2322( C2069 C2322 ) C2069_=_C2335( C2069 C2335 ) \nC2069_=_C2355( C2069 C2355 ) C2069_=_C2533( C2069 C2533 ) C2069_=_C2950( C2069 C2950 ) C2069_=_C2980( C2069 C2980 ) C2069_=_C3194( C2069 C3194 ) C2069_=_C3195( C2069 C3195 ) \nC2069_=_C3196( C2069 C3196 ) C2069_=_C3197( C2069 C3197 ) C2069_=_C3198( C2069 C3198 ) C2069_=_C3199( C2069 C3199 ) C2069_=_C3202( C2069 C3202 ) C2069_=_C3203( C2069 C3203 ) \nC2122_=_C2130( C2122 C2130 ) C2122_=_C2131( C2122 C2131 ) C2122_=_C2306( C2122 C2306 ) C2122_=_C2379( C2122 C2379 ) C2122_=_C3105( C2122 C3105 ) C2122_=_C3249( C2122 C3249 ) \nC2122_=_C3289( C2122 C3289 ) C2122_=_C3357( C2122 C3357 ) C2122_=_C3384( C2122 C3384 ) C2122_=_C3499( C2122 C3499 ) C2122_=_C3514( C2122 C3514 ) C2122_=_C3576( C2122 C3576 ) \nC2122_=_C3577( C2122 C3577 ) C2122_=_C3578( C2122 C3578 ) C2122_=_C3579( C2122 C3579 ) C2122_=_C3582( C2122 C3582 ) C2122_=_C3583( C2122 C3583 ) C2122_=_C3584( C2122 C3584 ) \nC2130_=_C2131( C2130 C2131 ) C2130_=_C2348( C2130 C2348 ) C2130_=_C2368( C2130 C2368 ) C2130_=_C3110( C2130 C3110 ) C2130_=_C3255( C2130 C3255 ) C2130_=_C3297( C2130 C3297 ) \nC2130_=_C3592( C2130 C3592 ) C2130_=_C3647( C2130 C3647 ) C2130_=_C3777( C2130 C3777 ) C2130_=_C3827( C2130 C3827 ) C2130_=_C3869( C2130 C3869 ) C2130_=_C3889( C2130 C3889 ) \nC2130_=_C3952( C2130 C3952 ) C2130_=_C4076( C2130 C4076 ) C2130_=_C4077( C2130 C4077 ) C2130_=_C4078( C2130 C4078 ) C2131_=_C2197( C2131 C2197 ) C2131_=_C2491( C2131 C2491 ) \nC2131_=_C2579( C2131 C2579 ) C2131_=_C2757( C2131 C2757 ) C2131_=_C3001( C2131 C3001 ) C2131_=_C3111( C2131 C3111 ) C2131_=_C3222( C2131 C3222 ) C2131_=_C3298( C2131 C3298 ) \nC2131_=_C3490( C2131 C3490 ) C2131_=_C3533( C2131 C3533 ) C2131_=_C3568( C2131 C3568 ) C2131_=_C3602( C2131 C3602 ) C2131_=_C3627( C2131 C3627 ) C2131_=_C3970( C2131 C3970 ) \nC2131_=_C4083( C2131 C4083 ) C2131_=_C4084( C2131 C4084 ) C2131_=_C4085( C2131 C4085 ) C2140_=_C2243( C2140 C2243 ) C2140_=_C2372( C2140 C2372 ) C2140_=_C2409( C2140 C2409 ) \nC2140_=_C2439( C2140 C2439 ) C2140_=_C3006( C2140 C3006 ) C2140_=_C3007( C2140 C3007 ) C2140_=_C3008( C2140 C3008 ) C2140_=_C3009( C2140 C3009 ) C2140_=_C3010( C2140 C3010 ) \nC2140_=_C3011( C2140 C3011 ) C2140_=_C3012( C2140 C3012 ) C2140_=_C3013( C2140 C3013 ) C2140_=_C3015( C2140 C3015 ) C2157_=_C2158( C2157 C2158 ) C2157_=_C2159( C2157 C2159 ) \nC2157_=_C2160( C2157 C2160 ) C2157_=_C2161( C2157 C2161 ) C2157_=_C2163( C2157 C2163 ) C2157_=_C2166( C2157 C2166 ) C2157_=_C2167( C2157 C2167 ) C2157_=_C2168( C2157 C2168 ) \nC2157_=_C2170( C2157 C2170 ) C2157_=_C2171( C2157 C2171 ) C2157_=_C2172( C2157 C2172 ) C2157_=_C2173( C2157 C2173 ) C2157_=_C2174( C2157 C2174 ) C2157_=_C2175( C2157 C2175 ) \nC2157_=_C2176( C2157 C2176 ) C2157_=_C2178( C2157 C2178 ) C2157_=_C2243( C2157 C2243 ) C2157_=_C2244( C2157 C2244 ) C2157_=_C2245( C2157 C2245 ) C2158_=_C2159( C2158 C2159 ) \nC2158_=_C2160( C2158 C2160 ) C2158_=_C2161( C2158 C2161 ) C2158_=_C2163( C2158 C2163 ) C2158_=_C2166( C2158 C2166 ) C2158_=_C2167( C2158 C2167 ) C2158_=_C2168( C2158 C2168 ) \nC2158_=_C2170( C2158 C2170 ) C2158_=_C2171( C2158 C2171 ) C2158_=_C2172( C2158 C2172 ) C2158_=_C2173( C2158 C2173 ) C2158_=_C2174( C2158 C2174 ) C2158_=_C2175( C2158 C2175 ) \nC2158_=_C2176( C2158 C2176 ) C2158_=_C2178( C2158 C2178 ) C2158_=_C2299( C2158 C2299 ) C2158_=_C2303( C2158 C2303 ) C2158_=_C2306( C2158 C2306 ) C2159_=_C2160( C2159 C2160 ) \nC2159_=_C2161( C2159 C2161 ) C2159_=_C2163( C2159 C2163 ) C2159_=_C2166( C2159 C2166 ) C2159_=_C2167( C2159 C2167 ) C2159_=_C2168( C2159 C2168 ) C2159_=_C2170( C2159 C2170 ) \nC2159_=_C2171( C2159 C2171 ) C2159_=_C2172( C2159 C2172 ) C2159_=_C2173( C2159 C2173 ) C2159_=_C2174( C2159 C2174 ) C2159_=_C2175( C2159 C2175 ) C2159_=_C2176( C2159 C2176 ) \nC2159_=_C2178( C2159 C2178 ) C2159_=_C2371( C2159 C2371 ) C2159_=_C2372( C2159 C2372 ) C2159_=_C2376( C2159 C2376 ) C2159_=_C2379( C2159 C2379 ) C2159_=_C2387( C2159 C2387 ) \nC2160_=_C2161( C2160 C2161 ) C2160_=_C2163( C2160 C2163 ) C2160_=_C2166( C2160 C2166 ) C2160_=_C2167( C2160 C2167 ) C2160_=_C2168( C2160 C2168 ) C2160_=_C2170( C2160 C2170 ) \nC2160_=_C2171( C2160 C2171 ) C2160_=_C2172( C2160 C2172 ) C2160_=_C2173( C2160 C2173 ) C2160_=_C2174( C2160 C2174 ) C2160_=_C2175( C2160 C2175 ) C2160_=_C2176( C2160 C2176 ) \nC2160_=_C2178( C2160 C2178 ) C2160_=_C2548( C2160 C2548 ) C2160_=_C2552( C2160 C2552 ) C2161_=_C2163( C2161 C2163 ) C2161_=_C2166( C2161 C2166 ) C2161_=_C2167( C2161 C2167 ) \nC2161_=_C2168( C2161 C2168 ) C2161_=_C2170( C2161 C2170 ) C2161_=_C2171( C2161 C2171 ) C2161_=_C2172( C2161 C2172 ) C2161_=_C2173( C2161 C2173 ) C2161_=_C2174( C2161 C2174 ) \nC2161_=_C2175( C2161 C2175 ) C2161_=_C2176( C2161 C2176 ) C2161_=_C2178( C2161 C2178 ) C2163_=_C2166( C2163 C2166 ) C2163_=_C2167( C2163 C2167 ) C2163_=_C2168( C2163 C2168 ) \nC2163_=_C2170( C2163 C2170 ) C2163_=_C2171( C2163 C2171 ) C2163_=_C2172( C2163 C2172 ) C2163_=_C2173( C2163 C2173 ) C2163_=_C2174( C2163 C2174 ) C2163_=_C2175( C2163 C2175 ) \nC2163_=_C2176( C2163 C2176 ) C2163_=_C2178( C2163 C2178 ) C2166_=_C2167( C2166 C2167 ) C2166_=_C2168( C2166 C2168 ) C2166_=_C2170( C2166 C2170 ) C2166_=_C2171( C2166 C2171 ) \nC2166_=_C2172( C2166 C2172 ) C2166_=_C2173( C2166 C2173 ) C2166_=_C2174( C2166 C2174 ) C2166_=_C2175( C2166 C2175 ) C2166_=_C2176( C2166 C2176 ) C2166_=_C2178( C2166 C2178 ) \nC2166_=_C2643( C2166 C2643 ) C2166_=_C3006( C2166 C3006 ) C2166_=_C3128( C2166 C3128 ) C2167_=_C2168( C2167 C2168 ) C2167_=_C2170( C2167 C2170 ) C2167_=_C2171( C2167 C2171 ) \nC2167_=_C2172( C2167 C2172 ) C2167_=_C2173( C2167 C2173 ) C2167_=_C2174( C2167 C2174 ) C2167_=_C2175( C2167 C2175 ) C2167_=_C2176( C2167 C2176 ) C2167_=_C2178( C2167 C2178 ) \nC2167_=_C2644( C2167 C2644 ) C2167_=_C3007( C2167 C3007 ) C2167_=_C3140( C2167 C3140 ) C2168_=_C2170( C2168 C2170 ) C2168_=_C2171( C2168 C2171 ) C2168_=_C2172( C2168 C2172 ) \nC2168_=_C2173( C2168 C2173 ) C2168_=_C2174( C2168 C2174 ) C2168_=_C2175( C2168 C2175 ) C2168_=_C2176( C2168 C2176 ) C2168_=_C2178( C2168 C2178 ) C2170_=_C2171( C2170 C2171 ) \nC2170_=_C2172( C2170 C2172 ) C2170_=_C2173( C2170 C2173 ) C2170_=_C2174( C2170 C2174 ) C2170_=_C2175( C2170 C2175 ) C2170_=_C2176( C2170 C2176 ) C2170_=_C2178( C2170 C2178 ) \nC2171_=_C2172( C2171 C2172 ) C2171_=_C2173( C2171 C2173 ) C2171_=_C2174( C2171 C2174 ) C2171_=_C2175( C2171 C2175 ) C2171_=_C2176( C2171 C2176 ) C2171_=_C2178( C2171 C2178 ) \nC2171_=_C3060( C2171 C3060 ) C2171_=_C3385( C2171 C3385 ) C2172_=_C2173( C2172 C2173 ) C2172_=_C2174( C2172 C2174 ) C2172_=_C2175( C2172 C2175 ) C2172_=_C2176( C2172 C2176 ) \nC2172_=_C2178( C2172 C2178 ) C2173_=_C2174( C2173 C2174 ) C2173_=_C2175( C2173 C2175 ) C2173_=_C2176( C2173 C2176 ) C2173_=_C2178( C2173 C2178 ) C2173_=_C3062( C2173 C3062 ) \nC2173_=_C3387( C2173 C3387 ) C2174_=_C2175( C2174 C2175 ) C2174_=_C2176( C2174 C2176 ) C2174_=_C2178( C2174 C2178 ) C2174_=_C3012( C2174 C3012 ) C2174_=_C3065( C2174 C3065 ) \nC2174_=_C3391( C2174 C3391 ) C2175_=_C2176( C2175 C2176 ) C2175_=_C2178( C2175 C2178 ) C2175_=_C3393( C2175 C3393 ) C2176_=_C2178( C2176 C2178 ) C2176_=_C3067( C2176 C3067 ) \nC2176_=_C3394( C2176 C3394 ) C2178_=_C3584( C2178 C3584 ) C2178_=_C4078( C2178 C4078 ) C2197_=_C2491( C2197 C2491 ) C2197_=_C2579( C2197 C2579 ) C2197_=_C2757( C2197 C2757 ) \nC2197_=_C3001( C2197 C3001 ) C2197_=_C3111( C2197 C3111 ) C2197_=_C3222( C2197 C3222 ) C2197_=_C3298( C2197 C3298 ) C2197_=_C3490( C2197 C3490 ) C2197_=_C3533( C2197 C3533 ) \nC2197_=_C3568( C2197 C3568 ) C2197_=_C3602( C2197 C3602 ) C2197_=_C3627( C2197 C3627 ) C2197_=_C3970( C2197 C3970 ) C2197_=_C4083( C2197 C4083 ) C2197_=_C4084( C2197 C4084 ) \nC2197_=_C4085( C2197 C4085 ) C2221_=_C2222( C2221 C2222 ) C2221_=_C2224( C2221 C2224 ) C2221_=_C2226( C2221 C2226 ) C2221_=_C2227( C2221 C2227 ) C2221_=_C2228( C2221 C2228 ) \nC2221_=_C2229( C2221 C2229 ) C2221_=_C2230( C2221 C2230 ) C2221_=_C2231( C2221 C2231 ) C2221_=_C2234( C2221 C2234 ) C2221_=_C2235( C2221 C2235 ) C2221_=_C2236(</w:t>
      </w:r>
    </w:p>
    <w:p>
      <w:pPr>
        <w:pStyle w:val="PreformattedText"/>
        <w:bidi w:val="0"/>
        <w:spacing w:before="0" w:after="0"/>
        <w:jc w:val="left"/>
        <w:rPr/>
      </w:pPr>
      <w:r>
        <w:rPr/>
        <w:t xml:space="preserve"> </w:t>
      </w:r>
      <w:r>
        <w:rPr/>
        <w:t>C2221 C2236 ) \nC2221_=_C2491( C2221 C2491 ) C2222_=_C2224( C2222 C2224 ) C2222_=_C2226( C2222 C2226 ) C2222_=_C2227( C2222 C2227 ) C2222_=_C2228( C2222 C2228 ) C2222_=_C2229( C2222 C2229 ) \nC2222_=_C2230( C2222 C2230 ) C2222_=_C2231( C2222 C2231 ) C2222_=_C2234( C2222 C2234 ) C2222_=_C2235( C2222 C2235 ) C2222_=_C2236( C2222 C2236 ) C2224_=_C2226( C2224 C2226 ) \nC2224_=_C2227( C2224 C2227 ) C2224_=_C2228( C2224 C2228 ) C2224_=_C2229( C2224 C2229 ) C2224_=_C2230( C2224 C2230 ) C2224_=_C2231( C2224 C2231 ) C2224_=_C2234( C2224 C2234 ) \nC2224_=_C2235( C2224 C2235 ) C2224_=_C2236( C2224 C2236 ) C2226_=_C2227( C2226 C2227 ) C2226_=_C2228( C2226 C2228 ) C2226_=_C2229( C2226 C2229 ) C2226_=_C2230( C2226 C2230 ) \nC2226_=_C2231( C2226 C2231 ) C2226_=_C2234( C2226 C2234 ) C2226_=_C2235( C2226 C2235 ) C2226_=_C2236( C2226 C2236 ) C2227_=_C2228( C2227 C2228 ) C2227_=_C2229( C2227 C2229 ) \nC2227_=_C2230( C2227 C2230 ) C2227_=_C2231( C2227 C2231 ) C2227_=_C2234( C2227 C2234 ) C2227_=_C2235( C2227 C2235 ) C2227_=_C2236( C2227 C2236 ) C2228_=_C2229( C2228 C2229 ) \nC2228_=_C2230( C2228 C2230 ) C2228_=_C2231( C2228 C2231 ) C2228_=_C2234( C2228 C2234 ) C2228_=_C2235( C2228 C2235 ) C2228_=_C2236( C2228 C2236 ) C2229_=_C2230( C2229 C2230 ) \nC2229_=_C2231( C2229 C2231 ) C2229_=_C2234( C2229 C2234 ) C2229_=_C2235( C2229 C2235 ) C2229_=_C2236( C2229 C2236 ) C2230_=_C2231( C2230 C2231 ) C2230_=_C2234( C2230 C2234 ) \nC2230_=_C2235( C2230 C2235 ) C2230_=_C2236( C2230 C2236 ) C2231_=_C2234( C2231 C2234 ) C2231_=_C2235( C2231 C2235 ) C2231_=_C2236( C2231 C2236 ) C2231_=_C4030( C2231 C4030 ) \nC2234_=_C2235( C2234 C2235 ) C2234_=_C2236( C2234 C2236 ) C2234_=_C2387( C2234 C2387 ) C2234_=_C2403( C2234 C2403 ) C2234_=_C2845( C2234 C2845 ) C2234_=_C2899( C2234 C2899 ) \nC2234_=_C2961( C2234 C2961 ) C2234_=_C3097( C2234 C3097 ) C2234_=_C3128( C2234 C3128 ) C2234_=_C3140( C2234 C3140 ) C2234_=_C3203( C2234 C3203 ) C2234_=_C3410( C2234 C3410 ) \nC2234_=_C3545( C2234 C3545 ) C2234_=_C3583( C2234 C3583 ) C2234_=_C3841( C2234 C3841 ) C2234_=_C4067( C2234 C4067 ) C2234_=_C4077( C2234 C4077 ) C2234_=_C4085( C2234 C4085 ) \nC2234_=_C4101( C2234 C4101 ) C2235_=_C2236( C2235 C2236 ) C2235_=_C4104( C2235 C4104 ) C2243_=_C2244( C2243 C2244 ) C2243_=_C2245( C2243 C2245 ) C2243_=_C2372( C2243 C2372 ) \nC2243_=_C2409( C2243 C2409 ) C2243_=_C2439( C2243 C2439 ) C2243_=_C3006( C2243 C3006 ) C2243_=_C3007( C2243 C3007 ) C2243_=_C3008( C2243 C3008 ) C2243_=_C3009( C2243 C3009 ) \nC2243_=_C3010( C2243 C3010 ) C2243_=_C3011( C2243 C3011 ) C2243_=_C3012( C2243 C3012 ) C2243_=_C3013( C2243 C3013 ) C2243_=_C3015( C2243 C3015 ) C2244_=_C2245( C2244 C2245 ) \nC2244_=_C2279( C2244 C2279 ) C2244_=_C2299( C2244 C2299 ) C2244_=_C2410( C2244 C2410 ) C2244_=_C2440( C2244 C2440 ) C2244_=_C2548( C2244 C2548 ) C2244_=_C2707( C2244 C2707 ) \nC2244_=_C3016( C2244 C3016 ) C2244_=_C3059( C2244 C3059 ) C2244_=_C3060( C2244 C3060 ) C2244_=_C3061( C2244 C3061 ) C2244_=_C3062( C2244 C3062 ) C2244_=_C3063( C2244 C3063 ) \nC2244_=_C3064( C2244 C3064 ) C2244_=_C3065( C2244 C3065 ) C2244_=_C3066( C2244 C3066 ) C2244_=_C3067( C2244 C3067 ) C2244_=_C3068( C2244 C3068 ) C2245_=_C2303( C2245 C2303 ) \nC2245_=_C2376( C2245 C2376 ) C2245_=_C2552( C2245 C2552 ) C2245_=_C2866( C2245 C2866 ) C2245_=_C3353( C2245 C3353 ) C2245_=_C3381( C2245 C3381 ) C2245_=_C3382( C2245 C3382 ) \nC2245_=_C3383( C2245 C3383 ) C2245_=_C3384( C2245 C3384 ) C2245_=_C3385( C2245 C3385 ) C2245_=_C3386( C2245 C3386 ) C2245_=_C3387( C2245 C3387 ) C2245_=_C3388( C2245 C3388 ) \nC2245_=_C3389( C2245 C3389 ) C2245_=_C3390( C2245 C3390 ) C2245_=_C3391( C2245 C3391 ) C2245_=_C3392( C2245 C3392 ) C2245_=_C3393( C2245 C3393 ) C2245_=_C3394( C2245 C3394 ) \nC2275_=_C2279( C2275 C2279 ) C2275_=_C2371( C2275 C2371 ) C2275_=_C2637( C2275 C2637 ) C2275_=_C2638( C2275 C2638 ) C2275_=_C2640( C2275 C2640 ) C2275_=_C2642( C2275 C2642 ) \nC2275_=_C2643( C2275 C2643 ) C2275_=_C2644( C2275 C2644 ) C2275_=_C2645( C2275 C2645 ) C2275_=_C2646( C2275 C2646 ) C2275_=_C2647( C2275 C2647 ) C2275_=_C2648( C2275 C2648 ) \nC2275_=_C2650( C2275 C2650 ) C2279_=_C2299( C2279 C2299 ) C2279_=_C2410( C2279 C2410 ) C2279_=_C2440( C2279 C2440 ) C2279_=_C2548( C2279 C2548 ) C2279_=_C2707( C2279 C2707 ) \nC2279_=_C3016( C2279 C3016 ) C2279_=_C3059( C2279 C3059 ) C2279_=_C3060( C2279 C3060 ) C2279_=_C3061( C2279 C3061 ) C2279_=_C3062( C2279 C3062 ) C2279_=_C3063( C2279 C3063 ) \nC2279_=_C3064( C2279 C3064 ) C2279_=_C3065( C2279 C3065 ) C2279_=_C3066( C2279 C3066 ) C2279_=_C3067( C2279 C3067 ) C2279_=_C3068( C2279 C3068 ) C2299_=_C2303( C2299 C2303 ) \nC2299_=_C2306( C2299 C2306 ) C2299_=_C2410( C2299 C2410 ) C2299_=_C2440( C2299 C2440 ) C2299_=_C2548( C2299 C2548 ) C2299_=_C2707( C2299 C2707 ) C2299_=_C3016( C2299 C3016 ) \nC2299_=_C3059( C2299 C3059 ) C2299_=_C3060( C2299 C3060 ) C2299_=_C3061( C2299 C3061 ) C2299_=_C3062( C2299 C3062 ) C2299_=_C3063( C2299 C3063 ) C2299_=_C3064( C2299 C3064 ) \nC2299_=_C3065( C2299 C3065 ) C2299_=_C3066( C2299 C3066 ) C2299_=_C3067( C2299 C3067 ) C2299_=_C3068( C2299 C3068 ) C2303_=_C2306( C2303 C2306 ) C2303_=_C2376( C2303 C2376 ) \nC2303_=_C2552( C2303 C2552 ) C2303_=_C2866( C2303 C2866 ) C2303_=_C3353( C2303 C3353 ) C2303_=_C3381( C2303 C3381 ) C2303_=_C3382( C2303 C3382 ) C2303_=_C3383( C2303 C3383 ) \nC2303_=_C3384( C2303 C3384 ) C2303_=_C3385( C2303 C3385 ) C2303_=_C3386( C2303 C3386 ) C2303_=_C3387( C2303 C3387 ) C2303_=_C3388( C2303 C3388 ) C2303_=_C3389( C2303 C3389 ) \nC2303_=_C3390( C2303 C3390 ) C2303_=_C3391( C2303 C3391 ) C2303_=_C3392( C2303 C3392 ) C2303_=_C3393( C2303 C3393 ) C2303_=_C3394( C2303 C3394 ) C2306_=_C2379( C2306 C2379 ) \nC2306_=_C3105( C2306 C3105 ) C2306_=_C3249( C2306 C3249 ) C2306_=_C3289( C2306 C3289 ) C2306_=_C3357( C2306 C3357 ) C2306_=_C3384( C2306 C3384 ) C2306_=_C3499( C2306 C3499 ) \nC2306_=_C3514( C2306 C3514 ) C2306_=_C3576( C2306 C3576 ) C2306_=_C3577( C2306 C3577 ) C2306_=_C3578( C2306 C3578 ) C2306_=_C3579( C2306 C3579 ) C2306_=_C3582( C2306 C3582 ) \nC2306_=_C3583( C2306 C3583 ) C2306_=_C3584( C2306 C3584 ) C2322_=_C2335( C2322 C2335 ) C2322_=_C2355( C2322 C2355 ) C2322_=_C2533( C2322 C2533 ) C2322_=_C2950( C2322 C2950 ) \nC2322_=_C2980( C2322 C2980 ) C2322_=_C3194( C2322 C3194 ) C2322_=_C3195( C2322 C3195 ) C2322_=_C3196( C2322 C3196 ) C2322_=_C3197( C2322 C3197 ) C2322_=_C3198( C2322 C3198 ) \nC2322_=_C3199( C2322 C3199 ) C2322_=_C3202( C2322 C3202 ) C2322_=_C3203( C2322 C3203 ) C2335_=_C2348( C2335 C2348 ) C2335_=_C2355( C2335 C2355 ) C2335_=_C2533( C2335 C2533 ) \nC2335_=_C2950( C2335 C2950 ) C2335_=_C2980( C2335 C2980 ) C2335_=_C3194( C2335 C3194 ) C2335_=_C3195( C2335 C3195 ) C2335_=_C3196( C2335 C3196 ) C2335_=_C3197( C2335 C3197 ) \nC2335_=_C3198( C2335 C3198 ) C2335_=_C3199( C2335 C3199 ) C2335_=_C3202( C2335 C3202 ) C2335_=_C3203( C2335 C3203 ) C2348_=_C2368( C2348 C2368 ) C2348_=_C3110( C2348 C3110 ) \nC2348_=_C3255( C2348 C3255 ) C2348_=_C3297( C2348 C3297 ) C2348_=_C3592( C2348 C3592 ) C2348_=_C3647( C2348 C3647 ) C2348_=_C3777( C2348 C3777 ) C2348_=_C3827( C2348 C3827 ) \nC2348_=_C3869( C2348 C3869 ) C2348_=_C3889( C2348 C3889 ) C2348_=_C3952( C2348 C3952 ) C2348_=_C4076( C2348 C4076 ) C2348_=_C4077( C2348 C4077 ) C2348_=_C4078( C2348 C4078 ) \nC2355_=_C2368( C2355 C2368 ) C2355_=_C2370( C2355 C2370 ) C2355_=_C2533( C2355 C2533 ) C2355_=_C2950( C2355 C2950 ) C2355_=_C2980( C2355 C2980 ) C2355_=_C3194( C2355 C3194 ) \nC2355_=_C3195( C2355 C3195 ) C2355_=_C3196( C2355 C3196 ) C2355_=_C3197( C2355 C3197 ) C2355_=_C3198( C2355 C3198 ) C2355_=_C3199( C2355 C3199 ) C2355_=_C3202( C2355 C3202 ) \nC2355_=_C3203( C2355 C3203 ) C2368_=_C2370( C2368 C2370 ) C2368_=_C3110( C2368 C3110 ) C2368_=_C3255( C2368 C3255 ) C2368_=_C3297( C2368 C3297 ) C2368_=_C3592( C2368 C3592 ) \nC2368_=_C3647( C2368 C3647 ) C2368_=_C3777( C2368 C3777 ) C2368_=_C3827( C2368 C3827 ) C2368_=_C3869( C2368 C3869 ) C2368_=_C3889( C2368 C3889 ) C2368_=_C3952( C2368 C3952 ) \nC2368_=_C4076( C2368 C4076 ) C2368_=_C4077( C2368 C4077 ) C2368_=_C4078( C2368 C4078 ) C2370_=_C2405( C2370 C2405 ) C2370_=_C2456( C2370 C2456 ) C2370_=_C3086( C2370 C3086 ) \nC2370_=_C3214( C2370 C3214 ) C2370_=_C3261( C2370 C3261 ) C2370_=_C3560( C2370 C3560 ) C2370_=_C3596( C2370 C3596 ) C2370_=_C3788( C2370 C3788 ) C2370_=_C3848( C2370 C3848 ) \nC2370_=_C4030( C2370 C4030 ) C2370_=_C4101( C2370 C4101 ) C2370_=_C4104( C2370 C4104 ) C2370_=_C4106( C2370 C4106 ) C2370_=_C4109( C2370 C4109 ) C2371_=_C2372( C2371 C2372 ) \nC2371_=_C2376( C2371 C2376 ) C2371_=_C2379( C2371 C2379 ) C2371_=_C2387( C2371 C2387 ) C2371_=_C2637( C2371 C2637 ) C2371_=_C2638( C2371 C2638 ) C2371_=_C2640( C2371 C2640 ) \nC2371_=_C2642( C2371 C2642 ) C2371_=_C2643( C2371 C2643 ) C2371_=_C2644( C2371 C2644 ) C2371_=_C2645( C2371 C2645 ) C2371_=_C2646( C2371 C2646 ) C2371_=_C2647( C2371 C2647 ) \nC2371_=_C2648( C2371 C2648 ) C2371_=_C2650( C2371 C2650 ) C2372_=_C2376( C2372 C2376 ) C2372_=_C2379( C2372 C2379 ) C2372_=_C2387( C2372 C2387 ) C2372_=_C2409( C2372 C2409 ) \nC2372_=_C2439( C2372 C2439 ) C2372_=_C3006( C2372 C3006 ) C2372_=_C3007( C2372 C3007 ) C2372_=_C3008( C2372 C3008 ) C2372_=_C3009( C2372 C3009 ) C2372_=_C3010( C2372 C3010 ) \nC2372_=_C3011( C2372 C3011 ) C2372_=_C3012( C2372 C3012 ) C2372_=_C3013( C2372 C3013 ) C2372_=_C3015( C2372 C3015 ) C2376_=_C2379( C2376 C2379 ) C2376_=_C2387( C2376 C2387 ) \nC2376_=_C2552( C2376 C2552 ) C2376_=_C2866( C2376 C2866 ) C2376_=_C3353( C2376 C3353 ) C2376_=_C3381( C2376 C3381 ) C2376_=_C3382( C2376 C3382 ) C2376_=_C3383( C2376 C3383 ) \nC2376_=_C3384( C2376 C3384 ) C2376_=_C3385( C2376 C3385 ) C2376_=_C3386( C2376 C3386 ) C2376_=_C3387( C2376 C3387 ) C2376_=_C3388( C2376 C3388 ) C2376_=_C3389( C2376 C3389 ) \nC2376_=_C3390( C2376 C3390 ) C2376_=_C3391( C2376 C3391 ) C2376_=_C3392( C2376 C3392 ) C2376_=_C3393( C2376 C3393 ) C2376_=_C3394( C2376 C3394 ) C2379_=_C2387( C2379 C2387 ) \nC2379_=_C3105( C2379 C3105 )</w:t>
      </w:r>
    </w:p>
    <w:p>
      <w:pPr>
        <w:pStyle w:val="PreformattedText"/>
        <w:bidi w:val="0"/>
        <w:spacing w:before="0" w:after="0"/>
        <w:jc w:val="left"/>
        <w:rPr/>
      </w:pPr>
      <w:r>
        <w:rPr/>
        <w:t xml:space="preserve"> </w:t>
      </w:r>
      <w:r>
        <w:rPr/>
        <w:t>C2379_=_C3249( C2379 C3249 ) C2379_=_C3289( C2379 C3289 ) C2379_=_C3357( C2379 C3357 ) C2379_=_C3384( C2379 C3384 ) C2379_=_C3499( C2379 C3499 ) \nC2379_=_C3514( C2379 C3514 ) C2379_=_C3576( C2379 C3576 ) C2379_=_C3577( C2379 C3577 ) C2379_=_C3578( C2379 C3578 ) C2379_=_C3579( C2379 C3579 ) C2379_=_C3582( C2379 C3582 ) \nC2379_=_C3583( C2379 C3583 ) C2379_=_C3584( C2379 C3584 ) C2387_=_C2403( C2387 C2403 ) C2387_=_C2845( C2387 C2845 ) C2387_=_C2899( C2387 C2899 ) C2387_=_C2961( C2387 C2961 ) \nC2387_=_C3097( C2387 C3097 ) C2387_=_C3128( C2387 C3128 ) C2387_=_C3140( C2387 C3140 ) C2387_=_C3203( C2387 C3203 ) C2387_=_C3410( C2387 C3410 ) C2387_=_C3545( C2387 C3545 ) \nC2387_=_C3583( C2387 C3583 ) C2387_=_C3841( C2387 C3841 ) C2387_=_C4067( C2387 C4067 ) C2387_=_C4077( C2387 C4077 ) C2387_=_C4085( C2387 C4085 ) C2387_=_C4101( C2387 C4101 ) \nC2403_=_C2405( C2403 C2405 ) C2403_=_C2845( C2403 C2845 ) C2403_=_C2899( C2403 C2899 ) C2403_=_C2961( C2403 C2961 ) C2403_=_C3097( C2403 C3097 ) C2403_=_C3128( C2403 C3128 ) \nC2403_=_C3140( C2403 C3140 ) C2403_=_C3203( C2403 C3203 ) C2403_=_C3410( C2403 C3410 ) C2403_=_C3545( C2403 C3545 ) C2403_=_C3583( C2403 C3583 ) C2403_=_C3841( C2403 C3841 ) \nC2403_=_C4067( C2403 C4067 ) C2403_=_C4077( C2403 C4077 ) C2403_=_C4085( C2403 C4085 ) C2403_=_C4101( C2403 C4101 ) C2405_=_C2456( C2405 C2456 ) C2405_=_C3086( C2405 C3086 ) \nC2405_=_C3214( C2405 C3214 ) C2405_=_C3261( C2405 C3261 ) C2405_=_C3560( C2405 C3560 ) C2405_=_C3596( C2405 C3596 ) C2405_=_C3788( C2405 C3788 ) C2405_=_C3848( C2405 C3848 ) \nC2405_=_C4030( C2405 C4030 ) C2405_=_C4101( C2405 C4101 ) C2405_=_C4104( C2405 C4104 ) C2405_=_C4106( C2405 C4106 ) C2405_=_C4109( C2405 C4109 ) C2409_=_C2410( C2409 C2410 ) \nC2409_=_C2439( C2409 C2439 ) C2409_=_C3006( C2409 C3006 ) C2409_=_C3007( C2409 C3007 ) C2409_=_C3008( C2409 C3008 ) C2409_=_C3009( C2409 C3009 ) C2409_=_C3010( C2409 C3010 ) \nC2409_=_C3011( C2409 C3011 ) C2409_=_C3012( C2409 C3012 ) C2409_=_C3013( C2409 C3013 ) C2409_=_C3015( C2409 C3015 ) C2410_=_C2440( C2410 C2440 ) C2410_=_C2548( C2410 C2548 ) \nC2410_=_C2707( C2410 C2707 ) C2410_=_C3016( C2410 C3016 ) C2410_=_C3059( C2410 C3059 ) C2410_=_C3060( C2410 C3060 ) C2410_=_C3061( C2410 C3061 ) C2410_=_C3062( C2410 C3062 ) \nC2410_=_C3063( C2410 C3063 ) C2410_=_C3064( C2410 C3064 ) C2410_=_C3065( C2410 C3065 ) C2410_=_C3066( C2410 C3066 ) C2410_=_C3067( C2410 C3067 ) C2410_=_C3068( C2410 C3068 ) \nC2439_=_C2440( C2439 C2440 ) C2439_=_C2456( C2439 C2456 ) C2439_=_C3006( C2439 C3006 ) C2439_=_C3007( C2439 C3007 ) C2439_=_C3008( C2439 C3008 ) C2439_=_C3009( C2439 C3009 ) \nC2439_=_C3010( C2439 C3010 ) C2439_=_C3011( C2439 C3011 ) C2439_=_C3012( C2439 C3012 ) C2439_=_C3013( C2439 C3013 ) C2439_=_C3015( C2439 C3015 ) C2440_=_C2456( C2440 C2456 ) \nC2440_=_C2548( C2440 C2548 ) C2440_=_C2707( C2440 C2707 ) C2440_=_C3016( C2440 C3016 ) C2440_=_C3059( C2440 C3059 ) C2440_=_C3060( C2440 C3060 ) C2440_=_C3061( C2440 C3061 ) \nC2440_=_C3062( C2440 C3062 ) C2440_=_C3063( C2440 C3063 ) C2440_=_C3064( C2440 C3064 ) C2440_=_C3065( C2440 C3065 ) C2440_=_C3066( C2440 C3066 ) C2440_=_C3067( C2440 C3067 ) \nC2440_=_C3068( C2440 C3068 ) C2456_=_C3086( C2456 C3086 ) C2456_=_C3214( C2456 C3214 ) C2456_=_C3261( C2456 C3261 ) C2456_=_C3560( C2456 C3560 ) C2456_=_C3596( C2456 C3596 ) \nC2456_=_C3788( C2456 C3788 ) C2456_=_C3848( C2456 C3848 ) C2456_=_C4030( C2456 C4030 ) C2456_=_C4101( C2456 C4101 ) C2456_=_C4104( C2456 C4104 ) C2456_=_C4106( C2456 C4106 ) \nC2456_=_C4109( C2456 C4109 ) C2491_=_C2579( C2491 C2579 ) C2491_=_C2757( C2491 C2757 ) C2491_=_C3001( C2491 C3001 ) C2491_=_C3111( C2491 C3111 ) C2491_=_C3222( C2491 C3222 ) \nC2491_=_C3298( C2491 C3298 ) C2491_=_C3490( C2491 C3490 ) C2491_=_C3533( C2491 C3533 ) C2491_=_C3568( C2491 C3568 ) C2491_=_C3602( C2491 C3602 ) C2491_=_C3627( C2491 C3627 ) \nC2491_=_C3970( C2491 C3970 ) C2491_=_C4083( C2491 C4083 ) C2491_=_C4084( C2491 C4084 ) C2491_=_C4085( C2491 C4085 ) C2533_=_C2950( C2533 C2950 ) C2533_=_C2980( C2533 C2980 ) \nC2533_=_C3194( C2533 C3194 ) C2533_=_C3195( C2533 C3195 ) C2533_=_C3196( C2533 C3196 ) C2533_=_C3197( C2533 C3197 ) C2533_=_C3198( C2533 C3198 ) C2533_=_C3199( C2533 C3199 ) \nC2533_=_C3202( C2533 C3202 ) C2533_=_C3203( C2533 C3203 ) C2548_=_C2552( C2548 C2552 ) C2548_=_C2707( C2548 C2707 ) C2548_=_C3016( C2548 C3016 ) C2548_=_C3059( C2548 C3059 ) \nC2548_=_C3060( C2548 C3060 ) C2548_=_C3061( C2548 C3061 ) C2548_=_C3062( C2548 C3062 ) C2548_=_C3063( C2548 C3063 ) C2548_=_C3064( C2548 C3064 ) C2548_=_C3065( C2548 C3065 ) \nC2548_=_C3066( C2548 C3066 ) C2548_=_C3067( C2548 C3067 ) C2548_=_C3068( C2548 C3068 ) C2552_=_C2866( C2552 C2866 ) C2552_=_C3353( C2552 C3353 ) C2552_=_C3381( C2552 C3381 ) \nC2552_=_C3382( C2552 C3382 ) C2552_=_C3383( C2552 C3383 ) C2552_=_C3384( C2552 C3384 ) C2552_=_C3385( C2552 C3385 ) C2552_=_C3386( C2552 C3386 ) C2552_=_C3387( C2552 C3387 ) \nC2552_=_C3388( C2552 C3388 ) C2552_=_C3389( C2552 C3389 ) C2552_=_C3390( C2552 C3390 ) C2552_=_C3391( C2552 C3391 ) C2552_=_C3392( C2552 C3392 ) C2552_=_C3393( C2552 C3393 ) \nC2552_=_C3394( C2552 C3394 ) C2579_=_C2757( C2579 C2757 ) C2579_=_C3001( C2579 C3001 ) C2579_=_C3111( C2579 C3111 ) C2579_=_C3222( C2579 C3222 ) C2579_=_C3298( C2579 C3298 ) \nC2579_=_C3490( C2579 C3490 ) C2579_=_C3533( C2579 C3533 ) C2579_=_C3568( C2579 C3568 ) C2579_=_C3602( C2579 C3602 ) C2579_=_C3627( C2579 C3627 ) C2579_=_C3970( C2579 C3970 ) \nC2579_=_C4083( C2579 C4083 ) C2579_=_C4084( C2579 C4084 ) C2579_=_C4085( C2579 C4085 ) C2637_=_C2638( C2637 C2638 ) C2637_=_C2640( C2637 C2640 ) C2637_=_C2642( C2637 C2642 ) \nC2637_=_C2643( C2637 C2643 ) C2637_=_C2644( C2637 C2644 ) C2637_=_C2645( C2637 C2645 ) C2637_=_C2646( C2637 C2646 ) C2637_=_C2647( C2637 C2647 ) C2637_=_C2648( C2637 C2648 ) \nC2637_=_C2650( C2637 C2650 ) C2637_=_C2707( C2637 C2707 ) C2638_=_C2640( C2638 C2640 ) C2638_=_C2642( C2638 C2642 ) C2638_=_C2643( C2638 C2643 ) C2638_=_C2644( C2638 C2644 ) \nC2638_=_C2645( C2638 C2645 ) C2638_=_C2646( C2638 C2646 ) C2638_=_C2647( C2638 C2647 ) C2638_=_C2648( C2638 C2648 ) C2638_=_C2650( C2638 C2650 ) C2640_=_C2642( C2640 C2642 ) \nC2640_=_C2643( C2640 C2643 ) C2640_=_C2644( C2640 C2644 ) C2640_=_C2645( C2640 C2645 ) C2640_=_C2646( C2640 C2646 ) C2640_=_C2647( C2640 C2647 ) C2640_=_C2648( C2640 C2648 ) \nC2640_=_C2650( C2640 C2650 ) C2640_=_C3016( C2640 C3016 ) C2642_=_C2643( C2642 C2643 ) C2642_=_C2644( C2642 C2644 ) C2642_=_C2645( C2642 C2645 ) C2642_=_C2646( C2642 C2646 ) \nC2642_=_C2647( C2642 C2647 ) C2642_=_C2648( C2642 C2648 ) C2642_=_C2650( C2642 C2650 ) C2642_=_C3097( C2642 C3097 ) C2643_=_C2644( C2643 C2644 ) C2643_=_C2645( C2643 C2645 ) \nC2643_=_C2646( C2643 C2646 ) C2643_=_C2647( C2643 C2647 ) C2643_=_C2648( C2643 C2648 ) C2643_=_C2650( C2643 C2650 ) C2643_=_C3006( C2643 C3006 ) C2643_=_C3128( C2643 C3128 ) \nC2644_=_C2645( C2644 C2645 ) C2644_=_C2646( C2644 C2646 ) C2644_=_C2647( C2644 C2647 ) C2644_=_C2648( C2644 C2648 ) C2644_=_C2650( C2644 C2650 ) C2644_=_C3007( C2644 C3007 ) \nC2644_=_C3140( C2644 C3140 ) C2645_=_C2646( C2645 C2646 ) C2645_=_C2647( C2645 C2647 ) C2645_=_C2648( C2645 C2648 ) C2645_=_C2650( C2645 C2650 ) C2646_=_C2647( C2646 C2647 ) \nC2646_=_C2648( C2646 C2648 ) C2646_=_C2650( C2646 C2650 ) C2646_=_C3194( C2646 C3194 ) C2646_=_C3647( C2646 C3647 ) C2647_=_C2648( C2647 C2648 ) C2647_=_C2650( C2647 C2650 ) \nC2647_=_C3061( C2647 C3061 ) C2648_=_C2650( C2648 C2650 ) C2648_=_C3064( C2648 C3064 ) C2650_=_C3068( C2650 C3068 ) C2707_=_C3016( C2707 C3016 ) C2707_=_C3059( C2707 C3059 ) \nC2707_=_C3060( C2707 C3060 ) C2707_=_C3061( C2707 C3061 ) C2707_=_C3062( C2707 C3062 ) C2707_=_C3063( C2707 C3063 ) C2707_=_C3064( C2707 C3064 ) C2707_=_C3065( C2707 C3065 ) \nC2707_=_C3066( C2707 C3066 ) C2707_=_C3067( C2707 C3067 ) C2707_=_C3068( C2707 C3068 ) C2757_=_C3001( C2757 C3001 ) C2757_=_C3111( C2757 C3111 ) C2757_=_C3222( C2757 C3222 ) \nC2757_=_C3298( C2757 C3298 ) C2757_=_C3490( C2757 C3490 ) C2757_=_C3533( C2757 C3533 ) C2757_=_C3568( C2757 C3568 ) C2757_=_C3602( C2757 C3602 ) C2757_=_C3627( C2757 C3627 ) \nC2757_=_C3970( C2757 C3970 ) C2757_=_C4083( C2757 C4083 ) C2757_=_C4084( C2757 C4084 ) C2757_=_C4085( C2757 C4085 ) C2845_=_C2899( C2845 C2899 ) C2845_=_C2961( C2845 C2961 ) \nC2845_=_C3097( C2845 C3097 ) C2845_=_C3128( C2845 C3128 ) C2845_=_C3140( C2845 C3140 ) C2845_=_C3203( C2845 C3203 ) C2845_=_C3410( C2845 C3410 ) C2845_=_C3545( C2845 C3545 ) \nC2845_=_C3583( C2845 C3583 ) C2845_=_C3841( C2845 C3841 ) C2845_=_C4067( C2845 C4067 ) C2845_=_C4077( C2845 C4077 ) C2845_=_C4085( C2845 C4085 ) C2845_=_C4101( C2845 C4101 ) \nC2866_=_C3353( C2866 C3353 ) C2866_=_C3381( C2866 C3381 ) C2866_=_C3382( C2866 C3382 ) C2866_=_C3383( C2866 C3383 ) C2866_=_C3384( C2866 C3384 ) C2866_=_C3385( C2866 C3385 ) \nC2866_=_C3386( C2866 C3386 ) C2866_=_C3387( C2866 C3387 ) C2866_=_C3388( C2866 C3388 ) C2866_=_C3389( C2866 C3389 ) C2866_=_C3390( C2866 C3390 ) C2866_=_C3391( C2866 C3391 ) \nC2866_=_C3392( C2866 C3392 ) C2866_=_C3393( C2866 C3393 ) C2866_=_C3394( C2866 C3394 ) C2899_=_C2961( C2899 C2961 ) C2899_=_C3097( C2899 C3097 ) C2899_=_C3128( C2899 C3128 ) \nC2899_=_C3140( C2899 C3140 ) C2899_=_C3203( C2899 C3203 ) C2899_=_C3410( C2899 C3410 ) C2899_=_C3545( C2899 C3545 ) C2899_=_C3583( C2899 C3583 ) C2899_=_C3841( C2899 C3841 ) \nC2899_=_C4067( C2899 C4067 ) C2899_=_C4077( C2899 C4077 ) C2899_=_C4085( C2899 C4085 ) C2899_=_C4101( C2899 C4101 ) C2950_=_C2961( C2950 C2961 ) C2950_=_C2980( C2950 C2980 ) \nC2950_=_C3194( C2950 C3194 ) C2950_=_C3195( C2950 C3195 ) C2950_=_C3196( C2950 C3196 ) C2950_=_C3197( C2950 C3197 ) C2950_=_C3198( C2950 C3198 ) C2950_=_C3199( C2950 C3199 ) \nC2950_=_C3202( C2950 C3202 ) C2950_=_C3203( C2950 C3203 ) C2961_=_C3097( C2961 C3097 ) C2961_=_C3128( C2961 C3128 ) C2961_=_C3140( C2961 C3140 ) C2961_=_C3203( C2961 C3203 ) \nC2961_=_C3410( C2961 C3410 ) C2961_=_C3545( C2961 C3545 ) C2961_=_C3583(</w:t>
      </w:r>
    </w:p>
    <w:p>
      <w:pPr>
        <w:pStyle w:val="PreformattedText"/>
        <w:bidi w:val="0"/>
        <w:spacing w:before="0" w:after="0"/>
        <w:jc w:val="left"/>
        <w:rPr/>
      </w:pPr>
      <w:r>
        <w:rPr/>
        <w:t xml:space="preserve"> </w:t>
      </w:r>
      <w:r>
        <w:rPr/>
        <w:t>C2961 C3583 ) C2961_=_C3841( C2961 C3841 ) C2961_=_C4067( C2961 C4067 ) C2961_=_C4077( C2961 C4077 ) \nC2961_=_C4085( C2961 C4085 ) C2961_=_C4101( C2961 C4101 ) C2980_=_C3194( C2980 C3194 ) C2980_=_C3195( C2980 C3195 ) C2980_=_C3196( C2980 C3196 ) C2980_=_C3197( C2980 C3197 ) \nC2980_=_C3198( C2980 C3198 ) C2980_=_C3199( C2980 C3199 ) C2980_=_C3202( C2980 C3202 ) C2980_=_C3203( C2980 C3203 ) C3001_=_C3111( C3001 C3111 ) C3001_=_C3222( C3001 C3222 ) \nC3001_=_C3298( C3001 C3298 ) C3001_=_C3490( C3001 C3490 ) C3001_=_C3533( C3001 C3533 ) C3001_=_C3568( C3001 C3568 ) C3001_=_C3602( C3001 C3602 ) C3001_=_C3627( C3001 C3627 ) \nC3001_=_C3970( C3001 C3970 ) C3001_=_C4083( C3001 C4083 ) C3001_=_C4084( C3001 C4084 ) C3001_=_C4085( C3001 C4085 ) C3006_=_C3007( C3006 C3007 ) C3006_=_C3008( C3006 C3008 ) \nC3006_=_C3009( C3006 C3009 ) C3006_=_C3010( C3006 C3010 ) C3006_=_C3011( C3006 C3011 ) C3006_=_C3012( C3006 C3012 ) C3006_=_C3013( C3006 C3013 ) C3006_=_C3015( C3006 C3015 ) \nC3006_=_C3128( C3006 C3128 ) C3007_=_C3008( C3007 C3008 ) C3007_=_C3009( C3007 C3009 ) C3007_=_C3010( C3007 C3010 ) C3007_=_C3011( C3007 C3011 ) C3007_=_C3012( C3007 C3012 ) \nC3007_=_C3013( C3007 C3013 ) C3007_=_C3015( C3007 C3015 ) C3007_=_C3140( C3007 C3140 ) C3008_=_C3009( C3008 C3009 ) C3008_=_C3010( C3008 C3010 ) C3008_=_C3011( C3008 C3011 ) \nC3008_=_C3012( C3008 C3012 ) C3008_=_C3013( C3008 C3013 ) C3008_=_C3015( C3008 C3015 ) C3009_=_C3010( C3009 C3010 ) C3009_=_C3011( C3009 C3011 ) C3009_=_C3012( C3009 C3012 ) \nC3009_=_C3013( C3009 C3013 ) C3009_=_C3015( C3009 C3015 ) C3009_=_C3059( C3009 C3059 ) C3010_=_C3011( C3010 C3011 ) C3010_=_C3012( C3010 C3012 ) C3010_=_C3013( C3010 C3013 ) \nC3010_=_C3015( C3010 C3015 ) C3011_=_C3012( C3011 C3012 ) C3011_=_C3013( C3011 C3013 ) C3011_=_C3015( C3011 C3015 ) C3011_=_C3063( C3011 C3063 ) C3012_=_C3013( C3012 C3013 ) \nC3012_=_C3015( C3012 C3015 ) C3012_=_C3065( C3012 C3065 ) C3012_=_C3391( C3012 C3391 ) C3013_=_C3015( C3013 C3015 ) C3013_=_C3066( C3013 C3066 ) C3016_=_C3059( C3016 C3059 ) \nC3016_=_C3060( C3016 C3060 ) C3016_=_C3061( C3016 C3061 ) C3016_=_C3062( C3016 C3062 ) C3016_=_C3063( C3016 C3063 ) C3016_=_C3064( C3016 C3064 ) C3016_=_C3065( C3016 C3065 ) \nC3016_=_C3066( C3016 C3066 ) C3016_=_C3067( C3016 C3067 ) C3016_=_C3068( C3016 C3068 ) C3059_=_C3060( C3059 C3060 ) C3059_=_C3061( C3059 C3061 ) C3059_=_C3062( C3059 C3062 ) \nC3059_=_C3063( C3059 C3063 ) C3059_=_C3064( C3059 C3064 ) C3059_=_C3065( C3059 C3065 ) C3059_=_C3066( C3059 C3066 ) C3059_=_C3067( C3059 C3067 ) C3059_=_C3068( C3059 C3068 ) \nC3060_=_C3061( C3060 C3061 ) C3060_=_C3062( C3060 C3062 ) C3060_=_C3063( C3060 C3063 ) C3060_=_C3064( C3060 C3064 ) C3060_=_C3065( C3060 C3065 ) C3060_=_C3066( C3060 C3066 ) \nC3060_=_C3067( C3060 C3067 ) C3060_=_C3068( C3060 C3068 ) C3060_=_C3385( C3060 C3385 ) C3061_=_C3062( C3061 C3062 ) C3061_=_C3063( C3061 C3063 ) C3061_=_C3064( C3061 C3064 ) \nC3061_=_C3065( C3061 C3065 ) C3061_=_C3066( C3061 C3066 ) C3061_=_C3067( C3061 C3067 ) C3061_=_C3068( C3061 C3068 ) C3062_=_C3063( C3062 C3063 ) C3062_=_C3064( C3062 C3064 ) \nC3062_=_C3065( C3062 C3065 ) C3062_=_C3066( C3062 C3066 ) C3062_=_C3067( C3062 C3067 ) C3062_=_C3068( C3062 C3068 ) C3062_=_C3387( C3062 C3387 ) C3063_=_C3064( C3063 C3064 ) \nC3063_=_C3065( C3063 C3065 ) C3063_=_C3066( C3063 C3066 ) C3063_=_C3067( C3063 C3067 ) C3063_=_C3068( C3063 C3068 ) C3064_=_C3065( C3064 C3065 ) C3064_=_C3066( C3064 C3066 ) \nC3064_=_C3067( C3064 C3067 ) C3064_=_C3068( C3064 C3068 ) C3065_=_C3066( C3065 C3066 ) C3065_=_C3067( C3065 C3067 ) C3065_=_C3068( C3065 C3068 ) C3065_=_C3391( C3065 C3391 ) \nC3066_=_C3067( C3066 C3067 ) C3066_=_C3068( C3066 C3068 ) C3067_=_C3068( C3067 C3068 ) C3067_=_C3394( C3067 C3394 ) C3086_=_C3214( C3086 C3214 ) C3086_=_C3261( C3086 C3261 ) \nC3086_=_C3560( C3086 C3560 ) C3086_=_C3596( C3086 C3596 ) C3086_=_C3788( C3086 C3788 ) C3086_=_C3848( C3086 C3848 ) C3086_=_C4030( C3086 C4030 ) C3086_=_C4101( C3086 C4101 ) \nC3086_=_C4104( C3086 C4104 ) C3086_=_C4106( C3086 C4106 ) C3086_=_C4109( C3086 C4109 ) C3097_=_C3128( C3097 C3128 ) C3097_=_C3140( C3097 C3140 ) C3097_=_C3203( C3097 C3203 ) \nC3097_=_C3410( C3097 C3410 ) C3097_=_C3545( C3097 C3545 ) C3097_=_C3583( C3097 C3583 ) C3097_=_C3841( C3097 C3841 ) C3097_=_C4067( C3097 C4067 ) C3097_=_C4077( C3097 C4077 ) \nC3097_=_C4085( C3097 C4085 ) C3097_=_C4101( C3097 C4101 ) C3105_=_C3110( C3105 C3110 ) C3105_=_C3111( C3105 C3111 ) C3105_=_C3249( C3105 C3249 ) C3105_=_C3289( C3105 C3289 ) \nC3105_=_C3357( C3105 C3357 ) C3105_=_C3384( C3105 C3384 ) C3105_=_C3499( C3105 C3499 ) C3105_=_C3514( C3105 C3514 ) C3105_=_C3576( C3105 C3576 ) C3105_=_C3577( C3105 C3577 ) \nC3105_=_C3578( C3105 C3578 ) C3105_=_C3579( C3105 C3579 ) C3105_=_C3582( C3105 C3582 ) C3105_=_C3583( C3105 C3583 ) C3105_=_C3584( C3105 C3584 ) C3110_=_C3111( C3110 C3111 ) \nC3110_=_C3255( C3110 C3255 ) C3110_=_C3297( C3110 C3297 ) C3110_=_C3592( C3110 C3592 ) C3110_=_C3647( C3110 C3647 ) C3110_=_C3777( C3110 C3777 ) C3110_=_C3827( C3110 C3827 ) \nC3110_=_C3869( C3110 C3869 ) C3110_=_C3889( C3110 C3889 ) C3110_=_C3952( C3110 C3952 ) C3110_=_C4076( C3110 C4076 ) C3110_=_C4077( C3110 C4077 ) C3110_=_C4078( C3110 C4078 ) \nC3111_=_C3222( C3111 C3222 ) C3111_=_C3298( C3111 C3298 ) C3111_=_C3490( C3111 C3490 ) C3111_=_C3533( C3111 C3533 ) C3111_=_C3568( C3111 C3568 ) C3111_=_C3602( C3111 C3602 ) \nC3111_=_C3627( C3111 C3627 ) C3111_=_C3970( C3111 C3970 ) C3111_=_C4083( C3111 C4083 ) C3111_=_C4084( C3111 C4084 ) C3111_=_C4085( C3111 C4085 ) C3128_=_C3140( C3128 C3140 ) \nC3128_=_C3203( C3128 C3203 ) C3128_=_C3410( C3128 C3410 ) C3128_=_C3545( C3128 C3545 ) C3128_=_C3583( C3128 C3583 ) C3128_=_C3841( C3128 C3841 ) C3128_=_C4067( C3128 C4067 ) \nC3128_=_C4077( C3128 C4077 ) C3128_=_C4085( C3128 C4085 ) C3128_=_C4101( C3128 C4101 ) C3140_=_C3203( C3140 C3203 ) C3140_=_C3410( C3140 C3410 ) C3140_=_C3545( C3140 C3545 ) \nC3140_=_C3583( C3140 C3583 ) C3140_=_C3841( C3140 C3841 ) C3140_=_C4067( C3140 C4067 ) C3140_=_C4077( C3140 C4077 ) C3140_=_C4085( C3140 C4085 ) C3140_=_C4101( C3140 C4101 ) \nC3194_=_C3195( C3194 C3195 ) C3194_=_C3196( C3194 C3196 ) C3194_=_C3197( C3194 C3197 ) C3194_=_C3198( C3194 C3198 ) C3194_=_C3199( C3194 C3199 ) C3194_=_C3202( C3194 C3202 ) \nC3194_=_C3203( C3194 C3203 ) C3194_=_C3647( C3194 C3647 ) C3195_=_C3196( C3195 C3196 ) C3195_=_C3197( C3195 C3197 ) C3195_=_C3198( C3195 C3198 ) C3195_=_C3199( C3195 C3199 ) \nC3195_=_C3202( C3195 C3202 ) C3195_=_C3203( C3195 C3203 ) C3195_=_C3777( C3195 C3777 ) C3196_=_C3197( C3196 C3197 ) C3196_=_C3198( C3196 C3198 ) C3196_=_C3199( C3196 C3199 ) \nC3196_=_C3202( C3196 C3202 ) C3196_=_C3203( C3196 C3203 ) C3196_=_C3827( C3196 C3827 ) C3197_=_C3198( C3197 C3198 ) C3197_=_C3199( C3197 C3199 ) C3197_=_C3202( C3197 C3202 ) \nC3197_=_C3203( C3197 C3203 ) C3197_=_C3869( C3197 C3869 ) C3198_=_C3199( C3198 C3199 ) C3198_=_C3202( C3198 C3202 ) C3198_=_C3203( C3198 C3203 ) C3198_=_C3952( C3198 C3952 ) \nC3199_=_C3202( C3199 C3202 ) C3199_=_C3203( C3199 C3203 ) C3202_=_C3203( C3202 C3203 ) C3203_=_C3410( C3203 C3410 ) C3203_=_C3545( C3203 C3545 ) C3203_=_C3583( C3203 C3583 ) \nC3203_=_C3841( C3203 C3841 ) C3203_=_C4067( C3203 C4067 ) C3203_=_C4077( C3203 C4077 ) C3203_=_C4085( C3203 C4085 ) C3203_=_C4101( C3203 C4101 ) C3214_=_C3261( C3214 C3261 ) \nC3214_=_C3560( C3214 C3560 ) C3214_=_C3596( C3214 C3596 ) C3214_=_C3788( C3214 C3788 ) C3214_=_C3848( C3214 C3848 ) C3214_=_C4030( C3214 C4030 ) C3214_=_C4101( C3214 C4101 ) \nC3214_=_C4104( C3214 C4104 ) C3214_=_C4106( C3214 C4106 ) C3214_=_C4109( C3214 C4109 ) C3222_=_C3298( C3222 C3298 ) C3222_=_C3490( C3222 C3490 ) C3222_=_C3533( C3222 C3533 ) \nC3222_=_C3568( C3222 C3568 ) C3222_=_C3602( C3222 C3602 ) C3222_=_C3627( C3222 C3627 ) C3222_=_C3970( C3222 C3970 ) C3222_=_C4083( C3222 C4083 ) C3222_=_C4084( C3222 C4084 ) \nC3222_=_C4085( C3222 C4085 ) C3249_=_C3255( C3249 C3255 ) C3249_=_C3261( C3249 C3261 ) C3249_=_C3289( C3249 C3289 ) C3249_=_C3357( C3249 C3357 ) C3249_=_C3384( C3249 C3384 ) \nC3249_=_C3499( C3249 C3499 ) C3249_=_C3514( C3249 C3514 ) C3249_=_C3576( C3249 C3576 ) C3249_=_C3577( C3249 C3577 ) C3249_=_C3578( C3249 C3578 ) C3249_=_C3579( C3249 C3579 ) \nC3249_=_C3582( C3249 C3582 ) C3249_=_C3583( C3249 C3583 ) C3249_=_C3584( C3249 C3584 ) C3255_=_C3261( C3255 C3261 ) C3255_=_C3297( C3255 C3297 ) C3255_=_C3592( C3255 C3592 ) \nC3255_=_C3647( C3255 C3647 ) C3255_=_C3777( C3255 C3777 ) C3255_=_C3827( C3255 C3827 ) C3255_=_C3869( C3255 C3869 ) C3255_=_C3889( C3255 C3889 ) C3255_=_C3952( C3255 C3952 ) \nC3255_=_C4076( C3255 C4076 ) C3255_=_C4077( C3255 C4077 ) C3255_=_C4078( C3255 C4078 ) C3261_=_C3560( C3261 C3560 ) C3261_=_C3596( C3261 C3596 ) C3261_=_C3788( C3261 C3788 ) \nC3261_=_C3848( C3261 C3848 ) C3261_=_C4030( C3261 C4030 ) C3261_=_C4101( C3261 C4101 ) C3261_=_C4104( C3261 C4104 ) C3261_=_C4106( C3261 C4106 ) C3261_=_C4109( C3261 C4109 ) \nC3289_=_C3297( C3289 C3297 ) C3289_=_C3298( C3289 C3298 ) C3289_=_C3357( C3289 C3357 ) C3289_=_C3384( C3289 C3384 ) C3289_=_C3499( C3289 C3499 ) C3289_=_C3514( C3289 C3514 ) \nC3289_=_C3576( C3289 C3576 ) C3289_=_C3577( C3289 C3577 ) C3289_=_C3578( C3289 C3578 ) C3289_=_C3579( C3289 C3579 ) C3289_=_C3582( C3289 C3582 ) C3289_=_C3583( C3289 C3583 ) \nC3289_=_C3584( C3289 C3584 ) C3297_=_C3298( C3297 C3298 ) C3297_=_C3592( C3297 C3592 ) C3297_=_C3647( C3297 C3647 ) C3297_=_C3777( C3297 C3777 ) C3297_=_C3827( C3297 C3827 ) \nC3297_=_C3869( C3297 C3869 ) C3297_=_C3889( C3297 C3889 ) C3297_=_C3952( C3297 C3952 ) C3297_=_C4076( C3297 C4076 ) C3297_=_C4077( C3297 C4077 ) C3297_=_C4078( C3297 C4078 ) \nC3298_=_C3490( C3298 C3490 ) C3298_=_C3533( C3298 C3533 ) C3298_=_C3568( C3298 C3568 ) C3298_=_C3602( C3298 C3602 ) C3298_=_C3627( C3298 C3627 ) C3298_=_C3970( C3298 C3970 ) \nC3298_=_C4083( C3298 C4083 ) C3298_=_C4084( C3298 C4084 ) C3298_=_C4085( C3298 C4085 ) C3353_=_C3357( C3353 C3357 ) C3353_=_C3381(</w:t>
      </w:r>
    </w:p>
    <w:p>
      <w:pPr>
        <w:pStyle w:val="PreformattedText"/>
        <w:bidi w:val="0"/>
        <w:spacing w:before="0" w:after="0"/>
        <w:jc w:val="left"/>
        <w:rPr/>
      </w:pPr>
      <w:r>
        <w:rPr/>
        <w:t xml:space="preserve"> </w:t>
      </w:r>
      <w:r>
        <w:rPr/>
        <w:t>C3353 C3381 ) C3353_=_C3382( C3353 C3382 ) \nC3353_=_C3383( C3353 C3383 ) C3353_=_C3384( C3353 C3384 ) C3353_=_C3385( C3353 C3385 ) C3353_=_C3386( C3353 C3386 ) C3353_=_C3387( C3353 C3387 ) C3353_=_C3388( C3353 C3388 ) \nC3353_=_C3389( C3353 C3389 ) C3353_=_C3390( C3353 C3390 ) C3353_=_C3391( C3353 C3391 ) C3353_=_C3392( C3353 C3392 ) C3353_=_C3393( C3353 C3393 ) C3353_=_C3394( C3353 C3394 ) \nC3357_=_C3384( C3357 C3384 ) C3357_=_C3499( C3357 C3499 ) C3357_=_C3514( C3357 C3514 ) C3357_=_C3576( C3357 C3576 ) C3357_=_C3577( C3357 C3577 ) C3357_=_C3578( C3357 C3578 ) \nC3357_=_C3579( C3357 C3579 ) C3357_=_C3582( C3357 C3582 ) C3357_=_C3583( C3357 C3583 ) C3357_=_C3584( C3357 C3584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1_=_C3393( C3381 C3393 ) C3381_=_C3394( C3381 C3394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2_=_C3394( C3382 C3394 ) C3382_=_C3499( C3382 C3499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514( C3383 C3514 ) \nC3384_=_C3385( C3384 C3385 ) C3384_=_C3386( C3384 C3386 ) C3384_=_C3387( C3384 C3387 ) C3384_=_C3388( C3384 C3388 ) C3384_=_C3389( C3384 C3389 ) C3384_=_C3390( C3384 C3390 ) \nC3384_=_C3391( C3384 C3391 ) C3384_=_C3392( C3384 C3392 ) C3384_=_C3393( C3384 C3393 ) C3384_=_C3394( C3384 C3394 ) C3384_=_C3499( C3384 C3499 ) C3384_=_C3514( C3384 C3514 ) \nC3384_=_C3576( C3384 C3576 ) C3384_=_C3577( C3384 C3577 ) C3384_=_C3578( C3384 C3578 ) C3384_=_C3579( C3384 C3579 ) C3384_=_C3582( C3384 C3582 ) C3384_=_C3583( C3384 C3583 ) \nC3384_=_C3584( C3384 C3584 ) C3385_=_C3386( C3385 C3386 ) C3385_=_C3387( C3385 C3387 ) C3385_=_C3388( C3385 C3388 ) C3385_=_C3389( C3385 C3389 ) C3385_=_C3390( C3385 C3390 ) \nC3385_=_C3391( C3385 C3391 ) C3385_=_C3392( C3385 C3392 ) C3385_=_C3393( C3385 C3393 ) C3385_=_C3394( C3385 C3394 ) C3386_=_C3387( C3386 C3387 ) C3386_=_C3388( C3386 C3388 ) \nC3386_=_C3389( C3386 C3389 ) C3386_=_C3390( C3386 C3390 ) C3386_=_C3391( C3386 C3391 ) C3386_=_C3392( C3386 C3392 ) C3386_=_C3393( C3386 C3393 ) C3386_=_C3394( C3386 C3394 ) \nC3386_=_C3577( C3386 C3577 ) C3387_=_C3388( C3387 C3388 ) C3387_=_C3389( C3387 C3389 ) C3387_=_C3390( C3387 C3390 ) C3387_=_C3391( C3387 C3391 ) C3387_=_C3392( C3387 C3392 ) \nC3387_=_C3393( C3387 C3393 ) C3387_=_C3394( C3387 C3394 ) C3388_=_C3389( C3388 C3389 ) C3388_=_C3390( C3388 C3390 ) C3388_=_C3391( C3388 C3391 ) C3388_=_C3392( C3388 C3392 ) \nC3388_=_C3393( C3388 C3393 ) C3388_=_C3394( C3388 C3394 ) C3389_=_C3390( C3389 C3390 ) C3389_=_C3391( C3389 C3391 ) C3389_=_C3392( C3389 C3392 ) C3389_=_C3393( C3389 C3393 ) \nC3389_=_C3394( C3389 C3394 ) C3390_=_C3391( C3390 C3391 ) C3390_=_C3392( C3390 C3392 ) C3390_=_C3393( C3390 C3393 ) C3390_=_C3394( C3390 C3394 ) C3390_=_C3579( C3390 C3579 ) \nC3391_=_C3392( C3391 C3392 ) C3391_=_C3393( C3391 C3393 ) C3391_=_C3394( C3391 C3394 ) C3392_=_C3393( C3392 C3393 ) C3392_=_C3394( C3392 C3394 ) C3393_=_C3394( C3393 C3394 ) \nC3410_=_C3545( C3410 C3545 ) C3410_=_C3583( C3410 C3583 ) C3410_=_C3841( C3410 C3841 ) C3410_=_C4067( C3410 C4067 ) C3410_=_C4077( C3410 C4077 ) C3410_=_C4085( C3410 C4085 ) \nC3410_=_C4101( C3410 C4101 ) C3490_=_C3533( C3490 C3533 ) C3490_=_C3568( C3490 C3568 ) C3490_=_C3602( C3490 C3602 ) C3490_=_C3627( C3490 C3627 ) C3490_=_C3970( C3490 C3970 ) \nC3490_=_C4083( C3490 C4083 ) C3490_=_C4084( C3490 C4084 ) C3490_=_C4085( C3490 C4085 ) C3499_=_C3514( C3499 C3514 ) C3499_=_C3576( C3499 C3576 ) C3499_=_C3577( C3499 C3577 ) \nC3499_=_C3578( C3499 C3578 ) C3499_=_C3579( C3499 C3579 ) C3499_=_C3582( C3499 C3582 ) C3499_=_C3583( C3499 C3583 ) C3499_=_C3584( C3499 C3584 ) C3514_=_C3576( C3514 C3576 ) \nC3514_=_C3577( C3514 C3577 ) C3514_=_C3578( C3514 C3578 ) C3514_=_C3579( C3514 C3579 ) C3514_=_C3582( C3514 C3582 ) C3514_=_C3583( C3514 C3583 ) C3514_=_C3584( C3514 C3584 ) \nC3533_=_C3568( C3533 C3568 ) C3533_=_C3602( C3533 C3602 ) C3533_=_C3627( C3533 C3627 ) C3533_=_C3970( C3533 C3970 ) C3533_=_C4083( C3533 C4083 ) C3533_=_C4084( C3533 C4084 ) \nC3533_=_C4085( C3533 C4085 ) C3545_=_C3583( C3545 C3583 ) C3545_=_C3841( C3545 C3841 ) C3545_=_C4067( C3545 C4067 ) C3545_=_C4077( C3545 C4077 ) C3545_=_C4085( C3545 C4085 ) \nC3545_=_C4101( C3545 C4101 ) C3560_=_C3596( C3560 C3596 ) C3560_=_C3788( C3560 C3788 ) C3560_=_C3848( C3560 C3848 ) C3560_=_C4030( C3560 C4030 ) C3560_=_C4101( C3560 C4101 ) \nC3560_=_C4104( C3560 C4104 ) C3560_=_C4106( C3560 C4106 ) C3560_=_C4109( C3560 C4109 ) C3568_=_C3602( C3568 C3602 ) C3568_=_C3627( C3568 C3627 ) C3568_=_C3970( C3568 C3970 ) \nC3568_=_C4083( C3568 C4083 ) C3568_=_C4084( C3568 C4084 ) C3568_=_C4085( C3568 C4085 ) C3576_=_C3577( C3576 C3577 ) C3576_=_C3578( C3576 C3578 ) C3576_=_C3579( C3576 C3579 ) \nC3576_=_C3582( C3576 C3582 ) C3576_=_C3583( C3576 C3583 ) C3576_=_C3584( C3576 C3584 ) C3576_=_C3592( C3576 C3592 ) C3576_=_C3596( C3576 C3596 ) C3577_=_C3578( C3577 C3578 ) \nC3577_=_C3579( C3577 C3579 ) C3577_=_C3582( C3577 C3582 ) C3577_=_C3583( C3577 C3583 ) C3577_=_C3584( C3577 C3584 ) C3578_=_C3579( C3578 C3579 ) C3578_=_C3582( C3578 C3582 ) \nC3578_=_C3583( C3578 C3583 ) C3578_=_C3584( C3578 C3584 ) C3578_=_C3889( C3578 C3889 ) C3579_=_C3582( C3579 C3582 ) C3579_=_C3583( C3579 C3583 ) C3579_=_C3584( C3579 C3584 ) \nC3582_=_C3583( C3582 C3583 ) C3582_=_C3584( C3582 C3584 ) C3582_=_C4076( C3582 C4076 ) C3583_=_C3584( C3583 C3584 ) C3583_=_C3841( C3583 C3841 ) C3583_=_C4067( C3583 C4067 ) \nC3583_=_C4077( C3583 C4077 ) C3583_=_C4085( C3583 C4085 ) C3583_=_C4101( C3583 C4101 ) C3584_=_C4078( C3584 C4078 ) C3592_=_C3596( C3592 C3596 ) C3592_=_C3647( C3592 C3647 ) \nC3592_=_C3777( C3592 C3777 ) C3592_=_C3827( C3592 C3827 ) C3592_=_C3869( C3592 C3869 ) C3592_=_C3889( C3592 C3889 ) C3592_=_C3952( C3592 C3952 ) C3592_=_C4076( C3592 C4076 ) \nC3592_=_C4077( C3592 C4077 ) C3592_=_C4078( C3592 C4078 ) C3596_=_C3788( C3596 C3788 ) C3596_=_C3848( C3596 C3848 ) C3596_=_C4030( C3596 C4030 ) C3596_=_C4101( C3596 C4101 ) \nC3596_=_C4104( C3596 C4104 ) C3596_=_C4106( C3596 C4106 ) C3596_=_C4109( C3596 C4109 ) C3602_=_C3627( C3602 C3627 ) C3602_=_C3970( C3602 C3970 ) C3602_=_C4083( C3602 C4083 ) \nC3602_=_C4084( C3602 C4084 ) C3602_=_C4085( C3602 C4085 ) C3627_=_C3970( C3627 C3970 ) C3627_=_C4083( C3627 C4083 ) C3627_=_C4084( C3627 C4084 ) C3627_=_C4085( C3627 C4085 ) \nC3647_=_C3777( C3647 C3777 ) C3647_=_C3827( C3647 C3827 ) C3647_=_C3869( C3647 C3869 ) C3647_=_C3889( C3647 C3889 ) C3647_=_C3952( C3647 C3952 ) C3647_=_C4076( C3647 C4076 ) \nC3647_=_C4077( C3647 C4077 ) C3647_=_C4078( C3647 C4078 ) C3777_=_C3827( C3777 C3827 ) C3777_=_C3869( C3777 C3869 ) C3777_=_C3889( C3777 C3889 ) C3777_=_C3952( C3777 C3952 ) \nC3777_=_C4076( C3777 C4076 ) C3777_=_C4077( C3777 C4077 ) C3777_=_C4078( C3777 C4078 ) C3788_=_C3848( C3788 C3848 ) C3788_=_C4030( C3788 C4030 ) C3788_=_C4101( C3788 C4101 ) \nC3788_=_C4104( C3788 C4104 ) C3788_=_C4106( C3788 C4106 ) C3788_=_C4109( C3788 C4109 ) C3827_=_C3869( C3827 C3869 ) C3827_=_C3889( C3827 C3889 ) C3827_=_C3952( C3827 C3952 ) \nC3827_=_C4076( C3827 C4076 ) C3827_=_C4077( C3827 C4077 ) C3827_=_C4078( C3827 C4078 ) C3841_=_C4067( C3841 C4067 ) C3841_=_C4077( C3841 C4077 ) C3841_=_C4085( C3841 C4085 ) \nC3841_=_C4101( C3841 C4101 ) C3848_=_C4030( C3848 C4030 ) C3848_=_C4101( C3848 C4101 ) C3848_=_C4104( C3848 C4104 ) C3848_=_C4106( C3848 C4106 ) C3848_=_C4109( C3848 C4109 ) \nC3869_=_C3889( C3869 C3889 ) C3869_=_C3952( C3869 C3952 ) C3869_=_C4076( C3869 C4076 ) C3869_=_C4077( C3869 C4077 ) C3869_=_C4078( C3869 C4078 ) C3889_=_C3952( C3889 C3952 ) \nC3889_=_C4076( C3889 C4076 ) C3889_=_C4077( C3889 C4077 ) C3889_=_C4078( C3889 C4078 ) C3952_=_C4076( C3952 C4076 ) C3952_=_C4077( C3952 C4077 ) C3952_=_C4078( C3952 C4078 ) \nC3970_=_C4083( C3970 C4083 ) C3970_=_C4084( C3970 C4084 ) C3970_=_C4085( C3970 C4085 ) C4030_=_C4101( C4030 C4101 ) C4030_=_C4104( C4030 C4104 ) C4030_=_C4106( C4030 C4106 ) \nC4030_=_C4109( C4030 C4109 ) C4067_=_C4077( C4067 C4077 ) C4067_=_C4085( C4067 C4085 ) C4067_=_C4101( C4067 C4101 ) C4076_=_C4077( C4076 C4077 ) C4076_=_C4078( C4076 C4078 ) \nC4077_=_C4078( C4077 C4078 ) C4077_=_C4085( C4077 C4085 ) C4077_=_C4101( C4077 C4101 ) C4083_=_C4084( C4083 C4084 ) C4083_=_C4085( C4083 C4085 ) C4084_=_C4085( C4084 C4085 ) \nC4085_=_C4101( C4085 C4101 ) C4101_=_C4104( C4101 C4104 ) C4101_=_C4106( C4101 C4106 ) C4101_=_C4109( C4101 C4109 ) C4104_=_C4106( C4104 C4106 ) C4104_=_C4109( C4104 C4109 ) \nC4106_=_C4109( C4106 C4109 ) "];96-&gt;133[label="305: C351 C375 C377 C378 C379 \nC382 C383 C384 C385 C386 C387 \nC390 C392 C393 C394 C395 C397 \nC398 C401 C402 C406 C407 C408 \nC409 C413 C414 C417 C418 C420 \nC421 C423 C424 C425 C496 C559 \nC560 C561 C562 C563 C564 C565 \nC567 C568 C570 C571 C573 C574 \nC575 C576 C577 C578 C579 C580 \nC581 C583 C611 C645 C696 C725 \nC726 C793 C797 C829 C835 C856 \nC871 C888 C889 C905 C970 C978 \nC1062 C1128 C1197 C1316 C1318 C1321 \nC1349 C1353 C1384 C1399 C1415 C1419 \nC1420 C1432 C1470 C1489 C1490 C1508 \nC1513 C1516 C1520 C1573 C1593 C1627 \nC1646 C1652 C1717 C1797 C1798 C1816 \nC1823 C1834 C1840 C1887 C1891 C1911 \nC1923 C1946 C1966 C1968 C1969 C1971 \nC1972</w:t>
      </w:r>
    </w:p>
    <w:p>
      <w:pPr>
        <w:pStyle w:val="PreformattedText"/>
        <w:bidi w:val="0"/>
        <w:spacing w:before="0" w:after="0"/>
        <w:jc w:val="left"/>
        <w:rPr/>
      </w:pPr>
      <w:r>
        <w:rPr/>
        <w:t xml:space="preserve"> </w:t>
      </w:r>
      <w:r>
        <w:rPr/>
        <w:t>C1973 C1974 C1975 C1976 C1978 \nC1979 C1980 C1983 C2004 C2008 C2026 \nC2044 C2069 C2122 C2130 C2131 C2140 \nC2157 C2158 C2159 C2160 C2161 C2163 \nC2166 C2167 C2168 C2170 C2171 C2172 \nC2173 C2174 C2175 C2176 C2178 C2197 \nC2221 C2222 C2224 C2226 C2227 C2228 \nC2229 C2230 C2231 C2235 C2236 C2243 \nC2244 C2245 C2275 C2279 C2299 C2303 \nC2306 C2322 C2335 C2348 C2355 C2368 \nC2370 C2371 C2372 C2376 C2379 C2387 \nC2403 C2405 C2409 C2410 C2439 C2440 \nC2456 C2491 C2533 C2548 C2552 C2579 \nC2637 C2638 C2640 C2642 C2643 C2644 \nC2645 C2646 C2647 C2648 C2650 C2707 \nC2757 C2845 C2866 C2899 C2950 C2961 \nC2980 C3001 C3006 C3007 C3008 C3009 \nC3010 C3011 C3012 C3013 C3015 C3016 \nC3059 C3060 C3061 C3062 C3063 C3064 \nC3065 C3066 C3067 C3068 C3086 C3097 \nC3105 C3110 C3111 C3128 C3140 C3194 \nC3195 C3196 C3197 C3198 C3199 C3202 \nC3214 C3222 C3249 C3255 C3261 C3289 \nC3297 C3298 C3353 C3357 C3381 C3382 \nC3383 C3385 C3386 C3387 C3388 C3389 \nC3390 C3391 C3392 C3393 C3394 C3410 \nC3490 C3499 C3514 C3533 C3545 C3560 \nC3568 C3576 C3577 C3578 C3579 C3582 \nC3584 C3592 C3596 C3602 C3627 C3647 \nC3777 C3788 C3827 C3841 C3848 C3869 \nC3889 C3952 C3970 C4030 C4067 C4076 \nC4078 C4083 C4084 C4104 C4106 C4109 \n3067: C351_=_C375 ,C351_=_C645 ,C351_=_C696 ,C351_=_C797 ,C351_=_C905 ,\nC351_=_C1646 ,C351_=_C1797 ,C351_=_C1966 ,C351_=_C1968 ,C351_=_C1969 ,C351_=_C1971 ,\nC351_=_C1972 ,C351_=_C1973 ,C351_=_C1974 ,C351_=_C1975 ,C351_=_C1976 ,C351_=_C1978 ,\nC351_=_C1979 ,C351_=_C1980 ,C351_=_C1983 ,C375_=_C611 ,C375_=_C793 ,C375_=_C2004 ,\nC375_=_C2370 ,C375_=_C2405 ,C375_=_C2456 ,C375_=_C3086 ,C375_=_C3214 ,C375_=_C3261 ,\nC375_=_C3560 ,C375_=_C3596 ,C375_=_C3788 ,C375_=_C3848 ,C375_=_C4030 ,C375_=_C4104 ,\nC375_=_C4106 ,C375_=_C4109 ,C377_=_C378 ,C377_=_C379 ,C377_=_C382 ,C377_=_C383 ,\nC377_=_C384 ,C377_=_C385 ,C377_=_C386 ,C377_=_C387 ,C377_=_C390 ,C377_=_C392 ,\nC377_=_C393 ,C377_=_C394 ,C377_=_C395 ,C377_=_C397 ,C377_=_C398 ,C377_=_C401 ,\nC377_=_C402 ,C377_=_C496 ,C378_=_C379 ,C378_=_C382 ,C378_=_C383 ,C378_=_C384 ,\nC378_=_C385 ,C378_=_C386 ,C378_=_C387 ,C378_=_C390 ,C378_=_C392 ,C378_=_C393 ,\nC378_=_C394 ,C378_=_C395 ,C378_=_C397 ,C378_=_C398 ,C378_=_C401 ,C378_=_C402 ,\nC378_=_C725 ,C378_=_C726 ,C379_=_C382 ,C379_=_C383 ,C379_=_C384 ,C379_=_C385 ,\nC379_=_C386 ,C379_=_C387 ,C379_=_C390 ,C379_=_C392 ,C379_=_C393 ,C379_=_C394 ,\nC379_=_C395 ,C379_=_C397 ,C379_=_C398 ,C379_=_C401 ,C379_=_C402 ,C379_=_C1489 ,\nC379_=_C1490 ,C382_=_C383 ,C382_=_C384 ,C382_=_C385 ,C382_=_C386 ,C382_=_C387 ,\nC382_=_C390 ,C382_=_C392 ,C382_=_C393 ,C382_=_C394 ,C382_=_C395 ,C382_=_C397 ,\nC382_=_C398 ,C382_=_C401 ,C382_=_C402 ,C382_=_C2157 ,C382_=_C2243 ,C382_=_C2244 ,\nC382_=_C2245 ,C383_=_C384 ,C383_=_C385 ,C383_=_C386 ,C383_=_C387 ,C383_=_C390 ,\nC383_=_C392 ,C383_=_C393 ,C383_=_C394 ,C383_=_C395 ,C383_=_C397 ,C383_=_C398 ,\nC383_=_C401 ,C383_=_C402 ,C383_=_C2322 ,C384_=_C385 ,C384_=_C386 ,C384_=_C387 ,\nC384_=_C390 ,C384_=_C392 ,C384_=_C393 ,C384_=_C394 ,C384_=_C395 ,C384_=_C397 ,\nC384_=_C398 ,C384_=_C401 ,C384_=_C402 ,C384_=_C2409 ,C384_=_C2410 ,C385_=_C386 ,\nC385_=_C387 ,C385_=_C390 ,C385_=_C392 ,C385_=_C393 ,C385_=_C394 ,C385_=_C395 ,\nC385_=_C397 ,C385_=_C398 ,C385_=_C401 ,C385_=_C402 ,C385_=_C2439 ,C385_=_C2440 ,\nC385_=_C2456 ,C386_=_C387 ,C386_=_C390 ,C386_=_C392 ,C386_=_C393 ,C386_=_C394 ,\nC386_=_C395 ,C386_=_C397 ,C386_=_C398 ,C386_=_C401 ,C386_=_C402 ,C387_=_C390 ,\nC387_=_C392 ,C387_=_C393 ,C387_=_C394 ,C387_=_C395 ,C387_=_C397 ,C387_=_C398 ,\nC387_=_C401 ,C387_=_C402 ,C387_=_C571 ,C387_=_C2638 ,C390_=_C392 ,C390_=_C393 ,\nC390_=_C394 ,C390_=_C395 ,C390_=_C397 ,C390_=_C398 ,C390_=_C401 ,C390_=_C402 ,\nC392_=_C393 ,C392_=_C394 ,C392_=_C395 ,C392_=_C397 ,C392_=_C398 ,C392_=_C401 ,\nC392_=_C402 ,C392_=_C3222 ,C393_=_C394 ,C393_=_C395 ,C393_=_C397 ,C393_=_C398 ,\nC393_=_C401 ,C393_=_C402 ,C394_=_C395 ,C394_=_C397 ,C394_=_C398 ,C394_=_C401 ,\nC394_=_C402 ,C394_=_C3382 ,C394_=_C3499 ,C395_=_C397 ,C395_=_C398 ,C395_=_C401 ,\nC395_=_C402 ,C395_=_C3009 ,C395_=_C3059 ,C397_=_C398 ,C397_=_C401 ,C397_=_C402 ,\nC397_=_C3011 ,C397_=_C3063 ,C398_=_C401 ,C398_=_C402 ,C398_=_C1980 ,C401_=_C402 ,\nC402_=_C1983 ,C402_=_C3013 ,C402_=_C3066 ,C406_=_C407 ,C406_=_C408 ,C406_=_C409 ,\nC406_=_C413 ,C406_=_C414 ,C406_=_C417 ,C406_=_C418 ,C406_=_C420 ,C406_=_C421 ,\nC406_=_C423 ,C406_=_C424 ,C406_=_C425 ,C407_=_C408 ,C407_=_C409 ,C407_=_C413 ,\nC407_=_C414 ,C407_=_C417 ,C407_=_C418 ,C407_=_C420 ,C407_=_C421 ,C407_=_C423 ,\nC407_=_C424 ,C407_=_C425 ,C407_=_C1128 ,C408_=_C409 ,C408_=_C413 ,C408_=_C414 ,\nC408_=_C417 ,C408_=_C418 ,C408_=_C420 ,C408_=_C421 ,C408_=_C423 ,C408_=_C424 ,\nC408_=_C425 ,C409_=_C413 ,C409_=_C414 ,C409_=_C417 ,C409_=_C418 ,C409_=_C420 ,\nC409_=_C421 ,C409_=_C423 ,C409_=_C424 ,C409_=_C425 ,C409_=_C560 ,C409_=_C1415 ,\nC409_=_C1419 ,C409_=_C1420 ,C409_=_C1432 ,C413_=_C414 ,C413_=_C417 ,C413_=_C418 ,\nC413_=_C420 ,C413_=_C421 ,C413_=_C423 ,C413_=_C424 ,C413_=_C425 ,C413_=_C2275 ,\nC413_=_C2279 ,C414_=_C417 ,C414_=_C418 ,C414_=_C420 ,C414_=_C421 ,C414_=_C423 ,\nC414_=_C424 ,C414_=_C425 ,C414_=_C567 ,C414_=_C2159 ,C414_=_C2371 ,C414_=_C2372 ,\nC414_=_C2376 ,C414_=_C2379 ,C414_=_C2387 ,C417_=_C418 ,C417_=_C420 ,C417_=_C421 ,\nC417_=_C423 ,C417_=_C424 ,C417_=_C425 ,C417_=_C574 ,C417_=_C2166 ,C417_=_C2643 ,\nC417_=_C3006 ,C417_=_C3128 ,C418_=_C420 ,C418_=_C421 ,C418_=_C423 ,C418_=_C424 ,\nC418_=_C425 ,C418_=_C575 ,C418_=_C2167 ,C418_=_C2644 ,C418_=_C3007 ,C418_=_C3140 ,\nC420_=_C421 ,C420_=_C423 ,C420_=_C424 ,C420_=_C425 ,C421_=_C423 ,C421_=_C424 ,\nC421_=_C425 ,C423_=_C424 ,C423_=_C425 ,C424_=_C425 ,C496_=_C1062 ,C496_=_C1349 ,\nC496_=_C1520 ,C496_=_C1887 ,C496_=_C2245 ,C496_=_C2303 ,C496_=_C2376 ,C496_=_C2552 ,\nC496_=_C2866 ,C496_=_C3353 ,C496_=_C3381 ,C496_=_C3382 ,C496_=_C3383 ,C496_=_C3385 ,\nC496_=_C3386 ,C496_=_C3387 ,C496_=_C3388 ,C496_=_C3389 ,C496_=_C3390 ,C496_=_C3391 ,\nC496_=_C3392 ,C496_=_C3393 ,C496_=_C3394 ,C559_=_C560 ,C559_=_C561 ,C559_=_C562 ,\nC559_=_C563 ,C559_=_C564 ,C559_=_C565 ,C559_=_C567 ,C559_=_C568 ,C559_=_C570 ,\nC559_=_C571 ,C559_=_C573 ,C559_=_C574 ,C559_=_C575 ,C559_=_C576 ,C559_=_C577 ,\nC559_=_C578 ,C559_=_C579 ,C559_=_C580 ,C559_=_C581 ,C559_=_C583 ,C559_=_C829 ,\nC559_=_C835 ,C560_=_C561 ,C560_=_C562 ,C560_=_C563 ,C560_=_C564 ,C560_=_C565 ,\nC560_=_C567 ,C560_=_C568 ,C560_=_C570 ,C560_=_C571 ,C560_=_C573 ,C560_=_C574 ,\nC560_=_C575 ,C560_=_C576 ,C560_=_C577 ,C560_=_C578 ,C560_=_C579 ,C560_=_C580 ,\nC560_=_C581 ,C560_=_C583 ,C560_=_C1415 ,C560_=_C1419 ,C560_=_C1420 ,C560_=_C1432 ,\nC561_=_C562 ,C561_=_C563 ,C561_=_C564 ,C561_=_C565 ,C561_=_C567 ,C561_=_C568 ,\nC561_=_C570 ,C561_=_C571 ,C561_=_C573 ,C561_=_C574 ,C561_=_C575 ,C561_=_C576 ,\nC561_=_C577 ,C561_=_C578 ,C561_=_C579 ,C561_=_C580 ,C561_=_C581 ,C561_=_C583 ,\nC561_=_C1508 ,C561_=_C1513 ,C561_=_C1516 ,C561_=_C1520 ,C562_=_C563 ,C562_=_C564 ,\nC562_=_C565 ,C562_=_C567 ,C562_=_C568 ,C562_=_C570 ,C562_=_C571 ,C562_=_C573 ,\nC562_=_C574 ,C562_=_C575 ,C562_=_C576 ,C562_=_C577 ,C562_=_C578 ,C562_=_C579 ,\nC562_=_C580 ,C562_=_C581 ,C562_=_C583 ,C562_=_C1646 ,C562_=_C1652 ,C563_=_C564 ,\nC563_=_C565 ,C563_=_C567 ,C563_=_C568 ,C563_=_C570 ,C563_=_C571 ,C563_=_C573 ,\nC563_=_C574 ,C563_=_C575 ,C563_=_C576 ,C563_=_C577 ,C563_=_C578 ,C563_=_C579 ,\nC563_=_C580 ,C563_=_C581 ,C563_=_C583 ,C563_=_C1840 ,C564_=_C565 ,C564_=_C567 ,\nC564_=_C568 ,C564_=_C570 ,C564_=_C571 ,C564_=_C573 ,C564_=_C574 ,C564_=_C575 ,\nC564_=_C576 ,C564_=_C577 ,C564_=_C578 ,C564_=_C579 ,C564_=_C580 ,C564_=_C581 ,\nC564_=_C583 ,C564_=_C2026 ,C565_=_C567 ,C565_=_C568 ,C565_=_C570 ,C565_=_C571 ,\nC565_=_C573 ,C565_=_C574 ,C565_=_C575 ,C565_=_C576 ,C565_=_C577 ,C565_=_C578 ,\nC565_=_C579 ,C565_=_C580 ,C565_=_C581 ,C565_=_C583 ,C565_=_C2044 ,C567_=_C568 ,\nC567_=_C570 ,C567_=_C571 ,C567_=_C573 ,C567_=_C574 ,C567_=_C575 ,C567_=_C576 ,\nC567_=_C577 ,C567_=_C578 ,C567_=_C579 ,C567_=_C580 ,C567_=_C581 ,C567_=_C583 ,\nC567_=_C2159 ,C567_=_C2371 ,C567_=_C2372 ,C567_=_C2376 ,C567_=_C2379 ,C567_=_C2387 ,\nC568_=_C570 ,C568_=_C571 ,C568_=_C573 ,C568_=_C574 ,C568_=_C575 ,C568_=_C576 ,\nC568_=_C577 ,C568_=_C578 ,C568_=_C579 ,C568_=_C580 ,C568_=_C581 ,C568_=_C583 ,\nC568_=_C2161 ,C570_=_C571 ,C570_=_C573 ,C570_=_C574 ,C570_=_C575 ,C570_=_C576 ,\nC570_=_C577 ,C570_=_C578 ,C570_=_C579 ,C570_=_C580 ,C570_=_C581 ,C570_=_C583 ,\nC570_=_C2163 ,C571_=_C573 ,C571_=_C574 ,C571_=_C575 ,C571_=_C576 ,C571_=_C577 ,\nC571_=_C578 ,C571_=_C579 ,C571_=_C580 ,C571_=_C581 ,C571_=_C583 ,C571_=_C2638 ,\nC573_=_C574 ,C573_=_C575 ,C573_=_C576 ,C573_=_C577 ,C573_=_C578 ,C573_=_C579 ,\nC573_=_C580 ,C573_=_C581 ,C573_=_C583 ,C573_=_C2642 ,C573_=_C3097 ,C574_=_C575 ,\nC574_=_C576 ,C574_=_C577 ,C574_=_C578 ,C574_=_C579 ,C574_=_C580 ,C574_=_C581 ,\nC574_=_C583 ,C574_=_C2166 ,C574_=_C2643 ,C574_=_C3006 ,C574_=_C3128 ,C575_=_C576 ,\nC575_=_C577 ,C575_=_C578 ,C575_=_C579 ,C575_=_C580 ,C575_=_C581 ,C575_=_C583 ,\nC575_=_C2167 ,C575_=_C2644 ,C575_=_C3007 ,C575_=_C3140 ,C576_=_C577 ,C576_=_C578 ,\nC576_=_C579 ,C576_=_C580 ,C576_=_C581 ,C576_=_C583 ,C576_=_C2645 ,C577_=_C578 ,\nC577_=_C579 ,C577_=_C580 ,C577_=_C581 ,C577_=_C583 ,C577_=_C1974 ,C577_=_C2168 ,\nC578_=_C579 ,C578_=_C580 ,C578_=_C581 ,C578_=_C583 ,C578_=_C2170 ,C579_=_C580 ,\nC579_=_C581 ,C579_=_C583 ,C579_=_C2646 ,C579_=_C3194 ,C579_=_C3647 ,C580_=_C581 ,\nC580_=_C583 ,C580_=_C2172 ,C581_=_C583 ,C581_=_C2175 ,C581_=_C3393 ,C583_=_C2178 ,\nC583_=_C3584 ,C583_=_C4078 ,C611_=_C793 ,C611_=_C2004 ,C611_=_C2370 ,C611_=_C2405 ,\nC611_=_C2456 ,C611_=_C3086 ,C611_=_C3214 ,C611_=_C3261 ,C611_=_C3560 ,C611_=_C3596 ,\nC611_=_C3788 ,C611_=_C3848 ,C611_=_C4030 ,C611_=_C4104 ,C611_=_C4106 ,C611_=_C4109 ,\nC645_=_C696 ,C645_=_C797 ,C645_=_C905 ,C645_=_C1646 ,C645_=_C1797 ,C645_=_C1966 ,\nC645_=_C1968 ,C645_=_C1969 ,C645_=_C1971 ,C645_=_C1972 ,C645_=_C1973 ,C645_=_C1974 ,\nC645_=_C1975 ,C645_=_C1976 ,C645_=_C1978 ,C645_=_C1979 ,C645_=_C1980 ,C645_=_C1983 ,\nC696_=_C797 ,C696_=_C905 ,C696_=_C1646 ,C696_=_C1797</w:t>
      </w:r>
    </w:p>
    <w:p>
      <w:pPr>
        <w:pStyle w:val="PreformattedText"/>
        <w:bidi w:val="0"/>
        <w:spacing w:before="0" w:after="0"/>
        <w:jc w:val="left"/>
        <w:rPr/>
      </w:pPr>
      <w:r>
        <w:rPr/>
        <w:t xml:space="preserve"> </w:t>
      </w:r>
      <w:r>
        <w:rPr/>
        <w:t>,C696_=_C1966 ,C696_=_C1968 ,\nC696_=_C1969 ,C696_=_C1971 ,C696_=_C1972 ,C696_=_C1973 ,C696_=_C1974 ,C696_=_C1975 ,\nC696_=_C1976 ,C696_=_C1978 ,C696_=_C1979 ,C696_=_C1980 ,C696_=_C1983 ,C725_=_C726 ,\nC725_=_C888 ,C725_=_C1420 ,C725_=_C1489 ,C725_=_C1593 ,C725_=_C1717 ,C725_=_C2008 ,\nC725_=_C2140 ,C725_=_C2243 ,C725_=_C2372 ,C725_=_C2409 ,C725_=_C2439 ,C725_=_C3006 ,\nC725_=_C3007 ,C725_=_C3008 ,C725_=_C3009 ,C725_=_C3010 ,C725_=_C3011 ,C725_=_C3012 ,\nC725_=_C3013 ,C725_=_C3015 ,C726_=_C835 ,C726_=_C1321 ,C726_=_C1490 ,C726_=_C1516 ,\nC726_=_C2244 ,C726_=_C2279 ,C726_=_C2299 ,C726_=_C2410 ,C726_=_C2440 ,C726_=_C2548 ,\nC726_=_C2707 ,C726_=_C3016 ,C726_=_C3059 ,C726_=_C3060 ,C726_=_C3061 ,C726_=_C3062 ,\nC726_=_C3063 ,C726_=_C3064 ,C726_=_C3065 ,C726_=_C3066 ,C726_=_C3067 ,C726_=_C3068 ,\nC793_=_C2004 ,C793_=_C2370 ,C793_=_C2405 ,C793_=_C2456 ,C793_=_C3086 ,C793_=_C3214 ,\nC793_=_C3261 ,C793_=_C3560 ,C793_=_C3596 ,C793_=_C3788 ,C793_=_C3848 ,C793_=_C4030 ,\nC793_=_C4104 ,C793_=_C4106 ,C793_=_C4109 ,C797_=_C905 ,C797_=_C1646 ,C797_=_C1797 ,\nC797_=_C1966 ,C797_=_C1968 ,C797_=_C1969 ,C797_=_C1971 ,C797_=_C1972 ,C797_=_C1973 ,\nC797_=_C1974 ,C797_=_C1975 ,C797_=_C1976 ,C797_=_C1978 ,C797_=_C1979 ,C797_=_C1980 ,\nC797_=_C1983 ,C829_=_C835 ,C829_=_C1318 ,C829_=_C1419 ,C829_=_C1513 ,C829_=_C1652 ,\nC829_=_C2026 ,C829_=_C2044 ,C829_=_C2275 ,C829_=_C2371 ,C829_=_C2637 ,C829_=_C2638 ,\nC829_=_C2640 ,C829_=_C2642 ,C829_=_C2643 ,C829_=_C2644 ,C829_=_C2645 ,C829_=_C2646 ,\nC829_=_C2647 ,C829_=_C2648 ,C829_=_C2650 ,C835_=_C1321 ,C835_=_C1490 ,C835_=_C1516 ,\nC835_=_C2244 ,C835_=_C2279 ,C835_=_C2299 ,C835_=_C2410 ,C835_=_C2440 ,C835_=_C2548 ,\nC835_=_C2707 ,C835_=_C3016 ,C835_=_C3059 ,C835_=_C3060 ,C835_=_C3061 ,C835_=_C3062 ,\nC835_=_C3063 ,C835_=_C3064 ,C835_=_C3065 ,C835_=_C3066 ,C835_=_C3067 ,C835_=_C3068 ,\nC856_=_C871 ,C856_=_C889 ,C856_=_C1399 ,C856_=_C1470 ,C856_=_C1911 ,C856_=_C2069 ,\nC856_=_C2322 ,C856_=_C2335 ,C856_=_C2355 ,C856_=_C2533 ,C856_=_C2950 ,C856_=_C2980 ,\nC856_=_C3194 ,C856_=_C3195 ,C856_=_C3196 ,C856_=_C3197 ,C856_=_C3198 ,C856_=_C3199 ,\nC856_=_C3202 ,C871_=_C1834 ,C871_=_C1923 ,C871_=_C2130 ,C871_=_C2348 ,C871_=_C2368 ,\nC871_=_C3110 ,C871_=_C3255 ,C871_=_C3297 ,C871_=_C3592 ,C871_=_C3647 ,C871_=_C3777 ,\nC871_=_C3827 ,C871_=_C3869 ,C871_=_C3889 ,C871_=_C3952 ,C871_=_C4076 ,C871_=_C4078 ,\nC888_=_C889 ,C888_=_C1420 ,C888_=_C1489 ,C888_=_C1593 ,C888_=_C1717 ,C888_=_C2008 ,\nC888_=_C2140 ,C888_=_C2243 ,C888_=_C2372 ,C888_=_C2409 ,C888_=_C2439 ,C888_=_C3006 ,\nC888_=_C3007 ,C888_=_C3008 ,C888_=_C3009 ,C888_=_C3010 ,C888_=_C3011 ,C888_=_C3012 ,\nC888_=_C3013 ,C888_=_C3015 ,C889_=_C1399 ,C889_=_C1470 ,C889_=_C1911 ,C889_=_C2069 ,\nC889_=_C2322 ,C889_=_C2335 ,C889_=_C2355 ,C889_=_C2533 ,C889_=_C2950 ,C889_=_C2980 ,\nC889_=_C3194 ,C889_=_C3195 ,C889_=_C3196 ,C889_=_C3197 ,C889_=_C3198 ,C889_=_C3199 ,\nC889_=_C3202 ,C905_=_C1646 ,C905_=_C1797 ,C905_=_C1966 ,C905_=_C1968 ,C905_=_C1969 ,\nC905_=_C1971 ,C905_=_C1972 ,C905_=_C1973 ,C905_=_C1974 ,C905_=_C1975 ,C905_=_C1976 ,\nC905_=_C1978 ,C905_=_C1979 ,C905_=_C1980 ,C905_=_C1983 ,C970_=_C1384 ,C970_=_C2131 ,\nC970_=_C2197 ,C970_=_C2491 ,C970_=_C2579 ,C970_=_C2757 ,C970_=_C3001 ,C970_=_C3111 ,\nC970_=_C3222 ,C970_=_C3298 ,C970_=_C3490 ,C970_=_C3533 ,C970_=_C3568 ,C970_=_C3602 ,\nC970_=_C3627 ,C970_=_C3970 ,C970_=_C4083 ,C970_=_C4084 ,C978_=_C1128 ,C978_=_C1197 ,\nC978_=_C1316 ,C978_=_C1573 ,C978_=_C1627 ,C978_=_C1798 ,C978_=_C1816 ,C978_=_C2221 ,\nC978_=_C2222 ,C978_=_C2224 ,C978_=_C2226 ,C978_=_C2227 ,C978_=_C2228 ,C978_=_C2229 ,\nC978_=_C2230 ,C978_=_C2231 ,C978_=_C2235 ,C978_=_C2236 ,C1062_=_C1349 ,C1062_=_C1520 ,\nC1062_=_C1887 ,C1062_=_C2245 ,C1062_=_C2303 ,C1062_=_C2376 ,C1062_=_C2552 ,C1062_=_C2866 ,\nC1062_=_C3353 ,C1062_=_C3381 ,C1062_=_C3382 ,C1062_=_C3383 ,C1062_=_C3385 ,C1062_=_C3386 ,\nC1062_=_C3387 ,C1062_=_C3388 ,C1062_=_C3389 ,C1062_=_C3390 ,C1062_=_C3391 ,C1062_=_C3392 ,\nC1062_=_C3393 ,C1062_=_C3394 ,C1128_=_C1197 ,C1128_=_C1316 ,C1128_=_C1573 ,C1128_=_C1627 ,\nC1128_=_C1798 ,C1128_=_C1816 ,C1128_=_C2221 ,C1128_=_C2222 ,C1128_=_C2224 ,C1128_=_C2226 ,\nC1128_=_C2227 ,C1128_=_C2228 ,C1128_=_C2229 ,C1128_=_C2230 ,C1128_=_C2231 ,C1128_=_C2235 ,\nC1128_=_C2236 ,C1197_=_C1316 ,C1197_=_C1573 ,C1197_=_C1627 ,C1197_=_C1798 ,C1197_=_C1816 ,\nC1197_=_C2221 ,C1197_=_C2222 ,C1197_=_C2224 ,C1197_=_C2226 ,C1197_=_C2227 ,C1197_=_C2228 ,\nC1197_=_C2229 ,C1197_=_C2230 ,C1197_=_C2231 ,C1197_=_C2235 ,C1197_=_C2236 ,C1316_=_C1318 ,\nC1316_=_C1321 ,C1316_=_C1573 ,C1316_=_C1627 ,C1316_=_C1798 ,C1316_=_C1816 ,C1316_=_C2221 ,\nC1316_=_C2222 ,C1316_=_C2224 ,C1316_=_C2226 ,C1316_=_C2227 ,C1316_=_C2228 ,C1316_=_C2229 ,\nC1316_=_C2230 ,C1316_=_C2231 ,C1316_=_C2235 ,C1316_=_C2236 ,C1318_=_C1321 ,C1318_=_C1419 ,\nC1318_=_C1513 ,C1318_=_C1652 ,C1318_=_C2026 ,C1318_=_C2044 ,C1318_=_C2275 ,C1318_=_C2371 ,\nC1318_=_C2637 ,C1318_=_C2638 ,C1318_=_C2640 ,C1318_=_C2642 ,C1318_=_C2643 ,C1318_=_C2644 ,\nC1318_=_C2645 ,C1318_=_C2646 ,C1318_=_C2647 ,C1318_=_C2648 ,C1318_=_C2650 ,C1321_=_C1490 ,\nC1321_=_C1516 ,C1321_=_C2244 ,C1321_=_C2279 ,C1321_=_C2299 ,C1321_=_C2410 ,C1321_=_C2440 ,\nC1321_=_C2548 ,C1321_=_C2707 ,C1321_=_C3016 ,C1321_=_C3059 ,C1321_=_C3060 ,C1321_=_C3061 ,\nC1321_=_C3062 ,C1321_=_C3063 ,C1321_=_C3064 ,C1321_=_C3065 ,C1321_=_C3066 ,C1321_=_C3067 ,\nC1321_=_C3068 ,C1349_=_C1353 ,C1349_=_C1520 ,C1349_=_C1887 ,C1349_=_C2245 ,C1349_=_C2303 ,\nC1349_=_C2376 ,C1349_=_C2552 ,C1349_=_C2866 ,C1349_=_C3353 ,C1349_=_C3381 ,C1349_=_C3382 ,\nC1349_=_C3383 ,C1349_=_C3385 ,C1349_=_C3386 ,C1349_=_C3387 ,C1349_=_C3388 ,C1349_=_C3389 ,\nC1349_=_C3390 ,C1349_=_C3391 ,C1349_=_C3392 ,C1349_=_C3393 ,C1349_=_C3394 ,C1353_=_C1823 ,\nC1353_=_C1891 ,C1353_=_C2122 ,C1353_=_C2306 ,C1353_=_C2379 ,C1353_=_C3105 ,C1353_=_C3249 ,\nC1353_=_C3289 ,C1353_=_C3357 ,C1353_=_C3499 ,C1353_=_C3514 ,C1353_=_C3576 ,C1353_=_C3577 ,\nC1353_=_C3578 ,C1353_=_C3579 ,C1353_=_C3582 ,C1353_=_C3584 ,C1384_=_C2131 ,C1384_=_C2197 ,\nC1384_=_C2491 ,C1384_=_C2579 ,C1384_=_C2757 ,C1384_=_C3001 ,C1384_=_C3111 ,C1384_=_C3222 ,\nC1384_=_C3298 ,C1384_=_C3490 ,C1384_=_C3533 ,C1384_=_C3568 ,C1384_=_C3602 ,C1384_=_C3627 ,\nC1384_=_C3970 ,C1384_=_C4083 ,C1384_=_C4084 ,C1399_=_C1470 ,C1399_=_C1911 ,C1399_=_C2069 ,\nC1399_=_C2322 ,C1399_=_C2335 ,C1399_=_C2355 ,C1399_=_C2533 ,C1399_=_C2950 ,C1399_=_C2980 ,\nC1399_=_C3194 ,C1399_=_C3195 ,C1399_=_C3196 ,C1399_=_C3197 ,C1399_=_C3198 ,C1399_=_C3199 ,\nC1399_=_C3202 ,C1415_=_C1419 ,C1415_=_C1420 ,C1415_=_C1432 ,C1415_=_C1508 ,C1415_=_C1840 ,\nC1415_=_C2157 ,C1415_=_C2158 ,C1415_=_C2159 ,C1415_=_C2160 ,C1415_=_C2161 ,C1415_=_C2163 ,\nC1415_=_C2166 ,C1415_=_C2167 ,C1415_=_C2168 ,C1415_=_C2170 ,C1415_=_C2171 ,C1415_=_C2172 ,\nC1415_=_C2173 ,C1415_=_C2174 ,C1415_=_C2175 ,C1415_=_C2176 ,C1415_=_C2178 ,C1419_=_C1420 ,\nC1419_=_C1432 ,C1419_=_C1513 ,C1419_=_C1652 ,C1419_=_C2026 ,C1419_=_C2044 ,C1419_=_C2275 ,\nC1419_=_C2371 ,C1419_=_C2637 ,C1419_=_C2638 ,C1419_=_C2640 ,C1419_=_C2642 ,C1419_=_C2643 ,\nC1419_=_C2644 ,C1419_=_C2645 ,C1419_=_C2646 ,C1419_=_C2647 ,C1419_=_C2648 ,C1419_=_C2650 ,\nC1420_=_C1432 ,C1420_=_C1489 ,C1420_=_C1593 ,C1420_=_C1717 ,C1420_=_C2008 ,C1420_=_C2140 ,\nC1420_=_C2243 ,C1420_=_C2372 ,C1420_=_C2409 ,C1420_=_C2439 ,C1420_=_C3006 ,C1420_=_C3007 ,\nC1420_=_C3008 ,C1420_=_C3009 ,C1420_=_C3010 ,C1420_=_C3011 ,C1420_=_C3012 ,C1420_=_C3013 ,\nC1420_=_C3015 ,C1432_=_C1946 ,C1432_=_C2387 ,C1432_=_C2403 ,C1432_=_C2845 ,C1432_=_C2899 ,\nC1432_=_C2961 ,C1432_=_C3097 ,C1432_=_C3128 ,C1432_=_C3140 ,C1432_=_C3410 ,C1432_=_C3545 ,\nC1432_=_C3841 ,C1432_=_C4067 ,C1470_=_C1911 ,C1470_=_C2069 ,C1470_=_C2322 ,C1470_=_C2335 ,\nC1470_=_C2355 ,C1470_=_C2533 ,C1470_=_C2950 ,C1470_=_C2980 ,C1470_=_C3194 ,C1470_=_C3195 ,\nC1470_=_C3196 ,C1470_=_C3197 ,C1470_=_C3198 ,C1470_=_C3199 ,C1470_=_C3202 ,C1489_=_C1490 ,\nC1489_=_C1593 ,C1489_=_C1717 ,C1489_=_C2008 ,C1489_=_C2140 ,C1489_=_C2243 ,C1489_=_C2372 ,\nC1489_=_C2409 ,C1489_=_C2439 ,C1489_=_C3006 ,C1489_=_C3007 ,C1489_=_C3008 ,C1489_=_C3009 ,\nC1489_=_C3010 ,C1489_=_C3011 ,C1489_=_C3012 ,C1489_=_C3013 ,C1489_=_C3015 ,C1490_=_C1516 ,\nC1490_=_C2244 ,C1490_=_C2279 ,C1490_=_C2299 ,C1490_=_C2410 ,C1490_=_C2440 ,C1490_=_C2548 ,\nC1490_=_C2707 ,C1490_=_C3016 ,C1490_=_C3059 ,C1490_=_C3060 ,C1490_=_C3061 ,C1490_=_C3062 ,\nC1490_=_C3063 ,C1490_=_C3064 ,C1490_=_C3065 ,C1490_=_C3066 ,C1490_=_C3067 ,C1490_=_C3068 ,\nC1508_=_C1513 ,C1508_=_C1516 ,C1508_=_C1520 ,C1508_=_C1840 ,C1508_=_C2157 ,C1508_=_C2158 ,\nC1508_=_C2159 ,C1508_=_C2160 ,C1508_=_C2161 ,C1508_=_C2163 ,C1508_=_C2166 ,C1508_=_C2167 ,\nC1508_=_C2168 ,C1508_=_C2170 ,C1508_=_C2171 ,C1508_=_C2172 ,C1508_=_C2173 ,C1508_=_C2174 ,\nC1508_=_C2175 ,C1508_=_C2176 ,C1508_=_C2178 ,C1513_=_C1516 ,C1513_=_C1520 ,C1513_=_C1652 ,\nC1513_=_C2026 ,C1513_=_C2044 ,C1513_=_C2275 ,C1513_=_C2371 ,C1513_=_C2637 ,C1513_=_C2638 ,\nC1513_=_C2640 ,C1513_=_C2642 ,C1513_=_C2643 ,C1513_=_C2644 ,C1513_=_C2645 ,C1513_=_C2646 ,\nC1513_=_C2647 ,C1513_=_C2648 ,C1513_=_C2650 ,C1516_=_C1520 ,C1516_=_C2244 ,C1516_=_C2279 ,\nC1516_=_C2299 ,C1516_=_C2410 ,C1516_=_C2440 ,C1516_=_C2548 ,C1516_=_C2707 ,C1516_=_C3016 ,\nC1516_=_C3059 ,C1516_=_C3060 ,C1516_=_C3061 ,C1516_=_C3062 ,C1516_=_C3063 ,C1516_=_C3064 ,\nC1516_=_C3065 ,C1516_=_C3066 ,C1516_=_C3067 ,C1516_=_C3068 ,C1520_=_C1887 ,C1520_=_C2245 ,\nC1520_=_C2303 ,C1520_=_C2376 ,C1520_=_C2552 ,C1520_=_C2866 ,C1520_=_C3353 ,C1520_=_C3381 ,\nC1520_=_C3382 ,C1520_=_C3383 ,C1520_=_C3385 ,C1520_=_C3386 ,C1520_=_C3387 ,C1520_=_C3388 ,\nC1520_=_C3389 ,C1520_=_C3390 ,C1520_=_C3391 ,C1520_=_C3392 ,C1520_=_C3393 ,C1520_=_C3394 ,\nC1573_=_C1627 ,C1573_=_C1798 ,C1573_=_C1816 ,C1573_=_C2221 ,C1573_=_C2222 ,C1573_=_C2224 ,\nC1573_=_C2226 ,C1573_=_C2227 ,C1573_=_C2228 ,C1573_=_C2229 ,C1573_=_C2230 ,C1573_=_C2231 ,\nC1573_=_C2235 ,C1573_=_C2236 ,C1593_=_C1717 ,C1593_=_C2008 ,C1593_=_C2140 ,C1593_=_C2243 ,\nC1593_=_C2372 ,C1593_=_C2409 ,C1593_=_C2439 ,C1593_=_C3006 ,C1593_=_C3007 ,C1593_=_C3008 ,\nC1593_=_C3009</w:t>
      </w:r>
    </w:p>
    <w:p>
      <w:pPr>
        <w:pStyle w:val="PreformattedText"/>
        <w:bidi w:val="0"/>
        <w:spacing w:before="0" w:after="0"/>
        <w:jc w:val="left"/>
        <w:rPr/>
      </w:pPr>
      <w:r>
        <w:rPr/>
        <w:t xml:space="preserve"> </w:t>
      </w:r>
      <w:r>
        <w:rPr/>
        <w:t>,C1593_=_C3010 ,C1593_=_C3011 ,C1593_=_C3012 ,C1593_=_C3013 ,C1593_=_C3015 ,\nC1627_=_C1798 ,C1627_=_C1816 ,C1627_=_C2221 ,C1627_=_C2222 ,C1627_=_C2224 ,C1627_=_C2226 ,\nC1627_=_C2227 ,C1627_=_C2228 ,C1627_=_C2229 ,C1627_=_C2230 ,C1627_=_C2231 ,C1627_=_C2235 ,\nC1627_=_C2236 ,C1646_=_C1652 ,C1646_=_C1797 ,C1646_=_C1966 ,C1646_=_C1968 ,C1646_=_C1969 ,\nC1646_=_C1971 ,C1646_=_C1972 ,C1646_=_C1973 ,C1646_=_C1974 ,C1646_=_C1975 ,C1646_=_C1976 ,\nC1646_=_C1978 ,C1646_=_C1979 ,C1646_=_C1980 ,C1646_=_C1983 ,C1652_=_C2026 ,C1652_=_C2044 ,\nC1652_=_C2275 ,C1652_=_C2371 ,C1652_=_C2637 ,C1652_=_C2638 ,C1652_=_C2640 ,C1652_=_C2642 ,\nC1652_=_C2643 ,C1652_=_C2644 ,C1652_=_C2645 ,C1652_=_C2646 ,C1652_=_C2647 ,C1652_=_C2648 ,\nC1652_=_C2650 ,C1717_=_C2008 ,C1717_=_C2140 ,C1717_=_C2243 ,C1717_=_C2372 ,C1717_=_C2409 ,\nC1717_=_C2439 ,C1717_=_C3006 ,C1717_=_C3007 ,C1717_=_C3008 ,C1717_=_C3009 ,C1717_=_C3010 ,\nC1717_=_C3011 ,C1717_=_C3012 ,C1717_=_C3013 ,C1717_=_C3015 ,C1797_=_C1798 ,C1797_=_C1966 ,\nC1797_=_C1968 ,C1797_=_C1969 ,C1797_=_C1971 ,C1797_=_C1972 ,C1797_=_C1973 ,C1797_=_C1974 ,\nC1797_=_C1975 ,C1797_=_C1976 ,C1797_=_C1978 ,C1797_=_C1979 ,C1797_=_C1980 ,C1797_=_C1983 ,\nC1798_=_C1816 ,C1798_=_C2221 ,C1798_=_C2222 ,C1798_=_C2224 ,C1798_=_C2226 ,C1798_=_C2227 ,\nC1798_=_C2228 ,C1798_=_C2229 ,C1798_=_C2230 ,C1798_=_C2231 ,C1798_=_C2235 ,C1798_=_C2236 ,\nC1816_=_C1823 ,C1816_=_C1834 ,C1816_=_C2221 ,C1816_=_C2222 ,C1816_=_C2224 ,C1816_=_C2226 ,\nC1816_=_C2227 ,C1816_=_C2228 ,C1816_=_C2229 ,C1816_=_C2230 ,C1816_=_C2231 ,C1816_=_C2235 ,\nC1816_=_C2236 ,C1823_=_C1834 ,C1823_=_C1891 ,C1823_=_C2122 ,C1823_=_C2306 ,C1823_=_C2379 ,\nC1823_=_C3105 ,C1823_=_C3249 ,C1823_=_C3289 ,C1823_=_C3357 ,C1823_=_C3499 ,C1823_=_C3514 ,\nC1823_=_C3576 ,C1823_=_C3577 ,C1823_=_C3578 ,C1823_=_C3579 ,C1823_=_C3582 ,C1823_=_C3584 ,\nC1834_=_C1923 ,C1834_=_C2130 ,C1834_=_C2348 ,C1834_=_C2368 ,C1834_=_C3110 ,C1834_=_C3255 ,\nC1834_=_C3297 ,C1834_=_C3592 ,C1834_=_C3647 ,C1834_=_C3777 ,C1834_=_C3827 ,C1834_=_C3869 ,\nC1834_=_C3889 ,C1834_=_C3952 ,C1834_=_C4076 ,C1834_=_C4078 ,C1840_=_C2157 ,C1840_=_C2158 ,\nC1840_=_C2159 ,C1840_=_C2160 ,C1840_=_C2161 ,C1840_=_C2163 ,C1840_=_C2166 ,C1840_=_C2167 ,\nC1840_=_C2168 ,C1840_=_C2170 ,C1840_=_C2171 ,C1840_=_C2172 ,C1840_=_C2173 ,C1840_=_C2174 ,\nC1840_=_C2175 ,C1840_=_C2176 ,C1840_=_C2178 ,C1887_=_C1891 ,C1887_=_C2245 ,C1887_=_C2303 ,\nC1887_=_C2376 ,C1887_=_C2552 ,C1887_=_C2866 ,C1887_=_C3353 ,C1887_=_C3381 ,C1887_=_C3382 ,\nC1887_=_C3383 ,C1887_=_C3385 ,C1887_=_C3386 ,C1887_=_C3387 ,C1887_=_C3388 ,C1887_=_C3389 ,\nC1887_=_C3390 ,C1887_=_C3391 ,C1887_=_C3392 ,C1887_=_C3393 ,C1887_=_C3394 ,C1891_=_C2122 ,\nC1891_=_C2306 ,C1891_=_C2379 ,C1891_=_C3105 ,C1891_=_C3249 ,C1891_=_C3289 ,C1891_=_C3357 ,\nC1891_=_C3499 ,C1891_=_C3514 ,C1891_=_C3576 ,C1891_=_C3577 ,C1891_=_C3578 ,C1891_=_C3579 ,\nC1891_=_C3582 ,C1891_=_C3584 ,C1911_=_C1923 ,C1911_=_C2069 ,C1911_=_C2322 ,C1911_=_C2335 ,\nC1911_=_C2355 ,C1911_=_C2533 ,C1911_=_C2950 ,C1911_=_C2980 ,C1911_=_C3194 ,C1911_=_C3195 ,\nC1911_=_C3196 ,C1911_=_C3197 ,C1911_=_C3198 ,C1911_=_C3199 ,C1911_=_C3202 ,C1923_=_C2130 ,\nC1923_=_C2348 ,C1923_=_C2368 ,C1923_=_C3110 ,C1923_=_C3255 ,C1923_=_C3297 ,C1923_=_C3592 ,\nC1923_=_C3647 ,C1923_=_C3777 ,C1923_=_C3827 ,C1923_=_C3869 ,C1923_=_C3889 ,C1923_=_C3952 ,\nC1923_=_C4076 ,C1923_=_C4078 ,C1946_=_C2387 ,C1946_=_C2403 ,C1946_=_C2845 ,C1946_=_C2899 ,\nC1946_=_C2961 ,C1946_=_C3097 ,C1946_=_C3128 ,C1946_=_C3140 ,C1946_=_C3410 ,C1946_=_C3545 ,\nC1946_=_C3841 ,C1946_=_C4067 ,C1966_=_C1968 ,C1966_=_C1969 ,C1966_=_C1971 ,C1966_=_C1972 ,\nC1966_=_C1973 ,C1966_=_C1974 ,C1966_=_C1975 ,C1966_=_C1976 ,C1966_=_C1978 ,C1966_=_C1979 ,\nC1966_=_C1980 ,C1966_=_C1983 ,C1966_=_C2008 ,C1968_=_C1969 ,C1968_=_C1971 ,C1968_=_C1972 ,\nC1968_=_C1973 ,C1968_=_C1974 ,C1968_=_C1975 ,C1968_=_C1976 ,C1968_=_C1978 ,C1968_=_C1979 ,\nC1968_=_C1980 ,C1968_=_C1983 ,C1969_=_C1971 ,C1969_=_C1972 ,C1969_=_C1973 ,C1969_=_C1974 ,\nC1969_=_C1975 ,C1969_=_C1976 ,C1969_=_C1978 ,C1969_=_C1979 ,C1969_=_C1980 ,C1969_=_C1983 ,\nC1969_=_C3105 ,C1969_=_C3110 ,C1969_=_C3111 ,C1971_=_C1972 ,C1971_=_C1973 ,C1971_=_C1974 ,\nC1971_=_C1975 ,C1971_=_C1976 ,C1971_=_C1978 ,C1971_=_C1979 ,C1971_=_C1980 ,C1971_=_C1983 ,\nC1972_=_C1973 ,C1972_=_C1974 ,C1972_=_C1975 ,C1972_=_C1976 ,C1972_=_C1978 ,C1972_=_C1979 ,\nC1972_=_C1980 ,C1972_=_C1983 ,C1973_=_C1974 ,C1973_=_C1975 ,C1973_=_C1976 ,C1973_=_C1978 ,\nC1973_=_C1979 ,C1973_=_C1980 ,C1973_=_C1983 ,C1974_=_C1975 ,C1974_=_C1976 ,C1974_=_C1978 ,\nC1974_=_C1979 ,C1974_=_C1980 ,C1974_=_C1983 ,C1974_=_C2168 ,C1975_=_C1976 ,C1975_=_C1978 ,\nC1975_=_C1979 ,C1975_=_C1980 ,C1975_=_C1983 ,C1975_=_C2224 ,C1976_=_C1978 ,C1976_=_C1979 ,\nC1976_=_C1980 ,C1976_=_C1983 ,C1976_=_C3383 ,C1976_=_C3514 ,C1978_=_C1979 ,C1978_=_C1980 ,\nC1978_=_C1983 ,C1979_=_C1980 ,C1979_=_C1983 ,C1979_=_C3390 ,C1979_=_C3579 ,C1980_=_C1983 ,\nC1983_=_C3013 ,C1983_=_C3066 ,C2004_=_C2370 ,C2004_=_C2405 ,C2004_=_C2456 ,C2004_=_C3086 ,\nC2004_=_C3214 ,C2004_=_C3261 ,C2004_=_C3560 ,C2004_=_C3596 ,C2004_=_C3788 ,C2004_=_C3848 ,\nC2004_=_C4030 ,C2004_=_C4104 ,C2004_=_C4106 ,C2004_=_C4109 ,C2008_=_C2140 ,C2008_=_C2243 ,\nC2008_=_C2372 ,C2008_=_C2409 ,C2008_=_C2439 ,C2008_=_C3006 ,C2008_=_C3007 ,C2008_=_C3008 ,\nC2008_=_C3009 ,C2008_=_C3010 ,C2008_=_C3011 ,C2008_=_C3012 ,C2008_=_C3013 ,C2008_=_C3015 ,\nC2026_=_C2044 ,C2026_=_C2275 ,C2026_=_C2371 ,C2026_=_C2637 ,C2026_=_C2638 ,C2026_=_C2640 ,\nC2026_=_C2642 ,C2026_=_C2643 ,C2026_=_C2644 ,C2026_=_C2645 ,C2026_=_C2646 ,C2026_=_C2647 ,\nC2026_=_C2648 ,C2026_=_C2650 ,C2044_=_C2275 ,C2044_=_C2371 ,C2044_=_C2637 ,C2044_=_C2638 ,\nC2044_=_C2640 ,C2044_=_C2642 ,C2044_=_C2643 ,C2044_=_C2644 ,C2044_=_C2645 ,C2044_=_C2646 ,\nC2044_=_C2647 ,C2044_=_C2648 ,C2044_=_C2650 ,C2069_=_C2322 ,C2069_=_C2335 ,C2069_=_C2355 ,\nC2069_=_C2533 ,C2069_=_C2950 ,C2069_=_C2980 ,C2069_=_C3194 ,C2069_=_C3195 ,C2069_=_C3196 ,\nC2069_=_C3197 ,C2069_=_C3198 ,C2069_=_C3199 ,C2069_=_C3202 ,C2122_=_C2130 ,C2122_=_C2131 ,\nC2122_=_C2306 ,C2122_=_C2379 ,C2122_=_C3105 ,C2122_=_C3249 ,C2122_=_C3289 ,C2122_=_C3357 ,\nC2122_=_C3499 ,C2122_=_C3514 ,C2122_=_C3576 ,C2122_=_C3577 ,C2122_=_C3578 ,C2122_=_C3579 ,\nC2122_=_C3582 ,C2122_=_C3584 ,C2130_=_C2131 ,C2130_=_C2348 ,C2130_=_C2368 ,C2130_=_C3110 ,\nC2130_=_C3255 ,C2130_=_C3297 ,C2130_=_C3592 ,C2130_=_C3647 ,C2130_=_C3777 ,C2130_=_C3827 ,\nC2130_=_C3869 ,C2130_=_C3889 ,C2130_=_C3952 ,C2130_=_C4076 ,C2130_=_C4078 ,C2131_=_C2197 ,\nC2131_=_C2491 ,C2131_=_C2579 ,C2131_=_C2757 ,C2131_=_C3001 ,C2131_=_C3111 ,C2131_=_C3222 ,\nC2131_=_C3298 ,C2131_=_C3490 ,C2131_=_C3533 ,C2131_=_C3568 ,C2131_=_C3602 ,C2131_=_C3627 ,\nC2131_=_C3970 ,C2131_=_C4083 ,C2131_=_C4084 ,C2140_=_C2243 ,C2140_=_C2372 ,C2140_=_C2409 ,\nC2140_=_C2439 ,C2140_=_C3006 ,C2140_=_C3007 ,C2140_=_C3008 ,C2140_=_C3009 ,C2140_=_C3010 ,\nC2140_=_C3011 ,C2140_=_C3012 ,C2140_=_C3013 ,C2140_=_C3015 ,C2157_=_C2158 ,C2157_=_C2159 ,\nC2157_=_C2160 ,C2157_=_C2161 ,C2157_=_C2163 ,C2157_=_C2166 ,C2157_=_C2167 ,C2157_=_C2168 ,\nC2157_=_C2170 ,C2157_=_C2171 ,C2157_=_C2172 ,C2157_=_C2173 ,C2157_=_C2174 ,C2157_=_C2175 ,\nC2157_=_C2176 ,C2157_=_C2178 ,C2157_=_C2243 ,C2157_=_C2244 ,C2157_=_C2245 ,C2158_=_C2159 ,\nC2158_=_C2160 ,C2158_=_C2161 ,C2158_=_C2163 ,C2158_=_C2166 ,C2158_=_C2167 ,C2158_=_C2168 ,\nC2158_=_C2170 ,C2158_=_C2171 ,C2158_=_C2172 ,C2158_=_C2173 ,C2158_=_C2174 ,C2158_=_C2175 ,\nC2158_=_C2176 ,C2158_=_C2178 ,C2158_=_C2299 ,C2158_=_C2303 ,C2158_=_C2306 ,C2159_=_C2160 ,\nC2159_=_C2161 ,C2159_=_C2163 ,C2159_=_C2166 ,C2159_=_C2167 ,C2159_=_C2168 ,C2159_=_C2170 ,\nC2159_=_C2171 ,C2159_=_C2172 ,C2159_=_C2173 ,C2159_=_C2174 ,C2159_=_C2175 ,C2159_=_C2176 ,\nC2159_=_C2178 ,C2159_=_C2371 ,C2159_=_C2372 ,C2159_=_C2376 ,C2159_=_C2379 ,C2159_=_C2387 ,\nC2160_=_C2161 ,C2160_=_C2163 ,C2160_=_C2166 ,C2160_=_C2167 ,C2160_=_C2168 ,C2160_=_C2170 ,\nC2160_=_C2171 ,C2160_=_C2172 ,C2160_=_C2173 ,C2160_=_C2174 ,C2160_=_C2175 ,C2160_=_C2176 ,\nC2160_=_C2178 ,C2160_=_C2548 ,C2160_=_C2552 ,C2161_=_C2163 ,C2161_=_C2166 ,C2161_=_C2167 ,\nC2161_=_C2168 ,C2161_=_C2170 ,C2161_=_C2171 ,C2161_=_C2172 ,C2161_=_C2173 ,C2161_=_C2174 ,\nC2161_=_C2175 ,C2161_=_C2176 ,C2161_=_C2178 ,C2163_=_C2166 ,C2163_=_C2167 ,C2163_=_C2168 ,\nC2163_=_C2170 ,C2163_=_C2171 ,C2163_=_C2172 ,C2163_=_C2173 ,C2163_=_C2174 ,C2163_=_C2175 ,\nC2163_=_C2176 ,C2163_=_C2178 ,C2166_=_C2167 ,C2166_=_C2168 ,C2166_=_C2170 ,C2166_=_C2171 ,\nC2166_=_C2172 ,C2166_=_C2173 ,C2166_=_C2174 ,C2166_=_C2175 ,C2166_=_C2176 ,C2166_=_C2178 ,\nC2166_=_C2643 ,C2166_=_C3006 ,C2166_=_C3128 ,C2167_=_C2168 ,C2167_=_C2170 ,C2167_=_C2171 ,\nC2167_=_C2172 ,C2167_=_C2173 ,C2167_=_C2174 ,C2167_=_C2175 ,C2167_=_C2176 ,C2167_=_C2178 ,\nC2167_=_C2644 ,C2167_=_C3007 ,C2167_=_C3140 ,C2168_=_C2170 ,C2168_=_C2171 ,C2168_=_C2172 ,\nC2168_=_C2173 ,C2168_=_C2174 ,C2168_=_C2175 ,C2168_=_C2176 ,C2168_=_C2178 ,C2170_=_C2171 ,\nC2170_=_C2172 ,C2170_=_C2173 ,C2170_=_C2174 ,C2170_=_C2175 ,C2170_=_C2176 ,C2170_=_C2178 ,\nC2171_=_C2172 ,C2171_=_C2173 ,C2171_=_C2174 ,C2171_=_C2175 ,C2171_=_C2176 ,C2171_=_C2178 ,\nC2171_=_C3060 ,C2171_=_C3385 ,C2172_=_C2173 ,C2172_=_C2174 ,C2172_=_C2175 ,C2172_=_C2176 ,\nC2172_=_C2178 ,C2173_=_C2174 ,C2173_=_C2175 ,C2173_=_C2176 ,C2173_=_C2178 ,C2173_=_C3062 ,\nC2173_=_C3387 ,C2174_=_C2175 ,C2174_=_C2176 ,C2174_=_C2178 ,C2174_=_C3012 ,C2174_=_C3065 ,\nC2174_=_C3391 ,C2175_=_C2176 ,C2175_=_C2178 ,C2175_=_C3393 ,C2176_=_C2178 ,C2176_=_C3067 ,\nC2176_=_C3394 ,C2178_=_C3584 ,C2178_=_C4078 ,C2197_=_C2491 ,C2197_=_C2579 ,C2197_=_C2757 ,\nC2197_=_C3001 ,C2197_=_C3111 ,C2197_=_C3222 ,C2197_=_C3298 ,C2197_=_C3490 ,C2197_=_C3533 ,\nC2197_=_C3568 ,C2197_=_C3602 ,C2197_=_C3627 ,C2197_=_C3970 ,C2197_=_C4083 ,C2197_=_C4084 ,\nC2221_=_C2222 ,C2221_=_C2224 ,C2221_=_C2226 ,C2221_=_C2227 ,C2221_=_C2228 ,C2221_=_C2229 ,\nC2221_=_C2230 ,C2221_=_C2231 ,C2221_=_C2235 ,C2221_=_C2236 ,C2221_=_C2491 ,C2222_=_C2224 ,\nC2222_=_C2226 ,C2222_=_C2227 ,C2222_=_C2228 ,C2222_=_C2229 ,C2222_=_C2230</w:t>
      </w:r>
    </w:p>
    <w:p>
      <w:pPr>
        <w:pStyle w:val="PreformattedText"/>
        <w:bidi w:val="0"/>
        <w:spacing w:before="0" w:after="0"/>
        <w:jc w:val="left"/>
        <w:rPr/>
      </w:pPr>
      <w:r>
        <w:rPr/>
        <w:t xml:space="preserve"> </w:t>
      </w:r>
      <w:r>
        <w:rPr/>
        <w:t>,C2222_=_C2231 ,\nC2222_=_C2235 ,C2222_=_C2236 ,C2224_=_C2226 ,C2224_=_C2227 ,C2224_=_C2228 ,C2224_=_C2229 ,\nC2224_=_C2230 ,C2224_=_C2231 ,C2224_=_C2235 ,C2224_=_C2236 ,C2226_=_C2227 ,C2226_=_C2228 ,\nC2226_=_C2229 ,C2226_=_C2230 ,C2226_=_C2231 ,C2226_=_C2235 ,C2226_=_C2236 ,C2227_=_C2228 ,\nC2227_=_C2229 ,C2227_=_C2230 ,C2227_=_C2231 ,C2227_=_C2235 ,C2227_=_C2236 ,C2228_=_C2229 ,\nC2228_=_C2230 ,C2228_=_C2231 ,C2228_=_C2235 ,C2228_=_C2236 ,C2229_=_C2230 ,C2229_=_C2231 ,\nC2229_=_C2235 ,C2229_=_C2236 ,C2230_=_C2231 ,C2230_=_C2235 ,C2230_=_C2236 ,C2231_=_C2235 ,\nC2231_=_C2236 ,C2231_=_C4030 ,C2235_=_C2236 ,C2235_=_C4104 ,C2243_=_C2244 ,C2243_=_C2245 ,\nC2243_=_C2372 ,C2243_=_C2409 ,C2243_=_C2439 ,C2243_=_C3006 ,C2243_=_C3007 ,C2243_=_C3008 ,\nC2243_=_C3009 ,C2243_=_C3010 ,C2243_=_C3011 ,C2243_=_C3012 ,C2243_=_C3013 ,C2243_=_C3015 ,\nC2244_=_C2245 ,C2244_=_C2279 ,C2244_=_C2299 ,C2244_=_C2410 ,C2244_=_C2440 ,C2244_=_C2548 ,\nC2244_=_C2707 ,C2244_=_C3016 ,C2244_=_C3059 ,C2244_=_C3060 ,C2244_=_C3061 ,C2244_=_C3062 ,\nC2244_=_C3063 ,C2244_=_C3064 ,C2244_=_C3065 ,C2244_=_C3066 ,C2244_=_C3067 ,C2244_=_C3068 ,\nC2245_=_C2303 ,C2245_=_C2376 ,C2245_=_C2552 ,C2245_=_C2866 ,C2245_=_C3353 ,C2245_=_C3381 ,\nC2245_=_C3382 ,C2245_=_C3383 ,C2245_=_C3385 ,C2245_=_C3386 ,C2245_=_C3387 ,C2245_=_C3388 ,\nC2245_=_C3389 ,C2245_=_C3390 ,C2245_=_C3391 ,C2245_=_C3392 ,C2245_=_C3393 ,C2245_=_C3394 ,\nC2275_=_C2279 ,C2275_=_C2371 ,C2275_=_C2637 ,C2275_=_C2638 ,C2275_=_C2640 ,C2275_=_C2642 ,\nC2275_=_C2643 ,C2275_=_C2644 ,C2275_=_C2645 ,C2275_=_C2646 ,C2275_=_C2647 ,C2275_=_C2648 ,\nC2275_=_C2650 ,C2279_=_C2299 ,C2279_=_C2410 ,C2279_=_C2440 ,C2279_=_C2548 ,C2279_=_C2707 ,\nC2279_=_C3016 ,C2279_=_C3059 ,C2279_=_C3060 ,C2279_=_C3061 ,C2279_=_C3062 ,C2279_=_C3063 ,\nC2279_=_C3064 ,C2279_=_C3065 ,C2279_=_C3066 ,C2279_=_C3067 ,C2279_=_C3068 ,C2299_=_C2303 ,\nC2299_=_C2306 ,C2299_=_C2410 ,C2299_=_C2440 ,C2299_=_C2548 ,C2299_=_C2707 ,C2299_=_C3016 ,\nC2299_=_C3059 ,C2299_=_C3060 ,C2299_=_C3061 ,C2299_=_C3062 ,C2299_=_C3063 ,C2299_=_C3064 ,\nC2299_=_C3065 ,C2299_=_C3066 ,C2299_=_C3067 ,C2299_=_C3068 ,C2303_=_C2306 ,C2303_=_C2376 ,\nC2303_=_C2552 ,C2303_=_C2866 ,C2303_=_C3353 ,C2303_=_C3381 ,C2303_=_C3382 ,C2303_=_C3383 ,\nC2303_=_C3385 ,C2303_=_C3386 ,C2303_=_C3387 ,C2303_=_C3388 ,C2303_=_C3389 ,C2303_=_C3390 ,\nC2303_=_C3391 ,C2303_=_C3392 ,C2303_=_C3393 ,C2303_=_C3394 ,C2306_=_C2379 ,C2306_=_C3105 ,\nC2306_=_C3249 ,C2306_=_C3289 ,C2306_=_C3357 ,C2306_=_C3499 ,C2306_=_C3514 ,C2306_=_C3576 ,\nC2306_=_C3577 ,C2306_=_C3578 ,C2306_=_C3579 ,C2306_=_C3582 ,C2306_=_C3584 ,C2322_=_C2335 ,\nC2322_=_C2355 ,C2322_=_C2533 ,C2322_=_C2950 ,C2322_=_C2980 ,C2322_=_C3194 ,C2322_=_C3195 ,\nC2322_=_C3196 ,C2322_=_C3197 ,C2322_=_C3198 ,C2322_=_C3199 ,C2322_=_C3202 ,C2335_=_C2348 ,\nC2335_=_C2355 ,C2335_=_C2533 ,C2335_=_C2950 ,C2335_=_C2980 ,C2335_=_C3194 ,C2335_=_C3195 ,\nC2335_=_C3196 ,C2335_=_C3197 ,C2335_=_C3198 ,C2335_=_C3199 ,C2335_=_C3202 ,C2348_=_C2368 ,\nC2348_=_C3110 ,C2348_=_C3255 ,C2348_=_C3297 ,C2348_=_C3592 ,C2348_=_C3647 ,C2348_=_C3777 ,\nC2348_=_C3827 ,C2348_=_C3869 ,C2348_=_C3889 ,C2348_=_C3952 ,C2348_=_C4076 ,C2348_=_C4078 ,\nC2355_=_C2368 ,C2355_=_C2370 ,C2355_=_C2533 ,C2355_=_C2950 ,C2355_=_C2980 ,C2355_=_C3194 ,\nC2355_=_C3195 ,C2355_=_C3196 ,C2355_=_C3197 ,C2355_=_C3198 ,C2355_=_C3199 ,C2355_=_C3202 ,\nC2368_=_C2370 ,C2368_=_C3110 ,C2368_=_C3255 ,C2368_=_C3297 ,C2368_=_C3592 ,C2368_=_C3647 ,\nC2368_=_C3777 ,C2368_=_C3827 ,C2368_=_C3869 ,C2368_=_C3889 ,C2368_=_C3952 ,C2368_=_C4076 ,\nC2368_=_C4078 ,C2370_=_C2405 ,C2370_=_C2456 ,C2370_=_C3086 ,C2370_=_C3214 ,C2370_=_C3261 ,\nC2370_=_C3560 ,C2370_=_C3596 ,C2370_=_C3788 ,C2370_=_C3848 ,C2370_=_C4030 ,C2370_=_C4104 ,\nC2370_=_C4106 ,C2370_=_C4109 ,C2371_=_C2372 ,C2371_=_C2376 ,C2371_=_C2379 ,C2371_=_C2387 ,\nC2371_=_C2637 ,C2371_=_C2638 ,C2371_=_C2640 ,C2371_=_C2642 ,C2371_=_C2643 ,C2371_=_C2644 ,\nC2371_=_C2645 ,C2371_=_C2646 ,C2371_=_C2647 ,C2371_=_C2648 ,C2371_=_C2650 ,C2372_=_C2376 ,\nC2372_=_C2379 ,C2372_=_C2387 ,C2372_=_C2409 ,C2372_=_C2439 ,C2372_=_C3006 ,C2372_=_C3007 ,\nC2372_=_C3008 ,C2372_=_C3009 ,C2372_=_C3010 ,C2372_=_C3011 ,C2372_=_C3012 ,C2372_=_C3013 ,\nC2372_=_C3015 ,C2376_=_C2379 ,C2376_=_C2387 ,C2376_=_C2552 ,C2376_=_C2866 ,C2376_=_C3353 ,\nC2376_=_C3381 ,C2376_=_C3382 ,C2376_=_C3383 ,C2376_=_C3385 ,C2376_=_C3386 ,C2376_=_C3387 ,\nC2376_=_C3388 ,C2376_=_C3389 ,C2376_=_C3390 ,C2376_=_C3391 ,C2376_=_C3392 ,C2376_=_C3393 ,\nC2376_=_C3394 ,C2379_=_C2387 ,C2379_=_C3105 ,C2379_=_C3249 ,C2379_=_C3289 ,C2379_=_C3357 ,\nC2379_=_C3499 ,C2379_=_C3514 ,C2379_=_C3576 ,C2379_=_C3577 ,C2379_=_C3578 ,C2379_=_C3579 ,\nC2379_=_C3582 ,C2379_=_C3584 ,C2387_=_C2403 ,C2387_=_C2845 ,C2387_=_C2899 ,C2387_=_C2961 ,\nC2387_=_C3097 ,C2387_=_C3128 ,C2387_=_C3140 ,C2387_=_C3410 ,C2387_=_C3545 ,C2387_=_C3841 ,\nC2387_=_C4067 ,C2403_=_C2405 ,C2403_=_C2845 ,C2403_=_C2899 ,C2403_=_C2961 ,C2403_=_C3097 ,\nC2403_=_C3128 ,C2403_=_C3140 ,C2403_=_C3410 ,C2403_=_C3545 ,C2403_=_C3841 ,C2403_=_C4067 ,\nC2405_=_C2456 ,C2405_=_C3086 ,C2405_=_C3214 ,C2405_=_C3261 ,C2405_=_C3560 ,C2405_=_C3596 ,\nC2405_=_C3788 ,C2405_=_C3848 ,C2405_=_C4030 ,C2405_=_C4104 ,C2405_=_C4106 ,C2405_=_C4109 ,\nC2409_=_C2410 ,C2409_=_C2439 ,C2409_=_C3006 ,C2409_=_C3007 ,C2409_=_C3008 ,C2409_=_C3009 ,\nC2409_=_C3010 ,C2409_=_C3011 ,C2409_=_C3012 ,C2409_=_C3013 ,C2409_=_C3015 ,C2410_=_C2440 ,\nC2410_=_C2548 ,C2410_=_C2707 ,C2410_=_C3016 ,C2410_=_C3059 ,C2410_=_C3060 ,C2410_=_C3061 ,\nC2410_=_C3062 ,C2410_=_C3063 ,C2410_=_C3064 ,C2410_=_C3065 ,C2410_=_C3066 ,C2410_=_C3067 ,\nC2410_=_C3068 ,C2439_=_C2440 ,C2439_=_C2456 ,C2439_=_C3006 ,C2439_=_C3007 ,C2439_=_C3008 ,\nC2439_=_C3009 ,C2439_=_C3010 ,C2439_=_C3011 ,C2439_=_C3012 ,C2439_=_C3013 ,C2439_=_C3015 ,\nC2440_=_C2456 ,C2440_=_C2548 ,C2440_=_C2707 ,C2440_=_C3016 ,C2440_=_C3059 ,C2440_=_C3060 ,\nC2440_=_C3061 ,C2440_=_C3062 ,C2440_=_C3063 ,C2440_=_C3064 ,C2440_=_C3065 ,C2440_=_C3066 ,\nC2440_=_C3067 ,C2440_=_C3068 ,C2456_=_C3086 ,C2456_=_C3214 ,C2456_=_C3261 ,C2456_=_C3560 ,\nC2456_=_C3596 ,C2456_=_C3788 ,C2456_=_C3848 ,C2456_=_C4030 ,C2456_=_C4104 ,C2456_=_C4106 ,\nC2456_=_C4109 ,C2491_=_C2579 ,C2491_=_C2757 ,C2491_=_C3001 ,C2491_=_C3111 ,C2491_=_C3222 ,\nC2491_=_C3298 ,C2491_=_C3490 ,C2491_=_C3533 ,C2491_=_C3568 ,C2491_=_C3602 ,C2491_=_C3627 ,\nC2491_=_C3970 ,C2491_=_C4083 ,C2491_=_C4084 ,C2533_=_C2950 ,C2533_=_C2980 ,C2533_=_C3194 ,\nC2533_=_C3195 ,C2533_=_C3196 ,C2533_=_C3197 ,C2533_=_C3198 ,C2533_=_C3199 ,C2533_=_C3202 ,\nC2548_=_C2552 ,C2548_=_C2707 ,C2548_=_C3016 ,C2548_=_C3059 ,C2548_=_C3060 ,C2548_=_C3061 ,\nC2548_=_C3062 ,C2548_=_C3063 ,C2548_=_C3064 ,C2548_=_C3065 ,C2548_=_C3066 ,C2548_=_C3067 ,\nC2548_=_C3068 ,C2552_=_C2866 ,C2552_=_C3353 ,C2552_=_C3381 ,C2552_=_C3382 ,C2552_=_C3383 ,\nC2552_=_C3385 ,C2552_=_C3386 ,C2552_=_C3387 ,C2552_=_C3388 ,C2552_=_C3389 ,C2552_=_C3390 ,\nC2552_=_C3391 ,C2552_=_C3392 ,C2552_=_C3393 ,C2552_=_C3394 ,C2579_=_C2757 ,C2579_=_C3001 ,\nC2579_=_C3111 ,C2579_=_C3222 ,C2579_=_C3298 ,C2579_=_C3490 ,C2579_=_C3533 ,C2579_=_C3568 ,\nC2579_=_C3602 ,C2579_=_C3627 ,C2579_=_C3970 ,C2579_=_C4083 ,C2579_=_C4084 ,C2637_=_C2638 ,\nC2637_=_C2640 ,C2637_=_C2642 ,C2637_=_C2643 ,C2637_=_C2644 ,C2637_=_C2645 ,C2637_=_C2646 ,\nC2637_=_C2647 ,C2637_=_C2648 ,C2637_=_C2650 ,C2637_=_C2707 ,C2638_=_C2640 ,C2638_=_C2642 ,\nC2638_=_C2643 ,C2638_=_C2644 ,C2638_=_C2645 ,C2638_=_C2646 ,C2638_=_C2647 ,C2638_=_C2648 ,\nC2638_=_C2650 ,C2640_=_C2642 ,C2640_=_C2643 ,C2640_=_C2644 ,C2640_=_C2645 ,C2640_=_C2646 ,\nC2640_=_C2647 ,C2640_=_C2648 ,C2640_=_C2650 ,C2640_=_C3016 ,C2642_=_C2643 ,C2642_=_C2644 ,\nC2642_=_C2645 ,C2642_=_C2646 ,C2642_=_C2647 ,C2642_=_C2648 ,C2642_=_C2650 ,C2642_=_C3097 ,\nC2643_=_C2644 ,C2643_=_C2645 ,C2643_=_C2646 ,C2643_=_C2647 ,C2643_=_C2648 ,C2643_=_C2650 ,\nC2643_=_C3006 ,C2643_=_C3128 ,C2644_=_C2645 ,C2644_=_C2646 ,C2644_=_C2647 ,C2644_=_C2648 ,\nC2644_=_C2650 ,C2644_=_C3007 ,C2644_=_C3140 ,C2645_=_C2646 ,C2645_=_C2647 ,C2645_=_C2648 ,\nC2645_=_C2650 ,C2646_=_C2647 ,C2646_=_C2648 ,C2646_=_C2650 ,C2646_=_C3194 ,C2646_=_C3647 ,\nC2647_=_C2648 ,C2647_=_C2650 ,C2647_=_C3061 ,C2648_=_C2650 ,C2648_=_C3064 ,C2650_=_C3068 ,\nC2707_=_C3016 ,C2707_=_C3059 ,C2707_=_C3060 ,C2707_=_C3061 ,C2707_=_C3062 ,C2707_=_C3063 ,\nC2707_=_C3064 ,C2707_=_C3065 ,C2707_=_C3066 ,C2707_=_C3067 ,C2707_=_C3068 ,C2757_=_C3001 ,\nC2757_=_C3111 ,C2757_=_C3222 ,C2757_=_C3298 ,C2757_=_C3490 ,C2757_=_C3533 ,C2757_=_C3568 ,\nC2757_=_C3602 ,C2757_=_C3627 ,C2757_=_C3970 ,C2757_=_C4083 ,C2757_=_C4084 ,C2845_=_C2899 ,\nC2845_=_C2961 ,C2845_=_C3097 ,C2845_=_C3128 ,C2845_=_C3140 ,C2845_=_C3410 ,C2845_=_C3545 ,\nC2845_=_C3841 ,C2845_=_C4067 ,C2866_=_C3353 ,C2866_=_C3381 ,C2866_=_C3382 ,C2866_=_C3383 ,\nC2866_=_C3385 ,C2866_=_C3386 ,C2866_=_C3387 ,C2866_=_C3388 ,C2866_=_C3389 ,C2866_=_C3390 ,\nC2866_=_C3391 ,C2866_=_C3392 ,C2866_=_C3393 ,C2866_=_C3394 ,C2899_=_C2961 ,C2899_=_C3097 ,\nC2899_=_C3128 ,C2899_=_C3140 ,C2899_=_C3410 ,C2899_=_C3545 ,C2899_=_C3841 ,C2899_=_C4067 ,\nC2950_=_C2961 ,C2950_=_C2980 ,C2950_=_C3194 ,C2950_=_C3195 ,C2950_=_C3196 ,C2950_=_C3197 ,\nC2950_=_C3198 ,C2950_=_C3199 ,C2950_=_C3202 ,C2961_=_C3097 ,C2961_=_C3128 ,C2961_=_C3140 ,\nC2961_=_C3410 ,C2961_=_C3545 ,C2961_=_C3841 ,C2961_=_C4067 ,C2980_=_C3194 ,C2980_=_C3195 ,\nC2980_=_C3196 ,C2980_=_C3197 ,C2980_=_C3198 ,C2980_=_C3199 ,C2980_=_C3202 ,C3001_=_C3111 ,\nC3001_=_C3222 ,C3001_=_C3298 ,C3001_=_C3490 ,C3001_=_C3533 ,C3001_=_C3568 ,C3001_=_C3602 ,\nC3001_=_C3627 ,C3001_=_C3970 ,C3001_=_C4083 ,C3001_=_C4084 ,C3006_=_C3007 ,C3006_=_C3008 ,\nC3006_=_C3009 ,C3006_=_C3010 ,C3006_=_C3011 ,C3006_=_C3012 ,C3006_=_C3013 ,C3006_=_C3015 ,\nC3006_=_C3128 ,C3007_=_C3008 ,C3007_=_C3009 ,C3007_=_C3010 ,C3007_=_C3011 ,C3007_=_C3012 ,\nC3007_=_C3013 ,C3007_=_C3015 ,C3007_=_C3140 ,C3008_=_C3009 ,C3008_=_C3010 ,C3008_=_C3011 ,\nC3008_=_C3012 ,C3008_=_C3013 ,C3008_=_C3015 ,C3009_=_C3010 ,C3009_=_C3011 ,C3009_=_C3012 ,\nC3009_=_C3013 ,C3009_=_C3015 ,C3009_=_C3059</w:t>
      </w:r>
    </w:p>
    <w:p>
      <w:pPr>
        <w:pStyle w:val="PreformattedText"/>
        <w:bidi w:val="0"/>
        <w:spacing w:before="0" w:after="0"/>
        <w:jc w:val="left"/>
        <w:rPr/>
      </w:pPr>
      <w:r>
        <w:rPr/>
        <w:t xml:space="preserve"> </w:t>
      </w:r>
      <w:r>
        <w:rPr/>
        <w:t>,C3010_=_C3011 ,C3010_=_C3012 ,C3010_=_C3013 ,\nC3010_=_C3015 ,C3011_=_C3012 ,C3011_=_C3013 ,C3011_=_C3015 ,C3011_=_C3063 ,C3012_=_C3013 ,\nC3012_=_C3015 ,C3012_=_C3065 ,C3012_=_C3391 ,C3013_=_C3015 ,C3013_=_C3066 ,C3016_=_C3059 ,\nC3016_=_C3060 ,C3016_=_C3061 ,C3016_=_C3062 ,C3016_=_C3063 ,C3016_=_C3064 ,C3016_=_C3065 ,\nC3016_=_C3066 ,C3016_=_C3067 ,C3016_=_C3068 ,C3059_=_C3060 ,C3059_=_C3061 ,C3059_=_C3062 ,\nC3059_=_C3063 ,C3059_=_C3064 ,C3059_=_C3065 ,C3059_=_C3066 ,C3059_=_C3067 ,C3059_=_C3068 ,\nC3060_=_C3061 ,C3060_=_C3062 ,C3060_=_C3063 ,C3060_=_C3064 ,C3060_=_C3065 ,C3060_=_C3066 ,\nC3060_=_C3067 ,C3060_=_C3068 ,C3060_=_C3385 ,C3061_=_C3062 ,C3061_=_C3063 ,C3061_=_C3064 ,\nC3061_=_C3065 ,C3061_=_C3066 ,C3061_=_C3067 ,C3061_=_C3068 ,C3062_=_C3063 ,C3062_=_C3064 ,\nC3062_=_C3065 ,C3062_=_C3066 ,C3062_=_C3067 ,C3062_=_C3068 ,C3062_=_C3387 ,C3063_=_C3064 ,\nC3063_=_C3065 ,C3063_=_C3066 ,C3063_=_C3067 ,C3063_=_C3068 ,C3064_=_C3065 ,C3064_=_C3066 ,\nC3064_=_C3067 ,C3064_=_C3068 ,C3065_=_C3066 ,C3065_=_C3067 ,C3065_=_C3068 ,C3065_=_C3391 ,\nC3066_=_C3067 ,C3066_=_C3068 ,C3067_=_C3068 ,C3067_=_C3394 ,C3086_=_C3214 ,C3086_=_C3261 ,\nC3086_=_C3560 ,C3086_=_C3596 ,C3086_=_C3788 ,C3086_=_C3848 ,C3086_=_C4030 ,C3086_=_C4104 ,\nC3086_=_C4106 ,C3086_=_C4109 ,C3097_=_C3128 ,C3097_=_C3140 ,C3097_=_C3410 ,C3097_=_C3545 ,\nC3097_=_C3841 ,C3097_=_C4067 ,C3105_=_C3110 ,C3105_=_C3111 ,C3105_=_C3249 ,C3105_=_C3289 ,\nC3105_=_C3357 ,C3105_=_C3499 ,C3105_=_C3514 ,C3105_=_C3576 ,C3105_=_C3577 ,C3105_=_C3578 ,\nC3105_=_C3579 ,C3105_=_C3582 ,C3105_=_C3584 ,C3110_=_C3111 ,C3110_=_C3255 ,C3110_=_C3297 ,\nC3110_=_C3592 ,C3110_=_C3647 ,C3110_=_C3777 ,C3110_=_C3827 ,C3110_=_C3869 ,C3110_=_C3889 ,\nC3110_=_C3952 ,C3110_=_C4076 ,C3110_=_C4078 ,C3111_=_C3222 ,C3111_=_C3298 ,C3111_=_C3490 ,\nC3111_=_C3533 ,C3111_=_C3568 ,C3111_=_C3602 ,C3111_=_C3627 ,C3111_=_C3970 ,C3111_=_C4083 ,\nC3111_=_C4084 ,C3128_=_C3140 ,C3128_=_C3410 ,C3128_=_C3545 ,C3128_=_C3841 ,C3128_=_C4067 ,\nC3140_=_C3410 ,C3140_=_C3545 ,C3140_=_C3841 ,C3140_=_C4067 ,C3194_=_C3195 ,C3194_=_C3196 ,\nC3194_=_C3197 ,C3194_=_C3198 ,C3194_=_C3199 ,C3194_=_C3202 ,C3194_=_C3647 ,C3195_=_C3196 ,\nC3195_=_C3197 ,C3195_=_C3198 ,C3195_=_C3199 ,C3195_=_C3202 ,C3195_=_C3777 ,C3196_=_C3197 ,\nC3196_=_C3198 ,C3196_=_C3199 ,C3196_=_C3202 ,C3196_=_C3827 ,C3197_=_C3198 ,C3197_=_C3199 ,\nC3197_=_C3202 ,C3197_=_C3869 ,C3198_=_C3199 ,C3198_=_C3202 ,C3198_=_C3952 ,C3199_=_C3202 ,\nC3214_=_C3261 ,C3214_=_C3560 ,C3214_=_C3596 ,C3214_=_C3788 ,C3214_=_C3848 ,C3214_=_C4030 ,\nC3214_=_C4104 ,C3214_=_C4106 ,C3214_=_C4109 ,C3222_=_C3298 ,C3222_=_C3490 ,C3222_=_C3533 ,\nC3222_=_C3568 ,C3222_=_C3602 ,C3222_=_C3627 ,C3222_=_C3970 ,C3222_=_C4083 ,C3222_=_C4084 ,\nC3249_=_C3255 ,C3249_=_C3261 ,C3249_=_C3289 ,C3249_=_C3357 ,C3249_=_C3499 ,C3249_=_C3514 ,\nC3249_=_C3576 ,C3249_=_C3577 ,C3249_=_C3578 ,C3249_=_C3579 ,C3249_=_C3582 ,C3249_=_C3584 ,\nC3255_=_C3261 ,C3255_=_C3297 ,C3255_=_C3592 ,C3255_=_C3647 ,C3255_=_C3777 ,C3255_=_C3827 ,\nC3255_=_C3869 ,C3255_=_C3889 ,C3255_=_C3952 ,C3255_=_C4076 ,C3255_=_C4078 ,C3261_=_C3560 ,\nC3261_=_C3596 ,C3261_=_C3788 ,C3261_=_C3848 ,C3261_=_C4030 ,C3261_=_C4104 ,C3261_=_C4106 ,\nC3261_=_C4109 ,C3289_=_C3297 ,C3289_=_C3298 ,C3289_=_C3357 ,C3289_=_C3499 ,C3289_=_C3514 ,\nC3289_=_C3576 ,C3289_=_C3577 ,C3289_=_C3578 ,C3289_=_C3579 ,C3289_=_C3582 ,C3289_=_C3584 ,\nC3297_=_C3298 ,C3297_=_C3592 ,C3297_=_C3647 ,C3297_=_C3777 ,C3297_=_C3827 ,C3297_=_C3869 ,\nC3297_=_C3889 ,C3297_=_C3952 ,C3297_=_C4076 ,C3297_=_C4078 ,C3298_=_C3490 ,C3298_=_C3533 ,\nC3298_=_C3568 ,C3298_=_C3602 ,C3298_=_C3627 ,C3298_=_C3970 ,C3298_=_C4083 ,C3298_=_C4084 ,\nC3353_=_C3357 ,C3353_=_C3381 ,C3353_=_C3382 ,C3353_=_C3383 ,C3353_=_C3385 ,C3353_=_C3386 ,\nC3353_=_C3387 ,C3353_=_C3388 ,C3353_=_C3389 ,C3353_=_C3390 ,C3353_=_C3391 ,C3353_=_C3392 ,\nC3353_=_C3393 ,C3353_=_C3394 ,C3357_=_C3499 ,C3357_=_C3514 ,C3357_=_C3576 ,C3357_=_C3577 ,\nC3357_=_C3578 ,C3357_=_C3579 ,C3357_=_C3582 ,C3357_=_C3584 ,C3381_=_C3382 ,C3381_=_C3383 ,\nC3381_=_C3385 ,C3381_=_C3386 ,C3381_=_C3387 ,C3381_=_C3388 ,C3381_=_C3389 ,C3381_=_C3390 ,\nC3381_=_C3391 ,C3381_=_C3392 ,C3381_=_C3393 ,C3381_=_C3394 ,C3382_=_C3383 ,C3382_=_C3385 ,\nC3382_=_C3386 ,C3382_=_C3387 ,C3382_=_C3388 ,C3382_=_C3389 ,C3382_=_C3390 ,C3382_=_C3391 ,\nC3382_=_C3392 ,C3382_=_C3393 ,C3382_=_C3394 ,C3382_=_C3499 ,C3383_=_C3385 ,C3383_=_C3386 ,\nC3383_=_C3387 ,C3383_=_C3388 ,C3383_=_C3389 ,C3383_=_C3390 ,C3383_=_C3391 ,C3383_=_C3392 ,\nC3383_=_C3393 ,C3383_=_C3394 ,C3383_=_C3514 ,C3385_=_C3386 ,C3385_=_C3387 ,C3385_=_C3388 ,\nC3385_=_C3389 ,C3385_=_C3390 ,C3385_=_C3391 ,C3385_=_C3392 ,C3385_=_C3393 ,C3385_=_C3394 ,\nC3386_=_C3387 ,C3386_=_C3388 ,C3386_=_C3389 ,C3386_=_C3390 ,C3386_=_C3391 ,C3386_=_C3392 ,\nC3386_=_C3393 ,C3386_=_C3394 ,C3386_=_C3577 ,C3387_=_C3388 ,C3387_=_C3389 ,C3387_=_C3390 ,\nC3387_=_C3391 ,C3387_=_C3392 ,C3387_=_C3393 ,C3387_=_C3394 ,C3388_=_C3389 ,C3388_=_C3390 ,\nC3388_=_C3391 ,C3388_=_C3392 ,C3388_=_C3393 ,C3388_=_C3394 ,C3389_=_C3390 ,C3389_=_C3391 ,\nC3389_=_C3392 ,C3389_=_C3393 ,C3389_=_C3394 ,C3390_=_C3391 ,C3390_=_C3392 ,C3390_=_C3393 ,\nC3390_=_C3394 ,C3390_=_C3579 ,C3391_=_C3392 ,C3391_=_C3393 ,C3391_=_C3394 ,C3392_=_C3393 ,\nC3392_=_C3394 ,C3393_=_C3394 ,C3410_=_C3545 ,C3410_=_C3841 ,C3410_=_C4067 ,C3490_=_C3533 ,\nC3490_=_C3568 ,C3490_=_C3602 ,C3490_=_C3627 ,C3490_=_C3970 ,C3490_=_C4083 ,C3490_=_C4084 ,\nC3499_=_C3514 ,C3499_=_C3576 ,C3499_=_C3577 ,C3499_=_C3578 ,C3499_=_C3579 ,C3499_=_C3582 ,\nC3499_=_C3584 ,C3514_=_C3576 ,C3514_=_C3577 ,C3514_=_C3578 ,C3514_=_C3579 ,C3514_=_C3582 ,\nC3514_=_C3584 ,C3533_=_C3568 ,C3533_=_C3602 ,C3533_=_C3627 ,C3533_=_C3970 ,C3533_=_C4083 ,\nC3533_=_C4084 ,C3545_=_C3841 ,C3545_=_C4067 ,C3560_=_C3596 ,C3560_=_C3788 ,C3560_=_C3848 ,\nC3560_=_C4030 ,C3560_=_C4104 ,C3560_=_C4106 ,C3560_=_C4109 ,C3568_=_C3602 ,C3568_=_C3627 ,\nC3568_=_C3970 ,C3568_=_C4083 ,C3568_=_C4084 ,C3576_=_C3577 ,C3576_=_C3578 ,C3576_=_C3579 ,\nC3576_=_C3582 ,C3576_=_C3584 ,C3576_=_C3592 ,C3576_=_C3596 ,C3577_=_C3578 ,C3577_=_C3579 ,\nC3577_=_C3582 ,C3577_=_C3584 ,C3578_=_C3579 ,C3578_=_C3582 ,C3578_=_C3584 ,C3578_=_C3889 ,\nC3579_=_C3582 ,C3579_=_C3584 ,C3582_=_C3584 ,C3582_=_C4076 ,C3584_=_C4078 ,C3592_=_C3596 ,\nC3592_=_C3647 ,C3592_=_C3777 ,C3592_=_C3827 ,C3592_=_C3869 ,C3592_=_C3889 ,C3592_=_C3952 ,\nC3592_=_C4076 ,C3592_=_C4078 ,C3596_=_C3788 ,C3596_=_C3848 ,C3596_=_C4030 ,C3596_=_C4104 ,\nC3596_=_C4106 ,C3596_=_C4109 ,C3602_=_C3627 ,C3602_=_C3970 ,C3602_=_C4083 ,C3602_=_C4084 ,\nC3627_=_C3970 ,C3627_=_C4083 ,C3627_=_C4084 ,C3647_=_C3777 ,C3647_=_C3827 ,C3647_=_C3869 ,\nC3647_=_C3889 ,C3647_=_C3952 ,C3647_=_C4076 ,C3647_=_C4078 ,C3777_=_C3827 ,C3777_=_C3869 ,\nC3777_=_C3889 ,C3777_=_C3952 ,C3777_=_C4076 ,C3777_=_C4078 ,C3788_=_C3848 ,C3788_=_C4030 ,\nC3788_=_C4104 ,C3788_=_C4106 ,C3788_=_C4109 ,C3827_=_C3869 ,C3827_=_C3889 ,C3827_=_C3952 ,\nC3827_=_C4076 ,C3827_=_C4078 ,C3841_=_C4067 ,C3848_=_C4030 ,C3848_=_C4104 ,C3848_=_C4106 ,\nC3848_=_C4109 ,C3869_=_C3889 ,C3869_=_C3952 ,C3869_=_C4076 ,C3869_=_C4078 ,C3889_=_C3952 ,\nC3889_=_C4076 ,C3889_=_C4078 ,C3952_=_C4076 ,C3952_=_C4078 ,C3970_=_C4083 ,C3970_=_C4084 ,\nC4030_=_C4104 ,C4030_=_C4106 ,C4030_=_C4109 ,C4076_=_C4078 ,C4083_=_C4084 ,C4104_=_C4106 ,\nC4104_=_C4109 ,C4106_=_C4109 ,"];134[shape=box, label="id:134 level: 5\n319: C352 C354 C359 C360 C366 \nC373 C374 C385 C453 C454 C455 \nC456 C457 C459 C461 C462 C463 \nC465 C466 C467 C468 C469 C470 \nC471 C472 C473 C474 C475 C476 \nC477 C478 C479 C480 C481 C482 \nC521 C526 C597 C651 C654 C677 \nC680 C688 C722 C731 C750 C752 \nC754 C759 C761 C766 C767 C783 \nC885 C886 C932 C971 C1027 C1056 \nC1059 C1080 C1082 C1096 C1170 C1205 \nC1216 C1227 C1235 C1236 C1280 C1288 \nC1294 C1300 C1310 C1345 C1377 C1395 \nC1396 C1397 C1400 C1440 C1444 C1467 \nC1469 C1486 C1497 C1515 C1518 C1543 \nC1587 C1602 C1644 C1674 C1687 C1690 \nC1715 C1724 C1838 C1924 C1929 C1930 \nC1931 C1948 C1987 C1988 C1990 C1992 \nC1994 C1995 C1996 C1997 C1998 C1999 \nC2000 C2001 C2002 C2004 C2005 C2007 \nC2016 C2066 C2121 C2138 C2150 C2198 \nC2218 C2240 C2263 C2273 C2280 C2319 \nC2351 C2354 C2356 C2362 C2388 C2389 \nC2390 C2397 C2406 C2408 C2435 C2438 \nC2439 C2440 C2442 C2444 C2445 C2447 \nC2448 C2449 C2450 C2451 C2452 C2453 \nC2454 C2456 C2484 C2493 C2530 C2543 \nC2565 C2580 C2620 C2635 C2676 C2727 \nC2731 C2737 C2745 C2762 C2763 C2764 \nC2765 C2766 C2767 C2768 C2770 C2772 \nC2773 C2774 C2775 C2776 C2779 C2832 \nC2833 C2834 C2835 C2836 C2838 C2840 \nC2841 C2842 C2843 C2845 C2883 C2884 \nC2885 C2886 C2887 C2888 C2889 C2890 \nC2892 C2893 C2894 C2895 C2896 C2897 \nC2898 C2899 C2900 C2931 C2947 C2948 \nC2949 C2950 C2951 C2952 C2954 C2956 \nC2957 C2958 C2959 C2961 C2966 C2968 \nC2977 C2978 C3002 C3070 C3071 C3072 \nC3073 C3074 C3076 C3077 C3078 C3079 \nC3080 C3081 C3082 C3083 C3084 C3086 \nC3113 C3132 C3142 C3153 C3159 C3205 \nC3207 C3208 C3209 C3210 C3211 C3212 \nC3214 C3218 C3247 C3251 C3252 C3256 \nC3260 C3288 C3317 C3328 C3347 C3440 \nC3444 C3471 C3491 C3526 C3527 C3529 \nC3530 C3531 C3532 C3533 C3534 C3546 \nC3547 C3551 C3562 C3569 C3587 C3604 \nC3688 C3727 C3752 C3753 C3754 C3755 \nC3756 C3780 C3781 C3782 C3783 C3784 \nC3785 C3786 C3788 C3833 C3853 C3861 \nC3901 C3913 C3954 C3980 C4023 C4026 \nC4028 C4063 C4084 C4088 C4105 C4106 \nC4107 C4109 \n3715: C352_=_C354( C352 C354 ) C352_=_C359( C352 C359 ) C352_=_C360( C352 C360 ) C352_=_C366( C352 C366 ) C352_=_C373( C352 C373 ) \nC352_=_C374( C352 C374 ) C352_=_C1027( C352 C1027 ) C352_=_C1294( C352 C1294 ) C352_=_C1587( C352 C1587 ) C352_=_C1687( C352 C1687 ) C352_=_C1948( C352 C1948 ) \nC352_=_C1987( C352 C1987 ) C352_=_C1988( C352 C1988 ) C352_=_C1990( C352 C1990 ) C352_=_C1992( C352 C1992 ) C352_=_C1994( C352 C1994 ) C352_=_C1995( C352 C1995 ) \nC352_=_C1996( C352 C1996 ) C352_=_C1997( C352 C1997 ) C352_=_C1998( C352 C1998 ) C352_=_C1999( C352 C1999 ) C352_=_C2000( C352 C2000 ) C352_=_C2001( C352 C2001 ) \nC352_=_C2002(</w:t>
      </w:r>
    </w:p>
    <w:p>
      <w:pPr>
        <w:pStyle w:val="PreformattedText"/>
        <w:bidi w:val="0"/>
        <w:spacing w:before="0" w:after="0"/>
        <w:jc w:val="left"/>
        <w:rPr/>
      </w:pPr>
      <w:r>
        <w:rPr/>
        <w:t xml:space="preserve"> </w:t>
      </w:r>
      <w:r>
        <w:rPr/>
        <w:t>C352 C2002 ) C352_=_C2004( C352 C2004 ) C352_=_C2005( C352 C2005 ) C354_=_C359( C354 C359 ) C354_=_C360( C354 C360 ) C354_=_C366( C354 C366 ) \nC354_=_C373( C354 C373 ) C354_=_C374( C354 C374 ) C354_=_C385( C354 C385 ) C354_=_C722( C354 C722 ) C354_=_C1486( C354 C1486 ) C354_=_C1690( C354 C1690 ) \nC354_=_C2240( C354 C2240 ) C354_=_C2406( C354 C2406 ) C354_=_C2438( C354 C2438 ) C354_=_C2439( C354 C2439 ) C354_=_C2440( C354 C2440 ) C354_=_C2442( C354 C2442 ) \nC354_=_C2444( C354 C2444 ) C354_=_C2445( C354 C2445 ) C354_=_C2447( C354 C2447 ) C354_=_C2448( C354 C2448 ) C354_=_C2449( C354 C2449 ) C354_=_C2450( C354 C2450 ) \nC354_=_C2451( C354 C2451 ) C354_=_C2452( C354 C2452 ) C354_=_C2453( C354 C2453 ) C354_=_C2454( C354 C2454 ) C354_=_C2456( C354 C2456 ) C359_=_C360( C359 C360 ) \nC359_=_C366( C359 C366 ) C359_=_C373( C359 C373 ) C359_=_C374( C359 C374 ) C359_=_C1080( C359 C1080 ) C359_=_C1345( C359 C1345 ) C359_=_C1469( C359 C1469 ) \nC359_=_C2280( C359 C2280 ) C359_=_C2931( C359 C2931 ) C359_=_C3070( C359 C3070 ) C359_=_C3071( C359 C3071 ) C359_=_C3072( C359 C3072 ) C359_=_C3073( C359 C3073 ) \nC359_=_C3074( C359 C3074 ) C359_=_C3076( C359 C3076 ) C359_=_C3077( C359 C3077 ) C359_=_C3078( C359 C3078 ) C359_=_C3079( C359 C3079 ) C359_=_C3080( C359 C3080 ) \nC359_=_C3081( C359 C3081 ) C359_=_C3082( C359 C3082 ) C359_=_C3083( C359 C3083 ) C359_=_C3084( C359 C3084 ) C359_=_C3086( C359 C3086 ) C360_=_C366( C360 C366 ) \nC360_=_C373( C360 C373 ) C360_=_C374( C360 C374 ) C360_=_C526( C360 C526 ) C360_=_C654( C360 C654 ) C360_=_C1059( C360 C1059 ) C360_=_C1082( C360 C1082 ) \nC360_=_C1205( C360 C1205 ) C360_=_C1300( C360 C1300 ) C360_=_C1400( C360 C1400 ) C360_=_C1518( C360 C1518 ) C360_=_C2263( C360 C2263 ) C360_=_C2356( C360 C2356 ) \nC360_=_C2834( C360 C2834 ) C360_=_C3142( C360 C3142 ) C360_=_C3205( C360 C3205 ) C360_=_C3207( C360 C3207 ) C360_=_C3208( C360 C3208 ) C360_=_C3209( C360 C3209 ) \nC360_=_C3210( C360 C3210 ) C360_=_C3211( C360 C3211 ) C360_=_C3212( C360 C3212 ) C360_=_C3214( C360 C3214 ) C366_=_C373( C366 C373 ) C366_=_C374( C366 C374 ) \nC366_=_C597( C366 C597 ) C366_=_C731( C366 C731 ) C366_=_C783( C366 C783 ) C366_=_C1236( C366 C1236 ) C366_=_C1280( C366 C1280 ) C366_=_C1497( C366 C1497 ) \nC366_=_C2362( C366 C2362 ) C366_=_C2397( C366 C2397 ) C366_=_C2676( C366 C2676 ) C366_=_C3132( C366 C3132 ) C366_=_C3252( C366 C3252 ) C366_=_C3471( C366 C3471 ) \nC366_=_C3551( C366 C3551 ) C366_=_C3587( C366 C3587 ) C366_=_C3780( C366 C3780 ) C366_=_C3781( C366 C3781 ) C366_=_C3782( C366 C3782 ) C366_=_C3783( C366 C3783 ) \nC366_=_C3784( C366 C3784 ) C366_=_C3785( C366 C3785 ) C366_=_C3786( C366 C3786 ) C366_=_C3788( C366 C3788 ) C373_=_C374( C373 C374 ) C373_=_C767( C373 C767 ) \nC373_=_C1288( C373 C1288 ) C373_=_C1602( C373 C1602 ) C373_=_C2001( C373 C2001 ) C373_=_C2218( C373 C2218 ) C373_=_C2351( C373 C2351 ) C373_=_C2454( C373 C2454 ) \nC373_=_C2543( C373 C2543 ) C373_=_C2978( C373 C2978 ) C373_=_C3084( C373 C3084 ) C373_=_C3212( C373 C3212 ) C373_=_C3260( C373 C3260 ) C373_=_C3546( C373 C3546 ) \nC373_=_C3688( C373 C3688 ) C373_=_C3786( C373 C3786 ) C373_=_C4026( C373 C4026 ) C373_=_C4088( C373 C4088 ) C373_=_C4105( C373 C4105 ) C373_=_C4106( C373 C4106 ) \nC373_=_C4107( C373 C4107 ) C374_=_C1096( C374 C1096 ) C374_=_C1170( C374 C1170 ) C374_=_C1216( C374 C1216 ) C374_=_C1310( C374 C1310 ) C374_=_C1838( C374 C1838 ) \nC374_=_C2273( C374 C2273 ) C374_=_C2565( C374 C2565 ) C374_=_C3153( C374 C3153 ) C374_=_C3317( C374 C3317 ) C374_=_C3328( C374 C3328 ) C374_=_C3547( C374 C3547 ) \nC374_=_C3833( C374 C3833 ) C374_=_C3901( C374 C3901 ) C374_=_C3954( C374 C3954 ) C374_=_C3980( C374 C3980 ) C374_=_C4023( C374 C4023 ) C374_=_C4028( C374 C4028 ) \nC374_=_C4063( C374 C4063 ) C374_=_C4105( C374 C4105 ) C374_=_C4109( C374 C4109 ) C385_=_C722( C385 C722 ) C385_=_C1486( C385 C1486 ) C385_=_C1690( C385 C1690 ) \nC385_=_C2240( C385 C2240 ) C385_=_C2406( C385 C2406 ) C385_=_C2438( C385 C2438 ) C385_=_C2439( C385 C2439 ) C385_=_C2440( C385 C2440 ) C385_=_C2442( C385 C2442 ) \nC385_=_C2444( C385 C2444 ) C385_=_C2445( C385 C2445 ) C385_=_C2447( C385 C2447 ) C385_=_C2448( C385 C2448 ) C385_=_C2449( C385 C2449 ) C385_=_C2450( C385 C2450 ) \nC385_=_C2451( C385 C2451 ) C385_=_C2452( C385 C2452 ) C385_=_C2453( C385 C2453 ) C385_=_C2454( C385 C2454 ) C385_=_C2456( C385 C2456 ) C453_=_C454( C453 C454 ) \nC453_=_C455( C453 C455 ) C453_=_C456( C453 C456 ) C453_=_C457( C453 C457 ) C453_=_C459( C453 C459 ) C453_=_C461( C453 C461 ) C453_=_C462( C453 C462 ) \nC453_=_C463( C453 C463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4_=_C455( C454 C455 ) C454_=_C456( C454 C456 ) C454_=_C457( C454 C457 ) C454_=_C459( C454 C459 ) C454_=_C461( C454 C461 ) \nC454_=_C462( C454 C462 ) C454_=_C463( C454 C463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5_=_C456( C455 C456 ) C455_=_C457( C455 C457 ) C455_=_C459( C455 C459 ) C455_=_C461( C455 C461 ) \nC455_=_C462( C455 C462 ) C455_=_C463( C455 C463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1440( C455 C1440 ) C455_=_C1444( C455 C1444 ) C456_=_C457( C456 C457 ) C456_=_C459( C456 C459 ) \nC456_=_C461( C456 C461 ) C456_=_C462( C456 C462 ) C456_=_C463( C456 C463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1467( C456 C1467 ) C456_=_C1469( C456 C1469 ) C457_=_C459( C457 C459 ) \nC457_=_C461( C457 C461 ) C457_=_C462( C457 C462 ) C457_=_C463( C457 C463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1687( C457 C1687 ) C457_=_C1690( C457 C1690 ) C459_=_C461( C459 C461 ) \nC459_=_C462( C459 C462 ) C459_=_C463( C459 C463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2280( C459 C2280 ) C461_=_C462( C461 C462 ) C461_=_C463( C461 C463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2_=_C463( C462 C463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1987( C462 C1987 ) C462_=_C2438( C462 C2438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2931( C463 C2931 ) C465_=_C466( C465 C466 ) C465_=_C467( C465 C467 ) C465_=_C468( C465 C468 ) \nC465_=_C469( C465 C469 ) C465_=_C470( C465 C470 ) C465_=_C471( C465 C471 ) C465_=_C472( C465 C472 ) C465_=_C473( C465 C473 ) C465_=_C474( C465 C474 ) \nC465_=_C475( C465 C475 ) C465_=_C476( C465 C476</w:t>
      </w:r>
    </w:p>
    <w:p>
      <w:pPr>
        <w:pStyle w:val="PreformattedText"/>
        <w:bidi w:val="0"/>
        <w:spacing w:before="0" w:after="0"/>
        <w:jc w:val="left"/>
        <w:rPr/>
      </w:pPr>
      <w:r>
        <w:rPr/>
        <w:t xml:space="preserve"> </w:t>
      </w:r>
      <w:r>
        <w:rPr/>
        <w:t>) C465_=_C477( C465 C477 ) C465_=_C478( C465 C478 ) C465_=_C479( C465 C479 ) C465_=_C480( C465 C480 ) \nC465_=_C481( C465 C481 ) C465_=_C482( C465 C482 ) C465_=_C3132( C465 C313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1990( C466 C1990 ) C466_=_C2442( C466 C244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2836( C467 C2836 ) C467_=_C2887( C467 C2887 ) C467_=_C2952( C467 C2952 ) C467_=_C3071( C467 C307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1992( C468 C1992 ) C468_=_C2444( C468 C2444 ) C468_=_C3491( C468 C3491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3073( C469 C3073 ) C469_=_C3551( C469 C3551 ) \nC470_=_C471( C470 C471 ) C470_=_C472( C470 C472 ) C470_=_C473( C470 C473 ) C470_=_C474( C470 C474 ) C470_=_C475( C470 C475 ) C470_=_C476( C470 C476 ) \nC470_=_C477( C470 C477 ) C470_=_C478( C470 C478 ) C470_=_C479( C470 C479 ) C470_=_C480( C470 C480 ) C470_=_C481( C470 C481 ) C470_=_C482( C470 C482 ) \nC470_=_C3074( C470 C3074 ) C471_=_C472( C471 C472 ) C471_=_C473( C471 C473 ) C471_=_C474( C471 C474 ) C471_=_C475( C471 C475 ) C471_=_C476( C471 C476 ) \nC471_=_C477( C471 C477 ) C471_=_C478( C471 C478 ) C471_=_C479( C471 C479 ) C471_=_C480( C471 C480 ) C471_=_C481( C471 C481 ) C471_=_C482( C471 C482 ) \nC471_=_C3076( C471 C3076 ) C472_=_C473( C472 C473 ) C472_=_C474( C472 C474 ) C472_=_C475( C472 C475 ) C472_=_C476( C472 C476 ) C472_=_C477( C472 C477 ) \nC472_=_C478( C472 C478 ) C472_=_C479( C472 C479 ) C472_=_C480( C472 C480 ) C472_=_C481( C472 C481 ) C472_=_C482( C472 C482 ) C472_=_C1995( C472 C1995 ) \nC472_=_C2447( C472 C2447 ) C472_=_C2773( C472 C2773 ) C472_=_C3780( C472 C3780 ) C473_=_C474( C473 C474 ) C473_=_C475( C473 C475 ) C473_=_C476( C473 C476 ) \nC473_=_C477( C473 C477 ) C473_=_C478( C473 C478 ) C473_=_C479( C473 C479 ) C473_=_C480( C473 C480 ) C473_=_C481( C473 C481 ) C473_=_C482( C473 C482 ) \nC473_=_C3861( C473 C3861 ) C474_=_C475( C474 C475 ) C474_=_C476( C474 C476 ) C474_=_C477( C474 C477 ) C474_=_C478( C474 C478 ) C474_=_C479( C474 C479 ) \nC474_=_C480( C474 C480 ) C474_=_C481( C474 C481 ) C474_=_C482( C474 C482 ) C474_=_C3078( C474 C3078 ) C475_=_C476( C475 C476 ) C475_=_C477( C475 C477 ) \nC475_=_C478( C475 C478 ) C475_=_C479( C475 C479 ) C475_=_C480( C475 C480 ) C475_=_C481( C475 C481 ) C475_=_C482( C475 C482 ) C475_=_C1996( C475 C1996 ) \nC475_=_C2448( C475 C2448 ) C476_=_C477( C476 C477 ) C476_=_C478( C476 C478 ) C476_=_C479( C476 C479 ) C476_=_C480( C476 C480 ) C476_=_C481( C476 C481 ) \nC476_=_C482( C476 C482 ) C476_=_C3954( C476 C3954 ) C477_=_C478( C477 C478 ) C477_=_C479( C477 C479 ) C477_=_C480( C477 C480 ) C477_=_C481( C477 C481 ) \nC477_=_C482( C477 C482 ) C477_=_C1997( C477 C1997 ) C477_=_C2449( C477 C2449 ) C478_=_C479( C478 C479 ) C478_=_C480( C478 C480 ) C478_=_C481( C478 C481 ) \nC478_=_C482( C478 C482 ) C478_=_C1999( C478 C1999 ) C478_=_C2451( C478 C2451 ) C478_=_C3080( C478 C3080 ) C478_=_C3210( C478 C3210 ) C478_=_C3781( C478 C3781 ) \nC478_=_C4026( C478 C4026 ) C478_=_C4028( C478 C4028 ) C479_=_C480( C479 C480 ) C479_=_C481( C479 C481 ) C479_=_C482( C479 C482 ) C479_=_C3081( C479 C3081 ) \nC480_=_C481( C480 C481 ) C480_=_C482( C480 C482 ) C480_=_C2842( C480 C2842 ) C480_=_C3211( C480 C3211 ) C481_=_C482( C481 C482 ) C481_=_C2000( C481 C2000 ) \nC481_=_C2452( C481 C2452 ) C482_=_C2002( C482 C2002 ) C521_=_C526( C521 C526 ) C521_=_C651( C521 C651 ) C521_=_C752( C521 C752 ) C521_=_C1056( C521 C1056 ) \nC521_=_C1395( C521 C1395 ) C521_=_C1515( C521 C1515 ) C521_=_C1929( C521 C1929 ) C521_=_C2354( C521 C2354 ) C521_=_C2388( C521 C2388 ) C521_=_C2832( C521 C2832 ) \nC521_=_C2833( C521 C2833 ) C521_=_C2834( C521 C2834 ) C521_=_C2835( C521 C2835 ) C521_=_C2836( C521 C2836 ) C521_=_C2838( C521 C2838 ) C521_=_C2840( C521 C2840 ) \nC521_=_C2841( C521 C2841 ) C521_=_C2842( C521 C2842 ) C521_=_C2843( C521 C2843 ) C521_=_C2845( C521 C2845 ) C526_=_C654( C526 C654 ) C526_=_C1059( C526 C1059 ) \nC526_=_C1082( C526 C1082 ) C526_=_C1205( C526 C1205 ) C526_=_C1300( C526 C1300 ) C526_=_C1400( C526 C1400 ) C526_=_C1518( C526 C1518 ) C526_=_C2263( C526 C2263 ) \nC526_=_C2356( C526 C2356 ) C526_=_C2834( C526 C2834 ) C526_=_C3142( C526 C3142 ) C526_=_C3205( C526 C3205 ) C526_=_C3207( C526 C3207 ) C526_=_C3208( C526 C3208 ) \nC526_=_C3209( C526 C3209 ) C526_=_C3210( C526 C3210 ) C526_=_C3211( C526 C3211 ) C526_=_C3212( C526 C3212 ) C526_=_C3214( C526 C3214 ) C597_=_C731( C597 C731 ) \nC597_=_C783( C597 C783 ) C597_=_C1236( C597 C1236 ) C597_=_C1280( C597 C1280 ) C597_=_C1497( C597 C1497 ) C597_=_C2362( C597 C2362 ) C597_=_C2397( C597 C2397 ) \nC597_=_C2676( C597 C2676 ) C597_=_C3132( C597 C3132 ) C597_=_C3252( C597 C3252 ) C597_=_C3471( C597 C3471 ) C597_=_C3551( C597 C3551 ) C597_=_C3587( C597 C3587 ) \nC597_=_C3780( C597 C3780 ) C597_=_C3781( C597 C3781 ) C597_=_C3782( C597 C3782 ) C597_=_C3783( C597 C3783 ) C597_=_C3784( C597 C3784 ) C597_=_C3785( C597 C3785 ) \nC597_=_C3786( C597 C3786 ) C597_=_C3788( C597 C3788 ) C651_=_C654( C651 C654 ) C651_=_C752( C651 C752 ) C651_=_C1056( C651 C1056 ) C651_=_C1395( C651 C1395 ) \nC651_=_C1515( C651 C1515 ) C651_=_C1929( C651 C1929 ) C651_=_C2354( C651 C2354 ) C651_=_C2388( C651 C2388 ) C651_=_C2832( C651 C2832 ) C651_=_C2833( C651 C2833 ) \nC651_=_C2834( C651 C2834 ) C651_=_C2835( C651 C2835 ) C651_=_C2836( C651 C2836 ) C651_=_C2838( C651 C2838 ) C651_=_C2840( C651 C2840 ) C651_=_C2841( C651 C2841 ) \nC651_=_C2842( C651 C2842 ) C651_=_C2843( C651 C2843 ) C651_=_C2845( C651 C2845 ) C654_=_C1059( C654 C1059 ) C654_=_C1082( C654 C1082 ) C654_=_C1205( C654 C1205 ) \nC654_=_C1300( C654 C1300 ) C654_=_C1400( C654 C1400 ) C654_=_C1518( C654 C1518 ) C654_=_C2263( C654 C2263 ) C654_=_C2356( C654 C2356 ) C654_=_C2834( C654 C2834 ) \nC654_=_C3142( C654 C3142 ) C654_=_C3205( C654 C3205 ) C654_=_C3207( C654 C3207 ) C654_=_C3208( C654 C3208 ) C654_=_C3209( C654 C3209 ) C654_=_C3210( C654 C3210 ) \nC654_=_C3211( C654 C3211 ) C654_=_C3212( C654 C3212 ) C654_=_C3214( C654 C3214 ) C677_=_C680( C677 C680 ) C677_=_C688( C677 C688 ) C677_=_C759( C677 C759 ) \nC677_=_C1377( C677 C1377 ) C677_=_C1440( C677 C1440 ) C677_=_C2121( C677 C2121 ) C677_=_C2484( C677 C2484 ) C677_=_C2727( C677 C2727 ) C677_=_C2745( C677 C2745 ) \nC677_=_C2966( C677 C2966 ) C677_=_C3218( C677 C3218 ) C677_=_C3247( C677 C3247 ) C677_=_C3288( C677 C3288 ) C677_=_C3440( C677 C3440 ) C677_=_C3526( C677 C3526 ) \nC677_=_C3527( C677 C3527 ) C677_=_C3529( C677 C3529 ) C677_=_C3530( C677 C3530 ) C677_=_C3531( C677 C3531 ) C677_=_C3532( C677 C3532 ) C677_=_C3533( C677 C3533 ) \nC677_=_C3534( C677 C3534 ) C680_=_C688( C680 C688 ) C680_=_C761( C680 C761 ) C680_=_C1235( C680 C1235 ) C680_=_C1444( C680 C1444 ) C680_=_C1724( C680 C1724 ) \nC680_=_C2016( C680 C2016 ) C680_=_C2150( C680 C2150 ) C680_=_C2731( C680 C2731 ) C680_=_C2968( C680 C2968 ) C680_=_C3159( C680 C3159 ) C680_=_C3251( C680 C3251 ) \nC680_=_C3347( C680 C3347 ) C680_=_C3444( C680 C3444 ) C680_=_C3562( C680 C3562 ) C680_=_C3727( C680 C3727 ) C680_=_C3752( C680 C3752 ) C680_=_C3753( C680 C3753 ) \nC680_=_C3754( C680 C3754 ) C680_=_C3755( C680 C3755 ) C680_=_C3756( C680 C3756 ) C688_=_C766( C688 C766 ) C688_=_C971( C688 C971 ) C688_=_C1543( C688 C1543 ) \nC688_=_C1644( C688 C1644 ) C688_=_C1924( C688 C1924 ) C688_=_C2198( C688 C2198 ) C688_=_C2435( C688 C2435 ) C688_=_C2580( C688 C2580 ) C688_=_C2635( C688 C2635 ) \nC688_=_C2977( C688 C2977 ) C688_=_C3002( C688 C3002 ) C688_=_C3113( C688 C3113 ) C688_=_C3256( C688 C3256 ) C688_=_C3491( C688 C3491 ) C688_=_C3569( C688 C3569 ) \nC688_=_C3604( C688 C3604 ) C688_=_C3853( C688 C3853 ) C688_=_C3861( C688 C3861 ) C688_=_C3913( C688 C3913 ) C688_=_C4084( C688 C4084 ) C722_=_C731( C722 C731 ) \nC722_=_C1486( C722 C1486 ) C722_=_C1690( C722 C1690 ) C722_=_C2240( C722 C2240 ) C722_=_C2406( C722 C2406 ) C722_=_C2438( C722 C2438 ) C722_=_C2439( C722 C2439 ) \nC722_=_C2440( C722 C2440 ) C722_=_C2442( C722 C2442 ) C722_=_C2444( C722 C2444 ) C722_=_C2445( C722 C2445 ) C722_=_C2447( C722 C2447 ) C722_=_C2448( C722 C2448 ) \nC722_=_C2449( C722 C2449 ) C722_=_C2450( C722 C2450 ) C722_=_C2451( C722 C2451 ) C722_=_C2452( C722 C2452 ) C722_=_C2453( C722 C2453 ) C722_=_C2454( C722 C2454 ) \nC722_=_C2456( C722 C2456 ) C731_=_C783( C731 C783 ) C731_=_C1236( C731 C1236 ) C731_=_C1280( C731 C1280 ) C731_=_C1497( C731 C1497 ) C731_=_C2362( C731 C2362 ) \nC731_=_C2397( C731 C2397 ) C731_=_C2676( C731 C2676 ) C731_=_C3132( C731 C3132 ) C731_=_C3252( C731 C3252 ) C731_=_C3471( C731 C3471 ) C731_=_C3551( C731 C3551 ) \nC731_=_C3587( C731 C3587 ) C731_=_C3780( C731 C3780 ) C731_=_C3781( C731 C3781 ) C731_=_C3782( C731 C3782</w:t>
      </w:r>
    </w:p>
    <w:p>
      <w:pPr>
        <w:pStyle w:val="PreformattedText"/>
        <w:bidi w:val="0"/>
        <w:spacing w:before="0" w:after="0"/>
        <w:jc w:val="left"/>
        <w:rPr/>
      </w:pPr>
      <w:r>
        <w:rPr/>
        <w:t xml:space="preserve"> </w:t>
      </w:r>
      <w:r>
        <w:rPr/>
        <w:t>) C731_=_C3783( C731 C3783 ) C731_=_C3784( C731 C3784 ) \nC731_=_C3785( C731 C3785 ) C731_=_C3786( C731 C3786 ) C731_=_C3788( C731 C3788 ) C750_=_C752( C750 C752 ) C750_=_C754( C750 C754 ) C750_=_C759( C750 C759 ) \nC750_=_C761( C750 C761 ) C750_=_C766( C750 C766 ) C750_=_C767( C750 C767 ) C750_=_C885( C750 C885 ) C750_=_C932( C750 C932 ) C750_=_C2408( C750 C2408 ) \nC750_=_C2493( C750 C2493 ) C750_=_C2620( C750 C2620 ) C750_=_C2737( C750 C2737 ) C750_=_C2762( C750 C2762 ) C750_=_C2763( C750 C2763 ) C750_=_C2764( C750 C2764 ) \nC750_=_C2765( C750 C2765 ) C750_=_C2766( C750 C2766 ) C750_=_C2767( C750 C2767 ) C750_=_C2768( C750 C2768 ) C750_=_C2770( C750 C2770 ) C750_=_C2772( C750 C2772 ) \nC750_=_C2773( C750 C2773 ) C750_=_C2774( C750 C2774 ) C750_=_C2775( C750 C2775 ) C750_=_C2776( C750 C2776 ) C750_=_C2779( C750 C2779 ) C752_=_C754( C752 C754 ) \nC752_=_C759( C752 C759 ) C752_=_C761( C752 C761 ) C752_=_C766( C752 C766 ) C752_=_C767( C752 C767 ) C752_=_C1056( C752 C1056 ) C752_=_C1395( C752 C1395 ) \nC752_=_C1515( C752 C1515 ) C752_=_C1929( C752 C1929 ) C752_=_C2354( C752 C2354 ) C752_=_C2388( C752 C2388 ) C752_=_C2832( C752 C2832 ) C752_=_C2833( C752 C2833 ) \nC752_=_C2834( C752 C2834 ) C752_=_C2835( C752 C2835 ) C752_=_C2836( C752 C2836 ) C752_=_C2838( C752 C2838 ) C752_=_C2840( C752 C2840 ) C752_=_C2841( C752 C2841 ) \nC752_=_C2842( C752 C2842 ) C752_=_C2843( C752 C2843 ) C752_=_C2845( C752 C2845 ) C754_=_C759( C754 C759 ) C754_=_C761( C754 C761 ) C754_=_C766( C754 C766 ) \nC754_=_C767( C754 C767 ) C754_=_C886( C754 C886 ) C754_=_C1397( C754 C1397 ) C754_=_C1467( C754 C1467 ) C754_=_C1931( C754 C1931 ) C754_=_C2066( C754 C2066 ) \nC754_=_C2319( C754 C2319 ) C754_=_C2390( C754 C2390 ) C754_=_C2530( C754 C2530 ) C754_=_C2947( C754 C2947 ) C754_=_C2948( C754 C2948 ) C754_=_C2949( C754 C2949 ) \nC754_=_C2950( C754 C2950 ) C754_=_C2951( C754 C2951 ) C754_=_C2952( C754 C2952 ) C754_=_C2954( C754 C2954 ) C754_=_C2956( C754 C2956 ) C754_=_C2957( C754 C2957 ) \nC754_=_C2958( C754 C2958 ) C754_=_C2959( C754 C2959 ) C754_=_C2961( C754 C2961 ) C759_=_C761( C759 C761 ) C759_=_C766( C759 C766 ) C759_=_C767( C759 C767 ) \nC759_=_C1377( C759 C1377 ) C759_=_C1440( C759 C1440 ) C759_=_C2121( C759 C2121 ) C759_=_C2484( C759 C2484 ) C759_=_C2727( C759 C2727 ) C759_=_C2745( C759 C2745 ) \nC759_=_C2966( C759 C2966 ) C759_=_C3218( C759 C3218 ) C759_=_C3247( C759 C3247 ) C759_=_C3288( C759 C3288 ) C759_=_C3440( C759 C3440 ) C759_=_C3526( C759 C3526 ) \nC759_=_C3527( C759 C3527 ) C759_=_C3529( C759 C3529 ) C759_=_C3530( C759 C3530 ) C759_=_C3531( C759 C3531 ) C759_=_C3532( C759 C3532 ) C759_=_C3533( C759 C3533 ) \nC759_=_C3534( C759 C3534 ) C761_=_C766( C761 C766 ) C761_=_C767( C761 C767 ) C761_=_C1235( C761 C1235 ) C761_=_C1444( C761 C1444 ) C761_=_C1724( C761 C1724 ) \nC761_=_C2016( C761 C2016 ) C761_=_C2150( C761 C2150 ) C761_=_C2731( C761 C2731 ) C761_=_C2968( C761 C2968 ) C761_=_C3159( C761 C3159 ) C761_=_C3251( C761 C3251 ) \nC761_=_C3347( C761 C3347 ) C761_=_C3444( C761 C3444 ) C761_=_C3562( C761 C3562 ) C761_=_C3727( C761 C3727 ) C761_=_C3752( C761 C3752 ) C761_=_C3753( C761 C3753 ) \nC761_=_C3754( C761 C3754 ) C761_=_C3755( C761 C3755 ) C761_=_C3756( C761 C3756 ) C766_=_C767( C766 C767 ) C766_=_C971( C766 C971 ) C766_=_C1543( C766 C1543 ) \nC766_=_C1644( C766 C1644 ) C766_=_C1924( C766 C1924 ) C766_=_C2198( C766 C2198 ) C766_=_C2435( C766 C2435 ) C766_=_C2580( C766 C2580 ) C766_=_C2635( C766 C2635 ) \nC766_=_C2977( C766 C2977 ) C766_=_C3002( C766 C3002 ) C766_=_C3113( C766 C3113 ) C766_=_C3256( C766 C3256 ) C766_=_C3491( C766 C3491 ) C766_=_C3569( C766 C3569 ) \nC766_=_C3604( C766 C3604 ) C766_=_C3853( C766 C3853 ) C766_=_C3861( C766 C3861 ) C766_=_C3913( C766 C3913 ) C766_=_C4084( C766 C4084 ) C767_=_C1288( C767 C1288 ) \nC767_=_C1602( C767 C1602 ) C767_=_C2001( C767 C2001 ) C767_=_C2218( C767 C2218 ) C767_=_C2351( C767 C2351 ) C767_=_C2454( C767 C2454 ) C767_=_C2543( C767 C2543 ) \nC767_=_C2978( C767 C2978 ) C767_=_C3084( C767 C3084 ) C767_=_C3212( C767 C3212 ) C767_=_C3260( C767 C3260 ) C767_=_C3546( C767 C3546 ) C767_=_C3688( C767 C3688 ) \nC767_=_C3786( C767 C3786 ) C767_=_C4026( C767 C4026 ) C767_=_C4088( C767 C4088 ) C767_=_C4105( C767 C4105 ) C767_=_C4106( C767 C4106 ) C767_=_C4107( C767 C4107 ) \nC783_=_C1236( C783 C1236 ) C783_=_C1280( C783 C1280 ) C783_=_C1497( C783 C1497 ) C783_=_C2362( C783 C2362 ) C783_=_C2397( C783 C2397 ) C783_=_C2676( C783 C2676 ) \nC783_=_C3132( C783 C3132 ) C783_=_C3252( C783 C3252 ) C783_=_C3471( C783 C3471 ) C783_=_C3551( C783 C3551 ) C783_=_C3587( C783 C3587 ) C783_=_C3780( C783 C3780 ) \nC783_=_C3781( C783 C3781 ) C783_=_C3782( C783 C3782 ) C783_=_C3783( C783 C3783 ) C783_=_C3784( C783 C3784 ) C783_=_C3785( C783 C3785 ) C783_=_C3786( C783 C3786 ) \nC783_=_C3788( C783 C3788 ) C885_=_C886( C885 C886 ) C885_=_C932( C885 C932 ) C885_=_C2408( C885 C2408 ) C885_=_C2493( C885 C2493 ) C885_=_C2620( C885 C2620 ) \nC885_=_C2737( C885 C2737 ) C885_=_C2762( C885 C2762 ) C885_=_C2763( C885 C2763 ) C885_=_C2764( C885 C2764 ) C885_=_C2765( C885 C2765 ) C885_=_C2766( C885 C2766 ) \nC885_=_C2767( C885 C2767 ) C885_=_C2768( C885 C2768 ) C885_=_C2770( C885 C2770 ) C885_=_C2772( C885 C2772 ) C885_=_C2773( C885 C2773 ) C885_=_C2774( C885 C2774 ) \nC885_=_C2775( C885 C2775 ) C885_=_C2776( C885 C2776 ) C885_=_C2779( C885 C2779 ) C886_=_C1397( C886 C1397 ) C886_=_C1467( C886 C1467 ) C886_=_C1931( C886 C1931 ) \nC886_=_C2066( C886 C2066 ) C886_=_C2319( C886 C2319 ) C886_=_C2390( C886 C2390 ) C886_=_C2530( C886 C2530 ) C886_=_C2947( C886 C2947 ) C886_=_C2948( C886 C2948 ) \nC886_=_C2949( C886 C2949 ) C886_=_C2950( C886 C2950 ) C886_=_C2951( C886 C2951 ) C886_=_C2952( C886 C2952 ) C886_=_C2954( C886 C2954 ) C886_=_C2956( C886 C2956 ) \nC886_=_C2957( C886 C2957 ) C886_=_C2958( C886 C2958 ) C886_=_C2959( C886 C2959 ) C886_=_C2961( C886 C2961 ) C932_=_C2408( C932 C2408 ) C932_=_C2493( C932 C2493 ) \nC932_=_C2620( C932 C2620 ) C932_=_C2737( C932 C2737 ) C932_=_C2762( C932 C2762 ) C932_=_C2763( C932 C2763 ) C932_=_C2764( C932 C2764 ) C932_=_C2765( C932 C2765 ) \nC932_=_C2766( C932 C2766 ) C932_=_C2767( C932 C2767 ) C932_=_C2768( C932 C2768 ) C932_=_C2770( C932 C2770 ) C932_=_C2772( C932 C2772 ) C932_=_C2773( C932 C2773 ) \nC932_=_C2774( C932 C2774 ) C932_=_C2775( C932 C2775 ) C932_=_C2776( C932 C2776 ) C932_=_C2779( C932 C2779 ) C971_=_C1543( C971 C1543 ) C971_=_C1644( C971 C1644 ) \nC971_=_C1924( C971 C1924 ) C971_=_C2198( C971 C2198 ) C971_=_C2435( C971 C2435 ) C971_=_C2580( C971 C2580 ) C971_=_C2635( C971 C2635 ) C971_=_C2977( C971 C2977 ) \nC971_=_C3002( C971 C3002 ) C971_=_C3113( C971 C3113 ) C971_=_C3256( C971 C3256 ) C971_=_C3491( C971 C3491 ) C971_=_C3569( C971 C3569 ) C971_=_C3604( C971 C3604 ) \nC971_=_C3853( C971 C3853 ) C971_=_C3861( C971 C3861 ) C971_=_C3913( C971 C3913 ) C971_=_C4084( C971 C4084 ) C1027_=_C1294( C1027 C1294 ) C1027_=_C1587( C1027 C1587 ) \nC1027_=_C1687( C1027 C1687 ) C1027_=_C1948( C1027 C1948 ) C1027_=_C1987( C1027 C1987 ) C1027_=_C1988( C1027 C1988 ) C1027_=_C1990( C1027 C1990 ) C1027_=_C1992( C1027 C1992 ) \nC1027_=_C1994( C1027 C1994 ) C1027_=_C1995( C1027 C1995 ) C1027_=_C1996( C1027 C1996 ) C1027_=_C1997( C1027 C1997 ) C1027_=_C1998( C1027 C1998 ) C1027_=_C1999( C1027 C1999 ) \nC1027_=_C2000( C1027 C2000 ) C1027_=_C2001( C1027 C2001 ) C1027_=_C2002( C1027 C2002 ) C1027_=_C2004( C1027 C2004 ) C1027_=_C2005( C1027 C2005 ) C1056_=_C1059( C1056 C1059 ) \nC1056_=_C1395( C1056 C1395 ) C1056_=_C1515( C1056 C1515 ) C1056_=_C1929( C1056 C1929 ) C1056_=_C2354( C1056 C2354 ) C1056_=_C2388( C1056 C2388 ) C1056_=_C2832( C1056 C2832 ) \nC1056_=_C2833( C1056 C2833 ) C1056_=_C2834( C1056 C2834 ) C1056_=_C2835( C1056 C2835 ) C1056_=_C2836( C1056 C2836 ) C1056_=_C2838( C1056 C2838 ) C1056_=_C2840( C1056 C2840 ) \nC1056_=_C2841( C1056 C2841 ) C1056_=_C2842( C1056 C2842 ) C1056_=_C2843( C1056 C2843 ) C1056_=_C2845( C1056 C2845 ) C1059_=_C1082( C1059 C1082 ) C1059_=_C1205( C1059 C1205 ) \nC1059_=_C1300( C1059 C1300 ) C1059_=_C1400( C1059 C1400 ) C1059_=_C1518( C1059 C1518 ) C1059_=_C2263( C1059 C2263 ) C1059_=_C2356( C1059 C2356 ) C1059_=_C2834( C1059 C2834 ) \nC1059_=_C3142( C1059 C3142 ) C1059_=_C3205( C1059 C3205 ) C1059_=_C3207( C1059 C3207 ) C1059_=_C3208( C1059 C3208 ) C1059_=_C3209( C1059 C3209 ) C1059_=_C3210( C1059 C3210 ) \nC1059_=_C3211( C1059 C3211 ) C1059_=_C3212( C1059 C3212 ) C1059_=_C3214( C1059 C3214 ) C1080_=_C1082( C1080 C1082 ) C1080_=_C1096( C1080 C1096 ) C1080_=_C1345( C1080 C1345 ) \nC1080_=_C1469( C1080 C1469 ) C1080_=_C2280( C1080 C2280 ) C1080_=_C2931( C1080 C2931 ) C1080_=_C3070( C1080 C3070 ) C1080_=_C3071( C1080 C3071 ) C1080_=_C3072( C1080 C3072 ) \nC1080_=_C3073( C1080 C3073 ) C1080_=_C3074( C1080 C3074 ) C1080_=_C3076( C1080 C3076 ) C1080_=_C3077( C1080 C3077 ) C1080_=_C3078( C1080 C3078 ) C1080_=_C3079( C1080 C3079 ) \nC1080_=_C3080( C1080 C3080 ) C1080_=_C3081( C1080 C3081 ) C1080_=_C3082( C1080 C3082 ) C1080_=_C3083( C1080 C3083 ) C1080_=_C3084( C1080 C3084 ) C1080_=_C3086( C1080 C3086 ) \nC1082_=_C1096( C1082 C1096 ) C1082_=_C1205( C1082 C1205 ) C1082_=_C1300( C1082 C1300 ) C1082_=_C1400( C1082 C1400 ) C1082_=_C1518( C1082 C1518 ) C1082_=_C2263( C1082 C2263 ) \nC1082_=_C2356( C1082 C2356 ) C1082_=_C2834( C1082 C2834 ) C1082_=_C3142( C1082 C3142 ) C1082_=_C3205( C1082 C3205 ) C1082_=_C3207( C1082 C3207 ) C1082_=_C3208( C1082 C3208 ) \nC1082_=_C3209( C1082 C3209 ) C1082_=_C3210( C1082 C3210 ) C1082_=_C3211( C1082 C3211 ) C1082_=_C3212( C1082 C3212 ) C1082_=_C3214( C1082 C3214 ) C1096_=_C1170( C1096 C1170 ) \nC1096_=_C1216( C1096 C1216 ) C1096_=_C1310( C1096 C1310 ) C1096_=_C1838( C1096 C1838 ) C1096_=_C2273( C1096 C2273 ) C1096_=_C2565( C1096 C2565 ) C1096_=_C3153( C1096 C3153 ) \nC1096_=_C3317( C1096 C3317 ) C1096_=_C3328( C1096 C3328 ) C1096_=_C3547( C1096 C3547 ) C1096_=_C3833( C1096 C3833 ) C1096_=_C3901( C1096 C3901 ) C1096_=_C3954( C1096 C3954 ) \nC1096_=_C3980(</w:t>
      </w:r>
    </w:p>
    <w:p>
      <w:pPr>
        <w:pStyle w:val="PreformattedText"/>
        <w:bidi w:val="0"/>
        <w:spacing w:before="0" w:after="0"/>
        <w:jc w:val="left"/>
        <w:rPr/>
      </w:pPr>
      <w:r>
        <w:rPr/>
        <w:t xml:space="preserve"> </w:t>
      </w:r>
      <w:r>
        <w:rPr/>
        <w:t>C1096 C3980 ) C1096_=_C4023( C1096 C4023 ) C1096_=_C4028( C1096 C4028 ) C1096_=_C4063( C1096 C4063 ) C1096_=_C4105( C1096 C4105 ) C1096_=_C4109( C1096 C4109 ) \nC1170_=_C1216( C1170 C1216 ) C1170_=_C1310( C1170 C1310 ) C1170_=_C1838( C1170 C1838 ) C1170_=_C2273( C1170 C2273 ) C1170_=_C2565( C1170 C2565 ) C1170_=_C3153( C1170 C3153 ) \nC1170_=_C3317( C1170 C3317 ) C1170_=_C3328( C1170 C3328 ) C1170_=_C3547( C1170 C3547 ) C1170_=_C3833( C1170 C3833 ) C1170_=_C3901( C1170 C3901 ) C1170_=_C3954( C1170 C3954 ) \nC1170_=_C3980( C1170 C3980 ) C1170_=_C4023( C1170 C4023 ) C1170_=_C4028( C1170 C4028 ) C1170_=_C4063( C1170 C4063 ) C1170_=_C4105( C1170 C4105 ) C1170_=_C4109( C1170 C4109 ) \nC1205_=_C1216( C1205 C1216 ) C1205_=_C1300( C1205 C1300 ) C1205_=_C1400( C1205 C1400 ) C1205_=_C1518( C1205 C1518 ) C1205_=_C2263( C1205 C2263 ) C1205_=_C2356( C1205 C2356 ) \nC1205_=_C2834( C1205 C2834 ) C1205_=_C3142( C1205 C3142 ) C1205_=_C3205( C1205 C3205 ) C1205_=_C3207( C1205 C3207 ) C1205_=_C3208( C1205 C3208 ) C1205_=_C3209( C1205 C3209 ) \nC1205_=_C3210( C1205 C3210 ) C1205_=_C3211( C1205 C3211 ) C1205_=_C3212( C1205 C3212 ) C1205_=_C3214( C1205 C3214 ) C1216_=_C1310( C1216 C1310 ) C1216_=_C1838( C1216 C1838 ) \nC1216_=_C2273( C1216 C2273 ) C1216_=_C2565( C1216 C2565 ) C1216_=_C3153( C1216 C3153 ) C1216_=_C3317( C1216 C3317 ) C1216_=_C3328( C1216 C3328 ) C1216_=_C3547( C1216 C3547 ) \nC1216_=_C3833( C1216 C3833 ) C1216_=_C3901( C1216 C3901 ) C1216_=_C3954( C1216 C3954 ) C1216_=_C3980( C1216 C3980 ) C1216_=_C4023( C1216 C4023 ) C1216_=_C4028( C1216 C4028 ) \nC1216_=_C4063( C1216 C4063 ) C1216_=_C4105( C1216 C4105 ) C1216_=_C4109( C1216 C4109 ) C1227_=_C1235( C1227 C1235 ) C1227_=_C1236( C1227 C1236 ) C1227_=_C1396( C1227 C1396 ) \nC1227_=_C1674( C1227 C1674 ) C1227_=_C1715( C1227 C1715 ) C1227_=_C1930( C1227 C1930 ) C1227_=_C2007( C1227 C2007 ) C1227_=_C2138( C1227 C2138 ) C1227_=_C2389( C1227 C2389 ) \nC1227_=_C2883( C1227 C2883 ) C1227_=_C2884( C1227 C2884 ) C1227_=_C2885( C1227 C2885 ) C1227_=_C2886( C1227 C2886 ) C1227_=_C2887( C1227 C2887 ) C1227_=_C2888( C1227 C2888 ) \nC1227_=_C2889( C1227 C2889 ) C1227_=_C2890( C1227 C2890 ) C1227_=_C2892( C1227 C2892 ) C1227_=_C2893( C1227 C2893 ) C1227_=_C2894( C1227 C2894 ) C1227_=_C2895( C1227 C2895 ) \nC1227_=_C2896( C1227 C2896 ) C1227_=_C2897( C1227 C2897 ) C1227_=_C2898( C1227 C2898 ) C1227_=_C2899( C1227 C2899 ) C1227_=_C2900( C1227 C2900 ) C1235_=_C1236( C1235 C1236 ) \nC1235_=_C1444( C1235 C1444 ) C1235_=_C1724( C1235 C1724 ) C1235_=_C2016( C1235 C2016 ) C1235_=_C2150( C1235 C2150 ) C1235_=_C2731( C1235 C2731 ) C1235_=_C2968( C1235 C2968 ) \nC1235_=_C3159( C1235 C3159 ) C1235_=_C3251( C1235 C3251 ) C1235_=_C3347( C1235 C3347 ) C1235_=_C3444( C1235 C3444 ) C1235_=_C3562( C1235 C3562 ) C1235_=_C3727( C1235 C3727 ) \nC1235_=_C3752( C1235 C3752 ) C1235_=_C3753( C1235 C3753 ) C1235_=_C3754( C1235 C3754 ) C1235_=_C3755( C1235 C3755 ) C1235_=_C3756( C1235 C3756 ) C1236_=_C1280( C1236 C1280 ) \nC1236_=_C1497( C1236 C1497 ) C1236_=_C2362( C1236 C2362 ) C1236_=_C2397( C1236 C2397 ) C1236_=_C2676( C1236 C2676 ) C1236_=_C3132( C1236 C3132 ) C1236_=_C3252( C1236 C3252 ) \nC1236_=_C3471( C1236 C3471 ) C1236_=_C3551( C1236 C3551 ) C1236_=_C3587( C1236 C3587 ) C1236_=_C3780( C1236 C3780 ) C1236_=_C3781( C1236 C3781 ) C1236_=_C3782( C1236 C3782 ) \nC1236_=_C3783( C1236 C3783 ) C1236_=_C3784( C1236 C3784 ) C1236_=_C3785( C1236 C3785 ) C1236_=_C3786( C1236 C3786 ) C1236_=_C3788( C1236 C3788 ) C1280_=_C1288( C1280 C1288 ) \nC1280_=_C1497( C1280 C1497 ) C1280_=_C2362( C1280 C2362 ) C1280_=_C2397( C1280 C2397 ) C1280_=_C2676( C1280 C2676 ) C1280_=_C3132( C1280 C3132 ) C1280_=_C3252( C1280 C3252 ) \nC1280_=_C3471( C1280 C3471 ) C1280_=_C3551( C1280 C3551 ) C1280_=_C3587( C1280 C3587 ) C1280_=_C3780( C1280 C3780 ) C1280_=_C3781( C1280 C3781 ) C1280_=_C3782( C1280 C3782 ) \nC1280_=_C3783( C1280 C3783 ) C1280_=_C3784( C1280 C3784 ) C1280_=_C3785( C1280 C3785 ) C1280_=_C3786( C1280 C3786 ) C1280_=_C3788( C1280 C3788 ) C1288_=_C1602( C1288 C1602 ) \nC1288_=_C2001( C1288 C2001 ) C1288_=_C2218( C1288 C2218 ) C1288_=_C2351( C1288 C2351 ) C1288_=_C2454( C1288 C2454 ) C1288_=_C2543( C1288 C2543 ) C1288_=_C2978( C1288 C2978 ) \nC1288_=_C3084( C1288 C3084 ) C1288_=_C3212( C1288 C3212 ) C1288_=_C3260( C1288 C3260 ) C1288_=_C3546( C1288 C3546 ) C1288_=_C3688( C1288 C3688 ) C1288_=_C3786( C1288 C3786 ) \nC1288_=_C4026( C1288 C4026 ) C1288_=_C4088( C1288 C4088 ) C1288_=_C4105( C1288 C4105 ) C1288_=_C4106( C1288 C4106 ) C1288_=_C4107( C1288 C4107 ) C1294_=_C1300( C1294 C1300 ) \nC1294_=_C1310( C1294 C1310 ) C1294_=_C1587( C1294 C1587 ) C1294_=_C1687( C1294 C1687 ) C1294_=_C1948( C1294 C1948 ) C1294_=_C1987( C1294 C1987 ) C1294_=_C1988( C1294 C1988 ) \nC1294_=_C1990( C1294 C1990 ) C1294_=_C1992( C1294 C1992 ) C1294_=_C1994( C1294 C1994 ) C1294_=_C1995( C1294 C1995 ) C1294_=_C1996( C1294 C1996 ) C1294_=_C1997( C1294 C1997 ) \nC1294_=_C1998( C1294 C1998 ) C1294_=_C1999( C1294 C1999 ) C1294_=_C2000( C1294 C2000 ) C1294_=_C2001( C1294 C2001 ) C1294_=_C2002( C1294 C2002 ) C1294_=_C2004( C1294 C2004 ) \nC1294_=_C2005( C1294 C2005 ) C1300_=_C1310( C1300 C1310 ) C1300_=_C1400( C1300 C1400 ) C1300_=_C1518( C1300 C1518 ) C1300_=_C2263( C1300 C2263 ) C1300_=_C2356( C1300 C2356 ) \nC1300_=_C2834( C1300 C2834 ) C1300_=_C3142( C1300 C3142 ) C1300_=_C3205( C1300 C3205 ) C1300_=_C3207( C1300 C3207 ) C1300_=_C3208( C1300 C3208 ) C1300_=_C3209( C1300 C3209 ) \nC1300_=_C3210( C1300 C3210 ) C1300_=_C3211( C1300 C3211 ) C1300_=_C3212( C1300 C3212 ) C1300_=_C3214( C1300 C3214 ) C1310_=_C1838( C1310 C1838 ) C1310_=_C2273( C1310 C2273 ) \nC1310_=_C2565( C1310 C2565 ) C1310_=_C3153( C1310 C3153 ) C1310_=_C3317( C1310 C3317 ) C1310_=_C3328( C1310 C3328 ) C1310_=_C3547( C1310 C3547 ) C1310_=_C3833( C1310 C3833 ) \nC1310_=_C3901( C1310 C3901 ) C1310_=_C3954( C1310 C3954 ) C1310_=_C3980( C1310 C3980 ) C1310_=_C4023( C1310 C4023 ) C1310_=_C4028( C1310 C4028 ) C1310_=_C4063( C1310 C4063 ) \nC1310_=_C4105( C1310 C4105 ) C1310_=_C4109( C1310 C4109 ) C1345_=_C1469( C1345 C1469 ) C1345_=_C2280( C1345 C2280 ) C1345_=_C2931( C1345 C2931 ) C1345_=_C3070( C1345 C3070 ) \nC1345_=_C3071( C1345 C3071 ) C1345_=_C3072( C1345 C3072 ) C1345_=_C3073( C1345 C3073 ) C1345_=_C3074( C1345 C3074 ) C1345_=_C3076( C1345 C3076 ) C1345_=_C3077( C1345 C3077 ) \nC1345_=_C3078( C1345 C3078 ) C1345_=_C3079( C1345 C3079 ) C1345_=_C3080( C1345 C3080 ) C1345_=_C3081( C1345 C3081 ) C1345_=_C3082( C1345 C3082 ) C1345_=_C3083( C1345 C3083 ) \nC1345_=_C3084( C1345 C3084 ) C1345_=_C3086( C1345 C3086 ) C1377_=_C1440( C1377 C1440 ) C1377_=_C2121( C1377 C2121 ) C1377_=_C2484( C1377 C2484 ) C1377_=_C2727( C1377 C2727 ) \nC1377_=_C2745( C1377 C2745 ) C1377_=_C2966( C1377 C2966 ) C1377_=_C3218( C1377 C3218 ) C1377_=_C3247( C1377 C3247 ) C1377_=_C3288( C1377 C3288 ) C1377_=_C3440( C1377 C3440 ) \nC1377_=_C3526( C1377 C3526 ) C1377_=_C3527( C1377 C3527 ) C1377_=_C3529( C1377 C3529 ) C1377_=_C3530( C1377 C3530 ) C1377_=_C3531( C1377 C3531 ) C1377_=_C3532( C1377 C3532 ) \nC1377_=_C3533( C1377 C3533 ) C1377_=_C3534( C1377 C3534 ) C1395_=_C1396( C1395 C1396 ) C1395_=_C1397( C1395 C1397 ) C1395_=_C1400( C1395 C1400 ) C1395_=_C1515( C1395 C1515 ) \nC1395_=_C1929( C1395 C1929 ) C1395_=_C2354( C1395 C2354 ) C1395_=_C2388( C1395 C2388 ) C1395_=_C2832( C1395 C2832 ) C1395_=_C2833( C1395 C2833 ) C1395_=_C2834( C1395 C2834 ) \nC1395_=_C2835( C1395 C2835 ) C1395_=_C2836( C1395 C2836 ) C1395_=_C2838( C1395 C2838 ) C1395_=_C2840( C1395 C2840 ) C1395_=_C2841( C1395 C2841 ) C1395_=_C2842( C1395 C2842 ) \nC1395_=_C2843( C1395 C2843 ) C1395_=_C2845( C1395 C2845 ) C1396_=_C1397( C1396 C1397 ) C1396_=_C1400( C1396 C1400 ) C1396_=_C1674( C1396 C1674 ) C1396_=_C1715( C1396 C1715 ) \nC1396_=_C1930( C1396 C1930 ) C1396_=_C2007( C1396 C2007 ) C1396_=_C2138( C1396 C2138 ) C1396_=_C2389( C1396 C2389 ) C1396_=_C2883( C1396 C2883 ) C1396_=_C2884( C1396 C2884 ) \nC1396_=_C2885( C1396 C2885 ) C1396_=_C2886( C1396 C2886 ) C1396_=_C2887( C1396 C2887 ) C1396_=_C2888( C1396 C2888 ) C1396_=_C2889( C1396 C2889 ) C1396_=_C2890( C1396 C2890 ) \nC1396_=_C2892( C1396 C2892 ) C1396_=_C2893( C1396 C2893 ) C1396_=_C2894( C1396 C2894 ) C1396_=_C2895( C1396 C2895 ) C1396_=_C2896( C1396 C2896 ) C1396_=_C2897( C1396 C2897 ) \nC1396_=_C2898( C1396 C2898 ) C1396_=_C2899( C1396 C2899 ) C1396_=_C2900( C1396 C2900 ) C1397_=_C1400( C1397 C1400 ) C1397_=_C1467( C1397 C1467 ) C1397_=_C1931( C1397 C1931 ) \nC1397_=_C2066( C1397 C2066 ) C1397_=_C2319( C1397 C2319 ) C1397_=_C2390( C1397 C2390 ) C1397_=_C2530( C1397 C2530 ) C1397_=_C2947( C1397 C2947 ) C1397_=_C2948( C1397 C2948 ) \nC1397_=_C2949( C1397 C2949 ) C1397_=_C2950( C1397 C2950 ) C1397_=_C2951( C1397 C2951 ) C1397_=_C2952( C1397 C2952 ) C1397_=_C2954( C1397 C2954 ) C1397_=_C2956( C1397 C2956 ) \nC1397_=_C2957( C1397 C2957 ) C1397_=_C2958( C1397 C2958 ) C1397_=_C2959( C1397 C2959 ) C1397_=_C2961( C1397 C2961 ) C1400_=_C1518( C1400 C1518 ) C1400_=_C2263( C1400 C2263 ) \nC1400_=_C2356( C1400 C2356 ) C1400_=_C2834( C1400 C2834 ) C1400_=_C3142( C1400 C3142 ) C1400_=_C3205( C1400 C3205 ) C1400_=_C3207( C1400 C3207 ) C1400_=_C3208( C1400 C3208 ) \nC1400_=_C3209( C1400 C3209 ) C1400_=_C3210( C1400 C3210 ) C1400_=_C3211( C1400 C3211 ) C1400_=_C3212( C1400 C3212 ) C1400_=_C3214( C1400 C3214 ) C1440_=_C1444( C1440 C1444 ) \nC1440_=_C2121( C1440 C2121 ) C1440_=_C2484( C1440 C2484 ) C1440_=_C2727( C1440 C2727 ) C1440_=_C2745( C1440 C2745 ) C1440_=_C2966( C1440 C2966 ) C1440_=_C3218( C1440 C3218 ) \nC1440_=_C3247( C1440 C3247 ) C1440_=_C3288( C1440 C3288 ) C1440_=_C3440( C1440 C3440 ) C1440_=_C3526( C1440 C3526 ) C1440_=_C3527( C1440 C3527 ) C1440_=_C3529( C1440 C3529 ) \nC1440_=_C3530( C1440 C3530 ) C1440_=_C3531( C1440 C3531 ) C1440_=_C3532( C1440 C3532 ) C1440_=_C3533( C1440 C3533 ) C1440_=_C3534( C1440 C3534 ) C1444_=_C1724( C1444 C1724 ) \nC1444_=_C2016( C1444 C2016 ) C1444_=_C2150( C1444 C2150 ) C1444_=_C2731(</w:t>
      </w:r>
    </w:p>
    <w:p>
      <w:pPr>
        <w:pStyle w:val="PreformattedText"/>
        <w:bidi w:val="0"/>
        <w:spacing w:before="0" w:after="0"/>
        <w:jc w:val="left"/>
        <w:rPr/>
      </w:pPr>
      <w:r>
        <w:rPr/>
        <w:t xml:space="preserve"> </w:t>
      </w:r>
      <w:r>
        <w:rPr/>
        <w:t>C1444 C2731 ) C1444_=_C2968( C1444 C2968 ) C1444_=_C3159( C1444 C3159 ) C1444_=_C3251( C1444 C3251 ) \nC1444_=_C3347( C1444 C3347 ) C1444_=_C3444( C1444 C3444 ) C1444_=_C3562( C1444 C3562 ) C1444_=_C3727( C1444 C3727 ) C1444_=_C3752( C1444 C3752 ) C1444_=_C3753( C1444 C3753 ) \nC1444_=_C3754( C1444 C3754 ) C1444_=_C3755( C1444 C3755 ) C1444_=_C3756( C1444 C3756 ) C1467_=_C1469( C1467 C1469 ) C1467_=_C1931( C1467 C1931 ) C1467_=_C2066( C1467 C2066 ) \nC1467_=_C2319( C1467 C2319 ) C1467_=_C2390( C1467 C2390 ) C1467_=_C2530( C1467 C2530 ) C1467_=_C2947( C1467 C2947 ) C1467_=_C2948( C1467 C2948 ) C1467_=_C2949( C1467 C2949 ) \nC1467_=_C2950( C1467 C2950 ) C1467_=_C2951( C1467 C2951 ) C1467_=_C2952( C1467 C2952 ) C1467_=_C2954( C1467 C2954 ) C1467_=_C2956( C1467 C2956 ) C1467_=_C2957( C1467 C2957 ) \nC1467_=_C2958( C1467 C2958 ) C1467_=_C2959( C1467 C2959 ) C1467_=_C2961( C1467 C2961 ) C1469_=_C2280( C1469 C2280 ) C1469_=_C2931( C1469 C2931 ) C1469_=_C3070( C1469 C3070 ) \nC1469_=_C3071( C1469 C3071 ) C1469_=_C3072( C1469 C3072 ) C1469_=_C3073( C1469 C3073 ) C1469_=_C3074( C1469 C3074 ) C1469_=_C3076( C1469 C3076 ) C1469_=_C3077( C1469 C3077 ) \nC1469_=_C3078( C1469 C3078 ) C1469_=_C3079( C1469 C3079 ) C1469_=_C3080( C1469 C3080 ) C1469_=_C3081( C1469 C3081 ) C1469_=_C3082( C1469 C3082 ) C1469_=_C3083( C1469 C3083 ) \nC1469_=_C3084( C1469 C3084 ) C1469_=_C3086( C1469 C3086 ) C1486_=_C1497( C1486 C1497 ) C1486_=_C1690( C1486 C1690 ) C1486_=_C2240( C1486 C2240 ) C1486_=_C2406( C1486 C2406 ) \nC1486_=_C2438( C1486 C2438 ) C1486_=_C2439( C1486 C2439 ) C1486_=_C2440( C1486 C2440 ) C1486_=_C2442( C1486 C2442 ) C1486_=_C2444( C1486 C2444 ) C1486_=_C2445( C1486 C2445 ) \nC1486_=_C2447( C1486 C2447 ) C1486_=_C2448( C1486 C2448 ) C1486_=_C2449( C1486 C2449 ) C1486_=_C2450( C1486 C2450 ) C1486_=_C2451( C1486 C2451 ) C1486_=_C2452( C1486 C2452 ) \nC1486_=_C2453( C1486 C2453 ) C1486_=_C2454( C1486 C2454 ) C1486_=_C2456( C1486 C2456 ) C1497_=_C2362( C1497 C2362 ) C1497_=_C2397( C1497 C2397 ) C1497_=_C2676( C1497 C2676 ) \nC1497_=_C3132( C1497 C3132 ) C1497_=_C3252( C1497 C3252 ) C1497_=_C3471( C1497 C3471 ) C1497_=_C3551( C1497 C3551 ) C1497_=_C3587( C1497 C3587 ) C1497_=_C3780( C1497 C3780 ) \nC1497_=_C3781( C1497 C3781 ) C1497_=_C3782( C1497 C3782 ) C1497_=_C3783( C1497 C3783 ) C1497_=_C3784( C1497 C3784 ) C1497_=_C3785( C1497 C3785 ) C1497_=_C3786( C1497 C3786 ) \nC1497_=_C3788( C1497 C3788 ) C1515_=_C1518( C1515 C1518 ) C1515_=_C1929( C1515 C1929 ) C1515_=_C2354( C1515 C2354 ) C1515_=_C2388( C1515 C2388 ) C1515_=_C2832( C1515 C2832 ) \nC1515_=_C2833( C1515 C2833 ) C1515_=_C2834( C1515 C2834 ) C1515_=_C2835( C1515 C2835 ) C1515_=_C2836( C1515 C2836 ) C1515_=_C2838( C1515 C2838 ) C1515_=_C2840( C1515 C2840 ) \nC1515_=_C2841( C1515 C2841 ) C1515_=_C2842( C1515 C2842 ) C1515_=_C2843( C1515 C2843 ) C1515_=_C2845( C1515 C2845 ) C1518_=_C2263( C1518 C2263 ) C1518_=_C2356( C1518 C2356 ) \nC1518_=_C2834( C1518 C2834 ) C1518_=_C3142( C1518 C3142 ) C1518_=_C3205( C1518 C3205 ) C1518_=_C3207( C1518 C3207 ) C1518_=_C3208( C1518 C3208 ) C1518_=_C3209( C1518 C3209 ) \nC1518_=_C3210( C1518 C3210 ) C1518_=_C3211( C1518 C3211 ) C1518_=_C3212( C1518 C3212 ) C1518_=_C3214( C1518 C3214 ) C1543_=_C1644( C1543 C1644 ) C1543_=_C1924( C1543 C1924 ) \nC1543_=_C2198( C1543 C2198 ) C1543_=_C2435( C1543 C2435 ) C1543_=_C2580( C1543 C2580 ) C1543_=_C2635( C1543 C2635 ) C1543_=_C2977( C1543 C2977 ) C1543_=_C3002( C1543 C3002 ) \nC1543_=_C3113( C1543 C3113 ) C1543_=_C3256( C1543 C3256 ) C1543_=_C3491( C1543 C3491 ) C1543_=_C3569( C1543 C3569 ) C1543_=_C3604( C1543 C3604 ) C1543_=_C3853( C1543 C3853 ) \nC1543_=_C3861( C1543 C3861 ) C1543_=_C3913( C1543 C3913 ) C1543_=_C4084( C1543 C4084 ) C1587_=_C1602( C1587 C1602 ) C1587_=_C1687( C1587 C1687 ) C1587_=_C1948( C1587 C1948 ) \nC1587_=_C1987( C1587 C1987 ) C1587_=_C1988( C1587 C1988 ) C1587_=_C1990( C1587 C1990 ) C1587_=_C1992( C1587 C1992 ) C1587_=_C1994( C1587 C1994 ) C1587_=_C1995( C1587 C1995 ) \nC1587_=_C1996( C1587 C1996 ) C1587_=_C1997( C1587 C1997 ) C1587_=_C1998( C1587 C1998 ) C1587_=_C1999( C1587 C1999 ) C1587_=_C2000( C1587 C2000 ) C1587_=_C2001( C1587 C2001 ) \nC1587_=_C2002( C1587 C2002 ) C1587_=_C2004( C1587 C2004 ) C1587_=_C2005( C1587 C2005 ) C1602_=_C2001( C1602 C2001 ) C1602_=_C2218( C1602 C2218 ) C1602_=_C2351( C1602 C2351 ) \nC1602_=_C2454( C1602 C2454 ) C1602_=_C2543( C1602 C2543 ) C1602_=_C2978( C1602 C2978 ) C1602_=_C3084( C1602 C3084 ) C1602_=_C3212( C1602 C3212 ) C1602_=_C3260( C1602 C3260 ) \nC1602_=_C3546( C1602 C3546 ) C1602_=_C3688( C1602 C3688 ) C1602_=_C3786( C1602 C3786 ) C1602_=_C4026( C1602 C4026 ) C1602_=_C4088( C1602 C4088 ) C1602_=_C4105( C1602 C4105 ) \nC1602_=_C4106( C1602 C4106 ) C1602_=_C4107( C1602 C4107 ) C1644_=_C1924( C1644 C1924 ) C1644_=_C2198( C1644 C2198 ) C1644_=_C2435( C1644 C2435 ) C1644_=_C2580( C1644 C2580 ) \nC1644_=_C2635( C1644 C2635 ) C1644_=_C2977( C1644 C2977 ) C1644_=_C3002( C1644 C3002 ) C1644_=_C3113( C1644 C3113 ) C1644_=_C3256( C1644 C3256 ) C1644_=_C3491( C1644 C3491 ) \nC1644_=_C3569( C1644 C3569 ) C1644_=_C3604( C1644 C3604 ) C1644_=_C3853( C1644 C3853 ) C1644_=_C3861( C1644 C3861 ) C1644_=_C3913( C1644 C3913 ) C1644_=_C4084( C1644 C4084 ) \nC1674_=_C1715( C1674 C1715 ) C1674_=_C1930( C1674 C1930 ) C1674_=_C2007( C1674 C2007 ) C1674_=_C2138( C1674 C2138 ) C1674_=_C2389( C1674 C2389 ) C1674_=_C2883( C1674 C2883 ) \nC1674_=_C2884( C1674 C2884 ) C1674_=_C2885( C1674 C2885 ) C1674_=_C2886( C1674 C2886 ) C1674_=_C2887( C1674 C2887 ) C1674_=_C2888( C1674 C2888 ) C1674_=_C2889( C1674 C2889 ) \nC1674_=_C2890( C1674 C2890 ) C1674_=_C2892( C1674 C2892 ) C1674_=_C2893( C1674 C2893 ) C1674_=_C2894( C1674 C2894 ) C1674_=_C2895( C1674 C2895 ) C1674_=_C2896( C1674 C2896 ) \nC1674_=_C2897( C1674 C2897 ) C1674_=_C2898( C1674 C2898 ) C1674_=_C2899( C1674 C2899 ) C1674_=_C2900( C1674 C2900 ) C1687_=_C1690( C1687 C1690 ) C1687_=_C1948( C1687 C1948 ) \nC1687_=_C1987( C1687 C1987 ) C1687_=_C1988( C1687 C1988 ) C1687_=_C1990( C1687 C1990 ) C1687_=_C1992( C1687 C1992 ) C1687_=_C1994( C1687 C1994 ) C1687_=_C1995( C1687 C1995 ) \nC1687_=_C1996( C1687 C1996 ) C1687_=_C1997( C1687 C1997 ) C1687_=_C1998( C1687 C1998 ) C1687_=_C1999( C1687 C1999 ) C1687_=_C2000( C1687 C2000 ) C1687_=_C2001( C1687 C2001 ) \nC1687_=_C2002( C1687 C2002 ) C1687_=_C2004( C1687 C2004 ) C1687_=_C2005( C1687 C2005 ) C1690_=_C2240( C1690 C2240 ) C1690_=_C2406( C1690 C2406 ) C1690_=_C2438( C1690 C2438 ) \nC1690_=_C2439( C1690 C2439 ) C1690_=_C2440( C1690 C2440 ) C1690_=_C2442( C1690 C2442 ) C1690_=_C2444( C1690 C2444 ) C1690_=_C2445( C1690 C2445 ) C1690_=_C2447( C1690 C2447 ) \nC1690_=_C2448( C1690 C2448 ) C1690_=_C2449( C1690 C2449 ) C1690_=_C2450( C1690 C2450 ) C1690_=_C2451( C1690 C2451 ) C1690_=_C2452( C1690 C2452 ) C1690_=_C2453( C1690 C2453 ) \nC1690_=_C2454( C1690 C2454 ) C1690_=_C2456( C1690 C2456 ) C1715_=_C1724( C1715 C1724 ) C1715_=_C1930( C1715 C1930 ) C1715_=_C2007( C1715 C2007 ) C1715_=_C2138( C1715 C2138 ) \nC1715_=_C2389( C1715 C2389 ) C1715_=_C2883( C1715 C2883 ) C1715_=_C2884( C1715 C2884 ) C1715_=_C2885( C1715 C2885 ) C1715_=_C2886( C1715 C2886 ) C1715_=_C2887( C1715 C2887 ) \nC1715_=_C2888( C1715 C2888 ) C1715_=_C2889( C1715 C2889 ) C1715_=_C2890( C1715 C2890 ) C1715_=_C2892( C1715 C2892 ) C1715_=_C2893( C1715 C2893 ) C1715_=_C2894( C1715 C2894 ) \nC1715_=_C2895( C1715 C2895 ) C1715_=_C2896( C1715 C2896 ) C1715_=_C2897( C1715 C2897 ) C1715_=_C2898( C1715 C2898 ) C1715_=_C2899( C1715 C2899 ) C1715_=_C2900( C1715 C2900 ) \nC1724_=_C2016( C1724 C2016 ) C1724_=_C2150( C1724 C2150 ) C1724_=_C2731( C1724 C2731 ) C1724_=_C2968( C1724 C2968 ) C1724_=_C3159( C1724 C3159 ) C1724_=_C3251( C1724 C3251 ) \nC1724_=_C3347( C1724 C3347 ) C1724_=_C3444( C1724 C3444 ) C1724_=_C3562( C1724 C3562 ) C1724_=_C3727( C1724 C3727 ) C1724_=_C3752( C1724 C3752 ) C1724_=_C3753( C1724 C3753 ) \nC1724_=_C3754( C1724 C3754 ) C1724_=_C3755( C1724 C3755 ) C1724_=_C3756( C1724 C3756 ) C1838_=_C2273( C1838 C2273 ) C1838_=_C2565( C1838 C2565 ) C1838_=_C3153( C1838 C3153 ) \nC1838_=_C3317( C1838 C3317 ) C1838_=_C3328( C1838 C3328 ) C1838_=_C3547( C1838 C3547 ) C1838_=_C3833( C1838 C3833 ) C1838_=_C3901( C1838 C3901 ) C1838_=_C3954( C1838 C3954 ) \nC1838_=_C3980( C1838 C3980 ) C1838_=_C4023( C1838 C4023 ) C1838_=_C4028( C1838 C4028 ) C1838_=_C4063( C1838 C4063 ) C1838_=_C4105( C1838 C4105 ) C1838_=_C4109( C1838 C4109 ) \nC1924_=_C2198( C1924 C2198 ) C1924_=_C2435( C1924 C2435 ) C1924_=_C2580( C1924 C2580 ) C1924_=_C2635( C1924 C2635 ) C1924_=_C2977( C1924 C2977 ) C1924_=_C3002( C1924 C3002 ) \nC1924_=_C3113( C1924 C3113 ) C1924_=_C3256( C1924 C3256 ) C1924_=_C3491( C1924 C3491 ) C1924_=_C3569( C1924 C3569 ) C1924_=_C3604( C1924 C3604 ) C1924_=_C3853( C1924 C3853 ) \nC1924_=_C3861( C1924 C3861 ) C1924_=_C3913( C1924 C3913 ) C1924_=_C4084( C1924 C4084 ) C1929_=_C1930( C1929 C1930 ) C1929_=_C1931( C1929 C1931 ) C1929_=_C2354( C1929 C2354 ) \nC1929_=_C2388( C1929 C2388 ) C1929_=_C2832( C1929 C2832 ) C1929_=_C2833( C1929 C2833 ) C1929_=_C2834( C1929 C2834 ) C1929_=_C2835( C1929 C2835 ) C1929_=_C2836( C1929 C2836 ) \nC1929_=_C2838( C1929 C2838 ) C1929_=_C2840( C1929 C2840 ) C1929_=_C2841( C1929 C2841 ) C1929_=_C2842( C1929 C2842 ) C1929_=_C2843( C1929 C2843 ) C1929_=_C2845( C1929 C2845 ) \nC1930_=_C1931( C1930 C1931 ) C1930_=_C2007( C1930 C2007 ) C1930_=_C2138( C1930 C2138 ) C1930_=_C2389( C1930 C2389 ) C1930_=_C2883( C1930 C2883 ) C1930_=_C2884( C1930 C2884 ) \nC1930_=_C2885( C1930 C2885 ) C1930_=_C2886( C1930 C2886 ) C1930_=_C2887( C1930 C2887 ) C1930_=_C2888( C1930 C2888 ) C1930_=_C2889( C1930 C2889 ) C1930_=_C2890( C1930 C2890 ) \nC1930_=_C2892( C1930 C2892 ) C1930_=_C2893( C1930 C2893 ) C1930_=_C2894( C1930 C2894 ) C1930_=_C2895( C1930 C2895 ) C1930_=_C2896( C1930 C2896 ) C1930_=_C2897( C1930 C2897 ) \nC1930_=_C2898( C1930 C2898 ) C1930_=_C2899( C1930 C2899 ) C1930_=_C2900( C1930 C2900 ) C1931_=_C2066( C1931 C2066 ) C1931_=_C2319(</w:t>
      </w:r>
    </w:p>
    <w:p>
      <w:pPr>
        <w:pStyle w:val="PreformattedText"/>
        <w:bidi w:val="0"/>
        <w:spacing w:before="0" w:after="0"/>
        <w:jc w:val="left"/>
        <w:rPr/>
      </w:pPr>
      <w:r>
        <w:rPr/>
        <w:t xml:space="preserve"> </w:t>
      </w:r>
      <w:r>
        <w:rPr/>
        <w:t>C1931 C2319 ) C1931_=_C2390( C1931 C2390 ) \nC1931_=_C2530( C1931 C2530 ) C1931_=_C2947( C1931 C2947 ) C1931_=_C2948( C1931 C2948 ) C1931_=_C2949( C1931 C2949 ) C1931_=_C2950( C1931 C2950 ) C1931_=_C2951( C1931 C2951 ) \nC1931_=_C2952( C1931 C2952 ) C1931_=_C2954( C1931 C2954 ) C1931_=_C2956( C1931 C2956 ) C1931_=_C2957( C1931 C2957 ) C1931_=_C2958( C1931 C2958 ) C1931_=_C2959( C1931 C2959 ) \nC1931_=_C2961( C1931 C2961 ) C1948_=_C1987( C1948 C1987 ) C1948_=_C1988( C1948 C1988 ) C1948_=_C1990( C1948 C1990 ) C1948_=_C1992( C1948 C1992 ) C1948_=_C1994( C1948 C1994 ) \nC1948_=_C1995( C1948 C1995 ) C1948_=_C1996( C1948 C1996 ) C1948_=_C1997( C1948 C1997 ) C1948_=_C1998( C1948 C1998 ) C1948_=_C1999( C1948 C1999 ) C1948_=_C2000( C1948 C2000 ) \nC1948_=_C2001( C1948 C2001 ) C1948_=_C2002( C1948 C2002 ) C1948_=_C2004( C1948 C2004 ) C1948_=_C2005( C1948 C2005 ) C1987_=_C1988( C1987 C1988 ) C1987_=_C1990( C1987 C1990 ) \nC1987_=_C1992( C1987 C1992 ) C1987_=_C1994( C1987 C1994 ) C1987_=_C1995( C1987 C1995 ) C1987_=_C1996( C1987 C1996 ) C1987_=_C1997( C1987 C1997 ) C1987_=_C1998( C1987 C1998 ) \nC1987_=_C1999( C1987 C1999 ) C1987_=_C2000( C1987 C2000 ) C1987_=_C2001( C1987 C2001 ) C1987_=_C2002( C1987 C2002 ) C1987_=_C2004( C1987 C2004 ) C1987_=_C2005( C1987 C2005 ) \nC1987_=_C2438( C1987 C2438 ) C1988_=_C1990( C1988 C1990 ) C1988_=_C1992( C1988 C1992 ) C1988_=_C1994( C1988 C1994 ) C1988_=_C1995( C1988 C1995 ) C1988_=_C1996( C1988 C1996 ) \nC1988_=_C1997( C1988 C1997 ) C1988_=_C1998( C1988 C1998 ) C1988_=_C1999( C1988 C1999 ) C1988_=_C2000( C1988 C2000 ) C1988_=_C2001( C1988 C2001 ) C1988_=_C2002( C1988 C2002 ) \nC1988_=_C2004( C1988 C2004 ) C1988_=_C2005( C1988 C2005 ) C1990_=_C1992( C1990 C1992 ) C1990_=_C1994( C1990 C1994 ) C1990_=_C1995( C1990 C1995 ) C1990_=_C1996( C1990 C1996 ) \nC1990_=_C1997( C1990 C1997 ) C1990_=_C1998( C1990 C1998 ) C1990_=_C1999( C1990 C1999 ) C1990_=_C2000( C1990 C2000 ) C1990_=_C2001( C1990 C2001 ) C1990_=_C2002( C1990 C2002 ) \nC1990_=_C2004( C1990 C2004 ) C1990_=_C2005( C1990 C2005 ) C1990_=_C2442( C1990 C2442 ) C1992_=_C1994( C1992 C1994 ) C1992_=_C1995( C1992 C1995 ) C1992_=_C1996( C1992 C1996 ) \nC1992_=_C1997( C1992 C1997 ) C1992_=_C1998( C1992 C1998 ) C1992_=_C1999( C1992 C1999 ) C1992_=_C2000( C1992 C2000 ) C1992_=_C2001( C1992 C2001 ) C1992_=_C2002( C1992 C2002 ) \nC1992_=_C2004( C1992 C2004 ) C1992_=_C2005( C1992 C2005 ) C1992_=_C2444( C1992 C2444 ) C1992_=_C3491( C1992 C3491 ) C1994_=_C1995( C1994 C1995 ) C1994_=_C1996( C1994 C1996 ) \nC1994_=_C1997( C1994 C1997 ) C1994_=_C1998( C1994 C1998 ) C1994_=_C1999( C1994 C1999 ) C1994_=_C2000( C1994 C2000 ) C1994_=_C2001( C1994 C2001 ) C1994_=_C2002( C1994 C2002 ) \nC1994_=_C2004( C1994 C2004 ) C1994_=_C2005( C1994 C2005 ) C1995_=_C1996( C1995 C1996 ) C1995_=_C1997( C1995 C1997 ) C1995_=_C1998( C1995 C1998 ) C1995_=_C1999( C1995 C1999 ) \nC1995_=_C2000( C1995 C2000 ) C1995_=_C2001( C1995 C2001 ) C1995_=_C2002( C1995 C2002 ) C1995_=_C2004( C1995 C2004 ) C1995_=_C2005( C1995 C2005 ) C1995_=_C2447( C1995 C2447 ) \nC1995_=_C2773( C1995 C2773 ) C1995_=_C3780( C1995 C3780 ) C1996_=_C1997( C1996 C1997 ) C1996_=_C1998( C1996 C1998 ) C1996_=_C1999( C1996 C1999 ) C1996_=_C2000( C1996 C2000 ) \nC1996_=_C2001( C1996 C2001 ) C1996_=_C2002( C1996 C2002 ) C1996_=_C2004( C1996 C2004 ) C1996_=_C2005( C1996 C2005 ) C1996_=_C2448( C1996 C2448 ) C1997_=_C1998( C1997 C1998 ) \nC1997_=_C1999( C1997 C1999 ) C1997_=_C2000( C1997 C2000 ) C1997_=_C2001( C1997 C2001 ) C1997_=_C2002( C1997 C2002 ) C1997_=_C2004( C1997 C2004 ) C1997_=_C2005( C1997 C2005 ) \nC1997_=_C2449( C1997 C2449 ) C1998_=_C1999( C1998 C1999 ) C1998_=_C2000( C1998 C2000 ) C1998_=_C2001( C1998 C2001 ) C1998_=_C2002( C1998 C2002 ) C1998_=_C2004( C1998 C2004 ) \nC1998_=_C2005( C1998 C2005 ) C1999_=_C2000( C1999 C2000 ) C1999_=_C2001( C1999 C2001 ) C1999_=_C2002( C1999 C2002 ) C1999_=_C2004( C1999 C2004 ) C1999_=_C2005( C1999 C2005 ) \nC1999_=_C2451( C1999 C2451 ) C1999_=_C3080( C1999 C3080 ) C1999_=_C3210( C1999 C3210 ) C1999_=_C3781( C1999 C3781 ) C1999_=_C4026( C1999 C4026 ) C1999_=_C4028( C1999 C4028 ) \nC2000_=_C2001( C2000 C2001 ) C2000_=_C2002( C2000 C2002 ) C2000_=_C2004( C2000 C2004 ) C2000_=_C2005( C2000 C2005 ) C2000_=_C2452( C2000 C2452 ) C2001_=_C2002( C2001 C2002 ) \nC2001_=_C2004( C2001 C2004 ) C2001_=_C2005( C2001 C2005 ) C2001_=_C2218( C2001 C2218 ) C2001_=_C2351( C2001 C2351 ) C2001_=_C2454( C2001 C2454 ) C2001_=_C2543( C2001 C2543 ) \nC2001_=_C2978( C2001 C2978 ) C2001_=_C3084( C2001 C3084 ) C2001_=_C3212( C2001 C3212 ) C2001_=_C3260( C2001 C3260 ) C2001_=_C3546( C2001 C3546 ) C2001_=_C3688( C2001 C3688 ) \nC2001_=_C3786( C2001 C3786 ) C2001_=_C4026( C2001 C4026 ) C2001_=_C4088( C2001 C4088 ) C2001_=_C4105( C2001 C4105 ) C2001_=_C4106( C2001 C4106 ) C2001_=_C4107( C2001 C4107 ) \nC2002_=_C2004( C2002 C2004 ) C2002_=_C2005( C2002 C2005 ) C2004_=_C2005( C2004 C2005 ) C2004_=_C2456( C2004 C2456 ) C2004_=_C3086( C2004 C3086 ) C2004_=_C3214( C2004 C3214 ) \nC2004_=_C3788( C2004 C3788 ) C2004_=_C4106( C2004 C4106 ) C2004_=_C4109( C2004 C4109 ) C2007_=_C2016( C2007 C2016 ) C2007_=_C2138( C2007 C2138 ) C2007_=_C2389( C2007 C2389 ) \nC2007_=_C2883( C2007 C2883 ) C2007_=_C2884( C2007 C2884 ) C2007_=_C2885( C2007 C2885 ) C2007_=_C2886( C2007 C2886 ) C2007_=_C2887( C2007 C2887 ) C2007_=_C2888( C2007 C2888 ) \nC2007_=_C2889( C2007 C2889 ) C2007_=_C2890( C2007 C2890 ) C2007_=_C2892( C2007 C2892 ) C2007_=_C2893( C2007 C2893 ) C2007_=_C2894( C2007 C2894 ) C2007_=_C2895( C2007 C2895 ) \nC2007_=_C2896( C2007 C2896 ) C2007_=_C2897( C2007 C2897 ) C2007_=_C2898( C2007 C2898 ) C2007_=_C2899( C2007 C2899 ) C2007_=_C2900( C2007 C2900 ) C2016_=_C2150( C2016 C2150 ) \nC2016_=_C2731( C2016 C2731 ) C2016_=_C2968( C2016 C2968 ) C2016_=_C3159( C2016 C3159 ) C2016_=_C3251( C2016 C3251 ) C2016_=_C3347( C2016 C3347 ) C2016_=_C3444( C2016 C3444 ) \nC2016_=_C3562( C2016 C3562 ) C2016_=_C3727( C2016 C3727 ) C2016_=_C3752( C2016 C3752 ) C2016_=_C3753( C2016 C3753 ) C2016_=_C3754( C2016 C3754 ) C2016_=_C3755( C2016 C3755 ) \nC2016_=_C3756( C2016 C3756 ) C2066_=_C2319( C2066 C2319 ) C2066_=_C2390( C2066 C2390 ) C2066_=_C2530( C2066 C2530 ) C2066_=_C2947( C2066 C2947 ) C2066_=_C2948( C2066 C2948 ) \nC2066_=_C2949( C2066 C2949 ) C2066_=_C2950( C2066 C2950 ) C2066_=_C2951( C2066 C2951 ) C2066_=_C2952( C2066 C2952 ) C2066_=_C2954( C2066 C2954 ) C2066_=_C2956( C2066 C2956 ) \nC2066_=_C2957( C2066 C2957 ) C2066_=_C2958( C2066 C2958 ) C2066_=_C2959( C2066 C2959 ) C2066_=_C2961( C2066 C2961 ) C2121_=_C2484( C2121 C2484 ) C2121_=_C2727( C2121 C2727 ) \nC2121_=_C2745( C2121 C2745 ) C2121_=_C2966( C2121 C2966 ) C2121_=_C3218( C2121 C3218 ) C2121_=_C3247( C2121 C3247 ) C2121_=_C3288( C2121 C3288 ) C2121_=_C3440( C2121 C3440 ) \nC2121_=_C3526( C2121 C3526 ) C2121_=_C3527( C2121 C3527 ) C2121_=_C3529( C2121 C3529 ) C2121_=_C3530( C2121 C3530 ) C2121_=_C3531( C2121 C3531 ) C2121_=_C3532( C2121 C3532 ) \nC2121_=_C3533( C2121 C3533 ) C2121_=_C3534( C2121 C3534 ) C2138_=_C2150( C2138 C2150 ) C2138_=_C2389( C2138 C2389 ) C2138_=_C2883( C2138 C2883 ) C2138_=_C2884( C2138 C2884 ) \nC2138_=_C2885( C2138 C2885 ) C2138_=_C2886( C2138 C2886 ) C2138_=_C2887( C2138 C2887 ) C2138_=_C2888( C2138 C2888 ) C2138_=_C2889( C2138 C2889 ) C2138_=_C2890( C2138 C2890 ) \nC2138_=_C2892( C2138 C2892 ) C2138_=_C2893( C2138 C2893 ) C2138_=_C2894( C2138 C2894 ) C2138_=_C2895( C2138 C2895 ) C2138_=_C2896( C2138 C2896 ) C2138_=_C2897( C2138 C2897 ) \nC2138_=_C2898( C2138 C2898 ) C2138_=_C2899( C2138 C2899 ) C2138_=_C2900( C2138 C2900 ) C2150_=_C2731( C2150 C2731 ) C2150_=_C2968( C2150 C2968 ) C2150_=_C3159( C2150 C3159 ) \nC2150_=_C3251( C2150 C3251 ) C2150_=_C3347( C2150 C3347 ) C2150_=_C3444( C2150 C3444 ) C2150_=_C3562( C2150 C3562 ) C2150_=_C3727( C2150 C3727 ) C2150_=_C3752( C2150 C3752 ) \nC2150_=_C3753( C2150 C3753 ) C2150_=_C3754( C2150 C3754 ) C2150_=_C3755( C2150 C3755 ) C2150_=_C3756( C2150 C3756 ) C2198_=_C2435( C2198 C2435 ) C2198_=_C2580( C2198 C2580 ) \nC2198_=_C2635( C2198 C2635 ) C2198_=_C2977( C2198 C2977 ) C2198_=_C3002( C2198 C3002 ) C2198_=_C3113( C2198 C3113 ) C2198_=_C3256( C2198 C3256 ) C2198_=_C3491( C2198 C3491 ) \nC2198_=_C3569( C2198 C3569 ) C2198_=_C3604( C2198 C3604 ) C2198_=_C3853( C2198 C3853 ) C2198_=_C3861( C2198 C3861 ) C2198_=_C3913( C2198 C3913 ) C2198_=_C4084( C2198 C4084 ) \nC2218_=_C2351( C2218 C2351 ) C2218_=_C2454( C2218 C2454 ) C2218_=_C2543( C2218 C2543 ) C2218_=_C2978( C2218 C2978 ) C2218_=_C3084( C2218 C3084 ) C2218_=_C3212( C2218 C3212 ) \nC2218_=_C3260( C2218 C3260 ) C2218_=_C3546( C2218 C3546 ) C2218_=_C3688( C2218 C3688 ) C2218_=_C3786( C2218 C3786 ) C2218_=_C4026( C2218 C4026 ) C2218_=_C4088( C2218 C4088 ) \nC2218_=_C4105( C2218 C4105 ) C2218_=_C4106( C2218 C4106 ) C2218_=_C4107( C2218 C4107 ) C2240_=_C2406( C2240 C2406 ) C2240_=_C2438( C2240 C2438 ) C2240_=_C2439( C2240 C2439 ) \nC2240_=_C2440( C2240 C2440 ) C2240_=_C2442( C2240 C2442 ) C2240_=_C2444( C2240 C2444 ) C2240_=_C2445( C2240 C2445 ) C2240_=_C2447( C2240 C2447 ) C2240_=_C2448( C2240 C2448 ) \nC2240_=_C2449( C2240 C2449 ) C2240_=_C2450( C2240 C2450 ) C2240_=_C2451( C2240 C2451 ) C2240_=_C2452( C2240 C2452 ) C2240_=_C2453( C2240 C2453 ) C2240_=_C2454( C2240 C2454 ) \nC2240_=_C2456( C2240 C2456 ) C2263_=_C2273( C2263 C2273 ) C2263_=_C2356( C2263 C2356 ) C2263_=_C2834( C2263 C2834 ) C2263_=_C3142( C2263 C3142 ) C2263_=_C3205( C2263 C3205 ) \nC2263_=_C3207( C2263 C3207 ) C2263_=_C3208( C2263 C3208 ) C2263_=_C3209( C2263 C3209 ) C2263_=_C3210( C2263 C3210 ) C2263_=_C3211( C2263 C3211 ) C2263_=_C3212( C2263 C3212 ) \nC2263_=_C3214( C2263 C3214 ) C2273_=_C2565( C2273 C2565 ) C2273_=_C3153( C2273 C3153 ) C2273_=_C3317( C2273 C3317 ) C2273_=_C3328( C2273 C3328 ) C2273_=_C3547( C2273 C3547 ) \nC2273_=_C3833( C2273 C3833 ) C2273_=_C3901( C2273 C3901 ) C2273_=_C3954( C2273 C3954 ) C2273_=_C3980( C2273 C3980 ) C2273_=_C4023( C2273 C4023 ) C2273_=_C4028( C2273 C4028 ) \nC2273_=_C4063(</w:t>
      </w:r>
    </w:p>
    <w:p>
      <w:pPr>
        <w:pStyle w:val="PreformattedText"/>
        <w:bidi w:val="0"/>
        <w:spacing w:before="0" w:after="0"/>
        <w:jc w:val="left"/>
        <w:rPr/>
      </w:pPr>
      <w:r>
        <w:rPr/>
        <w:t xml:space="preserve"> </w:t>
      </w:r>
      <w:r>
        <w:rPr/>
        <w:t>C2273 C4063 ) C2273_=_C4105( C2273 C4105 ) C2273_=_C4109( C2273 C4109 ) C2280_=_C2931( C2280 C2931 ) C2280_=_C3070( C2280 C3070 ) C2280_=_C3071( C2280 C3071 ) \nC2280_=_C3072( C2280 C3072 ) C2280_=_C3073( C2280 C3073 ) C2280_=_C3074( C2280 C3074 ) C2280_=_C3076( C2280 C3076 ) C2280_=_C3077( C2280 C3077 ) C2280_=_C3078( C2280 C3078 ) \nC2280_=_C3079( C2280 C3079 ) C2280_=_C3080( C2280 C3080 ) C2280_=_C3081( C2280 C3081 ) C2280_=_C3082( C2280 C3082 ) C2280_=_C3083( C2280 C3083 ) C2280_=_C3084( C2280 C3084 ) \nC2280_=_C3086( C2280 C3086 ) C2319_=_C2390( C2319 C2390 ) C2319_=_C2530( C2319 C2530 ) C2319_=_C2947( C2319 C2947 ) C2319_=_C2948( C2319 C2948 ) C2319_=_C2949( C2319 C2949 ) \nC2319_=_C2950( C2319 C2950 ) C2319_=_C2951( C2319 C2951 ) C2319_=_C2952( C2319 C2952 ) C2319_=_C2954( C2319 C2954 ) C2319_=_C2956( C2319 C2956 ) C2319_=_C2957( C2319 C2957 ) \nC2319_=_C2958( C2319 C2958 ) C2319_=_C2959( C2319 C2959 ) C2319_=_C2961( C2319 C2961 ) C2351_=_C2454( C2351 C2454 ) C2351_=_C2543( C2351 C2543 ) C2351_=_C2978( C2351 C2978 ) \nC2351_=_C3084( C2351 C3084 ) C2351_=_C3212( C2351 C3212 ) C2351_=_C3260( C2351 C3260 ) C2351_=_C3546( C2351 C3546 ) C2351_=_C3688( C2351 C3688 ) C2351_=_C3786( C2351 C3786 ) \nC2351_=_C4026( C2351 C4026 ) C2351_=_C4088( C2351 C4088 ) C2351_=_C4105( C2351 C4105 ) C2351_=_C4106( C2351 C4106 ) C2351_=_C4107( C2351 C4107 ) C2354_=_C2356( C2354 C2356 ) \nC2354_=_C2362( C2354 C2362 ) C2354_=_C2388( C2354 C2388 ) C2354_=_C2832( C2354 C2832 ) C2354_=_C2833( C2354 C2833 ) C2354_=_C2834( C2354 C2834 ) C2354_=_C2835( C2354 C2835 ) \nC2354_=_C2836( C2354 C2836 ) C2354_=_C2838( C2354 C2838 ) C2354_=_C2840( C2354 C2840 ) C2354_=_C2841( C2354 C2841 ) C2354_=_C2842( C2354 C2842 ) C2354_=_C2843( C2354 C2843 ) \nC2354_=_C2845( C2354 C2845 ) C2356_=_C2362( C2356 C2362 ) C2356_=_C2834( C2356 C2834 ) C2356_=_C3142( C2356 C3142 ) C2356_=_C3205( C2356 C3205 ) C2356_=_C3207( C2356 C3207 ) \nC2356_=_C3208( C2356 C3208 ) C2356_=_C3209( C2356 C3209 ) C2356_=_C3210( C2356 C3210 ) C2356_=_C3211( C2356 C3211 ) C2356_=_C3212( C2356 C3212 ) C2356_=_C3214( C2356 C3214 ) \nC2362_=_C2397( C2362 C2397 ) C2362_=_C2676( C2362 C2676 ) C2362_=_C3132( C2362 C3132 ) C2362_=_C3252( C2362 C3252 ) C2362_=_C3471( C2362 C3471 ) C2362_=_C3551( C2362 C3551 ) \nC2362_=_C3587( C2362 C3587 ) C2362_=_C3780( C2362 C3780 ) C2362_=_C3781( C2362 C3781 ) C2362_=_C3782( C2362 C3782 ) C2362_=_C3783( C2362 C3783 ) C2362_=_C3784( C2362 C3784 ) \nC2362_=_C3785( C2362 C3785 ) C2362_=_C3786( C2362 C3786 ) C2362_=_C3788( C2362 C3788 ) C2388_=_C2389( C2388 C2389 ) C2388_=_C2390( C2388 C2390 ) C2388_=_C2397( C2388 C2397 ) \nC2388_=_C2832( C2388 C2832 ) C2388_=_C2833( C2388 C2833 ) C2388_=_C2834( C2388 C2834 ) C2388_=_C2835( C2388 C2835 ) C2388_=_C2836( C2388 C2836 ) C2388_=_C2838( C2388 C2838 ) \nC2388_=_C2840( C2388 C2840 ) C2388_=_C2841( C2388 C2841 ) C2388_=_C2842( C2388 C2842 ) C2388_=_C2843( C2388 C2843 ) C2388_=_C2845( C2388 C2845 ) C2389_=_C2390( C2389 C2390 ) \nC2389_=_C2397( C2389 C2397 ) C2389_=_C2883( C2389 C2883 ) C2389_=_C2884( C2389 C2884 ) C2389_=_C2885( C2389 C2885 ) C2389_=_C2886( C2389 C2886 ) C2389_=_C2887( C2389 C2887 ) \nC2389_=_C2888( C2389 C2888 ) C2389_=_C2889( C2389 C2889 ) C2389_=_C2890( C2389 C2890 ) C2389_=_C2892( C2389 C2892 ) C2389_=_C2893( C2389 C2893 ) C2389_=_C2894( C2389 C2894 ) \nC2389_=_C2895( C2389 C2895 ) C2389_=_C2896( C2389 C2896 ) C2389_=_C2897( C2389 C2897 ) C2389_=_C2898( C2389 C2898 ) C2389_=_C2899( C2389 C2899 ) C2389_=_C2900( C2389 C2900 ) \nC2390_=_C2397( C2390 C2397 ) C2390_=_C2530( C2390 C2530 ) C2390_=_C2947( C2390 C2947 ) C2390_=_C2948( C2390 C2948 ) C2390_=_C2949( C2390 C2949 ) C2390_=_C2950( C2390 C2950 ) \nC2390_=_C2951( C2390 C2951 ) C2390_=_C2952( C2390 C2952 ) C2390_=_C2954( C2390 C2954 ) C2390_=_C2956( C2390 C2956 ) C2390_=_C2957( C2390 C2957 ) C2390_=_C2958( C2390 C2958 ) \nC2390_=_C2959( C2390 C2959 ) C2390_=_C2961( C2390 C2961 ) C2397_=_C2676( C2397 C2676 ) C2397_=_C3132( C2397 C3132 ) C2397_=_C3252( C2397 C3252 ) C2397_=_C3471( C2397 C3471 ) \nC2397_=_C3551( C2397 C3551 ) C2397_=_C3587( C2397 C3587 ) C2397_=_C3780( C2397 C3780 ) C2397_=_C3781( C2397 C3781 ) C2397_=_C3782( C2397 C3782 ) C2397_=_C3783( C2397 C3783 ) \nC2397_=_C3784( C2397 C3784 ) C2397_=_C3785( C2397 C3785 ) C2397_=_C3786( C2397 C3786 ) C2397_=_C3788( C2397 C3788 ) C2406_=_C2408( C2406 C2408 ) C2406_=_C2438( C2406 C2438 ) \nC2406_=_C2439( C2406 C2439 ) C2406_=_C2440( C2406 C2440 ) C2406_=_C2442( C2406 C2442 ) C2406_=_C2444( C2406 C2444 ) C2406_=_C2445( C2406 C2445 ) C2406_=_C2447( C2406 C2447 ) \nC2406_=_C2448( C2406 C2448 ) C2406_=_C2449( C2406 C2449 ) C2406_=_C2450( C2406 C2450 ) C2406_=_C2451( C2406 C2451 ) C2406_=_C2452( C2406 C2452 ) C2406_=_C2453( C2406 C2453 ) \nC2406_=_C2454( C2406 C2454 ) C2406_=_C2456( C2406 C2456 ) C2408_=_C2493( C2408 C2493 ) C2408_=_C2620( C2408 C2620 ) C2408_=_C2737( C2408 C2737 ) C2408_=_C2762( C2408 C2762 ) \nC2408_=_C2763( C2408 C2763 ) C2408_=_C2764( C2408 C2764 ) C2408_=_C2765( C2408 C2765 ) C2408_=_C2766( C2408 C2766 ) C2408_=_C2767( C2408 C2767 ) C2408_=_C2768( C2408 C2768 ) \nC2408_=_C2770( C2408 C2770 ) C2408_=_C2772( C2408 C2772 ) C2408_=_C2773( C2408 C2773 ) C2408_=_C2774( C2408 C2774 ) C2408_=_C2775( C2408 C2775 ) C2408_=_C2776( C2408 C2776 ) \nC2408_=_C2779( C2408 C2779 ) C2435_=_C2580( C2435 C2580 ) C2435_=_C2635( C2435 C2635 ) C2435_=_C2977( C2435 C2977 ) C2435_=_C3002( C2435 C3002 ) C2435_=_C3113( C2435 C3113 ) \nC2435_=_C3256( C2435 C3256 ) C2435_=_C3491( C2435 C3491 ) C2435_=_C3569( C2435 C3569 ) C2435_=_C3604( C2435 C3604 ) C2435_=_C3853( C2435 C3853 ) C2435_=_C3861( C2435 C3861 ) \nC2435_=_C3913( C2435 C3913 ) C2435_=_C4084( C2435 C4084 ) C2438_=_C2439( C2438 C2439 ) C2438_=_C2440( C2438 C2440 ) C2438_=_C2442( C2438 C2442 ) C2438_=_C2444( C2438 C2444 ) \nC2438_=_C2445( C2438 C2445 ) C2438_=_C2447( C2438 C2447 ) C2438_=_C2448( C2438 C2448 ) C2438_=_C2449( C2438 C2449 ) C2438_=_C2450( C2438 C2450 ) C2438_=_C2451( C2438 C2451 ) \nC2438_=_C2452( C2438 C2452 ) C2438_=_C2453( C2438 C2453 ) C2438_=_C2454( C2438 C2454 ) C2438_=_C2456( C2438 C2456 ) C2439_=_C2440( C2439 C2440 ) C2439_=_C2442( C2439 C2442 ) \nC2439_=_C2444( C2439 C2444 ) C2439_=_C2445( C2439 C2445 ) C2439_=_C2447( C2439 C2447 ) C2439_=_C2448( C2439 C2448 ) C2439_=_C2449( C2439 C2449 ) C2439_=_C2450( C2439 C2450 ) \nC2439_=_C2451( C2439 C2451 ) C2439_=_C2452( C2439 C2452 ) C2439_=_C2453( C2439 C2453 ) C2439_=_C2454( C2439 C2454 ) C2439_=_C2456( C2439 C2456 ) C2440_=_C2442( C2440 C2442 ) \nC2440_=_C2444( C2440 C2444 ) C2440_=_C2445( C2440 C2445 ) C2440_=_C2447( C2440 C2447 ) C2440_=_C2448( C2440 C2448 ) C2440_=_C2449( C2440 C2449 ) C2440_=_C2450( C2440 C2450 ) \nC2440_=_C2451( C2440 C2451 ) C2440_=_C2452( C2440 C2452 ) C2440_=_C2453( C2440 C2453 ) C2440_=_C2454( C2440 C2454 ) C2440_=_C2456( C2440 C2456 ) C2442_=_C2444( C2442 C2444 ) \nC2442_=_C2445( C2442 C2445 ) C2442_=_C2447( C2442 C2447 ) C2442_=_C2448( C2442 C2448 ) C2442_=_C2449( C2442 C2449 ) C2442_=_C2450( C2442 C2450 ) C2442_=_C2451( C2442 C2451 ) \nC2442_=_C2452( C2442 C2452 ) C2442_=_C2453( C2442 C2453 ) C2442_=_C2454( C2442 C2454 ) C2442_=_C2456( C2442 C2456 ) C2444_=_C2445( C2444 C2445 ) C2444_=_C2447( C2444 C2447 ) \nC2444_=_C2448( C2444 C2448 ) C2444_=_C2449( C2444 C2449 ) C2444_=_C2450( C2444 C2450 ) C2444_=_C2451( C2444 C2451 ) C2444_=_C2452( C2444 C2452 ) C2444_=_C2453( C2444 C2453 ) \nC2444_=_C2454( C2444 C2454 ) C2444_=_C2456( C2444 C2456 ) C2444_=_C3491( C2444 C3491 ) C2445_=_C2447( C2445 C2447 ) C2445_=_C2448( C2445 C2448 ) C2445_=_C2449( C2445 C2449 ) \nC2445_=_C2450( C2445 C2450 ) C2445_=_C2451( C2445 C2451 ) C2445_=_C2452( C2445 C2452 ) C2445_=_C2453( C2445 C2453 ) C2445_=_C2454( C2445 C2454 ) C2445_=_C2456( C2445 C2456 ) \nC2447_=_C2448( C2447 C2448 ) C2447_=_C2449( C2447 C2449 ) C2447_=_C2450( C2447 C2450 ) C2447_=_C2451( C2447 C2451 ) C2447_=_C2452( C2447 C2452 ) C2447_=_C2453( C2447 C2453 ) \nC2447_=_C2454( C2447 C2454 ) C2447_=_C2456( C2447 C2456 ) C2447_=_C2773( C2447 C2773 ) C2447_=_C3780( C2447 C3780 ) C2448_=_C2449( C2448 C2449 ) C2448_=_C2450( C2448 C2450 ) \nC2448_=_C2451( C2448 C2451 ) C2448_=_C2452( C2448 C2452 ) C2448_=_C2453( C2448 C2453 ) C2448_=_C2454( C2448 C2454 ) C2448_=_C2456( C2448 C2456 ) C2449_=_C2450( C2449 C2450 ) \nC2449_=_C2451( C2449 C2451 ) C2449_=_C2452( C2449 C2452 ) C2449_=_C2453( C2449 C2453 ) C2449_=_C2454( C2449 C2454 ) C2449_=_C2456( C2449 C2456 ) C2450_=_C2451( C2450 C2451 ) \nC2450_=_C2452( C2450 C2452 ) C2450_=_C2453( C2450 C2453 ) C2450_=_C2454( C2450 C2454 ) C2450_=_C2456( C2450 C2456 ) C2451_=_C2452( C2451 C2452 ) C2451_=_C2453( C2451 C2453 ) \nC2451_=_C2454( C2451 C2454 ) C2451_=_C2456( C2451 C2456 ) C2451_=_C3080( C2451 C3080 ) C2451_=_C3210( C2451 C3210 ) C2451_=_C3781( C2451 C3781 ) C2451_=_C4026( C2451 C4026 ) \nC2451_=_C4028( C2451 C4028 ) C2452_=_C2453( C2452 C2453 ) C2452_=_C2454( C2452 C2454 ) C2452_=_C2456( C2452 C2456 ) C2453_=_C2454( C2453 C2454 ) C2453_=_C2456( C2453 C2456 ) \nC2454_=_C2456( C2454 C2456 ) C2454_=_C2543( C2454 C2543 ) C2454_=_C2978( C2454 C2978 ) C2454_=_C3084( C2454 C3084 ) C2454_=_C3212( C2454 C3212 ) C2454_=_C3260( C2454 C3260 ) \nC2454_=_C3546( C2454 C3546 ) C2454_=_C3688( C2454 C3688 ) C2454_=_C3786( C2454 C3786 ) C2454_=_C4026( C2454 C4026 ) C2454_=_C4088( C2454 C4088 ) C2454_=_C4105( C2454 C4105 ) \nC2454_=_C4106( C2454 C4106 ) C2454_=_C4107( C2454 C4107 ) C2456_=_C3086( C2456 C3086 ) C2456_=_C3214( C2456 C3214 ) C2456_=_C3788( C2456 C3788 ) C2456_=_C4106( C2456 C4106 ) \nC2456_=_C4109( C2456 C4109 ) C2484_=_C2727( C2484 C2727 ) C2484_=_C2745( C2484 C2745 ) C2484_=_C2966( C2484 C2966 ) C2484_=_C3218( C2484 C3218 ) C2484_=_C3247( C2484 C3247 ) \nC2484_=_C3288( C2484 C3288 ) C2484_=_C3440( C2484 C3440 ) C2484_=_C3526( C2484 C3526 ) C2484_=_C3527( C2484 C3527 ) C2484_=_C3529( C2484 C3529 ) C2484_=_C3530( C2484 C3530 ) \nC2484_=_C3531( C2484 C3531 ) C2484_=_C3532( C2484 C3532 ) C2484_=_C3533(</w:t>
      </w:r>
    </w:p>
    <w:p>
      <w:pPr>
        <w:pStyle w:val="PreformattedText"/>
        <w:bidi w:val="0"/>
        <w:spacing w:before="0" w:after="0"/>
        <w:jc w:val="left"/>
        <w:rPr/>
      </w:pPr>
      <w:r>
        <w:rPr/>
        <w:t xml:space="preserve"> </w:t>
      </w:r>
      <w:r>
        <w:rPr/>
        <w:t>C2484 C3533 ) C2484_=_C3534( C2484 C3534 ) C2493_=_C2620( C2493 C2620 ) C2493_=_C2737( C2493 C2737 ) \nC2493_=_C2762( C2493 C2762 ) C2493_=_C2763( C2493 C2763 ) C2493_=_C2764( C2493 C2764 ) C2493_=_C2765( C2493 C2765 ) C2493_=_C2766( C2493 C2766 ) C2493_=_C2767( C2493 C2767 ) \nC2493_=_C2768( C2493 C2768 ) C2493_=_C2770( C2493 C2770 ) C2493_=_C2772( C2493 C2772 ) C2493_=_C2773( C2493 C2773 ) C2493_=_C2774( C2493 C2774 ) C2493_=_C2775( C2493 C2775 ) \nC2493_=_C2776( C2493 C2776 ) C2493_=_C2779( C2493 C2779 ) C2530_=_C2543( C2530 C2543 ) C2530_=_C2947( C2530 C2947 ) C2530_=_C2948( C2530 C2948 ) C2530_=_C2949( C2530 C2949 ) \nC2530_=_C2950( C2530 C2950 ) C2530_=_C2951( C2530 C2951 ) C2530_=_C2952( C2530 C2952 ) C2530_=_C2954( C2530 C2954 ) C2530_=_C2956( C2530 C2956 ) C2530_=_C2957( C2530 C2957 ) \nC2530_=_C2958( C2530 C2958 ) C2530_=_C2959( C2530 C2959 ) C2530_=_C2961( C2530 C2961 ) C2543_=_C2978( C2543 C2978 ) C2543_=_C3084( C2543 C3084 ) C2543_=_C3212( C2543 C3212 ) \nC2543_=_C3260( C2543 C3260 ) C2543_=_C3546( C2543 C3546 ) C2543_=_C3688( C2543 C3688 ) C2543_=_C3786( C2543 C3786 ) C2543_=_C4026( C2543 C4026 ) C2543_=_C4088( C2543 C4088 ) \nC2543_=_C4105( C2543 C4105 ) C2543_=_C4106( C2543 C4106 ) C2543_=_C4107( C2543 C4107 ) C2565_=_C3153( C2565 C3153 ) C2565_=_C3317( C2565 C3317 ) C2565_=_C3328( C2565 C3328 ) \nC2565_=_C3547( C2565 C3547 ) C2565_=_C3833( C2565 C3833 ) C2565_=_C3901( C2565 C3901 ) C2565_=_C3954( C2565 C3954 ) C2565_=_C3980( C2565 C3980 ) C2565_=_C4023( C2565 C4023 ) \nC2565_=_C4028( C2565 C4028 ) C2565_=_C4063( C2565 C4063 ) C2565_=_C4105( C2565 C4105 ) C2565_=_C4109( C2565 C4109 ) C2580_=_C2635( C2580 C2635 ) C2580_=_C2977( C2580 C2977 ) \nC2580_=_C3002( C2580 C3002 ) C2580_=_C3113( C2580 C3113 ) C2580_=_C3256( C2580 C3256 ) C2580_=_C3491( C2580 C3491 ) C2580_=_C3569( C2580 C3569 ) C2580_=_C3604( C2580 C3604 ) \nC2580_=_C3853( C2580 C3853 ) C2580_=_C3861( C2580 C3861 ) C2580_=_C3913( C2580 C3913 ) C2580_=_C4084( C2580 C4084 ) C2620_=_C2635( C2620 C2635 ) C2620_=_C2737( C2620 C2737 ) \nC2620_=_C2762( C2620 C2762 ) C2620_=_C2763( C2620 C2763 ) C2620_=_C2764( C2620 C2764 ) C2620_=_C2765( C2620 C2765 ) C2620_=_C2766( C2620 C2766 ) C2620_=_C2767( C2620 C2767 ) \nC2620_=_C2768( C2620 C2768 ) C2620_=_C2770( C2620 C2770 ) C2620_=_C2772( C2620 C2772 ) C2620_=_C2773( C2620 C2773 ) C2620_=_C2774( C2620 C2774 ) C2620_=_C2775( C2620 C2775 ) \nC2620_=_C2776( C2620 C2776 ) C2620_=_C2779( C2620 C2779 ) C2635_=_C2977( C2635 C2977 ) C2635_=_C3002( C2635 C3002 ) C2635_=_C3113( C2635 C3113 ) C2635_=_C3256( C2635 C3256 ) \nC2635_=_C3491( C2635 C3491 ) C2635_=_C3569( C2635 C3569 ) C2635_=_C3604( C2635 C3604 ) C2635_=_C3853( C2635 C3853 ) C2635_=_C3861( C2635 C3861 ) C2635_=_C3913( C2635 C3913 ) \nC2635_=_C4084( C2635 C4084 ) C2676_=_C3132( C2676 C3132 ) C2676_=_C3252( C2676 C3252 ) C2676_=_C3471( C2676 C3471 ) C2676_=_C3551( C2676 C3551 ) C2676_=_C3587( C2676 C3587 ) \nC2676_=_C3780( C2676 C3780 ) C2676_=_C3781( C2676 C3781 ) C2676_=_C3782( C2676 C3782 ) C2676_=_C3783( C2676 C3783 ) C2676_=_C3784( C2676 C3784 ) C2676_=_C3785( C2676 C3785 ) \nC2676_=_C3786( C2676 C3786 ) C2676_=_C3788( C2676 C3788 ) C2727_=_C2731( C2727 C2731 ) C2727_=_C2745( C2727 C2745 ) C2727_=_C2966( C2727 C2966 ) C2727_=_C3218( C2727 C3218 ) \nC2727_=_C3247( C2727 C3247 ) C2727_=_C3288( C2727 C3288 ) C2727_=_C3440( C2727 C3440 ) C2727_=_C3526( C2727 C3526 ) C2727_=_C3527( C2727 C3527 ) C2727_=_C3529( C2727 C3529 ) \nC2727_=_C3530( C2727 C3530 ) C2727_=_C3531( C2727 C3531 ) C2727_=_C3532( C2727 C3532 ) C2727_=_C3533( C2727 C3533 ) C2727_=_C3534( C2727 C3534 ) C2731_=_C2968( C2731 C2968 ) \nC2731_=_C3159( C2731 C3159 ) C2731_=_C3251( C2731 C3251 ) C2731_=_C3347( C2731 C3347 ) C2731_=_C3444( C2731 C3444 ) C2731_=_C3562( C2731 C3562 ) C2731_=_C3727( C2731 C3727 ) \nC2731_=_C3752( C2731 C3752 ) C2731_=_C3753( C2731 C3753 ) C2731_=_C3754( C2731 C3754 ) C2731_=_C3755( C2731 C3755 ) C2731_=_C3756( C2731 C3756 ) C2737_=_C2745( C2737 C2745 ) \nC2737_=_C2762( C2737 C2762 ) C2737_=_C2763( C2737 C2763 ) C2737_=_C2764( C2737 C2764 ) C2737_=_C2765( C2737 C2765 ) C2737_=_C2766( C2737 C2766 ) C2737_=_C2767( C2737 C2767 ) \nC2737_=_C2768( C2737 C2768 ) C2737_=_C2770( C2737 C2770 ) C2737_=_C2772( C2737 C2772 ) C2737_=_C2773( C2737 C2773 ) C2737_=_C2774( C2737 C2774 ) C2737_=_C2775( C2737 C2775 ) \nC2737_=_C2776( C2737 C2776 ) C2737_=_C2779( C2737 C2779 ) C2745_=_C2966( C2745 C2966 ) C2745_=_C3218( C2745 C3218 ) C2745_=_C3247( C2745 C3247 ) C2745_=_C3288( C2745 C3288 ) \nC2745_=_C3440( C2745 C3440 ) C2745_=_C3526( C2745 C3526 ) C2745_=_C3527( C2745 C3527 ) C2745_=_C3529( C2745 C3529 ) C2745_=_C3530( C2745 C3530 ) C2745_=_C3531( C2745 C3531 ) \nC2745_=_C3532( C2745 C3532 ) C2745_=_C3533( C2745 C3533 ) C2745_=_C3534( C2745 C3534 ) C2762_=_C2763( C2762 C2763 ) C2762_=_C2764( C2762 C2764 ) C2762_=_C2765( C2762 C2765 ) \nC2762_=_C2766( C2762 C2766 ) C2762_=_C2767( C2762 C2767 ) C2762_=_C2768( C2762 C2768 ) C2762_=_C2770( C2762 C2770 ) C2762_=_C2772( C2762 C2772 ) C2762_=_C2773( C2762 C2773 ) \nC2762_=_C2774( C2762 C2774 ) C2762_=_C2775( C2762 C2775 ) C2762_=_C2776( C2762 C2776 ) C2762_=_C2779( C2762 C2779 ) C2762_=_C2832( C2762 C2832 ) C2762_=_C2947( C2762 C2947 ) \nC2762_=_C2966( C2762 C2966 ) C2762_=_C2968( C2762 C2968 ) C2762_=_C2977( C2762 C2977 ) C2762_=_C2978( C2762 C2978 ) C2763_=_C2764( C2763 C2764 ) C2763_=_C2765( C2763 C2765 ) \nC2763_=_C2766( C2763 C2766 ) C2763_=_C2767( C2763 C2767 ) C2763_=_C2768( C2763 C2768 ) C2763_=_C2770( C2763 C2770 ) C2763_=_C2772( C2763 C2772 ) C2763_=_C2773( C2763 C2773 ) \nC2763_=_C2774( C2763 C2774 ) C2763_=_C2775( C2763 C2775 ) C2763_=_C2776( C2763 C2776 ) C2763_=_C2779( C2763 C2779 ) C2763_=_C2948( C2763 C2948 ) C2764_=_C2765( C2764 C2765 ) \nC2764_=_C2766( C2764 C2766 ) C2764_=_C2767( C2764 C2767 ) C2764_=_C2768( C2764 C2768 ) C2764_=_C2770( C2764 C2770 ) C2764_=_C2772( C2764 C2772 ) C2764_=_C2773( C2764 C2773 ) \nC2764_=_C2774( C2764 C2774 ) C2764_=_C2775( C2764 C2775 ) C2764_=_C2776( C2764 C2776 ) C2764_=_C2779( C2764 C2779 ) C2765_=_C2766( C2765 C2766 ) C2765_=_C2767( C2765 C2767 ) \nC2765_=_C2768( C2765 C2768 ) C2765_=_C2770( C2765 C2770 ) C2765_=_C2772( C2765 C2772 ) C2765_=_C2773( C2765 C2773 ) C2765_=_C2774( C2765 C2774 ) C2765_=_C2775( C2765 C2775 ) \nC2765_=_C2776( C2765 C2776 ) C2765_=_C2779( C2765 C2779 ) C2765_=_C2835( C2765 C2835 ) C2765_=_C2951( C2765 C2951 ) C2765_=_C3247( C2765 C3247 ) C2765_=_C3251( C2765 C3251 ) \nC2765_=_C3252( C2765 C3252 ) C2765_=_C3256( C2765 C3256 ) C2765_=_C3260( C2765 C3260 ) C2766_=_C2767( C2766 C2767 ) C2766_=_C2768( C2766 C2768 ) C2766_=_C2770( C2766 C2770 ) \nC2766_=_C2772( C2766 C2772 ) C2766_=_C2773( C2766 C2773 ) C2766_=_C2774( C2766 C2774 ) C2766_=_C2775( C2766 C2775 ) C2766_=_C2776( C2766 C2776 ) C2766_=_C2779( C2766 C2779 ) \nC2766_=_C2885( C2766 C2885 ) C2767_=_C2768( C2767 C2768 ) C2767_=_C2770( C2767 C2770 ) C2767_=_C2772( C2767 C2772 ) C2767_=_C2773( C2767 C2773 ) C2767_=_C2774( C2767 C2774 ) \nC2767_=_C2775( C2767 C2775 ) C2767_=_C2776( C2767 C2776 ) C2767_=_C2779( C2767 C2779 ) C2768_=_C2770( C2768 C2770 ) C2768_=_C2772( C2768 C2772 ) C2768_=_C2773( C2768 C2773 ) \nC2768_=_C2774( C2768 C2774 ) C2768_=_C2775( C2768 C2775 ) C2768_=_C2776( C2768 C2776 ) C2768_=_C2779( C2768 C2779 ) C2770_=_C2772( C2770 C2772 ) C2770_=_C2773( C2770 C2773 ) \nC2770_=_C2774( C2770 C2774 ) C2770_=_C2775( C2770 C2775 ) C2770_=_C2776( C2770 C2776 ) C2770_=_C2779( C2770 C2779 ) C2772_=_C2773( C2772 C2773 ) C2772_=_C2774( C2772 C2774 ) \nC2772_=_C2775( C2772 C2775 ) C2772_=_C2776( C2772 C2776 ) C2772_=_C2779( C2772 C2779 ) C2772_=_C2841( C2772 C2841 ) C2772_=_C2892( C2772 C2892 ) C2772_=_C2956( C2772 C2956 ) \nC2773_=_C2774( C2773 C2774 ) C2773_=_C2775( C2773 C2775 ) C2773_=_C2776( C2773 C2776 ) C2773_=_C2779( C2773 C2779 ) C2773_=_C3780( C2773 C3780 ) C2774_=_C2775( C2774 C2775 ) \nC2774_=_C2776( C2774 C2776 ) C2774_=_C2779( C2774 C2779 ) C2775_=_C2776( C2775 C2776 ) C2775_=_C2779( C2775 C2779 ) C2776_=_C2779( C2776 C2779 ) C2832_=_C2833( C2832 C2833 ) \nC2832_=_C2834( C2832 C2834 ) C2832_=_C2835( C2832 C2835 ) C2832_=_C2836( C2832 C2836 ) C2832_=_C2838( C2832 C2838 ) C2832_=_C2840( C2832 C2840 ) C2832_=_C2841( C2832 C2841 ) \nC2832_=_C2842( C2832 C2842 ) C2832_=_C2843( C2832 C2843 ) C2832_=_C2845( C2832 C2845 ) C2832_=_C2947( C2832 C2947 ) C2832_=_C2966( C2832 C2966 ) C2832_=_C2968( C2832 C2968 ) \nC2832_=_C2977( C2832 C2977 ) C2832_=_C2978( C2832 C2978 ) C2833_=_C2834( C2833 C2834 ) C2833_=_C2835( C2833 C2835 ) C2833_=_C2836( C2833 C2836 ) C2833_=_C2838( C2833 C2838 ) \nC2833_=_C2840( C2833 C2840 ) C2833_=_C2841( C2833 C2841 ) C2833_=_C2842( C2833 C2842 ) C2833_=_C2843( C2833 C2843 ) C2833_=_C2845( C2833 C2845 ) C2833_=_C2883( C2833 C2883 ) \nC2833_=_C2949( C2833 C2949 ) C2834_=_C2835( C2834 C2835 ) C2834_=_C2836( C2834 C2836 ) C2834_=_C2838( C2834 C2838 ) C2834_=_C2840( C2834 C2840 ) C2834_=_C2841( C2834 C2841 ) \nC2834_=_C2842( C2834 C2842 ) C2834_=_C2843( C2834 C2843 ) C2834_=_C2845( C2834 C2845 ) C2834_=_C3142( C2834 C3142 ) C2834_=_C3205( C2834 C3205 ) C2834_=_C3207( C2834 C3207 ) \nC2834_=_C3208( C2834 C3208 ) C2834_=_C3209( C2834 C3209 ) C2834_=_C3210( C2834 C3210 ) C2834_=_C3211( C2834 C3211 ) C2834_=_C3212( C2834 C3212 ) C2834_=_C3214( C2834 C3214 ) \nC2835_=_C2836( C2835 C2836 ) C2835_=_C2838( C2835 C2838 ) C2835_=_C2840( C2835 C2840 ) C2835_=_C2841( C2835 C2841 ) C2835_=_C2842( C2835 C2842 ) C2835_=_C2843( C2835 C2843 ) \nC2835_=_C2845( C2835 C2845 ) C2835_=_C2951( C2835 C2951 ) C2835_=_C3247( C2835 C3247 ) C2835_=_C3251( C2835 C3251 ) C2835_=_C3252( C2835 C3252 ) C2835_=_C3256( C2835 C3256 ) \nC2835_=_C3260( C2835 C3260 ) C2836_=_C2838( C2836 C2838 ) C2836_=_C2840( C2836 C2840 ) C2836_=_C2841( C2836 C2841 ) C2836_=_C2842( C2836 C2842 ) C2836_=_C2843( C2836 C2843 ) \nC2836_=_C2845( C2836 C2845 ) C2836_=_C2887( C2836 C2887 ) C2836_=_C2952( C2836 C2952 ) C2836_=_C3071( C2836 C3071 ) C2838_=_C2840(</w:t>
      </w:r>
    </w:p>
    <w:p>
      <w:pPr>
        <w:pStyle w:val="PreformattedText"/>
        <w:bidi w:val="0"/>
        <w:spacing w:before="0" w:after="0"/>
        <w:jc w:val="left"/>
        <w:rPr/>
      </w:pPr>
      <w:r>
        <w:rPr/>
        <w:t xml:space="preserve"> </w:t>
      </w:r>
      <w:r>
        <w:rPr/>
        <w:t>C2838 C2840 ) C2838_=_C2841( C2838 C2841 ) \nC2838_=_C2842( C2838 C2842 ) C2838_=_C2843( C2838 C2843 ) C2838_=_C2845( C2838 C2845 ) C2838_=_C2888( C2838 C2888 ) C2838_=_C2954( C2838 C2954 ) C2838_=_C3546( C2838 C3546 ) \nC2838_=_C3547( C2838 C3547 ) C2840_=_C2841( C2840 C2841 ) C2840_=_C2842( C2840 C2842 ) C2840_=_C2843( C2840 C2843 ) C2840_=_C2845( C2840 C2845 ) C2840_=_C3207( C2840 C3207 ) \nC2841_=_C2842( C2841 C2842 ) C2841_=_C2843( C2841 C2843 ) C2841_=_C2845( C2841 C2845 ) C2841_=_C2892( C2841 C2892 ) C2841_=_C2956( C2841 C2956 ) C2842_=_C2843( C2842 C2843 ) \nC2842_=_C2845( C2842 C2845 ) C2842_=_C3211( C2842 C3211 ) C2843_=_C2845( C2843 C2845 ) C2843_=_C2897( C2843 C2897 ) C2843_=_C2957( C2843 C2957 ) C2843_=_C3783( C2843 C3783 ) \nC2845_=_C2899( C2845 C2899 ) C2845_=_C2961( C2845 C2961 ) C2883_=_C2884( C2883 C2884 ) C2883_=_C2885( C2883 C2885 ) C2883_=_C2886( C2883 C2886 ) C2883_=_C2887( C2883 C2887 ) \nC2883_=_C2888( C2883 C2888 ) C2883_=_C2889( C2883 C2889 ) C2883_=_C2890( C2883 C2890 ) C2883_=_C2892( C2883 C2892 ) C2883_=_C2893( C2883 C2893 ) C2883_=_C2894( C2883 C2894 ) \nC2883_=_C2895( C2883 C2895 ) C2883_=_C2896( C2883 C2896 ) C2883_=_C2897( C2883 C2897 ) C2883_=_C2898( C2883 C2898 ) C2883_=_C2899( C2883 C2899 ) C2883_=_C2900( C2883 C2900 ) \nC2883_=_C2949( C2883 C2949 ) C2884_=_C2885( C2884 C2885 ) C2884_=_C2886( C2884 C2886 ) C2884_=_C2887( C2884 C2887 ) C2884_=_C2888( C2884 C2888 ) C2884_=_C2889( C2884 C2889 ) \nC2884_=_C2890( C2884 C2890 ) C2884_=_C2892( C2884 C2892 ) C2884_=_C2893( C2884 C2893 ) C2884_=_C2894( C2884 C2894 ) C2884_=_C2895( C2884 C2895 ) C2884_=_C2896( C2884 C2896 ) \nC2884_=_C2897( C2884 C2897 ) C2884_=_C2898( C2884 C2898 ) C2884_=_C2899( C2884 C2899 ) C2884_=_C2900( C2884 C2900 ) C2884_=_C3159( C2884 C3159 ) C2885_=_C2886( C2885 C2886 ) \nC2885_=_C2887( C2885 C2887 ) C2885_=_C2888( C2885 C2888 ) C2885_=_C2889( C2885 C2889 ) C2885_=_C2890( C2885 C2890 ) C2885_=_C2892( C2885 C2892 ) C2885_=_C2893( C2885 C2893 ) \nC2885_=_C2894( C2885 C2894 ) C2885_=_C2895( C2885 C2895 ) C2885_=_C2896( C2885 C2896 ) C2885_=_C2897( C2885 C2897 ) C2885_=_C2898( C2885 C2898 ) C2885_=_C2899( C2885 C2899 ) \nC2885_=_C2900( C2885 C2900 ) C2886_=_C2887( C2886 C2887 ) C2886_=_C2888( C2886 C2888 ) C2886_=_C2889( C2886 C2889 ) C2886_=_C2890( C2886 C2890 ) C2886_=_C2892( C2886 C2892 ) \nC2886_=_C2893( C2886 C2893 ) C2886_=_C2894( C2886 C2894 ) C2886_=_C2895( C2886 C2895 ) C2886_=_C2896( C2886 C2896 ) C2886_=_C2897( C2886 C2897 ) C2886_=_C2898( C2886 C2898 ) \nC2886_=_C2899( C2886 C2899 ) C2886_=_C2900( C2886 C2900 ) C2886_=_C3347( C2886 C3347 ) C2887_=_C2888( C2887 C2888 ) C2887_=_C2889( C2887 C2889 ) C2887_=_C2890( C2887 C2890 ) \nC2887_=_C2892( C2887 C2892 ) C2887_=_C2893( C2887 C2893 ) C2887_=_C2894( C2887 C2894 ) C2887_=_C2895( C2887 C2895 ) C2887_=_C2896( C2887 C2896 ) C2887_=_C2897( C2887 C2897 ) \nC2887_=_C2898( C2887 C2898 ) C2887_=_C2899( C2887 C2899 ) C2887_=_C2900( C2887 C2900 ) C2887_=_C2952( C2887 C2952 ) C2887_=_C3071( C2887 C3071 ) C2888_=_C2889( C2888 C2889 ) \nC2888_=_C2890( C2888 C2890 ) C2888_=_C2892( C2888 C2892 ) C2888_=_C2893( C2888 C2893 ) C2888_=_C2894( C2888 C2894 ) C2888_=_C2895( C2888 C2895 ) C2888_=_C2896( C2888 C2896 ) \nC2888_=_C2897( C2888 C2897 ) C2888_=_C2898( C2888 C2898 ) C2888_=_C2899( C2888 C2899 ) C2888_=_C2900( C2888 C2900 ) C2888_=_C2954( C2888 C2954 ) C2888_=_C3546( C2888 C3546 ) \nC2888_=_C3547( C2888 C3547 ) C2889_=_C2890( C2889 C2890 ) C2889_=_C2892( C2889 C2892 ) C2889_=_C2893( C2889 C2893 ) C2889_=_C2894( C2889 C2894 ) C2889_=_C2895( C2889 C2895 ) \nC2889_=_C2896( C2889 C2896 ) C2889_=_C2897( C2889 C2897 ) C2889_=_C2898( C2889 C2898 ) C2889_=_C2899( C2889 C2899 ) C2889_=_C2900( C2889 C2900 ) C2889_=_C3562( C2889 C3562 ) \nC2889_=_C3569( C2889 C3569 ) C2890_=_C2892( C2890 C2892 ) C2890_=_C2893( C2890 C2893 ) C2890_=_C2894( C2890 C2894 ) C2890_=_C2895( C2890 C2895 ) C2890_=_C2896( C2890 C2896 ) \nC2890_=_C2897( C2890 C2897 ) C2890_=_C2898( C2890 C2898 ) C2890_=_C2899( C2890 C2899 ) C2890_=_C2900( C2890 C2900 ) C2890_=_C3688( C2890 C3688 ) C2892_=_C2893( C2892 C2893 ) \nC2892_=_C2894( C2892 C2894 ) C2892_=_C2895( C2892 C2895 ) C2892_=_C2896( C2892 C2896 ) C2892_=_C2897( C2892 C2897 ) C2892_=_C2898( C2892 C2898 ) C2892_=_C2899( C2892 C2899 ) \nC2892_=_C2900( C2892 C2900 ) C2892_=_C2956( C2892 C2956 ) C2893_=_C2894( C2893 C2894 ) C2893_=_C2895( C2893 C2895 ) C2893_=_C2896( C2893 C2896 ) C2893_=_C2897( C2893 C2897 ) \nC2893_=_C2898( C2893 C2898 ) C2893_=_C2899( C2893 C2899 ) C2893_=_C2900( C2893 C2900 ) C2893_=_C3752( C2893 C3752 ) C2893_=_C3853( C2893 C3853 ) C2894_=_C2895( C2894 C2895 ) \nC2894_=_C2896( C2894 C2896 ) C2894_=_C2897( C2894 C2897 ) C2894_=_C2898( C2894 C2898 ) C2894_=_C2899( C2894 C2899 ) C2894_=_C2900( C2894 C2900 ) C2894_=_C3913( C2894 C3913 ) \nC2895_=_C2896( C2895 C2896 ) C2895_=_C2897( C2895 C2897 ) C2895_=_C2898( C2895 C2898 ) C2895_=_C2899( C2895 C2899 ) C2895_=_C2900( C2895 C2900 ) C2895_=_C3755( C2895 C3755 ) \nC2896_=_C2897( C2896 C2897 ) C2896_=_C2898( C2896 C2898 ) C2896_=_C2899( C2896 C2899 ) C2896_=_C2900( C2896 C2900 ) C2897_=_C2898( C2897 C2898 ) C2897_=_C2899( C2897 C2899 ) \nC2897_=_C2900( C2897 C2900 ) C2897_=_C2957( C2897 C2957 ) C2897_=_C3783( C2897 C3783 ) C2898_=_C2899( C2898 C2899 ) C2898_=_C2900( C2898 C2900 ) C2899_=_C2900( C2899 C2900 ) \nC2899_=_C2961( C2899 C2961 ) C2931_=_C3070( C2931 C3070 ) C2931_=_C3071( C2931 C3071 ) C2931_=_C3072( C2931 C3072 ) C2931_=_C3073( C2931 C3073 ) C2931_=_C3074( C2931 C3074 ) \nC2931_=_C3076( C2931 C3076 ) C2931_=_C3077( C2931 C3077 ) C2931_=_C3078( C2931 C3078 ) C2931_=_C3079( C2931 C3079 ) C2931_=_C3080( C2931 C3080 ) C2931_=_C3081( C2931 C3081 ) \nC2931_=_C3082( C2931 C3082 ) C2931_=_C3083( C2931 C3083 ) C2931_=_C3084( C2931 C3084 ) C2931_=_C3086( C2931 C3086 ) C2947_=_C2948( C2947 C2948 ) C2947_=_C2949( C2947 C2949 ) \nC2947_=_C2950( C2947 C2950 ) C2947_=_C2951( C2947 C2951 ) C2947_=_C2952( C2947 C2952 ) C2947_=_C2954( C2947 C2954 ) C2947_=_C2956( C2947 C2956 ) C2947_=_C2957( C2947 C2957 ) \nC2947_=_C2958( C2947 C2958 ) C2947_=_C2959( C2947 C2959 ) C2947_=_C2961( C2947 C2961 ) C2947_=_C2966( C2947 C2966 ) C2947_=_C2968( C2947 C2968 ) C2947_=_C2977( C2947 C2977 ) \nC2947_=_C2978( C2947 C2978 ) C2948_=_C2949( C2948 C2949 ) C2948_=_C2950( C2948 C2950 ) C2948_=_C2951( C2948 C2951 ) C2948_=_C2952( C2948 C2952 ) C2948_=_C2954( C2948 C2954 ) \nC2948_=_C2956( C2948 C2956 ) C2948_=_C2957( C2948 C2957 ) C2948_=_C2958( C2948 C2958 ) C2948_=_C2959( C2948 C2959 ) C2948_=_C2961( C2948 C2961 ) C2949_=_C2950( C2949 C2950 ) \nC2949_=_C2951( C2949 C2951 ) C2949_=_C2952( C2949 C2952 ) C2949_=_C2954( C2949 C2954 ) C2949_=_C2956( C2949 C2956 ) C2949_=_C2957( C2949 C2957 ) C2949_=_C2958( C2949 C2958 ) \nC2949_=_C2959( C2949 C2959 ) C2949_=_C2961( C2949 C2961 ) C2950_=_C2951( C2950 C2951 ) C2950_=_C2952( C2950 C2952 ) C2950_=_C2954( C2950 C2954 ) C2950_=_C2956( C2950 C2956 ) \nC2950_=_C2957( C2950 C2957 ) C2950_=_C2958( C2950 C2958 ) C2950_=_C2959( C2950 C2959 ) C2950_=_C2961( C2950 C2961 ) C2951_=_C2952( C2951 C2952 ) C2951_=_C2954( C2951 C2954 ) \nC2951_=_C2956( C2951 C2956 ) C2951_=_C2957( C2951 C2957 ) C2951_=_C2958( C2951 C2958 ) C2951_=_C2959( C2951 C2959 ) C2951_=_C2961( C2951 C2961 ) C2951_=_C3247( C2951 C3247 ) \nC2951_=_C3251( C2951 C3251 ) C2951_=_C3252( C2951 C3252 ) C2951_=_C3256( C2951 C3256 ) C2951_=_C3260( C2951 C3260 ) C2952_=_C2954( C2952 C2954 ) C2952_=_C2956( C2952 C2956 ) \nC2952_=_C2957( C2952 C2957 ) C2952_=_C2958( C2952 C2958 ) C2952_=_C2959( C2952 C2959 ) C2952_=_C2961( C2952 C2961 ) C2952_=_C3071( C2952 C3071 ) C2954_=_C2956( C2954 C2956 ) \nC2954_=_C2957( C2954 C2957 ) C2954_=_C2958( C2954 C2958 ) C2954_=_C2959( C2954 C2959 ) C2954_=_C2961( C2954 C2961 ) C2954_=_C3546( C2954 C3546 ) C2954_=_C3547( C2954 C3547 ) \nC2956_=_C2957( C2956 C2957 ) C2956_=_C2958( C2956 C2958 ) C2956_=_C2959( C2956 C2959 ) C2956_=_C2961( C2956 C2961 ) C2957_=_C2958( C2957 C2958 ) C2957_=_C2959( C2957 C2959 ) \nC2957_=_C2961( C2957 C2961 ) C2957_=_C3783( C2957 C3783 ) C2958_=_C2959( C2958 C2959 ) C2958_=_C2961( C2958 C2961 ) C2959_=_C2961( C2959 C2961 ) C2966_=_C2968( C2966 C2968 ) \nC2966_=_C2977( C2966 C2977 ) C2966_=_C2978( C2966 C2978 ) C2966_=_C3218( C2966 C3218 ) C2966_=_C3247( C2966 C3247 ) C2966_=_C3288( C2966 C3288 ) C2966_=_C3440( C2966 C3440 ) \nC2966_=_C3526( C2966 C3526 ) C2966_=_C3527( C2966 C3527 ) C2966_=_C3529( C2966 C3529 ) C2966_=_C3530( C2966 C3530 ) C2966_=_C3531( C2966 C3531 ) C2966_=_C3532( C2966 C3532 ) \nC2966_=_C3533( C2966 C3533 ) C2966_=_C3534( C2966 C3534 ) C2968_=_C2977( C2968 C2977 ) C2968_=_C2978( C2968 C2978 ) C2968_=_C3159( C2968 C3159 ) C2968_=_C3251( C2968 C3251 ) \nC2968_=_C3347( C2968 C3347 ) C2968_=_C3444( C2968 C3444 ) C2968_=_C3562( C2968 C3562 ) C2968_=_C3727( C2968 C3727 ) C2968_=_C3752( C2968 C3752 ) C2968_=_C3753( C2968 C3753 ) \nC2968_=_C3754( C2968 C3754 ) C2968_=_C3755( C2968 C3755 ) C2968_=_C3756( C2968 C3756 ) C2977_=_C2978( C2977 C2978 ) C2977_=_C3002( C2977 C3002 ) C2977_=_C3113( C2977 C3113 ) \nC2977_=_C3256( C2977 C3256 ) C2977_=_C3491( C2977 C3491 ) C2977_=_C3569( C2977 C3569 ) C2977_=_C3604( C2977 C3604 ) C2977_=_C3853( C2977 C3853 ) C2977_=_C3861( C2977 C3861 ) \nC2977_=_C3913( C2977 C3913 ) C2977_=_C4084( C2977 C4084 ) C2978_=_C3084( C2978 C3084 ) C2978_=_C3212( C2978 C3212 ) C2978_=_C3260( C2978 C3260 ) C2978_=_C3546( C2978 C3546 ) \nC2978_=_C3688( C2978 C3688 ) C2978_=_C3786( C2978 C3786 ) C2978_=_C4026( C2978 C4026 ) C2978_=_C4088( C2978 C4088 ) C2978_=_C4105( C2978 C4105 ) C2978_=_C4106( C2978 C4106 ) \nC2978_=_C4107( C2978 C4107 ) C3002_=_C3113( C3002 C3113 ) C3002_=_C3256( C3002 C3256 ) C3002_=_C3491( C3002 C3491 ) C3002_=_C3569( C3002 C3569 ) C3002_=_C3604( C3002 C3604 ) \nC3002_=_C3853( C3002 C3853 ) C3002_=_C3861( C3002 C3861 ) C3002_=_C3913( C3002 C3913 ) C3002_=_C4084( C3002 C4084 ) C3070_=_C3071( C3070 C3071 ) C3070_=_C3072( C3070 C3072 ) \nC3070_=_C3073(</w:t>
      </w:r>
    </w:p>
    <w:p>
      <w:pPr>
        <w:pStyle w:val="PreformattedText"/>
        <w:bidi w:val="0"/>
        <w:spacing w:before="0" w:after="0"/>
        <w:jc w:val="left"/>
        <w:rPr/>
      </w:pPr>
      <w:r>
        <w:rPr/>
        <w:t xml:space="preserve"> </w:t>
      </w:r>
      <w:r>
        <w:rPr/>
        <w:t>C3070 C3073 ) C3070_=_C3074( C3070 C3074 ) C3070_=_C3076( C3070 C3076 ) C3070_=_C3077( C3070 C3077 ) C3070_=_C3078( C3070 C3078 ) C3070_=_C3079( C3070 C3079 ) \nC3070_=_C3080( C3070 C3080 ) C3070_=_C3081( C3070 C3081 ) C3070_=_C3082( C3070 C3082 ) C3070_=_C3083( C3070 C3083 ) C3070_=_C3084( C3070 C3084 ) C3070_=_C3086( C3070 C3086 ) \nC3071_=_C3072( C3071 C3072 ) C3071_=_C3073( C3071 C3073 ) C3071_=_C3074( C3071 C3074 ) C3071_=_C3076( C3071 C3076 ) C3071_=_C3077( C3071 C3077 ) C3071_=_C3078( C3071 C3078 ) \nC3071_=_C3079( C3071 C3079 ) C3071_=_C3080( C3071 C3080 ) C3071_=_C3081( C3071 C3081 ) C3071_=_C3082( C3071 C3082 ) C3071_=_C3083( C3071 C3083 ) C3071_=_C3084( C3071 C3084 ) \nC3071_=_C3086( C3071 C3086 ) C3072_=_C3073( C3072 C3073 ) C3072_=_C3074( C3072 C3074 ) C3072_=_C3076( C3072 C3076 ) C3072_=_C3077( C3072 C3077 ) C3072_=_C3078( C3072 C3078 ) \nC3072_=_C3079( C3072 C3079 ) C3072_=_C3080( C3072 C3080 ) C3072_=_C3081( C3072 C3081 ) C3072_=_C3082( C3072 C3082 ) C3072_=_C3083( C3072 C3083 ) C3072_=_C3084( C3072 C3084 ) \nC3072_=_C3086( C3072 C3086 ) C3073_=_C3074( C3073 C3074 ) C3073_=_C3076( C3073 C3076 ) C3073_=_C3077( C3073 C3077 ) C3073_=_C3078( C3073 C3078 ) C3073_=_C3079( C3073 C3079 ) \nC3073_=_C3080( C3073 C3080 ) C3073_=_C3081( C3073 C3081 ) C3073_=_C3082( C3073 C3082 ) C3073_=_C3083( C3073 C3083 ) C3073_=_C3084( C3073 C3084 ) C3073_=_C3086( C3073 C3086 ) \nC3073_=_C3551( C3073 C3551 ) C3074_=_C3076( C3074 C3076 ) C3074_=_C3077( C3074 C3077 ) C3074_=_C3078( C3074 C3078 ) C3074_=_C3079( C3074 C3079 ) C3074_=_C3080( C3074 C3080 ) \nC3074_=_C3081( C3074 C3081 ) C3074_=_C3082( C3074 C3082 ) C3074_=_C3083( C3074 C3083 ) C3074_=_C3084( C3074 C3084 ) C3074_=_C3086( C3074 C3086 ) C3076_=_C3077( C3076 C3077 ) \nC3076_=_C3078( C3076 C3078 ) C3076_=_C3079( C3076 C3079 ) C3076_=_C3080( C3076 C3080 ) C3076_=_C3081( C3076 C3081 ) C3076_=_C3082( C3076 C3082 ) C3076_=_C3083( C3076 C3083 ) \nC3076_=_C3084( C3076 C3084 ) C3076_=_C3086( C3076 C3086 ) C3077_=_C3078( C3077 C3078 ) C3077_=_C3079( C3077 C3079 ) C3077_=_C3080( C3077 C3080 ) C3077_=_C3081( C3077 C3081 ) \nC3077_=_C3082( C3077 C3082 ) C3077_=_C3083( C3077 C3083 ) C3077_=_C3084( C3077 C3084 ) C3077_=_C3086( C3077 C3086 ) C3078_=_C3079( C3078 C3079 ) C3078_=_C3080( C3078 C3080 ) \nC3078_=_C3081( C3078 C3081 ) C3078_=_C3082( C3078 C3082 ) C3078_=_C3083( C3078 C3083 ) C3078_=_C3084( C3078 C3084 ) C3078_=_C3086( C3078 C3086 ) C3079_=_C3080( C3079 C3080 ) \nC3079_=_C3081( C3079 C3081 ) C3079_=_C3082( C3079 C3082 ) C3079_=_C3083( C3079 C3083 ) C3079_=_C3084( C3079 C3084 ) C3079_=_C3086( C3079 C3086 ) C3080_=_C3081( C3080 C3081 ) \nC3080_=_C3082( C3080 C3082 ) C3080_=_C3083( C3080 C3083 ) C3080_=_C3084( C3080 C3084 ) C3080_=_C3086( C3080 C3086 ) C3080_=_C3210( C3080 C3210 ) C3080_=_C3781( C3080 C3781 ) \nC3080_=_C4026( C3080 C4026 ) C3080_=_C4028( C3080 C4028 ) C3081_=_C3082( C3081 C3082 ) C3081_=_C3083( C3081 C3083 ) C3081_=_C3084( C3081 C3084 ) C3081_=_C3086( C3081 C3086 ) \nC3082_=_C3083( C3082 C3083 ) C3082_=_C3084( C3082 C3084 ) C3082_=_C3086( C3082 C3086 ) C3083_=_C3084( C3083 C3084 ) C3083_=_C3086( C3083 C3086 ) C3083_=_C3785( C3083 C3785 ) \nC3084_=_C3086( C3084 C3086 ) C3084_=_C3212( C3084 C3212 ) C3084_=_C3260( C3084 C3260 ) C3084_=_C3546( C3084 C3546 ) C3084_=_C3688( C3084 C3688 ) C3084_=_C3786( C3084 C3786 ) \nC3084_=_C4026( C3084 C4026 ) C3084_=_C4088( C3084 C4088 ) C3084_=_C4105( C3084 C4105 ) C3084_=_C4106( C3084 C4106 ) C3084_=_C4107( C3084 C4107 ) C3086_=_C3214( C3086 C3214 ) \nC3086_=_C3788( C3086 C3788 ) C3086_=_C4106( C3086 C4106 ) C3086_=_C4109( C3086 C4109 ) C3113_=_C3256( C3113 C3256 ) C3113_=_C3491( C3113 C3491 ) C3113_=_C3569( C3113 C3569 ) \nC3113_=_C3604( C3113 C3604 ) C3113_=_C3853( C3113 C3853 ) C3113_=_C3861( C3113 C3861 ) C3113_=_C3913( C3113 C3913 ) C3113_=_C4084( C3113 C4084 ) C3132_=_C3252( C3132 C3252 ) \nC3132_=_C3471( C3132 C3471 ) C3132_=_C3551( C3132 C3551 ) C3132_=_C3587( C3132 C3587 ) C3132_=_C3780( C3132 C3780 ) C3132_=_C3781( C3132 C3781 ) C3132_=_C3782( C3132 C3782 ) \nC3132_=_C3783( C3132 C3783 ) C3132_=_C3784( C3132 C3784 ) C3132_=_C3785( C3132 C3785 ) C3132_=_C3786( C3132 C3786 ) C3132_=_C3788( C3132 C3788 ) C3142_=_C3153( C3142 C3153 ) \nC3142_=_C3205( C3142 C3205 ) C3142_=_C3207( C3142 C3207 ) C3142_=_C3208( C3142 C3208 ) C3142_=_C3209( C3142 C3209 ) C3142_=_C3210( C3142 C3210 ) C3142_=_C3211( C3142 C3211 ) \nC3142_=_C3212( C3142 C3212 ) C3142_=_C3214( C3142 C3214 ) C3153_=_C3317( C3153 C3317 ) C3153_=_C3328( C3153 C3328 ) C3153_=_C3547( C3153 C3547 ) C3153_=_C3833( C3153 C3833 ) \nC3153_=_C3901( C3153 C3901 ) C3153_=_C3954( C3153 C3954 ) C3153_=_C3980( C3153 C3980 ) C3153_=_C4023( C3153 C4023 ) C3153_=_C4028( C3153 C4028 ) C3153_=_C4063( C3153 C4063 ) \nC3153_=_C4105( C3153 C4105 ) C3153_=_C4109( C3153 C4109 ) C3159_=_C3251( C3159 C3251 ) C3159_=_C3347( C3159 C3347 ) C3159_=_C3444( C3159 C3444 ) C3159_=_C3562( C3159 C3562 ) \nC3159_=_C3727( C3159 C3727 ) C3159_=_C3752( C3159 C3752 ) C3159_=_C3753( C3159 C3753 ) C3159_=_C3754( C3159 C3754 ) C3159_=_C3755( C3159 C3755 ) C3159_=_C3756( C3159 C3756 ) \nC3205_=_C3207( C3205 C3207 ) C3205_=_C3208( C3205 C3208 ) C3205_=_C3209( C3205 C3209 ) C3205_=_C3210( C3205 C3210 ) C3205_=_C3211( C3205 C3211 ) C3205_=_C3212( C3205 C3212 ) \nC3205_=_C3214( C3205 C3214 ) C3205_=_C3328( C3205 C3328 ) C3207_=_C3208( C3207 C3208 ) C3207_=_C3209( C3207 C3209 ) C3207_=_C3210( C3207 C3210 ) C3207_=_C3211( C3207 C3211 ) \nC3207_=_C3212( C3207 C3212 ) C3207_=_C3214( C3207 C3214 ) C3208_=_C3209( C3208 C3209 ) C3208_=_C3210( C3208 C3210 ) C3208_=_C3211( C3208 C3211 ) C3208_=_C3212( C3208 C3212 ) \nC3208_=_C3214( C3208 C3214 ) C3208_=_C3833( C3208 C3833 ) C3209_=_C3210( C3209 C3210 ) C3209_=_C3211( C3209 C3211 ) C3209_=_C3212( C3209 C3212 ) C3209_=_C3214( C3209 C3214 ) \nC3209_=_C4023( C3209 C4023 ) C3210_=_C3211( C3210 C3211 ) C3210_=_C3212( C3210 C3212 ) C3210_=_C3214( C3210 C3214 ) C3210_=_C3781( C3210 C3781 ) C3210_=_C4026( C3210 C4026 ) \nC3210_=_C4028( C3210 C4028 ) C3211_=_C3212( C3211 C3212 ) C3211_=_C3214( C3211 C3214 ) C3212_=_C3214( C3212 C3214 ) C3212_=_C3260( C3212 C3260 ) C3212_=_C3546( C3212 C3546 ) \nC3212_=_C3688( C3212 C3688 ) C3212_=_C3786( C3212 C3786 ) C3212_=_C4026( C3212 C4026 ) C3212_=_C4088( C3212 C4088 ) C3212_=_C4105( C3212 C4105 ) C3212_=_C4106( C3212 C4106 ) \nC3212_=_C4107( C3212 C4107 ) C3214_=_C3788( C3214 C3788 ) C3214_=_C4106( C3214 C4106 ) C3214_=_C4109( C3214 C4109 ) C3218_=_C3247( C3218 C3247 ) C3218_=_C3288( C3218 C3288 ) \nC3218_=_C3440( C3218 C3440 ) C3218_=_C3526( C3218 C3526 ) C3218_=_C3527( C3218 C3527 ) C3218_=_C3529( C3218 C3529 ) C3218_=_C3530( C3218 C3530 ) C3218_=_C3531( C3218 C3531 ) \nC3218_=_C3532( C3218 C3532 ) C3218_=_C3533( C3218 C3533 ) C3218_=_C3534( C3218 C3534 ) C3247_=_C3251( C3247 C3251 ) C3247_=_C3252( C3247 C3252 ) C3247_=_C3256( C3247 C3256 ) \nC3247_=_C3260( C3247 C3260 ) C3247_=_C3288( C3247 C3288 ) C3247_=_C3440( C3247 C3440 ) C3247_=_C3526( C3247 C3526 ) C3247_=_C3527( C3247 C3527 ) C3247_=_C3529( C3247 C3529 ) \nC3247_=_C3530( C3247 C3530 ) C3247_=_C3531( C3247 C3531 ) C3247_=_C3532( C3247 C3532 ) C3247_=_C3533( C3247 C3533 ) C3247_=_C3534( C3247 C3534 ) C3251_=_C3252( C3251 C3252 ) \nC3251_=_C3256( C3251 C3256 ) C3251_=_C3260( C3251 C3260 ) C3251_=_C3347( C3251 C3347 ) C3251_=_C3444( C3251 C3444 ) C3251_=_C3562( C3251 C3562 ) C3251_=_C3727( C3251 C3727 ) \nC3251_=_C3752( C3251 C3752 ) C3251_=_C3753( C3251 C3753 ) C3251_=_C3754( C3251 C3754 ) C3251_=_C3755( C3251 C3755 ) C3251_=_C3756( C3251 C3756 ) C3252_=_C3256( C3252 C3256 ) \nC3252_=_C3260( C3252 C3260 ) C3252_=_C3471( C3252 C3471 ) C3252_=_C3551( C3252 C3551 ) C3252_=_C3587( C3252 C3587 ) C3252_=_C3780( C3252 C3780 ) C3252_=_C3781( C3252 C3781 ) \nC3252_=_C3782( C3252 C3782 ) C3252_=_C3783( C3252 C3783 ) C3252_=_C3784( C3252 C3784 ) C3252_=_C3785( C3252 C3785 ) C3252_=_C3786( C3252 C3786 ) C3252_=_C3788( C3252 C3788 ) \nC3256_=_C3260( C3256 C3260 ) C3256_=_C3491( C3256 C3491 ) C3256_=_C3569( C3256 C3569 ) C3256_=_C3604( C3256 C3604 ) C3256_=_C3853( C3256 C3853 ) C3256_=_C3861( C3256 C3861 ) \nC3256_=_C3913( C3256 C3913 ) C3256_=_C4084( C3256 C4084 ) C3260_=_C3546( C3260 C3546 ) C3260_=_C3688( C3260 C3688 ) C3260_=_C3786( C3260 C3786 ) C3260_=_C4026( C3260 C4026 ) \nC3260_=_C4088( C3260 C4088 ) C3260_=_C4105( C3260 C4105 ) C3260_=_C4106( C3260 C4106 ) C3260_=_C4107( C3260 C4107 ) C3288_=_C3440( C3288 C3440 ) C3288_=_C3526( C3288 C3526 ) \nC3288_=_C3527( C3288 C3527 ) C3288_=_C3529( C3288 C3529 ) C3288_=_C3530( C3288 C3530 ) C3288_=_C3531( C3288 C3531 ) C3288_=_C3532( C3288 C3532 ) C3288_=_C3533( C3288 C3533 ) \nC3288_=_C3534( C3288 C3534 ) C3317_=_C3328( C3317 C3328 ) C3317_=_C3547( C3317 C3547 ) C3317_=_C3833( C3317 C3833 ) C3317_=_C3901( C3317 C3901 ) C3317_=_C3954( C3317 C3954 ) \nC3317_=_C3980( C3317 C3980 ) C3317_=_C4023( C3317 C4023 ) C3317_=_C4028( C3317 C4028 ) C3317_=_C4063( C3317 C4063 ) C3317_=_C4105( C3317 C4105 ) C3317_=_C4109( C3317 C4109 ) \nC3328_=_C3547( C3328 C3547 ) C3328_=_C3833( C3328 C3833 ) C3328_=_C3901( C3328 C3901 ) C3328_=_C3954( C3328 C3954 ) C3328_=_C3980( C3328 C3980 ) C3328_=_C4023( C3328 C4023 ) \nC3328_=_C4028( C3328 C4028 ) C3328_=_C4063( C3328 C4063 ) C3328_=_C4105( C3328 C4105 ) C3328_=_C4109( C3328 C4109 ) C3347_=_C3444( C3347 C3444 ) C3347_=_C3562( C3347 C3562 ) \nC3347_=_C3727( C3347 C3727 ) C3347_=_C3752( C3347 C3752 ) C3347_=_C3753( C3347 C3753 ) C3347_=_C3754( C3347 C3754 ) C3347_=_C3755( C3347 C3755 ) C3347_=_C3756( C3347 C3756 ) \nC3440_=_C3444( C3440 C3444 ) C3440_=_C3526( C3440 C3526 ) C3440_=_C3527( C3440 C3527 ) C3440_=_C3529( C3440 C3529 ) C3440_=_C3530( C3440 C3530 ) C3440_=_C3531( C3440 C3531 ) \nC3440_=_C3532( C3440 C3532 ) C3440_=_C3533( C3440 C3533 ) C3440_=_C3534( C3440 C3534 ) C3444_=_C3562( C3444 C3562 ) C3444_=_C3727( C3444 C3727 ) C3444_=_C3752( C3444 C3752 ) \nC3444_=_C3753( C3444 C3753 ) C3444_=_C3754( C3444 C3754 ) C3444_=_C3755(</w:t>
      </w:r>
    </w:p>
    <w:p>
      <w:pPr>
        <w:pStyle w:val="PreformattedText"/>
        <w:bidi w:val="0"/>
        <w:spacing w:before="0" w:after="0"/>
        <w:jc w:val="left"/>
        <w:rPr/>
      </w:pPr>
      <w:r>
        <w:rPr/>
        <w:t xml:space="preserve"> </w:t>
      </w:r>
      <w:r>
        <w:rPr/>
        <w:t>C3444 C3755 ) C3444_=_C3756( C3444 C3756 ) C3471_=_C3551( C3471 C3551 ) C3471_=_C3587( C3471 C3587 ) \nC3471_=_C3780( C3471 C3780 ) C3471_=_C3781( C3471 C3781 ) C3471_=_C3782( C3471 C3782 ) C3471_=_C3783( C3471 C3783 ) C3471_=_C3784( C3471 C3784 ) C3471_=_C3785( C3471 C3785 ) \nC3471_=_C3786( C3471 C3786 ) C3471_=_C3788( C3471 C3788 ) C3491_=_C3569( C3491 C3569 ) C3491_=_C3604( C3491 C3604 ) C3491_=_C3853( C3491 C3853 ) C3491_=_C3861( C3491 C3861 ) \nC3491_=_C3913( C3491 C3913 ) C3491_=_C4084( C3491 C4084 ) C3526_=_C3527( C3526 C3527 ) C3526_=_C3529( C3526 C3529 ) C3526_=_C3530( C3526 C3530 ) C3526_=_C3531( C3526 C3531 ) \nC3526_=_C3532( C3526 C3532 ) C3526_=_C3533( C3526 C3533 ) C3526_=_C3534( C3526 C3534 ) C3527_=_C3529( C3527 C3529 ) C3527_=_C3530( C3527 C3530 ) C3527_=_C3531( C3527 C3531 ) \nC3527_=_C3532( C3527 C3532 ) C3527_=_C3533( C3527 C3533 ) C3527_=_C3534( C3527 C3534 ) C3527_=_C3727( C3527 C3727 ) C3529_=_C3530( C3529 C3530 ) C3529_=_C3531( C3529 C3531 ) \nC3529_=_C3532( C3529 C3532 ) C3529_=_C3533( C3529 C3533 ) C3529_=_C3534( C3529 C3534 ) C3529_=_C3753( C3529 C3753 ) C3530_=_C3531( C3530 C3531 ) C3530_=_C3532( C3530 C3532 ) \nC3530_=_C3533( C3530 C3533 ) C3530_=_C3534( C3530 C3534 ) C3530_=_C3754( C3530 C3754 ) C3530_=_C3901( C3530 C3901 ) C3531_=_C3532( C3531 C3532 ) C3531_=_C3533( C3531 C3533 ) \nC3531_=_C3534( C3531 C3534 ) C3532_=_C3533( C3532 C3533 ) C3532_=_C3534( C3532 C3534 ) C3532_=_C3756( C3532 C3756 ) C3533_=_C3534( C3533 C3534 ) C3533_=_C4084( C3533 C4084 ) \nC3546_=_C3547( C3546 C3547 ) C3546_=_C3688( C3546 C3688 ) C3546_=_C3786( C3546 C3786 ) C3546_=_C4026( C3546 C4026 ) C3546_=_C4088( C3546 C4088 ) C3546_=_C4105( C3546 C4105 ) \nC3546_=_C4106( C3546 C4106 ) C3546_=_C4107( C3546 C4107 ) C3547_=_C3833( C3547 C3833 ) C3547_=_C3901( C3547 C3901 ) C3547_=_C3954( C3547 C3954 ) C3547_=_C3980( C3547 C3980 ) \nC3547_=_C4023( C3547 C4023 ) C3547_=_C4028( C3547 C4028 ) C3547_=_C4063( C3547 C4063 ) C3547_=_C4105( C3547 C4105 ) C3547_=_C4109( C3547 C4109 ) C3551_=_C3587( C3551 C3587 ) \nC3551_=_C3780( C3551 C3780 ) C3551_=_C3781( C3551 C3781 ) C3551_=_C3782( C3551 C3782 ) C3551_=_C3783( C3551 C3783 ) C3551_=_C3784( C3551 C3784 ) C3551_=_C3785( C3551 C3785 ) \nC3551_=_C3786( C3551 C3786 ) C3551_=_C3788( C3551 C3788 ) C3562_=_C3569( C3562 C3569 ) C3562_=_C3727( C3562 C3727 ) C3562_=_C3752( C3562 C3752 ) C3562_=_C3753( C3562 C3753 ) \nC3562_=_C3754( C3562 C3754 ) C3562_=_C3755( C3562 C3755 ) C3562_=_C3756( C3562 C3756 ) C3569_=_C3604( C3569 C3604 ) C3569_=_C3853( C3569 C3853 ) C3569_=_C3861( C3569 C3861 ) \nC3569_=_C3913( C3569 C3913 ) C3569_=_C4084( C3569 C4084 ) C3587_=_C3780( C3587 C3780 ) C3587_=_C3781( C3587 C3781 ) C3587_=_C3782( C3587 C3782 ) C3587_=_C3783( C3587 C3783 ) \nC3587_=_C3784( C3587 C3784 ) C3587_=_C3785( C3587 C3785 ) C3587_=_C3786( C3587 C3786 ) C3587_=_C3788( C3587 C3788 ) C3604_=_C3853( C3604 C3853 ) C3604_=_C3861( C3604 C3861 ) \nC3604_=_C3913( C3604 C3913 ) C3604_=_C4084( C3604 C4084 ) C3688_=_C3786( C3688 C3786 ) C3688_=_C4026( C3688 C4026 ) C3688_=_C4088( C3688 C4088 ) C3688_=_C4105( C3688 C4105 ) \nC3688_=_C4106( C3688 C4106 ) C3688_=_C4107( C3688 C4107 ) C3727_=_C3752( C3727 C3752 ) C3727_=_C3753( C3727 C3753 ) C3727_=_C3754( C3727 C3754 ) C3727_=_C3755( C3727 C3755 ) \nC3727_=_C3756( C3727 C3756 ) C3752_=_C3753( C3752 C3753 ) C3752_=_C3754( C3752 C3754 ) C3752_=_C3755( C3752 C3755 ) C3752_=_C3756( C3752 C3756 ) C3752_=_C3853( C3752 C3853 ) \nC3753_=_C3754( C3753 C3754 ) C3753_=_C3755( C3753 C3755 ) C3753_=_C3756( C3753 C3756 ) C3754_=_C3755( C3754 C3755 ) C3754_=_C3756( C3754 C3756 ) C3754_=_C3901( C3754 C3901 ) \nC3755_=_C3756( C3755 C3756 ) C3780_=_C3781( C3780 C3781 ) C3780_=_C3782( C3780 C3782 ) C3780_=_C3783( C3780 C3783 ) C3780_=_C3784( C3780 C3784 ) C3780_=_C3785( C3780 C3785 ) \nC3780_=_C3786( C3780 C3786 ) C3780_=_C3788( C3780 C3788 ) C3781_=_C3782( C3781 C3782 ) C3781_=_C3783( C3781 C3783 ) C3781_=_C3784( C3781 C3784 ) C3781_=_C3785( C3781 C3785 ) \nC3781_=_C3786( C3781 C3786 ) C3781_=_C3788( C3781 C3788 ) C3781_=_C4026( C3781 C4026 ) C3781_=_C4028( C3781 C4028 ) C3782_=_C3783( C3782 C3783 ) C3782_=_C3784( C3782 C3784 ) \nC3782_=_C3785( C3782 C3785 ) C3782_=_C3786( C3782 C3786 ) C3782_=_C3788( C3782 C3788 ) C3783_=_C3784( C3783 C3784 ) C3783_=_C3785( C3783 C3785 ) C3783_=_C3786( C3783 C3786 ) \nC3783_=_C3788( C3783 C3788 ) C3784_=_C3785( C3784 C3785 ) C3784_=_C3786( C3784 C3786 ) C3784_=_C3788( C3784 C3788 ) C3785_=_C3786( C3785 C3786 ) C3785_=_C3788( C3785 C3788 ) \nC3786_=_C3788( C3786 C3788 ) C3786_=_C4026( C3786 C4026 ) C3786_=_C4088( C3786 C4088 ) C3786_=_C4105( C3786 C4105 ) C3786_=_C4106( C3786 C4106 ) C3786_=_C4107( C3786 C4107 ) \nC3788_=_C4106( C3788 C4106 ) C3788_=_C4109( C3788 C4109 ) C3833_=_C3901( C3833 C3901 ) C3833_=_C3954( C3833 C3954 ) C3833_=_C3980( C3833 C3980 ) C3833_=_C4023( C3833 C4023 ) \nC3833_=_C4028( C3833 C4028 ) C3833_=_C4063( C3833 C4063 ) C3833_=_C4105( C3833 C4105 ) C3833_=_C4109( C3833 C4109 ) C3853_=_C3861( C3853 C3861 ) C3853_=_C3913( C3853 C3913 ) \nC3853_=_C4084( C3853 C4084 ) C3861_=_C3913( C3861 C3913 ) C3861_=_C4084( C3861 C4084 ) C3901_=_C3954( C3901 C3954 ) C3901_=_C3980( C3901 C3980 ) C3901_=_C4023( C3901 C4023 ) \nC3901_=_C4028( C3901 C4028 ) C3901_=_C4063( C3901 C4063 ) C3901_=_C4105( C3901 C4105 ) C3901_=_C4109( C3901 C4109 ) C3913_=_C4084( C3913 C4084 ) C3954_=_C3980( C3954 C3980 ) \nC3954_=_C4023( C3954 C4023 ) C3954_=_C4028( C3954 C4028 ) C3954_=_C4063( C3954 C4063 ) C3954_=_C4105( C3954 C4105 ) C3954_=_C4109( C3954 C4109 ) C3980_=_C4023( C3980 C4023 ) \nC3980_=_C4028( C3980 C4028 ) C3980_=_C4063( C3980 C4063 ) C3980_=_C4105( C3980 C4105 ) C3980_=_C4109( C3980 C4109 ) C4023_=_C4028( C4023 C4028 ) C4023_=_C4063( C4023 C4063 ) \nC4023_=_C4105( C4023 C4105 ) C4023_=_C4109( C4023 C4109 ) C4026_=_C4028( C4026 C4028 ) C4026_=_C4088( C4026 C4088 ) C4026_=_C4105( C4026 C4105 ) C4026_=_C4106( C4026 C4106 ) \nC4026_=_C4107( C4026 C4107 ) C4028_=_C4063( C4028 C4063 ) C4028_=_C4105( C4028 C4105 ) C4028_=_C4109( C4028 C4109 ) C4063_=_C4105( C4063 C4105 ) C4063_=_C4109( C4063 C4109 ) \nC4088_=_C4105( C4088 C4105 ) C4088_=_C4106( C4088 C4106 ) C4088_=_C4107( C4088 C4107 ) C4105_=_C4106( C4105 C4106 ) C4105_=_C4107( C4105 C4107 ) C4105_=_C4109( C4105 C4109 ) \nC4106_=_C4107( C4106 C4107 ) C4106_=_C4109( C4106 C4109 ) "];97-&gt;134[label="312: C352 C354 C359 C360 C366 \nC373 C374 C385 C453 C454 C455 \nC456 C457 C459 C461 C462 C463 \nC465 C466 C467 C468 C469 C470 \nC471 C472 C473 C474 C475 C476 \nC477 C478 C479 C480 C481 C482 \nC521 C526 C597 C651 C654 C677 \nC680 C688 C722 C731 C750 C752 \nC754 C759 C761 C766 C767 C783 \nC885 C886 C932 C971 C1027 C1056 \nC1059 C1080 C1082 C1096 C1170 C1205 \nC1216 C1227 C1235 C1236 C1280 C1288 \nC1294 C1300 C1310 C1345 C1377 C1395 \nC1396 C1397 C1400 C1440 C1444 C1467 \nC1469 C1486 C1497 C1515 C1518 C1543 \nC1587 C1602 C1644 C1674 C1687 C1690 \nC1715 C1724 C1838 C1924 C1929 C1930 \nC1931 C1948 C1987 C1988 C1990 C1992 \nC1994 C1995 C1996 C1997 C1998 C1999 \nC2000 C2002 C2004 C2005 C2007 C2016 \nC2066 C2121 C2138 C2150 C2198 C2218 \nC2240 C2263 C2273 C2280 C2319 C2351 \nC2354 C2356 C2362 C2388 C2389 C2390 \nC2397 C2406 C2408 C2435 C2438 C2439 \nC2440 C2442 C2444 C2445 C2447 C2448 \nC2449 C2450 C2451 C2452 C2453 C2456 \nC2484 C2493 C2530 C2543 C2565 C2580 \nC2620 C2635 C2676 C2727 C2731 C2737 \nC2745 C2762 C2763 C2764 C2765 C2766 \nC2767 C2768 C2770 C2772 C2773 C2774 \nC2775 C2776 C2779 C2832 C2833 C2835 \nC2836 C2838 C2840 C2841 C2842 C2843 \nC2845 C2883 C2884 C2885 C2886 C2887 \nC2888 C2889 C2890 C2892 C2893 C2894 \nC2895 C2896 C2897 C2898 C2899 C2900 \nC2931 C2947 C2948 C2949 C2950 C2951 \nC2952 C2954 C2956 C2957 C2958 C2959 \nC2961 C2966 C2968 C2977 C2978 C3002 \nC3070 C3071 C3072 C3073 C3074 C3076 \nC3077 C3078 C3079 C3080 C3081 C3082 \nC3083 C3086 C3113 C3132 C3142 C3153 \nC3159 C3205 C3207 C3208 C3209 C3210 \nC3211 C3214 C3218 C3247 C3251 C3252 \nC3256 C3260 C3288 C3317 C3328 C3347 \nC3440 C3444 C3471 C3491 C3526 C3527 \nC3529 C3530 C3531 C3532 C3533 C3534 \nC3546 C3547 C3551 C3562 C3569 C3587 \nC3604 C3688 C3727 C3752 C3753 C3754 \nC3755 C3756 C3780 C3781 C3782 C3783 \nC3784 C3785 C3788 C3833 C3853 C3861 \nC3901 C3913 C3954 C3980 C4023 C4026 \nC4028 C4063 C4084 C4088 C4106 C4107 \nC4109 \n3449: C352_=_C354 ,C352_=_C359 ,C352_=_C360 ,C352_=_C366 ,C352_=_C373 ,\nC352_=_C374 ,C352_=_C1027 ,C352_=_C1294 ,C352_=_C1587 ,C352_=_C1687 ,C352_=_C1948 ,\nC352_=_C1987 ,C352_=_C1988 ,C352_=_C1990 ,C352_=_C1992 ,C352_=_C1994 ,C352_=_C1995 ,\nC352_=_C1996 ,C352_=_C1997 ,C352_=_C1998 ,C352_=_C1999 ,C352_=_C2000 ,C352_=_C2002 ,\nC352_=_C2004 ,C352_=_C2005 ,C354_=_C359 ,C354_=_C360 ,C354_=_C366 ,C354_=_C373 ,\nC354_=_C374 ,C354_=_C385 ,C354_=_C722 ,C354_=_C1486 ,C354_=_C1690 ,C354_=_C2240 ,\nC354_=_C2406 ,C354_=_C2438 ,C354_=_C2439 ,C354_=_C2440 ,C354_=_C2442 ,C354_=_C2444 ,\nC354_=_C2445 ,C354_=_C2447 ,C354_=_C2448 ,C354_=_C2449 ,C354_=_C2450 ,C354_=_C2451 ,\nC354_=_C2452 ,C354_=_C2453 ,C354_=_C2456 ,C359_=_C360 ,C359_=_C366 ,C359_=_C373 ,\nC359_=_C374 ,C359_=_C1080 ,C359_=_C1345 ,C359_=_C1469 ,C359_=_C2280 ,C359_=_C2931 ,\nC359_=_C3070 ,C359_=_C3071 ,C359_=_C3072 ,C359_=_C3073 ,C359_=_C3074 ,C359_=_C3076 ,\nC359_=_C3077 ,C359_=_C3078 ,C359_=_C3079 ,C359_=_C3080 ,C359_=_C3081 ,C359_=_C3082 ,\nC359_=_C3083 ,C359_=_C3086 ,C360_=_C366 ,C360_=_C373 ,C360_=_C374 ,C360_=_C526 ,\nC360_=_C654 ,C360_=_C1059 ,C360_=_C1082 ,C360_=_C1205 ,C360_=_C1300 ,C360_=_C1400 ,\nC360_=_C1518 ,C360_=_C2263 ,C360_=_C2356 ,C360_=_C3142 ,C360_=_C3205 ,C360_=_C3207 ,\nC360_=_C3208 ,C360_=_C3209 ,C360_=_C3210 ,C360_=_C3211 ,C360_=_C3214 ,C366_=_C373 ,\nC366_=_C374 ,C366_=_C597 ,C366_=_C731 ,C366_=_C783 ,C366_=_C1236 ,C366_=_C1280 ,\nC366_=_C1497 ,C366_=_C2362 ,C366_=_C2397 ,C366_=_C2676 ,C366_=_C3132 ,C366_=_C3252 ,\nC366_=_C3471 ,C366_=_C3551 ,C366_=_C3587 ,C366_=_C3780 ,C366_=_C3781 ,C366_=_C3782 ,\nC366_=_C3783 ,C366_=_C3784 ,C366_=_C3785</w:t>
      </w:r>
    </w:p>
    <w:p>
      <w:pPr>
        <w:pStyle w:val="PreformattedText"/>
        <w:bidi w:val="0"/>
        <w:spacing w:before="0" w:after="0"/>
        <w:jc w:val="left"/>
        <w:rPr/>
      </w:pPr>
      <w:r>
        <w:rPr/>
        <w:t xml:space="preserve"> </w:t>
      </w:r>
      <w:r>
        <w:rPr/>
        <w:t>,C366_=_C3788 ,C373_=_C374 ,C373_=_C767 ,\nC373_=_C1288 ,C373_=_C1602 ,C373_=_C2218 ,C373_=_C2351 ,C373_=_C2543 ,C373_=_C2978 ,\nC373_=_C3260 ,C373_=_C3546 ,C373_=_C3688 ,C373_=_C4026 ,C373_=_C4088 ,C373_=_C4106 ,\nC373_=_C4107 ,C374_=_C1096 ,C374_=_C1170 ,C374_=_C1216 ,C374_=_C1310 ,C374_=_C1838 ,\nC374_=_C2273 ,C374_=_C2565 ,C374_=_C3153 ,C374_=_C3317 ,C374_=_C3328 ,C374_=_C3547 ,\nC374_=_C3833 ,C374_=_C3901 ,C374_=_C3954 ,C374_=_C3980 ,C374_=_C4023 ,C374_=_C4028 ,\nC374_=_C4063 ,C374_=_C4109 ,C385_=_C722 ,C385_=_C1486 ,C385_=_C1690 ,C385_=_C2240 ,\nC385_=_C2406 ,C385_=_C2438 ,C385_=_C2439 ,C385_=_C2440 ,C385_=_C2442 ,C385_=_C2444 ,\nC385_=_C2445 ,C385_=_C2447 ,C385_=_C2448 ,C385_=_C2449 ,C385_=_C2450 ,C385_=_C2451 ,\nC385_=_C2452 ,C385_=_C2453 ,C385_=_C2456 ,C453_=_C454 ,C453_=_C455 ,C453_=_C456 ,\nC453_=_C457 ,C453_=_C459 ,C453_=_C461 ,C453_=_C462 ,C453_=_C463 ,C453_=_C465 ,\nC453_=_C466 ,C453_=_C467 ,C453_=_C468 ,C453_=_C469 ,C453_=_C470 ,C453_=_C471 ,\nC453_=_C472 ,C453_=_C473 ,C453_=_C474 ,C453_=_C475 ,C453_=_C476 ,C453_=_C477 ,\nC453_=_C478 ,C453_=_C479 ,C453_=_C480 ,C453_=_C481 ,C453_=_C482 ,C454_=_C455 ,\nC454_=_C456 ,C454_=_C457 ,C454_=_C459 ,C454_=_C461 ,C454_=_C462 ,C454_=_C463 ,\nC454_=_C465 ,C454_=_C466 ,C454_=_C467 ,C454_=_C468 ,C454_=_C469 ,C454_=_C470 ,\nC454_=_C471 ,C454_=_C472 ,C454_=_C473 ,C454_=_C474 ,C454_=_C475 ,C454_=_C476 ,\nC454_=_C477 ,C454_=_C478 ,C454_=_C479 ,C454_=_C480 ,C454_=_C481 ,C454_=_C482 ,\nC455_=_C456 ,C455_=_C457 ,C455_=_C459 ,C455_=_C461 ,C455_=_C462 ,C455_=_C463 ,\nC455_=_C465 ,C455_=_C466 ,C455_=_C467 ,C455_=_C468 ,C455_=_C469 ,C455_=_C470 ,\nC455_=_C471 ,C455_=_C472 ,C455_=_C473 ,C455_=_C474 ,C455_=_C475 ,C455_=_C476 ,\nC455_=_C477 ,C455_=_C478 ,C455_=_C479 ,C455_=_C480 ,C455_=_C481 ,C455_=_C482 ,\nC455_=_C1440 ,C455_=_C1444 ,C456_=_C457 ,C456_=_C459 ,C456_=_C461 ,C456_=_C462 ,\nC456_=_C463 ,C456_=_C465 ,C456_=_C466 ,C456_=_C467 ,C456_=_C468 ,C456_=_C469 ,\nC456_=_C470 ,C456_=_C471 ,C456_=_C472 ,C456_=_C473 ,C456_=_C474 ,C456_=_C475 ,\nC456_=_C476 ,C456_=_C477 ,C456_=_C478 ,C456_=_C479 ,C456_=_C480 ,C456_=_C481 ,\nC456_=_C482 ,C456_=_C1467 ,C456_=_C1469 ,C457_=_C459 ,C457_=_C461 ,C457_=_C462 ,\nC457_=_C463 ,C457_=_C465 ,C457_=_C466 ,C457_=_C467 ,C457_=_C468 ,C457_=_C469 ,\nC457_=_C470 ,C457_=_C471 ,C457_=_C472 ,C457_=_C473 ,C457_=_C474 ,C457_=_C475 ,\nC457_=_C476 ,C457_=_C477 ,C457_=_C478 ,C457_=_C479 ,C457_=_C480 ,C457_=_C481 ,\nC457_=_C482 ,C457_=_C1687 ,C457_=_C1690 ,C459_=_C461 ,C459_=_C462 ,C459_=_C463 ,\nC459_=_C465 ,C459_=_C466 ,C459_=_C467 ,C459_=_C468 ,C459_=_C469 ,C459_=_C470 ,\nC459_=_C471 ,C459_=_C472 ,C459_=_C473 ,C459_=_C474 ,C459_=_C475 ,C459_=_C476 ,\nC459_=_C477 ,C459_=_C478 ,C459_=_C479 ,C459_=_C480 ,C459_=_C481 ,C459_=_C482 ,\nC459_=_C2280 ,C461_=_C462 ,C461_=_C463 ,C461_=_C465 ,C461_=_C466 ,C461_=_C467 ,\nC461_=_C468 ,C461_=_C469 ,C461_=_C470 ,C461_=_C471 ,C461_=_C472 ,C461_=_C473 ,\nC461_=_C474 ,C461_=_C475 ,C461_=_C476 ,C461_=_C477 ,C461_=_C478 ,C461_=_C479 ,\nC461_=_C480 ,C461_=_C481 ,C461_=_C482 ,C462_=_C463 ,C462_=_C465 ,C462_=_C466 ,\nC462_=_C467 ,C462_=_C468 ,C462_=_C469 ,C462_=_C470 ,C462_=_C471 ,C462_=_C472 ,\nC462_=_C473 ,C462_=_C474 ,C462_=_C475 ,C462_=_C476 ,C462_=_C477 ,C462_=_C478 ,\nC462_=_C479 ,C462_=_C480 ,C462_=_C481 ,C462_=_C482 ,C462_=_C1987 ,C462_=_C2438 ,\nC463_=_C465 ,C463_=_C466 ,C463_=_C467 ,C463_=_C468 ,C463_=_C469 ,C463_=_C470 ,\nC463_=_C471 ,C463_=_C472 ,C463_=_C473 ,C463_=_C474 ,C463_=_C475 ,C463_=_C476 ,\nC463_=_C477 ,C463_=_C478 ,C463_=_C479 ,C463_=_C480 ,C463_=_C481 ,C463_=_C482 ,\nC463_=_C2931 ,C465_=_C466 ,C465_=_C467 ,C465_=_C468 ,C465_=_C469 ,C465_=_C470 ,\nC465_=_C471 ,C465_=_C472 ,C465_=_C473 ,C465_=_C474 ,C465_=_C475 ,C465_=_C476 ,\nC465_=_C477 ,C465_=_C478 ,C465_=_C479 ,C465_=_C480 ,C465_=_C481 ,C465_=_C482 ,\nC465_=_C3132 ,C466_=_C467 ,C466_=_C468 ,C466_=_C469 ,C466_=_C470 ,C466_=_C471 ,\nC466_=_C472 ,C466_=_C473 ,C466_=_C474 ,C466_=_C475 ,C466_=_C476 ,C466_=_C477 ,\nC466_=_C478 ,C466_=_C479 ,C466_=_C480 ,C466_=_C481 ,C466_=_C482 ,C466_=_C1990 ,\nC466_=_C2442 ,C467_=_C468 ,C467_=_C469 ,C467_=_C470 ,C467_=_C471 ,C467_=_C472 ,\nC467_=_C473 ,C467_=_C474 ,C467_=_C475 ,C467_=_C476 ,C467_=_C477 ,C467_=_C478 ,\nC467_=_C479 ,C467_=_C480 ,C467_=_C481 ,C467_=_C482 ,C467_=_C2836 ,C467_=_C2887 ,\nC467_=_C2952 ,C467_=_C3071 ,C468_=_C469 ,C468_=_C470 ,C468_=_C471 ,C468_=_C472 ,\nC468_=_C473 ,C468_=_C474 ,C468_=_C475 ,C468_=_C476 ,C468_=_C477 ,C468_=_C478 ,\nC468_=_C479 ,C468_=_C480 ,C468_=_C481 ,C468_=_C482 ,C468_=_C1992 ,C468_=_C2444 ,\nC468_=_C3491 ,C469_=_C470 ,C469_=_C471 ,C469_=_C472 ,C469_=_C473 ,C469_=_C474 ,\nC469_=_C475 ,C469_=_C476 ,C469_=_C477 ,C469_=_C478 ,C469_=_C479 ,C469_=_C480 ,\nC469_=_C481 ,C469_=_C482 ,C469_=_C3073 ,C469_=_C3551 ,C470_=_C471 ,C470_=_C472 ,\nC470_=_C473 ,C470_=_C474 ,C470_=_C475 ,C470_=_C476 ,C470_=_C477 ,C470_=_C478 ,\nC470_=_C479 ,C470_=_C480 ,C470_=_C481 ,C470_=_C482 ,C470_=_C3074 ,C471_=_C472 ,\nC471_=_C473 ,C471_=_C474 ,C471_=_C475 ,C471_=_C476 ,C471_=_C477 ,C471_=_C478 ,\nC471_=_C479 ,C471_=_C480 ,C471_=_C481 ,C471_=_C482 ,C471_=_C3076 ,C472_=_C473 ,\nC472_=_C474 ,C472_=_C475 ,C472_=_C476 ,C472_=_C477 ,C472_=_C478 ,C472_=_C479 ,\nC472_=_C480 ,C472_=_C481 ,C472_=_C482 ,C472_=_C1995 ,C472_=_C2447 ,C472_=_C2773 ,\nC472_=_C3780 ,C473_=_C474 ,C473_=_C475 ,C473_=_C476 ,C473_=_C477 ,C473_=_C478 ,\nC473_=_C479 ,C473_=_C480 ,C473_=_C481 ,C473_=_C482 ,C473_=_C3861 ,C474_=_C475 ,\nC474_=_C476 ,C474_=_C477 ,C474_=_C478 ,C474_=_C479 ,C474_=_C480 ,C474_=_C481 ,\nC474_=_C482 ,C474_=_C3078 ,C475_=_C476 ,C475_=_C477 ,C475_=_C478 ,C475_=_C479 ,\nC475_=_C480 ,C475_=_C481 ,C475_=_C482 ,C475_=_C1996 ,C475_=_C2448 ,C476_=_C477 ,\nC476_=_C478 ,C476_=_C479 ,C476_=_C480 ,C476_=_C481 ,C476_=_C482 ,C476_=_C3954 ,\nC477_=_C478 ,C477_=_C479 ,C477_=_C480 ,C477_=_C481 ,C477_=_C482 ,C477_=_C1997 ,\nC477_=_C2449 ,C478_=_C479 ,C478_=_C480 ,C478_=_C481 ,C478_=_C482 ,C478_=_C1999 ,\nC478_=_C2451 ,C478_=_C3080 ,C478_=_C3210 ,C478_=_C3781 ,C478_=_C4026 ,C478_=_C4028 ,\nC479_=_C480 ,C479_=_C481 ,C479_=_C482 ,C479_=_C3081 ,C480_=_C481 ,C480_=_C482 ,\nC480_=_C2842 ,C480_=_C3211 ,C481_=_C482 ,C481_=_C2000 ,C481_=_C2452 ,C482_=_C2002 ,\nC521_=_C526 ,C521_=_C651 ,C521_=_C752 ,C521_=_C1056 ,C521_=_C1395 ,C521_=_C1515 ,\nC521_=_C1929 ,C521_=_C2354 ,C521_=_C2388 ,C521_=_C2832 ,C521_=_C2833 ,C521_=_C2835 ,\nC521_=_C2836 ,C521_=_C2838 ,C521_=_C2840 ,C521_=_C2841 ,C521_=_C2842 ,C521_=_C2843 ,\nC521_=_C2845 ,C526_=_C654 ,C526_=_C1059 ,C526_=_C1082 ,C526_=_C1205 ,C526_=_C1300 ,\nC526_=_C1400 ,C526_=_C1518 ,C526_=_C2263 ,C526_=_C2356 ,C526_=_C3142 ,C526_=_C3205 ,\nC526_=_C3207 ,C526_=_C3208 ,C526_=_C3209 ,C526_=_C3210 ,C526_=_C3211 ,C526_=_C3214 ,\nC597_=_C731 ,C597_=_C783 ,C597_=_C1236 ,C597_=_C1280 ,C597_=_C1497 ,C597_=_C2362 ,\nC597_=_C2397 ,C597_=_C2676 ,C597_=_C3132 ,C597_=_C3252 ,C597_=_C3471 ,C597_=_C3551 ,\nC597_=_C3587 ,C597_=_C3780 ,C597_=_C3781 ,C597_=_C3782 ,C597_=_C3783 ,C597_=_C3784 ,\nC597_=_C3785 ,C597_=_C3788 ,C651_=_C654 ,C651_=_C752 ,C651_=_C1056 ,C651_=_C1395 ,\nC651_=_C1515 ,C651_=_C1929 ,C651_=_C2354 ,C651_=_C2388 ,C651_=_C2832 ,C651_=_C2833 ,\nC651_=_C2835 ,C651_=_C2836 ,C651_=_C2838 ,C651_=_C2840 ,C651_=_C2841 ,C651_=_C2842 ,\nC651_=_C2843 ,C651_=_C2845 ,C654_=_C1059 ,C654_=_C1082 ,C654_=_C1205 ,C654_=_C1300 ,\nC654_=_C1400 ,C654_=_C1518 ,C654_=_C2263 ,C654_=_C2356 ,C654_=_C3142 ,C654_=_C3205 ,\nC654_=_C3207 ,C654_=_C3208 ,C654_=_C3209 ,C654_=_C3210 ,C654_=_C3211 ,C654_=_C3214 ,\nC677_=_C680 ,C677_=_C688 ,C677_=_C759 ,C677_=_C1377 ,C677_=_C1440 ,C677_=_C2121 ,\nC677_=_C2484 ,C677_=_C2727 ,C677_=_C2745 ,C677_=_C2966 ,C677_=_C3218 ,C677_=_C3247 ,\nC677_=_C3288 ,C677_=_C3440 ,C677_=_C3526 ,C677_=_C3527 ,C677_=_C3529 ,C677_=_C3530 ,\nC677_=_C3531 ,C677_=_C3532 ,C677_=_C3533 ,C677_=_C3534 ,C680_=_C688 ,C680_=_C761 ,\nC680_=_C1235 ,C680_=_C1444 ,C680_=_C1724 ,C680_=_C2016 ,C680_=_C2150 ,C680_=_C2731 ,\nC680_=_C2968 ,C680_=_C3159 ,C680_=_C3251 ,C680_=_C3347 ,C680_=_C3444 ,C680_=_C3562 ,\nC680_=_C3727 ,C680_=_C3752 ,C680_=_C3753 ,C680_=_C3754 ,C680_=_C3755 ,C680_=_C3756 ,\nC688_=_C766 ,C688_=_C971 ,C688_=_C1543 ,C688_=_C1644 ,C688_=_C1924 ,C688_=_C2198 ,\nC688_=_C2435 ,C688_=_C2580 ,C688_=_C2635 ,C688_=_C2977 ,C688_=_C3002 ,C688_=_C3113 ,\nC688_=_C3256 ,C688_=_C3491 ,C688_=_C3569 ,C688_=_C3604 ,C688_=_C3853 ,C688_=_C3861 ,\nC688_=_C3913 ,C688_=_C4084 ,C722_=_C731 ,C722_=_C1486 ,C722_=_C1690 ,C722_=_C2240 ,\nC722_=_C2406 ,C722_=_C2438 ,C722_=_C2439 ,C722_=_C2440 ,C722_=_C2442 ,C722_=_C2444 ,\nC722_=_C2445 ,C722_=_C2447 ,C722_=_C2448 ,C722_=_C2449 ,C722_=_C2450 ,C722_=_C2451 ,\nC722_=_C2452 ,C722_=_C2453 ,C722_=_C2456 ,C731_=_C783 ,C731_=_C1236 ,C731_=_C1280 ,\nC731_=_C1497 ,C731_=_C2362 ,C731_=_C2397 ,C731_=_C2676 ,C731_=_C3132 ,C731_=_C3252 ,\nC731_=_C3471 ,C731_=_C3551 ,C731_=_C3587 ,C731_=_C3780 ,C731_=_C3781 ,C731_=_C3782 ,\nC731_=_C3783 ,C731_=_C3784 ,C731_=_C3785 ,C731_=_C3788 ,C750_=_C752 ,C750_=_C754 ,\nC750_=_C759 ,C750_=_C761 ,C750_=_C766 ,C750_=_C767 ,C750_=_C885 ,C750_=_C932 ,\nC750_=_C2408 ,C750_=_C2493 ,C750_=_C2620 ,C750_=_C2737 ,C750_=_C2762 ,C750_=_C2763 ,\nC750_=_C2764 ,C750_=_C2765 ,C750_=_C2766 ,C750_=_C2767 ,C750_=_C2768 ,C750_=_C2770 ,\nC750_=_C2772 ,C750_=_C2773 ,C750_=_C2774 ,C750_=_C2775 ,C750_=_C2776 ,C750_=_C2779 ,\nC752_=_C754 ,C752_=_C759 ,C752_=_C761 ,C752_=_C766 ,C752_=_C767 ,C752_=_C1056 ,\nC752_=_C1395 ,C752_=_C1515 ,C752_=_C1929 ,C752_=_C2354 ,C752_=_C2388 ,C752_=_C2832 ,\nC752_=_C2833 ,C752_=_C2835 ,C752_=_C2836 ,C752_=_C2838 ,C752_=_C2840 ,C752_=_C2841 ,\nC752_=_C2842 ,C752_=_C2843 ,C752_=_C2845 ,C754_=_C759 ,C754_=_C761 ,C754_=_C766 ,\nC754_=_C767 ,C754_=_C886 ,C754_=_C1397 ,C754_=_C1467 ,C754_=_C1931 ,C754_=_C2066 ,\nC754_=_C2319 ,C754_=_C2390 ,C754_=_C2530 ,C754_=_C2947 ,C754_=_C2948 ,C754_=_C2949 ,\nC754_=_C2950 ,C754_=_C2951 ,C754_=_C2952 ,C754_=_C2954 ,C754_=_C2956 ,C754_=_C2957 ,\nC754_=_C2958 ,C754_=_C2959 ,C754_=_C2961 ,C759_=_C761 ,C759_=_C766 ,C759_=_C767 ,\nC759_=_C1377</w:t>
      </w:r>
    </w:p>
    <w:p>
      <w:pPr>
        <w:pStyle w:val="PreformattedText"/>
        <w:bidi w:val="0"/>
        <w:spacing w:before="0" w:after="0"/>
        <w:jc w:val="left"/>
        <w:rPr/>
      </w:pPr>
      <w:r>
        <w:rPr/>
        <w:t xml:space="preserve"> </w:t>
      </w:r>
      <w:r>
        <w:rPr/>
        <w:t>,C759_=_C1440 ,C759_=_C2121 ,C759_=_C2484 ,C759_=_C2727 ,C759_=_C2745 ,\nC759_=_C2966 ,C759_=_C3218 ,C759_=_C3247 ,C759_=_C3288 ,C759_=_C3440 ,C759_=_C3526 ,\nC759_=_C3527 ,C759_=_C3529 ,C759_=_C3530 ,C759_=_C3531 ,C759_=_C3532 ,C759_=_C3533 ,\nC759_=_C3534 ,C761_=_C766 ,C761_=_C767 ,C761_=_C1235 ,C761_=_C1444 ,C761_=_C1724 ,\nC761_=_C2016 ,C761_=_C2150 ,C761_=_C2731 ,C761_=_C2968 ,C761_=_C3159 ,C761_=_C3251 ,\nC761_=_C3347 ,C761_=_C3444 ,C761_=_C3562 ,C761_=_C3727 ,C761_=_C3752 ,C761_=_C3753 ,\nC761_=_C3754 ,C761_=_C3755 ,C761_=_C3756 ,C766_=_C767 ,C766_=_C971 ,C766_=_C1543 ,\nC766_=_C1644 ,C766_=_C1924 ,C766_=_C2198 ,C766_=_C2435 ,C766_=_C2580 ,C766_=_C2635 ,\nC766_=_C2977 ,C766_=_C3002 ,C766_=_C3113 ,C766_=_C3256 ,C766_=_C3491 ,C766_=_C3569 ,\nC766_=_C3604 ,C766_=_C3853 ,C766_=_C3861 ,C766_=_C3913 ,C766_=_C4084 ,C767_=_C1288 ,\nC767_=_C1602 ,C767_=_C2218 ,C767_=_C2351 ,C767_=_C2543 ,C767_=_C2978 ,C767_=_C3260 ,\nC767_=_C3546 ,C767_=_C3688 ,C767_=_C4026 ,C767_=_C4088 ,C767_=_C4106 ,C767_=_C4107 ,\nC783_=_C1236 ,C783_=_C1280 ,C783_=_C1497 ,C783_=_C2362 ,C783_=_C2397 ,C783_=_C2676 ,\nC783_=_C3132 ,C783_=_C3252 ,C783_=_C3471 ,C783_=_C3551 ,C783_=_C3587 ,C783_=_C3780 ,\nC783_=_C3781 ,C783_=_C3782 ,C783_=_C3783 ,C783_=_C3784 ,C783_=_C3785 ,C783_=_C3788 ,\nC885_=_C886 ,C885_=_C932 ,C885_=_C2408 ,C885_=_C2493 ,C885_=_C2620 ,C885_=_C2737 ,\nC885_=_C2762 ,C885_=_C2763 ,C885_=_C2764 ,C885_=_C2765 ,C885_=_C2766 ,C885_=_C2767 ,\nC885_=_C2768 ,C885_=_C2770 ,C885_=_C2772 ,C885_=_C2773 ,C885_=_C2774 ,C885_=_C2775 ,\nC885_=_C2776 ,C885_=_C2779 ,C886_=_C1397 ,C886_=_C1467 ,C886_=_C1931 ,C886_=_C2066 ,\nC886_=_C2319 ,C886_=_C2390 ,C886_=_C2530 ,C886_=_C2947 ,C886_=_C2948 ,C886_=_C2949 ,\nC886_=_C2950 ,C886_=_C2951 ,C886_=_C2952 ,C886_=_C2954 ,C886_=_C2956 ,C886_=_C2957 ,\nC886_=_C2958 ,C886_=_C2959 ,C886_=_C2961 ,C932_=_C2408 ,C932_=_C2493 ,C932_=_C2620 ,\nC932_=_C2737 ,C932_=_C2762 ,C932_=_C2763 ,C932_=_C2764 ,C932_=_C2765 ,C932_=_C2766 ,\nC932_=_C2767 ,C932_=_C2768 ,C932_=_C2770 ,C932_=_C2772 ,C932_=_C2773 ,C932_=_C2774 ,\nC932_=_C2775 ,C932_=_C2776 ,C932_=_C2779 ,C971_=_C1543 ,C971_=_C1644 ,C971_=_C1924 ,\nC971_=_C2198 ,C971_=_C2435 ,C971_=_C2580 ,C971_=_C2635 ,C971_=_C2977 ,C971_=_C3002 ,\nC971_=_C3113 ,C971_=_C3256 ,C971_=_C3491 ,C971_=_C3569 ,C971_=_C3604 ,C971_=_C3853 ,\nC971_=_C3861 ,C971_=_C3913 ,C971_=_C4084 ,C1027_=_C1294 ,C1027_=_C1587 ,C1027_=_C1687 ,\nC1027_=_C1948 ,C1027_=_C1987 ,C1027_=_C1988 ,C1027_=_C1990 ,C1027_=_C1992 ,C1027_=_C1994 ,\nC1027_=_C1995 ,C1027_=_C1996 ,C1027_=_C1997 ,C1027_=_C1998 ,C1027_=_C1999 ,C1027_=_C2000 ,\nC1027_=_C2002 ,C1027_=_C2004 ,C1027_=_C2005 ,C1056_=_C1059 ,C1056_=_C1395 ,C1056_=_C1515 ,\nC1056_=_C1929 ,C1056_=_C2354 ,C1056_=_C2388 ,C1056_=_C2832 ,C1056_=_C2833 ,C1056_=_C2835 ,\nC1056_=_C2836 ,C1056_=_C2838 ,C1056_=_C2840 ,C1056_=_C2841 ,C1056_=_C2842 ,C1056_=_C2843 ,\nC1056_=_C2845 ,C1059_=_C1082 ,C1059_=_C1205 ,C1059_=_C1300 ,C1059_=_C1400 ,C1059_=_C1518 ,\nC1059_=_C2263 ,C1059_=_C2356 ,C1059_=_C3142 ,C1059_=_C3205 ,C1059_=_C3207 ,C1059_=_C3208 ,\nC1059_=_C3209 ,C1059_=_C3210 ,C1059_=_C3211 ,C1059_=_C3214 ,C1080_=_C1082 ,C1080_=_C1096 ,\nC1080_=_C1345 ,C1080_=_C1469 ,C1080_=_C2280 ,C1080_=_C2931 ,C1080_=_C3070 ,C1080_=_C3071 ,\nC1080_=_C3072 ,C1080_=_C3073 ,C1080_=_C3074 ,C1080_=_C3076 ,C1080_=_C3077 ,C1080_=_C3078 ,\nC1080_=_C3079 ,C1080_=_C3080 ,C1080_=_C3081 ,C1080_=_C3082 ,C1080_=_C3083 ,C1080_=_C3086 ,\nC1082_=_C1096 ,C1082_=_C1205 ,C1082_=_C1300 ,C1082_=_C1400 ,C1082_=_C1518 ,C1082_=_C2263 ,\nC1082_=_C2356 ,C1082_=_C3142 ,C1082_=_C3205 ,C1082_=_C3207 ,C1082_=_C3208 ,C1082_=_C3209 ,\nC1082_=_C3210 ,C1082_=_C3211 ,C1082_=_C3214 ,C1096_=_C1170 ,C1096_=_C1216 ,C1096_=_C1310 ,\nC1096_=_C1838 ,C1096_=_C2273 ,C1096_=_C2565 ,C1096_=_C3153 ,C1096_=_C3317 ,C1096_=_C3328 ,\nC1096_=_C3547 ,C1096_=_C3833 ,C1096_=_C3901 ,C1096_=_C3954 ,C1096_=_C3980 ,C1096_=_C4023 ,\nC1096_=_C4028 ,C1096_=_C4063 ,C1096_=_C4109 ,C1170_=_C1216 ,C1170_=_C1310 ,C1170_=_C1838 ,\nC1170_=_C2273 ,C1170_=_C2565 ,C1170_=_C3153 ,C1170_=_C3317 ,C1170_=_C3328 ,C1170_=_C3547 ,\nC1170_=_C3833 ,C1170_=_C3901 ,C1170_=_C3954 ,C1170_=_C3980 ,C1170_=_C4023 ,C1170_=_C4028 ,\nC1170_=_C4063 ,C1170_=_C4109 ,C1205_=_C1216 ,C1205_=_C1300 ,C1205_=_C1400 ,C1205_=_C1518 ,\nC1205_=_C2263 ,C1205_=_C2356 ,C1205_=_C3142 ,C1205_=_C3205 ,C1205_=_C3207 ,C1205_=_C3208 ,\nC1205_=_C3209 ,C1205_=_C3210 ,C1205_=_C3211 ,C1205_=_C3214 ,C1216_=_C1310 ,C1216_=_C1838 ,\nC1216_=_C2273 ,C1216_=_C2565 ,C1216_=_C3153 ,C1216_=_C3317 ,C1216_=_C3328 ,C1216_=_C3547 ,\nC1216_=_C3833 ,C1216_=_C3901 ,C1216_=_C3954 ,C1216_=_C3980 ,C1216_=_C4023 ,C1216_=_C4028 ,\nC1216_=_C4063 ,C1216_=_C4109 ,C1227_=_C1235 ,C1227_=_C1236 ,C1227_=_C1396 ,C1227_=_C1674 ,\nC1227_=_C1715 ,C1227_=_C1930 ,C1227_=_C2007 ,C1227_=_C2138 ,C1227_=_C2389 ,C1227_=_C2883 ,\nC1227_=_C2884 ,C1227_=_C2885 ,C1227_=_C2886 ,C1227_=_C2887 ,C1227_=_C2888 ,C1227_=_C2889 ,\nC1227_=_C2890 ,C1227_=_C2892 ,C1227_=_C2893 ,C1227_=_C2894 ,C1227_=_C2895 ,C1227_=_C2896 ,\nC1227_=_C2897 ,C1227_=_C2898 ,C1227_=_C2899 ,C1227_=_C2900 ,C1235_=_C1236 ,C1235_=_C1444 ,\nC1235_=_C1724 ,C1235_=_C2016 ,C1235_=_C2150 ,C1235_=_C2731 ,C1235_=_C2968 ,C1235_=_C3159 ,\nC1235_=_C3251 ,C1235_=_C3347 ,C1235_=_C3444 ,C1235_=_C3562 ,C1235_=_C3727 ,C1235_=_C3752 ,\nC1235_=_C3753 ,C1235_=_C3754 ,C1235_=_C3755 ,C1235_=_C3756 ,C1236_=_C1280 ,C1236_=_C1497 ,\nC1236_=_C2362 ,C1236_=_C2397 ,C1236_=_C2676 ,C1236_=_C3132 ,C1236_=_C3252 ,C1236_=_C3471 ,\nC1236_=_C3551 ,C1236_=_C3587 ,C1236_=_C3780 ,C1236_=_C3781 ,C1236_=_C3782 ,C1236_=_C3783 ,\nC1236_=_C3784 ,C1236_=_C3785 ,C1236_=_C3788 ,C1280_=_C1288 ,C1280_=_C1497 ,C1280_=_C2362 ,\nC1280_=_C2397 ,C1280_=_C2676 ,C1280_=_C3132 ,C1280_=_C3252 ,C1280_=_C3471 ,C1280_=_C3551 ,\nC1280_=_C3587 ,C1280_=_C3780 ,C1280_=_C3781 ,C1280_=_C3782 ,C1280_=_C3783 ,C1280_=_C3784 ,\nC1280_=_C3785 ,C1280_=_C3788 ,C1288_=_C1602 ,C1288_=_C2218 ,C1288_=_C2351 ,C1288_=_C2543 ,\nC1288_=_C2978 ,C1288_=_C3260 ,C1288_=_C3546 ,C1288_=_C3688 ,C1288_=_C4026 ,C1288_=_C4088 ,\nC1288_=_C4106 ,C1288_=_C4107 ,C1294_=_C1300 ,C1294_=_C1310 ,C1294_=_C1587 ,C1294_=_C1687 ,\nC1294_=_C1948 ,C1294_=_C1987 ,C1294_=_C1988 ,C1294_=_C1990 ,C1294_=_C1992 ,C1294_=_C1994 ,\nC1294_=_C1995 ,C1294_=_C1996 ,C1294_=_C1997 ,C1294_=_C1998 ,C1294_=_C1999 ,C1294_=_C2000 ,\nC1294_=_C2002 ,C1294_=_C2004 ,C1294_=_C2005 ,C1300_=_C1310 ,C1300_=_C1400 ,C1300_=_C1518 ,\nC1300_=_C2263 ,C1300_=_C2356 ,C1300_=_C3142 ,C1300_=_C3205 ,C1300_=_C3207 ,C1300_=_C3208 ,\nC1300_=_C3209 ,C1300_=_C3210 ,C1300_=_C3211 ,C1300_=_C3214 ,C1310_=_C1838 ,C1310_=_C2273 ,\nC1310_=_C2565 ,C1310_=_C3153 ,C1310_=_C3317 ,C1310_=_C3328 ,C1310_=_C3547 ,C1310_=_C3833 ,\nC1310_=_C3901 ,C1310_=_C3954 ,C1310_=_C3980 ,C1310_=_C4023 ,C1310_=_C4028 ,C1310_=_C4063 ,\nC1310_=_C4109 ,C1345_=_C1469 ,C1345_=_C2280 ,C1345_=_C2931 ,C1345_=_C3070 ,C1345_=_C3071 ,\nC1345_=_C3072 ,C1345_=_C3073 ,C1345_=_C3074 ,C1345_=_C3076 ,C1345_=_C3077 ,C1345_=_C3078 ,\nC1345_=_C3079 ,C1345_=_C3080 ,C1345_=_C3081 ,C1345_=_C3082 ,C1345_=_C3083 ,C1345_=_C3086 ,\nC1377_=_C1440 ,C1377_=_C2121 ,C1377_=_C2484 ,C1377_=_C2727 ,C1377_=_C2745 ,C1377_=_C2966 ,\nC1377_=_C3218 ,C1377_=_C3247 ,C1377_=_C3288 ,C1377_=_C3440 ,C1377_=_C3526 ,C1377_=_C3527 ,\nC1377_=_C3529 ,C1377_=_C3530 ,C1377_=_C3531 ,C1377_=_C3532 ,C1377_=_C3533 ,C1377_=_C3534 ,\nC1395_=_C1396 ,C1395_=_C1397 ,C1395_=_C1400 ,C1395_=_C1515 ,C1395_=_C1929 ,C1395_=_C2354 ,\nC1395_=_C2388 ,C1395_=_C2832 ,C1395_=_C2833 ,C1395_=_C2835 ,C1395_=_C2836 ,C1395_=_C2838 ,\nC1395_=_C2840 ,C1395_=_C2841 ,C1395_=_C2842 ,C1395_=_C2843 ,C1395_=_C2845 ,C1396_=_C1397 ,\nC1396_=_C1400 ,C1396_=_C1674 ,C1396_=_C1715 ,C1396_=_C1930 ,C1396_=_C2007 ,C1396_=_C2138 ,\nC1396_=_C2389 ,C1396_=_C2883 ,C1396_=_C2884 ,C1396_=_C2885 ,C1396_=_C2886 ,C1396_=_C2887 ,\nC1396_=_C2888 ,C1396_=_C2889 ,C1396_=_C2890 ,C1396_=_C2892 ,C1396_=_C2893 ,C1396_=_C2894 ,\nC1396_=_C2895 ,C1396_=_C2896 ,C1396_=_C2897 ,C1396_=_C2898 ,C1396_=_C2899 ,C1396_=_C2900 ,\nC1397_=_C1400 ,C1397_=_C1467 ,C1397_=_C1931 ,C1397_=_C2066 ,C1397_=_C2319 ,C1397_=_C2390 ,\nC1397_=_C2530 ,C1397_=_C2947 ,C1397_=_C2948 ,C1397_=_C2949 ,C1397_=_C2950 ,C1397_=_C2951 ,\nC1397_=_C2952 ,C1397_=_C2954 ,C1397_=_C2956 ,C1397_=_C2957 ,C1397_=_C2958 ,C1397_=_C2959 ,\nC1397_=_C2961 ,C1400_=_C1518 ,C1400_=_C2263 ,C1400_=_C2356 ,C1400_=_C3142 ,C1400_=_C3205 ,\nC1400_=_C3207 ,C1400_=_C3208 ,C1400_=_C3209 ,C1400_=_C3210 ,C1400_=_C3211 ,C1400_=_C3214 ,\nC1440_=_C1444 ,C1440_=_C2121 ,C1440_=_C2484 ,C1440_=_C2727 ,C1440_=_C2745 ,C1440_=_C2966 ,\nC1440_=_C3218 ,C1440_=_C3247 ,C1440_=_C3288 ,C1440_=_C3440 ,C1440_=_C3526 ,C1440_=_C3527 ,\nC1440_=_C3529 ,C1440_=_C3530 ,C1440_=_C3531 ,C1440_=_C3532 ,C1440_=_C3533 ,C1440_=_C3534 ,\nC1444_=_C1724 ,C1444_=_C2016 ,C1444_=_C2150 ,C1444_=_C2731 ,C1444_=_C2968 ,C1444_=_C3159 ,\nC1444_=_C3251 ,C1444_=_C3347 ,C1444_=_C3444 ,C1444_=_C3562 ,C1444_=_C3727 ,C1444_=_C3752 ,\nC1444_=_C3753 ,C1444_=_C3754 ,C1444_=_C3755 ,C1444_=_C3756 ,C1467_=_C1469 ,C1467_=_C1931 ,\nC1467_=_C2066 ,C1467_=_C2319 ,C1467_=_C2390 ,C1467_=_C2530 ,C1467_=_C2947 ,C1467_=_C2948 ,\nC1467_=_C2949 ,C1467_=_C2950 ,C1467_=_C2951 ,C1467_=_C2952 ,C1467_=_C2954 ,C1467_=_C2956 ,\nC1467_=_C2957 ,C1467_=_C2958 ,C1467_=_C2959 ,C1467_=_C2961 ,C1469_=_C2280 ,C1469_=_C2931 ,\nC1469_=_C3070 ,C1469_=_C3071 ,C1469_=_C3072 ,C1469_=_C3073 ,C1469_=_C3074 ,C1469_=_C3076 ,\nC1469_=_C3077 ,C1469_=_C3078 ,C1469_=_C3079 ,C1469_=_C3080 ,C1469_=_C3081 ,C1469_=_C3082 ,\nC1469_=_C3083 ,C1469_=_C3086 ,C1486_=_C1497 ,C1486_=_C1690 ,C1486_=_C2240 ,C1486_=_C2406 ,\nC1486_=_C2438 ,C1486_=_C2439 ,C1486_=_C2440 ,C1486_=_C2442 ,C1486_=_C2444 ,C1486_=_C2445 ,\nC1486_=_C2447 ,C1486_=_C2448 ,C1486_=_C2449 ,C1486_=_C2450 ,C1486_=_C2451 ,C1486_=_C2452 ,\nC1486_=_C2453 ,C1486_=_C2456 ,C1497_=_C2362 ,C1497_=_C2397 ,C1497_=_C2676 ,C1497_=_C3132 ,\nC1497_=_C3252 ,C1497_=_C3471 ,C1497_=_C3551 ,C1497_=_C3587 ,C1497_=_C3780 ,C1497_=_C3781 ,\nC1497_=_C3782 ,C1497_=_C3783 ,C1497_=_C3784 ,C1497_=_C3785</w:t>
      </w:r>
    </w:p>
    <w:p>
      <w:pPr>
        <w:pStyle w:val="PreformattedText"/>
        <w:bidi w:val="0"/>
        <w:spacing w:before="0" w:after="0"/>
        <w:jc w:val="left"/>
        <w:rPr/>
      </w:pPr>
      <w:r>
        <w:rPr/>
        <w:t xml:space="preserve"> </w:t>
      </w:r>
      <w:r>
        <w:rPr/>
        <w:t>,C1497_=_C3788 ,C1515_=_C1518 ,\nC1515_=_C1929 ,C1515_=_C2354 ,C1515_=_C2388 ,C1515_=_C2832 ,C1515_=_C2833 ,C1515_=_C2835 ,\nC1515_=_C2836 ,C1515_=_C2838 ,C1515_=_C2840 ,C1515_=_C2841 ,C1515_=_C2842 ,C1515_=_C2843 ,\nC1515_=_C2845 ,C1518_=_C2263 ,C1518_=_C2356 ,C1518_=_C3142 ,C1518_=_C3205 ,C1518_=_C3207 ,\nC1518_=_C3208 ,C1518_=_C3209 ,C1518_=_C3210 ,C1518_=_C3211 ,C1518_=_C3214 ,C1543_=_C1644 ,\nC1543_=_C1924 ,C1543_=_C2198 ,C1543_=_C2435 ,C1543_=_C2580 ,C1543_=_C2635 ,C1543_=_C2977 ,\nC1543_=_C3002 ,C1543_=_C3113 ,C1543_=_C3256 ,C1543_=_C3491 ,C1543_=_C3569 ,C1543_=_C3604 ,\nC1543_=_C3853 ,C1543_=_C3861 ,C1543_=_C3913 ,C1543_=_C4084 ,C1587_=_C1602 ,C1587_=_C1687 ,\nC1587_=_C1948 ,C1587_=_C1987 ,C1587_=_C1988 ,C1587_=_C1990 ,C1587_=_C1992 ,C1587_=_C1994 ,\nC1587_=_C1995 ,C1587_=_C1996 ,C1587_=_C1997 ,C1587_=_C1998 ,C1587_=_C1999 ,C1587_=_C2000 ,\nC1587_=_C2002 ,C1587_=_C2004 ,C1587_=_C2005 ,C1602_=_C2218 ,C1602_=_C2351 ,C1602_=_C2543 ,\nC1602_=_C2978 ,C1602_=_C3260 ,C1602_=_C3546 ,C1602_=_C3688 ,C1602_=_C4026 ,C1602_=_C4088 ,\nC1602_=_C4106 ,C1602_=_C4107 ,C1644_=_C1924 ,C1644_=_C2198 ,C1644_=_C2435 ,C1644_=_C2580 ,\nC1644_=_C2635 ,C1644_=_C2977 ,C1644_=_C3002 ,C1644_=_C3113 ,C1644_=_C3256 ,C1644_=_C3491 ,\nC1644_=_C3569 ,C1644_=_C3604 ,C1644_=_C3853 ,C1644_=_C3861 ,C1644_=_C3913 ,C1644_=_C4084 ,\nC1674_=_C1715 ,C1674_=_C1930 ,C1674_=_C2007 ,C1674_=_C2138 ,C1674_=_C2389 ,C1674_=_C2883 ,\nC1674_=_C2884 ,C1674_=_C2885 ,C1674_=_C2886 ,C1674_=_C2887 ,C1674_=_C2888 ,C1674_=_C2889 ,\nC1674_=_C2890 ,C1674_=_C2892 ,C1674_=_C2893 ,C1674_=_C2894 ,C1674_=_C2895 ,C1674_=_C2896 ,\nC1674_=_C2897 ,C1674_=_C2898 ,C1674_=_C2899 ,C1674_=_C2900 ,C1687_=_C1690 ,C1687_=_C1948 ,\nC1687_=_C1987 ,C1687_=_C1988 ,C1687_=_C1990 ,C1687_=_C1992 ,C1687_=_C1994 ,C1687_=_C1995 ,\nC1687_=_C1996 ,C1687_=_C1997 ,C1687_=_C1998 ,C1687_=_C1999 ,C1687_=_C2000 ,C1687_=_C2002 ,\nC1687_=_C2004 ,C1687_=_C2005 ,C1690_=_C2240 ,C1690_=_C2406 ,C1690_=_C2438 ,C1690_=_C2439 ,\nC1690_=_C2440 ,C1690_=_C2442 ,C1690_=_C2444 ,C1690_=_C2445 ,C1690_=_C2447 ,C1690_=_C2448 ,\nC1690_=_C2449 ,C1690_=_C2450 ,C1690_=_C2451 ,C1690_=_C2452 ,C1690_=_C2453 ,C1690_=_C2456 ,\nC1715_=_C1724 ,C1715_=_C1930 ,C1715_=_C2007 ,C1715_=_C2138 ,C1715_=_C2389 ,C1715_=_C2883 ,\nC1715_=_C2884 ,C1715_=_C2885 ,C1715_=_C2886 ,C1715_=_C2887 ,C1715_=_C2888 ,C1715_=_C2889 ,\nC1715_=_C2890 ,C1715_=_C2892 ,C1715_=_C2893 ,C1715_=_C2894 ,C1715_=_C2895 ,C1715_=_C2896 ,\nC1715_=_C2897 ,C1715_=_C2898 ,C1715_=_C2899 ,C1715_=_C2900 ,C1724_=_C2016 ,C1724_=_C2150 ,\nC1724_=_C2731 ,C1724_=_C2968 ,C1724_=_C3159 ,C1724_=_C3251 ,C1724_=_C3347 ,C1724_=_C3444 ,\nC1724_=_C3562 ,C1724_=_C3727 ,C1724_=_C3752 ,C1724_=_C3753 ,C1724_=_C3754 ,C1724_=_C3755 ,\nC1724_=_C3756 ,C1838_=_C2273 ,C1838_=_C2565 ,C1838_=_C3153 ,C1838_=_C3317 ,C1838_=_C3328 ,\nC1838_=_C3547 ,C1838_=_C3833 ,C1838_=_C3901 ,C1838_=_C3954 ,C1838_=_C3980 ,C1838_=_C4023 ,\nC1838_=_C4028 ,C1838_=_C4063 ,C1838_=_C4109 ,C1924_=_C2198 ,C1924_=_C2435 ,C1924_=_C2580 ,\nC1924_=_C2635 ,C1924_=_C2977 ,C1924_=_C3002 ,C1924_=_C3113 ,C1924_=_C3256 ,C1924_=_C3491 ,\nC1924_=_C3569 ,C1924_=_C3604 ,C1924_=_C3853 ,C1924_=_C3861 ,C1924_=_C3913 ,C1924_=_C4084 ,\nC1929_=_C1930 ,C1929_=_C1931 ,C1929_=_C2354 ,C1929_=_C2388 ,C1929_=_C2832 ,C1929_=_C2833 ,\nC1929_=_C2835 ,C1929_=_C2836 ,C1929_=_C2838 ,C1929_=_C2840 ,C1929_=_C2841 ,C1929_=_C2842 ,\nC1929_=_C2843 ,C1929_=_C2845 ,C1930_=_C1931 ,C1930_=_C2007 ,C1930_=_C2138 ,C1930_=_C2389 ,\nC1930_=_C2883 ,C1930_=_C2884 ,C1930_=_C2885 ,C1930_=_C2886 ,C1930_=_C2887 ,C1930_=_C2888 ,\nC1930_=_C2889 ,C1930_=_C2890 ,C1930_=_C2892 ,C1930_=_C2893 ,C1930_=_C2894 ,C1930_=_C2895 ,\nC1930_=_C2896 ,C1930_=_C2897 ,C1930_=_C2898 ,C1930_=_C2899 ,C1930_=_C2900 ,C1931_=_C2066 ,\nC1931_=_C2319 ,C1931_=_C2390 ,C1931_=_C2530 ,C1931_=_C2947 ,C1931_=_C2948 ,C1931_=_C2949 ,\nC1931_=_C2950 ,C1931_=_C2951 ,C1931_=_C2952 ,C1931_=_C2954 ,C1931_=_C2956 ,C1931_=_C2957 ,\nC1931_=_C2958 ,C1931_=_C2959 ,C1931_=_C2961 ,C1948_=_C1987 ,C1948_=_C1988 ,C1948_=_C1990 ,\nC1948_=_C1992 ,C1948_=_C1994 ,C1948_=_C1995 ,C1948_=_C1996 ,C1948_=_C1997 ,C1948_=_C1998 ,\nC1948_=_C1999 ,C1948_=_C2000 ,C1948_=_C2002 ,C1948_=_C2004 ,C1948_=_C2005 ,C1987_=_C1988 ,\nC1987_=_C1990 ,C1987_=_C1992 ,C1987_=_C1994 ,C1987_=_C1995 ,C1987_=_C1996 ,C1987_=_C1997 ,\nC1987_=_C1998 ,C1987_=_C1999 ,C1987_=_C2000 ,C1987_=_C2002 ,C1987_=_C2004 ,C1987_=_C2005 ,\nC1987_=_C2438 ,C1988_=_C1990 ,C1988_=_C1992 ,C1988_=_C1994 ,C1988_=_C1995 ,C1988_=_C1996 ,\nC1988_=_C1997 ,C1988_=_C1998 ,C1988_=_C1999 ,C1988_=_C2000 ,C1988_=_C2002 ,C1988_=_C2004 ,\nC1988_=_C2005 ,C1990_=_C1992 ,C1990_=_C1994 ,C1990_=_C1995 ,C1990_=_C1996 ,C1990_=_C1997 ,\nC1990_=_C1998 ,C1990_=_C1999 ,C1990_=_C2000 ,C1990_=_C2002 ,C1990_=_C2004 ,C1990_=_C2005 ,\nC1990_=_C2442 ,C1992_=_C1994 ,C1992_=_C1995 ,C1992_=_C1996 ,C1992_=_C1997 ,C1992_=_C1998 ,\nC1992_=_C1999 ,C1992_=_C2000 ,C1992_=_C2002 ,C1992_=_C2004 ,C1992_=_C2005 ,C1992_=_C2444 ,\nC1992_=_C3491 ,C1994_=_C1995 ,C1994_=_C1996 ,C1994_=_C1997 ,C1994_=_C1998 ,C1994_=_C1999 ,\nC1994_=_C2000 ,C1994_=_C2002 ,C1994_=_C2004 ,C1994_=_C2005 ,C1995_=_C1996 ,C1995_=_C1997 ,\nC1995_=_C1998 ,C1995_=_C1999 ,C1995_=_C2000 ,C1995_=_C2002 ,C1995_=_C2004 ,C1995_=_C2005 ,\nC1995_=_C2447 ,C1995_=_C2773 ,C1995_=_C3780 ,C1996_=_C1997 ,C1996_=_C1998 ,C1996_=_C1999 ,\nC1996_=_C2000 ,C1996_=_C2002 ,C1996_=_C2004 ,C1996_=_C2005 ,C1996_=_C2448 ,C1997_=_C1998 ,\nC1997_=_C1999 ,C1997_=_C2000 ,C1997_=_C2002 ,C1997_=_C2004 ,C1997_=_C2005 ,C1997_=_C2449 ,\nC1998_=_C1999 ,C1998_=_C2000 ,C1998_=_C2002 ,C1998_=_C2004 ,C1998_=_C2005 ,C1999_=_C2000 ,\nC1999_=_C2002 ,C1999_=_C2004 ,C1999_=_C2005 ,C1999_=_C2451 ,C1999_=_C3080 ,C1999_=_C3210 ,\nC1999_=_C3781 ,C1999_=_C4026 ,C1999_=_C4028 ,C2000_=_C2002 ,C2000_=_C2004 ,C2000_=_C2005 ,\nC2000_=_C2452 ,C2002_=_C2004 ,C2002_=_C2005 ,C2004_=_C2005 ,C2004_=_C2456 ,C2004_=_C3086 ,\nC2004_=_C3214 ,C2004_=_C3788 ,C2004_=_C4106 ,C2004_=_C4109 ,C2007_=_C2016 ,C2007_=_C2138 ,\nC2007_=_C2389 ,C2007_=_C2883 ,C2007_=_C2884 ,C2007_=_C2885 ,C2007_=_C2886 ,C2007_=_C2887 ,\nC2007_=_C2888 ,C2007_=_C2889 ,C2007_=_C2890 ,C2007_=_C2892 ,C2007_=_C2893 ,C2007_=_C2894 ,\nC2007_=_C2895 ,C2007_=_C2896 ,C2007_=_C2897 ,C2007_=_C2898 ,C2007_=_C2899 ,C2007_=_C2900 ,\nC2016_=_C2150 ,C2016_=_C2731 ,C2016_=_C2968 ,C2016_=_C3159 ,C2016_=_C3251 ,C2016_=_C3347 ,\nC2016_=_C3444 ,C2016_=_C3562 ,C2016_=_C3727 ,C2016_=_C3752 ,C2016_=_C3753 ,C2016_=_C3754 ,\nC2016_=_C3755 ,C2016_=_C3756 ,C2066_=_C2319 ,C2066_=_C2390 ,C2066_=_C2530 ,C2066_=_C2947 ,\nC2066_=_C2948 ,C2066_=_C2949 ,C2066_=_C2950 ,C2066_=_C2951 ,C2066_=_C2952 ,C2066_=_C2954 ,\nC2066_=_C2956 ,C2066_=_C2957 ,C2066_=_C2958 ,C2066_=_C2959 ,C2066_=_C2961 ,C2121_=_C2484 ,\nC2121_=_C2727 ,C2121_=_C2745 ,C2121_=_C2966 ,C2121_=_C3218 ,C2121_=_C3247 ,C2121_=_C3288 ,\nC2121_=_C3440 ,C2121_=_C3526 ,C2121_=_C3527 ,C2121_=_C3529 ,C2121_=_C3530 ,C2121_=_C3531 ,\nC2121_=_C3532 ,C2121_=_C3533 ,C2121_=_C3534 ,C2138_=_C2150 ,C2138_=_C2389 ,C2138_=_C2883 ,\nC2138_=_C2884 ,C2138_=_C2885 ,C2138_=_C2886 ,C2138_=_C2887 ,C2138_=_C2888 ,C2138_=_C2889 ,\nC2138_=_C2890 ,C2138_=_C2892 ,C2138_=_C2893 ,C2138_=_C2894 ,C2138_=_C2895 ,C2138_=_C2896 ,\nC2138_=_C2897 ,C2138_=_C2898 ,C2138_=_C2899 ,C2138_=_C2900 ,C2150_=_C2731 ,C2150_=_C2968 ,\nC2150_=_C3159 ,C2150_=_C3251 ,C2150_=_C3347 ,C2150_=_C3444 ,C2150_=_C3562 ,C2150_=_C3727 ,\nC2150_=_C3752 ,C2150_=_C3753 ,C2150_=_C3754 ,C2150_=_C3755 ,C2150_=_C3756 ,C2198_=_C2435 ,\nC2198_=_C2580 ,C2198_=_C2635 ,C2198_=_C2977 ,C2198_=_C3002 ,C2198_=_C3113 ,C2198_=_C3256 ,\nC2198_=_C3491 ,C2198_=_C3569 ,C2198_=_C3604 ,C2198_=_C3853 ,C2198_=_C3861 ,C2198_=_C3913 ,\nC2198_=_C4084 ,C2218_=_C2351 ,C2218_=_C2543 ,C2218_=_C2978 ,C2218_=_C3260 ,C2218_=_C3546 ,\nC2218_=_C3688 ,C2218_=_C4026 ,C2218_=_C4088 ,C2218_=_C4106 ,C2218_=_C4107 ,C2240_=_C2406 ,\nC2240_=_C2438 ,C2240_=_C2439 ,C2240_=_C2440 ,C2240_=_C2442 ,C2240_=_C2444 ,C2240_=_C2445 ,\nC2240_=_C2447 ,C2240_=_C2448 ,C2240_=_C2449 ,C2240_=_C2450 ,C2240_=_C2451 ,C2240_=_C2452 ,\nC2240_=_C2453 ,C2240_=_C2456 ,C2263_=_C2273 ,C2263_=_C2356 ,C2263_=_C3142 ,C2263_=_C3205 ,\nC2263_=_C3207 ,C2263_=_C3208 ,C2263_=_C3209 ,C2263_=_C3210 ,C2263_=_C3211 ,C2263_=_C3214 ,\nC2273_=_C2565 ,C2273_=_C3153 ,C2273_=_C3317 ,C2273_=_C3328 ,C2273_=_C3547 ,C2273_=_C3833 ,\nC2273_=_C3901 ,C2273_=_C3954 ,C2273_=_C3980 ,C2273_=_C4023 ,C2273_=_C4028 ,C2273_=_C4063 ,\nC2273_=_C4109 ,C2280_=_C2931 ,C2280_=_C3070 ,C2280_=_C3071 ,C2280_=_C3072 ,C2280_=_C3073 ,\nC2280_=_C3074 ,C2280_=_C3076 ,C2280_=_C3077 ,C2280_=_C3078 ,C2280_=_C3079 ,C2280_=_C3080 ,\nC2280_=_C3081 ,C2280_=_C3082 ,C2280_=_C3083 ,C2280_=_C3086 ,C2319_=_C2390 ,C2319_=_C2530 ,\nC2319_=_C2947 ,C2319_=_C2948 ,C2319_=_C2949 ,C2319_=_C2950 ,C2319_=_C2951 ,C2319_=_C2952 ,\nC2319_=_C2954 ,C2319_=_C2956 ,C2319_=_C2957 ,C2319_=_C2958 ,C2319_=_C2959 ,C2319_=_C2961 ,\nC2351_=_C2543 ,C2351_=_C2978 ,C2351_=_C3260 ,C2351_=_C3546 ,C2351_=_C3688 ,C2351_=_C4026 ,\nC2351_=_C4088 ,C2351_=_C4106 ,C2351_=_C4107 ,C2354_=_C2356 ,C2354_=_C2362 ,C2354_=_C2388 ,\nC2354_=_C2832 ,C2354_=_C2833 ,C2354_=_C2835 ,C2354_=_C2836 ,C2354_=_C2838 ,C2354_=_C2840 ,\nC2354_=_C2841 ,C2354_=_C2842 ,C2354_=_C2843 ,C2354_=_C2845 ,C2356_=_C2362 ,C2356_=_C3142 ,\nC2356_=_C3205 ,C2356_=_C3207 ,C2356_=_C3208 ,C2356_=_C3209 ,C2356_=_C3210 ,C2356_=_C3211 ,\nC2356_=_C3214 ,C2362_=_C2397 ,C2362_=_C2676 ,C2362_=_C3132 ,C2362_=_C3252 ,C2362_=_C3471 ,\nC2362_=_C3551 ,C2362_=_C3587 ,C2362_=_C3780 ,C2362_=_C3781 ,C2362_=_C3782 ,C2362_=_C3783 ,\nC2362_=_C3784 ,C2362_=_C3785 ,C2362_=_C3788 ,C2388_=_C2389 ,C2388_=_C2390 ,C2388_=_C2397 ,\nC2388_=_C2832 ,C2388_=_C2833 ,C2388_=_C2835 ,C2388_=_C2836 ,C2388_=_C2838 ,C2388_=_C2840 ,\nC2388_=_C2841 ,C2388_=_C2842 ,C2388_=_C2843 ,C2388_=_C2845 ,C2389_=_C2390 ,C2389_=_C2397 ,\nC2389_=_C2883 ,C2389_=_C2884 ,C2389_=_C2885 ,C2389_=_C2886 ,C2389_=_C2887 ,C2389_=_C2888 ,\nC2389_=_C2889 ,C2389_=_C2890 ,C2389_=_C2892 ,C2389_=_C2893 ,C2389_=_C2894 ,C2389_=_C2895 ,\nC2389_=_C2896 ,C2389_=_C2897</w:t>
      </w:r>
    </w:p>
    <w:p>
      <w:pPr>
        <w:pStyle w:val="PreformattedText"/>
        <w:bidi w:val="0"/>
        <w:spacing w:before="0" w:after="0"/>
        <w:jc w:val="left"/>
        <w:rPr/>
      </w:pPr>
      <w:r>
        <w:rPr/>
        <w:t xml:space="preserve"> </w:t>
      </w:r>
      <w:r>
        <w:rPr/>
        <w:t>,C2389_=_C2898 ,C2389_=_C2899 ,C2389_=_C2900 ,C2390_=_C2397 ,\nC2390_=_C2530 ,C2390_=_C2947 ,C2390_=_C2948 ,C2390_=_C2949 ,C2390_=_C2950 ,C2390_=_C2951 ,\nC2390_=_C2952 ,C2390_=_C2954 ,C2390_=_C2956 ,C2390_=_C2957 ,C2390_=_C2958 ,C2390_=_C2959 ,\nC2390_=_C2961 ,C2397_=_C2676 ,C2397_=_C3132 ,C2397_=_C3252 ,C2397_=_C3471 ,C2397_=_C3551 ,\nC2397_=_C3587 ,C2397_=_C3780 ,C2397_=_C3781 ,C2397_=_C3782 ,C2397_=_C3783 ,C2397_=_C3784 ,\nC2397_=_C3785 ,C2397_=_C3788 ,C2406_=_C2408 ,C2406_=_C2438 ,C2406_=_C2439 ,C2406_=_C2440 ,\nC2406_=_C2442 ,C2406_=_C2444 ,C2406_=_C2445 ,C2406_=_C2447 ,C2406_=_C2448 ,C2406_=_C2449 ,\nC2406_=_C2450 ,C2406_=_C2451 ,C2406_=_C2452 ,C2406_=_C2453 ,C2406_=_C2456 ,C2408_=_C2493 ,\nC2408_=_C2620 ,C2408_=_C2737 ,C2408_=_C2762 ,C2408_=_C2763 ,C2408_=_C2764 ,C2408_=_C2765 ,\nC2408_=_C2766 ,C2408_=_C2767 ,C2408_=_C2768 ,C2408_=_C2770 ,C2408_=_C2772 ,C2408_=_C2773 ,\nC2408_=_C2774 ,C2408_=_C2775 ,C2408_=_C2776 ,C2408_=_C2779 ,C2435_=_C2580 ,C2435_=_C2635 ,\nC2435_=_C2977 ,C2435_=_C3002 ,C2435_=_C3113 ,C2435_=_C3256 ,C2435_=_C3491 ,C2435_=_C3569 ,\nC2435_=_C3604 ,C2435_=_C3853 ,C2435_=_C3861 ,C2435_=_C3913 ,C2435_=_C4084 ,C2438_=_C2439 ,\nC2438_=_C2440 ,C2438_=_C2442 ,C2438_=_C2444 ,C2438_=_C2445 ,C2438_=_C2447 ,C2438_=_C2448 ,\nC2438_=_C2449 ,C2438_=_C2450 ,C2438_=_C2451 ,C2438_=_C2452 ,C2438_=_C2453 ,C2438_=_C2456 ,\nC2439_=_C2440 ,C2439_=_C2442 ,C2439_=_C2444 ,C2439_=_C2445 ,C2439_=_C2447 ,C2439_=_C2448 ,\nC2439_=_C2449 ,C2439_=_C2450 ,C2439_=_C2451 ,C2439_=_C2452 ,C2439_=_C2453 ,C2439_=_C2456 ,\nC2440_=_C2442 ,C2440_=_C2444 ,C2440_=_C2445 ,C2440_=_C2447 ,C2440_=_C2448 ,C2440_=_C2449 ,\nC2440_=_C2450 ,C2440_=_C2451 ,C2440_=_C2452 ,C2440_=_C2453 ,C2440_=_C2456 ,C2442_=_C2444 ,\nC2442_=_C2445 ,C2442_=_C2447 ,C2442_=_C2448 ,C2442_=_C2449 ,C2442_=_C2450 ,C2442_=_C2451 ,\nC2442_=_C2452 ,C2442_=_C2453 ,C2442_=_C2456 ,C2444_=_C2445 ,C2444_=_C2447 ,C2444_=_C2448 ,\nC2444_=_C2449 ,C2444_=_C2450 ,C2444_=_C2451 ,C2444_=_C2452 ,C2444_=_C2453 ,C2444_=_C2456 ,\nC2444_=_C3491 ,C2445_=_C2447 ,C2445_=_C2448 ,C2445_=_C2449 ,C2445_=_C2450 ,C2445_=_C2451 ,\nC2445_=_C2452 ,C2445_=_C2453 ,C2445_=_C2456 ,C2447_=_C2448 ,C2447_=_C2449 ,C2447_=_C2450 ,\nC2447_=_C2451 ,C2447_=_C2452 ,C2447_=_C2453 ,C2447_=_C2456 ,C2447_=_C2773 ,C2447_=_C3780 ,\nC2448_=_C2449 ,C2448_=_C2450 ,C2448_=_C2451 ,C2448_=_C2452 ,C2448_=_C2453 ,C2448_=_C2456 ,\nC2449_=_C2450 ,C2449_=_C2451 ,C2449_=_C2452 ,C2449_=_C2453 ,C2449_=_C2456 ,C2450_=_C2451 ,\nC2450_=_C2452 ,C2450_=_C2453 ,C2450_=_C2456 ,C2451_=_C2452 ,C2451_=_C2453 ,C2451_=_C2456 ,\nC2451_=_C3080 ,C2451_=_C3210 ,C2451_=_C3781 ,C2451_=_C4026 ,C2451_=_C4028 ,C2452_=_C2453 ,\nC2452_=_C2456 ,C2453_=_C2456 ,C2456_=_C3086 ,C2456_=_C3214 ,C2456_=_C3788 ,C2456_=_C4106 ,\nC2456_=_C4109 ,C2484_=_C2727 ,C2484_=_C2745 ,C2484_=_C2966 ,C2484_=_C3218 ,C2484_=_C3247 ,\nC2484_=_C3288 ,C2484_=_C3440 ,C2484_=_C3526 ,C2484_=_C3527 ,C2484_=_C3529 ,C2484_=_C3530 ,\nC2484_=_C3531 ,C2484_=_C3532 ,C2484_=_C3533 ,C2484_=_C3534 ,C2493_=_C2620 ,C2493_=_C2737 ,\nC2493_=_C2762 ,C2493_=_C2763 ,C2493_=_C2764 ,C2493_=_C2765 ,C2493_=_C2766 ,C2493_=_C2767 ,\nC2493_=_C2768 ,C2493_=_C2770 ,C2493_=_C2772 ,C2493_=_C2773 ,C2493_=_C2774 ,C2493_=_C2775 ,\nC2493_=_C2776 ,C2493_=_C2779 ,C2530_=_C2543 ,C2530_=_C2947 ,C2530_=_C2948 ,C2530_=_C2949 ,\nC2530_=_C2950 ,C2530_=_C2951 ,C2530_=_C2952 ,C2530_=_C2954 ,C2530_=_C2956 ,C2530_=_C2957 ,\nC2530_=_C2958 ,C2530_=_C2959 ,C2530_=_C2961 ,C2543_=_C2978 ,C2543_=_C3260 ,C2543_=_C3546 ,\nC2543_=_C3688 ,C2543_=_C4026 ,C2543_=_C4088 ,C2543_=_C4106 ,C2543_=_C4107 ,C2565_=_C3153 ,\nC2565_=_C3317 ,C2565_=_C3328 ,C2565_=_C3547 ,C2565_=_C3833 ,C2565_=_C3901 ,C2565_=_C3954 ,\nC2565_=_C3980 ,C2565_=_C4023 ,C2565_=_C4028 ,C2565_=_C4063 ,C2565_=_C4109 ,C2580_=_C2635 ,\nC2580_=_C2977 ,C2580_=_C3002 ,C2580_=_C3113 ,C2580_=_C3256 ,C2580_=_C3491 ,C2580_=_C3569 ,\nC2580_=_C3604 ,C2580_=_C3853 ,C2580_=_C3861 ,C2580_=_C3913 ,C2580_=_C4084 ,C2620_=_C2635 ,\nC2620_=_C2737 ,C2620_=_C2762 ,C2620_=_C2763 ,C2620_=_C2764 ,C2620_=_C2765 ,C2620_=_C2766 ,\nC2620_=_C2767 ,C2620_=_C2768 ,C2620_=_C2770 ,C2620_=_C2772 ,C2620_=_C2773 ,C2620_=_C2774 ,\nC2620_=_C2775 ,C2620_=_C2776 ,C2620_=_C2779 ,C2635_=_C2977 ,C2635_=_C3002 ,C2635_=_C3113 ,\nC2635_=_C3256 ,C2635_=_C3491 ,C2635_=_C3569 ,C2635_=_C3604 ,C2635_=_C3853 ,C2635_=_C3861 ,\nC2635_=_C3913 ,C2635_=_C4084 ,C2676_=_C3132 ,C2676_=_C3252 ,C2676_=_C3471 ,C2676_=_C3551 ,\nC2676_=_C3587 ,C2676_=_C3780 ,C2676_=_C3781 ,C2676_=_C3782 ,C2676_=_C3783 ,C2676_=_C3784 ,\nC2676_=_C3785 ,C2676_=_C3788 ,C2727_=_C2731 ,C2727_=_C2745 ,C2727_=_C2966 ,C2727_=_C3218 ,\nC2727_=_C3247 ,C2727_=_C3288 ,C2727_=_C3440 ,C2727_=_C3526 ,C2727_=_C3527 ,C2727_=_C3529 ,\nC2727_=_C3530 ,C2727_=_C3531 ,C2727_=_C3532 ,C2727_=_C3533 ,C2727_=_C3534 ,C2731_=_C2968 ,\nC2731_=_C3159 ,C2731_=_C3251 ,C2731_=_C3347 ,C2731_=_C3444 ,C2731_=_C3562 ,C2731_=_C3727 ,\nC2731_=_C3752 ,C2731_=_C3753 ,C2731_=_C3754 ,C2731_=_C3755 ,C2731_=_C3756 ,C2737_=_C2745 ,\nC2737_=_C2762 ,C2737_=_C2763 ,C2737_=_C2764 ,C2737_=_C2765 ,C2737_=_C2766 ,C2737_=_C2767 ,\nC2737_=_C2768 ,C2737_=_C2770 ,C2737_=_C2772 ,C2737_=_C2773 ,C2737_=_C2774 ,C2737_=_C2775 ,\nC2737_=_C2776 ,C2737_=_C2779 ,C2745_=_C2966 ,C2745_=_C3218 ,C2745_=_C3247 ,C2745_=_C3288 ,\nC2745_=_C3440 ,C2745_=_C3526 ,C2745_=_C3527 ,C2745_=_C3529 ,C2745_=_C3530 ,C2745_=_C3531 ,\nC2745_=_C3532 ,C2745_=_C3533 ,C2745_=_C3534 ,C2762_=_C2763 ,C2762_=_C2764 ,C2762_=_C2765 ,\nC2762_=_C2766 ,C2762_=_C2767 ,C2762_=_C2768 ,C2762_=_C2770 ,C2762_=_C2772 ,C2762_=_C2773 ,\nC2762_=_C2774 ,C2762_=_C2775 ,C2762_=_C2776 ,C2762_=_C2779 ,C2762_=_C2832 ,C2762_=_C2947 ,\nC2762_=_C2966 ,C2762_=_C2968 ,C2762_=_C2977 ,C2762_=_C2978 ,C2763_=_C2764 ,C2763_=_C2765 ,\nC2763_=_C2766 ,C2763_=_C2767 ,C2763_=_C2768 ,C2763_=_C2770 ,C2763_=_C2772 ,C2763_=_C2773 ,\nC2763_=_C2774 ,C2763_=_C2775 ,C2763_=_C2776 ,C2763_=_C2779 ,C2763_=_C2948 ,C2764_=_C2765 ,\nC2764_=_C2766 ,C2764_=_C2767 ,C2764_=_C2768 ,C2764_=_C2770 ,C2764_=_C2772 ,C2764_=_C2773 ,\nC2764_=_C2774 ,C2764_=_C2775 ,C2764_=_C2776 ,C2764_=_C2779 ,C2765_=_C2766 ,C2765_=_C2767 ,\nC2765_=_C2768 ,C2765_=_C2770 ,C2765_=_C2772 ,C2765_=_C2773 ,C2765_=_C2774 ,C2765_=_C2775 ,\nC2765_=_C2776 ,C2765_=_C2779 ,C2765_=_C2835 ,C2765_=_C2951 ,C2765_=_C3247 ,C2765_=_C3251 ,\nC2765_=_C3252 ,C2765_=_C3256 ,C2765_=_C3260 ,C2766_=_C2767 ,C2766_=_C2768 ,C2766_=_C2770 ,\nC2766_=_C2772 ,C2766_=_C2773 ,C2766_=_C2774 ,C2766_=_C2775 ,C2766_=_C2776 ,C2766_=_C2779 ,\nC2766_=_C2885 ,C2767_=_C2768 ,C2767_=_C2770 ,C2767_=_C2772 ,C2767_=_C2773 ,C2767_=_C2774 ,\nC2767_=_C2775 ,C2767_=_C2776 ,C2767_=_C2779 ,C2768_=_C2770 ,C2768_=_C2772 ,C2768_=_C2773 ,\nC2768_=_C2774 ,C2768_=_C2775 ,C2768_=_C2776 ,C2768_=_C2779 ,C2770_=_C2772 ,C2770_=_C2773 ,\nC2770_=_C2774 ,C2770_=_C2775 ,C2770_=_C2776 ,C2770_=_C2779 ,C2772_=_C2773 ,C2772_=_C2774 ,\nC2772_=_C2775 ,C2772_=_C2776 ,C2772_=_C2779 ,C2772_=_C2841 ,C2772_=_C2892 ,C2772_=_C2956 ,\nC2773_=_C2774 ,C2773_=_C2775 ,C2773_=_C2776 ,C2773_=_C2779 ,C2773_=_C3780 ,C2774_=_C2775 ,\nC2774_=_C2776 ,C2774_=_C2779 ,C2775_=_C2776 ,C2775_=_C2779 ,C2776_=_C2779 ,C2832_=_C2833 ,\nC2832_=_C2835 ,C2832_=_C2836 ,C2832_=_C2838 ,C2832_=_C2840 ,C2832_=_C2841 ,C2832_=_C2842 ,\nC2832_=_C2843 ,C2832_=_C2845 ,C2832_=_C2947 ,C2832_=_C2966 ,C2832_=_C2968 ,C2832_=_C2977 ,\nC2832_=_C2978 ,C2833_=_C2835 ,C2833_=_C2836 ,C2833_=_C2838 ,C2833_=_C2840 ,C2833_=_C2841 ,\nC2833_=_C2842 ,C2833_=_C2843 ,C2833_=_C2845 ,C2833_=_C2883 ,C2833_=_C2949 ,C2835_=_C2836 ,\nC2835_=_C2838 ,C2835_=_C2840 ,C2835_=_C2841 ,C2835_=_C2842 ,C2835_=_C2843 ,C2835_=_C2845 ,\nC2835_=_C2951 ,C2835_=_C3247 ,C2835_=_C3251 ,C2835_=_C3252 ,C2835_=_C3256 ,C2835_=_C3260 ,\nC2836_=_C2838 ,C2836_=_C2840 ,C2836_=_C2841 ,C2836_=_C2842 ,C2836_=_C2843 ,C2836_=_C2845 ,\nC2836_=_C2887 ,C2836_=_C2952 ,C2836_=_C3071 ,C2838_=_C2840 ,C2838_=_C2841 ,C2838_=_C2842 ,\nC2838_=_C2843 ,C2838_=_C2845 ,C2838_=_C2888 ,C2838_=_C2954 ,C2838_=_C3546 ,C2838_=_C3547 ,\nC2840_=_C2841 ,C2840_=_C2842 ,C2840_=_C2843 ,C2840_=_C2845 ,C2840_=_C3207 ,C2841_=_C2842 ,\nC2841_=_C2843 ,C2841_=_C2845 ,C2841_=_C2892 ,C2841_=_C2956 ,C2842_=_C2843 ,C2842_=_C2845 ,\nC2842_=_C3211 ,C2843_=_C2845 ,C2843_=_C2897 ,C2843_=_C2957 ,C2843_=_C3783 ,C2845_=_C2899 ,\nC2845_=_C2961 ,C2883_=_C2884 ,C2883_=_C2885 ,C2883_=_C2886 ,C2883_=_C2887 ,C2883_=_C2888 ,\nC2883_=_C2889 ,C2883_=_C2890 ,C2883_=_C2892 ,C2883_=_C2893 ,C2883_=_C2894 ,C2883_=_C2895 ,\nC2883_=_C2896 ,C2883_=_C2897 ,C2883_=_C2898 ,C2883_=_C2899 ,C2883_=_C2900 ,C2883_=_C2949 ,\nC2884_=_C2885 ,C2884_=_C2886 ,C2884_=_C2887 ,C2884_=_C2888 ,C2884_=_C2889 ,C2884_=_C2890 ,\nC2884_=_C2892 ,C2884_=_C2893 ,C2884_=_C2894 ,C2884_=_C2895 ,C2884_=_C2896 ,C2884_=_C2897 ,\nC2884_=_C2898 ,C2884_=_C2899 ,C2884_=_C2900 ,C2884_=_C3159 ,C2885_=_C2886 ,C2885_=_C2887 ,\nC2885_=_C2888 ,C2885_=_C2889 ,C2885_=_C2890 ,C2885_=_C2892 ,C2885_=_C2893 ,C2885_=_C2894 ,\nC2885_=_C2895 ,C2885_=_C2896 ,C2885_=_C2897 ,C2885_=_C2898 ,C2885_=_C2899 ,C2885_=_C2900 ,\nC2886_=_C2887 ,C2886_=_C2888 ,C2886_=_C2889 ,C2886_=_C2890 ,C2886_=_C2892 ,C2886_=_C2893 ,\nC2886_=_C2894 ,C2886_=_C2895 ,C2886_=_C2896 ,C2886_=_C2897 ,C2886_=_C2898 ,C2886_=_C2899 ,\nC2886_=_C2900 ,C2886_=_C3347 ,C2887_=_C2888 ,C2887_=_C2889 ,C2887_=_C2890 ,C2887_=_C2892 ,\nC2887_=_C2893 ,C2887_=_C2894 ,C2887_=_C2895 ,C2887_=_C2896 ,C2887_=_C2897 ,C2887_=_C2898 ,\nC2887_=_C2899 ,C2887_=_C2900 ,C2887_=_C2952 ,C2887_=_C3071 ,C2888_=_C2889 ,C2888_=_C2890 ,\nC2888_=_C2892 ,C2888_=_C2893 ,C2888_=_C2894 ,C2888_=_C2895 ,C2888_=_C2896 ,C2888_=_C2897 ,\nC2888_=_C2898 ,C2888_=_C2899 ,C2888_=_C2900 ,C2888_=_C2954 ,C2888_=_C3546 ,C2888_=_C3547 ,\nC2889_=_C2890 ,C2889_=_C2892 ,C2889_=_C2893 ,C2889_=_C2894 ,C2889_=_C2895 ,C2889_=_C2896 ,\nC2889_=_C2897 ,C2889_=_C2898 ,C2889_=_C2899 ,C2889_=_C2900 ,C2889_=_C3562 ,C2889_=_C3569 ,\nC2890_=_C2892 ,C2890_=_C2893 ,C2890_=_C2894 ,C2890_=_C2895 ,C2890_=_C2896 ,C2890_=_C2897 ,\nC2890_=_C2898 ,C2890_=_C2899 ,C2890_=_C2900 ,C2890_=_C3688 ,C2892_=_C2893 ,C2892_=_C2894</w:t>
      </w:r>
    </w:p>
    <w:p>
      <w:pPr>
        <w:pStyle w:val="PreformattedText"/>
        <w:bidi w:val="0"/>
        <w:spacing w:before="0" w:after="0"/>
        <w:jc w:val="left"/>
        <w:rPr/>
      </w:pPr>
      <w:r>
        <w:rPr/>
        <w:t xml:space="preserve"> </w:t>
      </w:r>
      <w:r>
        <w:rPr/>
        <w:t>,\nC2892_=_C2895 ,C2892_=_C2896 ,C2892_=_C2897 ,C2892_=_C2898 ,C2892_=_C2899 ,C2892_=_C2900 ,\nC2892_=_C2956 ,C2893_=_C2894 ,C2893_=_C2895 ,C2893_=_C2896 ,C2893_=_C2897 ,C2893_=_C2898 ,\nC2893_=_C2899 ,C2893_=_C2900 ,C2893_=_C3752 ,C2893_=_C3853 ,C2894_=_C2895 ,C2894_=_C2896 ,\nC2894_=_C2897 ,C2894_=_C2898 ,C2894_=_C2899 ,C2894_=_C2900 ,C2894_=_C3913 ,C2895_=_C2896 ,\nC2895_=_C2897 ,C2895_=_C2898 ,C2895_=_C2899 ,C2895_=_C2900 ,C2895_=_C3755 ,C2896_=_C2897 ,\nC2896_=_C2898 ,C2896_=_C2899 ,C2896_=_C2900 ,C2897_=_C2898 ,C2897_=_C2899 ,C2897_=_C2900 ,\nC2897_=_C2957 ,C2897_=_C3783 ,C2898_=_C2899 ,C2898_=_C2900 ,C2899_=_C2900 ,C2899_=_C2961 ,\nC2931_=_C3070 ,C2931_=_C3071 ,C2931_=_C3072 ,C2931_=_C3073 ,C2931_=_C3074 ,C2931_=_C3076 ,\nC2931_=_C3077 ,C2931_=_C3078 ,C2931_=_C3079 ,C2931_=_C3080 ,C2931_=_C3081 ,C2931_=_C3082 ,\nC2931_=_C3083 ,C2931_=_C3086 ,C2947_=_C2948 ,C2947_=_C2949 ,C2947_=_C2950 ,C2947_=_C2951 ,\nC2947_=_C2952 ,C2947_=_C2954 ,C2947_=_C2956 ,C2947_=_C2957 ,C2947_=_C2958 ,C2947_=_C2959 ,\nC2947_=_C2961 ,C2947_=_C2966 ,C2947_=_C2968 ,C2947_=_C2977 ,C2947_=_C2978 ,C2948_=_C2949 ,\nC2948_=_C2950 ,C2948_=_C2951 ,C2948_=_C2952 ,C2948_=_C2954 ,C2948_=_C2956 ,C2948_=_C2957 ,\nC2948_=_C2958 ,C2948_=_C2959 ,C2948_=_C2961 ,C2949_=_C2950 ,C2949_=_C2951 ,C2949_=_C2952 ,\nC2949_=_C2954 ,C2949_=_C2956 ,C2949_=_C2957 ,C2949_=_C2958 ,C2949_=_C2959 ,C2949_=_C2961 ,\nC2950_=_C2951 ,C2950_=_C2952 ,C2950_=_C2954 ,C2950_=_C2956 ,C2950_=_C2957 ,C2950_=_C2958 ,\nC2950_=_C2959 ,C2950_=_C2961 ,C2951_=_C2952 ,C2951_=_C2954 ,C2951_=_C2956 ,C2951_=_C2957 ,\nC2951_=_C2958 ,C2951_=_C2959 ,C2951_=_C2961 ,C2951_=_C3247 ,C2951_=_C3251 ,C2951_=_C3252 ,\nC2951_=_C3256 ,C2951_=_C3260 ,C2952_=_C2954 ,C2952_=_C2956 ,C2952_=_C2957 ,C2952_=_C2958 ,\nC2952_=_C2959 ,C2952_=_C2961 ,C2952_=_C3071 ,C2954_=_C2956 ,C2954_=_C2957 ,C2954_=_C2958 ,\nC2954_=_C2959 ,C2954_=_C2961 ,C2954_=_C3546 ,C2954_=_C3547 ,C2956_=_C2957 ,C2956_=_C2958 ,\nC2956_=_C2959 ,C2956_=_C2961 ,C2957_=_C2958 ,C2957_=_C2959 ,C2957_=_C2961 ,C2957_=_C3783 ,\nC2958_=_C2959 ,C2958_=_C2961 ,C2959_=_C2961 ,C2966_=_C2968 ,C2966_=_C2977 ,C2966_=_C2978 ,\nC2966_=_C3218 ,C2966_=_C3247 ,C2966_=_C3288 ,C2966_=_C3440 ,C2966_=_C3526 ,C2966_=_C3527 ,\nC2966_=_C3529 ,C2966_=_C3530 ,C2966_=_C3531 ,C2966_=_C3532 ,C2966_=_C3533 ,C2966_=_C3534 ,\nC2968_=_C2977 ,C2968_=_C2978 ,C2968_=_C3159 ,C2968_=_C3251 ,C2968_=_C3347 ,C2968_=_C3444 ,\nC2968_=_C3562 ,C2968_=_C3727 ,C2968_=_C3752 ,C2968_=_C3753 ,C2968_=_C3754 ,C2968_=_C3755 ,\nC2968_=_C3756 ,C2977_=_C2978 ,C2977_=_C3002 ,C2977_=_C3113 ,C2977_=_C3256 ,C2977_=_C3491 ,\nC2977_=_C3569 ,C2977_=_C3604 ,C2977_=_C3853 ,C2977_=_C3861 ,C2977_=_C3913 ,C2977_=_C4084 ,\nC2978_=_C3260 ,C2978_=_C3546 ,C2978_=_C3688 ,C2978_=_C4026 ,C2978_=_C4088 ,C2978_=_C4106 ,\nC2978_=_C4107 ,C3002_=_C3113 ,C3002_=_C3256 ,C3002_=_C3491 ,C3002_=_C3569 ,C3002_=_C3604 ,\nC3002_=_C3853 ,C3002_=_C3861 ,C3002_=_C3913 ,C3002_=_C4084 ,C3070_=_C3071 ,C3070_=_C3072 ,\nC3070_=_C3073 ,C3070_=_C3074 ,C3070_=_C3076 ,C3070_=_C3077 ,C3070_=_C3078 ,C3070_=_C3079 ,\nC3070_=_C3080 ,C3070_=_C3081 ,C3070_=_C3082 ,C3070_=_C3083 ,C3070_=_C3086 ,C3071_=_C3072 ,\nC3071_=_C3073 ,C3071_=_C3074 ,C3071_=_C3076 ,C3071_=_C3077 ,C3071_=_C3078 ,C3071_=_C3079 ,\nC3071_=_C3080 ,C3071_=_C3081 ,C3071_=_C3082 ,C3071_=_C3083 ,C3071_=_C3086 ,C3072_=_C3073 ,\nC3072_=_C3074 ,C3072_=_C3076 ,C3072_=_C3077 ,C3072_=_C3078 ,C3072_=_C3079 ,C3072_=_C3080 ,\nC3072_=_C3081 ,C3072_=_C3082 ,C3072_=_C3083 ,C3072_=_C3086 ,C3073_=_C3074 ,C3073_=_C3076 ,\nC3073_=_C3077 ,C3073_=_C3078 ,C3073_=_C3079 ,C3073_=_C3080 ,C3073_=_C3081 ,C3073_=_C3082 ,\nC3073_=_C3083 ,C3073_=_C3086 ,C3073_=_C3551 ,C3074_=_C3076 ,C3074_=_C3077 ,C3074_=_C3078 ,\nC3074_=_C3079 ,C3074_=_C3080 ,C3074_=_C3081 ,C3074_=_C3082 ,C3074_=_C3083 ,C3074_=_C3086 ,\nC3076_=_C3077 ,C3076_=_C3078 ,C3076_=_C3079 ,C3076_=_C3080 ,C3076_=_C3081 ,C3076_=_C3082 ,\nC3076_=_C3083 ,C3076_=_C3086 ,C3077_=_C3078 ,C3077_=_C3079 ,C3077_=_C3080 ,C3077_=_C3081 ,\nC3077_=_C3082 ,C3077_=_C3083 ,C3077_=_C3086 ,C3078_=_C3079 ,C3078_=_C3080 ,C3078_=_C3081 ,\nC3078_=_C3082 ,C3078_=_C3083 ,C3078_=_C3086 ,C3079_=_C3080 ,C3079_=_C3081 ,C3079_=_C3082 ,\nC3079_=_C3083 ,C3079_=_C3086 ,C3080_=_C3081 ,C3080_=_C3082 ,C3080_=_C3083 ,C3080_=_C3086 ,\nC3080_=_C3210 ,C3080_=_C3781 ,C3080_=_C4026 ,C3080_=_C4028 ,C3081_=_C3082 ,C3081_=_C3083 ,\nC3081_=_C3086 ,C3082_=_C3083 ,C3082_=_C3086 ,C3083_=_C3086 ,C3083_=_C3785 ,C3086_=_C3214 ,\nC3086_=_C3788 ,C3086_=_C4106 ,C3086_=_C4109 ,C3113_=_C3256 ,C3113_=_C3491 ,C3113_=_C3569 ,\nC3113_=_C3604 ,C3113_=_C3853 ,C3113_=_C3861 ,C3113_=_C3913 ,C3113_=_C4084 ,C3132_=_C3252 ,\nC3132_=_C3471 ,C3132_=_C3551 ,C3132_=_C3587 ,C3132_=_C3780 ,C3132_=_C3781 ,C3132_=_C3782 ,\nC3132_=_C3783 ,C3132_=_C3784 ,C3132_=_C3785 ,C3132_=_C3788 ,C3142_=_C3153 ,C3142_=_C3205 ,\nC3142_=_C3207 ,C3142_=_C3208 ,C3142_=_C3209 ,C3142_=_C3210 ,C3142_=_C3211 ,C3142_=_C3214 ,\nC3153_=_C3317 ,C3153_=_C3328 ,C3153_=_C3547 ,C3153_=_C3833 ,C3153_=_C3901 ,C3153_=_C3954 ,\nC3153_=_C3980 ,C3153_=_C4023 ,C3153_=_C4028 ,C3153_=_C4063 ,C3153_=_C4109 ,C3159_=_C3251 ,\nC3159_=_C3347 ,C3159_=_C3444 ,C3159_=_C3562 ,C3159_=_C3727 ,C3159_=_C3752 ,C3159_=_C3753 ,\nC3159_=_C3754 ,C3159_=_C3755 ,C3159_=_C3756 ,C3205_=_C3207 ,C3205_=_C3208 ,C3205_=_C3209 ,\nC3205_=_C3210 ,C3205_=_C3211 ,C3205_=_C3214 ,C3205_=_C3328 ,C3207_=_C3208 ,C3207_=_C3209 ,\nC3207_=_C3210 ,C3207_=_C3211 ,C3207_=_C3214 ,C3208_=_C3209 ,C3208_=_C3210 ,C3208_=_C3211 ,\nC3208_=_C3214 ,C3208_=_C3833 ,C3209_=_C3210 ,C3209_=_C3211 ,C3209_=_C3214 ,C3209_=_C4023 ,\nC3210_=_C3211 ,C3210_=_C3214 ,C3210_=_C3781 ,C3210_=_C4026 ,C3210_=_C4028 ,C3211_=_C3214 ,\nC3214_=_C3788 ,C3214_=_C4106 ,C3214_=_C4109 ,C3218_=_C3247 ,C3218_=_C3288 ,C3218_=_C3440 ,\nC3218_=_C3526 ,C3218_=_C3527 ,C3218_=_C3529 ,C3218_=_C3530 ,C3218_=_C3531 ,C3218_=_C3532 ,\nC3218_=_C3533 ,C3218_=_C3534 ,C3247_=_C3251 ,C3247_=_C3252 ,C3247_=_C3256 ,C3247_=_C3260 ,\nC3247_=_C3288 ,C3247_=_C3440 ,C3247_=_C3526 ,C3247_=_C3527 ,C3247_=_C3529 ,C3247_=_C3530 ,\nC3247_=_C3531 ,C3247_=_C3532 ,C3247_=_C3533 ,C3247_=_C3534 ,C3251_=_C3252 ,C3251_=_C3256 ,\nC3251_=_C3260 ,C3251_=_C3347 ,C3251_=_C3444 ,C3251_=_C3562 ,C3251_=_C3727 ,C3251_=_C3752 ,\nC3251_=_C3753 ,C3251_=_C3754 ,C3251_=_C3755 ,C3251_=_C3756 ,C3252_=_C3256 ,C3252_=_C3260 ,\nC3252_=_C3471 ,C3252_=_C3551 ,C3252_=_C3587 ,C3252_=_C3780 ,C3252_=_C3781 ,C3252_=_C3782 ,\nC3252_=_C3783 ,C3252_=_C3784 ,C3252_=_C3785 ,C3252_=_C3788 ,C3256_=_C3260 ,C3256_=_C3491 ,\nC3256_=_C3569 ,C3256_=_C3604 ,C3256_=_C3853 ,C3256_=_C3861 ,C3256_=_C3913 ,C3256_=_C4084 ,\nC3260_=_C3546 ,C3260_=_C3688 ,C3260_=_C4026 ,C3260_=_C4088 ,C3260_=_C4106 ,C3260_=_C4107 ,\nC3288_=_C3440 ,C3288_=_C3526 ,C3288_=_C3527 ,C3288_=_C3529 ,C3288_=_C3530 ,C3288_=_C3531 ,\nC3288_=_C3532 ,C3288_=_C3533 ,C3288_=_C3534 ,C3317_=_C3328 ,C3317_=_C3547 ,C3317_=_C3833 ,\nC3317_=_C3901 ,C3317_=_C3954 ,C3317_=_C3980 ,C3317_=_C4023 ,C3317_=_C4028 ,C3317_=_C4063 ,\nC3317_=_C4109 ,C3328_=_C3547 ,C3328_=_C3833 ,C3328_=_C3901 ,C3328_=_C3954 ,C3328_=_C3980 ,\nC3328_=_C4023 ,C3328_=_C4028 ,C3328_=_C4063 ,C3328_=_C4109 ,C3347_=_C3444 ,C3347_=_C3562 ,\nC3347_=_C3727 ,C3347_=_C3752 ,C3347_=_C3753 ,C3347_=_C3754 ,C3347_=_C3755 ,C3347_=_C3756 ,\nC3440_=_C3444 ,C3440_=_C3526 ,C3440_=_C3527 ,C3440_=_C3529 ,C3440_=_C3530 ,C3440_=_C3531 ,\nC3440_=_C3532 ,C3440_=_C3533 ,C3440_=_C3534 ,C3444_=_C3562 ,C3444_=_C3727 ,C3444_=_C3752 ,\nC3444_=_C3753 ,C3444_=_C3754 ,C3444_=_C3755 ,C3444_=_C3756 ,C3471_=_C3551 ,C3471_=_C3587 ,\nC3471_=_C3780 ,C3471_=_C3781 ,C3471_=_C3782 ,C3471_=_C3783 ,C3471_=_C3784 ,C3471_=_C3785 ,\nC3471_=_C3788 ,C3491_=_C3569 ,C3491_=_C3604 ,C3491_=_C3853 ,C3491_=_C3861 ,C3491_=_C3913 ,\nC3491_=_C4084 ,C3526_=_C3527 ,C3526_=_C3529 ,C3526_=_C3530 ,C3526_=_C3531 ,C3526_=_C3532 ,\nC3526_=_C3533 ,C3526_=_C3534 ,C3527_=_C3529 ,C3527_=_C3530 ,C3527_=_C3531 ,C3527_=_C3532 ,\nC3527_=_C3533 ,C3527_=_C3534 ,C3527_=_C3727 ,C3529_=_C3530 ,C3529_=_C3531 ,C3529_=_C3532 ,\nC3529_=_C3533 ,C3529_=_C3534 ,C3529_=_C3753 ,C3530_=_C3531 ,C3530_=_C3532 ,C3530_=_C3533 ,\nC3530_=_C3534 ,C3530_=_C3754 ,C3530_=_C3901 ,C3531_=_C3532 ,C3531_=_C3533 ,C3531_=_C3534 ,\nC3532_=_C3533 ,C3532_=_C3534 ,C3532_=_C3756 ,C3533_=_C3534 ,C3533_=_C4084 ,C3546_=_C3547 ,\nC3546_=_C3688 ,C3546_=_C4026 ,C3546_=_C4088 ,C3546_=_C4106 ,C3546_=_C4107 ,C3547_=_C3833 ,\nC3547_=_C3901 ,C3547_=_C3954 ,C3547_=_C3980 ,C3547_=_C4023 ,C3547_=_C4028 ,C3547_=_C4063 ,\nC3547_=_C4109 ,C3551_=_C3587 ,C3551_=_C3780 ,C3551_=_C3781 ,C3551_=_C3782 ,C3551_=_C3783 ,\nC3551_=_C3784 ,C3551_=_C3785 ,C3551_=_C3788 ,C3562_=_C3569 ,C3562_=_C3727 ,C3562_=_C3752 ,\nC3562_=_C3753 ,C3562_=_C3754 ,C3562_=_C3755 ,C3562_=_C3756 ,C3569_=_C3604 ,C3569_=_C3853 ,\nC3569_=_C3861 ,C3569_=_C3913 ,C3569_=_C4084 ,C3587_=_C3780 ,C3587_=_C3781 ,C3587_=_C3782 ,\nC3587_=_C3783 ,C3587_=_C3784 ,C3587_=_C3785 ,C3587_=_C3788 ,C3604_=_C3853 ,C3604_=_C3861 ,\nC3604_=_C3913 ,C3604_=_C4084 ,C3688_=_C4026 ,C3688_=_C4088 ,C3688_=_C4106 ,C3688_=_C4107 ,\nC3727_=_C3752 ,C3727_=_C3753 ,C3727_=_C3754 ,C3727_=_C3755 ,C3727_=_C3756 ,C3752_=_C3753 ,\nC3752_=_C3754 ,C3752_=_C3755 ,C3752_=_C3756 ,C3752_=_C3853 ,C3753_=_C3754 ,C3753_=_C3755 ,\nC3753_=_C3756 ,C3754_=_C3755 ,C3754_=_C3756 ,C3754_=_C3901 ,C3755_=_C3756 ,C3780_=_C3781 ,\nC3780_=_C3782 ,C3780_=_C3783 ,C3780_=_C3784 ,C3780_=_C3785 ,C3780_=_C3788 ,C3781_=_C3782 ,\nC3781_=_C3783 ,C3781_=_C3784 ,C3781_=_C3785 ,C3781_=_C3788 ,C3781_=_C4026 ,C3781_=_C4028 ,\nC3782_=_C3783 ,C3782_=_C3784 ,C3782_=_C3785 ,C3782_=_C3788 ,C3783_=_C3784 ,C3783_=_C3785 ,\nC3783_=_C3788 ,C3784_=_C3785 ,C3784_=_C3788 ,C3785_=_C3788 ,C3788_=_C4106 ,C3788_=_C4109 ,\nC3833_=_C3901 ,C3833_=_C3954 ,C3833_=_C3980 ,C3833_=_C4023 ,C3833_=_C4028 ,C3833_=_C4063 ,\nC3833_=_C4109 ,C3853_=_C3861 ,C3853_=_C3913 ,C3853_=_C4084 ,C3861_=_C3913 ,C3861_=_C4084 ,\nC3901_=_C3954 ,C3901_=_C3980 ,C3901_=_C4023 ,C3901_=_C4028 ,C3901_=_C4063 ,C3901_=_C4109 ,\nC3913_=_C4084 ,C3954_=_C3980 ,C3954_=_C4023 ,C3954_=_C4028</w:t>
      </w:r>
    </w:p>
    <w:p>
      <w:pPr>
        <w:pStyle w:val="PreformattedText"/>
        <w:bidi w:val="0"/>
        <w:spacing w:before="0" w:after="0"/>
        <w:jc w:val="left"/>
        <w:rPr/>
      </w:pPr>
      <w:r>
        <w:rPr/>
        <w:t xml:space="preserve"> </w:t>
      </w:r>
      <w:r>
        <w:rPr/>
        <w:t>,C3954_=_C4063 ,C3954_=_C4109 ,\nC3980_=_C4023 ,C3980_=_C4028 ,C3980_=_C4063 ,C3980_=_C4109 ,C4023_=_C4028 ,C4023_=_C4063 ,\nC4023_=_C4109 ,C4026_=_C4028 ,C4026_=_C4088 ,C4026_=_C4106 ,C4026_=_C4107 ,C4028_=_C4063 ,\nC4028_=_C4109 ,C4063_=_C4109 ,C4088_=_C4106 ,C4088_=_C4107 ,C4106_=_C4107 ,C4106_=_C4109 ,"];135[shape=box, label="id:135 level: 5\n348: C14 C36 C88 C111 C132 \nC148 C205 C208 C223 C258 C275 \nC291 C301 C339 C367 C395 C421 \nC456 C467 C499 C525 C536 C544 \nC550 C559 C573 C589 C592 C601 \nC625 C632 C644 C649 C666 C674 \nC699 C713 C715 C723 C729 C737 \nC772 C784 C795 C818 C820 C821 \nC822 C824 C826 C827 C828 C829 \nC831 C833 C834 C835 C836 C837 \nC838 C840 C841 C843 C844 C855 \nC875 C910 C955 C975 C986 C995 \nC998 C999 C1000 C1003 C1004 C1013 \nC1015 C1019 C1086 C1132 C1152 C1160 \nC1182 C1196 C1217 C1218 C1219 C1221 \nC1223 C1224 C1227 C1228 C1229 C1230 \nC1231 C1232 C1233 C1235 C1236 C1237 \nC1239 C1240 C1241 C1247 C1270 C1277 \nC1284 C1387 C1434 C1458 C1459 C1460 \nC1461 C1462 C1463 C1464 C1465 C1466 \nC1467 C1468 C1469 C1470 C1473 C1474 \nC1475 C1476 C1477 C1478 C1479 C1480 \nC1481 C1487 C1495 C1501 C1517 C1528 \nC1530 C1531 C1532 C1533 C1536 C1537 \nC1539 C1540 C1541 C1543 C1550 C1564 \nC1596 C1624 C1655 C1728 C1766 C1779 \nC1785 C1797 C1798 C1799 C1802 C1803 \nC1804 C1805 C1806 C1807 C1808 C1810 \nC1812 C1813 C1814 C1822 C1867 C1879 \nC1928 C1932 C1935 C1936 C1938 C1944 \nC2018 C2032 C2050 C2099 C2152 C2189 \nC2206 C2246 C2281 C2284 C2336 C2353 \nC2388 C2389 C2390 C2392 C2395 C2396 \nC2397 C2399 C2400 C2402 C2403 C2404 \nC2405 C2414 C2426 C2427 C2445 C2466 \nC2522 C2534 C2535 C2547 C2554 C2600 \nC2601 C2626 C2642 C2669 C2670 C2671 \nC2672 C2674 C2675 C2676 C2677 C2679 \nC2680 C2681 C2682 C2712 C2722 C2723 \nC2724 C2725 C2726 C2727 C2729 C2730 \nC2731 C2732 C2733 C2735 C2736 C2750 \nC2772 C2802 C2833 C2836 C2838 C2841 \nC2843 C2883 C2887 C2888 C2892 C2895 \nC2897 C2932 C2939 C2949 C2952 C2954 \nC2956 C2957 C2983 C3009 C3032 C3033 \nC3059 C3071 C3087 C3088 C3089 C3092 \nC3093 C3095 C3097 C3138 C3161 C3242 \nC3296 C3302 C3333 C3349 C3396 C3397 \nC3398 C3399 C3400 C3402 C3403 C3404 \nC3405 C3406 C3408 C3409 C3410 C3430 \nC3455 C3475 C3506 C3507 C3508 C3509 \nC3510 C3511 C3512 C3513 C3537 C3539 \nC3540 C3541 C3542 C3544 C3545 C3546 \nC3547 C3548 C3565 C3570 C3571 C3573 \nC3574 C3575 C3634 C3670 C3704 C3715 \nC3755 C3783 C3790 C3835 C3836 C3837 \nC3838 C3840 C3841 C3842 C3851 C3919 \nC3929 C3930 C3931 C3932 C4032 C4066 \nC4067 \n4372: C14_=_C36( C14 C36 ) C14_=_C132( C14 C132 ) C14_=_C148( C14 C148 ) C14_=_C205( C14 C205 ) C14_=_C223( C14 C223 ) \nC14_=_C258( C14 C258 ) C14_=_C301( C14 C301 ) C14_=_C666( C14 C666 ) C14_=_C999( C14 C999 ) C14_=_C1458( C14 C1458 ) C14_=_C1528( C14 C1528 ) \nC14_=_C1530( C14 C1530 ) C14_=_C1531( C14 C1531 ) C14_=_C1532( C14 C1532 ) C14_=_C1533( C14 C1533 ) C14_=_C1536( C14 C1536 ) C14_=_C1537( C14 C1537 ) \nC14_=_C1539( C14 C1539 ) C14_=_C1540( C14 C1540 ) C14_=_C1541( C14 C1541 ) C14_=_C1543( C14 C1543 ) C36_=_C132( C36 C132 ) C36_=_C148( C36 C148 ) \nC36_=_C205( C36 C205 ) C36_=_C223( C36 C223 ) C36_=_C258( C36 C258 ) C36_=_C301( C36 C301 ) C36_=_C666( C36 C666 ) C36_=_C999( C36 C999 ) \nC36_=_C1458( C36 C1458 ) C36_=_C1528( C36 C1528 ) C36_=_C1530( C36 C1530 ) C36_=_C1531( C36 C1531 ) C36_=_C1532( C36 C1532 ) C36_=_C1533( C36 C1533 ) \nC36_=_C1536( C36 C1536 ) C36_=_C1537( C36 C1537 ) C36_=_C1539( C36 C1539 ) C36_=_C1540( C36 C1540 ) C36_=_C1541( C36 C1541 ) C36_=_C1543( C36 C1543 ) \nC88_=_C111( C88 C111 ) C88_=_C208( C88 C208 ) C88_=_C275( C88 C275 ) C88_=_C291( C88 C291 ) C88_=_C339( C88 C339 ) C88_=_C544( C88 C544 ) \nC88_=_C589( C88 C589 ) C88_=_C772( C88 C772 ) C88_=_C1928( C88 C1928 ) C88_=_C2353( C88 C2353 ) C88_=_C2388( C88 C2388 ) C88_=_C2389( C88 C2389 ) \nC88_=_C2390( C88 C2390 ) C88_=_C2392( C88 C2392 ) C88_=_C2395( C88 C2395 ) C88_=_C2396( C88 C2396 ) C88_=_C2397( C88 C2397 ) C88_=_C2399( C88 C2399 ) \nC88_=_C2400( C88 C2400 ) C88_=_C2402( C88 C2402 ) C88_=_C2403( C88 C2403 ) C88_=_C2404( C88 C2404 ) C88_=_C2405( C88 C2405 ) C111_=_C208( C111 C208 ) \nC111_=_C275( C111 C275 ) C111_=_C291( C111 C291 ) C111_=_C339( C111 C339 ) C111_=_C544( C111 C544 ) C111_=_C589( C111 C589 ) C111_=_C772( C111 C772 ) \nC111_=_C1928( C111 C1928 ) C111_=_C2353( C111 C2353 ) C111_=_C2388( C111 C2388 ) C111_=_C2389( C111 C2389 ) C111_=_C2390( C111 C2390 ) C111_=_C2392( C111 C2392 ) \nC111_=_C2395( C111 C2395 ) C111_=_C2396( C111 C2396 ) C111_=_C2397( C111 C2397 ) C111_=_C2399( C111 C2399 ) C111_=_C2400( C111 C2400 ) C111_=_C2402( C111 C2402 ) \nC111_=_C2403( C111 C2403 ) C111_=_C2404( C111 C2404 ) C111_=_C2405( C111 C2405 ) C132_=_C148( C132 C148 ) C132_=_C205( C132 C205 ) C132_=_C223( C132 C223 ) \nC132_=_C258( C132 C258 ) C132_=_C301( C132 C301 ) C132_=_C666( C132 C666 ) C132_=_C999( C132 C999 ) C132_=_C1458( C132 C1458 ) C132_=_C1528( C132 C1528 ) \nC132_=_C1530( C132 C1530 ) C132_=_C1531( C132 C1531 ) C132_=_C1532( C132 C1532 ) C132_=_C1533( C132 C1533 ) C132_=_C1536( C132 C1536 ) C132_=_C1537( C132 C1537 ) \nC132_=_C1539( C132 C1539 ) C132_=_C1540( C132 C1540 ) C132_=_C1541( C132 C1541 ) C132_=_C1543( C132 C1543 ) C148_=_C205( C148 C205 ) C148_=_C223( C148 C223 ) \nC148_=_C258( C148 C258 ) C148_=_C301( C148 C301 ) C148_=_C666( C148 C666 ) C148_=_C999( C148 C999 ) C148_=_C1458( C148 C1458 ) C148_=_C1528( C148 C1528 ) \nC148_=_C1530( C148 C1530 ) C148_=_C1531( C148 C1531 ) C148_=_C1532( C148 C1532 ) C148_=_C1533( C148 C1533 ) C148_=_C1536( C148 C1536 ) C148_=_C1537( C148 C1537 ) \nC148_=_C1539( C148 C1539 ) C148_=_C1540( C148 C1540 ) C148_=_C1541( C148 C1541 ) C148_=_C1543( C148 C1543 ) C205_=_C208( C205 C208 ) C205_=_C223( C205 C223 ) \nC205_=_C258( C205 C258 ) C205_=_C301( C205 C301 ) C205_=_C666( C205 C666 ) C205_=_C999( C205 C999 ) C205_=_C1458( C205 C1458 ) C205_=_C1528( C205 C1528 ) \nC205_=_C1530( C205 C1530 ) C205_=_C1531( C205 C1531 ) C205_=_C1532( C205 C1532 ) C205_=_C1533( C205 C1533 ) C205_=_C1536( C205 C1536 ) C205_=_C1537( C205 C1537 ) \nC205_=_C1539( C205 C1539 ) C205_=_C1540( C205 C1540 ) C205_=_C1541( C205 C1541 ) C205_=_C1543( C205 C1543 ) C208_=_C275( C208 C275 ) C208_=_C291( C208 C291 ) \nC208_=_C339( C208 C339 ) C208_=_C544( C208 C544 ) C208_=_C589( C208 C589 ) C208_=_C772( C208 C772 ) C208_=_C1928( C208 C1928 ) C208_=_C2353( C208 C2353 ) \nC208_=_C2388( C208 C2388 ) C208_=_C2389( C208 C2389 ) C208_=_C2390( C208 C2390 ) C208_=_C2392( C208 C2392 ) C208_=_C2395( C208 C2395 ) C208_=_C2396( C208 C2396 ) \nC208_=_C2397( C208 C2397 ) C208_=_C2399( C208 C2399 ) C208_=_C2400( C208 C2400 ) C208_=_C2402( C208 C2402 ) C208_=_C2403( C208 C2403 ) C208_=_C2404( C208 C2404 ) \nC208_=_C2405( C208 C2405 ) C223_=_C258( C223 C258 ) C223_=_C301( C223 C301 ) C223_=_C666( C223 C666 ) C223_=_C999( C223 C999 ) C223_=_C1458( C223 C1458 ) \nC223_=_C1528( C223 C1528 ) C223_=_C1530( C223 C1530 ) C223_=_C1531( C223 C1531 ) C223_=_C1532( C223 C1532 ) C223_=_C1533( C223 C1533 ) C223_=_C1536( C223 C1536 ) \nC223_=_C1537( C223 C1537 ) C223_=_C1539( C223 C1539 ) C223_=_C1540( C223 C1540 ) C223_=_C1541( C223 C1541 ) C223_=_C1543( C223 C1543 ) C258_=_C301( C258 C301 ) \nC258_=_C666( C258 C666 ) C258_=_C999( C258 C999 ) C258_=_C1458( C258 C1458 ) C258_=_C1528( C258 C1528 ) C258_=_C1530( C258 C1530 ) C258_=_C1531( C258 C1531 ) \nC258_=_C1532( C258 C1532 ) C258_=_C1533( C258 C1533 ) C258_=_C1536( C258 C1536 ) C258_=_C1537( C258 C1537 ) C258_=_C1539( C258 C1539 ) C258_=_C1540( C258 C1540 ) \nC258_=_C1541( C258 C1541 ) C258_=_C1543( C258 C1543 ) C275_=_C291( C275 C291 ) C275_=_C339( C275 C339 ) C275_=_C544( C275 C544 ) C275_=_C589( C275 C589 ) \nC275_=_C772( C275 C772 ) C275_=_C1928( C275 C1928 ) C275_=_C2353( C275 C2353 ) C275_=_C2388( C275 C2388 ) C275_=_C2389( C275 C2389 ) C275_=_C2390( C275 C2390 ) \nC275_=_C2392( C275 C2392 ) C275_=_C2395( C275 C2395 ) C275_=_C2396( C275 C2396 ) C275_=_C2397( C275 C2397 ) C275_=_C2399( C275 C2399 ) C275_=_C2400( C275 C2400 ) \nC275_=_C2402( C275 C2402 ) C275_=_C2403( C275 C2403 ) C275_=_C2404( C275 C2404 ) C275_=_C2405( C275 C2405 ) C291_=_C339( C291 C339 ) C291_=_C544( C291 C544 ) \nC291_=_C589( C291 C589 ) C291_=_C772( C291 C772 ) C291_=_C1928( C291 C1928 ) C291_=_C2353( C291 C2353 ) C291_=_C2388( C291 C2388 ) C291_=_C2389( C291 C2389 ) \nC291_=_C2390( C291 C2390 ) C291_=_C2392( C291 C2392 ) C291_=_C2395( C291 C2395 ) C291_=_C2396( C291 C2396 ) C291_=_C2397( C291 C2397 ) C291_=_C2399( C291 C2399 ) \nC291_=_C2400( C291 C2400 ) C291_=_C2402( C291 C2402 ) C291_=_C2403( C291 C2403 ) C291_=_C2404( C291 C2404 ) C291_=_C2405( C291 C2405 ) C301_=_C666( C301 C666 ) \nC301_=_C999( C301 C999 ) C301_=_C1458( C301 C1458 ) C301_=_C1528( C301 C1528 ) C301_=_C1530( C301 C1530 ) C301_=_C1531( C301 C1531 ) C301_=_C1532( C301 C1532 ) \nC301_=_C1533( C301 C1533 ) C301_=_C1536( C301 C1536 ) C301_=_C1537( C301 C1537 ) C301_=_C1539( C301 C1539 ) C301_=_C1540( C301 C1540 ) C301_=_C1541( C301 C1541 ) \nC301_=_C1543( C301 C1543 ) C339_=_C544( C339 C544 ) C339_=_C589( C339 C589 ) C339_=_C772( C339 C772 ) C339_=_C1928( C339 C1928 ) C339_=_C2353( C339 C2353 ) \nC339_=_C2388( C339 C2388 ) C339_=_C2389( C339 C2389 ) C339_=_C2390( C339 C2390 ) C339_=_C2392( C339 C2392 ) C339_=_C2395( C339 C2395 ) C339_=_C2396( C339 C2396 ) \nC339_=_C2397( C339 C2397 ) C339_=_C2399( C339 C2399 ) C339_=_C2400( C339 C2400 ) C339_=_C2402( C339 C2402 ) C339_=_C2403( C339 C2403 ) C339_=_C2404( C339 C2404 ) \nC339_=_C2405( C339 C2405 ) C367_=_C784( C367 C784 ) C367_=_C1938( C367 C1938 ) C367_=_C2466( C367 C2466 ) C367_=_C2522( C367 C2522 ) C367_=_C2626( C367 C2626 ) \nC367_=_C2712( C367 C2712 ) C367_=_C2750( C367 C2750 ) C367_=_C2772( C367 C2772 ) C367_=_C2841( C367 C2841 ) C367_=_C2892( C367 C2892 ) C367_=_C2939( C367 C2939 ) \nC367_=_C2956( C367 C2956 ) C367_=_C2983( C367 C2983 ) C367_=_C3333( C367 C3333 ) C367_=_C3634( C367 C3634 ) C367_=_C3704( C367 C3704 ) C367_=_C3835( C367 C3835 ) \nC367_=_C3836( C367</w:t>
      </w:r>
    </w:p>
    <w:p>
      <w:pPr>
        <w:pStyle w:val="PreformattedText"/>
        <w:bidi w:val="0"/>
        <w:spacing w:before="0" w:after="0"/>
        <w:jc w:val="left"/>
        <w:rPr/>
      </w:pPr>
      <w:r>
        <w:rPr/>
        <w:t xml:space="preserve"> </w:t>
      </w:r>
      <w:r>
        <w:rPr/>
        <w:t>C3836 ) C367_=_C3837( C367 C3837 ) C367_=_C3838( C367 C3838 ) C367_=_C3840( C367 C3840 ) C367_=_C3841( C367 C3841 ) C367_=_C3842( C367 C3842 ) \nC395_=_C499( C395 C499 ) C395_=_C729( C395 C729 ) C395_=_C838( C395 C838 ) C395_=_C1013( C395 C1013 ) C395_=_C1232( C395 C1232 ) C395_=_C1495( C395 C1495 ) \nC395_=_C1537( C395 C1537 ) C395_=_C1766( C395 C1766 ) C395_=_C1808( C395 C1808 ) C395_=_C2189( C395 C2189 ) C395_=_C2246( C395 C2246 ) C395_=_C2414( C395 C2414 ) \nC395_=_C2426( C395 C2426 ) C395_=_C2445( C395 C2445 ) C395_=_C2534( C395 C2534 ) C395_=_C2672( C395 C2672 ) C395_=_C2726( C395 C2726 ) C395_=_C3009( C395 C3009 ) \nC395_=_C3032( C395 C3032 ) C395_=_C3059( C395 C3059 ) C395_=_C3506( C395 C3506 ) C395_=_C3507( C395 C3507 ) C395_=_C3508( C395 C3508 ) C395_=_C3509( C395 C3509 ) \nC395_=_C3510( C395 C3510 ) C395_=_C3511( C395 C3511 ) C395_=_C3512( C395 C3512 ) C395_=_C3513( C395 C3513 ) C421_=_C550( C421 C550 ) C421_=_C986( C421 C986 ) \nC421_=_C1015( C421 C1015 ) C421_=_C1086( C421 C1086 ) C421_=_C1132( C421 C1132 ) C421_=_C1182( C421 C1182 ) C421_=_C1474( C421 C1474 ) C421_=_C1785( C421 C1785 ) \nC421_=_C2099( C421 C2099 ) C421_=_C2284( C421 C2284 ) C421_=_C2427( C421 C2427 ) C421_=_C3033( C421 C3033 ) C421_=_C3430( C421 C3430 ) C421_=_C3455( C421 C3455 ) \nC421_=_C3506( C421 C3506 ) C421_=_C3570( C421 C3570 ) C421_=_C3571( C421 C3571 ) C421_=_C3573( C421 C3573 ) C421_=_C3574( C421 C3574 ) C421_=_C3575( C421 C3575 ) \nC456_=_C467( C456 C467 ) C456_=_C821( C456 C821 ) C456_=_C875( C456 C875 ) C456_=_C998( C456 C998 ) C456_=_C1218( C456 C1218 ) C456_=_C1387( C456 C1387 ) \nC456_=_C1458( C456 C1458 ) C456_=_C1459( C456 C1459 ) C456_=_C1460( C456 C1460 ) C456_=_C1461( C456 C1461 ) C456_=_C1462( C456 C1462 ) C456_=_C1463( C456 C1463 ) \nC456_=_C1464( C456 C1464 ) C456_=_C1465( C456 C1465 ) C456_=_C1466( C456 C1466 ) C456_=_C1467( C456 C1467 ) C456_=_C1468( C456 C1468 ) C456_=_C1469( C456 C1469 ) \nC456_=_C1470( C456 C1470 ) C456_=_C1473( C456 C1473 ) C456_=_C1474( C456 C1474 ) C456_=_C1475( C456 C1475 ) C456_=_C1476( C456 C1476 ) C456_=_C1477( C456 C1477 ) \nC456_=_C1478( C456 C1478 ) C456_=_C1479( C456 C1479 ) C456_=_C1480( C456 C1480 ) C456_=_C1481( C456 C1481 ) C467_=_C592( C467 C592 ) C467_=_C625( C467 C625 ) \nC467_=_C1935( C467 C1935 ) C467_=_C2281( C467 C2281 ) C467_=_C2836( C467 C2836 ) C467_=_C2887( C467 C2887 ) C467_=_C2932( C467 C2932 ) C467_=_C2952( C467 C2952 ) \nC467_=_C3071( C467 C3071 ) C467_=_C3396( C467 C3396 ) C467_=_C3397( C467 C3397 ) C467_=_C3398( C467 C3398 ) C467_=_C3399( C467 C3399 ) C467_=_C3400( C467 C3400 ) \nC467_=_C3402( C467 C3402 ) C467_=_C3403( C467 C3403 ) C467_=_C3404( C467 C3404 ) C467_=_C3405( C467 C3405 ) C467_=_C3406( C467 C3406 ) C467_=_C3408( C467 C3408 ) \nC467_=_C3409( C467 C3409 ) C467_=_C3410( C467 C3410 ) C499_=_C729( C499 C729 ) C499_=_C838( C499 C838 ) C499_=_C1013( C499 C1013 ) C499_=_C1232( C499 C1232 ) \nC499_=_C1495( C499 C1495 ) C499_=_C1537( C499 C1537 ) C499_=_C1766( C499 C1766 ) C499_=_C1808( C499 C1808 ) C499_=_C2189( C499 C2189 ) C499_=_C2246( C499 C2246 ) \nC499_=_C2414( C499 C2414 ) C499_=_C2426( C499 C2426 ) C499_=_C2445( C499 C2445 ) C499_=_C2534( C499 C2534 ) C499_=_C2672( C499 C2672 ) C499_=_C2726( C499 C2726 ) \nC499_=_C3009( C499 C3009 ) C499_=_C3032( C499 C3032 ) C499_=_C3059( C499 C3059 ) C499_=_C3506( C499 C3506 ) C499_=_C3507( C499 C3507 ) C499_=_C3508( C499 C3508 ) \nC499_=_C3509( C499 C3509 ) C499_=_C3510( C499 C3510 ) C499_=_C3511( C499 C3511 ) C499_=_C3512( C499 C3512 ) C499_=_C3513( C499 C3513 ) C525_=_C536( C525 C536 ) \nC525_=_C573( C525 C573 ) C525_=_C699( C525 C699 ) C525_=_C836( C525 C836 ) C525_=_C1517( C525 C1517 ) C525_=_C1550( C525 C1550 ) C525_=_C1655( C525 C1655 ) \nC525_=_C1867( C525 C1867 ) C525_=_C1932( C525 C1932 ) C525_=_C2032( C525 C2032 ) C525_=_C2050( C525 C2050 ) C525_=_C2642( C525 C2642 ) C525_=_C2802( C525 C2802 ) \nC525_=_C2833( C525 C2833 ) C525_=_C2883( C525 C2883 ) C525_=_C2949( C525 C2949 ) C525_=_C3087( C525 C3087 ) C525_=_C3088( C525 C3088 ) C525_=_C3089( C525 C3089 ) \nC525_=_C3092( C525 C3092 ) C525_=_C3093( C525 C3093 ) C525_=_C3095( C525 C3095 ) C525_=_C3097( C525 C3097 ) C536_=_C713( C536 C713 ) C536_=_C737( C536 C737 ) \nC536_=_C1240( C536 C1240 ) C536_=_C1284( C536 C1284 ) C536_=_C1501( C536 C1501 ) C536_=_C1564( C536 C1564 ) C536_=_C1879( C536 C1879 ) C536_=_C1944( C536 C1944 ) \nC536_=_C2681( C536 C2681 ) C536_=_C2843( C536 C2843 ) C536_=_C2897( C536 C2897 ) C536_=_C2957( C536 C2957 ) C536_=_C3138( C536 C3138 ) C536_=_C3242( C536 C3242 ) \nC536_=_C3296( C536 C3296 ) C536_=_C3475( C536 C3475 ) C536_=_C3670( C536 C3670 ) C536_=_C3783( C536 C3783 ) C536_=_C3919( C536 C3919 ) C536_=_C4032( C536 C4032 ) \nC536_=_C4066( C536 C4066 ) C536_=_C4067( C536 C4067 ) C544_=_C550( C544 C550 ) C544_=_C589( C544 C589 ) C544_=_C772( C544 C772 ) C544_=_C1928( C544 C1928 ) \nC544_=_C2353( C544 C2353 ) C544_=_C2388( C544 C2388 ) C544_=_C2389( C544 C2389 ) C544_=_C2390( C544 C2390 ) C544_=_C2392( C544 C2392 ) C544_=_C2395( C544 C2395 ) \nC544_=_C2396( C544 C2396 ) C544_=_C2397( C544 C2397 ) C544_=_C2399( C544 C2399 ) C544_=_C2400( C544 C2400 ) C544_=_C2402( C544 C2402 ) C544_=_C2403( C544 C2403 ) \nC544_=_C2404( C544 C2404 ) C544_=_C2405( C544 C2405 ) C550_=_C986( C550 C986 ) C550_=_C1015( C550 C1015 ) C550_=_C1086( C550 C1086 ) C550_=_C1132( C550 C1132 ) \nC550_=_C1182( C550 C1182 ) C550_=_C1474( C550 C1474 ) C550_=_C1785( C550 C1785 ) C550_=_C2099( C550 C2099 ) C550_=_C2284( C550 C2284 ) C550_=_C2427( C550 C2427 ) \nC550_=_C3033( C550 C3033 ) C550_=_C3430( C550 C3430 ) C550_=_C3455( C550 C3455 ) C550_=_C3506( C550 C3506 ) C550_=_C3570( C550 C3570 ) C550_=_C3571( C550 C3571 ) \nC550_=_C3573( C550 C3573 ) C550_=_C3574( C550 C3574 ) C550_=_C3575( C550 C3575 ) C559_=_C573( C559 C573 ) C559_=_C818( C559 C818 ) C559_=_C820( C559 C820 ) \nC559_=_C821( C559 C821 ) C559_=_C822( C559 C822 ) C559_=_C824( C559 C824 ) C559_=_C826( C559 C826 ) C559_=_C827( C559 C827 ) C559_=_C828( C559 C828 ) \nC559_=_C829( C559 C829 ) C559_=_C831( C559 C831 ) C559_=_C833( C559 C833 ) C559_=_C834( C559 C834 ) C559_=_C835( C559 C835 ) C559_=_C836( C559 C836 ) \nC559_=_C837( C559 C837 ) C559_=_C838( C559 C838 ) C559_=_C840( C559 C840 ) C559_=_C841( C559 C841 ) C559_=_C843( C559 C843 ) C559_=_C844( C559 C844 ) \nC573_=_C699( C573 C699 ) C573_=_C836( C573 C836 ) C573_=_C1517( C573 C1517 ) C573_=_C1550( C573 C1550 ) C573_=_C1655( C573 C1655 ) C573_=_C1867( C573 C1867 ) \nC573_=_C1932( C573 C1932 ) C573_=_C2032( C573 C2032 ) C573_=_C2050( C573 C2050 ) C573_=_C2642( C573 C2642 ) C573_=_C2802( C573 C2802 ) C573_=_C2833( C573 C2833 ) \nC573_=_C2883( C573 C2883 ) C573_=_C2949( C573 C2949 ) C573_=_C3087( C573 C3087 ) C573_=_C3088( C573 C3088 ) C573_=_C3089( C573 C3089 ) C573_=_C3092( C573 C3092 ) \nC573_=_C3093( C573 C3093 ) C573_=_C3095( C573 C3095 ) C573_=_C3097( C573 C3097 ) C589_=_C592( C589 C592 ) C589_=_C601( C589 C601 ) C589_=_C772( C589 C772 ) \nC589_=_C1928( C589 C1928 ) C589_=_C2353( C589 C2353 ) C589_=_C2388( C589 C2388 ) C589_=_C2389( C589 C2389 ) C589_=_C2390( C589 C2390 ) C589_=_C2392( C589 C2392 ) \nC589_=_C2395( C589 C2395 ) C589_=_C2396( C589 C2396 ) C589_=_C2397( C589 C2397 ) C589_=_C2399( C589 C2399 ) C589_=_C2400( C589 C2400 ) C589_=_C2402( C589 C2402 ) \nC589_=_C2403( C589 C2403 ) C589_=_C2404( C589 C2404 ) C589_=_C2405( C589 C2405 ) C592_=_C601( C592 C601 ) C592_=_C625( C592 C625 ) C592_=_C1935( C592 C1935 ) \nC592_=_C2281( C592 C2281 ) C592_=_C2836( C592 C2836 ) C592_=_C2887( C592 C2887 ) C592_=_C2932( C592 C2932 ) C592_=_C2952( C592 C2952 ) C592_=_C3071( C592 C3071 ) \nC592_=_C3396( C592 C3396 ) C592_=_C3397( C592 C3397 ) C592_=_C3398( C592 C3398 ) C592_=_C3399( C592 C3399 ) C592_=_C3400( C592 C3400 ) C592_=_C3402( C592 C3402 ) \nC592_=_C3403( C592 C3403 ) C592_=_C3404( C592 C3404 ) C592_=_C3405( C592 C3405 ) C592_=_C3406( C592 C3406 ) C592_=_C3408( C592 C3408 ) C592_=_C3409( C592 C3409 ) \nC592_=_C3410( C592 C3410 ) C601_=_C632( C601 C632 ) C601_=_C1019( C601 C1019 ) C601_=_C1478( C601 C1478 ) C601_=_C1728( C601 C1728 ) C601_=_C2018( C601 C2018 ) \nC601_=_C2152( C601 C2152 ) C601_=_C2895( C601 C2895 ) C601_=_C3161( C601 C3161 ) C601_=_C3349( C601 C3349 ) C601_=_C3403( C601 C3403 ) C601_=_C3507( C601 C3507 ) \nC601_=_C3565( C601 C3565 ) C601_=_C3715( C601 C3715 ) C601_=_C3755( C601 C3755 ) C601_=_C3790( C601 C3790 ) C601_=_C3851( C601 C3851 ) C601_=_C3929( C601 C3929 ) \nC601_=_C3930( C601 C3930 ) C601_=_C3931( C601 C3931 ) C601_=_C3932( C601 C3932 ) C625_=_C632( C625 C632 ) C625_=_C1935( C625 C1935 ) C625_=_C2281( C625 C2281 ) \nC625_=_C2836( C625 C2836 ) C625_=_C2887( C625 C2887 ) C625_=_C2932( C625 C2932 ) C625_=_C2952( C625 C2952 ) C625_=_C3071( C625 C3071 ) C625_=_C3396( C625 C3396 ) \nC625_=_C3397( C625 C3397 ) C625_=_C3398( C625 C3398 ) C625_=_C3399( C625 C3399 ) C625_=_C3400( C625 C3400 ) C625_=_C3402( C625 C3402 ) C625_=_C3403( C625 C3403 ) \nC625_=_C3404( C625 C3404 ) C625_=_C3405( C625 C3405 ) C625_=_C3406( C625 C3406 ) C625_=_C3408( C625 C3408 ) C625_=_C3409( C625 C3409 ) C625_=_C3410( C625 C3410 ) \nC632_=_C1019( C632 C1019 ) C632_=_C1478( C632 C1478 ) C632_=_C1728( C632 C1728 ) C632_=_C2018( C632 C2018 ) C632_=_C2152( C632 C2152 ) C632_=_C2895( C632 C2895 ) \nC632_=_C3161( C632 C3161 ) C632_=_C3349( C632 C3349 ) C632_=_C3403( C632 C3403 ) C632_=_C3507( C632 C3507 ) C632_=_C3565( C632 C3565 ) C632_=_C3715( C632 C3715 ) \nC632_=_C3755( C632 C3755 ) C632_=_C3790( C632 C3790 ) C632_=_C3851( C632 C3851 ) C632_=_C3929( C632 C3929 ) C632_=_C3930( C632 C3930 ) C632_=_C3931( C632 C3931 ) \nC632_=_C3932( C632 C3932 ) C644_=_C649( C644 C649 ) C644_=_C795( C644 C795 ) C644_=_C975( C644 C975 ) C644_=_C1000( C644 C1000 ) C644_=_C1196( C644 C1196 ) \nC644_=_C1459( C644 C1459 ) C644_=_C1624( C644 C1624 ) C644_=_C1797( C644 C1797 ) C644_=_C1798( C644 C1798 ) C644_=_C1799( C644 C1799 ) C644_=_C1802( C644 C1802 ) \nC644_=_C1803( C644 C1803 )</w:t>
      </w:r>
    </w:p>
    <w:p>
      <w:pPr>
        <w:pStyle w:val="PreformattedText"/>
        <w:bidi w:val="0"/>
        <w:spacing w:before="0" w:after="0"/>
        <w:jc w:val="left"/>
        <w:rPr/>
      </w:pPr>
      <w:r>
        <w:rPr/>
        <w:t xml:space="preserve"> </w:t>
      </w:r>
      <w:r>
        <w:rPr/>
        <w:t>C644_=_C1804( C644 C1804 ) C644_=_C1805( C644 C1805 ) C644_=_C1806( C644 C1806 ) C644_=_C1807( C644 C1807 ) C644_=_C1808( C644 C1808 ) \nC644_=_C1810( C644 C1810 ) C644_=_C1812( C644 C1812 ) C644_=_C1813( C644 C1813 ) C644_=_C1814( C644 C1814 ) C649_=_C674( C649 C674 ) C649_=_C910( C649 C910 ) \nC649_=_C1004( C649 C1004 ) C649_=_C1152( C649 C1152 ) C649_=_C1434( C649 C1434 ) C649_=_C1465( C649 C1465 ) C649_=_C2547( C649 C2547 ) C649_=_C2601( C649 C2601 ) \nC649_=_C2722( C649 C2722 ) C649_=_C2723( C649 C2723 ) C649_=_C2724( C649 C2724 ) C649_=_C2725( C649 C2725 ) C649_=_C2726( C649 C2726 ) C649_=_C2727( C649 C2727 ) \nC649_=_C2729( C649 C2729 ) C649_=_C2730( C649 C2730 ) C649_=_C2731( C649 C2731 ) C649_=_C2732( C649 C2732 ) C649_=_C2733( C649 C2733 ) C649_=_C2735( C649 C2735 ) \nC649_=_C2736( C649 C2736 ) C666_=_C674( C666 C674 ) C666_=_C999( C666 C999 ) C666_=_C1458( C666 C1458 ) C666_=_C1528( C666 C1528 ) C666_=_C1530( C666 C1530 ) \nC666_=_C1531( C666 C1531 ) C666_=_C1532( C666 C1532 ) C666_=_C1533( C666 C1533 ) C666_=_C1536( C666 C1536 ) C666_=_C1537( C666 C1537 ) C666_=_C1539( C666 C1539 ) \nC666_=_C1540( C666 C1540 ) C666_=_C1541( C666 C1541 ) C666_=_C1543( C666 C1543 ) C674_=_C910( C674 C910 ) C674_=_C1004( C674 C1004 ) C674_=_C1152( C674 C1152 ) \nC674_=_C1434( C674 C1434 ) C674_=_C1465( C674 C1465 ) C674_=_C2547( C674 C2547 ) C674_=_C2601( C674 C2601 ) C674_=_C2722( C674 C2722 ) C674_=_C2723( C674 C2723 ) \nC674_=_C2724( C674 C2724 ) C674_=_C2725( C674 C2725 ) C674_=_C2726( C674 C2726 ) C674_=_C2727( C674 C2727 ) C674_=_C2729( C674 C2729 ) C674_=_C2730( C674 C2730 ) \nC674_=_C2731( C674 C2731 ) C674_=_C2732( C674 C2732 ) C674_=_C2733( C674 C2733 ) C674_=_C2735( C674 C2735 ) C674_=_C2736( C674 C2736 ) C699_=_C713( C699 C713 ) \nC699_=_C836( C699 C836 ) C699_=_C1517( C699 C1517 ) C699_=_C1550( C699 C1550 ) C699_=_C1655( C699 C1655 ) C699_=_C1867( C699 C1867 ) C699_=_C1932( C699 C1932 ) \nC699_=_C2032( C699 C2032 ) C699_=_C2050( C699 C2050 ) C699_=_C2642( C699 C2642 ) C699_=_C2802( C699 C2802 ) C699_=_C2833( C699 C2833 ) C699_=_C2883( C699 C2883 ) \nC699_=_C2949( C699 C2949 ) C699_=_C3087( C699 C3087 ) C699_=_C3088( C699 C3088 ) C699_=_C3089( C699 C3089 ) C699_=_C3092( C699 C3092 ) C699_=_C3093( C699 C3093 ) \nC699_=_C3095( C699 C3095 ) C699_=_C3097( C699 C3097 ) C713_=_C737( C713 C737 ) C713_=_C1240( C713 C1240 ) C713_=_C1284( C713 C1284 ) C713_=_C1501( C713 C1501 ) \nC713_=_C1564( C713 C1564 ) C713_=_C1879( C713 C1879 ) C713_=_C1944( C713 C1944 ) C713_=_C2681( C713 C2681 ) C713_=_C2843( C713 C2843 ) C713_=_C2897( C713 C2897 ) \nC713_=_C2957( C713 C2957 ) C713_=_C3138( C713 C3138 ) C713_=_C3242( C713 C3242 ) C713_=_C3296( C713 C3296 ) C713_=_C3475( C713 C3475 ) C713_=_C3670( C713 C3670 ) \nC713_=_C3783( C713 C3783 ) C713_=_C3919( C713 C3919 ) C713_=_C4032( C713 C4032 ) C713_=_C4066( C713 C4066 ) C713_=_C4067( C713 C4067 ) C715_=_C723( C715 C723 ) \nC715_=_C729( C715 C729 ) C715_=_C737( C715 C737 ) C715_=_C995( C715 C995 ) C715_=_C1217( C715 C1217 ) C715_=_C1218( C715 C1218 ) C715_=_C1219( C715 C1219 ) \nC715_=_C1221( C715 C1221 ) C715_=_C1223( C715 C1223 ) C715_=_C1224( C715 C1224 ) C715_=_C1227( C715 C1227 ) C715_=_C1228( C715 C1228 ) C715_=_C1229( C715 C1229 ) \nC715_=_C1230( C715 C1230 ) C715_=_C1231( C715 C1231 ) C715_=_C1232( C715 C1232 ) C715_=_C1233( C715 C1233 ) C715_=_C1235( C715 C1235 ) C715_=_C1236( C715 C1236 ) \nC715_=_C1237( C715 C1237 ) C715_=_C1239( C715 C1239 ) C715_=_C1240( C715 C1240 ) C715_=_C1241( C715 C1241 ) C723_=_C729( C723 C729 ) C723_=_C737( C723 C737 ) \nC723_=_C855( C723 C855 ) C723_=_C955( C723 C955 ) C723_=_C1003( C723 C1003 ) C723_=_C1247( C723 C1247 ) C723_=_C1270( C723 C1270 ) C723_=_C1464( C723 C1464 ) \nC723_=_C1487( C723 C1487 ) C723_=_C1779( C723 C1779 ) C723_=_C2600( C723 C2600 ) C723_=_C2669( C723 C2669 ) C723_=_C2670( C723 C2670 ) C723_=_C2671( C723 C2671 ) \nC723_=_C2672( C723 C2672 ) C723_=_C2674( C723 C2674 ) C723_=_C2675( C723 C2675 ) C723_=_C2676( C723 C2676 ) C723_=_C2677( C723 C2677 ) C723_=_C2679( C723 C2679 ) \nC723_=_C2680( C723 C2680 ) C723_=_C2681( C723 C2681 ) C723_=_C2682( C723 C2682 ) C729_=_C737( C729 C737 ) C729_=_C838( C729 C838 ) C729_=_C1013( C729 C1013 ) \nC729_=_C1232( C729 C1232 ) C729_=_C1495( C729 C1495 ) C729_=_C1537( C729 C1537 ) C729_=_C1766( C729 C1766 ) C729_=_C1808( C729 C1808 ) C729_=_C2189( C729 C2189 ) \nC729_=_C2246( C729 C2246 ) C729_=_C2414( C729 C2414 ) C729_=_C2426( C729 C2426 ) C729_=_C2445( C729 C2445 ) C729_=_C2534( C729 C2534 ) C729_=_C2672( C729 C2672 ) \nC729_=_C2726( C729 C2726 ) C729_=_C3009( C729 C3009 ) C729_=_C3032( C729 C3032 ) C729_=_C3059( C729 C3059 ) C729_=_C3506( C729 C3506 ) C729_=_C3507( C729 C3507 ) \nC729_=_C3508( C729 C3508 ) C729_=_C3509( C729 C3509 ) C729_=_C3510( C729 C3510 ) C729_=_C3511( C729 C3511 ) C729_=_C3512( C729 C3512 ) C729_=_C3513( C729 C3513 ) \nC737_=_C1240( C737 C1240 ) C737_=_C1284( C737 C1284 ) C737_=_C1501( C737 C1501 ) C737_=_C1564( C737 C1564 ) C737_=_C1879( C737 C1879 ) C737_=_C1944( C737 C1944 ) \nC737_=_C2681( C737 C2681 ) C737_=_C2843( C737 C2843 ) C737_=_C2897( C737 C2897 ) C737_=_C2957( C737 C2957 ) C737_=_C3138( C737 C3138 ) C737_=_C3242( C737 C3242 ) \nC737_=_C3296( C737 C3296 ) C737_=_C3475( C737 C3475 ) C737_=_C3670( C737 C3670 ) C737_=_C3783( C737 C3783 ) C737_=_C3919( C737 C3919 ) C737_=_C4032( C737 C4032 ) \nC737_=_C4066( C737 C4066 ) C737_=_C4067( C737 C4067 ) C772_=_C784( C772 C784 ) C772_=_C1928( C772 C1928 ) C772_=_C2353( C772 C2353 ) C772_=_C2388( C772 C2388 ) \nC772_=_C2389( C772 C2389 ) C772_=_C2390( C772 C2390 ) C772_=_C2392( C772 C2392 ) C772_=_C2395( C772 C2395 ) C772_=_C2396( C772 C2396 ) C772_=_C2397( C772 C2397 ) \nC772_=_C2399( C772 C2399 ) C772_=_C2400( C772 C2400 ) C772_=_C2402( C772 C2402 ) C772_=_C2403( C772 C2403 ) C772_=_C2404( C772 C2404 ) C772_=_C2405( C772 C2405 ) \nC784_=_C1938( C784 C1938 ) C784_=_C2466( C784 C2466 ) C784_=_C2522( C784 C2522 ) C784_=_C2626( C784 C2626 ) C784_=_C2712( C784 C2712 ) C784_=_C2750( C784 C2750 ) \nC784_=_C2772( C784 C2772 ) C784_=_C2841( C784 C2841 ) C784_=_C2892( C784 C2892 ) C784_=_C2939( C784 C2939 ) C784_=_C2956( C784 C2956 ) C784_=_C2983( C784 C2983 ) \nC784_=_C3333( C784 C3333 ) C784_=_C3634( C784 C3634 ) C784_=_C3704( C784 C3704 ) C784_=_C3835( C784 C3835 ) C784_=_C3836( C784 C3836 ) C784_=_C3837( C784 C3837 ) \nC784_=_C3838( C784 C3838 ) C784_=_C3840( C784 C3840 ) C784_=_C3841( C784 C3841 ) C784_=_C3842( C784 C3842 ) C795_=_C975( C795 C975 ) C795_=_C1000( C795 C1000 ) \nC795_=_C1196( C795 C1196 ) C795_=_C1459( C795 C1459 ) C795_=_C1624( C795 C1624 ) C795_=_C1797( C795 C1797 ) C795_=_C1798( C795 C1798 ) C795_=_C1799( C795 C1799 ) \nC795_=_C1802( C795 C1802 ) C795_=_C1803( C795 C1803 ) C795_=_C1804( C795 C1804 ) C795_=_C1805( C795 C1805 ) C795_=_C1806( C795 C1806 ) C795_=_C1807( C795 C1807 ) \nC795_=_C1808( C795 C1808 ) C795_=_C1810( C795 C1810 ) C795_=_C1812( C795 C1812 ) C795_=_C1813( C795 C1813 ) C795_=_C1814( C795 C1814 ) C818_=_C820( C818 C820 ) \nC818_=_C821( C818 C821 ) C818_=_C822( C818 C822 ) C818_=_C824( C818 C824 ) C818_=_C826( C818 C826 ) C818_=_C827( C818 C827 ) C818_=_C828( C818 C828 ) \nC818_=_C829( C818 C829 ) C818_=_C831( C818 C831 ) C818_=_C833( C818 C833 ) C818_=_C834( C818 C834 ) C818_=_C835( C818 C835 ) C818_=_C836( C818 C836 ) \nC818_=_C837( C818 C837 ) C818_=_C838( C818 C838 ) C818_=_C840( C818 C840 ) C818_=_C841( C818 C841 ) C818_=_C843( C818 C843 ) C818_=_C844( C818 C844 ) \nC818_=_C995( C818 C995 ) C818_=_C998( C818 C998 ) C818_=_C999( C818 C999 ) C818_=_C1000( C818 C1000 ) C818_=_C1003( C818 C1003 ) C818_=_C1004( C818 C1004 ) \nC818_=_C1013( C818 C1013 ) C818_=_C1015( C818 C1015 ) C818_=_C1019( C818 C1019 ) C820_=_C821( C820 C821 ) C820_=_C822( C820 C822 ) C820_=_C824( C820 C824 ) \nC820_=_C826( C820 C826 ) C820_=_C827( C820 C827 ) C820_=_C828( C820 C828 ) C820_=_C829( C820 C829 ) C820_=_C831( C820 C831 ) C820_=_C833( C820 C833 ) \nC820_=_C834( C820 C834 ) C820_=_C835( C820 C835 ) C820_=_C836( C820 C836 ) C820_=_C837( C820 C837 ) C820_=_C838( C820 C838 ) C820_=_C840( C820 C840 ) \nC820_=_C841( C820 C841 ) C820_=_C843( C820 C843 ) C820_=_C844( C820 C844 ) C821_=_C822( C821 C822 ) C821_=_C824( C821 C824 ) C821_=_C826( C821 C826 ) \nC821_=_C827( C821 C827 ) C821_=_C828( C821 C828 ) C821_=_C829( C821 C829 ) C821_=_C831( C821 C831 ) C821_=_C833( C821 C833 ) C821_=_C834( C821 C834 ) \nC821_=_C835( C821 C835 ) C821_=_C836( C821 C836 ) C821_=_C837( C821 C837 ) C821_=_C838( C821 C838 ) C821_=_C840( C821 C840 ) C821_=_C841( C821 C841 ) \nC821_=_C843( C821 C843 ) C821_=_C844( C821 C844 ) C821_=_C875( C821 C875 ) C821_=_C998( C821 C998 ) C821_=_C1218( C821 C1218 ) C821_=_C1387( C821 C1387 ) \nC821_=_C1458( C821 C1458 ) C821_=_C1459( C821 C1459 ) C821_=_C1460( C821 C1460 ) C821_=_C1461( C821 C1461 ) C821_=_C1462( C821 C1462 ) C821_=_C1463( C821 C1463 ) \nC821_=_C1464( C821 C1464 ) C821_=_C1465( C821 C1465 ) C821_=_C1466( C821 C1466 ) C821_=_C1467( C821 C1467 ) C821_=_C1468( C821 C1468 ) C821_=_C1469( C821 C1469 ) \nC821_=_C1470( C821 C1470 ) C821_=_C1473( C821 C1473 ) C821_=_C1474( C821 C1474 ) C821_=_C1475( C821 C1475 ) C821_=_C1476( C821 C1476 ) C821_=_C1477( C821 C1477 ) \nC821_=_C1478( C821 C1478 ) C821_=_C1479( C821 C1479 ) C821_=_C1480( C821 C1480 ) C821_=_C1481( C821 C1481 ) C822_=_C824( C822 C824 ) C822_=_C826( C822 C826 ) \nC822_=_C827( C822 C827 ) C822_=_C828( C822 C828 ) C822_=_C829( C822 C829 ) C822_=_C831( C822 C831 ) C822_=_C833( C822 C833 ) C822_=_C834( C822 C834 ) \nC822_=_C835( C822 C835 ) C822_=_C836( C822 C836 ) C822_=_C837( C822 C837 ) C822_=_C838( C822 C838 ) C822_=_C840( C822 C840 ) C822_=_C841( C822 C841 ) \nC822_=_C843( C822 C843 ) C822_=_C844( C822 C844 ) C822_=_C1517( C822 C1517 ) C824_=_C826( C824 C826 ) C824_=_C827( C824 C827 ) C824_=_C828( C824 C828 ) \nC824_=_C829( C824 C829 ) C824_=_C831( C824 C831 ) C824_=_C833( C824 C833 ) C824_=_C834( C824 C834 ) C824_=_C835( C824 C835</w:t>
      </w:r>
    </w:p>
    <w:p>
      <w:pPr>
        <w:pStyle w:val="PreformattedText"/>
        <w:bidi w:val="0"/>
        <w:spacing w:before="0" w:after="0"/>
        <w:jc w:val="left"/>
        <w:rPr/>
      </w:pPr>
      <w:r>
        <w:rPr/>
        <w:t xml:space="preserve"> </w:t>
      </w:r>
      <w:r>
        <w:rPr/>
        <w:t>) C824_=_C836( C824 C836 ) \nC824_=_C837( C824 C837 ) C824_=_C838( C824 C838 ) C824_=_C840( C824 C840 ) C824_=_C841( C824 C841 ) C824_=_C843( C824 C843 ) C824_=_C844( C824 C844 ) \nC824_=_C1655( C824 C1655 ) C826_=_C827( C826 C827 ) C826_=_C828( C826 C828 ) C826_=_C829( C826 C829 ) C826_=_C831( C826 C831 ) C826_=_C833( C826 C833 ) \nC826_=_C834( C826 C834 ) C826_=_C835( C826 C835 ) C826_=_C836( C826 C836 ) C826_=_C837( C826 C837 ) C826_=_C838( C826 C838 ) C826_=_C840( C826 C840 ) \nC826_=_C841( C826 C841 ) C826_=_C843( C826 C843 ) C826_=_C844( C826 C844 ) C826_=_C2032( C826 C2032 ) C827_=_C828( C827 C828 ) C827_=_C829( C827 C829 ) \nC827_=_C831( C827 C831 ) C827_=_C833( C827 C833 ) C827_=_C834( C827 C834 ) C827_=_C835( C827 C835 ) C827_=_C836( C827 C836 ) C827_=_C837( C827 C837 ) \nC827_=_C838( C827 C838 ) C827_=_C840( C827 C840 ) C827_=_C841( C827 C841 ) C827_=_C843( C827 C843 ) C827_=_C844( C827 C844 ) C827_=_C2050( C827 C2050 ) \nC828_=_C829( C828 C829 ) C828_=_C831( C828 C831 ) C828_=_C833( C828 C833 ) C828_=_C834( C828 C834 ) C828_=_C835( C828 C835 ) C828_=_C836( C828 C836 ) \nC828_=_C837( C828 C837 ) C828_=_C838( C828 C838 ) C828_=_C840( C828 C840 ) C828_=_C841( C828 C841 ) C828_=_C843( C828 C843 ) C828_=_C844( C828 C844 ) \nC828_=_C1461( C828 C1461 ) C828_=_C2281( C828 C2281 ) C828_=_C2284( C828 C2284 ) C829_=_C831( C829 C831 ) C829_=_C833( C829 C833 ) C829_=_C834( C829 C834 ) \nC829_=_C835( C829 C835 ) C829_=_C836( C829 C836 ) C829_=_C837( C829 C837 ) C829_=_C838( C829 C838 ) C829_=_C840( C829 C840 ) C829_=_C841( C829 C841 ) \nC829_=_C843( C829 C843 ) C829_=_C844( C829 C844 ) C829_=_C2642( C829 C2642 ) C831_=_C833( C831 C833 ) C831_=_C834( C831 C834 ) C831_=_C835( C831 C835 ) \nC831_=_C836( C831 C836 ) C831_=_C837( C831 C837 ) C831_=_C838( C831 C838 ) C831_=_C840( C831 C840 ) C831_=_C841( C831 C841 ) C831_=_C843( C831 C843 ) \nC831_=_C844( C831 C844 ) C831_=_C2712( C831 C2712 ) C833_=_C834( C833 C834 ) C833_=_C835( C833 C835 ) C833_=_C836( C833 C836 ) C833_=_C837( C833 C837 ) \nC833_=_C838( C833 C838 ) C833_=_C840( C833 C840 ) C833_=_C841( C833 C841 ) C833_=_C843( C833 C843 ) C833_=_C844( C833 C844 ) C833_=_C2802( C833 C2802 ) \nC834_=_C835( C834 C835 ) C834_=_C836( C834 C836 ) C834_=_C837( C834 C837 ) C834_=_C838( C834 C838 ) C834_=_C840( C834 C840 ) C834_=_C841( C834 C841 ) \nC834_=_C843( C834 C843 ) C834_=_C844( C834 C844 ) C835_=_C836( C835 C836 ) C835_=_C837( C835 C837 ) C835_=_C838( C835 C838 ) C835_=_C840( C835 C840 ) \nC835_=_C841( C835 C841 ) C835_=_C843( C835 C843 ) C835_=_C844( C835 C844 ) C835_=_C3059( C835 C3059 ) C836_=_C837( C836 C837 ) C836_=_C838( C836 C838 ) \nC836_=_C840( C836 C840 ) C836_=_C841( C836 C841 ) C836_=_C843( C836 C843 ) C836_=_C844( C836 C844 ) C836_=_C1517( C836 C1517 ) C836_=_C1550( C836 C1550 ) \nC836_=_C1655( C836 C1655 ) C836_=_C1867( C836 C1867 ) C836_=_C1932( C836 C1932 ) C836_=_C2032( C836 C2032 ) C836_=_C2050( C836 C2050 ) C836_=_C2642( C836 C2642 ) \nC836_=_C2802( C836 C2802 ) C836_=_C2833( C836 C2833 ) C836_=_C2883( C836 C2883 ) C836_=_C2949( C836 C2949 ) C836_=_C3087( C836 C3087 ) C836_=_C3088( C836 C3088 ) \nC836_=_C3089( C836 C3089 ) C836_=_C3092( C836 C3092 ) C836_=_C3093( C836 C3093 ) C836_=_C3095( C836 C3095 ) C836_=_C3097( C836 C3097 ) C837_=_C838( C837 C838 ) \nC837_=_C840( C837 C840 ) C837_=_C841( C837 C841 ) C837_=_C843( C837 C843 ) C837_=_C844( C837 C844 ) C837_=_C2723( C837 C2723 ) C837_=_C3087( C837 C3087 ) \nC838_=_C840( C838 C840 ) C838_=_C841( C838 C841 ) C838_=_C843( C838 C843 ) C838_=_C844( C838 C844 ) C838_=_C1013( C838 C1013 ) C838_=_C1232( C838 C1232 ) \nC838_=_C1495( C838 C1495 ) C838_=_C1537( C838 C1537 ) C838_=_C1766( C838 C1766 ) C838_=_C1808( C838 C1808 ) C838_=_C2189( C838 C2189 ) C838_=_C2246( C838 C2246 ) \nC838_=_C2414( C838 C2414 ) C838_=_C2426( C838 C2426 ) C838_=_C2445( C838 C2445 ) C838_=_C2534( C838 C2534 ) C838_=_C2672( C838 C2672 ) C838_=_C2726( C838 C2726 ) \nC838_=_C3009( C838 C3009 ) C838_=_C3032( C838 C3032 ) C838_=_C3059( C838 C3059 ) C838_=_C3506( C838 C3506 ) C838_=_C3507( C838 C3507 ) C838_=_C3508( C838 C3508 ) \nC838_=_C3509( C838 C3509 ) C838_=_C3510( C838 C3510 ) C838_=_C3511( C838 C3511 ) C838_=_C3512( C838 C3512 ) C838_=_C3513( C838 C3513 ) C840_=_C841( C840 C841 ) \nC840_=_C843( C840 C843 ) C840_=_C844( C840 C844 ) C840_=_C3092( C840 C3092 ) C841_=_C843( C841 C843 ) C841_=_C844( C841 C844 ) C843_=_C844( C843 C844 ) \nC855_=_C955( C855 C955 ) C855_=_C1003( C855 C1003 ) C855_=_C1247( C855 C1247 ) C855_=_C1270( C855 C1270 ) C855_=_C1464( C855 C1464 ) C855_=_C1487( C855 C1487 ) \nC855_=_C1779( C855 C1779 ) C855_=_C2600( C855 C2600 ) C855_=_C2669( C855 C2669 ) C855_=_C2670( C855 C2670 ) C855_=_C2671( C855 C2671 ) C855_=_C2672( C855 C2672 ) \nC855_=_C2674( C855 C2674 ) C855_=_C2675( C855 C2675 ) C855_=_C2676( C855 C2676 ) C855_=_C2677( C855 C2677 ) C855_=_C2679( C855 C2679 ) C855_=_C2680( C855 C2680 ) \nC855_=_C2681( C855 C2681 ) C855_=_C2682( C855 C2682 ) C875_=_C998( C875 C998 ) C875_=_C1218( C875 C1218 ) C875_=_C1387( C875 C1387 ) C875_=_C1458( C875 C1458 ) \nC875_=_C1459( C875 C1459 ) C875_=_C1460( C875 C1460 ) C875_=_C1461( C875 C1461 ) C875_=_C1462( C875 C1462 ) C875_=_C1463( C875 C1463 ) C875_=_C1464( C875 C1464 ) \nC875_=_C1465( C875 C1465 ) C875_=_C1466( C875 C1466 ) C875_=_C1467( C875 C1467 ) C875_=_C1468( C875 C1468 ) C875_=_C1469( C875 C1469 ) C875_=_C1470( C875 C1470 ) \nC875_=_C1473( C875 C1473 ) C875_=_C1474( C875 C1474 ) C875_=_C1475( C875 C1475 ) C875_=_C1476( C875 C1476 ) C875_=_C1477( C875 C1477 ) C875_=_C1478( C875 C1478 ) \nC875_=_C1479( C875 C1479 ) C875_=_C1480( C875 C1480 ) C875_=_C1481( C875 C1481 ) C910_=_C1004( C910 C1004 ) C910_=_C1152( C910 C1152 ) C910_=_C1434( C910 C1434 ) \nC910_=_C1465( C910 C1465 ) C910_=_C2547( C910 C2547 ) C910_=_C2601( C910 C2601 ) C910_=_C2722( C910 C2722 ) C910_=_C2723( C910 C2723 ) C910_=_C2724( C910 C2724 ) \nC910_=_C2725( C910 C2725 ) C910_=_C2726( C910 C2726 ) C910_=_C2727( C910 C2727 ) C910_=_C2729( C910 C2729 ) C910_=_C2730( C910 C2730 ) C910_=_C2731( C910 C2731 ) \nC910_=_C2732( C910 C2732 ) C910_=_C2733( C910 C2733 ) C910_=_C2735( C910 C2735 ) C910_=_C2736( C910 C2736 ) C955_=_C1003( C955 C1003 ) C955_=_C1247( C955 C1247 ) \nC955_=_C1270( C955 C1270 ) C955_=_C1464( C955 C1464 ) C955_=_C1487( C955 C1487 ) C955_=_C1779( C955 C1779 ) C955_=_C2600( C955 C2600 ) C955_=_C2669( C955 C2669 ) \nC955_=_C2670( C955 C2670 ) C955_=_C2671( C955 C2671 ) C955_=_C2672( C955 C2672 ) C955_=_C2674( C955 C2674 ) C955_=_C2675( C955 C2675 ) C955_=_C2676( C955 C2676 ) \nC955_=_C2677( C955 C2677 ) C955_=_C2679( C955 C2679 ) C955_=_C2680( C955 C2680 ) C955_=_C2681( C955 C2681 ) C955_=_C2682( C955 C2682 ) C975_=_C986( C975 C986 ) \nC975_=_C1000( C975 C1000 ) C975_=_C1196( C975 C1196 ) C975_=_C1459( C975 C1459 ) C975_=_C1624( C975 C1624 ) C975_=_C1797( C975 C1797 ) C975_=_C1798( C975 C1798 ) \nC975_=_C1799( C975 C1799 ) C975_=_C1802( C975 C1802 ) C975_=_C1803( C975 C1803 ) C975_=_C1804( C975 C1804 ) C975_=_C1805( C975 C1805 ) C975_=_C1806( C975 C1806 ) \nC975_=_C1807( C975 C1807 ) C975_=_C1808( C975 C1808 ) C975_=_C1810( C975 C1810 ) C975_=_C1812( C975 C1812 ) C975_=_C1813( C975 C1813 ) C975_=_C1814( C975 C1814 ) \nC986_=_C1015( C986 C1015 ) C986_=_C1086( C986 C1086 ) C986_=_C1132( C986 C1132 ) C986_=_C1182( C986 C1182 ) C986_=_C1474( C986 C1474 ) C986_=_C1785( C986 C1785 ) \nC986_=_C2099( C986 C2099 ) C986_=_C2284( C986 C2284 ) C986_=_C2427( C986 C2427 ) C986_=_C3033( C986 C3033 ) C986_=_C3430( C986 C3430 ) C986_=_C3455( C986 C3455 ) \nC986_=_C3506( C986 C3506 ) C986_=_C3570( C986 C3570 ) C986_=_C3571( C986 C3571 ) C986_=_C3573( C986 C3573 ) C986_=_C3574( C986 C3574 ) C986_=_C3575( C986 C3575 ) \nC995_=_C998( C995 C998 ) C995_=_C999( C995 C999 ) C995_=_C1000( C995 C1000 ) C995_=_C1003( C995 C1003 ) C995_=_C1004( C995 C1004 ) C995_=_C1013( C995 C1013 ) \nC995_=_C1015( C995 C1015 ) C995_=_C1019( C995 C1019 ) C995_=_C1217( C995 C1217 ) C995_=_C1218( C995 C1218 ) C995_=_C1219( C995 C1219 ) C995_=_C1221( C995 C1221 ) \nC995_=_C1223( C995 C1223 ) C995_=_C1224( C995 C1224 ) C995_=_C1227( C995 C1227 ) C995_=_C1228( C995 C1228 ) C995_=_C1229( C995 C1229 ) C995_=_C1230( C995 C1230 ) \nC995_=_C1231( C995 C1231 ) C995_=_C1232( C995 C1232 ) C995_=_C1233( C995 C1233 ) C995_=_C1235( C995 C1235 ) C995_=_C1236( C995 C1236 ) C995_=_C1237( C995 C1237 ) \nC995_=_C1239( C995 C1239 ) C995_=_C1240( C995 C1240 ) C995_=_C1241( C995 C1241 ) C998_=_C999( C998 C999 ) C998_=_C1000( C998 C1000 ) C998_=_C1003( C998 C1003 ) \nC998_=_C1004( C998 C1004 ) C998_=_C1013( C998 C1013 ) C998_=_C1015( C998 C1015 ) C998_=_C1019( C998 C1019 ) C998_=_C1218( C998 C1218 ) C998_=_C1387( C998 C1387 ) \nC998_=_C1458( C998 C1458 ) C998_=_C1459( C998 C1459 ) C998_=_C1460( C998 C1460 ) C998_=_C1461( C998 C1461 ) C998_=_C1462( C998 C1462 ) C998_=_C1463( C998 C1463 ) \nC998_=_C1464( C998 C1464 ) C998_=_C1465( C998 C1465 ) C998_=_C1466( C998 C1466 ) C998_=_C1467( C998 C1467 ) C998_=_C1468( C998 C1468 ) C998_=_C1469( C998 C1469 ) \nC998_=_C1470( C998 C1470 ) C998_=_C1473( C998 C1473 ) C998_=_C1474( C998 C1474 ) C998_=_C1475( C998 C1475 ) C998_=_C1476( C998 C1476 ) C998_=_C1477( C998 C1477 ) \nC998_=_C1478( C998 C1478 ) C998_=_C1479( C998 C1479 ) C998_=_C1480( C998 C1480 ) C998_=_C1481( C998 C1481 ) C999_=_C1000( C999 C1000 ) C999_=_C1003( C999 C1003 ) \nC999_=_C1004( C999 C1004 ) C999_=_C1013( C999 C1013 ) C999_=_C1015( C999 C1015 ) C999_=_C1019( C999 C1019 ) C999_=_C1458( C999 C1458 ) C999_=_C1528( C999 C1528 ) \nC999_=_C1530( C999 C1530 ) C999_=_C1531( C999 C1531 ) C999_=_C1532( C999 C1532 ) C999_=_C1533( C999 C1533 ) C999_=_C1536( C999 C1536 ) C999_=_C1537( C999 C1537 ) \nC999_=_C1539( C999 C1539 ) C999_=_C1540( C999 C1540 ) C999_=_C1541( C999 C1541 ) C999_=_C1543( C999 C1543 ) C1000_=_C1003( C1000 C1003 ) C1000_=_C1004( C1000 C1004 ) \nC1000_=_C1013( C1000 C1013 ) C1000_=_C1015( C1000 C1015 ) C1000_=_C1019( C1000 C1019 ) C1000_=_C1196(</w:t>
      </w:r>
    </w:p>
    <w:p>
      <w:pPr>
        <w:pStyle w:val="PreformattedText"/>
        <w:bidi w:val="0"/>
        <w:spacing w:before="0" w:after="0"/>
        <w:jc w:val="left"/>
        <w:rPr/>
      </w:pPr>
      <w:r>
        <w:rPr/>
        <w:t xml:space="preserve"> </w:t>
      </w:r>
      <w:r>
        <w:rPr/>
        <w:t>C1000 C1196 ) C1000_=_C1459( C1000 C1459 ) C1000_=_C1624( C1000 C1624 ) \nC1000_=_C1797( C1000 C1797 ) C1000_=_C1798( C1000 C1798 ) C1000_=_C1799( C1000 C1799 ) C1000_=_C1802( C1000 C1802 ) C1000_=_C1803( C1000 C1803 ) C1000_=_C1804( C1000 C1804 ) \nC1000_=_C1805( C1000 C1805 ) C1000_=_C1806( C1000 C1806 ) C1000_=_C1807( C1000 C1807 ) C1000_=_C1808( C1000 C1808 ) C1000_=_C1810( C1000 C1810 ) C1000_=_C1812( C1000 C1812 ) \nC1000_=_C1813( C1000 C1813 ) C1000_=_C1814( C1000 C1814 ) C1003_=_C1004( C1003 C1004 ) C1003_=_C1013( C1003 C1013 ) C1003_=_C1015( C1003 C1015 ) C1003_=_C1019( C1003 C1019 ) \nC1003_=_C1247( C1003 C1247 ) C1003_=_C1270( C1003 C1270 ) C1003_=_C1464( C1003 C1464 ) C1003_=_C1487( C1003 C1487 ) C1003_=_C1779( C1003 C1779 ) C1003_=_C2600( C1003 C2600 ) \nC1003_=_C2669( C1003 C2669 ) C1003_=_C2670( C1003 C2670 ) C1003_=_C2671( C1003 C2671 ) C1003_=_C2672( C1003 C2672 ) C1003_=_C2674( C1003 C2674 ) C1003_=_C2675( C1003 C2675 ) \nC1003_=_C2676( C1003 C2676 ) C1003_=_C2677( C1003 C2677 ) C1003_=_C2679( C1003 C2679 ) C1003_=_C2680( C1003 C2680 ) C1003_=_C2681( C1003 C2681 ) C1003_=_C2682( C1003 C2682 ) \nC1004_=_C1013( C1004 C1013 ) C1004_=_C1015( C1004 C1015 ) C1004_=_C1019( C1004 C1019 ) C1004_=_C1152( C1004 C1152 ) C1004_=_C1434( C1004 C1434 ) C1004_=_C1465( C1004 C1465 ) \nC1004_=_C2547( C1004 C2547 ) C1004_=_C2601( C1004 C2601 ) C1004_=_C2722( C1004 C2722 ) C1004_=_C2723( C1004 C2723 ) C1004_=_C2724( C1004 C2724 ) C1004_=_C2725( C1004 C2725 ) \nC1004_=_C2726( C1004 C2726 ) C1004_=_C2727( C1004 C2727 ) C1004_=_C2729( C1004 C2729 ) C1004_=_C2730( C1004 C2730 ) C1004_=_C2731( C1004 C2731 ) C1004_=_C2732( C1004 C2732 ) \nC1004_=_C2733( C1004 C2733 ) C1004_=_C2735( C1004 C2735 ) C1004_=_C2736( C1004 C2736 ) C1013_=_C1015( C1013 C1015 ) C1013_=_C1019( C1013 C1019 ) C1013_=_C1232( C1013 C1232 ) \nC1013_=_C1495( C1013 C1495 ) C1013_=_C1537( C1013 C1537 ) C1013_=_C1766( C1013 C1766 ) C1013_=_C1808( C1013 C1808 ) C1013_=_C2189( C1013 C2189 ) C1013_=_C2246( C1013 C2246 ) \nC1013_=_C2414( C1013 C2414 ) C1013_=_C2426( C1013 C2426 ) C1013_=_C2445( C1013 C2445 ) C1013_=_C2534( C1013 C2534 ) C1013_=_C2672( C1013 C2672 ) C1013_=_C2726( C1013 C2726 ) \nC1013_=_C3009( C1013 C3009 ) C1013_=_C3032( C1013 C3032 ) C1013_=_C3059( C1013 C3059 ) C1013_=_C3506( C1013 C3506 ) C1013_=_C3507( C1013 C3507 ) C1013_=_C3508( C1013 C3508 ) \nC1013_=_C3509( C1013 C3509 ) C1013_=_C3510( C1013 C3510 ) C1013_=_C3511( C1013 C3511 ) C1013_=_C3512( C1013 C3512 ) C1013_=_C3513( C1013 C3513 ) C1015_=_C1019( C1015 C1019 ) \nC1015_=_C1086( C1015 C1086 ) C1015_=_C1132( C1015 C1132 ) C1015_=_C1182( C1015 C1182 ) C1015_=_C1474( C1015 C1474 ) C1015_=_C1785( C1015 C1785 ) C1015_=_C2099( C1015 C2099 ) \nC1015_=_C2284( C1015 C2284 ) C1015_=_C2427( C1015 C2427 ) C1015_=_C3033( C1015 C3033 ) C1015_=_C3430( C1015 C3430 ) C1015_=_C3455( C1015 C3455 ) C1015_=_C3506( C1015 C3506 ) \nC1015_=_C3570( C1015 C3570 ) C1015_=_C3571( C1015 C3571 ) C1015_=_C3573( C1015 C3573 ) C1015_=_C3574( C1015 C3574 ) C1015_=_C3575( C1015 C3575 ) C1019_=_C1478( C1019 C1478 ) \nC1019_=_C1728( C1019 C1728 ) C1019_=_C2018( C1019 C2018 ) C1019_=_C2152( C1019 C2152 ) C1019_=_C2895( C1019 C2895 ) C1019_=_C3161( C1019 C3161 ) C1019_=_C3349( C1019 C3349 ) \nC1019_=_C3403( C1019 C3403 ) C1019_=_C3507( C1019 C3507 ) C1019_=_C3565( C1019 C3565 ) C1019_=_C3715( C1019 C3715 ) C1019_=_C3755( C1019 C3755 ) C1019_=_C3790( C1019 C3790 ) \nC1019_=_C3851( C1019 C3851 ) C1019_=_C3929( C1019 C3929 ) C1019_=_C3930( C1019 C3930 ) C1019_=_C3931( C1019 C3931 ) C1019_=_C3932( C1019 C3932 ) C1086_=_C1132( C1086 C1132 ) \nC1086_=_C1182( C1086 C1182 ) C1086_=_C1474( C1086 C1474 ) C1086_=_C1785( C1086 C1785 ) C1086_=_C2099( C1086 C2099 ) C1086_=_C2284( C1086 C2284 ) C1086_=_C2427( C1086 C2427 ) \nC1086_=_C3033( C1086 C3033 ) C1086_=_C3430( C1086 C3430 ) C1086_=_C3455( C1086 C3455 ) C1086_=_C3506( C1086 C3506 ) C1086_=_C3570( C1086 C3570 ) C1086_=_C3571( C1086 C3571 ) \nC1086_=_C3573( C1086 C3573 ) C1086_=_C3574( C1086 C3574 ) C1086_=_C3575( C1086 C3575 ) C1132_=_C1182( C1132 C1182 ) C1132_=_C1474( C1132 C1474 ) C1132_=_C1785( C1132 C1785 ) \nC1132_=_C2099( C1132 C2099 ) C1132_=_C2284( C1132 C2284 ) C1132_=_C2427( C1132 C2427 ) C1132_=_C3033( C1132 C3033 ) C1132_=_C3430( C1132 C3430 ) C1132_=_C3455( C1132 C3455 ) \nC1132_=_C3506( C1132 C3506 ) C1132_=_C3570( C1132 C3570 ) C1132_=_C3571( C1132 C3571 ) C1132_=_C3573( C1132 C3573 ) C1132_=_C3574( C1132 C3574 ) C1132_=_C3575( C1132 C3575 ) \nC1152_=_C1160( C1152 C1160 ) C1152_=_C1434( C1152 C1434 ) C1152_=_C1465( C1152 C1465 ) C1152_=_C2547( C1152 C2547 ) C1152_=_C2601( C1152 C2601 ) C1152_=_C2722( C1152 C2722 ) \nC1152_=_C2723( C1152 C2723 ) C1152_=_C2724( C1152 C2724 ) C1152_=_C2725( C1152 C2725 ) C1152_=_C2726( C1152 C2726 ) C1152_=_C2727( C1152 C2727 ) C1152_=_C2729( C1152 C2729 ) \nC1152_=_C2730( C1152 C2730 ) C1152_=_C2731( C1152 C2731 ) C1152_=_C2732( C1152 C2732 ) C1152_=_C2733( C1152 C2733 ) C1152_=_C2735( C1152 C2735 ) C1152_=_C2736( C1152 C2736 ) \nC1160_=_C1277( C1160 C1277 ) C1160_=_C1596( C1160 C1596 ) C1160_=_C1822( C1160 C1822 ) C1160_=_C1936( C1160 C1936 ) C1160_=_C2206( C1160 C2206 ) C1160_=_C2336( C1160 C2336 ) \nC1160_=_C2535( C1160 C2535 ) C1160_=_C2554( C1160 C2554 ) C1160_=_C2838( C1160 C2838 ) C1160_=_C2888( C1160 C2888 ) C1160_=_C2954( C1160 C2954 ) C1160_=_C3302( C1160 C3302 ) \nC1160_=_C3537( C1160 C3537 ) C1160_=_C3539( C1160 C3539 ) C1160_=_C3540( C1160 C3540 ) C1160_=_C3541( C1160 C3541 ) C1160_=_C3542( C1160 C3542 ) C1160_=_C3544( C1160 C3544 ) \nC1160_=_C3545( C1160 C3545 ) C1160_=_C3546( C1160 C3546 ) C1160_=_C3547( C1160 C3547 ) C1160_=_C3548( C1160 C3548 ) C1182_=_C1474( C1182 C1474 ) C1182_=_C1785( C1182 C1785 ) \nC1182_=_C2099( C1182 C2099 ) C1182_=_C2284( C1182 C2284 ) C1182_=_C2427( C1182 C2427 ) C1182_=_C3033( C1182 C3033 ) C1182_=_C3430( C1182 C3430 ) C1182_=_C3455( C1182 C3455 ) \nC1182_=_C3506( C1182 C3506 ) C1182_=_C3570( C1182 C3570 ) C1182_=_C3571( C1182 C3571 ) C1182_=_C3573( C1182 C3573 ) C1182_=_C3574( C1182 C3574 ) C1182_=_C3575( C1182 C3575 ) \nC1196_=_C1459( C1196 C1459 ) C1196_=_C1624( C1196 C1624 ) C1196_=_C1797( C1196 C1797 ) C1196_=_C1798( C1196 C1798 ) C1196_=_C1799( C1196 C1799 ) C1196_=_C1802( C1196 C1802 ) \nC1196_=_C1803( C1196 C1803 ) C1196_=_C1804( C1196 C1804 ) C1196_=_C1805( C1196 C1805 ) C1196_=_C1806( C1196 C1806 ) C1196_=_C1807( C1196 C1807 ) C1196_=_C1808( C1196 C1808 ) \nC1196_=_C1810( C1196 C1810 ) C1196_=_C1812( C1196 C1812 ) C1196_=_C1813( C1196 C1813 ) C1196_=_C1814( C1196 C1814 ) C1217_=_C1218( C1217 C1218 ) C1217_=_C1219( C1217 C1219 ) \nC1217_=_C1221( C1217 C1221 ) C1217_=_C1223( C1217 C1223 ) C1217_=_C1224( C1217 C1224 ) C1217_=_C1227( C1217 C1227 ) C1217_=_C1228( C1217 C1228 ) C1217_=_C1229( C1217 C1229 ) \nC1217_=_C1230( C1217 C1230 ) C1217_=_C1231( C1217 C1231 ) C1217_=_C1232( C1217 C1232 ) C1217_=_C1233( C1217 C1233 ) C1217_=_C1235( C1217 C1235 ) C1217_=_C1236( C1217 C1236 ) \nC1217_=_C1237( C1217 C1237 ) C1217_=_C1239( C1217 C1239 ) C1217_=_C1240( C1217 C1240 ) C1217_=_C1241( C1217 C1241 ) C1217_=_C1270( C1217 C1270 ) C1217_=_C1277( C1217 C1277 ) \nC1217_=_C1284( C1217 C1284 ) C1218_=_C1219( C1218 C1219 ) C1218_=_C1221( C1218 C1221 ) C1218_=_C1223( C1218 C1223 ) C1218_=_C1224( C1218 C1224 ) C1218_=_C1227( C1218 C1227 ) \nC1218_=_C1228( C1218 C1228 ) C1218_=_C1229( C1218 C1229 ) C1218_=_C1230( C1218 C1230 ) C1218_=_C1231( C1218 C1231 ) C1218_=_C1232( C1218 C1232 ) C1218_=_C1233( C1218 C1233 ) \nC1218_=_C1235( C1218 C1235 ) C1218_=_C1236( C1218 C1236 ) C1218_=_C1237( C1218 C1237 ) C1218_=_C1239( C1218 C1239 ) C1218_=_C1240( C1218 C1240 ) C1218_=_C1241( C1218 C1241 ) \nC1218_=_C1387( C1218 C1387 ) C1218_=_C1458( C1218 C1458 ) C1218_=_C1459( C1218 C1459 ) C1218_=_C1460( C1218 C1460 ) C1218_=_C1461( C1218 C1461 ) C1218_=_C1462( C1218 C1462 ) \nC1218_=_C1463( C1218 C1463 ) C1218_=_C1464( C1218 C1464 ) C1218_=_C1465( C1218 C1465 ) C1218_=_C1466( C1218 C1466 ) C1218_=_C1467( C1218 C1467 ) C1218_=_C1468( C1218 C1468 ) \nC1218_=_C1469( C1218 C1469 ) C1218_=_C1470( C1218 C1470 ) C1218_=_C1473( C1218 C1473 ) C1218_=_C1474( C1218 C1474 ) C1218_=_C1475( C1218 C1475 ) C1218_=_C1476( C1218 C1476 ) \nC1218_=_C1477( C1218 C1477 ) C1218_=_C1478( C1218 C1478 ) C1218_=_C1479( C1218 C1479 ) C1218_=_C1480( C1218 C1480 ) C1218_=_C1481( C1218 C1481 ) C1219_=_C1221( C1219 C1221 ) \nC1219_=_C1223( C1219 C1223 ) C1219_=_C1224( C1219 C1224 ) C1219_=_C1227( C1219 C1227 ) C1219_=_C1228( C1219 C1228 ) C1219_=_C1229( C1219 C1229 ) C1219_=_C1230( C1219 C1230 ) \nC1219_=_C1231( C1219 C1231 ) C1219_=_C1232( C1219 C1232 ) C1219_=_C1233( C1219 C1233 ) C1219_=_C1235( C1219 C1235 ) C1219_=_C1236( C1219 C1236 ) C1219_=_C1237( C1219 C1237 ) \nC1219_=_C1239( C1219 C1239 ) C1219_=_C1240( C1219 C1240 ) C1219_=_C1241( C1219 C1241 ) C1219_=_C1487( C1219 C1487 ) C1219_=_C1495( C1219 C1495 ) C1219_=_C1501( C1219 C1501 ) \nC1221_=_C1223( C1221 C1223 ) C1221_=_C1224( C1221 C1224 ) C1221_=_C1227( C1221 C1227 ) C1221_=_C1228( C1221 C1228 ) C1221_=_C1229( C1221 C1229 ) C1221_=_C1230( C1221 C1230 ) \nC1221_=_C1231( C1221 C1231 ) C1221_=_C1232( C1221 C1232 ) C1221_=_C1233( C1221 C1233 ) C1221_=_C1235( C1221 C1235 ) C1221_=_C1236( C1221 C1236 ) C1221_=_C1237( C1221 C1237 ) \nC1221_=_C1239( C1221 C1239 ) C1221_=_C1240( C1221 C1240 ) C1221_=_C1241( C1221 C1241 ) C1221_=_C1728( C1221 C1728 ) C1223_=_C1224( C1223 C1224 ) C1223_=_C1227( C1223 C1227 ) \nC1223_=_C1228( C1223 C1228 ) C1223_=_C1229( C1223 C1229 ) C1223_=_C1230( C1223 C1230 ) C1223_=_C1231( C1223 C1231 ) C1223_=_C1232( C1223 C1232 ) C1223_=_C1233( C1223 C1233 ) \nC1223_=_C1235( C1223 C1235 ) C1223_=_C1236( C1223 C1236 ) C1223_=_C1237( C1223 C1237 ) C1223_=_C1239( C1223 C1239 ) C1223_=_C1240( C1223 C1240 ) C1223_=_C1241( C1223 C1241 ) \nC1223_=_C2018( C1223 C2018 ) C1224_=_C1227( C1224 C1227 ) C1224_=_C1228( C1224 C1228 ) C1224_=_C1229( C1224 C1229 ) C1224_=_C1230( C1224 C1230 ) C1224_=_C1231(</w:t>
      </w:r>
    </w:p>
    <w:p>
      <w:pPr>
        <w:pStyle w:val="PreformattedText"/>
        <w:bidi w:val="0"/>
        <w:spacing w:before="0" w:after="0"/>
        <w:jc w:val="left"/>
        <w:rPr/>
      </w:pPr>
      <w:r>
        <w:rPr/>
        <w:t xml:space="preserve"> </w:t>
      </w:r>
      <w:r>
        <w:rPr/>
        <w:t>C1224 C1231 ) \nC1224_=_C1232( C1224 C1232 ) C1224_=_C1233( C1224 C1233 ) C1224_=_C1235( C1224 C1235 ) C1224_=_C1236( C1224 C1236 ) C1224_=_C1237( C1224 C1237 ) C1224_=_C1239( C1224 C1239 ) \nC1224_=_C1240( C1224 C1240 ) C1224_=_C1241( C1224 C1241 ) C1224_=_C2152( C1224 C2152 ) C1227_=_C1228( C1227 C1228 ) C1227_=_C1229( C1227 C1229 ) C1227_=_C1230( C1227 C1230 ) \nC1227_=_C1231( C1227 C1231 ) C1227_=_C1232( C1227 C1232 ) C1227_=_C1233( C1227 C1233 ) C1227_=_C1235( C1227 C1235 ) C1227_=_C1236( C1227 C1236 ) C1227_=_C1237( C1227 C1237 ) \nC1227_=_C1239( C1227 C1239 ) C1227_=_C1240( C1227 C1240 ) C1227_=_C1241( C1227 C1241 ) C1227_=_C2389( C1227 C2389 ) C1227_=_C2883( C1227 C2883 ) C1227_=_C2887( C1227 C2887 ) \nC1227_=_C2888( C1227 C2888 ) C1227_=_C2892( C1227 C2892 ) C1227_=_C2895( C1227 C2895 ) C1227_=_C2897( C1227 C2897 ) C1228_=_C1229( C1228 C1229 ) C1228_=_C1230( C1228 C1230 ) \nC1228_=_C1231( C1228 C1231 ) C1228_=_C1232( C1228 C1232 ) C1228_=_C1233( C1228 C1233 ) C1228_=_C1235( C1228 C1235 ) C1228_=_C1236( C1228 C1236 ) C1228_=_C1237( C1228 C1237 ) \nC1228_=_C1239( C1228 C1239 ) C1228_=_C1240( C1228 C1240 ) C1228_=_C1241( C1228 C1241 ) C1228_=_C2669( C1228 C2669 ) C1228_=_C3138( C1228 C3138 ) C1229_=_C1230( C1229 C1230 ) \nC1229_=_C1231( C1229 C1231 ) C1229_=_C1232( C1229 C1232 ) C1229_=_C1233( C1229 C1233 ) C1229_=_C1235( C1229 C1235 ) C1229_=_C1236( C1229 C1236 ) C1229_=_C1237( C1229 C1237 ) \nC1229_=_C1239( C1229 C1239 ) C1229_=_C1240( C1229 C1240 ) C1229_=_C1241( C1229 C1241 ) C1229_=_C1804( C1229 C1804 ) C1229_=_C3161( C1229 C3161 ) C1230_=_C1231( C1230 C1231 ) \nC1230_=_C1232( C1230 C1232 ) C1230_=_C1233( C1230 C1233 ) C1230_=_C1235( C1230 C1235 ) C1230_=_C1236( C1230 C1236 ) C1230_=_C1237( C1230 C1237 ) C1230_=_C1239( C1230 C1239 ) \nC1230_=_C1240( C1230 C1240 ) C1230_=_C1241( C1230 C1241 ) C1230_=_C3349( C1230 C3349 ) C1231_=_C1232( C1231 C1232 ) C1231_=_C1233( C1231 C1233 ) C1231_=_C1235( C1231 C1235 ) \nC1231_=_C1236( C1231 C1236 ) C1231_=_C1237( C1231 C1237 ) C1231_=_C1239( C1231 C1239 ) C1231_=_C1240( C1231 C1240 ) C1231_=_C1241( C1231 C1241 ) C1231_=_C2670( C1231 C2670 ) \nC1231_=_C3475( C1231 C3475 ) C1232_=_C1233( C1232 C1233 ) C1232_=_C1235( C1232 C1235 ) C1232_=_C1236( C1232 C1236 ) C1232_=_C1237( C1232 C1237 ) C1232_=_C1239( C1232 C1239 ) \nC1232_=_C1240( C1232 C1240 ) C1232_=_C1241( C1232 C1241 ) C1232_=_C1495( C1232 C1495 ) C1232_=_C1537( C1232 C1537 ) C1232_=_C1766( C1232 C1766 ) C1232_=_C1808( C1232 C1808 ) \nC1232_=_C2189( C1232 C2189 ) C1232_=_C2246( C1232 C2246 ) C1232_=_C2414( C1232 C2414 ) C1232_=_C2426( C1232 C2426 ) C1232_=_C2445( C1232 C2445 ) C1232_=_C2534( C1232 C2534 ) \nC1232_=_C2672( C1232 C2672 ) C1232_=_C2726( C1232 C2726 ) C1232_=_C3009( C1232 C3009 ) C1232_=_C3032( C1232 C3032 ) C1232_=_C3059( C1232 C3059 ) C1232_=_C3506( C1232 C3506 ) \nC1232_=_C3507( C1232 C3507 ) C1232_=_C3508( C1232 C3508 ) C1232_=_C3509( C1232 C3509 ) C1232_=_C3510( C1232 C3510 ) C1232_=_C3511( C1232 C3511 ) C1232_=_C3512( C1232 C3512 ) \nC1232_=_C3513( C1232 C3513 ) C1233_=_C1235( C1233 C1235 ) C1233_=_C1236( C1233 C1236 ) C1233_=_C1237( C1233 C1237 ) C1233_=_C1239( C1233 C1239 ) C1233_=_C1240( C1233 C1240 ) \nC1233_=_C1241( C1233 C1241 ) C1233_=_C3565( C1233 C3565 ) C1235_=_C1236( C1235 C1236 ) C1235_=_C1237( C1235 C1237 ) C1235_=_C1239( C1235 C1239 ) C1235_=_C1240( C1235 C1240 ) \nC1235_=_C1241( C1235 C1241 ) C1235_=_C2731( C1235 C2731 ) C1235_=_C3755( C1235 C3755 ) C1236_=_C1237( C1236 C1237 ) C1236_=_C1239( C1236 C1239 ) C1236_=_C1240( C1236 C1240 ) \nC1236_=_C1241( C1236 C1241 ) C1236_=_C2397( C1236 C2397 ) C1236_=_C2676( C1236 C2676 ) C1236_=_C3783( C1236 C3783 ) C1237_=_C1239( C1237 C1239 ) C1237_=_C1240( C1237 C1240 ) \nC1237_=_C1241( C1237 C1241 ) C1237_=_C1539( C1237 C1539 ) C1237_=_C3851( C1237 C3851 ) C1239_=_C1240( C1239 C1240 ) C1239_=_C1241( C1239 C1241 ) C1239_=_C2680( C1239 C2680 ) \nC1239_=_C4032( C1239 C4032 ) C1240_=_C1241( C1240 C1241 ) C1240_=_C1284( C1240 C1284 ) C1240_=_C1501( C1240 C1501 ) C1240_=_C1564( C1240 C1564 ) C1240_=_C1879( C1240 C1879 ) \nC1240_=_C1944( C1240 C1944 ) C1240_=_C2681( C1240 C2681 ) C1240_=_C2843( C1240 C2843 ) C1240_=_C2897( C1240 C2897 ) C1240_=_C2957( C1240 C2957 ) C1240_=_C3138( C1240 C3138 ) \nC1240_=_C3242( C1240 C3242 ) C1240_=_C3296( C1240 C3296 ) C1240_=_C3475( C1240 C3475 ) C1240_=_C3670( C1240 C3670 ) C1240_=_C3783( C1240 C3783 ) C1240_=_C3919( C1240 C3919 ) \nC1240_=_C4032( C1240 C4032 ) C1240_=_C4066( C1240 C4066 ) C1240_=_C4067( C1240 C4067 ) C1241_=_C2682( C1241 C2682 ) C1241_=_C4066( C1241 C4066 ) C1247_=_C1270( C1247 C1270 ) \nC1247_=_C1464( C1247 C1464 ) C1247_=_C1487( C1247 C1487 ) C1247_=_C1779( C1247 C1779 ) C1247_=_C2600( C1247 C2600 ) C1247_=_C2669( C1247 C2669 ) C1247_=_C2670( C1247 C2670 ) \nC1247_=_C2671( C1247 C2671 ) C1247_=_C2672( C1247 C2672 ) C1247_=_C2674( C1247 C2674 ) C1247_=_C2675( C1247 C2675 ) C1247_=_C2676( C1247 C2676 ) C1247_=_C2677( C1247 C2677 ) \nC1247_=_C2679( C1247 C2679 ) C1247_=_C2680( C1247 C2680 ) C1247_=_C2681( C1247 C2681 ) C1247_=_C2682( C1247 C2682 ) C1270_=_C1277( C1270 C1277 ) C1270_=_C1284( C1270 C1284 ) \nC1270_=_C1464( C1270 C1464 ) C1270_=_C1487( C1270 C1487 ) C1270_=_C1779( C1270 C1779 ) C1270_=_C2600( C1270 C2600 ) C1270_=_C2669( C1270 C2669 ) C1270_=_C2670( C1270 C2670 ) \nC1270_=_C2671( C1270 C2671 ) C1270_=_C2672( C1270 C2672 ) C1270_=_C2674( C1270 C2674 ) C1270_=_C2675( C1270 C2675 ) C1270_=_C2676( C1270 C2676 ) C1270_=_C2677( C1270 C2677 ) \nC1270_=_C2679( C1270 C2679 ) C1270_=_C2680( C1270 C2680 ) C1270_=_C2681( C1270 C2681 ) C1270_=_C2682( C1270 C2682 ) C1277_=_C1284( C1277 C1284 ) C1277_=_C1596( C1277 C1596 ) \nC1277_=_C1822( C1277 C1822 ) C1277_=_C1936( C1277 C1936 ) C1277_=_C2206( C1277 C2206 ) C1277_=_C2336( C1277 C2336 ) C1277_=_C2535( C1277 C2535 ) C1277_=_C2554( C1277 C2554 ) \nC1277_=_C2838( C1277 C2838 ) C1277_=_C2888( C1277 C2888 ) C1277_=_C2954( C1277 C2954 ) C1277_=_C3302( C1277 C3302 ) C1277_=_C3537( C1277 C3537 ) C1277_=_C3539( C1277 C3539 ) \nC1277_=_C3540( C1277 C3540 ) C1277_=_C3541( C1277 C3541 ) C1277_=_C3542( C1277 C3542 ) C1277_=_C3544( C1277 C3544 ) C1277_=_C3545( C1277 C3545 ) C1277_=_C3546( C1277 C3546 ) \nC1277_=_C3547( C1277 C3547 ) C1277_=_C3548( C1277 C3548 ) C1284_=_C1501( C1284 C1501 ) C1284_=_C1564( C1284 C1564 ) C1284_=_C1879( C1284 C1879 ) C1284_=_C1944( C1284 C1944 ) \nC1284_=_C2681( C1284 C2681 ) C1284_=_C2843( C1284 C2843 ) C1284_=_C2897( C1284 C2897 ) C1284_=_C2957( C1284 C2957 ) C1284_=_C3138( C1284 C3138 ) C1284_=_C3242( C1284 C3242 ) \nC1284_=_C3296( C1284 C3296 ) C1284_=_C3475( C1284 C3475 ) C1284_=_C3670( C1284 C3670 ) C1284_=_C3783( C1284 C3783 ) C1284_=_C3919( C1284 C3919 ) C1284_=_C4032( C1284 C4032 ) \nC1284_=_C4066( C1284 C4066 ) C1284_=_C4067( C1284 C4067 ) C1387_=_C1458( C1387 C1458 ) C1387_=_C1459( C1387 C1459 ) C1387_=_C1460( C1387 C1460 ) C1387_=_C1461( C1387 C1461 ) \nC1387_=_C1462( C1387 C1462 ) C1387_=_C1463( C1387 C1463 ) C1387_=_C1464( C1387 C1464 ) C1387_=_C1465( C1387 C1465 ) C1387_=_C1466( C1387 C1466 ) C1387_=_C1467( C1387 C1467 ) \nC1387_=_C1468( C1387 C1468 ) C1387_=_C1469( C1387 C1469 ) C1387_=_C1470( C1387 C1470 ) C1387_=_C1473( C1387 C1473 ) C1387_=_C1474( C1387 C1474 ) C1387_=_C1475( C1387 C1475 ) \nC1387_=_C1476( C1387 C1476 ) C1387_=_C1477( C1387 C1477 ) C1387_=_C1478( C1387 C1478 ) C1387_=_C1479( C1387 C1479 ) C1387_=_C1480( C1387 C1480 ) C1387_=_C1481( C1387 C1481 ) \nC1434_=_C1465( C1434 C1465 ) C1434_=_C2547( C1434 C2547 ) C1434_=_C2601( C1434 C2601 ) C1434_=_C2722( C1434 C2722 ) C1434_=_C2723( C1434 C2723 ) C1434_=_C2724( C1434 C2724 ) \nC1434_=_C2725( C1434 C2725 ) C1434_=_C2726( C1434 C2726 ) C1434_=_C2727( C1434 C2727 ) C1434_=_C2729( C1434 C2729 ) C1434_=_C2730( C1434 C2730 ) C1434_=_C2731( C1434 C2731 ) \nC1434_=_C2732( C1434 C2732 ) C1434_=_C2733( C1434 C2733 ) C1434_=_C2735( C1434 C2735 ) C1434_=_C2736( C1434 C2736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3( C1458 C1473 ) C1458_=_C1474( C1458 C1474 ) \nC1458_=_C1475( C1458 C1475 ) C1458_=_C1476( C1458 C1476 ) C1458_=_C1477( C1458 C1477 ) C1458_=_C1478( C1458 C1478 ) C1458_=_C1479( C1458 C1479 ) C1458_=_C1480( C1458 C1480 ) \nC1458_=_C1481( C1458 C1481 ) C1458_=_C1528( C1458 C1528 ) C1458_=_C1530( C1458 C1530 ) C1458_=_C1531( C1458 C1531 ) C1458_=_C1532( C1458 C1532 ) C1458_=_C1533( C1458 C1533 ) \nC1458_=_C1536( C1458 C1536 ) C1458_=_C1537( C1458 C1537 ) C1458_=_C1539( C1458 C1539 ) C1458_=_C1540( C1458 C1540 ) C1458_=_C1541( C1458 C1541 ) C1458_=_C1543( C1458 C1543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3( C1459 C1473 ) \nC1459_=_C1474( C1459 C1474 ) C1459_=_C1475( C1459 C1475 ) C1459_=_C1476( C1459 C1476 ) C1459_=_C1477( C1459 C1477 ) C1459_=_C1478( C1459 C1478 ) C1459_=_C1479( C1459 C1479 ) \nC1459_=_C1480( C1459 C1480 ) C1459_=_C1481( C1459 C1481 ) C1459_=_C1624( C1459 C1624 ) C1459_=_C1797( C1459 C1797 ) C1459_=_C1798( C1459 C1798 ) C1459_=_C1799( C1459 C1799 ) \nC1459_=_C1802( C1459 C1802 ) C1459_=_C1803( C1459 C1803 ) C1459_=_C1804( C1459 C1804 ) C1459_=_C1805( C1459 C1805 ) C1459_=_C1806( C1459 C1806 ) C1459_=_C1807( C1459 C1807 ) \nC1459_=_C1808( C1459 C1808 ) C1459_=_C1810( C1459 C1810 ) C1459_=_C1812( C1459 C1812 ) C1459_=_C1813( C1459 C1813 ) C1459_=_C1814( C1459 C1814 ) C1460_=_C1461( C1460 C1461 ) \nC1460_=_C1462( C1460 C1462 )</w:t>
      </w:r>
    </w:p>
    <w:p>
      <w:pPr>
        <w:pStyle w:val="PreformattedText"/>
        <w:bidi w:val="0"/>
        <w:spacing w:before="0" w:after="0"/>
        <w:jc w:val="left"/>
        <w:rPr/>
      </w:pPr>
      <w:r>
        <w:rPr/>
        <w:t xml:space="preserve"> </w:t>
      </w:r>
      <w:r>
        <w:rPr/>
        <w:t>C1460_=_C1463( C1460 C1463 ) C1460_=_C1464( C1460 C1464 ) C1460_=_C1465( C1460 C1465 ) C1460_=_C1466( C1460 C1466 ) C1460_=_C1467( C1460 C1467 ) \nC1460_=_C1468( C1460 C1468 ) C1460_=_C1469( C1460 C1469 ) C1460_=_C1470( C1460 C1470 ) C1460_=_C1473( C1460 C1473 ) C1460_=_C1474( C1460 C1474 ) C1460_=_C1475( C1460 C1475 ) \nC1460_=_C1476( C1460 C1476 ) C1460_=_C1477( C1460 C1477 ) C1460_=_C1478( C1460 C1478 ) C1460_=_C1479( C1460 C1479 ) C1460_=_C1480( C1460 C1480 ) C1460_=_C1481( C1460 C1481 ) \nC1461_=_C1462( C1461 C1462 ) C1461_=_C1463( C1461 C1463 ) C1461_=_C1464( C1461 C1464 ) C1461_=_C1465( C1461 C1465 ) C1461_=_C1466( C1461 C1466 ) C1461_=_C1467( C1461 C1467 ) \nC1461_=_C1468( C1461 C1468 ) C1461_=_C1469( C1461 C1469 ) C1461_=_C1470( C1461 C1470 ) C1461_=_C1473( C1461 C1473 ) C1461_=_C1474( C1461 C1474 ) C1461_=_C1475( C1461 C1475 ) \nC1461_=_C1476( C1461 C1476 ) C1461_=_C1477( C1461 C1477 ) C1461_=_C1478( C1461 C1478 ) C1461_=_C1479( C1461 C1479 ) C1461_=_C1480( C1461 C1480 ) C1461_=_C1481( C1461 C1481 ) \nC1461_=_C2281( C1461 C2281 ) C1461_=_C2284( C1461 C2284 ) C1462_=_C1463( C1462 C1463 ) C1462_=_C1464( C1462 C1464 ) C1462_=_C1465( C1462 C1465 ) C1462_=_C1466( C1462 C1466 ) \nC1462_=_C1467( C1462 C1467 ) C1462_=_C1468( C1462 C1468 ) C1462_=_C1469( C1462 C1469 ) C1462_=_C1470( C1462 C1470 ) C1462_=_C1473( C1462 C1473 ) C1462_=_C1474( C1462 C1474 ) \nC1462_=_C1475( C1462 C1475 ) C1462_=_C1476( C1462 C1476 ) C1462_=_C1477( C1462 C1477 ) C1462_=_C1478( C1462 C1478 ) C1462_=_C1479( C1462 C1479 ) C1462_=_C1480( C1462 C1480 ) \nC1462_=_C1481( C1462 C1481 ) C1463_=_C1464( C1463 C1464 ) C1463_=_C1465( C1463 C1465 ) C1463_=_C1466( C1463 C1466 ) C1463_=_C1467( C1463 C1467 ) C1463_=_C1468( C1463 C1468 ) \nC1463_=_C1469( C1463 C1469 ) C1463_=_C1470( C1463 C1470 ) C1463_=_C1473( C1463 C1473 ) C1463_=_C1474( C1463 C1474 ) C1463_=_C1475( C1463 C1475 ) C1463_=_C1476( C1463 C1476 ) \nC1463_=_C1477( C1463 C1477 ) C1463_=_C1478( C1463 C1478 ) C1463_=_C1479( C1463 C1479 ) C1463_=_C1480( C1463 C1480 ) C1463_=_C1481( C1463 C1481 ) C1463_=_C2534( C1463 C2534 ) \nC1463_=_C2535( C1463 C2535 ) C1464_=_C1465( C1464 C1465 ) C1464_=_C1466( C1464 C1466 ) C1464_=_C1467( C1464 C1467 ) C1464_=_C1468( C1464 C1468 ) C1464_=_C1469( C1464 C1469 ) \nC1464_=_C1470( C1464 C1470 ) C1464_=_C1473( C1464 C1473 ) C1464_=_C1474( C1464 C1474 ) C1464_=_C1475( C1464 C1475 ) C1464_=_C1476( C1464 C1476 ) C1464_=_C1477( C1464 C1477 ) \nC1464_=_C1478( C1464 C1478 ) C1464_=_C1479( C1464 C1479 ) C1464_=_C1480( C1464 C1480 ) C1464_=_C1481( C1464 C1481 ) C1464_=_C1487( C1464 C1487 ) C1464_=_C1779( C1464 C1779 ) \nC1464_=_C2600( C1464 C2600 ) C1464_=_C2669( C1464 C2669 ) C1464_=_C2670( C1464 C2670 ) C1464_=_C2671( C1464 C2671 ) C1464_=_C2672( C1464 C2672 ) C1464_=_C2674( C1464 C2674 ) \nC1464_=_C2675( C1464 C2675 ) C1464_=_C2676( C1464 C2676 ) C1464_=_C2677( C1464 C2677 ) C1464_=_C2679( C1464 C2679 ) C1464_=_C2680( C1464 C2680 ) C1464_=_C2681( C1464 C2681 ) \nC1464_=_C2682( C1464 C2682 ) C1465_=_C1466( C1465 C1466 ) C1465_=_C1467( C1465 C1467 ) C1465_=_C1468( C1465 C1468 ) C1465_=_C1469( C1465 C1469 ) C1465_=_C1470( C1465 C1470 ) \nC1465_=_C1473( C1465 C1473 ) C1465_=_C1474( C1465 C1474 ) C1465_=_C1475( C1465 C1475 ) C1465_=_C1476( C1465 C1476 ) C1465_=_C1477( C1465 C1477 ) C1465_=_C1478( C1465 C1478 ) \nC1465_=_C1479( C1465 C1479 ) C1465_=_C1480( C1465 C1480 ) C1465_=_C1481( C1465 C1481 ) C1465_=_C2547( C1465 C2547 ) C1465_=_C2601( C1465 C2601 ) C1465_=_C2722( C1465 C2722 ) \nC1465_=_C2723( C1465 C2723 ) C1465_=_C2724( C1465 C2724 ) C1465_=_C2725( C1465 C2725 ) C1465_=_C2726( C1465 C2726 ) C1465_=_C2727( C1465 C2727 ) C1465_=_C2729( C1465 C2729 ) \nC1465_=_C2730( C1465 C2730 ) C1465_=_C2731( C1465 C2731 ) C1465_=_C2732( C1465 C2732 ) C1465_=_C2733( C1465 C2733 ) C1465_=_C2735( C1465 C2735 ) C1465_=_C2736( C1465 C2736 ) \nC1466_=_C1467( C1466 C1467 ) C1466_=_C1468( C1466 C1468 ) C1466_=_C1469( C1466 C1469 ) C1466_=_C1470( C1466 C1470 ) C1466_=_C1473( C1466 C1473 ) C1466_=_C1474( C1466 C1474 ) \nC1466_=_C1475( C1466 C1475 ) C1466_=_C1476( C1466 C1476 ) C1466_=_C1477( C1466 C1477 ) C1466_=_C1478( C1466 C1478 ) C1466_=_C1479( C1466 C1479 ) C1466_=_C1480( C1466 C1480 ) \nC1466_=_C1481( C1466 C1481 ) C1466_=_C2932( C1466 C2932 ) C1466_=_C2939( C1466 C2939 ) C1467_=_C1468( C1467 C1468 ) C1467_=_C1469( C1467 C1469 ) C1467_=_C1470( C1467 C1470 ) \nC1467_=_C1473( C1467 C1473 ) C1467_=_C1474( C1467 C1474 ) C1467_=_C1475( C1467 C1475 ) C1467_=_C1476( C1467 C1476 ) C1467_=_C1477( C1467 C1477 ) C1467_=_C1478( C1467 C1478 ) \nC1467_=_C1479( C1467 C1479 ) C1467_=_C1480( C1467 C1480 ) C1467_=_C1481( C1467 C1481 ) C1467_=_C2390( C1467 C2390 ) C1467_=_C2949( C1467 C2949 ) C1467_=_C2952( C1467 C2952 ) \nC1467_=_C2954( C1467 C2954 ) C1467_=_C2956( C1467 C2956 ) C1467_=_C2957( C1467 C2957 ) C1468_=_C1469( C1468 C1469 ) C1468_=_C1470( C1468 C1470 ) C1468_=_C1473( C1468 C1473 ) \nC1468_=_C1474( C1468 C1474 ) C1468_=_C1475( C1468 C1475 ) C1468_=_C1476( C1468 C1476 ) C1468_=_C1477( C1468 C1477 ) C1468_=_C1478( C1468 C1478 ) C1468_=_C1479( C1468 C1479 ) \nC1468_=_C1480( C1468 C1480 ) C1468_=_C1481( C1468 C1481 ) C1468_=_C2983( C1468 C2983 ) C1469_=_C1470( C1469 C1470 ) C1469_=_C1473( C1469 C1473 ) C1469_=_C1474( C1469 C1474 ) \nC1469_=_C1475( C1469 C1475 ) C1469_=_C1476( C1469 C1476 ) C1469_=_C1477( C1469 C1477 ) C1469_=_C1478( C1469 C1478 ) C1469_=_C1479( C1469 C1479 ) C1469_=_C1480( C1469 C1480 ) \nC1469_=_C1481( C1469 C1481 ) C1469_=_C3071( C1469 C3071 ) C1470_=_C1473( C1470 C1473 ) C1470_=_C1474( C1470 C1474 ) C1470_=_C1475( C1470 C1475 ) C1470_=_C1476( C1470 C1476 ) \nC1470_=_C1477( C1470 C1477 ) C1470_=_C1478( C1470 C1478 ) C1470_=_C1479( C1470 C1479 ) C1470_=_C1480( C1470 C1480 ) C1470_=_C1481( C1470 C1481 ) C1473_=_C1474( C1473 C1474 ) \nC1473_=_C1475( C1473 C1475 ) C1473_=_C1476( C1473 C1476 ) C1473_=_C1477( C1473 C1477 ) C1473_=_C1478( C1473 C1478 ) C1473_=_C1479( C1473 C1479 ) C1473_=_C1480( C1473 C1480 ) \nC1473_=_C1481( C1473 C1481 ) C1473_=_C2395( C1473 C2395 ) C1473_=_C3396( C1473 C3396 ) C1474_=_C1475( C1474 C1475 ) C1474_=_C1476( C1474 C1476 ) C1474_=_C1477( C1474 C1477 ) \nC1474_=_C1478( C1474 C1478 ) C1474_=_C1479( C1474 C1479 ) C1474_=_C1480( C1474 C1480 ) C1474_=_C1481( C1474 C1481 ) C1474_=_C1785( C1474 C1785 ) C1474_=_C2099( C1474 C2099 ) \nC1474_=_C2284( C1474 C2284 ) C1474_=_C2427( C1474 C2427 ) C1474_=_C3033( C1474 C3033 ) C1474_=_C3430( C1474 C3430 ) C1474_=_C3455( C1474 C3455 ) C1474_=_C3506( C1474 C3506 ) \nC1474_=_C3570( C1474 C3570 ) C1474_=_C3571( C1474 C3571 ) C1474_=_C3573( C1474 C3573 ) C1474_=_C3574( C1474 C3574 ) C1474_=_C3575( C1474 C3575 ) C1475_=_C1476( C1475 C1476 ) \nC1475_=_C1477( C1475 C1477 ) C1475_=_C1478( C1475 C1478 ) C1475_=_C1479( C1475 C1479 ) C1475_=_C1480( C1475 C1480 ) C1475_=_C1481( C1475 C1481 ) C1475_=_C3398( C1475 C3398 ) \nC1476_=_C1477( C1476 C1477 ) C1476_=_C1478( C1476 C1478 ) C1476_=_C1479( C1476 C1479 ) C1476_=_C1480( C1476 C1480 ) C1476_=_C1481( C1476 C1481 ) C1476_=_C3400( C1476 C3400 ) \nC1477_=_C1478( C1477 C1478 ) C1477_=_C1479( C1477 C1479 ) C1477_=_C1480( C1477 C1480 ) C1477_=_C1481( C1477 C1481 ) C1477_=_C3402( C1477 C3402 ) C1478_=_C1479( C1478 C1479 ) \nC1478_=_C1480( C1478 C1480 ) C1478_=_C1481( C1478 C1481 ) C1478_=_C1728( C1478 C1728 ) C1478_=_C2018( C1478 C2018 ) C1478_=_C2152( C1478 C2152 ) C1478_=_C2895( C1478 C2895 ) \nC1478_=_C3161( C1478 C3161 ) C1478_=_C3349( C1478 C3349 ) C1478_=_C3403( C1478 C3403 ) C1478_=_C3507( C1478 C3507 ) C1478_=_C3565( C1478 C3565 ) C1478_=_C3715( C1478 C3715 ) \nC1478_=_C3755( C1478 C3755 ) C1478_=_C3790( C1478 C3790 ) C1478_=_C3851( C1478 C3851 ) C1478_=_C3929( C1478 C3929 ) C1478_=_C3930( C1478 C3930 ) C1478_=_C3931( C1478 C3931 ) \nC1478_=_C3932( C1478 C3932 ) C1479_=_C1480( C1479 C1480 ) C1479_=_C1481( C1479 C1481 ) C1479_=_C3404( C1479 C3404 ) C1480_=_C1481( C1480 C1481 ) C1487_=_C1495( C1487 C1495 ) \nC1487_=_C1501( C1487 C1501 ) C1487_=_C1779( C1487 C1779 ) C1487_=_C2600( C1487 C2600 ) C1487_=_C2669( C1487 C2669 ) C1487_=_C2670( C1487 C2670 ) C1487_=_C2671( C1487 C2671 ) \nC1487_=_C2672( C1487 C2672 ) C1487_=_C2674( C1487 C2674 ) C1487_=_C2675( C1487 C2675 ) C1487_=_C2676( C1487 C2676 ) C1487_=_C2677( C1487 C2677 ) C1487_=_C2679( C1487 C2679 ) \nC1487_=_C2680( C1487 C2680 ) C1487_=_C2681( C1487 C2681 ) C1487_=_C2682( C1487 C2682 ) C1495_=_C1501( C1495 C1501 ) C1495_=_C1537( C1495 C1537 ) C1495_=_C1766( C1495 C1766 ) \nC1495_=_C1808( C1495 C1808 ) C1495_=_C2189( C1495 C2189 ) C1495_=_C2246( C1495 C2246 ) C1495_=_C2414( C1495 C2414 ) C1495_=_C2426( C1495 C2426 ) C1495_=_C2445( C1495 C2445 ) \nC1495_=_C2534( C1495 C2534 ) C1495_=_C2672( C1495 C2672 ) C1495_=_C2726( C1495 C2726 ) C1495_=_C3009( C1495 C3009 ) C1495_=_C3032( C1495 C3032 ) C1495_=_C3059( C1495 C3059 ) \nC1495_=_C3506( C1495 C3506 ) C1495_=_C3507( C1495 C3507 ) C1495_=_C3508( C1495 C3508 ) C1495_=_C3509( C1495 C3509 ) C1495_=_C3510( C1495 C3510 ) C1495_=_C3511( C1495 C3511 ) \nC1495_=_C3512( C1495 C3512 ) C1495_=_C3513( C1495 C3513 ) C1501_=_C1564( C1501 C1564 ) C1501_=_C1879( C1501 C1879 ) C1501_=_C1944( C1501 C1944 ) C1501_=_C2681( C1501 C2681 ) \nC1501_=_C2843( C1501 C2843 ) C1501_=_C2897( C1501 C2897 ) C1501_=_C2957( C1501 C2957 ) C1501_=_C3138( C1501 C3138 ) C1501_=_C3242( C1501 C3242 ) C1501_=_C3296( C1501 C3296 ) \nC1501_=_C3475( C1501 C3475 ) C1501_=_C3670( C1501 C3670 ) C1501_=_C3783( C1501 C3783 ) C1501_=_C3919( C1501 C3919 ) C1501_=_C4032( C1501 C4032 ) C1501_=_C4066( C1501 C4066 ) \nC1501_=_C4067( C1501 C4067 ) C1517_=_C1550( C1517 C1550 ) C1517_=_C1655( C1517 C1655 ) C1517_=_C1867( C1517 C1867 ) C1517_=_C1932( C1517 C1932 ) C1517_=_C2032( C1517 C2032 ) \nC1517_=_C2050( C1517 C2050 ) C1517_=_C2642( C1517 C2642 ) C1517_=_C2802( C1517 C2802 ) C1517_=_C2833( C1517 C2833 ) C1517_=_C2883( C1517 C2883 ) C1517_=_C2949( C1517 C2949 ) \nC1517_=_C3087( C1517 C3087 ) C1517_=_C3088( C1517 C3088 ) C1517_=_C3089(</w:t>
      </w:r>
    </w:p>
    <w:p>
      <w:pPr>
        <w:pStyle w:val="PreformattedText"/>
        <w:bidi w:val="0"/>
        <w:spacing w:before="0" w:after="0"/>
        <w:jc w:val="left"/>
        <w:rPr/>
      </w:pPr>
      <w:r>
        <w:rPr/>
        <w:t xml:space="preserve"> </w:t>
      </w:r>
      <w:r>
        <w:rPr/>
        <w:t>C1517 C3089 ) C1517_=_C3092( C1517 C3092 ) C1517_=_C3093( C1517 C3093 ) C1517_=_C3095( C1517 C3095 ) \nC1517_=_C3097( C1517 C3097 ) C1528_=_C1530( C1528 C1530 ) C1528_=_C1531( C1528 C1531 ) C1528_=_C1532( C1528 C1532 ) C1528_=_C1533( C1528 C1533 ) C1528_=_C1536( C1528 C1536 ) \nC1528_=_C1537( C1528 C1537 ) C1528_=_C1539( C1528 C1539 ) C1528_=_C1540( C1528 C1540 ) C1528_=_C1541( C1528 C1541 ) C1528_=_C1543( C1528 C1543 ) C1528_=_C1624( C1528 C1624 ) \nC1530_=_C1531( C1530 C1531 ) C1530_=_C1532( C1530 C1532 ) C1530_=_C1533( C1530 C1533 ) C1530_=_C1536( C1530 C1536 ) C1530_=_C1537( C1530 C1537 ) C1530_=_C1539( C1530 C1539 ) \nC1530_=_C1540( C1530 C1540 ) C1530_=_C1541( C1530 C1541 ) C1530_=_C1543( C1530 C1543 ) C1531_=_C1532( C1531 C1532 ) C1531_=_C1533( C1531 C1533 ) C1531_=_C1536( C1531 C1536 ) \nC1531_=_C1537( C1531 C1537 ) C1531_=_C1539( C1531 C1539 ) C1531_=_C1540( C1531 C1540 ) C1531_=_C1541( C1531 C1541 ) C1531_=_C1543( C1531 C1543 ) C1531_=_C2426( C1531 C2426 ) \nC1531_=_C2427( C1531 C2427 ) C1532_=_C1533( C1532 C1533 ) C1532_=_C1536( C1532 C1536 ) C1532_=_C1537( C1532 C1537 ) C1532_=_C1539( C1532 C1539 ) C1532_=_C1540( C1532 C1540 ) \nC1532_=_C1541( C1532 C1541 ) C1532_=_C1543( C1532 C1543 ) C1533_=_C1536( C1533 C1536 ) C1533_=_C1537( C1533 C1537 ) C1533_=_C1539( C1533 C1539 ) C1533_=_C1540( C1533 C1540 ) \nC1533_=_C1541( C1533 C1541 ) C1533_=_C1543( C1533 C1543 ) C1533_=_C2626( C1533 C2626 ) C1536_=_C1537( C1536 C1537 ) C1536_=_C1539( C1536 C1539 ) C1536_=_C1540( C1536 C1540 ) \nC1536_=_C1541( C1536 C1541 ) C1536_=_C1543( C1536 C1543 ) C1537_=_C1539( C1537 C1539 ) C1537_=_C1540( C1537 C1540 ) C1537_=_C1541( C1537 C1541 ) C1537_=_C1543( C1537 C1543 ) \nC1537_=_C1766( C1537 C1766 ) C1537_=_C1808( C1537 C1808 ) C1537_=_C2189( C1537 C2189 ) C1537_=_C2246( C1537 C2246 ) C1537_=_C2414( C1537 C2414 ) C1537_=_C2426( C1537 C2426 ) \nC1537_=_C2445( C1537 C2445 ) C1537_=_C2534( C1537 C2534 ) C1537_=_C2672( C1537 C2672 ) C1537_=_C2726( C1537 C2726 ) C1537_=_C3009( C1537 C3009 ) C1537_=_C3032( C1537 C3032 ) \nC1537_=_C3059( C1537 C3059 ) C1537_=_C3506( C1537 C3506 ) C1537_=_C3507( C1537 C3507 ) C1537_=_C3508( C1537 C3508 ) C1537_=_C3509( C1537 C3509 ) C1537_=_C3510( C1537 C3510 ) \nC1537_=_C3511( C1537 C3511 ) C1537_=_C3512( C1537 C3512 ) C1537_=_C3513( C1537 C3513 ) C1539_=_C1540( C1539 C1540 ) C1539_=_C1541( C1539 C1541 ) C1539_=_C1543( C1539 C1543 ) \nC1539_=_C3851( C1539 C3851 ) C1540_=_C1541( C1540 C1541 ) C1540_=_C1543( C1540 C1543 ) C1541_=_C1543( C1541 C1543 ) C1550_=_C1564( C1550 C1564 ) C1550_=_C1655( C1550 C1655 ) \nC1550_=_C1867( C1550 C1867 ) C1550_=_C1932( C1550 C1932 ) C1550_=_C2032( C1550 C2032 ) C1550_=_C2050( C1550 C2050 ) C1550_=_C2642( C1550 C2642 ) C1550_=_C2802( C1550 C2802 ) \nC1550_=_C2833( C1550 C2833 ) C1550_=_C2883( C1550 C2883 ) C1550_=_C2949( C1550 C2949 ) C1550_=_C3087( C1550 C3087 ) C1550_=_C3088( C1550 C3088 ) C1550_=_C3089( C1550 C3089 ) \nC1550_=_C3092( C1550 C3092 ) C1550_=_C3093( C1550 C3093 ) C1550_=_C3095( C1550 C3095 ) C1550_=_C3097( C1550 C3097 ) C1564_=_C1879( C1564 C1879 ) C1564_=_C1944( C1564 C1944 ) \nC1564_=_C2681( C1564 C2681 ) C1564_=_C2843( C1564 C2843 ) C1564_=_C2897( C1564 C2897 ) C1564_=_C2957( C1564 C2957 ) C1564_=_C3138( C1564 C3138 ) C1564_=_C3242( C1564 C3242 ) \nC1564_=_C3296( C1564 C3296 ) C1564_=_C3475( C1564 C3475 ) C1564_=_C3670( C1564 C3670 ) C1564_=_C3783( C1564 C3783 ) C1564_=_C3919( C1564 C3919 ) C1564_=_C4032( C1564 C4032 ) \nC1564_=_C4066( C1564 C4066 ) C1564_=_C4067( C1564 C4067 ) C1596_=_C1822( C1596 C1822 ) C1596_=_C1936( C1596 C1936 ) C1596_=_C2206( C1596 C2206 ) C1596_=_C2336( C1596 C2336 ) \nC1596_=_C2535( C1596 C2535 ) C1596_=_C2554( C1596 C2554 ) C1596_=_C2838( C1596 C2838 ) C1596_=_C2888( C1596 C2888 ) C1596_=_C2954( C1596 C2954 ) C1596_=_C3302( C1596 C3302 ) \nC1596_=_C3537( C1596 C3537 ) C1596_=_C3539( C1596 C3539 ) C1596_=_C3540( C1596 C3540 ) C1596_=_C3541( C1596 C3541 ) C1596_=_C3542( C1596 C3542 ) C1596_=_C3544( C1596 C3544 ) \nC1596_=_C3545( C1596 C3545 ) C1596_=_C3546( C1596 C3546 ) C1596_=_C3547( C1596 C3547 ) C1596_=_C3548( C1596 C3548 ) C1624_=_C1797( C1624 C1797 ) C1624_=_C1798( C1624 C1798 ) \nC1624_=_C1799( C1624 C1799 ) C1624_=_C1802( C1624 C1802 ) C1624_=_C1803( C1624 C1803 ) C1624_=_C1804( C1624 C1804 ) C1624_=_C1805( C1624 C1805 ) C1624_=_C1806( C1624 C1806 ) \nC1624_=_C1807( C1624 C1807 ) C1624_=_C1808( C1624 C1808 ) C1624_=_C1810( C1624 C1810 ) C1624_=_C1812( C1624 C1812 ) C1624_=_C1813( C1624 C1813 ) C1624_=_C1814( C1624 C1814 ) \nC1655_=_C1867( C1655 C1867 ) C1655_=_C1932( C1655 C1932 ) C1655_=_C2032( C1655 C2032 ) C1655_=_C2050( C1655 C2050 ) C1655_=_C2642( C1655 C2642 ) C1655_=_C2802( C1655 C2802 ) \nC1655_=_C2833( C1655 C2833 ) C1655_=_C2883( C1655 C2883 ) C1655_=_C2949( C1655 C2949 ) C1655_=_C3087( C1655 C3087 ) C1655_=_C3088( C1655 C3088 ) C1655_=_C3089( C1655 C3089 ) \nC1655_=_C3092( C1655 C3092 ) C1655_=_C3093( C1655 C3093 ) C1655_=_C3095( C1655 C3095 ) C1655_=_C3097( C1655 C3097 ) C1728_=_C2018( C1728 C2018 ) C1728_=_C2152( C1728 C2152 ) \nC1728_=_C2895( C1728 C2895 ) C1728_=_C3161( C1728 C3161 ) C1728_=_C3349( C1728 C3349 ) C1728_=_C3403( C1728 C3403 ) C1728_=_C3507( C1728 C3507 ) C1728_=_C3565( C1728 C3565 ) \nC1728_=_C3715( C1728 C3715 ) C1728_=_C3755( C1728 C3755 ) C1728_=_C3790( C1728 C3790 ) C1728_=_C3851( C1728 C3851 ) C1728_=_C3929( C1728 C3929 ) C1728_=_C3930( C1728 C3930 ) \nC1728_=_C3931( C1728 C3931 ) C1728_=_C3932( C1728 C3932 ) C1766_=_C1808( C1766 C1808 ) C1766_=_C2189( C1766 C2189 ) C1766_=_C2246( C1766 C2246 ) C1766_=_C2414( C1766 C2414 ) \nC1766_=_C2426( C1766 C2426 ) C1766_=_C2445( C1766 C2445 ) C1766_=_C2534( C1766 C2534 ) C1766_=_C2672( C1766 C2672 ) C1766_=_C2726( C1766 C2726 ) C1766_=_C3009( C1766 C3009 ) \nC1766_=_C3032( C1766 C3032 ) C1766_=_C3059( C1766 C3059 ) C1766_=_C3506( C1766 C3506 ) C1766_=_C3507( C1766 C3507 ) C1766_=_C3508( C1766 C3508 ) C1766_=_C3509( C1766 C3509 ) \nC1766_=_C3510( C1766 C3510 ) C1766_=_C3511( C1766 C3511 ) C1766_=_C3512( C1766 C3512 ) C1766_=_C3513( C1766 C3513 ) C1779_=_C1785( C1779 C1785 ) C1779_=_C2600( C1779 C2600 ) \nC1779_=_C2669( C1779 C2669 ) C1779_=_C2670( C1779 C2670 ) C1779_=_C2671( C1779 C2671 ) C1779_=_C2672( C1779 C2672 ) C1779_=_C2674( C1779 C2674 ) C1779_=_C2675( C1779 C2675 ) \nC1779_=_C2676( C1779 C2676 ) C1779_=_C2677( C1779 C2677 ) C1779_=_C2679( C1779 C2679 ) C1779_=_C2680( C1779 C2680 ) C1779_=_C2681( C1779 C2681 ) C1779_=_C2682( C1779 C2682 ) \nC1785_=_C2099( C1785 C2099 ) C1785_=_C2284( C1785 C2284 ) C1785_=_C2427( C1785 C2427 ) C1785_=_C3033( C1785 C3033 ) C1785_=_C3430( C1785 C3430 ) C1785_=_C3455( C1785 C3455 ) \nC1785_=_C3506( C1785 C3506 ) C1785_=_C3570( C1785 C3570 ) C1785_=_C3571( C1785 C3571 ) C1785_=_C3573( C1785 C3573 ) C1785_=_C3574( C1785 C3574 ) C1785_=_C3575( C1785 C3575 ) \nC1797_=_C1798( C1797 C1798 ) C1797_=_C1799( C1797 C1799 ) C1797_=_C1802( C1797 C1802 ) C1797_=_C1803( C1797 C1803 ) C1797_=_C1804( C1797 C1804 ) C1797_=_C1805( C1797 C1805 ) \nC1797_=_C1806( C1797 C1806 ) C1797_=_C1807( C1797 C1807 ) C1797_=_C1808( C1797 C1808 ) C1797_=_C1810( C1797 C1810 ) C1797_=_C1812( C1797 C1812 ) C1797_=_C1813( C1797 C1813 ) \nC1797_=_C1814( C1797 C1814 ) C1798_=_C1799( C1798 C1799 ) C1798_=_C1802( C1798 C1802 ) C1798_=_C1803( C1798 C1803 ) C1798_=_C1804( C1798 C1804 ) C1798_=_C1805( C1798 C1805 ) \nC1798_=_C1806( C1798 C1806 ) C1798_=_C1807( C1798 C1807 ) C1798_=_C1808( C1798 C1808 ) C1798_=_C1810( C1798 C1810 ) C1798_=_C1812( C1798 C1812 ) C1798_=_C1813( C1798 C1813 ) \nC1798_=_C1814( C1798 C1814 ) C1799_=_C1802( C1799 C1802 ) C1799_=_C1803( C1799 C1803 ) C1799_=_C1804( C1799 C1804 ) C1799_=_C1805( C1799 C1805 ) C1799_=_C1806( C1799 C1806 ) \nC1799_=_C1807( C1799 C1807 ) C1799_=_C1808( C1799 C1808 ) C1799_=_C1810( C1799 C1810 ) C1799_=_C1812( C1799 C1812 ) C1799_=_C1813( C1799 C1813 ) C1799_=_C1814( C1799 C1814 ) \nC1802_=_C1803( C1802 C1803 ) C1802_=_C1804( C1802 C1804 ) C1802_=_C1805( C1802 C1805 ) C1802_=_C1806( C1802 C1806 ) C1802_=_C1807( C1802 C1807 ) C1802_=_C1808( C1802 C1808 ) \nC1802_=_C1810( C1802 C1810 ) C1802_=_C1812( C1802 C1812 ) C1802_=_C1813( C1802 C1813 ) C1802_=_C1814( C1802 C1814 ) C1803_=_C1804( C1803 C1804 ) C1803_=_C1805( C1803 C1805 ) \nC1803_=_C1806( C1803 C1806 ) C1803_=_C1807( C1803 C1807 ) C1803_=_C1808( C1803 C1808 ) C1803_=_C1810( C1803 C1810 ) C1803_=_C1812( C1803 C1812 ) C1803_=_C1813( C1803 C1813 ) \nC1803_=_C1814( C1803 C1814 ) C1804_=_C1805( C1804 C1805 ) C1804_=_C1806( C1804 C1806 ) C1804_=_C1807( C1804 C1807 ) C1804_=_C1808( C1804 C1808 ) C1804_=_C1810( C1804 C1810 ) \nC1804_=_C1812( C1804 C1812 ) C1804_=_C1813( C1804 C1813 ) C1804_=_C1814( C1804 C1814 ) C1804_=_C3161( C1804 C3161 ) C1805_=_C1806( C1805 C1806 ) C1805_=_C1807( C1805 C1807 ) \nC1805_=_C1808( C1805 C1808 ) C1805_=_C1810( C1805 C1810 ) C1805_=_C1812( C1805 C1812 ) C1805_=_C1813( C1805 C1813 ) C1805_=_C1814( C1805 C1814 ) C1805_=_C3088( C1805 C3088 ) \nC1805_=_C3242( C1805 C3242 ) C1806_=_C1807( C1806 C1807 ) C1806_=_C1808( C1806 C1808 ) C1806_=_C1810( C1806 C1810 ) C1806_=_C1812( C1806 C1812 ) C1806_=_C1813( C1806 C1813 ) \nC1806_=_C1814( C1806 C1814 ) C1807_=_C1808( C1807 C1808 ) C1807_=_C1810( C1807 C1810 ) C1807_=_C1812( C1807 C1812 ) C1807_=_C1813( C1807 C1813 ) C1807_=_C1814( C1807 C1814 ) \nC1807_=_C2725( C1807 C2725 ) C1808_=_C1810( C1808 C1810 ) C1808_=_C1812( C1808 C1812 ) C1808_=_C1813( C1808 C1813 ) C1808_=_C1814( C1808 C1814 ) C1808_=_C2189( C1808 C2189 ) \nC1808_=_C2246( C1808 C2246 ) C1808_=_C2414( C1808 C2414 ) C1808_=_C2426( C1808 C2426 ) C1808_=_C2445( C1808 C2445 ) C1808_=_C2534( C1808 C2534 ) C1808_=_C2672( C1808 C2672 ) \nC1808_=_C2726( C1808 C2726 ) C1808_=_C3009( C1808 C3009 ) C1808_=_C3032( C1808 C3032 ) C1808_=_C3059( C1808 C3059 ) C1808_=_C3506( C1808 C3506 ) C1808_=_C3507( C1808 C3507 ) \nC1808_=_C3508( C1808 C3508 ) C1808_=_C3509( C1808 C3509 ) C1808_=_C3510( C1808 C3510 ) C1808_=_C3511( C1808 C3511 ) C1808_=_C3512(</w:t>
      </w:r>
    </w:p>
    <w:p>
      <w:pPr>
        <w:pStyle w:val="PreformattedText"/>
        <w:bidi w:val="0"/>
        <w:spacing w:before="0" w:after="0"/>
        <w:jc w:val="left"/>
        <w:rPr/>
      </w:pPr>
      <w:r>
        <w:rPr/>
        <w:t xml:space="preserve"> </w:t>
      </w:r>
      <w:r>
        <w:rPr/>
        <w:t>C1808 C3512 ) C1808_=_C3513( C1808 C3513 ) \nC1810_=_C1812( C1810 C1812 ) C1810_=_C1813( C1810 C1813 ) C1810_=_C1814( C1810 C1814 ) C1810_=_C3704( C1810 C3704 ) C1812_=_C1813( C1812 C1813 ) C1812_=_C1814( C1812 C1814 ) \nC1812_=_C3508( C1812 C3508 ) C1813_=_C1814( C1813 C1814 ) C1814_=_C3512( C1814 C3512 ) C1822_=_C1936( C1822 C1936 ) C1822_=_C2206( C1822 C2206 ) C1822_=_C2336( C1822 C2336 ) \nC1822_=_C2535( C1822 C2535 ) C1822_=_C2554( C1822 C2554 ) C1822_=_C2838( C1822 C2838 ) C1822_=_C2888( C1822 C2888 ) C1822_=_C2954( C1822 C2954 ) C1822_=_C3302( C1822 C3302 ) \nC1822_=_C3537( C1822 C3537 ) C1822_=_C3539( C1822 C3539 ) C1822_=_C3540( C1822 C3540 ) C1822_=_C3541( C1822 C3541 ) C1822_=_C3542( C1822 C3542 ) C1822_=_C3544( C1822 C3544 ) \nC1822_=_C3545( C1822 C3545 ) C1822_=_C3546( C1822 C3546 ) C1822_=_C3547( C1822 C3547 ) C1822_=_C3548( C1822 C3548 ) C1867_=_C1879( C1867 C1879 ) C1867_=_C1932( C1867 C1932 ) \nC1867_=_C2032( C1867 C2032 ) C1867_=_C2050( C1867 C2050 ) C1867_=_C2642( C1867 C2642 ) C1867_=_C2802( C1867 C2802 ) C1867_=_C2833( C1867 C2833 ) C1867_=_C2883( C1867 C2883 ) \nC1867_=_C2949( C1867 C2949 ) C1867_=_C3087( C1867 C3087 ) C1867_=_C3088( C1867 C3088 ) C1867_=_C3089( C1867 C3089 ) C1867_=_C3092( C1867 C3092 ) C1867_=_C3093( C1867 C3093 ) \nC1867_=_C3095( C1867 C3095 ) C1867_=_C3097( C1867 C3097 ) C1879_=_C1944( C1879 C1944 ) C1879_=_C2681( C1879 C2681 ) C1879_=_C2843( C1879 C2843 ) C1879_=_C2897( C1879 C2897 ) \nC1879_=_C2957( C1879 C2957 ) C1879_=_C3138( C1879 C3138 ) C1879_=_C3242( C1879 C3242 ) C1879_=_C3296( C1879 C3296 ) C1879_=_C3475( C1879 C3475 ) C1879_=_C3670( C1879 C3670 ) \nC1879_=_C3783( C1879 C3783 ) C1879_=_C3919( C1879 C3919 ) C1879_=_C4032( C1879 C4032 ) C1879_=_C4066( C1879 C4066 ) C1879_=_C4067( C1879 C4067 ) C1928_=_C1932( C1928 C1932 ) \nC1928_=_C1935( C1928 C1935 ) C1928_=_C1936( C1928 C1936 ) C1928_=_C1938( C1928 C1938 ) C1928_=_C1944( C1928 C1944 ) C1928_=_C2353( C1928 C2353 ) C1928_=_C2388( C1928 C2388 ) \nC1928_=_C2389( C1928 C2389 ) C1928_=_C2390( C1928 C2390 ) C1928_=_C2392( C1928 C2392 ) C1928_=_C2395( C1928 C2395 ) C1928_=_C2396( C1928 C2396 ) C1928_=_C2397( C1928 C2397 ) \nC1928_=_C2399( C1928 C2399 ) C1928_=_C2400( C1928 C2400 ) C1928_=_C2402( C1928 C2402 ) C1928_=_C2403( C1928 C2403 ) C1928_=_C2404( C1928 C2404 ) C1928_=_C2405( C1928 C2405 ) \nC1932_=_C1935( C1932 C1935 ) C1932_=_C1936( C1932 C1936 ) C1932_=_C1938( C1932 C1938 ) C1932_=_C1944( C1932 C1944 ) C1932_=_C2032( C1932 C2032 ) C1932_=_C2050( C1932 C2050 ) \nC1932_=_C2642( C1932 C2642 ) C1932_=_C2802( C1932 C2802 ) C1932_=_C2833( C1932 C2833 ) C1932_=_C2883( C1932 C2883 ) C1932_=_C2949( C1932 C2949 ) C1932_=_C3087( C1932 C3087 ) \nC1932_=_C3088( C1932 C3088 ) C1932_=_C3089( C1932 C3089 ) C1932_=_C3092( C1932 C3092 ) C1932_=_C3093( C1932 C3093 ) C1932_=_C3095( C1932 C3095 ) C1932_=_C3097( C1932 C3097 ) \nC1935_=_C1936( C1935 C1936 ) C1935_=_C1938( C1935 C1938 ) C1935_=_C1944( C1935 C1944 ) C1935_=_C2281( C1935 C2281 ) C1935_=_C2836( C1935 C2836 ) C1935_=_C2887( C1935 C2887 ) \nC1935_=_C2932( C1935 C2932 ) C1935_=_C2952( C1935 C2952 ) C1935_=_C3071( C1935 C3071 ) C1935_=_C3396( C1935 C3396 ) C1935_=_C3397( C1935 C3397 ) C1935_=_C3398( C1935 C3398 ) \nC1935_=_C3399( C1935 C3399 ) C1935_=_C3400( C1935 C3400 ) C1935_=_C3402( C1935 C3402 ) C1935_=_C3403( C1935 C3403 ) C1935_=_C3404( C1935 C3404 ) C1935_=_C3405( C1935 C3405 ) \nC1935_=_C3406( C1935 C3406 ) C1935_=_C3408( C1935 C3408 ) C1935_=_C3409( C1935 C3409 ) C1935_=_C3410( C1935 C3410 ) C1936_=_C1938( C1936 C1938 ) C1936_=_C1944( C1936 C1944 ) \nC1936_=_C2206( C1936 C2206 ) C1936_=_C2336( C1936 C2336 ) C1936_=_C2535( C1936 C2535 ) C1936_=_C2554( C1936 C2554 ) C1936_=_C2838( C1936 C2838 ) C1936_=_C2888( C1936 C2888 ) \nC1936_=_C2954( C1936 C2954 ) C1936_=_C3302( C1936 C3302 ) C1936_=_C3537( C1936 C3537 ) C1936_=_C3539( C1936 C3539 ) C1936_=_C3540( C1936 C3540 ) C1936_=_C3541( C1936 C3541 ) \nC1936_=_C3542( C1936 C3542 ) C1936_=_C3544( C1936 C3544 ) C1936_=_C3545( C1936 C3545 ) C1936_=_C3546( C1936 C3546 ) C1936_=_C3547( C1936 C3547 ) C1936_=_C3548( C1936 C3548 ) \nC1938_=_C1944( C1938 C1944 ) C1938_=_C2466( C1938 C2466 ) C1938_=_C2522( C1938 C2522 ) C1938_=_C2626( C1938 C2626 ) C1938_=_C2712( C1938 C2712 ) C1938_=_C2750( C1938 C2750 ) \nC1938_=_C2772( C1938 C2772 ) C1938_=_C2841( C1938 C2841 ) C1938_=_C2892( C1938 C2892 ) C1938_=_C2939( C1938 C2939 ) C1938_=_C2956( C1938 C2956 ) C1938_=_C2983( C1938 C2983 ) \nC1938_=_C3333( C1938 C3333 ) C1938_=_C3634( C1938 C3634 ) C1938_=_C3704( C1938 C3704 ) C1938_=_C3835( C1938 C3835 ) C1938_=_C3836( C1938 C3836 ) C1938_=_C3837( C1938 C3837 ) \nC1938_=_C3838( C1938 C3838 ) C1938_=_C3840( C1938 C3840 ) C1938_=_C3841( C1938 C3841 ) C1938_=_C3842( C1938 C3842 ) C1944_=_C2681( C1944 C2681 ) C1944_=_C2843( C1944 C2843 ) \nC1944_=_C2897( C1944 C2897 ) C1944_=_C2957( C1944 C2957 ) C1944_=_C3138( C1944 C3138 ) C1944_=_C3242( C1944 C3242 ) C1944_=_C3296( C1944 C3296 ) C1944_=_C3475( C1944 C3475 ) \nC1944_=_C3670( C1944 C3670 ) C1944_=_C3783( C1944 C3783 ) C1944_=_C3919( C1944 C3919 ) C1944_=_C4032( C1944 C4032 ) C1944_=_C4066( C1944 C4066 ) C1944_=_C4067( C1944 C4067 ) \nC2018_=_C2152( C2018 C2152 ) C2018_=_C2895( C2018 C2895 ) C2018_=_C3161( C2018 C3161 ) C2018_=_C3349( C2018 C3349 ) C2018_=_C3403( C2018 C3403 ) C2018_=_C3507( C2018 C3507 ) \nC2018_=_C3565( C2018 C3565 ) C2018_=_C3715( C2018 C3715 ) C2018_=_C3755( C2018 C3755 ) C2018_=_C3790( C2018 C3790 ) C2018_=_C3851( C2018 C3851 ) C2018_=_C3929( C2018 C3929 ) \nC2018_=_C3930( C2018 C3930 ) C2018_=_C3931( C2018 C3931 ) C2018_=_C3932( C2018 C3932 ) C2032_=_C2050( C2032 C2050 ) C2032_=_C2642( C2032 C2642 ) C2032_=_C2802( C2032 C2802 ) \nC2032_=_C2833( C2032 C2833 ) C2032_=_C2883( C2032 C2883 ) C2032_=_C2949( C2032 C2949 ) C2032_=_C3087( C2032 C3087 ) C2032_=_C3088( C2032 C3088 ) C2032_=_C3089( C2032 C3089 ) \nC2032_=_C3092( C2032 C3092 ) C2032_=_C3093( C2032 C3093 ) C2032_=_C3095( C2032 C3095 ) C2032_=_C3097( C2032 C3097 ) C2050_=_C2642( C2050 C2642 ) C2050_=_C2802( C2050 C2802 ) \nC2050_=_C2833( C2050 C2833 ) C2050_=_C2883( C2050 C2883 ) C2050_=_C2949( C2050 C2949 ) C2050_=_C3087( C2050 C3087 ) C2050_=_C3088( C2050 C3088 ) C2050_=_C3089( C2050 C3089 ) \nC2050_=_C3092( C2050 C3092 ) C2050_=_C3093( C2050 C3093 ) C2050_=_C3095( C2050 C3095 ) C2050_=_C3097( C2050 C3097 ) C2099_=_C2284( C2099 C2284 ) C2099_=_C2427( C2099 C2427 ) \nC2099_=_C3033( C2099 C3033 ) C2099_=_C3430( C2099 C3430 ) C2099_=_C3455( C2099 C3455 ) C2099_=_C3506( C2099 C3506 ) C2099_=_C3570( C2099 C3570 ) C2099_=_C3571( C2099 C3571 ) \nC2099_=_C3573( C2099 C3573 ) C2099_=_C3574( C2099 C3574 ) C2099_=_C3575( C2099 C3575 ) C2152_=_C2895( C2152 C2895 ) C2152_=_C3161( C2152 C3161 ) C2152_=_C3349( C2152 C3349 ) \nC2152_=_C3403( C2152 C3403 ) C2152_=_C3507( C2152 C3507 ) C2152_=_C3565( C2152 C3565 ) C2152_=_C3715( C2152 C3715 ) C2152_=_C3755( C2152 C3755 ) C2152_=_C3790( C2152 C3790 ) \nC2152_=_C3851( C2152 C3851 ) C2152_=_C3929( C2152 C3929 ) C2152_=_C3930( C2152 C3930 ) C2152_=_C3931( C2152 C3931 ) C2152_=_C3932( C2152 C3932 ) C2189_=_C2246( C2189 C2246 ) \nC2189_=_C2414( C2189 C2414 ) C2189_=_C2426( C2189 C2426 ) C2189_=_C2445( C2189 C2445 ) C2189_=_C2534( C2189 C2534 ) C2189_=_C2672( C2189 C2672 ) C2189_=_C2726( C2189 C2726 ) \nC2189_=_C3009( C2189 C3009 ) C2189_=_C3032( C2189 C3032 ) C2189_=_C3059( C2189 C3059 ) C2189_=_C3506( C2189 C3506 ) C2189_=_C3507( C2189 C3507 ) C2189_=_C3508( C2189 C3508 ) \nC2189_=_C3509( C2189 C3509 ) C2189_=_C3510( C2189 C3510 ) C2189_=_C3511( C2189 C3511 ) C2189_=_C3512( C2189 C3512 ) C2189_=_C3513( C2189 C3513 ) C2206_=_C2336( C2206 C2336 ) \nC2206_=_C2535( C2206 C2535 ) C2206_=_C2554( C2206 C2554 ) C2206_=_C2838( C2206 C2838 ) C2206_=_C2888( C2206 C2888 ) C2206_=_C2954( C2206 C2954 ) C2206_=_C3302( C2206 C3302 ) \nC2206_=_C3537( C2206 C3537 ) C2206_=_C3539( C2206 C3539 ) C2206_=_C3540( C2206 C3540 ) C2206_=_C3541( C2206 C3541 ) C2206_=_C3542( C2206 C3542 ) C2206_=_C3544( C2206 C3544 ) \nC2206_=_C3545( C2206 C3545 ) C2206_=_C3546( C2206 C3546 ) C2206_=_C3547( C2206 C3547 ) C2206_=_C3548( C2206 C3548 ) C2246_=_C2414( C2246 C2414 ) C2246_=_C2426( C2246 C2426 ) \nC2246_=_C2445( C2246 C2445 ) C2246_=_C2534( C2246 C2534 ) C2246_=_C2672( C2246 C2672 ) C2246_=_C2726( C2246 C2726 ) C2246_=_C3009( C2246 C3009 ) C2246_=_C3032( C2246 C3032 ) \nC2246_=_C3059( C2246 C3059 ) C2246_=_C3506( C2246 C3506 ) C2246_=_C3507( C2246 C3507 ) C2246_=_C3508( C2246 C3508 ) C2246_=_C3509( C2246 C3509 ) C2246_=_C3510( C2246 C3510 ) \nC2246_=_C3511( C2246 C3511 ) C2246_=_C3512( C2246 C3512 ) C2246_=_C3513( C2246 C3513 ) C2281_=_C2284( C2281 C2284 ) C2281_=_C2836( C2281 C2836 ) C2281_=_C2887( C2281 C2887 ) \nC2281_=_C2932( C2281 C2932 ) C2281_=_C2952( C2281 C2952 ) C2281_=_C3071( C2281 C3071 ) C2281_=_C3396( C2281 C3396 ) C2281_=_C3397( C2281 C3397 ) C2281_=_C3398( C2281 C3398 ) \nC2281_=_C3399( C2281 C3399 ) C2281_=_C3400( C2281 C3400 ) C2281_=_C3402( C2281 C3402 ) C2281_=_C3403( C2281 C3403 ) C2281_=_C3404( C2281 C3404 ) C2281_=_C3405( C2281 C3405 ) \nC2281_=_C3406( C2281 C3406 ) C2281_=_C3408( C2281 C3408 ) C2281_=_C3409( C2281 C3409 ) C2281_=_C3410( C2281 C3410 ) C2284_=_C2427( C2284 C2427 ) C2284_=_C3033( C2284 C3033 ) \nC2284_=_C3430( C2284 C3430 ) C2284_=_C3455( C2284 C3455 ) C2284_=_C3506( C2284 C3506 ) C2284_=_C3570( C2284 C3570 ) C2284_=_C3571( C2284 C3571 ) C2284_=_C3573( C2284 C3573 ) \nC2284_=_C3574( C2284 C3574 ) C2284_=_C3575( C2284 C3575 ) C2336_=_C2535( C2336 C2535 ) C2336_=_C2554( C2336 C2554 ) C2336_=_C2838( C2336 C2838 ) C2336_=_C2888( C2336 C2888 ) \nC2336_=_C2954( C2336 C2954 ) C2336_=_C3302( C2336 C3302 ) C2336_=_C3537( C2336 C3537 ) C2336_=_C3539( C2336 C3539 ) C2336_=_C3540( C2336 C3540 ) C2336_=_C3541( C2336 C3541 ) \nC2336_=_C3542( C2336 C3542 ) C2336_=_C3544( C2336 C3544 ) C2336_=_C3545( C2336 C3545 ) C2336_=_C3546( C2336 C3546 ) C2336_=_C3547( C2336 C3547 ) C2336_=_C3548( C2336 C3548 ) \nC2353_=_C2388(</w:t>
      </w:r>
    </w:p>
    <w:p>
      <w:pPr>
        <w:pStyle w:val="PreformattedText"/>
        <w:bidi w:val="0"/>
        <w:spacing w:before="0" w:after="0"/>
        <w:jc w:val="left"/>
        <w:rPr/>
      </w:pPr>
      <w:r>
        <w:rPr/>
        <w:t xml:space="preserve"> </w:t>
      </w:r>
      <w:r>
        <w:rPr/>
        <w:t>C2353 C2388 ) C2353_=_C2389( C2353 C2389 ) C2353_=_C2390( C2353 C2390 ) C2353_=_C2392( C2353 C2392 ) C2353_=_C2395( C2353 C2395 ) C2353_=_C2396( C2353 C2396 ) \nC2353_=_C2397( C2353 C2397 ) C2353_=_C2399( C2353 C2399 ) C2353_=_C2400( C2353 C2400 ) C2353_=_C2402( C2353 C2402 ) C2353_=_C2403( C2353 C2403 ) C2353_=_C2404( C2353 C2404 ) \nC2353_=_C2405( C2353 C2405 ) C2388_=_C2389( C2388 C2389 ) C2388_=_C2390( C2388 C2390 ) C2388_=_C2392( C2388 C2392 ) C2388_=_C2395( C2388 C2395 ) C2388_=_C2396( C2388 C2396 ) \nC2388_=_C2397( C2388 C2397 ) C2388_=_C2399( C2388 C2399 ) C2388_=_C2400( C2388 C2400 ) C2388_=_C2402( C2388 C2402 ) C2388_=_C2403( C2388 C2403 ) C2388_=_C2404( C2388 C2404 ) \nC2388_=_C2405( C2388 C2405 ) C2388_=_C2833( C2388 C2833 ) C2388_=_C2836( C2388 C2836 ) C2388_=_C2838( C2388 C2838 ) C2388_=_C2841( C2388 C2841 ) C2388_=_C2843( C2388 C2843 ) \nC2389_=_C2390( C2389 C2390 ) C2389_=_C2392( C2389 C2392 ) C2389_=_C2395( C2389 C2395 ) C2389_=_C2396( C2389 C2396 ) C2389_=_C2397( C2389 C2397 ) C2389_=_C2399( C2389 C2399 ) \nC2389_=_C2400( C2389 C2400 ) C2389_=_C2402( C2389 C2402 ) C2389_=_C2403( C2389 C2403 ) C2389_=_C2404( C2389 C2404 ) C2389_=_C2405( C2389 C2405 ) C2389_=_C2883( C2389 C2883 ) \nC2389_=_C2887( C2389 C2887 ) C2389_=_C2888( C2389 C2888 ) C2389_=_C2892( C2389 C2892 ) C2389_=_C2895( C2389 C2895 ) C2389_=_C2897( C2389 C2897 ) C2390_=_C2392( C2390 C2392 ) \nC2390_=_C2395( C2390 C2395 ) C2390_=_C2396( C2390 C2396 ) C2390_=_C2397( C2390 C2397 ) C2390_=_C2399( C2390 C2399 ) C2390_=_C2400( C2390 C2400 ) C2390_=_C2402( C2390 C2402 ) \nC2390_=_C2403( C2390 C2403 ) C2390_=_C2404( C2390 C2404 ) C2390_=_C2405( C2390 C2405 ) C2390_=_C2949( C2390 C2949 ) C2390_=_C2952( C2390 C2952 ) C2390_=_C2954( C2390 C2954 ) \nC2390_=_C2956( C2390 C2956 ) C2390_=_C2957( C2390 C2957 ) C2392_=_C2395( C2392 C2395 ) C2392_=_C2396( C2392 C2396 ) C2392_=_C2397( C2392 C2397 ) C2392_=_C2399( C2392 C2399 ) \nC2392_=_C2400( C2392 C2400 ) C2392_=_C2402( C2392 C2402 ) C2392_=_C2403( C2392 C2403 ) C2392_=_C2404( C2392 C2404 ) C2392_=_C2405( C2392 C2405 ) C2395_=_C2396( C2395 C2396 ) \nC2395_=_C2397( C2395 C2397 ) C2395_=_C2399( C2395 C2399 ) C2395_=_C2400( C2395 C2400 ) C2395_=_C2402( C2395 C2402 ) C2395_=_C2403( C2395 C2403 ) C2395_=_C2404( C2395 C2404 ) \nC2395_=_C2405( C2395 C2405 ) C2395_=_C3396( C2395 C3396 ) C2396_=_C2397( C2396 C2397 ) C2396_=_C2399( C2396 C2399 ) C2396_=_C2400( C2396 C2400 ) C2396_=_C2402( C2396 C2402 ) \nC2396_=_C2403( C2396 C2403 ) C2396_=_C2404( C2396 C2404 ) C2396_=_C2405( C2396 C2405 ) C2396_=_C2674( C2396 C2674 ) C2397_=_C2399( C2397 C2399 ) C2397_=_C2400( C2397 C2400 ) \nC2397_=_C2402( C2397 C2402 ) C2397_=_C2403( C2397 C2403 ) C2397_=_C2404( C2397 C2404 ) C2397_=_C2405( C2397 C2405 ) C2397_=_C2676( C2397 C2676 ) C2397_=_C3783( C2397 C3783 ) \nC2399_=_C2400( C2399 C2400 ) C2399_=_C2402( C2399 C2402 ) C2399_=_C2403( C2399 C2403 ) C2399_=_C2404( C2399 C2404 ) C2399_=_C2405( C2399 C2405 ) C2400_=_C2402( C2400 C2402 ) \nC2400_=_C2403( C2400 C2403 ) C2400_=_C2404( C2400 C2404 ) C2400_=_C2405( C2400 C2405 ) C2400_=_C3406( C2400 C3406 ) C2400_=_C3930( C2400 C3930 ) C2402_=_C2403( C2402 C2403 ) \nC2402_=_C2404( C2402 C2404 ) C2402_=_C2405( C2402 C2405 ) C2402_=_C3409( C2402 C3409 ) C2402_=_C3932( C2402 C3932 ) C2403_=_C2404( C2403 C2404 ) C2403_=_C2405( C2403 C2405 ) \nC2403_=_C3097( C2403 C3097 ) C2403_=_C3410( C2403 C3410 ) C2403_=_C3545( C2403 C3545 ) C2403_=_C3841( C2403 C3841 ) C2403_=_C4067( C2403 C4067 ) C2404_=_C2405( C2404 C2405 ) \nC2414_=_C2426( C2414 C2426 ) C2414_=_C2445( C2414 C2445 ) C2414_=_C2534( C2414 C2534 ) C2414_=_C2672( C2414 C2672 ) C2414_=_C2726( C2414 C2726 ) C2414_=_C3009( C2414 C3009 ) \nC2414_=_C3032( C2414 C3032 ) C2414_=_C3059( C2414 C3059 ) C2414_=_C3506( C2414 C3506 ) C2414_=_C3507( C2414 C3507 ) C2414_=_C3508( C2414 C3508 ) C2414_=_C3509( C2414 C3509 ) \nC2414_=_C3510( C2414 C3510 ) C2414_=_C3511( C2414 C3511 ) C2414_=_C3512( C2414 C3512 ) C2414_=_C3513( C2414 C3513 ) C2426_=_C2427( C2426 C2427 ) C2426_=_C2445( C2426 C2445 ) \nC2426_=_C2534( C2426 C2534 ) C2426_=_C2672( C2426 C2672 ) C2426_=_C2726( C2426 C2726 ) C2426_=_C3009( C2426 C3009 ) C2426_=_C3032( C2426 C3032 ) C2426_=_C3059( C2426 C3059 ) \nC2426_=_C3506( C2426 C3506 ) C2426_=_C3507( C2426 C3507 ) C2426_=_C3508( C2426 C3508 ) C2426_=_C3509( C2426 C3509 ) C2426_=_C3510( C2426 C3510 ) C2426_=_C3511( C2426 C3511 ) \nC2426_=_C3512( C2426 C3512 ) C2426_=_C3513( C2426 C3513 ) C2427_=_C3033( C2427 C3033 ) C2427_=_C3430( C2427 C3430 ) C2427_=_C3455( C2427 C3455 ) C2427_=_C3506( C2427 C3506 ) \nC2427_=_C3570( C2427 C3570 ) C2427_=_C3571( C2427 C3571 ) C2427_=_C3573( C2427 C3573 ) C2427_=_C3574( C2427 C3574 ) C2427_=_C3575( C2427 C3575 ) C2445_=_C2534( C2445 C2534 ) \nC2445_=_C2672( C2445 C2672 ) C2445_=_C2726( C2445 C2726 ) C2445_=_C3009( C2445 C3009 ) C2445_=_C3032( C2445 C3032 ) C2445_=_C3059( C2445 C3059 ) C2445_=_C3506( C2445 C3506 ) \nC2445_=_C3507( C2445 C3507 ) C2445_=_C3508( C2445 C3508 ) C2445_=_C3509( C2445 C3509 ) C2445_=_C3510( C2445 C3510 ) C2445_=_C3511( C2445 C3511 ) C2445_=_C3512( C2445 C3512 ) \nC2445_=_C3513( C2445 C3513 ) C2466_=_C2522( C2466 C2522 ) C2466_=_C2626( C2466 C2626 ) C2466_=_C2712( C2466 C2712 ) C2466_=_C2750( C2466 C2750 ) C2466_=_C2772( C2466 C2772 ) \nC2466_=_C2841( C2466 C2841 ) C2466_=_C2892( C2466 C2892 ) C2466_=_C2939( C2466 C2939 ) C2466_=_C2956( C2466 C2956 ) C2466_=_C2983( C2466 C2983 ) C2466_=_C3333( C2466 C3333 ) \nC2466_=_C3634( C2466 C3634 ) C2466_=_C3704( C2466 C3704 ) C2466_=_C3835( C2466 C3835 ) C2466_=_C3836( C2466 C3836 ) C2466_=_C3837( C2466 C3837 ) C2466_=_C3838( C2466 C3838 ) \nC2466_=_C3840( C2466 C3840 ) C2466_=_C3841( C2466 C3841 ) C2466_=_C3842( C2466 C3842 ) C2522_=_C2626( C2522 C2626 ) C2522_=_C2712( C2522 C2712 ) C2522_=_C2750( C2522 C2750 ) \nC2522_=_C2772( C2522 C2772 ) C2522_=_C2841( C2522 C2841 ) C2522_=_C2892( C2522 C2892 ) C2522_=_C2939( C2522 C2939 ) C2522_=_C2956( C2522 C2956 ) C2522_=_C2983( C2522 C2983 ) \nC2522_=_C3333( C2522 C3333 ) C2522_=_C3634( C2522 C3634 ) C2522_=_C3704( C2522 C3704 ) C2522_=_C3835( C2522 C3835 ) C2522_=_C3836( C2522 C3836 ) C2522_=_C3837( C2522 C3837 ) \nC2522_=_C3838( C2522 C3838 ) C2522_=_C3840( C2522 C3840 ) C2522_=_C3841( C2522 C3841 ) C2522_=_C3842( C2522 C3842 ) C2534_=_C2535( C2534 C2535 ) C2534_=_C2672( C2534 C2672 ) \nC2534_=_C2726( C2534 C2726 ) C2534_=_C3009( C2534 C3009 ) C2534_=_C3032( C2534 C3032 ) C2534_=_C3059( C2534 C3059 ) C2534_=_C3506( C2534 C3506 ) C2534_=_C3507( C2534 C3507 ) \nC2534_=_C3508( C2534 C3508 ) C2534_=_C3509( C2534 C3509 ) C2534_=_C3510( C2534 C3510 ) C2534_=_C3511( C2534 C3511 ) C2534_=_C3512( C2534 C3512 ) C2534_=_C3513( C2534 C3513 ) \nC2535_=_C2554( C2535 C2554 ) C2535_=_C2838( C2535 C2838 ) C2535_=_C2888( C2535 C2888 ) C2535_=_C2954( C2535 C2954 ) C2535_=_C3302( C2535 C3302 ) C2535_=_C3537( C2535 C3537 ) \nC2535_=_C3539( C2535 C3539 ) C2535_=_C3540( C2535 C3540 ) C2535_=_C3541( C2535 C3541 ) C2535_=_C3542( C2535 C3542 ) C2535_=_C3544( C2535 C3544 ) C2535_=_C3545( C2535 C3545 ) \nC2535_=_C3546( C2535 C3546 ) C2535_=_C3547( C2535 C3547 ) C2535_=_C3548( C2535 C3548 ) C2547_=_C2554( C2547 C2554 ) C2547_=_C2601( C2547 C2601 ) C2547_=_C2722( C2547 C2722 ) \nC2547_=_C2723( C2547 C2723 ) C2547_=_C2724( C2547 C2724 ) C2547_=_C2725( C2547 C2725 ) C2547_=_C2726( C2547 C2726 ) C2547_=_C2727( C2547 C2727 ) C2547_=_C2729( C2547 C2729 ) \nC2547_=_C2730( C2547 C2730 ) C2547_=_C2731( C2547 C2731 ) C2547_=_C2732( C2547 C2732 ) C2547_=_C2733( C2547 C2733 ) C2547_=_C2735( C2547 C2735 ) C2547_=_C2736( C2547 C2736 ) \nC2554_=_C2838( C2554 C2838 ) C2554_=_C2888( C2554 C2888 ) C2554_=_C2954( C2554 C2954 ) C2554_=_C3302( C2554 C3302 ) C2554_=_C3537( C2554 C3537 ) C2554_=_C3539( C2554 C3539 ) \nC2554_=_C3540( C2554 C3540 ) C2554_=_C3541( C2554 C3541 ) C2554_=_C3542( C2554 C3542 ) C2554_=_C3544( C2554 C3544 ) C2554_=_C3545( C2554 C3545 ) C2554_=_C3546( C2554 C3546 ) \nC2554_=_C3547( C2554 C3547 ) C2554_=_C3548( C2554 C3548 ) C2600_=_C2601( C2600 C2601 ) C2600_=_C2669( C2600 C2669 ) C2600_=_C2670( C2600 C2670 ) C2600_=_C2671( C2600 C2671 ) \nC2600_=_C2672( C2600 C2672 ) C2600_=_C2674( C2600 C2674 ) C2600_=_C2675( C2600 C2675 ) C2600_=_C2676( C2600 C2676 ) C2600_=_C2677( C2600 C2677 ) C2600_=_C2679( C2600 C2679 ) \nC2600_=_C2680( C2600 C2680 ) C2600_=_C2681( C2600 C2681 ) C2600_=_C2682( C2600 C2682 ) C2601_=_C2722( C2601 C2722 ) C2601_=_C2723( C2601 C2723 ) C2601_=_C2724( C2601 C2724 ) \nC2601_=_C2725( C2601 C2725 ) C2601_=_C2726( C2601 C2726 ) C2601_=_C2727( C2601 C2727 ) C2601_=_C2729( C2601 C2729 ) C2601_=_C2730( C2601 C2730 ) C2601_=_C2731( C2601 C2731 ) \nC2601_=_C2732( C2601 C2732 ) C2601_=_C2733( C2601 C2733 ) C2601_=_C2735( C2601 C2735 ) C2601_=_C2736( C2601 C2736 ) C2626_=_C2712( C2626 C2712 ) C2626_=_C2750( C2626 C2750 ) \nC2626_=_C2772( C2626 C2772 ) C2626_=_C2841( C2626 C2841 ) C2626_=_C2892( C2626 C2892 ) C2626_=_C2939( C2626 C2939 ) C2626_=_C2956( C2626 C2956 ) C2626_=_C2983( C2626 C2983 ) \nC2626_=_C3333( C2626 C3333 ) C2626_=_C3634( C2626 C3634 ) C2626_=_C3704( C2626 C3704 ) C2626_=_C3835( C2626 C3835 ) C2626_=_C3836( C2626 C3836 ) C2626_=_C3837( C2626 C3837 ) \nC2626_=_C3838( C2626 C3838 ) C2626_=_C3840( C2626 C3840 ) C2626_=_C3841( C2626 C3841 ) C2626_=_C3842( C2626 C3842 ) C2642_=_C2802( C2642 C2802 ) C2642_=_C2833( C2642 C2833 ) \nC2642_=_C2883( C2642 C2883 ) C2642_=_C2949( C2642 C2949 ) C2642_=_C3087( C2642 C3087 ) C2642_=_C3088( C2642 C3088 ) C2642_=_C3089( C2642 C3089 ) C2642_=_C3092( C2642 C3092 ) \nC2642_=_C3093( C2642 C3093 ) C2642_=_C3095( C2642 C3095 ) C2642_=_C3097( C2642 C3097 ) C2669_=_C2670( C2669 C2670 ) C2669_=_C2671( C2669 C2671 ) C2669_=_C2672( C2669 C2672 ) \nC2669_=_C2674( C2669 C2674 ) C2669_=_C2675( C2669 C2675 ) C2669_=_C2676( C2669 C2676 ) C2669_=_C2677( C2669 C2677 ) C2669_=_C2679( C2669 C2679 ) C2669_=_C2680( C2669 C2680 ) \nC2669_=_C2681( C2669 C2681 ) C2669_=_C2682( C2669 C2682 ) C2669_=_C3138(</w:t>
      </w:r>
    </w:p>
    <w:p>
      <w:pPr>
        <w:pStyle w:val="PreformattedText"/>
        <w:bidi w:val="0"/>
        <w:spacing w:before="0" w:after="0"/>
        <w:jc w:val="left"/>
        <w:rPr/>
      </w:pPr>
      <w:r>
        <w:rPr/>
        <w:t xml:space="preserve"> </w:t>
      </w:r>
      <w:r>
        <w:rPr/>
        <w:t>C2669 C3138 ) C2670_=_C2671( C2670 C2671 ) C2670_=_C2672( C2670 C2672 ) C2670_=_C2674( C2670 C2674 ) \nC2670_=_C2675( C2670 C2675 ) C2670_=_C2676( C2670 C2676 ) C2670_=_C2677( C2670 C2677 ) C2670_=_C2679( C2670 C2679 ) C2670_=_C2680( C2670 C2680 ) C2670_=_C2681( C2670 C2681 ) \nC2670_=_C2682( C2670 C2682 ) C2670_=_C3475( C2670 C3475 ) C2671_=_C2672( C2671 C2672 ) C2671_=_C2674( C2671 C2674 ) C2671_=_C2675( C2671 C2675 ) C2671_=_C2676( C2671 C2676 ) \nC2671_=_C2677( C2671 C2677 ) C2671_=_C2679( C2671 C2679 ) C2671_=_C2680( C2671 C2680 ) C2671_=_C2681( C2671 C2681 ) C2671_=_C2682( C2671 C2682 ) C2672_=_C2674( C2672 C2674 ) \nC2672_=_C2675( C2672 C2675 ) C2672_=_C2676( C2672 C2676 ) C2672_=_C2677( C2672 C2677 ) C2672_=_C2679( C2672 C2679 ) C2672_=_C2680( C2672 C2680 ) C2672_=_C2681( C2672 C2681 ) \nC2672_=_C2682( C2672 C2682 ) C2672_=_C2726( C2672 C2726 ) C2672_=_C3009( C2672 C3009 ) C2672_=_C3032( C2672 C3032 ) C2672_=_C3059( C2672 C3059 ) C2672_=_C3506( C2672 C3506 ) \nC2672_=_C3507( C2672 C3507 ) C2672_=_C3508( C2672 C3508 ) C2672_=_C3509( C2672 C3509 ) C2672_=_C3510( C2672 C3510 ) C2672_=_C3511( C2672 C3511 ) C2672_=_C3512( C2672 C3512 ) \nC2672_=_C3513( C2672 C3513 ) C2674_=_C2675( C2674 C2675 ) C2674_=_C2676( C2674 C2676 ) C2674_=_C2677( C2674 C2677 ) C2674_=_C2679( C2674 C2679 ) C2674_=_C2680( C2674 C2680 ) \nC2674_=_C2681( C2674 C2681 ) C2674_=_C2682( C2674 C2682 ) C2675_=_C2676( C2675 C2676 ) C2675_=_C2677( C2675 C2677 ) C2675_=_C2679( C2675 C2679 ) C2675_=_C2680( C2675 C2680 ) \nC2675_=_C2681( C2675 C2681 ) C2675_=_C2682( C2675 C2682 ) C2676_=_C2677( C2676 C2677 ) C2676_=_C2679( C2676 C2679 ) C2676_=_C2680( C2676 C2680 ) C2676_=_C2681( C2676 C2681 ) \nC2676_=_C2682( C2676 C2682 ) C2676_=_C3783( C2676 C3783 ) C2677_=_C2679( C2677 C2679 ) C2677_=_C2680( C2677 C2680 ) C2677_=_C2681( C2677 C2681 ) C2677_=_C2682( C2677 C2682 ) \nC2679_=_C2680( C2679 C2680 ) C2679_=_C2681( C2679 C2681 ) C2679_=_C2682( C2679 C2682 ) C2679_=_C3573( C2679 C3573 ) C2679_=_C3836( C2679 C3836 ) C2680_=_C2681( C2680 C2681 ) \nC2680_=_C2682( C2680 C2682 ) C2680_=_C4032( C2680 C4032 ) C2681_=_C2682( C2681 C2682 ) C2681_=_C2843( C2681 C2843 ) C2681_=_C2897( C2681 C2897 ) C2681_=_C2957( C2681 C2957 ) \nC2681_=_C3138( C2681 C3138 ) C2681_=_C3242( C2681 C3242 ) C2681_=_C3296( C2681 C3296 ) C2681_=_C3475( C2681 C3475 ) C2681_=_C3670( C2681 C3670 ) C2681_=_C3783( C2681 C3783 ) \nC2681_=_C3919( C2681 C3919 ) C2681_=_C4032( C2681 C4032 ) C2681_=_C4066( C2681 C4066 ) C2681_=_C4067( C2681 C4067 ) C2682_=_C4066( C2682 C4066 ) C2712_=_C2750( C2712 C2750 ) \nC2712_=_C2772( C2712 C2772 ) C2712_=_C2841( C2712 C2841 ) C2712_=_C2892( C2712 C2892 ) C2712_=_C2939( C2712 C2939 ) C2712_=_C2956( C2712 C2956 ) C2712_=_C2983( C2712 C2983 ) \nC2712_=_C3333( C2712 C3333 ) C2712_=_C3634( C2712 C3634 ) C2712_=_C3704( C2712 C3704 ) C2712_=_C3835( C2712 C3835 ) C2712_=_C3836( C2712 C3836 ) C2712_=_C3837( C2712 C3837 ) \nC2712_=_C3838( C2712 C3838 ) C2712_=_C3840( C2712 C3840 ) C2712_=_C3841( C2712 C3841 ) C2712_=_C3842( C2712 C3842 ) C2722_=_C2723( C2722 C2723 ) C2722_=_C2724( C2722 C2724 ) \nC2722_=_C2725( C2722 C2725 ) C2722_=_C2726( C2722 C2726 ) C2722_=_C2727( C2722 C2727 ) C2722_=_C2729( C2722 C2729 ) C2722_=_C2730( C2722 C2730 ) C2722_=_C2731( C2722 C2731 ) \nC2722_=_C2732( C2722 C2732 ) C2722_=_C2733( C2722 C2733 ) C2722_=_C2735( C2722 C2735 ) C2722_=_C2736( C2722 C2736 ) C2723_=_C2724( C2723 C2724 ) C2723_=_C2725( C2723 C2725 ) \nC2723_=_C2726( C2723 C2726 ) C2723_=_C2727( C2723 C2727 ) C2723_=_C2729( C2723 C2729 ) C2723_=_C2730( C2723 C2730 ) C2723_=_C2731( C2723 C2731 ) C2723_=_C2732( C2723 C2732 ) \nC2723_=_C2733( C2723 C2733 ) C2723_=_C2735( C2723 C2735 ) C2723_=_C2736( C2723 C2736 ) C2723_=_C3087( C2723 C3087 ) C2724_=_C2725( C2724 C2725 ) C2724_=_C2726( C2724 C2726 ) \nC2724_=_C2727( C2724 C2727 ) C2724_=_C2729( C2724 C2729 ) C2724_=_C2730( C2724 C2730 ) C2724_=_C2731( C2724 C2731 ) C2724_=_C2732( C2724 C2732 ) C2724_=_C2733( C2724 C2733 ) \nC2724_=_C2735( C2724 C2735 ) C2724_=_C2736( C2724 C2736 ) C2725_=_C2726( C2725 C2726 ) C2725_=_C2727( C2725 C2727 ) C2725_=_C2729( C2725 C2729 ) C2725_=_C2730( C2725 C2730 ) \nC2725_=_C2731( C2725 C2731 ) C2725_=_C2732( C2725 C2732 ) C2725_=_C2733( C2725 C2733 ) C2725_=_C2735( C2725 C2735 ) C2725_=_C2736( C2725 C2736 ) C2726_=_C2727( C2726 C2727 ) \nC2726_=_C2729( C2726 C2729 ) C2726_=_C2730( C2726 C2730 ) C2726_=_C2731( C2726 C2731 ) C2726_=_C2732( C2726 C2732 ) C2726_=_C2733( C2726 C2733 ) C2726_=_C2735( C2726 C2735 ) \nC2726_=_C2736( C2726 C2736 ) C2726_=_C3009( C2726 C3009 ) C2726_=_C3032( C2726 C3032 ) C2726_=_C3059( C2726 C3059 ) C2726_=_C3506( C2726 C3506 ) C2726_=_C3507( C2726 C3507 ) \nC2726_=_C3508( C2726 C3508 ) C2726_=_C3509( C2726 C3509 ) C2726_=_C3510( C2726 C3510 ) C2726_=_C3511( C2726 C3511 ) C2726_=_C3512( C2726 C3512 ) C2726_=_C3513( C2726 C3513 ) \nC2727_=_C2729( C2727 C2729 ) C2727_=_C2730( C2727 C2730 ) C2727_=_C2731( C2727 C2731 ) C2727_=_C2732( C2727 C2732 ) C2727_=_C2733( C2727 C2733 ) C2727_=_C2735( C2727 C2735 ) \nC2727_=_C2736( C2727 C2736 ) C2729_=_C2730( C2729 C2730 ) C2729_=_C2731( C2729 C2731 ) C2729_=_C2732( C2729 C2732 ) C2729_=_C2733( C2729 C2733 ) C2729_=_C2735( C2729 C2735 ) \nC2729_=_C2736( C2729 C2736 ) C2729_=_C3397( C2729 C3397 ) C2729_=_C3715( C2729 C3715 ) C2730_=_C2731( C2730 C2731 ) C2730_=_C2732( C2730 C2732 ) C2730_=_C2733( C2730 C2733 ) \nC2730_=_C2735( C2730 C2735 ) C2730_=_C2736( C2730 C2736 ) C2731_=_C2732( C2731 C2732 ) C2731_=_C2733( C2731 C2733 ) C2731_=_C2735( C2731 C2735 ) C2731_=_C2736( C2731 C2736 ) \nC2731_=_C3755( C2731 C3755 ) C2732_=_C2733( C2732 C2733 ) C2732_=_C2735( C2732 C2735 ) C2732_=_C2736( C2732 C2736 ) C2733_=_C2735( C2733 C2735 ) C2733_=_C2736( C2733 C2736 ) \nC2733_=_C3539( C2733 C3539 ) C2735_=_C2736( C2735 C2736 ) C2736_=_C3837( C2736 C3837 ) C2750_=_C2772( C2750 C2772 ) C2750_=_C2841( C2750 C2841 ) C2750_=_C2892( C2750 C2892 ) \nC2750_=_C2939( C2750 C2939 ) C2750_=_C2956( C2750 C2956 ) C2750_=_C2983( C2750 C2983 ) C2750_=_C3333( C2750 C3333 ) C2750_=_C3634( C2750 C3634 ) C2750_=_C3704( C2750 C3704 ) \nC2750_=_C3835( C2750 C3835 ) C2750_=_C3836( C2750 C3836 ) C2750_=_C3837( C2750 C3837 ) C2750_=_C3838( C2750 C3838 ) C2750_=_C3840( C2750 C3840 ) C2750_=_C3841( C2750 C3841 ) \nC2750_=_C3842( C2750 C3842 ) C2772_=_C2841( C2772 C2841 ) C2772_=_C2892( C2772 C2892 ) C2772_=_C2939( C2772 C2939 ) C2772_=_C2956( C2772 C2956 ) C2772_=_C2983( C2772 C2983 ) \nC2772_=_C3333( C2772 C3333 ) C2772_=_C3634( C2772 C3634 ) C2772_=_C3704( C2772 C3704 ) C2772_=_C3835( C2772 C3835 ) C2772_=_C3836( C2772 C3836 ) C2772_=_C3837( C2772 C3837 ) \nC2772_=_C3838( C2772 C3838 ) C2772_=_C3840( C2772 C3840 ) C2772_=_C3841( C2772 C3841 ) C2772_=_C3842( C2772 C3842 ) C2802_=_C2833( C2802 C2833 ) C2802_=_C2883( C2802 C2883 ) \nC2802_=_C2949( C2802 C2949 ) C2802_=_C3087( C2802 C3087 ) C2802_=_C3088( C2802 C3088 ) C2802_=_C3089( C2802 C3089 ) C2802_=_C3092( C2802 C3092 ) C2802_=_C3093( C2802 C3093 ) \nC2802_=_C3095( C2802 C3095 ) C2802_=_C3097( C2802 C3097 ) C2833_=_C2836( C2833 C2836 ) C2833_=_C2838( C2833 C2838 ) C2833_=_C2841( C2833 C2841 ) C2833_=_C2843( C2833 C2843 ) \nC2833_=_C2883( C2833 C2883 ) C2833_=_C2949( C2833 C2949 ) C2833_=_C3087( C2833 C3087 ) C2833_=_C3088( C2833 C3088 ) C2833_=_C3089( C2833 C3089 ) C2833_=_C3092( C2833 C3092 ) \nC2833_=_C3093( C2833 C3093 ) C2833_=_C3095( C2833 C3095 ) C2833_=_C3097( C2833 C3097 ) C2836_=_C2838( C2836 C2838 ) C2836_=_C2841( C2836 C2841 ) C2836_=_C2843( C2836 C2843 ) \nC2836_=_C2887( C2836 C2887 ) C2836_=_C2932( C2836 C2932 ) C2836_=_C2952( C2836 C2952 ) C2836_=_C3071( C2836 C3071 ) C2836_=_C3396( C2836 C3396 ) C2836_=_C3397( C2836 C3397 ) \nC2836_=_C3398( C2836 C3398 ) C2836_=_C3399( C2836 C3399 ) C2836_=_C3400( C2836 C3400 ) C2836_=_C3402( C2836 C3402 ) C2836_=_C3403( C2836 C3403 ) C2836_=_C3404( C2836 C3404 ) \nC2836_=_C3405( C2836 C3405 ) C2836_=_C3406( C2836 C3406 ) C2836_=_C3408( C2836 C3408 ) C2836_=_C3409( C2836 C3409 ) C2836_=_C3410( C2836 C3410 ) C2838_=_C2841( C2838 C2841 ) \nC2838_=_C2843( C2838 C2843 ) C2838_=_C2888( C2838 C2888 ) C2838_=_C2954( C2838 C2954 ) C2838_=_C3302( C2838 C3302 ) C2838_=_C3537( C2838 C3537 ) C2838_=_C3539( C2838 C3539 ) \nC2838_=_C3540( C2838 C3540 ) C2838_=_C3541( C2838 C3541 ) C2838_=_C3542( C2838 C3542 ) C2838_=_C3544( C2838 C3544 ) C2838_=_C3545( C2838 C3545 ) C2838_=_C3546( C2838 C3546 ) \nC2838_=_C3547( C2838 C3547 ) C2838_=_C3548( C2838 C3548 ) C2841_=_C2843( C2841 C2843 ) C2841_=_C2892( C2841 C2892 ) C2841_=_C2939( C2841 C2939 ) C2841_=_C2956( C2841 C2956 ) \nC2841_=_C2983( C2841 C2983 ) C2841_=_C3333( C2841 C3333 ) C2841_=_C3634( C2841 C3634 ) C2841_=_C3704( C2841 C3704 ) C2841_=_C3835( C2841 C3835 ) C2841_=_C3836( C2841 C3836 ) \nC2841_=_C3837( C2841 C3837 ) C2841_=_C3838( C2841 C3838 ) C2841_=_C3840( C2841 C3840 ) C2841_=_C3841( C2841 C3841 ) C2841_=_C3842( C2841 C3842 ) C2843_=_C2897( C2843 C2897 ) \nC2843_=_C2957( C2843 C2957 ) C2843_=_C3138( C2843 C3138 ) C2843_=_C3242( C2843 C3242 ) C2843_=_C3296( C2843 C3296 ) C2843_=_C3475( C2843 C3475 ) C2843_=_C3670( C2843 C3670 ) \nC2843_=_C3783( C2843 C3783 ) C2843_=_C3919( C2843 C3919 ) C2843_=_C4032( C2843 C4032 ) C2843_=_C4066( C2843 C4066 ) C2843_=_C4067( C2843 C4067 ) C2883_=_C2887( C2883 C2887 ) \nC2883_=_C2888( C2883 C2888 ) C2883_=_C2892( C2883 C2892 ) C2883_=_C2895( C2883 C2895 ) C2883_=_C2897( C2883 C2897 ) C2883_=_C2949( C2883 C2949 ) C2883_=_C3087( C2883 C3087 ) \nC2883_=_C3088( C2883 C3088 ) C2883_=_C3089( C2883 C3089 ) C2883_=_C3092( C2883 C3092 ) C2883_=_C3093( C2883 C3093 ) C2883_=_C3095( C2883 C3095 ) C2883_=_C3097( C2883 C3097 ) \nC2887_=_C2888( C2887 C2888 ) C2887_=_C2892( C2887 C2892 ) C2887_=_C2895( C2887 C2895 ) C2887_=_C2897( C2887 C2897 ) C2887_=_C2932( C2887 C2932 ) C2887_=_C2952( C2887 C2952 ) \nC2887_=_C3071( C2887 C3071 ) C2887_=_C3396( C2887 C3396 ) C2887_=_C3397( C2887 C3397 ) C2887_=_C3398( C2887 C3398 ) C2887_=_C3399(</w:t>
      </w:r>
    </w:p>
    <w:p>
      <w:pPr>
        <w:pStyle w:val="PreformattedText"/>
        <w:bidi w:val="0"/>
        <w:spacing w:before="0" w:after="0"/>
        <w:jc w:val="left"/>
        <w:rPr/>
      </w:pPr>
      <w:r>
        <w:rPr/>
        <w:t xml:space="preserve"> </w:t>
      </w:r>
      <w:r>
        <w:rPr/>
        <w:t>C2887 C3399 ) C2887_=_C3400( C2887 C3400 ) \nC2887_=_C3402( C2887 C3402 ) C2887_=_C3403( C2887 C3403 ) C2887_=_C3404( C2887 C3404 ) C2887_=_C3405( C2887 C3405 ) C2887_=_C3406( C2887 C3406 ) C2887_=_C3408( C2887 C3408 ) \nC2887_=_C3409( C2887 C3409 ) C2887_=_C3410( C2887 C3410 ) C2888_=_C2892( C2888 C2892 ) C2888_=_C2895( C2888 C2895 ) C2888_=_C2897( C2888 C2897 ) C2888_=_C2954( C2888 C2954 ) \nC2888_=_C3302( C2888 C3302 ) C2888_=_C3537( C2888 C3537 ) C2888_=_C3539( C2888 C3539 ) C2888_=_C3540( C2888 C3540 ) C2888_=_C3541( C2888 C3541 ) C2888_=_C3542( C2888 C3542 ) \nC2888_=_C3544( C2888 C3544 ) C2888_=_C3545( C2888 C3545 ) C2888_=_C3546( C2888 C3546 ) C2888_=_C3547( C2888 C3547 ) C2888_=_C3548( C2888 C3548 ) C2892_=_C2895( C2892 C2895 ) \nC2892_=_C2897( C2892 C2897 ) C2892_=_C2939( C2892 C2939 ) C2892_=_C2956( C2892 C2956 ) C2892_=_C2983( C2892 C2983 ) C2892_=_C3333( C2892 C3333 ) C2892_=_C3634( C2892 C3634 ) \nC2892_=_C3704( C2892 C3704 ) C2892_=_C3835( C2892 C3835 ) C2892_=_C3836( C2892 C3836 ) C2892_=_C3837( C2892 C3837 ) C2892_=_C3838( C2892 C3838 ) C2892_=_C3840( C2892 C3840 ) \nC2892_=_C3841( C2892 C3841 ) C2892_=_C3842( C2892 C3842 ) C2895_=_C2897( C2895 C2897 ) C2895_=_C3161( C2895 C3161 ) C2895_=_C3349( C2895 C3349 ) C2895_=_C3403( C2895 C3403 ) \nC2895_=_C3507( C2895 C3507 ) C2895_=_C3565( C2895 C3565 ) C2895_=_C3715( C2895 C3715 ) C2895_=_C3755( C2895 C3755 ) C2895_=_C3790( C2895 C3790 ) C2895_=_C3851( C2895 C3851 ) \nC2895_=_C3929( C2895 C3929 ) C2895_=_C3930( C2895 C3930 ) C2895_=_C3931( C2895 C3931 ) C2895_=_C3932( C2895 C3932 ) C2897_=_C2957( C2897 C2957 ) C2897_=_C3138( C2897 C3138 ) \nC2897_=_C3242( C2897 C3242 ) C2897_=_C3296( C2897 C3296 ) C2897_=_C3475( C2897 C3475 ) C2897_=_C3670( C2897 C3670 ) C2897_=_C3783( C2897 C3783 ) C2897_=_C3919( C2897 C3919 ) \nC2897_=_C4032( C2897 C4032 ) C2897_=_C4066( C2897 C4066 ) C2897_=_C4067( C2897 C4067 ) C2932_=_C2939( C2932 C2939 ) C2932_=_C2952( C2932 C2952 ) C2932_=_C3071( C2932 C3071 ) \nC2932_=_C3396( C2932 C3396 ) C2932_=_C3397( C2932 C3397 ) C2932_=_C3398( C2932 C3398 ) C2932_=_C3399( C2932 C3399 ) C2932_=_C3400( C2932 C3400 ) C2932_=_C3402( C2932 C3402 ) \nC2932_=_C3403( C2932 C3403 ) C2932_=_C3404( C2932 C3404 ) C2932_=_C3405( C2932 C3405 ) C2932_=_C3406( C2932 C3406 ) C2932_=_C3408( C2932 C3408 ) C2932_=_C3409( C2932 C3409 ) \nC2932_=_C3410( C2932 C3410 ) C2939_=_C2956( C2939 C2956 ) C2939_=_C2983( C2939 C2983 ) C2939_=_C3333( C2939 C3333 ) C2939_=_C3634( C2939 C3634 ) C2939_=_C3704( C2939 C3704 ) \nC2939_=_C3835( C2939 C3835 ) C2939_=_C3836( C2939 C3836 ) C2939_=_C3837( C2939 C3837 ) C2939_=_C3838( C2939 C3838 ) C2939_=_C3840( C2939 C3840 ) C2939_=_C3841( C2939 C3841 ) \nC2939_=_C3842( C2939 C3842 ) C2949_=_C2952( C2949 C2952 ) C2949_=_C2954( C2949 C2954 ) C2949_=_C2956( C2949 C2956 ) C2949_=_C2957( C2949 C2957 ) C2949_=_C3087( C2949 C3087 ) \nC2949_=_C3088( C2949 C3088 ) C2949_=_C3089( C2949 C3089 ) C2949_=_C3092( C2949 C3092 ) C2949_=_C3093( C2949 C3093 ) C2949_=_C3095( C2949 C3095 ) C2949_=_C3097( C2949 C3097 ) \nC2952_=_C2954( C2952 C2954 ) C2952_=_C2956( C2952 C2956 ) C2952_=_C2957( C2952 C2957 ) C2952_=_C3071( C2952 C3071 ) C2952_=_C3396( C2952 C3396 ) C2952_=_C3397( C2952 C3397 ) \nC2952_=_C3398( C2952 C3398 ) C2952_=_C3399( C2952 C3399 ) C2952_=_C3400( C2952 C3400 ) C2952_=_C3402( C2952 C3402 ) C2952_=_C3403( C2952 C3403 ) C2952_=_C3404( C2952 C3404 ) \nC2952_=_C3405( C2952 C3405 ) C2952_=_C3406( C2952 C3406 ) C2952_=_C3408( C2952 C3408 ) C2952_=_C3409( C2952 C3409 ) C2952_=_C3410( C2952 C3410 ) C2954_=_C2956( C2954 C2956 ) \nC2954_=_C2957( C2954 C2957 ) C2954_=_C3302( C2954 C3302 ) C2954_=_C3537( C2954 C3537 ) C2954_=_C3539( C2954 C3539 ) C2954_=_C3540( C2954 C3540 ) C2954_=_C3541( C2954 C3541 ) \nC2954_=_C3542( C2954 C3542 ) C2954_=_C3544( C2954 C3544 ) C2954_=_C3545( C2954 C3545 ) C2954_=_C3546( C2954 C3546 ) C2954_=_C3547( C2954 C3547 ) C2954_=_C3548( C2954 C3548 ) \nC2956_=_C2957( C2956 C2957 ) C2956_=_C2983( C2956 C2983 ) C2956_=_C3333( C2956 C3333 ) C2956_=_C3634( C2956 C3634 ) C2956_=_C3704( C2956 C3704 ) C2956_=_C3835( C2956 C3835 ) \nC2956_=_C3836( C2956 C3836 ) C2956_=_C3837( C2956 C3837 ) C2956_=_C3838( C2956 C3838 ) C2956_=_C3840( C2956 C3840 ) C2956_=_C3841( C2956 C3841 ) C2956_=_C3842( C2956 C3842 ) \nC2957_=_C3138( C2957 C3138 ) C2957_=_C3242( C2957 C3242 ) C2957_=_C3296( C2957 C3296 ) C2957_=_C3475( C2957 C3475 ) C2957_=_C3670( C2957 C3670 ) C2957_=_C3783( C2957 C3783 ) \nC2957_=_C3919( C2957 C3919 ) C2957_=_C4032( C2957 C4032 ) C2957_=_C4066( C2957 C4066 ) C2957_=_C4067( C2957 C4067 ) C2983_=_C3333( C2983 C3333 ) C2983_=_C3634( C2983 C3634 ) \nC2983_=_C3704( C2983 C3704 ) C2983_=_C3835( C2983 C3835 ) C2983_=_C3836( C2983 C3836 ) C2983_=_C3837( C2983 C3837 ) C2983_=_C3838( C2983 C3838 ) C2983_=_C3840( C2983 C3840 ) \nC2983_=_C3841( C2983 C3841 ) C2983_=_C3842( C2983 C3842 ) C3009_=_C3032( C3009 C3032 ) C3009_=_C3059( C3009 C3059 ) C3009_=_C3506( C3009 C3506 ) C3009_=_C3507( C3009 C3507 ) \nC3009_=_C3508( C3009 C3508 ) C3009_=_C3509( C3009 C3509 ) C3009_=_C3510( C3009 C3510 ) C3009_=_C3511( C3009 C3511 ) C3009_=_C3512( C3009 C3512 ) C3009_=_C3513( C3009 C3513 ) \nC3032_=_C3033( C3032 C3033 ) C3032_=_C3059( C3032 C3059 ) C3032_=_C3506( C3032 C3506 ) C3032_=_C3507( C3032 C3507 ) C3032_=_C3508( C3032 C3508 ) C3032_=_C3509( C3032 C3509 ) \nC3032_=_C3510( C3032 C3510 ) C3032_=_C3511( C3032 C3511 ) C3032_=_C3512( C3032 C3512 ) C3032_=_C3513( C3032 C3513 ) C3033_=_C3430( C3033 C3430 ) C3033_=_C3455( C3033 C3455 ) \nC3033_=_C3506( C3033 C3506 ) C3033_=_C3570( C3033 C3570 ) C3033_=_C3571( C3033 C3571 ) C3033_=_C3573( C3033 C3573 ) C3033_=_C3574( C3033 C3574 ) C3033_=_C3575( C3033 C3575 ) \nC3059_=_C3506( C3059 C3506 ) C3059_=_C3507( C3059 C3507 ) C3059_=_C3508( C3059 C3508 ) C3059_=_C3509( C3059 C3509 ) C3059_=_C3510( C3059 C3510 ) C3059_=_C3511( C3059 C3511 ) \nC3059_=_C3512( C3059 C3512 ) C3059_=_C3513( C3059 C3513 ) C3071_=_C3396( C3071 C3396 ) C3071_=_C3397( C3071 C3397 ) C3071_=_C3398( C3071 C3398 ) C3071_=_C3399( C3071 C3399 ) \nC3071_=_C3400( C3071 C3400 ) C3071_=_C3402( C3071 C3402 ) C3071_=_C3403( C3071 C3403 ) C3071_=_C3404( C3071 C3404 ) C3071_=_C3405( C3071 C3405 ) C3071_=_C3406( C3071 C3406 ) \nC3071_=_C3408( C3071 C3408 ) C3071_=_C3409( C3071 C3409 ) C3071_=_C3410( C3071 C3410 ) C3087_=_C3088( C3087 C3088 ) C3087_=_C3089( C3087 C3089 ) C3087_=_C3092( C3087 C3092 ) \nC3087_=_C3093( C3087 C3093 ) C3087_=_C3095( C3087 C3095 ) C3087_=_C3097( C3087 C3097 ) C3088_=_C3089( C3088 C3089 ) C3088_=_C3092( C3088 C3092 ) C3088_=_C3093( C3088 C3093 ) \nC3088_=_C3095( C3088 C3095 ) C3088_=_C3097( C3088 C3097 ) C3088_=_C3242( C3088 C3242 ) C3089_=_C3092( C3089 C3092 ) C3089_=_C3093( C3089 C3093 ) C3089_=_C3095( C3089 C3095 ) \nC3089_=_C3097( C3089 C3097 ) C3089_=_C3296( C3089 C3296 ) C3092_=_C3093( C3092 C3093 ) C3092_=_C3095( C3092 C3095 ) C3092_=_C3097( C3092 C3097 ) C3093_=_C3095( C3093 C3095 ) \nC3093_=_C3097( C3093 C3097 ) C3093_=_C3670( C3093 C3670 ) C3095_=_C3097( C3095 C3097 ) C3095_=_C3919( C3095 C3919 ) C3097_=_C3410( C3097 C3410 ) C3097_=_C3545( C3097 C3545 ) \nC3097_=_C3841( C3097 C3841 ) C3097_=_C4067( C3097 C4067 ) C3138_=_C3242( C3138 C3242 ) C3138_=_C3296( C3138 C3296 ) C3138_=_C3475( C3138 C3475 ) C3138_=_C3670( C3138 C3670 ) \nC3138_=_C3783( C3138 C3783 ) C3138_=_C3919( C3138 C3919 ) C3138_=_C4032( C3138 C4032 ) C3138_=_C4066( C3138 C4066 ) C3138_=_C4067( C3138 C4067 ) C3161_=_C3349( C3161 C3349 ) \nC3161_=_C3403( C3161 C3403 ) C3161_=_C3507( C3161 C3507 ) C3161_=_C3565( C3161 C3565 ) C3161_=_C3715( C3161 C3715 ) C3161_=_C3755( C3161 C3755 ) C3161_=_C3790( C3161 C3790 ) \nC3161_=_C3851( C3161 C3851 ) C3161_=_C3929( C3161 C3929 ) C3161_=_C3930( C3161 C3930 ) C3161_=_C3931( C3161 C3931 ) C3161_=_C3932( C3161 C3932 ) C3242_=_C3296( C3242 C3296 ) \nC3242_=_C3475( C3242 C3475 ) C3242_=_C3670( C3242 C3670 ) C3242_=_C3783( C3242 C3783 ) C3242_=_C3919( C3242 C3919 ) C3242_=_C4032( C3242 C4032 ) C3242_=_C4066( C3242 C4066 ) \nC3242_=_C4067( C3242 C4067 ) C3296_=_C3475( C3296 C3475 ) C3296_=_C3670( C3296 C3670 ) C3296_=_C3783( C3296 C3783 ) C3296_=_C3919( C3296 C3919 ) C3296_=_C4032( C3296 C4032 ) \nC3296_=_C4066( C3296 C4066 ) C3296_=_C4067( C3296 C4067 ) C3302_=_C3537( C3302 C3537 ) C3302_=_C3539( C3302 C3539 ) C3302_=_C3540( C3302 C3540 ) C3302_=_C3541( C3302 C3541 ) \nC3302_=_C3542( C3302 C3542 ) C3302_=_C3544( C3302 C3544 ) C3302_=_C3545( C3302 C3545 ) C3302_=_C3546( C3302 C3546 ) C3302_=_C3547( C3302 C3547 ) C3302_=_C3548( C3302 C3548 ) \nC3333_=_C3634( C3333 C3634 ) C3333_=_C3704( C3333 C3704 ) C3333_=_C3835( C3333 C3835 ) C3333_=_C3836( C3333 C3836 ) C3333_=_C3837( C3333 C3837 ) C3333_=_C3838( C3333 C3838 ) \nC3333_=_C3840( C3333 C3840 ) C3333_=_C3841( C3333 C3841 ) C3333_=_C3842( C3333 C3842 ) C3349_=_C3403( C3349 C3403 ) C3349_=_C3507( C3349 C3507 ) C3349_=_C3565( C3349 C3565 ) \nC3349_=_C3715( C3349 C3715 ) C3349_=_C3755( C3349 C3755 ) C3349_=_C3790( C3349 C3790 ) C3349_=_C3851( C3349 C3851 ) C3349_=_C3929( C3349 C3929 ) C3349_=_C3930( C3349 C3930 ) \nC3349_=_C3931( C3349 C3931 ) C3349_=_C3932( C3349 C3932 ) C3396_=_C3397( C3396 C3397 ) C3396_=_C3398( C3396 C3398 ) C3396_=_C3399( C3396 C3399 ) C3396_=_C3400( C3396 C3400 ) \nC3396_=_C3402( C3396 C3402 ) C3396_=_C3403( C3396 C3403 ) C3396_=_C3404( C3396 C3404 ) C3396_=_C3405( C3396 C3405 ) C3396_=_C3406( C3396 C3406 ) C3396_=_C3408( C3396 C3408 ) \nC3396_=_C3409( C3396 C3409 ) C3396_=_C3410( C3396 C3410 ) C3397_=_C3398( C3397 C3398 ) C3397_=_C3399( C3397 C3399 ) C3397_=_C3400( C3397 C3400 ) C3397_=_C3402( C3397 C3402 ) \nC3397_=_C3403( C3397 C3403 ) C3397_=_C3404( C3397 C3404 ) C3397_=_C3405( C3397 C3405 ) C3397_=_C3406( C3397 C3406 ) C3397_=_C3408( C3397 C3408 ) C3397_=_C3409( C3397 C3409 ) \nC3397_=_C3410( C3397 C3410 ) C3397_=_C3715( C3397 C3715 ) C3398_=_C3399( C3398 C3399 ) C3398_=_C3400( C3398 C3400 ) C3398_=_C3402( C3398 C3402 ) C3398_=_C3403( C3398 C3403 ) \nC3398_=_C3404(</w:t>
      </w:r>
    </w:p>
    <w:p>
      <w:pPr>
        <w:pStyle w:val="PreformattedText"/>
        <w:bidi w:val="0"/>
        <w:spacing w:before="0" w:after="0"/>
        <w:jc w:val="left"/>
        <w:rPr/>
      </w:pPr>
      <w:r>
        <w:rPr/>
        <w:t xml:space="preserve"> </w:t>
      </w:r>
      <w:r>
        <w:rPr/>
        <w:t>C3398 C3404 ) C3398_=_C3405( C3398 C3405 ) C3398_=_C3406( C3398 C3406 ) C3398_=_C3408( C3398 C3408 ) C3398_=_C3409( C3398 C3409 ) C3398_=_C3410( C3398 C3410 ) \nC3399_=_C3400( C3399 C3400 ) C3399_=_C3402( C3399 C3402 ) C3399_=_C3403( C3399 C3403 ) C3399_=_C3404( C3399 C3404 ) C3399_=_C3405( C3399 C3405 ) C3399_=_C3406( C3399 C3406 ) \nC3399_=_C3408( C3399 C3408 ) C3399_=_C3409( C3399 C3409 ) C3399_=_C3410( C3399 C3410 ) C3399_=_C3790( C3399 C3790 ) C3400_=_C3402( C3400 C3402 ) C3400_=_C3403( C3400 C3403 ) \nC3400_=_C3404( C3400 C3404 ) C3400_=_C3405( C3400 C3405 ) C3400_=_C3406( C3400 C3406 ) C3400_=_C3408( C3400 C3408 ) C3400_=_C3409( C3400 C3409 ) C3400_=_C3410( C3400 C3410 ) \nC3402_=_C3403( C3402 C3403 ) C3402_=_C3404( C3402 C3404 ) C3402_=_C3405( C3402 C3405 ) C3402_=_C3406( C3402 C3406 ) C3402_=_C3408( C3402 C3408 ) C3402_=_C3409( C3402 C3409 ) \nC3402_=_C3410( C3402 C3410 ) C3403_=_C3404( C3403 C3404 ) C3403_=_C3405( C3403 C3405 ) C3403_=_C3406( C3403 C3406 ) C3403_=_C3408( C3403 C3408 ) C3403_=_C3409( C3403 C3409 ) \nC3403_=_C3410( C3403 C3410 ) C3403_=_C3507( C3403 C3507 ) C3403_=_C3565( C3403 C3565 ) C3403_=_C3715( C3403 C3715 ) C3403_=_C3755( C3403 C3755 ) C3403_=_C3790( C3403 C3790 ) \nC3403_=_C3851( C3403 C3851 ) C3403_=_C3929( C3403 C3929 ) C3403_=_C3930( C3403 C3930 ) C3403_=_C3931( C3403 C3931 ) C3403_=_C3932( C3403 C3932 ) C3404_=_C3405( C3404 C3405 ) \nC3404_=_C3406( C3404 C3406 ) C3404_=_C3408( C3404 C3408 ) C3404_=_C3409( C3404 C3409 ) C3404_=_C3410( C3404 C3410 ) C3405_=_C3406( C3405 C3406 ) C3405_=_C3408( C3405 C3408 ) \nC3405_=_C3409( C3405 C3409 ) C3405_=_C3410( C3405 C3410 ) C3405_=_C3838( C3405 C3838 ) C3405_=_C3929( C3405 C3929 ) C3406_=_C3408( C3406 C3408 ) C3406_=_C3409( C3406 C3409 ) \nC3406_=_C3410( C3406 C3410 ) C3406_=_C3930( C3406 C3930 ) C3408_=_C3409( C3408 C3409 ) C3408_=_C3410( C3408 C3410 ) C3408_=_C3840( C3408 C3840 ) C3408_=_C3931( C3408 C3931 ) \nC3409_=_C3410( C3409 C3410 ) C3409_=_C3932( C3409 C3932 ) C3410_=_C3545( C3410 C3545 ) C3410_=_C3841( C3410 C3841 ) C3410_=_C4067( C3410 C4067 ) C3430_=_C3455( C3430 C3455 ) \nC3430_=_C3506( C3430 C3506 ) C3430_=_C3570( C3430 C3570 ) C3430_=_C3571( C3430 C3571 ) C3430_=_C3573( C3430 C3573 ) C3430_=_C3574( C3430 C3574 ) C3430_=_C3575( C3430 C3575 ) \nC3455_=_C3506( C3455 C3506 ) C3455_=_C3570( C3455 C3570 ) C3455_=_C3571( C3455 C3571 ) C3455_=_C3573( C3455 C3573 ) C3455_=_C3574( C3455 C3574 ) C3455_=_C3575( C3455 C3575 ) \nC3475_=_C3670( C3475 C3670 ) C3475_=_C3783( C3475 C3783 ) C3475_=_C3919( C3475 C3919 ) C3475_=_C4032( C3475 C4032 ) C3475_=_C4066( C3475 C4066 ) C3475_=_C4067( C3475 C4067 ) \nC3506_=_C3507( C3506 C3507 ) C3506_=_C3508( C3506 C3508 ) C3506_=_C3509( C3506 C3509 ) C3506_=_C3510( C3506 C3510 ) C3506_=_C3511( C3506 C3511 ) C3506_=_C3512( C3506 C3512 ) \nC3506_=_C3513( C3506 C3513 ) C3506_=_C3570( C3506 C3570 ) C3506_=_C3571( C3506 C3571 ) C3506_=_C3573( C3506 C3573 ) C3506_=_C3574( C3506 C3574 ) C3506_=_C3575( C3506 C3575 ) \nC3507_=_C3508( C3507 C3508 ) C3507_=_C3509( C3507 C3509 ) C3507_=_C3510( C3507 C3510 ) C3507_=_C3511( C3507 C3511 ) C3507_=_C3512( C3507 C3512 ) C3507_=_C3513( C3507 C3513 ) \nC3507_=_C3565( C3507 C3565 ) C3507_=_C3715( C3507 C3715 ) C3507_=_C3755( C3507 C3755 ) C3507_=_C3790( C3507 C3790 ) C3507_=_C3851( C3507 C3851 ) C3507_=_C3929( C3507 C3929 ) \nC3507_=_C3930( C3507 C3930 ) C3507_=_C3931( C3507 C3931 ) C3507_=_C3932( C3507 C3932 ) C3508_=_C3509( C3508 C3509 ) C3508_=_C3510( C3508 C3510 ) C3508_=_C3511( C3508 C3511 ) \nC3508_=_C3512( C3508 C3512 ) C3508_=_C3513( C3508 C3513 ) C3509_=_C3510( C3509 C3510 ) C3509_=_C3511( C3509 C3511 ) C3509_=_C3512( C3509 C3512 ) C3509_=_C3513( C3509 C3513 ) \nC3510_=_C3511( C3510 C3511 ) C3510_=_C3512( C3510 C3512 ) C3510_=_C3513( C3510 C3513 ) C3511_=_C3512( C3511 C3512 ) C3511_=_C3513( C3511 C3513 ) C3512_=_C3513( C3512 C3513 ) \nC3513_=_C3842( C3513 C3842 ) C3537_=_C3539( C3537 C3539 ) C3537_=_C3540( C3537 C3540 ) C3537_=_C3541( C3537 C3541 ) C3537_=_C3542( C3537 C3542 ) C3537_=_C3544( C3537 C3544 ) \nC3537_=_C3545( C3537 C3545 ) C3537_=_C3546( C3537 C3546 ) C3537_=_C3547( C3537 C3547 ) C3537_=_C3548( C3537 C3548 ) C3539_=_C3540( C3539 C3540 ) C3539_=_C3541( C3539 C3541 ) \nC3539_=_C3542( C3539 C3542 ) C3539_=_C3544( C3539 C3544 ) C3539_=_C3545( C3539 C3545 ) C3539_=_C3546( C3539 C3546 ) C3539_=_C3547( C3539 C3547 ) C3539_=_C3548( C3539 C3548 ) \nC3540_=_C3541( C3540 C3541 ) C3540_=_C3542( C3540 C3542 ) C3540_=_C3544( C3540 C3544 ) C3540_=_C3545( C3540 C3545 ) C3540_=_C3546( C3540 C3546 ) C3540_=_C3547( C3540 C3547 ) \nC3540_=_C3548( C3540 C3548 ) C3541_=_C3542( C3541 C3542 ) C3541_=_C3544( C3541 C3544 ) C3541_=_C3545( C3541 C3545 ) C3541_=_C3546( C3541 C3546 ) C3541_=_C3547( C3541 C3547 ) \nC3541_=_C3548( C3541 C3548 ) C3542_=_C3544( C3542 C3544 ) C3542_=_C3545( C3542 C3545 ) C3542_=_C3546( C3542 C3546 ) C3542_=_C3547( C3542 C3547 ) C3542_=_C3548( C3542 C3548 ) \nC3544_=_C3545( C3544 C3545 ) C3544_=_C3546( C3544 C3546 ) C3544_=_C3547( C3544 C3547 ) C3544_=_C3548( C3544 C3548 ) C3545_=_C3546( C3545 C3546 ) C3545_=_C3547( C3545 C3547 ) \nC3545_=_C3548( C3545 C3548 ) C3545_=_C3841( C3545 C3841 ) C3545_=_C4067( C3545 C4067 ) C3546_=_C3547( C3546 C3547 ) C3546_=_C3548( C3546 C3548 ) C3547_=_C3548( C3547 C3548 ) \nC3565_=_C3715( C3565 C3715 ) C3565_=_C3755( C3565 C3755 ) C3565_=_C3790( C3565 C3790 ) C3565_=_C3851( C3565 C3851 ) C3565_=_C3929( C3565 C3929 ) C3565_=_C3930( C3565 C3930 ) \nC3565_=_C3931( C3565 C3931 ) C3565_=_C3932( C3565 C3932 ) C3570_=_C3571( C3570 C3571 ) C3570_=_C3573( C3570 C3573 ) C3570_=_C3574( C3570 C3574 ) C3570_=_C3575( C3570 C3575 ) \nC3571_=_C3573( C3571 C3573 ) C3571_=_C3574( C3571 C3574 ) C3571_=_C3575( C3571 C3575 ) C3573_=_C3574( C3573 C3574 ) C3573_=_C3575( C3573 C3575 ) C3573_=_C3836( C3573 C3836 ) \nC3574_=_C3575( C3574 C3575 ) C3634_=_C3704( C3634 C3704 ) C3634_=_C3835( C3634 C3835 ) C3634_=_C3836( C3634 C3836 ) C3634_=_C3837( C3634 C3837 ) C3634_=_C3838( C3634 C3838 ) \nC3634_=_C3840( C3634 C3840 ) C3634_=_C3841( C3634 C3841 ) C3634_=_C3842( C3634 C3842 ) C3670_=_C3783( C3670 C3783 ) C3670_=_C3919( C3670 C3919 ) C3670_=_C4032( C3670 C4032 ) \nC3670_=_C4066( C3670 C4066 ) C3670_=_C4067( C3670 C4067 ) C3704_=_C3835( C3704 C3835 ) C3704_=_C3836( C3704 C3836 ) C3704_=_C3837( C3704 C3837 ) C3704_=_C3838( C3704 C3838 ) \nC3704_=_C3840( C3704 C3840 ) C3704_=_C3841( C3704 C3841 ) C3704_=_C3842( C3704 C3842 ) C3715_=_C3755( C3715 C3755 ) C3715_=_C3790( C3715 C3790 ) C3715_=_C3851( C3715 C3851 ) \nC3715_=_C3929( C3715 C3929 ) C3715_=_C3930( C3715 C3930 ) C3715_=_C3931( C3715 C3931 ) C3715_=_C3932( C3715 C3932 ) C3755_=_C3790( C3755 C3790 ) C3755_=_C3851( C3755 C3851 ) \nC3755_=_C3929( C3755 C3929 ) C3755_=_C3930( C3755 C3930 ) C3755_=_C3931( C3755 C3931 ) C3755_=_C3932( C3755 C3932 ) C3783_=_C3919( C3783 C3919 ) C3783_=_C4032( C3783 C4032 ) \nC3783_=_C4066( C3783 C4066 ) C3783_=_C4067( C3783 C4067 ) C3790_=_C3851( C3790 C3851 ) C3790_=_C3929( C3790 C3929 ) C3790_=_C3930( C3790 C3930 ) C3790_=_C3931( C3790 C3931 ) \nC3790_=_C3932( C3790 C3932 ) C3835_=_C3836( C3835 C3836 ) C3835_=_C3837( C3835 C3837 ) C3835_=_C3838( C3835 C3838 ) C3835_=_C3840( C3835 C3840 ) C3835_=_C3841( C3835 C3841 ) \nC3835_=_C3842( C3835 C3842 ) C3836_=_C3837( C3836 C3837 ) C3836_=_C3838( C3836 C3838 ) C3836_=_C3840( C3836 C3840 ) C3836_=_C3841( C3836 C3841 ) C3836_=_C3842( C3836 C3842 ) \nC3837_=_C3838( C3837 C3838 ) C3837_=_C3840( C3837 C3840 ) C3837_=_C3841( C3837 C3841 ) C3837_=_C3842( C3837 C3842 ) C3838_=_C3840( C3838 C3840 ) C3838_=_C3841( C3838 C3841 ) \nC3838_=_C3842( C3838 C3842 ) C3838_=_C3929( C3838 C3929 ) C3840_=_C3841( C3840 C3841 ) C3840_=_C3842( C3840 C3842 ) C3840_=_C3931( C3840 C3931 ) C3841_=_C3842( C3841 C3842 ) \nC3841_=_C4067( C3841 C4067 ) C3851_=_C3929( C3851 C3929 ) C3851_=_C3930( C3851 C3930 ) C3851_=_C3931( C3851 C3931 ) C3851_=_C3932( C3851 C3932 ) C3919_=_C4032( C3919 C4032 ) \nC3919_=_C4066( C3919 C4066 ) C3919_=_C4067( C3919 C4067 ) C3929_=_C3930( C3929 C3930 ) C3929_=_C3931( C3929 C3931 ) C3929_=_C3932( C3929 C3932 ) C3930_=_C3931( C3930 C3931 ) \nC3930_=_C3932( C3930 C3932 ) C3931_=_C3932( C3931 C3932 ) C4032_=_C4066( C4032 C4066 ) C4032_=_C4067( C4032 C4067 ) C4066_=_C4067( C4066 C4067 ) "];97-&gt;135[label="328: C14 C36 C88 C111 C132 \nC148 C205 C208 C223 C258 C275 \nC291 C301 C339 C367 C395 C421 \nC456 C467 C499 C525 C536 C544 \nC550 C559 C573 C589 C592 C601 \nC625 C632 C644 C649 C666 C674 \nC699 C713 C715 C723 C729 C737 \nC772 C784 C795 C818 C820 C822 \nC824 C826 C827 C828 C829 C831 \nC833 C834 C835 C837 C840 C841 \nC843 C844 C855 C875 C910 C955 \nC975 C986 C995 C998 C999 C1000 \nC1003 C1004 C1013 C1015 C1019 C1086 \nC1132 C1152 C1160 C1182 C1196 C1217 \nC1219 C1221 C1223 C1224 C1227 C1228 \nC1229 C1230 C1231 C1233 C1235 C1236 \nC1237 C1239 C1241 C1247 C1270 C1277 \nC1284 C1387 C1434 C1460 C1461 C1462 \nC1463 C1466 C1467 C1468 C1469 C1470 \nC1473 C1475 C1476 C1477 C1479 C1480 \nC1481 C1487 C1495 C1501 C1517 C1528 \nC1530 C1531 C1532 C1533 C1536 C1539 \nC1540 C1541 C1543 C1550 C1564 C1596 \nC1624 C1655 C1728 C1766 C1779 C1785 \nC1797 C1798 C1799 C1802 C1803 C1804 \nC1805 C1806 C1807 C1810 C1812 C1813 \nC1814 C1822 C1867 C1879 C1928 C1932 \nC1935 C1936 C1938 C1944 C2018 C2032 \nC2050 C2099 C2152 C2189 C2206 C2246 \nC2281 C2284 C2336 C2353 C2388 C2389 \nC2390 C2392 C2395 C2396 C2397 C2399 \nC2400 C2402 C2403 C2404 C2405 C2414 \nC2426 C2427 C2445 C2466 C2522 C2534 \nC2535 C2547 C2554 C2600 C2601 C2626 \nC2642 C2669 C2670 C2671 C2674 C2675 \nC2676 C2677 C2679 C2680 C2682 C2712 \nC2722 C2723 C2724 C2725 C2727 C2729 \nC2730 C2731 C2732 C2733 C2735 C2736 \nC2750 C2772 C2802 C2833 C2836 C2838 \nC2841 C2843 C2883 C2887 C2888 C2892 \nC2895 C2897 C2932 C2939 C2949 C2952 \nC2954 C2956 C2957 C2983 C3009 C3032 \nC3033 C3059 C3071 C3087 C3088 C3089 \nC3092 C3093 C3095 C3097 C3138 C3161 \nC3242 C3296 C3302 C3333 C3349 C3396 \nC3397 C3398 C3399 C3400</w:t>
      </w:r>
    </w:p>
    <w:p>
      <w:pPr>
        <w:pStyle w:val="PreformattedText"/>
        <w:bidi w:val="0"/>
        <w:spacing w:before="0" w:after="0"/>
        <w:jc w:val="left"/>
        <w:rPr/>
      </w:pPr>
      <w:r>
        <w:rPr/>
        <w:t xml:space="preserve"> </w:t>
      </w:r>
      <w:r>
        <w:rPr/>
        <w:t>C3402 C3404 \nC3405 C3406 C3408 C3409 C3410 C3430 \nC3455 C3475 C3508 C3509 C3510 C3511 \nC3512 C3513 C3537 C3539 C3540 C3541 \nC3542 C3544 C3545 C3546 C3547 C3548 \nC3565 C3570 C3571 C3573 C3574 C3575 \nC3634 C3670 C3704 C3715 C3755 C3783 \nC3790 C3835 C3836 C3837 C3838 C3840 \nC3841 C3842 C3851 C3919 C3929 C3930 \nC3931 C3932 C4032 C4066 C4067 \n3510: C14_=_C36 ,C14_=_C132 ,C14_=_C148 ,C14_=_C205 ,C14_=_C223 ,\nC14_=_C258 ,C14_=_C301 ,C14_=_C666 ,C14_=_C999 ,C14_=_C1528 ,C14_=_C1530 ,\nC14_=_C1531 ,C14_=_C1532 ,C14_=_C1533 ,C14_=_C1536 ,C14_=_C1539 ,C14_=_C1540 ,\nC14_=_C1541 ,C14_=_C1543 ,C36_=_C132 ,C36_=_C148 ,C36_=_C205 ,C36_=_C223 ,\nC36_=_C258 ,C36_=_C301 ,C36_=_C666 ,C36_=_C999 ,C36_=_C1528 ,C36_=_C1530 ,\nC36_=_C1531 ,C36_=_C1532 ,C36_=_C1533 ,C36_=_C1536 ,C36_=_C1539 ,C36_=_C1540 ,\nC36_=_C1541 ,C36_=_C1543 ,C88_=_C111 ,C88_=_C208 ,C88_=_C275 ,C88_=_C291 ,\nC88_=_C339 ,C88_=_C544 ,C88_=_C589 ,C88_=_C772 ,C88_=_C1928 ,C88_=_C2353 ,\nC88_=_C2388 ,C88_=_C2389 ,C88_=_C2390 ,C88_=_C2392 ,C88_=_C2395 ,C88_=_C2396 ,\nC88_=_C2397 ,C88_=_C2399 ,C88_=_C2400 ,C88_=_C2402 ,C88_=_C2403 ,C88_=_C2404 ,\nC88_=_C2405 ,C111_=_C208 ,C111_=_C275 ,C111_=_C291 ,C111_=_C339 ,C111_=_C544 ,\nC111_=_C589 ,C111_=_C772 ,C111_=_C1928 ,C111_=_C2353 ,C111_=_C2388 ,C111_=_C2389 ,\nC111_=_C2390 ,C111_=_C2392 ,C111_=_C2395 ,C111_=_C2396 ,C111_=_C2397 ,C111_=_C2399 ,\nC111_=_C2400 ,C111_=_C2402 ,C111_=_C2403 ,C111_=_C2404 ,C111_=_C2405 ,C132_=_C148 ,\nC132_=_C205 ,C132_=_C223 ,C132_=_C258 ,C132_=_C301 ,C132_=_C666 ,C132_=_C999 ,\nC132_=_C1528 ,C132_=_C1530 ,C132_=_C1531 ,C132_=_C1532 ,C132_=_C1533 ,C132_=_C1536 ,\nC132_=_C1539 ,C132_=_C1540 ,C132_=_C1541 ,C132_=_C1543 ,C148_=_C205 ,C148_=_C223 ,\nC148_=_C258 ,C148_=_C301 ,C148_=_C666 ,C148_=_C999 ,C148_=_C1528 ,C148_=_C1530 ,\nC148_=_C1531 ,C148_=_C1532 ,C148_=_C1533 ,C148_=_C1536 ,C148_=_C1539 ,C148_=_C1540 ,\nC148_=_C1541 ,C148_=_C1543 ,C205_=_C208 ,C205_=_C223 ,C205_=_C258 ,C205_=_C301 ,\nC205_=_C666 ,C205_=_C999 ,C205_=_C1528 ,C205_=_C1530 ,C205_=_C1531 ,C205_=_C1532 ,\nC205_=_C1533 ,C205_=_C1536 ,C205_=_C1539 ,C205_=_C1540 ,C205_=_C1541 ,C205_=_C1543 ,\nC208_=_C275 ,C208_=_C291 ,C208_=_C339 ,C208_=_C544 ,C208_=_C589 ,C208_=_C772 ,\nC208_=_C1928 ,C208_=_C2353 ,C208_=_C2388 ,C208_=_C2389 ,C208_=_C2390 ,C208_=_C2392 ,\nC208_=_C2395 ,C208_=_C2396 ,C208_=_C2397 ,C208_=_C2399 ,C208_=_C2400 ,C208_=_C2402 ,\nC208_=_C2403 ,C208_=_C2404 ,C208_=_C2405 ,C223_=_C258 ,C223_=_C301 ,C223_=_C666 ,\nC223_=_C999 ,C223_=_C1528 ,C223_=_C1530 ,C223_=_C1531 ,C223_=_C1532 ,C223_=_C1533 ,\nC223_=_C1536 ,C223_=_C1539 ,C223_=_C1540 ,C223_=_C1541 ,C223_=_C1543 ,C258_=_C301 ,\nC258_=_C666 ,C258_=_C999 ,C258_=_C1528 ,C258_=_C1530 ,C258_=_C1531 ,C258_=_C1532 ,\nC258_=_C1533 ,C258_=_C1536 ,C258_=_C1539 ,C258_=_C1540 ,C258_=_C1541 ,C258_=_C1543 ,\nC275_=_C291 ,C275_=_C339 ,C275_=_C544 ,C275_=_C589 ,C275_=_C772 ,C275_=_C1928 ,\nC275_=_C2353 ,C275_=_C2388 ,C275_=_C2389 ,C275_=_C2390 ,C275_=_C2392 ,C275_=_C2395 ,\nC275_=_C2396 ,C275_=_C2397 ,C275_=_C2399 ,C275_=_C2400 ,C275_=_C2402 ,C275_=_C2403 ,\nC275_=_C2404 ,C275_=_C2405 ,C291_=_C339 ,C291_=_C544 ,C291_=_C589 ,C291_=_C772 ,\nC291_=_C1928 ,C291_=_C2353 ,C291_=_C2388 ,C291_=_C2389 ,C291_=_C2390 ,C291_=_C2392 ,\nC291_=_C2395 ,C291_=_C2396 ,C291_=_C2397 ,C291_=_C2399 ,C291_=_C2400 ,C291_=_C2402 ,\nC291_=_C2403 ,C291_=_C2404 ,C291_=_C2405 ,C301_=_C666 ,C301_=_C999 ,C301_=_C1528 ,\nC301_=_C1530 ,C301_=_C1531 ,C301_=_C1532 ,C301_=_C1533 ,C301_=_C1536 ,C301_=_C1539 ,\nC301_=_C1540 ,C301_=_C1541 ,C301_=_C1543 ,C339_=_C544 ,C339_=_C589 ,C339_=_C772 ,\nC339_=_C1928 ,C339_=_C2353 ,C339_=_C2388 ,C339_=_C2389 ,C339_=_C2390 ,C339_=_C2392 ,\nC339_=_C2395 ,C339_=_C2396 ,C339_=_C2397 ,C339_=_C2399 ,C339_=_C2400 ,C339_=_C2402 ,\nC339_=_C2403 ,C339_=_C2404 ,C339_=_C2405 ,C367_=_C784 ,C367_=_C1938 ,C367_=_C2466 ,\nC367_=_C2522 ,C367_=_C2626 ,C367_=_C2712 ,C367_=_C2750 ,C367_=_C2772 ,C367_=_C2841 ,\nC367_=_C2892 ,C367_=_C2939 ,C367_=_C2956 ,C367_=_C2983 ,C367_=_C3333 ,C367_=_C3634 ,\nC367_=_C3704 ,C367_=_C3835 ,C367_=_C3836 ,C367_=_C3837 ,C367_=_C3838 ,C367_=_C3840 ,\nC367_=_C3841 ,C367_=_C3842 ,C395_=_C499 ,C395_=_C729 ,C395_=_C1013 ,C395_=_C1495 ,\nC395_=_C1766 ,C395_=_C2189 ,C395_=_C2246 ,C395_=_C2414 ,C395_=_C2426 ,C395_=_C2445 ,\nC395_=_C2534 ,C395_=_C3009 ,C395_=_C3032 ,C395_=_C3059 ,C395_=_C3508 ,C395_=_C3509 ,\nC395_=_C3510 ,C395_=_C3511 ,C395_=_C3512 ,C395_=_C3513 ,C421_=_C550 ,C421_=_C986 ,\nC421_=_C1015 ,C421_=_C1086 ,C421_=_C1132 ,C421_=_C1182 ,C421_=_C1785 ,C421_=_C2099 ,\nC421_=_C2284 ,C421_=_C2427 ,C421_=_C3033 ,C421_=_C3430 ,C421_=_C3455 ,C421_=_C3570 ,\nC421_=_C3571 ,C421_=_C3573 ,C421_=_C3574 ,C421_=_C3575 ,C456_=_C467 ,C456_=_C875 ,\nC456_=_C998 ,C456_=_C1387 ,C456_=_C1460 ,C456_=_C1461 ,C456_=_C1462 ,C456_=_C1463 ,\nC456_=_C1466 ,C456_=_C1467 ,C456_=_C1468 ,C456_=_C1469 ,C456_=_C1470 ,C456_=_C1473 ,\nC456_=_C1475 ,C456_=_C1476 ,C456_=_C1477 ,C456_=_C1479 ,C456_=_C1480 ,C456_=_C1481 ,\nC467_=_C592 ,C467_=_C625 ,C467_=_C1935 ,C467_=_C2281 ,C467_=_C2836 ,C467_=_C2887 ,\nC467_=_C2932 ,C467_=_C2952 ,C467_=_C3071 ,C467_=_C3396 ,C467_=_C3397 ,C467_=_C3398 ,\nC467_=_C3399 ,C467_=_C3400 ,C467_=_C3402 ,C467_=_C3404 ,C467_=_C3405 ,C467_=_C3406 ,\nC467_=_C3408 ,C467_=_C3409 ,C467_=_C3410 ,C499_=_C729 ,C499_=_C1013 ,C499_=_C1495 ,\nC499_=_C1766 ,C499_=_C2189 ,C499_=_C2246 ,C499_=_C2414 ,C499_=_C2426 ,C499_=_C2445 ,\nC499_=_C2534 ,C499_=_C3009 ,C499_=_C3032 ,C499_=_C3059 ,C499_=_C3508 ,C499_=_C3509 ,\nC499_=_C3510 ,C499_=_C3511 ,C499_=_C3512 ,C499_=_C3513 ,C525_=_C536 ,C525_=_C573 ,\nC525_=_C699 ,C525_=_C1517 ,C525_=_C1550 ,C525_=_C1655 ,C525_=_C1867 ,C525_=_C1932 ,\nC525_=_C2032 ,C525_=_C2050 ,C525_=_C2642 ,C525_=_C2802 ,C525_=_C2833 ,C525_=_C2883 ,\nC525_=_C2949 ,C525_=_C3087 ,C525_=_C3088 ,C525_=_C3089 ,C525_=_C3092 ,C525_=_C3093 ,\nC525_=_C3095 ,C525_=_C3097 ,C536_=_C713 ,C536_=_C737 ,C536_=_C1284 ,C536_=_C1501 ,\nC536_=_C1564 ,C536_=_C1879 ,C536_=_C1944 ,C536_=_C2843 ,C536_=_C2897 ,C536_=_C2957 ,\nC536_=_C3138 ,C536_=_C3242 ,C536_=_C3296 ,C536_=_C3475 ,C536_=_C3670 ,C536_=_C3783 ,\nC536_=_C3919 ,C536_=_C4032 ,C536_=_C4066 ,C536_=_C4067 ,C544_=_C550 ,C544_=_C589 ,\nC544_=_C772 ,C544_=_C1928 ,C544_=_C2353 ,C544_=_C2388 ,C544_=_C2389 ,C544_=_C2390 ,\nC544_=_C2392 ,C544_=_C2395 ,C544_=_C2396 ,C544_=_C2397 ,C544_=_C2399 ,C544_=_C2400 ,\nC544_=_C2402 ,C544_=_C2403 ,C544_=_C2404 ,C544_=_C2405 ,C550_=_C986 ,C550_=_C1015 ,\nC550_=_C1086 ,C550_=_C1132 ,C550_=_C1182 ,C550_=_C1785 ,C550_=_C2099 ,C550_=_C2284 ,\nC550_=_C2427 ,C550_=_C3033 ,C550_=_C3430 ,C550_=_C3455 ,C550_=_C3570 ,C550_=_C3571 ,\nC550_=_C3573 ,C550_=_C3574 ,C550_=_C3575 ,C559_=_C573 ,C559_=_C818 ,C559_=_C820 ,\nC559_=_C822 ,C559_=_C824 ,C559_=_C826 ,C559_=_C827 ,C559_=_C828 ,C559_=_C829 ,\nC559_=_C831 ,C559_=_C833 ,C559_=_C834 ,C559_=_C835 ,C559_=_C837 ,C559_=_C840 ,\nC559_=_C841 ,C559_=_C843 ,C559_=_C844 ,C573_=_C699 ,C573_=_C1517 ,C573_=_C1550 ,\nC573_=_C1655 ,C573_=_C1867 ,C573_=_C1932 ,C573_=_C2032 ,C573_=_C2050 ,C573_=_C2642 ,\nC573_=_C2802 ,C573_=_C2833 ,C573_=_C2883 ,C573_=_C2949 ,C573_=_C3087 ,C573_=_C3088 ,\nC573_=_C3089 ,C573_=_C3092 ,C573_=_C3093 ,C573_=_C3095 ,C573_=_C3097 ,C589_=_C592 ,\nC589_=_C601 ,C589_=_C772 ,C589_=_C1928 ,C589_=_C2353 ,C589_=_C2388 ,C589_=_C2389 ,\nC589_=_C2390 ,C589_=_C2392 ,C589_=_C2395 ,C589_=_C2396 ,C589_=_C2397 ,C589_=_C2399 ,\nC589_=_C2400 ,C589_=_C2402 ,C589_=_C2403 ,C589_=_C2404 ,C589_=_C2405 ,C592_=_C601 ,\nC592_=_C625 ,C592_=_C1935 ,C592_=_C2281 ,C592_=_C2836 ,C592_=_C2887 ,C592_=_C2932 ,\nC592_=_C2952 ,C592_=_C3071 ,C592_=_C3396 ,C592_=_C3397 ,C592_=_C3398 ,C592_=_C3399 ,\nC592_=_C3400 ,C592_=_C3402 ,C592_=_C3404 ,C592_=_C3405 ,C592_=_C3406 ,C592_=_C3408 ,\nC592_=_C3409 ,C592_=_C3410 ,C601_=_C632 ,C601_=_C1019 ,C601_=_C1728 ,C601_=_C2018 ,\nC601_=_C2152 ,C601_=_C2895 ,C601_=_C3161 ,C601_=_C3349 ,C601_=_C3565 ,C601_=_C3715 ,\nC601_=_C3755 ,C601_=_C3790 ,C601_=_C3851 ,C601_=_C3929 ,C601_=_C3930 ,C601_=_C3931 ,\nC601_=_C3932 ,C625_=_C632 ,C625_=_C1935 ,C625_=_C2281 ,C625_=_C2836 ,C625_=_C2887 ,\nC625_=_C2932 ,C625_=_C2952 ,C625_=_C3071 ,C625_=_C3396 ,C625_=_C3397 ,C625_=_C3398 ,\nC625_=_C3399 ,C625_=_C3400 ,C625_=_C3402 ,C625_=_C3404 ,C625_=_C3405 ,C625_=_C3406 ,\nC625_=_C3408 ,C625_=_C3409 ,C625_=_C3410 ,C632_=_C1019 ,C632_=_C1728 ,C632_=_C2018 ,\nC632_=_C2152 ,C632_=_C2895 ,C632_=_C3161 ,C632_=_C3349 ,C632_=_C3565 ,C632_=_C3715 ,\nC632_=_C3755 ,C632_=_C3790 ,C632_=_C3851 ,C632_=_C3929 ,C632_=_C3930 ,C632_=_C3931 ,\nC632_=_C3932 ,C644_=_C649 ,C644_=_C795 ,C644_=_C975 ,C644_=_C1000 ,C644_=_C1196 ,\nC644_=_C1624 ,C644_=_C1797 ,C644_=_C1798 ,C644_=_C1799 ,C644_=_C1802 ,C644_=_C1803 ,\nC644_=_C1804 ,C644_=_C1805 ,C644_=_C1806 ,C644_=_C1807 ,C644_=_C1810 ,C644_=_C1812 ,\nC644_=_C1813 ,C644_=_C1814 ,C649_=_C674 ,C649_=_C910 ,C649_=_C1004 ,C649_=_C1152 ,\nC649_=_C1434 ,C649_=_C2547 ,C649_=_C2601 ,C649_=_C2722 ,C649_=_C2723 ,C649_=_C2724 ,\nC649_=_C2725 ,C649_=_C2727 ,C649_=_C2729 ,C649_=_C2730 ,C649_=_C2731 ,C649_=_C2732 ,\nC649_=_C2733 ,C649_=_C2735 ,C649_=_C2736 ,C666_=_C674 ,C666_=_C999 ,C666_=_C1528 ,\nC666_=_C1530 ,C666_=_C1531 ,C666_=_C1532 ,C666_=_C1533 ,C666_=_C1536 ,C666_=_C1539 ,\nC666_=_C1540 ,C666_=_C1541 ,C666_=_C1543 ,C674_=_C910 ,C674_=_C1004 ,C674_=_C1152 ,\nC674_=_C1434 ,C674_=_C2547 ,C674_=_C2601 ,C674_=_C2722 ,C674_=_C2723 ,C674_=_C2724 ,\nC674_=_C2725 ,C674_=_C2727 ,C674_=_C2729 ,C674_=_C2730 ,C674_=_C2731 ,C674_=_C2732 ,\nC674_=_C2733 ,C674_=_C2735 ,C674_=_C2736 ,C699_=_C713 ,C699_=_C1517 ,C699_=_C1550 ,\nC699_=_C1655 ,C699_=_C1867 ,C699_=_C1932 ,C699_=_C2032 ,C699_=_C2050 ,C699_=_C2642 ,\nC699_=_C2802 ,C699_=_C2833 ,C699_=_C2883 ,C699_=_C2949 ,C699_=_C3087 ,C699_=_C3088 ,\nC699_=_C3089 ,C699_=_C3092 ,C699_=_C3093 ,C699_=_C3095 ,C699_=_C3097 ,C713_=_C737 ,\nC713_=_C1284 ,C713_=_C1501 ,C713_=_C1564 ,C713_=_C1879 ,C713_=_C1944 ,C713_=_C2843 ,\nC713_=_C2897 ,C713_=_C2957 ,C713_=_C3138 ,C713_=_C3242 ,C713_=_C3296 ,C713_=_C3475 ,\nC713_=_C3670 ,C713_=_C3783 ,C713_=_C3919</w:t>
      </w:r>
    </w:p>
    <w:p>
      <w:pPr>
        <w:pStyle w:val="PreformattedText"/>
        <w:bidi w:val="0"/>
        <w:spacing w:before="0" w:after="0"/>
        <w:jc w:val="left"/>
        <w:rPr/>
      </w:pPr>
      <w:r>
        <w:rPr/>
        <w:t xml:space="preserve"> </w:t>
      </w:r>
      <w:r>
        <w:rPr/>
        <w:t>,C713_=_C4032 ,C713_=_C4066 ,C713_=_C4067 ,\nC715_=_C723 ,C715_=_C729 ,C715_=_C737 ,C715_=_C995 ,C715_=_C1217 ,C715_=_C1219 ,\nC715_=_C1221 ,C715_=_C1223 ,C715_=_C1224 ,C715_=_C1227 ,C715_=_C1228 ,C715_=_C1229 ,\nC715_=_C1230 ,C715_=_C1231 ,C715_=_C1233 ,C715_=_C1235 ,C715_=_C1236 ,C715_=_C1237 ,\nC715_=_C1239 ,C715_=_C1241 ,C723_=_C729 ,C723_=_C737 ,C723_=_C855 ,C723_=_C955 ,\nC723_=_C1003 ,C723_=_C1247 ,C723_=_C1270 ,C723_=_C1487 ,C723_=_C1779 ,C723_=_C2600 ,\nC723_=_C2669 ,C723_=_C2670 ,C723_=_C2671 ,C723_=_C2674 ,C723_=_C2675 ,C723_=_C2676 ,\nC723_=_C2677 ,C723_=_C2679 ,C723_=_C2680 ,C723_=_C2682 ,C729_=_C737 ,C729_=_C1013 ,\nC729_=_C1495 ,C729_=_C1766 ,C729_=_C2189 ,C729_=_C2246 ,C729_=_C2414 ,C729_=_C2426 ,\nC729_=_C2445 ,C729_=_C2534 ,C729_=_C3009 ,C729_=_C3032 ,C729_=_C3059 ,C729_=_C3508 ,\nC729_=_C3509 ,C729_=_C3510 ,C729_=_C3511 ,C729_=_C3512 ,C729_=_C3513 ,C737_=_C1284 ,\nC737_=_C1501 ,C737_=_C1564 ,C737_=_C1879 ,C737_=_C1944 ,C737_=_C2843 ,C737_=_C2897 ,\nC737_=_C2957 ,C737_=_C3138 ,C737_=_C3242 ,C737_=_C3296 ,C737_=_C3475 ,C737_=_C3670 ,\nC737_=_C3783 ,C737_=_C3919 ,C737_=_C4032 ,C737_=_C4066 ,C737_=_C4067 ,C772_=_C784 ,\nC772_=_C1928 ,C772_=_C2353 ,C772_=_C2388 ,C772_=_C2389 ,C772_=_C2390 ,C772_=_C2392 ,\nC772_=_C2395 ,C772_=_C2396 ,C772_=_C2397 ,C772_=_C2399 ,C772_=_C2400 ,C772_=_C2402 ,\nC772_=_C2403 ,C772_=_C2404 ,C772_=_C2405 ,C784_=_C1938 ,C784_=_C2466 ,C784_=_C2522 ,\nC784_=_C2626 ,C784_=_C2712 ,C784_=_C2750 ,C784_=_C2772 ,C784_=_C2841 ,C784_=_C2892 ,\nC784_=_C2939 ,C784_=_C2956 ,C784_=_C2983 ,C784_=_C3333 ,C784_=_C3634 ,C784_=_C3704 ,\nC784_=_C3835 ,C784_=_C3836 ,C784_=_C3837 ,C784_=_C3838 ,C784_=_C3840 ,C784_=_C3841 ,\nC784_=_C3842 ,C795_=_C975 ,C795_=_C1000 ,C795_=_C1196 ,C795_=_C1624 ,C795_=_C1797 ,\nC795_=_C1798 ,C795_=_C1799 ,C795_=_C1802 ,C795_=_C1803 ,C795_=_C1804 ,C795_=_C1805 ,\nC795_=_C1806 ,C795_=_C1807 ,C795_=_C1810 ,C795_=_C1812 ,C795_=_C1813 ,C795_=_C1814 ,\nC818_=_C820 ,C818_=_C822 ,C818_=_C824 ,C818_=_C826 ,C818_=_C827 ,C818_=_C828 ,\nC818_=_C829 ,C818_=_C831 ,C818_=_C833 ,C818_=_C834 ,C818_=_C835 ,C818_=_C837 ,\nC818_=_C840 ,C818_=_C841 ,C818_=_C843 ,C818_=_C844 ,C818_=_C995 ,C818_=_C998 ,\nC818_=_C999 ,C818_=_C1000 ,C818_=_C1003 ,C818_=_C1004 ,C818_=_C1013 ,C818_=_C1015 ,\nC818_=_C1019 ,C820_=_C822 ,C820_=_C824 ,C820_=_C826 ,C820_=_C827 ,C820_=_C828 ,\nC820_=_C829 ,C820_=_C831 ,C820_=_C833 ,C820_=_C834 ,C820_=_C835 ,C820_=_C837 ,\nC820_=_C840 ,C820_=_C841 ,C820_=_C843 ,C820_=_C844 ,C822_=_C824 ,C822_=_C826 ,\nC822_=_C827 ,C822_=_C828 ,C822_=_C829 ,C822_=_C831 ,C822_=_C833 ,C822_=_C834 ,\nC822_=_C835 ,C822_=_C837 ,C822_=_C840 ,C822_=_C841 ,C822_=_C843 ,C822_=_C844 ,\nC822_=_C1517 ,C824_=_C826 ,C824_=_C827 ,C824_=_C828 ,C824_=_C829 ,C824_=_C831 ,\nC824_=_C833 ,C824_=_C834 ,C824_=_C835 ,C824_=_C837 ,C824_=_C840 ,C824_=_C841 ,\nC824_=_C843 ,C824_=_C844 ,C824_=_C1655 ,C826_=_C827 ,C826_=_C828 ,C826_=_C829 ,\nC826_=_C831 ,C826_=_C833 ,C826_=_C834 ,C826_=_C835 ,C826_=_C837 ,C826_=_C840 ,\nC826_=_C841 ,C826_=_C843 ,C826_=_C844 ,C826_=_C2032 ,C827_=_C828 ,C827_=_C829 ,\nC827_=_C831 ,C827_=_C833 ,C827_=_C834 ,C827_=_C835 ,C827_=_C837 ,C827_=_C840 ,\nC827_=_C841 ,C827_=_C843 ,C827_=_C844 ,C827_=_C2050 ,C828_=_C829 ,C828_=_C831 ,\nC828_=_C833 ,C828_=_C834 ,C828_=_C835 ,C828_=_C837 ,C828_=_C840 ,C828_=_C841 ,\nC828_=_C843 ,C828_=_C844 ,C828_=_C1461 ,C828_=_C2281 ,C828_=_C2284 ,C829_=_C831 ,\nC829_=_C833 ,C829_=_C834 ,C829_=_C835 ,C829_=_C837 ,C829_=_C840 ,C829_=_C841 ,\nC829_=_C843 ,C829_=_C844 ,C829_=_C2642 ,C831_=_C833 ,C831_=_C834 ,C831_=_C835 ,\nC831_=_C837 ,C831_=_C840 ,C831_=_C841 ,C831_=_C843 ,C831_=_C844 ,C831_=_C2712 ,\nC833_=_C834 ,C833_=_C835 ,C833_=_C837 ,C833_=_C840 ,C833_=_C841 ,C833_=_C843 ,\nC833_=_C844 ,C833_=_C2802 ,C834_=_C835 ,C834_=_C837 ,C834_=_C840 ,C834_=_C841 ,\nC834_=_C843 ,C834_=_C844 ,C835_=_C837 ,C835_=_C840 ,C835_=_C841 ,C835_=_C843 ,\nC835_=_C844 ,C835_=_C3059 ,C837_=_C840 ,C837_=_C841 ,C837_=_C843 ,C837_=_C844 ,\nC837_=_C2723 ,C837_=_C3087 ,C840_=_C841 ,C840_=_C843 ,C840_=_C844 ,C840_=_C3092 ,\nC841_=_C843 ,C841_=_C844 ,C843_=_C844 ,C855_=_C955 ,C855_=_C1003 ,C855_=_C1247 ,\nC855_=_C1270 ,C855_=_C1487 ,C855_=_C1779 ,C855_=_C2600 ,C855_=_C2669 ,C855_=_C2670 ,\nC855_=_C2671 ,C855_=_C2674 ,C855_=_C2675 ,C855_=_C2676 ,C855_=_C2677 ,C855_=_C2679 ,\nC855_=_C2680 ,C855_=_C2682 ,C875_=_C998 ,C875_=_C1387 ,C875_=_C1460 ,C875_=_C1461 ,\nC875_=_C1462 ,C875_=_C1463 ,C875_=_C1466 ,C875_=_C1467 ,C875_=_C1468 ,C875_=_C1469 ,\nC875_=_C1470 ,C875_=_C1473 ,C875_=_C1475 ,C875_=_C1476 ,C875_=_C1477 ,C875_=_C1479 ,\nC875_=_C1480 ,C875_=_C1481 ,C910_=_C1004 ,C910_=_C1152 ,C910_=_C1434 ,C910_=_C2547 ,\nC910_=_C2601 ,C910_=_C2722 ,C910_=_C2723 ,C910_=_C2724 ,C910_=_C2725 ,C910_=_C2727 ,\nC910_=_C2729 ,C910_=_C2730 ,C910_=_C2731 ,C910_=_C2732 ,C910_=_C2733 ,C910_=_C2735 ,\nC910_=_C2736 ,C955_=_C1003 ,C955_=_C1247 ,C955_=_C1270 ,C955_=_C1487 ,C955_=_C1779 ,\nC955_=_C2600 ,C955_=_C2669 ,C955_=_C2670 ,C955_=_C2671 ,C955_=_C2674 ,C955_=_C2675 ,\nC955_=_C2676 ,C955_=_C2677 ,C955_=_C2679 ,C955_=_C2680 ,C955_=_C2682 ,C975_=_C986 ,\nC975_=_C1000 ,C975_=_C1196 ,C975_=_C1624 ,C975_=_C1797 ,C975_=_C1798 ,C975_=_C1799 ,\nC975_=_C1802 ,C975_=_C1803 ,C975_=_C1804 ,C975_=_C1805 ,C975_=_C1806 ,C975_=_C1807 ,\nC975_=_C1810 ,C975_=_C1812 ,C975_=_C1813 ,C975_=_C1814 ,C986_=_C1015 ,C986_=_C1086 ,\nC986_=_C1132 ,C986_=_C1182 ,C986_=_C1785 ,C986_=_C2099 ,C986_=_C2284 ,C986_=_C2427 ,\nC986_=_C3033 ,C986_=_C3430 ,C986_=_C3455 ,C986_=_C3570 ,C986_=_C3571 ,C986_=_C3573 ,\nC986_=_C3574 ,C986_=_C3575 ,C995_=_C998 ,C995_=_C999 ,C995_=_C1000 ,C995_=_C1003 ,\nC995_=_C1004 ,C995_=_C1013 ,C995_=_C1015 ,C995_=_C1019 ,C995_=_C1217 ,C995_=_C1219 ,\nC995_=_C1221 ,C995_=_C1223 ,C995_=_C1224 ,C995_=_C1227 ,C995_=_C1228 ,C995_=_C1229 ,\nC995_=_C1230 ,C995_=_C1231 ,C995_=_C1233 ,C995_=_C1235 ,C995_=_C1236 ,C995_=_C1237 ,\nC995_=_C1239 ,C995_=_C1241 ,C998_=_C999 ,C998_=_C1000 ,C998_=_C1003 ,C998_=_C1004 ,\nC998_=_C1013 ,C998_=_C1015 ,C998_=_C1019 ,C998_=_C1387 ,C998_=_C1460 ,C998_=_C1461 ,\nC998_=_C1462 ,C998_=_C1463 ,C998_=_C1466 ,C998_=_C1467 ,C998_=_C1468 ,C998_=_C1469 ,\nC998_=_C1470 ,C998_=_C1473 ,C998_=_C1475 ,C998_=_C1476 ,C998_=_C1477 ,C998_=_C1479 ,\nC998_=_C1480 ,C998_=_C1481 ,C999_=_C1000 ,C999_=_C1003 ,C999_=_C1004 ,C999_=_C1013 ,\nC999_=_C1015 ,C999_=_C1019 ,C999_=_C1528 ,C999_=_C1530 ,C999_=_C1531 ,C999_=_C1532 ,\nC999_=_C1533 ,C999_=_C1536 ,C999_=_C1539 ,C999_=_C1540 ,C999_=_C1541 ,C999_=_C1543 ,\nC1000_=_C1003 ,C1000_=_C1004 ,C1000_=_C1013 ,C1000_=_C1015 ,C1000_=_C1019 ,C1000_=_C1196 ,\nC1000_=_C1624 ,C1000_=_C1797 ,C1000_=_C1798 ,C1000_=_C1799 ,C1000_=_C1802 ,C1000_=_C1803 ,\nC1000_=_C1804 ,C1000_=_C1805 ,C1000_=_C1806 ,C1000_=_C1807 ,C1000_=_C1810 ,C1000_=_C1812 ,\nC1000_=_C1813 ,C1000_=_C1814 ,C1003_=_C1004 ,C1003_=_C1013 ,C1003_=_C1015 ,C1003_=_C1019 ,\nC1003_=_C1247 ,C1003_=_C1270 ,C1003_=_C1487 ,C1003_=_C1779 ,C1003_=_C2600 ,C1003_=_C2669 ,\nC1003_=_C2670 ,C1003_=_C2671 ,C1003_=_C2674 ,C1003_=_C2675 ,C1003_=_C2676 ,C1003_=_C2677 ,\nC1003_=_C2679 ,C1003_=_C2680 ,C1003_=_C2682 ,C1004_=_C1013 ,C1004_=_C1015 ,C1004_=_C1019 ,\nC1004_=_C1152 ,C1004_=_C1434 ,C1004_=_C2547 ,C1004_=_C2601 ,C1004_=_C2722 ,C1004_=_C2723 ,\nC1004_=_C2724 ,C1004_=_C2725 ,C1004_=_C2727 ,C1004_=_C2729 ,C1004_=_C2730 ,C1004_=_C2731 ,\nC1004_=_C2732 ,C1004_=_C2733 ,C1004_=_C2735 ,C1004_=_C2736 ,C1013_=_C1015 ,C1013_=_C1019 ,\nC1013_=_C1495 ,C1013_=_C1766 ,C1013_=_C2189 ,C1013_=_C2246 ,C1013_=_C2414 ,C1013_=_C2426 ,\nC1013_=_C2445 ,C1013_=_C2534 ,C1013_=_C3009 ,C1013_=_C3032 ,C1013_=_C3059 ,C1013_=_C3508 ,\nC1013_=_C3509 ,C1013_=_C3510 ,C1013_=_C3511 ,C1013_=_C3512 ,C1013_=_C3513 ,C1015_=_C1019 ,\nC1015_=_C1086 ,C1015_=_C1132 ,C1015_=_C1182 ,C1015_=_C1785 ,C1015_=_C2099 ,C1015_=_C2284 ,\nC1015_=_C2427 ,C1015_=_C3033 ,C1015_=_C3430 ,C1015_=_C3455 ,C1015_=_C3570 ,C1015_=_C3571 ,\nC1015_=_C3573 ,C1015_=_C3574 ,C1015_=_C3575 ,C1019_=_C1728 ,C1019_=_C2018 ,C1019_=_C2152 ,\nC1019_=_C2895 ,C1019_=_C3161 ,C1019_=_C3349 ,C1019_=_C3565 ,C1019_=_C3715 ,C1019_=_C3755 ,\nC1019_=_C3790 ,C1019_=_C3851 ,C1019_=_C3929 ,C1019_=_C3930 ,C1019_=_C3931 ,C1019_=_C3932 ,\nC1086_=_C1132 ,C1086_=_C1182 ,C1086_=_C1785 ,C1086_=_C2099 ,C1086_=_C2284 ,C1086_=_C2427 ,\nC1086_=_C3033 ,C1086_=_C3430 ,C1086_=_C3455 ,C1086_=_C3570 ,C1086_=_C3571 ,C1086_=_C3573 ,\nC1086_=_C3574 ,C1086_=_C3575 ,C1132_=_C1182 ,C1132_=_C1785 ,C1132_=_C2099 ,C1132_=_C2284 ,\nC1132_=_C2427 ,C1132_=_C3033 ,C1132_=_C3430 ,C1132_=_C3455 ,C1132_=_C3570 ,C1132_=_C3571 ,\nC1132_=_C3573 ,C1132_=_C3574 ,C1132_=_C3575 ,C1152_=_C1160 ,C1152_=_C1434 ,C1152_=_C2547 ,\nC1152_=_C2601 ,C1152_=_C2722 ,C1152_=_C2723 ,C1152_=_C2724 ,C1152_=_C2725 ,C1152_=_C2727 ,\nC1152_=_C2729 ,C1152_=_C2730 ,C1152_=_C2731 ,C1152_=_C2732 ,C1152_=_C2733 ,C1152_=_C2735 ,\nC1152_=_C2736 ,C1160_=_C1277 ,C1160_=_C1596 ,C1160_=_C1822 ,C1160_=_C1936 ,C1160_=_C2206 ,\nC1160_=_C2336 ,C1160_=_C2535 ,C1160_=_C2554 ,C1160_=_C2838 ,C1160_=_C2888 ,C1160_=_C2954 ,\nC1160_=_C3302 ,C1160_=_C3537 ,C1160_=_C3539 ,C1160_=_C3540 ,C1160_=_C3541 ,C1160_=_C3542 ,\nC1160_=_C3544 ,C1160_=_C3545 ,C1160_=_C3546 ,C1160_=_C3547 ,C1160_=_C3548 ,C1182_=_C1785 ,\nC1182_=_C2099 ,C1182_=_C2284 ,C1182_=_C2427 ,C1182_=_C3033 ,C1182_=_C3430 ,C1182_=_C3455 ,\nC1182_=_C3570 ,C1182_=_C3571 ,C1182_=_C3573 ,C1182_=_C3574 ,C1182_=_C3575 ,C1196_=_C1624 ,\nC1196_=_C1797 ,C1196_=_C1798 ,C1196_=_C1799 ,C1196_=_C1802 ,C1196_=_C1803 ,C1196_=_C1804 ,\nC1196_=_C1805 ,C1196_=_C1806 ,C1196_=_C1807 ,C1196_=_C1810 ,C1196_=_C1812 ,C1196_=_C1813 ,\nC1196_=_C1814 ,C1217_=_C1219 ,C1217_=_C1221 ,C1217_=_C1223 ,C1217_=_C1224 ,C1217_=_C1227 ,\nC1217_=_C1228 ,C1217_=_C1229 ,C1217_=_C1230 ,C1217_=_C1231 ,C1217_=_C1233 ,C1217_=_C1235 ,\nC1217_=_C1236 ,C1217_=_C1237 ,C1217_=_C1239 ,C1217_=_C1241 ,C1217_=_C1270 ,C1217_=_C1277 ,\nC1217_=_C1284 ,C1219_=_C1221 ,C1219_=_C1223 ,C1219_=_C1224 ,C1219_=_C1227 ,C1219_=_C1228 ,\nC1219_=_C1229 ,C1219_=_C1230 ,C1219_=_C1231 ,C1219_=_C1233 ,C1219_=_C1235</w:t>
      </w:r>
    </w:p>
    <w:p>
      <w:pPr>
        <w:pStyle w:val="PreformattedText"/>
        <w:bidi w:val="0"/>
        <w:spacing w:before="0" w:after="0"/>
        <w:jc w:val="left"/>
        <w:rPr/>
      </w:pPr>
      <w:r>
        <w:rPr/>
        <w:t xml:space="preserve"> </w:t>
      </w:r>
      <w:r>
        <w:rPr/>
        <w:t>,C1219_=_C1236 ,\nC1219_=_C1237 ,C1219_=_C1239 ,C1219_=_C1241 ,C1219_=_C1487 ,C1219_=_C1495 ,C1219_=_C1501 ,\nC1221_=_C1223 ,C1221_=_C1224 ,C1221_=_C1227 ,C1221_=_C1228 ,C1221_=_C1229 ,C1221_=_C1230 ,\nC1221_=_C1231 ,C1221_=_C1233 ,C1221_=_C1235 ,C1221_=_C1236 ,C1221_=_C1237 ,C1221_=_C1239 ,\nC1221_=_C1241 ,C1221_=_C1728 ,C1223_=_C1224 ,C1223_=_C1227 ,C1223_=_C1228 ,C1223_=_C1229 ,\nC1223_=_C1230 ,C1223_=_C1231 ,C1223_=_C1233 ,C1223_=_C1235 ,C1223_=_C1236 ,C1223_=_C1237 ,\nC1223_=_C1239 ,C1223_=_C1241 ,C1223_=_C2018 ,C1224_=_C1227 ,C1224_=_C1228 ,C1224_=_C1229 ,\nC1224_=_C1230 ,C1224_=_C1231 ,C1224_=_C1233 ,C1224_=_C1235 ,C1224_=_C1236 ,C1224_=_C1237 ,\nC1224_=_C1239 ,C1224_=_C1241 ,C1224_=_C2152 ,C1227_=_C1228 ,C1227_=_C1229 ,C1227_=_C1230 ,\nC1227_=_C1231 ,C1227_=_C1233 ,C1227_=_C1235 ,C1227_=_C1236 ,C1227_=_C1237 ,C1227_=_C1239 ,\nC1227_=_C1241 ,C1227_=_C2389 ,C1227_=_C2883 ,C1227_=_C2887 ,C1227_=_C2888 ,C1227_=_C2892 ,\nC1227_=_C2895 ,C1227_=_C2897 ,C1228_=_C1229 ,C1228_=_C1230 ,C1228_=_C1231 ,C1228_=_C1233 ,\nC1228_=_C1235 ,C1228_=_C1236 ,C1228_=_C1237 ,C1228_=_C1239 ,C1228_=_C1241 ,C1228_=_C2669 ,\nC1228_=_C3138 ,C1229_=_C1230 ,C1229_=_C1231 ,C1229_=_C1233 ,C1229_=_C1235 ,C1229_=_C1236 ,\nC1229_=_C1237 ,C1229_=_C1239 ,C1229_=_C1241 ,C1229_=_C1804 ,C1229_=_C3161 ,C1230_=_C1231 ,\nC1230_=_C1233 ,C1230_=_C1235 ,C1230_=_C1236 ,C1230_=_C1237 ,C1230_=_C1239 ,C1230_=_C1241 ,\nC1230_=_C3349 ,C1231_=_C1233 ,C1231_=_C1235 ,C1231_=_C1236 ,C1231_=_C1237 ,C1231_=_C1239 ,\nC1231_=_C1241 ,C1231_=_C2670 ,C1231_=_C3475 ,C1233_=_C1235 ,C1233_=_C1236 ,C1233_=_C1237 ,\nC1233_=_C1239 ,C1233_=_C1241 ,C1233_=_C3565 ,C1235_=_C1236 ,C1235_=_C1237 ,C1235_=_C1239 ,\nC1235_=_C1241 ,C1235_=_C2731 ,C1235_=_C3755 ,C1236_=_C1237 ,C1236_=_C1239 ,C1236_=_C1241 ,\nC1236_=_C2397 ,C1236_=_C2676 ,C1236_=_C3783 ,C1237_=_C1239 ,C1237_=_C1241 ,C1237_=_C1539 ,\nC1237_=_C3851 ,C1239_=_C1241 ,C1239_=_C2680 ,C1239_=_C4032 ,C1241_=_C2682 ,C1241_=_C4066 ,\nC1247_=_C1270 ,C1247_=_C1487 ,C1247_=_C1779 ,C1247_=_C2600 ,C1247_=_C2669 ,C1247_=_C2670 ,\nC1247_=_C2671 ,C1247_=_C2674 ,C1247_=_C2675 ,C1247_=_C2676 ,C1247_=_C2677 ,C1247_=_C2679 ,\nC1247_=_C2680 ,C1247_=_C2682 ,C1270_=_C1277 ,C1270_=_C1284 ,C1270_=_C1487 ,C1270_=_C1779 ,\nC1270_=_C2600 ,C1270_=_C2669 ,C1270_=_C2670 ,C1270_=_C2671 ,C1270_=_C2674 ,C1270_=_C2675 ,\nC1270_=_C2676 ,C1270_=_C2677 ,C1270_=_C2679 ,C1270_=_C2680 ,C1270_=_C2682 ,C1277_=_C1284 ,\nC1277_=_C1596 ,C1277_=_C1822 ,C1277_=_C1936 ,C1277_=_C2206 ,C1277_=_C2336 ,C1277_=_C2535 ,\nC1277_=_C2554 ,C1277_=_C2838 ,C1277_=_C2888 ,C1277_=_C2954 ,C1277_=_C3302 ,C1277_=_C3537 ,\nC1277_=_C3539 ,C1277_=_C3540 ,C1277_=_C3541 ,C1277_=_C3542 ,C1277_=_C3544 ,C1277_=_C3545 ,\nC1277_=_C3546 ,C1277_=_C3547 ,C1277_=_C3548 ,C1284_=_C1501 ,C1284_=_C1564 ,C1284_=_C1879 ,\nC1284_=_C1944 ,C1284_=_C2843 ,C1284_=_C2897 ,C1284_=_C2957 ,C1284_=_C3138 ,C1284_=_C3242 ,\nC1284_=_C3296 ,C1284_=_C3475 ,C1284_=_C3670 ,C1284_=_C3783 ,C1284_=_C3919 ,C1284_=_C4032 ,\nC1284_=_C4066 ,C1284_=_C4067 ,C1387_=_C1460 ,C1387_=_C1461 ,C1387_=_C1462 ,C1387_=_C1463 ,\nC1387_=_C1466 ,C1387_=_C1467 ,C1387_=_C1468 ,C1387_=_C1469 ,C1387_=_C1470 ,C1387_=_C1473 ,\nC1387_=_C1475 ,C1387_=_C1476 ,C1387_=_C1477 ,C1387_=_C1479 ,C1387_=_C1480 ,C1387_=_C1481 ,\nC1434_=_C2547 ,C1434_=_C2601 ,C1434_=_C2722 ,C1434_=_C2723 ,C1434_=_C2724 ,C1434_=_C2725 ,\nC1434_=_C2727 ,C1434_=_C2729 ,C1434_=_C2730 ,C1434_=_C2731 ,C1434_=_C2732 ,C1434_=_C2733 ,\nC1434_=_C2735 ,C1434_=_C2736 ,C1460_=_C1461 ,C1460_=_C1462 ,C1460_=_C1463 ,C1460_=_C1466 ,\nC1460_=_C1467 ,C1460_=_C1468 ,C1460_=_C1469 ,C1460_=_C1470 ,C1460_=_C1473 ,C1460_=_C1475 ,\nC1460_=_C1476 ,C1460_=_C1477 ,C1460_=_C1479 ,C1460_=_C1480 ,C1460_=_C1481 ,C1461_=_C1462 ,\nC1461_=_C1463 ,C1461_=_C1466 ,C1461_=_C1467 ,C1461_=_C1468 ,C1461_=_C1469 ,C1461_=_C1470 ,\nC1461_=_C1473 ,C1461_=_C1475 ,C1461_=_C1476 ,C1461_=_C1477 ,C1461_=_C1479 ,C1461_=_C1480 ,\nC1461_=_C1481 ,C1461_=_C2281 ,C1461_=_C2284 ,C1462_=_C1463 ,C1462_=_C1466 ,C1462_=_C1467 ,\nC1462_=_C1468 ,C1462_=_C1469 ,C1462_=_C1470 ,C1462_=_C1473 ,C1462_=_C1475 ,C1462_=_C1476 ,\nC1462_=_C1477 ,C1462_=_C1479 ,C1462_=_C1480 ,C1462_=_C1481 ,C1463_=_C1466 ,C1463_=_C1467 ,\nC1463_=_C1468 ,C1463_=_C1469 ,C1463_=_C1470 ,C1463_=_C1473 ,C1463_=_C1475 ,C1463_=_C1476 ,\nC1463_=_C1477 ,C1463_=_C1479 ,C1463_=_C1480 ,C1463_=_C1481 ,C1463_=_C2534 ,C1463_=_C2535 ,\nC1466_=_C1467 ,C1466_=_C1468 ,C1466_=_C1469 ,C1466_=_C1470 ,C1466_=_C1473 ,C1466_=_C1475 ,\nC1466_=_C1476 ,C1466_=_C1477 ,C1466_=_C1479 ,C1466_=_C1480 ,C1466_=_C1481 ,C1466_=_C2932 ,\nC1466_=_C2939 ,C1467_=_C1468 ,C1467_=_C1469 ,C1467_=_C1470 ,C1467_=_C1473 ,C1467_=_C1475 ,\nC1467_=_C1476 ,C1467_=_C1477 ,C1467_=_C1479 ,C1467_=_C1480 ,C1467_=_C1481 ,C1467_=_C2390 ,\nC1467_=_C2949 ,C1467_=_C2952 ,C1467_=_C2954 ,C1467_=_C2956 ,C1467_=_C2957 ,C1468_=_C1469 ,\nC1468_=_C1470 ,C1468_=_C1473 ,C1468_=_C1475 ,C1468_=_C1476 ,C1468_=_C1477 ,C1468_=_C1479 ,\nC1468_=_C1480 ,C1468_=_C1481 ,C1468_=_C2983 ,C1469_=_C1470 ,C1469_=_C1473 ,C1469_=_C1475 ,\nC1469_=_C1476 ,C1469_=_C1477 ,C1469_=_C1479 ,C1469_=_C1480 ,C1469_=_C1481 ,C1469_=_C3071 ,\nC1470_=_C1473 ,C1470_=_C1475 ,C1470_=_C1476 ,C1470_=_C1477 ,C1470_=_C1479 ,C1470_=_C1480 ,\nC1470_=_C1481 ,C1473_=_C1475 ,C1473_=_C1476 ,C1473_=_C1477 ,C1473_=_C1479 ,C1473_=_C1480 ,\nC1473_=_C1481 ,C1473_=_C2395 ,C1473_=_C3396 ,C1475_=_C1476 ,C1475_=_C1477 ,C1475_=_C1479 ,\nC1475_=_C1480 ,C1475_=_C1481 ,C1475_=_C3398 ,C1476_=_C1477 ,C1476_=_C1479 ,C1476_=_C1480 ,\nC1476_=_C1481 ,C1476_=_C3400 ,C1477_=_C1479 ,C1477_=_C1480 ,C1477_=_C1481 ,C1477_=_C3402 ,\nC1479_=_C1480 ,C1479_=_C1481 ,C1479_=_C3404 ,C1480_=_C1481 ,C1487_=_C1495 ,C1487_=_C1501 ,\nC1487_=_C1779 ,C1487_=_C2600 ,C1487_=_C2669 ,C1487_=_C2670 ,C1487_=_C2671 ,C1487_=_C2674 ,\nC1487_=_C2675 ,C1487_=_C2676 ,C1487_=_C2677 ,C1487_=_C2679 ,C1487_=_C2680 ,C1487_=_C2682 ,\nC1495_=_C1501 ,C1495_=_C1766 ,C1495_=_C2189 ,C1495_=_C2246 ,C1495_=_C2414 ,C1495_=_C2426 ,\nC1495_=_C2445 ,C1495_=_C2534 ,C1495_=_C3009 ,C1495_=_C3032 ,C1495_=_C3059 ,C1495_=_C3508 ,\nC1495_=_C3509 ,C1495_=_C3510 ,C1495_=_C3511 ,C1495_=_C3512 ,C1495_=_C3513 ,C1501_=_C1564 ,\nC1501_=_C1879 ,C1501_=_C1944 ,C1501_=_C2843 ,C1501_=_C2897 ,C1501_=_C2957 ,C1501_=_C3138 ,\nC1501_=_C3242 ,C1501_=_C3296 ,C1501_=_C3475 ,C1501_=_C3670 ,C1501_=_C3783 ,C1501_=_C3919 ,\nC1501_=_C4032 ,C1501_=_C4066 ,C1501_=_C4067 ,C1517_=_C1550 ,C1517_=_C1655 ,C1517_=_C1867 ,\nC1517_=_C1932 ,C1517_=_C2032 ,C1517_=_C2050 ,C1517_=_C2642 ,C1517_=_C2802 ,C1517_=_C2833 ,\nC1517_=_C2883 ,C1517_=_C2949 ,C1517_=_C3087 ,C1517_=_C3088 ,C1517_=_C3089 ,C1517_=_C3092 ,\nC1517_=_C3093 ,C1517_=_C3095 ,C1517_=_C3097 ,C1528_=_C1530 ,C1528_=_C1531 ,C1528_=_C1532 ,\nC1528_=_C1533 ,C1528_=_C1536 ,C1528_=_C1539 ,C1528_=_C1540 ,C1528_=_C1541 ,C1528_=_C1543 ,\nC1528_=_C1624 ,C1530_=_C1531 ,C1530_=_C1532 ,C1530_=_C1533 ,C1530_=_C1536 ,C1530_=_C1539 ,\nC1530_=_C1540 ,C1530_=_C1541 ,C1530_=_C1543 ,C1531_=_C1532 ,C1531_=_C1533 ,C1531_=_C1536 ,\nC1531_=_C1539 ,C1531_=_C1540 ,C1531_=_C1541 ,C1531_=_C1543 ,C1531_=_C2426 ,C1531_=_C2427 ,\nC1532_=_C1533 ,C1532_=_C1536 ,C1532_=_C1539 ,C1532_=_C1540 ,C1532_=_C1541 ,C1532_=_C1543 ,\nC1533_=_C1536 ,C1533_=_C1539 ,C1533_=_C1540 ,C1533_=_C1541 ,C1533_=_C1543 ,C1533_=_C2626 ,\nC1536_=_C1539 ,C1536_=_C1540 ,C1536_=_C1541 ,C1536_=_C1543 ,C1539_=_C1540 ,C1539_=_C1541 ,\nC1539_=_C1543 ,C1539_=_C3851 ,C1540_=_C1541 ,C1540_=_C1543 ,C1541_=_C1543 ,C1550_=_C1564 ,\nC1550_=_C1655 ,C1550_=_C1867 ,C1550_=_C1932 ,C1550_=_C2032 ,C1550_=_C2050 ,C1550_=_C2642 ,\nC1550_=_C2802 ,C1550_=_C2833 ,C1550_=_C2883 ,C1550_=_C2949 ,C1550_=_C3087 ,C1550_=_C3088 ,\nC1550_=_C3089 ,C1550_=_C3092 ,C1550_=_C3093 ,C1550_=_C3095 ,C1550_=_C3097 ,C1564_=_C1879 ,\nC1564_=_C1944 ,C1564_=_C2843 ,C1564_=_C2897 ,C1564_=_C2957 ,C1564_=_C3138 ,C1564_=_C3242 ,\nC1564_=_C3296 ,C1564_=_C3475 ,C1564_=_C3670 ,C1564_=_C3783 ,C1564_=_C3919 ,C1564_=_C4032 ,\nC1564_=_C4066 ,C1564_=_C4067 ,C1596_=_C1822 ,C1596_=_C1936 ,C1596_=_C2206 ,C1596_=_C2336 ,\nC1596_=_C2535 ,C1596_=_C2554 ,C1596_=_C2838 ,C1596_=_C2888 ,C1596_=_C2954 ,C1596_=_C3302 ,\nC1596_=_C3537 ,C1596_=_C3539 ,C1596_=_C3540 ,C1596_=_C3541 ,C1596_=_C3542 ,C1596_=_C3544 ,\nC1596_=_C3545 ,C1596_=_C3546 ,C1596_=_C3547 ,C1596_=_C3548 ,C1624_=_C1797 ,C1624_=_C1798 ,\nC1624_=_C1799 ,C1624_=_C1802 ,C1624_=_C1803 ,C1624_=_C1804 ,C1624_=_C1805 ,C1624_=_C1806 ,\nC1624_=_C1807 ,C1624_=_C1810 ,C1624_=_C1812 ,C1624_=_C1813 ,C1624_=_C1814 ,C1655_=_C1867 ,\nC1655_=_C1932 ,C1655_=_C2032 ,C1655_=_C2050 ,C1655_=_C2642 ,C1655_=_C2802 ,C1655_=_C2833 ,\nC1655_=_C2883 ,C1655_=_C2949 ,C1655_=_C3087 ,C1655_=_C3088 ,C1655_=_C3089 ,C1655_=_C3092 ,\nC1655_=_C3093 ,C1655_=_C3095 ,C1655_=_C3097 ,C1728_=_C2018 ,C1728_=_C2152 ,C1728_=_C2895 ,\nC1728_=_C3161 ,C1728_=_C3349 ,C1728_=_C3565 ,C1728_=_C3715 ,C1728_=_C3755 ,C1728_=_C3790 ,\nC1728_=_C3851 ,C1728_=_C3929 ,C1728_=_C3930 ,C1728_=_C3931 ,C1728_=_C3932 ,C1766_=_C2189 ,\nC1766_=_C2246 ,C1766_=_C2414 ,C1766_=_C2426 ,C1766_=_C2445 ,C1766_=_C2534 ,C1766_=_C3009 ,\nC1766_=_C3032 ,C1766_=_C3059 ,C1766_=_C3508 ,C1766_=_C3509 ,C1766_=_C3510 ,C1766_=_C3511 ,\nC1766_=_C3512 ,C1766_=_C3513 ,C1779_=_C1785 ,C1779_=_C2600 ,C1779_=_C2669 ,C1779_=_C2670 ,\nC1779_=_C2671 ,C1779_=_C2674 ,C1779_=_C2675 ,C1779_=_C2676 ,C1779_=_C2677 ,C1779_=_C2679 ,\nC1779_=_C2680 ,C1779_=_C2682 ,C1785_=_C2099 ,C1785_=_C2284 ,C1785_=_C2427 ,C1785_=_C3033 ,\nC1785_=_C3430 ,C1785_=_C3455 ,C1785_=_C3570 ,C1785_=_C3571 ,C1785_=_C3573 ,C1785_=_C3574 ,\nC1785_=_C3575 ,C1797_=_C1798 ,C1797_=_C1799 ,C1797_=_C1802 ,C1797_=_C1803 ,C1797_=_C1804 ,\nC1797_=_C1805 ,C1797_=_C1806 ,C1797_=_C1807 ,C1797_=_C1810 ,C1797_=_C1812 ,C1797_=_C1813 ,\nC1797_=_C1814 ,C1798_=_C1799 ,C1798_=_C1802 ,C1798_=_C1803 ,C1798_=_C1804 ,C1798_=_C1805 ,\nC1798_=_C1806 ,C1798_=_C1807 ,C1798_=_C1810 ,C1798_=_C1812 ,C1798_=_C1813 ,C1798_=_C1814 ,\nC1799_=_C1802 ,C1799_=_C1803 ,C1799_=_C1804 ,C1799_=_C1805 ,C1799_=_C1806 ,C1799_=_C1807 ,\nC1799_=_C1810 ,C1799_=_C1812 ,C1799_=_C1813</w:t>
      </w:r>
    </w:p>
    <w:p>
      <w:pPr>
        <w:pStyle w:val="PreformattedText"/>
        <w:bidi w:val="0"/>
        <w:spacing w:before="0" w:after="0"/>
        <w:jc w:val="left"/>
        <w:rPr/>
      </w:pPr>
      <w:r>
        <w:rPr/>
        <w:t xml:space="preserve"> </w:t>
      </w:r>
      <w:r>
        <w:rPr/>
        <w:t>,C1799_=_C1814 ,C1802_=_C1803 ,C1802_=_C1804 ,\nC1802_=_C1805 ,C1802_=_C1806 ,C1802_=_C1807 ,C1802_=_C1810 ,C1802_=_C1812 ,C1802_=_C1813 ,\nC1802_=_C1814 ,C1803_=_C1804 ,C1803_=_C1805 ,C1803_=_C1806 ,C1803_=_C1807 ,C1803_=_C1810 ,\nC1803_=_C1812 ,C1803_=_C1813 ,C1803_=_C1814 ,C1804_=_C1805 ,C1804_=_C1806 ,C1804_=_C1807 ,\nC1804_=_C1810 ,C1804_=_C1812 ,C1804_=_C1813 ,C1804_=_C1814 ,C1804_=_C3161 ,C1805_=_C1806 ,\nC1805_=_C1807 ,C1805_=_C1810 ,C1805_=_C1812 ,C1805_=_C1813 ,C1805_=_C1814 ,C1805_=_C3088 ,\nC1805_=_C3242 ,C1806_=_C1807 ,C1806_=_C1810 ,C1806_=_C1812 ,C1806_=_C1813 ,C1806_=_C1814 ,\nC1807_=_C1810 ,C1807_=_C1812 ,C1807_=_C1813 ,C1807_=_C1814 ,C1807_=_C2725 ,C1810_=_C1812 ,\nC1810_=_C1813 ,C1810_=_C1814 ,C1810_=_C3704 ,C1812_=_C1813 ,C1812_=_C1814 ,C1812_=_C3508 ,\nC1813_=_C1814 ,C1814_=_C3512 ,C1822_=_C1936 ,C1822_=_C2206 ,C1822_=_C2336 ,C1822_=_C2535 ,\nC1822_=_C2554 ,C1822_=_C2838 ,C1822_=_C2888 ,C1822_=_C2954 ,C1822_=_C3302 ,C1822_=_C3537 ,\nC1822_=_C3539 ,C1822_=_C3540 ,C1822_=_C3541 ,C1822_=_C3542 ,C1822_=_C3544 ,C1822_=_C3545 ,\nC1822_=_C3546 ,C1822_=_C3547 ,C1822_=_C3548 ,C1867_=_C1879 ,C1867_=_C1932 ,C1867_=_C2032 ,\nC1867_=_C2050 ,C1867_=_C2642 ,C1867_=_C2802 ,C1867_=_C2833 ,C1867_=_C2883 ,C1867_=_C2949 ,\nC1867_=_C3087 ,C1867_=_C3088 ,C1867_=_C3089 ,C1867_=_C3092 ,C1867_=_C3093 ,C1867_=_C3095 ,\nC1867_=_C3097 ,C1879_=_C1944 ,C1879_=_C2843 ,C1879_=_C2897 ,C1879_=_C2957 ,C1879_=_C3138 ,\nC1879_=_C3242 ,C1879_=_C3296 ,C1879_=_C3475 ,C1879_=_C3670 ,C1879_=_C3783 ,C1879_=_C3919 ,\nC1879_=_C4032 ,C1879_=_C4066 ,C1879_=_C4067 ,C1928_=_C1932 ,C1928_=_C1935 ,C1928_=_C1936 ,\nC1928_=_C1938 ,C1928_=_C1944 ,C1928_=_C2353 ,C1928_=_C2388 ,C1928_=_C2389 ,C1928_=_C2390 ,\nC1928_=_C2392 ,C1928_=_C2395 ,C1928_=_C2396 ,C1928_=_C2397 ,C1928_=_C2399 ,C1928_=_C2400 ,\nC1928_=_C2402 ,C1928_=_C2403 ,C1928_=_C2404 ,C1928_=_C2405 ,C1932_=_C1935 ,C1932_=_C1936 ,\nC1932_=_C1938 ,C1932_=_C1944 ,C1932_=_C2032 ,C1932_=_C2050 ,C1932_=_C2642 ,C1932_=_C2802 ,\nC1932_=_C2833 ,C1932_=_C2883 ,C1932_=_C2949 ,C1932_=_C3087 ,C1932_=_C3088 ,C1932_=_C3089 ,\nC1932_=_C3092 ,C1932_=_C3093 ,C1932_=_C3095 ,C1932_=_C3097 ,C1935_=_C1936 ,C1935_=_C1938 ,\nC1935_=_C1944 ,C1935_=_C2281 ,C1935_=_C2836 ,C1935_=_C2887 ,C1935_=_C2932 ,C1935_=_C2952 ,\nC1935_=_C3071 ,C1935_=_C3396 ,C1935_=_C3397 ,C1935_=_C3398 ,C1935_=_C3399 ,C1935_=_C3400 ,\nC1935_=_C3402 ,C1935_=_C3404 ,C1935_=_C3405 ,C1935_=_C3406 ,C1935_=_C3408 ,C1935_=_C3409 ,\nC1935_=_C3410 ,C1936_=_C1938 ,C1936_=_C1944 ,C1936_=_C2206 ,C1936_=_C2336 ,C1936_=_C2535 ,\nC1936_=_C2554 ,C1936_=_C2838 ,C1936_=_C2888 ,C1936_=_C2954 ,C1936_=_C3302 ,C1936_=_C3537 ,\nC1936_=_C3539 ,C1936_=_C3540 ,C1936_=_C3541 ,C1936_=_C3542 ,C1936_=_C3544 ,C1936_=_C3545 ,\nC1936_=_C3546 ,C1936_=_C3547 ,C1936_=_C3548 ,C1938_=_C1944 ,C1938_=_C2466 ,C1938_=_C2522 ,\nC1938_=_C2626 ,C1938_=_C2712 ,C1938_=_C2750 ,C1938_=_C2772 ,C1938_=_C2841 ,C1938_=_C2892 ,\nC1938_=_C2939 ,C1938_=_C2956 ,C1938_=_C2983 ,C1938_=_C3333 ,C1938_=_C3634 ,C1938_=_C3704 ,\nC1938_=_C3835 ,C1938_=_C3836 ,C1938_=_C3837 ,C1938_=_C3838 ,C1938_=_C3840 ,C1938_=_C3841 ,\nC1938_=_C3842 ,C1944_=_C2843 ,C1944_=_C2897 ,C1944_=_C2957 ,C1944_=_C3138 ,C1944_=_C3242 ,\nC1944_=_C3296 ,C1944_=_C3475 ,C1944_=_C3670 ,C1944_=_C3783 ,C1944_=_C3919 ,C1944_=_C4032 ,\nC1944_=_C4066 ,C1944_=_C4067 ,C2018_=_C2152 ,C2018_=_C2895 ,C2018_=_C3161 ,C2018_=_C3349 ,\nC2018_=_C3565 ,C2018_=_C3715 ,C2018_=_C3755 ,C2018_=_C3790 ,C2018_=_C3851 ,C2018_=_C3929 ,\nC2018_=_C3930 ,C2018_=_C3931 ,C2018_=_C3932 ,C2032_=_C2050 ,C2032_=_C2642 ,C2032_=_C2802 ,\nC2032_=_C2833 ,C2032_=_C2883 ,C2032_=_C2949 ,C2032_=_C3087 ,C2032_=_C3088 ,C2032_=_C3089 ,\nC2032_=_C3092 ,C2032_=_C3093 ,C2032_=_C3095 ,C2032_=_C3097 ,C2050_=_C2642 ,C2050_=_C2802 ,\nC2050_=_C2833 ,C2050_=_C2883 ,C2050_=_C2949 ,C2050_=_C3087 ,C2050_=_C3088 ,C2050_=_C3089 ,\nC2050_=_C3092 ,C2050_=_C3093 ,C2050_=_C3095 ,C2050_=_C3097 ,C2099_=_C2284 ,C2099_=_C2427 ,\nC2099_=_C3033 ,C2099_=_C3430 ,C2099_=_C3455 ,C2099_=_C3570 ,C2099_=_C3571 ,C2099_=_C3573 ,\nC2099_=_C3574 ,C2099_=_C3575 ,C2152_=_C2895 ,C2152_=_C3161 ,C2152_=_C3349 ,C2152_=_C3565 ,\nC2152_=_C3715 ,C2152_=_C3755 ,C2152_=_C3790 ,C2152_=_C3851 ,C2152_=_C3929 ,C2152_=_C3930 ,\nC2152_=_C3931 ,C2152_=_C3932 ,C2189_=_C2246 ,C2189_=_C2414 ,C2189_=_C2426 ,C2189_=_C2445 ,\nC2189_=_C2534 ,C2189_=_C3009 ,C2189_=_C3032 ,C2189_=_C3059 ,C2189_=_C3508 ,C2189_=_C3509 ,\nC2189_=_C3510 ,C2189_=_C3511 ,C2189_=_C3512 ,C2189_=_C3513 ,C2206_=_C2336 ,C2206_=_C2535 ,\nC2206_=_C2554 ,C2206_=_C2838 ,C2206_=_C2888 ,C2206_=_C2954 ,C2206_=_C3302 ,C2206_=_C3537 ,\nC2206_=_C3539 ,C2206_=_C3540 ,C2206_=_C3541 ,C2206_=_C3542 ,C2206_=_C3544 ,C2206_=_C3545 ,\nC2206_=_C3546 ,C2206_=_C3547 ,C2206_=_C3548 ,C2246_=_C2414 ,C2246_=_C2426 ,C2246_=_C2445 ,\nC2246_=_C2534 ,C2246_=_C3009 ,C2246_=_C3032 ,C2246_=_C3059 ,C2246_=_C3508 ,C2246_=_C3509 ,\nC2246_=_C3510 ,C2246_=_C3511 ,C2246_=_C3512 ,C2246_=_C3513 ,C2281_=_C2284 ,C2281_=_C2836 ,\nC2281_=_C2887 ,C2281_=_C2932 ,C2281_=_C2952 ,C2281_=_C3071 ,C2281_=_C3396 ,C2281_=_C3397 ,\nC2281_=_C3398 ,C2281_=_C3399 ,C2281_=_C3400 ,C2281_=_C3402 ,C2281_=_C3404 ,C2281_=_C3405 ,\nC2281_=_C3406 ,C2281_=_C3408 ,C2281_=_C3409 ,C2281_=_C3410 ,C2284_=_C2427 ,C2284_=_C3033 ,\nC2284_=_C3430 ,C2284_=_C3455 ,C2284_=_C3570 ,C2284_=_C3571 ,C2284_=_C3573 ,C2284_=_C3574 ,\nC2284_=_C3575 ,C2336_=_C2535 ,C2336_=_C2554 ,C2336_=_C2838 ,C2336_=_C2888 ,C2336_=_C2954 ,\nC2336_=_C3302 ,C2336_=_C3537 ,C2336_=_C3539 ,C2336_=_C3540 ,C2336_=_C3541 ,C2336_=_C3542 ,\nC2336_=_C3544 ,C2336_=_C3545 ,C2336_=_C3546 ,C2336_=_C3547 ,C2336_=_C3548 ,C2353_=_C2388 ,\nC2353_=_C2389 ,C2353_=_C2390 ,C2353_=_C2392 ,C2353_=_C2395 ,C2353_=_C2396 ,C2353_=_C2397 ,\nC2353_=_C2399 ,C2353_=_C2400 ,C2353_=_C2402 ,C2353_=_C2403 ,C2353_=_C2404 ,C2353_=_C2405 ,\nC2388_=_C2389 ,C2388_=_C2390 ,C2388_=_C2392 ,C2388_=_C2395 ,C2388_=_C2396 ,C2388_=_C2397 ,\nC2388_=_C2399 ,C2388_=_C2400 ,C2388_=_C2402 ,C2388_=_C2403 ,C2388_=_C2404 ,C2388_=_C2405 ,\nC2388_=_C2833 ,C2388_=_C2836 ,C2388_=_C2838 ,C2388_=_C2841 ,C2388_=_C2843 ,C2389_=_C2390 ,\nC2389_=_C2392 ,C2389_=_C2395 ,C2389_=_C2396 ,C2389_=_C2397 ,C2389_=_C2399 ,C2389_=_C2400 ,\nC2389_=_C2402 ,C2389_=_C2403 ,C2389_=_C2404 ,C2389_=_C2405 ,C2389_=_C2883 ,C2389_=_C2887 ,\nC2389_=_C2888 ,C2389_=_C2892 ,C2389_=_C2895 ,C2389_=_C2897 ,C2390_=_C2392 ,C2390_=_C2395 ,\nC2390_=_C2396 ,C2390_=_C2397 ,C2390_=_C2399 ,C2390_=_C2400 ,C2390_=_C2402 ,C2390_=_C2403 ,\nC2390_=_C2404 ,C2390_=_C2405 ,C2390_=_C2949 ,C2390_=_C2952 ,C2390_=_C2954 ,C2390_=_C2956 ,\nC2390_=_C2957 ,C2392_=_C2395 ,C2392_=_C2396 ,C2392_=_C2397 ,C2392_=_C2399 ,C2392_=_C2400 ,\nC2392_=_C2402 ,C2392_=_C2403 ,C2392_=_C2404 ,C2392_=_C2405 ,C2395_=_C2396 ,C2395_=_C2397 ,\nC2395_=_C2399 ,C2395_=_C2400 ,C2395_=_C2402 ,C2395_=_C2403 ,C2395_=_C2404 ,C2395_=_C2405 ,\nC2395_=_C3396 ,C2396_=_C2397 ,C2396_=_C2399 ,C2396_=_C2400 ,C2396_=_C2402 ,C2396_=_C2403 ,\nC2396_=_C2404 ,C2396_=_C2405 ,C2396_=_C2674 ,C2397_=_C2399 ,C2397_=_C2400 ,C2397_=_C2402 ,\nC2397_=_C2403 ,C2397_=_C2404 ,C2397_=_C2405 ,C2397_=_C2676 ,C2397_=_C3783 ,C2399_=_C2400 ,\nC2399_=_C2402 ,C2399_=_C2403 ,C2399_=_C2404 ,C2399_=_C2405 ,C2400_=_C2402 ,C2400_=_C2403 ,\nC2400_=_C2404 ,C2400_=_C2405 ,C2400_=_C3406 ,C2400_=_C3930 ,C2402_=_C2403 ,C2402_=_C2404 ,\nC2402_=_C2405 ,C2402_=_C3409 ,C2402_=_C3932 ,C2403_=_C2404 ,C2403_=_C2405 ,C2403_=_C3097 ,\nC2403_=_C3410 ,C2403_=_C3545 ,C2403_=_C3841 ,C2403_=_C4067 ,C2404_=_C2405 ,C2414_=_C2426 ,\nC2414_=_C2445 ,C2414_=_C2534 ,C2414_=_C3009 ,C2414_=_C3032 ,C2414_=_C3059 ,C2414_=_C3508 ,\nC2414_=_C3509 ,C2414_=_C3510 ,C2414_=_C3511 ,C2414_=_C3512 ,C2414_=_C3513 ,C2426_=_C2427 ,\nC2426_=_C2445 ,C2426_=_C2534 ,C2426_=_C3009 ,C2426_=_C3032 ,C2426_=_C3059 ,C2426_=_C3508 ,\nC2426_=_C3509 ,C2426_=_C3510 ,C2426_=_C3511 ,C2426_=_C3512 ,C2426_=_C3513 ,C2427_=_C3033 ,\nC2427_=_C3430 ,C2427_=_C3455 ,C2427_=_C3570 ,C2427_=_C3571 ,C2427_=_C3573 ,C2427_=_C3574 ,\nC2427_=_C3575 ,C2445_=_C2534 ,C2445_=_C3009 ,C2445_=_C3032 ,C2445_=_C3059 ,C2445_=_C3508 ,\nC2445_=_C3509 ,C2445_=_C3510 ,C2445_=_C3511 ,C2445_=_C3512 ,C2445_=_C3513 ,C2466_=_C2522 ,\nC2466_=_C2626 ,C2466_=_C2712 ,C2466_=_C2750 ,C2466_=_C2772 ,C2466_=_C2841 ,C2466_=_C2892 ,\nC2466_=_C2939 ,C2466_=_C2956 ,C2466_=_C2983 ,C2466_=_C3333 ,C2466_=_C3634 ,C2466_=_C3704 ,\nC2466_=_C3835 ,C2466_=_C3836 ,C2466_=_C3837 ,C2466_=_C3838 ,C2466_=_C3840 ,C2466_=_C3841 ,\nC2466_=_C3842 ,C2522_=_C2626 ,C2522_=_C2712 ,C2522_=_C2750 ,C2522_=_C2772 ,C2522_=_C2841 ,\nC2522_=_C2892 ,C2522_=_C2939 ,C2522_=_C2956 ,C2522_=_C2983 ,C2522_=_C3333 ,C2522_=_C3634 ,\nC2522_=_C3704 ,C2522_=_C3835 ,C2522_=_C3836 ,C2522_=_C3837 ,C2522_=_C3838 ,C2522_=_C3840 ,\nC2522_=_C3841 ,C2522_=_C3842 ,C2534_=_C2535 ,C2534_=_C3009 ,C2534_=_C3032 ,C2534_=_C3059 ,\nC2534_=_C3508 ,C2534_=_C3509 ,C2534_=_C3510 ,C2534_=_C3511 ,C2534_=_C3512 ,C2534_=_C3513 ,\nC2535_=_C2554 ,C2535_=_C2838 ,C2535_=_C2888 ,C2535_=_C2954 ,C2535_=_C3302 ,C2535_=_C3537 ,\nC2535_=_C3539 ,C2535_=_C3540 ,C2535_=_C3541 ,C2535_=_C3542 ,C2535_=_C3544 ,C2535_=_C3545 ,\nC2535_=_C3546 ,C2535_=_C3547 ,C2535_=_C3548 ,C2547_=_C2554 ,C2547_=_C2601 ,C2547_=_C2722 ,\nC2547_=_C2723 ,C2547_=_C2724 ,C2547_=_C2725 ,C2547_=_C2727 ,C2547_=_C2729 ,C2547_=_C2730 ,\nC2547_=_C2731 ,C2547_=_C2732 ,C2547_=_C2733 ,C2547_=_C2735 ,C2547_=_C2736 ,C2554_=_C2838 ,\nC2554_=_C2888 ,C2554_=_C2954 ,C2554_=_C3302 ,C2554_=_C3537 ,C2554_=_C3539 ,C2554_=_C3540 ,\nC2554_=_C3541 ,C2554_=_C3542 ,C2554_=_C3544 ,C2554_=_C3545 ,C2554_=_C3546 ,C2554_=_C3547 ,\nC2554_=_C3548 ,C2600_=_C2601 ,C2600_=_C2669 ,C2600_=_C2670 ,C2600_=_C2671 ,C2600_=_C2674 ,\nC2600_=_C2675 ,C2600_=_C2676 ,C2600_=_C2677 ,C2600_=_C2679 ,C2600_=_C2680 ,C2600_=_C2682 ,\nC2601_=_C2722 ,C2601_=_C2723 ,C2601_=_C2724 ,C2601_=_C2725 ,C2601_=_C2727 ,C2601_=_C2729 ,\nC2601_=_C2730 ,C2601_=_C2731 ,C2601_=_C2732 ,C2601_=_C2733 ,C2601_=_C2735 ,C2601_=_C2736 ,\nC2626_=_C2712 ,C2626_=_C2750 ,C2626_=_C2772 ,C2626_=_C2841 ,C2626_=_C2892 ,C2626_=_C2939 ,\nC2626_=_C2956</w:t>
      </w:r>
    </w:p>
    <w:p>
      <w:pPr>
        <w:pStyle w:val="PreformattedText"/>
        <w:bidi w:val="0"/>
        <w:spacing w:before="0" w:after="0"/>
        <w:jc w:val="left"/>
        <w:rPr/>
      </w:pPr>
      <w:r>
        <w:rPr/>
        <w:t xml:space="preserve"> </w:t>
      </w:r>
      <w:r>
        <w:rPr/>
        <w:t>,C2626_=_C2983 ,C2626_=_C3333 ,C2626_=_C3634 ,C2626_=_C3704 ,C2626_=_C3835 ,\nC2626_=_C3836 ,C2626_=_C3837 ,C2626_=_C3838 ,C2626_=_C3840 ,C2626_=_C3841 ,C2626_=_C3842 ,\nC2642_=_C2802 ,C2642_=_C2833 ,C2642_=_C2883 ,C2642_=_C2949 ,C2642_=_C3087 ,C2642_=_C3088 ,\nC2642_=_C3089 ,C2642_=_C3092 ,C2642_=_C3093 ,C2642_=_C3095 ,C2642_=_C3097 ,C2669_=_C2670 ,\nC2669_=_C2671 ,C2669_=_C2674 ,C2669_=_C2675 ,C2669_=_C2676 ,C2669_=_C2677 ,C2669_=_C2679 ,\nC2669_=_C2680 ,C2669_=_C2682 ,C2669_=_C3138 ,C2670_=_C2671 ,C2670_=_C2674 ,C2670_=_C2675 ,\nC2670_=_C2676 ,C2670_=_C2677 ,C2670_=_C2679 ,C2670_=_C2680 ,C2670_=_C2682 ,C2670_=_C3475 ,\nC2671_=_C2674 ,C2671_=_C2675 ,C2671_=_C2676 ,C2671_=_C2677 ,C2671_=_C2679 ,C2671_=_C2680 ,\nC2671_=_C2682 ,C2674_=_C2675 ,C2674_=_C2676 ,C2674_=_C2677 ,C2674_=_C2679 ,C2674_=_C2680 ,\nC2674_=_C2682 ,C2675_=_C2676 ,C2675_=_C2677 ,C2675_=_C2679 ,C2675_=_C2680 ,C2675_=_C2682 ,\nC2676_=_C2677 ,C2676_=_C2679 ,C2676_=_C2680 ,C2676_=_C2682 ,C2676_=_C3783 ,C2677_=_C2679 ,\nC2677_=_C2680 ,C2677_=_C2682 ,C2679_=_C2680 ,C2679_=_C2682 ,C2679_=_C3573 ,C2679_=_C3836 ,\nC2680_=_C2682 ,C2680_=_C4032 ,C2682_=_C4066 ,C2712_=_C2750 ,C2712_=_C2772 ,C2712_=_C2841 ,\nC2712_=_C2892 ,C2712_=_C2939 ,C2712_=_C2956 ,C2712_=_C2983 ,C2712_=_C3333 ,C2712_=_C3634 ,\nC2712_=_C3704 ,C2712_=_C3835 ,C2712_=_C3836 ,C2712_=_C3837 ,C2712_=_C3838 ,C2712_=_C3840 ,\nC2712_=_C3841 ,C2712_=_C3842 ,C2722_=_C2723 ,C2722_=_C2724 ,C2722_=_C2725 ,C2722_=_C2727 ,\nC2722_=_C2729 ,C2722_=_C2730 ,C2722_=_C2731 ,C2722_=_C2732 ,C2722_=_C2733 ,C2722_=_C2735 ,\nC2722_=_C2736 ,C2723_=_C2724 ,C2723_=_C2725 ,C2723_=_C2727 ,C2723_=_C2729 ,C2723_=_C2730 ,\nC2723_=_C2731 ,C2723_=_C2732 ,C2723_=_C2733 ,C2723_=_C2735 ,C2723_=_C2736 ,C2723_=_C3087 ,\nC2724_=_C2725 ,C2724_=_C2727 ,C2724_=_C2729 ,C2724_=_C2730 ,C2724_=_C2731 ,C2724_=_C2732 ,\nC2724_=_C2733 ,C2724_=_C2735 ,C2724_=_C2736 ,C2725_=_C2727 ,C2725_=_C2729 ,C2725_=_C2730 ,\nC2725_=_C2731 ,C2725_=_C2732 ,C2725_=_C2733 ,C2725_=_C2735 ,C2725_=_C2736 ,C2727_=_C2729 ,\nC2727_=_C2730 ,C2727_=_C2731 ,C2727_=_C2732 ,C2727_=_C2733 ,C2727_=_C2735 ,C2727_=_C2736 ,\nC2729_=_C2730 ,C2729_=_C2731 ,C2729_=_C2732 ,C2729_=_C2733 ,C2729_=_C2735 ,C2729_=_C2736 ,\nC2729_=_C3397 ,C2729_=_C3715 ,C2730_=_C2731 ,C2730_=_C2732 ,C2730_=_C2733 ,C2730_=_C2735 ,\nC2730_=_C2736 ,C2731_=_C2732 ,C2731_=_C2733 ,C2731_=_C2735 ,C2731_=_C2736 ,C2731_=_C3755 ,\nC2732_=_C2733 ,C2732_=_C2735 ,C2732_=_C2736 ,C2733_=_C2735 ,C2733_=_C2736 ,C2733_=_C3539 ,\nC2735_=_C2736 ,C2736_=_C3837 ,C2750_=_C2772 ,C2750_=_C2841 ,C2750_=_C2892 ,C2750_=_C2939 ,\nC2750_=_C2956 ,C2750_=_C2983 ,C2750_=_C3333 ,C2750_=_C3634 ,C2750_=_C3704 ,C2750_=_C3835 ,\nC2750_=_C3836 ,C2750_=_C3837 ,C2750_=_C3838 ,C2750_=_C3840 ,C2750_=_C3841 ,C2750_=_C3842 ,\nC2772_=_C2841 ,C2772_=_C2892 ,C2772_=_C2939 ,C2772_=_C2956 ,C2772_=_C2983 ,C2772_=_C3333 ,\nC2772_=_C3634 ,C2772_=_C3704 ,C2772_=_C3835 ,C2772_=_C3836 ,C2772_=_C3837 ,C2772_=_C3838 ,\nC2772_=_C3840 ,C2772_=_C3841 ,C2772_=_C3842 ,C2802_=_C2833 ,C2802_=_C2883 ,C2802_=_C2949 ,\nC2802_=_C3087 ,C2802_=_C3088 ,C2802_=_C3089 ,C2802_=_C3092 ,C2802_=_C3093 ,C2802_=_C3095 ,\nC2802_=_C3097 ,C2833_=_C2836 ,C2833_=_C2838 ,C2833_=_C2841 ,C2833_=_C2843 ,C2833_=_C2883 ,\nC2833_=_C2949 ,C2833_=_C3087 ,C2833_=_C3088 ,C2833_=_C3089 ,C2833_=_C3092 ,C2833_=_C3093 ,\nC2833_=_C3095 ,C2833_=_C3097 ,C2836_=_C2838 ,C2836_=_C2841 ,C2836_=_C2843 ,C2836_=_C2887 ,\nC2836_=_C2932 ,C2836_=_C2952 ,C2836_=_C3071 ,C2836_=_C3396 ,C2836_=_C3397 ,C2836_=_C3398 ,\nC2836_=_C3399 ,C2836_=_C3400 ,C2836_=_C3402 ,C2836_=_C3404 ,C2836_=_C3405 ,C2836_=_C3406 ,\nC2836_=_C3408 ,C2836_=_C3409 ,C2836_=_C3410 ,C2838_=_C2841 ,C2838_=_C2843 ,C2838_=_C2888 ,\nC2838_=_C2954 ,C2838_=_C3302 ,C2838_=_C3537 ,C2838_=_C3539 ,C2838_=_C3540 ,C2838_=_C3541 ,\nC2838_=_C3542 ,C2838_=_C3544 ,C2838_=_C3545 ,C2838_=_C3546 ,C2838_=_C3547 ,C2838_=_C3548 ,\nC2841_=_C2843 ,C2841_=_C2892 ,C2841_=_C2939 ,C2841_=_C2956 ,C2841_=_C2983 ,C2841_=_C3333 ,\nC2841_=_C3634 ,C2841_=_C3704 ,C2841_=_C3835 ,C2841_=_C3836 ,C2841_=_C3837 ,C2841_=_C3838 ,\nC2841_=_C3840 ,C2841_=_C3841 ,C2841_=_C3842 ,C2843_=_C2897 ,C2843_=_C2957 ,C2843_=_C3138 ,\nC2843_=_C3242 ,C2843_=_C3296 ,C2843_=_C3475 ,C2843_=_C3670 ,C2843_=_C3783 ,C2843_=_C3919 ,\nC2843_=_C4032 ,C2843_=_C4066 ,C2843_=_C4067 ,C2883_=_C2887 ,C2883_=_C2888 ,C2883_=_C2892 ,\nC2883_=_C2895 ,C2883_=_C2897 ,C2883_=_C2949 ,C2883_=_C3087 ,C2883_=_C3088 ,C2883_=_C3089 ,\nC2883_=_C3092 ,C2883_=_C3093 ,C2883_=_C3095 ,C2883_=_C3097 ,C2887_=_C2888 ,C2887_=_C2892 ,\nC2887_=_C2895 ,C2887_=_C2897 ,C2887_=_C2932 ,C2887_=_C2952 ,C2887_=_C3071 ,C2887_=_C3396 ,\nC2887_=_C3397 ,C2887_=_C3398 ,C2887_=_C3399 ,C2887_=_C3400 ,C2887_=_C3402 ,C2887_=_C3404 ,\nC2887_=_C3405 ,C2887_=_C3406 ,C2887_=_C3408 ,C2887_=_C3409 ,C2887_=_C3410 ,C2888_=_C2892 ,\nC2888_=_C2895 ,C2888_=_C2897 ,C2888_=_C2954 ,C2888_=_C3302 ,C2888_=_C3537 ,C2888_=_C3539 ,\nC2888_=_C3540 ,C2888_=_C3541 ,C2888_=_C3542 ,C2888_=_C3544 ,C2888_=_C3545 ,C2888_=_C3546 ,\nC2888_=_C3547 ,C2888_=_C3548 ,C2892_=_C2895 ,C2892_=_C2897 ,C2892_=_C2939 ,C2892_=_C2956 ,\nC2892_=_C2983 ,C2892_=_C3333 ,C2892_=_C3634 ,C2892_=_C3704 ,C2892_=_C3835 ,C2892_=_C3836 ,\nC2892_=_C3837 ,C2892_=_C3838 ,C2892_=_C3840 ,C2892_=_C3841 ,C2892_=_C3842 ,C2895_=_C2897 ,\nC2895_=_C3161 ,C2895_=_C3349 ,C2895_=_C3565 ,C2895_=_C3715 ,C2895_=_C3755 ,C2895_=_C3790 ,\nC2895_=_C3851 ,C2895_=_C3929 ,C2895_=_C3930 ,C2895_=_C3931 ,C2895_=_C3932 ,C2897_=_C2957 ,\nC2897_=_C3138 ,C2897_=_C3242 ,C2897_=_C3296 ,C2897_=_C3475 ,C2897_=_C3670 ,C2897_=_C3783 ,\nC2897_=_C3919 ,C2897_=_C4032 ,C2897_=_C4066 ,C2897_=_C4067 ,C2932_=_C2939 ,C2932_=_C2952 ,\nC2932_=_C3071 ,C2932_=_C3396 ,C2932_=_C3397 ,C2932_=_C3398 ,C2932_=_C3399 ,C2932_=_C3400 ,\nC2932_=_C3402 ,C2932_=_C3404 ,C2932_=_C3405 ,C2932_=_C3406 ,C2932_=_C3408 ,C2932_=_C3409 ,\nC2932_=_C3410 ,C2939_=_C2956 ,C2939_=_C2983 ,C2939_=_C3333 ,C2939_=_C3634 ,C2939_=_C3704 ,\nC2939_=_C3835 ,C2939_=_C3836 ,C2939_=_C3837 ,C2939_=_C3838 ,C2939_=_C3840 ,C2939_=_C3841 ,\nC2939_=_C3842 ,C2949_=_C2952 ,C2949_=_C2954 ,C2949_=_C2956 ,C2949_=_C2957 ,C2949_=_C3087 ,\nC2949_=_C3088 ,C2949_=_C3089 ,C2949_=_C3092 ,C2949_=_C3093 ,C2949_=_C3095 ,C2949_=_C3097 ,\nC2952_=_C2954 ,C2952_=_C2956 ,C2952_=_C2957 ,C2952_=_C3071 ,C2952_=_C3396 ,C2952_=_C3397 ,\nC2952_=_C3398 ,C2952_=_C3399 ,C2952_=_C3400 ,C2952_=_C3402 ,C2952_=_C3404 ,C2952_=_C3405 ,\nC2952_=_C3406 ,C2952_=_C3408 ,C2952_=_C3409 ,C2952_=_C3410 ,C2954_=_C2956 ,C2954_=_C2957 ,\nC2954_=_C3302 ,C2954_=_C3537 ,C2954_=_C3539 ,C2954_=_C3540 ,C2954_=_C3541 ,C2954_=_C3542 ,\nC2954_=_C3544 ,C2954_=_C3545 ,C2954_=_C3546 ,C2954_=_C3547 ,C2954_=_C3548 ,C2956_=_C2957 ,\nC2956_=_C2983 ,C2956_=_C3333 ,C2956_=_C3634 ,C2956_=_C3704 ,C2956_=_C3835 ,C2956_=_C3836 ,\nC2956_=_C3837 ,C2956_=_C3838 ,C2956_=_C3840 ,C2956_=_C3841 ,C2956_=_C3842 ,C2957_=_C3138 ,\nC2957_=_C3242 ,C2957_=_C3296 ,C2957_=_C3475 ,C2957_=_C3670 ,C2957_=_C3783 ,C2957_=_C3919 ,\nC2957_=_C4032 ,C2957_=_C4066 ,C2957_=_C4067 ,C2983_=_C3333 ,C2983_=_C3634 ,C2983_=_C3704 ,\nC2983_=_C3835 ,C2983_=_C3836 ,C2983_=_C3837 ,C2983_=_C3838 ,C2983_=_C3840 ,C2983_=_C3841 ,\nC2983_=_C3842 ,C3009_=_C3032 ,C3009_=_C3059 ,C3009_=_C3508 ,C3009_=_C3509 ,C3009_=_C3510 ,\nC3009_=_C3511 ,C3009_=_C3512 ,C3009_=_C3513 ,C3032_=_C3033 ,C3032_=_C3059 ,C3032_=_C3508 ,\nC3032_=_C3509 ,C3032_=_C3510 ,C3032_=_C3511 ,C3032_=_C3512 ,C3032_=_C3513 ,C3033_=_C3430 ,\nC3033_=_C3455 ,C3033_=_C3570 ,C3033_=_C3571 ,C3033_=_C3573 ,C3033_=_C3574 ,C3033_=_C3575 ,\nC3059_=_C3508 ,C3059_=_C3509 ,C3059_=_C3510 ,C3059_=_C3511 ,C3059_=_C3512 ,C3059_=_C3513 ,\nC3071_=_C3396 ,C3071_=_C3397 ,C3071_=_C3398 ,C3071_=_C3399 ,C3071_=_C3400 ,C3071_=_C3402 ,\nC3071_=_C3404 ,C3071_=_C3405 ,C3071_=_C3406 ,C3071_=_C3408 ,C3071_=_C3409 ,C3071_=_C3410 ,\nC3087_=_C3088 ,C3087_=_C3089 ,C3087_=_C3092 ,C3087_=_C3093 ,C3087_=_C3095 ,C3087_=_C3097 ,\nC3088_=_C3089 ,C3088_=_C3092 ,C3088_=_C3093 ,C3088_=_C3095 ,C3088_=_C3097 ,C3088_=_C3242 ,\nC3089_=_C3092 ,C3089_=_C3093 ,C3089_=_C3095 ,C3089_=_C3097 ,C3089_=_C3296 ,C3092_=_C3093 ,\nC3092_=_C3095 ,C3092_=_C3097 ,C3093_=_C3095 ,C3093_=_C3097 ,C3093_=_C3670 ,C3095_=_C3097 ,\nC3095_=_C3919 ,C3097_=_C3410 ,C3097_=_C3545 ,C3097_=_C3841 ,C3097_=_C4067 ,C3138_=_C3242 ,\nC3138_=_C3296 ,C3138_=_C3475 ,C3138_=_C3670 ,C3138_=_C3783 ,C3138_=_C3919 ,C3138_=_C4032 ,\nC3138_=_C4066 ,C3138_=_C4067 ,C3161_=_C3349 ,C3161_=_C3565 ,C3161_=_C3715 ,C3161_=_C3755 ,\nC3161_=_C3790 ,C3161_=_C3851 ,C3161_=_C3929 ,C3161_=_C3930 ,C3161_=_C3931 ,C3161_=_C3932 ,\nC3242_=_C3296 ,C3242_=_C3475 ,C3242_=_C3670 ,C3242_=_C3783 ,C3242_=_C3919 ,C3242_=_C4032 ,\nC3242_=_C4066 ,C3242_=_C4067 ,C3296_=_C3475 ,C3296_=_C3670 ,C3296_=_C3783 ,C3296_=_C3919 ,\nC3296_=_C4032 ,C3296_=_C4066 ,C3296_=_C4067 ,C3302_=_C3537 ,C3302_=_C3539 ,C3302_=_C3540 ,\nC3302_=_C3541 ,C3302_=_C3542 ,C3302_=_C3544 ,C3302_=_C3545 ,C3302_=_C3546 ,C3302_=_C3547 ,\nC3302_=_C3548 ,C3333_=_C3634 ,C3333_=_C3704 ,C3333_=_C3835 ,C3333_=_C3836 ,C3333_=_C3837 ,\nC3333_=_C3838 ,C3333_=_C3840 ,C3333_=_C3841 ,C3333_=_C3842 ,C3349_=_C3565 ,C3349_=_C3715 ,\nC3349_=_C3755 ,C3349_=_C3790 ,C3349_=_C3851 ,C3349_=_C3929 ,C3349_=_C3930 ,C3349_=_C3931 ,\nC3349_=_C3932 ,C3396_=_C3397 ,C3396_=_C3398 ,C3396_=_C3399 ,C3396_=_C3400 ,C3396_=_C3402 ,\nC3396_=_C3404 ,C3396_=_C3405 ,C3396_=_C3406 ,C3396_=_C3408 ,C3396_=_C3409 ,C3396_=_C3410 ,\nC3397_=_C3398 ,C3397_=_C3399 ,C3397_=_C3400 ,C3397_=_C3402 ,C3397_=_C3404 ,C3397_=_C3405 ,\nC3397_=_C3406 ,C3397_=_C3408 ,C3397_=_C3409 ,C3397_=_C3410 ,C3397_=_C3715 ,C3398_=_C3399 ,\nC3398_=_C3400 ,C3398_=_C3402 ,C3398_=_C3404 ,C3398_=_C3405 ,C3398_=_C3406 ,C3398_=_C3408 ,\nC3398_=_C3409 ,C3398_=_C3410 ,C3399_=_C3400 ,C3399_=_C3402 ,C3399_=_C3404 ,C3399_=_C3405 ,\nC3399_=_C3406 ,C3399_=_C3408 ,C3399_=_C3409 ,C3399_=_C3410 ,C3399_=_C3790 ,C3400_=_C3402 ,\nC3400_=_C3404 ,C3400_=_C3405 ,C3400_=_C3406 ,C3400_=_C3408 ,C3400_=_C3409 ,C3400_=_C3410 ,\nC3402_=_C3404 ,C3402_=_C3405 ,C3402_=_C3406 ,C3402_=_C3408 ,C3402_=_C3409</w:t>
      </w:r>
    </w:p>
    <w:p>
      <w:pPr>
        <w:pStyle w:val="PreformattedText"/>
        <w:bidi w:val="0"/>
        <w:spacing w:before="0" w:after="0"/>
        <w:jc w:val="left"/>
        <w:rPr/>
      </w:pPr>
      <w:r>
        <w:rPr/>
        <w:t xml:space="preserve"> </w:t>
      </w:r>
      <w:r>
        <w:rPr/>
        <w:t>,C3402_=_C3410 ,\nC3404_=_C3405 ,C3404_=_C3406 ,C3404_=_C3408 ,C3404_=_C3409 ,C3404_=_C3410 ,C3405_=_C3406 ,\nC3405_=_C3408 ,C3405_=_C3409 ,C3405_=_C3410 ,C3405_=_C3838 ,C3405_=_C3929 ,C3406_=_C3408 ,\nC3406_=_C3409 ,C3406_=_C3410 ,C3406_=_C3930 ,C3408_=_C3409 ,C3408_=_C3410 ,C3408_=_C3840 ,\nC3408_=_C3931 ,C3409_=_C3410 ,C3409_=_C3932 ,C3410_=_C3545 ,C3410_=_C3841 ,C3410_=_C4067 ,\nC3430_=_C3455 ,C3430_=_C3570 ,C3430_=_C3571 ,C3430_=_C3573 ,C3430_=_C3574 ,C3430_=_C3575 ,\nC3455_=_C3570 ,C3455_=_C3571 ,C3455_=_C3573 ,C3455_=_C3574 ,C3455_=_C3575 ,C3475_=_C3670 ,\nC3475_=_C3783 ,C3475_=_C3919 ,C3475_=_C4032 ,C3475_=_C4066 ,C3475_=_C4067 ,C3508_=_C3509 ,\nC3508_=_C3510 ,C3508_=_C3511 ,C3508_=_C3512 ,C3508_=_C3513 ,C3509_=_C3510 ,C3509_=_C3511 ,\nC3509_=_C3512 ,C3509_=_C3513 ,C3510_=_C3511 ,C3510_=_C3512 ,C3510_=_C3513 ,C3511_=_C3512 ,\nC3511_=_C3513 ,C3512_=_C3513 ,C3513_=_C3842 ,C3537_=_C3539 ,C3537_=_C3540 ,C3537_=_C3541 ,\nC3537_=_C3542 ,C3537_=_C3544 ,C3537_=_C3545 ,C3537_=_C3546 ,C3537_=_C3547 ,C3537_=_C3548 ,\nC3539_=_C3540 ,C3539_=_C3541 ,C3539_=_C3542 ,C3539_=_C3544 ,C3539_=_C3545 ,C3539_=_C3546 ,\nC3539_=_C3547 ,C3539_=_C3548 ,C3540_=_C3541 ,C3540_=_C3542 ,C3540_=_C3544 ,C3540_=_C3545 ,\nC3540_=_C3546 ,C3540_=_C3547 ,C3540_=_C3548 ,C3541_=_C3542 ,C3541_=_C3544 ,C3541_=_C3545 ,\nC3541_=_C3546 ,C3541_=_C3547 ,C3541_=_C3548 ,C3542_=_C3544 ,C3542_=_C3545 ,C3542_=_C3546 ,\nC3542_=_C3547 ,C3542_=_C3548 ,C3544_=_C3545 ,C3544_=_C3546 ,C3544_=_C3547 ,C3544_=_C3548 ,\nC3545_=_C3546 ,C3545_=_C3547 ,C3545_=_C3548 ,C3545_=_C3841 ,C3545_=_C4067 ,C3546_=_C3547 ,\nC3546_=_C3548 ,C3547_=_C3548 ,C3565_=_C3715 ,C3565_=_C3755 ,C3565_=_C3790 ,C3565_=_C3851 ,\nC3565_=_C3929 ,C3565_=_C3930 ,C3565_=_C3931 ,C3565_=_C3932 ,C3570_=_C3571 ,C3570_=_C3573 ,\nC3570_=_C3574 ,C3570_=_C3575 ,C3571_=_C3573 ,C3571_=_C3574 ,C3571_=_C3575 ,C3573_=_C3574 ,\nC3573_=_C3575 ,C3573_=_C3836 ,C3574_=_C3575 ,C3634_=_C3704 ,C3634_=_C3835 ,C3634_=_C3836 ,\nC3634_=_C3837 ,C3634_=_C3838 ,C3634_=_C3840 ,C3634_=_C3841 ,C3634_=_C3842 ,C3670_=_C3783 ,\nC3670_=_C3919 ,C3670_=_C4032 ,C3670_=_C4066 ,C3670_=_C4067 ,C3704_=_C3835 ,C3704_=_C3836 ,\nC3704_=_C3837 ,C3704_=_C3838 ,C3704_=_C3840 ,C3704_=_C3841 ,C3704_=_C3842 ,C3715_=_C3755 ,\nC3715_=_C3790 ,C3715_=_C3851 ,C3715_=_C3929 ,C3715_=_C3930 ,C3715_=_C3931 ,C3715_=_C3932 ,\nC3755_=_C3790 ,C3755_=_C3851 ,C3755_=_C3929 ,C3755_=_C3930 ,C3755_=_C3931 ,C3755_=_C3932 ,\nC3783_=_C3919 ,C3783_=_C4032 ,C3783_=_C4066 ,C3783_=_C4067 ,C3790_=_C3851 ,C3790_=_C3929 ,\nC3790_=_C3930 ,C3790_=_C3931 ,C3790_=_C3932 ,C3835_=_C3836 ,C3835_=_C3837 ,C3835_=_C3838 ,\nC3835_=_C3840 ,C3835_=_C3841 ,C3835_=_C3842 ,C3836_=_C3837 ,C3836_=_C3838 ,C3836_=_C3840 ,\nC3836_=_C3841 ,C3836_=_C3842 ,C3837_=_C3838 ,C3837_=_C3840 ,C3837_=_C3841 ,C3837_=_C3842 ,\nC3838_=_C3840 ,C3838_=_C3841 ,C3838_=_C3842 ,C3838_=_C3929 ,C3840_=_C3841 ,C3840_=_C3842 ,\nC3840_=_C3931 ,C3841_=_C3842 ,C3841_=_C4067 ,C3851_=_C3929 ,C3851_=_C3930 ,C3851_=_C3931 ,\nC3851_=_C3932 ,C3919_=_C4032 ,C3919_=_C4066 ,C3919_=_C4067 ,C3929_=_C3930 ,C3929_=_C3931 ,\nC3929_=_C3932 ,C3930_=_C3931 ,C3930_=_C3932 ,C3931_=_C3932 ,C4032_=_C4066 ,C4032_=_C4067 ,\nC4066_=_C4067 ,"];136[shape=box, label="id:136 level: 5\n359: C17 C20 C92 C95 C172 \nC176 C228 C232 C304 C307 C328 \nC333 C480 C483 C511 C513 C514 \nC520 C532 C535 C540 C546 C551 \nC588 C596 C614 C623 C627 C638 \nC639 C642 C643 C644 C645 C648 \nC649 C650 C651 C652 C653 C654 \nC655 C656 C657 C658 C661 C662 \nC664 C669 C673 C712 C741 C757 \nC771 C808 C815 C852 C865 C874 \nC887 C901 C902 C907 C909 C916 \nC919 C920 C923 C973 C985 C988 \nC1050 C1051 C1052 C1053 C1055 C1056 \nC1057 C1058 C1059 C1060 C1061 C1062 \nC1063 C1064 C1065 C1067 C1068 C1069 \nC1071 C1072 C1145 C1146 C1147 C1148 \nC1149 C1151 C1152 C1153 C1154 C1155 \nC1156 C1157 C1158 C1159 C1160 C1162 \nC1163 C1164 C1165 C1166 C1167 C1168 \nC1169 C1170 C1194 C1208 C1211 C1326 \nC1387 C1388 C1389 C1390 C1391 C1392 \nC1393 C1394 C1395 C1396 C1397 C1399 \nC1400 C1402 C1403 C1404 C1405 C1406 \nC1407 C1408 C1409 C1410 C1452 C1468 \nC1511 C1512 C1523 C1525 C1528 C1533 \nC1613 C1624 C1625 C1626 C1627 C1628 \nC1629 C1630 C1632 C1633 C1636 C1637 \nC1638 C1639 C1640 C1641 C1642 C1643 \nC1644 C1676 C1719 C1789 C1807 C1810 \nC1817 C1904 C1907 C1916 C1934 C1949 \nC1955 C1975 C2067 C2160 C2224 C2227 \nC2241 C2296 C2300 C2320 C2333 C2341 \nC2353 C2354 C2355 C2356 C2357 C2358 \nC2359 C2360 C2361 C2362 C2364 C2365 \nC2366 C2368 C2369 C2370 C2423 C2483 \nC2486 C2531 C2546 C2547 C2548 C2549 \nC2550 C2551 C2552 C2553 C2554 C2555 \nC2557 C2558 C2559 C2560 C2561 C2562 \nC2563 C2564 C2565 C2566 C2609 C2613 \nC2616 C2619 C2620 C2622 C2625 C2626 \nC2627 C2628 C2629 C2630 C2631 C2633 \nC2634 C2635 C2636 C2725 C2729 C2736 \nC2739 C2744 C2748 C2754 C2763 C2766 \nC2770 C2775 C2790 C2807 C2816 C2825 \nC2840 C2842 C2877 C2885 C2901 C2903 \nC2912 C2948 C2979 C2980 C2983 C2985 \nC2986 C2987 C2988 C3022 C3103 C3137 \nC3144 C3155 C3158 C3170 C3172 C3178 \nC3196 C3207 C3211 C3227 C3229 C3232 \nC3236 C3277 C3329 C3330 C3332 C3333 \nC3334 C3335 C3337 C3338 C3339 C3340 \nC3341 C3358 C3366 C3373 C3397 C3457 \nC3493 C3494 C3496 C3497 C3642 C3666 \nC3704 C3705 C3707 C3708 C3709 C3710 \nC3711 C3712 C3713 C3714 C3715 C3716 \nC3717 C3718 C3720 C3721 C3722 C3723 \nC3724 C3725 C3726 C3735 C3769 C3775 \nC3822 C3823 C3824 C3825 C3827 C3828 \nC3837 C3860 C3950 C3967 C4002 C4020 \nC4021 C4024 C4048 C4049 C4050 C4051 \n4627: C17_=_C20( C17 C20 ) C17_=_C92( C17 C92 ) C17_=_C172( C17 C172 ) C17_=_C228( C17 C228 ) C17_=_C304( C17 C304 ) \nC17_=_C328( C17 C328 ) C17_=_C887( C17 C887 ) C17_=_C1468( C17 C1468 ) C17_=_C2067( C17 C2067 ) C17_=_C2320( C17 C2320 ) C17_=_C2531( C17 C2531 ) \nC17_=_C2739( C17 C2739 ) C17_=_C2763( C17 C2763 ) C17_=_C2816( C17 C2816 ) C17_=_C2901( C17 C2901 ) C17_=_C2948( C17 C2948 ) C17_=_C2979( C17 C2979 ) \nC17_=_C2980( C17 C2980 ) C17_=_C2983( C17 C2983 ) C17_=_C2985( C17 C2985 ) C17_=_C2986( C17 C2986 ) C17_=_C2987( C17 C2987 ) C17_=_C2988( C17 C2988 ) \nC20_=_C95( C20 C95 ) C20_=_C176( C20 C176 ) C20_=_C232( C20 C232 ) C20_=_C307( C20 C307 ) C20_=_C333( C20 C333 ) C20_=_C661( C20 C661 ) \nC20_=_C923( C20 C923 ) C20_=_C1166( C20 C1166 ) C20_=_C2561( C20 C2561 ) C20_=_C2616( C20 C2616 ) C20_=_C2736( C20 C2736 ) C20_=_C2754( C20 C2754 ) \nC20_=_C2775( C20 C2775 ) C20_=_C2825( C20 C2825 ) C20_=_C2912( C20 C2912 ) C20_=_C3022( C20 C3022 ) C20_=_C3178( C20 C3178 ) C20_=_C3232( C20 C3232 ) \nC20_=_C3718( C20 C3718 ) C20_=_C3837( C20 C3837 ) C20_=_C4020( C20 C4020 ) C20_=_C4021( C20 C4021 ) C92_=_C95( C92 C95 ) C92_=_C172( C92 C172 ) \nC92_=_C228( C92 C228 ) C92_=_C304( C92 C304 ) C92_=_C328( C92 C328 ) C92_=_C887( C92 C887 ) C92_=_C1468( C92 C1468 ) C92_=_C2067( C92 C2067 ) \nC92_=_C2320( C92 C2320 ) C92_=_C2531( C92 C2531 ) C92_=_C2739( C92 C2739 ) C92_=_C2763( C92 C2763 ) C92_=_C2816( C92 C2816 ) C92_=_C2901( C92 C2901 ) \nC92_=_C2948( C92 C2948 ) C92_=_C2979( C92 C2979 ) C92_=_C2980( C92 C2980 ) C92_=_C2983( C92 C2983 ) C92_=_C2985( C92 C2985 ) C92_=_C2986( C92 C2986 ) \nC92_=_C2987( C92 C2987 ) C92_=_C2988( C92 C2988 ) C95_=_C176( C95 C176 ) C95_=_C232( C95 C232 ) C95_=_C307( C95 C307 ) C95_=_C333( C95 C333 ) \nC95_=_C661( C95 C661 ) C95_=_C923( C95 C923 ) C95_=_C1166( C95 C1166 ) C95_=_C2561( C95 C2561 ) C95_=_C2616( C95 C2616 ) C95_=_C2736( C95 C2736 ) \nC95_=_C2754( C95 C2754 ) C95_=_C2775( C95 C2775 ) C95_=_C2825( C95 C2825 ) C95_=_C2912( C95 C2912 ) C95_=_C3022( C95 C3022 ) C95_=_C3178( C95 C3178 ) \nC95_=_C3232( C95 C3232 ) C95_=_C3718( C95 C3718 ) C95_=_C3837( C95 C3837 ) C95_=_C4020( C95 C4020 ) C95_=_C4021( C95 C4021 ) C172_=_C176( C172 C176 ) \nC172_=_C228( C172 C228 ) C172_=_C304( C172 C304 ) C172_=_C328( C172 C328 ) C172_=_C887( C172 C887 ) C172_=_C1468( C172 C1468 ) C172_=_C2067( C172 C2067 ) \nC172_=_C2320( C172 C2320 ) C172_=_C2531( C172 C2531 ) C172_=_C2739( C172 C2739 ) C172_=_C2763( C172 C2763 ) C172_=_C2816( C172 C2816 ) C172_=_C2901( C172 C2901 ) \nC172_=_C2948( C172 C2948 ) C172_=_C2979( C172 C2979 ) C172_=_C2980( C172 C2980 ) C172_=_C2983( C172 C2983 ) C172_=_C2985( C172 C2985 ) C172_=_C2986( C172 C2986 ) \nC172_=_C2987( C172 C2987 ) C172_=_C2988( C172 C2988 ) C176_=_C232( C176 C232 ) C176_=_C307( C176 C307 ) C176_=_C333( C176 C333 ) C176_=_C661( C176 C661 ) \nC176_=_C923( C176 C923 ) C176_=_C1166( C176 C1166 ) C176_=_C2561( C176 C2561 ) C176_=_C2616( C176 C2616 ) C176_=_C2736( C176 C2736 ) C176_=_C2754( C176 C2754 ) \nC176_=_C2775( C176 C2775 ) C176_=_C2825( C176 C2825 ) C176_=_C2912( C176 C2912 ) C176_=_C3022( C176 C3022 ) C176_=_C3178( C176 C3178 ) C176_=_C3232( C176 C3232 ) \nC176_=_C3718( C176 C3718 ) C176_=_C3837( C176 C3837 ) C176_=_C4020( C176 C4020 ) C176_=_C4021( C176 C4021 ) C228_=_C232( C228 C232 ) C228_=_C304( C228 C304 ) \nC228_=_C328( C228 C328 ) C228_=_C887( C228 C887 ) C228_=_C1468( C228 C1468 ) C228_=_C2067( C228 C2067 ) C228_=_C2320( C228 C2320 ) C228_=_C2531( C228 C2531 ) \nC228_=_C2739( C228 C2739 ) C228_=_C2763( C228 C2763 ) C228_=_C2816( C228 C2816 ) C228_=_C2901( C228 C2901 ) C228_=_C2948( C228 C2948 ) C228_=_C2979( C228 C2979 ) \nC228_=_C2980( C228 C2980 ) C228_=_C2983( C228 C2983 ) C228_=_C2985( C228 C2985 ) C228_=_C2986( C228 C2986 ) C228_=_C2987( C228 C2987 ) C228_=_C2988( C228 C2988 ) \nC232_=_C307( C232 C307 ) C232_=_C333( C232 C333 ) C232_=_C661( C232 C661 ) C232_=_C923( C232 C923 ) C232_=_C1166( C232 C1166 ) C232_=_C2561( C232 C2561 ) \nC232_=_C2616( C232 C2616 ) C232_=_C2736( C232 C2736 ) C232_=_C2754( C232 C2754 ) C232_=_C2775( C232 C2775 ) C232_=_C2825( C232 C2825 ) C232_=_C2912( C232 C2912 ) \nC232_=_C3022( C232 C3022 ) C232_=_C3178( C232 C3178 ) C232_=_C3232( C232 C3232 ) C232_=_C3718( C232 C3718 ) C232_=_C3837( C232 C3837 ) C232_=_C4020( C232 C4020 ) \nC232_=_C4021( C232 C4021 ) C304_=_C307( C304 C307 ) C304_=_C328( C304 C328 ) C304_=_C887( C304 C887 ) C304_=_C1468( C304 C1468 ) C304_=_C2067( C304 C2067 ) \nC304_=_C2320( C304 C2320 ) C304_=_C2531(</w:t>
      </w:r>
    </w:p>
    <w:p>
      <w:pPr>
        <w:pStyle w:val="PreformattedText"/>
        <w:bidi w:val="0"/>
        <w:spacing w:before="0" w:after="0"/>
        <w:jc w:val="left"/>
        <w:rPr/>
      </w:pPr>
      <w:r>
        <w:rPr/>
        <w:t xml:space="preserve"> </w:t>
      </w:r>
      <w:r>
        <w:rPr/>
        <w:t>C304 C2531 ) C304_=_C2739( C304 C2739 ) C304_=_C2763( C304 C2763 ) C304_=_C2816( C304 C2816 ) C304_=_C2901( C304 C2901 ) \nC304_=_C2948( C304 C2948 ) C304_=_C2979( C304 C2979 ) C304_=_C2980( C304 C2980 ) C304_=_C2983( C304 C2983 ) C304_=_C2985( C304 C2985 ) C304_=_C2986( C304 C2986 ) \nC304_=_C2987( C304 C2987 ) C304_=_C2988( C304 C2988 ) C307_=_C333( C307 C333 ) C307_=_C661( C307 C661 ) C307_=_C923( C307 C923 ) C307_=_C1166( C307 C1166 ) \nC307_=_C2561( C307 C2561 ) C307_=_C2616( C307 C2616 ) C307_=_C2736( C307 C2736 ) C307_=_C2754( C307 C2754 ) C307_=_C2775( C307 C2775 ) C307_=_C2825( C307 C2825 ) \nC307_=_C2912( C307 C2912 ) C307_=_C3022( C307 C3022 ) C307_=_C3178( C307 C3178 ) C307_=_C3232( C307 C3232 ) C307_=_C3718( C307 C3718 ) C307_=_C3837( C307 C3837 ) \nC307_=_C4020( C307 C4020 ) C307_=_C4021( C307 C4021 ) C328_=_C333( C328 C333 ) C328_=_C887( C328 C887 ) C328_=_C1468( C328 C1468 ) C328_=_C2067( C328 C2067 ) \nC328_=_C2320( C328 C2320 ) C328_=_C2531( C328 C2531 ) C328_=_C2739( C328 C2739 ) C328_=_C2763( C328 C2763 ) C328_=_C2816( C328 C2816 ) C328_=_C2901( C328 C2901 ) \nC328_=_C2948( C328 C2948 ) C328_=_C2979( C328 C2979 ) C328_=_C2980( C328 C2980 ) C328_=_C2983( C328 C2983 ) C328_=_C2985( C328 C2985 ) C328_=_C2986( C328 C2986 ) \nC328_=_C2987( C328 C2987 ) C328_=_C2988( C328 C2988 ) C333_=_C661( C333 C661 ) C333_=_C923( C333 C923 ) C333_=_C1166( C333 C1166 ) C333_=_C2561( C333 C2561 ) \nC333_=_C2616( C333 C2616 ) C333_=_C2736( C333 C2736 ) C333_=_C2754( C333 C2754 ) C333_=_C2775( C333 C2775 ) C333_=_C2825( C333 C2825 ) C333_=_C2912( C333 C2912 ) \nC333_=_C3022( C333 C3022 ) C333_=_C3178( C333 C3178 ) C333_=_C3232( C333 C3232 ) C333_=_C3718( C333 C3718 ) C333_=_C3837( C333 C3837 ) C333_=_C4020( C333 C4020 ) \nC333_=_C4021( C333 C4021 ) C480_=_C535( C480 C535 ) C480_=_C712( C480 C712 ) C480_=_C815( C480 C815 ) C480_=_C1406( C480 C1406 ) C480_=_C1452( C480 C1452 ) \nC480_=_C1525( C480 C1525 ) C480_=_C2842( C480 C2842 ) C480_=_C2877( C480 C2877 ) C480_=_C3137( C480 C3137 ) C480_=_C3211( C480 C3211 ) C480_=_C3366( C480 C3366 ) \nC480_=_C3735( C480 C3735 ) C480_=_C3775( C480 C3775 ) C480_=_C3860( C480 C3860 ) C480_=_C3950( C480 C3950 ) C480_=_C3967( C480 C3967 ) C480_=_C4002( C480 C4002 ) \nC480_=_C4024( C480 C4024 ) C480_=_C4048( C480 C4048 ) C480_=_C4049( C480 C4049 ) C480_=_C4050( C480 C4050 ) C480_=_C4051( C480 C4051 ) C483_=_C513( C483 C513 ) \nC483_=_C614( C483 C614 ) C483_=_C741( C483 C741 ) C483_=_C1050( C483 C1050 ) C483_=_C1051( C483 C1051 ) C483_=_C1052( C483 C1052 ) C483_=_C1053( C483 C1053 ) \nC483_=_C1055( C483 C1055 ) C483_=_C1056( C483 C1056 ) C483_=_C1057( C483 C1057 ) C483_=_C1058( C483 C1058 ) C483_=_C1059( C483 C1059 ) C483_=_C1060( C483 C1060 ) \nC483_=_C1061( C483 C1061 ) C483_=_C1062( C483 C1062 ) C483_=_C1063( C483 C1063 ) C483_=_C1064( C483 C1064 ) C483_=_C1065( C483 C1065 ) C483_=_C1067( C483 C1067 ) \nC483_=_C1068( C483 C1068 ) C483_=_C1069( C483 C1069 ) C483_=_C1071( C483 C1071 ) C483_=_C1072( C483 C1072 ) C511_=_C513( C511 C513 ) C511_=_C514( C511 C514 ) \nC511_=_C520( C511 C520 ) C511_=_C532( C511 C532 ) C511_=_C535( C511 C535 ) C511_=_C638( C511 C638 ) C511_=_C639( C511 C639 ) C511_=_C642( C511 C642 ) \nC511_=_C643( C511 C643 ) C511_=_C644( C511 C644 ) C511_=_C645( C511 C645 ) C511_=_C648( C511 C648 ) C511_=_C649( C511 C649 ) C511_=_C650( C511 C650 ) \nC511_=_C651( C511 C651 ) C511_=_C652( C511 C652 ) C511_=_C653( C511 C653 ) C511_=_C654( C511 C654 ) C511_=_C655( C511 C655 ) C511_=_C656( C511 C656 ) \nC511_=_C657( C511 C657 ) C511_=_C658( C511 C658 ) C511_=_C661( C511 C661 ) C511_=_C662( C511 C662 ) C511_=_C664( C511 C664 ) C513_=_C514( C513 C514 ) \nC513_=_C520( C513 C520 ) C513_=_C532( C513 C532 ) C513_=_C535( C513 C535 ) C513_=_C614( C513 C614 ) C513_=_C741( C513 C741 ) C513_=_C1050( C513 C1050 ) \nC513_=_C1051( C513 C1051 ) C513_=_C1052( C513 C1052 ) C513_=_C1053( C513 C1053 ) C513_=_C1055( C513 C1055 ) C513_=_C1056( C513 C1056 ) C513_=_C1057( C513 C1057 ) \nC513_=_C1058( C513 C1058 ) C513_=_C1059( C513 C1059 ) C513_=_C1060( C513 C1060 ) C513_=_C1061( C513 C1061 ) C513_=_C1062( C513 C1062 ) C513_=_C1063( C513 C1063 ) \nC513_=_C1064( C513 C1064 ) C513_=_C1065( C513 C1065 ) C513_=_C1067( C513 C1067 ) C513_=_C1068( C513 C1068 ) C513_=_C1069( C513 C1069 ) C513_=_C1071( C513 C1071 ) \nC513_=_C1072( C513 C1072 ) C514_=_C520( C514 C520 ) C514_=_C532( C514 C532 ) C514_=_C535( C514 C535 ) C514_=_C642( C514 C642 ) C514_=_C874( C514 C874 ) \nC514_=_C1050( C514 C1050 ) C514_=_C1387( C514 C1387 ) C514_=_C1388( C514 C1388 ) C514_=_C1389( C514 C1389 ) C514_=_C1390( C514 C1390 ) C514_=_C1391( C514 C1391 ) \nC514_=_C1392( C514 C1392 ) C514_=_C1393( C514 C1393 ) C514_=_C1394( C514 C1394 ) C514_=_C1395( C514 C1395 ) C514_=_C1396( C514 C1396 ) C514_=_C1397( C514 C1397 ) \nC514_=_C1399( C514 C1399 ) C514_=_C1400( C514 C1400 ) C514_=_C1402( C514 C1402 ) C514_=_C1403( C514 C1403 ) C514_=_C1404( C514 C1404 ) C514_=_C1405( C514 C1405 ) \nC514_=_C1406( C514 C1406 ) C514_=_C1407( C514 C1407 ) C514_=_C1408( C514 C1408 ) C514_=_C1409( C514 C1409 ) C514_=_C1410( C514 C1410 ) C520_=_C532( C520 C532 ) \nC520_=_C535( C520 C535 ) C520_=_C588( C520 C588 ) C520_=_C771( C520 C771 ) C520_=_C852( C520 C852 ) C520_=_C1393( C520 C1393 ) C520_=_C1511( C520 C1511 ) \nC520_=_C1904( C520 C1904 ) C520_=_C2333( C520 C2333 ) C520_=_C2353( C520 C2353 ) C520_=_C2354( C520 C2354 ) C520_=_C2355( C520 C2355 ) C520_=_C2356( C520 C2356 ) \nC520_=_C2357( C520 C2357 ) C520_=_C2358( C520 C2358 ) C520_=_C2359( C520 C2359 ) C520_=_C2360( C520 C2360 ) C520_=_C2361( C520 C2361 ) C520_=_C2362( C520 C2362 ) \nC520_=_C2364( C520 C2364 ) C520_=_C2365( C520 C2365 ) C520_=_C2366( C520 C2366 ) C520_=_C2368( C520 C2368 ) C520_=_C2369( C520 C2369 ) C520_=_C2370( C520 C2370 ) \nC532_=_C535( C532 C535 ) C532_=_C551( C532 C551 ) C532_=_C865( C532 C865 ) C532_=_C920( C532 C920 ) C532_=_C1403( C532 C1403 ) C532_=_C1523( C532 C1523 ) \nC532_=_C1636( C532 C1636 ) C532_=_C1916( C532 C1916 ) C532_=_C1955( C532 C1955 ) C532_=_C2341( C532 C2341 ) C532_=_C2625( C532 C2625 ) C532_=_C2840( C532 C2840 ) \nC532_=_C3144( C532 C3144 ) C532_=_C3196( C532 C3196 ) C532_=_C3207( C532 C3207 ) C532_=_C3642( C532 C3642 ) C532_=_C3769( C532 C3769 ) C532_=_C3822( C532 C3822 ) \nC532_=_C3823( C532 C3823 ) C532_=_C3824( C532 C3824 ) C532_=_C3825( C532 C3825 ) C532_=_C3827( C532 C3827 ) C532_=_C3828( C532 C3828 ) C535_=_C712( C535 C712 ) \nC535_=_C815( C535 C815 ) C535_=_C1406( C535 C1406 ) C535_=_C1452( C535 C1452 ) C535_=_C1525( C535 C1525 ) C535_=_C2842( C535 C2842 ) C535_=_C2877( C535 C2877 ) \nC535_=_C3137( C535 C3137 ) C535_=_C3211( C535 C3211 ) C535_=_C3366( C535 C3366 ) C535_=_C3735( C535 C3735 ) C535_=_C3775( C535 C3775 ) C535_=_C3860( C535 C3860 ) \nC535_=_C3950( C535 C3950 ) C535_=_C3967( C535 C3967 ) C535_=_C4002( C535 C4002 ) C535_=_C4024( C535 C4024 ) C535_=_C4048( C535 C4048 ) C535_=_C4049( C535 C4049 ) \nC535_=_C4050( C535 C4050 ) C535_=_C4051( C535 C4051 ) C540_=_C546( C540 C546 ) C540_=_C551( C540 C551 ) C540_=_C669( C540 C669 ) C540_=_C902( C540 C902 ) \nC540_=_C973( C540 C973 ) C540_=_C1194( C540 C1194 ) C540_=_C1528( C540 C1528 ) C540_=_C1624( C540 C1624 ) C540_=_C1625( C540 C1625 ) C540_=_C1626( C540 C1626 ) \nC540_=_C1627( C540 C1627 ) C540_=_C1628( C540 C1628 ) C540_=_C1629( C540 C1629 ) C540_=_C1630( C540 C1630 ) C540_=_C1632( C540 C1632 ) C540_=_C1633( C540 C1633 ) \nC540_=_C1636( C540 C1636 ) C540_=_C1637( C540 C1637 ) C540_=_C1638( C540 C1638 ) C540_=_C1639( C540 C1639 ) C540_=_C1640( C540 C1640 ) C540_=_C1641( C540 C1641 ) \nC540_=_C1642( C540 C1642 ) C540_=_C1643( C540 C1643 ) C540_=_C1644( C540 C1644 ) C546_=_C551( C546 C551 ) C546_=_C673( C546 C673 ) C546_=_C909( C546 C909 ) \nC546_=_C1533( C546 C1533 ) C546_=_C1907( C546 C1907 ) C546_=_C1949( C546 C1949 ) C546_=_C2423( C546 C2423 ) C546_=_C2566( C546 C2566 ) C546_=_C2619( C546 C2619 ) \nC546_=_C2620( C546 C2620 ) C546_=_C2622( C546 C2622 ) C546_=_C2625( C546 C2625 ) C546_=_C2626( C546 C2626 ) C546_=_C2627( C546 C2627 ) C546_=_C2628( C546 C2628 ) \nC546_=_C2629( C546 C2629 ) C546_=_C2630( C546 C2630 ) C546_=_C2631( C546 C2631 ) C546_=_C2633( C546 C2633 ) C546_=_C2634( C546 C2634 ) C546_=_C2635( C546 C2635 ) \nC546_=_C2636( C546 C2636 ) C551_=_C865( C551 C865 ) C551_=_C920( C551 C920 ) C551_=_C1403( C551 C1403 ) C551_=_C1523( C551 C1523 ) C551_=_C1636( C551 C1636 ) \nC551_=_C1916( C551 C1916 ) C551_=_C1955( C551 C1955 ) C551_=_C2341( C551 C2341 ) C551_=_C2625( C551 C2625 ) C551_=_C2840( C551 C2840 ) C551_=_C3144( C551 C3144 ) \nC551_=_C3196( C551 C3196 ) C551_=_C3207( C551 C3207 ) C551_=_C3642( C551 C3642 ) C551_=_C3769( C551 C3769 ) C551_=_C3822( C551 C3822 ) C551_=_C3823( C551 C3823 ) \nC551_=_C3824( C551 C3824 ) C551_=_C3825( C551 C3825 ) C551_=_C3827( C551 C3827 ) C551_=_C3828( C551 C3828 ) C588_=_C596( C588 C596 ) C588_=_C771( C588 C771 ) \nC588_=_C852( C588 C852 ) C588_=_C1393( C588 C1393 ) C588_=_C1511( C588 C1511 ) C588_=_C1904( C588 C1904 ) C588_=_C2333( C588 C2333 ) C588_=_C2353( C588 C2353 ) \nC588_=_C2354( C588 C2354 ) C588_=_C2355( C588 C2355 ) C588_=_C2356( C588 C2356 ) C588_=_C2357( C588 C2357 ) C588_=_C2358( C588 C2358 ) C588_=_C2359( C588 C2359 ) \nC588_=_C2360( C588 C2360 ) C588_=_C2361( C588 C2361 ) C588_=_C2362( C588 C2362 ) C588_=_C2364( C588 C2364 ) C588_=_C2365( C588 C2365 ) C588_=_C2366( C588 C2366 ) \nC588_=_C2368( C588 C2368 ) C588_=_C2369( C588 C2369 ) C588_=_C2370( C588 C2370 ) C596_=_C627( C596 C627 ) C596_=_C919( C596 C919 ) C596_=_C2613( C596 C2613 ) \nC596_=_C2729( C596 C2729 ) C596_=_C3172( C596 C3172 ) C596_=_C3229( C596 C3229 ) C596_=_C3358( C596 C3358 ) C596_=_C3397( C596 C3397 ) C596_=_C3493( C596 C3493 ) \nC596_=_C3712( C596 C3712 ) C596_=_C3713( C596 C3713 ) C596_=_C3714( C596 C3714 ) C596_=_C3715( C596 C3715 ) C596_=_C3716( C596 C3716 ) C596_=_C3717( C596 C3717 ) \nC596_=_C3718( C596 C3718 ) C596_=_C3720( C596 C3720 ) C596_=_C3721( C596 C3721 ) C596_=_C3722(</w:t>
      </w:r>
    </w:p>
    <w:p>
      <w:pPr>
        <w:pStyle w:val="PreformattedText"/>
        <w:bidi w:val="0"/>
        <w:spacing w:before="0" w:after="0"/>
        <w:jc w:val="left"/>
        <w:rPr/>
      </w:pPr>
      <w:r>
        <w:rPr/>
        <w:t xml:space="preserve"> </w:t>
      </w:r>
      <w:r>
        <w:rPr/>
        <w:t>C596 C3722 ) C596_=_C3723( C596 C3723 ) C596_=_C3724( C596 C3724 ) \nC596_=_C3725( C596 C3725 ) C596_=_C3726( C596 C3726 ) C614_=_C623( C614 C623 ) C614_=_C627( C614 C627 ) C614_=_C741( C614 C741 ) C614_=_C1050( C614 C1050 ) \nC614_=_C1051( C614 C1051 ) C614_=_C1052( C614 C1052 ) C614_=_C1053( C614 C1053 ) C614_=_C1055( C614 C1055 ) C614_=_C1056( C614 C1056 ) C614_=_C1057( C614 C1057 ) \nC614_=_C1058( C614 C1058 ) C614_=_C1059( C614 C1059 ) C614_=_C1060( C614 C1060 ) C614_=_C1061( C614 C1061 ) C614_=_C1062( C614 C1062 ) C614_=_C1063( C614 C1063 ) \nC614_=_C1064( C614 C1064 ) C614_=_C1065( C614 C1065 ) C614_=_C1067( C614 C1067 ) C614_=_C1068( C614 C1068 ) C614_=_C1069( C614 C1069 ) C614_=_C1071( C614 C1071 ) \nC614_=_C1072( C614 C1072 ) C623_=_C627( C623 C627 ) C623_=_C757( C623 C757 ) C623_=_C1060( C623 C1060 ) C623_=_C1676( C623 C1676 ) C623_=_C1719( C623 C1719 ) \nC623_=_C1934( C623 C1934 ) C623_=_C2300( C623 C2300 ) C623_=_C2744( C623 C2744 ) C623_=_C2766( C623 C2766 ) C623_=_C2807( C623 C2807 ) C623_=_C2885( C623 C2885 ) \nC623_=_C2903( C623 C2903 ) C623_=_C3329( C623 C3329 ) C623_=_C3330( C623 C3330 ) C623_=_C3332( C623 C3332 ) C623_=_C3333( C623 C3333 ) C623_=_C3334( C623 C3334 ) \nC623_=_C3335( C623 C3335 ) C623_=_C3337( C623 C3337 ) C623_=_C3338( C623 C3338 ) C623_=_C3339( C623 C3339 ) C623_=_C3340( C623 C3340 ) C623_=_C3341( C623 C3341 ) \nC627_=_C919( C627 C919 ) C627_=_C2613( C627 C2613 ) C627_=_C2729( C627 C2729 ) C627_=_C3172( C627 C3172 ) C627_=_C3229( C627 C3229 ) C627_=_C3358( C627 C3358 ) \nC627_=_C3397( C627 C3397 ) C627_=_C3493( C627 C3493 ) C627_=_C3712( C627 C3712 ) C627_=_C3713( C627 C3713 ) C627_=_C3714( C627 C3714 ) C627_=_C3715( C627 C3715 ) \nC627_=_C3716( C627 C3716 ) C627_=_C3717( C627 C3717 ) C627_=_C3718( C627 C3718 ) C627_=_C3720( C627 C3720 ) C627_=_C3721( C627 C3721 ) C627_=_C3722( C627 C3722 ) \nC627_=_C3723( C627 C3723 ) C627_=_C3724( C627 C3724 ) C627_=_C3725( C627 C3725 ) C627_=_C3726( C627 C3726 ) C638_=_C639( C638 C639 ) C638_=_C642( C638 C642 ) \nC638_=_C643( C638 C643 ) C638_=_C644( C638 C644 ) C638_=_C645( C638 C645 ) C638_=_C648( C638 C648 ) C638_=_C649( C638 C649 ) C638_=_C650( C638 C650 ) \nC638_=_C651( C638 C651 ) C638_=_C652( C638 C652 ) C638_=_C653( C638 C653 ) C638_=_C654( C638 C654 ) C638_=_C655( C638 C655 ) C638_=_C656( C638 C656 ) \nC638_=_C657( C638 C657 ) C638_=_C658( C638 C658 ) C638_=_C661( C638 C661 ) C638_=_C662( C638 C662 ) C638_=_C664( C638 C664 ) C638_=_C808( C638 C808 ) \nC638_=_C815( C638 C815 ) C639_=_C642( C639 C642 ) C639_=_C643( C639 C643 ) C639_=_C644( C639 C644 ) C639_=_C645( C639 C645 ) C639_=_C648( C639 C648 ) \nC639_=_C649( C639 C649 ) C639_=_C650( C639 C650 ) C639_=_C651( C639 C651 ) C639_=_C652( C639 C652 ) C639_=_C653( C639 C653 ) C639_=_C654( C639 C654 ) \nC639_=_C655( C639 C655 ) C639_=_C656( C639 C656 ) C639_=_C657( C639 C657 ) C639_=_C658( C639 C658 ) C639_=_C661( C639 C661 ) C639_=_C662( C639 C662 ) \nC639_=_C664( C639 C664 ) C639_=_C901( C639 C901 ) C639_=_C902( C639 C902 ) C639_=_C907( C639 C907 ) C639_=_C909( C639 C909 ) C639_=_C916( C639 C916 ) \nC639_=_C919( C639 C919 ) C639_=_C920( C639 C920 ) C639_=_C923( C639 C923 ) C642_=_C643( C642 C643 ) C642_=_C644( C642 C644 ) C642_=_C645( C642 C645 ) \nC642_=_C648( C642 C648 ) C642_=_C649( C642 C649 ) C642_=_C650( C642 C650 ) C642_=_C651( C642 C651 ) C642_=_C652( C642 C652 ) C642_=_C653( C642 C653 ) \nC642_=_C654( C642 C654 ) C642_=_C655( C642 C655 ) C642_=_C656( C642 C656 ) C642_=_C657( C642 C657 ) C642_=_C658( C642 C658 ) C642_=_C661( C642 C661 ) \nC642_=_C662( C642 C662 ) C642_=_C664( C642 C664 ) C642_=_C874( C642 C874 ) C642_=_C1050( C642 C1050 ) C642_=_C1387( C642 C1387 ) C642_=_C1388( C642 C1388 ) \nC642_=_C1389( C642 C1389 ) C642_=_C1390( C642 C1390 ) C642_=_C1391( C642 C1391 ) C642_=_C1392( C642 C1392 ) C642_=_C1393( C642 C1393 ) C642_=_C1394( C642 C1394 ) \nC642_=_C1395( C642 C1395 ) C642_=_C1396( C642 C1396 ) C642_=_C1397( C642 C1397 ) C642_=_C1399( C642 C1399 ) C642_=_C1400( C642 C1400 ) C642_=_C1402( C642 C1402 ) \nC642_=_C1403( C642 C1403 ) C642_=_C1404( C642 C1404 ) C642_=_C1405( C642 C1405 ) C642_=_C1406( C642 C1406 ) C642_=_C1407( C642 C1407 ) C642_=_C1408( C642 C1408 ) \nC642_=_C1409( C642 C1409 ) C642_=_C1410( C642 C1410 ) C643_=_C644( C643 C644 ) C643_=_C645( C643 C645 ) C643_=_C648( C643 C648 ) C643_=_C649( C643 C649 ) \nC643_=_C650( C643 C650 ) C643_=_C651( C643 C651 ) C643_=_C652( C643 C652 ) C643_=_C653( C643 C653 ) C643_=_C654( C643 C654 ) C643_=_C655( C643 C655 ) \nC643_=_C656( C643 C656 ) C643_=_C657( C643 C657 ) C643_=_C658( C643 C658 ) C643_=_C661( C643 C661 ) C643_=_C662( C643 C662 ) C643_=_C664( C643 C664 ) \nC643_=_C1051( C643 C1051 ) C643_=_C1388( C643 C1388 ) C643_=_C1511( C643 C1511 ) C643_=_C1512( C643 C1512 ) C643_=_C1523( C643 C1523 ) C643_=_C1525( C643 C1525 ) \nC644_=_C645( C644 C645 ) C644_=_C648( C644 C648 ) C644_=_C649( C644 C649 ) C644_=_C650( C644 C650 ) C644_=_C651( C644 C651 ) C644_=_C652( C644 C652 ) \nC644_=_C653( C644 C653 ) C644_=_C654( C644 C654 ) C644_=_C655( C644 C655 ) C644_=_C656( C644 C656 ) C644_=_C657( C644 C657 ) C644_=_C658( C644 C658 ) \nC644_=_C661( C644 C661 ) C644_=_C662( C644 C662 ) C644_=_C664( C644 C664 ) C644_=_C1624( C644 C1624 ) C644_=_C1807( C644 C1807 ) C644_=_C1810( C644 C1810 ) \nC645_=_C648( C645 C648 ) C645_=_C649( C645 C649 ) C645_=_C650( C645 C650 ) C645_=_C651( C645 C651 ) C645_=_C652( C645 C652 ) C645_=_C653( C645 C653 ) \nC645_=_C654( C645 C654 ) C645_=_C655( C645 C655 ) C645_=_C656( C645 C656 ) C645_=_C657( C645 C657 ) C645_=_C658( C645 C658 ) C645_=_C661( C645 C661 ) \nC645_=_C662( C645 C662 ) C645_=_C664( C645 C664 ) C645_=_C1975( C645 C1975 ) C648_=_C649( C648 C649 ) C648_=_C650( C648 C650 ) C648_=_C651( C648 C651 ) \nC648_=_C652( C648 C652 ) C648_=_C653( C648 C653 ) C648_=_C654( C648 C654 ) C648_=_C655( C648 C655 ) C648_=_C656( C648 C656 ) C648_=_C657( C648 C657 ) \nC648_=_C658( C648 C658 ) C648_=_C661( C648 C661 ) C648_=_C662( C648 C662 ) C648_=_C664( C648 C664 ) C648_=_C1151( C648 C1151 ) C648_=_C2546( C648 C2546 ) \nC648_=_C2609( C648 C2609 ) C648_=_C2613( C648 C2613 ) C648_=_C2616( C648 C2616 ) C649_=_C650( C649 C650 ) C649_=_C651( C649 C651 ) C649_=_C652( C649 C652 ) \nC649_=_C653( C649 C653 ) C649_=_C654( C649 C654 ) C649_=_C655( C649 C655 ) C649_=_C656( C649 C656 ) C649_=_C657( C649 C657 ) C649_=_C658( C649 C658 ) \nC649_=_C661( C649 C661 ) C649_=_C662( C649 C662 ) C649_=_C664( C649 C664 ) C649_=_C1152( C649 C1152 ) C649_=_C2547( C649 C2547 ) C649_=_C2725( C649 C2725 ) \nC649_=_C2729( C649 C2729 ) C649_=_C2736( C649 C2736 ) C650_=_C651( C650 C651 ) C650_=_C652( C650 C652 ) C650_=_C653( C650 C653 ) C650_=_C654( C650 C654 ) \nC650_=_C655( C650 C655 ) C650_=_C656( C650 C656 ) C650_=_C657( C650 C657 ) C650_=_C658( C650 C658 ) C650_=_C661( C650 C661 ) C650_=_C662( C650 C662 ) \nC650_=_C664( C650 C664 ) C650_=_C2790( C650 C2790 ) C651_=_C652( C651 C652 ) C651_=_C653( C651 C653 ) C651_=_C654( C651 C654 ) C651_=_C655( C651 C655 ) \nC651_=_C656( C651 C656 ) C651_=_C657( C651 C657 ) C651_=_C658( C651 C658 ) C651_=_C661( C651 C661 ) C651_=_C662( C651 C662 ) C651_=_C664( C651 C664 ) \nC651_=_C1056( C651 C1056 ) C651_=_C1395( C651 C1395 ) C651_=_C2354( C651 C2354 ) C651_=_C2840( C651 C2840 ) C651_=_C2842( C651 C2842 ) C652_=_C653( C652 C653 ) \nC652_=_C654( C652 C654 ) C652_=_C655( C652 C655 ) C652_=_C656( C652 C656 ) C652_=_C657( C652 C657 ) C652_=_C658( C652 C658 ) C652_=_C661( C652 C661 ) \nC652_=_C662( C652 C662 ) C652_=_C664( C652 C664 ) C652_=_C3103( C652 C3103 ) C653_=_C654( C653 C654 ) C653_=_C655( C653 C655 ) C653_=_C656( C653 C656 ) \nC653_=_C657( C653 C657 ) C653_=_C658( C653 C658 ) C653_=_C661( C653 C661 ) C653_=_C662( C653 C662 ) C653_=_C664( C653 C664 ) C653_=_C1154( C653 C1154 ) \nC653_=_C2549( C653 C2549 ) C653_=_C3170( C653 C3170 ) C653_=_C3172( C653 C3172 ) C653_=_C3178( C653 C3178 ) C654_=_C655( C654 C655 ) C654_=_C656( C654 C656 ) \nC654_=_C657( C654 C657 ) C654_=_C658( C654 C658 ) C654_=_C661( C654 C661 ) C654_=_C662( C654 C662 ) C654_=_C664( C654 C664 ) C654_=_C1059( C654 C1059 ) \nC654_=_C1400( C654 C1400 ) C654_=_C2356( C654 C2356 ) C654_=_C3207( C654 C3207 ) C654_=_C3211( C654 C3211 ) C655_=_C656( C655 C656 ) C655_=_C657( C655 C657 ) \nC655_=_C658( C655 C658 ) C655_=_C661( C655 C661 ) C655_=_C662( C655 C662 ) C655_=_C664( C655 C664 ) C655_=_C1156( C655 C1156 ) C655_=_C2550( C655 C2550 ) \nC655_=_C3227( C655 C3227 ) C655_=_C3229( C655 C3229 ) C655_=_C3232( C655 C3232 ) C656_=_C657( C656 C657 ) C656_=_C658( C656 C658 ) C656_=_C661( C656 C661 ) \nC656_=_C662( C656 C662 ) C656_=_C664( C656 C664 ) C656_=_C3236( C656 C3236 ) C657_=_C658( C657 C658 ) C657_=_C661( C657 C661 ) C657_=_C662( C657 C662 ) \nC657_=_C664( C657 C664 ) C657_=_C1157( C657 C1157 ) C657_=_C3277( C657 C3277 ) C658_=_C661( C658 C661 ) C658_=_C662( C658 C662 ) C658_=_C664( C658 C664 ) \nC658_=_C808( C658 C808 ) C658_=_C916( C658 C916 ) C658_=_C985( C658 C985 ) C658_=_C1159( C658 C1159 ) C658_=_C1208( C658 C1208 ) C658_=_C1807( C658 C1807 ) \nC658_=_C1975( C658 C1975 ) C658_=_C2224( C658 C2224 ) C658_=_C2483( C658 C2483 ) C658_=_C2553( C658 C2553 ) C658_=_C2609( C658 C2609 ) C658_=_C2725( C658 C2725 ) \nC658_=_C2790( C658 C2790 ) C658_=_C3103( C658 C3103 ) C658_=_C3155( C658 C3155 ) C658_=_C3170( C658 C3170 ) C658_=_C3227( C658 C3227 ) C658_=_C3236( C658 C3236 ) \nC658_=_C3277( C658 C3277 ) C658_=_C3493( C658 C3493 ) C658_=_C3494( C658 C3494 ) C658_=_C3496( C658 C3496 ) C658_=_C3497( C658 C3497 ) C661_=_C662( C661 C662 ) \nC661_=_C664( C661 C664 ) C661_=_C923( C661 C923 ) C661_=_C1166( C661 C1166 ) C661_=_C2561( C661 C2561 ) C661_=_C2616( C661 C2616 ) C661_=_C2736( C661 C2736 ) \nC661_=_C2754( C661 C2754 ) C661_=_C2775( C661 C2775 ) C661_=_C2825( C661 C2825 ) C661_=_C2912( C661 C2912 ) C661_=_C3022( C661 C3022 ) C661_=_C3178( C661 C3178 ) \nC661_=_C3232( C661 C3232 ) C661_=_C3718( C661 C3718 ) C661_=_C3837( C661 C3837 ) C661_=_C4020(</w:t>
      </w:r>
    </w:p>
    <w:p>
      <w:pPr>
        <w:pStyle w:val="PreformattedText"/>
        <w:bidi w:val="0"/>
        <w:spacing w:before="0" w:after="0"/>
        <w:jc w:val="left"/>
        <w:rPr/>
      </w:pPr>
      <w:r>
        <w:rPr/>
        <w:t xml:space="preserve"> </w:t>
      </w:r>
      <w:r>
        <w:rPr/>
        <w:t>C661 C4020 ) C661_=_C4021( C661 C4021 ) C662_=_C664( C662 C664 ) \nC662_=_C3496( C662 C3496 ) C664_=_C3497( C664 C3497 ) C669_=_C673( C669 C673 ) C669_=_C902( C669 C902 ) C669_=_C973( C669 C973 ) C669_=_C1194( C669 C1194 ) \nC669_=_C1528( C669 C1528 ) C669_=_C1624( C669 C1624 ) C669_=_C1625( C669 C1625 ) C669_=_C1626( C669 C1626 ) C669_=_C1627( C669 C1627 ) C669_=_C1628( C669 C1628 ) \nC669_=_C1629( C669 C1629 ) C669_=_C1630( C669 C1630 ) C669_=_C1632( C669 C1632 ) C669_=_C1633( C669 C1633 ) C669_=_C1636( C669 C1636 ) C669_=_C1637( C669 C1637 ) \nC669_=_C1638( C669 C1638 ) C669_=_C1639( C669 C1639 ) C669_=_C1640( C669 C1640 ) C669_=_C1641( C669 C1641 ) C669_=_C1642( C669 C1642 ) C669_=_C1643( C669 C1643 ) \nC669_=_C1644( C669 C1644 ) C673_=_C909( C673 C909 ) C673_=_C1533( C673 C1533 ) C673_=_C1907( C673 C1907 ) C673_=_C1949( C673 C1949 ) C673_=_C2423( C673 C2423 ) \nC673_=_C2566( C673 C2566 ) C673_=_C2619( C673 C2619 ) C673_=_C2620( C673 C2620 ) C673_=_C2622( C673 C2622 ) C673_=_C2625( C673 C2625 ) C673_=_C2626( C673 C2626 ) \nC673_=_C2627( C673 C2627 ) C673_=_C2628( C673 C2628 ) C673_=_C2629( C673 C2629 ) C673_=_C2630( C673 C2630 ) C673_=_C2631( C673 C2631 ) C673_=_C2633( C673 C2633 ) \nC673_=_C2634( C673 C2634 ) C673_=_C2635( C673 C2635 ) C673_=_C2636( C673 C2636 ) C712_=_C815( C712 C815 ) C712_=_C1406( C712 C1406 ) C712_=_C1452( C712 C1452 ) \nC712_=_C1525( C712 C1525 ) C712_=_C2842( C712 C2842 ) C712_=_C2877( C712 C2877 ) C712_=_C3137( C712 C3137 ) C712_=_C3211( C712 C3211 ) C712_=_C3366( C712 C3366 ) \nC712_=_C3735( C712 C3735 ) C712_=_C3775( C712 C3775 ) C712_=_C3860( C712 C3860 ) C712_=_C3950( C712 C3950 ) C712_=_C3967( C712 C3967 ) C712_=_C4002( C712 C4002 ) \nC712_=_C4024( C712 C4024 ) C712_=_C4048( C712 C4048 ) C712_=_C4049( C712 C4049 ) C712_=_C4050( C712 C4050 ) C712_=_C4051( C712 C4051 ) C741_=_C757( C741 C757 ) \nC741_=_C1050( C741 C1050 ) C741_=_C1051( C741 C1051 ) C741_=_C1052( C741 C1052 ) C741_=_C1053( C741 C1053 ) C741_=_C1055( C741 C1055 ) C741_=_C1056( C741 C1056 ) \nC741_=_C1057( C741 C1057 ) C741_=_C1058( C741 C1058 ) C741_=_C1059( C741 C1059 ) C741_=_C1060( C741 C1060 ) C741_=_C1061( C741 C1061 ) C741_=_C1062( C741 C1062 ) \nC741_=_C1063( C741 C1063 ) C741_=_C1064( C741 C1064 ) C741_=_C1065( C741 C1065 ) C741_=_C1067( C741 C1067 ) C741_=_C1068( C741 C1068 ) C741_=_C1069( C741 C1069 ) \nC741_=_C1071( C741 C1071 ) C741_=_C1072( C741 C1072 ) C757_=_C1060( C757 C1060 ) C757_=_C1676( C757 C1676 ) C757_=_C1719( C757 C1719 ) C757_=_C1934( C757 C1934 ) \nC757_=_C2300( C757 C2300 ) C757_=_C2744( C757 C2744 ) C757_=_C2766( C757 C2766 ) C757_=_C2807( C757 C2807 ) C757_=_C2885( C757 C2885 ) C757_=_C2903( C757 C2903 ) \nC757_=_C3329( C757 C3329 ) C757_=_C3330( C757 C3330 ) C757_=_C3332( C757 C3332 ) C757_=_C3333( C757 C3333 ) C757_=_C3334( C757 C3334 ) C757_=_C3335( C757 C3335 ) \nC757_=_C3337( C757 C3337 ) C757_=_C3338( C757 C3338 ) C757_=_C3339( C757 C3339 ) C757_=_C3340( C757 C3340 ) C757_=_C3341( C757 C3341 ) C771_=_C852( C771 C852 ) \nC771_=_C1393( C771 C1393 ) C771_=_C1511( C771 C1511 ) C771_=_C1904( C771 C1904 ) C771_=_C2333( C771 C2333 ) C771_=_C2353( C771 C2353 ) C771_=_C2354( C771 C2354 ) \nC771_=_C2355( C771 C2355 ) C771_=_C2356( C771 C2356 ) C771_=_C2357( C771 C2357 ) C771_=_C2358( C771 C2358 ) C771_=_C2359( C771 C2359 ) C771_=_C2360( C771 C2360 ) \nC771_=_C2361( C771 C2361 ) C771_=_C2362( C771 C2362 ) C771_=_C2364( C771 C2364 ) C771_=_C2365( C771 C2365 ) C771_=_C2366( C771 C2366 ) C771_=_C2368( C771 C2368 ) \nC771_=_C2369( C771 C2369 ) C771_=_C2370( C771 C2370 ) C808_=_C815( C808 C815 ) C808_=_C916( C808 C916 ) C808_=_C985( C808 C985 ) C808_=_C1159( C808 C1159 ) \nC808_=_C1208( C808 C1208 ) C808_=_C1807( C808 C1807 ) C808_=_C1975( C808 C1975 ) C808_=_C2224( C808 C2224 ) C808_=_C2483( C808 C2483 ) C808_=_C2553( C808 C2553 ) \nC808_=_C2609( C808 C2609 ) C808_=_C2725( C808 C2725 ) C808_=_C2790( C808 C2790 ) C808_=_C3103( C808 C3103 ) C808_=_C3155( C808 C3155 ) C808_=_C3170( C808 C3170 ) \nC808_=_C3227( C808 C3227 ) C808_=_C3236( C808 C3236 ) C808_=_C3277( C808 C3277 ) C808_=_C3493( C808 C3493 ) C808_=_C3494( C808 C3494 ) C808_=_C3496( C808 C3496 ) \nC808_=_C3497( C808 C3497 ) C815_=_C1406( C815 C1406 ) C815_=_C1452( C815 C1452 ) C815_=_C1525( C815 C1525 ) C815_=_C2842( C815 C2842 ) C815_=_C2877( C815 C2877 ) \nC815_=_C3137( C815 C3137 ) C815_=_C3211( C815 C3211 ) C815_=_C3366( C815 C3366 ) C815_=_C3735( C815 C3735 ) C815_=_C3775( C815 C3775 ) C815_=_C3860( C815 C3860 ) \nC815_=_C3950( C815 C3950 ) C815_=_C3967( C815 C3967 ) C815_=_C4002( C815 C4002 ) C815_=_C4024( C815 C4024 ) C815_=_C4048( C815 C4048 ) C815_=_C4049( C815 C4049 ) \nC815_=_C4050( C815 C4050 ) C815_=_C4051( C815 C4051 ) C852_=_C865( C852 C865 ) C852_=_C1393( C852 C1393 ) C852_=_C1511( C852 C1511 ) C852_=_C1904( C852 C1904 ) \nC852_=_C2333( C852 C2333 ) C852_=_C2353( C852 C2353 ) C852_=_C2354( C852 C2354 ) C852_=_C2355( C852 C2355 ) C852_=_C2356( C852 C2356 ) C852_=_C2357( C852 C2357 ) \nC852_=_C2358( C852 C2358 ) C852_=_C2359( C852 C2359 ) C852_=_C2360( C852 C2360 ) C852_=_C2361( C852 C2361 ) C852_=_C2362( C852 C2362 ) C852_=_C2364( C852 C2364 ) \nC852_=_C2365( C852 C2365 ) C852_=_C2366( C852 C2366 ) C852_=_C2368( C852 C2368 ) C852_=_C2369( C852 C2369 ) C852_=_C2370( C852 C2370 ) C865_=_C920( C865 C920 ) \nC865_=_C1403( C865 C1403 ) C865_=_C1523( C865 C1523 ) C865_=_C1636( C865 C1636 ) C865_=_C1916( C865 C1916 ) C865_=_C1955( C865 C1955 ) C865_=_C2341( C865 C2341 ) \nC865_=_C2625( C865 C2625 ) C865_=_C2840( C865 C2840 ) C865_=_C3144( C865 C3144 ) C865_=_C3196( C865 C3196 ) C865_=_C3207( C865 C3207 ) C865_=_C3642( C865 C3642 ) \nC865_=_C3769( C865 C3769 ) C865_=_C3822( C865 C3822 ) C865_=_C3823( C865 C3823 ) C865_=_C3824( C865 C3824 ) C865_=_C3825( C865 C3825 ) C865_=_C3827( C865 C3827 ) \nC865_=_C3828( C865 C3828 ) C874_=_C887( C874 C887 ) C874_=_C1050( C874 C1050 ) C874_=_C1387( C874 C1387 ) C874_=_C1388( C874 C1388 ) C874_=_C1389( C874 C1389 ) \nC874_=_C1390( C874 C1390 ) C874_=_C1391( C874 C1391 ) C874_=_C1392( C874 C1392 ) C874_=_C1393( C874 C1393 ) C874_=_C1394( C874 C1394 ) C874_=_C1395( C874 C1395 ) \nC874_=_C1396( C874 C1396 ) C874_=_C1397( C874 C1397 ) C874_=_C1399( C874 C1399 ) C874_=_C1400( C874 C1400 ) C874_=_C1402( C874 C1402 ) C874_=_C1403( C874 C1403 ) \nC874_=_C1404( C874 C1404 ) C874_=_C1405( C874 C1405 ) C874_=_C1406( C874 C1406 ) C874_=_C1407( C874 C1407 ) C874_=_C1408( C874 C1408 ) C874_=_C1409( C874 C1409 ) \nC874_=_C1410( C874 C1410 ) C887_=_C1468( C887 C1468 ) C887_=_C2067( C887 C2067 ) C887_=_C2320( C887 C2320 ) C887_=_C2531( C887 C2531 ) C887_=_C2739( C887 C2739 ) \nC887_=_C2763( C887 C2763 ) C887_=_C2816( C887 C2816 ) C887_=_C2901( C887 C2901 ) C887_=_C2948( C887 C2948 ) C887_=_C2979( C887 C2979 ) C887_=_C2980( C887 C2980 ) \nC887_=_C2983( C887 C2983 ) C887_=_C2985( C887 C2985 ) C887_=_C2986( C887 C2986 ) C887_=_C2987( C887 C2987 ) C887_=_C2988( C887 C2988 ) C901_=_C902( C901 C902 ) \nC901_=_C907( C901 C907 ) C901_=_C909( C901 C909 ) C901_=_C916( C901 C916 ) C901_=_C919( C901 C919 ) C901_=_C920( C901 C920 ) C901_=_C923( C901 C923 ) \nC901_=_C1145( C901 C1145 ) C901_=_C1146( C901 C1146 ) C901_=_C1147( C901 C1147 ) C901_=_C1148( C901 C1148 ) C901_=_C1149( C901 C1149 ) C901_=_C1151( C901 C1151 ) \nC901_=_C1152( C901 C1152 ) C901_=_C1153( C901 C1153 ) C901_=_C1154( C901 C1154 ) C901_=_C1155( C901 C1155 ) C901_=_C1156( C901 C1156 ) C901_=_C1157( C901 C1157 ) \nC901_=_C1158( C901 C1158 ) C901_=_C1159( C901 C1159 ) C901_=_C1160( C901 C1160 ) C901_=_C1162( C901 C1162 ) C901_=_C1163( C901 C1163 ) C901_=_C1164( C901 C1164 ) \nC901_=_C1165( C901 C1165 ) C901_=_C1166( C901 C1166 ) C901_=_C1167( C901 C1167 ) C901_=_C1168( C901 C1168 ) C901_=_C1169( C901 C1169 ) C901_=_C1170( C901 C1170 ) \nC902_=_C907( C902 C907 ) C902_=_C909( C902 C909 ) C902_=_C916( C902 C916 ) C902_=_C919( C902 C919 ) C902_=_C920( C902 C920 ) C902_=_C923( C902 C923 ) \nC902_=_C973( C902 C973 ) C902_=_C1194( C902 C1194 ) C902_=_C1528( C902 C1528 ) C902_=_C1624( C902 C1624 ) C902_=_C1625( C902 C1625 ) C902_=_C1626( C902 C1626 ) \nC902_=_C1627( C902 C1627 ) C902_=_C1628( C902 C1628 ) C902_=_C1629( C902 C1629 ) C902_=_C1630( C902 C1630 ) C902_=_C1632( C902 C1632 ) C902_=_C1633( C902 C1633 ) \nC902_=_C1636( C902 C1636 ) C902_=_C1637( C902 C1637 ) C902_=_C1638( C902 C1638 ) C902_=_C1639( C902 C1639 ) C902_=_C1640( C902 C1640 ) C902_=_C1641( C902 C1641 ) \nC902_=_C1642( C902 C1642 ) C902_=_C1643( C902 C1643 ) C902_=_C1644( C902 C1644 ) C907_=_C909( C907 C909 ) C907_=_C916( C907 C916 ) C907_=_C919( C907 C919 ) \nC907_=_C920( C907 C920 ) C907_=_C923( C907 C923 ) C907_=_C1512( C907 C1512 ) C907_=_C1817( C907 C1817 ) C907_=_C2160( C907 C2160 ) C907_=_C2241( C907 C2241 ) \nC907_=_C2296( C907 C2296 ) C907_=_C2546( C907 C2546 ) C907_=_C2547( C907 C2547 ) C907_=_C2548( C907 C2548 ) C907_=_C2549( C907 C2549 ) C907_=_C2550( C907 C2550 ) \nC907_=_C2551( C907 C2551 ) C907_=_C2552( C907 C2552 ) C907_=_C2553( C907 C2553 ) C907_=_C2554( C907 C2554 ) C907_=_C2555( C907 C2555 ) C907_=_C2557( C907 C2557 ) \nC907_=_C2558( C907 C2558 ) C907_=_C2559( C907 C2559 ) C907_=_C2560( C907 C2560 ) C907_=_C2561( C907 C2561 ) C907_=_C2562( C907 C2562 ) C907_=_C2563( C907 C2563 ) \nC907_=_C2564( C907 C2564 ) C907_=_C2565( C907 C2565 ) C909_=_C916( C909 C916 ) C909_=_C919( C909 C919 ) C909_=_C920( C909 C920 ) C909_=_C923( C909 C923 ) \nC909_=_C1533( C909 C1533 ) C909_=_C1907( C909 C1907 ) C909_=_C1949( C909 C1949 ) C909_=_C2423( C909 C2423 ) C909_=_C2566( C909 C2566 ) C909_=_C2619( C909 C2619 ) \nC909_=_C2620( C909 C2620 ) C909_=_C2622( C909 C2622 ) C909_=_C2625( C909 C2625 ) C909_=_C2626( C909 C2626 ) C909_=_C2627( C909 C2627 ) C909_=_C2628( C909 C2628 ) \nC909_=_C2629( C909 C2629 ) C909_=_C2630( C909 C2630 ) C909_=_C2631( C909 C2631 ) C909_=_C2633( C909 C2633 ) C909_=_C2634( C909 C2634 ) C909_=_C2635( C909 C2635 ) \nC909_=_C2636( C909 C2636 ) C916_=_C919( C916 C919 ) C916_=_C920(</w:t>
      </w:r>
    </w:p>
    <w:p>
      <w:pPr>
        <w:pStyle w:val="PreformattedText"/>
        <w:bidi w:val="0"/>
        <w:spacing w:before="0" w:after="0"/>
        <w:jc w:val="left"/>
        <w:rPr/>
      </w:pPr>
      <w:r>
        <w:rPr/>
        <w:t xml:space="preserve"> </w:t>
      </w:r>
      <w:r>
        <w:rPr/>
        <w:t>C916 C920 ) C916_=_C923( C916 C923 ) C916_=_C985( C916 C985 ) C916_=_C1159( C916 C1159 ) \nC916_=_C1208( C916 C1208 ) C916_=_C1807( C916 C1807 ) C916_=_C1975( C916 C1975 ) C916_=_C2224( C916 C2224 ) C916_=_C2483( C916 C2483 ) C916_=_C2553( C916 C2553 ) \nC916_=_C2609( C916 C2609 ) C916_=_C2725( C916 C2725 ) C916_=_C2790( C916 C2790 ) C916_=_C3103( C916 C3103 ) C916_=_C3155( C916 C3155 ) C916_=_C3170( C916 C3170 ) \nC916_=_C3227( C916 C3227 ) C916_=_C3236( C916 C3236 ) C916_=_C3277( C916 C3277 ) C916_=_C3493( C916 C3493 ) C916_=_C3494( C916 C3494 ) C916_=_C3496( C916 C3496 ) \nC916_=_C3497( C916 C3497 ) C919_=_C920( C919 C920 ) C919_=_C923( C919 C923 ) C919_=_C2613( C919 C2613 ) C919_=_C2729( C919 C2729 ) C919_=_C3172( C919 C3172 ) \nC919_=_C3229( C919 C3229 ) C919_=_C3358( C919 C3358 ) C919_=_C3397( C919 C3397 ) C919_=_C3493( C919 C3493 ) C919_=_C3712( C919 C3712 ) C919_=_C3713( C919 C3713 ) \nC919_=_C3714( C919 C3714 ) C919_=_C3715( C919 C3715 ) C919_=_C3716( C919 C3716 ) C919_=_C3717( C919 C3717 ) C919_=_C3718( C919 C3718 ) C919_=_C3720( C919 C3720 ) \nC919_=_C3721( C919 C3721 ) C919_=_C3722( C919 C3722 ) C919_=_C3723( C919 C3723 ) C919_=_C3724( C919 C3724 ) C919_=_C3725( C919 C3725 ) C919_=_C3726( C919 C3726 ) \nC920_=_C923( C920 C923 ) C920_=_C1403( C920 C1403 ) C920_=_C1523( C920 C1523 ) C920_=_C1636( C920 C1636 ) C920_=_C1916( C920 C1916 ) C920_=_C1955( C920 C1955 ) \nC920_=_C2341( C920 C2341 ) C920_=_C2625( C920 C2625 ) C920_=_C2840( C920 C2840 ) C920_=_C3144( C920 C3144 ) C920_=_C3196( C920 C3196 ) C920_=_C3207( C920 C3207 ) \nC920_=_C3642( C920 C3642 ) C920_=_C3769( C920 C3769 ) C920_=_C3822( C920 C3822 ) C920_=_C3823( C920 C3823 ) C920_=_C3824( C920 C3824 ) C920_=_C3825( C920 C3825 ) \nC920_=_C3827( C920 C3827 ) C920_=_C3828( C920 C3828 ) C923_=_C1166( C923 C1166 ) C923_=_C2561( C923 C2561 ) C923_=_C2616( C923 C2616 ) C923_=_C2736( C923 C2736 ) \nC923_=_C2754( C923 C2754 ) C923_=_C2775( C923 C2775 ) C923_=_C2825( C923 C2825 ) C923_=_C2912( C923 C2912 ) C923_=_C3022( C923 C3022 ) C923_=_C3178( C923 C3178 ) \nC923_=_C3232( C923 C3232 ) C923_=_C3718( C923 C3718 ) C923_=_C3837( C923 C3837 ) C923_=_C4020( C923 C4020 ) C923_=_C4021( C923 C4021 ) C973_=_C985( C973 C985 ) \nC973_=_C988( C973 C988 ) C973_=_C1194( C973 C1194 ) C973_=_C1528( C973 C1528 ) C973_=_C1624( C973 C1624 ) C973_=_C1625( C973 C1625 ) C973_=_C1626( C973 C1626 ) \nC973_=_C1627( C973 C1627 ) C973_=_C1628( C973 C1628 ) C973_=_C1629( C973 C1629 ) C973_=_C1630( C973 C1630 ) C973_=_C1632( C973 C1632 ) C973_=_C1633( C973 C1633 ) \nC973_=_C1636( C973 C1636 ) C973_=_C1637( C973 C1637 ) C973_=_C1638( C973 C1638 ) C973_=_C1639( C973 C1639 ) C973_=_C1640( C973 C1640 ) C973_=_C1641( C973 C1641 ) \nC973_=_C1642( C973 C1642 ) C973_=_C1643( C973 C1643 ) C973_=_C1644( C973 C1644 ) C985_=_C988( C985 C988 ) C985_=_C1159( C985 C1159 ) C985_=_C1208( C985 C1208 ) \nC985_=_C1807( C985 C1807 ) C985_=_C1975( C985 C1975 ) C985_=_C2224( C985 C2224 ) C985_=_C2483( C985 C2483 ) C985_=_C2553( C985 C2553 ) C985_=_C2609( C985 C2609 ) \nC985_=_C2725( C985 C2725 ) C985_=_C2790( C985 C2790 ) C985_=_C3103( C985 C3103 ) C985_=_C3155( C985 C3155 ) C985_=_C3170( C985 C3170 ) C985_=_C3227( C985 C3227 ) \nC985_=_C3236( C985 C3236 ) C985_=_C3277( C985 C3277 ) C985_=_C3493( C985 C3493 ) C985_=_C3494( C985 C3494 ) C985_=_C3496( C985 C3496 ) C985_=_C3497( C985 C3497 ) \nC988_=_C1211( C988 C1211 ) C988_=_C1326( C988 C1326 ) C988_=_C1613( C988 C1613 ) C988_=_C1789( C988 C1789 ) C988_=_C1810( C988 C1810 ) C988_=_C2227( C988 C2227 ) \nC988_=_C2486( C988 C2486 ) C988_=_C2748( C988 C2748 ) C988_=_C2770( C988 C2770 ) C988_=_C3158( C988 C3158 ) C988_=_C3373( C988 C3373 ) C988_=_C3457( C988 C3457 ) \nC988_=_C3666( C988 C3666 ) C988_=_C3704( C988 C3704 ) C988_=_C3705( C988 C3705 ) C988_=_C3707( C988 C3707 ) C988_=_C3708( C988 C3708 ) C988_=_C3709( C988 C3709 ) \nC988_=_C3710( C988 C3710 ) C988_=_C3711( C988 C3711 ) C1050_=_C1051( C1050 C1051 ) C1050_=_C1052( C1050 C1052 ) C1050_=_C1053( C1050 C1053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7( C1050 C1067 ) C1050_=_C1068( C1050 C1068 ) \nC1050_=_C1069( C1050 C1069 ) C1050_=_C1071( C1050 C1071 ) C1050_=_C1072( C1050 C1072 ) C1050_=_C1387( C1050 C1387 ) C1050_=_C1388( C1050 C1388 ) C1050_=_C1389( C1050 C1389 ) \nC1050_=_C1390( C1050 C1390 ) C1050_=_C1391( C1050 C1391 ) C1050_=_C1392( C1050 C1392 ) C1050_=_C1393( C1050 C1393 ) C1050_=_C1394( C1050 C1394 ) C1050_=_C1395( C1050 C1395 ) \nC1050_=_C1396( C1050 C1396 ) C1050_=_C1397( C1050 C1397 ) C1050_=_C1399( C1050 C1399 ) C1050_=_C1400( C1050 C1400 ) C1050_=_C1402( C1050 C1402 ) C1050_=_C1403( C1050 C1403 ) \nC1050_=_C1404( C1050 C1404 ) C1050_=_C1405( C1050 C1405 ) C1050_=_C1406( C1050 C1406 ) C1050_=_C1407( C1050 C1407 ) C1050_=_C1408( C1050 C1408 ) C1050_=_C1409( C1050 C1409 ) \nC1050_=_C1410( C1050 C1410 ) C1051_=_C1052( C1051 C1052 ) C1051_=_C1053( C1051 C1053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7( C1051 C1067 ) C1051_=_C1068( C1051 C1068 ) C1051_=_C1069( C1051 C1069 ) C1051_=_C1071( C1051 C1071 ) \nC1051_=_C1072( C1051 C1072 ) C1051_=_C1388( C1051 C1388 ) C1051_=_C1511( C1051 C1511 ) C1051_=_C1512( C1051 C1512 ) C1051_=_C1523( C1051 C1523 ) C1051_=_C1525( C1051 C1525 ) \nC1052_=_C1053( C1052 C1053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7( C1052 C1067 ) C1052_=_C1068( C1052 C1068 ) C1052_=_C1069( C1052 C1069 ) C1052_=_C1071( C1052 C1071 ) C1052_=_C1072( C1052 C1072 ) C1052_=_C1719( C1052 C1719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7( C1053 C1067 ) \nC1053_=_C1068( C1053 C1068 ) C1053_=_C1069( C1053 C1069 ) C1053_=_C1071( C1053 C1071 ) C1053_=_C1072( C1053 C1072 ) C1053_=_C2296( C1053 C2296 ) C1053_=_C2300( C1053 C2300 ) \nC1055_=_C1056( C1055 C1056 ) C1055_=_C1057( C1055 C1057 ) C1055_=_C1058( C1055 C1058 ) C1055_=_C1059( C1055 C1059 ) C1055_=_C1060( C1055 C1060 ) C1055_=_C1061( C1055 C1061 ) \nC1055_=_C1062( C1055 C1062 ) C1055_=_C1063( C1055 C1063 ) C1055_=_C1064( C1055 C1064 ) C1055_=_C1065( C1055 C1065 ) C1055_=_C1067( C1055 C1067 ) C1055_=_C1068( C1055 C1068 ) \nC1055_=_C1069( C1055 C1069 ) C1055_=_C1071( C1055 C1071 ) C1055_=_C1072( C1055 C1072 ) C1055_=_C2807( C1055 C2807 ) C1056_=_C1057( C1056 C1057 ) C1056_=_C1058( C1056 C1058 ) \nC1056_=_C1059( C1056 C1059 ) C1056_=_C1060( C1056 C1060 ) C1056_=_C1061( C1056 C1061 ) C1056_=_C1062( C1056 C1062 ) C1056_=_C1063( C1056 C1063 ) C1056_=_C1064( C1056 C1064 ) \nC1056_=_C1065( C1056 C1065 ) C1056_=_C1067( C1056 C1067 ) C1056_=_C1068( C1056 C1068 ) C1056_=_C1069( C1056 C1069 ) C1056_=_C1071( C1056 C1071 ) C1056_=_C1072( C1056 C1072 ) \nC1056_=_C1395( C1056 C1395 ) C1056_=_C2354( C1056 C2354 ) C1056_=_C2840( C1056 C2840 ) C1056_=_C2842( C1056 C2842 ) C1057_=_C1058( C1057 C1058 ) C1057_=_C1059( C1057 C1059 ) \nC1057_=_C1060( C1057 C1060 ) C1057_=_C1061( C1057 C1061 ) C1057_=_C1062( C1057 C1062 ) C1057_=_C1063( C1057 C1063 ) C1057_=_C1064( C1057 C1064 ) C1057_=_C1065( C1057 C1065 ) \nC1057_=_C1067( C1057 C1067 ) C1057_=_C1068( C1057 C1068 ) C1057_=_C1069( C1057 C1069 ) C1057_=_C1071( C1057 C1071 ) C1057_=_C1072( C1057 C1072 ) C1057_=_C2877( C1057 C2877 ) \nC1058_=_C1059( C1058 C1059 ) C1058_=_C1060( C1058 C1060 ) C1058_=_C1061( C1058 C1061 ) C1058_=_C1062( C1058 C1062 ) C1058_=_C1063( C1058 C1063 ) C1058_=_C1064( C1058 C1064 ) \nC1058_=_C1065( C1058 C1065 ) C1058_=_C1067( C1058 C1067 ) C1058_=_C1068( C1058 C1068 ) C1058_=_C1069( C1058 C1069 ) C1058_=_C1071( C1058 C1071 ) C1058_=_C1072( C1058 C1072 ) \nC1058_=_C2901( C1058 C2901 ) C1058_=_C2903( C1058 C2903 ) C1058_=_C2912( C1058 C2912 ) C1059_=_C1060( C1059 C1060 ) C1059_=_C1061( C1059 C1061 ) C1059_=_C1062( C1059 C1062 ) \nC1059_=_C1063( C1059 C1063 ) C1059_=_C1064( C1059 C1064 ) C1059_=_C1065( C1059 C1065 ) C1059_=_C1067( C1059 C1067 ) C1059_=_C1068( C1059 C1068 ) C1059_=_C1069( C1059 C1069 ) \nC1059_=_C1071( C1059 C1071 ) C1059_=_C1072( C1059 C1072 ) C1059_=_C1400( C1059 C1400 ) C1059_=_C2356( C1059 C2356 ) C1059_=_C3207( C1059 C3207 ) C1059_=_C3211( C1059 C3211 ) \nC1060_=_C1061( C1060 C1061 ) C1060_=_C1062( C1060 C1062 ) C1060_=_C1063( C1060 C1063 ) C1060_=_C1064( C1060 C1064 ) C1060_=_C1065( C1060 C1065 ) C1060_=_C1067( C1060 C1067 ) \nC1060_=_C1068( C1060 C1068 ) C1060_=_C1069( C1060 C1069 ) C1060_=_C1071( C1060 C1071 ) C1060_=_C1072( C1060 C1072 ) C1060_=_C1676( C1060 C1676 ) C1060_=_C1719( C1060 C1719 ) \nC1060_=_C1934( C1060 C1934 ) C1060_=_C2300( C1060 C2300 ) C1060_=_C2744( C1060 C2744 ) C1060_=_C2766( C1060 C2766 ) C1060_=_C2807( C1060 C2807 ) C1060_=_C2885( C1060 C2885 ) \nC1060_=_C2903( C1060 C2903 ) C1060_=_C3329( C1060 C3329 ) C1060_=_C3330( C1060 C3330 ) C1060_=_C3332( C1060 C3332 ) C1060_=_C3333( C1060 C3333 ) C1060_=_C3334( C1060 C3334 ) \nC1060_=_C3335( C1060 C3335 ) C1060_=_C3337( C1060 C3337 ) C1060_=_C3338(</w:t>
      </w:r>
    </w:p>
    <w:p>
      <w:pPr>
        <w:pStyle w:val="PreformattedText"/>
        <w:bidi w:val="0"/>
        <w:spacing w:before="0" w:after="0"/>
        <w:jc w:val="left"/>
        <w:rPr/>
      </w:pPr>
      <w:r>
        <w:rPr/>
        <w:t xml:space="preserve"> </w:t>
      </w:r>
      <w:r>
        <w:rPr/>
        <w:t>C1060 C3338 ) C1060_=_C3339( C1060 C3339 ) C1060_=_C3340( C1060 C3340 ) C1060_=_C3341( C1060 C3341 ) \nC1061_=_C1062( C1061 C1062 ) C1061_=_C1063( C1061 C1063 ) C1061_=_C1064( C1061 C1064 ) C1061_=_C1065( C1061 C1065 ) C1061_=_C1067( C1061 C1067 ) C1061_=_C1068( C1061 C1068 ) \nC1061_=_C1069( C1061 C1069 ) C1061_=_C1071( C1061 C1071 ) C1061_=_C1072( C1061 C1072 ) C1061_=_C3329( C1061 C3329 ) C1061_=_C3373( C1061 C3373 ) C1062_=_C1063( C1062 C1063 ) \nC1062_=_C1064( C1062 C1064 ) C1062_=_C1065( C1062 C1065 ) C1062_=_C1067( C1062 C1067 ) C1062_=_C1068( C1062 C1068 ) C1062_=_C1069( C1062 C1069 ) C1062_=_C1071( C1062 C1071 ) \nC1062_=_C1072( C1062 C1072 ) C1062_=_C2552( C1062 C2552 ) C1063_=_C1064( C1063 C1064 ) C1063_=_C1065( C1063 C1065 ) C1063_=_C1067( C1063 C1067 ) C1063_=_C1068( C1063 C1068 ) \nC1063_=_C1069( C1063 C1069 ) C1063_=_C1071( C1063 C1071 ) C1063_=_C1072( C1063 C1072 ) C1064_=_C1065( C1064 C1065 ) C1064_=_C1067( C1064 C1067 ) C1064_=_C1068( C1064 C1068 ) \nC1064_=_C1069( C1064 C1069 ) C1064_=_C1071( C1064 C1071 ) C1064_=_C1072( C1064 C1072 ) C1064_=_C2555( C1064 C2555 ) C1065_=_C1067( C1065 C1067 ) C1065_=_C1068( C1065 C1068 ) \nC1065_=_C1069( C1065 C1069 ) C1065_=_C1071( C1065 C1071 ) C1065_=_C1072( C1065 C1072 ) C1065_=_C2361( C1065 C2361 ) C1065_=_C3332( C1065 C3332 ) C1065_=_C3713( C1065 C3713 ) \nC1065_=_C3769( C1065 C3769 ) C1065_=_C3775( C1065 C3775 ) C1067_=_C1068( C1067 C1068 ) C1067_=_C1069( C1067 C1069 ) C1067_=_C1071( C1067 C1071 ) C1067_=_C1072( C1067 C1072 ) \nC1067_=_C3334( C1067 C3334 ) C1068_=_C1069( C1068 C1069 ) C1068_=_C1071( C1068 C1071 ) C1068_=_C1072( C1068 C1072 ) C1069_=_C1071( C1069 C1071 ) C1069_=_C1072( C1069 C1072 ) \nC1071_=_C1072( C1071 C1072 ) C1071_=_C3723( C1071 C3723 ) C1145_=_C1146( C1145 C1146 ) C1145_=_C1147( C1145 C1147 ) C1145_=_C1148( C1145 C1148 ) C1145_=_C1149( C1145 C1149 ) \nC1145_=_C1151( C1145 C1151 ) C1145_=_C1152( C1145 C1152 ) C1145_=_C1153( C1145 C1153 ) C1145_=_C1154( C1145 C1154 ) C1145_=_C1155( C1145 C1155 ) C1145_=_C1156( C1145 C1156 ) \nC1145_=_C1157( C1145 C1157 ) C1145_=_C1158( C1145 C1158 ) C1145_=_C1159( C1145 C1159 ) C1145_=_C1160( C1145 C1160 ) C1145_=_C1162( C1145 C1162 ) C1145_=_C1163( C1145 C1163 ) \nC1145_=_C1164( C1145 C1164 ) C1145_=_C1165( C1145 C1165 ) C1145_=_C1166( C1145 C1166 ) C1145_=_C1167( C1145 C1167 ) C1145_=_C1168( C1145 C1168 ) C1145_=_C1169( C1145 C1169 ) \nC1145_=_C1170( C1145 C1170 ) C1146_=_C1147( C1146 C1147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6_=_C1160( C1146 C1160 ) C1146_=_C1162( C1146 C1162 ) C1146_=_C1163( C1146 C1163 ) C1146_=_C1164( C1146 C1164 ) C1146_=_C1165( C1146 C1165 ) \nC1146_=_C1166( C1146 C1166 ) C1146_=_C1167( C1146 C1167 ) C1146_=_C1168( C1146 C1168 ) C1146_=_C1169( C1146 C1169 ) C1146_=_C1170( C1146 C1170 ) C1147_=_C1148( C1147 C1148 ) \nC1147_=_C1149( C1147 C1149 ) C1147_=_C1151( C1147 C1151 ) C1147_=_C1152( C1147 C1152 ) C1147_=_C1153( C1147 C1153 ) C1147_=_C1154( C1147 C1154 ) C1147_=_C1155( C1147 C1155 ) \nC1147_=_C1156( C1147 C1156 ) C1147_=_C1157( C1147 C1157 ) C1147_=_C1158( C1147 C1158 ) C1147_=_C1159( C1147 C1159 ) C1147_=_C1160( C1147 C1160 ) C1147_=_C1162( C1147 C1162 ) \nC1147_=_C1163( C1147 C1163 ) C1147_=_C1164( C1147 C1164 ) C1147_=_C1165( C1147 C1165 ) C1147_=_C1166( C1147 C1166 ) C1147_=_C1167( C1147 C1167 ) C1147_=_C1168( C1147 C1168 ) \nC1147_=_C1169( C1147 C1169 ) C1147_=_C1170( C1147 C1170 ) C1147_=_C1817( C1147 C1817 ) C1148_=_C1149( C1148 C1149 ) C1148_=_C1151( C1148 C1151 ) C1148_=_C1152( C1148 C1152 ) \nC1148_=_C1153( C1148 C1153 ) C1148_=_C1154( C1148 C1154 ) C1148_=_C1155( C1148 C1155 ) C1148_=_C1156( C1148 C1156 ) C1148_=_C1157( C1148 C1157 ) C1148_=_C1158( C1148 C1158 ) \nC1148_=_C1159( C1148 C1159 ) C1148_=_C1160( C1148 C1160 ) C1148_=_C1162( C1148 C1162 ) C1148_=_C1163( C1148 C1163 ) C1148_=_C1164( C1148 C1164 ) C1148_=_C1165( C1148 C1165 ) \nC1148_=_C1166( C1148 C1166 ) C1148_=_C1167( C1148 C1167 ) C1148_=_C1168( C1148 C1168 ) C1148_=_C1169( C1148 C1169 ) C1148_=_C1170( C1148 C1170 ) C1149_=_C1151( C1149 C1151 ) \nC1149_=_C1152( C1149 C1152 ) C1149_=_C1153( C1149 C1153 ) C1149_=_C1154( C1149 C1154 ) C1149_=_C1155( C1149 C1155 ) C1149_=_C1156( C1149 C1156 ) C1149_=_C1157( C1149 C1157 ) \nC1149_=_C1158( C1149 C1158 ) C1149_=_C1159( C1149 C1159 ) C1149_=_C1160( C1149 C1160 ) C1149_=_C1162( C1149 C1162 ) C1149_=_C1163( C1149 C1163 ) C1149_=_C1164( C1149 C1164 ) \nC1149_=_C1165( C1149 C1165 ) C1149_=_C1166( C1149 C1166 ) C1149_=_C1167( C1149 C1167 ) C1149_=_C1168( C1149 C1168 ) C1149_=_C1169( C1149 C1169 ) C1149_=_C1170( C1149 C1170 ) \nC1151_=_C1152( C1151 C1152 ) C1151_=_C1153( C1151 C1153 ) C1151_=_C1154( C1151 C1154 ) C1151_=_C1155( C1151 C1155 ) C1151_=_C1156( C1151 C1156 ) C1151_=_C1157( C1151 C1157 ) \nC1151_=_C1158( C1151 C1158 ) C1151_=_C1159( C1151 C1159 ) C1151_=_C1160( C1151 C1160 ) C1151_=_C1162( C1151 C1162 ) C1151_=_C1163( C1151 C1163 ) C1151_=_C1164( C1151 C1164 ) \nC1151_=_C1165( C1151 C1165 ) C1151_=_C1166( C1151 C1166 ) C1151_=_C1167( C1151 C1167 ) C1151_=_C1168( C1151 C1168 ) C1151_=_C1169( C1151 C1169 ) C1151_=_C1170( C1151 C1170 ) \nC1151_=_C2546( C1151 C2546 ) C1151_=_C2609( C1151 C2609 ) C1151_=_C2613( C1151 C2613 ) C1151_=_C2616( C1151 C2616 ) C1152_=_C1153( C1152 C1153 ) C1152_=_C1154( C1152 C1154 ) \nC1152_=_C1155( C1152 C1155 ) C1152_=_C1156( C1152 C1156 ) C1152_=_C1157( C1152 C1157 ) C1152_=_C1158( C1152 C1158 ) C1152_=_C1159( C1152 C1159 ) C1152_=_C1160( C1152 C1160 ) \nC1152_=_C1162( C1152 C1162 ) C1152_=_C1163( C1152 C1163 ) C1152_=_C1164( C1152 C1164 ) C1152_=_C1165( C1152 C1165 ) C1152_=_C1166( C1152 C1166 ) C1152_=_C1167( C1152 C1167 ) \nC1152_=_C1168( C1152 C1168 ) C1152_=_C1169( C1152 C1169 ) C1152_=_C1170( C1152 C1170 ) C1152_=_C2547( C1152 C2547 ) C1152_=_C2725( C1152 C2725 ) C1152_=_C2729( C1152 C2729 ) \nC1152_=_C2736( C1152 C2736 ) C1153_=_C1154( C1153 C1154 ) C1153_=_C1155( C1153 C1155 ) C1153_=_C1156( C1153 C1156 ) C1153_=_C1157( C1153 C1157 ) C1153_=_C1158( C1153 C1158 ) \nC1153_=_C1159( C1153 C1159 ) C1153_=_C1160( C1153 C1160 ) C1153_=_C1162( C1153 C1162 ) C1153_=_C1163( C1153 C1163 ) C1153_=_C1164( C1153 C1164 ) C1153_=_C1165( C1153 C1165 ) \nC1153_=_C1166( C1153 C1166 ) C1153_=_C1167( C1153 C1167 ) C1153_=_C1168( C1153 C1168 ) C1153_=_C1169( C1153 C1169 ) C1153_=_C1170( C1153 C1170 ) C1153_=_C2816( C1153 C2816 ) \nC1153_=_C2825( C1153 C2825 ) C1154_=_C1155( C1154 C1155 ) C1154_=_C1156( C1154 C1156 ) C1154_=_C1157( C1154 C1157 ) C1154_=_C1158( C1154 C1158 ) C1154_=_C1159( C1154 C1159 ) \nC1154_=_C1160( C1154 C1160 ) C1154_=_C1162( C1154 C1162 ) C1154_=_C1163( C1154 C1163 ) C1154_=_C1164( C1154 C1164 ) C1154_=_C1165( C1154 C1165 ) C1154_=_C1166( C1154 C1166 ) \nC1154_=_C1167( C1154 C1167 ) C1154_=_C1168( C1154 C1168 ) C1154_=_C1169( C1154 C1169 ) C1154_=_C1170( C1154 C1170 ) C1154_=_C2549( C1154 C2549 ) C1154_=_C3170( C1154 C3170 ) \nC1154_=_C3172( C1154 C3172 ) C1154_=_C3178( C1154 C3178 ) C1155_=_C1156( C1155 C1156 ) C1155_=_C1157( C1155 C1157 ) C1155_=_C1158( C1155 C1158 ) C1155_=_C1159( C1155 C1159 ) \nC1155_=_C1160( C1155 C1160 ) C1155_=_C1162( C1155 C1162 ) C1155_=_C1163( C1155 C1163 ) C1155_=_C1164( C1155 C1164 ) C1155_=_C1165( C1155 C1165 ) C1155_=_C1166( C1155 C1166 ) \nC1155_=_C1167( C1155 C1167 ) C1155_=_C1168( C1155 C1168 ) C1155_=_C1169( C1155 C1169 ) C1155_=_C1170( C1155 C1170 ) C1156_=_C1157( C1156 C1157 ) C1156_=_C1158( C1156 C1158 ) \nC1156_=_C1159( C1156 C1159 ) C1156_=_C1160( C1156 C1160 ) C1156_=_C1162( C1156 C1162 ) C1156_=_C1163( C1156 C1163 ) C1156_=_C1164( C1156 C1164 ) C1156_=_C1165( C1156 C1165 ) \nC1156_=_C1166( C1156 C1166 ) C1156_=_C1167( C1156 C1167 ) C1156_=_C1168( C1156 C1168 ) C1156_=_C1169( C1156 C1169 ) C1156_=_C1170( C1156 C1170 ) C1156_=_C2550( C1156 C2550 ) \nC1156_=_C3227( C1156 C3227 ) C1156_=_C3229( C1156 C3229 ) C1156_=_C3232( C1156 C3232 ) C1157_=_C1158( C1157 C1158 ) C1157_=_C1159( C1157 C1159 ) C1157_=_C1160( C1157 C1160 ) \nC1157_=_C1162( C1157 C1162 ) C1157_=_C1163( C1157 C1163 ) C1157_=_C1164( C1157 C1164 ) C1157_=_C1165( C1157 C1165 ) C1157_=_C1166( C1157 C1166 ) C1157_=_C1167( C1157 C1167 ) \nC1157_=_C1168( C1157 C1168 ) C1157_=_C1169( C1157 C1169 ) C1157_=_C1170( C1157 C1170 ) C1157_=_C3277( C1157 C3277 ) C1158_=_C1159( C1158 C1159 ) C1158_=_C1160( C1158 C1160 ) \nC1158_=_C1162( C1158 C1162 ) C1158_=_C1163( C1158 C1163 ) C1158_=_C1164( C1158 C1164 ) C1158_=_C1165( C1158 C1165 ) C1158_=_C1166( C1158 C1166 ) C1158_=_C1167( C1158 C1167 ) \nC1158_=_C1168( C1158 C1168 ) C1158_=_C1169( C1158 C1169 ) C1158_=_C1170( C1158 C1170 ) C1158_=_C2551( C1158 C2551 ) C1159_=_C1160( C1159 C1160 ) C1159_=_C1162( C1159 C1162 ) \nC1159_=_C1163( C1159 C1163 ) C1159_=_C1164( C1159 C1164 ) C1159_=_C1165( C1159 C1165 ) C1159_=_C1166( C1159 C1166 ) C1159_=_C1167( C1159 C1167 ) C1159_=_C1168( C1159 C1168 ) \nC1159_=_C1169( C1159 C1169 ) C1159_=_C1170( C1159 C1170 ) C1159_=_C1208( C1159 C1208 ) C1159_=_C1807( C1159 C1807 ) C1159_=_C1975( C1159 C1975 ) C1159_=_C2224( C1159 C2224 ) \nC1159_=_C2483( C1159 C2483 ) C1159_=_C2553( C1159 C2553 ) C1159_=_C2609( C1159 C2609 ) C1159_=_C2725( C1159 C2725 ) C1159_=_C2790( C1159 C2790 ) C1159_=_C3103( C1159 C3103 ) \nC1159_=_C3155( C1159 C3155 ) C1159_=_C3170( C1159 C3170 ) C1159_=_C3227( C1159 C3227 ) C1159_=_C3236( C1159 C3236 ) C1159_=_C3277( C1159 C3277 ) C1159_=_C3493( C1159 C3493 ) \nC1159_=_C3494( C1159 C3494 ) C1159_=_C3496( C1159 C3496 ) C1159_=_C3497( C1159 C3497 ) C1160_=_C1162( C1160 C1162 ) C1160_=_C1163( C1160 C1163 ) C1160_=_C1164( C1160 C1164 ) \nC1160_=_C1165( C1160 C1165 ) C1160_=_C1166( C1160 C1166 ) C1160_=_C1167( C1160 C1167 ) C1160_=_C1168( C1160 C1168 ) C1160_=_C1169(</w:t>
      </w:r>
    </w:p>
    <w:p>
      <w:pPr>
        <w:pStyle w:val="PreformattedText"/>
        <w:bidi w:val="0"/>
        <w:spacing w:before="0" w:after="0"/>
        <w:jc w:val="left"/>
        <w:rPr/>
      </w:pPr>
      <w:r>
        <w:rPr/>
        <w:t xml:space="preserve"> </w:t>
      </w:r>
      <w:r>
        <w:rPr/>
        <w:t>C1160 C1169 ) C1160_=_C1170( C1160 C1170 ) \nC1160_=_C2554( C1160 C2554 ) C1162_=_C1163( C1162 C1163 ) C1162_=_C1164( C1162 C1164 ) C1162_=_C1165( C1162 C1165 ) C1162_=_C1166( C1162 C1166 ) C1162_=_C1167( C1162 C1167 ) \nC1162_=_C1168( C1162 C1168 ) C1162_=_C1169( C1162 C1169 ) C1162_=_C1170( C1162 C1170 ) C1163_=_C1164( C1163 C1164 ) C1163_=_C1165( C1163 C1165 ) C1163_=_C1166( C1163 C1166 ) \nC1163_=_C1167( C1163 C1167 ) C1163_=_C1168( C1163 C1168 ) C1163_=_C1169( C1163 C1169 ) C1163_=_C1170( C1163 C1170 ) C1163_=_C2558( C1163 C2558 ) C1164_=_C1165( C1164 C1165 ) \nC1164_=_C1166( C1164 C1166 ) C1164_=_C1167( C1164 C1167 ) C1164_=_C1168( C1164 C1168 ) C1164_=_C1169( C1164 C1169 ) C1164_=_C1170( C1164 C1170 ) C1164_=_C2366( C1164 C2366 ) \nC1164_=_C2559( C1164 C2559 ) C1164_=_C3824( C1164 C3824 ) C1164_=_C3950( C1164 C3950 ) C1165_=_C1166( C1165 C1166 ) C1165_=_C1167( C1165 C1167 ) C1165_=_C1168( C1165 C1168 ) \nC1165_=_C1169( C1165 C1169 ) C1165_=_C1170( C1165 C1170 ) C1165_=_C2560( C1165 C2560 ) C1166_=_C1167( C1166 C1167 ) C1166_=_C1168( C1166 C1168 ) C1166_=_C1169( C1166 C1169 ) \nC1166_=_C1170( C1166 C1170 ) C1166_=_C2561( C1166 C2561 ) C1166_=_C2616( C1166 C2616 ) C1166_=_C2736( C1166 C2736 ) C1166_=_C2754( C1166 C2754 ) C1166_=_C2775( C1166 C2775 ) \nC1166_=_C2825( C1166 C2825 ) C1166_=_C2912( C1166 C2912 ) C1166_=_C3022( C1166 C3022 ) C1166_=_C3178( C1166 C3178 ) C1166_=_C3232( C1166 C3232 ) C1166_=_C3718( C1166 C3718 ) \nC1166_=_C3837( C1166 C3837 ) C1166_=_C4020( C1166 C4020 ) C1166_=_C4021( C1166 C4021 ) C1167_=_C1168( C1167 C1168 ) C1167_=_C1169( C1167 C1169 ) C1167_=_C1170( C1167 C1170 ) \nC1168_=_C1169( C1168 C1169 ) C1168_=_C1170( C1168 C1170 ) C1168_=_C2562( C1168 C2562 ) C1168_=_C3708( C1168 C3708 ) C1169_=_C1170( C1169 C1170 ) C1169_=_C1410( C1169 C1410 ) \nC1169_=_C3340( C1169 C3340 ) C1169_=_C3710( C1169 C3710 ) C1170_=_C2565( C1170 C2565 ) C1194_=_C1208( C1194 C1208 ) C1194_=_C1211( C1194 C1211 ) C1194_=_C1528( C1194 C1528 ) \nC1194_=_C1624( C1194 C1624 ) C1194_=_C1625( C1194 C1625 ) C1194_=_C1626( C1194 C1626 ) C1194_=_C1627( C1194 C1627 ) C1194_=_C1628( C1194 C1628 ) C1194_=_C1629( C1194 C1629 ) \nC1194_=_C1630( C1194 C1630 ) C1194_=_C1632( C1194 C1632 ) C1194_=_C1633( C1194 C1633 ) C1194_=_C1636( C1194 C1636 ) C1194_=_C1637( C1194 C1637 ) C1194_=_C1638( C1194 C1638 ) \nC1194_=_C1639( C1194 C1639 ) C1194_=_C1640( C1194 C1640 ) C1194_=_C1641( C1194 C1641 ) C1194_=_C1642( C1194 C1642 ) C1194_=_C1643( C1194 C1643 ) C1194_=_C1644( C1194 C1644 ) \nC1208_=_C1211( C1208 C1211 ) C1208_=_C1807( C1208 C1807 ) C1208_=_C1975( C1208 C1975 ) C1208_=_C2224( C1208 C2224 ) C1208_=_C2483( C1208 C2483 ) C1208_=_C2553( C1208 C2553 ) \nC1208_=_C2609( C1208 C2609 ) C1208_=_C2725( C1208 C2725 ) C1208_=_C2790( C1208 C2790 ) C1208_=_C3103( C1208 C3103 ) C1208_=_C3155( C1208 C3155 ) C1208_=_C3170( C1208 C3170 ) \nC1208_=_C3227( C1208 C3227 ) C1208_=_C3236( C1208 C3236 ) C1208_=_C3277( C1208 C3277 ) C1208_=_C3493( C1208 C3493 ) C1208_=_C3494( C1208 C3494 ) C1208_=_C3496( C1208 C3496 ) \nC1208_=_C3497( C1208 C3497 ) C1211_=_C1326( C1211 C1326 ) C1211_=_C1613( C1211 C1613 ) C1211_=_C1789( C1211 C1789 ) C1211_=_C1810( C1211 C1810 ) C1211_=_C2227( C1211 C2227 ) \nC1211_=_C2486( C1211 C2486 ) C1211_=_C2748( C1211 C2748 ) C1211_=_C2770( C1211 C2770 ) C1211_=_C3158( C1211 C3158 ) C1211_=_C3373( C1211 C3373 ) C1211_=_C3457( C1211 C3457 ) \nC1211_=_C3666( C1211 C3666 ) C1211_=_C3704( C1211 C3704 ) C1211_=_C3705( C1211 C3705 ) C1211_=_C3707( C1211 C3707 ) C1211_=_C3708( C1211 C3708 ) C1211_=_C3709( C1211 C3709 ) \nC1211_=_C3710( C1211 C3710 ) C1211_=_C3711( C1211 C3711 ) C1326_=_C1613( C1326 C1613 ) C1326_=_C1789( C1326 C1789 ) C1326_=_C1810( C1326 C1810 ) C1326_=_C2227( C1326 C2227 ) \nC1326_=_C2486( C1326 C2486 ) C1326_=_C2748( C1326 C2748 ) C1326_=_C2770( C1326 C2770 ) C1326_=_C3158( C1326 C3158 ) C1326_=_C3373( C1326 C3373 ) C1326_=_C3457( C1326 C3457 ) \nC1326_=_C3666( C1326 C3666 ) C1326_=_C3704( C1326 C3704 ) C1326_=_C3705( C1326 C3705 ) C1326_=_C3707( C1326 C3707 ) C1326_=_C3708( C1326 C3708 ) C1326_=_C3709( C1326 C3709 ) \nC1326_=_C3710( C1326 C3710 ) C1326_=_C3711( C1326 C3711 ) C1387_=_C1388( C1387 C1388 ) C1387_=_C1389( C1387 C1389 ) C1387_=_C1390( C1387 C1390 ) C1387_=_C1391( C1387 C1391 ) \nC1387_=_C1392( C1387 C1392 ) C1387_=_C1393( C1387 C1393 ) C1387_=_C1394( C1387 C1394 ) C1387_=_C1395( C1387 C1395 ) C1387_=_C1396( C1387 C1396 ) C1387_=_C1397( C1387 C1397 ) \nC1387_=_C1399( C1387 C1399 ) C1387_=_C1400( C1387 C1400 ) C1387_=_C1402( C1387 C1402 ) C1387_=_C1403( C1387 C1403 ) C1387_=_C1404( C1387 C1404 ) C1387_=_C1405( C1387 C1405 ) \nC1387_=_C1406( C1387 C1406 ) C1387_=_C1407( C1387 C1407 ) C1387_=_C1408( C1387 C1408 ) C1387_=_C1409( C1387 C1409 ) C1387_=_C1410( C1387 C1410 ) C1387_=_C1468( C1387 C1468 ) \nC1388_=_C1389( C1388 C1389 ) C1388_=_C1390( C1388 C1390 ) C1388_=_C1391( C1388 C1391 ) C1388_=_C1392( C1388 C1392 ) C1388_=_C1393( C1388 C1393 ) C1388_=_C1394( C1388 C1394 ) \nC1388_=_C1395( C1388 C1395 ) C1388_=_C1396( C1388 C1396 ) C1388_=_C1397( C1388 C1397 ) C1388_=_C1399( C1388 C1399 ) C1388_=_C1400( C1388 C1400 ) C1388_=_C1402( C1388 C1402 ) \nC1388_=_C1403( C1388 C1403 ) C1388_=_C1404( C1388 C1404 ) C1388_=_C1405( C1388 C1405 ) C1388_=_C1406( C1388 C1406 ) C1388_=_C1407( C1388 C1407 ) C1388_=_C1408( C1388 C1408 ) \nC1388_=_C1409( C1388 C1409 ) C1388_=_C1410( C1388 C1410 ) C1388_=_C1511( C1388 C1511 ) C1388_=_C1512( C1388 C1512 ) C1388_=_C1523( C1388 C1523 ) C1388_=_C1525( C1388 C1525 ) \nC1389_=_C1390( C1389 C1390 ) C1389_=_C1391( C1389 C1391 ) C1389_=_C1392( C1389 C1392 ) C1389_=_C1393( C1389 C1393 ) C1389_=_C1394( C1389 C1394 ) C1389_=_C1395( C1389 C1395 ) \nC1389_=_C1396( C1389 C1396 ) C1389_=_C1397( C1389 C1397 ) C1389_=_C1399( C1389 C1399 ) C1389_=_C1400( C1389 C1400 ) C1389_=_C1402( C1389 C1402 ) C1389_=_C1403( C1389 C1403 ) \nC1389_=_C1404( C1389 C1404 ) C1389_=_C1405( C1389 C1405 ) C1389_=_C1406( C1389 C1406 ) C1389_=_C1407( C1389 C1407 ) C1389_=_C1408( C1389 C1408 ) C1389_=_C1409( C1389 C1409 ) \nC1389_=_C1410( C1389 C1410 ) C1389_=_C1676( C1389 C1676 ) C1390_=_C1391( C1390 C1391 ) C1390_=_C1392( C1390 C1392 ) C1390_=_C1393( C1390 C1393 ) C1390_=_C1394( C1390 C1394 ) \nC1390_=_C1395( C1390 C1395 ) C1390_=_C1396( C1390 C1396 ) C1390_=_C1397( C1390 C1397 ) C1390_=_C1399( C1390 C1399 ) C1390_=_C1400( C1390 C1400 ) C1390_=_C1402( C1390 C1402 ) \nC1390_=_C1403( C1390 C1403 ) C1390_=_C1404( C1390 C1404 ) C1390_=_C1405( C1390 C1405 ) C1390_=_C1406( C1390 C1406 ) C1390_=_C1407( C1390 C1407 ) C1390_=_C1408( C1390 C1408 ) \nC1390_=_C1409( C1390 C1409 ) C1390_=_C1410( C1390 C1410 ) C1390_=_C1934( C1390 C1934 ) C1391_=_C1392( C1391 C1392 ) C1391_=_C1393( C1391 C1393 ) C1391_=_C1394( C1391 C1394 ) \nC1391_=_C1395( C1391 C1395 ) C1391_=_C1396( C1391 C1396 ) C1391_=_C1397( C1391 C1397 ) C1391_=_C1399( C1391 C1399 ) C1391_=_C1400( C1391 C1400 ) C1391_=_C1402( C1391 C1402 ) \nC1391_=_C1403( C1391 C1403 ) C1391_=_C1404( C1391 C1404 ) C1391_=_C1405( C1391 C1405 ) C1391_=_C1406( C1391 C1406 ) C1391_=_C1407( C1391 C1407 ) C1391_=_C1408( C1391 C1408 ) \nC1391_=_C1409( C1391 C1409 ) C1391_=_C1410( C1391 C1410 ) C1391_=_C2067( C1391 C2067 ) C1392_=_C1393( C1392 C1393 ) C1392_=_C1394( C1392 C1394 ) C1392_=_C1395( C1392 C1395 ) \nC1392_=_C1396( C1392 C1396 ) C1392_=_C1397( C1392 C1397 ) C1392_=_C1399( C1392 C1399 ) C1392_=_C1400( C1392 C1400 ) C1392_=_C1402( C1392 C1402 ) C1392_=_C1403( C1392 C1403 ) \nC1392_=_C1404( C1392 C1404 ) C1392_=_C1405( C1392 C1405 ) C1392_=_C1406( C1392 C1406 ) C1392_=_C1407( C1392 C1407 ) C1392_=_C1408( C1392 C1408 ) C1392_=_C1409( C1392 C1409 ) \nC1392_=_C1410( C1392 C1410 ) C1392_=_C2320( C1392 C2320 ) C1393_=_C1394( C1393 C1394 ) C1393_=_C1395( C1393 C1395 ) C1393_=_C1396( C1393 C1396 ) C1393_=_C1397( C1393 C1397 ) \nC1393_=_C1399( C1393 C1399 ) C1393_=_C1400( C1393 C1400 ) C1393_=_C1402( C1393 C1402 ) C1393_=_C1403( C1393 C1403 ) C1393_=_C1404( C1393 C1404 ) C1393_=_C1405( C1393 C1405 ) \nC1393_=_C1406( C1393 C1406 ) C1393_=_C1407( C1393 C1407 ) C1393_=_C1408( C1393 C1408 ) C1393_=_C1409( C1393 C1409 ) C1393_=_C1410( C1393 C1410 ) C1393_=_C1511( C1393 C1511 ) \nC1393_=_C1904( C1393 C1904 ) C1393_=_C2333( C1393 C2333 ) C1393_=_C2353( C1393 C2353 ) C1393_=_C2354( C1393 C2354 ) C1393_=_C2355( C1393 C2355 ) C1393_=_C2356( C1393 C2356 ) \nC1393_=_C2357( C1393 C2357 ) C1393_=_C2358( C1393 C2358 ) C1393_=_C2359( C1393 C2359 ) C1393_=_C2360( C1393 C2360 ) C1393_=_C2361( C1393 C2361 ) C1393_=_C2362( C1393 C2362 ) \nC1393_=_C2364( C1393 C2364 ) C1393_=_C2365( C1393 C2365 ) C1393_=_C2366( C1393 C2366 ) C1393_=_C2368( C1393 C2368 ) C1393_=_C2369( C1393 C2369 ) C1393_=_C2370( C1393 C2370 ) \nC1394_=_C1395( C1394 C1395 ) C1394_=_C1396( C1394 C1396 ) C1394_=_C1397( C1394 C1397 ) C1394_=_C1399( C1394 C1399 ) C1394_=_C1400( C1394 C1400 ) C1394_=_C1402( C1394 C1402 ) \nC1394_=_C1403( C1394 C1403 ) C1394_=_C1404( C1394 C1404 ) C1394_=_C1405( C1394 C1405 ) C1394_=_C1406( C1394 C1406 ) C1394_=_C1407( C1394 C1407 ) C1394_=_C1408( C1394 C1408 ) \nC1394_=_C1409( C1394 C1409 ) C1394_=_C1410( C1394 C1410 ) C1394_=_C2531( C1394 C2531 ) C1395_=_C1396( C1395 C1396 ) C1395_=_C1397( C1395 C1397 ) C1395_=_C1399( C1395 C1399 ) \nC1395_=_C1400( C1395 C1400 ) C1395_=_C1402( C1395 C1402 ) C1395_=_C1403( C1395 C1403 ) C1395_=_C1404( C1395 C1404 ) C1395_=_C1405( C1395 C1405 ) C1395_=_C1406( C1395 C1406 ) \nC1395_=_C1407( C1395 C1407 ) C1395_=_C1408( C1395 C1408 ) C1395_=_C1409( C1395 C1409 ) C1395_=_C1410( C1395 C1410 ) C1395_=_C2354( C1395 C2354 ) C1395_=_C2840( C1395 C2840 ) \nC1395_=_C2842( C1395 C2842 ) C1396_=_C1397( C1396 C1397 ) C1396_=_C1399( C1396 C1399 ) C1396_=_C1400( C1396 C1400 ) C1396_=_C1402( C1396 C1402 ) C1396_=_C1403( C1396 C1403 ) \nC1396_=_C1404( C1396 C1404 ) C1396_=_C1405( C1396 C1405 ) C1396_=_C1406( C1396 C1406 ) C1396_=_C1407( C1396 C1407 ) C1396_=_C1408( C1396 C1408 ) C1396_=_C1409( C1396 C1409 ) \nC1396_=_C1410(</w:t>
      </w:r>
    </w:p>
    <w:p>
      <w:pPr>
        <w:pStyle w:val="PreformattedText"/>
        <w:bidi w:val="0"/>
        <w:spacing w:before="0" w:after="0"/>
        <w:jc w:val="left"/>
        <w:rPr/>
      </w:pPr>
      <w:r>
        <w:rPr/>
        <w:t xml:space="preserve"> </w:t>
      </w:r>
      <w:r>
        <w:rPr/>
        <w:t>C1396 C1410 ) C1396_=_C2885( C1396 C2885 ) C1397_=_C1399( C1397 C1399 ) C1397_=_C1400( C1397 C1400 ) C1397_=_C1402( C1397 C1402 ) C1397_=_C1403( C1397 C1403 ) \nC1397_=_C1404( C1397 C1404 ) C1397_=_C1405( C1397 C1405 ) C1397_=_C1406( C1397 C1406 ) C1397_=_C1407( C1397 C1407 ) C1397_=_C1408( C1397 C1408 ) C1397_=_C1409( C1397 C1409 ) \nC1397_=_C1410( C1397 C1410 ) C1397_=_C2948( C1397 C2948 ) C1399_=_C1400( C1399 C1400 ) C1399_=_C1402( C1399 C1402 ) C1399_=_C1403( C1399 C1403 ) C1399_=_C1404( C1399 C1404 ) \nC1399_=_C1405( C1399 C1405 ) C1399_=_C1406( C1399 C1406 ) C1399_=_C1407( C1399 C1407 ) C1399_=_C1408( C1399 C1408 ) C1399_=_C1409( C1399 C1409 ) C1399_=_C1410( C1399 C1410 ) \nC1399_=_C2355( C1399 C2355 ) C1399_=_C2980( C1399 C2980 ) C1399_=_C3196( C1399 C3196 ) C1400_=_C1402( C1400 C1402 ) C1400_=_C1403( C1400 C1403 ) C1400_=_C1404( C1400 C1404 ) \nC1400_=_C1405( C1400 C1405 ) C1400_=_C1406( C1400 C1406 ) C1400_=_C1407( C1400 C1407 ) C1400_=_C1408( C1400 C1408 ) C1400_=_C1409( C1400 C1409 ) C1400_=_C1410( C1400 C1410 ) \nC1400_=_C2356( C1400 C2356 ) C1400_=_C3207( C1400 C3207 ) C1400_=_C3211( C1400 C3211 ) C1402_=_C1403( C1402 C1403 ) C1402_=_C1404( C1402 C1404 ) C1402_=_C1405( C1402 C1405 ) \nC1402_=_C1406( C1402 C1406 ) C1402_=_C1407( C1402 C1407 ) C1402_=_C1408( C1402 C1408 ) C1402_=_C1409( C1402 C1409 ) C1402_=_C1410( C1402 C1410 ) C1402_=_C3330( C1402 C3330 ) \nC1403_=_C1404( C1403 C1404 ) C1403_=_C1405( C1403 C1405 ) C1403_=_C1406( C1403 C1406 ) C1403_=_C1407( C1403 C1407 ) C1403_=_C1408( C1403 C1408 ) C1403_=_C1409( C1403 C1409 ) \nC1403_=_C1410( C1403 C1410 ) C1403_=_C1523( C1403 C1523 ) C1403_=_C1636( C1403 C1636 ) C1403_=_C1916( C1403 C1916 ) C1403_=_C1955( C1403 C1955 ) C1403_=_C2341( C1403 C2341 ) \nC1403_=_C2625( C1403 C2625 ) C1403_=_C2840( C1403 C2840 ) C1403_=_C3144( C1403 C3144 ) C1403_=_C3196( C1403 C3196 ) C1403_=_C3207( C1403 C3207 ) C1403_=_C3642( C1403 C3642 ) \nC1403_=_C3769( C1403 C3769 ) C1403_=_C3822( C1403 C3822 ) C1403_=_C3823( C1403 C3823 ) C1403_=_C3824( C1403 C3824 ) C1403_=_C3825( C1403 C3825 ) C1403_=_C3827( C1403 C3827 ) \nC1403_=_C3828( C1403 C3828 ) C1404_=_C1405( C1404 C1405 ) C1404_=_C1406( C1404 C1406 ) C1404_=_C1407( C1404 C1407 ) C1404_=_C1408( C1404 C1408 ) C1404_=_C1409( C1404 C1409 ) \nC1404_=_C1410( C1404 C1410 ) C1404_=_C1640( C1404 C1640 ) C1404_=_C2630( C1404 C2630 ) C1404_=_C3335( C1404 C3335 ) C1405_=_C1406( C1405 C1406 ) C1405_=_C1407( C1405 C1407 ) \nC1405_=_C1408( C1405 C1408 ) C1405_=_C1409( C1405 C1409 ) C1405_=_C1410( C1405 C1410 ) C1405_=_C3337( C1405 C3337 ) C1406_=_C1407( C1406 C1407 ) C1406_=_C1408( C1406 C1408 ) \nC1406_=_C1409( C1406 C1409 ) C1406_=_C1410( C1406 C1410 ) C1406_=_C1452( C1406 C1452 ) C1406_=_C1525( C1406 C1525 ) C1406_=_C2842( C1406 C2842 ) C1406_=_C2877( C1406 C2877 ) \nC1406_=_C3137( C1406 C3137 ) C1406_=_C3211( C1406 C3211 ) C1406_=_C3366( C1406 C3366 ) C1406_=_C3735( C1406 C3735 ) C1406_=_C3775( C1406 C3775 ) C1406_=_C3860( C1406 C3860 ) \nC1406_=_C3950( C1406 C3950 ) C1406_=_C3967( C1406 C3967 ) C1406_=_C4002( C1406 C4002 ) C1406_=_C4024( C1406 C4024 ) C1406_=_C4048( C1406 C4048 ) C1406_=_C4049( C1406 C4049 ) \nC1406_=_C4050( C1406 C4050 ) C1406_=_C4051( C1406 C4051 ) C1407_=_C1408( C1407 C1408 ) C1407_=_C1409( C1407 C1409 ) C1407_=_C1410( C1407 C1410 ) C1407_=_C2986( C1407 C2986 ) \nC1408_=_C1409( C1408 C1409 ) C1408_=_C1410( C1408 C1410 ) C1408_=_C3339( C1408 C3339 ) C1408_=_C3722( C1408 C3722 ) C1408_=_C4048( C1408 C4048 ) C1409_=_C1410( C1409 C1410 ) \nC1409_=_C2987( C1409 C2987 ) C1410_=_C3340( C1410 C3340 ) C1410_=_C3710( C1410 C3710 ) C1452_=_C1525( C1452 C1525 ) C1452_=_C2842( C1452 C2842 ) C1452_=_C2877( C1452 C2877 ) \nC1452_=_C3137( C1452 C3137 ) C1452_=_C3211( C1452 C3211 ) C1452_=_C3366( C1452 C3366 ) C1452_=_C3735( C1452 C3735 ) C1452_=_C3775( C1452 C3775 ) C1452_=_C3860( C1452 C3860 ) \nC1452_=_C3950( C1452 C3950 ) C1452_=_C3967( C1452 C3967 ) C1452_=_C4002( C1452 C4002 ) C1452_=_C4024( C1452 C4024 ) C1452_=_C4048( C1452 C4048 ) C1452_=_C4049( C1452 C4049 ) \nC1452_=_C4050( C1452 C4050 ) C1452_=_C4051( C1452 C4051 ) C1468_=_C2067( C1468 C2067 ) C1468_=_C2320( C1468 C2320 ) C1468_=_C2531( C1468 C2531 ) C1468_=_C2739( C1468 C2739 ) \nC1468_=_C2763( C1468 C2763 ) C1468_=_C2816( C1468 C2816 ) C1468_=_C2901( C1468 C2901 ) C1468_=_C2948( C1468 C2948 ) C1468_=_C2979( C1468 C2979 ) C1468_=_C2980( C1468 C2980 ) \nC1468_=_C2983( C1468 C2983 ) C1468_=_C2985( C1468 C2985 ) C1468_=_C2986( C1468 C2986 ) C1468_=_C2987( C1468 C2987 ) C1468_=_C2988( C1468 C2988 ) C1511_=_C1512( C1511 C1512 ) \nC1511_=_C1523( C1511 C1523 ) C1511_=_C1525( C1511 C1525 ) C1511_=_C1904( C1511 C1904 ) C1511_=_C2333( C1511 C2333 ) C1511_=_C2353( C1511 C2353 ) C1511_=_C2354( C1511 C2354 ) \nC1511_=_C2355( C1511 C2355 ) C1511_=_C2356( C1511 C2356 ) C1511_=_C2357( C1511 C2357 ) C1511_=_C2358( C1511 C2358 ) C1511_=_C2359( C1511 C2359 ) C1511_=_C2360( C1511 C2360 ) \nC1511_=_C2361( C1511 C2361 ) C1511_=_C2362( C1511 C2362 ) C1511_=_C2364( C1511 C2364 ) C1511_=_C2365( C1511 C2365 ) C1511_=_C2366( C1511 C2366 ) C1511_=_C2368( C1511 C2368 ) \nC1511_=_C2369( C1511 C2369 ) C1511_=_C2370( C1511 C2370 ) C1512_=_C1523( C1512 C1523 ) C1512_=_C1525( C1512 C1525 ) C1512_=_C1817( C1512 C1817 ) C1512_=_C2160( C1512 C2160 ) \nC1512_=_C2241( C1512 C2241 ) C1512_=_C2296( C1512 C2296 ) C1512_=_C2546( C1512 C2546 ) C1512_=_C2547( C1512 C2547 ) C1512_=_C2548( C1512 C2548 ) C1512_=_C2549( C1512 C2549 ) \nC1512_=_C2550( C1512 C2550 ) C1512_=_C2551( C1512 C2551 ) C1512_=_C2552( C1512 C2552 ) C1512_=_C2553( C1512 C2553 ) C1512_=_C2554( C1512 C2554 ) C1512_=_C2555( C1512 C2555 ) \nC1512_=_C2557( C1512 C2557 ) C1512_=_C2558( C1512 C2558 ) C1512_=_C2559( C1512 C2559 ) C1512_=_C2560( C1512 C2560 ) C1512_=_C2561( C1512 C2561 ) C1512_=_C2562( C1512 C2562 ) \nC1512_=_C2563( C1512 C2563 ) C1512_=_C2564( C1512 C2564 ) C1512_=_C2565( C1512 C2565 ) C1523_=_C1525( C1523 C1525 ) C1523_=_C1636( C1523 C1636 ) C1523_=_C1916( C1523 C1916 ) \nC1523_=_C1955( C1523 C1955 ) C1523_=_C2341( C1523 C2341 ) C1523_=_C2625( C1523 C2625 ) C1523_=_C2840( C1523 C2840 ) C1523_=_C3144( C1523 C3144 ) C1523_=_C3196( C1523 C3196 ) \nC1523_=_C3207( C1523 C3207 ) C1523_=_C3642( C1523 C3642 ) C1523_=_C3769( C1523 C3769 ) C1523_=_C3822( C1523 C3822 ) C1523_=_C3823( C1523 C3823 ) C1523_=_C3824( C1523 C3824 ) \nC1523_=_C3825( C1523 C3825 ) C1523_=_C3827( C1523 C3827 ) C1523_=_C3828( C1523 C3828 ) C1525_=_C2842( C1525 C2842 ) C1525_=_C2877( C1525 C2877 ) C1525_=_C3137( C1525 C3137 ) \nC1525_=_C3211( C1525 C3211 ) C1525_=_C3366( C1525 C3366 ) C1525_=_C3735( C1525 C3735 ) C1525_=_C3775( C1525 C3775 ) C1525_=_C3860( C1525 C3860 ) C1525_=_C3950( C1525 C3950 ) \nC1525_=_C3967( C1525 C3967 ) C1525_=_C4002( C1525 C4002 ) C1525_=_C4024( C1525 C4024 ) C1525_=_C4048( C1525 C4048 ) C1525_=_C4049( C1525 C4049 ) C1525_=_C4050( C1525 C4050 ) \nC1525_=_C4051( C1525 C4051 ) C1528_=_C1533( C1528 C1533 ) C1528_=_C1624( C1528 C1624 ) C1528_=_C1625( C1528 C1625 ) C1528_=_C1626( C1528 C1626 ) C1528_=_C1627( C1528 C1627 ) \nC1528_=_C1628( C1528 C1628 ) C1528_=_C1629( C1528 C1629 ) C1528_=_C1630( C1528 C1630 ) C1528_=_C1632( C1528 C1632 ) C1528_=_C1633( C1528 C1633 ) C1528_=_C1636( C1528 C1636 ) \nC1528_=_C1637( C1528 C1637 ) C1528_=_C1638( C1528 C1638 ) C1528_=_C1639( C1528 C1639 ) C1528_=_C1640( C1528 C1640 ) C1528_=_C1641( C1528 C1641 ) C1528_=_C1642( C1528 C1642 ) \nC1528_=_C1643( C1528 C1643 ) C1528_=_C1644( C1528 C1644 ) C1533_=_C1907( C1533 C1907 ) C1533_=_C1949( C1533 C1949 ) C1533_=_C2423( C1533 C2423 ) C1533_=_C2566( C1533 C2566 ) \nC1533_=_C2619( C1533 C2619 ) C1533_=_C2620( C1533 C2620 ) C1533_=_C2622( C1533 C2622 ) C1533_=_C2625( C1533 C2625 ) C1533_=_C2626( C1533 C2626 ) C1533_=_C2627( C1533 C2627 ) \nC1533_=_C2628( C1533 C2628 ) C1533_=_C2629( C1533 C2629 ) C1533_=_C2630( C1533 C2630 ) C1533_=_C2631( C1533 C2631 ) C1533_=_C2633( C1533 C2633 ) C1533_=_C2634( C1533 C2634 ) \nC1533_=_C2635( C1533 C2635 ) C1533_=_C2636( C1533 C2636 ) C1613_=_C1789( C1613 C1789 ) C1613_=_C1810( C1613 C1810 ) C1613_=_C2227( C1613 C2227 ) C1613_=_C2486( C1613 C2486 ) \nC1613_=_C2748( C1613 C2748 ) C1613_=_C2770( C1613 C2770 ) C1613_=_C3158( C1613 C3158 ) C1613_=_C3373( C1613 C3373 ) C1613_=_C3457( C1613 C3457 ) C1613_=_C3666( C1613 C3666 ) \nC1613_=_C3704( C1613 C3704 ) C1613_=_C3705( C1613 C3705 ) C1613_=_C3707( C1613 C3707 ) C1613_=_C3708( C1613 C3708 ) C1613_=_C3709( C1613 C3709 ) C1613_=_C3710( C1613 C3710 ) \nC1613_=_C3711( C1613 C3711 ) C1624_=_C1625( C1624 C1625 ) C1624_=_C1626( C1624 C1626 ) C1624_=_C1627( C1624 C1627 ) C1624_=_C1628( C1624 C1628 ) C1624_=_C1629( C1624 C1629 ) \nC1624_=_C1630( C1624 C1630 ) C1624_=_C1632( C1624 C1632 ) C1624_=_C1633( C1624 C1633 ) C1624_=_C1636( C1624 C1636 ) C1624_=_C1637( C1624 C1637 ) C1624_=_C1638( C1624 C1638 ) \nC1624_=_C1639( C1624 C1639 ) C1624_=_C1640( C1624 C1640 ) C1624_=_C1641( C1624 C1641 ) C1624_=_C1642( C1624 C1642 ) C1624_=_C1643( C1624 C1643 ) C1624_=_C1644( C1624 C1644 ) \nC1624_=_C1807( C1624 C1807 ) C1624_=_C1810( C1624 C1810 ) C1625_=_C1626( C1625 C1626 ) C1625_=_C1627( C1625 C1627 ) C1625_=_C1628( C1625 C1628 ) C1625_=_C1629( C1625 C1629 ) \nC1625_=_C1630( C1625 C1630 ) C1625_=_C1632( C1625 C1632 ) C1625_=_C1633( C1625 C1633 ) C1625_=_C1636( C1625 C1636 ) C1625_=_C1637( C1625 C1637 ) C1625_=_C1638( C1625 C1638 ) \nC1625_=_C1639( C1625 C1639 ) C1625_=_C1640( C1625 C1640 ) C1625_=_C1641( C1625 C1641 ) C1625_=_C1642( C1625 C1642 ) C1625_=_C1643( C1625 C1643 ) C1625_=_C1644( C1625 C1644 ) \nC1625_=_C1904( C1625 C1904 ) C1625_=_C1907( C1625 C1907 ) C1625_=_C1916( C1625 C1916 ) C1626_=_C1627( C1626 C1627 ) C1626_=_C1628( C1626 C1628 ) C1626_=_C1629( C1626 C1629 ) \nC1626_=_C1630( C1626 C1630 ) C1626_=_C1632( C1626 C1632 ) C1626_=_C1633( C1626 C1633 ) C1626_=_C1636( C1626 C1636 ) C1626_=_C1637( C1626 C1637 ) C1626_=_C1638( C1626 C1638 ) \nC1626_=_C1639( C1626 C1639 ) C1626_=_C1640( C1626 C1640 ) C1626_=_C1641(</w:t>
      </w:r>
    </w:p>
    <w:p>
      <w:pPr>
        <w:pStyle w:val="PreformattedText"/>
        <w:bidi w:val="0"/>
        <w:spacing w:before="0" w:after="0"/>
        <w:jc w:val="left"/>
        <w:rPr/>
      </w:pPr>
      <w:r>
        <w:rPr/>
        <w:t xml:space="preserve"> </w:t>
      </w:r>
      <w:r>
        <w:rPr/>
        <w:t>C1626 C1641 ) C1626_=_C1642( C1626 C1642 ) C1626_=_C1643( C1626 C1643 ) C1626_=_C1644( C1626 C1644 ) \nC1626_=_C1949( C1626 C1949 ) C1626_=_C1955( C1626 C1955 ) C1627_=_C1628( C1627 C1628 ) C1627_=_C1629( C1627 C1629 ) C1627_=_C1630( C1627 C1630 ) C1627_=_C1632( C1627 C1632 ) \nC1627_=_C1633( C1627 C1633 ) C1627_=_C1636( C1627 C1636 ) C1627_=_C1637( C1627 C1637 ) C1627_=_C1638( C1627 C1638 ) C1627_=_C1639( C1627 C1639 ) C1627_=_C1640( C1627 C1640 ) \nC1627_=_C1641( C1627 C1641 ) C1627_=_C1642( C1627 C1642 ) C1627_=_C1643( C1627 C1643 ) C1627_=_C1644( C1627 C1644 ) C1627_=_C2224( C1627 C2224 ) C1627_=_C2227( C1627 C2227 ) \nC1628_=_C1629( C1628 C1629 ) C1628_=_C1630( C1628 C1630 ) C1628_=_C1632( C1628 C1632 ) C1628_=_C1633( C1628 C1633 ) C1628_=_C1636( C1628 C1636 ) C1628_=_C1637( C1628 C1637 ) \nC1628_=_C1638( C1628 C1638 ) C1628_=_C1639( C1628 C1639 ) C1628_=_C1640( C1628 C1640 ) C1628_=_C1641( C1628 C1641 ) C1628_=_C1642( C1628 C1642 ) C1628_=_C1643( C1628 C1643 ) \nC1628_=_C1644( C1628 C1644 ) C1628_=_C2423( C1628 C2423 ) C1629_=_C1630( C1629 C1630 ) C1629_=_C1632( C1629 C1632 ) C1629_=_C1633( C1629 C1633 ) C1629_=_C1636( C1629 C1636 ) \nC1629_=_C1637( C1629 C1637 ) C1629_=_C1638( C1629 C1638 ) C1629_=_C1639( C1629 C1639 ) C1629_=_C1640( C1629 C1640 ) C1629_=_C1641( C1629 C1641 ) C1629_=_C1642( C1629 C1642 ) \nC1629_=_C1643( C1629 C1643 ) C1629_=_C1644( C1629 C1644 ) C1629_=_C2483( C1629 C2483 ) C1629_=_C2486( C1629 C2486 ) C1630_=_C1632( C1630 C1632 ) C1630_=_C1633( C1630 C1633 ) \nC1630_=_C1636( C1630 C1636 ) C1630_=_C1637( C1630 C1637 ) C1630_=_C1638( C1630 C1638 ) C1630_=_C1639( C1630 C1639 ) C1630_=_C1640( C1630 C1640 ) C1630_=_C1641( C1630 C1641 ) \nC1630_=_C1642( C1630 C1642 ) C1630_=_C1643( C1630 C1643 ) C1630_=_C1644( C1630 C1644 ) C1630_=_C2566( C1630 C2566 ) C1632_=_C1633( C1632 C1633 ) C1632_=_C1636( C1632 C1636 ) \nC1632_=_C1637( C1632 C1637 ) C1632_=_C1638( C1632 C1638 ) C1632_=_C1639( C1632 C1639 ) C1632_=_C1640( C1632 C1640 ) C1632_=_C1641( C1632 C1641 ) C1632_=_C1642( C1632 C1642 ) \nC1632_=_C1643( C1632 C1643 ) C1632_=_C1644( C1632 C1644 ) C1632_=_C2622( C1632 C2622 ) C1632_=_C3144( C1632 C3144 ) C1633_=_C1636( C1633 C1636 ) C1633_=_C1637( C1633 C1637 ) \nC1633_=_C1638( C1633 C1638 ) C1633_=_C1639( C1633 C1639 ) C1633_=_C1640( C1633 C1640 ) C1633_=_C1641( C1633 C1641 ) C1633_=_C1642( C1633 C1642 ) C1633_=_C1643( C1633 C1643 ) \nC1633_=_C1644( C1633 C1644 ) C1633_=_C3155( C1633 C3155 ) C1633_=_C3158( C1633 C3158 ) C1636_=_C1637( C1636 C1637 ) C1636_=_C1638( C1636 C1638 ) C1636_=_C1639( C1636 C1639 ) \nC1636_=_C1640( C1636 C1640 ) C1636_=_C1641( C1636 C1641 ) C1636_=_C1642( C1636 C1642 ) C1636_=_C1643( C1636 C1643 ) C1636_=_C1644( C1636 C1644 ) C1636_=_C1916( C1636 C1916 ) \nC1636_=_C1955( C1636 C1955 ) C1636_=_C2341( C1636 C2341 ) C1636_=_C2625( C1636 C2625 ) C1636_=_C2840( C1636 C2840 ) C1636_=_C3144( C1636 C3144 ) C1636_=_C3196( C1636 C3196 ) \nC1636_=_C3207( C1636 C3207 ) C1636_=_C3642( C1636 C3642 ) C1636_=_C3769( C1636 C3769 ) C1636_=_C3822( C1636 C3822 ) C1636_=_C3823( C1636 C3823 ) C1636_=_C3824( C1636 C3824 ) \nC1636_=_C3825( C1636 C3825 ) C1636_=_C3827( C1636 C3827 ) C1636_=_C3828( C1636 C3828 ) C1637_=_C1638( C1637 C1638 ) C1637_=_C1639( C1637 C1639 ) C1637_=_C1640( C1637 C1640 ) \nC1637_=_C1641( C1637 C1641 ) C1637_=_C1642( C1637 C1642 ) C1637_=_C1643( C1637 C1643 ) C1637_=_C1644( C1637 C1644 ) C1637_=_C2557( C1637 C2557 ) C1637_=_C2627( C1637 C2627 ) \nC1638_=_C1639( C1638 C1639 ) C1638_=_C1640( C1638 C1640 ) C1638_=_C1641( C1638 C1641 ) C1638_=_C1642( C1638 C1642 ) C1638_=_C1643( C1638 C1643 ) C1638_=_C1644( C1638 C1644 ) \nC1638_=_C2628( C1638 C2628 ) C1638_=_C3860( C1638 C3860 ) C1639_=_C1640( C1639 C1640 ) C1639_=_C1641( C1639 C1641 ) C1639_=_C1642( C1639 C1642 ) C1639_=_C1643( C1639 C1643 ) \nC1639_=_C1644( C1639 C1644 ) C1639_=_C2629( C1639 C2629 ) C1639_=_C3823( C1639 C3823 ) C1640_=_C1641( C1640 C1641 ) C1640_=_C1642( C1640 C1642 ) C1640_=_C1643( C1640 C1643 ) \nC1640_=_C1644( C1640 C1644 ) C1640_=_C2630( C1640 C2630 ) C1640_=_C3335( C1640 C3335 ) C1641_=_C1642( C1641 C1642 ) C1641_=_C1643( C1641 C1643 ) C1641_=_C1644( C1641 C1644 ) \nC1641_=_C3494( C1641 C3494 ) C1641_=_C3705( C1641 C3705 ) C1642_=_C1643( C1642 C1643 ) C1642_=_C1644( C1642 C1644 ) C1642_=_C2631( C1642 C2631 ) C1642_=_C3825( C1642 C3825 ) \nC1643_=_C1644( C1643 C1644 ) C1643_=_C2634( C1643 C2634 ) C1643_=_C3828( C1643 C3828 ) C1644_=_C2635( C1644 C2635 ) C1676_=_C1719( C1676 C1719 ) C1676_=_C1934( C1676 C1934 ) \nC1676_=_C2300( C1676 C2300 ) C1676_=_C2744( C1676 C2744 ) C1676_=_C2766( C1676 C2766 ) C1676_=_C2807( C1676 C2807 ) C1676_=_C2885( C1676 C2885 ) C1676_=_C2903( C1676 C2903 ) \nC1676_=_C3329( C1676 C3329 ) C1676_=_C3330( C1676 C3330 ) C1676_=_C3332( C1676 C3332 ) C1676_=_C3333( C1676 C3333 ) C1676_=_C3334( C1676 C3334 ) C1676_=_C3335( C1676 C3335 ) \nC1676_=_C3337( C1676 C3337 ) C1676_=_C3338( C1676 C3338 ) C1676_=_C3339( C1676 C3339 ) C1676_=_C3340( C1676 C3340 ) C1676_=_C3341( C1676 C3341 ) C1719_=_C1934( C1719 C1934 ) \nC1719_=_C2300( C1719 C2300 ) C1719_=_C2744( C1719 C2744 ) C1719_=_C2766( C1719 C2766 ) C1719_=_C2807( C1719 C2807 ) C1719_=_C2885( C1719 C2885 ) C1719_=_C2903( C1719 C2903 ) \nC1719_=_C3329( C1719 C3329 ) C1719_=_C3330( C1719 C3330 ) C1719_=_C3332( C1719 C3332 ) C1719_=_C3333( C1719 C3333 ) C1719_=_C3334( C1719 C3334 ) C1719_=_C3335( C1719 C3335 ) \nC1719_=_C3337( C1719 C3337 ) C1719_=_C3338( C1719 C3338 ) C1719_=_C3339( C1719 C3339 ) C1719_=_C3340( C1719 C3340 ) C1719_=_C3341( C1719 C3341 ) C1789_=_C1810( C1789 C1810 ) \nC1789_=_C2227( C1789 C2227 ) C1789_=_C2486( C1789 C2486 ) C1789_=_C2748( C1789 C2748 ) C1789_=_C2770( C1789 C2770 ) C1789_=_C3158( C1789 C3158 ) C1789_=_C3373( C1789 C3373 ) \nC1789_=_C3457( C1789 C3457 ) C1789_=_C3666( C1789 C3666 ) C1789_=_C3704( C1789 C3704 ) C1789_=_C3705( C1789 C3705 ) C1789_=_C3707( C1789 C3707 ) C1789_=_C3708( C1789 C3708 ) \nC1789_=_C3709( C1789 C3709 ) C1789_=_C3710( C1789 C3710 ) C1789_=_C3711( C1789 C3711 ) C1807_=_C1810( C1807 C1810 ) C1807_=_C1975( C1807 C1975 ) C1807_=_C2224( C1807 C2224 ) \nC1807_=_C2483( C1807 C2483 ) C1807_=_C2553( C1807 C2553 ) C1807_=_C2609( C1807 C2609 ) C1807_=_C2725( C1807 C2725 ) C1807_=_C2790( C1807 C2790 ) C1807_=_C3103( C1807 C3103 ) \nC1807_=_C3155( C1807 C3155 ) C1807_=_C3170( C1807 C3170 ) C1807_=_C3227( C1807 C3227 ) C1807_=_C3236( C1807 C3236 ) C1807_=_C3277( C1807 C3277 ) C1807_=_C3493( C1807 C3493 ) \nC1807_=_C3494( C1807 C3494 ) C1807_=_C3496( C1807 C3496 ) C1807_=_C3497( C1807 C3497 ) C1810_=_C2227( C1810 C2227 ) C1810_=_C2486( C1810 C2486 ) C1810_=_C2748( C1810 C2748 ) \nC1810_=_C2770( C1810 C2770 ) C1810_=_C3158( C1810 C3158 ) C1810_=_C3373( C1810 C3373 ) C1810_=_C3457( C1810 C3457 ) C1810_=_C3666( C1810 C3666 ) C1810_=_C3704( C1810 C3704 ) \nC1810_=_C3705( C1810 C3705 ) C1810_=_C3707( C1810 C3707 ) C1810_=_C3708( C1810 C3708 ) C1810_=_C3709( C1810 C3709 ) C1810_=_C3710( C1810 C3710 ) C1810_=_C3711( C1810 C3711 ) \nC1817_=_C2160( C1817 C2160 ) C1817_=_C2241( C1817 C2241 ) C1817_=_C2296( C1817 C2296 ) C1817_=_C2546( C1817 C2546 ) C1817_=_C2547( C1817 C2547 ) C1817_=_C2548( C1817 C2548 ) \nC1817_=_C2549( C1817 C2549 ) C1817_=_C2550( C1817 C2550 ) C1817_=_C2551( C1817 C2551 ) C1817_=_C2552( C1817 C2552 ) C1817_=_C2553( C1817 C2553 ) C1817_=_C2554( C1817 C2554 ) \nC1817_=_C2555( C1817 C2555 ) C1817_=_C2557( C1817 C2557 ) C1817_=_C2558( C1817 C2558 ) C1817_=_C2559( C1817 C2559 ) C1817_=_C2560( C1817 C2560 ) C1817_=_C2561( C1817 C2561 ) \nC1817_=_C2562( C1817 C2562 ) C1817_=_C2563( C1817 C2563 ) C1817_=_C2564( C1817 C2564 ) C1817_=_C2565( C1817 C2565 ) C1904_=_C1907( C1904 C1907 ) C1904_=_C1916( C1904 C1916 ) \nC1904_=_C2333( C1904 C2333 ) C1904_=_C2353( C1904 C2353 ) C1904_=_C2354( C1904 C2354 ) C1904_=_C2355( C1904 C2355 ) C1904_=_C2356( C1904 C2356 ) C1904_=_C2357( C1904 C2357 ) \nC1904_=_C2358( C1904 C2358 ) C1904_=_C2359( C1904 C2359 ) C1904_=_C2360( C1904 C2360 ) C1904_=_C2361( C1904 C2361 ) C1904_=_C2362( C1904 C2362 ) C1904_=_C2364( C1904 C2364 ) \nC1904_=_C2365( C1904 C2365 ) C1904_=_C2366( C1904 C2366 ) C1904_=_C2368( C1904 C2368 ) C1904_=_C2369( C1904 C2369 ) C1904_=_C2370( C1904 C2370 ) C1907_=_C1916( C1907 C1916 ) \nC1907_=_C1949( C1907 C1949 ) C1907_=_C2423( C1907 C2423 ) C1907_=_C2566( C1907 C2566 ) C1907_=_C2619( C1907 C2619 ) C1907_=_C2620( C1907 C2620 ) C1907_=_C2622( C1907 C2622 ) \nC1907_=_C2625( C1907 C2625 ) C1907_=_C2626( C1907 C2626 ) C1907_=_C2627( C1907 C2627 ) C1907_=_C2628( C1907 C2628 ) C1907_=_C2629( C1907 C2629 ) C1907_=_C2630( C1907 C2630 ) \nC1907_=_C2631( C1907 C2631 ) C1907_=_C2633( C1907 C2633 ) C1907_=_C2634( C1907 C2634 ) C1907_=_C2635( C1907 C2635 ) C1907_=_C2636( C1907 C2636 ) C1916_=_C1955( C1916 C1955 ) \nC1916_=_C2341( C1916 C2341 ) C1916_=_C2625( C1916 C2625 ) C1916_=_C2840( C1916 C2840 ) C1916_=_C3144( C1916 C3144 ) C1916_=_C3196( C1916 C3196 ) C1916_=_C3207( C1916 C3207 ) \nC1916_=_C3642( C1916 C3642 ) C1916_=_C3769( C1916 C3769 ) C1916_=_C3822( C1916 C3822 ) C1916_=_C3823( C1916 C3823 ) C1916_=_C3824( C1916 C3824 ) C1916_=_C3825( C1916 C3825 ) \nC1916_=_C3827( C1916 C3827 ) C1916_=_C3828( C1916 C3828 ) C1934_=_C2300( C1934 C2300 ) C1934_=_C2744( C1934 C2744 ) C1934_=_C2766( C1934 C2766 ) C1934_=_C2807( C1934 C2807 ) \nC1934_=_C2885( C1934 C2885 ) C1934_=_C2903( C1934 C2903 ) C1934_=_C3329( C1934 C3329 ) C1934_=_C3330( C1934 C3330 ) C1934_=_C3332( C1934 C3332 ) C1934_=_C3333( C1934 C3333 ) \nC1934_=_C3334( C1934 C3334 ) C1934_=_C3335( C1934 C3335 ) C1934_=_C3337( C1934 C3337 ) C1934_=_C3338( C1934 C3338 ) C1934_=_C3339( C1934 C3339 ) C1934_=_C3340( C1934 C3340 ) \nC1934_=_C3341( C1934 C3341 ) C1949_=_C1955( C1949 C1955 ) C1949_=_C2423( C1949 C2423 ) C1949_=_C2566( C1949 C2566 ) C1949_=_C2619( C1949 C2619 ) C1949_=_C2620( C1949 C2620 ) \nC1949_=_C2622( C1949 C2622 ) C1949_=_C2625( C1949 C2625 ) C1949_=_C2626( C1949 C2626 ) C1949_=_C2627( C1949 C2627 ) C1949_=_C2628(</w:t>
      </w:r>
    </w:p>
    <w:p>
      <w:pPr>
        <w:pStyle w:val="PreformattedText"/>
        <w:bidi w:val="0"/>
        <w:spacing w:before="0" w:after="0"/>
        <w:jc w:val="left"/>
        <w:rPr/>
      </w:pPr>
      <w:r>
        <w:rPr/>
        <w:t xml:space="preserve"> </w:t>
      </w:r>
      <w:r>
        <w:rPr/>
        <w:t>C1949 C2628 ) C1949_=_C2629( C1949 C2629 ) \nC1949_=_C2630( C1949 C2630 ) C1949_=_C2631( C1949 C2631 ) C1949_=_C2633( C1949 C2633 ) C1949_=_C2634( C1949 C2634 ) C1949_=_C2635( C1949 C2635 ) C1949_=_C2636( C1949 C2636 ) \nC1955_=_C2341( C1955 C2341 ) C1955_=_C2625( C1955 C2625 ) C1955_=_C2840( C1955 C2840 ) C1955_=_C3144( C1955 C3144 ) C1955_=_C3196( C1955 C3196 ) C1955_=_C3207( C1955 C3207 ) \nC1955_=_C3642( C1955 C3642 ) C1955_=_C3769( C1955 C3769 ) C1955_=_C3822( C1955 C3822 ) C1955_=_C3823( C1955 C3823 ) C1955_=_C3824( C1955 C3824 ) C1955_=_C3825( C1955 C3825 ) \nC1955_=_C3827( C1955 C3827 ) C1955_=_C3828( C1955 C3828 ) C1975_=_C2224( C1975 C2224 ) C1975_=_C2483( C1975 C2483 ) C1975_=_C2553( C1975 C2553 ) C1975_=_C2609( C1975 C2609 ) \nC1975_=_C2725( C1975 C2725 ) C1975_=_C2790( C1975 C2790 ) C1975_=_C3103( C1975 C3103 ) C1975_=_C3155( C1975 C3155 ) C1975_=_C3170( C1975 C3170 ) C1975_=_C3227( C1975 C3227 ) \nC1975_=_C3236( C1975 C3236 ) C1975_=_C3277( C1975 C3277 ) C1975_=_C3493( C1975 C3493 ) C1975_=_C3494( C1975 C3494 ) C1975_=_C3496( C1975 C3496 ) C1975_=_C3497( C1975 C3497 ) \nC2067_=_C2320( C2067 C2320 ) C2067_=_C2531( C2067 C2531 ) C2067_=_C2739( C2067 C2739 ) C2067_=_C2763( C2067 C2763 ) C2067_=_C2816( C2067 C2816 ) C2067_=_C2901( C2067 C2901 ) \nC2067_=_C2948( C2067 C2948 ) C2067_=_C2979( C2067 C2979 ) C2067_=_C2980( C2067 C2980 ) C2067_=_C2983( C2067 C2983 ) C2067_=_C2985( C2067 C2985 ) C2067_=_C2986( C2067 C2986 ) \nC2067_=_C2987( C2067 C2987 ) C2067_=_C2988( C2067 C2988 ) C2160_=_C2241( C2160 C2241 ) C2160_=_C2296( C2160 C2296 ) C2160_=_C2546( C2160 C2546 ) C2160_=_C2547( C2160 C2547 ) \nC2160_=_C2548( C2160 C2548 ) C2160_=_C2549( C2160 C2549 ) C2160_=_C2550( C2160 C2550 ) C2160_=_C2551( C2160 C2551 ) C2160_=_C2552( C2160 C2552 ) C2160_=_C2553( C2160 C2553 ) \nC2160_=_C2554( C2160 C2554 ) C2160_=_C2555( C2160 C2555 ) C2160_=_C2557( C2160 C2557 ) C2160_=_C2558( C2160 C2558 ) C2160_=_C2559( C2160 C2559 ) C2160_=_C2560( C2160 C2560 ) \nC2160_=_C2561( C2160 C2561 ) C2160_=_C2562( C2160 C2562 ) C2160_=_C2563( C2160 C2563 ) C2160_=_C2564( C2160 C2564 ) C2160_=_C2565( C2160 C2565 ) C2224_=_C2227( C2224 C2227 ) \nC2224_=_C2483( C2224 C2483 ) C2224_=_C2553( C2224 C2553 ) C2224_=_C2609( C2224 C2609 ) C2224_=_C2725( C2224 C2725 ) C2224_=_C2790( C2224 C2790 ) C2224_=_C3103( C2224 C3103 ) \nC2224_=_C3155( C2224 C3155 ) C2224_=_C3170( C2224 C3170 ) C2224_=_C3227( C2224 C3227 ) C2224_=_C3236( C2224 C3236 ) C2224_=_C3277( C2224 C3277 ) C2224_=_C3493( C2224 C3493 ) \nC2224_=_C3494( C2224 C3494 ) C2224_=_C3496( C2224 C3496 ) C2224_=_C3497( C2224 C3497 ) C2227_=_C2486( C2227 C2486 ) C2227_=_C2748( C2227 C2748 ) C2227_=_C2770( C2227 C2770 ) \nC2227_=_C3158( C2227 C3158 ) C2227_=_C3373( C2227 C3373 ) C2227_=_C3457( C2227 C3457 ) C2227_=_C3666( C2227 C3666 ) C2227_=_C3704( C2227 C3704 ) C2227_=_C3705( C2227 C3705 ) \nC2227_=_C3707( C2227 C3707 ) C2227_=_C3708( C2227 C3708 ) C2227_=_C3709( C2227 C3709 ) C2227_=_C3710( C2227 C3710 ) C2227_=_C3711( C2227 C3711 ) C2241_=_C2296( C2241 C2296 ) \nC2241_=_C2546( C2241 C2546 ) C2241_=_C2547( C2241 C2547 ) C2241_=_C2548( C2241 C2548 ) C2241_=_C2549( C2241 C2549 ) C2241_=_C2550( C2241 C2550 ) C2241_=_C2551( C2241 C2551 ) \nC2241_=_C2552( C2241 C2552 ) C2241_=_C2553( C2241 C2553 ) C2241_=_C2554( C2241 C2554 ) C2241_=_C2555( C2241 C2555 ) C2241_=_C2557( C2241 C2557 ) C2241_=_C2558( C2241 C2558 ) \nC2241_=_C2559( C2241 C2559 ) C2241_=_C2560( C2241 C2560 ) C2241_=_C2561( C2241 C2561 ) C2241_=_C2562( C2241 C2562 ) C2241_=_C2563( C2241 C2563 ) C2241_=_C2564( C2241 C2564 ) \nC2241_=_C2565( C2241 C2565 ) C2296_=_C2300( C2296 C2300 ) C2296_=_C2546( C2296 C2546 ) C2296_=_C2547( C2296 C2547 ) C2296_=_C2548( C2296 C2548 ) C2296_=_C2549( C2296 C2549 ) \nC2296_=_C2550( C2296 C2550 ) C2296_=_C2551( C2296 C2551 ) C2296_=_C2552( C2296 C2552 ) C2296_=_C2553( C2296 C2553 ) C2296_=_C2554( C2296 C2554 ) C2296_=_C2555( C2296 C2555 ) \nC2296_=_C2557( C2296 C2557 ) C2296_=_C2558( C2296 C2558 ) C2296_=_C2559( C2296 C2559 ) C2296_=_C2560( C2296 C2560 ) C2296_=_C2561( C2296 C2561 ) C2296_=_C2562( C2296 C2562 ) \nC2296_=_C2563( C2296 C2563 ) C2296_=_C2564( C2296 C2564 ) C2296_=_C2565( C2296 C2565 ) C2300_=_C2744( C2300 C2744 ) C2300_=_C2766( C2300 C2766 ) C2300_=_C2807( C2300 C2807 ) \nC2300_=_C2885( C2300 C2885 ) C2300_=_C2903( C2300 C2903 ) C2300_=_C3329( C2300 C3329 ) C2300_=_C3330( C2300 C3330 ) C2300_=_C3332( C2300 C3332 ) C2300_=_C3333( C2300 C3333 ) \nC2300_=_C3334( C2300 C3334 ) C2300_=_C3335( C2300 C3335 ) C2300_=_C3337( C2300 C3337 ) C2300_=_C3338( C2300 C3338 ) C2300_=_C3339( C2300 C3339 ) C2300_=_C3340( C2300 C3340 ) \nC2300_=_C3341( C2300 C3341 ) C2320_=_C2531( C2320 C2531 ) C2320_=_C2739( C2320 C2739 ) C2320_=_C2763( C2320 C2763 ) C2320_=_C2816( C2320 C2816 ) C2320_=_C2901( C2320 C2901 ) \nC2320_=_C2948( C2320 C2948 ) C2320_=_C2979( C2320 C2979 ) C2320_=_C2980( C2320 C2980 ) C2320_=_C2983( C2320 C2983 ) C2320_=_C2985( C2320 C2985 ) C2320_=_C2986( C2320 C2986 ) \nC2320_=_C2987( C2320 C2987 ) C2320_=_C2988( C2320 C2988 ) C2333_=_C2341( C2333 C2341 ) C2333_=_C2353( C2333 C2353 ) C2333_=_C2354( C2333 C2354 ) C2333_=_C2355( C2333 C2355 ) \nC2333_=_C2356( C2333 C2356 ) C2333_=_C2357( C2333 C2357 ) C2333_=_C2358( C2333 C2358 ) C2333_=_C2359( C2333 C2359 ) C2333_=_C2360( C2333 C2360 ) C2333_=_C2361( C2333 C2361 ) \nC2333_=_C2362( C2333 C2362 ) C2333_=_C2364( C2333 C2364 ) C2333_=_C2365( C2333 C2365 ) C2333_=_C2366( C2333 C2366 ) C2333_=_C2368( C2333 C2368 ) C2333_=_C2369( C2333 C2369 ) \nC2333_=_C2370( C2333 C2370 ) C2341_=_C2625( C2341 C2625 ) C2341_=_C2840( C2341 C2840 ) C2341_=_C3144( C2341 C3144 ) C2341_=_C3196( C2341 C3196 ) C2341_=_C3207( C2341 C3207 ) \nC2341_=_C3642( C2341 C3642 ) C2341_=_C3769( C2341 C3769 ) C2341_=_C3822( C2341 C3822 ) C2341_=_C3823( C2341 C3823 ) C2341_=_C3824( C2341 C3824 ) C2341_=_C3825( C2341 C3825 ) \nC2341_=_C3827( C2341 C3827 ) C2341_=_C3828( C2341 C3828 ) C2353_=_C2354( C2353 C2354 ) C2353_=_C2355( C2353 C2355 ) C2353_=_C2356( C2353 C2356 ) C2353_=_C2357( C2353 C2357 ) \nC2353_=_C2358( C2353 C2358 ) C2353_=_C2359( C2353 C2359 ) C2353_=_C2360( C2353 C2360 ) C2353_=_C2361( C2353 C2361 ) C2353_=_C2362( C2353 C2362 ) C2353_=_C2364( C2353 C2364 ) \nC2353_=_C2365( C2353 C2365 ) C2353_=_C2366( C2353 C2366 ) C2353_=_C2368( C2353 C2368 ) C2353_=_C2369( C2353 C2369 ) C2353_=_C2370( C2353 C2370 ) C2354_=_C2355( C2354 C2355 ) \nC2354_=_C2356( C2354 C2356 ) C2354_=_C2357( C2354 C2357 ) C2354_=_C2358( C2354 C2358 ) C2354_=_C2359( C2354 C2359 ) C2354_=_C2360( C2354 C2360 ) C2354_=_C2361( C2354 C2361 ) \nC2354_=_C2362( C2354 C2362 ) C2354_=_C2364( C2354 C2364 ) C2354_=_C2365( C2354 C2365 ) C2354_=_C2366( C2354 C2366 ) C2354_=_C2368( C2354 C2368 ) C2354_=_C2369( C2354 C2369 ) \nC2354_=_C2370( C2354 C2370 ) C2354_=_C2840( C2354 C2840 ) C2354_=_C2842( C2354 C2842 ) C2355_=_C2356( C2355 C2356 ) C2355_=_C2357( C2355 C2357 ) C2355_=_C2358( C2355 C2358 ) \nC2355_=_C2359( C2355 C2359 ) C2355_=_C2360( C2355 C2360 ) C2355_=_C2361( C2355 C2361 ) C2355_=_C2362( C2355 C2362 ) C2355_=_C2364( C2355 C2364 ) C2355_=_C2365( C2355 C2365 ) \nC2355_=_C2366( C2355 C2366 ) C2355_=_C2368( C2355 C2368 ) C2355_=_C2369( C2355 C2369 ) C2355_=_C2370( C2355 C2370 ) C2355_=_C2980( C2355 C2980 ) C2355_=_C3196( C2355 C3196 ) \nC2356_=_C2357( C2356 C2357 ) C2356_=_C2358( C2356 C2358 ) C2356_=_C2359( C2356 C2359 ) C2356_=_C2360( C2356 C2360 ) C2356_=_C2361( C2356 C2361 ) C2356_=_C2362( C2356 C2362 ) \nC2356_=_C2364( C2356 C2364 ) C2356_=_C2365( C2356 C2365 ) C2356_=_C2366( C2356 C2366 ) C2356_=_C2368( C2356 C2368 ) C2356_=_C2369( C2356 C2369 ) C2356_=_C2370( C2356 C2370 ) \nC2356_=_C3207( C2356 C3207 ) C2356_=_C3211( C2356 C3211 ) C2357_=_C2358( C2357 C2358 ) C2357_=_C2359( C2357 C2359 ) C2357_=_C2360( C2357 C2360 ) C2357_=_C2361( C2357 C2361 ) \nC2357_=_C2362( C2357 C2362 ) C2357_=_C2364( C2357 C2364 ) C2357_=_C2365( C2357 C2365 ) C2357_=_C2366( C2357 C2366 ) C2357_=_C2368( C2357 C2368 ) C2357_=_C2369( C2357 C2369 ) \nC2357_=_C2370( C2357 C2370 ) C2358_=_C2359( C2358 C2359 ) C2358_=_C2360( C2358 C2360 ) C2358_=_C2361( C2358 C2361 ) C2358_=_C2362( C2358 C2362 ) C2358_=_C2364( C2358 C2364 ) \nC2358_=_C2365( C2358 C2365 ) C2358_=_C2366( C2358 C2366 ) C2358_=_C2368( C2358 C2368 ) C2358_=_C2369( C2358 C2369 ) C2358_=_C2370( C2358 C2370 ) C2359_=_C2360( C2359 C2360 ) \nC2359_=_C2361( C2359 C2361 ) C2359_=_C2362( C2359 C2362 ) C2359_=_C2364( C2359 C2364 ) C2359_=_C2365( C2359 C2365 ) C2359_=_C2366( C2359 C2366 ) C2359_=_C2368( C2359 C2368 ) \nC2359_=_C2369( C2359 C2369 ) C2359_=_C2370( C2359 C2370 ) C2360_=_C2361( C2360 C2361 ) C2360_=_C2362( C2360 C2362 ) C2360_=_C2364( C2360 C2364 ) C2360_=_C2365( C2360 C2365 ) \nC2360_=_C2366( C2360 C2366 ) C2360_=_C2368( C2360 C2368 ) C2360_=_C2369( C2360 C2369 ) C2360_=_C2370( C2360 C2370 ) C2360_=_C3642( C2360 C3642 ) C2361_=_C2362( C2361 C2362 ) \nC2361_=_C2364( C2361 C2364 ) C2361_=_C2365( C2361 C2365 ) C2361_=_C2366( C2361 C2366 ) C2361_=_C2368( C2361 C2368 ) C2361_=_C2369( C2361 C2369 ) C2361_=_C2370( C2361 C2370 ) \nC2361_=_C3332( C2361 C3332 ) C2361_=_C3713( C2361 C3713 ) C2361_=_C3769( C2361 C3769 ) C2361_=_C3775( C2361 C3775 ) C2362_=_C2364( C2362 C2364 ) C2362_=_C2365( C2362 C2365 ) \nC2362_=_C2366( C2362 C2366 ) C2362_=_C2368( C2362 C2368 ) C2362_=_C2369( C2362 C2369 ) C2362_=_C2370( C2362 C2370 ) C2364_=_C2365( C2364 C2365 ) C2364_=_C2366( C2364 C2366 ) \nC2364_=_C2368( C2364 C2368 ) C2364_=_C2369( C2364 C2369 ) C2364_=_C2370( C2364 C2370 ) C2365_=_C2366( C2365 C2366 ) C2365_=_C2368( C2365 C2368 ) C2365_=_C2369( C2365 C2369 ) \nC2365_=_C2370( C2365 C2370 ) C2365_=_C3822( C2365 C3822 ) C2366_=_C2368( C2366 C2368 ) C2366_=_C2369( C2366 C2369 ) C2366_=_C2370( C2366 C2370 ) C2366_=_C2559( C2366 C2559 ) \nC2366_=_C3824( C2366 C3824 ) C2366_=_C3950( C2366 C3950 ) C2368_=_C2369( C2368 C2369 ) C2368_=_C2370( C2368 C2370 ) C2368_=_C3827( C2368 C3827 ) C2369_=_C2370( C2369 C2370 ) \nC2423_=_C2566(</w:t>
      </w:r>
    </w:p>
    <w:p>
      <w:pPr>
        <w:pStyle w:val="PreformattedText"/>
        <w:bidi w:val="0"/>
        <w:spacing w:before="0" w:after="0"/>
        <w:jc w:val="left"/>
        <w:rPr/>
      </w:pPr>
      <w:r>
        <w:rPr/>
        <w:t xml:space="preserve"> </w:t>
      </w:r>
      <w:r>
        <w:rPr/>
        <w:t>C2423 C2566 ) C2423_=_C2619( C2423 C2619 ) C2423_=_C2620( C2423 C2620 ) C2423_=_C2622( C2423 C2622 ) C2423_=_C2625( C2423 C2625 ) C2423_=_C2626( C2423 C2626 ) \nC2423_=_C2627( C2423 C2627 ) C2423_=_C2628( C2423 C2628 ) C2423_=_C2629( C2423 C2629 ) C2423_=_C2630( C2423 C2630 ) C2423_=_C2631( C2423 C2631 ) C2423_=_C2633( C2423 C2633 ) \nC2423_=_C2634( C2423 C2634 ) C2423_=_C2635( C2423 C2635 ) C2423_=_C2636( C2423 C2636 ) C2483_=_C2486( C2483 C2486 ) C2483_=_C2553( C2483 C2553 ) C2483_=_C2609( C2483 C2609 ) \nC2483_=_C2725( C2483 C2725 ) C2483_=_C2790( C2483 C2790 ) C2483_=_C3103( C2483 C3103 ) C2483_=_C3155( C2483 C3155 ) C2483_=_C3170( C2483 C3170 ) C2483_=_C3227( C2483 C3227 ) \nC2483_=_C3236( C2483 C3236 ) C2483_=_C3277( C2483 C3277 ) C2483_=_C3493( C2483 C3493 ) C2483_=_C3494( C2483 C3494 ) C2483_=_C3496( C2483 C3496 ) C2483_=_C3497( C2483 C3497 ) \nC2486_=_C2748( C2486 C2748 ) C2486_=_C2770( C2486 C2770 ) C2486_=_C3158( C2486 C3158 ) C2486_=_C3373( C2486 C3373 ) C2486_=_C3457( C2486 C3457 ) C2486_=_C3666( C2486 C3666 ) \nC2486_=_C3704( C2486 C3704 ) C2486_=_C3705( C2486 C3705 ) C2486_=_C3707( C2486 C3707 ) C2486_=_C3708( C2486 C3708 ) C2486_=_C3709( C2486 C3709 ) C2486_=_C3710( C2486 C3710 ) \nC2486_=_C3711( C2486 C3711 ) C2531_=_C2739( C2531 C2739 ) C2531_=_C2763( C2531 C2763 ) C2531_=_C2816( C2531 C2816 ) C2531_=_C2901( C2531 C2901 ) C2531_=_C2948( C2531 C2948 ) \nC2531_=_C2979( C2531 C2979 ) C2531_=_C2980( C2531 C2980 ) C2531_=_C2983( C2531 C2983 ) C2531_=_C2985( C2531 C2985 ) C2531_=_C2986( C2531 C2986 ) C2531_=_C2987( C2531 C2987 ) \nC2531_=_C2988( C2531 C2988 ) C2546_=_C2547( C2546 C2547 ) C2546_=_C2548( C2546 C2548 ) C2546_=_C2549( C2546 C2549 ) C2546_=_C2550( C2546 C2550 ) C2546_=_C2551( C2546 C2551 ) \nC2546_=_C2552( C2546 C2552 ) C2546_=_C2553( C2546 C2553 ) C2546_=_C2554( C2546 C2554 ) C2546_=_C2555( C2546 C2555 ) C2546_=_C2557( C2546 C2557 ) C2546_=_C2558( C2546 C2558 ) \nC2546_=_C2559( C2546 C2559 ) C2546_=_C2560( C2546 C2560 ) C2546_=_C2561( C2546 C2561 ) C2546_=_C2562( C2546 C2562 ) C2546_=_C2563( C2546 C2563 ) C2546_=_C2564( C2546 C2564 ) \nC2546_=_C2565( C2546 C2565 ) C2546_=_C2609( C2546 C2609 ) C2546_=_C2613( C2546 C2613 ) C2546_=_C2616( C2546 C2616 ) C2547_=_C2548( C2547 C2548 ) C2547_=_C2549( C2547 C2549 ) \nC2547_=_C2550( C2547 C2550 ) C2547_=_C2551( C2547 C2551 ) C2547_=_C2552( C2547 C2552 ) C2547_=_C2553( C2547 C2553 ) C2547_=_C2554( C2547 C2554 ) C2547_=_C2555( C2547 C2555 ) \nC2547_=_C2557( C2547 C2557 ) C2547_=_C2558( C2547 C2558 ) C2547_=_C2559( C2547 C2559 ) C2547_=_C2560( C2547 C2560 ) C2547_=_C2561( C2547 C2561 ) C2547_=_C2562( C2547 C2562 ) \nC2547_=_C2563( C2547 C2563 ) C2547_=_C2564( C2547 C2564 ) C2547_=_C2565( C2547 C2565 ) C2547_=_C2725( C2547 C2725 ) C2547_=_C2729( C2547 C2729 ) C2547_=_C2736( C2547 C2736 ) \nC2548_=_C2549( C2548 C2549 ) C2548_=_C2550( C2548 C2550 ) C2548_=_C2551( C2548 C2551 ) C2548_=_C2552( C2548 C2552 ) C2548_=_C2553( C2548 C2553 ) C2548_=_C2554( C2548 C2554 ) \nC2548_=_C2555( C2548 C2555 ) C2548_=_C2557( C2548 C2557 ) C2548_=_C2558( C2548 C2558 ) C2548_=_C2559( C2548 C2559 ) C2548_=_C2560( C2548 C2560 ) C2548_=_C2561( C2548 C2561 ) \nC2548_=_C2562( C2548 C2562 ) C2548_=_C2563( C2548 C2563 ) C2548_=_C2564( C2548 C2564 ) C2548_=_C2565( C2548 C2565 ) C2549_=_C2550( C2549 C2550 ) C2549_=_C2551( C2549 C2551 ) \nC2549_=_C2552( C2549 C2552 ) C2549_=_C2553( C2549 C2553 ) C2549_=_C2554( C2549 C2554 ) C2549_=_C2555( C2549 C2555 ) C2549_=_C2557( C2549 C2557 ) C2549_=_C2558( C2549 C2558 ) \nC2549_=_C2559( C2549 C2559 ) C2549_=_C2560( C2549 C2560 ) C2549_=_C2561( C2549 C2561 ) C2549_=_C2562( C2549 C2562 ) C2549_=_C2563( C2549 C2563 ) C2549_=_C2564( C2549 C2564 ) \nC2549_=_C2565( C2549 C2565 ) C2549_=_C3170( C2549 C3170 ) C2549_=_C3172( C2549 C3172 ) C2549_=_C3178( C2549 C3178 ) C2550_=_C2551( C2550 C2551 ) C2550_=_C2552( C2550 C2552 ) \nC2550_=_C2553( C2550 C2553 ) C2550_=_C2554( C2550 C2554 ) C2550_=_C2555( C2550 C2555 ) C2550_=_C2557( C2550 C2557 ) C2550_=_C2558( C2550 C2558 ) C2550_=_C2559( C2550 C2559 ) \nC2550_=_C2560( C2550 C2560 ) C2550_=_C2561( C2550 C2561 ) C2550_=_C2562( C2550 C2562 ) C2550_=_C2563( C2550 C2563 ) C2550_=_C2564( C2550 C2564 ) C2550_=_C2565( C2550 C2565 ) \nC2550_=_C3227( C2550 C3227 ) C2550_=_C3229( C2550 C3229 ) C2550_=_C3232( C2550 C3232 ) C2551_=_C2552( C2551 C2552 ) C2551_=_C2553( C2551 C2553 ) C2551_=_C2554( C2551 C2554 ) \nC2551_=_C2555( C2551 C2555 ) C2551_=_C2557( C2551 C2557 ) C2551_=_C2558( C2551 C2558 ) C2551_=_C2559( C2551 C2559 ) C2551_=_C2560( C2551 C2560 ) C2551_=_C2561( C2551 C2561 ) \nC2551_=_C2562( C2551 C2562 ) C2551_=_C2563( C2551 C2563 ) C2551_=_C2564( C2551 C2564 ) C2551_=_C2565( C2551 C2565 ) C2552_=_C2553( C2552 C2553 ) C2552_=_C2554( C2552 C2554 ) \nC2552_=_C2555( C2552 C2555 ) C2552_=_C2557( C2552 C2557 ) C2552_=_C2558( C2552 C2558 ) C2552_=_C2559( C2552 C2559 ) C2552_=_C2560( C2552 C2560 ) C2552_=_C2561( C2552 C2561 ) \nC2552_=_C2562( C2552 C2562 ) C2552_=_C2563( C2552 C2563 ) C2552_=_C2564( C2552 C2564 ) C2552_=_C2565( C2552 C2565 ) C2553_=_C2554( C2553 C2554 ) C2553_=_C2555( C2553 C2555 ) \nC2553_=_C2557( C2553 C2557 ) C2553_=_C2558( C2553 C2558 ) C2553_=_C2559( C2553 C2559 ) C2553_=_C2560( C2553 C2560 ) C2553_=_C2561( C2553 C2561 ) C2553_=_C2562( C2553 C2562 ) \nC2553_=_C2563( C2553 C2563 ) C2553_=_C2564( C2553 C2564 ) C2553_=_C2565( C2553 C2565 ) C2553_=_C2609( C2553 C2609 ) C2553_=_C2725( C2553 C2725 ) C2553_=_C2790( C2553 C2790 ) \nC2553_=_C3103( C2553 C3103 ) C2553_=_C3155( C2553 C3155 ) C2553_=_C3170( C2553 C3170 ) C2553_=_C3227( C2553 C3227 ) C2553_=_C3236( C2553 C3236 ) C2553_=_C3277( C2553 C3277 ) \nC2553_=_C3493( C2553 C3493 ) C2553_=_C3494( C2553 C3494 ) C2553_=_C3496( C2553 C3496 ) C2553_=_C3497( C2553 C3497 ) C2554_=_C2555( C2554 C2555 ) C2554_=_C2557( C2554 C2557 ) \nC2554_=_C2558( C2554 C2558 ) C2554_=_C2559( C2554 C2559 ) C2554_=_C2560( C2554 C2560 ) C2554_=_C2561( C2554 C2561 ) C2554_=_C2562( C2554 C2562 ) C2554_=_C2563( C2554 C2563 ) \nC2554_=_C2564( C2554 C2564 ) C2554_=_C2565( C2554 C2565 ) C2555_=_C2557( C2555 C2557 ) C2555_=_C2558( C2555 C2558 ) C2555_=_C2559( C2555 C2559 ) C2555_=_C2560( C2555 C2560 ) \nC2555_=_C2561( C2555 C2561 ) C2555_=_C2562( C2555 C2562 ) C2555_=_C2563( C2555 C2563 ) C2555_=_C2564( C2555 C2564 ) C2555_=_C2565( C2555 C2565 ) C2557_=_C2558( C2557 C2558 ) \nC2557_=_C2559( C2557 C2559 ) C2557_=_C2560( C2557 C2560 ) C2557_=_C2561( C2557 C2561 ) C2557_=_C2562( C2557 C2562 ) C2557_=_C2563( C2557 C2563 ) C2557_=_C2564( C2557 C2564 ) \nC2557_=_C2565( C2557 C2565 ) C2557_=_C2627( C2557 C2627 ) C2558_=_C2559( C2558 C2559 ) C2558_=_C2560( C2558 C2560 ) C2558_=_C2561( C2558 C2561 ) C2558_=_C2562( C2558 C2562 ) \nC2558_=_C2563( C2558 C2563 ) C2558_=_C2564( C2558 C2564 ) C2558_=_C2565( C2558 C2565 ) C2559_=_C2560( C2559 C2560 ) C2559_=_C2561( C2559 C2561 ) C2559_=_C2562( C2559 C2562 ) \nC2559_=_C2563( C2559 C2563 ) C2559_=_C2564( C2559 C2564 ) C2559_=_C2565( C2559 C2565 ) C2559_=_C3824( C2559 C3824 ) C2559_=_C3950( C2559 C3950 ) C2560_=_C2561( C2560 C2561 ) \nC2560_=_C2562( C2560 C2562 ) C2560_=_C2563( C2560 C2563 ) C2560_=_C2564( C2560 C2564 ) C2560_=_C2565( C2560 C2565 ) C2561_=_C2562( C2561 C2562 ) C2561_=_C2563( C2561 C2563 ) \nC2561_=_C2564( C2561 C2564 ) C2561_=_C2565( C2561 C2565 ) C2561_=_C2616( C2561 C2616 ) C2561_=_C2736( C2561 C2736 ) C2561_=_C2754( C2561 C2754 ) C2561_=_C2775( C2561 C2775 ) \nC2561_=_C2825( C2561 C2825 ) C2561_=_C2912( C2561 C2912 ) C2561_=_C3022( C2561 C3022 ) C2561_=_C3178( C2561 C3178 ) C2561_=_C3232( C2561 C3232 ) C2561_=_C3718( C2561 C3718 ) \nC2561_=_C3837( C2561 C3837 ) C2561_=_C4020( C2561 C4020 ) C2561_=_C4021( C2561 C4021 ) C2562_=_C2563( C2562 C2563 ) C2562_=_C2564( C2562 C2564 ) C2562_=_C2565( C2562 C2565 ) \nC2562_=_C3708( C2562 C3708 ) C2563_=_C2564( C2563 C2564 ) C2563_=_C2565( C2563 C2565 ) C2564_=_C2565( C2564 C2565 ) C2564_=_C3724( C2564 C3724 ) C2564_=_C4049( C2564 C4049 ) \nC2566_=_C2619( C2566 C2619 ) C2566_=_C2620( C2566 C2620 ) C2566_=_C2622( C2566 C2622 ) C2566_=_C2625( C2566 C2625 ) C2566_=_C2626( C2566 C2626 ) C2566_=_C2627( C2566 C2627 ) \nC2566_=_C2628( C2566 C2628 ) C2566_=_C2629( C2566 C2629 ) C2566_=_C2630( C2566 C2630 ) C2566_=_C2631( C2566 C2631 ) C2566_=_C2633( C2566 C2633 ) C2566_=_C2634( C2566 C2634 ) \nC2566_=_C2635( C2566 C2635 ) C2566_=_C2636( C2566 C2636 ) C2609_=_C2613( C2609 C2613 ) C2609_=_C2616( C2609 C2616 ) C2609_=_C2725( C2609 C2725 ) C2609_=_C2790( C2609 C2790 ) \nC2609_=_C3103( C2609 C3103 ) C2609_=_C3155( C2609 C3155 ) C2609_=_C3170( C2609 C3170 ) C2609_=_C3227( C2609 C3227 ) C2609_=_C3236( C2609 C3236 ) C2609_=_C3277( C2609 C3277 ) \nC2609_=_C3493( C2609 C3493 ) C2609_=_C3494( C2609 C3494 ) C2609_=_C3496( C2609 C3496 ) C2609_=_C3497( C2609 C3497 ) C2613_=_C2616( C2613 C2616 ) C2613_=_C2729( C2613 C2729 ) \nC2613_=_C3172( C2613 C3172 ) C2613_=_C3229( C2613 C3229 ) C2613_=_C3358( C2613 C3358 ) C2613_=_C3397( C2613 C3397 ) C2613_=_C3493( C2613 C3493 ) C2613_=_C3712( C2613 C3712 ) \nC2613_=_C3713( C2613 C3713 ) C2613_=_C3714( C2613 C3714 ) C2613_=_C3715( C2613 C3715 ) C2613_=_C3716( C2613 C3716 ) C2613_=_C3717( C2613 C3717 ) C2613_=_C3718( C2613 C3718 ) \nC2613_=_C3720( C2613 C3720 ) C2613_=_C3721( C2613 C3721 ) C2613_=_C3722( C2613 C3722 ) C2613_=_C3723( C2613 C3723 ) C2613_=_C3724( C2613 C3724 ) C2613_=_C3725( C2613 C3725 ) \nC2613_=_C3726( C2613 C3726 ) C2616_=_C2736( C2616 C2736 ) C2616_=_C2754( C2616 C2754 ) C2616_=_C2775( C2616 C2775 ) C2616_=_C2825( C2616 C2825 ) C2616_=_C2912( C2616 C2912 ) \nC2616_=_C3022( C2616 C3022 ) C2616_=_C3178( C2616 C3178 ) C2616_=_C3232( C2616 C3232 ) C2616_=_C3718( C2616 C3718 ) C2616_=_C3837( C2616 C3837 ) C2616_=_C4020( C2616 C4020 ) \nC2616_=_C4021( C2616 C4021 ) C2619_=_C2620( C2619 C2620 ) C2619_=_C2622( C2619 C2622 ) C2619_=_C2625( C2619 C2625 ) C2619_=_C2626( C2619 C2626 ) C2619_=_C2627( C2619 C2627 ) \nC2619_=_C2628( C2619 C2628 ) C2619_=_C2629( C2619 C2629 ) C2619_=_C2630(</w:t>
      </w:r>
    </w:p>
    <w:p>
      <w:pPr>
        <w:pStyle w:val="PreformattedText"/>
        <w:bidi w:val="0"/>
        <w:spacing w:before="0" w:after="0"/>
        <w:jc w:val="left"/>
        <w:rPr/>
      </w:pPr>
      <w:r>
        <w:rPr/>
        <w:t xml:space="preserve"> </w:t>
      </w:r>
      <w:r>
        <w:rPr/>
        <w:t>C2619 C2630 ) C2619_=_C2631( C2619 C2631 ) C2619_=_C2633( C2619 C2633 ) C2619_=_C2634( C2619 C2634 ) \nC2619_=_C2635( C2619 C2635 ) C2619_=_C2636( C2619 C2636 ) C2619_=_C2739( C2619 C2739 ) C2619_=_C2744( C2619 C2744 ) C2619_=_C2748( C2619 C2748 ) C2619_=_C2754( C2619 C2754 ) \nC2620_=_C2622( C2620 C2622 ) C2620_=_C2625( C2620 C2625 ) C2620_=_C2626( C2620 C2626 ) C2620_=_C2627( C2620 C2627 ) C2620_=_C2628( C2620 C2628 ) C2620_=_C2629( C2620 C2629 ) \nC2620_=_C2630( C2620 C2630 ) C2620_=_C2631( C2620 C2631 ) C2620_=_C2633( C2620 C2633 ) C2620_=_C2634( C2620 C2634 ) C2620_=_C2635( C2620 C2635 ) C2620_=_C2636( C2620 C2636 ) \nC2620_=_C2763( C2620 C2763 ) C2620_=_C2766( C2620 C2766 ) C2620_=_C2770( C2620 C2770 ) C2620_=_C2775( C2620 C2775 ) C2622_=_C2625( C2622 C2625 ) C2622_=_C2626( C2622 C2626 ) \nC2622_=_C2627( C2622 C2627 ) C2622_=_C2628( C2622 C2628 ) C2622_=_C2629( C2622 C2629 ) C2622_=_C2630( C2622 C2630 ) C2622_=_C2631( C2622 C2631 ) C2622_=_C2633( C2622 C2633 ) \nC2622_=_C2634( C2622 C2634 ) C2622_=_C2635( C2622 C2635 ) C2622_=_C2636( C2622 C2636 ) C2622_=_C3144( C2622 C3144 ) C2625_=_C2626( C2625 C2626 ) C2625_=_C2627( C2625 C2627 ) \nC2625_=_C2628( C2625 C2628 ) C2625_=_C2629( C2625 C2629 ) C2625_=_C2630( C2625 C2630 ) C2625_=_C2631( C2625 C2631 ) C2625_=_C2633( C2625 C2633 ) C2625_=_C2634( C2625 C2634 ) \nC2625_=_C2635( C2625 C2635 ) C2625_=_C2636( C2625 C2636 ) C2625_=_C2840( C2625 C2840 ) C2625_=_C3144( C2625 C3144 ) C2625_=_C3196( C2625 C3196 ) C2625_=_C3207( C2625 C3207 ) \nC2625_=_C3642( C2625 C3642 ) C2625_=_C3769( C2625 C3769 ) C2625_=_C3822( C2625 C3822 ) C2625_=_C3823( C2625 C3823 ) C2625_=_C3824( C2625 C3824 ) C2625_=_C3825( C2625 C3825 ) \nC2625_=_C3827( C2625 C3827 ) C2625_=_C3828( C2625 C3828 ) C2626_=_C2627( C2626 C2627 ) C2626_=_C2628( C2626 C2628 ) C2626_=_C2629( C2626 C2629 ) C2626_=_C2630( C2626 C2630 ) \nC2626_=_C2631( C2626 C2631 ) C2626_=_C2633( C2626 C2633 ) C2626_=_C2634( C2626 C2634 ) C2626_=_C2635( C2626 C2635 ) C2626_=_C2636( C2626 C2636 ) C2626_=_C2983( C2626 C2983 ) \nC2626_=_C3333( C2626 C3333 ) C2626_=_C3704( C2626 C3704 ) C2626_=_C3837( C2626 C3837 ) C2627_=_C2628( C2627 C2628 ) C2627_=_C2629( C2627 C2629 ) C2627_=_C2630( C2627 C2630 ) \nC2627_=_C2631( C2627 C2631 ) C2627_=_C2633( C2627 C2633 ) C2627_=_C2634( C2627 C2634 ) C2627_=_C2635( C2627 C2635 ) C2627_=_C2636( C2627 C2636 ) C2628_=_C2629( C2628 C2629 ) \nC2628_=_C2630( C2628 C2630 ) C2628_=_C2631( C2628 C2631 ) C2628_=_C2633( C2628 C2633 ) C2628_=_C2634( C2628 C2634 ) C2628_=_C2635( C2628 C2635 ) C2628_=_C2636( C2628 C2636 ) \nC2628_=_C3860( C2628 C3860 ) C2629_=_C2630( C2629 C2630 ) C2629_=_C2631( C2629 C2631 ) C2629_=_C2633( C2629 C2633 ) C2629_=_C2634( C2629 C2634 ) C2629_=_C2635( C2629 C2635 ) \nC2629_=_C2636( C2629 C2636 ) C2629_=_C3823( C2629 C3823 ) C2630_=_C2631( C2630 C2631 ) C2630_=_C2633( C2630 C2633 ) C2630_=_C2634( C2630 C2634 ) C2630_=_C2635( C2630 C2635 ) \nC2630_=_C2636( C2630 C2636 ) C2630_=_C3335( C2630 C3335 ) C2631_=_C2633( C2631 C2633 ) C2631_=_C2634( C2631 C2634 ) C2631_=_C2635( C2631 C2635 ) C2631_=_C2636( C2631 C2636 ) \nC2631_=_C3825( C2631 C3825 ) C2633_=_C2634( C2633 C2634 ) C2633_=_C2635( C2633 C2635 ) C2633_=_C2636( C2633 C2636 ) C2633_=_C2985( C2633 C2985 ) C2633_=_C3338( C2633 C3338 ) \nC2633_=_C3707( C2633 C3707 ) C2633_=_C3720( C2633 C3720 ) C2633_=_C4020( C2633 C4020 ) C2634_=_C2635( C2634 C2635 ) C2634_=_C2636( C2634 C2636 ) C2634_=_C3828( C2634 C3828 ) \nC2635_=_C2636( C2635 C2636 ) C2636_=_C2988( C2636 C2988 ) C2636_=_C3341( C2636 C3341 ) C2636_=_C3711( C2636 C3711 ) C2636_=_C4021( C2636 C4021 ) C2725_=_C2729( C2725 C2729 ) \nC2725_=_C2736( C2725 C2736 ) C2725_=_C2790( C2725 C2790 ) C2725_=_C3103( C2725 C3103 ) C2725_=_C3155( C2725 C3155 ) C2725_=_C3170( C2725 C3170 ) C2725_=_C3227( C2725 C3227 ) \nC2725_=_C3236( C2725 C3236 ) C2725_=_C3277( C2725 C3277 ) C2725_=_C3493( C2725 C3493 ) C2725_=_C3494( C2725 C3494 ) C2725_=_C3496( C2725 C3496 ) C2725_=_C3497( C2725 C3497 ) \nC2729_=_C2736( C2729 C2736 ) C2729_=_C3172( C2729 C3172 ) C2729_=_C3229( C2729 C3229 ) C2729_=_C3358( C2729 C3358 ) C2729_=_C3397( C2729 C3397 ) C2729_=_C3493( C2729 C3493 ) \nC2729_=_C3712( C2729 C3712 ) C2729_=_C3713( C2729 C3713 ) C2729_=_C3714( C2729 C3714 ) C2729_=_C3715( C2729 C3715 ) C2729_=_C3716( C2729 C3716 ) C2729_=_C3717( C2729 C3717 ) \nC2729_=_C3718( C2729 C3718 ) C2729_=_C3720( C2729 C3720 ) C2729_=_C3721( C2729 C3721 ) C2729_=_C3722( C2729 C3722 ) C2729_=_C3723( C2729 C3723 ) C2729_=_C3724( C2729 C3724 ) \nC2729_=_C3725( C2729 C3725 ) C2729_=_C3726( C2729 C3726 ) C2736_=_C2754( C2736 C2754 ) C2736_=_C2775( C2736 C2775 ) C2736_=_C2825( C2736 C2825 ) C2736_=_C2912( C2736 C2912 ) \nC2736_=_C3022( C2736 C3022 ) C2736_=_C3178( C2736 C3178 ) C2736_=_C3232( C2736 C3232 ) C2736_=_C3718( C2736 C3718 ) C2736_=_C3837( C2736 C3837 ) C2736_=_C4020( C2736 C4020 ) \nC2736_=_C4021( C2736 C4021 ) C2739_=_C2744( C2739 C2744 ) C2739_=_C2748( C2739 C2748 ) C2739_=_C2754( C2739 C2754 ) C2739_=_C2763( C2739 C2763 ) C2739_=_C2816( C2739 C2816 ) \nC2739_=_C2901( C2739 C2901 ) C2739_=_C2948( C2739 C2948 ) C2739_=_C2979( C2739 C2979 ) C2739_=_C2980( C2739 C2980 ) C2739_=_C2983( C2739 C2983 ) C2739_=_C2985( C2739 C2985 ) \nC2739_=_C2986( C2739 C2986 ) C2739_=_C2987( C2739 C2987 ) C2739_=_C2988( C2739 C2988 ) C2744_=_C2748( C2744 C2748 ) C2744_=_C2754( C2744 C2754 ) C2744_=_C2766( C2744 C2766 ) \nC2744_=_C2807( C2744 C2807 ) C2744_=_C2885( C2744 C2885 ) C2744_=_C2903( C2744 C2903 ) C2744_=_C3329( C2744 C3329 ) C2744_=_C3330( C2744 C3330 ) C2744_=_C3332( C2744 C3332 ) \nC2744_=_C3333( C2744 C3333 ) C2744_=_C3334( C2744 C3334 ) C2744_=_C3335( C2744 C3335 ) C2744_=_C3337( C2744 C3337 ) C2744_=_C3338( C2744 C3338 ) C2744_=_C3339( C2744 C3339 ) \nC2744_=_C3340( C2744 C3340 ) C2744_=_C3341( C2744 C3341 ) C2748_=_C2754( C2748 C2754 ) C2748_=_C2770( C2748 C2770 ) C2748_=_C3158( C2748 C3158 ) C2748_=_C3373( C2748 C3373 ) \nC2748_=_C3457( C2748 C3457 ) C2748_=_C3666( C2748 C3666 ) C2748_=_C3704( C2748 C3704 ) C2748_=_C3705( C2748 C3705 ) C2748_=_C3707( C2748 C3707 ) C2748_=_C3708( C2748 C3708 ) \nC2748_=_C3709( C2748 C3709 ) C2748_=_C3710( C2748 C3710 ) C2748_=_C3711( C2748 C3711 ) C2754_=_C2775( C2754 C2775 ) C2754_=_C2825( C2754 C2825 ) C2754_=_C2912( C2754 C2912 ) \nC2754_=_C3022( C2754 C3022 ) C2754_=_C3178( C2754 C3178 ) C2754_=_C3232( C2754 C3232 ) C2754_=_C3718( C2754 C3718 ) C2754_=_C3837( C2754 C3837 ) C2754_=_C4020( C2754 C4020 ) \nC2754_=_C4021( C2754 C4021 ) C2763_=_C2766( C2763 C2766 ) C2763_=_C2770( C2763 C2770 ) C2763_=_C2775( C2763 C2775 ) C2763_=_C2816( C2763 C2816 ) C2763_=_C2901( C2763 C2901 ) \nC2763_=_C2948( C2763 C2948 ) C2763_=_C2979( C2763 C2979 ) C2763_=_C2980( C2763 C2980 ) C2763_=_C2983( C2763 C2983 ) C2763_=_C2985( C2763 C2985 ) C2763_=_C2986( C2763 C2986 ) \nC2763_=_C2987( C2763 C2987 ) C2763_=_C2988( C2763 C2988 ) C2766_=_C2770( C2766 C2770 ) C2766_=_C2775( C2766 C2775 ) C2766_=_C2807( C2766 C2807 ) C2766_=_C2885( C2766 C2885 ) \nC2766_=_C2903( C2766 C2903 ) C2766_=_C3329( C2766 C3329 ) C2766_=_C3330( C2766 C3330 ) C2766_=_C3332( C2766 C3332 ) C2766_=_C3333( C2766 C3333 ) C2766_=_C3334( C2766 C3334 ) \nC2766_=_C3335( C2766 C3335 ) C2766_=_C3337( C2766 C3337 ) C2766_=_C3338( C2766 C3338 ) C2766_=_C3339( C2766 C3339 ) C2766_=_C3340( C2766 C3340 ) C2766_=_C3341( C2766 C3341 ) \nC2770_=_C2775( C2770 C2775 ) C2770_=_C3158( C2770 C3158 ) C2770_=_C3373( C2770 C3373 ) C2770_=_C3457( C2770 C3457 ) C2770_=_C3666( C2770 C3666 ) C2770_=_C3704( C2770 C3704 ) \nC2770_=_C3705( C2770 C3705 ) C2770_=_C3707( C2770 C3707 ) C2770_=_C3708( C2770 C3708 ) C2770_=_C3709( C2770 C3709 ) C2770_=_C3710( C2770 C3710 ) C2770_=_C3711( C2770 C3711 ) \nC2775_=_C2825( C2775 C2825 ) C2775_=_C2912( C2775 C2912 ) C2775_=_C3022( C2775 C3022 ) C2775_=_C3178( C2775 C3178 ) C2775_=_C3232( C2775 C3232 ) C2775_=_C3718( C2775 C3718 ) \nC2775_=_C3837( C2775 C3837 ) C2775_=_C4020( C2775 C4020 ) C2775_=_C4021( C2775 C4021 ) C2790_=_C3103( C2790 C3103 ) C2790_=_C3155( C2790 C3155 ) C2790_=_C3170( C2790 C3170 ) \nC2790_=_C3227( C2790 C3227 ) C2790_=_C3236( C2790 C3236 ) C2790_=_C3277( C2790 C3277 ) C2790_=_C3493( C2790 C3493 ) C2790_=_C3494( C2790 C3494 ) C2790_=_C3496( C2790 C3496 ) \nC2790_=_C3497( C2790 C3497 ) C2807_=_C2885( C2807 C2885 ) C2807_=_C2903( C2807 C2903 ) C2807_=_C3329( C2807 C3329 ) C2807_=_C3330( C2807 C3330 ) C2807_=_C3332( C2807 C3332 ) \nC2807_=_C3333( C2807 C3333 ) C2807_=_C3334( C2807 C3334 ) C2807_=_C3335( C2807 C3335 ) C2807_=_C3337( C2807 C3337 ) C2807_=_C3338( C2807 C3338 ) C2807_=_C3339( C2807 C3339 ) \nC2807_=_C3340( C2807 C3340 ) C2807_=_C3341( C2807 C3341 ) C2816_=_C2825( C2816 C2825 ) C2816_=_C2901( C2816 C2901 ) C2816_=_C2948( C2816 C2948 ) C2816_=_C2979( C2816 C2979 ) \nC2816_=_C2980( C2816 C2980 ) C2816_=_C2983( C2816 C2983 ) C2816_=_C2985( C2816 C2985 ) C2816_=_C2986( C2816 C2986 ) C2816_=_C2987( C2816 C2987 ) C2816_=_C2988( C2816 C2988 ) \nC2825_=_C2912( C2825 C2912 ) C2825_=_C3022( C2825 C3022 ) C2825_=_C3178( C2825 C3178 ) C2825_=_C3232( C2825 C3232 ) C2825_=_C3718( C2825 C3718 ) C2825_=_C3837( C2825 C3837 ) \nC2825_=_C4020( C2825 C4020 ) C2825_=_C4021( C2825 C4021 ) C2840_=_C2842( C2840 C2842 ) C2840_=_C3144( C2840 C3144 ) C2840_=_C3196( C2840 C3196 ) C2840_=_C3207( C2840 C3207 ) \nC2840_=_C3642( C2840 C3642 ) C2840_=_C3769( C2840 C3769 ) C2840_=_C3822( C2840 C3822 ) C2840_=_C3823( C2840 C3823 ) C2840_=_C3824( C2840 C3824 ) C2840_=_C3825( C2840 C3825 ) \nC2840_=_C3827( C2840 C3827 ) C2840_=_C3828( C2840 C3828 ) C2842_=_C2877( C2842 C2877 ) C2842_=_C3137( C2842 C3137 ) C2842_=_C3211( C2842 C3211 ) C2842_=_C3366( C2842 C3366 ) \nC2842_=_C3735( C2842 C3735 ) C2842_=_C3775( C2842 C3775 ) C2842_=_C3860( C2842 C3860 ) C2842_=_C3950( C2842 C3950 ) C2842_=_C3967( C2842 C3967 ) C2842_=_C4002( C2842 C4002 ) \nC2842_=_C4024( C2842 C4024 ) C2842_=_C4048( C2842 C4048 ) C2842_=_C4049( C2842 C4049 ) C2842_=_C4050( C2842 C4050 ) C2842_=_C4051(</w:t>
      </w:r>
    </w:p>
    <w:p>
      <w:pPr>
        <w:pStyle w:val="PreformattedText"/>
        <w:bidi w:val="0"/>
        <w:spacing w:before="0" w:after="0"/>
        <w:jc w:val="left"/>
        <w:rPr/>
      </w:pPr>
      <w:r>
        <w:rPr/>
        <w:t xml:space="preserve"> </w:t>
      </w:r>
      <w:r>
        <w:rPr/>
        <w:t>C2842 C4051 ) C2877_=_C3137( C2877 C3137 ) \nC2877_=_C3211( C2877 C3211 ) C2877_=_C3366( C2877 C3366 ) C2877_=_C3735( C2877 C3735 ) C2877_=_C3775( C2877 C3775 ) C2877_=_C3860( C2877 C3860 ) C2877_=_C3950( C2877 C3950 ) \nC2877_=_C3967( C2877 C3967 ) C2877_=_C4002( C2877 C4002 ) C2877_=_C4024( C2877 C4024 ) C2877_=_C4048( C2877 C4048 ) C2877_=_C4049( C2877 C4049 ) C2877_=_C4050( C2877 C4050 ) \nC2877_=_C4051( C2877 C4051 ) C2885_=_C2903( C2885 C2903 ) C2885_=_C3329( C2885 C3329 ) C2885_=_C3330( C2885 C3330 ) C2885_=_C3332( C2885 C3332 ) C2885_=_C3333( C2885 C3333 ) \nC2885_=_C3334( C2885 C3334 ) C2885_=_C3335( C2885 C3335 ) C2885_=_C3337( C2885 C3337 ) C2885_=_C3338( C2885 C3338 ) C2885_=_C3339( C2885 C3339 ) C2885_=_C3340( C2885 C3340 ) \nC2885_=_C3341( C2885 C3341 ) C2901_=_C2903( C2901 C2903 ) C2901_=_C2912( C2901 C2912 ) C2901_=_C2948( C2901 C2948 ) C2901_=_C2979( C2901 C2979 ) C2901_=_C2980( C2901 C2980 ) \nC2901_=_C2983( C2901 C2983 ) C2901_=_C2985( C2901 C2985 ) C2901_=_C2986( C2901 C2986 ) C2901_=_C2987( C2901 C2987 ) C2901_=_C2988( C2901 C2988 ) C2903_=_C2912( C2903 C2912 ) \nC2903_=_C3329( C2903 C3329 ) C2903_=_C3330( C2903 C3330 ) C2903_=_C3332( C2903 C3332 ) C2903_=_C3333( C2903 C3333 ) C2903_=_C3334( C2903 C3334 ) C2903_=_C3335( C2903 C3335 ) \nC2903_=_C3337( C2903 C3337 ) C2903_=_C3338( C2903 C3338 ) C2903_=_C3339( C2903 C3339 ) C2903_=_C3340( C2903 C3340 ) C2903_=_C3341( C2903 C3341 ) C2912_=_C3022( C2912 C3022 ) \nC2912_=_C3178( C2912 C3178 ) C2912_=_C3232( C2912 C3232 ) C2912_=_C3718( C2912 C3718 ) C2912_=_C3837( C2912 C3837 ) C2912_=_C4020( C2912 C4020 ) C2912_=_C4021( C2912 C4021 ) \nC2948_=_C2979( C2948 C2979 ) C2948_=_C2980( C2948 C2980 ) C2948_=_C2983( C2948 C2983 ) C2948_=_C2985( C2948 C2985 ) C2948_=_C2986( C2948 C2986 ) C2948_=_C2987( C2948 C2987 ) \nC2948_=_C2988( C2948 C2988 ) C2979_=_C2980( C2979 C2980 ) C2979_=_C2983( C2979 C2983 ) C2979_=_C2985( C2979 C2985 ) C2979_=_C2986( C2979 C2986 ) C2979_=_C2987( C2979 C2987 ) \nC2979_=_C2988( C2979 C2988 ) C2979_=_C3022( C2979 C3022 ) C2980_=_C2983( C2980 C2983 ) C2980_=_C2985( C2980 C2985 ) C2980_=_C2986( C2980 C2986 ) C2980_=_C2987( C2980 C2987 ) \nC2980_=_C2988( C2980 C2988 ) C2980_=_C3196( C2980 C3196 ) C2983_=_C2985( C2983 C2985 ) C2983_=_C2986( C2983 C2986 ) C2983_=_C2987( C2983 C2987 ) C2983_=_C2988( C2983 C2988 ) \nC2983_=_C3333( C2983 C3333 ) C2983_=_C3704( C2983 C3704 ) C2983_=_C3837( C2983 C3837 ) C2985_=_C2986( C2985 C2986 ) C2985_=_C2987( C2985 C2987 ) C2985_=_C2988( C2985 C2988 ) \nC2985_=_C3338( C2985 C3338 ) C2985_=_C3707( C2985 C3707 ) C2985_=_C3720( C2985 C3720 ) C2985_=_C4020( C2985 C4020 ) C2986_=_C2987( C2986 C2987 ) C2986_=_C2988( C2986 C2988 ) \nC2987_=_C2988( C2987 C2988 ) C2988_=_C3341( C2988 C3341 ) C2988_=_C3711( C2988 C3711 ) C2988_=_C4021( C2988 C4021 ) C3022_=_C3178( C3022 C3178 ) C3022_=_C3232( C3022 C3232 ) \nC3022_=_C3718( C3022 C3718 ) C3022_=_C3837( C3022 C3837 ) C3022_=_C4020( C3022 C4020 ) C3022_=_C4021( C3022 C4021 ) C3103_=_C3155( C3103 C3155 ) C3103_=_C3170( C3103 C3170 ) \nC3103_=_C3227( C3103 C3227 ) C3103_=_C3236( C3103 C3236 ) C3103_=_C3277( C3103 C3277 ) C3103_=_C3493( C3103 C3493 ) C3103_=_C3494( C3103 C3494 ) C3103_=_C3496( C3103 C3496 ) \nC3103_=_C3497( C3103 C3497 ) C3137_=_C3211( C3137 C3211 ) C3137_=_C3366( C3137 C3366 ) C3137_=_C3735( C3137 C3735 ) C3137_=_C3775( C3137 C3775 ) C3137_=_C3860( C3137 C3860 ) \nC3137_=_C3950( C3137 C3950 ) C3137_=_C3967( C3137 C3967 ) C3137_=_C4002( C3137 C4002 ) C3137_=_C4024( C3137 C4024 ) C3137_=_C4048( C3137 C4048 ) C3137_=_C4049( C3137 C4049 ) \nC3137_=_C4050( C3137 C4050 ) C3137_=_C4051( C3137 C4051 ) C3144_=_C3196( C3144 C3196 ) C3144_=_C3207( C3144 C3207 ) C3144_=_C3642( C3144 C3642 ) C3144_=_C3769( C3144 C3769 ) \nC3144_=_C3822( C3144 C3822 ) C3144_=_C3823( C3144 C3823 ) C3144_=_C3824( C3144 C3824 ) C3144_=_C3825( C3144 C3825 ) C3144_=_C3827( C3144 C3827 ) C3144_=_C3828( C3144 C3828 ) \nC3155_=_C3158( C3155 C3158 ) C3155_=_C3170( C3155 C3170 ) C3155_=_C3227( C3155 C3227 ) C3155_=_C3236( C3155 C3236 ) C3155_=_C3277( C3155 C3277 ) C3155_=_C3493( C3155 C3493 ) \nC3155_=_C3494( C3155 C3494 ) C3155_=_C3496( C3155 C3496 ) C3155_=_C3497( C3155 C3497 ) C3158_=_C3373( C3158 C3373 ) C3158_=_C3457( C3158 C3457 ) C3158_=_C3666( C3158 C3666 ) \nC3158_=_C3704( C3158 C3704 ) C3158_=_C3705( C3158 C3705 ) C3158_=_C3707( C3158 C3707 ) C3158_=_C3708( C3158 C3708 ) C3158_=_C3709( C3158 C3709 ) C3158_=_C3710( C3158 C3710 ) \nC3158_=_C3711( C3158 C3711 ) C3170_=_C3172( C3170 C3172 ) C3170_=_C3178( C3170 C3178 ) C3170_=_C3227( C3170 C3227 ) C3170_=_C3236( C3170 C3236 ) C3170_=_C3277( C3170 C3277 ) \nC3170_=_C3493( C3170 C3493 ) C3170_=_C3494( C3170 C3494 ) C3170_=_C3496( C3170 C3496 ) C3170_=_C3497( C3170 C3497 ) C3172_=_C3178( C3172 C3178 ) C3172_=_C3229( C3172 C3229 ) \nC3172_=_C3358( C3172 C3358 ) C3172_=_C3397( C3172 C3397 ) C3172_=_C3493( C3172 C3493 ) C3172_=_C3712( C3172 C3712 ) C3172_=_C3713( C3172 C3713 ) C3172_=_C3714( C3172 C3714 ) \nC3172_=_C3715( C3172 C3715 ) C3172_=_C3716( C3172 C3716 ) C3172_=_C3717( C3172 C3717 ) C3172_=_C3718( C3172 C3718 ) C3172_=_C3720( C3172 C3720 ) C3172_=_C3721( C3172 C3721 ) \nC3172_=_C3722( C3172 C3722 ) C3172_=_C3723( C3172 C3723 ) C3172_=_C3724( C3172 C3724 ) C3172_=_C3725( C3172 C3725 ) C3172_=_C3726( C3172 C3726 ) C3178_=_C3232( C3178 C3232 ) \nC3178_=_C3718( C3178 C3718 ) C3178_=_C3837( C3178 C3837 ) C3178_=_C4020( C3178 C4020 ) C3178_=_C4021( C3178 C4021 ) C3196_=_C3207( C3196 C3207 ) C3196_=_C3642( C3196 C3642 ) \nC3196_=_C3769( C3196 C3769 ) C3196_=_C3822( C3196 C3822 ) C3196_=_C3823( C3196 C3823 ) C3196_=_C3824( C3196 C3824 ) C3196_=_C3825( C3196 C3825 ) C3196_=_C3827( C3196 C3827 ) \nC3196_=_C3828( C3196 C3828 ) C3207_=_C3211( C3207 C3211 ) C3207_=_C3642( C3207 C3642 ) C3207_=_C3769( C3207 C3769 ) C3207_=_C3822( C3207 C3822 ) C3207_=_C3823( C3207 C3823 ) \nC3207_=_C3824( C3207 C3824 ) C3207_=_C3825( C3207 C3825 ) C3207_=_C3827( C3207 C3827 ) C3207_=_C3828( C3207 C3828 ) C3211_=_C3366( C3211 C3366 ) C3211_=_C3735( C3211 C3735 ) \nC3211_=_C3775( C3211 C3775 ) C3211_=_C3860( C3211 C3860 ) C3211_=_C3950( C3211 C3950 ) C3211_=_C3967( C3211 C3967 ) C3211_=_C4002( C3211 C4002 ) C3211_=_C4024( C3211 C4024 ) \nC3211_=_C4048( C3211 C4048 ) C3211_=_C4049( C3211 C4049 ) C3211_=_C4050( C3211 C4050 ) C3211_=_C4051( C3211 C4051 ) C3227_=_C3229( C3227 C3229 ) C3227_=_C3232( C3227 C3232 ) \nC3227_=_C3236( C3227 C3236 ) C3227_=_C3277( C3227 C3277 ) C3227_=_C3493( C3227 C3493 ) C3227_=_C3494( C3227 C3494 ) C3227_=_C3496( C3227 C3496 ) C3227_=_C3497( C3227 C3497 ) \nC3229_=_C3232( C3229 C3232 ) C3229_=_C3358( C3229 C3358 ) C3229_=_C3397( C3229 C3397 ) C3229_=_C3493( C3229 C3493 ) C3229_=_C3712( C3229 C3712 ) C3229_=_C3713( C3229 C3713 ) \nC3229_=_C3714( C3229 C3714 ) C3229_=_C3715( C3229 C3715 ) C3229_=_C3716( C3229 C3716 ) C3229_=_C3717( C3229 C3717 ) C3229_=_C3718( C3229 C3718 ) C3229_=_C3720( C3229 C3720 ) \nC3229_=_C3721( C3229 C3721 ) C3229_=_C3722( C3229 C3722 ) C3229_=_C3723( C3229 C3723 ) C3229_=_C3724( C3229 C3724 ) C3229_=_C3725( C3229 C3725 ) C3229_=_C3726( C3229 C3726 ) \nC3232_=_C3718( C3232 C3718 ) C3232_=_C3837( C3232 C3837 ) C3232_=_C4020( C3232 C4020 ) C3232_=_C4021( C3232 C4021 ) C3236_=_C3277( C3236 C3277 ) C3236_=_C3493( C3236 C3493 ) \nC3236_=_C3494( C3236 C3494 ) C3236_=_C3496( C3236 C3496 ) C3236_=_C3497( C3236 C3497 ) C3277_=_C3493( C3277 C3493 ) C3277_=_C3494( C3277 C3494 ) C3277_=_C3496( C3277 C3496 ) \nC3277_=_C3497( C3277 C3497 ) C3329_=_C3330( C3329 C3330 ) C3329_=_C3332( C3329 C3332 ) C3329_=_C3333( C3329 C3333 ) C3329_=_C3334( C3329 C3334 ) C3329_=_C3335( C3329 C3335 ) \nC3329_=_C3337( C3329 C3337 ) C3329_=_C3338( C3329 C3338 ) C3329_=_C3339( C3329 C3339 ) C3329_=_C3340( C3329 C3340 ) C3329_=_C3341( C3329 C3341 ) C3329_=_C3373( C3329 C3373 ) \nC3330_=_C3332( C3330 C3332 ) C3330_=_C3333( C3330 C3333 ) C3330_=_C3334( C3330 C3334 ) C3330_=_C3335( C3330 C3335 ) C3330_=_C3337( C3330 C3337 ) C3330_=_C3338( C3330 C3338 ) \nC3330_=_C3339( C3330 C3339 ) C3330_=_C3340( C3330 C3340 ) C3330_=_C3341( C3330 C3341 ) C3332_=_C3333( C3332 C3333 ) C3332_=_C3334( C3332 C3334 ) C3332_=_C3335( C3332 C3335 ) \nC3332_=_C3337( C3332 C3337 ) C3332_=_C3338( C3332 C3338 ) C3332_=_C3339( C3332 C3339 ) C3332_=_C3340( C3332 C3340 ) C3332_=_C3341( C3332 C3341 ) C3332_=_C3713( C3332 C3713 ) \nC3332_=_C3769( C3332 C3769 ) C3332_=_C3775( C3332 C3775 ) C3333_=_C3334( C3333 C3334 ) C3333_=_C3335( C3333 C3335 ) C3333_=_C3337( C3333 C3337 ) C3333_=_C3338( C3333 C3338 ) \nC3333_=_C3339( C3333 C3339 ) C3333_=_C3340( C3333 C3340 ) C3333_=_C3341( C3333 C3341 ) C3333_=_C3704( C3333 C3704 ) C3333_=_C3837( C3333 C3837 ) C3334_=_C3335( C3334 C3335 ) \nC3334_=_C3337( C3334 C3337 ) C3334_=_C3338( C3334 C3338 ) C3334_=_C3339( C3334 C3339 ) C3334_=_C3340( C3334 C3340 ) C3334_=_C3341( C3334 C3341 ) C3335_=_C3337( C3335 C3337 ) \nC3335_=_C3338( C3335 C3338 ) C3335_=_C3339( C3335 C3339 ) C3335_=_C3340( C3335 C3340 ) C3335_=_C3341( C3335 C3341 ) C3337_=_C3338( C3337 C3338 ) C3337_=_C3339( C3337 C3339 ) \nC3337_=_C3340( C3337 C3340 ) C3337_=_C3341( C3337 C3341 ) C3338_=_C3339( C3338 C3339 ) C3338_=_C3340( C3338 C3340 ) C3338_=_C3341( C3338 C3341 ) C3338_=_C3707( C3338 C3707 ) \nC3338_=_C3720( C3338 C3720 ) C3338_=_C4020( C3338 C4020 ) C3339_=_C3340( C3339 C3340 ) C3339_=_C3341( C3339 C3341 ) C3339_=_C3722( C3339 C3722 ) C3339_=_C4048( C3339 C4048 ) \nC3340_=_C3341( C3340 C3341 ) C3340_=_C3710( C3340 C3710 ) C3341_=_C3711( C3341 C3711 ) C3341_=_C4021( C3341 C4021 ) C3358_=_C3366( C3358 C3366 ) C3358_=_C3397( C3358 C3397 ) \nC3358_=_C3493( C3358 C3493 ) C3358_=_C3712( C3358 C3712 ) C3358_=_C3713( C3358 C3713 ) C3358_=_C3714( C3358 C3714 ) C3358_=_C3715( C3358 C3715 ) C3358_=_C3716( C3358 C3716 ) \nC3358_=_C3717( C3358 C3717 ) C3358_=_C3718( C3358 C3718 ) C3358_=_C3720( C3358 C3720 ) C3358_=_C3721( C3358 C3721 ) C3358_=_C3722( C3358 C3722 ) C3358_=_C3723( C3358 C3723 ) \nC3358_=_C3724(</w:t>
      </w:r>
    </w:p>
    <w:p>
      <w:pPr>
        <w:pStyle w:val="PreformattedText"/>
        <w:bidi w:val="0"/>
        <w:spacing w:before="0" w:after="0"/>
        <w:jc w:val="left"/>
        <w:rPr/>
      </w:pPr>
      <w:r>
        <w:rPr/>
        <w:t xml:space="preserve"> </w:t>
      </w:r>
      <w:r>
        <w:rPr/>
        <w:t>C3358 C3724 ) C3358_=_C3725( C3358 C3725 ) C3358_=_C3726( C3358 C3726 ) C3366_=_C3735( C3366 C3735 ) C3366_=_C3775( C3366 C3775 ) C3366_=_C3860( C3366 C3860 ) \nC3366_=_C3950( C3366 C3950 ) C3366_=_C3967( C3366 C3967 ) C3366_=_C4002( C3366 C4002 ) C3366_=_C4024( C3366 C4024 ) C3366_=_C4048( C3366 C4048 ) C3366_=_C4049( C3366 C4049 ) \nC3366_=_C4050( C3366 C4050 ) C3366_=_C4051( C3366 C4051 ) C3373_=_C3457( C3373 C3457 ) C3373_=_C3666( C3373 C3666 ) C3373_=_C3704( C3373 C3704 ) C3373_=_C3705( C3373 C3705 ) \nC3373_=_C3707( C3373 C3707 ) C3373_=_C3708( C3373 C3708 ) C3373_=_C3709( C3373 C3709 ) C3373_=_C3710( C3373 C3710 ) C3373_=_C3711( C3373 C3711 ) C3397_=_C3493( C3397 C3493 ) \nC3397_=_C3712( C3397 C3712 ) C3397_=_C3713( C3397 C3713 ) C3397_=_C3714( C3397 C3714 ) C3397_=_C3715( C3397 C3715 ) C3397_=_C3716( C3397 C3716 ) C3397_=_C3717( C3397 C3717 ) \nC3397_=_C3718( C3397 C3718 ) C3397_=_C3720( C3397 C3720 ) C3397_=_C3721( C3397 C3721 ) C3397_=_C3722( C3397 C3722 ) C3397_=_C3723( C3397 C3723 ) C3397_=_C3724( C3397 C3724 ) \nC3397_=_C3725( C3397 C3725 ) C3397_=_C3726( C3397 C3726 ) C3457_=_C3666( C3457 C3666 ) C3457_=_C3704( C3457 C3704 ) C3457_=_C3705( C3457 C3705 ) C3457_=_C3707( C3457 C3707 ) \nC3457_=_C3708( C3457 C3708 ) C3457_=_C3709( C3457 C3709 ) C3457_=_C3710( C3457 C3710 ) C3457_=_C3711( C3457 C3711 ) C3493_=_C3494( C3493 C3494 ) C3493_=_C3496( C3493 C3496 ) \nC3493_=_C3497( C3493 C3497 ) C3493_=_C3712( C3493 C3712 ) C3493_=_C3713( C3493 C3713 ) C3493_=_C3714( C3493 C3714 ) C3493_=_C3715( C3493 C3715 ) C3493_=_C3716( C3493 C3716 ) \nC3493_=_C3717( C3493 C3717 ) C3493_=_C3718( C3493 C3718 ) C3493_=_C3720( C3493 C3720 ) C3493_=_C3721( C3493 C3721 ) C3493_=_C3722( C3493 C3722 ) C3493_=_C3723( C3493 C3723 ) \nC3493_=_C3724( C3493 C3724 ) C3493_=_C3725( C3493 C3725 ) C3493_=_C3726( C3493 C3726 ) C3494_=_C3496( C3494 C3496 ) C3494_=_C3497( C3494 C3497 ) C3494_=_C3705( C3494 C3705 ) \nC3496_=_C3497( C3496 C3497 ) C3642_=_C3769( C3642 C3769 ) C3642_=_C3822( C3642 C3822 ) C3642_=_C3823( C3642 C3823 ) C3642_=_C3824( C3642 C3824 ) C3642_=_C3825( C3642 C3825 ) \nC3642_=_C3827( C3642 C3827 ) C3642_=_C3828( C3642 C3828 ) C3666_=_C3704( C3666 C3704 ) C3666_=_C3705( C3666 C3705 ) C3666_=_C3707( C3666 C3707 ) C3666_=_C3708( C3666 C3708 ) \nC3666_=_C3709( C3666 C3709 ) C3666_=_C3710( C3666 C3710 ) C3666_=_C3711( C3666 C3711 ) C3704_=_C3705( C3704 C3705 ) C3704_=_C3707( C3704 C3707 ) C3704_=_C3708( C3704 C3708 ) \nC3704_=_C3709( C3704 C3709 ) C3704_=_C3710( C3704 C3710 ) C3704_=_C3711( C3704 C3711 ) C3704_=_C3837( C3704 C3837 ) C3705_=_C3707( C3705 C3707 ) C3705_=_C3708( C3705 C3708 ) \nC3705_=_C3709( C3705 C3709 ) C3705_=_C3710( C3705 C3710 ) C3705_=_C3711( C3705 C3711 ) C3707_=_C3708( C3707 C3708 ) C3707_=_C3709( C3707 C3709 ) C3707_=_C3710( C3707 C3710 ) \nC3707_=_C3711( C3707 C3711 ) C3707_=_C3720( C3707 C3720 ) C3707_=_C4020( C3707 C4020 ) C3708_=_C3709( C3708 C3709 ) C3708_=_C3710( C3708 C3710 ) C3708_=_C3711( C3708 C3711 ) \nC3709_=_C3710( C3709 C3710 ) C3709_=_C3711( C3709 C3711 ) C3710_=_C3711( C3710 C3711 ) C3711_=_C4021( C3711 C4021 ) C3712_=_C3713( C3712 C3713 ) C3712_=_C3714( C3712 C3714 ) \nC3712_=_C3715( C3712 C3715 ) C3712_=_C3716( C3712 C3716 ) C3712_=_C3717( C3712 C3717 ) C3712_=_C3718( C3712 C3718 ) C3712_=_C3720( C3712 C3720 ) C3712_=_C3721( C3712 C3721 ) \nC3712_=_C3722( C3712 C3722 ) C3712_=_C3723( C3712 C3723 ) C3712_=_C3724( C3712 C3724 ) C3712_=_C3725( C3712 C3725 ) C3712_=_C3726( C3712 C3726 ) C3712_=_C3735( C3712 C3735 ) \nC3713_=_C3714( C3713 C3714 ) C3713_=_C3715( C3713 C3715 ) C3713_=_C3716( C3713 C3716 ) C3713_=_C3717( C3713 C3717 ) C3713_=_C3718( C3713 C3718 ) C3713_=_C3720( C3713 C3720 ) \nC3713_=_C3721( C3713 C3721 ) C3713_=_C3722( C3713 C3722 ) C3713_=_C3723( C3713 C3723 ) C3713_=_C3724( C3713 C3724 ) C3713_=_C3725( C3713 C3725 ) C3713_=_C3726( C3713 C3726 ) \nC3713_=_C3769( C3713 C3769 ) C3713_=_C3775( C3713 C3775 ) C3714_=_C3715( C3714 C3715 ) C3714_=_C3716( C3714 C3716 ) C3714_=_C3717( C3714 C3717 ) C3714_=_C3718( C3714 C3718 ) \nC3714_=_C3720( C3714 C3720 ) C3714_=_C3721( C3714 C3721 ) C3714_=_C3722( C3714 C3722 ) C3714_=_C3723( C3714 C3723 ) C3714_=_C3724( C3714 C3724 ) C3714_=_C3725( C3714 C3725 ) \nC3714_=_C3726( C3714 C3726 ) C3715_=_C3716( C3715 C3716 ) C3715_=_C3717( C3715 C3717 ) C3715_=_C3718( C3715 C3718 ) C3715_=_C3720( C3715 C3720 ) C3715_=_C3721( C3715 C3721 ) \nC3715_=_C3722( C3715 C3722 ) C3715_=_C3723( C3715 C3723 ) C3715_=_C3724( C3715 C3724 ) C3715_=_C3725( C3715 C3725 ) C3715_=_C3726( C3715 C3726 ) C3716_=_C3717( C3716 C3717 ) \nC3716_=_C3718( C3716 C3718 ) C3716_=_C3720( C3716 C3720 ) C3716_=_C3721( C3716 C3721 ) C3716_=_C3722( C3716 C3722 ) C3716_=_C3723( C3716 C3723 ) C3716_=_C3724( C3716 C3724 ) \nC3716_=_C3725( C3716 C3725 ) C3716_=_C3726( C3716 C3726 ) C3716_=_C3967( C3716 C3967 ) C3717_=_C3718( C3717 C3718 ) C3717_=_C3720( C3717 C3720 ) C3717_=_C3721( C3717 C3721 ) \nC3717_=_C3722( C3717 C3722 ) C3717_=_C3723( C3717 C3723 ) C3717_=_C3724( C3717 C3724 ) C3717_=_C3725( C3717 C3725 ) C3717_=_C3726( C3717 C3726 ) C3717_=_C4002( C3717 C4002 ) \nC3718_=_C3720( C3718 C3720 ) C3718_=_C3721( C3718 C3721 ) C3718_=_C3722( C3718 C3722 ) C3718_=_C3723( C3718 C3723 ) C3718_=_C3724( C3718 C3724 ) C3718_=_C3725( C3718 C3725 ) \nC3718_=_C3726( C3718 C3726 ) C3718_=_C3837( C3718 C3837 ) C3718_=_C4020( C3718 C4020 ) C3718_=_C4021( C3718 C4021 ) C3720_=_C3721( C3720 C3721 ) C3720_=_C3722( C3720 C3722 ) \nC3720_=_C3723( C3720 C3723 ) C3720_=_C3724( C3720 C3724 ) C3720_=_C3725( C3720 C3725 ) C3720_=_C3726( C3720 C3726 ) C3720_=_C4020( C3720 C4020 ) C3721_=_C3722( C3721 C3722 ) \nC3721_=_C3723( C3721 C3723 ) C3721_=_C3724( C3721 C3724 ) C3721_=_C3725( C3721 C3725 ) C3721_=_C3726( C3721 C3726 ) C3722_=_C3723( C3722 C3723 ) C3722_=_C3724( C3722 C3724 ) \nC3722_=_C3725( C3722 C3725 ) C3722_=_C3726( C3722 C3726 ) C3722_=_C4048( C3722 C4048 ) C3723_=_C3724( C3723 C3724 ) C3723_=_C3725( C3723 C3725 ) C3723_=_C3726( C3723 C3726 ) \nC3724_=_C3725( C3724 C3725 ) C3724_=_C3726( C3724 C3726 ) C3724_=_C4049( C3724 C4049 ) C3725_=_C3726( C3725 C3726 ) C3726_=_C4051( C3726 C4051 ) C3735_=_C3775( C3735 C3775 ) \nC3735_=_C3860( C3735 C3860 ) C3735_=_C3950( C3735 C3950 ) C3735_=_C3967( C3735 C3967 ) C3735_=_C4002( C3735 C4002 ) C3735_=_C4024( C3735 C4024 ) C3735_=_C4048( C3735 C4048 ) \nC3735_=_C4049( C3735 C4049 ) C3735_=_C4050( C3735 C4050 ) C3735_=_C4051( C3735 C4051 ) C3769_=_C3775( C3769 C3775 ) C3769_=_C3822( C3769 C3822 ) C3769_=_C3823( C3769 C3823 ) \nC3769_=_C3824( C3769 C3824 ) C3769_=_C3825( C3769 C3825 ) C3769_=_C3827( C3769 C3827 ) C3769_=_C3828( C3769 C3828 ) C3775_=_C3860( C3775 C3860 ) C3775_=_C3950( C3775 C3950 ) \nC3775_=_C3967( C3775 C3967 ) C3775_=_C4002( C3775 C4002 ) C3775_=_C4024( C3775 C4024 ) C3775_=_C4048( C3775 C4048 ) C3775_=_C4049( C3775 C4049 ) C3775_=_C4050( C3775 C4050 ) \nC3775_=_C4051( C3775 C4051 ) C3822_=_C3823( C3822 C3823 ) C3822_=_C3824( C3822 C3824 ) C3822_=_C3825( C3822 C3825 ) C3822_=_C3827( C3822 C3827 ) C3822_=_C3828( C3822 C3828 ) \nC3823_=_C3824( C3823 C3824 ) C3823_=_C3825( C3823 C3825 ) C3823_=_C3827( C3823 C3827 ) C3823_=_C3828( C3823 C3828 ) C3824_=_C3825( C3824 C3825 ) C3824_=_C3827( C3824 C3827 ) \nC3824_=_C3828( C3824 C3828 ) C3824_=_C3950( C3824 C3950 ) C3825_=_C3827( C3825 C3827 ) C3825_=_C3828( C3825 C3828 ) C3827_=_C3828( C3827 C3828 ) C3837_=_C4020( C3837 C4020 ) \nC3837_=_C4021( C3837 C4021 ) C3860_=_C3950( C3860 C3950 ) C3860_=_C3967( C3860 C3967 ) C3860_=_C4002( C3860 C4002 ) C3860_=_C4024( C3860 C4024 ) C3860_=_C4048( C3860 C4048 ) \nC3860_=_C4049( C3860 C4049 ) C3860_=_C4050( C3860 C4050 ) C3860_=_C4051( C3860 C4051 ) C3950_=_C3967( C3950 C3967 ) C3950_=_C4002( C3950 C4002 ) C3950_=_C4024( C3950 C4024 ) \nC3950_=_C4048( C3950 C4048 ) C3950_=_C4049( C3950 C4049 ) C3950_=_C4050( C3950 C4050 ) C3950_=_C4051( C3950 C4051 ) C3967_=_C4002( C3967 C4002 ) C3967_=_C4024( C3967 C4024 ) \nC3967_=_C4048( C3967 C4048 ) C3967_=_C4049( C3967 C4049 ) C3967_=_C4050( C3967 C4050 ) C3967_=_C4051( C3967 C4051 ) C4002_=_C4024( C4002 C4024 ) C4002_=_C4048( C4002 C4048 ) \nC4002_=_C4049( C4002 C4049 ) C4002_=_C4050( C4002 C4050 ) C4002_=_C4051( C4002 C4051 ) C4020_=_C4021( C4020 C4021 ) C4024_=_C4048( C4024 C4048 ) C4024_=_C4049( C4024 C4049 ) \nC4024_=_C4050( C4024 C4050 ) C4024_=_C4051( C4024 C4051 ) C4048_=_C4049( C4048 C4049 ) C4048_=_C4050( C4048 C4050 ) C4048_=_C4051( C4048 C4051 ) C4049_=_C4050( C4049 C4050 ) \nC4049_=_C4051( C4049 C4051 ) C4050_=_C4051( C4050 C4051 ) "];98-&gt;136[label="343: C17 C20 C92 C95 C172 \nC176 C228 C232 C304 C307 C328 \nC333 C480 C483 C511 C513 C514 \nC520 C532 C535 C540 C546 C551 \nC588 C596 C614 C623 C627 C638 \nC639 C643 C644 C645 C648 C649 \nC650 C651 C652 C653 C654 C655 \nC656 C657 C662 C664 C669 C673 \nC712 C741 C757 C771 C808 C815 \nC852 C865 C874 C887 C901 C902 \nC907 C909 C916 C919 C920 C923 \nC973 C985 C988 C1051 C1052 C1053 \nC1055 C1056 C1057 C1058 C1059 C1061 \nC1062 C1063 C1064 C1065 C1067 C1068 \nC1069 C1071 C1072 C1145 C1146 C1147 \nC1148 C1149 C1151 C1152 C1153 C1154 \nC1155 C1156 C1157 C1158 C1160 C1162 \nC1163 C1164 C1165 C1167 C1168 C1169 \nC1170 C1194 C1208 C1211 C1326 C1387 \nC1388 C1389 C1390 C1391 C1392 C1394 \nC1395 C1396 C1397 C1399 C1400 C1402 \nC1404 C1405 C1407 C1408 C1409 C1410 \nC1452 C1468 C1511 C1512 C1523 C1525 \nC1528 C1533 C1613 C1624 C1625 C1626 \nC1627 C1628 C1629 C1630 C1632 C1633 \nC1637 C1638 C1639 C1640 C1641 C1642 \nC1643 C1644 C1676 C1719 C1789 C1807 \nC1810 C1817 C1904 C1907 C1916 C1934 \nC1949 C1955 C1975 C2067 C2160 C2224 \nC2227 C2241 C2296 C2300 C2320 C2333 \nC2341 C2353 C2354 C2355 C2356 C2357 \nC2358 C2359 C2360 C2361 C2362 C2364 \nC2365 C2366 C2368 C2369 C2370 C2423 \nC2483 C2486 C2531 C2546 C2547 C2548 \nC2549 C2550 C2551 C2552 C2554 C2555 \nC2557 C2558 C2559 C2560 C2562 C2563 \nC2564 C2565 C2566 C2609 C2613 C2616 \nC2619 C2620 C2622 C2626 C2627 C2628 \nC2629 C2630 C2631 C2633</w:t>
      </w:r>
    </w:p>
    <w:p>
      <w:pPr>
        <w:pStyle w:val="PreformattedText"/>
        <w:bidi w:val="0"/>
        <w:spacing w:before="0" w:after="0"/>
        <w:jc w:val="left"/>
        <w:rPr/>
      </w:pPr>
      <w:r>
        <w:rPr/>
        <w:t xml:space="preserve"> </w:t>
      </w:r>
      <w:r>
        <w:rPr/>
        <w:t>C2634 C2635 \nC2636 C2725 C2729 C2736 C2739 C2744 \nC2748 C2754 C2763 C2766 C2770 C2775 \nC2790 C2807 C2816 C2825 C2840 C2842 \nC2877 C2885 C2901 C2903 C2912 C2948 \nC2979 C2980 C2983 C2985 C2986 C2987 \nC2988 C3022 C3103 C3137 C3144 C3155 \nC3158 C3170 C3172 C3178 C3196 C3207 \nC3211 C3227 C3229 C3232 C3236 C3277 \nC3329 C3330 C3332 C3333 C3334 C3335 \nC3337 C3338 C3339 C3340 C3341 C3358 \nC3366 C3373 C3397 C3457 C3494 C3496 \nC3497 C3642 C3666 C3704 C3705 C3707 \nC3708 C3709 C3710 C3711 C3712 C3713 \nC3714 C3715 C3716 C3717 C3720 C3721 \nC3722 C3723 C3724 C3725 C3726 C3735 \nC3769 C3775 C3822 C3823 C3824 C3825 \nC3827 C3828 C3837 C3860 C3950 C3967 \nC4002 C4020 C4021 C4024 C4048 C4049 \nC4050 C4051 \n3929: C17_=_C20 ,C17_=_C92 ,C17_=_C172 ,C17_=_C228 ,C17_=_C304 ,\nC17_=_C328 ,C17_=_C887 ,C17_=_C1468 ,C17_=_C2067 ,C17_=_C2320 ,C17_=_C2531 ,\nC17_=_C2739 ,C17_=_C2763 ,C17_=_C2816 ,C17_=_C2901 ,C17_=_C2948 ,C17_=_C2979 ,\nC17_=_C2980 ,C17_=_C2983 ,C17_=_C2985 ,C17_=_C2986 ,C17_=_C2987 ,C17_=_C2988 ,\nC20_=_C95 ,C20_=_C176 ,C20_=_C232 ,C20_=_C307 ,C20_=_C333 ,C20_=_C923 ,\nC20_=_C2616 ,C20_=_C2736 ,C20_=_C2754 ,C20_=_C2775 ,C20_=_C2825 ,C20_=_C2912 ,\nC20_=_C3022 ,C20_=_C3178 ,C20_=_C3232 ,C20_=_C3837 ,C20_=_C4020 ,C20_=_C4021 ,\nC92_=_C95 ,C92_=_C172 ,C92_=_C228 ,C92_=_C304 ,C92_=_C328 ,C92_=_C887 ,\nC92_=_C1468 ,C92_=_C2067 ,C92_=_C2320 ,C92_=_C2531 ,C92_=_C2739 ,C92_=_C2763 ,\nC92_=_C2816 ,C92_=_C2901 ,C92_=_C2948 ,C92_=_C2979 ,C92_=_C2980 ,C92_=_C2983 ,\nC92_=_C2985 ,C92_=_C2986 ,C92_=_C2987 ,C92_=_C2988 ,C95_=_C176 ,C95_=_C232 ,\nC95_=_C307 ,C95_=_C333 ,C95_=_C923 ,C95_=_C2616 ,C95_=_C2736 ,C95_=_C2754 ,\nC95_=_C2775 ,C95_=_C2825 ,C95_=_C2912 ,C95_=_C3022 ,C95_=_C3178 ,C95_=_C3232 ,\nC95_=_C3837 ,C95_=_C4020 ,C95_=_C4021 ,C172_=_C176 ,C172_=_C228 ,C172_=_C304 ,\nC172_=_C328 ,C172_=_C887 ,C172_=_C1468 ,C172_=_C2067 ,C172_=_C2320 ,C172_=_C2531 ,\nC172_=_C2739 ,C172_=_C2763 ,C172_=_C2816 ,C172_=_C2901 ,C172_=_C2948 ,C172_=_C2979 ,\nC172_=_C2980 ,C172_=_C2983 ,C172_=_C2985 ,C172_=_C2986 ,C172_=_C2987 ,C172_=_C2988 ,\nC176_=_C232 ,C176_=_C307 ,C176_=_C333 ,C176_=_C923 ,C176_=_C2616 ,C176_=_C2736 ,\nC176_=_C2754 ,C176_=_C2775 ,C176_=_C2825 ,C176_=_C2912 ,C176_=_C3022 ,C176_=_C3178 ,\nC176_=_C3232 ,C176_=_C3837 ,C176_=_C4020 ,C176_=_C4021 ,C228_=_C232 ,C228_=_C304 ,\nC228_=_C328 ,C228_=_C887 ,C228_=_C1468 ,C228_=_C2067 ,C228_=_C2320 ,C228_=_C2531 ,\nC228_=_C2739 ,C228_=_C2763 ,C228_=_C2816 ,C228_=_C2901 ,C228_=_C2948 ,C228_=_C2979 ,\nC228_=_C2980 ,C228_=_C2983 ,C228_=_C2985 ,C228_=_C2986 ,C228_=_C2987 ,C228_=_C2988 ,\nC232_=_C307 ,C232_=_C333 ,C232_=_C923 ,C232_=_C2616 ,C232_=_C2736 ,C232_=_C2754 ,\nC232_=_C2775 ,C232_=_C2825 ,C232_=_C2912 ,C232_=_C3022 ,C232_=_C3178 ,C232_=_C3232 ,\nC232_=_C3837 ,C232_=_C4020 ,C232_=_C4021 ,C304_=_C307 ,C304_=_C328 ,C304_=_C887 ,\nC304_=_C1468 ,C304_=_C2067 ,C304_=_C2320 ,C304_=_C2531 ,C304_=_C2739 ,C304_=_C2763 ,\nC304_=_C2816 ,C304_=_C2901 ,C304_=_C2948 ,C304_=_C2979 ,C304_=_C2980 ,C304_=_C2983 ,\nC304_=_C2985 ,C304_=_C2986 ,C304_=_C2987 ,C304_=_C2988 ,C307_=_C333 ,C307_=_C923 ,\nC307_=_C2616 ,C307_=_C2736 ,C307_=_C2754 ,C307_=_C2775 ,C307_=_C2825 ,C307_=_C2912 ,\nC307_=_C3022 ,C307_=_C3178 ,C307_=_C3232 ,C307_=_C3837 ,C307_=_C4020 ,C307_=_C4021 ,\nC328_=_C333 ,C328_=_C887 ,C328_=_C1468 ,C328_=_C2067 ,C328_=_C2320 ,C328_=_C2531 ,\nC328_=_C2739 ,C328_=_C2763 ,C328_=_C2816 ,C328_=_C2901 ,C328_=_C2948 ,C328_=_C2979 ,\nC328_=_C2980 ,C328_=_C2983 ,C328_=_C2985 ,C328_=_C2986 ,C328_=_C2987 ,C328_=_C2988 ,\nC333_=_C923 ,C333_=_C2616 ,C333_=_C2736 ,C333_=_C2754 ,C333_=_C2775 ,C333_=_C2825 ,\nC333_=_C2912 ,C333_=_C3022 ,C333_=_C3178 ,C333_=_C3232 ,C333_=_C3837 ,C333_=_C4020 ,\nC333_=_C4021 ,C480_=_C535 ,C480_=_C712 ,C480_=_C815 ,C480_=_C1452 ,C480_=_C1525 ,\nC480_=_C2842 ,C480_=_C2877 ,C480_=_C3137 ,C480_=_C3211 ,C480_=_C3366 ,C480_=_C3735 ,\nC480_=_C3775 ,C480_=_C3860 ,C480_=_C3950 ,C480_=_C3967 ,C480_=_C4002 ,C480_=_C4024 ,\nC480_=_C4048 ,C480_=_C4049 ,C480_=_C4050 ,C480_=_C4051 ,C483_=_C513 ,C483_=_C614 ,\nC483_=_C741 ,C483_=_C1051 ,C483_=_C1052 ,C483_=_C1053 ,C483_=_C1055 ,C483_=_C1056 ,\nC483_=_C1057 ,C483_=_C1058 ,C483_=_C1059 ,C483_=_C1061 ,C483_=_C1062 ,C483_=_C1063 ,\nC483_=_C1064 ,C483_=_C1065 ,C483_=_C1067 ,C483_=_C1068 ,C483_=_C1069 ,C483_=_C1071 ,\nC483_=_C1072 ,C511_=_C513 ,C511_=_C514 ,C511_=_C520 ,C511_=_C532 ,C511_=_C535 ,\nC511_=_C638 ,C511_=_C639 ,C511_=_C643 ,C511_=_C644 ,C511_=_C645 ,C511_=_C648 ,\nC511_=_C649 ,C511_=_C650 ,C511_=_C651 ,C511_=_C652 ,C511_=_C653 ,C511_=_C654 ,\nC511_=_C655 ,C511_=_C656 ,C511_=_C657 ,C511_=_C662 ,C511_=_C664 ,C513_=_C514 ,\nC513_=_C520 ,C513_=_C532 ,C513_=_C535 ,C513_=_C614 ,C513_=_C741 ,C513_=_C1051 ,\nC513_=_C1052 ,C513_=_C1053 ,C513_=_C1055 ,C513_=_C1056 ,C513_=_C1057 ,C513_=_C1058 ,\nC513_=_C1059 ,C513_=_C1061 ,C513_=_C1062 ,C513_=_C1063 ,C513_=_C1064 ,C513_=_C1065 ,\nC513_=_C1067 ,C513_=_C1068 ,C513_=_C1069 ,C513_=_C1071 ,C513_=_C1072 ,C514_=_C520 ,\nC514_=_C532 ,C514_=_C535 ,C514_=_C874 ,C514_=_C1387 ,C514_=_C1388 ,C514_=_C1389 ,\nC514_=_C1390 ,C514_=_C1391 ,C514_=_C1392 ,C514_=_C1394 ,C514_=_C1395 ,C514_=_C1396 ,\nC514_=_C1397 ,C514_=_C1399 ,C514_=_C1400 ,C514_=_C1402 ,C514_=_C1404 ,C514_=_C1405 ,\nC514_=_C1407 ,C514_=_C1408 ,C514_=_C1409 ,C514_=_C1410 ,C520_=_C532 ,C520_=_C535 ,\nC520_=_C588 ,C520_=_C771 ,C520_=_C852 ,C520_=_C1511 ,C520_=_C1904 ,C520_=_C2333 ,\nC520_=_C2353 ,C520_=_C2354 ,C520_=_C2355 ,C520_=_C2356 ,C520_=_C2357 ,C520_=_C2358 ,\nC520_=_C2359 ,C520_=_C2360 ,C520_=_C2361 ,C520_=_C2362 ,C520_=_C2364 ,C520_=_C2365 ,\nC520_=_C2366 ,C520_=_C2368 ,C520_=_C2369 ,C520_=_C2370 ,C532_=_C535 ,C532_=_C551 ,\nC532_=_C865 ,C532_=_C920 ,C532_=_C1523 ,C532_=_C1916 ,C532_=_C1955 ,C532_=_C2341 ,\nC532_=_C2840 ,C532_=_C3144 ,C532_=_C3196 ,C532_=_C3207 ,C532_=_C3642 ,C532_=_C3769 ,\nC532_=_C3822 ,C532_=_C3823 ,C532_=_C3824 ,C532_=_C3825 ,C532_=_C3827 ,C532_=_C3828 ,\nC535_=_C712 ,C535_=_C815 ,C535_=_C1452 ,C535_=_C1525 ,C535_=_C2842 ,C535_=_C2877 ,\nC535_=_C3137 ,C535_=_C3211 ,C535_=_C3366 ,C535_=_C3735 ,C535_=_C3775 ,C535_=_C3860 ,\nC535_=_C3950 ,C535_=_C3967 ,C535_=_C4002 ,C535_=_C4024 ,C535_=_C4048 ,C535_=_C4049 ,\nC535_=_C4050 ,C535_=_C4051 ,C540_=_C546 ,C540_=_C551 ,C540_=_C669 ,C540_=_C902 ,\nC540_=_C973 ,C540_=_C1194 ,C540_=_C1528 ,C540_=_C1624 ,C540_=_C1625 ,C540_=_C1626 ,\nC540_=_C1627 ,C540_=_C1628 ,C540_=_C1629 ,C540_=_C1630 ,C540_=_C1632 ,C540_=_C1633 ,\nC540_=_C1637 ,C540_=_C1638 ,C540_=_C1639 ,C540_=_C1640 ,C540_=_C1641 ,C540_=_C1642 ,\nC540_=_C1643 ,C540_=_C1644 ,C546_=_C551 ,C546_=_C673 ,C546_=_C909 ,C546_=_C1533 ,\nC546_=_C1907 ,C546_=_C1949 ,C546_=_C2423 ,C546_=_C2566 ,C546_=_C2619 ,C546_=_C2620 ,\nC546_=_C2622 ,C546_=_C2626 ,C546_=_C2627 ,C546_=_C2628 ,C546_=_C2629 ,C546_=_C2630 ,\nC546_=_C2631 ,C546_=_C2633 ,C546_=_C2634 ,C546_=_C2635 ,C546_=_C2636 ,C551_=_C865 ,\nC551_=_C920 ,C551_=_C1523 ,C551_=_C1916 ,C551_=_C1955 ,C551_=_C2341 ,C551_=_C2840 ,\nC551_=_C3144 ,C551_=_C3196 ,C551_=_C3207 ,C551_=_C3642 ,C551_=_C3769 ,C551_=_C3822 ,\nC551_=_C3823 ,C551_=_C3824 ,C551_=_C3825 ,C551_=_C3827 ,C551_=_C3828 ,C588_=_C596 ,\nC588_=_C771 ,C588_=_C852 ,C588_=_C1511 ,C588_=_C1904 ,C588_=_C2333 ,C588_=_C2353 ,\nC588_=_C2354 ,C588_=_C2355 ,C588_=_C2356 ,C588_=_C2357 ,C588_=_C2358 ,C588_=_C2359 ,\nC588_=_C2360 ,C588_=_C2361 ,C588_=_C2362 ,C588_=_C2364 ,C588_=_C2365 ,C588_=_C2366 ,\nC588_=_C2368 ,C588_=_C2369 ,C588_=_C2370 ,C596_=_C627 ,C596_=_C919 ,C596_=_C2613 ,\nC596_=_C2729 ,C596_=_C3172 ,C596_=_C3229 ,C596_=_C3358 ,C596_=_C3397 ,C596_=_C3712 ,\nC596_=_C3713 ,C596_=_C3714 ,C596_=_C3715 ,C596_=_C3716 ,C596_=_C3717 ,C596_=_C3720 ,\nC596_=_C3721 ,C596_=_C3722 ,C596_=_C3723 ,C596_=_C3724 ,C596_=_C3725 ,C596_=_C3726 ,\nC614_=_C623 ,C614_=_C627 ,C614_=_C741 ,C614_=_C1051 ,C614_=_C1052 ,C614_=_C1053 ,\nC614_=_C1055 ,C614_=_C1056 ,C614_=_C1057 ,C614_=_C1058 ,C614_=_C1059 ,C614_=_C1061 ,\nC614_=_C1062 ,C614_=_C1063 ,C614_=_C1064 ,C614_=_C1065 ,C614_=_C1067 ,C614_=_C1068 ,\nC614_=_C1069 ,C614_=_C1071 ,C614_=_C1072 ,C623_=_C627 ,C623_=_C757 ,C623_=_C1676 ,\nC623_=_C1719 ,C623_=_C1934 ,C623_=_C2300 ,C623_=_C2744 ,C623_=_C2766 ,C623_=_C2807 ,\nC623_=_C2885 ,C623_=_C2903 ,C623_=_C3329 ,C623_=_C3330 ,C623_=_C3332 ,C623_=_C3333 ,\nC623_=_C3334 ,C623_=_C3335 ,C623_=_C3337 ,C623_=_C3338 ,C623_=_C3339 ,C623_=_C3340 ,\nC623_=_C3341 ,C627_=_C919 ,C627_=_C2613 ,C627_=_C2729 ,C627_=_C3172 ,C627_=_C3229 ,\nC627_=_C3358 ,C627_=_C3397 ,C627_=_C3712 ,C627_=_C3713 ,C627_=_C3714 ,C627_=_C3715 ,\nC627_=_C3716 ,C627_=_C3717 ,C627_=_C3720 ,C627_=_C3721 ,C627_=_C3722 ,C627_=_C3723 ,\nC627_=_C3724 ,C627_=_C3725 ,C627_=_C3726 ,C638_=_C639 ,C638_=_C643 ,C638_=_C644 ,\nC638_=_C645 ,C638_=_C648 ,C638_=_C649 ,C638_=_C650 ,C638_=_C651 ,C638_=_C652 ,\nC638_=_C653 ,C638_=_C654 ,C638_=_C655 ,C638_=_C656 ,C638_=_C657 ,C638_=_C662 ,\nC638_=_C664 ,C638_=_C808 ,C638_=_C815 ,C639_=_C643 ,C639_=_C644 ,C639_=_C645 ,\nC639_=_C648 ,C639_=_C649 ,C639_=_C650 ,C639_=_C651 ,C639_=_C652 ,C639_=_C653 ,\nC639_=_C654 ,C639_=_C655 ,C639_=_C656 ,C639_=_C657 ,C639_=_C662 ,C639_=_C664 ,\nC639_=_C901 ,C639_=_C902 ,C639_=_C907 ,C639_=_C909 ,C639_=_C916 ,C639_=_C919 ,\nC639_=_C920 ,C639_=_C923 ,C643_=_C644 ,C643_=_C645 ,C643_=_C648 ,C643_=_C649 ,\nC643_=_C650 ,C643_=_C651 ,C643_=_C652 ,C643_=_C653 ,C643_=_C654 ,C643_=_C655 ,\nC643_=_C656 ,C643_=_C657 ,C643_=_C662 ,C643_=_C664 ,C643_=_C1051 ,C643_=_C1388 ,\nC643_=_C1511 ,C643_=_C1512 ,C643_=_C1523 ,C643_=_C1525 ,C644_=_C645 ,C644_=_C648 ,\nC644_=_C649 ,C644_=_C650 ,C644_=_C651 ,C644_=_C652 ,C644_=_C653 ,C644_=_C654 ,\nC644_=_C655 ,C644_=_C656 ,C644_=_C657 ,C644_=_C662 ,C644_=_C664 ,C644_=_C1624 ,\nC644_=_C1807 ,C644_=_C1810 ,C645_=_C648 ,C645_=_C649 ,C645_=_C650 ,C645_=_C651 ,\nC645_=_C652 ,C645_=_C653 ,C645_=_C654 ,C645_=_C655 ,C645_=_C656 ,C645_=_C657 ,\nC645_=_C662 ,C645_=_C664 ,C645_=_C1975 ,C648_=_C649 ,C648_=_C650 ,C648_=_C651 ,\nC648_=_C652 ,C648_=_C653 ,C648_=_C654 ,C648_=_C655 ,C648_=_C656 ,C648_=_C657 ,\nC648_=_C662 ,C648_=_C664 ,C648_=_C1151</w:t>
      </w:r>
    </w:p>
    <w:p>
      <w:pPr>
        <w:pStyle w:val="PreformattedText"/>
        <w:bidi w:val="0"/>
        <w:spacing w:before="0" w:after="0"/>
        <w:jc w:val="left"/>
        <w:rPr/>
      </w:pPr>
      <w:r>
        <w:rPr/>
        <w:t xml:space="preserve"> </w:t>
      </w:r>
      <w:r>
        <w:rPr/>
        <w:t>,C648_=_C2546 ,C648_=_C2609 ,C648_=_C2613 ,\nC648_=_C2616 ,C649_=_C650 ,C649_=_C651 ,C649_=_C652 ,C649_=_C653 ,C649_=_C654 ,\nC649_=_C655 ,C649_=_C656 ,C649_=_C657 ,C649_=_C662 ,C649_=_C664 ,C649_=_C1152 ,\nC649_=_C2547 ,C649_=_C2725 ,C649_=_C2729 ,C649_=_C2736 ,C650_=_C651 ,C650_=_C652 ,\nC650_=_C653 ,C650_=_C654 ,C650_=_C655 ,C650_=_C656 ,C650_=_C657 ,C650_=_C662 ,\nC650_=_C664 ,C650_=_C2790 ,C651_=_C652 ,C651_=_C653 ,C651_=_C654 ,C651_=_C655 ,\nC651_=_C656 ,C651_=_C657 ,C651_=_C662 ,C651_=_C664 ,C651_=_C1056 ,C651_=_C1395 ,\nC651_=_C2354 ,C651_=_C2840 ,C651_=_C2842 ,C652_=_C653 ,C652_=_C654 ,C652_=_C655 ,\nC652_=_C656 ,C652_=_C657 ,C652_=_C662 ,C652_=_C664 ,C652_=_C3103 ,C653_=_C654 ,\nC653_=_C655 ,C653_=_C656 ,C653_=_C657 ,C653_=_C662 ,C653_=_C664 ,C653_=_C1154 ,\nC653_=_C2549 ,C653_=_C3170 ,C653_=_C3172 ,C653_=_C3178 ,C654_=_C655 ,C654_=_C656 ,\nC654_=_C657 ,C654_=_C662 ,C654_=_C664 ,C654_=_C1059 ,C654_=_C1400 ,C654_=_C2356 ,\nC654_=_C3207 ,C654_=_C3211 ,C655_=_C656 ,C655_=_C657 ,C655_=_C662 ,C655_=_C664 ,\nC655_=_C1156 ,C655_=_C2550 ,C655_=_C3227 ,C655_=_C3229 ,C655_=_C3232 ,C656_=_C657 ,\nC656_=_C662 ,C656_=_C664 ,C656_=_C3236 ,C657_=_C662 ,C657_=_C664 ,C657_=_C1157 ,\nC657_=_C3277 ,C662_=_C664 ,C662_=_C3496 ,C664_=_C3497 ,C669_=_C673 ,C669_=_C902 ,\nC669_=_C973 ,C669_=_C1194 ,C669_=_C1528 ,C669_=_C1624 ,C669_=_C1625 ,C669_=_C1626 ,\nC669_=_C1627 ,C669_=_C1628 ,C669_=_C1629 ,C669_=_C1630 ,C669_=_C1632 ,C669_=_C1633 ,\nC669_=_C1637 ,C669_=_C1638 ,C669_=_C1639 ,C669_=_C1640 ,C669_=_C1641 ,C669_=_C1642 ,\nC669_=_C1643 ,C669_=_C1644 ,C673_=_C909 ,C673_=_C1533 ,C673_=_C1907 ,C673_=_C1949 ,\nC673_=_C2423 ,C673_=_C2566 ,C673_=_C2619 ,C673_=_C2620 ,C673_=_C2622 ,C673_=_C2626 ,\nC673_=_C2627 ,C673_=_C2628 ,C673_=_C2629 ,C673_=_C2630 ,C673_=_C2631 ,C673_=_C2633 ,\nC673_=_C2634 ,C673_=_C2635 ,C673_=_C2636 ,C712_=_C815 ,C712_=_C1452 ,C712_=_C1525 ,\nC712_=_C2842 ,C712_=_C2877 ,C712_=_C3137 ,C712_=_C3211 ,C712_=_C3366 ,C712_=_C3735 ,\nC712_=_C3775 ,C712_=_C3860 ,C712_=_C3950 ,C712_=_C3967 ,C712_=_C4002 ,C712_=_C4024 ,\nC712_=_C4048 ,C712_=_C4049 ,C712_=_C4050 ,C712_=_C4051 ,C741_=_C757 ,C741_=_C1051 ,\nC741_=_C1052 ,C741_=_C1053 ,C741_=_C1055 ,C741_=_C1056 ,C741_=_C1057 ,C741_=_C1058 ,\nC741_=_C1059 ,C741_=_C1061 ,C741_=_C1062 ,C741_=_C1063 ,C741_=_C1064 ,C741_=_C1065 ,\nC741_=_C1067 ,C741_=_C1068 ,C741_=_C1069 ,C741_=_C1071 ,C741_=_C1072 ,C757_=_C1676 ,\nC757_=_C1719 ,C757_=_C1934 ,C757_=_C2300 ,C757_=_C2744 ,C757_=_C2766 ,C757_=_C2807 ,\nC757_=_C2885 ,C757_=_C2903 ,C757_=_C3329 ,C757_=_C3330 ,C757_=_C3332 ,C757_=_C3333 ,\nC757_=_C3334 ,C757_=_C3335 ,C757_=_C3337 ,C757_=_C3338 ,C757_=_C3339 ,C757_=_C3340 ,\nC757_=_C3341 ,C771_=_C852 ,C771_=_C1511 ,C771_=_C1904 ,C771_=_C2333 ,C771_=_C2353 ,\nC771_=_C2354 ,C771_=_C2355 ,C771_=_C2356 ,C771_=_C2357 ,C771_=_C2358 ,C771_=_C2359 ,\nC771_=_C2360 ,C771_=_C2361 ,C771_=_C2362 ,C771_=_C2364 ,C771_=_C2365 ,C771_=_C2366 ,\nC771_=_C2368 ,C771_=_C2369 ,C771_=_C2370 ,C808_=_C815 ,C808_=_C916 ,C808_=_C985 ,\nC808_=_C1208 ,C808_=_C1807 ,C808_=_C1975 ,C808_=_C2224 ,C808_=_C2483 ,C808_=_C2609 ,\nC808_=_C2725 ,C808_=_C2790 ,C808_=_C3103 ,C808_=_C3155 ,C808_=_C3170 ,C808_=_C3227 ,\nC808_=_C3236 ,C808_=_C3277 ,C808_=_C3494 ,C808_=_C3496 ,C808_=_C3497 ,C815_=_C1452 ,\nC815_=_C1525 ,C815_=_C2842 ,C815_=_C2877 ,C815_=_C3137 ,C815_=_C3211 ,C815_=_C3366 ,\nC815_=_C3735 ,C815_=_C3775 ,C815_=_C3860 ,C815_=_C3950 ,C815_=_C3967 ,C815_=_C4002 ,\nC815_=_C4024 ,C815_=_C4048 ,C815_=_C4049 ,C815_=_C4050 ,C815_=_C4051 ,C852_=_C865 ,\nC852_=_C1511 ,C852_=_C1904 ,C852_=_C2333 ,C852_=_C2353 ,C852_=_C2354 ,C852_=_C2355 ,\nC852_=_C2356 ,C852_=_C2357 ,C852_=_C2358 ,C852_=_C2359 ,C852_=_C2360 ,C852_=_C2361 ,\nC852_=_C2362 ,C852_=_C2364 ,C852_=_C2365 ,C852_=_C2366 ,C852_=_C2368 ,C852_=_C2369 ,\nC852_=_C2370 ,C865_=_C920 ,C865_=_C1523 ,C865_=_C1916 ,C865_=_C1955 ,C865_=_C2341 ,\nC865_=_C2840 ,C865_=_C3144 ,C865_=_C3196 ,C865_=_C3207 ,C865_=_C3642 ,C865_=_C3769 ,\nC865_=_C3822 ,C865_=_C3823 ,C865_=_C3824 ,C865_=_C3825 ,C865_=_C3827 ,C865_=_C3828 ,\nC874_=_C887 ,C874_=_C1387 ,C874_=_C1388 ,C874_=_C1389 ,C874_=_C1390 ,C874_=_C1391 ,\nC874_=_C1392 ,C874_=_C1394 ,C874_=_C1395 ,C874_=_C1396 ,C874_=_C1397 ,C874_=_C1399 ,\nC874_=_C1400 ,C874_=_C1402 ,C874_=_C1404 ,C874_=_C1405 ,C874_=_C1407 ,C874_=_C1408 ,\nC874_=_C1409 ,C874_=_C1410 ,C887_=_C1468 ,C887_=_C2067 ,C887_=_C2320 ,C887_=_C2531 ,\nC887_=_C2739 ,C887_=_C2763 ,C887_=_C2816 ,C887_=_C2901 ,C887_=_C2948 ,C887_=_C2979 ,\nC887_=_C2980 ,C887_=_C2983 ,C887_=_C2985 ,C887_=_C2986 ,C887_=_C2987 ,C887_=_C2988 ,\nC901_=_C902 ,C901_=_C907 ,C901_=_C909 ,C901_=_C916 ,C901_=_C919 ,C901_=_C920 ,\nC901_=_C923 ,C901_=_C1145 ,C901_=_C1146 ,C901_=_C1147 ,C901_=_C1148 ,C901_=_C1149 ,\nC901_=_C1151 ,C901_=_C1152 ,C901_=_C1153 ,C901_=_C1154 ,C901_=_C1155 ,C901_=_C1156 ,\nC901_=_C1157 ,C901_=_C1158 ,C901_=_C1160 ,C901_=_C1162 ,C901_=_C1163 ,C901_=_C1164 ,\nC901_=_C1165 ,C901_=_C1167 ,C901_=_C1168 ,C901_=_C1169 ,C901_=_C1170 ,C902_=_C907 ,\nC902_=_C909 ,C902_=_C916 ,C902_=_C919 ,C902_=_C920 ,C902_=_C923 ,C902_=_C973 ,\nC902_=_C1194 ,C902_=_C1528 ,C902_=_C1624 ,C902_=_C1625 ,C902_=_C1626 ,C902_=_C1627 ,\nC902_=_C1628 ,C902_=_C1629 ,C902_=_C1630 ,C902_=_C1632 ,C902_=_C1633 ,C902_=_C1637 ,\nC902_=_C1638 ,C902_=_C1639 ,C902_=_C1640 ,C902_=_C1641 ,C902_=_C1642 ,C902_=_C1643 ,\nC902_=_C1644 ,C907_=_C909 ,C907_=_C916 ,C907_=_C919 ,C907_=_C920 ,C907_=_C923 ,\nC907_=_C1512 ,C907_=_C1817 ,C907_=_C2160 ,C907_=_C2241 ,C907_=_C2296 ,C907_=_C2546 ,\nC907_=_C2547 ,C907_=_C2548 ,C907_=_C2549 ,C907_=_C2550 ,C907_=_C2551 ,C907_=_C2552 ,\nC907_=_C2554 ,C907_=_C2555 ,C907_=_C2557 ,C907_=_C2558 ,C907_=_C2559 ,C907_=_C2560 ,\nC907_=_C2562 ,C907_=_C2563 ,C907_=_C2564 ,C907_=_C2565 ,C909_=_C916 ,C909_=_C919 ,\nC909_=_C920 ,C909_=_C923 ,C909_=_C1533 ,C909_=_C1907 ,C909_=_C1949 ,C909_=_C2423 ,\nC909_=_C2566 ,C909_=_C2619 ,C909_=_C2620 ,C909_=_C2622 ,C909_=_C2626 ,C909_=_C2627 ,\nC909_=_C2628 ,C909_=_C2629 ,C909_=_C2630 ,C909_=_C2631 ,C909_=_C2633 ,C909_=_C2634 ,\nC909_=_C2635 ,C909_=_C2636 ,C916_=_C919 ,C916_=_C920 ,C916_=_C923 ,C916_=_C985 ,\nC916_=_C1208 ,C916_=_C1807 ,C916_=_C1975 ,C916_=_C2224 ,C916_=_C2483 ,C916_=_C2609 ,\nC916_=_C2725 ,C916_=_C2790 ,C916_=_C3103 ,C916_=_C3155 ,C916_=_C3170 ,C916_=_C3227 ,\nC916_=_C3236 ,C916_=_C3277 ,C916_=_C3494 ,C916_=_C3496 ,C916_=_C3497 ,C919_=_C920 ,\nC919_=_C923 ,C919_=_C2613 ,C919_=_C2729 ,C919_=_C3172 ,C919_=_C3229 ,C919_=_C3358 ,\nC919_=_C3397 ,C919_=_C3712 ,C919_=_C3713 ,C919_=_C3714 ,C919_=_C3715 ,C919_=_C3716 ,\nC919_=_C3717 ,C919_=_C3720 ,C919_=_C3721 ,C919_=_C3722 ,C919_=_C3723 ,C919_=_C3724 ,\nC919_=_C3725 ,C919_=_C3726 ,C920_=_C923 ,C920_=_C1523 ,C920_=_C1916 ,C920_=_C1955 ,\nC920_=_C2341 ,C920_=_C2840 ,C920_=_C3144 ,C920_=_C3196 ,C920_=_C3207 ,C920_=_C3642 ,\nC920_=_C3769 ,C920_=_C3822 ,C920_=_C3823 ,C920_=_C3824 ,C920_=_C3825 ,C920_=_C3827 ,\nC920_=_C3828 ,C923_=_C2616 ,C923_=_C2736 ,C923_=_C2754 ,C923_=_C2775 ,C923_=_C2825 ,\nC923_=_C2912 ,C923_=_C3022 ,C923_=_C3178 ,C923_=_C3232 ,C923_=_C3837 ,C923_=_C4020 ,\nC923_=_C4021 ,C973_=_C985 ,C973_=_C988 ,C973_=_C1194 ,C973_=_C1528 ,C973_=_C1624 ,\nC973_=_C1625 ,C973_=_C1626 ,C973_=_C1627 ,C973_=_C1628 ,C973_=_C1629 ,C973_=_C1630 ,\nC973_=_C1632 ,C973_=_C1633 ,C973_=_C1637 ,C973_=_C1638 ,C973_=_C1639 ,C973_=_C1640 ,\nC973_=_C1641 ,C973_=_C1642 ,C973_=_C1643 ,C973_=_C1644 ,C985_=_C988 ,C985_=_C1208 ,\nC985_=_C1807 ,C985_=_C1975 ,C985_=_C2224 ,C985_=_C2483 ,C985_=_C2609 ,C985_=_C2725 ,\nC985_=_C2790 ,C985_=_C3103 ,C985_=_C3155 ,C985_=_C3170 ,C985_=_C3227 ,C985_=_C3236 ,\nC985_=_C3277 ,C985_=_C3494 ,C985_=_C3496 ,C985_=_C3497 ,C988_=_C1211 ,C988_=_C1326 ,\nC988_=_C1613 ,C988_=_C1789 ,C988_=_C1810 ,C988_=_C2227 ,C988_=_C2486 ,C988_=_C2748 ,\nC988_=_C2770 ,C988_=_C3158 ,C988_=_C3373 ,C988_=_C3457 ,C988_=_C3666 ,C988_=_C3704 ,\nC988_=_C3705 ,C988_=_C3707 ,C988_=_C3708 ,C988_=_C3709 ,C988_=_C3710 ,C988_=_C3711 ,\nC1051_=_C1052 ,C1051_=_C1053 ,C1051_=_C1055 ,C1051_=_C1056 ,C1051_=_C1057 ,C1051_=_C1058 ,\nC1051_=_C1059 ,C1051_=_C1061 ,C1051_=_C1062 ,C1051_=_C1063 ,C1051_=_C1064 ,C1051_=_C1065 ,\nC1051_=_C1067 ,C1051_=_C1068 ,C1051_=_C1069 ,C1051_=_C1071 ,C1051_=_C1072 ,C1051_=_C1388 ,\nC1051_=_C1511 ,C1051_=_C1512 ,C1051_=_C1523 ,C1051_=_C1525 ,C1052_=_C1053 ,C1052_=_C1055 ,\nC1052_=_C1056 ,C1052_=_C1057 ,C1052_=_C1058 ,C1052_=_C1059 ,C1052_=_C1061 ,C1052_=_C1062 ,\nC1052_=_C1063 ,C1052_=_C1064 ,C1052_=_C1065 ,C1052_=_C1067 ,C1052_=_C1068 ,C1052_=_C1069 ,\nC1052_=_C1071 ,C1052_=_C1072 ,C1052_=_C1719 ,C1053_=_C1055 ,C1053_=_C1056 ,C1053_=_C1057 ,\nC1053_=_C1058 ,C1053_=_C1059 ,C1053_=_C1061 ,C1053_=_C1062 ,C1053_=_C1063 ,C1053_=_C1064 ,\nC1053_=_C1065 ,C1053_=_C1067 ,C1053_=_C1068 ,C1053_=_C1069 ,C1053_=_C1071 ,C1053_=_C1072 ,\nC1053_=_C2296 ,C1053_=_C2300 ,C1055_=_C1056 ,C1055_=_C1057 ,C1055_=_C1058 ,C1055_=_C1059 ,\nC1055_=_C1061 ,C1055_=_C1062 ,C1055_=_C1063 ,C1055_=_C1064 ,C1055_=_C1065 ,C1055_=_C1067 ,\nC1055_=_C1068 ,C1055_=_C1069 ,C1055_=_C1071 ,C1055_=_C1072 ,C1055_=_C2807 ,C1056_=_C1057 ,\nC1056_=_C1058 ,C1056_=_C1059 ,C1056_=_C1061 ,C1056_=_C1062 ,C1056_=_C1063 ,C1056_=_C1064 ,\nC1056_=_C1065 ,C1056_=_C1067 ,C1056_=_C1068 ,C1056_=_C1069 ,C1056_=_C1071 ,C1056_=_C1072 ,\nC1056_=_C1395 ,C1056_=_C2354 ,C1056_=_C2840 ,C1056_=_C2842 ,C1057_=_C1058 ,C1057_=_C1059 ,\nC1057_=_C1061 ,C1057_=_C1062 ,C1057_=_C1063 ,C1057_=_C1064 ,C1057_=_C1065 ,C1057_=_C1067 ,\nC1057_=_C1068 ,C1057_=_C1069 ,C1057_=_C1071 ,C1057_=_C1072 ,C1057_=_C2877 ,C1058_=_C1059 ,\nC1058_=_C1061 ,C1058_=_C1062 ,C1058_=_C1063 ,C1058_=_C1064 ,C1058_=_C1065 ,C1058_=_C1067 ,\nC1058_=_C1068 ,C1058_=_C1069 ,C1058_=_C1071 ,C1058_=_C1072 ,C1058_=_C2901 ,C1058_=_C2903 ,\nC1058_=_C2912 ,C1059_=_C1061 ,C1059_=_C1062 ,C1059_=_C1063 ,C1059_=_C1064 ,C1059_=_C1065 ,\nC1059_=_C1067 ,C1059_=_C1068 ,C1059_=_C1069 ,C1059_=_C1071 ,C1059_=_C1072 ,C1059_=_C1400 ,\nC1059_=_C2356 ,C1059_=_C3207 ,C1059_=_C3211 ,C1061_=_C1062 ,C1061_=_C1063 ,C1061_=_C1064 ,\nC1061_=_C1065 ,C1061_=_C1067</w:t>
      </w:r>
    </w:p>
    <w:p>
      <w:pPr>
        <w:pStyle w:val="PreformattedText"/>
        <w:bidi w:val="0"/>
        <w:spacing w:before="0" w:after="0"/>
        <w:jc w:val="left"/>
        <w:rPr/>
      </w:pPr>
      <w:r>
        <w:rPr/>
        <w:t xml:space="preserve"> </w:t>
      </w:r>
      <w:r>
        <w:rPr/>
        <w:t>,C1061_=_C1068 ,C1061_=_C1069 ,C1061_=_C1071 ,C1061_=_C1072 ,\nC1061_=_C3329 ,C1061_=_C3373 ,C1062_=_C1063 ,C1062_=_C1064 ,C1062_=_C1065 ,C1062_=_C1067 ,\nC1062_=_C1068 ,C1062_=_C1069 ,C1062_=_C1071 ,C1062_=_C1072 ,C1062_=_C2552 ,C1063_=_C1064 ,\nC1063_=_C1065 ,C1063_=_C1067 ,C1063_=_C1068 ,C1063_=_C1069 ,C1063_=_C1071 ,C1063_=_C1072 ,\nC1064_=_C1065 ,C1064_=_C1067 ,C1064_=_C1068 ,C1064_=_C1069 ,C1064_=_C1071 ,C1064_=_C1072 ,\nC1064_=_C2555 ,C1065_=_C1067 ,C1065_=_C1068 ,C1065_=_C1069 ,C1065_=_C1071 ,C1065_=_C1072 ,\nC1065_=_C2361 ,C1065_=_C3332 ,C1065_=_C3713 ,C1065_=_C3769 ,C1065_=_C3775 ,C1067_=_C1068 ,\nC1067_=_C1069 ,C1067_=_C1071 ,C1067_=_C1072 ,C1067_=_C3334 ,C1068_=_C1069 ,C1068_=_C1071 ,\nC1068_=_C1072 ,C1069_=_C1071 ,C1069_=_C1072 ,C1071_=_C1072 ,C1071_=_C3723 ,C1145_=_C1146 ,\nC1145_=_C1147 ,C1145_=_C1148 ,C1145_=_C1149 ,C1145_=_C1151 ,C1145_=_C1152 ,C1145_=_C1153 ,\nC1145_=_C1154 ,C1145_=_C1155 ,C1145_=_C1156 ,C1145_=_C1157 ,C1145_=_C1158 ,C1145_=_C1160 ,\nC1145_=_C1162 ,C1145_=_C1163 ,C1145_=_C1164 ,C1145_=_C1165 ,C1145_=_C1167 ,C1145_=_C1168 ,\nC1145_=_C1169 ,C1145_=_C1170 ,C1146_=_C1147 ,C1146_=_C1148 ,C1146_=_C1149 ,C1146_=_C1151 ,\nC1146_=_C1152 ,C1146_=_C1153 ,C1146_=_C1154 ,C1146_=_C1155 ,C1146_=_C1156 ,C1146_=_C1157 ,\nC1146_=_C1158 ,C1146_=_C1160 ,C1146_=_C1162 ,C1146_=_C1163 ,C1146_=_C1164 ,C1146_=_C1165 ,\nC1146_=_C1167 ,C1146_=_C1168 ,C1146_=_C1169 ,C1146_=_C1170 ,C1147_=_C1148 ,C1147_=_C1149 ,\nC1147_=_C1151 ,C1147_=_C1152 ,C1147_=_C1153 ,C1147_=_C1154 ,C1147_=_C1155 ,C1147_=_C1156 ,\nC1147_=_C1157 ,C1147_=_C1158 ,C1147_=_C1160 ,C1147_=_C1162 ,C1147_=_C1163 ,C1147_=_C1164 ,\nC1147_=_C1165 ,C1147_=_C1167 ,C1147_=_C1168 ,C1147_=_C1169 ,C1147_=_C1170 ,C1147_=_C1817 ,\nC1148_=_C1149 ,C1148_=_C1151 ,C1148_=_C1152 ,C1148_=_C1153 ,C1148_=_C1154 ,C1148_=_C1155 ,\nC1148_=_C1156 ,C1148_=_C1157 ,C1148_=_C1158 ,C1148_=_C1160 ,C1148_=_C1162 ,C1148_=_C1163 ,\nC1148_=_C1164 ,C1148_=_C1165 ,C1148_=_C1167 ,C1148_=_C1168 ,C1148_=_C1169 ,C1148_=_C1170 ,\nC1149_=_C1151 ,C1149_=_C1152 ,C1149_=_C1153 ,C1149_=_C1154 ,C1149_=_C1155 ,C1149_=_C1156 ,\nC1149_=_C1157 ,C1149_=_C1158 ,C1149_=_C1160 ,C1149_=_C1162 ,C1149_=_C1163 ,C1149_=_C1164 ,\nC1149_=_C1165 ,C1149_=_C1167 ,C1149_=_C1168 ,C1149_=_C1169 ,C1149_=_C1170 ,C1151_=_C1152 ,\nC1151_=_C1153 ,C1151_=_C1154 ,C1151_=_C1155 ,C1151_=_C1156 ,C1151_=_C1157 ,C1151_=_C1158 ,\nC1151_=_C1160 ,C1151_=_C1162 ,C1151_=_C1163 ,C1151_=_C1164 ,C1151_=_C1165 ,C1151_=_C1167 ,\nC1151_=_C1168 ,C1151_=_C1169 ,C1151_=_C1170 ,C1151_=_C2546 ,C1151_=_C2609 ,C1151_=_C2613 ,\nC1151_=_C2616 ,C1152_=_C1153 ,C1152_=_C1154 ,C1152_=_C1155 ,C1152_=_C1156 ,C1152_=_C1157 ,\nC1152_=_C1158 ,C1152_=_C1160 ,C1152_=_C1162 ,C1152_=_C1163 ,C1152_=_C1164 ,C1152_=_C1165 ,\nC1152_=_C1167 ,C1152_=_C1168 ,C1152_=_C1169 ,C1152_=_C1170 ,C1152_=_C2547 ,C1152_=_C2725 ,\nC1152_=_C2729 ,C1152_=_C2736 ,C1153_=_C1154 ,C1153_=_C1155 ,C1153_=_C1156 ,C1153_=_C1157 ,\nC1153_=_C1158 ,C1153_=_C1160 ,C1153_=_C1162 ,C1153_=_C1163 ,C1153_=_C1164 ,C1153_=_C1165 ,\nC1153_=_C1167 ,C1153_=_C1168 ,C1153_=_C1169 ,C1153_=_C1170 ,C1153_=_C2816 ,C1153_=_C2825 ,\nC1154_=_C1155 ,C1154_=_C1156 ,C1154_=_C1157 ,C1154_=_C1158 ,C1154_=_C1160 ,C1154_=_C1162 ,\nC1154_=_C1163 ,C1154_=_C1164 ,C1154_=_C1165 ,C1154_=_C1167 ,C1154_=_C1168 ,C1154_=_C1169 ,\nC1154_=_C1170 ,C1154_=_C2549 ,C1154_=_C3170 ,C1154_=_C3172 ,C1154_=_C3178 ,C1155_=_C1156 ,\nC1155_=_C1157 ,C1155_=_C1158 ,C1155_=_C1160 ,C1155_=_C1162 ,C1155_=_C1163 ,C1155_=_C1164 ,\nC1155_=_C1165 ,C1155_=_C1167 ,C1155_=_C1168 ,C1155_=_C1169 ,C1155_=_C1170 ,C1156_=_C1157 ,\nC1156_=_C1158 ,C1156_=_C1160 ,C1156_=_C1162 ,C1156_=_C1163 ,C1156_=_C1164 ,C1156_=_C1165 ,\nC1156_=_C1167 ,C1156_=_C1168 ,C1156_=_C1169 ,C1156_=_C1170 ,C1156_=_C2550 ,C1156_=_C3227 ,\nC1156_=_C3229 ,C1156_=_C3232 ,C1157_=_C1158 ,C1157_=_C1160 ,C1157_=_C1162 ,C1157_=_C1163 ,\nC1157_=_C1164 ,C1157_=_C1165 ,C1157_=_C1167 ,C1157_=_C1168 ,C1157_=_C1169 ,C1157_=_C1170 ,\nC1157_=_C3277 ,C1158_=_C1160 ,C1158_=_C1162 ,C1158_=_C1163 ,C1158_=_C1164 ,C1158_=_C1165 ,\nC1158_=_C1167 ,C1158_=_C1168 ,C1158_=_C1169 ,C1158_=_C1170 ,C1158_=_C2551 ,C1160_=_C1162 ,\nC1160_=_C1163 ,C1160_=_C1164 ,C1160_=_C1165 ,C1160_=_C1167 ,C1160_=_C1168 ,C1160_=_C1169 ,\nC1160_=_C1170 ,C1160_=_C2554 ,C1162_=_C1163 ,C1162_=_C1164 ,C1162_=_C1165 ,C1162_=_C1167 ,\nC1162_=_C1168 ,C1162_=_C1169 ,C1162_=_C1170 ,C1163_=_C1164 ,C1163_=_C1165 ,C1163_=_C1167 ,\nC1163_=_C1168 ,C1163_=_C1169 ,C1163_=_C1170 ,C1163_=_C2558 ,C1164_=_C1165 ,C1164_=_C1167 ,\nC1164_=_C1168 ,C1164_=_C1169 ,C1164_=_C1170 ,C1164_=_C2366 ,C1164_=_C2559 ,C1164_=_C3824 ,\nC1164_=_C3950 ,C1165_=_C1167 ,C1165_=_C1168 ,C1165_=_C1169 ,C1165_=_C1170 ,C1165_=_C2560 ,\nC1167_=_C1168 ,C1167_=_C1169 ,C1167_=_C1170 ,C1168_=_C1169 ,C1168_=_C1170 ,C1168_=_C2562 ,\nC1168_=_C3708 ,C1169_=_C1170 ,C1169_=_C1410 ,C1169_=_C3340 ,C1169_=_C3710 ,C1170_=_C2565 ,\nC1194_=_C1208 ,C1194_=_C1211 ,C1194_=_C1528 ,C1194_=_C1624 ,C1194_=_C1625 ,C1194_=_C1626 ,\nC1194_=_C1627 ,C1194_=_C1628 ,C1194_=_C1629 ,C1194_=_C1630 ,C1194_=_C1632 ,C1194_=_C1633 ,\nC1194_=_C1637 ,C1194_=_C1638 ,C1194_=_C1639 ,C1194_=_C1640 ,C1194_=_C1641 ,C1194_=_C1642 ,\nC1194_=_C1643 ,C1194_=_C1644 ,C1208_=_C1211 ,C1208_=_C1807 ,C1208_=_C1975 ,C1208_=_C2224 ,\nC1208_=_C2483 ,C1208_=_C2609 ,C1208_=_C2725 ,C1208_=_C2790 ,C1208_=_C3103 ,C1208_=_C3155 ,\nC1208_=_C3170 ,C1208_=_C3227 ,C1208_=_C3236 ,C1208_=_C3277 ,C1208_=_C3494 ,C1208_=_C3496 ,\nC1208_=_C3497 ,C1211_=_C1326 ,C1211_=_C1613 ,C1211_=_C1789 ,C1211_=_C1810 ,C1211_=_C2227 ,\nC1211_=_C2486 ,C1211_=_C2748 ,C1211_=_C2770 ,C1211_=_C3158 ,C1211_=_C3373 ,C1211_=_C3457 ,\nC1211_=_C3666 ,C1211_=_C3704 ,C1211_=_C3705 ,C1211_=_C3707 ,C1211_=_C3708 ,C1211_=_C3709 ,\nC1211_=_C3710 ,C1211_=_C3711 ,C1326_=_C1613 ,C1326_=_C1789 ,C1326_=_C1810 ,C1326_=_C2227 ,\nC1326_=_C2486 ,C1326_=_C2748 ,C1326_=_C2770 ,C1326_=_C3158 ,C1326_=_C3373 ,C1326_=_C3457 ,\nC1326_=_C3666 ,C1326_=_C3704 ,C1326_=_C3705 ,C1326_=_C3707 ,C1326_=_C3708 ,C1326_=_C3709 ,\nC1326_=_C3710 ,C1326_=_C3711 ,C1387_=_C1388 ,C1387_=_C1389 ,C1387_=_C1390 ,C1387_=_C1391 ,\nC1387_=_C1392 ,C1387_=_C1394 ,C1387_=_C1395 ,C1387_=_C1396 ,C1387_=_C1397 ,C1387_=_C1399 ,\nC1387_=_C1400 ,C1387_=_C1402 ,C1387_=_C1404 ,C1387_=_C1405 ,C1387_=_C1407 ,C1387_=_C1408 ,\nC1387_=_C1409 ,C1387_=_C1410 ,C1387_=_C1468 ,C1388_=_C1389 ,C1388_=_C1390 ,C1388_=_C1391 ,\nC1388_=_C1392 ,C1388_=_C1394 ,C1388_=_C1395 ,C1388_=_C1396 ,C1388_=_C1397 ,C1388_=_C1399 ,\nC1388_=_C1400 ,C1388_=_C1402 ,C1388_=_C1404 ,C1388_=_C1405 ,C1388_=_C1407 ,C1388_=_C1408 ,\nC1388_=_C1409 ,C1388_=_C1410 ,C1388_=_C1511 ,C1388_=_C1512 ,C1388_=_C1523 ,C1388_=_C1525 ,\nC1389_=_C1390 ,C1389_=_C1391 ,C1389_=_C1392 ,C1389_=_C1394 ,C1389_=_C1395 ,C1389_=_C1396 ,\nC1389_=_C1397 ,C1389_=_C1399 ,C1389_=_C1400 ,C1389_=_C1402 ,C1389_=_C1404 ,C1389_=_C1405 ,\nC1389_=_C1407 ,C1389_=_C1408 ,C1389_=_C1409 ,C1389_=_C1410 ,C1389_=_C1676 ,C1390_=_C1391 ,\nC1390_=_C1392 ,C1390_=_C1394 ,C1390_=_C1395 ,C1390_=_C1396 ,C1390_=_C1397 ,C1390_=_C1399 ,\nC1390_=_C1400 ,C1390_=_C1402 ,C1390_=_C1404 ,C1390_=_C1405 ,C1390_=_C1407 ,C1390_=_C1408 ,\nC1390_=_C1409 ,C1390_=_C1410 ,C1390_=_C1934 ,C1391_=_C1392 ,C1391_=_C1394 ,C1391_=_C1395 ,\nC1391_=_C1396 ,C1391_=_C1397 ,C1391_=_C1399 ,C1391_=_C1400 ,C1391_=_C1402 ,C1391_=_C1404 ,\nC1391_=_C1405 ,C1391_=_C1407 ,C1391_=_C1408 ,C1391_=_C1409 ,C1391_=_C1410 ,C1391_=_C2067 ,\nC1392_=_C1394 ,C1392_=_C1395 ,C1392_=_C1396 ,C1392_=_C1397 ,C1392_=_C1399 ,C1392_=_C1400 ,\nC1392_=_C1402 ,C1392_=_C1404 ,C1392_=_C1405 ,C1392_=_C1407 ,C1392_=_C1408 ,C1392_=_C1409 ,\nC1392_=_C1410 ,C1392_=_C2320 ,C1394_=_C1395 ,C1394_=_C1396 ,C1394_=_C1397 ,C1394_=_C1399 ,\nC1394_=_C1400 ,C1394_=_C1402 ,C1394_=_C1404 ,C1394_=_C1405 ,C1394_=_C1407 ,C1394_=_C1408 ,\nC1394_=_C1409 ,C1394_=_C1410 ,C1394_=_C2531 ,C1395_=_C1396 ,C1395_=_C1397 ,C1395_=_C1399 ,\nC1395_=_C1400 ,C1395_=_C1402 ,C1395_=_C1404 ,C1395_=_C1405 ,C1395_=_C1407 ,C1395_=_C1408 ,\nC1395_=_C1409 ,C1395_=_C1410 ,C1395_=_C2354 ,C1395_=_C2840 ,C1395_=_C2842 ,C1396_=_C1397 ,\nC1396_=_C1399 ,C1396_=_C1400 ,C1396_=_C1402 ,C1396_=_C1404 ,C1396_=_C1405 ,C1396_=_C1407 ,\nC1396_=_C1408 ,C1396_=_C1409 ,C1396_=_C1410 ,C1396_=_C2885 ,C1397_=_C1399 ,C1397_=_C1400 ,\nC1397_=_C1402 ,C1397_=_C1404 ,C1397_=_C1405 ,C1397_=_C1407 ,C1397_=_C1408 ,C1397_=_C1409 ,\nC1397_=_C1410 ,C1397_=_C2948 ,C1399_=_C1400 ,C1399_=_C1402 ,C1399_=_C1404 ,C1399_=_C1405 ,\nC1399_=_C1407 ,C1399_=_C1408 ,C1399_=_C1409 ,C1399_=_C1410 ,C1399_=_C2355 ,C1399_=_C2980 ,\nC1399_=_C3196 ,C1400_=_C1402 ,C1400_=_C1404 ,C1400_=_C1405 ,C1400_=_C1407 ,C1400_=_C1408 ,\nC1400_=_C1409 ,C1400_=_C1410 ,C1400_=_C2356 ,C1400_=_C3207 ,C1400_=_C3211 ,C1402_=_C1404 ,\nC1402_=_C1405 ,C1402_=_C1407 ,C1402_=_C1408 ,C1402_=_C1409 ,C1402_=_C1410 ,C1402_=_C3330 ,\nC1404_=_C1405 ,C1404_=_C1407 ,C1404_=_C1408 ,C1404_=_C1409 ,C1404_=_C1410 ,C1404_=_C1640 ,\nC1404_=_C2630 ,C1404_=_C3335 ,C1405_=_C1407 ,C1405_=_C1408 ,C1405_=_C1409 ,C1405_=_C1410 ,\nC1405_=_C3337 ,C1407_=_C1408 ,C1407_=_C1409 ,C1407_=_C1410 ,C1407_=_C2986 ,C1408_=_C1409 ,\nC1408_=_C1410 ,C1408_=_C3339 ,C1408_=_C3722 ,C1408_=_C4048 ,C1409_=_C1410 ,C1409_=_C2987 ,\nC1410_=_C3340 ,C1410_=_C3710 ,C1452_=_C1525 ,C1452_=_C2842 ,C1452_=_C2877 ,C1452_=_C3137 ,\nC1452_=_C3211 ,C1452_=_C3366 ,C1452_=_C3735 ,C1452_=_C3775 ,C1452_=_C3860 ,C1452_=_C3950 ,\nC1452_=_C3967 ,C1452_=_C4002 ,C1452_=_C4024 ,C1452_=_C4048 ,C1452_=_C4049 ,C1452_=_C4050 ,\nC1452_=_C4051 ,C1468_=_C2067 ,C1468_=_C2320 ,C1468_=_C2531 ,C1468_=_C2739 ,C1468_=_C2763 ,\nC1468_=_C2816 ,C1468_=_C2901 ,C1468_=_C2948 ,C1468_=_C2979 ,C1468_=_C2980 ,C1468_=_C2983 ,\nC1468_=_C2985 ,C1468_=_C2986 ,C1468_=_C2987 ,C1468_=_C2988 ,C1511_=_C1512 ,C1511_=_C1523 ,\nC1511_=_C1525 ,C1511_=_C1904 ,C1511_=_C2333 ,C1511_=_C2353 ,C1511_=_C2354 ,C1511_=_C2355 ,\nC1511_=_C2356 ,C1511_=_C2357 ,C1511_=_C2358 ,C1511_=_C2359 ,C1511_=_C2360 ,C1511_=_C2361 ,\nC1511_=_C2362 ,C1511_=_C2364 ,C1511_=_C2365 ,C1511_=_C2366 ,C1511_=_C2368 ,C1511_=_C2369</w:t>
      </w:r>
    </w:p>
    <w:p>
      <w:pPr>
        <w:pStyle w:val="PreformattedText"/>
        <w:bidi w:val="0"/>
        <w:spacing w:before="0" w:after="0"/>
        <w:jc w:val="left"/>
        <w:rPr/>
      </w:pPr>
      <w:r>
        <w:rPr/>
        <w:t xml:space="preserve"> </w:t>
      </w:r>
      <w:r>
        <w:rPr/>
        <w:t>,\nC1511_=_C2370 ,C1512_=_C1523 ,C1512_=_C1525 ,C1512_=_C1817 ,C1512_=_C2160 ,C1512_=_C2241 ,\nC1512_=_C2296 ,C1512_=_C2546 ,C1512_=_C2547 ,C1512_=_C2548 ,C1512_=_C2549 ,C1512_=_C2550 ,\nC1512_=_C2551 ,C1512_=_C2552 ,C1512_=_C2554 ,C1512_=_C2555 ,C1512_=_C2557 ,C1512_=_C2558 ,\nC1512_=_C2559 ,C1512_=_C2560 ,C1512_=_C2562 ,C1512_=_C2563 ,C1512_=_C2564 ,C1512_=_C2565 ,\nC1523_=_C1525 ,C1523_=_C1916 ,C1523_=_C1955 ,C1523_=_C2341 ,C1523_=_C2840 ,C1523_=_C3144 ,\nC1523_=_C3196 ,C1523_=_C3207 ,C1523_=_C3642 ,C1523_=_C3769 ,C1523_=_C3822 ,C1523_=_C3823 ,\nC1523_=_C3824 ,C1523_=_C3825 ,C1523_=_C3827 ,C1523_=_C3828 ,C1525_=_C2842 ,C1525_=_C2877 ,\nC1525_=_C3137 ,C1525_=_C3211 ,C1525_=_C3366 ,C1525_=_C3735 ,C1525_=_C3775 ,C1525_=_C3860 ,\nC1525_=_C3950 ,C1525_=_C3967 ,C1525_=_C4002 ,C1525_=_C4024 ,C1525_=_C4048 ,C1525_=_C4049 ,\nC1525_=_C4050 ,C1525_=_C4051 ,C1528_=_C1533 ,C1528_=_C1624 ,C1528_=_C1625 ,C1528_=_C1626 ,\nC1528_=_C1627 ,C1528_=_C1628 ,C1528_=_C1629 ,C1528_=_C1630 ,C1528_=_C1632 ,C1528_=_C1633 ,\nC1528_=_C1637 ,C1528_=_C1638 ,C1528_=_C1639 ,C1528_=_C1640 ,C1528_=_C1641 ,C1528_=_C1642 ,\nC1528_=_C1643 ,C1528_=_C1644 ,C1533_=_C1907 ,C1533_=_C1949 ,C1533_=_C2423 ,C1533_=_C2566 ,\nC1533_=_C2619 ,C1533_=_C2620 ,C1533_=_C2622 ,C1533_=_C2626 ,C1533_=_C2627 ,C1533_=_C2628 ,\nC1533_=_C2629 ,C1533_=_C2630 ,C1533_=_C2631 ,C1533_=_C2633 ,C1533_=_C2634 ,C1533_=_C2635 ,\nC1533_=_C2636 ,C1613_=_C1789 ,C1613_=_C1810 ,C1613_=_C2227 ,C1613_=_C2486 ,C1613_=_C2748 ,\nC1613_=_C2770 ,C1613_=_C3158 ,C1613_=_C3373 ,C1613_=_C3457 ,C1613_=_C3666 ,C1613_=_C3704 ,\nC1613_=_C3705 ,C1613_=_C3707 ,C1613_=_C3708 ,C1613_=_C3709 ,C1613_=_C3710 ,C1613_=_C3711 ,\nC1624_=_C1625 ,C1624_=_C1626 ,C1624_=_C1627 ,C1624_=_C1628 ,C1624_=_C1629 ,C1624_=_C1630 ,\nC1624_=_C1632 ,C1624_=_C1633 ,C1624_=_C1637 ,C1624_=_C1638 ,C1624_=_C1639 ,C1624_=_C1640 ,\nC1624_=_C1641 ,C1624_=_C1642 ,C1624_=_C1643 ,C1624_=_C1644 ,C1624_=_C1807 ,C1624_=_C1810 ,\nC1625_=_C1626 ,C1625_=_C1627 ,C1625_=_C1628 ,C1625_=_C1629 ,C1625_=_C1630 ,C1625_=_C1632 ,\nC1625_=_C1633 ,C1625_=_C1637 ,C1625_=_C1638 ,C1625_=_C1639 ,C1625_=_C1640 ,C1625_=_C1641 ,\nC1625_=_C1642 ,C1625_=_C1643 ,C1625_=_C1644 ,C1625_=_C1904 ,C1625_=_C1907 ,C1625_=_C1916 ,\nC1626_=_C1627 ,C1626_=_C1628 ,C1626_=_C1629 ,C1626_=_C1630 ,C1626_=_C1632 ,C1626_=_C1633 ,\nC1626_=_C1637 ,C1626_=_C1638 ,C1626_=_C1639 ,C1626_=_C1640 ,C1626_=_C1641 ,C1626_=_C1642 ,\nC1626_=_C1643 ,C1626_=_C1644 ,C1626_=_C1949 ,C1626_=_C1955 ,C1627_=_C1628 ,C1627_=_C1629 ,\nC1627_=_C1630 ,C1627_=_C1632 ,C1627_=_C1633 ,C1627_=_C1637 ,C1627_=_C1638 ,C1627_=_C1639 ,\nC1627_=_C1640 ,C1627_=_C1641 ,C1627_=_C1642 ,C1627_=_C1643 ,C1627_=_C1644 ,C1627_=_C2224 ,\nC1627_=_C2227 ,C1628_=_C1629 ,C1628_=_C1630 ,C1628_=_C1632 ,C1628_=_C1633 ,C1628_=_C1637 ,\nC1628_=_C1638 ,C1628_=_C1639 ,C1628_=_C1640 ,C1628_=_C1641 ,C1628_=_C1642 ,C1628_=_C1643 ,\nC1628_=_C1644 ,C1628_=_C2423 ,C1629_=_C1630 ,C1629_=_C1632 ,C1629_=_C1633 ,C1629_=_C1637 ,\nC1629_=_C1638 ,C1629_=_C1639 ,C1629_=_C1640 ,C1629_=_C1641 ,C1629_=_C1642 ,C1629_=_C1643 ,\nC1629_=_C1644 ,C1629_=_C2483 ,C1629_=_C2486 ,C1630_=_C1632 ,C1630_=_C1633 ,C1630_=_C1637 ,\nC1630_=_C1638 ,C1630_=_C1639 ,C1630_=_C1640 ,C1630_=_C1641 ,C1630_=_C1642 ,C1630_=_C1643 ,\nC1630_=_C1644 ,C1630_=_C2566 ,C1632_=_C1633 ,C1632_=_C1637 ,C1632_=_C1638 ,C1632_=_C1639 ,\nC1632_=_C1640 ,C1632_=_C1641 ,C1632_=_C1642 ,C1632_=_C1643 ,C1632_=_C1644 ,C1632_=_C2622 ,\nC1632_=_C3144 ,C1633_=_C1637 ,C1633_=_C1638 ,C1633_=_C1639 ,C1633_=_C1640 ,C1633_=_C1641 ,\nC1633_=_C1642 ,C1633_=_C1643 ,C1633_=_C1644 ,C1633_=_C3155 ,C1633_=_C3158 ,C1637_=_C1638 ,\nC1637_=_C1639 ,C1637_=_C1640 ,C1637_=_C1641 ,C1637_=_C1642 ,C1637_=_C1643 ,C1637_=_C1644 ,\nC1637_=_C2557 ,C1637_=_C2627 ,C1638_=_C1639 ,C1638_=_C1640 ,C1638_=_C1641 ,C1638_=_C1642 ,\nC1638_=_C1643 ,C1638_=_C1644 ,C1638_=_C2628 ,C1638_=_C3860 ,C1639_=_C1640 ,C1639_=_C1641 ,\nC1639_=_C1642 ,C1639_=_C1643 ,C1639_=_C1644 ,C1639_=_C2629 ,C1639_=_C3823 ,C1640_=_C1641 ,\nC1640_=_C1642 ,C1640_=_C1643 ,C1640_=_C1644 ,C1640_=_C2630 ,C1640_=_C3335 ,C1641_=_C1642 ,\nC1641_=_C1643 ,C1641_=_C1644 ,C1641_=_C3494 ,C1641_=_C3705 ,C1642_=_C1643 ,C1642_=_C1644 ,\nC1642_=_C2631 ,C1642_=_C3825 ,C1643_=_C1644 ,C1643_=_C2634 ,C1643_=_C3828 ,C1644_=_C2635 ,\nC1676_=_C1719 ,C1676_=_C1934 ,C1676_=_C2300 ,C1676_=_C2744 ,C1676_=_C2766 ,C1676_=_C2807 ,\nC1676_=_C2885 ,C1676_=_C2903 ,C1676_=_C3329 ,C1676_=_C3330 ,C1676_=_C3332 ,C1676_=_C3333 ,\nC1676_=_C3334 ,C1676_=_C3335 ,C1676_=_C3337 ,C1676_=_C3338 ,C1676_=_C3339 ,C1676_=_C3340 ,\nC1676_=_C3341 ,C1719_=_C1934 ,C1719_=_C2300 ,C1719_=_C2744 ,C1719_=_C2766 ,C1719_=_C2807 ,\nC1719_=_C2885 ,C1719_=_C2903 ,C1719_=_C3329 ,C1719_=_C3330 ,C1719_=_C3332 ,C1719_=_C3333 ,\nC1719_=_C3334 ,C1719_=_C3335 ,C1719_=_C3337 ,C1719_=_C3338 ,C1719_=_C3339 ,C1719_=_C3340 ,\nC1719_=_C3341 ,C1789_=_C1810 ,C1789_=_C2227 ,C1789_=_C2486 ,C1789_=_C2748 ,C1789_=_C2770 ,\nC1789_=_C3158 ,C1789_=_C3373 ,C1789_=_C3457 ,C1789_=_C3666 ,C1789_=_C3704 ,C1789_=_C3705 ,\nC1789_=_C3707 ,C1789_=_C3708 ,C1789_=_C3709 ,C1789_=_C3710 ,C1789_=_C3711 ,C1807_=_C1810 ,\nC1807_=_C1975 ,C1807_=_C2224 ,C1807_=_C2483 ,C1807_=_C2609 ,C1807_=_C2725 ,C1807_=_C2790 ,\nC1807_=_C3103 ,C1807_=_C3155 ,C1807_=_C3170 ,C1807_=_C3227 ,C1807_=_C3236 ,C1807_=_C3277 ,\nC1807_=_C3494 ,C1807_=_C3496 ,C1807_=_C3497 ,C1810_=_C2227 ,C1810_=_C2486 ,C1810_=_C2748 ,\nC1810_=_C2770 ,C1810_=_C3158 ,C1810_=_C3373 ,C1810_=_C3457 ,C1810_=_C3666 ,C1810_=_C3704 ,\nC1810_=_C3705 ,C1810_=_C3707 ,C1810_=_C3708 ,C1810_=_C3709 ,C1810_=_C3710 ,C1810_=_C3711 ,\nC1817_=_C2160 ,C1817_=_C2241 ,C1817_=_C2296 ,C1817_=_C2546 ,C1817_=_C2547 ,C1817_=_C2548 ,\nC1817_=_C2549 ,C1817_=_C2550 ,C1817_=_C2551 ,C1817_=_C2552 ,C1817_=_C2554 ,C1817_=_C2555 ,\nC1817_=_C2557 ,C1817_=_C2558 ,C1817_=_C2559 ,C1817_=_C2560 ,C1817_=_C2562 ,C1817_=_C2563 ,\nC1817_=_C2564 ,C1817_=_C2565 ,C1904_=_C1907 ,C1904_=_C1916 ,C1904_=_C2333 ,C1904_=_C2353 ,\nC1904_=_C2354 ,C1904_=_C2355 ,C1904_=_C2356 ,C1904_=_C2357 ,C1904_=_C2358 ,C1904_=_C2359 ,\nC1904_=_C2360 ,C1904_=_C2361 ,C1904_=_C2362 ,C1904_=_C2364 ,C1904_=_C2365 ,C1904_=_C2366 ,\nC1904_=_C2368 ,C1904_=_C2369 ,C1904_=_C2370 ,C1907_=_C1916 ,C1907_=_C1949 ,C1907_=_C2423 ,\nC1907_=_C2566 ,C1907_=_C2619 ,C1907_=_C2620 ,C1907_=_C2622 ,C1907_=_C2626 ,C1907_=_C2627 ,\nC1907_=_C2628 ,C1907_=_C2629 ,C1907_=_C2630 ,C1907_=_C2631 ,C1907_=_C2633 ,C1907_=_C2634 ,\nC1907_=_C2635 ,C1907_=_C2636 ,C1916_=_C1955 ,C1916_=_C2341 ,C1916_=_C2840 ,C1916_=_C3144 ,\nC1916_=_C3196 ,C1916_=_C3207 ,C1916_=_C3642 ,C1916_=_C3769 ,C1916_=_C3822 ,C1916_=_C3823 ,\nC1916_=_C3824 ,C1916_=_C3825 ,C1916_=_C3827 ,C1916_=_C3828 ,C1934_=_C2300 ,C1934_=_C2744 ,\nC1934_=_C2766 ,C1934_=_C2807 ,C1934_=_C2885 ,C1934_=_C2903 ,C1934_=_C3329 ,C1934_=_C3330 ,\nC1934_=_C3332 ,C1934_=_C3333 ,C1934_=_C3334 ,C1934_=_C3335 ,C1934_=_C3337 ,C1934_=_C3338 ,\nC1934_=_C3339 ,C1934_=_C3340 ,C1934_=_C3341 ,C1949_=_C1955 ,C1949_=_C2423 ,C1949_=_C2566 ,\nC1949_=_C2619 ,C1949_=_C2620 ,C1949_=_C2622 ,C1949_=_C2626 ,C1949_=_C2627 ,C1949_=_C2628 ,\nC1949_=_C2629 ,C1949_=_C2630 ,C1949_=_C2631 ,C1949_=_C2633 ,C1949_=_C2634 ,C1949_=_C2635 ,\nC1949_=_C2636 ,C1955_=_C2341 ,C1955_=_C2840 ,C1955_=_C3144 ,C1955_=_C3196 ,C1955_=_C3207 ,\nC1955_=_C3642 ,C1955_=_C3769 ,C1955_=_C3822 ,C1955_=_C3823 ,C1955_=_C3824 ,C1955_=_C3825 ,\nC1955_=_C3827 ,C1955_=_C3828 ,C1975_=_C2224 ,C1975_=_C2483 ,C1975_=_C2609 ,C1975_=_C2725 ,\nC1975_=_C2790 ,C1975_=_C3103 ,C1975_=_C3155 ,C1975_=_C3170 ,C1975_=_C3227 ,C1975_=_C3236 ,\nC1975_=_C3277 ,C1975_=_C3494 ,C1975_=_C3496 ,C1975_=_C3497 ,C2067_=_C2320 ,C2067_=_C2531 ,\nC2067_=_C2739 ,C2067_=_C2763 ,C2067_=_C2816 ,C2067_=_C2901 ,C2067_=_C2948 ,C2067_=_C2979 ,\nC2067_=_C2980 ,C2067_=_C2983 ,C2067_=_C2985 ,C2067_=_C2986 ,C2067_=_C2987 ,C2067_=_C2988 ,\nC2160_=_C2241 ,C2160_=_C2296 ,C2160_=_C2546 ,C2160_=_C2547 ,C2160_=_C2548 ,C2160_=_C2549 ,\nC2160_=_C2550 ,C2160_=_C2551 ,C2160_=_C2552 ,C2160_=_C2554 ,C2160_=_C2555 ,C2160_=_C2557 ,\nC2160_=_C2558 ,C2160_=_C2559 ,C2160_=_C2560 ,C2160_=_C2562 ,C2160_=_C2563 ,C2160_=_C2564 ,\nC2160_=_C2565 ,C2224_=_C2227 ,C2224_=_C2483 ,C2224_=_C2609 ,C2224_=_C2725 ,C2224_=_C2790 ,\nC2224_=_C3103 ,C2224_=_C3155 ,C2224_=_C3170 ,C2224_=_C3227 ,C2224_=_C3236 ,C2224_=_C3277 ,\nC2224_=_C3494 ,C2224_=_C3496 ,C2224_=_C3497 ,C2227_=_C2486 ,C2227_=_C2748 ,C2227_=_C2770 ,\nC2227_=_C3158 ,C2227_=_C3373 ,C2227_=_C3457 ,C2227_=_C3666 ,C2227_=_C3704 ,C2227_=_C3705 ,\nC2227_=_C3707 ,C2227_=_C3708 ,C2227_=_C3709 ,C2227_=_C3710 ,C2227_=_C3711 ,C2241_=_C2296 ,\nC2241_=_C2546 ,C2241_=_C2547 ,C2241_=_C2548 ,C2241_=_C2549 ,C2241_=_C2550 ,C2241_=_C2551 ,\nC2241_=_C2552 ,C2241_=_C2554 ,C2241_=_C2555 ,C2241_=_C2557 ,C2241_=_C2558 ,C2241_=_C2559 ,\nC2241_=_C2560 ,C2241_=_C2562 ,C2241_=_C2563 ,C2241_=_C2564 ,C2241_=_C2565 ,C2296_=_C2300 ,\nC2296_=_C2546 ,C2296_=_C2547 ,C2296_=_C2548 ,C2296_=_C2549 ,C2296_=_C2550 ,C2296_=_C2551 ,\nC2296_=_C2552 ,C2296_=_C2554 ,C2296_=_C2555 ,C2296_=_C2557 ,C2296_=_C2558 ,C2296_=_C2559 ,\nC2296_=_C2560 ,C2296_=_C2562 ,C2296_=_C2563 ,C2296_=_C2564 ,C2296_=_C2565 ,C2300_=_C2744 ,\nC2300_=_C2766 ,C2300_=_C2807 ,C2300_=_C2885 ,C2300_=_C2903 ,C2300_=_C3329 ,C2300_=_C3330 ,\nC2300_=_C3332 ,C2300_=_C3333 ,C2300_=_C3334 ,C2300_=_C3335 ,C2300_=_C3337 ,C2300_=_C3338 ,\nC2300_=_C3339 ,C2300_=_C3340 ,C2300_=_C3341 ,C2320_=_C2531 ,C2320_=_C2739 ,C2320_=_C2763 ,\nC2320_=_C2816 ,C2320_=_C2901 ,C2320_=_C2948 ,C2320_=_C2979 ,C2320_=_C2980 ,C2320_=_C2983 ,\nC2320_=_C2985 ,C2320_=_C2986 ,C2320_=_C2987 ,C2320_=_C2988 ,C2333_=_C2341 ,C2333_=_C2353 ,\nC2333_=_C2354 ,C2333_=_C2355 ,C2333_=_C2356 ,C2333_=_C2357 ,C2333_=_C2358 ,C2333_=_C2359 ,\nC2333_=_C2360 ,C2333_=_C2361 ,C2333_=_C2362 ,C2333_=_C2364 ,C2333_=_C2365 ,C2333_=_C2366 ,\nC2333_=_C2368 ,C2333_=_C2369 ,C2333_=_C2370 ,C2341_=_C2840 ,C2341_=_C3144 ,C2341_=_C3196 ,\nC2341_=_C3207 ,C2341_=_C3642 ,C2341_=_C3769 ,C2341_=_C3822 ,C2341_=_C3823 ,C2341_=_C3824 ,\nC2341_=_C3825 ,C2341_=_C3827 ,C2341_=_C3828 ,C2353_=_C2354</w:t>
      </w:r>
    </w:p>
    <w:p>
      <w:pPr>
        <w:pStyle w:val="PreformattedText"/>
        <w:bidi w:val="0"/>
        <w:spacing w:before="0" w:after="0"/>
        <w:jc w:val="left"/>
        <w:rPr/>
      </w:pPr>
      <w:r>
        <w:rPr/>
        <w:t xml:space="preserve"> </w:t>
      </w:r>
      <w:r>
        <w:rPr/>
        <w:t>,C2353_=_C2355 ,C2353_=_C2356 ,\nC2353_=_C2357 ,C2353_=_C2358 ,C2353_=_C2359 ,C2353_=_C2360 ,C2353_=_C2361 ,C2353_=_C2362 ,\nC2353_=_C2364 ,C2353_=_C2365 ,C2353_=_C2366 ,C2353_=_C2368 ,C2353_=_C2369 ,C2353_=_C2370 ,\nC2354_=_C2355 ,C2354_=_C2356 ,C2354_=_C2357 ,C2354_=_C2358 ,C2354_=_C2359 ,C2354_=_C2360 ,\nC2354_=_C2361 ,C2354_=_C2362 ,C2354_=_C2364 ,C2354_=_C2365 ,C2354_=_C2366 ,C2354_=_C2368 ,\nC2354_=_C2369 ,C2354_=_C2370 ,C2354_=_C2840 ,C2354_=_C2842 ,C2355_=_C2356 ,C2355_=_C2357 ,\nC2355_=_C2358 ,C2355_=_C2359 ,C2355_=_C2360 ,C2355_=_C2361 ,C2355_=_C2362 ,C2355_=_C2364 ,\nC2355_=_C2365 ,C2355_=_C2366 ,C2355_=_C2368 ,C2355_=_C2369 ,C2355_=_C2370 ,C2355_=_C2980 ,\nC2355_=_C3196 ,C2356_=_C2357 ,C2356_=_C2358 ,C2356_=_C2359 ,C2356_=_C2360 ,C2356_=_C2361 ,\nC2356_=_C2362 ,C2356_=_C2364 ,C2356_=_C2365 ,C2356_=_C2366 ,C2356_=_C2368 ,C2356_=_C2369 ,\nC2356_=_C2370 ,C2356_=_C3207 ,C2356_=_C3211 ,C2357_=_C2358 ,C2357_=_C2359 ,C2357_=_C2360 ,\nC2357_=_C2361 ,C2357_=_C2362 ,C2357_=_C2364 ,C2357_=_C2365 ,C2357_=_C2366 ,C2357_=_C2368 ,\nC2357_=_C2369 ,C2357_=_C2370 ,C2358_=_C2359 ,C2358_=_C2360 ,C2358_=_C2361 ,C2358_=_C2362 ,\nC2358_=_C2364 ,C2358_=_C2365 ,C2358_=_C2366 ,C2358_=_C2368 ,C2358_=_C2369 ,C2358_=_C2370 ,\nC2359_=_C2360 ,C2359_=_C2361 ,C2359_=_C2362 ,C2359_=_C2364 ,C2359_=_C2365 ,C2359_=_C2366 ,\nC2359_=_C2368 ,C2359_=_C2369 ,C2359_=_C2370 ,C2360_=_C2361 ,C2360_=_C2362 ,C2360_=_C2364 ,\nC2360_=_C2365 ,C2360_=_C2366 ,C2360_=_C2368 ,C2360_=_C2369 ,C2360_=_C2370 ,C2360_=_C3642 ,\nC2361_=_C2362 ,C2361_=_C2364 ,C2361_=_C2365 ,C2361_=_C2366 ,C2361_=_C2368 ,C2361_=_C2369 ,\nC2361_=_C2370 ,C2361_=_C3332 ,C2361_=_C3713 ,C2361_=_C3769 ,C2361_=_C3775 ,C2362_=_C2364 ,\nC2362_=_C2365 ,C2362_=_C2366 ,C2362_=_C2368 ,C2362_=_C2369 ,C2362_=_C2370 ,C2364_=_C2365 ,\nC2364_=_C2366 ,C2364_=_C2368 ,C2364_=_C2369 ,C2364_=_C2370 ,C2365_=_C2366 ,C2365_=_C2368 ,\nC2365_=_C2369 ,C2365_=_C2370 ,C2365_=_C3822 ,C2366_=_C2368 ,C2366_=_C2369 ,C2366_=_C2370 ,\nC2366_=_C2559 ,C2366_=_C3824 ,C2366_=_C3950 ,C2368_=_C2369 ,C2368_=_C2370 ,C2368_=_C3827 ,\nC2369_=_C2370 ,C2423_=_C2566 ,C2423_=_C2619 ,C2423_=_C2620 ,C2423_=_C2622 ,C2423_=_C2626 ,\nC2423_=_C2627 ,C2423_=_C2628 ,C2423_=_C2629 ,C2423_=_C2630 ,C2423_=_C2631 ,C2423_=_C2633 ,\nC2423_=_C2634 ,C2423_=_C2635 ,C2423_=_C2636 ,C2483_=_C2486 ,C2483_=_C2609 ,C2483_=_C2725 ,\nC2483_=_C2790 ,C2483_=_C3103 ,C2483_=_C3155 ,C2483_=_C3170 ,C2483_=_C3227 ,C2483_=_C3236 ,\nC2483_=_C3277 ,C2483_=_C3494 ,C2483_=_C3496 ,C2483_=_C3497 ,C2486_=_C2748 ,C2486_=_C2770 ,\nC2486_=_C3158 ,C2486_=_C3373 ,C2486_=_C3457 ,C2486_=_C3666 ,C2486_=_C3704 ,C2486_=_C3705 ,\nC2486_=_C3707 ,C2486_=_C3708 ,C2486_=_C3709 ,C2486_=_C3710 ,C2486_=_C3711 ,C2531_=_C2739 ,\nC2531_=_C2763 ,C2531_=_C2816 ,C2531_=_C2901 ,C2531_=_C2948 ,C2531_=_C2979 ,C2531_=_C2980 ,\nC2531_=_C2983 ,C2531_=_C2985 ,C2531_=_C2986 ,C2531_=_C2987 ,C2531_=_C2988 ,C2546_=_C2547 ,\nC2546_=_C2548 ,C2546_=_C2549 ,C2546_=_C2550 ,C2546_=_C2551 ,C2546_=_C2552 ,C2546_=_C2554 ,\nC2546_=_C2555 ,C2546_=_C2557 ,C2546_=_C2558 ,C2546_=_C2559 ,C2546_=_C2560 ,C2546_=_C2562 ,\nC2546_=_C2563 ,C2546_=_C2564 ,C2546_=_C2565 ,C2546_=_C2609 ,C2546_=_C2613 ,C2546_=_C2616 ,\nC2547_=_C2548 ,C2547_=_C2549 ,C2547_=_C2550 ,C2547_=_C2551 ,C2547_=_C2552 ,C2547_=_C2554 ,\nC2547_=_C2555 ,C2547_=_C2557 ,C2547_=_C2558 ,C2547_=_C2559 ,C2547_=_C2560 ,C2547_=_C2562 ,\nC2547_=_C2563 ,C2547_=_C2564 ,C2547_=_C2565 ,C2547_=_C2725 ,C2547_=_C2729 ,C2547_=_C2736 ,\nC2548_=_C2549 ,C2548_=_C2550 ,C2548_=_C2551 ,C2548_=_C2552 ,C2548_=_C2554 ,C2548_=_C2555 ,\nC2548_=_C2557 ,C2548_=_C2558 ,C2548_=_C2559 ,C2548_=_C2560 ,C2548_=_C2562 ,C2548_=_C2563 ,\nC2548_=_C2564 ,C2548_=_C2565 ,C2549_=_C2550 ,C2549_=_C2551 ,C2549_=_C2552 ,C2549_=_C2554 ,\nC2549_=_C2555 ,C2549_=_C2557 ,C2549_=_C2558 ,C2549_=_C2559 ,C2549_=_C2560 ,C2549_=_C2562 ,\nC2549_=_C2563 ,C2549_=_C2564 ,C2549_=_C2565 ,C2549_=_C3170 ,C2549_=_C3172 ,C2549_=_C3178 ,\nC2550_=_C2551 ,C2550_=_C2552 ,C2550_=_C2554 ,C2550_=_C2555 ,C2550_=_C2557 ,C2550_=_C2558 ,\nC2550_=_C2559 ,C2550_=_C2560 ,C2550_=_C2562 ,C2550_=_C2563 ,C2550_=_C2564 ,C2550_=_C2565 ,\nC2550_=_C3227 ,C2550_=_C3229 ,C2550_=_C3232 ,C2551_=_C2552 ,C2551_=_C2554 ,C2551_=_C2555 ,\nC2551_=_C2557 ,C2551_=_C2558 ,C2551_=_C2559 ,C2551_=_C2560 ,C2551_=_C2562 ,C2551_=_C2563 ,\nC2551_=_C2564 ,C2551_=_C2565 ,C2552_=_C2554 ,C2552_=_C2555 ,C2552_=_C2557 ,C2552_=_C2558 ,\nC2552_=_C2559 ,C2552_=_C2560 ,C2552_=_C2562 ,C2552_=_C2563 ,C2552_=_C2564 ,C2552_=_C2565 ,\nC2554_=_C2555 ,C2554_=_C2557 ,C2554_=_C2558 ,C2554_=_C2559 ,C2554_=_C2560 ,C2554_=_C2562 ,\nC2554_=_C2563 ,C2554_=_C2564 ,C2554_=_C2565 ,C2555_=_C2557 ,C2555_=_C2558 ,C2555_=_C2559 ,\nC2555_=_C2560 ,C2555_=_C2562 ,C2555_=_C2563 ,C2555_=_C2564 ,C2555_=_C2565 ,C2557_=_C2558 ,\nC2557_=_C2559 ,C2557_=_C2560 ,C2557_=_C2562 ,C2557_=_C2563 ,C2557_=_C2564 ,C2557_=_C2565 ,\nC2557_=_C2627 ,C2558_=_C2559 ,C2558_=_C2560 ,C2558_=_C2562 ,C2558_=_C2563 ,C2558_=_C2564 ,\nC2558_=_C2565 ,C2559_=_C2560 ,C2559_=_C2562 ,C2559_=_C2563 ,C2559_=_C2564 ,C2559_=_C2565 ,\nC2559_=_C3824 ,C2559_=_C3950 ,C2560_=_C2562 ,C2560_=_C2563 ,C2560_=_C2564 ,C2560_=_C2565 ,\nC2562_=_C2563 ,C2562_=_C2564 ,C2562_=_C2565 ,C2562_=_C3708 ,C2563_=_C2564 ,C2563_=_C2565 ,\nC2564_=_C2565 ,C2564_=_C3724 ,C2564_=_C4049 ,C2566_=_C2619 ,C2566_=_C2620 ,C2566_=_C2622 ,\nC2566_=_C2626 ,C2566_=_C2627 ,C2566_=_C2628 ,C2566_=_C2629 ,C2566_=_C2630 ,C2566_=_C2631 ,\nC2566_=_C2633 ,C2566_=_C2634 ,C2566_=_C2635 ,C2566_=_C2636 ,C2609_=_C2613 ,C2609_=_C2616 ,\nC2609_=_C2725 ,C2609_=_C2790 ,C2609_=_C3103 ,C2609_=_C3155 ,C2609_=_C3170 ,C2609_=_C3227 ,\nC2609_=_C3236 ,C2609_=_C3277 ,C2609_=_C3494 ,C2609_=_C3496 ,C2609_=_C3497 ,C2613_=_C2616 ,\nC2613_=_C2729 ,C2613_=_C3172 ,C2613_=_C3229 ,C2613_=_C3358 ,C2613_=_C3397 ,C2613_=_C3712 ,\nC2613_=_C3713 ,C2613_=_C3714 ,C2613_=_C3715 ,C2613_=_C3716 ,C2613_=_C3717 ,C2613_=_C3720 ,\nC2613_=_C3721 ,C2613_=_C3722 ,C2613_=_C3723 ,C2613_=_C3724 ,C2613_=_C3725 ,C2613_=_C3726 ,\nC2616_=_C2736 ,C2616_=_C2754 ,C2616_=_C2775 ,C2616_=_C2825 ,C2616_=_C2912 ,C2616_=_C3022 ,\nC2616_=_C3178 ,C2616_=_C3232 ,C2616_=_C3837 ,C2616_=_C4020 ,C2616_=_C4021 ,C2619_=_C2620 ,\nC2619_=_C2622 ,C2619_=_C2626 ,C2619_=_C2627 ,C2619_=_C2628 ,C2619_=_C2629 ,C2619_=_C2630 ,\nC2619_=_C2631 ,C2619_=_C2633 ,C2619_=_C2634 ,C2619_=_C2635 ,C2619_=_C2636 ,C2619_=_C2739 ,\nC2619_=_C2744 ,C2619_=_C2748 ,C2619_=_C2754 ,C2620_=_C2622 ,C2620_=_C2626 ,C2620_=_C2627 ,\nC2620_=_C2628 ,C2620_=_C2629 ,C2620_=_C2630 ,C2620_=_C2631 ,C2620_=_C2633 ,C2620_=_C2634 ,\nC2620_=_C2635 ,C2620_=_C2636 ,C2620_=_C2763 ,C2620_=_C2766 ,C2620_=_C2770 ,C2620_=_C2775 ,\nC2622_=_C2626 ,C2622_=_C2627 ,C2622_=_C2628 ,C2622_=_C2629 ,C2622_=_C2630 ,C2622_=_C2631 ,\nC2622_=_C2633 ,C2622_=_C2634 ,C2622_=_C2635 ,C2622_=_C2636 ,C2622_=_C3144 ,C2626_=_C2627 ,\nC2626_=_C2628 ,C2626_=_C2629 ,C2626_=_C2630 ,C2626_=_C2631 ,C2626_=_C2633 ,C2626_=_C2634 ,\nC2626_=_C2635 ,C2626_=_C2636 ,C2626_=_C2983 ,C2626_=_C3333 ,C2626_=_C3704 ,C2626_=_C3837 ,\nC2627_=_C2628 ,C2627_=_C2629 ,C2627_=_C2630 ,C2627_=_C2631 ,C2627_=_C2633 ,C2627_=_C2634 ,\nC2627_=_C2635 ,C2627_=_C2636 ,C2628_=_C2629 ,C2628_=_C2630 ,C2628_=_C2631 ,C2628_=_C2633 ,\nC2628_=_C2634 ,C2628_=_C2635 ,C2628_=_C2636 ,C2628_=_C3860 ,C2629_=_C2630 ,C2629_=_C2631 ,\nC2629_=_C2633 ,C2629_=_C2634 ,C2629_=_C2635 ,C2629_=_C2636 ,C2629_=_C3823 ,C2630_=_C2631 ,\nC2630_=_C2633 ,C2630_=_C2634 ,C2630_=_C2635 ,C2630_=_C2636 ,C2630_=_C3335 ,C2631_=_C2633 ,\nC2631_=_C2634 ,C2631_=_C2635 ,C2631_=_C2636 ,C2631_=_C3825 ,C2633_=_C2634 ,C2633_=_C2635 ,\nC2633_=_C2636 ,C2633_=_C2985 ,C2633_=_C3338 ,C2633_=_C3707 ,C2633_=_C3720 ,C2633_=_C4020 ,\nC2634_=_C2635 ,C2634_=_C2636 ,C2634_=_C3828 ,C2635_=_C2636 ,C2636_=_C2988 ,C2636_=_C3341 ,\nC2636_=_C3711 ,C2636_=_C4021 ,C2725_=_C2729 ,C2725_=_C2736 ,C2725_=_C2790 ,C2725_=_C3103 ,\nC2725_=_C3155 ,C2725_=_C3170 ,C2725_=_C3227 ,C2725_=_C3236 ,C2725_=_C3277 ,C2725_=_C3494 ,\nC2725_=_C3496 ,C2725_=_C3497 ,C2729_=_C2736 ,C2729_=_C3172 ,C2729_=_C3229 ,C2729_=_C3358 ,\nC2729_=_C3397 ,C2729_=_C3712 ,C2729_=_C3713 ,C2729_=_C3714 ,C2729_=_C3715 ,C2729_=_C3716 ,\nC2729_=_C3717 ,C2729_=_C3720 ,C2729_=_C3721 ,C2729_=_C3722 ,C2729_=_C3723 ,C2729_=_C3724 ,\nC2729_=_C3725 ,C2729_=_C3726 ,C2736_=_C2754 ,C2736_=_C2775 ,C2736_=_C2825 ,C2736_=_C2912 ,\nC2736_=_C3022 ,C2736_=_C3178 ,C2736_=_C3232 ,C2736_=_C3837 ,C2736_=_C4020 ,C2736_=_C4021 ,\nC2739_=_C2744 ,C2739_=_C2748 ,C2739_=_C2754 ,C2739_=_C2763 ,C2739_=_C2816 ,C2739_=_C2901 ,\nC2739_=_C2948 ,C2739_=_C2979 ,C2739_=_C2980 ,C2739_=_C2983 ,C2739_=_C2985 ,C2739_=_C2986 ,\nC2739_=_C2987 ,C2739_=_C2988 ,C2744_=_C2748 ,C2744_=_C2754 ,C2744_=_C2766 ,C2744_=_C2807 ,\nC2744_=_C2885 ,C2744_=_C2903 ,C2744_=_C3329 ,C2744_=_C3330 ,C2744_=_C3332 ,C2744_=_C3333 ,\nC2744_=_C3334 ,C2744_=_C3335 ,C2744_=_C3337 ,C2744_=_C3338 ,C2744_=_C3339 ,C2744_=_C3340 ,\nC2744_=_C3341 ,C2748_=_C2754 ,C2748_=_C2770 ,C2748_=_C3158 ,C2748_=_C3373 ,C2748_=_C3457 ,\nC2748_=_C3666 ,C2748_=_C3704 ,C2748_=_C3705 ,C2748_=_C3707 ,C2748_=_C3708 ,C2748_=_C3709 ,\nC2748_=_C3710 ,C2748_=_C3711 ,C2754_=_C2775 ,C2754_=_C2825 ,C2754_=_C2912 ,C2754_=_C3022 ,\nC2754_=_C3178 ,C2754_=_C3232 ,C2754_=_C3837 ,C2754_=_C4020 ,C2754_=_C4021 ,C2763_=_C2766 ,\nC2763_=_C2770 ,C2763_=_C2775 ,C2763_=_C2816 ,C2763_=_C2901 ,C2763_=_C2948 ,C2763_=_C2979 ,\nC2763_=_C2980 ,C2763_=_C2983 ,C2763_=_C2985 ,C2763_=_C2986 ,C2763_=_C2987 ,C2763_=_C2988 ,\nC2766_=_C2770 ,C2766_=_C2775 ,C2766_=_C2807 ,C2766_=_C2885 ,C2766_=_C2903 ,C2766_=_C3329 ,\nC2766_=_C3330 ,C2766_=_C3332 ,C2766_=_C3333 ,C2766_=_C3334 ,C2766_=_C3335 ,C2766_=_C3337 ,\nC2766_=_C3338 ,C2766_=_C3339 ,C2766_=_C3340 ,C2766_=_C3341 ,C2770_=_C2775 ,C2770_=_C3158 ,\nC2770_=_C3373 ,C2770_=_C3457 ,C2770_=_C3666 ,C2770_=_C3704 ,C2770_=_C3705 ,C2770_=_C3707 ,\nC2770_=_C3708 ,C2770_=_C3709 ,C2770_=_C3710 ,C2770_=_C3711 ,C2775_=_C2825 ,C2775_=_C2912 ,\nC2775_=_C3022 ,C2775_=_C3178 ,C2775_=_C3232 ,C2775_=_C3837 ,C2775_=_C4020 ,C2775_=_C4021 ,\nC2790_=_C3103 ,C2790_=_C3155</w:t>
      </w:r>
    </w:p>
    <w:p>
      <w:pPr>
        <w:pStyle w:val="PreformattedText"/>
        <w:bidi w:val="0"/>
        <w:spacing w:before="0" w:after="0"/>
        <w:jc w:val="left"/>
        <w:rPr/>
      </w:pPr>
      <w:r>
        <w:rPr/>
        <w:t xml:space="preserve"> </w:t>
      </w:r>
      <w:r>
        <w:rPr/>
        <w:t>,C2790_=_C3170 ,C2790_=_C3227 ,C2790_=_C3236 ,C2790_=_C3277 ,\nC2790_=_C3494 ,C2790_=_C3496 ,C2790_=_C3497 ,C2807_=_C2885 ,C2807_=_C2903 ,C2807_=_C3329 ,\nC2807_=_C3330 ,C2807_=_C3332 ,C2807_=_C3333 ,C2807_=_C3334 ,C2807_=_C3335 ,C2807_=_C3337 ,\nC2807_=_C3338 ,C2807_=_C3339 ,C2807_=_C3340 ,C2807_=_C3341 ,C2816_=_C2825 ,C2816_=_C2901 ,\nC2816_=_C2948 ,C2816_=_C2979 ,C2816_=_C2980 ,C2816_=_C2983 ,C2816_=_C2985 ,C2816_=_C2986 ,\nC2816_=_C2987 ,C2816_=_C2988 ,C2825_=_C2912 ,C2825_=_C3022 ,C2825_=_C3178 ,C2825_=_C3232 ,\nC2825_=_C3837 ,C2825_=_C4020 ,C2825_=_C4021 ,C2840_=_C2842 ,C2840_=_C3144 ,C2840_=_C3196 ,\nC2840_=_C3207 ,C2840_=_C3642 ,C2840_=_C3769 ,C2840_=_C3822 ,C2840_=_C3823 ,C2840_=_C3824 ,\nC2840_=_C3825 ,C2840_=_C3827 ,C2840_=_C3828 ,C2842_=_C2877 ,C2842_=_C3137 ,C2842_=_C3211 ,\nC2842_=_C3366 ,C2842_=_C3735 ,C2842_=_C3775 ,C2842_=_C3860 ,C2842_=_C3950 ,C2842_=_C3967 ,\nC2842_=_C4002 ,C2842_=_C4024 ,C2842_=_C4048 ,C2842_=_C4049 ,C2842_=_C4050 ,C2842_=_C4051 ,\nC2877_=_C3137 ,C2877_=_C3211 ,C2877_=_C3366 ,C2877_=_C3735 ,C2877_=_C3775 ,C2877_=_C3860 ,\nC2877_=_C3950 ,C2877_=_C3967 ,C2877_=_C4002 ,C2877_=_C4024 ,C2877_=_C4048 ,C2877_=_C4049 ,\nC2877_=_C4050 ,C2877_=_C4051 ,C2885_=_C2903 ,C2885_=_C3329 ,C2885_=_C3330 ,C2885_=_C3332 ,\nC2885_=_C3333 ,C2885_=_C3334 ,C2885_=_C3335 ,C2885_=_C3337 ,C2885_=_C3338 ,C2885_=_C3339 ,\nC2885_=_C3340 ,C2885_=_C3341 ,C2901_=_C2903 ,C2901_=_C2912 ,C2901_=_C2948 ,C2901_=_C2979 ,\nC2901_=_C2980 ,C2901_=_C2983 ,C2901_=_C2985 ,C2901_=_C2986 ,C2901_=_C2987 ,C2901_=_C2988 ,\nC2903_=_C2912 ,C2903_=_C3329 ,C2903_=_C3330 ,C2903_=_C3332 ,C2903_=_C3333 ,C2903_=_C3334 ,\nC2903_=_C3335 ,C2903_=_C3337 ,C2903_=_C3338 ,C2903_=_C3339 ,C2903_=_C3340 ,C2903_=_C3341 ,\nC2912_=_C3022 ,C2912_=_C3178 ,C2912_=_C3232 ,C2912_=_C3837 ,C2912_=_C4020 ,C2912_=_C4021 ,\nC2948_=_C2979 ,C2948_=_C2980 ,C2948_=_C2983 ,C2948_=_C2985 ,C2948_=_C2986 ,C2948_=_C2987 ,\nC2948_=_C2988 ,C2979_=_C2980 ,C2979_=_C2983 ,C2979_=_C2985 ,C2979_=_C2986 ,C2979_=_C2987 ,\nC2979_=_C2988 ,C2979_=_C3022 ,C2980_=_C2983 ,C2980_=_C2985 ,C2980_=_C2986 ,C2980_=_C2987 ,\nC2980_=_C2988 ,C2980_=_C3196 ,C2983_=_C2985 ,C2983_=_C2986 ,C2983_=_C2987 ,C2983_=_C2988 ,\nC2983_=_C3333 ,C2983_=_C3704 ,C2983_=_C3837 ,C2985_=_C2986 ,C2985_=_C2987 ,C2985_=_C2988 ,\nC2985_=_C3338 ,C2985_=_C3707 ,C2985_=_C3720 ,C2985_=_C4020 ,C2986_=_C2987 ,C2986_=_C2988 ,\nC2987_=_C2988 ,C2988_=_C3341 ,C2988_=_C3711 ,C2988_=_C4021 ,C3022_=_C3178 ,C3022_=_C3232 ,\nC3022_=_C3837 ,C3022_=_C4020 ,C3022_=_C4021 ,C3103_=_C3155 ,C3103_=_C3170 ,C3103_=_C3227 ,\nC3103_=_C3236 ,C3103_=_C3277 ,C3103_=_C3494 ,C3103_=_C3496 ,C3103_=_C3497 ,C3137_=_C3211 ,\nC3137_=_C3366 ,C3137_=_C3735 ,C3137_=_C3775 ,C3137_=_C3860 ,C3137_=_C3950 ,C3137_=_C3967 ,\nC3137_=_C4002 ,C3137_=_C4024 ,C3137_=_C4048 ,C3137_=_C4049 ,C3137_=_C4050 ,C3137_=_C4051 ,\nC3144_=_C3196 ,C3144_=_C3207 ,C3144_=_C3642 ,C3144_=_C3769 ,C3144_=_C3822 ,C3144_=_C3823 ,\nC3144_=_C3824 ,C3144_=_C3825 ,C3144_=_C3827 ,C3144_=_C3828 ,C3155_=_C3158 ,C3155_=_C3170 ,\nC3155_=_C3227 ,C3155_=_C3236 ,C3155_=_C3277 ,C3155_=_C3494 ,C3155_=_C3496 ,C3155_=_C3497 ,\nC3158_=_C3373 ,C3158_=_C3457 ,C3158_=_C3666 ,C3158_=_C3704 ,C3158_=_C3705 ,C3158_=_C3707 ,\nC3158_=_C3708 ,C3158_=_C3709 ,C3158_=_C3710 ,C3158_=_C3711 ,C3170_=_C3172 ,C3170_=_C3178 ,\nC3170_=_C3227 ,C3170_=_C3236 ,C3170_=_C3277 ,C3170_=_C3494 ,C3170_=_C3496 ,C3170_=_C3497 ,\nC3172_=_C3178 ,C3172_=_C3229 ,C3172_=_C3358 ,C3172_=_C3397 ,C3172_=_C3712 ,C3172_=_C3713 ,\nC3172_=_C3714 ,C3172_=_C3715 ,C3172_=_C3716 ,C3172_=_C3717 ,C3172_=_C3720 ,C3172_=_C3721 ,\nC3172_=_C3722 ,C3172_=_C3723 ,C3172_=_C3724 ,C3172_=_C3725 ,C3172_=_C3726 ,C3178_=_C3232 ,\nC3178_=_C3837 ,C3178_=_C4020 ,C3178_=_C4021 ,C3196_=_C3207 ,C3196_=_C3642 ,C3196_=_C3769 ,\nC3196_=_C3822 ,C3196_=_C3823 ,C3196_=_C3824 ,C3196_=_C3825 ,C3196_=_C3827 ,C3196_=_C3828 ,\nC3207_=_C3211 ,C3207_=_C3642 ,C3207_=_C3769 ,C3207_=_C3822 ,C3207_=_C3823 ,C3207_=_C3824 ,\nC3207_=_C3825 ,C3207_=_C3827 ,C3207_=_C3828 ,C3211_=_C3366 ,C3211_=_C3735 ,C3211_=_C3775 ,\nC3211_=_C3860 ,C3211_=_C3950 ,C3211_=_C3967 ,C3211_=_C4002 ,C3211_=_C4024 ,C3211_=_C4048 ,\nC3211_=_C4049 ,C3211_=_C4050 ,C3211_=_C4051 ,C3227_=_C3229 ,C3227_=_C3232 ,C3227_=_C3236 ,\nC3227_=_C3277 ,C3227_=_C3494 ,C3227_=_C3496 ,C3227_=_C3497 ,C3229_=_C3232 ,C3229_=_C3358 ,\nC3229_=_C3397 ,C3229_=_C3712 ,C3229_=_C3713 ,C3229_=_C3714 ,C3229_=_C3715 ,C3229_=_C3716 ,\nC3229_=_C3717 ,C3229_=_C3720 ,C3229_=_C3721 ,C3229_=_C3722 ,C3229_=_C3723 ,C3229_=_C3724 ,\nC3229_=_C3725 ,C3229_=_C3726 ,C3232_=_C3837 ,C3232_=_C4020 ,C3232_=_C4021 ,C3236_=_C3277 ,\nC3236_=_C3494 ,C3236_=_C3496 ,C3236_=_C3497 ,C3277_=_C3494 ,C3277_=_C3496 ,C3277_=_C3497 ,\nC3329_=_C3330 ,C3329_=_C3332 ,C3329_=_C3333 ,C3329_=_C3334 ,C3329_=_C3335 ,C3329_=_C3337 ,\nC3329_=_C3338 ,C3329_=_C3339 ,C3329_=_C3340 ,C3329_=_C3341 ,C3329_=_C3373 ,C3330_=_C3332 ,\nC3330_=_C3333 ,C3330_=_C3334 ,C3330_=_C3335 ,C3330_=_C3337 ,C3330_=_C3338 ,C3330_=_C3339 ,\nC3330_=_C3340 ,C3330_=_C3341 ,C3332_=_C3333 ,C3332_=_C3334 ,C3332_=_C3335 ,C3332_=_C3337 ,\nC3332_=_C3338 ,C3332_=_C3339 ,C3332_=_C3340 ,C3332_=_C3341 ,C3332_=_C3713 ,C3332_=_C3769 ,\nC3332_=_C3775 ,C3333_=_C3334 ,C3333_=_C3335 ,C3333_=_C3337 ,C3333_=_C3338 ,C3333_=_C3339 ,\nC3333_=_C3340 ,C3333_=_C3341 ,C3333_=_C3704 ,C3333_=_C3837 ,C3334_=_C3335 ,C3334_=_C3337 ,\nC3334_=_C3338 ,C3334_=_C3339 ,C3334_=_C3340 ,C3334_=_C3341 ,C3335_=_C3337 ,C3335_=_C3338 ,\nC3335_=_C3339 ,C3335_=_C3340 ,C3335_=_C3341 ,C3337_=_C3338 ,C3337_=_C3339 ,C3337_=_C3340 ,\nC3337_=_C3341 ,C3338_=_C3339 ,C3338_=_C3340 ,C3338_=_C3341 ,C3338_=_C3707 ,C3338_=_C3720 ,\nC3338_=_C4020 ,C3339_=_C3340 ,C3339_=_C3341 ,C3339_=_C3722 ,C3339_=_C4048 ,C3340_=_C3341 ,\nC3340_=_C3710 ,C3341_=_C3711 ,C3341_=_C4021 ,C3358_=_C3366 ,C3358_=_C3397 ,C3358_=_C3712 ,\nC3358_=_C3713 ,C3358_=_C3714 ,C3358_=_C3715 ,C3358_=_C3716 ,C3358_=_C3717 ,C3358_=_C3720 ,\nC3358_=_C3721 ,C3358_=_C3722 ,C3358_=_C3723 ,C3358_=_C3724 ,C3358_=_C3725 ,C3358_=_C3726 ,\nC3366_=_C3735 ,C3366_=_C3775 ,C3366_=_C3860 ,C3366_=_C3950 ,C3366_=_C3967 ,C3366_=_C4002 ,\nC3366_=_C4024 ,C3366_=_C4048 ,C3366_=_C4049 ,C3366_=_C4050 ,C3366_=_C4051 ,C3373_=_C3457 ,\nC3373_=_C3666 ,C3373_=_C3704 ,C3373_=_C3705 ,C3373_=_C3707 ,C3373_=_C3708 ,C3373_=_C3709 ,\nC3373_=_C3710 ,C3373_=_C3711 ,C3397_=_C3712 ,C3397_=_C3713 ,C3397_=_C3714 ,C3397_=_C3715 ,\nC3397_=_C3716 ,C3397_=_C3717 ,C3397_=_C3720 ,C3397_=_C3721 ,C3397_=_C3722 ,C3397_=_C3723 ,\nC3397_=_C3724 ,C3397_=_C3725 ,C3397_=_C3726 ,C3457_=_C3666 ,C3457_=_C3704 ,C3457_=_C3705 ,\nC3457_=_C3707 ,C3457_=_C3708 ,C3457_=_C3709 ,C3457_=_C3710 ,C3457_=_C3711 ,C3494_=_C3496 ,\nC3494_=_C3497 ,C3494_=_C3705 ,C3496_=_C3497 ,C3642_=_C3769 ,C3642_=_C3822 ,C3642_=_C3823 ,\nC3642_=_C3824 ,C3642_=_C3825 ,C3642_=_C3827 ,C3642_=_C3828 ,C3666_=_C3704 ,C3666_=_C3705 ,\nC3666_=_C3707 ,C3666_=_C3708 ,C3666_=_C3709 ,C3666_=_C3710 ,C3666_=_C3711 ,C3704_=_C3705 ,\nC3704_=_C3707 ,C3704_=_C3708 ,C3704_=_C3709 ,C3704_=_C3710 ,C3704_=_C3711 ,C3704_=_C3837 ,\nC3705_=_C3707 ,C3705_=_C3708 ,C3705_=_C3709 ,C3705_=_C3710 ,C3705_=_C3711 ,C3707_=_C3708 ,\nC3707_=_C3709 ,C3707_=_C3710 ,C3707_=_C3711 ,C3707_=_C3720 ,C3707_=_C4020 ,C3708_=_C3709 ,\nC3708_=_C3710 ,C3708_=_C3711 ,C3709_=_C3710 ,C3709_=_C3711 ,C3710_=_C3711 ,C3711_=_C4021 ,\nC3712_=_C3713 ,C3712_=_C3714 ,C3712_=_C3715 ,C3712_=_C3716 ,C3712_=_C3717 ,C3712_=_C3720 ,\nC3712_=_C3721 ,C3712_=_C3722 ,C3712_=_C3723 ,C3712_=_C3724 ,C3712_=_C3725 ,C3712_=_C3726 ,\nC3712_=_C3735 ,C3713_=_C3714 ,C3713_=_C3715 ,C3713_=_C3716 ,C3713_=_C3717 ,C3713_=_C3720 ,\nC3713_=_C3721 ,C3713_=_C3722 ,C3713_=_C3723 ,C3713_=_C3724 ,C3713_=_C3725 ,C3713_=_C3726 ,\nC3713_=_C3769 ,C3713_=_C3775 ,C3714_=_C3715 ,C3714_=_C3716 ,C3714_=_C3717 ,C3714_=_C3720 ,\nC3714_=_C3721 ,C3714_=_C3722 ,C3714_=_C3723 ,C3714_=_C3724 ,C3714_=_C3725 ,C3714_=_C3726 ,\nC3715_=_C3716 ,C3715_=_C3717 ,C3715_=_C3720 ,C3715_=_C3721 ,C3715_=_C3722 ,C3715_=_C3723 ,\nC3715_=_C3724 ,C3715_=_C3725 ,C3715_=_C3726 ,C3716_=_C3717 ,C3716_=_C3720 ,C3716_=_C3721 ,\nC3716_=_C3722 ,C3716_=_C3723 ,C3716_=_C3724 ,C3716_=_C3725 ,C3716_=_C3726 ,C3716_=_C3967 ,\nC3717_=_C3720 ,C3717_=_C3721 ,C3717_=_C3722 ,C3717_=_C3723 ,C3717_=_C3724 ,C3717_=_C3725 ,\nC3717_=_C3726 ,C3717_=_C4002 ,C3720_=_C3721 ,C3720_=_C3722 ,C3720_=_C3723 ,C3720_=_C3724 ,\nC3720_=_C3725 ,C3720_=_C3726 ,C3720_=_C4020 ,C3721_=_C3722 ,C3721_=_C3723 ,C3721_=_C3724 ,\nC3721_=_C3725 ,C3721_=_C3726 ,C3722_=_C3723 ,C3722_=_C3724 ,C3722_=_C3725 ,C3722_=_C3726 ,\nC3722_=_C4048 ,C3723_=_C3724 ,C3723_=_C3725 ,C3723_=_C3726 ,C3724_=_C3725 ,C3724_=_C3726 ,\nC3724_=_C4049 ,C3725_=_C3726 ,C3726_=_C4051 ,C3735_=_C3775 ,C3735_=_C3860 ,C3735_=_C3950 ,\nC3735_=_C3967 ,C3735_=_C4002 ,C3735_=_C4024 ,C3735_=_C4048 ,C3735_=_C4049 ,C3735_=_C4050 ,\nC3735_=_C4051 ,C3769_=_C3775 ,C3769_=_C3822 ,C3769_=_C3823 ,C3769_=_C3824 ,C3769_=_C3825 ,\nC3769_=_C3827 ,C3769_=_C3828 ,C3775_=_C3860 ,C3775_=_C3950 ,C3775_=_C3967 ,C3775_=_C4002 ,\nC3775_=_C4024 ,C3775_=_C4048 ,C3775_=_C4049 ,C3775_=_C4050 ,C3775_=_C4051 ,C3822_=_C3823 ,\nC3822_=_C3824 ,C3822_=_C3825 ,C3822_=_C3827 ,C3822_=_C3828 ,C3823_=_C3824 ,C3823_=_C3825 ,\nC3823_=_C3827 ,C3823_=_C3828 ,C3824_=_C3825 ,C3824_=_C3827 ,C3824_=_C3828 ,C3824_=_C3950 ,\nC3825_=_C3827 ,C3825_=_C3828 ,C3827_=_C3828 ,C3837_=_C4020 ,C3837_=_C4021 ,C3860_=_C3950 ,\nC3860_=_C3967 ,C3860_=_C4002 ,C3860_=_C4024 ,C3860_=_C4048 ,C3860_=_C4049 ,C3860_=_C4050 ,\nC3860_=_C4051 ,C3950_=_C3967 ,C3950_=_C4002 ,C3950_=_C4024 ,C3950_=_C4048 ,C3950_=_C4049 ,\nC3950_=_C4050 ,C3950_=_C4051 ,C3967_=_C4002 ,C3967_=_C4024 ,C3967_=_C4048 ,C3967_=_C4049 ,\nC3967_=_C4050 ,C3967_=_C4051 ,C4002_=_C4024 ,C4002_=_C4048 ,C4002_=_C4049 ,C4002_=_C4050 ,\nC4002_=_C4051 ,C4020_=_C4021 ,C4024_=_C4048 ,C4024_=_C4049 ,C4024_=_C4050 ,C4024_=_C4051 ,\nC4048_=_C4049 ,C4048_=_C4050 ,C4048_=_C4051 ,C4049_=_C4050 ,C4049_=_C4051 ,C4050_=_C4051 ,"];137[shape=box, label="id:137 level: 5\n360: C94 C96 C231 C233 C244 \nC250 C263 C266</w:t>
      </w:r>
    </w:p>
    <w:p>
      <w:pPr>
        <w:pStyle w:val="PreformattedText"/>
        <w:bidi w:val="0"/>
        <w:spacing w:before="0" w:after="0"/>
        <w:jc w:val="left"/>
        <w:rPr/>
      </w:pPr>
      <w:r>
        <w:rPr/>
        <w:t xml:space="preserve"> </w:t>
      </w:r>
      <w:r>
        <w:rPr/>
        <w:t>C365 C379 C401 \nC436 C479 C507 C511 C512 C513 \nC514 C515 C518 C519 C520 C521 \nC522 C523 C524 C525 C526 C527 \nC528 C529 C531 C532 C534 C535 \nC536 C537 C564 C616 C657 C693 \nC695 C706 C708 C716 C717 C718 \nC738 C796 C806 C826 C851 C918 \nC938 C942 C996 C1018 C1077 C1083 \nC1145 C1146 C1148 C1157 C1167 C1169 \nC1193 C1217 C1219 C1241 C1265 C1266 \nC1267 C1268 C1269 C1270 C1271 C1272 \nC1273 C1274 C1275 C1276 C1277 C1278 \nC1279 C1280 C1281 C1282 C1283 C1284 \nC1285 C1286 C1288 C1289 C1325 C1335 \nC1339 C1341 C1342 C1343 C1344 C1345 \nC1346 C1348 C1349 C1350 C1351 C1352 \nC1353 C1354 C1355 C1356 C1357 C1358 \nC1359 C1361 C1362 C1380 C1383 C1402 \nC1405 C1410 C1479 C1483 C1484 C1485 \nC1486 C1487 C1488 C1489 C1490 C1491 \nC1492 C1494 C1495 C1496 C1497 C1498 \nC1499 C1501 C1503 C1506 C1544 C1546 \nC1547 C1548 C1549 C1550 C1551 C1552 \nC1553 C1554 C1555 C1556 C1558 C1560 \nC1561 C1562 C1563 C1564 C1565 C1566 \nC1591 C1597 C1612 C1623 C1648 C1662 \nC1679 C1683 C1686 C1732 C1753 C1788 \nC1796 C1806 C1855 C1862 C1863 C1865 \nC1866 C1867 C1868 C1869 C1870 C1871 \nC1873 C1875 C1876 C1877 C1879 C1880 \nC1881 C1903 C1937 C1943 C1947 C1973 \nC1978 C2015 C2023 C2024 C2025 C2026 \nC2027 C2028 C2029 C2030 C2031 C2032 \nC2033 C2034 C2036 C2037 C2038 C2039 \nC2040 C2041 C2101 C2105 C2187 C2194 \nC2199 C2201 C2209 C2211 C2215 C2217 \nC2293 C2330 C2333 C2334 C2335 C2336 \nC2337 C2338 C2340 C2341 C2342 C2344 \nC2345 C2346 C2348 C2349 C2350 C2351 \nC2352 C2415 C2419 C2536 C2595 C2618 \nC2664 C2682 C2787 C2814 C2820 C2826 \nC2829 C2860 C2890 C2896 C2900 C2944 \nC2975 C3070 C3081 C3093 C3095 C3100 \nC3139 C3174 C3182 C3189 C3190 C3192 \nC3223 C3233 C3237 C3239 C3268 C3271 \nC3276 C3277 C3278 C3279 C3280 C3281 \nC3282 C3284 C3285 C3286 C3292 C3294 \nC3327 C3330 C3337 C3340 C3345 C3371 \nC3380 C3404 C3423 C3433 C3456 C3467 \nC3476 C3504 C3516 C3537 C3556 C3564 \nC3597 C3601 C3603 C3666 C3668 C3669 \nC3670 C3671 C3672 C3684 C3686 C3687 \nC3688 C3689 C3690 C3710 C3748 C3749 \nC3768 C3784 C3804 C3813 C3875 C3881 \nC3910 C3914 C3915 C3916 C3917 C3919 \nC3920 C3921 C3922 C3991 C3992 C3993 \nC4011 C4012 C4035 C4038 C4044 C4045 \nC4046 C4047 C4062 C4066 C4073 C4090 \nC4093 \n4540: C94_=_C96( C94 C96 ) C94_=_C231( C94 C231 ) C94_=_C244( C94 C244 ) C94_=_C263( C94 C263 ) C94_=_C938( C94 C938 ) \nC94_=_C1279( C94 C1279 ) C94_=_C1380( C94 C1380 ) C94_=_C1402( C94 C1402 ) C94_=_C1597( C94 C1597 ) C94_=_C1679( C94 C1679 ) C94_=_C1937( C94 C1937 ) \nC94_=_C2101( C94 C2101 ) C94_=_C2209( C94 C2209 ) C94_=_C2415( C94 C2415 ) C94_=_C2536( C94 C2536 ) C94_=_C2890( C94 C2890 ) C94_=_C3330( C94 C3330 ) \nC94_=_C3537( C94 C3537 ) C94_=_C3684( C94 C3684 ) C94_=_C3686( C94 C3686 ) C94_=_C3687( C94 C3687 ) C94_=_C3688( C94 C3688 ) C94_=_C3689( C94 C3689 ) \nC94_=_C3690( C94 C3690 ) C96_=_C233( C96 C233 ) C96_=_C250( C96 C250 ) C96_=_C266( C96 C266 ) C96_=_C942( C96 C942 ) C96_=_C1383( C96 C1383 ) \nC96_=_C1405( C96 C1405 ) C96_=_C1683( C96 C1683 ) C96_=_C1943( C96 C1943 ) C96_=_C2105( C96 C2105 ) C96_=_C2215( C96 C2215 ) C96_=_C2419( C96 C2419 ) \nC96_=_C2896( C96 C2896 ) C96_=_C3337( C96 C3337 ) C96_=_C3601( C96 C3601 ) C96_=_C3910( C96 C3910 ) C96_=_C3992( C96 C3992 ) C96_=_C4011( C96 C4011 ) \nC96_=_C4044( C96 C4044 ) C96_=_C4045( C96 C4045 ) C96_=_C4046( C96 C4046 ) C96_=_C4047( C96 C4047 ) C231_=_C233( C231 C233 ) C231_=_C244( C231 C244 ) \nC231_=_C263( C231 C263 ) C231_=_C938( C231 C938 ) C231_=_C1279( C231 C1279 ) C231_=_C1380( C231 C1380 ) C231_=_C1402( C231 C1402 ) C231_=_C1597( C231 C1597 ) \nC231_=_C1679( C231 C1679 ) C231_=_C1937( C231 C1937 ) C231_=_C2101( C231 C2101 ) C231_=_C2209( C231 C2209 ) C231_=_C2415( C231 C2415 ) C231_=_C2536( C231 C2536 ) \nC231_=_C2890( C231 C2890 ) C231_=_C3330( C231 C3330 ) C231_=_C3537( C231 C3537 ) C231_=_C3684( C231 C3684 ) C231_=_C3686( C231 C3686 ) C231_=_C3687( C231 C3687 ) \nC231_=_C3688( C231 C3688 ) C231_=_C3689( C231 C3689 ) C231_=_C3690( C231 C3690 ) C233_=_C250( C233 C250 ) C233_=_C266( C233 C266 ) C233_=_C942( C233 C942 ) \nC233_=_C1383( C233 C1383 ) C233_=_C1405( C233 C1405 ) C233_=_C1683( C233 C1683 ) C233_=_C1943( C233 C1943 ) C233_=_C2105( C233 C2105 ) C233_=_C2215( C233 C2215 ) \nC233_=_C2419( C233 C2419 ) C233_=_C2896( C233 C2896 ) C233_=_C3337( C233 C3337 ) C233_=_C3601( C233 C3601 ) C233_=_C3910( C233 C3910 ) C233_=_C3992( C233 C3992 ) \nC233_=_C4011( C233 C4011 ) C233_=_C4044( C233 C4044 ) C233_=_C4045( C233 C4045 ) C233_=_C4046( C233 C4046 ) C233_=_C4047( C233 C4047 ) C244_=_C250( C244 C250 ) \nC244_=_C263( C244 C263 ) C244_=_C938( C244 C938 ) C244_=_C1279( C244 C1279 ) C244_=_C1380( C244 C1380 ) C244_=_C1402( C244 C1402 ) C244_=_C1597( C244 C1597 ) \nC244_=_C1679( C244 C1679 ) C244_=_C1937( C244 C1937 ) C244_=_C2101( C244 C2101 ) C244_=_C2209( C244 C2209 ) C244_=_C2415( C244 C2415 ) C244_=_C2536( C244 C2536 ) \nC244_=_C2890( C244 C2890 ) C244_=_C3330( C244 C3330 ) C244_=_C3537( C244 C3537 ) C244_=_C3684( C244 C3684 ) C244_=_C3686( C244 C3686 ) C244_=_C3687( C244 C3687 ) \nC244_=_C3688( C244 C3688 ) C244_=_C3689( C244 C3689 ) C244_=_C3690( C244 C3690 ) C250_=_C266( C250 C266 ) C250_=_C942( C250 C942 ) C250_=_C1383( C250 C1383 ) \nC250_=_C1405( C250 C1405 ) C250_=_C1683( C250 C1683 ) C250_=_C1943( C250 C1943 ) C250_=_C2105( C250 C2105 ) C250_=_C2215( C250 C2215 ) C250_=_C2419( C250 C2419 ) \nC250_=_C2896( C250 C2896 ) C250_=_C3337( C250 C3337 ) C250_=_C3601( C250 C3601 ) C250_=_C3910( C250 C3910 ) C250_=_C3992( C250 C3992 ) C250_=_C4011( C250 C4011 ) \nC250_=_C4044( C250 C4044 ) C250_=_C4045( C250 C4045 ) C250_=_C4046( C250 C4046 ) C250_=_C4047( C250 C4047 ) C263_=_C266( C263 C266 ) C263_=_C938( C263 C938 ) \nC263_=_C1279( C263 C1279 ) C263_=_C1380( C263 C1380 ) C263_=_C1402( C263 C1402 ) C263_=_C1597( C263 C1597 ) C263_=_C1679( C263 C1679 ) C263_=_C1937( C263 C1937 ) \nC263_=_C2101( C263 C2101 ) C263_=_C2209( C263 C2209 ) C263_=_C2415( C263 C2415 ) C263_=_C2536( C263 C2536 ) C263_=_C2890( C263 C2890 ) C263_=_C3330( C263 C3330 ) \nC263_=_C3537( C263 C3537 ) C263_=_C3684( C263 C3684 ) C263_=_C3686( C263 C3686 ) C263_=_C3687( C263 C3687 ) C263_=_C3688( C263 C3688 ) C263_=_C3689( C263 C3689 ) \nC263_=_C3690( C263 C3690 ) C266_=_C942( C266 C942 ) C266_=_C1383( C266 C1383 ) C266_=_C1405( C266 C1405 ) C266_=_C1683( C266 C1683 ) C266_=_C1943( C266 C1943 ) \nC266_=_C2105( C266 C2105 ) C266_=_C2215( C266 C2215 ) C266_=_C2419( C266 C2419 ) C266_=_C2896( C266 C2896 ) C266_=_C3337( C266 C3337 ) C266_=_C3601( C266 C3601 ) \nC266_=_C3910( C266 C3910 ) C266_=_C3992( C266 C3992 ) C266_=_C4011( C266 C4011 ) C266_=_C4044( C266 C4044 ) C266_=_C4045( C266 C4045 ) C266_=_C4046( C266 C4046 ) \nC266_=_C4047( C266 C4047 ) C365_=_C706( C365 C706 ) C365_=_C918( C365 C918 ) C365_=_C1325( C365 C1325 ) C365_=_C1612( C365 C1612 ) C365_=_C1662( C365 C1662 ) \nC365_=_C1788( C365 C1788 ) C365_=_C1978( C365 C1978 ) C365_=_C2015( C365 C2015 ) C365_=_C3093( C365 C3093 ) C365_=_C3237( C365 C3237 ) C365_=_C3268( C365 C3268 ) \nC365_=_C3292( C365 C3292 ) C365_=_C3345( C365 C3345 ) C365_=_C3371( C365 C3371 ) C365_=_C3456( C365 C3456 ) C365_=_C3516( C365 C3516 ) C365_=_C3666( C365 C3666 ) \nC365_=_C3668( C365 C3668 ) C365_=_C3669( C365 C3669 ) C365_=_C3670( C365 C3670 ) C365_=_C3671( C365 C3671 ) C365_=_C3672( C365 C3672 ) C379_=_C401( C379 C401 ) \nC379_=_C717( C379 C717 ) C379_=_C1146( C379 C1146 ) C379_=_C1219( C379 C1219 ) C379_=_C1483( C379 C1483 ) C379_=_C1484( C379 C1484 ) C379_=_C1485( C379 C1485 ) \nC379_=_C1486( C379 C1486 ) C379_=_C1487( C379 C1487 ) C379_=_C1488( C379 C1488 ) C379_=_C1489( C379 C1489 ) C379_=_C1490( C379 C1490 ) C379_=_C1491( C379 C1491 ) \nC379_=_C1492( C379 C1492 ) C379_=_C1494( C379 C1494 ) C379_=_C1495( C379 C1495 ) C379_=_C1496( C379 C1496 ) C379_=_C1497( C379 C1497 ) C379_=_C1498( C379 C1498 ) \nC379_=_C1499( C379 C1499 ) C379_=_C1501( C379 C1501 ) C379_=_C1503( C379 C1503 ) C401_=_C507( C401 C507 ) C401_=_C738( C401 C738 ) C401_=_C1241( C401 C1241 ) \nC401_=_C1880( C401 C1880 ) C401_=_C2217( C401 C2217 ) C401_=_C2330( C401 C2330 ) C401_=_C2350( C401 C2350 ) C401_=_C2618( C401 C2618 ) C401_=_C2682( C401 C2682 ) \nC401_=_C2814( C401 C2814 ) C401_=_C3139( C401 C3139 ) C401_=_C3190( C401 C3190 ) C401_=_C3223( C401 C3223 ) C401_=_C3327( C401 C3327 ) C401_=_C3476( C401 C3476 ) \nC401_=_C3504( C401 C3504 ) C401_=_C3603( C401 C3603 ) C401_=_C3784( C401 C3784 ) C401_=_C3921( C401 C3921 ) C401_=_C3993( C401 C3993 ) C401_=_C4012( C401 C4012 ) \nC401_=_C4035( C401 C4035 ) C401_=_C4038( C401 C4038 ) C401_=_C4045( C401 C4045 ) C401_=_C4066( C401 C4066 ) C401_=_C4090( C401 C4090 ) C436_=_C616( C436 C616 ) \nC436_=_C695( C436 C695 ) C436_=_C796( C436 C796 ) C436_=_C1862( C436 C1862 ) C436_=_C1863( C436 C1863 ) C436_=_C1865( C436 C1865 ) C436_=_C1866( C436 C1866 ) \nC436_=_C1867( C436 C1867 ) C436_=_C1868( C436 C1868 ) C436_=_C1869( C436 C1869 ) C436_=_C1870( C436 C1870 ) C436_=_C1871( C436 C1871 ) C436_=_C1873( C436 C1873 ) \nC436_=_C1875( C436 C1875 ) C436_=_C1876( C436 C1876 ) C436_=_C1877( C436 C1877 ) C436_=_C1879( C436 C1879 ) C436_=_C1880( C436 C1880 ) C436_=_C1881( C436 C1881 ) \nC479_=_C1167( C479 C1167 ) C479_=_C1479( C479 C1479 ) C479_=_C1753( C479 C1753 ) C479_=_C2194( C479 C2194 ) C479_=_C2293( C479 C2293 ) C479_=_C2595( C479 C2595 ) \nC479_=_C2664( C479 C2664 ) C479_=_C2826( C479 C2826 ) C479_=_C2860( C479 C2860 ) C479_=_C2944( C479 C2944 ) C479_=_C2975( C479 C2975 ) C479_=_C3081( C479 C3081 ) \nC479_=_C3189( C479 C3189 ) C479_=_C3404( C479 C3404 ) C479_=_C3556( C479 C3556 ) C479_=_C3748( C479 C3748 ) C479_=_C3768( C479 C3768 ) C479_=_C3804( C479 C3804 ) \nC479_=_C3813( C479 C3813 ) C479_=_C3875( C479 C3875 ) C479_=_C3881( C479 C3881 ) C479_=_C3991( C479 C3991 ) C507_=_C738( C507 C738 ) C507_=_C1241( C507 C1241 ) \nC507_=_C1880( C507 C1880 ) C507_=_C2217( C507 C2217 ) C507_=_C2330( C507 C2330 ) C507_=_C2350( C507 C2350 ) C507_=_C2618( C507 C2618 ) C507_=_C2682( C507 C2682 ) \nC507_=_C2814( C507 C2814</w:t>
      </w:r>
    </w:p>
    <w:p>
      <w:pPr>
        <w:pStyle w:val="PreformattedText"/>
        <w:bidi w:val="0"/>
        <w:spacing w:before="0" w:after="0"/>
        <w:jc w:val="left"/>
        <w:rPr/>
      </w:pPr>
      <w:r>
        <w:rPr/>
        <w:t xml:space="preserve"> </w:t>
      </w:r>
      <w:r>
        <w:rPr/>
        <w:t>) C507_=_C3139( C507 C3139 ) C507_=_C3190( C507 C3190 ) C507_=_C3223( C507 C3223 ) C507_=_C3327( C507 C3327 ) C507_=_C3476( C507 C3476 ) \nC507_=_C3504( C507 C3504 ) C507_=_C3603( C507 C3603 ) C507_=_C3784( C507 C3784 ) C507_=_C3921( C507 C3921 ) C507_=_C3993( C507 C3993 ) C507_=_C4012( C507 C4012 ) \nC507_=_C4035( C507 C4035 ) C507_=_C4038( C507 C4038 ) C507_=_C4045( C507 C4045 ) C507_=_C4066( C507 C4066 ) C507_=_C4090( C507 C4090 ) C511_=_C512( C511 C512 ) \nC511_=_C513( C511 C513 ) C511_=_C514( C511 C514 ) C511_=_C515( C511 C515 ) C511_=_C518( C511 C518 ) C511_=_C519( C511 C519 ) C511_=_C520( C511 C520 ) \nC511_=_C521( C511 C521 ) C511_=_C522( C511 C522 ) C511_=_C523( C511 C523 ) C511_=_C524( C511 C524 ) C511_=_C525( C511 C525 ) C511_=_C526( C511 C526 ) \nC511_=_C527( C511 C527 ) C511_=_C528( C511 C528 ) C511_=_C529( C511 C529 ) C511_=_C531( C511 C531 ) C511_=_C532( C511 C532 ) C511_=_C534( C511 C534 ) \nC511_=_C535( C511 C535 ) C511_=_C536( C511 C536 ) C511_=_C537( C511 C537 ) C511_=_C657( C511 C657 ) C512_=_C513( C512 C513 ) C512_=_C514( C512 C514 ) \nC512_=_C515( C512 C515 ) C512_=_C518( C512 C518 ) C512_=_C519( C512 C519 ) C512_=_C520( C512 C520 ) C512_=_C521( C512 C521 ) C512_=_C522( C512 C522 ) \nC512_=_C523( C512 C523 ) C512_=_C524( C512 C524 ) C512_=_C525( C512 C525 ) C512_=_C526( C512 C526 ) C512_=_C527( C512 C527 ) C512_=_C528( C512 C528 ) \nC512_=_C529( C512 C529 ) C512_=_C531( C512 C531 ) C512_=_C532( C512 C532 ) C512_=_C534( C512 C534 ) C512_=_C535( C512 C535 ) C512_=_C536( C512 C536 ) \nC512_=_C537( C512 C537 ) C512_=_C693( C512 C693 ) C512_=_C695( C512 C695 ) C512_=_C706( C512 C706 ) C512_=_C708( C512 C708 ) C513_=_C514( C513 C514 ) \nC513_=_C515( C513 C515 ) C513_=_C518( C513 C518 ) C513_=_C519( C513 C519 ) C513_=_C520( C513 C520 ) C513_=_C521( C513 C521 ) C513_=_C522( C513 C522 ) \nC513_=_C523( C513 C523 ) C513_=_C524( C513 C524 ) C513_=_C525( C513 C525 ) C513_=_C526( C513 C526 ) C513_=_C527( C513 C527 ) C513_=_C528( C513 C528 ) \nC513_=_C529( C513 C529 ) C513_=_C531( C513 C531 ) C513_=_C532( C513 C532 ) C513_=_C534( C513 C534 ) C513_=_C535( C513 C535 ) C513_=_C536( C513 C536 ) \nC513_=_C537( C513 C537 ) C514_=_C515( C514 C515 ) C514_=_C518( C514 C518 ) C514_=_C519( C514 C519 ) C514_=_C520( C514 C520 ) C514_=_C521( C514 C521 ) \nC514_=_C522( C514 C522 ) C514_=_C523( C514 C523 ) C514_=_C524( C514 C524 ) C514_=_C525( C514 C525 ) C514_=_C526( C514 C526 ) C514_=_C527( C514 C527 ) \nC514_=_C528( C514 C528 ) C514_=_C529( C514 C529 ) C514_=_C531( C514 C531 ) C514_=_C532( C514 C532 ) C514_=_C534( C514 C534 ) C514_=_C535( C514 C535 ) \nC514_=_C536( C514 C536 ) C514_=_C537( C514 C537 ) C514_=_C1402( C514 C1402 ) C514_=_C1405( C514 C1405 ) C514_=_C1410( C514 C1410 ) C515_=_C518( C515 C518 ) \nC515_=_C519( C515 C519 ) C515_=_C520( C515 C520 ) C515_=_C521( C515 C521 ) C515_=_C522( C515 C522 ) C515_=_C523( C515 C523 ) C515_=_C524( C515 C524 ) \nC515_=_C525( C515 C525 ) C515_=_C526( C515 C526 ) C515_=_C527( C515 C527 ) C515_=_C528( C515 C528 ) C515_=_C529( C515 C529 ) C515_=_C531( C515 C531 ) \nC515_=_C532( C515 C532 ) C515_=_C534( C515 C534 ) C515_=_C535( C515 C535 ) C515_=_C536( C515 C536 ) C515_=_C537( C515 C537 ) C515_=_C1506( C515 C1506 ) \nC518_=_C519( C518 C519 ) C518_=_C520( C518 C520 ) C518_=_C521( C518 C521 ) C518_=_C522( C518 C522 ) C518_=_C523( C518 C523 ) C518_=_C524( C518 C524 ) \nC518_=_C525( C518 C525 ) C518_=_C526( C518 C526 ) C518_=_C527( C518 C527 ) C518_=_C528( C518 C528 ) C518_=_C529( C518 C529 ) C518_=_C531( C518 C531 ) \nC518_=_C532( C518 C532 ) C518_=_C534( C518 C534 ) C518_=_C535( C518 C535 ) C518_=_C536( C518 C536 ) C518_=_C537( C518 C537 ) C518_=_C1903( C518 C1903 ) \nC519_=_C520( C519 C520 ) C519_=_C521( C519 C521 ) C519_=_C522( C519 C522 ) C519_=_C523( C519 C523 ) C519_=_C524( C519 C524 ) C519_=_C525( C519 C525 ) \nC519_=_C526( C519 C526 ) C519_=_C527( C519 C527 ) C519_=_C528( C519 C528 ) C519_=_C529( C519 C529 ) C519_=_C531( C519 C531 ) C519_=_C532( C519 C532 ) \nC519_=_C534( C519 C534 ) C519_=_C535( C519 C535 ) C519_=_C536( C519 C536 ) C519_=_C537( C519 C537 ) C519_=_C1267( C519 C1267 ) C519_=_C1862( C519 C1862 ) \nC519_=_C2201( C519 C2201 ) C519_=_C2209( C519 C2209 ) C519_=_C2211( C519 C2211 ) C519_=_C2215( C519 C2215 ) C519_=_C2217( C519 C2217 ) C520_=_C521( C520 C521 ) \nC520_=_C522( C520 C522 ) C520_=_C523( C520 C523 ) C520_=_C524( C520 C524 ) C520_=_C525( C520 C525 ) C520_=_C526( C520 C526 ) C520_=_C527( C520 C527 ) \nC520_=_C528( C520 C528 ) C520_=_C529( C520 C529 ) C520_=_C531( C520 C531 ) C520_=_C532( C520 C532 ) C520_=_C534( C520 C534 ) C520_=_C535( C520 C535 ) \nC520_=_C536( C520 C536 ) C520_=_C537( C520 C537 ) C520_=_C2333( C520 C2333 ) C521_=_C522( C521 C522 ) C521_=_C523( C521 C523 ) C521_=_C524( C521 C524 ) \nC521_=_C525( C521 C525 ) C521_=_C526( C521 C526 ) C521_=_C527( C521 C527 ) C521_=_C528( C521 C528 ) C521_=_C529( C521 C529 ) C521_=_C531( C521 C531 ) \nC521_=_C532( C521 C532 ) C521_=_C534( C521 C534 ) C521_=_C535( C521 C535 ) C521_=_C536( C521 C536 ) C521_=_C537( C521 C537 ) C522_=_C523( C522 C523 ) \nC522_=_C524( C522 C524 ) C522_=_C525( C522 C525 ) C522_=_C526( C522 C526 ) C522_=_C527( C522 C527 ) C522_=_C528( C522 C528 ) C522_=_C529( C522 C529 ) \nC522_=_C531( C522 C531 ) C522_=_C532( C522 C532 ) C522_=_C534( C522 C534 ) C522_=_C535( C522 C535 ) C522_=_C536( C522 C536 ) C522_=_C537( C522 C537 ) \nC523_=_C524( C523 C524 ) C523_=_C525( C523 C525 ) C523_=_C526( C523 C526 ) C523_=_C527( C523 C527 ) C523_=_C528( C523 C528 ) C523_=_C529( C523 C529 ) \nC523_=_C531( C523 C531 ) C523_=_C532( C523 C532 ) C523_=_C534( C523 C534 ) C523_=_C535( C523 C535 ) C523_=_C536( C523 C536 ) C523_=_C537( C523 C537 ) \nC524_=_C525( C524 C525 ) C524_=_C526( C524 C526 ) C524_=_C527( C524 C527 ) C524_=_C528( C524 C528 ) C524_=_C529( C524 C529 ) C524_=_C531( C524 C531 ) \nC524_=_C532( C524 C532 ) C524_=_C534( C524 C534 ) C524_=_C535( C524 C535 ) C524_=_C536( C524 C536 ) C524_=_C537( C524 C537 ) C524_=_C2944( C524 C2944 ) \nC525_=_C526( C525 C526 ) C525_=_C527( C525 C527 ) C525_=_C528( C525 C528 ) C525_=_C529( C525 C529 ) C525_=_C531( C525 C531 ) C525_=_C532( C525 C532 ) \nC525_=_C534( C525 C534 ) C525_=_C535( C525 C535 ) C525_=_C536( C525 C536 ) C525_=_C537( C525 C537 ) C525_=_C1550( C525 C1550 ) C525_=_C1867( C525 C1867 ) \nC525_=_C2032( C525 C2032 ) C525_=_C3093( C525 C3093 ) C525_=_C3095( C525 C3095 ) C526_=_C527( C526 C527 ) C526_=_C528( C526 C528 ) C526_=_C529( C526 C529 ) \nC526_=_C531( C526 C531 ) C526_=_C532( C526 C532 ) C526_=_C534( C526 C534 ) C526_=_C535( C526 C535 ) C526_=_C536( C526 C536 ) C526_=_C537( C526 C537 ) \nC527_=_C528( C527 C528 ) C527_=_C529( C527 C529 ) C527_=_C531( C527 C531 ) C527_=_C532( C527 C532 ) C527_=_C534( C527 C534 ) C527_=_C535( C527 C535 ) \nC527_=_C536( C527 C536 ) C527_=_C537( C527 C537 ) C527_=_C1552( C527 C1552 ) C527_=_C1868( C527 C1868 ) C527_=_C3233( C527 C3233 ) C527_=_C3237( C527 C3237 ) \nC527_=_C3239( C527 C3239 ) C528_=_C529( C528 C529 ) C528_=_C531( C528 C531 ) C528_=_C532( C528 C532 ) C528_=_C534( C528 C534 ) C528_=_C535( C528 C535 ) \nC528_=_C536( C528 C536 ) C528_=_C537( C528 C537 ) C528_=_C1553( C528 C1553 ) C528_=_C1869( C528 C1869 ) C528_=_C3292( C528 C3292 ) C528_=_C3294( C528 C3294 ) \nC529_=_C531( C529 C531 ) C529_=_C532( C529 C532 ) C529_=_C534( C529 C534 ) C529_=_C535( C529 C535 ) C529_=_C536( C529 C536 ) C529_=_C537( C529 C537 ) \nC531_=_C532( C531 C532 ) C531_=_C534( C531 C534 ) C531_=_C535( C531 C535 ) C531_=_C536( C531 C536 ) C531_=_C537( C531 C537 ) C531_=_C1357( C531 C1357 ) \nC531_=_C3280( C531 C3280 ) C532_=_C534( C532 C534 ) C532_=_C535( C532 C535 ) C532_=_C536( C532 C536 ) C532_=_C537( C532 C537 ) C532_=_C2341( C532 C2341 ) \nC534_=_C535( C534 C535 ) C534_=_C536( C534 C536 ) C534_=_C537( C534 C537 ) C535_=_C536( C535 C536 ) C535_=_C537( C535 C537 ) C536_=_C537( C536 C537 ) \nC536_=_C1284( C536 C1284 ) C536_=_C1501( C536 C1501 ) C536_=_C1564( C536 C1564 ) C536_=_C1879( C536 C1879 ) C536_=_C3670( C536 C3670 ) C536_=_C3919( C536 C3919 ) \nC536_=_C4066( C536 C4066 ) C564_=_C826( C564 C826 ) C564_=_C1148( C564 C1148 ) C564_=_C1506( C564 C1506 ) C564_=_C1648( C564 C1648 ) C564_=_C1732( C564 C1732 ) \nC564_=_C2023( C564 C2023 ) C564_=_C2024( C564 C2024 ) C564_=_C2025( C564 C2025 ) C564_=_C2026( C564 C2026 ) C564_=_C2027( C564 C2027 ) C564_=_C2028( C564 C2028 ) \nC564_=_C2029( C564 C2029 ) C564_=_C2030( C564 C2030 ) C564_=_C2031( C564 C2031 ) C564_=_C2032( C564 C2032 ) C564_=_C2033( C564 C2033 ) C564_=_C2034( C564 C2034 ) \nC564_=_C2036( C564 C2036 ) C564_=_C2037( C564 C2037 ) C564_=_C2038( C564 C2038 ) C564_=_C2039( C564 C2039 ) C564_=_C2040( C564 C2040 ) C564_=_C2041( C564 C2041 ) \nC616_=_C695( C616 C695 ) C616_=_C796( C616 C796 ) C616_=_C1862( C616 C1862 ) C616_=_C1863( C616 C1863 ) C616_=_C1865( C616 C1865 ) C616_=_C1866( C616 C1866 ) \nC616_=_C1867( C616 C1867 ) C616_=_C1868( C616 C1868 ) C616_=_C1869( C616 C1869 ) C616_=_C1870( C616 C1870 ) C616_=_C1871( C616 C1871 ) C616_=_C1873( C616 C1873 ) \nC616_=_C1875( C616 C1875 ) C616_=_C1876( C616 C1876 ) C616_=_C1877( C616 C1877 ) C616_=_C1879( C616 C1879 ) C616_=_C1880( C616 C1880 ) C616_=_C1881( C616 C1881 ) \nC657_=_C806( C657 C806 ) C657_=_C1083( C657 C1083 ) C657_=_C1157( C657 C1157 ) C657_=_C1806( C657 C1806 ) C657_=_C1973( C657 C1973 ) C657_=_C2187( C657 C2187 ) \nC657_=_C2787( C657 C2787 ) C657_=_C2820( C657 C2820 ) C657_=_C3070( C657 C3070 ) C657_=_C3100( C657 C3100 ) C657_=_C3182( C657 C3182 ) C657_=_C3233( C657 C3233 ) \nC657_=_C3276( C657 C3276 ) C657_=_C3277( C657 C3277 ) C657_=_C3278( C657 C3278 ) C657_=_C3279( C657 C3279 ) C657_=_C3280( C657 C3280 ) C657_=_C3281( C657 C3281 ) \nC657_=_C3282( C657 C3282 ) C657_=_C3284( C657 C3284 ) C657_=_C3285( C657 C3285 ) C657_=_C3286( C657 C3286 ) C693_=_C695( C693 C695 ) C693_=_C706( C693 C706 ) \nC693_=_C708( C693 C708 ) C693_=_C718( C693 C718 ) C693_=_C1193( C693 C1193 ) C693_=_C1544( C693 C1544 ) C693_=_C1546( C693</w:t>
      </w:r>
    </w:p>
    <w:p>
      <w:pPr>
        <w:pStyle w:val="PreformattedText"/>
        <w:bidi w:val="0"/>
        <w:spacing w:before="0" w:after="0"/>
        <w:jc w:val="left"/>
        <w:rPr/>
      </w:pPr>
      <w:r>
        <w:rPr/>
        <w:t xml:space="preserve"> </w:t>
      </w:r>
      <w:r>
        <w:rPr/>
        <w:t>C1546 ) C693_=_C1547( C693 C1547 ) \nC693_=_C1548( C693 C1548 ) C693_=_C1549( C693 C1549 ) C693_=_C1550( C693 C1550 ) C693_=_C1551( C693 C1551 ) C693_=_C1552( C693 C1552 ) C693_=_C1553( C693 C1553 ) \nC693_=_C1554( C693 C1554 ) C693_=_C1555( C693 C1555 ) C693_=_C1556( C693 C1556 ) C693_=_C1558( C693 C1558 ) C693_=_C1560( C693 C1560 ) C693_=_C1561( C693 C1561 ) \nC693_=_C1562( C693 C1562 ) C693_=_C1563( C693 C1563 ) C693_=_C1564( C693 C1564 ) C693_=_C1565( C693 C1565 ) C693_=_C1566( C693 C1566 ) C695_=_C706( C695 C706 ) \nC695_=_C708( C695 C708 ) C695_=_C796( C695 C796 ) C695_=_C1862( C695 C1862 ) C695_=_C1863( C695 C1863 ) C695_=_C1865( C695 C1865 ) C695_=_C1866( C695 C1866 ) \nC695_=_C1867( C695 C1867 ) C695_=_C1868( C695 C1868 ) C695_=_C1869( C695 C1869 ) C695_=_C1870( C695 C1870 ) C695_=_C1871( C695 C1871 ) C695_=_C1873( C695 C1873 ) \nC695_=_C1875( C695 C1875 ) C695_=_C1876( C695 C1876 ) C695_=_C1877( C695 C1877 ) C695_=_C1879( C695 C1879 ) C695_=_C1880( C695 C1880 ) C695_=_C1881( C695 C1881 ) \nC706_=_C708( C706 C708 ) C706_=_C918( C706 C918 ) C706_=_C1325( C706 C1325 ) C706_=_C1612( C706 C1612 ) C706_=_C1662( C706 C1662 ) C706_=_C1788( C706 C1788 ) \nC706_=_C1978( C706 C1978 ) C706_=_C2015( C706 C2015 ) C706_=_C3093( C706 C3093 ) C706_=_C3237( C706 C3237 ) C706_=_C3268( C706 C3268 ) C706_=_C3292( C706 C3292 ) \nC706_=_C3345( C706 C3345 ) C706_=_C3371( C706 C3371 ) C706_=_C3456( C706 C3456 ) C706_=_C3516( C706 C3516 ) C706_=_C3666( C706 C3666 ) C706_=_C3668( C706 C3668 ) \nC706_=_C3669( C706 C3669 ) C706_=_C3670( C706 C3670 ) C706_=_C3671( C706 C3671 ) C706_=_C3672( C706 C3672 ) C708_=_C1018( C708 C1018 ) C708_=_C1281( C708 C1281 ) \nC708_=_C1855( C708 C1855 ) C708_=_C2211( C708 C2211 ) C708_=_C3095( C708 C3095 ) C708_=_C3174( C708 C3174 ) C708_=_C3239( C708 C3239 ) C708_=_C3271( C708 C3271 ) \nC708_=_C3294( C708 C3294 ) C708_=_C3423( C708 C3423 ) C708_=_C3433( C708 C3433 ) C708_=_C3564( C708 C3564 ) C708_=_C3597( C708 C3597 ) C708_=_C3915( C708 C3915 ) \nC708_=_C3916( C708 C3916 ) C708_=_C3917( C708 C3917 ) C708_=_C3919( C708 C3919 ) C708_=_C3920( C708 C3920 ) C708_=_C3921( C708 C3921 ) C708_=_C3922( C708 C3922 ) \nC716_=_C717( C716 C717 ) C716_=_C718( C716 C718 ) C716_=_C738( C716 C738 ) C716_=_C996( C716 C996 ) C716_=_C1217( C716 C1217 ) C716_=_C1265( C716 C1265 ) \nC716_=_C1266( C716 C1266 ) C716_=_C1267( C716 C1267 ) C716_=_C1268( C716 C1268 ) C716_=_C1269( C716 C1269 ) C716_=_C1270( C716 C1270 ) C716_=_C1271( C716 C1271 ) \nC716_=_C1272( C716 C1272 ) C716_=_C1273( C716 C1273 ) C716_=_C1274( C716 C1274 ) C716_=_C1275( C716 C1275 ) C716_=_C1276( C716 C1276 ) C716_=_C1277( C716 C1277 ) \nC716_=_C1278( C716 C1278 ) C716_=_C1279( C716 C1279 ) C716_=_C1280( C716 C1280 ) C716_=_C1281( C716 C1281 ) C716_=_C1282( C716 C1282 ) C716_=_C1283( C716 C1283 ) \nC716_=_C1284( C716 C1284 ) C716_=_C1285( C716 C1285 ) C716_=_C1286( C716 C1286 ) C716_=_C1288( C716 C1288 ) C716_=_C1289( C716 C1289 ) C717_=_C718( C717 C718 ) \nC717_=_C738( C717 C738 ) C717_=_C1146( C717 C1146 ) C717_=_C1219( C717 C1219 ) C717_=_C1483( C717 C1483 ) C717_=_C1484( C717 C1484 ) C717_=_C1485( C717 C1485 ) \nC717_=_C1486( C717 C1486 ) C717_=_C1487( C717 C1487 ) C717_=_C1488( C717 C1488 ) C717_=_C1489( C717 C1489 ) C717_=_C1490( C717 C1490 ) C717_=_C1491( C717 C1491 ) \nC717_=_C1492( C717 C1492 ) C717_=_C1494( C717 C1494 ) C717_=_C1495( C717 C1495 ) C717_=_C1496( C717 C1496 ) C717_=_C1497( C717 C1497 ) C717_=_C1498( C717 C1498 ) \nC717_=_C1499( C717 C1499 ) C717_=_C1501( C717 C1501 ) C717_=_C1503( C717 C1503 ) C718_=_C738( C718 C738 ) C718_=_C1193( C718 C1193 ) C718_=_C1544( C718 C1544 ) \nC718_=_C1546( C718 C1546 ) C718_=_C1547( C718 C1547 ) C718_=_C1548( C718 C1548 ) C718_=_C1549( C718 C1549 ) C718_=_C1550( C718 C1550 ) C718_=_C1551( C718 C1551 ) \nC718_=_C1552( C718 C1552 ) C718_=_C1553( C718 C1553 ) C718_=_C1554( C718 C1554 ) C718_=_C1555( C718 C1555 ) C718_=_C1556( C718 C1556 ) C718_=_C1558( C718 C1558 ) \nC718_=_C1560( C718 C1560 ) C718_=_C1561( C718 C1561 ) C718_=_C1562( C718 C1562 ) C718_=_C1563( C718 C1563 ) C718_=_C1564( C718 C1564 ) C718_=_C1565( C718 C1565 ) \nC718_=_C1566( C718 C1566 ) C738_=_C1241( C738 C1241 ) C738_=_C1880( C738 C1880 ) C738_=_C2217( C738 C2217 ) C738_=_C2330( C738 C2330 ) C738_=_C2350( C738 C2350 ) \nC738_=_C2618( C738 C2618 ) C738_=_C2682( C738 C2682 ) C738_=_C2814( C738 C2814 ) C738_=_C3139( C738 C3139 ) C738_=_C3190( C738 C3190 ) C738_=_C3223( C738 C3223 ) \nC738_=_C3327( C738 C3327 ) C738_=_C3476( C738 C3476 ) C738_=_C3504( C738 C3504 ) C738_=_C3603( C738 C3603 ) C738_=_C3784( C738 C3784 ) C738_=_C3921( C738 C3921 ) \nC738_=_C3993( C738 C3993 ) C738_=_C4012( C738 C4012 ) C738_=_C4035( C738 C4035 ) C738_=_C4038( C738 C4038 ) C738_=_C4045( C738 C4045 ) C738_=_C4066( C738 C4066 ) \nC738_=_C4090( C738 C4090 ) C796_=_C806( C796 C806 ) C796_=_C1862( C796 C1862 ) C796_=_C1863( C796 C1863 ) C796_=_C1865( C796 C1865 ) C796_=_C1866( C796 C1866 ) \nC796_=_C1867( C796 C1867 ) C796_=_C1868( C796 C1868 ) C796_=_C1869( C796 C1869 ) C796_=_C1870( C796 C1870 ) C796_=_C1871( C796 C1871 ) C796_=_C1873( C796 C1873 ) \nC796_=_C1875( C796 C1875 ) C796_=_C1876( C796 C1876 ) C796_=_C1877( C796 C1877 ) C796_=_C1879( C796 C1879 ) C796_=_C1880( C796 C1880 ) C796_=_C1881( C796 C1881 ) \nC806_=_C1083( C806 C1083 ) C806_=_C1157( C806 C1157 ) C806_=_C1806( C806 C1806 ) C806_=_C1973( C806 C1973 ) C806_=_C2187( C806 C2187 ) C806_=_C2787( C806 C2787 ) \nC806_=_C2820( C806 C2820 ) C806_=_C3070( C806 C3070 ) C806_=_C3100( C806 C3100 ) C806_=_C3182( C806 C3182 ) C806_=_C3233( C806 C3233 ) C806_=_C3276( C806 C3276 ) \nC806_=_C3277( C806 C3277 ) C806_=_C3278( C806 C3278 ) C806_=_C3279( C806 C3279 ) C806_=_C3280( C806 C3280 ) C806_=_C3281( C806 C3281 ) C806_=_C3282( C806 C3282 ) \nC806_=_C3284( C806 C3284 ) C806_=_C3285( C806 C3285 ) C806_=_C3286( C806 C3286 ) C826_=_C1148( C826 C1148 ) C826_=_C1506( C826 C1506 ) C826_=_C1648( C826 C1648 ) \nC826_=_C1732( C826 C1732 ) C826_=_C2023( C826 C2023 ) C826_=_C2024( C826 C2024 ) C826_=_C2025( C826 C2025 ) C826_=_C2026( C826 C2026 ) C826_=_C2027( C826 C2027 ) \nC826_=_C2028( C826 C2028 ) C826_=_C2029( C826 C2029 ) C826_=_C2030( C826 C2030 ) C826_=_C2031( C826 C2031 ) C826_=_C2032( C826 C2032 ) C826_=_C2033( C826 C2033 ) \nC826_=_C2034( C826 C2034 ) C826_=_C2036( C826 C2036 ) C826_=_C2037( C826 C2037 ) C826_=_C2038( C826 C2038 ) C826_=_C2039( C826 C2039 ) C826_=_C2040( C826 C2040 ) \nC826_=_C2041( C826 C2041 ) C851_=_C1268( C851 C1268 ) C851_=_C1591( C851 C1591 ) C851_=_C1903( C851 C1903 ) C851_=_C2201( C851 C2201 ) C851_=_C2333( C851 C2333 ) \nC851_=_C2334( C851 C2334 ) C851_=_C2335( C851 C2335 ) C851_=_C2336( C851 C2336 ) C851_=_C2337( C851 C2337 ) C851_=_C2338( C851 C2338 ) C851_=_C2340( C851 C2340 ) \nC851_=_C2341( C851 C2341 ) C851_=_C2342( C851 C2342 ) C851_=_C2344( C851 C2344 ) C851_=_C2345( C851 C2345 ) C851_=_C2346( C851 C2346 ) C851_=_C2348( C851 C2348 ) \nC851_=_C2349( C851 C2349 ) C851_=_C2350( C851 C2350 ) C851_=_C2351( C851 C2351 ) C851_=_C2352( C851 C2352 ) C918_=_C1325( C918 C1325 ) C918_=_C1612( C918 C1612 ) \nC918_=_C1662( C918 C1662 ) C918_=_C1788( C918 C1788 ) C918_=_C1978( C918 C1978 ) C918_=_C2015( C918 C2015 ) C918_=_C3093( C918 C3093 ) C918_=_C3237( C918 C3237 ) \nC918_=_C3268( C918 C3268 ) C918_=_C3292( C918 C3292 ) C918_=_C3345( C918 C3345 ) C918_=_C3371( C918 C3371 ) C918_=_C3456( C918 C3456 ) C918_=_C3516( C918 C3516 ) \nC918_=_C3666( C918 C3666 ) C918_=_C3668( C918 C3668 ) C918_=_C3669( C918 C3669 ) C918_=_C3670( C918 C3670 ) C918_=_C3671( C918 C3671 ) C918_=_C3672( C918 C3672 ) \nC938_=_C942( C938 C942 ) C938_=_C1279( C938 C1279 ) C938_=_C1380( C938 C1380 ) C938_=_C1402( C938 C1402 ) C938_=_C1597( C938 C1597 ) C938_=_C1679( C938 C1679 ) \nC938_=_C1937( C938 C1937 ) C938_=_C2101( C938 C2101 ) C938_=_C2209( C938 C2209 ) C938_=_C2415( C938 C2415 ) C938_=_C2536( C938 C2536 ) C938_=_C2890( C938 C2890 ) \nC938_=_C3330( C938 C3330 ) C938_=_C3537( C938 C3537 ) C938_=_C3684( C938 C3684 ) C938_=_C3686( C938 C3686 ) C938_=_C3687( C938 C3687 ) C938_=_C3688( C938 C3688 ) \nC938_=_C3689( C938 C3689 ) C938_=_C3690( C938 C3690 ) C942_=_C1383( C942 C1383 ) C942_=_C1405( C942 C1405 ) C942_=_C1683( C942 C1683 ) C942_=_C1943( C942 C1943 ) \nC942_=_C2105( C942 C2105 ) C942_=_C2215( C942 C2215 ) C942_=_C2419( C942 C2419 ) C942_=_C2896( C942 C2896 ) C942_=_C3337( C942 C3337 ) C942_=_C3601( C942 C3601 ) \nC942_=_C3910( C942 C3910 ) C942_=_C3992( C942 C3992 ) C942_=_C4011( C942 C4011 ) C942_=_C4044( C942 C4044 ) C942_=_C4045( C942 C4045 ) C942_=_C4046( C942 C4046 ) \nC942_=_C4047( C942 C4047 ) C996_=_C1018( C996 C1018 ) C996_=_C1217( C996 C1217 ) C996_=_C1265( C996 C1265 ) C996_=_C1266( C996 C1266 ) C996_=_C1267( C996 C1267 ) \nC996_=_C1268( C996 C1268 ) C996_=_C1269( C996 C1269 ) C996_=_C1270( C996 C1270 ) C996_=_C1271( C996 C1271 ) C996_=_C1272( C996 C1272 ) C996_=_C1273( C996 C1273 ) \nC996_=_C1274( C996 C1274 ) C996_=_C1275( C996 C1275 ) C996_=_C1276( C996 C1276 ) C996_=_C1277( C996 C1277 ) C996_=_C1278( C996 C1278 ) C996_=_C1279( C996 C1279 ) \nC996_=_C1280( C996 C1280 ) C996_=_C1281( C996 C1281 ) C996_=_C1282( C996 C1282 ) C996_=_C1283( C996 C1283 ) C996_=_C1284( C996 C1284 ) C996_=_C1285( C996 C1285 ) \nC996_=_C1286( C996 C1286 ) C996_=_C1288( C996 C1288 ) C996_=_C1289( C996 C1289 ) C1018_=_C1281( C1018 C1281 ) C1018_=_C1855( C1018 C1855 ) C1018_=_C2211( C1018 C2211 ) \nC1018_=_C3095( C1018 C3095 ) C1018_=_C3174( C1018 C3174 ) C1018_=_C3239( C1018 C3239 ) C1018_=_C3271( C1018 C3271 ) C1018_=_C3294( C1018 C3294 ) C1018_=_C3423( C1018 C3423 ) \nC1018_=_C3433( C1018 C3433 ) C1018_=_C3564( C1018 C3564 ) C1018_=_C3597( C1018 C3597 ) C1018_=_C3915( C1018 C3915 ) C1018_=_C3916( C1018 C3916 ) C1018_=_C3917( C1018 C3917 ) \nC1018_=_C3919( C1018 C3919 ) C1018_=_C3920( C1018 C3920 ) C1018_=_C3921( C1018 C3921 ) C1018_=_C3922( C1018 C3922 ) C1077_=_C1083( C1077 C1083 ) C1077_=_C1145( C1077 C1145 ) \nC1077_=_C1339(</w:t>
      </w:r>
    </w:p>
    <w:p>
      <w:pPr>
        <w:pStyle w:val="PreformattedText"/>
        <w:bidi w:val="0"/>
        <w:spacing w:before="0" w:after="0"/>
        <w:jc w:val="left"/>
        <w:rPr/>
      </w:pPr>
      <w:r>
        <w:rPr/>
        <w:t xml:space="preserve"> </w:t>
      </w:r>
      <w:r>
        <w:rPr/>
        <w:t>C1077 C1339 ) C1077_=_C1341( C1077 C1341 ) C1077_=_C1342( C1077 C1342 ) C1077_=_C1343( C1077 C1343 ) C1077_=_C1344( C1077 C1344 ) C1077_=_C1345( C1077 C1345 ) \nC1077_=_C1346( C1077 C1346 ) C1077_=_C1348( C1077 C1348 ) C1077_=_C1349( C1077 C1349 ) C1077_=_C1350( C1077 C1350 ) C1077_=_C1351( C1077 C1351 ) C1077_=_C1352( C1077 C1352 ) \nC1077_=_C1353( C1077 C1353 ) C1077_=_C1354( C1077 C1354 ) C1077_=_C1355( C1077 C1355 ) C1077_=_C1356( C1077 C1356 ) C1077_=_C1357( C1077 C1357 ) C1077_=_C1358( C1077 C1358 ) \nC1077_=_C1359( C1077 C1359 ) C1077_=_C1361( C1077 C1361 ) C1077_=_C1362( C1077 C1362 ) C1083_=_C1157( C1083 C1157 ) C1083_=_C1806( C1083 C1806 ) C1083_=_C1973( C1083 C1973 ) \nC1083_=_C2187( C1083 C2187 ) C1083_=_C2787( C1083 C2787 ) C1083_=_C2820( C1083 C2820 ) C1083_=_C3070( C1083 C3070 ) C1083_=_C3100( C1083 C3100 ) C1083_=_C3182( C1083 C3182 ) \nC1083_=_C3233( C1083 C3233 ) C1083_=_C3276( C1083 C3276 ) C1083_=_C3277( C1083 C3277 ) C1083_=_C3278( C1083 C3278 ) C1083_=_C3279( C1083 C3279 ) C1083_=_C3280( C1083 C3280 ) \nC1083_=_C3281( C1083 C3281 ) C1083_=_C3282( C1083 C3282 ) C1083_=_C3284( C1083 C3284 ) C1083_=_C3285( C1083 C3285 ) C1083_=_C3286( C1083 C3286 ) C1145_=_C1146( C1145 C1146 ) \nC1145_=_C1148( C1145 C1148 ) C1145_=_C1157( C1145 C1157 ) C1145_=_C1167( C1145 C1167 ) C1145_=_C1169( C1145 C1169 ) C1145_=_C1339( C1145 C1339 ) C1145_=_C1341( C1145 C1341 ) \nC1145_=_C1342( C1145 C1342 ) C1145_=_C1343( C1145 C1343 ) C1145_=_C1344( C1145 C1344 ) C1145_=_C1345( C1145 C1345 ) C1145_=_C1346( C1145 C1346 ) C1145_=_C1348( C1145 C1348 ) \nC1145_=_C1349( C1145 C1349 ) C1145_=_C1350( C1145 C1350 ) C1145_=_C1351( C1145 C1351 ) C1145_=_C1352( C1145 C1352 ) C1145_=_C1353( C1145 C1353 ) C1145_=_C1354( C1145 C1354 ) \nC1145_=_C1355( C1145 C1355 ) C1145_=_C1356( C1145 C1356 ) C1145_=_C1357( C1145 C1357 ) C1145_=_C1358( C1145 C1358 ) C1145_=_C1359( C1145 C1359 ) C1145_=_C1361( C1145 C1361 ) \nC1145_=_C1362( C1145 C1362 ) C1146_=_C1148( C1146 C1148 ) C1146_=_C1157( C1146 C1157 ) C1146_=_C1167( C1146 C1167 ) C1146_=_C1169( C1146 C1169 ) C1146_=_C1219( C1146 C1219 ) \nC1146_=_C1483( C1146 C1483 ) C1146_=_C1484( C1146 C1484 ) C1146_=_C1485( C1146 C1485 ) C1146_=_C1486( C1146 C1486 ) C1146_=_C1487( C1146 C1487 ) C1146_=_C1488( C1146 C1488 ) \nC1146_=_C1489( C1146 C1489 ) C1146_=_C1490( C1146 C1490 ) C1146_=_C1491( C1146 C1491 ) C1146_=_C1492( C1146 C1492 ) C1146_=_C1494( C1146 C1494 ) C1146_=_C1495( C1146 C1495 ) \nC1146_=_C1496( C1146 C1496 ) C1146_=_C1497( C1146 C1497 ) C1146_=_C1498( C1146 C1498 ) C1146_=_C1499( C1146 C1499 ) C1146_=_C1501( C1146 C1501 ) C1146_=_C1503( C1146 C1503 ) \nC1148_=_C1157( C1148 C1157 ) C1148_=_C1167( C1148 C1167 ) C1148_=_C1169( C1148 C1169 ) C1148_=_C1506( C1148 C1506 ) C1148_=_C1648( C1148 C1648 ) C1148_=_C1732( C1148 C1732 ) \nC1148_=_C2023( C1148 C2023 ) C1148_=_C2024( C1148 C2024 ) C1148_=_C2025( C1148 C2025 ) C1148_=_C2026( C1148 C2026 ) C1148_=_C2027( C1148 C2027 ) C1148_=_C2028( C1148 C2028 ) \nC1148_=_C2029( C1148 C2029 ) C1148_=_C2030( C1148 C2030 ) C1148_=_C2031( C1148 C2031 ) C1148_=_C2032( C1148 C2032 ) C1148_=_C2033( C1148 C2033 ) C1148_=_C2034( C1148 C2034 ) \nC1148_=_C2036( C1148 C2036 ) C1148_=_C2037( C1148 C2037 ) C1148_=_C2038( C1148 C2038 ) C1148_=_C2039( C1148 C2039 ) C1148_=_C2040( C1148 C2040 ) C1148_=_C2041( C1148 C2041 ) \nC1157_=_C1167( C1157 C1167 ) C1157_=_C1169( C1157 C1169 ) C1157_=_C1806( C1157 C1806 ) C1157_=_C1973( C1157 C1973 ) C1157_=_C2187( C1157 C2187 ) C1157_=_C2787( C1157 C2787 ) \nC1157_=_C2820( C1157 C2820 ) C1157_=_C3070( C1157 C3070 ) C1157_=_C3100( C1157 C3100 ) C1157_=_C3182( C1157 C3182 ) C1157_=_C3233( C1157 C3233 ) C1157_=_C3276( C1157 C3276 ) \nC1157_=_C3277( C1157 C3277 ) C1157_=_C3278( C1157 C3278 ) C1157_=_C3279( C1157 C3279 ) C1157_=_C3280( C1157 C3280 ) C1157_=_C3281( C1157 C3281 ) C1157_=_C3282( C1157 C3282 ) \nC1157_=_C3284( C1157 C3284 ) C1157_=_C3285( C1157 C3285 ) C1157_=_C3286( C1157 C3286 ) C1167_=_C1169( C1167 C1169 ) C1167_=_C1479( C1167 C1479 ) C1167_=_C1753( C1167 C1753 ) \nC1167_=_C2194( C1167 C2194 ) C1167_=_C2293( C1167 C2293 ) C1167_=_C2595( C1167 C2595 ) C1167_=_C2664( C1167 C2664 ) C1167_=_C2826( C1167 C2826 ) C1167_=_C2860( C1167 C2860 ) \nC1167_=_C2944( C1167 C2944 ) C1167_=_C2975( C1167 C2975 ) C1167_=_C3081( C1167 C3081 ) C1167_=_C3189( C1167 C3189 ) C1167_=_C3404( C1167 C3404 ) C1167_=_C3556( C1167 C3556 ) \nC1167_=_C3748( C1167 C3748 ) C1167_=_C3768( C1167 C3768 ) C1167_=_C3804( C1167 C3804 ) C1167_=_C3813( C1167 C3813 ) C1167_=_C3875( C1167 C3875 ) C1167_=_C3881( C1167 C3881 ) \nC1167_=_C3991( C1167 C3991 ) C1169_=_C1335( C1169 C1335 ) C1169_=_C1410( C1169 C1410 ) C1169_=_C1623( C1169 C1623 ) C1169_=_C1686( C1169 C1686 ) C1169_=_C1796( C1169 C1796 ) \nC1169_=_C1947( C1169 C1947 ) C1169_=_C2199( C1169 C2199 ) C1169_=_C2829( C1169 C2829 ) C1169_=_C2900( C1169 C2900 ) C1169_=_C3192( C1169 C3192 ) C1169_=_C3340( C1169 C3340 ) \nC1169_=_C3380( C1169 C3380 ) C1169_=_C3467( C1169 C3467 ) C1169_=_C3672( C1169 C3672 ) C1169_=_C3689( C1169 C3689 ) C1169_=_C3710( C1169 C3710 ) C1169_=_C3749( C1169 C3749 ) \nC1169_=_C3914( C1169 C3914 ) C1169_=_C4046( C1169 C4046 ) C1169_=_C4062( C1169 C4062 ) C1169_=_C4073( C1169 C4073 ) C1169_=_C4093( C1169 C4093 ) C1193_=_C1544( C1193 C1544 ) \nC1193_=_C1546( C1193 C1546 ) C1193_=_C1547( C1193 C1547 ) C1193_=_C1548( C1193 C1548 ) C1193_=_C1549( C1193 C1549 ) C1193_=_C1550( C1193 C1550 ) C1193_=_C1551( C1193 C1551 ) \nC1193_=_C1552( C1193 C1552 ) C1193_=_C1553( C1193 C1553 ) C1193_=_C1554( C1193 C1554 ) C1193_=_C1555( C1193 C1555 ) C1193_=_C1556( C1193 C1556 ) C1193_=_C1558( C1193 C1558 ) \nC1193_=_C1560( C1193 C1560 ) C1193_=_C1561( C1193 C1561 ) C1193_=_C1562( C1193 C1562 ) C1193_=_C1563( C1193 C1563 ) C1193_=_C1564( C1193 C1564 ) C1193_=_C1565( C1193 C1565 ) \nC1193_=_C1566( C1193 C1566 ) C1217_=_C1219( C1217 C1219 ) C1217_=_C1241( C1217 C1241 ) C1217_=_C1265( C1217 C1265 ) C1217_=_C1266( C1217 C1266 ) C1217_=_C1267( C1217 C1267 ) \nC1217_=_C1268( C1217 C1268 ) C1217_=_C1269( C1217 C1269 ) C1217_=_C1270( C1217 C1270 ) C1217_=_C1271( C1217 C1271 ) C1217_=_C1272( C1217 C1272 ) C1217_=_C1273( C1217 C1273 ) \nC1217_=_C1274( C1217 C1274 ) C1217_=_C1275( C1217 C1275 ) C1217_=_C1276( C1217 C1276 ) C1217_=_C1277( C1217 C1277 ) C1217_=_C1278( C1217 C1278 ) C1217_=_C1279( C1217 C1279 ) \nC1217_=_C1280( C1217 C1280 ) C1217_=_C1281( C1217 C1281 ) C1217_=_C1282( C1217 C1282 ) C1217_=_C1283( C1217 C1283 ) C1217_=_C1284( C1217 C1284 ) C1217_=_C1285( C1217 C1285 ) \nC1217_=_C1286( C1217 C1286 ) C1217_=_C1288( C1217 C1288 ) C1217_=_C1289( C1217 C1289 ) C1219_=_C1241( C1219 C1241 ) C1219_=_C1483( C1219 C1483 ) C1219_=_C1484( C1219 C1484 ) \nC1219_=_C1485( C1219 C1485 ) C1219_=_C1486( C1219 C1486 ) C1219_=_C1487( C1219 C1487 ) C1219_=_C1488( C1219 C1488 ) C1219_=_C1489( C1219 C1489 ) C1219_=_C1490( C1219 C1490 ) \nC1219_=_C1491( C1219 C1491 ) C1219_=_C1492( C1219 C1492 ) C1219_=_C1494( C1219 C1494 ) C1219_=_C1495( C1219 C1495 ) C1219_=_C1496( C1219 C1496 ) C1219_=_C1497( C1219 C1497 ) \nC1219_=_C1498( C1219 C1498 ) C1219_=_C1499( C1219 C1499 ) C1219_=_C1501( C1219 C1501 ) C1219_=_C1503( C1219 C1503 ) C1241_=_C1880( C1241 C1880 ) C1241_=_C2217( C1241 C2217 ) \nC1241_=_C2330( C1241 C2330 ) C1241_=_C2350( C1241 C2350 ) C1241_=_C2618( C1241 C2618 ) C1241_=_C2682( C1241 C2682 ) C1241_=_C2814( C1241 C2814 ) C1241_=_C3139( C1241 C3139 ) \nC1241_=_C3190( C1241 C3190 ) C1241_=_C3223( C1241 C3223 ) C1241_=_C3327( C1241 C3327 ) C1241_=_C3476( C1241 C3476 ) C1241_=_C3504( C1241 C3504 ) C1241_=_C3603( C1241 C3603 ) \nC1241_=_C3784( C1241 C3784 ) C1241_=_C3921( C1241 C3921 ) C1241_=_C3993( C1241 C3993 ) C1241_=_C4012( C1241 C4012 ) C1241_=_C4035( C1241 C4035 ) C1241_=_C4038( C1241 C4038 ) \nC1241_=_C4045( C1241 C4045 ) C1241_=_C4066( C1241 C4066 ) C1241_=_C4090( C1241 C4090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286( C1265 C1286 ) \nC1265_=_C1288( C1265 C1288 ) C1265_=_C1289( C1265 C1289 ) C1265_=_C1591( C1265 C1591 ) C1265_=_C1597( C1265 C1597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1288( C1266 C1288 ) C1266_=_C1289( C1266 C1289 ) C1266_=_C1855( C1266 C1855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8( C1267 C1288 ) C1267_=_C1289( C1267 C1289 ) \nC1267_=_C1862( C1267 C1862 ) C1267_=_C2201( C1267 C2201 ) C1267_=_C2209(</w:t>
      </w:r>
    </w:p>
    <w:p>
      <w:pPr>
        <w:pStyle w:val="PreformattedText"/>
        <w:bidi w:val="0"/>
        <w:spacing w:before="0" w:after="0"/>
        <w:jc w:val="left"/>
        <w:rPr/>
      </w:pPr>
      <w:r>
        <w:rPr/>
        <w:t xml:space="preserve"> </w:t>
      </w:r>
      <w:r>
        <w:rPr/>
        <w:t>C1267 C2209 ) C1267_=_C2211( C1267 C2211 ) C1267_=_C2215( C1267 C2215 ) C1267_=_C2217( C1267 C2217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1288( C1268 C1288 ) C1268_=_C1289( C1268 C1289 ) C1268_=_C1591( C1268 C1591 ) C1268_=_C1903( C1268 C1903 ) C1268_=_C2201( C1268 C2201 ) C1268_=_C2333( C1268 C2333 ) \nC1268_=_C2334( C1268 C2334 ) C1268_=_C2335( C1268 C2335 ) C1268_=_C2336( C1268 C2336 ) C1268_=_C2337( C1268 C2337 ) C1268_=_C2338( C1268 C2338 ) C1268_=_C2340( C1268 C2340 ) \nC1268_=_C2341( C1268 C2341 ) C1268_=_C2342( C1268 C2342 ) C1268_=_C2344( C1268 C2344 ) C1268_=_C2345( C1268 C2345 ) C1268_=_C2346( C1268 C2346 ) C1268_=_C2348( C1268 C2348 ) \nC1268_=_C2349( C1268 C2349 ) C1268_=_C2350( C1268 C2350 ) C1268_=_C2351( C1268 C2351 ) C1268_=_C2352( C1268 C2352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8( C1269 C1288 ) C1269_=_C1289( C1269 C1289 ) C1269_=_C2334( C1269 C2334 ) \nC1269_=_C2536( C1269 C2536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8( C1270 C1288 ) \nC1270_=_C1289( C1270 C1289 ) C1270_=_C1487( C1270 C1487 ) C1270_=_C2682( C1270 C2682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8( C1271 C1288 ) C1271_=_C1289( C1271 C1289 ) C1271_=_C1491( C1271 C1491 ) C1271_=_C3139( C1271 C3139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8( C1272 C1288 ) C1272_=_C1289( C1272 C1289 ) C1272_=_C3174( C1272 C3174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8( C1273 C1288 ) C1273_=_C1289( C1273 C1289 ) \nC1273_=_C3268( C1273 C3268 ) C1273_=_C3271( C1273 C3271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8( C1274 C1288 ) C1274_=_C1289( C1274 C1289 ) C1274_=_C1870( C1274 C1870 ) C1274_=_C3423( C1274 C3423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8( C1275 C1288 ) \nC1275_=_C1289( C1275 C1289 ) C1275_=_C3433( C1275 C3433 ) C1276_=_C1277( C1276 C1277 ) C1276_=_C1278( C1276 C1278 ) C1276_=_C1279( C1276 C1279 ) C1276_=_C1280( C1276 C1280 ) \nC1276_=_C1281( C1276 C1281 ) C1276_=_C1282( C1276 C1282 ) C1276_=_C1283( C1276 C1283 ) C1276_=_C1284( C1276 C1284 ) C1276_=_C1285( C1276 C1285 ) C1276_=_C1286( C1276 C1286 ) \nC1276_=_C1288( C1276 C1288 ) C1276_=_C1289( C1276 C1289 ) C1276_=_C1494( C1276 C1494 ) C1276_=_C1554( C1276 C1554 ) C1276_=_C3476( C1276 C3476 ) C1277_=_C1278( C1277 C1278 ) \nC1277_=_C1279( C1277 C1279 ) C1277_=_C1280( C1277 C1280 ) C1277_=_C1281( C1277 C1281 ) C1277_=_C1282( C1277 C1282 ) C1277_=_C1283( C1277 C1283 ) C1277_=_C1284( C1277 C1284 ) \nC1277_=_C1285( C1277 C1285 ) C1277_=_C1286( C1277 C1286 ) C1277_=_C1288( C1277 C1288 ) C1277_=_C1289( C1277 C1289 ) C1277_=_C2336( C1277 C2336 ) C1277_=_C3537( C1277 C3537 ) \nC1278_=_C1279( C1278 C1279 ) C1278_=_C1280( C1278 C1280 ) C1278_=_C1281( C1278 C1281 ) C1278_=_C1282( C1278 C1282 ) C1278_=_C1283( C1278 C1283 ) C1278_=_C1284( C1278 C1284 ) \nC1278_=_C1285( C1278 C1285 ) C1278_=_C1286( C1278 C1286 ) C1278_=_C1288( C1278 C1288 ) C1278_=_C1289( C1278 C1289 ) C1278_=_C3564( C1278 C3564 ) C1279_=_C1280( C1279 C1280 ) \nC1279_=_C1281( C1279 C1281 ) C1279_=_C1282( C1279 C1282 ) C1279_=_C1283( C1279 C1283 ) C1279_=_C1284( C1279 C1284 ) C1279_=_C1285( C1279 C1285 ) C1279_=_C1286( C1279 C1286 ) \nC1279_=_C1288( C1279 C1288 ) C1279_=_C1289( C1279 C1289 ) C1279_=_C1380( C1279 C1380 ) C1279_=_C1402( C1279 C1402 ) C1279_=_C1597( C1279 C1597 ) C1279_=_C1679( C1279 C1679 ) \nC1279_=_C1937( C1279 C1937 ) C1279_=_C2101( C1279 C2101 ) C1279_=_C2209( C1279 C2209 ) C1279_=_C2415( C1279 C2415 ) C1279_=_C2536( C1279 C2536 ) C1279_=_C2890( C1279 C2890 ) \nC1279_=_C3330( C1279 C3330 ) C1279_=_C3537( C1279 C3537 ) C1279_=_C3684( C1279 C3684 ) C1279_=_C3686( C1279 C3686 ) C1279_=_C3687( C1279 C3687 ) C1279_=_C3688( C1279 C3688 ) \nC1279_=_C3689( C1279 C3689 ) C1279_=_C3690( C1279 C3690 ) C1280_=_C1281( C1280 C1281 ) C1280_=_C1282( C1280 C1282 ) C1280_=_C1283( C1280 C1283 ) C1280_=_C1284( C1280 C1284 ) \nC1280_=_C1285( C1280 C1285 ) C1280_=_C1286( C1280 C1286 ) C1280_=_C1288( C1280 C1288 ) C1280_=_C1289( C1280 C1289 ) C1280_=_C1497( C1280 C1497 ) C1280_=_C3784( C1280 C3784 ) \nC1281_=_C1282( C1281 C1282 ) C1281_=_C1283( C1281 C1283 ) C1281_=_C1284( C1281 C1284 ) C1281_=_C1285( C1281 C1285 ) C1281_=_C1286( C1281 C1286 ) C1281_=_C1288( C1281 C1288 ) \nC1281_=_C1289( C1281 C1289 ) C1281_=_C1855( C1281 C1855 ) C1281_=_C2211( C1281 C2211 ) C1281_=_C3095( C1281 C3095 ) C1281_=_C3174( C1281 C3174 ) C1281_=_C3239( C1281 C3239 ) \nC1281_=_C3271( C1281 C3271 ) C1281_=_C3294( C1281 C3294 ) C1281_=_C3423( C1281 C3423 ) C1281_=_C3433( C1281 C3433 ) C1281_=_C3564( C1281 C3564 ) C1281_=_C3597( C1281 C3597 ) \nC1281_=_C3915( C1281 C3915 ) C1281_=_C3916( C1281 C3916 ) C1281_=_C3917( C1281 C3917 ) C1281_=_C3919( C1281 C3919 ) C1281_=_C3920( C1281 C3920 ) C1281_=_C3921( C1281 C3921 ) \nC1281_=_C3922( C1281 C3922 ) C1282_=_C1283( C1282 C1283 ) C1282_=_C1284( C1282 C1284 ) C1282_=_C1285( C1282 C1285 ) C1282_=_C1286( C1282 C1286 ) C1282_=_C1288( C1282 C1288 ) \nC1282_=_C1289( C1282 C1289 ) C1282_=_C3915( C1282 C3915 ) C1283_=_C1284( C1283 C1284 ) C1283_=_C1285( C1283 C1285 ) C1283_=_C1286( C1283 C1286 ) C1283_=_C1288( C1283 C1288 ) \nC1283_=_C1289( C1283 C1289 ) C1283_=_C1499( C1283 C1499 ) C1283_=_C4035( C1283 C4035 ) C1284_=_C1285( C1284 C1285 ) C1284_=_C1286( C1284 C1286 ) C1284_=_C1288( C1284 C1288 ) \nC1284_=_C1289( C1284 C1289 ) C1284_=_C1501( C1284 C1501 ) C1284_=_C1564( C1284 C1564 ) C1284_=_C1879( C1284 C1879 ) C1284_=_C3670( C1284 C3670 ) C1284_=_C3919( C1284 C3919 ) \nC1284_=_C4066( C1284 C4066 ) C1285_=_C1286( C1285 C1286 ) C1285_=_C1288( C1285 C1288 ) C1285_=_C1289( C1285 C1289 ) C1285_=_C3920( C1285 C3920 ) C1286_=_C1288( C1286 C1288 ) \nC1286_=_C1289( C1286 C1289 ) C1286_=_C2349( C1286 C2349 ) C1286_=_C3687( C1286 C3687 ) C1288_=_C1289( C1288 C1289 ) C1288_=_C2351( C1288 C2351 ) C1288_=_C3688( C1288 C3688 ) \nC1289_=_C1881( C1289 C1881 ) C1289_=_C2352( C1289 C2352 ) C1289_=_C3690( C1289 C3690 ) C1289_=_C3922( C1289 C3922 ) C1289_=_C4047( C1289 C4047 ) C1289_=_C4090( C1289 C4090 ) \nC1325_=_C1335( C1325 C1335 ) C1325_=_C1612( C1325 C1612 ) C1325_=_C1662( C1325 C1662 ) C1325_=_C1788( C1325 C1788 ) C1325_=_C1978( C1325 C1978 ) C1325_=_C2015( C1325 C2015 ) \nC1325_=_C3093( C1325 C3093 ) C1325_=_C3237( C1325 C3237 ) C1325_=_C3268( C1325 C3268 ) C1325_=_C3292( C1325 C3292 ) C1325_=_C3345( C1325 C3345 ) C1325_=_C3371( C1325 C3371 ) \nC1325_=_C3456( C1325 C3456 ) C1325_=_C3516( C1325 C3516 ) C1325_=_C3666( C1325 C3666 ) C1325_=_C3668( C1325 C3668 ) C1325_=_C3669( C1325 C3669 ) C1325_=_C3670( C1325 C3670 ) \nC1325_=_C3671( C1325 C3671 ) C1325_=_C3672( C1325 C3672 ) C1335_=_C1410( C1335 C1410 ) C1335_=_C1623( C1335 C1623 ) C1335_=_C1686( C1335 C1686 ) C1335_=_C1796( C1335 C1796 ) \nC1335_=_C1947( C1335 C1947 ) C1335_=_C2199( C1335 C2199 ) C1335_=_C2829( C1335 C2829 ) C1335_=_C2900( C1335 C2900 ) C1335_=_C3192(</w:t>
      </w:r>
    </w:p>
    <w:p>
      <w:pPr>
        <w:pStyle w:val="PreformattedText"/>
        <w:bidi w:val="0"/>
        <w:spacing w:before="0" w:after="0"/>
        <w:jc w:val="left"/>
        <w:rPr/>
      </w:pPr>
      <w:r>
        <w:rPr/>
        <w:t xml:space="preserve"> </w:t>
      </w:r>
      <w:r>
        <w:rPr/>
        <w:t>C1335 C3192 ) C1335_=_C3340( C1335 C3340 ) \nC1335_=_C3380( C1335 C3380 ) C1335_=_C3467( C1335 C3467 ) C1335_=_C3672( C1335 C3672 ) C1335_=_C3689( C1335 C3689 ) C1335_=_C3710( C1335 C3710 ) C1335_=_C3749( C1335 C3749 ) \nC1335_=_C3914( C1335 C3914 ) C1335_=_C4046( C1335 C4046 ) C1335_=_C4062( C1335 C4062 ) C1335_=_C4073( C1335 C4073 ) C1335_=_C4093( C1335 C4093 ) C1339_=_C1341( C1339 C1341 ) \nC1339_=_C1342( C1339 C1342 ) C1339_=_C1343( C1339 C1343 ) C1339_=_C1344( C1339 C1344 ) C1339_=_C1345( C1339 C1345 ) C1339_=_C1346( C1339 C1346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1( C1339 C1361 ) \nC1339_=_C1362( C1339 C1362 ) C1341_=_C1342( C1341 C1342 ) C1341_=_C1343( C1341 C1343 ) C1341_=_C1344( C1341 C1344 ) C1341_=_C1345( C1341 C1345 ) C1341_=_C1346( C1341 C1346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1( C1341 C1361 ) C1341_=_C1362( C1341 C1362 ) C1341_=_C1483( C1341 C1483 ) C1341_=_C2024( C1341 C2024 ) C1341_=_C2187( C1341 C2187 ) C1341_=_C2194( C1341 C2194 ) \nC1341_=_C2199( C1341 C2199 ) C1342_=_C1343( C1342 C1343 ) C1342_=_C1344( C1342 C1344 ) C1342_=_C1345( C1342 C1345 ) C1342_=_C1346( C1342 C1346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1( C1342 C1361 ) \nC1342_=_C1362( C1342 C1362 ) C1343_=_C1344( C1343 C1344 ) C1343_=_C1345( C1343 C1345 ) C1343_=_C1346( C1343 C1346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1( C1343 C1361 ) C1343_=_C1362( C1343 C1362 ) \nC1344_=_C1345( C1344 C1345 ) C1344_=_C1346( C1344 C1346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1( C1344 C1361 ) C1344_=_C1362( C1344 C1362 ) C1344_=_C1488( C1344 C1488 ) C1344_=_C2029( C1344 C2029 ) \nC1344_=_C2820( C1344 C2820 ) C1344_=_C2826( C1344 C2826 ) C1344_=_C2829( C1344 C2829 ) C1345_=_C1346( C1345 C1346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1( C1345 C1361 ) C1345_=_C1362( C1345 C1362 ) \nC1345_=_C3070( C1345 C3070 ) C1345_=_C3081( C1345 C3081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1( C1346 C1361 ) C1346_=_C1362( C1346 C1362 ) C1346_=_C1492( C1346 C1492 ) C1346_=_C1551( C1346 C1551 ) \nC1346_=_C2033( C1346 C2033 ) C1346_=_C3182( C1346 C3182 ) C1346_=_C3189( C1346 C3189 ) C1346_=_C3190( C1346 C3190 ) C1346_=_C3192( C1346 C3192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1( C1348 C1361 ) C1348_=_C1362( C1348 C1362 ) \nC1349_=_C1350( C1349 C1350 ) C1349_=_C1351( C1349 C1351 ) C1349_=_C1352( C1349 C1352 ) C1349_=_C1353( C1349 C1353 ) C1349_=_C1354( C1349 C1354 ) C1349_=_C1355( C1349 C1355 ) \nC1349_=_C1356( C1349 C1356 ) C1349_=_C1357( C1349 C1357 ) C1349_=_C1358( C1349 C1358 ) C1349_=_C1359( C1349 C1359 ) C1349_=_C1361( C1349 C1361 ) C1349_=_C1362( C1349 C1362 ) \nC1350_=_C1351( C1350 C1351 ) C1350_=_C1352( C1350 C1352 ) C1350_=_C1353( C1350 C1353 ) C1350_=_C1354( C1350 C1354 ) C1350_=_C1355( C1350 C1355 ) C1350_=_C1356( C1350 C1356 ) \nC1350_=_C1357( C1350 C1357 ) C1350_=_C1358( C1350 C1358 ) C1350_=_C1359( C1350 C1359 ) C1350_=_C1361( C1350 C1361 ) C1350_=_C1362( C1350 C1362 ) C1350_=_C3276( C1350 C3276 ) \nC1350_=_C3456( C1350 C3456 ) C1350_=_C3467( C1350 C3467 ) C1351_=_C1352( C1351 C1352 ) C1351_=_C1353( C1351 C1353 ) C1351_=_C1354( C1351 C1354 ) C1351_=_C1355( C1351 C1355 ) \nC1351_=_C1356( C1351 C1356 ) C1351_=_C1357( C1351 C1357 ) C1351_=_C1358( C1351 C1358 ) C1351_=_C1359( C1351 C1359 ) C1351_=_C1361( C1351 C1361 ) C1351_=_C1362( C1351 C1362 ) \nC1351_=_C1555( C1351 C1555 ) C1351_=_C3504( C1351 C3504 ) C1352_=_C1353( C1352 C1353 ) C1352_=_C1354( C1352 C1354 ) C1352_=_C1355( C1352 C1355 ) C1352_=_C1356( C1352 C1356 ) \nC1352_=_C1357( C1352 C1357 ) C1352_=_C1358( C1352 C1358 ) C1352_=_C1359( C1352 C1359 ) C1352_=_C1361( C1352 C1361 ) C1352_=_C1362( C1352 C1362 ) C1352_=_C3516( C1352 C3516 ) \nC1353_=_C1354( C1353 C1354 ) C1353_=_C1355( C1353 C1355 ) C1353_=_C1356( C1353 C1356 ) C1353_=_C1357( C1353 C1357 ) C1353_=_C1358( C1353 C1358 ) C1353_=_C1359( C1353 C1359 ) \nC1353_=_C1361( C1353 C1361 ) C1353_=_C1362( C1353 C1362 ) C1354_=_C1355( C1354 C1355 ) C1354_=_C1356( C1354 C1356 ) C1354_=_C1357( C1354 C1357 ) C1354_=_C1358( C1354 C1358 ) \nC1354_=_C1359( C1354 C1359 ) C1354_=_C1361( C1354 C1361 ) C1354_=_C1362( C1354 C1362 ) C1355_=_C1356( C1355 C1356 ) C1355_=_C1357( C1355 C1357 ) C1355_=_C1358( C1355 C1358 ) \nC1355_=_C1359( C1355 C1359 ) C1355_=_C1361( C1355 C1361 ) C1355_=_C1362( C1355 C1362 ) C1355_=_C1496( C1355 C1496 ) C1355_=_C2037( C1355 C2037 ) C1355_=_C3278( C1355 C3278 ) \nC1355_=_C3748( C1355 C3748 ) C1355_=_C3749( C1355 C3749 ) C1356_=_C1357( C1356 C1357 ) C1356_=_C1358( C1356 C1358 ) C1356_=_C1359( C1356 C1359 ) C1356_=_C1361( C1356 C1361 ) \nC1356_=_C1362( C1356 C1362 ) C1356_=_C3279( C1356 C3279 ) C1356_=_C3804( C1356 C3804 ) C1357_=_C1358( C1357 C1358 ) C1357_=_C1359( C1357 C1359 ) C1357_=_C1361( C1357 C1361 ) \nC1357_=_C1362( C1357 C1362 ) C1357_=_C3280( C1357 C3280 ) C1358_=_C1359( C1358 C1359 ) C1358_=_C1361( C1358 C1361 ) C1358_=_C1362( C1358 C1362 ) C1358_=_C1877( C1358 C1877 ) \nC1358_=_C2346( C1358 C2346 ) C1358_=_C3281( C1358 C3281 ) C1358_=_C3917( C1358 C3917 ) C1358_=_C4011( C1358 C4011 ) C1358_=_C4012( C1358 C4012 ) C1359_=_C1361( C1359 C1361 ) \nC1359_=_C1362( C1359 C1362 ) C1359_=_C3282( C1359 C3282 ) C1361_=_C1362( C1361 C1362 ) C1361_=_C3285( C1361 C3285 ) C1362_=_C3286( C1362 C3286 ) C1380_=_C1383( C1380 C1383 ) \nC1380_=_C1402( C1380 C1402 ) C1380_=_C1597( C1380 C1597 ) C1380_=_C1679( C1380 C1679 ) C1380_=_C1937( C1380 C1937 ) C1380_=_C2101( C1380 C2101 ) C1380_=_C2209( C1380 C2209 ) \nC1380_=_C2415( C1380 C2415 ) C1380_=_C2536( C1380 C2536 ) C1380_=_C2890( C1380 C2890 ) C1380_=_C3330( C1380 C3330 ) C1380_=_C3537( C1380 C3537 ) C1380_=_C3684( C1380 C3684 ) \nC1380_=_C3686( C1380 C3686 ) C1380_=_C3687( C1380 C3687 ) C1380_=_C3688( C1380 C3688 ) C1380_=_C3689( C1380 C3689 ) C1380_=_C3690( C1380 C3690 ) C1383_=_C1405( C1383 C1405 ) \nC1383_=_C1683( C1383 C1683 ) C1383_=_C1943( C1383 C1943 ) C1383_=_C2105( C1383 C2105 ) C1383_=_C2215( C1383 C2215 ) C1383_=_C2419( C1383 C2419 ) C1383_=_C2896( C1383 C2896 ) \nC1383_=_C3337( C1383 C3337 ) C1383_=_C3601( C1383 C3601 ) C1383_=_C3910( C1383 C3910 ) C1383_=_C3992( C1383 C3992 ) C1383_=_C4011( C1383 C4011 ) C1383_=_C4044( C1383 C4044 ) \nC1383_=_C4045( C1383 C4045 ) C1383_=_C4046( C1383 C4046 ) C1383_=_C4047( C1383 C4047 ) C1402_=_C1405( C1402 C1405 ) C1402_=_C1410( C1402 C1410 ) C1402_=_C1597( C1402 C1597 ) \nC1402_=_C1679( C1402 C1679 ) C1402_=_C1937( C1402 C1937 ) C1402_=_C2101( C1402 C2101 ) C1402_=_C2209( C1402 C2209 ) C1402_=_C2415( C1402 C2415 ) C1402_=_C2536( C1402 C2536 ) \nC1402_=_C2890( C1402 C2890 ) C1402_=_C3330( C1402 C3330 ) C1402_=_C3537( C1402 C3537 ) C1402_=_C3684( C1402 C3684 ) C1402_=_C3686( C1402 C3686 ) C1402_=_C3687( C1402 C3687 ) \nC1402_=_C3688( C1402 C3688 ) C1402_=_C3689( C1402 C3689 ) C1402_=_C3690( C1402 C3690 ) C1405_=_C1410( C1405 C1410 ) C1405_=_C1683( C1405 C1683 ) C1405_=_C1943( C1405 C1943 ) \nC1405_=_C2105( C1405 C2105 ) C1405_=_C2215( C1405 C2215 ) C1405_=_C2419( C1405 C2419 ) C1405_=_C2896( C1405 C2896 ) C1405_=_C3337( C1405 C3337 ) C1405_=_C3601( C1405 C3601 ) \nC1405_=_C3910( C1405 C3910 ) C1405_=_C3992( C1405 C3992 ) C1405_=_C4011( C1405 C4011 ) C1405_=_C4044( C1405 C4044 ) C1405_=_C4045( C1405 C4045 ) C1405_=_C4046( C1405 C4046 ) \nC1405_=_C4047( C1405 C4047 ) C1410_=_C1623( C1410 C1623 ) C1410_=_C1686( C1410 C1686 ) C1410_=_C1796( C1410 C1796 ) C1410_=_C1947( C1410 C1947 ) C1410_=_C2199( C1410 C2199 ) \nC1410_=_C2829(</w:t>
      </w:r>
    </w:p>
    <w:p>
      <w:pPr>
        <w:pStyle w:val="PreformattedText"/>
        <w:bidi w:val="0"/>
        <w:spacing w:before="0" w:after="0"/>
        <w:jc w:val="left"/>
        <w:rPr/>
      </w:pPr>
      <w:r>
        <w:rPr/>
        <w:t xml:space="preserve"> </w:t>
      </w:r>
      <w:r>
        <w:rPr/>
        <w:t>C1410 C2829 ) C1410_=_C2900( C1410 C2900 ) C1410_=_C3192( C1410 C3192 ) C1410_=_C3340( C1410 C3340 ) C1410_=_C3380( C1410 C3380 ) C1410_=_C3467( C1410 C3467 ) \nC1410_=_C3672( C1410 C3672 ) C1410_=_C3689( C1410 C3689 ) C1410_=_C3710( C1410 C3710 ) C1410_=_C3749( C1410 C3749 ) C1410_=_C3914( C1410 C3914 ) C1410_=_C4046( C1410 C4046 ) \nC1410_=_C4062( C1410 C4062 ) C1410_=_C4073( C1410 C4073 ) C1410_=_C4093( C1410 C4093 ) C1479_=_C1753( C1479 C1753 ) C1479_=_C2194( C1479 C2194 ) C1479_=_C2293( C1479 C2293 ) \nC1479_=_C2595( C1479 C2595 ) C1479_=_C2664( C1479 C2664 ) C1479_=_C2826( C1479 C2826 ) C1479_=_C2860( C1479 C2860 ) C1479_=_C2944( C1479 C2944 ) C1479_=_C2975( C1479 C2975 ) \nC1479_=_C3081( C1479 C3081 ) C1479_=_C3189( C1479 C3189 ) C1479_=_C3404( C1479 C3404 ) C1479_=_C3556( C1479 C3556 ) C1479_=_C3748( C1479 C3748 ) C1479_=_C3768( C1479 C3768 ) \nC1479_=_C3804( C1479 C3804 ) C1479_=_C3813( C1479 C3813 ) C1479_=_C3875( C1479 C3875 ) C1479_=_C3881( C1479 C3881 ) C1479_=_C3991( C1479 C3991 ) C1483_=_C1484( C1483 C1484 ) \nC1483_=_C1485( C1483 C1485 ) C1483_=_C1486( C1483 C1486 ) C1483_=_C1487( C1483 C1487 ) C1483_=_C1488( C1483 C1488 ) C1483_=_C1489( C1483 C1489 ) C1483_=_C1490( C1483 C1490 ) \nC1483_=_C1491( C1483 C1491 ) C1483_=_C1492( C1483 C1492 ) C1483_=_C1494( C1483 C1494 ) C1483_=_C1495( C1483 C1495 ) C1483_=_C1496( C1483 C1496 ) C1483_=_C1497( C1483 C1497 ) \nC1483_=_C1498( C1483 C1498 ) C1483_=_C1499( C1483 C1499 ) C1483_=_C1501( C1483 C1501 ) C1483_=_C1503( C1483 C1503 ) C1483_=_C2024( C1483 C2024 ) C1483_=_C2187( C1483 C2187 ) \nC1483_=_C2194( C1483 C2194 ) C1483_=_C2199( C1483 C2199 ) C1484_=_C1485( C1484 C1485 ) C1484_=_C1486( C1484 C1486 ) C1484_=_C1487( C1484 C1487 ) C1484_=_C1488( C1484 C1488 ) \nC1484_=_C1489( C1484 C1489 ) C1484_=_C1490( C1484 C1490 ) C1484_=_C1491( C1484 C1491 ) C1484_=_C1492( C1484 C1492 ) C1484_=_C1494( C1484 C1494 ) C1484_=_C1495( C1484 C1495 ) \nC1484_=_C1496( C1484 C1496 ) C1484_=_C1497( C1484 C1497 ) C1484_=_C1498( C1484 C1498 ) C1484_=_C1499( C1484 C1499 ) C1484_=_C1501( C1484 C1501 ) C1484_=_C1503( C1484 C1503 ) \nC1485_=_C1486( C1485 C1486 ) C1485_=_C1487( C1485 C1487 ) C1485_=_C1488( C1485 C1488 ) C1485_=_C1489( C1485 C1489 ) C1485_=_C1490( C1485 C1490 ) C1485_=_C1491( C1485 C1491 ) \nC1485_=_C1492( C1485 C1492 ) C1485_=_C1494( C1485 C1494 ) C1485_=_C1495( C1485 C1495 ) C1485_=_C1496( C1485 C1496 ) C1485_=_C1497( C1485 C1497 ) C1485_=_C1498( C1485 C1498 ) \nC1485_=_C1499( C1485 C1499 ) C1485_=_C1501( C1485 C1501 ) C1485_=_C1503( C1485 C1503 ) C1485_=_C2415( C1485 C2415 ) C1485_=_C2419( C1485 C2419 ) C1486_=_C1487( C1486 C1487 ) \nC1486_=_C1488( C1486 C1488 ) C1486_=_C1489( C1486 C1489 ) C1486_=_C1490( C1486 C1490 ) C1486_=_C1491( C1486 C1491 ) C1486_=_C1492( C1486 C1492 ) C1486_=_C1494( C1486 C1494 ) \nC1486_=_C1495( C1486 C1495 ) C1486_=_C1496( C1486 C1496 ) C1486_=_C1497( C1486 C1497 ) C1486_=_C1498( C1486 C1498 ) C1486_=_C1499( C1486 C1499 ) C1486_=_C1501( C1486 C1501 ) \nC1486_=_C1503( C1486 C1503 ) C1487_=_C1488( C1487 C1488 ) C1487_=_C1489( C1487 C1489 ) C1487_=_C1490( C1487 C1490 ) C1487_=_C1491( C1487 C1491 ) C1487_=_C1492( C1487 C1492 ) \nC1487_=_C1494( C1487 C1494 ) C1487_=_C1495( C1487 C1495 ) C1487_=_C1496( C1487 C1496 ) C1487_=_C1497( C1487 C1497 ) C1487_=_C1498( C1487 C1498 ) C1487_=_C1499( C1487 C1499 ) \nC1487_=_C1501( C1487 C1501 ) C1487_=_C1503( C1487 C1503 ) C1487_=_C2682( C1487 C2682 ) C1488_=_C1489( C1488 C1489 ) C1488_=_C1490( C1488 C1490 ) C1488_=_C1491( C1488 C1491 ) \nC1488_=_C1492( C1488 C1492 ) C1488_=_C1494( C1488 C1494 ) C1488_=_C1495( C1488 C1495 ) C1488_=_C1496( C1488 C1496 ) C1488_=_C1497( C1488 C1497 ) C1488_=_C1498( C1488 C1498 ) \nC1488_=_C1499( C1488 C1499 ) C1488_=_C1501( C1488 C1501 ) C1488_=_C1503( C1488 C1503 ) C1488_=_C2029( C1488 C2029 ) C1488_=_C2820( C1488 C2820 ) C1488_=_C2826( C1488 C2826 ) \nC1488_=_C2829( C1488 C2829 ) C1489_=_C1490( C1489 C1490 ) C1489_=_C1491( C1489 C1491 ) C1489_=_C1492( C1489 C1492 ) C1489_=_C1494( C1489 C1494 ) C1489_=_C1495( C1489 C1495 ) \nC1489_=_C1496( C1489 C1496 ) C1489_=_C1497( C1489 C1497 ) C1489_=_C1498( C1489 C1498 ) C1489_=_C1499( C1489 C1499 ) C1489_=_C1501( C1489 C1501 ) C1489_=_C1503( C1489 C1503 ) \nC1490_=_C1491( C1490 C1491 ) C1490_=_C1492( C1490 C1492 ) C1490_=_C1494( C1490 C1494 ) C1490_=_C1495( C1490 C1495 ) C1490_=_C1496( C1490 C1496 ) C1490_=_C1497( C1490 C1497 ) \nC1490_=_C1498( C1490 C1498 ) C1490_=_C1499( C1490 C1499 ) C1490_=_C1501( C1490 C1501 ) C1490_=_C1503( C1490 C1503 ) C1491_=_C1492( C1491 C1492 ) C1491_=_C1494( C1491 C1494 ) \nC1491_=_C1495( C1491 C1495 ) C1491_=_C1496( C1491 C1496 ) C1491_=_C1497( C1491 C1497 ) C1491_=_C1498( C1491 C1498 ) C1491_=_C1499( C1491 C1499 ) C1491_=_C1501( C1491 C1501 ) \nC1491_=_C1503( C1491 C1503 ) C1491_=_C3139( C1491 C3139 ) C1492_=_C1494( C1492 C1494 ) C1492_=_C1495( C1492 C1495 ) C1492_=_C1496( C1492 C1496 ) C1492_=_C1497( C1492 C1497 ) \nC1492_=_C1498( C1492 C1498 ) C1492_=_C1499( C1492 C1499 ) C1492_=_C1501( C1492 C1501 ) C1492_=_C1503( C1492 C1503 ) C1492_=_C1551( C1492 C1551 ) C1492_=_C2033( C1492 C2033 ) \nC1492_=_C3182( C1492 C3182 ) C1492_=_C3189( C1492 C3189 ) C1492_=_C3190( C1492 C3190 ) C1492_=_C3192( C1492 C3192 ) C1494_=_C1495( C1494 C1495 ) C1494_=_C1496( C1494 C1496 ) \nC1494_=_C1497( C1494 C1497 ) C1494_=_C1498( C1494 C1498 ) C1494_=_C1499( C1494 C1499 ) C1494_=_C1501( C1494 C1501 ) C1494_=_C1503( C1494 C1503 ) C1494_=_C1554( C1494 C1554 ) \nC1494_=_C3476( C1494 C3476 ) C1495_=_C1496( C1495 C1496 ) C1495_=_C1497( C1495 C1497 ) C1495_=_C1498( C1495 C1498 ) C1495_=_C1499( C1495 C1499 ) C1495_=_C1501( C1495 C1501 ) \nC1495_=_C1503( C1495 C1503 ) C1496_=_C1497( C1496 C1497 ) C1496_=_C1498( C1496 C1498 ) C1496_=_C1499( C1496 C1499 ) C1496_=_C1501( C1496 C1501 ) C1496_=_C1503( C1496 C1503 ) \nC1496_=_C2037( C1496 C2037 ) C1496_=_C3278( C1496 C3278 ) C1496_=_C3748( C1496 C3748 ) C1496_=_C3749( C1496 C3749 ) C1497_=_C1498( C1497 C1498 ) C1497_=_C1499( C1497 C1499 ) \nC1497_=_C1501( C1497 C1501 ) C1497_=_C1503( C1497 C1503 ) C1497_=_C3784( C1497 C3784 ) C1498_=_C1499( C1498 C1499 ) C1498_=_C1501( C1498 C1501 ) C1498_=_C1503( C1498 C1503 ) \nC1498_=_C1562( C1498 C1562 ) C1499_=_C1501( C1499 C1501 ) C1499_=_C1503( C1499 C1503 ) C1499_=_C4035( C1499 C4035 ) C1501_=_C1503( C1501 C1503 ) C1501_=_C1564( C1501 C1564 ) \nC1501_=_C1879( C1501 C1879 ) C1501_=_C3670( C1501 C3670 ) C1501_=_C3919( C1501 C3919 ) C1501_=_C4066( C1501 C4066 ) C1503_=_C3284( C1503 C3284 ) C1506_=_C1648( C1506 C1648 ) \nC1506_=_C1732( C1506 C1732 ) C1506_=_C2023( C1506 C2023 ) C1506_=_C2024( C1506 C2024 ) C1506_=_C2025( C1506 C2025 ) C1506_=_C2026( C1506 C2026 ) C1506_=_C2027( C1506 C2027 ) \nC1506_=_C2028( C1506 C2028 ) C1506_=_C2029( C1506 C2029 ) C1506_=_C2030( C1506 C2030 ) C1506_=_C2031( C1506 C2031 ) C1506_=_C2032( C1506 C2032 ) C1506_=_C2033( C1506 C2033 ) \nC1506_=_C2034( C1506 C2034 ) C1506_=_C2036( C1506 C2036 ) C1506_=_C2037( C1506 C2037 ) C1506_=_C2038( C1506 C2038 ) C1506_=_C2039( C1506 C2039 ) C1506_=_C2040( C1506 C2040 ) \nC1506_=_C2041( C1506 C2041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8( C1544 C1558 ) C1544_=_C1560( C1544 C1560 ) C1544_=_C1561( C1544 C1561 ) C1544_=_C1562( C1544 C1562 ) C1544_=_C1563( C1544 C1563 ) C1544_=_C1564( C1544 C1564 ) \nC1544_=_C1565( C1544 C1565 ) C1544_=_C1566( C1544 C1566 ) C1544_=_C1732( C1544 C1732 ) C1544_=_C1753( C1544 C1753 ) C1546_=_C1547( C1546 C1547 ) C1546_=_C1548( C1546 C1548 ) \nC1546_=_C1549( C1546 C1549 ) C1546_=_C1550( C1546 C1550 ) C1546_=_C1551( C1546 C1551 ) C1546_=_C1552( C1546 C1552 ) C1546_=_C1553( C1546 C1553 ) C1546_=_C1554( C1546 C1554 ) \nC1546_=_C1555( C1546 C1555 ) C1546_=_C1556( C1546 C1556 ) C1546_=_C1558( C1546 C1558 ) C1546_=_C1560( C1546 C1560 ) C1546_=_C1561( C1546 C1561 ) C1546_=_C1562( C1546 C1562 ) \nC1546_=_C1563( C1546 C1563 ) C1546_=_C1564( C1546 C1564 ) C1546_=_C1565( C1546 C1565 ) C1546_=_C1566( C1546 C1566 ) C1547_=_C1548( C1547 C1548 ) C1547_=_C1549( C1547 C1549 ) \nC1547_=_C1550( C1547 C1550 ) C1547_=_C1551( C1547 C1551 ) C1547_=_C1552( C1547 C1552 ) C1547_=_C1553( C1547 C1553 ) C1547_=_C1554( C1547 C1554 ) C1547_=_C1555( C1547 C1555 ) \nC1547_=_C1556( C1547 C1556 ) C1547_=_C1558( C1547 C1558 ) C1547_=_C1560( C1547 C1560 ) C1547_=_C1561( C1547 C1561 ) C1547_=_C1562( C1547 C1562 ) C1547_=_C1563( C1547 C1563 ) \nC1547_=_C1564( C1547 C1564 ) C1547_=_C1565( C1547 C1565 ) C1547_=_C1566( C1547 C1566 ) C1547_=_C2330( C1547 C2330 ) C1548_=_C1549( C1548 C1549 ) C1548_=_C1550( C1548 C1550 ) \nC1548_=_C1551( C1548 C1551 ) C1548_=_C1552( C1548 C1552 ) C1548_=_C1553( C1548 C1553 ) C1548_=_C1554( C1548 C1554 ) C1548_=_C1555( C1548 C1555 ) C1548_=_C1556( C1548 C1556 ) \nC1548_=_C1558( C1548 C1558 ) C1548_=_C1560( C1548 C1560 ) C1548_=_C1561( C1548 C1561 ) C1548_=_C1562( C1548 C1562 ) C1548_=_C1563( C1548 C1563 ) C1548_=_C1564( C1548 C1564 ) \nC1548_=_C1565( C1548 C1565 ) C1548_=_C1566( C1548 C1566 ) C1548_=_C2027( C1548 C2027 ) C1548_=_C2664( C1548 C2664 ) C1549_=_C1550( C1549 C1550 ) C1549_=_C1551( C1549 C1551 ) \nC1549_=_C1552( C1549 C1552 ) C1549_=_C1553( C1549 C1553 ) C1549_=_C1554( C1549 C1554 ) C1549_=_C1555( C1549 C1555 ) C1549_=_C1556( C1549 C1556 ) C1549_=_C1558( C1549 C1558 ) \nC1549_=_C1560( C1549 C1560 ) C1549_=_C1561( C1549 C1561 ) C1549_=_C1562( C1549 C1562 ) C1549_=_C1563( C1549 C1563 ) C1549_=_C1564( C1549 C1564 ) C1549_=_C1565( C1549 C1565 ) \nC1549_=_C1566( C1549 C1566 ) C1549_=_C2030( C1549 C2030 ) C1549_=_C2860( C1549 C2860 ) C1550_=_C1551( C1550 C1551 ) C1550_=_C1552( C1550 C1552 ) C1550_=_C1553( C1550 C1553 ) \nC1550_=_C1554( C1550 C1554 ) C1550_=_C1555( C1550 C1555 ) C1550_=_C1556(</w:t>
      </w:r>
    </w:p>
    <w:p>
      <w:pPr>
        <w:pStyle w:val="PreformattedText"/>
        <w:bidi w:val="0"/>
        <w:spacing w:before="0" w:after="0"/>
        <w:jc w:val="left"/>
        <w:rPr/>
      </w:pPr>
      <w:r>
        <w:rPr/>
        <w:t xml:space="preserve"> </w:t>
      </w:r>
      <w:r>
        <w:rPr/>
        <w:t>C1550 C1556 ) C1550_=_C1558( C1550 C1558 ) C1550_=_C1560( C1550 C1560 ) C1550_=_C1561( C1550 C1561 ) \nC1550_=_C1562( C1550 C1562 ) C1550_=_C1563( C1550 C1563 ) C1550_=_C1564( C1550 C1564 ) C1550_=_C1565( C1550 C1565 ) C1550_=_C1566( C1550 C1566 ) C1550_=_C1867( C1550 C1867 ) \nC1550_=_C2032( C1550 C2032 ) C1550_=_C3093( C1550 C3093 ) C1550_=_C3095( C1550 C3095 ) C1551_=_C1552( C1551 C1552 ) C1551_=_C1553( C1551 C1553 ) C1551_=_C1554( C1551 C1554 ) \nC1551_=_C1555( C1551 C1555 ) C1551_=_C1556( C1551 C1556 ) C1551_=_C1558( C1551 C1558 ) C1551_=_C1560( C1551 C1560 ) C1551_=_C1561( C1551 C1561 ) C1551_=_C1562( C1551 C1562 ) \nC1551_=_C1563( C1551 C1563 ) C1551_=_C1564( C1551 C1564 ) C1551_=_C1565( C1551 C1565 ) C1551_=_C1566( C1551 C1566 ) C1551_=_C2033( C1551 C2033 ) C1551_=_C3182( C1551 C3182 ) \nC1551_=_C3189( C1551 C3189 ) C1551_=_C3190( C1551 C3190 ) C1551_=_C3192( C1551 C3192 ) C1552_=_C1553( C1552 C1553 ) C1552_=_C1554( C1552 C1554 ) C1552_=_C1555( C1552 C1555 ) \nC1552_=_C1556( C1552 C1556 ) C1552_=_C1558( C1552 C1558 ) C1552_=_C1560( C1552 C1560 ) C1552_=_C1561( C1552 C1561 ) C1552_=_C1562( C1552 C1562 ) C1552_=_C1563( C1552 C1563 ) \nC1552_=_C1564( C1552 C1564 ) C1552_=_C1565( C1552 C1565 ) C1552_=_C1566( C1552 C1566 ) C1552_=_C1868( C1552 C1868 ) C1552_=_C3233( C1552 C3233 ) C1552_=_C3237( C1552 C3237 ) \nC1552_=_C3239( C1552 C3239 ) C1553_=_C1554( C1553 C1554 ) C1553_=_C1555( C1553 C1555 ) C1553_=_C1556( C1553 C1556 ) C1553_=_C1558( C1553 C1558 ) C1553_=_C1560( C1553 C1560 ) \nC1553_=_C1561( C1553 C1561 ) C1553_=_C1562( C1553 C1562 ) C1553_=_C1563( C1553 C1563 ) C1553_=_C1564( C1553 C1564 ) C1553_=_C1565( C1553 C1565 ) C1553_=_C1566( C1553 C1566 ) \nC1553_=_C1869( C1553 C1869 ) C1553_=_C3292( C1553 C3292 ) C1553_=_C3294( C1553 C3294 ) C1554_=_C1555( C1554 C1555 ) C1554_=_C1556( C1554 C1556 ) C1554_=_C1558( C1554 C1558 ) \nC1554_=_C1560( C1554 C1560 ) C1554_=_C1561( C1554 C1561 ) C1554_=_C1562( C1554 C1562 ) C1554_=_C1563( C1554 C1563 ) C1554_=_C1564( C1554 C1564 ) C1554_=_C1565( C1554 C1565 ) \nC1554_=_C1566( C1554 C1566 ) C1554_=_C3476( C1554 C3476 ) C1555_=_C1556( C1555 C1556 ) C1555_=_C1558( C1555 C1558 ) C1555_=_C1560( C1555 C1560 ) C1555_=_C1561( C1555 C1561 ) \nC1555_=_C1562( C1555 C1562 ) C1555_=_C1563( C1555 C1563 ) C1555_=_C1564( C1555 C1564 ) C1555_=_C1565( C1555 C1565 ) C1555_=_C1566( C1555 C1566 ) C1555_=_C3504( C1555 C3504 ) \nC1556_=_C1558( C1556 C1558 ) C1556_=_C1560( C1556 C1560 ) C1556_=_C1561( C1556 C1561 ) C1556_=_C1562( C1556 C1562 ) C1556_=_C1563( C1556 C1563 ) C1556_=_C1564( C1556 C1564 ) \nC1556_=_C1565( C1556 C1565 ) C1556_=_C1566( C1556 C1566 ) C1558_=_C1560( C1558 C1560 ) C1558_=_C1561( C1558 C1561 ) C1558_=_C1562( C1558 C1562 ) C1558_=_C1563( C1558 C1563 ) \nC1558_=_C1564( C1558 C1564 ) C1558_=_C1565( C1558 C1565 ) C1558_=_C1566( C1558 C1566 ) C1560_=_C1561( C1560 C1561 ) C1560_=_C1562( C1560 C1562 ) C1560_=_C1563( C1560 C1563 ) \nC1560_=_C1564( C1560 C1564 ) C1560_=_C1565( C1560 C1565 ) C1560_=_C1566( C1560 C1566 ) C1561_=_C1562( C1561 C1562 ) C1561_=_C1563( C1561 C1563 ) C1561_=_C1564( C1561 C1564 ) \nC1561_=_C1565( C1561 C1565 ) C1561_=_C1566( C1561 C1566 ) C1562_=_C1563( C1562 C1563 ) C1562_=_C1564( C1562 C1564 ) C1562_=_C1565( C1562 C1565 ) C1562_=_C1566( C1562 C1566 ) \nC1563_=_C1564( C1563 C1564 ) C1563_=_C1565( C1563 C1565 ) C1563_=_C1566( C1563 C1566 ) C1563_=_C3668( C1563 C3668 ) C1563_=_C4038( C1563 C4038 ) C1564_=_C1565( C1564 C1565 ) \nC1564_=_C1566( C1564 C1566 ) C1564_=_C1879( C1564 C1879 ) C1564_=_C3670( C1564 C3670 ) C1564_=_C3919( C1564 C3919 ) C1564_=_C4066( C1564 C4066 ) C1565_=_C1566( C1565 C1566 ) \nC1566_=_C3671( C1566 C3671 ) C1566_=_C4093( C1566 C4093 ) C1591_=_C1597( C1591 C1597 ) C1591_=_C1903( C1591 C1903 ) C1591_=_C2201( C1591 C2201 ) C1591_=_C2333( C1591 C2333 ) \nC1591_=_C2334( C1591 C2334 ) C1591_=_C2335( C1591 C2335 ) C1591_=_C2336( C1591 C2336 ) C1591_=_C2337( C1591 C2337 ) C1591_=_C2338( C1591 C2338 ) C1591_=_C2340( C1591 C2340 ) \nC1591_=_C2341( C1591 C2341 ) C1591_=_C2342( C1591 C2342 ) C1591_=_C2344( C1591 C2344 ) C1591_=_C2345( C1591 C2345 ) C1591_=_C2346( C1591 C2346 ) C1591_=_C2348( C1591 C2348 ) \nC1591_=_C2349( C1591 C2349 ) C1591_=_C2350( C1591 C2350 ) C1591_=_C2351( C1591 C2351 ) C1591_=_C2352( C1591 C2352 ) C1597_=_C1679( C1597 C1679 ) C1597_=_C1937( C1597 C1937 ) \nC1597_=_C2101( C1597 C2101 ) C1597_=_C2209( C1597 C2209 ) C1597_=_C2415( C1597 C2415 ) C1597_=_C2536( C1597 C2536 ) C1597_=_C2890( C1597 C2890 ) C1597_=_C3330( C1597 C3330 ) \nC1597_=_C3537( C1597 C3537 ) C1597_=_C3684( C1597 C3684 ) C1597_=_C3686( C1597 C3686 ) C1597_=_C3687( C1597 C3687 ) C1597_=_C3688( C1597 C3688 ) C1597_=_C3689( C1597 C3689 ) \nC1597_=_C3690( C1597 C3690 ) C1612_=_C1623( C1612 C1623 ) C1612_=_C1662( C1612 C1662 ) C1612_=_C1788( C1612 C1788 ) C1612_=_C1978( C1612 C1978 ) C1612_=_C2015( C1612 C2015 ) \nC1612_=_C3093( C1612 C3093 ) C1612_=_C3237( C1612 C3237 ) C1612_=_C3268( C1612 C3268 ) C1612_=_C3292( C1612 C3292 ) C1612_=_C3345( C1612 C3345 ) C1612_=_C3371( C1612 C3371 ) \nC1612_=_C3456( C1612 C3456 ) C1612_=_C3516( C1612 C3516 ) C1612_=_C3666( C1612 C3666 ) C1612_=_C3668( C1612 C3668 ) C1612_=_C3669( C1612 C3669 ) C1612_=_C3670( C1612 C3670 ) \nC1612_=_C3671( C1612 C3671 ) C1612_=_C3672( C1612 C3672 ) C1623_=_C1686( C1623 C1686 ) C1623_=_C1796( C1623 C1796 ) C1623_=_C1947( C1623 C1947 ) C1623_=_C2199( C1623 C2199 ) \nC1623_=_C2829( C1623 C2829 ) C1623_=_C2900( C1623 C2900 ) C1623_=_C3192( C1623 C3192 ) C1623_=_C3340( C1623 C3340 ) C1623_=_C3380( C1623 C3380 ) C1623_=_C3467( C1623 C3467 ) \nC1623_=_C3672( C1623 C3672 ) C1623_=_C3689( C1623 C3689 ) C1623_=_C3710( C1623 C3710 ) C1623_=_C3749( C1623 C3749 ) C1623_=_C3914( C1623 C3914 ) C1623_=_C4046( C1623 C4046 ) \nC1623_=_C4062( C1623 C4062 ) C1623_=_C4073( C1623 C4073 ) C1623_=_C4093( C1623 C4093 ) C1648_=_C1662( C1648 C1662 ) C1648_=_C1732( C1648 C1732 ) C1648_=_C2023( C1648 C2023 ) \nC1648_=_C2024( C1648 C2024 ) C1648_=_C2025( C1648 C2025 ) C1648_=_C2026( C1648 C2026 ) C1648_=_C2027( C1648 C2027 ) C1648_=_C2028( C1648 C2028 ) C1648_=_C2029( C1648 C2029 ) \nC1648_=_C2030( C1648 C2030 ) C1648_=_C2031( C1648 C2031 ) C1648_=_C2032( C1648 C2032 ) C1648_=_C2033( C1648 C2033 ) C1648_=_C2034( C1648 C2034 ) C1648_=_C2036( C1648 C2036 ) \nC1648_=_C2037( C1648 C2037 ) C1648_=_C2038( C1648 C2038 ) C1648_=_C2039( C1648 C2039 ) C1648_=_C2040( C1648 C2040 ) C1648_=_C2041( C1648 C2041 ) C1662_=_C1788( C1662 C1788 ) \nC1662_=_C1978( C1662 C1978 ) C1662_=_C2015( C1662 C2015 ) C1662_=_C3093( C1662 C3093 ) C1662_=_C3237( C1662 C3237 ) C1662_=_C3268( C1662 C3268 ) C1662_=_C3292( C1662 C3292 ) \nC1662_=_C3345( C1662 C3345 ) C1662_=_C3371( C1662 C3371 ) C1662_=_C3456( C1662 C3456 ) C1662_=_C3516( C1662 C3516 ) C1662_=_C3666( C1662 C3666 ) C1662_=_C3668( C1662 C3668 ) \nC1662_=_C3669( C1662 C3669 ) C1662_=_C3670( C1662 C3670 ) C1662_=_C3671( C1662 C3671 ) C1662_=_C3672( C1662 C3672 ) C1679_=_C1683( C1679 C1683 ) C1679_=_C1686( C1679 C1686 ) \nC1679_=_C1937( C1679 C1937 ) C1679_=_C2101( C1679 C2101 ) C1679_=_C2209( C1679 C2209 ) C1679_=_C2415( C1679 C2415 ) C1679_=_C2536( C1679 C2536 ) C1679_=_C2890( C1679 C2890 ) \nC1679_=_C3330( C1679 C3330 ) C1679_=_C3537( C1679 C3537 ) C1679_=_C3684( C1679 C3684 ) C1679_=_C3686( C1679 C3686 ) C1679_=_C3687( C1679 C3687 ) C1679_=_C3688( C1679 C3688 ) \nC1679_=_C3689( C1679 C3689 ) C1679_=_C3690( C1679 C3690 ) C1683_=_C1686( C1683 C1686 ) C1683_=_C1943( C1683 C1943 ) C1683_=_C2105( C1683 C2105 ) C1683_=_C2215( C1683 C2215 ) \nC1683_=_C2419( C1683 C2419 ) C1683_=_C2896( C1683 C2896 ) C1683_=_C3337( C1683 C3337 ) C1683_=_C3601( C1683 C3601 ) C1683_=_C3910( C1683 C3910 ) C1683_=_C3992( C1683 C3992 ) \nC1683_=_C4011( C1683 C4011 ) C1683_=_C4044( C1683 C4044 ) C1683_=_C4045( C1683 C4045 ) C1683_=_C4046( C1683 C4046 ) C1683_=_C4047( C1683 C4047 ) C1686_=_C1796( C1686 C1796 ) \nC1686_=_C1947( C1686 C1947 ) C1686_=_C2199( C1686 C2199 ) C1686_=_C2829( C1686 C2829 ) C1686_=_C2900( C1686 C2900 ) C1686_=_C3192( C1686 C3192 ) C1686_=_C3340( C1686 C3340 ) \nC1686_=_C3380( C1686 C3380 ) C1686_=_C3467( C1686 C3467 ) C1686_=_C3672( C1686 C3672 ) C1686_=_C3689( C1686 C3689 ) C1686_=_C3710( C1686 C3710 ) C1686_=_C3749( C1686 C3749 ) \nC1686_=_C3914( C1686 C3914 ) C1686_=_C4046( C1686 C4046 ) C1686_=_C4062( C1686 C4062 ) C1686_=_C4073( C1686 C4073 ) C1686_=_C4093( C1686 C4093 ) C1732_=_C1753( C1732 C1753 ) \nC1732_=_C2023( C1732 C2023 ) C1732_=_C2024( C1732 C2024 ) C1732_=_C2025( C1732 C2025 ) C1732_=_C2026( C1732 C2026 ) C1732_=_C2027( C1732 C2027 ) C1732_=_C2028( C1732 C2028 ) \nC1732_=_C2029( C1732 C2029 ) C1732_=_C2030( C1732 C2030 ) C1732_=_C2031( C1732 C2031 ) C1732_=_C2032( C1732 C2032 ) C1732_=_C2033( C1732 C2033 ) C1732_=_C2034( C1732 C2034 ) \nC1732_=_C2036( C1732 C2036 ) C1732_=_C2037( C1732 C2037 ) C1732_=_C2038( C1732 C2038 ) C1732_=_C2039( C1732 C2039 ) C1732_=_C2040( C1732 C2040 ) C1732_=_C2041( C1732 C2041 ) \nC1753_=_C2194( C1753 C2194 ) C1753_=_C2293( C1753 C2293 ) C1753_=_C2595( C1753 C2595 ) C1753_=_C2664( C1753 C2664 ) C1753_=_C2826( C1753 C2826 ) C1753_=_C2860( C1753 C2860 ) \nC1753_=_C2944( C1753 C2944 ) C1753_=_C2975( C1753 C2975 ) C1753_=_C3081( C1753 C3081 ) C1753_=_C3189( C1753 C3189 ) C1753_=_C3404( C1753 C3404 ) C1753_=_C3556( C1753 C3556 ) \nC1753_=_C3748( C1753 C3748 ) C1753_=_C3768( C1753 C3768 ) C1753_=_C3804( C1753 C3804 ) C1753_=_C3813( C1753 C3813 ) C1753_=_C3875( C1753 C3875 ) C1753_=_C3881( C1753 C3881 ) \nC1753_=_C3991( C1753 C3991 ) C1788_=_C1796( C1788 C1796 ) C1788_=_C1978( C1788 C1978 ) C1788_=_C2015( C1788 C2015 ) C1788_=_C3093( C1788 C3093 ) C1788_=_C3237( C1788 C3237 ) \nC1788_=_C3268( C1788 C3268 ) C1788_=_C3292( C1788 C3292 ) C1788_=_C3345( C1788 C3345 ) C1788_=_C3371( C1788 C3371 ) C1788_=_C3456( C1788 C3456 ) C1788_=_C3516( C1788 C3516 ) \nC1788_=_C3666( C1788 C3666 ) C1788_=_C3668( C1788 C3668 ) C1788_=_C3669( C1788 C3669 ) C1788_=_C3670( C1788 C3670 ) C1788_=_C3671(</w:t>
      </w:r>
    </w:p>
    <w:p>
      <w:pPr>
        <w:pStyle w:val="PreformattedText"/>
        <w:bidi w:val="0"/>
        <w:spacing w:before="0" w:after="0"/>
        <w:jc w:val="left"/>
        <w:rPr/>
      </w:pPr>
      <w:r>
        <w:rPr/>
        <w:t xml:space="preserve"> </w:t>
      </w:r>
      <w:r>
        <w:rPr/>
        <w:t>C1788 C3671 ) C1788_=_C3672( C1788 C3672 ) \nC1796_=_C1947( C1796 C1947 ) C1796_=_C2199( C1796 C2199 ) C1796_=_C2829( C1796 C2829 ) C1796_=_C2900( C1796 C2900 ) C1796_=_C3192( C1796 C3192 ) C1796_=_C3340( C1796 C3340 ) \nC1796_=_C3380( C1796 C3380 ) C1796_=_C3467( C1796 C3467 ) C1796_=_C3672( C1796 C3672 ) C1796_=_C3689( C1796 C3689 ) C1796_=_C3710( C1796 C3710 ) C1796_=_C3749( C1796 C3749 ) \nC1796_=_C3914( C1796 C3914 ) C1796_=_C4046( C1796 C4046 ) C1796_=_C4062( C1796 C4062 ) C1796_=_C4073( C1796 C4073 ) C1796_=_C4093( C1796 C4093 ) C1806_=_C1973( C1806 C1973 ) \nC1806_=_C2187( C1806 C2187 ) C1806_=_C2787( C1806 C2787 ) C1806_=_C2820( C1806 C2820 ) C1806_=_C3070( C1806 C3070 ) C1806_=_C3100( C1806 C3100 ) C1806_=_C3182( C1806 C3182 ) \nC1806_=_C3233( C1806 C3233 ) C1806_=_C3276( C1806 C3276 ) C1806_=_C3277( C1806 C3277 ) C1806_=_C3278( C1806 C3278 ) C1806_=_C3279( C1806 C3279 ) C1806_=_C3280( C1806 C3280 ) \nC1806_=_C3281( C1806 C3281 ) C1806_=_C3282( C1806 C3282 ) C1806_=_C3284( C1806 C3284 ) C1806_=_C3285( C1806 C3285 ) C1806_=_C3286( C1806 C3286 ) C1855_=_C2211( C1855 C2211 ) \nC1855_=_C3095( C1855 C3095 ) C1855_=_C3174( C1855 C3174 ) C1855_=_C3239( C1855 C3239 ) C1855_=_C3271( C1855 C3271 ) C1855_=_C3294( C1855 C3294 ) C1855_=_C3423( C1855 C3423 ) \nC1855_=_C3433( C1855 C3433 ) C1855_=_C3564( C1855 C3564 ) C1855_=_C3597( C1855 C3597 ) C1855_=_C3915( C1855 C3915 ) C1855_=_C3916( C1855 C3916 ) C1855_=_C3917( C1855 C3917 ) \nC1855_=_C3919( C1855 C3919 ) C1855_=_C3920( C1855 C3920 ) C1855_=_C3921( C1855 C3921 ) C1855_=_C3922( C1855 C3922 ) C1862_=_C1863( C1862 C1863 ) C1862_=_C1865( C1862 C1865 ) \nC1862_=_C1866( C1862 C1866 ) C1862_=_C1867( C1862 C1867 ) C1862_=_C1868( C1862 C1868 ) C1862_=_C1869( C1862 C1869 ) C1862_=_C1870( C1862 C1870 ) C1862_=_C1871( C1862 C1871 ) \nC1862_=_C1873( C1862 C1873 ) C1862_=_C1875( C1862 C1875 ) C1862_=_C1876( C1862 C1876 ) C1862_=_C1877( C1862 C1877 ) C1862_=_C1879( C1862 C1879 ) C1862_=_C1880( C1862 C1880 ) \nC1862_=_C1881( C1862 C1881 ) C1862_=_C2201( C1862 C2201 ) C1862_=_C2209( C1862 C2209 ) C1862_=_C2211( C1862 C2211 ) C1862_=_C2215( C1862 C2215 ) C1862_=_C2217( C1862 C2217 ) \nC1863_=_C1865( C1863 C1865 ) C1863_=_C1866( C1863 C1866 ) C1863_=_C1867( C1863 C1867 ) C1863_=_C1868( C1863 C1868 ) C1863_=_C1869( C1863 C1869 ) C1863_=_C1870( C1863 C1870 ) \nC1863_=_C1871( C1863 C1871 ) C1863_=_C1873( C1863 C1873 ) C1863_=_C1875( C1863 C1875 ) C1863_=_C1876( C1863 C1876 ) C1863_=_C1877( C1863 C1877 ) C1863_=_C1879( C1863 C1879 ) \nC1863_=_C1880( C1863 C1880 ) C1863_=_C1881( C1863 C1881 ) C1865_=_C1866( C1865 C1866 ) C1865_=_C1867( C1865 C1867 ) C1865_=_C1868( C1865 C1868 ) C1865_=_C1869( C1865 C1869 ) \nC1865_=_C1870( C1865 C1870 ) C1865_=_C1871( C1865 C1871 ) C1865_=_C1873( C1865 C1873 ) C1865_=_C1875( C1865 C1875 ) C1865_=_C1876( C1865 C1876 ) C1865_=_C1877( C1865 C1877 ) \nC1865_=_C1879( C1865 C1879 ) C1865_=_C1880( C1865 C1880 ) C1865_=_C1881( C1865 C1881 ) C1866_=_C1867( C1866 C1867 ) C1866_=_C1868( C1866 C1868 ) C1866_=_C1869( C1866 C1869 ) \nC1866_=_C1870( C1866 C1870 ) C1866_=_C1871( C1866 C1871 ) C1866_=_C1873( C1866 C1873 ) C1866_=_C1875( C1866 C1875 ) C1866_=_C1876( C1866 C1876 ) C1866_=_C1877( C1866 C1877 ) \nC1866_=_C1879( C1866 C1879 ) C1866_=_C1880( C1866 C1880 ) C1866_=_C1881( C1866 C1881 ) C1867_=_C1868( C1867 C1868 ) C1867_=_C1869( C1867 C1869 ) C1867_=_C1870( C1867 C1870 ) \nC1867_=_C1871( C1867 C1871 ) C1867_=_C1873( C1867 C1873 ) C1867_=_C1875( C1867 C1875 ) C1867_=_C1876( C1867 C1876 ) C1867_=_C1877( C1867 C1877 ) C1867_=_C1879( C1867 C1879 ) \nC1867_=_C1880( C1867 C1880 ) C1867_=_C1881( C1867 C1881 ) C1867_=_C2032( C1867 C2032 ) C1867_=_C3093( C1867 C3093 ) C1867_=_C3095( C1867 C3095 ) C1868_=_C1869( C1868 C1869 ) \nC1868_=_C1870( C1868 C1870 ) C1868_=_C1871( C1868 C1871 ) C1868_=_C1873( C1868 C1873 ) C1868_=_C1875( C1868 C1875 ) C1868_=_C1876( C1868 C1876 ) C1868_=_C1877( C1868 C1877 ) \nC1868_=_C1879( C1868 C1879 ) C1868_=_C1880( C1868 C1880 ) C1868_=_C1881( C1868 C1881 ) C1868_=_C3233( C1868 C3233 ) C1868_=_C3237( C1868 C3237 ) C1868_=_C3239( C1868 C3239 ) \nC1869_=_C1870( C1869 C1870 ) C1869_=_C1871( C1869 C1871 ) C1869_=_C1873( C1869 C1873 ) C1869_=_C1875( C1869 C1875 ) C1869_=_C1876( C1869 C1876 ) C1869_=_C1877( C1869 C1877 ) \nC1869_=_C1879( C1869 C1879 ) C1869_=_C1880( C1869 C1880 ) C1869_=_C1881( C1869 C1881 ) C1869_=_C3292( C1869 C3292 ) C1869_=_C3294( C1869 C3294 ) C1870_=_C1871( C1870 C1871 ) \nC1870_=_C1873( C1870 C1873 ) C1870_=_C1875( C1870 C1875 ) C1870_=_C1876( C1870 C1876 ) C1870_=_C1877( C1870 C1877 ) C1870_=_C1879( C1870 C1879 ) C1870_=_C1880( C1870 C1880 ) \nC1870_=_C1881( C1870 C1881 ) C1870_=_C3423( C1870 C3423 ) C1871_=_C1873( C1871 C1873 ) C1871_=_C1875( C1871 C1875 ) C1871_=_C1876( C1871 C1876 ) C1871_=_C1877( C1871 C1877 ) \nC1871_=_C1879( C1871 C1879 ) C1871_=_C1880( C1871 C1880 ) C1871_=_C1881( C1871 C1881 ) C1871_=_C2337( C1871 C2337 ) C1871_=_C3597( C1871 C3597 ) C1871_=_C3601( C1871 C3601 ) \nC1871_=_C3603( C1871 C3603 ) C1873_=_C1875( C1873 C1875 ) C1873_=_C1876( C1873 C1876 ) C1873_=_C1877( C1873 C1877 ) C1873_=_C1879( C1873 C1879 ) C1873_=_C1880( C1873 C1880 ) \nC1873_=_C1881( C1873 C1881 ) C1873_=_C2039( C1873 C2039 ) C1873_=_C3813( C1873 C3813 ) C1875_=_C1876( C1875 C1876 ) C1875_=_C1877( C1875 C1877 ) C1875_=_C1879( C1875 C1879 ) \nC1875_=_C1880( C1875 C1880 ) C1875_=_C1881( C1875 C1881 ) C1875_=_C2041( C1875 C2041 ) C1875_=_C2345( C1875 C2345 ) C1875_=_C3916( C1875 C3916 ) C1875_=_C3991( C1875 C3991 ) \nC1875_=_C3992( C1875 C3992 ) C1875_=_C3993( C1875 C3993 ) C1876_=_C1877( C1876 C1877 ) C1876_=_C1879( C1876 C1879 ) C1876_=_C1880( C1876 C1880 ) C1876_=_C1881( C1876 C1881 ) \nC1877_=_C1879( C1877 C1879 ) C1877_=_C1880( C1877 C1880 ) C1877_=_C1881( C1877 C1881 ) C1877_=_C2346( C1877 C2346 ) C1877_=_C3281( C1877 C3281 ) C1877_=_C3917( C1877 C3917 ) \nC1877_=_C4011( C1877 C4011 ) C1877_=_C4012( C1877 C4012 ) C1879_=_C1880( C1879 C1880 ) C1879_=_C1881( C1879 C1881 ) C1879_=_C3670( C1879 C3670 ) C1879_=_C3919( C1879 C3919 ) \nC1879_=_C4066( C1879 C4066 ) C1880_=_C1881( C1880 C1881 ) C1880_=_C2217( C1880 C2217 ) C1880_=_C2330( C1880 C2330 ) C1880_=_C2350( C1880 C2350 ) C1880_=_C2618( C1880 C2618 ) \nC1880_=_C2682( C1880 C2682 ) C1880_=_C2814( C1880 C2814 ) C1880_=_C3139( C1880 C3139 ) C1880_=_C3190( C1880 C3190 ) C1880_=_C3223( C1880 C3223 ) C1880_=_C3327( C1880 C3327 ) \nC1880_=_C3476( C1880 C3476 ) C1880_=_C3504( C1880 C3504 ) C1880_=_C3603( C1880 C3603 ) C1880_=_C3784( C1880 C3784 ) C1880_=_C3921( C1880 C3921 ) C1880_=_C3993( C1880 C3993 ) \nC1880_=_C4012( C1880 C4012 ) C1880_=_C4035( C1880 C4035 ) C1880_=_C4038( C1880 C4038 ) C1880_=_C4045( C1880 C4045 ) C1880_=_C4066( C1880 C4066 ) C1880_=_C4090( C1880 C4090 ) \nC1881_=_C2352( C1881 C2352 ) C1881_=_C3690( C1881 C3690 ) C1881_=_C3922( C1881 C3922 ) C1881_=_C4047( C1881 C4047 ) C1881_=_C4090( C1881 C4090 ) C1903_=_C2201( C1903 C2201 ) \nC1903_=_C2333( C1903 C2333 ) C1903_=_C2334( C1903 C2334 ) C1903_=_C2335( C1903 C2335 ) C1903_=_C2336( C1903 C2336 ) C1903_=_C2337( C1903 C2337 ) C1903_=_C2338( C1903 C2338 ) \nC1903_=_C2340( C1903 C2340 ) C1903_=_C2341( C1903 C2341 ) C1903_=_C2342( C1903 C2342 ) C1903_=_C2344( C1903 C2344 ) C1903_=_C2345( C1903 C2345 ) C1903_=_C2346( C1903 C2346 ) \nC1903_=_C2348( C1903 C2348 ) C1903_=_C2349( C1903 C2349 ) C1903_=_C2350( C1903 C2350 ) C1903_=_C2351( C1903 C2351 ) C1903_=_C2352( C1903 C2352 ) C1937_=_C1943( C1937 C1943 ) \nC1937_=_C1947( C1937 C1947 ) C1937_=_C2101( C1937 C2101 ) C1937_=_C2209( C1937 C2209 ) C1937_=_C2415( C1937 C2415 ) C1937_=_C2536( C1937 C2536 ) C1937_=_C2890( C1937 C2890 ) \nC1937_=_C3330( C1937 C3330 ) C1937_=_C3537( C1937 C3537 ) C1937_=_C3684( C1937 C3684 ) C1937_=_C3686( C1937 C3686 ) C1937_=_C3687( C1937 C3687 ) C1937_=_C3688( C1937 C3688 ) \nC1937_=_C3689( C1937 C3689 ) C1937_=_C3690( C1937 C3690 ) C1943_=_C1947( C1943 C1947 ) C1943_=_C2105( C1943 C2105 ) C1943_=_C2215( C1943 C2215 ) C1943_=_C2419( C1943 C2419 ) \nC1943_=_C2896( C1943 C2896 ) C1943_=_C3337( C1943 C3337 ) C1943_=_C3601( C1943 C3601 ) C1943_=_C3910( C1943 C3910 ) C1943_=_C3992( C1943 C3992 ) C1943_=_C4011( C1943 C4011 ) \nC1943_=_C4044( C1943 C4044 ) C1943_=_C4045( C1943 C4045 ) C1943_=_C4046( C1943 C4046 ) C1943_=_C4047( C1943 C4047 ) C1947_=_C2199( C1947 C2199 ) C1947_=_C2829( C1947 C2829 ) \nC1947_=_C2900( C1947 C2900 ) C1947_=_C3192( C1947 C3192 ) C1947_=_C3340( C1947 C3340 ) C1947_=_C3380( C1947 C3380 ) C1947_=_C3467( C1947 C3467 ) C1947_=_C3672( C1947 C3672 ) \nC1947_=_C3689( C1947 C3689 ) C1947_=_C3710( C1947 C3710 ) C1947_=_C3749( C1947 C3749 ) C1947_=_C3914( C1947 C3914 ) C1947_=_C4046( C1947 C4046 ) C1947_=_C4062( C1947 C4062 ) \nC1947_=_C4073( C1947 C4073 ) C1947_=_C4093( C1947 C4093 ) C1973_=_C1978( C1973 C1978 ) C1973_=_C2187( C1973 C2187 ) C1973_=_C2787( C1973 C2787 ) C1973_=_C2820( C1973 C2820 ) \nC1973_=_C3070( C1973 C3070 ) C1973_=_C3100( C1973 C3100 ) C1973_=_C3182( C1973 C3182 ) C1973_=_C3233( C1973 C3233 ) C1973_=_C3276( C1973 C3276 ) C1973_=_C3277( C1973 C3277 ) \nC1973_=_C3278( C1973 C3278 ) C1973_=_C3279( C1973 C3279 ) C1973_=_C3280( C1973 C3280 ) C1973_=_C3281( C1973 C3281 ) C1973_=_C3282( C1973 C3282 ) C1973_=_C3284( C1973 C3284 ) \nC1973_=_C3285( C1973 C3285 ) C1973_=_C3286( C1973 C3286 ) C1978_=_C2015( C1978 C2015 ) C1978_=_C3093( C1978 C3093 ) C1978_=_C3237( C1978 C3237 ) C1978_=_C3268( C1978 C3268 ) \nC1978_=_C3292( C1978 C3292 ) C1978_=_C3345( C1978 C3345 ) C1978_=_C3371( C1978 C3371 ) C1978_=_C3456( C1978 C3456 ) C1978_=_C3516( C1978 C3516 ) C1978_=_C3666( C1978 C3666 ) \nC1978_=_C3668( C1978 C3668 ) C1978_=_C3669( C1978 C3669 ) C1978_=_C3670( C1978 C3670 ) C1978_=_C3671( C1978 C3671 ) C1978_=_C3672( C1978 C3672 ) C2015_=_C3093( C2015 C3093 ) \nC2015_=_C3237( C2015 C3237 ) C2015_=_C3268( C2015 C3268 ) C2015_=_C3292( C2015 C3292 ) C2015_=_C3345( C2015 C3345 ) C2015_=_C3371( C2015 C3371 ) C2015_=_C3456( C2015 C3456 ) \nC2015_=_C3516(</w:t>
      </w:r>
    </w:p>
    <w:p>
      <w:pPr>
        <w:pStyle w:val="PreformattedText"/>
        <w:bidi w:val="0"/>
        <w:spacing w:before="0" w:after="0"/>
        <w:jc w:val="left"/>
        <w:rPr/>
      </w:pPr>
      <w:r>
        <w:rPr/>
        <w:t xml:space="preserve"> </w:t>
      </w:r>
      <w:r>
        <w:rPr/>
        <w:t>C2015 C3516 ) C2015_=_C3666( C2015 C3666 ) C2015_=_C3668( C2015 C3668 ) C2015_=_C3669( C2015 C3669 ) C2015_=_C3670( C2015 C3670 ) C2015_=_C3671( C2015 C3671 ) \nC2015_=_C3672( C2015 C3672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6( C2023 C2036 ) C2023_=_C2037( C2023 C2037 ) C2023_=_C2038( C2023 C2038 ) C2023_=_C2039( C2023 C2039 ) C2023_=_C2040( C2023 C2040 ) C2023_=_C2041( C2023 C2041 ) \nC2024_=_C2025( C2024 C2025 ) C2024_=_C2026( C2024 C2026 ) C2024_=_C2027( C2024 C2027 ) C2024_=_C2028( C2024 C2028 ) C2024_=_C2029( C2024 C2029 ) C2024_=_C2030( C2024 C2030 ) \nC2024_=_C2031( C2024 C2031 ) C2024_=_C2032( C2024 C2032 ) C2024_=_C2033( C2024 C2033 ) C2024_=_C2034( C2024 C2034 ) C2024_=_C2036( C2024 C2036 ) C2024_=_C2037( C2024 C2037 ) \nC2024_=_C2038( C2024 C2038 ) C2024_=_C2039( C2024 C2039 ) C2024_=_C2040( C2024 C2040 ) C2024_=_C2041( C2024 C2041 ) C2024_=_C2187( C2024 C2187 ) C2024_=_C2194( C2024 C2194 ) \nC2024_=_C2199( C2024 C2199 ) C2025_=_C2026( C2025 C2026 ) C2025_=_C2027( C2025 C2027 ) C2025_=_C2028( C2025 C2028 ) C2025_=_C2029( C2025 C2029 ) C2025_=_C2030( C2025 C2030 ) \nC2025_=_C2031( C2025 C2031 ) C2025_=_C2032( C2025 C2032 ) C2025_=_C2033( C2025 C2033 ) C2025_=_C2034( C2025 C2034 ) C2025_=_C2036( C2025 C2036 ) C2025_=_C2037( C2025 C2037 ) \nC2025_=_C2038( C2025 C2038 ) C2025_=_C2039( C2025 C2039 ) C2025_=_C2040( C2025 C2040 ) C2025_=_C2041( C2025 C2041 ) C2025_=_C2595( C2025 C2595 ) C2026_=_C2027( C2026 C2027 ) \nC2026_=_C2028( C2026 C2028 ) C2026_=_C2029( C2026 C2029 ) C2026_=_C2030( C2026 C2030 ) C2026_=_C2031( C2026 C2031 ) C2026_=_C2032( C2026 C2032 ) C2026_=_C2033( C2026 C2033 ) \nC2026_=_C2034( C2026 C2034 ) C2026_=_C2036( C2026 C2036 ) C2026_=_C2037( C2026 C2037 ) C2026_=_C2038( C2026 C2038 ) C2026_=_C2039( C2026 C2039 ) C2026_=_C2040( C2026 C2040 ) \nC2026_=_C2041( C2026 C2041 ) C2027_=_C2028( C2027 C2028 ) C2027_=_C2029( C2027 C2029 ) C2027_=_C2030( C2027 C2030 ) C2027_=_C2031( C2027 C2031 ) C2027_=_C2032( C2027 C2032 ) \nC2027_=_C2033( C2027 C2033 ) C2027_=_C2034( C2027 C2034 ) C2027_=_C2036( C2027 C2036 ) C2027_=_C2037( C2027 C2037 ) C2027_=_C2038( C2027 C2038 ) C2027_=_C2039( C2027 C2039 ) \nC2027_=_C2040( C2027 C2040 ) C2027_=_C2041( C2027 C2041 ) C2027_=_C2664( C2027 C2664 ) C2028_=_C2029( C2028 C2029 ) C2028_=_C2030( C2028 C2030 ) C2028_=_C2031( C2028 C2031 ) \nC2028_=_C2032( C2028 C2032 ) C2028_=_C2033( C2028 C2033 ) C2028_=_C2034( C2028 C2034 ) C2028_=_C2036( C2028 C2036 ) C2028_=_C2037( C2028 C2037 ) C2028_=_C2038( C2028 C2038 ) \nC2028_=_C2039( C2028 C2039 ) C2028_=_C2040( C2028 C2040 ) C2028_=_C2041( C2028 C2041 ) C2028_=_C2814( C2028 C2814 ) C2029_=_C2030( C2029 C2030 ) C2029_=_C2031( C2029 C2031 ) \nC2029_=_C2032( C2029 C2032 ) C2029_=_C2033( C2029 C2033 ) C2029_=_C2034( C2029 C2034 ) C2029_=_C2036( C2029 C2036 ) C2029_=_C2037( C2029 C2037 ) C2029_=_C2038( C2029 C2038 ) \nC2029_=_C2039( C2029 C2039 ) C2029_=_C2040( C2029 C2040 ) C2029_=_C2041( C2029 C2041 ) C2029_=_C2820( C2029 C2820 ) C2029_=_C2826( C2029 C2826 ) C2029_=_C2829( C2029 C2829 ) \nC2030_=_C2031( C2030 C2031 ) C2030_=_C2032( C2030 C2032 ) C2030_=_C2033( C2030 C2033 ) C2030_=_C2034( C2030 C2034 ) C2030_=_C2036( C2030 C2036 ) C2030_=_C2037( C2030 C2037 ) \nC2030_=_C2038( C2030 C2038 ) C2030_=_C2039( C2030 C2039 ) C2030_=_C2040( C2030 C2040 ) C2030_=_C2041( C2030 C2041 ) C2030_=_C2860( C2030 C2860 ) C2031_=_C2032( C2031 C2032 ) \nC2031_=_C2033( C2031 C2033 ) C2031_=_C2034( C2031 C2034 ) C2031_=_C2036( C2031 C2036 ) C2031_=_C2037( C2031 C2037 ) C2031_=_C2038( C2031 C2038 ) C2031_=_C2039( C2031 C2039 ) \nC2031_=_C2040( C2031 C2040 ) C2031_=_C2041( C2031 C2041 ) C2031_=_C2975( C2031 C2975 ) C2032_=_C2033( C2032 C2033 ) C2032_=_C2034( C2032 C2034 ) C2032_=_C2036( C2032 C2036 ) \nC2032_=_C2037( C2032 C2037 ) C2032_=_C2038( C2032 C2038 ) C2032_=_C2039( C2032 C2039 ) C2032_=_C2040( C2032 C2040 ) C2032_=_C2041( C2032 C2041 ) C2032_=_C3093( C2032 C3093 ) \nC2032_=_C3095( C2032 C3095 ) C2033_=_C2034( C2033 C2034 ) C2033_=_C2036( C2033 C2036 ) C2033_=_C2037( C2033 C2037 ) C2033_=_C2038( C2033 C2038 ) C2033_=_C2039( C2033 C2039 ) \nC2033_=_C2040( C2033 C2040 ) C2033_=_C2041( C2033 C2041 ) C2033_=_C3182( C2033 C3182 ) C2033_=_C3189( C2033 C3189 ) C2033_=_C3190( C2033 C3190 ) C2033_=_C3192( C2033 C3192 ) \nC2034_=_C2036( C2034 C2036 ) C2034_=_C2037( C2034 C2037 ) C2034_=_C2038( C2034 C2038 ) C2034_=_C2039( C2034 C2039 ) C2034_=_C2040( C2034 C2040 ) C2034_=_C2041( C2034 C2041 ) \nC2036_=_C2037( C2036 C2037 ) C2036_=_C2038( C2036 C2038 ) C2036_=_C2039( C2036 C2039 ) C2036_=_C2040( C2036 C2040 ) C2036_=_C2041( C2036 C2041 ) C2036_=_C2338( C2036 C2338 ) \nC2037_=_C2038( C2037 C2038 ) C2037_=_C2039( C2037 C2039 ) C2037_=_C2040( C2037 C2040 ) C2037_=_C2041( C2037 C2041 ) C2037_=_C3278( C2037 C3278 ) C2037_=_C3748( C2037 C3748 ) \nC2037_=_C3749( C2037 C3749 ) C2038_=_C2039( C2038 C2039 ) C2038_=_C2040( C2038 C2040 ) C2038_=_C2041( C2038 C2041 ) C2038_=_C3768( C2038 C3768 ) C2039_=_C2040( C2039 C2040 ) \nC2039_=_C2041( C2039 C2041 ) C2039_=_C3813( C2039 C3813 ) C2040_=_C2041( C2040 C2041 ) C2040_=_C3875( C2040 C3875 ) C2041_=_C2345( C2041 C2345 ) C2041_=_C3916( C2041 C3916 ) \nC2041_=_C3991( C2041 C3991 ) C2041_=_C3992( C2041 C3992 ) C2041_=_C3993( C2041 C3993 ) C2101_=_C2105( C2101 C2105 ) C2101_=_C2209( C2101 C2209 ) C2101_=_C2415( C2101 C2415 ) \nC2101_=_C2536( C2101 C2536 ) C2101_=_C2890( C2101 C2890 ) C2101_=_C3330( C2101 C3330 ) C2101_=_C3537( C2101 C3537 ) C2101_=_C3684( C2101 C3684 ) C2101_=_C3686( C2101 C3686 ) \nC2101_=_C3687( C2101 C3687 ) C2101_=_C3688( C2101 C3688 ) C2101_=_C3689( C2101 C3689 ) C2101_=_C3690( C2101 C3690 ) C2105_=_C2215( C2105 C2215 ) C2105_=_C2419( C2105 C2419 ) \nC2105_=_C2896( C2105 C2896 ) C2105_=_C3337( C2105 C3337 ) C2105_=_C3601( C2105 C3601 ) C2105_=_C3910( C2105 C3910 ) C2105_=_C3992( C2105 C3992 ) C2105_=_C4011( C2105 C4011 ) \nC2105_=_C4044( C2105 C4044 ) C2105_=_C4045( C2105 C4045 ) C2105_=_C4046( C2105 C4046 ) C2105_=_C4047( C2105 C4047 ) C2187_=_C2194( C2187 C2194 ) C2187_=_C2199( C2187 C2199 ) \nC2187_=_C2787( C2187 C2787 ) C2187_=_C2820( C2187 C2820 ) C2187_=_C3070( C2187 C3070 ) C2187_=_C3100( C2187 C3100 ) C2187_=_C3182( C2187 C3182 ) C2187_=_C3233( C2187 C3233 ) \nC2187_=_C3276( C2187 C3276 ) C2187_=_C3277( C2187 C3277 ) C2187_=_C3278( C2187 C3278 ) C2187_=_C3279( C2187 C3279 ) C2187_=_C3280( C2187 C3280 ) C2187_=_C3281( C2187 C3281 ) \nC2187_=_C3282( C2187 C3282 ) C2187_=_C3284( C2187 C3284 ) C2187_=_C3285( C2187 C3285 ) C2187_=_C3286( C2187 C3286 ) C2194_=_C2199( C2194 C2199 ) C2194_=_C2293( C2194 C2293 ) \nC2194_=_C2595( C2194 C2595 ) C2194_=_C2664( C2194 C2664 ) C2194_=_C2826( C2194 C2826 ) C2194_=_C2860( C2194 C2860 ) C2194_=_C2944( C2194 C2944 ) C2194_=_C2975( C2194 C2975 ) \nC2194_=_C3081( C2194 C3081 ) C2194_=_C3189( C2194 C3189 ) C2194_=_C3404( C2194 C3404 ) C2194_=_C3556( C2194 C3556 ) C2194_=_C3748( C2194 C3748 ) C2194_=_C3768( C2194 C3768 ) \nC2194_=_C3804( C2194 C3804 ) C2194_=_C3813( C2194 C3813 ) C2194_=_C3875( C2194 C3875 ) C2194_=_C3881( C2194 C3881 ) C2194_=_C3991( C2194 C3991 ) C2199_=_C2829( C2199 C2829 ) \nC2199_=_C2900( C2199 C2900 ) C2199_=_C3192( C2199 C3192 ) C2199_=_C3340( C2199 C3340 ) C2199_=_C3380( C2199 C3380 ) C2199_=_C3467( C2199 C3467 ) C2199_=_C3672( C2199 C3672 ) \nC2199_=_C3689( C2199 C3689 ) C2199_=_C3710( C2199 C3710 ) C2199_=_C3749( C2199 C3749 ) C2199_=_C3914( C2199 C3914 ) C2199_=_C4046( C2199 C4046 ) C2199_=_C4062( C2199 C4062 ) \nC2199_=_C4073( C2199 C4073 ) C2199_=_C4093( C2199 C4093 ) C2201_=_C2209( C2201 C2209 ) C2201_=_C2211( C2201 C2211 ) C2201_=_C2215( C2201 C2215 ) C2201_=_C2217( C2201 C2217 ) \nC2201_=_C2333( C2201 C2333 ) C2201_=_C2334( C2201 C2334 ) C2201_=_C2335( C2201 C2335 ) C2201_=_C2336( C2201 C2336 ) C2201_=_C2337( C2201 C2337 ) C2201_=_C2338( C2201 C2338 ) \nC2201_=_C2340( C2201 C2340 ) C2201_=_C2341( C2201 C2341 ) C2201_=_C2342( C2201 C2342 ) C2201_=_C2344( C2201 C2344 ) C2201_=_C2345( C2201 C2345 ) C2201_=_C2346( C2201 C2346 ) \nC2201_=_C2348( C2201 C2348 ) C2201_=_C2349( C2201 C2349 ) C2201_=_C2350( C2201 C2350 ) C2201_=_C2351( C2201 C2351 ) C2201_=_C2352( C2201 C2352 ) C2209_=_C2211( C2209 C2211 ) \nC2209_=_C2215( C2209 C2215 ) C2209_=_C2217( C2209 C2217 ) C2209_=_C2415( C2209 C2415 ) C2209_=_C2536( C2209 C2536 ) C2209_=_C2890( C2209 C2890 ) C2209_=_C3330( C2209 C3330 ) \nC2209_=_C3537( C2209 C3537 ) C2209_=_C3684( C2209 C3684 ) C2209_=_C3686( C2209 C3686 ) C2209_=_C3687( C2209 C3687 ) C2209_=_C3688( C2209 C3688 ) C2209_=_C3689( C2209 C3689 ) \nC2209_=_C3690( C2209 C3690 ) C2211_=_C2215( C2211 C2215 ) C2211_=_C2217( C2211 C2217 ) C2211_=_C3095( C2211 C3095 ) C2211_=_C3174( C2211 C3174 ) C2211_=_C3239( C2211 C3239 ) \nC2211_=_C3271( C2211 C3271 ) C2211_=_C3294( C2211 C3294 ) C2211_=_C3423( C2211 C3423 ) C2211_=_C3433( C2211 C3433 ) C2211_=_C3564( C2211 C3564 ) C2211_=_C3597( C2211 C3597 ) \nC2211_=_C3915( C2211 C3915 ) C2211_=_C3916( C2211 C3916 ) C2211_=_C3917( C2211 C3917 ) C2211_=_C3919( C2211 C3919 ) C2211_=_C3920( C2211 C3920 ) C2211_=_C3921( C2211 C3921 ) \nC2211_=_C3922( C2211 C3922 ) C2215_=_C2217( C2215 C2217 ) C2215_=_C2419( C2215 C2419 ) C2215_=_C2896( C2215 C2896 ) C2215_=_C3337( C2215 C3337 ) C2215_=_C3601( C2215 C3601 ) \nC2215_=_C3910( C2215 C3910 ) C2215_=_C3992( C2215 C3992 ) C2215_=_C4011( C2215 C4011 ) C2215_=_C4044( C2215 C4044 ) C2215_=_C4045( C2215 C4045 ) C2215_=_C4046( C2215 C4046 ) \nC2215_=_C4047( C2215 C4047 ) C2217_=_C2330( C2217 C2330 ) C2217_=_C2350( C2217 C2350 ) C2217_=_C2618( C2217 C2618 ) C2217_=_C2682( C2217 C2682 ) C2217_=_C2814( C2217 C2814 ) \nC2217_=_C3139( C2217 C3139 ) C2217_=_C3190( C2217 C3190 ) C2217_=_C3223(</w:t>
      </w:r>
    </w:p>
    <w:p>
      <w:pPr>
        <w:pStyle w:val="PreformattedText"/>
        <w:bidi w:val="0"/>
        <w:spacing w:before="0" w:after="0"/>
        <w:jc w:val="left"/>
        <w:rPr/>
      </w:pPr>
      <w:r>
        <w:rPr/>
        <w:t xml:space="preserve"> </w:t>
      </w:r>
      <w:r>
        <w:rPr/>
        <w:t>C2217 C3223 ) C2217_=_C3327( C2217 C3327 ) C2217_=_C3476( C2217 C3476 ) C2217_=_C3504( C2217 C3504 ) \nC2217_=_C3603( C2217 C3603 ) C2217_=_C3784( C2217 C3784 ) C2217_=_C3921( C2217 C3921 ) C2217_=_C3993( C2217 C3993 ) C2217_=_C4012( C2217 C4012 ) C2217_=_C4035( C2217 C4035 ) \nC2217_=_C4038( C2217 C4038 ) C2217_=_C4045( C2217 C4045 ) C2217_=_C4066( C2217 C4066 ) C2217_=_C4090( C2217 C4090 ) C2293_=_C2595( C2293 C2595 ) C2293_=_C2664( C2293 C2664 ) \nC2293_=_C2826( C2293 C2826 ) C2293_=_C2860( C2293 C2860 ) C2293_=_C2944( C2293 C2944 ) C2293_=_C2975( C2293 C2975 ) C2293_=_C3081( C2293 C3081 ) C2293_=_C3189( C2293 C3189 ) \nC2293_=_C3404( C2293 C3404 ) C2293_=_C3556( C2293 C3556 ) C2293_=_C3748( C2293 C3748 ) C2293_=_C3768( C2293 C3768 ) C2293_=_C3804( C2293 C3804 ) C2293_=_C3813( C2293 C3813 ) \nC2293_=_C3875( C2293 C3875 ) C2293_=_C3881( C2293 C3881 ) C2293_=_C3991( C2293 C3991 ) C2330_=_C2350( C2330 C2350 ) C2330_=_C2618( C2330 C2618 ) C2330_=_C2682( C2330 C2682 ) \nC2330_=_C2814( C2330 C2814 ) C2330_=_C3139( C2330 C3139 ) C2330_=_C3190( C2330 C3190 ) C2330_=_C3223( C2330 C3223 ) C2330_=_C3327( C2330 C3327 ) C2330_=_C3476( C2330 C3476 ) \nC2330_=_C3504( C2330 C3504 ) C2330_=_C3603( C2330 C3603 ) C2330_=_C3784( C2330 C3784 ) C2330_=_C3921( C2330 C3921 ) C2330_=_C3993( C2330 C3993 ) C2330_=_C4012( C2330 C4012 ) \nC2330_=_C4035( C2330 C4035 ) C2330_=_C4038( C2330 C4038 ) C2330_=_C4045( C2330 C4045 ) C2330_=_C4066( C2330 C4066 ) C2330_=_C4090( C2330 C4090 ) C2333_=_C2334( C2333 C2334 ) \nC2333_=_C2335( C2333 C2335 ) C2333_=_C2336( C2333 C2336 ) C2333_=_C2337( C2333 C2337 ) C2333_=_C2338( C2333 C2338 ) C2333_=_C2340( C2333 C2340 ) C2333_=_C2341( C2333 C2341 ) \nC2333_=_C2342( C2333 C2342 ) C2333_=_C2344( C2333 C2344 ) C2333_=_C2345( C2333 C2345 ) C2333_=_C2346( C2333 C2346 ) C2333_=_C2348( C2333 C2348 ) C2333_=_C2349( C2333 C2349 ) \nC2333_=_C2350( C2333 C2350 ) C2333_=_C2351( C2333 C2351 ) C2333_=_C2352( C2333 C2352 ) C2334_=_C2335( C2334 C2335 ) C2334_=_C2336( C2334 C2336 ) C2334_=_C2337( C2334 C2337 ) \nC2334_=_C2338( C2334 C2338 ) C2334_=_C2340( C2334 C2340 ) C2334_=_C2341( C2334 C2341 ) C2334_=_C2342( C2334 C2342 ) C2334_=_C2344( C2334 C2344 ) C2334_=_C2345( C2334 C2345 ) \nC2334_=_C2346( C2334 C2346 ) C2334_=_C2348( C2334 C2348 ) C2334_=_C2349( C2334 C2349 ) C2334_=_C2350( C2334 C2350 ) C2334_=_C2351( C2334 C2351 ) C2334_=_C2352( C2334 C2352 ) \nC2334_=_C2536( C2334 C2536 ) C2335_=_C2336( C2335 C2336 ) C2335_=_C2337( C2335 C2337 ) C2335_=_C2338( C2335 C2338 ) C2335_=_C2340( C2335 C2340 ) C2335_=_C2341( C2335 C2341 ) \nC2335_=_C2342( C2335 C2342 ) C2335_=_C2344( C2335 C2344 ) C2335_=_C2345( C2335 C2345 ) C2335_=_C2346( C2335 C2346 ) C2335_=_C2348( C2335 C2348 ) C2335_=_C2349( C2335 C2349 ) \nC2335_=_C2350( C2335 C2350 ) C2335_=_C2351( C2335 C2351 ) C2335_=_C2352( C2335 C2352 ) C2336_=_C2337( C2336 C2337 ) C2336_=_C2338( C2336 C2338 ) C2336_=_C2340( C2336 C2340 ) \nC2336_=_C2341( C2336 C2341 ) C2336_=_C2342( C2336 C2342 ) C2336_=_C2344( C2336 C2344 ) C2336_=_C2345( C2336 C2345 ) C2336_=_C2346( C2336 C2346 ) C2336_=_C2348( C2336 C2348 ) \nC2336_=_C2349( C2336 C2349 ) C2336_=_C2350( C2336 C2350 ) C2336_=_C2351( C2336 C2351 ) C2336_=_C2352( C2336 C2352 ) C2336_=_C3537( C2336 C3537 ) C2337_=_C2338( C2337 C2338 ) \nC2337_=_C2340( C2337 C2340 ) C2337_=_C2341( C2337 C2341 ) C2337_=_C2342( C2337 C2342 ) C2337_=_C2344( C2337 C2344 ) C2337_=_C2345( C2337 C2345 ) C2337_=_C2346( C2337 C2346 ) \nC2337_=_C2348( C2337 C2348 ) C2337_=_C2349( C2337 C2349 ) C2337_=_C2350( C2337 C2350 ) C2337_=_C2351( C2337 C2351 ) C2337_=_C2352( C2337 C2352 ) C2337_=_C3597( C2337 C3597 ) \nC2337_=_C3601( C2337 C3601 ) C2337_=_C3603( C2337 C3603 ) C2338_=_C2340( C2338 C2340 ) C2338_=_C2341( C2338 C2341 ) C2338_=_C2342( C2338 C2342 ) C2338_=_C2344( C2338 C2344 ) \nC2338_=_C2345( C2338 C2345 ) C2338_=_C2346( C2338 C2346 ) C2338_=_C2348( C2338 C2348 ) C2338_=_C2349( C2338 C2349 ) C2338_=_C2350( C2338 C2350 ) C2338_=_C2351( C2338 C2351 ) \nC2338_=_C2352( C2338 C2352 ) C2340_=_C2341( C2340 C2341 ) C2340_=_C2342( C2340 C2342 ) C2340_=_C2344( C2340 C2344 ) C2340_=_C2345( C2340 C2345 ) C2340_=_C2346( C2340 C2346 ) \nC2340_=_C2348( C2340 C2348 ) C2340_=_C2349( C2340 C2349 ) C2340_=_C2350( C2340 C2350 ) C2340_=_C2351( C2340 C2351 ) C2340_=_C2352( C2340 C2352 ) C2341_=_C2342( C2341 C2342 ) \nC2341_=_C2344( C2341 C2344 ) C2341_=_C2345( C2341 C2345 ) C2341_=_C2346( C2341 C2346 ) C2341_=_C2348( C2341 C2348 ) C2341_=_C2349( C2341 C2349 ) C2341_=_C2350( C2341 C2350 ) \nC2341_=_C2351( C2341 C2351 ) C2341_=_C2352( C2341 C2352 ) C2342_=_C2344( C2342 C2344 ) C2342_=_C2345( C2342 C2345 ) C2342_=_C2346( C2342 C2346 ) C2342_=_C2348( C2342 C2348 ) \nC2342_=_C2349( C2342 C2349 ) C2342_=_C2350( C2342 C2350 ) C2342_=_C2351( C2342 C2351 ) C2342_=_C2352( C2342 C2352 ) C2344_=_C2345( C2344 C2345 ) C2344_=_C2346( C2344 C2346 ) \nC2344_=_C2348( C2344 C2348 ) C2344_=_C2349( C2344 C2349 ) C2344_=_C2350( C2344 C2350 ) C2344_=_C2351( C2344 C2351 ) C2344_=_C2352( C2344 C2352 ) C2345_=_C2346( C2345 C2346 ) \nC2345_=_C2348( C2345 C2348 ) C2345_=_C2349( C2345 C2349 ) C2345_=_C2350( C2345 C2350 ) C2345_=_C2351( C2345 C2351 ) C2345_=_C2352( C2345 C2352 ) C2345_=_C3916( C2345 C3916 ) \nC2345_=_C3991( C2345 C3991 ) C2345_=_C3992( C2345 C3992 ) C2345_=_C3993( C2345 C3993 ) C2346_=_C2348( C2346 C2348 ) C2346_=_C2349( C2346 C2349 ) C2346_=_C2350( C2346 C2350 ) \nC2346_=_C2351( C2346 C2351 ) C2346_=_C2352( C2346 C2352 ) C2346_=_C3281( C2346 C3281 ) C2346_=_C3917( C2346 C3917 ) C2346_=_C4011( C2346 C4011 ) C2346_=_C4012( C2346 C4012 ) \nC2348_=_C2349( C2348 C2349 ) C2348_=_C2350( C2348 C2350 ) C2348_=_C2351( C2348 C2351 ) C2348_=_C2352( C2348 C2352 ) C2349_=_C2350( C2349 C2350 ) C2349_=_C2351( C2349 C2351 ) \nC2349_=_C2352( C2349 C2352 ) C2349_=_C3687( C2349 C3687 ) C2350_=_C2351( C2350 C2351 ) C2350_=_C2352( C2350 C2352 ) C2350_=_C2618( C2350 C2618 ) C2350_=_C2682( C2350 C2682 ) \nC2350_=_C2814( C2350 C2814 ) C2350_=_C3139( C2350 C3139 ) C2350_=_C3190( C2350 C3190 ) C2350_=_C3223( C2350 C3223 ) C2350_=_C3327( C2350 C3327 ) C2350_=_C3476( C2350 C3476 ) \nC2350_=_C3504( C2350 C3504 ) C2350_=_C3603( C2350 C3603 ) C2350_=_C3784( C2350 C3784 ) C2350_=_C3921( C2350 C3921 ) C2350_=_C3993( C2350 C3993 ) C2350_=_C4012( C2350 C4012 ) \nC2350_=_C4035( C2350 C4035 ) C2350_=_C4038( C2350 C4038 ) C2350_=_C4045( C2350 C4045 ) C2350_=_C4066( C2350 C4066 ) C2350_=_C4090( C2350 C4090 ) C2351_=_C2352( C2351 C2352 ) \nC2351_=_C3688( C2351 C3688 ) C2352_=_C3690( C2352 C3690 ) C2352_=_C3922( C2352 C3922 ) C2352_=_C4047( C2352 C4047 ) C2352_=_C4090( C2352 C4090 ) C2415_=_C2419( C2415 C2419 ) \nC2415_=_C2536( C2415 C2536 ) C2415_=_C2890( C2415 C2890 ) C2415_=_C3330( C2415 C3330 ) C2415_=_C3537( C2415 C3537 ) C2415_=_C3684( C2415 C3684 ) C2415_=_C3686( C2415 C3686 ) \nC2415_=_C3687( C2415 C3687 ) C2415_=_C3688( C2415 C3688 ) C2415_=_C3689( C2415 C3689 ) C2415_=_C3690( C2415 C3690 ) C2419_=_C2896( C2419 C2896 ) C2419_=_C3337( C2419 C3337 ) \nC2419_=_C3601( C2419 C3601 ) C2419_=_C3910( C2419 C3910 ) C2419_=_C3992( C2419 C3992 ) C2419_=_C4011( C2419 C4011 ) C2419_=_C4044( C2419 C4044 ) C2419_=_C4045( C2419 C4045 ) \nC2419_=_C4046( C2419 C4046 ) C2419_=_C4047( C2419 C4047 ) C2536_=_C2890( C2536 C2890 ) C2536_=_C3330( C2536 C3330 ) C2536_=_C3537( C2536 C3537 ) C2536_=_C3684( C2536 C3684 ) \nC2536_=_C3686( C2536 C3686 ) C2536_=_C3687( C2536 C3687 ) C2536_=_C3688( C2536 C3688 ) C2536_=_C3689( C2536 C3689 ) C2536_=_C3690( C2536 C3690 ) C2595_=_C2664( C2595 C2664 ) \nC2595_=_C2826( C2595 C2826 ) C2595_=_C2860( C2595 C2860 ) C2595_=_C2944( C2595 C2944 ) C2595_=_C2975( C2595 C2975 ) C2595_=_C3081( C2595 C3081 ) C2595_=_C3189( C2595 C3189 ) \nC2595_=_C3404( C2595 C3404 ) C2595_=_C3556( C2595 C3556 ) C2595_=_C3748( C2595 C3748 ) C2595_=_C3768( C2595 C3768 ) C2595_=_C3804( C2595 C3804 ) C2595_=_C3813( C2595 C3813 ) \nC2595_=_C3875( C2595 C3875 ) C2595_=_C3881( C2595 C3881 ) C2595_=_C3991( C2595 C3991 ) C2618_=_C2682( C2618 C2682 ) C2618_=_C2814( C2618 C2814 ) C2618_=_C3139( C2618 C3139 ) \nC2618_=_C3190( C2618 C3190 ) C2618_=_C3223( C2618 C3223 ) C2618_=_C3327( C2618 C3327 ) C2618_=_C3476( C2618 C3476 ) C2618_=_C3504( C2618 C3504 ) C2618_=_C3603( C2618 C3603 ) \nC2618_=_C3784( C2618 C3784 ) C2618_=_C3921( C2618 C3921 ) C2618_=_C3993( C2618 C3993 ) C2618_=_C4012( C2618 C4012 ) C2618_=_C4035( C2618 C4035 ) C2618_=_C4038( C2618 C4038 ) \nC2618_=_C4045( C2618 C4045 ) C2618_=_C4066( C2618 C4066 ) C2618_=_C4090( C2618 C4090 ) C2664_=_C2826( C2664 C2826 ) C2664_=_C2860( C2664 C2860 ) C2664_=_C2944( C2664 C2944 ) \nC2664_=_C2975( C2664 C2975 ) C2664_=_C3081( C2664 C3081 ) C2664_=_C3189( C2664 C3189 ) C2664_=_C3404( C2664 C3404 ) C2664_=_C3556( C2664 C3556 ) C2664_=_C3748( C2664 C3748 ) \nC2664_=_C3768( C2664 C3768 ) C2664_=_C3804( C2664 C3804 ) C2664_=_C3813( C2664 C3813 ) C2664_=_C3875( C2664 C3875 ) C2664_=_C3881( C2664 C3881 ) C2664_=_C3991( C2664 C3991 ) \nC2682_=_C2814( C2682 C2814 ) C2682_=_C3139( C2682 C3139 ) C2682_=_C3190( C2682 C3190 ) C2682_=_C3223( C2682 C3223 ) C2682_=_C3327( C2682 C3327 ) C2682_=_C3476( C2682 C3476 ) \nC2682_=_C3504( C2682 C3504 ) C2682_=_C3603( C2682 C3603 ) C2682_=_C3784( C2682 C3784 ) C2682_=_C3921( C2682 C3921 ) C2682_=_C3993( C2682 C3993 ) C2682_=_C4012( C2682 C4012 ) \nC2682_=_C4035( C2682 C4035 ) C2682_=_C4038( C2682 C4038 ) C2682_=_C4045( C2682 C4045 ) C2682_=_C4066( C2682 C4066 ) C2682_=_C4090( C2682 C4090 ) C2787_=_C2820( C2787 C2820 ) \nC2787_=_C3070( C2787 C3070 ) C2787_=_C3100( C2787 C3100 ) C2787_=_C3182( C2787 C3182 ) C2787_=_C3233( C2787 C3233 ) C2787_=_C3276( C2787 C3276 ) C2787_=_C3277( C2787 C3277 ) \nC2787_=_C3278( C2787 C3278 ) C2787_=_C3279( C2787 C3279 ) C2787_=_C3280( C2787 C3280 ) C2787_=_C3281( C2787 C3281 ) C2787_=_C3282( C2787 C3282 ) C2787_=_C3284( C2787 C3284 ) \nC2787_=_C3285( C2787 C3285 ) C2787_=_C3286( C2787 C3286 ) C2814_=_C3139( C2814 C3139 ) C2814_=_C3190( C2814 C3190 ) C2814_=_C3223(</w:t>
      </w:r>
    </w:p>
    <w:p>
      <w:pPr>
        <w:pStyle w:val="PreformattedText"/>
        <w:bidi w:val="0"/>
        <w:spacing w:before="0" w:after="0"/>
        <w:jc w:val="left"/>
        <w:rPr/>
      </w:pPr>
      <w:r>
        <w:rPr/>
        <w:t xml:space="preserve"> </w:t>
      </w:r>
      <w:r>
        <w:rPr/>
        <w:t>C2814 C3223 ) C2814_=_C3327( C2814 C3327 ) \nC2814_=_C3476( C2814 C3476 ) C2814_=_C3504( C2814 C3504 ) C2814_=_C3603( C2814 C3603 ) C2814_=_C3784( C2814 C3784 ) C2814_=_C3921( C2814 C3921 ) C2814_=_C3993( C2814 C3993 ) \nC2814_=_C4012( C2814 C4012 ) C2814_=_C4035( C2814 C4035 ) C2814_=_C4038( C2814 C4038 ) C2814_=_C4045( C2814 C4045 ) C2814_=_C4066( C2814 C4066 ) C2814_=_C4090( C2814 C4090 ) \nC2820_=_C2826( C2820 C2826 ) C2820_=_C2829( C2820 C2829 ) C2820_=_C3070( C2820 C3070 ) C2820_=_C3100( C2820 C3100 ) C2820_=_C3182( C2820 C3182 ) C2820_=_C3233( C2820 C3233 ) \nC2820_=_C3276( C2820 C3276 ) C2820_=_C3277( C2820 C3277 ) C2820_=_C3278( C2820 C3278 ) C2820_=_C3279( C2820 C3279 ) C2820_=_C3280( C2820 C3280 ) C2820_=_C3281( C2820 C3281 ) \nC2820_=_C3282( C2820 C3282 ) C2820_=_C3284( C2820 C3284 ) C2820_=_C3285( C2820 C3285 ) C2820_=_C3286( C2820 C3286 ) C2826_=_C2829( C2826 C2829 ) C2826_=_C2860( C2826 C2860 ) \nC2826_=_C2944( C2826 C2944 ) C2826_=_C2975( C2826 C2975 ) C2826_=_C3081( C2826 C3081 ) C2826_=_C3189( C2826 C3189 ) C2826_=_C3404( C2826 C3404 ) C2826_=_C3556( C2826 C3556 ) \nC2826_=_C3748( C2826 C3748 ) C2826_=_C3768( C2826 C3768 ) C2826_=_C3804( C2826 C3804 ) C2826_=_C3813( C2826 C3813 ) C2826_=_C3875( C2826 C3875 ) C2826_=_C3881( C2826 C3881 ) \nC2826_=_C3991( C2826 C3991 ) C2829_=_C2900( C2829 C2900 ) C2829_=_C3192( C2829 C3192 ) C2829_=_C3340( C2829 C3340 ) C2829_=_C3380( C2829 C3380 ) C2829_=_C3467( C2829 C3467 ) \nC2829_=_C3672( C2829 C3672 ) C2829_=_C3689( C2829 C3689 ) C2829_=_C3710( C2829 C3710 ) C2829_=_C3749( C2829 C3749 ) C2829_=_C3914( C2829 C3914 ) C2829_=_C4046( C2829 C4046 ) \nC2829_=_C4062( C2829 C4062 ) C2829_=_C4073( C2829 C4073 ) C2829_=_C4093( C2829 C4093 ) C2860_=_C2944( C2860 C2944 ) C2860_=_C2975( C2860 C2975 ) C2860_=_C3081( C2860 C3081 ) \nC2860_=_C3189( C2860 C3189 ) C2860_=_C3404( C2860 C3404 ) C2860_=_C3556( C2860 C3556 ) C2860_=_C3748( C2860 C3748 ) C2860_=_C3768( C2860 C3768 ) C2860_=_C3804( C2860 C3804 ) \nC2860_=_C3813( C2860 C3813 ) C2860_=_C3875( C2860 C3875 ) C2860_=_C3881( C2860 C3881 ) C2860_=_C3991( C2860 C3991 ) C2890_=_C2896( C2890 C2896 ) C2890_=_C2900( C2890 C2900 ) \nC2890_=_C3330( C2890 C3330 ) C2890_=_C3537( C2890 C3537 ) C2890_=_C3684( C2890 C3684 ) C2890_=_C3686( C2890 C3686 ) C2890_=_C3687( C2890 C3687 ) C2890_=_C3688( C2890 C3688 ) \nC2890_=_C3689( C2890 C3689 ) C2890_=_C3690( C2890 C3690 ) C2896_=_C2900( C2896 C2900 ) C2896_=_C3337( C2896 C3337 ) C2896_=_C3601( C2896 C3601 ) C2896_=_C3910( C2896 C3910 ) \nC2896_=_C3992( C2896 C3992 ) C2896_=_C4011( C2896 C4011 ) C2896_=_C4044( C2896 C4044 ) C2896_=_C4045( C2896 C4045 ) C2896_=_C4046( C2896 C4046 ) C2896_=_C4047( C2896 C4047 ) \nC2900_=_C3192( C2900 C3192 ) C2900_=_C3340( C2900 C3340 ) C2900_=_C3380( C2900 C3380 ) C2900_=_C3467( C2900 C3467 ) C2900_=_C3672( C2900 C3672 ) C2900_=_C3689( C2900 C3689 ) \nC2900_=_C3710( C2900 C3710 ) C2900_=_C3749( C2900 C3749 ) C2900_=_C3914( C2900 C3914 ) C2900_=_C4046( C2900 C4046 ) C2900_=_C4062( C2900 C4062 ) C2900_=_C4073( C2900 C4073 ) \nC2900_=_C4093( C2900 C4093 ) C2944_=_C2975( C2944 C2975 ) C2944_=_C3081( C2944 C3081 ) C2944_=_C3189( C2944 C3189 ) C2944_=_C3404( C2944 C3404 ) C2944_=_C3556( C2944 C3556 ) \nC2944_=_C3748( C2944 C3748 ) C2944_=_C3768( C2944 C3768 ) C2944_=_C3804( C2944 C3804 ) C2944_=_C3813( C2944 C3813 ) C2944_=_C3875( C2944 C3875 ) C2944_=_C3881( C2944 C3881 ) \nC2944_=_C3991( C2944 C3991 ) C2975_=_C3081( C2975 C3081 ) C2975_=_C3189( C2975 C3189 ) C2975_=_C3404( C2975 C3404 ) C2975_=_C3556( C2975 C3556 ) C2975_=_C3748( C2975 C3748 ) \nC2975_=_C3768( C2975 C3768 ) C2975_=_C3804( C2975 C3804 ) C2975_=_C3813( C2975 C3813 ) C2975_=_C3875( C2975 C3875 ) C2975_=_C3881( C2975 C3881 ) C2975_=_C3991( C2975 C3991 ) \nC3070_=_C3081( C3070 C3081 ) C3070_=_C3100( C3070 C3100 ) C3070_=_C3182( C3070 C3182 ) C3070_=_C3233( C3070 C3233 ) C3070_=_C3276( C3070 C3276 ) C3070_=_C3277( C3070 C3277 ) \nC3070_=_C3278( C3070 C3278 ) C3070_=_C3279( C3070 C3279 ) C3070_=_C3280( C3070 C3280 ) C3070_=_C3281( C3070 C3281 ) C3070_=_C3282( C3070 C3282 ) C3070_=_C3284( C3070 C3284 ) \nC3070_=_C3285( C3070 C3285 ) C3070_=_C3286( C3070 C3286 ) C3081_=_C3189( C3081 C3189 ) C3081_=_C3404( C3081 C3404 ) C3081_=_C3556( C3081 C3556 ) C3081_=_C3748( C3081 C3748 ) \nC3081_=_C3768( C3081 C3768 ) C3081_=_C3804( C3081 C3804 ) C3081_=_C3813( C3081 C3813 ) C3081_=_C3875( C3081 C3875 ) C3081_=_C3881( C3081 C3881 ) C3081_=_C3991( C3081 C3991 ) \nC3093_=_C3095( C3093 C3095 ) C3093_=_C3237( C3093 C3237 ) C3093_=_C3268( C3093 C3268 ) C3093_=_C3292( C3093 C3292 ) C3093_=_C3345( C3093 C3345 ) C3093_=_C3371( C3093 C3371 ) \nC3093_=_C3456( C3093 C3456 ) C3093_=_C3516( C3093 C3516 ) C3093_=_C3666( C3093 C3666 ) C3093_=_C3668( C3093 C3668 ) C3093_=_C3669( C3093 C3669 ) C3093_=_C3670( C3093 C3670 ) \nC3093_=_C3671( C3093 C3671 ) C3093_=_C3672( C3093 C3672 ) C3095_=_C3174( C3095 C3174 ) C3095_=_C3239( C3095 C3239 ) C3095_=_C3271( C3095 C3271 ) C3095_=_C3294( C3095 C3294 ) \nC3095_=_C3423( C3095 C3423 ) C3095_=_C3433( C3095 C3433 ) C3095_=_C3564( C3095 C3564 ) C3095_=_C3597( C3095 C3597 ) C3095_=_C3915( C3095 C3915 ) C3095_=_C3916( C3095 C3916 ) \nC3095_=_C3917( C3095 C3917 ) C3095_=_C3919( C3095 C3919 ) C3095_=_C3920( C3095 C3920 ) C3095_=_C3921( C3095 C3921 ) C3095_=_C3922( C3095 C3922 ) C3100_=_C3182( C3100 C3182 ) \nC3100_=_C3233( C3100 C3233 ) C3100_=_C3276( C3100 C3276 ) C3100_=_C3277( C3100 C3277 ) C3100_=_C3278( C3100 C3278 ) C3100_=_C3279( C3100 C3279 ) C3100_=_C3280( C3100 C3280 ) \nC3100_=_C3281( C3100 C3281 ) C3100_=_C3282( C3100 C3282 ) C3100_=_C3284( C3100 C3284 ) C3100_=_C3285( C3100 C3285 ) C3100_=_C3286( C3100 C3286 ) C3139_=_C3190( C3139 C3190 ) \nC3139_=_C3223( C3139 C3223 ) C3139_=_C3327( C3139 C3327 ) C3139_=_C3476( C3139 C3476 ) C3139_=_C3504( C3139 C3504 ) C3139_=_C3603( C3139 C3603 ) C3139_=_C3784( C3139 C3784 ) \nC3139_=_C3921( C3139 C3921 ) C3139_=_C3993( C3139 C3993 ) C3139_=_C4012( C3139 C4012 ) C3139_=_C4035( C3139 C4035 ) C3139_=_C4038( C3139 C4038 ) C3139_=_C4045( C3139 C4045 ) \nC3139_=_C4066( C3139 C4066 ) C3139_=_C4090( C3139 C4090 ) C3174_=_C3239( C3174 C3239 ) C3174_=_C3271( C3174 C3271 ) C3174_=_C3294( C3174 C3294 ) C3174_=_C3423( C3174 C3423 ) \nC3174_=_C3433( C3174 C3433 ) C3174_=_C3564( C3174 C3564 ) C3174_=_C3597( C3174 C3597 ) C3174_=_C3915( C3174 C3915 ) C3174_=_C3916( C3174 C3916 ) C3174_=_C3917( C3174 C3917 ) \nC3174_=_C3919( C3174 C3919 ) C3174_=_C3920( C3174 C3920 ) C3174_=_C3921( C3174 C3921 ) C3174_=_C3922( C3174 C3922 ) C3182_=_C3189( C3182 C3189 ) C3182_=_C3190( C3182 C3190 ) \nC3182_=_C3192( C3182 C3192 ) C3182_=_C3233( C3182 C3233 ) C3182_=_C3276( C3182 C3276 ) C3182_=_C3277( C3182 C3277 ) C3182_=_C3278( C3182 C3278 ) C3182_=_C3279( C3182 C3279 ) \nC3182_=_C3280( C3182 C3280 ) C3182_=_C3281( C3182 C3281 ) C3182_=_C3282( C3182 C3282 ) C3182_=_C3284( C3182 C3284 ) C3182_=_C3285( C3182 C3285 ) C3182_=_C3286( C3182 C3286 ) \nC3189_=_C3190( C3189 C3190 ) C3189_=_C3192( C3189 C3192 ) C3189_=_C3404( C3189 C3404 ) C3189_=_C3556( C3189 C3556 ) C3189_=_C3748( C3189 C3748 ) C3189_=_C3768( C3189 C3768 ) \nC3189_=_C3804( C3189 C3804 ) C3189_=_C3813( C3189 C3813 ) C3189_=_C3875( C3189 C3875 ) C3189_=_C3881( C3189 C3881 ) C3189_=_C3991( C3189 C3991 ) C3190_=_C3192( C3190 C3192 ) \nC3190_=_C3223( C3190 C3223 ) C3190_=_C3327( C3190 C3327 ) C3190_=_C3476( C3190 C3476 ) C3190_=_C3504( C3190 C3504 ) C3190_=_C3603( C3190 C3603 ) C3190_=_C3784( C3190 C3784 ) \nC3190_=_C3921( C3190 C3921 ) C3190_=_C3993( C3190 C3993 ) C3190_=_C4012( C3190 C4012 ) C3190_=_C4035( C3190 C4035 ) C3190_=_C4038( C3190 C4038 ) C3190_=_C4045( C3190 C4045 ) \nC3190_=_C4066( C3190 C4066 ) C3190_=_C4090( C3190 C4090 ) C3192_=_C3340( C3192 C3340 ) C3192_=_C3380( C3192 C3380 ) C3192_=_C3467( C3192 C3467 ) C3192_=_C3672( C3192 C3672 ) \nC3192_=_C3689( C3192 C3689 ) C3192_=_C3710( C3192 C3710 ) C3192_=_C3749( C3192 C3749 ) C3192_=_C3914( C3192 C3914 ) C3192_=_C4046( C3192 C4046 ) C3192_=_C4062( C3192 C4062 ) \nC3192_=_C4073( C3192 C4073 ) C3192_=_C4093( C3192 C4093 ) C3223_=_C3327( C3223 C3327 ) C3223_=_C3476( C3223 C3476 ) C3223_=_C3504( C3223 C3504 ) C3223_=_C3603( C3223 C3603 ) \nC3223_=_C3784( C3223 C3784 ) C3223_=_C3921( C3223 C3921 ) C3223_=_C3993( C3223 C3993 ) C3223_=_C4012( C3223 C4012 ) C3223_=_C4035( C3223 C4035 ) C3223_=_C4038( C3223 C4038 ) \nC3223_=_C4045( C3223 C4045 ) C3223_=_C4066( C3223 C4066 ) C3223_=_C4090( C3223 C4090 ) C3233_=_C3237( C3233 C3237 ) C3233_=_C3239( C3233 C3239 ) C3233_=_C3276( C3233 C3276 ) \nC3233_=_C3277( C3233 C3277 ) C3233_=_C3278( C3233 C3278 ) C3233_=_C3279( C3233 C3279 ) C3233_=_C3280( C3233 C3280 ) C3233_=_C3281( C3233 C3281 ) C3233_=_C3282( C3233 C3282 ) \nC3233_=_C3284( C3233 C3284 ) C3233_=_C3285( C3233 C3285 ) C3233_=_C3286( C3233 C3286 ) C3237_=_C3239( C3237 C3239 ) C3237_=_C3268( C3237 C3268 ) C3237_=_C3292( C3237 C3292 ) \nC3237_=_C3345( C3237 C3345 ) C3237_=_C3371( C3237 C3371 ) C3237_=_C3456( C3237 C3456 ) C3237_=_C3516( C3237 C3516 ) C3237_=_C3666( C3237 C3666 ) C3237_=_C3668( C3237 C3668 ) \nC3237_=_C3669( C3237 C3669 ) C3237_=_C3670( C3237 C3670 ) C3237_=_C3671( C3237 C3671 ) C3237_=_C3672( C3237 C3672 ) C3239_=_C3271( C3239 C3271 ) C3239_=_C3294( C3239 C3294 ) \nC3239_=_C3423( C3239 C3423 ) C3239_=_C3433( C3239 C3433 ) C3239_=_C3564( C3239 C3564 ) C3239_=_C3597( C3239 C3597 ) C3239_=_C3915( C3239 C3915 ) C3239_=_C3916( C3239 C3916 ) \nC3239_=_C3917( C3239 C3917 ) C3239_=_C3919( C3239 C3919 ) C3239_=_C3920( C3239 C3920 ) C3239_=_C3921( C3239 C3921 ) C3239_=_C3922( C3239 C3922 ) C3268_=_C3271( C3268 C3271 ) \nC3268_=_C3292( C3268 C3292 ) C3268_=_C3345( C3268 C3345 ) C3268_=_C3371( C3268 C3371 ) C3268_=_C3456( C3268 C3456 ) C3268_=_C3516( C3268 C3516 ) C3268_=_C3666( C3268 C3666 ) \nC3268_=_C3668( C3268 C3668 ) C3268_=_C3669( C3268 C3669 ) C3268_=_C3670( C3268 C3670 ) C3268_=_C3671( C3268 C3671 ) C3268_=_C3672( C3268 C3672 ) C3271_=_C3294( C3271 C3294 ) \nC3271_=_C3423(</w:t>
      </w:r>
    </w:p>
    <w:p>
      <w:pPr>
        <w:pStyle w:val="PreformattedText"/>
        <w:bidi w:val="0"/>
        <w:spacing w:before="0" w:after="0"/>
        <w:jc w:val="left"/>
        <w:rPr/>
      </w:pPr>
      <w:r>
        <w:rPr/>
        <w:t xml:space="preserve"> </w:t>
      </w:r>
      <w:r>
        <w:rPr/>
        <w:t>C3271 C3423 ) C3271_=_C3433( C3271 C3433 ) C3271_=_C3564( C3271 C3564 ) C3271_=_C3597( C3271 C3597 ) C3271_=_C3915( C3271 C3915 ) C3271_=_C3916( C3271 C3916 ) \nC3271_=_C3917( C3271 C3917 ) C3271_=_C3919( C3271 C3919 ) C3271_=_C3920( C3271 C3920 ) C3271_=_C3921( C3271 C3921 ) C3271_=_C3922( C3271 C3922 ) C3276_=_C3277( C3276 C3277 ) \nC3276_=_C3278( C3276 C3278 ) C3276_=_C3279( C3276 C3279 ) C3276_=_C3280( C3276 C3280 ) C3276_=_C3281( C3276 C3281 ) C3276_=_C3282( C3276 C3282 ) C3276_=_C3284( C3276 C3284 ) \nC3276_=_C3285( C3276 C3285 ) C3276_=_C3286( C3276 C3286 ) C3276_=_C3456( C3276 C3456 ) C3276_=_C3467( C3276 C3467 ) C3277_=_C3278( C3277 C3278 ) C3277_=_C3279( C3277 C3279 ) \nC3277_=_C3280( C3277 C3280 ) C3277_=_C3281( C3277 C3281 ) C3277_=_C3282( C3277 C3282 ) C3277_=_C3284( C3277 C3284 ) C3277_=_C3285( C3277 C3285 ) C3277_=_C3286( C3277 C3286 ) \nC3278_=_C3279( C3278 C3279 ) C3278_=_C3280( C3278 C3280 ) C3278_=_C3281( C3278 C3281 ) C3278_=_C3282( C3278 C3282 ) C3278_=_C3284( C3278 C3284 ) C3278_=_C3285( C3278 C3285 ) \nC3278_=_C3286( C3278 C3286 ) C3278_=_C3748( C3278 C3748 ) C3278_=_C3749( C3278 C3749 ) C3279_=_C3280( C3279 C3280 ) C3279_=_C3281( C3279 C3281 ) C3279_=_C3282( C3279 C3282 ) \nC3279_=_C3284( C3279 C3284 ) C3279_=_C3285( C3279 C3285 ) C3279_=_C3286( C3279 C3286 ) C3279_=_C3804( C3279 C3804 ) C3280_=_C3281( C3280 C3281 ) C3280_=_C3282( C3280 C3282 ) \nC3280_=_C3284( C3280 C3284 ) C3280_=_C3285( C3280 C3285 ) C3280_=_C3286( C3280 C3286 ) C3281_=_C3282( C3281 C3282 ) C3281_=_C3284( C3281 C3284 ) C3281_=_C3285( C3281 C3285 ) \nC3281_=_C3286( C3281 C3286 ) C3281_=_C3917( C3281 C3917 ) C3281_=_C4011( C3281 C4011 ) C3281_=_C4012( C3281 C4012 ) C3282_=_C3284( C3282 C3284 ) C3282_=_C3285( C3282 C3285 ) \nC3282_=_C3286( C3282 C3286 ) C3284_=_C3285( C3284 C3285 ) C3284_=_C3286( C3284 C3286 ) C3285_=_C3286( C3285 C3286 ) C3292_=_C3294( C3292 C3294 ) C3292_=_C3345( C3292 C3345 ) \nC3292_=_C3371( C3292 C3371 ) C3292_=_C3456( C3292 C3456 ) C3292_=_C3516( C3292 C3516 ) C3292_=_C3666( C3292 C3666 ) C3292_=_C3668( C3292 C3668 ) C3292_=_C3669( C3292 C3669 ) \nC3292_=_C3670( C3292 C3670 ) C3292_=_C3671( C3292 C3671 ) C3292_=_C3672( C3292 C3672 ) C3294_=_C3423( C3294 C3423 ) C3294_=_C3433( C3294 C3433 ) C3294_=_C3564( C3294 C3564 ) \nC3294_=_C3597( C3294 C3597 ) C3294_=_C3915( C3294 C3915 ) C3294_=_C3916( C3294 C3916 ) C3294_=_C3917( C3294 C3917 ) C3294_=_C3919( C3294 C3919 ) C3294_=_C3920( C3294 C3920 ) \nC3294_=_C3921( C3294 C3921 ) C3294_=_C3922( C3294 C3922 ) C3327_=_C3476( C3327 C3476 ) C3327_=_C3504( C3327 C3504 ) C3327_=_C3603( C3327 C3603 ) C3327_=_C3784( C3327 C3784 ) \nC3327_=_C3921( C3327 C3921 ) C3327_=_C3993( C3327 C3993 ) C3327_=_C4012( C3327 C4012 ) C3327_=_C4035( C3327 C4035 ) C3327_=_C4038( C3327 C4038 ) C3327_=_C4045( C3327 C4045 ) \nC3327_=_C4066( C3327 C4066 ) C3327_=_C4090( C3327 C4090 ) C3330_=_C3337( C3330 C3337 ) C3330_=_C3340( C3330 C3340 ) C3330_=_C3537( C3330 C3537 ) C3330_=_C3684( C3330 C3684 ) \nC3330_=_C3686( C3330 C3686 ) C3330_=_C3687( C3330 C3687 ) C3330_=_C3688( C3330 C3688 ) C3330_=_C3689( C3330 C3689 ) C3330_=_C3690( C3330 C3690 ) C3337_=_C3340( C3337 C3340 ) \nC3337_=_C3601( C3337 C3601 ) C3337_=_C3910( C3337 C3910 ) C3337_=_C3992( C3337 C3992 ) C3337_=_C4011( C3337 C4011 ) C3337_=_C4044( C3337 C4044 ) C3337_=_C4045( C3337 C4045 ) \nC3337_=_C4046( C3337 C4046 ) C3337_=_C4047( C3337 C4047 ) C3340_=_C3380( C3340 C3380 ) C3340_=_C3467( C3340 C3467 ) C3340_=_C3672( C3340 C3672 ) C3340_=_C3689( C3340 C3689 ) \nC3340_=_C3710( C3340 C3710 ) C3340_=_C3749( C3340 C3749 ) C3340_=_C3914( C3340 C3914 ) C3340_=_C4046( C3340 C4046 ) C3340_=_C4062( C3340 C4062 ) C3340_=_C4073( C3340 C4073 ) \nC3340_=_C4093( C3340 C4093 ) C3345_=_C3371( C3345 C3371 ) C3345_=_C3456( C3345 C3456 ) C3345_=_C3516( C3345 C3516 ) C3345_=_C3666( C3345 C3666 ) C3345_=_C3668( C3345 C3668 ) \nC3345_=_C3669( C3345 C3669 ) C3345_=_C3670( C3345 C3670 ) C3345_=_C3671( C3345 C3671 ) C3345_=_C3672( C3345 C3672 ) C3371_=_C3380( C3371 C3380 ) C3371_=_C3456( C3371 C3456 ) \nC3371_=_C3516( C3371 C3516 ) C3371_=_C3666( C3371 C3666 ) C3371_=_C3668( C3371 C3668 ) C3371_=_C3669( C3371 C3669 ) C3371_=_C3670( C3371 C3670 ) C3371_=_C3671( C3371 C3671 ) \nC3371_=_C3672( C3371 C3672 ) C3380_=_C3467( C3380 C3467 ) C3380_=_C3672( C3380 C3672 ) C3380_=_C3689( C3380 C3689 ) C3380_=_C3710( C3380 C3710 ) C3380_=_C3749( C3380 C3749 ) \nC3380_=_C3914( C3380 C3914 ) C3380_=_C4046( C3380 C4046 ) C3380_=_C4062( C3380 C4062 ) C3380_=_C4073( C3380 C4073 ) C3380_=_C4093( C3380 C4093 ) C3404_=_C3556( C3404 C3556 ) \nC3404_=_C3748( C3404 C3748 ) C3404_=_C3768( C3404 C3768 ) C3404_=_C3804( C3404 C3804 ) C3404_=_C3813( C3404 C3813 ) C3404_=_C3875( C3404 C3875 ) C3404_=_C3881( C3404 C3881 ) \nC3404_=_C3991( C3404 C3991 ) C3423_=_C3433( C3423 C3433 ) C3423_=_C3564( C3423 C3564 ) C3423_=_C3597( C3423 C3597 ) C3423_=_C3915( C3423 C3915 ) C3423_=_C3916( C3423 C3916 ) \nC3423_=_C3917( C3423 C3917 ) C3423_=_C3919( C3423 C3919 ) C3423_=_C3920( C3423 C3920 ) C3423_=_C3921( C3423 C3921 ) C3423_=_C3922( C3423 C3922 ) C3433_=_C3564( C3433 C3564 ) \nC3433_=_C3597( C3433 C3597 ) C3433_=_C3915( C3433 C3915 ) C3433_=_C3916( C3433 C3916 ) C3433_=_C3917( C3433 C3917 ) C3433_=_C3919( C3433 C3919 ) C3433_=_C3920( C3433 C3920 ) \nC3433_=_C3921( C3433 C3921 ) C3433_=_C3922( C3433 C3922 ) C3456_=_C3467( C3456 C3467 ) C3456_=_C3516( C3456 C3516 ) C3456_=_C3666( C3456 C3666 ) C3456_=_C3668( C3456 C3668 ) \nC3456_=_C3669( C3456 C3669 ) C3456_=_C3670( C3456 C3670 ) C3456_=_C3671( C3456 C3671 ) C3456_=_C3672( C3456 C3672 ) C3467_=_C3672( C3467 C3672 ) C3467_=_C3689( C3467 C3689 ) \nC3467_=_C3710( C3467 C3710 ) C3467_=_C3749( C3467 C3749 ) C3467_=_C3914( C3467 C3914 ) C3467_=_C4046( C3467 C4046 ) C3467_=_C4062( C3467 C4062 ) C3467_=_C4073( C3467 C4073 ) \nC3467_=_C4093( C3467 C4093 ) C3476_=_C3504( C3476 C3504 ) C3476_=_C3603( C3476 C3603 ) C3476_=_C3784( C3476 C3784 ) C3476_=_C3921( C3476 C3921 ) C3476_=_C3993( C3476 C3993 ) \nC3476_=_C4012( C3476 C4012 ) C3476_=_C4035( C3476 C4035 ) C3476_=_C4038( C3476 C4038 ) C3476_=_C4045( C3476 C4045 ) C3476_=_C4066( C3476 C4066 ) C3476_=_C4090( C3476 C4090 ) \nC3504_=_C3603( C3504 C3603 ) C3504_=_C3784( C3504 C3784 ) C3504_=_C3921( C3504 C3921 ) C3504_=_C3993( C3504 C3993 ) C3504_=_C4012( C3504 C4012 ) C3504_=_C4035( C3504 C4035 ) \nC3504_=_C4038( C3504 C4038 ) C3504_=_C4045( C3504 C4045 ) C3504_=_C4066( C3504 C4066 ) C3504_=_C4090( C3504 C4090 ) C3516_=_C3666( C3516 C3666 ) C3516_=_C3668( C3516 C3668 ) \nC3516_=_C3669( C3516 C3669 ) C3516_=_C3670( C3516 C3670 ) C3516_=_C3671( C3516 C3671 ) C3516_=_C3672( C3516 C3672 ) C3537_=_C3684( C3537 C3684 ) C3537_=_C3686( C3537 C3686 ) \nC3537_=_C3687( C3537 C3687 ) C3537_=_C3688( C3537 C3688 ) C3537_=_C3689( C3537 C3689 ) C3537_=_C3690( C3537 C3690 ) C3556_=_C3748( C3556 C3748 ) C3556_=_C3768( C3556 C3768 ) \nC3556_=_C3804( C3556 C3804 ) C3556_=_C3813( C3556 C3813 ) C3556_=_C3875( C3556 C3875 ) C3556_=_C3881( C3556 C3881 ) C3556_=_C3991( C3556 C3991 ) C3564_=_C3597( C3564 C3597 ) \nC3564_=_C3915( C3564 C3915 ) C3564_=_C3916( C3564 C3916 ) C3564_=_C3917( C3564 C3917 ) C3564_=_C3919( C3564 C3919 ) C3564_=_C3920( C3564 C3920 ) C3564_=_C3921( C3564 C3921 ) \nC3564_=_C3922( C3564 C3922 ) C3597_=_C3601( C3597 C3601 ) C3597_=_C3603( C3597 C3603 ) C3597_=_C3915( C3597 C3915 ) C3597_=_C3916( C3597 C3916 ) C3597_=_C3917( C3597 C3917 ) \nC3597_=_C3919( C3597 C3919 ) C3597_=_C3920( C3597 C3920 ) C3597_=_C3921( C3597 C3921 ) C3597_=_C3922( C3597 C3922 ) C3601_=_C3603( C3601 C3603 ) C3601_=_C3910( C3601 C3910 ) \nC3601_=_C3992( C3601 C3992 ) C3601_=_C4011( C3601 C4011 ) C3601_=_C4044( C3601 C4044 ) C3601_=_C4045( C3601 C4045 ) C3601_=_C4046( C3601 C4046 ) C3601_=_C4047( C3601 C4047 ) \nC3603_=_C3784( C3603 C3784 ) C3603_=_C3921( C3603 C3921 ) C3603_=_C3993( C3603 C3993 ) C3603_=_C4012( C3603 C4012 ) C3603_=_C4035( C3603 C4035 ) C3603_=_C4038( C3603 C4038 ) \nC3603_=_C4045( C3603 C4045 ) C3603_=_C4066( C3603 C4066 ) C3603_=_C4090( C3603 C4090 ) C3666_=_C3668( C3666 C3668 ) C3666_=_C3669( C3666 C3669 ) C3666_=_C3670( C3666 C3670 ) \nC3666_=_C3671( C3666 C3671 ) C3666_=_C3672( C3666 C3672 ) C3666_=_C3710( C3666 C3710 ) C3668_=_C3669( C3668 C3669 ) C3668_=_C3670( C3668 C3670 ) C3668_=_C3671( C3668 C3671 ) \nC3668_=_C3672( C3668 C3672 ) C3668_=_C4038( C3668 C4038 ) C3669_=_C3670( C3669 C3670 ) C3669_=_C3671( C3669 C3671 ) C3669_=_C3672( C3669 C3672 ) C3669_=_C4062( C3669 C4062 ) \nC3670_=_C3671( C3670 C3671 ) C3670_=_C3672( C3670 C3672 ) C3670_=_C3919( C3670 C3919 ) C3670_=_C4066( C3670 C4066 ) C3671_=_C3672( C3671 C3672 ) C3671_=_C4093( C3671 C4093 ) \nC3672_=_C3689( C3672 C3689 ) C3672_=_C3710( C3672 C3710 ) C3672_=_C3749( C3672 C3749 ) C3672_=_C3914( C3672 C3914 ) C3672_=_C4046( C3672 C4046 ) C3672_=_C4062( C3672 C4062 ) \nC3672_=_C4073( C3672 C4073 ) C3672_=_C4093( C3672 C4093 ) C3684_=_C3686( C3684 C3686 ) C3684_=_C3687( C3684 C3687 ) C3684_=_C3688( C3684 C3688 ) C3684_=_C3689( C3684 C3689 ) \nC3684_=_C3690( C3684 C3690 ) C3684_=_C3910( C3684 C3910 ) C3684_=_C3914( C3684 C3914 ) C3686_=_C3687( C3686 C3687 ) C3686_=_C3688( C3686 C3688 ) C3686_=_C3689( C3686 C3689 ) \nC3686_=_C3690( C3686 C3690 ) C3686_=_C4044( C3686 C4044 ) C3686_=_C4073( C3686 C4073 ) C3687_=_C3688( C3687 C3688 ) C3687_=_C3689( C3687 C3689 ) C3687_=_C3690( C3687 C3690 ) \nC3688_=_C3689( C3688 C3689 ) C3688_=_C3690( C3688 C3690 ) C3689_=_C3690( C3689 C3690 ) C3689_=_C3710( C3689 C3710 ) C3689_=_C3749( C3689 C3749 ) C3689_=_C3914( C3689 C3914 ) \nC3689_=_C4046( C3689 C4046 ) C3689_=_C4062( C3689 C4062 ) C3689_=_C4073( C3689 C4073 ) C3689_=_C4093( C3689 C4093 ) C3690_=_C3922( C3690 C3922 ) C3690_=_C4047( C3690 C4047 ) \nC3690_=_C4090( C3690 C4090 ) C3710_=_C3749( C3710 C3749 ) C3710_=_C3914( C3710 C3914 ) C3710_=_C4046( C3710 C4046 ) C3710_=_C4062( C3710 C4062 ) C3710_=_C4073( C3710 C4073 ) \nC3710_=_C4093( C3710 C4093 ) C3748_=_C3749( C3748 C3749 ) C3748_=_C3768(</w:t>
      </w:r>
    </w:p>
    <w:p>
      <w:pPr>
        <w:pStyle w:val="PreformattedText"/>
        <w:bidi w:val="0"/>
        <w:spacing w:before="0" w:after="0"/>
        <w:jc w:val="left"/>
        <w:rPr/>
      </w:pPr>
      <w:r>
        <w:rPr/>
        <w:t xml:space="preserve"> </w:t>
      </w:r>
      <w:r>
        <w:rPr/>
        <w:t>C3748 C3768 ) C3748_=_C3804( C3748 C3804 ) C3748_=_C3813( C3748 C3813 ) C3748_=_C3875( C3748 C3875 ) \nC3748_=_C3881( C3748 C3881 ) C3748_=_C3991( C3748 C3991 ) C3749_=_C3914( C3749 C3914 ) C3749_=_C4046( C3749 C4046 ) C3749_=_C4062( C3749 C4062 ) C3749_=_C4073( C3749 C4073 ) \nC3749_=_C4093( C3749 C4093 ) C3768_=_C3804( C3768 C3804 ) C3768_=_C3813( C3768 C3813 ) C3768_=_C3875( C3768 C3875 ) C3768_=_C3881( C3768 C3881 ) C3768_=_C3991( C3768 C3991 ) \nC3784_=_C3921( C3784 C3921 ) C3784_=_C3993( C3784 C3993 ) C3784_=_C4012( C3784 C4012 ) C3784_=_C4035( C3784 C4035 ) C3784_=_C4038( C3784 C4038 ) C3784_=_C4045( C3784 C4045 ) \nC3784_=_C4066( C3784 C4066 ) C3784_=_C4090( C3784 C4090 ) C3804_=_C3813( C3804 C3813 ) C3804_=_C3875( C3804 C3875 ) C3804_=_C3881( C3804 C3881 ) C3804_=_C3991( C3804 C3991 ) \nC3813_=_C3875( C3813 C3875 ) C3813_=_C3881( C3813 C3881 ) C3813_=_C3991( C3813 C3991 ) C3875_=_C3881( C3875 C3881 ) C3875_=_C3991( C3875 C3991 ) C3881_=_C3991( C3881 C3991 ) \nC3910_=_C3914( C3910 C3914 ) C3910_=_C3992( C3910 C3992 ) C3910_=_C4011( C3910 C4011 ) C3910_=_C4044( C3910 C4044 ) C3910_=_C4045( C3910 C4045 ) C3910_=_C4046( C3910 C4046 ) \nC3910_=_C4047( C3910 C4047 ) C3914_=_C4046( C3914 C4046 ) C3914_=_C4062( C3914 C4062 ) C3914_=_C4073( C3914 C4073 ) C3914_=_C4093( C3914 C4093 ) C3915_=_C3916( C3915 C3916 ) \nC3915_=_C3917( C3915 C3917 ) C3915_=_C3919( C3915 C3919 ) C3915_=_C3920( C3915 C3920 ) C3915_=_C3921( C3915 C3921 ) C3915_=_C3922( C3915 C3922 ) C3916_=_C3917( C3916 C3917 ) \nC3916_=_C3919( C3916 C3919 ) C3916_=_C3920( C3916 C3920 ) C3916_=_C3921( C3916 C3921 ) C3916_=_C3922( C3916 C3922 ) C3916_=_C3991( C3916 C3991 ) C3916_=_C3992( C3916 C3992 ) \nC3916_=_C3993( C3916 C3993 ) C3917_=_C3919( C3917 C3919 ) C3917_=_C3920( C3917 C3920 ) C3917_=_C3921( C3917 C3921 ) C3917_=_C3922( C3917 C3922 ) C3917_=_C4011( C3917 C4011 ) \nC3917_=_C4012( C3917 C4012 ) C3919_=_C3920( C3919 C3920 ) C3919_=_C3921( C3919 C3921 ) C3919_=_C3922( C3919 C3922 ) C3919_=_C4066( C3919 C4066 ) C3920_=_C3921( C3920 C3921 ) \nC3920_=_C3922( C3920 C3922 ) C3921_=_C3922( C3921 C3922 ) C3921_=_C3993( C3921 C3993 ) C3921_=_C4012( C3921 C4012 ) C3921_=_C4035( C3921 C4035 ) C3921_=_C4038( C3921 C4038 ) \nC3921_=_C4045( C3921 C4045 ) C3921_=_C4066( C3921 C4066 ) C3921_=_C4090( C3921 C4090 ) C3922_=_C4047( C3922 C4047 ) C3922_=_C4090( C3922 C4090 ) C3991_=_C3992( C3991 C3992 ) \nC3991_=_C3993( C3991 C3993 ) C3992_=_C3993( C3992 C3993 ) C3992_=_C4011( C3992 C4011 ) C3992_=_C4044( C3992 C4044 ) C3992_=_C4045( C3992 C4045 ) C3992_=_C4046( C3992 C4046 ) \nC3992_=_C4047( C3992 C4047 ) C3993_=_C4012( C3993 C4012 ) C3993_=_C4035( C3993 C4035 ) C3993_=_C4038( C3993 C4038 ) C3993_=_C4045( C3993 C4045 ) C3993_=_C4066( C3993 C4066 ) \nC3993_=_C4090( C3993 C4090 ) C4011_=_C4012( C4011 C4012 ) C4011_=_C4044( C4011 C4044 ) C4011_=_C4045( C4011 C4045 ) C4011_=_C4046( C4011 C4046 ) C4011_=_C4047( C4011 C4047 ) \nC4012_=_C4035( C4012 C4035 ) C4012_=_C4038( C4012 C4038 ) C4012_=_C4045( C4012 C4045 ) C4012_=_C4066( C4012 C4066 ) C4012_=_C4090( C4012 C4090 ) C4035_=_C4038( C4035 C4038 ) \nC4035_=_C4045( C4035 C4045 ) C4035_=_C4066( C4035 C4066 ) C4035_=_C4090( C4035 C4090 ) C4038_=_C4045( C4038 C4045 ) C4038_=_C4066( C4038 C4066 ) C4038_=_C4090( C4038 C4090 ) \nC4044_=_C4045( C4044 C4045 ) C4044_=_C4046( C4044 C4046 ) C4044_=_C4047( C4044 C4047 ) C4044_=_C4073( C4044 C4073 ) C4045_=_C4046( C4045 C4046 ) C4045_=_C4047( C4045 C4047 ) \nC4045_=_C4066( C4045 C4066 ) C4045_=_C4090( C4045 C4090 ) C4046_=_C4047( C4046 C4047 ) C4046_=_C4062( C4046 C4062 ) C4046_=_C4073( C4046 C4073 ) C4046_=_C4093( C4046 C4093 ) \nC4047_=_C4090( C4047 C4090 ) C4062_=_C4073( C4062 C4073 ) C4062_=_C4093( C4062 C4093 ) C4066_=_C4090( C4066 C4090 ) C4073_=_C4093( C4073 C4093 ) "];98-&gt;137[label="350: C94 C96 C231 C233 C244 \nC250 C263 C266 C365 C379 C401 \nC436 C479 C507 C511 C512 C513 \nC514 C515 C518 C519 C520 C521 \nC522 C523 C524 C525 C526 C527 \nC528 C529 C531 C532 C534 C535 \nC536 C537 C564 C616 C657 C693 \nC695 C706 C708 C716 C717 C718 \nC738 C796 C806 C826 C851 C918 \nC938 C942 C996 C1018 C1077 C1083 \nC1145 C1146 C1148 C1157 C1167 C1169 \nC1193 C1217 C1219 C1241 C1265 C1266 \nC1267 C1269 C1270 C1271 C1272 C1273 \nC1274 C1275 C1276 C1277 C1278 C1280 \nC1282 C1283 C1284 C1285 C1286 C1288 \nC1289 C1325 C1335 C1339 C1341 C1342 \nC1343 C1344 C1345 C1346 C1348 C1349 \nC1350 C1351 C1352 C1353 C1354 C1355 \nC1356 C1357 C1358 C1359 C1361 C1362 \nC1380 C1383 C1402 C1405 C1410 C1479 \nC1483 C1484 C1485 C1486 C1487 C1488 \nC1489 C1490 C1491 C1492 C1494 C1495 \nC1496 C1497 C1498 C1499 C1501 C1503 \nC1506 C1544 C1546 C1547 C1548 C1549 \nC1550 C1551 C1552 C1553 C1554 C1555 \nC1556 C1558 C1560 C1561 C1562 C1563 \nC1564 C1565 C1566 C1591 C1597 C1612 \nC1623 C1648 C1662 C1679 C1683 C1686 \nC1732 C1753 C1788 C1796 C1806 C1855 \nC1862 C1863 C1865 C1866 C1867 C1868 \nC1869 C1870 C1871 C1873 C1875 C1876 \nC1877 C1879 C1881 C1903 C1937 C1943 \nC1947 C1973 C1978 C2015 C2023 C2024 \nC2025 C2026 C2027 C2028 C2029 C2030 \nC2031 C2032 C2033 C2034 C2036 C2037 \nC2038 C2039 C2040 C2041 C2101 C2105 \nC2187 C2194 C2199 C2201 C2209 C2211 \nC2215 C2217 C2293 C2330 C2333 C2334 \nC2335 C2336 C2337 C2338 C2340 C2341 \nC2342 C2344 C2345 C2346 C2348 C2349 \nC2351 C2352 C2415 C2419 C2536 C2595 \nC2618 C2664 C2682 C2787 C2814 C2820 \nC2826 C2829 C2860 C2890 C2896 C2900 \nC2944 C2975 C3070 C3081 C3093 C3095 \nC3100 C3139 C3174 C3182 C3189 C3190 \nC3192 C3223 C3233 C3237 C3239 C3268 \nC3271 C3276 C3277 C3278 C3279 C3280 \nC3281 C3282 C3284 C3285 C3286 C3292 \nC3294 C3327 C3330 C3337 C3340 C3345 \nC3371 C3380 C3404 C3423 C3433 C3456 \nC3467 C3476 C3504 C3516 C3537 C3556 \nC3564 C3597 C3601 C3603 C3666 C3668 \nC3669 C3670 C3671 C3684 C3686 C3687 \nC3688 C3690 C3710 C3748 C3749 C3768 \nC3784 C3804 C3813 C3875 C3881 C3910 \nC3914 C3915 C3916 C3917 C3919 C3920 \nC3922 C3991 C3992 C3993 C4011 C4012 \nC4035 C4038 C4044 C4047 C4062 C4066 \nC4073 C4090 C4093 \n4097: C94_=_C96 ,C94_=_C231 ,C94_=_C244 ,C94_=_C263 ,C94_=_C938 ,\nC94_=_C1380 ,C94_=_C1402 ,C94_=_C1597 ,C94_=_C1679 ,C94_=_C1937 ,C94_=_C2101 ,\nC94_=_C2209 ,C94_=_C2415 ,C94_=_C2536 ,C94_=_C2890 ,C94_=_C3330 ,C94_=_C3537 ,\nC94_=_C3684 ,C94_=_C3686 ,C94_=_C3687 ,C94_=_C3688 ,C94_=_C3690 ,C96_=_C233 ,\nC96_=_C250 ,C96_=_C266 ,C96_=_C942 ,C96_=_C1383 ,C96_=_C1405 ,C96_=_C1683 ,\nC96_=_C1943 ,C96_=_C2105 ,C96_=_C2215 ,C96_=_C2419 ,C96_=_C2896 ,C96_=_C3337 ,\nC96_=_C3601 ,C96_=_C3910 ,C96_=_C3992 ,C96_=_C4011 ,C96_=_C4044 ,C96_=_C4047 ,\nC231_=_C233 ,C231_=_C244 ,C231_=_C263 ,C231_=_C938 ,C231_=_C1380 ,C231_=_C1402 ,\nC231_=_C1597 ,C231_=_C1679 ,C231_=_C1937 ,C231_=_C2101 ,C231_=_C2209 ,C231_=_C2415 ,\nC231_=_C2536 ,C231_=_C2890 ,C231_=_C3330 ,C231_=_C3537 ,C231_=_C3684 ,C231_=_C3686 ,\nC231_=_C3687 ,C231_=_C3688 ,C231_=_C3690 ,C233_=_C250 ,C233_=_C266 ,C233_=_C942 ,\nC233_=_C1383 ,C233_=_C1405 ,C233_=_C1683 ,C233_=_C1943 ,C233_=_C2105 ,C233_=_C2215 ,\nC233_=_C2419 ,C233_=_C2896 ,C233_=_C3337 ,C233_=_C3601 ,C233_=_C3910 ,C233_=_C3992 ,\nC233_=_C4011 ,C233_=_C4044 ,C233_=_C4047 ,C244_=_C250 ,C244_=_C263 ,C244_=_C938 ,\nC244_=_C1380 ,C244_=_C1402 ,C244_=_C1597 ,C244_=_C1679 ,C244_=_C1937 ,C244_=_C2101 ,\nC244_=_C2209 ,C244_=_C2415 ,C244_=_C2536 ,C244_=_C2890 ,C244_=_C3330 ,C244_=_C3537 ,\nC244_=_C3684 ,C244_=_C3686 ,C244_=_C3687 ,C244_=_C3688 ,C244_=_C3690 ,C250_=_C266 ,\nC250_=_C942 ,C250_=_C1383 ,C250_=_C1405 ,C250_=_C1683 ,C250_=_C1943 ,C250_=_C2105 ,\nC250_=_C2215 ,C250_=_C2419 ,C250_=_C2896 ,C250_=_C3337 ,C250_=_C3601 ,C250_=_C3910 ,\nC250_=_C3992 ,C250_=_C4011 ,C250_=_C4044 ,C250_=_C4047 ,C263_=_C266 ,C263_=_C938 ,\nC263_=_C1380 ,C263_=_C1402 ,C263_=_C1597 ,C263_=_C1679 ,C263_=_C1937 ,C263_=_C2101 ,\nC263_=_C2209 ,C263_=_C2415 ,C263_=_C2536 ,C263_=_C2890 ,C263_=_C3330 ,C263_=_C3537 ,\nC263_=_C3684 ,C263_=_C3686 ,C263_=_C3687 ,C263_=_C3688 ,C263_=_C3690 ,C266_=_C942 ,\nC266_=_C1383 ,C266_=_C1405 ,C266_=_C1683 ,C266_=_C1943 ,C266_=_C2105 ,C266_=_C2215 ,\nC266_=_C2419 ,C266_=_C2896 ,C266_=_C3337 ,C266_=_C3601 ,C266_=_C3910 ,C266_=_C3992 ,\nC266_=_C4011 ,C266_=_C4044 ,C266_=_C4047 ,C365_=_C706 ,C365_=_C918 ,C365_=_C1325 ,\nC365_=_C1612 ,C365_=_C1662 ,C365_=_C1788 ,C365_=_C1978 ,C365_=_C2015 ,C365_=_C3093 ,\nC365_=_C3237 ,C365_=_C3268 ,C365_=_C3292 ,C365_=_C3345 ,C365_=_C3371 ,C365_=_C3456 ,\nC365_=_C3516 ,C365_=_C3666 ,C365_=_C3668 ,C365_=_C3669 ,C365_=_C3670 ,C365_=_C3671 ,\nC379_=_C401 ,C379_=_C717 ,C379_=_C1146 ,C379_=_C1219 ,C379_=_C1483 ,C379_=_C1484 ,\nC379_=_C1485 ,C379_=_C1486 ,C379_=_C1487 ,C379_=_C1488 ,C379_=_C1489 ,C379_=_C1490 ,\nC379_=_C1491 ,C379_=_C1492 ,C379_=_C1494 ,C379_=_C1495 ,C379_=_C1496 ,C379_=_C1497 ,\nC379_=_C1498 ,C379_=_C1499 ,C379_=_C1501 ,C379_=_C1503 ,C401_=_C507 ,C401_=_C738 ,\nC401_=_C1241 ,C401_=_C2217 ,C401_=_C2330 ,C401_=_C2618 ,C401_=_C2682 ,C401_=_C2814 ,\nC401_=_C3139 ,C401_=_C3190 ,C401_=_C3223 ,C401_=_C3327 ,C401_=_C3476 ,C401_=_C3504 ,\nC401_=_C3603 ,C401_=_C3784 ,C401_=_C3993 ,C401_=_C4012 ,C401_=_C4035 ,C401_=_C4038 ,\nC401_=_C4066 ,C401_=_C4090 ,C436_=_C616 ,C436_=_C695 ,C436_=_C796 ,C436_=_C1862 ,\nC436_=_C1863 ,C436_=_C1865 ,C436_=_C1866 ,C436_=_C1867 ,C436_=_C1868 ,C436_=_C1869 ,\nC436_=_C1870 ,C436_=_C1871 ,C436_=_C1873 ,C436_=_C1875 ,C436_=_C1876 ,C436_=_C1877 ,\nC436_=_C1879 ,C436_=_C1881 ,C479_=_C1167 ,C479_=_C1479 ,C479_=_C1753 ,C479_=_C2194 ,\nC479_=_C2293 ,C479_=_C2595 ,C479_=_C2664 ,C479_=_C2826 ,C479_=_C2860 ,C479_=_C2944 ,\nC479_=_C2975 ,C479_=_C3081 ,C479_=_C3189 ,C479_=_C3404 ,C479_=_C3556 ,C479_=_C3748 ,\nC479_=_C3768 ,C479_=_C3804 ,C479_=_C3813 ,C479_=_C3875 ,C479_=_C3881 ,C479_=_C3991 ,\nC507_=_C738 ,C507_=_C1241 ,C507_=_C2217 ,C507_=_C2330 ,C507_=_C2618 ,C507_=_C2682 ,\nC507_=_C2814 ,C507_=_C3139 ,C507_=_C3190 ,C507_=_C3223 ,C507_=_C3327 ,C507_=_C3476 ,\nC507_=_C3504 ,C507_=_C3603 ,C507_=_C3784 ,C507_=_C3993 ,C507_=_C4012 ,C507_=_C4035 ,\nC507_=_C4038 ,C507_=_C4066 ,C507_=_C4090 ,C511_=_C512 ,C511_=_C513 ,C511_=_C514</w:t>
      </w:r>
    </w:p>
    <w:p>
      <w:pPr>
        <w:pStyle w:val="PreformattedText"/>
        <w:bidi w:val="0"/>
        <w:spacing w:before="0" w:after="0"/>
        <w:jc w:val="left"/>
        <w:rPr/>
      </w:pPr>
      <w:r>
        <w:rPr/>
        <w:t xml:space="preserve"> </w:t>
      </w:r>
      <w:r>
        <w:rPr/>
        <w:t>,\nC511_=_C515 ,C511_=_C518 ,C511_=_C519 ,C511_=_C520 ,C511_=_C521 ,C511_=_C522 ,\nC511_=_C523 ,C511_=_C524 ,C511_=_C525 ,C511_=_C526 ,C511_=_C527 ,C511_=_C528 ,\nC511_=_C529 ,C511_=_C531 ,C511_=_C532 ,C511_=_C534 ,C511_=_C535 ,C511_=_C536 ,\nC511_=_C537 ,C511_=_C657 ,C512_=_C513 ,C512_=_C514 ,C512_=_C515 ,C512_=_C518 ,\nC512_=_C519 ,C512_=_C520 ,C512_=_C521 ,C512_=_C522 ,C512_=_C523 ,C512_=_C524 ,\nC512_=_C525 ,C512_=_C526 ,C512_=_C527 ,C512_=_C528 ,C512_=_C529 ,C512_=_C531 ,\nC512_=_C532 ,C512_=_C534 ,C512_=_C535 ,C512_=_C536 ,C512_=_C537 ,C512_=_C693 ,\nC512_=_C695 ,C512_=_C706 ,C512_=_C708 ,C513_=_C514 ,C513_=_C515 ,C513_=_C518 ,\nC513_=_C519 ,C513_=_C520 ,C513_=_C521 ,C513_=_C522 ,C513_=_C523 ,C513_=_C524 ,\nC513_=_C525 ,C513_=_C526 ,C513_=_C527 ,C513_=_C528 ,C513_=_C529 ,C513_=_C531 ,\nC513_=_C532 ,C513_=_C534 ,C513_=_C535 ,C513_=_C536 ,C513_=_C537 ,C514_=_C515 ,\nC514_=_C518 ,C514_=_C519 ,C514_=_C520 ,C514_=_C521 ,C514_=_C522 ,C514_=_C523 ,\nC514_=_C524 ,C514_=_C525 ,C514_=_C526 ,C514_=_C527 ,C514_=_C528 ,C514_=_C529 ,\nC514_=_C531 ,C514_=_C532 ,C514_=_C534 ,C514_=_C535 ,C514_=_C536 ,C514_=_C537 ,\nC514_=_C1402 ,C514_=_C1405 ,C514_=_C1410 ,C515_=_C518 ,C515_=_C519 ,C515_=_C520 ,\nC515_=_C521 ,C515_=_C522 ,C515_=_C523 ,C515_=_C524 ,C515_=_C525 ,C515_=_C526 ,\nC515_=_C527 ,C515_=_C528 ,C515_=_C529 ,C515_=_C531 ,C515_=_C532 ,C515_=_C534 ,\nC515_=_C535 ,C515_=_C536 ,C515_=_C537 ,C515_=_C1506 ,C518_=_C519 ,C518_=_C520 ,\nC518_=_C521 ,C518_=_C522 ,C518_=_C523 ,C518_=_C524 ,C518_=_C525 ,C518_=_C526 ,\nC518_=_C527 ,C518_=_C528 ,C518_=_C529 ,C518_=_C531 ,C518_=_C532 ,C518_=_C534 ,\nC518_=_C535 ,C518_=_C536 ,C518_=_C537 ,C518_=_C1903 ,C519_=_C520 ,C519_=_C521 ,\nC519_=_C522 ,C519_=_C523 ,C519_=_C524 ,C519_=_C525 ,C519_=_C526 ,C519_=_C527 ,\nC519_=_C528 ,C519_=_C529 ,C519_=_C531 ,C519_=_C532 ,C519_=_C534 ,C519_=_C535 ,\nC519_=_C536 ,C519_=_C537 ,C519_=_C1267 ,C519_=_C1862 ,C519_=_C2201 ,C519_=_C2209 ,\nC519_=_C2211 ,C519_=_C2215 ,C519_=_C2217 ,C520_=_C521 ,C520_=_C522 ,C520_=_C523 ,\nC520_=_C524 ,C520_=_C525 ,C520_=_C526 ,C520_=_C527 ,C520_=_C528 ,C520_=_C529 ,\nC520_=_C531 ,C520_=_C532 ,C520_=_C534 ,C520_=_C535 ,C520_=_C536 ,C520_=_C537 ,\nC520_=_C2333 ,C521_=_C522 ,C521_=_C523 ,C521_=_C524 ,C521_=_C525 ,C521_=_C526 ,\nC521_=_C527 ,C521_=_C528 ,C521_=_C529 ,C521_=_C531 ,C521_=_C532 ,C521_=_C534 ,\nC521_=_C535 ,C521_=_C536 ,C521_=_C537 ,C522_=_C523 ,C522_=_C524 ,C522_=_C525 ,\nC522_=_C526 ,C522_=_C527 ,C522_=_C528 ,C522_=_C529 ,C522_=_C531 ,C522_=_C532 ,\nC522_=_C534 ,C522_=_C535 ,C522_=_C536 ,C522_=_C537 ,C523_=_C524 ,C523_=_C525 ,\nC523_=_C526 ,C523_=_C527 ,C523_=_C528 ,C523_=_C529 ,C523_=_C531 ,C523_=_C532 ,\nC523_=_C534 ,C523_=_C535 ,C523_=_C536 ,C523_=_C537 ,C524_=_C525 ,C524_=_C526 ,\nC524_=_C527 ,C524_=_C528 ,C524_=_C529 ,C524_=_C531 ,C524_=_C532 ,C524_=_C534 ,\nC524_=_C535 ,C524_=_C536 ,C524_=_C537 ,C524_=_C2944 ,C525_=_C526 ,C525_=_C527 ,\nC525_=_C528 ,C525_=_C529 ,C525_=_C531 ,C525_=_C532 ,C525_=_C534 ,C525_=_C535 ,\nC525_=_C536 ,C525_=_C537 ,C525_=_C1550 ,C525_=_C1867 ,C525_=_C2032 ,C525_=_C3093 ,\nC525_=_C3095 ,C526_=_C527 ,C526_=_C528 ,C526_=_C529 ,C526_=_C531 ,C526_=_C532 ,\nC526_=_C534 ,C526_=_C535 ,C526_=_C536 ,C526_=_C537 ,C527_=_C528 ,C527_=_C529 ,\nC527_=_C531 ,C527_=_C532 ,C527_=_C534 ,C527_=_C535 ,C527_=_C536 ,C527_=_C537 ,\nC527_=_C1552 ,C527_=_C1868 ,C527_=_C3233 ,C527_=_C3237 ,C527_=_C3239 ,C528_=_C529 ,\nC528_=_C531 ,C528_=_C532 ,C528_=_C534 ,C528_=_C535 ,C528_=_C536 ,C528_=_C537 ,\nC528_=_C1553 ,C528_=_C1869 ,C528_=_C3292 ,C528_=_C3294 ,C529_=_C531 ,C529_=_C532 ,\nC529_=_C534 ,C529_=_C535 ,C529_=_C536 ,C529_=_C537 ,C531_=_C532 ,C531_=_C534 ,\nC531_=_C535 ,C531_=_C536 ,C531_=_C537 ,C531_=_C1357 ,C531_=_C3280 ,C532_=_C534 ,\nC532_=_C535 ,C532_=_C536 ,C532_=_C537 ,C532_=_C2341 ,C534_=_C535 ,C534_=_C536 ,\nC534_=_C537 ,C535_=_C536 ,C535_=_C537 ,C536_=_C537 ,C536_=_C1284 ,C536_=_C1501 ,\nC536_=_C1564 ,C536_=_C1879 ,C536_=_C3670 ,C536_=_C3919 ,C536_=_C4066 ,C564_=_C826 ,\nC564_=_C1148 ,C564_=_C1506 ,C564_=_C1648 ,C564_=_C1732 ,C564_=_C2023 ,C564_=_C2024 ,\nC564_=_C2025 ,C564_=_C2026 ,C564_=_C2027 ,C564_=_C2028 ,C564_=_C2029 ,C564_=_C2030 ,\nC564_=_C2031 ,C564_=_C2032 ,C564_=_C2033 ,C564_=_C2034 ,C564_=_C2036 ,C564_=_C2037 ,\nC564_=_C2038 ,C564_=_C2039 ,C564_=_C2040 ,C564_=_C2041 ,C616_=_C695 ,C616_=_C796 ,\nC616_=_C1862 ,C616_=_C1863 ,C616_=_C1865 ,C616_=_C1866 ,C616_=_C1867 ,C616_=_C1868 ,\nC616_=_C1869 ,C616_=_C1870 ,C616_=_C1871 ,C616_=_C1873 ,C616_=_C1875 ,C616_=_C1876 ,\nC616_=_C1877 ,C616_=_C1879 ,C616_=_C1881 ,C657_=_C806 ,C657_=_C1083 ,C657_=_C1157 ,\nC657_=_C1806 ,C657_=_C1973 ,C657_=_C2187 ,C657_=_C2787 ,C657_=_C2820 ,C657_=_C3070 ,\nC657_=_C3100 ,C657_=_C3182 ,C657_=_C3233 ,C657_=_C3276 ,C657_=_C3277 ,C657_=_C3278 ,\nC657_=_C3279 ,C657_=_C3280 ,C657_=_C3281 ,C657_=_C3282 ,C657_=_C3284 ,C657_=_C3285 ,\nC657_=_C3286 ,C693_=_C695 ,C693_=_C706 ,C693_=_C708 ,C693_=_C718 ,C693_=_C1193 ,\nC693_=_C1544 ,C693_=_C1546 ,C693_=_C1547 ,C693_=_C1548 ,C693_=_C1549 ,C693_=_C1550 ,\nC693_=_C1551 ,C693_=_C1552 ,C693_=_C1553 ,C693_=_C1554 ,C693_=_C1555 ,C693_=_C1556 ,\nC693_=_C1558 ,C693_=_C1560 ,C693_=_C1561 ,C693_=_C1562 ,C693_=_C1563 ,C693_=_C1564 ,\nC693_=_C1565 ,C693_=_C1566 ,C695_=_C706 ,C695_=_C708 ,C695_=_C796 ,C695_=_C1862 ,\nC695_=_C1863 ,C695_=_C1865 ,C695_=_C1866 ,C695_=_C1867 ,C695_=_C1868 ,C695_=_C1869 ,\nC695_=_C1870 ,C695_=_C1871 ,C695_=_C1873 ,C695_=_C1875 ,C695_=_C1876 ,C695_=_C1877 ,\nC695_=_C1879 ,C695_=_C1881 ,C706_=_C708 ,C706_=_C918 ,C706_=_C1325 ,C706_=_C1612 ,\nC706_=_C1662 ,C706_=_C1788 ,C706_=_C1978 ,C706_=_C2015 ,C706_=_C3093 ,C706_=_C3237 ,\nC706_=_C3268 ,C706_=_C3292 ,C706_=_C3345 ,C706_=_C3371 ,C706_=_C3456 ,C706_=_C3516 ,\nC706_=_C3666 ,C706_=_C3668 ,C706_=_C3669 ,C706_=_C3670 ,C706_=_C3671 ,C708_=_C1018 ,\nC708_=_C1855 ,C708_=_C2211 ,C708_=_C3095 ,C708_=_C3174 ,C708_=_C3239 ,C708_=_C3271 ,\nC708_=_C3294 ,C708_=_C3423 ,C708_=_C3433 ,C708_=_C3564 ,C708_=_C3597 ,C708_=_C3915 ,\nC708_=_C3916 ,C708_=_C3917 ,C708_=_C3919 ,C708_=_C3920 ,C708_=_C3922 ,C716_=_C717 ,\nC716_=_C718 ,C716_=_C738 ,C716_=_C996 ,C716_=_C1217 ,C716_=_C1265 ,C716_=_C1266 ,\nC716_=_C1267 ,C716_=_C1269 ,C716_=_C1270 ,C716_=_C1271 ,C716_=_C1272 ,C716_=_C1273 ,\nC716_=_C1274 ,C716_=_C1275 ,C716_=_C1276 ,C716_=_C1277 ,C716_=_C1278 ,C716_=_C1280 ,\nC716_=_C1282 ,C716_=_C1283 ,C716_=_C1284 ,C716_=_C1285 ,C716_=_C1286 ,C716_=_C1288 ,\nC716_=_C1289 ,C717_=_C718 ,C717_=_C738 ,C717_=_C1146 ,C717_=_C1219 ,C717_=_C1483 ,\nC717_=_C1484 ,C717_=_C1485 ,C717_=_C1486 ,C717_=_C1487 ,C717_=_C1488 ,C717_=_C1489 ,\nC717_=_C1490 ,C717_=_C1491 ,C717_=_C1492 ,C717_=_C1494 ,C717_=_C1495 ,C717_=_C1496 ,\nC717_=_C1497 ,C717_=_C1498 ,C717_=_C1499 ,C717_=_C1501 ,C717_=_C1503 ,C718_=_C738 ,\nC718_=_C1193 ,C718_=_C1544 ,C718_=_C1546 ,C718_=_C1547 ,C718_=_C1548 ,C718_=_C1549 ,\nC718_=_C1550 ,C718_=_C1551 ,C718_=_C1552 ,C718_=_C1553 ,C718_=_C1554 ,C718_=_C1555 ,\nC718_=_C1556 ,C718_=_C1558 ,C718_=_C1560 ,C718_=_C1561 ,C718_=_C1562 ,C718_=_C1563 ,\nC718_=_C1564 ,C718_=_C1565 ,C718_=_C1566 ,C738_=_C1241 ,C738_=_C2217 ,C738_=_C2330 ,\nC738_=_C2618 ,C738_=_C2682 ,C738_=_C2814 ,C738_=_C3139 ,C738_=_C3190 ,C738_=_C3223 ,\nC738_=_C3327 ,C738_=_C3476 ,C738_=_C3504 ,C738_=_C3603 ,C738_=_C3784 ,C738_=_C3993 ,\nC738_=_C4012 ,C738_=_C4035 ,C738_=_C4038 ,C738_=_C4066 ,C738_=_C4090 ,C796_=_C806 ,\nC796_=_C1862 ,C796_=_C1863 ,C796_=_C1865 ,C796_=_C1866 ,C796_=_C1867 ,C796_=_C1868 ,\nC796_=_C1869 ,C796_=_C1870 ,C796_=_C1871 ,C796_=_C1873 ,C796_=_C1875 ,C796_=_C1876 ,\nC796_=_C1877 ,C796_=_C1879 ,C796_=_C1881 ,C806_=_C1083 ,C806_=_C1157 ,C806_=_C1806 ,\nC806_=_C1973 ,C806_=_C2187 ,C806_=_C2787 ,C806_=_C2820 ,C806_=_C3070 ,C806_=_C3100 ,\nC806_=_C3182 ,C806_=_C3233 ,C806_=_C3276 ,C806_=_C3277 ,C806_=_C3278 ,C806_=_C3279 ,\nC806_=_C3280 ,C806_=_C3281 ,C806_=_C3282 ,C806_=_C3284 ,C806_=_C3285 ,C806_=_C3286 ,\nC826_=_C1148 ,C826_=_C1506 ,C826_=_C1648 ,C826_=_C1732 ,C826_=_C2023 ,C826_=_C2024 ,\nC826_=_C2025 ,C826_=_C2026 ,C826_=_C2027 ,C826_=_C2028 ,C826_=_C2029 ,C826_=_C2030 ,\nC826_=_C2031 ,C826_=_C2032 ,C826_=_C2033 ,C826_=_C2034 ,C826_=_C2036 ,C826_=_C2037 ,\nC826_=_C2038 ,C826_=_C2039 ,C826_=_C2040 ,C826_=_C2041 ,C851_=_C1591 ,C851_=_C1903 ,\nC851_=_C2201 ,C851_=_C2333 ,C851_=_C2334 ,C851_=_C2335 ,C851_=_C2336 ,C851_=_C2337 ,\nC851_=_C2338 ,C851_=_C2340 ,C851_=_C2341 ,C851_=_C2342 ,C851_=_C2344 ,C851_=_C2345 ,\nC851_=_C2346 ,C851_=_C2348 ,C851_=_C2349 ,C851_=_C2351 ,C851_=_C2352 ,C918_=_C1325 ,\nC918_=_C1612 ,C918_=_C1662 ,C918_=_C1788 ,C918_=_C1978 ,C918_=_C2015 ,C918_=_C3093 ,\nC918_=_C3237 ,C918_=_C3268 ,C918_=_C3292 ,C918_=_C3345 ,C918_=_C3371 ,C918_=_C3456 ,\nC918_=_C3516 ,C918_=_C3666 ,C918_=_C3668 ,C918_=_C3669 ,C918_=_C3670 ,C918_=_C3671 ,\nC938_=_C942 ,C938_=_C1380 ,C938_=_C1402 ,C938_=_C1597 ,C938_=_C1679 ,C938_=_C1937 ,\nC938_=_C2101 ,C938_=_C2209 ,C938_=_C2415 ,C938_=_C2536 ,C938_=_C2890 ,C938_=_C3330 ,\nC938_=_C3537 ,C938_=_C3684 ,C938_=_C3686 ,C938_=_C3687 ,C938_=_C3688 ,C938_=_C3690 ,\nC942_=_C1383 ,C942_=_C1405 ,C942_=_C1683 ,C942_=_C1943 ,C942_=_C2105 ,C942_=_C2215 ,\nC942_=_C2419 ,C942_=_C2896 ,C942_=_C3337 ,C942_=_C3601 ,C942_=_C3910 ,C942_=_C3992 ,\nC942_=_C4011 ,C942_=_C4044 ,C942_=_C4047 ,C996_=_C1018 ,C996_=_C1217 ,C996_=_C1265 ,\nC996_=_C1266 ,C996_=_C1267 ,C996_=_C1269 ,C996_=_C1270 ,C996_=_C1271 ,C996_=_C1272 ,\nC996_=_C1273 ,C996_=_C1274 ,C996_=_C1275 ,C996_=_C1276 ,C996_=_C1277 ,C996_=_C1278 ,\nC996_=_C1280 ,C996_=_C1282 ,C996_=_C1283 ,C996_=_C1284 ,C996_=_C1285 ,C996_=_C1286 ,\nC996_=_C1288 ,C996_=_C1289 ,C1018_=_C1855 ,C1018_=_C2211 ,C1018_=_C3095 ,C1018_=_C3174 ,\nC1018_=_C3239 ,C1018_=_C3271 ,C1018_=_C3294 ,C1018_=_C3423 ,C1018_=_C3433 ,C1018_=_C3564 ,\nC1018_=_C3597 ,C1018_=_C3915 ,C1018_=_C3916 ,C1018_=_C3917 ,C1018_=_C3919 ,C1018_=_C3920 ,\nC1018_=_C3922 ,C1077_=_C1083 ,C1077_=_C1145 ,C1077_=_C1339 ,C1077_=_C1341 ,C1077_=_C1342 ,\nC1077_=_C1343 ,C1077_=_C1344 ,C1077_=_C1345 ,C1077_=_C1346 ,C1077_=_C1348 ,C1077_=_C1349 ,\nC1077_=_C1350</w:t>
      </w:r>
    </w:p>
    <w:p>
      <w:pPr>
        <w:pStyle w:val="PreformattedText"/>
        <w:bidi w:val="0"/>
        <w:spacing w:before="0" w:after="0"/>
        <w:jc w:val="left"/>
        <w:rPr/>
      </w:pPr>
      <w:r>
        <w:rPr/>
        <w:t xml:space="preserve"> </w:t>
      </w:r>
      <w:r>
        <w:rPr/>
        <w:t>,C1077_=_C1351 ,C1077_=_C1352 ,C1077_=_C1353 ,C1077_=_C1354 ,C1077_=_C1355 ,\nC1077_=_C1356 ,C1077_=_C1357 ,C1077_=_C1358 ,C1077_=_C1359 ,C1077_=_C1361 ,C1077_=_C1362 ,\nC1083_=_C1157 ,C1083_=_C1806 ,C1083_=_C1973 ,C1083_=_C2187 ,C1083_=_C2787 ,C1083_=_C2820 ,\nC1083_=_C3070 ,C1083_=_C3100 ,C1083_=_C3182 ,C1083_=_C3233 ,C1083_=_C3276 ,C1083_=_C3277 ,\nC1083_=_C3278 ,C1083_=_C3279 ,C1083_=_C3280 ,C1083_=_C3281 ,C1083_=_C3282 ,C1083_=_C3284 ,\nC1083_=_C3285 ,C1083_=_C3286 ,C1145_=_C1146 ,C1145_=_C1148 ,C1145_=_C1157 ,C1145_=_C1167 ,\nC1145_=_C1169 ,C1145_=_C1339 ,C1145_=_C1341 ,C1145_=_C1342 ,C1145_=_C1343 ,C1145_=_C1344 ,\nC1145_=_C1345 ,C1145_=_C1346 ,C1145_=_C1348 ,C1145_=_C1349 ,C1145_=_C1350 ,C1145_=_C1351 ,\nC1145_=_C1352 ,C1145_=_C1353 ,C1145_=_C1354 ,C1145_=_C1355 ,C1145_=_C1356 ,C1145_=_C1357 ,\nC1145_=_C1358 ,C1145_=_C1359 ,C1145_=_C1361 ,C1145_=_C1362 ,C1146_=_C1148 ,C1146_=_C1157 ,\nC1146_=_C1167 ,C1146_=_C1169 ,C1146_=_C1219 ,C1146_=_C1483 ,C1146_=_C1484 ,C1146_=_C1485 ,\nC1146_=_C1486 ,C1146_=_C1487 ,C1146_=_C1488 ,C1146_=_C1489 ,C1146_=_C1490 ,C1146_=_C1491 ,\nC1146_=_C1492 ,C1146_=_C1494 ,C1146_=_C1495 ,C1146_=_C1496 ,C1146_=_C1497 ,C1146_=_C1498 ,\nC1146_=_C1499 ,C1146_=_C1501 ,C1146_=_C1503 ,C1148_=_C1157 ,C1148_=_C1167 ,C1148_=_C1169 ,\nC1148_=_C1506 ,C1148_=_C1648 ,C1148_=_C1732 ,C1148_=_C2023 ,C1148_=_C2024 ,C1148_=_C2025 ,\nC1148_=_C2026 ,C1148_=_C2027 ,C1148_=_C2028 ,C1148_=_C2029 ,C1148_=_C2030 ,C1148_=_C2031 ,\nC1148_=_C2032 ,C1148_=_C2033 ,C1148_=_C2034 ,C1148_=_C2036 ,C1148_=_C2037 ,C1148_=_C2038 ,\nC1148_=_C2039 ,C1148_=_C2040 ,C1148_=_C2041 ,C1157_=_C1167 ,C1157_=_C1169 ,C1157_=_C1806 ,\nC1157_=_C1973 ,C1157_=_C2187 ,C1157_=_C2787 ,C1157_=_C2820 ,C1157_=_C3070 ,C1157_=_C3100 ,\nC1157_=_C3182 ,C1157_=_C3233 ,C1157_=_C3276 ,C1157_=_C3277 ,C1157_=_C3278 ,C1157_=_C3279 ,\nC1157_=_C3280 ,C1157_=_C3281 ,C1157_=_C3282 ,C1157_=_C3284 ,C1157_=_C3285 ,C1157_=_C3286 ,\nC1167_=_C1169 ,C1167_=_C1479 ,C1167_=_C1753 ,C1167_=_C2194 ,C1167_=_C2293 ,C1167_=_C2595 ,\nC1167_=_C2664 ,C1167_=_C2826 ,C1167_=_C2860 ,C1167_=_C2944 ,C1167_=_C2975 ,C1167_=_C3081 ,\nC1167_=_C3189 ,C1167_=_C3404 ,C1167_=_C3556 ,C1167_=_C3748 ,C1167_=_C3768 ,C1167_=_C3804 ,\nC1167_=_C3813 ,C1167_=_C3875 ,C1167_=_C3881 ,C1167_=_C3991 ,C1169_=_C1335 ,C1169_=_C1410 ,\nC1169_=_C1623 ,C1169_=_C1686 ,C1169_=_C1796 ,C1169_=_C1947 ,C1169_=_C2199 ,C1169_=_C2829 ,\nC1169_=_C2900 ,C1169_=_C3192 ,C1169_=_C3340 ,C1169_=_C3380 ,C1169_=_C3467 ,C1169_=_C3710 ,\nC1169_=_C3749 ,C1169_=_C3914 ,C1169_=_C4062 ,C1169_=_C4073 ,C1169_=_C4093 ,C1193_=_C1544 ,\nC1193_=_C1546 ,C1193_=_C1547 ,C1193_=_C1548 ,C1193_=_C1549 ,C1193_=_C1550 ,C1193_=_C1551 ,\nC1193_=_C1552 ,C1193_=_C1553 ,C1193_=_C1554 ,C1193_=_C1555 ,C1193_=_C1556 ,C1193_=_C1558 ,\nC1193_=_C1560 ,C1193_=_C1561 ,C1193_=_C1562 ,C1193_=_C1563 ,C1193_=_C1564 ,C1193_=_C1565 ,\nC1193_=_C1566 ,C1217_=_C1219 ,C1217_=_C1241 ,C1217_=_C1265 ,C1217_=_C1266 ,C1217_=_C1267 ,\nC1217_=_C1269 ,C1217_=_C1270 ,C1217_=_C1271 ,C1217_=_C1272 ,C1217_=_C1273 ,C1217_=_C1274 ,\nC1217_=_C1275 ,C1217_=_C1276 ,C1217_=_C1277 ,C1217_=_C1278 ,C1217_=_C1280 ,C1217_=_C1282 ,\nC1217_=_C1283 ,C1217_=_C1284 ,C1217_=_C1285 ,C1217_=_C1286 ,C1217_=_C1288 ,C1217_=_C1289 ,\nC1219_=_C1241 ,C1219_=_C1483 ,C1219_=_C1484 ,C1219_=_C1485 ,C1219_=_C1486 ,C1219_=_C1487 ,\nC1219_=_C1488 ,C1219_=_C1489 ,C1219_=_C1490 ,C1219_=_C1491 ,C1219_=_C1492 ,C1219_=_C1494 ,\nC1219_=_C1495 ,C1219_=_C1496 ,C1219_=_C1497 ,C1219_=_C1498 ,C1219_=_C1499 ,C1219_=_C1501 ,\nC1219_=_C1503 ,C1241_=_C2217 ,C1241_=_C2330 ,C1241_=_C2618 ,C1241_=_C2682 ,C1241_=_C2814 ,\nC1241_=_C3139 ,C1241_=_C3190 ,C1241_=_C3223 ,C1241_=_C3327 ,C1241_=_C3476 ,C1241_=_C3504 ,\nC1241_=_C3603 ,C1241_=_C3784 ,C1241_=_C3993 ,C1241_=_C4012 ,C1241_=_C4035 ,C1241_=_C4038 ,\nC1241_=_C4066 ,C1241_=_C4090 ,C1265_=_C1266 ,C1265_=_C1267 ,C1265_=_C1269 ,C1265_=_C1270 ,\nC1265_=_C1271 ,C1265_=_C1272 ,C1265_=_C1273 ,C1265_=_C1274 ,C1265_=_C1275 ,C1265_=_C1276 ,\nC1265_=_C1277 ,C1265_=_C1278 ,C1265_=_C1280 ,C1265_=_C1282 ,C1265_=_C1283 ,C1265_=_C1284 ,\nC1265_=_C1285 ,C1265_=_C1286 ,C1265_=_C1288 ,C1265_=_C1289 ,C1265_=_C1591 ,C1265_=_C1597 ,\nC1266_=_C1267 ,C1266_=_C1269 ,C1266_=_C1270 ,C1266_=_C1271 ,C1266_=_C1272 ,C1266_=_C1273 ,\nC1266_=_C1274 ,C1266_=_C1275 ,C1266_=_C1276 ,C1266_=_C1277 ,C1266_=_C1278 ,C1266_=_C1280 ,\nC1266_=_C1282 ,C1266_=_C1283 ,C1266_=_C1284 ,C1266_=_C1285 ,C1266_=_C1286 ,C1266_=_C1288 ,\nC1266_=_C1289 ,C1266_=_C1855 ,C1267_=_C1269 ,C1267_=_C1270 ,C1267_=_C1271 ,C1267_=_C1272 ,\nC1267_=_C1273 ,C1267_=_C1274 ,C1267_=_C1275 ,C1267_=_C1276 ,C1267_=_C1277 ,C1267_=_C1278 ,\nC1267_=_C1280 ,C1267_=_C1282 ,C1267_=_C1283 ,C1267_=_C1284 ,C1267_=_C1285 ,C1267_=_C1286 ,\nC1267_=_C1288 ,C1267_=_C1289 ,C1267_=_C1862 ,C1267_=_C2201 ,C1267_=_C2209 ,C1267_=_C2211 ,\nC1267_=_C2215 ,C1267_=_C2217 ,C1269_=_C1270 ,C1269_=_C1271 ,C1269_=_C1272 ,C1269_=_C1273 ,\nC1269_=_C1274 ,C1269_=_C1275 ,C1269_=_C1276 ,C1269_=_C1277 ,C1269_=_C1278 ,C1269_=_C1280 ,\nC1269_=_C1282 ,C1269_=_C1283 ,C1269_=_C1284 ,C1269_=_C1285 ,C1269_=_C1286 ,C1269_=_C1288 ,\nC1269_=_C1289 ,C1269_=_C2334 ,C1269_=_C2536 ,C1270_=_C1271 ,C1270_=_C1272 ,C1270_=_C1273 ,\nC1270_=_C1274 ,C1270_=_C1275 ,C1270_=_C1276 ,C1270_=_C1277 ,C1270_=_C1278 ,C1270_=_C1280 ,\nC1270_=_C1282 ,C1270_=_C1283 ,C1270_=_C1284 ,C1270_=_C1285 ,C1270_=_C1286 ,C1270_=_C1288 ,\nC1270_=_C1289 ,C1270_=_C1487 ,C1270_=_C2682 ,C1271_=_C1272 ,C1271_=_C1273 ,C1271_=_C1274 ,\nC1271_=_C1275 ,C1271_=_C1276 ,C1271_=_C1277 ,C1271_=_C1278 ,C1271_=_C1280 ,C1271_=_C1282 ,\nC1271_=_C1283 ,C1271_=_C1284 ,C1271_=_C1285 ,C1271_=_C1286 ,C1271_=_C1288 ,C1271_=_C1289 ,\nC1271_=_C1491 ,C1271_=_C3139 ,C1272_=_C1273 ,C1272_=_C1274 ,C1272_=_C1275 ,C1272_=_C1276 ,\nC1272_=_C1277 ,C1272_=_C1278 ,C1272_=_C1280 ,C1272_=_C1282 ,C1272_=_C1283 ,C1272_=_C1284 ,\nC1272_=_C1285 ,C1272_=_C1286 ,C1272_=_C1288 ,C1272_=_C1289 ,C1272_=_C3174 ,C1273_=_C1274 ,\nC1273_=_C1275 ,C1273_=_C1276 ,C1273_=_C1277 ,C1273_=_C1278 ,C1273_=_C1280 ,C1273_=_C1282 ,\nC1273_=_C1283 ,C1273_=_C1284 ,C1273_=_C1285 ,C1273_=_C1286 ,C1273_=_C1288 ,C1273_=_C1289 ,\nC1273_=_C3268 ,C1273_=_C3271 ,C1274_=_C1275 ,C1274_=_C1276 ,C1274_=_C1277 ,C1274_=_C1278 ,\nC1274_=_C1280 ,C1274_=_C1282 ,C1274_=_C1283 ,C1274_=_C1284 ,C1274_=_C1285 ,C1274_=_C1286 ,\nC1274_=_C1288 ,C1274_=_C1289 ,C1274_=_C1870 ,C1274_=_C3423 ,C1275_=_C1276 ,C1275_=_C1277 ,\nC1275_=_C1278 ,C1275_=_C1280 ,C1275_=_C1282 ,C1275_=_C1283 ,C1275_=_C1284 ,C1275_=_C1285 ,\nC1275_=_C1286 ,C1275_=_C1288 ,C1275_=_C1289 ,C1275_=_C3433 ,C1276_=_C1277 ,C1276_=_C1278 ,\nC1276_=_C1280 ,C1276_=_C1282 ,C1276_=_C1283 ,C1276_=_C1284 ,C1276_=_C1285 ,C1276_=_C1286 ,\nC1276_=_C1288 ,C1276_=_C1289 ,C1276_=_C1494 ,C1276_=_C1554 ,C1276_=_C3476 ,C1277_=_C1278 ,\nC1277_=_C1280 ,C1277_=_C1282 ,C1277_=_C1283 ,C1277_=_C1284 ,C1277_=_C1285 ,C1277_=_C1286 ,\nC1277_=_C1288 ,C1277_=_C1289 ,C1277_=_C2336 ,C1277_=_C3537 ,C1278_=_C1280 ,C1278_=_C1282 ,\nC1278_=_C1283 ,C1278_=_C1284 ,C1278_=_C1285 ,C1278_=_C1286 ,C1278_=_C1288 ,C1278_=_C1289 ,\nC1278_=_C3564 ,C1280_=_C1282 ,C1280_=_C1283 ,C1280_=_C1284 ,C1280_=_C1285 ,C1280_=_C1286 ,\nC1280_=_C1288 ,C1280_=_C1289 ,C1280_=_C1497 ,C1280_=_C3784 ,C1282_=_C1283 ,C1282_=_C1284 ,\nC1282_=_C1285 ,C1282_=_C1286 ,C1282_=_C1288 ,C1282_=_C1289 ,C1282_=_C3915 ,C1283_=_C1284 ,\nC1283_=_C1285 ,C1283_=_C1286 ,C1283_=_C1288 ,C1283_=_C1289 ,C1283_=_C1499 ,C1283_=_C4035 ,\nC1284_=_C1285 ,C1284_=_C1286 ,C1284_=_C1288 ,C1284_=_C1289 ,C1284_=_C1501 ,C1284_=_C1564 ,\nC1284_=_C1879 ,C1284_=_C3670 ,C1284_=_C3919 ,C1284_=_C4066 ,C1285_=_C1286 ,C1285_=_C1288 ,\nC1285_=_C1289 ,C1285_=_C3920 ,C1286_=_C1288 ,C1286_=_C1289 ,C1286_=_C2349 ,C1286_=_C3687 ,\nC1288_=_C1289 ,C1288_=_C2351 ,C1288_=_C3688 ,C1289_=_C1881 ,C1289_=_C2352 ,C1289_=_C3690 ,\nC1289_=_C3922 ,C1289_=_C4047 ,C1289_=_C4090 ,C1325_=_C1335 ,C1325_=_C1612 ,C1325_=_C1662 ,\nC1325_=_C1788 ,C1325_=_C1978 ,C1325_=_C2015 ,C1325_=_C3093 ,C1325_=_C3237 ,C1325_=_C3268 ,\nC1325_=_C3292 ,C1325_=_C3345 ,C1325_=_C3371 ,C1325_=_C3456 ,C1325_=_C3516 ,C1325_=_C3666 ,\nC1325_=_C3668 ,C1325_=_C3669 ,C1325_=_C3670 ,C1325_=_C3671 ,C1335_=_C1410 ,C1335_=_C1623 ,\nC1335_=_C1686 ,C1335_=_C1796 ,C1335_=_C1947 ,C1335_=_C2199 ,C1335_=_C2829 ,C1335_=_C2900 ,\nC1335_=_C3192 ,C1335_=_C3340 ,C1335_=_C3380 ,C1335_=_C3467 ,C1335_=_C3710 ,C1335_=_C3749 ,\nC1335_=_C3914 ,C1335_=_C4062 ,C1335_=_C4073 ,C1335_=_C4093 ,C1339_=_C1341 ,C1339_=_C1342 ,\nC1339_=_C1343 ,C1339_=_C1344 ,C1339_=_C1345 ,C1339_=_C1346 ,C1339_=_C1348 ,C1339_=_C1349 ,\nC1339_=_C1350 ,C1339_=_C1351 ,C1339_=_C1352 ,C1339_=_C1353 ,C1339_=_C1354 ,C1339_=_C1355 ,\nC1339_=_C1356 ,C1339_=_C1357 ,C1339_=_C1358 ,C1339_=_C1359 ,C1339_=_C1361 ,C1339_=_C1362 ,\nC1341_=_C1342 ,C1341_=_C1343 ,C1341_=_C1344 ,C1341_=_C1345 ,C1341_=_C1346 ,C1341_=_C1348 ,\nC1341_=_C1349 ,C1341_=_C1350 ,C1341_=_C1351 ,C1341_=_C1352 ,C1341_=_C1353 ,C1341_=_C1354 ,\nC1341_=_C1355 ,C1341_=_C1356 ,C1341_=_C1357 ,C1341_=_C1358 ,C1341_=_C1359 ,C1341_=_C1361 ,\nC1341_=_C1362 ,C1341_=_C1483 ,C1341_=_C2024 ,C1341_=_C2187 ,C1341_=_C2194 ,C1341_=_C2199 ,\nC1342_=_C1343 ,C1342_=_C1344 ,C1342_=_C1345 ,C1342_=_C1346 ,C1342_=_C1348 ,C1342_=_C1349 ,\nC1342_=_C1350 ,C1342_=_C1351 ,C1342_=_C1352 ,C1342_=_C1353 ,C1342_=_C1354 ,C1342_=_C1355 ,\nC1342_=_C1356 ,C1342_=_C1357 ,C1342_=_C1358 ,C1342_=_C1359 ,C1342_=_C1361 ,C1342_=_C1362 ,\nC1343_=_C1344 ,C1343_=_C1345 ,C1343_=_C1346 ,C1343_=_C1348 ,C1343_=_C1349 ,C1343_=_C1350 ,\nC1343_=_C1351 ,C1343_=_C1352 ,C1343_=_C1353 ,C1343_=_C1354 ,C1343_=_C1355 ,C1343_=_C1356 ,\nC1343_=_C1357 ,C1343_=_C1358 ,C1343_=_C1359 ,C1343_=_C1361 ,C1343_=_C1362 ,C1344_=_C1345 ,\nC1344_=_C1346 ,C1344_=_C1348 ,C1344_=_C1349 ,C1344_=_C1350 ,C1344_=_C1351 ,C1344_=_C1352 ,\nC1344_=_C1353 ,C1344_=_C1354 ,C1344_=_C1355 ,C1344_=_C1356 ,C1344_=_C1357 ,C1344_=_C1358 ,\nC1344_=_C1359 ,C1344_=_C1361 ,C1344_=_C1362 ,C1344_=_C1488 ,C1344_=_C2029 ,C1344_=_C2820 ,\nC1344_=_C2826 ,C1344_=_C2829 ,C1345_=_C1346 ,C1345_=_C1348 ,C1345_=_C1349</w:t>
      </w:r>
    </w:p>
    <w:p>
      <w:pPr>
        <w:pStyle w:val="PreformattedText"/>
        <w:bidi w:val="0"/>
        <w:spacing w:before="0" w:after="0"/>
        <w:jc w:val="left"/>
        <w:rPr/>
      </w:pPr>
      <w:r>
        <w:rPr/>
        <w:t xml:space="preserve"> </w:t>
      </w:r>
      <w:r>
        <w:rPr/>
        <w:t>,C1345_=_C1350 ,\nC1345_=_C1351 ,C1345_=_C1352 ,C1345_=_C1353 ,C1345_=_C1354 ,C1345_=_C1355 ,C1345_=_C1356 ,\nC1345_=_C1357 ,C1345_=_C1358 ,C1345_=_C1359 ,C1345_=_C1361 ,C1345_=_C1362 ,C1345_=_C3070 ,\nC1345_=_C3081 ,C1346_=_C1348 ,C1346_=_C1349 ,C1346_=_C1350 ,C1346_=_C1351 ,C1346_=_C1352 ,\nC1346_=_C1353 ,C1346_=_C1354 ,C1346_=_C1355 ,C1346_=_C1356 ,C1346_=_C1357 ,C1346_=_C1358 ,\nC1346_=_C1359 ,C1346_=_C1361 ,C1346_=_C1362 ,C1346_=_C1492 ,C1346_=_C1551 ,C1346_=_C2033 ,\nC1346_=_C3182 ,C1346_=_C3189 ,C1346_=_C3190 ,C1346_=_C3192 ,C1348_=_C1349 ,C1348_=_C1350 ,\nC1348_=_C1351 ,C1348_=_C1352 ,C1348_=_C1353 ,C1348_=_C1354 ,C1348_=_C1355 ,C1348_=_C1356 ,\nC1348_=_C1357 ,C1348_=_C1358 ,C1348_=_C1359 ,C1348_=_C1361 ,C1348_=_C1362 ,C1349_=_C1350 ,\nC1349_=_C1351 ,C1349_=_C1352 ,C1349_=_C1353 ,C1349_=_C1354 ,C1349_=_C1355 ,C1349_=_C1356 ,\nC1349_=_C1357 ,C1349_=_C1358 ,C1349_=_C1359 ,C1349_=_C1361 ,C1349_=_C1362 ,C1350_=_C1351 ,\nC1350_=_C1352 ,C1350_=_C1353 ,C1350_=_C1354 ,C1350_=_C1355 ,C1350_=_C1356 ,C1350_=_C1357 ,\nC1350_=_C1358 ,C1350_=_C1359 ,C1350_=_C1361 ,C1350_=_C1362 ,C1350_=_C3276 ,C1350_=_C3456 ,\nC1350_=_C3467 ,C1351_=_C1352 ,C1351_=_C1353 ,C1351_=_C1354 ,C1351_=_C1355 ,C1351_=_C1356 ,\nC1351_=_C1357 ,C1351_=_C1358 ,C1351_=_C1359 ,C1351_=_C1361 ,C1351_=_C1362 ,C1351_=_C1555 ,\nC1351_=_C3504 ,C1352_=_C1353 ,C1352_=_C1354 ,C1352_=_C1355 ,C1352_=_C1356 ,C1352_=_C1357 ,\nC1352_=_C1358 ,C1352_=_C1359 ,C1352_=_C1361 ,C1352_=_C1362 ,C1352_=_C3516 ,C1353_=_C1354 ,\nC1353_=_C1355 ,C1353_=_C1356 ,C1353_=_C1357 ,C1353_=_C1358 ,C1353_=_C1359 ,C1353_=_C1361 ,\nC1353_=_C1362 ,C1354_=_C1355 ,C1354_=_C1356 ,C1354_=_C1357 ,C1354_=_C1358 ,C1354_=_C1359 ,\nC1354_=_C1361 ,C1354_=_C1362 ,C1355_=_C1356 ,C1355_=_C1357 ,C1355_=_C1358 ,C1355_=_C1359 ,\nC1355_=_C1361 ,C1355_=_C1362 ,C1355_=_C1496 ,C1355_=_C2037 ,C1355_=_C3278 ,C1355_=_C3748 ,\nC1355_=_C3749 ,C1356_=_C1357 ,C1356_=_C1358 ,C1356_=_C1359 ,C1356_=_C1361 ,C1356_=_C1362 ,\nC1356_=_C3279 ,C1356_=_C3804 ,C1357_=_C1358 ,C1357_=_C1359 ,C1357_=_C1361 ,C1357_=_C1362 ,\nC1357_=_C3280 ,C1358_=_C1359 ,C1358_=_C1361 ,C1358_=_C1362 ,C1358_=_C1877 ,C1358_=_C2346 ,\nC1358_=_C3281 ,C1358_=_C3917 ,C1358_=_C4011 ,C1358_=_C4012 ,C1359_=_C1361 ,C1359_=_C1362 ,\nC1359_=_C3282 ,C1361_=_C1362 ,C1361_=_C3285 ,C1362_=_C3286 ,C1380_=_C1383 ,C1380_=_C1402 ,\nC1380_=_C1597 ,C1380_=_C1679 ,C1380_=_C1937 ,C1380_=_C2101 ,C1380_=_C2209 ,C1380_=_C2415 ,\nC1380_=_C2536 ,C1380_=_C2890 ,C1380_=_C3330 ,C1380_=_C3537 ,C1380_=_C3684 ,C1380_=_C3686 ,\nC1380_=_C3687 ,C1380_=_C3688 ,C1380_=_C3690 ,C1383_=_C1405 ,C1383_=_C1683 ,C1383_=_C1943 ,\nC1383_=_C2105 ,C1383_=_C2215 ,C1383_=_C2419 ,C1383_=_C2896 ,C1383_=_C3337 ,C1383_=_C3601 ,\nC1383_=_C3910 ,C1383_=_C3992 ,C1383_=_C4011 ,C1383_=_C4044 ,C1383_=_C4047 ,C1402_=_C1405 ,\nC1402_=_C1410 ,C1402_=_C1597 ,C1402_=_C1679 ,C1402_=_C1937 ,C1402_=_C2101 ,C1402_=_C2209 ,\nC1402_=_C2415 ,C1402_=_C2536 ,C1402_=_C2890 ,C1402_=_C3330 ,C1402_=_C3537 ,C1402_=_C3684 ,\nC1402_=_C3686 ,C1402_=_C3687 ,C1402_=_C3688 ,C1402_=_C3690 ,C1405_=_C1410 ,C1405_=_C1683 ,\nC1405_=_C1943 ,C1405_=_C2105 ,C1405_=_C2215 ,C1405_=_C2419 ,C1405_=_C2896 ,C1405_=_C3337 ,\nC1405_=_C3601 ,C1405_=_C3910 ,C1405_=_C3992 ,C1405_=_C4011 ,C1405_=_C4044 ,C1405_=_C4047 ,\nC1410_=_C1623 ,C1410_=_C1686 ,C1410_=_C1796 ,C1410_=_C1947 ,C1410_=_C2199 ,C1410_=_C2829 ,\nC1410_=_C2900 ,C1410_=_C3192 ,C1410_=_C3340 ,C1410_=_C3380 ,C1410_=_C3467 ,C1410_=_C3710 ,\nC1410_=_C3749 ,C1410_=_C3914 ,C1410_=_C4062 ,C1410_=_C4073 ,C1410_=_C4093 ,C1479_=_C1753 ,\nC1479_=_C2194 ,C1479_=_C2293 ,C1479_=_C2595 ,C1479_=_C2664 ,C1479_=_C2826 ,C1479_=_C2860 ,\nC1479_=_C2944 ,C1479_=_C2975 ,C1479_=_C3081 ,C1479_=_C3189 ,C1479_=_C3404 ,C1479_=_C3556 ,\nC1479_=_C3748 ,C1479_=_C3768 ,C1479_=_C3804 ,C1479_=_C3813 ,C1479_=_C3875 ,C1479_=_C3881 ,\nC1479_=_C3991 ,C1483_=_C1484 ,C1483_=_C1485 ,C1483_=_C1486 ,C1483_=_C1487 ,C1483_=_C1488 ,\nC1483_=_C1489 ,C1483_=_C1490 ,C1483_=_C1491 ,C1483_=_C1492 ,C1483_=_C1494 ,C1483_=_C1495 ,\nC1483_=_C1496 ,C1483_=_C1497 ,C1483_=_C1498 ,C1483_=_C1499 ,C1483_=_C1501 ,C1483_=_C1503 ,\nC1483_=_C2024 ,C1483_=_C2187 ,C1483_=_C2194 ,C1483_=_C2199 ,C1484_=_C1485 ,C1484_=_C1486 ,\nC1484_=_C1487 ,C1484_=_C1488 ,C1484_=_C1489 ,C1484_=_C1490 ,C1484_=_C1491 ,C1484_=_C1492 ,\nC1484_=_C1494 ,C1484_=_C1495 ,C1484_=_C1496 ,C1484_=_C1497 ,C1484_=_C1498 ,C1484_=_C1499 ,\nC1484_=_C1501 ,C1484_=_C1503 ,C1485_=_C1486 ,C1485_=_C1487 ,C1485_=_C1488 ,C1485_=_C1489 ,\nC1485_=_C1490 ,C1485_=_C1491 ,C1485_=_C1492 ,C1485_=_C1494 ,C1485_=_C1495 ,C1485_=_C1496 ,\nC1485_=_C1497 ,C1485_=_C1498 ,C1485_=_C1499 ,C1485_=_C1501 ,C1485_=_C1503 ,C1485_=_C2415 ,\nC1485_=_C2419 ,C1486_=_C1487 ,C1486_=_C1488 ,C1486_=_C1489 ,C1486_=_C1490 ,C1486_=_C1491 ,\nC1486_=_C1492 ,C1486_=_C1494 ,C1486_=_C1495 ,C1486_=_C1496 ,C1486_=_C1497 ,C1486_=_C1498 ,\nC1486_=_C1499 ,C1486_=_C1501 ,C1486_=_C1503 ,C1487_=_C1488 ,C1487_=_C1489 ,C1487_=_C1490 ,\nC1487_=_C1491 ,C1487_=_C1492 ,C1487_=_C1494 ,C1487_=_C1495 ,C1487_=_C1496 ,C1487_=_C1497 ,\nC1487_=_C1498 ,C1487_=_C1499 ,C1487_=_C1501 ,C1487_=_C1503 ,C1487_=_C2682 ,C1488_=_C1489 ,\nC1488_=_C1490 ,C1488_=_C1491 ,C1488_=_C1492 ,C1488_=_C1494 ,C1488_=_C1495 ,C1488_=_C1496 ,\nC1488_=_C1497 ,C1488_=_C1498 ,C1488_=_C1499 ,C1488_=_C1501 ,C1488_=_C1503 ,C1488_=_C2029 ,\nC1488_=_C2820 ,C1488_=_C2826 ,C1488_=_C2829 ,C1489_=_C1490 ,C1489_=_C1491 ,C1489_=_C1492 ,\nC1489_=_C1494 ,C1489_=_C1495 ,C1489_=_C1496 ,C1489_=_C1497 ,C1489_=_C1498 ,C1489_=_C1499 ,\nC1489_=_C1501 ,C1489_=_C1503 ,C1490_=_C1491 ,C1490_=_C1492 ,C1490_=_C1494 ,C1490_=_C1495 ,\nC1490_=_C1496 ,C1490_=_C1497 ,C1490_=_C1498 ,C1490_=_C1499 ,C1490_=_C1501 ,C1490_=_C1503 ,\nC1491_=_C1492 ,C1491_=_C1494 ,C1491_=_C1495 ,C1491_=_C1496 ,C1491_=_C1497 ,C1491_=_C1498 ,\nC1491_=_C1499 ,C1491_=_C1501 ,C1491_=_C1503 ,C1491_=_C3139 ,C1492_=_C1494 ,C1492_=_C1495 ,\nC1492_=_C1496 ,C1492_=_C1497 ,C1492_=_C1498 ,C1492_=_C1499 ,C1492_=_C1501 ,C1492_=_C1503 ,\nC1492_=_C1551 ,C1492_=_C2033 ,C1492_=_C3182 ,C1492_=_C3189 ,C1492_=_C3190 ,C1492_=_C3192 ,\nC1494_=_C1495 ,C1494_=_C1496 ,C1494_=_C1497 ,C1494_=_C1498 ,C1494_=_C1499 ,C1494_=_C1501 ,\nC1494_=_C1503 ,C1494_=_C1554 ,C1494_=_C3476 ,C1495_=_C1496 ,C1495_=_C1497 ,C1495_=_C1498 ,\nC1495_=_C1499 ,C1495_=_C1501 ,C1495_=_C1503 ,C1496_=_C1497 ,C1496_=_C1498 ,C1496_=_C1499 ,\nC1496_=_C1501 ,C1496_=_C1503 ,C1496_=_C2037 ,C1496_=_C3278 ,C1496_=_C3748 ,C1496_=_C3749 ,\nC1497_=_C1498 ,C1497_=_C1499 ,C1497_=_C1501 ,C1497_=_C1503 ,C1497_=_C3784 ,C1498_=_C1499 ,\nC1498_=_C1501 ,C1498_=_C1503 ,C1498_=_C1562 ,C1499_=_C1501 ,C1499_=_C1503 ,C1499_=_C4035 ,\nC1501_=_C1503 ,C1501_=_C1564 ,C1501_=_C1879 ,C1501_=_C3670 ,C1501_=_C3919 ,C1501_=_C4066 ,\nC1503_=_C3284 ,C1506_=_C1648 ,C1506_=_C1732 ,C1506_=_C2023 ,C1506_=_C2024 ,C1506_=_C2025 ,\nC1506_=_C2026 ,C1506_=_C2027 ,C1506_=_C2028 ,C1506_=_C2029 ,C1506_=_C2030 ,C1506_=_C2031 ,\nC1506_=_C2032 ,C1506_=_C2033 ,C1506_=_C2034 ,C1506_=_C2036 ,C1506_=_C2037 ,C1506_=_C2038 ,\nC1506_=_C2039 ,C1506_=_C2040 ,C1506_=_C2041 ,C1544_=_C1546 ,C1544_=_C1547 ,C1544_=_C1548 ,\nC1544_=_C1549 ,C1544_=_C1550 ,C1544_=_C1551 ,C1544_=_C1552 ,C1544_=_C1553 ,C1544_=_C1554 ,\nC1544_=_C1555 ,C1544_=_C1556 ,C1544_=_C1558 ,C1544_=_C1560 ,C1544_=_C1561 ,C1544_=_C1562 ,\nC1544_=_C1563 ,C1544_=_C1564 ,C1544_=_C1565 ,C1544_=_C1566 ,C1544_=_C1732 ,C1544_=_C1753 ,\nC1546_=_C1547 ,C1546_=_C1548 ,C1546_=_C1549 ,C1546_=_C1550 ,C1546_=_C1551 ,C1546_=_C1552 ,\nC1546_=_C1553 ,C1546_=_C1554 ,C1546_=_C1555 ,C1546_=_C1556 ,C1546_=_C1558 ,C1546_=_C1560 ,\nC1546_=_C1561 ,C1546_=_C1562 ,C1546_=_C1563 ,C1546_=_C1564 ,C1546_=_C1565 ,C1546_=_C1566 ,\nC1547_=_C1548 ,C1547_=_C1549 ,C1547_=_C1550 ,C1547_=_C1551 ,C1547_=_C1552 ,C1547_=_C1553 ,\nC1547_=_C1554 ,C1547_=_C1555 ,C1547_=_C1556 ,C1547_=_C1558 ,C1547_=_C1560 ,C1547_=_C1561 ,\nC1547_=_C1562 ,C1547_=_C1563 ,C1547_=_C1564 ,C1547_=_C1565 ,C1547_=_C1566 ,C1547_=_C2330 ,\nC1548_=_C1549 ,C1548_=_C1550 ,C1548_=_C1551 ,C1548_=_C1552 ,C1548_=_C1553 ,C1548_=_C1554 ,\nC1548_=_C1555 ,C1548_=_C1556 ,C1548_=_C1558 ,C1548_=_C1560 ,C1548_=_C1561 ,C1548_=_C1562 ,\nC1548_=_C1563 ,C1548_=_C1564 ,C1548_=_C1565 ,C1548_=_C1566 ,C1548_=_C2027 ,C1548_=_C2664 ,\nC1549_=_C1550 ,C1549_=_C1551 ,C1549_=_C1552 ,C1549_=_C1553 ,C1549_=_C1554 ,C1549_=_C1555 ,\nC1549_=_C1556 ,C1549_=_C1558 ,C1549_=_C1560 ,C1549_=_C1561 ,C1549_=_C1562 ,C1549_=_C1563 ,\nC1549_=_C1564 ,C1549_=_C1565 ,C1549_=_C1566 ,C1549_=_C2030 ,C1549_=_C2860 ,C1550_=_C1551 ,\nC1550_=_C1552 ,C1550_=_C1553 ,C1550_=_C1554 ,C1550_=_C1555 ,C1550_=_C1556 ,C1550_=_C1558 ,\nC1550_=_C1560 ,C1550_=_C1561 ,C1550_=_C1562 ,C1550_=_C1563 ,C1550_=_C1564 ,C1550_=_C1565 ,\nC1550_=_C1566 ,C1550_=_C1867 ,C1550_=_C2032 ,C1550_=_C3093 ,C1550_=_C3095 ,C1551_=_C1552 ,\nC1551_=_C1553 ,C1551_=_C1554 ,C1551_=_C1555 ,C1551_=_C1556 ,C1551_=_C1558 ,C1551_=_C1560 ,\nC1551_=_C1561 ,C1551_=_C1562 ,C1551_=_C1563 ,C1551_=_C1564 ,C1551_=_C1565 ,C1551_=_C1566 ,\nC1551_=_C2033 ,C1551_=_C3182 ,C1551_=_C3189 ,C1551_=_C3190 ,C1551_=_C3192 ,C1552_=_C1553 ,\nC1552_=_C1554 ,C1552_=_C1555 ,C1552_=_C1556 ,C1552_=_C1558 ,C1552_=_C1560 ,C1552_=_C1561 ,\nC1552_=_C1562 ,C1552_=_C1563 ,C1552_=_C1564 ,C1552_=_C1565 ,C1552_=_C1566 ,C1552_=_C1868 ,\nC1552_=_C3233 ,C1552_=_C3237 ,C1552_=_C3239 ,C1553_=_C1554 ,C1553_=_C1555 ,C1553_=_C1556 ,\nC1553_=_C1558 ,C1553_=_C1560 ,C1553_=_C1561 ,C1553_=_C1562 ,C1553_=_C1563 ,C1553_=_C1564 ,\nC1553_=_C1565 ,C1553_=_C1566 ,C1553_=_C1869 ,C1553_=_C3292 ,C1553_=_C3294 ,C1554_=_C1555 ,\nC1554_=_C1556 ,C1554_=_C1558 ,C1554_=_C1560 ,C1554_=_C1561 ,C1554_=_C1562 ,C1554_=_C1563 ,\nC1554_=_C1564 ,C1554_=_C1565 ,C1554_=_C1566 ,C1554_=_C3476 ,C1555_=_C1556 ,C1555_=_C1558 ,\nC1555_=_C1560 ,C1555_=_C1561 ,C1555_=_C1562 ,C1555_=_C1563 ,C1555_=_C1564 ,C1555_=_C1565 ,\nC1555_=_C1566 ,C1555_=_C3504 ,C1556_=_C1558 ,C1556_=_C1560 ,C1556_=_C1561 ,C1556_=_C1562 ,\nC1556_=_C1563 ,C1556_=_C1564 ,C1556_=_C1565 ,C1556_=_C1566 ,C1558_=_C1560 ,C1558_=_C1561 ,\nC1558_=_C1562 ,C1558_=_C1563 ,C1558_=_C1564</w:t>
      </w:r>
    </w:p>
    <w:p>
      <w:pPr>
        <w:pStyle w:val="PreformattedText"/>
        <w:bidi w:val="0"/>
        <w:spacing w:before="0" w:after="0"/>
        <w:jc w:val="left"/>
        <w:rPr/>
      </w:pPr>
      <w:r>
        <w:rPr/>
        <w:t xml:space="preserve"> </w:t>
      </w:r>
      <w:r>
        <w:rPr/>
        <w:t>,C1558_=_C1565 ,C1558_=_C1566 ,C1560_=_C1561 ,\nC1560_=_C1562 ,C1560_=_C1563 ,C1560_=_C1564 ,C1560_=_C1565 ,C1560_=_C1566 ,C1561_=_C1562 ,\nC1561_=_C1563 ,C1561_=_C1564 ,C1561_=_C1565 ,C1561_=_C1566 ,C1562_=_C1563 ,C1562_=_C1564 ,\nC1562_=_C1565 ,C1562_=_C1566 ,C1563_=_C1564 ,C1563_=_C1565 ,C1563_=_C1566 ,C1563_=_C3668 ,\nC1563_=_C4038 ,C1564_=_C1565 ,C1564_=_C1566 ,C1564_=_C1879 ,C1564_=_C3670 ,C1564_=_C3919 ,\nC1564_=_C4066 ,C1565_=_C1566 ,C1566_=_C3671 ,C1566_=_C4093 ,C1591_=_C1597 ,C1591_=_C1903 ,\nC1591_=_C2201 ,C1591_=_C2333 ,C1591_=_C2334 ,C1591_=_C2335 ,C1591_=_C2336 ,C1591_=_C2337 ,\nC1591_=_C2338 ,C1591_=_C2340 ,C1591_=_C2341 ,C1591_=_C2342 ,C1591_=_C2344 ,C1591_=_C2345 ,\nC1591_=_C2346 ,C1591_=_C2348 ,C1591_=_C2349 ,C1591_=_C2351 ,C1591_=_C2352 ,C1597_=_C1679 ,\nC1597_=_C1937 ,C1597_=_C2101 ,C1597_=_C2209 ,C1597_=_C2415 ,C1597_=_C2536 ,C1597_=_C2890 ,\nC1597_=_C3330 ,C1597_=_C3537 ,C1597_=_C3684 ,C1597_=_C3686 ,C1597_=_C3687 ,C1597_=_C3688 ,\nC1597_=_C3690 ,C1612_=_C1623 ,C1612_=_C1662 ,C1612_=_C1788 ,C1612_=_C1978 ,C1612_=_C2015 ,\nC1612_=_C3093 ,C1612_=_C3237 ,C1612_=_C3268 ,C1612_=_C3292 ,C1612_=_C3345 ,C1612_=_C3371 ,\nC1612_=_C3456 ,C1612_=_C3516 ,C1612_=_C3666 ,C1612_=_C3668 ,C1612_=_C3669 ,C1612_=_C3670 ,\nC1612_=_C3671 ,C1623_=_C1686 ,C1623_=_C1796 ,C1623_=_C1947 ,C1623_=_C2199 ,C1623_=_C2829 ,\nC1623_=_C2900 ,C1623_=_C3192 ,C1623_=_C3340 ,C1623_=_C3380 ,C1623_=_C3467 ,C1623_=_C3710 ,\nC1623_=_C3749 ,C1623_=_C3914 ,C1623_=_C4062 ,C1623_=_C4073 ,C1623_=_C4093 ,C1648_=_C1662 ,\nC1648_=_C1732 ,C1648_=_C2023 ,C1648_=_C2024 ,C1648_=_C2025 ,C1648_=_C2026 ,C1648_=_C2027 ,\nC1648_=_C2028 ,C1648_=_C2029 ,C1648_=_C2030 ,C1648_=_C2031 ,C1648_=_C2032 ,C1648_=_C2033 ,\nC1648_=_C2034 ,C1648_=_C2036 ,C1648_=_C2037 ,C1648_=_C2038 ,C1648_=_C2039 ,C1648_=_C2040 ,\nC1648_=_C2041 ,C1662_=_C1788 ,C1662_=_C1978 ,C1662_=_C2015 ,C1662_=_C3093 ,C1662_=_C3237 ,\nC1662_=_C3268 ,C1662_=_C3292 ,C1662_=_C3345 ,C1662_=_C3371 ,C1662_=_C3456 ,C1662_=_C3516 ,\nC1662_=_C3666 ,C1662_=_C3668 ,C1662_=_C3669 ,C1662_=_C3670 ,C1662_=_C3671 ,C1679_=_C1683 ,\nC1679_=_C1686 ,C1679_=_C1937 ,C1679_=_C2101 ,C1679_=_C2209 ,C1679_=_C2415 ,C1679_=_C2536 ,\nC1679_=_C2890 ,C1679_=_C3330 ,C1679_=_C3537 ,C1679_=_C3684 ,C1679_=_C3686 ,C1679_=_C3687 ,\nC1679_=_C3688 ,C1679_=_C3690 ,C1683_=_C1686 ,C1683_=_C1943 ,C1683_=_C2105 ,C1683_=_C2215 ,\nC1683_=_C2419 ,C1683_=_C2896 ,C1683_=_C3337 ,C1683_=_C3601 ,C1683_=_C3910 ,C1683_=_C3992 ,\nC1683_=_C4011 ,C1683_=_C4044 ,C1683_=_C4047 ,C1686_=_C1796 ,C1686_=_C1947 ,C1686_=_C2199 ,\nC1686_=_C2829 ,C1686_=_C2900 ,C1686_=_C3192 ,C1686_=_C3340 ,C1686_=_C3380 ,C1686_=_C3467 ,\nC1686_=_C3710 ,C1686_=_C3749 ,C1686_=_C3914 ,C1686_=_C4062 ,C1686_=_C4073 ,C1686_=_C4093 ,\nC1732_=_C1753 ,C1732_=_C2023 ,C1732_=_C2024 ,C1732_=_C2025 ,C1732_=_C2026 ,C1732_=_C2027 ,\nC1732_=_C2028 ,C1732_=_C2029 ,C1732_=_C2030 ,C1732_=_C2031 ,C1732_=_C2032 ,C1732_=_C2033 ,\nC1732_=_C2034 ,C1732_=_C2036 ,C1732_=_C2037 ,C1732_=_C2038 ,C1732_=_C2039 ,C1732_=_C2040 ,\nC1732_=_C2041 ,C1753_=_C2194 ,C1753_=_C2293 ,C1753_=_C2595 ,C1753_=_C2664 ,C1753_=_C2826 ,\nC1753_=_C2860 ,C1753_=_C2944 ,C1753_=_C2975 ,C1753_=_C3081 ,C1753_=_C3189 ,C1753_=_C3404 ,\nC1753_=_C3556 ,C1753_=_C3748 ,C1753_=_C3768 ,C1753_=_C3804 ,C1753_=_C3813 ,C1753_=_C3875 ,\nC1753_=_C3881 ,C1753_=_C3991 ,C1788_=_C1796 ,C1788_=_C1978 ,C1788_=_C2015 ,C1788_=_C3093 ,\nC1788_=_C3237 ,C1788_=_C3268 ,C1788_=_C3292 ,C1788_=_C3345 ,C1788_=_C3371 ,C1788_=_C3456 ,\nC1788_=_C3516 ,C1788_=_C3666 ,C1788_=_C3668 ,C1788_=_C3669 ,C1788_=_C3670 ,C1788_=_C3671 ,\nC1796_=_C1947 ,C1796_=_C2199 ,C1796_=_C2829 ,C1796_=_C2900 ,C1796_=_C3192 ,C1796_=_C3340 ,\nC1796_=_C3380 ,C1796_=_C3467 ,C1796_=_C3710 ,C1796_=_C3749 ,C1796_=_C3914 ,C1796_=_C4062 ,\nC1796_=_C4073 ,C1796_=_C4093 ,C1806_=_C1973 ,C1806_=_C2187 ,C1806_=_C2787 ,C1806_=_C2820 ,\nC1806_=_C3070 ,C1806_=_C3100 ,C1806_=_C3182 ,C1806_=_C3233 ,C1806_=_C3276 ,C1806_=_C3277 ,\nC1806_=_C3278 ,C1806_=_C3279 ,C1806_=_C3280 ,C1806_=_C3281 ,C1806_=_C3282 ,C1806_=_C3284 ,\nC1806_=_C3285 ,C1806_=_C3286 ,C1855_=_C2211 ,C1855_=_C3095 ,C1855_=_C3174 ,C1855_=_C3239 ,\nC1855_=_C3271 ,C1855_=_C3294 ,C1855_=_C3423 ,C1855_=_C3433 ,C1855_=_C3564 ,C1855_=_C3597 ,\nC1855_=_C3915 ,C1855_=_C3916 ,C1855_=_C3917 ,C1855_=_C3919 ,C1855_=_C3920 ,C1855_=_C3922 ,\nC1862_=_C1863 ,C1862_=_C1865 ,C1862_=_C1866 ,C1862_=_C1867 ,C1862_=_C1868 ,C1862_=_C1869 ,\nC1862_=_C1870 ,C1862_=_C1871 ,C1862_=_C1873 ,C1862_=_C1875 ,C1862_=_C1876 ,C1862_=_C1877 ,\nC1862_=_C1879 ,C1862_=_C1881 ,C1862_=_C2201 ,C1862_=_C2209 ,C1862_=_C2211 ,C1862_=_C2215 ,\nC1862_=_C2217 ,C1863_=_C1865 ,C1863_=_C1866 ,C1863_=_C1867 ,C1863_=_C1868 ,C1863_=_C1869 ,\nC1863_=_C1870 ,C1863_=_C1871 ,C1863_=_C1873 ,C1863_=_C1875 ,C1863_=_C1876 ,C1863_=_C1877 ,\nC1863_=_C1879 ,C1863_=_C1881 ,C1865_=_C1866 ,C1865_=_C1867 ,C1865_=_C1868 ,C1865_=_C1869 ,\nC1865_=_C1870 ,C1865_=_C1871 ,C1865_=_C1873 ,C1865_=_C1875 ,C1865_=_C1876 ,C1865_=_C1877 ,\nC1865_=_C1879 ,C1865_=_C1881 ,C1866_=_C1867 ,C1866_=_C1868 ,C1866_=_C1869 ,C1866_=_C1870 ,\nC1866_=_C1871 ,C1866_=_C1873 ,C1866_=_C1875 ,C1866_=_C1876 ,C1866_=_C1877 ,C1866_=_C1879 ,\nC1866_=_C1881 ,C1867_=_C1868 ,C1867_=_C1869 ,C1867_=_C1870 ,C1867_=_C1871 ,C1867_=_C1873 ,\nC1867_=_C1875 ,C1867_=_C1876 ,C1867_=_C1877 ,C1867_=_C1879 ,C1867_=_C1881 ,C1867_=_C2032 ,\nC1867_=_C3093 ,C1867_=_C3095 ,C1868_=_C1869 ,C1868_=_C1870 ,C1868_=_C1871 ,C1868_=_C1873 ,\nC1868_=_C1875 ,C1868_=_C1876 ,C1868_=_C1877 ,C1868_=_C1879 ,C1868_=_C1881 ,C1868_=_C3233 ,\nC1868_=_C3237 ,C1868_=_C3239 ,C1869_=_C1870 ,C1869_=_C1871 ,C1869_=_C1873 ,C1869_=_C1875 ,\nC1869_=_C1876 ,C1869_=_C1877 ,C1869_=_C1879 ,C1869_=_C1881 ,C1869_=_C3292 ,C1869_=_C3294 ,\nC1870_=_C1871 ,C1870_=_C1873 ,C1870_=_C1875 ,C1870_=_C1876 ,C1870_=_C1877 ,C1870_=_C1879 ,\nC1870_=_C1881 ,C1870_=_C3423 ,C1871_=_C1873 ,C1871_=_C1875 ,C1871_=_C1876 ,C1871_=_C1877 ,\nC1871_=_C1879 ,C1871_=_C1881 ,C1871_=_C2337 ,C1871_=_C3597 ,C1871_=_C3601 ,C1871_=_C3603 ,\nC1873_=_C1875 ,C1873_=_C1876 ,C1873_=_C1877 ,C1873_=_C1879 ,C1873_=_C1881 ,C1873_=_C2039 ,\nC1873_=_C3813 ,C1875_=_C1876 ,C1875_=_C1877 ,C1875_=_C1879 ,C1875_=_C1881 ,C1875_=_C2041 ,\nC1875_=_C2345 ,C1875_=_C3916 ,C1875_=_C3991 ,C1875_=_C3992 ,C1875_=_C3993 ,C1876_=_C1877 ,\nC1876_=_C1879 ,C1876_=_C1881 ,C1877_=_C1879 ,C1877_=_C1881 ,C1877_=_C2346 ,C1877_=_C3281 ,\nC1877_=_C3917 ,C1877_=_C4011 ,C1877_=_C4012 ,C1879_=_C1881 ,C1879_=_C3670 ,C1879_=_C3919 ,\nC1879_=_C4066 ,C1881_=_C2352 ,C1881_=_C3690 ,C1881_=_C3922 ,C1881_=_C4047 ,C1881_=_C4090 ,\nC1903_=_C2201 ,C1903_=_C2333 ,C1903_=_C2334 ,C1903_=_C2335 ,C1903_=_C2336 ,C1903_=_C2337 ,\nC1903_=_C2338 ,C1903_=_C2340 ,C1903_=_C2341 ,C1903_=_C2342 ,C1903_=_C2344 ,C1903_=_C2345 ,\nC1903_=_C2346 ,C1903_=_C2348 ,C1903_=_C2349 ,C1903_=_C2351 ,C1903_=_C2352 ,C1937_=_C1943 ,\nC1937_=_C1947 ,C1937_=_C2101 ,C1937_=_C2209 ,C1937_=_C2415 ,C1937_=_C2536 ,C1937_=_C2890 ,\nC1937_=_C3330 ,C1937_=_C3537 ,C1937_=_C3684 ,C1937_=_C3686 ,C1937_=_C3687 ,C1937_=_C3688 ,\nC1937_=_C3690 ,C1943_=_C1947 ,C1943_=_C2105 ,C1943_=_C2215 ,C1943_=_C2419 ,C1943_=_C2896 ,\nC1943_=_C3337 ,C1943_=_C3601 ,C1943_=_C3910 ,C1943_=_C3992 ,C1943_=_C4011 ,C1943_=_C4044 ,\nC1943_=_C4047 ,C1947_=_C2199 ,C1947_=_C2829 ,C1947_=_C2900 ,C1947_=_C3192 ,C1947_=_C3340 ,\nC1947_=_C3380 ,C1947_=_C3467 ,C1947_=_C3710 ,C1947_=_C3749 ,C1947_=_C3914 ,C1947_=_C4062 ,\nC1947_=_C4073 ,C1947_=_C4093 ,C1973_=_C1978 ,C1973_=_C2187 ,C1973_=_C2787 ,C1973_=_C2820 ,\nC1973_=_C3070 ,C1973_=_C3100 ,C1973_=_C3182 ,C1973_=_C3233 ,C1973_=_C3276 ,C1973_=_C3277 ,\nC1973_=_C3278 ,C1973_=_C3279 ,C1973_=_C3280 ,C1973_=_C3281 ,C1973_=_C3282 ,C1973_=_C3284 ,\nC1973_=_C3285 ,C1973_=_C3286 ,C1978_=_C2015 ,C1978_=_C3093 ,C1978_=_C3237 ,C1978_=_C3268 ,\nC1978_=_C3292 ,C1978_=_C3345 ,C1978_=_C3371 ,C1978_=_C3456 ,C1978_=_C3516 ,C1978_=_C3666 ,\nC1978_=_C3668 ,C1978_=_C3669 ,C1978_=_C3670 ,C1978_=_C3671 ,C2015_=_C3093 ,C2015_=_C3237 ,\nC2015_=_C3268 ,C2015_=_C3292 ,C2015_=_C3345 ,C2015_=_C3371 ,C2015_=_C3456 ,C2015_=_C3516 ,\nC2015_=_C3666 ,C2015_=_C3668 ,C2015_=_C3669 ,C2015_=_C3670 ,C2015_=_C3671 ,C2023_=_C2024 ,\nC2023_=_C2025 ,C2023_=_C2026 ,C2023_=_C2027 ,C2023_=_C2028 ,C2023_=_C2029 ,C2023_=_C2030 ,\nC2023_=_C2031 ,C2023_=_C2032 ,C2023_=_C2033 ,C2023_=_C2034 ,C2023_=_C2036 ,C2023_=_C2037 ,\nC2023_=_C2038 ,C2023_=_C2039 ,C2023_=_C2040 ,C2023_=_C2041 ,C2024_=_C2025 ,C2024_=_C2026 ,\nC2024_=_C2027 ,C2024_=_C2028 ,C2024_=_C2029 ,C2024_=_C2030 ,C2024_=_C2031 ,C2024_=_C2032 ,\nC2024_=_C2033 ,C2024_=_C2034 ,C2024_=_C2036 ,C2024_=_C2037 ,C2024_=_C2038 ,C2024_=_C2039 ,\nC2024_=_C2040 ,C2024_=_C2041 ,C2024_=_C2187 ,C2024_=_C2194 ,C2024_=_C2199 ,C2025_=_C2026 ,\nC2025_=_C2027 ,C2025_=_C2028 ,C2025_=_C2029 ,C2025_=_C2030 ,C2025_=_C2031 ,C2025_=_C2032 ,\nC2025_=_C2033 ,C2025_=_C2034 ,C2025_=_C2036 ,C2025_=_C2037 ,C2025_=_C2038 ,C2025_=_C2039 ,\nC2025_=_C2040 ,C2025_=_C2041 ,C2025_=_C2595 ,C2026_=_C2027 ,C2026_=_C2028 ,C2026_=_C2029 ,\nC2026_=_C2030 ,C2026_=_C2031 ,C2026_=_C2032 ,C2026_=_C2033 ,C2026_=_C2034 ,C2026_=_C2036 ,\nC2026_=_C2037 ,C2026_=_C2038 ,C2026_=_C2039 ,C2026_=_C2040 ,C2026_=_C2041 ,C2027_=_C2028 ,\nC2027_=_C2029 ,C2027_=_C2030 ,C2027_=_C2031 ,C2027_=_C2032 ,C2027_=_C2033 ,C2027_=_C2034 ,\nC2027_=_C2036 ,C2027_=_C2037 ,C2027_=_C2038 ,C2027_=_C2039 ,C2027_=_C2040 ,C2027_=_C2041 ,\nC2027_=_C2664 ,C2028_=_C2029 ,C2028_=_C2030 ,C2028_=_C2031 ,C2028_=_C2032 ,C2028_=_C2033 ,\nC2028_=_C2034 ,C2028_=_C2036 ,C2028_=_C2037 ,C2028_=_C2038 ,C2028_=_C2039 ,C2028_=_C2040 ,\nC2028_=_C2041 ,C2028_=_C2814 ,C2029_=_C2030 ,C2029_=_C2031 ,C2029_=_C2032 ,C2029_=_C2033 ,\nC2029_=_C2034 ,C2029_=_C2036 ,C2029_=_C2037 ,C2029_=_C2038 ,C2029_=_C2039 ,C2029_=_C2040 ,\nC2029_=_C2041 ,C2029_=_C2820 ,C2029_=_C2826 ,C2029_=_C2829 ,C2030_=_C2031 ,C2030_=_C2032 ,\nC2030_=_C2033 ,C2030_=_C2034 ,C2030_=_C2036 ,C2030_=_C2037 ,C2030_=_C2038 ,C2030_=_C2039 ,\nC2030_=_C2040 ,C2030_=_C2041 ,C2030_=_C2860 ,C2031_=_C2032 ,C2031_=_C2033 ,C2031_=_C2034 ,\nC2031_=_C2036</w:t>
      </w:r>
    </w:p>
    <w:p>
      <w:pPr>
        <w:pStyle w:val="PreformattedText"/>
        <w:bidi w:val="0"/>
        <w:spacing w:before="0" w:after="0"/>
        <w:jc w:val="left"/>
        <w:rPr/>
      </w:pPr>
      <w:r>
        <w:rPr/>
        <w:t xml:space="preserve"> </w:t>
      </w:r>
      <w:r>
        <w:rPr/>
        <w:t>,C2031_=_C2037 ,C2031_=_C2038 ,C2031_=_C2039 ,C2031_=_C2040 ,C2031_=_C2041 ,\nC2031_=_C2975 ,C2032_=_C2033 ,C2032_=_C2034 ,C2032_=_C2036 ,C2032_=_C2037 ,C2032_=_C2038 ,\nC2032_=_C2039 ,C2032_=_C2040 ,C2032_=_C2041 ,C2032_=_C3093 ,C2032_=_C3095 ,C2033_=_C2034 ,\nC2033_=_C2036 ,C2033_=_C2037 ,C2033_=_C2038 ,C2033_=_C2039 ,C2033_=_C2040 ,C2033_=_C2041 ,\nC2033_=_C3182 ,C2033_=_C3189 ,C2033_=_C3190 ,C2033_=_C3192 ,C2034_=_C2036 ,C2034_=_C2037 ,\nC2034_=_C2038 ,C2034_=_C2039 ,C2034_=_C2040 ,C2034_=_C2041 ,C2036_=_C2037 ,C2036_=_C2038 ,\nC2036_=_C2039 ,C2036_=_C2040 ,C2036_=_C2041 ,C2036_=_C2338 ,C2037_=_C2038 ,C2037_=_C2039 ,\nC2037_=_C2040 ,C2037_=_C2041 ,C2037_=_C3278 ,C2037_=_C3748 ,C2037_=_C3749 ,C2038_=_C2039 ,\nC2038_=_C2040 ,C2038_=_C2041 ,C2038_=_C3768 ,C2039_=_C2040 ,C2039_=_C2041 ,C2039_=_C3813 ,\nC2040_=_C2041 ,C2040_=_C3875 ,C2041_=_C2345 ,C2041_=_C3916 ,C2041_=_C3991 ,C2041_=_C3992 ,\nC2041_=_C3993 ,C2101_=_C2105 ,C2101_=_C2209 ,C2101_=_C2415 ,C2101_=_C2536 ,C2101_=_C2890 ,\nC2101_=_C3330 ,C2101_=_C3537 ,C2101_=_C3684 ,C2101_=_C3686 ,C2101_=_C3687 ,C2101_=_C3688 ,\nC2101_=_C3690 ,C2105_=_C2215 ,C2105_=_C2419 ,C2105_=_C2896 ,C2105_=_C3337 ,C2105_=_C3601 ,\nC2105_=_C3910 ,C2105_=_C3992 ,C2105_=_C4011 ,C2105_=_C4044 ,C2105_=_C4047 ,C2187_=_C2194 ,\nC2187_=_C2199 ,C2187_=_C2787 ,C2187_=_C2820 ,C2187_=_C3070 ,C2187_=_C3100 ,C2187_=_C3182 ,\nC2187_=_C3233 ,C2187_=_C3276 ,C2187_=_C3277 ,C2187_=_C3278 ,C2187_=_C3279 ,C2187_=_C3280 ,\nC2187_=_C3281 ,C2187_=_C3282 ,C2187_=_C3284 ,C2187_=_C3285 ,C2187_=_C3286 ,C2194_=_C2199 ,\nC2194_=_C2293 ,C2194_=_C2595 ,C2194_=_C2664 ,C2194_=_C2826 ,C2194_=_C2860 ,C2194_=_C2944 ,\nC2194_=_C2975 ,C2194_=_C3081 ,C2194_=_C3189 ,C2194_=_C3404 ,C2194_=_C3556 ,C2194_=_C3748 ,\nC2194_=_C3768 ,C2194_=_C3804 ,C2194_=_C3813 ,C2194_=_C3875 ,C2194_=_C3881 ,C2194_=_C3991 ,\nC2199_=_C2829 ,C2199_=_C2900 ,C2199_=_C3192 ,C2199_=_C3340 ,C2199_=_C3380 ,C2199_=_C3467 ,\nC2199_=_C3710 ,C2199_=_C3749 ,C2199_=_C3914 ,C2199_=_C4062 ,C2199_=_C4073 ,C2199_=_C4093 ,\nC2201_=_C2209 ,C2201_=_C2211 ,C2201_=_C2215 ,C2201_=_C2217 ,C2201_=_C2333 ,C2201_=_C2334 ,\nC2201_=_C2335 ,C2201_=_C2336 ,C2201_=_C2337 ,C2201_=_C2338 ,C2201_=_C2340 ,C2201_=_C2341 ,\nC2201_=_C2342 ,C2201_=_C2344 ,C2201_=_C2345 ,C2201_=_C2346 ,C2201_=_C2348 ,C2201_=_C2349 ,\nC2201_=_C2351 ,C2201_=_C2352 ,C2209_=_C2211 ,C2209_=_C2215 ,C2209_=_C2217 ,C2209_=_C2415 ,\nC2209_=_C2536 ,C2209_=_C2890 ,C2209_=_C3330 ,C2209_=_C3537 ,C2209_=_C3684 ,C2209_=_C3686 ,\nC2209_=_C3687 ,C2209_=_C3688 ,C2209_=_C3690 ,C2211_=_C2215 ,C2211_=_C2217 ,C2211_=_C3095 ,\nC2211_=_C3174 ,C2211_=_C3239 ,C2211_=_C3271 ,C2211_=_C3294 ,C2211_=_C3423 ,C2211_=_C3433 ,\nC2211_=_C3564 ,C2211_=_C3597 ,C2211_=_C3915 ,C2211_=_C3916 ,C2211_=_C3917 ,C2211_=_C3919 ,\nC2211_=_C3920 ,C2211_=_C3922 ,C2215_=_C2217 ,C2215_=_C2419 ,C2215_=_C2896 ,C2215_=_C3337 ,\nC2215_=_C3601 ,C2215_=_C3910 ,C2215_=_C3992 ,C2215_=_C4011 ,C2215_=_C4044 ,C2215_=_C4047 ,\nC2217_=_C2330 ,C2217_=_C2618 ,C2217_=_C2682 ,C2217_=_C2814 ,C2217_=_C3139 ,C2217_=_C3190 ,\nC2217_=_C3223 ,C2217_=_C3327 ,C2217_=_C3476 ,C2217_=_C3504 ,C2217_=_C3603 ,C2217_=_C3784 ,\nC2217_=_C3993 ,C2217_=_C4012 ,C2217_=_C4035 ,C2217_=_C4038 ,C2217_=_C4066 ,C2217_=_C4090 ,\nC2293_=_C2595 ,C2293_=_C2664 ,C2293_=_C2826 ,C2293_=_C2860 ,C2293_=_C2944 ,C2293_=_C2975 ,\nC2293_=_C3081 ,C2293_=_C3189 ,C2293_=_C3404 ,C2293_=_C3556 ,C2293_=_C3748 ,C2293_=_C3768 ,\nC2293_=_C3804 ,C2293_=_C3813 ,C2293_=_C3875 ,C2293_=_C3881 ,C2293_=_C3991 ,C2330_=_C2618 ,\nC2330_=_C2682 ,C2330_=_C2814 ,C2330_=_C3139 ,C2330_=_C3190 ,C2330_=_C3223 ,C2330_=_C3327 ,\nC2330_=_C3476 ,C2330_=_C3504 ,C2330_=_C3603 ,C2330_=_C3784 ,C2330_=_C3993 ,C2330_=_C4012 ,\nC2330_=_C4035 ,C2330_=_C4038 ,C2330_=_C4066 ,C2330_=_C4090 ,C2333_=_C2334 ,C2333_=_C2335 ,\nC2333_=_C2336 ,C2333_=_C2337 ,C2333_=_C2338 ,C2333_=_C2340 ,C2333_=_C2341 ,C2333_=_C2342 ,\nC2333_=_C2344 ,C2333_=_C2345 ,C2333_=_C2346 ,C2333_=_C2348 ,C2333_=_C2349 ,C2333_=_C2351 ,\nC2333_=_C2352 ,C2334_=_C2335 ,C2334_=_C2336 ,C2334_=_C2337 ,C2334_=_C2338 ,C2334_=_C2340 ,\nC2334_=_C2341 ,C2334_=_C2342 ,C2334_=_C2344 ,C2334_=_C2345 ,C2334_=_C2346 ,C2334_=_C2348 ,\nC2334_=_C2349 ,C2334_=_C2351 ,C2334_=_C2352 ,C2334_=_C2536 ,C2335_=_C2336 ,C2335_=_C2337 ,\nC2335_=_C2338 ,C2335_=_C2340 ,C2335_=_C2341 ,C2335_=_C2342 ,C2335_=_C2344 ,C2335_=_C2345 ,\nC2335_=_C2346 ,C2335_=_C2348 ,C2335_=_C2349 ,C2335_=_C2351 ,C2335_=_C2352 ,C2336_=_C2337 ,\nC2336_=_C2338 ,C2336_=_C2340 ,C2336_=_C2341 ,C2336_=_C2342 ,C2336_=_C2344 ,C2336_=_C2345 ,\nC2336_=_C2346 ,C2336_=_C2348 ,C2336_=_C2349 ,C2336_=_C2351 ,C2336_=_C2352 ,C2336_=_C3537 ,\nC2337_=_C2338 ,C2337_=_C2340 ,C2337_=_C2341 ,C2337_=_C2342 ,C2337_=_C2344 ,C2337_=_C2345 ,\nC2337_=_C2346 ,C2337_=_C2348 ,C2337_=_C2349 ,C2337_=_C2351 ,C2337_=_C2352 ,C2337_=_C3597 ,\nC2337_=_C3601 ,C2337_=_C3603 ,C2338_=_C2340 ,C2338_=_C2341 ,C2338_=_C2342 ,C2338_=_C2344 ,\nC2338_=_C2345 ,C2338_=_C2346 ,C2338_=_C2348 ,C2338_=_C2349 ,C2338_=_C2351 ,C2338_=_C2352 ,\nC2340_=_C2341 ,C2340_=_C2342 ,C2340_=_C2344 ,C2340_=_C2345 ,C2340_=_C2346 ,C2340_=_C2348 ,\nC2340_=_C2349 ,C2340_=_C2351 ,C2340_=_C2352 ,C2341_=_C2342 ,C2341_=_C2344 ,C2341_=_C2345 ,\nC2341_=_C2346 ,C2341_=_C2348 ,C2341_=_C2349 ,C2341_=_C2351 ,C2341_=_C2352 ,C2342_=_C2344 ,\nC2342_=_C2345 ,C2342_=_C2346 ,C2342_=_C2348 ,C2342_=_C2349 ,C2342_=_C2351 ,C2342_=_C2352 ,\nC2344_=_C2345 ,C2344_=_C2346 ,C2344_=_C2348 ,C2344_=_C2349 ,C2344_=_C2351 ,C2344_=_C2352 ,\nC2345_=_C2346 ,C2345_=_C2348 ,C2345_=_C2349 ,C2345_=_C2351 ,C2345_=_C2352 ,C2345_=_C3916 ,\nC2345_=_C3991 ,C2345_=_C3992 ,C2345_=_C3993 ,C2346_=_C2348 ,C2346_=_C2349 ,C2346_=_C2351 ,\nC2346_=_C2352 ,C2346_=_C3281 ,C2346_=_C3917 ,C2346_=_C4011 ,C2346_=_C4012 ,C2348_=_C2349 ,\nC2348_=_C2351 ,C2348_=_C2352 ,C2349_=_C2351 ,C2349_=_C2352 ,C2349_=_C3687 ,C2351_=_C2352 ,\nC2351_=_C3688 ,C2352_=_C3690 ,C2352_=_C3922 ,C2352_=_C4047 ,C2352_=_C4090 ,C2415_=_C2419 ,\nC2415_=_C2536 ,C2415_=_C2890 ,C2415_=_C3330 ,C2415_=_C3537 ,C2415_=_C3684 ,C2415_=_C3686 ,\nC2415_=_C3687 ,C2415_=_C3688 ,C2415_=_C3690 ,C2419_=_C2896 ,C2419_=_C3337 ,C2419_=_C3601 ,\nC2419_=_C3910 ,C2419_=_C3992 ,C2419_=_C4011 ,C2419_=_C4044 ,C2419_=_C4047 ,C2536_=_C2890 ,\nC2536_=_C3330 ,C2536_=_C3537 ,C2536_=_C3684 ,C2536_=_C3686 ,C2536_=_C3687 ,C2536_=_C3688 ,\nC2536_=_C3690 ,C2595_=_C2664 ,C2595_=_C2826 ,C2595_=_C2860 ,C2595_=_C2944 ,C2595_=_C2975 ,\nC2595_=_C3081 ,C2595_=_C3189 ,C2595_=_C3404 ,C2595_=_C3556 ,C2595_=_C3748 ,C2595_=_C3768 ,\nC2595_=_C3804 ,C2595_=_C3813 ,C2595_=_C3875 ,C2595_=_C3881 ,C2595_=_C3991 ,C2618_=_C2682 ,\nC2618_=_C2814 ,C2618_=_C3139 ,C2618_=_C3190 ,C2618_=_C3223 ,C2618_=_C3327 ,C2618_=_C3476 ,\nC2618_=_C3504 ,C2618_=_C3603 ,C2618_=_C3784 ,C2618_=_C3993 ,C2618_=_C4012 ,C2618_=_C4035 ,\nC2618_=_C4038 ,C2618_=_C4066 ,C2618_=_C4090 ,C2664_=_C2826 ,C2664_=_C2860 ,C2664_=_C2944 ,\nC2664_=_C2975 ,C2664_=_C3081 ,C2664_=_C3189 ,C2664_=_C3404 ,C2664_=_C3556 ,C2664_=_C3748 ,\nC2664_=_C3768 ,C2664_=_C3804 ,C2664_=_C3813 ,C2664_=_C3875 ,C2664_=_C3881 ,C2664_=_C3991 ,\nC2682_=_C2814 ,C2682_=_C3139 ,C2682_=_C3190 ,C2682_=_C3223 ,C2682_=_C3327 ,C2682_=_C3476 ,\nC2682_=_C3504 ,C2682_=_C3603 ,C2682_=_C3784 ,C2682_=_C3993 ,C2682_=_C4012 ,C2682_=_C4035 ,\nC2682_=_C4038 ,C2682_=_C4066 ,C2682_=_C4090 ,C2787_=_C2820 ,C2787_=_C3070 ,C2787_=_C3100 ,\nC2787_=_C3182 ,C2787_=_C3233 ,C2787_=_C3276 ,C2787_=_C3277 ,C2787_=_C3278 ,C2787_=_C3279 ,\nC2787_=_C3280 ,C2787_=_C3281 ,C2787_=_C3282 ,C2787_=_C3284 ,C2787_=_C3285 ,C2787_=_C3286 ,\nC2814_=_C3139 ,C2814_=_C3190 ,C2814_=_C3223 ,C2814_=_C3327 ,C2814_=_C3476 ,C2814_=_C3504 ,\nC2814_=_C3603 ,C2814_=_C3784 ,C2814_=_C3993 ,C2814_=_C4012 ,C2814_=_C4035 ,C2814_=_C4038 ,\nC2814_=_C4066 ,C2814_=_C4090 ,C2820_=_C2826 ,C2820_=_C2829 ,C2820_=_C3070 ,C2820_=_C3100 ,\nC2820_=_C3182 ,C2820_=_C3233 ,C2820_=_C3276 ,C2820_=_C3277 ,C2820_=_C3278 ,C2820_=_C3279 ,\nC2820_=_C3280 ,C2820_=_C3281 ,C2820_=_C3282 ,C2820_=_C3284 ,C2820_=_C3285 ,C2820_=_C3286 ,\nC2826_=_C2829 ,C2826_=_C2860 ,C2826_=_C2944 ,C2826_=_C2975 ,C2826_=_C3081 ,C2826_=_C3189 ,\nC2826_=_C3404 ,C2826_=_C3556 ,C2826_=_C3748 ,C2826_=_C3768 ,C2826_=_C3804 ,C2826_=_C3813 ,\nC2826_=_C3875 ,C2826_=_C3881 ,C2826_=_C3991 ,C2829_=_C2900 ,C2829_=_C3192 ,C2829_=_C3340 ,\nC2829_=_C3380 ,C2829_=_C3467 ,C2829_=_C3710 ,C2829_=_C3749 ,C2829_=_C3914 ,C2829_=_C4062 ,\nC2829_=_C4073 ,C2829_=_C4093 ,C2860_=_C2944 ,C2860_=_C2975 ,C2860_=_C3081 ,C2860_=_C3189 ,\nC2860_=_C3404 ,C2860_=_C3556 ,C2860_=_C3748 ,C2860_=_C3768 ,C2860_=_C3804 ,C2860_=_C3813 ,\nC2860_=_C3875 ,C2860_=_C3881 ,C2860_=_C3991 ,C2890_=_C2896 ,C2890_=_C2900 ,C2890_=_C3330 ,\nC2890_=_C3537 ,C2890_=_C3684 ,C2890_=_C3686 ,C2890_=_C3687 ,C2890_=_C3688 ,C2890_=_C3690 ,\nC2896_=_C2900 ,C2896_=_C3337 ,C2896_=_C3601 ,C2896_=_C3910 ,C2896_=_C3992 ,C2896_=_C4011 ,\nC2896_=_C4044 ,C2896_=_C4047 ,C2900_=_C3192 ,C2900_=_C3340 ,C2900_=_C3380 ,C2900_=_C3467 ,\nC2900_=_C3710 ,C2900_=_C3749 ,C2900_=_C3914 ,C2900_=_C4062 ,C2900_=_C4073 ,C2900_=_C4093 ,\nC2944_=_C2975 ,C2944_=_C3081 ,C2944_=_C3189 ,C2944_=_C3404 ,C2944_=_C3556 ,C2944_=_C3748 ,\nC2944_=_C3768 ,C2944_=_C3804 ,C2944_=_C3813 ,C2944_=_C3875 ,C2944_=_C3881 ,C2944_=_C3991 ,\nC2975_=_C3081 ,C2975_=_C3189 ,C2975_=_C3404 ,C2975_=_C3556 ,C2975_=_C3748 ,C2975_=_C3768 ,\nC2975_=_C3804 ,C2975_=_C3813 ,C2975_=_C3875 ,C2975_=_C3881 ,C2975_=_C3991 ,C3070_=_C3081 ,\nC3070_=_C3100 ,C3070_=_C3182 ,C3070_=_C3233 ,C3070_=_C3276 ,C3070_=_C3277 ,C3070_=_C3278 ,\nC3070_=_C3279 ,C3070_=_C3280 ,C3070_=_C3281 ,C3070_=_C3282 ,C3070_=_C3284 ,C3070_=_C3285 ,\nC3070_=_C3286 ,C3081_=_C3189 ,C3081_=_C3404 ,C3081_=_C3556 ,C3081_=_C3748 ,C3081_=_C3768 ,\nC3081_=_C3804 ,C3081_=_C3813 ,C3081_=_C3875 ,C3081_=_C3881 ,C3081_=_C3991 ,C3093_=_C3095 ,\nC3093_=_C3237 ,C3093_=_C3268 ,C3093_=_C3292 ,C3093_=_C3345 ,C3093_=_C3371 ,C3093_=_C3456 ,\nC3093_=_C3516 ,C3093_=_C3666 ,C3093_=_C3668 ,C3093_=_C3669 ,C3093_=_C3670 ,C3093_=_C3671 ,\nC3095_=_C3174 ,C3095_=_C3239 ,C3095_=_C3271 ,C3095_=_C3294 ,C3095_=_C3423</w:t>
      </w:r>
    </w:p>
    <w:p>
      <w:pPr>
        <w:pStyle w:val="PreformattedText"/>
        <w:bidi w:val="0"/>
        <w:spacing w:before="0" w:after="0"/>
        <w:jc w:val="left"/>
        <w:rPr/>
      </w:pPr>
      <w:r>
        <w:rPr/>
        <w:t xml:space="preserve"> </w:t>
      </w:r>
      <w:r>
        <w:rPr/>
        <w:t>,C3095_=_C3433 ,\nC3095_=_C3564 ,C3095_=_C3597 ,C3095_=_C3915 ,C3095_=_C3916 ,C3095_=_C3917 ,C3095_=_C3919 ,\nC3095_=_C3920 ,C3095_=_C3922 ,C3100_=_C3182 ,C3100_=_C3233 ,C3100_=_C3276 ,C3100_=_C3277 ,\nC3100_=_C3278 ,C3100_=_C3279 ,C3100_=_C3280 ,C3100_=_C3281 ,C3100_=_C3282 ,C3100_=_C3284 ,\nC3100_=_C3285 ,C3100_=_C3286 ,C3139_=_C3190 ,C3139_=_C3223 ,C3139_=_C3327 ,C3139_=_C3476 ,\nC3139_=_C3504 ,C3139_=_C3603 ,C3139_=_C3784 ,C3139_=_C3993 ,C3139_=_C4012 ,C3139_=_C4035 ,\nC3139_=_C4038 ,C3139_=_C4066 ,C3139_=_C4090 ,C3174_=_C3239 ,C3174_=_C3271 ,C3174_=_C3294 ,\nC3174_=_C3423 ,C3174_=_C3433 ,C3174_=_C3564 ,C3174_=_C3597 ,C3174_=_C3915 ,C3174_=_C3916 ,\nC3174_=_C3917 ,C3174_=_C3919 ,C3174_=_C3920 ,C3174_=_C3922 ,C3182_=_C3189 ,C3182_=_C3190 ,\nC3182_=_C3192 ,C3182_=_C3233 ,C3182_=_C3276 ,C3182_=_C3277 ,C3182_=_C3278 ,C3182_=_C3279 ,\nC3182_=_C3280 ,C3182_=_C3281 ,C3182_=_C3282 ,C3182_=_C3284 ,C3182_=_C3285 ,C3182_=_C3286 ,\nC3189_=_C3190 ,C3189_=_C3192 ,C3189_=_C3404 ,C3189_=_C3556 ,C3189_=_C3748 ,C3189_=_C3768 ,\nC3189_=_C3804 ,C3189_=_C3813 ,C3189_=_C3875 ,C3189_=_C3881 ,C3189_=_C3991 ,C3190_=_C3192 ,\nC3190_=_C3223 ,C3190_=_C3327 ,C3190_=_C3476 ,C3190_=_C3504 ,C3190_=_C3603 ,C3190_=_C3784 ,\nC3190_=_C3993 ,C3190_=_C4012 ,C3190_=_C4035 ,C3190_=_C4038 ,C3190_=_C4066 ,C3190_=_C4090 ,\nC3192_=_C3340 ,C3192_=_C3380 ,C3192_=_C3467 ,C3192_=_C3710 ,C3192_=_C3749 ,C3192_=_C3914 ,\nC3192_=_C4062 ,C3192_=_C4073 ,C3192_=_C4093 ,C3223_=_C3327 ,C3223_=_C3476 ,C3223_=_C3504 ,\nC3223_=_C3603 ,C3223_=_C3784 ,C3223_=_C3993 ,C3223_=_C4012 ,C3223_=_C4035 ,C3223_=_C4038 ,\nC3223_=_C4066 ,C3223_=_C4090 ,C3233_=_C3237 ,C3233_=_C3239 ,C3233_=_C3276 ,C3233_=_C3277 ,\nC3233_=_C3278 ,C3233_=_C3279 ,C3233_=_C3280 ,C3233_=_C3281 ,C3233_=_C3282 ,C3233_=_C3284 ,\nC3233_=_C3285 ,C3233_=_C3286 ,C3237_=_C3239 ,C3237_=_C3268 ,C3237_=_C3292 ,C3237_=_C3345 ,\nC3237_=_C3371 ,C3237_=_C3456 ,C3237_=_C3516 ,C3237_=_C3666 ,C3237_=_C3668 ,C3237_=_C3669 ,\nC3237_=_C3670 ,C3237_=_C3671 ,C3239_=_C3271 ,C3239_=_C3294 ,C3239_=_C3423 ,C3239_=_C3433 ,\nC3239_=_C3564 ,C3239_=_C3597 ,C3239_=_C3915 ,C3239_=_C3916 ,C3239_=_C3917 ,C3239_=_C3919 ,\nC3239_=_C3920 ,C3239_=_C3922 ,C3268_=_C3271 ,C3268_=_C3292 ,C3268_=_C3345 ,C3268_=_C3371 ,\nC3268_=_C3456 ,C3268_=_C3516 ,C3268_=_C3666 ,C3268_=_C3668 ,C3268_=_C3669 ,C3268_=_C3670 ,\nC3268_=_C3671 ,C3271_=_C3294 ,C3271_=_C3423 ,C3271_=_C3433 ,C3271_=_C3564 ,C3271_=_C3597 ,\nC3271_=_C3915 ,C3271_=_C3916 ,C3271_=_C3917 ,C3271_=_C3919 ,C3271_=_C3920 ,C3271_=_C3922 ,\nC3276_=_C3277 ,C3276_=_C3278 ,C3276_=_C3279 ,C3276_=_C3280 ,C3276_=_C3281 ,C3276_=_C3282 ,\nC3276_=_C3284 ,C3276_=_C3285 ,C3276_=_C3286 ,C3276_=_C3456 ,C3276_=_C3467 ,C3277_=_C3278 ,\nC3277_=_C3279 ,C3277_=_C3280 ,C3277_=_C3281 ,C3277_=_C3282 ,C3277_=_C3284 ,C3277_=_C3285 ,\nC3277_=_C3286 ,C3278_=_C3279 ,C3278_=_C3280 ,C3278_=_C3281 ,C3278_=_C3282 ,C3278_=_C3284 ,\nC3278_=_C3285 ,C3278_=_C3286 ,C3278_=_C3748 ,C3278_=_C3749 ,C3279_=_C3280 ,C3279_=_C3281 ,\nC3279_=_C3282 ,C3279_=_C3284 ,C3279_=_C3285 ,C3279_=_C3286 ,C3279_=_C3804 ,C3280_=_C3281 ,\nC3280_=_C3282 ,C3280_=_C3284 ,C3280_=_C3285 ,C3280_=_C3286 ,C3281_=_C3282 ,C3281_=_C3284 ,\nC3281_=_C3285 ,C3281_=_C3286 ,C3281_=_C3917 ,C3281_=_C4011 ,C3281_=_C4012 ,C3282_=_C3284 ,\nC3282_=_C3285 ,C3282_=_C3286 ,C3284_=_C3285 ,C3284_=_C3286 ,C3285_=_C3286 ,C3292_=_C3294 ,\nC3292_=_C3345 ,C3292_=_C3371 ,C3292_=_C3456 ,C3292_=_C3516 ,C3292_=_C3666 ,C3292_=_C3668 ,\nC3292_=_C3669 ,C3292_=_C3670 ,C3292_=_C3671 ,C3294_=_C3423 ,C3294_=_C3433 ,C3294_=_C3564 ,\nC3294_=_C3597 ,C3294_=_C3915 ,C3294_=_C3916 ,C3294_=_C3917 ,C3294_=_C3919 ,C3294_=_C3920 ,\nC3294_=_C3922 ,C3327_=_C3476 ,C3327_=_C3504 ,C3327_=_C3603 ,C3327_=_C3784 ,C3327_=_C3993 ,\nC3327_=_C4012 ,C3327_=_C4035 ,C3327_=_C4038 ,C3327_=_C4066 ,C3327_=_C4090 ,C3330_=_C3337 ,\nC3330_=_C3340 ,C3330_=_C3537 ,C3330_=_C3684 ,C3330_=_C3686 ,C3330_=_C3687 ,C3330_=_C3688 ,\nC3330_=_C3690 ,C3337_=_C3340 ,C3337_=_C3601 ,C3337_=_C3910 ,C3337_=_C3992 ,C3337_=_C4011 ,\nC3337_=_C4044 ,C3337_=_C4047 ,C3340_=_C3380 ,C3340_=_C3467 ,C3340_=_C3710 ,C3340_=_C3749 ,\nC3340_=_C3914 ,C3340_=_C4062 ,C3340_=_C4073 ,C3340_=_C4093 ,C3345_=_C3371 ,C3345_=_C3456 ,\nC3345_=_C3516 ,C3345_=_C3666 ,C3345_=_C3668 ,C3345_=_C3669 ,C3345_=_C3670 ,C3345_=_C3671 ,\nC3371_=_C3380 ,C3371_=_C3456 ,C3371_=_C3516 ,C3371_=_C3666 ,C3371_=_C3668 ,C3371_=_C3669 ,\nC3371_=_C3670 ,C3371_=_C3671 ,C3380_=_C3467 ,C3380_=_C3710 ,C3380_=_C3749 ,C3380_=_C3914 ,\nC3380_=_C4062 ,C3380_=_C4073 ,C3380_=_C4093 ,C3404_=_C3556 ,C3404_=_C3748 ,C3404_=_C3768 ,\nC3404_=_C3804 ,C3404_=_C3813 ,C3404_=_C3875 ,C3404_=_C3881 ,C3404_=_C3991 ,C3423_=_C3433 ,\nC3423_=_C3564 ,C3423_=_C3597 ,C3423_=_C3915 ,C3423_=_C3916 ,C3423_=_C3917 ,C3423_=_C3919 ,\nC3423_=_C3920 ,C3423_=_C3922 ,C3433_=_C3564 ,C3433_=_C3597 ,C3433_=_C3915 ,C3433_=_C3916 ,\nC3433_=_C3917 ,C3433_=_C3919 ,C3433_=_C3920 ,C3433_=_C3922 ,C3456_=_C3467 ,C3456_=_C3516 ,\nC3456_=_C3666 ,C3456_=_C3668 ,C3456_=_C3669 ,C3456_=_C3670 ,C3456_=_C3671 ,C3467_=_C3710 ,\nC3467_=_C3749 ,C3467_=_C3914 ,C3467_=_C4062 ,C3467_=_C4073 ,C3467_=_C4093 ,C3476_=_C3504 ,\nC3476_=_C3603 ,C3476_=_C3784 ,C3476_=_C3993 ,C3476_=_C4012 ,C3476_=_C4035 ,C3476_=_C4038 ,\nC3476_=_C4066 ,C3476_=_C4090 ,C3504_=_C3603 ,C3504_=_C3784 ,C3504_=_C3993 ,C3504_=_C4012 ,\nC3504_=_C4035 ,C3504_=_C4038 ,C3504_=_C4066 ,C3504_=_C4090 ,C3516_=_C3666 ,C3516_=_C3668 ,\nC3516_=_C3669 ,C3516_=_C3670 ,C3516_=_C3671 ,C3537_=_C3684 ,C3537_=_C3686 ,C3537_=_C3687 ,\nC3537_=_C3688 ,C3537_=_C3690 ,C3556_=_C3748 ,C3556_=_C3768 ,C3556_=_C3804 ,C3556_=_C3813 ,\nC3556_=_C3875 ,C3556_=_C3881 ,C3556_=_C3991 ,C3564_=_C3597 ,C3564_=_C3915 ,C3564_=_C3916 ,\nC3564_=_C3917 ,C3564_=_C3919 ,C3564_=_C3920 ,C3564_=_C3922 ,C3597_=_C3601 ,C3597_=_C3603 ,\nC3597_=_C3915 ,C3597_=_C3916 ,C3597_=_C3917 ,C3597_=_C3919 ,C3597_=_C3920 ,C3597_=_C3922 ,\nC3601_=_C3603 ,C3601_=_C3910 ,C3601_=_C3992 ,C3601_=_C4011 ,C3601_=_C4044 ,C3601_=_C4047 ,\nC3603_=_C3784 ,C3603_=_C3993 ,C3603_=_C4012 ,C3603_=_C4035 ,C3603_=_C4038 ,C3603_=_C4066 ,\nC3603_=_C4090 ,C3666_=_C3668 ,C3666_=_C3669 ,C3666_=_C3670 ,C3666_=_C3671 ,C3666_=_C3710 ,\nC3668_=_C3669 ,C3668_=_C3670 ,C3668_=_C3671 ,C3668_=_C4038 ,C3669_=_C3670 ,C3669_=_C3671 ,\nC3669_=_C4062 ,C3670_=_C3671 ,C3670_=_C3919 ,C3670_=_C4066 ,C3671_=_C4093 ,C3684_=_C3686 ,\nC3684_=_C3687 ,C3684_=_C3688 ,C3684_=_C3690 ,C3684_=_C3910 ,C3684_=_C3914 ,C3686_=_C3687 ,\nC3686_=_C3688 ,C3686_=_C3690 ,C3686_=_C4044 ,C3686_=_C4073 ,C3687_=_C3688 ,C3687_=_C3690 ,\nC3688_=_C3690 ,C3690_=_C3922 ,C3690_=_C4047 ,C3690_=_C4090 ,C3710_=_C3749 ,C3710_=_C3914 ,\nC3710_=_C4062 ,C3710_=_C4073 ,C3710_=_C4093 ,C3748_=_C3749 ,C3748_=_C3768 ,C3748_=_C3804 ,\nC3748_=_C3813 ,C3748_=_C3875 ,C3748_=_C3881 ,C3748_=_C3991 ,C3749_=_C3914 ,C3749_=_C4062 ,\nC3749_=_C4073 ,C3749_=_C4093 ,C3768_=_C3804 ,C3768_=_C3813 ,C3768_=_C3875 ,C3768_=_C3881 ,\nC3768_=_C3991 ,C3784_=_C3993 ,C3784_=_C4012 ,C3784_=_C4035 ,C3784_=_C4038 ,C3784_=_C4066 ,\nC3784_=_C4090 ,C3804_=_C3813 ,C3804_=_C3875 ,C3804_=_C3881 ,C3804_=_C3991 ,C3813_=_C3875 ,\nC3813_=_C3881 ,C3813_=_C3991 ,C3875_=_C3881 ,C3875_=_C3991 ,C3881_=_C3991 ,C3910_=_C3914 ,\nC3910_=_C3992 ,C3910_=_C4011 ,C3910_=_C4044 ,C3910_=_C4047 ,C3914_=_C4062 ,C3914_=_C4073 ,\nC3914_=_C4093 ,C3915_=_C3916 ,C3915_=_C3917 ,C3915_=_C3919 ,C3915_=_C3920 ,C3915_=_C3922 ,\nC3916_=_C3917 ,C3916_=_C3919 ,C3916_=_C3920 ,C3916_=_C3922 ,C3916_=_C3991 ,C3916_=_C3992 ,\nC3916_=_C3993 ,C3917_=_C3919 ,C3917_=_C3920 ,C3917_=_C3922 ,C3917_=_C4011 ,C3917_=_C4012 ,\nC3919_=_C3920 ,C3919_=_C3922 ,C3919_=_C4066 ,C3920_=_C3922 ,C3922_=_C4047 ,C3922_=_C4090 ,\nC3991_=_C3992 ,C3991_=_C3993 ,C3992_=_C3993 ,C3992_=_C4011 ,C3992_=_C4044 ,C3992_=_C4047 ,\nC3993_=_C4012 ,C3993_=_C4035 ,C3993_=_C4038 ,C3993_=_C4066 ,C3993_=_C4090 ,C4011_=_C4012 ,\nC4011_=_C4044 ,C4011_=_C4047 ,C4012_=_C4035 ,C4012_=_C4038 ,C4012_=_C4066 ,C4012_=_C4090 ,\nC4035_=_C4038 ,C4035_=_C4066 ,C4035_=_C4090 ,C4038_=_C4066 ,C4038_=_C4090 ,C4044_=_C4047 ,\nC4044_=_C4073 ,C4047_=_C4090 ,C4062_=_C4073 ,C4062_=_C4093 ,C4066_=_C4090 ,C4073_=_C4093 ,"];138[shape=box, label="id:138 level: 5\n381: C347 C349 C350 C362 C368 \nC371 C383 C387 C398 C453 C470 \nC474 C486 C490 C497 C504 C512 \nC515 C538 C552 C561 C562 C571 \nC576 C577 C621 C639 C643 C655 \nC690 C692 C693 C695 C696 C697 \nC698 C699 C700 C701 C702 C703 \nC705 C706 C707 C708 C709 C710 \nC712 C713 C714 C728 C736 C751 \nC786 C822 C824 C833 C837 C881 \nC883 C890 C901 C902 C904 C905 \nC906 C907 C908 C909 C910 C911 \nC912 C914 C916 C917 C918 C919 \nC920 C921 C922 C923 C925 C931 \nC934 C972 C1029 C1038 C1051 C1055 \nC1063 C1075 C1156 C1192 C1193 C1194 \nC1196 C1197 C1198 C1200 C1201 C1202 \nC1203 C1204 C1205 C1206 C1208 C1209 \nC1210 C1211 C1212 C1213 C1214 C1215 \nC1216 C1230 C1231 C1276 C1388 C1392 \nC1462 C1475 C1477 C1494 C1506 C1507 \nC1508 C1509 C1510 C1511 C1512 C1513 \nC1515 C1516 C1517 C1518 C1520 C1521 \nC1522 C1523 C1524 C1525 C1526 C1527 \nC1544 C1547 C1554 C1563 C1639 C1645 \nC1646 C1647 C1648 C1649 C1650 C1651 \nC1652 C1654 C1655 C1657 C1659 C1660 \nC1661 C1662 C1663 C1664 C1665 C1666 \nC1668 C1714 C1720 C1732 C1733 C1736 \nC1737 C1738 C1739 C1740 C1741 C1743 \nC1744 C1745 C1747 C1750 C1751 C1752 \nC1753 C1754 C1755 C1846 C1956 C1961 \nC1974 C1980 C2011 C2020 C2028 C2034 \nC2038 C2040 C2047 C2051 C2063 C2079 \nC2085 C2086 C2144 C2168 C2286 C2289 \nC2297 C2315 C2316 C2317 C2318 C2319 \nC2320 C2321 C2322 C2323 C2324 C2326 \nC2327 C2328 C2329 C2330 C2331 C2332 \nC2407 C2411 C2457 C2465 C2468 C2493 \nC2494 C2495 C2496 C2497 C2498 C2499 \nC2500 C2501 C2503 C2504 C2507 C2508 \nC2509 C2510 C2511 C2512 C2513 C2523 \nC2550 C2586 C2590 C2592 C2602 C2606 \nC2617 C2629 C2638 C2645 C2654 C2658 \nC2660 C2670 C2691 C2713 C2723 C2764 \nC2801 C2802 C2803 C2804 C2806 C2807 \nC2808 C2809 C2810 C2811 C2812 C2814 \nC2851 C2854 C2859 C2867 C2886 C2907 \nC2908 C2936 C2940 C2941 C2969 C2971 \nC3074 C3078 C3087 C3121 C3131 C3146 \nC3154 C3165 C3184 C3188</w:t>
      </w:r>
    </w:p>
    <w:p>
      <w:pPr>
        <w:pStyle w:val="PreformattedText"/>
        <w:bidi w:val="0"/>
        <w:spacing w:before="0" w:after="0"/>
        <w:jc w:val="left"/>
        <w:rPr/>
      </w:pPr>
      <w:r>
        <w:rPr/>
        <w:t xml:space="preserve"> </w:t>
      </w:r>
      <w:r>
        <w:rPr/>
        <w:t>C3221 C3225 \nC3226 C3227 C3228 C3229 C3230 C3231 \nC3232 C3262 C3273 C3304 C3325 C3342 \nC3343 C3344 C3345 C3346 C3347 C3348 \nC3349 C3351 C3352 C3381 C3398 C3402 \nC3468 C3469 C3470 C3471 C3472 C3473 \nC3474 C3475 C3476 C3477 C3478 C3479 \nC3503 C3521 C3550 C3554 C3609 C3610 \nC3635 C3668 C3675 C3697 C3759 C3760 \nC3761 C3764 C3765 C3766 C3767 C3768 \nC3802 C3808 C3823 C3835 C3871 C3872 \nC3873 C3874 C3875 C3876 C3877 C3878 \nC3879 C3880 C3881 C3882 C3883 C3977 \nC3986 C4008 C4038 C4039 \n4984: C347_=_C349( C347 C349 ) C347_=_C350( C347 C350 ) C347_=_C362( C347 C362 ) C347_=_C368( C347 C368 ) C347_=_C371( C347 C371 ) \nC347_=_C453( C347 C453 ) C347_=_C512( C347 C512 ) C347_=_C690( C347 C690 ) C347_=_C692( C347 C692 ) C347_=_C693( C347 C693 ) C347_=_C695( C347 C695 ) \nC347_=_C696( C347 C696 ) C347_=_C697( C347 C697 ) C347_=_C698( C347 C698 ) C347_=_C699( C347 C699 ) C347_=_C700( C347 C700 ) C347_=_C701( C347 C701 ) \nC347_=_C702( C347 C702 ) C347_=_C703( C347 C703 ) C347_=_C705( C347 C705 ) C347_=_C706( C347 C706 ) C347_=_C707( C347 C707 ) C347_=_C708( C347 C708 ) \nC347_=_C709( C347 C709 ) C347_=_C710( C347 C710 ) C347_=_C712( C347 C712 ) C347_=_C713( C347 C713 ) C347_=_C714( C347 C714 ) C349_=_C350( C349 C350 ) \nC349_=_C362( C349 C362 ) C349_=_C368( C349 C368 ) C349_=_C371( C349 C371 ) C349_=_C538( C349 C538 ) C349_=_C639( C349 C639 ) C349_=_C901( C349 C901 ) \nC349_=_C902( C349 C902 ) C349_=_C904( C349 C904 ) C349_=_C905( C349 C905 ) C349_=_C906( C349 C906 ) C349_=_C907( C349 C907 ) C349_=_C908( C349 C908 ) \nC349_=_C909( C349 C909 ) C349_=_C910( C349 C910 ) C349_=_C911( C349 C911 ) C349_=_C912( C349 C912 ) C349_=_C914( C349 C914 ) C349_=_C916( C349 C916 ) \nC349_=_C917( C349 C917 ) C349_=_C918( C349 C918 ) C349_=_C919( C349 C919 ) C349_=_C920( C349 C920 ) C349_=_C921( C349 C921 ) C349_=_C922( C349 C922 ) \nC349_=_C923( C349 C923 ) C349_=_C925( C349 C925 ) C350_=_C362( C350 C362 ) C350_=_C368( C350 C368 ) C350_=_C371( C350 C371 ) C350_=_C562( C350 C562 ) \nC350_=_C824( C350 C824 ) C350_=_C1645( C350 C1645 ) C350_=_C1646( C350 C1646 ) C350_=_C1647( C350 C1647 ) C350_=_C1648( C350 C1648 ) C350_=_C1649( C350 C1649 ) \nC350_=_C1650( C350 C1650 ) C350_=_C1651( C350 C1651 ) C350_=_C1652( C350 C1652 ) C350_=_C1654( C350 C1654 ) C350_=_C1655( C350 C1655 ) C350_=_C1657( C350 C1657 ) \nC350_=_C1659( C350 C1659 ) C350_=_C1660( C350 C1660 ) C350_=_C1661( C350 C1661 ) C350_=_C1662( C350 C1662 ) C350_=_C1663( C350 C1663 ) C350_=_C1664( C350 C1664 ) \nC350_=_C1665( C350 C1665 ) C350_=_C1666( C350 C1666 ) C350_=_C1668( C350 C1668 ) C362_=_C368( C362 C368 ) C362_=_C371( C362 C371 ) C362_=_C577( C362 C577 ) \nC362_=_C1230( C362 C1230 ) C362_=_C1720( C362 C1720 ) C362_=_C1846( C362 C1846 ) C362_=_C1974( C362 C1974 ) C362_=_C2011( C362 C2011 ) C362_=_C2144( C362 C2144 ) \nC362_=_C2168( C362 C2168 ) C362_=_C2586( C362 C2586 ) C362_=_C2691( C362 C2691 ) C362_=_C2886( C362 C2886 ) C362_=_C3154( C362 C3154 ) C362_=_C3262( C362 C3262 ) \nC362_=_C3342( C362 C3342 ) C362_=_C3343( C362 C3343 ) C362_=_C3344( C362 C3344 ) C362_=_C3345( C362 C3345 ) C362_=_C3346( C362 C3346 ) C362_=_C3347( C362 C3347 ) \nC362_=_C3348( C362 C3348 ) C362_=_C3349( C362 C3349 ) C362_=_C3351( C362 C3351 ) C362_=_C3352( C362 C3352 ) C368_=_C371( C368 C371 ) C368_=_C786( C368 C786 ) \nC368_=_C1663( C368 C1663 ) C368_=_C2040( C368 C2040 ) C368_=_C2085( C368 C2085 ) C368_=_C2468( C368 C2468 ) C368_=_C2523( C368 C2523 ) C368_=_C2592( C368 C2592 ) \nC368_=_C2660( C368 C2660 ) C368_=_C2713( C368 C2713 ) C368_=_C2854( C368 C2854 ) C368_=_C2907( C368 C2907 ) C368_=_C2940( C368 C2940 ) C368_=_C2971( C368 C2971 ) \nC368_=_C3609( C368 C3609 ) C368_=_C3635( C368 C3635 ) C368_=_C3808( C368 C3808 ) C368_=_C3835( C368 C3835 ) C368_=_C3871( C368 C3871 ) C368_=_C3872( C368 C3872 ) \nC368_=_C3873( C368 C3873 ) C368_=_C3874( C368 C3874 ) C368_=_C3875( C368 C3875 ) C368_=_C3876( C368 C3876 ) C368_=_C3877( C368 C3877 ) C371_=_C398( C371 C398 ) \nC371_=_C504( C371 C504 ) C371_=_C736( C371 C736 ) C371_=_C1563( C371 C1563 ) C371_=_C1961( C371 C1961 ) C371_=_C1980( C371 C1980 ) C371_=_C2020( C371 C2020 ) \nC371_=_C2328( C371 C2328 ) C371_=_C2617( C371 C2617 ) C371_=_C2859( C371 C2859 ) C371_=_C3188( C371 C3188 ) C371_=_C3221( C371 C3221 ) C371_=_C3273( C371 C3273 ) \nC371_=_C3325( C371 C3325 ) C371_=_C3503( C371 C3503 ) C371_=_C3521( C371 C3521 ) C371_=_C3668( C371 C3668 ) C371_=_C3697( C371 C3697 ) C371_=_C3977( C371 C3977 ) \nC371_=_C3986( C371 C3986 ) C371_=_C4008( C371 C4008 ) C371_=_C4038( C371 C4038 ) C371_=_C4039( C371 C4039 ) C383_=_C387( C383 C387 ) C383_=_C398( C383 C398 ) \nC383_=_C486( C383 C486 ) C383_=_C881( C383 C881 ) C383_=_C1392( C383 C1392 ) C383_=_C1462( C383 C1462 ) C383_=_C1547( C383 C1547 ) C383_=_C2063( C383 C2063 ) \nC383_=_C2315( C383 C2315 ) C383_=_C2316( C383 C2316 ) C383_=_C2317( C383 C2317 ) C383_=_C2318( C383 C2318 ) C383_=_C2319( C383 C2319 ) C383_=_C2320( C383 C2320 ) \nC383_=_C2321( C383 C2321 ) C383_=_C2322( C383 C2322 ) C383_=_C2323( C383 C2323 ) C383_=_C2324( C383 C2324 ) C383_=_C2326( C383 C2326 ) C383_=_C2327( C383 C2327 ) \nC383_=_C2328( C383 C2328 ) C383_=_C2329( C383 C2329 ) C383_=_C2330( C383 C2330 ) C383_=_C2331( C383 C2331 ) C383_=_C2332( C383 C2332 ) C387_=_C398( C387 C398 ) \nC387_=_C490( C387 C490 ) C387_=_C571( C387 C571 ) C387_=_C621( C387 C621 ) C387_=_C751( C387 C751 ) C387_=_C833( C387 C833 ) C387_=_C1055( C387 C1055 ) \nC387_=_C1714( C387 C1714 ) C387_=_C2028( C387 C2028 ) C387_=_C2047( C387 C2047 ) C387_=_C2297( C387 C2297 ) C387_=_C2318( C387 C2318 ) C387_=_C2602( C387 C2602 ) \nC387_=_C2638( C387 C2638 ) C387_=_C2801( C387 C2801 ) C387_=_C2802( C387 C2802 ) C387_=_C2803( C387 C2803 ) C387_=_C2804( C387 C2804 ) C387_=_C2806( C387 C2806 ) \nC387_=_C2807( C387 C2807 ) C387_=_C2808( C387 C2808 ) C387_=_C2809( C387 C2809 ) C387_=_C2810( C387 C2810 ) C387_=_C2811( C387 C2811 ) C387_=_C2812( C387 C2812 ) \nC387_=_C2814( C387 C2814 ) C398_=_C504( C398 C504 ) C398_=_C736( C398 C736 ) C398_=_C1563( C398 C1563 ) C398_=_C1961( C398 C1961 ) C398_=_C1980( C398 C1980 ) \nC398_=_C2020( C398 C2020 ) C398_=_C2328( C398 C2328 ) C398_=_C2617( C398 C2617 ) C398_=_C2859( C398 C2859 ) C398_=_C3188( C398 C3188 ) C398_=_C3221( C398 C3221 ) \nC398_=_C3273( C398 C3273 ) C398_=_C3325( C398 C3325 ) C398_=_C3503( C398 C3503 ) C398_=_C3521( C398 C3521 ) C398_=_C3668( C398 C3668 ) C398_=_C3697( C398 C3697 ) \nC398_=_C3977( C398 C3977 ) C398_=_C3986( C398 C3986 ) C398_=_C4008( C398 C4008 ) C398_=_C4038( C398 C4038 ) C398_=_C4039( C398 C4039 ) C453_=_C470( C453 C470 ) \nC453_=_C474( C453 C474 ) C453_=_C512( C453 C512 ) C453_=_C690( C453 C690 ) C453_=_C692( C453 C692 ) C453_=_C693( C453 C693 ) C453_=_C695( C453 C695 ) \nC453_=_C696( C453 C696 ) C453_=_C697( C453 C697 ) C453_=_C698( C453 C698 ) C453_=_C699( C453 C699 ) C453_=_C700( C453 C700 ) C453_=_C701( C453 C701 ) \nC453_=_C702( C453 C702 ) C453_=_C703( C453 C703 ) C453_=_C705( C453 C705 ) C453_=_C706( C453 C706 ) C453_=_C707( C453 C707 ) C453_=_C708( C453 C708 ) \nC453_=_C709( C453 C709 ) C453_=_C710( C453 C710 ) C453_=_C712( C453 C712 ) C453_=_C713( C453 C713 ) C453_=_C714( C453 C714 ) C470_=_C474( C470 C474 ) \nC470_=_C1038( C470 C1038 ) C470_=_C1475( C470 C1475 ) C470_=_C2038( C470 C2038 ) C470_=_C2286( C470 C2286 ) C470_=_C2465( C470 C2465 ) C470_=_C2590( C470 C2590 ) \nC470_=_C2658( C470 C2658 ) C470_=_C2851( C470 C2851 ) C470_=_C2936( C470 C2936 ) C470_=_C2969( C470 C2969 ) C470_=_C3074( C470 C3074 ) C470_=_C3121( C470 C3121 ) \nC470_=_C3304( C470 C3304 ) C470_=_C3398( C470 C3398 ) C470_=_C3550( C470 C3550 ) C470_=_C3675( C470 C3675 ) C470_=_C3759( C470 C3759 ) C470_=_C3760( C470 C3760 ) \nC470_=_C3761( C470 C3761 ) C470_=_C3764( C470 C3764 ) C470_=_C3765( C470 C3765 ) C470_=_C3766( C470 C3766 ) C470_=_C3767( C470 C3767 ) C470_=_C3768( C470 C3768 ) \nC474_=_C552( C474 C552 ) C474_=_C921( C474 C921 ) C474_=_C1477( C474 C1477 ) C474_=_C1639( C474 C1639 ) C474_=_C1664( C474 C1664 ) C474_=_C1956( C474 C1956 ) \nC474_=_C2086( C474 C2086 ) C474_=_C2289( C474 C2289 ) C474_=_C2629( C474 C2629 ) C474_=_C2908( C474 C2908 ) C474_=_C2941( C474 C2941 ) C474_=_C3078( C474 C3078 ) \nC474_=_C3146( C474 C3146 ) C474_=_C3402( C474 C3402 ) C474_=_C3554( C474 C3554 ) C474_=_C3610( C474 C3610 ) C474_=_C3802( C474 C3802 ) C474_=_C3823( C474 C3823 ) \nC474_=_C3878( C474 C3878 ) C474_=_C3879( C474 C3879 ) C474_=_C3880( C474 C3880 ) C474_=_C3881( C474 C3881 ) C474_=_C3882( C474 C3882 ) C474_=_C3883( C474 C3883 ) \nC486_=_C490( C486 C490 ) C486_=_C497( C486 C497 ) C486_=_C504( C486 C504 ) C486_=_C881( C486 C881 ) C486_=_C1392( C486 C1392 ) C486_=_C1462( C486 C1462 ) \nC486_=_C1547( C486 C1547 ) C486_=_C2063( C486 C2063 ) C486_=_C2315( C486 C2315 ) C486_=_C2316( C486 C2316 ) C486_=_C2317( C486 C2317 ) C486_=_C2318( C486 C2318 ) \nC486_=_C2319( C486 C2319 ) C486_=_C2320( C486 C2320 ) C486_=_C2321( C486 C2321 ) C486_=_C2322( C486 C2322 ) C486_=_C2323( C486 C2323 ) C486_=_C2324( C486 C2324 ) \nC486_=_C2326( C486 C2326 ) C486_=_C2327( C486 C2327 ) C486_=_C2328( C486 C2328 ) C486_=_C2329( C486 C2329 ) C486_=_C2330( C486 C2330 ) C486_=_C2331( C486 C2331 ) \nC486_=_C2332( C486 C2332 ) C490_=_C497( C490 C497 ) C490_=_C504( C490 C504 ) C490_=_C571( C490 C571 ) C490_=_C621( C490 C621 ) C490_=_C751( C490 C751 ) \nC490_=_C833( C490 C833 ) C490_=_C1055( C490 C1055 ) C490_=_C1714( C490 C1714 ) C490_=_C2028( C490 C2028 ) C490_=_C2047( C490 C2047 ) C490_=_C2297( C490 C2297 ) \nC490_=_C2318( C490 C2318 ) C490_=_C2602( C490 C2602 ) C490_=_C2638( C490 C2638 ) C490_=_C2801( C490 C2801 ) C490_=_C2802( C490 C2802 ) C490_=_C2803( C490 C2803 ) \nC490_=_C2804( C490 C2804 ) C490_=_C2806( C490 C2806 ) C490_=_C2807( C490 C2807 ) C490_=_C2808( C490 C2808 ) C490_=_C2809( C490 C2809 ) C490_=_C2810( C490 C2810 ) \nC490_=_C2811( C490 C2811 ) C490_=_C2812( C490 C2812 ) C490_=_C2814( C490 C2814 ) C497_=_C504( C497 C504 ) C497_=_C728( C497 C728 ) C497_=_C1063( C497</w:t>
      </w:r>
    </w:p>
    <w:p>
      <w:pPr>
        <w:pStyle w:val="PreformattedText"/>
        <w:bidi w:val="0"/>
        <w:spacing w:before="0" w:after="0"/>
        <w:jc w:val="left"/>
        <w:rPr/>
      </w:pPr>
      <w:r>
        <w:rPr/>
        <w:t xml:space="preserve"> </w:t>
      </w:r>
      <w:r>
        <w:rPr/>
        <w:t>C1063 ) \nC497_=_C1231( C497 C1231 ) C497_=_C1276( C497 C1276 ) C497_=_C1494( C497 C1494 ) C497_=_C1554( C497 C1554 ) C497_=_C2654( C497 C2654 ) C497_=_C2670( C497 C2670 ) \nC497_=_C2867( C497 C2867 ) C497_=_C3131( C497 C3131 ) C497_=_C3184( C497 C3184 ) C497_=_C3381( C497 C3381 ) C497_=_C3468( C497 C3468 ) C497_=_C3469( C497 C3469 ) \nC497_=_C3470( C497 C3470 ) C497_=_C3471( C497 C3471 ) C497_=_C3472( C497 C3472 ) C497_=_C3473( C497 C3473 ) C497_=_C3474( C497 C3474 ) C497_=_C3475( C497 C3475 ) \nC497_=_C3476( C497 C3476 ) C497_=_C3477( C497 C3477 ) C497_=_C3478( C497 C3478 ) C497_=_C3479( C497 C3479 ) C504_=_C736( C504 C736 ) C504_=_C1563( C504 C1563 ) \nC504_=_C1961( C504 C1961 ) C504_=_C1980( C504 C1980 ) C504_=_C2020( C504 C2020 ) C504_=_C2328( C504 C2328 ) C504_=_C2617( C504 C2617 ) C504_=_C2859( C504 C2859 ) \nC504_=_C3188( C504 C3188 ) C504_=_C3221( C504 C3221 ) C504_=_C3273( C504 C3273 ) C504_=_C3325( C504 C3325 ) C504_=_C3503( C504 C3503 ) C504_=_C3521( C504 C3521 ) \nC504_=_C3668( C504 C3668 ) C504_=_C3697( C504 C3697 ) C504_=_C3977( C504 C3977 ) C504_=_C3986( C504 C3986 ) C504_=_C4008( C504 C4008 ) C504_=_C4038( C504 C4038 ) \nC504_=_C4039( C504 C4039 ) C512_=_C515( C512 C515 ) C512_=_C690( C512 C690 ) C512_=_C692( C512 C692 ) C512_=_C693( C512 C693 ) C512_=_C695( C512 C695 ) \nC512_=_C696( C512 C696 ) C512_=_C697( C512 C697 ) C512_=_C698( C512 C698 ) C512_=_C699( C512 C699 ) C512_=_C700( C512 C700 ) C512_=_C701( C512 C701 ) \nC512_=_C702( C512 C702 ) C512_=_C703( C512 C703 ) C512_=_C705( C512 C705 ) C512_=_C706( C512 C706 ) C512_=_C707( C512 C707 ) C512_=_C708( C512 C708 ) \nC512_=_C709( C512 C709 ) C512_=_C710( C512 C710 ) C512_=_C712( C512 C712 ) C512_=_C713( C512 C713 ) C512_=_C714( C512 C714 ) C515_=_C561( C515 C561 ) \nC515_=_C643( C515 C643 ) C515_=_C822( C515 C822 ) C515_=_C1051( C515 C1051 ) C515_=_C1388( C515 C1388 ) C515_=_C1506( C515 C1506 ) C515_=_C1507( C515 C1507 ) \nC515_=_C1508( C515 C1508 ) C515_=_C1509( C515 C1509 ) C515_=_C1510( C515 C1510 ) C515_=_C1511( C515 C1511 ) C515_=_C1512( C515 C1512 ) C515_=_C1513( C515 C1513 ) \nC515_=_C1515( C515 C1515 ) C515_=_C1516( C515 C1516 ) C515_=_C1517( C515 C1517 ) C515_=_C1518( C515 C1518 ) C515_=_C1520( C515 C1520 ) C515_=_C1521( C515 C1521 ) \nC515_=_C1522( C515 C1522 ) C515_=_C1523( C515 C1523 ) C515_=_C1524( C515 C1524 ) C515_=_C1525( C515 C1525 ) C515_=_C1526( C515 C1526 ) C515_=_C1527( C515 C1527 ) \nC538_=_C552( C538 C552 ) C538_=_C639( C538 C639 ) C538_=_C901( C538 C901 ) C538_=_C902( C538 C902 ) C538_=_C904( C538 C904 ) C538_=_C905( C538 C905 ) \nC538_=_C906( C538 C906 ) C538_=_C907( C538 C907 ) C538_=_C908( C538 C908 ) C538_=_C909( C538 C909 ) C538_=_C910( C538 C910 ) C538_=_C911( C538 C911 ) \nC538_=_C912( C538 C912 ) C538_=_C914( C538 C914 ) C538_=_C916( C538 C916 ) C538_=_C917( C538 C917 ) C538_=_C918( C538 C918 ) C538_=_C919( C538 C919 ) \nC538_=_C920( C538 C920 ) C538_=_C921( C538 C921 ) C538_=_C922( C538 C922 ) C538_=_C923( C538 C923 ) C538_=_C925( C538 C925 ) C552_=_C921( C552 C921 ) \nC552_=_C1477( C552 C1477 ) C552_=_C1639( C552 C1639 ) C552_=_C1664( C552 C1664 ) C552_=_C1956( C552 C1956 ) C552_=_C2086( C552 C2086 ) C552_=_C2289( C552 C2289 ) \nC552_=_C2629( C552 C2629 ) C552_=_C2908( C552 C2908 ) C552_=_C2941( C552 C2941 ) C552_=_C3078( C552 C3078 ) C552_=_C3146( C552 C3146 ) C552_=_C3402( C552 C3402 ) \nC552_=_C3554( C552 C3554 ) C552_=_C3610( C552 C3610 ) C552_=_C3802( C552 C3802 ) C552_=_C3823( C552 C3823 ) C552_=_C3878( C552 C3878 ) C552_=_C3879( C552 C3879 ) \nC552_=_C3880( C552 C3880 ) C552_=_C3881( C552 C3881 ) C552_=_C3882( C552 C3882 ) C552_=_C3883( C552 C3883 ) C561_=_C562( C561 C562 ) C561_=_C571( C561 C571 ) \nC561_=_C576( C561 C576 ) C561_=_C577( C561 C577 ) C561_=_C643( C561 C643 ) C561_=_C822( C561 C822 ) C561_=_C1051( C561 C1051 ) C561_=_C1388( C561 C1388 ) \nC561_=_C1506( C561 C1506 ) C561_=_C1507( C561 C1507 ) C561_=_C1508( C561 C1508 ) C561_=_C1509( C561 C1509 ) C561_=_C1510( C561 C1510 ) C561_=_C1511( C561 C1511 ) \nC561_=_C1512( C561 C1512 ) C561_=_C1513( C561 C1513 ) C561_=_C1515( C561 C1515 ) C561_=_C1516( C561 C1516 ) C561_=_C1517( C561 C1517 ) C561_=_C1518( C561 C1518 ) \nC561_=_C1520( C561 C1520 ) C561_=_C1521( C561 C1521 ) C561_=_C1522( C561 C1522 ) C561_=_C1523( C561 C1523 ) C561_=_C1524( C561 C1524 ) C561_=_C1525( C561 C1525 ) \nC561_=_C1526( C561 C1526 ) C561_=_C1527( C561 C1527 ) C562_=_C571( C562 C571 ) C562_=_C576( C562 C576 ) C562_=_C577( C562 C577 ) C562_=_C824( C562 C824 ) \nC562_=_C1645( C562 C1645 ) C562_=_C1646( C562 C1646 ) C562_=_C1647( C562 C1647 ) C562_=_C1648( C562 C1648 ) C562_=_C1649( C562 C1649 ) C562_=_C1650( C562 C1650 ) \nC562_=_C1651( C562 C1651 ) C562_=_C1652( C562 C1652 ) C562_=_C1654( C562 C1654 ) C562_=_C1655( C562 C1655 ) C562_=_C1657( C562 C1657 ) C562_=_C1659( C562 C1659 ) \nC562_=_C1660( C562 C1660 ) C562_=_C1661( C562 C1661 ) C562_=_C1662( C562 C1662 ) C562_=_C1663( C562 C1663 ) C562_=_C1664( C562 C1664 ) C562_=_C1665( C562 C1665 ) \nC562_=_C1666( C562 C1666 ) C562_=_C1668( C562 C1668 ) C571_=_C576( C571 C576 ) C571_=_C577( C571 C577 ) C571_=_C621( C571 C621 ) C571_=_C751( C571 C751 ) \nC571_=_C833( C571 C833 ) C571_=_C1055( C571 C1055 ) C571_=_C1714( C571 C1714 ) C571_=_C2028( C571 C2028 ) C571_=_C2047( C571 C2047 ) C571_=_C2297( C571 C2297 ) \nC571_=_C2318( C571 C2318 ) C571_=_C2602( C571 C2602 ) C571_=_C2638( C571 C2638 ) C571_=_C2801( C571 C2801 ) C571_=_C2802( C571 C2802 ) C571_=_C2803( C571 C2803 ) \nC571_=_C2804( C571 C2804 ) C571_=_C2806( C571 C2806 ) C571_=_C2807( C571 C2807 ) C571_=_C2808( C571 C2808 ) C571_=_C2809( C571 C2809 ) C571_=_C2810( C571 C2810 ) \nC571_=_C2811( C571 C2811 ) C571_=_C2812( C571 C2812 ) C571_=_C2814( C571 C2814 ) C576_=_C577( C576 C577 ) C576_=_C655( C576 C655 ) C576_=_C837( C576 C837 ) \nC576_=_C890( C576 C890 ) C576_=_C934( C576 C934 ) C576_=_C1156( C576 C1156 ) C576_=_C2034( C576 C2034 ) C576_=_C2051( C576 C2051 ) C576_=_C2411( C576 C2411 ) \nC576_=_C2496( C576 C2496 ) C576_=_C2550( C576 C2550 ) C576_=_C2606( C576 C2606 ) C576_=_C2645( C576 C2645 ) C576_=_C2723( C576 C2723 ) C576_=_C2764( C576 C2764 ) \nC576_=_C3087( C576 C3087 ) C576_=_C3165( C576 C3165 ) C576_=_C3225( C576 C3225 ) C576_=_C3226( C576 C3226 ) C576_=_C3227( C576 C3227 ) C576_=_C3228( C576 C3228 ) \nC576_=_C3229( C576 C3229 ) C576_=_C3230( C576 C3230 ) C576_=_C3231( C576 C3231 ) C576_=_C3232( C576 C3232 ) C577_=_C1230( C577 C1230 ) C577_=_C1720( C577 C1720 ) \nC577_=_C1846( C577 C1846 ) C577_=_C1974( C577 C1974 ) C577_=_C2011( C577 C2011 ) C577_=_C2144( C577 C2144 ) C577_=_C2168( C577 C2168 ) C577_=_C2586( C577 C2586 ) \nC577_=_C2691( C577 C2691 ) C577_=_C2886( C577 C2886 ) C577_=_C3154( C577 C3154 ) C577_=_C3262( C577 C3262 ) C577_=_C3342( C577 C3342 ) C577_=_C3343( C577 C3343 ) \nC577_=_C3344( C577 C3344 ) C577_=_C3345( C577 C3345 ) C577_=_C3346( C577 C3346 ) C577_=_C3347( C577 C3347 ) C577_=_C3348( C577 C3348 ) C577_=_C3349( C577 C3349 ) \nC577_=_C3351( C577 C3351 ) C577_=_C3352( C577 C3352 ) C621_=_C751( C621 C751 ) C621_=_C833( C621 C833 ) C621_=_C1055( C621 C1055 ) C621_=_C1714( C621 C1714 ) \nC621_=_C2028( C621 C2028 ) C621_=_C2047( C621 C2047 ) C621_=_C2297( C621 C2297 ) C621_=_C2318( C621 C2318 ) C621_=_C2602( C621 C2602 ) C621_=_C2638( C621 C2638 ) \nC621_=_C2801( C621 C2801 ) C621_=_C2802( C621 C2802 ) C621_=_C2803( C621 C2803 ) C621_=_C2804( C621 C2804 ) C621_=_C2806( C621 C2806 ) C621_=_C2807( C621 C2807 ) \nC621_=_C2808( C621 C2808 ) C621_=_C2809( C621 C2809 ) C621_=_C2810( C621 C2810 ) C621_=_C2811( C621 C2811 ) C621_=_C2812( C621 C2812 ) C621_=_C2814( C621 C2814 ) \nC639_=_C643( C639 C643 ) C639_=_C655( C639 C655 ) C639_=_C901( C639 C901 ) C639_=_C902( C639 C902 ) C639_=_C904( C639 C904 ) C639_=_C905( C639 C905 ) \nC639_=_C906( C639 C906 ) C639_=_C907( C639 C907 ) C639_=_C908( C639 C908 ) C639_=_C909( C639 C909 ) C639_=_C910( C639 C910 ) C639_=_C911( C639 C911 ) \nC639_=_C912( C639 C912 ) C639_=_C914( C639 C914 ) C639_=_C916( C639 C916 ) C639_=_C917( C639 C917 ) C639_=_C918( C639 C918 ) C639_=_C919( C639 C919 ) \nC639_=_C920( C639 C920 ) C639_=_C921( C639 C921 ) C639_=_C922( C639 C922 ) C639_=_C923( C639 C923 ) C639_=_C925( C639 C925 ) C643_=_C655( C643 C655 ) \nC643_=_C822( C643 C822 ) C643_=_C1051( C643 C1051 ) C643_=_C1388( C643 C1388 ) C643_=_C1506( C643 C1506 ) C643_=_C1507( C643 C1507 ) C643_=_C1508( C643 C1508 ) \nC643_=_C1509( C643 C1509 ) C643_=_C1510( C643 C1510 ) C643_=_C1511( C643 C1511 ) C643_=_C1512( C643 C1512 ) C643_=_C1513( C643 C1513 ) C643_=_C1515( C643 C1515 ) \nC643_=_C1516( C643 C1516 ) C643_=_C1517( C643 C1517 ) C643_=_C1518( C643 C1518 ) C643_=_C1520( C643 C1520 ) C643_=_C1521( C643 C1521 ) C643_=_C1522( C643 C1522 ) \nC643_=_C1523( C643 C1523 ) C643_=_C1524( C643 C1524 ) C643_=_C1525( C643 C1525 ) C643_=_C1526( C643 C1526 ) C643_=_C1527( C643 C1527 ) C655_=_C837( C655 C837 ) \nC655_=_C890( C655 C890 ) C655_=_C934( C655 C934 ) C655_=_C1156( C655 C1156 ) C655_=_C2034( C655 C2034 ) C655_=_C2051( C655 C2051 ) C655_=_C2411( C655 C2411 ) \nC655_=_C2496( C655 C2496 ) C655_=_C2550( C655 C2550 ) C655_=_C2606( C655 C2606 ) C655_=_C2645( C655 C2645 ) C655_=_C2723( C655 C2723 ) C655_=_C2764( C655 C2764 ) \nC655_=_C3087( C655 C3087 ) C655_=_C3165( C655 C3165 ) C655_=_C3225( C655 C3225 ) C655_=_C3226( C655 C3226 ) C655_=_C3227( C655 C3227 ) C655_=_C3228( C655 C3228 ) \nC655_=_C3229( C655 C3229 ) C655_=_C3230( C655 C3230 ) C655_=_C3231( C655 C3231 ) C655_=_C3232( C655 C3232 ) C690_=_C692( C690 C692 ) C690_=_C693( C690 C693 ) \nC690_=_C695( C690 C695 ) C690_=_C696( C690 C696 ) C690_=_C697( C690 C697 ) C690_=_C698( C690 C698 ) C690_=_C699( C690 C699 ) C690_=_C700( C690 C700 ) \nC690_=_C701( C690 C701 ) C690_=_C702( C690 C702 ) C690_=_C703( C690 C703 ) C690_=_C705( C690 C705 ) C690_=_C706( C690 C706 ) C690_=_C707( C690 C707 ) \nC690_=_C708( C690 C708 ) C690_=_C709( C690 C709 ) C690_=_C710( C690 C710 ) C690_=_C712( C690 C712 ) C690_=_C713( C690</w:t>
      </w:r>
    </w:p>
    <w:p>
      <w:pPr>
        <w:pStyle w:val="PreformattedText"/>
        <w:bidi w:val="0"/>
        <w:spacing w:before="0" w:after="0"/>
        <w:jc w:val="left"/>
        <w:rPr/>
      </w:pPr>
      <w:r>
        <w:rPr/>
        <w:t xml:space="preserve"> </w:t>
      </w:r>
      <w:r>
        <w:rPr/>
        <w:t>C713 ) C690_=_C714( C690 C714 ) \nC692_=_C693( C692 C693 ) C692_=_C695( C692 C695 ) C692_=_C696( C692 C696 ) C692_=_C697( C692 C697 ) C692_=_C698( C692 C698 ) C692_=_C699( C692 C699 ) \nC692_=_C700( C692 C700 ) C692_=_C701( C692 C701 ) C692_=_C702( C692 C702 ) C692_=_C703( C692 C703 ) C692_=_C705( C692 C705 ) C692_=_C706( C692 C706 ) \nC692_=_C707( C692 C707 ) C692_=_C708( C692 C708 ) C692_=_C709( C692 C709 ) C692_=_C710( C692 C710 ) C692_=_C712( C692 C712 ) C692_=_C713( C692 C713 ) \nC692_=_C714( C692 C714 ) C693_=_C695( C693 C695 ) C693_=_C696( C693 C696 ) C693_=_C697( C693 C697 ) C693_=_C698( C693 C698 ) C693_=_C699( C693 C699 ) \nC693_=_C700( C693 C700 ) C693_=_C701( C693 C701 ) C693_=_C702( C693 C702 ) C693_=_C703( C693 C703 ) C693_=_C705( C693 C705 ) C693_=_C706( C693 C706 ) \nC693_=_C707( C693 C707 ) C693_=_C708( C693 C708 ) C693_=_C709( C693 C709 ) C693_=_C710( C693 C710 ) C693_=_C712( C693 C712 ) C693_=_C713( C693 C713 ) \nC693_=_C714( C693 C714 ) C693_=_C1193( C693 C1193 ) C693_=_C1544( C693 C1544 ) C693_=_C1547( C693 C1547 ) C693_=_C1554( C693 C1554 ) C693_=_C1563( C693 C1563 ) \nC695_=_C696( C695 C696 ) C695_=_C697( C695 C697 ) C695_=_C698( C695 C698 ) C695_=_C699( C695 C699 ) C695_=_C700( C695 C700 ) C695_=_C701( C695 C701 ) \nC695_=_C702( C695 C702 ) C695_=_C703( C695 C703 ) C695_=_C705( C695 C705 ) C695_=_C706( C695 C706 ) C695_=_C707( C695 C707 ) C695_=_C708( C695 C708 ) \nC695_=_C709( C695 C709 ) C695_=_C710( C695 C710 ) C695_=_C712( C695 C712 ) C695_=_C713( C695 C713 ) C695_=_C714( C695 C714 ) C696_=_C697( C696 C697 ) \nC696_=_C698( C696 C698 ) C696_=_C699( C696 C699 ) C696_=_C700( C696 C700 ) C696_=_C701( C696 C701 ) C696_=_C702( C696 C702 ) C696_=_C703( C696 C703 ) \nC696_=_C705( C696 C705 ) C696_=_C706( C696 C706 ) C696_=_C707( C696 C707 ) C696_=_C708( C696 C708 ) C696_=_C709( C696 C709 ) C696_=_C710( C696 C710 ) \nC696_=_C712( C696 C712 ) C696_=_C713( C696 C713 ) C696_=_C714( C696 C714 ) C696_=_C905( C696 C905 ) C696_=_C1646( C696 C1646 ) C696_=_C1974( C696 C1974 ) \nC696_=_C1980( C696 C1980 ) C697_=_C698( C697 C698 ) C697_=_C699( C697 C699 ) C697_=_C700( C697 C700 ) C697_=_C701( C697 C701 ) C697_=_C702( C697 C702 ) \nC697_=_C703( C697 C703 ) C697_=_C705( C697 C705 ) C697_=_C706( C697 C706 ) C697_=_C707( C697 C707 ) C697_=_C708( C697 C708 ) C697_=_C709( C697 C709 ) \nC697_=_C710( C697 C710 ) C697_=_C712( C697 C712 ) C697_=_C713( C697 C713 ) C697_=_C714( C697 C714 ) C697_=_C906( C697 C906 ) C697_=_C1647( C697 C1647 ) \nC697_=_C2011( C697 C2011 ) C697_=_C2020( C697 C2020 ) C698_=_C699( C698 C699 ) C698_=_C700( C698 C700 ) C698_=_C701( C698 C701 ) C698_=_C702( C698 C702 ) \nC698_=_C703( C698 C703 ) C698_=_C705( C698 C705 ) C698_=_C706( C698 C706 ) C698_=_C707( C698 C707 ) C698_=_C708( C698 C708 ) C698_=_C709( C698 C709 ) \nC698_=_C710( C698 C710 ) C698_=_C712( C698 C712 ) C698_=_C713( C698 C713 ) C698_=_C714( C698 C714 ) C698_=_C2867( C698 C2867 ) C699_=_C700( C699 C700 ) \nC699_=_C701( C699 C701 ) C699_=_C702( C699 C702 ) C699_=_C703( C699 C703 ) C699_=_C705( C699 C705 ) C699_=_C706( C699 C706 ) C699_=_C707( C699 C707 ) \nC699_=_C708( C699 C708 ) C699_=_C709( C699 C709 ) C699_=_C710( C699 C710 ) C699_=_C712( C699 C712 ) C699_=_C713( C699 C713 ) C699_=_C714( C699 C714 ) \nC699_=_C1517( C699 C1517 ) C699_=_C1655( C699 C1655 ) C699_=_C2802( C699 C2802 ) C699_=_C3087( C699 C3087 ) C700_=_C701( C700 C701 ) C700_=_C702( C700 C702 ) \nC700_=_C703( C700 C703 ) C700_=_C705( C700 C705 ) C700_=_C706( C700 C706 ) C700_=_C707( C700 C707 ) C700_=_C708( C700 C708 ) C700_=_C709( C700 C709 ) \nC700_=_C710( C700 C710 ) C700_=_C712( C700 C712 ) C700_=_C713( C700 C713 ) C700_=_C714( C700 C714 ) C700_=_C3131( C700 C3131 ) C701_=_C702( C701 C702 ) \nC701_=_C703( C701 C703 ) C701_=_C705( C701 C705 ) C701_=_C706( C701 C706 ) C701_=_C707( C701 C707 ) C701_=_C708( C701 C708 ) C701_=_C709( C701 C709 ) \nC701_=_C710( C701 C710 ) C701_=_C712( C701 C712 ) C701_=_C713( C701 C713 ) C701_=_C714( C701 C714 ) C702_=_C703( C702 C703 ) C702_=_C705( C702 C705 ) \nC702_=_C706( C702 C706 ) C702_=_C707( C702 C707 ) C702_=_C708( C702 C708 ) C702_=_C709( C702 C709 ) C702_=_C710( C702 C710 ) C702_=_C712( C702 C712 ) \nC702_=_C713( C702 C713 ) C702_=_C714( C702 C714 ) C702_=_C914( C702 C914 ) C702_=_C1657( C702 C1657 ) C702_=_C3262( C702 C3262 ) C702_=_C3273( C702 C3273 ) \nC703_=_C705( C703 C705 ) C703_=_C706( C703 C706 ) C703_=_C707( C703 C707 ) C703_=_C708( C703 C708 ) C703_=_C709( C703 C709 ) C703_=_C710( C703 C710 ) \nC703_=_C712( C703 C712 ) C703_=_C713( C703 C713 ) C703_=_C714( C703 C714 ) C705_=_C706( C705 C706 ) C705_=_C707( C705 C707 ) C705_=_C708( C705 C708 ) \nC705_=_C709( C705 C709 ) C705_=_C710( C705 C710 ) C705_=_C712( C705 C712 ) C705_=_C713( C705 C713 ) C705_=_C714( C705 C714 ) C705_=_C917( C705 C917 ) \nC705_=_C1659( C705 C1659 ) C705_=_C3343( C705 C3343 ) C705_=_C3521( C705 C3521 ) C706_=_C707( C706 C707 ) C706_=_C708( C706 C708 ) C706_=_C709( C706 C709 ) \nC706_=_C710( C706 C710 ) C706_=_C712( C706 C712 ) C706_=_C713( C706 C713 ) C706_=_C714( C706 C714 ) C706_=_C918( C706 C918 ) C706_=_C1662( C706 C1662 ) \nC706_=_C3345( C706 C3345 ) C706_=_C3668( C706 C3668 ) C707_=_C708( C707 C708 ) C707_=_C709( C707 C709 ) C707_=_C710( C707 C710 ) C707_=_C712( C707 C712 ) \nC707_=_C713( C707 C713 ) C707_=_C714( C707 C714 ) C708_=_C709( C708 C709 ) C708_=_C710( C708 C710 ) C708_=_C712( C708 C712 ) C708_=_C713( C708 C713 ) \nC708_=_C714( C708 C714 ) C709_=_C710( C709 C710 ) C709_=_C712( C709 C712 ) C709_=_C713( C709 C713 ) C709_=_C714( C709 C714 ) C710_=_C712( C710 C712 ) \nC710_=_C713( C710 C713 ) C710_=_C714( C710 C714 ) C712_=_C713( C712 C713 ) C712_=_C714( C712 C714 ) C712_=_C1525( C712 C1525 ) C713_=_C714( C713 C714 ) \nC713_=_C3475( C713 C3475 ) C728_=_C736( C728 C736 ) C728_=_C1063( C728 C1063 ) C728_=_C1231( C728 C1231 ) C728_=_C1276( C728 C1276 ) C728_=_C1494( C728 C1494 ) \nC728_=_C1554( C728 C1554 ) C728_=_C2654( C728 C2654 ) C728_=_C2670( C728 C2670 ) C728_=_C2867( C728 C2867 ) C728_=_C3131( C728 C3131 ) C728_=_C3184( C728 C3184 ) \nC728_=_C3381( C728 C3381 ) C728_=_C3468( C728 C3468 ) C728_=_C3469( C728 C3469 ) C728_=_C3470( C728 C3470 ) C728_=_C3471( C728 C3471 ) C728_=_C3472( C728 C3472 ) \nC728_=_C3473( C728 C3473 ) C728_=_C3474( C728 C3474 ) C728_=_C3475( C728 C3475 ) C728_=_C3476( C728 C3476 ) C728_=_C3477( C728 C3477 ) C728_=_C3478( C728 C3478 ) \nC728_=_C3479( C728 C3479 ) C736_=_C1563( C736 C1563 ) C736_=_C1961( C736 C1961 ) C736_=_C1980( C736 C1980 ) C736_=_C2020( C736 C2020 ) C736_=_C2328( C736 C2328 ) \nC736_=_C2617( C736 C2617 ) C736_=_C2859( C736 C2859 ) C736_=_C3188( C736 C3188 ) C736_=_C3221( C736 C3221 ) C736_=_C3273( C736 C3273 ) C736_=_C3325( C736 C3325 ) \nC736_=_C3503( C736 C3503 ) C736_=_C3521( C736 C3521 ) C736_=_C3668( C736 C3668 ) C736_=_C3697( C736 C3697 ) C736_=_C3977( C736 C3977 ) C736_=_C3986( C736 C3986 ) \nC736_=_C4008( C736 C4008 ) C736_=_C4038( C736 C4038 ) C736_=_C4039( C736 C4039 ) C751_=_C833( C751 C833 ) C751_=_C1055( C751 C1055 ) C751_=_C1714( C751 C1714 ) \nC751_=_C2028( C751 C2028 ) C751_=_C2047( C751 C2047 ) C751_=_C2297( C751 C2297 ) C751_=_C2318( C751 C2318 ) C751_=_C2602( C751 C2602 ) C751_=_C2638( C751 C2638 ) \nC751_=_C2801( C751 C2801 ) C751_=_C2802( C751 C2802 ) C751_=_C2803( C751 C2803 ) C751_=_C2804( C751 C2804 ) C751_=_C2806( C751 C2806 ) C751_=_C2807( C751 C2807 ) \nC751_=_C2808( C751 C2808 ) C751_=_C2809( C751 C2809 ) C751_=_C2810( C751 C2810 ) C751_=_C2811( C751 C2811 ) C751_=_C2812( C751 C2812 ) C751_=_C2814( C751 C2814 ) \nC786_=_C1663( C786 C1663 ) C786_=_C2040( C786 C2040 ) C786_=_C2085( C786 C2085 ) C786_=_C2468( C786 C2468 ) C786_=_C2523( C786 C2523 ) C786_=_C2592( C786 C2592 ) \nC786_=_C2660( C786 C2660 ) C786_=_C2713( C786 C2713 ) C786_=_C2854( C786 C2854 ) C786_=_C2907( C786 C2907 ) C786_=_C2940( C786 C2940 ) C786_=_C2971( C786 C2971 ) \nC786_=_C3609( C786 C3609 ) C786_=_C3635( C786 C3635 ) C786_=_C3808( C786 C3808 ) C786_=_C3835( C786 C3835 ) C786_=_C3871( C786 C3871 ) C786_=_C3872( C786 C3872 ) \nC786_=_C3873( C786 C3873 ) C786_=_C3874( C786 C3874 ) C786_=_C3875( C786 C3875 ) C786_=_C3876( C786 C3876 ) C786_=_C3877( C786 C3877 ) C822_=_C824( C822 C824 ) \nC822_=_C833( C822 C833 ) C822_=_C837( C822 C837 ) C822_=_C1051( C822 C1051 ) C822_=_C1388( C822 C1388 ) C822_=_C1506( C822 C1506 ) C822_=_C1507( C822 C1507 ) \nC822_=_C1508( C822 C1508 ) C822_=_C1509( C822 C1509 ) C822_=_C1510( C822 C1510 ) C822_=_C1511( C822 C1511 ) C822_=_C1512( C822 C1512 ) C822_=_C1513( C822 C1513 ) \nC822_=_C1515( C822 C1515 ) C822_=_C1516( C822 C1516 ) C822_=_C1517( C822 C1517 ) C822_=_C1518( C822 C1518 ) C822_=_C1520( C822 C1520 ) C822_=_C1521( C822 C1521 ) \nC822_=_C1522( C822 C1522 ) C822_=_C1523( C822 C1523 ) C822_=_C1524( C822 C1524 ) C822_=_C1525( C822 C1525 ) C822_=_C1526( C822 C1526 ) C822_=_C1527( C822 C1527 ) \nC824_=_C833( C824 C833 ) C824_=_C837( C824 C837 ) C824_=_C1645( C824 C1645 ) C824_=_C1646( C824 C1646 ) C824_=_C1647( C824 C1647 ) C824_=_C1648( C824 C1648 ) \nC824_=_C1649( C824 C1649 ) C824_=_C1650( C824 C1650 ) C824_=_C1651( C824 C1651 ) C824_=_C1652( C824 C1652 ) C824_=_C1654( C824 C1654 ) C824_=_C1655( C824 C1655 ) \nC824_=_C1657( C824 C1657 ) C824_=_C1659( C824 C1659 ) C824_=_C1660( C824 C1660 ) C824_=_C1661( C824 C1661 ) C824_=_C1662( C824 C1662 ) C824_=_C1663( C824 C1663 ) \nC824_=_C1664( C824 C1664 ) C824_=_C1665( C824 C1665 ) C824_=_C1666( C824 C1666 ) C824_=_C1668( C824 C1668 ) C833_=_C837( C833 C837 ) C833_=_C1055( C833 C1055 ) \nC833_=_C1714( C833 C1714 ) C833_=_C2028( C833 C2028 ) C833_=_C2047( C833 C2047 ) C833_=_C2297( C833 C2297 ) C833_=_C2318( C833 C2318 ) C833_=_C2602( C833 C2602 ) \nC833_=_C2638( C833 C2638 ) C833_=_C2801( C833 C2801 ) C833_=_C2802( C833 C2802 ) C833_=_C2803( C833 C2803 ) C833_=_C2804( C833 C2804 ) C833_=_C2806( C833 C2806 ) \nC833_=_C2807( C833 C2807 ) C833_=_C2808( C833 C2808 ) C833_=_C2809( C833 C2809 ) C833_=_C2810( C833 C2810</w:t>
      </w:r>
    </w:p>
    <w:p>
      <w:pPr>
        <w:pStyle w:val="PreformattedText"/>
        <w:bidi w:val="0"/>
        <w:spacing w:before="0" w:after="0"/>
        <w:jc w:val="left"/>
        <w:rPr/>
      </w:pPr>
      <w:r>
        <w:rPr/>
        <w:t xml:space="preserve"> </w:t>
      </w:r>
      <w:r>
        <w:rPr/>
        <w:t>) C833_=_C2811( C833 C2811 ) C833_=_C2812( C833 C2812 ) \nC833_=_C2814( C833 C2814 ) C837_=_C890( C837 C890 ) C837_=_C934( C837 C934 ) C837_=_C1156( C837 C1156 ) C837_=_C2034( C837 C2034 ) C837_=_C2051( C837 C2051 ) \nC837_=_C2411( C837 C2411 ) C837_=_C2496( C837 C2496 ) C837_=_C2550( C837 C2550 ) C837_=_C2606( C837 C2606 ) C837_=_C2645( C837 C2645 ) C837_=_C2723( C837 C2723 ) \nC837_=_C2764( C837 C2764 ) C837_=_C3087( C837 C3087 ) C837_=_C3165( C837 C3165 ) C837_=_C3225( C837 C3225 ) C837_=_C3226( C837 C3226 ) C837_=_C3227( C837 C3227 ) \nC837_=_C3228( C837 C3228 ) C837_=_C3229( C837 C3229 ) C837_=_C3230( C837 C3230 ) C837_=_C3231( C837 C3231 ) C837_=_C3232( C837 C3232 ) C881_=_C883( C881 C883 ) \nC881_=_C890( C881 C890 ) C881_=_C1392( C881 C1392 ) C881_=_C1462( C881 C1462 ) C881_=_C1547( C881 C1547 ) C881_=_C2063( C881 C2063 ) C881_=_C2315( C881 C2315 ) \nC881_=_C2316( C881 C2316 ) C881_=_C2317( C881 C2317 ) C881_=_C2318( C881 C2318 ) C881_=_C2319( C881 C2319 ) C881_=_C2320( C881 C2320 ) C881_=_C2321( C881 C2321 ) \nC881_=_C2322( C881 C2322 ) C881_=_C2323( C881 C2323 ) C881_=_C2324( C881 C2324 ) C881_=_C2326( C881 C2326 ) C881_=_C2327( C881 C2327 ) C881_=_C2328( C881 C2328 ) \nC881_=_C2329( C881 C2329 ) C881_=_C2330( C881 C2330 ) C881_=_C2331( C881 C2331 ) C881_=_C2332( C881 C2332 ) C883_=_C890( C883 C890 ) C883_=_C931( C883 C931 ) \nC883_=_C1029( C883 C1029 ) C883_=_C1651( C883 C1651 ) C883_=_C2079( C883 C2079 ) C883_=_C2407( C883 C2407 ) C883_=_C2457( C883 C2457 ) C883_=_C2493( C883 C2493 ) \nC883_=_C2494( C883 C2494 ) C883_=_C2495( C883 C2495 ) C883_=_C2496( C883 C2496 ) C883_=_C2497( C883 C2497 ) C883_=_C2498( C883 C2498 ) C883_=_C2499( C883 C2499 ) \nC883_=_C2500( C883 C2500 ) C883_=_C2501( C883 C2501 ) C883_=_C2503( C883 C2503 ) C883_=_C2504( C883 C2504 ) C883_=_C2507( C883 C2507 ) C883_=_C2508( C883 C2508 ) \nC883_=_C2509( C883 C2509 ) C883_=_C2510( C883 C2510 ) C883_=_C2511( C883 C2511 ) C883_=_C2512( C883 C2512 ) C883_=_C2513( C883 C2513 ) C890_=_C934( C890 C934 ) \nC890_=_C1156( C890 C1156 ) C890_=_C2034( C890 C2034 ) C890_=_C2051( C890 C2051 ) C890_=_C2411( C890 C2411 ) C890_=_C2496( C890 C2496 ) C890_=_C2550( C890 C2550 ) \nC890_=_C2606( C890 C2606 ) C890_=_C2645( C890 C2645 ) C890_=_C2723( C890 C2723 ) C890_=_C2764( C890 C2764 ) C890_=_C3087( C890 C3087 ) C890_=_C3165( C890 C3165 ) \nC890_=_C3225( C890 C3225 ) C890_=_C3226( C890 C3226 ) C890_=_C3227( C890 C3227 ) C890_=_C3228( C890 C3228 ) C890_=_C3229( C890 C3229 ) C890_=_C3230( C890 C3230 ) \nC890_=_C3231( C890 C3231 ) C890_=_C3232( C890 C3232 ) C901_=_C902( C901 C902 ) C901_=_C904( C901 C904 ) C901_=_C905( C901 C905 ) C901_=_C906( C901 C906 ) \nC901_=_C907( C901 C907 ) C901_=_C908( C901 C908 ) C901_=_C909( C901 C909 ) C901_=_C910( C901 C910 ) C901_=_C911( C901 C911 ) C901_=_C912( C901 C912 ) \nC901_=_C914( C901 C914 ) C901_=_C916( C901 C916 ) C901_=_C917( C901 C917 ) C901_=_C918( C901 C918 ) C901_=_C919( C901 C919 ) C901_=_C920( C901 C920 ) \nC901_=_C921( C901 C921 ) C901_=_C922( C901 C922 ) C901_=_C923( C901 C923 ) C901_=_C925( C901 C925 ) C901_=_C1156( C901 C1156 ) C902_=_C904( C902 C904 ) \nC902_=_C905( C902 C905 ) C902_=_C906( C902 C906 ) C902_=_C907( C902 C907 ) C902_=_C908( C902 C908 ) C902_=_C909( C902 C909 ) C902_=_C910( C902 C910 ) \nC902_=_C911( C902 C911 ) C902_=_C912( C902 C912 ) C902_=_C914( C902 C914 ) C902_=_C916( C902 C916 ) C902_=_C917( C902 C917 ) C902_=_C918( C902 C918 ) \nC902_=_C919( C902 C919 ) C902_=_C920( C902 C920 ) C902_=_C921( C902 C921 ) C902_=_C922( C902 C922 ) C902_=_C923( C902 C923 ) C902_=_C925( C902 C925 ) \nC902_=_C1194( C902 C1194 ) C902_=_C1639( C902 C1639 ) C904_=_C905( C904 C905 ) C904_=_C906( C904 C906 ) C904_=_C907( C904 C907 ) C904_=_C908( C904 C908 ) \nC904_=_C909( C904 C909 ) C904_=_C910( C904 C910 ) C904_=_C911( C904 C911 ) C904_=_C912( C904 C912 ) C904_=_C914( C904 C914 ) C904_=_C916( C904 C916 ) \nC904_=_C917( C904 C917 ) C904_=_C918( C904 C918 ) C904_=_C919( C904 C919 ) C904_=_C920( C904 C920 ) C904_=_C921( C904 C921 ) C904_=_C922( C904 C922 ) \nC904_=_C923( C904 C923 ) C904_=_C925( C904 C925 ) C904_=_C1956( C904 C1956 ) C904_=_C1961( C904 C1961 ) C905_=_C906( C905 C906 ) C905_=_C907( C905 C907 ) \nC905_=_C908( C905 C908 ) C905_=_C909( C905 C909 ) C905_=_C910( C905 C910 ) C905_=_C911( C905 C911 ) C905_=_C912( C905 C912 ) C905_=_C914( C905 C914 ) \nC905_=_C916( C905 C916 ) C905_=_C917( C905 C917 ) C905_=_C918( C905 C918 ) C905_=_C919( C905 C919 ) C905_=_C920( C905 C920 ) C905_=_C921( C905 C921 ) \nC905_=_C922( C905 C922 ) C905_=_C923( C905 C923 ) C905_=_C925( C905 C925 ) C905_=_C1646( C905 C1646 ) C905_=_C1974( C905 C1974 ) C905_=_C1980( C905 C1980 ) \nC906_=_C907( C906 C907 ) C906_=_C908( C906 C908 ) C906_=_C909( C906 C909 ) C906_=_C910( C906 C910 ) C906_=_C911( C906 C911 ) C906_=_C912( C906 C912 ) \nC906_=_C914( C906 C914 ) C906_=_C916( C906 C916 ) C906_=_C917( C906 C917 ) C906_=_C918( C906 C918 ) C906_=_C919( C906 C919 ) C906_=_C920( C906 C920 ) \nC906_=_C921( C906 C921 ) C906_=_C922( C906 C922 ) C906_=_C923( C906 C923 ) C906_=_C925( C906 C925 ) C906_=_C1647( C906 C1647 ) C906_=_C2011( C906 C2011 ) \nC906_=_C2020( C906 C2020 ) C907_=_C908( C907 C908 ) C907_=_C909( C907 C909 ) C907_=_C910( C907 C910 ) C907_=_C911( C907 C911 ) C907_=_C912( C907 C912 ) \nC907_=_C914( C907 C914 ) C907_=_C916( C907 C916 ) C907_=_C917( C907 C917 ) C907_=_C918( C907 C918 ) C907_=_C919( C907 C919 ) C907_=_C920( C907 C920 ) \nC907_=_C921( C907 C921 ) C907_=_C922( C907 C922 ) C907_=_C923( C907 C923 ) C907_=_C925( C907 C925 ) C907_=_C1512( C907 C1512 ) C907_=_C2550( C907 C2550 ) \nC908_=_C909( C908 C909 ) C908_=_C910( C908 C910 ) C908_=_C911( C908 C911 ) C908_=_C912( C908 C912 ) C908_=_C914( C908 C914 ) C908_=_C916( C908 C916 ) \nC908_=_C917( C908 C917 ) C908_=_C918( C908 C918 ) C908_=_C919( C908 C919 ) C908_=_C920( C908 C920 ) C908_=_C921( C908 C921 ) C908_=_C922( C908 C922 ) \nC908_=_C923( C908 C923 ) C908_=_C925( C908 C925 ) C908_=_C2316( C908 C2316 ) C908_=_C2602( C908 C2602 ) C908_=_C2606( C908 C2606 ) C908_=_C2617( C908 C2617 ) \nC909_=_C910( C909 C910 ) C909_=_C911( C909 C911 ) C909_=_C912( C909 C912 ) C909_=_C914( C909 C914 ) C909_=_C916( C909 C916 ) C909_=_C917( C909 C917 ) \nC909_=_C918( C909 C918 ) C909_=_C919( C909 C919 ) C909_=_C920( C909 C920 ) C909_=_C921( C909 C921 ) C909_=_C922( C909 C922 ) C909_=_C923( C909 C923 ) \nC909_=_C925( C909 C925 ) C909_=_C2629( C909 C2629 ) C910_=_C911( C910 C911 ) C910_=_C912( C910 C912 ) C910_=_C914( C910 C914 ) C910_=_C916( C910 C916 ) \nC910_=_C917( C910 C917 ) C910_=_C918( C910 C918 ) C910_=_C919( C910 C919 ) C910_=_C920( C910 C920 ) C910_=_C921( C910 C921 ) C910_=_C922( C910 C922 ) \nC910_=_C923( C910 C923 ) C910_=_C925( C910 C925 ) C910_=_C2723( C910 C2723 ) C911_=_C912( C911 C912 ) C911_=_C914( C911 C914 ) C911_=_C916( C911 C916 ) \nC911_=_C917( C911 C917 ) C911_=_C918( C911 C918 ) C911_=_C919( C911 C919 ) C911_=_C920( C911 C920 ) C911_=_C921( C911 C921 ) C911_=_C922( C911 C922 ) \nC911_=_C923( C911 C923 ) C911_=_C925( C911 C925 ) C911_=_C1202( C911 C1202 ) C911_=_C3146( C911 C3146 ) C912_=_C914( C912 C914 ) C912_=_C916( C912 C916 ) \nC912_=_C917( C912 C917 ) C912_=_C918( C912 C918 ) C912_=_C919( C912 C919 ) C912_=_C920( C912 C920 ) C912_=_C921( C912 C921 ) C912_=_C922( C912 C922 ) \nC912_=_C923( C912 C923 ) C912_=_C925( C912 C925 ) C912_=_C3165( C912 C3165 ) C914_=_C916( C914 C916 ) C914_=_C917( C914 C917 ) C914_=_C918( C914 C918 ) \nC914_=_C919( C914 C919 ) C914_=_C920( C914 C920 ) C914_=_C921( C914 C921 ) C914_=_C922( C914 C922 ) C914_=_C923( C914 C923 ) C914_=_C925( C914 C925 ) \nC914_=_C1657( C914 C1657 ) C914_=_C3262( C914 C3262 ) C914_=_C3273( C914 C3273 ) C916_=_C917( C916 C917 ) C916_=_C918( C916 C918 ) C916_=_C919( C916 C919 ) \nC916_=_C920( C916 C920 ) C916_=_C921( C916 C921 ) C916_=_C922( C916 C922 ) C916_=_C923( C916 C923 ) C916_=_C925( C916 C925 ) C916_=_C1208( C916 C1208 ) \nC916_=_C3227( C916 C3227 ) C917_=_C918( C917 C918 ) C917_=_C919( C917 C919 ) C917_=_C920( C917 C920 ) C917_=_C921( C917 C921 ) C917_=_C922( C917 C922 ) \nC917_=_C923( C917 C923 ) C917_=_C925( C917 C925 ) C917_=_C1659( C917 C1659 ) C917_=_C3343( C917 C3343 ) C917_=_C3521( C917 C3521 ) C918_=_C919( C918 C919 ) \nC918_=_C920( C918 C920 ) C918_=_C921( C918 C921 ) C918_=_C922( C918 C922 ) C918_=_C923( C918 C923 ) C918_=_C925( C918 C925 ) C918_=_C1662( C918 C1662 ) \nC918_=_C3345( C918 C3345 ) C918_=_C3668( C918 C3668 ) C919_=_C920( C919 C920 ) C919_=_C921( C919 C921 ) C919_=_C922( C919 C922 ) C919_=_C923( C919 C923 ) \nC919_=_C925( C919 C925 ) C919_=_C3229( C919 C3229 ) C920_=_C921( C920 C921 ) C920_=_C922( C920 C922 ) C920_=_C923( C920 C923 ) C920_=_C925( C920 C925 ) \nC920_=_C1523( C920 C1523 ) C920_=_C3823( C920 C3823 ) C921_=_C922( C921 C922 ) C921_=_C923( C921 C923 ) C921_=_C925( C921 C925 ) C921_=_C1477( C921 C1477 ) \nC921_=_C1639( C921 C1639 ) C921_=_C1664( C921 C1664 ) C921_=_C1956( C921 C1956 ) C921_=_C2086( C921 C2086 ) C921_=_C2289( C921 C2289 ) C921_=_C2629( C921 C2629 ) \nC921_=_C2908( C921 C2908 ) C921_=_C2941( C921 C2941 ) C921_=_C3078( C921 C3078 ) C921_=_C3146( C921 C3146 ) C921_=_C3402( C921 C3402 ) C921_=_C3554( C921 C3554 ) \nC921_=_C3610( C921 C3610 ) C921_=_C3802( C921 C3802 ) C921_=_C3823( C921 C3823 ) C921_=_C3878( C921 C3878 ) C921_=_C3879( C921 C3879 ) C921_=_C3880( C921 C3880 ) \nC921_=_C3881( C921 C3881 ) C921_=_C3882( C921 C3882 ) C921_=_C3883( C921 C3883 ) C922_=_C923( C922 C923 ) C922_=_C925( C922 C925 ) C922_=_C2512( C922 C2512 ) \nC922_=_C3766( C922 C3766 ) C922_=_C3880( C922 C3880 ) C923_=_C925( C923 C925 ) C923_=_C3232( C923 C3232 ) C925_=_C3882( C925 C3882 ) C931_=_C934( C931 C934 ) \nC931_=_C1029( C931 C1029 ) C931_=_C1651( C931 C1651 ) C931_=_C2079( C931 C2079 ) C931_=_C2407( C931 C2407 ) C931_=_C2457( C931 C2457 ) C931_=_C2493( C931 C2493 ) \nC931_=_C2494( C931 C2494 ) C931_=_C2495( C931 C2495 ) C931_=_C2496( C931 C2496 ) C931_=_C2497( C931 C2497 ) C931_=_C2498(</w:t>
      </w:r>
    </w:p>
    <w:p>
      <w:pPr>
        <w:pStyle w:val="PreformattedText"/>
        <w:bidi w:val="0"/>
        <w:spacing w:before="0" w:after="0"/>
        <w:jc w:val="left"/>
        <w:rPr/>
      </w:pPr>
      <w:r>
        <w:rPr/>
        <w:t xml:space="preserve"> </w:t>
      </w:r>
      <w:r>
        <w:rPr/>
        <w:t>C931 C2498 ) C931_=_C2499( C931 C2499 ) \nC931_=_C2500( C931 C2500 ) C931_=_C2501( C931 C2501 ) C931_=_C2503( C931 C2503 ) C931_=_C2504( C931 C2504 ) C931_=_C2507( C931 C2507 ) C931_=_C2508( C931 C2508 ) \nC931_=_C2509( C931 C2509 ) C931_=_C2510( C931 C2510 ) C931_=_C2511( C931 C2511 ) C931_=_C2512( C931 C2512 ) C931_=_C2513( C931 C2513 ) C934_=_C1156( C934 C1156 ) \nC934_=_C2034( C934 C2034 ) C934_=_C2051( C934 C2051 ) C934_=_C2411( C934 C2411 ) C934_=_C2496( C934 C2496 ) C934_=_C2550( C934 C2550 ) C934_=_C2606( C934 C2606 ) \nC934_=_C2645( C934 C2645 ) C934_=_C2723( C934 C2723 ) C934_=_C2764( C934 C2764 ) C934_=_C3087( C934 C3087 ) C934_=_C3165( C934 C3165 ) C934_=_C3225( C934 C3225 ) \nC934_=_C3226( C934 C3226 ) C934_=_C3227( C934 C3227 ) C934_=_C3228( C934 C3228 ) C934_=_C3229( C934 C3229 ) C934_=_C3230( C934 C3230 ) C934_=_C3231( C934 C3231 ) \nC934_=_C3232( C934 C3232 ) C972_=_C1075( C972 C1075 ) C972_=_C1192( C972 C1192 ) C972_=_C1193( C972 C1193 ) C972_=_C1194( C972 C1194 ) C972_=_C1196( C972 C1196 ) \nC972_=_C1197( C972 C1197 ) C972_=_C1198( C972 C1198 ) C972_=_C1200( C972 C1200 ) C972_=_C1201( C972 C1201 ) C972_=_C1202( C972 C1202 ) C972_=_C1203( C972 C1203 ) \nC972_=_C1204( C972 C1204 ) C972_=_C1205( C972 C1205 ) C972_=_C1206( C972 C1206 ) C972_=_C1208( C972 C1208 ) C972_=_C1209( C972 C1209 ) C972_=_C1210( C972 C1210 ) \nC972_=_C1211( C972 C1211 ) C972_=_C1212( C972 C1212 ) C972_=_C1213( C972 C1213 ) C972_=_C1214( C972 C1214 ) C972_=_C1215( C972 C1215 ) C972_=_C1216( C972 C1216 ) \nC1029_=_C1038( C1029 C1038 ) C1029_=_C1651( C1029 C1651 ) C1029_=_C2079( C1029 C2079 ) C1029_=_C2407( C1029 C2407 ) C1029_=_C2457( C1029 C2457 ) C1029_=_C2493( C1029 C2493 ) \nC1029_=_C2494( C1029 C2494 ) C1029_=_C2495( C1029 C2495 ) C1029_=_C2496( C1029 C2496 ) C1029_=_C2497( C1029 C2497 ) C1029_=_C2498( C1029 C2498 ) C1029_=_C2499( C1029 C2499 ) \nC1029_=_C2500( C1029 C2500 ) C1029_=_C2501( C1029 C2501 ) C1029_=_C2503( C1029 C2503 ) C1029_=_C2504( C1029 C2504 ) C1029_=_C2507( C1029 C2507 ) C1029_=_C2508( C1029 C2508 ) \nC1029_=_C2509( C1029 C2509 ) C1029_=_C2510( C1029 C2510 ) C1029_=_C2511( C1029 C2511 ) C1029_=_C2512( C1029 C2512 ) C1029_=_C2513( C1029 C2513 ) C1038_=_C1475( C1038 C1475 ) \nC1038_=_C2038( C1038 C2038 ) C1038_=_C2286( C1038 C2286 ) C1038_=_C2465( C1038 C2465 ) C1038_=_C2590( C1038 C2590 ) C1038_=_C2658( C1038 C2658 ) C1038_=_C2851( C1038 C2851 ) \nC1038_=_C2936( C1038 C2936 ) C1038_=_C2969( C1038 C2969 ) C1038_=_C3074( C1038 C3074 ) C1038_=_C3121( C1038 C3121 ) C1038_=_C3304( C1038 C3304 ) C1038_=_C3398( C1038 C3398 ) \nC1038_=_C3550( C1038 C3550 ) C1038_=_C3675( C1038 C3675 ) C1038_=_C3759( C1038 C3759 ) C1038_=_C3760( C1038 C3760 ) C1038_=_C3761( C1038 C3761 ) C1038_=_C3764( C1038 C3764 ) \nC1038_=_C3765( C1038 C3765 ) C1038_=_C3766( C1038 C3766 ) C1038_=_C3767( C1038 C3767 ) C1038_=_C3768( C1038 C3768 ) C1051_=_C1055( C1051 C1055 ) C1051_=_C1063( C1051 C1063 ) \nC1051_=_C1388( C1051 C1388 ) C1051_=_C1506( C1051 C1506 ) C1051_=_C1507( C1051 C1507 ) C1051_=_C1508( C1051 C1508 ) C1051_=_C1509( C1051 C1509 ) C1051_=_C1510( C1051 C1510 ) \nC1051_=_C1511( C1051 C1511 ) C1051_=_C1512( C1051 C1512 ) C1051_=_C1513( C1051 C1513 ) C1051_=_C1515( C1051 C1515 ) C1051_=_C1516( C1051 C1516 ) C1051_=_C1517( C1051 C1517 ) \nC1051_=_C1518( C1051 C1518 ) C1051_=_C1520( C1051 C1520 ) C1051_=_C1521( C1051 C1521 ) C1051_=_C1522( C1051 C1522 ) C1051_=_C1523( C1051 C1523 ) C1051_=_C1524( C1051 C1524 ) \nC1051_=_C1525( C1051 C1525 ) C1051_=_C1526( C1051 C1526 ) C1051_=_C1527( C1051 C1527 ) C1055_=_C1063( C1055 C1063 ) C1055_=_C1714( C1055 C1714 ) C1055_=_C2028( C1055 C2028 ) \nC1055_=_C2047( C1055 C2047 ) C1055_=_C2297( C1055 C2297 ) C1055_=_C2318( C1055 C2318 ) C1055_=_C2602( C1055 C2602 ) C1055_=_C2638( C1055 C2638 ) C1055_=_C2801( C1055 C2801 ) \nC1055_=_C2802( C1055 C2802 ) C1055_=_C2803( C1055 C2803 ) C1055_=_C2804( C1055 C2804 ) C1055_=_C2806( C1055 C2806 ) C1055_=_C2807( C1055 C2807 ) C1055_=_C2808( C1055 C2808 ) \nC1055_=_C2809( C1055 C2809 ) C1055_=_C2810( C1055 C2810 ) C1055_=_C2811( C1055 C2811 ) C1055_=_C2812( C1055 C2812 ) C1055_=_C2814( C1055 C2814 ) C1063_=_C1231( C1063 C1231 ) \nC1063_=_C1276( C1063 C1276 ) C1063_=_C1494( C1063 C1494 ) C1063_=_C1554( C1063 C1554 ) C1063_=_C2654( C1063 C2654 ) C1063_=_C2670( C1063 C2670 ) C1063_=_C2867( C1063 C2867 ) \nC1063_=_C3131( C1063 C3131 ) C1063_=_C3184( C1063 C3184 ) C1063_=_C3381( C1063 C3381 ) C1063_=_C3468( C1063 C3468 ) C1063_=_C3469( C1063 C3469 ) C1063_=_C3470( C1063 C3470 ) \nC1063_=_C3471( C1063 C3471 ) C1063_=_C3472( C1063 C3472 ) C1063_=_C3473( C1063 C3473 ) C1063_=_C3474( C1063 C3474 ) C1063_=_C3475( C1063 C3475 ) C1063_=_C3476( C1063 C3476 ) \nC1063_=_C3477( C1063 C3477 ) C1063_=_C3478( C1063 C3478 ) C1063_=_C3479( C1063 C3479 ) C1075_=_C1192( C1075 C1192 ) C1075_=_C1193( C1075 C1193 ) C1075_=_C1194( C1075 C1194 ) \nC1075_=_C1196( C1075 C1196 ) C1075_=_C1197( C1075 C1197 ) C1075_=_C1198( C1075 C1198 ) C1075_=_C1200( C1075 C1200 ) C1075_=_C1201( C1075 C1201 ) C1075_=_C1202( C1075 C1202 ) \nC1075_=_C1203( C1075 C1203 ) C1075_=_C1204( C1075 C1204 ) C1075_=_C1205( C1075 C1205 ) C1075_=_C1206( C1075 C1206 ) C1075_=_C1208( C1075 C1208 ) C1075_=_C1209( C1075 C1209 ) \nC1075_=_C1210( C1075 C1210 ) C1075_=_C1211( C1075 C1211 ) C1075_=_C1212( C1075 C1212 ) C1075_=_C1213( C1075 C1213 ) C1075_=_C1214( C1075 C1214 ) C1075_=_C1215( C1075 C1215 ) \nC1075_=_C1216( C1075 C1216 ) C1156_=_C2034( C1156 C2034 ) C1156_=_C2051( C1156 C2051 ) C1156_=_C2411( C1156 C2411 ) C1156_=_C2496( C1156 C2496 ) C1156_=_C2550( C1156 C2550 ) \nC1156_=_C2606( C1156 C2606 ) C1156_=_C2645( C1156 C2645 ) C1156_=_C2723( C1156 C2723 ) C1156_=_C2764( C1156 C2764 ) C1156_=_C3087( C1156 C3087 ) C1156_=_C3165( C1156 C3165 ) \nC1156_=_C3225( C1156 C3225 ) C1156_=_C3226( C1156 C3226 ) C1156_=_C3227( C1156 C3227 ) C1156_=_C3228( C1156 C3228 ) C1156_=_C3229( C1156 C3229 ) C1156_=_C3230( C1156 C3230 ) \nC1156_=_C3231( C1156 C3231 ) C1156_=_C3232( C1156 C3232 ) C1192_=_C1193( C1192 C1193 ) C1192_=_C1194( C1192 C1194 ) C1192_=_C1196( C1192 C1196 ) C1192_=_C1197( C1192 C1197 ) \nC1192_=_C1198( C1192 C1198 ) C1192_=_C1200( C1192 C1200 ) C1192_=_C1201( C1192 C1201 ) C1192_=_C1202( C1192 C1202 ) C1192_=_C1203( C1192 C1203 ) C1192_=_C1204( C1192 C1204 ) \nC1192_=_C1205( C1192 C1205 ) C1192_=_C1206( C1192 C1206 ) C1192_=_C1208( C1192 C1208 ) C1192_=_C1209( C1192 C1209 ) C1192_=_C1210( C1192 C1210 ) C1192_=_C1211( C1192 C1211 ) \nC1192_=_C1212( C1192 C1212 ) C1192_=_C1213( C1192 C1213 ) C1192_=_C1214( C1192 C1214 ) C1192_=_C1215( C1192 C1215 ) C1192_=_C1216( C1192 C1216 ) C1193_=_C1194( C1193 C1194 ) \nC1193_=_C1196( C1193 C1196 ) C1193_=_C1197( C1193 C1197 ) C1193_=_C1198( C1193 C1198 ) C1193_=_C1200( C1193 C1200 ) C1193_=_C1201( C1193 C1201 ) C1193_=_C1202( C1193 C1202 ) \nC1193_=_C1203( C1193 C1203 ) C1193_=_C1204( C1193 C1204 ) C1193_=_C1205( C1193 C1205 ) C1193_=_C1206( C1193 C1206 ) C1193_=_C1208( C1193 C1208 ) C1193_=_C1209( C1193 C1209 ) \nC1193_=_C1210( C1193 C1210 ) C1193_=_C1211( C1193 C1211 ) C1193_=_C1212( C1193 C1212 ) C1193_=_C1213( C1193 C1213 ) C1193_=_C1214( C1193 C1214 ) C1193_=_C1215( C1193 C1215 ) \nC1193_=_C1216( C1193 C1216 ) C1193_=_C1544( C1193 C1544 ) C1193_=_C1547( C1193 C1547 ) C1193_=_C1554( C1193 C1554 ) C1193_=_C1563( C1193 C1563 ) C1194_=_C1196( C1194 C1196 ) \nC1194_=_C1197( C1194 C1197 ) C1194_=_C1198( C1194 C1198 ) C1194_=_C1200( C1194 C1200 ) C1194_=_C1201( C1194 C1201 ) C1194_=_C1202( C1194 C1202 ) C1194_=_C1203( C1194 C1203 ) \nC1194_=_C1204( C1194 C1204 ) C1194_=_C1205( C1194 C1205 ) C1194_=_C1206( C1194 C1206 ) C1194_=_C1208( C1194 C1208 ) C1194_=_C1209( C1194 C1209 ) C1194_=_C1210( C1194 C1210 ) \nC1194_=_C1211( C1194 C1211 ) C1194_=_C1212( C1194 C1212 ) C1194_=_C1213( C1194 C1213 ) C1194_=_C1214( C1194 C1214 ) C1194_=_C1215( C1194 C1215 ) C1194_=_C1216( C1194 C1216 ) \nC1194_=_C1639( C1194 C1639 ) C1196_=_C1197( C1196 C1197 ) C1196_=_C1198( C1196 C1198 ) C1196_=_C1200( C1196 C1200 ) C1196_=_C1201( C1196 C1201 ) C1196_=_C1202( C1196 C1202 ) \nC1196_=_C1203( C1196 C1203 ) C1196_=_C1204( C1196 C1204 ) C1196_=_C1205( C1196 C1205 ) C1196_=_C1206( C1196 C1206 ) C1196_=_C1208( C1196 C1208 ) C1196_=_C1209( C1196 C1209 ) \nC1196_=_C1210( C1196 C1210 ) C1196_=_C1211( C1196 C1211 ) C1196_=_C1212( C1196 C1212 ) C1196_=_C1213( C1196 C1213 ) C1196_=_C1214( C1196 C1214 ) C1196_=_C1215( C1196 C1215 ) \nC1196_=_C1216( C1196 C1216 ) C1197_=_C1198( C1197 C1198 ) C1197_=_C1200( C1197 C1200 ) C1197_=_C1201( C1197 C1201 ) C1197_=_C1202( C1197 C1202 ) C1197_=_C1203( C1197 C1203 ) \nC1197_=_C1204( C1197 C1204 ) C1197_=_C1205( C1197 C1205 ) C1197_=_C1206( C1197 C1206 ) C1197_=_C1208( C1197 C1208 ) C1197_=_C1209( C1197 C1209 ) C1197_=_C1210( C1197 C1210 ) \nC1197_=_C1211( C1197 C1211 ) C1197_=_C1212( C1197 C1212 ) C1197_=_C1213( C1197 C1213 ) C1197_=_C1214( C1197 C1214 ) C1197_=_C1215( C1197 C1215 ) C1197_=_C1216( C1197 C1216 ) \nC1198_=_C1200( C1198 C1200 ) C1198_=_C1201( C1198 C1201 ) C1198_=_C1202( C1198 C1202 ) C1198_=_C1203( C1198 C1203 ) C1198_=_C1204( C1198 C1204 ) C1198_=_C1205( C1198 C1205 ) \nC1198_=_C1206( C1198 C1206 ) C1198_=_C1208( C1198 C1208 ) C1198_=_C1209( C1198 C1209 ) C1198_=_C1210( C1198 C1210 ) C1198_=_C1211( C1198 C1211 ) C1198_=_C1212( C1198 C1212 ) \nC1198_=_C1213( C1198 C1213 ) C1198_=_C1214( C1198 C1214 ) C1198_=_C1215( C1198 C1215 ) C1198_=_C1216( C1198 C1216 ) C1200_=_C1201( C1200 C1201 ) C1200_=_C1202( C1200 C1202 ) \nC1200_=_C1203( C1200 C1203 ) C1200_=_C1204( C1200 C1204 ) C1200_=_C1205( C1200 C1205 ) C1200_=_C1206( C1200 C1206 ) C1200_=_C1208( C1200 C1208 ) C1200_=_C1209( C1200 C1209 ) \nC1200_=_C1210( C1200 C1210 ) C1200_=_C1211( C1200 C1211 ) C1200_=_C1212( C1200 C1212 ) C1200_=_C1213( C1200 C1213 ) C1200_=_C1214( C1200 C1214 ) C1200_=_C1215( C1200 C1215 ) \nC1200_=_C1216( C1200 C1216 ) C1201_=_C1202( C1201 C1202 ) C1201_=_C1203( C1201 C1203 ) C1201_=_C1204( C1201 C1204</w:t>
      </w:r>
    </w:p>
    <w:p>
      <w:pPr>
        <w:pStyle w:val="PreformattedText"/>
        <w:bidi w:val="0"/>
        <w:spacing w:before="0" w:after="0"/>
        <w:jc w:val="left"/>
        <w:rPr/>
      </w:pPr>
      <w:r>
        <w:rPr/>
        <w:t xml:space="preserve"> </w:t>
      </w:r>
      <w:r>
        <w:rPr/>
        <w:t>) C1201_=_C1205( C1201 C1205 ) C1201_=_C1206( C1201 C1206 ) \nC1201_=_C1208( C1201 C1208 ) C1201_=_C1209( C1201 C1209 ) C1201_=_C1210( C1201 C1210 ) C1201_=_C1211( C1201 C1211 ) C1201_=_C1212( C1201 C1212 ) C1201_=_C1213( C1201 C1213 ) \nC1201_=_C1214( C1201 C1214 ) C1201_=_C1215( C1201 C1215 ) C1201_=_C1216( C1201 C1216 ) C1201_=_C1737( C1201 C1737 ) C1201_=_C2317( C1201 C2317 ) C1201_=_C2654( C1201 C2654 ) \nC1201_=_C2658( C1201 C2658 ) C1201_=_C2660( C1201 C2660 ) C1202_=_C1203( C1202 C1203 ) C1202_=_C1204( C1202 C1204 ) C1202_=_C1205( C1202 C1205 ) C1202_=_C1206( C1202 C1206 ) \nC1202_=_C1208( C1202 C1208 ) C1202_=_C1209( C1202 C1209 ) C1202_=_C1210( C1202 C1210 ) C1202_=_C1211( C1202 C1211 ) C1202_=_C1212( C1202 C1212 ) C1202_=_C1213( C1202 C1213 ) \nC1202_=_C1214( C1202 C1214 ) C1202_=_C1215( C1202 C1215 ) C1202_=_C1216( C1202 C1216 ) C1202_=_C3146( C1202 C3146 ) C1203_=_C1204( C1203 C1204 ) C1203_=_C1205( C1203 C1205 ) \nC1203_=_C1206( C1203 C1206 ) C1203_=_C1208( C1203 C1208 ) C1203_=_C1209( C1203 C1209 ) C1203_=_C1210( C1203 C1210 ) C1203_=_C1211( C1203 C1211 ) C1203_=_C1212( C1203 C1212 ) \nC1203_=_C1213( C1203 C1213 ) C1203_=_C1214( C1203 C1214 ) C1203_=_C1215( C1203 C1215 ) C1203_=_C1216( C1203 C1216 ) C1203_=_C3154( C1203 C3154 ) C1204_=_C1205( C1204 C1205 ) \nC1204_=_C1206( C1204 C1206 ) C1204_=_C1208( C1204 C1208 ) C1204_=_C1209( C1204 C1209 ) C1204_=_C1210( C1204 C1210 ) C1204_=_C1211( C1204 C1211 ) C1204_=_C1212( C1204 C1212 ) \nC1204_=_C1213( C1204 C1213 ) C1204_=_C1214( C1204 C1214 ) C1204_=_C1215( C1204 C1215 ) C1204_=_C1216( C1204 C1216 ) C1204_=_C1741( C1204 C1741 ) C1204_=_C2321( C1204 C2321 ) \nC1204_=_C2803( C1204 C2803 ) C1204_=_C3184( C1204 C3184 ) C1204_=_C3188( C1204 C3188 ) C1205_=_C1206( C1205 C1206 ) C1205_=_C1208( C1205 C1208 ) C1205_=_C1209( C1205 C1209 ) \nC1205_=_C1210( C1205 C1210 ) C1205_=_C1211( C1205 C1211 ) C1205_=_C1212( C1205 C1212 ) C1205_=_C1213( C1205 C1213 ) C1205_=_C1214( C1205 C1214 ) C1205_=_C1215( C1205 C1215 ) \nC1205_=_C1216( C1205 C1216 ) C1205_=_C1518( C1205 C1518 ) C1206_=_C1208( C1206 C1208 ) C1206_=_C1209( C1206 C1209 ) C1206_=_C1210( C1206 C1210 ) C1206_=_C1211( C1206 C1211 ) \nC1206_=_C1212( C1206 C1212 ) C1206_=_C1213( C1206 C1213 ) C1206_=_C1214( C1206 C1214 ) C1206_=_C1215( C1206 C1215 ) C1206_=_C1216( C1206 C1216 ) C1206_=_C2324( C1206 C2324 ) \nC1206_=_C2806( C1206 C2806 ) C1206_=_C3325( C1206 C3325 ) C1208_=_C1209( C1208 C1209 ) C1208_=_C1210( C1208 C1210 ) C1208_=_C1211( C1208 C1211 ) C1208_=_C1212( C1208 C1212 ) \nC1208_=_C1213( C1208 C1213 ) C1208_=_C1214( C1208 C1214 ) C1208_=_C1215( C1208 C1215 ) C1208_=_C1216( C1208 C1216 ) C1208_=_C3227( C1208 C3227 ) C1209_=_C1210( C1209 C1210 ) \nC1209_=_C1211( C1209 C1211 ) C1209_=_C1212( C1209 C1212 ) C1209_=_C1213( C1209 C1213 ) C1209_=_C1214( C1209 C1214 ) C1209_=_C1215( C1209 C1215 ) C1209_=_C1216( C1209 C1216 ) \nC1209_=_C1743( C1209 C1743 ) C1209_=_C2326( C1209 C2326 ) C1209_=_C2809( C1209 C2809 ) C1209_=_C3468( C1209 C3468 ) C1209_=_C3503( C1209 C3503 ) C1210_=_C1211( C1210 C1211 ) \nC1210_=_C1212( C1210 C1212 ) C1210_=_C1213( C1210 C1213 ) C1210_=_C1214( C1210 C1214 ) C1210_=_C1215( C1210 C1215 ) C1210_=_C1216( C1210 C1216 ) C1210_=_C1745( C1210 C1745 ) \nC1210_=_C2327( C1210 C2327 ) C1210_=_C3469( C1210 C3469 ) C1210_=_C3635( C1210 C3635 ) C1211_=_C1212( C1211 C1212 ) C1211_=_C1213( C1211 C1213 ) C1211_=_C1214( C1211 C1214 ) \nC1211_=_C1215( C1211 C1215 ) C1211_=_C1216( C1211 C1216 ) C1212_=_C1213( C1212 C1213 ) C1212_=_C1214( C1212 C1214 ) C1212_=_C1215( C1212 C1215 ) C1212_=_C1216( C1212 C1216 ) \nC1213_=_C1214( C1213 C1214 ) C1213_=_C1215( C1213 C1215 ) C1213_=_C1216( C1213 C1216 ) C1214_=_C1215( C1214 C1215 ) C1214_=_C1216( C1214 C1216 ) C1215_=_C1216( C1215 C1216 ) \nC1215_=_C1754( C1215 C1754 ) C1215_=_C2331( C1215 C2331 ) C1215_=_C3477( C1215 C3477 ) C1230_=_C1231( C1230 C1231 ) C1230_=_C1720( C1230 C1720 ) C1230_=_C1846( C1230 C1846 ) \nC1230_=_C1974( C1230 C1974 ) C1230_=_C2011( C1230 C2011 ) C1230_=_C2144( C1230 C2144 ) C1230_=_C2168( C1230 C2168 ) C1230_=_C2586( C1230 C2586 ) C1230_=_C2691( C1230 C2691 ) \nC1230_=_C2886( C1230 C2886 ) C1230_=_C3154( C1230 C3154 ) C1230_=_C3262( C1230 C3262 ) C1230_=_C3342( C1230 C3342 ) C1230_=_C3343( C1230 C3343 ) C1230_=_C3344( C1230 C3344 ) \nC1230_=_C3345( C1230 C3345 ) C1230_=_C3346( C1230 C3346 ) C1230_=_C3347( C1230 C3347 ) C1230_=_C3348( C1230 C3348 ) C1230_=_C3349( C1230 C3349 ) C1230_=_C3351( C1230 C3351 ) \nC1230_=_C3352( C1230 C3352 ) C1231_=_C1276( C1231 C1276 ) C1231_=_C1494( C1231 C1494 ) C1231_=_C1554( C1231 C1554 ) C1231_=_C2654( C1231 C2654 ) C1231_=_C2670( C1231 C2670 ) \nC1231_=_C2867( C1231 C2867 ) C1231_=_C3131( C1231 C3131 ) C1231_=_C3184( C1231 C3184 ) C1231_=_C3381( C1231 C3381 ) C1231_=_C3468( C1231 C3468 ) C1231_=_C3469( C1231 C3469 ) \nC1231_=_C3470( C1231 C3470 ) C1231_=_C3471( C1231 C3471 ) C1231_=_C3472( C1231 C3472 ) C1231_=_C3473( C1231 C3473 ) C1231_=_C3474( C1231 C3474 ) C1231_=_C3475( C1231 C3475 ) \nC1231_=_C3476( C1231 C3476 ) C1231_=_C3477( C1231 C3477 ) C1231_=_C3478( C1231 C3478 ) C1231_=_C3479( C1231 C3479 ) C1276_=_C1494( C1276 C1494 ) C1276_=_C1554( C1276 C1554 ) \nC1276_=_C2654( C1276 C2654 ) C1276_=_C2670( C1276 C2670 ) C1276_=_C2867( C1276 C2867 ) C1276_=_C3131( C1276 C3131 ) C1276_=_C3184( C1276 C3184 ) C1276_=_C3381( C1276 C3381 ) \nC1276_=_C3468( C1276 C3468 ) C1276_=_C3469( C1276 C3469 ) C1276_=_C3470( C1276 C3470 ) C1276_=_C3471( C1276 C3471 ) C1276_=_C3472( C1276 C3472 ) C1276_=_C3473( C1276 C3473 ) \nC1276_=_C3474( C1276 C3474 ) C1276_=_C3475( C1276 C3475 ) C1276_=_C3476( C1276 C3476 ) C1276_=_C3477( C1276 C3477 ) C1276_=_C3478( C1276 C3478 ) C1276_=_C3479( C1276 C3479 ) \nC1388_=_C1392( C1388 C1392 ) C1388_=_C1506( C1388 C1506 ) C1388_=_C1507( C1388 C1507 ) C1388_=_C1508( C1388 C1508 ) C1388_=_C1509( C1388 C1509 ) C1388_=_C1510( C1388 C1510 ) \nC1388_=_C1511( C1388 C1511 ) C1388_=_C1512( C1388 C1512 ) C1388_=_C1513( C1388 C1513 ) C1388_=_C1515( C1388 C1515 ) C1388_=_C1516( C1388 C1516 ) C1388_=_C1517( C1388 C1517 ) \nC1388_=_C1518( C1388 C1518 ) C1388_=_C1520( C1388 C1520 ) C1388_=_C1521( C1388 C1521 ) C1388_=_C1522( C1388 C1522 ) C1388_=_C1523( C1388 C1523 ) C1388_=_C1524( C1388 C1524 ) \nC1388_=_C1525( C1388 C1525 ) C1388_=_C1526( C1388 C1526 ) C1388_=_C1527( C1388 C1527 ) C1392_=_C1462( C1392 C1462 ) C1392_=_C1547( C1392 C1547 ) C1392_=_C2063( C1392 C2063 ) \nC1392_=_C2315( C1392 C2315 ) C1392_=_C2316( C1392 C2316 ) C1392_=_C2317( C1392 C2317 ) C1392_=_C2318( C1392 C2318 ) C1392_=_C2319( C1392 C2319 ) C1392_=_C2320( C1392 C2320 ) \nC1392_=_C2321( C1392 C2321 ) C1392_=_C2322( C1392 C2322 ) C1392_=_C2323( C1392 C2323 ) C1392_=_C2324( C1392 C2324 ) C1392_=_C2326( C1392 C2326 ) C1392_=_C2327( C1392 C2327 ) \nC1392_=_C2328( C1392 C2328 ) C1392_=_C2329( C1392 C2329 ) C1392_=_C2330( C1392 C2330 ) C1392_=_C2331( C1392 C2331 ) C1392_=_C2332( C1392 C2332 ) C1462_=_C1475( C1462 C1475 ) \nC1462_=_C1477( C1462 C1477 ) C1462_=_C1547( C1462 C1547 ) C1462_=_C2063( C1462 C2063 ) C1462_=_C2315( C1462 C2315 ) C1462_=_C2316( C1462 C2316 ) C1462_=_C2317( C1462 C2317 ) \nC1462_=_C2318( C1462 C2318 ) C1462_=_C2319( C1462 C2319 ) C1462_=_C2320( C1462 C2320 ) C1462_=_C2321( C1462 C2321 ) C1462_=_C2322( C1462 C2322 ) C1462_=_C2323( C1462 C2323 ) \nC1462_=_C2324( C1462 C2324 ) C1462_=_C2326( C1462 C2326 ) C1462_=_C2327( C1462 C2327 ) C1462_=_C2328( C1462 C2328 ) C1462_=_C2329( C1462 C2329 ) C1462_=_C2330( C1462 C2330 ) \nC1462_=_C2331( C1462 C2331 ) C1462_=_C2332( C1462 C2332 ) C1475_=_C1477( C1475 C1477 ) C1475_=_C2038( C1475 C2038 ) C1475_=_C2286( C1475 C2286 ) C1475_=_C2465( C1475 C2465 ) \nC1475_=_C2590( C1475 C2590 ) C1475_=_C2658( C1475 C2658 ) C1475_=_C2851( C1475 C2851 ) C1475_=_C2936( C1475 C2936 ) C1475_=_C2969( C1475 C2969 ) C1475_=_C3074( C1475 C3074 ) \nC1475_=_C3121( C1475 C3121 ) C1475_=_C3304( C1475 C3304 ) C1475_=_C3398( C1475 C3398 ) C1475_=_C3550( C1475 C3550 ) C1475_=_C3675( C1475 C3675 ) C1475_=_C3759( C1475 C3759 ) \nC1475_=_C3760( C1475 C3760 ) C1475_=_C3761( C1475 C3761 ) C1475_=_C3764( C1475 C3764 ) C1475_=_C3765( C1475 C3765 ) C1475_=_C3766( C1475 C3766 ) C1475_=_C3767( C1475 C3767 ) \nC1475_=_C3768( C1475 C3768 ) C1477_=_C1639( C1477 C1639 ) C1477_=_C1664( C1477 C1664 ) C1477_=_C1956( C1477 C1956 ) C1477_=_C2086( C1477 C2086 ) C1477_=_C2289( C1477 C2289 ) \nC1477_=_C2629( C1477 C2629 ) C1477_=_C2908( C1477 C2908 ) C1477_=_C2941( C1477 C2941 ) C1477_=_C3078( C1477 C3078 ) C1477_=_C3146( C1477 C3146 ) C1477_=_C3402( C1477 C3402 ) \nC1477_=_C3554( C1477 C3554 ) C1477_=_C3610( C1477 C3610 ) C1477_=_C3802( C1477 C3802 ) C1477_=_C3823( C1477 C3823 ) C1477_=_C3878( C1477 C3878 ) C1477_=_C3879( C1477 C3879 ) \nC1477_=_C3880( C1477 C3880 ) C1477_=_C3881( C1477 C3881 ) C1477_=_C3882( C1477 C3882 ) C1477_=_C3883( C1477 C3883 ) C1494_=_C1554( C1494 C1554 ) C1494_=_C2654( C1494 C2654 ) \nC1494_=_C2670( C1494 C2670 ) C1494_=_C2867( C1494 C2867 ) C1494_=_C3131( C1494 C3131 ) C1494_=_C3184( C1494 C3184 ) C1494_=_C3381( C1494 C3381 ) C1494_=_C3468( C1494 C3468 ) \nC1494_=_C3469( C1494 C3469 ) C1494_=_C3470( C1494 C3470 ) C1494_=_C3471( C1494 C3471 ) C1494_=_C3472( C1494 C3472 ) C1494_=_C3473( C1494 C3473 ) C1494_=_C3474( C1494 C3474 ) \nC1494_=_C3475( C1494 C3475 ) C1494_=_C3476( C1494 C3476 ) C1494_=_C3477( C1494 C3477 ) C1494_=_C3478( C1494 C3478 ) C1494_=_C3479( C1494 C3479 ) C1506_=_C1507( C1506 C1507 ) \nC1506_=_C1508( C1506 C1508 ) C1506_=_C1509( C1506 C1509 ) C1506_=_C1510( C1506 C1510 ) C1506_=_C1511( C1506 C1511 ) C1506_=_C1512( C1506 C1512 ) C1506_=_C1513( C1506 C1513 ) \nC1506_=_C1515( C1506 C1515 ) C1506_=_C1516( C1506 C1516 ) C1506_=_C1517( C1506 C1517 ) C1506_=_C1518( C1506 C1518 ) C1506_=_C1520( C1506 C1520 ) C1506_=_C1521( C1506 C1521 ) \nC1506_=_C1522( C1506 C1522 ) C1506_=_C1523( C1506 C1523 ) C1506_=_C1524( C1506 C1524 ) C1506_=_C1525( C1506 C1525 ) C1506_=_C1526( C1506 C1526 ) C1506_=_C1527(</w:t>
      </w:r>
    </w:p>
    <w:p>
      <w:pPr>
        <w:pStyle w:val="PreformattedText"/>
        <w:bidi w:val="0"/>
        <w:spacing w:before="0" w:after="0"/>
        <w:jc w:val="left"/>
        <w:rPr/>
      </w:pPr>
      <w:r>
        <w:rPr/>
        <w:t xml:space="preserve"> </w:t>
      </w:r>
      <w:r>
        <w:rPr/>
        <w:t>C1506 C1527 ) \nC1506_=_C1648( C1506 C1648 ) C1506_=_C1732( C1506 C1732 ) C1506_=_C2028( C1506 C2028 ) C1506_=_C2034( C1506 C2034 ) C1506_=_C2038( C1506 C2038 ) C1506_=_C2040( C1506 C2040 ) \nC1507_=_C1508( C1507 C1508 ) C1507_=_C1509( C1507 C1509 ) C1507_=_C1510( C1507 C1510 ) C1507_=_C1511( C1507 C1511 ) C1507_=_C1512( C1507 C1512 ) C1507_=_C1513( C1507 C1513 ) \nC1507_=_C1515( C1507 C1515 ) C1507_=_C1516( C1507 C1516 ) C1507_=_C1517( C1507 C1517 ) C1507_=_C1518( C1507 C1518 ) C1507_=_C1520( C1507 C1520 ) C1507_=_C1521( C1507 C1521 ) \nC1507_=_C1522( C1507 C1522 ) C1507_=_C1523( C1507 C1523 ) C1507_=_C1524( C1507 C1524 ) C1507_=_C1525( C1507 C1525 ) C1507_=_C1526( C1507 C1526 ) C1507_=_C1527( C1507 C1527 ) \nC1507_=_C1649( C1507 C1649 ) C1507_=_C2047( C1507 C2047 ) C1507_=_C2051( C1507 C2051 ) C1508_=_C1509( C1508 C1509 ) C1508_=_C1510( C1508 C1510 ) C1508_=_C1511( C1508 C1511 ) \nC1508_=_C1512( C1508 C1512 ) C1508_=_C1513( C1508 C1513 ) C1508_=_C1515( C1508 C1515 ) C1508_=_C1516( C1508 C1516 ) C1508_=_C1517( C1508 C1517 ) C1508_=_C1518( C1508 C1518 ) \nC1508_=_C1520( C1508 C1520 ) C1508_=_C1521( C1508 C1521 ) C1508_=_C1522( C1508 C1522 ) C1508_=_C1523( C1508 C1523 ) C1508_=_C1524( C1508 C1524 ) C1508_=_C1525( C1508 C1525 ) \nC1508_=_C1526( C1508 C1526 ) C1508_=_C1527( C1508 C1527 ) C1508_=_C2168( C1508 C2168 ) C1509_=_C1510( C1509 C1510 ) C1509_=_C1511( C1509 C1511 ) C1509_=_C1512( C1509 C1512 ) \nC1509_=_C1513( C1509 C1513 ) C1509_=_C1515( C1509 C1515 ) C1509_=_C1516( C1509 C1516 ) C1509_=_C1517( C1509 C1517 ) C1509_=_C1518( C1509 C1518 ) C1509_=_C1520( C1509 C1520 ) \nC1509_=_C1521( C1509 C1521 ) C1509_=_C1522( C1509 C1522 ) C1509_=_C1523( C1509 C1523 ) C1509_=_C1524( C1509 C1524 ) C1509_=_C1525( C1509 C1525 ) C1509_=_C1526( C1509 C1526 ) \nC1509_=_C1527( C1509 C1527 ) C1510_=_C1511( C1510 C1511 ) C1510_=_C1512( C1510 C1512 ) C1510_=_C1513( C1510 C1513 ) C1510_=_C1515( C1510 C1515 ) C1510_=_C1516( C1510 C1516 ) \nC1510_=_C1517( C1510 C1517 ) C1510_=_C1518( C1510 C1518 ) C1510_=_C1520( C1510 C1520 ) C1510_=_C1521( C1510 C1521 ) C1510_=_C1522( C1510 C1522 ) C1510_=_C1523( C1510 C1523 ) \nC1510_=_C1524( C1510 C1524 ) C1510_=_C1525( C1510 C1525 ) C1510_=_C1526( C1510 C1526 ) C1510_=_C1527( C1510 C1527 ) C1510_=_C2297( C1510 C2297 ) C1511_=_C1512( C1511 C1512 ) \nC1511_=_C1513( C1511 C1513 ) C1511_=_C1515( C1511 C1515 ) C1511_=_C1516( C1511 C1516 ) C1511_=_C1517( C1511 C1517 ) C1511_=_C1518( C1511 C1518 ) C1511_=_C1520( C1511 C1520 ) \nC1511_=_C1521( C1511 C1521 ) C1511_=_C1522( C1511 C1522 ) C1511_=_C1523( C1511 C1523 ) C1511_=_C1524( C1511 C1524 ) C1511_=_C1525( C1511 C1525 ) C1511_=_C1526( C1511 C1526 ) \nC1511_=_C1527( C1511 C1527 ) C1512_=_C1513( C1512 C1513 ) C1512_=_C1515( C1512 C1515 ) C1512_=_C1516( C1512 C1516 ) C1512_=_C1517( C1512 C1517 ) C1512_=_C1518( C1512 C1518 ) \nC1512_=_C1520( C1512 C1520 ) C1512_=_C1521( C1512 C1521 ) C1512_=_C1522( C1512 C1522 ) C1512_=_C1523( C1512 C1523 ) C1512_=_C1524( C1512 C1524 ) C1512_=_C1525( C1512 C1525 ) \nC1512_=_C1526( C1512 C1526 ) C1512_=_C1527( C1512 C1527 ) C1512_=_C2550( C1512 C2550 ) C1513_=_C1515( C1513 C1515 ) C1513_=_C1516( C1513 C1516 ) C1513_=_C1517( C1513 C1517 ) \nC1513_=_C1518( C1513 C1518 ) C1513_=_C1520( C1513 C1520 ) C1513_=_C1521( C1513 C1521 ) C1513_=_C1522( C1513 C1522 ) C1513_=_C1523( C1513 C1523 ) C1513_=_C1524( C1513 C1524 ) \nC1513_=_C1525( C1513 C1525 ) C1513_=_C1526( C1513 C1526 ) C1513_=_C1527( C1513 C1527 ) C1513_=_C1652( C1513 C1652 ) C1513_=_C2638( C1513 C2638 ) C1513_=_C2645( C1513 C2645 ) \nC1515_=_C1516( C1515 C1516 ) C1515_=_C1517( C1515 C1517 ) C1515_=_C1518( C1515 C1518 ) C1515_=_C1520( C1515 C1520 ) C1515_=_C1521( C1515 C1521 ) C1515_=_C1522( C1515 C1522 ) \nC1515_=_C1523( C1515 C1523 ) C1515_=_C1524( C1515 C1524 ) C1515_=_C1525( C1515 C1525 ) C1515_=_C1526( C1515 C1526 ) C1515_=_C1527( C1515 C1527 ) C1516_=_C1517( C1516 C1517 ) \nC1516_=_C1518( C1516 C1518 ) C1516_=_C1520( C1516 C1520 ) C1516_=_C1521( C1516 C1521 ) C1516_=_C1522( C1516 C1522 ) C1516_=_C1523( C1516 C1523 ) C1516_=_C1524( C1516 C1524 ) \nC1516_=_C1525( C1516 C1525 ) C1516_=_C1526( C1516 C1526 ) C1516_=_C1527( C1516 C1527 ) C1517_=_C1518( C1517 C1518 ) C1517_=_C1520( C1517 C1520 ) C1517_=_C1521( C1517 C1521 ) \nC1517_=_C1522( C1517 C1522 ) C1517_=_C1523( C1517 C1523 ) C1517_=_C1524( C1517 C1524 ) C1517_=_C1525( C1517 C1525 ) C1517_=_C1526( C1517 C1526 ) C1517_=_C1527( C1517 C1527 ) \nC1517_=_C1655( C1517 C1655 ) C1517_=_C2802( C1517 C2802 ) C1517_=_C3087( C1517 C3087 ) C1518_=_C1520( C1518 C1520 ) C1518_=_C1521( C1518 C1521 ) C1518_=_C1522( C1518 C1522 ) \nC1518_=_C1523( C1518 C1523 ) C1518_=_C1524( C1518 C1524 ) C1518_=_C1525( C1518 C1525 ) C1518_=_C1526( C1518 C1526 ) C1518_=_C1527( C1518 C1527 ) C1520_=_C1521( C1520 C1521 ) \nC1520_=_C1522( C1520 C1522 ) C1520_=_C1523( C1520 C1523 ) C1520_=_C1524( C1520 C1524 ) C1520_=_C1525( C1520 C1525 ) C1520_=_C1526( C1520 C1526 ) C1520_=_C1527( C1520 C1527 ) \nC1520_=_C3381( C1520 C3381 ) C1521_=_C1522( C1521 C1522 ) C1521_=_C1523( C1521 C1523 ) C1521_=_C1524( C1521 C1524 ) C1521_=_C1525( C1521 C1525 ) C1521_=_C1526( C1521 C1526 ) \nC1521_=_C1527( C1521 C1527 ) C1521_=_C1661( C1521 C1661 ) C1521_=_C2810( C1521 C2810 ) C1521_=_C3228( C1521 C3228 ) C1522_=_C1523( C1522 C1523 ) C1522_=_C1524( C1522 C1524 ) \nC1522_=_C1525( C1522 C1525 ) C1522_=_C1526( C1522 C1526 ) C1522_=_C1527( C1522 C1527 ) C1522_=_C3470( C1522 C3470 ) C1523_=_C1524( C1523 C1524 ) C1523_=_C1525( C1523 C1525 ) \nC1523_=_C1526( C1523 C1526 ) C1523_=_C1527( C1523 C1527 ) C1523_=_C3823( C1523 C3823 ) C1524_=_C1525( C1524 C1525 ) C1524_=_C1526( C1524 C1526 ) C1524_=_C1527( C1524 C1527 ) \nC1524_=_C3348( C1524 C3348 ) C1525_=_C1526( C1525 C1526 ) C1525_=_C1527( C1525 C1527 ) C1526_=_C1527( C1526 C1527 ) C1544_=_C1547( C1544 C1547 ) C1544_=_C1554( C1544 C1554 ) \nC1544_=_C1563( C1544 C1563 ) C1544_=_C1645( C1544 C1645 ) C1544_=_C1732( C1544 C1732 ) C1544_=_C1733( C1544 C1733 ) C1544_=_C1736( C1544 C1736 ) C1544_=_C1737( C1544 C1737 ) \nC1544_=_C1738( C1544 C1738 ) C1544_=_C1739( C1544 C1739 ) C1544_=_C1740( C1544 C1740 ) C1544_=_C1741( C1544 C1741 ) C1544_=_C1743( C1544 C1743 ) C1544_=_C1744( C1544 C1744 ) \nC1544_=_C1745( C1544 C1745 ) C1544_=_C1747( C1544 C1747 ) C1544_=_C1750( C1544 C1750 ) C1544_=_C1751( C1544 C1751 ) C1544_=_C1752( C1544 C1752 ) C1544_=_C1753( C1544 C1753 ) \nC1544_=_C1754( C1544 C1754 ) C1544_=_C1755( C1544 C1755 ) C1547_=_C1554( C1547 C1554 ) C1547_=_C1563( C1547 C1563 ) C1547_=_C2063( C1547 C2063 ) C1547_=_C2315( C1547 C2315 ) \nC1547_=_C2316( C1547 C2316 ) C1547_=_C2317( C1547 C2317 ) C1547_=_C2318( C1547 C2318 ) C1547_=_C2319( C1547 C2319 ) C1547_=_C2320( C1547 C2320 ) C1547_=_C2321( C1547 C2321 ) \nC1547_=_C2322( C1547 C2322 ) C1547_=_C2323( C1547 C2323 ) C1547_=_C2324( C1547 C2324 ) C1547_=_C2326( C1547 C2326 ) C1547_=_C2327( C1547 C2327 ) C1547_=_C2328( C1547 C2328 ) \nC1547_=_C2329( C1547 C2329 ) C1547_=_C2330( C1547 C2330 ) C1547_=_C2331( C1547 C2331 ) C1547_=_C2332( C1547 C2332 ) C1554_=_C1563( C1554 C1563 ) C1554_=_C2654( C1554 C2654 ) \nC1554_=_C2670( C1554 C2670 ) C1554_=_C2867( C1554 C2867 ) C1554_=_C3131( C1554 C3131 ) C1554_=_C3184( C1554 C3184 ) C1554_=_C3381( C1554 C3381 ) C1554_=_C3468( C1554 C3468 ) \nC1554_=_C3469( C1554 C3469 ) C1554_=_C3470( C1554 C3470 ) C1554_=_C3471( C1554 C3471 ) C1554_=_C3472( C1554 C3472 ) C1554_=_C3473( C1554 C3473 ) C1554_=_C3474( C1554 C3474 ) \nC1554_=_C3475( C1554 C3475 ) C1554_=_C3476( C1554 C3476 ) C1554_=_C3477( C1554 C3477 ) C1554_=_C3478( C1554 C3478 ) C1554_=_C3479( C1554 C3479 ) C1563_=_C1961( C1563 C1961 ) \nC1563_=_C1980( C1563 C1980 ) C1563_=_C2020( C1563 C2020 ) C1563_=_C2328( C1563 C2328 ) C1563_=_C2617( C1563 C2617 ) C1563_=_C2859( C1563 C2859 ) C1563_=_C3188( C1563 C3188 ) \nC1563_=_C3221( C1563 C3221 ) C1563_=_C3273( C1563 C3273 ) C1563_=_C3325( C1563 C3325 ) C1563_=_C3503( C1563 C3503 ) C1563_=_C3521( C1563 C3521 ) C1563_=_C3668( C1563 C3668 ) \nC1563_=_C3697( C1563 C3697 ) C1563_=_C3977( C1563 C3977 ) C1563_=_C3986( C1563 C3986 ) C1563_=_C4008( C1563 C4008 ) C1563_=_C4038( C1563 C4038 ) C1563_=_C4039( C1563 C4039 ) \nC1639_=_C1664( C1639 C1664 ) C1639_=_C1956( C1639 C1956 ) C1639_=_C2086( C1639 C2086 ) C1639_=_C2289( C1639 C2289 ) C1639_=_C2629( C1639 C2629 ) C1639_=_C2908( C1639 C2908 ) \nC1639_=_C2941( C1639 C2941 ) C1639_=_C3078( C1639 C3078 ) C1639_=_C3146( C1639 C3146 ) C1639_=_C3402( C1639 C3402 ) C1639_=_C3554( C1639 C3554 ) C1639_=_C3610( C1639 C3610 ) \nC1639_=_C3802( C1639 C3802 ) C1639_=_C3823( C1639 C3823 ) C1639_=_C3878( C1639 C3878 ) C1639_=_C3879( C1639 C3879 ) C1639_=_C3880( C1639 C3880 ) C1639_=_C3881( C1639 C3881 ) \nC1639_=_C3882( C1639 C3882 ) C1639_=_C3883( C1639 C3883 ) C1645_=_C1646( C1645 C1646 ) C1645_=_C1647( C1645 C1647 ) C1645_=_C1648( C1645 C1648 ) C1645_=_C1649( C1645 C1649 ) \nC1645_=_C1650( C1645 C1650 ) C1645_=_C1651( C1645 C1651 ) C1645_=_C1652( C1645 C1652 ) C1645_=_C1654( C1645 C1654 ) C1645_=_C1655( C1645 C1655 ) C1645_=_C1657( C1645 C1657 ) \nC1645_=_C1659( C1645 C1659 ) C1645_=_C1660( C1645 C1660 ) C1645_=_C1661( C1645 C1661 ) C1645_=_C1662( C1645 C1662 ) C1645_=_C1663( C1645 C1663 ) C1645_=_C1664( C1645 C1664 ) \nC1645_=_C1665( C1645 C1665 ) C1645_=_C1666( C1645 C1666 ) C1645_=_C1668( C1645 C1668 ) C1645_=_C1732( C1645 C1732 ) C1645_=_C1733( C1645 C1733 ) C1645_=_C1736( C1645 C1736 ) \nC1645_=_C1737( C1645 C1737 ) C1645_=_C1738( C1645 C1738 ) C1645_=_C1739( C1645 C1739 ) C1645_=_C1740( C1645 C1740 ) C1645_=_C1741( C1645 C1741 ) C1645_=_C1743( C1645 C1743 ) \nC1645_=_C1744( C1645 C1744 ) C1645_=_C1745( C1645 C1745 ) C1645_=_C1747( C1645 C1747 ) C1645_=_C1750( C1645 C1750 ) C1645_=_C1751( C1645 C1751 ) C1645_=_C1752( C1645 C1752 ) \nC1645_=_C1753( C1645 C1753 ) C1645_=_C1754( C1645 C1754 ) C1645_=_C1755( C1645 C1755 ) C1646_=_C1647( C1646 C1647 ) C1646_=_C1648( C1646 C1648 ) C1646_=_C1649( C1646 C1649 ) \nC1646_=_C1650( C1646 C1650 )</w:t>
      </w:r>
    </w:p>
    <w:p>
      <w:pPr>
        <w:pStyle w:val="PreformattedText"/>
        <w:bidi w:val="0"/>
        <w:spacing w:before="0" w:after="0"/>
        <w:jc w:val="left"/>
        <w:rPr/>
      </w:pPr>
      <w:r>
        <w:rPr/>
        <w:t xml:space="preserve"> </w:t>
      </w:r>
      <w:r>
        <w:rPr/>
        <w:t>C1646_=_C1651( C1646 C1651 ) C1646_=_C1652( C1646 C1652 ) C1646_=_C1654( C1646 C1654 ) C1646_=_C1655( C1646 C1655 ) C1646_=_C1657( C1646 C1657 ) \nC1646_=_C1659( C1646 C1659 ) C1646_=_C1660( C1646 C1660 ) C1646_=_C1661( C1646 C1661 ) C1646_=_C1662( C1646 C1662 ) C1646_=_C1663( C1646 C1663 ) C1646_=_C1664( C1646 C1664 ) \nC1646_=_C1665( C1646 C1665 ) C1646_=_C1666( C1646 C1666 ) C1646_=_C1668( C1646 C1668 ) C1646_=_C1974( C1646 C1974 ) C1646_=_C1980( C1646 C1980 ) C1647_=_C1648( C1647 C1648 ) \nC1647_=_C1649( C1647 C1649 ) C1647_=_C1650( C1647 C1650 ) C1647_=_C1651( C1647 C1651 ) C1647_=_C1652( C1647 C1652 ) C1647_=_C1654( C1647 C1654 ) C1647_=_C1655( C1647 C1655 ) \nC1647_=_C1657( C1647 C1657 ) C1647_=_C1659( C1647 C1659 ) C1647_=_C1660( C1647 C1660 ) C1647_=_C1661( C1647 C1661 ) C1647_=_C1662( C1647 C1662 ) C1647_=_C1663( C1647 C1663 ) \nC1647_=_C1664( C1647 C1664 ) C1647_=_C1665( C1647 C1665 ) C1647_=_C1666( C1647 C1666 ) C1647_=_C1668( C1647 C1668 ) C1647_=_C2011( C1647 C2011 ) C1647_=_C2020( C1647 C2020 ) \nC1648_=_C1649( C1648 C1649 ) C1648_=_C1650( C1648 C1650 ) C1648_=_C1651( C1648 C1651 ) C1648_=_C1652( C1648 C1652 ) C1648_=_C1654( C1648 C1654 ) C1648_=_C1655( C1648 C1655 ) \nC1648_=_C1657( C1648 C1657 ) C1648_=_C1659( C1648 C1659 ) C1648_=_C1660( C1648 C1660 ) C1648_=_C1661( C1648 C1661 ) C1648_=_C1662( C1648 C1662 ) C1648_=_C1663( C1648 C1663 ) \nC1648_=_C1664( C1648 C1664 ) C1648_=_C1665( C1648 C1665 ) C1648_=_C1666( C1648 C1666 ) C1648_=_C1668( C1648 C1668 ) C1648_=_C1732( C1648 C1732 ) C1648_=_C2028( C1648 C2028 ) \nC1648_=_C2034( C1648 C2034 ) C1648_=_C2038( C1648 C2038 ) C1648_=_C2040( C1648 C2040 ) C1649_=_C1650( C1649 C1650 ) C1649_=_C1651( C1649 C1651 ) C1649_=_C1652( C1649 C1652 ) \nC1649_=_C1654( C1649 C1654 ) C1649_=_C1655( C1649 C1655 ) C1649_=_C1657( C1649 C1657 ) C1649_=_C1659( C1649 C1659 ) C1649_=_C1660( C1649 C1660 ) C1649_=_C1661( C1649 C1661 ) \nC1649_=_C1662( C1649 C1662 ) C1649_=_C1663( C1649 C1663 ) C1649_=_C1664( C1649 C1664 ) C1649_=_C1665( C1649 C1665 ) C1649_=_C1666( C1649 C1666 ) C1649_=_C1668( C1649 C1668 ) \nC1649_=_C2047( C1649 C2047 ) C1649_=_C2051( C1649 C2051 ) C1650_=_C1651( C1650 C1651 ) C1650_=_C1652( C1650 C1652 ) C1650_=_C1654( C1650 C1654 ) C1650_=_C1655( C1650 C1655 ) \nC1650_=_C1657( C1650 C1657 ) C1650_=_C1659( C1650 C1659 ) C1650_=_C1660( C1650 C1660 ) C1650_=_C1661( C1650 C1661 ) C1650_=_C1662( C1650 C1662 ) C1650_=_C1663( C1650 C1663 ) \nC1650_=_C1664( C1650 C1664 ) C1650_=_C1665( C1650 C1665 ) C1650_=_C1666( C1650 C1666 ) C1650_=_C1668( C1650 C1668 ) C1650_=_C1733( C1650 C1733 ) C1650_=_C2079( C1650 C2079 ) \nC1650_=_C2085( C1650 C2085 ) C1650_=_C2086( C1650 C2086 ) C1651_=_C1652( C1651 C1652 ) C1651_=_C1654( C1651 C1654 ) C1651_=_C1655( C1651 C1655 ) C1651_=_C1657( C1651 C1657 ) \nC1651_=_C1659( C1651 C1659 ) C1651_=_C1660( C1651 C1660 ) C1651_=_C1661( C1651 C1661 ) C1651_=_C1662( C1651 C1662 ) C1651_=_C1663( C1651 C1663 ) C1651_=_C1664( C1651 C1664 ) \nC1651_=_C1665( C1651 C1665 ) C1651_=_C1666( C1651 C1666 ) C1651_=_C1668( C1651 C1668 ) C1651_=_C2079( C1651 C2079 ) C1651_=_C2407( C1651 C2407 ) C1651_=_C2457( C1651 C2457 ) \nC1651_=_C2493( C1651 C2493 ) C1651_=_C2494( C1651 C2494 ) C1651_=_C2495( C1651 C2495 ) C1651_=_C2496( C1651 C2496 ) C1651_=_C2497( C1651 C2497 ) C1651_=_C2498( C1651 C2498 ) \nC1651_=_C2499( C1651 C2499 ) C1651_=_C2500( C1651 C2500 ) C1651_=_C2501( C1651 C2501 ) C1651_=_C2503( C1651 C2503 ) C1651_=_C2504( C1651 C2504 ) C1651_=_C2507( C1651 C2507 ) \nC1651_=_C2508( C1651 C2508 ) C1651_=_C2509( C1651 C2509 ) C1651_=_C2510( C1651 C2510 ) C1651_=_C2511( C1651 C2511 ) C1651_=_C2512( C1651 C2512 ) C1651_=_C2513( C1651 C2513 ) \nC1652_=_C1654( C1652 C1654 ) C1652_=_C1655( C1652 C1655 ) C1652_=_C1657( C1652 C1657 ) C1652_=_C1659( C1652 C1659 ) C1652_=_C1660( C1652 C1660 ) C1652_=_C1661( C1652 C1661 ) \nC1652_=_C1662( C1652 C1662 ) C1652_=_C1663( C1652 C1663 ) C1652_=_C1664( C1652 C1664 ) C1652_=_C1665( C1652 C1665 ) C1652_=_C1666( C1652 C1666 ) C1652_=_C1668( C1652 C1668 ) \nC1652_=_C2638( C1652 C2638 ) C1652_=_C2645( C1652 C2645 ) C1654_=_C1655( C1654 C1655 ) C1654_=_C1657( C1654 C1657 ) C1654_=_C1659( C1654 C1659 ) C1654_=_C1660( C1654 C1660 ) \nC1654_=_C1661( C1654 C1661 ) C1654_=_C1662( C1654 C1662 ) C1654_=_C1663( C1654 C1663 ) C1654_=_C1664( C1654 C1664 ) C1654_=_C1665( C1654 C1665 ) C1654_=_C1666( C1654 C1666 ) \nC1654_=_C1668( C1654 C1668 ) C1654_=_C1739( C1654 C1739 ) C1654_=_C2494( C1654 C2494 ) C1654_=_C2801( C1654 C2801 ) C1654_=_C2907( C1654 C2907 ) C1654_=_C2908( C1654 C2908 ) \nC1655_=_C1657( C1655 C1657 ) C1655_=_C1659( C1655 C1659 ) C1655_=_C1660( C1655 C1660 ) C1655_=_C1661( C1655 C1661 ) C1655_=_C1662( C1655 C1662 ) C1655_=_C1663( C1655 C1663 ) \nC1655_=_C1664( C1655 C1664 ) C1655_=_C1665( C1655 C1665 ) C1655_=_C1666( C1655 C1666 ) C1655_=_C1668( C1655 C1668 ) C1655_=_C2802( C1655 C2802 ) C1655_=_C3087( C1655 C3087 ) \nC1657_=_C1659( C1657 C1659 ) C1657_=_C1660( C1657 C1660 ) C1657_=_C1661( C1657 C1661 ) C1657_=_C1662( C1657 C1662 ) C1657_=_C1663( C1657 C1663 ) C1657_=_C1664( C1657 C1664 ) \nC1657_=_C1665( C1657 C1665 ) C1657_=_C1666( C1657 C1666 ) C1657_=_C1668( C1657 C1668 ) C1657_=_C3262( C1657 C3262 ) C1657_=_C3273( C1657 C3273 ) C1659_=_C1660( C1659 C1660 ) \nC1659_=_C1661( C1659 C1661 ) C1659_=_C1662( C1659 C1662 ) C1659_=_C1663( C1659 C1663 ) C1659_=_C1664( C1659 C1664 ) C1659_=_C1665( C1659 C1665 ) C1659_=_C1666( C1659 C1666 ) \nC1659_=_C1668( C1659 C1668 ) C1659_=_C3343( C1659 C3343 ) C1659_=_C3521( C1659 C3521 ) C1660_=_C1661( C1660 C1661 ) C1660_=_C1662( C1660 C1662 ) C1660_=_C1663( C1660 C1663 ) \nC1660_=_C1664( C1660 C1664 ) C1660_=_C1665( C1660 C1665 ) C1660_=_C1666( C1660 C1666 ) C1660_=_C1668( C1660 C1668 ) C1660_=_C1744( C1660 C1744 ) C1660_=_C2500( C1660 C2500 ) \nC1660_=_C3609( C1660 C3609 ) C1660_=_C3610( C1660 C3610 ) C1661_=_C1662( C1661 C1662 ) C1661_=_C1663( C1661 C1663 ) C1661_=_C1664( C1661 C1664 ) C1661_=_C1665( C1661 C1665 ) \nC1661_=_C1666( C1661 C1666 ) C1661_=_C1668( C1661 C1668 ) C1661_=_C2810( C1661 C2810 ) C1661_=_C3228( C1661 C3228 ) C1662_=_C1663( C1662 C1663 ) C1662_=_C1664( C1662 C1664 ) \nC1662_=_C1665( C1662 C1665 ) C1662_=_C1666( C1662 C1666 ) C1662_=_C1668( C1662 C1668 ) C1662_=_C3345( C1662 C3345 ) C1662_=_C3668( C1662 C3668 ) C1663_=_C1664( C1663 C1664 ) \nC1663_=_C1665( C1663 C1665 ) C1663_=_C1666( C1663 C1666 ) C1663_=_C1668( C1663 C1668 ) C1663_=_C2040( C1663 C2040 ) C1663_=_C2085( C1663 C2085 ) C1663_=_C2468( C1663 C2468 ) \nC1663_=_C2523( C1663 C2523 ) C1663_=_C2592( C1663 C2592 ) C1663_=_C2660( C1663 C2660 ) C1663_=_C2713( C1663 C2713 ) C1663_=_C2854( C1663 C2854 ) C1663_=_C2907( C1663 C2907 ) \nC1663_=_C2940( C1663 C2940 ) C1663_=_C2971( C1663 C2971 ) C1663_=_C3609( C1663 C3609 ) C1663_=_C3635( C1663 C3635 ) C1663_=_C3808( C1663 C3808 ) C1663_=_C3835( C1663 C3835 ) \nC1663_=_C3871( C1663 C3871 ) C1663_=_C3872( C1663 C3872 ) C1663_=_C3873( C1663 C3873 ) C1663_=_C3874( C1663 C3874 ) C1663_=_C3875( C1663 C3875 ) C1663_=_C3876( C1663 C3876 ) \nC1663_=_C3877( C1663 C3877 ) C1664_=_C1665( C1664 C1665 ) C1664_=_C1666( C1664 C1666 ) C1664_=_C1668( C1664 C1668 ) C1664_=_C1956( C1664 C1956 ) C1664_=_C2086( C1664 C2086 ) \nC1664_=_C2289( C1664 C2289 ) C1664_=_C2629( C1664 C2629 ) C1664_=_C2908( C1664 C2908 ) C1664_=_C2941( C1664 C2941 ) C1664_=_C3078( C1664 C3078 ) C1664_=_C3146( C1664 C3146 ) \nC1664_=_C3402( C1664 C3402 ) C1664_=_C3554( C1664 C3554 ) C1664_=_C3610( C1664 C3610 ) C1664_=_C3802( C1664 C3802 ) C1664_=_C3823( C1664 C3823 ) C1664_=_C3878( C1664 C3878 ) \nC1664_=_C3879( C1664 C3879 ) C1664_=_C3880( C1664 C3880 ) C1664_=_C3881( C1664 C3881 ) C1664_=_C3882( C1664 C3882 ) C1664_=_C3883( C1664 C3883 ) C1665_=_C1666( C1665 C1666 ) \nC1665_=_C1668( C1665 C1668 ) C1665_=_C1750( C1665 C1750 ) C1665_=_C2509( C1665 C2509 ) C1665_=_C3871( C1665 C3871 ) C1665_=_C3878( C1665 C3878 ) C1666_=_C1668( C1666 C1668 ) \nC1666_=_C1751( C1666 C1751 ) C1666_=_C2511( C1666 C2511 ) C1666_=_C3472( C1666 C3472 ) C1666_=_C3872( C1666 C3872 ) C1666_=_C3879( C1666 C3879 ) C1668_=_C1755( C1668 C1755 ) \nC1668_=_C2332( C1668 C2332 ) C1668_=_C2513( C1668 C2513 ) C1668_=_C3877( C1668 C3877 ) C1668_=_C3883( C1668 C3883 ) C1714_=_C1720( C1714 C1720 ) C1714_=_C2028( C1714 C2028 ) \nC1714_=_C2047( C1714 C2047 ) C1714_=_C2297( C1714 C2297 ) C1714_=_C2318( C1714 C2318 ) C1714_=_C2602( C1714 C2602 ) C1714_=_C2638( C1714 C2638 ) C1714_=_C2801( C1714 C2801 ) \nC1714_=_C2802( C1714 C2802 ) C1714_=_C2803( C1714 C2803 ) C1714_=_C2804( C1714 C2804 ) C1714_=_C2806( C1714 C2806 ) C1714_=_C2807( C1714 C2807 ) C1714_=_C2808( C1714 C2808 ) \nC1714_=_C2809( C1714 C2809 ) C1714_=_C2810( C1714 C2810 ) C1714_=_C2811( C1714 C2811 ) C1714_=_C2812( C1714 C2812 ) C1714_=_C2814( C1714 C2814 ) C1720_=_C1846( C1720 C1846 ) \nC1720_=_C1974( C1720 C1974 ) C1720_=_C2011( C1720 C2011 ) C1720_=_C2144( C1720 C2144 ) C1720_=_C2168( C1720 C2168 ) C1720_=_C2586( C1720 C2586 ) C1720_=_C2691( C1720 C2691 ) \nC1720_=_C2886( C1720 C2886 ) C1720_=_C3154( C1720 C3154 ) C1720_=_C3262( C1720 C3262 ) C1720_=_C3342( C1720 C3342 ) C1720_=_C3343( C1720 C3343 ) C1720_=_C3344( C1720 C3344 ) \nC1720_=_C3345( C1720 C3345 ) C1720_=_C3346( C1720 C3346 ) C1720_=_C3347( C1720 C3347 ) C1720_=_C3348( C1720 C3348 ) C1720_=_C3349( C1720 C3349 ) C1720_=_C3351( C1720 C3351 ) \nC1720_=_C3352( C1720 C3352 ) C1732_=_C1733( C1732 C1733 ) C1732_=_C1736( C1732 C1736 ) C1732_=_C1737( C1732 C1737 ) C1732_=_C1738( C1732 C1738 ) C1732_=_C1739( C1732 C1739 ) \nC1732_=_C1740( C1732 C1740 ) C1732_=_C1741( C1732 C1741 ) C1732_=_C1743( C1732 C1743 ) C1732_=_C1744( C1732 C1744 ) C1732_=_C1745( C1732 C1745 ) C1732_=_C1747( C1732 C1747 ) \nC1732_=_C1750( C1732 C1750 ) C1732_=_C1751( C1732 C1751 ) C1732_=_C1752( C1732 C1752 ) C1732_=_C1753( C1732 C1753 ) C1732_=_C1754( C1732 C1754 ) C1732_=_C1755( C1732 C1755 ) \nC1732_=_C2028( C1732 C2028 ) C1732_=_C2034( C1732 C2034 ) C1732_=_C2038(</w:t>
      </w:r>
    </w:p>
    <w:p>
      <w:pPr>
        <w:pStyle w:val="PreformattedText"/>
        <w:bidi w:val="0"/>
        <w:spacing w:before="0" w:after="0"/>
        <w:jc w:val="left"/>
        <w:rPr/>
      </w:pPr>
      <w:r>
        <w:rPr/>
        <w:t xml:space="preserve"> </w:t>
      </w:r>
      <w:r>
        <w:rPr/>
        <w:t>C1732 C2038 ) C1732_=_C2040( C1732 C2040 ) C1733_=_C1736( C1733 C1736 ) C1733_=_C1737( C1733 C1737 ) \nC1733_=_C1738( C1733 C1738 ) C1733_=_C1739( C1733 C1739 ) C1733_=_C1740( C1733 C1740 ) C1733_=_C1741( C1733 C1741 ) C1733_=_C1743( C1733 C1743 ) C1733_=_C1744( C1733 C1744 ) \nC1733_=_C1745( C1733 C1745 ) C1733_=_C1747( C1733 C1747 ) C1733_=_C1750( C1733 C1750 ) C1733_=_C1751( C1733 C1751 ) C1733_=_C1752( C1733 C1752 ) C1733_=_C1753( C1733 C1753 ) \nC1733_=_C1754( C1733 C1754 ) C1733_=_C1755( C1733 C1755 ) C1733_=_C2079( C1733 C2079 ) C1733_=_C2085( C1733 C2085 ) C1733_=_C2086( C1733 C2086 ) C1736_=_C1737( C1736 C1737 ) \nC1736_=_C1738( C1736 C1738 ) C1736_=_C1739( C1736 C1739 ) C1736_=_C1740( C1736 C1740 ) C1736_=_C1741( C1736 C1741 ) C1736_=_C1743( C1736 C1743 ) C1736_=_C1744( C1736 C1744 ) \nC1736_=_C1745( C1736 C1745 ) C1736_=_C1747( C1736 C1747 ) C1736_=_C1750( C1736 C1750 ) C1736_=_C1751( C1736 C1751 ) C1736_=_C1752( C1736 C1752 ) C1736_=_C1753( C1736 C1753 ) \nC1736_=_C1754( C1736 C1754 ) C1736_=_C1755( C1736 C1755 ) C1736_=_C2586( C1736 C2586 ) C1736_=_C2590( C1736 C2590 ) C1736_=_C2592( C1736 C2592 ) C1737_=_C1738( C1737 C1738 ) \nC1737_=_C1739( C1737 C1739 ) C1737_=_C1740( C1737 C1740 ) C1737_=_C1741( C1737 C1741 ) C1737_=_C1743( C1737 C1743 ) C1737_=_C1744( C1737 C1744 ) C1737_=_C1745( C1737 C1745 ) \nC1737_=_C1747( C1737 C1747 ) C1737_=_C1750( C1737 C1750 ) C1737_=_C1751( C1737 C1751 ) C1737_=_C1752( C1737 C1752 ) C1737_=_C1753( C1737 C1753 ) C1737_=_C1754( C1737 C1754 ) \nC1737_=_C1755( C1737 C1755 ) C1737_=_C2317( C1737 C2317 ) C1737_=_C2654( C1737 C2654 ) C1737_=_C2658( C1737 C2658 ) C1737_=_C2660( C1737 C2660 ) C1738_=_C1739( C1738 C1739 ) \nC1738_=_C1740( C1738 C1740 ) C1738_=_C1741( C1738 C1741 ) C1738_=_C1743( C1738 C1743 ) C1738_=_C1744( C1738 C1744 ) C1738_=_C1745( C1738 C1745 ) C1738_=_C1747( C1738 C1747 ) \nC1738_=_C1750( C1738 C1750 ) C1738_=_C1751( C1738 C1751 ) C1738_=_C1752( C1738 C1752 ) C1738_=_C1753( C1738 C1753 ) C1738_=_C1754( C1738 C1754 ) C1738_=_C1755( C1738 C1755 ) \nC1738_=_C2851( C1738 C2851 ) C1738_=_C2854( C1738 C2854 ) C1738_=_C2859( C1738 C2859 ) C1739_=_C1740( C1739 C1740 ) C1739_=_C1741( C1739 C1741 ) C1739_=_C1743( C1739 C1743 ) \nC1739_=_C1744( C1739 C1744 ) C1739_=_C1745( C1739 C1745 ) C1739_=_C1747( C1739 C1747 ) C1739_=_C1750( C1739 C1750 ) C1739_=_C1751( C1739 C1751 ) C1739_=_C1752( C1739 C1752 ) \nC1739_=_C1753( C1739 C1753 ) C1739_=_C1754( C1739 C1754 ) C1739_=_C1755( C1739 C1755 ) C1739_=_C2494( C1739 C2494 ) C1739_=_C2801( C1739 C2801 ) C1739_=_C2907( C1739 C2907 ) \nC1739_=_C2908( C1739 C2908 ) C1740_=_C1741( C1740 C1741 ) C1740_=_C1743( C1740 C1743 ) C1740_=_C1744( C1740 C1744 ) C1740_=_C1745( C1740 C1745 ) C1740_=_C1747( C1740 C1747 ) \nC1740_=_C1750( C1740 C1750 ) C1740_=_C1751( C1740 C1751 ) C1740_=_C1752( C1740 C1752 ) C1740_=_C1753( C1740 C1753 ) C1740_=_C1754( C1740 C1754 ) C1740_=_C1755( C1740 C1755 ) \nC1740_=_C2969( C1740 C2969 ) C1740_=_C2971( C1740 C2971 ) C1741_=_C1743( C1741 C1743 ) C1741_=_C1744( C1741 C1744 ) C1741_=_C1745( C1741 C1745 ) C1741_=_C1747( C1741 C1747 ) \nC1741_=_C1750( C1741 C1750 ) C1741_=_C1751( C1741 C1751 ) C1741_=_C1752( C1741 C1752 ) C1741_=_C1753( C1741 C1753 ) C1741_=_C1754( C1741 C1754 ) C1741_=_C1755( C1741 C1755 ) \nC1741_=_C2321( C1741 C2321 ) C1741_=_C2803( C1741 C2803 ) C1741_=_C3184( C1741 C3184 ) C1741_=_C3188( C1741 C3188 ) C1743_=_C1744( C1743 C1744 ) C1743_=_C1745( C1743 C1745 ) \nC1743_=_C1747( C1743 C1747 ) C1743_=_C1750( C1743 C1750 ) C1743_=_C1751( C1743 C1751 ) C1743_=_C1752( C1743 C1752 ) C1743_=_C1753( C1743 C1753 ) C1743_=_C1754( C1743 C1754 ) \nC1743_=_C1755( C1743 C1755 ) C1743_=_C2326( C1743 C2326 ) C1743_=_C2809( C1743 C2809 ) C1743_=_C3468( C1743 C3468 ) C1743_=_C3503( C1743 C3503 ) C1744_=_C1745( C1744 C1745 ) \nC1744_=_C1747( C1744 C1747 ) C1744_=_C1750( C1744 C1750 ) C1744_=_C1751( C1744 C1751 ) C1744_=_C1752( C1744 C1752 ) C1744_=_C1753( C1744 C1753 ) C1744_=_C1754( C1744 C1754 ) \nC1744_=_C1755( C1744 C1755 ) C1744_=_C2500( C1744 C2500 ) C1744_=_C3609( C1744 C3609 ) C1744_=_C3610( C1744 C3610 ) C1745_=_C1747( C1745 C1747 ) C1745_=_C1750( C1745 C1750 ) \nC1745_=_C1751( C1745 C1751 ) C1745_=_C1752( C1745 C1752 ) C1745_=_C1753( C1745 C1753 ) C1745_=_C1754( C1745 C1754 ) C1745_=_C1755( C1745 C1755 ) C1745_=_C2327( C1745 C2327 ) \nC1745_=_C3469( C1745 C3469 ) C1745_=_C3635( C1745 C3635 ) C1747_=_C1750( C1747 C1750 ) C1747_=_C1751( C1747 C1751 ) C1747_=_C1752( C1747 C1752 ) C1747_=_C1753( C1747 C1753 ) \nC1747_=_C1754( C1747 C1754 ) C1747_=_C1755( C1747 C1755 ) C1747_=_C3760( C1747 C3760 ) C1747_=_C3808( C1747 C3808 ) C1750_=_C1751( C1750 C1751 ) C1750_=_C1752( C1750 C1752 ) \nC1750_=_C1753( C1750 C1753 ) C1750_=_C1754( C1750 C1754 ) C1750_=_C1755( C1750 C1755 ) C1750_=_C2509( C1750 C2509 ) C1750_=_C3871( C1750 C3871 ) C1750_=_C3878( C1750 C3878 ) \nC1751_=_C1752( C1751 C1752 ) C1751_=_C1753( C1751 C1753 ) C1751_=_C1754( C1751 C1754 ) C1751_=_C1755( C1751 C1755 ) C1751_=_C2511( C1751 C2511 ) C1751_=_C3472( C1751 C3472 ) \nC1751_=_C3872( C1751 C3872 ) C1751_=_C3879( C1751 C3879 ) C1752_=_C1753( C1752 C1753 ) C1752_=_C1754( C1752 C1754 ) C1752_=_C1755( C1752 C1755 ) C1752_=_C3473( C1752 C3473 ) \nC1752_=_C3767( C1752 C3767 ) C1752_=_C3873( C1752 C3873 ) C1753_=_C1754( C1753 C1754 ) C1753_=_C1755( C1753 C1755 ) C1753_=_C3768( C1753 C3768 ) C1753_=_C3875( C1753 C3875 ) \nC1753_=_C3881( C1753 C3881 ) C1754_=_C1755( C1754 C1755 ) C1754_=_C2331( C1754 C2331 ) C1754_=_C3477( C1754 C3477 ) C1755_=_C2332( C1755 C2332 ) C1755_=_C2513( C1755 C2513 ) \nC1755_=_C3877( C1755 C3877 ) C1755_=_C3883( C1755 C3883 ) C1846_=_C1974( C1846 C1974 ) C1846_=_C2011( C1846 C2011 ) C1846_=_C2144( C1846 C2144 ) C1846_=_C2168( C1846 C2168 ) \nC1846_=_C2586( C1846 C2586 ) C1846_=_C2691( C1846 C2691 ) C1846_=_C2886( C1846 C2886 ) C1846_=_C3154( C1846 C3154 ) C1846_=_C3262( C1846 C3262 ) C1846_=_C3342( C1846 C3342 ) \nC1846_=_C3343( C1846 C3343 ) C1846_=_C3344( C1846 C3344 ) C1846_=_C3345( C1846 C3345 ) C1846_=_C3346( C1846 C3346 ) C1846_=_C3347( C1846 C3347 ) C1846_=_C3348( C1846 C3348 ) \nC1846_=_C3349( C1846 C3349 ) C1846_=_C3351( C1846 C3351 ) C1846_=_C3352( C1846 C3352 ) C1956_=_C1961( C1956 C1961 ) C1956_=_C2086( C1956 C2086 ) C1956_=_C2289( C1956 C2289 ) \nC1956_=_C2629( C1956 C2629 ) C1956_=_C2908( C1956 C2908 ) C1956_=_C2941( C1956 C2941 ) C1956_=_C3078( C1956 C3078 ) C1956_=_C3146( C1956 C3146 ) C1956_=_C3402( C1956 C3402 ) \nC1956_=_C3554( C1956 C3554 ) C1956_=_C3610( C1956 C3610 ) C1956_=_C3802( C1956 C3802 ) C1956_=_C3823( C1956 C3823 ) C1956_=_C3878( C1956 C3878 ) C1956_=_C3879( C1956 C3879 ) \nC1956_=_C3880( C1956 C3880 ) C1956_=_C3881( C1956 C3881 ) C1956_=_C3882( C1956 C3882 ) C1956_=_C3883( C1956 C3883 ) C1961_=_C1980( C1961 C1980 ) C1961_=_C2020( C1961 C2020 ) \nC1961_=_C2328( C1961 C2328 ) C1961_=_C2617( C1961 C2617 ) C1961_=_C2859( C1961 C2859 ) C1961_=_C3188( C1961 C3188 ) C1961_=_C3221( C1961 C3221 ) C1961_=_C3273( C1961 C3273 ) \nC1961_=_C3325( C1961 C3325 ) C1961_=_C3503( C1961 C3503 ) C1961_=_C3521( C1961 C3521 ) C1961_=_C3668( C1961 C3668 ) C1961_=_C3697( C1961 C3697 ) C1961_=_C3977( C1961 C3977 ) \nC1961_=_C3986( C1961 C3986 ) C1961_=_C4008( C1961 C4008 ) C1961_=_C4038( C1961 C4038 ) C1961_=_C4039( C1961 C4039 ) C1974_=_C1980( C1974 C1980 ) C1974_=_C2011( C1974 C2011 ) \nC1974_=_C2144( C1974 C2144 ) C1974_=_C2168( C1974 C2168 ) C1974_=_C2586( C1974 C2586 ) C1974_=_C2691( C1974 C2691 ) C1974_=_C2886( C1974 C2886 ) C1974_=_C3154( C1974 C3154 ) \nC1974_=_C3262( C1974 C3262 ) C1974_=_C3342( C1974 C3342 ) C1974_=_C3343( C1974 C3343 ) C1974_=_C3344( C1974 C3344 ) C1974_=_C3345( C1974 C3345 ) C1974_=_C3346( C1974 C3346 ) \nC1974_=_C3347( C1974 C3347 ) C1974_=_C3348( C1974 C3348 ) C1974_=_C3349( C1974 C3349 ) C1974_=_C3351( C1974 C3351 ) C1974_=_C3352( C1974 C3352 ) C1980_=_C2020( C1980 C2020 ) \nC1980_=_C2328( C1980 C2328 ) C1980_=_C2617( C1980 C2617 ) C1980_=_C2859( C1980 C2859 ) C1980_=_C3188( C1980 C3188 ) C1980_=_C3221( C1980 C3221 ) C1980_=_C3273( C1980 C3273 ) \nC1980_=_C3325( C1980 C3325 ) C1980_=_C3503( C1980 C3503 ) C1980_=_C3521( C1980 C3521 ) C1980_=_C3668( C1980 C3668 ) C1980_=_C3697( C1980 C3697 ) C1980_=_C3977( C1980 C3977 ) \nC1980_=_C3986( C1980 C3986 ) C1980_=_C4008( C1980 C4008 ) C1980_=_C4038( C1980 C4038 ) C1980_=_C4039( C1980 C4039 ) C2011_=_C2020( C2011 C2020 ) C2011_=_C2144( C2011 C2144 ) \nC2011_=_C2168( C2011 C2168 ) C2011_=_C2586( C2011 C2586 ) C2011_=_C2691( C2011 C2691 ) C2011_=_C2886( C2011 C2886 ) C2011_=_C3154( C2011 C3154 ) C2011_=_C3262( C2011 C3262 ) \nC2011_=_C3342( C2011 C3342 ) C2011_=_C3343( C2011 C3343 ) C2011_=_C3344( C2011 C3344 ) C2011_=_C3345( C2011 C3345 ) C2011_=_C3346( C2011 C3346 ) C2011_=_C3347( C2011 C3347 ) \nC2011_=_C3348( C2011 C3348 ) C2011_=_C3349( C2011 C3349 ) C2011_=_C3351( C2011 C3351 ) C2011_=_C3352( C2011 C3352 ) C2020_=_C2328( C2020 C2328 ) C2020_=_C2617( C2020 C2617 ) \nC2020_=_C2859( C2020 C2859 ) C2020_=_C3188( C2020 C3188 ) C2020_=_C3221( C2020 C3221 ) C2020_=_C3273( C2020 C3273 ) C2020_=_C3325( C2020 C3325 ) C2020_=_C3503( C2020 C3503 ) \nC2020_=_C3521( C2020 C3521 ) C2020_=_C3668( C2020 C3668 ) C2020_=_C3697( C2020 C3697 ) C2020_=_C3977( C2020 C3977 ) C2020_=_C3986( C2020 C3986 ) C2020_=_C4008( C2020 C4008 ) \nC2020_=_C4038( C2020 C4038 ) C2020_=_C4039( C2020 C4039 ) C2028_=_C2034( C2028 C2034 ) C2028_=_C2038( C2028 C2038 ) C2028_=_C2040( C2028 C2040 ) C2028_=_C2047( C2028 C2047 ) \nC2028_=_C2297( C2028 C2297 ) C2028_=_C2318( C2028 C2318 ) C2028_=_C2602( C2028 C2602 ) C2028_=_C2638( C2028 C2638 ) C2028_=_C2801( C2028 C2801 ) C2028_=_C2802( C2028 C2802 ) \nC2028_=_C2803( C2028 C2803 ) C2028_=_C2804( C2028 C2804 ) C2028_=_C2806( C2028 C2806 ) C2028_=_C2807( C2028 C2807 ) C2028_=_C2808( C2028 C2808 ) C2028_=_C2809( C2028 C2809 ) \nC2028_=_C2810( C2028 C2810 ) C2028_=_C2811( C2028 C2811 ) C2028_=_C2812( C2028 C2812 ) C2028_=_C2814( C2028 C2814 ) C2034_=_C2038(</w:t>
      </w:r>
    </w:p>
    <w:p>
      <w:pPr>
        <w:pStyle w:val="PreformattedText"/>
        <w:bidi w:val="0"/>
        <w:spacing w:before="0" w:after="0"/>
        <w:jc w:val="left"/>
        <w:rPr/>
      </w:pPr>
      <w:r>
        <w:rPr/>
        <w:t xml:space="preserve"> </w:t>
      </w:r>
      <w:r>
        <w:rPr/>
        <w:t>C2034 C2038 ) C2034_=_C2040( C2034 C2040 ) \nC2034_=_C2051( C2034 C2051 ) C2034_=_C2411( C2034 C2411 ) C2034_=_C2496( C2034 C2496 ) C2034_=_C2550( C2034 C2550 ) C2034_=_C2606( C2034 C2606 ) C2034_=_C2645( C2034 C2645 ) \nC2034_=_C2723( C2034 C2723 ) C2034_=_C2764( C2034 C2764 ) C2034_=_C3087( C2034 C3087 ) C2034_=_C3165( C2034 C3165 ) C2034_=_C3225( C2034 C3225 ) C2034_=_C3226( C2034 C3226 ) \nC2034_=_C3227( C2034 C3227 ) C2034_=_C3228( C2034 C3228 ) C2034_=_C3229( C2034 C3229 ) C2034_=_C3230( C2034 C3230 ) C2034_=_C3231( C2034 C3231 ) C2034_=_C3232( C2034 C3232 ) \nC2038_=_C2040( C2038 C2040 ) C2038_=_C2286( C2038 C2286 ) C2038_=_C2465( C2038 C2465 ) C2038_=_C2590( C2038 C2590 ) C2038_=_C2658( C2038 C2658 ) C2038_=_C2851( C2038 C2851 ) \nC2038_=_C2936( C2038 C2936 ) C2038_=_C2969( C2038 C2969 ) C2038_=_C3074( C2038 C3074 ) C2038_=_C3121( C2038 C3121 ) C2038_=_C3304( C2038 C3304 ) C2038_=_C3398( C2038 C3398 ) \nC2038_=_C3550( C2038 C3550 ) C2038_=_C3675( C2038 C3675 ) C2038_=_C3759( C2038 C3759 ) C2038_=_C3760( C2038 C3760 ) C2038_=_C3761( C2038 C3761 ) C2038_=_C3764( C2038 C3764 ) \nC2038_=_C3765( C2038 C3765 ) C2038_=_C3766( C2038 C3766 ) C2038_=_C3767( C2038 C3767 ) C2038_=_C3768( C2038 C3768 ) C2040_=_C2085( C2040 C2085 ) C2040_=_C2468( C2040 C2468 ) \nC2040_=_C2523( C2040 C2523 ) C2040_=_C2592( C2040 C2592 ) C2040_=_C2660( C2040 C2660 ) C2040_=_C2713( C2040 C2713 ) C2040_=_C2854( C2040 C2854 ) C2040_=_C2907( C2040 C2907 ) \nC2040_=_C2940( C2040 C2940 ) C2040_=_C2971( C2040 C2971 ) C2040_=_C3609( C2040 C3609 ) C2040_=_C3635( C2040 C3635 ) C2040_=_C3808( C2040 C3808 ) C2040_=_C3835( C2040 C3835 ) \nC2040_=_C3871( C2040 C3871 ) C2040_=_C3872( C2040 C3872 ) C2040_=_C3873( C2040 C3873 ) C2040_=_C3874( C2040 C3874 ) C2040_=_C3875( C2040 C3875 ) C2040_=_C3876( C2040 C3876 ) \nC2040_=_C3877( C2040 C3877 ) C2047_=_C2051( C2047 C2051 ) C2047_=_C2297( C2047 C2297 ) C2047_=_C2318( C2047 C2318 ) C2047_=_C2602( C2047 C2602 ) C2047_=_C2638( C2047 C2638 ) \nC2047_=_C2801( C2047 C2801 ) C2047_=_C2802( C2047 C2802 ) C2047_=_C2803( C2047 C2803 ) C2047_=_C2804( C2047 C2804 ) C2047_=_C2806( C2047 C2806 ) C2047_=_C2807( C2047 C2807 ) \nC2047_=_C2808( C2047 C2808 ) C2047_=_C2809( C2047 C2809 ) C2047_=_C2810( C2047 C2810 ) C2047_=_C2811( C2047 C2811 ) C2047_=_C2812( C2047 C2812 ) C2047_=_C2814( C2047 C2814 ) \nC2051_=_C2411( C2051 C2411 ) C2051_=_C2496( C2051 C2496 ) C2051_=_C2550( C2051 C2550 ) C2051_=_C2606( C2051 C2606 ) C2051_=_C2645( C2051 C2645 ) C2051_=_C2723( C2051 C2723 ) \nC2051_=_C2764( C2051 C2764 ) C2051_=_C3087( C2051 C3087 ) C2051_=_C3165( C2051 C3165 ) C2051_=_C3225( C2051 C3225 ) C2051_=_C3226( C2051 C3226 ) C2051_=_C3227( C2051 C3227 ) \nC2051_=_C3228( C2051 C3228 ) C2051_=_C3229( C2051 C3229 ) C2051_=_C3230( C2051 C3230 ) C2051_=_C3231( C2051 C3231 ) C2051_=_C3232( C2051 C3232 ) C2063_=_C2315( C2063 C2315 ) \nC2063_=_C2316( C2063 C2316 ) C2063_=_C2317( C2063 C2317 ) C2063_=_C2318( C2063 C2318 ) C2063_=_C2319( C2063 C2319 ) C2063_=_C2320( C2063 C2320 ) C2063_=_C2321( C2063 C2321 ) \nC2063_=_C2322( C2063 C2322 ) C2063_=_C2323( C2063 C2323 ) C2063_=_C2324( C2063 C2324 ) C2063_=_C2326( C2063 C2326 ) C2063_=_C2327( C2063 C2327 ) C2063_=_C2328( C2063 C2328 ) \nC2063_=_C2329( C2063 C2329 ) C2063_=_C2330( C2063 C2330 ) C2063_=_C2331( C2063 C2331 ) C2063_=_C2332( C2063 C2332 ) C2079_=_C2085( C2079 C2085 ) C2079_=_C2086( C2079 C2086 ) \nC2079_=_C2407( C2079 C2407 ) C2079_=_C2457( C2079 C2457 ) C2079_=_C2493( C2079 C2493 ) C2079_=_C2494( C2079 C2494 ) C2079_=_C2495( C2079 C2495 ) C2079_=_C2496( C2079 C2496 ) \nC2079_=_C2497( C2079 C2497 ) C2079_=_C2498( C2079 C2498 ) C2079_=_C2499( C2079 C2499 ) C2079_=_C2500( C2079 C2500 ) C2079_=_C2501( C2079 C2501 ) C2079_=_C2503( C2079 C2503 ) \nC2079_=_C2504( C2079 C2504 ) C2079_=_C2507( C2079 C2507 ) C2079_=_C2508( C2079 C2508 ) C2079_=_C2509( C2079 C2509 ) C2079_=_C2510( C2079 C2510 ) C2079_=_C2511( C2079 C2511 ) \nC2079_=_C2512( C2079 C2512 ) C2079_=_C2513( C2079 C2513 ) C2085_=_C2086( C2085 C2086 ) C2085_=_C2468( C2085 C2468 ) C2085_=_C2523( C2085 C2523 ) C2085_=_C2592( C2085 C2592 ) \nC2085_=_C2660( C2085 C2660 ) C2085_=_C2713( C2085 C2713 ) C2085_=_C2854( C2085 C2854 ) C2085_=_C2907( C2085 C2907 ) C2085_=_C2940( C2085 C2940 ) C2085_=_C2971( C2085 C2971 ) \nC2085_=_C3609( C2085 C3609 ) C2085_=_C3635( C2085 C3635 ) C2085_=_C3808( C2085 C3808 ) C2085_=_C3835( C2085 C3835 ) C2085_=_C3871( C2085 C3871 ) C2085_=_C3872( C2085 C3872 ) \nC2085_=_C3873( C2085 C3873 ) C2085_=_C3874( C2085 C3874 ) C2085_=_C3875( C2085 C3875 ) C2085_=_C3876( C2085 C3876 ) C2085_=_C3877( C2085 C3877 ) C2086_=_C2289( C2086 C2289 ) \nC2086_=_C2629( C2086 C2629 ) C2086_=_C2908( C2086 C2908 ) C2086_=_C2941( C2086 C2941 ) C2086_=_C3078( C2086 C3078 ) C2086_=_C3146( C2086 C3146 ) C2086_=_C3402( C2086 C3402 ) \nC2086_=_C3554( C2086 C3554 ) C2086_=_C3610( C2086 C3610 ) C2086_=_C3802( C2086 C3802 ) C2086_=_C3823( C2086 C3823 ) C2086_=_C3878( C2086 C3878 ) C2086_=_C3879( C2086 C3879 ) \nC2086_=_C3880( C2086 C3880 ) C2086_=_C3881( C2086 C3881 ) C2086_=_C3882( C2086 C3882 ) C2086_=_C3883( C2086 C3883 ) C2144_=_C2168( C2144 C2168 ) C2144_=_C2586( C2144 C2586 ) \nC2144_=_C2691( C2144 C2691 ) C2144_=_C2886( C2144 C2886 ) C2144_=_C3154( C2144 C3154 ) C2144_=_C3262( C2144 C3262 ) C2144_=_C3342( C2144 C3342 ) C2144_=_C3343( C2144 C3343 ) \nC2144_=_C3344( C2144 C3344 ) C2144_=_C3345( C2144 C3345 ) C2144_=_C3346( C2144 C3346 ) C2144_=_C3347( C2144 C3347 ) C2144_=_C3348( C2144 C3348 ) C2144_=_C3349( C2144 C3349 ) \nC2144_=_C3351( C2144 C3351 ) C2144_=_C3352( C2144 C3352 ) C2168_=_C2586( C2168 C2586 ) C2168_=_C2691( C2168 C2691 ) C2168_=_C2886( C2168 C2886 ) C2168_=_C3154( C2168 C3154 ) \nC2168_=_C3262( C2168 C3262 ) C2168_=_C3342( C2168 C3342 ) C2168_=_C3343( C2168 C3343 ) C2168_=_C3344( C2168 C3344 ) C2168_=_C3345( C2168 C3345 ) C2168_=_C3346( C2168 C3346 ) \nC2168_=_C3347( C2168 C3347 ) C2168_=_C3348( C2168 C3348 ) C2168_=_C3349( C2168 C3349 ) C2168_=_C3351( C2168 C3351 ) C2168_=_C3352( C2168 C3352 ) C2286_=_C2289( C2286 C2289 ) \nC2286_=_C2465( C2286 C2465 ) C2286_=_C2590( C2286 C2590 ) C2286_=_C2658( C2286 C2658 ) C2286_=_C2851( C2286 C2851 ) C2286_=_C2936( C2286 C2936 ) C2286_=_C2969( C2286 C2969 ) \nC2286_=_C3074( C2286 C3074 ) C2286_=_C3121( C2286 C3121 ) C2286_=_C3304( C2286 C3304 ) C2286_=_C3398( C2286 C3398 ) C2286_=_C3550( C2286 C3550 ) C2286_=_C3675( C2286 C3675 ) \nC2286_=_C3759( C2286 C3759 ) C2286_=_C3760( C2286 C3760 ) C2286_=_C3761( C2286 C3761 ) C2286_=_C3764( C2286 C3764 ) C2286_=_C3765( C2286 C3765 ) C2286_=_C3766( C2286 C3766 ) \nC2286_=_C3767( C2286 C3767 ) C2286_=_C3768( C2286 C3768 ) C2289_=_C2629( C2289 C2629 ) C2289_=_C2908( C2289 C2908 ) C2289_=_C2941( C2289 C2941 ) C2289_=_C3078( C2289 C3078 ) \nC2289_=_C3146( C2289 C3146 ) C2289_=_C3402( C2289 C3402 ) C2289_=_C3554( C2289 C3554 ) C2289_=_C3610( C2289 C3610 ) C2289_=_C3802( C2289 C3802 ) C2289_=_C3823( C2289 C3823 ) \nC2289_=_C3878( C2289 C3878 ) C2289_=_C3879( C2289 C3879 ) C2289_=_C3880( C2289 C3880 ) C2289_=_C3881( C2289 C3881 ) C2289_=_C3882( C2289 C3882 ) C2289_=_C3883( C2289 C3883 ) \nC2297_=_C2318( C2297 C2318 ) C2297_=_C2602( C2297 C2602 ) C2297_=_C2638( C2297 C2638 ) C2297_=_C2801( C2297 C2801 ) C2297_=_C2802( C2297 C2802 ) C2297_=_C2803( C2297 C2803 ) \nC2297_=_C2804( C2297 C2804 ) C2297_=_C2806( C2297 C2806 ) C2297_=_C2807( C2297 C2807 ) C2297_=_C2808( C2297 C2808 ) C2297_=_C2809( C2297 C2809 ) C2297_=_C2810( C2297 C2810 ) \nC2297_=_C2811( C2297 C2811 ) C2297_=_C2812( C2297 C2812 ) C2297_=_C2814( C2297 C2814 ) C2315_=_C2316( C2315 C2316 ) C2315_=_C2317( C2315 C2317 ) C2315_=_C2318( C2315 C2318 ) \nC2315_=_C2319( C2315 C2319 ) C2315_=_C2320( C2315 C2320 ) C2315_=_C2321( C2315 C2321 ) C2315_=_C2322( C2315 C2322 ) C2315_=_C2323( C2315 C2323 ) C2315_=_C2324( C2315 C2324 ) \nC2315_=_C2326( C2315 C2326 ) C2315_=_C2327( C2315 C2327 ) C2315_=_C2328( C2315 C2328 ) C2315_=_C2329( C2315 C2329 ) C2315_=_C2330( C2315 C2330 ) C2315_=_C2331( C2315 C2331 ) \nC2315_=_C2332( C2315 C2332 ) C2316_=_C2317( C2316 C2317 ) C2316_=_C2318( C2316 C2318 ) C2316_=_C2319( C2316 C2319 ) C2316_=_C2320( C2316 C2320 ) C2316_=_C2321( C2316 C2321 ) \nC2316_=_C2322( C2316 C2322 ) C2316_=_C2323( C2316 C2323 ) C2316_=_C2324( C2316 C2324 ) C2316_=_C2326( C2316 C2326 ) C2316_=_C2327( C2316 C2327 ) C2316_=_C2328( C2316 C2328 ) \nC2316_=_C2329( C2316 C2329 ) C2316_=_C2330( C2316 C2330 ) C2316_=_C2331( C2316 C2331 ) C2316_=_C2332( C2316 C2332 ) C2316_=_C2602( C2316 C2602 ) C2316_=_C2606( C2316 C2606 ) \nC2316_=_C2617( C2316 C2617 ) C2317_=_C2318( C2317 C2318 ) C2317_=_C2319( C2317 C2319 ) C2317_=_C2320( C2317 C2320 ) C2317_=_C2321( C2317 C2321 ) C2317_=_C2322( C2317 C2322 ) \nC2317_=_C2323( C2317 C2323 ) C2317_=_C2324( C2317 C2324 ) C2317_=_C2326( C2317 C2326 ) C2317_=_C2327( C2317 C2327 ) C2317_=_C2328( C2317 C2328 ) C2317_=_C2329( C2317 C2329 ) \nC2317_=_C2330( C2317 C2330 ) C2317_=_C2331( C2317 C2331 ) C2317_=_C2332( C2317 C2332 ) C2317_=_C2654( C2317 C2654 ) C2317_=_C2658( C2317 C2658 ) C2317_=_C2660( C2317 C2660 ) \nC2318_=_C2319( C2318 C2319 ) C2318_=_C2320( C2318 C2320 ) C2318_=_C2321( C2318 C2321 ) C2318_=_C2322( C2318 C2322 ) C2318_=_C2323( C2318 C2323 ) C2318_=_C2324( C2318 C2324 ) \nC2318_=_C2326( C2318 C2326 ) C2318_=_C2327( C2318 C2327 ) C2318_=_C2328( C2318 C2328 ) C2318_=_C2329( C2318 C2329 ) C2318_=_C2330( C2318 C2330 ) C2318_=_C2331( C2318 C2331 ) \nC2318_=_C2332( C2318 C2332 ) C2318_=_C2602( C2318 C2602 ) C2318_=_C2638( C2318 C2638 ) C2318_=_C2801( C2318 C2801 ) C2318_=_C2802( C2318 C2802 ) C2318_=_C2803( C2318 C2803 ) \nC2318_=_C2804( C2318 C2804 ) C2318_=_C2806( C2318 C2806 ) C2318_=_C2807( C2318 C2807 ) C2318_=_C2808( C2318 C2808 ) C2318_=_C2809( C2318 C2809 ) C2318_=_C2810( C2318 C2810 ) \nC2318_=_C2811( C2318 C2811 ) C2318_=_C2812( C2318 C2812 ) C2318_=_C2814( C2318 C2814 ) C2319_=_C2320( C2319 C2320 ) C2319_=_C2321( C2319 C2321 ) C2319_=_C2322( C2319 C2322 ) \nC2319_=_C2323(</w:t>
      </w:r>
    </w:p>
    <w:p>
      <w:pPr>
        <w:pStyle w:val="PreformattedText"/>
        <w:bidi w:val="0"/>
        <w:spacing w:before="0" w:after="0"/>
        <w:jc w:val="left"/>
        <w:rPr/>
      </w:pPr>
      <w:r>
        <w:rPr/>
        <w:t xml:space="preserve"> </w:t>
      </w:r>
      <w:r>
        <w:rPr/>
        <w:t>C2319 C2323 ) C2319_=_C2324( C2319 C2324 ) C2319_=_C2326( C2319 C2326 ) C2319_=_C2327( C2319 C2327 ) C2319_=_C2328( C2319 C2328 ) C2319_=_C2329( C2319 C2329 ) \nC2319_=_C2330( C2319 C2330 ) C2319_=_C2331( C2319 C2331 ) C2319_=_C2332( C2319 C2332 ) C2320_=_C2321( C2320 C2321 ) C2320_=_C2322( C2320 C2322 ) C2320_=_C2323( C2320 C2323 ) \nC2320_=_C2324( C2320 C2324 ) C2320_=_C2326( C2320 C2326 ) C2320_=_C2327( C2320 C2327 ) C2320_=_C2328( C2320 C2328 ) C2320_=_C2329( C2320 C2329 ) C2320_=_C2330( C2320 C2330 ) \nC2320_=_C2331( C2320 C2331 ) C2320_=_C2332( C2320 C2332 ) C2321_=_C2322( C2321 C2322 ) C2321_=_C2323( C2321 C2323 ) C2321_=_C2324( C2321 C2324 ) C2321_=_C2326( C2321 C2326 ) \nC2321_=_C2327( C2321 C2327 ) C2321_=_C2328( C2321 C2328 ) C2321_=_C2329( C2321 C2329 ) C2321_=_C2330( C2321 C2330 ) C2321_=_C2331( C2321 C2331 ) C2321_=_C2332( C2321 C2332 ) \nC2321_=_C2803( C2321 C2803 ) C2321_=_C3184( C2321 C3184 ) C2321_=_C3188( C2321 C3188 ) C2322_=_C2323( C2322 C2323 ) C2322_=_C2324( C2322 C2324 ) C2322_=_C2326( C2322 C2326 ) \nC2322_=_C2327( C2322 C2327 ) C2322_=_C2328( C2322 C2328 ) C2322_=_C2329( C2322 C2329 ) C2322_=_C2330( C2322 C2330 ) C2322_=_C2331( C2322 C2331 ) C2322_=_C2332( C2322 C2332 ) \nC2323_=_C2324( C2323 C2324 ) C2323_=_C2326( C2323 C2326 ) C2323_=_C2327( C2323 C2327 ) C2323_=_C2328( C2323 C2328 ) C2323_=_C2329( C2323 C2329 ) C2323_=_C2330( C2323 C2330 ) \nC2323_=_C2331( C2323 C2331 ) C2323_=_C2332( C2323 C2332 ) C2323_=_C2804( C2323 C2804 ) C2323_=_C3221( C2323 C3221 ) C2324_=_C2326( C2324 C2326 ) C2324_=_C2327( C2324 C2327 ) \nC2324_=_C2328( C2324 C2328 ) C2324_=_C2329( C2324 C2329 ) C2324_=_C2330( C2324 C2330 ) C2324_=_C2331( C2324 C2331 ) C2324_=_C2332( C2324 C2332 ) C2324_=_C2806( C2324 C2806 ) \nC2324_=_C3325( C2324 C3325 ) C2326_=_C2327( C2326 C2327 ) C2326_=_C2328( C2326 C2328 ) C2326_=_C2329( C2326 C2329 ) C2326_=_C2330( C2326 C2330 ) C2326_=_C2331( C2326 C2331 ) \nC2326_=_C2332( C2326 C2332 ) C2326_=_C2809( C2326 C2809 ) C2326_=_C3468( C2326 C3468 ) C2326_=_C3503( C2326 C3503 ) C2327_=_C2328( C2327 C2328 ) C2327_=_C2329( C2327 C2329 ) \nC2327_=_C2330( C2327 C2330 ) C2327_=_C2331( C2327 C2331 ) C2327_=_C2332( C2327 C2332 ) C2327_=_C3469( C2327 C3469 ) C2327_=_C3635( C2327 C3635 ) C2328_=_C2329( C2328 C2329 ) \nC2328_=_C2330( C2328 C2330 ) C2328_=_C2331( C2328 C2331 ) C2328_=_C2332( C2328 C2332 ) C2328_=_C2617( C2328 C2617 ) C2328_=_C2859( C2328 C2859 ) C2328_=_C3188( C2328 C3188 ) \nC2328_=_C3221( C2328 C3221 ) C2328_=_C3273( C2328 C3273 ) C2328_=_C3325( C2328 C3325 ) C2328_=_C3503( C2328 C3503 ) C2328_=_C3521( C2328 C3521 ) C2328_=_C3668( C2328 C3668 ) \nC2328_=_C3697( C2328 C3697 ) C2328_=_C3977( C2328 C3977 ) C2328_=_C3986( C2328 C3986 ) C2328_=_C4008( C2328 C4008 ) C2328_=_C4038( C2328 C4038 ) C2328_=_C4039( C2328 C4039 ) \nC2329_=_C2330( C2329 C2330 ) C2329_=_C2331( C2329 C2331 ) C2329_=_C2332( C2329 C2332 ) C2330_=_C2331( C2330 C2331 ) C2330_=_C2332( C2330 C2332 ) C2330_=_C2814( C2330 C2814 ) \nC2330_=_C3476( C2330 C3476 ) C2330_=_C4038( C2330 C4038 ) C2331_=_C2332( C2331 C2332 ) C2331_=_C3477( C2331 C3477 ) C2332_=_C2513( C2332 C2513 ) C2332_=_C3877( C2332 C3877 ) \nC2332_=_C3883( C2332 C3883 ) C2407_=_C2411( C2407 C2411 ) C2407_=_C2457( C2407 C2457 ) C2407_=_C2493( C2407 C2493 ) C2407_=_C2494( C2407 C2494 ) C2407_=_C2495( C2407 C2495 ) \nC2407_=_C2496( C2407 C2496 ) C2407_=_C2497( C2407 C2497 ) C2407_=_C2498( C2407 C2498 ) C2407_=_C2499( C2407 C2499 ) C2407_=_C2500( C2407 C2500 ) C2407_=_C2501( C2407 C2501 ) \nC2407_=_C2503( C2407 C2503 ) C2407_=_C2504( C2407 C2504 ) C2407_=_C2507( C2407 C2507 ) C2407_=_C2508( C2407 C2508 ) C2407_=_C2509( C2407 C2509 ) C2407_=_C2510( C2407 C2510 ) \nC2407_=_C2511( C2407 C2511 ) C2407_=_C2512( C2407 C2512 ) C2407_=_C2513( C2407 C2513 ) C2411_=_C2496( C2411 C2496 ) C2411_=_C2550( C2411 C2550 ) C2411_=_C2606( C2411 C2606 ) \nC2411_=_C2645( C2411 C2645 ) C2411_=_C2723( C2411 C2723 ) C2411_=_C2764( C2411 C2764 ) C2411_=_C3087( C2411 C3087 ) C2411_=_C3165( C2411 C3165 ) C2411_=_C3225( C2411 C3225 ) \nC2411_=_C3226( C2411 C3226 ) C2411_=_C3227( C2411 C3227 ) C2411_=_C3228( C2411 C3228 ) C2411_=_C3229( C2411 C3229 ) C2411_=_C3230( C2411 C3230 ) C2411_=_C3231( C2411 C3231 ) \nC2411_=_C3232( C2411 C3232 ) C2457_=_C2465( C2457 C2465 ) C2457_=_C2468( C2457 C2468 ) C2457_=_C2493( C2457 C2493 ) C2457_=_C2494( C2457 C2494 ) C2457_=_C2495( C2457 C2495 ) \nC2457_=_C2496( C2457 C2496 ) C2457_=_C2497( C2457 C2497 ) C2457_=_C2498( C2457 C2498 ) C2457_=_C2499( C2457 C2499 ) C2457_=_C2500( C2457 C2500 ) C2457_=_C2501( C2457 C2501 ) \nC2457_=_C2503( C2457 C2503 ) C2457_=_C2504( C2457 C2504 ) C2457_=_C2507( C2457 C2507 ) C2457_=_C2508( C2457 C2508 ) C2457_=_C2509( C2457 C2509 ) C2457_=_C2510( C2457 C2510 ) \nC2457_=_C2511( C2457 C2511 ) C2457_=_C2512( C2457 C2512 ) C2457_=_C2513( C2457 C2513 ) C2465_=_C2468( C2465 C2468 ) C2465_=_C2590( C2465 C2590 ) C2465_=_C2658( C2465 C2658 ) \nC2465_=_C2851( C2465 C2851 ) C2465_=_C2936( C2465 C2936 ) C2465_=_C2969( C2465 C2969 ) C2465_=_C3074( C2465 C3074 ) C2465_=_C3121( C2465 C3121 ) C2465_=_C3304( C2465 C3304 ) \nC2465_=_C3398( C2465 C3398 ) C2465_=_C3550( C2465 C3550 ) C2465_=_C3675( C2465 C3675 ) C2465_=_C3759( C2465 C3759 ) C2465_=_C3760( C2465 C3760 ) C2465_=_C3761( C2465 C3761 ) \nC2465_=_C3764( C2465 C3764 ) C2465_=_C3765( C2465 C3765 ) C2465_=_C3766( C2465 C3766 ) C2465_=_C3767( C2465 C3767 ) C2465_=_C3768( C2465 C3768 ) C2468_=_C2523( C2468 C2523 ) \nC2468_=_C2592( C2468 C2592 ) C2468_=_C2660( C2468 C2660 ) C2468_=_C2713( C2468 C2713 ) C2468_=_C2854( C2468 C2854 ) C2468_=_C2907( C2468 C2907 ) C2468_=_C2940( C2468 C2940 ) \nC2468_=_C2971( C2468 C2971 ) C2468_=_C3609( C2468 C3609 ) C2468_=_C3635( C2468 C3635 ) C2468_=_C3808( C2468 C3808 ) C2468_=_C3835( C2468 C3835 ) C2468_=_C3871( C2468 C3871 ) \nC2468_=_C3872( C2468 C3872 ) C2468_=_C3873( C2468 C3873 ) C2468_=_C3874( C2468 C3874 ) C2468_=_C3875( C2468 C3875 ) C2468_=_C3876( C2468 C3876 ) C2468_=_C3877( C2468 C3877 ) \nC2493_=_C2494( C2493 C2494 ) C2493_=_C2495( C2493 C2495 ) C2493_=_C2496( C2493 C2496 ) C2493_=_C2497( C2493 C2497 ) C2493_=_C2498( C2493 C2498 ) C2493_=_C2499( C2493 C2499 ) \nC2493_=_C2500( C2493 C2500 ) C2493_=_C2501( C2493 C2501 ) C2493_=_C2503( C2493 C2503 ) C2493_=_C2504( C2493 C2504 ) C2493_=_C2507( C2493 C2507 ) C2493_=_C2508( C2493 C2508 ) \nC2493_=_C2509( C2493 C2509 ) C2493_=_C2510( C2493 C2510 ) C2493_=_C2511( C2493 C2511 ) C2493_=_C2512( C2493 C2512 ) C2493_=_C2513( C2493 C2513 ) C2493_=_C2764( C2493 C2764 ) \nC2494_=_C2495( C2494 C2495 ) C2494_=_C2496( C2494 C2496 ) C2494_=_C2497( C2494 C2497 ) C2494_=_C2498( C2494 C2498 ) C2494_=_C2499( C2494 C2499 ) C2494_=_C2500( C2494 C2500 ) \nC2494_=_C2501( C2494 C2501 ) C2494_=_C2503( C2494 C2503 ) C2494_=_C2504( C2494 C2504 ) C2494_=_C2507( C2494 C2507 ) C2494_=_C2508( C2494 C2508 ) C2494_=_C2509( C2494 C2509 ) \nC2494_=_C2510( C2494 C2510 ) C2494_=_C2511( C2494 C2511 ) C2494_=_C2512( C2494 C2512 ) C2494_=_C2513( C2494 C2513 ) C2494_=_C2801( C2494 C2801 ) C2494_=_C2907( C2494 C2907 ) \nC2494_=_C2908( C2494 C2908 ) C2495_=_C2496( C2495 C2496 ) C2495_=_C2497( C2495 C2497 ) C2495_=_C2498( C2495 C2498 ) C2495_=_C2499( C2495 C2499 ) C2495_=_C2500( C2495 C2500 ) \nC2495_=_C2501( C2495 C2501 ) C2495_=_C2503( C2495 C2503 ) C2495_=_C2504( C2495 C2504 ) C2495_=_C2507( C2495 C2507 ) C2495_=_C2508( C2495 C2508 ) C2495_=_C2509( C2495 C2509 ) \nC2495_=_C2510( C2495 C2510 ) C2495_=_C2511( C2495 C2511 ) C2495_=_C2512( C2495 C2512 ) C2495_=_C2513( C2495 C2513 ) C2495_=_C3121( C2495 C3121 ) C2496_=_C2497( C2496 C2497 ) \nC2496_=_C2498( C2496 C2498 ) C2496_=_C2499( C2496 C2499 ) C2496_=_C2500( C2496 C2500 ) C2496_=_C2501( C2496 C2501 ) C2496_=_C2503( C2496 C2503 ) C2496_=_C2504( C2496 C2504 ) \nC2496_=_C2507( C2496 C2507 ) C2496_=_C2508( C2496 C2508 ) C2496_=_C2509( C2496 C2509 ) C2496_=_C2510( C2496 C2510 ) C2496_=_C2511( C2496 C2511 ) C2496_=_C2512( C2496 C2512 ) \nC2496_=_C2513( C2496 C2513 ) C2496_=_C2550( C2496 C2550 ) C2496_=_C2606( C2496 C2606 ) C2496_=_C2645( C2496 C2645 ) C2496_=_C2723( C2496 C2723 ) C2496_=_C2764( C2496 C2764 ) \nC2496_=_C3087( C2496 C3087 ) C2496_=_C3165( C2496 C3165 ) C2496_=_C3225( C2496 C3225 ) C2496_=_C3226( C2496 C3226 ) C2496_=_C3227( C2496 C3227 ) C2496_=_C3228( C2496 C3228 ) \nC2496_=_C3229( C2496 C3229 ) C2496_=_C3230( C2496 C3230 ) C2496_=_C3231( C2496 C3231 ) C2496_=_C3232( C2496 C3232 ) C2497_=_C2498( C2497 C2498 ) C2497_=_C2499( C2497 C2499 ) \nC2497_=_C2500( C2497 C2500 ) C2497_=_C2501( C2497 C2501 ) C2497_=_C2503( C2497 C2503 ) C2497_=_C2504( C2497 C2504 ) C2497_=_C2507( C2497 C2507 ) C2497_=_C2508( C2497 C2508 ) \nC2497_=_C2509( C2497 C2509 ) C2497_=_C2510( C2497 C2510 ) C2497_=_C2511( C2497 C2511 ) C2497_=_C2512( C2497 C2512 ) C2497_=_C2513( C2497 C2513 ) C2497_=_C3304( C2497 C3304 ) \nC2498_=_C2499( C2498 C2499 ) C2498_=_C2500( C2498 C2500 ) C2498_=_C2501( C2498 C2501 ) C2498_=_C2503( C2498 C2503 ) C2498_=_C2504( C2498 C2504 ) C2498_=_C2507( C2498 C2507 ) \nC2498_=_C2508( C2498 C2508 ) C2498_=_C2509( C2498 C2509 ) C2498_=_C2510( C2498 C2510 ) C2498_=_C2511( C2498 C2511 ) C2498_=_C2512( C2498 C2512 ) C2498_=_C2513( C2498 C2513 ) \nC2498_=_C3225( C2498 C3225 ) C2499_=_C2500( C2499 C2500 ) C2499_=_C2501( C2499 C2501 ) C2499_=_C2503( C2499 C2503 ) C2499_=_C2504( C2499 C2504 ) C2499_=_C2507( C2499 C2507 ) \nC2499_=_C2508( C2499 C2508 ) C2499_=_C2509( C2499 C2509 ) C2499_=_C2510( C2499 C2510 ) C2499_=_C2511( C2499 C2511 ) C2499_=_C2512( C2499 C2512 ) C2499_=_C2513( C2499 C2513 ) \nC2499_=_C3226( C2499 C3226 ) C2500_=_C2501( C2500 C2501 ) C2500_=_C2503( C2500 C2503 ) C2500_=_C2504( C2500 C2504 ) C2500_=_C2507( C2500 C2507 ) C2500_=_C2508( C2500 C2508 ) \nC2500_=_C2509( C2500 C2509 ) C2500_=_C2510( C2500 C2510 ) C2500_=_C2511( C2500 C2511 ) C2500_=_C2512( C2500 C2512 ) C2500_=_C2513( C2500 C2513 ) C2500_=_C3609( C2500 C3609 ) \nC2500_=_C3610( C2500 C3610 ) C2501_=_C2503( C2501 C2503 ) C2501_=_C2504(</w:t>
      </w:r>
    </w:p>
    <w:p>
      <w:pPr>
        <w:pStyle w:val="PreformattedText"/>
        <w:bidi w:val="0"/>
        <w:spacing w:before="0" w:after="0"/>
        <w:jc w:val="left"/>
        <w:rPr/>
      </w:pPr>
      <w:r>
        <w:rPr/>
        <w:t xml:space="preserve"> </w:t>
      </w:r>
      <w:r>
        <w:rPr/>
        <w:t>C2501 C2504 ) C2501_=_C2507( C2501 C2507 ) C2501_=_C2508( C2501 C2508 ) C2501_=_C2509( C2501 C2509 ) \nC2501_=_C2510( C2501 C2510 ) C2501_=_C2511( C2501 C2511 ) C2501_=_C2512( C2501 C2512 ) C2501_=_C2513( C2501 C2513 ) C2501_=_C3675( C2501 C3675 ) C2503_=_C2504( C2503 C2504 ) \nC2503_=_C2507( C2503 C2507 ) C2503_=_C2508( C2503 C2508 ) C2503_=_C2509( C2503 C2509 ) C2503_=_C2510( C2503 C2510 ) C2503_=_C2511( C2503 C2511 ) C2503_=_C2512( C2503 C2512 ) \nC2503_=_C2513( C2503 C2513 ) C2503_=_C3230( C2503 C3230 ) C2504_=_C2507( C2504 C2507 ) C2504_=_C2508( C2504 C2508 ) C2504_=_C2509( C2504 C2509 ) C2504_=_C2510( C2504 C2510 ) \nC2504_=_C2511( C2504 C2511 ) C2504_=_C2512( C2504 C2512 ) C2504_=_C2513( C2504 C2513 ) C2504_=_C3761( C2504 C3761 ) C2507_=_C2508( C2507 C2508 ) C2507_=_C2509( C2507 C2509 ) \nC2507_=_C2510( C2507 C2510 ) C2507_=_C2511( C2507 C2511 ) C2507_=_C2512( C2507 C2512 ) C2507_=_C2513( C2507 C2513 ) C2507_=_C3231( C2507 C3231 ) C2508_=_C2509( C2508 C2509 ) \nC2508_=_C2510( C2508 C2510 ) C2508_=_C2511( C2508 C2511 ) C2508_=_C2512( C2508 C2512 ) C2508_=_C2513( C2508 C2513 ) C2508_=_C3764( C2508 C3764 ) C2509_=_C2510( C2509 C2510 ) \nC2509_=_C2511( C2509 C2511 ) C2509_=_C2512( C2509 C2512 ) C2509_=_C2513( C2509 C2513 ) C2509_=_C3871( C2509 C3871 ) C2509_=_C3878( C2509 C3878 ) C2510_=_C2511( C2510 C2511 ) \nC2510_=_C2512( C2510 C2512 ) C2510_=_C2513( C2510 C2513 ) C2510_=_C3765( C2510 C3765 ) C2511_=_C2512( C2511 C2512 ) C2511_=_C2513( C2511 C2513 ) C2511_=_C3472( C2511 C3472 ) \nC2511_=_C3872( C2511 C3872 ) C2511_=_C3879( C2511 C3879 ) C2512_=_C2513( C2512 C2513 ) C2512_=_C3766( C2512 C3766 ) C2512_=_C3880( C2512 C3880 ) C2513_=_C3877( C2513 C3877 ) \nC2513_=_C3883( C2513 C3883 ) C2523_=_C2592( C2523 C2592 ) C2523_=_C2660( C2523 C2660 ) C2523_=_C2713( C2523 C2713 ) C2523_=_C2854( C2523 C2854 ) C2523_=_C2907( C2523 C2907 ) \nC2523_=_C2940( C2523 C2940 ) C2523_=_C2971( C2523 C2971 ) C2523_=_C3609( C2523 C3609 ) C2523_=_C3635( C2523 C3635 ) C2523_=_C3808( C2523 C3808 ) C2523_=_C3835( C2523 C3835 ) \nC2523_=_C3871( C2523 C3871 ) C2523_=_C3872( C2523 C3872 ) C2523_=_C3873( C2523 C3873 ) C2523_=_C3874( C2523 C3874 ) C2523_=_C3875( C2523 C3875 ) C2523_=_C3876( C2523 C3876 ) \nC2523_=_C3877( C2523 C3877 ) C2550_=_C2606( C2550 C2606 ) C2550_=_C2645( C2550 C2645 ) C2550_=_C2723( C2550 C2723 ) C2550_=_C2764( C2550 C2764 ) C2550_=_C3087( C2550 C3087 ) \nC2550_=_C3165( C2550 C3165 ) C2550_=_C3225( C2550 C3225 ) C2550_=_C3226( C2550 C3226 ) C2550_=_C3227( C2550 C3227 ) C2550_=_C3228( C2550 C3228 ) C2550_=_C3229( C2550 C3229 ) \nC2550_=_C3230( C2550 C3230 ) C2550_=_C3231( C2550 C3231 ) C2550_=_C3232( C2550 C3232 ) C2586_=_C2590( C2586 C2590 ) C2586_=_C2592( C2586 C2592 ) C2586_=_C2691( C2586 C2691 ) \nC2586_=_C2886( C2586 C2886 ) C2586_=_C3154( C2586 C3154 ) C2586_=_C3262( C2586 C3262 ) C2586_=_C3342( C2586 C3342 ) C2586_=_C3343( C2586 C3343 ) C2586_=_C3344( C2586 C3344 ) \nC2586_=_C3345( C2586 C3345 ) C2586_=_C3346( C2586 C3346 ) C2586_=_C3347( C2586 C3347 ) C2586_=_C3348( C2586 C3348 ) C2586_=_C3349( C2586 C3349 ) C2586_=_C3351( C2586 C3351 ) \nC2586_=_C3352( C2586 C3352 ) C2590_=_C2592( C2590 C2592 ) C2590_=_C2658( C2590 C2658 ) C2590_=_C2851( C2590 C2851 ) C2590_=_C2936( C2590 C2936 ) C2590_=_C2969( C2590 C2969 ) \nC2590_=_C3074( C2590 C3074 ) C2590_=_C3121( C2590 C3121 ) C2590_=_C3304( C2590 C3304 ) C2590_=_C3398( C2590 C3398 ) C2590_=_C3550( C2590 C3550 ) C2590_=_C3675( C2590 C3675 ) \nC2590_=_C3759( C2590 C3759 ) C2590_=_C3760( C2590 C3760 ) C2590_=_C3761( C2590 C3761 ) C2590_=_C3764( C2590 C3764 ) C2590_=_C3765( C2590 C3765 ) C2590_=_C3766( C2590 C3766 ) \nC2590_=_C3767( C2590 C3767 ) C2590_=_C3768( C2590 C3768 ) C2592_=_C2660( C2592 C2660 ) C2592_=_C2713( C2592 C2713 ) C2592_=_C2854( C2592 C2854 ) C2592_=_C2907( C2592 C2907 ) \nC2592_=_C2940( C2592 C2940 ) C2592_=_C2971( C2592 C2971 ) C2592_=_C3609( C2592 C3609 ) C2592_=_C3635( C2592 C3635 ) C2592_=_C3808( C2592 C3808 ) C2592_=_C3835( C2592 C3835 ) \nC2592_=_C3871( C2592 C3871 ) C2592_=_C3872( C2592 C3872 ) C2592_=_C3873( C2592 C3873 ) C2592_=_C3874( C2592 C3874 ) C2592_=_C3875( C2592 C3875 ) C2592_=_C3876( C2592 C3876 ) \nC2592_=_C3877( C2592 C3877 ) C2602_=_C2606( C2602 C2606 ) C2602_=_C2617( C2602 C2617 ) C2602_=_C2638( C2602 C2638 ) C2602_=_C2801( C2602 C2801 ) C2602_=_C2802( C2602 C2802 ) \nC2602_=_C2803( C2602 C2803 ) C2602_=_C2804( C2602 C2804 ) C2602_=_C2806( C2602 C2806 ) C2602_=_C2807( C2602 C2807 ) C2602_=_C2808( C2602 C2808 ) C2602_=_C2809( C2602 C2809 ) \nC2602_=_C2810( C2602 C2810 ) C2602_=_C2811( C2602 C2811 ) C2602_=_C2812( C2602 C2812 ) C2602_=_C2814( C2602 C2814 ) C2606_=_C2617( C2606 C2617 ) C2606_=_C2645( C2606 C2645 ) \nC2606_=_C2723( C2606 C2723 ) C2606_=_C2764( C2606 C2764 ) C2606_=_C3087( C2606 C3087 ) C2606_=_C3165( C2606 C3165 ) C2606_=_C3225( C2606 C3225 ) C2606_=_C3226( C2606 C3226 ) \nC2606_=_C3227( C2606 C3227 ) C2606_=_C3228( C2606 C3228 ) C2606_=_C3229( C2606 C3229 ) C2606_=_C3230( C2606 C3230 ) C2606_=_C3231( C2606 C3231 ) C2606_=_C3232( C2606 C3232 ) \nC2617_=_C2859( C2617 C2859 ) C2617_=_C3188( C2617 C3188 ) C2617_=_C3221( C2617 C3221 ) C2617_=_C3273( C2617 C3273 ) C2617_=_C3325( C2617 C3325 ) C2617_=_C3503( C2617 C3503 ) \nC2617_=_C3521( C2617 C3521 ) C2617_=_C3668( C2617 C3668 ) C2617_=_C3697( C2617 C3697 ) C2617_=_C3977( C2617 C3977 ) C2617_=_C3986( C2617 C3986 ) C2617_=_C4008( C2617 C4008 ) \nC2617_=_C4038( C2617 C4038 ) C2617_=_C4039( C2617 C4039 ) C2629_=_C2908( C2629 C2908 ) C2629_=_C2941( C2629 C2941 ) C2629_=_C3078( C2629 C3078 ) C2629_=_C3146( C2629 C3146 ) \nC2629_=_C3402( C2629 C3402 ) C2629_=_C3554( C2629 C3554 ) C2629_=_C3610( C2629 C3610 ) C2629_=_C3802( C2629 C3802 ) C2629_=_C3823( C2629 C3823 ) C2629_=_C3878( C2629 C3878 ) \nC2629_=_C3879( C2629 C3879 ) C2629_=_C3880( C2629 C3880 ) C2629_=_C3881( C2629 C3881 ) C2629_=_C3882( C2629 C3882 ) C2629_=_C3883( C2629 C3883 ) C2638_=_C2645( C2638 C2645 ) \nC2638_=_C2801( C2638 C2801 ) C2638_=_C2802( C2638 C2802 ) C2638_=_C2803( C2638 C2803 ) C2638_=_C2804( C2638 C2804 ) C2638_=_C2806( C2638 C2806 ) C2638_=_C2807( C2638 C2807 ) \nC2638_=_C2808( C2638 C2808 ) C2638_=_C2809( C2638 C2809 ) C2638_=_C2810( C2638 C2810 ) C2638_=_C2811( C2638 C2811 ) C2638_=_C2812( C2638 C2812 ) C2638_=_C2814( C2638 C2814 ) \nC2645_=_C2723( C2645 C2723 ) C2645_=_C2764( C2645 C2764 ) C2645_=_C3087( C2645 C3087 ) C2645_=_C3165( C2645 C3165 ) C2645_=_C3225( C2645 C3225 ) C2645_=_C3226( C2645 C3226 ) \nC2645_=_C3227( C2645 C3227 ) C2645_=_C3228( C2645 C3228 ) C2645_=_C3229( C2645 C3229 ) C2645_=_C3230( C2645 C3230 ) C2645_=_C3231( C2645 C3231 ) C2645_=_C3232( C2645 C3232 ) \nC2654_=_C2658( C2654 C2658 ) C2654_=_C2660( C2654 C2660 ) C2654_=_C2670( C2654 C2670 ) C2654_=_C2867( C2654 C2867 ) C2654_=_C3131( C2654 C3131 ) C2654_=_C3184( C2654 C3184 ) \nC2654_=_C3381( C2654 C3381 ) C2654_=_C3468( C2654 C3468 ) C2654_=_C3469( C2654 C3469 ) C2654_=_C3470( C2654 C3470 ) C2654_=_C3471( C2654 C3471 ) C2654_=_C3472( C2654 C3472 ) \nC2654_=_C3473( C2654 C3473 ) C2654_=_C3474( C2654 C3474 ) C2654_=_C3475( C2654 C3475 ) C2654_=_C3476( C2654 C3476 ) C2654_=_C3477( C2654 C3477 ) C2654_=_C3478( C2654 C3478 ) \nC2654_=_C3479( C2654 C3479 ) C2658_=_C2660( C2658 C2660 ) C2658_=_C2851( C2658 C2851 ) C2658_=_C2936( C2658 C2936 ) C2658_=_C2969( C2658 C2969 ) C2658_=_C3074( C2658 C3074 ) \nC2658_=_C3121( C2658 C3121 ) C2658_=_C3304( C2658 C3304 ) C2658_=_C3398( C2658 C3398 ) C2658_=_C3550( C2658 C3550 ) C2658_=_C3675( C2658 C3675 ) C2658_=_C3759( C2658 C3759 ) \nC2658_=_C3760( C2658 C3760 ) C2658_=_C3761( C2658 C3761 ) C2658_=_C3764( C2658 C3764 ) C2658_=_C3765( C2658 C3765 ) C2658_=_C3766( C2658 C3766 ) C2658_=_C3767( C2658 C3767 ) \nC2658_=_C3768( C2658 C3768 ) C2660_=_C2713( C2660 C2713 ) C2660_=_C2854( C2660 C2854 ) C2660_=_C2907( C2660 C2907 ) C2660_=_C2940( C2660 C2940 ) C2660_=_C2971( C2660 C2971 ) \nC2660_=_C3609( C2660 C3609 ) C2660_=_C3635( C2660 C3635 ) C2660_=_C3808( C2660 C3808 ) C2660_=_C3835( C2660 C3835 ) C2660_=_C3871( C2660 C3871 ) C2660_=_C3872( C2660 C3872 ) \nC2660_=_C3873( C2660 C3873 ) C2660_=_C3874( C2660 C3874 ) C2660_=_C3875( C2660 C3875 ) C2660_=_C3876( C2660 C3876 ) C2660_=_C3877( C2660 C3877 ) C2670_=_C2867( C2670 C2867 ) \nC2670_=_C3131( C2670 C3131 ) C2670_=_C3184( C2670 C3184 ) C2670_=_C3381( C2670 C3381 ) C2670_=_C3468( C2670 C3468 ) C2670_=_C3469( C2670 C3469 ) C2670_=_C3470( C2670 C3470 ) \nC2670_=_C3471( C2670 C3471 ) C2670_=_C3472( C2670 C3472 ) C2670_=_C3473( C2670 C3473 ) C2670_=_C3474( C2670 C3474 ) C2670_=_C3475( C2670 C3475 ) C2670_=_C3476( C2670 C3476 ) \nC2670_=_C3477( C2670 C3477 ) C2670_=_C3478( C2670 C3478 ) C2670_=_C3479( C2670 C3479 ) C2691_=_C2886( C2691 C2886 ) C2691_=_C3154( C2691 C3154 ) C2691_=_C3262( C2691 C3262 ) \nC2691_=_C3342( C2691 C3342 ) C2691_=_C3343( C2691 C3343 ) C2691_=_C3344( C2691 C3344 ) C2691_=_C3345( C2691 C3345 ) C2691_=_C3346( C2691 C3346 ) C2691_=_C3347( C2691 C3347 ) \nC2691_=_C3348( C2691 C3348 ) C2691_=_C3349( C2691 C3349 ) C2691_=_C3351( C2691 C3351 ) C2691_=_C3352( C2691 C3352 ) C2713_=_C2854( C2713 C2854 ) C2713_=_C2907( C2713 C2907 ) \nC2713_=_C2940( C2713 C2940 ) C2713_=_C2971( C2713 C2971 ) C2713_=_C3609( C2713 C3609 ) C2713_=_C3635( C2713 C3635 ) C2713_=_C3808( C2713 C3808 ) C2713_=_C3835( C2713 C3835 ) \nC2713_=_C3871( C2713 C3871 ) C2713_=_C3872( C2713 C3872 ) C2713_=_C3873( C2713 C3873 ) C2713_=_C3874( C2713 C3874 ) C2713_=_C3875( C2713 C3875 ) C2713_=_C3876( C2713 C3876 ) \nC2713_=_C3877( C2713 C3877 ) C2723_=_C2764( C2723 C2764 ) C2723_=_C3087( C2723 C3087 ) C2723_=_C3165( C2723 C3165 ) C2723_=_C3225( C2723 C3225 ) C2723_=_C3226( C2723 C3226 ) \nC2723_=_C3227( C2723 C3227 ) C2723_=_C3228( C2723 C3228 ) C2723_=_C3229( C2723 C3229 ) C2723_=_C3230( C2723 C3230 ) C2723_=_C3231( C2723 C3231 ) C2723_=_C3232( C2723 C3232 ) \nC2764_=_C3087( C2764 C3087 ) C2764_=_C3165( C2764 C3165 ) C2764_=_C3225( C2764 C3225 ) C2764_=_C3226( C2764 C3226 ) C2764_=_C3227(</w:t>
      </w:r>
    </w:p>
    <w:p>
      <w:pPr>
        <w:pStyle w:val="PreformattedText"/>
        <w:bidi w:val="0"/>
        <w:spacing w:before="0" w:after="0"/>
        <w:jc w:val="left"/>
        <w:rPr/>
      </w:pPr>
      <w:r>
        <w:rPr/>
        <w:t xml:space="preserve"> </w:t>
      </w:r>
      <w:r>
        <w:rPr/>
        <w:t>C2764 C3227 ) C2764_=_C3228( C2764 C3228 ) \nC2764_=_C3229( C2764 C3229 ) C2764_=_C3230( C2764 C3230 ) C2764_=_C3231( C2764 C3231 ) C2764_=_C3232( C2764 C3232 ) C2801_=_C2802( C2801 C2802 ) C2801_=_C2803( C2801 C2803 ) \nC2801_=_C2804( C2801 C2804 ) C2801_=_C2806( C2801 C2806 ) C2801_=_C2807( C2801 C2807 ) C2801_=_C2808( C2801 C2808 ) C2801_=_C2809( C2801 C2809 ) C2801_=_C2810( C2801 C2810 ) \nC2801_=_C2811( C2801 C2811 ) C2801_=_C2812( C2801 C2812 ) C2801_=_C2814( C2801 C2814 ) C2801_=_C2907( C2801 C2907 ) C2801_=_C2908( C2801 C2908 ) C2802_=_C2803( C2802 C2803 ) \nC2802_=_C2804( C2802 C2804 ) C2802_=_C2806( C2802 C2806 ) C2802_=_C2807( C2802 C2807 ) C2802_=_C2808( C2802 C2808 ) C2802_=_C2809( C2802 C2809 ) C2802_=_C2810( C2802 C2810 ) \nC2802_=_C2811( C2802 C2811 ) C2802_=_C2812( C2802 C2812 ) C2802_=_C2814( C2802 C2814 ) C2802_=_C3087( C2802 C3087 ) C2803_=_C2804( C2803 C2804 ) C2803_=_C2806( C2803 C2806 ) \nC2803_=_C2807( C2803 C2807 ) C2803_=_C2808( C2803 C2808 ) C2803_=_C2809( C2803 C2809 ) C2803_=_C2810( C2803 C2810 ) C2803_=_C2811( C2803 C2811 ) C2803_=_C2812( C2803 C2812 ) \nC2803_=_C2814( C2803 C2814 ) C2803_=_C3184( C2803 C3184 ) C2803_=_C3188( C2803 C3188 ) C2804_=_C2806( C2804 C2806 ) C2804_=_C2807( C2804 C2807 ) C2804_=_C2808( C2804 C2808 ) \nC2804_=_C2809( C2804 C2809 ) C2804_=_C2810( C2804 C2810 ) C2804_=_C2811( C2804 C2811 ) C2804_=_C2812( C2804 C2812 ) C2804_=_C2814( C2804 C2814 ) C2804_=_C3221( C2804 C3221 ) \nC2806_=_C2807( C2806 C2807 ) C2806_=_C2808( C2806 C2808 ) C2806_=_C2809( C2806 C2809 ) C2806_=_C2810( C2806 C2810 ) C2806_=_C2811( C2806 C2811 ) C2806_=_C2812( C2806 C2812 ) \nC2806_=_C2814( C2806 C2814 ) C2806_=_C3325( C2806 C3325 ) C2807_=_C2808( C2807 C2808 ) C2807_=_C2809( C2807 C2809 ) C2807_=_C2810( C2807 C2810 ) C2807_=_C2811( C2807 C2811 ) \nC2807_=_C2812( C2807 C2812 ) C2807_=_C2814( C2807 C2814 ) C2808_=_C2809( C2808 C2809 ) C2808_=_C2810( C2808 C2810 ) C2808_=_C2811( C2808 C2811 ) C2808_=_C2812( C2808 C2812 ) \nC2808_=_C2814( C2808 C2814 ) C2809_=_C2810( C2809 C2810 ) C2809_=_C2811( C2809 C2811 ) C2809_=_C2812( C2809 C2812 ) C2809_=_C2814( C2809 C2814 ) C2809_=_C3468( C2809 C3468 ) \nC2809_=_C3503( C2809 C3503 ) C2810_=_C2811( C2810 C2811 ) C2810_=_C2812( C2810 C2812 ) C2810_=_C2814( C2810 C2814 ) C2810_=_C3228( C2810 C3228 ) C2811_=_C2812( C2811 C2812 ) \nC2811_=_C2814( C2811 C2814 ) C2812_=_C2814( C2812 C2814 ) C2814_=_C3476( C2814 C3476 ) C2814_=_C4038( C2814 C4038 ) C2851_=_C2854( C2851 C2854 ) C2851_=_C2859( C2851 C2859 ) \nC2851_=_C2936( C2851 C2936 ) C2851_=_C2969( C2851 C2969 ) C2851_=_C3074( C2851 C3074 ) C2851_=_C3121( C2851 C3121 ) C2851_=_C3304( C2851 C3304 ) C2851_=_C3398( C2851 C3398 ) \nC2851_=_C3550( C2851 C3550 ) C2851_=_C3675( C2851 C3675 ) C2851_=_C3759( C2851 C3759 ) C2851_=_C3760( C2851 C3760 ) C2851_=_C3761( C2851 C3761 ) C2851_=_C3764( C2851 C3764 ) \nC2851_=_C3765( C2851 C3765 ) C2851_=_C3766( C2851 C3766 ) C2851_=_C3767( C2851 C3767 ) C2851_=_C3768( C2851 C3768 ) C2854_=_C2859( C2854 C2859 ) C2854_=_C2907( C2854 C2907 ) \nC2854_=_C2940( C2854 C2940 ) C2854_=_C2971( C2854 C2971 ) C2854_=_C3609( C2854 C3609 ) C2854_=_C3635( C2854 C3635 ) C2854_=_C3808( C2854 C3808 ) C2854_=_C3835( C2854 C3835 ) \nC2854_=_C3871( C2854 C3871 ) C2854_=_C3872( C2854 C3872 ) C2854_=_C3873( C2854 C3873 ) C2854_=_C3874( C2854 C3874 ) C2854_=_C3875( C2854 C3875 ) C2854_=_C3876( C2854 C3876 ) \nC2854_=_C3877( C2854 C3877 ) C2859_=_C3188( C2859 C3188 ) C2859_=_C3221( C2859 C3221 ) C2859_=_C3273( C2859 C3273 ) C2859_=_C3325( C2859 C3325 ) C2859_=_C3503( C2859 C3503 ) \nC2859_=_C3521( C2859 C3521 ) C2859_=_C3668( C2859 C3668 ) C2859_=_C3697( C2859 C3697 ) C2859_=_C3977( C2859 C3977 ) C2859_=_C3986( C2859 C3986 ) C2859_=_C4008( C2859 C4008 ) \nC2859_=_C4038( C2859 C4038 ) C2859_=_C4039( C2859 C4039 ) C2867_=_C3131( C2867 C3131 ) C2867_=_C3184( C2867 C3184 ) C2867_=_C3381( C2867 C3381 ) C2867_=_C3468( C2867 C3468 ) \nC2867_=_C3469( C2867 C3469 ) C2867_=_C3470( C2867 C3470 ) C2867_=_C3471( C2867 C3471 ) C2867_=_C3472( C2867 C3472 ) C2867_=_C3473( C2867 C3473 ) C2867_=_C3474( C2867 C3474 ) \nC2867_=_C3475( C2867 C3475 ) C2867_=_C3476( C2867 C3476 ) C2867_=_C3477( C2867 C3477 ) C2867_=_C3478( C2867 C3478 ) C2867_=_C3479( C2867 C3479 ) C2886_=_C3154( C2886 C3154 ) \nC2886_=_C3262( C2886 C3262 ) C2886_=_C3342( C2886 C3342 ) C2886_=_C3343( C2886 C3343 ) C2886_=_C3344( C2886 C3344 ) C2886_=_C3345( C2886 C3345 ) C2886_=_C3346( C2886 C3346 ) \nC2886_=_C3347( C2886 C3347 ) C2886_=_C3348( C2886 C3348 ) C2886_=_C3349( C2886 C3349 ) C2886_=_C3351( C2886 C3351 ) C2886_=_C3352( C2886 C3352 ) C2907_=_C2908( C2907 C2908 ) \nC2907_=_C2940( C2907 C2940 ) C2907_=_C2971( C2907 C2971 ) C2907_=_C3609( C2907 C3609 ) C2907_=_C3635( C2907 C3635 ) C2907_=_C3808( C2907 C3808 ) C2907_=_C3835( C2907 C3835 ) \nC2907_=_C3871( C2907 C3871 ) C2907_=_C3872( C2907 C3872 ) C2907_=_C3873( C2907 C3873 ) C2907_=_C3874( C2907 C3874 ) C2907_=_C3875( C2907 C3875 ) C2907_=_C3876( C2907 C3876 ) \nC2907_=_C3877( C2907 C3877 ) C2908_=_C2941( C2908 C2941 ) C2908_=_C3078( C2908 C3078 ) C2908_=_C3146( C2908 C3146 ) C2908_=_C3402( C2908 C3402 ) C2908_=_C3554( C2908 C3554 ) \nC2908_=_C3610( C2908 C3610 ) C2908_=_C3802( C2908 C3802 ) C2908_=_C3823( C2908 C3823 ) C2908_=_C3878( C2908 C3878 ) C2908_=_C3879( C2908 C3879 ) C2908_=_C3880( C2908 C3880 ) \nC2908_=_C3881( C2908 C3881 ) C2908_=_C3882( C2908 C3882 ) C2908_=_C3883( C2908 C3883 ) C2936_=_C2940( C2936 C2940 ) C2936_=_C2941( C2936 C2941 ) C2936_=_C2969( C2936 C2969 ) \nC2936_=_C3074( C2936 C3074 ) C2936_=_C3121( C2936 C3121 ) C2936_=_C3304( C2936 C3304 ) C2936_=_C3398( C2936 C3398 ) C2936_=_C3550( C2936 C3550 ) C2936_=_C3675( C2936 C3675 ) \nC2936_=_C3759( C2936 C3759 ) C2936_=_C3760( C2936 C3760 ) C2936_=_C3761( C2936 C3761 ) C2936_=_C3764( C2936 C3764 ) C2936_=_C3765( C2936 C3765 ) C2936_=_C3766( C2936 C3766 ) \nC2936_=_C3767( C2936 C3767 ) C2936_=_C3768( C2936 C3768 ) C2940_=_C2941( C2940 C2941 ) C2940_=_C2971( C2940 C2971 ) C2940_=_C3609( C2940 C3609 ) C2940_=_C3635( C2940 C3635 ) \nC2940_=_C3808( C2940 C3808 ) C2940_=_C3835( C2940 C3835 ) C2940_=_C3871( C2940 C3871 ) C2940_=_C3872( C2940 C3872 ) C2940_=_C3873( C2940 C3873 ) C2940_=_C3874( C2940 C3874 ) \nC2940_=_C3875( C2940 C3875 ) C2940_=_C3876( C2940 C3876 ) C2940_=_C3877( C2940 C3877 ) C2941_=_C3078( C2941 C3078 ) C2941_=_C3146( C2941 C3146 ) C2941_=_C3402( C2941 C3402 ) \nC2941_=_C3554( C2941 C3554 ) C2941_=_C3610( C2941 C3610 ) C2941_=_C3802( C2941 C3802 ) C2941_=_C3823( C2941 C3823 ) C2941_=_C3878( C2941 C3878 ) C2941_=_C3879( C2941 C3879 ) \nC2941_=_C3880( C2941 C3880 ) C2941_=_C3881( C2941 C3881 ) C2941_=_C3882( C2941 C3882 ) C2941_=_C3883( C2941 C3883 ) C2969_=_C2971( C2969 C2971 ) C2969_=_C3074( C2969 C3074 ) \nC2969_=_C3121( C2969 C3121 ) C2969_=_C3304( C2969 C3304 ) C2969_=_C3398( C2969 C3398 ) C2969_=_C3550( C2969 C3550 ) C2969_=_C3675( C2969 C3675 ) C2969_=_C3759( C2969 C3759 ) \nC2969_=_C3760( C2969 C3760 ) C2969_=_C3761( C2969 C3761 ) C2969_=_C3764( C2969 C3764 ) C2969_=_C3765( C2969 C3765 ) C2969_=_C3766( C2969 C3766 ) C2969_=_C3767( C2969 C3767 ) \nC2969_=_C3768( C2969 C3768 ) C2971_=_C3609( C2971 C3609 ) C2971_=_C3635( C2971 C3635 ) C2971_=_C3808( C2971 C3808 ) C2971_=_C3835( C2971 C3835 ) C2971_=_C3871( C2971 C3871 ) \nC2971_=_C3872( C2971 C3872 ) C2971_=_C3873( C2971 C3873 ) C2971_=_C3874( C2971 C3874 ) C2971_=_C3875( C2971 C3875 ) C2971_=_C3876( C2971 C3876 ) C2971_=_C3877( C2971 C3877 ) \nC3074_=_C3078( C3074 C3078 ) C3074_=_C3121( C3074 C3121 ) C3074_=_C3304( C3074 C3304 ) C3074_=_C3398( C3074 C3398 ) C3074_=_C3550( C3074 C3550 ) C3074_=_C3675( C3074 C3675 ) \nC3074_=_C3759( C3074 C3759 ) C3074_=_C3760( C3074 C3760 ) C3074_=_C3761( C3074 C3761 ) C3074_=_C3764( C3074 C3764 ) C3074_=_C3765( C3074 C3765 ) C3074_=_C3766( C3074 C3766 ) \nC3074_=_C3767( C3074 C3767 ) C3074_=_C3768( C3074 C3768 ) C3078_=_C3146( C3078 C3146 ) C3078_=_C3402( C3078 C3402 ) C3078_=_C3554( C3078 C3554 ) C3078_=_C3610( C3078 C3610 ) \nC3078_=_C3802( C3078 C3802 ) C3078_=_C3823( C3078 C3823 ) C3078_=_C3878( C3078 C3878 ) C3078_=_C3879( C3078 C3879 ) C3078_=_C3880( C3078 C3880 ) C3078_=_C3881( C3078 C3881 ) \nC3078_=_C3882( C3078 C3882 ) C3078_=_C3883( C3078 C3883 ) C3087_=_C3165( C3087 C3165 ) C3087_=_C3225( C3087 C3225 ) C3087_=_C3226( C3087 C3226 ) C3087_=_C3227( C3087 C3227 ) \nC3087_=_C3228( C3087 C3228 ) C3087_=_C3229( C3087 C3229 ) C3087_=_C3230( C3087 C3230 ) C3087_=_C3231( C3087 C3231 ) C3087_=_C3232( C3087 C3232 ) C3121_=_C3304( C3121 C3304 ) \nC3121_=_C3398( C3121 C3398 ) C3121_=_C3550( C3121 C3550 ) C3121_=_C3675( C3121 C3675 ) C3121_=_C3759( C3121 C3759 ) C3121_=_C3760( C3121 C3760 ) C3121_=_C3761( C3121 C3761 ) \nC3121_=_C3764( C3121 C3764 ) C3121_=_C3765( C3121 C3765 ) C3121_=_C3766( C3121 C3766 ) C3121_=_C3767( C3121 C3767 ) C3121_=_C3768( C3121 C3768 ) C3131_=_C3184( C3131 C3184 ) \nC3131_=_C3381( C3131 C3381 ) C3131_=_C3468( C3131 C3468 ) C3131_=_C3469( C3131 C3469 ) C3131_=_C3470( C3131 C3470 ) C3131_=_C3471( C3131 C3471 ) C3131_=_C3472( C3131 C3472 ) \nC3131_=_C3473( C3131 C3473 ) C3131_=_C3474( C3131 C3474 ) C3131_=_C3475( C3131 C3475 ) C3131_=_C3476( C3131 C3476 ) C3131_=_C3477( C3131 C3477 ) C3131_=_C3478( C3131 C3478 ) \nC3131_=_C3479( C3131 C3479 ) C3146_=_C3402( C3146 C3402 ) C3146_=_C3554( C3146 C3554 ) C3146_=_C3610( C3146 C3610 ) C3146_=_C3802( C3146 C3802 ) C3146_=_C3823( C3146 C3823 ) \nC3146_=_C3878( C3146 C3878 ) C3146_=_C3879( C3146 C3879 ) C3146_=_C3880( C3146 C3880 ) C3146_=_C3881( C3146 C3881 ) C3146_=_C3882( C3146 C3882 ) C3146_=_C3883( C3146 C3883 ) \nC3154_=_C3262( C3154 C3262 ) C3154_=_C3342( C3154 C3342 ) C3154_=_C3343( C3154 C3343 ) C3154_=_C3344( C3154 C3344 ) C3154_=_C3345( C3154 C3345 ) C3154_=_C3346( C3154 C3346 ) \nC3154_=_C3347( C3154 C3347 ) C3154_=_C3348( C3154 C3348 ) C3154_=_C3349( C3154 C3349 ) C3154_=_C3351( C3154 C3351 ) C3154_=_C3352( C3154 C3352 ) C3165_=_C3225( C3165 C3225 ) \nC3165_=_C3226(</w:t>
      </w:r>
    </w:p>
    <w:p>
      <w:pPr>
        <w:pStyle w:val="PreformattedText"/>
        <w:bidi w:val="0"/>
        <w:spacing w:before="0" w:after="0"/>
        <w:jc w:val="left"/>
        <w:rPr/>
      </w:pPr>
      <w:r>
        <w:rPr/>
        <w:t xml:space="preserve"> </w:t>
      </w:r>
      <w:r>
        <w:rPr/>
        <w:t>C3165 C3226 ) C3165_=_C3227( C3165 C3227 ) C3165_=_C3228( C3165 C3228 ) C3165_=_C3229( C3165 C3229 ) C3165_=_C3230( C3165 C3230 ) C3165_=_C3231( C3165 C3231 ) \nC3165_=_C3232( C3165 C3232 ) C3184_=_C3188( C3184 C3188 ) C3184_=_C3381( C3184 C3381 ) C3184_=_C3468( C3184 C3468 ) C3184_=_C3469( C3184 C3469 ) C3184_=_C3470( C3184 C3470 ) \nC3184_=_C3471( C3184 C3471 ) C3184_=_C3472( C3184 C3472 ) C3184_=_C3473( C3184 C3473 ) C3184_=_C3474( C3184 C3474 ) C3184_=_C3475( C3184 C3475 ) C3184_=_C3476( C3184 C3476 ) \nC3184_=_C3477( C3184 C3477 ) C3184_=_C3478( C3184 C3478 ) C3184_=_C3479( C3184 C3479 ) C3188_=_C3221( C3188 C3221 ) C3188_=_C3273( C3188 C3273 ) C3188_=_C3325( C3188 C3325 ) \nC3188_=_C3503( C3188 C3503 ) C3188_=_C3521( C3188 C3521 ) C3188_=_C3668( C3188 C3668 ) C3188_=_C3697( C3188 C3697 ) C3188_=_C3977( C3188 C3977 ) C3188_=_C3986( C3188 C3986 ) \nC3188_=_C4008( C3188 C4008 ) C3188_=_C4038( C3188 C4038 ) C3188_=_C4039( C3188 C4039 ) C3221_=_C3273( C3221 C3273 ) C3221_=_C3325( C3221 C3325 ) C3221_=_C3503( C3221 C3503 ) \nC3221_=_C3521( C3221 C3521 ) C3221_=_C3668( C3221 C3668 ) C3221_=_C3697( C3221 C3697 ) C3221_=_C3977( C3221 C3977 ) C3221_=_C3986( C3221 C3986 ) C3221_=_C4008( C3221 C4008 ) \nC3221_=_C4038( C3221 C4038 ) C3221_=_C4039( C3221 C4039 ) C3225_=_C3226( C3225 C3226 ) C3225_=_C3227( C3225 C3227 ) C3225_=_C3228( C3225 C3228 ) C3225_=_C3229( C3225 C3229 ) \nC3225_=_C3230( C3225 C3230 ) C3225_=_C3231( C3225 C3231 ) C3225_=_C3232( C3225 C3232 ) C3226_=_C3227( C3226 C3227 ) C3226_=_C3228( C3226 C3228 ) C3226_=_C3229( C3226 C3229 ) \nC3226_=_C3230( C3226 C3230 ) C3226_=_C3231( C3226 C3231 ) C3226_=_C3232( C3226 C3232 ) C3227_=_C3228( C3227 C3228 ) C3227_=_C3229( C3227 C3229 ) C3227_=_C3230( C3227 C3230 ) \nC3227_=_C3231( C3227 C3231 ) C3227_=_C3232( C3227 C3232 ) C3228_=_C3229( C3228 C3229 ) C3228_=_C3230( C3228 C3230 ) C3228_=_C3231( C3228 C3231 ) C3228_=_C3232( C3228 C3232 ) \nC3229_=_C3230( C3229 C3230 ) C3229_=_C3231( C3229 C3231 ) C3229_=_C3232( C3229 C3232 ) C3230_=_C3231( C3230 C3231 ) C3230_=_C3232( C3230 C3232 ) C3231_=_C3232( C3231 C3232 ) \nC3262_=_C3273( C3262 C3273 ) C3262_=_C3342( C3262 C3342 ) C3262_=_C3343( C3262 C3343 ) C3262_=_C3344( C3262 C3344 ) C3262_=_C3345( C3262 C3345 ) C3262_=_C3346( C3262 C3346 ) \nC3262_=_C3347( C3262 C3347 ) C3262_=_C3348( C3262 C3348 ) C3262_=_C3349( C3262 C3349 ) C3262_=_C3351( C3262 C3351 ) C3262_=_C3352( C3262 C3352 ) C3273_=_C3325( C3273 C3325 ) \nC3273_=_C3503( C3273 C3503 ) C3273_=_C3521( C3273 C3521 ) C3273_=_C3668( C3273 C3668 ) C3273_=_C3697( C3273 C3697 ) C3273_=_C3977( C3273 C3977 ) C3273_=_C3986( C3273 C3986 ) \nC3273_=_C4008( C3273 C4008 ) C3273_=_C4038( C3273 C4038 ) C3273_=_C4039( C3273 C4039 ) C3304_=_C3398( C3304 C3398 ) C3304_=_C3550( C3304 C3550 ) C3304_=_C3675( C3304 C3675 ) \nC3304_=_C3759( C3304 C3759 ) C3304_=_C3760( C3304 C3760 ) C3304_=_C3761( C3304 C3761 ) C3304_=_C3764( C3304 C3764 ) C3304_=_C3765( C3304 C3765 ) C3304_=_C3766( C3304 C3766 ) \nC3304_=_C3767( C3304 C3767 ) C3304_=_C3768( C3304 C3768 ) C3325_=_C3503( C3325 C3503 ) C3325_=_C3521( C3325 C3521 ) C3325_=_C3668( C3325 C3668 ) C3325_=_C3697( C3325 C3697 ) \nC3325_=_C3977( C3325 C3977 ) C3325_=_C3986( C3325 C3986 ) C3325_=_C4008( C3325 C4008 ) C3325_=_C4038( C3325 C4038 ) C3325_=_C4039( C3325 C4039 ) C3342_=_C3343( C3342 C3343 ) \nC3342_=_C3344( C3342 C3344 ) C3342_=_C3345( C3342 C3345 ) C3342_=_C3346( C3342 C3346 ) C3342_=_C3347( C3342 C3347 ) C3342_=_C3348( C3342 C3348 ) C3342_=_C3349( C3342 C3349 ) \nC3342_=_C3351( C3342 C3351 ) C3342_=_C3352( C3342 C3352 ) C3343_=_C3344( C3343 C3344 ) C3343_=_C3345( C3343 C3345 ) C3343_=_C3346( C3343 C3346 ) C3343_=_C3347( C3343 C3347 ) \nC3343_=_C3348( C3343 C3348 ) C3343_=_C3349( C3343 C3349 ) C3343_=_C3351( C3343 C3351 ) C3343_=_C3352( C3343 C3352 ) C3343_=_C3521( C3343 C3521 ) C3344_=_C3345( C3344 C3345 ) \nC3344_=_C3346( C3344 C3346 ) C3344_=_C3347( C3344 C3347 ) C3344_=_C3348( C3344 C3348 ) C3344_=_C3349( C3344 C3349 ) C3344_=_C3351( C3344 C3351 ) C3344_=_C3352( C3344 C3352 ) \nC3345_=_C3346( C3345 C3346 ) C3345_=_C3347( C3345 C3347 ) C3345_=_C3348( C3345 C3348 ) C3345_=_C3349( C3345 C3349 ) C3345_=_C3351( C3345 C3351 ) C3345_=_C3352( C3345 C3352 ) \nC3345_=_C3668( C3345 C3668 ) C3346_=_C3347( C3346 C3347 ) C3346_=_C3348( C3346 C3348 ) C3346_=_C3349( C3346 C3349 ) C3346_=_C3351( C3346 C3351 ) C3346_=_C3352( C3346 C3352 ) \nC3347_=_C3348( C3347 C3348 ) C3347_=_C3349( C3347 C3349 ) C3347_=_C3351( C3347 C3351 ) C3347_=_C3352( C3347 C3352 ) C3348_=_C3349( C3348 C3349 ) C3348_=_C3351( C3348 C3351 ) \nC3348_=_C3352( C3348 C3352 ) C3349_=_C3351( C3349 C3351 ) C3349_=_C3352( C3349 C3352 ) C3351_=_C3352( C3351 C3352 ) C3351_=_C3479( C3351 C3479 ) C3381_=_C3468( C3381 C3468 ) \nC3381_=_C3469( C3381 C3469 ) C3381_=_C3470( C3381 C3470 ) C3381_=_C3471( C3381 C3471 ) C3381_=_C3472( C3381 C3472 ) C3381_=_C3473( C3381 C3473 ) C3381_=_C3474( C3381 C3474 ) \nC3381_=_C3475( C3381 C3475 ) C3381_=_C3476( C3381 C3476 ) C3381_=_C3477( C3381 C3477 ) C3381_=_C3478( C3381 C3478 ) C3381_=_C3479( C3381 C3479 ) C3398_=_C3402( C3398 C3402 ) \nC3398_=_C3550( C3398 C3550 ) C3398_=_C3675( C3398 C3675 ) C3398_=_C3759( C3398 C3759 ) C3398_=_C3760( C3398 C3760 ) C3398_=_C3761( C3398 C3761 ) C3398_=_C3764( C3398 C3764 ) \nC3398_=_C3765( C3398 C3765 ) C3398_=_C3766( C3398 C3766 ) C3398_=_C3767( C3398 C3767 ) C3398_=_C3768( C3398 C3768 ) C3402_=_C3554( C3402 C3554 ) C3402_=_C3610( C3402 C3610 ) \nC3402_=_C3802( C3402 C3802 ) C3402_=_C3823( C3402 C3823 ) C3402_=_C3878( C3402 C3878 ) C3402_=_C3879( C3402 C3879 ) C3402_=_C3880( C3402 C3880 ) C3402_=_C3881( C3402 C3881 ) \nC3402_=_C3882( C3402 C3882 ) C3402_=_C3883( C3402 C3883 ) C3468_=_C3469( C3468 C3469 ) C3468_=_C3470( C3468 C3470 ) C3468_=_C3471( C3468 C3471 ) C3468_=_C3472( C3468 C3472 ) \nC3468_=_C3473( C3468 C3473 ) C3468_=_C3474( C3468 C3474 ) C3468_=_C3475( C3468 C3475 ) C3468_=_C3476( C3468 C3476 ) C3468_=_C3477( C3468 C3477 ) C3468_=_C3478( C3468 C3478 ) \nC3468_=_C3479( C3468 C3479 ) C3468_=_C3503( C3468 C3503 ) C3469_=_C3470( C3469 C3470 ) C3469_=_C3471( C3469 C3471 ) C3469_=_C3472( C3469 C3472 ) C3469_=_C3473( C3469 C3473 ) \nC3469_=_C3474( C3469 C3474 ) C3469_=_C3475( C3469 C3475 ) C3469_=_C3476( C3469 C3476 ) C3469_=_C3477( C3469 C3477 ) C3469_=_C3478( C3469 C3478 ) C3469_=_C3479( C3469 C3479 ) \nC3469_=_C3635( C3469 C3635 ) C3470_=_C3471( C3470 C3471 ) C3470_=_C3472( C3470 C3472 ) C3470_=_C3473( C3470 C3473 ) C3470_=_C3474( C3470 C3474 ) C3470_=_C3475( C3470 C3475 ) \nC3470_=_C3476( C3470 C3476 ) C3470_=_C3477( C3470 C3477 ) C3470_=_C3478( C3470 C3478 ) C3470_=_C3479( C3470 C3479 ) C3471_=_C3472( C3471 C3472 ) C3471_=_C3473( C3471 C3473 ) \nC3471_=_C3474( C3471 C3474 ) C3471_=_C3475( C3471 C3475 ) C3471_=_C3476( C3471 C3476 ) C3471_=_C3477( C3471 C3477 ) C3471_=_C3478( C3471 C3478 ) C3471_=_C3479( C3471 C3479 ) \nC3472_=_C3473( C3472 C3473 ) C3472_=_C3474( C3472 C3474 ) C3472_=_C3475( C3472 C3475 ) C3472_=_C3476( C3472 C3476 ) C3472_=_C3477( C3472 C3477 ) C3472_=_C3478( C3472 C3478 ) \nC3472_=_C3479( C3472 C3479 ) C3472_=_C3872( C3472 C3872 ) C3472_=_C3879( C3472 C3879 ) C3473_=_C3474( C3473 C3474 ) C3473_=_C3475( C3473 C3475 ) C3473_=_C3476( C3473 C3476 ) \nC3473_=_C3477( C3473 C3477 ) C3473_=_C3478( C3473 C3478 ) C3473_=_C3479( C3473 C3479 ) C3473_=_C3767( C3473 C3767 ) C3473_=_C3873( C3473 C3873 ) C3474_=_C3475( C3474 C3475 ) \nC3474_=_C3476( C3474 C3476 ) C3474_=_C3477( C3474 C3477 ) C3474_=_C3478( C3474 C3478 ) C3474_=_C3479( C3474 C3479 ) C3475_=_C3476( C3475 C3476 ) C3475_=_C3477( C3475 C3477 ) \nC3475_=_C3478( C3475 C3478 ) C3475_=_C3479( C3475 C3479 ) C3476_=_C3477( C3476 C3477 ) C3476_=_C3478( C3476 C3478 ) C3476_=_C3479( C3476 C3479 ) C3476_=_C4038( C3476 C4038 ) \nC3477_=_C3478( C3477 C3478 ) C3477_=_C3479( C3477 C3479 ) C3478_=_C3479( C3478 C3479 ) C3478_=_C3876( C3478 C3876 ) C3503_=_C3521( C3503 C3521 ) C3503_=_C3668( C3503 C3668 ) \nC3503_=_C3697( C3503 C3697 ) C3503_=_C3977( C3503 C3977 ) C3503_=_C3986( C3503 C3986 ) C3503_=_C4008( C3503 C4008 ) C3503_=_C4038( C3503 C4038 ) C3503_=_C4039( C3503 C4039 ) \nC3521_=_C3668( C3521 C3668 ) C3521_=_C3697( C3521 C3697 ) C3521_=_C3977( C3521 C3977 ) C3521_=_C3986( C3521 C3986 ) C3521_=_C4008( C3521 C4008 ) C3521_=_C4038( C3521 C4038 ) \nC3521_=_C4039( C3521 C4039 ) C3550_=_C3554( C3550 C3554 ) C3550_=_C3675( C3550 C3675 ) C3550_=_C3759( C3550 C3759 ) C3550_=_C3760( C3550 C3760 ) C3550_=_C3761( C3550 C3761 ) \nC3550_=_C3764( C3550 C3764 ) C3550_=_C3765( C3550 C3765 ) C3550_=_C3766( C3550 C3766 ) C3550_=_C3767( C3550 C3767 ) C3550_=_C3768( C3550 C3768 ) C3554_=_C3610( C3554 C3610 ) \nC3554_=_C3802( C3554 C3802 ) C3554_=_C3823( C3554 C3823 ) C3554_=_C3878( C3554 C3878 ) C3554_=_C3879( C3554 C3879 ) C3554_=_C3880( C3554 C3880 ) C3554_=_C3881( C3554 C3881 ) \nC3554_=_C3882( C3554 C3882 ) C3554_=_C3883( C3554 C3883 ) C3609_=_C3610( C3609 C3610 ) C3609_=_C3635( C3609 C3635 ) C3609_=_C3808( C3609 C3808 ) C3609_=_C3835( C3609 C3835 ) \nC3609_=_C3871( C3609 C3871 ) C3609_=_C3872( C3609 C3872 ) C3609_=_C3873( C3609 C3873 ) C3609_=_C3874( C3609 C3874 ) C3609_=_C3875( C3609 C3875 ) C3609_=_C3876( C3609 C3876 ) \nC3609_=_C3877( C3609 C3877 ) C3610_=_C3802( C3610 C3802 ) C3610_=_C3823( C3610 C3823 ) C3610_=_C3878( C3610 C3878 ) C3610_=_C3879( C3610 C3879 ) C3610_=_C3880( C3610 C3880 ) \nC3610_=_C3881( C3610 C3881 ) C3610_=_C3882( C3610 C3882 ) C3610_=_C3883( C3610 C3883 ) C3635_=_C3808( C3635 C3808 ) C3635_=_C3835( C3635 C3835 ) C3635_=_C3871( C3635 C3871 ) \nC3635_=_C3872( C3635 C3872 ) C3635_=_C3873( C3635 C3873 ) C3635_=_C3874( C3635 C3874 ) C3635_=_C3875( C3635 C3875 ) C3635_=_C3876( C3635 C3876 ) C3635_=_C3877( C3635 C3877 ) \nC3668_=_C3697( C3668 C3697 ) C3668_=_C3977( C3668 C3977 ) C3668_=_C3986( C3668 C3986 ) C3668_=_C4008( C3668 C4008 ) C3668_=_C4038( C3668 C4038 ) C3668_=_C4039( C3668 C4039 ) \nC3675_=_C3759( C3675 C3759 ) C3675_=_C3760( C3675 C3760 ) C3675_=_C3761(</w:t>
      </w:r>
    </w:p>
    <w:p>
      <w:pPr>
        <w:pStyle w:val="PreformattedText"/>
        <w:bidi w:val="0"/>
        <w:spacing w:before="0" w:after="0"/>
        <w:jc w:val="left"/>
        <w:rPr/>
      </w:pPr>
      <w:r>
        <w:rPr/>
        <w:t xml:space="preserve"> </w:t>
      </w:r>
      <w:r>
        <w:rPr/>
        <w:t>C3675 C3761 ) C3675_=_C3764( C3675 C3764 ) C3675_=_C3765( C3675 C3765 ) C3675_=_C3766( C3675 C3766 ) \nC3675_=_C3767( C3675 C3767 ) C3675_=_C3768( C3675 C3768 ) C3697_=_C3977( C3697 C3977 ) C3697_=_C3986( C3697 C3986 ) C3697_=_C4008( C3697 C4008 ) C3697_=_C4038( C3697 C4038 ) \nC3697_=_C4039( C3697 C4039 ) C3759_=_C3760( C3759 C3760 ) C3759_=_C3761( C3759 C3761 ) C3759_=_C3764( C3759 C3764 ) C3759_=_C3765( C3759 C3765 ) C3759_=_C3766( C3759 C3766 ) \nC3759_=_C3767( C3759 C3767 ) C3759_=_C3768( C3759 C3768 ) C3759_=_C3802( C3759 C3802 ) C3760_=_C3761( C3760 C3761 ) C3760_=_C3764( C3760 C3764 ) C3760_=_C3765( C3760 C3765 ) \nC3760_=_C3766( C3760 C3766 ) C3760_=_C3767( C3760 C3767 ) C3760_=_C3768( C3760 C3768 ) C3760_=_C3808( C3760 C3808 ) C3761_=_C3764( C3761 C3764 ) C3761_=_C3765( C3761 C3765 ) \nC3761_=_C3766( C3761 C3766 ) C3761_=_C3767( C3761 C3767 ) C3761_=_C3768( C3761 C3768 ) C3764_=_C3765( C3764 C3765 ) C3764_=_C3766( C3764 C3766 ) C3764_=_C3767( C3764 C3767 ) \nC3764_=_C3768( C3764 C3768 ) C3765_=_C3766( C3765 C3766 ) C3765_=_C3767( C3765 C3767 ) C3765_=_C3768( C3765 C3768 ) C3766_=_C3767( C3766 C3767 ) C3766_=_C3768( C3766 C3768 ) \nC3766_=_C3880( C3766 C3880 ) C3767_=_C3768( C3767 C3768 ) C3767_=_C3873( C3767 C3873 ) C3768_=_C3875( C3768 C3875 ) C3768_=_C3881( C3768 C3881 ) C3802_=_C3823( C3802 C3823 ) \nC3802_=_C3878( C3802 C3878 ) C3802_=_C3879( C3802 C3879 ) C3802_=_C3880( C3802 C3880 ) C3802_=_C3881( C3802 C3881 ) C3802_=_C3882( C3802 C3882 ) C3802_=_C3883( C3802 C3883 ) \nC3808_=_C3835( C3808 C3835 ) C3808_=_C3871( C3808 C3871 ) C3808_=_C3872( C3808 C3872 ) C3808_=_C3873( C3808 C3873 ) C3808_=_C3874( C3808 C3874 ) C3808_=_C3875( C3808 C3875 ) \nC3808_=_C3876( C3808 C3876 ) C3808_=_C3877( C3808 C3877 ) C3823_=_C3878( C3823 C3878 ) C3823_=_C3879( C3823 C3879 ) C3823_=_C3880( C3823 C3880 ) C3823_=_C3881( C3823 C3881 ) \nC3823_=_C3882( C3823 C3882 ) C3823_=_C3883( C3823 C3883 ) C3835_=_C3871( C3835 C3871 ) C3835_=_C3872( C3835 C3872 ) C3835_=_C3873( C3835 C3873 ) C3835_=_C3874( C3835 C3874 ) \nC3835_=_C3875( C3835 C3875 ) C3835_=_C3876( C3835 C3876 ) C3835_=_C3877( C3835 C3877 ) C3871_=_C3872( C3871 C3872 ) C3871_=_C3873( C3871 C3873 ) C3871_=_C3874( C3871 C3874 ) \nC3871_=_C3875( C3871 C3875 ) C3871_=_C3876( C3871 C3876 ) C3871_=_C3877( C3871 C3877 ) C3871_=_C3878( C3871 C3878 ) C3872_=_C3873( C3872 C3873 ) C3872_=_C3874( C3872 C3874 ) \nC3872_=_C3875( C3872 C3875 ) C3872_=_C3876( C3872 C3876 ) C3872_=_C3877( C3872 C3877 ) C3872_=_C3879( C3872 C3879 ) C3873_=_C3874( C3873 C3874 ) C3873_=_C3875( C3873 C3875 ) \nC3873_=_C3876( C3873 C3876 ) C3873_=_C3877( C3873 C3877 ) C3874_=_C3875( C3874 C3875 ) C3874_=_C3876( C3874 C3876 ) C3874_=_C3877( C3874 C3877 ) C3875_=_C3876( C3875 C3876 ) \nC3875_=_C3877( C3875 C3877 ) C3875_=_C3881( C3875 C3881 ) C3876_=_C3877( C3876 C3877 ) C3877_=_C3883( C3877 C3883 ) C3878_=_C3879( C3878 C3879 ) C3878_=_C3880( C3878 C3880 ) \nC3878_=_C3881( C3878 C3881 ) C3878_=_C3882( C3878 C3882 ) C3878_=_C3883( C3878 C3883 ) C3879_=_C3880( C3879 C3880 ) C3879_=_C3881( C3879 C3881 ) C3879_=_C3882( C3879 C3882 ) \nC3879_=_C3883( C3879 C3883 ) C3880_=_C3881( C3880 C3881 ) C3880_=_C3882( C3880 C3882 ) C3880_=_C3883( C3880 C3883 ) C3881_=_C3882( C3881 C3882 ) C3881_=_C3883( C3881 C3883 ) \nC3882_=_C3883( C3882 C3883 ) C3977_=_C3986( C3977 C3986 ) C3977_=_C4008( C3977 C4008 ) C3977_=_C4038( C3977 C4038 ) C3977_=_C4039( C3977 C4039 ) C3986_=_C4008( C3986 C4008 ) \nC3986_=_C4038( C3986 C4038 ) C3986_=_C4039( C3986 C4039 ) C4008_=_C4038( C4008 C4038 ) C4008_=_C4039( C4008 C4039 ) C4038_=_C4039( C4038 C4039 ) "];99-&gt;138[label="373: C347 C349 C350 C362 C368 \nC371 C383 C387 C398 C453 C470 \nC474 C486 C490 C497 C504 C512 \nC515 C538 C552 C561 C562 C571 \nC576 C577 C621 C639 C643 C655 \nC690 C692 C693 C695 C696 C697 \nC698 C699 C700 C701 C702 C703 \nC705 C706 C707 C708 C709 C710 \nC712 C713 C714 C728 C736 C751 \nC786 C822 C824 C833 C837 C881 \nC883 C890 C901 C902 C904 C905 \nC906 C907 C908 C909 C910 C911 \nC912 C914 C916 C917 C918 C919 \nC920 C922 C923 C925 C931 C934 \nC972 C1029 C1038 C1051 C1055 C1063 \nC1075 C1156 C1192 C1193 C1194 C1196 \nC1197 C1198 C1200 C1201 C1202 C1203 \nC1204 C1205 C1206 C1208 C1209 C1210 \nC1211 C1212 C1213 C1214 C1215 C1216 \nC1230 C1231 C1276 C1388 C1392 C1462 \nC1475 C1477 C1494 C1506 C1507 C1508 \nC1509 C1510 C1511 C1512 C1513 C1515 \nC1516 C1517 C1518 C1520 C1521 C1522 \nC1523 C1524 C1525 C1526 C1527 C1544 \nC1547 C1554 C1563 C1639 C1646 C1647 \nC1648 C1649 C1650 C1652 C1654 C1655 \nC1657 C1659 C1660 C1661 C1662 C1665 \nC1666 C1668 C1714 C1720 C1732 C1733 \nC1736 C1737 C1738 C1739 C1740 C1741 \nC1743 C1744 C1745 C1747 C1750 C1751 \nC1752 C1753 C1754 C1755 C1846 C1956 \nC1961 C1974 C1980 C2011 C2020 C2028 \nC2034 C2038 C2040 C2047 C2051 C2063 \nC2079 C2085 C2086 C2144 C2168 C2286 \nC2289 C2297 C2315 C2316 C2317 C2319 \nC2320 C2321 C2322 C2323 C2324 C2326 \nC2327 C2329 C2330 C2331 C2332 C2407 \nC2411 C2457 C2465 C2468 C2493 C2494 \nC2495 C2497 C2498 C2499 C2500 C2501 \nC2503 C2504 C2507 C2508 C2509 C2510 \nC2511 C2512 C2513 C2523 C2550 C2586 \nC2590 C2592 C2602 C2606 C2617 C2629 \nC2638 C2645 C2654 C2658 C2660 C2670 \nC2691 C2713 C2723 C2764 C2801 C2802 \nC2803 C2804 C2806 C2807 C2808 C2809 \nC2810 C2811 C2812 C2814 C2851 C2854 \nC2859 C2867 C2886 C2907 C2908 C2936 \nC2940 C2941 C2969 C2971 C3074 C3078 \nC3087 C3121 C3131 C3146 C3154 C3165 \nC3184 C3188 C3221 C3225 C3226 C3227 \nC3228 C3229 C3230 C3231 C3232 C3262 \nC3273 C3304 C3325 C3342 C3343 C3344 \nC3345 C3346 C3347 C3348 C3349 C3351 \nC3352 C3381 C3398 C3402 C3468 C3469 \nC3470 C3471 C3472 C3473 C3474 C3475 \nC3476 C3477 C3478 C3479 C3503 C3521 \nC3550 C3554 C3609 C3610 C3635 C3668 \nC3675 C3697 C3759 C3760 C3761 C3764 \nC3765 C3766 C3767 C3768 C3802 C3808 \nC3823 C3835 C3871 C3872 C3873 C3874 \nC3875 C3876 C3877 C3878 C3879 C3880 \nC3881 C3882 C3883 C3977 C3986 C4008 \nC4038 C4039 \n4625: C347_=_C349 ,C347_=_C350 ,C347_=_C362 ,C347_=_C368 ,C347_=_C371 ,\nC347_=_C453 ,C347_=_C512 ,C347_=_C690 ,C347_=_C692 ,C347_=_C693 ,C347_=_C695 ,\nC347_=_C696 ,C347_=_C697 ,C347_=_C698 ,C347_=_C699 ,C347_=_C700 ,C347_=_C701 ,\nC347_=_C702 ,C347_=_C703 ,C347_=_C705 ,C347_=_C706 ,C347_=_C707 ,C347_=_C708 ,\nC347_=_C709 ,C347_=_C710 ,C347_=_C712 ,C347_=_C713 ,C347_=_C714 ,C349_=_C350 ,\nC349_=_C362 ,C349_=_C368 ,C349_=_C371 ,C349_=_C538 ,C349_=_C639 ,C349_=_C901 ,\nC349_=_C902 ,C349_=_C904 ,C349_=_C905 ,C349_=_C906 ,C349_=_C907 ,C349_=_C908 ,\nC349_=_C909 ,C349_=_C910 ,C349_=_C911 ,C349_=_C912 ,C349_=_C914 ,C349_=_C916 ,\nC349_=_C917 ,C349_=_C918 ,C349_=_C919 ,C349_=_C920 ,C349_=_C922 ,C349_=_C923 ,\nC349_=_C925 ,C350_=_C362 ,C350_=_C368 ,C350_=_C371 ,C350_=_C562 ,C350_=_C824 ,\nC350_=_C1646 ,C350_=_C1647 ,C350_=_C1648 ,C350_=_C1649 ,C350_=_C1650 ,C350_=_C1652 ,\nC350_=_C1654 ,C350_=_C1655 ,C350_=_C1657 ,C350_=_C1659 ,C350_=_C1660 ,C350_=_C1661 ,\nC350_=_C1662 ,C350_=_C1665 ,C350_=_C1666 ,C350_=_C1668 ,C362_=_C368 ,C362_=_C371 ,\nC362_=_C577 ,C362_=_C1230 ,C362_=_C1720 ,C362_=_C1846 ,C362_=_C1974 ,C362_=_C2011 ,\nC362_=_C2144 ,C362_=_C2168 ,C362_=_C2586 ,C362_=_C2691 ,C362_=_C2886 ,C362_=_C3154 ,\nC362_=_C3262 ,C362_=_C3342 ,C362_=_C3343 ,C362_=_C3344 ,C362_=_C3345 ,C362_=_C3346 ,\nC362_=_C3347 ,C362_=_C3348 ,C362_=_C3349 ,C362_=_C3351 ,C362_=_C3352 ,C368_=_C371 ,\nC368_=_C786 ,C368_=_C2040 ,C368_=_C2085 ,C368_=_C2468 ,C368_=_C2523 ,C368_=_C2592 ,\nC368_=_C2660 ,C368_=_C2713 ,C368_=_C2854 ,C368_=_C2907 ,C368_=_C2940 ,C368_=_C2971 ,\nC368_=_C3609 ,C368_=_C3635 ,C368_=_C3808 ,C368_=_C3835 ,C368_=_C3871 ,C368_=_C3872 ,\nC368_=_C3873 ,C368_=_C3874 ,C368_=_C3875 ,C368_=_C3876 ,C368_=_C3877 ,C371_=_C398 ,\nC371_=_C504 ,C371_=_C736 ,C371_=_C1563 ,C371_=_C1961 ,C371_=_C1980 ,C371_=_C2020 ,\nC371_=_C2617 ,C371_=_C2859 ,C371_=_C3188 ,C371_=_C3221 ,C371_=_C3273 ,C371_=_C3325 ,\nC371_=_C3503 ,C371_=_C3521 ,C371_=_C3668 ,C371_=_C3697 ,C371_=_C3977 ,C371_=_C3986 ,\nC371_=_C4008 ,C371_=_C4038 ,C371_=_C4039 ,C383_=_C387 ,C383_=_C398 ,C383_=_C486 ,\nC383_=_C881 ,C383_=_C1392 ,C383_=_C1462 ,C383_=_C1547 ,C383_=_C2063 ,C383_=_C2315 ,\nC383_=_C2316 ,C383_=_C2317 ,C383_=_C2319 ,C383_=_C2320 ,C383_=_C2321 ,C383_=_C2322 ,\nC383_=_C2323 ,C383_=_C2324 ,C383_=_C2326 ,C383_=_C2327 ,C383_=_C2329 ,C383_=_C2330 ,\nC383_=_C2331 ,C383_=_C2332 ,C387_=_C398 ,C387_=_C490 ,C387_=_C571 ,C387_=_C621 ,\nC387_=_C751 ,C387_=_C833 ,C387_=_C1055 ,C387_=_C1714 ,C387_=_C2028 ,C387_=_C2047 ,\nC387_=_C2297 ,C387_=_C2602 ,C387_=_C2638 ,C387_=_C2801 ,C387_=_C2802 ,C387_=_C2803 ,\nC387_=_C2804 ,C387_=_C2806 ,C387_=_C2807 ,C387_=_C2808 ,C387_=_C2809 ,C387_=_C2810 ,\nC387_=_C2811 ,C387_=_C2812 ,C387_=_C2814 ,C398_=_C504 ,C398_=_C736 ,C398_=_C1563 ,\nC398_=_C1961 ,C398_=_C1980 ,C398_=_C2020 ,C398_=_C2617 ,C398_=_C2859 ,C398_=_C3188 ,\nC398_=_C3221 ,C398_=_C3273 ,C398_=_C3325 ,C398_=_C3503 ,C398_=_C3521 ,C398_=_C3668 ,\nC398_=_C3697 ,C398_=_C3977 ,C398_=_C3986 ,C398_=_C4008 ,C398_=_C4038 ,C398_=_C4039 ,\nC453_=_C470 ,C453_=_C474 ,C453_=_C512 ,C453_=_C690 ,C453_=_C692 ,C453_=_C693 ,\nC453_=_C695 ,C453_=_C696 ,C453_=_C697 ,C453_=_C698 ,C453_=_C699 ,C453_=_C700 ,\nC453_=_C701 ,C453_=_C702 ,C453_=_C703 ,C453_=_C705 ,C453_=_C706 ,C453_=_C707 ,\nC453_=_C708 ,C453_=_C709 ,C453_=_C710 ,C453_=_C712 ,C453_=_C713 ,C453_=_C714 ,\nC470_=_C474 ,C470_=_C1038 ,C470_=_C1475 ,C470_=_C2038 ,C470_=_C2286 ,C470_=_C2465 ,\nC470_=_C2590 ,C470_=_C2658 ,C470_=_C2851 ,C470_=_C2936 ,C470_=_C2969 ,C470_=_C3074 ,\nC470_=_C3121 ,C470_=_C3304 ,C470_=_C3398 ,C470_=_C3550 ,C470_=_C3675 ,C470_=_C3759 ,\nC470_=_C3760 ,C470_=_C3761 ,C470_=_C3764 ,C470_=_C3765 ,C470_=_C3766 ,C470_=_C3767 ,\nC470_=_C3768 ,C474_=_C552 ,C474_=_C1477 ,C474_=_C1639 ,C474_=_C1956 ,C474_=_C2086 ,\nC474_=_C2289 ,C474_=_C2629 ,C474_=_C2908 ,C474_=_C2941 ,C474_=_C3078 ,C474_=_C3146 ,\nC474_=_C3402 ,C474_=_C3554 ,C474_=_C3610 ,C474_=_C3802 ,C474_=_C3823 ,C474_=_C3878 ,\nC474_=_C3879 ,C474_=_C3880 ,C474_=_C3881 ,C474_=_C3882 ,C474_=_C3883 ,C486_=_C490</w:t>
      </w:r>
    </w:p>
    <w:p>
      <w:pPr>
        <w:pStyle w:val="PreformattedText"/>
        <w:bidi w:val="0"/>
        <w:spacing w:before="0" w:after="0"/>
        <w:jc w:val="left"/>
        <w:rPr/>
      </w:pPr>
      <w:r>
        <w:rPr/>
        <w:t xml:space="preserve"> </w:t>
      </w:r>
      <w:r>
        <w:rPr/>
        <w:t>,\nC486_=_C497 ,C486_=_C504 ,C486_=_C881 ,C486_=_C1392 ,C486_=_C1462 ,C486_=_C1547 ,\nC486_=_C2063 ,C486_=_C2315 ,C486_=_C2316 ,C486_=_C2317 ,C486_=_C2319 ,C486_=_C2320 ,\nC486_=_C2321 ,C486_=_C2322 ,C486_=_C2323 ,C486_=_C2324 ,C486_=_C2326 ,C486_=_C2327 ,\nC486_=_C2329 ,C486_=_C2330 ,C486_=_C2331 ,C486_=_C2332 ,C490_=_C497 ,C490_=_C504 ,\nC490_=_C571 ,C490_=_C621 ,C490_=_C751 ,C490_=_C833 ,C490_=_C1055 ,C490_=_C1714 ,\nC490_=_C2028 ,C490_=_C2047 ,C490_=_C2297 ,C490_=_C2602 ,C490_=_C2638 ,C490_=_C2801 ,\nC490_=_C2802 ,C490_=_C2803 ,C490_=_C2804 ,C490_=_C2806 ,C490_=_C2807 ,C490_=_C2808 ,\nC490_=_C2809 ,C490_=_C2810 ,C490_=_C2811 ,C490_=_C2812 ,C490_=_C2814 ,C497_=_C504 ,\nC497_=_C728 ,C497_=_C1063 ,C497_=_C1231 ,C497_=_C1276 ,C497_=_C1494 ,C497_=_C1554 ,\nC497_=_C2654 ,C497_=_C2670 ,C497_=_C2867 ,C497_=_C3131 ,C497_=_C3184 ,C497_=_C3381 ,\nC497_=_C3468 ,C497_=_C3469 ,C497_=_C3470 ,C497_=_C3471 ,C497_=_C3472 ,C497_=_C3473 ,\nC497_=_C3474 ,C497_=_C3475 ,C497_=_C3476 ,C497_=_C3477 ,C497_=_C3478 ,C497_=_C3479 ,\nC504_=_C736 ,C504_=_C1563 ,C504_=_C1961 ,C504_=_C1980 ,C504_=_C2020 ,C504_=_C2617 ,\nC504_=_C2859 ,C504_=_C3188 ,C504_=_C3221 ,C504_=_C3273 ,C504_=_C3325 ,C504_=_C3503 ,\nC504_=_C3521 ,C504_=_C3668 ,C504_=_C3697 ,C504_=_C3977 ,C504_=_C3986 ,C504_=_C4008 ,\nC504_=_C4038 ,C504_=_C4039 ,C512_=_C515 ,C512_=_C690 ,C512_=_C692 ,C512_=_C693 ,\nC512_=_C695 ,C512_=_C696 ,C512_=_C697 ,C512_=_C698 ,C512_=_C699 ,C512_=_C700 ,\nC512_=_C701 ,C512_=_C702 ,C512_=_C703 ,C512_=_C705 ,C512_=_C706 ,C512_=_C707 ,\nC512_=_C708 ,C512_=_C709 ,C512_=_C710 ,C512_=_C712 ,C512_=_C713 ,C512_=_C714 ,\nC515_=_C561 ,C515_=_C643 ,C515_=_C822 ,C515_=_C1051 ,C515_=_C1388 ,C515_=_C1506 ,\nC515_=_C1507 ,C515_=_C1508 ,C515_=_C1509 ,C515_=_C1510 ,C515_=_C1511 ,C515_=_C1512 ,\nC515_=_C1513 ,C515_=_C1515 ,C515_=_C1516 ,C515_=_C1517 ,C515_=_C1518 ,C515_=_C1520 ,\nC515_=_C1521 ,C515_=_C1522 ,C515_=_C1523 ,C515_=_C1524 ,C515_=_C1525 ,C515_=_C1526 ,\nC515_=_C1527 ,C538_=_C552 ,C538_=_C639 ,C538_=_C901 ,C538_=_C902 ,C538_=_C904 ,\nC538_=_C905 ,C538_=_C906 ,C538_=_C907 ,C538_=_C908 ,C538_=_C909 ,C538_=_C910 ,\nC538_=_C911 ,C538_=_C912 ,C538_=_C914 ,C538_=_C916 ,C538_=_C917 ,C538_=_C918 ,\nC538_=_C919 ,C538_=_C920 ,C538_=_C922 ,C538_=_C923 ,C538_=_C925 ,C552_=_C1477 ,\nC552_=_C1639 ,C552_=_C1956 ,C552_=_C2086 ,C552_=_C2289 ,C552_=_C2629 ,C552_=_C2908 ,\nC552_=_C2941 ,C552_=_C3078 ,C552_=_C3146 ,C552_=_C3402 ,C552_=_C3554 ,C552_=_C3610 ,\nC552_=_C3802 ,C552_=_C3823 ,C552_=_C3878 ,C552_=_C3879 ,C552_=_C3880 ,C552_=_C3881 ,\nC552_=_C3882 ,C552_=_C3883 ,C561_=_C562 ,C561_=_C571 ,C561_=_C576 ,C561_=_C577 ,\nC561_=_C643 ,C561_=_C822 ,C561_=_C1051 ,C561_=_C1388 ,C561_=_C1506 ,C561_=_C1507 ,\nC561_=_C1508 ,C561_=_C1509 ,C561_=_C1510 ,C561_=_C1511 ,C561_=_C1512 ,C561_=_C1513 ,\nC561_=_C1515 ,C561_=_C1516 ,C561_=_C1517 ,C561_=_C1518 ,C561_=_C1520 ,C561_=_C1521 ,\nC561_=_C1522 ,C561_=_C1523 ,C561_=_C1524 ,C561_=_C1525 ,C561_=_C1526 ,C561_=_C1527 ,\nC562_=_C571 ,C562_=_C576 ,C562_=_C577 ,C562_=_C824 ,C562_=_C1646 ,C562_=_C1647 ,\nC562_=_C1648 ,C562_=_C1649 ,C562_=_C1650 ,C562_=_C1652 ,C562_=_C1654 ,C562_=_C1655 ,\nC562_=_C1657 ,C562_=_C1659 ,C562_=_C1660 ,C562_=_C1661 ,C562_=_C1662 ,C562_=_C1665 ,\nC562_=_C1666 ,C562_=_C1668 ,C571_=_C576 ,C571_=_C577 ,C571_=_C621 ,C571_=_C751 ,\nC571_=_C833 ,C571_=_C1055 ,C571_=_C1714 ,C571_=_C2028 ,C571_=_C2047 ,C571_=_C2297 ,\nC571_=_C2602 ,C571_=_C2638 ,C571_=_C2801 ,C571_=_C2802 ,C571_=_C2803 ,C571_=_C2804 ,\nC571_=_C2806 ,C571_=_C2807 ,C571_=_C2808 ,C571_=_C2809 ,C571_=_C2810 ,C571_=_C2811 ,\nC571_=_C2812 ,C571_=_C2814 ,C576_=_C577 ,C576_=_C655 ,C576_=_C837 ,C576_=_C890 ,\nC576_=_C934 ,C576_=_C1156 ,C576_=_C2034 ,C576_=_C2051 ,C576_=_C2411 ,C576_=_C2550 ,\nC576_=_C2606 ,C576_=_C2645 ,C576_=_C2723 ,C576_=_C2764 ,C576_=_C3087 ,C576_=_C3165 ,\nC576_=_C3225 ,C576_=_C3226 ,C576_=_C3227 ,C576_=_C3228 ,C576_=_C3229 ,C576_=_C3230 ,\nC576_=_C3231 ,C576_=_C3232 ,C577_=_C1230 ,C577_=_C1720 ,C577_=_C1846 ,C577_=_C1974 ,\nC577_=_C2011 ,C577_=_C2144 ,C577_=_C2168 ,C577_=_C2586 ,C577_=_C2691 ,C577_=_C2886 ,\nC577_=_C3154 ,C577_=_C3262 ,C577_=_C3342 ,C577_=_C3343 ,C577_=_C3344 ,C577_=_C3345 ,\nC577_=_C3346 ,C577_=_C3347 ,C577_=_C3348 ,C577_=_C3349 ,C577_=_C3351 ,C577_=_C3352 ,\nC621_=_C751 ,C621_=_C833 ,C621_=_C1055 ,C621_=_C1714 ,C621_=_C2028 ,C621_=_C2047 ,\nC621_=_C2297 ,C621_=_C2602 ,C621_=_C2638 ,C621_=_C2801 ,C621_=_C2802 ,C621_=_C2803 ,\nC621_=_C2804 ,C621_=_C2806 ,C621_=_C2807 ,C621_=_C2808 ,C621_=_C2809 ,C621_=_C2810 ,\nC621_=_C2811 ,C621_=_C2812 ,C621_=_C2814 ,C639_=_C643 ,C639_=_C655 ,C639_=_C901 ,\nC639_=_C902 ,C639_=_C904 ,C639_=_C905 ,C639_=_C906 ,C639_=_C907 ,C639_=_C908 ,\nC639_=_C909 ,C639_=_C910 ,C639_=_C911 ,C639_=_C912 ,C639_=_C914 ,C639_=_C916 ,\nC639_=_C917 ,C639_=_C918 ,C639_=_C919 ,C639_=_C920 ,C639_=_C922 ,C639_=_C923 ,\nC639_=_C925 ,C643_=_C655 ,C643_=_C822 ,C643_=_C1051 ,C643_=_C1388 ,C643_=_C1506 ,\nC643_=_C1507 ,C643_=_C1508 ,C643_=_C1509 ,C643_=_C1510 ,C643_=_C1511 ,C643_=_C1512 ,\nC643_=_C1513 ,C643_=_C1515 ,C643_=_C1516 ,C643_=_C1517 ,C643_=_C1518 ,C643_=_C1520 ,\nC643_=_C1521 ,C643_=_C1522 ,C643_=_C1523 ,C643_=_C1524 ,C643_=_C1525 ,C643_=_C1526 ,\nC643_=_C1527 ,C655_=_C837 ,C655_=_C890 ,C655_=_C934 ,C655_=_C1156 ,C655_=_C2034 ,\nC655_=_C2051 ,C655_=_C2411 ,C655_=_C2550 ,C655_=_C2606 ,C655_=_C2645 ,C655_=_C2723 ,\nC655_=_C2764 ,C655_=_C3087 ,C655_=_C3165 ,C655_=_C3225 ,C655_=_C3226 ,C655_=_C3227 ,\nC655_=_C3228 ,C655_=_C3229 ,C655_=_C3230 ,C655_=_C3231 ,C655_=_C3232 ,C690_=_C692 ,\nC690_=_C693 ,C690_=_C695 ,C690_=_C696 ,C690_=_C697 ,C690_=_C698 ,C690_=_C699 ,\nC690_=_C700 ,C690_=_C701 ,C690_=_C702 ,C690_=_C703 ,C690_=_C705 ,C690_=_C706 ,\nC690_=_C707 ,C690_=_C708 ,C690_=_C709 ,C690_=_C710 ,C690_=_C712 ,C690_=_C713 ,\nC690_=_C714 ,C692_=_C693 ,C692_=_C695 ,C692_=_C696 ,C692_=_C697 ,C692_=_C698 ,\nC692_=_C699 ,C692_=_C700 ,C692_=_C701 ,C692_=_C702 ,C692_=_C703 ,C692_=_C705 ,\nC692_=_C706 ,C692_=_C707 ,C692_=_C708 ,C692_=_C709 ,C692_=_C710 ,C692_=_C712 ,\nC692_=_C713 ,C692_=_C714 ,C693_=_C695 ,C693_=_C696 ,C693_=_C697 ,C693_=_C698 ,\nC693_=_C699 ,C693_=_C700 ,C693_=_C701 ,C693_=_C702 ,C693_=_C703 ,C693_=_C705 ,\nC693_=_C706 ,C693_=_C707 ,C693_=_C708 ,C693_=_C709 ,C693_=_C710 ,C693_=_C712 ,\nC693_=_C713 ,C693_=_C714 ,C693_=_C1193 ,C693_=_C1544 ,C693_=_C1547 ,C693_=_C1554 ,\nC693_=_C1563 ,C695_=_C696 ,C695_=_C697 ,C695_=_C698 ,C695_=_C699 ,C695_=_C700 ,\nC695_=_C701 ,C695_=_C702 ,C695_=_C703 ,C695_=_C705 ,C695_=_C706 ,C695_=_C707 ,\nC695_=_C708 ,C695_=_C709 ,C695_=_C710 ,C695_=_C712 ,C695_=_C713 ,C695_=_C714 ,\nC696_=_C697 ,C696_=_C698 ,C696_=_C699 ,C696_=_C700 ,C696_=_C701 ,C696_=_C702 ,\nC696_=_C703 ,C696_=_C705 ,C696_=_C706 ,C696_=_C707 ,C696_=_C708 ,C696_=_C709 ,\nC696_=_C710 ,C696_=_C712 ,C696_=_C713 ,C696_=_C714 ,C696_=_C905 ,C696_=_C1646 ,\nC696_=_C1974 ,C696_=_C1980 ,C697_=_C698 ,C697_=_C699 ,C697_=_C700 ,C697_=_C701 ,\nC697_=_C702 ,C697_=_C703 ,C697_=_C705 ,C697_=_C706 ,C697_=_C707 ,C697_=_C708 ,\nC697_=_C709 ,C697_=_C710 ,C697_=_C712 ,C697_=_C713 ,C697_=_C714 ,C697_=_C906 ,\nC697_=_C1647 ,C697_=_C2011 ,C697_=_C2020 ,C698_=_C699 ,C698_=_C700 ,C698_=_C701 ,\nC698_=_C702 ,C698_=_C703 ,C698_=_C705 ,C698_=_C706 ,C698_=_C707 ,C698_=_C708 ,\nC698_=_C709 ,C698_=_C710 ,C698_=_C712 ,C698_=_C713 ,C698_=_C714 ,C698_=_C2867 ,\nC699_=_C700 ,C699_=_C701 ,C699_=_C702 ,C699_=_C703 ,C699_=_C705 ,C699_=_C706 ,\nC699_=_C707 ,C699_=_C708 ,C699_=_C709 ,C699_=_C710 ,C699_=_C712 ,C699_=_C713 ,\nC699_=_C714 ,C699_=_C1517 ,C699_=_C1655 ,C699_=_C2802 ,C699_=_C3087 ,C700_=_C701 ,\nC700_=_C702 ,C700_=_C703 ,C700_=_C705 ,C700_=_C706 ,C700_=_C707 ,C700_=_C708 ,\nC700_=_C709 ,C700_=_C710 ,C700_=_C712 ,C700_=_C713 ,C700_=_C714 ,C700_=_C3131 ,\nC701_=_C702 ,C701_=_C703 ,C701_=_C705 ,C701_=_C706 ,C701_=_C707 ,C701_=_C708 ,\nC701_=_C709 ,C701_=_C710 ,C701_=_C712 ,C701_=_C713 ,C701_=_C714 ,C702_=_C703 ,\nC702_=_C705 ,C702_=_C706 ,C702_=_C707 ,C702_=_C708 ,C702_=_C709 ,C702_=_C710 ,\nC702_=_C712 ,C702_=_C713 ,C702_=_C714 ,C702_=_C914 ,C702_=_C1657 ,C702_=_C3262 ,\nC702_=_C3273 ,C703_=_C705 ,C703_=_C706 ,C703_=_C707 ,C703_=_C708 ,C703_=_C709 ,\nC703_=_C710 ,C703_=_C712 ,C703_=_C713 ,C703_=_C714 ,C705_=_C706 ,C705_=_C707 ,\nC705_=_C708 ,C705_=_C709 ,C705_=_C710 ,C705_=_C712 ,C705_=_C713 ,C705_=_C714 ,\nC705_=_C917 ,C705_=_C1659 ,C705_=_C3343 ,C705_=_C3521 ,C706_=_C707 ,C706_=_C708 ,\nC706_=_C709 ,C706_=_C710 ,C706_=_C712 ,C706_=_C713 ,C706_=_C714 ,C706_=_C918 ,\nC706_=_C1662 ,C706_=_C3345 ,C706_=_C3668 ,C707_=_C708 ,C707_=_C709 ,C707_=_C710 ,\nC707_=_C712 ,C707_=_C713 ,C707_=_C714 ,C708_=_C709 ,C708_=_C710 ,C708_=_C712 ,\nC708_=_C713 ,C708_=_C714 ,C709_=_C710 ,C709_=_C712 ,C709_=_C713 ,C709_=_C714 ,\nC710_=_C712 ,C710_=_C713 ,C710_=_C714 ,C712_=_C713 ,C712_=_C714 ,C712_=_C1525 ,\nC713_=_C714 ,C713_=_C3475 ,C728_=_C736 ,C728_=_C1063 ,C728_=_C1231 ,C728_=_C1276 ,\nC728_=_C1494 ,C728_=_C1554 ,C728_=_C2654 ,C728_=_C2670 ,C728_=_C2867 ,C728_=_C3131 ,\nC728_=_C3184 ,C728_=_C3381 ,C728_=_C3468 ,C728_=_C3469 ,C728_=_C3470 ,C728_=_C3471 ,\nC728_=_C3472 ,C728_=_C3473 ,C728_=_C3474 ,C728_=_C3475 ,C728_=_C3476 ,C728_=_C3477 ,\nC728_=_C3478 ,C728_=_C3479 ,C736_=_C1563 ,C736_=_C1961 ,C736_=_C1980 ,C736_=_C2020 ,\nC736_=_C2617 ,C736_=_C2859 ,C736_=_C3188 ,C736_=_C3221 ,C736_=_C3273 ,C736_=_C3325 ,\nC736_=_C3503 ,C736_=_C3521 ,C736_=_C3668 ,C736_=_C3697 ,C736_=_C3977 ,C736_=_C3986 ,\nC736_=_C4008 ,C736_=_C4038 ,C736_=_C4039 ,C751_=_C833 ,C751_=_C1055 ,C751_=_C1714 ,\nC751_=_C2028 ,C751_=_C2047 ,C751_=_C2297 ,C751_=_C2602 ,C751_=_C2638 ,C751_=_C2801 ,\nC751_=_C2802 ,C751_=_C2803 ,C751_=_C2804 ,C751_=_C2806 ,C751_=_C2807 ,C751_=_C2808 ,\nC751_=_C2809 ,C751_=_C2810 ,C751_=_C2811 ,C751_=_C2812 ,C751_=_C2814 ,C786_=_C2040 ,\nC786_=_C2085 ,C786_=_C2468 ,C786_=_C2523 ,C786_=_C2592 ,C786_=_C2660 ,C786_=_C2713 ,\nC786_=_C2854 ,C786_=_C2907 ,C786_=_C2940 ,C786_=_C2971 ,C786_=_C3609 ,C786_=_C3635 ,\nC786_=_C3808 ,C786_=_C3835 ,C786_=_C3871 ,C786_=_C3872 ,C786_=_C3873 ,C786_=_C3874</w:t>
      </w:r>
    </w:p>
    <w:p>
      <w:pPr>
        <w:pStyle w:val="PreformattedText"/>
        <w:bidi w:val="0"/>
        <w:spacing w:before="0" w:after="0"/>
        <w:jc w:val="left"/>
        <w:rPr/>
      </w:pPr>
      <w:r>
        <w:rPr/>
        <w:t xml:space="preserve"> </w:t>
      </w:r>
      <w:r>
        <w:rPr/>
        <w:t>,\nC786_=_C3875 ,C786_=_C3876 ,C786_=_C3877 ,C822_=_C824 ,C822_=_C833 ,C822_=_C837 ,\nC822_=_C1051 ,C822_=_C1388 ,C822_=_C1506 ,C822_=_C1507 ,C822_=_C1508 ,C822_=_C1509 ,\nC822_=_C1510 ,C822_=_C1511 ,C822_=_C1512 ,C822_=_C1513 ,C822_=_C1515 ,C822_=_C1516 ,\nC822_=_C1517 ,C822_=_C1518 ,C822_=_C1520 ,C822_=_C1521 ,C822_=_C1522 ,C822_=_C1523 ,\nC822_=_C1524 ,C822_=_C1525 ,C822_=_C1526 ,C822_=_C1527 ,C824_=_C833 ,C824_=_C837 ,\nC824_=_C1646 ,C824_=_C1647 ,C824_=_C1648 ,C824_=_C1649 ,C824_=_C1650 ,C824_=_C1652 ,\nC824_=_C1654 ,C824_=_C1655 ,C824_=_C1657 ,C824_=_C1659 ,C824_=_C1660 ,C824_=_C1661 ,\nC824_=_C1662 ,C824_=_C1665 ,C824_=_C1666 ,C824_=_C1668 ,C833_=_C837 ,C833_=_C1055 ,\nC833_=_C1714 ,C833_=_C2028 ,C833_=_C2047 ,C833_=_C2297 ,C833_=_C2602 ,C833_=_C2638 ,\nC833_=_C2801 ,C833_=_C2802 ,C833_=_C2803 ,C833_=_C2804 ,C833_=_C2806 ,C833_=_C2807 ,\nC833_=_C2808 ,C833_=_C2809 ,C833_=_C2810 ,C833_=_C2811 ,C833_=_C2812 ,C833_=_C2814 ,\nC837_=_C890 ,C837_=_C934 ,C837_=_C1156 ,C837_=_C2034 ,C837_=_C2051 ,C837_=_C2411 ,\nC837_=_C2550 ,C837_=_C2606 ,C837_=_C2645 ,C837_=_C2723 ,C837_=_C2764 ,C837_=_C3087 ,\nC837_=_C3165 ,C837_=_C3225 ,C837_=_C3226 ,C837_=_C3227 ,C837_=_C3228 ,C837_=_C3229 ,\nC837_=_C3230 ,C837_=_C3231 ,C837_=_C3232 ,C881_=_C883 ,C881_=_C890 ,C881_=_C1392 ,\nC881_=_C1462 ,C881_=_C1547 ,C881_=_C2063 ,C881_=_C2315 ,C881_=_C2316 ,C881_=_C2317 ,\nC881_=_C2319 ,C881_=_C2320 ,C881_=_C2321 ,C881_=_C2322 ,C881_=_C2323 ,C881_=_C2324 ,\nC881_=_C2326 ,C881_=_C2327 ,C881_=_C2329 ,C881_=_C2330 ,C881_=_C2331 ,C881_=_C2332 ,\nC883_=_C890 ,C883_=_C931 ,C883_=_C1029 ,C883_=_C2079 ,C883_=_C2407 ,C883_=_C2457 ,\nC883_=_C2493 ,C883_=_C2494 ,C883_=_C2495 ,C883_=_C2497 ,C883_=_C2498 ,C883_=_C2499 ,\nC883_=_C2500 ,C883_=_C2501 ,C883_=_C2503 ,C883_=_C2504 ,C883_=_C2507 ,C883_=_C2508 ,\nC883_=_C2509 ,C883_=_C2510 ,C883_=_C2511 ,C883_=_C2512 ,C883_=_C2513 ,C890_=_C934 ,\nC890_=_C1156 ,C890_=_C2034 ,C890_=_C2051 ,C890_=_C2411 ,C890_=_C2550 ,C890_=_C2606 ,\nC890_=_C2645 ,C890_=_C2723 ,C890_=_C2764 ,C890_=_C3087 ,C890_=_C3165 ,C890_=_C3225 ,\nC890_=_C3226 ,C890_=_C3227 ,C890_=_C3228 ,C890_=_C3229 ,C890_=_C3230 ,C890_=_C3231 ,\nC890_=_C3232 ,C901_=_C902 ,C901_=_C904 ,C901_=_C905 ,C901_=_C906 ,C901_=_C907 ,\nC901_=_C908 ,C901_=_C909 ,C901_=_C910 ,C901_=_C911 ,C901_=_C912 ,C901_=_C914 ,\nC901_=_C916 ,C901_=_C917 ,C901_=_C918 ,C901_=_C919 ,C901_=_C920 ,C901_=_C922 ,\nC901_=_C923 ,C901_=_C925 ,C901_=_C1156 ,C902_=_C904 ,C902_=_C905 ,C902_=_C906 ,\nC902_=_C907 ,C902_=_C908 ,C902_=_C909 ,C902_=_C910 ,C902_=_C911 ,C902_=_C912 ,\nC902_=_C914 ,C902_=_C916 ,C902_=_C917 ,C902_=_C918 ,C902_=_C919 ,C902_=_C920 ,\nC902_=_C922 ,C902_=_C923 ,C902_=_C925 ,C902_=_C1194 ,C902_=_C1639 ,C904_=_C905 ,\nC904_=_C906 ,C904_=_C907 ,C904_=_C908 ,C904_=_C909 ,C904_=_C910 ,C904_=_C911 ,\nC904_=_C912 ,C904_=_C914 ,C904_=_C916 ,C904_=_C917 ,C904_=_C918 ,C904_=_C919 ,\nC904_=_C920 ,C904_=_C922 ,C904_=_C923 ,C904_=_C925 ,C904_=_C1956 ,C904_=_C1961 ,\nC905_=_C906 ,C905_=_C907 ,C905_=_C908 ,C905_=_C909 ,C905_=_C910 ,C905_=_C911 ,\nC905_=_C912 ,C905_=_C914 ,C905_=_C916 ,C905_=_C917 ,C905_=_C918 ,C905_=_C919 ,\nC905_=_C920 ,C905_=_C922 ,C905_=_C923 ,C905_=_C925 ,C905_=_C1646 ,C905_=_C1974 ,\nC905_=_C1980 ,C906_=_C907 ,C906_=_C908 ,C906_=_C909 ,C906_=_C910 ,C906_=_C911 ,\nC906_=_C912 ,C906_=_C914 ,C906_=_C916 ,C906_=_C917 ,C906_=_C918 ,C906_=_C919 ,\nC906_=_C920 ,C906_=_C922 ,C906_=_C923 ,C906_=_C925 ,C906_=_C1647 ,C906_=_C2011 ,\nC906_=_C2020 ,C907_=_C908 ,C907_=_C909 ,C907_=_C910 ,C907_=_C911 ,C907_=_C912 ,\nC907_=_C914 ,C907_=_C916 ,C907_=_C917 ,C907_=_C918 ,C907_=_C919 ,C907_=_C920 ,\nC907_=_C922 ,C907_=_C923 ,C907_=_C925 ,C907_=_C1512 ,C907_=_C2550 ,C908_=_C909 ,\nC908_=_C910 ,C908_=_C911 ,C908_=_C912 ,C908_=_C914 ,C908_=_C916 ,C908_=_C917 ,\nC908_=_C918 ,C908_=_C919 ,C908_=_C920 ,C908_=_C922 ,C908_=_C923 ,C908_=_C925 ,\nC908_=_C2316 ,C908_=_C2602 ,C908_=_C2606 ,C908_=_C2617 ,C909_=_C910 ,C909_=_C911 ,\nC909_=_C912 ,C909_=_C914 ,C909_=_C916 ,C909_=_C917 ,C909_=_C918 ,C909_=_C919 ,\nC909_=_C920 ,C909_=_C922 ,C909_=_C923 ,C909_=_C925 ,C909_=_C2629 ,C910_=_C911 ,\nC910_=_C912 ,C910_=_C914 ,C910_=_C916 ,C910_=_C917 ,C910_=_C918 ,C910_=_C919 ,\nC910_=_C920 ,C910_=_C922 ,C910_=_C923 ,C910_=_C925 ,C910_=_C2723 ,C911_=_C912 ,\nC911_=_C914 ,C911_=_C916 ,C911_=_C917 ,C911_=_C918 ,C911_=_C919 ,C911_=_C920 ,\nC911_=_C922 ,C911_=_C923 ,C911_=_C925 ,C911_=_C1202 ,C911_=_C3146 ,C912_=_C914 ,\nC912_=_C916 ,C912_=_C917 ,C912_=_C918 ,C912_=_C919 ,C912_=_C920 ,C912_=_C922 ,\nC912_=_C923 ,C912_=_C925 ,C912_=_C3165 ,C914_=_C916 ,C914_=_C917 ,C914_=_C918 ,\nC914_=_C919 ,C914_=_C920 ,C914_=_C922 ,C914_=_C923 ,C914_=_C925 ,C914_=_C1657 ,\nC914_=_C3262 ,C914_=_C3273 ,C916_=_C917 ,C916_=_C918 ,C916_=_C919 ,C916_=_C920 ,\nC916_=_C922 ,C916_=_C923 ,C916_=_C925 ,C916_=_C1208 ,C916_=_C3227 ,C917_=_C918 ,\nC917_=_C919 ,C917_=_C920 ,C917_=_C922 ,C917_=_C923 ,C917_=_C925 ,C917_=_C1659 ,\nC917_=_C3343 ,C917_=_C3521 ,C918_=_C919 ,C918_=_C920 ,C918_=_C922 ,C918_=_C923 ,\nC918_=_C925 ,C918_=_C1662 ,C918_=_C3345 ,C918_=_C3668 ,C919_=_C920 ,C919_=_C922 ,\nC919_=_C923 ,C919_=_C925 ,C919_=_C3229 ,C920_=_C922 ,C920_=_C923 ,C920_=_C925 ,\nC920_=_C1523 ,C920_=_C3823 ,C922_=_C923 ,C922_=_C925 ,C922_=_C2512 ,C922_=_C3766 ,\nC922_=_C3880 ,C923_=_C925 ,C923_=_C3232 ,C925_=_C3882 ,C931_=_C934 ,C931_=_C1029 ,\nC931_=_C2079 ,C931_=_C2407 ,C931_=_C2457 ,C931_=_C2493 ,C931_=_C2494 ,C931_=_C2495 ,\nC931_=_C2497 ,C931_=_C2498 ,C931_=_C2499 ,C931_=_C2500 ,C931_=_C2501 ,C931_=_C2503 ,\nC931_=_C2504 ,C931_=_C2507 ,C931_=_C2508 ,C931_=_C2509 ,C931_=_C2510 ,C931_=_C2511 ,\nC931_=_C2512 ,C931_=_C2513 ,C934_=_C1156 ,C934_=_C2034 ,C934_=_C2051 ,C934_=_C2411 ,\nC934_=_C2550 ,C934_=_C2606 ,C934_=_C2645 ,C934_=_C2723 ,C934_=_C2764 ,C934_=_C3087 ,\nC934_=_C3165 ,C934_=_C3225 ,C934_=_C3226 ,C934_=_C3227 ,C934_=_C3228 ,C934_=_C3229 ,\nC934_=_C3230 ,C934_=_C3231 ,C934_=_C3232 ,C972_=_C1075 ,C972_=_C1192 ,C972_=_C1193 ,\nC972_=_C1194 ,C972_=_C1196 ,C972_=_C1197 ,C972_=_C1198 ,C972_=_C1200 ,C972_=_C1201 ,\nC972_=_C1202 ,C972_=_C1203 ,C972_=_C1204 ,C972_=_C1205 ,C972_=_C1206 ,C972_=_C1208 ,\nC972_=_C1209 ,C972_=_C1210 ,C972_=_C1211 ,C972_=_C1212 ,C972_=_C1213 ,C972_=_C1214 ,\nC972_=_C1215 ,C972_=_C1216 ,C1029_=_C1038 ,C1029_=_C2079 ,C1029_=_C2407 ,C1029_=_C2457 ,\nC1029_=_C2493 ,C1029_=_C2494 ,C1029_=_C2495 ,C1029_=_C2497 ,C1029_=_C2498 ,C1029_=_C2499 ,\nC1029_=_C2500 ,C1029_=_C2501 ,C1029_=_C2503 ,C1029_=_C2504 ,C1029_=_C2507 ,C1029_=_C2508 ,\nC1029_=_C2509 ,C1029_=_C2510 ,C1029_=_C2511 ,C1029_=_C2512 ,C1029_=_C2513 ,C1038_=_C1475 ,\nC1038_=_C2038 ,C1038_=_C2286 ,C1038_=_C2465 ,C1038_=_C2590 ,C1038_=_C2658 ,C1038_=_C2851 ,\nC1038_=_C2936 ,C1038_=_C2969 ,C1038_=_C3074 ,C1038_=_C3121 ,C1038_=_C3304 ,C1038_=_C3398 ,\nC1038_=_C3550 ,C1038_=_C3675 ,C1038_=_C3759 ,C1038_=_C3760 ,C1038_=_C3761 ,C1038_=_C3764 ,\nC1038_=_C3765 ,C1038_=_C3766 ,C1038_=_C3767 ,C1038_=_C3768 ,C1051_=_C1055 ,C1051_=_C1063 ,\nC1051_=_C1388 ,C1051_=_C1506 ,C1051_=_C1507 ,C1051_=_C1508 ,C1051_=_C1509 ,C1051_=_C1510 ,\nC1051_=_C1511 ,C1051_=_C1512 ,C1051_=_C1513 ,C1051_=_C1515 ,C1051_=_C1516 ,C1051_=_C1517 ,\nC1051_=_C1518 ,C1051_=_C1520 ,C1051_=_C1521 ,C1051_=_C1522 ,C1051_=_C1523 ,C1051_=_C1524 ,\nC1051_=_C1525 ,C1051_=_C1526 ,C1051_=_C1527 ,C1055_=_C1063 ,C1055_=_C1714 ,C1055_=_C2028 ,\nC1055_=_C2047 ,C1055_=_C2297 ,C1055_=_C2602 ,C1055_=_C2638 ,C1055_=_C2801 ,C1055_=_C2802 ,\nC1055_=_C2803 ,C1055_=_C2804 ,C1055_=_C2806 ,C1055_=_C2807 ,C1055_=_C2808 ,C1055_=_C2809 ,\nC1055_=_C2810 ,C1055_=_C2811 ,C1055_=_C2812 ,C1055_=_C2814 ,C1063_=_C1231 ,C1063_=_C1276 ,\nC1063_=_C1494 ,C1063_=_C1554 ,C1063_=_C2654 ,C1063_=_C2670 ,C1063_=_C2867 ,C1063_=_C3131 ,\nC1063_=_C3184 ,C1063_=_C3381 ,C1063_=_C3468 ,C1063_=_C3469 ,C1063_=_C3470 ,C1063_=_C3471 ,\nC1063_=_C3472 ,C1063_=_C3473 ,C1063_=_C3474 ,C1063_=_C3475 ,C1063_=_C3476 ,C1063_=_C3477 ,\nC1063_=_C3478 ,C1063_=_C3479 ,C1075_=_C1192 ,C1075_=_C1193 ,C1075_=_C1194 ,C1075_=_C1196 ,\nC1075_=_C1197 ,C1075_=_C1198 ,C1075_=_C1200 ,C1075_=_C1201 ,C1075_=_C1202 ,C1075_=_C1203 ,\nC1075_=_C1204 ,C1075_=_C1205 ,C1075_=_C1206 ,C1075_=_C1208 ,C1075_=_C1209 ,C1075_=_C1210 ,\nC1075_=_C1211 ,C1075_=_C1212 ,C1075_=_C1213 ,C1075_=_C1214 ,C1075_=_C1215 ,C1075_=_C1216 ,\nC1156_=_C2034 ,C1156_=_C2051 ,C1156_=_C2411 ,C1156_=_C2550 ,C1156_=_C2606 ,C1156_=_C2645 ,\nC1156_=_C2723 ,C1156_=_C2764 ,C1156_=_C3087 ,C1156_=_C3165 ,C1156_=_C3225 ,C1156_=_C3226 ,\nC1156_=_C3227 ,C1156_=_C3228 ,C1156_=_C3229 ,C1156_=_C3230 ,C1156_=_C3231 ,C1156_=_C3232 ,\nC1192_=_C1193 ,C1192_=_C1194 ,C1192_=_C1196 ,C1192_=_C1197 ,C1192_=_C1198 ,C1192_=_C1200 ,\nC1192_=_C1201 ,C1192_=_C1202 ,C1192_=_C1203 ,C1192_=_C1204 ,C1192_=_C1205 ,C1192_=_C1206 ,\nC1192_=_C1208 ,C1192_=_C1209 ,C1192_=_C1210 ,C1192_=_C1211 ,C1192_=_C1212 ,C1192_=_C1213 ,\nC1192_=_C1214 ,C1192_=_C1215 ,C1192_=_C1216 ,C1193_=_C1194 ,C1193_=_C1196 ,C1193_=_C1197 ,\nC1193_=_C1198 ,C1193_=_C1200 ,C1193_=_C1201 ,C1193_=_C1202 ,C1193_=_C1203 ,C1193_=_C1204 ,\nC1193_=_C1205 ,C1193_=_C1206 ,C1193_=_C1208 ,C1193_=_C1209 ,C1193_=_C1210 ,C1193_=_C1211 ,\nC1193_=_C1212 ,C1193_=_C1213 ,C1193_=_C1214 ,C1193_=_C1215 ,C1193_=_C1216 ,C1193_=_C1544 ,\nC1193_=_C1547 ,C1193_=_C1554 ,C1193_=_C1563 ,C1194_=_C1196 ,C1194_=_C1197 ,C1194_=_C1198 ,\nC1194_=_C1200 ,C1194_=_C1201 ,C1194_=_C1202 ,C1194_=_C1203 ,C1194_=_C1204 ,C1194_=_C1205 ,\nC1194_=_C1206 ,C1194_=_C1208 ,C1194_=_C1209 ,C1194_=_C1210 ,C1194_=_C1211 ,C1194_=_C1212 ,\nC1194_=_C1213 ,C1194_=_C1214 ,C1194_=_C1215 ,C1194_=_C1216 ,C1194_=_C1639 ,C1196_=_C1197 ,\nC1196_=_C1198 ,C1196_=_C1200 ,C1196_=_C1201 ,C1196_=_C1202 ,C1196_=_C1203 ,C1196_=_C1204 ,\nC1196_=_C1205 ,C1196_=_C1206 ,C1196_=_C1208 ,C1196_=_C1209 ,C1196_=_C1210 ,C1196_=_C1211 ,\nC1196_=_C1212 ,C1196_=_C1213 ,C1196_=_C1214 ,C1196_=_C1215 ,C1196_=_C1216 ,C1197_=_C1198 ,\nC1197_=_C1200 ,C1197_=_C1201 ,C1197_=_C1202 ,C1197_=_C1203 ,C1197_=_C1204 ,C1197_=_C1205 ,\nC1197_=_C1206 ,C1197_=_C1208 ,C1197_=_C1209 ,C1197_=_C1210</w:t>
      </w:r>
    </w:p>
    <w:p>
      <w:pPr>
        <w:pStyle w:val="PreformattedText"/>
        <w:bidi w:val="0"/>
        <w:spacing w:before="0" w:after="0"/>
        <w:jc w:val="left"/>
        <w:rPr/>
      </w:pPr>
      <w:r>
        <w:rPr/>
        <w:t xml:space="preserve"> </w:t>
      </w:r>
      <w:r>
        <w:rPr/>
        <w:t>,C1197_=_C1211 ,C1197_=_C1212 ,\nC1197_=_C1213 ,C1197_=_C1214 ,C1197_=_C1215 ,C1197_=_C1216 ,C1198_=_C1200 ,C1198_=_C1201 ,\nC1198_=_C1202 ,C1198_=_C1203 ,C1198_=_C1204 ,C1198_=_C1205 ,C1198_=_C1206 ,C1198_=_C1208 ,\nC1198_=_C1209 ,C1198_=_C1210 ,C1198_=_C1211 ,C1198_=_C1212 ,C1198_=_C1213 ,C1198_=_C1214 ,\nC1198_=_C1215 ,C1198_=_C1216 ,C1200_=_C1201 ,C1200_=_C1202 ,C1200_=_C1203 ,C1200_=_C1204 ,\nC1200_=_C1205 ,C1200_=_C1206 ,C1200_=_C1208 ,C1200_=_C1209 ,C1200_=_C1210 ,C1200_=_C1211 ,\nC1200_=_C1212 ,C1200_=_C1213 ,C1200_=_C1214 ,C1200_=_C1215 ,C1200_=_C1216 ,C1201_=_C1202 ,\nC1201_=_C1203 ,C1201_=_C1204 ,C1201_=_C1205 ,C1201_=_C1206 ,C1201_=_C1208 ,C1201_=_C1209 ,\nC1201_=_C1210 ,C1201_=_C1211 ,C1201_=_C1212 ,C1201_=_C1213 ,C1201_=_C1214 ,C1201_=_C1215 ,\nC1201_=_C1216 ,C1201_=_C1737 ,C1201_=_C2317 ,C1201_=_C2654 ,C1201_=_C2658 ,C1201_=_C2660 ,\nC1202_=_C1203 ,C1202_=_C1204 ,C1202_=_C1205 ,C1202_=_C1206 ,C1202_=_C1208 ,C1202_=_C1209 ,\nC1202_=_C1210 ,C1202_=_C1211 ,C1202_=_C1212 ,C1202_=_C1213 ,C1202_=_C1214 ,C1202_=_C1215 ,\nC1202_=_C1216 ,C1202_=_C3146 ,C1203_=_C1204 ,C1203_=_C1205 ,C1203_=_C1206 ,C1203_=_C1208 ,\nC1203_=_C1209 ,C1203_=_C1210 ,C1203_=_C1211 ,C1203_=_C1212 ,C1203_=_C1213 ,C1203_=_C1214 ,\nC1203_=_C1215 ,C1203_=_C1216 ,C1203_=_C3154 ,C1204_=_C1205 ,C1204_=_C1206 ,C1204_=_C1208 ,\nC1204_=_C1209 ,C1204_=_C1210 ,C1204_=_C1211 ,C1204_=_C1212 ,C1204_=_C1213 ,C1204_=_C1214 ,\nC1204_=_C1215 ,C1204_=_C1216 ,C1204_=_C1741 ,C1204_=_C2321 ,C1204_=_C2803 ,C1204_=_C3184 ,\nC1204_=_C3188 ,C1205_=_C1206 ,C1205_=_C1208 ,C1205_=_C1209 ,C1205_=_C1210 ,C1205_=_C1211 ,\nC1205_=_C1212 ,C1205_=_C1213 ,C1205_=_C1214 ,C1205_=_C1215 ,C1205_=_C1216 ,C1205_=_C1518 ,\nC1206_=_C1208 ,C1206_=_C1209 ,C1206_=_C1210 ,C1206_=_C1211 ,C1206_=_C1212 ,C1206_=_C1213 ,\nC1206_=_C1214 ,C1206_=_C1215 ,C1206_=_C1216 ,C1206_=_C2324 ,C1206_=_C2806 ,C1206_=_C3325 ,\nC1208_=_C1209 ,C1208_=_C1210 ,C1208_=_C1211 ,C1208_=_C1212 ,C1208_=_C1213 ,C1208_=_C1214 ,\nC1208_=_C1215 ,C1208_=_C1216 ,C1208_=_C3227 ,C1209_=_C1210 ,C1209_=_C1211 ,C1209_=_C1212 ,\nC1209_=_C1213 ,C1209_=_C1214 ,C1209_=_C1215 ,C1209_=_C1216 ,C1209_=_C1743 ,C1209_=_C2326 ,\nC1209_=_C2809 ,C1209_=_C3468 ,C1209_=_C3503 ,C1210_=_C1211 ,C1210_=_C1212 ,C1210_=_C1213 ,\nC1210_=_C1214 ,C1210_=_C1215 ,C1210_=_C1216 ,C1210_=_C1745 ,C1210_=_C2327 ,C1210_=_C3469 ,\nC1210_=_C3635 ,C1211_=_C1212 ,C1211_=_C1213 ,C1211_=_C1214 ,C1211_=_C1215 ,C1211_=_C1216 ,\nC1212_=_C1213 ,C1212_=_C1214 ,C1212_=_C1215 ,C1212_=_C1216 ,C1213_=_C1214 ,C1213_=_C1215 ,\nC1213_=_C1216 ,C1214_=_C1215 ,C1214_=_C1216 ,C1215_=_C1216 ,C1215_=_C1754 ,C1215_=_C2331 ,\nC1215_=_C3477 ,C1230_=_C1231 ,C1230_=_C1720 ,C1230_=_C1846 ,C1230_=_C1974 ,C1230_=_C2011 ,\nC1230_=_C2144 ,C1230_=_C2168 ,C1230_=_C2586 ,C1230_=_C2691 ,C1230_=_C2886 ,C1230_=_C3154 ,\nC1230_=_C3262 ,C1230_=_C3342 ,C1230_=_C3343 ,C1230_=_C3344 ,C1230_=_C3345 ,C1230_=_C3346 ,\nC1230_=_C3347 ,C1230_=_C3348 ,C1230_=_C3349 ,C1230_=_C3351 ,C1230_=_C3352 ,C1231_=_C1276 ,\nC1231_=_C1494 ,C1231_=_C1554 ,C1231_=_C2654 ,C1231_=_C2670 ,C1231_=_C2867 ,C1231_=_C3131 ,\nC1231_=_C3184 ,C1231_=_C3381 ,C1231_=_C3468 ,C1231_=_C3469 ,C1231_=_C3470 ,C1231_=_C3471 ,\nC1231_=_C3472 ,C1231_=_C3473 ,C1231_=_C3474 ,C1231_=_C3475 ,C1231_=_C3476 ,C1231_=_C3477 ,\nC1231_=_C3478 ,C1231_=_C3479 ,C1276_=_C1494 ,C1276_=_C1554 ,C1276_=_C2654 ,C1276_=_C2670 ,\nC1276_=_C2867 ,C1276_=_C3131 ,C1276_=_C3184 ,C1276_=_C3381 ,C1276_=_C3468 ,C1276_=_C3469 ,\nC1276_=_C3470 ,C1276_=_C3471 ,C1276_=_C3472 ,C1276_=_C3473 ,C1276_=_C3474 ,C1276_=_C3475 ,\nC1276_=_C3476 ,C1276_=_C3477 ,C1276_=_C3478 ,C1276_=_C3479 ,C1388_=_C1392 ,C1388_=_C1506 ,\nC1388_=_C1507 ,C1388_=_C1508 ,C1388_=_C1509 ,C1388_=_C1510 ,C1388_=_C1511 ,C1388_=_C1512 ,\nC1388_=_C1513 ,C1388_=_C1515 ,C1388_=_C1516 ,C1388_=_C1517 ,C1388_=_C1518 ,C1388_=_C1520 ,\nC1388_=_C1521 ,C1388_=_C1522 ,C1388_=_C1523 ,C1388_=_C1524 ,C1388_=_C1525 ,C1388_=_C1526 ,\nC1388_=_C1527 ,C1392_=_C1462 ,C1392_=_C1547 ,C1392_=_C2063 ,C1392_=_C2315 ,C1392_=_C2316 ,\nC1392_=_C2317 ,C1392_=_C2319 ,C1392_=_C2320 ,C1392_=_C2321 ,C1392_=_C2322 ,C1392_=_C2323 ,\nC1392_=_C2324 ,C1392_=_C2326 ,C1392_=_C2327 ,C1392_=_C2329 ,C1392_=_C2330 ,C1392_=_C2331 ,\nC1392_=_C2332 ,C1462_=_C1475 ,C1462_=_C1477 ,C1462_=_C1547 ,C1462_=_C2063 ,C1462_=_C2315 ,\nC1462_=_C2316 ,C1462_=_C2317 ,C1462_=_C2319 ,C1462_=_C2320 ,C1462_=_C2321 ,C1462_=_C2322 ,\nC1462_=_C2323 ,C1462_=_C2324 ,C1462_=_C2326 ,C1462_=_C2327 ,C1462_=_C2329 ,C1462_=_C2330 ,\nC1462_=_C2331 ,C1462_=_C2332 ,C1475_=_C1477 ,C1475_=_C2038 ,C1475_=_C2286 ,C1475_=_C2465 ,\nC1475_=_C2590 ,C1475_=_C2658 ,C1475_=_C2851 ,C1475_=_C2936 ,C1475_=_C2969 ,C1475_=_C3074 ,\nC1475_=_C3121 ,C1475_=_C3304 ,C1475_=_C3398 ,C1475_=_C3550 ,C1475_=_C3675 ,C1475_=_C3759 ,\nC1475_=_C3760 ,C1475_=_C3761 ,C1475_=_C3764 ,C1475_=_C3765 ,C1475_=_C3766 ,C1475_=_C3767 ,\nC1475_=_C3768 ,C1477_=_C1639 ,C1477_=_C1956 ,C1477_=_C2086 ,C1477_=_C2289 ,C1477_=_C2629 ,\nC1477_=_C2908 ,C1477_=_C2941 ,C1477_=_C3078 ,C1477_=_C3146 ,C1477_=_C3402 ,C1477_=_C3554 ,\nC1477_=_C3610 ,C1477_=_C3802 ,C1477_=_C3823 ,C1477_=_C3878 ,C1477_=_C3879 ,C1477_=_C3880 ,\nC1477_=_C3881 ,C1477_=_C3882 ,C1477_=_C3883 ,C1494_=_C1554 ,C1494_=_C2654 ,C1494_=_C2670 ,\nC1494_=_C2867 ,C1494_=_C3131 ,C1494_=_C3184 ,C1494_=_C3381 ,C1494_=_C3468 ,C1494_=_C3469 ,\nC1494_=_C3470 ,C1494_=_C3471 ,C1494_=_C3472 ,C1494_=_C3473 ,C1494_=_C3474 ,C1494_=_C3475 ,\nC1494_=_C3476 ,C1494_=_C3477 ,C1494_=_C3478 ,C1494_=_C3479 ,C1506_=_C1507 ,C1506_=_C1508 ,\nC1506_=_C1509 ,C1506_=_C1510 ,C1506_=_C1511 ,C1506_=_C1512 ,C1506_=_C1513 ,C1506_=_C1515 ,\nC1506_=_C1516 ,C1506_=_C1517 ,C1506_=_C1518 ,C1506_=_C1520 ,C1506_=_C1521 ,C1506_=_C1522 ,\nC1506_=_C1523 ,C1506_=_C1524 ,C1506_=_C1525 ,C1506_=_C1526 ,C1506_=_C1527 ,C1506_=_C1648 ,\nC1506_=_C1732 ,C1506_=_C2028 ,C1506_=_C2034 ,C1506_=_C2038 ,C1506_=_C2040 ,C1507_=_C1508 ,\nC1507_=_C1509 ,C1507_=_C1510 ,C1507_=_C1511 ,C1507_=_C1512 ,C1507_=_C1513 ,C1507_=_C1515 ,\nC1507_=_C1516 ,C1507_=_C1517 ,C1507_=_C1518 ,C1507_=_C1520 ,C1507_=_C1521 ,C1507_=_C1522 ,\nC1507_=_C1523 ,C1507_=_C1524 ,C1507_=_C1525 ,C1507_=_C1526 ,C1507_=_C1527 ,C1507_=_C1649 ,\nC1507_=_C2047 ,C1507_=_C2051 ,C1508_=_C1509 ,C1508_=_C1510 ,C1508_=_C1511 ,C1508_=_C1512 ,\nC1508_=_C1513 ,C1508_=_C1515 ,C1508_=_C1516 ,C1508_=_C1517 ,C1508_=_C1518 ,C1508_=_C1520 ,\nC1508_=_C1521 ,C1508_=_C1522 ,C1508_=_C1523 ,C1508_=_C1524 ,C1508_=_C1525 ,C1508_=_C1526 ,\nC1508_=_C1527 ,C1508_=_C2168 ,C1509_=_C1510 ,C1509_=_C1511 ,C1509_=_C1512 ,C1509_=_C1513 ,\nC1509_=_C1515 ,C1509_=_C1516 ,C1509_=_C1517 ,C1509_=_C1518 ,C1509_=_C1520 ,C1509_=_C1521 ,\nC1509_=_C1522 ,C1509_=_C1523 ,C1509_=_C1524 ,C1509_=_C1525 ,C1509_=_C1526 ,C1509_=_C1527 ,\nC1510_=_C1511 ,C1510_=_C1512 ,C1510_=_C1513 ,C1510_=_C1515 ,C1510_=_C1516 ,C1510_=_C1517 ,\nC1510_=_C1518 ,C1510_=_C1520 ,C1510_=_C1521 ,C1510_=_C1522 ,C1510_=_C1523 ,C1510_=_C1524 ,\nC1510_=_C1525 ,C1510_=_C1526 ,C1510_=_C1527 ,C1510_=_C2297 ,C1511_=_C1512 ,C1511_=_C1513 ,\nC1511_=_C1515 ,C1511_=_C1516 ,C1511_=_C1517 ,C1511_=_C1518 ,C1511_=_C1520 ,C1511_=_C1521 ,\nC1511_=_C1522 ,C1511_=_C1523 ,C1511_=_C1524 ,C1511_=_C1525 ,C1511_=_C1526 ,C1511_=_C1527 ,\nC1512_=_C1513 ,C1512_=_C1515 ,C1512_=_C1516 ,C1512_=_C1517 ,C1512_=_C1518 ,C1512_=_C1520 ,\nC1512_=_C1521 ,C1512_=_C1522 ,C1512_=_C1523 ,C1512_=_C1524 ,C1512_=_C1525 ,C1512_=_C1526 ,\nC1512_=_C1527 ,C1512_=_C2550 ,C1513_=_C1515 ,C1513_=_C1516 ,C1513_=_C1517 ,C1513_=_C1518 ,\nC1513_=_C1520 ,C1513_=_C1521 ,C1513_=_C1522 ,C1513_=_C1523 ,C1513_=_C1524 ,C1513_=_C1525 ,\nC1513_=_C1526 ,C1513_=_C1527 ,C1513_=_C1652 ,C1513_=_C2638 ,C1513_=_C2645 ,C1515_=_C1516 ,\nC1515_=_C1517 ,C1515_=_C1518 ,C1515_=_C1520 ,C1515_=_C1521 ,C1515_=_C1522 ,C1515_=_C1523 ,\nC1515_=_C1524 ,C1515_=_C1525 ,C1515_=_C1526 ,C1515_=_C1527 ,C1516_=_C1517 ,C1516_=_C1518 ,\nC1516_=_C1520 ,C1516_=_C1521 ,C1516_=_C1522 ,C1516_=_C1523 ,C1516_=_C1524 ,C1516_=_C1525 ,\nC1516_=_C1526 ,C1516_=_C1527 ,C1517_=_C1518 ,C1517_=_C1520 ,C1517_=_C1521 ,C1517_=_C1522 ,\nC1517_=_C1523 ,C1517_=_C1524 ,C1517_=_C1525 ,C1517_=_C1526 ,C1517_=_C1527 ,C1517_=_C1655 ,\nC1517_=_C2802 ,C1517_=_C3087 ,C1518_=_C1520 ,C1518_=_C1521 ,C1518_=_C1522 ,C1518_=_C1523 ,\nC1518_=_C1524 ,C1518_=_C1525 ,C1518_=_C1526 ,C1518_=_C1527 ,C1520_=_C1521 ,C1520_=_C1522 ,\nC1520_=_C1523 ,C1520_=_C1524 ,C1520_=_C1525 ,C1520_=_C1526 ,C1520_=_C1527 ,C1520_=_C3381 ,\nC1521_=_C1522 ,C1521_=_C1523 ,C1521_=_C1524 ,C1521_=_C1525 ,C1521_=_C1526 ,C1521_=_C1527 ,\nC1521_=_C1661 ,C1521_=_C2810 ,C1521_=_C3228 ,C1522_=_C1523 ,C1522_=_C1524 ,C1522_=_C1525 ,\nC1522_=_C1526 ,C1522_=_C1527 ,C1522_=_C3470 ,C1523_=_C1524 ,C1523_=_C1525 ,C1523_=_C1526 ,\nC1523_=_C1527 ,C1523_=_C3823 ,C1524_=_C1525 ,C1524_=_C1526 ,C1524_=_C1527 ,C1524_=_C3348 ,\nC1525_=_C1526 ,C1525_=_C1527 ,C1526_=_C1527 ,C1544_=_C1547 ,C1544_=_C1554 ,C1544_=_C1563 ,\nC1544_=_C1732 ,C1544_=_C1733 ,C1544_=_C1736 ,C1544_=_C1737 ,C1544_=_C1738 ,C1544_=_C1739 ,\nC1544_=_C1740 ,C1544_=_C1741 ,C1544_=_C1743 ,C1544_=_C1744 ,C1544_=_C1745 ,C1544_=_C1747 ,\nC1544_=_C1750 ,C1544_=_C1751 ,C1544_=_C1752 ,C1544_=_C1753 ,C1544_=_C1754 ,C1544_=_C1755 ,\nC1547_=_C1554 ,C1547_=_C1563 ,C1547_=_C2063 ,C1547_=_C2315 ,C1547_=_C2316 ,C1547_=_C2317 ,\nC1547_=_C2319 ,C1547_=_C2320 ,C1547_=_C2321 ,C1547_=_C2322 ,C1547_=_C2323 ,C1547_=_C2324 ,\nC1547_=_C2326 ,C1547_=_C2327 ,C1547_=_C2329 ,C1547_=_C2330 ,C1547_=_C2331 ,C1547_=_C2332 ,\nC1554_=_C1563 ,C1554_=_C2654 ,C1554_=_C2670 ,C1554_=_C2867 ,C1554_=_C3131 ,C1554_=_C3184 ,\nC1554_=_C3381 ,C1554_=_C3468 ,C1554_=_C3469 ,C1554_=_C3470 ,C1554_=_C3471 ,C1554_=_C3472 ,\nC1554_=_C3473 ,C1554_=_C3474 ,C1554_=_C3475 ,C1554_=_C3476 ,C1554_=_C3477 ,C1554_=_C3478 ,\nC1554_=_C3479 ,C1563_=_C1961 ,C1563_=_C1980 ,C1563_=_C2020 ,C1563_=_C2617 ,C1563_=_C2859 ,\nC1563_=_C3188 ,C1563_=_C3221 ,C1563_=_C3273 ,C1563_=_C3325 ,C1563_=_C3503 ,C1563_=_C3521 ,\nC1563_=_C3668 ,C1563_=_C3697 ,C1563_=_C3977 ,C1563_=_C3986 ,C1563_=_C4008 ,C1563_=_C4038 ,\nC1563_=_C4039 ,C1639_=_C1956</w:t>
      </w:r>
    </w:p>
    <w:p>
      <w:pPr>
        <w:pStyle w:val="PreformattedText"/>
        <w:bidi w:val="0"/>
        <w:spacing w:before="0" w:after="0"/>
        <w:jc w:val="left"/>
        <w:rPr/>
      </w:pPr>
      <w:r>
        <w:rPr/>
        <w:t xml:space="preserve"> </w:t>
      </w:r>
      <w:r>
        <w:rPr/>
        <w:t>,C1639_=_C2086 ,C1639_=_C2289 ,C1639_=_C2629 ,C1639_=_C2908 ,\nC1639_=_C2941 ,C1639_=_C3078 ,C1639_=_C3146 ,C1639_=_C3402 ,C1639_=_C3554 ,C1639_=_C3610 ,\nC1639_=_C3802 ,C1639_=_C3823 ,C1639_=_C3878 ,C1639_=_C3879 ,C1639_=_C3880 ,C1639_=_C3881 ,\nC1639_=_C3882 ,C1639_=_C3883 ,C1646_=_C1647 ,C1646_=_C1648 ,C1646_=_C1649 ,C1646_=_C1650 ,\nC1646_=_C1652 ,C1646_=_C1654 ,C1646_=_C1655 ,C1646_=_C1657 ,C1646_=_C1659 ,C1646_=_C1660 ,\nC1646_=_C1661 ,C1646_=_C1662 ,C1646_=_C1665 ,C1646_=_C1666 ,C1646_=_C1668 ,C1646_=_C1974 ,\nC1646_=_C1980 ,C1647_=_C1648 ,C1647_=_C1649 ,C1647_=_C1650 ,C1647_=_C1652 ,C1647_=_C1654 ,\nC1647_=_C1655 ,C1647_=_C1657 ,C1647_=_C1659 ,C1647_=_C1660 ,C1647_=_C1661 ,C1647_=_C1662 ,\nC1647_=_C1665 ,C1647_=_C1666 ,C1647_=_C1668 ,C1647_=_C2011 ,C1647_=_C2020 ,C1648_=_C1649 ,\nC1648_=_C1650 ,C1648_=_C1652 ,C1648_=_C1654 ,C1648_=_C1655 ,C1648_=_C1657 ,C1648_=_C1659 ,\nC1648_=_C1660 ,C1648_=_C1661 ,C1648_=_C1662 ,C1648_=_C1665 ,C1648_=_C1666 ,C1648_=_C1668 ,\nC1648_=_C1732 ,C1648_=_C2028 ,C1648_=_C2034 ,C1648_=_C2038 ,C1648_=_C2040 ,C1649_=_C1650 ,\nC1649_=_C1652 ,C1649_=_C1654 ,C1649_=_C1655 ,C1649_=_C1657 ,C1649_=_C1659 ,C1649_=_C1660 ,\nC1649_=_C1661 ,C1649_=_C1662 ,C1649_=_C1665 ,C1649_=_C1666 ,C1649_=_C1668 ,C1649_=_C2047 ,\nC1649_=_C2051 ,C1650_=_C1652 ,C1650_=_C1654 ,C1650_=_C1655 ,C1650_=_C1657 ,C1650_=_C1659 ,\nC1650_=_C1660 ,C1650_=_C1661 ,C1650_=_C1662 ,C1650_=_C1665 ,C1650_=_C1666 ,C1650_=_C1668 ,\nC1650_=_C1733 ,C1650_=_C2079 ,C1650_=_C2085 ,C1650_=_C2086 ,C1652_=_C1654 ,C1652_=_C1655 ,\nC1652_=_C1657 ,C1652_=_C1659 ,C1652_=_C1660 ,C1652_=_C1661 ,C1652_=_C1662 ,C1652_=_C1665 ,\nC1652_=_C1666 ,C1652_=_C1668 ,C1652_=_C2638 ,C1652_=_C2645 ,C1654_=_C1655 ,C1654_=_C1657 ,\nC1654_=_C1659 ,C1654_=_C1660 ,C1654_=_C1661 ,C1654_=_C1662 ,C1654_=_C1665 ,C1654_=_C1666 ,\nC1654_=_C1668 ,C1654_=_C1739 ,C1654_=_C2494 ,C1654_=_C2801 ,C1654_=_C2907 ,C1654_=_C2908 ,\nC1655_=_C1657 ,C1655_=_C1659 ,C1655_=_C1660 ,C1655_=_C1661 ,C1655_=_C1662 ,C1655_=_C1665 ,\nC1655_=_C1666 ,C1655_=_C1668 ,C1655_=_C2802 ,C1655_=_C3087 ,C1657_=_C1659 ,C1657_=_C1660 ,\nC1657_=_C1661 ,C1657_=_C1662 ,C1657_=_C1665 ,C1657_=_C1666 ,C1657_=_C1668 ,C1657_=_C3262 ,\nC1657_=_C3273 ,C1659_=_C1660 ,C1659_=_C1661 ,C1659_=_C1662 ,C1659_=_C1665 ,C1659_=_C1666 ,\nC1659_=_C1668 ,C1659_=_C3343 ,C1659_=_C3521 ,C1660_=_C1661 ,C1660_=_C1662 ,C1660_=_C1665 ,\nC1660_=_C1666 ,C1660_=_C1668 ,C1660_=_C1744 ,C1660_=_C2500 ,C1660_=_C3609 ,C1660_=_C3610 ,\nC1661_=_C1662 ,C1661_=_C1665 ,C1661_=_C1666 ,C1661_=_C1668 ,C1661_=_C2810 ,C1661_=_C3228 ,\nC1662_=_C1665 ,C1662_=_C1666 ,C1662_=_C1668 ,C1662_=_C3345 ,C1662_=_C3668 ,C1665_=_C1666 ,\nC1665_=_C1668 ,C1665_=_C1750 ,C1665_=_C2509 ,C1665_=_C3871 ,C1665_=_C3878 ,C1666_=_C1668 ,\nC1666_=_C1751 ,C1666_=_C2511 ,C1666_=_C3472 ,C1666_=_C3872 ,C1666_=_C3879 ,C1668_=_C1755 ,\nC1668_=_C2332 ,C1668_=_C2513 ,C1668_=_C3877 ,C1668_=_C3883 ,C1714_=_C1720 ,C1714_=_C2028 ,\nC1714_=_C2047 ,C1714_=_C2297 ,C1714_=_C2602 ,C1714_=_C2638 ,C1714_=_C2801 ,C1714_=_C2802 ,\nC1714_=_C2803 ,C1714_=_C2804 ,C1714_=_C2806 ,C1714_=_C2807 ,C1714_=_C2808 ,C1714_=_C2809 ,\nC1714_=_C2810 ,C1714_=_C2811 ,C1714_=_C2812 ,C1714_=_C2814 ,C1720_=_C1846 ,C1720_=_C1974 ,\nC1720_=_C2011 ,C1720_=_C2144 ,C1720_=_C2168 ,C1720_=_C2586 ,C1720_=_C2691 ,C1720_=_C2886 ,\nC1720_=_C3154 ,C1720_=_C3262 ,C1720_=_C3342 ,C1720_=_C3343 ,C1720_=_C3344 ,C1720_=_C3345 ,\nC1720_=_C3346 ,C1720_=_C3347 ,C1720_=_C3348 ,C1720_=_C3349 ,C1720_=_C3351 ,C1720_=_C3352 ,\nC1732_=_C1733 ,C1732_=_C1736 ,C1732_=_C1737 ,C1732_=_C1738 ,C1732_=_C1739 ,C1732_=_C1740 ,\nC1732_=_C1741 ,C1732_=_C1743 ,C1732_=_C1744 ,C1732_=_C1745 ,C1732_=_C1747 ,C1732_=_C1750 ,\nC1732_=_C1751 ,C1732_=_C1752 ,C1732_=_C1753 ,C1732_=_C1754 ,C1732_=_C1755 ,C1732_=_C2028 ,\nC1732_=_C2034 ,C1732_=_C2038 ,C1732_=_C2040 ,C1733_=_C1736 ,C1733_=_C1737 ,C1733_=_C1738 ,\nC1733_=_C1739 ,C1733_=_C1740 ,C1733_=_C1741 ,C1733_=_C1743 ,C1733_=_C1744 ,C1733_=_C1745 ,\nC1733_=_C1747 ,C1733_=_C1750 ,C1733_=_C1751 ,C1733_=_C1752 ,C1733_=_C1753 ,C1733_=_C1754 ,\nC1733_=_C1755 ,C1733_=_C2079 ,C1733_=_C2085 ,C1733_=_C2086 ,C1736_=_C1737 ,C1736_=_C1738 ,\nC1736_=_C1739 ,C1736_=_C1740 ,C1736_=_C1741 ,C1736_=_C1743 ,C1736_=_C1744 ,C1736_=_C1745 ,\nC1736_=_C1747 ,C1736_=_C1750 ,C1736_=_C1751 ,C1736_=_C1752 ,C1736_=_C1753 ,C1736_=_C1754 ,\nC1736_=_C1755 ,C1736_=_C2586 ,C1736_=_C2590 ,C1736_=_C2592 ,C1737_=_C1738 ,C1737_=_C1739 ,\nC1737_=_C1740 ,C1737_=_C1741 ,C1737_=_C1743 ,C1737_=_C1744 ,C1737_=_C1745 ,C1737_=_C1747 ,\nC1737_=_C1750 ,C1737_=_C1751 ,C1737_=_C1752 ,C1737_=_C1753 ,C1737_=_C1754 ,C1737_=_C1755 ,\nC1737_=_C2317 ,C1737_=_C2654 ,C1737_=_C2658 ,C1737_=_C2660 ,C1738_=_C1739 ,C1738_=_C1740 ,\nC1738_=_C1741 ,C1738_=_C1743 ,C1738_=_C1744 ,C1738_=_C1745 ,C1738_=_C1747 ,C1738_=_C1750 ,\nC1738_=_C1751 ,C1738_=_C1752 ,C1738_=_C1753 ,C1738_=_C1754 ,C1738_=_C1755 ,C1738_=_C2851 ,\nC1738_=_C2854 ,C1738_=_C2859 ,C1739_=_C1740 ,C1739_=_C1741 ,C1739_=_C1743 ,C1739_=_C1744 ,\nC1739_=_C1745 ,C1739_=_C1747 ,C1739_=_C1750 ,C1739_=_C1751 ,C1739_=_C1752 ,C1739_=_C1753 ,\nC1739_=_C1754 ,C1739_=_C1755 ,C1739_=_C2494 ,C1739_=_C2801 ,C1739_=_C2907 ,C1739_=_C2908 ,\nC1740_=_C1741 ,C1740_=_C1743 ,C1740_=_C1744 ,C1740_=_C1745 ,C1740_=_C1747 ,C1740_=_C1750 ,\nC1740_=_C1751 ,C1740_=_C1752 ,C1740_=_C1753 ,C1740_=_C1754 ,C1740_=_C1755 ,C1740_=_C2969 ,\nC1740_=_C2971 ,C1741_=_C1743 ,C1741_=_C1744 ,C1741_=_C1745 ,C1741_=_C1747 ,C1741_=_C1750 ,\nC1741_=_C1751 ,C1741_=_C1752 ,C1741_=_C1753 ,C1741_=_C1754 ,C1741_=_C1755 ,C1741_=_C2321 ,\nC1741_=_C2803 ,C1741_=_C3184 ,C1741_=_C3188 ,C1743_=_C1744 ,C1743_=_C1745 ,C1743_=_C1747 ,\nC1743_=_C1750 ,C1743_=_C1751 ,C1743_=_C1752 ,C1743_=_C1753 ,C1743_=_C1754 ,C1743_=_C1755 ,\nC1743_=_C2326 ,C1743_=_C2809 ,C1743_=_C3468 ,C1743_=_C3503 ,C1744_=_C1745 ,C1744_=_C1747 ,\nC1744_=_C1750 ,C1744_=_C1751 ,C1744_=_C1752 ,C1744_=_C1753 ,C1744_=_C1754 ,C1744_=_C1755 ,\nC1744_=_C2500 ,C1744_=_C3609 ,C1744_=_C3610 ,C1745_=_C1747 ,C1745_=_C1750 ,C1745_=_C1751 ,\nC1745_=_C1752 ,C1745_=_C1753 ,C1745_=_C1754 ,C1745_=_C1755 ,C1745_=_C2327 ,C1745_=_C3469 ,\nC1745_=_C3635 ,C1747_=_C1750 ,C1747_=_C1751 ,C1747_=_C1752 ,C1747_=_C1753 ,C1747_=_C1754 ,\nC1747_=_C1755 ,C1747_=_C3760 ,C1747_=_C3808 ,C1750_=_C1751 ,C1750_=_C1752 ,C1750_=_C1753 ,\nC1750_=_C1754 ,C1750_=_C1755 ,C1750_=_C2509 ,C1750_=_C3871 ,C1750_=_C3878 ,C1751_=_C1752 ,\nC1751_=_C1753 ,C1751_=_C1754 ,C1751_=_C1755 ,C1751_=_C2511 ,C1751_=_C3472 ,C1751_=_C3872 ,\nC1751_=_C3879 ,C1752_=_C1753 ,C1752_=_C1754 ,C1752_=_C1755 ,C1752_=_C3473 ,C1752_=_C3767 ,\nC1752_=_C3873 ,C1753_=_C1754 ,C1753_=_C1755 ,C1753_=_C3768 ,C1753_=_C3875 ,C1753_=_C3881 ,\nC1754_=_C1755 ,C1754_=_C2331 ,C1754_=_C3477 ,C1755_=_C2332 ,C1755_=_C2513 ,C1755_=_C3877 ,\nC1755_=_C3883 ,C1846_=_C1974 ,C1846_=_C2011 ,C1846_=_C2144 ,C1846_=_C2168 ,C1846_=_C2586 ,\nC1846_=_C2691 ,C1846_=_C2886 ,C1846_=_C3154 ,C1846_=_C3262 ,C1846_=_C3342 ,C1846_=_C3343 ,\nC1846_=_C3344 ,C1846_=_C3345 ,C1846_=_C3346 ,C1846_=_C3347 ,C1846_=_C3348 ,C1846_=_C3349 ,\nC1846_=_C3351 ,C1846_=_C3352 ,C1956_=_C1961 ,C1956_=_C2086 ,C1956_=_C2289 ,C1956_=_C2629 ,\nC1956_=_C2908 ,C1956_=_C2941 ,C1956_=_C3078 ,C1956_=_C3146 ,C1956_=_C3402 ,C1956_=_C3554 ,\nC1956_=_C3610 ,C1956_=_C3802 ,C1956_=_C3823 ,C1956_=_C3878 ,C1956_=_C3879 ,C1956_=_C3880 ,\nC1956_=_C3881 ,C1956_=_C3882 ,C1956_=_C3883 ,C1961_=_C1980 ,C1961_=_C2020 ,C1961_=_C2617 ,\nC1961_=_C2859 ,C1961_=_C3188 ,C1961_=_C3221 ,C1961_=_C3273 ,C1961_=_C3325 ,C1961_=_C3503 ,\nC1961_=_C3521 ,C1961_=_C3668 ,C1961_=_C3697 ,C1961_=_C3977 ,C1961_=_C3986 ,C1961_=_C4008 ,\nC1961_=_C4038 ,C1961_=_C4039 ,C1974_=_C1980 ,C1974_=_C2011 ,C1974_=_C2144 ,C1974_=_C2168 ,\nC1974_=_C2586 ,C1974_=_C2691 ,C1974_=_C2886 ,C1974_=_C3154 ,C1974_=_C3262 ,C1974_=_C3342 ,\nC1974_=_C3343 ,C1974_=_C3344 ,C1974_=_C3345 ,C1974_=_C3346 ,C1974_=_C3347 ,C1974_=_C3348 ,\nC1974_=_C3349 ,C1974_=_C3351 ,C1974_=_C3352 ,C1980_=_C2020 ,C1980_=_C2617 ,C1980_=_C2859 ,\nC1980_=_C3188 ,C1980_=_C3221 ,C1980_=_C3273 ,C1980_=_C3325 ,C1980_=_C3503 ,C1980_=_C3521 ,\nC1980_=_C3668 ,C1980_=_C3697 ,C1980_=_C3977 ,C1980_=_C3986 ,C1980_=_C4008 ,C1980_=_C4038 ,\nC1980_=_C4039 ,C2011_=_C2020 ,C2011_=_C2144 ,C2011_=_C2168 ,C2011_=_C2586 ,C2011_=_C2691 ,\nC2011_=_C2886 ,C2011_=_C3154 ,C2011_=_C3262 ,C2011_=_C3342 ,C2011_=_C3343 ,C2011_=_C3344 ,\nC2011_=_C3345 ,C2011_=_C3346 ,C2011_=_C3347 ,C2011_=_C3348 ,C2011_=_C3349 ,C2011_=_C3351 ,\nC2011_=_C3352 ,C2020_=_C2617 ,C2020_=_C2859 ,C2020_=_C3188 ,C2020_=_C3221 ,C2020_=_C3273 ,\nC2020_=_C3325 ,C2020_=_C3503 ,C2020_=_C3521 ,C2020_=_C3668 ,C2020_=_C3697 ,C2020_=_C3977 ,\nC2020_=_C3986 ,C2020_=_C4008 ,C2020_=_C4038 ,C2020_=_C4039 ,C2028_=_C2034 ,C2028_=_C2038 ,\nC2028_=_C2040 ,C2028_=_C2047 ,C2028_=_C2297 ,C2028_=_C2602 ,C2028_=_C2638 ,C2028_=_C2801 ,\nC2028_=_C2802 ,C2028_=_C2803 ,C2028_=_C2804 ,C2028_=_C2806 ,C2028_=_C2807 ,C2028_=_C2808 ,\nC2028_=_C2809 ,C2028_=_C2810 ,C2028_=_C2811 ,C2028_=_C2812 ,C2028_=_C2814 ,C2034_=_C2038 ,\nC2034_=_C2040 ,C2034_=_C2051 ,C2034_=_C2411 ,C2034_=_C2550 ,C2034_=_C2606 ,C2034_=_C2645 ,\nC2034_=_C2723 ,C2034_=_C2764 ,C2034_=_C3087 ,C2034_=_C3165 ,C2034_=_C3225 ,C2034_=_C3226 ,\nC2034_=_C3227 ,C2034_=_C3228 ,C2034_=_C3229 ,C2034_=_C3230 ,C2034_=_C3231 ,C2034_=_C3232 ,\nC2038_=_C2040 ,C2038_=_C2286 ,C2038_=_C2465 ,C2038_=_C2590 ,C2038_=_C2658 ,C2038_=_C2851 ,\nC2038_=_C2936 ,C2038_=_C2969 ,C2038_=_C3074 ,C2038_=_C3121 ,C2038_=_C3304 ,C2038_=_C3398 ,\nC2038_=_C3550 ,C2038_=_C3675 ,C2038_=_C3759 ,C2038_=_C3760 ,C2038_=_C3761 ,C2038_=_C3764 ,\nC2038_=_C3765 ,C2038_=_C3766 ,C2038_=_C3767 ,C2038_=_C3768 ,C2040_=_C2085 ,C2040_=_C2468 ,\nC2040_=_C2523 ,C2040_=_C2592 ,C2040_=_C2660 ,C2040_=_C2713 ,C2040_=_C2854 ,C2040_=_C2907 ,\nC2040_=_C2940 ,C2040_=_C2971 ,C2040_=_C3609 ,C2040_=_C3635 ,C2040_=_C3808 ,C2040_=_C3835 ,\nC2040_=_C3871 ,C2040_=_C3872 ,C2040_=_C3873 ,C2040_=_C3874 ,C2040_=_C3875 ,C2040_=_C3876 ,\nC2040_=_C3877 ,C2047_=_C2051 ,C2047_=_C2297 ,C2047_=_C2602 ,C2047_=_C2638 ,C2047_=_C2801</w:t>
      </w:r>
    </w:p>
    <w:p>
      <w:pPr>
        <w:pStyle w:val="PreformattedText"/>
        <w:bidi w:val="0"/>
        <w:spacing w:before="0" w:after="0"/>
        <w:jc w:val="left"/>
        <w:rPr/>
      </w:pPr>
      <w:r>
        <w:rPr/>
        <w:t xml:space="preserve"> </w:t>
      </w:r>
      <w:r>
        <w:rPr/>
        <w:t>,\nC2047_=_C2802 ,C2047_=_C2803 ,C2047_=_C2804 ,C2047_=_C2806 ,C2047_=_C2807 ,C2047_=_C2808 ,\nC2047_=_C2809 ,C2047_=_C2810 ,C2047_=_C2811 ,C2047_=_C2812 ,C2047_=_C2814 ,C2051_=_C2411 ,\nC2051_=_C2550 ,C2051_=_C2606 ,C2051_=_C2645 ,C2051_=_C2723 ,C2051_=_C2764 ,C2051_=_C3087 ,\nC2051_=_C3165 ,C2051_=_C3225 ,C2051_=_C3226 ,C2051_=_C3227 ,C2051_=_C3228 ,C2051_=_C3229 ,\nC2051_=_C3230 ,C2051_=_C3231 ,C2051_=_C3232 ,C2063_=_C2315 ,C2063_=_C2316 ,C2063_=_C2317 ,\nC2063_=_C2319 ,C2063_=_C2320 ,C2063_=_C2321 ,C2063_=_C2322 ,C2063_=_C2323 ,C2063_=_C2324 ,\nC2063_=_C2326 ,C2063_=_C2327 ,C2063_=_C2329 ,C2063_=_C2330 ,C2063_=_C2331 ,C2063_=_C2332 ,\nC2079_=_C2085 ,C2079_=_C2086 ,C2079_=_C2407 ,C2079_=_C2457 ,C2079_=_C2493 ,C2079_=_C2494 ,\nC2079_=_C2495 ,C2079_=_C2497 ,C2079_=_C2498 ,C2079_=_C2499 ,C2079_=_C2500 ,C2079_=_C2501 ,\nC2079_=_C2503 ,C2079_=_C2504 ,C2079_=_C2507 ,C2079_=_C2508 ,C2079_=_C2509 ,C2079_=_C2510 ,\nC2079_=_C2511 ,C2079_=_C2512 ,C2079_=_C2513 ,C2085_=_C2086 ,C2085_=_C2468 ,C2085_=_C2523 ,\nC2085_=_C2592 ,C2085_=_C2660 ,C2085_=_C2713 ,C2085_=_C2854 ,C2085_=_C2907 ,C2085_=_C2940 ,\nC2085_=_C2971 ,C2085_=_C3609 ,C2085_=_C3635 ,C2085_=_C3808 ,C2085_=_C3835 ,C2085_=_C3871 ,\nC2085_=_C3872 ,C2085_=_C3873 ,C2085_=_C3874 ,C2085_=_C3875 ,C2085_=_C3876 ,C2085_=_C3877 ,\nC2086_=_C2289 ,C2086_=_C2629 ,C2086_=_C2908 ,C2086_=_C2941 ,C2086_=_C3078 ,C2086_=_C3146 ,\nC2086_=_C3402 ,C2086_=_C3554 ,C2086_=_C3610 ,C2086_=_C3802 ,C2086_=_C3823 ,C2086_=_C3878 ,\nC2086_=_C3879 ,C2086_=_C3880 ,C2086_=_C3881 ,C2086_=_C3882 ,C2086_=_C3883 ,C2144_=_C2168 ,\nC2144_=_C2586 ,C2144_=_C2691 ,C2144_=_C2886 ,C2144_=_C3154 ,C2144_=_C3262 ,C2144_=_C3342 ,\nC2144_=_C3343 ,C2144_=_C3344 ,C2144_=_C3345 ,C2144_=_C3346 ,C2144_=_C3347 ,C2144_=_C3348 ,\nC2144_=_C3349 ,C2144_=_C3351 ,C2144_=_C3352 ,C2168_=_C2586 ,C2168_=_C2691 ,C2168_=_C2886 ,\nC2168_=_C3154 ,C2168_=_C3262 ,C2168_=_C3342 ,C2168_=_C3343 ,C2168_=_C3344 ,C2168_=_C3345 ,\nC2168_=_C3346 ,C2168_=_C3347 ,C2168_=_C3348 ,C2168_=_C3349 ,C2168_=_C3351 ,C2168_=_C3352 ,\nC2286_=_C2289 ,C2286_=_C2465 ,C2286_=_C2590 ,C2286_=_C2658 ,C2286_=_C2851 ,C2286_=_C2936 ,\nC2286_=_C2969 ,C2286_=_C3074 ,C2286_=_C3121 ,C2286_=_C3304 ,C2286_=_C3398 ,C2286_=_C3550 ,\nC2286_=_C3675 ,C2286_=_C3759 ,C2286_=_C3760 ,C2286_=_C3761 ,C2286_=_C3764 ,C2286_=_C3765 ,\nC2286_=_C3766 ,C2286_=_C3767 ,C2286_=_C3768 ,C2289_=_C2629 ,C2289_=_C2908 ,C2289_=_C2941 ,\nC2289_=_C3078 ,C2289_=_C3146 ,C2289_=_C3402 ,C2289_=_C3554 ,C2289_=_C3610 ,C2289_=_C3802 ,\nC2289_=_C3823 ,C2289_=_C3878 ,C2289_=_C3879 ,C2289_=_C3880 ,C2289_=_C3881 ,C2289_=_C3882 ,\nC2289_=_C3883 ,C2297_=_C2602 ,C2297_=_C2638 ,C2297_=_C2801 ,C2297_=_C2802 ,C2297_=_C2803 ,\nC2297_=_C2804 ,C2297_=_C2806 ,C2297_=_C2807 ,C2297_=_C2808 ,C2297_=_C2809 ,C2297_=_C2810 ,\nC2297_=_C2811 ,C2297_=_C2812 ,C2297_=_C2814 ,C2315_=_C2316 ,C2315_=_C2317 ,C2315_=_C2319 ,\nC2315_=_C2320 ,C2315_=_C2321 ,C2315_=_C2322 ,C2315_=_C2323 ,C2315_=_C2324 ,C2315_=_C2326 ,\nC2315_=_C2327 ,C2315_=_C2329 ,C2315_=_C2330 ,C2315_=_C2331 ,C2315_=_C2332 ,C2316_=_C2317 ,\nC2316_=_C2319 ,C2316_=_C2320 ,C2316_=_C2321 ,C2316_=_C2322 ,C2316_=_C2323 ,C2316_=_C2324 ,\nC2316_=_C2326 ,C2316_=_C2327 ,C2316_=_C2329 ,C2316_=_C2330 ,C2316_=_C2331 ,C2316_=_C2332 ,\nC2316_=_C2602 ,C2316_=_C2606 ,C2316_=_C2617 ,C2317_=_C2319 ,C2317_=_C2320 ,C2317_=_C2321 ,\nC2317_=_C2322 ,C2317_=_C2323 ,C2317_=_C2324 ,C2317_=_C2326 ,C2317_=_C2327 ,C2317_=_C2329 ,\nC2317_=_C2330 ,C2317_=_C2331 ,C2317_=_C2332 ,C2317_=_C2654 ,C2317_=_C2658 ,C2317_=_C2660 ,\nC2319_=_C2320 ,C2319_=_C2321 ,C2319_=_C2322 ,C2319_=_C2323 ,C2319_=_C2324 ,C2319_=_C2326 ,\nC2319_=_C2327 ,C2319_=_C2329 ,C2319_=_C2330 ,C2319_=_C2331 ,C2319_=_C2332 ,C2320_=_C2321 ,\nC2320_=_C2322 ,C2320_=_C2323 ,C2320_=_C2324 ,C2320_=_C2326 ,C2320_=_C2327 ,C2320_=_C2329 ,\nC2320_=_C2330 ,C2320_=_C2331 ,C2320_=_C2332 ,C2321_=_C2322 ,C2321_=_C2323 ,C2321_=_C2324 ,\nC2321_=_C2326 ,C2321_=_C2327 ,C2321_=_C2329 ,C2321_=_C2330 ,C2321_=_C2331 ,C2321_=_C2332 ,\nC2321_=_C2803 ,C2321_=_C3184 ,C2321_=_C3188 ,C2322_=_C2323 ,C2322_=_C2324 ,C2322_=_C2326 ,\nC2322_=_C2327 ,C2322_=_C2329 ,C2322_=_C2330 ,C2322_=_C2331 ,C2322_=_C2332 ,C2323_=_C2324 ,\nC2323_=_C2326 ,C2323_=_C2327 ,C2323_=_C2329 ,C2323_=_C2330 ,C2323_=_C2331 ,C2323_=_C2332 ,\nC2323_=_C2804 ,C2323_=_C3221 ,C2324_=_C2326 ,C2324_=_C2327 ,C2324_=_C2329 ,C2324_=_C2330 ,\nC2324_=_C2331 ,C2324_=_C2332 ,C2324_=_C2806 ,C2324_=_C3325 ,C2326_=_C2327 ,C2326_=_C2329 ,\nC2326_=_C2330 ,C2326_=_C2331 ,C2326_=_C2332 ,C2326_=_C2809 ,C2326_=_C3468 ,C2326_=_C3503 ,\nC2327_=_C2329 ,C2327_=_C2330 ,C2327_=_C2331 ,C2327_=_C2332 ,C2327_=_C3469 ,C2327_=_C3635 ,\nC2329_=_C2330 ,C2329_=_C2331 ,C2329_=_C2332 ,C2330_=_C2331 ,C2330_=_C2332 ,C2330_=_C2814 ,\nC2330_=_C3476 ,C2330_=_C4038 ,C2331_=_C2332 ,C2331_=_C3477 ,C2332_=_C2513 ,C2332_=_C3877 ,\nC2332_=_C3883 ,C2407_=_C2411 ,C2407_=_C2457 ,C2407_=_C2493 ,C2407_=_C2494 ,C2407_=_C2495 ,\nC2407_=_C2497 ,C2407_=_C2498 ,C2407_=_C2499 ,C2407_=_C2500 ,C2407_=_C2501 ,C2407_=_C2503 ,\nC2407_=_C2504 ,C2407_=_C2507 ,C2407_=_C2508 ,C2407_=_C2509 ,C2407_=_C2510 ,C2407_=_C2511 ,\nC2407_=_C2512 ,C2407_=_C2513 ,C2411_=_C2550 ,C2411_=_C2606 ,C2411_=_C2645 ,C2411_=_C2723 ,\nC2411_=_C2764 ,C2411_=_C3087 ,C2411_=_C3165 ,C2411_=_C3225 ,C2411_=_C3226 ,C2411_=_C3227 ,\nC2411_=_C3228 ,C2411_=_C3229 ,C2411_=_C3230 ,C2411_=_C3231 ,C2411_=_C3232 ,C2457_=_C2465 ,\nC2457_=_C2468 ,C2457_=_C2493 ,C2457_=_C2494 ,C2457_=_C2495 ,C2457_=_C2497 ,C2457_=_C2498 ,\nC2457_=_C2499 ,C2457_=_C2500 ,C2457_=_C2501 ,C2457_=_C2503 ,C2457_=_C2504 ,C2457_=_C2507 ,\nC2457_=_C2508 ,C2457_=_C2509 ,C2457_=_C2510 ,C2457_=_C2511 ,C2457_=_C2512 ,C2457_=_C2513 ,\nC2465_=_C2468 ,C2465_=_C2590 ,C2465_=_C2658 ,C2465_=_C2851 ,C2465_=_C2936 ,C2465_=_C2969 ,\nC2465_=_C3074 ,C2465_=_C3121 ,C2465_=_C3304 ,C2465_=_C3398 ,C2465_=_C3550 ,C2465_=_C3675 ,\nC2465_=_C3759 ,C2465_=_C3760 ,C2465_=_C3761 ,C2465_=_C3764 ,C2465_=_C3765 ,C2465_=_C3766 ,\nC2465_=_C3767 ,C2465_=_C3768 ,C2468_=_C2523 ,C2468_=_C2592 ,C2468_=_C2660 ,C2468_=_C2713 ,\nC2468_=_C2854 ,C2468_=_C2907 ,C2468_=_C2940 ,C2468_=_C2971 ,C2468_=_C3609 ,C2468_=_C3635 ,\nC2468_=_C3808 ,C2468_=_C3835 ,C2468_=_C3871 ,C2468_=_C3872 ,C2468_=_C3873 ,C2468_=_C3874 ,\nC2468_=_C3875 ,C2468_=_C3876 ,C2468_=_C3877 ,C2493_=_C2494 ,C2493_=_C2495 ,C2493_=_C2497 ,\nC2493_=_C2498 ,C2493_=_C2499 ,C2493_=_C2500 ,C2493_=_C2501 ,C2493_=_C2503 ,C2493_=_C2504 ,\nC2493_=_C2507 ,C2493_=_C2508 ,C2493_=_C2509 ,C2493_=_C2510 ,C2493_=_C2511 ,C2493_=_C2512 ,\nC2493_=_C2513 ,C2493_=_C2764 ,C2494_=_C2495 ,C2494_=_C2497 ,C2494_=_C2498 ,C2494_=_C2499 ,\nC2494_=_C2500 ,C2494_=_C2501 ,C2494_=_C2503 ,C2494_=_C2504 ,C2494_=_C2507 ,C2494_=_C2508 ,\nC2494_=_C2509 ,C2494_=_C2510 ,C2494_=_C2511 ,C2494_=_C2512 ,C2494_=_C2513 ,C2494_=_C2801 ,\nC2494_=_C2907 ,C2494_=_C2908 ,C2495_=_C2497 ,C2495_=_C2498 ,C2495_=_C2499 ,C2495_=_C2500 ,\nC2495_=_C2501 ,C2495_=_C2503 ,C2495_=_C2504 ,C2495_=_C2507 ,C2495_=_C2508 ,C2495_=_C2509 ,\nC2495_=_C2510 ,C2495_=_C2511 ,C2495_=_C2512 ,C2495_=_C2513 ,C2495_=_C3121 ,C2497_=_C2498 ,\nC2497_=_C2499 ,C2497_=_C2500 ,C2497_=_C2501 ,C2497_=_C2503 ,C2497_=_C2504 ,C2497_=_C2507 ,\nC2497_=_C2508 ,C2497_=_C2509 ,C2497_=_C2510 ,C2497_=_C2511 ,C2497_=_C2512 ,C2497_=_C2513 ,\nC2497_=_C3304 ,C2498_=_C2499 ,C2498_=_C2500 ,C2498_=_C2501 ,C2498_=_C2503 ,C2498_=_C2504 ,\nC2498_=_C2507 ,C2498_=_C2508 ,C2498_=_C2509 ,C2498_=_C2510 ,C2498_=_C2511 ,C2498_=_C2512 ,\nC2498_=_C2513 ,C2498_=_C3225 ,C2499_=_C2500 ,C2499_=_C2501 ,C2499_=_C2503 ,C2499_=_C2504 ,\nC2499_=_C2507 ,C2499_=_C2508 ,C2499_=_C2509 ,C2499_=_C2510 ,C2499_=_C2511 ,C2499_=_C2512 ,\nC2499_=_C2513 ,C2499_=_C3226 ,C2500_=_C2501 ,C2500_=_C2503 ,C2500_=_C2504 ,C2500_=_C2507 ,\nC2500_=_C2508 ,C2500_=_C2509 ,C2500_=_C2510 ,C2500_=_C2511 ,C2500_=_C2512 ,C2500_=_C2513 ,\nC2500_=_C3609 ,C2500_=_C3610 ,C2501_=_C2503 ,C2501_=_C2504 ,C2501_=_C2507 ,C2501_=_C2508 ,\nC2501_=_C2509 ,C2501_=_C2510 ,C2501_=_C2511 ,C2501_=_C2512 ,C2501_=_C2513 ,C2501_=_C3675 ,\nC2503_=_C2504 ,C2503_=_C2507 ,C2503_=_C2508 ,C2503_=_C2509 ,C2503_=_C2510 ,C2503_=_C2511 ,\nC2503_=_C2512 ,C2503_=_C2513 ,C2503_=_C3230 ,C2504_=_C2507 ,C2504_=_C2508 ,C2504_=_C2509 ,\nC2504_=_C2510 ,C2504_=_C2511 ,C2504_=_C2512 ,C2504_=_C2513 ,C2504_=_C3761 ,C2507_=_C2508 ,\nC2507_=_C2509 ,C2507_=_C2510 ,C2507_=_C2511 ,C2507_=_C2512 ,C2507_=_C2513 ,C2507_=_C3231 ,\nC2508_=_C2509 ,C2508_=_C2510 ,C2508_=_C2511 ,C2508_=_C2512 ,C2508_=_C2513 ,C2508_=_C3764 ,\nC2509_=_C2510 ,C2509_=_C2511 ,C2509_=_C2512 ,C2509_=_C2513 ,C2509_=_C3871 ,C2509_=_C3878 ,\nC2510_=_C2511 ,C2510_=_C2512 ,C2510_=_C2513 ,C2510_=_C3765 ,C2511_=_C2512 ,C2511_=_C2513 ,\nC2511_=_C3472 ,C2511_=_C3872 ,C2511_=_C3879 ,C2512_=_C2513 ,C2512_=_C3766 ,C2512_=_C3880 ,\nC2513_=_C3877 ,C2513_=_C3883 ,C2523_=_C2592 ,C2523_=_C2660 ,C2523_=_C2713 ,C2523_=_C2854 ,\nC2523_=_C2907 ,C2523_=_C2940 ,C2523_=_C2971 ,C2523_=_C3609 ,C2523_=_C3635 ,C2523_=_C3808 ,\nC2523_=_C3835 ,C2523_=_C3871 ,C2523_=_C3872 ,C2523_=_C3873 ,C2523_=_C3874 ,C2523_=_C3875 ,\nC2523_=_C3876 ,C2523_=_C3877 ,C2550_=_C2606 ,C2550_=_C2645 ,C2550_=_C2723 ,C2550_=_C2764 ,\nC2550_=_C3087 ,C2550_=_C3165 ,C2550_=_C3225 ,C2550_=_C3226 ,C2550_=_C3227 ,C2550_=_C3228 ,\nC2550_=_C3229 ,C2550_=_C3230 ,C2550_=_C3231 ,C2550_=_C3232 ,C2586_=_C2590 ,C2586_=_C2592 ,\nC2586_=_C2691 ,C2586_=_C2886 ,C2586_=_C3154 ,C2586_=_C3262 ,C2586_=_C3342 ,C2586_=_C3343 ,\nC2586_=_C3344 ,C2586_=_C3345 ,C2586_=_C3346 ,C2586_=_C3347 ,C2586_=_C3348 ,C2586_=_C3349 ,\nC2586_=_C3351 ,C2586_=_C3352 ,C2590_=_C2592 ,C2590_=_C2658 ,C2590_=_C2851 ,C2590_=_C2936 ,\nC2590_=_C2969 ,C2590_=_C3074 ,C2590_=_C3121 ,C2590_=_C3304 ,C2590_=_C3398 ,C2590_=_C3550 ,\nC2590_=_C3675 ,C2590_=_C3759 ,C2590_=_C3760 ,C2590_=_C3761 ,C2590_=_C3764 ,C2590_=_C3765 ,\nC2590_=_C3766 ,C2590_=_C3767 ,C2590_=_C3768 ,C2592_=_C2660 ,C2592_=_C2713 ,C2592_=_C2854 ,\nC2592_=_C2907 ,C2592_=_C2940 ,C2592_=_C2971 ,C2592_=_C3609 ,C2592_=_C3635 ,C2592_=_C3808 ,\nC2592_=_C3835 ,C2592_=_C3871 ,C2592_=_C3872 ,C2592_=_C3873</w:t>
      </w:r>
    </w:p>
    <w:p>
      <w:pPr>
        <w:pStyle w:val="PreformattedText"/>
        <w:bidi w:val="0"/>
        <w:spacing w:before="0" w:after="0"/>
        <w:jc w:val="left"/>
        <w:rPr/>
      </w:pPr>
      <w:r>
        <w:rPr/>
        <w:t xml:space="preserve"> </w:t>
      </w:r>
      <w:r>
        <w:rPr/>
        <w:t>,C2592_=_C3874 ,C2592_=_C3875 ,\nC2592_=_C3876 ,C2592_=_C3877 ,C2602_=_C2606 ,C2602_=_C2617 ,C2602_=_C2638 ,C2602_=_C2801 ,\nC2602_=_C2802 ,C2602_=_C2803 ,C2602_=_C2804 ,C2602_=_C2806 ,C2602_=_C2807 ,C2602_=_C2808 ,\nC2602_=_C2809 ,C2602_=_C2810 ,C2602_=_C2811 ,C2602_=_C2812 ,C2602_=_C2814 ,C2606_=_C2617 ,\nC2606_=_C2645 ,C2606_=_C2723 ,C2606_=_C2764 ,C2606_=_C3087 ,C2606_=_C3165 ,C2606_=_C3225 ,\nC2606_=_C3226 ,C2606_=_C3227 ,C2606_=_C3228 ,C2606_=_C3229 ,C2606_=_C3230 ,C2606_=_C3231 ,\nC2606_=_C3232 ,C2617_=_C2859 ,C2617_=_C3188 ,C2617_=_C3221 ,C2617_=_C3273 ,C2617_=_C3325 ,\nC2617_=_C3503 ,C2617_=_C3521 ,C2617_=_C3668 ,C2617_=_C3697 ,C2617_=_C3977 ,C2617_=_C3986 ,\nC2617_=_C4008 ,C2617_=_C4038 ,C2617_=_C4039 ,C2629_=_C2908 ,C2629_=_C2941 ,C2629_=_C3078 ,\nC2629_=_C3146 ,C2629_=_C3402 ,C2629_=_C3554 ,C2629_=_C3610 ,C2629_=_C3802 ,C2629_=_C3823 ,\nC2629_=_C3878 ,C2629_=_C3879 ,C2629_=_C3880 ,C2629_=_C3881 ,C2629_=_C3882 ,C2629_=_C3883 ,\nC2638_=_C2645 ,C2638_=_C2801 ,C2638_=_C2802 ,C2638_=_C2803 ,C2638_=_C2804 ,C2638_=_C2806 ,\nC2638_=_C2807 ,C2638_=_C2808 ,C2638_=_C2809 ,C2638_=_C2810 ,C2638_=_C2811 ,C2638_=_C2812 ,\nC2638_=_C2814 ,C2645_=_C2723 ,C2645_=_C2764 ,C2645_=_C3087 ,C2645_=_C3165 ,C2645_=_C3225 ,\nC2645_=_C3226 ,C2645_=_C3227 ,C2645_=_C3228 ,C2645_=_C3229 ,C2645_=_C3230 ,C2645_=_C3231 ,\nC2645_=_C3232 ,C2654_=_C2658 ,C2654_=_C2660 ,C2654_=_C2670 ,C2654_=_C2867 ,C2654_=_C3131 ,\nC2654_=_C3184 ,C2654_=_C3381 ,C2654_=_C3468 ,C2654_=_C3469 ,C2654_=_C3470 ,C2654_=_C3471 ,\nC2654_=_C3472 ,C2654_=_C3473 ,C2654_=_C3474 ,C2654_=_C3475 ,C2654_=_C3476 ,C2654_=_C3477 ,\nC2654_=_C3478 ,C2654_=_C3479 ,C2658_=_C2660 ,C2658_=_C2851 ,C2658_=_C2936 ,C2658_=_C2969 ,\nC2658_=_C3074 ,C2658_=_C3121 ,C2658_=_C3304 ,C2658_=_C3398 ,C2658_=_C3550 ,C2658_=_C3675 ,\nC2658_=_C3759 ,C2658_=_C3760 ,C2658_=_C3761 ,C2658_=_C3764 ,C2658_=_C3765 ,C2658_=_C3766 ,\nC2658_=_C3767 ,C2658_=_C3768 ,C2660_=_C2713 ,C2660_=_C2854 ,C2660_=_C2907 ,C2660_=_C2940 ,\nC2660_=_C2971 ,C2660_=_C3609 ,C2660_=_C3635 ,C2660_=_C3808 ,C2660_=_C3835 ,C2660_=_C3871 ,\nC2660_=_C3872 ,C2660_=_C3873 ,C2660_=_C3874 ,C2660_=_C3875 ,C2660_=_C3876 ,C2660_=_C3877 ,\nC2670_=_C2867 ,C2670_=_C3131 ,C2670_=_C3184 ,C2670_=_C3381 ,C2670_=_C3468 ,C2670_=_C3469 ,\nC2670_=_C3470 ,C2670_=_C3471 ,C2670_=_C3472 ,C2670_=_C3473 ,C2670_=_C3474 ,C2670_=_C3475 ,\nC2670_=_C3476 ,C2670_=_C3477 ,C2670_=_C3478 ,C2670_=_C3479 ,C2691_=_C2886 ,C2691_=_C3154 ,\nC2691_=_C3262 ,C2691_=_C3342 ,C2691_=_C3343 ,C2691_=_C3344 ,C2691_=_C3345 ,C2691_=_C3346 ,\nC2691_=_C3347 ,C2691_=_C3348 ,C2691_=_C3349 ,C2691_=_C3351 ,C2691_=_C3352 ,C2713_=_C2854 ,\nC2713_=_C2907 ,C2713_=_C2940 ,C2713_=_C2971 ,C2713_=_C3609 ,C2713_=_C3635 ,C2713_=_C3808 ,\nC2713_=_C3835 ,C2713_=_C3871 ,C2713_=_C3872 ,C2713_=_C3873 ,C2713_=_C3874 ,C2713_=_C3875 ,\nC2713_=_C3876 ,C2713_=_C3877 ,C2723_=_C2764 ,C2723_=_C3087 ,C2723_=_C3165 ,C2723_=_C3225 ,\nC2723_=_C3226 ,C2723_=_C3227 ,C2723_=_C3228 ,C2723_=_C3229 ,C2723_=_C3230 ,C2723_=_C3231 ,\nC2723_=_C3232 ,C2764_=_C3087 ,C2764_=_C3165 ,C2764_=_C3225 ,C2764_=_C3226 ,C2764_=_C3227 ,\nC2764_=_C3228 ,C2764_=_C3229 ,C2764_=_C3230 ,C2764_=_C3231 ,C2764_=_C3232 ,C2801_=_C2802 ,\nC2801_=_C2803 ,C2801_=_C2804 ,C2801_=_C2806 ,C2801_=_C2807 ,C2801_=_C2808 ,C2801_=_C2809 ,\nC2801_=_C2810 ,C2801_=_C2811 ,C2801_=_C2812 ,C2801_=_C2814 ,C2801_=_C2907 ,C2801_=_C2908 ,\nC2802_=_C2803 ,C2802_=_C2804 ,C2802_=_C2806 ,C2802_=_C2807 ,C2802_=_C2808 ,C2802_=_C2809 ,\nC2802_=_C2810 ,C2802_=_C2811 ,C2802_=_C2812 ,C2802_=_C2814 ,C2802_=_C3087 ,C2803_=_C2804 ,\nC2803_=_C2806 ,C2803_=_C2807 ,C2803_=_C2808 ,C2803_=_C2809 ,C2803_=_C2810 ,C2803_=_C2811 ,\nC2803_=_C2812 ,C2803_=_C2814 ,C2803_=_C3184 ,C2803_=_C3188 ,C2804_=_C2806 ,C2804_=_C2807 ,\nC2804_=_C2808 ,C2804_=_C2809 ,C2804_=_C2810 ,C2804_=_C2811 ,C2804_=_C2812 ,C2804_=_C2814 ,\nC2804_=_C3221 ,C2806_=_C2807 ,C2806_=_C2808 ,C2806_=_C2809 ,C2806_=_C2810 ,C2806_=_C2811 ,\nC2806_=_C2812 ,C2806_=_C2814 ,C2806_=_C3325 ,C2807_=_C2808 ,C2807_=_C2809 ,C2807_=_C2810 ,\nC2807_=_C2811 ,C2807_=_C2812 ,C2807_=_C2814 ,C2808_=_C2809 ,C2808_=_C2810 ,C2808_=_C2811 ,\nC2808_=_C2812 ,C2808_=_C2814 ,C2809_=_C2810 ,C2809_=_C2811 ,C2809_=_C2812 ,C2809_=_C2814 ,\nC2809_=_C3468 ,C2809_=_C3503 ,C2810_=_C2811 ,C2810_=_C2812 ,C2810_=_C2814 ,C2810_=_C3228 ,\nC2811_=_C2812 ,C2811_=_C2814 ,C2812_=_C2814 ,C2814_=_C3476 ,C2814_=_C4038 ,C2851_=_C2854 ,\nC2851_=_C2859 ,C2851_=_C2936 ,C2851_=_C2969 ,C2851_=_C3074 ,C2851_=_C3121 ,C2851_=_C3304 ,\nC2851_=_C3398 ,C2851_=_C3550 ,C2851_=_C3675 ,C2851_=_C3759 ,C2851_=_C3760 ,C2851_=_C3761 ,\nC2851_=_C3764 ,C2851_=_C3765 ,C2851_=_C3766 ,C2851_=_C3767 ,C2851_=_C3768 ,C2854_=_C2859 ,\nC2854_=_C2907 ,C2854_=_C2940 ,C2854_=_C2971 ,C2854_=_C3609 ,C2854_=_C3635 ,C2854_=_C3808 ,\nC2854_=_C3835 ,C2854_=_C3871 ,C2854_=_C3872 ,C2854_=_C3873 ,C2854_=_C3874 ,C2854_=_C3875 ,\nC2854_=_C3876 ,C2854_=_C3877 ,C2859_=_C3188 ,C2859_=_C3221 ,C2859_=_C3273 ,C2859_=_C3325 ,\nC2859_=_C3503 ,C2859_=_C3521 ,C2859_=_C3668 ,C2859_=_C3697 ,C2859_=_C3977 ,C2859_=_C3986 ,\nC2859_=_C4008 ,C2859_=_C4038 ,C2859_=_C4039 ,C2867_=_C3131 ,C2867_=_C3184 ,C2867_=_C3381 ,\nC2867_=_C3468 ,C2867_=_C3469 ,C2867_=_C3470 ,C2867_=_C3471 ,C2867_=_C3472 ,C2867_=_C3473 ,\nC2867_=_C3474 ,C2867_=_C3475 ,C2867_=_C3476 ,C2867_=_C3477 ,C2867_=_C3478 ,C2867_=_C3479 ,\nC2886_=_C3154 ,C2886_=_C3262 ,C2886_=_C3342 ,C2886_=_C3343 ,C2886_=_C3344 ,C2886_=_C3345 ,\nC2886_=_C3346 ,C2886_=_C3347 ,C2886_=_C3348 ,C2886_=_C3349 ,C2886_=_C3351 ,C2886_=_C3352 ,\nC2907_=_C2908 ,C2907_=_C2940 ,C2907_=_C2971 ,C2907_=_C3609 ,C2907_=_C3635 ,C2907_=_C3808 ,\nC2907_=_C3835 ,C2907_=_C3871 ,C2907_=_C3872 ,C2907_=_C3873 ,C2907_=_C3874 ,C2907_=_C3875 ,\nC2907_=_C3876 ,C2907_=_C3877 ,C2908_=_C2941 ,C2908_=_C3078 ,C2908_=_C3146 ,C2908_=_C3402 ,\nC2908_=_C3554 ,C2908_=_C3610 ,C2908_=_C3802 ,C2908_=_C3823 ,C2908_=_C3878 ,C2908_=_C3879 ,\nC2908_=_C3880 ,C2908_=_C3881 ,C2908_=_C3882 ,C2908_=_C3883 ,C2936_=_C2940 ,C2936_=_C2941 ,\nC2936_=_C2969 ,C2936_=_C3074 ,C2936_=_C3121 ,C2936_=_C3304 ,C2936_=_C3398 ,C2936_=_C3550 ,\nC2936_=_C3675 ,C2936_=_C3759 ,C2936_=_C3760 ,C2936_=_C3761 ,C2936_=_C3764 ,C2936_=_C3765 ,\nC2936_=_C3766 ,C2936_=_C3767 ,C2936_=_C3768 ,C2940_=_C2941 ,C2940_=_C2971 ,C2940_=_C3609 ,\nC2940_=_C3635 ,C2940_=_C3808 ,C2940_=_C3835 ,C2940_=_C3871 ,C2940_=_C3872 ,C2940_=_C3873 ,\nC2940_=_C3874 ,C2940_=_C3875 ,C2940_=_C3876 ,C2940_=_C3877 ,C2941_=_C3078 ,C2941_=_C3146 ,\nC2941_=_C3402 ,C2941_=_C3554 ,C2941_=_C3610 ,C2941_=_C3802 ,C2941_=_C3823 ,C2941_=_C3878 ,\nC2941_=_C3879 ,C2941_=_C3880 ,C2941_=_C3881 ,C2941_=_C3882 ,C2941_=_C3883 ,C2969_=_C2971 ,\nC2969_=_C3074 ,C2969_=_C3121 ,C2969_=_C3304 ,C2969_=_C3398 ,C2969_=_C3550 ,C2969_=_C3675 ,\nC2969_=_C3759 ,C2969_=_C3760 ,C2969_=_C3761 ,C2969_=_C3764 ,C2969_=_C3765 ,C2969_=_C3766 ,\nC2969_=_C3767 ,C2969_=_C3768 ,C2971_=_C3609 ,C2971_=_C3635 ,C2971_=_C3808 ,C2971_=_C3835 ,\nC2971_=_C3871 ,C2971_=_C3872 ,C2971_=_C3873 ,C2971_=_C3874 ,C2971_=_C3875 ,C2971_=_C3876 ,\nC2971_=_C3877 ,C3074_=_C3078 ,C3074_=_C3121 ,C3074_=_C3304 ,C3074_=_C3398 ,C3074_=_C3550 ,\nC3074_=_C3675 ,C3074_=_C3759 ,C3074_=_C3760 ,C3074_=_C3761 ,C3074_=_C3764 ,C3074_=_C3765 ,\nC3074_=_C3766 ,C3074_=_C3767 ,C3074_=_C3768 ,C3078_=_C3146 ,C3078_=_C3402 ,C3078_=_C3554 ,\nC3078_=_C3610 ,C3078_=_C3802 ,C3078_=_C3823 ,C3078_=_C3878 ,C3078_=_C3879 ,C3078_=_C3880 ,\nC3078_=_C3881 ,C3078_=_C3882 ,C3078_=_C3883 ,C3087_=_C3165 ,C3087_=_C3225 ,C3087_=_C3226 ,\nC3087_=_C3227 ,C3087_=_C3228 ,C3087_=_C3229 ,C3087_=_C3230 ,C3087_=_C3231 ,C3087_=_C3232 ,\nC3121_=_C3304 ,C3121_=_C3398 ,C3121_=_C3550 ,C3121_=_C3675 ,C3121_=_C3759 ,C3121_=_C3760 ,\nC3121_=_C3761 ,C3121_=_C3764 ,C3121_=_C3765 ,C3121_=_C3766 ,C3121_=_C3767 ,C3121_=_C3768 ,\nC3131_=_C3184 ,C3131_=_C3381 ,C3131_=_C3468 ,C3131_=_C3469 ,C3131_=_C3470 ,C3131_=_C3471 ,\nC3131_=_C3472 ,C3131_=_C3473 ,C3131_=_C3474 ,C3131_=_C3475 ,C3131_=_C3476 ,C3131_=_C3477 ,\nC3131_=_C3478 ,C3131_=_C3479 ,C3146_=_C3402 ,C3146_=_C3554 ,C3146_=_C3610 ,C3146_=_C3802 ,\nC3146_=_C3823 ,C3146_=_C3878 ,C3146_=_C3879 ,C3146_=_C3880 ,C3146_=_C3881 ,C3146_=_C3882 ,\nC3146_=_C3883 ,C3154_=_C3262 ,C3154_=_C3342 ,C3154_=_C3343 ,C3154_=_C3344 ,C3154_=_C3345 ,\nC3154_=_C3346 ,C3154_=_C3347 ,C3154_=_C3348 ,C3154_=_C3349 ,C3154_=_C3351 ,C3154_=_C3352 ,\nC3165_=_C3225 ,C3165_=_C3226 ,C3165_=_C3227 ,C3165_=_C3228 ,C3165_=_C3229 ,C3165_=_C3230 ,\nC3165_=_C3231 ,C3165_=_C3232 ,C3184_=_C3188 ,C3184_=_C3381 ,C3184_=_C3468 ,C3184_=_C3469 ,\nC3184_=_C3470 ,C3184_=_C3471 ,C3184_=_C3472 ,C3184_=_C3473 ,C3184_=_C3474 ,C3184_=_C3475 ,\nC3184_=_C3476 ,C3184_=_C3477 ,C3184_=_C3478 ,C3184_=_C3479 ,C3188_=_C3221 ,C3188_=_C3273 ,\nC3188_=_C3325 ,C3188_=_C3503 ,C3188_=_C3521 ,C3188_=_C3668 ,C3188_=_C3697 ,C3188_=_C3977 ,\nC3188_=_C3986 ,C3188_=_C4008 ,C3188_=_C4038 ,C3188_=_C4039 ,C3221_=_C3273 ,C3221_=_C3325 ,\nC3221_=_C3503 ,C3221_=_C3521 ,C3221_=_C3668 ,C3221_=_C3697 ,C3221_=_C3977 ,C3221_=_C3986 ,\nC3221_=_C4008 ,C3221_=_C4038 ,C3221_=_C4039 ,C3225_=_C3226 ,C3225_=_C3227 ,C3225_=_C3228 ,\nC3225_=_C3229 ,C3225_=_C3230 ,C3225_=_C3231 ,C3225_=_C3232 ,C3226_=_C3227 ,C3226_=_C3228 ,\nC3226_=_C3229 ,C3226_=_C3230 ,C3226_=_C3231 ,C3226_=_C3232 ,C3227_=_C3228 ,C3227_=_C3229 ,\nC3227_=_C3230 ,C3227_=_C3231 ,C3227_=_C3232 ,C3228_=_C3229 ,C3228_=_C3230 ,C3228_=_C3231 ,\nC3228_=_C3232 ,C3229_=_C3230 ,C3229_=_C3231 ,C3229_=_C3232 ,C3230_=_C3231 ,C3230_=_C3232 ,\nC3231_=_C3232 ,C3262_=_C3273 ,C3262_=_C3342 ,C3262_=_C3343 ,C3262_=_C3344 ,C3262_=_C3345 ,\nC3262_=_C3346 ,C3262_=_C3347 ,C3262_=_C3348 ,C3262_=_C3349 ,C3262_=_C3351 ,C3262_=_C3352 ,\nC3273_=_C3325 ,C3273_=_C3503 ,C3273_=_C3521 ,C3273_=_C3668 ,C3273_=_C3697 ,C3273_=_C3977 ,\nC3273_=_C3986 ,C3273_=_C4008 ,C3273_=_C4038 ,C3273_=_C4039 ,C3304_=_C3398 ,C3304_=_C3550 ,\nC3304_=_C3675 ,C3304_=_C3759 ,C3304_=_C3760 ,C3304_=_C3761 ,C3304_=_C3764 ,C3304_=_C3765 ,\nC3304_=_C3766 ,C3304_=_C3767 ,C3304_=_C3768 ,C3325_=_C3503 ,C3325_=_C3521 ,C3325_=_C3668 ,\nC3325_=_C3697 ,C3325_=_C3977</w:t>
      </w:r>
    </w:p>
    <w:p>
      <w:pPr>
        <w:pStyle w:val="PreformattedText"/>
        <w:bidi w:val="0"/>
        <w:spacing w:before="0" w:after="0"/>
        <w:jc w:val="left"/>
        <w:rPr/>
      </w:pPr>
      <w:r>
        <w:rPr/>
        <w:t xml:space="preserve"> </w:t>
      </w:r>
      <w:r>
        <w:rPr/>
        <w:t>,C3325_=_C3986 ,C3325_=_C4008 ,C3325_=_C4038 ,C3325_=_C4039 ,\nC3342_=_C3343 ,C3342_=_C3344 ,C3342_=_C3345 ,C3342_=_C3346 ,C3342_=_C3347 ,C3342_=_C3348 ,\nC3342_=_C3349 ,C3342_=_C3351 ,C3342_=_C3352 ,C3343_=_C3344 ,C3343_=_C3345 ,C3343_=_C3346 ,\nC3343_=_C3347 ,C3343_=_C3348 ,C3343_=_C3349 ,C3343_=_C3351 ,C3343_=_C3352 ,C3343_=_C3521 ,\nC3344_=_C3345 ,C3344_=_C3346 ,C3344_=_C3347 ,C3344_=_C3348 ,C3344_=_C3349 ,C3344_=_C3351 ,\nC3344_=_C3352 ,C3345_=_C3346 ,C3345_=_C3347 ,C3345_=_C3348 ,C3345_=_C3349 ,C3345_=_C3351 ,\nC3345_=_C3352 ,C3345_=_C3668 ,C3346_=_C3347 ,C3346_=_C3348 ,C3346_=_C3349 ,C3346_=_C3351 ,\nC3346_=_C3352 ,C3347_=_C3348 ,C3347_=_C3349 ,C3347_=_C3351 ,C3347_=_C3352 ,C3348_=_C3349 ,\nC3348_=_C3351 ,C3348_=_C3352 ,C3349_=_C3351 ,C3349_=_C3352 ,C3351_=_C3352 ,C3351_=_C3479 ,\nC3381_=_C3468 ,C3381_=_C3469 ,C3381_=_C3470 ,C3381_=_C3471 ,C3381_=_C3472 ,C3381_=_C3473 ,\nC3381_=_C3474 ,C3381_=_C3475 ,C3381_=_C3476 ,C3381_=_C3477 ,C3381_=_C3478 ,C3381_=_C3479 ,\nC3398_=_C3402 ,C3398_=_C3550 ,C3398_=_C3675 ,C3398_=_C3759 ,C3398_=_C3760 ,C3398_=_C3761 ,\nC3398_=_C3764 ,C3398_=_C3765 ,C3398_=_C3766 ,C3398_=_C3767 ,C3398_=_C3768 ,C3402_=_C3554 ,\nC3402_=_C3610 ,C3402_=_C3802 ,C3402_=_C3823 ,C3402_=_C3878 ,C3402_=_C3879 ,C3402_=_C3880 ,\nC3402_=_C3881 ,C3402_=_C3882 ,C3402_=_C3883 ,C3468_=_C3469 ,C3468_=_C3470 ,C3468_=_C3471 ,\nC3468_=_C3472 ,C3468_=_C3473 ,C3468_=_C3474 ,C3468_=_C3475 ,C3468_=_C3476 ,C3468_=_C3477 ,\nC3468_=_C3478 ,C3468_=_C3479 ,C3468_=_C3503 ,C3469_=_C3470 ,C3469_=_C3471 ,C3469_=_C3472 ,\nC3469_=_C3473 ,C3469_=_C3474 ,C3469_=_C3475 ,C3469_=_C3476 ,C3469_=_C3477 ,C3469_=_C3478 ,\nC3469_=_C3479 ,C3469_=_C3635 ,C3470_=_C3471 ,C3470_=_C3472 ,C3470_=_C3473 ,C3470_=_C3474 ,\nC3470_=_C3475 ,C3470_=_C3476 ,C3470_=_C3477 ,C3470_=_C3478 ,C3470_=_C3479 ,C3471_=_C3472 ,\nC3471_=_C3473 ,C3471_=_C3474 ,C3471_=_C3475 ,C3471_=_C3476 ,C3471_=_C3477 ,C3471_=_C3478 ,\nC3471_=_C3479 ,C3472_=_C3473 ,C3472_=_C3474 ,C3472_=_C3475 ,C3472_=_C3476 ,C3472_=_C3477 ,\nC3472_=_C3478 ,C3472_=_C3479 ,C3472_=_C3872 ,C3472_=_C3879 ,C3473_=_C3474 ,C3473_=_C3475 ,\nC3473_=_C3476 ,C3473_=_C3477 ,C3473_=_C3478 ,C3473_=_C3479 ,C3473_=_C3767 ,C3473_=_C3873 ,\nC3474_=_C3475 ,C3474_=_C3476 ,C3474_=_C3477 ,C3474_=_C3478 ,C3474_=_C3479 ,C3475_=_C3476 ,\nC3475_=_C3477 ,C3475_=_C3478 ,C3475_=_C3479 ,C3476_=_C3477 ,C3476_=_C3478 ,C3476_=_C3479 ,\nC3476_=_C4038 ,C3477_=_C3478 ,C3477_=_C3479 ,C3478_=_C3479 ,C3478_=_C3876 ,C3503_=_C3521 ,\nC3503_=_C3668 ,C3503_=_C3697 ,C3503_=_C3977 ,C3503_=_C3986 ,C3503_=_C4008 ,C3503_=_C4038 ,\nC3503_=_C4039 ,C3521_=_C3668 ,C3521_=_C3697 ,C3521_=_C3977 ,C3521_=_C3986 ,C3521_=_C4008 ,\nC3521_=_C4038 ,C3521_=_C4039 ,C3550_=_C3554 ,C3550_=_C3675 ,C3550_=_C3759 ,C3550_=_C3760 ,\nC3550_=_C3761 ,C3550_=_C3764 ,C3550_=_C3765 ,C3550_=_C3766 ,C3550_=_C3767 ,C3550_=_C3768 ,\nC3554_=_C3610 ,C3554_=_C3802 ,C3554_=_C3823 ,C3554_=_C3878 ,C3554_=_C3879 ,C3554_=_C3880 ,\nC3554_=_C3881 ,C3554_=_C3882 ,C3554_=_C3883 ,C3609_=_C3610 ,C3609_=_C3635 ,C3609_=_C3808 ,\nC3609_=_C3835 ,C3609_=_C3871 ,C3609_=_C3872 ,C3609_=_C3873 ,C3609_=_C3874 ,C3609_=_C3875 ,\nC3609_=_C3876 ,C3609_=_C3877 ,C3610_=_C3802 ,C3610_=_C3823 ,C3610_=_C3878 ,C3610_=_C3879 ,\nC3610_=_C3880 ,C3610_=_C3881 ,C3610_=_C3882 ,C3610_=_C3883 ,C3635_=_C3808 ,C3635_=_C3835 ,\nC3635_=_C3871 ,C3635_=_C3872 ,C3635_=_C3873 ,C3635_=_C3874 ,C3635_=_C3875 ,C3635_=_C3876 ,\nC3635_=_C3877 ,C3668_=_C3697 ,C3668_=_C3977 ,C3668_=_C3986 ,C3668_=_C4008 ,C3668_=_C4038 ,\nC3668_=_C4039 ,C3675_=_C3759 ,C3675_=_C3760 ,C3675_=_C3761 ,C3675_=_C3764 ,C3675_=_C3765 ,\nC3675_=_C3766 ,C3675_=_C3767 ,C3675_=_C3768 ,C3697_=_C3977 ,C3697_=_C3986 ,C3697_=_C4008 ,\nC3697_=_C4038 ,C3697_=_C4039 ,C3759_=_C3760 ,C3759_=_C3761 ,C3759_=_C3764 ,C3759_=_C3765 ,\nC3759_=_C3766 ,C3759_=_C3767 ,C3759_=_C3768 ,C3759_=_C3802 ,C3760_=_C3761 ,C3760_=_C3764 ,\nC3760_=_C3765 ,C3760_=_C3766 ,C3760_=_C3767 ,C3760_=_C3768 ,C3760_=_C3808 ,C3761_=_C3764 ,\nC3761_=_C3765 ,C3761_=_C3766 ,C3761_=_C3767 ,C3761_=_C3768 ,C3764_=_C3765 ,C3764_=_C3766 ,\nC3764_=_C3767 ,C3764_=_C3768 ,C3765_=_C3766 ,C3765_=_C3767 ,C3765_=_C3768 ,C3766_=_C3767 ,\nC3766_=_C3768 ,C3766_=_C3880 ,C3767_=_C3768 ,C3767_=_C3873 ,C3768_=_C3875 ,C3768_=_C3881 ,\nC3802_=_C3823 ,C3802_=_C3878 ,C3802_=_C3879 ,C3802_=_C3880 ,C3802_=_C3881 ,C3802_=_C3882 ,\nC3802_=_C3883 ,C3808_=_C3835 ,C3808_=_C3871 ,C3808_=_C3872 ,C3808_=_C3873 ,C3808_=_C3874 ,\nC3808_=_C3875 ,C3808_=_C3876 ,C3808_=_C3877 ,C3823_=_C3878 ,C3823_=_C3879 ,C3823_=_C3880 ,\nC3823_=_C3881 ,C3823_=_C3882 ,C3823_=_C3883 ,C3835_=_C3871 ,C3835_=_C3872 ,C3835_=_C3873 ,\nC3835_=_C3874 ,C3835_=_C3875 ,C3835_=_C3876 ,C3835_=_C3877 ,C3871_=_C3872 ,C3871_=_C3873 ,\nC3871_=_C3874 ,C3871_=_C3875 ,C3871_=_C3876 ,C3871_=_C3877 ,C3871_=_C3878 ,C3872_=_C3873 ,\nC3872_=_C3874 ,C3872_=_C3875 ,C3872_=_C3876 ,C3872_=_C3877 ,C3872_=_C3879 ,C3873_=_C3874 ,\nC3873_=_C3875 ,C3873_=_C3876 ,C3873_=_C3877 ,C3874_=_C3875 ,C3874_=_C3876 ,C3874_=_C3877 ,\nC3875_=_C3876 ,C3875_=_C3877 ,C3875_=_C3881 ,C3876_=_C3877 ,C3877_=_C3883 ,C3878_=_C3879 ,\nC3878_=_C3880 ,C3878_=_C3881 ,C3878_=_C3882 ,C3878_=_C3883 ,C3879_=_C3880 ,C3879_=_C3881 ,\nC3879_=_C3882 ,C3879_=_C3883 ,C3880_=_C3881 ,C3880_=_C3882 ,C3880_=_C3883 ,C3881_=_C3882 ,\nC3881_=_C3883 ,C3882_=_C3883 ,C3977_=_C3986 ,C3977_=_C4008 ,C3977_=_C4038 ,C3977_=_C4039 ,\nC3986_=_C4008 ,C3986_=_C4038 ,C3986_=_C4039 ,C4008_=_C4038 ,C4008_=_C4039 ,C4038_=_C4039 ,"];139[shape=box, label="id:139 level: 5\n417: C67 C155 C174 C264 C347 \nC348 C349 C350 C351 C352 C353 \nC354 C355 C356 C357 C358 C359 \nC360 C361 C362 C363 C364 C365 \nC366 C367 C368 C369 C371 C372 \nC373 C374 C375 C418 C431 C448 \nC454 C462 C465 C466 C472 C475 \nC476 C478 C488 C523 C565 C575 \nC599 C612 C613 C618 C628 C638 \nC653 C662 C690 C700 C709 C710 \nC727 C741 C742 C743 C744 C745 \nC746 C747 C749 C750 C751 C752 \nC753 C754 C755 C756 C757 C758 \nC759 C760 C761 C762 C763 C764 \nC766 C767 C785 C794 C795 C796 \nC797 C798 C799 C800 C801 C802 \nC803 C805 C806 C807 C808 C809 \nC810 C812 C815 C816 C817 C827 \nC864 C867 C884 C894 C899 C912 \nC939 C1006 C1008 C1053 C1065 C1093 \nC1138 C1141 C1154 C1164 C1175 C1190 \nC1214 C1228 C1269 C1271 C1272 C1308 \nC1331 C1342 C1359 C1371 C1394 C1409 \nC1422 C1437 C1448 C1450 C1463 C1481 \nC1491 C1507 C1510 C1572 C1580 C1581 \nC1592 C1649 C1665 C1668 C1672 C1685 \nC1693 C1694 C1699 C1702 C1713 C1725 \nC1750 C1755 C1757 C1761 C1774 C1813 \nC1830 C1832 C1844 C1882 C1883 C1899 \nC1900 C1909 C1914 C1922 C1979 C1987 \nC1990 C1995 C1996 C1999 C2023 C2044 \nC2045 C2046 C2047 C2048 C2049 C2050 \nC2051 C2052 C2053 C2054 C2055 C2056 \nC2057 C2058 C2059 C2064 C2078 C2087 \nC2092 C2139 C2158 C2167 C2180 C2202 \nC2204 C2231 C2238 C2272 C2295 C2296 \nC2297 C2298 C2299 C2300 C2301 C2302 \nC2303 C2304 C2305 C2306 C2307 C2308 \nC2310 C2311 C2313 C2314 C2315 C2332 \nC2334 C2340 C2344 C2361 C2364 C2366 \nC2374 C2384 C2399 C2416 C2421 C2438 \nC2442 C2447 C2448 C2451 C2470 C2503 \nC2509 C2513 C2530 C2531 C2532 C2533 \nC2534 C2535 C2536 C2537 C2538 C2539 \nC2540 C2541 C2543 C2544 C2545 C2549 \nC2559 C2603 C2644 C2669 C2722 C2773 \nC2780 C2797 C2811 C2863 C2865 C2873 \nC2876 C2906 C2910 C2913 C2914 C2915 \nC2917 C2918 C2919 C2920 C2921 C2922 \nC2923 C2926 C2927 C2928 C2929 C2930 \nC2959 C2987 C3007 C3080 C3109 C3116 \nC3131 C3132 C3133 C3136 C3137 C3138 \nC3139 C3140 C3141 C3151 C3165 C3166 \nC3167 C3168 C3169 C3170 C3171 C3172 \nC3174 C3176 C3177 C3178 C3179 C3180 \nC3195 C3198 C3202 C3209 C3210 C3230 \nC3241 C3253 C3282 C3310 C3324 C3332 \nC3360 C3361 C3365 C3375 C3390 C3414 \nC3484 C3486 C3496 C3502 C3519 C3540 \nC3553 C3579 C3588 C3611 C3619 C3640 \nC3645 C3653 C3654 C3713 C3728 C3734 \nC3769 C3770 C3771 C3773 C3774 C3775 \nC3776 C3777 C3778 C3779 C3780 C3781 \nC3792 C3824 C3829 C3830 C3831 C3843 \nC3845 C3846 C3847 C3848 C3858 C3859 \nC3866 C3871 C3877 C3878 C3883 C3894 \nC3923 C3924 C3925 C3926 C3928 C3948 \nC3950 C3951 C3952 C3953 C3954 C3962 \nC4022 C4023 C4024 C4025 C4026 C4027 \nC4028 C4029 C4030 C4069 \n5663: C67_=_C155( C67 C155 ) C67_=_C174( C67 C174 ) C67_=_C264( C67 C264 ) C67_=_C448( C67 C448 ) C67_=_C475( C67 C475 ) \nC67_=_C1138( C67 C1138 ) C67_=_C1665( C67 C1665 ) C67_=_C1702( C67 C1702 ) C67_=_C1750( C67 C1750 ) C67_=_C1996( C67 C1996 ) C67_=_C2087( C67 C2087 ) \nC67_=_C2448( C67 C2448 ) C67_=_C2470( C67 C2470 ) C67_=_C2509( C67 C2509 ) C67_=_C2910( C67 C2910 ) C67_=_C3486( C67 C3486 ) C67_=_C3611( C67 C3611 ) \nC67_=_C3871( C67 C3871 ) C67_=_C3878( C67 C3878 ) C67_=_C3923( C67 C3923 ) C67_=_C3924( C67 C3924 ) C67_=_C3925( C67 C3925 ) C67_=_C3926( C67 C3926 ) \nC67_=_C3928( C67 C3928 ) C155_=_C174( C155 C174 ) C155_=_C264( C155 C264 ) C155_=_C448( C155 C448 ) C155_=_C475( C155 C475 ) C155_=_C1138( C155 C1138 ) \nC155_=_C1665( C155 C1665 ) C155_=_C1702( C155 C1702 ) C155_=_C1750( C155 C1750 ) C155_=_C1996( C155 C1996 ) C155_=_C2087( C155 C2087 ) C155_=_C2448( C155 C2448 ) \nC155_=_C2470( C155 C2470 ) C155_=_C2509( C155 C2509 ) C155_=_C2910( C155 C2910 ) C155_=_C3486( C155 C3486 ) C155_=_C3611( C155 C3611 ) C155_=_C3871( C155 C3871 ) \nC155_=_C3878( C155 C3878 ) C155_=_C3923( C155 C3923 ) C155_=_C3924( C155 C3924 ) C155_=_C3925( C155 C3925 ) C155_=_C3926( C155 C3926 ) C155_=_C3928( C155 C3928 ) \nC174_=_C264( C174 C264 ) C174_=_C448( C174 C448 ) C174_=_C475( C174 C475 ) C174_=_C1138( C174 C1138 ) C174_=_C1665( C174 C1665 ) C174_=_C1702( C174 C1702 ) \nC174_=_C1750( C174 C1750 ) C174_=_C1996( C174 C1996 ) C174_=_C2087( C174 C2087 ) C174_=_C2448( C174 C2448 ) C174_=_C2470( C174 C2470 ) C174_=_C2509( C174 C2509 ) \nC174_=_C2910( C174 C2910 ) C174_=_C3486( C174 C3486 ) C174_=_C3611( C174 C3611 ) C174_=_C3871( C174 C3871 ) C174_=_C3878( C174 C3878 ) C174_=_C3923( C174 C3923 ) \nC174_=_C3924( C174 C3924 ) C174_=_C3925( C174 C3925 ) C174_=_C3926( C174 C3926 ) C174_=_C3928( C174 C3928 ) C264_=_C448( C264 C448 ) C264_=_C475( C264 C475 ) \nC264_=_C1138( C264 C1138 ) C264_=_C1665( C264 C1665 ) C264_=_C1702(</w:t>
      </w:r>
    </w:p>
    <w:p>
      <w:pPr>
        <w:pStyle w:val="PreformattedText"/>
        <w:bidi w:val="0"/>
        <w:spacing w:before="0" w:after="0"/>
        <w:jc w:val="left"/>
        <w:rPr/>
      </w:pPr>
      <w:r>
        <w:rPr/>
        <w:t xml:space="preserve"> </w:t>
      </w:r>
      <w:r>
        <w:rPr/>
        <w:t>C264 C1702 ) C264_=_C1750( C264 C1750 ) C264_=_C1996( C264 C1996 ) C264_=_C2087( C264 C2087 ) \nC264_=_C2448( C264 C2448 ) C264_=_C2470( C264 C2470 ) C264_=_C2509( C264 C2509 ) C264_=_C2910( C264 C2910 ) C264_=_C3486( C264 C3486 ) C264_=_C3611( C264 C3611 ) \nC264_=_C3871( C264 C3871 ) C264_=_C3878( C264 C3878 ) C264_=_C3923( C264 C3923 ) C264_=_C3924( C264 C3924 ) C264_=_C3925( C264 C3925 ) C264_=_C3926( C264 C3926 ) \nC264_=_C3928( C264 C392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1( C347 C371 ) \nC347_=_C372( C347 C372 ) C347_=_C373( C347 C373 ) C347_=_C374( C347 C374 ) C347_=_C375( C347 C375 ) C347_=_C690( C347 C690 ) C347_=_C700( C347 C700 ) \nC347_=_C709( C347 C709 ) C347_=_C710( C347 C71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1( C348 C371 ) \nC348_=_C372( C348 C372 ) C348_=_C373( C348 C373 ) C348_=_C374( C348 C374 ) C348_=_C375( C348 C375 ) C348_=_C785( C348 C78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1( C349 C371 ) C349_=_C372( C349 C372 ) C349_=_C373( C349 C373 ) C349_=_C374( C349 C374 ) C349_=_C375( C349 C375 ) \nC349_=_C912( C349 C91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1( C350 C371 ) C350_=_C372( C350 C372 ) C350_=_C373( C350 C373 ) C350_=_C374( C350 C374 ) \nC350_=_C375( C350 C375 ) C350_=_C1649( C350 C1649 ) C350_=_C1665( C350 C1665 ) C350_=_C1668( C350 C1668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1( C351 C371 ) C351_=_C372( C351 C372 ) \nC351_=_C373( C351 C373 ) C351_=_C374( C351 C374 ) C351_=_C375( C351 C375 ) C351_=_C797( C351 C797 ) C351_=_C1979( C351 C1979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1( C352 C371 ) C352_=_C372( C352 C372 ) \nC352_=_C373( C352 C373 ) C352_=_C374( C352 C374 ) C352_=_C375( C352 C375 ) C352_=_C1987( C352 C1987 ) C352_=_C1990( C352 C1990 ) C352_=_C1995( C352 C1995 ) \nC352_=_C1996( C352 C1996 ) C352_=_C1999( C352 C1999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1( C353 C371 ) C353_=_C372( C353 C372 ) C353_=_C373( C353 C373 ) C353_=_C374( C353 C374 ) C353_=_C375( C353 C375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1( C354 C371 ) C354_=_C372( C354 C372 ) C354_=_C373( C354 C373 ) C354_=_C374( C354 C374 ) \nC354_=_C375( C354 C375 ) C354_=_C2438( C354 C2438 ) C354_=_C2442( C354 C2442 ) C354_=_C2447( C354 C2447 ) C354_=_C2448( C354 C2448 ) C354_=_C2451( C354 C2451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1( C355 C371 ) C355_=_C372( C355 C372 ) C355_=_C373( C355 C373 ) C355_=_C374( C355 C374 ) \nC355_=_C375( C355 C375 ) C355_=_C2470( C355 C2470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1( C356 C371 ) C356_=_C372( C356 C372 ) C356_=_C373( C356 C373 ) \nC356_=_C374( C356 C374 ) C356_=_C375( C356 C375 ) C356_=_C800( C356 C800 ) C357_=_C358( C357 C358 ) C357_=_C359( C357 C359 ) C357_=_C360( C357 C360 ) \nC357_=_C361( C357 C361 ) C357_=_C362( C357 C362 ) C357_=_C363( C357 C363 ) C357_=_C364( C357 C364 ) C357_=_C365( C357 C365 ) C357_=_C366( C357 C366 ) \nC357_=_C367( C357 C367 ) C357_=_C368( C357 C368 ) C357_=_C369( C357 C369 ) C357_=_C371( C357 C371 ) C357_=_C372( C357 C372 ) C357_=_C373( C357 C373 ) \nC357_=_C374( C357 C374 ) C357_=_C375( C357 C375 ) C358_=_C359( C358 C359 ) C358_=_C360( C358 C360 ) C358_=_C361( C358 C361 ) C358_=_C362( C358 C362 ) \nC358_=_C363( C358 C363 ) C358_=_C364( C358 C364 ) C358_=_C365( C358 C365 ) C358_=_C366( C358 C366 ) C358_=_C367( C358 C367 ) C358_=_C368( C358 C368 ) \nC358_=_C369( C358 C369 ) C358_=_C371( C358 C371 ) C358_=_C372( C358 C372 ) C358_=_C373( C358 C373 ) C358_=_C374( C358 C374 ) C358_=_C375( C358 C375 ) \nC358_=_C2914( C358 C2914 ) C359_=_C360( C359 C360 ) C359_=_C361( C359 C361 ) C359_=_C362( C359 C362 ) C359_=_C363( C359 C363 ) C359_=_C364( C359 C364 ) \nC359_=_C365( C359 C365 ) C359_=_C366( C359 C366 ) C359_=_C367( C359 C367 ) C359_=_C368( C359 C368 ) C359_=_C369( C359 C369 ) C359_=_C371( C359 C371 ) \nC359_=_C372( C359 C372 ) C359_=_C373( C359 C373 ) C359_=_C374( C359 C374 ) C359_=_C375( C359 C375 ) C359_=_C3080( C359 C3080 ) C360_=_C361( C360 C361 ) \nC360_=_C362( C360 C362 ) C360_=_C363( C360 C363 ) C360_=_C364( C360 C364 ) C360_=_C365( C360 C365 ) C360_=_C366( C360 C366 ) C360_=_C367( C360 C367 ) \nC360_=_C368( C360 C368 ) C360_=_C369( C360 C369 ) C360_=_C371( C360 C371 ) C360_=_C372( C360 C372 ) C360_=_C373( C360 C373 ) C360_=_C374( C360 C374 ) \nC360_=_C375( C360 C375 ) C360_=_C3209( C360 C3209 ) C360_=_C3210( C360 C3210 ) C361_=_C362( C361 C362 ) C361_=_C363( C361 C363 ) C361_=_C364( C361 C364 ) \nC361_=_C365( C361 C365 ) C361_=_C366( C361 C366 ) C361_=_C367( C361 C367 ) C361_=_C368( C361 C368 ) C361_=_C369( C361 C369 ) C361_=_C371( C361 C371 ) \nC361_=_C372( C361 C372 ) C361_=_C373( C361 C373 ) C361_=_C374( C361 C374 ) C361_=_C375( C361 C375 ) C361_=_C2917( C361 C2917 ) C361_=_C3166( C361 C3166 ) \nC362_=_C363( C362 C363 ) C362_=_C364( C362 C364 ) C362_=_C365( C362 C365 ) C362_=_C366( C362 C366 ) C362_=_C367( C362 C367 ) C362_=_C368( C362 C368 ) \nC362_=_C369( C362 C369 ) C362_=_C371( C362 C371 ) C362_=_C372( C362 C372 ) C362_=_C373( C362 C373 ) C362_=_C374( C362 C374 ) C362_=_C375( C362 C375 ) \nC363_=_C364( C363 C364 ) C363_=_C365( C363 C365 ) C363_=_C366( C363 C366 ) C363_=_C367( C363 C367 ) C363_=_C368( C363 C368 ) C363_=_C369( C363 C369 ) \nC363_=_C371( C363 C371 ) C363_=_C372( C363 C372 ) C363_=_C373( C363 C373 ) C363_=_C374( C363 C374 ) C363_=_C375( C363 C375 ) C363_=_C2305( C363 C2305 ) \nC363_=_C3519( C363 C3519 ) C364_=_C365( C364 C365 ) C364_=_C366( C364 C366 ) C364_=_C367( C364 C367 ) C364_=_C368( C364 C368 ) C364_=_C369( C364 C369 ) \nC364_=_C371( C364 C371 ) C364_=_C372( C364 C372 ) C364_=_C373( C364 C373 ) C364_=_C374( C364 C374 ) C364_=_C375( C364 C375 ) C365_=_C366( C365 C366 ) \nC365_=_C367( C365 C367 ) C365_=_C368( C365 C368 ) C365_=_C369( C365 C369 ) C365_=_C371( C365 C371 ) C365_=_C372( C365 C372 ) C365_=_C373( C365 C373 ) \nC365_=_C374(</w:t>
      </w:r>
    </w:p>
    <w:p>
      <w:pPr>
        <w:pStyle w:val="PreformattedText"/>
        <w:bidi w:val="0"/>
        <w:spacing w:before="0" w:after="0"/>
        <w:jc w:val="left"/>
        <w:rPr/>
      </w:pPr>
      <w:r>
        <w:rPr/>
        <w:t xml:space="preserve"> </w:t>
      </w:r>
      <w:r>
        <w:rPr/>
        <w:t>C365 C374 ) C365_=_C375( C365 C375 ) C366_=_C367( C366 C367 ) C366_=_C368( C366 C368 ) C366_=_C369( C366 C369 ) C366_=_C371( C366 C371 ) \nC366_=_C372( C366 C372 ) C366_=_C373( C366 C373 ) C366_=_C374( C366 C374 ) C366_=_C375( C366 C375 ) C366_=_C3132( C366 C3132 ) C366_=_C3780( C366 C3780 ) \nC366_=_C3781( C366 C3781 ) C367_=_C368( C367 C368 ) C367_=_C369( C367 C369 ) C367_=_C371( C367 C371 ) C367_=_C372( C367 C372 ) C367_=_C373( C367 C373 ) \nC367_=_C374( C367 C374 ) C367_=_C375( C367 C375 ) C368_=_C369( C368 C369 ) C368_=_C371( C368 C371 ) C368_=_C372( C368 C372 ) C368_=_C373( C368 C373 ) \nC368_=_C374( C368 C374 ) C368_=_C375( C368 C375 ) C368_=_C3871( C368 C3871 ) C368_=_C3877( C368 C3877 ) C369_=_C371( C369 C371 ) C369_=_C372( C369 C372 ) \nC369_=_C373( C369 C373 ) C369_=_C374( C369 C374 ) C369_=_C375( C369 C375 ) C371_=_C372( C371 C372 ) C371_=_C373( C371 C373 ) C371_=_C374( C371 C374 ) \nC371_=_C375( C371 C375 ) C372_=_C373( C372 C373 ) C372_=_C374( C372 C374 ) C372_=_C375( C372 C375 ) C373_=_C374( C373 C374 ) C373_=_C375( C373 C375 ) \nC373_=_C767( C373 C767 ) C373_=_C2543( C373 C2543 ) C373_=_C4026( C373 C4026 ) C374_=_C375( C374 C375 ) C374_=_C3954( C374 C3954 ) C374_=_C4023( C374 C4023 ) \nC374_=_C4028( C374 C4028 ) C375_=_C3848( C375 C3848 ) C375_=_C4030( C375 C4030 ) C418_=_C465( C418 C465 ) C418_=_C575( C418 C575 ) C418_=_C700( C418 C700 ) \nC418_=_C727( C418 C727 ) C418_=_C1228( C418 C1228 ) C418_=_C1271( C418 C1271 ) C418_=_C1422( C418 C1422 ) C418_=_C1437( C418 C1437 ) C418_=_C1491( C418 C1491 ) \nC418_=_C2167( C418 C2167 ) C418_=_C2374( C418 C2374 ) C418_=_C2644( C418 C2644 ) C418_=_C2669( C418 C2669 ) C418_=_C2865( C418 C2865 ) C418_=_C3007( C418 C3007 ) \nC418_=_C3116( C418 C3116 ) C418_=_C3131( C418 C3131 ) C418_=_C3132( C418 C3132 ) C418_=_C3133( C418 C3133 ) C418_=_C3136( C418 C3136 ) C418_=_C3137( C418 C3137 ) \nC418_=_C3138( C418 C3138 ) C418_=_C3139( C418 C3139 ) C418_=_C3140( C418 C3140 ) C418_=_C3141( C418 C3141 ) C431_=_C448( C431 C448 ) C431_=_C454( C431 C454 ) \nC431_=_C613( C431 C613 ) C431_=_C638( C431 C638 ) C431_=_C690( C431 C690 ) C431_=_C794( C431 C794 ) C431_=_C795( C431 C795 ) C431_=_C796( C431 C796 ) \nC431_=_C797( C431 C797 ) C431_=_C798( C431 C798 ) C431_=_C799( C431 C799 ) C431_=_C800( C431 C800 ) C431_=_C801( C431 C801 ) C431_=_C802( C431 C802 ) \nC431_=_C803( C431 C803 ) C431_=_C805( C431 C805 ) C431_=_C806( C431 C806 ) C431_=_C807( C431 C807 ) C431_=_C808( C431 C808 ) C431_=_C809( C431 C809 ) \nC431_=_C810( C431 C810 ) C431_=_C812( C431 C812 ) C431_=_C815( C431 C815 ) C431_=_C816( C431 C816 ) C431_=_C817( C431 C817 ) C448_=_C475( C448 C475 ) \nC448_=_C1138( C448 C1138 ) C448_=_C1665( C448 C1665 ) C448_=_C1702( C448 C1702 ) C448_=_C1750( C448 C1750 ) C448_=_C1996( C448 C1996 ) C448_=_C2087( C448 C2087 ) \nC448_=_C2448( C448 C2448 ) C448_=_C2470( C448 C2470 ) C448_=_C2509( C448 C2509 ) C448_=_C2910( C448 C2910 ) C448_=_C3486( C448 C3486 ) C448_=_C3611( C448 C3611 ) \nC448_=_C3871( C448 C3871 ) C448_=_C3878( C448 C3878 ) C448_=_C3923( C448 C3923 ) C448_=_C3924( C448 C3924 ) C448_=_C3925( C448 C3925 ) C448_=_C3926( C448 C3926 ) \nC448_=_C3928( C448 C3928 ) C454_=_C462( C454 C462 ) C454_=_C465( C454 C465 ) C454_=_C466( C454 C466 ) C454_=_C472( C454 C472 ) C454_=_C475( C454 C475 ) \nC454_=_C476( C454 C476 ) C454_=_C478( C454 C478 ) C454_=_C613( C454 C613 ) C454_=_C638( C454 C638 ) C454_=_C690( C454 C690 ) C454_=_C794( C454 C794 ) \nC454_=_C795( C454 C795 ) C454_=_C796( C454 C796 ) C454_=_C797( C454 C797 ) C454_=_C798( C454 C798 ) C454_=_C799( C454 C799 ) C454_=_C800( C454 C800 ) \nC454_=_C801( C454 C801 ) C454_=_C802( C454 C802 ) C454_=_C803( C454 C803 ) C454_=_C805( C454 C805 ) C454_=_C806( C454 C806 ) C454_=_C807( C454 C807 ) \nC454_=_C808( C454 C808 ) C454_=_C809( C454 C809 ) C454_=_C810( C454 C810 ) C454_=_C812( C454 C812 ) C454_=_C815( C454 C815 ) C454_=_C816( C454 C816 ) \nC454_=_C817( C454 C817 ) C462_=_C465( C462 C465 ) C462_=_C466( C462 C466 ) C462_=_C472( C462 C472 ) C462_=_C475( C462 C475 ) C462_=_C476( C462 C476 ) \nC462_=_C478( C462 C478 ) C462_=_C523( C462 C523 ) C462_=_C1006( C462 C1006 ) C462_=_C1371( C462 C1371 ) C462_=_C1693( C462 C1693 ) C462_=_C1909( C462 C1909 ) \nC462_=_C1987( C462 C1987 ) C462_=_C2139( C462 C2139 ) C462_=_C2204( C462 C2204 ) C462_=_C2438( C462 C2438 ) C462_=_C2780( C462 C2780 ) C462_=_C2863( C462 C2863 ) \nC462_=_C2914( C462 C2914 ) C462_=_C2915( C462 C2915 ) C462_=_C2917( C462 C2917 ) C462_=_C2918( C462 C2918 ) C462_=_C2919( C462 C2919 ) C462_=_C2920( C462 C2920 ) \nC462_=_C2921( C462 C2921 ) C462_=_C2922( C462 C2922 ) C462_=_C2923( C462 C2923 ) C462_=_C2926( C462 C2926 ) C462_=_C2927( C462 C2927 ) C462_=_C2928( C462 C2928 ) \nC462_=_C2929( C462 C2929 ) C462_=_C2930( C462 C2930 ) C465_=_C466( C465 C466 ) C465_=_C472( C465 C472 ) C465_=_C475( C465 C475 ) C465_=_C476( C465 C476 ) \nC465_=_C478( C465 C478 ) C465_=_C575( C465 C575 ) C465_=_C700( C465 C700 ) C465_=_C727( C465 C727 ) C465_=_C1228( C465 C1228 ) C465_=_C1271( C465 C1271 ) \nC465_=_C1422( C465 C1422 ) C465_=_C1437( C465 C1437 ) C465_=_C1491( C465 C1491 ) C465_=_C2167( C465 C2167 ) C465_=_C2374( C465 C2374 ) C465_=_C2644( C465 C2644 ) \nC465_=_C2669( C465 C2669 ) C465_=_C2865( C465 C2865 ) C465_=_C3007( C465 C3007 ) C465_=_C3116( C465 C3116 ) C465_=_C3131( C465 C3131 ) C465_=_C3132( C465 C3132 ) \nC465_=_C3133( C465 C3133 ) C465_=_C3136( C465 C3136 ) C465_=_C3137( C465 C3137 ) C465_=_C3138( C465 C3138 ) C465_=_C3139( C465 C3139 ) C465_=_C3140( C465 C3140 ) \nC465_=_C3141( C465 C3141 ) C466_=_C472( C466 C472 ) C466_=_C475( C466 C475 ) C466_=_C476( C466 C476 ) C466_=_C478( C466 C478 ) C466_=_C653( C466 C653 ) \nC466_=_C912( C466 C912 ) C466_=_C1008( C466 C1008 ) C466_=_C1154( C466 C1154 ) C466_=_C1272( C466 C1272 ) C466_=_C1694( C466 C1694 ) C466_=_C1844( C466 C1844 ) \nC466_=_C1990( C466 C1990 ) C466_=_C2442( C466 C2442 ) C466_=_C2549( C466 C2549 ) C466_=_C2603( C466 C2603 ) C466_=_C2722( C466 C2722 ) C466_=_C3165( C466 C3165 ) \nC466_=_C3166( C466 C3166 ) C466_=_C3167( C466 C3167 ) C466_=_C3168( C466 C3168 ) C466_=_C3169( C466 C3169 ) C466_=_C3170( C466 C3170 ) C466_=_C3171( C466 C3171 ) \nC466_=_C3172( C466 C3172 ) C466_=_C3174( C466 C3174 ) C466_=_C3176( C466 C3176 ) C466_=_C3177( C466 C3177 ) C466_=_C3178( C466 C3178 ) C466_=_C3179( C466 C3179 ) \nC466_=_C3180( C466 C3180 ) C472_=_C475( C472 C475 ) C472_=_C476( C472 C476 ) C472_=_C478( C472 C478 ) C472_=_C599( C472 C599 ) C472_=_C785( C472 C785 ) \nC472_=_C894( C472 C894 ) C472_=_C939( C472 C939 ) C472_=_C1699( C472 C1699 ) C472_=_C1995( C472 C1995 ) C472_=_C2364( C472 C2364 ) C472_=_C2399( C472 C2399 ) \nC472_=_C2416( C472 C2416 ) C472_=_C2447( C472 C2447 ) C472_=_C2503( C472 C2503 ) C472_=_C2773( C472 C2773 ) C472_=_C3230( C472 C3230 ) C472_=_C3253( C472 C3253 ) \nC472_=_C3361( C472 C3361 ) C472_=_C3414( C472 C3414 ) C472_=_C3484( C472 C3484 ) C472_=_C3553( C472 C3553 ) C472_=_C3588( C472 C3588 ) C472_=_C3780( C472 C3780 ) \nC472_=_C3843( C472 C3843 ) C472_=_C3845( C472 C3845 ) C472_=_C3846( C472 C3846 ) C472_=_C3847( C472 C3847 ) C472_=_C3848( C472 C3848 ) C475_=_C476( C475 C476 ) \nC475_=_C478( C475 C478 ) C475_=_C1138( C475 C1138 ) C475_=_C1665( C475 C1665 ) C475_=_C1702( C475 C1702 ) C475_=_C1750( C475 C1750 ) C475_=_C1996( C475 C1996 ) \nC475_=_C2087( C475 C2087 ) C475_=_C2448( C475 C2448 ) C475_=_C2470( C475 C2470 ) C475_=_C2509( C475 C2509 ) C475_=_C2910( C475 C2910 ) C475_=_C3486( C475 C3486 ) \nC475_=_C3611( C475 C3611 ) C475_=_C3871( C475 C3871 ) C475_=_C3878( C475 C3878 ) C475_=_C3923( C475 C3923 ) C475_=_C3924( C475 C3924 ) C475_=_C3925( C475 C3925 ) \nC475_=_C3926( C475 C3926 ) C475_=_C3928( C475 C3928 ) C476_=_C478( C476 C478 ) C476_=_C709( C476 C709 ) C476_=_C867( C476 C867 ) C476_=_C1164( C476 C1164 ) \nC476_=_C1448( C476 C1448 ) C476_=_C1830( C476 C1830 ) C476_=_C1922( C476 C1922 ) C476_=_C2344( C476 C2344 ) C476_=_C2366( C476 C2366 ) C476_=_C2559( C476 C2559 ) \nC476_=_C2873( C476 C2873 ) C476_=_C3198( C476 C3198 ) C476_=_C3310( C476 C3310 ) C476_=_C3540( C476 C3540 ) C476_=_C3645( C476 C3645 ) C476_=_C3824( C476 C3824 ) \nC476_=_C3858( C476 C3858 ) C476_=_C3866( C476 C3866 ) C476_=_C3894( C476 C3894 ) C476_=_C3948( C476 C3948 ) C476_=_C3950( C476 C3950 ) C476_=_C3951( C476 C3951 ) \nC476_=_C3952( C476 C3952 ) C476_=_C3953( C476 C3953 ) C476_=_C3954( C476 C3954 ) C478_=_C710( C478 C710 ) C478_=_C1141( C478 C1141 ) C478_=_C1331( C478 C1331 ) \nC478_=_C1450( C478 C1450 ) C478_=_C1580( C478 C1580 ) C478_=_C1832( C478 C1832 ) C478_=_C1999( C478 C1999 ) C478_=_C2231( C478 C2231 ) C478_=_C2451( C478 C2451 ) \nC478_=_C2876( C478 C2876 ) C478_=_C3080( C478 C3080 ) C478_=_C3210( C478 C3210 ) C478_=_C3653( C478 C3653 ) C478_=_C3781( C478 C3781 ) C478_=_C3792( C478 C3792 ) \nC478_=_C3830( C478 C3830 ) C478_=_C3859( C478 C3859 ) C478_=_C4024( C478 C4024 ) C478_=_C4025( C478 C4025 ) C478_=_C4026( C478 C4026 ) C478_=_C4027( C478 C4027 ) \nC478_=_C4028( C478 C4028 ) C478_=_C4029( C478 C4029 ) C478_=_C4030( C478 C4030 ) C488_=_C884( C488 C884 ) C488_=_C1269( C488 C1269 ) C488_=_C1394( C488 C1394 ) \nC488_=_C1463( C488 C1463 ) C488_=_C1592( C488 C1592 ) C488_=_C1761( C488 C1761 ) C488_=_C2064( C488 C2064 ) C488_=_C2180( C488 C2180 ) C488_=_C2202( C488 C2202 ) \nC488_=_C2315( C488 C2315 ) C488_=_C2334( C488 C2334 ) C488_=_C2421( C488 C2421 ) C488_=_C2530( C488 C2530 ) C488_=_C2531( C488 C2531 ) C488_=_C2532( C488 C2532 ) \nC488_=_C2533( C488 C2533 ) C488_=_C2534( C488 C2534 ) C488_=_C2535( C488 C2535 ) C488_=_C2536( C488 C2536 ) C488_=_C2537( C488 C2537 ) C488_=_C2538( C488 C2538 ) \nC488_=_C2539( C488 C2539 ) C488_=_C2540( C488 C2540 ) C488_=_C2541( C488 C2541 ) C488_=_C2543( C488 C2543 ) C488_=_C2544( C488 C2544 ) C488_=_C2545( C488 C2545 ) \nC523_=_C1006( C523 C1006 ) C523_=_C1371( C523 C1371 ) C523_=_C1693( C523 C1693 ) C523_=_C1909( C523 C1909 ) C523_=_C1987( C523 C1987 ) C523_=_C2139( C523 C2139 ) \nC523_=_C2204(</w:t>
      </w:r>
    </w:p>
    <w:p>
      <w:pPr>
        <w:pStyle w:val="PreformattedText"/>
        <w:bidi w:val="0"/>
        <w:spacing w:before="0" w:after="0"/>
        <w:jc w:val="left"/>
        <w:rPr/>
      </w:pPr>
      <w:r>
        <w:rPr/>
        <w:t xml:space="preserve"> </w:t>
      </w:r>
      <w:r>
        <w:rPr/>
        <w:t>C523 C2204 ) C523_=_C2438( C523 C2438 ) C523_=_C2780( C523 C2780 ) C523_=_C2863( C523 C2863 ) C523_=_C2914( C523 C2914 ) C523_=_C2915( C523 C2915 ) \nC523_=_C2917( C523 C2917 ) C523_=_C2918( C523 C2918 ) C523_=_C2919( C523 C2919 ) C523_=_C2920( C523 C2920 ) C523_=_C2921( C523 C2921 ) C523_=_C2922( C523 C2922 ) \nC523_=_C2923( C523 C2923 ) C523_=_C2926( C523 C2926 ) C523_=_C2927( C523 C2927 ) C523_=_C2928( C523 C2928 ) C523_=_C2929( C523 C2929 ) C523_=_C2930( C523 C2930 ) \nC565_=_C575( C565 C575 ) C565_=_C827( C565 C827 ) C565_=_C1175( C565 C1175 ) C565_=_C1507( C565 C1507 ) C565_=_C1572( C565 C1572 ) C565_=_C1649( C565 C1649 ) \nC565_=_C1672( C565 C1672 ) C565_=_C1757( C565 C1757 ) C565_=_C1882( C565 C1882 ) C565_=_C2023( C565 C2023 ) C565_=_C2044( C565 C2044 ) C565_=_C2045( C565 C2045 ) \nC565_=_C2046( C565 C2046 ) C565_=_C2047( C565 C2047 ) C565_=_C2048( C565 C2048 ) C565_=_C2049( C565 C2049 ) C565_=_C2050( C565 C2050 ) C565_=_C2051( C565 C2051 ) \nC565_=_C2052( C565 C2052 ) C565_=_C2053( C565 C2053 ) C565_=_C2054( C565 C2054 ) C565_=_C2055( C565 C2055 ) C565_=_C2056( C565 C2056 ) C565_=_C2057( C565 C2057 ) \nC565_=_C2058( C565 C2058 ) C565_=_C2059( C565 C2059 ) C575_=_C700( C575 C700 ) C575_=_C727( C575 C727 ) C575_=_C1228( C575 C1228 ) C575_=_C1271( C575 C1271 ) \nC575_=_C1422( C575 C1422 ) C575_=_C1437( C575 C1437 ) C575_=_C1491( C575 C1491 ) C575_=_C2167( C575 C2167 ) C575_=_C2374( C575 C2374 ) C575_=_C2644( C575 C2644 ) \nC575_=_C2669( C575 C2669 ) C575_=_C2865( C575 C2865 ) C575_=_C3007( C575 C3007 ) C575_=_C3116( C575 C3116 ) C575_=_C3131( C575 C3131 ) C575_=_C3132( C575 C3132 ) \nC575_=_C3133( C575 C3133 ) C575_=_C3136( C575 C3136 ) C575_=_C3137( C575 C3137 ) C575_=_C3138( C575 C3138 ) C575_=_C3139( C575 C3139 ) C575_=_C3140( C575 C3140 ) \nC575_=_C3141( C575 C3141 ) C599_=_C785( C599 C785 ) C599_=_C894( C599 C894 ) C599_=_C939( C599 C939 ) C599_=_C1699( C599 C1699 ) C599_=_C1995( C599 C1995 ) \nC599_=_C2364( C599 C2364 ) C599_=_C2399( C599 C2399 ) C599_=_C2416( C599 C2416 ) C599_=_C2447( C599 C2447 ) C599_=_C2503( C599 C2503 ) C599_=_C2773( C599 C2773 ) \nC599_=_C3230( C599 C3230 ) C599_=_C3253( C599 C3253 ) C599_=_C3361( C599 C3361 ) C599_=_C3414( C599 C3414 ) C599_=_C3484( C599 C3484 ) C599_=_C3553( C599 C3553 ) \nC599_=_C3588( C599 C3588 ) C599_=_C3780( C599 C3780 ) C599_=_C3843( C599 C3843 ) C599_=_C3845( C599 C3845 ) C599_=_C3846( C599 C3846 ) C599_=_C3847( C599 C3847 ) \nC599_=_C3848( C599 C3848 ) C612_=_C613( C612 C613 ) C612_=_C618( C612 C618 ) C612_=_C628( C612 C628 ) C612_=_C741( C612 C741 ) C612_=_C742( C612 C742 ) \nC612_=_C743( C612 C743 ) C612_=_C744( C612 C744 ) C612_=_C745( C612 C745 ) C612_=_C746( C612 C746 ) C612_=_C747( C612 C747 ) C612_=_C749( C612 C749 ) \nC612_=_C750( C612 C750 ) C612_=_C751( C612 C751 ) C612_=_C752( C612 C752 ) C612_=_C753( C612 C753 ) C612_=_C754( C612 C754 ) C612_=_C755( C612 C755 ) \nC612_=_C756( C612 C756 ) C612_=_C757( C612 C757 ) C612_=_C758( C612 C758 ) C612_=_C759( C612 C759 ) C612_=_C760( C612 C760 ) C612_=_C761( C612 C761 ) \nC612_=_C762( C612 C762 ) C612_=_C763( C612 C763 ) C612_=_C764( C612 C764 ) C612_=_C766( C612 C766 ) C612_=_C767( C612 C767 ) C613_=_C618( C613 C618 ) \nC613_=_C628( C613 C628 ) C613_=_C638( C613 C638 ) C613_=_C690( C613 C690 ) C613_=_C794( C613 C794 ) C613_=_C795( C613 C795 ) C613_=_C796( C613 C796 ) \nC613_=_C797( C613 C797 ) C613_=_C798( C613 C798 ) C613_=_C799( C613 C799 ) C613_=_C800( C613 C800 ) C613_=_C801( C613 C801 ) C613_=_C802( C613 C802 ) \nC613_=_C803( C613 C803 ) C613_=_C805( C613 C805 ) C613_=_C806( C613 C806 ) C613_=_C807( C613 C807 ) C613_=_C808( C613 C808 ) C613_=_C809( C613 C809 ) \nC613_=_C810( C613 C810 ) C613_=_C812( C613 C812 ) C613_=_C815( C613 C815 ) C613_=_C816( C613 C816 ) C613_=_C817( C613 C817 ) C618_=_C628( C618 C628 ) \nC618_=_C749( C618 C749 ) C618_=_C1053( C618 C1053 ) C618_=_C1342( C618 C1342 ) C618_=_C1510( C618 C1510 ) C618_=_C1713( C618 C1713 ) C618_=_C1883( C618 C1883 ) \nC618_=_C2158( C618 C2158 ) C618_=_C2238( C618 C2238 ) C618_=_C2295( C618 C2295 ) C618_=_C2296( C618 C2296 ) C618_=_C2297( C618 C2297 ) C618_=_C2298( C618 C2298 ) \nC618_=_C2299( C618 C2299 ) C618_=_C2300( C618 C2300 ) C618_=_C2301( C618 C2301 ) C618_=_C2302( C618 C2302 ) C618_=_C2303( C618 C2303 ) C618_=_C2304( C618 C2304 ) \nC618_=_C2305( C618 C2305 ) C618_=_C2306( C618 C2306 ) C618_=_C2307( C618 C2307 ) C618_=_C2308( C618 C2308 ) C618_=_C2310( C618 C2310 ) C618_=_C2311( C618 C2311 ) \nC618_=_C2313( C618 C2313 ) C618_=_C2314( C618 C2314 ) C628_=_C762( C628 C762 ) C628_=_C864( C628 C864 ) C628_=_C1065( C628 C1065 ) C628_=_C1725( C628 C1725 ) \nC628_=_C1914( C628 C1914 ) C628_=_C2340( C628 C2340 ) C628_=_C2361( C628 C2361 ) C628_=_C2811( C628 C2811 ) C628_=_C2906( C628 C2906 ) C628_=_C3195( C628 C3195 ) \nC628_=_C3332( C628 C3332 ) C628_=_C3360( C628 C3360 ) C628_=_C3375( C628 C3375 ) C628_=_C3640( C628 C3640 ) C628_=_C3713( C628 C3713 ) C628_=_C3728( C628 C3728 ) \nC628_=_C3769( C628 C3769 ) C628_=_C3770( C628 C3770 ) C628_=_C3771( C628 C3771 ) C628_=_C3773( C628 C3773 ) C628_=_C3774( C628 C3774 ) C628_=_C3775( C628 C3775 ) \nC628_=_C3776( C628 C3776 ) C628_=_C3777( C628 C3777 ) C628_=_C3778( C628 C3778 ) C628_=_C3779( C628 C3779 ) C638_=_C653( C638 C653 ) C638_=_C662( C638 C662 ) \nC638_=_C690( C638 C690 ) C638_=_C794( C638 C794 ) C638_=_C795( C638 C795 ) C638_=_C796( C638 C796 ) C638_=_C797( C638 C797 ) C638_=_C798( C638 C798 ) \nC638_=_C799( C638 C799 ) C638_=_C800( C638 C800 ) C638_=_C801( C638 C801 ) C638_=_C802( C638 C802 ) C638_=_C803( C638 C803 ) C638_=_C805( C638 C805 ) \nC638_=_C806( C638 C806 ) C638_=_C807( C638 C807 ) C638_=_C808( C638 C808 ) C638_=_C809( C638 C809 ) C638_=_C810( C638 C810 ) C638_=_C812( C638 C812 ) \nC638_=_C815( C638 C815 ) C638_=_C816( C638 C816 ) C638_=_C817( C638 C817 ) C653_=_C662( C653 C662 ) C653_=_C912( C653 C912 ) C653_=_C1008( C653 C1008 ) \nC653_=_C1154( C653 C1154 ) C653_=_C1272( C653 C1272 ) C653_=_C1694( C653 C1694 ) C653_=_C1844( C653 C1844 ) C653_=_C1990( C653 C1990 ) C653_=_C2442( C653 C2442 ) \nC653_=_C2549( C653 C2549 ) C653_=_C2603( C653 C2603 ) C653_=_C2722( C653 C2722 ) C653_=_C3165( C653 C3165 ) C653_=_C3166( C653 C3166 ) C653_=_C3167( C653 C3167 ) \nC653_=_C3168( C653 C3168 ) C653_=_C3169( C653 C3169 ) C653_=_C3170( C653 C3170 ) C653_=_C3171( C653 C3171 ) C653_=_C3172( C653 C3172 ) C653_=_C3174( C653 C3174 ) \nC653_=_C3176( C653 C3176 ) C653_=_C3177( C653 C3177 ) C653_=_C3178( C653 C3178 ) C653_=_C3179( C653 C3179 ) C653_=_C3180( C653 C3180 ) C662_=_C1093( C662 C1093 ) \nC662_=_C1214( C662 C1214 ) C662_=_C1308( C662 C1308 ) C662_=_C1359( C662 C1359 ) C662_=_C1813( C662 C1813 ) C662_=_C1899( C662 C1899 ) C662_=_C1979( C662 C1979 ) \nC662_=_C2272( C662 C2272 ) C662_=_C2384( C662 C2384 ) C662_=_C2797( C662 C2797 ) C662_=_C3109( C662 C3109 ) C662_=_C3151( C662 C3151 ) C662_=_C3209( C662 C3209 ) \nC662_=_C3241( C662 C3241 ) C662_=_C3282( C662 C3282 ) C662_=_C3324( C662 C3324 ) C662_=_C3365( C662 C3365 ) C662_=_C3390( C662 C3390 ) C662_=_C3496( C662 C3496 ) \nC662_=_C3502( C662 C3502 ) C662_=_C3519( C662 C3519 ) C662_=_C3579( C662 C3579 ) C662_=_C3734( C662 C3734 ) C662_=_C3829( C662 C3829 ) C662_=_C4022( C662 C4022 ) \nC662_=_C4023( C662 C4023 ) C690_=_C700( C690 C700 ) C690_=_C709( C690 C709 ) C690_=_C710( C690 C710 ) C690_=_C794( C690 C794 ) C690_=_C795( C690 C795 ) \nC690_=_C796( C690 C796 ) C690_=_C797( C690 C797 ) C690_=_C798( C690 C798 ) C690_=_C799( C690 C799 ) C690_=_C800( C690 C800 ) C690_=_C801( C690 C801 ) \nC690_=_C802( C690 C802 ) C690_=_C803( C690 C803 ) C690_=_C805( C690 C805 ) C690_=_C806( C690 C806 ) C690_=_C807( C690 C807 ) C690_=_C808( C690 C808 ) \nC690_=_C809( C690 C809 ) C690_=_C810( C690 C810 ) C690_=_C812( C690 C812 ) C690_=_C815( C690 C815 ) C690_=_C816( C690 C816 ) C690_=_C817( C690 C817 ) \nC700_=_C709( C700 C709 ) C700_=_C710( C700 C710 ) C700_=_C727( C700 C727 ) C700_=_C1228( C700 C1228 ) C700_=_C1271( C700 C1271 ) C700_=_C1422( C700 C1422 ) \nC700_=_C1437( C700 C1437 ) C700_=_C1491( C700 C1491 ) C700_=_C2167( C700 C2167 ) C700_=_C2374( C700 C2374 ) C700_=_C2644( C700 C2644 ) C700_=_C2669( C700 C2669 ) \nC700_=_C2865( C700 C2865 ) C700_=_C3007( C700 C3007 ) C700_=_C3116( C700 C3116 ) C700_=_C3131( C700 C3131 ) C700_=_C3132( C700 C3132 ) C700_=_C3133( C700 C3133 ) \nC700_=_C3136( C700 C3136 ) C700_=_C3137( C700 C3137 ) C700_=_C3138( C700 C3138 ) C700_=_C3139( C700 C3139 ) C700_=_C3140( C700 C3140 ) C700_=_C3141( C700 C3141 ) \nC709_=_C710( C709 C710 ) C709_=_C867( C709 C867 ) C709_=_C1164( C709 C1164 ) C709_=_C1448( C709 C1448 ) C709_=_C1830( C709 C1830 ) C709_=_C1922( C709 C1922 ) \nC709_=_C2344( C709 C2344 ) C709_=_C2366( C709 C2366 ) C709_=_C2559( C709 C2559 ) C709_=_C2873( C709 C2873 ) C709_=_C3198( C709 C3198 ) C709_=_C3310( C709 C3310 ) \nC709_=_C3540( C709 C3540 ) C709_=_C3645( C709 C3645 ) C709_=_C3824( C709 C3824 ) C709_=_C3858( C709 C3858 ) C709_=_C3866( C709 C3866 ) C709_=_C3894( C709 C3894 ) \nC709_=_C3948( C709 C3948 ) C709_=_C3950( C709 C3950 ) C709_=_C3951( C709 C3951 ) C709_=_C3952( C709 C3952 ) C709_=_C3953( C709 C3953 ) C709_=_C3954( C709 C3954 ) \nC710_=_C1141( C710 C1141 ) C710_=_C1331( C710 C1331 ) C710_=_C1450( C710 C1450 ) C710_=_C1580( C710 C1580 ) C710_=_C1832( C710 C1832 ) C710_=_C1999( C710 C1999 ) \nC710_=_C2231( C710 C2231 ) C710_=_C2451( C710 C2451 ) C710_=_C2876( C710 C2876 ) C710_=_C3080( C710 C3080 ) C710_=_C3210( C710 C3210 ) C710_=_C3653( C710 C3653 ) \nC710_=_C3781( C710 C3781 ) C710_=_C3792( C710 C3792 ) C710_=_C3830( C710 C3830 ) C710_=_C3859( C710 C3859 ) C710_=_C4024( C710 C4024 ) C710_=_C4025( C710 C4025 ) \nC710_=_C4026( C710 C4026 ) C710_=_C4027( C710 C4027 ) C710_=_C4028( C710 C4028 ) C710_=_C4029( C710 C4029 ) C710_=_C4030( C710 C4030 ) C727_=_C1228( C727 C1228 ) \nC727_=_C1271( C727 C1271 ) C727_=_C1422( C727 C1422 ) C727_=_C1437( C727 C1437 ) C727_=_C1491( C727 C1491 ) C727_=_C2167( C727 C2167 ) C727_=_C2374(</w:t>
      </w:r>
    </w:p>
    <w:p>
      <w:pPr>
        <w:pStyle w:val="PreformattedText"/>
        <w:bidi w:val="0"/>
        <w:spacing w:before="0" w:after="0"/>
        <w:jc w:val="left"/>
        <w:rPr/>
      </w:pPr>
      <w:r>
        <w:rPr/>
        <w:t xml:space="preserve"> </w:t>
      </w:r>
      <w:r>
        <w:rPr/>
        <w:t>C727 C2374 ) \nC727_=_C2644( C727 C2644 ) C727_=_C2669( C727 C2669 ) C727_=_C2865( C727 C2865 ) C727_=_C3007( C727 C3007 ) C727_=_C3116( C727 C3116 ) C727_=_C3131( C727 C3131 ) \nC727_=_C3132( C727 C3132 ) C727_=_C3133( C727 C3133 ) C727_=_C3136( C727 C3136 ) C727_=_C3137( C727 C3137 ) C727_=_C3138( C727 C3138 ) C727_=_C3139( C727 C3139 ) \nC727_=_C3140( C727 C3140 ) C727_=_C3141( C727 C3141 ) C741_=_C742( C741 C742 ) C741_=_C743( C741 C743 ) C741_=_C744( C741 C744 ) C741_=_C745( C741 C745 ) \nC741_=_C746( C741 C746 ) C741_=_C747( C741 C747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6( C741 C766 ) C741_=_C767( C741 C767 ) C741_=_C1053( C741 C1053 ) C741_=_C1065( C741 C1065 ) C742_=_C743( C742 C743 ) C742_=_C744( C742 C744 ) \nC742_=_C745( C742 C745 ) C742_=_C746( C742 C746 ) C742_=_C747( C742 C747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2_=_C763( C742 C763 ) \nC742_=_C764( C742 C764 ) C742_=_C766( C742 C766 ) C742_=_C767( C742 C767 ) C742_=_C1175( C742 C1175 ) C742_=_C1190( C742 C1190 ) C743_=_C744( C743 C744 ) \nC743_=_C745( C743 C745 ) C743_=_C746( C743 C746 ) C743_=_C747( C743 C747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6( C743 C766 ) C743_=_C767( C743 C767 ) C743_=_C1572( C743 C1572 ) C743_=_C1580( C743 C1580 ) C743_=_C1581( C743 C1581 ) \nC744_=_C745( C744 C745 ) C744_=_C746( C744 C746 ) C744_=_C747( C744 C747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766( C744 C766 ) C744_=_C767( C744 C767 ) C744_=_C1672( C744 C1672 ) C744_=_C1685( C744 C1685 ) C745_=_C746( C745 C746 ) \nC745_=_C747( C745 C747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6( C745 C766 ) \nC745_=_C767( C745 C767 ) C745_=_C1713( C745 C1713 ) C745_=_C1725( C745 C1725 ) C746_=_C747( C746 C747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6( C746 C766 ) C746_=_C767( C746 C767 ) C746_=_C1757( C746 C1757 ) C746_=_C1761( C746 C1761 ) \nC746_=_C1774( C746 C1774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6( C747 C766 ) \nC747_=_C767( C747 C767 ) C747_=_C1882( C747 C1882 ) C747_=_C1883( C747 C1883 ) C747_=_C1899( C747 C1899 ) C747_=_C1900( C747 C1900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6( C749 C766 ) C749_=_C767( C749 C767 ) C749_=_C1053( C749 C1053 ) C749_=_C1342( C749 C1342 ) \nC749_=_C1510( C749 C1510 ) C749_=_C1713( C749 C1713 ) C749_=_C1883( C749 C1883 ) C749_=_C2158( C749 C2158 ) C749_=_C2238( C749 C2238 ) C749_=_C2295( C749 C2295 ) \nC749_=_C2296( C749 C2296 ) C749_=_C2297( C749 C2297 ) C749_=_C2298( C749 C2298 ) C749_=_C2299( C749 C2299 ) C749_=_C2300( C749 C2300 ) C749_=_C2301( C749 C2301 ) \nC749_=_C2302( C749 C2302 ) C749_=_C2303( C749 C2303 ) C749_=_C2304( C749 C2304 ) C749_=_C2305( C749 C2305 ) C749_=_C2306( C749 C2306 ) C749_=_C2307( C749 C2307 ) \nC749_=_C2308( C749 C2308 ) C749_=_C2310( C749 C2310 ) C749_=_C2311( C749 C2311 ) C749_=_C2313( C749 C2313 ) C749_=_C2314( C749 C2314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6( C750 C766 ) C750_=_C767( C750 C767 ) C750_=_C2773( C750 C2773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6( C751 C766 ) \nC751_=_C767( C751 C767 ) C751_=_C2047( C751 C2047 ) C751_=_C2297( C751 C2297 ) C751_=_C2811( C751 C2811 ) C752_=_C753( C752 C753 ) C752_=_C754( C752 C754 ) \nC752_=_C755( C752 C755 ) C752_=_C756( C752 C756 ) C752_=_C757( C752 C757 ) C752_=_C758( C752 C758 ) C752_=_C759( C752 C759 ) C752_=_C760( C752 C760 ) \nC752_=_C761( C752 C761 ) C752_=_C762( C752 C762 ) C752_=_C763( C752 C763 ) C752_=_C764( C752 C764 ) C752_=_C766( C752 C766 ) C752_=_C767( C752 C767 ) \nC753_=_C754( C753 C754 ) C753_=_C755( C753 C755 ) C753_=_C756( C753 C756 ) C753_=_C757( C753 C757 ) C753_=_C758( C753 C758 ) C753_=_C759( C753 C759 ) \nC753_=_C760( C753 C760 ) C753_=_C761( C753 C761 ) C753_=_C762( C753 C762 ) C753_=_C763( C753 C763 ) C753_=_C764( C753 C764 ) C753_=_C766( C753 C766 ) \nC753_=_C767( C753 C767 ) C753_=_C2298( C753 C2298 ) C753_=_C2906( C753 C2906 ) C753_=_C2910( C753 C2910 ) C753_=_C2913( C753 C2913 ) C754_=_C755( C754 C755 ) \nC754_=_C756( C754 C756 ) C754_=_C757( C754 C757 ) C754_=_C758( C754 C758 ) C754_=_C759( C754 C759 ) C754_=_C760( C754 C760 ) C754_=_C761( C754 C761 ) \nC754_=_C762( C754 C762 ) C754_=_C763( C754 C763 ) C754_=_C764( C754 C764 ) C754_=_C766( C754 C766 ) C754_=_C767( C754 C767 ) C754_=_C2530( C754 C2530 ) \nC754_=_C2959( C754 C2959 ) C755_=_C756( C755 C756 ) C755_=_C757( C755 C757 ) C755_=_C758( C755 C758 ) C755_=_C759( C755 C759 ) C755_=_C760( C755 C760 ) \nC755_=_C761( C755 C761 ) C755_=_C762( C755 C762 ) C755_=_C763( C755 C763 ) C755_=_C764( C755 C764 ) C755_=_C766( C755 C766 ) C755_=_C767( C755 C767 ) \nC755_=_C2048( C755 C2048 ) C756_=_C757( C756 C757 ) C756_=_C758( C756 C758 ) C756_=_C759( C756 C759 ) C756_=_C760( C756 C760 ) C756_=_C761( C756 C761 ) \nC756_=_C762( C756 C762 ) C756_=_C763( C756 C763 ) C756_=_C764( C756 C764 ) C756_=_C766( C756 C766 ) C756_=_C767( C756 C767 ) C756_=_C3253( C756 C3253 ) \nC757_=_C758( C757 C758 ) C757_=_C759( C757 C759 ) C757_=_C760( C757 C760 ) C757_=_C761( C757 C761 ) C757_=_C762( C757 C762 ) C757_=_C763( C757 C763 ) \nC757_=_C764( C757 C764 ) C757_=_C766( C757 C766 ) C757_=_C767( C757 C767 ) C757_=_C2300( C757 C2300 ) C757_=_C3332( C757 C3332 ) C758_=_C759( C758 C759 ) \nC758_=_C760( C758 C760 ) C758_=_C761( C758 C761 ) C758_=_C762( C758 C762 ) C758_=_C763( C758 C763 ) C758_=_C764( C758 C764 ) C758_=_C766( C758 C766 ) \nC758_=_C767( C758 C767 ) C758_=_C2302( C758 C2302 ) C758_=_C2918( C758 C2918 ) C758_=_C3375( C758 C3375 ) C759_=_C760( C759 C760 ) C759_=_C761( C759 C761 ) \nC759_=_C762( C759 C762 ) C759_=_C763( C759 C763 ) C759_=_C764( C759 C764 ) C759_=_C766( C759 C766 ) C759_=_C767( C759 C767 ) C760_=_C761( C760 C761 ) \nC760_=_C762( C760 C762 ) C760_=_C763( C760 C763 ) C760_=_C764( C760 C764 ) C760_=_C766( C760 C766 ) C760_=_C767( C760 C767 ) C760_=_C2054( C760 C2054 ) \nC760_=_C2920( C760 C2920 ) C760_=_C3653( C760 C3653 ) C760_=_C3654( C760 C3654 ) C761_=_C762( C761 C762 ) C761_=_C763( C761 C763 ) C761_=_C764( C761 C764 ) \nC761_=_C766( C761 C766 ) C761_=_C767( C761 C767 ) C762_=_C763( C762 C763 ) C762_=_C764( C762 C764 ) C762_=_C766( C762 C766 ) C762_=_C767( C762 C767 ) \nC762_=_C864( C762 C864 ) C762_=_C1065( C762 C1065 ) C762_=_C1725( C762 C1725 ) C762_=_C1914( C762 C1914 ) C762_=_C2340( C762 C2340 ) C762_=_C2361( C762 C2361 ) \nC762_=_C2811( C762 C2811 ) C762_=_C2906( C762 C2906 ) C762_=_C3195( C762 C3195 ) C762_=_C3332( C762 C3332 ) C762_=_C3360( C762 C3360 ) C762_=_C3375(</w:t>
      </w:r>
    </w:p>
    <w:p>
      <w:pPr>
        <w:pStyle w:val="PreformattedText"/>
        <w:bidi w:val="0"/>
        <w:spacing w:before="0" w:after="0"/>
        <w:jc w:val="left"/>
        <w:rPr/>
      </w:pPr>
      <w:r>
        <w:rPr/>
        <w:t xml:space="preserve"> </w:t>
      </w:r>
      <w:r>
        <w:rPr/>
        <w:t>C762 C3375 ) \nC762_=_C3640( C762 C3640 ) C762_=_C3713( C762 C3713 ) C762_=_C3728( C762 C3728 ) C762_=_C3769( C762 C3769 ) C762_=_C3770( C762 C3770 ) C762_=_C3771( C762 C3771 ) \nC762_=_C3773( C762 C3773 ) C762_=_C3774( C762 C3774 ) C762_=_C3775( C762 C3775 ) C762_=_C3776( C762 C3776 ) C762_=_C3777( C762 C3777 ) C762_=_C3778( C762 C3778 ) \nC762_=_C3779( C762 C3779 ) C763_=_C764( C763 C764 ) C763_=_C766( C763 C766 ) C763_=_C767( C763 C767 ) C763_=_C2056( C763 C2056 ) C763_=_C3829( C763 C3829 ) \nC763_=_C3830( C763 C3830 ) C763_=_C3831( C763 C3831 ) C764_=_C766( C764 C766 ) C764_=_C767( C764 C767 ) C764_=_C2311( C764 C2311 ) C764_=_C3771( C764 C3771 ) \nC766_=_C767( C766 C767 ) C767_=_C2543( C767 C2543 ) C767_=_C4026( C767 C4026 ) C785_=_C894( C785 C894 ) C785_=_C939( C785 C939 ) C785_=_C1699( C785 C1699 ) \nC785_=_C1995( C785 C1995 ) C785_=_C2364( C785 C2364 ) C785_=_C2399( C785 C2399 ) C785_=_C2416( C785 C2416 ) C785_=_C2447( C785 C2447 ) C785_=_C2503( C785 C2503 ) \nC785_=_C2773( C785 C2773 ) C785_=_C3230( C785 C3230 ) C785_=_C3253( C785 C3253 ) C785_=_C3361( C785 C3361 ) C785_=_C3414( C785 C3414 ) C785_=_C3484( C785 C3484 ) \nC785_=_C3553( C785 C3553 ) C785_=_C3588( C785 C3588 ) C785_=_C3780( C785 C3780 ) C785_=_C3843( C785 C3843 ) C785_=_C3845( C785 C3845 ) C785_=_C3846( C785 C3846 ) \nC785_=_C3847( C785 C3847 ) C785_=_C3848( C785 C3848 ) C794_=_C795( C794 C795 ) C794_=_C796( C794 C796 ) C794_=_C797( C794 C797 ) C794_=_C798( C794 C798 ) \nC794_=_C799( C794 C799 ) C794_=_C800( C794 C800 ) C794_=_C801( C794 C801 ) C794_=_C802( C794 C802 ) C794_=_C803( C794 C803 ) C794_=_C805( C794 C805 ) \nC794_=_C806( C794 C806 ) C794_=_C807( C794 C807 ) C794_=_C808( C794 C808 ) C794_=_C809( C794 C809 ) C794_=_C810( C794 C810 ) C794_=_C812( C794 C812 ) \nC794_=_C815( C794 C815 ) C794_=_C816( C794 C816 ) C794_=_C817( C794 C817 ) C794_=_C1437( C794 C1437 ) C794_=_C1448( C794 C1448 ) C794_=_C1450( C794 C1450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5_=_C810( C795 C810 ) C795_=_C812( C795 C812 ) C795_=_C815( C795 C815 ) C795_=_C816( C795 C816 ) C795_=_C817( C795 C817 ) \nC795_=_C1813( C795 C1813 ) C796_=_C797( C796 C797 ) C796_=_C798( C796 C798 ) C796_=_C799( C796 C799 ) C796_=_C800( C796 C800 ) C796_=_C801( C796 C801 ) \nC796_=_C802( C796 C802 ) C796_=_C803( C796 C803 ) C796_=_C805( C796 C805 ) C796_=_C806( C796 C806 ) C796_=_C807( C796 C807 ) C796_=_C808( C796 C808 ) \nC796_=_C809( C796 C809 ) C796_=_C810( C796 C810 ) C796_=_C812( C796 C812 ) C796_=_C815( C796 C815 ) C796_=_C816( C796 C816 ) C796_=_C817( C796 C817 ) \nC797_=_C798( C797 C798 ) C797_=_C799( C797 C799 ) C797_=_C800( C797 C800 ) C797_=_C801( C797 C801 ) C797_=_C802( C797 C802 ) C797_=_C803( C797 C803 ) \nC797_=_C805( C797 C805 ) C797_=_C806( C797 C806 ) C797_=_C807( C797 C807 ) C797_=_C808( C797 C808 ) C797_=_C809( C797 C809 ) C797_=_C810( C797 C810 ) \nC797_=_C812( C797 C812 ) C797_=_C815( C797 C815 ) C797_=_C816( C797 C816 ) C797_=_C817( C797 C817 ) C797_=_C1979( C797 C1979 ) C798_=_C799( C798 C799 ) \nC798_=_C800( C798 C800 ) C798_=_C801( C798 C801 ) C798_=_C802( C798 C802 ) C798_=_C803( C798 C803 ) C798_=_C805( C798 C805 ) C798_=_C806( C798 C806 ) \nC798_=_C807( C798 C807 ) C798_=_C808( C798 C808 ) C798_=_C809( C798 C809 ) C798_=_C810( C798 C810 ) C798_=_C812( C798 C812 ) C798_=_C815( C798 C815 ) \nC798_=_C816( C798 C816 ) C798_=_C817( C798 C817 ) C798_=_C2272( C798 C2272 ) C799_=_C800( C799 C800 ) C799_=_C801( C799 C801 ) C799_=_C802( C799 C802 ) \nC799_=_C803( C799 C803 ) C799_=_C805( C799 C805 ) C799_=_C806( C799 C806 ) C799_=_C807( C799 C807 ) C799_=_C808( C799 C808 ) C799_=_C809( C799 C809 ) \nC799_=_C810( C799 C810 ) C799_=_C812( C799 C812 ) C799_=_C815( C799 C815 ) C799_=_C816( C799 C816 ) C799_=_C817( C799 C817 ) C800_=_C801( C800 C801 ) \nC800_=_C802( C800 C802 ) C800_=_C803( C800 C803 ) C800_=_C805( C800 C805 ) C800_=_C806( C800 C806 ) C800_=_C807( C800 C807 ) C800_=_C808( C800 C808 ) \nC800_=_C809( C800 C809 ) C800_=_C810( C800 C810 ) C800_=_C812( C800 C812 ) C800_=_C815( C800 C815 ) C800_=_C816( C800 C816 ) C800_=_C817( C800 C817 ) \nC801_=_C802( C801 C802 ) C801_=_C803( C801 C803 ) C801_=_C805( C801 C805 ) C801_=_C806( C801 C806 ) C801_=_C807( C801 C807 ) C801_=_C808( C801 C808 ) \nC801_=_C809( C801 C809 ) C801_=_C810( C801 C810 ) C801_=_C812( C801 C812 ) C801_=_C815( C801 C815 ) C801_=_C816( C801 C816 ) C801_=_C817( C801 C817 ) \nC801_=_C2780( C801 C2780 ) C801_=_C2797( C801 C2797 ) C802_=_C803( C802 C803 ) C802_=_C805( C802 C805 ) C802_=_C806( C802 C806 ) C802_=_C807( C802 C807 ) \nC802_=_C808( C802 C808 ) C802_=_C809( C802 C809 ) C802_=_C810( C802 C810 ) C802_=_C812( C802 C812 ) C802_=_C815( C802 C815 ) C802_=_C816( C802 C816 ) \nC802_=_C817( C802 C817 ) C802_=_C2863( C802 C2863 ) C802_=_C2865( C802 C2865 ) C802_=_C2873( C802 C2873 ) C802_=_C2876( C802 C2876 ) C803_=_C805( C803 C805 ) \nC803_=_C806( C803 C806 ) C803_=_C807( C803 C807 ) C803_=_C808( C803 C808 ) C803_=_C809( C803 C809 ) C803_=_C810( C803 C810 ) C803_=_C812( C803 C812 ) \nC803_=_C815( C803 C815 ) C803_=_C816( C803 C816 ) C803_=_C817( C803 C817 ) C803_=_C3109( C803 C3109 ) C805_=_C806( C805 C806 ) C805_=_C807( C805 C807 ) \nC805_=_C808( C805 C808 ) C805_=_C809( C805 C809 ) C805_=_C810( C805 C810 ) C805_=_C812( C805 C812 ) C805_=_C815( C805 C815 ) C805_=_C816( C805 C816 ) \nC805_=_C817( C805 C817 ) C805_=_C3241( C805 C3241 ) C806_=_C807( C806 C807 ) C806_=_C808( C806 C808 ) C806_=_C809( C806 C809 ) C806_=_C810( C806 C810 ) \nC806_=_C812( C806 C812 ) C806_=_C815( C806 C815 ) C806_=_C816( C806 C816 ) C806_=_C817( C806 C817 ) C806_=_C3282( C806 C3282 ) C807_=_C808( C807 C808 ) \nC807_=_C809( C807 C809 ) C807_=_C810( C807 C810 ) C807_=_C812( C807 C812 ) C807_=_C815( C807 C815 ) C807_=_C816( C807 C816 ) C807_=_C817( C807 C817 ) \nC807_=_C3167( C807 C3167 ) C808_=_C809( C808 C809 ) C808_=_C810( C808 C810 ) C808_=_C812( C808 C812 ) C808_=_C815( C808 C815 ) C808_=_C816( C808 C816 ) \nC808_=_C817( C808 C817 ) C808_=_C3170( C808 C3170 ) C808_=_C3496( C808 C3496 ) C809_=_C810( C809 C810 ) C809_=_C812( C809 C812 ) C809_=_C815( C809 C815 ) \nC809_=_C816( C809 C816 ) C809_=_C817( C809 C817 ) C809_=_C2055( C809 C2055 ) C810_=_C812( C810 C812 ) C810_=_C815( C810 C815 ) C810_=_C816( C810 C816 ) \nC810_=_C817( C810 C817 ) C810_=_C3133( C810 C3133 ) C810_=_C3858( C810 C3858 ) C810_=_C3859( C810 C3859 ) C812_=_C815( C812 C815 ) C812_=_C816( C812 C816 ) \nC812_=_C817( C812 C817 ) C812_=_C3774( C812 C3774 ) C815_=_C816( C815 C816 ) C815_=_C817( C815 C817 ) C815_=_C3137( C815 C3137 ) C815_=_C3775( C815 C3775 ) \nC815_=_C3950( C815 C3950 ) C815_=_C4024( C815 C4024 ) C816_=_C817( C816 C817 ) C816_=_C2929( C816 C2929 ) C816_=_C4022( C816 C4022 ) C817_=_C3141( C817 C3141 ) \nC817_=_C3953( C817 C3953 ) C817_=_C4027( C817 C4027 ) C827_=_C1175( C827 C1175 ) C827_=_C1507( C827 C1507 ) C827_=_C1572( C827 C1572 ) C827_=_C1649( C827 C1649 ) \nC827_=_C1672( C827 C1672 ) C827_=_C1757( C827 C1757 ) C827_=_C1882( C827 C1882 ) C827_=_C2023( C827 C2023 ) C827_=_C2044( C827 C2044 ) C827_=_C2045( C827 C2045 ) \nC827_=_C2046( C827 C2046 ) C827_=_C2047( C827 C2047 ) C827_=_C2048( C827 C2048 ) C827_=_C2049( C827 C2049 ) C827_=_C2050( C827 C2050 ) C827_=_C2051( C827 C2051 ) \nC827_=_C2052( C827 C2052 ) C827_=_C2053( C827 C2053 ) C827_=_C2054( C827 C2054 ) C827_=_C2055( C827 C2055 ) C827_=_C2056( C827 C2056 ) C827_=_C2057( C827 C2057 ) \nC827_=_C2058( C827 C2058 ) C827_=_C2059( C827 C2059 ) C864_=_C867( C864 C867 ) C864_=_C1065( C864 C1065 ) C864_=_C1725( C864 C1725 ) C864_=_C1914( C864 C1914 ) \nC864_=_C2340( C864 C2340 ) C864_=_C2361( C864 C2361 ) C864_=_C2811( C864 C2811 ) C864_=_C2906( C864 C2906 ) C864_=_C3195( C864 C3195 ) C864_=_C3332( C864 C3332 ) \nC864_=_C3360( C864 C3360 ) C864_=_C3375( C864 C3375 ) C864_=_C3640( C864 C3640 ) C864_=_C3713( C864 C3713 ) C864_=_C3728( C864 C3728 ) C864_=_C3769( C864 C3769 ) \nC864_=_C3770( C864 C3770 ) C864_=_C3771( C864 C3771 ) C864_=_C3773( C864 C3773 ) C864_=_C3774( C864 C3774 ) C864_=_C3775( C864 C3775 ) C864_=_C3776( C864 C3776 ) \nC864_=_C3777( C864 C3777 ) C864_=_C3778( C864 C3778 ) C864_=_C3779( C864 C3779 ) C867_=_C1164( C867 C1164 ) C867_=_C1448( C867 C1448 ) C867_=_C1830( C867 C1830 ) \nC867_=_C1922( C867 C1922 ) C867_=_C2344( C867 C2344 ) C867_=_C2366( C867 C2366 ) C867_=_C2559( C867 C2559 ) C867_=_C2873( C867 C2873 ) C867_=_C3198( C867 C3198 ) \nC867_=_C3310( C867 C3310 ) C867_=_C3540( C867 C3540 ) C867_=_C3645( C867 C3645 ) C867_=_C3824( C867 C3824 ) C867_=_C3858( C867 C3858 ) C867_=_C3866( C867 C3866 ) \nC867_=_C3894( C867 C3894 ) C867_=_C3948( C867 C3948 ) C867_=_C3950( C867 C3950 ) C867_=_C3951( C867 C3951 ) C867_=_C3952( C867 C3952 ) C867_=_C3953( C867 C3953 ) \nC867_=_C3954( C867 C3954 ) C884_=_C894( C884 C894 ) C884_=_C899( C884 C899 ) C884_=_C1269( C884 C1269 ) C884_=_C1394( C884 C1394 ) C884_=_C1463( C884 C1463 ) \nC884_=_C1592( C884 C1592 ) C884_=_C1761( C884 C1761 ) C884_=_C2064( C884 C2064 ) C884_=_C2180( C884 C2180 ) C884_=_C2202( C884 C2202 ) C884_=_C2315( C884 C2315 ) \nC884_=_C2334( C884 C2334 ) C884_=_C2421( C884 C2421 ) C884_=_C2530( C884 C2530 ) C884_=_C2531( C884 C2531 ) C884_=_C2532( C884 C2532 ) C884_=_C2533( C884 C2533 ) \nC884_=_C2534( C884 C2534 ) C884_=_C2535( C884 C2535 ) C884_=_C2536( C884 C2536 ) C884_=_C2537( C884 C2537 ) C884_=_C2538( C884 C2538 ) C884_=_C2539( C884 C2539 ) \nC884_=_C2540( C884 C2540 ) C884_=_C2541( C884 C2541 ) C884_=_C2543( C884 C2543 ) C884_=_C2544( C884 C2544 ) C884_=_C2545( C884 C2545 ) C894_=_C899( C894 C899 ) \nC894_=_C939( C894 C939 ) C894_=_C1699( C894 C1699 ) C894_=_C1995( C894 C1995 ) C894_=_C2364( C894 C2364 ) C894_=_C2399( C894</w:t>
      </w:r>
    </w:p>
    <w:p>
      <w:pPr>
        <w:pStyle w:val="PreformattedText"/>
        <w:bidi w:val="0"/>
        <w:spacing w:before="0" w:after="0"/>
        <w:jc w:val="left"/>
        <w:rPr/>
      </w:pPr>
      <w:r>
        <w:rPr/>
        <w:t xml:space="preserve"> </w:t>
      </w:r>
      <w:r>
        <w:rPr/>
        <w:t>C2399 ) C894_=_C2416( C894 C2416 ) \nC894_=_C2447( C894 C2447 ) C894_=_C2503( C894 C2503 ) C894_=_C2773( C894 C2773 ) C894_=_C3230( C894 C3230 ) C894_=_C3253( C894 C3253 ) C894_=_C3361( C894 C3361 ) \nC894_=_C3414( C894 C3414 ) C894_=_C3484( C894 C3484 ) C894_=_C3553( C894 C3553 ) C894_=_C3588( C894 C3588 ) C894_=_C3780( C894 C3780 ) C894_=_C3843( C894 C3843 ) \nC894_=_C3845( C894 C3845 ) C894_=_C3846( C894 C3846 ) C894_=_C3847( C894 C3847 ) C894_=_C3848( C894 C3848 ) C899_=_C1190( C899 C1190 ) C899_=_C1409( C899 C1409 ) \nC899_=_C1481( C899 C1481 ) C899_=_C1581( C899 C1581 ) C899_=_C1668( C899 C1668 ) C899_=_C1685( C899 C1685 ) C899_=_C1755( C899 C1755 ) C899_=_C1774( C899 C1774 ) \nC899_=_C1900( C899 C1900 ) C899_=_C2078( C899 C2078 ) C899_=_C2092( C899 C2092 ) C899_=_C2332( C899 C2332 ) C899_=_C2513( C899 C2513 ) C899_=_C2913( C899 C2913 ) \nC899_=_C2959( C899 C2959 ) C899_=_C2987( C899 C2987 ) C899_=_C3202( C899 C3202 ) C899_=_C3619( C899 C3619 ) C899_=_C3654( C899 C3654 ) C899_=_C3831( C899 C3831 ) \nC899_=_C3877( C899 C3877 ) C899_=_C3883( C899 C3883 ) C899_=_C3962( C899 C3962 ) C899_=_C4069( C899 C4069 ) C912_=_C1008( C912 C1008 ) C912_=_C1154( C912 C1154 ) \nC912_=_C1272( C912 C1272 ) C912_=_C1694( C912 C1694 ) C912_=_C1844( C912 C1844 ) C912_=_C1990( C912 C1990 ) C912_=_C2442( C912 C2442 ) C912_=_C2549( C912 C2549 ) \nC912_=_C2603( C912 C2603 ) C912_=_C2722( C912 C2722 ) C912_=_C3165( C912 C3165 ) C912_=_C3166( C912 C3166 ) C912_=_C3167( C912 C3167 ) C912_=_C3168( C912 C3168 ) \nC912_=_C3169( C912 C3169 ) C912_=_C3170( C912 C3170 ) C912_=_C3171( C912 C3171 ) C912_=_C3172( C912 C3172 ) C912_=_C3174( C912 C3174 ) C912_=_C3176( C912 C3176 ) \nC912_=_C3177( C912 C3177 ) C912_=_C3178( C912 C3178 ) C912_=_C3179( C912 C3179 ) C912_=_C3180( C912 C3180 ) C939_=_C1699( C939 C1699 ) C939_=_C1995( C939 C1995 ) \nC939_=_C2364( C939 C2364 ) C939_=_C2399( C939 C2399 ) C939_=_C2416( C939 C2416 ) C939_=_C2447( C939 C2447 ) C939_=_C2503( C939 C2503 ) C939_=_C2773( C939 C2773 ) \nC939_=_C3230( C939 C3230 ) C939_=_C3253( C939 C3253 ) C939_=_C3361( C939 C3361 ) C939_=_C3414( C939 C3414 ) C939_=_C3484( C939 C3484 ) C939_=_C3553( C939 C3553 ) \nC939_=_C3588( C939 C3588 ) C939_=_C3780( C939 C3780 ) C939_=_C3843( C939 C3843 ) C939_=_C3845( C939 C3845 ) C939_=_C3846( C939 C3846 ) C939_=_C3847( C939 C3847 ) \nC939_=_C3848( C939 C3848 ) C1006_=_C1008( C1006 C1008 ) C1006_=_C1371( C1006 C1371 ) C1006_=_C1693( C1006 C1693 ) C1006_=_C1909( C1006 C1909 ) C1006_=_C1987( C1006 C1987 ) \nC1006_=_C2139( C1006 C2139 ) C1006_=_C2204( C1006 C2204 ) C1006_=_C2438( C1006 C2438 ) C1006_=_C2780( C1006 C2780 ) C1006_=_C2863( C1006 C2863 ) C1006_=_C2914( C1006 C2914 ) \nC1006_=_C2915( C1006 C2915 ) C1006_=_C2917( C1006 C2917 ) C1006_=_C2918( C1006 C2918 ) C1006_=_C2919( C1006 C2919 ) C1006_=_C2920( C1006 C2920 ) C1006_=_C2921( C1006 C2921 ) \nC1006_=_C2922( C1006 C2922 ) C1006_=_C2923( C1006 C2923 ) C1006_=_C2926( C1006 C2926 ) C1006_=_C2927( C1006 C2927 ) C1006_=_C2928( C1006 C2928 ) C1006_=_C2929( C1006 C2929 ) \nC1006_=_C2930( C1006 C2930 ) C1008_=_C1154( C1008 C1154 ) C1008_=_C1272( C1008 C1272 ) C1008_=_C1694( C1008 C1694 ) C1008_=_C1844( C1008 C1844 ) C1008_=_C1990( C1008 C1990 ) \nC1008_=_C2442( C1008 C2442 ) C1008_=_C2549( C1008 C2549 ) C1008_=_C2603( C1008 C2603 ) C1008_=_C2722( C1008 C2722 ) C1008_=_C3165( C1008 C3165 ) C1008_=_C3166( C1008 C3166 ) \nC1008_=_C3167( C1008 C3167 ) C1008_=_C3168( C1008 C3168 ) C1008_=_C3169( C1008 C3169 ) C1008_=_C3170( C1008 C3170 ) C1008_=_C3171( C1008 C3171 ) C1008_=_C3172( C1008 C3172 ) \nC1008_=_C3174( C1008 C3174 ) C1008_=_C3176( C1008 C3176 ) C1008_=_C3177( C1008 C3177 ) C1008_=_C3178( C1008 C3178 ) C1008_=_C3179( C1008 C3179 ) C1008_=_C3180( C1008 C3180 ) \nC1053_=_C1065( C1053 C1065 ) C1053_=_C1342( C1053 C1342 ) C1053_=_C1510( C1053 C1510 ) C1053_=_C1713( C1053 C1713 ) C1053_=_C1883( C1053 C1883 ) C1053_=_C2158( C1053 C2158 ) \nC1053_=_C2238( C1053 C2238 ) C1053_=_C2295( C1053 C2295 ) C1053_=_C2296( C1053 C2296 ) C1053_=_C2297( C1053 C2297 ) C1053_=_C2298( C1053 C2298 ) C1053_=_C2299( C1053 C2299 ) \nC1053_=_C2300( C1053 C2300 ) C1053_=_C2301( C1053 C2301 ) C1053_=_C2302( C1053 C2302 ) C1053_=_C2303( C1053 C2303 ) C1053_=_C2304( C1053 C2304 ) C1053_=_C2305( C1053 C2305 ) \nC1053_=_C2306( C1053 C2306 ) C1053_=_C2307( C1053 C2307 ) C1053_=_C2308( C1053 C2308 ) C1053_=_C2310( C1053 C2310 ) C1053_=_C2311( C1053 C2311 ) C1053_=_C2313( C1053 C2313 ) \nC1053_=_C2314( C1053 C2314 ) C1065_=_C1725( C1065 C1725 ) C1065_=_C1914( C1065 C1914 ) C1065_=_C2340( C1065 C2340 ) C1065_=_C2361( C1065 C2361 ) C1065_=_C2811( C1065 C2811 ) \nC1065_=_C2906( C1065 C2906 ) C1065_=_C3195( C1065 C3195 ) C1065_=_C3332( C1065 C3332 ) C1065_=_C3360( C1065 C3360 ) C1065_=_C3375( C1065 C3375 ) C1065_=_C3640( C1065 C3640 ) \nC1065_=_C3713( C1065 C3713 ) C1065_=_C3728( C1065 C3728 ) C1065_=_C3769( C1065 C3769 ) C1065_=_C3770( C1065 C3770 ) C1065_=_C3771( C1065 C3771 ) C1065_=_C3773( C1065 C3773 ) \nC1065_=_C3774( C1065 C3774 ) C1065_=_C3775( C1065 C3775 ) C1065_=_C3776( C1065 C3776 ) C1065_=_C3777( C1065 C3777 ) C1065_=_C3778( C1065 C3778 ) C1065_=_C3779( C1065 C3779 ) \nC1093_=_C1214( C1093 C1214 ) C1093_=_C1308( C1093 C1308 ) C1093_=_C1359( C1093 C1359 ) C1093_=_C1813( C1093 C1813 ) C1093_=_C1899( C1093 C1899 ) C1093_=_C1979( C1093 C1979 ) \nC1093_=_C2272( C1093 C2272 ) C1093_=_C2384( C1093 C2384 ) C1093_=_C2797( C1093 C2797 ) C1093_=_C3109( C1093 C3109 ) C1093_=_C3151( C1093 C3151 ) C1093_=_C3209( C1093 C3209 ) \nC1093_=_C3241( C1093 C3241 ) C1093_=_C3282( C1093 C3282 ) C1093_=_C3324( C1093 C3324 ) C1093_=_C3365( C1093 C3365 ) C1093_=_C3390( C1093 C3390 ) C1093_=_C3496( C1093 C3496 ) \nC1093_=_C3502( C1093 C3502 ) C1093_=_C3519( C1093 C3519 ) C1093_=_C3579( C1093 C3579 ) C1093_=_C3734( C1093 C3734 ) C1093_=_C3829( C1093 C3829 ) C1093_=_C4022( C1093 C4022 ) \nC1093_=_C4023( C1093 C4023 ) C1138_=_C1141( C1138 C1141 ) C1138_=_C1665( C1138 C1665 ) C1138_=_C1702( C1138 C1702 ) C1138_=_C1750( C1138 C1750 ) C1138_=_C1996( C1138 C1996 ) \nC1138_=_C2087( C1138 C2087 ) C1138_=_C2448( C1138 C2448 ) C1138_=_C2470( C1138 C2470 ) C1138_=_C2509( C1138 C2509 ) C1138_=_C2910( C1138 C2910 ) C1138_=_C3486( C1138 C3486 ) \nC1138_=_C3611( C1138 C3611 ) C1138_=_C3871( C1138 C3871 ) C1138_=_C3878( C1138 C3878 ) C1138_=_C3923( C1138 C3923 ) C1138_=_C3924( C1138 C3924 ) C1138_=_C3925( C1138 C3925 ) \nC1138_=_C3926( C1138 C3926 ) C1138_=_C3928( C1138 C3928 ) C1141_=_C1331( C1141 C1331 ) C1141_=_C1450( C1141 C1450 ) C1141_=_C1580( C1141 C1580 ) C1141_=_C1832( C1141 C1832 ) \nC1141_=_C1999( C1141 C1999 ) C1141_=_C2231( C1141 C2231 ) C1141_=_C2451( C1141 C2451 ) C1141_=_C2876( C1141 C2876 ) C1141_=_C3080( C1141 C3080 ) C1141_=_C3210( C1141 C3210 ) \nC1141_=_C3653( C1141 C3653 ) C1141_=_C3781( C1141 C3781 ) C1141_=_C3792( C1141 C3792 ) C1141_=_C3830( C1141 C3830 ) C1141_=_C3859( C1141 C3859 ) C1141_=_C4024( C1141 C4024 ) \nC1141_=_C4025( C1141 C4025 ) C1141_=_C4026( C1141 C4026 ) C1141_=_C4027( C1141 C4027 ) C1141_=_C4028( C1141 C4028 ) C1141_=_C4029( C1141 C4029 ) C1141_=_C4030( C1141 C4030 ) \nC1154_=_C1164( C1154 C1164 ) C1154_=_C1272( C1154 C1272 ) C1154_=_C1694( C1154 C1694 ) C1154_=_C1844( C1154 C1844 ) C1154_=_C1990( C1154 C1990 ) C1154_=_C2442( C1154 C2442 ) \nC1154_=_C2549( C1154 C2549 ) C1154_=_C2603( C1154 C2603 ) C1154_=_C2722( C1154 C2722 ) C1154_=_C3165( C1154 C3165 ) C1154_=_C3166( C1154 C3166 ) C1154_=_C3167( C1154 C3167 ) \nC1154_=_C3168( C1154 C3168 ) C1154_=_C3169( C1154 C3169 ) C1154_=_C3170( C1154 C3170 ) C1154_=_C3171( C1154 C3171 ) C1154_=_C3172( C1154 C3172 ) C1154_=_C3174( C1154 C3174 ) \nC1154_=_C3176( C1154 C3176 ) C1154_=_C3177( C1154 C3177 ) C1154_=_C3178( C1154 C3178 ) C1154_=_C3179( C1154 C3179 ) C1154_=_C3180( C1154 C3180 ) C1164_=_C1448( C1164 C1448 ) \nC1164_=_C1830( C1164 C1830 ) C1164_=_C1922( C1164 C1922 ) C1164_=_C2344( C1164 C2344 ) C1164_=_C2366( C1164 C2366 ) C1164_=_C2559( C1164 C2559 ) C1164_=_C2873( C1164 C2873 ) \nC1164_=_C3198( C1164 C3198 ) C1164_=_C3310( C1164 C3310 ) C1164_=_C3540( C1164 C3540 ) C1164_=_C3645( C1164 C3645 ) C1164_=_C3824( C1164 C3824 ) C1164_=_C3858( C1164 C3858 ) \nC1164_=_C3866( C1164 C3866 ) C1164_=_C3894( C1164 C3894 ) C1164_=_C3948( C1164 C3948 ) C1164_=_C3950( C1164 C3950 ) C1164_=_C3951( C1164 C3951 ) C1164_=_C3952( C1164 C3952 ) \nC1164_=_C3953( C1164 C3953 ) C1164_=_C3954( C1164 C3954 ) C1175_=_C1190( C1175 C1190 ) C1175_=_C1507( C1175 C1507 ) C1175_=_C1572( C1175 C1572 ) C1175_=_C1649( C1175 C1649 ) \nC1175_=_C1672( C1175 C1672 ) C1175_=_C1757( C1175 C1757 ) C1175_=_C1882( C1175 C1882 ) C1175_=_C2023( C1175 C2023 ) C1175_=_C2044( C1175 C2044 ) C1175_=_C2045( C1175 C2045 ) \nC1175_=_C2046( C1175 C2046 ) C1175_=_C2047( C1175 C2047 ) C1175_=_C2048( C1175 C2048 ) C1175_=_C2049( C1175 C2049 ) C1175_=_C2050( C1175 C2050 ) C1175_=_C2051( C1175 C2051 ) \nC1175_=_C2052( C1175 C2052 ) C1175_=_C2053( C1175 C2053 ) C1175_=_C2054( C1175 C2054 ) C1175_=_C2055( C1175 C2055 ) C1175_=_C2056( C1175 C2056 ) C1175_=_C2057( C1175 C2057 ) \nC1175_=_C2058( C1175 C2058 ) C1175_=_C2059( C1175 C2059 ) C1190_=_C1409( C1190 C1409 ) C1190_=_C1481( C1190 C1481 ) C1190_=_C1581( C1190 C1581 ) C1190_=_C1668( C1190 C1668 ) \nC1190_=_C1685( C1190 C1685 ) C1190_=_C1755( C1190 C1755 ) C1190_=_C1774( C1190 C1774 ) C1190_=_C1900( C1190 C1900 ) C1190_=_C2078( C1190 C2078 ) C1190_=_C2092( C1190 C2092 ) \nC1190_=_C2332( C1190 C2332 ) C1190_=_C2513( C1190 C2513 ) C1190_=_C2913( C1190 C2913 ) C1190_=_C2959( C1190 C2959 ) C1190_=_C2987( C1190 C2987 ) C1190_=_C3202( C1190 C3202 ) \nC1190_=_C3619( C1190 C3619 ) C1190_=_C3654( C1190 C3654 ) C1190_=_C3831( C1190 C3831 ) C1190_=_C3877( C1190 C3877 ) C1190_=_C3883( C1190 C3883 ) C1190_=_C3962( C1190 C3962 ) \nC1190_=_C4069( C1190 C4069 ) C1214_=_C1308( C1214 C1308 ) C1214_=_C1359( C1214 C1359 ) C1214_=_C1813( C1214 C1813 ) C1214_=_C1899( C1214 C1899 ) C1214_=_C1979( C1214 C1979 ) \nC1214_=_C2272(</w:t>
      </w:r>
    </w:p>
    <w:p>
      <w:pPr>
        <w:pStyle w:val="PreformattedText"/>
        <w:bidi w:val="0"/>
        <w:spacing w:before="0" w:after="0"/>
        <w:jc w:val="left"/>
        <w:rPr/>
      </w:pPr>
      <w:r>
        <w:rPr/>
        <w:t xml:space="preserve"> </w:t>
      </w:r>
      <w:r>
        <w:rPr/>
        <w:t>C1214 C2272 ) C1214_=_C2384( C1214 C2384 ) C1214_=_C2797( C1214 C2797 ) C1214_=_C3109( C1214 C3109 ) C1214_=_C3151( C1214 C3151 ) C1214_=_C3209( C1214 C3209 ) \nC1214_=_C3241( C1214 C3241 ) C1214_=_C3282( C1214 C3282 ) C1214_=_C3324( C1214 C3324 ) C1214_=_C3365( C1214 C3365 ) C1214_=_C3390( C1214 C3390 ) C1214_=_C3496( C1214 C3496 ) \nC1214_=_C3502( C1214 C3502 ) C1214_=_C3519( C1214 C3519 ) C1214_=_C3579( C1214 C3579 ) C1214_=_C3734( C1214 C3734 ) C1214_=_C3829( C1214 C3829 ) C1214_=_C4022( C1214 C4022 ) \nC1214_=_C4023( C1214 C4023 ) C1228_=_C1271( C1228 C1271 ) C1228_=_C1422( C1228 C1422 ) C1228_=_C1437( C1228 C1437 ) C1228_=_C1491( C1228 C1491 ) C1228_=_C2167( C1228 C2167 ) \nC1228_=_C2374( C1228 C2374 ) C1228_=_C2644( C1228 C2644 ) C1228_=_C2669( C1228 C2669 ) C1228_=_C2865( C1228 C2865 ) C1228_=_C3007( C1228 C3007 ) C1228_=_C3116( C1228 C3116 ) \nC1228_=_C3131( C1228 C3131 ) C1228_=_C3132( C1228 C3132 ) C1228_=_C3133( C1228 C3133 ) C1228_=_C3136( C1228 C3136 ) C1228_=_C3137( C1228 C3137 ) C1228_=_C3138( C1228 C3138 ) \nC1228_=_C3139( C1228 C3139 ) C1228_=_C3140( C1228 C3140 ) C1228_=_C3141( C1228 C3141 ) C1269_=_C1271( C1269 C1271 ) C1269_=_C1272( C1269 C1272 ) C1269_=_C1394( C1269 C1394 ) \nC1269_=_C1463( C1269 C1463 ) C1269_=_C1592( C1269 C1592 ) C1269_=_C1761( C1269 C1761 ) C1269_=_C2064( C1269 C2064 ) C1269_=_C2180( C1269 C2180 ) C1269_=_C2202( C1269 C2202 ) \nC1269_=_C2315( C1269 C2315 ) C1269_=_C2334( C1269 C2334 ) C1269_=_C2421( C1269 C2421 ) C1269_=_C2530( C1269 C2530 ) C1269_=_C2531( C1269 C2531 ) C1269_=_C2532( C1269 C2532 ) \nC1269_=_C2533( C1269 C2533 ) C1269_=_C2534( C1269 C2534 ) C1269_=_C2535( C1269 C2535 ) C1269_=_C2536( C1269 C2536 ) C1269_=_C2537( C1269 C2537 ) C1269_=_C2538( C1269 C2538 ) \nC1269_=_C2539( C1269 C2539 ) C1269_=_C2540( C1269 C2540 ) C1269_=_C2541( C1269 C2541 ) C1269_=_C2543( C1269 C2543 ) C1269_=_C2544( C1269 C2544 ) C1269_=_C2545( C1269 C2545 ) \nC1271_=_C1272( C1271 C1272 ) C1271_=_C1422( C1271 C1422 ) C1271_=_C1437( C1271 C1437 ) C1271_=_C1491( C1271 C1491 ) C1271_=_C2167( C1271 C2167 ) C1271_=_C2374( C1271 C2374 ) \nC1271_=_C2644( C1271 C2644 ) C1271_=_C2669( C1271 C2669 ) C1271_=_C2865( C1271 C2865 ) C1271_=_C3007( C1271 C3007 ) C1271_=_C3116( C1271 C3116 ) C1271_=_C3131( C1271 C3131 ) \nC1271_=_C3132( C1271 C3132 ) C1271_=_C3133( C1271 C3133 ) C1271_=_C3136( C1271 C3136 ) C1271_=_C3137( C1271 C3137 ) C1271_=_C3138( C1271 C3138 ) C1271_=_C3139( C1271 C3139 ) \nC1271_=_C3140( C1271 C3140 ) C1271_=_C3141( C1271 C3141 ) C1272_=_C1694( C1272 C1694 ) C1272_=_C1844( C1272 C1844 ) C1272_=_C1990( C1272 C1990 ) C1272_=_C2442( C1272 C2442 ) \nC1272_=_C2549( C1272 C2549 ) C1272_=_C2603( C1272 C2603 ) C1272_=_C2722( C1272 C2722 ) C1272_=_C3165( C1272 C3165 ) C1272_=_C3166( C1272 C3166 ) C1272_=_C3167( C1272 C3167 ) \nC1272_=_C3168( C1272 C3168 ) C1272_=_C3169( C1272 C3169 ) C1272_=_C3170( C1272 C3170 ) C1272_=_C3171( C1272 C3171 ) C1272_=_C3172( C1272 C3172 ) C1272_=_C3174( C1272 C3174 ) \nC1272_=_C3176( C1272 C3176 ) C1272_=_C3177( C1272 C3177 ) C1272_=_C3178( C1272 C3178 ) C1272_=_C3179( C1272 C3179 ) C1272_=_C3180( C1272 C3180 ) C1308_=_C1359( C1308 C1359 ) \nC1308_=_C1813( C1308 C1813 ) C1308_=_C1899( C1308 C1899 ) C1308_=_C1979( C1308 C1979 ) C1308_=_C2272( C1308 C2272 ) C1308_=_C2384( C1308 C2384 ) C1308_=_C2797( C1308 C2797 ) \nC1308_=_C3109( C1308 C3109 ) C1308_=_C3151( C1308 C3151 ) C1308_=_C3209( C1308 C3209 ) C1308_=_C3241( C1308 C3241 ) C1308_=_C3282( C1308 C3282 ) C1308_=_C3324( C1308 C3324 ) \nC1308_=_C3365( C1308 C3365 ) C1308_=_C3390( C1308 C3390 ) C1308_=_C3496( C1308 C3496 ) C1308_=_C3502( C1308 C3502 ) C1308_=_C3519( C1308 C3519 ) C1308_=_C3579( C1308 C3579 ) \nC1308_=_C3734( C1308 C3734 ) C1308_=_C3829( C1308 C3829 ) C1308_=_C4022( C1308 C4022 ) C1308_=_C4023( C1308 C4023 ) C1331_=_C1450( C1331 C1450 ) C1331_=_C1580( C1331 C1580 ) \nC1331_=_C1832( C1331 C1832 ) C1331_=_C1999( C1331 C1999 ) C1331_=_C2231( C1331 C2231 ) C1331_=_C2451( C1331 C2451 ) C1331_=_C2876( C1331 C2876 ) C1331_=_C3080( C1331 C3080 ) \nC1331_=_C3210( C1331 C3210 ) C1331_=_C3653( C1331 C3653 ) C1331_=_C3781( C1331 C3781 ) C1331_=_C3792( C1331 C3792 ) C1331_=_C3830( C1331 C3830 ) C1331_=_C3859( C1331 C3859 ) \nC1331_=_C4024( C1331 C4024 ) C1331_=_C4025( C1331 C4025 ) C1331_=_C4026( C1331 C4026 ) C1331_=_C4027( C1331 C4027 ) C1331_=_C4028( C1331 C4028 ) C1331_=_C4029( C1331 C4029 ) \nC1331_=_C4030( C1331 C4030 ) C1342_=_C1359( C1342 C1359 ) C1342_=_C1510( C1342 C1510 ) C1342_=_C1713( C1342 C1713 ) C1342_=_C1883( C1342 C1883 ) C1342_=_C2158( C1342 C2158 ) \nC1342_=_C2238( C1342 C2238 ) C1342_=_C2295( C1342 C2295 ) C1342_=_C2296( C1342 C2296 ) C1342_=_C2297( C1342 C2297 ) C1342_=_C2298( C1342 C2298 ) C1342_=_C2299( C1342 C2299 ) \nC1342_=_C2300( C1342 C2300 ) C1342_=_C2301( C1342 C2301 ) C1342_=_C2302( C1342 C2302 ) C1342_=_C2303( C1342 C2303 ) C1342_=_C2304( C1342 C2304 ) C1342_=_C2305( C1342 C2305 ) \nC1342_=_C2306( C1342 C2306 ) C1342_=_C2307( C1342 C2307 ) C1342_=_C2308( C1342 C2308 ) C1342_=_C2310( C1342 C2310 ) C1342_=_C2311( C1342 C2311 ) C1342_=_C2313( C1342 C2313 ) \nC1342_=_C2314( C1342 C2314 ) C1359_=_C1813( C1359 C1813 ) C1359_=_C1899( C1359 C1899 ) C1359_=_C1979( C1359 C1979 ) C1359_=_C2272( C1359 C2272 ) C1359_=_C2384( C1359 C2384 ) \nC1359_=_C2797( C1359 C2797 ) C1359_=_C3109( C1359 C3109 ) C1359_=_C3151( C1359 C3151 ) C1359_=_C3209( C1359 C3209 ) C1359_=_C3241( C1359 C3241 ) C1359_=_C3282( C1359 C3282 ) \nC1359_=_C3324( C1359 C3324 ) C1359_=_C3365( C1359 C3365 ) C1359_=_C3390( C1359 C3390 ) C1359_=_C3496( C1359 C3496 ) C1359_=_C3502( C1359 C3502 ) C1359_=_C3519( C1359 C3519 ) \nC1359_=_C3579( C1359 C3579 ) C1359_=_C3734( C1359 C3734 ) C1359_=_C3829( C1359 C3829 ) C1359_=_C4022( C1359 C4022 ) C1359_=_C4023( C1359 C4023 ) C1371_=_C1693( C1371 C1693 ) \nC1371_=_C1909( C1371 C1909 ) C1371_=_C1987( C1371 C1987 ) C1371_=_C2139( C1371 C2139 ) C1371_=_C2204( C1371 C2204 ) C1371_=_C2438( C1371 C2438 ) C1371_=_C2780( C1371 C2780 ) \nC1371_=_C2863( C1371 C2863 ) C1371_=_C2914( C1371 C2914 ) C1371_=_C2915( C1371 C2915 ) C1371_=_C2917( C1371 C2917 ) C1371_=_C2918( C1371 C2918 ) C1371_=_C2919( C1371 C2919 ) \nC1371_=_C2920( C1371 C2920 ) C1371_=_C2921( C1371 C2921 ) C1371_=_C2922( C1371 C2922 ) C1371_=_C2923( C1371 C2923 ) C1371_=_C2926( C1371 C2926 ) C1371_=_C2927( C1371 C2927 ) \nC1371_=_C2928( C1371 C2928 ) C1371_=_C2929( C1371 C2929 ) C1371_=_C2930( C1371 C2930 ) C1394_=_C1409( C1394 C1409 ) C1394_=_C1463( C1394 C1463 ) C1394_=_C1592( C1394 C1592 ) \nC1394_=_C1761( C1394 C1761 ) C1394_=_C2064( C1394 C2064 ) C1394_=_C2180( C1394 C2180 ) C1394_=_C2202( C1394 C2202 ) C1394_=_C2315( C1394 C2315 ) C1394_=_C2334( C1394 C2334 ) \nC1394_=_C2421( C1394 C2421 ) C1394_=_C2530( C1394 C2530 ) C1394_=_C2531( C1394 C2531 ) C1394_=_C2532( C1394 C2532 ) C1394_=_C2533( C1394 C2533 ) C1394_=_C2534( C1394 C2534 ) \nC1394_=_C2535( C1394 C2535 ) C1394_=_C2536( C1394 C2536 ) C1394_=_C2537( C1394 C2537 ) C1394_=_C2538( C1394 C2538 ) C1394_=_C2539( C1394 C2539 ) C1394_=_C2540( C1394 C2540 ) \nC1394_=_C2541( C1394 C2541 ) C1394_=_C2543( C1394 C2543 ) C1394_=_C2544( C1394 C2544 ) C1394_=_C2545( C1394 C2545 ) C1409_=_C1481( C1409 C1481 ) C1409_=_C1581( C1409 C1581 ) \nC1409_=_C1668( C1409 C1668 ) C1409_=_C1685( C1409 C1685 ) C1409_=_C1755( C1409 C1755 ) C1409_=_C1774( C1409 C1774 ) C1409_=_C1900( C1409 C1900 ) C1409_=_C2078( C1409 C2078 ) \nC1409_=_C2092( C1409 C2092 ) C1409_=_C2332( C1409 C2332 ) C1409_=_C2513( C1409 C2513 ) C1409_=_C2913( C1409 C2913 ) C1409_=_C2959( C1409 C2959 ) C1409_=_C2987( C1409 C2987 ) \nC1409_=_C3202( C1409 C3202 ) C1409_=_C3619( C1409 C3619 ) C1409_=_C3654( C1409 C3654 ) C1409_=_C3831( C1409 C3831 ) C1409_=_C3877( C1409 C3877 ) C1409_=_C3883( C1409 C3883 ) \nC1409_=_C3962( C1409 C3962 ) C1409_=_C4069( C1409 C4069 ) C1422_=_C1437( C1422 C1437 ) C1422_=_C1491( C1422 C1491 ) C1422_=_C2167( C1422 C2167 ) C1422_=_C2374( C1422 C2374 ) \nC1422_=_C2644( C1422 C2644 ) C1422_=_C2669( C1422 C2669 ) C1422_=_C2865( C1422 C2865 ) C1422_=_C3007( C1422 C3007 ) C1422_=_C3116( C1422 C3116 ) C1422_=_C3131( C1422 C3131 ) \nC1422_=_C3132( C1422 C3132 ) C1422_=_C3133( C1422 C3133 ) C1422_=_C3136( C1422 C3136 ) C1422_=_C3137( C1422 C3137 ) C1422_=_C3138( C1422 C3138 ) C1422_=_C3139( C1422 C3139 ) \nC1422_=_C3140( C1422 C3140 ) C1422_=_C3141( C1422 C3141 ) C1437_=_C1448( C1437 C1448 ) C1437_=_C1450( C1437 C1450 ) C1437_=_C1491( C1437 C1491 ) C1437_=_C2167( C1437 C2167 ) \nC1437_=_C2374( C1437 C2374 ) C1437_=_C2644( C1437 C2644 ) C1437_=_C2669( C1437 C2669 ) C1437_=_C2865( C1437 C2865 ) C1437_=_C3007( C1437 C3007 ) C1437_=_C3116( C1437 C3116 ) \nC1437_=_C3131( C1437 C3131 ) C1437_=_C3132( C1437 C3132 ) C1437_=_C3133( C1437 C3133 ) C1437_=_C3136( C1437 C3136 ) C1437_=_C3137( C1437 C3137 ) C1437_=_C3138( C1437 C3138 ) \nC1437_=_C3139( C1437 C3139 ) C1437_=_C3140( C1437 C3140 ) C1437_=_C3141( C1437 C3141 ) C1448_=_C1450( C1448 C1450 ) C1448_=_C1830( C1448 C1830 ) C1448_=_C1922( C1448 C1922 ) \nC1448_=_C2344( C1448 C2344 ) C1448_=_C2366( C1448 C2366 ) C1448_=_C2559( C1448 C2559 ) C1448_=_C2873( C1448 C2873 ) C1448_=_C3198( C1448 C3198 ) C1448_=_C3310( C1448 C3310 ) \nC1448_=_C3540( C1448 C3540 ) C1448_=_C3645( C1448 C3645 ) C1448_=_C3824( C1448 C3824 ) C1448_=_C3858( C1448 C3858 ) C1448_=_C3866( C1448 C3866 ) C1448_=_C3894( C1448 C3894 ) \nC1448_=_C3948( C1448 C3948 ) C1448_=_C3950( C1448 C3950 ) C1448_=_C3951( C1448 C3951 ) C1448_=_C3952( C1448 C3952 ) C1448_=_C3953( C1448 C3953 ) C1448_=_C3954( C1448 C3954 ) \nC1450_=_C1580( C1450 C1580 ) C1450_=_C1832( C1450 C1832 ) C1450_=_C1999( C1450 C1999 ) C1450_=_C2231( C1450 C2231 ) C1450_=_C2451( C1450 C2451 ) C1450_=_C2876( C1450 C2876 ) \nC1450_=_C3080( C1450 C3080 ) C1450_=_C3210( C1450 C3210 ) C1450_=_C3653( C1450 C3653 ) C1450_=_C3781( C1450 C3781 ) C1450_=_C3792( C1450 C3792 ) C1450_=_C3830( C1450 C3830 ) \nC1450_=_C3859( C1450 C3859 ) C1450_=_C4024( C1450 C4024 ) C1450_=_C4025(</w:t>
      </w:r>
    </w:p>
    <w:p>
      <w:pPr>
        <w:pStyle w:val="PreformattedText"/>
        <w:bidi w:val="0"/>
        <w:spacing w:before="0" w:after="0"/>
        <w:jc w:val="left"/>
        <w:rPr/>
      </w:pPr>
      <w:r>
        <w:rPr/>
        <w:t xml:space="preserve"> </w:t>
      </w:r>
      <w:r>
        <w:rPr/>
        <w:t>C1450 C4025 ) C1450_=_C4026( C1450 C4026 ) C1450_=_C4027( C1450 C4027 ) C1450_=_C4028( C1450 C4028 ) \nC1450_=_C4029( C1450 C4029 ) C1450_=_C4030( C1450 C4030 ) C1463_=_C1481( C1463 C1481 ) C1463_=_C1592( C1463 C1592 ) C1463_=_C1761( C1463 C1761 ) C1463_=_C2064( C1463 C2064 ) \nC1463_=_C2180( C1463 C2180 ) C1463_=_C2202( C1463 C2202 ) C1463_=_C2315( C1463 C2315 ) C1463_=_C2334( C1463 C2334 ) C1463_=_C2421( C1463 C2421 ) C1463_=_C2530( C1463 C2530 ) \nC1463_=_C2531( C1463 C2531 ) C1463_=_C2532( C1463 C2532 ) C1463_=_C2533( C1463 C2533 ) C1463_=_C2534( C1463 C2534 ) C1463_=_C2535( C1463 C2535 ) C1463_=_C2536( C1463 C2536 ) \nC1463_=_C2537( C1463 C2537 ) C1463_=_C2538( C1463 C2538 ) C1463_=_C2539( C1463 C2539 ) C1463_=_C2540( C1463 C2540 ) C1463_=_C2541( C1463 C2541 ) C1463_=_C2543( C1463 C2543 ) \nC1463_=_C2544( C1463 C2544 ) C1463_=_C2545( C1463 C2545 ) C1481_=_C1581( C1481 C1581 ) C1481_=_C1668( C1481 C1668 ) C1481_=_C1685( C1481 C1685 ) C1481_=_C1755( C1481 C1755 ) \nC1481_=_C1774( C1481 C1774 ) C1481_=_C1900( C1481 C1900 ) C1481_=_C2078( C1481 C2078 ) C1481_=_C2092( C1481 C2092 ) C1481_=_C2332( C1481 C2332 ) C1481_=_C2513( C1481 C2513 ) \nC1481_=_C2913( C1481 C2913 ) C1481_=_C2959( C1481 C2959 ) C1481_=_C2987( C1481 C2987 ) C1481_=_C3202( C1481 C3202 ) C1481_=_C3619( C1481 C3619 ) C1481_=_C3654( C1481 C3654 ) \nC1481_=_C3831( C1481 C3831 ) C1481_=_C3877( C1481 C3877 ) C1481_=_C3883( C1481 C3883 ) C1481_=_C3962( C1481 C3962 ) C1481_=_C4069( C1481 C4069 ) C1491_=_C2167( C1491 C2167 ) \nC1491_=_C2374( C1491 C2374 ) C1491_=_C2644( C1491 C2644 ) C1491_=_C2669( C1491 C2669 ) C1491_=_C2865( C1491 C2865 ) C1491_=_C3007( C1491 C3007 ) C1491_=_C3116( C1491 C3116 ) \nC1491_=_C3131( C1491 C3131 ) C1491_=_C3132( C1491 C3132 ) C1491_=_C3133( C1491 C3133 ) C1491_=_C3136( C1491 C3136 ) C1491_=_C3137( C1491 C3137 ) C1491_=_C3138( C1491 C3138 ) \nC1491_=_C3139( C1491 C3139 ) C1491_=_C3140( C1491 C3140 ) C1491_=_C3141( C1491 C3141 ) C1507_=_C1510( C1507 C1510 ) C1507_=_C1572( C1507 C1572 ) C1507_=_C1649( C1507 C1649 ) \nC1507_=_C1672( C1507 C1672 ) C1507_=_C1757( C1507 C1757 ) C1507_=_C1882( C1507 C1882 ) C1507_=_C2023( C1507 C2023 ) C1507_=_C2044( C1507 C2044 ) C1507_=_C2045( C1507 C2045 ) \nC1507_=_C2046( C1507 C2046 ) C1507_=_C2047( C1507 C2047 ) C1507_=_C2048( C1507 C2048 ) C1507_=_C2049( C1507 C2049 ) C1507_=_C2050( C1507 C2050 ) C1507_=_C2051( C1507 C2051 ) \nC1507_=_C2052( C1507 C2052 ) C1507_=_C2053( C1507 C2053 ) C1507_=_C2054( C1507 C2054 ) C1507_=_C2055( C1507 C2055 ) C1507_=_C2056( C1507 C2056 ) C1507_=_C2057( C1507 C2057 ) \nC1507_=_C2058( C1507 C2058 ) C1507_=_C2059( C1507 C2059 ) C1510_=_C1713( C1510 C1713 ) C1510_=_C1883( C1510 C1883 ) C1510_=_C2158( C1510 C2158 ) C1510_=_C2238( C1510 C2238 ) \nC1510_=_C2295( C1510 C2295 ) C1510_=_C2296( C1510 C2296 ) C1510_=_C2297( C1510 C2297 ) C1510_=_C2298( C1510 C2298 ) C1510_=_C2299( C1510 C2299 ) C1510_=_C2300( C1510 C2300 ) \nC1510_=_C2301( C1510 C2301 ) C1510_=_C2302( C1510 C2302 ) C1510_=_C2303( C1510 C2303 ) C1510_=_C2304( C1510 C2304 ) C1510_=_C2305( C1510 C2305 ) C1510_=_C2306( C1510 C2306 ) \nC1510_=_C2307( C1510 C2307 ) C1510_=_C2308( C1510 C2308 ) C1510_=_C2310( C1510 C2310 ) C1510_=_C2311( C1510 C2311 ) C1510_=_C2313( C1510 C2313 ) C1510_=_C2314( C1510 C2314 ) \nC1572_=_C1580( C1572 C1580 ) C1572_=_C1581( C1572 C1581 ) C1572_=_C1649( C1572 C1649 ) C1572_=_C1672( C1572 C1672 ) C1572_=_C1757( C1572 C1757 ) C1572_=_C1882( C1572 C1882 ) \nC1572_=_C2023( C1572 C2023 ) C1572_=_C2044( C1572 C2044 ) C1572_=_C2045( C1572 C2045 ) C1572_=_C2046( C1572 C2046 ) C1572_=_C2047( C1572 C2047 ) C1572_=_C2048( C1572 C2048 ) \nC1572_=_C2049( C1572 C2049 ) C1572_=_C2050( C1572 C2050 ) C1572_=_C2051( C1572 C2051 ) C1572_=_C2052( C1572 C2052 ) C1572_=_C2053( C1572 C2053 ) C1572_=_C2054( C1572 C2054 ) \nC1572_=_C2055( C1572 C2055 ) C1572_=_C2056( C1572 C2056 ) C1572_=_C2057( C1572 C2057 ) C1572_=_C2058( C1572 C2058 ) C1572_=_C2059( C1572 C2059 ) C1580_=_C1581( C1580 C1581 ) \nC1580_=_C1832( C1580 C1832 ) C1580_=_C1999( C1580 C1999 ) C1580_=_C2231( C1580 C2231 ) C1580_=_C2451( C1580 C2451 ) C1580_=_C2876( C1580 C2876 ) C1580_=_C3080( C1580 C3080 ) \nC1580_=_C3210( C1580 C3210 ) C1580_=_C3653( C1580 C3653 ) C1580_=_C3781( C1580 C3781 ) C1580_=_C3792( C1580 C3792 ) C1580_=_C3830( C1580 C3830 ) C1580_=_C3859( C1580 C3859 ) \nC1580_=_C4024( C1580 C4024 ) C1580_=_C4025( C1580 C4025 ) C1580_=_C4026( C1580 C4026 ) C1580_=_C4027( C1580 C4027 ) C1580_=_C4028( C1580 C4028 ) C1580_=_C4029( C1580 C4029 ) \nC1580_=_C4030( C1580 C4030 ) C1581_=_C1668( C1581 C1668 ) C1581_=_C1685( C1581 C1685 ) C1581_=_C1755( C1581 C1755 ) C1581_=_C1774( C1581 C1774 ) C1581_=_C1900( C1581 C1900 ) \nC1581_=_C2078( C1581 C2078 ) C1581_=_C2092( C1581 C2092 ) C1581_=_C2332( C1581 C2332 ) C1581_=_C2513( C1581 C2513 ) C1581_=_C2913( C1581 C2913 ) C1581_=_C2959( C1581 C2959 ) \nC1581_=_C2987( C1581 C2987 ) C1581_=_C3202( C1581 C3202 ) C1581_=_C3619( C1581 C3619 ) C1581_=_C3654( C1581 C3654 ) C1581_=_C3831( C1581 C3831 ) C1581_=_C3877( C1581 C3877 ) \nC1581_=_C3883( C1581 C3883 ) C1581_=_C3962( C1581 C3962 ) C1581_=_C4069( C1581 C4069 ) C1592_=_C1761( C1592 C1761 ) C1592_=_C2064( C1592 C2064 ) C1592_=_C2180( C1592 C2180 ) \nC1592_=_C2202( C1592 C2202 ) C1592_=_C2315( C1592 C2315 ) C1592_=_C2334( C1592 C2334 ) C1592_=_C2421( C1592 C2421 ) C1592_=_C2530( C1592 C2530 ) C1592_=_C2531( C1592 C2531 ) \nC1592_=_C2532( C1592 C2532 ) C1592_=_C2533( C1592 C2533 ) C1592_=_C2534( C1592 C2534 ) C1592_=_C2535( C1592 C2535 ) C1592_=_C2536( C1592 C2536 ) C1592_=_C2537( C1592 C2537 ) \nC1592_=_C2538( C1592 C2538 ) C1592_=_C2539( C1592 C2539 ) C1592_=_C2540( C1592 C2540 ) C1592_=_C2541( C1592 C2541 ) C1592_=_C2543( C1592 C2543 ) C1592_=_C2544( C1592 C2544 ) \nC1592_=_C2545( C1592 C2545 ) C1649_=_C1665( C1649 C1665 ) C1649_=_C1668( C1649 C1668 ) C1649_=_C1672( C1649 C1672 ) C1649_=_C1757( C1649 C1757 ) C1649_=_C1882( C1649 C1882 ) \nC1649_=_C2023( C1649 C2023 ) C1649_=_C2044( C1649 C2044 ) C1649_=_C2045( C1649 C2045 ) C1649_=_C2046( C1649 C2046 ) C1649_=_C2047( C1649 C2047 ) C1649_=_C2048( C1649 C2048 ) \nC1649_=_C2049( C1649 C2049 ) C1649_=_C2050( C1649 C2050 ) C1649_=_C2051( C1649 C2051 ) C1649_=_C2052( C1649 C2052 ) C1649_=_C2053( C1649 C2053 ) C1649_=_C2054( C1649 C2054 ) \nC1649_=_C2055( C1649 C2055 ) C1649_=_C2056( C1649 C2056 ) C1649_=_C2057( C1649 C2057 ) C1649_=_C2058( C1649 C2058 ) C1649_=_C2059( C1649 C2059 ) C1665_=_C1668( C1665 C1668 ) \nC1665_=_C1702( C1665 C1702 ) C1665_=_C1750( C1665 C1750 ) C1665_=_C1996( C1665 C1996 ) C1665_=_C2087( C1665 C2087 ) C1665_=_C2448( C1665 C2448 ) C1665_=_C2470( C1665 C2470 ) \nC1665_=_C2509( C1665 C2509 ) C1665_=_C2910( C1665 C2910 ) C1665_=_C3486( C1665 C3486 ) C1665_=_C3611( C1665 C3611 ) C1665_=_C3871( C1665 C3871 ) C1665_=_C3878( C1665 C3878 ) \nC1665_=_C3923( C1665 C3923 ) C1665_=_C3924( C1665 C3924 ) C1665_=_C3925( C1665 C3925 ) C1665_=_C3926( C1665 C3926 ) C1665_=_C3928( C1665 C3928 ) C1668_=_C1685( C1668 C1685 ) \nC1668_=_C1755( C1668 C1755 ) C1668_=_C1774( C1668 C1774 ) C1668_=_C1900( C1668 C1900 ) C1668_=_C2078( C1668 C2078 ) C1668_=_C2092( C1668 C2092 ) C1668_=_C2332( C1668 C2332 ) \nC1668_=_C2513( C1668 C2513 ) C1668_=_C2913( C1668 C2913 ) C1668_=_C2959( C1668 C2959 ) C1668_=_C2987( C1668 C2987 ) C1668_=_C3202( C1668 C3202 ) C1668_=_C3619( C1668 C3619 ) \nC1668_=_C3654( C1668 C3654 ) C1668_=_C3831( C1668 C3831 ) C1668_=_C3877( C1668 C3877 ) C1668_=_C3883( C1668 C3883 ) C1668_=_C3962( C1668 C3962 ) C1668_=_C4069( C1668 C4069 ) \nC1672_=_C1685( C1672 C1685 ) C1672_=_C1757( C1672 C1757 ) C1672_=_C1882( C1672 C1882 ) C1672_=_C2023( C1672 C2023 ) C1672_=_C2044( C1672 C2044 ) C1672_=_C2045( C1672 C2045 ) \nC1672_=_C2046( C1672 C2046 ) C1672_=_C2047( C1672 C2047 ) C1672_=_C2048( C1672 C2048 ) C1672_=_C2049( C1672 C2049 ) C1672_=_C2050( C1672 C2050 ) C1672_=_C2051( C1672 C2051 ) \nC1672_=_C2052( C1672 C2052 ) C1672_=_C2053( C1672 C2053 ) C1672_=_C2054( C1672 C2054 ) C1672_=_C2055( C1672 C2055 ) C1672_=_C2056( C1672 C2056 ) C1672_=_C2057( C1672 C2057 ) \nC1672_=_C2058( C1672 C2058 ) C1672_=_C2059( C1672 C2059 ) C1685_=_C1755( C1685 C1755 ) C1685_=_C1774( C1685 C1774 ) C1685_=_C1900( C1685 C1900 ) C1685_=_C2078( C1685 C2078 ) \nC1685_=_C2092( C1685 C2092 ) C1685_=_C2332( C1685 C2332 ) C1685_=_C2513( C1685 C2513 ) C1685_=_C2913( C1685 C2913 ) C1685_=_C2959( C1685 C2959 ) C1685_=_C2987( C1685 C2987 ) \nC1685_=_C3202( C1685 C3202 ) C1685_=_C3619( C1685 C3619 ) C1685_=_C3654( C1685 C3654 ) C1685_=_C3831( C1685 C3831 ) C1685_=_C3877( C1685 C3877 ) C1685_=_C3883( C1685 C3883 ) \nC1685_=_C3962( C1685 C3962 ) C1685_=_C4069( C1685 C4069 ) C1693_=_C1694( C1693 C1694 ) C1693_=_C1699( C1693 C1699 ) C1693_=_C1702( C1693 C1702 ) C1693_=_C1909( C1693 C1909 ) \nC1693_=_C1987( C1693 C1987 ) C1693_=_C2139( C1693 C2139 ) C1693_=_C2204( C1693 C2204 ) C1693_=_C2438( C1693 C2438 ) C1693_=_C2780( C1693 C2780 ) C1693_=_C2863( C1693 C2863 ) \nC1693_=_C2914( C1693 C2914 ) C1693_=_C2915( C1693 C2915 ) C1693_=_C2917( C1693 C2917 ) C1693_=_C2918( C1693 C2918 ) C1693_=_C2919( C1693 C2919 ) C1693_=_C2920( C1693 C2920 ) \nC1693_=_C2921( C1693 C2921 ) C1693_=_C2922( C1693 C2922 ) C1693_=_C2923( C1693 C2923 ) C1693_=_C2926( C1693 C2926 ) C1693_=_C2927( C1693 C2927 ) C1693_=_C2928( C1693 C2928 ) \nC1693_=_C2929( C1693 C2929 ) C1693_=_C2930( C1693 C2930 ) C1694_=_C1699( C1694 C1699 ) C1694_=_C1702( C1694 C1702 ) C1694_=_C1844( C1694 C1844 ) C1694_=_C1990( C1694 C1990 ) \nC1694_=_C2442( C1694 C2442 ) C1694_=_C2549( C1694 C2549 ) C1694_=_C2603( C1694 C2603 ) C1694_=_C2722( C1694 C2722 ) C1694_=_C3165( C1694 C3165 ) C1694_=_C3166( C1694 C3166 ) \nC1694_=_C3167( C1694 C3167 ) C1694_=_C3168( C1694 C3168 ) C1694_=_C3169( C1694 C3169 ) C1694_=_C3170( C1694 C3170 ) C1694_=_C3171( C1694 C3171 ) C1694_=_C3172( C1694 C3172 ) \nC1694_=_C3174( C1694 C3174 ) C1694_=_C3176( C1694 C3176 ) C1694_=_C3177( C1694 C3177 ) C1694_=_C3178( C1694 C3178 ) C1694_=_C3179(</w:t>
      </w:r>
    </w:p>
    <w:p>
      <w:pPr>
        <w:pStyle w:val="PreformattedText"/>
        <w:bidi w:val="0"/>
        <w:spacing w:before="0" w:after="0"/>
        <w:jc w:val="left"/>
        <w:rPr/>
      </w:pPr>
      <w:r>
        <w:rPr/>
        <w:t xml:space="preserve"> </w:t>
      </w:r>
      <w:r>
        <w:rPr/>
        <w:t>C1694 C3179 ) C1694_=_C3180( C1694 C3180 ) \nC1699_=_C1702( C1699 C1702 ) C1699_=_C1995( C1699 C1995 ) C1699_=_C2364( C1699 C2364 ) C1699_=_C2399( C1699 C2399 ) C1699_=_C2416( C1699 C2416 ) C1699_=_C2447( C1699 C2447 ) \nC1699_=_C2503( C1699 C2503 ) C1699_=_C2773( C1699 C2773 ) C1699_=_C3230( C1699 C3230 ) C1699_=_C3253( C1699 C3253 ) C1699_=_C3361( C1699 C3361 ) C1699_=_C3414( C1699 C3414 ) \nC1699_=_C3484( C1699 C3484 ) C1699_=_C3553( C1699 C3553 ) C1699_=_C3588( C1699 C3588 ) C1699_=_C3780( C1699 C3780 ) C1699_=_C3843( C1699 C3843 ) C1699_=_C3845( C1699 C3845 ) \nC1699_=_C3846( C1699 C3846 ) C1699_=_C3847( C1699 C3847 ) C1699_=_C3848( C1699 C3848 ) C1702_=_C1750( C1702 C1750 ) C1702_=_C1996( C1702 C1996 ) C1702_=_C2087( C1702 C2087 ) \nC1702_=_C2448( C1702 C2448 ) C1702_=_C2470( C1702 C2470 ) C1702_=_C2509( C1702 C2509 ) C1702_=_C2910( C1702 C2910 ) C1702_=_C3486( C1702 C3486 ) C1702_=_C3611( C1702 C3611 ) \nC1702_=_C3871( C1702 C3871 ) C1702_=_C3878( C1702 C3878 ) C1702_=_C3923( C1702 C3923 ) C1702_=_C3924( C1702 C3924 ) C1702_=_C3925( C1702 C3925 ) C1702_=_C3926( C1702 C3926 ) \nC1702_=_C3928( C1702 C3928 ) C1713_=_C1725( C1713 C1725 ) C1713_=_C1883( C1713 C1883 ) C1713_=_C2158( C1713 C2158 ) C1713_=_C2238( C1713 C2238 ) C1713_=_C2295( C1713 C2295 ) \nC1713_=_C2296( C1713 C2296 ) C1713_=_C2297( C1713 C2297 ) C1713_=_C2298( C1713 C2298 ) C1713_=_C2299( C1713 C2299 ) C1713_=_C2300( C1713 C2300 ) C1713_=_C2301( C1713 C2301 ) \nC1713_=_C2302( C1713 C2302 ) C1713_=_C2303( C1713 C2303 ) C1713_=_C2304( C1713 C2304 ) C1713_=_C2305( C1713 C2305 ) C1713_=_C2306( C1713 C2306 ) C1713_=_C2307( C1713 C2307 ) \nC1713_=_C2308( C1713 C2308 ) C1713_=_C2310( C1713 C2310 ) C1713_=_C2311( C1713 C2311 ) C1713_=_C2313( C1713 C2313 ) C1713_=_C2314( C1713 C2314 ) C1725_=_C1914( C1725 C1914 ) \nC1725_=_C2340( C1725 C2340 ) C1725_=_C2361( C1725 C2361 ) C1725_=_C2811( C1725 C2811 ) C1725_=_C2906( C1725 C2906 ) C1725_=_C3195( C1725 C3195 ) C1725_=_C3332( C1725 C3332 ) \nC1725_=_C3360( C1725 C3360 ) C1725_=_C3375( C1725 C3375 ) C1725_=_C3640( C1725 C3640 ) C1725_=_C3713( C1725 C3713 ) C1725_=_C3728( C1725 C3728 ) C1725_=_C3769( C1725 C3769 ) \nC1725_=_C3770( C1725 C3770 ) C1725_=_C3771( C1725 C3771 ) C1725_=_C3773( C1725 C3773 ) C1725_=_C3774( C1725 C3774 ) C1725_=_C3775( C1725 C3775 ) C1725_=_C3776( C1725 C3776 ) \nC1725_=_C3777( C1725 C3777 ) C1725_=_C3778( C1725 C3778 ) C1725_=_C3779( C1725 C3779 ) C1750_=_C1755( C1750 C1755 ) C1750_=_C1996( C1750 C1996 ) C1750_=_C2087( C1750 C2087 ) \nC1750_=_C2448( C1750 C2448 ) C1750_=_C2470( C1750 C2470 ) C1750_=_C2509( C1750 C2509 ) C1750_=_C2910( C1750 C2910 ) C1750_=_C3486( C1750 C3486 ) C1750_=_C3611( C1750 C3611 ) \nC1750_=_C3871( C1750 C3871 ) C1750_=_C3878( C1750 C3878 ) C1750_=_C3923( C1750 C3923 ) C1750_=_C3924( C1750 C3924 ) C1750_=_C3925( C1750 C3925 ) C1750_=_C3926( C1750 C3926 ) \nC1750_=_C3928( C1750 C3928 ) C1755_=_C1774( C1755 C1774 ) C1755_=_C1900( C1755 C1900 ) C1755_=_C2078( C1755 C2078 ) C1755_=_C2092( C1755 C2092 ) C1755_=_C2332( C1755 C2332 ) \nC1755_=_C2513( C1755 C2513 ) C1755_=_C2913( C1755 C2913 ) C1755_=_C2959( C1755 C2959 ) C1755_=_C2987( C1755 C2987 ) C1755_=_C3202( C1755 C3202 ) C1755_=_C3619( C1755 C3619 ) \nC1755_=_C3654( C1755 C3654 ) C1755_=_C3831( C1755 C3831 ) C1755_=_C3877( C1755 C3877 ) C1755_=_C3883( C1755 C3883 ) C1755_=_C3962( C1755 C3962 ) C1755_=_C4069( C1755 C4069 ) \nC1757_=_C1761( C1757 C1761 ) C1757_=_C1774( C1757 C1774 ) C1757_=_C1882( C1757 C1882 ) C1757_=_C2023( C1757 C2023 ) C1757_=_C2044( C1757 C2044 ) C1757_=_C2045( C1757 C2045 ) \nC1757_=_C2046( C1757 C2046 ) C1757_=_C2047( C1757 C2047 ) C1757_=_C2048( C1757 C2048 ) C1757_=_C2049( C1757 C2049 ) C1757_=_C2050( C1757 C2050 ) C1757_=_C2051( C1757 C2051 ) \nC1757_=_C2052( C1757 C2052 ) C1757_=_C2053( C1757 C2053 ) C1757_=_C2054( C1757 C2054 ) C1757_=_C2055( C1757 C2055 ) C1757_=_C2056( C1757 C2056 ) C1757_=_C2057( C1757 C2057 ) \nC1757_=_C2058( C1757 C2058 ) C1757_=_C2059( C1757 C2059 ) C1761_=_C1774( C1761 C1774 ) C1761_=_C2064( C1761 C2064 ) C1761_=_C2180( C1761 C2180 ) C1761_=_C2202( C1761 C2202 ) \nC1761_=_C2315( C1761 C2315 ) C1761_=_C2334( C1761 C2334 ) C1761_=_C2421( C1761 C2421 ) C1761_=_C2530( C1761 C2530 ) C1761_=_C2531( C1761 C2531 ) C1761_=_C2532( C1761 C2532 ) \nC1761_=_C2533( C1761 C2533 ) C1761_=_C2534( C1761 C2534 ) C1761_=_C2535( C1761 C2535 ) C1761_=_C2536( C1761 C2536 ) C1761_=_C2537( C1761 C2537 ) C1761_=_C2538( C1761 C2538 ) \nC1761_=_C2539( C1761 C2539 ) C1761_=_C2540( C1761 C2540 ) C1761_=_C2541( C1761 C2541 ) C1761_=_C2543( C1761 C2543 ) C1761_=_C2544( C1761 C2544 ) C1761_=_C2545( C1761 C2545 ) \nC1774_=_C1900( C1774 C1900 ) C1774_=_C2078( C1774 C2078 ) C1774_=_C2092( C1774 C2092 ) C1774_=_C2332( C1774 C2332 ) C1774_=_C2513( C1774 C2513 ) C1774_=_C2913( C1774 C2913 ) \nC1774_=_C2959( C1774 C2959 ) C1774_=_C2987( C1774 C2987 ) C1774_=_C3202( C1774 C3202 ) C1774_=_C3619( C1774 C3619 ) C1774_=_C3654( C1774 C3654 ) C1774_=_C3831( C1774 C3831 ) \nC1774_=_C3877( C1774 C3877 ) C1774_=_C3883( C1774 C3883 ) C1774_=_C3962( C1774 C3962 ) C1774_=_C4069( C1774 C4069 ) C1813_=_C1899( C1813 C1899 ) C1813_=_C1979( C1813 C1979 ) \nC1813_=_C2272( C1813 C2272 ) C1813_=_C2384( C1813 C2384 ) C1813_=_C2797( C1813 C2797 ) C1813_=_C3109( C1813 C3109 ) C1813_=_C3151( C1813 C3151 ) C1813_=_C3209( C1813 C3209 ) \nC1813_=_C3241( C1813 C3241 ) C1813_=_C3282( C1813 C3282 ) C1813_=_C3324( C1813 C3324 ) C1813_=_C3365( C1813 C3365 ) C1813_=_C3390( C1813 C3390 ) C1813_=_C3496( C1813 C3496 ) \nC1813_=_C3502( C1813 C3502 ) C1813_=_C3519( C1813 C3519 ) C1813_=_C3579( C1813 C3579 ) C1813_=_C3734( C1813 C3734 ) C1813_=_C3829( C1813 C3829 ) C1813_=_C4022( C1813 C4022 ) \nC1813_=_C4023( C1813 C4023 ) C1830_=_C1832( C1830 C1832 ) C1830_=_C1922( C1830 C1922 ) C1830_=_C2344( C1830 C2344 ) C1830_=_C2366( C1830 C2366 ) C1830_=_C2559( C1830 C2559 ) \nC1830_=_C2873( C1830 C2873 ) C1830_=_C3198( C1830 C3198 ) C1830_=_C3310( C1830 C3310 ) C1830_=_C3540( C1830 C3540 ) C1830_=_C3645( C1830 C3645 ) C1830_=_C3824( C1830 C3824 ) \nC1830_=_C3858( C1830 C3858 ) C1830_=_C3866( C1830 C3866 ) C1830_=_C3894( C1830 C3894 ) C1830_=_C3948( C1830 C3948 ) C1830_=_C3950( C1830 C3950 ) C1830_=_C3951( C1830 C3951 ) \nC1830_=_C3952( C1830 C3952 ) C1830_=_C3953( C1830 C3953 ) C1830_=_C3954( C1830 C3954 ) C1832_=_C1999( C1832 C1999 ) C1832_=_C2231( C1832 C2231 ) C1832_=_C2451( C1832 C2451 ) \nC1832_=_C2876( C1832 C2876 ) C1832_=_C3080( C1832 C3080 ) C1832_=_C3210( C1832 C3210 ) C1832_=_C3653( C1832 C3653 ) C1832_=_C3781( C1832 C3781 ) C1832_=_C3792( C1832 C3792 ) \nC1832_=_C3830( C1832 C3830 ) C1832_=_C3859( C1832 C3859 ) C1832_=_C4024( C1832 C4024 ) C1832_=_C4025( C1832 C4025 ) C1832_=_C4026( C1832 C4026 ) C1832_=_C4027( C1832 C4027 ) \nC1832_=_C4028( C1832 C4028 ) C1832_=_C4029( C1832 C4029 ) C1832_=_C4030( C1832 C4030 ) C1844_=_C1990( C1844 C1990 ) C1844_=_C2442( C1844 C2442 ) C1844_=_C2549( C1844 C2549 ) \nC1844_=_C2603( C1844 C2603 ) C1844_=_C2722( C1844 C2722 ) C1844_=_C3165( C1844 C3165 ) C1844_=_C3166( C1844 C3166 ) C1844_=_C3167( C1844 C3167 ) C1844_=_C3168( C1844 C3168 ) \nC1844_=_C3169( C1844 C3169 ) C1844_=_C3170( C1844 C3170 ) C1844_=_C3171( C1844 C3171 ) C1844_=_C3172( C1844 C3172 ) C1844_=_C3174( C1844 C3174 ) C1844_=_C3176( C1844 C3176 ) \nC1844_=_C3177( C1844 C3177 ) C1844_=_C3178( C1844 C3178 ) C1844_=_C3179( C1844 C3179 ) C1844_=_C3180( C1844 C3180 ) C1882_=_C1883( C1882 C1883 ) C1882_=_C1899( C1882 C1899 ) \nC1882_=_C1900( C1882 C1900 ) C1882_=_C2023( C1882 C2023 ) C1882_=_C2044( C1882 C2044 ) C1882_=_C2045( C1882 C2045 ) C1882_=_C2046( C1882 C2046 ) C1882_=_C2047( C1882 C2047 ) \nC1882_=_C2048( C1882 C2048 ) C1882_=_C2049( C1882 C2049 ) C1882_=_C2050( C1882 C2050 ) C1882_=_C2051( C1882 C2051 ) C1882_=_C2052( C1882 C2052 ) C1882_=_C2053( C1882 C2053 ) \nC1882_=_C2054( C1882 C2054 ) C1882_=_C2055( C1882 C2055 ) C1882_=_C2056( C1882 C2056 ) C1882_=_C2057( C1882 C2057 ) C1882_=_C2058( C1882 C2058 ) C1882_=_C2059( C1882 C2059 ) \nC1883_=_C1899( C1883 C1899 ) C1883_=_C1900( C1883 C1900 ) C1883_=_C2158( C1883 C2158 ) C1883_=_C2238( C1883 C2238 ) C1883_=_C2295( C1883 C2295 ) C1883_=_C2296( C1883 C2296 ) \nC1883_=_C2297( C1883 C2297 ) C1883_=_C2298( C1883 C2298 ) C1883_=_C2299( C1883 C2299 ) C1883_=_C2300( C1883 C2300 ) C1883_=_C2301( C1883 C2301 ) C1883_=_C2302( C1883 C2302 ) \nC1883_=_C2303( C1883 C2303 ) C1883_=_C2304( C1883 C2304 ) C1883_=_C2305( C1883 C2305 ) C1883_=_C2306( C1883 C2306 ) C1883_=_C2307( C1883 C2307 ) C1883_=_C2308( C1883 C2308 ) \nC1883_=_C2310( C1883 C2310 ) C1883_=_C2311( C1883 C2311 ) C1883_=_C2313( C1883 C2313 ) C1883_=_C2314( C1883 C2314 ) C1899_=_C1900( C1899 C1900 ) C1899_=_C1979( C1899 C1979 ) \nC1899_=_C2272( C1899 C2272 ) C1899_=_C2384( C1899 C2384 ) C1899_=_C2797( C1899 C2797 ) C1899_=_C3109( C1899 C3109 ) C1899_=_C3151( C1899 C3151 ) C1899_=_C3209( C1899 C3209 ) \nC1899_=_C3241( C1899 C3241 ) C1899_=_C3282( C1899 C3282 ) C1899_=_C3324( C1899 C3324 ) C1899_=_C3365( C1899 C3365 ) C1899_=_C3390( C1899 C3390 ) C1899_=_C3496( C1899 C3496 ) \nC1899_=_C3502( C1899 C3502 ) C1899_=_C3519( C1899 C3519 ) C1899_=_C3579( C1899 C3579 ) C1899_=_C3734( C1899 C3734 ) C1899_=_C3829( C1899 C3829 ) C1899_=_C4022( C1899 C4022 ) \nC1899_=_C4023( C1899 C4023 ) C1900_=_C2078( C1900 C2078 ) C1900_=_C2092( C1900 C2092 ) C1900_=_C2332( C1900 C2332 ) C1900_=_C2513( C1900 C2513 ) C1900_=_C2913( C1900 C2913 ) \nC1900_=_C2959( C1900 C2959 ) C1900_=_C2987( C1900 C2987 ) C1900_=_C3202( C1900 C3202 ) C1900_=_C3619( C1900 C3619 ) C1900_=_C3654( C1900 C3654 ) C1900_=_C3831( C1900 C3831 ) \nC1900_=_C3877( C1900 C3877 ) C1900_=_C3883( C1900 C3883 ) C1900_=_C3962( C1900 C3962 ) C1900_=_C4069( C1900 C4069 ) C1909_=_C1914( C1909 C1914 ) C1909_=_C1922( C1909 C1922 ) \nC1909_=_C1987( C1909 C1987 ) C1909_=_C2139( C1909 C2139 ) C1909_=_C2204( C1909 C2204 ) C1909_=_C2438( C1909 C2438 ) C1909_=_C2780( C1909 C2780 ) C1909_=_C2863( C1909 C2863 ) \nC1909_=_C2914(</w:t>
      </w:r>
    </w:p>
    <w:p>
      <w:pPr>
        <w:pStyle w:val="PreformattedText"/>
        <w:bidi w:val="0"/>
        <w:spacing w:before="0" w:after="0"/>
        <w:jc w:val="left"/>
        <w:rPr/>
      </w:pPr>
      <w:r>
        <w:rPr/>
        <w:t xml:space="preserve"> </w:t>
      </w:r>
      <w:r>
        <w:rPr/>
        <w:t>C1909 C2914 ) C1909_=_C2915( C1909 C2915 ) C1909_=_C2917( C1909 C2917 ) C1909_=_C2918( C1909 C2918 ) C1909_=_C2919( C1909 C2919 ) C1909_=_C2920( C1909 C2920 ) \nC1909_=_C2921( C1909 C2921 ) C1909_=_C2922( C1909 C2922 ) C1909_=_C2923( C1909 C2923 ) C1909_=_C2926( C1909 C2926 ) C1909_=_C2927( C1909 C2927 ) C1909_=_C2928( C1909 C2928 ) \nC1909_=_C2929( C1909 C2929 ) C1909_=_C2930( C1909 C2930 ) C1914_=_C1922( C1914 C1922 ) C1914_=_C2340( C1914 C2340 ) C1914_=_C2361( C1914 C2361 ) C1914_=_C2811( C1914 C2811 ) \nC1914_=_C2906( C1914 C2906 ) C1914_=_C3195( C1914 C3195 ) C1914_=_C3332( C1914 C3332 ) C1914_=_C3360( C1914 C3360 ) C1914_=_C3375( C1914 C3375 ) C1914_=_C3640( C1914 C3640 ) \nC1914_=_C3713( C1914 C3713 ) C1914_=_C3728( C1914 C3728 ) C1914_=_C3769( C1914 C3769 ) C1914_=_C3770( C1914 C3770 ) C1914_=_C3771( C1914 C3771 ) C1914_=_C3773( C1914 C3773 ) \nC1914_=_C3774( C1914 C3774 ) C1914_=_C3775( C1914 C3775 ) C1914_=_C3776( C1914 C3776 ) C1914_=_C3777( C1914 C3777 ) C1914_=_C3778( C1914 C3778 ) C1914_=_C3779( C1914 C3779 ) \nC1922_=_C2344( C1922 C2344 ) C1922_=_C2366( C1922 C2366 ) C1922_=_C2559( C1922 C2559 ) C1922_=_C2873( C1922 C2873 ) C1922_=_C3198( C1922 C3198 ) C1922_=_C3310( C1922 C3310 ) \nC1922_=_C3540( C1922 C3540 ) C1922_=_C3645( C1922 C3645 ) C1922_=_C3824( C1922 C3824 ) C1922_=_C3858( C1922 C3858 ) C1922_=_C3866( C1922 C3866 ) C1922_=_C3894( C1922 C3894 ) \nC1922_=_C3948( C1922 C3948 ) C1922_=_C3950( C1922 C3950 ) C1922_=_C3951( C1922 C3951 ) C1922_=_C3952( C1922 C3952 ) C1922_=_C3953( C1922 C3953 ) C1922_=_C3954( C1922 C3954 ) \nC1979_=_C2272( C1979 C2272 ) C1979_=_C2384( C1979 C2384 ) C1979_=_C2797( C1979 C2797 ) C1979_=_C3109( C1979 C3109 ) C1979_=_C3151( C1979 C3151 ) C1979_=_C3209( C1979 C3209 ) \nC1979_=_C3241( C1979 C3241 ) C1979_=_C3282( C1979 C3282 ) C1979_=_C3324( C1979 C3324 ) C1979_=_C3365( C1979 C3365 ) C1979_=_C3390( C1979 C3390 ) C1979_=_C3496( C1979 C3496 ) \nC1979_=_C3502( C1979 C3502 ) C1979_=_C3519( C1979 C3519 ) C1979_=_C3579( C1979 C3579 ) C1979_=_C3734( C1979 C3734 ) C1979_=_C3829( C1979 C3829 ) C1979_=_C4022( C1979 C4022 ) \nC1979_=_C4023( C1979 C4023 ) C1987_=_C1990( C1987 C1990 ) C1987_=_C1995( C1987 C1995 ) C1987_=_C1996( C1987 C1996 ) C1987_=_C1999( C1987 C1999 ) C1987_=_C2139( C1987 C2139 ) \nC1987_=_C2204( C1987 C2204 ) C1987_=_C2438( C1987 C2438 ) C1987_=_C2780( C1987 C2780 ) C1987_=_C2863( C1987 C2863 ) C1987_=_C2914( C1987 C2914 ) C1987_=_C2915( C1987 C2915 ) \nC1987_=_C2917( C1987 C2917 ) C1987_=_C2918( C1987 C2918 ) C1987_=_C2919( C1987 C2919 ) C1987_=_C2920( C1987 C2920 ) C1987_=_C2921( C1987 C2921 ) C1987_=_C2922( C1987 C2922 ) \nC1987_=_C2923( C1987 C2923 ) C1987_=_C2926( C1987 C2926 ) C1987_=_C2927( C1987 C2927 ) C1987_=_C2928( C1987 C2928 ) C1987_=_C2929( C1987 C2929 ) C1987_=_C2930( C1987 C2930 ) \nC1990_=_C1995( C1990 C1995 ) C1990_=_C1996( C1990 C1996 ) C1990_=_C1999( C1990 C1999 ) C1990_=_C2442( C1990 C2442 ) C1990_=_C2549( C1990 C2549 ) C1990_=_C2603( C1990 C2603 ) \nC1990_=_C2722( C1990 C2722 ) C1990_=_C3165( C1990 C3165 ) C1990_=_C3166( C1990 C3166 ) C1990_=_C3167( C1990 C3167 ) C1990_=_C3168( C1990 C3168 ) C1990_=_C3169( C1990 C3169 ) \nC1990_=_C3170( C1990 C3170 ) C1990_=_C3171( C1990 C3171 ) C1990_=_C3172( C1990 C3172 ) C1990_=_C3174( C1990 C3174 ) C1990_=_C3176( C1990 C3176 ) C1990_=_C3177( C1990 C3177 ) \nC1990_=_C3178( C1990 C3178 ) C1990_=_C3179( C1990 C3179 ) C1990_=_C3180( C1990 C3180 ) C1995_=_C1996( C1995 C1996 ) C1995_=_C1999( C1995 C1999 ) C1995_=_C2364( C1995 C2364 ) \nC1995_=_C2399( C1995 C2399 ) C1995_=_C2416( C1995 C2416 ) C1995_=_C2447( C1995 C2447 ) C1995_=_C2503( C1995 C2503 ) C1995_=_C2773( C1995 C2773 ) C1995_=_C3230( C1995 C3230 ) \nC1995_=_C3253( C1995 C3253 ) C1995_=_C3361( C1995 C3361 ) C1995_=_C3414( C1995 C3414 ) C1995_=_C3484( C1995 C3484 ) C1995_=_C3553( C1995 C3553 ) C1995_=_C3588( C1995 C3588 ) \nC1995_=_C3780( C1995 C3780 ) C1995_=_C3843( C1995 C3843 ) C1995_=_C3845( C1995 C3845 ) C1995_=_C3846( C1995 C3846 ) C1995_=_C3847( C1995 C3847 ) C1995_=_C3848( C1995 C3848 ) \nC1996_=_C1999( C1996 C1999 ) C1996_=_C2087( C1996 C2087 ) C1996_=_C2448( C1996 C2448 ) C1996_=_C2470( C1996 C2470 ) C1996_=_C2509( C1996 C2509 ) C1996_=_C2910( C1996 C2910 ) \nC1996_=_C3486( C1996 C3486 ) C1996_=_C3611( C1996 C3611 ) C1996_=_C3871( C1996 C3871 ) C1996_=_C3878( C1996 C3878 ) C1996_=_C3923( C1996 C3923 ) C1996_=_C3924( C1996 C3924 ) \nC1996_=_C3925( C1996 C3925 ) C1996_=_C3926( C1996 C3926 ) C1996_=_C3928( C1996 C3928 ) C1999_=_C2231( C1999 C2231 ) C1999_=_C2451( C1999 C2451 ) C1999_=_C2876( C1999 C2876 ) \nC1999_=_C3080( C1999 C3080 ) C1999_=_C3210( C1999 C3210 ) C1999_=_C3653( C1999 C3653 ) C1999_=_C3781( C1999 C3781 ) C1999_=_C3792( C1999 C3792 ) C1999_=_C3830( C1999 C3830 ) \nC1999_=_C3859( C1999 C3859 ) C1999_=_C4024( C1999 C4024 ) C1999_=_C4025( C1999 C4025 ) C1999_=_C4026( C1999 C4026 ) C1999_=_C4027( C1999 C4027 ) C1999_=_C4028( C1999 C4028 ) \nC1999_=_C4029( C1999 C4029 ) C1999_=_C4030( C1999 C4030 ) C2023_=_C2044( C2023 C2044 ) C2023_=_C2045( C2023 C2045 ) C2023_=_C2046( C2023 C2046 ) C2023_=_C2047( C2023 C2047 ) \nC2023_=_C2048( C2023 C2048 ) C2023_=_C2049( C2023 C2049 ) C2023_=_C2050( C2023 C2050 ) C2023_=_C2051( C2023 C2051 ) C2023_=_C2052( C2023 C2052 ) C2023_=_C2053( C2023 C2053 ) \nC2023_=_C2054( C2023 C2054 ) C2023_=_C2055( C2023 C2055 ) C2023_=_C2056( C2023 C2056 ) C2023_=_C2057( C2023 C2057 ) C2023_=_C2058( C2023 C2058 ) C2023_=_C2059( C2023 C2059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4_=_C2059( C2044 C2059 ) C2044_=_C2644( C2044 C2644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5_=_C2059( C2045 C2059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297( C2047 C2297 ) C2047_=_C2811( C2047 C2811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9_=_C2050( C2049 C2050 ) C2049_=_C2051( C2049 C2051 ) C2049_=_C2052( C2049 C2052 ) C2049_=_C2053( C2049 C2053 ) \nC2049_=_C2054( C2049 C2054 ) C2049_=_C2055( C2049 C2055 ) C2049_=_C2056( C2049 C2056 ) C2049_=_C2057( C2049 C2057 ) C2049_=_C2058( C2049 C2058 ) C2049_=_C2059( C2049 C2059 ) \nC2050_=_C2051( C2050 C2051 ) C2050_=_C2052( C2050 C2052 ) C2050_=_C2053( C2050 C2053 ) C2050_=_C2054( C2050 C2054 ) C2050_=_C2055( C2050 C2055 ) C2050_=_C2056( C2050 C2056 ) \nC2050_=_C2057( C2050 C2057 ) C2050_=_C2058( C2050 C2058 ) C2050_=_C2059( C2050 C2059 ) C2051_=_C2052( C2051 C2052 ) C2051_=_C2053( C2051 C2053 ) C2051_=_C2054( C2051 C2054 ) \nC2051_=_C2055( C2051 C2055 ) C2051_=_C2056( C2051 C2056 ) C2051_=_C2057( C2051 C2057 ) C2051_=_C2058( C2051 C2058 ) C2051_=_C2059( C2051 C2059 ) C2051_=_C3165( C2051 C3165 ) \nC2051_=_C3230( C2051 C3230 ) C2052_=_C2053( C2052 C2053 ) C2052_=_C2054( C2052 C2054 ) C2052_=_C2055( C2052 C2055 ) C2052_=_C2056( C2052 C2056 ) C2052_=_C2057( C2052 C2057 ) \nC2052_=_C2058( C2052 C2058 ) C2052_=_C2059( C2052 C2059 ) C2052_=_C3324( C2052 C3324 ) C2053_=_C2054( C2053 C2054 ) C2053_=_C2055( C2053 C2055 ) C2053_=_C2056( C2053 C2056 ) \nC2053_=_C2057( C2053 C2057 ) C2053_=_C2058( C2053 C2058 ) C2053_=_C2059( C2053 C2059 ) C2053_=_C3640( C2053 C3640 ) C2053_=_C3645( C2053 C3645 ) C2054_=_C2055( C2054 C2055 ) \nC2054_=_C2056( C2054 C2056 ) C2054_=_C2057( C2054 C2057 ) C2054_=_C2058( C2054 C2058 ) C2054_=_C2059( C2054 C2059 ) C2054_=_C2920( C2054 C2920 ) C2054_=_C3653( C2054 C3653 ) \nC2054_=_C3654( C2054 C3654 ) C2055_=_C2056( C2055 C2056 ) C2055_=_C2057( C2055 C2057 ) C2055_=_C2058( C2055 C2058 ) C2055_=_C2059( C2055 C2059 ) C2056_=_C2057( C2056 C2057 ) \nC2056_=_C2058( C2056 C2058 ) C2056_=_C2059( C2056 C2059 ) C2056_=_C3829( C2056 C3829 ) C2056_=_C3830( C2056 C3830 ) C2056_=_C3831( C2056 C3831 ) C2057_=_C2058( C2057 C2058 ) \nC2057_=_C2059( C2057 C2059 ) C2058_=_C2059( C2058 C2059 ) C2059_=_C2540( C2059 C2540 ) C2064_=_C2078( C2064 C2078 ) C2064_=_C2180( C2064 C2180 ) C2064_=_C2202( C2064 C2202 ) \nC2064_=_C2315( C2064 C2315 ) C2064_=_C2334( C2064 C2334 ) C2064_=_C2421( C2064 C2421 ) C2064_=_C2530( C2064 C2530 ) C2064_=_C2531( C2064 C2531 ) C2064_=_C2532( C2064 C2532 ) \nC2064_=_C2533( C2064 C2533 ) C2064_=_C2534( C2064 C2534 ) C2064_=_C2535( C2064 C2535 ) C2064_=_C2536( C2064 C2536 ) C2064_=_C2537( C2064 C2537 ) C2064_=_C2538( C2064 C2538 ) \nC2064_=_C2539( C2064 C2539 ) C2064_=_C2540( C2064 C2540 ) C2064_=_C2541(</w:t>
      </w:r>
    </w:p>
    <w:p>
      <w:pPr>
        <w:pStyle w:val="PreformattedText"/>
        <w:bidi w:val="0"/>
        <w:spacing w:before="0" w:after="0"/>
        <w:jc w:val="left"/>
        <w:rPr/>
      </w:pPr>
      <w:r>
        <w:rPr/>
        <w:t xml:space="preserve"> </w:t>
      </w:r>
      <w:r>
        <w:rPr/>
        <w:t>C2064 C2541 ) C2064_=_C2543( C2064 C2543 ) C2064_=_C2544( C2064 C2544 ) C2064_=_C2545( C2064 C2545 ) \nC2078_=_C2092( C2078 C2092 ) C2078_=_C2332( C2078 C2332 ) C2078_=_C2513( C2078 C2513 ) C2078_=_C2913( C2078 C2913 ) C2078_=_C2959( C2078 C2959 ) C2078_=_C2987( C2078 C2987 ) \nC2078_=_C3202( C2078 C3202 ) C2078_=_C3619( C2078 C3619 ) C2078_=_C3654( C2078 C3654 ) C2078_=_C3831( C2078 C3831 ) C2078_=_C3877( C2078 C3877 ) C2078_=_C3883( C2078 C3883 ) \nC2078_=_C3962( C2078 C3962 ) C2078_=_C4069( C2078 C4069 ) C2087_=_C2092( C2087 C2092 ) C2087_=_C2448( C2087 C2448 ) C2087_=_C2470( C2087 C2470 ) C2087_=_C2509( C2087 C2509 ) \nC2087_=_C2910( C2087 C2910 ) C2087_=_C3486( C2087 C3486 ) C2087_=_C3611( C2087 C3611 ) C2087_=_C3871( C2087 C3871 ) C2087_=_C3878( C2087 C3878 ) C2087_=_C3923( C2087 C3923 ) \nC2087_=_C3924( C2087 C3924 ) C2087_=_C3925( C2087 C3925 ) C2087_=_C3926( C2087 C3926 ) C2087_=_C3928( C2087 C3928 ) C2092_=_C2332( C2092 C2332 ) C2092_=_C2513( C2092 C2513 ) \nC2092_=_C2913( C2092 C2913 ) C2092_=_C2959( C2092 C2959 ) C2092_=_C2987( C2092 C2987 ) C2092_=_C3202( C2092 C3202 ) C2092_=_C3619( C2092 C3619 ) C2092_=_C3654( C2092 C3654 ) \nC2092_=_C3831( C2092 C3831 ) C2092_=_C3877( C2092 C3877 ) C2092_=_C3883( C2092 C3883 ) C2092_=_C3962( C2092 C3962 ) C2092_=_C4069( C2092 C4069 ) C2139_=_C2204( C2139 C2204 ) \nC2139_=_C2438( C2139 C2438 ) C2139_=_C2780( C2139 C2780 ) C2139_=_C2863( C2139 C2863 ) C2139_=_C2914( C2139 C2914 ) C2139_=_C2915( C2139 C2915 ) C2139_=_C2917( C2139 C2917 ) \nC2139_=_C2918( C2139 C2918 ) C2139_=_C2919( C2139 C2919 ) C2139_=_C2920( C2139 C2920 ) C2139_=_C2921( C2139 C2921 ) C2139_=_C2922( C2139 C2922 ) C2139_=_C2923( C2139 C2923 ) \nC2139_=_C2926( C2139 C2926 ) C2139_=_C2927( C2139 C2927 ) C2139_=_C2928( C2139 C2928 ) C2139_=_C2929( C2139 C2929 ) C2139_=_C2930( C2139 C2930 ) C2158_=_C2167( C2158 C2167 ) \nC2158_=_C2238( C2158 C2238 ) C2158_=_C2295( C2158 C2295 ) C2158_=_C2296( C2158 C2296 ) C2158_=_C2297( C2158 C2297 ) C2158_=_C2298( C2158 C2298 ) C2158_=_C2299( C2158 C2299 ) \nC2158_=_C2300( C2158 C2300 ) C2158_=_C2301( C2158 C2301 ) C2158_=_C2302( C2158 C2302 ) C2158_=_C2303( C2158 C2303 ) C2158_=_C2304( C2158 C2304 ) C2158_=_C2305( C2158 C2305 ) \nC2158_=_C2306( C2158 C2306 ) C2158_=_C2307( C2158 C2307 ) C2158_=_C2308( C2158 C2308 ) C2158_=_C2310( C2158 C2310 ) C2158_=_C2311( C2158 C2311 ) C2158_=_C2313( C2158 C2313 ) \nC2158_=_C2314( C2158 C2314 ) C2167_=_C2374( C2167 C2374 ) C2167_=_C2644( C2167 C2644 ) C2167_=_C2669( C2167 C2669 ) C2167_=_C2865( C2167 C2865 ) C2167_=_C3007( C2167 C3007 ) \nC2167_=_C3116( C2167 C3116 ) C2167_=_C3131( C2167 C3131 ) C2167_=_C3132( C2167 C3132 ) C2167_=_C3133( C2167 C3133 ) C2167_=_C3136( C2167 C3136 ) C2167_=_C3137( C2167 C3137 ) \nC2167_=_C3138( C2167 C3138 ) C2167_=_C3139( C2167 C3139 ) C2167_=_C3140( C2167 C3140 ) C2167_=_C3141( C2167 C3141 ) C2180_=_C2202( C2180 C2202 ) C2180_=_C2315( C2180 C2315 ) \nC2180_=_C2334( C2180 C2334 ) C2180_=_C2421( C2180 C2421 ) C2180_=_C2530( C2180 C2530 ) C2180_=_C2531( C2180 C2531 ) C2180_=_C2532( C2180 C2532 ) C2180_=_C2533( C2180 C2533 ) \nC2180_=_C2534( C2180 C2534 ) C2180_=_C2535( C2180 C2535 ) C2180_=_C2536( C2180 C2536 ) C2180_=_C2537( C2180 C2537 ) C2180_=_C2538( C2180 C2538 ) C2180_=_C2539( C2180 C2539 ) \nC2180_=_C2540( C2180 C2540 ) C2180_=_C2541( C2180 C2541 ) C2180_=_C2543( C2180 C2543 ) C2180_=_C2544( C2180 C2544 ) C2180_=_C2545( C2180 C2545 ) C2202_=_C2204( C2202 C2204 ) \nC2202_=_C2315( C2202 C2315 ) C2202_=_C2334( C2202 C2334 ) C2202_=_C2421( C2202 C2421 ) C2202_=_C2530( C2202 C2530 ) C2202_=_C2531( C2202 C2531 ) C2202_=_C2532( C2202 C2532 ) \nC2202_=_C2533( C2202 C2533 ) C2202_=_C2534( C2202 C2534 ) C2202_=_C2535( C2202 C2535 ) C2202_=_C2536( C2202 C2536 ) C2202_=_C2537( C2202 C2537 ) C2202_=_C2538( C2202 C2538 ) \nC2202_=_C2539( C2202 C2539 ) C2202_=_C2540( C2202 C2540 ) C2202_=_C2541( C2202 C2541 ) C2202_=_C2543( C2202 C2543 ) C2202_=_C2544( C2202 C2544 ) C2202_=_C2545( C2202 C2545 ) \nC2204_=_C2438( C2204 C2438 ) C2204_=_C2780( C2204 C2780 ) C2204_=_C2863( C2204 C2863 ) C2204_=_C2914( C2204 C2914 ) C2204_=_C2915( C2204 C2915 ) C2204_=_C2917( C2204 C2917 ) \nC2204_=_C2918( C2204 C2918 ) C2204_=_C2919( C2204 C2919 ) C2204_=_C2920( C2204 C2920 ) C2204_=_C2921( C2204 C2921 ) C2204_=_C2922( C2204 C2922 ) C2204_=_C2923( C2204 C2923 ) \nC2204_=_C2926( C2204 C2926 ) C2204_=_C2927( C2204 C2927 ) C2204_=_C2928( C2204 C2928 ) C2204_=_C2929( C2204 C2929 ) C2204_=_C2930( C2204 C2930 ) C2231_=_C2451( C2231 C2451 ) \nC2231_=_C2876( C2231 C2876 ) C2231_=_C3080( C2231 C3080 ) C2231_=_C3210( C2231 C3210 ) C2231_=_C3653( C2231 C3653 ) C2231_=_C3781( C2231 C3781 ) C2231_=_C3792( C2231 C3792 ) \nC2231_=_C3830( C2231 C3830 ) C2231_=_C3859( C2231 C3859 ) C2231_=_C4024( C2231 C4024 ) C2231_=_C4025( C2231 C4025 ) C2231_=_C4026( C2231 C4026 ) C2231_=_C4027( C2231 C4027 ) \nC2231_=_C4028( C2231 C4028 ) C2231_=_C4029( C2231 C4029 ) C2231_=_C4030( C2231 C4030 ) C2238_=_C2295( C2238 C2295 ) C2238_=_C2296( C2238 C2296 ) C2238_=_C2297( C2238 C2297 ) \nC2238_=_C2298( C2238 C2298 ) C2238_=_C2299( C2238 C2299 ) C2238_=_C2300( C2238 C2300 ) C2238_=_C2301( C2238 C2301 ) C2238_=_C2302( C2238 C2302 ) C2238_=_C2303( C2238 C2303 ) \nC2238_=_C2304( C2238 C2304 ) C2238_=_C2305( C2238 C2305 ) C2238_=_C2306( C2238 C2306 ) C2238_=_C2307( C2238 C2307 ) C2238_=_C2308( C2238 C2308 ) C2238_=_C2310( C2238 C2310 ) \nC2238_=_C2311( C2238 C2311 ) C2238_=_C2313( C2238 C2313 ) C2238_=_C2314( C2238 C2314 ) C2272_=_C2384( C2272 C2384 ) C2272_=_C2797( C2272 C2797 ) C2272_=_C3109( C2272 C3109 ) \nC2272_=_C3151( C2272 C3151 ) C2272_=_C3209( C2272 C3209 ) C2272_=_C3241( C2272 C3241 ) C2272_=_C3282( C2272 C3282 ) C2272_=_C3324( C2272 C3324 ) C2272_=_C3365( C2272 C3365 ) \nC2272_=_C3390( C2272 C3390 ) C2272_=_C3496( C2272 C3496 ) C2272_=_C3502( C2272 C3502 ) C2272_=_C3519( C2272 C3519 ) C2272_=_C3579( C2272 C3579 ) C2272_=_C3734( C2272 C3734 ) \nC2272_=_C3829( C2272 C3829 ) C2272_=_C4022( C2272 C4022 ) C2272_=_C4023( C2272 C4023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10( C2295 C2310 ) C2295_=_C2311( C2295 C2311 ) \nC2295_=_C2313( C2295 C2313 ) C2295_=_C2314( C2295 C2314 ) C2295_=_C2374( C2295 C2374 ) C2295_=_C2384( C2295 C2384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10( C2296 C2310 ) C2296_=_C2311( C2296 C2311 ) \nC2296_=_C2313( C2296 C2313 ) C2296_=_C2314( C2296 C2314 ) C2296_=_C2549( C2296 C2549 ) C2296_=_C2559( C2296 C2559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10( C2297 C2310 ) C2297_=_C2311( C2297 C2311 ) C2297_=_C2313( C2297 C2313 ) \nC2297_=_C2314( C2297 C2314 ) C2297_=_C2811( C2297 C2811 ) C2298_=_C2299( C2298 C2299 ) C2298_=_C2300( C2298 C2300 ) C2298_=_C2301( C2298 C2301 ) C2298_=_C2302( C2298 C2302 ) \nC2298_=_C2303( C2298 C2303 ) C2298_=_C2304( C2298 C2304 ) C2298_=_C2305( C2298 C2305 ) C2298_=_C2306( C2298 C2306 ) C2298_=_C2307( C2298 C2307 ) C2298_=_C2308( C2298 C2308 ) \nC2298_=_C2310( C2298 C2310 ) C2298_=_C2311( C2298 C2311 ) C2298_=_C2313( C2298 C2313 ) C2298_=_C2314( C2298 C2314 ) C2298_=_C2906( C2298 C2906 ) C2298_=_C2910( C2298 C2910 ) \nC2298_=_C2913( C2298 C2913 ) C2299_=_C2300( C2299 C2300 ) C2299_=_C2301( C2299 C2301 ) C2299_=_C2302( C2299 C2302 ) C2299_=_C2303( C2299 C2303 ) C2299_=_C2304( C2299 C2304 ) \nC2299_=_C2305( C2299 C2305 ) C2299_=_C2306( C2299 C2306 ) C2299_=_C2307( C2299 C2307 ) C2299_=_C2308( C2299 C2308 ) C2299_=_C2310( C2299 C2310 ) C2299_=_C2311( C2299 C2311 ) \nC2299_=_C2313( C2299 C2313 ) C2299_=_C2314( C2299 C2314 ) C2300_=_C2301( C2300 C2301 ) C2300_=_C2302( C2300 C2302 ) C2300_=_C2303( C2300 C2303 ) C2300_=_C2304( C2300 C2304 ) \nC2300_=_C2305( C2300 C2305 ) C2300_=_C2306( C2300 C2306 ) C2300_=_C2307( C2300 C2307 ) C2300_=_C2308( C2300 C2308 ) C2300_=_C2310( C2300 C2310 ) C2300_=_C2311( C2300 C2311 ) \nC2300_=_C2313( C2300 C2313 ) C2300_=_C2314( C2300 C2314 ) C2300_=_C3332( C2300 C3332 ) C2301_=_C2302( C2301 C2302 ) C2301_=_C2303( C2301 C2303 ) C2301_=_C2304( C2301 C2304 ) \nC2301_=_C2305( C2301 C2305 ) C2301_=_C2306( C2301 C2306 ) C2301_=_C2307( C2301 C2307 ) C2301_=_C2308( C2301 C2308 ) C2301_=_C2310( C2301 C2310 ) C2301_=_C2311( C2301 C2311 ) \nC2301_=_C2313( C2301 C2313 ) C2301_=_C2314( C2301 C2314 ) C2301_=_C3360( C2301 C3360 ) C2301_=_C3361( C2301 C3361 ) C2301_=_C3365( C2301 C3365 ) C2302_=_C2303( C2302 C2303 ) \nC2302_=_C2304( C2302 C2304 ) C2302_=_C2305( C2302 C2305 ) C2302_=_C2306( C2302 C2306 ) C2302_=_C2307( C2302 C2307 ) C2302_=_C2308( C2302 C2308 ) C2302_=_C2310( C2302 C2310 ) \nC2302_=_C2311( C2302 C2311 ) C2302_=_C2313( C2302 C2313 ) C2302_=_C2314( C2302 C2314 ) C2302_=_C2918( C2302 C2918 ) C2302_=_C3375( C2302 C3375 ) C2303_=_C2304( C2303 C2304 ) \nC2303_=_C2305( C2303 C2305 ) C2303_=_C2306( C2303 C2306 ) C2303_=_C2307( C2303 C2307 ) C2303_=_C2308( C2303 C2308 ) C2303_=_C2310( C2303 C2310 ) C2303_=_C2311( C2303 C2311 ) \nC2303_=_C2313( C2303 C2313 ) C2303_=_C2314( C2303 C2314 ) C2303_=_C3390( C2303 C3390 ) C2304_=_C2305( C2304 C2305 ) C2304_=_C2306(</w:t>
      </w:r>
    </w:p>
    <w:p>
      <w:pPr>
        <w:pStyle w:val="PreformattedText"/>
        <w:bidi w:val="0"/>
        <w:spacing w:before="0" w:after="0"/>
        <w:jc w:val="left"/>
        <w:rPr/>
      </w:pPr>
      <w:r>
        <w:rPr/>
        <w:t xml:space="preserve"> </w:t>
      </w:r>
      <w:r>
        <w:rPr/>
        <w:t>C2304 C2306 ) C2304_=_C2307( C2304 C2307 ) \nC2304_=_C2308( C2304 C2308 ) C2304_=_C2310( C2304 C2310 ) C2304_=_C2311( C2304 C2311 ) C2304_=_C2313( C2304 C2313 ) C2304_=_C2314( C2304 C2314 ) C2304_=_C3502( C2304 C3502 ) \nC2305_=_C2306( C2305 C2306 ) C2305_=_C2307( C2305 C2307 ) C2305_=_C2308( C2305 C2308 ) C2305_=_C2310( C2305 C2310 ) C2305_=_C2311( C2305 C2311 ) C2305_=_C2313( C2305 C2313 ) \nC2305_=_C2314( C2305 C2314 ) C2305_=_C3519( C2305 C3519 ) C2306_=_C2307( C2306 C2307 ) C2306_=_C2308( C2306 C2308 ) C2306_=_C2310( C2306 C2310 ) C2306_=_C2311( C2306 C2311 ) \nC2306_=_C2313( C2306 C2313 ) C2306_=_C2314( C2306 C2314 ) C2306_=_C3579( C2306 C3579 ) C2307_=_C2308( C2307 C2308 ) C2307_=_C2310( C2307 C2310 ) C2307_=_C2311( C2307 C2311 ) \nC2307_=_C2313( C2307 C2313 ) C2307_=_C2314( C2307 C2314 ) C2308_=_C2310( C2308 C2310 ) C2308_=_C2311( C2308 C2311 ) C2308_=_C2313( C2308 C2313 ) C2308_=_C2314( C2308 C2314 ) \nC2308_=_C3728( C2308 C3728 ) C2308_=_C3734( C2308 C3734 ) C2310_=_C2311( C2310 C2311 ) C2310_=_C2313( C2310 C2313 ) C2310_=_C2314( C2310 C2314 ) C2311_=_C2313( C2311 C2313 ) \nC2311_=_C2314( C2311 C2314 ) C2311_=_C3771( C2311 C3771 ) C2313_=_C2314( C2313 C2314 ) C2313_=_C2541( C2313 C2541 ) C2314_=_C3778( C2314 C3778 ) C2315_=_C2332( C2315 C2332 ) \nC2315_=_C2334( C2315 C2334 ) C2315_=_C2421( C2315 C2421 ) C2315_=_C2530( C2315 C2530 ) C2315_=_C2531( C2315 C2531 ) C2315_=_C2532( C2315 C2532 ) C2315_=_C2533( C2315 C2533 ) \nC2315_=_C2534( C2315 C2534 ) C2315_=_C2535( C2315 C2535 ) C2315_=_C2536( C2315 C2536 ) C2315_=_C2537( C2315 C2537 ) C2315_=_C2538( C2315 C2538 ) C2315_=_C2539( C2315 C2539 ) \nC2315_=_C2540( C2315 C2540 ) C2315_=_C2541( C2315 C2541 ) C2315_=_C2543( C2315 C2543 ) C2315_=_C2544( C2315 C2544 ) C2315_=_C2545( C2315 C2545 ) C2332_=_C2513( C2332 C2513 ) \nC2332_=_C2913( C2332 C2913 ) C2332_=_C2959( C2332 C2959 ) C2332_=_C2987( C2332 C2987 ) C2332_=_C3202( C2332 C3202 ) C2332_=_C3619( C2332 C3619 ) C2332_=_C3654( C2332 C3654 ) \nC2332_=_C3831( C2332 C3831 ) C2332_=_C3877( C2332 C3877 ) C2332_=_C3883( C2332 C3883 ) C2332_=_C3962( C2332 C3962 ) C2332_=_C4069( C2332 C4069 ) C2334_=_C2340( C2334 C2340 ) \nC2334_=_C2344( C2334 C2344 ) C2334_=_C2421( C2334 C2421 ) C2334_=_C2530( C2334 C2530 ) C2334_=_C2531( C2334 C2531 ) C2334_=_C2532( C2334 C2532 ) C2334_=_C2533( C2334 C2533 ) \nC2334_=_C2534( C2334 C2534 ) C2334_=_C2535( C2334 C2535 ) C2334_=_C2536( C2334 C2536 ) C2334_=_C2537( C2334 C2537 ) C2334_=_C2538( C2334 C2538 ) C2334_=_C2539( C2334 C2539 ) \nC2334_=_C2540( C2334 C2540 ) C2334_=_C2541( C2334 C2541 ) C2334_=_C2543( C2334 C2543 ) C2334_=_C2544( C2334 C2544 ) C2334_=_C2545( C2334 C2545 ) C2340_=_C2344( C2340 C2344 ) \nC2340_=_C2361( C2340 C2361 ) C2340_=_C2811( C2340 C2811 ) C2340_=_C2906( C2340 C2906 ) C2340_=_C3195( C2340 C3195 ) C2340_=_C3332( C2340 C3332 ) C2340_=_C3360( C2340 C3360 ) \nC2340_=_C3375( C2340 C3375 ) C2340_=_C3640( C2340 C3640 ) C2340_=_C3713( C2340 C3713 ) C2340_=_C3728( C2340 C3728 ) C2340_=_C3769( C2340 C3769 ) C2340_=_C3770( C2340 C3770 ) \nC2340_=_C3771( C2340 C3771 ) C2340_=_C3773( C2340 C3773 ) C2340_=_C3774( C2340 C3774 ) C2340_=_C3775( C2340 C3775 ) C2340_=_C3776( C2340 C3776 ) C2340_=_C3777( C2340 C3777 ) \nC2340_=_C3778( C2340 C3778 ) C2340_=_C3779( C2340 C3779 ) C2344_=_C2366( C2344 C2366 ) C2344_=_C2559( C2344 C2559 ) C2344_=_C2873( C2344 C2873 ) C2344_=_C3198( C2344 C3198 ) \nC2344_=_C3310( C2344 C3310 ) C2344_=_C3540( C2344 C3540 ) C2344_=_C3645( C2344 C3645 ) C2344_=_C3824( C2344 C3824 ) C2344_=_C3858( C2344 C3858 ) C2344_=_C3866( C2344 C3866 ) \nC2344_=_C3894( C2344 C3894 ) C2344_=_C3948( C2344 C3948 ) C2344_=_C3950( C2344 C3950 ) C2344_=_C3951( C2344 C3951 ) C2344_=_C3952( C2344 C3952 ) C2344_=_C3953( C2344 C3953 ) \nC2344_=_C3954( C2344 C3954 ) C2361_=_C2364( C2361 C2364 ) C2361_=_C2366( C2361 C2366 ) C2361_=_C2811( C2361 C2811 ) C2361_=_C2906( C2361 C2906 ) C2361_=_C3195( C2361 C3195 ) \nC2361_=_C3332( C2361 C3332 ) C2361_=_C3360( C2361 C3360 ) C2361_=_C3375( C2361 C3375 ) C2361_=_C3640( C2361 C3640 ) C2361_=_C3713( C2361 C3713 ) C2361_=_C3728( C2361 C3728 ) \nC2361_=_C3769( C2361 C3769 ) C2361_=_C3770( C2361 C3770 ) C2361_=_C3771( C2361 C3771 ) C2361_=_C3773( C2361 C3773 ) C2361_=_C3774( C2361 C3774 ) C2361_=_C3775( C2361 C3775 ) \nC2361_=_C3776( C2361 C3776 ) C2361_=_C3777( C2361 C3777 ) C2361_=_C3778( C2361 C3778 ) C2361_=_C3779( C2361 C3779 ) C2364_=_C2366( C2364 C2366 ) C2364_=_C2399( C2364 C2399 ) \nC2364_=_C2416( C2364 C2416 ) C2364_=_C2447( C2364 C2447 ) C2364_=_C2503( C2364 C2503 ) C2364_=_C2773( C2364 C2773 ) C2364_=_C3230( C2364 C3230 ) C2364_=_C3253( C2364 C3253 ) \nC2364_=_C3361( C2364 C3361 ) C2364_=_C3414( C2364 C3414 ) C2364_=_C3484( C2364 C3484 ) C2364_=_C3553( C2364 C3553 ) C2364_=_C3588( C2364 C3588 ) C2364_=_C3780( C2364 C3780 ) \nC2364_=_C3843( C2364 C3843 ) C2364_=_C3845( C2364 C3845 ) C2364_=_C3846( C2364 C3846 ) C2364_=_C3847( C2364 C3847 ) C2364_=_C3848( C2364 C3848 ) C2366_=_C2559( C2366 C2559 ) \nC2366_=_C2873( C2366 C2873 ) C2366_=_C3198( C2366 C3198 ) C2366_=_C3310( C2366 C3310 ) C2366_=_C3540( C2366 C3540 ) C2366_=_C3645( C2366 C3645 ) C2366_=_C3824( C2366 C3824 ) \nC2366_=_C3858( C2366 C3858 ) C2366_=_C3866( C2366 C3866 ) C2366_=_C3894( C2366 C3894 ) C2366_=_C3948( C2366 C3948 ) C2366_=_C3950( C2366 C3950 ) C2366_=_C3951( C2366 C3951 ) \nC2366_=_C3952( C2366 C3952 ) C2366_=_C3953( C2366 C3953 ) C2366_=_C3954( C2366 C3954 ) C2374_=_C2384( C2374 C2384 ) C2374_=_C2644( C2374 C2644 ) C2374_=_C2669( C2374 C2669 ) \nC2374_=_C2865( C2374 C2865 ) C2374_=_C3007( C2374 C3007 ) C2374_=_C3116( C2374 C3116 ) C2374_=_C3131( C2374 C3131 ) C2374_=_C3132( C2374 C3132 ) C2374_=_C3133( C2374 C3133 ) \nC2374_=_C3136( C2374 C3136 ) C2374_=_C3137( C2374 C3137 ) C2374_=_C3138( C2374 C3138 ) C2374_=_C3139( C2374 C3139 ) C2374_=_C3140( C2374 C3140 ) C2374_=_C3141( C2374 C3141 ) \nC2384_=_C2797( C2384 C2797 ) C2384_=_C3109( C2384 C3109 ) C2384_=_C3151( C2384 C3151 ) C2384_=_C3209( C2384 C3209 ) C2384_=_C3241( C2384 C3241 ) C2384_=_C3282( C2384 C3282 ) \nC2384_=_C3324( C2384 C3324 ) C2384_=_C3365( C2384 C3365 ) C2384_=_C3390( C2384 C3390 ) C2384_=_C3496( C2384 C3496 ) C2384_=_C3502( C2384 C3502 ) C2384_=_C3519( C2384 C3519 ) \nC2384_=_C3579( C2384 C3579 ) C2384_=_C3734( C2384 C3734 ) C2384_=_C3829( C2384 C3829 ) C2384_=_C4022( C2384 C4022 ) C2384_=_C4023( C2384 C4023 ) C2399_=_C2416( C2399 C2416 ) \nC2399_=_C2447( C2399 C2447 ) C2399_=_C2503( C2399 C2503 ) C2399_=_C2773( C2399 C2773 ) C2399_=_C3230( C2399 C3230 ) C2399_=_C3253( C2399 C3253 ) C2399_=_C3361( C2399 C3361 ) \nC2399_=_C3414( C2399 C3414 ) C2399_=_C3484( C2399 C3484 ) C2399_=_C3553( C2399 C3553 ) C2399_=_C3588( C2399 C3588 ) C2399_=_C3780( C2399 C3780 ) C2399_=_C3843( C2399 C3843 ) \nC2399_=_C3845( C2399 C3845 ) C2399_=_C3846( C2399 C3846 ) C2399_=_C3847( C2399 C3847 ) C2399_=_C3848( C2399 C3848 ) C2416_=_C2447( C2416 C2447 ) C2416_=_C2503( C2416 C2503 ) \nC2416_=_C2773( C2416 C2773 ) C2416_=_C3230( C2416 C3230 ) C2416_=_C3253( C2416 C3253 ) C2416_=_C3361( C2416 C3361 ) C2416_=_C3414( C2416 C3414 ) C2416_=_C3484( C2416 C3484 ) \nC2416_=_C3553( C2416 C3553 ) C2416_=_C3588( C2416 C3588 ) C2416_=_C3780( C2416 C3780 ) C2416_=_C3843( C2416 C3843 ) C2416_=_C3845( C2416 C3845 ) C2416_=_C3846( C2416 C3846 ) \nC2416_=_C3847( C2416 C3847 ) C2416_=_C3848( C2416 C3848 ) C2421_=_C2530( C2421 C2530 ) C2421_=_C2531( C2421 C2531 ) C2421_=_C2532( C2421 C2532 ) C2421_=_C2533( C2421 C2533 ) \nC2421_=_C2534( C2421 C2534 ) C2421_=_C2535( C2421 C2535 ) C2421_=_C2536( C2421 C2536 ) C2421_=_C2537( C2421 C2537 ) C2421_=_C2538( C2421 C2538 ) C2421_=_C2539( C2421 C2539 ) \nC2421_=_C2540( C2421 C2540 ) C2421_=_C2541( C2421 C2541 ) C2421_=_C2543( C2421 C2543 ) C2421_=_C2544( C2421 C2544 ) C2421_=_C2545( C2421 C2545 ) C2438_=_C2442( C2438 C2442 ) \nC2438_=_C2447( C2438 C2447 ) C2438_=_C2448( C2438 C2448 ) C2438_=_C2451( C2438 C2451 ) C2438_=_C2780( C2438 C2780 ) C2438_=_C2863( C2438 C2863 ) C2438_=_C2914( C2438 C2914 ) \nC2438_=_C2915( C2438 C2915 ) C2438_=_C2917( C2438 C2917 ) C2438_=_C2918( C2438 C2918 ) C2438_=_C2919( C2438 C2919 ) C2438_=_C2920( C2438 C2920 ) C2438_=_C2921( C2438 C2921 ) \nC2438_=_C2922( C2438 C2922 ) C2438_=_C2923( C2438 C2923 ) C2438_=_C2926( C2438 C2926 ) C2438_=_C2927( C2438 C2927 ) C2438_=_C2928( C2438 C2928 ) C2438_=_C2929( C2438 C2929 ) \nC2438_=_C2930( C2438 C2930 ) C2442_=_C2447( C2442 C2447 ) C2442_=_C2448( C2442 C2448 ) C2442_=_C2451( C2442 C2451 ) C2442_=_C2549( C2442 C2549 ) C2442_=_C2603( C2442 C2603 ) \nC2442_=_C2722( C2442 C2722 ) C2442_=_C3165( C2442 C3165 ) C2442_=_C3166( C2442 C3166 ) C2442_=_C3167( C2442 C3167 ) C2442_=_C3168( C2442 C3168 ) C2442_=_C3169( C2442 C3169 ) \nC2442_=_C3170( C2442 C3170 ) C2442_=_C3171( C2442 C3171 ) C2442_=_C3172( C2442 C3172 ) C2442_=_C3174( C2442 C3174 ) C2442_=_C3176( C2442 C3176 ) C2442_=_C3177( C2442 C3177 ) \nC2442_=_C3178( C2442 C3178 ) C2442_=_C3179( C2442 C3179 ) C2442_=_C3180( C2442 C3180 ) C2447_=_C2448( C2447 C2448 ) C2447_=_C2451( C2447 C2451 ) C2447_=_C2503( C2447 C2503 ) \nC2447_=_C2773( C2447 C2773 ) C2447_=_C3230( C2447 C3230 ) C2447_=_C3253( C2447 C3253 ) C2447_=_C3361( C2447 C3361 ) C2447_=_C3414( C2447 C3414 ) C2447_=_C3484( C2447 C3484 ) \nC2447_=_C3553( C2447 C3553 ) C2447_=_C3588( C2447 C3588 ) C2447_=_C3780( C2447 C3780 ) C2447_=_C3843( C2447 C3843 ) C2447_=_C3845( C2447 C3845 ) C2447_=_C3846( C2447 C3846 ) \nC2447_=_C3847( C2447 C3847 ) C2447_=_C3848( C2447 C3848 ) C2448_=_C2451( C2448 C2451 ) C2448_=_C2470( C2448 C2470 ) C2448_=_C2509( C2448 C2509 ) C2448_=_C2910( C2448 C2910 ) \nC2448_=_C3486( C2448 C3486 ) C2448_=_C3611( C2448 C3611 ) C2448_=_C3871( C2448 C3871 ) C2448_=_C3878( C2448 C3878 ) C2448_=_C3923( C2448 C3923 ) C2448_=_C3924( C2448 C3924 ) \nC2448_=_C3925( C2448 C3925 ) C2448_=_C3926( C2448 C3926 ) C2448_=_C3928( C2448 C3928 ) C2451_=_C2876( C2451 C2876 ) C2451_=_C3080( C2451 C3080 ) C2451_=_C3210( C2451 C3210 ) \nC2451_=_C3653(</w:t>
      </w:r>
    </w:p>
    <w:p>
      <w:pPr>
        <w:pStyle w:val="PreformattedText"/>
        <w:bidi w:val="0"/>
        <w:spacing w:before="0" w:after="0"/>
        <w:jc w:val="left"/>
        <w:rPr/>
      </w:pPr>
      <w:r>
        <w:rPr/>
        <w:t xml:space="preserve"> </w:t>
      </w:r>
      <w:r>
        <w:rPr/>
        <w:t>C2451 C3653 ) C2451_=_C3781( C2451 C3781 ) C2451_=_C3792( C2451 C3792 ) C2451_=_C3830( C2451 C3830 ) C2451_=_C3859( C2451 C3859 ) C2451_=_C4024( C2451 C4024 ) \nC2451_=_C4025( C2451 C4025 ) C2451_=_C4026( C2451 C4026 ) C2451_=_C4027( C2451 C4027 ) C2451_=_C4028( C2451 C4028 ) C2451_=_C4029( C2451 C4029 ) C2451_=_C4030( C2451 C4030 ) \nC2470_=_C2509( C2470 C2509 ) C2470_=_C2910( C2470 C2910 ) C2470_=_C3486( C2470 C3486 ) C2470_=_C3611( C2470 C3611 ) C2470_=_C3871( C2470 C3871 ) C2470_=_C3878( C2470 C3878 ) \nC2470_=_C3923( C2470 C3923 ) C2470_=_C3924( C2470 C3924 ) C2470_=_C3925( C2470 C3925 ) C2470_=_C3926( C2470 C3926 ) C2470_=_C3928( C2470 C3928 ) C2503_=_C2509( C2503 C2509 ) \nC2503_=_C2513( C2503 C2513 ) C2503_=_C2773( C2503 C2773 ) C2503_=_C3230( C2503 C3230 ) C2503_=_C3253( C2503 C3253 ) C2503_=_C3361( C2503 C3361 ) C2503_=_C3414( C2503 C3414 ) \nC2503_=_C3484( C2503 C3484 ) C2503_=_C3553( C2503 C3553 ) C2503_=_C3588( C2503 C3588 ) C2503_=_C3780( C2503 C3780 ) C2503_=_C3843( C2503 C3843 ) C2503_=_C3845( C2503 C3845 ) \nC2503_=_C3846( C2503 C3846 ) C2503_=_C3847( C2503 C3847 ) C2503_=_C3848( C2503 C3848 ) C2509_=_C2513( C2509 C2513 ) C2509_=_C2910( C2509 C2910 ) C2509_=_C3486( C2509 C3486 ) \nC2509_=_C3611( C2509 C3611 ) C2509_=_C3871( C2509 C3871 ) C2509_=_C3878( C2509 C3878 ) C2509_=_C3923( C2509 C3923 ) C2509_=_C3924( C2509 C3924 ) C2509_=_C3925( C2509 C3925 ) \nC2509_=_C3926( C2509 C3926 ) C2509_=_C3928( C2509 C3928 ) C2513_=_C2913( C2513 C2913 ) C2513_=_C2959( C2513 C2959 ) C2513_=_C2987( C2513 C2987 ) C2513_=_C3202( C2513 C3202 ) \nC2513_=_C3619( C2513 C3619 ) C2513_=_C3654( C2513 C3654 ) C2513_=_C3831( C2513 C3831 ) C2513_=_C3877( C2513 C3877 ) C2513_=_C3883( C2513 C3883 ) C2513_=_C3962( C2513 C3962 ) \nC2513_=_C4069( C2513 C4069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3( C2530 C2543 ) C2530_=_C2544( C2530 C2544 ) C2530_=_C2545( C2530 C2545 ) C2530_=_C2959( C2530 C2959 ) C2531_=_C2532( C2531 C2532 ) C2531_=_C2533( C2531 C2533 ) \nC2531_=_C2534( C2531 C2534 ) C2531_=_C2535( C2531 C2535 ) C2531_=_C2536( C2531 C2536 ) C2531_=_C2537( C2531 C2537 ) C2531_=_C2538( C2531 C2538 ) C2531_=_C2539( C2531 C2539 ) \nC2531_=_C2540( C2531 C2540 ) C2531_=_C2541( C2531 C2541 ) C2531_=_C2543( C2531 C2543 ) C2531_=_C2544( C2531 C2544 ) C2531_=_C2545( C2531 C2545 ) C2531_=_C2987( C2531 C2987 ) \nC2532_=_C2533( C2532 C2533 ) C2532_=_C2534( C2532 C2534 ) C2532_=_C2535( C2532 C2535 ) C2532_=_C2536( C2532 C2536 ) C2532_=_C2537( C2532 C2537 ) C2532_=_C2538( C2532 C2538 ) \nC2532_=_C2539( C2532 C2539 ) C2532_=_C2540( C2532 C2540 ) C2532_=_C2541( C2532 C2541 ) C2532_=_C2543( C2532 C2543 ) C2532_=_C2544( C2532 C2544 ) C2532_=_C2545( C2532 C2545 ) \nC2532_=_C2915( C2532 C2915 ) C2533_=_C2534( C2533 C2534 ) C2533_=_C2535( C2533 C2535 ) C2533_=_C2536( C2533 C2536 ) C2533_=_C2537( C2533 C2537 ) C2533_=_C2538( C2533 C2538 ) \nC2533_=_C2539( C2533 C2539 ) C2533_=_C2540( C2533 C2540 ) C2533_=_C2541( C2533 C2541 ) C2533_=_C2543( C2533 C2543 ) C2533_=_C2544( C2533 C2544 ) C2533_=_C2545( C2533 C2545 ) \nC2533_=_C3195( C2533 C3195 ) C2533_=_C3198( C2533 C3198 ) C2533_=_C3202( C2533 C3202 ) C2534_=_C2535( C2534 C2535 ) C2534_=_C2536( C2534 C2536 ) C2534_=_C2537( C2534 C2537 ) \nC2534_=_C2538( C2534 C2538 ) C2534_=_C2539( C2534 C2539 ) C2534_=_C2540( C2534 C2540 ) C2534_=_C2541( C2534 C2541 ) C2534_=_C2543( C2534 C2543 ) C2534_=_C2544( C2534 C2544 ) \nC2534_=_C2545( C2534 C2545 ) C2535_=_C2536( C2535 C2536 ) C2535_=_C2537( C2535 C2537 ) C2535_=_C2538( C2535 C2538 ) C2535_=_C2539( C2535 C2539 ) C2535_=_C2540( C2535 C2540 ) \nC2535_=_C2541( C2535 C2541 ) C2535_=_C2543( C2535 C2543 ) C2535_=_C2544( C2535 C2544 ) C2535_=_C2545( C2535 C2545 ) C2535_=_C3540( C2535 C3540 ) C2536_=_C2537( C2536 C2537 ) \nC2536_=_C2538( C2536 C2538 ) C2536_=_C2539( C2536 C2539 ) C2536_=_C2540( C2536 C2540 ) C2536_=_C2541( C2536 C2541 ) C2536_=_C2543( C2536 C2543 ) C2536_=_C2544( C2536 C2544 ) \nC2536_=_C2545( C2536 C2545 ) C2537_=_C2538( C2537 C2538 ) C2537_=_C2539( C2537 C2539 ) C2537_=_C2540( C2537 C2540 ) C2537_=_C2541( C2537 C2541 ) C2537_=_C2543( C2537 C2543 ) \nC2537_=_C2544( C2537 C2544 ) C2537_=_C2545( C2537 C2545 ) C2537_=_C2926( C2537 C2926 ) C2538_=_C2539( C2538 C2539 ) C2538_=_C2540( C2538 C2540 ) C2538_=_C2541( C2538 C2541 ) \nC2538_=_C2543( C2538 C2543 ) C2538_=_C2544( C2538 C2544 ) C2538_=_C2545( C2538 C2545 ) C2539_=_C2540( C2539 C2540 ) C2539_=_C2541( C2539 C2541 ) C2539_=_C2543( C2539 C2543 ) \nC2539_=_C2544( C2539 C2544 ) C2539_=_C2545( C2539 C2545 ) C2539_=_C3180( C2539 C3180 ) C2539_=_C4069( C2539 C4069 ) C2540_=_C2541( C2540 C2541 ) C2540_=_C2543( C2540 C2543 ) \nC2540_=_C2544( C2540 C2544 ) C2540_=_C2545( C2540 C2545 ) C2541_=_C2543( C2541 C2543 ) C2541_=_C2544( C2541 C2544 ) C2541_=_C2545( C2541 C2545 ) C2543_=_C2544( C2543 C2544 ) \nC2543_=_C2545( C2543 C2545 ) C2543_=_C4026( C2543 C4026 ) C2544_=_C2545( C2544 C2545 ) C2549_=_C2559( C2549 C2559 ) C2549_=_C2603( C2549 C2603 ) C2549_=_C2722( C2549 C2722 ) \nC2549_=_C3165( C2549 C3165 ) C2549_=_C3166( C2549 C3166 ) C2549_=_C3167( C2549 C3167 ) C2549_=_C3168( C2549 C3168 ) C2549_=_C3169( C2549 C3169 ) C2549_=_C3170( C2549 C3170 ) \nC2549_=_C3171( C2549 C3171 ) C2549_=_C3172( C2549 C3172 ) C2549_=_C3174( C2549 C3174 ) C2549_=_C3176( C2549 C3176 ) C2549_=_C3177( C2549 C3177 ) C2549_=_C3178( C2549 C3178 ) \nC2549_=_C3179( C2549 C3179 ) C2549_=_C3180( C2549 C3180 ) C2559_=_C2873( C2559 C2873 ) C2559_=_C3198( C2559 C3198 ) C2559_=_C3310( C2559 C3310 ) C2559_=_C3540( C2559 C3540 ) \nC2559_=_C3645( C2559 C3645 ) C2559_=_C3824( C2559 C3824 ) C2559_=_C3858( C2559 C3858 ) C2559_=_C3866( C2559 C3866 ) C2559_=_C3894( C2559 C3894 ) C2559_=_C3948( C2559 C3948 ) \nC2559_=_C3950( C2559 C3950 ) C2559_=_C3951( C2559 C3951 ) C2559_=_C3952( C2559 C3952 ) C2559_=_C3953( C2559 C3953 ) C2559_=_C3954( C2559 C3954 ) C2603_=_C2722( C2603 C2722 ) \nC2603_=_C3165( C2603 C3165 ) C2603_=_C3166( C2603 C3166 ) C2603_=_C3167( C2603 C3167 ) C2603_=_C3168( C2603 C3168 ) C2603_=_C3169( C2603 C3169 ) C2603_=_C3170( C2603 C3170 ) \nC2603_=_C3171( C2603 C3171 ) C2603_=_C3172( C2603 C3172 ) C2603_=_C3174( C2603 C3174 ) C2603_=_C3176( C2603 C3176 ) C2603_=_C3177( C2603 C3177 ) C2603_=_C3178( C2603 C3178 ) \nC2603_=_C3179( C2603 C3179 ) C2603_=_C3180( C2603 C3180 ) C2644_=_C2669( C2644 C2669 ) C2644_=_C2865( C2644 C2865 ) C2644_=_C3007( C2644 C3007 ) C2644_=_C3116( C2644 C3116 ) \nC2644_=_C3131( C2644 C3131 ) C2644_=_C3132( C2644 C3132 ) C2644_=_C3133( C2644 C3133 ) C2644_=_C3136( C2644 C3136 ) C2644_=_C3137( C2644 C3137 ) C2644_=_C3138( C2644 C3138 ) \nC2644_=_C3139( C2644 C3139 ) C2644_=_C3140( C2644 C3140 ) C2644_=_C3141( C2644 C3141 ) C2669_=_C2865( C2669 C2865 ) C2669_=_C3007( C2669 C3007 ) C2669_=_C3116( C2669 C3116 ) \nC2669_=_C3131( C2669 C3131 ) C2669_=_C3132( C2669 C3132 ) C2669_=_C3133( C2669 C3133 ) C2669_=_C3136( C2669 C3136 ) C2669_=_C3137( C2669 C3137 ) C2669_=_C3138( C2669 C3138 ) \nC2669_=_C3139( C2669 C3139 ) C2669_=_C3140( C2669 C3140 ) C2669_=_C3141( C2669 C3141 ) C2722_=_C3165( C2722 C3165 ) C2722_=_C3166( C2722 C3166 ) C2722_=_C3167( C2722 C3167 ) \nC2722_=_C3168( C2722 C3168 ) C2722_=_C3169( C2722 C3169 ) C2722_=_C3170( C2722 C3170 ) C2722_=_C3171( C2722 C3171 ) C2722_=_C3172( C2722 C3172 ) C2722_=_C3174( C2722 C3174 ) \nC2722_=_C3176( C2722 C3176 ) C2722_=_C3177( C2722 C3177 ) C2722_=_C3178( C2722 C3178 ) C2722_=_C3179( C2722 C3179 ) C2722_=_C3180( C2722 C3180 ) C2773_=_C3230( C2773 C3230 ) \nC2773_=_C3253( C2773 C3253 ) C2773_=_C3361( C2773 C3361 ) C2773_=_C3414( C2773 C3414 ) C2773_=_C3484( C2773 C3484 ) C2773_=_C3553( C2773 C3553 ) C2773_=_C3588( C2773 C3588 ) \nC2773_=_C3780( C2773 C3780 ) C2773_=_C3843( C2773 C3843 ) C2773_=_C3845( C2773 C3845 ) C2773_=_C3846( C2773 C3846 ) C2773_=_C3847( C2773 C3847 ) C2773_=_C3848( C2773 C3848 ) \nC2780_=_C2797( C2780 C2797 ) C2780_=_C2863( C2780 C2863 ) C2780_=_C2914( C2780 C2914 ) C2780_=_C2915( C2780 C2915 ) C2780_=_C2917( C2780 C2917 ) C2780_=_C2918( C2780 C2918 ) \nC2780_=_C2919( C2780 C2919 ) C2780_=_C2920( C2780 C2920 ) C2780_=_C2921( C2780 C2921 ) C2780_=_C2922( C2780 C2922 ) C2780_=_C2923( C2780 C2923 ) C2780_=_C2926( C2780 C2926 ) \nC2780_=_C2927( C2780 C2927 ) C2780_=_C2928( C2780 C2928 ) C2780_=_C2929( C2780 C2929 ) C2780_=_C2930( C2780 C2930 ) C2797_=_C3109( C2797 C3109 ) C2797_=_C3151( C2797 C3151 ) \nC2797_=_C3209( C2797 C3209 ) C2797_=_C3241( C2797 C3241 ) C2797_=_C3282( C2797 C3282 ) C2797_=_C3324( C2797 C3324 ) C2797_=_C3365( C2797 C3365 ) C2797_=_C3390( C2797 C3390 ) \nC2797_=_C3496( C2797 C3496 ) C2797_=_C3502( C2797 C3502 ) C2797_=_C3519( C2797 C3519 ) C2797_=_C3579( C2797 C3579 ) C2797_=_C3734( C2797 C3734 ) C2797_=_C3829( C2797 C3829 ) \nC2797_=_C4022( C2797 C4022 ) C2797_=_C4023( C2797 C4023 ) C2811_=_C2906( C2811 C2906 ) C2811_=_C3195( C2811 C3195 ) C2811_=_C3332( C2811 C3332 ) C2811_=_C3360( C2811 C3360 ) \nC2811_=_C3375( C2811 C3375 ) C2811_=_C3640( C2811 C3640 ) C2811_=_C3713( C2811 C3713 ) C2811_=_C3728( C2811 C3728 ) C2811_=_C3769( C2811 C3769 ) C2811_=_C3770( C2811 C3770 ) \nC2811_=_C3771( C2811 C3771 ) C2811_=_C3773( C2811 C3773 ) C2811_=_C3774( C2811 C3774 ) C2811_=_C3775( C2811 C3775 ) C2811_=_C3776( C2811 C3776 ) C2811_=_C3777( C2811 C3777 ) \nC2811_=_C3778( C2811 C3778 ) C2811_=_C3779( C2811 C3779 ) C2863_=_C2865( C2863 C2865 ) C2863_=_C2873( C2863 C2873 ) C2863_=_C2876( C2863 C2876 ) C2863_=_C2914( C2863 C2914 ) \nC2863_=_C2915( C2863 C2915 ) C2863_=_C2917( C2863 C2917 ) C2863_=_C2918( C2863 C2918 ) C2863_=_C2919( C2863 C2919 ) C2863_=_C2920( C2863 C2920 ) C2863_=_C2921( C2863 C2921 ) \nC2863_=_C2922( C2863 C2922 ) C2863_=_C2923( C2863 C2923 ) C2863_=_C2926(</w:t>
      </w:r>
    </w:p>
    <w:p>
      <w:pPr>
        <w:pStyle w:val="PreformattedText"/>
        <w:bidi w:val="0"/>
        <w:spacing w:before="0" w:after="0"/>
        <w:jc w:val="left"/>
        <w:rPr/>
      </w:pPr>
      <w:r>
        <w:rPr/>
        <w:t xml:space="preserve"> </w:t>
      </w:r>
      <w:r>
        <w:rPr/>
        <w:t>C2863 C2926 ) C2863_=_C2927( C2863 C2927 ) C2863_=_C2928( C2863 C2928 ) C2863_=_C2929( C2863 C2929 ) \nC2863_=_C2930( C2863 C2930 ) C2865_=_C2873( C2865 C2873 ) C2865_=_C2876( C2865 C2876 ) C2865_=_C3007( C2865 C3007 ) C2865_=_C3116( C2865 C3116 ) C2865_=_C3131( C2865 C3131 ) \nC2865_=_C3132( C2865 C3132 ) C2865_=_C3133( C2865 C3133 ) C2865_=_C3136( C2865 C3136 ) C2865_=_C3137( C2865 C3137 ) C2865_=_C3138( C2865 C3138 ) C2865_=_C3139( C2865 C3139 ) \nC2865_=_C3140( C2865 C3140 ) C2865_=_C3141( C2865 C3141 ) C2873_=_C2876( C2873 C2876 ) C2873_=_C3198( C2873 C3198 ) C2873_=_C3310( C2873 C3310 ) C2873_=_C3540( C2873 C3540 ) \nC2873_=_C3645( C2873 C3645 ) C2873_=_C3824( C2873 C3824 ) C2873_=_C3858( C2873 C3858 ) C2873_=_C3866( C2873 C3866 ) C2873_=_C3894( C2873 C3894 ) C2873_=_C3948( C2873 C3948 ) \nC2873_=_C3950( C2873 C3950 ) C2873_=_C3951( C2873 C3951 ) C2873_=_C3952( C2873 C3952 ) C2873_=_C3953( C2873 C3953 ) C2873_=_C3954( C2873 C3954 ) C2876_=_C3080( C2876 C3080 ) \nC2876_=_C3210( C2876 C3210 ) C2876_=_C3653( C2876 C3653 ) C2876_=_C3781( C2876 C3781 ) C2876_=_C3792( C2876 C3792 ) C2876_=_C3830( C2876 C3830 ) C2876_=_C3859( C2876 C3859 ) \nC2876_=_C4024( C2876 C4024 ) C2876_=_C4025( C2876 C4025 ) C2876_=_C4026( C2876 C4026 ) C2876_=_C4027( C2876 C4027 ) C2876_=_C4028( C2876 C4028 ) C2876_=_C4029( C2876 C4029 ) \nC2876_=_C4030( C2876 C4030 ) C2906_=_C2910( C2906 C2910 ) C2906_=_C2913( C2906 C2913 ) C2906_=_C3195( C2906 C3195 ) C2906_=_C3332( C2906 C3332 ) C2906_=_C3360( C2906 C3360 ) \nC2906_=_C3375( C2906 C3375 ) C2906_=_C3640( C2906 C3640 ) C2906_=_C3713( C2906 C3713 ) C2906_=_C3728( C2906 C3728 ) C2906_=_C3769( C2906 C3769 ) C2906_=_C3770( C2906 C3770 ) \nC2906_=_C3771( C2906 C3771 ) C2906_=_C3773( C2906 C3773 ) C2906_=_C3774( C2906 C3774 ) C2906_=_C3775( C2906 C3775 ) C2906_=_C3776( C2906 C3776 ) C2906_=_C3777( C2906 C3777 ) \nC2906_=_C3778( C2906 C3778 ) C2906_=_C3779( C2906 C3779 ) C2910_=_C2913( C2910 C2913 ) C2910_=_C3486( C2910 C3486 ) C2910_=_C3611( C2910 C3611 ) C2910_=_C3871( C2910 C3871 ) \nC2910_=_C3878( C2910 C3878 ) C2910_=_C3923( C2910 C3923 ) C2910_=_C3924( C2910 C3924 ) C2910_=_C3925( C2910 C3925 ) C2910_=_C3926( C2910 C3926 ) C2910_=_C3928( C2910 C3928 ) \nC2913_=_C2959( C2913 C2959 ) C2913_=_C2987( C2913 C2987 ) C2913_=_C3202( C2913 C3202 ) C2913_=_C3619( C2913 C3619 ) C2913_=_C3654( C2913 C3654 ) C2913_=_C3831( C2913 C3831 ) \nC2913_=_C3877( C2913 C3877 ) C2913_=_C3883( C2913 C3883 ) C2913_=_C3962( C2913 C3962 ) C2913_=_C4069( C2913 C4069 ) C2914_=_C2915( C2914 C2915 ) C2914_=_C2917( C2914 C2917 ) \nC2914_=_C2918( C2914 C2918 ) C2914_=_C2919( C2914 C2919 ) C2914_=_C2920( C2914 C2920 ) C2914_=_C2921( C2914 C2921 ) C2914_=_C2922( C2914 C2922 ) C2914_=_C2923( C2914 C2923 ) \nC2914_=_C2926( C2914 C2926 ) C2914_=_C2927( C2914 C2927 ) C2914_=_C2928( C2914 C2928 ) C2914_=_C2929( C2914 C2929 ) C2914_=_C2930( C2914 C2930 ) C2915_=_C2917( C2915 C2917 ) \nC2915_=_C2918( C2915 C2918 ) C2915_=_C2919( C2915 C2919 ) C2915_=_C2920( C2915 C2920 ) C2915_=_C2921( C2915 C2921 ) C2915_=_C2922( C2915 C2922 ) C2915_=_C2923( C2915 C2923 ) \nC2915_=_C2926( C2915 C2926 ) C2915_=_C2927( C2915 C2927 ) C2915_=_C2928( C2915 C2928 ) C2915_=_C2929( C2915 C2929 ) C2915_=_C2930( C2915 C2930 ) C2917_=_C2918( C2917 C2918 ) \nC2917_=_C2919( C2917 C2919 ) C2917_=_C2920( C2917 C2920 ) C2917_=_C2921( C2917 C2921 ) C2917_=_C2922( C2917 C2922 ) C2917_=_C2923( C2917 C2923 ) C2917_=_C2926( C2917 C2926 ) \nC2917_=_C2927( C2917 C2927 ) C2917_=_C2928( C2917 C2928 ) C2917_=_C2929( C2917 C2929 ) C2917_=_C2930( C2917 C2930 ) C2917_=_C3166( C2917 C3166 ) C2918_=_C2919( C2918 C2919 ) \nC2918_=_C2920( C2918 C2920 ) C2918_=_C2921( C2918 C2921 ) C2918_=_C2922( C2918 C2922 ) C2918_=_C2923( C2918 C2923 ) C2918_=_C2926( C2918 C2926 ) C2918_=_C2927( C2918 C2927 ) \nC2918_=_C2928( C2918 C2928 ) C2918_=_C2929( C2918 C2929 ) C2918_=_C2930( C2918 C2930 ) C2918_=_C3375( C2918 C3375 ) C2919_=_C2920( C2919 C2920 ) C2919_=_C2921( C2919 C2921 ) \nC2919_=_C2922( C2919 C2922 ) C2919_=_C2923( C2919 C2923 ) C2919_=_C2926( C2919 C2926 ) C2919_=_C2927( C2919 C2927 ) C2919_=_C2928( C2919 C2928 ) C2919_=_C2929( C2919 C2929 ) \nC2919_=_C2930( C2919 C2930 ) C2919_=_C3169( C2919 C3169 ) C2919_=_C3484( C2919 C3484 ) C2919_=_C3486( C2919 C3486 ) C2920_=_C2921( C2920 C2921 ) C2920_=_C2922( C2920 C2922 ) \nC2920_=_C2923( C2920 C2923 ) C2920_=_C2926( C2920 C2926 ) C2920_=_C2927( C2920 C2927 ) C2920_=_C2928( C2920 C2928 ) C2920_=_C2929( C2920 C2929 ) C2920_=_C2930( C2920 C2930 ) \nC2920_=_C3653( C2920 C3653 ) C2920_=_C3654( C2920 C3654 ) C2921_=_C2922( C2921 C2922 ) C2921_=_C2923( C2921 C2923 ) C2921_=_C2926( C2921 C2926 ) C2921_=_C2927( C2921 C2927 ) \nC2921_=_C2928( C2921 C2928 ) C2921_=_C2929( C2921 C2929 ) C2921_=_C2930( C2921 C2930 ) C2922_=_C2923( C2922 C2923 ) C2922_=_C2926( C2922 C2926 ) C2922_=_C2927( C2922 C2927 ) \nC2922_=_C2928( C2922 C2928 ) C2922_=_C2929( C2922 C2929 ) C2922_=_C2930( C2922 C2930 ) C2923_=_C2926( C2923 C2926 ) C2923_=_C2927( C2923 C2927 ) C2923_=_C2928( C2923 C2928 ) \nC2923_=_C2929( C2923 C2929 ) C2923_=_C2930( C2923 C2930 ) C2926_=_C2927( C2926 C2927 ) C2926_=_C2928( C2926 C2928 ) C2926_=_C2929( C2926 C2929 ) C2926_=_C2930( C2926 C2930 ) \nC2927_=_C2928( C2927 C2928 ) C2927_=_C2929( C2927 C2929 ) C2927_=_C2930( C2927 C2930 ) C2927_=_C3177( C2927 C3177 ) C2927_=_C3845( C2927 C3845 ) C2927_=_C3923( C2927 C3923 ) \nC2928_=_C2929( C2928 C2929 ) C2928_=_C2930( C2928 C2930 ) C2928_=_C3179( C2928 C3179 ) C2928_=_C3846( C2928 C3846 ) C2928_=_C3926( C2928 C3926 ) C2929_=_C2930( C2929 C2930 ) \nC2929_=_C4022( C2929 C4022 ) C2959_=_C2987( C2959 C2987 ) C2959_=_C3202( C2959 C3202 ) C2959_=_C3619( C2959 C3619 ) C2959_=_C3654( C2959 C3654 ) C2959_=_C3831( C2959 C3831 ) \nC2959_=_C3877( C2959 C3877 ) C2959_=_C3883( C2959 C3883 ) C2959_=_C3962( C2959 C3962 ) C2959_=_C4069( C2959 C4069 ) C2987_=_C3202( C2987 C3202 ) C2987_=_C3619( C2987 C3619 ) \nC2987_=_C3654( C2987 C3654 ) C2987_=_C3831( C2987 C3831 ) C2987_=_C3877( C2987 C3877 ) C2987_=_C3883( C2987 C3883 ) C2987_=_C3962( C2987 C3962 ) C2987_=_C4069( C2987 C4069 ) \nC3007_=_C3116( C3007 C3116 ) C3007_=_C3131( C3007 C3131 ) C3007_=_C3132( C3007 C3132 ) C3007_=_C3133( C3007 C3133 ) C3007_=_C3136( C3007 C3136 ) C3007_=_C3137( C3007 C3137 ) \nC3007_=_C3138( C3007 C3138 ) C3007_=_C3139( C3007 C3139 ) C3007_=_C3140( C3007 C3140 ) C3007_=_C3141( C3007 C3141 ) C3080_=_C3210( C3080 C3210 ) C3080_=_C3653( C3080 C3653 ) \nC3080_=_C3781( C3080 C3781 ) C3080_=_C3792( C3080 C3792 ) C3080_=_C3830( C3080 C3830 ) C3080_=_C3859( C3080 C3859 ) C3080_=_C4024( C3080 C4024 ) C3080_=_C4025( C3080 C4025 ) \nC3080_=_C4026( C3080 C4026 ) C3080_=_C4027( C3080 C4027 ) C3080_=_C4028( C3080 C4028 ) C3080_=_C4029( C3080 C4029 ) C3080_=_C4030( C3080 C4030 ) C3109_=_C3151( C3109 C3151 ) \nC3109_=_C3209( C3109 C3209 ) C3109_=_C3241( C3109 C3241 ) C3109_=_C3282( C3109 C3282 ) C3109_=_C3324( C3109 C3324 ) C3109_=_C3365( C3109 C3365 ) C3109_=_C3390( C3109 C3390 ) \nC3109_=_C3496( C3109 C3496 ) C3109_=_C3502( C3109 C3502 ) C3109_=_C3519( C3109 C3519 ) C3109_=_C3579( C3109 C3579 ) C3109_=_C3734( C3109 C3734 ) C3109_=_C3829( C3109 C3829 ) \nC3109_=_C4022( C3109 C4022 ) C3109_=_C4023( C3109 C4023 ) C3116_=_C3131( C3116 C3131 ) C3116_=_C3132( C3116 C3132 ) C3116_=_C3133( C3116 C3133 ) C3116_=_C3136( C3116 C3136 ) \nC3116_=_C3137( C3116 C3137 ) C3116_=_C3138( C3116 C3138 ) C3116_=_C3139( C3116 C3139 ) C3116_=_C3140( C3116 C3140 ) C3116_=_C3141( C3116 C3141 ) C3131_=_C3132( C3131 C3132 ) \nC3131_=_C3133( C3131 C3133 ) C3131_=_C3136( C3131 C3136 ) C3131_=_C3137( C3131 C3137 ) C3131_=_C3138( C3131 C3138 ) C3131_=_C3139( C3131 C3139 ) C3131_=_C3140( C3131 C3140 ) \nC3131_=_C3141( C3131 C3141 ) C3132_=_C3133( C3132 C3133 ) C3132_=_C3136( C3132 C3136 ) C3132_=_C3137( C3132 C3137 ) C3132_=_C3138( C3132 C3138 ) C3132_=_C3139( C3132 C3139 ) \nC3132_=_C3140( C3132 C3140 ) C3132_=_C3141( C3132 C3141 ) C3132_=_C3780( C3132 C3780 ) C3132_=_C3781( C3132 C3781 ) C3133_=_C3136( C3133 C3136 ) C3133_=_C3137( C3133 C3137 ) \nC3133_=_C3138( C3133 C3138 ) C3133_=_C3139( C3133 C3139 ) C3133_=_C3140( C3133 C3140 ) C3133_=_C3141( C3133 C3141 ) C3133_=_C3858( C3133 C3858 ) C3133_=_C3859( C3133 C3859 ) \nC3136_=_C3137( C3136 C3137 ) C3136_=_C3138( C3136 C3138 ) C3136_=_C3139( C3136 C3139 ) C3136_=_C3140( C3136 C3140 ) C3136_=_C3141( C3136 C3141 ) C3137_=_C3138( C3137 C3138 ) \nC3137_=_C3139( C3137 C3139 ) C3137_=_C3140( C3137 C3140 ) C3137_=_C3141( C3137 C3141 ) C3137_=_C3775( C3137 C3775 ) C3137_=_C3950( C3137 C3950 ) C3137_=_C4024( C3137 C4024 ) \nC3138_=_C3139( C3138 C3139 ) C3138_=_C3140( C3138 C3140 ) C3138_=_C3141( C3138 C3141 ) C3139_=_C3140( C3139 C3140 ) C3139_=_C3141( C3139 C3141 ) C3140_=_C3141( C3140 C3141 ) \nC3141_=_C3953( C3141 C3953 ) C3141_=_C4027( C3141 C4027 ) C3151_=_C3209( C3151 C3209 ) C3151_=_C3241( C3151 C3241 ) C3151_=_C3282( C3151 C3282 ) C3151_=_C3324( C3151 C3324 ) \nC3151_=_C3365( C3151 C3365 ) C3151_=_C3390( C3151 C3390 ) C3151_=_C3496( C3151 C3496 ) C3151_=_C3502( C3151 C3502 ) C3151_=_C3519( C3151 C3519 ) C3151_=_C3579( C3151 C3579 ) \nC3151_=_C3734( C3151 C3734 ) C3151_=_C3829( C3151 C3829 ) C3151_=_C4022( C3151 C4022 ) C3151_=_C4023( C3151 C4023 ) C3165_=_C3166( C3165 C3166 ) C3165_=_C3167( C3165 C3167 ) \nC3165_=_C3168( C3165 C3168 ) C3165_=_C3169( C3165 C3169 ) C3165_=_C3170( C3165 C3170 ) C3165_=_C3171( C3165 C3171 ) C3165_=_C3172( C3165 C3172 ) C3165_=_C3174( C3165 C3174 ) \nC3165_=_C3176( C3165 C3176 ) C3165_=_C3177( C3165 C3177 ) C3165_=_C3178( C3165 C3178 ) C3165_=_C3179( C3165 C3179 ) C3165_=_C3180( C3165 C3180 ) C3165_=_C3230( C3165 C3230 ) \nC3166_=_C3167( C3166 C3167 ) C3166_=_C3168( C3166 C3168 ) C3166_=_C3169( C3166 C3169 ) C3166_=_C3170( C3166 C3170 ) C3166_=_C3171( C3166 C3171 ) C3166_=_C3172( C3166 C3172 ) \nC3166_=_C3174( C3166 C3174 ) C3166_=_C3176( C3166 C3176 ) C3166_=_C3177( C3166 C3177 ) C3166_=_C3178( C3166 C3178 ) C3166_=_C3179(</w:t>
      </w:r>
    </w:p>
    <w:p>
      <w:pPr>
        <w:pStyle w:val="PreformattedText"/>
        <w:bidi w:val="0"/>
        <w:spacing w:before="0" w:after="0"/>
        <w:jc w:val="left"/>
        <w:rPr/>
      </w:pPr>
      <w:r>
        <w:rPr/>
        <w:t xml:space="preserve"> </w:t>
      </w:r>
      <w:r>
        <w:rPr/>
        <w:t>C3166 C3179 ) C3166_=_C3180( C3166 C3180 ) \nC3167_=_C3168( C3167 C3168 ) C3167_=_C3169( C3167 C3169 ) C3167_=_C3170( C3167 C3170 ) C3167_=_C3171( C3167 C3171 ) C3167_=_C3172( C3167 C3172 ) C3167_=_C3174( C3167 C3174 ) \nC3167_=_C3176( C3167 C3176 ) C3167_=_C3177( C3167 C3177 ) C3167_=_C3178( C3167 C3178 ) C3167_=_C3179( C3167 C3179 ) C3167_=_C3180( C3167 C3180 ) C3168_=_C3169( C3168 C3169 ) \nC3168_=_C3170( C3168 C3170 ) C3168_=_C3171( C3168 C3171 ) C3168_=_C3172( C3168 C3172 ) C3168_=_C3174( C3168 C3174 ) C3168_=_C3176( C3168 C3176 ) C3168_=_C3177( C3168 C3177 ) \nC3168_=_C3178( C3168 C3178 ) C3168_=_C3179( C3168 C3179 ) C3168_=_C3180( C3168 C3180 ) C3169_=_C3170( C3169 C3170 ) C3169_=_C3171( C3169 C3171 ) C3169_=_C3172( C3169 C3172 ) \nC3169_=_C3174( C3169 C3174 ) C3169_=_C3176( C3169 C3176 ) C3169_=_C3177( C3169 C3177 ) C3169_=_C3178( C3169 C3178 ) C3169_=_C3179( C3169 C3179 ) C3169_=_C3180( C3169 C3180 ) \nC3169_=_C3484( C3169 C3484 ) C3169_=_C3486( C3169 C3486 ) C3170_=_C3171( C3170 C3171 ) C3170_=_C3172( C3170 C3172 ) C3170_=_C3174( C3170 C3174 ) C3170_=_C3176( C3170 C3176 ) \nC3170_=_C3177( C3170 C3177 ) C3170_=_C3178( C3170 C3178 ) C3170_=_C3179( C3170 C3179 ) C3170_=_C3180( C3170 C3180 ) C3170_=_C3496( C3170 C3496 ) C3171_=_C3172( C3171 C3172 ) \nC3171_=_C3174( C3171 C3174 ) C3171_=_C3176( C3171 C3176 ) C3171_=_C3177( C3171 C3177 ) C3171_=_C3178( C3171 C3178 ) C3171_=_C3179( C3171 C3179 ) C3171_=_C3180( C3171 C3180 ) \nC3172_=_C3174( C3172 C3174 ) C3172_=_C3176( C3172 C3176 ) C3172_=_C3177( C3172 C3177 ) C3172_=_C3178( C3172 C3178 ) C3172_=_C3179( C3172 C3179 ) C3172_=_C3180( C3172 C3180 ) \nC3172_=_C3713( C3172 C3713 ) C3174_=_C3176( C3174 C3176 ) C3174_=_C3177( C3174 C3177 ) C3174_=_C3178( C3174 C3178 ) C3174_=_C3179( C3174 C3179 ) C3174_=_C3180( C3174 C3180 ) \nC3176_=_C3177( C3176 C3177 ) C3176_=_C3178( C3176 C3178 ) C3176_=_C3179( C3176 C3179 ) C3176_=_C3180( C3176 C3180 ) C3177_=_C3178( C3177 C3178 ) C3177_=_C3179( C3177 C3179 ) \nC3177_=_C3180( C3177 C3180 ) C3177_=_C3845( C3177 C3845 ) C3177_=_C3923( C3177 C3923 ) C3178_=_C3179( C3178 C3179 ) C3178_=_C3180( C3178 C3180 ) C3179_=_C3180( C3179 C3180 ) \nC3179_=_C3846( C3179 C3846 ) C3179_=_C3926( C3179 C3926 ) C3180_=_C4069( C3180 C4069 ) C3195_=_C3198( C3195 C3198 ) C3195_=_C3202( C3195 C3202 ) C3195_=_C3332( C3195 C3332 ) \nC3195_=_C3360( C3195 C3360 ) C3195_=_C3375( C3195 C3375 ) C3195_=_C3640( C3195 C3640 ) C3195_=_C3713( C3195 C3713 ) C3195_=_C3728( C3195 C3728 ) C3195_=_C3769( C3195 C3769 ) \nC3195_=_C3770( C3195 C3770 ) C3195_=_C3771( C3195 C3771 ) C3195_=_C3773( C3195 C3773 ) C3195_=_C3774( C3195 C3774 ) C3195_=_C3775( C3195 C3775 ) C3195_=_C3776( C3195 C3776 ) \nC3195_=_C3777( C3195 C3777 ) C3195_=_C3778( C3195 C3778 ) C3195_=_C3779( C3195 C3779 ) C3198_=_C3202( C3198 C3202 ) C3198_=_C3310( C3198 C3310 ) C3198_=_C3540( C3198 C3540 ) \nC3198_=_C3645( C3198 C3645 ) C3198_=_C3824( C3198 C3824 ) C3198_=_C3858( C3198 C3858 ) C3198_=_C3866( C3198 C3866 ) C3198_=_C3894( C3198 C3894 ) C3198_=_C3948( C3198 C3948 ) \nC3198_=_C3950( C3198 C3950 ) C3198_=_C3951( C3198 C3951 ) C3198_=_C3952( C3198 C3952 ) C3198_=_C3953( C3198 C3953 ) C3198_=_C3954( C3198 C3954 ) C3202_=_C3619( C3202 C3619 ) \nC3202_=_C3654( C3202 C3654 ) C3202_=_C3831( C3202 C3831 ) C3202_=_C3877( C3202 C3877 ) C3202_=_C3883( C3202 C3883 ) C3202_=_C3962( C3202 C3962 ) C3202_=_C4069( C3202 C4069 ) \nC3209_=_C3210( C3209 C3210 ) C3209_=_C3241( C3209 C3241 ) C3209_=_C3282( C3209 C3282 ) C3209_=_C3324( C3209 C3324 ) C3209_=_C3365( C3209 C3365 ) C3209_=_C3390( C3209 C3390 ) \nC3209_=_C3496( C3209 C3496 ) C3209_=_C3502( C3209 C3502 ) C3209_=_C3519( C3209 C3519 ) C3209_=_C3579( C3209 C3579 ) C3209_=_C3734( C3209 C3734 ) C3209_=_C3829( C3209 C3829 ) \nC3209_=_C4022( C3209 C4022 ) C3209_=_C4023( C3209 C4023 ) C3210_=_C3653( C3210 C3653 ) C3210_=_C3781( C3210 C3781 ) C3210_=_C3792( C3210 C3792 ) C3210_=_C3830( C3210 C3830 ) \nC3210_=_C3859( C3210 C3859 ) C3210_=_C4024( C3210 C4024 ) C3210_=_C4025( C3210 C4025 ) C3210_=_C4026( C3210 C4026 ) C3210_=_C4027( C3210 C4027 ) C3210_=_C4028( C3210 C4028 ) \nC3210_=_C4029( C3210 C4029 ) C3210_=_C4030( C3210 C4030 ) C3230_=_C3253( C3230 C3253 ) C3230_=_C3361( C3230 C3361 ) C3230_=_C3414( C3230 C3414 ) C3230_=_C3484( C3230 C3484 ) \nC3230_=_C3553( C3230 C3553 ) C3230_=_C3588( C3230 C3588 ) C3230_=_C3780( C3230 C3780 ) C3230_=_C3843( C3230 C3843 ) C3230_=_C3845( C3230 C3845 ) C3230_=_C3846( C3230 C3846 ) \nC3230_=_C3847( C3230 C3847 ) C3230_=_C3848( C3230 C3848 ) C3241_=_C3282( C3241 C3282 ) C3241_=_C3324( C3241 C3324 ) C3241_=_C3365( C3241 C3365 ) C3241_=_C3390( C3241 C3390 ) \nC3241_=_C3496( C3241 C3496 ) C3241_=_C3502( C3241 C3502 ) C3241_=_C3519( C3241 C3519 ) C3241_=_C3579( C3241 C3579 ) C3241_=_C3734( C3241 C3734 ) C3241_=_C3829( C3241 C3829 ) \nC3241_=_C4022( C3241 C4022 ) C3241_=_C4023( C3241 C4023 ) C3253_=_C3361( C3253 C3361 ) C3253_=_C3414( C3253 C3414 ) C3253_=_C3484( C3253 C3484 ) C3253_=_C3553( C3253 C3553 ) \nC3253_=_C3588( C3253 C3588 ) C3253_=_C3780( C3253 C3780 ) C3253_=_C3843( C3253 C3843 ) C3253_=_C3845( C3253 C3845 ) C3253_=_C3846( C3253 C3846 ) C3253_=_C3847( C3253 C3847 ) \nC3253_=_C3848( C3253 C3848 ) C3282_=_C3324( C3282 C3324 ) C3282_=_C3365( C3282 C3365 ) C3282_=_C3390( C3282 C3390 ) C3282_=_C3496( C3282 C3496 ) C3282_=_C3502( C3282 C3502 ) \nC3282_=_C3519( C3282 C3519 ) C3282_=_C3579( C3282 C3579 ) C3282_=_C3734( C3282 C3734 ) C3282_=_C3829( C3282 C3829 ) C3282_=_C4022( C3282 C4022 ) C3282_=_C4023( C3282 C4023 ) \nC3310_=_C3540( C3310 C3540 ) C3310_=_C3645( C3310 C3645 ) C3310_=_C3824( C3310 C3824 ) C3310_=_C3858( C3310 C3858 ) C3310_=_C3866( C3310 C3866 ) C3310_=_C3894( C3310 C3894 ) \nC3310_=_C3948( C3310 C3948 ) C3310_=_C3950( C3310 C3950 ) C3310_=_C3951( C3310 C3951 ) C3310_=_C3952( C3310 C3952 ) C3310_=_C3953( C3310 C3953 ) C3310_=_C3954( C3310 C3954 ) \nC3324_=_C3365( C3324 C3365 ) C3324_=_C3390( C3324 C3390 ) C3324_=_C3496( C3324 C3496 ) C3324_=_C3502( C3324 C3502 ) C3324_=_C3519( C3324 C3519 ) C3324_=_C3579( C3324 C3579 ) \nC3324_=_C3734( C3324 C3734 ) C3324_=_C3829( C3324 C3829 ) C3324_=_C4022( C3324 C4022 ) C3324_=_C4023( C3324 C4023 ) C3332_=_C3360( C3332 C3360 ) C3332_=_C3375( C3332 C3375 ) \nC3332_=_C3640( C3332 C3640 ) C3332_=_C3713( C3332 C3713 ) C3332_=_C3728( C3332 C3728 ) C3332_=_C3769( C3332 C3769 ) C3332_=_C3770( C3332 C3770 ) C3332_=_C3771( C3332 C3771 ) \nC3332_=_C3773( C3332 C3773 ) C3332_=_C3774( C3332 C3774 ) C3332_=_C3775( C3332 C3775 ) C3332_=_C3776( C3332 C3776 ) C3332_=_C3777( C3332 C3777 ) C3332_=_C3778( C3332 C3778 ) \nC3332_=_C3779( C3332 C3779 ) C3360_=_C3361( C3360 C3361 ) C3360_=_C3365( C3360 C3365 ) C3360_=_C3375( C3360 C3375 ) C3360_=_C3640( C3360 C3640 ) C3360_=_C3713( C3360 C3713 ) \nC3360_=_C3728( C3360 C3728 ) C3360_=_C3769( C3360 C3769 ) C3360_=_C3770( C3360 C3770 ) C3360_=_C3771( C3360 C3771 ) C3360_=_C3773( C3360 C3773 ) C3360_=_C3774( C3360 C3774 ) \nC3360_=_C3775( C3360 C3775 ) C3360_=_C3776( C3360 C3776 ) C3360_=_C3777( C3360 C3777 ) C3360_=_C3778( C3360 C3778 ) C3360_=_C3779( C3360 C3779 ) C3361_=_C3365( C3361 C3365 ) \nC3361_=_C3414( C3361 C3414 ) C3361_=_C3484( C3361 C3484 ) C3361_=_C3553( C3361 C3553 ) C3361_=_C3588( C3361 C3588 ) C3361_=_C3780( C3361 C3780 ) C3361_=_C3843( C3361 C3843 ) \nC3361_=_C3845( C3361 C3845 ) C3361_=_C3846( C3361 C3846 ) C3361_=_C3847( C3361 C3847 ) C3361_=_C3848( C3361 C3848 ) C3365_=_C3390( C3365 C3390 ) C3365_=_C3496( C3365 C3496 ) \nC3365_=_C3502( C3365 C3502 ) C3365_=_C3519( C3365 C3519 ) C3365_=_C3579( C3365 C3579 ) C3365_=_C3734( C3365 C3734 ) C3365_=_C3829( C3365 C3829 ) C3365_=_C4022( C3365 C4022 ) \nC3365_=_C4023( C3365 C4023 ) C3375_=_C3640( C3375 C3640 ) C3375_=_C3713( C3375 C3713 ) C3375_=_C3728( C3375 C3728 ) C3375_=_C3769( C3375 C3769 ) C3375_=_C3770( C3375 C3770 ) \nC3375_=_C3771( C3375 C3771 ) C3375_=_C3773( C3375 C3773 ) C3375_=_C3774( C3375 C3774 ) C3375_=_C3775( C3375 C3775 ) C3375_=_C3776( C3375 C3776 ) C3375_=_C3777( C3375 C3777 ) \nC3375_=_C3778( C3375 C3778 ) C3375_=_C3779( C3375 C3779 ) C3390_=_C3496( C3390 C3496 ) C3390_=_C3502( C3390 C3502 ) C3390_=_C3519( C3390 C3519 ) C3390_=_C3579( C3390 C3579 ) \nC3390_=_C3734( C3390 C3734 ) C3390_=_C3829( C3390 C3829 ) C3390_=_C4022( C3390 C4022 ) C3390_=_C4023( C3390 C4023 ) C3414_=_C3484( C3414 C3484 ) C3414_=_C3553( C3414 C3553 ) \nC3414_=_C3588( C3414 C3588 ) C3414_=_C3780( C3414 C3780 ) C3414_=_C3843( C3414 C3843 ) C3414_=_C3845( C3414 C3845 ) C3414_=_C3846( C3414 C3846 ) C3414_=_C3847( C3414 C3847 ) \nC3414_=_C3848( C3414 C3848 ) C3484_=_C3486( C3484 C3486 ) C3484_=_C3553( C3484 C3553 ) C3484_=_C3588( C3484 C3588 ) C3484_=_C3780( C3484 C3780 ) C3484_=_C3843( C3484 C3843 ) \nC3484_=_C3845( C3484 C3845 ) C3484_=_C3846( C3484 C3846 ) C3484_=_C3847( C3484 C3847 ) C3484_=_C3848( C3484 C3848 ) C3486_=_C3611( C3486 C3611 ) C3486_=_C3871( C3486 C3871 ) \nC3486_=_C3878( C3486 C3878 ) C3486_=_C3923( C3486 C3923 ) C3486_=_C3924( C3486 C3924 ) C3486_=_C3925( C3486 C3925 ) C3486_=_C3926( C3486 C3926 ) C3486_=_C3928( C3486 C3928 ) \nC3496_=_C3502( C3496 C3502 ) C3496_=_C3519( C3496 C3519 ) C3496_=_C3579( C3496 C3579 ) C3496_=_C3734( C3496 C3734 ) C3496_=_C3829( C3496 C3829 ) C3496_=_C4022( C3496 C4022 ) \nC3496_=_C4023( C3496 C4023 ) C3502_=_C3519( C3502 C3519 ) C3502_=_C3579( C3502 C3579 ) C3502_=_C3734( C3502 C3734 ) C3502_=_C3829( C3502 C3829 ) C3502_=_C4022( C3502 C4022 ) \nC3502_=_C4023( C3502 C4023 ) C3519_=_C3579( C3519 C3579 ) C3519_=_C3734( C3519 C3734 ) C3519_=_C3829( C3519 C3829 ) C3519_=_C4022( C3519 C4022 ) C3519_=_C4023( C3519 C4023 ) \nC3540_=_C3645( C3540 C3645 ) C3540_=_C3824( C3540 C3824 ) C3540_=_C3858( C3540 C3858 ) C3540_=_C3866( C3540 C3866 ) C3540_=_C3894( C3540 C3894 ) C3540_=_C3948( C3540 C3948 ) \nC3540_=_C3950( C3540 C3950 ) C3540_=_C3951( C3540 C3951 ) C3540_=_C3952( C3540 C3952 ) C3540_=_C3953( C3540 C3953 ) C3540_=_C3954( C3540 C3954 ) C3553_=_C3588( C3553 C3588 ) \nC3553_=_C3780(</w:t>
      </w:r>
    </w:p>
    <w:p>
      <w:pPr>
        <w:pStyle w:val="PreformattedText"/>
        <w:bidi w:val="0"/>
        <w:spacing w:before="0" w:after="0"/>
        <w:jc w:val="left"/>
        <w:rPr/>
      </w:pPr>
      <w:r>
        <w:rPr/>
        <w:t xml:space="preserve"> </w:t>
      </w:r>
      <w:r>
        <w:rPr/>
        <w:t>C3553 C3780 ) C3553_=_C3843( C3553 C3843 ) C3553_=_C3845( C3553 C3845 ) C3553_=_C3846( C3553 C3846 ) C3553_=_C3847( C3553 C3847 ) C3553_=_C3848( C3553 C3848 ) \nC3579_=_C3734( C3579 C3734 ) C3579_=_C3829( C3579 C3829 ) C3579_=_C4022( C3579 C4022 ) C3579_=_C4023( C3579 C4023 ) C3588_=_C3780( C3588 C3780 ) C3588_=_C3843( C3588 C3843 ) \nC3588_=_C3845( C3588 C3845 ) C3588_=_C3846( C3588 C3846 ) C3588_=_C3847( C3588 C3847 ) C3588_=_C3848( C3588 C3848 ) C3611_=_C3619( C3611 C3619 ) C3611_=_C3871( C3611 C3871 ) \nC3611_=_C3878( C3611 C3878 ) C3611_=_C3923( C3611 C3923 ) C3611_=_C3924( C3611 C3924 ) C3611_=_C3925( C3611 C3925 ) C3611_=_C3926( C3611 C3926 ) C3611_=_C3928( C3611 C3928 ) \nC3619_=_C3654( C3619 C3654 ) C3619_=_C3831( C3619 C3831 ) C3619_=_C3877( C3619 C3877 ) C3619_=_C3883( C3619 C3883 ) C3619_=_C3962( C3619 C3962 ) C3619_=_C4069( C3619 C4069 ) \nC3640_=_C3645( C3640 C3645 ) C3640_=_C3713( C3640 C3713 ) C3640_=_C3728( C3640 C3728 ) C3640_=_C3769( C3640 C3769 ) C3640_=_C3770( C3640 C3770 ) C3640_=_C3771( C3640 C3771 ) \nC3640_=_C3773( C3640 C3773 ) C3640_=_C3774( C3640 C3774 ) C3640_=_C3775( C3640 C3775 ) C3640_=_C3776( C3640 C3776 ) C3640_=_C3777( C3640 C3777 ) C3640_=_C3778( C3640 C3778 ) \nC3640_=_C3779( C3640 C3779 ) C3645_=_C3824( C3645 C3824 ) C3645_=_C3858( C3645 C3858 ) C3645_=_C3866( C3645 C3866 ) C3645_=_C3894( C3645 C3894 ) C3645_=_C3948( C3645 C3948 ) \nC3645_=_C3950( C3645 C3950 ) C3645_=_C3951( C3645 C3951 ) C3645_=_C3952( C3645 C3952 ) C3645_=_C3953( C3645 C3953 ) C3645_=_C3954( C3645 C3954 ) C3653_=_C3654( C3653 C3654 ) \nC3653_=_C3781( C3653 C3781 ) C3653_=_C3792( C3653 C3792 ) C3653_=_C3830( C3653 C3830 ) C3653_=_C3859( C3653 C3859 ) C3653_=_C4024( C3653 C4024 ) C3653_=_C4025( C3653 C4025 ) \nC3653_=_C4026( C3653 C4026 ) C3653_=_C4027( C3653 C4027 ) C3653_=_C4028( C3653 C4028 ) C3653_=_C4029( C3653 C4029 ) C3653_=_C4030( C3653 C4030 ) C3654_=_C3831( C3654 C3831 ) \nC3654_=_C3877( C3654 C3877 ) C3654_=_C3883( C3654 C3883 ) C3654_=_C3962( C3654 C3962 ) C3654_=_C4069( C3654 C4069 ) C3713_=_C3728( C3713 C3728 ) C3713_=_C3769( C3713 C3769 ) \nC3713_=_C3770( C3713 C3770 ) C3713_=_C3771( C3713 C3771 ) C3713_=_C3773( C3713 C3773 ) C3713_=_C3774( C3713 C3774 ) C3713_=_C3775( C3713 C3775 ) C3713_=_C3776( C3713 C3776 ) \nC3713_=_C3777( C3713 C3777 ) C3713_=_C3778( C3713 C3778 ) C3713_=_C3779( C3713 C3779 ) C3728_=_C3734( C3728 C3734 ) C3728_=_C3769( C3728 C3769 ) C3728_=_C3770( C3728 C3770 ) \nC3728_=_C3771( C3728 C3771 ) C3728_=_C3773( C3728 C3773 ) C3728_=_C3774( C3728 C3774 ) C3728_=_C3775( C3728 C3775 ) C3728_=_C3776( C3728 C3776 ) C3728_=_C3777( C3728 C3777 ) \nC3728_=_C3778( C3728 C3778 ) C3728_=_C3779( C3728 C3779 ) C3734_=_C3829( C3734 C3829 ) C3734_=_C4022( C3734 C4022 ) C3734_=_C4023( C3734 C4023 ) C3769_=_C3770( C3769 C3770 ) \nC3769_=_C3771( C3769 C3771 ) C3769_=_C3773( C3769 C3773 ) C3769_=_C3774( C3769 C3774 ) C3769_=_C3775( C3769 C3775 ) C3769_=_C3776( C3769 C3776 ) C3769_=_C3777( C3769 C3777 ) \nC3769_=_C3778( C3769 C3778 ) C3769_=_C3779( C3769 C3779 ) C3769_=_C3824( C3769 C3824 ) C3770_=_C3771( C3770 C3771 ) C3770_=_C3773( C3770 C3773 ) C3770_=_C3774( C3770 C3774 ) \nC3770_=_C3775( C3770 C3775 ) C3770_=_C3776( C3770 C3776 ) C3770_=_C3777( C3770 C3777 ) C3770_=_C3778( C3770 C3778 ) C3770_=_C3779( C3770 C3779 ) C3770_=_C3866( C3770 C3866 ) \nC3771_=_C3773( C3771 C3773 ) C3771_=_C3774( C3771 C3774 ) C3771_=_C3775( C3771 C3775 ) C3771_=_C3776( C3771 C3776 ) C3771_=_C3777( C3771 C3777 ) C3771_=_C3778( C3771 C3778 ) \nC3771_=_C3779( C3771 C3779 ) C3773_=_C3774( C3773 C3774 ) C3773_=_C3775( C3773 C3775 ) C3773_=_C3776( C3773 C3776 ) C3773_=_C3777( C3773 C3777 ) C3773_=_C3778( C3773 C3778 ) \nC3773_=_C3779( C3773 C3779 ) C3774_=_C3775( C3774 C3775 ) C3774_=_C3776( C3774 C3776 ) C3774_=_C3777( C3774 C3777 ) C3774_=_C3778( C3774 C3778 ) C3774_=_C3779( C3774 C3779 ) \nC3775_=_C3776( C3775 C3776 ) C3775_=_C3777( C3775 C3777 ) C3775_=_C3778( C3775 C3778 ) C3775_=_C3779( C3775 C3779 ) C3775_=_C3950( C3775 C3950 ) C3775_=_C4024( C3775 C4024 ) \nC3776_=_C3777( C3776 C3777 ) C3776_=_C3778( C3776 C3778 ) C3776_=_C3779( C3776 C3779 ) C3777_=_C3778( C3777 C3778 ) C3777_=_C3779( C3777 C3779 ) C3777_=_C3952( C3777 C3952 ) \nC3778_=_C3779( C3778 C3779 ) C3779_=_C4029( C3779 C4029 ) C3780_=_C3781( C3780 C3781 ) C3780_=_C3843( C3780 C3843 ) C3780_=_C3845( C3780 C3845 ) C3780_=_C3846( C3780 C3846 ) \nC3780_=_C3847( C3780 C3847 ) C3780_=_C3848( C3780 C3848 ) C3781_=_C3792( C3781 C3792 ) C3781_=_C3830( C3781 C3830 ) C3781_=_C3859( C3781 C3859 ) C3781_=_C4024( C3781 C4024 ) \nC3781_=_C4025( C3781 C4025 ) C3781_=_C4026( C3781 C4026 ) C3781_=_C4027( C3781 C4027 ) C3781_=_C4028( C3781 C4028 ) C3781_=_C4029( C3781 C4029 ) C3781_=_C4030( C3781 C4030 ) \nC3792_=_C3830( C3792 C3830 ) C3792_=_C3859( C3792 C3859 ) C3792_=_C4024( C3792 C4024 ) C3792_=_C4025( C3792 C4025 ) C3792_=_C4026( C3792 C4026 ) C3792_=_C4027( C3792 C4027 ) \nC3792_=_C4028( C3792 C4028 ) C3792_=_C4029( C3792 C4029 ) C3792_=_C4030( C3792 C4030 ) C3824_=_C3858( C3824 C3858 ) C3824_=_C3866( C3824 C3866 ) C3824_=_C3894( C3824 C3894 ) \nC3824_=_C3948( C3824 C3948 ) C3824_=_C3950( C3824 C3950 ) C3824_=_C3951( C3824 C3951 ) C3824_=_C3952( C3824 C3952 ) C3824_=_C3953( C3824 C3953 ) C3824_=_C3954( C3824 C3954 ) \nC3829_=_C3830( C3829 C3830 ) C3829_=_C3831( C3829 C3831 ) C3829_=_C4022( C3829 C4022 ) C3829_=_C4023( C3829 C4023 ) C3830_=_C3831( C3830 C3831 ) C3830_=_C3859( C3830 C3859 ) \nC3830_=_C4024( C3830 C4024 ) C3830_=_C4025( C3830 C4025 ) C3830_=_C4026( C3830 C4026 ) C3830_=_C4027( C3830 C4027 ) C3830_=_C4028( C3830 C4028 ) C3830_=_C4029( C3830 C4029 ) \nC3830_=_C4030( C3830 C4030 ) C3831_=_C3877( C3831 C3877 ) C3831_=_C3883( C3831 C3883 ) C3831_=_C3962( C3831 C3962 ) C3831_=_C4069( C3831 C4069 ) C3843_=_C3845( C3843 C3845 ) \nC3843_=_C3846( C3843 C3846 ) C3843_=_C3847( C3843 C3847 ) C3843_=_C3848( C3843 C3848 ) C3845_=_C3846( C3845 C3846 ) C3845_=_C3847( C3845 C3847 ) C3845_=_C3848( C3845 C3848 ) \nC3845_=_C3923( C3845 C3923 ) C3846_=_C3847( C3846 C3847 ) C3846_=_C3848( C3846 C3848 ) C3846_=_C3926( C3846 C3926 ) C3847_=_C3848( C3847 C3848 ) C3847_=_C4025( C3847 C4025 ) \nC3848_=_C4030( C3848 C4030 ) C3858_=_C3859( C3858 C3859 ) C3858_=_C3866( C3858 C3866 ) C3858_=_C3894( C3858 C3894 ) C3858_=_C3948( C3858 C3948 ) C3858_=_C3950( C3858 C3950 ) \nC3858_=_C3951( C3858 C3951 ) C3858_=_C3952( C3858 C3952 ) C3858_=_C3953( C3858 C3953 ) C3858_=_C3954( C3858 C3954 ) C3859_=_C4024( C3859 C4024 ) C3859_=_C4025( C3859 C4025 ) \nC3859_=_C4026( C3859 C4026 ) C3859_=_C4027( C3859 C4027 ) C3859_=_C4028( C3859 C4028 ) C3859_=_C4029( C3859 C4029 ) C3859_=_C4030( C3859 C4030 ) C3866_=_C3894( C3866 C3894 ) \nC3866_=_C3948( C3866 C3948 ) C3866_=_C3950( C3866 C3950 ) C3866_=_C3951( C3866 C3951 ) C3866_=_C3952( C3866 C3952 ) C3866_=_C3953( C3866 C3953 ) C3866_=_C3954( C3866 C3954 ) \nC3871_=_C3877( C3871 C3877 ) C3871_=_C3878( C3871 C3878 ) C3871_=_C3923( C3871 C3923 ) C3871_=_C3924( C3871 C3924 ) C3871_=_C3925( C3871 C3925 ) C3871_=_C3926( C3871 C3926 ) \nC3871_=_C3928( C3871 C3928 ) C3877_=_C3883( C3877 C3883 ) C3877_=_C3962( C3877 C3962 ) C3877_=_C4069( C3877 C4069 ) C3878_=_C3883( C3878 C3883 ) C3878_=_C3923( C3878 C3923 ) \nC3878_=_C3924( C3878 C3924 ) C3878_=_C3925( C3878 C3925 ) C3878_=_C3926( C3878 C3926 ) C3878_=_C3928( C3878 C3928 ) C3883_=_C3962( C3883 C3962 ) C3883_=_C4069( C3883 C4069 ) \nC3894_=_C3948( C3894 C3948 ) C3894_=_C3950( C3894 C3950 ) C3894_=_C3951( C3894 C3951 ) C3894_=_C3952( C3894 C3952 ) C3894_=_C3953( C3894 C3953 ) C3894_=_C3954( C3894 C3954 ) \nC3923_=_C3924( C3923 C3924 ) C3923_=_C3925( C3923 C3925 ) C3923_=_C3926( C3923 C3926 ) C3923_=_C3928( C3923 C3928 ) C3924_=_C3925( C3924 C3925 ) C3924_=_C3926( C3924 C3926 ) \nC3924_=_C3928( C3924 C3928 ) C3924_=_C3962( C3924 C3962 ) C3925_=_C3926( C3925 C3926 ) C3925_=_C3928( C3925 C3928 ) C3926_=_C3928( C3926 C3928 ) C3948_=_C3950( C3948 C3950 ) \nC3948_=_C3951( C3948 C3951 ) C3948_=_C3952( C3948 C3952 ) C3948_=_C3953( C3948 C3953 ) C3948_=_C3954( C3948 C3954 ) C3950_=_C3951( C3950 C3951 ) C3950_=_C3952( C3950 C3952 ) \nC3950_=_C3953( C3950 C3953 ) C3950_=_C3954( C3950 C3954 ) C3950_=_C4024( C3950 C4024 ) C3951_=_C3952( C3951 C3952 ) C3951_=_C3953( C3951 C3953 ) C3951_=_C3954( C3951 C3954 ) \nC3952_=_C3953( C3952 C3953 ) C3952_=_C3954( C3952 C3954 ) C3953_=_C3954( C3953 C3954 ) C3953_=_C4027( C3953 C4027 ) C3954_=_C4023( C3954 C4023 ) C3954_=_C4028( C3954 C4028 ) \nC3962_=_C4069( C3962 C4069 ) C4022_=_C4023( C4022 C4023 ) C4023_=_C4028( C4023 C4028 ) C4024_=_C4025( C4024 C4025 ) C4024_=_C4026( C4024 C4026 ) C4024_=_C4027( C4024 C4027 ) \nC4024_=_C4028( C4024 C4028 ) C4024_=_C4029( C4024 C4029 ) C4024_=_C4030( C4024 C4030 ) C4025_=_C4026( C4025 C4026 ) C4025_=_C4027( C4025 C4027 ) C4025_=_C4028( C4025 C4028 ) \nC4025_=_C4029( C4025 C4029 ) C4025_=_C4030( C4025 C4030 ) C4026_=_C4027( C4026 C4027 ) C4026_=_C4028( C4026 C4028 ) C4026_=_C4029( C4026 C4029 ) C4026_=_C4030( C4026 C4030 ) \nC4027_=_C4028( C4027 C4028 ) C4027_=_C4029( C4027 C4029 ) C4027_=_C4030( C4027 C4030 ) C4028_=_C4029( C4028 C4029 ) C4028_=_C4030( C4028 C4030 ) C4029_=_C4030( C4029 C4030 ) "];99-&gt;139[label="415: C67 C155 C174 C264 C347 \nC348 C349 C350 C351 C352 C353 \nC354 C355 C356 C357 C358 C359 \nC360 C361 C362 C363 C364 C365 \nC366 C367 C368 C369 C371 C372 \nC373 C374 C375 C418 C431 C448 \nC454 C462 C465 C466 C472 C475 \nC476 C478 C488 C523 C565 C575 \nC599 C612 C613 C618 C628 C638 \nC653 C662 C690 C700 C709 C710 \nC727 C741 C742 C743 C744 C745 \nC746 C747 C750 C751 C752 C753 \nC754 C755 C756 C757 C758 C759 \nC760 C761 C763 C764 C766 C767 \nC785 C794 C795 C796 C797 C798 \nC799 C800 C801 C802 C803 C805 \nC806 C807 C808 C809 C810 C812 \nC815 C816 C817 C827 C864 C867 \nC884 C894 C899 C912 C939 C1006 \nC1008 C1053 C1065 C1093 C1138 C1141 \nC1154 C1164 C1175 C1190 C1214 C1228 \nC1269 C1271 C1272 C1308 C1331 C1342 \nC1359 C1371 C1394 C1409 C1422</w:t>
      </w:r>
    </w:p>
    <w:p>
      <w:pPr>
        <w:pStyle w:val="PreformattedText"/>
        <w:bidi w:val="0"/>
        <w:spacing w:before="0" w:after="0"/>
        <w:jc w:val="left"/>
        <w:rPr/>
      </w:pPr>
      <w:r>
        <w:rPr/>
        <w:t xml:space="preserve"> </w:t>
      </w:r>
      <w:r>
        <w:rPr/>
        <w:t>C1437 \nC1448 C1450 C1463 C1481 C1491 C1507 \nC1510 C1572 C1580 C1581 C1592 C1649 \nC1665 C1668 C1672 C1685 C1693 C1694 \nC1699 C1702 C1713 C1725 C1750 C1755 \nC1757 C1761 C1774 C1813 C1830 C1832 \nC1844 C1882 C1883 C1899 C1900 C1909 \nC1914 C1922 C1979 C1987 C1990 C1995 \nC1996 C1999 C2023 C2044 C2045 C2046 \nC2047 C2048 C2049 C2050 C2051 C2052 \nC2053 C2054 C2055 C2056 C2057 C2058 \nC2059 C2064 C2078 C2087 C2092 C2139 \nC2158 C2167 C2180 C2202 C2204 C2231 \nC2238 C2272 C2295 C2296 C2297 C2298 \nC2299 C2300 C2301 C2302 C2303 C2304 \nC2305 C2306 C2307 C2308 C2310 C2311 \nC2313 C2314 C2315 C2332 C2334 C2340 \nC2344 C2361 C2364 C2366 C2374 C2384 \nC2399 C2416 C2421 C2438 C2442 C2447 \nC2448 C2451 C2470 C2503 C2509 C2513 \nC2530 C2531 C2532 C2533 C2534 C2535 \nC2536 C2537 C2538 C2539 C2540 C2541 \nC2543 C2544 C2545 C2549 C2559 C2603 \nC2644 C2669 C2722 C2773 C2780 C2797 \nC2811 C2863 C2865 C2873 C2876 C2906 \nC2910 C2913 C2914 C2915 C2917 C2918 \nC2919 C2920 C2921 C2922 C2923 C2926 \nC2927 C2928 C2929 C2930 C2959 C2987 \nC3007 C3080 C3109 C3116 C3131 C3132 \nC3133 C3136 C3137 C3138 C3139 C3140 \nC3141 C3151 C3165 C3166 C3167 C3168 \nC3169 C3170 C3171 C3172 C3174 C3176 \nC3177 C3178 C3179 C3180 C3195 C3198 \nC3202 C3209 C3210 C3230 C3241 C3253 \nC3282 C3310 C3324 C3332 C3360 C3361 \nC3365 C3375 C3390 C3414 C3484 C3486 \nC3496 C3502 C3519 C3540 C3553 C3579 \nC3588 C3611 C3619 C3640 C3645 C3653 \nC3654 C3713 C3728 C3734 C3769 C3770 \nC3771 C3773 C3774 C3775 C3776 C3777 \nC3778 C3779 C3780 C3781 C3792 C3824 \nC3829 C3830 C3831 C3843 C3845 C3846 \nC3847 C3848 C3858 C3859 C3866 C3871 \nC3877 C3878 C3883 C3894 C3923 C3924 \nC3925 C3926 C3928 C3948 C3950 C3951 \nC3952 C3953 C3954 C3962 C4022 C4023 \nC4024 C4025 C4026 C4027 C4028 C4029 \nC4030 C4069 \n5562: C67_=_C155 ,C67_=_C174 ,C67_=_C264 ,C67_=_C448 ,C67_=_C475 ,\nC67_=_C1138 ,C67_=_C1665 ,C67_=_C1702 ,C67_=_C1750 ,C67_=_C1996 ,C67_=_C2087 ,\nC67_=_C2448 ,C67_=_C2470 ,C67_=_C2509 ,C67_=_C2910 ,C67_=_C3486 ,C67_=_C3611 ,\nC67_=_C3871 ,C67_=_C3878 ,C67_=_C3923 ,C67_=_C3924 ,C67_=_C3925 ,C67_=_C3926 ,\nC67_=_C3928 ,C155_=_C174 ,C155_=_C264 ,C155_=_C448 ,C155_=_C475 ,C155_=_C1138 ,\nC155_=_C1665 ,C155_=_C1702 ,C155_=_C1750 ,C155_=_C1996 ,C155_=_C2087 ,C155_=_C2448 ,\nC155_=_C2470 ,C155_=_C2509 ,C155_=_C2910 ,C155_=_C3486 ,C155_=_C3611 ,C155_=_C3871 ,\nC155_=_C3878 ,C155_=_C3923 ,C155_=_C3924 ,C155_=_C3925 ,C155_=_C3926 ,C155_=_C3928 ,\nC174_=_C264 ,C174_=_C448 ,C174_=_C475 ,C174_=_C1138 ,C174_=_C1665 ,C174_=_C1702 ,\nC174_=_C1750 ,C174_=_C1996 ,C174_=_C2087 ,C174_=_C2448 ,C174_=_C2470 ,C174_=_C2509 ,\nC174_=_C2910 ,C174_=_C3486 ,C174_=_C3611 ,C174_=_C3871 ,C174_=_C3878 ,C174_=_C3923 ,\nC174_=_C3924 ,C174_=_C3925 ,C174_=_C3926 ,C174_=_C3928 ,C264_=_C448 ,C264_=_C475 ,\nC264_=_C1138 ,C264_=_C1665 ,C264_=_C1702 ,C264_=_C1750 ,C264_=_C1996 ,C264_=_C2087 ,\nC264_=_C2448 ,C264_=_C2470 ,C264_=_C2509 ,C264_=_C2910 ,C264_=_C3486 ,C264_=_C3611 ,\nC264_=_C3871 ,C264_=_C3878 ,C264_=_C3923 ,C264_=_C3924 ,C264_=_C3925 ,C264_=_C3926 ,\nC264_=_C3928 ,C347_=_C348 ,C347_=_C349 ,C347_=_C350 ,C347_=_C351 ,C347_=_C352 ,\nC347_=_C353 ,C347_=_C354 ,C347_=_C355 ,C347_=_C356 ,C347_=_C357 ,C347_=_C358 ,\nC347_=_C359 ,C347_=_C360 ,C347_=_C361 ,C347_=_C362 ,C347_=_C363 ,C347_=_C364 ,\nC347_=_C365 ,C347_=_C366 ,C347_=_C367 ,C347_=_C368 ,C347_=_C369 ,C347_=_C371 ,\nC347_=_C372 ,C347_=_C373 ,C347_=_C374 ,C347_=_C375 ,C347_=_C690 ,C347_=_C700 ,\nC347_=_C709 ,C347_=_C710 ,C348_=_C349 ,C348_=_C350 ,C348_=_C351 ,C348_=_C352 ,\nC348_=_C353 ,C348_=_C354 ,C348_=_C355 ,C348_=_C356 ,C348_=_C357 ,C348_=_C358 ,\nC348_=_C359 ,C348_=_C360 ,C348_=_C361 ,C348_=_C362 ,C348_=_C363 ,C348_=_C364 ,\nC348_=_C365 ,C348_=_C366 ,C348_=_C367 ,C348_=_C368 ,C348_=_C369 ,C348_=_C371 ,\nC348_=_C372 ,C348_=_C373 ,C348_=_C374 ,C348_=_C375 ,C348_=_C785 ,C349_=_C350 ,\nC349_=_C351 ,C349_=_C352 ,C349_=_C353 ,C349_=_C354 ,C349_=_C355 ,C349_=_C356 ,\nC349_=_C357 ,C349_=_C358 ,C349_=_C359 ,C349_=_C360 ,C349_=_C361 ,C349_=_C362 ,\nC349_=_C363 ,C349_=_C364 ,C349_=_C365 ,C349_=_C366 ,C349_=_C367 ,C349_=_C368 ,\nC349_=_C369 ,C349_=_C371 ,C349_=_C372 ,C349_=_C373 ,C349_=_C374 ,C349_=_C375 ,\nC349_=_C912 ,C350_=_C351 ,C350_=_C352 ,C350_=_C353 ,C350_=_C354 ,C350_=_C355 ,\nC350_=_C356 ,C350_=_C357 ,C350_=_C358 ,C350_=_C359 ,C350_=_C360 ,C350_=_C361 ,\nC350_=_C362 ,C350_=_C363 ,C350_=_C364 ,C350_=_C365 ,C350_=_C366 ,C350_=_C367 ,\nC350_=_C368 ,C350_=_C369 ,C350_=_C371 ,C350_=_C372 ,C350_=_C373 ,C350_=_C374 ,\nC350_=_C375 ,C350_=_C1649 ,C350_=_C1665 ,C350_=_C1668 ,C351_=_C352 ,C351_=_C353 ,\nC351_=_C354 ,C351_=_C355 ,C351_=_C356 ,C351_=_C357 ,C351_=_C358 ,C351_=_C359 ,\nC351_=_C360 ,C351_=_C361 ,C351_=_C362 ,C351_=_C363 ,C351_=_C364 ,C351_=_C365 ,\nC351_=_C366 ,C351_=_C367 ,C351_=_C368 ,C351_=_C369 ,C351_=_C371 ,C351_=_C372 ,\nC351_=_C373 ,C351_=_C374 ,C351_=_C375 ,C351_=_C797 ,C351_=_C1979 ,C352_=_C353 ,\nC352_=_C354 ,C352_=_C355 ,C352_=_C356 ,C352_=_C357 ,C352_=_C358 ,C352_=_C359 ,\nC352_=_C360 ,C352_=_C361 ,C352_=_C362 ,C352_=_C363 ,C352_=_C364 ,C352_=_C365 ,\nC352_=_C366 ,C352_=_C367 ,C352_=_C368 ,C352_=_C369 ,C352_=_C371 ,C352_=_C372 ,\nC352_=_C373 ,C352_=_C374 ,C352_=_C375 ,C352_=_C1987 ,C352_=_C1990 ,C352_=_C1995 ,\nC352_=_C1996 ,C352_=_C1999 ,C353_=_C354 ,C353_=_C355 ,C353_=_C356 ,C353_=_C357 ,\nC353_=_C358 ,C353_=_C359 ,C353_=_C360 ,C353_=_C361 ,C353_=_C362 ,C353_=_C363 ,\nC353_=_C364 ,C353_=_C365 ,C353_=_C366 ,C353_=_C367 ,C353_=_C368 ,C353_=_C369 ,\nC353_=_C371 ,C353_=_C372 ,C353_=_C373 ,C353_=_C374 ,C353_=_C375 ,C354_=_C355 ,\nC354_=_C356 ,C354_=_C357 ,C354_=_C358 ,C354_=_C359 ,C354_=_C360 ,C354_=_C361 ,\nC354_=_C362 ,C354_=_C363 ,C354_=_C364 ,C354_=_C365 ,C354_=_C366 ,C354_=_C367 ,\nC354_=_C368 ,C354_=_C369 ,C354_=_C371 ,C354_=_C372 ,C354_=_C373 ,C354_=_C374 ,\nC354_=_C375 ,C354_=_C2438 ,C354_=_C2442 ,C354_=_C2447 ,C354_=_C2448 ,C354_=_C2451 ,\nC355_=_C356 ,C355_=_C357 ,C355_=_C358 ,C355_=_C359 ,C355_=_C360 ,C355_=_C361 ,\nC355_=_C362 ,C355_=_C363 ,C355_=_C364 ,C355_=_C365 ,C355_=_C366 ,C355_=_C367 ,\nC355_=_C368 ,C355_=_C369 ,C355_=_C371 ,C355_=_C372 ,C355_=_C373 ,C355_=_C374 ,\nC355_=_C375 ,C355_=_C2470 ,C356_=_C357 ,C356_=_C358 ,C356_=_C359 ,C356_=_C360 ,\nC356_=_C361 ,C356_=_C362 ,C356_=_C363 ,C356_=_C364 ,C356_=_C365 ,C356_=_C366 ,\nC356_=_C367 ,C356_=_C368 ,C356_=_C369 ,C356_=_C371 ,C356_=_C372 ,C356_=_C373 ,\nC356_=_C374 ,C356_=_C375 ,C356_=_C800 ,C357_=_C358 ,C357_=_C359 ,C357_=_C360 ,\nC357_=_C361 ,C357_=_C362 ,C357_=_C363 ,C357_=_C364 ,C357_=_C365 ,C357_=_C366 ,\nC357_=_C367 ,C357_=_C368 ,C357_=_C369 ,C357_=_C371 ,C357_=_C372 ,C357_=_C373 ,\nC357_=_C374 ,C357_=_C375 ,C358_=_C359 ,C358_=_C360 ,C358_=_C361 ,C358_=_C362 ,\nC358_=_C363 ,C358_=_C364 ,C358_=_C365 ,C358_=_C366 ,C358_=_C367 ,C358_=_C368 ,\nC358_=_C369 ,C358_=_C371 ,C358_=_C372 ,C358_=_C373 ,C358_=_C374 ,C358_=_C375 ,\nC358_=_C2914 ,C359_=_C360 ,C359_=_C361 ,C359_=_C362 ,C359_=_C363 ,C359_=_C364 ,\nC359_=_C365 ,C359_=_C366 ,C359_=_C367 ,C359_=_C368 ,C359_=_C369 ,C359_=_C371 ,\nC359_=_C372 ,C359_=_C373 ,C359_=_C374 ,C359_=_C375 ,C359_=_C3080 ,C360_=_C361 ,\nC360_=_C362 ,C360_=_C363 ,C360_=_C364 ,C360_=_C365 ,C360_=_C366 ,C360_=_C367 ,\nC360_=_C368 ,C360_=_C369 ,C360_=_C371 ,C360_=_C372 ,C360_=_C373 ,C360_=_C374 ,\nC360_=_C375 ,C360_=_C3209 ,C360_=_C3210 ,C361_=_C362 ,C361_=_C363 ,C361_=_C364 ,\nC361_=_C365 ,C361_=_C366 ,C361_=_C367 ,C361_=_C368 ,C361_=_C369 ,C361_=_C371 ,\nC361_=_C372 ,C361_=_C373 ,C361_=_C374 ,C361_=_C375 ,C361_=_C2917 ,C361_=_C3166 ,\nC362_=_C363 ,C362_=_C364 ,C362_=_C365 ,C362_=_C366 ,C362_=_C367 ,C362_=_C368 ,\nC362_=_C369 ,C362_=_C371 ,C362_=_C372 ,C362_=_C373 ,C362_=_C374 ,C362_=_C375 ,\nC363_=_C364 ,C363_=_C365 ,C363_=_C366 ,C363_=_C367 ,C363_=_C368 ,C363_=_C369 ,\nC363_=_C371 ,C363_=_C372 ,C363_=_C373 ,C363_=_C374 ,C363_=_C375 ,C363_=_C2305 ,\nC363_=_C3519 ,C364_=_C365 ,C364_=_C366 ,C364_=_C367 ,C364_=_C368 ,C364_=_C369 ,\nC364_=_C371 ,C364_=_C372 ,C364_=_C373 ,C364_=_C374 ,C364_=_C375 ,C365_=_C366 ,\nC365_=_C367 ,C365_=_C368 ,C365_=_C369 ,C365_=_C371 ,C365_=_C372 ,C365_=_C373 ,\nC365_=_C374 ,C365_=_C375 ,C366_=_C367 ,C366_=_C368 ,C366_=_C369 ,C366_=_C371 ,\nC366_=_C372 ,C366_=_C373 ,C366_=_C374 ,C366_=_C375 ,C366_=_C3132 ,C366_=_C3780 ,\nC366_=_C3781 ,C367_=_C368 ,C367_=_C369 ,C367_=_C371 ,C367_=_C372 ,C367_=_C373 ,\nC367_=_C374 ,C367_=_C375 ,C368_=_C369 ,C368_=_C371 ,C368_=_C372 ,C368_=_C373 ,\nC368_=_C374 ,C368_=_C375 ,C368_=_C3871 ,C368_=_C3877 ,C369_=_C371 ,C369_=_C372 ,\nC369_=_C373 ,C369_=_C374 ,C369_=_C375 ,C371_=_C372 ,C371_=_C373 ,C371_=_C374 ,\nC371_=_C375 ,C372_=_C373 ,C372_=_C374 ,C372_=_C375 ,C373_=_C374 ,C373_=_C375 ,\nC373_=_C767 ,C373_=_C2543 ,C373_=_C4026 ,C374_=_C375 ,C374_=_C3954 ,C374_=_C4023 ,\nC374_=_C4028 ,C375_=_C3848 ,C375_=_C4030 ,C418_=_C465 ,C418_=_C575 ,C418_=_C700 ,\nC418_=_C727 ,C418_=_C1228 ,C418_=_C1271 ,C418_=_C1422 ,C418_=_C1437 ,C418_=_C1491 ,\nC418_=_C2167 ,C418_=_C2374 ,C418_=_C2644 ,C418_=_C2669 ,C418_=_C2865 ,C418_=_C3007 ,\nC418_=_C3116 ,C418_=_C3131 ,C418_=_C3132 ,C418_=_C3133 ,C418_=_C3136 ,C418_=_C3137 ,\nC418_=_C3138 ,C418_=_C3139 ,C418_=_C3140 ,C418_=_C3141 ,C431_=_C448 ,C431_=_C454 ,\nC431_=_C613 ,C431_=_C638 ,C431_=_C690 ,C431_=_C794 ,C431_=_C795 ,C431_=_C796 ,\nC431_=_C797 ,C431_=_C798 ,C431_=_C799 ,C431_=_C800 ,C431_=_C801 ,C431_=_C802 ,\nC431_=_C803 ,C431_=_C805 ,C431_=_C806 ,C431_=_C807 ,C431_=_C808 ,C431_=_C809 ,\nC431_=_C810 ,C431_=_C812 ,C431_=_C815 ,C431_=_C816 ,C431_=_C817 ,C448_=_C475 ,\nC448_=_C1138 ,C448_=_C1665 ,C448_=_C1702 ,C448_=_C1750 ,C448_=_C1996 ,C448_=_C2087 ,\nC448_=_C2448 ,C448_=_C2470 ,C448_=_C2509 ,C448_=_C2910 ,C448_=_C3486 ,C448_=_C3611 ,\nC448_=_C3871 ,C448_=_C3878 ,C448_=_C3923 ,C448_=_C3924 ,C448_=_C3925 ,C448_=_C3926 ,\nC448_=_C3928 ,C454_=_C462 ,C454_=_C465 ,C454_=_C466 ,C454_=_C472 ,C454_=_C475 ,\nC454_=_C476 ,C454_=_C478 ,C454_=_C613 ,C454_=_C638 ,C454_=_C690 ,C454_=_C794 ,\nC454_=_C795 ,C454_=_C796 ,C454_=_C797 ,C454_=_C798 ,C454_=_C799 ,C454_=_C800 ,\nC454_=_C801</w:t>
      </w:r>
    </w:p>
    <w:p>
      <w:pPr>
        <w:pStyle w:val="PreformattedText"/>
        <w:bidi w:val="0"/>
        <w:spacing w:before="0" w:after="0"/>
        <w:jc w:val="left"/>
        <w:rPr/>
      </w:pPr>
      <w:r>
        <w:rPr/>
        <w:t xml:space="preserve"> </w:t>
      </w:r>
      <w:r>
        <w:rPr/>
        <w:t>,C454_=_C802 ,C454_=_C803 ,C454_=_C805 ,C454_=_C806 ,C454_=_C807 ,\nC454_=_C808 ,C454_=_C809 ,C454_=_C810 ,C454_=_C812 ,C454_=_C815 ,C454_=_C816 ,\nC454_=_C817 ,C462_=_C465 ,C462_=_C466 ,C462_=_C472 ,C462_=_C475 ,C462_=_C476 ,\nC462_=_C478 ,C462_=_C523 ,C462_=_C1006 ,C462_=_C1371 ,C462_=_C1693 ,C462_=_C1909 ,\nC462_=_C1987 ,C462_=_C2139 ,C462_=_C2204 ,C462_=_C2438 ,C462_=_C2780 ,C462_=_C2863 ,\nC462_=_C2914 ,C462_=_C2915 ,C462_=_C2917 ,C462_=_C2918 ,C462_=_C2919 ,C462_=_C2920 ,\nC462_=_C2921 ,C462_=_C2922 ,C462_=_C2923 ,C462_=_C2926 ,C462_=_C2927 ,C462_=_C2928 ,\nC462_=_C2929 ,C462_=_C2930 ,C465_=_C466 ,C465_=_C472 ,C465_=_C475 ,C465_=_C476 ,\nC465_=_C478 ,C465_=_C575 ,C465_=_C700 ,C465_=_C727 ,C465_=_C1228 ,C465_=_C1271 ,\nC465_=_C1422 ,C465_=_C1437 ,C465_=_C1491 ,C465_=_C2167 ,C465_=_C2374 ,C465_=_C2644 ,\nC465_=_C2669 ,C465_=_C2865 ,C465_=_C3007 ,C465_=_C3116 ,C465_=_C3131 ,C465_=_C3132 ,\nC465_=_C3133 ,C465_=_C3136 ,C465_=_C3137 ,C465_=_C3138 ,C465_=_C3139 ,C465_=_C3140 ,\nC465_=_C3141 ,C466_=_C472 ,C466_=_C475 ,C466_=_C476 ,C466_=_C478 ,C466_=_C653 ,\nC466_=_C912 ,C466_=_C1008 ,C466_=_C1154 ,C466_=_C1272 ,C466_=_C1694 ,C466_=_C1844 ,\nC466_=_C1990 ,C466_=_C2442 ,C466_=_C2549 ,C466_=_C2603 ,C466_=_C2722 ,C466_=_C3165 ,\nC466_=_C3166 ,C466_=_C3167 ,C466_=_C3168 ,C466_=_C3169 ,C466_=_C3170 ,C466_=_C3171 ,\nC466_=_C3172 ,C466_=_C3174 ,C466_=_C3176 ,C466_=_C3177 ,C466_=_C3178 ,C466_=_C3179 ,\nC466_=_C3180 ,C472_=_C475 ,C472_=_C476 ,C472_=_C478 ,C472_=_C599 ,C472_=_C785 ,\nC472_=_C894 ,C472_=_C939 ,C472_=_C1699 ,C472_=_C1995 ,C472_=_C2364 ,C472_=_C2399 ,\nC472_=_C2416 ,C472_=_C2447 ,C472_=_C2503 ,C472_=_C2773 ,C472_=_C3230 ,C472_=_C3253 ,\nC472_=_C3361 ,C472_=_C3414 ,C472_=_C3484 ,C472_=_C3553 ,C472_=_C3588 ,C472_=_C3780 ,\nC472_=_C3843 ,C472_=_C3845 ,C472_=_C3846 ,C472_=_C3847 ,C472_=_C3848 ,C475_=_C476 ,\nC475_=_C478 ,C475_=_C1138 ,C475_=_C1665 ,C475_=_C1702 ,C475_=_C1750 ,C475_=_C1996 ,\nC475_=_C2087 ,C475_=_C2448 ,C475_=_C2470 ,C475_=_C2509 ,C475_=_C2910 ,C475_=_C3486 ,\nC475_=_C3611 ,C475_=_C3871 ,C475_=_C3878 ,C475_=_C3923 ,C475_=_C3924 ,C475_=_C3925 ,\nC475_=_C3926 ,C475_=_C3928 ,C476_=_C478 ,C476_=_C709 ,C476_=_C867 ,C476_=_C1164 ,\nC476_=_C1448 ,C476_=_C1830 ,C476_=_C1922 ,C476_=_C2344 ,C476_=_C2366 ,C476_=_C2559 ,\nC476_=_C2873 ,C476_=_C3198 ,C476_=_C3310 ,C476_=_C3540 ,C476_=_C3645 ,C476_=_C3824 ,\nC476_=_C3858 ,C476_=_C3866 ,C476_=_C3894 ,C476_=_C3948 ,C476_=_C3950 ,C476_=_C3951 ,\nC476_=_C3952 ,C476_=_C3953 ,C476_=_C3954 ,C478_=_C710 ,C478_=_C1141 ,C478_=_C1331 ,\nC478_=_C1450 ,C478_=_C1580 ,C478_=_C1832 ,C478_=_C1999 ,C478_=_C2231 ,C478_=_C2451 ,\nC478_=_C2876 ,C478_=_C3080 ,C478_=_C3210 ,C478_=_C3653 ,C478_=_C3781 ,C478_=_C3792 ,\nC478_=_C3830 ,C478_=_C3859 ,C478_=_C4024 ,C478_=_C4025 ,C478_=_C4026 ,C478_=_C4027 ,\nC478_=_C4028 ,C478_=_C4029 ,C478_=_C4030 ,C488_=_C884 ,C488_=_C1269 ,C488_=_C1394 ,\nC488_=_C1463 ,C488_=_C1592 ,C488_=_C1761 ,C488_=_C2064 ,C488_=_C2180 ,C488_=_C2202 ,\nC488_=_C2315 ,C488_=_C2334 ,C488_=_C2421 ,C488_=_C2530 ,C488_=_C2531 ,C488_=_C2532 ,\nC488_=_C2533 ,C488_=_C2534 ,C488_=_C2535 ,C488_=_C2536 ,C488_=_C2537 ,C488_=_C2538 ,\nC488_=_C2539 ,C488_=_C2540 ,C488_=_C2541 ,C488_=_C2543 ,C488_=_C2544 ,C488_=_C2545 ,\nC523_=_C1006 ,C523_=_C1371 ,C523_=_C1693 ,C523_=_C1909 ,C523_=_C1987 ,C523_=_C2139 ,\nC523_=_C2204 ,C523_=_C2438 ,C523_=_C2780 ,C523_=_C2863 ,C523_=_C2914 ,C523_=_C2915 ,\nC523_=_C2917 ,C523_=_C2918 ,C523_=_C2919 ,C523_=_C2920 ,C523_=_C2921 ,C523_=_C2922 ,\nC523_=_C2923 ,C523_=_C2926 ,C523_=_C2927 ,C523_=_C2928 ,C523_=_C2929 ,C523_=_C2930 ,\nC565_=_C575 ,C565_=_C827 ,C565_=_C1175 ,C565_=_C1507 ,C565_=_C1572 ,C565_=_C1649 ,\nC565_=_C1672 ,C565_=_C1757 ,C565_=_C1882 ,C565_=_C2023 ,C565_=_C2044 ,C565_=_C2045 ,\nC565_=_C2046 ,C565_=_C2047 ,C565_=_C2048 ,C565_=_C2049 ,C565_=_C2050 ,C565_=_C2051 ,\nC565_=_C2052 ,C565_=_C2053 ,C565_=_C2054 ,C565_=_C2055 ,C565_=_C2056 ,C565_=_C2057 ,\nC565_=_C2058 ,C565_=_C2059 ,C575_=_C700 ,C575_=_C727 ,C575_=_C1228 ,C575_=_C1271 ,\nC575_=_C1422 ,C575_=_C1437 ,C575_=_C1491 ,C575_=_C2167 ,C575_=_C2374 ,C575_=_C2644 ,\nC575_=_C2669 ,C575_=_C2865 ,C575_=_C3007 ,C575_=_C3116 ,C575_=_C3131 ,C575_=_C3132 ,\nC575_=_C3133 ,C575_=_C3136 ,C575_=_C3137 ,C575_=_C3138 ,C575_=_C3139 ,C575_=_C3140 ,\nC575_=_C3141 ,C599_=_C785 ,C599_=_C894 ,C599_=_C939 ,C599_=_C1699 ,C599_=_C1995 ,\nC599_=_C2364 ,C599_=_C2399 ,C599_=_C2416 ,C599_=_C2447 ,C599_=_C2503 ,C599_=_C2773 ,\nC599_=_C3230 ,C599_=_C3253 ,C599_=_C3361 ,C599_=_C3414 ,C599_=_C3484 ,C599_=_C3553 ,\nC599_=_C3588 ,C599_=_C3780 ,C599_=_C3843 ,C599_=_C3845 ,C599_=_C3846 ,C599_=_C3847 ,\nC599_=_C3848 ,C612_=_C613 ,C612_=_C618 ,C612_=_C628 ,C612_=_C741 ,C612_=_C742 ,\nC612_=_C743 ,C612_=_C744 ,C612_=_C745 ,C612_=_C746 ,C612_=_C747 ,C612_=_C750 ,\nC612_=_C751 ,C612_=_C752 ,C612_=_C753 ,C612_=_C754 ,C612_=_C755 ,C612_=_C756 ,\nC612_=_C757 ,C612_=_C758 ,C612_=_C759 ,C612_=_C760 ,C612_=_C761 ,C612_=_C763 ,\nC612_=_C764 ,C612_=_C766 ,C612_=_C767 ,C613_=_C618 ,C613_=_C628 ,C613_=_C638 ,\nC613_=_C690 ,C613_=_C794 ,C613_=_C795 ,C613_=_C796 ,C613_=_C797 ,C613_=_C798 ,\nC613_=_C799 ,C613_=_C800 ,C613_=_C801 ,C613_=_C802 ,C613_=_C803 ,C613_=_C805 ,\nC613_=_C806 ,C613_=_C807 ,C613_=_C808 ,C613_=_C809 ,C613_=_C810 ,C613_=_C812 ,\nC613_=_C815 ,C613_=_C816 ,C613_=_C817 ,C618_=_C628 ,C618_=_C1053 ,C618_=_C1342 ,\nC618_=_C1510 ,C618_=_C1713 ,C618_=_C1883 ,C618_=_C2158 ,C618_=_C2238 ,C618_=_C2295 ,\nC618_=_C2296 ,C618_=_C2297 ,C618_=_C2298 ,C618_=_C2299 ,C618_=_C2300 ,C618_=_C2301 ,\nC618_=_C2302 ,C618_=_C2303 ,C618_=_C2304 ,C618_=_C2305 ,C618_=_C2306 ,C618_=_C2307 ,\nC618_=_C2308 ,C618_=_C2310 ,C618_=_C2311 ,C618_=_C2313 ,C618_=_C2314 ,C628_=_C864 ,\nC628_=_C1065 ,C628_=_C1725 ,C628_=_C1914 ,C628_=_C2340 ,C628_=_C2361 ,C628_=_C2811 ,\nC628_=_C2906 ,C628_=_C3195 ,C628_=_C3332 ,C628_=_C3360 ,C628_=_C3375 ,C628_=_C3640 ,\nC628_=_C3713 ,C628_=_C3728 ,C628_=_C3769 ,C628_=_C3770 ,C628_=_C3771 ,C628_=_C3773 ,\nC628_=_C3774 ,C628_=_C3775 ,C628_=_C3776 ,C628_=_C3777 ,C628_=_C3778 ,C628_=_C3779 ,\nC638_=_C653 ,C638_=_C662 ,C638_=_C690 ,C638_=_C794 ,C638_=_C795 ,C638_=_C796 ,\nC638_=_C797 ,C638_=_C798 ,C638_=_C799 ,C638_=_C800 ,C638_=_C801 ,C638_=_C802 ,\nC638_=_C803 ,C638_=_C805 ,C638_=_C806 ,C638_=_C807 ,C638_=_C808 ,C638_=_C809 ,\nC638_=_C810 ,C638_=_C812 ,C638_=_C815 ,C638_=_C816 ,C638_=_C817 ,C653_=_C662 ,\nC653_=_C912 ,C653_=_C1008 ,C653_=_C1154 ,C653_=_C1272 ,C653_=_C1694 ,C653_=_C1844 ,\nC653_=_C1990 ,C653_=_C2442 ,C653_=_C2549 ,C653_=_C2603 ,C653_=_C2722 ,C653_=_C3165 ,\nC653_=_C3166 ,C653_=_C3167 ,C653_=_C3168 ,C653_=_C3169 ,C653_=_C3170 ,C653_=_C3171 ,\nC653_=_C3172 ,C653_=_C3174 ,C653_=_C3176 ,C653_=_C3177 ,C653_=_C3178 ,C653_=_C3179 ,\nC653_=_C3180 ,C662_=_C1093 ,C662_=_C1214 ,C662_=_C1308 ,C662_=_C1359 ,C662_=_C1813 ,\nC662_=_C1899 ,C662_=_C1979 ,C662_=_C2272 ,C662_=_C2384 ,C662_=_C2797 ,C662_=_C3109 ,\nC662_=_C3151 ,C662_=_C3209 ,C662_=_C3241 ,C662_=_C3282 ,C662_=_C3324 ,C662_=_C3365 ,\nC662_=_C3390 ,C662_=_C3496 ,C662_=_C3502 ,C662_=_C3519 ,C662_=_C3579 ,C662_=_C3734 ,\nC662_=_C3829 ,C662_=_C4022 ,C662_=_C4023 ,C690_=_C700 ,C690_=_C709 ,C690_=_C710 ,\nC690_=_C794 ,C690_=_C795 ,C690_=_C796 ,C690_=_C797 ,C690_=_C798 ,C690_=_C799 ,\nC690_=_C800 ,C690_=_C801 ,C690_=_C802 ,C690_=_C803 ,C690_=_C805 ,C690_=_C806 ,\nC690_=_C807 ,C690_=_C808 ,C690_=_C809 ,C690_=_C810 ,C690_=_C812 ,C690_=_C815 ,\nC690_=_C816 ,C690_=_C817 ,C700_=_C709 ,C700_=_C710 ,C700_=_C727 ,C700_=_C1228 ,\nC700_=_C1271 ,C700_=_C1422 ,C700_=_C1437 ,C700_=_C1491 ,C700_=_C2167 ,C700_=_C2374 ,\nC700_=_C2644 ,C700_=_C2669 ,C700_=_C2865 ,C700_=_C3007 ,C700_=_C3116 ,C700_=_C3131 ,\nC700_=_C3132 ,C700_=_C3133 ,C700_=_C3136 ,C700_=_C3137 ,C700_=_C3138 ,C700_=_C3139 ,\nC700_=_C3140 ,C700_=_C3141 ,C709_=_C710 ,C709_=_C867 ,C709_=_C1164 ,C709_=_C1448 ,\nC709_=_C1830 ,C709_=_C1922 ,C709_=_C2344 ,C709_=_C2366 ,C709_=_C2559 ,C709_=_C2873 ,\nC709_=_C3198 ,C709_=_C3310 ,C709_=_C3540 ,C709_=_C3645 ,C709_=_C3824 ,C709_=_C3858 ,\nC709_=_C3866 ,C709_=_C3894 ,C709_=_C3948 ,C709_=_C3950 ,C709_=_C3951 ,C709_=_C3952 ,\nC709_=_C3953 ,C709_=_C3954 ,C710_=_C1141 ,C710_=_C1331 ,C710_=_C1450 ,C710_=_C1580 ,\nC710_=_C1832 ,C710_=_C1999 ,C710_=_C2231 ,C710_=_C2451 ,C710_=_C2876 ,C710_=_C3080 ,\nC710_=_C3210 ,C710_=_C3653 ,C710_=_C3781 ,C710_=_C3792 ,C710_=_C3830 ,C710_=_C3859 ,\nC710_=_C4024 ,C710_=_C4025 ,C710_=_C4026 ,C710_=_C4027 ,C710_=_C4028 ,C710_=_C4029 ,\nC710_=_C4030 ,C727_=_C1228 ,C727_=_C1271 ,C727_=_C1422 ,C727_=_C1437 ,C727_=_C1491 ,\nC727_=_C2167 ,C727_=_C2374 ,C727_=_C2644 ,C727_=_C2669 ,C727_=_C2865 ,C727_=_C3007 ,\nC727_=_C3116 ,C727_=_C3131 ,C727_=_C3132 ,C727_=_C3133 ,C727_=_C3136 ,C727_=_C3137 ,\nC727_=_C3138 ,C727_=_C3139 ,C727_=_C3140 ,C727_=_C3141 ,C741_=_C742 ,C741_=_C743 ,\nC741_=_C744 ,C741_=_C745 ,C741_=_C746 ,C741_=_C747 ,C741_=_C750 ,C741_=_C751 ,\nC741_=_C752 ,C741_=_C753 ,C741_=_C754 ,C741_=_C755 ,C741_=_C756 ,C741_=_C757 ,\nC741_=_C758 ,C741_=_C759 ,C741_=_C760 ,C741_=_C761 ,C741_=_C763 ,C741_=_C764 ,\nC741_=_C766 ,C741_=_C767 ,C741_=_C1053 ,C741_=_C1065 ,C742_=_C743 ,C742_=_C744 ,\nC742_=_C745 ,C742_=_C746 ,C742_=_C747 ,C742_=_C750 ,C742_=_C751 ,C742_=_C752 ,\nC742_=_C753 ,C742_=_C754 ,C742_=_C755 ,C742_=_C756 ,C742_=_C757 ,C742_=_C758 ,\nC742_=_C759 ,C742_=_C760 ,C742_=_C761 ,C742_=_C763 ,C742_=_C764 ,C742_=_C766 ,\nC742_=_C767 ,C742_=_C1175 ,C742_=_C1190 ,C743_=_C744 ,C743_=_C745 ,C743_=_C746 ,\nC743_=_C747 ,C743_=_C750 ,C743_=_C751 ,C743_=_C752 ,C743_=_C753 ,C743_=_C754 ,\nC743_=_C755 ,C743_=_C756 ,C743_=_C757 ,C743_=_C758 ,C743_=_C759 ,C743_=_C760 ,\nC743_=_C761 ,C743_=_C763 ,C743_=_C764 ,C743_=_C766 ,C743_=_C767 ,C743_=_C1572 ,\nC743_=_C1580 ,C743_=_C1581 ,C744_=_C745 ,C744_=_C746 ,C744_=_C747 ,C744_=_C750 ,\nC744_=_C751 ,C744_=_C752 ,C744_=_C753 ,C744_=_C754 ,C744_=_C755 ,C744_=_C756 ,\nC744_=_C757 ,C744_=_C758 ,C744_=_C759 ,C744_=_C760 ,C744_=_C761 ,C744_=_C763 ,\nC744_=_C764 ,C744_=_C766 ,C744_=_C767 ,C744_=_C1672 ,C744_=_C1685 ,C745_=_C746 ,\nC745_=_C747</w:t>
      </w:r>
    </w:p>
    <w:p>
      <w:pPr>
        <w:pStyle w:val="PreformattedText"/>
        <w:bidi w:val="0"/>
        <w:spacing w:before="0" w:after="0"/>
        <w:jc w:val="left"/>
        <w:rPr/>
      </w:pPr>
      <w:r>
        <w:rPr/>
        <w:t xml:space="preserve"> </w:t>
      </w:r>
      <w:r>
        <w:rPr/>
        <w:t>,C745_=_C750 ,C745_=_C751 ,C745_=_C752 ,C745_=_C753 ,C745_=_C754 ,\nC745_=_C755 ,C745_=_C756 ,C745_=_C757 ,C745_=_C758 ,C745_=_C759 ,C745_=_C760 ,\nC745_=_C761 ,C745_=_C763 ,C745_=_C764 ,C745_=_C766 ,C745_=_C767 ,C745_=_C1713 ,\nC745_=_C1725 ,C746_=_C747 ,C746_=_C750 ,C746_=_C751 ,C746_=_C752 ,C746_=_C753 ,\nC746_=_C754 ,C746_=_C755 ,C746_=_C756 ,C746_=_C757 ,C746_=_C758 ,C746_=_C759 ,\nC746_=_C760 ,C746_=_C761 ,C746_=_C763 ,C746_=_C764 ,C746_=_C766 ,C746_=_C767 ,\nC746_=_C1757 ,C746_=_C1761 ,C746_=_C1774 ,C747_=_C750 ,C747_=_C751 ,C747_=_C752 ,\nC747_=_C753 ,C747_=_C754 ,C747_=_C755 ,C747_=_C756 ,C747_=_C757 ,C747_=_C758 ,\nC747_=_C759 ,C747_=_C760 ,C747_=_C761 ,C747_=_C763 ,C747_=_C764 ,C747_=_C766 ,\nC747_=_C767 ,C747_=_C1882 ,C747_=_C1883 ,C747_=_C1899 ,C747_=_C1900 ,C750_=_C751 ,\nC750_=_C752 ,C750_=_C753 ,C750_=_C754 ,C750_=_C755 ,C750_=_C756 ,C750_=_C757 ,\nC750_=_C758 ,C750_=_C759 ,C750_=_C760 ,C750_=_C761 ,C750_=_C763 ,C750_=_C764 ,\nC750_=_C766 ,C750_=_C767 ,C750_=_C2773 ,C751_=_C752 ,C751_=_C753 ,C751_=_C754 ,\nC751_=_C755 ,C751_=_C756 ,C751_=_C757 ,C751_=_C758 ,C751_=_C759 ,C751_=_C760 ,\nC751_=_C761 ,C751_=_C763 ,C751_=_C764 ,C751_=_C766 ,C751_=_C767 ,C751_=_C2047 ,\nC751_=_C2297 ,C751_=_C2811 ,C752_=_C753 ,C752_=_C754 ,C752_=_C755 ,C752_=_C756 ,\nC752_=_C757 ,C752_=_C758 ,C752_=_C759 ,C752_=_C760 ,C752_=_C761 ,C752_=_C763 ,\nC752_=_C764 ,C752_=_C766 ,C752_=_C767 ,C753_=_C754 ,C753_=_C755 ,C753_=_C756 ,\nC753_=_C757 ,C753_=_C758 ,C753_=_C759 ,C753_=_C760 ,C753_=_C761 ,C753_=_C763 ,\nC753_=_C764 ,C753_=_C766 ,C753_=_C767 ,C753_=_C2298 ,C753_=_C2906 ,C753_=_C2910 ,\nC753_=_C2913 ,C754_=_C755 ,C754_=_C756 ,C754_=_C757 ,C754_=_C758 ,C754_=_C759 ,\nC754_=_C760 ,C754_=_C761 ,C754_=_C763 ,C754_=_C764 ,C754_=_C766 ,C754_=_C767 ,\nC754_=_C2530 ,C754_=_C2959 ,C755_=_C756 ,C755_=_C757 ,C755_=_C758 ,C755_=_C759 ,\nC755_=_C760 ,C755_=_C761 ,C755_=_C763 ,C755_=_C764 ,C755_=_C766 ,C755_=_C767 ,\nC755_=_C2048 ,C756_=_C757 ,C756_=_C758 ,C756_=_C759 ,C756_=_C760 ,C756_=_C761 ,\nC756_=_C763 ,C756_=_C764 ,C756_=_C766 ,C756_=_C767 ,C756_=_C3253 ,C757_=_C758 ,\nC757_=_C759 ,C757_=_C760 ,C757_=_C761 ,C757_=_C763 ,C757_=_C764 ,C757_=_C766 ,\nC757_=_C767 ,C757_=_C2300 ,C757_=_C3332 ,C758_=_C759 ,C758_=_C760 ,C758_=_C761 ,\nC758_=_C763 ,C758_=_C764 ,C758_=_C766 ,C758_=_C767 ,C758_=_C2302 ,C758_=_C2918 ,\nC758_=_C3375 ,C759_=_C760 ,C759_=_C761 ,C759_=_C763 ,C759_=_C764 ,C759_=_C766 ,\nC759_=_C767 ,C760_=_C761 ,C760_=_C763 ,C760_=_C764 ,C760_=_C766 ,C760_=_C767 ,\nC760_=_C2054 ,C760_=_C2920 ,C760_=_C3653 ,C760_=_C3654 ,C761_=_C763 ,C761_=_C764 ,\nC761_=_C766 ,C761_=_C767 ,C763_=_C764 ,C763_=_C766 ,C763_=_C767 ,C763_=_C2056 ,\nC763_=_C3829 ,C763_=_C3830 ,C763_=_C3831 ,C764_=_C766 ,C764_=_C767 ,C764_=_C2311 ,\nC764_=_C3771 ,C766_=_C767 ,C767_=_C2543 ,C767_=_C4026 ,C785_=_C894 ,C785_=_C939 ,\nC785_=_C1699 ,C785_=_C1995 ,C785_=_C2364 ,C785_=_C2399 ,C785_=_C2416 ,C785_=_C2447 ,\nC785_=_C2503 ,C785_=_C2773 ,C785_=_C3230 ,C785_=_C3253 ,C785_=_C3361 ,C785_=_C3414 ,\nC785_=_C3484 ,C785_=_C3553 ,C785_=_C3588 ,C785_=_C3780 ,C785_=_C3843 ,C785_=_C3845 ,\nC785_=_C3846 ,C785_=_C3847 ,C785_=_C3848 ,C794_=_C795 ,C794_=_C796 ,C794_=_C797 ,\nC794_=_C798 ,C794_=_C799 ,C794_=_C800 ,C794_=_C801 ,C794_=_C802 ,C794_=_C803 ,\nC794_=_C805 ,C794_=_C806 ,C794_=_C807 ,C794_=_C808 ,C794_=_C809 ,C794_=_C810 ,\nC794_=_C812 ,C794_=_C815 ,C794_=_C816 ,C794_=_C817 ,C794_=_C1437 ,C794_=_C1448 ,\nC794_=_C1450 ,C795_=_C796 ,C795_=_C797 ,C795_=_C798 ,C795_=_C799 ,C795_=_C800 ,\nC795_=_C801 ,C795_=_C802 ,C795_=_C803 ,C795_=_C805 ,C795_=_C806 ,C795_=_C807 ,\nC795_=_C808 ,C795_=_C809 ,C795_=_C810 ,C795_=_C812 ,C795_=_C815 ,C795_=_C816 ,\nC795_=_C817 ,C795_=_C1813 ,C796_=_C797 ,C796_=_C798 ,C796_=_C799 ,C796_=_C800 ,\nC796_=_C801 ,C796_=_C802 ,C796_=_C803 ,C796_=_C805 ,C796_=_C806 ,C796_=_C807 ,\nC796_=_C808 ,C796_=_C809 ,C796_=_C810 ,C796_=_C812 ,C796_=_C815 ,C796_=_C816 ,\nC796_=_C817 ,C797_=_C798 ,C797_=_C799 ,C797_=_C800 ,C797_=_C801 ,C797_=_C802 ,\nC797_=_C803 ,C797_=_C805 ,C797_=_C806 ,C797_=_C807 ,C797_=_C808 ,C797_=_C809 ,\nC797_=_C810 ,C797_=_C812 ,C797_=_C815 ,C797_=_C816 ,C797_=_C817 ,C797_=_C1979 ,\nC798_=_C799 ,C798_=_C800 ,C798_=_C801 ,C798_=_C802 ,C798_=_C803 ,C798_=_C805 ,\nC798_=_C806 ,C798_=_C807 ,C798_=_C808 ,C798_=_C809 ,C798_=_C810 ,C798_=_C812 ,\nC798_=_C815 ,C798_=_C816 ,C798_=_C817 ,C798_=_C2272 ,C799_=_C800 ,C799_=_C801 ,\nC799_=_C802 ,C799_=_C803 ,C799_=_C805 ,C799_=_C806 ,C799_=_C807 ,C799_=_C808 ,\nC799_=_C809 ,C799_=_C810 ,C799_=_C812 ,C799_=_C815 ,C799_=_C816 ,C799_=_C817 ,\nC800_=_C801 ,C800_=_C802 ,C800_=_C803 ,C800_=_C805 ,C800_=_C806 ,C800_=_C807 ,\nC800_=_C808 ,C800_=_C809 ,C800_=_C810 ,C800_=_C812 ,C800_=_C815 ,C800_=_C816 ,\nC800_=_C817 ,C801_=_C802 ,C801_=_C803 ,C801_=_C805 ,C801_=_C806 ,C801_=_C807 ,\nC801_=_C808 ,C801_=_C809 ,C801_=_C810 ,C801_=_C812 ,C801_=_C815 ,C801_=_C816 ,\nC801_=_C817 ,C801_=_C2780 ,C801_=_C2797 ,C802_=_C803 ,C802_=_C805 ,C802_=_C806 ,\nC802_=_C807 ,C802_=_C808 ,C802_=_C809 ,C802_=_C810 ,C802_=_C812 ,C802_=_C815 ,\nC802_=_C816 ,C802_=_C817 ,C802_=_C2863 ,C802_=_C2865 ,C802_=_C2873 ,C802_=_C2876 ,\nC803_=_C805 ,C803_=_C806 ,C803_=_C807 ,C803_=_C808 ,C803_=_C809 ,C803_=_C810 ,\nC803_=_C812 ,C803_=_C815 ,C803_=_C816 ,C803_=_C817 ,C803_=_C3109 ,C805_=_C806 ,\nC805_=_C807 ,C805_=_C808 ,C805_=_C809 ,C805_=_C810 ,C805_=_C812 ,C805_=_C815 ,\nC805_=_C816 ,C805_=_C817 ,C805_=_C3241 ,C806_=_C807 ,C806_=_C808 ,C806_=_C809 ,\nC806_=_C810 ,C806_=_C812 ,C806_=_C815 ,C806_=_C816 ,C806_=_C817 ,C806_=_C3282 ,\nC807_=_C808 ,C807_=_C809 ,C807_=_C810 ,C807_=_C812 ,C807_=_C815 ,C807_=_C816 ,\nC807_=_C817 ,C807_=_C3167 ,C808_=_C809 ,C808_=_C810 ,C808_=_C812 ,C808_=_C815 ,\nC808_=_C816 ,C808_=_C817 ,C808_=_C3170 ,C808_=_C3496 ,C809_=_C810 ,C809_=_C812 ,\nC809_=_C815 ,C809_=_C816 ,C809_=_C817 ,C809_=_C2055 ,C810_=_C812 ,C810_=_C815 ,\nC810_=_C816 ,C810_=_C817 ,C810_=_C3133 ,C810_=_C3858 ,C810_=_C3859 ,C812_=_C815 ,\nC812_=_C816 ,C812_=_C817 ,C812_=_C3774 ,C815_=_C816 ,C815_=_C817 ,C815_=_C3137 ,\nC815_=_C3775 ,C815_=_C3950 ,C815_=_C4024 ,C816_=_C817 ,C816_=_C2929 ,C816_=_C4022 ,\nC817_=_C3141 ,C817_=_C3953 ,C817_=_C4027 ,C827_=_C1175 ,C827_=_C1507 ,C827_=_C1572 ,\nC827_=_C1649 ,C827_=_C1672 ,C827_=_C1757 ,C827_=_C1882 ,C827_=_C2023 ,C827_=_C2044 ,\nC827_=_C2045 ,C827_=_C2046 ,C827_=_C2047 ,C827_=_C2048 ,C827_=_C2049 ,C827_=_C2050 ,\nC827_=_C2051 ,C827_=_C2052 ,C827_=_C2053 ,C827_=_C2054 ,C827_=_C2055 ,C827_=_C2056 ,\nC827_=_C2057 ,C827_=_C2058 ,C827_=_C2059 ,C864_=_C867 ,C864_=_C1065 ,C864_=_C1725 ,\nC864_=_C1914 ,C864_=_C2340 ,C864_=_C2361 ,C864_=_C2811 ,C864_=_C2906 ,C864_=_C3195 ,\nC864_=_C3332 ,C864_=_C3360 ,C864_=_C3375 ,C864_=_C3640 ,C864_=_C3713 ,C864_=_C3728 ,\nC864_=_C3769 ,C864_=_C3770 ,C864_=_C3771 ,C864_=_C3773 ,C864_=_C3774 ,C864_=_C3775 ,\nC864_=_C3776 ,C864_=_C3777 ,C864_=_C3778 ,C864_=_C3779 ,C867_=_C1164 ,C867_=_C1448 ,\nC867_=_C1830 ,C867_=_C1922 ,C867_=_C2344 ,C867_=_C2366 ,C867_=_C2559 ,C867_=_C2873 ,\nC867_=_C3198 ,C867_=_C3310 ,C867_=_C3540 ,C867_=_C3645 ,C867_=_C3824 ,C867_=_C3858 ,\nC867_=_C3866 ,C867_=_C3894 ,C867_=_C3948 ,C867_=_C3950 ,C867_=_C3951 ,C867_=_C3952 ,\nC867_=_C3953 ,C867_=_C3954 ,C884_=_C894 ,C884_=_C899 ,C884_=_C1269 ,C884_=_C1394 ,\nC884_=_C1463 ,C884_=_C1592 ,C884_=_C1761 ,C884_=_C2064 ,C884_=_C2180 ,C884_=_C2202 ,\nC884_=_C2315 ,C884_=_C2334 ,C884_=_C2421 ,C884_=_C2530 ,C884_=_C2531 ,C884_=_C2532 ,\nC884_=_C2533 ,C884_=_C2534 ,C884_=_C2535 ,C884_=_C2536 ,C884_=_C2537 ,C884_=_C2538 ,\nC884_=_C2539 ,C884_=_C2540 ,C884_=_C2541 ,C884_=_C2543 ,C884_=_C2544 ,C884_=_C2545 ,\nC894_=_C899 ,C894_=_C939 ,C894_=_C1699 ,C894_=_C1995 ,C894_=_C2364 ,C894_=_C2399 ,\nC894_=_C2416 ,C894_=_C2447 ,C894_=_C2503 ,C894_=_C2773 ,C894_=_C3230 ,C894_=_C3253 ,\nC894_=_C3361 ,C894_=_C3414 ,C894_=_C3484 ,C894_=_C3553 ,C894_=_C3588 ,C894_=_C3780 ,\nC894_=_C3843 ,C894_=_C3845 ,C894_=_C3846 ,C894_=_C3847 ,C894_=_C3848 ,C899_=_C1190 ,\nC899_=_C1409 ,C899_=_C1481 ,C899_=_C1581 ,C899_=_C1668 ,C899_=_C1685 ,C899_=_C1755 ,\nC899_=_C1774 ,C899_=_C1900 ,C899_=_C2078 ,C899_=_C2092 ,C899_=_C2332 ,C899_=_C2513 ,\nC899_=_C2913 ,C899_=_C2959 ,C899_=_C2987 ,C899_=_C3202 ,C899_=_C3619 ,C899_=_C3654 ,\nC899_=_C3831 ,C899_=_C3877 ,C899_=_C3883 ,C899_=_C3962 ,C899_=_C4069 ,C912_=_C1008 ,\nC912_=_C1154 ,C912_=_C1272 ,C912_=_C1694 ,C912_=_C1844 ,C912_=_C1990 ,C912_=_C2442 ,\nC912_=_C2549 ,C912_=_C2603 ,C912_=_C2722 ,C912_=_C3165 ,C912_=_C3166 ,C912_=_C3167 ,\nC912_=_C3168 ,C912_=_C3169 ,C912_=_C3170 ,C912_=_C3171 ,C912_=_C3172 ,C912_=_C3174 ,\nC912_=_C3176 ,C912_=_C3177 ,C912_=_C3178 ,C912_=_C3179 ,C912_=_C3180 ,C939_=_C1699 ,\nC939_=_C1995 ,C939_=_C2364 ,C939_=_C2399 ,C939_=_C2416 ,C939_=_C2447 ,C939_=_C2503 ,\nC939_=_C2773 ,C939_=_C3230 ,C939_=_C3253 ,C939_=_C3361 ,C939_=_C3414 ,C939_=_C3484 ,\nC939_=_C3553 ,C939_=_C3588 ,C939_=_C3780 ,C939_=_C3843 ,C939_=_C3845 ,C939_=_C3846 ,\nC939_=_C3847 ,C939_=_C3848 ,C1006_=_C1008 ,C1006_=_C1371 ,C1006_=_C1693 ,C1006_=_C1909 ,\nC1006_=_C1987 ,C1006_=_C2139 ,C1006_=_C2204 ,C1006_=_C2438 ,C1006_=_C2780 ,C1006_=_C2863 ,\nC1006_=_C2914 ,C1006_=_C2915 ,C1006_=_C2917 ,C1006_=_C2918 ,C1006_=_C2919 ,C1006_=_C2920 ,\nC1006_=_C2921 ,C1006_=_C2922 ,C1006_=_C2923 ,C1006_=_C2926 ,C1006_=_C2927 ,C1006_=_C2928 ,\nC1006_=_C2929 ,C1006_=_C2930 ,C1008_=_C1154 ,C1008_=_C1272 ,C1008_=_C1694 ,C1008_=_C1844 ,\nC1008_=_C1990 ,C1008_=_C2442 ,C1008_=_C2549 ,C1008_=_C2603 ,C1008_=_C2722 ,C1008_=_C3165 ,\nC1008_=_C3166 ,C1008_=_C3167 ,C1008_=_C3168 ,C1008_=_C3169 ,C1008_=_C3170 ,C1008_=_C3171 ,\nC1008_=_C3172 ,C1008_=_C3174 ,C1008_=_C3176 ,C1008_=_C3177 ,C1008_=_C3178 ,C1008_=_C3179 ,\nC1008_=_C3180 ,C1053_=_C1065 ,C1053_=_C1342 ,C1053_=_C1510 ,C1053_=_C1713 ,C1053_=_C1883 ,\nC1053_=_C2158 ,C1053_=_C2238 ,C1053_=_C2295 ,C1053_=_C2296 ,C1053_=_C2297 ,C1053_=_C2298 ,\nC1053_=_C2299 ,C1053_=_C2300 ,C1053_=_C2301 ,C1053_=_C2302 ,C1053_=_C2303 ,C1053_=_C2304 ,\nC1053_=_C2305 ,C1053_=_C2306 ,C1053_=_C2307 ,C1053_=_C2308 ,C1053_=_C2310</w:t>
      </w:r>
    </w:p>
    <w:p>
      <w:pPr>
        <w:pStyle w:val="PreformattedText"/>
        <w:bidi w:val="0"/>
        <w:spacing w:before="0" w:after="0"/>
        <w:jc w:val="left"/>
        <w:rPr/>
      </w:pPr>
      <w:r>
        <w:rPr/>
        <w:t xml:space="preserve"> </w:t>
      </w:r>
      <w:r>
        <w:rPr/>
        <w:t>,C1053_=_C2311 ,\nC1053_=_C2313 ,C1053_=_C2314 ,C1065_=_C1725 ,C1065_=_C1914 ,C1065_=_C2340 ,C1065_=_C2361 ,\nC1065_=_C2811 ,C1065_=_C2906 ,C1065_=_C3195 ,C1065_=_C3332 ,C1065_=_C3360 ,C1065_=_C3375 ,\nC1065_=_C3640 ,C1065_=_C3713 ,C1065_=_C3728 ,C1065_=_C3769 ,C1065_=_C3770 ,C1065_=_C3771 ,\nC1065_=_C3773 ,C1065_=_C3774 ,C1065_=_C3775 ,C1065_=_C3776 ,C1065_=_C3777 ,C1065_=_C3778 ,\nC1065_=_C3779 ,C1093_=_C1214 ,C1093_=_C1308 ,C1093_=_C1359 ,C1093_=_C1813 ,C1093_=_C1899 ,\nC1093_=_C1979 ,C1093_=_C2272 ,C1093_=_C2384 ,C1093_=_C2797 ,C1093_=_C3109 ,C1093_=_C3151 ,\nC1093_=_C3209 ,C1093_=_C3241 ,C1093_=_C3282 ,C1093_=_C3324 ,C1093_=_C3365 ,C1093_=_C3390 ,\nC1093_=_C3496 ,C1093_=_C3502 ,C1093_=_C3519 ,C1093_=_C3579 ,C1093_=_C3734 ,C1093_=_C3829 ,\nC1093_=_C4022 ,C1093_=_C4023 ,C1138_=_C1141 ,C1138_=_C1665 ,C1138_=_C1702 ,C1138_=_C1750 ,\nC1138_=_C1996 ,C1138_=_C2087 ,C1138_=_C2448 ,C1138_=_C2470 ,C1138_=_C2509 ,C1138_=_C2910 ,\nC1138_=_C3486 ,C1138_=_C3611 ,C1138_=_C3871 ,C1138_=_C3878 ,C1138_=_C3923 ,C1138_=_C3924 ,\nC1138_=_C3925 ,C1138_=_C3926 ,C1138_=_C3928 ,C1141_=_C1331 ,C1141_=_C1450 ,C1141_=_C1580 ,\nC1141_=_C1832 ,C1141_=_C1999 ,C1141_=_C2231 ,C1141_=_C2451 ,C1141_=_C2876 ,C1141_=_C3080 ,\nC1141_=_C3210 ,C1141_=_C3653 ,C1141_=_C3781 ,C1141_=_C3792 ,C1141_=_C3830 ,C1141_=_C3859 ,\nC1141_=_C4024 ,C1141_=_C4025 ,C1141_=_C4026 ,C1141_=_C4027 ,C1141_=_C4028 ,C1141_=_C4029 ,\nC1141_=_C4030 ,C1154_=_C1164 ,C1154_=_C1272 ,C1154_=_C1694 ,C1154_=_C1844 ,C1154_=_C1990 ,\nC1154_=_C2442 ,C1154_=_C2549 ,C1154_=_C2603 ,C1154_=_C2722 ,C1154_=_C3165 ,C1154_=_C3166 ,\nC1154_=_C3167 ,C1154_=_C3168 ,C1154_=_C3169 ,C1154_=_C3170 ,C1154_=_C3171 ,C1154_=_C3172 ,\nC1154_=_C3174 ,C1154_=_C3176 ,C1154_=_C3177 ,C1154_=_C3178 ,C1154_=_C3179 ,C1154_=_C3180 ,\nC1164_=_C1448 ,C1164_=_C1830 ,C1164_=_C1922 ,C1164_=_C2344 ,C1164_=_C2366 ,C1164_=_C2559 ,\nC1164_=_C2873 ,C1164_=_C3198 ,C1164_=_C3310 ,C1164_=_C3540 ,C1164_=_C3645 ,C1164_=_C3824 ,\nC1164_=_C3858 ,C1164_=_C3866 ,C1164_=_C3894 ,C1164_=_C3948 ,C1164_=_C3950 ,C1164_=_C3951 ,\nC1164_=_C3952 ,C1164_=_C3953 ,C1164_=_C3954 ,C1175_=_C1190 ,C1175_=_C1507 ,C1175_=_C1572 ,\nC1175_=_C1649 ,C1175_=_C1672 ,C1175_=_C1757 ,C1175_=_C1882 ,C1175_=_C2023 ,C1175_=_C2044 ,\nC1175_=_C2045 ,C1175_=_C2046 ,C1175_=_C2047 ,C1175_=_C2048 ,C1175_=_C2049 ,C1175_=_C2050 ,\nC1175_=_C2051 ,C1175_=_C2052 ,C1175_=_C2053 ,C1175_=_C2054 ,C1175_=_C2055 ,C1175_=_C2056 ,\nC1175_=_C2057 ,C1175_=_C2058 ,C1175_=_C2059 ,C1190_=_C1409 ,C1190_=_C1481 ,C1190_=_C1581 ,\nC1190_=_C1668 ,C1190_=_C1685 ,C1190_=_C1755 ,C1190_=_C1774 ,C1190_=_C1900 ,C1190_=_C2078 ,\nC1190_=_C2092 ,C1190_=_C2332 ,C1190_=_C2513 ,C1190_=_C2913 ,C1190_=_C2959 ,C1190_=_C2987 ,\nC1190_=_C3202 ,C1190_=_C3619 ,C1190_=_C3654 ,C1190_=_C3831 ,C1190_=_C3877 ,C1190_=_C3883 ,\nC1190_=_C3962 ,C1190_=_C4069 ,C1214_=_C1308 ,C1214_=_C1359 ,C1214_=_C1813 ,C1214_=_C1899 ,\nC1214_=_C1979 ,C1214_=_C2272 ,C1214_=_C2384 ,C1214_=_C2797 ,C1214_=_C3109 ,C1214_=_C3151 ,\nC1214_=_C3209 ,C1214_=_C3241 ,C1214_=_C3282 ,C1214_=_C3324 ,C1214_=_C3365 ,C1214_=_C3390 ,\nC1214_=_C3496 ,C1214_=_C3502 ,C1214_=_C3519 ,C1214_=_C3579 ,C1214_=_C3734 ,C1214_=_C3829 ,\nC1214_=_C4022 ,C1214_=_C4023 ,C1228_=_C1271 ,C1228_=_C1422 ,C1228_=_C1437 ,C1228_=_C1491 ,\nC1228_=_C2167 ,C1228_=_C2374 ,C1228_=_C2644 ,C1228_=_C2669 ,C1228_=_C2865 ,C1228_=_C3007 ,\nC1228_=_C3116 ,C1228_=_C3131 ,C1228_=_C3132 ,C1228_=_C3133 ,C1228_=_C3136 ,C1228_=_C3137 ,\nC1228_=_C3138 ,C1228_=_C3139 ,C1228_=_C3140 ,C1228_=_C3141 ,C1269_=_C1271 ,C1269_=_C1272 ,\nC1269_=_C1394 ,C1269_=_C1463 ,C1269_=_C1592 ,C1269_=_C1761 ,C1269_=_C2064 ,C1269_=_C2180 ,\nC1269_=_C2202 ,C1269_=_C2315 ,C1269_=_C2334 ,C1269_=_C2421 ,C1269_=_C2530 ,C1269_=_C2531 ,\nC1269_=_C2532 ,C1269_=_C2533 ,C1269_=_C2534 ,C1269_=_C2535 ,C1269_=_C2536 ,C1269_=_C2537 ,\nC1269_=_C2538 ,C1269_=_C2539 ,C1269_=_C2540 ,C1269_=_C2541 ,C1269_=_C2543 ,C1269_=_C2544 ,\nC1269_=_C2545 ,C1271_=_C1272 ,C1271_=_C1422 ,C1271_=_C1437 ,C1271_=_C1491 ,C1271_=_C2167 ,\nC1271_=_C2374 ,C1271_=_C2644 ,C1271_=_C2669 ,C1271_=_C2865 ,C1271_=_C3007 ,C1271_=_C3116 ,\nC1271_=_C3131 ,C1271_=_C3132 ,C1271_=_C3133 ,C1271_=_C3136 ,C1271_=_C3137 ,C1271_=_C3138 ,\nC1271_=_C3139 ,C1271_=_C3140 ,C1271_=_C3141 ,C1272_=_C1694 ,C1272_=_C1844 ,C1272_=_C1990 ,\nC1272_=_C2442 ,C1272_=_C2549 ,C1272_=_C2603 ,C1272_=_C2722 ,C1272_=_C3165 ,C1272_=_C3166 ,\nC1272_=_C3167 ,C1272_=_C3168 ,C1272_=_C3169 ,C1272_=_C3170 ,C1272_=_C3171 ,C1272_=_C3172 ,\nC1272_=_C3174 ,C1272_=_C3176 ,C1272_=_C3177 ,C1272_=_C3178 ,C1272_=_C3179 ,C1272_=_C3180 ,\nC1308_=_C1359 ,C1308_=_C1813 ,C1308_=_C1899 ,C1308_=_C1979 ,C1308_=_C2272 ,C1308_=_C2384 ,\nC1308_=_C2797 ,C1308_=_C3109 ,C1308_=_C3151 ,C1308_=_C3209 ,C1308_=_C3241 ,C1308_=_C3282 ,\nC1308_=_C3324 ,C1308_=_C3365 ,C1308_=_C3390 ,C1308_=_C3496 ,C1308_=_C3502 ,C1308_=_C3519 ,\nC1308_=_C3579 ,C1308_=_C3734 ,C1308_=_C3829 ,C1308_=_C4022 ,C1308_=_C4023 ,C1331_=_C1450 ,\nC1331_=_C1580 ,C1331_=_C1832 ,C1331_=_C1999 ,C1331_=_C2231 ,C1331_=_C2451 ,C1331_=_C2876 ,\nC1331_=_C3080 ,C1331_=_C3210 ,C1331_=_C3653 ,C1331_=_C3781 ,C1331_=_C3792 ,C1331_=_C3830 ,\nC1331_=_C3859 ,C1331_=_C4024 ,C1331_=_C4025 ,C1331_=_C4026 ,C1331_=_C4027 ,C1331_=_C4028 ,\nC1331_=_C4029 ,C1331_=_C4030 ,C1342_=_C1359 ,C1342_=_C1510 ,C1342_=_C1713 ,C1342_=_C1883 ,\nC1342_=_C2158 ,C1342_=_C2238 ,C1342_=_C2295 ,C1342_=_C2296 ,C1342_=_C2297 ,C1342_=_C2298 ,\nC1342_=_C2299 ,C1342_=_C2300 ,C1342_=_C2301 ,C1342_=_C2302 ,C1342_=_C2303 ,C1342_=_C2304 ,\nC1342_=_C2305 ,C1342_=_C2306 ,C1342_=_C2307 ,C1342_=_C2308 ,C1342_=_C2310 ,C1342_=_C2311 ,\nC1342_=_C2313 ,C1342_=_C2314 ,C1359_=_C1813 ,C1359_=_C1899 ,C1359_=_C1979 ,C1359_=_C2272 ,\nC1359_=_C2384 ,C1359_=_C2797 ,C1359_=_C3109 ,C1359_=_C3151 ,C1359_=_C3209 ,C1359_=_C3241 ,\nC1359_=_C3282 ,C1359_=_C3324 ,C1359_=_C3365 ,C1359_=_C3390 ,C1359_=_C3496 ,C1359_=_C3502 ,\nC1359_=_C3519 ,C1359_=_C3579 ,C1359_=_C3734 ,C1359_=_C3829 ,C1359_=_C4022 ,C1359_=_C4023 ,\nC1371_=_C1693 ,C1371_=_C1909 ,C1371_=_C1987 ,C1371_=_C2139 ,C1371_=_C2204 ,C1371_=_C2438 ,\nC1371_=_C2780 ,C1371_=_C2863 ,C1371_=_C2914 ,C1371_=_C2915 ,C1371_=_C2917 ,C1371_=_C2918 ,\nC1371_=_C2919 ,C1371_=_C2920 ,C1371_=_C2921 ,C1371_=_C2922 ,C1371_=_C2923 ,C1371_=_C2926 ,\nC1371_=_C2927 ,C1371_=_C2928 ,C1371_=_C2929 ,C1371_=_C2930 ,C1394_=_C1409 ,C1394_=_C1463 ,\nC1394_=_C1592 ,C1394_=_C1761 ,C1394_=_C2064 ,C1394_=_C2180 ,C1394_=_C2202 ,C1394_=_C2315 ,\nC1394_=_C2334 ,C1394_=_C2421 ,C1394_=_C2530 ,C1394_=_C2531 ,C1394_=_C2532 ,C1394_=_C2533 ,\nC1394_=_C2534 ,C1394_=_C2535 ,C1394_=_C2536 ,C1394_=_C2537 ,C1394_=_C2538 ,C1394_=_C2539 ,\nC1394_=_C2540 ,C1394_=_C2541 ,C1394_=_C2543 ,C1394_=_C2544 ,C1394_=_C2545 ,C1409_=_C1481 ,\nC1409_=_C1581 ,C1409_=_C1668 ,C1409_=_C1685 ,C1409_=_C1755 ,C1409_=_C1774 ,C1409_=_C1900 ,\nC1409_=_C2078 ,C1409_=_C2092 ,C1409_=_C2332 ,C1409_=_C2513 ,C1409_=_C2913 ,C1409_=_C2959 ,\nC1409_=_C2987 ,C1409_=_C3202 ,C1409_=_C3619 ,C1409_=_C3654 ,C1409_=_C3831 ,C1409_=_C3877 ,\nC1409_=_C3883 ,C1409_=_C3962 ,C1409_=_C4069 ,C1422_=_C1437 ,C1422_=_C1491 ,C1422_=_C2167 ,\nC1422_=_C2374 ,C1422_=_C2644 ,C1422_=_C2669 ,C1422_=_C2865 ,C1422_=_C3007 ,C1422_=_C3116 ,\nC1422_=_C3131 ,C1422_=_C3132 ,C1422_=_C3133 ,C1422_=_C3136 ,C1422_=_C3137 ,C1422_=_C3138 ,\nC1422_=_C3139 ,C1422_=_C3140 ,C1422_=_C3141 ,C1437_=_C1448 ,C1437_=_C1450 ,C1437_=_C1491 ,\nC1437_=_C2167 ,C1437_=_C2374 ,C1437_=_C2644 ,C1437_=_C2669 ,C1437_=_C2865 ,C1437_=_C3007 ,\nC1437_=_C3116 ,C1437_=_C3131 ,C1437_=_C3132 ,C1437_=_C3133 ,C1437_=_C3136 ,C1437_=_C3137 ,\nC1437_=_C3138 ,C1437_=_C3139 ,C1437_=_C3140 ,C1437_=_C3141 ,C1448_=_C1450 ,C1448_=_C1830 ,\nC1448_=_C1922 ,C1448_=_C2344 ,C1448_=_C2366 ,C1448_=_C2559 ,C1448_=_C2873 ,C1448_=_C3198 ,\nC1448_=_C3310 ,C1448_=_C3540 ,C1448_=_C3645 ,C1448_=_C3824 ,C1448_=_C3858 ,C1448_=_C3866 ,\nC1448_=_C3894 ,C1448_=_C3948 ,C1448_=_C3950 ,C1448_=_C3951 ,C1448_=_C3952 ,C1448_=_C3953 ,\nC1448_=_C3954 ,C1450_=_C1580 ,C1450_=_C1832 ,C1450_=_C1999 ,C1450_=_C2231 ,C1450_=_C2451 ,\nC1450_=_C2876 ,C1450_=_C3080 ,C1450_=_C3210 ,C1450_=_C3653 ,C1450_=_C3781 ,C1450_=_C3792 ,\nC1450_=_C3830 ,C1450_=_C3859 ,C1450_=_C4024 ,C1450_=_C4025 ,C1450_=_C4026 ,C1450_=_C4027 ,\nC1450_=_C4028 ,C1450_=_C4029 ,C1450_=_C4030 ,C1463_=_C1481 ,C1463_=_C1592 ,C1463_=_C1761 ,\nC1463_=_C2064 ,C1463_=_C2180 ,C1463_=_C2202 ,C1463_=_C2315 ,C1463_=_C2334 ,C1463_=_C2421 ,\nC1463_=_C2530 ,C1463_=_C2531 ,C1463_=_C2532 ,C1463_=_C2533 ,C1463_=_C2534 ,C1463_=_C2535 ,\nC1463_=_C2536 ,C1463_=_C2537 ,C1463_=_C2538 ,C1463_=_C2539 ,C1463_=_C2540 ,C1463_=_C2541 ,\nC1463_=_C2543 ,C1463_=_C2544 ,C1463_=_C2545 ,C1481_=_C1581 ,C1481_=_C1668 ,C1481_=_C1685 ,\nC1481_=_C1755 ,C1481_=_C1774 ,C1481_=_C1900 ,C1481_=_C2078 ,C1481_=_C2092 ,C1481_=_C2332 ,\nC1481_=_C2513 ,C1481_=_C2913 ,C1481_=_C2959 ,C1481_=_C2987 ,C1481_=_C3202 ,C1481_=_C3619 ,\nC1481_=_C3654 ,C1481_=_C3831 ,C1481_=_C3877 ,C1481_=_C3883 ,C1481_=_C3962 ,C1481_=_C4069 ,\nC1491_=_C2167 ,C1491_=_C2374 ,C1491_=_C2644 ,C1491_=_C2669 ,C1491_=_C2865 ,C1491_=_C3007 ,\nC1491_=_C3116 ,C1491_=_C3131 ,C1491_=_C3132 ,C1491_=_C3133 ,C1491_=_C3136 ,C1491_=_C3137 ,\nC1491_=_C3138 ,C1491_=_C3139 ,C1491_=_C3140 ,C1491_=_C3141 ,C1507_=_C1510 ,C1507_=_C1572 ,\nC1507_=_C1649 ,C1507_=_C1672 ,C1507_=_C1757 ,C1507_=_C1882 ,C1507_=_C2023 ,C1507_=_C2044 ,\nC1507_=_C2045 ,C1507_=_C2046 ,C1507_=_C2047 ,C1507_=_C2048 ,C1507_=_C2049 ,C1507_=_C2050 ,\nC1507_=_C2051 ,C1507_=_C2052 ,C1507_=_C2053 ,C1507_=_C2054 ,C1507_=_C2055 ,C1507_=_C2056 ,\nC1507_=_C2057 ,C1507_=_C2058 ,C1507_=_C2059 ,C1510_=_C1713 ,C1510_=_C1883 ,C1510_=_C2158 ,\nC1510_=_C2238 ,C1510_=_C2295 ,C1510_=_C2296 ,C1510_=_C2297 ,C1510_=_C2298 ,C1510_=_C2299 ,\nC1510_=_C2300 ,C1510_=_C2301 ,C1510_=_C2302 ,C1510_=_C2303 ,C1510_=_C2304 ,C1510_=_C2305 ,\nC1510_=_C2306 ,C1510_=_C2307 ,C1510_=_C2308 ,C1510_=_C2310 ,C1510_=_C2311 ,C1510_=_C2313 ,\nC1510_=_C2314 ,C1572_=_C1580 ,C1572_=_C1581 ,C1572_=_C1649 ,C1572_=_C1672 ,C1572_=_C1757 ,\nC1572_=_C1882 ,C1572_=_C2023 ,C1572_=_C2044</w:t>
      </w:r>
    </w:p>
    <w:p>
      <w:pPr>
        <w:pStyle w:val="PreformattedText"/>
        <w:bidi w:val="0"/>
        <w:spacing w:before="0" w:after="0"/>
        <w:jc w:val="left"/>
        <w:rPr/>
      </w:pPr>
      <w:r>
        <w:rPr/>
        <w:t xml:space="preserve"> </w:t>
      </w:r>
      <w:r>
        <w:rPr/>
        <w:t>,C1572_=_C2045 ,C1572_=_C2046 ,C1572_=_C2047 ,\nC1572_=_C2048 ,C1572_=_C2049 ,C1572_=_C2050 ,C1572_=_C2051 ,C1572_=_C2052 ,C1572_=_C2053 ,\nC1572_=_C2054 ,C1572_=_C2055 ,C1572_=_C2056 ,C1572_=_C2057 ,C1572_=_C2058 ,C1572_=_C2059 ,\nC1580_=_C1581 ,C1580_=_C1832 ,C1580_=_C1999 ,C1580_=_C2231 ,C1580_=_C2451 ,C1580_=_C2876 ,\nC1580_=_C3080 ,C1580_=_C3210 ,C1580_=_C3653 ,C1580_=_C3781 ,C1580_=_C3792 ,C1580_=_C3830 ,\nC1580_=_C3859 ,C1580_=_C4024 ,C1580_=_C4025 ,C1580_=_C4026 ,C1580_=_C4027 ,C1580_=_C4028 ,\nC1580_=_C4029 ,C1580_=_C4030 ,C1581_=_C1668 ,C1581_=_C1685 ,C1581_=_C1755 ,C1581_=_C1774 ,\nC1581_=_C1900 ,C1581_=_C2078 ,C1581_=_C2092 ,C1581_=_C2332 ,C1581_=_C2513 ,C1581_=_C2913 ,\nC1581_=_C2959 ,C1581_=_C2987 ,C1581_=_C3202 ,C1581_=_C3619 ,C1581_=_C3654 ,C1581_=_C3831 ,\nC1581_=_C3877 ,C1581_=_C3883 ,C1581_=_C3962 ,C1581_=_C4069 ,C1592_=_C1761 ,C1592_=_C2064 ,\nC1592_=_C2180 ,C1592_=_C2202 ,C1592_=_C2315 ,C1592_=_C2334 ,C1592_=_C2421 ,C1592_=_C2530 ,\nC1592_=_C2531 ,C1592_=_C2532 ,C1592_=_C2533 ,C1592_=_C2534 ,C1592_=_C2535 ,C1592_=_C2536 ,\nC1592_=_C2537 ,C1592_=_C2538 ,C1592_=_C2539 ,C1592_=_C2540 ,C1592_=_C2541 ,C1592_=_C2543 ,\nC1592_=_C2544 ,C1592_=_C2545 ,C1649_=_C1665 ,C1649_=_C1668 ,C1649_=_C1672 ,C1649_=_C1757 ,\nC1649_=_C1882 ,C1649_=_C2023 ,C1649_=_C2044 ,C1649_=_C2045 ,C1649_=_C2046 ,C1649_=_C2047 ,\nC1649_=_C2048 ,C1649_=_C2049 ,C1649_=_C2050 ,C1649_=_C2051 ,C1649_=_C2052 ,C1649_=_C2053 ,\nC1649_=_C2054 ,C1649_=_C2055 ,C1649_=_C2056 ,C1649_=_C2057 ,C1649_=_C2058 ,C1649_=_C2059 ,\nC1665_=_C1668 ,C1665_=_C1702 ,C1665_=_C1750 ,C1665_=_C1996 ,C1665_=_C2087 ,C1665_=_C2448 ,\nC1665_=_C2470 ,C1665_=_C2509 ,C1665_=_C2910 ,C1665_=_C3486 ,C1665_=_C3611 ,C1665_=_C3871 ,\nC1665_=_C3878 ,C1665_=_C3923 ,C1665_=_C3924 ,C1665_=_C3925 ,C1665_=_C3926 ,C1665_=_C3928 ,\nC1668_=_C1685 ,C1668_=_C1755 ,C1668_=_C1774 ,C1668_=_C1900 ,C1668_=_C2078 ,C1668_=_C2092 ,\nC1668_=_C2332 ,C1668_=_C2513 ,C1668_=_C2913 ,C1668_=_C2959 ,C1668_=_C2987 ,C1668_=_C3202 ,\nC1668_=_C3619 ,C1668_=_C3654 ,C1668_=_C3831 ,C1668_=_C3877 ,C1668_=_C3883 ,C1668_=_C3962 ,\nC1668_=_C4069 ,C1672_=_C1685 ,C1672_=_C1757 ,C1672_=_C1882 ,C1672_=_C2023 ,C1672_=_C2044 ,\nC1672_=_C2045 ,C1672_=_C2046 ,C1672_=_C2047 ,C1672_=_C2048 ,C1672_=_C2049 ,C1672_=_C2050 ,\nC1672_=_C2051 ,C1672_=_C2052 ,C1672_=_C2053 ,C1672_=_C2054 ,C1672_=_C2055 ,C1672_=_C2056 ,\nC1672_=_C2057 ,C1672_=_C2058 ,C1672_=_C2059 ,C1685_=_C1755 ,C1685_=_C1774 ,C1685_=_C1900 ,\nC1685_=_C2078 ,C1685_=_C2092 ,C1685_=_C2332 ,C1685_=_C2513 ,C1685_=_C2913 ,C1685_=_C2959 ,\nC1685_=_C2987 ,C1685_=_C3202 ,C1685_=_C3619 ,C1685_=_C3654 ,C1685_=_C3831 ,C1685_=_C3877 ,\nC1685_=_C3883 ,C1685_=_C3962 ,C1685_=_C4069 ,C1693_=_C1694 ,C1693_=_C1699 ,C1693_=_C1702 ,\nC1693_=_C1909 ,C1693_=_C1987 ,C1693_=_C2139 ,C1693_=_C2204 ,C1693_=_C2438 ,C1693_=_C2780 ,\nC1693_=_C2863 ,C1693_=_C2914 ,C1693_=_C2915 ,C1693_=_C2917 ,C1693_=_C2918 ,C1693_=_C2919 ,\nC1693_=_C2920 ,C1693_=_C2921 ,C1693_=_C2922 ,C1693_=_C2923 ,C1693_=_C2926 ,C1693_=_C2927 ,\nC1693_=_C2928 ,C1693_=_C2929 ,C1693_=_C2930 ,C1694_=_C1699 ,C1694_=_C1702 ,C1694_=_C1844 ,\nC1694_=_C1990 ,C1694_=_C2442 ,C1694_=_C2549 ,C1694_=_C2603 ,C1694_=_C2722 ,C1694_=_C3165 ,\nC1694_=_C3166 ,C1694_=_C3167 ,C1694_=_C3168 ,C1694_=_C3169 ,C1694_=_C3170 ,C1694_=_C3171 ,\nC1694_=_C3172 ,C1694_=_C3174 ,C1694_=_C3176 ,C1694_=_C3177 ,C1694_=_C3178 ,C1694_=_C3179 ,\nC1694_=_C3180 ,C1699_=_C1702 ,C1699_=_C1995 ,C1699_=_C2364 ,C1699_=_C2399 ,C1699_=_C2416 ,\nC1699_=_C2447 ,C1699_=_C2503 ,C1699_=_C2773 ,C1699_=_C3230 ,C1699_=_C3253 ,C1699_=_C3361 ,\nC1699_=_C3414 ,C1699_=_C3484 ,C1699_=_C3553 ,C1699_=_C3588 ,C1699_=_C3780 ,C1699_=_C3843 ,\nC1699_=_C3845 ,C1699_=_C3846 ,C1699_=_C3847 ,C1699_=_C3848 ,C1702_=_C1750 ,C1702_=_C1996 ,\nC1702_=_C2087 ,C1702_=_C2448 ,C1702_=_C2470 ,C1702_=_C2509 ,C1702_=_C2910 ,C1702_=_C3486 ,\nC1702_=_C3611 ,C1702_=_C3871 ,C1702_=_C3878 ,C1702_=_C3923 ,C1702_=_C3924 ,C1702_=_C3925 ,\nC1702_=_C3926 ,C1702_=_C3928 ,C1713_=_C1725 ,C1713_=_C1883 ,C1713_=_C2158 ,C1713_=_C2238 ,\nC1713_=_C2295 ,C1713_=_C2296 ,C1713_=_C2297 ,C1713_=_C2298 ,C1713_=_C2299 ,C1713_=_C2300 ,\nC1713_=_C2301 ,C1713_=_C2302 ,C1713_=_C2303 ,C1713_=_C2304 ,C1713_=_C2305 ,C1713_=_C2306 ,\nC1713_=_C2307 ,C1713_=_C2308 ,C1713_=_C2310 ,C1713_=_C2311 ,C1713_=_C2313 ,C1713_=_C2314 ,\nC1725_=_C1914 ,C1725_=_C2340 ,C1725_=_C2361 ,C1725_=_C2811 ,C1725_=_C2906 ,C1725_=_C3195 ,\nC1725_=_C3332 ,C1725_=_C3360 ,C1725_=_C3375 ,C1725_=_C3640 ,C1725_=_C3713 ,C1725_=_C3728 ,\nC1725_=_C3769 ,C1725_=_C3770 ,C1725_=_C3771 ,C1725_=_C3773 ,C1725_=_C3774 ,C1725_=_C3775 ,\nC1725_=_C3776 ,C1725_=_C3777 ,C1725_=_C3778 ,C1725_=_C3779 ,C1750_=_C1755 ,C1750_=_C1996 ,\nC1750_=_C2087 ,C1750_=_C2448 ,C1750_=_C2470 ,C1750_=_C2509 ,C1750_=_C2910 ,C1750_=_C3486 ,\nC1750_=_C3611 ,C1750_=_C3871 ,C1750_=_C3878 ,C1750_=_C3923 ,C1750_=_C3924 ,C1750_=_C3925 ,\nC1750_=_C3926 ,C1750_=_C3928 ,C1755_=_C1774 ,C1755_=_C1900 ,C1755_=_C2078 ,C1755_=_C2092 ,\nC1755_=_C2332 ,C1755_=_C2513 ,C1755_=_C2913 ,C1755_=_C2959 ,C1755_=_C2987 ,C1755_=_C3202 ,\nC1755_=_C3619 ,C1755_=_C3654 ,C1755_=_C3831 ,C1755_=_C3877 ,C1755_=_C3883 ,C1755_=_C3962 ,\nC1755_=_C4069 ,C1757_=_C1761 ,C1757_=_C1774 ,C1757_=_C1882 ,C1757_=_C2023 ,C1757_=_C2044 ,\nC1757_=_C2045 ,C1757_=_C2046 ,C1757_=_C2047 ,C1757_=_C2048 ,C1757_=_C2049 ,C1757_=_C2050 ,\nC1757_=_C2051 ,C1757_=_C2052 ,C1757_=_C2053 ,C1757_=_C2054 ,C1757_=_C2055 ,C1757_=_C2056 ,\nC1757_=_C2057 ,C1757_=_C2058 ,C1757_=_C2059 ,C1761_=_C1774 ,C1761_=_C2064 ,C1761_=_C2180 ,\nC1761_=_C2202 ,C1761_=_C2315 ,C1761_=_C2334 ,C1761_=_C2421 ,C1761_=_C2530 ,C1761_=_C2531 ,\nC1761_=_C2532 ,C1761_=_C2533 ,C1761_=_C2534 ,C1761_=_C2535 ,C1761_=_C2536 ,C1761_=_C2537 ,\nC1761_=_C2538 ,C1761_=_C2539 ,C1761_=_C2540 ,C1761_=_C2541 ,C1761_=_C2543 ,C1761_=_C2544 ,\nC1761_=_C2545 ,C1774_=_C1900 ,C1774_=_C2078 ,C1774_=_C2092 ,C1774_=_C2332 ,C1774_=_C2513 ,\nC1774_=_C2913 ,C1774_=_C2959 ,C1774_=_C2987 ,C1774_=_C3202 ,C1774_=_C3619 ,C1774_=_C3654 ,\nC1774_=_C3831 ,C1774_=_C3877 ,C1774_=_C3883 ,C1774_=_C3962 ,C1774_=_C4069 ,C1813_=_C1899 ,\nC1813_=_C1979 ,C1813_=_C2272 ,C1813_=_C2384 ,C1813_=_C2797 ,C1813_=_C3109 ,C1813_=_C3151 ,\nC1813_=_C3209 ,C1813_=_C3241 ,C1813_=_C3282 ,C1813_=_C3324 ,C1813_=_C3365 ,C1813_=_C3390 ,\nC1813_=_C3496 ,C1813_=_C3502 ,C1813_=_C3519 ,C1813_=_C3579 ,C1813_=_C3734 ,C1813_=_C3829 ,\nC1813_=_C4022 ,C1813_=_C4023 ,C1830_=_C1832 ,C1830_=_C1922 ,C1830_=_C2344 ,C1830_=_C2366 ,\nC1830_=_C2559 ,C1830_=_C2873 ,C1830_=_C3198 ,C1830_=_C3310 ,C1830_=_C3540 ,C1830_=_C3645 ,\nC1830_=_C3824 ,C1830_=_C3858 ,C1830_=_C3866 ,C1830_=_C3894 ,C1830_=_C3948 ,C1830_=_C3950 ,\nC1830_=_C3951 ,C1830_=_C3952 ,C1830_=_C3953 ,C1830_=_C3954 ,C1832_=_C1999 ,C1832_=_C2231 ,\nC1832_=_C2451 ,C1832_=_C2876 ,C1832_=_C3080 ,C1832_=_C3210 ,C1832_=_C3653 ,C1832_=_C3781 ,\nC1832_=_C3792 ,C1832_=_C3830 ,C1832_=_C3859 ,C1832_=_C4024 ,C1832_=_C4025 ,C1832_=_C4026 ,\nC1832_=_C4027 ,C1832_=_C4028 ,C1832_=_C4029 ,C1832_=_C4030 ,C1844_=_C1990 ,C1844_=_C2442 ,\nC1844_=_C2549 ,C1844_=_C2603 ,C1844_=_C2722 ,C1844_=_C3165 ,C1844_=_C3166 ,C1844_=_C3167 ,\nC1844_=_C3168 ,C1844_=_C3169 ,C1844_=_C3170 ,C1844_=_C3171 ,C1844_=_C3172 ,C1844_=_C3174 ,\nC1844_=_C3176 ,C1844_=_C3177 ,C1844_=_C3178 ,C1844_=_C3179 ,C1844_=_C3180 ,C1882_=_C1883 ,\nC1882_=_C1899 ,C1882_=_C1900 ,C1882_=_C2023 ,C1882_=_C2044 ,C1882_=_C2045 ,C1882_=_C2046 ,\nC1882_=_C2047 ,C1882_=_C2048 ,C1882_=_C2049 ,C1882_=_C2050 ,C1882_=_C2051 ,C1882_=_C2052 ,\nC1882_=_C2053 ,C1882_=_C2054 ,C1882_=_C2055 ,C1882_=_C2056 ,C1882_=_C2057 ,C1882_=_C2058 ,\nC1882_=_C2059 ,C1883_=_C1899 ,C1883_=_C1900 ,C1883_=_C2158 ,C1883_=_C2238 ,C1883_=_C2295 ,\nC1883_=_C2296 ,C1883_=_C2297 ,C1883_=_C2298 ,C1883_=_C2299 ,C1883_=_C2300 ,C1883_=_C2301 ,\nC1883_=_C2302 ,C1883_=_C2303 ,C1883_=_C2304 ,C1883_=_C2305 ,C1883_=_C2306 ,C1883_=_C2307 ,\nC1883_=_C2308 ,C1883_=_C2310 ,C1883_=_C2311 ,C1883_=_C2313 ,C1883_=_C2314 ,C1899_=_C1900 ,\nC1899_=_C1979 ,C1899_=_C2272 ,C1899_=_C2384 ,C1899_=_C2797 ,C1899_=_C3109 ,C1899_=_C3151 ,\nC1899_=_C3209 ,C1899_=_C3241 ,C1899_=_C3282 ,C1899_=_C3324 ,C1899_=_C3365 ,C1899_=_C3390 ,\nC1899_=_C3496 ,C1899_=_C3502 ,C1899_=_C3519 ,C1899_=_C3579 ,C1899_=_C3734 ,C1899_=_C3829 ,\nC1899_=_C4022 ,C1899_=_C4023 ,C1900_=_C2078 ,C1900_=_C2092 ,C1900_=_C2332 ,C1900_=_C2513 ,\nC1900_=_C2913 ,C1900_=_C2959 ,C1900_=_C2987 ,C1900_=_C3202 ,C1900_=_C3619 ,C1900_=_C3654 ,\nC1900_=_C3831 ,C1900_=_C3877 ,C1900_=_C3883 ,C1900_=_C3962 ,C1900_=_C4069 ,C1909_=_C1914 ,\nC1909_=_C1922 ,C1909_=_C1987 ,C1909_=_C2139 ,C1909_=_C2204 ,C1909_=_C2438 ,C1909_=_C2780 ,\nC1909_=_C2863 ,C1909_=_C2914 ,C1909_=_C2915 ,C1909_=_C2917 ,C1909_=_C2918 ,C1909_=_C2919 ,\nC1909_=_C2920 ,C1909_=_C2921 ,C1909_=_C2922 ,C1909_=_C2923 ,C1909_=_C2926 ,C1909_=_C2927 ,\nC1909_=_C2928 ,C1909_=_C2929 ,C1909_=_C2930 ,C1914_=_C1922 ,C1914_=_C2340 ,C1914_=_C2361 ,\nC1914_=_C2811 ,C1914_=_C2906 ,C1914_=_C3195 ,C1914_=_C3332 ,C1914_=_C3360 ,C1914_=_C3375 ,\nC1914_=_C3640 ,C1914_=_C3713 ,C1914_=_C3728 ,C1914_=_C3769 ,C1914_=_C3770 ,C1914_=_C3771 ,\nC1914_=_C3773 ,C1914_=_C3774 ,C1914_=_C3775 ,C1914_=_C3776 ,C1914_=_C3777 ,C1914_=_C3778 ,\nC1914_=_C3779 ,C1922_=_C2344 ,C1922_=_C2366 ,C1922_=_C2559 ,C1922_=_C2873 ,C1922_=_C3198 ,\nC1922_=_C3310 ,C1922_=_C3540 ,C1922_=_C3645 ,C1922_=_C3824 ,C1922_=_C3858 ,C1922_=_C3866 ,\nC1922_=_C3894 ,C1922_=_C3948 ,C1922_=_C3950 ,C1922_=_C3951 ,C1922_=_C3952 ,C1922_=_C3953 ,\nC1922_=_C3954 ,C1979_=_C2272 ,C1979_=_C2384 ,C1979_=_C2797 ,C1979_=_C3109 ,C1979_=_C3151 ,\nC1979_=_C3209 ,C1979_=_C3241 ,C1979_=_C3282 ,C1979_=_C3324 ,C1979_=_C3365 ,C1979_=_C3390 ,\nC1979_=_C3496 ,C1979_=_C3502 ,C1979_=_C3519 ,C1979_=_C3579 ,C1979_=_C3734 ,C1979_=_C3829 ,\nC1979_=_C4022 ,C1979_=_C4023 ,C1987_=_C1990 ,C1987_=_C1995 ,C1987_=_C1996 ,C1987_=_C1999 ,\nC1987_=_C2139 ,C1987_=_C2204 ,C1987_=_C2438 ,C1987_=_C2780 ,C1987_=_C2863 ,C1987_=_C2914 ,\nC1987_=_C2915 ,C1987_=_C2917 ,C1987_=_C2918 ,C1987_=_C2919 ,C1987_=_C2920 ,C1987_=_C2921 ,\nC1987_=_C2922</w:t>
      </w:r>
    </w:p>
    <w:p>
      <w:pPr>
        <w:pStyle w:val="PreformattedText"/>
        <w:bidi w:val="0"/>
        <w:spacing w:before="0" w:after="0"/>
        <w:jc w:val="left"/>
        <w:rPr/>
      </w:pPr>
      <w:r>
        <w:rPr/>
        <w:t xml:space="preserve"> </w:t>
      </w:r>
      <w:r>
        <w:rPr/>
        <w:t>,C1987_=_C2923 ,C1987_=_C2926 ,C1987_=_C2927 ,C1987_=_C2928 ,C1987_=_C2929 ,\nC1987_=_C2930 ,C1990_=_C1995 ,C1990_=_C1996 ,C1990_=_C1999 ,C1990_=_C2442 ,C1990_=_C2549 ,\nC1990_=_C2603 ,C1990_=_C2722 ,C1990_=_C3165 ,C1990_=_C3166 ,C1990_=_C3167 ,C1990_=_C3168 ,\nC1990_=_C3169 ,C1990_=_C3170 ,C1990_=_C3171 ,C1990_=_C3172 ,C1990_=_C3174 ,C1990_=_C3176 ,\nC1990_=_C3177 ,C1990_=_C3178 ,C1990_=_C3179 ,C1990_=_C3180 ,C1995_=_C1996 ,C1995_=_C1999 ,\nC1995_=_C2364 ,C1995_=_C2399 ,C1995_=_C2416 ,C1995_=_C2447 ,C1995_=_C2503 ,C1995_=_C2773 ,\nC1995_=_C3230 ,C1995_=_C3253 ,C1995_=_C3361 ,C1995_=_C3414 ,C1995_=_C3484 ,C1995_=_C3553 ,\nC1995_=_C3588 ,C1995_=_C3780 ,C1995_=_C3843 ,C1995_=_C3845 ,C1995_=_C3846 ,C1995_=_C3847 ,\nC1995_=_C3848 ,C1996_=_C1999 ,C1996_=_C2087 ,C1996_=_C2448 ,C1996_=_C2470 ,C1996_=_C2509 ,\nC1996_=_C2910 ,C1996_=_C3486 ,C1996_=_C3611 ,C1996_=_C3871 ,C1996_=_C3878 ,C1996_=_C3923 ,\nC1996_=_C3924 ,C1996_=_C3925 ,C1996_=_C3926 ,C1996_=_C3928 ,C1999_=_C2231 ,C1999_=_C2451 ,\nC1999_=_C2876 ,C1999_=_C3080 ,C1999_=_C3210 ,C1999_=_C3653 ,C1999_=_C3781 ,C1999_=_C3792 ,\nC1999_=_C3830 ,C1999_=_C3859 ,C1999_=_C4024 ,C1999_=_C4025 ,C1999_=_C4026 ,C1999_=_C4027 ,\nC1999_=_C4028 ,C1999_=_C4029 ,C1999_=_C4030 ,C2023_=_C2044 ,C2023_=_C2045 ,C2023_=_C2046 ,\nC2023_=_C2047 ,C2023_=_C2048 ,C2023_=_C2049 ,C2023_=_C2050 ,C2023_=_C2051 ,C2023_=_C2052 ,\nC2023_=_C2053 ,C2023_=_C2054 ,C2023_=_C2055 ,C2023_=_C2056 ,C2023_=_C2057 ,C2023_=_C2058 ,\nC2023_=_C2059 ,C2044_=_C2045 ,C2044_=_C2046 ,C2044_=_C2047 ,C2044_=_C2048 ,C2044_=_C2049 ,\nC2044_=_C2050 ,C2044_=_C2051 ,C2044_=_C2052 ,C2044_=_C2053 ,C2044_=_C2054 ,C2044_=_C2055 ,\nC2044_=_C2056 ,C2044_=_C2057 ,C2044_=_C2058 ,C2044_=_C2059 ,C2044_=_C2644 ,C2045_=_C2046 ,\nC2045_=_C2047 ,C2045_=_C2048 ,C2045_=_C2049 ,C2045_=_C2050 ,C2045_=_C2051 ,C2045_=_C2052 ,\nC2045_=_C2053 ,C2045_=_C2054 ,C2045_=_C2055 ,C2045_=_C2056 ,C2045_=_C2057 ,C2045_=_C2058 ,\nC2045_=_C2059 ,C2046_=_C2047 ,C2046_=_C2048 ,C2046_=_C2049 ,C2046_=_C2050 ,C2046_=_C2051 ,\nC2046_=_C2052 ,C2046_=_C2053 ,C2046_=_C2054 ,C2046_=_C2055 ,C2046_=_C2056 ,C2046_=_C2057 ,\nC2046_=_C2058 ,C2046_=_C2059 ,C2047_=_C2048 ,C2047_=_C2049 ,C2047_=_C2050 ,C2047_=_C2051 ,\nC2047_=_C2052 ,C2047_=_C2053 ,C2047_=_C2054 ,C2047_=_C2055 ,C2047_=_C2056 ,C2047_=_C2057 ,\nC2047_=_C2058 ,C2047_=_C2059 ,C2047_=_C2297 ,C2047_=_C2811 ,C2048_=_C2049 ,C2048_=_C2050 ,\nC2048_=_C2051 ,C2048_=_C2052 ,C2048_=_C2053 ,C2048_=_C2054 ,C2048_=_C2055 ,C2048_=_C2056 ,\nC2048_=_C2057 ,C2048_=_C2058 ,C2048_=_C2059 ,C2049_=_C2050 ,C2049_=_C2051 ,C2049_=_C2052 ,\nC2049_=_C2053 ,C2049_=_C2054 ,C2049_=_C2055 ,C2049_=_C2056 ,C2049_=_C2057 ,C2049_=_C2058 ,\nC2049_=_C2059 ,C2050_=_C2051 ,C2050_=_C2052 ,C2050_=_C2053 ,C2050_=_C2054 ,C2050_=_C2055 ,\nC2050_=_C2056 ,C2050_=_C2057 ,C2050_=_C2058 ,C2050_=_C2059 ,C2051_=_C2052 ,C2051_=_C2053 ,\nC2051_=_C2054 ,C2051_=_C2055 ,C2051_=_C2056 ,C2051_=_C2057 ,C2051_=_C2058 ,C2051_=_C2059 ,\nC2051_=_C3165 ,C2051_=_C3230 ,C2052_=_C2053 ,C2052_=_C2054 ,C2052_=_C2055 ,C2052_=_C2056 ,\nC2052_=_C2057 ,C2052_=_C2058 ,C2052_=_C2059 ,C2052_=_C3324 ,C2053_=_C2054 ,C2053_=_C2055 ,\nC2053_=_C2056 ,C2053_=_C2057 ,C2053_=_C2058 ,C2053_=_C2059 ,C2053_=_C3640 ,C2053_=_C3645 ,\nC2054_=_C2055 ,C2054_=_C2056 ,C2054_=_C2057 ,C2054_=_C2058 ,C2054_=_C2059 ,C2054_=_C2920 ,\nC2054_=_C3653 ,C2054_=_C3654 ,C2055_=_C2056 ,C2055_=_C2057 ,C2055_=_C2058 ,C2055_=_C2059 ,\nC2056_=_C2057 ,C2056_=_C2058 ,C2056_=_C2059 ,C2056_=_C3829 ,C2056_=_C3830 ,C2056_=_C3831 ,\nC2057_=_C2058 ,C2057_=_C2059 ,C2058_=_C2059 ,C2059_=_C2540 ,C2064_=_C2078 ,C2064_=_C2180 ,\nC2064_=_C2202 ,C2064_=_C2315 ,C2064_=_C2334 ,C2064_=_C2421 ,C2064_=_C2530 ,C2064_=_C2531 ,\nC2064_=_C2532 ,C2064_=_C2533 ,C2064_=_C2534 ,C2064_=_C2535 ,C2064_=_C2536 ,C2064_=_C2537 ,\nC2064_=_C2538 ,C2064_=_C2539 ,C2064_=_C2540 ,C2064_=_C2541 ,C2064_=_C2543 ,C2064_=_C2544 ,\nC2064_=_C2545 ,C2078_=_C2092 ,C2078_=_C2332 ,C2078_=_C2513 ,C2078_=_C2913 ,C2078_=_C2959 ,\nC2078_=_C2987 ,C2078_=_C3202 ,C2078_=_C3619 ,C2078_=_C3654 ,C2078_=_C3831 ,C2078_=_C3877 ,\nC2078_=_C3883 ,C2078_=_C3962 ,C2078_=_C4069 ,C2087_=_C2092 ,C2087_=_C2448 ,C2087_=_C2470 ,\nC2087_=_C2509 ,C2087_=_C2910 ,C2087_=_C3486 ,C2087_=_C3611 ,C2087_=_C3871 ,C2087_=_C3878 ,\nC2087_=_C3923 ,C2087_=_C3924 ,C2087_=_C3925 ,C2087_=_C3926 ,C2087_=_C3928 ,C2092_=_C2332 ,\nC2092_=_C2513 ,C2092_=_C2913 ,C2092_=_C2959 ,C2092_=_C2987 ,C2092_=_C3202 ,C2092_=_C3619 ,\nC2092_=_C3654 ,C2092_=_C3831 ,C2092_=_C3877 ,C2092_=_C3883 ,C2092_=_C3962 ,C2092_=_C4069 ,\nC2139_=_C2204 ,C2139_=_C2438 ,C2139_=_C2780 ,C2139_=_C2863 ,C2139_=_C2914 ,C2139_=_C2915 ,\nC2139_=_C2917 ,C2139_=_C2918 ,C2139_=_C2919 ,C2139_=_C2920 ,C2139_=_C2921 ,C2139_=_C2922 ,\nC2139_=_C2923 ,C2139_=_C2926 ,C2139_=_C2927 ,C2139_=_C2928 ,C2139_=_C2929 ,C2139_=_C2930 ,\nC2158_=_C2167 ,C2158_=_C2238 ,C2158_=_C2295 ,C2158_=_C2296 ,C2158_=_C2297 ,C2158_=_C2298 ,\nC2158_=_C2299 ,C2158_=_C2300 ,C2158_=_C2301 ,C2158_=_C2302 ,C2158_=_C2303 ,C2158_=_C2304 ,\nC2158_=_C2305 ,C2158_=_C2306 ,C2158_=_C2307 ,C2158_=_C2308 ,C2158_=_C2310 ,C2158_=_C2311 ,\nC2158_=_C2313 ,C2158_=_C2314 ,C2167_=_C2374 ,C2167_=_C2644 ,C2167_=_C2669 ,C2167_=_C2865 ,\nC2167_=_C3007 ,C2167_=_C3116 ,C2167_=_C3131 ,C2167_=_C3132 ,C2167_=_C3133 ,C2167_=_C3136 ,\nC2167_=_C3137 ,C2167_=_C3138 ,C2167_=_C3139 ,C2167_=_C3140 ,C2167_=_C3141 ,C2180_=_C2202 ,\nC2180_=_C2315 ,C2180_=_C2334 ,C2180_=_C2421 ,C2180_=_C2530 ,C2180_=_C2531 ,C2180_=_C2532 ,\nC2180_=_C2533 ,C2180_=_C2534 ,C2180_=_C2535 ,C2180_=_C2536 ,C2180_=_C2537 ,C2180_=_C2538 ,\nC2180_=_C2539 ,C2180_=_C2540 ,C2180_=_C2541 ,C2180_=_C2543 ,C2180_=_C2544 ,C2180_=_C2545 ,\nC2202_=_C2204 ,C2202_=_C2315 ,C2202_=_C2334 ,C2202_=_C2421 ,C2202_=_C2530 ,C2202_=_C2531 ,\nC2202_=_C2532 ,C2202_=_C2533 ,C2202_=_C2534 ,C2202_=_C2535 ,C2202_=_C2536 ,C2202_=_C2537 ,\nC2202_=_C2538 ,C2202_=_C2539 ,C2202_=_C2540 ,C2202_=_C2541 ,C2202_=_C2543 ,C2202_=_C2544 ,\nC2202_=_C2545 ,C2204_=_C2438 ,C2204_=_C2780 ,C2204_=_C2863 ,C2204_=_C2914 ,C2204_=_C2915 ,\nC2204_=_C2917 ,C2204_=_C2918 ,C2204_=_C2919 ,C2204_=_C2920 ,C2204_=_C2921 ,C2204_=_C2922 ,\nC2204_=_C2923 ,C2204_=_C2926 ,C2204_=_C2927 ,C2204_=_C2928 ,C2204_=_C2929 ,C2204_=_C2930 ,\nC2231_=_C2451 ,C2231_=_C2876 ,C2231_=_C3080 ,C2231_=_C3210 ,C2231_=_C3653 ,C2231_=_C3781 ,\nC2231_=_C3792 ,C2231_=_C3830 ,C2231_=_C3859 ,C2231_=_C4024 ,C2231_=_C4025 ,C2231_=_C4026 ,\nC2231_=_C4027 ,C2231_=_C4028 ,C2231_=_C4029 ,C2231_=_C4030 ,C2238_=_C2295 ,C2238_=_C2296 ,\nC2238_=_C2297 ,C2238_=_C2298 ,C2238_=_C2299 ,C2238_=_C2300 ,C2238_=_C2301 ,C2238_=_C2302 ,\nC2238_=_C2303 ,C2238_=_C2304 ,C2238_=_C2305 ,C2238_=_C2306 ,C2238_=_C2307 ,C2238_=_C2308 ,\nC2238_=_C2310 ,C2238_=_C2311 ,C2238_=_C2313 ,C2238_=_C2314 ,C2272_=_C2384 ,C2272_=_C2797 ,\nC2272_=_C3109 ,C2272_=_C3151 ,C2272_=_C3209 ,C2272_=_C3241 ,C2272_=_C3282 ,C2272_=_C3324 ,\nC2272_=_C3365 ,C2272_=_C3390 ,C2272_=_C3496 ,C2272_=_C3502 ,C2272_=_C3519 ,C2272_=_C3579 ,\nC2272_=_C3734 ,C2272_=_C3829 ,C2272_=_C4022 ,C2272_=_C4023 ,C2295_=_C2296 ,C2295_=_C2297 ,\nC2295_=_C2298 ,C2295_=_C2299 ,C2295_=_C2300 ,C2295_=_C2301 ,C2295_=_C2302 ,C2295_=_C2303 ,\nC2295_=_C2304 ,C2295_=_C2305 ,C2295_=_C2306 ,C2295_=_C2307 ,C2295_=_C2308 ,C2295_=_C2310 ,\nC2295_=_C2311 ,C2295_=_C2313 ,C2295_=_C2314 ,C2295_=_C2374 ,C2295_=_C2384 ,C2296_=_C2297 ,\nC2296_=_C2298 ,C2296_=_C2299 ,C2296_=_C2300 ,C2296_=_C2301 ,C2296_=_C2302 ,C2296_=_C2303 ,\nC2296_=_C2304 ,C2296_=_C2305 ,C2296_=_C2306 ,C2296_=_C2307 ,C2296_=_C2308 ,C2296_=_C2310 ,\nC2296_=_C2311 ,C2296_=_C2313 ,C2296_=_C2314 ,C2296_=_C2549 ,C2296_=_C2559 ,C2297_=_C2298 ,\nC2297_=_C2299 ,C2297_=_C2300 ,C2297_=_C2301 ,C2297_=_C2302 ,C2297_=_C2303 ,C2297_=_C2304 ,\nC2297_=_C2305 ,C2297_=_C2306 ,C2297_=_C2307 ,C2297_=_C2308 ,C2297_=_C2310 ,C2297_=_C2311 ,\nC2297_=_C2313 ,C2297_=_C2314 ,C2297_=_C2811 ,C2298_=_C2299 ,C2298_=_C2300 ,C2298_=_C2301 ,\nC2298_=_C2302 ,C2298_=_C2303 ,C2298_=_C2304 ,C2298_=_C2305 ,C2298_=_C2306 ,C2298_=_C2307 ,\nC2298_=_C2308 ,C2298_=_C2310 ,C2298_=_C2311 ,C2298_=_C2313 ,C2298_=_C2314 ,C2298_=_C2906 ,\nC2298_=_C2910 ,C2298_=_C2913 ,C2299_=_C2300 ,C2299_=_C2301 ,C2299_=_C2302 ,C2299_=_C2303 ,\nC2299_=_C2304 ,C2299_=_C2305 ,C2299_=_C2306 ,C2299_=_C2307 ,C2299_=_C2308 ,C2299_=_C2310 ,\nC2299_=_C2311 ,C2299_=_C2313 ,C2299_=_C2314 ,C2300_=_C2301 ,C2300_=_C2302 ,C2300_=_C2303 ,\nC2300_=_C2304 ,C2300_=_C2305 ,C2300_=_C2306 ,C2300_=_C2307 ,C2300_=_C2308 ,C2300_=_C2310 ,\nC2300_=_C2311 ,C2300_=_C2313 ,C2300_=_C2314 ,C2300_=_C3332 ,C2301_=_C2302 ,C2301_=_C2303 ,\nC2301_=_C2304 ,C2301_=_C2305 ,C2301_=_C2306 ,C2301_=_C2307 ,C2301_=_C2308 ,C2301_=_C2310 ,\nC2301_=_C2311 ,C2301_=_C2313 ,C2301_=_C2314 ,C2301_=_C3360 ,C2301_=_C3361 ,C2301_=_C3365 ,\nC2302_=_C2303 ,C2302_=_C2304 ,C2302_=_C2305 ,C2302_=_C2306 ,C2302_=_C2307 ,C2302_=_C2308 ,\nC2302_=_C2310 ,C2302_=_C2311 ,C2302_=_C2313 ,C2302_=_C2314 ,C2302_=_C2918 ,C2302_=_C3375 ,\nC2303_=_C2304 ,C2303_=_C2305 ,C2303_=_C2306 ,C2303_=_C2307 ,C2303_=_C2308 ,C2303_=_C2310 ,\nC2303_=_C2311 ,C2303_=_C2313 ,C2303_=_C2314 ,C2303_=_C3390 ,C2304_=_C2305 ,C2304_=_C2306 ,\nC2304_=_C2307 ,C2304_=_C2308 ,C2304_=_C2310 ,C2304_=_C2311 ,C2304_=_C2313 ,C2304_=_C2314 ,\nC2304_=_C3502 ,C2305_=_C2306 ,C2305_=_C2307 ,C2305_=_C2308 ,C2305_=_C2310 ,C2305_=_C2311 ,\nC2305_=_C2313 ,C2305_=_C2314 ,C2305_=_C3519 ,C2306_=_C2307 ,C2306_=_C2308 ,C2306_=_C2310 ,\nC2306_=_C2311 ,C2306_=_C2313 ,C2306_=_C2314 ,C2306_=_C3579 ,C2307_=_C2308 ,C2307_=_C2310 ,\nC2307_=_C2311 ,C2307_=_C2313 ,C2307_=_C2314 ,C2308_=_C2310 ,C2308_=_C2311 ,C2308_=_C2313 ,\nC2308_=_C2314 ,C2308_=_C3728 ,C2308_=_C3734 ,C2310_=_C2311 ,C2310_=_C2313 ,C2310_=_C2314 ,\nC2311_=_C2313 ,C2311_=_C2314 ,C2311_=_C3771 ,C2313_=_C2314 ,C2313_=_C2541 ,C2314_=_C3778 ,\nC2315_=_C2332 ,C2315_=_C2334 ,C2315_=_C2421 ,C2315_=_C2530 ,C2315_=_C2531 ,C2315_=_C2532 ,\nC2315_=_C2533 ,C2315_=_C2534 ,C2315_=_C2535 ,C2315_=_C2536 ,C2315_=_C2537 ,C2315_=_C2538 ,\nC2315_=_C2539 ,C2315_=_C2540 ,C2315_=_C2541 ,C2315_=_C2543 ,C2315_=_C2544</w:t>
      </w:r>
    </w:p>
    <w:p>
      <w:pPr>
        <w:pStyle w:val="PreformattedText"/>
        <w:bidi w:val="0"/>
        <w:spacing w:before="0" w:after="0"/>
        <w:jc w:val="left"/>
        <w:rPr/>
      </w:pPr>
      <w:r>
        <w:rPr/>
        <w:t xml:space="preserve"> </w:t>
      </w:r>
      <w:r>
        <w:rPr/>
        <w:t>,C2315_=_C2545 ,\nC2332_=_C2513 ,C2332_=_C2913 ,C2332_=_C2959 ,C2332_=_C2987 ,C2332_=_C3202 ,C2332_=_C3619 ,\nC2332_=_C3654 ,C2332_=_C3831 ,C2332_=_C3877 ,C2332_=_C3883 ,C2332_=_C3962 ,C2332_=_C4069 ,\nC2334_=_C2340 ,C2334_=_C2344 ,C2334_=_C2421 ,C2334_=_C2530 ,C2334_=_C2531 ,C2334_=_C2532 ,\nC2334_=_C2533 ,C2334_=_C2534 ,C2334_=_C2535 ,C2334_=_C2536 ,C2334_=_C2537 ,C2334_=_C2538 ,\nC2334_=_C2539 ,C2334_=_C2540 ,C2334_=_C2541 ,C2334_=_C2543 ,C2334_=_C2544 ,C2334_=_C2545 ,\nC2340_=_C2344 ,C2340_=_C2361 ,C2340_=_C2811 ,C2340_=_C2906 ,C2340_=_C3195 ,C2340_=_C3332 ,\nC2340_=_C3360 ,C2340_=_C3375 ,C2340_=_C3640 ,C2340_=_C3713 ,C2340_=_C3728 ,C2340_=_C3769 ,\nC2340_=_C3770 ,C2340_=_C3771 ,C2340_=_C3773 ,C2340_=_C3774 ,C2340_=_C3775 ,C2340_=_C3776 ,\nC2340_=_C3777 ,C2340_=_C3778 ,C2340_=_C3779 ,C2344_=_C2366 ,C2344_=_C2559 ,C2344_=_C2873 ,\nC2344_=_C3198 ,C2344_=_C3310 ,C2344_=_C3540 ,C2344_=_C3645 ,C2344_=_C3824 ,C2344_=_C3858 ,\nC2344_=_C3866 ,C2344_=_C3894 ,C2344_=_C3948 ,C2344_=_C3950 ,C2344_=_C3951 ,C2344_=_C3952 ,\nC2344_=_C3953 ,C2344_=_C3954 ,C2361_=_C2364 ,C2361_=_C2366 ,C2361_=_C2811 ,C2361_=_C2906 ,\nC2361_=_C3195 ,C2361_=_C3332 ,C2361_=_C3360 ,C2361_=_C3375 ,C2361_=_C3640 ,C2361_=_C3713 ,\nC2361_=_C3728 ,C2361_=_C3769 ,C2361_=_C3770 ,C2361_=_C3771 ,C2361_=_C3773 ,C2361_=_C3774 ,\nC2361_=_C3775 ,C2361_=_C3776 ,C2361_=_C3777 ,C2361_=_C3778 ,C2361_=_C3779 ,C2364_=_C2366 ,\nC2364_=_C2399 ,C2364_=_C2416 ,C2364_=_C2447 ,C2364_=_C2503 ,C2364_=_C2773 ,C2364_=_C3230 ,\nC2364_=_C3253 ,C2364_=_C3361 ,C2364_=_C3414 ,C2364_=_C3484 ,C2364_=_C3553 ,C2364_=_C3588 ,\nC2364_=_C3780 ,C2364_=_C3843 ,C2364_=_C3845 ,C2364_=_C3846 ,C2364_=_C3847 ,C2364_=_C3848 ,\nC2366_=_C2559 ,C2366_=_C2873 ,C2366_=_C3198 ,C2366_=_C3310 ,C2366_=_C3540 ,C2366_=_C3645 ,\nC2366_=_C3824 ,C2366_=_C3858 ,C2366_=_C3866 ,C2366_=_C3894 ,C2366_=_C3948 ,C2366_=_C3950 ,\nC2366_=_C3951 ,C2366_=_C3952 ,C2366_=_C3953 ,C2366_=_C3954 ,C2374_=_C2384 ,C2374_=_C2644 ,\nC2374_=_C2669 ,C2374_=_C2865 ,C2374_=_C3007 ,C2374_=_C3116 ,C2374_=_C3131 ,C2374_=_C3132 ,\nC2374_=_C3133 ,C2374_=_C3136 ,C2374_=_C3137 ,C2374_=_C3138 ,C2374_=_C3139 ,C2374_=_C3140 ,\nC2374_=_C3141 ,C2384_=_C2797 ,C2384_=_C3109 ,C2384_=_C3151 ,C2384_=_C3209 ,C2384_=_C3241 ,\nC2384_=_C3282 ,C2384_=_C3324 ,C2384_=_C3365 ,C2384_=_C3390 ,C2384_=_C3496 ,C2384_=_C3502 ,\nC2384_=_C3519 ,C2384_=_C3579 ,C2384_=_C3734 ,C2384_=_C3829 ,C2384_=_C4022 ,C2384_=_C4023 ,\nC2399_=_C2416 ,C2399_=_C2447 ,C2399_=_C2503 ,C2399_=_C2773 ,C2399_=_C3230 ,C2399_=_C3253 ,\nC2399_=_C3361 ,C2399_=_C3414 ,C2399_=_C3484 ,C2399_=_C3553 ,C2399_=_C3588 ,C2399_=_C3780 ,\nC2399_=_C3843 ,C2399_=_C3845 ,C2399_=_C3846 ,C2399_=_C3847 ,C2399_=_C3848 ,C2416_=_C2447 ,\nC2416_=_C2503 ,C2416_=_C2773 ,C2416_=_C3230 ,C2416_=_C3253 ,C2416_=_C3361 ,C2416_=_C3414 ,\nC2416_=_C3484 ,C2416_=_C3553 ,C2416_=_C3588 ,C2416_=_C3780 ,C2416_=_C3843 ,C2416_=_C3845 ,\nC2416_=_C3846 ,C2416_=_C3847 ,C2416_=_C3848 ,C2421_=_C2530 ,C2421_=_C2531 ,C2421_=_C2532 ,\nC2421_=_C2533 ,C2421_=_C2534 ,C2421_=_C2535 ,C2421_=_C2536 ,C2421_=_C2537 ,C2421_=_C2538 ,\nC2421_=_C2539 ,C2421_=_C2540 ,C2421_=_C2541 ,C2421_=_C2543 ,C2421_=_C2544 ,C2421_=_C2545 ,\nC2438_=_C2442 ,C2438_=_C2447 ,C2438_=_C2448 ,C2438_=_C2451 ,C2438_=_C2780 ,C2438_=_C2863 ,\nC2438_=_C2914 ,C2438_=_C2915 ,C2438_=_C2917 ,C2438_=_C2918 ,C2438_=_C2919 ,C2438_=_C2920 ,\nC2438_=_C2921 ,C2438_=_C2922 ,C2438_=_C2923 ,C2438_=_C2926 ,C2438_=_C2927 ,C2438_=_C2928 ,\nC2438_=_C2929 ,C2438_=_C2930 ,C2442_=_C2447 ,C2442_=_C2448 ,C2442_=_C2451 ,C2442_=_C2549 ,\nC2442_=_C2603 ,C2442_=_C2722 ,C2442_=_C3165 ,C2442_=_C3166 ,C2442_=_C3167 ,C2442_=_C3168 ,\nC2442_=_C3169 ,C2442_=_C3170 ,C2442_=_C3171 ,C2442_=_C3172 ,C2442_=_C3174 ,C2442_=_C3176 ,\nC2442_=_C3177 ,C2442_=_C3178 ,C2442_=_C3179 ,C2442_=_C3180 ,C2447_=_C2448 ,C2447_=_C2451 ,\nC2447_=_C2503 ,C2447_=_C2773 ,C2447_=_C3230 ,C2447_=_C3253 ,C2447_=_C3361 ,C2447_=_C3414 ,\nC2447_=_C3484 ,C2447_=_C3553 ,C2447_=_C3588 ,C2447_=_C3780 ,C2447_=_C3843 ,C2447_=_C3845 ,\nC2447_=_C3846 ,C2447_=_C3847 ,C2447_=_C3848 ,C2448_=_C2451 ,C2448_=_C2470 ,C2448_=_C2509 ,\nC2448_=_C2910 ,C2448_=_C3486 ,C2448_=_C3611 ,C2448_=_C3871 ,C2448_=_C3878 ,C2448_=_C3923 ,\nC2448_=_C3924 ,C2448_=_C3925 ,C2448_=_C3926 ,C2448_=_C3928 ,C2451_=_C2876 ,C2451_=_C3080 ,\nC2451_=_C3210 ,C2451_=_C3653 ,C2451_=_C3781 ,C2451_=_C3792 ,C2451_=_C3830 ,C2451_=_C3859 ,\nC2451_=_C4024 ,C2451_=_C4025 ,C2451_=_C4026 ,C2451_=_C4027 ,C2451_=_C4028 ,C2451_=_C4029 ,\nC2451_=_C4030 ,C2470_=_C2509 ,C2470_=_C2910 ,C2470_=_C3486 ,C2470_=_C3611 ,C2470_=_C3871 ,\nC2470_=_C3878 ,C2470_=_C3923 ,C2470_=_C3924 ,C2470_=_C3925 ,C2470_=_C3926 ,C2470_=_C3928 ,\nC2503_=_C2509 ,C2503_=_C2513 ,C2503_=_C2773 ,C2503_=_C3230 ,C2503_=_C3253 ,C2503_=_C3361 ,\nC2503_=_C3414 ,C2503_=_C3484 ,C2503_=_C3553 ,C2503_=_C3588 ,C2503_=_C3780 ,C2503_=_C3843 ,\nC2503_=_C3845 ,C2503_=_C3846 ,C2503_=_C3847 ,C2503_=_C3848 ,C2509_=_C2513 ,C2509_=_C2910 ,\nC2509_=_C3486 ,C2509_=_C3611 ,C2509_=_C3871 ,C2509_=_C3878 ,C2509_=_C3923 ,C2509_=_C3924 ,\nC2509_=_C3925 ,C2509_=_C3926 ,C2509_=_C3928 ,C2513_=_C2913 ,C2513_=_C2959 ,C2513_=_C2987 ,\nC2513_=_C3202 ,C2513_=_C3619 ,C2513_=_C3654 ,C2513_=_C3831 ,C2513_=_C3877 ,C2513_=_C3883 ,\nC2513_=_C3962 ,C2513_=_C4069 ,C2530_=_C2531 ,C2530_=_C2532 ,C2530_=_C2533 ,C2530_=_C2534 ,\nC2530_=_C2535 ,C2530_=_C2536 ,C2530_=_C2537 ,C2530_=_C2538 ,C2530_=_C2539 ,C2530_=_C2540 ,\nC2530_=_C2541 ,C2530_=_C2543 ,C2530_=_C2544 ,C2530_=_C2545 ,C2530_=_C2959 ,C2531_=_C2532 ,\nC2531_=_C2533 ,C2531_=_C2534 ,C2531_=_C2535 ,C2531_=_C2536 ,C2531_=_C2537 ,C2531_=_C2538 ,\nC2531_=_C2539 ,C2531_=_C2540 ,C2531_=_C2541 ,C2531_=_C2543 ,C2531_=_C2544 ,C2531_=_C2545 ,\nC2531_=_C2987 ,C2532_=_C2533 ,C2532_=_C2534 ,C2532_=_C2535 ,C2532_=_C2536 ,C2532_=_C2537 ,\nC2532_=_C2538 ,C2532_=_C2539 ,C2532_=_C2540 ,C2532_=_C2541 ,C2532_=_C2543 ,C2532_=_C2544 ,\nC2532_=_C2545 ,C2532_=_C2915 ,C2533_=_C2534 ,C2533_=_C2535 ,C2533_=_C2536 ,C2533_=_C2537 ,\nC2533_=_C2538 ,C2533_=_C2539 ,C2533_=_C2540 ,C2533_=_C2541 ,C2533_=_C2543 ,C2533_=_C2544 ,\nC2533_=_C2545 ,C2533_=_C3195 ,C2533_=_C3198 ,C2533_=_C3202 ,C2534_=_C2535 ,C2534_=_C2536 ,\nC2534_=_C2537 ,C2534_=_C2538 ,C2534_=_C2539 ,C2534_=_C2540 ,C2534_=_C2541 ,C2534_=_C2543 ,\nC2534_=_C2544 ,C2534_=_C2545 ,C2535_=_C2536 ,C2535_=_C2537 ,C2535_=_C2538 ,C2535_=_C2539 ,\nC2535_=_C2540 ,C2535_=_C2541 ,C2535_=_C2543 ,C2535_=_C2544 ,C2535_=_C2545 ,C2535_=_C3540 ,\nC2536_=_C2537 ,C2536_=_C2538 ,C2536_=_C2539 ,C2536_=_C2540 ,C2536_=_C2541 ,C2536_=_C2543 ,\nC2536_=_C2544 ,C2536_=_C2545 ,C2537_=_C2538 ,C2537_=_C2539 ,C2537_=_C2540 ,C2537_=_C2541 ,\nC2537_=_C2543 ,C2537_=_C2544 ,C2537_=_C2545 ,C2537_=_C2926 ,C2538_=_C2539 ,C2538_=_C2540 ,\nC2538_=_C2541 ,C2538_=_C2543 ,C2538_=_C2544 ,C2538_=_C2545 ,C2539_=_C2540 ,C2539_=_C2541 ,\nC2539_=_C2543 ,C2539_=_C2544 ,C2539_=_C2545 ,C2539_=_C3180 ,C2539_=_C4069 ,C2540_=_C2541 ,\nC2540_=_C2543 ,C2540_=_C2544 ,C2540_=_C2545 ,C2541_=_C2543 ,C2541_=_C2544 ,C2541_=_C2545 ,\nC2543_=_C2544 ,C2543_=_C2545 ,C2543_=_C4026 ,C2544_=_C2545 ,C2549_=_C2559 ,C2549_=_C2603 ,\nC2549_=_C2722 ,C2549_=_C3165 ,C2549_=_C3166 ,C2549_=_C3167 ,C2549_=_C3168 ,C2549_=_C3169 ,\nC2549_=_C3170 ,C2549_=_C3171 ,C2549_=_C3172 ,C2549_=_C3174 ,C2549_=_C3176 ,C2549_=_C3177 ,\nC2549_=_C3178 ,C2549_=_C3179 ,C2549_=_C3180 ,C2559_=_C2873 ,C2559_=_C3198 ,C2559_=_C3310 ,\nC2559_=_C3540 ,C2559_=_C3645 ,C2559_=_C3824 ,C2559_=_C3858 ,C2559_=_C3866 ,C2559_=_C3894 ,\nC2559_=_C3948 ,C2559_=_C3950 ,C2559_=_C3951 ,C2559_=_C3952 ,C2559_=_C3953 ,C2559_=_C3954 ,\nC2603_=_C2722 ,C2603_=_C3165 ,C2603_=_C3166 ,C2603_=_C3167 ,C2603_=_C3168 ,C2603_=_C3169 ,\nC2603_=_C3170 ,C2603_=_C3171 ,C2603_=_C3172 ,C2603_=_C3174 ,C2603_=_C3176 ,C2603_=_C3177 ,\nC2603_=_C3178 ,C2603_=_C3179 ,C2603_=_C3180 ,C2644_=_C2669 ,C2644_=_C2865 ,C2644_=_C3007 ,\nC2644_=_C3116 ,C2644_=_C3131 ,C2644_=_C3132 ,C2644_=_C3133 ,C2644_=_C3136 ,C2644_=_C3137 ,\nC2644_=_C3138 ,C2644_=_C3139 ,C2644_=_C3140 ,C2644_=_C3141 ,C2669_=_C2865 ,C2669_=_C3007 ,\nC2669_=_C3116 ,C2669_=_C3131 ,C2669_=_C3132 ,C2669_=_C3133 ,C2669_=_C3136 ,C2669_=_C3137 ,\nC2669_=_C3138 ,C2669_=_C3139 ,C2669_=_C3140 ,C2669_=_C3141 ,C2722_=_C3165 ,C2722_=_C3166 ,\nC2722_=_C3167 ,C2722_=_C3168 ,C2722_=_C3169 ,C2722_=_C3170 ,C2722_=_C3171 ,C2722_=_C3172 ,\nC2722_=_C3174 ,C2722_=_C3176 ,C2722_=_C3177 ,C2722_=_C3178 ,C2722_=_C3179 ,C2722_=_C3180 ,\nC2773_=_C3230 ,C2773_=_C3253 ,C2773_=_C3361 ,C2773_=_C3414 ,C2773_=_C3484 ,C2773_=_C3553 ,\nC2773_=_C3588 ,C2773_=_C3780 ,C2773_=_C3843 ,C2773_=_C3845 ,C2773_=_C3846 ,C2773_=_C3847 ,\nC2773_=_C3848 ,C2780_=_C2797 ,C2780_=_C2863 ,C2780_=_C2914 ,C2780_=_C2915 ,C2780_=_C2917 ,\nC2780_=_C2918 ,C2780_=_C2919 ,C2780_=_C2920 ,C2780_=_C2921 ,C2780_=_C2922 ,C2780_=_C2923 ,\nC2780_=_C2926 ,C2780_=_C2927 ,C2780_=_C2928 ,C2780_=_C2929 ,C2780_=_C2930 ,C2797_=_C3109 ,\nC2797_=_C3151 ,C2797_=_C3209 ,C2797_=_C3241 ,C2797_=_C3282 ,C2797_=_C3324 ,C2797_=_C3365 ,\nC2797_=_C3390 ,C2797_=_C3496 ,C2797_=_C3502 ,C2797_=_C3519 ,C2797_=_C3579 ,C2797_=_C3734 ,\nC2797_=_C3829 ,C2797_=_C4022 ,C2797_=_C4023 ,C2811_=_C2906 ,C2811_=_C3195 ,C2811_=_C3332 ,\nC2811_=_C3360 ,C2811_=_C3375 ,C2811_=_C3640 ,C2811_=_C3713 ,C2811_=_C3728 ,C2811_=_C3769 ,\nC2811_=_C3770 ,C2811_=_C3771 ,C2811_=_C3773 ,C2811_=_C3774 ,C2811_=_C3775 ,C2811_=_C3776 ,\nC2811_=_C3777 ,C2811_=_C3778 ,C2811_=_C3779 ,C2863_=_C2865 ,C2863_=_C2873 ,C2863_=_C2876 ,\nC2863_=_C2914 ,C2863_=_C2915 ,C2863_=_C2917 ,C2863_=_C2918 ,C2863_=_C2919 ,C2863_=_C2920 ,\nC2863_=_C2921 ,C2863_=_C2922 ,C2863_=_C2923 ,C2863_=_C2926 ,C2863_=_C2927 ,C2863_=_C2928 ,\nC2863_=_C2929 ,C2863_=_C2930 ,C2865_=_C2873 ,C2865_=_C2876 ,C2865_=_C3007 ,C2865_=_C3116 ,\nC2865_=_C3131 ,C2865_=_C3132 ,C2865_=_C3133 ,C2865_=_C3136 ,C2865_=_C3137 ,C2865_=_C3138 ,\nC2865_=_C3139 ,C2865_=_C3140 ,C2865_=_C3141 ,C2873_=_C2876 ,C2873_=_C3198 ,C2873_=_C3310 ,\nC2873_=_C3540 ,C2873_=_C3645 ,C2873_=_C3824 ,C2873_=_C3858 ,C2873_=_C3866 ,C2873_=_C3894 ,\nC2873_=_C3948 ,C2873_=_C3950 ,C2873_=_C3951</w:t>
      </w:r>
    </w:p>
    <w:p>
      <w:pPr>
        <w:pStyle w:val="PreformattedText"/>
        <w:bidi w:val="0"/>
        <w:spacing w:before="0" w:after="0"/>
        <w:jc w:val="left"/>
        <w:rPr/>
      </w:pPr>
      <w:r>
        <w:rPr/>
        <w:t xml:space="preserve"> </w:t>
      </w:r>
      <w:r>
        <w:rPr/>
        <w:t>,C2873_=_C3952 ,C2873_=_C3953 ,C2873_=_C3954 ,\nC2876_=_C3080 ,C2876_=_C3210 ,C2876_=_C3653 ,C2876_=_C3781 ,C2876_=_C3792 ,C2876_=_C3830 ,\nC2876_=_C3859 ,C2876_=_C4024 ,C2876_=_C4025 ,C2876_=_C4026 ,C2876_=_C4027 ,C2876_=_C4028 ,\nC2876_=_C4029 ,C2876_=_C4030 ,C2906_=_C2910 ,C2906_=_C2913 ,C2906_=_C3195 ,C2906_=_C3332 ,\nC2906_=_C3360 ,C2906_=_C3375 ,C2906_=_C3640 ,C2906_=_C3713 ,C2906_=_C3728 ,C2906_=_C3769 ,\nC2906_=_C3770 ,C2906_=_C3771 ,C2906_=_C3773 ,C2906_=_C3774 ,C2906_=_C3775 ,C2906_=_C3776 ,\nC2906_=_C3777 ,C2906_=_C3778 ,C2906_=_C3779 ,C2910_=_C2913 ,C2910_=_C3486 ,C2910_=_C3611 ,\nC2910_=_C3871 ,C2910_=_C3878 ,C2910_=_C3923 ,C2910_=_C3924 ,C2910_=_C3925 ,C2910_=_C3926 ,\nC2910_=_C3928 ,C2913_=_C2959 ,C2913_=_C2987 ,C2913_=_C3202 ,C2913_=_C3619 ,C2913_=_C3654 ,\nC2913_=_C3831 ,C2913_=_C3877 ,C2913_=_C3883 ,C2913_=_C3962 ,C2913_=_C4069 ,C2914_=_C2915 ,\nC2914_=_C2917 ,C2914_=_C2918 ,C2914_=_C2919 ,C2914_=_C2920 ,C2914_=_C2921 ,C2914_=_C2922 ,\nC2914_=_C2923 ,C2914_=_C2926 ,C2914_=_C2927 ,C2914_=_C2928 ,C2914_=_C2929 ,C2914_=_C2930 ,\nC2915_=_C2917 ,C2915_=_C2918 ,C2915_=_C2919 ,C2915_=_C2920 ,C2915_=_C2921 ,C2915_=_C2922 ,\nC2915_=_C2923 ,C2915_=_C2926 ,C2915_=_C2927 ,C2915_=_C2928 ,C2915_=_C2929 ,C2915_=_C2930 ,\nC2917_=_C2918 ,C2917_=_C2919 ,C2917_=_C2920 ,C2917_=_C2921 ,C2917_=_C2922 ,C2917_=_C2923 ,\nC2917_=_C2926 ,C2917_=_C2927 ,C2917_=_C2928 ,C2917_=_C2929 ,C2917_=_C2930 ,C2917_=_C3166 ,\nC2918_=_C2919 ,C2918_=_C2920 ,C2918_=_C2921 ,C2918_=_C2922 ,C2918_=_C2923 ,C2918_=_C2926 ,\nC2918_=_C2927 ,C2918_=_C2928 ,C2918_=_C2929 ,C2918_=_C2930 ,C2918_=_C3375 ,C2919_=_C2920 ,\nC2919_=_C2921 ,C2919_=_C2922 ,C2919_=_C2923 ,C2919_=_C2926 ,C2919_=_C2927 ,C2919_=_C2928 ,\nC2919_=_C2929 ,C2919_=_C2930 ,C2919_=_C3169 ,C2919_=_C3484 ,C2919_=_C3486 ,C2920_=_C2921 ,\nC2920_=_C2922 ,C2920_=_C2923 ,C2920_=_C2926 ,C2920_=_C2927 ,C2920_=_C2928 ,C2920_=_C2929 ,\nC2920_=_C2930 ,C2920_=_C3653 ,C2920_=_C3654 ,C2921_=_C2922 ,C2921_=_C2923 ,C2921_=_C2926 ,\nC2921_=_C2927 ,C2921_=_C2928 ,C2921_=_C2929 ,C2921_=_C2930 ,C2922_=_C2923 ,C2922_=_C2926 ,\nC2922_=_C2927 ,C2922_=_C2928 ,C2922_=_C2929 ,C2922_=_C2930 ,C2923_=_C2926 ,C2923_=_C2927 ,\nC2923_=_C2928 ,C2923_=_C2929 ,C2923_=_C2930 ,C2926_=_C2927 ,C2926_=_C2928 ,C2926_=_C2929 ,\nC2926_=_C2930 ,C2927_=_C2928 ,C2927_=_C2929 ,C2927_=_C2930 ,C2927_=_C3177 ,C2927_=_C3845 ,\nC2927_=_C3923 ,C2928_=_C2929 ,C2928_=_C2930 ,C2928_=_C3179 ,C2928_=_C3846 ,C2928_=_C3926 ,\nC2929_=_C2930 ,C2929_=_C4022 ,C2959_=_C2987 ,C2959_=_C3202 ,C2959_=_C3619 ,C2959_=_C3654 ,\nC2959_=_C3831 ,C2959_=_C3877 ,C2959_=_C3883 ,C2959_=_C3962 ,C2959_=_C4069 ,C2987_=_C3202 ,\nC2987_=_C3619 ,C2987_=_C3654 ,C2987_=_C3831 ,C2987_=_C3877 ,C2987_=_C3883 ,C2987_=_C3962 ,\nC2987_=_C4069 ,C3007_=_C3116 ,C3007_=_C3131 ,C3007_=_C3132 ,C3007_=_C3133 ,C3007_=_C3136 ,\nC3007_=_C3137 ,C3007_=_C3138 ,C3007_=_C3139 ,C3007_=_C3140 ,C3007_=_C3141 ,C3080_=_C3210 ,\nC3080_=_C3653 ,C3080_=_C3781 ,C3080_=_C3792 ,C3080_=_C3830 ,C3080_=_C3859 ,C3080_=_C4024 ,\nC3080_=_C4025 ,C3080_=_C4026 ,C3080_=_C4027 ,C3080_=_C4028 ,C3080_=_C4029 ,C3080_=_C4030 ,\nC3109_=_C3151 ,C3109_=_C3209 ,C3109_=_C3241 ,C3109_=_C3282 ,C3109_=_C3324 ,C3109_=_C3365 ,\nC3109_=_C3390 ,C3109_=_C3496 ,C3109_=_C3502 ,C3109_=_C3519 ,C3109_=_C3579 ,C3109_=_C3734 ,\nC3109_=_C3829 ,C3109_=_C4022 ,C3109_=_C4023 ,C3116_=_C3131 ,C3116_=_C3132 ,C3116_=_C3133 ,\nC3116_=_C3136 ,C3116_=_C3137 ,C3116_=_C3138 ,C3116_=_C3139 ,C3116_=_C3140 ,C3116_=_C3141 ,\nC3131_=_C3132 ,C3131_=_C3133 ,C3131_=_C3136 ,C3131_=_C3137 ,C3131_=_C3138 ,C3131_=_C3139 ,\nC3131_=_C3140 ,C3131_=_C3141 ,C3132_=_C3133 ,C3132_=_C3136 ,C3132_=_C3137 ,C3132_=_C3138 ,\nC3132_=_C3139 ,C3132_=_C3140 ,C3132_=_C3141 ,C3132_=_C3780 ,C3132_=_C3781 ,C3133_=_C3136 ,\nC3133_=_C3137 ,C3133_=_C3138 ,C3133_=_C3139 ,C3133_=_C3140 ,C3133_=_C3141 ,C3133_=_C3858 ,\nC3133_=_C3859 ,C3136_=_C3137 ,C3136_=_C3138 ,C3136_=_C3139 ,C3136_=_C3140 ,C3136_=_C3141 ,\nC3137_=_C3138 ,C3137_=_C3139 ,C3137_=_C3140 ,C3137_=_C3141 ,C3137_=_C3775 ,C3137_=_C3950 ,\nC3137_=_C4024 ,C3138_=_C3139 ,C3138_=_C3140 ,C3138_=_C3141 ,C3139_=_C3140 ,C3139_=_C3141 ,\nC3140_=_C3141 ,C3141_=_C3953 ,C3141_=_C4027 ,C3151_=_C3209 ,C3151_=_C3241 ,C3151_=_C3282 ,\nC3151_=_C3324 ,C3151_=_C3365 ,C3151_=_C3390 ,C3151_=_C3496 ,C3151_=_C3502 ,C3151_=_C3519 ,\nC3151_=_C3579 ,C3151_=_C3734 ,C3151_=_C3829 ,C3151_=_C4022 ,C3151_=_C4023 ,C3165_=_C3166 ,\nC3165_=_C3167 ,C3165_=_C3168 ,C3165_=_C3169 ,C3165_=_C3170 ,C3165_=_C3171 ,C3165_=_C3172 ,\nC3165_=_C3174 ,C3165_=_C3176 ,C3165_=_C3177 ,C3165_=_C3178 ,C3165_=_C3179 ,C3165_=_C3180 ,\nC3165_=_C3230 ,C3166_=_C3167 ,C3166_=_C3168 ,C3166_=_C3169 ,C3166_=_C3170 ,C3166_=_C3171 ,\nC3166_=_C3172 ,C3166_=_C3174 ,C3166_=_C3176 ,C3166_=_C3177 ,C3166_=_C3178 ,C3166_=_C3179 ,\nC3166_=_C3180 ,C3167_=_C3168 ,C3167_=_C3169 ,C3167_=_C3170 ,C3167_=_C3171 ,C3167_=_C3172 ,\nC3167_=_C3174 ,C3167_=_C3176 ,C3167_=_C3177 ,C3167_=_C3178 ,C3167_=_C3179 ,C3167_=_C3180 ,\nC3168_=_C3169 ,C3168_=_C3170 ,C3168_=_C3171 ,C3168_=_C3172 ,C3168_=_C3174 ,C3168_=_C3176 ,\nC3168_=_C3177 ,C3168_=_C3178 ,C3168_=_C3179 ,C3168_=_C3180 ,C3169_=_C3170 ,C3169_=_C3171 ,\nC3169_=_C3172 ,C3169_=_C3174 ,C3169_=_C3176 ,C3169_=_C3177 ,C3169_=_C3178 ,C3169_=_C3179 ,\nC3169_=_C3180 ,C3169_=_C3484 ,C3169_=_C3486 ,C3170_=_C3171 ,C3170_=_C3172 ,C3170_=_C3174 ,\nC3170_=_C3176 ,C3170_=_C3177 ,C3170_=_C3178 ,C3170_=_C3179 ,C3170_=_C3180 ,C3170_=_C3496 ,\nC3171_=_C3172 ,C3171_=_C3174 ,C3171_=_C3176 ,C3171_=_C3177 ,C3171_=_C3178 ,C3171_=_C3179 ,\nC3171_=_C3180 ,C3172_=_C3174 ,C3172_=_C3176 ,C3172_=_C3177 ,C3172_=_C3178 ,C3172_=_C3179 ,\nC3172_=_C3180 ,C3172_=_C3713 ,C3174_=_C3176 ,C3174_=_C3177 ,C3174_=_C3178 ,C3174_=_C3179 ,\nC3174_=_C3180 ,C3176_=_C3177 ,C3176_=_C3178 ,C3176_=_C3179 ,C3176_=_C3180 ,C3177_=_C3178 ,\nC3177_=_C3179 ,C3177_=_C3180 ,C3177_=_C3845 ,C3177_=_C3923 ,C3178_=_C3179 ,C3178_=_C3180 ,\nC3179_=_C3180 ,C3179_=_C3846 ,C3179_=_C3926 ,C3180_=_C4069 ,C3195_=_C3198 ,C3195_=_C3202 ,\nC3195_=_C3332 ,C3195_=_C3360 ,C3195_=_C3375 ,C3195_=_C3640 ,C3195_=_C3713 ,C3195_=_C3728 ,\nC3195_=_C3769 ,C3195_=_C3770 ,C3195_=_C3771 ,C3195_=_C3773 ,C3195_=_C3774 ,C3195_=_C3775 ,\nC3195_=_C3776 ,C3195_=_C3777 ,C3195_=_C3778 ,C3195_=_C3779 ,C3198_=_C3202 ,C3198_=_C3310 ,\nC3198_=_C3540 ,C3198_=_C3645 ,C3198_=_C3824 ,C3198_=_C3858 ,C3198_=_C3866 ,C3198_=_C3894 ,\nC3198_=_C3948 ,C3198_=_C3950 ,C3198_=_C3951 ,C3198_=_C3952 ,C3198_=_C3953 ,C3198_=_C3954 ,\nC3202_=_C3619 ,C3202_=_C3654 ,C3202_=_C3831 ,C3202_=_C3877 ,C3202_=_C3883 ,C3202_=_C3962 ,\nC3202_=_C4069 ,C3209_=_C3210 ,C3209_=_C3241 ,C3209_=_C3282 ,C3209_=_C3324 ,C3209_=_C3365 ,\nC3209_=_C3390 ,C3209_=_C3496 ,C3209_=_C3502 ,C3209_=_C3519 ,C3209_=_C3579 ,C3209_=_C3734 ,\nC3209_=_C3829 ,C3209_=_C4022 ,C3209_=_C4023 ,C3210_=_C3653 ,C3210_=_C3781 ,C3210_=_C3792 ,\nC3210_=_C3830 ,C3210_=_C3859 ,C3210_=_C4024 ,C3210_=_C4025 ,C3210_=_C4026 ,C3210_=_C4027 ,\nC3210_=_C4028 ,C3210_=_C4029 ,C3210_=_C4030 ,C3230_=_C3253 ,C3230_=_C3361 ,C3230_=_C3414 ,\nC3230_=_C3484 ,C3230_=_C3553 ,C3230_=_C3588 ,C3230_=_C3780 ,C3230_=_C3843 ,C3230_=_C3845 ,\nC3230_=_C3846 ,C3230_=_C3847 ,C3230_=_C3848 ,C3241_=_C3282 ,C3241_=_C3324 ,C3241_=_C3365 ,\nC3241_=_C3390 ,C3241_=_C3496 ,C3241_=_C3502 ,C3241_=_C3519 ,C3241_=_C3579 ,C3241_=_C3734 ,\nC3241_=_C3829 ,C3241_=_C4022 ,C3241_=_C4023 ,C3253_=_C3361 ,C3253_=_C3414 ,C3253_=_C3484 ,\nC3253_=_C3553 ,C3253_=_C3588 ,C3253_=_C3780 ,C3253_=_C3843 ,C3253_=_C3845 ,C3253_=_C3846 ,\nC3253_=_C3847 ,C3253_=_C3848 ,C3282_=_C3324 ,C3282_=_C3365 ,C3282_=_C3390 ,C3282_=_C3496 ,\nC3282_=_C3502 ,C3282_=_C3519 ,C3282_=_C3579 ,C3282_=_C3734 ,C3282_=_C3829 ,C3282_=_C4022 ,\nC3282_=_C4023 ,C3310_=_C3540 ,C3310_=_C3645 ,C3310_=_C3824 ,C3310_=_C3858 ,C3310_=_C3866 ,\nC3310_=_C3894 ,C3310_=_C3948 ,C3310_=_C3950 ,C3310_=_C3951 ,C3310_=_C3952 ,C3310_=_C3953 ,\nC3310_=_C3954 ,C3324_=_C3365 ,C3324_=_C3390 ,C3324_=_C3496 ,C3324_=_C3502 ,C3324_=_C3519 ,\nC3324_=_C3579 ,C3324_=_C3734 ,C3324_=_C3829 ,C3324_=_C4022 ,C3324_=_C4023 ,C3332_=_C3360 ,\nC3332_=_C3375 ,C3332_=_C3640 ,C3332_=_C3713 ,C3332_=_C3728 ,C3332_=_C3769 ,C3332_=_C3770 ,\nC3332_=_C3771 ,C3332_=_C3773 ,C3332_=_C3774 ,C3332_=_C3775 ,C3332_=_C3776 ,C3332_=_C3777 ,\nC3332_=_C3778 ,C3332_=_C3779 ,C3360_=_C3361 ,C3360_=_C3365 ,C3360_=_C3375 ,C3360_=_C3640 ,\nC3360_=_C3713 ,C3360_=_C3728 ,C3360_=_C3769 ,C3360_=_C3770 ,C3360_=_C3771 ,C3360_=_C3773 ,\nC3360_=_C3774 ,C3360_=_C3775 ,C3360_=_C3776 ,C3360_=_C3777 ,C3360_=_C3778 ,C3360_=_C3779 ,\nC3361_=_C3365 ,C3361_=_C3414 ,C3361_=_C3484 ,C3361_=_C3553 ,C3361_=_C3588 ,C3361_=_C3780 ,\nC3361_=_C3843 ,C3361_=_C3845 ,C3361_=_C3846 ,C3361_=_C3847 ,C3361_=_C3848 ,C3365_=_C3390 ,\nC3365_=_C3496 ,C3365_=_C3502 ,C3365_=_C3519 ,C3365_=_C3579 ,C3365_=_C3734 ,C3365_=_C3829 ,\nC3365_=_C4022 ,C3365_=_C4023 ,C3375_=_C3640 ,C3375_=_C3713 ,C3375_=_C3728 ,C3375_=_C3769 ,\nC3375_=_C3770 ,C3375_=_C3771 ,C3375_=_C3773 ,C3375_=_C3774 ,C3375_=_C3775 ,C3375_=_C3776 ,\nC3375_=_C3777 ,C3375_=_C3778 ,C3375_=_C3779 ,C3390_=_C3496 ,C3390_=_C3502 ,C3390_=_C3519 ,\nC3390_=_C3579 ,C3390_=_C3734 ,C3390_=_C3829 ,C3390_=_C4022 ,C3390_=_C4023 ,C3414_=_C3484 ,\nC3414_=_C3553 ,C3414_=_C3588 ,C3414_=_C3780 ,C3414_=_C3843 ,C3414_=_C3845 ,C3414_=_C3846 ,\nC3414_=_C3847 ,C3414_=_C3848 ,C3484_=_C3486 ,C3484_=_C3553 ,C3484_=_C3588 ,C3484_=_C3780 ,\nC3484_=_C3843 ,C3484_=_C3845 ,C3484_=_C3846 ,C3484_=_C3847 ,C3484_=_C3848 ,C3486_=_C3611 ,\nC3486_=_C3871 ,C3486_=_C3878 ,C3486_=_C3923 ,C3486_=_C3924 ,C3486_=_C3925 ,C3486_=_C3926 ,\nC3486_=_C3928 ,C3496_=_C3502 ,C3496_=_C3519 ,C3496_=_C3579 ,C3496_=_C3734 ,C3496_=_C3829 ,\nC3496_=_C4022 ,C3496_=_C4023 ,C3502_=_C3519 ,C3502_=_C3579 ,C3502_=_C3734 ,C3502_=_C3829 ,\nC3502_=_C4022 ,C3502_=_C4023 ,C3519_=_C3579 ,C3519_=_C3734 ,C3519_=_C3829 ,C3519_=_C4022 ,\nC3519_=_C4023 ,C3540_=_C3645 ,C3540_=_C3824 ,C3540_=_C3858 ,C3540_=_C3866 ,C3540_=_C3894 ,\nC3540_=_C3948 ,C3540_=_C3950 ,C3540_=_C3951 ,C3540_=_C3952 ,C3540_=_C3953 ,C3540_=_C3954 ,\nC3553_=_C3588</w:t>
      </w:r>
    </w:p>
    <w:p>
      <w:pPr>
        <w:pStyle w:val="PreformattedText"/>
        <w:bidi w:val="0"/>
        <w:spacing w:before="0" w:after="0"/>
        <w:jc w:val="left"/>
        <w:rPr/>
      </w:pPr>
      <w:r>
        <w:rPr/>
        <w:t xml:space="preserve"> </w:t>
      </w:r>
      <w:r>
        <w:rPr/>
        <w:t>,C3553_=_C3780 ,C3553_=_C3843 ,C3553_=_C3845 ,C3553_=_C3846 ,C3553_=_C3847 ,\nC3553_=_C3848 ,C3579_=_C3734 ,C3579_=_C3829 ,C3579_=_C4022 ,C3579_=_C4023 ,C3588_=_C3780 ,\nC3588_=_C3843 ,C3588_=_C3845 ,C3588_=_C3846 ,C3588_=_C3847 ,C3588_=_C3848 ,C3611_=_C3619 ,\nC3611_=_C3871 ,C3611_=_C3878 ,C3611_=_C3923 ,C3611_=_C3924 ,C3611_=_C3925 ,C3611_=_C3926 ,\nC3611_=_C3928 ,C3619_=_C3654 ,C3619_=_C3831 ,C3619_=_C3877 ,C3619_=_C3883 ,C3619_=_C3962 ,\nC3619_=_C4069 ,C3640_=_C3645 ,C3640_=_C3713 ,C3640_=_C3728 ,C3640_=_C3769 ,C3640_=_C3770 ,\nC3640_=_C3771 ,C3640_=_C3773 ,C3640_=_C3774 ,C3640_=_C3775 ,C3640_=_C3776 ,C3640_=_C3777 ,\nC3640_=_C3778 ,C3640_=_C3779 ,C3645_=_C3824 ,C3645_=_C3858 ,C3645_=_C3866 ,C3645_=_C3894 ,\nC3645_=_C3948 ,C3645_=_C3950 ,C3645_=_C3951 ,C3645_=_C3952 ,C3645_=_C3953 ,C3645_=_C3954 ,\nC3653_=_C3654 ,C3653_=_C3781 ,C3653_=_C3792 ,C3653_=_C3830 ,C3653_=_C3859 ,C3653_=_C4024 ,\nC3653_=_C4025 ,C3653_=_C4026 ,C3653_=_C4027 ,C3653_=_C4028 ,C3653_=_C4029 ,C3653_=_C4030 ,\nC3654_=_C3831 ,C3654_=_C3877 ,C3654_=_C3883 ,C3654_=_C3962 ,C3654_=_C4069 ,C3713_=_C3728 ,\nC3713_=_C3769 ,C3713_=_C3770 ,C3713_=_C3771 ,C3713_=_C3773 ,C3713_=_C3774 ,C3713_=_C3775 ,\nC3713_=_C3776 ,C3713_=_C3777 ,C3713_=_C3778 ,C3713_=_C3779 ,C3728_=_C3734 ,C3728_=_C3769 ,\nC3728_=_C3770 ,C3728_=_C3771 ,C3728_=_C3773 ,C3728_=_C3774 ,C3728_=_C3775 ,C3728_=_C3776 ,\nC3728_=_C3777 ,C3728_=_C3778 ,C3728_=_C3779 ,C3734_=_C3829 ,C3734_=_C4022 ,C3734_=_C4023 ,\nC3769_=_C3770 ,C3769_=_C3771 ,C3769_=_C3773 ,C3769_=_C3774 ,C3769_=_C3775 ,C3769_=_C3776 ,\nC3769_=_C3777 ,C3769_=_C3778 ,C3769_=_C3779 ,C3769_=_C3824 ,C3770_=_C3771 ,C3770_=_C3773 ,\nC3770_=_C3774 ,C3770_=_C3775 ,C3770_=_C3776 ,C3770_=_C3777 ,C3770_=_C3778 ,C3770_=_C3779 ,\nC3770_=_C3866 ,C3771_=_C3773 ,C3771_=_C3774 ,C3771_=_C3775 ,C3771_=_C3776 ,C3771_=_C3777 ,\nC3771_=_C3778 ,C3771_=_C3779 ,C3773_=_C3774 ,C3773_=_C3775 ,C3773_=_C3776 ,C3773_=_C3777 ,\nC3773_=_C3778 ,C3773_=_C3779 ,C3774_=_C3775 ,C3774_=_C3776 ,C3774_=_C3777 ,C3774_=_C3778 ,\nC3774_=_C3779 ,C3775_=_C3776 ,C3775_=_C3777 ,C3775_=_C3778 ,C3775_=_C3779 ,C3775_=_C3950 ,\nC3775_=_C4024 ,C3776_=_C3777 ,C3776_=_C3778 ,C3776_=_C3779 ,C3777_=_C3778 ,C3777_=_C3779 ,\nC3777_=_C3952 ,C3778_=_C3779 ,C3779_=_C4029 ,C3780_=_C3781 ,C3780_=_C3843 ,C3780_=_C3845 ,\nC3780_=_C3846 ,C3780_=_C3847 ,C3780_=_C3848 ,C3781_=_C3792 ,C3781_=_C3830 ,C3781_=_C3859 ,\nC3781_=_C4024 ,C3781_=_C4025 ,C3781_=_C4026 ,C3781_=_C4027 ,C3781_=_C4028 ,C3781_=_C4029 ,\nC3781_=_C4030 ,C3792_=_C3830 ,C3792_=_C3859 ,C3792_=_C4024 ,C3792_=_C4025 ,C3792_=_C4026 ,\nC3792_=_C4027 ,C3792_=_C4028 ,C3792_=_C4029 ,C3792_=_C4030 ,C3824_=_C3858 ,C3824_=_C3866 ,\nC3824_=_C3894 ,C3824_=_C3948 ,C3824_=_C3950 ,C3824_=_C3951 ,C3824_=_C3952 ,C3824_=_C3953 ,\nC3824_=_C3954 ,C3829_=_C3830 ,C3829_=_C3831 ,C3829_=_C4022 ,C3829_=_C4023 ,C3830_=_C3831 ,\nC3830_=_C3859 ,C3830_=_C4024 ,C3830_=_C4025 ,C3830_=_C4026 ,C3830_=_C4027 ,C3830_=_C4028 ,\nC3830_=_C4029 ,C3830_=_C4030 ,C3831_=_C3877 ,C3831_=_C3883 ,C3831_=_C3962 ,C3831_=_C4069 ,\nC3843_=_C3845 ,C3843_=_C3846 ,C3843_=_C3847 ,C3843_=_C3848 ,C3845_=_C3846 ,C3845_=_C3847 ,\nC3845_=_C3848 ,C3845_=_C3923 ,C3846_=_C3847 ,C3846_=_C3848 ,C3846_=_C3926 ,C3847_=_C3848 ,\nC3847_=_C4025 ,C3848_=_C4030 ,C3858_=_C3859 ,C3858_=_C3866 ,C3858_=_C3894 ,C3858_=_C3948 ,\nC3858_=_C3950 ,C3858_=_C3951 ,C3858_=_C3952 ,C3858_=_C3953 ,C3858_=_C3954 ,C3859_=_C4024 ,\nC3859_=_C4025 ,C3859_=_C4026 ,C3859_=_C4027 ,C3859_=_C4028 ,C3859_=_C4029 ,C3859_=_C4030 ,\nC3866_=_C3894 ,C3866_=_C3948 ,C3866_=_C3950 ,C3866_=_C3951 ,C3866_=_C3952 ,C3866_=_C3953 ,\nC3866_=_C3954 ,C3871_=_C3877 ,C3871_=_C3878 ,C3871_=_C3923 ,C3871_=_C3924 ,C3871_=_C3925 ,\nC3871_=_C3926 ,C3871_=_C3928 ,C3877_=_C3883 ,C3877_=_C3962 ,C3877_=_C4069 ,C3878_=_C3883 ,\nC3878_=_C3923 ,C3878_=_C3924 ,C3878_=_C3925 ,C3878_=_C3926 ,C3878_=_C3928 ,C3883_=_C3962 ,\nC3883_=_C4069 ,C3894_=_C3948 ,C3894_=_C3950 ,C3894_=_C3951 ,C3894_=_C3952 ,C3894_=_C3953 ,\nC3894_=_C3954 ,C3923_=_C3924 ,C3923_=_C3925 ,C3923_=_C3926 ,C3923_=_C3928 ,C3924_=_C3925 ,\nC3924_=_C3926 ,C3924_=_C3928 ,C3924_=_C3962 ,C3925_=_C3926 ,C3925_=_C3928 ,C3926_=_C3928 ,\nC3948_=_C3950 ,C3948_=_C3951 ,C3948_=_C3952 ,C3948_=_C3953 ,C3948_=_C3954 ,C3950_=_C3951 ,\nC3950_=_C3952 ,C3950_=_C3953 ,C3950_=_C3954 ,C3950_=_C4024 ,C3951_=_C3952 ,C3951_=_C3953 ,\nC3951_=_C3954 ,C3952_=_C3953 ,C3952_=_C3954 ,C3953_=_C3954 ,C3953_=_C4027 ,C3954_=_C4023 ,\nC3954_=_C4028 ,C3962_=_C4069 ,C4022_=_C4023 ,C4023_=_C4028 ,C4024_=_C4025 ,C4024_=_C4026 ,\nC4024_=_C4027 ,C4024_=_C4028 ,C4024_=_C4029 ,C4024_=_C4030 ,C4025_=_C4026 ,C4025_=_C4027 ,\nC4025_=_C4028 ,C4025_=_C4029 ,C4025_=_C4030 ,C4026_=_C4027 ,C4026_=_C4028 ,C4026_=_C4029 ,\nC4026_=_C4030 ,C4027_=_C4028 ,C4027_=_C4029 ,C4027_=_C4030 ,C4028_=_C4029 ,C4028_=_C4030 ,\nC4029_=_C4030 ,"];140[shape=box, label="id:140 level: 5\n57: C424 C866 C965 C966 C1040 \nC1042 C1090 C1137 C1188 C1255 C1426 \nC1701 C1790 C1919 C2072 C2251 C2290 \nC2342 C2365 C2467 C2469 C2504 C2508 \nC2593 C2614 C2677 C3123 C3124 C3197 \nC3305 C3308 C3460 C3485 C3571 C3589 \nC3608 C3643 C3676 C3677 C3692 C3739 \nC3761 C3764 C3770 C3815 C3822 C3864 \nC3865 C3866 C3867 C3868 C3869 C3902 \nC3903 C3904 C3905 C3906 \n823: C424_=_C966( C424 C966 ) C424_=_C1042( C424 C1042 ) C424_=_C1090( C424 C1090 ) C424_=_C1137( C424 C1137 ) C424_=_C1188( C424 C1188 ) \nC424_=_C1426( C424 C1426 ) C424_=_C1701( C424 C1701 ) C424_=_C2072( C424 C2072 ) C424_=_C2251( C424 C2251 ) C424_=_C2290( C424 C2290 ) C424_=_C2469( C424 C2469 ) \nC424_=_C2508( C424 C2508 ) C424_=_C2593( C424 C2593 ) C424_=_C3124( C424 C3124 ) C424_=_C3308( C424 C3308 ) C424_=_C3460( C424 C3460 ) C424_=_C3571( C424 C3571 ) \nC424_=_C3677( C424 C3677 ) C424_=_C3692( C424 C3692 ) C424_=_C3739( C424 C3739 ) C424_=_C3764( C424 C3764 ) C424_=_C3815( C424 C3815 ) C424_=_C3864( C424 C3864 ) \nC424_=_C3902( C424 C3902 ) C424_=_C3903( C424 C3903 ) C424_=_C3904( C424 C3904 ) C424_=_C3905( C424 C3905 ) C424_=_C3906( C424 C3906 ) C866_=_C965( C866 C965 ) \nC866_=_C1040( C866 C1040 ) C866_=_C1255( C866 C1255 ) C866_=_C1790( C866 C1790 ) C866_=_C1919( C866 C1919 ) C866_=_C2342( C866 C2342 ) C866_=_C2365( C866 C2365 ) \nC866_=_C2467( C866 C2467 ) C866_=_C2504( C866 C2504 ) C866_=_C2614( C866 C2614 ) C866_=_C2677( C866 C2677 ) C866_=_C3123( C866 C3123 ) C866_=_C3197( C866 C3197 ) \nC866_=_C3305( C866 C3305 ) C866_=_C3485( C866 C3485 ) C866_=_C3589( C866 C3589 ) C866_=_C3608( C866 C3608 ) C866_=_C3643( C866 C3643 ) C866_=_C3676( C866 C3676 ) \nC866_=_C3761( C866 C3761 ) C866_=_C3770( C866 C3770 ) C866_=_C3822( C866 C3822 ) C866_=_C3864( C866 C3864 ) C866_=_C3865( C866 C3865 ) C866_=_C3866( C866 C3866 ) \nC866_=_C3867( C866 C3867 ) C866_=_C3868( C866 C3868 ) C866_=_C3869( C866 C3869 ) C965_=_C966( C965 C966 ) C965_=_C1040( C965 C1040 ) C965_=_C1255( C965 C1255 ) \nC965_=_C1790( C965 C1790 ) C965_=_C1919( C965 C1919 ) C965_=_C2342( C965 C2342 ) C965_=_C2365( C965 C2365 ) C965_=_C2467( C965 C2467 ) C965_=_C2504( C965 C2504 ) \nC965_=_C2614( C965 C2614 ) C965_=_C2677( C965 C2677 ) C965_=_C3123( C965 C3123 ) C965_=_C3197( C965 C3197 ) C965_=_C3305( C965 C3305 ) C965_=_C3485( C965 C3485 ) \nC965_=_C3589( C965 C3589 ) C965_=_C3608( C965 C3608 ) C965_=_C3643( C965 C3643 ) C965_=_C3676( C965 C3676 ) C965_=_C3761( C965 C3761 ) C965_=_C3770( C965 C3770 ) \nC965_=_C3822( C965 C3822 ) C965_=_C3864( C965 C3864 ) C965_=_C3865( C965 C3865 ) C965_=_C3866( C965 C3866 ) C965_=_C3867( C965 C3867 ) C965_=_C3868( C965 C3868 ) \nC965_=_C3869( C965 C3869 ) C966_=_C1042( C966 C1042 ) C966_=_C1090( C966 C1090 ) C966_=_C1137( C966 C1137 ) C966_=_C1188( C966 C1188 ) C966_=_C1426( C966 C1426 ) \nC966_=_C1701( C966 C1701 ) C966_=_C2072( C966 C2072 ) C966_=_C2251( C966 C2251 ) C966_=_C2290( C966 C2290 ) C966_=_C2469( C966 C2469 ) C966_=_C2508( C966 C2508 ) \nC966_=_C2593( C966 C2593 ) C966_=_C3124( C966 C3124 ) C966_=_C3308( C966 C3308 ) C966_=_C3460( C966 C3460 ) C966_=_C3571( C966 C3571 ) C966_=_C3677( C966 C3677 ) \nC966_=_C3692( C966 C3692 ) C966_=_C3739( C966 C3739 ) C966_=_C3764( C966 C3764 ) C966_=_C3815( C966 C3815 ) C966_=_C3864( C966 C3864 ) C966_=_C3902( C966 C3902 ) \nC966_=_C3903( C966 C3903 ) C966_=_C3904( C966 C3904 ) C966_=_C3905( C966 C3905 ) C966_=_C3906( C966 C3906 ) C1040_=_C1042( C1040 C1042 ) C1040_=_C1255( C1040 C1255 ) \nC1040_=_C1790( C1040 C1790 ) C1040_=_C1919( C1040 C1919 ) C1040_=_C2342( C1040 C2342 ) C1040_=_C2365( C1040 C2365 ) C1040_=_C2467( C1040 C2467 ) C1040_=_C2504( C1040 C2504 ) \nC1040_=_C2614( C1040 C2614 ) C1040_=_C2677( C1040 C2677 ) C1040_=_C3123( C1040 C3123 ) C1040_=_C3197( C1040 C3197 ) C1040_=_C3305( C1040 C3305 ) C1040_=_C3485( C1040 C3485 ) \nC1040_=_C3589( C1040 C3589 ) C1040_=_C3608( C1040 C3608 ) C1040_=_C3643( C1040 C3643 ) C1040_=_C3676( C1040 C3676 ) C1040_=_C3761( C1040 C3761 ) C1040_=_C3770( C1040 C3770 ) \nC1040_=_C3822( C1040 C3822 ) C1040_=_C3864( C1040 C3864 ) C1040_=_C3865( C1040 C3865 ) C1040_=_C3866( C1040 C3866 ) C1040_=_C3867( C1040 C3867 ) C1040_=_C3868( C1040 C3868 ) \nC1040_=_C3869( C1040 C3869 ) C1042_=_C1090( C1042 C1090 ) C1042_=_C1137( C1042 C1137 ) C1042_=_C1188( C1042 C1188 ) C1042_=_C1426( C1042 C1426 ) C1042_=_C1701( C1042 C1701 ) \nC1042_=_C2072( C1042 C2072 ) C1042_=_C2251( C1042 C2251 ) C1042_=_C2290( C1042 C2290 ) C1042_=_C2469( C1042 C2469 ) C1042_=_C2508( C1042 C2508 ) C1042_=_C2593( C1042 C2593 ) \nC1042_=_C3124( C1042 C3124 ) C1042_=_C3308( C1042 C3308 ) C1042_=_C3460( C1042 C3460 ) C1042_=_C3571( C1042 C3571 ) C1042_=_C3677( C1042 C3677 ) C1042_=_C3692( C1042 C3692 ) \nC1042_=_C3739( C1042 C3739 ) C1042_=_C3764( C1042 C3764 ) C1042_=_C3815( C1042 C3815 ) C1042_=_C3864( C1042 C3864 ) C1042_=_C3902( C1042 C3902 ) C1042_=_C3903( C1042 C3903 ) \nC1042_=_C3904( C1042 C3904 ) C1042_=_C3905( C1042 C3905 ) C1042_=_C3906( C1042 C3906 ) C1090_=_C1137( C1090 C1137 ) C1090_=_C1188( C1090 C1188 ) C1090_=_C1426( C1090 C1426 ) \nC1090_=_C1701( C1090 C1701 ) C1090_=_C2072(</w:t>
      </w:r>
    </w:p>
    <w:p>
      <w:pPr>
        <w:pStyle w:val="PreformattedText"/>
        <w:bidi w:val="0"/>
        <w:spacing w:before="0" w:after="0"/>
        <w:jc w:val="left"/>
        <w:rPr/>
      </w:pPr>
      <w:r>
        <w:rPr/>
        <w:t xml:space="preserve"> </w:t>
      </w:r>
      <w:r>
        <w:rPr/>
        <w:t>C1090 C2072 ) C1090_=_C2251( C1090 C2251 ) C1090_=_C2290( C1090 C2290 ) C1090_=_C2469( C1090 C2469 ) C1090_=_C2508( C1090 C2508 ) \nC1090_=_C2593( C1090 C2593 ) C1090_=_C3124( C1090 C3124 ) C1090_=_C3308( C1090 C3308 ) C1090_=_C3460( C1090 C3460 ) C1090_=_C3571( C1090 C3571 ) C1090_=_C3677( C1090 C3677 ) \nC1090_=_C3692( C1090 C3692 ) C1090_=_C3739( C1090 C3739 ) C1090_=_C3764( C1090 C3764 ) C1090_=_C3815( C1090 C3815 ) C1090_=_C3864( C1090 C3864 ) C1090_=_C3902( C1090 C3902 ) \nC1090_=_C3903( C1090 C3903 ) C1090_=_C3904( C1090 C3904 ) C1090_=_C3905( C1090 C3905 ) C1090_=_C3906( C1090 C3906 ) C1137_=_C1188( C1137 C1188 ) C1137_=_C1426( C1137 C1426 ) \nC1137_=_C1701( C1137 C1701 ) C1137_=_C2072( C1137 C2072 ) C1137_=_C2251( C1137 C2251 ) C1137_=_C2290( C1137 C2290 ) C1137_=_C2469( C1137 C2469 ) C1137_=_C2508( C1137 C2508 ) \nC1137_=_C2593( C1137 C2593 ) C1137_=_C3124( C1137 C3124 ) C1137_=_C3308( C1137 C3308 ) C1137_=_C3460( C1137 C3460 ) C1137_=_C3571( C1137 C3571 ) C1137_=_C3677( C1137 C3677 ) \nC1137_=_C3692( C1137 C3692 ) C1137_=_C3739( C1137 C3739 ) C1137_=_C3764( C1137 C3764 ) C1137_=_C3815( C1137 C3815 ) C1137_=_C3864( C1137 C3864 ) C1137_=_C3902( C1137 C3902 ) \nC1137_=_C3903( C1137 C3903 ) C1137_=_C3904( C1137 C3904 ) C1137_=_C3905( C1137 C3905 ) C1137_=_C3906( C1137 C3906 ) C1188_=_C1426( C1188 C1426 ) C1188_=_C1701( C1188 C1701 ) \nC1188_=_C2072( C1188 C2072 ) C1188_=_C2251( C1188 C2251 ) C1188_=_C2290( C1188 C2290 ) C1188_=_C2469( C1188 C2469 ) C1188_=_C2508( C1188 C2508 ) C1188_=_C2593( C1188 C2593 ) \nC1188_=_C3124( C1188 C3124 ) C1188_=_C3308( C1188 C3308 ) C1188_=_C3460( C1188 C3460 ) C1188_=_C3571( C1188 C3571 ) C1188_=_C3677( C1188 C3677 ) C1188_=_C3692( C1188 C3692 ) \nC1188_=_C3739( C1188 C3739 ) C1188_=_C3764( C1188 C3764 ) C1188_=_C3815( C1188 C3815 ) C1188_=_C3864( C1188 C3864 ) C1188_=_C3902( C1188 C3902 ) C1188_=_C3903( C1188 C3903 ) \nC1188_=_C3904( C1188 C3904 ) C1188_=_C3905( C1188 C3905 ) C1188_=_C3906( C1188 C3906 ) C1255_=_C1790( C1255 C1790 ) C1255_=_C1919( C1255 C1919 ) C1255_=_C2342( C1255 C2342 ) \nC1255_=_C2365( C1255 C2365 ) C1255_=_C2467( C1255 C2467 ) C1255_=_C2504( C1255 C2504 ) C1255_=_C2614( C1255 C2614 ) C1255_=_C2677( C1255 C2677 ) C1255_=_C3123( C1255 C3123 ) \nC1255_=_C3197( C1255 C3197 ) C1255_=_C3305( C1255 C3305 ) C1255_=_C3485( C1255 C3485 ) C1255_=_C3589( C1255 C3589 ) C1255_=_C3608( C1255 C3608 ) C1255_=_C3643( C1255 C3643 ) \nC1255_=_C3676( C1255 C3676 ) C1255_=_C3761( C1255 C3761 ) C1255_=_C3770( C1255 C3770 ) C1255_=_C3822( C1255 C3822 ) C1255_=_C3864( C1255 C3864 ) C1255_=_C3865( C1255 C3865 ) \nC1255_=_C3866( C1255 C3866 ) C1255_=_C3867( C1255 C3867 ) C1255_=_C3868( C1255 C3868 ) C1255_=_C3869( C1255 C3869 ) C1426_=_C1701( C1426 C1701 ) C1426_=_C2072( C1426 C2072 ) \nC1426_=_C2251( C1426 C2251 ) C1426_=_C2290( C1426 C2290 ) C1426_=_C2469( C1426 C2469 ) C1426_=_C2508( C1426 C2508 ) C1426_=_C2593( C1426 C2593 ) C1426_=_C3124( C1426 C3124 ) \nC1426_=_C3308( C1426 C3308 ) C1426_=_C3460( C1426 C3460 ) C1426_=_C3571( C1426 C3571 ) C1426_=_C3677( C1426 C3677 ) C1426_=_C3692( C1426 C3692 ) C1426_=_C3739( C1426 C3739 ) \nC1426_=_C3764( C1426 C3764 ) C1426_=_C3815( C1426 C3815 ) C1426_=_C3864( C1426 C3864 ) C1426_=_C3902( C1426 C3902 ) C1426_=_C3903( C1426 C3903 ) C1426_=_C3904( C1426 C3904 ) \nC1426_=_C3905( C1426 C3905 ) C1426_=_C3906( C1426 C3906 ) C1701_=_C2072( C1701 C2072 ) C1701_=_C2251( C1701 C2251 ) C1701_=_C2290( C1701 C2290 ) C1701_=_C2469( C1701 C2469 ) \nC1701_=_C2508( C1701 C2508 ) C1701_=_C2593( C1701 C2593 ) C1701_=_C3124( C1701 C3124 ) C1701_=_C3308( C1701 C3308 ) C1701_=_C3460( C1701 C3460 ) C1701_=_C3571( C1701 C3571 ) \nC1701_=_C3677( C1701 C3677 ) C1701_=_C3692( C1701 C3692 ) C1701_=_C3739( C1701 C3739 ) C1701_=_C3764( C1701 C3764 ) C1701_=_C3815( C1701 C3815 ) C1701_=_C3864( C1701 C3864 ) \nC1701_=_C3902( C1701 C3902 ) C1701_=_C3903( C1701 C3903 ) C1701_=_C3904( C1701 C3904 ) C1701_=_C3905( C1701 C3905 ) C1701_=_C3906( C1701 C3906 ) C1790_=_C1919( C1790 C1919 ) \nC1790_=_C2342( C1790 C2342 ) C1790_=_C2365( C1790 C2365 ) C1790_=_C2467( C1790 C2467 ) C1790_=_C2504( C1790 C2504 ) C1790_=_C2614( C1790 C2614 ) C1790_=_C2677( C1790 C2677 ) \nC1790_=_C3123( C1790 C3123 ) C1790_=_C3197( C1790 C3197 ) C1790_=_C3305( C1790 C3305 ) C1790_=_C3485( C1790 C3485 ) C1790_=_C3589( C1790 C3589 ) C1790_=_C3608( C1790 C3608 ) \nC1790_=_C3643( C1790 C3643 ) C1790_=_C3676( C1790 C3676 ) C1790_=_C3761( C1790 C3761 ) C1790_=_C3770( C1790 C3770 ) C1790_=_C3822( C1790 C3822 ) C1790_=_C3864( C1790 C3864 ) \nC1790_=_C3865( C1790 C3865 ) C1790_=_C3866( C1790 C3866 ) C1790_=_C3867( C1790 C3867 ) C1790_=_C3868( C1790 C3868 ) C1790_=_C3869( C1790 C3869 ) C1919_=_C2342( C1919 C2342 ) \nC1919_=_C2365( C1919 C2365 ) C1919_=_C2467( C1919 C2467 ) C1919_=_C2504( C1919 C2504 ) C1919_=_C2614( C1919 C2614 ) C1919_=_C2677( C1919 C2677 ) C1919_=_C3123( C1919 C3123 ) \nC1919_=_C3197( C1919 C3197 ) C1919_=_C3305( C1919 C3305 ) C1919_=_C3485( C1919 C3485 ) C1919_=_C3589( C1919 C3589 ) C1919_=_C3608( C1919 C3608 ) C1919_=_C3643( C1919 C3643 ) \nC1919_=_C3676( C1919 C3676 ) C1919_=_C3761( C1919 C3761 ) C1919_=_C3770( C1919 C3770 ) C1919_=_C3822( C1919 C3822 ) C1919_=_C3864( C1919 C3864 ) C1919_=_C3865( C1919 C3865 ) \nC1919_=_C3866( C1919 C3866 ) C1919_=_C3867( C1919 C3867 ) C1919_=_C3868( C1919 C3868 ) C1919_=_C3869( C1919 C3869 ) C2072_=_C2251( C2072 C2251 ) C2072_=_C2290( C2072 C2290 ) \nC2072_=_C2469( C2072 C2469 ) C2072_=_C2508( C2072 C2508 ) C2072_=_C2593( C2072 C2593 ) C2072_=_C3124( C2072 C3124 ) C2072_=_C3308( C2072 C3308 ) C2072_=_C3460( C2072 C3460 ) \nC2072_=_C3571( C2072 C3571 ) C2072_=_C3677( C2072 C3677 ) C2072_=_C3692( C2072 C3692 ) C2072_=_C3739( C2072 C3739 ) C2072_=_C3764( C2072 C3764 ) C2072_=_C3815( C2072 C3815 ) \nC2072_=_C3864( C2072 C3864 ) C2072_=_C3902( C2072 C3902 ) C2072_=_C3903( C2072 C3903 ) C2072_=_C3904( C2072 C3904 ) C2072_=_C3905( C2072 C3905 ) C2072_=_C3906( C2072 C3906 ) \nC2251_=_C2290( C2251 C2290 ) C2251_=_C2469( C2251 C2469 ) C2251_=_C2508( C2251 C2508 ) C2251_=_C2593( C2251 C2593 ) C2251_=_C3124( C2251 C3124 ) C2251_=_C3308( C2251 C3308 ) \nC2251_=_C3460( C2251 C3460 ) C2251_=_C3571( C2251 C3571 ) C2251_=_C3677( C2251 C3677 ) C2251_=_C3692( C2251 C3692 ) C2251_=_C3739( C2251 C3739 ) C2251_=_C3764( C2251 C3764 ) \nC2251_=_C3815( C2251 C3815 ) C2251_=_C3864( C2251 C3864 ) C2251_=_C3902( C2251 C3902 ) C2251_=_C3903( C2251 C3903 ) C2251_=_C3904( C2251 C3904 ) C2251_=_C3905( C2251 C3905 ) \nC2251_=_C3906( C2251 C3906 ) C2290_=_C2469( C2290 C2469 ) C2290_=_C2508( C2290 C2508 ) C2290_=_C2593( C2290 C2593 ) C2290_=_C3124( C2290 C3124 ) C2290_=_C3308( C2290 C3308 ) \nC2290_=_C3460( C2290 C3460 ) C2290_=_C3571( C2290 C3571 ) C2290_=_C3677( C2290 C3677 ) C2290_=_C3692( C2290 C3692 ) C2290_=_C3739( C2290 C3739 ) C2290_=_C3764( C2290 C3764 ) \nC2290_=_C3815( C2290 C3815 ) C2290_=_C3864( C2290 C3864 ) C2290_=_C3902( C2290 C3902 ) C2290_=_C3903( C2290 C3903 ) C2290_=_C3904( C2290 C3904 ) C2290_=_C3905( C2290 C3905 ) \nC2290_=_C3906( C2290 C3906 ) C2342_=_C2365( C2342 C2365 ) C2342_=_C2467( C2342 C2467 ) C2342_=_C2504( C2342 C2504 ) C2342_=_C2614( C2342 C2614 ) C2342_=_C2677( C2342 C2677 ) \nC2342_=_C3123( C2342 C3123 ) C2342_=_C3197( C2342 C3197 ) C2342_=_C3305( C2342 C3305 ) C2342_=_C3485( C2342 C3485 ) C2342_=_C3589( C2342 C3589 ) C2342_=_C3608( C2342 C3608 ) \nC2342_=_C3643( C2342 C3643 ) C2342_=_C3676( C2342 C3676 ) C2342_=_C3761( C2342 C3761 ) C2342_=_C3770( C2342 C3770 ) C2342_=_C3822( C2342 C3822 ) C2342_=_C3864( C2342 C3864 ) \nC2342_=_C3865( C2342 C3865 ) C2342_=_C3866( C2342 C3866 ) C2342_=_C3867( C2342 C3867 ) C2342_=_C3868( C2342 C3868 ) C2342_=_C3869( C2342 C3869 ) C2365_=_C2467( C2365 C2467 ) \nC2365_=_C2504( C2365 C2504 ) C2365_=_C2614( C2365 C2614 ) C2365_=_C2677( C2365 C2677 ) C2365_=_C3123( C2365 C3123 ) C2365_=_C3197( C2365 C3197 ) C2365_=_C3305( C2365 C3305 ) \nC2365_=_C3485( C2365 C3485 ) C2365_=_C3589( C2365 C3589 ) C2365_=_C3608( C2365 C3608 ) C2365_=_C3643( C2365 C3643 ) C2365_=_C3676( C2365 C3676 ) C2365_=_C3761( C2365 C3761 ) \nC2365_=_C3770( C2365 C3770 ) C2365_=_C3822( C2365 C3822 ) C2365_=_C3864( C2365 C3864 ) C2365_=_C3865( C2365 C3865 ) C2365_=_C3866( C2365 C3866 ) C2365_=_C3867( C2365 C3867 ) \nC2365_=_C3868( C2365 C3868 ) C2365_=_C3869( C2365 C3869 ) C2467_=_C2469( C2467 C2469 ) C2467_=_C2504( C2467 C2504 ) C2467_=_C2614( C2467 C2614 ) C2467_=_C2677( C2467 C2677 ) \nC2467_=_C3123( C2467 C3123 ) C2467_=_C3197( C2467 C3197 ) C2467_=_C3305( C2467 C3305 ) C2467_=_C3485( C2467 C3485 ) C2467_=_C3589( C2467 C3589 ) C2467_=_C3608( C2467 C3608 ) \nC2467_=_C3643( C2467 C3643 ) C2467_=_C3676( C2467 C3676 ) C2467_=_C3761( C2467 C3761 ) C2467_=_C3770( C2467 C3770 ) C2467_=_C3822( C2467 C3822 ) C2467_=_C3864( C2467 C3864 ) \nC2467_=_C3865( C2467 C3865 ) C2467_=_C3866( C2467 C3866 ) C2467_=_C3867( C2467 C3867 ) C2467_=_C3868( C2467 C3868 ) C2467_=_C3869( C2467 C3869 ) C2469_=_C2508( C2469 C2508 ) \nC2469_=_C2593( C2469 C2593 ) C2469_=_C3124( C2469 C3124 ) C2469_=_C3308( C2469 C3308 ) C2469_=_C3460( C2469 C3460 ) C2469_=_C3571( C2469 C3571 ) C2469_=_C3677( C2469 C3677 ) \nC2469_=_C3692( C2469 C3692 ) C2469_=_C3739( C2469 C3739 ) C2469_=_C3764( C2469 C3764 ) C2469_=_C3815( C2469 C3815 ) C2469_=_C3864( C2469 C3864 ) C2469_=_C3902( C2469 C3902 ) \nC2469_=_C3903( C2469 C3903 ) C2469_=_C3904( C2469 C3904 ) C2469_=_C3905( C2469 C3905 ) C2469_=_C3906( C2469 C3906 ) C2504_=_C2508( C2504 C2508 ) C2504_=_C2614( C2504 C2614 ) \nC2504_=_C2677( C2504 C2677 ) C2504_=_C3123( C2504 C3123 ) C2504_=_C3197( C2504 C3197 ) C2504_=_C3305( C2504 C3305 ) C2504_=_C3485( C2504 C3485 ) C2504_=_C3589( C2504 C3589 ) \nC2504_=_C3608( C2504 C3608 ) C2504_=_C3643( C2504 C3643 ) C2504_=_C3676( C2504 C3676 ) C2504_=_C3761( C2504 C3761 ) C2504_=_C3770( C2504 C3770 ) C2504_=_C3822( C2504 C3822 ) \nC2504_=_C3864( C2504 C3864 ) C2504_=_C3865( C2504 C3865 ) C2504_=_C3866( C2504 C3866 ) C2504_=_C3867(</w:t>
      </w:r>
    </w:p>
    <w:p>
      <w:pPr>
        <w:pStyle w:val="PreformattedText"/>
        <w:bidi w:val="0"/>
        <w:spacing w:before="0" w:after="0"/>
        <w:jc w:val="left"/>
        <w:rPr/>
      </w:pPr>
      <w:r>
        <w:rPr/>
        <w:t xml:space="preserve"> </w:t>
      </w:r>
      <w:r>
        <w:rPr/>
        <w:t>C2504 C3867 ) C2504_=_C3868( C2504 C3868 ) C2504_=_C3869( C2504 C3869 ) \nC2508_=_C2593( C2508 C2593 ) C2508_=_C3124( C2508 C3124 ) C2508_=_C3308( C2508 C3308 ) C2508_=_C3460( C2508 C3460 ) C2508_=_C3571( C2508 C3571 ) C2508_=_C3677( C2508 C3677 ) \nC2508_=_C3692( C2508 C3692 ) C2508_=_C3739( C2508 C3739 ) C2508_=_C3764( C2508 C3764 ) C2508_=_C3815( C2508 C3815 ) C2508_=_C3864( C2508 C3864 ) C2508_=_C3902( C2508 C3902 ) \nC2508_=_C3903( C2508 C3903 ) C2508_=_C3904( C2508 C3904 ) C2508_=_C3905( C2508 C3905 ) C2508_=_C3906( C2508 C3906 ) C2593_=_C3124( C2593 C3124 ) C2593_=_C3308( C2593 C3308 ) \nC2593_=_C3460( C2593 C3460 ) C2593_=_C3571( C2593 C3571 ) C2593_=_C3677( C2593 C3677 ) C2593_=_C3692( C2593 C3692 ) C2593_=_C3739( C2593 C3739 ) C2593_=_C3764( C2593 C3764 ) \nC2593_=_C3815( C2593 C3815 ) C2593_=_C3864( C2593 C3864 ) C2593_=_C3902( C2593 C3902 ) C2593_=_C3903( C2593 C3903 ) C2593_=_C3904( C2593 C3904 ) C2593_=_C3905( C2593 C3905 ) \nC2593_=_C3906( C2593 C3906 ) C2614_=_C2677( C2614 C2677 ) C2614_=_C3123( C2614 C3123 ) C2614_=_C3197( C2614 C3197 ) C2614_=_C3305( C2614 C3305 ) C2614_=_C3485( C2614 C3485 ) \nC2614_=_C3589( C2614 C3589 ) C2614_=_C3608( C2614 C3608 ) C2614_=_C3643( C2614 C3643 ) C2614_=_C3676( C2614 C3676 ) C2614_=_C3761( C2614 C3761 ) C2614_=_C3770( C2614 C3770 ) \nC2614_=_C3822( C2614 C3822 ) C2614_=_C3864( C2614 C3864 ) C2614_=_C3865( C2614 C3865 ) C2614_=_C3866( C2614 C3866 ) C2614_=_C3867( C2614 C3867 ) C2614_=_C3868( C2614 C3868 ) \nC2614_=_C3869( C2614 C3869 ) C2677_=_C3123( C2677 C3123 ) C2677_=_C3197( C2677 C3197 ) C2677_=_C3305( C2677 C3305 ) C2677_=_C3485( C2677 C3485 ) C2677_=_C3589( C2677 C3589 ) \nC2677_=_C3608( C2677 C3608 ) C2677_=_C3643( C2677 C3643 ) C2677_=_C3676( C2677 C3676 ) C2677_=_C3761( C2677 C3761 ) C2677_=_C3770( C2677 C3770 ) C2677_=_C3822( C2677 C3822 ) \nC2677_=_C3864( C2677 C3864 ) C2677_=_C3865( C2677 C3865 ) C2677_=_C3866( C2677 C3866 ) C2677_=_C3867( C2677 C3867 ) C2677_=_C3868( C2677 C3868 ) C2677_=_C3869( C2677 C3869 ) \nC3123_=_C3124( C3123 C3124 ) C3123_=_C3197( C3123 C3197 ) C3123_=_C3305( C3123 C3305 ) C3123_=_C3485( C3123 C3485 ) C3123_=_C3589( C3123 C3589 ) C3123_=_C3608( C3123 C3608 ) \nC3123_=_C3643( C3123 C3643 ) C3123_=_C3676( C3123 C3676 ) C3123_=_C3761( C3123 C3761 ) C3123_=_C3770( C3123 C3770 ) C3123_=_C3822( C3123 C3822 ) C3123_=_C3864( C3123 C3864 ) \nC3123_=_C3865( C3123 C3865 ) C3123_=_C3866( C3123 C3866 ) C3123_=_C3867( C3123 C3867 ) C3123_=_C3868( C3123 C3868 ) C3123_=_C3869( C3123 C3869 ) C3124_=_C3308( C3124 C3308 ) \nC3124_=_C3460( C3124 C3460 ) C3124_=_C3571( C3124 C3571 ) C3124_=_C3677( C3124 C3677 ) C3124_=_C3692( C3124 C3692 ) C3124_=_C3739( C3124 C3739 ) C3124_=_C3764( C3124 C3764 ) \nC3124_=_C3815( C3124 C3815 ) C3124_=_C3864( C3124 C3864 ) C3124_=_C3902( C3124 C3902 ) C3124_=_C3903( C3124 C3903 ) C3124_=_C3904( C3124 C3904 ) C3124_=_C3905( C3124 C3905 ) \nC3124_=_C3906( C3124 C3906 ) C3197_=_C3305( C3197 C3305 ) C3197_=_C3485( C3197 C3485 ) C3197_=_C3589( C3197 C3589 ) C3197_=_C3608( C3197 C3608 ) C3197_=_C3643( C3197 C3643 ) \nC3197_=_C3676( C3197 C3676 ) C3197_=_C3761( C3197 C3761 ) C3197_=_C3770( C3197 C3770 ) C3197_=_C3822( C3197 C3822 ) C3197_=_C3864( C3197 C3864 ) C3197_=_C3865( C3197 C3865 ) \nC3197_=_C3866( C3197 C3866 ) C3197_=_C3867( C3197 C3867 ) C3197_=_C3868( C3197 C3868 ) C3197_=_C3869( C3197 C3869 ) C3305_=_C3308( C3305 C3308 ) C3305_=_C3485( C3305 C3485 ) \nC3305_=_C3589( C3305 C3589 ) C3305_=_C3608( C3305 C3608 ) C3305_=_C3643( C3305 C3643 ) C3305_=_C3676( C3305 C3676 ) C3305_=_C3761( C3305 C3761 ) C3305_=_C3770( C3305 C3770 ) \nC3305_=_C3822( C3305 C3822 ) C3305_=_C3864( C3305 C3864 ) C3305_=_C3865( C3305 C3865 ) C3305_=_C3866( C3305 C3866 ) C3305_=_C3867( C3305 C3867 ) C3305_=_C3868( C3305 C3868 ) \nC3305_=_C3869( C3305 C3869 ) C3308_=_C3460( C3308 C3460 ) C3308_=_C3571( C3308 C3571 ) C3308_=_C3677( C3308 C3677 ) C3308_=_C3692( C3308 C3692 ) C3308_=_C3739( C3308 C3739 ) \nC3308_=_C3764( C3308 C3764 ) C3308_=_C3815( C3308 C3815 ) C3308_=_C3864( C3308 C3864 ) C3308_=_C3902( C3308 C3902 ) C3308_=_C3903( C3308 C3903 ) C3308_=_C3904( C3308 C3904 ) \nC3308_=_C3905( C3308 C3905 ) C3308_=_C3906( C3308 C3906 ) C3460_=_C3571( C3460 C3571 ) C3460_=_C3677( C3460 C3677 ) C3460_=_C3692( C3460 C3692 ) C3460_=_C3739( C3460 C3739 ) \nC3460_=_C3764( C3460 C3764 ) C3460_=_C3815( C3460 C3815 ) C3460_=_C3864( C3460 C3864 ) C3460_=_C3902( C3460 C3902 ) C3460_=_C3903( C3460 C3903 ) C3460_=_C3904( C3460 C3904 ) \nC3460_=_C3905( C3460 C3905 ) C3460_=_C3906( C3460 C3906 ) C3485_=_C3589( C3485 C3589 ) C3485_=_C3608( C3485 C3608 ) C3485_=_C3643( C3485 C3643 ) C3485_=_C3676( C3485 C3676 ) \nC3485_=_C3761( C3485 C3761 ) C3485_=_C3770( C3485 C3770 ) C3485_=_C3822( C3485 C3822 ) C3485_=_C3864( C3485 C3864 ) C3485_=_C3865( C3485 C3865 ) C3485_=_C3866( C3485 C3866 ) \nC3485_=_C3867( C3485 C3867 ) C3485_=_C3868( C3485 C3868 ) C3485_=_C3869( C3485 C3869 ) C3571_=_C3677( C3571 C3677 ) C3571_=_C3692( C3571 C3692 ) C3571_=_C3739( C3571 C3739 ) \nC3571_=_C3764( C3571 C3764 ) C3571_=_C3815( C3571 C3815 ) C3571_=_C3864( C3571 C3864 ) C3571_=_C3902( C3571 C3902 ) C3571_=_C3903( C3571 C3903 ) C3571_=_C3904( C3571 C3904 ) \nC3571_=_C3905( C3571 C3905 ) C3571_=_C3906( C3571 C3906 ) C3589_=_C3608( C3589 C3608 ) C3589_=_C3643( C3589 C3643 ) C3589_=_C3676( C3589 C3676 ) C3589_=_C3761( C3589 C3761 ) \nC3589_=_C3770( C3589 C3770 ) C3589_=_C3822( C3589 C3822 ) C3589_=_C3864( C3589 C3864 ) C3589_=_C3865( C3589 C3865 ) C3589_=_C3866( C3589 C3866 ) C3589_=_C3867( C3589 C3867 ) \nC3589_=_C3868( C3589 C3868 ) C3589_=_C3869( C3589 C3869 ) C3608_=_C3643( C3608 C3643 ) C3608_=_C3676( C3608 C3676 ) C3608_=_C3761( C3608 C3761 ) C3608_=_C3770( C3608 C3770 ) \nC3608_=_C3822( C3608 C3822 ) C3608_=_C3864( C3608 C3864 ) C3608_=_C3865( C3608 C3865 ) C3608_=_C3866( C3608 C3866 ) C3608_=_C3867( C3608 C3867 ) C3608_=_C3868( C3608 C3868 ) \nC3608_=_C3869( C3608 C3869 ) C3643_=_C3676( C3643 C3676 ) C3643_=_C3761( C3643 C3761 ) C3643_=_C3770( C3643 C3770 ) C3643_=_C3822( C3643 C3822 ) C3643_=_C3864( C3643 C3864 ) \nC3643_=_C3865( C3643 C3865 ) C3643_=_C3866( C3643 C3866 ) C3643_=_C3867( C3643 C3867 ) C3643_=_C3868( C3643 C3868 ) C3643_=_C3869( C3643 C3869 ) C3676_=_C3677( C3676 C3677 ) \nC3676_=_C3761( C3676 C3761 ) C3676_=_C3770( C3676 C3770 ) C3676_=_C3822( C3676 C3822 ) C3676_=_C3864( C3676 C3864 ) C3676_=_C3865( C3676 C3865 ) C3676_=_C3866( C3676 C3866 ) \nC3676_=_C3867( C3676 C3867 ) C3676_=_C3868( C3676 C3868 ) C3676_=_C3869( C3676 C3869 ) C3677_=_C3692( C3677 C3692 ) C3677_=_C3739( C3677 C3739 ) C3677_=_C3764( C3677 C3764 ) \nC3677_=_C3815( C3677 C3815 ) C3677_=_C3864( C3677 C3864 ) C3677_=_C3902( C3677 C3902 ) C3677_=_C3903( C3677 C3903 ) C3677_=_C3904( C3677 C3904 ) C3677_=_C3905( C3677 C3905 ) \nC3677_=_C3906( C3677 C3906 ) C3692_=_C3739( C3692 C3739 ) C3692_=_C3764( C3692 C3764 ) C3692_=_C3815( C3692 C3815 ) C3692_=_C3864( C3692 C3864 ) C3692_=_C3902( C3692 C3902 ) \nC3692_=_C3903( C3692 C3903 ) C3692_=_C3904( C3692 C3904 ) C3692_=_C3905( C3692 C3905 ) C3692_=_C3906( C3692 C3906 ) C3739_=_C3764( C3739 C3764 ) C3739_=_C3815( C3739 C3815 ) \nC3739_=_C3864( C3739 C3864 ) C3739_=_C3902( C3739 C3902 ) C3739_=_C3903( C3739 C3903 ) C3739_=_C3904( C3739 C3904 ) C3739_=_C3905( C3739 C3905 ) C3739_=_C3906( C3739 C3906 ) \nC3761_=_C3764( C3761 C3764 ) C3761_=_C3770( C3761 C3770 ) C3761_=_C3822( C3761 C3822 ) C3761_=_C3864( C3761 C3864 ) C3761_=_C3865( C3761 C3865 ) C3761_=_C3866( C3761 C3866 ) \nC3761_=_C3867( C3761 C3867 ) C3761_=_C3868( C3761 C3868 ) C3761_=_C3869( C3761 C3869 ) C3764_=_C3815( C3764 C3815 ) C3764_=_C3864( C3764 C3864 ) C3764_=_C3902( C3764 C3902 ) \nC3764_=_C3903( C3764 C3903 ) C3764_=_C3904( C3764 C3904 ) C3764_=_C3905( C3764 C3905 ) C3764_=_C3906( C3764 C3906 ) C3770_=_C3822( C3770 C3822 ) C3770_=_C3864( C3770 C3864 ) \nC3770_=_C3865( C3770 C3865 ) C3770_=_C3866( C3770 C3866 ) C3770_=_C3867( C3770 C3867 ) C3770_=_C3868( C3770 C3868 ) C3770_=_C3869( C3770 C3869 ) C3815_=_C3864( C3815 C3864 ) \nC3815_=_C3902( C3815 C3902 ) C3815_=_C3903( C3815 C3903 ) C3815_=_C3904( C3815 C3904 ) C3815_=_C3905( C3815 C3905 ) C3815_=_C3906( C3815 C3906 ) C3822_=_C3864( C3822 C3864 ) \nC3822_=_C3865( C3822 C3865 ) C3822_=_C3866( C3822 C3866 ) C3822_=_C3867( C3822 C3867 ) C3822_=_C3868( C3822 C3868 ) C3822_=_C3869( C3822 C3869 ) C3864_=_C3865( C3864 C3865 ) \nC3864_=_C3866( C3864 C3866 ) C3864_=_C3867( C3864 C3867 ) C3864_=_C3868( C3864 C3868 ) C3864_=_C3869( C3864 C3869 ) C3864_=_C3902( C3864 C3902 ) C3864_=_C3903( C3864 C3903 ) \nC3864_=_C3904( C3864 C3904 ) C3864_=_C3905( C3864 C3905 ) C3864_=_C3906( C3864 C3906 ) C3865_=_C3866( C3865 C3866 ) C3865_=_C3867( C3865 C3867 ) C3865_=_C3868( C3865 C3868 ) \nC3865_=_C3869( C3865 C3869 ) C3865_=_C3902( C3865 C3902 ) C3866_=_C3867( C3866 C3867 ) C3866_=_C3868( C3866 C3868 ) C3866_=_C3869( C3866 C3869 ) C3867_=_C3868( C3867 C3868 ) \nC3867_=_C3869( C3867 C3869 ) C3867_=_C3903( C3867 C3903 ) C3868_=_C3869( C3868 C3869 ) C3868_=_C3904( C3868 C3904 ) C3902_=_C3903( C3902 C3903 ) C3902_=_C3904( C3902 C3904 ) \nC3902_=_C3905( C3902 C3905 ) C3902_=_C3906( C3902 C3906 ) C3903_=_C3904( C3903 C3904 ) C3903_=_C3905( C3903 C3905 ) C3903_=_C3906( C3903 C3906 ) C3904_=_C3905( C3904 C3905 ) \nC3904_=_C3906( C3904 C3906 ) C3905_=_C3906( C3905 C3906 ) "];100-&gt;140[label="56: C424 C866 C965 C966 C1040 \nC1042 C1090 C1137 C1188 C1255 C1426 \nC1701 C1790 C1919 C2072 C2251 C2290 \nC2342 C2365 C2467 C2469 C2504 C2508 \nC2593 C2614 C2677 C3123 C3124 C3197 \nC3305 C3308 C3460 C3485 C3571 C3589 \nC3608 C3643 C3676 C3677 C3692 C3739 \nC3761 C3764 C3770 C3815 C3822 C3865 \nC3866 C3867 C3868 C3869 C3902 C3903 \nC3904 C3905 C3906 \n767: C424_=_C966 ,C424_=_C1042 ,C424_=_C1090 ,C424_=_C1137 ,C424_=_C1188 ,\nC424_=_C1426 ,C424_=_C1701 ,C424_=_C2072 ,C424_=_C2251 ,C424_=_C2290 ,C424_=_C2469 ,\nC424_=_C2508 ,C424_=_C2593 ,C424_=_C3124 ,C424_=_C3308 ,C424_=_C3460 ,C424_=_C3571</w:t>
      </w:r>
    </w:p>
    <w:p>
      <w:pPr>
        <w:pStyle w:val="PreformattedText"/>
        <w:bidi w:val="0"/>
        <w:spacing w:before="0" w:after="0"/>
        <w:jc w:val="left"/>
        <w:rPr/>
      </w:pPr>
      <w:r>
        <w:rPr/>
        <w:t xml:space="preserve"> </w:t>
      </w:r>
      <w:r>
        <w:rPr/>
        <w:t>,\nC424_=_C3677 ,C424_=_C3692 ,C424_=_C3739 ,C424_=_C3764 ,C424_=_C3815 ,C424_=_C3902 ,\nC424_=_C3903 ,C424_=_C3904 ,C424_=_C3905 ,C424_=_C3906 ,C866_=_C965 ,C866_=_C1040 ,\nC866_=_C1255 ,C866_=_C1790 ,C866_=_C1919 ,C866_=_C2342 ,C866_=_C2365 ,C866_=_C2467 ,\nC866_=_C2504 ,C866_=_C2614 ,C866_=_C2677 ,C866_=_C3123 ,C866_=_C3197 ,C866_=_C3305 ,\nC866_=_C3485 ,C866_=_C3589 ,C866_=_C3608 ,C866_=_C3643 ,C866_=_C3676 ,C866_=_C3761 ,\nC866_=_C3770 ,C866_=_C3822 ,C866_=_C3865 ,C866_=_C3866 ,C866_=_C3867 ,C866_=_C3868 ,\nC866_=_C3869 ,C965_=_C966 ,C965_=_C1040 ,C965_=_C1255 ,C965_=_C1790 ,C965_=_C1919 ,\nC965_=_C2342 ,C965_=_C2365 ,C965_=_C2467 ,C965_=_C2504 ,C965_=_C2614 ,C965_=_C2677 ,\nC965_=_C3123 ,C965_=_C3197 ,C965_=_C3305 ,C965_=_C3485 ,C965_=_C3589 ,C965_=_C3608 ,\nC965_=_C3643 ,C965_=_C3676 ,C965_=_C3761 ,C965_=_C3770 ,C965_=_C3822 ,C965_=_C3865 ,\nC965_=_C3866 ,C965_=_C3867 ,C965_=_C3868 ,C965_=_C3869 ,C966_=_C1042 ,C966_=_C1090 ,\nC966_=_C1137 ,C966_=_C1188 ,C966_=_C1426 ,C966_=_C1701 ,C966_=_C2072 ,C966_=_C2251 ,\nC966_=_C2290 ,C966_=_C2469 ,C966_=_C2508 ,C966_=_C2593 ,C966_=_C3124 ,C966_=_C3308 ,\nC966_=_C3460 ,C966_=_C3571 ,C966_=_C3677 ,C966_=_C3692 ,C966_=_C3739 ,C966_=_C3764 ,\nC966_=_C3815 ,C966_=_C3902 ,C966_=_C3903 ,C966_=_C3904 ,C966_=_C3905 ,C966_=_C3906 ,\nC1040_=_C1042 ,C1040_=_C1255 ,C1040_=_C1790 ,C1040_=_C1919 ,C1040_=_C2342 ,C1040_=_C2365 ,\nC1040_=_C2467 ,C1040_=_C2504 ,C1040_=_C2614 ,C1040_=_C2677 ,C1040_=_C3123 ,C1040_=_C3197 ,\nC1040_=_C3305 ,C1040_=_C3485 ,C1040_=_C3589 ,C1040_=_C3608 ,C1040_=_C3643 ,C1040_=_C3676 ,\nC1040_=_C3761 ,C1040_=_C3770 ,C1040_=_C3822 ,C1040_=_C3865 ,C1040_=_C3866 ,C1040_=_C3867 ,\nC1040_=_C3868 ,C1040_=_C3869 ,C1042_=_C1090 ,C1042_=_C1137 ,C1042_=_C1188 ,C1042_=_C1426 ,\nC1042_=_C1701 ,C1042_=_C2072 ,C1042_=_C2251 ,C1042_=_C2290 ,C1042_=_C2469 ,C1042_=_C2508 ,\nC1042_=_C2593 ,C1042_=_C3124 ,C1042_=_C3308 ,C1042_=_C3460 ,C1042_=_C3571 ,C1042_=_C3677 ,\nC1042_=_C3692 ,C1042_=_C3739 ,C1042_=_C3764 ,C1042_=_C3815 ,C1042_=_C3902 ,C1042_=_C3903 ,\nC1042_=_C3904 ,C1042_=_C3905 ,C1042_=_C3906 ,C1090_=_C1137 ,C1090_=_C1188 ,C1090_=_C1426 ,\nC1090_=_C1701 ,C1090_=_C2072 ,C1090_=_C2251 ,C1090_=_C2290 ,C1090_=_C2469 ,C1090_=_C2508 ,\nC1090_=_C2593 ,C1090_=_C3124 ,C1090_=_C3308 ,C1090_=_C3460 ,C1090_=_C3571 ,C1090_=_C3677 ,\nC1090_=_C3692 ,C1090_=_C3739 ,C1090_=_C3764 ,C1090_=_C3815 ,C1090_=_C3902 ,C1090_=_C3903 ,\nC1090_=_C3904 ,C1090_=_C3905 ,C1090_=_C3906 ,C1137_=_C1188 ,C1137_=_C1426 ,C1137_=_C1701 ,\nC1137_=_C2072 ,C1137_=_C2251 ,C1137_=_C2290 ,C1137_=_C2469 ,C1137_=_C2508 ,C1137_=_C2593 ,\nC1137_=_C3124 ,C1137_=_C3308 ,C1137_=_C3460 ,C1137_=_C3571 ,C1137_=_C3677 ,C1137_=_C3692 ,\nC1137_=_C3739 ,C1137_=_C3764 ,C1137_=_C3815 ,C1137_=_C3902 ,C1137_=_C3903 ,C1137_=_C3904 ,\nC1137_=_C3905 ,C1137_=_C3906 ,C1188_=_C1426 ,C1188_=_C1701 ,C1188_=_C2072 ,C1188_=_C2251 ,\nC1188_=_C2290 ,C1188_=_C2469 ,C1188_=_C2508 ,C1188_=_C2593 ,C1188_=_C3124 ,C1188_=_C3308 ,\nC1188_=_C3460 ,C1188_=_C3571 ,C1188_=_C3677 ,C1188_=_C3692 ,C1188_=_C3739 ,C1188_=_C3764 ,\nC1188_=_C3815 ,C1188_=_C3902 ,C1188_=_C3903 ,C1188_=_C3904 ,C1188_=_C3905 ,C1188_=_C3906 ,\nC1255_=_C1790 ,C1255_=_C1919 ,C1255_=_C2342 ,C1255_=_C2365 ,C1255_=_C2467 ,C1255_=_C2504 ,\nC1255_=_C2614 ,C1255_=_C2677 ,C1255_=_C3123 ,C1255_=_C3197 ,C1255_=_C3305 ,C1255_=_C3485 ,\nC1255_=_C3589 ,C1255_=_C3608 ,C1255_=_C3643 ,C1255_=_C3676 ,C1255_=_C3761 ,C1255_=_C3770 ,\nC1255_=_C3822 ,C1255_=_C3865 ,C1255_=_C3866 ,C1255_=_C3867 ,C1255_=_C3868 ,C1255_=_C3869 ,\nC1426_=_C1701 ,C1426_=_C2072 ,C1426_=_C2251 ,C1426_=_C2290 ,C1426_=_C2469 ,C1426_=_C2508 ,\nC1426_=_C2593 ,C1426_=_C3124 ,C1426_=_C3308 ,C1426_=_C3460 ,C1426_=_C3571 ,C1426_=_C3677 ,\nC1426_=_C3692 ,C1426_=_C3739 ,C1426_=_C3764 ,C1426_=_C3815 ,C1426_=_C3902 ,C1426_=_C3903 ,\nC1426_=_C3904 ,C1426_=_C3905 ,C1426_=_C3906 ,C1701_=_C2072 ,C1701_=_C2251 ,C1701_=_C2290 ,\nC1701_=_C2469 ,C1701_=_C2508 ,C1701_=_C2593 ,C1701_=_C3124 ,C1701_=_C3308 ,C1701_=_C3460 ,\nC1701_=_C3571 ,C1701_=_C3677 ,C1701_=_C3692 ,C1701_=_C3739 ,C1701_=_C3764 ,C1701_=_C3815 ,\nC1701_=_C3902 ,C1701_=_C3903 ,C1701_=_C3904 ,C1701_=_C3905 ,C1701_=_C3906 ,C1790_=_C1919 ,\nC1790_=_C2342 ,C1790_=_C2365 ,C1790_=_C2467 ,C1790_=_C2504 ,C1790_=_C2614 ,C1790_=_C2677 ,\nC1790_=_C3123 ,C1790_=_C3197 ,C1790_=_C3305 ,C1790_=_C3485 ,C1790_=_C3589 ,C1790_=_C3608 ,\nC1790_=_C3643 ,C1790_=_C3676 ,C1790_=_C3761 ,C1790_=_C3770 ,C1790_=_C3822 ,C1790_=_C3865 ,\nC1790_=_C3866 ,C1790_=_C3867 ,C1790_=_C3868 ,C1790_=_C3869 ,C1919_=_C2342 ,C1919_=_C2365 ,\nC1919_=_C2467 ,C1919_=_C2504 ,C1919_=_C2614 ,C1919_=_C2677 ,C1919_=_C3123 ,C1919_=_C3197 ,\nC1919_=_C3305 ,C1919_=_C3485 ,C1919_=_C3589 ,C1919_=_C3608 ,C1919_=_C3643 ,C1919_=_C3676 ,\nC1919_=_C3761 ,C1919_=_C3770 ,C1919_=_C3822 ,C1919_=_C3865 ,C1919_=_C3866 ,C1919_=_C3867 ,\nC1919_=_C3868 ,C1919_=_C3869 ,C2072_=_C2251 ,C2072_=_C2290 ,C2072_=_C2469 ,C2072_=_C2508 ,\nC2072_=_C2593 ,C2072_=_C3124 ,C2072_=_C3308 ,C2072_=_C3460 ,C2072_=_C3571 ,C2072_=_C3677 ,\nC2072_=_C3692 ,C2072_=_C3739 ,C2072_=_C3764 ,C2072_=_C3815 ,C2072_=_C3902 ,C2072_=_C3903 ,\nC2072_=_C3904 ,C2072_=_C3905 ,C2072_=_C3906 ,C2251_=_C2290 ,C2251_=_C2469 ,C2251_=_C2508 ,\nC2251_=_C2593 ,C2251_=_C3124 ,C2251_=_C3308 ,C2251_=_C3460 ,C2251_=_C3571 ,C2251_=_C3677 ,\nC2251_=_C3692 ,C2251_=_C3739 ,C2251_=_C3764 ,C2251_=_C3815 ,C2251_=_C3902 ,C2251_=_C3903 ,\nC2251_=_C3904 ,C2251_=_C3905 ,C2251_=_C3906 ,C2290_=_C2469 ,C2290_=_C2508 ,C2290_=_C2593 ,\nC2290_=_C3124 ,C2290_=_C3308 ,C2290_=_C3460 ,C2290_=_C3571 ,C2290_=_C3677 ,C2290_=_C3692 ,\nC2290_=_C3739 ,C2290_=_C3764 ,C2290_=_C3815 ,C2290_=_C3902 ,C2290_=_C3903 ,C2290_=_C3904 ,\nC2290_=_C3905 ,C2290_=_C3906 ,C2342_=_C2365 ,C2342_=_C2467 ,C2342_=_C2504 ,C2342_=_C2614 ,\nC2342_=_C2677 ,C2342_=_C3123 ,C2342_=_C3197 ,C2342_=_C3305 ,C2342_=_C3485 ,C2342_=_C3589 ,\nC2342_=_C3608 ,C2342_=_C3643 ,C2342_=_C3676 ,C2342_=_C3761 ,C2342_=_C3770 ,C2342_=_C3822 ,\nC2342_=_C3865 ,C2342_=_C3866 ,C2342_=_C3867 ,C2342_=_C3868 ,C2342_=_C3869 ,C2365_=_C2467 ,\nC2365_=_C2504 ,C2365_=_C2614 ,C2365_=_C2677 ,C2365_=_C3123 ,C2365_=_C3197 ,C2365_=_C3305 ,\nC2365_=_C3485 ,C2365_=_C3589 ,C2365_=_C3608 ,C2365_=_C3643 ,C2365_=_C3676 ,C2365_=_C3761 ,\nC2365_=_C3770 ,C2365_=_C3822 ,C2365_=_C3865 ,C2365_=_C3866 ,C2365_=_C3867 ,C2365_=_C3868 ,\nC2365_=_C3869 ,C2467_=_C2469 ,C2467_=_C2504 ,C2467_=_C2614 ,C2467_=_C2677 ,C2467_=_C3123 ,\nC2467_=_C3197 ,C2467_=_C3305 ,C2467_=_C3485 ,C2467_=_C3589 ,C2467_=_C3608 ,C2467_=_C3643 ,\nC2467_=_C3676 ,C2467_=_C3761 ,C2467_=_C3770 ,C2467_=_C3822 ,C2467_=_C3865 ,C2467_=_C3866 ,\nC2467_=_C3867 ,C2467_=_C3868 ,C2467_=_C3869 ,C2469_=_C2508 ,C2469_=_C2593 ,C2469_=_C3124 ,\nC2469_=_C3308 ,C2469_=_C3460 ,C2469_=_C3571 ,C2469_=_C3677 ,C2469_=_C3692 ,C2469_=_C3739 ,\nC2469_=_C3764 ,C2469_=_C3815 ,C2469_=_C3902 ,C2469_=_C3903 ,C2469_=_C3904 ,C2469_=_C3905 ,\nC2469_=_C3906 ,C2504_=_C2508 ,C2504_=_C2614 ,C2504_=_C2677 ,C2504_=_C3123 ,C2504_=_C3197 ,\nC2504_=_C3305 ,C2504_=_C3485 ,C2504_=_C3589 ,C2504_=_C3608 ,C2504_=_C3643 ,C2504_=_C3676 ,\nC2504_=_C3761 ,C2504_=_C3770 ,C2504_=_C3822 ,C2504_=_C3865 ,C2504_=_C3866 ,C2504_=_C3867 ,\nC2504_=_C3868 ,C2504_=_C3869 ,C2508_=_C2593 ,C2508_=_C3124 ,C2508_=_C3308 ,C2508_=_C3460 ,\nC2508_=_C3571 ,C2508_=_C3677 ,C2508_=_C3692 ,C2508_=_C3739 ,C2508_=_C3764 ,C2508_=_C3815 ,\nC2508_=_C3902 ,C2508_=_C3903 ,C2508_=_C3904 ,C2508_=_C3905 ,C2508_=_C3906 ,C2593_=_C3124 ,\nC2593_=_C3308 ,C2593_=_C3460 ,C2593_=_C3571 ,C2593_=_C3677 ,C2593_=_C3692 ,C2593_=_C3739 ,\nC2593_=_C3764 ,C2593_=_C3815 ,C2593_=_C3902 ,C2593_=_C3903 ,C2593_=_C3904 ,C2593_=_C3905 ,\nC2593_=_C3906 ,C2614_=_C2677 ,C2614_=_C3123 ,C2614_=_C3197 ,C2614_=_C3305 ,C2614_=_C3485 ,\nC2614_=_C3589 ,C2614_=_C3608 ,C2614_=_C3643 ,C2614_=_C3676 ,C2614_=_C3761 ,C2614_=_C3770 ,\nC2614_=_C3822 ,C2614_=_C3865 ,C2614_=_C3866 ,C2614_=_C3867 ,C2614_=_C3868 ,C2614_=_C3869 ,\nC2677_=_C3123 ,C2677_=_C3197 ,C2677_=_C3305 ,C2677_=_C3485 ,C2677_=_C3589 ,C2677_=_C3608 ,\nC2677_=_C3643 ,C2677_=_C3676 ,C2677_=_C3761 ,C2677_=_C3770 ,C2677_=_C3822 ,C2677_=_C3865 ,\nC2677_=_C3866 ,C2677_=_C3867 ,C2677_=_C3868 ,C2677_=_C3869 ,C3123_=_C3124 ,C3123_=_C3197 ,\nC3123_=_C3305 ,C3123_=_C3485 ,C3123_=_C3589 ,C3123_=_C3608 ,C3123_=_C3643 ,C3123_=_C3676 ,\nC3123_=_C3761 ,C3123_=_C3770 ,C3123_=_C3822 ,C3123_=_C3865 ,C3123_=_C3866 ,C3123_=_C3867 ,\nC3123_=_C3868 ,C3123_=_C3869 ,C3124_=_C3308 ,C3124_=_C3460 ,C3124_=_C3571 ,C3124_=_C3677 ,\nC3124_=_C3692 ,C3124_=_C3739 ,C3124_=_C3764 ,C3124_=_C3815 ,C3124_=_C3902 ,C3124_=_C3903 ,\nC3124_=_C3904 ,C3124_=_C3905 ,C3124_=_C3906 ,C3197_=_C3305 ,C3197_=_C3485 ,C3197_=_C3589 ,\nC3197_=_C3608 ,C3197_=_C3643 ,C3197_=_C3676 ,C3197_=_C3761 ,C3197_=_C3770 ,C3197_=_C3822 ,\nC3197_=_C3865 ,C3197_=_C3866 ,C3197_=_C3867 ,C3197_=_C3868 ,C3197_=_C3869 ,C3305_=_C3308 ,\nC3305_=_C3485 ,C3305_=_C3589 ,C3305_=_C3608 ,C3305_=_C3643 ,C3305_=_C3676 ,C3305_=_C3761 ,\nC3305_=_C3770 ,C3305_=_C3822 ,C3305_=_C3865 ,C3305_=_C3866 ,C3305_=_C3867 ,C3305_=_C3868 ,\nC3305_=_C3869 ,C3308_=_C3460 ,C3308_=_C3571 ,C3308_=_C3677 ,C3308_=_C3692 ,C3308_=_C3739 ,\nC3308_=_C3764 ,C3308_=_C3815 ,C3308_=_C3902 ,C3308_=_C3903 ,C3308_=_C3904 ,C3308_=_C3905 ,\nC3308_=_C3906 ,C3460_=_C3571 ,C3460_=_C3677 ,C3460_=_C3692 ,C3460_=_C3739 ,C3460_=_C3764 ,\nC3460_=_C3815 ,C3460_=_C3902 ,C3460_=_C3903 ,C3460_=_C3904 ,C3460_=_C3905 ,C3460_=_C3906 ,\nC3485_=_C3589 ,C3485_=_C3608 ,C3485_=_C3643 ,C3485_=_C3676 ,C3485_=_C3761 ,C3485_=_C3770 ,\nC3485_=_C3822 ,C3485_=_C3865 ,C3485_=_C3866 ,C3485_=_C3867 ,C3485_=_C3868 ,C3485_=_C3869 ,\nC3571_=_C3677 ,C3571_=_C3692 ,C3571_=_C3739 ,C3571_=_C3764 ,C3571_=_C3815 ,C3571_=_C3902 ,\nC3571_=_C3903 ,C3571_=_C3904 ,C3571_=_C3905 ,C3571_=_C3906 ,C3589_=_C3608 ,C3589_=_C3643 ,\nC3589_=_C3676 ,C3589_=_C3761 ,C3589_=_C3770 ,C3589_=_C3822 ,C3589_=_C3865 ,C3589_=_C3866 ,\nC3589_=_C3867 ,C3589_=_C3868 ,C3589_=_C3869 ,C3608_=_C3643 ,C3608_=_C3676 ,C3608_=_C3761 ,\nC3608_=_C3770 ,C3608_=_C3822 ,C3608_=_C3865 ,C3608_=_C3866</w:t>
      </w:r>
    </w:p>
    <w:p>
      <w:pPr>
        <w:pStyle w:val="PreformattedText"/>
        <w:bidi w:val="0"/>
        <w:spacing w:before="0" w:after="0"/>
        <w:jc w:val="left"/>
        <w:rPr/>
      </w:pPr>
      <w:r>
        <w:rPr/>
        <w:t xml:space="preserve"> </w:t>
      </w:r>
      <w:r>
        <w:rPr/>
        <w:t>,C3608_=_C3867 ,C3608_=_C3868 ,\nC3608_=_C3869 ,C3643_=_C3676 ,C3643_=_C3761 ,C3643_=_C3770 ,C3643_=_C3822 ,C3643_=_C3865 ,\nC3643_=_C3866 ,C3643_=_C3867 ,C3643_=_C3868 ,C3643_=_C3869 ,C3676_=_C3677 ,C3676_=_C3761 ,\nC3676_=_C3770 ,C3676_=_C3822 ,C3676_=_C3865 ,C3676_=_C3866 ,C3676_=_C3867 ,C3676_=_C3868 ,\nC3676_=_C3869 ,C3677_=_C3692 ,C3677_=_C3739 ,C3677_=_C3764 ,C3677_=_C3815 ,C3677_=_C3902 ,\nC3677_=_C3903 ,C3677_=_C3904 ,C3677_=_C3905 ,C3677_=_C3906 ,C3692_=_C3739 ,C3692_=_C3764 ,\nC3692_=_C3815 ,C3692_=_C3902 ,C3692_=_C3903 ,C3692_=_C3904 ,C3692_=_C3905 ,C3692_=_C3906 ,\nC3739_=_C3764 ,C3739_=_C3815 ,C3739_=_C3902 ,C3739_=_C3903 ,C3739_=_C3904 ,C3739_=_C3905 ,\nC3739_=_C3906 ,C3761_=_C3764 ,C3761_=_C3770 ,C3761_=_C3822 ,C3761_=_C3865 ,C3761_=_C3866 ,\nC3761_=_C3867 ,C3761_=_C3868 ,C3761_=_C3869 ,C3764_=_C3815 ,C3764_=_C3902 ,C3764_=_C3903 ,\nC3764_=_C3904 ,C3764_=_C3905 ,C3764_=_C3906 ,C3770_=_C3822 ,C3770_=_C3865 ,C3770_=_C3866 ,\nC3770_=_C3867 ,C3770_=_C3868 ,C3770_=_C3869 ,C3815_=_C3902 ,C3815_=_C3903 ,C3815_=_C3904 ,\nC3815_=_C3905 ,C3815_=_C3906 ,C3822_=_C3865 ,C3822_=_C3866 ,C3822_=_C3867 ,C3822_=_C3868 ,\nC3822_=_C3869 ,C3865_=_C3866 ,C3865_=_C3867 ,C3865_=_C3868 ,C3865_=_C3869 ,C3865_=_C3902 ,\nC3866_=_C3867 ,C3866_=_C3868 ,C3866_=_C3869 ,C3867_=_C3868 ,C3867_=_C3869 ,C3867_=_C3903 ,\nC3868_=_C3869 ,C3868_=_C3904 ,C3902_=_C3903 ,C3902_=_C3904 ,C3902_=_C3905 ,C3902_=_C3906 ,\nC3903_=_C3904 ,C3903_=_C3905 ,C3903_=_C3906 ,C3904_=_C3905 ,C3904_=_C3906 ,C3905_=_C3906 ,"];141[shape=box, label="id:141 level: 5\n80: C386 C390 C394 C489 C493 \nC498 C648 C854 C908 C954 C1151 \nC1155 C1204 C1209 C1245 C1346 C1351 \nC1492 C1551 C1555 C1741 C1743 C1778 \nC1889 C2033 C2186 C2304 C2316 C2321 \nC2326 C2377 C2546 C2600 C2601 C2602 \nC2603 C2604 C2605 C2606 C2607 C2608 \nC2609 C2610 C2611 C2612 C2613 C2614 \nC2615 C2616 C2617 C2618 C2653 C2655 \nC2803 C2809 C2818 C3181 C3182 C3183 \nC3184 C3186 C3187 C3188 C3189 C3190 \nC3191 C3192 C3217 C3318 C3355 C3382 \nC3468 C3498 C3499 C3500 C3501 C3502 \nC3503 C3504 C3505 \n1118: C386_=_C390( C386 C390 ) C386_=_C394( C386 C394 ) C386_=_C489( C386 C489 ) C386_=_C648( C386 C648 ) C386_=_C854( C386 C854 ) \nC386_=_C908( C386 C908 ) C386_=_C954( C386 C954 ) C386_=_C1151( C386 C1151 ) C386_=_C1245( C386 C1245 ) C386_=_C1778( C386 C1778 ) C386_=_C2316( C386 C2316 ) \nC386_=_C2546( C386 C2546 ) C386_=_C2600( C386 C2600 ) C386_=_C2601( C386 C2601 ) C386_=_C2602( C386 C2602 ) C386_=_C2603( C386 C2603 ) C386_=_C2604( C386 C2604 ) \nC386_=_C2605( C386 C2605 ) C386_=_C2606( C386 C2606 ) C386_=_C2607( C386 C2607 ) C386_=_C2608( C386 C2608 ) C386_=_C2609( C386 C2609 ) C386_=_C2610( C386 C2610 ) \nC386_=_C2611( C386 C2611 ) C386_=_C2612( C386 C2612 ) C386_=_C2613( C386 C2613 ) C386_=_C2614( C386 C2614 ) C386_=_C2615( C386 C2615 ) C386_=_C2616( C386 C2616 ) \nC386_=_C2617( C386 C2617 ) C386_=_C2618( C386 C2618 ) C390_=_C394( C390 C394 ) C390_=_C493( C390 C493 ) C390_=_C1155( C390 C1155 ) C390_=_C1204( C390 C1204 ) \nC390_=_C1346( C390 C1346 ) C390_=_C1492( C390 C1492 ) C390_=_C1551( C390 C1551 ) C390_=_C1741( C390 C1741 ) C390_=_C2033( C390 C2033 ) C390_=_C2186( C390 C2186 ) \nC390_=_C2321( C390 C2321 ) C390_=_C2604( C390 C2604 ) C390_=_C2653( C390 C2653 ) C390_=_C2803( C390 C2803 ) C390_=_C2818( C390 C2818 ) C390_=_C3181( C390 C3181 ) \nC390_=_C3182( C390 C3182 ) C390_=_C3183( C390 C3183 ) C390_=_C3184( C390 C3184 ) C390_=_C3186( C390 C3186 ) C390_=_C3187( C390 C3187 ) C390_=_C3188( C390 C3188 ) \nC390_=_C3189( C390 C3189 ) C390_=_C3190( C390 C3190 ) C390_=_C3191( C390 C3191 ) C390_=_C3192( C390 C3192 ) C394_=_C498( C394 C498 ) C394_=_C1209( C394 C1209 ) \nC394_=_C1351( C394 C1351 ) C394_=_C1555( C394 C1555 ) C394_=_C1743( C394 C1743 ) C394_=_C1889( C394 C1889 ) C394_=_C2304( C394 C2304 ) C394_=_C2326( C394 C2326 ) \nC394_=_C2377( C394 C2377 ) C394_=_C2610( C394 C2610 ) C394_=_C2655( C394 C2655 ) C394_=_C2809( C394 C2809 ) C394_=_C3217( C394 C3217 ) C394_=_C3318( C394 C3318 ) \nC394_=_C3355( C394 C3355 ) C394_=_C3382( C394 C3382 ) C394_=_C3468( C394 C3468 ) C394_=_C3498( C394 C3498 ) C394_=_C3499( C394 C3499 ) C394_=_C3500( C394 C3500 ) \nC394_=_C3501( C394 C3501 ) C394_=_C3502( C394 C3502 ) C394_=_C3503( C394 C3503 ) C394_=_C3504( C394 C3504 ) C394_=_C3505( C394 C3505 ) C489_=_C493( C489 C493 ) \nC489_=_C498( C489 C498 ) C489_=_C648( C489 C648 ) C489_=_C854( C489 C854 ) C489_=_C908( C489 C908 ) C489_=_C954( C489 C954 ) C489_=_C1151( C489 C1151 ) \nC489_=_C1245( C489 C1245 ) C489_=_C1778( C489 C1778 ) C489_=_C2316( C489 C2316 ) C489_=_C2546( C489 C2546 ) C489_=_C2600( C489 C2600 ) C489_=_C2601( C489 C2601 ) \nC489_=_C2602( C489 C2602 ) C489_=_C2603( C489 C2603 ) C489_=_C2604( C489 C2604 ) C489_=_C2605( C489 C2605 ) C489_=_C2606( C489 C2606 ) C489_=_C2607( C489 C2607 ) \nC489_=_C2608( C489 C2608 ) C489_=_C2609( C489 C2609 ) C489_=_C2610( C489 C2610 ) C489_=_C2611( C489 C2611 ) C489_=_C2612( C489 C2612 ) C489_=_C2613( C489 C2613 ) \nC489_=_C2614( C489 C2614 ) C489_=_C2615( C489 C2615 ) C489_=_C2616( C489 C2616 ) C489_=_C2617( C489 C2617 ) C489_=_C2618( C489 C2618 ) C493_=_C498( C493 C498 ) \nC493_=_C1155( C493 C1155 ) C493_=_C1204( C493 C1204 ) C493_=_C1346( C493 C1346 ) C493_=_C1492( C493 C1492 ) C493_=_C1551( C493 C1551 ) C493_=_C1741( C493 C1741 ) \nC493_=_C2033( C493 C2033 ) C493_=_C2186( C493 C2186 ) C493_=_C2321( C493 C2321 ) C493_=_C2604( C493 C2604 ) C493_=_C2653( C493 C2653 ) C493_=_C2803( C493 C2803 ) \nC493_=_C2818( C493 C2818 ) C493_=_C3181( C493 C3181 ) C493_=_C3182( C493 C3182 ) C493_=_C3183( C493 C3183 ) C493_=_C3184( C493 C3184 ) C493_=_C3186( C493 C3186 ) \nC493_=_C3187( C493 C3187 ) C493_=_C3188( C493 C3188 ) C493_=_C3189( C493 C3189 ) C493_=_C3190( C493 C3190 ) C493_=_C3191( C493 C3191 ) C493_=_C3192( C493 C3192 ) \nC498_=_C1209( C498 C1209 ) C498_=_C1351( C498 C1351 ) C498_=_C1555( C498 C1555 ) C498_=_C1743( C498 C1743 ) C498_=_C1889( C498 C1889 ) C498_=_C2304( C498 C2304 ) \nC498_=_C2326( C498 C2326 ) C498_=_C2377( C498 C2377 ) C498_=_C2610( C498 C2610 ) C498_=_C2655( C498 C2655 ) C498_=_C2809( C498 C2809 ) C498_=_C3217( C498 C3217 ) \nC498_=_C3318( C498 C3318 ) C498_=_C3355( C498 C3355 ) C498_=_C3382( C498 C3382 ) C498_=_C3468( C498 C3468 ) C498_=_C3498( C498 C3498 ) C498_=_C3499( C498 C3499 ) \nC498_=_C3500( C498 C3500 ) C498_=_C3501( C498 C3501 ) C498_=_C3502( C498 C3502 ) C498_=_C3503( C498 C3503 ) C498_=_C3504( C498 C3504 ) C498_=_C3505( C498 C3505 ) \nC648_=_C854( C648 C854 ) C648_=_C908( C648 C908 ) C648_=_C954( C648 C954 ) C648_=_C1151( C648 C1151 ) C648_=_C1245( C648 C1245 ) C648_=_C1778( C648 C1778 ) \nC648_=_C2316( C648 C2316 ) C648_=_C2546( C648 C2546 ) C648_=_C2600( C648 C2600 ) C648_=_C2601( C648 C2601 ) C648_=_C2602( C648 C2602 ) C648_=_C2603( C648 C2603 ) \nC648_=_C2604( C648 C2604 ) C648_=_C2605( C648 C2605 ) C648_=_C2606( C648 C2606 ) C648_=_C2607( C648 C2607 ) C648_=_C2608( C648 C2608 ) C648_=_C2609( C648 C2609 ) \nC648_=_C2610( C648 C2610 ) C648_=_C2611( C648 C2611 ) C648_=_C2612( C648 C2612 ) C648_=_C2613( C648 C2613 ) C648_=_C2614( C648 C2614 ) C648_=_C2615( C648 C2615 ) \nC648_=_C2616( C648 C2616 ) C648_=_C2617( C648 C2617 ) C648_=_C2618( C648 C2618 ) C854_=_C908( C854 C908 ) C854_=_C954( C854 C954 ) C854_=_C1151( C854 C1151 ) \nC854_=_C1245( C854 C1245 ) C854_=_C1778( C854 C1778 ) C854_=_C2316( C854 C2316 ) C854_=_C2546( C854 C2546 ) C854_=_C2600( C854 C2600 ) C854_=_C2601( C854 C2601 ) \nC854_=_C2602( C854 C2602 ) C854_=_C2603( C854 C2603 ) C854_=_C2604( C854 C2604 ) C854_=_C2605( C854 C2605 ) C854_=_C2606( C854 C2606 ) C854_=_C2607( C854 C2607 ) \nC854_=_C2608( C854 C2608 ) C854_=_C2609( C854 C2609 ) C854_=_C2610( C854 C2610 ) C854_=_C2611( C854 C2611 ) C854_=_C2612( C854 C2612 ) C854_=_C2613( C854 C2613 ) \nC854_=_C2614( C854 C2614 ) C854_=_C2615( C854 C2615 ) C854_=_C2616( C854 C2616 ) C854_=_C2617( C854 C2617 ) C854_=_C2618( C854 C2618 ) C908_=_C954( C908 C954 ) \nC908_=_C1151( C908 C1151 ) C908_=_C1245( C908 C1245 ) C908_=_C1778( C908 C1778 ) C908_=_C2316( C908 C2316 ) C908_=_C2546( C908 C2546 ) C908_=_C2600( C908 C2600 ) \nC908_=_C2601( C908 C2601 ) C908_=_C2602( C908 C2602 ) C908_=_C2603( C908 C2603 ) C908_=_C2604( C908 C2604 ) C908_=_C2605( C908 C2605 ) C908_=_C2606( C908 C2606 ) \nC908_=_C2607( C908 C2607 ) C908_=_C2608( C908 C2608 ) C908_=_C2609( C908 C2609 ) C908_=_C2610( C908 C2610 ) C908_=_C2611( C908 C2611 ) C908_=_C2612( C908 C2612 ) \nC908_=_C2613( C908 C2613 ) C908_=_C2614( C908 C2614 ) C908_=_C2615( C908 C2615 ) C908_=_C2616( C908 C2616 ) C908_=_C2617( C908 C2617 ) C908_=_C2618( C908 C2618 ) \nC954_=_C1151( C954 C1151 ) C954_=_C1245( C954 C1245 ) C954_=_C1778( C954 C1778 ) C954_=_C2316( C954 C2316 ) C954_=_C2546( C954 C2546 ) C954_=_C2600( C954 C2600 ) \nC954_=_C2601( C954 C2601 ) C954_=_C2602( C954 C2602 ) C954_=_C2603( C954 C2603 ) C954_=_C2604( C954 C2604 ) C954_=_C2605( C954 C2605 ) C954_=_C2606( C954 C2606 ) \nC954_=_C2607( C954 C2607 ) C954_=_C2608( C954 C2608 ) C954_=_C2609( C954 C2609 ) C954_=_C2610( C954 C2610 ) C954_=_C2611( C954 C2611 ) C954_=_C2612( C954 C2612 ) \nC954_=_C2613( C954 C2613 ) C954_=_C2614( C954 C2614 ) C954_=_C2615( C954 C2615 ) C954_=_C2616( C954 C2616 ) C954_=_C2617( C954 C2617 ) C954_=_C2618( C954 C2618 ) \nC1151_=_C1155( C1151 C1155 ) C1151_=_C1245( C1151 C1245 ) C1151_=_C1778( C1151 C1778 ) C1151_=_C2316( C1151 C2316 ) C1151_=_C2546( C1151 C2546 ) C1151_=_C2600( C1151 C2600 ) \nC1151_=_C2601( C1151 C2601 ) C1151_=_C2602( C1151 C2602 ) C1151_=_C2603( C1151 C2603 ) C1151_=_C2604( C1151 C2604 ) C1151_=_C2605( C1151 C2605 ) C1151_=_C2606( C1151 C2606 ) \nC1151_=_C2607( C1151 C2607 ) C1151_=_C2608( C1151 C2608 ) C1151_=_C2609( C1151 C2609 ) C1151_=_C2610( C1151 C2610 ) C1151_=_C2611( C1151 C2611 ) C1151_=_C2612( C1151 C2612 ) \nC1151_=_C2613( C1151 C2613 ) C1151_=_C2614( C1151 C2614 ) C1151_=_C2615( C1151 C2615 ) C1151_=_C2616( C1151 C2616 ) C1151_=_C2617( C1151 C2617 ) C1151_=_C2618( C1151 C2618 ) \nC1155_=_C1204(</w:t>
      </w:r>
    </w:p>
    <w:p>
      <w:pPr>
        <w:pStyle w:val="PreformattedText"/>
        <w:bidi w:val="0"/>
        <w:spacing w:before="0" w:after="0"/>
        <w:jc w:val="left"/>
        <w:rPr/>
      </w:pPr>
      <w:r>
        <w:rPr/>
        <w:t xml:space="preserve"> </w:t>
      </w:r>
      <w:r>
        <w:rPr/>
        <w:t>C1155 C1204 ) C1155_=_C1346( C1155 C1346 ) C1155_=_C1492( C1155 C1492 ) C1155_=_C1551( C1155 C1551 ) C1155_=_C1741( C1155 C1741 ) C1155_=_C2033( C1155 C2033 ) \nC1155_=_C2186( C1155 C2186 ) C1155_=_C2321( C1155 C2321 ) C1155_=_C2604( C1155 C2604 ) C1155_=_C2653( C1155 C2653 ) C1155_=_C2803( C1155 C2803 ) C1155_=_C2818( C1155 C2818 ) \nC1155_=_C3181( C1155 C3181 ) C1155_=_C3182( C1155 C3182 ) C1155_=_C3183( C1155 C3183 ) C1155_=_C3184( C1155 C3184 ) C1155_=_C3186( C1155 C3186 ) C1155_=_C3187( C1155 C3187 ) \nC1155_=_C3188( C1155 C3188 ) C1155_=_C3189( C1155 C3189 ) C1155_=_C3190( C1155 C3190 ) C1155_=_C3191( C1155 C3191 ) C1155_=_C3192( C1155 C3192 ) C1204_=_C1209( C1204 C1209 ) \nC1204_=_C1346( C1204 C1346 ) C1204_=_C1492( C1204 C1492 ) C1204_=_C1551( C1204 C1551 ) C1204_=_C1741( C1204 C1741 ) C1204_=_C2033( C1204 C2033 ) C1204_=_C2186( C1204 C2186 ) \nC1204_=_C2321( C1204 C2321 ) C1204_=_C2604( C1204 C2604 ) C1204_=_C2653( C1204 C2653 ) C1204_=_C2803( C1204 C2803 ) C1204_=_C2818( C1204 C2818 ) C1204_=_C3181( C1204 C3181 ) \nC1204_=_C3182( C1204 C3182 ) C1204_=_C3183( C1204 C3183 ) C1204_=_C3184( C1204 C3184 ) C1204_=_C3186( C1204 C3186 ) C1204_=_C3187( C1204 C3187 ) C1204_=_C3188( C1204 C3188 ) \nC1204_=_C3189( C1204 C3189 ) C1204_=_C3190( C1204 C3190 ) C1204_=_C3191( C1204 C3191 ) C1204_=_C3192( C1204 C3192 ) C1209_=_C1351( C1209 C1351 ) C1209_=_C1555( C1209 C1555 ) \nC1209_=_C1743( C1209 C1743 ) C1209_=_C1889( C1209 C1889 ) C1209_=_C2304( C1209 C2304 ) C1209_=_C2326( C1209 C2326 ) C1209_=_C2377( C1209 C2377 ) C1209_=_C2610( C1209 C2610 ) \nC1209_=_C2655( C1209 C2655 ) C1209_=_C2809( C1209 C2809 ) C1209_=_C3217( C1209 C3217 ) C1209_=_C3318( C1209 C3318 ) C1209_=_C3355( C1209 C3355 ) C1209_=_C3382( C1209 C3382 ) \nC1209_=_C3468( C1209 C3468 ) C1209_=_C3498( C1209 C3498 ) C1209_=_C3499( C1209 C3499 ) C1209_=_C3500( C1209 C3500 ) C1209_=_C3501( C1209 C3501 ) C1209_=_C3502( C1209 C3502 ) \nC1209_=_C3503( C1209 C3503 ) C1209_=_C3504( C1209 C3504 ) C1209_=_C3505( C1209 C3505 ) C1245_=_C1778( C1245 C1778 ) C1245_=_C2316( C1245 C2316 ) C1245_=_C2546( C1245 C2546 ) \nC1245_=_C2600( C1245 C2600 ) C1245_=_C2601( C1245 C2601 ) C1245_=_C2602( C1245 C2602 ) C1245_=_C2603( C1245 C2603 ) C1245_=_C2604( C1245 C2604 ) C1245_=_C2605( C1245 C2605 ) \nC1245_=_C2606( C1245 C2606 ) C1245_=_C2607( C1245 C2607 ) C1245_=_C2608( C1245 C2608 ) C1245_=_C2609( C1245 C2609 ) C1245_=_C2610( C1245 C2610 ) C1245_=_C2611( C1245 C2611 ) \nC1245_=_C2612( C1245 C2612 ) C1245_=_C2613( C1245 C2613 ) C1245_=_C2614( C1245 C2614 ) C1245_=_C2615( C1245 C2615 ) C1245_=_C2616( C1245 C2616 ) C1245_=_C2617( C1245 C2617 ) \nC1245_=_C2618( C1245 C2618 ) C1346_=_C1351( C1346 C1351 ) C1346_=_C1492( C1346 C1492 ) C1346_=_C1551( C1346 C1551 ) C1346_=_C1741( C1346 C1741 ) C1346_=_C2033( C1346 C2033 ) \nC1346_=_C2186( C1346 C2186 ) C1346_=_C2321( C1346 C2321 ) C1346_=_C2604( C1346 C2604 ) C1346_=_C2653( C1346 C2653 ) C1346_=_C2803( C1346 C2803 ) C1346_=_C2818( C1346 C2818 ) \nC1346_=_C3181( C1346 C3181 ) C1346_=_C3182( C1346 C3182 ) C1346_=_C3183( C1346 C3183 ) C1346_=_C3184( C1346 C3184 ) C1346_=_C3186( C1346 C3186 ) C1346_=_C3187( C1346 C3187 ) \nC1346_=_C3188( C1346 C3188 ) C1346_=_C3189( C1346 C3189 ) C1346_=_C3190( C1346 C3190 ) C1346_=_C3191( C1346 C3191 ) C1346_=_C3192( C1346 C3192 ) C1351_=_C1555( C1351 C1555 ) \nC1351_=_C1743( C1351 C1743 ) C1351_=_C1889( C1351 C1889 ) C1351_=_C2304( C1351 C2304 ) C1351_=_C2326( C1351 C2326 ) C1351_=_C2377( C1351 C2377 ) C1351_=_C2610( C1351 C2610 ) \nC1351_=_C2655( C1351 C2655 ) C1351_=_C2809( C1351 C2809 ) C1351_=_C3217( C1351 C3217 ) C1351_=_C3318( C1351 C3318 ) C1351_=_C3355( C1351 C3355 ) C1351_=_C3382( C1351 C3382 ) \nC1351_=_C3468( C1351 C3468 ) C1351_=_C3498( C1351 C3498 ) C1351_=_C3499( C1351 C3499 ) C1351_=_C3500( C1351 C3500 ) C1351_=_C3501( C1351 C3501 ) C1351_=_C3502( C1351 C3502 ) \nC1351_=_C3503( C1351 C3503 ) C1351_=_C3504( C1351 C3504 ) C1351_=_C3505( C1351 C3505 ) C1492_=_C1551( C1492 C1551 ) C1492_=_C1741( C1492 C1741 ) C1492_=_C2033( C1492 C2033 ) \nC1492_=_C2186( C1492 C2186 ) C1492_=_C2321( C1492 C2321 ) C1492_=_C2604( C1492 C2604 ) C1492_=_C2653( C1492 C2653 ) C1492_=_C2803( C1492 C2803 ) C1492_=_C2818( C1492 C2818 ) \nC1492_=_C3181( C1492 C3181 ) C1492_=_C3182( C1492 C3182 ) C1492_=_C3183( C1492 C3183 ) C1492_=_C3184( C1492 C3184 ) C1492_=_C3186( C1492 C3186 ) C1492_=_C3187( C1492 C3187 ) \nC1492_=_C3188( C1492 C3188 ) C1492_=_C3189( C1492 C3189 ) C1492_=_C3190( C1492 C3190 ) C1492_=_C3191( C1492 C3191 ) C1492_=_C3192( C1492 C3192 ) C1551_=_C1555( C1551 C1555 ) \nC1551_=_C1741( C1551 C1741 ) C1551_=_C2033( C1551 C2033 ) C1551_=_C2186( C1551 C2186 ) C1551_=_C2321( C1551 C2321 ) C1551_=_C2604( C1551 C2604 ) C1551_=_C2653( C1551 C2653 ) \nC1551_=_C2803( C1551 C2803 ) C1551_=_C2818( C1551 C2818 ) C1551_=_C3181( C1551 C3181 ) C1551_=_C3182( C1551 C3182 ) C1551_=_C3183( C1551 C3183 ) C1551_=_C3184( C1551 C3184 ) \nC1551_=_C3186( C1551 C3186 ) C1551_=_C3187( C1551 C3187 ) C1551_=_C3188( C1551 C3188 ) C1551_=_C3189( C1551 C3189 ) C1551_=_C3190( C1551 C3190 ) C1551_=_C3191( C1551 C3191 ) \nC1551_=_C3192( C1551 C3192 ) C1555_=_C1743( C1555 C1743 ) C1555_=_C1889( C1555 C1889 ) C1555_=_C2304( C1555 C2304 ) C1555_=_C2326( C1555 C2326 ) C1555_=_C2377( C1555 C2377 ) \nC1555_=_C2610( C1555 C2610 ) C1555_=_C2655( C1555 C2655 ) C1555_=_C2809( C1555 C2809 ) C1555_=_C3217( C1555 C3217 ) C1555_=_C3318( C1555 C3318 ) C1555_=_C3355( C1555 C3355 ) \nC1555_=_C3382( C1555 C3382 ) C1555_=_C3468( C1555 C3468 ) C1555_=_C3498( C1555 C3498 ) C1555_=_C3499( C1555 C3499 ) C1555_=_C3500( C1555 C3500 ) C1555_=_C3501( C1555 C3501 ) \nC1555_=_C3502( C1555 C3502 ) C1555_=_C3503( C1555 C3503 ) C1555_=_C3504( C1555 C3504 ) C1555_=_C3505( C1555 C3505 ) C1741_=_C1743( C1741 C1743 ) C1741_=_C2033( C1741 C2033 ) \nC1741_=_C2186( C1741 C2186 ) C1741_=_C2321( C1741 C2321 ) C1741_=_C2604( C1741 C2604 ) C1741_=_C2653( C1741 C2653 ) C1741_=_C2803( C1741 C2803 ) C1741_=_C2818( C1741 C2818 ) \nC1741_=_C3181( C1741 C3181 ) C1741_=_C3182( C1741 C3182 ) C1741_=_C3183( C1741 C3183 ) C1741_=_C3184( C1741 C3184 ) C1741_=_C3186( C1741 C3186 ) C1741_=_C3187( C1741 C3187 ) \nC1741_=_C3188( C1741 C3188 ) C1741_=_C3189( C1741 C3189 ) C1741_=_C3190( C1741 C3190 ) C1741_=_C3191( C1741 C3191 ) C1741_=_C3192( C1741 C3192 ) C1743_=_C1889( C1743 C1889 ) \nC1743_=_C2304( C1743 C2304 ) C1743_=_C2326( C1743 C2326 ) C1743_=_C2377( C1743 C2377 ) C1743_=_C2610( C1743 C2610 ) C1743_=_C2655( C1743 C2655 ) C1743_=_C2809( C1743 C2809 ) \nC1743_=_C3217( C1743 C3217 ) C1743_=_C3318( C1743 C3318 ) C1743_=_C3355( C1743 C3355 ) C1743_=_C3382( C1743 C3382 ) C1743_=_C3468( C1743 C3468 ) C1743_=_C3498( C1743 C3498 ) \nC1743_=_C3499( C1743 C3499 ) C1743_=_C3500( C1743 C3500 ) C1743_=_C3501( C1743 C3501 ) C1743_=_C3502( C1743 C3502 ) C1743_=_C3503( C1743 C3503 ) C1743_=_C3504( C1743 C3504 ) \nC1743_=_C3505( C1743 C3505 ) C1778_=_C2316( C1778 C2316 ) C1778_=_C2546( C1778 C2546 ) C1778_=_C2600( C1778 C2600 ) C1778_=_C2601( C1778 C2601 ) C1778_=_C2602( C1778 C2602 ) \nC1778_=_C2603( C1778 C2603 ) C1778_=_C2604( C1778 C2604 ) C1778_=_C2605( C1778 C2605 ) C1778_=_C2606( C1778 C2606 ) C1778_=_C2607( C1778 C2607 ) C1778_=_C2608( C1778 C2608 ) \nC1778_=_C2609( C1778 C2609 ) C1778_=_C2610( C1778 C2610 ) C1778_=_C2611( C1778 C2611 ) C1778_=_C2612( C1778 C2612 ) C1778_=_C2613( C1778 C2613 ) C1778_=_C2614( C1778 C2614 ) \nC1778_=_C2615( C1778 C2615 ) C1778_=_C2616( C1778 C2616 ) C1778_=_C2617( C1778 C2617 ) C1778_=_C2618( C1778 C2618 ) C1889_=_C2304( C1889 C2304 ) C1889_=_C2326( C1889 C2326 ) \nC1889_=_C2377( C1889 C2377 ) C1889_=_C2610( C1889 C2610 ) C1889_=_C2655( C1889 C2655 ) C1889_=_C2809( C1889 C2809 ) C1889_=_C3217( C1889 C3217 ) C1889_=_C3318( C1889 C3318 ) \nC1889_=_C3355( C1889 C3355 ) C1889_=_C3382( C1889 C3382 ) C1889_=_C3468( C1889 C3468 ) C1889_=_C3498( C1889 C3498 ) C1889_=_C3499( C1889 C3499 ) C1889_=_C3500( C1889 C3500 ) \nC1889_=_C3501( C1889 C3501 ) C1889_=_C3502( C1889 C3502 ) C1889_=_C3503( C1889 C3503 ) C1889_=_C3504( C1889 C3504 ) C1889_=_C3505( C1889 C3505 ) C2033_=_C2186( C2033 C2186 ) \nC2033_=_C2321( C2033 C2321 ) C2033_=_C2604( C2033 C2604 ) C2033_=_C2653( C2033 C2653 ) C2033_=_C2803( C2033 C2803 ) C2033_=_C2818( C2033 C2818 ) C2033_=_C3181( C2033 C3181 ) \nC2033_=_C3182( C2033 C3182 ) C2033_=_C3183( C2033 C3183 ) C2033_=_C3184( C2033 C3184 ) C2033_=_C3186( C2033 C3186 ) C2033_=_C3187( C2033 C3187 ) C2033_=_C3188( C2033 C3188 ) \nC2033_=_C3189( C2033 C3189 ) C2033_=_C3190( C2033 C3190 ) C2033_=_C3191( C2033 C3191 ) C2033_=_C3192( C2033 C3192 ) C2186_=_C2321( C2186 C2321 ) C2186_=_C2604( C2186 C2604 ) \nC2186_=_C2653( C2186 C2653 ) C2186_=_C2803( C2186 C2803 ) C2186_=_C2818( C2186 C2818 ) C2186_=_C3181( C2186 C3181 ) C2186_=_C3182( C2186 C3182 ) C2186_=_C3183( C2186 C3183 ) \nC2186_=_C3184( C2186 C3184 ) C2186_=_C3186( C2186 C3186 ) C2186_=_C3187( C2186 C3187 ) C2186_=_C3188( C2186 C3188 ) C2186_=_C3189( C2186 C3189 ) C2186_=_C3190( C2186 C3190 ) \nC2186_=_C3191( C2186 C3191 ) C2186_=_C3192( C2186 C3192 ) C2304_=_C2326( C2304 C2326 ) C2304_=_C2377( C2304 C2377 ) C2304_=_C2610( C2304 C2610 ) C2304_=_C2655( C2304 C2655 ) \nC2304_=_C2809( C2304 C2809 ) C2304_=_C3217( C2304 C3217 ) C2304_=_C3318( C2304 C3318 ) C2304_=_C3355( C2304 C3355 ) C2304_=_C3382( C2304 C3382 ) C2304_=_C3468( C2304 C3468 ) \nC2304_=_C3498( C2304 C3498 ) C2304_=_C3499( C2304 C3499 ) C2304_=_C3500( C2304 C3500 ) C2304_=_C3501( C2304 C3501 ) C2304_=_C3502( C2304 C3502 ) C2304_=_C3503( C2304 C3503 ) \nC2304_=_C3504( C2304 C3504 ) C2304_=_C3505( C2304 C3505 ) C2316_=_C2321( C2316 C2321 ) C2316_=_C2326( C2316 C2326 ) C2316_=_C2546( C2316 C2546 ) C2316_=_C2600( C2316 C2600 ) \nC2316_=_C2601( C2316 C2601 ) C2316_=_C2602( C2316 C2602 ) C2316_=_C2603( C2316 C2603 ) C2316_=_C2604( C2316 C2604 ) C2316_=_C2605( C2316 C2605 ) C2316_=_C2606( C2316 C2606 ) \nC2316_=_C2607( C2316 C2607 ) C2316_=_C2608( C2316 C2608 ) C2316_=_C2609(</w:t>
      </w:r>
    </w:p>
    <w:p>
      <w:pPr>
        <w:pStyle w:val="PreformattedText"/>
        <w:bidi w:val="0"/>
        <w:spacing w:before="0" w:after="0"/>
        <w:jc w:val="left"/>
        <w:rPr/>
      </w:pPr>
      <w:r>
        <w:rPr/>
        <w:t xml:space="preserve"> </w:t>
      </w:r>
      <w:r>
        <w:rPr/>
        <w:t>C2316 C2609 ) C2316_=_C2610( C2316 C2610 ) C2316_=_C2611( C2316 C2611 ) C2316_=_C2612( C2316 C2612 ) \nC2316_=_C2613( C2316 C2613 ) C2316_=_C2614( C2316 C2614 ) C2316_=_C2615( C2316 C2615 ) C2316_=_C2616( C2316 C2616 ) C2316_=_C2617( C2316 C2617 ) C2316_=_C2618( C2316 C2618 ) \nC2321_=_C2326( C2321 C2326 ) C2321_=_C2604( C2321 C2604 ) C2321_=_C2653( C2321 C2653 ) C2321_=_C2803( C2321 C2803 ) C2321_=_C2818( C2321 C2818 ) C2321_=_C3181( C2321 C3181 ) \nC2321_=_C3182( C2321 C3182 ) C2321_=_C3183( C2321 C3183 ) C2321_=_C3184( C2321 C3184 ) C2321_=_C3186( C2321 C3186 ) C2321_=_C3187( C2321 C3187 ) C2321_=_C3188( C2321 C3188 ) \nC2321_=_C3189( C2321 C3189 ) C2321_=_C3190( C2321 C3190 ) C2321_=_C3191( C2321 C3191 ) C2321_=_C3192( C2321 C3192 ) C2326_=_C2377( C2326 C2377 ) C2326_=_C2610( C2326 C2610 ) \nC2326_=_C2655( C2326 C2655 ) C2326_=_C2809( C2326 C2809 ) C2326_=_C3217( C2326 C3217 ) C2326_=_C3318( C2326 C3318 ) C2326_=_C3355( C2326 C3355 ) C2326_=_C3382( C2326 C3382 ) \nC2326_=_C3468( C2326 C3468 ) C2326_=_C3498( C2326 C3498 ) C2326_=_C3499( C2326 C3499 ) C2326_=_C3500( C2326 C3500 ) C2326_=_C3501( C2326 C3501 ) C2326_=_C3502( C2326 C3502 ) \nC2326_=_C3503( C2326 C3503 ) C2326_=_C3504( C2326 C3504 ) C2326_=_C3505( C2326 C3505 ) C2377_=_C2610( C2377 C2610 ) C2377_=_C2655( C2377 C2655 ) C2377_=_C2809( C2377 C2809 ) \nC2377_=_C3217( C2377 C3217 ) C2377_=_C3318( C2377 C3318 ) C2377_=_C3355( C2377 C3355 ) C2377_=_C3382( C2377 C3382 ) C2377_=_C3468( C2377 C3468 ) C2377_=_C3498( C2377 C3498 ) \nC2377_=_C3499( C2377 C3499 ) C2377_=_C3500( C2377 C3500 ) C2377_=_C3501( C2377 C3501 ) C2377_=_C3502( C2377 C3502 ) C2377_=_C3503( C2377 C3503 ) C2377_=_C3504( C2377 C3504 ) \nC2377_=_C3505( C2377 C3505 ) C2546_=_C2600( C2546 C2600 ) C2546_=_C2601( C2546 C2601 ) C2546_=_C2602( C2546 C2602 ) C2546_=_C2603( C2546 C2603 ) C2546_=_C2604( C2546 C2604 ) \nC2546_=_C2605( C2546 C2605 ) C2546_=_C2606( C2546 C2606 ) C2546_=_C2607( C2546 C2607 ) C2546_=_C2608( C2546 C2608 ) C2546_=_C2609( C2546 C2609 ) C2546_=_C2610( C2546 C2610 ) \nC2546_=_C2611( C2546 C2611 ) C2546_=_C2612( C2546 C2612 ) C2546_=_C2613( C2546 C2613 ) C2546_=_C2614( C2546 C2614 ) C2546_=_C2615( C2546 C2615 ) C2546_=_C2616( C2546 C2616 ) \nC2546_=_C2617( C2546 C2617 ) C2546_=_C2618( C2546 C2618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4( C2600 C2614 ) C2600_=_C2615( C2600 C2615 ) C2600_=_C2616( C2600 C2616 ) \nC2600_=_C2617( C2600 C2617 ) C2600_=_C2618( C2600 C2618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803( C2602 C2803 ) \nC2602_=_C2809( C2602 C2809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4_=_C2605( C2604 C2605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4_=_C2653( C2604 C2653 ) C2604_=_C2803( C2604 C2803 ) C2604_=_C2818( C2604 C2818 ) C2604_=_C3181( C2604 C3181 ) C2604_=_C3182( C2604 C3182 ) C2604_=_C3183( C2604 C3183 ) \nC2604_=_C3184( C2604 C3184 ) C2604_=_C3186( C2604 C3186 ) C2604_=_C3187( C2604 C3187 ) C2604_=_C3188( C2604 C3188 ) C2604_=_C3189( C2604 C3189 ) C2604_=_C3190( C2604 C3190 ) \nC2604_=_C3191( C2604 C3191 ) C2604_=_C3192( C2604 C3192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3181( C2605 C3181 ) C2605_=_C3217( C2605 C3217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3183( C2607 C3183 ) C2607_=_C3318( C2607 C3318 ) \nC2608_=_C2609( C2608 C2609 ) C2608_=_C2610( C2608 C2610 ) C2608_=_C2611( C2608 C2611 ) C2608_=_C2612( C2608 C2612 ) C2608_=_C2613( C2608 C2613 ) C2608_=_C2614( C2608 C2614 ) \nC2608_=_C2615( C2608 C2615 ) C2608_=_C2616( C2608 C2616 ) C2608_=_C2617( C2608 C2617 ) C2608_=_C2618( C2608 C2618 ) C2609_=_C2610( C2609 C2610 ) C2609_=_C2611( C2609 C2611 ) \nC2609_=_C2612( C2609 C2612 ) C2609_=_C2613( C2609 C2613 ) C2609_=_C2614( C2609 C2614 ) C2609_=_C2615( C2609 C2615 ) C2609_=_C2616( C2609 C2616 ) C2609_=_C2617( C2609 C2617 ) \nC2609_=_C2618( C2609 C2618 ) C2610_=_C2611( C2610 C2611 ) C2610_=_C2612( C2610 C2612 ) C2610_=_C2613( C2610 C2613 ) C2610_=_C2614( C2610 C2614 ) C2610_=_C2615( C2610 C2615 ) \nC2610_=_C2616( C2610 C2616 ) C2610_=_C2617( C2610 C2617 ) C2610_=_C2618( C2610 C2618 ) C2610_=_C2655( C2610 C2655 ) C2610_=_C2809( C2610 C2809 ) C2610_=_C3217( C2610 C3217 ) \nC2610_=_C3318( C2610 C3318 ) C2610_=_C3355( C2610 C3355 ) C2610_=_C3382( C2610 C3382 ) C2610_=_C3468( C2610 C3468 ) C2610_=_C3498( C2610 C3498 ) C2610_=_C3499( C2610 C3499 ) \nC2610_=_C3500( C2610 C3500 ) C2610_=_C3501( C2610 C3501 ) C2610_=_C3502( C2610 C3502 ) C2610_=_C3503( C2610 C3503 ) C2610_=_C3504( C2610 C3504 ) C2610_=_C3505( C2610 C3505 ) \nC2611_=_C2612( C2611 C2612 ) C2611_=_C2613( C2611 C2613 ) C2611_=_C2614( C2611 C2614 ) C2611_=_C2615( C2611 C2615 ) C2611_=_C2616( C2611 C2616 ) C2611_=_C2617( C2611 C2617 ) \nC2611_=_C2618( C2611 C2618 ) C2612_=_C2613( C2612 C2613 ) C2612_=_C2614( C2612 C2614 ) C2612_=_C2615( C2612 C2615 ) C2612_=_C2616( C2612 C2616 ) C2612_=_C2617( C2612 C2617 ) \nC2612_=_C2618( C2612 C2618 ) C2613_=_C2614( C2613 C2614 ) C2613_=_C2615( C2613 C2615 ) C2613_=_C2616( C2613 C2616 ) C2613_=_C2617( C2613 C2617 ) C2613_=_C2618( C2613 C2618 ) \nC2614_=_C2615( C2614 C2615 ) C2614_=_C2616( C2614 C2616 ) C2614_=_C2617( C2614 C2617 ) C2614_=_C2618( C2614 C2618 ) C2615_=_C2616( C2615 C2616 ) C2615_=_C2617( C2615 C2617 ) \nC2615_=_C2618( C2615 C2618 ) C2616_=_C2617( C2616 C2617 ) C2616_=_C2618( C2616 C2618 ) C2617_=_C2618( C2617 C2618 ) C2617_=_C3188( C2617 C3188 ) C2617_=_C3503( C2617 C3503 ) \nC2618_=_C3190( C2618 C3190 ) C2618_=_C3504( C2618 C3504 ) C2653_=_C2655( C2653 C2655 ) C2653_=_C2803( C2653 C2803 ) C2653_=_C2818( C2653 C2818 ) C2653_=_C3181( C2653 C3181 ) \nC2653_=_C3182( C2653 C3182 ) C2653_=_C3183( C2653 C3183 ) C2653_=_C3184( C2653 C3184 ) C2653_=_C3186( C2653 C3186 ) C2653_=_C3187( C2653 C3187 ) C2653_=_C3188( C2653 C3188 ) \nC2653_=_C3189( C2653 C3189 ) C2653_=_C3190( C2653 C3190 ) C2653_=_C3191( C2653 C3191 ) C2653_=_C3192( C2653 C3192 ) C2655_=_C2809( C2655 C2809 ) C2655_=_C3217( C2655 C3217 ) \nC2655_=_C3318( C2655 C3318 ) C2655_=_C3355( C2655 C3355 ) C2655_=_C3382( C2655 C3382 ) C2655_=_C3468( C2655 C3468 ) C2655_=_C3498( C2655 C3498 ) C2655_=_C3499( C2655 C3499 ) \nC2655_=_C3500( C2655 C3500 ) C2655_=_C3501( C2655 C3501 ) C2655_=_C3502( C2655 C3502 ) C2655_=_C3503( C2655 C3503 ) C2655_=_C3504( C2655 C3504 ) C2655_=_C3505( C2655 C3505 ) \nC2803_=_C2809( C2803 C2809 ) C2803_=_C2818( C2803 C2818 ) C2803_=_C3181( C2803 C3181 ) C2803_=_C3182( C2803 C3182 ) C2803_=_C3183( C2803 C3183 ) C2803_=_C3184( C2803 C3184 ) \nC2803_=_C3186( C2803 C3186 ) C2803_=_C3187( C2803 C3187 ) C2803_=_C3188( C2803 C3188 ) C2803_=_C3189( C2803 C3189 ) C2803_=_C3190( C2803 C3190 ) C2803_=_C3191( C2803 C3191 ) \nC2803_=_C3192( C2803 C3192 ) C2809_=_C3217( C2809 C3217 ) C2809_=_C3318( C2809 C3318 ) C2809_=_C3355( C2809 C3355 ) C2809_=_C3382( C2809 C3382 ) C2809_=_C3468( C2809 C3468 ) \nC2809_=_C3498( C2809 C3498 ) C2809_=_C3499( C2809 C3499 ) C2809_=_C3500( C2809 C3500 ) C2809_=_C3501( C2809 C3501 ) C2809_=_C3502(</w:t>
      </w:r>
    </w:p>
    <w:p>
      <w:pPr>
        <w:pStyle w:val="PreformattedText"/>
        <w:bidi w:val="0"/>
        <w:spacing w:before="0" w:after="0"/>
        <w:jc w:val="left"/>
        <w:rPr/>
      </w:pPr>
      <w:r>
        <w:rPr/>
        <w:t xml:space="preserve"> </w:t>
      </w:r>
      <w:r>
        <w:rPr/>
        <w:t>C2809 C3502 ) C2809_=_C3503( C2809 C3503 ) \nC2809_=_C3504( C2809 C3504 ) C2809_=_C3505( C2809 C3505 ) C2818_=_C3181( C2818 C3181 ) C2818_=_C3182( C2818 C3182 ) C2818_=_C3183( C2818 C3183 ) C2818_=_C3184( C2818 C3184 ) \nC2818_=_C3186( C2818 C3186 ) C2818_=_C3187( C2818 C3187 ) C2818_=_C3188( C2818 C3188 ) C2818_=_C3189( C2818 C3189 ) C2818_=_C3190( C2818 C3190 ) C2818_=_C3191( C2818 C3191 ) \nC2818_=_C3192( C2818 C3192 ) C3181_=_C3182( C3181 C3182 ) C3181_=_C3183( C3181 C3183 ) C3181_=_C3184( C3181 C3184 ) C3181_=_C3186( C3181 C3186 ) C3181_=_C3187( C3181 C3187 ) \nC3181_=_C3188( C3181 C3188 ) C3181_=_C3189( C3181 C3189 ) C3181_=_C3190( C3181 C3190 ) C3181_=_C3191( C3181 C3191 ) C3181_=_C3192( C3181 C3192 ) C3181_=_C3217( C3181 C3217 ) \nC3182_=_C3183( C3182 C3183 ) C3182_=_C3184( C3182 C3184 ) C3182_=_C3186( C3182 C3186 ) C3182_=_C3187( C3182 C3187 ) C3182_=_C3188( C3182 C3188 ) C3182_=_C3189( C3182 C3189 ) \nC3182_=_C3190( C3182 C3190 ) C3182_=_C3191( C3182 C3191 ) C3182_=_C3192( C3182 C3192 ) C3183_=_C3184( C3183 C3184 ) C3183_=_C3186( C3183 C3186 ) C3183_=_C3187( C3183 C3187 ) \nC3183_=_C3188( C3183 C3188 ) C3183_=_C3189( C3183 C3189 ) C3183_=_C3190( C3183 C3190 ) C3183_=_C3191( C3183 C3191 ) C3183_=_C3192( C3183 C3192 ) C3183_=_C3318( C3183 C3318 ) \nC3184_=_C3186( C3184 C3186 ) C3184_=_C3187( C3184 C3187 ) C3184_=_C3188( C3184 C3188 ) C3184_=_C3189( C3184 C3189 ) C3184_=_C3190( C3184 C3190 ) C3184_=_C3191( C3184 C3191 ) \nC3184_=_C3192( C3184 C3192 ) C3184_=_C3468( C3184 C3468 ) C3186_=_C3187( C3186 C3187 ) C3186_=_C3188( C3186 C3188 ) C3186_=_C3189( C3186 C3189 ) C3186_=_C3190( C3186 C3190 ) \nC3186_=_C3191( C3186 C3191 ) C3186_=_C3192( C3186 C3192 ) C3186_=_C3500( C3186 C3500 ) C3187_=_C3188( C3187 C3188 ) C3187_=_C3189( C3187 C3189 ) C3187_=_C3190( C3187 C3190 ) \nC3187_=_C3191( C3187 C3191 ) C3187_=_C3192( C3187 C3192 ) C3188_=_C3189( C3188 C3189 ) C3188_=_C3190( C3188 C3190 ) C3188_=_C3191( C3188 C3191 ) C3188_=_C3192( C3188 C3192 ) \nC3188_=_C3503( C3188 C3503 ) C3189_=_C3190( C3189 C3190 ) C3189_=_C3191( C3189 C3191 ) C3189_=_C3192( C3189 C3192 ) C3190_=_C3191( C3190 C3191 ) C3190_=_C3192( C3190 C3192 ) \nC3190_=_C3504( C3190 C3504 ) C3191_=_C3192( C3191 C3192 ) C3191_=_C3505( C3191 C3505 ) C3217_=_C3318( C3217 C3318 ) C3217_=_C3355( C3217 C3355 ) C3217_=_C3382( C3217 C3382 ) \nC3217_=_C3468( C3217 C3468 ) C3217_=_C3498( C3217 C3498 ) C3217_=_C3499( C3217 C3499 ) C3217_=_C3500( C3217 C3500 ) C3217_=_C3501( C3217 C3501 ) C3217_=_C3502( C3217 C3502 ) \nC3217_=_C3503( C3217 C3503 ) C3217_=_C3504( C3217 C3504 ) C3217_=_C3505( C3217 C3505 ) C3318_=_C3355( C3318 C3355 ) C3318_=_C3382( C3318 C3382 ) C3318_=_C3468( C3318 C3468 ) \nC3318_=_C3498( C3318 C3498 ) C3318_=_C3499( C3318 C3499 ) C3318_=_C3500( C3318 C3500 ) C3318_=_C3501( C3318 C3501 ) C3318_=_C3502( C3318 C3502 ) C3318_=_C3503( C3318 C3503 ) \nC3318_=_C3504( C3318 C3504 ) C3318_=_C3505( C3318 C3505 ) C3355_=_C3382( C3355 C3382 ) C3355_=_C3468( C3355 C3468 ) C3355_=_C3498( C3355 C3498 ) C3355_=_C3499( C3355 C3499 ) \nC3355_=_C3500( C3355 C3500 ) C3355_=_C3501( C3355 C3501 ) C3355_=_C3502( C3355 C3502 ) C3355_=_C3503( C3355 C3503 ) C3355_=_C3504( C3355 C3504 ) C3355_=_C3505( C3355 C3505 ) \nC3382_=_C3468( C3382 C3468 ) C3382_=_C3498( C3382 C3498 ) C3382_=_C3499( C3382 C3499 ) C3382_=_C3500( C3382 C3500 ) C3382_=_C3501( C3382 C3501 ) C3382_=_C3502( C3382 C3502 ) \nC3382_=_C3503( C3382 C3503 ) C3382_=_C3504( C3382 C3504 ) C3382_=_C3505( C3382 C3505 ) C3468_=_C3498( C3468 C3498 ) C3468_=_C3499( C3468 C3499 ) C3468_=_C3500( C3468 C3500 ) \nC3468_=_C3501( C3468 C3501 ) C3468_=_C3502( C3468 C3502 ) C3468_=_C3503( C3468 C3503 ) C3468_=_C3504( C3468 C3504 ) C3468_=_C3505( C3468 C3505 ) C3498_=_C3499( C3498 C3499 ) \nC3498_=_C3500( C3498 C3500 ) C3498_=_C3501( C3498 C3501 ) C3498_=_C3502( C3498 C3502 ) C3498_=_C3503( C3498 C3503 ) C3498_=_C3504( C3498 C3504 ) C3498_=_C3505( C3498 C3505 ) \nC3499_=_C3500( C3499 C3500 ) C3499_=_C3501( C3499 C3501 ) C3499_=_C3502( C3499 C3502 ) C3499_=_C3503( C3499 C3503 ) C3499_=_C3504( C3499 C3504 ) C3499_=_C3505( C3499 C3505 ) \nC3500_=_C3501( C3500 C3501 ) C3500_=_C3502( C3500 C3502 ) C3500_=_C3503( C3500 C3503 ) C3500_=_C3504( C3500 C3504 ) C3500_=_C3505( C3500 C3505 ) C3501_=_C3502( C3501 C3502 ) \nC3501_=_C3503( C3501 C3503 ) C3501_=_C3504( C3501 C3504 ) C3501_=_C3505( C3501 C3505 ) C3502_=_C3503( C3502 C3503 ) C3502_=_C3504( C3502 C3504 ) C3502_=_C3505( C3502 C3505 ) \nC3503_=_C3504( C3503 C3504 ) C3503_=_C3505( C3503 C3505 ) C3504_=_C3505( C3504 C3505 ) "];100-&gt;141[label="78: C386 C390 C394 C489 C493 \nC498 C648 C854 C908 C954 C1151 \nC1155 C1204 C1209 C1245 C1346 C1351 \nC1492 C1551 C1555 C1741 C1743 C1778 \nC1889 C2033 C2186 C2304 C2316 C2321 \nC2326 C2377 C2546 C2600 C2601 C2602 \nC2603 C2605 C2606 C2607 C2608 C2609 \nC2611 C2612 C2613 C2614 C2615 C2616 \nC2617 C2618 C2653 C2655 C2803 C2809 \nC2818 C3181 C3182 C3183 C3184 C3186 \nC3187 C3188 C3189 C3190 C3191 C3192 \nC3217 C3318 C3355 C3382 C3468 C3498 \nC3499 C3500 C3501 C3502 C3503 C3504 \nC3505 \n1011: C386_=_C390 ,C386_=_C394 ,C386_=_C489 ,C386_=_C648 ,C386_=_C854 ,\nC386_=_C908 ,C386_=_C954 ,C386_=_C1151 ,C386_=_C1245 ,C386_=_C1778 ,C386_=_C2316 ,\nC386_=_C2546 ,C386_=_C2600 ,C386_=_C2601 ,C386_=_C2602 ,C386_=_C2603 ,C386_=_C2605 ,\nC386_=_C2606 ,C386_=_C2607 ,C386_=_C2608 ,C386_=_C2609 ,C386_=_C2611 ,C386_=_C2612 ,\nC386_=_C2613 ,C386_=_C2614 ,C386_=_C2615 ,C386_=_C2616 ,C386_=_C2617 ,C386_=_C2618 ,\nC390_=_C394 ,C390_=_C493 ,C390_=_C1155 ,C390_=_C1204 ,C390_=_C1346 ,C390_=_C1492 ,\nC390_=_C1551 ,C390_=_C1741 ,C390_=_C2033 ,C390_=_C2186 ,C390_=_C2321 ,C390_=_C2653 ,\nC390_=_C2803 ,C390_=_C2818 ,C390_=_C3181 ,C390_=_C3182 ,C390_=_C3183 ,C390_=_C3184 ,\nC390_=_C3186 ,C390_=_C3187 ,C390_=_C3188 ,C390_=_C3189 ,C390_=_C3190 ,C390_=_C3191 ,\nC390_=_C3192 ,C394_=_C498 ,C394_=_C1209 ,C394_=_C1351 ,C394_=_C1555 ,C394_=_C1743 ,\nC394_=_C1889 ,C394_=_C2304 ,C394_=_C2326 ,C394_=_C2377 ,C394_=_C2655 ,C394_=_C2809 ,\nC394_=_C3217 ,C394_=_C3318 ,C394_=_C3355 ,C394_=_C3382 ,C394_=_C3468 ,C394_=_C3498 ,\nC394_=_C3499 ,C394_=_C3500 ,C394_=_C3501 ,C394_=_C3502 ,C394_=_C3503 ,C394_=_C3504 ,\nC394_=_C3505 ,C489_=_C493 ,C489_=_C498 ,C489_=_C648 ,C489_=_C854 ,C489_=_C908 ,\nC489_=_C954 ,C489_=_C1151 ,C489_=_C1245 ,C489_=_C1778 ,C489_=_C2316 ,C489_=_C2546 ,\nC489_=_C2600 ,C489_=_C2601 ,C489_=_C2602 ,C489_=_C2603 ,C489_=_C2605 ,C489_=_C2606 ,\nC489_=_C2607 ,C489_=_C2608 ,C489_=_C2609 ,C489_=_C2611 ,C489_=_C2612 ,C489_=_C2613 ,\nC489_=_C2614 ,C489_=_C2615 ,C489_=_C2616 ,C489_=_C2617 ,C489_=_C2618 ,C493_=_C498 ,\nC493_=_C1155 ,C493_=_C1204 ,C493_=_C1346 ,C493_=_C1492 ,C493_=_C1551 ,C493_=_C1741 ,\nC493_=_C2033 ,C493_=_C2186 ,C493_=_C2321 ,C493_=_C2653 ,C493_=_C2803 ,C493_=_C2818 ,\nC493_=_C3181 ,C493_=_C3182 ,C493_=_C3183 ,C493_=_C3184 ,C493_=_C3186 ,C493_=_C3187 ,\nC493_=_C3188 ,C493_=_C3189 ,C493_=_C3190 ,C493_=_C3191 ,C493_=_C3192 ,C498_=_C1209 ,\nC498_=_C1351 ,C498_=_C1555 ,C498_=_C1743 ,C498_=_C1889 ,C498_=_C2304 ,C498_=_C2326 ,\nC498_=_C2377 ,C498_=_C2655 ,C498_=_C2809 ,C498_=_C3217 ,C498_=_C3318 ,C498_=_C3355 ,\nC498_=_C3382 ,C498_=_C3468 ,C498_=_C3498 ,C498_=_C3499 ,C498_=_C3500 ,C498_=_C3501 ,\nC498_=_C3502 ,C498_=_C3503 ,C498_=_C3504 ,C498_=_C3505 ,C648_=_C854 ,C648_=_C908 ,\nC648_=_C954 ,C648_=_C1151 ,C648_=_C1245 ,C648_=_C1778 ,C648_=_C2316 ,C648_=_C2546 ,\nC648_=_C2600 ,C648_=_C2601 ,C648_=_C2602 ,C648_=_C2603 ,C648_=_C2605 ,C648_=_C2606 ,\nC648_=_C2607 ,C648_=_C2608 ,C648_=_C2609 ,C648_=_C2611 ,C648_=_C2612 ,C648_=_C2613 ,\nC648_=_C2614 ,C648_=_C2615 ,C648_=_C2616 ,C648_=_C2617 ,C648_=_C2618 ,C854_=_C908 ,\nC854_=_C954 ,C854_=_C1151 ,C854_=_C1245 ,C854_=_C1778 ,C854_=_C2316 ,C854_=_C2546 ,\nC854_=_C2600 ,C854_=_C2601 ,C854_=_C2602 ,C854_=_C2603 ,C854_=_C2605 ,C854_=_C2606 ,\nC854_=_C2607 ,C854_=_C2608 ,C854_=_C2609 ,C854_=_C2611 ,C854_=_C2612 ,C854_=_C2613 ,\nC854_=_C2614 ,C854_=_C2615 ,C854_=_C2616 ,C854_=_C2617 ,C854_=_C2618 ,C908_=_C954 ,\nC908_=_C1151 ,C908_=_C1245 ,C908_=_C1778 ,C908_=_C2316 ,C908_=_C2546 ,C908_=_C2600 ,\nC908_=_C2601 ,C908_=_C2602 ,C908_=_C2603 ,C908_=_C2605 ,C908_=_C2606 ,C908_=_C2607 ,\nC908_=_C2608 ,C908_=_C2609 ,C908_=_C2611 ,C908_=_C2612 ,C908_=_C2613 ,C908_=_C2614 ,\nC908_=_C2615 ,C908_=_C2616 ,C908_=_C2617 ,C908_=_C2618 ,C954_=_C1151 ,C954_=_C1245 ,\nC954_=_C1778 ,C954_=_C2316 ,C954_=_C2546 ,C954_=_C2600 ,C954_=_C2601 ,C954_=_C2602 ,\nC954_=_C2603 ,C954_=_C2605 ,C954_=_C2606 ,C954_=_C2607 ,C954_=_C2608 ,C954_=_C2609 ,\nC954_=_C2611 ,C954_=_C2612 ,C954_=_C2613 ,C954_=_C2614 ,C954_=_C2615 ,C954_=_C2616 ,\nC954_=_C2617 ,C954_=_C2618 ,C1151_=_C1155 ,C1151_=_C1245 ,C1151_=_C1778 ,C1151_=_C2316 ,\nC1151_=_C2546 ,C1151_=_C2600 ,C1151_=_C2601 ,C1151_=_C2602 ,C1151_=_C2603 ,C1151_=_C2605 ,\nC1151_=_C2606 ,C1151_=_C2607 ,C1151_=_C2608 ,C1151_=_C2609 ,C1151_=_C2611 ,C1151_=_C2612 ,\nC1151_=_C2613 ,C1151_=_C2614 ,C1151_=_C2615 ,C1151_=_C2616 ,C1151_=_C2617 ,C1151_=_C2618 ,\nC1155_=_C1204 ,C1155_=_C1346 ,C1155_=_C1492 ,C1155_=_C1551 ,C1155_=_C1741 ,C1155_=_C2033 ,\nC1155_=_C2186 ,C1155_=_C2321 ,C1155_=_C2653 ,C1155_=_C2803 ,C1155_=_C2818 ,C1155_=_C3181 ,\nC1155_=_C3182 ,C1155_=_C3183 ,C1155_=_C3184 ,C1155_=_C3186 ,C1155_=_C3187 ,C1155_=_C3188 ,\nC1155_=_C3189 ,C1155_=_C3190 ,C1155_=_C3191 ,C1155_=_C3192 ,C1204_=_C1209 ,C1204_=_C1346 ,\nC1204_=_C1492 ,C1204_=_C1551 ,C1204_=_C1741 ,C1204_=_C2033 ,C1204_=_C2186 ,C1204_=_C2321 ,\nC1204_=_C2653 ,C1204_=_C2803 ,C1204_=_C2818 ,C1204_=_C3181 ,C1204_=_C3182 ,C1204_=_C3183 ,\nC1204_=_C3184 ,C1204_=_C3186 ,C1204_=_C3187 ,C1204_=_C3188 ,C1204_=_C3189 ,C1204_=_C3190 ,\nC1204_=_C3191 ,C1204_=_C3192 ,C1209_=_C1351 ,C1209_=_C1555 ,C1209_=_C1743 ,C1209_=_C1889 ,\nC1209_=_C2304 ,C1209_=_C2326 ,C1209_=_C2377 ,C1209_=_C2655 ,C1209_=_C2809 ,C1209_=_C3217 ,\nC1209_=_C3318 ,C1209_=_C3355 ,C1209_=_C3382 ,C1209_=_C3468 ,C1209_=_C3498 ,C1209_=_C3499 ,\nC1209_=_C3500 ,C1209_=_C3501 ,C1209_=_C3502 ,C1209_=_C3503 ,C1209_=_C3504 ,C1209_=_C3505</w:t>
      </w:r>
    </w:p>
    <w:p>
      <w:pPr>
        <w:pStyle w:val="PreformattedText"/>
        <w:bidi w:val="0"/>
        <w:spacing w:before="0" w:after="0"/>
        <w:jc w:val="left"/>
        <w:rPr/>
      </w:pPr>
      <w:r>
        <w:rPr/>
        <w:t xml:space="preserve"> </w:t>
      </w:r>
      <w:r>
        <w:rPr/>
        <w:t>,\nC1245_=_C1778 ,C1245_=_C2316 ,C1245_=_C2546 ,C1245_=_C2600 ,C1245_=_C2601 ,C1245_=_C2602 ,\nC1245_=_C2603 ,C1245_=_C2605 ,C1245_=_C2606 ,C1245_=_C2607 ,C1245_=_C2608 ,C1245_=_C2609 ,\nC1245_=_C2611 ,C1245_=_C2612 ,C1245_=_C2613 ,C1245_=_C2614 ,C1245_=_C2615 ,C1245_=_C2616 ,\nC1245_=_C2617 ,C1245_=_C2618 ,C1346_=_C1351 ,C1346_=_C1492 ,C1346_=_C1551 ,C1346_=_C1741 ,\nC1346_=_C2033 ,C1346_=_C2186 ,C1346_=_C2321 ,C1346_=_C2653 ,C1346_=_C2803 ,C1346_=_C2818 ,\nC1346_=_C3181 ,C1346_=_C3182 ,C1346_=_C3183 ,C1346_=_C3184 ,C1346_=_C3186 ,C1346_=_C3187 ,\nC1346_=_C3188 ,C1346_=_C3189 ,C1346_=_C3190 ,C1346_=_C3191 ,C1346_=_C3192 ,C1351_=_C1555 ,\nC1351_=_C1743 ,C1351_=_C1889 ,C1351_=_C2304 ,C1351_=_C2326 ,C1351_=_C2377 ,C1351_=_C2655 ,\nC1351_=_C2809 ,C1351_=_C3217 ,C1351_=_C3318 ,C1351_=_C3355 ,C1351_=_C3382 ,C1351_=_C3468 ,\nC1351_=_C3498 ,C1351_=_C3499 ,C1351_=_C3500 ,C1351_=_C3501 ,C1351_=_C3502 ,C1351_=_C3503 ,\nC1351_=_C3504 ,C1351_=_C3505 ,C1492_=_C1551 ,C1492_=_C1741 ,C1492_=_C2033 ,C1492_=_C2186 ,\nC1492_=_C2321 ,C1492_=_C2653 ,C1492_=_C2803 ,C1492_=_C2818 ,C1492_=_C3181 ,C1492_=_C3182 ,\nC1492_=_C3183 ,C1492_=_C3184 ,C1492_=_C3186 ,C1492_=_C3187 ,C1492_=_C3188 ,C1492_=_C3189 ,\nC1492_=_C3190 ,C1492_=_C3191 ,C1492_=_C3192 ,C1551_=_C1555 ,C1551_=_C1741 ,C1551_=_C2033 ,\nC1551_=_C2186 ,C1551_=_C2321 ,C1551_=_C2653 ,C1551_=_C2803 ,C1551_=_C2818 ,C1551_=_C3181 ,\nC1551_=_C3182 ,C1551_=_C3183 ,C1551_=_C3184 ,C1551_=_C3186 ,C1551_=_C3187 ,C1551_=_C3188 ,\nC1551_=_C3189 ,C1551_=_C3190 ,C1551_=_C3191 ,C1551_=_C3192 ,C1555_=_C1743 ,C1555_=_C1889 ,\nC1555_=_C2304 ,C1555_=_C2326 ,C1555_=_C2377 ,C1555_=_C2655 ,C1555_=_C2809 ,C1555_=_C3217 ,\nC1555_=_C3318 ,C1555_=_C3355 ,C1555_=_C3382 ,C1555_=_C3468 ,C1555_=_C3498 ,C1555_=_C3499 ,\nC1555_=_C3500 ,C1555_=_C3501 ,C1555_=_C3502 ,C1555_=_C3503 ,C1555_=_C3504 ,C1555_=_C3505 ,\nC1741_=_C1743 ,C1741_=_C2033 ,C1741_=_C2186 ,C1741_=_C2321 ,C1741_=_C2653 ,C1741_=_C2803 ,\nC1741_=_C2818 ,C1741_=_C3181 ,C1741_=_C3182 ,C1741_=_C3183 ,C1741_=_C3184 ,C1741_=_C3186 ,\nC1741_=_C3187 ,C1741_=_C3188 ,C1741_=_C3189 ,C1741_=_C3190 ,C1741_=_C3191 ,C1741_=_C3192 ,\nC1743_=_C1889 ,C1743_=_C2304 ,C1743_=_C2326 ,C1743_=_C2377 ,C1743_=_C2655 ,C1743_=_C2809 ,\nC1743_=_C3217 ,C1743_=_C3318 ,C1743_=_C3355 ,C1743_=_C3382 ,C1743_=_C3468 ,C1743_=_C3498 ,\nC1743_=_C3499 ,C1743_=_C3500 ,C1743_=_C3501 ,C1743_=_C3502 ,C1743_=_C3503 ,C1743_=_C3504 ,\nC1743_=_C3505 ,C1778_=_C2316 ,C1778_=_C2546 ,C1778_=_C2600 ,C1778_=_C2601 ,C1778_=_C2602 ,\nC1778_=_C2603 ,C1778_=_C2605 ,C1778_=_C2606 ,C1778_=_C2607 ,C1778_=_C2608 ,C1778_=_C2609 ,\nC1778_=_C2611 ,C1778_=_C2612 ,C1778_=_C2613 ,C1778_=_C2614 ,C1778_=_C2615 ,C1778_=_C2616 ,\nC1778_=_C2617 ,C1778_=_C2618 ,C1889_=_C2304 ,C1889_=_C2326 ,C1889_=_C2377 ,C1889_=_C2655 ,\nC1889_=_C2809 ,C1889_=_C3217 ,C1889_=_C3318 ,C1889_=_C3355 ,C1889_=_C3382 ,C1889_=_C3468 ,\nC1889_=_C3498 ,C1889_=_C3499 ,C1889_=_C3500 ,C1889_=_C3501 ,C1889_=_C3502 ,C1889_=_C3503 ,\nC1889_=_C3504 ,C1889_=_C3505 ,C2033_=_C2186 ,C2033_=_C2321 ,C2033_=_C2653 ,C2033_=_C2803 ,\nC2033_=_C2818 ,C2033_=_C3181 ,C2033_=_C3182 ,C2033_=_C3183 ,C2033_=_C3184 ,C2033_=_C3186 ,\nC2033_=_C3187 ,C2033_=_C3188 ,C2033_=_C3189 ,C2033_=_C3190 ,C2033_=_C3191 ,C2033_=_C3192 ,\nC2186_=_C2321 ,C2186_=_C2653 ,C2186_=_C2803 ,C2186_=_C2818 ,C2186_=_C3181 ,C2186_=_C3182 ,\nC2186_=_C3183 ,C2186_=_C3184 ,C2186_=_C3186 ,C2186_=_C3187 ,C2186_=_C3188 ,C2186_=_C3189 ,\nC2186_=_C3190 ,C2186_=_C3191 ,C2186_=_C3192 ,C2304_=_C2326 ,C2304_=_C2377 ,C2304_=_C2655 ,\nC2304_=_C2809 ,C2304_=_C3217 ,C2304_=_C3318 ,C2304_=_C3355 ,C2304_=_C3382 ,C2304_=_C3468 ,\nC2304_=_C3498 ,C2304_=_C3499 ,C2304_=_C3500 ,C2304_=_C3501 ,C2304_=_C3502 ,C2304_=_C3503 ,\nC2304_=_C3504 ,C2304_=_C3505 ,C2316_=_C2321 ,C2316_=_C2326 ,C2316_=_C2546 ,C2316_=_C2600 ,\nC2316_=_C2601 ,C2316_=_C2602 ,C2316_=_C2603 ,C2316_=_C2605 ,C2316_=_C2606 ,C2316_=_C2607 ,\nC2316_=_C2608 ,C2316_=_C2609 ,C2316_=_C2611 ,C2316_=_C2612 ,C2316_=_C2613 ,C2316_=_C2614 ,\nC2316_=_C2615 ,C2316_=_C2616 ,C2316_=_C2617 ,C2316_=_C2618 ,C2321_=_C2326 ,C2321_=_C2653 ,\nC2321_=_C2803 ,C2321_=_C2818 ,C2321_=_C3181 ,C2321_=_C3182 ,C2321_=_C3183 ,C2321_=_C3184 ,\nC2321_=_C3186 ,C2321_=_C3187 ,C2321_=_C3188 ,C2321_=_C3189 ,C2321_=_C3190 ,C2321_=_C3191 ,\nC2321_=_C3192 ,C2326_=_C2377 ,C2326_=_C2655 ,C2326_=_C2809 ,C2326_=_C3217 ,C2326_=_C3318 ,\nC2326_=_C3355 ,C2326_=_C3382 ,C2326_=_C3468 ,C2326_=_C3498 ,C2326_=_C3499 ,C2326_=_C3500 ,\nC2326_=_C3501 ,C2326_=_C3502 ,C2326_=_C3503 ,C2326_=_C3504 ,C2326_=_C3505 ,C2377_=_C2655 ,\nC2377_=_C2809 ,C2377_=_C3217 ,C2377_=_C3318 ,C2377_=_C3355 ,C2377_=_C3382 ,C2377_=_C3468 ,\nC2377_=_C3498 ,C2377_=_C3499 ,C2377_=_C3500 ,C2377_=_C3501 ,C2377_=_C3502 ,C2377_=_C3503 ,\nC2377_=_C3504 ,C2377_=_C3505 ,C2546_=_C2600 ,C2546_=_C2601 ,C2546_=_C2602 ,C2546_=_C2603 ,\nC2546_=_C2605 ,C2546_=_C2606 ,C2546_=_C2607 ,C2546_=_C2608 ,C2546_=_C2609 ,C2546_=_C2611 ,\nC2546_=_C2612 ,C2546_=_C2613 ,C2546_=_C2614 ,C2546_=_C2615 ,C2546_=_C2616 ,C2546_=_C2617 ,\nC2546_=_C2618 ,C2600_=_C2601 ,C2600_=_C2602 ,C2600_=_C2603 ,C2600_=_C2605 ,C2600_=_C2606 ,\nC2600_=_C2607 ,C2600_=_C2608 ,C2600_=_C2609 ,C2600_=_C2611 ,C2600_=_C2612 ,C2600_=_C2613 ,\nC2600_=_C2614 ,C2600_=_C2615 ,C2600_=_C2616 ,C2600_=_C2617 ,C2600_=_C2618 ,C2601_=_C2602 ,\nC2601_=_C2603 ,C2601_=_C2605 ,C2601_=_C2606 ,C2601_=_C2607 ,C2601_=_C2608 ,C2601_=_C2609 ,\nC2601_=_C2611 ,C2601_=_C2612 ,C2601_=_C2613 ,C2601_=_C2614 ,C2601_=_C2615 ,C2601_=_C2616 ,\nC2601_=_C2617 ,C2601_=_C2618 ,C2602_=_C2603 ,C2602_=_C2605 ,C2602_=_C2606 ,C2602_=_C2607 ,\nC2602_=_C2608 ,C2602_=_C2609 ,C2602_=_C2611 ,C2602_=_C2612 ,C2602_=_C2613 ,C2602_=_C2614 ,\nC2602_=_C2615 ,C2602_=_C2616 ,C2602_=_C2617 ,C2602_=_C2618 ,C2602_=_C2803 ,C2602_=_C2809 ,\nC2603_=_C2605 ,C2603_=_C2606 ,C2603_=_C2607 ,C2603_=_C2608 ,C2603_=_C2609 ,C2603_=_C2611 ,\nC2603_=_C2612 ,C2603_=_C2613 ,C2603_=_C2614 ,C2603_=_C2615 ,C2603_=_C2616 ,C2603_=_C2617 ,\nC2603_=_C2618 ,C2605_=_C2606 ,C2605_=_C2607 ,C2605_=_C2608 ,C2605_=_C2609 ,C2605_=_C2611 ,\nC2605_=_C2612 ,C2605_=_C2613 ,C2605_=_C2614 ,C2605_=_C2615 ,C2605_=_C2616 ,C2605_=_C2617 ,\nC2605_=_C2618 ,C2605_=_C3181 ,C2605_=_C3217 ,C2606_=_C2607 ,C2606_=_C2608 ,C2606_=_C2609 ,\nC2606_=_C2611 ,C2606_=_C2612 ,C2606_=_C2613 ,C2606_=_C2614 ,C2606_=_C2615 ,C2606_=_C2616 ,\nC2606_=_C2617 ,C2606_=_C2618 ,C2607_=_C2608 ,C2607_=_C2609 ,C2607_=_C2611 ,C2607_=_C2612 ,\nC2607_=_C2613 ,C2607_=_C2614 ,C2607_=_C2615 ,C2607_=_C2616 ,C2607_=_C2617 ,C2607_=_C2618 ,\nC2607_=_C3183 ,C2607_=_C3318 ,C2608_=_C2609 ,C2608_=_C2611 ,C2608_=_C2612 ,C2608_=_C2613 ,\nC2608_=_C2614 ,C2608_=_C2615 ,C2608_=_C2616 ,C2608_=_C2617 ,C2608_=_C2618 ,C2609_=_C2611 ,\nC2609_=_C2612 ,C2609_=_C2613 ,C2609_=_C2614 ,C2609_=_C2615 ,C2609_=_C2616 ,C2609_=_C2617 ,\nC2609_=_C2618 ,C2611_=_C2612 ,C2611_=_C2613 ,C2611_=_C2614 ,C2611_=_C2615 ,C2611_=_C2616 ,\nC2611_=_C2617 ,C2611_=_C2618 ,C2612_=_C2613 ,C2612_=_C2614 ,C2612_=_C2615 ,C2612_=_C2616 ,\nC2612_=_C2617 ,C2612_=_C2618 ,C2613_=_C2614 ,C2613_=_C2615 ,C2613_=_C2616 ,C2613_=_C2617 ,\nC2613_=_C2618 ,C2614_=_C2615 ,C2614_=_C2616 ,C2614_=_C2617 ,C2614_=_C2618 ,C2615_=_C2616 ,\nC2615_=_C2617 ,C2615_=_C2618 ,C2616_=_C2617 ,C2616_=_C2618 ,C2617_=_C2618 ,C2617_=_C3188 ,\nC2617_=_C3503 ,C2618_=_C3190 ,C2618_=_C3504 ,C2653_=_C2655 ,C2653_=_C2803 ,C2653_=_C2818 ,\nC2653_=_C3181 ,C2653_=_C3182 ,C2653_=_C3183 ,C2653_=_C3184 ,C2653_=_C3186 ,C2653_=_C3187 ,\nC2653_=_C3188 ,C2653_=_C3189 ,C2653_=_C3190 ,C2653_=_C3191 ,C2653_=_C3192 ,C2655_=_C2809 ,\nC2655_=_C3217 ,C2655_=_C3318 ,C2655_=_C3355 ,C2655_=_C3382 ,C2655_=_C3468 ,C2655_=_C3498 ,\nC2655_=_C3499 ,C2655_=_C3500 ,C2655_=_C3501 ,C2655_=_C3502 ,C2655_=_C3503 ,C2655_=_C3504 ,\nC2655_=_C3505 ,C2803_=_C2809 ,C2803_=_C2818 ,C2803_=_C3181 ,C2803_=_C3182 ,C2803_=_C3183 ,\nC2803_=_C3184 ,C2803_=_C3186 ,C2803_=_C3187 ,C2803_=_C3188 ,C2803_=_C3189 ,C2803_=_C3190 ,\nC2803_=_C3191 ,C2803_=_C3192 ,C2809_=_C3217 ,C2809_=_C3318 ,C2809_=_C3355 ,C2809_=_C3382 ,\nC2809_=_C3468 ,C2809_=_C3498 ,C2809_=_C3499 ,C2809_=_C3500 ,C2809_=_C3501 ,C2809_=_C3502 ,\nC2809_=_C3503 ,C2809_=_C3504 ,C2809_=_C3505 ,C2818_=_C3181 ,C2818_=_C3182 ,C2818_=_C3183 ,\nC2818_=_C3184 ,C2818_=_C3186 ,C2818_=_C3187 ,C2818_=_C3188 ,C2818_=_C3189 ,C2818_=_C3190 ,\nC2818_=_C3191 ,C2818_=_C3192 ,C3181_=_C3182 ,C3181_=_C3183 ,C3181_=_C3184 ,C3181_=_C3186 ,\nC3181_=_C3187 ,C3181_=_C3188 ,C3181_=_C3189 ,C3181_=_C3190 ,C3181_=_C3191 ,C3181_=_C3192 ,\nC3181_=_C3217 ,C3182_=_C3183 ,C3182_=_C3184 ,C3182_=_C3186 ,C3182_=_C3187 ,C3182_=_C3188 ,\nC3182_=_C3189 ,C3182_=_C3190 ,C3182_=_C3191 ,C3182_=_C3192 ,C3183_=_C3184 ,C3183_=_C3186 ,\nC3183_=_C3187 ,C3183_=_C3188 ,C3183_=_C3189 ,C3183_=_C3190 ,C3183_=_C3191 ,C3183_=_C3192 ,\nC3183_=_C3318 ,C3184_=_C3186 ,C3184_=_C3187 ,C3184_=_C3188 ,C3184_=_C3189 ,C3184_=_C3190 ,\nC3184_=_C3191 ,C3184_=_C3192 ,C3184_=_C3468 ,C3186_=_C3187 ,C3186_=_C3188 ,C3186_=_C3189 ,\nC3186_=_C3190 ,C3186_=_C3191 ,C3186_=_C3192 ,C3186_=_C3500 ,C3187_=_C3188 ,C3187_=_C3189 ,\nC3187_=_C3190 ,C3187_=_C3191 ,C3187_=_C3192 ,C3188_=_C3189 ,C3188_=_C3190 ,C3188_=_C3191 ,\nC3188_=_C3192 ,C3188_=_C3503 ,C3189_=_C3190 ,C3189_=_C3191 ,C3189_=_C3192 ,C3190_=_C3191 ,\nC3190_=_C3192 ,C3190_=_C3504 ,C3191_=_C3192 ,C3191_=_C3505 ,C3217_=_C3318 ,C3217_=_C3355 ,\nC3217_=_C3382 ,C3217_=_C3468 ,C3217_=_C3498 ,C3217_=_C3499 ,C3217_=_C3500 ,C3217_=_C3501 ,\nC3217_=_C3502 ,C3217_=_C3503 ,C3217_=_C3504 ,C3217_=_C3505 ,C3318_=_C3355 ,C3318_=_C3382 ,\nC3318_=_C3468 ,C3318_=_C3498 ,C3318_=_C3499 ,C3318_=_C3500 ,C3318_=_C3501 ,C3318_=_C3502 ,\nC3318_=_C3503 ,C3318_=_C3504 ,C3318_=_C3505 ,C3355_=_C3382 ,C3355_=_C3468 ,C3355_=_C3498 ,\nC3355_=_C3499 ,C3355_=_C3500 ,C3355_=_C3501 ,C3355_=_C3502 ,C3355_=_C3503 ,C3355_=_C3504 ,\nC3355_=_C3505 ,C3382_=_C3468 ,C3382_=_C3498 ,C3382_=_C3499 ,C3382_=_C3500 ,C3382_=_C3501 ,\nC3382_=_C3502 ,C3382_=_C3503 ,C3382_=_C3504 ,C3382_=_C3505 ,C3468_=_C3498 ,C3468_=_C3499 ,\nC3468_=_C3500 ,C3468_=_C3501 ,C3468_=_C3502 ,C3468_=_C3503</w:t>
      </w:r>
    </w:p>
    <w:p>
      <w:pPr>
        <w:pStyle w:val="PreformattedText"/>
        <w:bidi w:val="0"/>
        <w:spacing w:before="0" w:after="0"/>
        <w:jc w:val="left"/>
        <w:rPr/>
      </w:pPr>
      <w:r>
        <w:rPr/>
        <w:t xml:space="preserve"> </w:t>
      </w:r>
      <w:r>
        <w:rPr/>
        <w:t>,C3468_=_C3504 ,C3468_=_C3505 ,\nC3498_=_C3499 ,C3498_=_C3500 ,C3498_=_C3501 ,C3498_=_C3502 ,C3498_=_C3503 ,C3498_=_C3504 ,\nC3498_=_C3505 ,C3499_=_C3500 ,C3499_=_C3501 ,C3499_=_C3502 ,C3499_=_C3503 ,C3499_=_C3504 ,\nC3499_=_C3505 ,C3500_=_C3501 ,C3500_=_C3502 ,C3500_=_C3503 ,C3500_=_C3504 ,C3500_=_C3505 ,\nC3501_=_C3502 ,C3501_=_C3503 ,C3501_=_C3504 ,C3501_=_C3505 ,C3502_=_C3503 ,C3502_=_C3504 ,\nC3502_=_C3505 ,C3503_=_C3504 ,C3503_=_C3505 ,C3504_=_C3505 ,"];142[shape=box, label="id:142 level: 5\n96: C449 C590 C600 C602 C604 \nC633 C684 C812 C1163 C1168 C1201 \nC1246 C1257 C1259 C1260 C1332 C1447 \nC1548 C1619 C1692 C1700 C1704 C1705 \nC1737 C1793 C1829 C1833 C1876 C2027 \nC2271 C2317 C2490 C2526 C2558 C2562 \nC2582 C2651 C2652 C2653 C2654 C2655 \nC2656 C2657 C2658 C2659 C2660 C2661 \nC2662 C2664 C2665 C2666 C2667 C2733 \nC3307 C3314 C3364 C3377 C3425 C3447 \nC3463 C3530 C3539 C3542 C3621 C3625 \nC3626 C3669 C3708 C3717 C3730 C3733 \nC3754 C3774 C3812 C3884 C3894 C3895 \nC3896 C3897 C3899 C3900 C3901 C3951 \nC3965 C3978 C4002 C4003 C4004 C4005 \nC4006 C4007 C4059 C4060 C4061 C4062 \nC4063 \n1246: C449_=_C602( C449 C602 ) C449_=_C633( C449 C633 ) C449_=_C812( C449 C812 ) C449_=_C1259( C449 C1259 ) C449_=_C1704( C449 C1704 ) \nC449_=_C1876( C449 C1876 ) C449_=_C2271( C449 C2271 ) C449_=_C2490( C449 C2490 ) C449_=_C2526( C449 C2526 ) C449_=_C3364( C449 C3364 ) C449_=_C3425( C449 C3425 ) \nC449_=_C3625( C449 C3625 ) C449_=_C3717( C449 C3717 ) C449_=_C3733( C449 C3733 ) C449_=_C3774( C449 C3774 ) C449_=_C3812( C449 C3812 ) C449_=_C3897( C449 C3897 ) \nC449_=_C3965( C449 C3965 ) C449_=_C4002( C449 C4002 ) C449_=_C4003( C449 C4003 ) C449_=_C4004( C449 C4004 ) C449_=_C4005( C449 C4005 ) C449_=_C4006( C449 C4006 ) \nC449_=_C4007( C449 C4007 ) C590_=_C600( C590 C600 ) C590_=_C602( C590 C602 ) C590_=_C604( C590 C604 ) C590_=_C1201( C590 C1201 ) C590_=_C1246( C590 C1246 ) \nC590_=_C1548( C590 C1548 ) C590_=_C1692( C590 C1692 ) C590_=_C1737( C590 C1737 ) C590_=_C2027( C590 C2027 ) C590_=_C2317( C590 C2317 ) C590_=_C2582( C590 C2582 ) \nC590_=_C2651( C590 C2651 ) C590_=_C2652( C590 C2652 ) C590_=_C2653( C590 C2653 ) C590_=_C2654( C590 C2654 ) C590_=_C2655( C590 C2655 ) C590_=_C2656( C590 C2656 ) \nC590_=_C2657( C590 C2657 ) C590_=_C2658( C590 C2658 ) C590_=_C2659( C590 C2659 ) C590_=_C2660( C590 C2660 ) C590_=_C2661( C590 C2661 ) C590_=_C2662( C590 C2662 ) \nC590_=_C2664( C590 C2664 ) C590_=_C2665( C590 C2665 ) C590_=_C2666( C590 C2666 ) C590_=_C2667( C590 C2667 ) C600_=_C602( C600 C602 ) C600_=_C604( C600 C604 ) \nC600_=_C684( C600 C684 ) C600_=_C1163( C600 C1163 ) C600_=_C1257( C600 C1257 ) C600_=_C1447( C600 C1447 ) C600_=_C1700( C600 C1700 ) C600_=_C1829( C600 C1829 ) \nC600_=_C2558( C600 C2558 ) C600_=_C2661( C600 C2661 ) C600_=_C2733( C600 C2733 ) C600_=_C3307( C600 C3307 ) C600_=_C3447( C600 C3447 ) C600_=_C3530( C600 C3530 ) \nC600_=_C3539( C600 C3539 ) C600_=_C3621( C600 C3621 ) C600_=_C3730( C600 C3730 ) C600_=_C3754( C600 C3754 ) C600_=_C3884( C600 C3884 ) C600_=_C3894( C600 C3894 ) \nC600_=_C3895( C600 C3895 ) C600_=_C3896( C600 C3896 ) C600_=_C3897( C600 C3897 ) C600_=_C3899( C600 C3899 ) C600_=_C3900( C600 C3900 ) C600_=_C3901( C600 C3901 ) \nC602_=_C604( C602 C604 ) C602_=_C633( C602 C633 ) C602_=_C812( C602 C812 ) C602_=_C1259( C602 C1259 ) C602_=_C1704( C602 C1704 ) C602_=_C1876( C602 C1876 ) \nC602_=_C2271( C602 C2271 ) C602_=_C2490( C602 C2490 ) C602_=_C2526( C602 C2526 ) C602_=_C3364( C602 C3364 ) C602_=_C3425( C602 C3425 ) C602_=_C3625( C602 C3625 ) \nC602_=_C3717( C602 C3717 ) C602_=_C3733( C602 C3733 ) C602_=_C3774( C602 C3774 ) C602_=_C3812( C602 C3812 ) C602_=_C3897( C602 C3897 ) C602_=_C3965( C602 C3965 ) \nC602_=_C4002( C602 C4002 ) C602_=_C4003( C602 C4003 ) C602_=_C4004( C602 C4004 ) C602_=_C4005( C602 C4005 ) C602_=_C4006( C602 C4006 ) C602_=_C4007( C602 C4007 ) \nC604_=_C1168( C604 C1168 ) C604_=_C1260( C604 C1260 ) C604_=_C1332( C604 C1332 ) C604_=_C1619( C604 C1619 ) C604_=_C1705( C604 C1705 ) C604_=_C1793( C604 C1793 ) \nC604_=_C1833( C604 C1833 ) C604_=_C2562( C604 C2562 ) C604_=_C2665( C604 C2665 ) C604_=_C3314( C604 C3314 ) C604_=_C3377( C604 C3377 ) C604_=_C3463( C604 C3463 ) \nC604_=_C3542( C604 C3542 ) C604_=_C3626( C604 C3626 ) C604_=_C3669( C604 C3669 ) C604_=_C3708( C604 C3708 ) C604_=_C3951( C604 C3951 ) C604_=_C3978( C604 C3978 ) \nC604_=_C4003( C604 C4003 ) C604_=_C4059( C604 C4059 ) C604_=_C4060( C604 C4060 ) C604_=_C4061( C604 C4061 ) C604_=_C4062( C604 C4062 ) C604_=_C4063( C604 C4063 ) \nC633_=_C812( C633 C812 ) C633_=_C1259( C633 C1259 ) C633_=_C1704( C633 C1704 ) C633_=_C1876( C633 C1876 ) C633_=_C2271( C633 C2271 ) C633_=_C2490( C633 C2490 ) \nC633_=_C2526( C633 C2526 ) C633_=_C3364( C633 C3364 ) C633_=_C3425( C633 C3425 ) C633_=_C3625( C633 C3625 ) C633_=_C3717( C633 C3717 ) C633_=_C3733( C633 C3733 ) \nC633_=_C3774( C633 C3774 ) C633_=_C3812( C633 C3812 ) C633_=_C3897( C633 C3897 ) C633_=_C3965( C633 C3965 ) C633_=_C4002( C633 C4002 ) C633_=_C4003( C633 C4003 ) \nC633_=_C4004( C633 C4004 ) C633_=_C4005( C633 C4005 ) C633_=_C4006( C633 C4006 ) C633_=_C4007( C633 C4007 ) C684_=_C1163( C684 C1163 ) C684_=_C1257( C684 C1257 ) \nC684_=_C1447( C684 C1447 ) C684_=_C1700( C684 C1700 ) C684_=_C1829( C684 C1829 ) C684_=_C2558( C684 C2558 ) C684_=_C2661( C684 C2661 ) C684_=_C2733( C684 C2733 ) \nC684_=_C3307( C684 C3307 ) C684_=_C3447( C684 C3447 ) C684_=_C3530( C684 C3530 ) C684_=_C3539( C684 C3539 ) C684_=_C3621( C684 C3621 ) C684_=_C3730( C684 C3730 ) \nC684_=_C3754( C684 C3754 ) C684_=_C3884( C684 C3884 ) C684_=_C3894( C684 C3894 ) C684_=_C3895( C684 C3895 ) C684_=_C3896( C684 C3896 ) C684_=_C3897( C684 C3897 ) \nC684_=_C3899( C684 C3899 ) C684_=_C3900( C684 C3900 ) C684_=_C3901( C684 C3901 ) C812_=_C1259( C812 C1259 ) C812_=_C1704( C812 C1704 ) C812_=_C1876( C812 C1876 ) \nC812_=_C2271( C812 C2271 ) C812_=_C2490( C812 C2490 ) C812_=_C2526( C812 C2526 ) C812_=_C3364( C812 C3364 ) C812_=_C3425( C812 C3425 ) C812_=_C3625( C812 C3625 ) \nC812_=_C3717( C812 C3717 ) C812_=_C3733( C812 C3733 ) C812_=_C3774( C812 C3774 ) C812_=_C3812( C812 C3812 ) C812_=_C3897( C812 C3897 ) C812_=_C3965( C812 C3965 ) \nC812_=_C4002( C812 C4002 ) C812_=_C4003( C812 C4003 ) C812_=_C4004( C812 C4004 ) C812_=_C4005( C812 C4005 ) C812_=_C4006( C812 C4006 ) C812_=_C4007( C812 C4007 ) \nC1163_=_C1168( C1163 C1168 ) C1163_=_C1257( C1163 C1257 ) C1163_=_C1447( C1163 C1447 ) C1163_=_C1700( C1163 C1700 ) C1163_=_C1829( C1163 C1829 ) C1163_=_C2558( C1163 C2558 ) \nC1163_=_C2661( C1163 C2661 ) C1163_=_C2733( C1163 C2733 ) C1163_=_C3307( C1163 C3307 ) C1163_=_C3447( C1163 C3447 ) C1163_=_C3530( C1163 C3530 ) C1163_=_C3539( C1163 C3539 ) \nC1163_=_C3621( C1163 C3621 ) C1163_=_C3730( C1163 C3730 ) C1163_=_C3754( C1163 C3754 ) C1163_=_C3884( C1163 C3884 ) C1163_=_C3894( C1163 C3894 ) C1163_=_C3895( C1163 C3895 ) \nC1163_=_C3896( C1163 C3896 ) C1163_=_C3897( C1163 C3897 ) C1163_=_C3899( C1163 C3899 ) C1163_=_C3900( C1163 C3900 ) C1163_=_C3901( C1163 C3901 ) C1168_=_C1260( C1168 C1260 ) \nC1168_=_C1332( C1168 C1332 ) C1168_=_C1619( C1168 C1619 ) C1168_=_C1705( C1168 C1705 ) C1168_=_C1793( C1168 C1793 ) C1168_=_C1833( C1168 C1833 ) C1168_=_C2562( C1168 C2562 ) \nC1168_=_C2665( C1168 C2665 ) C1168_=_C3314( C1168 C3314 ) C1168_=_C3377( C1168 C3377 ) C1168_=_C3463( C1168 C3463 ) C1168_=_C3542( C1168 C3542 ) C1168_=_C3626( C1168 C3626 ) \nC1168_=_C3669( C1168 C3669 ) C1168_=_C3708( C1168 C3708 ) C1168_=_C3951( C1168 C3951 ) C1168_=_C3978( C1168 C3978 ) C1168_=_C4003( C1168 C4003 ) C1168_=_C4059( C1168 C4059 ) \nC1168_=_C4060( C1168 C4060 ) C1168_=_C4061( C1168 C4061 ) C1168_=_C4062( C1168 C4062 ) C1168_=_C4063( C1168 C4063 ) C1201_=_C1246( C1201 C1246 ) C1201_=_C1548( C1201 C1548 ) \nC1201_=_C1692( C1201 C1692 ) C1201_=_C1737( C1201 C1737 ) C1201_=_C2027( C1201 C2027 ) C1201_=_C2317( C1201 C2317 ) C1201_=_C2582( C1201 C2582 ) C1201_=_C2651( C1201 C2651 ) \nC1201_=_C2652( C1201 C2652 ) C1201_=_C2653( C1201 C2653 ) C1201_=_C2654( C1201 C2654 ) C1201_=_C2655( C1201 C2655 ) C1201_=_C2656( C1201 C2656 ) C1201_=_C2657( C1201 C2657 ) \nC1201_=_C2658( C1201 C2658 ) C1201_=_C2659( C1201 C2659 ) C1201_=_C2660( C1201 C2660 ) C1201_=_C2661( C1201 C2661 ) C1201_=_C2662( C1201 C2662 ) C1201_=_C2664( C1201 C2664 ) \nC1201_=_C2665( C1201 C2665 ) C1201_=_C2666( C1201 C2666 ) C1201_=_C2667( C1201 C2667 ) C1246_=_C1257( C1246 C1257 ) C1246_=_C1259( C1246 C1259 ) C1246_=_C1260( C1246 C1260 ) \nC1246_=_C1548( C1246 C1548 ) C1246_=_C1692( C1246 C1692 ) C1246_=_C1737( C1246 C1737 ) C1246_=_C2027( C1246 C2027 ) C1246_=_C2317( C1246 C2317 ) C1246_=_C2582( C1246 C2582 ) \nC1246_=_C2651( C1246 C2651 ) C1246_=_C2652( C1246 C2652 ) C1246_=_C2653( C1246 C2653 ) C1246_=_C2654( C1246 C2654 ) C1246_=_C2655( C1246 C2655 ) C1246_=_C2656( C1246 C2656 ) \nC1246_=_C2657( C1246 C2657 ) C1246_=_C2658( C1246 C2658 ) C1246_=_C2659( C1246 C2659 ) C1246_=_C2660( C1246 C2660 ) C1246_=_C2661( C1246 C2661 ) C1246_=_C2662( C1246 C2662 ) \nC1246_=_C2664( C1246 C2664 ) C1246_=_C2665( C1246 C2665 ) C1246_=_C2666( C1246 C2666 ) C1246_=_C2667( C1246 C2667 ) C1257_=_C1259( C1257 C1259 ) C1257_=_C1260( C1257 C1260 ) \nC1257_=_C1447( C1257 C1447 ) C1257_=_C1700( C1257 C1700 ) C1257_=_C1829( C1257 C1829 ) C1257_=_C2558( C1257 C2558 ) C1257_=_C2661( C1257 C2661 ) C1257_=_C2733( C1257 C2733 ) \nC1257_=_C3307( C1257 C3307 ) C1257_=_C3447( C1257 C3447 ) C1257_=_C3530( C1257 C3530 ) C1257_=_C3539( C1257 C3539 ) C1257_=_C3621( C1257 C3621 ) C1257_=_C3730( C1257 C3730 ) \nC1257_=_C3754( C1257 C3754 ) C1257_=_C3884( C1257 C3884 ) C1257_=_C3894( C1257 C3894 ) C1257_=_C3895( C1257 C3895 ) C1257_=_C3896( C1257 C3896 ) C1257_=_C3897( C1257 C3897 ) \nC1257_=_C3899( C1257 C3899 ) C1257_=_C3900( C1257 C3900 ) C1257_=_C3901( C1257 C3901 ) C1259_=_C1260( C1259 C1260 ) C1259_=_C1704( C1259 C1704 ) C1259_=_C1876( C1259 C1876 ) \nC1259_=_C2271( C1259 C2271 ) C1259_=_C2490( C1259 C2490 ) C1259_=_C2526(</w:t>
      </w:r>
    </w:p>
    <w:p>
      <w:pPr>
        <w:pStyle w:val="PreformattedText"/>
        <w:bidi w:val="0"/>
        <w:spacing w:before="0" w:after="0"/>
        <w:jc w:val="left"/>
        <w:rPr/>
      </w:pPr>
      <w:r>
        <w:rPr/>
        <w:t xml:space="preserve"> </w:t>
      </w:r>
      <w:r>
        <w:rPr/>
        <w:t>C1259 C2526 ) C1259_=_C3364( C1259 C3364 ) C1259_=_C3425( C1259 C3425 ) C1259_=_C3625( C1259 C3625 ) \nC1259_=_C3717( C1259 C3717 ) C1259_=_C3733( C1259 C3733 ) C1259_=_C3774( C1259 C3774 ) C1259_=_C3812( C1259 C3812 ) C1259_=_C3897( C1259 C3897 ) C1259_=_C3965( C1259 C3965 ) \nC1259_=_C4002( C1259 C4002 ) C1259_=_C4003( C1259 C4003 ) C1259_=_C4004( C1259 C4004 ) C1259_=_C4005( C1259 C4005 ) C1259_=_C4006( C1259 C4006 ) C1259_=_C4007( C1259 C4007 ) \nC1260_=_C1332( C1260 C1332 ) C1260_=_C1619( C1260 C1619 ) C1260_=_C1705( C1260 C1705 ) C1260_=_C1793( C1260 C1793 ) C1260_=_C1833( C1260 C1833 ) C1260_=_C2562( C1260 C2562 ) \nC1260_=_C2665( C1260 C2665 ) C1260_=_C3314( C1260 C3314 ) C1260_=_C3377( C1260 C3377 ) C1260_=_C3463( C1260 C3463 ) C1260_=_C3542( C1260 C3542 ) C1260_=_C3626( C1260 C3626 ) \nC1260_=_C3669( C1260 C3669 ) C1260_=_C3708( C1260 C3708 ) C1260_=_C3951( C1260 C3951 ) C1260_=_C3978( C1260 C3978 ) C1260_=_C4003( C1260 C4003 ) C1260_=_C4059( C1260 C4059 ) \nC1260_=_C4060( C1260 C4060 ) C1260_=_C4061( C1260 C4061 ) C1260_=_C4062( C1260 C4062 ) C1260_=_C4063( C1260 C4063 ) C1332_=_C1619( C1332 C1619 ) C1332_=_C1705( C1332 C1705 ) \nC1332_=_C1793( C1332 C1793 ) C1332_=_C1833( C1332 C1833 ) C1332_=_C2562( C1332 C2562 ) C1332_=_C2665( C1332 C2665 ) C1332_=_C3314( C1332 C3314 ) C1332_=_C3377( C1332 C3377 ) \nC1332_=_C3463( C1332 C3463 ) C1332_=_C3542( C1332 C3542 ) C1332_=_C3626( C1332 C3626 ) C1332_=_C3669( C1332 C3669 ) C1332_=_C3708( C1332 C3708 ) C1332_=_C3951( C1332 C3951 ) \nC1332_=_C3978( C1332 C3978 ) C1332_=_C4003( C1332 C4003 ) C1332_=_C4059( C1332 C4059 ) C1332_=_C4060( C1332 C4060 ) C1332_=_C4061( C1332 C4061 ) C1332_=_C4062( C1332 C4062 ) \nC1332_=_C4063( C1332 C4063 ) C1447_=_C1700( C1447 C1700 ) C1447_=_C1829( C1447 C1829 ) C1447_=_C2558( C1447 C2558 ) C1447_=_C2661( C1447 C2661 ) C1447_=_C2733( C1447 C2733 ) \nC1447_=_C3307( C1447 C3307 ) C1447_=_C3447( C1447 C3447 ) C1447_=_C3530( C1447 C3530 ) C1447_=_C3539( C1447 C3539 ) C1447_=_C3621( C1447 C3621 ) C1447_=_C3730( C1447 C3730 ) \nC1447_=_C3754( C1447 C3754 ) C1447_=_C3884( C1447 C3884 ) C1447_=_C3894( C1447 C3894 ) C1447_=_C3895( C1447 C3895 ) C1447_=_C3896( C1447 C3896 ) C1447_=_C3897( C1447 C3897 ) \nC1447_=_C3899( C1447 C3899 ) C1447_=_C3900( C1447 C3900 ) C1447_=_C3901( C1447 C3901 ) C1548_=_C1692( C1548 C1692 ) C1548_=_C1737( C1548 C1737 ) C1548_=_C2027( C1548 C2027 ) \nC1548_=_C2317( C1548 C2317 ) C1548_=_C2582( C1548 C2582 ) C1548_=_C2651( C1548 C2651 ) C1548_=_C2652( C1548 C2652 ) C1548_=_C2653( C1548 C2653 ) C1548_=_C2654( C1548 C2654 ) \nC1548_=_C2655( C1548 C2655 ) C1548_=_C2656( C1548 C2656 ) C1548_=_C2657( C1548 C2657 ) C1548_=_C2658( C1548 C2658 ) C1548_=_C2659( C1548 C2659 ) C1548_=_C2660( C1548 C2660 ) \nC1548_=_C2661( C1548 C2661 ) C1548_=_C2662( C1548 C2662 ) C1548_=_C2664( C1548 C2664 ) C1548_=_C2665( C1548 C2665 ) C1548_=_C2666( C1548 C2666 ) C1548_=_C2667( C1548 C2667 ) \nC1619_=_C1705( C1619 C1705 ) C1619_=_C1793( C1619 C1793 ) C1619_=_C1833( C1619 C1833 ) C1619_=_C2562( C1619 C2562 ) C1619_=_C2665( C1619 C2665 ) C1619_=_C3314( C1619 C3314 ) \nC1619_=_C3377( C1619 C3377 ) C1619_=_C3463( C1619 C3463 ) C1619_=_C3542( C1619 C3542 ) C1619_=_C3626( C1619 C3626 ) C1619_=_C3669( C1619 C3669 ) C1619_=_C3708( C1619 C3708 ) \nC1619_=_C3951( C1619 C3951 ) C1619_=_C3978( C1619 C3978 ) C1619_=_C4003( C1619 C4003 ) C1619_=_C4059( C1619 C4059 ) C1619_=_C4060( C1619 C4060 ) C1619_=_C4061( C1619 C4061 ) \nC1619_=_C4062( C1619 C4062 ) C1619_=_C4063( C1619 C4063 ) C1692_=_C1700( C1692 C1700 ) C1692_=_C1704( C1692 C1704 ) C1692_=_C1705( C1692 C1705 ) C1692_=_C1737( C1692 C1737 ) \nC1692_=_C2027( C1692 C2027 ) C1692_=_C2317( C1692 C2317 ) C1692_=_C2582( C1692 C2582 ) C1692_=_C2651( C1692 C2651 ) C1692_=_C2652( C1692 C2652 ) C1692_=_C2653( C1692 C2653 ) \nC1692_=_C2654( C1692 C2654 ) C1692_=_C2655( C1692 C2655 ) C1692_=_C2656( C1692 C2656 ) C1692_=_C2657( C1692 C2657 ) C1692_=_C2658( C1692 C2658 ) C1692_=_C2659( C1692 C2659 ) \nC1692_=_C2660( C1692 C2660 ) C1692_=_C2661( C1692 C2661 ) C1692_=_C2662( C1692 C2662 ) C1692_=_C2664( C1692 C2664 ) C1692_=_C2665( C1692 C2665 ) C1692_=_C2666( C1692 C2666 ) \nC1692_=_C2667( C1692 C2667 ) C1700_=_C1704( C1700 C1704 ) C1700_=_C1705( C1700 C1705 ) C1700_=_C1829( C1700 C1829 ) C1700_=_C2558( C1700 C2558 ) C1700_=_C2661( C1700 C2661 ) \nC1700_=_C2733( C1700 C2733 ) C1700_=_C3307( C1700 C3307 ) C1700_=_C3447( C1700 C3447 ) C1700_=_C3530( C1700 C3530 ) C1700_=_C3539( C1700 C3539 ) C1700_=_C3621( C1700 C3621 ) \nC1700_=_C3730( C1700 C3730 ) C1700_=_C3754( C1700 C3754 ) C1700_=_C3884( C1700 C3884 ) C1700_=_C3894( C1700 C3894 ) C1700_=_C3895( C1700 C3895 ) C1700_=_C3896( C1700 C3896 ) \nC1700_=_C3897( C1700 C3897 ) C1700_=_C3899( C1700 C3899 ) C1700_=_C3900( C1700 C3900 ) C1700_=_C3901( C1700 C3901 ) C1704_=_C1705( C1704 C1705 ) C1704_=_C1876( C1704 C1876 ) \nC1704_=_C2271( C1704 C2271 ) C1704_=_C2490( C1704 C2490 ) C1704_=_C2526( C1704 C2526 ) C1704_=_C3364( C1704 C3364 ) C1704_=_C3425( C1704 C3425 ) C1704_=_C3625( C1704 C3625 ) \nC1704_=_C3717( C1704 C3717 ) C1704_=_C3733( C1704 C3733 ) C1704_=_C3774( C1704 C3774 ) C1704_=_C3812( C1704 C3812 ) C1704_=_C3897( C1704 C3897 ) C1704_=_C3965( C1704 C3965 ) \nC1704_=_C4002( C1704 C4002 ) C1704_=_C4003( C1704 C4003 ) C1704_=_C4004( C1704 C4004 ) C1704_=_C4005( C1704 C4005 ) C1704_=_C4006( C1704 C4006 ) C1704_=_C4007( C1704 C4007 ) \nC1705_=_C1793( C1705 C1793 ) C1705_=_C1833( C1705 C1833 ) C1705_=_C2562( C1705 C2562 ) C1705_=_C2665( C1705 C2665 ) C1705_=_C3314( C1705 C3314 ) C1705_=_C3377( C1705 C3377 ) \nC1705_=_C3463( C1705 C3463 ) C1705_=_C3542( C1705 C3542 ) C1705_=_C3626( C1705 C3626 ) C1705_=_C3669( C1705 C3669 ) C1705_=_C3708( C1705 C3708 ) C1705_=_C3951( C1705 C3951 ) \nC1705_=_C3978( C1705 C3978 ) C1705_=_C4003( C1705 C4003 ) C1705_=_C4059( C1705 C4059 ) C1705_=_C4060( C1705 C4060 ) C1705_=_C4061( C1705 C4061 ) C1705_=_C4062( C1705 C4062 ) \nC1705_=_C4063( C1705 C4063 ) C1737_=_C2027( C1737 C2027 ) C1737_=_C2317( C1737 C2317 ) C1737_=_C2582( C1737 C2582 ) C1737_=_C2651( C1737 C2651 ) C1737_=_C2652( C1737 C2652 ) \nC1737_=_C2653( C1737 C2653 ) C1737_=_C2654( C1737 C2654 ) C1737_=_C2655( C1737 C2655 ) C1737_=_C2656( C1737 C2656 ) C1737_=_C2657( C1737 C2657 ) C1737_=_C2658( C1737 C2658 ) \nC1737_=_C2659( C1737 C2659 ) C1737_=_C2660( C1737 C2660 ) C1737_=_C2661( C1737 C2661 ) C1737_=_C2662( C1737 C2662 ) C1737_=_C2664( C1737 C2664 ) C1737_=_C2665( C1737 C2665 ) \nC1737_=_C2666( C1737 C2666 ) C1737_=_C2667( C1737 C2667 ) C1793_=_C1833( C1793 C1833 ) C1793_=_C2562( C1793 C2562 ) C1793_=_C2665( C1793 C2665 ) C1793_=_C3314( C1793 C3314 ) \nC1793_=_C3377( C1793 C3377 ) C1793_=_C3463( C1793 C3463 ) C1793_=_C3542( C1793 C3542 ) C1793_=_C3626( C1793 C3626 ) C1793_=_C3669( C1793 C3669 ) C1793_=_C3708( C1793 C3708 ) \nC1793_=_C3951( C1793 C3951 ) C1793_=_C3978( C1793 C3978 ) C1793_=_C4003( C1793 C4003 ) C1793_=_C4059( C1793 C4059 ) C1793_=_C4060( C1793 C4060 ) C1793_=_C4061( C1793 C4061 ) \nC1793_=_C4062( C1793 C4062 ) C1793_=_C4063( C1793 C4063 ) C1829_=_C1833( C1829 C1833 ) C1829_=_C2558( C1829 C2558 ) C1829_=_C2661( C1829 C2661 ) C1829_=_C2733( C1829 C2733 ) \nC1829_=_C3307( C1829 C3307 ) C1829_=_C3447( C1829 C3447 ) C1829_=_C3530( C1829 C3530 ) C1829_=_C3539( C1829 C3539 ) C1829_=_C3621( C1829 C3621 ) C1829_=_C3730( C1829 C3730 ) \nC1829_=_C3754( C1829 C3754 ) C1829_=_C3884( C1829 C3884 ) C1829_=_C3894( C1829 C3894 ) C1829_=_C3895( C1829 C3895 ) C1829_=_C3896( C1829 C3896 ) C1829_=_C3897( C1829 C3897 ) \nC1829_=_C3899( C1829 C3899 ) C1829_=_C3900( C1829 C3900 ) C1829_=_C3901( C1829 C3901 ) C1833_=_C2562( C1833 C2562 ) C1833_=_C2665( C1833 C2665 ) C1833_=_C3314( C1833 C3314 ) \nC1833_=_C3377( C1833 C3377 ) C1833_=_C3463( C1833 C3463 ) C1833_=_C3542( C1833 C3542 ) C1833_=_C3626( C1833 C3626 ) C1833_=_C3669( C1833 C3669 ) C1833_=_C3708( C1833 C3708 ) \nC1833_=_C3951( C1833 C3951 ) C1833_=_C3978( C1833 C3978 ) C1833_=_C4003( C1833 C4003 ) C1833_=_C4059( C1833 C4059 ) C1833_=_C4060( C1833 C4060 ) C1833_=_C4061( C1833 C4061 ) \nC1833_=_C4062( C1833 C4062 ) C1833_=_C4063( C1833 C4063 ) C1876_=_C2271( C1876 C2271 ) C1876_=_C2490( C1876 C2490 ) C1876_=_C2526( C1876 C2526 ) C1876_=_C3364( C1876 C3364 ) \nC1876_=_C3425( C1876 C3425 ) C1876_=_C3625( C1876 C3625 ) C1876_=_C3717( C1876 C3717 ) C1876_=_C3733( C1876 C3733 ) C1876_=_C3774( C1876 C3774 ) C1876_=_C3812( C1876 C3812 ) \nC1876_=_C3897( C1876 C3897 ) C1876_=_C3965( C1876 C3965 ) C1876_=_C4002( C1876 C4002 ) C1876_=_C4003( C1876 C4003 ) C1876_=_C4004( C1876 C4004 ) C1876_=_C4005( C1876 C4005 ) \nC1876_=_C4006( C1876 C4006 ) C1876_=_C4007( C1876 C4007 ) C2027_=_C2317( C2027 C2317 ) C2027_=_C2582( C2027 C2582 ) C2027_=_C2651( C2027 C2651 ) C2027_=_C2652( C2027 C2652 ) \nC2027_=_C2653( C2027 C2653 ) C2027_=_C2654( C2027 C2654 ) C2027_=_C2655( C2027 C2655 ) C2027_=_C2656( C2027 C2656 ) C2027_=_C2657( C2027 C2657 ) C2027_=_C2658( C2027 C2658 ) \nC2027_=_C2659( C2027 C2659 ) C2027_=_C2660( C2027 C2660 ) C2027_=_C2661( C2027 C2661 ) C2027_=_C2662( C2027 C2662 ) C2027_=_C2664( C2027 C2664 ) C2027_=_C2665( C2027 C2665 ) \nC2027_=_C2666( C2027 C2666 ) C2027_=_C2667( C2027 C2667 ) C2271_=_C2490( C2271 C2490 ) C2271_=_C2526( C2271 C2526 ) C2271_=_C3364( C2271 C3364 ) C2271_=_C3425( C2271 C3425 ) \nC2271_=_C3625( C2271 C3625 ) C2271_=_C3717( C2271 C3717 ) C2271_=_C3733( C2271 C3733 ) C2271_=_C3774( C2271 C3774 ) C2271_=_C3812( C2271 C3812 ) C2271_=_C3897( C2271 C3897 ) \nC2271_=_C3965( C2271 C3965 ) C2271_=_C4002( C2271 C4002 ) C2271_=_C4003( C2271 C4003 ) C2271_=_C4004( C2271 C4004 ) C2271_=_C4005( C2271 C4005 ) C2271_=_C4006( C2271 C4006 ) \nC2271_=_C4007( C2271 C4007 ) C2317_=_C2582( C2317 C2582 ) C2317_=_C2651( C2317 C2651 ) C2317_=_C2652( C2317 C2652 ) C2317_=_C2653( C2317 C2653 ) C2317_=_C2654( C2317 C2654 ) \nC2317_=_C2655( C2317 C2655 ) C2317_=_C2656( C2317 C2656 ) C2317_=_C2657( C2317 C2657 ) C2317_=_C2658( C2317 C2658 ) C2317_=_C2659(</w:t>
      </w:r>
    </w:p>
    <w:p>
      <w:pPr>
        <w:pStyle w:val="PreformattedText"/>
        <w:bidi w:val="0"/>
        <w:spacing w:before="0" w:after="0"/>
        <w:jc w:val="left"/>
        <w:rPr/>
      </w:pPr>
      <w:r>
        <w:rPr/>
        <w:t xml:space="preserve"> </w:t>
      </w:r>
      <w:r>
        <w:rPr/>
        <w:t>C2317 C2659 ) C2317_=_C2660( C2317 C2660 ) \nC2317_=_C2661( C2317 C2661 ) C2317_=_C2662( C2317 C2662 ) C2317_=_C2664( C2317 C2664 ) C2317_=_C2665( C2317 C2665 ) C2317_=_C2666( C2317 C2666 ) C2317_=_C2667( C2317 C2667 ) \nC2490_=_C2526( C2490 C2526 ) C2490_=_C3364( C2490 C3364 ) C2490_=_C3425( C2490 C3425 ) C2490_=_C3625( C2490 C3625 ) C2490_=_C3717( C2490 C3717 ) C2490_=_C3733( C2490 C3733 ) \nC2490_=_C3774( C2490 C3774 ) C2490_=_C3812( C2490 C3812 ) C2490_=_C3897( C2490 C3897 ) C2490_=_C3965( C2490 C3965 ) C2490_=_C4002( C2490 C4002 ) C2490_=_C4003( C2490 C4003 ) \nC2490_=_C4004( C2490 C4004 ) C2490_=_C4005( C2490 C4005 ) C2490_=_C4006( C2490 C4006 ) C2490_=_C4007( C2490 C4007 ) C2526_=_C3364( C2526 C3364 ) C2526_=_C3425( C2526 C3425 ) \nC2526_=_C3625( C2526 C3625 ) C2526_=_C3717( C2526 C3717 ) C2526_=_C3733( C2526 C3733 ) C2526_=_C3774( C2526 C3774 ) C2526_=_C3812( C2526 C3812 ) C2526_=_C3897( C2526 C3897 ) \nC2526_=_C3965( C2526 C3965 ) C2526_=_C4002( C2526 C4002 ) C2526_=_C4003( C2526 C4003 ) C2526_=_C4004( C2526 C4004 ) C2526_=_C4005( C2526 C4005 ) C2526_=_C4006( C2526 C4006 ) \nC2526_=_C4007( C2526 C4007 ) C2558_=_C2562( C2558 C2562 ) C2558_=_C2661( C2558 C2661 ) C2558_=_C2733( C2558 C2733 ) C2558_=_C3307( C2558 C3307 ) C2558_=_C3447( C2558 C3447 ) \nC2558_=_C3530( C2558 C3530 ) C2558_=_C3539( C2558 C3539 ) C2558_=_C3621( C2558 C3621 ) C2558_=_C3730( C2558 C3730 ) C2558_=_C3754( C2558 C3754 ) C2558_=_C3884( C2558 C3884 ) \nC2558_=_C3894( C2558 C3894 ) C2558_=_C3895( C2558 C3895 ) C2558_=_C3896( C2558 C3896 ) C2558_=_C3897( C2558 C3897 ) C2558_=_C3899( C2558 C3899 ) C2558_=_C3900( C2558 C3900 ) \nC2558_=_C3901( C2558 C3901 ) C2562_=_C2665( C2562 C2665 ) C2562_=_C3314( C2562 C3314 ) C2562_=_C3377( C2562 C3377 ) C2562_=_C3463( C2562 C3463 ) C2562_=_C3542( C2562 C3542 ) \nC2562_=_C3626( C2562 C3626 ) C2562_=_C3669( C2562 C3669 ) C2562_=_C3708( C2562 C3708 ) C2562_=_C3951( C2562 C3951 ) C2562_=_C3978( C2562 C3978 ) C2562_=_C4003( C2562 C4003 ) \nC2562_=_C4059( C2562 C4059 ) C2562_=_C4060( C2562 C4060 ) C2562_=_C4061( C2562 C4061 ) C2562_=_C4062( C2562 C4062 ) C2562_=_C4063( C2562 C4063 ) C2582_=_C2651( C2582 C2651 ) \nC2582_=_C2652( C2582 C2652 ) C2582_=_C2653( C2582 C2653 ) C2582_=_C2654( C2582 C2654 ) C2582_=_C2655( C2582 C2655 ) C2582_=_C2656( C2582 C2656 ) C2582_=_C2657( C2582 C2657 ) \nC2582_=_C2658( C2582 C2658 ) C2582_=_C2659( C2582 C2659 ) C2582_=_C2660( C2582 C2660 ) C2582_=_C2661( C2582 C2661 ) C2582_=_C2662( C2582 C2662 ) C2582_=_C2664( C2582 C2664 ) \nC2582_=_C2665( C2582 C2665 ) C2582_=_C2666( C2582 C2666 ) C2582_=_C2667( C2582 C2667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4( C2651 C2664 ) C2651_=_C2665( C2651 C2665 ) C2651_=_C2666( C2651 C2666 ) C2651_=_C2667( C2651 C2667 ) \nC2652_=_C2653( C2652 C2653 ) C2652_=_C2654( C2652 C2654 ) C2652_=_C2655( C2652 C2655 ) C2652_=_C2656( C2652 C2656 ) C2652_=_C2657( C2652 C2657 ) C2652_=_C2658( C2652 C2658 ) \nC2652_=_C2659( C2652 C2659 ) C2652_=_C2660( C2652 C2660 ) C2652_=_C2661( C2652 C2661 ) C2652_=_C2662( C2652 C2662 ) C2652_=_C2664( C2652 C2664 ) C2652_=_C2665( C2652 C2665 ) \nC2652_=_C2666( C2652 C2666 ) C2652_=_C2667( C2652 C2667 ) C2653_=_C2654( C2653 C2654 ) C2653_=_C2655( C2653 C2655 ) C2653_=_C2656( C2653 C2656 ) C2653_=_C2657( C2653 C2657 ) \nC2653_=_C2658( C2653 C2658 ) C2653_=_C2659( C2653 C2659 ) C2653_=_C2660( C2653 C2660 ) C2653_=_C2661( C2653 C2661 ) C2653_=_C2662( C2653 C2662 ) C2653_=_C2664( C2653 C2664 ) \nC2653_=_C2665( C2653 C2665 ) C2653_=_C2666( C2653 C2666 ) C2653_=_C2667( C2653 C2667 ) C2654_=_C2655( C2654 C2655 ) C2654_=_C2656( C2654 C2656 ) C2654_=_C2657( C2654 C2657 ) \nC2654_=_C2658( C2654 C2658 ) C2654_=_C2659( C2654 C2659 ) C2654_=_C2660( C2654 C2660 ) C2654_=_C2661( C2654 C2661 ) C2654_=_C2662( C2654 C2662 ) C2654_=_C2664( C2654 C2664 ) \nC2654_=_C2665( C2654 C2665 ) C2654_=_C2666( C2654 C2666 ) C2654_=_C2667( C2654 C2667 ) C2655_=_C2656( C2655 C2656 ) C2655_=_C2657( C2655 C2657 ) C2655_=_C2658( C2655 C2658 ) \nC2655_=_C2659( C2655 C2659 ) C2655_=_C2660( C2655 C2660 ) C2655_=_C2661( C2655 C2661 ) C2655_=_C2662( C2655 C2662 ) C2655_=_C2664( C2655 C2664 ) C2655_=_C2665( C2655 C2665 ) \nC2655_=_C2666( C2655 C2666 ) C2655_=_C2667( C2655 C2667 ) C2656_=_C2657( C2656 C2657 ) C2656_=_C2658( C2656 C2658 ) C2656_=_C2659( C2656 C2659 ) C2656_=_C2660( C2656 C2660 ) \nC2656_=_C2661( C2656 C2661 ) C2656_=_C2662( C2656 C2662 ) C2656_=_C2664( C2656 C2664 ) C2656_=_C2665( C2656 C2665 ) C2656_=_C2666( C2656 C2666 ) C2656_=_C2667( C2656 C2667 ) \nC2656_=_C3621( C2656 C3621 ) C2656_=_C3625( C2656 C3625 ) C2656_=_C3626( C2656 C3626 ) C2657_=_C2658( C2657 C2658 ) C2657_=_C2659( C2657 C2659 ) C2657_=_C2660( C2657 C2660 ) \nC2657_=_C2661( C2657 C2661 ) C2657_=_C2662( C2657 C2662 ) C2657_=_C2664( C2657 C2664 ) C2657_=_C2665( C2657 C2665 ) C2657_=_C2666( C2657 C2666 ) C2657_=_C2667( C2657 C2667 ) \nC2658_=_C2659( C2658 C2659 ) C2658_=_C2660( C2658 C2660 ) C2658_=_C2661( C2658 C2661 ) C2658_=_C2662( C2658 C2662 ) C2658_=_C2664( C2658 C2664 ) C2658_=_C2665( C2658 C2665 ) \nC2658_=_C2666( C2658 C2666 ) C2658_=_C2667( C2658 C2667 ) C2659_=_C2660( C2659 C2660 ) C2659_=_C2661( C2659 C2661 ) C2659_=_C2662( C2659 C2662 ) C2659_=_C2664( C2659 C2664 ) \nC2659_=_C2665( C2659 C2665 ) C2659_=_C2666( C2659 C2666 ) C2659_=_C2667( C2659 C2667 ) C2659_=_C3812( C2659 C3812 ) C2660_=_C2661( C2660 C2661 ) C2660_=_C2662( C2660 C2662 ) \nC2660_=_C2664( C2660 C2664 ) C2660_=_C2665( C2660 C2665 ) C2660_=_C2666( C2660 C2666 ) C2660_=_C2667( C2660 C2667 ) C2661_=_C2662( C2661 C2662 ) C2661_=_C2664( C2661 C2664 ) \nC2661_=_C2665( C2661 C2665 ) C2661_=_C2666( C2661 C2666 ) C2661_=_C2667( C2661 C2667 ) C2661_=_C2733( C2661 C2733 ) C2661_=_C3307( C2661 C3307 ) C2661_=_C3447( C2661 C3447 ) \nC2661_=_C3530( C2661 C3530 ) C2661_=_C3539( C2661 C3539 ) C2661_=_C3621( C2661 C3621 ) C2661_=_C3730( C2661 C3730 ) C2661_=_C3754( C2661 C3754 ) C2661_=_C3884( C2661 C3884 ) \nC2661_=_C3894( C2661 C3894 ) C2661_=_C3895( C2661 C3895 ) C2661_=_C3896( C2661 C3896 ) C2661_=_C3897( C2661 C3897 ) C2661_=_C3899( C2661 C3899 ) C2661_=_C3900( C2661 C3900 ) \nC2661_=_C3901( C2661 C3901 ) C2662_=_C2664( C2662 C2664 ) C2662_=_C2665( C2662 C2665 ) C2662_=_C2666( C2662 C2666 ) C2662_=_C2667( C2662 C2667 ) C2664_=_C2665( C2664 C2665 ) \nC2664_=_C2666( C2664 C2666 ) C2664_=_C2667( C2664 C2667 ) C2665_=_C2666( C2665 C2666 ) C2665_=_C2667( C2665 C2667 ) C2665_=_C3314( C2665 C3314 ) C2665_=_C3377( C2665 C3377 ) \nC2665_=_C3463( C2665 C3463 ) C2665_=_C3542( C2665 C3542 ) C2665_=_C3626( C2665 C3626 ) C2665_=_C3669( C2665 C3669 ) C2665_=_C3708( C2665 C3708 ) C2665_=_C3951( C2665 C3951 ) \nC2665_=_C3978( C2665 C3978 ) C2665_=_C4003( C2665 C4003 ) C2665_=_C4059( C2665 C4059 ) C2665_=_C4060( C2665 C4060 ) C2665_=_C4061( C2665 C4061 ) C2665_=_C4062( C2665 C4062 ) \nC2665_=_C4063( C2665 C4063 ) C2666_=_C2667( C2666 C2667 ) C2666_=_C3899( C2666 C3899 ) C2666_=_C4005( C2666 C4005 ) C2666_=_C4059( C2666 C4059 ) C2667_=_C3900( C2667 C3900 ) \nC2667_=_C4006( C2667 C4006 ) C2667_=_C4061( C2667 C4061 ) C2733_=_C3307( C2733 C3307 ) C2733_=_C3447( C2733 C3447 ) C2733_=_C3530( C2733 C3530 ) C2733_=_C3539( C2733 C3539 ) \nC2733_=_C3621( C2733 C3621 ) C2733_=_C3730( C2733 C3730 ) C2733_=_C3754( C2733 C3754 ) C2733_=_C3884( C2733 C3884 ) C2733_=_C3894( C2733 C3894 ) C2733_=_C3895( C2733 C3895 ) \nC2733_=_C3896( C2733 C3896 ) C2733_=_C3897( C2733 C3897 ) C2733_=_C3899( C2733 C3899 ) C2733_=_C3900( C2733 C3900 ) C2733_=_C3901( C2733 C3901 ) C3307_=_C3314( C3307 C3314 ) \nC3307_=_C3447( C3307 C3447 ) C3307_=_C3530( C3307 C3530 ) C3307_=_C3539( C3307 C3539 ) C3307_=_C3621( C3307 C3621 ) C3307_=_C3730( C3307 C3730 ) C3307_=_C3754( C3307 C3754 ) \nC3307_=_C3884( C3307 C3884 ) C3307_=_C3894( C3307 C3894 ) C3307_=_C3895( C3307 C3895 ) C3307_=_C3896( C3307 C3896 ) C3307_=_C3897( C3307 C3897 ) C3307_=_C3899( C3307 C3899 ) \nC3307_=_C3900( C3307 C3900 ) C3307_=_C3901( C3307 C3901 ) C3314_=_C3377( C3314 C3377 ) C3314_=_C3463( C3314 C3463 ) C3314_=_C3542( C3314 C3542 ) C3314_=_C3626( C3314 C3626 ) \nC3314_=_C3669( C3314 C3669 ) C3314_=_C3708( C3314 C3708 ) C3314_=_C3951( C3314 C3951 ) C3314_=_C3978( C3314 C3978 ) C3314_=_C4003( C3314 C4003 ) C3314_=_C4059( C3314 C4059 ) \nC3314_=_C4060( C3314 C4060 ) C3314_=_C4061( C3314 C4061 ) C3314_=_C4062( C3314 C4062 ) C3314_=_C4063( C3314 C4063 ) C3364_=_C3425( C3364 C3425 ) C3364_=_C3625( C3364 C3625 ) \nC3364_=_C3717( C3364 C3717 ) C3364_=_C3733( C3364 C3733 ) C3364_=_C3774( C3364 C3774 ) C3364_=_C3812( C3364 C3812 ) C3364_=_C3897( C3364 C3897 ) C3364_=_C3965( C3364 C3965 ) \nC3364_=_C4002( C3364 C4002 ) C3364_=_C4003( C3364 C4003 ) C3364_=_C4004( C3364 C4004 ) C3364_=_C4005( C3364 C4005 ) C3364_=_C4006( C3364 C4006 ) C3364_=_C4007( C3364 C4007 ) \nC3377_=_C3463( C3377 C3463 ) C3377_=_C3542( C3377 C3542 ) C3377_=_C3626( C3377 C3626 ) C3377_=_C3669( C3377 C3669 ) C3377_=_C3708( C3377 C3708 ) C3377_=_C3951( C3377 C3951 ) \nC3377_=_C3978( C3377 C3978 ) C3377_=_C4003( C3377 C4003 ) C3377_=_C4059( C3377 C4059 ) C3377_=_C4060( C3377 C4060 ) C3377_=_C4061( C3377 C4061 ) C3377_=_C4062( C3377 C4062 ) \nC3377_=_C4063( C3377 C4063 ) C3425_=_C3625( C3425 C3625 ) C3425_=_C3717( C3425 C3717 ) C3425_=_C3733( C3425 C3733 ) C3425_=_C3774( C3425 C3774 ) C3425_=_C3812( C3425 C3812 ) \nC3425_=_C3897( C3425 C3897 ) C3425_=_C3965( C3425 C3965 ) C3425_=_C4002( C3425 C4002 ) C3425_=_C4003( C3425 C4003 ) C3425_=_C4004( C3425 C4004 ) C3425_=_C4005( C3425 C4005 ) \nC3425_=_C4006( C3425 C4006 ) C3425_=_C4007( C3425 C4007 ) C3447_=_C3530( C3447 C3530 ) C3447_=_C3539( C3447 C3539 ) C3447_=_C3621( C3447 C3621 ) C3447_=_C3730( C3447 C3730 ) \nC3447_=_C3754(</w:t>
      </w:r>
    </w:p>
    <w:p>
      <w:pPr>
        <w:pStyle w:val="PreformattedText"/>
        <w:bidi w:val="0"/>
        <w:spacing w:before="0" w:after="0"/>
        <w:jc w:val="left"/>
        <w:rPr/>
      </w:pPr>
      <w:r>
        <w:rPr/>
        <w:t xml:space="preserve"> </w:t>
      </w:r>
      <w:r>
        <w:rPr/>
        <w:t>C3447 C3754 ) C3447_=_C3884( C3447 C3884 ) C3447_=_C3894( C3447 C3894 ) C3447_=_C3895( C3447 C3895 ) C3447_=_C3896( C3447 C3896 ) C3447_=_C3897( C3447 C3897 ) \nC3447_=_C3899( C3447 C3899 ) C3447_=_C3900( C3447 C3900 ) C3447_=_C3901( C3447 C3901 ) C3463_=_C3542( C3463 C3542 ) C3463_=_C3626( C3463 C3626 ) C3463_=_C3669( C3463 C3669 ) \nC3463_=_C3708( C3463 C3708 ) C3463_=_C3951( C3463 C3951 ) C3463_=_C3978( C3463 C3978 ) C3463_=_C4003( C3463 C4003 ) C3463_=_C4059( C3463 C4059 ) C3463_=_C4060( C3463 C4060 ) \nC3463_=_C4061( C3463 C4061 ) C3463_=_C4062( C3463 C4062 ) C3463_=_C4063( C3463 C4063 ) C3530_=_C3539( C3530 C3539 ) C3530_=_C3621( C3530 C3621 ) C3530_=_C3730( C3530 C3730 ) \nC3530_=_C3754( C3530 C3754 ) C3530_=_C3884( C3530 C3884 ) C3530_=_C3894( C3530 C3894 ) C3530_=_C3895( C3530 C3895 ) C3530_=_C3896( C3530 C3896 ) C3530_=_C3897( C3530 C3897 ) \nC3530_=_C3899( C3530 C3899 ) C3530_=_C3900( C3530 C3900 ) C3530_=_C3901( C3530 C3901 ) C3539_=_C3542( C3539 C3542 ) C3539_=_C3621( C3539 C3621 ) C3539_=_C3730( C3539 C3730 ) \nC3539_=_C3754( C3539 C3754 ) C3539_=_C3884( C3539 C3884 ) C3539_=_C3894( C3539 C3894 ) C3539_=_C3895( C3539 C3895 ) C3539_=_C3896( C3539 C3896 ) C3539_=_C3897( C3539 C3897 ) \nC3539_=_C3899( C3539 C3899 ) C3539_=_C3900( C3539 C3900 ) C3539_=_C3901( C3539 C3901 ) C3542_=_C3626( C3542 C3626 ) C3542_=_C3669( C3542 C3669 ) C3542_=_C3708( C3542 C3708 ) \nC3542_=_C3951( C3542 C3951 ) C3542_=_C3978( C3542 C3978 ) C3542_=_C4003( C3542 C4003 ) C3542_=_C4059( C3542 C4059 ) C3542_=_C4060( C3542 C4060 ) C3542_=_C4061( C3542 C4061 ) \nC3542_=_C4062( C3542 C4062 ) C3542_=_C4063( C3542 C4063 ) C3621_=_C3625( C3621 C3625 ) C3621_=_C3626( C3621 C3626 ) C3621_=_C3730( C3621 C3730 ) C3621_=_C3754( C3621 C3754 ) \nC3621_=_C3884( C3621 C3884 ) C3621_=_C3894( C3621 C3894 ) C3621_=_C3895( C3621 C3895 ) C3621_=_C3896( C3621 C3896 ) C3621_=_C3897( C3621 C3897 ) C3621_=_C3899( C3621 C3899 ) \nC3621_=_C3900( C3621 C3900 ) C3621_=_C3901( C3621 C3901 ) C3625_=_C3626( C3625 C3626 ) C3625_=_C3717( C3625 C3717 ) C3625_=_C3733( C3625 C3733 ) C3625_=_C3774( C3625 C3774 ) \nC3625_=_C3812( C3625 C3812 ) C3625_=_C3897( C3625 C3897 ) C3625_=_C3965( C3625 C3965 ) C3625_=_C4002( C3625 C4002 ) C3625_=_C4003( C3625 C4003 ) C3625_=_C4004( C3625 C4004 ) \nC3625_=_C4005( C3625 C4005 ) C3625_=_C4006( C3625 C4006 ) C3625_=_C4007( C3625 C4007 ) C3626_=_C3669( C3626 C3669 ) C3626_=_C3708( C3626 C3708 ) C3626_=_C3951( C3626 C3951 ) \nC3626_=_C3978( C3626 C3978 ) C3626_=_C4003( C3626 C4003 ) C3626_=_C4059( C3626 C4059 ) C3626_=_C4060( C3626 C4060 ) C3626_=_C4061( C3626 C4061 ) C3626_=_C4062( C3626 C4062 ) \nC3626_=_C4063( C3626 C4063 ) C3669_=_C3708( C3669 C3708 ) C3669_=_C3951( C3669 C3951 ) C3669_=_C3978( C3669 C3978 ) C3669_=_C4003( C3669 C4003 ) C3669_=_C4059( C3669 C4059 ) \nC3669_=_C4060( C3669 C4060 ) C3669_=_C4061( C3669 C4061 ) C3669_=_C4062( C3669 C4062 ) C3669_=_C4063( C3669 C4063 ) C3708_=_C3951( C3708 C3951 ) C3708_=_C3978( C3708 C3978 ) \nC3708_=_C4003( C3708 C4003 ) C3708_=_C4059( C3708 C4059 ) C3708_=_C4060( C3708 C4060 ) C3708_=_C4061( C3708 C4061 ) C3708_=_C4062( C3708 C4062 ) C3708_=_C4063( C3708 C4063 ) \nC3717_=_C3733( C3717 C3733 ) C3717_=_C3774( C3717 C3774 ) C3717_=_C3812( C3717 C3812 ) C3717_=_C3897( C3717 C3897 ) C3717_=_C3965( C3717 C3965 ) C3717_=_C4002( C3717 C4002 ) \nC3717_=_C4003( C3717 C4003 ) C3717_=_C4004( C3717 C4004 ) C3717_=_C4005( C3717 C4005 ) C3717_=_C4006( C3717 C4006 ) C3717_=_C4007( C3717 C4007 ) C3730_=_C3733( C3730 C3733 ) \nC3730_=_C3754( C3730 C3754 ) C3730_=_C3884( C3730 C3884 ) C3730_=_C3894( C3730 C3894 ) C3730_=_C3895( C3730 C3895 ) C3730_=_C3896( C3730 C3896 ) C3730_=_C3897( C3730 C3897 ) \nC3730_=_C3899( C3730 C3899 ) C3730_=_C3900( C3730 C3900 ) C3730_=_C3901( C3730 C3901 ) C3733_=_C3774( C3733 C3774 ) C3733_=_C3812( C3733 C3812 ) C3733_=_C3897( C3733 C3897 ) \nC3733_=_C3965( C3733 C3965 ) C3733_=_C4002( C3733 C4002 ) C3733_=_C4003( C3733 C4003 ) C3733_=_C4004( C3733 C4004 ) C3733_=_C4005( C3733 C4005 ) C3733_=_C4006( C3733 C4006 ) \nC3733_=_C4007( C3733 C4007 ) C3754_=_C3884( C3754 C3884 ) C3754_=_C3894( C3754 C3894 ) C3754_=_C3895( C3754 C3895 ) C3754_=_C3896( C3754 C3896 ) C3754_=_C3897( C3754 C3897 ) \nC3754_=_C3899( C3754 C3899 ) C3754_=_C3900( C3754 C3900 ) C3754_=_C3901( C3754 C3901 ) C3774_=_C3812( C3774 C3812 ) C3774_=_C3897( C3774 C3897 ) C3774_=_C3965( C3774 C3965 ) \nC3774_=_C4002( C3774 C4002 ) C3774_=_C4003( C3774 C4003 ) C3774_=_C4004( C3774 C4004 ) C3774_=_C4005( C3774 C4005 ) C3774_=_C4006( C3774 C4006 ) C3774_=_C4007( C3774 C4007 ) \nC3812_=_C3897( C3812 C3897 ) C3812_=_C3965( C3812 C3965 ) C3812_=_C4002( C3812 C4002 ) C3812_=_C4003( C3812 C4003 ) C3812_=_C4004( C3812 C4004 ) C3812_=_C4005( C3812 C4005 ) \nC3812_=_C4006( C3812 C4006 ) C3812_=_C4007( C3812 C4007 ) C3884_=_C3894( C3884 C3894 ) C3884_=_C3895( C3884 C3895 ) C3884_=_C3896( C3884 C3896 ) C3884_=_C3897( C3884 C3897 ) \nC3884_=_C3899( C3884 C3899 ) C3884_=_C3900( C3884 C3900 ) C3884_=_C3901( C3884 C3901 ) C3894_=_C3895( C3894 C3895 ) C3894_=_C3896( C3894 C3896 ) C3894_=_C3897( C3894 C3897 ) \nC3894_=_C3899( C3894 C3899 ) C3894_=_C3900( C3894 C3900 ) C3894_=_C3901( C3894 C3901 ) C3894_=_C3951( C3894 C3951 ) C3895_=_C3896( C3895 C3896 ) C3895_=_C3897( C3895 C3897 ) \nC3895_=_C3899( C3895 C3899 ) C3895_=_C3900( C3895 C3900 ) C3895_=_C3901( C3895 C3901 ) C3895_=_C3978( C3895 C3978 ) C3896_=_C3897( C3896 C3897 ) C3896_=_C3899( C3896 C3899 ) \nC3896_=_C3900( C3896 C3900 ) C3896_=_C3901( C3896 C3901 ) C3897_=_C3899( C3897 C3899 ) C3897_=_C3900( C3897 C3900 ) C3897_=_C3901( C3897 C3901 ) C3897_=_C3965( C3897 C3965 ) \nC3897_=_C4002( C3897 C4002 ) C3897_=_C4003( C3897 C4003 ) C3897_=_C4004( C3897 C4004 ) C3897_=_C4005( C3897 C4005 ) C3897_=_C4006( C3897 C4006 ) C3897_=_C4007( C3897 C4007 ) \nC3899_=_C3900( C3899 C3900 ) C3899_=_C3901( C3899 C3901 ) C3899_=_C4005( C3899 C4005 ) C3899_=_C4059( C3899 C4059 ) C3900_=_C3901( C3900 C3901 ) C3900_=_C4006( C3900 C4006 ) \nC3900_=_C4061( C3900 C4061 ) C3901_=_C4063( C3901 C4063 ) C3951_=_C3978( C3951 C3978 ) C3951_=_C4003( C3951 C4003 ) C3951_=_C4059( C3951 C4059 ) C3951_=_C4060( C3951 C4060 ) \nC3951_=_C4061( C3951 C4061 ) C3951_=_C4062( C3951 C4062 ) C3951_=_C4063( C3951 C4063 ) C3965_=_C4002( C3965 C4002 ) C3965_=_C4003( C3965 C4003 ) C3965_=_C4004( C3965 C4004 ) \nC3965_=_C4005( C3965 C4005 ) C3965_=_C4006( C3965 C4006 ) C3965_=_C4007( C3965 C4007 ) C3978_=_C4003( C3978 C4003 ) C3978_=_C4059( C3978 C4059 ) C3978_=_C4060( C3978 C4060 ) \nC3978_=_C4061( C3978 C4061 ) C3978_=_C4062( C3978 C4062 ) C3978_=_C4063( C3978 C4063 ) C4002_=_C4003( C4002 C4003 ) C4002_=_C4004( C4002 C4004 ) C4002_=_C4005( C4002 C4005 ) \nC4002_=_C4006( C4002 C4006 ) C4002_=_C4007( C4002 C4007 ) C4003_=_C4004( C4003 C4004 ) C4003_=_C4005( C4003 C4005 ) C4003_=_C4006( C4003 C4006 ) C4003_=_C4007( C4003 C4007 ) \nC4003_=_C4059( C4003 C4059 ) C4003_=_C4060( C4003 C4060 ) C4003_=_C4061( C4003 C4061 ) C4003_=_C4062( C4003 C4062 ) C4003_=_C4063( C4003 C4063 ) C4004_=_C4005( C4004 C4005 ) \nC4004_=_C4006( C4004 C4006 ) C4004_=_C4007( C4004 C4007 ) C4005_=_C4006( C4005 C4006 ) C4005_=_C4007( C4005 C4007 ) C4005_=_C4059( C4005 C4059 ) C4006_=_C4007( C4006 C4007 ) \nC4006_=_C4061( C4006 C4061 ) C4059_=_C4060( C4059 C4060 ) C4059_=_C4061( C4059 C4061 ) C4059_=_C4062( C4059 C4062 ) C4059_=_C4063( C4059 C4063 ) C4060_=_C4061( C4060 C4061 ) \nC4060_=_C4062( C4060 C4062 ) C4060_=_C4063( C4060 C4063 ) C4061_=_C4062( C4061 C4062 ) C4061_=_C4063( C4061 C4063 ) C4062_=_C4063( C4062 C4063 ) "];101-&gt;142[label="92: C449 C590 C600 C602 C604 \nC633 C684 C812 C1163 C1168 C1201 \nC1246 C1257 C1259 C1260 C1332 C1447 \nC1548 C1619 C1692 C1700 C1704 C1705 \nC1737 C1793 C1829 C1833 C1876 C2027 \nC2271 C2317 C2490 C2526 C2558 C2562 \nC2582 C2651 C2652 C2653 C2654 C2655 \nC2656 C2657 C2658 C2659 C2660 C2662 \nC2664 C2666 C2667 C2733 C3307 C3314 \nC3364 C3377 C3425 C3447 C3463 C3530 \nC3539 C3542 C3621 C3625 C3626 C3669 \nC3708 C3717 C3730 C3733 C3754 C3774 \nC3812 C3884 C3894 C3895 C3896 C3899 \nC3900 C3901 C3951 C3965 C3978 C4002 \nC4004 C4005 C4006 C4007 C4059 C4060 \nC4061 C4062 C4063 \n1058: C449_=_C602 ,C449_=_C633 ,C449_=_C812 ,C449_=_C1259 ,C449_=_C1704 ,\nC449_=_C1876 ,C449_=_C2271 ,C449_=_C2490 ,C449_=_C2526 ,C449_=_C3364 ,C449_=_C3425 ,\nC449_=_C3625 ,C449_=_C3717 ,C449_=_C3733 ,C449_=_C3774 ,C449_=_C3812 ,C449_=_C3965 ,\nC449_=_C4002 ,C449_=_C4004 ,C449_=_C4005 ,C449_=_C4006 ,C449_=_C4007 ,C590_=_C600 ,\nC590_=_C602 ,C590_=_C604 ,C590_=_C1201 ,C590_=_C1246 ,C590_=_C1548 ,C590_=_C1692 ,\nC590_=_C1737 ,C590_=_C2027 ,C590_=_C2317 ,C590_=_C2582 ,C590_=_C2651 ,C590_=_C2652 ,\nC590_=_C2653 ,C590_=_C2654 ,C590_=_C2655 ,C590_=_C2656 ,C590_=_C2657 ,C590_=_C2658 ,\nC590_=_C2659 ,C590_=_C2660 ,C590_=_C2662 ,C590_=_C2664 ,C590_=_C2666 ,C590_=_C2667 ,\nC600_=_C602 ,C600_=_C604 ,C600_=_C684 ,C600_=_C1163 ,C600_=_C1257 ,C600_=_C1447 ,\nC600_=_C1700 ,C600_=_C1829 ,C600_=_C2558 ,C600_=_C2733 ,C600_=_C3307 ,C600_=_C3447 ,\nC600_=_C3530 ,C600_=_C3539 ,C600_=_C3621 ,C600_=_C3730 ,C600_=_C3754 ,C600_=_C3884 ,\nC600_=_C3894 ,C600_=_C3895 ,C600_=_C3896 ,C600_=_C3899 ,C600_=_C3900 ,C600_=_C3901 ,\nC602_=_C604 ,C602_=_C633 ,C602_=_C812 ,C602_=_C1259 ,C602_=_C1704 ,C602_=_C1876 ,\nC602_=_C2271 ,C602_=_C2490 ,C602_=_C2526 ,C602_=_C3364 ,C602_=_C3425 ,C602_=_C3625 ,\nC602_=_C3717 ,C602_=_C3733 ,C602_=_C3774 ,C602_=_C3812 ,C602_=_C3965 ,C602_=_C4002 ,\nC602_=_C4004 ,C602_=_C4005 ,C602_=_C4006 ,C602_=_C4007 ,C604_=_C1168 ,C604_=_C1260 ,\nC604_=_C1332 ,C604_=_C1619 ,C604_=_C1705 ,C604_=_C1793 ,C604_=_C1833 ,C604_=_C2562 ,\nC604_=_C3314 ,C604_=_C3377 ,C604_=_C3463 ,C604_=_C3542 ,C604_=_C3626 ,C604_=_C3669 ,\nC604_=_C3708 ,C604_=_C3951 ,C604_=_C3978 ,C604_=_C4059 ,C604_=_C4060 ,C604_=_C4061 ,\nC604_=_C4062 ,C604_=_C4063 ,C633_=_C812 ,C633_=_C1259 ,C633_=_C1704 ,C633_=_C1876 ,\nC633_=_C2271 ,C633_=_C2490 ,C633_=_C2526 ,C633_=_C3364 ,C633_=_C3425 ,C633_=_C3625</w:t>
      </w:r>
    </w:p>
    <w:p>
      <w:pPr>
        <w:pStyle w:val="PreformattedText"/>
        <w:bidi w:val="0"/>
        <w:spacing w:before="0" w:after="0"/>
        <w:jc w:val="left"/>
        <w:rPr/>
      </w:pPr>
      <w:r>
        <w:rPr/>
        <w:t xml:space="preserve"> </w:t>
      </w:r>
      <w:r>
        <w:rPr/>
        <w:t>,\nC633_=_C3717 ,C633_=_C3733 ,C633_=_C3774 ,C633_=_C3812 ,C633_=_C3965 ,C633_=_C4002 ,\nC633_=_C4004 ,C633_=_C4005 ,C633_=_C4006 ,C633_=_C4007 ,C684_=_C1163 ,C684_=_C1257 ,\nC684_=_C1447 ,C684_=_C1700 ,C684_=_C1829 ,C684_=_C2558 ,C684_=_C2733 ,C684_=_C3307 ,\nC684_=_C3447 ,C684_=_C3530 ,C684_=_C3539 ,C684_=_C3621 ,C684_=_C3730 ,C684_=_C3754 ,\nC684_=_C3884 ,C684_=_C3894 ,C684_=_C3895 ,C684_=_C3896 ,C684_=_C3899 ,C684_=_C3900 ,\nC684_=_C3901 ,C812_=_C1259 ,C812_=_C1704 ,C812_=_C1876 ,C812_=_C2271 ,C812_=_C2490 ,\nC812_=_C2526 ,C812_=_C3364 ,C812_=_C3425 ,C812_=_C3625 ,C812_=_C3717 ,C812_=_C3733 ,\nC812_=_C3774 ,C812_=_C3812 ,C812_=_C3965 ,C812_=_C4002 ,C812_=_C4004 ,C812_=_C4005 ,\nC812_=_C4006 ,C812_=_C4007 ,C1163_=_C1168 ,C1163_=_C1257 ,C1163_=_C1447 ,C1163_=_C1700 ,\nC1163_=_C1829 ,C1163_=_C2558 ,C1163_=_C2733 ,C1163_=_C3307 ,C1163_=_C3447 ,C1163_=_C3530 ,\nC1163_=_C3539 ,C1163_=_C3621 ,C1163_=_C3730 ,C1163_=_C3754 ,C1163_=_C3884 ,C1163_=_C3894 ,\nC1163_=_C3895 ,C1163_=_C3896 ,C1163_=_C3899 ,C1163_=_C3900 ,C1163_=_C3901 ,C1168_=_C1260 ,\nC1168_=_C1332 ,C1168_=_C1619 ,C1168_=_C1705 ,C1168_=_C1793 ,C1168_=_C1833 ,C1168_=_C2562 ,\nC1168_=_C3314 ,C1168_=_C3377 ,C1168_=_C3463 ,C1168_=_C3542 ,C1168_=_C3626 ,C1168_=_C3669 ,\nC1168_=_C3708 ,C1168_=_C3951 ,C1168_=_C3978 ,C1168_=_C4059 ,C1168_=_C4060 ,C1168_=_C4061 ,\nC1168_=_C4062 ,C1168_=_C4063 ,C1201_=_C1246 ,C1201_=_C1548 ,C1201_=_C1692 ,C1201_=_C1737 ,\nC1201_=_C2027 ,C1201_=_C2317 ,C1201_=_C2582 ,C1201_=_C2651 ,C1201_=_C2652 ,C1201_=_C2653 ,\nC1201_=_C2654 ,C1201_=_C2655 ,C1201_=_C2656 ,C1201_=_C2657 ,C1201_=_C2658 ,C1201_=_C2659 ,\nC1201_=_C2660 ,C1201_=_C2662 ,C1201_=_C2664 ,C1201_=_C2666 ,C1201_=_C2667 ,C1246_=_C1257 ,\nC1246_=_C1259 ,C1246_=_C1260 ,C1246_=_C1548 ,C1246_=_C1692 ,C1246_=_C1737 ,C1246_=_C2027 ,\nC1246_=_C2317 ,C1246_=_C2582 ,C1246_=_C2651 ,C1246_=_C2652 ,C1246_=_C2653 ,C1246_=_C2654 ,\nC1246_=_C2655 ,C1246_=_C2656 ,C1246_=_C2657 ,C1246_=_C2658 ,C1246_=_C2659 ,C1246_=_C2660 ,\nC1246_=_C2662 ,C1246_=_C2664 ,C1246_=_C2666 ,C1246_=_C2667 ,C1257_=_C1259 ,C1257_=_C1260 ,\nC1257_=_C1447 ,C1257_=_C1700 ,C1257_=_C1829 ,C1257_=_C2558 ,C1257_=_C2733 ,C1257_=_C3307 ,\nC1257_=_C3447 ,C1257_=_C3530 ,C1257_=_C3539 ,C1257_=_C3621 ,C1257_=_C3730 ,C1257_=_C3754 ,\nC1257_=_C3884 ,C1257_=_C3894 ,C1257_=_C3895 ,C1257_=_C3896 ,C1257_=_C3899 ,C1257_=_C3900 ,\nC1257_=_C3901 ,C1259_=_C1260 ,C1259_=_C1704 ,C1259_=_C1876 ,C1259_=_C2271 ,C1259_=_C2490 ,\nC1259_=_C2526 ,C1259_=_C3364 ,C1259_=_C3425 ,C1259_=_C3625 ,C1259_=_C3717 ,C1259_=_C3733 ,\nC1259_=_C3774 ,C1259_=_C3812 ,C1259_=_C3965 ,C1259_=_C4002 ,C1259_=_C4004 ,C1259_=_C4005 ,\nC1259_=_C4006 ,C1259_=_C4007 ,C1260_=_C1332 ,C1260_=_C1619 ,C1260_=_C1705 ,C1260_=_C1793 ,\nC1260_=_C1833 ,C1260_=_C2562 ,C1260_=_C3314 ,C1260_=_C3377 ,C1260_=_C3463 ,C1260_=_C3542 ,\nC1260_=_C3626 ,C1260_=_C3669 ,C1260_=_C3708 ,C1260_=_C3951 ,C1260_=_C3978 ,C1260_=_C4059 ,\nC1260_=_C4060 ,C1260_=_C4061 ,C1260_=_C4062 ,C1260_=_C4063 ,C1332_=_C1619 ,C1332_=_C1705 ,\nC1332_=_C1793 ,C1332_=_C1833 ,C1332_=_C2562 ,C1332_=_C3314 ,C1332_=_C3377 ,C1332_=_C3463 ,\nC1332_=_C3542 ,C1332_=_C3626 ,C1332_=_C3669 ,C1332_=_C3708 ,C1332_=_C3951 ,C1332_=_C3978 ,\nC1332_=_C4059 ,C1332_=_C4060 ,C1332_=_C4061 ,C1332_=_C4062 ,C1332_=_C4063 ,C1447_=_C1700 ,\nC1447_=_C1829 ,C1447_=_C2558 ,C1447_=_C2733 ,C1447_=_C3307 ,C1447_=_C3447 ,C1447_=_C3530 ,\nC1447_=_C3539 ,C1447_=_C3621 ,C1447_=_C3730 ,C1447_=_C3754 ,C1447_=_C3884 ,C1447_=_C3894 ,\nC1447_=_C3895 ,C1447_=_C3896 ,C1447_=_C3899 ,C1447_=_C3900 ,C1447_=_C3901 ,C1548_=_C1692 ,\nC1548_=_C1737 ,C1548_=_C2027 ,C1548_=_C2317 ,C1548_=_C2582 ,C1548_=_C2651 ,C1548_=_C2652 ,\nC1548_=_C2653 ,C1548_=_C2654 ,C1548_=_C2655 ,C1548_=_C2656 ,C1548_=_C2657 ,C1548_=_C2658 ,\nC1548_=_C2659 ,C1548_=_C2660 ,C1548_=_C2662 ,C1548_=_C2664 ,C1548_=_C2666 ,C1548_=_C2667 ,\nC1619_=_C1705 ,C1619_=_C1793 ,C1619_=_C1833 ,C1619_=_C2562 ,C1619_=_C3314 ,C1619_=_C3377 ,\nC1619_=_C3463 ,C1619_=_C3542 ,C1619_=_C3626 ,C1619_=_C3669 ,C1619_=_C3708 ,C1619_=_C3951 ,\nC1619_=_C3978 ,C1619_=_C4059 ,C1619_=_C4060 ,C1619_=_C4061 ,C1619_=_C4062 ,C1619_=_C4063 ,\nC1692_=_C1700 ,C1692_=_C1704 ,C1692_=_C1705 ,C1692_=_C1737 ,C1692_=_C2027 ,C1692_=_C2317 ,\nC1692_=_C2582 ,C1692_=_C2651 ,C1692_=_C2652 ,C1692_=_C2653 ,C1692_=_C2654 ,C1692_=_C2655 ,\nC1692_=_C2656 ,C1692_=_C2657 ,C1692_=_C2658 ,C1692_=_C2659 ,C1692_=_C2660 ,C1692_=_C2662 ,\nC1692_=_C2664 ,C1692_=_C2666 ,C1692_=_C2667 ,C1700_=_C1704 ,C1700_=_C1705 ,C1700_=_C1829 ,\nC1700_=_C2558 ,C1700_=_C2733 ,C1700_=_C3307 ,C1700_=_C3447 ,C1700_=_C3530 ,C1700_=_C3539 ,\nC1700_=_C3621 ,C1700_=_C3730 ,C1700_=_C3754 ,C1700_=_C3884 ,C1700_=_C3894 ,C1700_=_C3895 ,\nC1700_=_C3896 ,C1700_=_C3899 ,C1700_=_C3900 ,C1700_=_C3901 ,C1704_=_C1705 ,C1704_=_C1876 ,\nC1704_=_C2271 ,C1704_=_C2490 ,C1704_=_C2526 ,C1704_=_C3364 ,C1704_=_C3425 ,C1704_=_C3625 ,\nC1704_=_C3717 ,C1704_=_C3733 ,C1704_=_C3774 ,C1704_=_C3812 ,C1704_=_C3965 ,C1704_=_C4002 ,\nC1704_=_C4004 ,C1704_=_C4005 ,C1704_=_C4006 ,C1704_=_C4007 ,C1705_=_C1793 ,C1705_=_C1833 ,\nC1705_=_C2562 ,C1705_=_C3314 ,C1705_=_C3377 ,C1705_=_C3463 ,C1705_=_C3542 ,C1705_=_C3626 ,\nC1705_=_C3669 ,C1705_=_C3708 ,C1705_=_C3951 ,C1705_=_C3978 ,C1705_=_C4059 ,C1705_=_C4060 ,\nC1705_=_C4061 ,C1705_=_C4062 ,C1705_=_C4063 ,C1737_=_C2027 ,C1737_=_C2317 ,C1737_=_C2582 ,\nC1737_=_C2651 ,C1737_=_C2652 ,C1737_=_C2653 ,C1737_=_C2654 ,C1737_=_C2655 ,C1737_=_C2656 ,\nC1737_=_C2657 ,C1737_=_C2658 ,C1737_=_C2659 ,C1737_=_C2660 ,C1737_=_C2662 ,C1737_=_C2664 ,\nC1737_=_C2666 ,C1737_=_C2667 ,C1793_=_C1833 ,C1793_=_C2562 ,C1793_=_C3314 ,C1793_=_C3377 ,\nC1793_=_C3463 ,C1793_=_C3542 ,C1793_=_C3626 ,C1793_=_C3669 ,C1793_=_C3708 ,C1793_=_C3951 ,\nC1793_=_C3978 ,C1793_=_C4059 ,C1793_=_C4060 ,C1793_=_C4061 ,C1793_=_C4062 ,C1793_=_C4063 ,\nC1829_=_C1833 ,C1829_=_C2558 ,C1829_=_C2733 ,C1829_=_C3307 ,C1829_=_C3447 ,C1829_=_C3530 ,\nC1829_=_C3539 ,C1829_=_C3621 ,C1829_=_C3730 ,C1829_=_C3754 ,C1829_=_C3884 ,C1829_=_C3894 ,\nC1829_=_C3895 ,C1829_=_C3896 ,C1829_=_C3899 ,C1829_=_C3900 ,C1829_=_C3901 ,C1833_=_C2562 ,\nC1833_=_C3314 ,C1833_=_C3377 ,C1833_=_C3463 ,C1833_=_C3542 ,C1833_=_C3626 ,C1833_=_C3669 ,\nC1833_=_C3708 ,C1833_=_C3951 ,C1833_=_C3978 ,C1833_=_C4059 ,C1833_=_C4060 ,C1833_=_C4061 ,\nC1833_=_C4062 ,C1833_=_C4063 ,C1876_=_C2271 ,C1876_=_C2490 ,C1876_=_C2526 ,C1876_=_C3364 ,\nC1876_=_C3425 ,C1876_=_C3625 ,C1876_=_C3717 ,C1876_=_C3733 ,C1876_=_C3774 ,C1876_=_C3812 ,\nC1876_=_C3965 ,C1876_=_C4002 ,C1876_=_C4004 ,C1876_=_C4005 ,C1876_=_C4006 ,C1876_=_C4007 ,\nC2027_=_C2317 ,C2027_=_C2582 ,C2027_=_C2651 ,C2027_=_C2652 ,C2027_=_C2653 ,C2027_=_C2654 ,\nC2027_=_C2655 ,C2027_=_C2656 ,C2027_=_C2657 ,C2027_=_C2658 ,C2027_=_C2659 ,C2027_=_C2660 ,\nC2027_=_C2662 ,C2027_=_C2664 ,C2027_=_C2666 ,C2027_=_C2667 ,C2271_=_C2490 ,C2271_=_C2526 ,\nC2271_=_C3364 ,C2271_=_C3425 ,C2271_=_C3625 ,C2271_=_C3717 ,C2271_=_C3733 ,C2271_=_C3774 ,\nC2271_=_C3812 ,C2271_=_C3965 ,C2271_=_C4002 ,C2271_=_C4004 ,C2271_=_C4005 ,C2271_=_C4006 ,\nC2271_=_C4007 ,C2317_=_C2582 ,C2317_=_C2651 ,C2317_=_C2652 ,C2317_=_C2653 ,C2317_=_C2654 ,\nC2317_=_C2655 ,C2317_=_C2656 ,C2317_=_C2657 ,C2317_=_C2658 ,C2317_=_C2659 ,C2317_=_C2660 ,\nC2317_=_C2662 ,C2317_=_C2664 ,C2317_=_C2666 ,C2317_=_C2667 ,C2490_=_C2526 ,C2490_=_C3364 ,\nC2490_=_C3425 ,C2490_=_C3625 ,C2490_=_C3717 ,C2490_=_C3733 ,C2490_=_C3774 ,C2490_=_C3812 ,\nC2490_=_C3965 ,C2490_=_C4002 ,C2490_=_C4004 ,C2490_=_C4005 ,C2490_=_C4006 ,C2490_=_C4007 ,\nC2526_=_C3364 ,C2526_=_C3425 ,C2526_=_C3625 ,C2526_=_C3717 ,C2526_=_C3733 ,C2526_=_C3774 ,\nC2526_=_C3812 ,C2526_=_C3965 ,C2526_=_C4002 ,C2526_=_C4004 ,C2526_=_C4005 ,C2526_=_C4006 ,\nC2526_=_C4007 ,C2558_=_C2562 ,C2558_=_C2733 ,C2558_=_C3307 ,C2558_=_C3447 ,C2558_=_C3530 ,\nC2558_=_C3539 ,C2558_=_C3621 ,C2558_=_C3730 ,C2558_=_C3754 ,C2558_=_C3884 ,C2558_=_C3894 ,\nC2558_=_C3895 ,C2558_=_C3896 ,C2558_=_C3899 ,C2558_=_C3900 ,C2558_=_C3901 ,C2562_=_C3314 ,\nC2562_=_C3377 ,C2562_=_C3463 ,C2562_=_C3542 ,C2562_=_C3626 ,C2562_=_C3669 ,C2562_=_C3708 ,\nC2562_=_C3951 ,C2562_=_C3978 ,C2562_=_C4059 ,C2562_=_C4060 ,C2562_=_C4061 ,C2562_=_C4062 ,\nC2562_=_C4063 ,C2582_=_C2651 ,C2582_=_C2652 ,C2582_=_C2653 ,C2582_=_C2654 ,C2582_=_C2655 ,\nC2582_=_C2656 ,C2582_=_C2657 ,C2582_=_C2658 ,C2582_=_C2659 ,C2582_=_C2660 ,C2582_=_C2662 ,\nC2582_=_C2664 ,C2582_=_C2666 ,C2582_=_C2667 ,C2651_=_C2652 ,C2651_=_C2653 ,C2651_=_C2654 ,\nC2651_=_C2655 ,C2651_=_C2656 ,C2651_=_C2657 ,C2651_=_C2658 ,C2651_=_C2659 ,C2651_=_C2660 ,\nC2651_=_C2662 ,C2651_=_C2664 ,C2651_=_C2666 ,C2651_=_C2667 ,C2652_=_C2653 ,C2652_=_C2654 ,\nC2652_=_C2655 ,C2652_=_C2656 ,C2652_=_C2657 ,C2652_=_C2658 ,C2652_=_C2659 ,C2652_=_C2660 ,\nC2652_=_C2662 ,C2652_=_C2664 ,C2652_=_C2666 ,C2652_=_C2667 ,C2653_=_C2654 ,C2653_=_C2655 ,\nC2653_=_C2656 ,C2653_=_C2657 ,C2653_=_C2658 ,C2653_=_C2659 ,C2653_=_C2660 ,C2653_=_C2662 ,\nC2653_=_C2664 ,C2653_=_C2666 ,C2653_=_C2667 ,C2654_=_C2655 ,C2654_=_C2656 ,C2654_=_C2657 ,\nC2654_=_C2658 ,C2654_=_C2659 ,C2654_=_C2660 ,C2654_=_C2662 ,C2654_=_C2664 ,C2654_=_C2666 ,\nC2654_=_C2667 ,C2655_=_C2656 ,C2655_=_C2657 ,C2655_=_C2658 ,C2655_=_C2659 ,C2655_=_C2660 ,\nC2655_=_C2662 ,C2655_=_C2664 ,C2655_=_C2666 ,C2655_=_C2667 ,C2656_=_C2657 ,C2656_=_C2658 ,\nC2656_=_C2659 ,C2656_=_C2660 ,C2656_=_C2662 ,C2656_=_C2664 ,C2656_=_C2666 ,C2656_=_C2667 ,\nC2656_=_C3621 ,C2656_=_C3625 ,C2656_=_C3626 ,C2657_=_C2658 ,C2657_=_C2659 ,C2657_=_C2660 ,\nC2657_=_C2662 ,C2657_=_C2664 ,C2657_=_C2666 ,C2657_=_C2667 ,C2658_=_C2659 ,C2658_=_C2660 ,\nC2658_=_C2662 ,C2658_=_C2664 ,C2658_=_C2666 ,C2658_=_C2667 ,C2659_=_C2660 ,C2659_=_C2662 ,\nC2659_=_C2664 ,C2659_=_C2666 ,C2659_=_C2667 ,C2659_=_C3812 ,C2660_=_C2662 ,C2660_=_C2664 ,\nC2660_=_C2666 ,C2660_=_C2667 ,C2662_=_C2664 ,C2662_=_C2666 ,C2662_=_C2667 ,C2664_=_C2666 ,\nC2664_=_C2667 ,C2666_=_C2667 ,C2666_=_C3899 ,C2666_=_C4005 ,C2666_=_C4059 ,C2667_=_C3900 ,\nC2667_=_C4006 ,C2667_=_C4061 ,C2733_=_C3307 ,C2733_=_C3447 ,C2733_=_C3530 ,C2733_=_C3539 ,\nC2733_=_C3621</w:t>
      </w:r>
    </w:p>
    <w:p>
      <w:pPr>
        <w:pStyle w:val="PreformattedText"/>
        <w:bidi w:val="0"/>
        <w:spacing w:before="0" w:after="0"/>
        <w:jc w:val="left"/>
        <w:rPr/>
      </w:pPr>
      <w:r>
        <w:rPr/>
        <w:t xml:space="preserve"> </w:t>
      </w:r>
      <w:r>
        <w:rPr/>
        <w:t>,C2733_=_C3730 ,C2733_=_C3754 ,C2733_=_C3884 ,C2733_=_C3894 ,C2733_=_C3895 ,\nC2733_=_C3896 ,C2733_=_C3899 ,C2733_=_C3900 ,C2733_=_C3901 ,C3307_=_C3314 ,C3307_=_C3447 ,\nC3307_=_C3530 ,C3307_=_C3539 ,C3307_=_C3621 ,C3307_=_C3730 ,C3307_=_C3754 ,C3307_=_C3884 ,\nC3307_=_C3894 ,C3307_=_C3895 ,C3307_=_C3896 ,C3307_=_C3899 ,C3307_=_C3900 ,C3307_=_C3901 ,\nC3314_=_C3377 ,C3314_=_C3463 ,C3314_=_C3542 ,C3314_=_C3626 ,C3314_=_C3669 ,C3314_=_C3708 ,\nC3314_=_C3951 ,C3314_=_C3978 ,C3314_=_C4059 ,C3314_=_C4060 ,C3314_=_C4061 ,C3314_=_C4062 ,\nC3314_=_C4063 ,C3364_=_C3425 ,C3364_=_C3625 ,C3364_=_C3717 ,C3364_=_C3733 ,C3364_=_C3774 ,\nC3364_=_C3812 ,C3364_=_C3965 ,C3364_=_C4002 ,C3364_=_C4004 ,C3364_=_C4005 ,C3364_=_C4006 ,\nC3364_=_C4007 ,C3377_=_C3463 ,C3377_=_C3542 ,C3377_=_C3626 ,C3377_=_C3669 ,C3377_=_C3708 ,\nC3377_=_C3951 ,C3377_=_C3978 ,C3377_=_C4059 ,C3377_=_C4060 ,C3377_=_C4061 ,C3377_=_C4062 ,\nC3377_=_C4063 ,C3425_=_C3625 ,C3425_=_C3717 ,C3425_=_C3733 ,C3425_=_C3774 ,C3425_=_C3812 ,\nC3425_=_C3965 ,C3425_=_C4002 ,C3425_=_C4004 ,C3425_=_C4005 ,C3425_=_C4006 ,C3425_=_C4007 ,\nC3447_=_C3530 ,C3447_=_C3539 ,C3447_=_C3621 ,C3447_=_C3730 ,C3447_=_C3754 ,C3447_=_C3884 ,\nC3447_=_C3894 ,C3447_=_C3895 ,C3447_=_C3896 ,C3447_=_C3899 ,C3447_=_C3900 ,C3447_=_C3901 ,\nC3463_=_C3542 ,C3463_=_C3626 ,C3463_=_C3669 ,C3463_=_C3708 ,C3463_=_C3951 ,C3463_=_C3978 ,\nC3463_=_C4059 ,C3463_=_C4060 ,C3463_=_C4061 ,C3463_=_C4062 ,C3463_=_C4063 ,C3530_=_C3539 ,\nC3530_=_C3621 ,C3530_=_C3730 ,C3530_=_C3754 ,C3530_=_C3884 ,C3530_=_C3894 ,C3530_=_C3895 ,\nC3530_=_C3896 ,C3530_=_C3899 ,C3530_=_C3900 ,C3530_=_C3901 ,C3539_=_C3542 ,C3539_=_C3621 ,\nC3539_=_C3730 ,C3539_=_C3754 ,C3539_=_C3884 ,C3539_=_C3894 ,C3539_=_C3895 ,C3539_=_C3896 ,\nC3539_=_C3899 ,C3539_=_C3900 ,C3539_=_C3901 ,C3542_=_C3626 ,C3542_=_C3669 ,C3542_=_C3708 ,\nC3542_=_C3951 ,C3542_=_C3978 ,C3542_=_C4059 ,C3542_=_C4060 ,C3542_=_C4061 ,C3542_=_C4062 ,\nC3542_=_C4063 ,C3621_=_C3625 ,C3621_=_C3626 ,C3621_=_C3730 ,C3621_=_C3754 ,C3621_=_C3884 ,\nC3621_=_C3894 ,C3621_=_C3895 ,C3621_=_C3896 ,C3621_=_C3899 ,C3621_=_C3900 ,C3621_=_C3901 ,\nC3625_=_C3626 ,C3625_=_C3717 ,C3625_=_C3733 ,C3625_=_C3774 ,C3625_=_C3812 ,C3625_=_C3965 ,\nC3625_=_C4002 ,C3625_=_C4004 ,C3625_=_C4005 ,C3625_=_C4006 ,C3625_=_C4007 ,C3626_=_C3669 ,\nC3626_=_C3708 ,C3626_=_C3951 ,C3626_=_C3978 ,C3626_=_C4059 ,C3626_=_C4060 ,C3626_=_C4061 ,\nC3626_=_C4062 ,C3626_=_C4063 ,C3669_=_C3708 ,C3669_=_C3951 ,C3669_=_C3978 ,C3669_=_C4059 ,\nC3669_=_C4060 ,C3669_=_C4061 ,C3669_=_C4062 ,C3669_=_C4063 ,C3708_=_C3951 ,C3708_=_C3978 ,\nC3708_=_C4059 ,C3708_=_C4060 ,C3708_=_C4061 ,C3708_=_C4062 ,C3708_=_C4063 ,C3717_=_C3733 ,\nC3717_=_C3774 ,C3717_=_C3812 ,C3717_=_C3965 ,C3717_=_C4002 ,C3717_=_C4004 ,C3717_=_C4005 ,\nC3717_=_C4006 ,C3717_=_C4007 ,C3730_=_C3733 ,C3730_=_C3754 ,C3730_=_C3884 ,C3730_=_C3894 ,\nC3730_=_C3895 ,C3730_=_C3896 ,C3730_=_C3899 ,C3730_=_C3900 ,C3730_=_C3901 ,C3733_=_C3774 ,\nC3733_=_C3812 ,C3733_=_C3965 ,C3733_=_C4002 ,C3733_=_C4004 ,C3733_=_C4005 ,C3733_=_C4006 ,\nC3733_=_C4007 ,C3754_=_C3884 ,C3754_=_C3894 ,C3754_=_C3895 ,C3754_=_C3896 ,C3754_=_C3899 ,\nC3754_=_C3900 ,C3754_=_C3901 ,C3774_=_C3812 ,C3774_=_C3965 ,C3774_=_C4002 ,C3774_=_C4004 ,\nC3774_=_C4005 ,C3774_=_C4006 ,C3774_=_C4007 ,C3812_=_C3965 ,C3812_=_C4002 ,C3812_=_C4004 ,\nC3812_=_C4005 ,C3812_=_C4006 ,C3812_=_C4007 ,C3884_=_C3894 ,C3884_=_C3895 ,C3884_=_C3896 ,\nC3884_=_C3899 ,C3884_=_C3900 ,C3884_=_C3901 ,C3894_=_C3895 ,C3894_=_C3896 ,C3894_=_C3899 ,\nC3894_=_C3900 ,C3894_=_C3901 ,C3894_=_C3951 ,C3895_=_C3896 ,C3895_=_C3899 ,C3895_=_C3900 ,\nC3895_=_C3901 ,C3895_=_C3978 ,C3896_=_C3899 ,C3896_=_C3900 ,C3896_=_C3901 ,C3899_=_C3900 ,\nC3899_=_C3901 ,C3899_=_C4005 ,C3899_=_C4059 ,C3900_=_C3901 ,C3900_=_C4006 ,C3900_=_C4061 ,\nC3901_=_C4063 ,C3951_=_C3978 ,C3951_=_C4059 ,C3951_=_C4060 ,C3951_=_C4061 ,C3951_=_C4062 ,\nC3951_=_C4063 ,C3965_=_C4002 ,C3965_=_C4004 ,C3965_=_C4005 ,C3965_=_C4006 ,C3965_=_C4007 ,\nC3978_=_C4059 ,C3978_=_C4060 ,C3978_=_C4061 ,C3978_=_C4062 ,C3978_=_C4063 ,C4002_=_C4004 ,\nC4002_=_C4005 ,C4002_=_C4006 ,C4002_=_C4007 ,C4004_=_C4005 ,C4004_=_C4006 ,C4004_=_C4007 ,\nC4005_=_C4006 ,C4005_=_C4007 ,C4005_=_C4059 ,C4006_=_C4007 ,C4006_=_C4061 ,C4059_=_C4060 ,\nC4059_=_C4061 ,C4059_=_C4062 ,C4059_=_C4063 ,C4060_=_C4061 ,C4060_=_C4062 ,C4060_=_C4063 ,\nC4061_=_C4062 ,C4061_=_C4063 ,C4062_=_C4063 ,"];143[shape=box, label="id:143 level: 5\n97: C85 C221 C238 C255 C586 \nC606 C608 C768 C769 C789 C847 \nC873 C926 C927 C928 C929 C930 \nC931 C932 C933 C934 C935 C936 \nC937 C938 C939 C940 C941 C942 \nC944 C945 C1215 C1242 C1243 C1244 \nC1245 C1246 C1247 C1248 C1249 C1250 \nC1251 C1252 C1253 C1254 C1255 C1256 \nC1257 C1258 C1259 C1260 C1261 C1263 \nC1527 C1565 C1709 C1710 C1754 C1858 \nC2176 C2257 C2314 C2331 C2564 C2666 \nC2667 C3054 C3067 C3191 C3368 C3394 \nC3417 C3477 C3505 C3557 C3628 C3630 \nC3637 C3665 C3724 C3737 C3778 C3854 \nC3886 C3899 C3900 C3972 C4005 C4006 \nC4049 C4059 C4061 C4072 C4087 C4091 \nC4092 C4100 \n1245: C85_=_C221( C85 C221 ) C85_=_C238( C85 C238 ) C85_=_C255( C85 C255 ) C85_=_C768( C85 C768 ) C85_=_C873( C85 C873 ) \nC85_=_C926( C85 C926 ) C85_=_C927( C85 C927 ) C85_=_C928( C85 C928 ) C85_=_C929( C85 C929 ) C85_=_C930( C85 C930 ) C85_=_C931( C85 C931 ) \nC85_=_C932( C85 C932 ) C85_=_C933( C85 C933 ) C85_=_C934( C85 C934 ) C85_=_C935( C85 C935 ) C85_=_C936( C85 C936 ) C85_=_C937( C85 C937 ) \nC85_=_C938( C85 C938 ) C85_=_C939( C85 C939 ) C85_=_C940( C85 C940 ) C85_=_C941( C85 C941 ) C85_=_C942( C85 C942 ) C85_=_C944( C85 C944 ) \nC221_=_C238( C221 C238 ) C221_=_C255( C221 C255 ) C221_=_C768( C221 C768 ) C221_=_C873( C221 C873 ) C221_=_C926( C221 C926 ) C221_=_C927( C221 C927 ) \nC221_=_C928( C221 C928 ) C221_=_C929( C221 C929 ) C221_=_C930( C221 C930 ) C221_=_C931( C221 C931 ) C221_=_C932( C221 C932 ) C221_=_C933( C221 C933 ) \nC221_=_C934( C221 C934 ) C221_=_C935( C221 C935 ) C221_=_C936( C221 C936 ) C221_=_C937( C221 C937 ) C221_=_C938( C221 C938 ) C221_=_C939( C221 C939 ) \nC221_=_C940( C221 C940 ) C221_=_C941( C221 C941 ) C221_=_C942( C221 C942 ) C221_=_C944( C221 C944 ) C238_=_C255( C238 C255 ) C238_=_C768( C238 C768 ) \nC238_=_C873( C238 C873 ) C238_=_C926( C238 C926 ) C238_=_C927( C238 C927 ) C238_=_C928( C238 C928 ) C238_=_C929( C238 C929 ) C238_=_C930( C238 C930 ) \nC238_=_C931( C238 C931 ) C238_=_C932( C238 C932 ) C238_=_C933( C238 C933 ) C238_=_C934( C238 C934 ) C238_=_C935( C238 C935 ) C238_=_C936( C238 C936 ) \nC238_=_C937( C238 C937 ) C238_=_C938( C238 C938 ) C238_=_C939( C238 C939 ) C238_=_C940( C238 C940 ) C238_=_C941( C238 C941 ) C238_=_C942( C238 C942 ) \nC238_=_C944( C238 C944 ) C255_=_C768( C255 C768 ) C255_=_C873( C255 C873 ) C255_=_C926( C255 C926 ) C255_=_C927( C255 C927 ) C255_=_C928( C255 C928 ) \nC255_=_C929( C255 C929 ) C255_=_C930( C255 C930 ) C255_=_C931( C255 C931 ) C255_=_C932( C255 C932 ) C255_=_C933( C255 C933 ) C255_=_C934( C255 C934 ) \nC255_=_C935( C255 C935 ) C255_=_C936( C255 C936 ) C255_=_C937( C255 C937 ) C255_=_C938( C255 C938 ) C255_=_C939( C255 C939 ) C255_=_C940( C255 C940 ) \nC255_=_C941( C255 C941 ) C255_=_C942( C255 C942 ) C255_=_C944( C255 C944 ) C586_=_C606( C586 C606 ) C586_=_C608( C586 C608 ) C586_=_C769( C586 C769 ) \nC586_=_C847( C586 C847 ) C586_=_C926( C586 C926 ) C586_=_C945( C586 C945 ) C586_=_C1242( C586 C1242 ) C586_=_C1243( C586 C1243 ) C586_=_C1244( C586 C1244 ) \nC586_=_C1245( C586 C1245 ) C586_=_C1246( C586 C1246 ) C586_=_C1247( C586 C1247 ) C586_=_C1248( C586 C1248 ) C586_=_C1249( C586 C1249 ) C586_=_C1250( C586 C1250 ) \nC586_=_C1251( C586 C1251 ) C586_=_C1252( C586 C1252 ) C586_=_C1253( C586 C1253 ) C586_=_C1254( C586 C1254 ) C586_=_C1255( C586 C1255 ) C586_=_C1256( C586 C1256 ) \nC586_=_C1257( C586 C1257 ) C586_=_C1258( C586 C1258 ) C586_=_C1259( C586 C1259 ) C586_=_C1260( C586 C1260 ) C586_=_C1261( C586 C1261 ) C586_=_C1263( C586 C1263 ) \nC606_=_C608( C606 C608 ) C606_=_C789( C606 C789 ) C606_=_C1215( C606 C1215 ) C606_=_C1261( C606 C1261 ) C606_=_C1565( C606 C1565 ) C606_=_C1709( C606 C1709 ) \nC606_=_C1754( C606 C1754 ) C606_=_C1858( C606 C1858 ) C606_=_C2331( C606 C2331 ) C606_=_C2666( C606 C2666 ) C606_=_C3054( C606 C3054 ) C606_=_C3191( C606 C3191 ) \nC606_=_C3417( C606 C3417 ) C606_=_C3477( C606 C3477 ) C606_=_C3505( C606 C3505 ) C606_=_C3557( C606 C3557 ) C606_=_C3628( C606 C3628 ) C606_=_C3637( C606 C3637 ) \nC606_=_C3886( C606 C3886 ) C606_=_C3899( C606 C3899 ) C606_=_C4005( C606 C4005 ) C606_=_C4059( C606 C4059 ) C606_=_C4091( C606 C4091 ) C606_=_C4092( C606 C4092 ) \nC608_=_C1527( C608 C1527 ) C608_=_C1710( C608 C1710 ) C608_=_C2176( C608 C2176 ) C608_=_C2257( C608 C2257 ) C608_=_C2314( C608 C2314 ) C608_=_C2564( C608 C2564 ) \nC608_=_C2667( C608 C2667 ) C608_=_C3067( C608 C3067 ) C608_=_C3368( C608 C3368 ) C608_=_C3394( C608 C3394 ) C608_=_C3630( C608 C3630 ) C608_=_C3665( C608 C3665 ) \nC608_=_C3724( C608 C3724 ) C608_=_C3737( C608 C3737 ) C608_=_C3778( C608 C3778 ) C608_=_C3854( C608 C3854 ) C608_=_C3900( C608 C3900 ) C608_=_C3972( C608 C3972 ) \nC608_=_C4006( C608 C4006 ) C608_=_C4049( C608 C4049 ) C608_=_C4061( C608 C4061 ) C608_=_C4072( C608 C4072 ) C608_=_C4087( C608 C4087 ) C608_=_C4091( C608 C4091 ) \nC608_=_C4100( C608 C4100 ) C768_=_C769( C768 C769 ) C768_=_C789( C768 C789 ) C768_=_C873( C768 C873 ) C768_=_C926( C768 C926 ) C768_=_C927( C768 C927 ) \nC768_=_C928( C768 C928 ) C768_=_C929( C768 C929 ) C768_=_C930( C768 C930 ) C768_=_C931( C768 C931 ) C768_=_C932( C768 C932 ) C768_=_C933( C768 C933 ) \nC768_=_C934( C768 C934 ) C768_=_C935( C768 C935 ) C768_=_C936( C768 C936 ) C768_=_C937( C768 C937 ) C768_=_C938( C768 C938 ) C768_=_C939( C768 C939 ) \nC768_=_C940( C768 C940 ) C768_=_C941( C768 C941 ) C768_=_C942( C768 C942 ) C768_=_C944( C768 C944 ) C769_=_C789( C769 C789 ) C769_=_C847( C769 C847 ) \nC769_=_C926( C769 C926 ) C769_=_C945( C769 C945 ) C769_=_C1242( C769 C1242 ) C769_=_C1243( C769 C1243 ) C769_=_C1244( C769 C1244 ) C769_=_C1245(</w:t>
      </w:r>
    </w:p>
    <w:p>
      <w:pPr>
        <w:pStyle w:val="PreformattedText"/>
        <w:bidi w:val="0"/>
        <w:spacing w:before="0" w:after="0"/>
        <w:jc w:val="left"/>
        <w:rPr/>
      </w:pPr>
      <w:r>
        <w:rPr/>
        <w:t xml:space="preserve"> </w:t>
      </w:r>
      <w:r>
        <w:rPr/>
        <w:t>C769 C1245 ) \nC769_=_C1246( C769 C1246 ) C769_=_C1247( C769 C1247 ) C769_=_C1248( C769 C1248 ) C769_=_C1249( C769 C1249 ) C769_=_C1250( C769 C1250 ) C769_=_C1251( C769 C1251 ) \nC769_=_C1252( C769 C1252 ) C769_=_C1253( C769 C1253 ) C769_=_C1254( C769 C1254 ) C769_=_C1255( C769 C1255 ) C769_=_C1256( C769 C1256 ) C769_=_C1257( C769 C1257 ) \nC769_=_C1258( C769 C1258 ) C769_=_C1259( C769 C1259 ) C769_=_C1260( C769 C1260 ) C769_=_C1261( C769 C1261 ) C769_=_C1263( C769 C1263 ) C789_=_C1215( C789 C1215 ) \nC789_=_C1261( C789 C1261 ) C789_=_C1565( C789 C1565 ) C789_=_C1709( C789 C1709 ) C789_=_C1754( C789 C1754 ) C789_=_C1858( C789 C1858 ) C789_=_C2331( C789 C2331 ) \nC789_=_C2666( C789 C2666 ) C789_=_C3054( C789 C3054 ) C789_=_C3191( C789 C3191 ) C789_=_C3417( C789 C3417 ) C789_=_C3477( C789 C3477 ) C789_=_C3505( C789 C3505 ) \nC789_=_C3557( C789 C3557 ) C789_=_C3628( C789 C3628 ) C789_=_C3637( C789 C3637 ) C789_=_C3886( C789 C3886 ) C789_=_C3899( C789 C3899 ) C789_=_C4005( C789 C4005 ) \nC789_=_C4059( C789 C4059 ) C789_=_C4091( C789 C4091 ) C789_=_C4092( C789 C4092 ) C847_=_C926( C847 C926 ) C847_=_C945( C847 C945 ) C847_=_C1242( C847 C1242 ) \nC847_=_C1243( C847 C1243 ) C847_=_C1244( C847 C1244 ) C847_=_C1245( C847 C1245 ) C847_=_C1246( C847 C1246 ) C847_=_C1247( C847 C1247 ) C847_=_C1248( C847 C1248 ) \nC847_=_C1249( C847 C1249 ) C847_=_C1250( C847 C1250 ) C847_=_C1251( C847 C1251 ) C847_=_C1252( C847 C1252 ) C847_=_C1253( C847 C1253 ) C847_=_C1254( C847 C1254 ) \nC847_=_C1255( C847 C1255 ) C847_=_C1256( C847 C1256 ) C847_=_C1257( C847 C1257 ) C847_=_C1258( C847 C1258 ) C847_=_C1259( C847 C1259 ) C847_=_C1260( C847 C1260 ) \nC847_=_C1261( C847 C1261 ) C847_=_C1263( C847 C1263 ) C873_=_C926( C873 C926 ) C873_=_C927( C873 C927 ) C873_=_C928( C873 C928 ) C873_=_C929( C873 C929 ) \nC873_=_C930( C873 C930 ) C873_=_C931( C873 C931 ) C873_=_C932( C873 C932 ) C873_=_C933( C873 C933 ) C873_=_C934( C873 C934 ) C873_=_C935( C873 C935 ) \nC873_=_C936( C873 C936 ) C873_=_C937( C873 C937 ) C873_=_C938( C873 C938 ) C873_=_C939( C873 C939 ) C873_=_C940( C873 C940 ) C873_=_C941( C873 C941 ) \nC873_=_C942( C873 C942 ) C873_=_C944( C873 C944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4( C926 C944 ) C926_=_C945( C926 C945 ) C926_=_C1242( C926 C1242 ) C926_=_C1243( C926 C1243 ) C926_=_C1244( C926 C1244 ) C926_=_C1245( C926 C1245 ) \nC926_=_C1246( C926 C1246 ) C926_=_C1247( C926 C1247 ) C926_=_C1248( C926 C1248 ) C926_=_C1249( C926 C1249 ) C926_=_C1250( C926 C1250 ) C926_=_C1251( C926 C1251 ) \nC926_=_C1252( C926 C1252 ) C926_=_C1253( C926 C1253 ) C926_=_C1254( C926 C1254 ) C926_=_C1255( C926 C1255 ) C926_=_C1256( C926 C1256 ) C926_=_C1257( C926 C1257 ) \nC926_=_C1258( C926 C1258 ) C926_=_C1259( C926 C1259 ) C926_=_C1260( C926 C1260 ) C926_=_C1261( C926 C1261 ) C926_=_C1263( C926 C1263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4( C927 C944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4( C928 C944 ) \nC928_=_C1244( C928 C1244 ) C928_=_C1858( C928 C1858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4( C929 C944 ) C930_=_C931( C930 C931 ) C930_=_C932( C930 C932 ) \nC930_=_C933( C930 C933 ) C930_=_C934( C930 C934 ) C930_=_C935( C930 C935 ) C930_=_C936( C930 C936 ) C930_=_C937( C930 C937 ) C930_=_C938( C930 C938 ) \nC930_=_C939( C930 C939 ) C930_=_C940( C930 C940 ) C930_=_C941( C930 C941 ) C930_=_C942( C930 C942 ) C930_=_C944( C930 C944 ) C931_=_C932( C931 C932 ) \nC931_=_C933( C931 C933 ) C931_=_C934( C931 C934 ) C931_=_C935( C931 C935 ) C931_=_C936( C931 C936 ) C931_=_C937( C931 C937 ) C931_=_C938( C931 C938 ) \nC931_=_C939( C931 C939 ) C931_=_C940( C931 C940 ) C931_=_C941( C931 C941 ) C931_=_C942( C931 C942 ) C931_=_C944( C931 C944 ) C932_=_C933( C932 C933 ) \nC932_=_C934( C932 C934 ) C932_=_C935( C932 C935 ) C932_=_C936( C932 C936 ) C932_=_C937( C932 C937 ) C932_=_C938( C932 C938 ) C932_=_C939( C932 C939 ) \nC932_=_C940( C932 C940 ) C932_=_C941( C932 C941 ) C932_=_C942( C932 C942 ) C932_=_C944( C932 C944 ) C933_=_C934( C933 C934 ) C933_=_C935( C933 C935 ) \nC933_=_C936( C933 C936 ) C933_=_C937( C933 C937 ) C933_=_C938( C933 C938 ) C933_=_C939( C933 C939 ) C933_=_C940( C933 C940 ) C933_=_C941( C933 C941 ) \nC933_=_C942( C933 C942 ) C933_=_C944( C933 C944 ) C933_=_C1248( C933 C1248 ) C933_=_C3054( C933 C3054 ) C934_=_C935( C934 C935 ) C934_=_C936( C934 C936 ) \nC934_=_C937( C934 C937 ) C934_=_C938( C934 C938 ) C934_=_C939( C934 C939 ) C934_=_C940( C934 C940 ) C934_=_C941( C934 C941 ) C934_=_C942( C934 C942 ) \nC934_=_C944( C934 C944 ) C935_=_C936( C935 C936 ) C935_=_C937( C935 C937 ) C935_=_C938( C935 C938 ) C935_=_C939( C935 C939 ) C935_=_C940( C935 C940 ) \nC935_=_C941( C935 C941 ) C935_=_C942( C935 C942 ) C935_=_C944( C935 C944 ) C935_=_C3368( C935 C3368 ) C936_=_C937( C936 C937 ) C936_=_C938( C936 C938 ) \nC936_=_C939( C936 C939 ) C936_=_C940( C936 C940 ) C936_=_C941( C936 C941 ) C936_=_C942( C936 C942 ) C936_=_C944( C936 C944 ) C936_=_C1249( C936 C1249 ) \nC936_=_C3417( C936 C3417 ) C937_=_C938( C937 C938 ) C937_=_C939( C937 C939 ) C937_=_C940( C937 C940 ) C937_=_C941( C937 C941 ) C937_=_C942( C937 C942 ) \nC937_=_C944( C937 C944 ) C937_=_C1251( C937 C1251 ) C937_=_C3557( C937 C3557 ) C938_=_C939( C938 C939 ) C938_=_C940( C938 C940 ) C938_=_C941( C938 C941 ) \nC938_=_C942( C938 C942 ) C938_=_C944( C938 C944 ) C939_=_C940( C939 C940 ) C939_=_C941( C939 C941 ) C939_=_C942( C939 C942 ) C939_=_C944( C939 C944 ) \nC940_=_C941( C940 C941 ) C940_=_C942( C940 C942 ) C940_=_C944( C940 C944 ) C940_=_C1256( C940 C1256 ) C940_=_C3886( C940 C3886 ) C941_=_C942( C941 C942 ) \nC941_=_C944( C941 C944 ) C942_=_C944( C942 C944 ) C944_=_C1263( C944 C1263 ) C944_=_C4092( C944 C4092 ) C945_=_C1242( C945 C1242 ) C945_=_C1243( C945 C1243 ) \nC945_=_C1244( C945 C1244 ) C945_=_C1245( C945 C1245 ) C945_=_C1246( C945 C1246 ) C945_=_C1247( C945 C1247 ) C945_=_C1248( C945 C1248 ) C945_=_C1249( C945 C1249 ) \nC945_=_C1250( C945 C1250 ) C945_=_C1251( C945 C1251 ) C945_=_C1252( C945 C1252 ) C945_=_C1253( C945 C1253 ) C945_=_C1254( C945 C1254 ) C945_=_C1255( C945 C1255 ) \nC945_=_C1256( C945 C1256 ) C945_=_C1257( C945 C1257 ) C945_=_C1258( C945 C1258 ) C945_=_C1259( C945 C1259 ) C945_=_C1260( C945 C1260 ) C945_=_C1261( C945 C1261 ) \nC945_=_C1263( C945 C1263 ) C1215_=_C1261( C1215 C1261 ) C1215_=_C1565( C1215 C1565 ) C1215_=_C1709( C1215 C1709 ) C1215_=_C1754( C1215 C1754 ) C1215_=_C1858( C1215 C1858 ) \nC1215_=_C2331( C1215 C2331 ) C1215_=_C2666( C1215 C2666 ) C1215_=_C3054( C1215 C3054 ) C1215_=_C3191( C1215 C3191 ) C1215_=_C3417( C1215 C3417 ) C1215_=_C3477( C1215 C3477 ) \nC1215_=_C3505( C1215 C3505 ) C1215_=_C3557( C1215 C3557 ) C1215_=_C3628( C1215 C3628 ) C1215_=_C3637( C1215 C3637 ) C1215_=_C3886( C1215 C3886 ) C1215_=_C3899( C1215 C3899 ) \nC1215_=_C4005( C1215 C4005 ) C1215_=_C4059( C1215 C4059 ) C1215_=_C4091( C1215 C4091 ) C1215_=_C4092( C1215 C4092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3( C1242 C1263 ) \nC1242_=_C1709( C1242 C1709 ) C1242_=_C1710( C1242 C1710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3( C1243 C1263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3( C1244</w:t>
      </w:r>
    </w:p>
    <w:p>
      <w:pPr>
        <w:pStyle w:val="PreformattedText"/>
        <w:bidi w:val="0"/>
        <w:spacing w:before="0" w:after="0"/>
        <w:jc w:val="left"/>
        <w:rPr/>
      </w:pPr>
      <w:r>
        <w:rPr/>
        <w:t xml:space="preserve"> </w:t>
      </w:r>
      <w:r>
        <w:rPr/>
        <w:t>C1263 ) C1244_=_C1858( C1244 C185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3( C1245 C1263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3( C1246 C1263 ) C1246_=_C2666( C1246 C2666 ) C1246_=_C2667( C1246 C2667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3( C1247 C1263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3( C1248 C1263 ) C1248_=_C3054( C1248 C3054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3( C1249 C1263 ) C1249_=_C3417( C1249 C3417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3( C1250 C1263 ) C1251_=_C1252( C1251 C1252 ) \nC1251_=_C1253( C1251 C1253 ) C1251_=_C1254( C1251 C1254 ) C1251_=_C1255( C1251 C1255 ) C1251_=_C1256( C1251 C1256 ) C1251_=_C1257( C1251 C1257 ) C1251_=_C1258( C1251 C1258 ) \nC1251_=_C1259( C1251 C1259 ) C1251_=_C1260( C1251 C1260 ) C1251_=_C1261( C1251 C1261 ) C1251_=_C1263( C1251 C1263 ) C1251_=_C3557( C1251 C3557 ) C1252_=_C1253( C1252 C1253 ) \nC1252_=_C1254( C1252 C1254 ) C1252_=_C1255( C1252 C1255 ) C1252_=_C1256( C1252 C1256 ) C1252_=_C1257( C1252 C1257 ) C1252_=_C1258( C1252 C1258 ) C1252_=_C1259( C1252 C1259 ) \nC1252_=_C1260( C1252 C1260 ) C1252_=_C1261( C1252 C1261 ) C1252_=_C1263( C1252 C1263 ) C1253_=_C1254( C1253 C1254 ) C1253_=_C1255( C1253 C1255 ) C1253_=_C1256( C1253 C1256 ) \nC1253_=_C1257( C1253 C1257 ) C1253_=_C1258( C1253 C1258 ) C1253_=_C1259( C1253 C1259 ) C1253_=_C1260( C1253 C1260 ) C1253_=_C1261( C1253 C1261 ) C1253_=_C1263( C1253 C1263 ) \nC1254_=_C1255( C1254 C1255 ) C1254_=_C1256( C1254 C1256 ) C1254_=_C1257( C1254 C1257 ) C1254_=_C1258( C1254 C1258 ) C1254_=_C1259( C1254 C1259 ) C1254_=_C1260( C1254 C1260 ) \nC1254_=_C1261( C1254 C1261 ) C1254_=_C1263( C1254 C1263 ) C1254_=_C3628( C1254 C3628 ) C1254_=_C3630( C1254 C3630 ) C1255_=_C1256( C1255 C1256 ) C1255_=_C1257( C1255 C1257 ) \nC1255_=_C1258( C1255 C1258 ) C1255_=_C1259( C1255 C1259 ) C1255_=_C1260( C1255 C1260 ) C1255_=_C1261( C1255 C1261 ) C1255_=_C1263( C1255 C1263 ) C1256_=_C1257( C1256 C1257 ) \nC1256_=_C1258( C1256 C1258 ) C1256_=_C1259( C1256 C1259 ) C1256_=_C1260( C1256 C1260 ) C1256_=_C1261( C1256 C1261 ) C1256_=_C1263( C1256 C1263 ) C1256_=_C3886( C1256 C3886 ) \nC1257_=_C1258( C1257 C1258 ) C1257_=_C1259( C1257 C1259 ) C1257_=_C1260( C1257 C1260 ) C1257_=_C1261( C1257 C1261 ) C1257_=_C1263( C1257 C1263 ) C1257_=_C3899( C1257 C3899 ) \nC1257_=_C3900( C1257 C3900 ) C1258_=_C1259( C1258 C1259 ) C1258_=_C1260( C1258 C1260 ) C1258_=_C1261( C1258 C1261 ) C1258_=_C1263( C1258 C1263 ) C1259_=_C1260( C1259 C1260 ) \nC1259_=_C1261( C1259 C1261 ) C1259_=_C1263( C1259 C1263 ) C1259_=_C4005( C1259 C4005 ) C1259_=_C4006( C1259 C4006 ) C1260_=_C1261( C1260 C1261 ) C1260_=_C1263( C1260 C1263 ) \nC1260_=_C4059( C1260 C4059 ) C1260_=_C4061( C1260 C4061 ) C1261_=_C1263( C1261 C1263 ) C1261_=_C1565( C1261 C1565 ) C1261_=_C1709( C1261 C1709 ) C1261_=_C1754( C1261 C1754 ) \nC1261_=_C1858( C1261 C1858 ) C1261_=_C2331( C1261 C2331 ) C1261_=_C2666( C1261 C2666 ) C1261_=_C3054( C1261 C3054 ) C1261_=_C3191( C1261 C3191 ) C1261_=_C3417( C1261 C3417 ) \nC1261_=_C3477( C1261 C3477 ) C1261_=_C3505( C1261 C3505 ) C1261_=_C3557( C1261 C3557 ) C1261_=_C3628( C1261 C3628 ) C1261_=_C3637( C1261 C3637 ) C1261_=_C3886( C1261 C3886 ) \nC1261_=_C3899( C1261 C3899 ) C1261_=_C4005( C1261 C4005 ) C1261_=_C4059( C1261 C4059 ) C1261_=_C4091( C1261 C4091 ) C1261_=_C4092( C1261 C4092 ) C1263_=_C4092( C1263 C4092 ) \nC1527_=_C1710( C1527 C1710 ) C1527_=_C2176( C1527 C2176 ) C1527_=_C2257( C1527 C2257 ) C1527_=_C2314( C1527 C2314 ) C1527_=_C2564( C1527 C2564 ) C1527_=_C2667( C1527 C2667 ) \nC1527_=_C3067( C1527 C3067 ) C1527_=_C3368( C1527 C3368 ) C1527_=_C3394( C1527 C3394 ) C1527_=_C3630( C1527 C3630 ) C1527_=_C3665( C1527 C3665 ) C1527_=_C3724( C1527 C3724 ) \nC1527_=_C3737( C1527 C3737 ) C1527_=_C3778( C1527 C3778 ) C1527_=_C3854( C1527 C3854 ) C1527_=_C3900( C1527 C3900 ) C1527_=_C3972( C1527 C3972 ) C1527_=_C4006( C1527 C4006 ) \nC1527_=_C4049( C1527 C4049 ) C1527_=_C4061( C1527 C4061 ) C1527_=_C4072( C1527 C4072 ) C1527_=_C4087( C1527 C4087 ) C1527_=_C4091( C1527 C4091 ) C1527_=_C4100( C1527 C4100 ) \nC1565_=_C1709( C1565 C1709 ) C1565_=_C1754( C1565 C1754 ) C1565_=_C1858( C1565 C1858 ) C1565_=_C2331( C1565 C2331 ) C1565_=_C2666( C1565 C2666 ) C1565_=_C3054( C1565 C3054 ) \nC1565_=_C3191( C1565 C3191 ) C1565_=_C3417( C1565 C3417 ) C1565_=_C3477( C1565 C3477 ) C1565_=_C3505( C1565 C3505 ) C1565_=_C3557( C1565 C3557 ) C1565_=_C3628( C1565 C3628 ) \nC1565_=_C3637( C1565 C3637 ) C1565_=_C3886( C1565 C3886 ) C1565_=_C3899( C1565 C3899 ) C1565_=_C4005( C1565 C4005 ) C1565_=_C4059( C1565 C4059 ) C1565_=_C4091( C1565 C4091 ) \nC1565_=_C4092( C1565 C4092 ) C1709_=_C1710( C1709 C1710 ) C1709_=_C1754( C1709 C1754 ) C1709_=_C1858( C1709 C1858 ) C1709_=_C2331( C1709 C2331 ) C1709_=_C2666( C1709 C2666 ) \nC1709_=_C3054( C1709 C3054 ) C1709_=_C3191( C1709 C3191 ) C1709_=_C3417( C1709 C3417 ) C1709_=_C3477( C1709 C3477 ) C1709_=_C3505( C1709 C3505 ) C1709_=_C3557( C1709 C3557 ) \nC1709_=_C3628( C1709 C3628 ) C1709_=_C3637( C1709 C3637 ) C1709_=_C3886( C1709 C3886 ) C1709_=_C3899( C1709 C3899 ) C1709_=_C4005( C1709 C4005 ) C1709_=_C4059( C1709 C4059 ) \nC1709_=_C4091( C1709 C4091 ) C1709_=_C4092( C1709 C4092 ) C1710_=_C2176( C1710 C2176 ) C1710_=_C2257( C1710 C2257 ) C1710_=_C2314( C1710 C2314 ) C1710_=_C2564( C1710 C2564 ) \nC1710_=_C2667( C1710 C2667 ) C1710_=_C3067( C1710 C3067 ) C1710_=_C3368( C1710 C3368 ) C1710_=_C3394( C1710 C3394 ) C1710_=_C3630( C1710 C3630 ) C1710_=_C3665( C1710 C3665 ) \nC1710_=_C3724( C1710 C3724 ) C1710_=_C3737( C1710 C3737 ) C1710_=_C3778( C1710 C3778 ) C1710_=_C3854( C1710 C3854 ) C1710_=_C3900( C1710 C3900 ) C1710_=_C3972( C1710 C3972 ) \nC1710_=_C4006( C1710 C4006 ) C1710_=_C4049( C1710 C4049 ) C1710_=_C4061( C1710 C4061 ) C1710_=_C4072( C1710 C4072 ) C1710_=_C4087( C1710 C4087 ) C1710_=_C4091( C1710 C4091 ) \nC1710_=_C4100( C1710 C4100 ) C1754_=_C1858( C1754 C1858 ) C1754_=_C2331( C1754 C2331 ) C1754_=_C2666( C1754 C2666 ) C1754_=_C3054( C1754 C3054 ) C1754_=_C3191( C1754 C3191 ) \nC1754_=_C3417( C1754 C3417 ) C1754_=_C3477( C1754 C3477 ) C1754_=_C3505( C1754 C3505 ) C1754_=_C3557( C1754 C3557 ) C1754_=_C3628( C1754 C3628 ) C1754_=_C3637( C1754 C3637 ) \nC1754_=_C3886( C1754 C3886 ) C1754_=_C3899( C1754 C3899 ) C1754_=_C4005( C1754 C4005 ) C1754_=_C4059( C1754 C4059 ) C1754_=_C4091( C1754 C4091 ) C1754_=_C4092( C1754 C4092 ) \nC1858_=_C2331( C1858 C2331 ) C1858_=_C2666( C1858 C2666 ) C1858_=_C3054( C1858 C3054 ) C1858_=_C3191( C1858 C3191 ) C1858_=_C3417( C1858 C3417 ) C1858_=_C3477( C1858 C3477 ) \nC1858_=_C3505( C1858 C3505 ) C1858_=_C3557( C1858 C3557 ) C1858_=_C3628( C1858 C3628 ) C1858_=_C3637( C1858 C3637 ) C1858_=_C3886( C1858 C3886 ) C1858_=_C3899( C1858 C3899 ) \nC1858_=_C4005( C1858 C4005 ) C1858_=_C4059( C1858 C4059 ) C1858_=_C4091( C1858 C4091 ) C1858_=_C4092( C1858 C4092 ) C2176_=_C2257( C2176 C2257 ) C2176_=_C2314( C2176 C2314 ) \nC2176_=_C2564( C2176 C2564 ) C2176_=_C2667( C2176 C2667 ) C2176_=_C3067( C2176 C3067 ) C2176_=_C3368( C2176 C3368 ) C2176_=_C3394( C2176 C3394 ) C2176_=_C3630( C2176 C3630 ) \nC2176_=_C3665( C2176 C3665 ) C2176_=_C3724( C2176 C3724 ) C2176_=_C3737( C2176 C3737 ) C2176_=_C3778( C2176 C3778 ) C2176_=_C3854( C2176 C3854 ) C2176_=_C3900( C2176 C3900 ) \nC2176_=_C3972( C2176 C3972 ) C2176_=_C4006( C2176 C4006 ) C2176_=_C4049( C2176 C4049 ) C2176_=_C4061( C2176 C4061 ) C2176_=_C4072( C2176 C4072 ) C2176_=_C4087( C2176 C4087 ) \nC2176_=_C4091( C2176 C4091 ) C2176_=_C4100( C2176 C4100 ) C2257_=_C2314( C2257 C2314 ) C2257_=_C2564( C2257 C2564 ) C2257_=_C2667( C2257 C2667 ) C2257_=_C3067( C2257 C3067 ) \nC2257_=_C3368( C2257 C3368 ) C2257_=_C3394( C2257 C3394 ) C2257_=_C3630( C2257 C3630 ) C2257_=_C3665( C2257 C3665 ) C2257_=_C3724(</w:t>
      </w:r>
    </w:p>
    <w:p>
      <w:pPr>
        <w:pStyle w:val="PreformattedText"/>
        <w:bidi w:val="0"/>
        <w:spacing w:before="0" w:after="0"/>
        <w:jc w:val="left"/>
        <w:rPr/>
      </w:pPr>
      <w:r>
        <w:rPr/>
        <w:t xml:space="preserve"> </w:t>
      </w:r>
      <w:r>
        <w:rPr/>
        <w:t>C2257 C3724 ) C2257_=_C3737( C2257 C3737 ) \nC2257_=_C3778( C2257 C3778 ) C2257_=_C3854( C2257 C3854 ) C2257_=_C3900( C2257 C3900 ) C2257_=_C3972( C2257 C3972 ) C2257_=_C4006( C2257 C4006 ) C2257_=_C4049( C2257 C4049 ) \nC2257_=_C4061( C2257 C4061 ) C2257_=_C4072( C2257 C4072 ) C2257_=_C4087( C2257 C4087 ) C2257_=_C4091( C2257 C4091 ) C2257_=_C4100( C2257 C4100 ) C2314_=_C2564( C2314 C2564 ) \nC2314_=_C2667( C2314 C2667 ) C2314_=_C3067( C2314 C3067 ) C2314_=_C3368( C2314 C3368 ) C2314_=_C3394( C2314 C3394 ) C2314_=_C3630( C2314 C3630 ) C2314_=_C3665( C2314 C3665 ) \nC2314_=_C3724( C2314 C3724 ) C2314_=_C3737( C2314 C3737 ) C2314_=_C3778( C2314 C3778 ) C2314_=_C3854( C2314 C3854 ) C2314_=_C3900( C2314 C3900 ) C2314_=_C3972( C2314 C3972 ) \nC2314_=_C4006( C2314 C4006 ) C2314_=_C4049( C2314 C4049 ) C2314_=_C4061( C2314 C4061 ) C2314_=_C4072( C2314 C4072 ) C2314_=_C4087( C2314 C4087 ) C2314_=_C4091( C2314 C4091 ) \nC2314_=_C4100( C2314 C4100 ) C2331_=_C2666( C2331 C2666 ) C2331_=_C3054( C2331 C3054 ) C2331_=_C3191( C2331 C3191 ) C2331_=_C3417( C2331 C3417 ) C2331_=_C3477( C2331 C3477 ) \nC2331_=_C3505( C2331 C3505 ) C2331_=_C3557( C2331 C3557 ) C2331_=_C3628( C2331 C3628 ) C2331_=_C3637( C2331 C3637 ) C2331_=_C3886( C2331 C3886 ) C2331_=_C3899( C2331 C3899 ) \nC2331_=_C4005( C2331 C4005 ) C2331_=_C4059( C2331 C4059 ) C2331_=_C4091( C2331 C4091 ) C2331_=_C4092( C2331 C4092 ) C2564_=_C2667( C2564 C2667 ) C2564_=_C3067( C2564 C3067 ) \nC2564_=_C3368( C2564 C3368 ) C2564_=_C3394( C2564 C3394 ) C2564_=_C3630( C2564 C3630 ) C2564_=_C3665( C2564 C3665 ) C2564_=_C3724( C2564 C3724 ) C2564_=_C3737( C2564 C3737 ) \nC2564_=_C3778( C2564 C3778 ) C2564_=_C3854( C2564 C3854 ) C2564_=_C3900( C2564 C3900 ) C2564_=_C3972( C2564 C3972 ) C2564_=_C4006( C2564 C4006 ) C2564_=_C4049( C2564 C4049 ) \nC2564_=_C4061( C2564 C4061 ) C2564_=_C4072( C2564 C4072 ) C2564_=_C4087( C2564 C4087 ) C2564_=_C4091( C2564 C4091 ) C2564_=_C4100( C2564 C4100 ) C2666_=_C2667( C2666 C2667 ) \nC2666_=_C3054( C2666 C3054 ) C2666_=_C3191( C2666 C3191 ) C2666_=_C3417( C2666 C3417 ) C2666_=_C3477( C2666 C3477 ) C2666_=_C3505( C2666 C3505 ) C2666_=_C3557( C2666 C3557 ) \nC2666_=_C3628( C2666 C3628 ) C2666_=_C3637( C2666 C3637 ) C2666_=_C3886( C2666 C3886 ) C2666_=_C3899( C2666 C3899 ) C2666_=_C4005( C2666 C4005 ) C2666_=_C4059( C2666 C4059 ) \nC2666_=_C4091( C2666 C4091 ) C2666_=_C4092( C2666 C4092 ) C2667_=_C3067( C2667 C3067 ) C2667_=_C3368( C2667 C3368 ) C2667_=_C3394( C2667 C3394 ) C2667_=_C3630( C2667 C3630 ) \nC2667_=_C3665( C2667 C3665 ) C2667_=_C3724( C2667 C3724 ) C2667_=_C3737( C2667 C3737 ) C2667_=_C3778( C2667 C3778 ) C2667_=_C3854( C2667 C3854 ) C2667_=_C3900( C2667 C3900 ) \nC2667_=_C3972( C2667 C3972 ) C2667_=_C4006( C2667 C4006 ) C2667_=_C4049( C2667 C4049 ) C2667_=_C4061( C2667 C4061 ) C2667_=_C4072( C2667 C4072 ) C2667_=_C4087( C2667 C4087 ) \nC2667_=_C4091( C2667 C4091 ) C2667_=_C4100( C2667 C4100 ) C3054_=_C3191( C3054 C3191 ) C3054_=_C3417( C3054 C3417 ) C3054_=_C3477( C3054 C3477 ) C3054_=_C3505( C3054 C3505 ) \nC3054_=_C3557( C3054 C3557 ) C3054_=_C3628( C3054 C3628 ) C3054_=_C3637( C3054 C3637 ) C3054_=_C3886( C3054 C3886 ) C3054_=_C3899( C3054 C3899 ) C3054_=_C4005( C3054 C4005 ) \nC3054_=_C4059( C3054 C4059 ) C3054_=_C4091( C3054 C4091 ) C3054_=_C4092( C3054 C4092 ) C3067_=_C3368( C3067 C3368 ) C3067_=_C3394( C3067 C3394 ) C3067_=_C3630( C3067 C3630 ) \nC3067_=_C3665( C3067 C3665 ) C3067_=_C3724( C3067 C3724 ) C3067_=_C3737( C3067 C3737 ) C3067_=_C3778( C3067 C3778 ) C3067_=_C3854( C3067 C3854 ) C3067_=_C3900( C3067 C3900 ) \nC3067_=_C3972( C3067 C3972 ) C3067_=_C4006( C3067 C4006 ) C3067_=_C4049( C3067 C4049 ) C3067_=_C4061( C3067 C4061 ) C3067_=_C4072( C3067 C4072 ) C3067_=_C4087( C3067 C4087 ) \nC3067_=_C4091( C3067 C4091 ) C3067_=_C4100( C3067 C4100 ) C3191_=_C3417( C3191 C3417 ) C3191_=_C3477( C3191 C3477 ) C3191_=_C3505( C3191 C3505 ) C3191_=_C3557( C3191 C3557 ) \nC3191_=_C3628( C3191 C3628 ) C3191_=_C3637( C3191 C3637 ) C3191_=_C3886( C3191 C3886 ) C3191_=_C3899( C3191 C3899 ) C3191_=_C4005( C3191 C4005 ) C3191_=_C4059( C3191 C4059 ) \nC3191_=_C4091( C3191 C4091 ) C3191_=_C4092( C3191 C4092 ) C3368_=_C3394( C3368 C3394 ) C3368_=_C3630( C3368 C3630 ) C3368_=_C3665( C3368 C3665 ) C3368_=_C3724( C3368 C3724 ) \nC3368_=_C3737( C3368 C3737 ) C3368_=_C3778( C3368 C3778 ) C3368_=_C3854( C3368 C3854 ) C3368_=_C3900( C3368 C3900 ) C3368_=_C3972( C3368 C3972 ) C3368_=_C4006( C3368 C4006 ) \nC3368_=_C4049( C3368 C4049 ) C3368_=_C4061( C3368 C4061 ) C3368_=_C4072( C3368 C4072 ) C3368_=_C4087( C3368 C4087 ) C3368_=_C4091( C3368 C4091 ) C3368_=_C4100( C3368 C4100 ) \nC3394_=_C3630( C3394 C3630 ) C3394_=_C3665( C3394 C3665 ) C3394_=_C3724( C3394 C3724 ) C3394_=_C3737( C3394 C3737 ) C3394_=_C3778( C3394 C3778 ) C3394_=_C3854( C3394 C3854 ) \nC3394_=_C3900( C3394 C3900 ) C3394_=_C3972( C3394 C3972 ) C3394_=_C4006( C3394 C4006 ) C3394_=_C4049( C3394 C4049 ) C3394_=_C4061( C3394 C4061 ) C3394_=_C4072( C3394 C4072 ) \nC3394_=_C4087( C3394 C4087 ) C3394_=_C4091( C3394 C4091 ) C3394_=_C4100( C3394 C4100 ) C3417_=_C3477( C3417 C3477 ) C3417_=_C3505( C3417 C3505 ) C3417_=_C3557( C3417 C3557 ) \nC3417_=_C3628( C3417 C3628 ) C3417_=_C3637( C3417 C3637 ) C3417_=_C3886( C3417 C3886 ) C3417_=_C3899( C3417 C3899 ) C3417_=_C4005( C3417 C4005 ) C3417_=_C4059( C3417 C4059 ) \nC3417_=_C4091( C3417 C4091 ) C3417_=_C4092( C3417 C4092 ) C3477_=_C3505( C3477 C3505 ) C3477_=_C3557( C3477 C3557 ) C3477_=_C3628( C3477 C3628 ) C3477_=_C3637( C3477 C3637 ) \nC3477_=_C3886( C3477 C3886 ) C3477_=_C3899( C3477 C3899 ) C3477_=_C4005( C3477 C4005 ) C3477_=_C4059( C3477 C4059 ) C3477_=_C4091( C3477 C4091 ) C3477_=_C4092( C3477 C4092 ) \nC3505_=_C3557( C3505 C3557 ) C3505_=_C3628( C3505 C3628 ) C3505_=_C3637( C3505 C3637 ) C3505_=_C3886( C3505 C3886 ) C3505_=_C3899( C3505 C3899 ) C3505_=_C4005( C3505 C4005 ) \nC3505_=_C4059( C3505 C4059 ) C3505_=_C4091( C3505 C4091 ) C3505_=_C4092( C3505 C4092 ) C3557_=_C3628( C3557 C3628 ) C3557_=_C3637( C3557 C3637 ) C3557_=_C3886( C3557 C3886 ) \nC3557_=_C3899( C3557 C3899 ) C3557_=_C4005( C3557 C4005 ) C3557_=_C4059( C3557 C4059 ) C3557_=_C4091( C3557 C4091 ) C3557_=_C4092( C3557 C4092 ) C3628_=_C3630( C3628 C3630 ) \nC3628_=_C3637( C3628 C3637 ) C3628_=_C3886( C3628 C3886 ) C3628_=_C3899( C3628 C3899 ) C3628_=_C4005( C3628 C4005 ) C3628_=_C4059( C3628 C4059 ) C3628_=_C4091( C3628 C4091 ) \nC3628_=_C4092( C3628 C4092 ) C3630_=_C3665( C3630 C3665 ) C3630_=_C3724( C3630 C3724 ) C3630_=_C3737( C3630 C3737 ) C3630_=_C3778( C3630 C3778 ) C3630_=_C3854( C3630 C3854 ) \nC3630_=_C3900( C3630 C3900 ) C3630_=_C3972( C3630 C3972 ) C3630_=_C4006( C3630 C4006 ) C3630_=_C4049( C3630 C4049 ) C3630_=_C4061( C3630 C4061 ) C3630_=_C4072( C3630 C4072 ) \nC3630_=_C4087( C3630 C4087 ) C3630_=_C4091( C3630 C4091 ) C3630_=_C4100( C3630 C4100 ) C3637_=_C3886( C3637 C3886 ) C3637_=_C3899( C3637 C3899 ) C3637_=_C4005( C3637 C4005 ) \nC3637_=_C4059( C3637 C4059 ) C3637_=_C4091( C3637 C4091 ) C3637_=_C4092( C3637 C4092 ) C3665_=_C3724( C3665 C3724 ) C3665_=_C3737( C3665 C3737 ) C3665_=_C3778( C3665 C3778 ) \nC3665_=_C3854( C3665 C3854 ) C3665_=_C3900( C3665 C3900 ) C3665_=_C3972( C3665 C3972 ) C3665_=_C4006( C3665 C4006 ) C3665_=_C4049( C3665 C4049 ) C3665_=_C4061( C3665 C4061 ) \nC3665_=_C4072( C3665 C4072 ) C3665_=_C4087( C3665 C4087 ) C3665_=_C4091( C3665 C4091 ) C3665_=_C4100( C3665 C4100 ) C3724_=_C3737( C3724 C3737 ) C3724_=_C3778( C3724 C3778 ) \nC3724_=_C3854( C3724 C3854 ) C3724_=_C3900( C3724 C3900 ) C3724_=_C3972( C3724 C3972 ) C3724_=_C4006( C3724 C4006 ) C3724_=_C4049( C3724 C4049 ) C3724_=_C4061( C3724 C4061 ) \nC3724_=_C4072( C3724 C4072 ) C3724_=_C4087( C3724 C4087 ) C3724_=_C4091( C3724 C4091 ) C3724_=_C4100( C3724 C4100 ) C3737_=_C3778( C3737 C3778 ) C3737_=_C3854( C3737 C3854 ) \nC3737_=_C3900( C3737 C3900 ) C3737_=_C3972( C3737 C3972 ) C3737_=_C4006( C3737 C4006 ) C3737_=_C4049( C3737 C4049 ) C3737_=_C4061( C3737 C4061 ) C3737_=_C4072( C3737 C4072 ) \nC3737_=_C4087( C3737 C4087 ) C3737_=_C4091( C3737 C4091 ) C3737_=_C4100( C3737 C4100 ) C3778_=_C3854( C3778 C3854 ) C3778_=_C3900( C3778 C3900 ) C3778_=_C3972( C3778 C3972 ) \nC3778_=_C4006( C3778 C4006 ) C3778_=_C4049( C3778 C4049 ) C3778_=_C4061( C3778 C4061 ) C3778_=_C4072( C3778 C4072 ) C3778_=_C4087( C3778 C4087 ) C3778_=_C4091( C3778 C4091 ) \nC3778_=_C4100( C3778 C4100 ) C3854_=_C3900( C3854 C3900 ) C3854_=_C3972( C3854 C3972 ) C3854_=_C4006( C3854 C4006 ) C3854_=_C4049( C3854 C4049 ) C3854_=_C4061( C3854 C4061 ) \nC3854_=_C4072( C3854 C4072 ) C3854_=_C4087( C3854 C4087 ) C3854_=_C4091( C3854 C4091 ) C3854_=_C4100( C3854 C4100 ) C3886_=_C3899( C3886 C3899 ) C3886_=_C4005( C3886 C4005 ) \nC3886_=_C4059( C3886 C4059 ) C3886_=_C4091( C3886 C4091 ) C3886_=_C4092( C3886 C4092 ) C3899_=_C3900( C3899 C3900 ) C3899_=_C4005( C3899 C4005 ) C3899_=_C4059( C3899 C4059 ) \nC3899_=_C4091( C3899 C4091 ) C3899_=_C4092( C3899 C4092 ) C3900_=_C3972( C3900 C3972 ) C3900_=_C4006( C3900 C4006 ) C3900_=_C4049( C3900 C4049 ) C3900_=_C4061( C3900 C4061 ) \nC3900_=_C4072( C3900 C4072 ) C3900_=_C4087( C3900 C4087 ) C3900_=_C4091( C3900 C4091 ) C3900_=_C4100( C3900 C4100 ) C3972_=_C4006( C3972 C4006 ) C3972_=_C4049( C3972 C4049 ) \nC3972_=_C4061( C3972 C4061 ) C3972_=_C4072( C3972 C4072 ) C3972_=_C4087( C3972 C4087 ) C3972_=_C4091( C3972 C4091 ) C3972_=_C4100( C3972 C4100 ) C4005_=_C4006( C4005 C4006 ) \nC4005_=_C4059( C4005 C4059 ) C4005_=_C4091( C4005 C4091 ) C4005_=_C4092( C4005 C4092 ) C4006_=_C4049( C4006 C4049 ) C4006_=_C4061( C4006 C4061 ) C4006_=_C4072( C4006 C4072 ) \nC4006_=_C4087( C4006 C4087 ) C4006_=_C4091( C4006 C4091 ) C4006_=_C4100( C4006 C4100 ) C4049_=_C4061( C4049 C4061 ) C4049_=_C4072( C4049 C4072 ) C4049_=_C4087( C4049 C4087 ) \nC4049_=_C4091( C4049 C4091 ) C4049_=_C4100( C4049 C4100 ) C4059_=_C4061( C4059 C4061 ) C4059_=_C4091( C4059 C4091 ) C4059_=_C4092( C4059 C4092 ) C4061_=_C4072( C4061 C4072 ) \nC4061_=_C4087(</w:t>
      </w:r>
    </w:p>
    <w:p>
      <w:pPr>
        <w:pStyle w:val="PreformattedText"/>
        <w:bidi w:val="0"/>
        <w:spacing w:before="0" w:after="0"/>
        <w:jc w:val="left"/>
        <w:rPr/>
      </w:pPr>
      <w:r>
        <w:rPr/>
        <w:t xml:space="preserve"> </w:t>
      </w:r>
      <w:r>
        <w:rPr/>
        <w:t>C4061 C4087 ) C4061_=_C4091( C4061 C4091 ) C4061_=_C4100( C4061 C4100 ) C4072_=_C4087( C4072 C4087 ) C4072_=_C4091( C4072 C4091 ) C4072_=_C4100( C4072 C4100 ) \nC4087_=_C4091( C4087 C4091 ) C4087_=_C4100( C4087 C4100 ) C4091_=_C4092( C4091 C4092 ) C4091_=_C4100( C4091 C4100 ) "];101-&gt;143[label="94: C85 C221 C238 C255 C586 \nC606 C608 C768 C769 C789 C847 \nC873 C927 C928 C929 C930 C931 \nC932 C933 C934 C935 C936 C937 \nC938 C939 C940 C941 C942 C944 \nC945 C1215 C1242 C1243 C1244 C1245 \nC1246 C1247 C1248 C1249 C1250 C1251 \nC1252 C1253 C1254 C1255 C1256 C1257 \nC1258 C1259 C1260 C1263 C1527 C1565 \nC1709 C1710 C1754 C1858 C2176 C2257 \nC2314 C2331 C2564 C2666 C2667 C3054 \nC3067 C3191 C3368 C3394 C3417 C3477 \nC3505 C3557 C3628 C3630 C3637 C3665 \nC3724 C3737 C3778 C3854 C3886 C3899 \nC3900 C3972 C4005 C4006 C4049 C4059 \nC4061 C4072 C4087 C4092 C4100 \n1103: C85_=_C221 ,C85_=_C238 ,C85_=_C255 ,C85_=_C768 ,C85_=_C873 ,\nC85_=_C927 ,C85_=_C928 ,C85_=_C929 ,C85_=_C930 ,C85_=_C931 ,C85_=_C932 ,\nC85_=_C933 ,C85_=_C934 ,C85_=_C935 ,C85_=_C936 ,C85_=_C937 ,C85_=_C938 ,\nC85_=_C939 ,C85_=_C940 ,C85_=_C941 ,C85_=_C942 ,C85_=_C944 ,C221_=_C238 ,\nC221_=_C255 ,C221_=_C768 ,C221_=_C873 ,C221_=_C927 ,C221_=_C928 ,C221_=_C929 ,\nC221_=_C930 ,C221_=_C931 ,C221_=_C932 ,C221_=_C933 ,C221_=_C934 ,C221_=_C935 ,\nC221_=_C936 ,C221_=_C937 ,C221_=_C938 ,C221_=_C939 ,C221_=_C940 ,C221_=_C941 ,\nC221_=_C942 ,C221_=_C944 ,C238_=_C255 ,C238_=_C768 ,C238_=_C873 ,C238_=_C927 ,\nC238_=_C928 ,C238_=_C929 ,C238_=_C930 ,C238_=_C931 ,C238_=_C932 ,C238_=_C933 ,\nC238_=_C934 ,C238_=_C935 ,C238_=_C936 ,C238_=_C937 ,C238_=_C938 ,C238_=_C939 ,\nC238_=_C940 ,C238_=_C941 ,C238_=_C942 ,C238_=_C944 ,C255_=_C768 ,C255_=_C873 ,\nC255_=_C927 ,C255_=_C928 ,C255_=_C929 ,C255_=_C930 ,C255_=_C931 ,C255_=_C932 ,\nC255_=_C933 ,C255_=_C934 ,C255_=_C935 ,C255_=_C936 ,C255_=_C937 ,C255_=_C938 ,\nC255_=_C939 ,C255_=_C940 ,C255_=_C941 ,C255_=_C942 ,C255_=_C944 ,C586_=_C606 ,\nC586_=_C608 ,C586_=_C769 ,C586_=_C847 ,C586_=_C945 ,C586_=_C1242 ,C586_=_C1243 ,\nC586_=_C1244 ,C586_=_C1245 ,C586_=_C1246 ,C586_=_C1247 ,C586_=_C1248 ,C586_=_C1249 ,\nC586_=_C1250 ,C586_=_C1251 ,C586_=_C1252 ,C586_=_C1253 ,C586_=_C1254 ,C586_=_C1255 ,\nC586_=_C1256 ,C586_=_C1257 ,C586_=_C1258 ,C586_=_C1259 ,C586_=_C1260 ,C586_=_C1263 ,\nC606_=_C608 ,C606_=_C789 ,C606_=_C1215 ,C606_=_C1565 ,C606_=_C1709 ,C606_=_C1754 ,\nC606_=_C1858 ,C606_=_C2331 ,C606_=_C2666 ,C606_=_C3054 ,C606_=_C3191 ,C606_=_C3417 ,\nC606_=_C3477 ,C606_=_C3505 ,C606_=_C3557 ,C606_=_C3628 ,C606_=_C3637 ,C606_=_C3886 ,\nC606_=_C3899 ,C606_=_C4005 ,C606_=_C4059 ,C606_=_C4092 ,C608_=_C1527 ,C608_=_C1710 ,\nC608_=_C2176 ,C608_=_C2257 ,C608_=_C2314 ,C608_=_C2564 ,C608_=_C2667 ,C608_=_C3067 ,\nC608_=_C3368 ,C608_=_C3394 ,C608_=_C3630 ,C608_=_C3665 ,C608_=_C3724 ,C608_=_C3737 ,\nC608_=_C3778 ,C608_=_C3854 ,C608_=_C3900 ,C608_=_C3972 ,C608_=_C4006 ,C608_=_C4049 ,\nC608_=_C4061 ,C608_=_C4072 ,C608_=_C4087 ,C608_=_C4100 ,C768_=_C769 ,C768_=_C789 ,\nC768_=_C873 ,C768_=_C927 ,C768_=_C928 ,C768_=_C929 ,C768_=_C930 ,C768_=_C931 ,\nC768_=_C932 ,C768_=_C933 ,C768_=_C934 ,C768_=_C935 ,C768_=_C936 ,C768_=_C937 ,\nC768_=_C938 ,C768_=_C939 ,C768_=_C940 ,C768_=_C941 ,C768_=_C942 ,C768_=_C944 ,\nC769_=_C789 ,C769_=_C847 ,C769_=_C945 ,C769_=_C1242 ,C769_=_C1243 ,C769_=_C1244 ,\nC769_=_C1245 ,C769_=_C1246 ,C769_=_C1247 ,C769_=_C1248 ,C769_=_C1249 ,C769_=_C1250 ,\nC769_=_C1251 ,C769_=_C1252 ,C769_=_C1253 ,C769_=_C1254 ,C769_=_C1255 ,C769_=_C1256 ,\nC769_=_C1257 ,C769_=_C1258 ,C769_=_C1259 ,C769_=_C1260 ,C769_=_C1263 ,C789_=_C1215 ,\nC789_=_C1565 ,C789_=_C1709 ,C789_=_C1754 ,C789_=_C1858 ,C789_=_C2331 ,C789_=_C2666 ,\nC789_=_C3054 ,C789_=_C3191 ,C789_=_C3417 ,C789_=_C3477 ,C789_=_C3505 ,C789_=_C3557 ,\nC789_=_C3628 ,C789_=_C3637 ,C789_=_C3886 ,C789_=_C3899 ,C789_=_C4005 ,C789_=_C4059 ,\nC789_=_C4092 ,C847_=_C945 ,C847_=_C1242 ,C847_=_C1243 ,C847_=_C1244 ,C847_=_C1245 ,\nC847_=_C1246 ,C847_=_C1247 ,C847_=_C1248 ,C847_=_C1249 ,C847_=_C1250 ,C847_=_C1251 ,\nC847_=_C1252 ,C847_=_C1253 ,C847_=_C1254 ,C847_=_C1255 ,C847_=_C1256 ,C847_=_C1257 ,\nC847_=_C1258 ,C847_=_C1259 ,C847_=_C1260 ,C847_=_C1263 ,C873_=_C927 ,C873_=_C928 ,\nC873_=_C929 ,C873_=_C930 ,C873_=_C931 ,C873_=_C932 ,C873_=_C933 ,C873_=_C934 ,\nC873_=_C935 ,C873_=_C936 ,C873_=_C937 ,C873_=_C938 ,C873_=_C939 ,C873_=_C940 ,\nC873_=_C941 ,C873_=_C942 ,C873_=_C944 ,C927_=_C928 ,C927_=_C929 ,C927_=_C930 ,\nC927_=_C931 ,C927_=_C932 ,C927_=_C933 ,C927_=_C934 ,C927_=_C935 ,C927_=_C936 ,\nC927_=_C937 ,C927_=_C938 ,C927_=_C939 ,C927_=_C940 ,C927_=_C941 ,C927_=_C942 ,\nC927_=_C944 ,C928_=_C929 ,C928_=_C930 ,C928_=_C931 ,C928_=_C932 ,C928_=_C933 ,\nC928_=_C934 ,C928_=_C935 ,C928_=_C936 ,C928_=_C937 ,C928_=_C938 ,C928_=_C939 ,\nC928_=_C940 ,C928_=_C941 ,C928_=_C942 ,C928_=_C944 ,C928_=_C1244 ,C928_=_C1858 ,\nC929_=_C930 ,C929_=_C931 ,C929_=_C932 ,C929_=_C933 ,C929_=_C934 ,C929_=_C935 ,\nC929_=_C936 ,C929_=_C937 ,C929_=_C938 ,C929_=_C939 ,C929_=_C940 ,C929_=_C941 ,\nC929_=_C942 ,C929_=_C944 ,C930_=_C931 ,C930_=_C932 ,C930_=_C933 ,C930_=_C934 ,\nC930_=_C935 ,C930_=_C936 ,C930_=_C937 ,C930_=_C938 ,C930_=_C939 ,C930_=_C940 ,\nC930_=_C941 ,C930_=_C942 ,C930_=_C944 ,C931_=_C932 ,C931_=_C933 ,C931_=_C934 ,\nC931_=_C935 ,C931_=_C936 ,C931_=_C937 ,C931_=_C938 ,C931_=_C939 ,C931_=_C940 ,\nC931_=_C941 ,C931_=_C942 ,C931_=_C944 ,C932_=_C933 ,C932_=_C934 ,C932_=_C935 ,\nC932_=_C936 ,C932_=_C937 ,C932_=_C938 ,C932_=_C939 ,C932_=_C940 ,C932_=_C941 ,\nC932_=_C942 ,C932_=_C944 ,C933_=_C934 ,C933_=_C935 ,C933_=_C936 ,C933_=_C937 ,\nC933_=_C938 ,C933_=_C939 ,C933_=_C940 ,C933_=_C941 ,C933_=_C942 ,C933_=_C944 ,\nC933_=_C1248 ,C933_=_C3054 ,C934_=_C935 ,C934_=_C936 ,C934_=_C937 ,C934_=_C938 ,\nC934_=_C939 ,C934_=_C940 ,C934_=_C941 ,C934_=_C942 ,C934_=_C944 ,C935_=_C936 ,\nC935_=_C937 ,C935_=_C938 ,C935_=_C939 ,C935_=_C940 ,C935_=_C941 ,C935_=_C942 ,\nC935_=_C944 ,C935_=_C3368 ,C936_=_C937 ,C936_=_C938 ,C936_=_C939 ,C936_=_C940 ,\nC936_=_C941 ,C936_=_C942 ,C936_=_C944 ,C936_=_C1249 ,C936_=_C3417 ,C937_=_C938 ,\nC937_=_C939 ,C937_=_C940 ,C937_=_C941 ,C937_=_C942 ,C937_=_C944 ,C937_=_C1251 ,\nC937_=_C3557 ,C938_=_C939 ,C938_=_C940 ,C938_=_C941 ,C938_=_C942 ,C938_=_C944 ,\nC939_=_C940 ,C939_=_C941 ,C939_=_C942 ,C939_=_C944 ,C940_=_C941 ,C940_=_C942 ,\nC940_=_C944 ,C940_=_C1256 ,C940_=_C3886 ,C941_=_C942 ,C941_=_C944 ,C942_=_C944 ,\nC944_=_C1263 ,C944_=_C4092 ,C945_=_C1242 ,C945_=_C1243 ,C945_=_C1244 ,C945_=_C1245 ,\nC945_=_C1246 ,C945_=_C1247 ,C945_=_C1248 ,C945_=_C1249 ,C945_=_C1250 ,C945_=_C1251 ,\nC945_=_C1252 ,C945_=_C1253 ,C945_=_C1254 ,C945_=_C1255 ,C945_=_C1256 ,C945_=_C1257 ,\nC945_=_C1258 ,C945_=_C1259 ,C945_=_C1260 ,C945_=_C1263 ,C1215_=_C1565 ,C1215_=_C1709 ,\nC1215_=_C1754 ,C1215_=_C1858 ,C1215_=_C2331 ,C1215_=_C2666 ,C1215_=_C3054 ,C1215_=_C3191 ,\nC1215_=_C3417 ,C1215_=_C3477 ,C1215_=_C3505 ,C1215_=_C3557 ,C1215_=_C3628 ,C1215_=_C3637 ,\nC1215_=_C3886 ,C1215_=_C3899 ,C1215_=_C4005 ,C1215_=_C4059 ,C1215_=_C4092 ,C1242_=_C1243 ,\nC1242_=_C1244 ,C1242_=_C1245 ,C1242_=_C1246 ,C1242_=_C1247 ,C1242_=_C1248 ,C1242_=_C1249 ,\nC1242_=_C1250 ,C1242_=_C1251 ,C1242_=_C1252 ,C1242_=_C1253 ,C1242_=_C1254 ,C1242_=_C1255 ,\nC1242_=_C1256 ,C1242_=_C1257 ,C1242_=_C1258 ,C1242_=_C1259 ,C1242_=_C1260 ,C1242_=_C1263 ,\nC1242_=_C1709 ,C1242_=_C1710 ,C1243_=_C1244 ,C1243_=_C1245 ,C1243_=_C1246 ,C1243_=_C1247 ,\nC1243_=_C1248 ,C1243_=_C1249 ,C1243_=_C1250 ,C1243_=_C1251 ,C1243_=_C1252 ,C1243_=_C1253 ,\nC1243_=_C1254 ,C1243_=_C1255 ,C1243_=_C1256 ,C1243_=_C1257 ,C1243_=_C1258 ,C1243_=_C1259 ,\nC1243_=_C1260 ,C1243_=_C1263 ,C1244_=_C1245 ,C1244_=_C1246 ,C1244_=_C1247 ,C1244_=_C1248 ,\nC1244_=_C1249 ,C1244_=_C1250 ,C1244_=_C1251 ,C1244_=_C1252 ,C1244_=_C1253 ,C1244_=_C1254 ,\nC1244_=_C1255 ,C1244_=_C1256 ,C1244_=_C1257 ,C1244_=_C1258 ,C1244_=_C1259 ,C1244_=_C1260 ,\nC1244_=_C1263 ,C1244_=_C1858 ,C1245_=_C1246 ,C1245_=_C1247 ,C1245_=_C1248 ,C1245_=_C1249 ,\nC1245_=_C1250 ,C1245_=_C1251 ,C1245_=_C1252 ,C1245_=_C1253 ,C1245_=_C1254 ,C1245_=_C1255 ,\nC1245_=_C1256 ,C1245_=_C1257 ,C1245_=_C1258 ,C1245_=_C1259 ,C1245_=_C1260 ,C1245_=_C1263 ,\nC1246_=_C1247 ,C1246_=_C1248 ,C1246_=_C1249 ,C1246_=_C1250 ,C1246_=_C1251 ,C1246_=_C1252 ,\nC1246_=_C1253 ,C1246_=_C1254 ,C1246_=_C1255 ,C1246_=_C1256 ,C1246_=_C1257 ,C1246_=_C1258 ,\nC1246_=_C1259 ,C1246_=_C1260 ,C1246_=_C1263 ,C1246_=_C2666 ,C1246_=_C2667 ,C1247_=_C1248 ,\nC1247_=_C1249 ,C1247_=_C1250 ,C1247_=_C1251 ,C1247_=_C1252 ,C1247_=_C1253 ,C1247_=_C1254 ,\nC1247_=_C1255 ,C1247_=_C1256 ,C1247_=_C1257 ,C1247_=_C1258 ,C1247_=_C1259 ,C1247_=_C1260 ,\nC1247_=_C1263 ,C1248_=_C1249 ,C1248_=_C1250 ,C1248_=_C1251 ,C1248_=_C1252 ,C1248_=_C1253 ,\nC1248_=_C1254 ,C1248_=_C1255 ,C1248_=_C1256 ,C1248_=_C1257 ,C1248_=_C1258 ,C1248_=_C1259 ,\nC1248_=_C1260 ,C1248_=_C1263 ,C1248_=_C3054 ,C1249_=_C1250 ,C1249_=_C1251 ,C1249_=_C1252 ,\nC1249_=_C1253 ,C1249_=_C1254 ,C1249_=_C1255 ,C1249_=_C1256 ,C1249_=_C1257 ,C1249_=_C1258 ,\nC1249_=_C1259 ,C1249_=_C1260 ,C1249_=_C1263 ,C1249_=_C3417 ,C1250_=_C1251 ,C1250_=_C1252 ,\nC1250_=_C1253 ,C1250_=_C1254 ,C1250_=_C1255 ,C1250_=_C1256 ,C1250_=_C1257 ,C1250_=_C1258 ,\nC1250_=_C1259 ,C1250_=_C1260 ,C1250_=_C1263 ,C1251_=_C1252 ,C1251_=_C1253 ,C1251_=_C1254 ,\nC1251_=_C1255 ,C1251_=_C1256 ,C1251_=_C1257 ,C1251_=_C1258 ,C1251_=_C1259 ,C1251_=_C1260 ,\nC1251_=_C1263 ,C1251_=_C3557 ,C1252_=_C1253 ,C1252_=_C1254 ,C1252_=_C1255 ,C1252_=_C1256 ,\nC1252_=_C1257 ,C1252_=_C1258 ,C1252_=_C1259 ,C1252_=_C1260 ,C1252_=_C1263 ,C1253_=_C1254 ,\nC1253_=_C1255 ,C1253_=_C1256 ,C1253_=_C1257 ,C1253_=_C1258 ,C1253_=_C1259 ,C1253_=_C1260 ,\nC1253_=_C1263 ,C1254_=_C1255 ,C1254_=_C1256 ,C1254_=_C1257 ,C1254_=_C1258 ,C1254_=_C1259 ,\nC1254_=_C1260 ,C1254_=_C1263 ,C1254_=_C3628 ,C1254_=_C3630 ,C1255_=_C1256 ,C1255_=_C1257 ,\nC1255_=_C1258 ,C1255_=_C1259 ,C1255_=_C1260 ,C1255_=_C1263 ,C1256_=_C1257 ,C1256_=_C1258 ,\nC1256_=_C1259 ,C1256_=_C1260 ,C1256_=_C1263 ,C1256_=_C3886 ,C1257_=_C1258 ,C1257_=_C1259 ,\nC1257_=_C1260</w:t>
      </w:r>
    </w:p>
    <w:p>
      <w:pPr>
        <w:pStyle w:val="PreformattedText"/>
        <w:bidi w:val="0"/>
        <w:spacing w:before="0" w:after="0"/>
        <w:jc w:val="left"/>
        <w:rPr/>
      </w:pPr>
      <w:r>
        <w:rPr/>
        <w:t xml:space="preserve"> </w:t>
      </w:r>
      <w:r>
        <w:rPr/>
        <w:t>,C1257_=_C1263 ,C1257_=_C3899 ,C1257_=_C3900 ,C1258_=_C1259 ,C1258_=_C1260 ,\nC1258_=_C1263 ,C1259_=_C1260 ,C1259_=_C1263 ,C1259_=_C4005 ,C1259_=_C4006 ,C1260_=_C1263 ,\nC1260_=_C4059 ,C1260_=_C4061 ,C1263_=_C4092 ,C1527_=_C1710 ,C1527_=_C2176 ,C1527_=_C2257 ,\nC1527_=_C2314 ,C1527_=_C2564 ,C1527_=_C2667 ,C1527_=_C3067 ,C1527_=_C3368 ,C1527_=_C3394 ,\nC1527_=_C3630 ,C1527_=_C3665 ,C1527_=_C3724 ,C1527_=_C3737 ,C1527_=_C3778 ,C1527_=_C3854 ,\nC1527_=_C3900 ,C1527_=_C3972 ,C1527_=_C4006 ,C1527_=_C4049 ,C1527_=_C4061 ,C1527_=_C4072 ,\nC1527_=_C4087 ,C1527_=_C4100 ,C1565_=_C1709 ,C1565_=_C1754 ,C1565_=_C1858 ,C1565_=_C2331 ,\nC1565_=_C2666 ,C1565_=_C3054 ,C1565_=_C3191 ,C1565_=_C3417 ,C1565_=_C3477 ,C1565_=_C3505 ,\nC1565_=_C3557 ,C1565_=_C3628 ,C1565_=_C3637 ,C1565_=_C3886 ,C1565_=_C3899 ,C1565_=_C4005 ,\nC1565_=_C4059 ,C1565_=_C4092 ,C1709_=_C1710 ,C1709_=_C1754 ,C1709_=_C1858 ,C1709_=_C2331 ,\nC1709_=_C2666 ,C1709_=_C3054 ,C1709_=_C3191 ,C1709_=_C3417 ,C1709_=_C3477 ,C1709_=_C3505 ,\nC1709_=_C3557 ,C1709_=_C3628 ,C1709_=_C3637 ,C1709_=_C3886 ,C1709_=_C3899 ,C1709_=_C4005 ,\nC1709_=_C4059 ,C1709_=_C4092 ,C1710_=_C2176 ,C1710_=_C2257 ,C1710_=_C2314 ,C1710_=_C2564 ,\nC1710_=_C2667 ,C1710_=_C3067 ,C1710_=_C3368 ,C1710_=_C3394 ,C1710_=_C3630 ,C1710_=_C3665 ,\nC1710_=_C3724 ,C1710_=_C3737 ,C1710_=_C3778 ,C1710_=_C3854 ,C1710_=_C3900 ,C1710_=_C3972 ,\nC1710_=_C4006 ,C1710_=_C4049 ,C1710_=_C4061 ,C1710_=_C4072 ,C1710_=_C4087 ,C1710_=_C4100 ,\nC1754_=_C1858 ,C1754_=_C2331 ,C1754_=_C2666 ,C1754_=_C3054 ,C1754_=_C3191 ,C1754_=_C3417 ,\nC1754_=_C3477 ,C1754_=_C3505 ,C1754_=_C3557 ,C1754_=_C3628 ,C1754_=_C3637 ,C1754_=_C3886 ,\nC1754_=_C3899 ,C1754_=_C4005 ,C1754_=_C4059 ,C1754_=_C4092 ,C1858_=_C2331 ,C1858_=_C2666 ,\nC1858_=_C3054 ,C1858_=_C3191 ,C1858_=_C3417 ,C1858_=_C3477 ,C1858_=_C3505 ,C1858_=_C3557 ,\nC1858_=_C3628 ,C1858_=_C3637 ,C1858_=_C3886 ,C1858_=_C3899 ,C1858_=_C4005 ,C1858_=_C4059 ,\nC1858_=_C4092 ,C2176_=_C2257 ,C2176_=_C2314 ,C2176_=_C2564 ,C2176_=_C2667 ,C2176_=_C3067 ,\nC2176_=_C3368 ,C2176_=_C3394 ,C2176_=_C3630 ,C2176_=_C3665 ,C2176_=_C3724 ,C2176_=_C3737 ,\nC2176_=_C3778 ,C2176_=_C3854 ,C2176_=_C3900 ,C2176_=_C3972 ,C2176_=_C4006 ,C2176_=_C4049 ,\nC2176_=_C4061 ,C2176_=_C4072 ,C2176_=_C4087 ,C2176_=_C4100 ,C2257_=_C2314 ,C2257_=_C2564 ,\nC2257_=_C2667 ,C2257_=_C3067 ,C2257_=_C3368 ,C2257_=_C3394 ,C2257_=_C3630 ,C2257_=_C3665 ,\nC2257_=_C3724 ,C2257_=_C3737 ,C2257_=_C3778 ,C2257_=_C3854 ,C2257_=_C3900 ,C2257_=_C3972 ,\nC2257_=_C4006 ,C2257_=_C4049 ,C2257_=_C4061 ,C2257_=_C4072 ,C2257_=_C4087 ,C2257_=_C4100 ,\nC2314_=_C2564 ,C2314_=_C2667 ,C2314_=_C3067 ,C2314_=_C3368 ,C2314_=_C3394 ,C2314_=_C3630 ,\nC2314_=_C3665 ,C2314_=_C3724 ,C2314_=_C3737 ,C2314_=_C3778 ,C2314_=_C3854 ,C2314_=_C3900 ,\nC2314_=_C3972 ,C2314_=_C4006 ,C2314_=_C4049 ,C2314_=_C4061 ,C2314_=_C4072 ,C2314_=_C4087 ,\nC2314_=_C4100 ,C2331_=_C2666 ,C2331_=_C3054 ,C2331_=_C3191 ,C2331_=_C3417 ,C2331_=_C3477 ,\nC2331_=_C3505 ,C2331_=_C3557 ,C2331_=_C3628 ,C2331_=_C3637 ,C2331_=_C3886 ,C2331_=_C3899 ,\nC2331_=_C4005 ,C2331_=_C4059 ,C2331_=_C4092 ,C2564_=_C2667 ,C2564_=_C3067 ,C2564_=_C3368 ,\nC2564_=_C3394 ,C2564_=_C3630 ,C2564_=_C3665 ,C2564_=_C3724 ,C2564_=_C3737 ,C2564_=_C3778 ,\nC2564_=_C3854 ,C2564_=_C3900 ,C2564_=_C3972 ,C2564_=_C4006 ,C2564_=_C4049 ,C2564_=_C4061 ,\nC2564_=_C4072 ,C2564_=_C4087 ,C2564_=_C4100 ,C2666_=_C2667 ,C2666_=_C3054 ,C2666_=_C3191 ,\nC2666_=_C3417 ,C2666_=_C3477 ,C2666_=_C3505 ,C2666_=_C3557 ,C2666_=_C3628 ,C2666_=_C3637 ,\nC2666_=_C3886 ,C2666_=_C3899 ,C2666_=_C4005 ,C2666_=_C4059 ,C2666_=_C4092 ,C2667_=_C3067 ,\nC2667_=_C3368 ,C2667_=_C3394 ,C2667_=_C3630 ,C2667_=_C3665 ,C2667_=_C3724 ,C2667_=_C3737 ,\nC2667_=_C3778 ,C2667_=_C3854 ,C2667_=_C3900 ,C2667_=_C3972 ,C2667_=_C4006 ,C2667_=_C4049 ,\nC2667_=_C4061 ,C2667_=_C4072 ,C2667_=_C4087 ,C2667_=_C4100 ,C3054_=_C3191 ,C3054_=_C3417 ,\nC3054_=_C3477 ,C3054_=_C3505 ,C3054_=_C3557 ,C3054_=_C3628 ,C3054_=_C3637 ,C3054_=_C3886 ,\nC3054_=_C3899 ,C3054_=_C4005 ,C3054_=_C4059 ,C3054_=_C4092 ,C3067_=_C3368 ,C3067_=_C3394 ,\nC3067_=_C3630 ,C3067_=_C3665 ,C3067_=_C3724 ,C3067_=_C3737 ,C3067_=_C3778 ,C3067_=_C3854 ,\nC3067_=_C3900 ,C3067_=_C3972 ,C3067_=_C4006 ,C3067_=_C4049 ,C3067_=_C4061 ,C3067_=_C4072 ,\nC3067_=_C4087 ,C3067_=_C4100 ,C3191_=_C3417 ,C3191_=_C3477 ,C3191_=_C3505 ,C3191_=_C3557 ,\nC3191_=_C3628 ,C3191_=_C3637 ,C3191_=_C3886 ,C3191_=_C3899 ,C3191_=_C4005 ,C3191_=_C4059 ,\nC3191_=_C4092 ,C3368_=_C3394 ,C3368_=_C3630 ,C3368_=_C3665 ,C3368_=_C3724 ,C3368_=_C3737 ,\nC3368_=_C3778 ,C3368_=_C3854 ,C3368_=_C3900 ,C3368_=_C3972 ,C3368_=_C4006 ,C3368_=_C4049 ,\nC3368_=_C4061 ,C3368_=_C4072 ,C3368_=_C4087 ,C3368_=_C4100 ,C3394_=_C3630 ,C3394_=_C3665 ,\nC3394_=_C3724 ,C3394_=_C3737 ,C3394_=_C3778 ,C3394_=_C3854 ,C3394_=_C3900 ,C3394_=_C3972 ,\nC3394_=_C4006 ,C3394_=_C4049 ,C3394_=_C4061 ,C3394_=_C4072 ,C3394_=_C4087 ,C3394_=_C4100 ,\nC3417_=_C3477 ,C3417_=_C3505 ,C3417_=_C3557 ,C3417_=_C3628 ,C3417_=_C3637 ,C3417_=_C3886 ,\nC3417_=_C3899 ,C3417_=_C4005 ,C3417_=_C4059 ,C3417_=_C4092 ,C3477_=_C3505 ,C3477_=_C3557 ,\nC3477_=_C3628 ,C3477_=_C3637 ,C3477_=_C3886 ,C3477_=_C3899 ,C3477_=_C4005 ,C3477_=_C4059 ,\nC3477_=_C4092 ,C3505_=_C3557 ,C3505_=_C3628 ,C3505_=_C3637 ,C3505_=_C3886 ,C3505_=_C3899 ,\nC3505_=_C4005 ,C3505_=_C4059 ,C3505_=_C4092 ,C3557_=_C3628 ,C3557_=_C3637 ,C3557_=_C3886 ,\nC3557_=_C3899 ,C3557_=_C4005 ,C3557_=_C4059 ,C3557_=_C4092 ,C3628_=_C3630 ,C3628_=_C3637 ,\nC3628_=_C3886 ,C3628_=_C3899 ,C3628_=_C4005 ,C3628_=_C4059 ,C3628_=_C4092 ,C3630_=_C3665 ,\nC3630_=_C3724 ,C3630_=_C3737 ,C3630_=_C3778 ,C3630_=_C3854 ,C3630_=_C3900 ,C3630_=_C3972 ,\nC3630_=_C4006 ,C3630_=_C4049 ,C3630_=_C4061 ,C3630_=_C4072 ,C3630_=_C4087 ,C3630_=_C4100 ,\nC3637_=_C3886 ,C3637_=_C3899 ,C3637_=_C4005 ,C3637_=_C4059 ,C3637_=_C4092 ,C3665_=_C3724 ,\nC3665_=_C3737 ,C3665_=_C3778 ,C3665_=_C3854 ,C3665_=_C3900 ,C3665_=_C3972 ,C3665_=_C4006 ,\nC3665_=_C4049 ,C3665_=_C4061 ,C3665_=_C4072 ,C3665_=_C4087 ,C3665_=_C4100 ,C3724_=_C3737 ,\nC3724_=_C3778 ,C3724_=_C3854 ,C3724_=_C3900 ,C3724_=_C3972 ,C3724_=_C4006 ,C3724_=_C4049 ,\nC3724_=_C4061 ,C3724_=_C4072 ,C3724_=_C4087 ,C3724_=_C4100 ,C3737_=_C3778 ,C3737_=_C3854 ,\nC3737_=_C3900 ,C3737_=_C3972 ,C3737_=_C4006 ,C3737_=_C4049 ,C3737_=_C4061 ,C3737_=_C4072 ,\nC3737_=_C4087 ,C3737_=_C4100 ,C3778_=_C3854 ,C3778_=_C3900 ,C3778_=_C3972 ,C3778_=_C4006 ,\nC3778_=_C4049 ,C3778_=_C4061 ,C3778_=_C4072 ,C3778_=_C4087 ,C3778_=_C4100 ,C3854_=_C3900 ,\nC3854_=_C3972 ,C3854_=_C4006 ,C3854_=_C4049 ,C3854_=_C4061 ,C3854_=_C4072 ,C3854_=_C4087 ,\nC3854_=_C4100 ,C3886_=_C3899 ,C3886_=_C4005 ,C3886_=_C4059 ,C3886_=_C4092 ,C3899_=_C3900 ,\nC3899_=_C4005 ,C3899_=_C4059 ,C3899_=_C4092 ,C3900_=_C3972 ,C3900_=_C4006 ,C3900_=_C4049 ,\nC3900_=_C4061 ,C3900_=_C4072 ,C3900_=_C4087 ,C3900_=_C4100 ,C3972_=_C4006 ,C3972_=_C4049 ,\nC3972_=_C4061 ,C3972_=_C4072 ,C3972_=_C4087 ,C3972_=_C4100 ,C4005_=_C4006 ,C4005_=_C4059 ,\nC4005_=_C4092 ,C4006_=_C4049 ,C4006_=_C4061 ,C4006_=_C4072 ,C4006_=_C4087 ,C4006_=_C4100 ,\nC4049_=_C4061 ,C4049_=_C4072 ,C4049_=_C4087 ,C4049_=_C4100 ,C4059_=_C4061 ,C4059_=_C4092 ,\nC4061_=_C4072 ,C4061_=_C4087 ,C4061_=_C4100 ,C4072_=_C4087 ,C4072_=_C4100 ,C4087_=_C4100 ,"];144[shape=box, label="id:144 level: 5\n80: C363 C679 C705 C891 C917 \nC935 C1348 C1352 C1354 C1439 C1443 \nC1659 C1886 C1890 C1894 C1976 C2013 \nC2098 C2301 C2305 C2308 C2375 C2378 \nC2380 C2412 C2498 C2730 C2767 C3017 \nC3225 C3266 C3343 C3353 C3354 C3355 \nC3356 C3357 C3358 C3360 C3361 C3362 \nC3363 C3364 C3365 C3366 C3367 C3368 \nC3369 C3383 C3386 C3442 C3498 C3501 \nC3514 C3515 C3516 C3517 C3518 C3519 \nC3520 C3521 C3522 C3523 C3524 C3525 \nC3527 C3577 C3712 C3727 C3728 C3729 \nC3730 C3731 C3732 C3733 C3734 C3735 \nC3736 C3737 C3738 \n1120: C363_=_C705( C363 C705 ) C363_=_C917( C363 C917 ) C363_=_C1352( C363 C1352 ) C363_=_C1439( C363 C1439 ) C363_=_C1659( C363 C1659 ) \nC363_=_C1890( C363 C1890 ) C363_=_C1976( C363 C1976 ) C363_=_C2013( C363 C2013 ) C363_=_C2098( C363 C2098 ) C363_=_C2305( C363 C2305 ) C363_=_C2378( C363 C2378 ) \nC363_=_C3017( C363 C3017 ) C363_=_C3266( C363 C3266 ) C363_=_C3343( C363 C3343 ) C363_=_C3356( C363 C3356 ) C363_=_C3383( C363 C3383 ) C363_=_C3498( C363 C3498 ) \nC363_=_C3514( C363 C3514 ) C363_=_C3515( C363 C3515 ) C363_=_C3516( C363 C3516 ) C363_=_C3517( C363 C3517 ) C363_=_C3518( C363 C3518 ) C363_=_C3519( C363 C3519 ) \nC363_=_C3520( C363 C3520 ) C363_=_C3521( C363 C3521 ) C363_=_C3522( C363 C3522 ) C363_=_C3523( C363 C3523 ) C363_=_C3524( C363 C3524 ) C363_=_C3525( C363 C3525 ) \nC679_=_C1354( C679 C1354 ) C679_=_C1443( C679 C1443 ) C679_=_C1894( C679 C1894 ) C679_=_C2308( C679 C2308 ) C679_=_C2380( C679 C2380 ) C679_=_C2730( C679 C2730 ) \nC679_=_C3386( C679 C3386 ) C679_=_C3442( C679 C3442 ) C679_=_C3501( C679 C3501 ) C679_=_C3518( C679 C3518 ) C679_=_C3527( C679 C3527 ) C679_=_C3577( C679 C3577 ) \nC679_=_C3712( C679 C3712 ) C679_=_C3727( C679 C3727 ) C679_=_C3728( C679 C3728 ) C679_=_C3729( C679 C3729 ) C679_=_C3730( C679 C3730 ) C679_=_C3731( C679 C3731 ) \nC679_=_C3732( C679 C3732 ) C679_=_C3733( C679 C3733 ) C679_=_C3734( C679 C3734 ) C679_=_C3735( C679 C3735 ) C679_=_C3736( C679 C3736 ) C679_=_C3737( C679 C3737 ) \nC679_=_C3738( C679 C3738 ) C705_=_C917( C705 C917 ) C705_=_C1352( C705 C1352 ) C705_=_C1439( C705 C1439 ) C705_=_C1659( C705 C1659 ) C705_=_C1890( C705 C1890 ) \nC705_=_C1976( C705 C1976 ) C705_=_C2013( C705 C2013 ) C705_=_C2098( C705 C2098 ) C705_=_C2305( C705 C2305 ) C705_=_C2378( C705 C2378 ) C705_=_C3017( C705 C3017 ) \nC705_=_C3266( C705 C3266 ) C705_=_C3343( C705 C3343 ) C705_=_C3356( C705 C3356 ) C705_=_C3383( C705 C3383 ) C705_=_C3498( C705 C3498 ) C705_=_C3514( C705 C3514 ) \nC705_=_C3515( C705 C3515 ) C705_=_C3516( C705 C3516 ) C705_=_C3517( C705 C3517 ) C705_=_C3518( C705 C3518 ) C705_=_C3519( C705 C3519 ) C705_=_C3520( C705 C3520 ) \nC705_=_C3521( C705 C3521 ) C705_=_C3522( C705 C3522 ) C705_=_C3523( C705 C3523 ) C705_=_C3524(</w:t>
      </w:r>
    </w:p>
    <w:p>
      <w:pPr>
        <w:pStyle w:val="PreformattedText"/>
        <w:bidi w:val="0"/>
        <w:spacing w:before="0" w:after="0"/>
        <w:jc w:val="left"/>
        <w:rPr/>
      </w:pPr>
      <w:r>
        <w:rPr/>
        <w:t xml:space="preserve"> </w:t>
      </w:r>
      <w:r>
        <w:rPr/>
        <w:t>C705 C3524 ) C705_=_C3525( C705 C3525 ) C891_=_C935( C891 C935 ) \nC891_=_C1348( C891 C1348 ) C891_=_C1886( C891 C1886 ) C891_=_C2301( C891 C2301 ) C891_=_C2375( C891 C2375 ) C891_=_C2412( C891 C2412 ) C891_=_C2498( C891 C2498 ) \nC891_=_C2767( C891 C2767 ) C891_=_C3225( C891 C3225 ) C891_=_C3353( C891 C3353 ) C891_=_C3354( C891 C3354 ) C891_=_C3355( C891 C3355 ) C891_=_C3356( C891 C3356 ) \nC891_=_C3357( C891 C3357 ) C891_=_C3358( C891 C3358 ) C891_=_C3360( C891 C3360 ) C891_=_C3361( C891 C3361 ) C891_=_C3362( C891 C3362 ) C891_=_C3363( C891 C3363 ) \nC891_=_C3364( C891 C3364 ) C891_=_C3365( C891 C3365 ) C891_=_C3366( C891 C3366 ) C891_=_C3367( C891 C3367 ) C891_=_C3368( C891 C3368 ) C891_=_C3369( C891 C3369 ) \nC917_=_C1352( C917 C1352 ) C917_=_C1439( C917 C1439 ) C917_=_C1659( C917 C1659 ) C917_=_C1890( C917 C1890 ) C917_=_C1976( C917 C1976 ) C917_=_C2013( C917 C2013 ) \nC917_=_C2098( C917 C2098 ) C917_=_C2305( C917 C2305 ) C917_=_C2378( C917 C2378 ) C917_=_C3017( C917 C3017 ) C917_=_C3266( C917 C3266 ) C917_=_C3343( C917 C3343 ) \nC917_=_C3356( C917 C3356 ) C917_=_C3383( C917 C3383 ) C917_=_C3498( C917 C3498 ) C917_=_C3514( C917 C3514 ) C917_=_C3515( C917 C3515 ) C917_=_C3516( C917 C3516 ) \nC917_=_C3517( C917 C3517 ) C917_=_C3518( C917 C3518 ) C917_=_C3519( C917 C3519 ) C917_=_C3520( C917 C3520 ) C917_=_C3521( C917 C3521 ) C917_=_C3522( C917 C3522 ) \nC917_=_C3523( C917 C3523 ) C917_=_C3524( C917 C3524 ) C917_=_C3525( C917 C3525 ) C935_=_C1348( C935 C1348 ) C935_=_C1886( C935 C1886 ) C935_=_C2301( C935 C2301 ) \nC935_=_C2375( C935 C2375 ) C935_=_C2412( C935 C2412 ) C935_=_C2498( C935 C2498 ) C935_=_C2767( C935 C2767 ) C935_=_C3225( C935 C3225 ) C935_=_C3353( C935 C3353 ) \nC935_=_C3354( C935 C3354 ) C935_=_C3355( C935 C3355 ) C935_=_C3356( C935 C3356 ) C935_=_C3357( C935 C3357 ) C935_=_C3358( C935 C3358 ) C935_=_C3360( C935 C3360 ) \nC935_=_C3361( C935 C3361 ) C935_=_C3362( C935 C3362 ) C935_=_C3363( C935 C3363 ) C935_=_C3364( C935 C3364 ) C935_=_C3365( C935 C3365 ) C935_=_C3366( C935 C3366 ) \nC935_=_C3367( C935 C3367 ) C935_=_C3368( C935 C3368 ) C935_=_C3369( C935 C3369 ) C1348_=_C1352( C1348 C1352 ) C1348_=_C1354( C1348 C1354 ) C1348_=_C1886( C1348 C1886 ) \nC1348_=_C2301( C1348 C2301 ) C1348_=_C2375( C1348 C2375 ) C1348_=_C2412( C1348 C2412 ) C1348_=_C2498( C1348 C2498 ) C1348_=_C2767( C1348 C2767 ) C1348_=_C3225( C1348 C3225 ) \nC1348_=_C3353( C1348 C3353 ) C1348_=_C3354( C1348 C3354 ) C1348_=_C3355( C1348 C3355 ) C1348_=_C3356( C1348 C3356 ) C1348_=_C3357( C1348 C3357 ) C1348_=_C3358( C1348 C3358 ) \nC1348_=_C3360( C1348 C3360 ) C1348_=_C3361( C1348 C3361 ) C1348_=_C3362( C1348 C3362 ) C1348_=_C3363( C1348 C3363 ) C1348_=_C3364( C1348 C3364 ) C1348_=_C3365( C1348 C3365 ) \nC1348_=_C3366( C1348 C3366 ) C1348_=_C3367( C1348 C3367 ) C1348_=_C3368( C1348 C3368 ) C1348_=_C3369( C1348 C3369 ) C1352_=_C1354( C1352 C1354 ) C1352_=_C1439( C1352 C1439 ) \nC1352_=_C1659( C1352 C1659 ) C1352_=_C1890( C1352 C1890 ) C1352_=_C1976( C1352 C1976 ) C1352_=_C2013( C1352 C2013 ) C1352_=_C2098( C1352 C2098 ) C1352_=_C2305( C1352 C2305 ) \nC1352_=_C2378( C1352 C2378 ) C1352_=_C3017( C1352 C3017 ) C1352_=_C3266( C1352 C3266 ) C1352_=_C3343( C1352 C3343 ) C1352_=_C3356( C1352 C3356 ) C1352_=_C3383( C1352 C3383 ) \nC1352_=_C3498( C1352 C3498 ) C1352_=_C3514( C1352 C3514 ) C1352_=_C3515( C1352 C3515 ) C1352_=_C3516( C1352 C3516 ) C1352_=_C3517( C1352 C3517 ) C1352_=_C3518( C1352 C3518 ) \nC1352_=_C3519( C1352 C3519 ) C1352_=_C3520( C1352 C3520 ) C1352_=_C3521( C1352 C3521 ) C1352_=_C3522( C1352 C3522 ) C1352_=_C3523( C1352 C3523 ) C1352_=_C3524( C1352 C3524 ) \nC1352_=_C3525( C1352 C3525 ) C1354_=_C1443( C1354 C1443 ) C1354_=_C1894( C1354 C1894 ) C1354_=_C2308( C1354 C2308 ) C1354_=_C2380( C1354 C2380 ) C1354_=_C2730( C1354 C2730 ) \nC1354_=_C3386( C1354 C3386 ) C1354_=_C3442( C1354 C3442 ) C1354_=_C3501( C1354 C3501 ) C1354_=_C3518( C1354 C3518 ) C1354_=_C3527( C1354 C3527 ) C1354_=_C3577( C1354 C3577 ) \nC1354_=_C3712( C1354 C3712 ) C1354_=_C3727( C1354 C3727 ) C1354_=_C3728( C1354 C3728 ) C1354_=_C3729( C1354 C3729 ) C1354_=_C3730( C1354 C3730 ) C1354_=_C3731( C1354 C3731 ) \nC1354_=_C3732( C1354 C3732 ) C1354_=_C3733( C1354 C3733 ) C1354_=_C3734( C1354 C3734 ) C1354_=_C3735( C1354 C3735 ) C1354_=_C3736( C1354 C3736 ) C1354_=_C3737( C1354 C3737 ) \nC1354_=_C3738( C1354 C3738 ) C1439_=_C1443( C1439 C1443 ) C1439_=_C1659( C1439 C1659 ) C1439_=_C1890( C1439 C1890 ) C1439_=_C1976( C1439 C1976 ) C1439_=_C2013( C1439 C2013 ) \nC1439_=_C2098( C1439 C2098 ) C1439_=_C2305( C1439 C2305 ) C1439_=_C2378( C1439 C2378 ) C1439_=_C3017( C1439 C3017 ) C1439_=_C3266( C1439 C3266 ) C1439_=_C3343( C1439 C3343 ) \nC1439_=_C3356( C1439 C3356 ) C1439_=_C3383( C1439 C3383 ) C1439_=_C3498( C1439 C3498 ) C1439_=_C3514( C1439 C3514 ) C1439_=_C3515( C1439 C3515 ) C1439_=_C3516( C1439 C3516 ) \nC1439_=_C3517( C1439 C3517 ) C1439_=_C3518( C1439 C3518 ) C1439_=_C3519( C1439 C3519 ) C1439_=_C3520( C1439 C3520 ) C1439_=_C3521( C1439 C3521 ) C1439_=_C3522( C1439 C3522 ) \nC1439_=_C3523( C1439 C3523 ) C1439_=_C3524( C1439 C3524 ) C1439_=_C3525( C1439 C3525 ) C1443_=_C1894( C1443 C1894 ) C1443_=_C2308( C1443 C2308 ) C1443_=_C2380( C1443 C2380 ) \nC1443_=_C2730( C1443 C2730 ) C1443_=_C3386( C1443 C3386 ) C1443_=_C3442( C1443 C3442 ) C1443_=_C3501( C1443 C3501 ) C1443_=_C3518( C1443 C3518 ) C1443_=_C3527( C1443 C3527 ) \nC1443_=_C3577( C1443 C3577 ) C1443_=_C3712( C1443 C3712 ) C1443_=_C3727( C1443 C3727 ) C1443_=_C3728( C1443 C3728 ) C1443_=_C3729( C1443 C3729 ) C1443_=_C3730( C1443 C3730 ) \nC1443_=_C3731( C1443 C3731 ) C1443_=_C3732( C1443 C3732 ) C1443_=_C3733( C1443 C3733 ) C1443_=_C3734( C1443 C3734 ) C1443_=_C3735( C1443 C3735 ) C1443_=_C3736( C1443 C3736 ) \nC1443_=_C3737( C1443 C3737 ) C1443_=_C3738( C1443 C3738 ) C1659_=_C1890( C1659 C1890 ) C1659_=_C1976( C1659 C1976 ) C1659_=_C2013( C1659 C2013 ) C1659_=_C2098( C1659 C2098 ) \nC1659_=_C2305( C1659 C2305 ) C1659_=_C2378( C1659 C2378 ) C1659_=_C3017( C1659 C3017 ) C1659_=_C3266( C1659 C3266 ) C1659_=_C3343( C1659 C3343 ) C1659_=_C3356( C1659 C3356 ) \nC1659_=_C3383( C1659 C3383 ) C1659_=_C3498( C1659 C3498 ) C1659_=_C3514( C1659 C3514 ) C1659_=_C3515( C1659 C3515 ) C1659_=_C3516( C1659 C3516 ) C1659_=_C3517( C1659 C3517 ) \nC1659_=_C3518( C1659 C3518 ) C1659_=_C3519( C1659 C3519 ) C1659_=_C3520( C1659 C3520 ) C1659_=_C3521( C1659 C3521 ) C1659_=_C3522( C1659 C3522 ) C1659_=_C3523( C1659 C3523 ) \nC1659_=_C3524( C1659 C3524 ) C1659_=_C3525( C1659 C3525 ) C1886_=_C1890( C1886 C1890 ) C1886_=_C1894( C1886 C1894 ) C1886_=_C2301( C1886 C2301 ) C1886_=_C2375( C1886 C2375 ) \nC1886_=_C2412( C1886 C2412 ) C1886_=_C2498( C1886 C2498 ) C1886_=_C2767( C1886 C2767 ) C1886_=_C3225( C1886 C3225 ) C1886_=_C3353( C1886 C3353 ) C1886_=_C3354( C1886 C3354 ) \nC1886_=_C3355( C1886 C3355 ) C1886_=_C3356( C1886 C3356 ) C1886_=_C3357( C1886 C3357 ) C1886_=_C3358( C1886 C3358 ) C1886_=_C3360( C1886 C3360 ) C1886_=_C3361( C1886 C3361 ) \nC1886_=_C3362( C1886 C3362 ) C1886_=_C3363( C1886 C3363 ) C1886_=_C3364( C1886 C3364 ) C1886_=_C3365( C1886 C3365 ) C1886_=_C3366( C1886 C3366 ) C1886_=_C3367( C1886 C3367 ) \nC1886_=_C3368( C1886 C3368 ) C1886_=_C3369( C1886 C3369 ) C1890_=_C1894( C1890 C1894 ) C1890_=_C1976( C1890 C1976 ) C1890_=_C2013( C1890 C2013 ) C1890_=_C2098( C1890 C2098 ) \nC1890_=_C2305( C1890 C2305 ) C1890_=_C2378( C1890 C2378 ) C1890_=_C3017( C1890 C3017 ) C1890_=_C3266( C1890 C3266 ) C1890_=_C3343( C1890 C3343 ) C1890_=_C3356( C1890 C3356 ) \nC1890_=_C3383( C1890 C3383 ) C1890_=_C3498( C1890 C3498 ) C1890_=_C3514( C1890 C3514 ) C1890_=_C3515( C1890 C3515 ) C1890_=_C3516( C1890 C3516 ) C1890_=_C3517( C1890 C3517 ) \nC1890_=_C3518( C1890 C3518 ) C1890_=_C3519( C1890 C3519 ) C1890_=_C3520( C1890 C3520 ) C1890_=_C3521( C1890 C3521 ) C1890_=_C3522( C1890 C3522 ) C1890_=_C3523( C1890 C3523 ) \nC1890_=_C3524( C1890 C3524 ) C1890_=_C3525( C1890 C3525 ) C1894_=_C2308( C1894 C2308 ) C1894_=_C2380( C1894 C2380 ) C1894_=_C2730( C1894 C2730 ) C1894_=_C3386( C1894 C3386 ) \nC1894_=_C3442( C1894 C3442 ) C1894_=_C3501( C1894 C3501 ) C1894_=_C3518( C1894 C3518 ) C1894_=_C3527( C1894 C3527 ) C1894_=_C3577( C1894 C3577 ) C1894_=_C3712( C1894 C3712 ) \nC1894_=_C3727( C1894 C3727 ) C1894_=_C3728( C1894 C3728 ) C1894_=_C3729( C1894 C3729 ) C1894_=_C3730( C1894 C3730 ) C1894_=_C3731( C1894 C3731 ) C1894_=_C3732( C1894 C3732 ) \nC1894_=_C3733( C1894 C3733 ) C1894_=_C3734( C1894 C3734 ) C1894_=_C3735( C1894 C3735 ) C1894_=_C3736( C1894 C3736 ) C1894_=_C3737( C1894 C3737 ) C1894_=_C3738( C1894 C3738 ) \nC1976_=_C2013( C1976 C2013 ) C1976_=_C2098( C1976 C2098 ) C1976_=_C2305( C1976 C2305 ) C1976_=_C2378( C1976 C2378 ) C1976_=_C3017( C1976 C3017 ) C1976_=_C3266( C1976 C3266 ) \nC1976_=_C3343( C1976 C3343 ) C1976_=_C3356( C1976 C3356 ) C1976_=_C3383( C1976 C3383 ) C1976_=_C3498( C1976 C3498 ) C1976_=_C3514( C1976 C3514 ) C1976_=_C3515( C1976 C3515 ) \nC1976_=_C3516( C1976 C3516 ) C1976_=_C3517( C1976 C3517 ) C1976_=_C3518( C1976 C3518 ) C1976_=_C3519( C1976 C3519 ) C1976_=_C3520( C1976 C3520 ) C1976_=_C3521( C1976 C3521 ) \nC1976_=_C3522( C1976 C3522 ) C1976_=_C3523( C1976 C3523 ) C1976_=_C3524( C1976 C3524 ) C1976_=_C3525( C1976 C3525 ) C2013_=_C2098( C2013 C2098 ) C2013_=_C2305( C2013 C2305 ) \nC2013_=_C2378( C2013 C2378 ) C2013_=_C3017( C2013 C3017 ) C2013_=_C3266( C2013 C3266 ) C2013_=_C3343( C2013 C3343 ) C2013_=_C3356( C2013 C3356 ) C2013_=_C3383( C2013 C3383 ) \nC2013_=_C3498( C2013 C3498 ) C2013_=_C3514( C2013 C3514 ) C2013_=_C3515( C2013 C3515 ) C2013_=_C3516( C2013 C3516 ) C2013_=_C3517( C2013 C3517 ) C2013_=_C3518( C2013 C3518 ) \nC2013_=_C3519( C2013 C3519 ) C2013_=_C3520( C2013 C3520 ) C2013_=_C3521( C2013 C3521 ) C2013_=_C3522( C2013 C3522 ) C2013_=_C3523( C2013 C3523 ) C2013_=_C3524( C2013 C3524 ) \nC2013_=_C3525( C2013 C3525 ) C2098_=_C2305( C2098 C2305 ) C2098_=_C2378( C2098 C2378 ) C2098_=_C3017( C2098 C3017 ) C2098_=_C3266(</w:t>
      </w:r>
    </w:p>
    <w:p>
      <w:pPr>
        <w:pStyle w:val="PreformattedText"/>
        <w:bidi w:val="0"/>
        <w:spacing w:before="0" w:after="0"/>
        <w:jc w:val="left"/>
        <w:rPr/>
      </w:pPr>
      <w:r>
        <w:rPr/>
        <w:t xml:space="preserve"> </w:t>
      </w:r>
      <w:r>
        <w:rPr/>
        <w:t>C2098 C3266 ) C2098_=_C3343( C2098 C3343 ) \nC2098_=_C3356( C2098 C3356 ) C2098_=_C3383( C2098 C3383 ) C2098_=_C3498( C2098 C3498 ) C2098_=_C3514( C2098 C3514 ) C2098_=_C3515( C2098 C3515 ) C2098_=_C3516( C2098 C3516 ) \nC2098_=_C3517( C2098 C3517 ) C2098_=_C3518( C2098 C3518 ) C2098_=_C3519( C2098 C3519 ) C2098_=_C3520( C2098 C3520 ) C2098_=_C3521( C2098 C3521 ) C2098_=_C3522( C2098 C3522 ) \nC2098_=_C3523( C2098 C3523 ) C2098_=_C3524( C2098 C3524 ) C2098_=_C3525( C2098 C3525 ) C2301_=_C2305( C2301 C2305 ) C2301_=_C2308( C2301 C2308 ) C2301_=_C2375( C2301 C2375 ) \nC2301_=_C2412( C2301 C2412 ) C2301_=_C2498( C2301 C2498 ) C2301_=_C2767( C2301 C2767 ) C2301_=_C3225( C2301 C3225 ) C2301_=_C3353( C2301 C3353 ) C2301_=_C3354( C2301 C3354 ) \nC2301_=_C3355( C2301 C3355 ) C2301_=_C3356( C2301 C3356 ) C2301_=_C3357( C2301 C3357 ) C2301_=_C3358( C2301 C3358 ) C2301_=_C3360( C2301 C3360 ) C2301_=_C3361( C2301 C3361 ) \nC2301_=_C3362( C2301 C3362 ) C2301_=_C3363( C2301 C3363 ) C2301_=_C3364( C2301 C3364 ) C2301_=_C3365( C2301 C3365 ) C2301_=_C3366( C2301 C3366 ) C2301_=_C3367( C2301 C3367 ) \nC2301_=_C3368( C2301 C3368 ) C2301_=_C3369( C2301 C3369 ) C2305_=_C2308( C2305 C2308 ) C2305_=_C2378( C2305 C2378 ) C2305_=_C3017( C2305 C3017 ) C2305_=_C3266( C2305 C3266 ) \nC2305_=_C3343( C2305 C3343 ) C2305_=_C3356( C2305 C3356 ) C2305_=_C3383( C2305 C3383 ) C2305_=_C3498( C2305 C3498 ) C2305_=_C3514( C2305 C3514 ) C2305_=_C3515( C2305 C3515 ) \nC2305_=_C3516( C2305 C3516 ) C2305_=_C3517( C2305 C3517 ) C2305_=_C3518( C2305 C3518 ) C2305_=_C3519( C2305 C3519 ) C2305_=_C3520( C2305 C3520 ) C2305_=_C3521( C2305 C3521 ) \nC2305_=_C3522( C2305 C3522 ) C2305_=_C3523( C2305 C3523 ) C2305_=_C3524( C2305 C3524 ) C2305_=_C3525( C2305 C3525 ) C2308_=_C2380( C2308 C2380 ) C2308_=_C2730( C2308 C2730 ) \nC2308_=_C3386( C2308 C3386 ) C2308_=_C3442( C2308 C3442 ) C2308_=_C3501( C2308 C3501 ) C2308_=_C3518( C2308 C3518 ) C2308_=_C3527( C2308 C3527 ) C2308_=_C3577( C2308 C3577 ) \nC2308_=_C3712( C2308 C3712 ) C2308_=_C3727( C2308 C3727 ) C2308_=_C3728( C2308 C3728 ) C2308_=_C3729( C2308 C3729 ) C2308_=_C3730( C2308 C3730 ) C2308_=_C3731( C2308 C3731 ) \nC2308_=_C3732( C2308 C3732 ) C2308_=_C3733( C2308 C3733 ) C2308_=_C3734( C2308 C3734 ) C2308_=_C3735( C2308 C3735 ) C2308_=_C3736( C2308 C3736 ) C2308_=_C3737( C2308 C3737 ) \nC2308_=_C3738( C2308 C3738 ) C2375_=_C2378( C2375 C2378 ) C2375_=_C2380( C2375 C2380 ) C2375_=_C2412( C2375 C2412 ) C2375_=_C2498( C2375 C2498 ) C2375_=_C2767( C2375 C2767 ) \nC2375_=_C3225( C2375 C3225 ) C2375_=_C3353( C2375 C3353 ) C2375_=_C3354( C2375 C3354 ) C2375_=_C3355( C2375 C3355 ) C2375_=_C3356( C2375 C3356 ) C2375_=_C3357( C2375 C3357 ) \nC2375_=_C3358( C2375 C3358 ) C2375_=_C3360( C2375 C3360 ) C2375_=_C3361( C2375 C3361 ) C2375_=_C3362( C2375 C3362 ) C2375_=_C3363( C2375 C3363 ) C2375_=_C3364( C2375 C3364 ) \nC2375_=_C3365( C2375 C3365 ) C2375_=_C3366( C2375 C3366 ) C2375_=_C3367( C2375 C3367 ) C2375_=_C3368( C2375 C3368 ) C2375_=_C3369( C2375 C3369 ) C2378_=_C2380( C2378 C2380 ) \nC2378_=_C3017( C2378 C3017 ) C2378_=_C3266( C2378 C3266 ) C2378_=_C3343( C2378 C3343 ) C2378_=_C3356( C2378 C3356 ) C2378_=_C3383( C2378 C3383 ) C2378_=_C3498( C2378 C3498 ) \nC2378_=_C3514( C2378 C3514 ) C2378_=_C3515( C2378 C3515 ) C2378_=_C3516( C2378 C3516 ) C2378_=_C3517( C2378 C3517 ) C2378_=_C3518( C2378 C3518 ) C2378_=_C3519( C2378 C3519 ) \nC2378_=_C3520( C2378 C3520 ) C2378_=_C3521( C2378 C3521 ) C2378_=_C3522( C2378 C3522 ) C2378_=_C3523( C2378 C3523 ) C2378_=_C3524( C2378 C3524 ) C2378_=_C3525( C2378 C3525 ) \nC2380_=_C2730( C2380 C2730 ) C2380_=_C3386( C2380 C3386 ) C2380_=_C3442( C2380 C3442 ) C2380_=_C3501( C2380 C3501 ) C2380_=_C3518( C2380 C3518 ) C2380_=_C3527( C2380 C3527 ) \nC2380_=_C3577( C2380 C3577 ) C2380_=_C3712( C2380 C3712 ) C2380_=_C3727( C2380 C3727 ) C2380_=_C3728( C2380 C3728 ) C2380_=_C3729( C2380 C3729 ) C2380_=_C3730( C2380 C3730 ) \nC2380_=_C3731( C2380 C3731 ) C2380_=_C3732( C2380 C3732 ) C2380_=_C3733( C2380 C3733 ) C2380_=_C3734( C2380 C3734 ) C2380_=_C3735( C2380 C3735 ) C2380_=_C3736( C2380 C3736 ) \nC2380_=_C3737( C2380 C3737 ) C2380_=_C3738( C2380 C3738 ) C2412_=_C2498( C2412 C2498 ) C2412_=_C2767( C2412 C2767 ) C2412_=_C3225( C2412 C3225 ) C2412_=_C3353( C2412 C3353 ) \nC2412_=_C3354( C2412 C3354 ) C2412_=_C3355( C2412 C3355 ) C2412_=_C3356( C2412 C3356 ) C2412_=_C3357( C2412 C3357 ) C2412_=_C3358( C2412 C3358 ) C2412_=_C3360( C2412 C3360 ) \nC2412_=_C3361( C2412 C3361 ) C2412_=_C3362( C2412 C3362 ) C2412_=_C3363( C2412 C3363 ) C2412_=_C3364( C2412 C3364 ) C2412_=_C3365( C2412 C3365 ) C2412_=_C3366( C2412 C3366 ) \nC2412_=_C3367( C2412 C3367 ) C2412_=_C3368( C2412 C3368 ) C2412_=_C3369( C2412 C3369 ) C2498_=_C2767( C2498 C2767 ) C2498_=_C3225( C2498 C3225 ) C2498_=_C3353( C2498 C3353 ) \nC2498_=_C3354( C2498 C3354 ) C2498_=_C3355( C2498 C3355 ) C2498_=_C3356( C2498 C3356 ) C2498_=_C3357( C2498 C3357 ) C2498_=_C3358( C2498 C3358 ) C2498_=_C3360( C2498 C3360 ) \nC2498_=_C3361( C2498 C3361 ) C2498_=_C3362( C2498 C3362 ) C2498_=_C3363( C2498 C3363 ) C2498_=_C3364( C2498 C3364 ) C2498_=_C3365( C2498 C3365 ) C2498_=_C3366( C2498 C3366 ) \nC2498_=_C3367( C2498 C3367 ) C2498_=_C3368( C2498 C3368 ) C2498_=_C3369( C2498 C3369 ) C2730_=_C3386( C2730 C3386 ) C2730_=_C3442( C2730 C3442 ) C2730_=_C3501( C2730 C3501 ) \nC2730_=_C3518( C2730 C3518 ) C2730_=_C3527( C2730 C3527 ) C2730_=_C3577( C2730 C3577 ) C2730_=_C3712( C2730 C3712 ) C2730_=_C3727( C2730 C3727 ) C2730_=_C3728( C2730 C3728 ) \nC2730_=_C3729( C2730 C3729 ) C2730_=_C3730( C2730 C3730 ) C2730_=_C3731( C2730 C3731 ) C2730_=_C3732( C2730 C3732 ) C2730_=_C3733( C2730 C3733 ) C2730_=_C3734( C2730 C3734 ) \nC2730_=_C3735( C2730 C3735 ) C2730_=_C3736( C2730 C3736 ) C2730_=_C3737( C2730 C3737 ) C2730_=_C3738( C2730 C3738 ) C2767_=_C3225( C2767 C3225 ) C2767_=_C3353( C2767 C3353 ) \nC2767_=_C3354( C2767 C3354 ) C2767_=_C3355( C2767 C3355 ) C2767_=_C3356( C2767 C3356 ) C2767_=_C3357( C2767 C3357 ) C2767_=_C3358( C2767 C3358 ) C2767_=_C3360( C2767 C3360 ) \nC2767_=_C3361( C2767 C3361 ) C2767_=_C3362( C2767 C3362 ) C2767_=_C3363( C2767 C3363 ) C2767_=_C3364( C2767 C3364 ) C2767_=_C3365( C2767 C3365 ) C2767_=_C3366( C2767 C3366 ) \nC2767_=_C3367( C2767 C3367 ) C2767_=_C3368( C2767 C3368 ) C2767_=_C3369( C2767 C3369 ) C3017_=_C3266( C3017 C3266 ) C3017_=_C3343( C3017 C3343 ) C3017_=_C3356( C3017 C3356 ) \nC3017_=_C3383( C3017 C3383 ) C3017_=_C3498( C3017 C3498 ) C3017_=_C3514( C3017 C3514 ) C3017_=_C3515( C3017 C3515 ) C3017_=_C3516( C3017 C3516 ) C3017_=_C3517( C3017 C3517 ) \nC3017_=_C3518( C3017 C3518 ) C3017_=_C3519( C3017 C3519 ) C3017_=_C3520( C3017 C3520 ) C3017_=_C3521( C3017 C3521 ) C3017_=_C3522( C3017 C3522 ) C3017_=_C3523( C3017 C3523 ) \nC3017_=_C3524( C3017 C3524 ) C3017_=_C3525( C3017 C3525 ) C3225_=_C3353( C3225 C3353 ) C3225_=_C3354( C3225 C3354 ) C3225_=_C3355( C3225 C3355 ) C3225_=_C3356( C3225 C3356 ) \nC3225_=_C3357( C3225 C3357 ) C3225_=_C3358( C3225 C3358 ) C3225_=_C3360( C3225 C3360 ) C3225_=_C3361( C3225 C3361 ) C3225_=_C3362( C3225 C3362 ) C3225_=_C3363( C3225 C3363 ) \nC3225_=_C3364( C3225 C3364 ) C3225_=_C3365( C3225 C3365 ) C3225_=_C3366( C3225 C3366 ) C3225_=_C3367( C3225 C3367 ) C3225_=_C3368( C3225 C3368 ) C3225_=_C3369( C3225 C3369 ) \nC3266_=_C3343( C3266 C3343 ) C3266_=_C3356( C3266 C3356 ) C3266_=_C3383( C3266 C3383 ) C3266_=_C3498( C3266 C3498 ) C3266_=_C3514( C3266 C3514 ) C3266_=_C3515( C3266 C3515 ) \nC3266_=_C3516( C3266 C3516 ) C3266_=_C3517( C3266 C3517 ) C3266_=_C3518( C3266 C3518 ) C3266_=_C3519( C3266 C3519 ) C3266_=_C3520( C3266 C3520 ) C3266_=_C3521( C3266 C3521 ) \nC3266_=_C3522( C3266 C3522 ) C3266_=_C3523( C3266 C3523 ) C3266_=_C3524( C3266 C3524 ) C3266_=_C3525( C3266 C3525 ) C3343_=_C3356( C3343 C3356 ) C3343_=_C3383( C3343 C3383 ) \nC3343_=_C3498( C3343 C3498 ) C3343_=_C3514( C3343 C3514 ) C3343_=_C3515( C3343 C3515 ) C3343_=_C3516( C3343 C3516 ) C3343_=_C3517( C3343 C3517 ) C3343_=_C3518( C3343 C3518 ) \nC3343_=_C3519( C3343 C3519 ) C3343_=_C3520( C3343 C3520 ) C3343_=_C3521( C3343 C3521 ) C3343_=_C3522( C3343 C3522 ) C3343_=_C3523( C3343 C3523 ) C3343_=_C3524( C3343 C3524 ) \nC3343_=_C3525( C3343 C3525 ) C3353_=_C3354( C3353 C3354 ) C3353_=_C3355( C3353 C3355 ) C3353_=_C3356( C3353 C3356 ) C3353_=_C3357( C3353 C3357 ) C3353_=_C3358( C3353 C3358 ) \nC3353_=_C3360( C3353 C3360 ) C3353_=_C3361( C3353 C3361 ) C3353_=_C3362( C3353 C3362 ) C3353_=_C3363( C3353 C3363 ) C3353_=_C3364( C3353 C3364 ) C3353_=_C3365( C3353 C3365 ) \nC3353_=_C3366( C3353 C3366 ) C3353_=_C3367( C3353 C3367 ) C3353_=_C3368( C3353 C3368 ) C3353_=_C3369( C3353 C3369 ) C3353_=_C3383( C3353 C3383 ) C3353_=_C3386( C3353 C3386 ) \nC3354_=_C3355( C3354 C3355 ) C3354_=_C3356( C3354 C3356 ) C3354_=_C3357( C3354 C3357 ) C3354_=_C3358( C3354 C3358 ) C3354_=_C3360( C3354 C3360 ) C3354_=_C3361( C3354 C3361 ) \nC3354_=_C3362( C3354 C3362 ) C3354_=_C3363( C3354 C3363 ) C3354_=_C3364( C3354 C3364 ) C3354_=_C3365( C3354 C3365 ) C3354_=_C3366( C3354 C3366 ) C3354_=_C3367( C3354 C3367 ) \nC3354_=_C3368( C3354 C3368 ) C3354_=_C3369( C3354 C3369 ) C3355_=_C3356( C3355 C3356 ) C3355_=_C3357( C3355 C3357 ) C3355_=_C3358( C3355 C3358 ) C3355_=_C3360( C3355 C3360 ) \nC3355_=_C3361( C3355 C3361 ) C3355_=_C3362( C3355 C3362 ) C3355_=_C3363( C3355 C3363 ) C3355_=_C3364( C3355 C3364 ) C3355_=_C3365( C3355 C3365 ) C3355_=_C3366( C3355 C3366 ) \nC3355_=_C3367( C3355 C3367 ) C3355_=_C3368( C3355 C3368 ) C3355_=_C3369( C3355 C3369 ) C3355_=_C3498( C3355 C3498 ) C3355_=_C3501( C3355 C3501 ) C3356_=_C3357( C3356 C3357 ) \nC3356_=_C3358( C3356 C3358 ) C3356_=_C3360( C3356 C3360 ) C3356_=_C3361( C3356 C3361 ) C3356_=_C3362( C3356 C3362 ) C3356_=_C3363( C3356 C3363 ) C3356_=_C3364( C3356 C3364 ) \nC3356_=_C3365( C3356 C3365 ) C3356_=_C3366( C3356 C3366 ) C3356_=_C3367( C3356 C3367 ) C3356_=_C3368( C3356 C3368 ) C3356_=_C3369( C3356 C3369 ) C3356_=_C3383( C3356 C3383 ) \nC3356_=_C3498(</w:t>
      </w:r>
    </w:p>
    <w:p>
      <w:pPr>
        <w:pStyle w:val="PreformattedText"/>
        <w:bidi w:val="0"/>
        <w:spacing w:before="0" w:after="0"/>
        <w:jc w:val="left"/>
        <w:rPr/>
      </w:pPr>
      <w:r>
        <w:rPr/>
        <w:t xml:space="preserve"> </w:t>
      </w:r>
      <w:r>
        <w:rPr/>
        <w:t>C3356 C3498 ) C3356_=_C3514( C3356 C3514 ) C3356_=_C3515( C3356 C3515 ) C3356_=_C3516( C3356 C3516 ) C3356_=_C3517( C3356 C3517 ) C3356_=_C3518( C3356 C3518 ) \nC3356_=_C3519( C3356 C3519 ) C3356_=_C3520( C3356 C3520 ) C3356_=_C3521( C3356 C3521 ) C3356_=_C3522( C3356 C3522 ) C3356_=_C3523( C3356 C3523 ) C3356_=_C3524( C3356 C3524 ) \nC3356_=_C3525( C3356 C3525 ) C3357_=_C3358( C3357 C3358 ) C3357_=_C3360( C3357 C3360 ) C3357_=_C3361( C3357 C3361 ) C3357_=_C3362( C3357 C3362 ) C3357_=_C3363( C3357 C3363 ) \nC3357_=_C3364( C3357 C3364 ) C3357_=_C3365( C3357 C3365 ) C3357_=_C3366( C3357 C3366 ) C3357_=_C3367( C3357 C3367 ) C3357_=_C3368( C3357 C3368 ) C3357_=_C3369( C3357 C3369 ) \nC3357_=_C3514( C3357 C3514 ) C3357_=_C3577( C3357 C3577 ) C3358_=_C3360( C3358 C3360 ) C3358_=_C3361( C3358 C3361 ) C3358_=_C3362( C3358 C3362 ) C3358_=_C3363( C3358 C3363 ) \nC3358_=_C3364( C3358 C3364 ) C3358_=_C3365( C3358 C3365 ) C3358_=_C3366( C3358 C3366 ) C3358_=_C3367( C3358 C3367 ) C3358_=_C3368( C3358 C3368 ) C3358_=_C3369( C3358 C3369 ) \nC3358_=_C3712( C3358 C3712 ) C3360_=_C3361( C3360 C3361 ) C3360_=_C3362( C3360 C3362 ) C3360_=_C3363( C3360 C3363 ) C3360_=_C3364( C3360 C3364 ) C3360_=_C3365( C3360 C3365 ) \nC3360_=_C3366( C3360 C3366 ) C3360_=_C3367( C3360 C3367 ) C3360_=_C3368( C3360 C3368 ) C3360_=_C3369( C3360 C3369 ) C3360_=_C3728( C3360 C3728 ) C3361_=_C3362( C3361 C3362 ) \nC3361_=_C3363( C3361 C3363 ) C3361_=_C3364( C3361 C3364 ) C3361_=_C3365( C3361 C3365 ) C3361_=_C3366( C3361 C3366 ) C3361_=_C3367( C3361 C3367 ) C3361_=_C3368( C3361 C3368 ) \nC3361_=_C3369( C3361 C3369 ) C3362_=_C3363( C3362 C3363 ) C3362_=_C3364( C3362 C3364 ) C3362_=_C3365( C3362 C3365 ) C3362_=_C3366( C3362 C3366 ) C3362_=_C3367( C3362 C3367 ) \nC3362_=_C3368( C3362 C3368 ) C3362_=_C3369( C3362 C3369 ) C3363_=_C3364( C3363 C3364 ) C3363_=_C3365( C3363 C3365 ) C3363_=_C3366( C3363 C3366 ) C3363_=_C3367( C3363 C3367 ) \nC3363_=_C3368( C3363 C3368 ) C3363_=_C3369( C3363 C3369 ) C3363_=_C3731( C3363 C3731 ) C3364_=_C3365( C3364 C3365 ) C3364_=_C3366( C3364 C3366 ) C3364_=_C3367( C3364 C3367 ) \nC3364_=_C3368( C3364 C3368 ) C3364_=_C3369( C3364 C3369 ) C3364_=_C3733( C3364 C3733 ) C3365_=_C3366( C3365 C3366 ) C3365_=_C3367( C3365 C3367 ) C3365_=_C3368( C3365 C3368 ) \nC3365_=_C3369( C3365 C3369 ) C3365_=_C3519( C3365 C3519 ) C3365_=_C3734( C3365 C3734 ) C3366_=_C3367( C3366 C3367 ) C3366_=_C3368( C3366 C3368 ) C3366_=_C3369( C3366 C3369 ) \nC3366_=_C3735( C3366 C3735 ) C3367_=_C3368( C3367 C3368 ) C3367_=_C3369( C3367 C3369 ) C3367_=_C3523( C3367 C3523 ) C3367_=_C3736( C3367 C3736 ) C3368_=_C3369( C3368 C3369 ) \nC3368_=_C3737( C3368 C3737 ) C3369_=_C3738( C3369 C3738 ) C3383_=_C3386( C3383 C3386 ) C3383_=_C3498( C3383 C3498 ) C3383_=_C3514( C3383 C3514 ) C3383_=_C3515( C3383 C3515 ) \nC3383_=_C3516( C3383 C3516 ) C3383_=_C3517( C3383 C3517 ) C3383_=_C3518( C3383 C3518 ) C3383_=_C3519( C3383 C3519 ) C3383_=_C3520( C3383 C3520 ) C3383_=_C3521( C3383 C3521 ) \nC3383_=_C3522( C3383 C3522 ) C3383_=_C3523( C3383 C3523 ) C3383_=_C3524( C3383 C3524 ) C3383_=_C3525( C3383 C3525 ) C3386_=_C3442( C3386 C3442 ) C3386_=_C3501( C3386 C3501 ) \nC3386_=_C3518( C3386 C3518 ) C3386_=_C3527( C3386 C3527 ) C3386_=_C3577( C3386 C3577 ) C3386_=_C3712( C3386 C3712 ) C3386_=_C3727( C3386 C3727 ) C3386_=_C3728( C3386 C3728 ) \nC3386_=_C3729( C3386 C3729 ) C3386_=_C3730( C3386 C3730 ) C3386_=_C3731( C3386 C3731 ) C3386_=_C3732( C3386 C3732 ) C3386_=_C3733( C3386 C3733 ) C3386_=_C3734( C3386 C3734 ) \nC3386_=_C3735( C3386 C3735 ) C3386_=_C3736( C3386 C3736 ) C3386_=_C3737( C3386 C3737 ) C3386_=_C3738( C3386 C3738 ) C3442_=_C3501( C3442 C3501 ) C3442_=_C3518( C3442 C3518 ) \nC3442_=_C3527( C3442 C3527 ) C3442_=_C3577( C3442 C3577 ) C3442_=_C3712( C3442 C3712 ) C3442_=_C3727( C3442 C3727 ) C3442_=_C3728( C3442 C3728 ) C3442_=_C3729( C3442 C3729 ) \nC3442_=_C3730( C3442 C3730 ) C3442_=_C3731( C3442 C3731 ) C3442_=_C3732( C3442 C3732 ) C3442_=_C3733( C3442 C3733 ) C3442_=_C3734( C3442 C3734 ) C3442_=_C3735( C3442 C3735 ) \nC3442_=_C3736( C3442 C3736 ) C3442_=_C3737( C3442 C3737 ) C3442_=_C3738( C3442 C3738 ) C3498_=_C3501( C3498 C3501 ) C3498_=_C3514( C3498 C3514 ) C3498_=_C3515( C3498 C3515 ) \nC3498_=_C3516( C3498 C3516 ) C3498_=_C3517( C3498 C3517 ) C3498_=_C3518( C3498 C3518 ) C3498_=_C3519( C3498 C3519 ) C3498_=_C3520( C3498 C3520 ) C3498_=_C3521( C3498 C3521 ) \nC3498_=_C3522( C3498 C3522 ) C3498_=_C3523( C3498 C3523 ) C3498_=_C3524( C3498 C3524 ) C3498_=_C3525( C3498 C3525 ) C3501_=_C3518( C3501 C3518 ) C3501_=_C3527( C3501 C3527 ) \nC3501_=_C3577( C3501 C3577 ) C3501_=_C3712( C3501 C3712 ) C3501_=_C3727( C3501 C3727 ) C3501_=_C3728( C3501 C3728 ) C3501_=_C3729( C3501 C3729 ) C3501_=_C3730( C3501 C3730 ) \nC3501_=_C3731( C3501 C3731 ) C3501_=_C3732( C3501 C3732 ) C3501_=_C3733( C3501 C3733 ) C3501_=_C3734( C3501 C3734 ) C3501_=_C3735( C3501 C3735 ) C3501_=_C3736( C3501 C3736 ) \nC3501_=_C3737( C3501 C3737 ) C3501_=_C3738( C3501 C3738 ) C3514_=_C3515( C3514 C3515 ) C3514_=_C3516( C3514 C3516 ) C3514_=_C3517( C3514 C3517 ) C3514_=_C3518( C3514 C3518 ) \nC3514_=_C3519( C3514 C3519 ) C3514_=_C3520( C3514 C3520 ) C3514_=_C3521( C3514 C3521 ) C3514_=_C3522( C3514 C3522 ) C3514_=_C3523( C3514 C3523 ) C3514_=_C3524( C3514 C3524 ) \nC3514_=_C3525( C3514 C3525 ) C3514_=_C3577( C3514 C3577 ) C3515_=_C3516( C3515 C3516 ) C3515_=_C3517( C3515 C3517 ) C3515_=_C3518( C3515 C3518 ) C3515_=_C3519( C3515 C3519 ) \nC3515_=_C3520( C3515 C3520 ) C3515_=_C3521( C3515 C3521 ) C3515_=_C3522( C3515 C3522 ) C3515_=_C3523( C3515 C3523 ) C3515_=_C3524( C3515 C3524 ) C3515_=_C3525( C3515 C3525 ) \nC3516_=_C3517( C3516 C3517 ) C3516_=_C3518( C3516 C3518 ) C3516_=_C3519( C3516 C3519 ) C3516_=_C3520( C3516 C3520 ) C3516_=_C3521( C3516 C3521 ) C3516_=_C3522( C3516 C3522 ) \nC3516_=_C3523( C3516 C3523 ) C3516_=_C3524( C3516 C3524 ) C3516_=_C3525( C3516 C3525 ) C3517_=_C3518( C3517 C3518 ) C3517_=_C3519( C3517 C3519 ) C3517_=_C3520( C3517 C3520 ) \nC3517_=_C3521( C3517 C3521 ) C3517_=_C3522( C3517 C3522 ) C3517_=_C3523( C3517 C3523 ) C3517_=_C3524( C3517 C3524 ) C3517_=_C3525( C3517 C3525 ) C3518_=_C3519( C3518 C3519 ) \nC3518_=_C3520( C3518 C3520 ) C3518_=_C3521( C3518 C3521 ) C3518_=_C3522( C3518 C3522 ) C3518_=_C3523( C3518 C3523 ) C3518_=_C3524( C3518 C3524 ) C3518_=_C3525( C3518 C3525 ) \nC3518_=_C3527( C3518 C3527 ) C3518_=_C3577( C3518 C3577 ) C3518_=_C3712( C3518 C3712 ) C3518_=_C3727( C3518 C3727 ) C3518_=_C3728( C3518 C3728 ) C3518_=_C3729( C3518 C3729 ) \nC3518_=_C3730( C3518 C3730 ) C3518_=_C3731( C3518 C3731 ) C3518_=_C3732( C3518 C3732 ) C3518_=_C3733( C3518 C3733 ) C3518_=_C3734( C3518 C3734 ) C3518_=_C3735( C3518 C3735 ) \nC3518_=_C3736( C3518 C3736 ) C3518_=_C3737( C3518 C3737 ) C3518_=_C3738( C3518 C3738 ) C3519_=_C3520( C3519 C3520 ) C3519_=_C3521( C3519 C3521 ) C3519_=_C3522( C3519 C3522 ) \nC3519_=_C3523( C3519 C3523 ) C3519_=_C3524( C3519 C3524 ) C3519_=_C3525( C3519 C3525 ) C3519_=_C3734( C3519 C3734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3_=_C3736( C3523 C3736 ) C3524_=_C3525( C3524 C3525 ) C3527_=_C3577( C3527 C3577 ) C3527_=_C3712( C3527 C3712 ) C3527_=_C3727( C3527 C3727 ) C3527_=_C3728( C3527 C3728 ) \nC3527_=_C3729( C3527 C3729 ) C3527_=_C3730( C3527 C3730 ) C3527_=_C3731( C3527 C3731 ) C3527_=_C3732( C3527 C3732 ) C3527_=_C3733( C3527 C3733 ) C3527_=_C3734( C3527 C3734 ) \nC3527_=_C3735( C3527 C3735 ) C3527_=_C3736( C3527 C3736 ) C3527_=_C3737( C3527 C3737 ) C3527_=_C3738( C3527 C3738 ) C3577_=_C3712( C3577 C3712 ) C3577_=_C3727( C3577 C3727 ) \nC3577_=_C3728( C3577 C3728 ) C3577_=_C3729( C3577 C3729 ) C3577_=_C3730( C3577 C3730 ) C3577_=_C3731( C3577 C3731 ) C3577_=_C3732( C3577 C3732 ) C3577_=_C3733( C3577 C3733 ) \nC3577_=_C3734( C3577 C3734 ) C3577_=_C3735( C3577 C3735 ) C3577_=_C3736( C3577 C3736 ) C3577_=_C3737( C3577 C3737 ) C3577_=_C3738( C3577 C3738 ) C3712_=_C3727( C3712 C3727 ) \nC3712_=_C3728( C3712 C3728 ) C3712_=_C3729( C3712 C3729 ) C3712_=_C3730( C3712 C3730 ) C3712_=_C3731( C3712 C3731 ) C3712_=_C3732( C3712 C3732 ) C3712_=_C3733( C3712 C3733 ) \nC3712_=_C3734( C3712 C3734 ) C3712_=_C3735( C3712 C3735 ) C3712_=_C3736( C3712 C3736 ) C3712_=_C3737( C3712 C3737 ) C3712_=_C3738( C3712 C3738 ) C3727_=_C3728( C3727 C3728 ) \nC3727_=_C3729( C3727 C3729 ) C3727_=_C3730( C3727 C3730 ) C3727_=_C3731( C3727 C3731 ) C3727_=_C3732( C3727 C3732 ) C3727_=_C3733( C3727 C3733 ) C3727_=_C3734( C3727 C3734 ) \nC3727_=_C3735( C3727 C3735 ) C3727_=_C3736( C3727 C3736 ) C3727_=_C3737( C3727 C3737 ) C3727_=_C3738( C3727 C3738 ) C3728_=_C3729( C3728 C3729 ) C3728_=_C3730( C3728 C3730 ) \nC3728_=_C3731( C3728 C3731 ) C3728_=_C3732( C3728 C3732 ) C3728_=_C3733( C3728 C3733 ) C3728_=_C3734( C3728 C3734 ) C3728_=_C3735( C3728 C3735 ) C3728_=_C3736( C3728 C3736 ) \nC3728_=_C3737( C3728 C3737 ) C3728_=_C3738( C3728 C3738 ) C3729_=_C3730( C3729 C3730 ) C3729_=_C3731( C3729 C3731 ) C3729_=_C3732( C3729 C3732 ) C3729_=_C3733( C3729 C3733 ) \nC3729_=_C3734( C3729 C3734 ) C3729_=_C3735( C3729 C3735 ) C3729_=_C3736( C3729 C3736 ) C3729_=_C3737( C3729 C3737 ) C3729_=_C3738( C3729 C3738 ) C3730_=_C3731( C3730 C3731 ) \nC3730_=_C3732( C3730 C3732 ) C3730_=_C3733( C3730 C3733 ) C3730_=_C3734( C3730 C3734 ) C3730_=_C3735( C3730 C3735 ) C3730_=_C3736( C3730 C3736 ) C3730_=_C3737( C3730 C3737 ) \nC3730_=_C3738( C3730 C3738 ) C3731_=_C3732( C3731 C3732 ) C3731_=_C3733( C3731 C3733 ) C3731_=_C3734( C3731 C3734 ) C3731_=_C3735( C3731 C3735 ) C3731_=_C3736( C3731 C3736 ) \nC3731_=_C3737( C3731 C3737 ) C3731_=_C3738( C3731 C3738 ) C3732_=_C3733(</w:t>
      </w:r>
    </w:p>
    <w:p>
      <w:pPr>
        <w:pStyle w:val="PreformattedText"/>
        <w:bidi w:val="0"/>
        <w:spacing w:before="0" w:after="0"/>
        <w:jc w:val="left"/>
        <w:rPr/>
      </w:pPr>
      <w:r>
        <w:rPr/>
        <w:t xml:space="preserve"> </w:t>
      </w:r>
      <w:r>
        <w:rPr/>
        <w:t>C3732 C3733 ) C3732_=_C3734( C3732 C3734 ) C3732_=_C3735( C3732 C3735 ) C3732_=_C3736( C3732 C3736 ) \nC3732_=_C3737( C3732 C3737 ) C3732_=_C3738( C3732 C3738 ) C3733_=_C3734( C3733 C3734 ) C3733_=_C3735( C3733 C3735 ) C3733_=_C3736( C3733 C3736 ) C3733_=_C3737( C3733 C3737 ) \nC3733_=_C3738( C3733 C3738 ) C3734_=_C3735( C3734 C3735 ) C3734_=_C3736( C3734 C3736 ) C3734_=_C3737( C3734 C3737 ) C3734_=_C3738( C3734 C3738 ) C3735_=_C3736( C3735 C3736 ) \nC3735_=_C3737( C3735 C3737 ) C3735_=_C3738( C3735 C3738 ) C3736_=_C3737( C3736 C3737 ) C3736_=_C3738( C3736 C3738 ) C3737_=_C3738( C3737 C3738 ) "];102-&gt;144[label="78: C363 C679 C705 C891 C917 \nC935 C1348 C1352 C1354 C1439 C1443 \nC1659 C1886 C1890 C1894 C1976 C2013 \nC2098 C2301 C2305 C2308 C2375 C2378 \nC2380 C2412 C2498 C2730 C2767 C3017 \nC3225 C3266 C3343 C3353 C3354 C3355 \nC3357 C3358 C3360 C3361 C3362 C3363 \nC3364 C3365 C3366 C3367 C3368 C3369 \nC3383 C3386 C3442 C3498 C3501 C3514 \nC3515 C3516 C3517 C3519 C3520 C3521 \nC3522 C3523 C3524 C3525 C3527 C3577 \nC3712 C3727 C3728 C3729 C3730 C3731 \nC3732 C3733 C3734 C3735 C3736 C3737 \nC3738 \n1013: C363_=_C705 ,C363_=_C917 ,C363_=_C1352 ,C363_=_C1439 ,C363_=_C1659 ,\nC363_=_C1890 ,C363_=_C1976 ,C363_=_C2013 ,C363_=_C2098 ,C363_=_C2305 ,C363_=_C2378 ,\nC363_=_C3017 ,C363_=_C3266 ,C363_=_C3343 ,C363_=_C3383 ,C363_=_C3498 ,C363_=_C3514 ,\nC363_=_C3515 ,C363_=_C3516 ,C363_=_C3517 ,C363_=_C3519 ,C363_=_C3520 ,C363_=_C3521 ,\nC363_=_C3522 ,C363_=_C3523 ,C363_=_C3524 ,C363_=_C3525 ,C679_=_C1354 ,C679_=_C1443 ,\nC679_=_C1894 ,C679_=_C2308 ,C679_=_C2380 ,C679_=_C2730 ,C679_=_C3386 ,C679_=_C3442 ,\nC679_=_C3501 ,C679_=_C3527 ,C679_=_C3577 ,C679_=_C3712 ,C679_=_C3727 ,C679_=_C3728 ,\nC679_=_C3729 ,C679_=_C3730 ,C679_=_C3731 ,C679_=_C3732 ,C679_=_C3733 ,C679_=_C3734 ,\nC679_=_C3735 ,C679_=_C3736 ,C679_=_C3737 ,C679_=_C3738 ,C705_=_C917 ,C705_=_C1352 ,\nC705_=_C1439 ,C705_=_C1659 ,C705_=_C1890 ,C705_=_C1976 ,C705_=_C2013 ,C705_=_C2098 ,\nC705_=_C2305 ,C705_=_C2378 ,C705_=_C3017 ,C705_=_C3266 ,C705_=_C3343 ,C705_=_C3383 ,\nC705_=_C3498 ,C705_=_C3514 ,C705_=_C3515 ,C705_=_C3516 ,C705_=_C3517 ,C705_=_C3519 ,\nC705_=_C3520 ,C705_=_C3521 ,C705_=_C3522 ,C705_=_C3523 ,C705_=_C3524 ,C705_=_C3525 ,\nC891_=_C935 ,C891_=_C1348 ,C891_=_C1886 ,C891_=_C2301 ,C891_=_C2375 ,C891_=_C2412 ,\nC891_=_C2498 ,C891_=_C2767 ,C891_=_C3225 ,C891_=_C3353 ,C891_=_C3354 ,C891_=_C3355 ,\nC891_=_C3357 ,C891_=_C3358 ,C891_=_C3360 ,C891_=_C3361 ,C891_=_C3362 ,C891_=_C3363 ,\nC891_=_C3364 ,C891_=_C3365 ,C891_=_C3366 ,C891_=_C3367 ,C891_=_C3368 ,C891_=_C3369 ,\nC917_=_C1352 ,C917_=_C1439 ,C917_=_C1659 ,C917_=_C1890 ,C917_=_C1976 ,C917_=_C2013 ,\nC917_=_C2098 ,C917_=_C2305 ,C917_=_C2378 ,C917_=_C3017 ,C917_=_C3266 ,C917_=_C3343 ,\nC917_=_C3383 ,C917_=_C3498 ,C917_=_C3514 ,C917_=_C3515 ,C917_=_C3516 ,C917_=_C3517 ,\nC917_=_C3519 ,C917_=_C3520 ,C917_=_C3521 ,C917_=_C3522 ,C917_=_C3523 ,C917_=_C3524 ,\nC917_=_C3525 ,C935_=_C1348 ,C935_=_C1886 ,C935_=_C2301 ,C935_=_C2375 ,C935_=_C2412 ,\nC935_=_C2498 ,C935_=_C2767 ,C935_=_C3225 ,C935_=_C3353 ,C935_=_C3354 ,C935_=_C3355 ,\nC935_=_C3357 ,C935_=_C3358 ,C935_=_C3360 ,C935_=_C3361 ,C935_=_C3362 ,C935_=_C3363 ,\nC935_=_C3364 ,C935_=_C3365 ,C935_=_C3366 ,C935_=_C3367 ,C935_=_C3368 ,C935_=_C3369 ,\nC1348_=_C1352 ,C1348_=_C1354 ,C1348_=_C1886 ,C1348_=_C2301 ,C1348_=_C2375 ,C1348_=_C2412 ,\nC1348_=_C2498 ,C1348_=_C2767 ,C1348_=_C3225 ,C1348_=_C3353 ,C1348_=_C3354 ,C1348_=_C3355 ,\nC1348_=_C3357 ,C1348_=_C3358 ,C1348_=_C3360 ,C1348_=_C3361 ,C1348_=_C3362 ,C1348_=_C3363 ,\nC1348_=_C3364 ,C1348_=_C3365 ,C1348_=_C3366 ,C1348_=_C3367 ,C1348_=_C3368 ,C1348_=_C3369 ,\nC1352_=_C1354 ,C1352_=_C1439 ,C1352_=_C1659 ,C1352_=_C1890 ,C1352_=_C1976 ,C1352_=_C2013 ,\nC1352_=_C2098 ,C1352_=_C2305 ,C1352_=_C2378 ,C1352_=_C3017 ,C1352_=_C3266 ,C1352_=_C3343 ,\nC1352_=_C3383 ,C1352_=_C3498 ,C1352_=_C3514 ,C1352_=_C3515 ,C1352_=_C3516 ,C1352_=_C3517 ,\nC1352_=_C3519 ,C1352_=_C3520 ,C1352_=_C3521 ,C1352_=_C3522 ,C1352_=_C3523 ,C1352_=_C3524 ,\nC1352_=_C3525 ,C1354_=_C1443 ,C1354_=_C1894 ,C1354_=_C2308 ,C1354_=_C2380 ,C1354_=_C2730 ,\nC1354_=_C3386 ,C1354_=_C3442 ,C1354_=_C3501 ,C1354_=_C3527 ,C1354_=_C3577 ,C1354_=_C3712 ,\nC1354_=_C3727 ,C1354_=_C3728 ,C1354_=_C3729 ,C1354_=_C3730 ,C1354_=_C3731 ,C1354_=_C3732 ,\nC1354_=_C3733 ,C1354_=_C3734 ,C1354_=_C3735 ,C1354_=_C3736 ,C1354_=_C3737 ,C1354_=_C3738 ,\nC1439_=_C1443 ,C1439_=_C1659 ,C1439_=_C1890 ,C1439_=_C1976 ,C1439_=_C2013 ,C1439_=_C2098 ,\nC1439_=_C2305 ,C1439_=_C2378 ,C1439_=_C3017 ,C1439_=_C3266 ,C1439_=_C3343 ,C1439_=_C3383 ,\nC1439_=_C3498 ,C1439_=_C3514 ,C1439_=_C3515 ,C1439_=_C3516 ,C1439_=_C3517 ,C1439_=_C3519 ,\nC1439_=_C3520 ,C1439_=_C3521 ,C1439_=_C3522 ,C1439_=_C3523 ,C1439_=_C3524 ,C1439_=_C3525 ,\nC1443_=_C1894 ,C1443_=_C2308 ,C1443_=_C2380 ,C1443_=_C2730 ,C1443_=_C3386 ,C1443_=_C3442 ,\nC1443_=_C3501 ,C1443_=_C3527 ,C1443_=_C3577 ,C1443_=_C3712 ,C1443_=_C3727 ,C1443_=_C3728 ,\nC1443_=_C3729 ,C1443_=_C3730 ,C1443_=_C3731 ,C1443_=_C3732 ,C1443_=_C3733 ,C1443_=_C3734 ,\nC1443_=_C3735 ,C1443_=_C3736 ,C1443_=_C3737 ,C1443_=_C3738 ,C1659_=_C1890 ,C1659_=_C1976 ,\nC1659_=_C2013 ,C1659_=_C2098 ,C1659_=_C2305 ,C1659_=_C2378 ,C1659_=_C3017 ,C1659_=_C3266 ,\nC1659_=_C3343 ,C1659_=_C3383 ,C1659_=_C3498 ,C1659_=_C3514 ,C1659_=_C3515 ,C1659_=_C3516 ,\nC1659_=_C3517 ,C1659_=_C3519 ,C1659_=_C3520 ,C1659_=_C3521 ,C1659_=_C3522 ,C1659_=_C3523 ,\nC1659_=_C3524 ,C1659_=_C3525 ,C1886_=_C1890 ,C1886_=_C1894 ,C1886_=_C2301 ,C1886_=_C2375 ,\nC1886_=_C2412 ,C1886_=_C2498 ,C1886_=_C2767 ,C1886_=_C3225 ,C1886_=_C3353 ,C1886_=_C3354 ,\nC1886_=_C3355 ,C1886_=_C3357 ,C1886_=_C3358 ,C1886_=_C3360 ,C1886_=_C3361 ,C1886_=_C3362 ,\nC1886_=_C3363 ,C1886_=_C3364 ,C1886_=_C3365 ,C1886_=_C3366 ,C1886_=_C3367 ,C1886_=_C3368 ,\nC1886_=_C3369 ,C1890_=_C1894 ,C1890_=_C1976 ,C1890_=_C2013 ,C1890_=_C2098 ,C1890_=_C2305 ,\nC1890_=_C2378 ,C1890_=_C3017 ,C1890_=_C3266 ,C1890_=_C3343 ,C1890_=_C3383 ,C1890_=_C3498 ,\nC1890_=_C3514 ,C1890_=_C3515 ,C1890_=_C3516 ,C1890_=_C3517 ,C1890_=_C3519 ,C1890_=_C3520 ,\nC1890_=_C3521 ,C1890_=_C3522 ,C1890_=_C3523 ,C1890_=_C3524 ,C1890_=_C3525 ,C1894_=_C2308 ,\nC1894_=_C2380 ,C1894_=_C2730 ,C1894_=_C3386 ,C1894_=_C3442 ,C1894_=_C3501 ,C1894_=_C3527 ,\nC1894_=_C3577 ,C1894_=_C3712 ,C1894_=_C3727 ,C1894_=_C3728 ,C1894_=_C3729 ,C1894_=_C3730 ,\nC1894_=_C3731 ,C1894_=_C3732 ,C1894_=_C3733 ,C1894_=_C3734 ,C1894_=_C3735 ,C1894_=_C3736 ,\nC1894_=_C3737 ,C1894_=_C3738 ,C1976_=_C2013 ,C1976_=_C2098 ,C1976_=_C2305 ,C1976_=_C2378 ,\nC1976_=_C3017 ,C1976_=_C3266 ,C1976_=_C3343 ,C1976_=_C3383 ,C1976_=_C3498 ,C1976_=_C3514 ,\nC1976_=_C3515 ,C1976_=_C3516 ,C1976_=_C3517 ,C1976_=_C3519 ,C1976_=_C3520 ,C1976_=_C3521 ,\nC1976_=_C3522 ,C1976_=_C3523 ,C1976_=_C3524 ,C1976_=_C3525 ,C2013_=_C2098 ,C2013_=_C2305 ,\nC2013_=_C2378 ,C2013_=_C3017 ,C2013_=_C3266 ,C2013_=_C3343 ,C2013_=_C3383 ,C2013_=_C3498 ,\nC2013_=_C3514 ,C2013_=_C3515 ,C2013_=_C3516 ,C2013_=_C3517 ,C2013_=_C3519 ,C2013_=_C3520 ,\nC2013_=_C3521 ,C2013_=_C3522 ,C2013_=_C3523 ,C2013_=_C3524 ,C2013_=_C3525 ,C2098_=_C2305 ,\nC2098_=_C2378 ,C2098_=_C3017 ,C2098_=_C3266 ,C2098_=_C3343 ,C2098_=_C3383 ,C2098_=_C3498 ,\nC2098_=_C3514 ,C2098_=_C3515 ,C2098_=_C3516 ,C2098_=_C3517 ,C2098_=_C3519 ,C2098_=_C3520 ,\nC2098_=_C3521 ,C2098_=_C3522 ,C2098_=_C3523 ,C2098_=_C3524 ,C2098_=_C3525 ,C2301_=_C2305 ,\nC2301_=_C2308 ,C2301_=_C2375 ,C2301_=_C2412 ,C2301_=_C2498 ,C2301_=_C2767 ,C2301_=_C3225 ,\nC2301_=_C3353 ,C2301_=_C3354 ,C2301_=_C3355 ,C2301_=_C3357 ,C2301_=_C3358 ,C2301_=_C3360 ,\nC2301_=_C3361 ,C2301_=_C3362 ,C2301_=_C3363 ,C2301_=_C3364 ,C2301_=_C3365 ,C2301_=_C3366 ,\nC2301_=_C3367 ,C2301_=_C3368 ,C2301_=_C3369 ,C2305_=_C2308 ,C2305_=_C2378 ,C2305_=_C3017 ,\nC2305_=_C3266 ,C2305_=_C3343 ,C2305_=_C3383 ,C2305_=_C3498 ,C2305_=_C3514 ,C2305_=_C3515 ,\nC2305_=_C3516 ,C2305_=_C3517 ,C2305_=_C3519 ,C2305_=_C3520 ,C2305_=_C3521 ,C2305_=_C3522 ,\nC2305_=_C3523 ,C2305_=_C3524 ,C2305_=_C3525 ,C2308_=_C2380 ,C2308_=_C2730 ,C2308_=_C3386 ,\nC2308_=_C3442 ,C2308_=_C3501 ,C2308_=_C3527 ,C2308_=_C3577 ,C2308_=_C3712 ,C2308_=_C3727 ,\nC2308_=_C3728 ,C2308_=_C3729 ,C2308_=_C3730 ,C2308_=_C3731 ,C2308_=_C3732 ,C2308_=_C3733 ,\nC2308_=_C3734 ,C2308_=_C3735 ,C2308_=_C3736 ,C2308_=_C3737 ,C2308_=_C3738 ,C2375_=_C2378 ,\nC2375_=_C2380 ,C2375_=_C2412 ,C2375_=_C2498 ,C2375_=_C2767 ,C2375_=_C3225 ,C2375_=_C3353 ,\nC2375_=_C3354 ,C2375_=_C3355 ,C2375_=_C3357 ,C2375_=_C3358 ,C2375_=_C3360 ,C2375_=_C3361 ,\nC2375_=_C3362 ,C2375_=_C3363 ,C2375_=_C3364 ,C2375_=_C3365 ,C2375_=_C3366 ,C2375_=_C3367 ,\nC2375_=_C3368 ,C2375_=_C3369 ,C2378_=_C2380 ,C2378_=_C3017 ,C2378_=_C3266 ,C2378_=_C3343 ,\nC2378_=_C3383 ,C2378_=_C3498 ,C2378_=_C3514 ,C2378_=_C3515 ,C2378_=_C3516 ,C2378_=_C3517 ,\nC2378_=_C3519 ,C2378_=_C3520 ,C2378_=_C3521 ,C2378_=_C3522 ,C2378_=_C3523 ,C2378_=_C3524 ,\nC2378_=_C3525 ,C2380_=_C2730 ,C2380_=_C3386 ,C2380_=_C3442 ,C2380_=_C3501 ,C2380_=_C3527 ,\nC2380_=_C3577 ,C2380_=_C3712 ,C2380_=_C3727 ,C2380_=_C3728 ,C2380_=_C3729 ,C2380_=_C3730 ,\nC2380_=_C3731 ,C2380_=_C3732 ,C2380_=_C3733 ,C2380_=_C3734 ,C2380_=_C3735 ,C2380_=_C3736 ,\nC2380_=_C3737 ,C2380_=_C3738 ,C2412_=_C2498 ,C2412_=_C2767 ,C2412_=_C3225 ,C2412_=_C3353 ,\nC2412_=_C3354 ,C2412_=_C3355 ,C2412_=_C3357 ,C2412_=_C3358 ,C2412_=_C3360 ,C2412_=_C3361 ,\nC2412_=_C3362 ,C2412_=_C3363 ,C2412_=_C3364 ,C2412_=_C3365 ,C2412_=_C3366 ,C2412_=_C3367 ,\nC2412_=_C3368 ,C2412_=_C3369 ,C2498_=_C2767 ,C2498_=_C3225 ,C2498_=_C3353 ,C2498_=_C3354 ,\nC2498_=_C3355 ,C2498_=_C3357 ,C2498_=_C3358 ,C2498_=_C3360 ,C2498_=_C3361 ,C2498_=_C3362 ,\nC2498_=_C3363 ,C2498_=_C3364 ,C2498_=_C3365 ,C2498_=_C3366 ,C2498_=_C3367 ,C2498_=_C3368 ,\nC2498_=_C3369 ,C2730_=_C3386 ,C2730_=_C3442 ,C2730_=_C3501 ,C2730_=_C3527 ,C2730_=_C3577 ,\nC2730_=_C3712 ,C2730_=_C3727 ,C2730_=_C3728 ,C2730_=_C3729 ,C2730_=_C3730 ,C2730_=_C3731 ,\nC2730_=_C3732 ,C2730_=_C3733 ,C2730_=_C3734 ,C2730_=_C3735 ,C2730_=_C3736 ,C2730_=_C3737 ,\nC2730_=_C3738 ,C2767_=_C3225</w:t>
      </w:r>
    </w:p>
    <w:p>
      <w:pPr>
        <w:pStyle w:val="PreformattedText"/>
        <w:bidi w:val="0"/>
        <w:spacing w:before="0" w:after="0"/>
        <w:jc w:val="left"/>
        <w:rPr/>
      </w:pPr>
      <w:r>
        <w:rPr/>
        <w:t xml:space="preserve"> </w:t>
      </w:r>
      <w:r>
        <w:rPr/>
        <w:t>,C2767_=_C3353 ,C2767_=_C3354 ,C2767_=_C3355 ,C2767_=_C3357 ,\nC2767_=_C3358 ,C2767_=_C3360 ,C2767_=_C3361 ,C2767_=_C3362 ,C2767_=_C3363 ,C2767_=_C3364 ,\nC2767_=_C3365 ,C2767_=_C3366 ,C2767_=_C3367 ,C2767_=_C3368 ,C2767_=_C3369 ,C3017_=_C3266 ,\nC3017_=_C3343 ,C3017_=_C3383 ,C3017_=_C3498 ,C3017_=_C3514 ,C3017_=_C3515 ,C3017_=_C3516 ,\nC3017_=_C3517 ,C3017_=_C3519 ,C3017_=_C3520 ,C3017_=_C3521 ,C3017_=_C3522 ,C3017_=_C3523 ,\nC3017_=_C3524 ,C3017_=_C3525 ,C3225_=_C3353 ,C3225_=_C3354 ,C3225_=_C3355 ,C3225_=_C3357 ,\nC3225_=_C3358 ,C3225_=_C3360 ,C3225_=_C3361 ,C3225_=_C3362 ,C3225_=_C3363 ,C3225_=_C3364 ,\nC3225_=_C3365 ,C3225_=_C3366 ,C3225_=_C3367 ,C3225_=_C3368 ,C3225_=_C3369 ,C3266_=_C3343 ,\nC3266_=_C3383 ,C3266_=_C3498 ,C3266_=_C3514 ,C3266_=_C3515 ,C3266_=_C3516 ,C3266_=_C3517 ,\nC3266_=_C3519 ,C3266_=_C3520 ,C3266_=_C3521 ,C3266_=_C3522 ,C3266_=_C3523 ,C3266_=_C3524 ,\nC3266_=_C3525 ,C3343_=_C3383 ,C3343_=_C3498 ,C3343_=_C3514 ,C3343_=_C3515 ,C3343_=_C3516 ,\nC3343_=_C3517 ,C3343_=_C3519 ,C3343_=_C3520 ,C3343_=_C3521 ,C3343_=_C3522 ,C3343_=_C3523 ,\nC3343_=_C3524 ,C3343_=_C3525 ,C3353_=_C3354 ,C3353_=_C3355 ,C3353_=_C3357 ,C3353_=_C3358 ,\nC3353_=_C3360 ,C3353_=_C3361 ,C3353_=_C3362 ,C3353_=_C3363 ,C3353_=_C3364 ,C3353_=_C3365 ,\nC3353_=_C3366 ,C3353_=_C3367 ,C3353_=_C3368 ,C3353_=_C3369 ,C3353_=_C3383 ,C3353_=_C3386 ,\nC3354_=_C3355 ,C3354_=_C3357 ,C3354_=_C3358 ,C3354_=_C3360 ,C3354_=_C3361 ,C3354_=_C3362 ,\nC3354_=_C3363 ,C3354_=_C3364 ,C3354_=_C3365 ,C3354_=_C3366 ,C3354_=_C3367 ,C3354_=_C3368 ,\nC3354_=_C3369 ,C3355_=_C3357 ,C3355_=_C3358 ,C3355_=_C3360 ,C3355_=_C3361 ,C3355_=_C3362 ,\nC3355_=_C3363 ,C3355_=_C3364 ,C3355_=_C3365 ,C3355_=_C3366 ,C3355_=_C3367 ,C3355_=_C3368 ,\nC3355_=_C3369 ,C3355_=_C3498 ,C3355_=_C3501 ,C3357_=_C3358 ,C3357_=_C3360 ,C3357_=_C3361 ,\nC3357_=_C3362 ,C3357_=_C3363 ,C3357_=_C3364 ,C3357_=_C3365 ,C3357_=_C3366 ,C3357_=_C3367 ,\nC3357_=_C3368 ,C3357_=_C3369 ,C3357_=_C3514 ,C3357_=_C3577 ,C3358_=_C3360 ,C3358_=_C3361 ,\nC3358_=_C3362 ,C3358_=_C3363 ,C3358_=_C3364 ,C3358_=_C3365 ,C3358_=_C3366 ,C3358_=_C3367 ,\nC3358_=_C3368 ,C3358_=_C3369 ,C3358_=_C3712 ,C3360_=_C3361 ,C3360_=_C3362 ,C3360_=_C3363 ,\nC3360_=_C3364 ,C3360_=_C3365 ,C3360_=_C3366 ,C3360_=_C3367 ,C3360_=_C3368 ,C3360_=_C3369 ,\nC3360_=_C3728 ,C3361_=_C3362 ,C3361_=_C3363 ,C3361_=_C3364 ,C3361_=_C3365 ,C3361_=_C3366 ,\nC3361_=_C3367 ,C3361_=_C3368 ,C3361_=_C3369 ,C3362_=_C3363 ,C3362_=_C3364 ,C3362_=_C3365 ,\nC3362_=_C3366 ,C3362_=_C3367 ,C3362_=_C3368 ,C3362_=_C3369 ,C3363_=_C3364 ,C3363_=_C3365 ,\nC3363_=_C3366 ,C3363_=_C3367 ,C3363_=_C3368 ,C3363_=_C3369 ,C3363_=_C3731 ,C3364_=_C3365 ,\nC3364_=_C3366 ,C3364_=_C3367 ,C3364_=_C3368 ,C3364_=_C3369 ,C3364_=_C3733 ,C3365_=_C3366 ,\nC3365_=_C3367 ,C3365_=_C3368 ,C3365_=_C3369 ,C3365_=_C3519 ,C3365_=_C3734 ,C3366_=_C3367 ,\nC3366_=_C3368 ,C3366_=_C3369 ,C3366_=_C3735 ,C3367_=_C3368 ,C3367_=_C3369 ,C3367_=_C3523 ,\nC3367_=_C3736 ,C3368_=_C3369 ,C3368_=_C3737 ,C3369_=_C3738 ,C3383_=_C3386 ,C3383_=_C3498 ,\nC3383_=_C3514 ,C3383_=_C3515 ,C3383_=_C3516 ,C3383_=_C3517 ,C3383_=_C3519 ,C3383_=_C3520 ,\nC3383_=_C3521 ,C3383_=_C3522 ,C3383_=_C3523 ,C3383_=_C3524 ,C3383_=_C3525 ,C3386_=_C3442 ,\nC3386_=_C3501 ,C3386_=_C3527 ,C3386_=_C3577 ,C3386_=_C3712 ,C3386_=_C3727 ,C3386_=_C3728 ,\nC3386_=_C3729 ,C3386_=_C3730 ,C3386_=_C3731 ,C3386_=_C3732 ,C3386_=_C3733 ,C3386_=_C3734 ,\nC3386_=_C3735 ,C3386_=_C3736 ,C3386_=_C3737 ,C3386_=_C3738 ,C3442_=_C3501 ,C3442_=_C3527 ,\nC3442_=_C3577 ,C3442_=_C3712 ,C3442_=_C3727 ,C3442_=_C3728 ,C3442_=_C3729 ,C3442_=_C3730 ,\nC3442_=_C3731 ,C3442_=_C3732 ,C3442_=_C3733 ,C3442_=_C3734 ,C3442_=_C3735 ,C3442_=_C3736 ,\nC3442_=_C3737 ,C3442_=_C3738 ,C3498_=_C3501 ,C3498_=_C3514 ,C3498_=_C3515 ,C3498_=_C3516 ,\nC3498_=_C3517 ,C3498_=_C3519 ,C3498_=_C3520 ,C3498_=_C3521 ,C3498_=_C3522 ,C3498_=_C3523 ,\nC3498_=_C3524 ,C3498_=_C3525 ,C3501_=_C3527 ,C3501_=_C3577 ,C3501_=_C3712 ,C3501_=_C3727 ,\nC3501_=_C3728 ,C3501_=_C3729 ,C3501_=_C3730 ,C3501_=_C3731 ,C3501_=_C3732 ,C3501_=_C3733 ,\nC3501_=_C3734 ,C3501_=_C3735 ,C3501_=_C3736 ,C3501_=_C3737 ,C3501_=_C3738 ,C3514_=_C3515 ,\nC3514_=_C3516 ,C3514_=_C3517 ,C3514_=_C3519 ,C3514_=_C3520 ,C3514_=_C3521 ,C3514_=_C3522 ,\nC3514_=_C3523 ,C3514_=_C3524 ,C3514_=_C3525 ,C3514_=_C3577 ,C3515_=_C3516 ,C3515_=_C3517 ,\nC3515_=_C3519 ,C3515_=_C3520 ,C3515_=_C3521 ,C3515_=_C3522 ,C3515_=_C3523 ,C3515_=_C3524 ,\nC3515_=_C3525 ,C3516_=_C3517 ,C3516_=_C3519 ,C3516_=_C3520 ,C3516_=_C3521 ,C3516_=_C3522 ,\nC3516_=_C3523 ,C3516_=_C3524 ,C3516_=_C3525 ,C3517_=_C3519 ,C3517_=_C3520 ,C3517_=_C3521 ,\nC3517_=_C3522 ,C3517_=_C3523 ,C3517_=_C3524 ,C3517_=_C3525 ,C3519_=_C3520 ,C3519_=_C3521 ,\nC3519_=_C3522 ,C3519_=_C3523 ,C3519_=_C3524 ,C3519_=_C3525 ,C3519_=_C3734 ,C3520_=_C3521 ,\nC3520_=_C3522 ,C3520_=_C3523 ,C3520_=_C3524 ,C3520_=_C3525 ,C3521_=_C3522 ,C3521_=_C3523 ,\nC3521_=_C3524 ,C3521_=_C3525 ,C3522_=_C3523 ,C3522_=_C3524 ,C3522_=_C3525 ,C3523_=_C3524 ,\nC3523_=_C3525 ,C3523_=_C3736 ,C3524_=_C3525 ,C3527_=_C3577 ,C3527_=_C3712 ,C3527_=_C3727 ,\nC3527_=_C3728 ,C3527_=_C3729 ,C3527_=_C3730 ,C3527_=_C3731 ,C3527_=_C3732 ,C3527_=_C3733 ,\nC3527_=_C3734 ,C3527_=_C3735 ,C3527_=_C3736 ,C3527_=_C3737 ,C3527_=_C3738 ,C3577_=_C3712 ,\nC3577_=_C3727 ,C3577_=_C3728 ,C3577_=_C3729 ,C3577_=_C3730 ,C3577_=_C3731 ,C3577_=_C3732 ,\nC3577_=_C3733 ,C3577_=_C3734 ,C3577_=_C3735 ,C3577_=_C3736 ,C3577_=_C3737 ,C3577_=_C3738 ,\nC3712_=_C3727 ,C3712_=_C3728 ,C3712_=_C3729 ,C3712_=_C3730 ,C3712_=_C3731 ,C3712_=_C3732 ,\nC3712_=_C3733 ,C3712_=_C3734 ,C3712_=_C3735 ,C3712_=_C3736 ,C3712_=_C3737 ,C3712_=_C3738 ,\nC3727_=_C3728 ,C3727_=_C3729 ,C3727_=_C3730 ,C3727_=_C3731 ,C3727_=_C3732 ,C3727_=_C3733 ,\nC3727_=_C3734 ,C3727_=_C3735 ,C3727_=_C3736 ,C3727_=_C3737 ,C3727_=_C3738 ,C3728_=_C3729 ,\nC3728_=_C3730 ,C3728_=_C3731 ,C3728_=_C3732 ,C3728_=_C3733 ,C3728_=_C3734 ,C3728_=_C3735 ,\nC3728_=_C3736 ,C3728_=_C3737 ,C3728_=_C3738 ,C3729_=_C3730 ,C3729_=_C3731 ,C3729_=_C3732 ,\nC3729_=_C3733 ,C3729_=_C3734 ,C3729_=_C3735 ,C3729_=_C3736 ,C3729_=_C3737 ,C3729_=_C3738 ,\nC3730_=_C3731 ,C3730_=_C3732 ,C3730_=_C3733 ,C3730_=_C3734 ,C3730_=_C3735 ,C3730_=_C3736 ,\nC3730_=_C3737 ,C3730_=_C3738 ,C3731_=_C3732 ,C3731_=_C3733 ,C3731_=_C3734 ,C3731_=_C3735 ,\nC3731_=_C3736 ,C3731_=_C3737 ,C3731_=_C3738 ,C3732_=_C3733 ,C3732_=_C3734 ,C3732_=_C3735 ,\nC3732_=_C3736 ,C3732_=_C3737 ,C3732_=_C3738 ,C3733_=_C3734 ,C3733_=_C3735 ,C3733_=_C3736 ,\nC3733_=_C3737 ,C3733_=_C3738 ,C3734_=_C3735 ,C3734_=_C3736 ,C3734_=_C3737 ,C3734_=_C3738 ,\nC3735_=_C3736 ,C3735_=_C3737 ,C3735_=_C3738 ,C3736_=_C3737 ,C3736_=_C3738 ,C3737_=_C3738 ,"];145[shape=box, label="id:145 level: 5\n106: C455 C556 C603 C634 C665 \nC692 C794 C925 C1385 C1408 C1433 \nC1434 C1435 C1436 C1437 C1438 C1439 \nC1440 C1441 C1442 C1443 C1444 C1445 \nC1446 C1447 C1448 C1449 C1450 C1451 \nC1452 C1453 C1454 C1455 C1457 C1643 \nC1684 C1945 C1962 C2106 C2107 C2109 \nC2132 C2492 C2633 C2634 C2755 C2758 \nC2776 C2898 C2985 C3024 C3025 C3027 \nC3152 C3224 C3299 C3338 C3339 C3367 \nC3405 C3522 C3523 C3525 C3534 C3615 \nC3616 C3618 C3629 C3686 C3698 C3700 \nC3702 C3707 C3720 C3722 C3736 C3776 \nC3793 C3828 C3838 C3882 C3911 C3929 \nC3968 C3971 C3982 C4004 C4020 C4031 \nC4033 C4036 C4044 C4048 C4052 C4054 \nC4055 C4056 C4057 C4058 C4070 C4071 \nC4072 C4073 C4074 C4080 C4083 \n1508: C455_=_C665( C455 C665 ) C455_=_C692( C455 C692 ) C455_=_C794( C455 C794 ) C455_=_C1433( C455 C1433 ) C455_=_C1434( C455 C1434 ) \nC455_=_C1435( C455 C1435 ) C455_=_C1436( C455 C1436 ) C455_=_C1437( C455 C1437 ) C455_=_C1438( C455 C1438 ) C455_=_C1439( C455 C1439 ) C455_=_C1440( C455 C1440 ) \nC455_=_C1441( C455 C1441 ) C455_=_C1442( C455 C1442 ) C455_=_C1443( C455 C1443 ) C455_=_C1444( C455 C1444 ) C455_=_C1445( C455 C1445 ) C455_=_C1446( C455 C1446 ) \nC455_=_C1447( C455 C1447 ) C455_=_C1448( C455 C1448 ) C455_=_C1449( C455 C1449 ) C455_=_C1450( C455 C1450 ) C455_=_C1451( C455 C1451 ) C455_=_C1452( C455 C1452 ) \nC455_=_C1453( C455 C1453 ) C455_=_C1454( C455 C1454 ) C455_=_C1455( C455 C1455 ) C455_=_C1457( C455 C1457 ) C556_=_C925( C556 C925 ) C556_=_C1385( C556 C1385 ) \nC556_=_C1643( C556 C1643 ) C556_=_C1962( C556 C1962 ) C556_=_C2109( C556 C2109 ) C556_=_C2132( C556 C2132 ) C556_=_C2492( C556 C2492 ) C556_=_C2634( C556 C2634 ) \nC556_=_C2758( C556 C2758 ) C556_=_C3027( C556 C3027 ) C556_=_C3152( C556 C3152 ) C556_=_C3224( C556 C3224 ) C556_=_C3299( C556 C3299 ) C556_=_C3525( C556 C3525 ) \nC556_=_C3534( C556 C3534 ) C556_=_C3618( C556 C3618 ) C556_=_C3629( C556 C3629 ) C556_=_C3702( C556 C3702 ) C556_=_C3828( C556 C3828 ) C556_=_C3882( C556 C3882 ) \nC556_=_C3971( C556 C3971 ) C556_=_C3982( C556 C3982 ) C556_=_C4036( C556 C4036 ) C556_=_C4055( C556 C4055 ) C556_=_C4071( C556 C4071 ) C556_=_C4080( C556 C4080 ) \nC556_=_C4083( C556 C4083 ) C603_=_C634( C603 C634 ) C603_=_C1453( C603 C1453 ) C603_=_C2106( C603 C2106 ) C603_=_C2633( C603 C2633 ) C603_=_C2755( C603 C2755 ) \nC603_=_C2776( C603 C2776 ) C603_=_C2985( C603 C2985 ) C603_=_C3024( C603 C3024 ) C603_=_C3338( C603 C3338 ) C603_=_C3405( C603 C3405 ) C603_=_C3522( C603 C3522 ) \nC603_=_C3615( C603 C3615 ) C603_=_C3698( C603 C3698 ) C603_=_C3707( C603 C3707 ) C603_=_C3720( C603 C3720 ) C603_=_C3793( C603 C3793 ) C603_=_C3838( C603 C3838 ) \nC603_=_C3929( C603 C3929 ) C603_=_C4020( C603 C4020 ) C603_=_C4031( C603 C4031 ) C603_=_C4052( C603 C4052 ) C603_=_C4054( C603 C4054 ) C603_=_C4055( C603 C4055 ) \nC603_=_C4056( C603 C4056 ) C603_=_C4057( C603 C4057 ) C603_=_C4058( C603 C4058 ) C634_=_C1453( C634 C1453 ) C634_=_C2106( C634 C2106 ) C634_=_C2633( C634 C2633 ) \nC634_=_C2755( C634 C2755 ) C634_=_C2776( C634 C2776 ) C634_=_C2985( C634 C2985 ) C634_=_C3024( C634 C3024 ) C634_=_C3338( C634 C3338 ) C634_=_C3405( C634 C3405 ) \nC634_=_C3522( C634 C3522 ) C634_=_C3615( C634 C3615 ) C634_=_C3698( C634 C3698 ) C634_=_C3707( C634 C3707 ) C634_=_C3720( C634 C3720 ) C634_=_C3793( C634 C3793 ) \nC634_=_C3838(</w:t>
      </w:r>
    </w:p>
    <w:p>
      <w:pPr>
        <w:pStyle w:val="PreformattedText"/>
        <w:bidi w:val="0"/>
        <w:spacing w:before="0" w:after="0"/>
        <w:jc w:val="left"/>
        <w:rPr/>
      </w:pPr>
      <w:r>
        <w:rPr/>
        <w:t xml:space="preserve"> </w:t>
      </w:r>
      <w:r>
        <w:rPr/>
        <w:t>C634 C3838 ) C634_=_C3929( C634 C3929 ) C634_=_C4020( C634 C4020 ) C634_=_C4031( C634 C4031 ) C634_=_C4052( C634 C4052 ) C634_=_C4054( C634 C4054 ) \nC634_=_C4055( C634 C4055 ) C634_=_C4056( C634 C4056 ) C634_=_C4057( C634 C4057 ) C634_=_C4058( C634 C4058 ) C665_=_C692( C665 C692 ) C665_=_C794( C665 C794 ) \nC665_=_C1433( C665 C1433 ) C665_=_C1434( C665 C1434 ) C665_=_C1435( C665 C1435 ) C665_=_C1436( C665 C1436 ) C665_=_C1437( C665 C1437 ) C665_=_C1438( C665 C1438 ) \nC665_=_C1439( C665 C1439 ) C665_=_C1440( C665 C1440 ) C665_=_C1441( C665 C1441 ) C665_=_C1442( C665 C1442 ) C665_=_C1443( C665 C1443 ) C665_=_C1444( C665 C1444 ) \nC665_=_C1445( C665 C1445 ) C665_=_C1446( C665 C1446 ) C665_=_C1447( C665 C1447 ) C665_=_C1448( C665 C1448 ) C665_=_C1449( C665 C1449 ) C665_=_C1450( C665 C1450 ) \nC665_=_C1451( C665 C1451 ) C665_=_C1452( C665 C1452 ) C665_=_C1453( C665 C1453 ) C665_=_C1454( C665 C1454 ) C665_=_C1455( C665 C1455 ) C665_=_C1457( C665 C1457 ) \nC692_=_C794( C692 C794 ) C692_=_C1433( C692 C1433 ) C692_=_C1434( C692 C1434 ) C692_=_C1435( C692 C1435 ) C692_=_C1436( C692 C1436 ) C692_=_C1437( C692 C1437 ) \nC692_=_C1438( C692 C1438 ) C692_=_C1439( C692 C1439 ) C692_=_C1440( C692 C1440 ) C692_=_C1441( C692 C1441 ) C692_=_C1442( C692 C1442 ) C692_=_C1443( C692 C1443 ) \nC692_=_C1444( C692 C1444 ) C692_=_C1445( C692 C1445 ) C692_=_C1446( C692 C1446 ) C692_=_C1447( C692 C1447 ) C692_=_C1448( C692 C1448 ) C692_=_C1449( C692 C1449 ) \nC692_=_C1450( C692 C1450 ) C692_=_C1451( C692 C1451 ) C692_=_C1452( C692 C1452 ) C692_=_C1453( C692 C1453 ) C692_=_C1454( C692 C1454 ) C692_=_C1455( C692 C1455 ) \nC692_=_C1457( C692 C1457 ) C794_=_C1433( C794 C1433 ) C794_=_C1434( C794 C1434 ) C794_=_C1435( C794 C1435 ) C794_=_C1436( C794 C1436 ) C794_=_C1437( C794 C1437 ) \nC794_=_C1438( C794 C1438 ) C794_=_C1439( C794 C1439 ) C794_=_C1440( C794 C1440 ) C794_=_C1441( C794 C1441 ) C794_=_C1442( C794 C1442 ) C794_=_C1443( C794 C1443 ) \nC794_=_C1444( C794 C1444 ) C794_=_C1445( C794 C1445 ) C794_=_C1446( C794 C1446 ) C794_=_C1447( C794 C1447 ) C794_=_C1448( C794 C1448 ) C794_=_C1449( C794 C1449 ) \nC794_=_C1450( C794 C1450 ) C794_=_C1451( C794 C1451 ) C794_=_C1452( C794 C1452 ) C794_=_C1453( C794 C1453 ) C794_=_C1454( C794 C1454 ) C794_=_C1455( C794 C1455 ) \nC794_=_C1457( C794 C1457 ) C925_=_C1385( C925 C1385 ) C925_=_C1643( C925 C1643 ) C925_=_C1962( C925 C1962 ) C925_=_C2109( C925 C2109 ) C925_=_C2132( C925 C2132 ) \nC925_=_C2492( C925 C2492 ) C925_=_C2634( C925 C2634 ) C925_=_C2758( C925 C2758 ) C925_=_C3027( C925 C3027 ) C925_=_C3152( C925 C3152 ) C925_=_C3224( C925 C3224 ) \nC925_=_C3299( C925 C3299 ) C925_=_C3525( C925 C3525 ) C925_=_C3534( C925 C3534 ) C925_=_C3618( C925 C3618 ) C925_=_C3629( C925 C3629 ) C925_=_C3702( C925 C3702 ) \nC925_=_C3828( C925 C3828 ) C925_=_C3882( C925 C3882 ) C925_=_C3971( C925 C3971 ) C925_=_C3982( C925 C3982 ) C925_=_C4036( C925 C4036 ) C925_=_C4055( C925 C4055 ) \nC925_=_C4071( C925 C4071 ) C925_=_C4080( C925 C4080 ) C925_=_C4083( C925 C4083 ) C1385_=_C1643( C1385 C1643 ) C1385_=_C1962( C1385 C1962 ) C1385_=_C2109( C1385 C2109 ) \nC1385_=_C2132( C1385 C2132 ) C1385_=_C2492( C1385 C2492 ) C1385_=_C2634( C1385 C2634 ) C1385_=_C2758( C1385 C2758 ) C1385_=_C3027( C1385 C3027 ) C1385_=_C3152( C1385 C3152 ) \nC1385_=_C3224( C1385 C3224 ) C1385_=_C3299( C1385 C3299 ) C1385_=_C3525( C1385 C3525 ) C1385_=_C3534( C1385 C3534 ) C1385_=_C3618( C1385 C3618 ) C1385_=_C3629( C1385 C3629 ) \nC1385_=_C3702( C1385 C3702 ) C1385_=_C3828( C1385 C3828 ) C1385_=_C3882( C1385 C3882 ) C1385_=_C3971( C1385 C3971 ) C1385_=_C3982( C1385 C3982 ) C1385_=_C4036( C1385 C4036 ) \nC1385_=_C4055( C1385 C4055 ) C1385_=_C4071( C1385 C4071 ) C1385_=_C4080( C1385 C4080 ) C1385_=_C4083( C1385 C4083 ) C1408_=_C1454( C1408 C1454 ) C1408_=_C1684( C1408 C1684 ) \nC1408_=_C1945( C1408 C1945 ) C1408_=_C2107( C1408 C2107 ) C1408_=_C2898( C1408 C2898 ) C1408_=_C3025( C1408 C3025 ) C1408_=_C3339( C1408 C3339 ) C1408_=_C3367( C1408 C3367 ) \nC1408_=_C3523( C1408 C3523 ) C1408_=_C3616( C1408 C3616 ) C1408_=_C3686( C1408 C3686 ) C1408_=_C3700( C1408 C3700 ) C1408_=_C3722( C1408 C3722 ) C1408_=_C3736( C1408 C3736 ) \nC1408_=_C3776( C1408 C3776 ) C1408_=_C3911( C1408 C3911 ) C1408_=_C3968( C1408 C3968 ) C1408_=_C4004( C1408 C4004 ) C1408_=_C4033( C1408 C4033 ) C1408_=_C4044( C1408 C4044 ) \nC1408_=_C4048( C1408 C4048 ) C1408_=_C4070( C1408 C4070 ) C1408_=_C4071( C1408 C4071 ) C1408_=_C4072( C1408 C4072 ) C1408_=_C4073( C1408 C4073 ) C1408_=_C4074( C1408 C4074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3( C1433 C1453 ) C1433_=_C1454( C1433 C1454 ) C1433_=_C1455( C1433 C1455 ) C1433_=_C1457( C1433 C1457 ) C1433_=_C2106( C1433 C2106 ) \nC1433_=_C2107( C1433 C2107 ) C1433_=_C2109( C1433 C2109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55( C1434 C1455 ) C1434_=_C1457( C1434 C1457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1454( C1435 C1454 ) C1435_=_C1455( C1435 C1455 ) C1435_=_C1457( C1435 C1457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55( C1436 C1455 ) C1436_=_C1457( C1436 C1457 ) C1436_=_C3024( C1436 C3024 ) \nC1436_=_C3025( C1436 C3025 ) C1436_=_C3027( C1436 C3027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455( C1437 C1455 ) C1437_=_C1457( C1437 C1457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7( C1438 C1457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7( C1439 C1457 ) C1439_=_C3522( C1439 C3522 ) C1439_=_C3523( C1439 C3523 ) C1439_=_C3525( C1439 C3525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7( C1440 C1457 ) C1440_=_C3534( C1440 C3534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7( C1441 C1457 ) C1441_=_C3615( C1441 C3615 ) C1441_=_C3616( C1441 C3616 ) C1441_=_C3618( C1441 C3618</w:t>
      </w:r>
    </w:p>
    <w:p>
      <w:pPr>
        <w:pStyle w:val="PreformattedText"/>
        <w:bidi w:val="0"/>
        <w:spacing w:before="0" w:after="0"/>
        <w:jc w:val="left"/>
        <w:rPr/>
      </w:pPr>
      <w:r>
        <w:rPr/>
        <w:t xml:space="preserve"> </w:t>
      </w:r>
      <w:r>
        <w:rPr/>
        <w:t>)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7( C1442 C1457 ) \nC1442_=_C3698( C1442 C3698 ) C1442_=_C3700( C1442 C3700 ) C1442_=_C3702( C1442 C3702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7( C1443 C1457 ) C1443_=_C3736( C1443 C3736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7( C1444 C1457 ) C1445_=_C1446( C1445 C1446 ) \nC1445_=_C1447( C1445 C1447 ) C1445_=_C1448( C1445 C1448 ) C1445_=_C1449( C1445 C1449 ) C1445_=_C1450( C1445 C1450 ) C1445_=_C1451( C1445 C1451 ) C1445_=_C1452( C1445 C1452 ) \nC1445_=_C1453( C1445 C1453 ) C1445_=_C1454( C1445 C1454 ) C1445_=_C1455( C1445 C1455 ) C1445_=_C1457( C1445 C1457 ) C1446_=_C1447( C1446 C1447 ) C1446_=_C1448( C1446 C1448 ) \nC1446_=_C1449( C1446 C1449 ) C1446_=_C1450( C1446 C1450 ) C1446_=_C1451( C1446 C1451 ) C1446_=_C1452( C1446 C1452 ) C1446_=_C1453( C1446 C1453 ) C1446_=_C1454( C1446 C1454 ) \nC1446_=_C1455( C1446 C1455 ) C1446_=_C1457( C1446 C1457 ) C1447_=_C1448( C1447 C1448 ) C1447_=_C1449( C1447 C1449 ) C1447_=_C1450( C1447 C1450 ) C1447_=_C1451( C1447 C1451 ) \nC1447_=_C1452( C1447 C1452 ) C1447_=_C1453( C1447 C1453 ) C1447_=_C1454( C1447 C1454 ) C1447_=_C1455( C1447 C1455 ) C1447_=_C1457( C1447 C1457 ) C1448_=_C1449( C1448 C1449 ) \nC1448_=_C1450( C1448 C1450 ) C1448_=_C1451( C1448 C1451 ) C1448_=_C1452( C1448 C1452 ) C1448_=_C1453( C1448 C1453 ) C1448_=_C1454( C1448 C1454 ) C1448_=_C1455( C1448 C1455 ) \nC1448_=_C1457( C1448 C1457 ) C1449_=_C1450( C1449 C1450 ) C1449_=_C1451( C1449 C1451 ) C1449_=_C1452( C1449 C1452 ) C1449_=_C1453( C1449 C1453 ) C1449_=_C1454( C1449 C1454 ) \nC1449_=_C1455( C1449 C1455 ) C1449_=_C1457( C1449 C1457 ) C1450_=_C1451( C1450 C1451 ) C1450_=_C1452( C1450 C1452 ) C1450_=_C1453( C1450 C1453 ) C1450_=_C1454( C1450 C1454 ) \nC1450_=_C1455( C1450 C1455 ) C1450_=_C1457( C1450 C1457 ) C1451_=_C1452( C1451 C1452 ) C1451_=_C1453( C1451 C1453 ) C1451_=_C1454( C1451 C1454 ) C1451_=_C1455( C1451 C1455 ) \nC1451_=_C1457( C1451 C1457 ) C1451_=_C4031( C1451 C4031 ) C1451_=_C4033( C1451 C4033 ) C1451_=_C4036( C1451 C4036 ) C1452_=_C1453( C1452 C1453 ) C1452_=_C1454( C1452 C1454 ) \nC1452_=_C1455( C1452 C1455 ) C1452_=_C1457( C1452 C1457 ) C1452_=_C4048( C1452 C4048 ) C1453_=_C1454( C1453 C1454 ) C1453_=_C1455( C1453 C1455 ) C1453_=_C1457( C1453 C1457 ) \nC1453_=_C2106( C1453 C2106 ) C1453_=_C2633( C1453 C2633 ) C1453_=_C2755( C1453 C2755 ) C1453_=_C2776( C1453 C2776 ) C1453_=_C2985( C1453 C2985 ) C1453_=_C3024( C1453 C3024 ) \nC1453_=_C3338( C1453 C3338 ) C1453_=_C3405( C1453 C3405 ) C1453_=_C3522( C1453 C3522 ) C1453_=_C3615( C1453 C3615 ) C1453_=_C3698( C1453 C3698 ) C1453_=_C3707( C1453 C3707 ) \nC1453_=_C3720( C1453 C3720 ) C1453_=_C3793( C1453 C3793 ) C1453_=_C3838( C1453 C3838 ) C1453_=_C3929( C1453 C3929 ) C1453_=_C4020( C1453 C4020 ) C1453_=_C4031( C1453 C4031 ) \nC1453_=_C4052( C1453 C4052 ) C1453_=_C4054( C1453 C4054 ) C1453_=_C4055( C1453 C4055 ) C1453_=_C4056( C1453 C4056 ) C1453_=_C4057( C1453 C4057 ) C1453_=_C4058( C1453 C4058 ) \nC1454_=_C1455( C1454 C1455 ) C1454_=_C1457( C1454 C1457 ) C1454_=_C1684( C1454 C1684 ) C1454_=_C1945( C1454 C1945 ) C1454_=_C2107( C1454 C2107 ) C1454_=_C2898( C1454 C2898 ) \nC1454_=_C3025( C1454 C3025 ) C1454_=_C3339( C1454 C3339 ) C1454_=_C3367( C1454 C3367 ) C1454_=_C3523( C1454 C3523 ) C1454_=_C3616( C1454 C3616 ) C1454_=_C3686( C1454 C3686 ) \nC1454_=_C3700( C1454 C3700 ) C1454_=_C3722( C1454 C3722 ) C1454_=_C3736( C1454 C3736 ) C1454_=_C3776( C1454 C3776 ) C1454_=_C3911( C1454 C3911 ) C1454_=_C3968( C1454 C3968 ) \nC1454_=_C4004( C1454 C4004 ) C1454_=_C4033( C1454 C4033 ) C1454_=_C4044( C1454 C4044 ) C1454_=_C4048( C1454 C4048 ) C1454_=_C4070( C1454 C4070 ) C1454_=_C4071( C1454 C4071 ) \nC1454_=_C4072( C1454 C4072 ) C1454_=_C4073( C1454 C4073 ) C1454_=_C4074( C1454 C4074 ) C1455_=_C1457( C1455 C1457 ) C1455_=_C4054( C1455 C4054 ) C1455_=_C4070( C1455 C4070 ) \nC1455_=_C4080( C1455 C4080 ) C1643_=_C1962( C1643 C1962 ) C1643_=_C2109( C1643 C2109 ) C1643_=_C2132( C1643 C2132 ) C1643_=_C2492( C1643 C2492 ) C1643_=_C2634( C1643 C2634 ) \nC1643_=_C2758( C1643 C2758 ) C1643_=_C3027( C1643 C3027 ) C1643_=_C3152( C1643 C3152 ) C1643_=_C3224( C1643 C3224 ) C1643_=_C3299( C1643 C3299 ) C1643_=_C3525( C1643 C3525 ) \nC1643_=_C3534( C1643 C3534 ) C1643_=_C3618( C1643 C3618 ) C1643_=_C3629( C1643 C3629 ) C1643_=_C3702( C1643 C3702 ) C1643_=_C3828( C1643 C3828 ) C1643_=_C3882( C1643 C3882 ) \nC1643_=_C3971( C1643 C3971 ) C1643_=_C3982( C1643 C3982 ) C1643_=_C4036( C1643 C4036 ) C1643_=_C4055( C1643 C4055 ) C1643_=_C4071( C1643 C4071 ) C1643_=_C4080( C1643 C4080 ) \nC1643_=_C4083( C1643 C4083 ) C1684_=_C1945( C1684 C1945 ) C1684_=_C2107( C1684 C2107 ) C1684_=_C2898( C1684 C2898 ) C1684_=_C3025( C1684 C3025 ) C1684_=_C3339( C1684 C3339 ) \nC1684_=_C3367( C1684 C3367 ) C1684_=_C3523( C1684 C3523 ) C1684_=_C3616( C1684 C3616 ) C1684_=_C3686( C1684 C3686 ) C1684_=_C3700( C1684 C3700 ) C1684_=_C3722( C1684 C3722 ) \nC1684_=_C3736( C1684 C3736 ) C1684_=_C3776( C1684 C3776 ) C1684_=_C3911( C1684 C3911 ) C1684_=_C3968( C1684 C3968 ) C1684_=_C4004( C1684 C4004 ) C1684_=_C4033( C1684 C4033 ) \nC1684_=_C4044( C1684 C4044 ) C1684_=_C4048( C1684 C4048 ) C1684_=_C4070( C1684 C4070 ) C1684_=_C4071( C1684 C4071 ) C1684_=_C4072( C1684 C4072 ) C1684_=_C4073( C1684 C4073 ) \nC1684_=_C4074( C1684 C4074 ) C1945_=_C2107( C1945 C2107 ) C1945_=_C2898( C1945 C2898 ) C1945_=_C3025( C1945 C3025 ) C1945_=_C3339( C1945 C3339 ) C1945_=_C3367( C1945 C3367 ) \nC1945_=_C3523( C1945 C3523 ) C1945_=_C3616( C1945 C3616 ) C1945_=_C3686( C1945 C3686 ) C1945_=_C3700( C1945 C3700 ) C1945_=_C3722( C1945 C3722 ) C1945_=_C3736( C1945 C3736 ) \nC1945_=_C3776( C1945 C3776 ) C1945_=_C3911( C1945 C3911 ) C1945_=_C3968( C1945 C3968 ) C1945_=_C4004( C1945 C4004 ) C1945_=_C4033( C1945 C4033 ) C1945_=_C4044( C1945 C4044 ) \nC1945_=_C4048( C1945 C4048 ) C1945_=_C4070( C1945 C4070 ) C1945_=_C4071( C1945 C4071 ) C1945_=_C4072( C1945 C4072 ) C1945_=_C4073( C1945 C4073 ) C1945_=_C4074( C1945 C4074 ) \nC1962_=_C2109( C1962 C2109 ) C1962_=_C2132( C1962 C2132 ) C1962_=_C2492( C1962 C2492 ) C1962_=_C2634( C1962 C2634 ) C1962_=_C2758( C1962 C2758 ) C1962_=_C3027( C1962 C3027 ) \nC1962_=_C3152( C1962 C3152 ) C1962_=_C3224( C1962 C3224 ) C1962_=_C3299( C1962 C3299 ) C1962_=_C3525( C1962 C3525 ) C1962_=_C3534( C1962 C3534 ) C1962_=_C3618( C1962 C3618 ) \nC1962_=_C3629( C1962 C3629 ) C1962_=_C3702( C1962 C3702 ) C1962_=_C3828( C1962 C3828 ) C1962_=_C3882( C1962 C3882 ) C1962_=_C3971( C1962 C3971 ) C1962_=_C3982( C1962 C3982 ) \nC1962_=_C4036( C1962 C4036 ) C1962_=_C4055( C1962 C4055 ) C1962_=_C4071( C1962 C4071 ) C1962_=_C4080( C1962 C4080 ) C1962_=_C4083( C1962 C4083 ) C2106_=_C2107( C2106 C2107 ) \nC2106_=_C2109( C2106 C2109 ) C2106_=_C2633( C2106 C2633 ) C2106_=_C2755( C2106 C2755 ) C2106_=_C2776( C2106 C2776 ) C2106_=_C2985( C2106 C2985 ) C2106_=_C3024( C2106 C3024 ) \nC2106_=_C3338( C2106 C3338 ) C2106_=_C3405( C2106 C3405 ) C2106_=_C3522( C2106 C3522 ) C2106_=_C3615( C2106 C3615 ) C2106_=_C3698( C2106 C3698 ) C2106_=_C3707( C2106 C3707 ) \nC2106_=_C3720( C2106 C3720 ) C2106_=_C3793( C2106 C3793 ) C2106_=_C3838( C2106 C3838 ) C2106_=_C3929( C2106 C3929 ) C2106_=_C4020( C2106 C4020 ) C2106_=_C4031( C2106 C4031 ) \nC2106_=_C4052( C2106 C4052 ) C2106_=_C4054( C2106 C4054 ) C2106_=_C4055( C2106 C4055 ) C2106_=_C4056( C2106 C4056 ) C2106_=_C4057( C2106 C4057 ) C2106_=_C4058( C2106 C4058 ) \nC2107_=_C2109( C2107 C2109 ) C2107_=_C2898( C2107 C2898 ) C2107_=_C3025( C2107 C3025 ) C2107_=_C3339( C2107 C3339 ) C2107_=_C3367( C2107 C3367 ) C2107_=_C3523( C2107 C3523 ) \nC2107_=_C3616( C2107 C3616 ) C2107_=_C3686( C2107 C3686 ) C2107_=_C3700( C2107 C3700 ) C2107_=_C3722( C2107 C3722 ) C2107_=_C3736( C2107 C3736 ) C2107_=_C3776( C2107 C3776 ) \nC2107_=_C3911( C2107 C3911 ) C2107_=_C3968( C2107 C3968 ) C2107_=_C4004( C2107 C4004 ) C2107_=_C4033( C2107 C4033 ) C2107_=_C4044( C2107 C4044 ) C2107_=_C4048( C2107 C4048 ) \nC2107_=_C4070( C2107 C4070 ) C2107_=_C4071( C2107 C4071 ) C2107_=_C4072( C2107 C4072 ) C2107_=_C4073( C2107 C4073 ) C2107_=_C4074( C2107 C4074 ) C2109_=_C2132( C2109 C2132 ) \nC2109_=_C2492( C2109 C2492 ) C2109_=_C2634( C2109 C2634 ) C2109_=_C2758( C2109 C2758 ) C2109_=_C3027( C2109 C3027 ) C2109_=_C3152( C2109 C3152 ) C2109_=_C3224( C2109 C3224 ) \nC2109_=_C3299( C2109 C3299 ) C2109_=_C3525( C2109 C3525 ) C2109_=_C3534( C2109 C3534 ) C2109_=_C3618( C2109 C3618 ) C2109_=_C3629( C2109 C3629 ) C2109_=_C3702( C2109 C3702 ) \nC2109_=_C3828( C2109 C3828 ) C2109_=_C3882( C2109 C3882 ) C2109_=_C3971( C2109 C3971 ) C2109_=_C3982( C2109 C3982 ) C2109_=_C4036( C2109 C4036 ) C2109_=_C4055( C2109 C4055 ) \nC2109_=_C4071( C2109 C4071 ) C2109_=_C4080( C2109 C4080 ) C2109_=_C4083( C2109 C4083 ) C2132_=_C2492( C2132 C2492 ) C2132_=_C2634( C2132 C2634 ) C2132_=_C2758( C2132 C2758 ) \nC2132_=_C3027( C2132 C3027 ) C2132_=_C3152( C2132 C3152 ) C2132_=_C3224( C2132 C3224 ) C2132_=_C3299( C2132 C3299 ) C2132_=_C3525( C2132 C3525 ) C2132_=_C3534(</w:t>
      </w:r>
    </w:p>
    <w:p>
      <w:pPr>
        <w:pStyle w:val="PreformattedText"/>
        <w:bidi w:val="0"/>
        <w:spacing w:before="0" w:after="0"/>
        <w:jc w:val="left"/>
        <w:rPr/>
      </w:pPr>
      <w:r>
        <w:rPr/>
        <w:t xml:space="preserve"> </w:t>
      </w:r>
      <w:r>
        <w:rPr/>
        <w:t>C2132 C3534 ) \nC2132_=_C3618( C2132 C3618 ) C2132_=_C3629( C2132 C3629 ) C2132_=_C3702( C2132 C3702 ) C2132_=_C3828( C2132 C3828 ) C2132_=_C3882( C2132 C3882 ) C2132_=_C3971( C2132 C3971 ) \nC2132_=_C3982( C2132 C3982 ) C2132_=_C4036( C2132 C4036 ) C2132_=_C4055( C2132 C4055 ) C2132_=_C4071( C2132 C4071 ) C2132_=_C4080( C2132 C4080 ) C2132_=_C4083( C2132 C4083 ) \nC2492_=_C2634( C2492 C2634 ) C2492_=_C2758( C2492 C2758 ) C2492_=_C3027( C2492 C3027 ) C2492_=_C3152( C2492 C3152 ) C2492_=_C3224( C2492 C3224 ) C2492_=_C3299( C2492 C3299 ) \nC2492_=_C3525( C2492 C3525 ) C2492_=_C3534( C2492 C3534 ) C2492_=_C3618( C2492 C3618 ) C2492_=_C3629( C2492 C3629 ) C2492_=_C3702( C2492 C3702 ) C2492_=_C3828( C2492 C3828 ) \nC2492_=_C3882( C2492 C3882 ) C2492_=_C3971( C2492 C3971 ) C2492_=_C3982( C2492 C3982 ) C2492_=_C4036( C2492 C4036 ) C2492_=_C4055( C2492 C4055 ) C2492_=_C4071( C2492 C4071 ) \nC2492_=_C4080( C2492 C4080 ) C2492_=_C4083( C2492 C4083 ) C2633_=_C2634( C2633 C2634 ) C2633_=_C2755( C2633 C2755 ) C2633_=_C2776( C2633 C2776 ) C2633_=_C2985( C2633 C2985 ) \nC2633_=_C3024( C2633 C3024 ) C2633_=_C3338( C2633 C3338 ) C2633_=_C3405( C2633 C3405 ) C2633_=_C3522( C2633 C3522 ) C2633_=_C3615( C2633 C3615 ) C2633_=_C3698( C2633 C3698 ) \nC2633_=_C3707( C2633 C3707 ) C2633_=_C3720( C2633 C3720 ) C2633_=_C3793( C2633 C3793 ) C2633_=_C3838( C2633 C3838 ) C2633_=_C3929( C2633 C3929 ) C2633_=_C4020( C2633 C4020 ) \nC2633_=_C4031( C2633 C4031 ) C2633_=_C4052( C2633 C4052 ) C2633_=_C4054( C2633 C4054 ) C2633_=_C4055( C2633 C4055 ) C2633_=_C4056( C2633 C4056 ) C2633_=_C4057( C2633 C4057 ) \nC2633_=_C4058( C2633 C4058 ) C2634_=_C2758( C2634 C2758 ) C2634_=_C3027( C2634 C3027 ) C2634_=_C3152( C2634 C3152 ) C2634_=_C3224( C2634 C3224 ) C2634_=_C3299( C2634 C3299 ) \nC2634_=_C3525( C2634 C3525 ) C2634_=_C3534( C2634 C3534 ) C2634_=_C3618( C2634 C3618 ) C2634_=_C3629( C2634 C3629 ) C2634_=_C3702( C2634 C3702 ) C2634_=_C3828( C2634 C3828 ) \nC2634_=_C3882( C2634 C3882 ) C2634_=_C3971( C2634 C3971 ) C2634_=_C3982( C2634 C3982 ) C2634_=_C4036( C2634 C4036 ) C2634_=_C4055( C2634 C4055 ) C2634_=_C4071( C2634 C4071 ) \nC2634_=_C4080( C2634 C4080 ) C2634_=_C4083( C2634 C4083 ) C2755_=_C2758( C2755 C2758 ) C2755_=_C2776( C2755 C2776 ) C2755_=_C2985( C2755 C2985 ) C2755_=_C3024( C2755 C3024 ) \nC2755_=_C3338( C2755 C3338 ) C2755_=_C3405( C2755 C3405 ) C2755_=_C3522( C2755 C3522 ) C2755_=_C3615( C2755 C3615 ) C2755_=_C3698( C2755 C3698 ) C2755_=_C3707( C2755 C3707 ) \nC2755_=_C3720( C2755 C3720 ) C2755_=_C3793( C2755 C3793 ) C2755_=_C3838( C2755 C3838 ) C2755_=_C3929( C2755 C3929 ) C2755_=_C4020( C2755 C4020 ) C2755_=_C4031( C2755 C4031 ) \nC2755_=_C4052( C2755 C4052 ) C2755_=_C4054( C2755 C4054 ) C2755_=_C4055( C2755 C4055 ) C2755_=_C4056( C2755 C4056 ) C2755_=_C4057( C2755 C4057 ) C2755_=_C4058( C2755 C4058 ) \nC2758_=_C3027( C2758 C3027 ) C2758_=_C3152( C2758 C3152 ) C2758_=_C3224( C2758 C3224 ) C2758_=_C3299( C2758 C3299 ) C2758_=_C3525( C2758 C3525 ) C2758_=_C3534( C2758 C3534 ) \nC2758_=_C3618( C2758 C3618 ) C2758_=_C3629( C2758 C3629 ) C2758_=_C3702( C2758 C3702 ) C2758_=_C3828( C2758 C3828 ) C2758_=_C3882( C2758 C3882 ) C2758_=_C3971( C2758 C3971 ) \nC2758_=_C3982( C2758 C3982 ) C2758_=_C4036( C2758 C4036 ) C2758_=_C4055( C2758 C4055 ) C2758_=_C4071( C2758 C4071 ) C2758_=_C4080( C2758 C4080 ) C2758_=_C4083( C2758 C4083 ) \nC2776_=_C2985( C2776 C2985 ) C2776_=_C3024( C2776 C3024 ) C2776_=_C3338( C2776 C3338 ) C2776_=_C3405( C2776 C3405 ) C2776_=_C3522( C2776 C3522 ) C2776_=_C3615( C2776 C3615 ) \nC2776_=_C3698( C2776 C3698 ) C2776_=_C3707( C2776 C3707 ) C2776_=_C3720( C2776 C3720 ) C2776_=_C3793( C2776 C3793 ) C2776_=_C3838( C2776 C3838 ) C2776_=_C3929( C2776 C3929 ) \nC2776_=_C4020( C2776 C4020 ) C2776_=_C4031( C2776 C4031 ) C2776_=_C4052( C2776 C4052 ) C2776_=_C4054( C2776 C4054 ) C2776_=_C4055( C2776 C4055 ) C2776_=_C4056( C2776 C4056 ) \nC2776_=_C4057( C2776 C4057 ) C2776_=_C4058( C2776 C4058 ) C2898_=_C3025( C2898 C3025 ) C2898_=_C3339( C2898 C3339 ) C2898_=_C3367( C2898 C3367 ) C2898_=_C3523( C2898 C3523 ) \nC2898_=_C3616( C2898 C3616 ) C2898_=_C3686( C2898 C3686 ) C2898_=_C3700( C2898 C3700 ) C2898_=_C3722( C2898 C3722 ) C2898_=_C3736( C2898 C3736 ) C2898_=_C3776( C2898 C3776 ) \nC2898_=_C3911( C2898 C3911 ) C2898_=_C3968( C2898 C3968 ) C2898_=_C4004( C2898 C4004 ) C2898_=_C4033( C2898 C4033 ) C2898_=_C4044( C2898 C4044 ) C2898_=_C4048( C2898 C4048 ) \nC2898_=_C4070( C2898 C4070 ) C2898_=_C4071( C2898 C4071 ) C2898_=_C4072( C2898 C4072 ) C2898_=_C4073( C2898 C4073 ) C2898_=_C4074( C2898 C4074 ) C2985_=_C3024( C2985 C3024 ) \nC2985_=_C3338( C2985 C3338 ) C2985_=_C3405( C2985 C3405 ) C2985_=_C3522( C2985 C3522 ) C2985_=_C3615( C2985 C3615 ) C2985_=_C3698( C2985 C3698 ) C2985_=_C3707( C2985 C3707 ) \nC2985_=_C3720( C2985 C3720 ) C2985_=_C3793( C2985 C3793 ) C2985_=_C3838( C2985 C3838 ) C2985_=_C3929( C2985 C3929 ) C2985_=_C4020( C2985 C4020 ) C2985_=_C4031( C2985 C4031 ) \nC2985_=_C4052( C2985 C4052 ) C2985_=_C4054( C2985 C4054 ) C2985_=_C4055( C2985 C4055 ) C2985_=_C4056( C2985 C4056 ) C2985_=_C4057( C2985 C4057 ) C2985_=_C4058( C2985 C4058 ) \nC3024_=_C3025( C3024 C3025 ) C3024_=_C3027( C3024 C3027 ) C3024_=_C3338( C3024 C3338 ) C3024_=_C3405( C3024 C3405 ) C3024_=_C3522( C3024 C3522 ) C3024_=_C3615( C3024 C3615 ) \nC3024_=_C3698( C3024 C3698 ) C3024_=_C3707( C3024 C3707 ) C3024_=_C3720( C3024 C3720 ) C3024_=_C3793( C3024 C3793 ) C3024_=_C3838( C3024 C3838 ) C3024_=_C3929( C3024 C3929 ) \nC3024_=_C4020( C3024 C4020 ) C3024_=_C4031( C3024 C4031 ) C3024_=_C4052( C3024 C4052 ) C3024_=_C4054( C3024 C4054 ) C3024_=_C4055( C3024 C4055 ) C3024_=_C4056( C3024 C4056 ) \nC3024_=_C4057( C3024 C4057 ) C3024_=_C4058( C3024 C4058 ) C3025_=_C3027( C3025 C3027 ) C3025_=_C3339( C3025 C3339 ) C3025_=_C3367( C3025 C3367 ) C3025_=_C3523( C3025 C3523 ) \nC3025_=_C3616( C3025 C3616 ) C3025_=_C3686( C3025 C3686 ) C3025_=_C3700( C3025 C3700 ) C3025_=_C3722( C3025 C3722 ) C3025_=_C3736( C3025 C3736 ) C3025_=_C3776( C3025 C3776 ) \nC3025_=_C3911( C3025 C3911 ) C3025_=_C3968( C3025 C3968 ) C3025_=_C4004( C3025 C4004 ) C3025_=_C4033( C3025 C4033 ) C3025_=_C4044( C3025 C4044 ) C3025_=_C4048( C3025 C4048 ) \nC3025_=_C4070( C3025 C4070 ) C3025_=_C4071( C3025 C4071 ) C3025_=_C4072( C3025 C4072 ) C3025_=_C4073( C3025 C4073 ) C3025_=_C4074( C3025 C4074 ) C3027_=_C3152( C3027 C3152 ) \nC3027_=_C3224( C3027 C3224 ) C3027_=_C3299( C3027 C3299 ) C3027_=_C3525( C3027 C3525 ) C3027_=_C3534( C3027 C3534 ) C3027_=_C3618( C3027 C3618 ) C3027_=_C3629( C3027 C3629 ) \nC3027_=_C3702( C3027 C3702 ) C3027_=_C3828( C3027 C3828 ) C3027_=_C3882( C3027 C3882 ) C3027_=_C3971( C3027 C3971 ) C3027_=_C3982( C3027 C3982 ) C3027_=_C4036( C3027 C4036 ) \nC3027_=_C4055( C3027 C4055 ) C3027_=_C4071( C3027 C4071 ) C3027_=_C4080( C3027 C4080 ) C3027_=_C4083( C3027 C4083 ) C3152_=_C3224( C3152 C3224 ) C3152_=_C3299( C3152 C3299 ) \nC3152_=_C3525( C3152 C3525 ) C3152_=_C3534( C3152 C3534 ) C3152_=_C3618( C3152 C3618 ) C3152_=_C3629( C3152 C3629 ) C3152_=_C3702( C3152 C3702 ) C3152_=_C3828( C3152 C3828 ) \nC3152_=_C3882( C3152 C3882 ) C3152_=_C3971( C3152 C3971 ) C3152_=_C3982( C3152 C3982 ) C3152_=_C4036( C3152 C4036 ) C3152_=_C4055( C3152 C4055 ) C3152_=_C4071( C3152 C4071 ) \nC3152_=_C4080( C3152 C4080 ) C3152_=_C4083( C3152 C4083 ) C3224_=_C3299( C3224 C3299 ) C3224_=_C3525( C3224 C3525 ) C3224_=_C3534( C3224 C3534 ) C3224_=_C3618( C3224 C3618 ) \nC3224_=_C3629( C3224 C3629 ) C3224_=_C3702( C3224 C3702 ) C3224_=_C3828( C3224 C3828 ) C3224_=_C3882( C3224 C3882 ) C3224_=_C3971( C3224 C3971 ) C3224_=_C3982( C3224 C3982 ) \nC3224_=_C4036( C3224 C4036 ) C3224_=_C4055( C3224 C4055 ) C3224_=_C4071( C3224 C4071 ) C3224_=_C4080( C3224 C4080 ) C3224_=_C4083( C3224 C4083 ) C3299_=_C3525( C3299 C3525 ) \nC3299_=_C3534( C3299 C3534 ) C3299_=_C3618( C3299 C3618 ) C3299_=_C3629( C3299 C3629 ) C3299_=_C3702( C3299 C3702 ) C3299_=_C3828( C3299 C3828 ) C3299_=_C3882( C3299 C3882 ) \nC3299_=_C3971( C3299 C3971 ) C3299_=_C3982( C3299 C3982 ) C3299_=_C4036( C3299 C4036 ) C3299_=_C4055( C3299 C4055 ) C3299_=_C4071( C3299 C4071 ) C3299_=_C4080( C3299 C4080 ) \nC3299_=_C4083( C3299 C4083 ) C3338_=_C3339( C3338 C3339 ) C3338_=_C3405( C3338 C3405 ) C3338_=_C3522( C3338 C3522 ) C3338_=_C3615( C3338 C3615 ) C3338_=_C3698( C3338 C3698 ) \nC3338_=_C3707( C3338 C3707 ) C3338_=_C3720( C3338 C3720 ) C3338_=_C3793( C3338 C3793 ) C3338_=_C3838( C3338 C3838 ) C3338_=_C3929( C3338 C3929 ) C3338_=_C4020( C3338 C4020 ) \nC3338_=_C4031( C3338 C4031 ) C3338_=_C4052( C3338 C4052 ) C3338_=_C4054( C3338 C4054 ) C3338_=_C4055( C3338 C4055 ) C3338_=_C4056( C3338 C4056 ) C3338_=_C4057( C3338 C4057 ) \nC3338_=_C4058( C3338 C4058 ) C3339_=_C3367( C3339 C3367 ) C3339_=_C3523( C3339 C3523 ) C3339_=_C3616( C3339 C3616 ) C3339_=_C3686( C3339 C3686 ) C3339_=_C3700( C3339 C3700 ) \nC3339_=_C3722( C3339 C3722 ) C3339_=_C3736( C3339 C3736 ) C3339_=_C3776( C3339 C3776 ) C3339_=_C3911( C3339 C3911 ) C3339_=_C3968( C3339 C3968 ) C3339_=_C4004( C3339 C4004 ) \nC3339_=_C4033( C3339 C4033 ) C3339_=_C4044( C3339 C4044 ) C3339_=_C4048( C3339 C4048 ) C3339_=_C4070( C3339 C4070 ) C3339_=_C4071( C3339 C4071 ) C3339_=_C4072( C3339 C4072 ) \nC3339_=_C4073( C3339 C4073 ) C3339_=_C4074( C3339 C4074 ) C3367_=_C3523( C3367 C3523 ) C3367_=_C3616( C3367 C3616 ) C3367_=_C3686( C3367 C3686 ) C3367_=_C3700( C3367 C3700 ) \nC3367_=_C3722( C3367 C3722 ) C3367_=_C3736( C3367 C3736 ) C3367_=_C3776( C3367 C3776 ) C3367_=_C3911( C3367 C3911 ) C3367_=_C3968( C3367 C3968 ) C3367_=_C4004( C3367 C4004 ) \nC3367_=_C4033( C3367 C4033 ) C3367_=_C4044( C3367 C4044 ) C3367_=_C4048( C3367 C4048 ) C3367_=_C4070( C3367 C4070 ) C3367_=_C4071( C3367 C4071 ) C3367_=_C4072( C3367 C4072 ) \nC3367_=_C4073( C3367 C4073 ) C3367_=_C4074( C3367 C4074 ) C3405_=_C3522( C3405 C3522 ) C3405_=_C3615( C3405 C3615 ) C3405_=_C3698( C3405 C3698 ) C3405_=_C3707( C3405 C3707 ) \nC3405_=_C3720( C3405 C3720 )</w:t>
      </w:r>
    </w:p>
    <w:p>
      <w:pPr>
        <w:pStyle w:val="PreformattedText"/>
        <w:bidi w:val="0"/>
        <w:spacing w:before="0" w:after="0"/>
        <w:jc w:val="left"/>
        <w:rPr/>
      </w:pPr>
      <w:r>
        <w:rPr/>
        <w:t xml:space="preserve"> </w:t>
      </w:r>
      <w:r>
        <w:rPr/>
        <w:t>C3405_=_C3793( C3405 C3793 ) C3405_=_C3838( C3405 C3838 ) C3405_=_C3929( C3405 C3929 ) C3405_=_C4020( C3405 C4020 ) C3405_=_C4031( C3405 C4031 ) \nC3405_=_C4052( C3405 C4052 ) C3405_=_C4054( C3405 C4054 ) C3405_=_C4055( C3405 C4055 ) C3405_=_C4056( C3405 C4056 ) C3405_=_C4057( C3405 C4057 ) C3405_=_C4058( C3405 C4058 ) \nC3522_=_C3523( C3522 C3523 ) C3522_=_C3525( C3522 C3525 ) C3522_=_C3615( C3522 C3615 ) C3522_=_C3698( C3522 C3698 ) C3522_=_C3707( C3522 C3707 ) C3522_=_C3720( C3522 C3720 ) \nC3522_=_C3793( C3522 C3793 ) C3522_=_C3838( C3522 C3838 ) C3522_=_C3929( C3522 C3929 ) C3522_=_C4020( C3522 C4020 ) C3522_=_C4031( C3522 C4031 ) C3522_=_C4052( C3522 C4052 ) \nC3522_=_C4054( C3522 C4054 ) C3522_=_C4055( C3522 C4055 ) C3522_=_C4056( C3522 C4056 ) C3522_=_C4057( C3522 C4057 ) C3522_=_C4058( C3522 C4058 ) C3523_=_C3525( C3523 C3525 ) \nC3523_=_C3616( C3523 C3616 ) C3523_=_C3686( C3523 C3686 ) C3523_=_C3700( C3523 C3700 ) C3523_=_C3722( C3523 C3722 ) C3523_=_C3736( C3523 C3736 ) C3523_=_C3776( C3523 C3776 ) \nC3523_=_C3911( C3523 C3911 ) C3523_=_C3968( C3523 C3968 ) C3523_=_C4004( C3523 C4004 ) C3523_=_C4033( C3523 C4033 ) C3523_=_C4044( C3523 C4044 ) C3523_=_C4048( C3523 C4048 ) \nC3523_=_C4070( C3523 C4070 ) C3523_=_C4071( C3523 C4071 ) C3523_=_C4072( C3523 C4072 ) C3523_=_C4073( C3523 C4073 ) C3523_=_C4074( C3523 C4074 ) C3525_=_C3534( C3525 C3534 ) \nC3525_=_C3618( C3525 C3618 ) C3525_=_C3629( C3525 C3629 ) C3525_=_C3702( C3525 C3702 ) C3525_=_C3828( C3525 C3828 ) C3525_=_C3882( C3525 C3882 ) C3525_=_C3971( C3525 C3971 ) \nC3525_=_C3982( C3525 C3982 ) C3525_=_C4036( C3525 C4036 ) C3525_=_C4055( C3525 C4055 ) C3525_=_C4071( C3525 C4071 ) C3525_=_C4080( C3525 C4080 ) C3525_=_C4083( C3525 C4083 ) \nC3534_=_C3618( C3534 C3618 ) C3534_=_C3629( C3534 C3629 ) C3534_=_C3702( C3534 C3702 ) C3534_=_C3828( C3534 C3828 ) C3534_=_C3882( C3534 C3882 ) C3534_=_C3971( C3534 C3971 ) \nC3534_=_C3982( C3534 C3982 ) C3534_=_C4036( C3534 C4036 ) C3534_=_C4055( C3534 C4055 ) C3534_=_C4071( C3534 C4071 ) C3534_=_C4080( C3534 C4080 ) C3534_=_C4083( C3534 C4083 ) \nC3615_=_C3616( C3615 C3616 ) C3615_=_C3618( C3615 C3618 ) C3615_=_C3698( C3615 C3698 ) C3615_=_C3707( C3615 C3707 ) C3615_=_C3720( C3615 C3720 ) C3615_=_C3793( C3615 C3793 ) \nC3615_=_C3838( C3615 C3838 ) C3615_=_C3929( C3615 C3929 ) C3615_=_C4020( C3615 C4020 ) C3615_=_C4031( C3615 C4031 ) C3615_=_C4052( C3615 C4052 ) C3615_=_C4054( C3615 C4054 ) \nC3615_=_C4055( C3615 C4055 ) C3615_=_C4056( C3615 C4056 ) C3615_=_C4057( C3615 C4057 ) C3615_=_C4058( C3615 C4058 ) C3616_=_C3618( C3616 C3618 ) C3616_=_C3686( C3616 C3686 ) \nC3616_=_C3700( C3616 C3700 ) C3616_=_C3722( C3616 C3722 ) C3616_=_C3736( C3616 C3736 ) C3616_=_C3776( C3616 C3776 ) C3616_=_C3911( C3616 C3911 ) C3616_=_C3968( C3616 C3968 ) \nC3616_=_C4004( C3616 C4004 ) C3616_=_C4033( C3616 C4033 ) C3616_=_C4044( C3616 C4044 ) C3616_=_C4048( C3616 C4048 ) C3616_=_C4070( C3616 C4070 ) C3616_=_C4071( C3616 C4071 ) \nC3616_=_C4072( C3616 C4072 ) C3616_=_C4073( C3616 C4073 ) C3616_=_C4074( C3616 C4074 ) C3618_=_C3629( C3618 C3629 ) C3618_=_C3702( C3618 C3702 ) C3618_=_C3828( C3618 C3828 ) \nC3618_=_C3882( C3618 C3882 ) C3618_=_C3971( C3618 C3971 ) C3618_=_C3982( C3618 C3982 ) C3618_=_C4036( C3618 C4036 ) C3618_=_C4055( C3618 C4055 ) C3618_=_C4071( C3618 C4071 ) \nC3618_=_C4080( C3618 C4080 ) C3618_=_C4083( C3618 C4083 ) C3629_=_C3702( C3629 C3702 ) C3629_=_C3828( C3629 C3828 ) C3629_=_C3882( C3629 C3882 ) C3629_=_C3971( C3629 C3971 ) \nC3629_=_C3982( C3629 C3982 ) C3629_=_C4036( C3629 C4036 ) C3629_=_C4055( C3629 C4055 ) C3629_=_C4071( C3629 C4071 ) C3629_=_C4080( C3629 C4080 ) C3629_=_C4083( C3629 C4083 ) \nC3686_=_C3700( C3686 C3700 ) C3686_=_C3722( C3686 C3722 ) C3686_=_C3736( C3686 C3736 ) C3686_=_C3776( C3686 C3776 ) C3686_=_C3911( C3686 C3911 ) C3686_=_C3968( C3686 C3968 ) \nC3686_=_C4004( C3686 C4004 ) C3686_=_C4033( C3686 C4033 ) C3686_=_C4044( C3686 C4044 ) C3686_=_C4048( C3686 C4048 ) C3686_=_C4070( C3686 C4070 ) C3686_=_C4071( C3686 C4071 ) \nC3686_=_C4072( C3686 C4072 ) C3686_=_C4073( C3686 C4073 ) C3686_=_C4074( C3686 C4074 ) C3698_=_C3700( C3698 C3700 ) C3698_=_C3702( C3698 C3702 ) C3698_=_C3707( C3698 C3707 ) \nC3698_=_C3720( C3698 C3720 ) C3698_=_C3793( C3698 C3793 ) C3698_=_C3838( C3698 C3838 ) C3698_=_C3929( C3698 C3929 ) C3698_=_C4020( C3698 C4020 ) C3698_=_C4031( C3698 C4031 ) \nC3698_=_C4052( C3698 C4052 ) C3698_=_C4054( C3698 C4054 ) C3698_=_C4055( C3698 C4055 ) C3698_=_C4056( C3698 C4056 ) C3698_=_C4057( C3698 C4057 ) C3698_=_C4058( C3698 C4058 ) \nC3700_=_C3702( C3700 C3702 ) C3700_=_C3722( C3700 C3722 ) C3700_=_C3736( C3700 C3736 ) C3700_=_C3776( C3700 C3776 ) C3700_=_C3911( C3700 C3911 ) C3700_=_C3968( C3700 C3968 ) \nC3700_=_C4004( C3700 C4004 ) C3700_=_C4033( C3700 C4033 ) C3700_=_C4044( C3700 C4044 ) C3700_=_C4048( C3700 C4048 ) C3700_=_C4070( C3700 C4070 ) C3700_=_C4071( C3700 C4071 ) \nC3700_=_C4072( C3700 C4072 ) C3700_=_C4073( C3700 C4073 ) C3700_=_C4074( C3700 C4074 ) C3702_=_C3828( C3702 C3828 ) C3702_=_C3882( C3702 C3882 ) C3702_=_C3971( C3702 C3971 ) \nC3702_=_C3982( C3702 C3982 ) C3702_=_C4036( C3702 C4036 ) C3702_=_C4055( C3702 C4055 ) C3702_=_C4071( C3702 C4071 ) C3702_=_C4080( C3702 C4080 ) C3702_=_C4083( C3702 C4083 ) \nC3707_=_C3720( C3707 C3720 ) C3707_=_C3793( C3707 C3793 ) C3707_=_C3838( C3707 C3838 ) C3707_=_C3929( C3707 C3929 ) C3707_=_C4020( C3707 C4020 ) C3707_=_C4031( C3707 C4031 ) \nC3707_=_C4052( C3707 C4052 ) C3707_=_C4054( C3707 C4054 ) C3707_=_C4055( C3707 C4055 ) C3707_=_C4056( C3707 C4056 ) C3707_=_C4057( C3707 C4057 ) C3707_=_C4058( C3707 C4058 ) \nC3720_=_C3722( C3720 C3722 ) C3720_=_C3793( C3720 C3793 ) C3720_=_C3838( C3720 C3838 ) C3720_=_C3929( C3720 C3929 ) C3720_=_C4020( C3720 C4020 ) C3720_=_C4031( C3720 C4031 ) \nC3720_=_C4052( C3720 C4052 ) C3720_=_C4054( C3720 C4054 ) C3720_=_C4055( C3720 C4055 ) C3720_=_C4056( C3720 C4056 ) C3720_=_C4057( C3720 C4057 ) C3720_=_C4058( C3720 C4058 ) \nC3722_=_C3736( C3722 C3736 ) C3722_=_C3776( C3722 C3776 ) C3722_=_C3911( C3722 C3911 ) C3722_=_C3968( C3722 C3968 ) C3722_=_C4004( C3722 C4004 ) C3722_=_C4033( C3722 C4033 ) \nC3722_=_C4044( C3722 C4044 ) C3722_=_C4048( C3722 C4048 ) C3722_=_C4070( C3722 C4070 ) C3722_=_C4071( C3722 C4071 ) C3722_=_C4072( C3722 C4072 ) C3722_=_C4073( C3722 C4073 ) \nC3722_=_C4074( C3722 C4074 ) C3736_=_C3776( C3736 C3776 ) C3736_=_C3911( C3736 C3911 ) C3736_=_C3968( C3736 C3968 ) C3736_=_C4004( C3736 C4004 ) C3736_=_C4033( C3736 C4033 ) \nC3736_=_C4044( C3736 C4044 ) C3736_=_C4048( C3736 C4048 ) C3736_=_C4070( C3736 C4070 ) C3736_=_C4071( C3736 C4071 ) C3736_=_C4072( C3736 C4072 ) C3736_=_C4073( C3736 C4073 ) \nC3736_=_C4074( C3736 C4074 ) C3776_=_C3911( C3776 C3911 ) C3776_=_C3968( C3776 C3968 ) C3776_=_C4004( C3776 C4004 ) C3776_=_C4033( C3776 C4033 ) C3776_=_C4044( C3776 C4044 ) \nC3776_=_C4048( C3776 C4048 ) C3776_=_C4070( C3776 C4070 ) C3776_=_C4071( C3776 C4071 ) C3776_=_C4072( C3776 C4072 ) C3776_=_C4073( C3776 C4073 ) C3776_=_C4074( C3776 C4074 ) \nC3793_=_C3838( C3793 C3838 ) C3793_=_C3929( C3793 C3929 ) C3793_=_C4020( C3793 C4020 ) C3793_=_C4031( C3793 C4031 ) C3793_=_C4052( C3793 C4052 ) C3793_=_C4054( C3793 C4054 ) \nC3793_=_C4055( C3793 C4055 ) C3793_=_C4056( C3793 C4056 ) C3793_=_C4057( C3793 C4057 ) C3793_=_C4058( C3793 C4058 ) C3828_=_C3882( C3828 C3882 ) C3828_=_C3971( C3828 C3971 ) \nC3828_=_C3982( C3828 C3982 ) C3828_=_C4036( C3828 C4036 ) C3828_=_C4055( C3828 C4055 ) C3828_=_C4071( C3828 C4071 ) C3828_=_C4080( C3828 C4080 ) C3828_=_C4083( C3828 C4083 ) \nC3838_=_C3929( C3838 C3929 ) C3838_=_C4020( C3838 C4020 ) C3838_=_C4031( C3838 C4031 ) C3838_=_C4052( C3838 C4052 ) C3838_=_C4054( C3838 C4054 ) C3838_=_C4055( C3838 C4055 ) \nC3838_=_C4056( C3838 C4056 ) C3838_=_C4057( C3838 C4057 ) C3838_=_C4058( C3838 C4058 ) C3882_=_C3971( C3882 C3971 ) C3882_=_C3982( C3882 C3982 ) C3882_=_C4036( C3882 C4036 ) \nC3882_=_C4055( C3882 C4055 ) C3882_=_C4071( C3882 C4071 ) C3882_=_C4080( C3882 C4080 ) C3882_=_C4083( C3882 C4083 ) C3911_=_C3968( C3911 C3968 ) C3911_=_C4004( C3911 C4004 ) \nC3911_=_C4033( C3911 C4033 ) C3911_=_C4044( C3911 C4044 ) C3911_=_C4048( C3911 C4048 ) C3911_=_C4070( C3911 C4070 ) C3911_=_C4071( C3911 C4071 ) C3911_=_C4072( C3911 C4072 ) \nC3911_=_C4073( C3911 C4073 ) C3911_=_C4074( C3911 C4074 ) C3929_=_C4020( C3929 C4020 ) C3929_=_C4031( C3929 C4031 ) C3929_=_C4052( C3929 C4052 ) C3929_=_C4054( C3929 C4054 ) \nC3929_=_C4055( C3929 C4055 ) C3929_=_C4056( C3929 C4056 ) C3929_=_C4057( C3929 C4057 ) C3929_=_C4058( C3929 C4058 ) C3968_=_C3971( C3968 C3971 ) C3968_=_C4004( C3968 C4004 ) \nC3968_=_C4033( C3968 C4033 ) C3968_=_C4044( C3968 C4044 ) C3968_=_C4048( C3968 C4048 ) C3968_=_C4070( C3968 C4070 ) C3968_=_C4071( C3968 C4071 ) C3968_=_C4072( C3968 C4072 ) \nC3968_=_C4073( C3968 C4073 ) C3968_=_C4074( C3968 C4074 ) C3971_=_C3982( C3971 C3982 ) C3971_=_C4036( C3971 C4036 ) C3971_=_C4055( C3971 C4055 ) C3971_=_C4071( C3971 C4071 ) \nC3971_=_C4080( C3971 C4080 ) C3971_=_C4083( C3971 C4083 ) C3982_=_C4036( C3982 C4036 ) C3982_=_C4055( C3982 C4055 ) C3982_=_C4071( C3982 C4071 ) C3982_=_C4080( C3982 C4080 ) \nC3982_=_C4083( C3982 C4083 ) C4004_=_C4033( C4004 C4033 ) C4004_=_C4044( C4004 C4044 ) C4004_=_C4048( C4004 C4048 ) C4004_=_C4070( C4004 C4070 ) C4004_=_C4071( C4004 C4071 ) \nC4004_=_C4072( C4004 C4072 ) C4004_=_C4073( C4004 C4073 ) C4004_=_C4074( C4004 C4074 ) C4020_=_C4031( C4020 C4031 ) C4020_=_C4052( C4020 C4052 ) C4020_=_C4054( C4020 C4054 ) \nC4020_=_C4055( C4020 C4055 ) C4020_=_C4056( C4020 C4056 ) C4020_=_C4057( C4020 C4057 ) C4020_=_C4058( C4020 C4058 ) C4031_=_C4033( C4031 C4033 ) C4031_=_C4036( C4031 C4036 ) \nC4031_=_C4052( C4031 C4052 ) C4031_=_C4054( C4031 C4054 ) C4031_=_C4055( C4031 C4055 ) C4031_=_C4056( C4031 C4056 ) C4031_=_C4057( C4031 C4057 ) C4031_=_C4058( C4031 C4058 ) \nC4033_=_C4036( C4033 C4036 ) C4033_=_C4044( C4033 C4044 ) C4033_=_C4048(</w:t>
      </w:r>
    </w:p>
    <w:p>
      <w:pPr>
        <w:pStyle w:val="PreformattedText"/>
        <w:bidi w:val="0"/>
        <w:spacing w:before="0" w:after="0"/>
        <w:jc w:val="left"/>
        <w:rPr/>
      </w:pPr>
      <w:r>
        <w:rPr/>
        <w:t xml:space="preserve"> </w:t>
      </w:r>
      <w:r>
        <w:rPr/>
        <w:t>C4033 C4048 ) C4033_=_C4070( C4033 C4070 ) C4033_=_C4071( C4033 C4071 ) C4033_=_C4072( C4033 C4072 ) \nC4033_=_C4073( C4033 C4073 ) C4033_=_C4074( C4033 C4074 ) C4036_=_C4055( C4036 C4055 ) C4036_=_C4071( C4036 C4071 ) C4036_=_C4080( C4036 C4080 ) C4036_=_C4083( C4036 C4083 ) \nC4044_=_C4048( C4044 C4048 ) C4044_=_C4070( C4044 C4070 ) C4044_=_C4071( C4044 C4071 ) C4044_=_C4072( C4044 C4072 ) C4044_=_C4073( C4044 C4073 ) C4044_=_C4074( C4044 C4074 ) \nC4048_=_C4070( C4048 C4070 ) C4048_=_C4071( C4048 C4071 ) C4048_=_C4072( C4048 C4072 ) C4048_=_C4073( C4048 C4073 ) C4048_=_C4074( C4048 C4074 ) C4052_=_C4054( C4052 C4054 ) \nC4052_=_C4055( C4052 C4055 ) C4052_=_C4056( C4052 C4056 ) C4052_=_C4057( C4052 C4057 ) C4052_=_C4058( C4052 C4058 ) C4054_=_C4055( C4054 C4055 ) C4054_=_C4056( C4054 C4056 ) \nC4054_=_C4057( C4054 C4057 ) C4054_=_C4058( C4054 C4058 ) C4054_=_C4070( C4054 C4070 ) C4054_=_C4080( C4054 C4080 ) C4055_=_C4056( C4055 C4056 ) C4055_=_C4057( C4055 C4057 ) \nC4055_=_C4058( C4055 C4058 ) C4055_=_C4071( C4055 C4071 ) C4055_=_C4080( C4055 C4080 ) C4055_=_C4083( C4055 C4083 ) C4056_=_C4057( C4056 C4057 ) C4056_=_C4058( C4056 C4058 ) \nC4057_=_C4058( C4057 C4058 ) C4070_=_C4071( C4070 C4071 ) C4070_=_C4072( C4070 C4072 ) C4070_=_C4073( C4070 C4073 ) C4070_=_C4074( C4070 C4074 ) C4070_=_C4080( C4070 C4080 ) \nC4071_=_C4072( C4071 C4072 ) C4071_=_C4073( C4071 C4073 ) C4071_=_C4074( C4071 C4074 ) C4071_=_C4080( C4071 C4080 ) C4071_=_C4083( C4071 C4083 ) C4072_=_C4073( C4072 C4073 ) \nC4072_=_C4074( C4072 C4074 ) C4073_=_C4074( C4073 C4074 ) C4080_=_C4083( C4080 C4083 ) "];102-&gt;145[label="102: C455 C556 C603 C634 C665 \nC692 C794 C925 C1385 C1408 C1433 \nC1434 C1435 C1436 C1437 C1438 C1439 \nC1440 C1441 C1442 C1443 C1444 C1445 \nC1446 C1447 C1448 C1449 C1450 C1451 \nC1452 C1455 C1457 C1643 C1684 C1945 \nC1962 C2106 C2107 C2109 C2132 C2492 \nC2633 C2634 C2755 C2758 C2776 C2898 \nC2985 C3024 C3025 C3027 C3152 C3224 \nC3299 C3338 C3339 C3367 C3405 C3522 \nC3523 C3525 C3534 C3615 C3616 C3618 \nC3629 C3686 C3698 C3700 C3702 C3707 \nC3720 C3722 C3736 C3776 C3793 C3828 \nC3838 C3882 C3911 C3929 C3968 C3971 \nC3982 C4004 C4020 C4031 C4033 C4036 \nC4044 C4048 C4052 C4054 C4056 C4057 \nC4058 C4070 C4072 C4073 C4074 C4080 \nC4083 \n1300: C455_=_C665 ,C455_=_C692 ,C455_=_C794 ,C455_=_C1433 ,C455_=_C1434 ,\nC455_=_C1435 ,C455_=_C1436 ,C455_=_C1437 ,C455_=_C1438 ,C455_=_C1439 ,C455_=_C1440 ,\nC455_=_C1441 ,C455_=_C1442 ,C455_=_C1443 ,C455_=_C1444 ,C455_=_C1445 ,C455_=_C1446 ,\nC455_=_C1447 ,C455_=_C1448 ,C455_=_C1449 ,C455_=_C1450 ,C455_=_C1451 ,C455_=_C1452 ,\nC455_=_C1455 ,C455_=_C1457 ,C556_=_C925 ,C556_=_C1385 ,C556_=_C1643 ,C556_=_C1962 ,\nC556_=_C2109 ,C556_=_C2132 ,C556_=_C2492 ,C556_=_C2634 ,C556_=_C2758 ,C556_=_C3027 ,\nC556_=_C3152 ,C556_=_C3224 ,C556_=_C3299 ,C556_=_C3525 ,C556_=_C3534 ,C556_=_C3618 ,\nC556_=_C3629 ,C556_=_C3702 ,C556_=_C3828 ,C556_=_C3882 ,C556_=_C3971 ,C556_=_C3982 ,\nC556_=_C4036 ,C556_=_C4080 ,C556_=_C4083 ,C603_=_C634 ,C603_=_C2106 ,C603_=_C2633 ,\nC603_=_C2755 ,C603_=_C2776 ,C603_=_C2985 ,C603_=_C3024 ,C603_=_C3338 ,C603_=_C3405 ,\nC603_=_C3522 ,C603_=_C3615 ,C603_=_C3698 ,C603_=_C3707 ,C603_=_C3720 ,C603_=_C3793 ,\nC603_=_C3838 ,C603_=_C3929 ,C603_=_C4020 ,C603_=_C4031 ,C603_=_C4052 ,C603_=_C4054 ,\nC603_=_C4056 ,C603_=_C4057 ,C603_=_C4058 ,C634_=_C2106 ,C634_=_C2633 ,C634_=_C2755 ,\nC634_=_C2776 ,C634_=_C2985 ,C634_=_C3024 ,C634_=_C3338 ,C634_=_C3405 ,C634_=_C3522 ,\nC634_=_C3615 ,C634_=_C3698 ,C634_=_C3707 ,C634_=_C3720 ,C634_=_C3793 ,C634_=_C3838 ,\nC634_=_C3929 ,C634_=_C4020 ,C634_=_C4031 ,C634_=_C4052 ,C634_=_C4054 ,C634_=_C4056 ,\nC634_=_C4057 ,C634_=_C4058 ,C665_=_C692 ,C665_=_C794 ,C665_=_C1433 ,C665_=_C1434 ,\nC665_=_C1435 ,C665_=_C1436 ,C665_=_C1437 ,C665_=_C1438 ,C665_=_C1439 ,C665_=_C1440 ,\nC665_=_C1441 ,C665_=_C1442 ,C665_=_C1443 ,C665_=_C1444 ,C665_=_C1445 ,C665_=_C1446 ,\nC665_=_C1447 ,C665_=_C1448 ,C665_=_C1449 ,C665_=_C1450 ,C665_=_C1451 ,C665_=_C1452 ,\nC665_=_C1455 ,C665_=_C1457 ,C692_=_C794 ,C692_=_C1433 ,C692_=_C1434 ,C692_=_C1435 ,\nC692_=_C1436 ,C692_=_C1437 ,C692_=_C1438 ,C692_=_C1439 ,C692_=_C1440 ,C692_=_C1441 ,\nC692_=_C1442 ,C692_=_C1443 ,C692_=_C1444 ,C692_=_C1445 ,C692_=_C1446 ,C692_=_C1447 ,\nC692_=_C1448 ,C692_=_C1449 ,C692_=_C1450 ,C692_=_C1451 ,C692_=_C1452 ,C692_=_C1455 ,\nC692_=_C1457 ,C794_=_C1433 ,C794_=_C1434 ,C794_=_C1435 ,C794_=_C1436 ,C794_=_C1437 ,\nC794_=_C1438 ,C794_=_C1439 ,C794_=_C1440 ,C794_=_C1441 ,C794_=_C1442 ,C794_=_C1443 ,\nC794_=_C1444 ,C794_=_C1445 ,C794_=_C1446 ,C794_=_C1447 ,C794_=_C1448 ,C794_=_C1449 ,\nC794_=_C1450 ,C794_=_C1451 ,C794_=_C1452 ,C794_=_C1455 ,C794_=_C1457 ,C925_=_C1385 ,\nC925_=_C1643 ,C925_=_C1962 ,C925_=_C2109 ,C925_=_C2132 ,C925_=_C2492 ,C925_=_C2634 ,\nC925_=_C2758 ,C925_=_C3027 ,C925_=_C3152 ,C925_=_C3224 ,C925_=_C3299 ,C925_=_C3525 ,\nC925_=_C3534 ,C925_=_C3618 ,C925_=_C3629 ,C925_=_C3702 ,C925_=_C3828 ,C925_=_C3882 ,\nC925_=_C3971 ,C925_=_C3982 ,C925_=_C4036 ,C925_=_C4080 ,C925_=_C4083 ,C1385_=_C1643 ,\nC1385_=_C1962 ,C1385_=_C2109 ,C1385_=_C2132 ,C1385_=_C2492 ,C1385_=_C2634 ,C1385_=_C2758 ,\nC1385_=_C3027 ,C1385_=_C3152 ,C1385_=_C3224 ,C1385_=_C3299 ,C1385_=_C3525 ,C1385_=_C3534 ,\nC1385_=_C3618 ,C1385_=_C3629 ,C1385_=_C3702 ,C1385_=_C3828 ,C1385_=_C3882 ,C1385_=_C3971 ,\nC1385_=_C3982 ,C1385_=_C4036 ,C1385_=_C4080 ,C1385_=_C4083 ,C1408_=_C1684 ,C1408_=_C1945 ,\nC1408_=_C2107 ,C1408_=_C2898 ,C1408_=_C3025 ,C1408_=_C3339 ,C1408_=_C3367 ,C1408_=_C3523 ,\nC1408_=_C3616 ,C1408_=_C3686 ,C1408_=_C3700 ,C1408_=_C3722 ,C1408_=_C3736 ,C1408_=_C3776 ,\nC1408_=_C3911 ,C1408_=_C3968 ,C1408_=_C4004 ,C1408_=_C4033 ,C1408_=_C4044 ,C1408_=_C4048 ,\nC1408_=_C4070 ,C1408_=_C4072 ,C1408_=_C4073 ,C1408_=_C4074 ,C1433_=_C1434 ,C1433_=_C1435 ,\nC1433_=_C1436 ,C1433_=_C1437 ,C1433_=_C1438 ,C1433_=_C1439 ,C1433_=_C1440 ,C1433_=_C1441 ,\nC1433_=_C1442 ,C1433_=_C1443 ,C1433_=_C1444 ,C1433_=_C1445 ,C1433_=_C1446 ,C1433_=_C1447 ,\nC1433_=_C1448 ,C1433_=_C1449 ,C1433_=_C1450 ,C1433_=_C1451 ,C1433_=_C1452 ,C1433_=_C1455 ,\nC1433_=_C1457 ,C1433_=_C2106 ,C1433_=_C2107 ,C1433_=_C2109 ,C1434_=_C1435 ,C1434_=_C1436 ,\nC1434_=_C1437 ,C1434_=_C1438 ,C1434_=_C1439 ,C1434_=_C1440 ,C1434_=_C1441 ,C1434_=_C1442 ,\nC1434_=_C1443 ,C1434_=_C1444 ,C1434_=_C1445 ,C1434_=_C1446 ,C1434_=_C1447 ,C1434_=_C1448 ,\nC1434_=_C1449 ,C1434_=_C1450 ,C1434_=_C1451 ,C1434_=_C1452 ,C1434_=_C1455 ,C1434_=_C1457 ,\nC1435_=_C1436 ,C1435_=_C1437 ,C1435_=_C1438 ,C1435_=_C1439 ,C1435_=_C1440 ,C1435_=_C1441 ,\nC1435_=_C1442 ,C1435_=_C1443 ,C1435_=_C1444 ,C1435_=_C1445 ,C1435_=_C1446 ,C1435_=_C1447 ,\nC1435_=_C1448 ,C1435_=_C1449 ,C1435_=_C1450 ,C1435_=_C1451 ,C1435_=_C1452 ,C1435_=_C1455 ,\nC1435_=_C1457 ,C1436_=_C1437 ,C1436_=_C1438 ,C1436_=_C1439 ,C1436_=_C1440 ,C1436_=_C1441 ,\nC1436_=_C1442 ,C1436_=_C1443 ,C1436_=_C1444 ,C1436_=_C1445 ,C1436_=_C1446 ,C1436_=_C1447 ,\nC1436_=_C1448 ,C1436_=_C1449 ,C1436_=_C1450 ,C1436_=_C1451 ,C1436_=_C1452 ,C1436_=_C1455 ,\nC1436_=_C1457 ,C1436_=_C3024 ,C1436_=_C3025 ,C1436_=_C3027 ,C1437_=_C1438 ,C1437_=_C1439 ,\nC1437_=_C1440 ,C1437_=_C1441 ,C1437_=_C1442 ,C1437_=_C1443 ,C1437_=_C1444 ,C1437_=_C1445 ,\nC1437_=_C1446 ,C1437_=_C1447 ,C1437_=_C1448 ,C1437_=_C1449 ,C1437_=_C1450 ,C1437_=_C1451 ,\nC1437_=_C1452 ,C1437_=_C1455 ,C1437_=_C1457 ,C1438_=_C1439 ,C1438_=_C1440 ,C1438_=_C1441 ,\nC1438_=_C1442 ,C1438_=_C1443 ,C1438_=_C1444 ,C1438_=_C1445 ,C1438_=_C1446 ,C1438_=_C1447 ,\nC1438_=_C1448 ,C1438_=_C1449 ,C1438_=_C1450 ,C1438_=_C1451 ,C1438_=_C1452 ,C1438_=_C1455 ,\nC1438_=_C1457 ,C1439_=_C1440 ,C1439_=_C1441 ,C1439_=_C1442 ,C1439_=_C1443 ,C1439_=_C1444 ,\nC1439_=_C1445 ,C1439_=_C1446 ,C1439_=_C1447 ,C1439_=_C1448 ,C1439_=_C1449 ,C1439_=_C1450 ,\nC1439_=_C1451 ,C1439_=_C1452 ,C1439_=_C1455 ,C1439_=_C1457 ,C1439_=_C3522 ,C1439_=_C3523 ,\nC1439_=_C3525 ,C1440_=_C1441 ,C1440_=_C1442 ,C1440_=_C1443 ,C1440_=_C1444 ,C1440_=_C1445 ,\nC1440_=_C1446 ,C1440_=_C1447 ,C1440_=_C1448 ,C1440_=_C1449 ,C1440_=_C1450 ,C1440_=_C1451 ,\nC1440_=_C1452 ,C1440_=_C1455 ,C1440_=_C1457 ,C1440_=_C3534 ,C1441_=_C1442 ,C1441_=_C1443 ,\nC1441_=_C1444 ,C1441_=_C1445 ,C1441_=_C1446 ,C1441_=_C1447 ,C1441_=_C1448 ,C1441_=_C1449 ,\nC1441_=_C1450 ,C1441_=_C1451 ,C1441_=_C1452 ,C1441_=_C1455 ,C1441_=_C1457 ,C1441_=_C3615 ,\nC1441_=_C3616 ,C1441_=_C3618 ,C1442_=_C1443 ,C1442_=_C1444 ,C1442_=_C1445 ,C1442_=_C1446 ,\nC1442_=_C1447 ,C1442_=_C1448 ,C1442_=_C1449 ,C1442_=_C1450 ,C1442_=_C1451 ,C1442_=_C1452 ,\nC1442_=_C1455 ,C1442_=_C1457 ,C1442_=_C3698 ,C1442_=_C3700 ,C1442_=_C3702 ,C1443_=_C1444 ,\nC1443_=_C1445 ,C1443_=_C1446 ,C1443_=_C1447 ,C1443_=_C1448 ,C1443_=_C1449 ,C1443_=_C1450 ,\nC1443_=_C1451 ,C1443_=_C1452 ,C1443_=_C1455 ,C1443_=_C1457 ,C1443_=_C3736 ,C1444_=_C1445 ,\nC1444_=_C1446 ,C1444_=_C1447 ,C1444_=_C1448 ,C1444_=_C1449 ,C1444_=_C1450 ,C1444_=_C1451 ,\nC1444_=_C1452 ,C1444_=_C1455 ,C1444_=_C1457 ,C1445_=_C1446 ,C1445_=_C1447 ,C1445_=_C1448 ,\nC1445_=_C1449 ,C1445_=_C1450 ,C1445_=_C1451 ,C1445_=_C1452 ,C1445_=_C1455 ,C1445_=_C1457 ,\nC1446_=_C1447 ,C1446_=_C1448 ,C1446_=_C1449 ,C1446_=_C1450 ,C1446_=_C1451 ,C1446_=_C1452 ,\nC1446_=_C1455 ,C1446_=_C1457 ,C1447_=_C1448 ,C1447_=_C1449 ,C1447_=_C1450 ,C1447_=_C1451 ,\nC1447_=_C1452 ,C1447_=_C1455 ,C1447_=_C1457 ,C1448_=_C1449 ,C1448_=_C1450 ,C1448_=_C1451 ,\nC1448_=_C1452 ,C1448_=_C1455 ,C1448_=_C1457 ,C1449_=_C1450 ,C1449_=_C1451 ,C1449_=_C1452 ,\nC1449_=_C1455 ,C1449_=_C1457 ,C1450_=_C1451 ,C1450_=_C1452 ,C1450_=_C1455 ,C1450_=_C1457 ,\nC1451_=_C1452 ,C1451_=_C1455 ,C1451_=_C1457 ,C1451_=_C4031 ,C1451_=_C4033 ,C1451_=_C4036 ,\nC1452_=_C1455 ,C1452_=_C1457 ,C1452_=_C4048 ,C1455_=_C1457 ,C1455_=_C4054 ,C1455_=_C4070 ,\nC1455_=_C4080 ,C1643_=_C1962 ,C1643_=_C2109 ,C1643_=_C2132 ,C1643_=_C2492 ,C1643_=_C2634 ,\nC1643_=_C2758 ,C1643_=_C3027 ,C1643_=_C3152 ,C1643_=_C3224 ,C1643_=_C3299 ,C1643_=_C3525 ,\nC1643_=_C3534 ,C1643_=_C3618 ,C1643_=_C3629 ,C1643_=_C3702 ,C1643_=_C3828 ,C1643_=_C3882 ,\nC1643_=_C3971 ,C1643_=_C3982</w:t>
      </w:r>
    </w:p>
    <w:p>
      <w:pPr>
        <w:pStyle w:val="PreformattedText"/>
        <w:bidi w:val="0"/>
        <w:spacing w:before="0" w:after="0"/>
        <w:jc w:val="left"/>
        <w:rPr/>
      </w:pPr>
      <w:r>
        <w:rPr/>
        <w:t xml:space="preserve"> </w:t>
      </w:r>
      <w:r>
        <w:rPr/>
        <w:t>,C1643_=_C4036 ,C1643_=_C4080 ,C1643_=_C4083 ,C1684_=_C1945 ,\nC1684_=_C2107 ,C1684_=_C2898 ,C1684_=_C3025 ,C1684_=_C3339 ,C1684_=_C3367 ,C1684_=_C3523 ,\nC1684_=_C3616 ,C1684_=_C3686 ,C1684_=_C3700 ,C1684_=_C3722 ,C1684_=_C3736 ,C1684_=_C3776 ,\nC1684_=_C3911 ,C1684_=_C3968 ,C1684_=_C4004 ,C1684_=_C4033 ,C1684_=_C4044 ,C1684_=_C4048 ,\nC1684_=_C4070 ,C1684_=_C4072 ,C1684_=_C4073 ,C1684_=_C4074 ,C1945_=_C2107 ,C1945_=_C2898 ,\nC1945_=_C3025 ,C1945_=_C3339 ,C1945_=_C3367 ,C1945_=_C3523 ,C1945_=_C3616 ,C1945_=_C3686 ,\nC1945_=_C3700 ,C1945_=_C3722 ,C1945_=_C3736 ,C1945_=_C3776 ,C1945_=_C3911 ,C1945_=_C3968 ,\nC1945_=_C4004 ,C1945_=_C4033 ,C1945_=_C4044 ,C1945_=_C4048 ,C1945_=_C4070 ,C1945_=_C4072 ,\nC1945_=_C4073 ,C1945_=_C4074 ,C1962_=_C2109 ,C1962_=_C2132 ,C1962_=_C2492 ,C1962_=_C2634 ,\nC1962_=_C2758 ,C1962_=_C3027 ,C1962_=_C3152 ,C1962_=_C3224 ,C1962_=_C3299 ,C1962_=_C3525 ,\nC1962_=_C3534 ,C1962_=_C3618 ,C1962_=_C3629 ,C1962_=_C3702 ,C1962_=_C3828 ,C1962_=_C3882 ,\nC1962_=_C3971 ,C1962_=_C3982 ,C1962_=_C4036 ,C1962_=_C4080 ,C1962_=_C4083 ,C2106_=_C2107 ,\nC2106_=_C2109 ,C2106_=_C2633 ,C2106_=_C2755 ,C2106_=_C2776 ,C2106_=_C2985 ,C2106_=_C3024 ,\nC2106_=_C3338 ,C2106_=_C3405 ,C2106_=_C3522 ,C2106_=_C3615 ,C2106_=_C3698 ,C2106_=_C3707 ,\nC2106_=_C3720 ,C2106_=_C3793 ,C2106_=_C3838 ,C2106_=_C3929 ,C2106_=_C4020 ,C2106_=_C4031 ,\nC2106_=_C4052 ,C2106_=_C4054 ,C2106_=_C4056 ,C2106_=_C4057 ,C2106_=_C4058 ,C2107_=_C2109 ,\nC2107_=_C2898 ,C2107_=_C3025 ,C2107_=_C3339 ,C2107_=_C3367 ,C2107_=_C3523 ,C2107_=_C3616 ,\nC2107_=_C3686 ,C2107_=_C3700 ,C2107_=_C3722 ,C2107_=_C3736 ,C2107_=_C3776 ,C2107_=_C3911 ,\nC2107_=_C3968 ,C2107_=_C4004 ,C2107_=_C4033 ,C2107_=_C4044 ,C2107_=_C4048 ,C2107_=_C4070 ,\nC2107_=_C4072 ,C2107_=_C4073 ,C2107_=_C4074 ,C2109_=_C2132 ,C2109_=_C2492 ,C2109_=_C2634 ,\nC2109_=_C2758 ,C2109_=_C3027 ,C2109_=_C3152 ,C2109_=_C3224 ,C2109_=_C3299 ,C2109_=_C3525 ,\nC2109_=_C3534 ,C2109_=_C3618 ,C2109_=_C3629 ,C2109_=_C3702 ,C2109_=_C3828 ,C2109_=_C3882 ,\nC2109_=_C3971 ,C2109_=_C3982 ,C2109_=_C4036 ,C2109_=_C4080 ,C2109_=_C4083 ,C2132_=_C2492 ,\nC2132_=_C2634 ,C2132_=_C2758 ,C2132_=_C3027 ,C2132_=_C3152 ,C2132_=_C3224 ,C2132_=_C3299 ,\nC2132_=_C3525 ,C2132_=_C3534 ,C2132_=_C3618 ,C2132_=_C3629 ,C2132_=_C3702 ,C2132_=_C3828 ,\nC2132_=_C3882 ,C2132_=_C3971 ,C2132_=_C3982 ,C2132_=_C4036 ,C2132_=_C4080 ,C2132_=_C4083 ,\nC2492_=_C2634 ,C2492_=_C2758 ,C2492_=_C3027 ,C2492_=_C3152 ,C2492_=_C3224 ,C2492_=_C3299 ,\nC2492_=_C3525 ,C2492_=_C3534 ,C2492_=_C3618 ,C2492_=_C3629 ,C2492_=_C3702 ,C2492_=_C3828 ,\nC2492_=_C3882 ,C2492_=_C3971 ,C2492_=_C3982 ,C2492_=_C4036 ,C2492_=_C4080 ,C2492_=_C4083 ,\nC2633_=_C2634 ,C2633_=_C2755 ,C2633_=_C2776 ,C2633_=_C2985 ,C2633_=_C3024 ,C2633_=_C3338 ,\nC2633_=_C3405 ,C2633_=_C3522 ,C2633_=_C3615 ,C2633_=_C3698 ,C2633_=_C3707 ,C2633_=_C3720 ,\nC2633_=_C3793 ,C2633_=_C3838 ,C2633_=_C3929 ,C2633_=_C4020 ,C2633_=_C4031 ,C2633_=_C4052 ,\nC2633_=_C4054 ,C2633_=_C4056 ,C2633_=_C4057 ,C2633_=_C4058 ,C2634_=_C2758 ,C2634_=_C3027 ,\nC2634_=_C3152 ,C2634_=_C3224 ,C2634_=_C3299 ,C2634_=_C3525 ,C2634_=_C3534 ,C2634_=_C3618 ,\nC2634_=_C3629 ,C2634_=_C3702 ,C2634_=_C3828 ,C2634_=_C3882 ,C2634_=_C3971 ,C2634_=_C3982 ,\nC2634_=_C4036 ,C2634_=_C4080 ,C2634_=_C4083 ,C2755_=_C2758 ,C2755_=_C2776 ,C2755_=_C2985 ,\nC2755_=_C3024 ,C2755_=_C3338 ,C2755_=_C3405 ,C2755_=_C3522 ,C2755_=_C3615 ,C2755_=_C3698 ,\nC2755_=_C3707 ,C2755_=_C3720 ,C2755_=_C3793 ,C2755_=_C3838 ,C2755_=_C3929 ,C2755_=_C4020 ,\nC2755_=_C4031 ,C2755_=_C4052 ,C2755_=_C4054 ,C2755_=_C4056 ,C2755_=_C4057 ,C2755_=_C4058 ,\nC2758_=_C3027 ,C2758_=_C3152 ,C2758_=_C3224 ,C2758_=_C3299 ,C2758_=_C3525 ,C2758_=_C3534 ,\nC2758_=_C3618 ,C2758_=_C3629 ,C2758_=_C3702 ,C2758_=_C3828 ,C2758_=_C3882 ,C2758_=_C3971 ,\nC2758_=_C3982 ,C2758_=_C4036 ,C2758_=_C4080 ,C2758_=_C4083 ,C2776_=_C2985 ,C2776_=_C3024 ,\nC2776_=_C3338 ,C2776_=_C3405 ,C2776_=_C3522 ,C2776_=_C3615 ,C2776_=_C3698 ,C2776_=_C3707 ,\nC2776_=_C3720 ,C2776_=_C3793 ,C2776_=_C3838 ,C2776_=_C3929 ,C2776_=_C4020 ,C2776_=_C4031 ,\nC2776_=_C4052 ,C2776_=_C4054 ,C2776_=_C4056 ,C2776_=_C4057 ,C2776_=_C4058 ,C2898_=_C3025 ,\nC2898_=_C3339 ,C2898_=_C3367 ,C2898_=_C3523 ,C2898_=_C3616 ,C2898_=_C3686 ,C2898_=_C3700 ,\nC2898_=_C3722 ,C2898_=_C3736 ,C2898_=_C3776 ,C2898_=_C3911 ,C2898_=_C3968 ,C2898_=_C4004 ,\nC2898_=_C4033 ,C2898_=_C4044 ,C2898_=_C4048 ,C2898_=_C4070 ,C2898_=_C4072 ,C2898_=_C4073 ,\nC2898_=_C4074 ,C2985_=_C3024 ,C2985_=_C3338 ,C2985_=_C3405 ,C2985_=_C3522 ,C2985_=_C3615 ,\nC2985_=_C3698 ,C2985_=_C3707 ,C2985_=_C3720 ,C2985_=_C3793 ,C2985_=_C3838 ,C2985_=_C3929 ,\nC2985_=_C4020 ,C2985_=_C4031 ,C2985_=_C4052 ,C2985_=_C4054 ,C2985_=_C4056 ,C2985_=_C4057 ,\nC2985_=_C4058 ,C3024_=_C3025 ,C3024_=_C3027 ,C3024_=_C3338 ,C3024_=_C3405 ,C3024_=_C3522 ,\nC3024_=_C3615 ,C3024_=_C3698 ,C3024_=_C3707 ,C3024_=_C3720 ,C3024_=_C3793 ,C3024_=_C3838 ,\nC3024_=_C3929 ,C3024_=_C4020 ,C3024_=_C4031 ,C3024_=_C4052 ,C3024_=_C4054 ,C3024_=_C4056 ,\nC3024_=_C4057 ,C3024_=_C4058 ,C3025_=_C3027 ,C3025_=_C3339 ,C3025_=_C3367 ,C3025_=_C3523 ,\nC3025_=_C3616 ,C3025_=_C3686 ,C3025_=_C3700 ,C3025_=_C3722 ,C3025_=_C3736 ,C3025_=_C3776 ,\nC3025_=_C3911 ,C3025_=_C3968 ,C3025_=_C4004 ,C3025_=_C4033 ,C3025_=_C4044 ,C3025_=_C4048 ,\nC3025_=_C4070 ,C3025_=_C4072 ,C3025_=_C4073 ,C3025_=_C4074 ,C3027_=_C3152 ,C3027_=_C3224 ,\nC3027_=_C3299 ,C3027_=_C3525 ,C3027_=_C3534 ,C3027_=_C3618 ,C3027_=_C3629 ,C3027_=_C3702 ,\nC3027_=_C3828 ,C3027_=_C3882 ,C3027_=_C3971 ,C3027_=_C3982 ,C3027_=_C4036 ,C3027_=_C4080 ,\nC3027_=_C4083 ,C3152_=_C3224 ,C3152_=_C3299 ,C3152_=_C3525 ,C3152_=_C3534 ,C3152_=_C3618 ,\nC3152_=_C3629 ,C3152_=_C3702 ,C3152_=_C3828 ,C3152_=_C3882 ,C3152_=_C3971 ,C3152_=_C3982 ,\nC3152_=_C4036 ,C3152_=_C4080 ,C3152_=_C4083 ,C3224_=_C3299 ,C3224_=_C3525 ,C3224_=_C3534 ,\nC3224_=_C3618 ,C3224_=_C3629 ,C3224_=_C3702 ,C3224_=_C3828 ,C3224_=_C3882 ,C3224_=_C3971 ,\nC3224_=_C3982 ,C3224_=_C4036 ,C3224_=_C4080 ,C3224_=_C4083 ,C3299_=_C3525 ,C3299_=_C3534 ,\nC3299_=_C3618 ,C3299_=_C3629 ,C3299_=_C3702 ,C3299_=_C3828 ,C3299_=_C3882 ,C3299_=_C3971 ,\nC3299_=_C3982 ,C3299_=_C4036 ,C3299_=_C4080 ,C3299_=_C4083 ,C3338_=_C3339 ,C3338_=_C3405 ,\nC3338_=_C3522 ,C3338_=_C3615 ,C3338_=_C3698 ,C3338_=_C3707 ,C3338_=_C3720 ,C3338_=_C3793 ,\nC3338_=_C3838 ,C3338_=_C3929 ,C3338_=_C4020 ,C3338_=_C4031 ,C3338_=_C4052 ,C3338_=_C4054 ,\nC3338_=_C4056 ,C3338_=_C4057 ,C3338_=_C4058 ,C3339_=_C3367 ,C3339_=_C3523 ,C3339_=_C3616 ,\nC3339_=_C3686 ,C3339_=_C3700 ,C3339_=_C3722 ,C3339_=_C3736 ,C3339_=_C3776 ,C3339_=_C3911 ,\nC3339_=_C3968 ,C3339_=_C4004 ,C3339_=_C4033 ,C3339_=_C4044 ,C3339_=_C4048 ,C3339_=_C4070 ,\nC3339_=_C4072 ,C3339_=_C4073 ,C3339_=_C4074 ,C3367_=_C3523 ,C3367_=_C3616 ,C3367_=_C3686 ,\nC3367_=_C3700 ,C3367_=_C3722 ,C3367_=_C3736 ,C3367_=_C3776 ,C3367_=_C3911 ,C3367_=_C3968 ,\nC3367_=_C4004 ,C3367_=_C4033 ,C3367_=_C4044 ,C3367_=_C4048 ,C3367_=_C4070 ,C3367_=_C4072 ,\nC3367_=_C4073 ,C3367_=_C4074 ,C3405_=_C3522 ,C3405_=_C3615 ,C3405_=_C3698 ,C3405_=_C3707 ,\nC3405_=_C3720 ,C3405_=_C3793 ,C3405_=_C3838 ,C3405_=_C3929 ,C3405_=_C4020 ,C3405_=_C4031 ,\nC3405_=_C4052 ,C3405_=_C4054 ,C3405_=_C4056 ,C3405_=_C4057 ,C3405_=_C4058 ,C3522_=_C3523 ,\nC3522_=_C3525 ,C3522_=_C3615 ,C3522_=_C3698 ,C3522_=_C3707 ,C3522_=_C3720 ,C3522_=_C3793 ,\nC3522_=_C3838 ,C3522_=_C3929 ,C3522_=_C4020 ,C3522_=_C4031 ,C3522_=_C4052 ,C3522_=_C4054 ,\nC3522_=_C4056 ,C3522_=_C4057 ,C3522_=_C4058 ,C3523_=_C3525 ,C3523_=_C3616 ,C3523_=_C3686 ,\nC3523_=_C3700 ,C3523_=_C3722 ,C3523_=_C3736 ,C3523_=_C3776 ,C3523_=_C3911 ,C3523_=_C3968 ,\nC3523_=_C4004 ,C3523_=_C4033 ,C3523_=_C4044 ,C3523_=_C4048 ,C3523_=_C4070 ,C3523_=_C4072 ,\nC3523_=_C4073 ,C3523_=_C4074 ,C3525_=_C3534 ,C3525_=_C3618 ,C3525_=_C3629 ,C3525_=_C3702 ,\nC3525_=_C3828 ,C3525_=_C3882 ,C3525_=_C3971 ,C3525_=_C3982 ,C3525_=_C4036 ,C3525_=_C4080 ,\nC3525_=_C4083 ,C3534_=_C3618 ,C3534_=_C3629 ,C3534_=_C3702 ,C3534_=_C3828 ,C3534_=_C3882 ,\nC3534_=_C3971 ,C3534_=_C3982 ,C3534_=_C4036 ,C3534_=_C4080 ,C3534_=_C4083 ,C3615_=_C3616 ,\nC3615_=_C3618 ,C3615_=_C3698 ,C3615_=_C3707 ,C3615_=_C3720 ,C3615_=_C3793 ,C3615_=_C3838 ,\nC3615_=_C3929 ,C3615_=_C4020 ,C3615_=_C4031 ,C3615_=_C4052 ,C3615_=_C4054 ,C3615_=_C4056 ,\nC3615_=_C4057 ,C3615_=_C4058 ,C3616_=_C3618 ,C3616_=_C3686 ,C3616_=_C3700 ,C3616_=_C3722 ,\nC3616_=_C3736 ,C3616_=_C3776 ,C3616_=_C3911 ,C3616_=_C3968 ,C3616_=_C4004 ,C3616_=_C4033 ,\nC3616_=_C4044 ,C3616_=_C4048 ,C3616_=_C4070 ,C3616_=_C4072 ,C3616_=_C4073 ,C3616_=_C4074 ,\nC3618_=_C3629 ,C3618_=_C3702 ,C3618_=_C3828 ,C3618_=_C3882 ,C3618_=_C3971 ,C3618_=_C3982 ,\nC3618_=_C4036 ,C3618_=_C4080 ,C3618_=_C4083 ,C3629_=_C3702 ,C3629_=_C3828 ,C3629_=_C3882 ,\nC3629_=_C3971 ,C3629_=_C3982 ,C3629_=_C4036 ,C3629_=_C4080 ,C3629_=_C4083 ,C3686_=_C3700 ,\nC3686_=_C3722 ,C3686_=_C3736 ,C3686_=_C3776 ,C3686_=_C3911 ,C3686_=_C3968 ,C3686_=_C4004 ,\nC3686_=_C4033 ,C3686_=_C4044 ,C3686_=_C4048 ,C3686_=_C4070 ,C3686_=_C4072 ,C3686_=_C4073 ,\nC3686_=_C4074 ,C3698_=_C3700 ,C3698_=_C3702 ,C3698_=_C3707 ,C3698_=_C3720 ,C3698_=_C3793 ,\nC3698_=_C3838 ,C3698_=_C3929 ,C3698_=_C4020 ,C3698_=_C4031 ,C3698_=_C4052 ,C3698_=_C4054 ,\nC3698_=_C4056 ,C3698_=_C4057 ,C3698_=_C4058 ,C3700_=_C3702 ,C3700_=_C3722 ,C3700_=_C3736 ,\nC3700_=_C3776 ,C3700_=_C3911 ,C3700_=_C3968 ,C3700_=_C4004 ,C3700_=_C4033 ,C3700_=_C4044 ,\nC3700_=_C4048 ,C3700_=_C4070 ,C3700_=_C4072 ,C3700_=_C4073 ,C3700_=_C4074 ,C3702_=_C3828 ,\nC3702_=_C3882 ,C3702_=_C3971 ,C3702_=_C3982 ,C3702_=_C4036 ,C3702_=_C4080 ,C3702_=_C4083 ,\nC3707_=_C3720 ,C3707_=_C3793 ,C3707_=_C3838 ,C3707_=_C3929 ,C3707_=_C4020 ,C3707_=_C4031 ,\nC3707_=_C4052 ,C3707_=_C4054 ,C3707_=_C4056 ,C3707_=_C4057 ,C3707_=_C4058 ,C3720_=_C3722 ,\nC3720_=_C3793 ,C3720_=_C3838 ,C3720_=_C3929 ,C3720_=_C4020 ,C3720_=_C4031 ,C3720_=_C4052 ,\nC3720_=_C4054 ,C3720_=_C4056 ,C3720_=_C4057 ,C3720_=_C4058 ,C3722_=_C3736 ,C3722_=_C3776 ,\nC3722_=_C3911 ,C3722_=_C3968 ,C3722_=_C4004 ,C3722_=_C4033 ,C3722_=_C4044 ,C3722_=_C4048</w:t>
      </w:r>
    </w:p>
    <w:p>
      <w:pPr>
        <w:pStyle w:val="PreformattedText"/>
        <w:bidi w:val="0"/>
        <w:spacing w:before="0" w:after="0"/>
        <w:jc w:val="left"/>
        <w:rPr/>
      </w:pPr>
      <w:r>
        <w:rPr/>
        <w:t xml:space="preserve"> </w:t>
      </w:r>
      <w:r>
        <w:rPr/>
        <w:t>,\nC3722_=_C4070 ,C3722_=_C4072 ,C3722_=_C4073 ,C3722_=_C4074 ,C3736_=_C3776 ,C3736_=_C3911 ,\nC3736_=_C3968 ,C3736_=_C4004 ,C3736_=_C4033 ,C3736_=_C4044 ,C3736_=_C4048 ,C3736_=_C4070 ,\nC3736_=_C4072 ,C3736_=_C4073 ,C3736_=_C4074 ,C3776_=_C3911 ,C3776_=_C3968 ,C3776_=_C4004 ,\nC3776_=_C4033 ,C3776_=_C4044 ,C3776_=_C4048 ,C3776_=_C4070 ,C3776_=_C4072 ,C3776_=_C4073 ,\nC3776_=_C4074 ,C3793_=_C3838 ,C3793_=_C3929 ,C3793_=_C4020 ,C3793_=_C4031 ,C3793_=_C4052 ,\nC3793_=_C4054 ,C3793_=_C4056 ,C3793_=_C4057 ,C3793_=_C4058 ,C3828_=_C3882 ,C3828_=_C3971 ,\nC3828_=_C3982 ,C3828_=_C4036 ,C3828_=_C4080 ,C3828_=_C4083 ,C3838_=_C3929 ,C3838_=_C4020 ,\nC3838_=_C4031 ,C3838_=_C4052 ,C3838_=_C4054 ,C3838_=_C4056 ,C3838_=_C4057 ,C3838_=_C4058 ,\nC3882_=_C3971 ,C3882_=_C3982 ,C3882_=_C4036 ,C3882_=_C4080 ,C3882_=_C4083 ,C3911_=_C3968 ,\nC3911_=_C4004 ,C3911_=_C4033 ,C3911_=_C4044 ,C3911_=_C4048 ,C3911_=_C4070 ,C3911_=_C4072 ,\nC3911_=_C4073 ,C3911_=_C4074 ,C3929_=_C4020 ,C3929_=_C4031 ,C3929_=_C4052 ,C3929_=_C4054 ,\nC3929_=_C4056 ,C3929_=_C4057 ,C3929_=_C4058 ,C3968_=_C3971 ,C3968_=_C4004 ,C3968_=_C4033 ,\nC3968_=_C4044 ,C3968_=_C4048 ,C3968_=_C4070 ,C3968_=_C4072 ,C3968_=_C4073 ,C3968_=_C4074 ,\nC3971_=_C3982 ,C3971_=_C4036 ,C3971_=_C4080 ,C3971_=_C4083 ,C3982_=_C4036 ,C3982_=_C4080 ,\nC3982_=_C4083 ,C4004_=_C4033 ,C4004_=_C4044 ,C4004_=_C4048 ,C4004_=_C4070 ,C4004_=_C4072 ,\nC4004_=_C4073 ,C4004_=_C4074 ,C4020_=_C4031 ,C4020_=_C4052 ,C4020_=_C4054 ,C4020_=_C4056 ,\nC4020_=_C4057 ,C4020_=_C4058 ,C4031_=_C4033 ,C4031_=_C4036 ,C4031_=_C4052 ,C4031_=_C4054 ,\nC4031_=_C4056 ,C4031_=_C4057 ,C4031_=_C4058 ,C4033_=_C4036 ,C4033_=_C4044 ,C4033_=_C4048 ,\nC4033_=_C4070 ,C4033_=_C4072 ,C4033_=_C4073 ,C4033_=_C4074 ,C4036_=_C4080 ,C4036_=_C4083 ,\nC4044_=_C4048 ,C4044_=_C4070 ,C4044_=_C4072 ,C4044_=_C4073 ,C4044_=_C4074 ,C4048_=_C4070 ,\nC4048_=_C4072 ,C4048_=_C4073 ,C4048_=_C4074 ,C4052_=_C4054 ,C4052_=_C4056 ,C4052_=_C4057 ,\nC4052_=_C4058 ,C4054_=_C4056 ,C4054_=_C4057 ,C4054_=_C4058 ,C4054_=_C4070 ,C4054_=_C4080 ,\nC4056_=_C4057 ,C4056_=_C4058 ,C4057_=_C4058 ,C4070_=_C4072 ,C4070_=_C4073 ,C4070_=_C4074 ,\nC4070_=_C4080 ,C4072_=_C4073 ,C4072_=_C4074 ,C4073_=_C4074 ,C4080_=_C4083 ,"];146[shape=box, label="id:146 level: 5\n107: C38 C63 C206 C207 C210 \nC211 C240 C242 C245 C246 C273 \nC274 C276 C277 C290 C312 C313 \nC314 C316 C414 C567 C668 C685 \nC1313 C1343 C1382 C1404 C1417 C1541 \nC1567 C1606 C1607 C1608 C1609 C1610 \nC1611 C1612 C1613 C1615 C1616 C1617 \nC1618 C1619 C1620 C1621 C1622 C1623 \nC1640 C1681 C1884 C1920 C1939 C2129 \nC2159 C2295 C2371 C2372 C2373 C2374 \nC2375 C2376 C2377 C2378 C2379 C2380 \nC2381 C2383 C2384 C2385 C2386 C2387 \nC2430 C2489 C2578 C2630 C2752 C2894 \nC3220 C3295 C3335 C3363 C3531 C3624 \nC3684 C3716 C3731 C3773 C3850 C3855 \nC3907 C3908 C3909 C3910 C3911 C3912 \nC3913 C3914 C3964 C3965 C3966 C3967 \nC3968 C3969 C3970 C3971 C3972 C3973 \n1532: C38_=_C63( C38 C63 ) C38_=_C206( C38 C206 ) C38_=_C240( C38 C240 ) C38_=_C273( C38 C273 ) C38_=_C290( C38 C290 ) \nC38_=_C312( C38 C312 ) C38_=_C668( C38 C668 ) C38_=_C1313( C38 C1313 ) C38_=_C1567( C38 C1567 ) C38_=_C1606( C38 C1606 ) C38_=_C1607( C38 C1607 ) \nC38_=_C1608( C38 C1608 ) C38_=_C1609( C38 C1609 ) C38_=_C1610( C38 C1610 ) C38_=_C1611( C38 C1611 ) C38_=_C1612( C38 C1612 ) C38_=_C1613( C38 C1613 ) \nC38_=_C1615( C38 C1615 ) C38_=_C1616( C38 C1616 ) C38_=_C1617( C38 C1617 ) C38_=_C1618( C38 C1618 ) C38_=_C1619( C38 C1619 ) C38_=_C1620( C38 C1620 ) \nC38_=_C1621( C38 C1621 ) C38_=_C1622( C38 C1622 ) C38_=_C1623( C38 C1623 ) C63_=_C206( C63 C206 ) C63_=_C240( C63 C240 ) C63_=_C273( C63 C273 ) \nC63_=_C290( C63 C290 ) C63_=_C312( C63 C312 ) C63_=_C668( C63 C668 ) C63_=_C1313( C63 C1313 ) C63_=_C1567( C63 C1567 ) C63_=_C1606( C63 C1606 ) \nC63_=_C1607( C63 C1607 ) C63_=_C1608( C63 C1608 ) C63_=_C1609( C63 C1609 ) C63_=_C1610( C63 C1610 ) C63_=_C1611( C63 C1611 ) C63_=_C1612( C63 C1612 ) \nC63_=_C1613( C63 C1613 ) C63_=_C1615( C63 C1615 ) C63_=_C1616( C63 C1616 ) C63_=_C1617( C63 C1617 ) C63_=_C1618( C63 C1618 ) C63_=_C1619( C63 C1619 ) \nC63_=_C1620( C63 C1620 ) C63_=_C1621( C63 C1621 ) C63_=_C1622( C63 C1622 ) C63_=_C1623( C63 C1623 ) C206_=_C207( C206 C207 ) C206_=_C210( C206 C210 ) \nC206_=_C211( C206 C211 ) C206_=_C240( C206 C240 ) C206_=_C273( C206 C273 ) C206_=_C290( C206 C290 ) C206_=_C312( C206 C312 ) C206_=_C668( C206 C668 ) \nC206_=_C1313( C206 C1313 ) C206_=_C1567( C206 C1567 ) C206_=_C1606( C206 C1606 ) C206_=_C1607( C206 C1607 ) C206_=_C1608( C206 C1608 ) C206_=_C1609( C206 C1609 ) \nC206_=_C1610( C206 C1610 ) C206_=_C1611( C206 C1611 ) C206_=_C1612( C206 C1612 ) C206_=_C1613( C206 C1613 ) C206_=_C1615( C206 C1615 ) C206_=_C1616( C206 C1616 ) \nC206_=_C1617( C206 C1617 ) C206_=_C1618( C206 C1618 ) C206_=_C1619( C206 C1619 ) C206_=_C1620( C206 C1620 ) C206_=_C1621( C206 C1621 ) C206_=_C1622( C206 C1622 ) \nC206_=_C1623( C206 C1623 ) C207_=_C210( C207 C210 ) C207_=_C211( C207 C211 ) C207_=_C242( C207 C242 ) C207_=_C274( C207 C274 ) C207_=_C313( C207 C313 ) \nC207_=_C414( C207 C414 ) C207_=_C567( C207 C567 ) C207_=_C1343( C207 C1343 ) C207_=_C1417( C207 C1417 ) C207_=_C1607( C207 C1607 ) C207_=_C1884( C207 C1884 ) \nC207_=_C2159( C207 C2159 ) C207_=_C2295( C207 C2295 ) C207_=_C2371( C207 C2371 ) C207_=_C2372( C207 C2372 ) C207_=_C2373( C207 C2373 ) C207_=_C2374( C207 C2374 ) \nC207_=_C2375( C207 C2375 ) C207_=_C2376( C207 C2376 ) C207_=_C2377( C207 C2377 ) C207_=_C2378( C207 C2378 ) C207_=_C2379( C207 C2379 ) C207_=_C2380( C207 C2380 ) \nC207_=_C2381( C207 C2381 ) C207_=_C2383( C207 C2383 ) C207_=_C2384( C207 C2384 ) C207_=_C2385( C207 C2385 ) C207_=_C2386( C207 C2386 ) C207_=_C2387( C207 C2387 ) \nC210_=_C211( C210 C211 ) C210_=_C245( C210 C245 ) C210_=_C276( C210 C276 ) C210_=_C314( C210 C314 ) C210_=_C685( C210 C685 ) C210_=_C1404( C210 C1404 ) \nC210_=_C1541( C210 C1541 ) C210_=_C1640( C210 C1640 ) C210_=_C1681( C210 C1681 ) C210_=_C1920( C210 C1920 ) C210_=_C1939( C210 C1939 ) C210_=_C2381( C210 C2381 ) \nC210_=_C2430( C210 C2430 ) C210_=_C2578( C210 C2578 ) C210_=_C2630( C210 C2630 ) C210_=_C2894( C210 C2894 ) C210_=_C3335( C210 C3335 ) C210_=_C3684( C210 C3684 ) \nC210_=_C3850( C210 C3850 ) C210_=_C3855( C210 C3855 ) C210_=_C3907( C210 C3907 ) C210_=_C3908( C210 C3908 ) C210_=_C3909( C210 C3909 ) C210_=_C3910( C210 C3910 ) \nC210_=_C3911( C210 C3911 ) C210_=_C3912( C210 C3912 ) C210_=_C3913( C210 C3913 ) C210_=_C3914( C210 C3914 ) C211_=_C246( C211 C246 ) C211_=_C277( C211 C277 ) \nC211_=_C316( C211 C316 ) C211_=_C1382( C211 C1382 ) C211_=_C1616( C211 C1616 ) C211_=_C2129( C211 C2129 ) C211_=_C2489( C211 C2489 ) C211_=_C2752( C211 C2752 ) \nC211_=_C3220( C211 C3220 ) C211_=_C3295( C211 C3295 ) C211_=_C3363( C211 C3363 ) C211_=_C3531( C211 C3531 ) C211_=_C3624( C211 C3624 ) C211_=_C3716( C211 C3716 ) \nC211_=_C3731( C211 C3731 ) C211_=_C3773( C211 C3773 ) C211_=_C3907( C211 C3907 ) C211_=_C3964( C211 C3964 ) C211_=_C3965( C211 C3965 ) C211_=_C3966( C211 C3966 ) \nC211_=_C3967( C211 C3967 ) C211_=_C3968( C211 C3968 ) C211_=_C3969( C211 C3969 ) C211_=_C3970( C211 C3970 ) C211_=_C3971( C211 C3971 ) C211_=_C3972( C211 C3972 ) \nC211_=_C3973( C211 C3973 ) C240_=_C242( C240 C242 ) C240_=_C245( C240 C245 ) C240_=_C246( C240 C246 ) C240_=_C273( C240 C273 ) C240_=_C290( C240 C290 ) \nC240_=_C312( C240 C312 ) C240_=_C668( C240 C668 ) C240_=_C1313( C240 C1313 ) C240_=_C1567( C240 C1567 ) C240_=_C1606( C240 C1606 ) C240_=_C1607( C240 C1607 ) \nC240_=_C1608( C240 C1608 ) C240_=_C1609( C240 C1609 ) C240_=_C1610( C240 C1610 ) C240_=_C1611( C240 C1611 ) C240_=_C1612( C240 C1612 ) C240_=_C1613( C240 C1613 ) \nC240_=_C1615( C240 C1615 ) C240_=_C1616( C240 C1616 ) C240_=_C1617( C240 C1617 ) C240_=_C1618( C240 C1618 ) C240_=_C1619( C240 C1619 ) C240_=_C1620( C240 C1620 ) \nC240_=_C1621( C240 C1621 ) C240_=_C1622( C240 C1622 ) C240_=_C1623( C240 C1623 ) C242_=_C245( C242 C245 ) C242_=_C246( C242 C246 ) C242_=_C274( C242 C274 ) \nC242_=_C313( C242 C313 ) C242_=_C414( C242 C414 ) C242_=_C567( C242 C567 ) C242_=_C1343( C242 C1343 ) C242_=_C1417( C242 C1417 ) C242_=_C1607( C242 C1607 ) \nC242_=_C1884( C242 C1884 ) C242_=_C2159( C242 C2159 ) C242_=_C2295( C242 C2295 ) C242_=_C2371( C242 C2371 ) C242_=_C2372( C242 C2372 ) C242_=_C2373( C242 C2373 ) \nC242_=_C2374( C242 C2374 ) C242_=_C2375( C242 C2375 ) C242_=_C2376( C242 C2376 ) C242_=_C2377( C242 C2377 ) C242_=_C2378( C242 C2378 ) C242_=_C2379( C242 C2379 ) \nC242_=_C2380( C242 C2380 ) C242_=_C2381( C242 C2381 ) C242_=_C2383( C242 C2383 ) C242_=_C2384( C242 C2384 ) C242_=_C2385( C242 C2385 ) C242_=_C2386( C242 C2386 ) \nC242_=_C2387( C242 C2387 ) C245_=_C246( C245 C246 ) C245_=_C276( C245 C276 ) C245_=_C314( C245 C314 ) C245_=_C685( C245 C685 ) C245_=_C1404( C245 C1404 ) \nC245_=_C1541( C245 C1541 ) C245_=_C1640( C245 C1640 ) C245_=_C1681( C245 C1681 ) C245_=_C1920( C245 C1920 ) C245_=_C1939( C245 C1939 ) C245_=_C2381( C245 C2381 ) \nC245_=_C2430( C245 C2430 ) C245_=_C2578( C245 C2578 ) C245_=_C2630( C245 C2630 ) C245_=_C2894( C245 C2894 ) C245_=_C3335( C245 C3335 ) C245_=_C3684( C245 C3684 ) \nC245_=_C3850( C245 C3850 ) C245_=_C3855( C245 C3855 ) C245_=_C3907( C245 C3907 ) C245_=_C3908( C245 C3908 ) C245_=_C3909( C245 C3909 ) C245_=_C3910( C245 C3910 ) \nC245_=_C3911( C245 C3911 ) C245_=_C3912( C245 C3912 ) C245_=_C3913( C245 C3913 ) C245_=_C3914( C245 C3914 ) C246_=_C277( C246 C277 ) C246_=_C316( C246 C316 ) \nC246_=_C1382( C246 C1382 ) C246_=_C1616( C246 C1616 ) C246_=_C2129( C246 C2129 ) C246_=_C2489( C246 C2489 ) C246_=_C2752( C246 C2752 ) C246_=_C3220( C246 C3220 ) \nC246_=_C3295( C246 C3295 ) C246_=_C3363( C246 C3363 ) C246_=_C3531( C246 C3531 ) C246_=_C3624( C246 C3624 ) C246_=_C3716( C246 C3716 ) C246_=_C3731( C246 C3731 ) \nC246_=_C3773( C246 C3773 ) C246_=_C3907( C246 C3907 ) C246_=_C3964( C246 C3964 ) C246_=_C3965( C246 C3965 ) C246_=_C3966( C246 C3966 ) C246_=_C3967( C246 C3967 ) \nC246_=_C3968( C246 C3968</w:t>
      </w:r>
    </w:p>
    <w:p>
      <w:pPr>
        <w:pStyle w:val="PreformattedText"/>
        <w:bidi w:val="0"/>
        <w:spacing w:before="0" w:after="0"/>
        <w:jc w:val="left"/>
        <w:rPr/>
      </w:pPr>
      <w:r>
        <w:rPr/>
        <w:t xml:space="preserve"> </w:t>
      </w:r>
      <w:r>
        <w:rPr/>
        <w:t>) C246_=_C3969( C246 C3969 ) C246_=_C3970( C246 C3970 ) C246_=_C3971( C246 C3971 ) C246_=_C3972( C246 C3972 ) C246_=_C3973( C246 C3973 ) \nC273_=_C274( C273 C274 ) C273_=_C276( C273 C276 ) C273_=_C277( C273 C277 ) C273_=_C290( C273 C290 ) C273_=_C312( C273 C312 ) C273_=_C668( C273 C668 ) \nC273_=_C1313( C273 C1313 ) C273_=_C1567( C273 C1567 ) C273_=_C1606( C273 C1606 ) C273_=_C1607( C273 C1607 ) C273_=_C1608( C273 C1608 ) C273_=_C1609( C273 C1609 ) \nC273_=_C1610( C273 C1610 ) C273_=_C1611( C273 C1611 ) C273_=_C1612( C273 C1612 ) C273_=_C1613( C273 C1613 ) C273_=_C1615( C273 C1615 ) C273_=_C1616( C273 C1616 ) \nC273_=_C1617( C273 C1617 ) C273_=_C1618( C273 C1618 ) C273_=_C1619( C273 C1619 ) C273_=_C1620( C273 C1620 ) C273_=_C1621( C273 C1621 ) C273_=_C1622( C273 C1622 ) \nC273_=_C1623( C273 C1623 ) C274_=_C276( C274 C276 ) C274_=_C277( C274 C277 ) C274_=_C313( C274 C313 ) C274_=_C414( C274 C414 ) C274_=_C567( C274 C567 ) \nC274_=_C1343( C274 C1343 ) C274_=_C1417( C274 C1417 ) C274_=_C1607( C274 C1607 ) C274_=_C1884( C274 C1884 ) C274_=_C2159( C274 C2159 ) C274_=_C2295( C274 C2295 ) \nC274_=_C2371( C274 C2371 ) C274_=_C2372( C274 C2372 ) C274_=_C2373( C274 C2373 ) C274_=_C2374( C274 C2374 ) C274_=_C2375( C274 C2375 ) C274_=_C2376( C274 C2376 ) \nC274_=_C2377( C274 C2377 ) C274_=_C2378( C274 C2378 ) C274_=_C2379( C274 C2379 ) C274_=_C2380( C274 C2380 ) C274_=_C2381( C274 C2381 ) C274_=_C2383( C274 C2383 ) \nC274_=_C2384( C274 C2384 ) C274_=_C2385( C274 C2385 ) C274_=_C2386( C274 C2386 ) C274_=_C2387( C274 C2387 ) C276_=_C277( C276 C277 ) C276_=_C314( C276 C314 ) \nC276_=_C685( C276 C685 ) C276_=_C1404( C276 C1404 ) C276_=_C1541( C276 C1541 ) C276_=_C1640( C276 C1640 ) C276_=_C1681( C276 C1681 ) C276_=_C1920( C276 C1920 ) \nC276_=_C1939( C276 C1939 ) C276_=_C2381( C276 C2381 ) C276_=_C2430( C276 C2430 ) C276_=_C2578( C276 C2578 ) C276_=_C2630( C276 C2630 ) C276_=_C2894( C276 C2894 ) \nC276_=_C3335( C276 C3335 ) C276_=_C3684( C276 C3684 ) C276_=_C3850( C276 C3850 ) C276_=_C3855( C276 C3855 ) C276_=_C3907( C276 C3907 ) C276_=_C3908( C276 C3908 ) \nC276_=_C3909( C276 C3909 ) C276_=_C3910( C276 C3910 ) C276_=_C3911( C276 C3911 ) C276_=_C3912( C276 C3912 ) C276_=_C3913( C276 C3913 ) C276_=_C3914( C276 C3914 ) \nC277_=_C316( C277 C316 ) C277_=_C1382( C277 C1382 ) C277_=_C1616( C277 C1616 ) C277_=_C2129( C277 C2129 ) C277_=_C2489( C277 C2489 ) C277_=_C2752( C277 C2752 ) \nC277_=_C3220( C277 C3220 ) C277_=_C3295( C277 C3295 ) C277_=_C3363( C277 C3363 ) C277_=_C3531( C277 C3531 ) C277_=_C3624( C277 C3624 ) C277_=_C3716( C277 C3716 ) \nC277_=_C3731( C277 C3731 ) C277_=_C3773( C277 C3773 ) C277_=_C3907( C277 C3907 ) C277_=_C3964( C277 C3964 ) C277_=_C3965( C277 C3965 ) C277_=_C3966( C277 C3966 ) \nC277_=_C3967( C277 C3967 ) C277_=_C3968( C277 C3968 ) C277_=_C3969( C277 C3969 ) C277_=_C3970( C277 C3970 ) C277_=_C3971( C277 C3971 ) C277_=_C3972( C277 C3972 ) \nC277_=_C3973( C277 C3973 ) C290_=_C312( C290 C312 ) C290_=_C668( C290 C668 ) C290_=_C1313( C290 C1313 ) C290_=_C1567( C290 C1567 ) C290_=_C1606( C290 C1606 ) \nC290_=_C1607( C290 C1607 ) C290_=_C1608( C290 C1608 ) C290_=_C1609( C290 C1609 ) C290_=_C1610( C290 C1610 ) C290_=_C1611( C290 C1611 ) C290_=_C1612( C290 C1612 ) \nC290_=_C1613( C290 C1613 ) C290_=_C1615( C290 C1615 ) C290_=_C1616( C290 C1616 ) C290_=_C1617( C290 C1617 ) C290_=_C1618( C290 C1618 ) C290_=_C1619( C290 C1619 ) \nC290_=_C1620( C290 C1620 ) C290_=_C1621( C290 C1621 ) C290_=_C1622( C290 C1622 ) C290_=_C1623( C290 C1623 ) C312_=_C313( C312 C313 ) C312_=_C314( C312 C314 ) \nC312_=_C316( C312 C316 ) C312_=_C668( C312 C668 ) C312_=_C1313( C312 C1313 ) C312_=_C1567( C312 C1567 ) C312_=_C1606( C312 C1606 ) C312_=_C1607( C312 C1607 ) \nC312_=_C1608( C312 C1608 ) C312_=_C1609( C312 C1609 ) C312_=_C1610( C312 C1610 ) C312_=_C1611( C312 C1611 ) C312_=_C1612( C312 C1612 ) C312_=_C1613( C312 C1613 ) \nC312_=_C1615( C312 C1615 ) C312_=_C1616( C312 C1616 ) C312_=_C1617( C312 C1617 ) C312_=_C1618( C312 C1618 ) C312_=_C1619( C312 C1619 ) C312_=_C1620( C312 C1620 ) \nC312_=_C1621( C312 C1621 ) C312_=_C1622( C312 C1622 ) C312_=_C1623( C312 C1623 ) C313_=_C314( C313 C314 ) C313_=_C316( C313 C316 ) C313_=_C414( C313 C414 ) \nC313_=_C567( C313 C567 ) C313_=_C1343( C313 C1343 ) C313_=_C1417( C313 C1417 ) C313_=_C1607( C313 C1607 ) C313_=_C1884( C313 C1884 ) C313_=_C2159( C313 C2159 ) \nC313_=_C2295( C313 C2295 ) C313_=_C2371( C313 C2371 ) C313_=_C2372( C313 C2372 ) C313_=_C2373( C313 C2373 ) C313_=_C2374( C313 C2374 ) C313_=_C2375( C313 C2375 ) \nC313_=_C2376( C313 C2376 ) C313_=_C2377( C313 C2377 ) C313_=_C2378( C313 C2378 ) C313_=_C2379( C313 C2379 ) C313_=_C2380( C313 C2380 ) C313_=_C2381( C313 C2381 ) \nC313_=_C2383( C313 C2383 ) C313_=_C2384( C313 C2384 ) C313_=_C2385( C313 C2385 ) C313_=_C2386( C313 C2386 ) C313_=_C2387( C313 C2387 ) C314_=_C316( C314 C316 ) \nC314_=_C685( C314 C685 ) C314_=_C1404( C314 C1404 ) C314_=_C1541( C314 C1541 ) C314_=_C1640( C314 C1640 ) C314_=_C1681( C314 C1681 ) C314_=_C1920( C314 C1920 ) \nC314_=_C1939( C314 C1939 ) C314_=_C2381( C314 C2381 ) C314_=_C2430( C314 C2430 ) C314_=_C2578( C314 C2578 ) C314_=_C2630( C314 C2630 ) C314_=_C2894( C314 C2894 ) \nC314_=_C3335( C314 C3335 ) C314_=_C3684( C314 C3684 ) C314_=_C3850( C314 C3850 ) C314_=_C3855( C314 C3855 ) C314_=_C3907( C314 C3907 ) C314_=_C3908( C314 C3908 ) \nC314_=_C3909( C314 C3909 ) C314_=_C3910( C314 C3910 ) C314_=_C3911( C314 C3911 ) C314_=_C3912( C314 C3912 ) C314_=_C3913( C314 C3913 ) C314_=_C3914( C314 C3914 ) \nC316_=_C1382( C316 C1382 ) C316_=_C1616( C316 C1616 ) C316_=_C2129( C316 C2129 ) C316_=_C2489( C316 C2489 ) C316_=_C2752( C316 C2752 ) C316_=_C3220( C316 C3220 ) \nC316_=_C3295( C316 C3295 ) C316_=_C3363( C316 C3363 ) C316_=_C3531( C316 C3531 ) C316_=_C3624( C316 C3624 ) C316_=_C3716( C316 C3716 ) C316_=_C3731( C316 C3731 ) \nC316_=_C3773( C316 C3773 ) C316_=_C3907( C316 C3907 ) C316_=_C3964( C316 C3964 ) C316_=_C3965( C316 C3965 ) C316_=_C3966( C316 C3966 ) C316_=_C3967( C316 C3967 ) \nC316_=_C3968( C316 C3968 ) C316_=_C3969( C316 C3969 ) C316_=_C3970( C316 C3970 ) C316_=_C3971( C316 C3971 ) C316_=_C3972( C316 C3972 ) C316_=_C3973( C316 C3973 ) \nC414_=_C567( C414 C567 ) C414_=_C1343( C414 C1343 ) C414_=_C1417( C414 C1417 ) C414_=_C1607( C414 C1607 ) C414_=_C1884( C414 C1884 ) C414_=_C2159( C414 C2159 ) \nC414_=_C2295( C414 C2295 ) C414_=_C2371( C414 C2371 ) C414_=_C2372( C414 C2372 ) C414_=_C2373( C414 C2373 ) C414_=_C2374( C414 C2374 ) C414_=_C2375( C414 C2375 ) \nC414_=_C2376( C414 C2376 ) C414_=_C2377( C414 C2377 ) C414_=_C2378( C414 C2378 ) C414_=_C2379( C414 C2379 ) C414_=_C2380( C414 C2380 ) C414_=_C2381( C414 C2381 ) \nC414_=_C2383( C414 C2383 ) C414_=_C2384( C414 C2384 ) C414_=_C2385( C414 C2385 ) C414_=_C2386( C414 C2386 ) C414_=_C2387( C414 C2387 ) C567_=_C1343( C567 C1343 ) \nC567_=_C1417( C567 C1417 ) C567_=_C1607( C567 C1607 ) C567_=_C1884( C567 C1884 ) C567_=_C2159( C567 C2159 ) C567_=_C2295( C567 C2295 ) C567_=_C2371( C567 C2371 ) \nC567_=_C2372( C567 C2372 ) C567_=_C2373( C567 C2373 ) C567_=_C2374( C567 C2374 ) C567_=_C2375( C567 C2375 ) C567_=_C2376( C567 C2376 ) C567_=_C2377( C567 C2377 ) \nC567_=_C2378( C567 C2378 ) C567_=_C2379( C567 C2379 ) C567_=_C2380( C567 C2380 ) C567_=_C2381( C567 C2381 ) C567_=_C2383( C567 C2383 ) C567_=_C2384( C567 C2384 ) \nC567_=_C2385( C567 C2385 ) C567_=_C2386( C567 C2386 ) C567_=_C2387( C567 C2387 ) C668_=_C685( C668 C685 ) C668_=_C1313( C668 C1313 ) C668_=_C1567( C668 C1567 ) \nC668_=_C1606( C668 C1606 ) C668_=_C1607( C668 C1607 ) C668_=_C1608( C668 C1608 ) C668_=_C1609( C668 C1609 ) C668_=_C1610( C668 C1610 ) C668_=_C1611( C668 C1611 ) \nC668_=_C1612( C668 C1612 ) C668_=_C1613( C668 C1613 ) C668_=_C1615( C668 C1615 ) C668_=_C1616( C668 C1616 ) C668_=_C1617( C668 C1617 ) C668_=_C1618( C668 C1618 ) \nC668_=_C1619( C668 C1619 ) C668_=_C1620( C668 C1620 ) C668_=_C1621( C668 C1621 ) C668_=_C1622( C668 C1622 ) C668_=_C1623( C668 C1623 ) C685_=_C1404( C685 C1404 ) \nC685_=_C1541( C685 C1541 ) C685_=_C1640( C685 C1640 ) C685_=_C1681( C685 C1681 ) C685_=_C1920( C685 C1920 ) C685_=_C1939( C685 C1939 ) C685_=_C2381( C685 C2381 ) \nC685_=_C2430( C685 C2430 ) C685_=_C2578( C685 C2578 ) C685_=_C2630( C685 C2630 ) C685_=_C2894( C685 C2894 ) C685_=_C3335( C685 C3335 ) C685_=_C3684( C685 C3684 ) \nC685_=_C3850( C685 C3850 ) C685_=_C3855( C685 C3855 ) C685_=_C3907( C685 C3907 ) C685_=_C3908( C685 C3908 ) C685_=_C3909( C685 C3909 ) C685_=_C3910( C685 C3910 ) \nC685_=_C3911( C685 C3911 ) C685_=_C3912( C685 C3912 ) C685_=_C3913( C685 C3913 ) C685_=_C3914( C685 C3914 ) C1313_=_C1567( C1313 C1567 ) C1313_=_C1606( C1313 C1606 ) \nC1313_=_C1607( C1313 C1607 ) C1313_=_C1608( C1313 C1608 ) C1313_=_C1609( C1313 C1609 ) C1313_=_C1610( C1313 C1610 ) C1313_=_C1611( C1313 C1611 ) C1313_=_C1612( C1313 C1612 ) \nC1313_=_C1613( C1313 C1613 ) C1313_=_C1615( C1313 C1615 ) C1313_=_C1616( C1313 C1616 ) C1313_=_C1617( C1313 C1617 ) C1313_=_C1618( C1313 C1618 ) C1313_=_C1619( C1313 C1619 ) \nC1313_=_C1620( C1313 C1620 ) C1313_=_C1621( C1313 C1621 ) C1313_=_C1622( C1313 C1622 ) C1313_=_C1623( C1313 C1623 ) C1343_=_C1417( C1343 C1417 ) C1343_=_C1607( C1343 C1607 ) \nC1343_=_C1884( C1343 C1884 ) C1343_=_C2159( C1343 C2159 ) C1343_=_C2295( C1343 C2295 ) C1343_=_C2371( C1343 C2371 ) C1343_=_C2372( C1343 C2372 ) C1343_=_C2373( C1343 C2373 ) \nC1343_=_C2374( C1343 C2374 ) C1343_=_C2375( C1343 C2375 ) C1343_=_C2376( C1343 C2376 ) C1343_=_C2377( C1343 C2377 ) C1343_=_C2378( C1343 C2378 ) C1343_=_C2379( C1343 C2379 ) \nC1343_=_C2380( C1343 C2380 ) C1343_=_C2381( C1343 C2381 ) C1343_=_C2383( C1343 C2383 ) C1343_=_C2384( C1343 C2384 ) C1343_=_C2385( C1343 C2385 ) C1343_=_C2386( C1343 C2386 ) \nC1343_=_C2387( C1343 C2387 ) C1382_=_C1616( C1382 C1616 ) C1382_=_C2129( C1382 C2129 ) C1382_=_C2489( C1382 C2489 ) C1382_=_C2752( C1382 C2752 ) C1382_=_C3220( C1382 C3220 ) \nC1382_=_C3295( C1382 C3295 ) C1382_=_C3363( C1382 C3363</w:t>
      </w:r>
    </w:p>
    <w:p>
      <w:pPr>
        <w:pStyle w:val="PreformattedText"/>
        <w:bidi w:val="0"/>
        <w:spacing w:before="0" w:after="0"/>
        <w:jc w:val="left"/>
        <w:rPr/>
      </w:pPr>
      <w:r>
        <w:rPr/>
        <w:t xml:space="preserve"> </w:t>
      </w:r>
      <w:r>
        <w:rPr/>
        <w:t>) C1382_=_C3531( C1382 C3531 ) C1382_=_C3624( C1382 C3624 ) C1382_=_C3716( C1382 C3716 ) C1382_=_C3731( C1382 C3731 ) \nC1382_=_C3773( C1382 C3773 ) C1382_=_C3907( C1382 C3907 ) C1382_=_C3964( C1382 C3964 ) C1382_=_C3965( C1382 C3965 ) C1382_=_C3966( C1382 C3966 ) C1382_=_C3967( C1382 C3967 ) \nC1382_=_C3968( C1382 C3968 ) C1382_=_C3969( C1382 C3969 ) C1382_=_C3970( C1382 C3970 ) C1382_=_C3971( C1382 C3971 ) C1382_=_C3972( C1382 C3972 ) C1382_=_C3973( C1382 C3973 ) \nC1404_=_C1541( C1404 C1541 ) C1404_=_C1640( C1404 C1640 ) C1404_=_C1681( C1404 C1681 ) C1404_=_C1920( C1404 C1920 ) C1404_=_C1939( C1404 C1939 ) C1404_=_C2381( C1404 C2381 ) \nC1404_=_C2430( C1404 C2430 ) C1404_=_C2578( C1404 C2578 ) C1404_=_C2630( C1404 C2630 ) C1404_=_C2894( C1404 C2894 ) C1404_=_C3335( C1404 C3335 ) C1404_=_C3684( C1404 C3684 ) \nC1404_=_C3850( C1404 C3850 ) C1404_=_C3855( C1404 C3855 ) C1404_=_C3907( C1404 C3907 ) C1404_=_C3908( C1404 C3908 ) C1404_=_C3909( C1404 C3909 ) C1404_=_C3910( C1404 C3910 ) \nC1404_=_C3911( C1404 C3911 ) C1404_=_C3912( C1404 C3912 ) C1404_=_C3913( C1404 C3913 ) C1404_=_C3914( C1404 C3914 ) C1417_=_C1607( C1417 C1607 ) C1417_=_C1884( C1417 C1884 ) \nC1417_=_C2159( C1417 C2159 ) C1417_=_C2295( C1417 C2295 ) C1417_=_C2371( C1417 C2371 ) C1417_=_C2372( C1417 C2372 ) C1417_=_C2373( C1417 C2373 ) C1417_=_C2374( C1417 C2374 ) \nC1417_=_C2375( C1417 C2375 ) C1417_=_C2376( C1417 C2376 ) C1417_=_C2377( C1417 C2377 ) C1417_=_C2378( C1417 C2378 ) C1417_=_C2379( C1417 C2379 ) C1417_=_C2380( C1417 C2380 ) \nC1417_=_C2381( C1417 C2381 ) C1417_=_C2383( C1417 C2383 ) C1417_=_C2384( C1417 C2384 ) C1417_=_C2385( C1417 C2385 ) C1417_=_C2386( C1417 C2386 ) C1417_=_C2387( C1417 C2387 ) \nC1541_=_C1640( C1541 C1640 ) C1541_=_C1681( C1541 C1681 ) C1541_=_C1920( C1541 C1920 ) C1541_=_C1939( C1541 C1939 ) C1541_=_C2381( C1541 C2381 ) C1541_=_C2430( C1541 C2430 ) \nC1541_=_C2578( C1541 C2578 ) C1541_=_C2630( C1541 C2630 ) C1541_=_C2894( C1541 C2894 ) C1541_=_C3335( C1541 C3335 ) C1541_=_C3684( C1541 C3684 ) C1541_=_C3850( C1541 C3850 ) \nC1541_=_C3855( C1541 C3855 ) C1541_=_C3907( C1541 C3907 ) C1541_=_C3908( C1541 C3908 ) C1541_=_C3909( C1541 C3909 ) C1541_=_C3910( C1541 C3910 ) C1541_=_C3911( C1541 C3911 ) \nC1541_=_C3912( C1541 C3912 ) C1541_=_C3913( C1541 C3913 ) C1541_=_C3914( C1541 C3914 ) C1567_=_C1606( C1567 C1606 ) C1567_=_C1607( C1567 C1607 ) C1567_=_C1608( C1567 C1608 ) \nC1567_=_C1609( C1567 C1609 ) C1567_=_C1610( C1567 C1610 ) C1567_=_C1611( C1567 C1611 ) C1567_=_C1612( C1567 C1612 ) C1567_=_C1613( C1567 C1613 ) C1567_=_C1615( C1567 C1615 ) \nC1567_=_C1616( C1567 C1616 ) C1567_=_C1617( C1567 C1617 ) C1567_=_C1618( C1567 C1618 ) C1567_=_C1619( C1567 C1619 ) C1567_=_C1620( C1567 C1620 ) C1567_=_C1621( C1567 C1621 ) \nC1567_=_C1622( C1567 C1622 ) C1567_=_C1623( C1567 C1623 ) C1606_=_C1607( C1606 C1607 ) C1606_=_C1608( C1606 C1608 ) C1606_=_C1609( C1606 C1609 ) C1606_=_C1610( C1606 C1610 ) \nC1606_=_C1611( C1606 C1611 ) C1606_=_C1612( C1606 C1612 ) C1606_=_C1613( C1606 C1613 ) C1606_=_C1615( C1606 C1615 ) C1606_=_C1616( C1606 C1616 ) C1606_=_C1617( C1606 C1617 ) \nC1606_=_C1618( C1606 C1618 ) C1606_=_C1619( C1606 C1619 ) C1606_=_C1620( C1606 C1620 ) C1606_=_C1621( C1606 C1621 ) C1606_=_C1622( C1606 C1622 ) C1606_=_C1623( C1606 C1623 ) \nC1607_=_C1608( C1607 C1608 ) C1607_=_C1609( C1607 C1609 ) C1607_=_C1610( C1607 C1610 ) C1607_=_C1611( C1607 C1611 ) C1607_=_C1612( C1607 C1612 ) C1607_=_C1613( C1607 C1613 ) \nC1607_=_C1615( C1607 C1615 ) C1607_=_C1616( C1607 C1616 ) C1607_=_C1617( C1607 C1617 ) C1607_=_C1618( C1607 C1618 ) C1607_=_C1619( C1607 C1619 ) C1607_=_C1620( C1607 C1620 ) \nC1607_=_C1621( C1607 C1621 ) C1607_=_C1622( C1607 C1622 ) C1607_=_C1623( C1607 C1623 ) C1607_=_C1884( C1607 C1884 ) C1607_=_C2159( C1607 C2159 ) C1607_=_C2295( C1607 C2295 ) \nC1607_=_C2371( C1607 C2371 ) C1607_=_C2372( C1607 C2372 ) C1607_=_C2373( C1607 C2373 ) C1607_=_C2374( C1607 C2374 ) C1607_=_C2375( C1607 C2375 ) C1607_=_C2376( C1607 C2376 ) \nC1607_=_C2377( C1607 C2377 ) C1607_=_C2378( C1607 C2378 ) C1607_=_C2379( C1607 C2379 ) C1607_=_C2380( C1607 C2380 ) C1607_=_C2381( C1607 C2381 ) C1607_=_C2383( C1607 C2383 ) \nC1607_=_C2384( C1607 C2384 ) C1607_=_C2385( C1607 C2385 ) C1607_=_C2386( C1607 C2386 ) C1607_=_C2387( C1607 C2387 ) C1608_=_C1609( C1608 C1609 ) C1608_=_C1610( C1608 C1610 ) \nC1608_=_C1611( C1608 C1611 ) C1608_=_C1612( C1608 C1612 ) C1608_=_C1613( C1608 C1613 ) C1608_=_C1615( C1608 C1615 ) C1608_=_C1616( C1608 C1616 ) C1608_=_C1617( C1608 C1617 ) \nC1608_=_C1618( C1608 C1618 ) C1608_=_C1619( C1608 C1619 ) C1608_=_C1620( C1608 C1620 ) C1608_=_C1621( C1608 C1621 ) C1608_=_C1622( C1608 C1622 ) C1608_=_C1623( C1608 C1623 ) \nC1609_=_C1610( C1609 C1610 ) C1609_=_C1611( C1609 C1611 ) C1609_=_C1612( C1609 C1612 ) C1609_=_C1613( C1609 C1613 ) C1609_=_C1615( C1609 C1615 ) C1609_=_C1616( C1609 C1616 ) \nC1609_=_C1617( C1609 C1617 ) C1609_=_C1618( C1609 C1618 ) C1609_=_C1619( C1609 C1619 ) C1609_=_C1620( C1609 C1620 ) C1609_=_C1621( C1609 C1621 ) C1609_=_C1622( C1609 C1622 ) \nC1609_=_C1623( C1609 C1623 ) C1610_=_C1611( C1610 C1611 ) C1610_=_C1612( C1610 C1612 ) C1610_=_C1613( C1610 C1613 ) C1610_=_C1615( C1610 C1615 ) C1610_=_C1616( C1610 C1616 ) \nC1610_=_C1617( C1610 C1617 ) C1610_=_C1618( C1610 C1618 ) C1610_=_C1619( C1610 C1619 ) C1610_=_C1620( C1610 C1620 ) C1610_=_C1621( C1610 C1621 ) C1610_=_C1622( C1610 C1622 ) \nC1610_=_C1623( C1610 C1623 ) C1611_=_C1612( C1611 C1612 ) C1611_=_C1613( C1611 C1613 ) C1611_=_C1615( C1611 C1615 ) C1611_=_C1616( C1611 C1616 ) C1611_=_C1617( C1611 C1617 ) \nC1611_=_C1618( C1611 C1618 ) C1611_=_C1619( C1611 C1619 ) C1611_=_C1620( C1611 C1620 ) C1611_=_C1621( C1611 C1621 ) C1611_=_C1622( C1611 C1622 ) C1611_=_C1623( C1611 C1623 ) \nC1612_=_C1613( C1612 C1613 ) C1612_=_C1615( C1612 C1615 ) C1612_=_C1616( C1612 C1616 ) C1612_=_C1617( C1612 C1617 ) C1612_=_C1618( C1612 C1618 ) C1612_=_C1619( C1612 C1619 ) \nC1612_=_C1620( C1612 C1620 ) C1612_=_C1621( C1612 C1621 ) C1612_=_C1622( C1612 C1622 ) C1612_=_C1623( C1612 C1623 ) C1613_=_C1615( C1613 C1615 ) C1613_=_C1616( C1613 C1616 ) \nC1613_=_C1617( C1613 C1617 ) C1613_=_C1618( C1613 C1618 ) C1613_=_C1619( C1613 C1619 ) C1613_=_C1620( C1613 C1620 ) C1613_=_C1621( C1613 C1621 ) C1613_=_C1622( C1613 C1622 ) \nC1613_=_C1623( C1613 C1623 ) C1615_=_C1616( C1615 C1616 ) C1615_=_C1617( C1615 C1617 ) C1615_=_C1618( C1615 C1618 ) C1615_=_C1619( C1615 C1619 ) C1615_=_C1620( C1615 C1620 ) \nC1615_=_C1621( C1615 C1621 ) C1615_=_C1622( C1615 C1622 ) C1615_=_C1623( C1615 C1623 ) C1616_=_C1617( C1616 C1617 ) C1616_=_C1618( C1616 C1618 ) C1616_=_C1619( C1616 C1619 ) \nC1616_=_C1620( C1616 C1620 ) C1616_=_C1621( C1616 C1621 ) C1616_=_C1622( C1616 C1622 ) C1616_=_C1623( C1616 C1623 ) C1616_=_C2129( C1616 C2129 ) C1616_=_C2489( C1616 C2489 ) \nC1616_=_C2752( C1616 C2752 ) C1616_=_C3220( C1616 C3220 ) C1616_=_C3295( C1616 C3295 ) C1616_=_C3363( C1616 C3363 ) C1616_=_C3531( C1616 C3531 ) C1616_=_C3624( C1616 C3624 ) \nC1616_=_C3716( C1616 C3716 ) C1616_=_C3731( C1616 C3731 ) C1616_=_C3773( C1616 C3773 ) C1616_=_C3907( C1616 C3907 ) C1616_=_C3964( C1616 C3964 ) C1616_=_C3965( C1616 C3965 ) \nC1616_=_C3966( C1616 C3966 ) C1616_=_C3967( C1616 C3967 ) C1616_=_C3968( C1616 C3968 ) C1616_=_C3969( C1616 C3969 ) C1616_=_C3970( C1616 C3970 ) C1616_=_C3971( C1616 C3971 ) \nC1616_=_C3972( C1616 C3972 ) C1616_=_C3973( C1616 C3973 ) C1617_=_C1618( C1617 C1618 ) C1617_=_C1619( C1617 C1619 ) C1617_=_C1620( C1617 C1620 ) C1617_=_C1621( C1617 C1621 ) \nC1617_=_C1622( C1617 C1622 ) C1617_=_C1623( C1617 C1623 ) C1617_=_C2383( C1617 C2383 ) C1617_=_C3908( C1617 C3908 ) C1617_=_C3964( C1617 C3964 ) C1618_=_C1619( C1618 C1619 ) \nC1618_=_C1620( C1618 C1620 ) C1618_=_C1621( C1618 C1621 ) C1618_=_C1622( C1618 C1622 ) C1618_=_C1623( C1618 C1623 ) C1618_=_C2385( C1618 C2385 ) C1618_=_C3909( C1618 C3909 ) \nC1618_=_C3966( C1618 C3966 ) C1619_=_C1620( C1619 C1620 ) C1619_=_C1621( C1619 C1621 ) C1619_=_C1622( C1619 C1622 ) C1619_=_C1623( C1619 C1623 ) C1620_=_C1621( C1620 C1621 ) \nC1620_=_C1622( C1620 C1622 ) C1620_=_C1623( C1620 C1623 ) C1620_=_C2386( C1620 C2386 ) C1620_=_C3912( C1620 C3912 ) C1620_=_C3969( C1620 C3969 ) C1621_=_C1622( C1621 C1622 ) \nC1621_=_C1623( C1621 C1623 ) C1622_=_C1623( C1622 C1623 ) C1623_=_C3914( C1623 C3914 ) C1640_=_C1681( C1640 C1681 ) C1640_=_C1920( C1640 C1920 ) C1640_=_C1939( C1640 C1939 ) \nC1640_=_C2381( C1640 C2381 ) C1640_=_C2430( C1640 C2430 ) C1640_=_C2578( C1640 C2578 ) C1640_=_C2630( C1640 C2630 ) C1640_=_C2894( C1640 C2894 ) C1640_=_C3335( C1640 C3335 ) \nC1640_=_C3684( C1640 C3684 ) C1640_=_C3850( C1640 C3850 ) C1640_=_C3855( C1640 C3855 ) C1640_=_C3907( C1640 C3907 ) C1640_=_C3908( C1640 C3908 ) C1640_=_C3909( C1640 C3909 ) \nC1640_=_C3910( C1640 C3910 ) C1640_=_C3911( C1640 C3911 ) C1640_=_C3912( C1640 C3912 ) C1640_=_C3913( C1640 C3913 ) C1640_=_C3914( C1640 C3914 ) C1681_=_C1920( C1681 C1920 ) \nC1681_=_C1939( C1681 C1939 ) C1681_=_C2381( C1681 C2381 ) C1681_=_C2430( C1681 C2430 ) C1681_=_C2578( C1681 C2578 ) C1681_=_C2630( C1681 C2630 ) C1681_=_C2894( C1681 C2894 ) \nC1681_=_C3335( C1681 C3335 ) C1681_=_C3684( C1681 C3684 ) C1681_=_C3850( C1681 C3850 ) C1681_=_C3855( C1681 C3855 ) C1681_=_C3907( C1681 C3907 ) C1681_=_C3908( C1681 C3908 ) \nC1681_=_C3909( C1681 C3909 ) C1681_=_C3910( C1681 C3910 ) C1681_=_C3911( C1681 C3911 ) C1681_=_C3912( C1681 C3912 ) C1681_=_C3913( C1681 C3913 ) C1681_=_C3914( C1681 C3914 ) \nC1884_=_C2159( C1884 C2159 ) C1884_=_C2295( C1884 C2295 ) C1884_=_C2371( C1884 C2371 ) C1884_=_C2372( C1884 C2372 ) C1884_=_C2373( C1884 C2373 ) C1884_=_C2374( C1884 C2374 ) \nC1884_=_C2375( C1884 C2375 ) C1884_=_C2376( C1884 C2376 ) C1884_=_C2377( C1884 C2377 ) C1884_=_C2378( C1884 C2378 ) C1884_=_C2379( C1884 C2379 ) C1884_=_C2380( C1884 C2380 ) \nC1884_=_C2381( C1884 C2381 ) C1884_=_C2383( C1884 C2383 ) C1884_=_C2384( C1884 C2384 ) C1884_=_C2385(</w:t>
      </w:r>
    </w:p>
    <w:p>
      <w:pPr>
        <w:pStyle w:val="PreformattedText"/>
        <w:bidi w:val="0"/>
        <w:spacing w:before="0" w:after="0"/>
        <w:jc w:val="left"/>
        <w:rPr/>
      </w:pPr>
      <w:r>
        <w:rPr/>
        <w:t xml:space="preserve"> </w:t>
      </w:r>
      <w:r>
        <w:rPr/>
        <w:t>C1884 C2385 ) C1884_=_C2386( C1884 C2386 ) C1884_=_C2387( C1884 C2387 ) \nC1920_=_C1939( C1920 C1939 ) C1920_=_C2381( C1920 C2381 ) C1920_=_C2430( C1920 C2430 ) C1920_=_C2578( C1920 C2578 ) C1920_=_C2630( C1920 C2630 ) C1920_=_C2894( C1920 C2894 ) \nC1920_=_C3335( C1920 C3335 ) C1920_=_C3684( C1920 C3684 ) C1920_=_C3850( C1920 C3850 ) C1920_=_C3855( C1920 C3855 ) C1920_=_C3907( C1920 C3907 ) C1920_=_C3908( C1920 C3908 ) \nC1920_=_C3909( C1920 C3909 ) C1920_=_C3910( C1920 C3910 ) C1920_=_C3911( C1920 C3911 ) C1920_=_C3912( C1920 C3912 ) C1920_=_C3913( C1920 C3913 ) C1920_=_C3914( C1920 C3914 ) \nC1939_=_C2381( C1939 C2381 ) C1939_=_C2430( C1939 C2430 ) C1939_=_C2578( C1939 C2578 ) C1939_=_C2630( C1939 C2630 ) C1939_=_C2894( C1939 C2894 ) C1939_=_C3335( C1939 C3335 ) \nC1939_=_C3684( C1939 C3684 ) C1939_=_C3850( C1939 C3850 ) C1939_=_C3855( C1939 C3855 ) C1939_=_C3907( C1939 C3907 ) C1939_=_C3908( C1939 C3908 ) C1939_=_C3909( C1939 C3909 ) \nC1939_=_C3910( C1939 C3910 ) C1939_=_C3911( C1939 C3911 ) C1939_=_C3912( C1939 C3912 ) C1939_=_C3913( C1939 C3913 ) C1939_=_C3914( C1939 C3914 ) C2129_=_C2489( C2129 C2489 ) \nC2129_=_C2752( C2129 C2752 ) C2129_=_C3220( C2129 C3220 ) C2129_=_C3295( C2129 C3295 ) C2129_=_C3363( C2129 C3363 ) C2129_=_C3531( C2129 C3531 ) C2129_=_C3624( C2129 C3624 ) \nC2129_=_C3716( C2129 C3716 ) C2129_=_C3731( C2129 C3731 ) C2129_=_C3773( C2129 C3773 ) C2129_=_C3907( C2129 C3907 ) C2129_=_C3964( C2129 C3964 ) C2129_=_C3965( C2129 C3965 ) \nC2129_=_C3966( C2129 C3966 ) C2129_=_C3967( C2129 C3967 ) C2129_=_C3968( C2129 C3968 ) C2129_=_C3969( C2129 C3969 ) C2129_=_C3970( C2129 C3970 ) C2129_=_C3971( C2129 C3971 ) \nC2129_=_C3972( C2129 C3972 ) C2129_=_C3973( C2129 C3973 ) C2159_=_C2295( C2159 C2295 ) C2159_=_C2371( C2159 C2371 ) C2159_=_C2372( C2159 C2372 ) C2159_=_C2373( C2159 C2373 ) \nC2159_=_C2374( C2159 C2374 ) C2159_=_C2375( C2159 C2375 ) C2159_=_C2376( C2159 C2376 ) C2159_=_C2377( C2159 C2377 ) C2159_=_C2378( C2159 C2378 ) C2159_=_C2379( C2159 C2379 ) \nC2159_=_C2380( C2159 C2380 ) C2159_=_C2381( C2159 C2381 ) C2159_=_C2383( C2159 C2383 ) C2159_=_C2384( C2159 C2384 ) C2159_=_C2385( C2159 C2385 ) C2159_=_C2386( C2159 C2386 ) \nC2159_=_C2387( C2159 C2387 ) C2295_=_C2371( C2295 C2371 ) C2295_=_C2372( C2295 C2372 ) C2295_=_C2373( C2295 C2373 ) C2295_=_C2374( C2295 C2374 ) C2295_=_C2375( C2295 C2375 ) \nC2295_=_C2376( C2295 C2376 ) C2295_=_C2377( C2295 C2377 ) C2295_=_C2378( C2295 C2378 ) C2295_=_C2379( C2295 C2379 ) C2295_=_C2380( C2295 C2380 ) C2295_=_C2381( C2295 C2381 ) \nC2295_=_C2383( C2295 C2383 ) C2295_=_C2384( C2295 C2384 ) C2295_=_C2385( C2295 C2385 ) C2295_=_C2386( C2295 C2386 ) C2295_=_C2387( C2295 C2387 ) C2371_=_C2372( C2371 C2372 ) \nC2371_=_C2373( C2371 C2373 ) C2371_=_C2374( C2371 C2374 ) C2371_=_C2375( C2371 C2375 ) C2371_=_C2376( C2371 C2376 ) C2371_=_C2377( C2371 C2377 ) C2371_=_C2378( C2371 C2378 ) \nC2371_=_C2379( C2371 C2379 ) C2371_=_C2380( C2371 C2380 ) C2371_=_C2381( C2371 C2381 ) C2371_=_C2383( C2371 C2383 ) C2371_=_C2384( C2371 C2384 ) C2371_=_C2385( C2371 C2385 ) \nC2371_=_C2386( C2371 C2386 ) C2371_=_C2387( C2371 C2387 ) C2372_=_C2373( C2372 C2373 ) C2372_=_C2374( C2372 C2374 ) C2372_=_C2375( C2372 C2375 ) C2372_=_C2376( C2372 C2376 ) \nC2372_=_C2377( C2372 C2377 ) C2372_=_C2378( C2372 C2378 ) C2372_=_C2379( C2372 C2379 ) C2372_=_C2380( C2372 C2380 ) C2372_=_C2381( C2372 C2381 ) C2372_=_C2383( C2372 C2383 ) \nC2372_=_C2384( C2372 C2384 ) C2372_=_C2385( C2372 C2385 ) C2372_=_C2386( C2372 C2386 ) C2372_=_C2387( C2372 C2387 ) C2373_=_C2374( C2373 C2374 ) C2373_=_C2375( C2373 C2375 ) \nC2373_=_C2376( C2373 C2376 ) C2373_=_C2377( C2373 C2377 ) C2373_=_C2378( C2373 C2378 ) C2373_=_C2379( C2373 C2379 ) C2373_=_C2380( C2373 C2380 ) C2373_=_C2381( C2373 C2381 ) \nC2373_=_C2383( C2373 C2383 ) C2373_=_C2384( C2373 C2384 ) C2373_=_C2385( C2373 C2385 ) C2373_=_C2386( C2373 C2386 ) C2373_=_C2387( C2373 C2387 ) C2374_=_C2375( C2374 C2375 ) \nC2374_=_C2376( C2374 C2376 ) C2374_=_C2377( C2374 C2377 ) C2374_=_C2378( C2374 C2378 ) C2374_=_C2379( C2374 C2379 ) C2374_=_C2380( C2374 C2380 ) C2374_=_C2381( C2374 C2381 ) \nC2374_=_C2383( C2374 C2383 ) C2374_=_C2384( C2374 C2384 ) C2374_=_C2385( C2374 C2385 ) C2374_=_C2386( C2374 C2386 ) C2374_=_C2387( C2374 C2387 ) C2375_=_C2376( C2375 C2376 ) \nC2375_=_C2377( C2375 C2377 ) C2375_=_C2378( C2375 C2378 ) C2375_=_C2379( C2375 C2379 ) C2375_=_C2380( C2375 C2380 ) C2375_=_C2381( C2375 C2381 ) C2375_=_C2383( C2375 C2383 ) \nC2375_=_C2384( C2375 C2384 ) C2375_=_C2385( C2375 C2385 ) C2375_=_C2386( C2375 C2386 ) C2375_=_C2387( C2375 C2387 ) C2375_=_C3363( C2375 C3363 ) C2376_=_C2377( C2376 C2377 ) \nC2376_=_C2378( C2376 C2378 ) C2376_=_C2379( C2376 C2379 ) C2376_=_C2380( C2376 C2380 ) C2376_=_C2381( C2376 C2381 ) C2376_=_C2383( C2376 C2383 ) C2376_=_C2384( C2376 C2384 ) \nC2376_=_C2385( C2376 C2385 ) C2376_=_C2386( C2376 C2386 ) C2376_=_C2387( C2376 C2387 ) C2377_=_C2378( C2377 C2378 ) C2377_=_C2379( C2377 C2379 ) C2377_=_C2380( C2377 C2380 ) \nC2377_=_C2381( C2377 C2381 ) C2377_=_C2383( C2377 C2383 ) C2377_=_C2384( C2377 C2384 ) C2377_=_C2385( C2377 C2385 ) C2377_=_C2386( C2377 C2386 ) C2377_=_C2387( C2377 C2387 ) \nC2378_=_C2379( C2378 C2379 ) C2378_=_C2380( C2378 C2380 ) C2378_=_C2381( C2378 C2381 ) C2378_=_C2383( C2378 C2383 ) C2378_=_C2384( C2378 C2384 ) C2378_=_C2385( C2378 C2385 ) \nC2378_=_C2386( C2378 C2386 ) C2378_=_C2387( C2378 C2387 ) C2379_=_C2380( C2379 C2380 ) C2379_=_C2381( C2379 C2381 ) C2379_=_C2383( C2379 C2383 ) C2379_=_C2384( C2379 C2384 ) \nC2379_=_C2385( C2379 C2385 ) C2379_=_C2386( C2379 C2386 ) C2379_=_C2387( C2379 C2387 ) C2380_=_C2381( C2380 C2381 ) C2380_=_C2383( C2380 C2383 ) C2380_=_C2384( C2380 C2384 ) \nC2380_=_C2385( C2380 C2385 ) C2380_=_C2386( C2380 C2386 ) C2380_=_C2387( C2380 C2387 ) C2380_=_C3731( C2380 C3731 ) C2381_=_C2383( C2381 C2383 ) C2381_=_C2384( C2381 C2384 ) \nC2381_=_C2385( C2381 C2385 ) C2381_=_C2386( C2381 C2386 ) C2381_=_C2387( C2381 C2387 ) C2381_=_C2430( C2381 C2430 ) C2381_=_C2578( C2381 C2578 ) C2381_=_C2630( C2381 C2630 ) \nC2381_=_C2894( C2381 C2894 ) C2381_=_C3335( C2381 C3335 ) C2381_=_C3684( C2381 C3684 ) C2381_=_C3850( C2381 C3850 ) C2381_=_C3855( C2381 C3855 ) C2381_=_C3907( C2381 C3907 ) \nC2381_=_C3908( C2381 C3908 ) C2381_=_C3909( C2381 C3909 ) C2381_=_C3910( C2381 C3910 ) C2381_=_C3911( C2381 C3911 ) C2381_=_C3912( C2381 C3912 ) C2381_=_C3913( C2381 C3913 ) \nC2381_=_C3914( C2381 C3914 ) C2383_=_C2384( C2383 C2384 ) C2383_=_C2385( C2383 C2385 ) C2383_=_C2386( C2383 C2386 ) C2383_=_C2387( C2383 C2387 ) C2383_=_C3908( C2383 C3908 ) \nC2383_=_C3964( C2383 C3964 ) C2384_=_C2385( C2384 C2385 ) C2384_=_C2386( C2384 C2386 ) C2384_=_C2387( C2384 C2387 ) C2385_=_C2386( C2385 C2386 ) C2385_=_C2387( C2385 C2387 ) \nC2385_=_C3909( C2385 C3909 ) C2385_=_C3966( C2385 C3966 ) C2386_=_C2387( C2386 C2387 ) C2386_=_C3912( C2386 C3912 ) C2386_=_C3969( C2386 C3969 ) C2430_=_C2578( C2430 C2578 ) \nC2430_=_C2630( C2430 C2630 ) C2430_=_C2894( C2430 C2894 ) C2430_=_C3335( C2430 C3335 ) C2430_=_C3684( C2430 C3684 ) C2430_=_C3850( C2430 C3850 ) C2430_=_C3855( C2430 C3855 ) \nC2430_=_C3907( C2430 C3907 ) C2430_=_C3908( C2430 C3908 ) C2430_=_C3909( C2430 C3909 ) C2430_=_C3910( C2430 C3910 ) C2430_=_C3911( C2430 C3911 ) C2430_=_C3912( C2430 C3912 ) \nC2430_=_C3913( C2430 C3913 ) C2430_=_C3914( C2430 C3914 ) C2489_=_C2752( C2489 C2752 ) C2489_=_C3220( C2489 C3220 ) C2489_=_C3295( C2489 C3295 ) C2489_=_C3363( C2489 C3363 ) \nC2489_=_C3531( C2489 C3531 ) C2489_=_C3624( C2489 C3624 ) C2489_=_C3716( C2489 C3716 ) C2489_=_C3731( C2489 C3731 ) C2489_=_C3773( C2489 C3773 ) C2489_=_C3907( C2489 C3907 ) \nC2489_=_C3964( C2489 C3964 ) C2489_=_C3965( C2489 C3965 ) C2489_=_C3966( C2489 C3966 ) C2489_=_C3967( C2489 C3967 ) C2489_=_C3968( C2489 C3968 ) C2489_=_C3969( C2489 C3969 ) \nC2489_=_C3970( C2489 C3970 ) C2489_=_C3971( C2489 C3971 ) C2489_=_C3972( C2489 C3972 ) C2489_=_C3973( C2489 C3973 ) C2578_=_C2630( C2578 C2630 ) C2578_=_C2894( C2578 C2894 ) \nC2578_=_C3335( C2578 C3335 ) C2578_=_C3684( C2578 C3684 ) C2578_=_C3850( C2578 C3850 ) C2578_=_C3855( C2578 C3855 ) C2578_=_C3907( C2578 C3907 ) C2578_=_C3908( C2578 C3908 ) \nC2578_=_C3909( C2578 C3909 ) C2578_=_C3910( C2578 C3910 ) C2578_=_C3911( C2578 C3911 ) C2578_=_C3912( C2578 C3912 ) C2578_=_C3913( C2578 C3913 ) C2578_=_C3914( C2578 C3914 ) \nC2630_=_C2894( C2630 C2894 ) C2630_=_C3335( C2630 C3335 ) C2630_=_C3684( C2630 C3684 ) C2630_=_C3850( C2630 C3850 ) C2630_=_C3855( C2630 C3855 ) C2630_=_C3907( C2630 C3907 ) \nC2630_=_C3908( C2630 C3908 ) C2630_=_C3909( C2630 C3909 ) C2630_=_C3910( C2630 C3910 ) C2630_=_C3911( C2630 C3911 ) C2630_=_C3912( C2630 C3912 ) C2630_=_C3913( C2630 C3913 ) \nC2630_=_C3914( C2630 C3914 ) C2752_=_C3220( C2752 C3220 ) C2752_=_C3295( C2752 C3295 ) C2752_=_C3363( C2752 C3363 ) C2752_=_C3531( C2752 C3531 ) C2752_=_C3624( C2752 C3624 ) \nC2752_=_C3716( C2752 C3716 ) C2752_=_C3731( C2752 C3731 ) C2752_=_C3773( C2752 C3773 ) C2752_=_C3907( C2752 C3907 ) C2752_=_C3964( C2752 C3964 ) C2752_=_C3965( C2752 C3965 ) \nC2752_=_C3966( C2752 C3966 ) C2752_=_C3967( C2752 C3967 ) C2752_=_C3968( C2752 C3968 ) C2752_=_C3969( C2752 C3969 ) C2752_=_C3970( C2752 C3970 ) C2752_=_C3971( C2752 C3971 ) \nC2752_=_C3972( C2752 C3972 ) C2752_=_C3973( C2752 C3973 ) C2894_=_C3335( C2894 C3335 ) C2894_=_C3684( C2894 C3684 ) C2894_=_C3850( C2894 C3850 ) C2894_=_C3855( C2894 C3855 ) \nC2894_=_C3907( C2894 C3907 ) C2894_=_C3908( C2894 C3908 ) C2894_=_C3909( C2894 C3909 ) C2894_=_C3910( C2894 C3910 ) C2894_=_C3911( C2894 C3911 ) C2894_=_C3912( C2894 C3912 ) \nC2894_=_C3913( C2894 C3913 ) C2894_=_C3914( C2894 C3914 ) C3220_=_C3295( C3220 C3295 ) C3220_=_C3363( C3220 C3363 ) C3220_=_C3531( C3220 C3531 ) C3220_=_C3624( C3220 C3624 ) \nC3220_=_C3716( C3220 C3716 ) C3220_=_C3731( C3220 C3731 ) C3220_=_C3773( C3220 C3773 ) C3220_=_C3907( C3220 C3907 ) C3220_=_C3964( C3220 C3964 ) C3220_=_C3965(</w:t>
      </w:r>
    </w:p>
    <w:p>
      <w:pPr>
        <w:pStyle w:val="PreformattedText"/>
        <w:bidi w:val="0"/>
        <w:spacing w:before="0" w:after="0"/>
        <w:jc w:val="left"/>
        <w:rPr/>
      </w:pPr>
      <w:r>
        <w:rPr/>
        <w:t xml:space="preserve"> </w:t>
      </w:r>
      <w:r>
        <w:rPr/>
        <w:t>C3220 C3965 ) \nC3220_=_C3966( C3220 C3966 ) C3220_=_C3967( C3220 C3967 ) C3220_=_C3968( C3220 C3968 ) C3220_=_C3969( C3220 C3969 ) C3220_=_C3970( C3220 C3970 ) C3220_=_C3971( C3220 C3971 ) \nC3220_=_C3972( C3220 C3972 ) C3220_=_C3973( C3220 C3973 ) C3295_=_C3363( C3295 C3363 ) C3295_=_C3531( C3295 C3531 ) C3295_=_C3624( C3295 C3624 ) C3295_=_C3716( C3295 C3716 ) \nC3295_=_C3731( C3295 C3731 ) C3295_=_C3773( C3295 C3773 ) C3295_=_C3907( C3295 C3907 ) C3295_=_C3964( C3295 C3964 ) C3295_=_C3965( C3295 C3965 ) C3295_=_C3966( C3295 C3966 ) \nC3295_=_C3967( C3295 C3967 ) C3295_=_C3968( C3295 C3968 ) C3295_=_C3969( C3295 C3969 ) C3295_=_C3970( C3295 C3970 ) C3295_=_C3971( C3295 C3971 ) C3295_=_C3972( C3295 C3972 ) \nC3295_=_C3973( C3295 C3973 ) C3335_=_C3684( C3335 C3684 ) C3335_=_C3850( C3335 C3850 ) C3335_=_C3855( C3335 C3855 ) C3335_=_C3907( C3335 C3907 ) C3335_=_C3908( C3335 C3908 ) \nC3335_=_C3909( C3335 C3909 ) C3335_=_C3910( C3335 C3910 ) C3335_=_C3911( C3335 C3911 ) C3335_=_C3912( C3335 C3912 ) C3335_=_C3913( C3335 C3913 ) C3335_=_C3914( C3335 C3914 ) \nC3363_=_C3531( C3363 C3531 ) C3363_=_C3624( C3363 C3624 ) C3363_=_C3716( C3363 C3716 ) C3363_=_C3731( C3363 C3731 ) C3363_=_C3773( C3363 C3773 ) C3363_=_C3907( C3363 C3907 ) \nC3363_=_C3964( C3363 C3964 ) C3363_=_C3965( C3363 C3965 ) C3363_=_C3966( C3363 C3966 ) C3363_=_C3967( C3363 C3967 ) C3363_=_C3968( C3363 C3968 ) C3363_=_C3969( C3363 C3969 ) \nC3363_=_C3970( C3363 C3970 ) C3363_=_C3971( C3363 C3971 ) C3363_=_C3972( C3363 C3972 ) C3363_=_C3973( C3363 C3973 ) C3531_=_C3624( C3531 C3624 ) C3531_=_C3716( C3531 C3716 ) \nC3531_=_C3731( C3531 C3731 ) C3531_=_C3773( C3531 C3773 ) C3531_=_C3907( C3531 C3907 ) C3531_=_C3964( C3531 C3964 ) C3531_=_C3965( C3531 C3965 ) C3531_=_C3966( C3531 C3966 ) \nC3531_=_C3967( C3531 C3967 ) C3531_=_C3968( C3531 C3968 ) C3531_=_C3969( C3531 C3969 ) C3531_=_C3970( C3531 C3970 ) C3531_=_C3971( C3531 C3971 ) C3531_=_C3972( C3531 C3972 ) \nC3531_=_C3973( C3531 C3973 ) C3624_=_C3716( C3624 C3716 ) C3624_=_C3731( C3624 C3731 ) C3624_=_C3773( C3624 C3773 ) C3624_=_C3907( C3624 C3907 ) C3624_=_C3964( C3624 C3964 ) \nC3624_=_C3965( C3624 C3965 ) C3624_=_C3966( C3624 C3966 ) C3624_=_C3967( C3624 C3967 ) C3624_=_C3968( C3624 C3968 ) C3624_=_C3969( C3624 C3969 ) C3624_=_C3970( C3624 C3970 ) \nC3624_=_C3971( C3624 C3971 ) C3624_=_C3972( C3624 C3972 ) C3624_=_C3973( C3624 C3973 ) C3684_=_C3850( C3684 C3850 ) C3684_=_C3855( C3684 C3855 ) C3684_=_C3907( C3684 C3907 ) \nC3684_=_C3908( C3684 C3908 ) C3684_=_C3909( C3684 C3909 ) C3684_=_C3910( C3684 C3910 ) C3684_=_C3911( C3684 C3911 ) C3684_=_C3912( C3684 C3912 ) C3684_=_C3913( C3684 C3913 ) \nC3684_=_C3914( C3684 C3914 ) C3716_=_C3731( C3716 C3731 ) C3716_=_C3773( C3716 C3773 ) C3716_=_C3907( C3716 C3907 ) C3716_=_C3964( C3716 C3964 ) C3716_=_C3965( C3716 C3965 ) \nC3716_=_C3966( C3716 C3966 ) C3716_=_C3967( C3716 C3967 ) C3716_=_C3968( C3716 C3968 ) C3716_=_C3969( C3716 C3969 ) C3716_=_C3970( C3716 C3970 ) C3716_=_C3971( C3716 C3971 ) \nC3716_=_C3972( C3716 C3972 ) C3716_=_C3973( C3716 C3973 ) C3731_=_C3773( C3731 C3773 ) C3731_=_C3907( C3731 C3907 ) C3731_=_C3964( C3731 C3964 ) C3731_=_C3965( C3731 C3965 ) \nC3731_=_C3966( C3731 C3966 ) C3731_=_C3967( C3731 C3967 ) C3731_=_C3968( C3731 C3968 ) C3731_=_C3969( C3731 C3969 ) C3731_=_C3970( C3731 C3970 ) C3731_=_C3971( C3731 C3971 ) \nC3731_=_C3972( C3731 C3972 ) C3731_=_C3973( C3731 C3973 ) C3773_=_C3907( C3773 C3907 ) C3773_=_C3964( C3773 C3964 ) C3773_=_C3965( C3773 C3965 ) C3773_=_C3966( C3773 C3966 ) \nC3773_=_C3967( C3773 C3967 ) C3773_=_C3968( C3773 C3968 ) C3773_=_C3969( C3773 C3969 ) C3773_=_C3970( C3773 C3970 ) C3773_=_C3971( C3773 C3971 ) C3773_=_C3972( C3773 C3972 ) \nC3773_=_C3973( C3773 C3973 ) C3850_=_C3855( C3850 C3855 ) C3850_=_C3907( C3850 C3907 ) C3850_=_C3908( C3850 C3908 ) C3850_=_C3909( C3850 C3909 ) C3850_=_C3910( C3850 C3910 ) \nC3850_=_C3911( C3850 C3911 ) C3850_=_C3912( C3850 C3912 ) C3850_=_C3913( C3850 C3913 ) C3850_=_C3914( C3850 C3914 ) C3855_=_C3907( C3855 C3907 ) C3855_=_C3908( C3855 C3908 ) \nC3855_=_C3909( C3855 C3909 ) C3855_=_C3910( C3855 C3910 ) C3855_=_C3911( C3855 C3911 ) C3855_=_C3912( C3855 C3912 ) C3855_=_C3913( C3855 C3913 ) C3855_=_C3914( C3855 C3914 ) \nC3907_=_C3908( C3907 C3908 ) C3907_=_C3909( C3907 C3909 ) C3907_=_C3910( C3907 C3910 ) C3907_=_C3911( C3907 C3911 ) C3907_=_C3912( C3907 C3912 ) C3907_=_C3913( C3907 C3913 ) \nC3907_=_C3914( C3907 C3914 ) C3907_=_C3964( C3907 C3964 ) C3907_=_C3965( C3907 C3965 ) C3907_=_C3966( C3907 C3966 ) C3907_=_C3967( C3907 C3967 ) C3907_=_C3968( C3907 C3968 ) \nC3907_=_C3969( C3907 C3969 ) C3907_=_C3970( C3907 C3970 ) C3907_=_C3971( C3907 C3971 ) C3907_=_C3972( C3907 C3972 ) C3907_=_C3973( C3907 C3973 ) C3908_=_C3909( C3908 C3909 ) \nC3908_=_C3910( C3908 C3910 ) C3908_=_C3911( C3908 C3911 ) C3908_=_C3912( C3908 C3912 ) C3908_=_C3913( C3908 C3913 ) C3908_=_C3914( C3908 C3914 ) C3908_=_C3964( C3908 C3964 ) \nC3909_=_C3910( C3909 C3910 ) C3909_=_C3911( C3909 C3911 ) C3909_=_C3912( C3909 C3912 ) C3909_=_C3913( C3909 C3913 ) C3909_=_C3914( C3909 C3914 ) C3909_=_C3966( C3909 C3966 ) \nC3910_=_C3911( C3910 C3911 ) C3910_=_C3912( C3910 C3912 ) C3910_=_C3913( C3910 C3913 ) C3910_=_C3914( C3910 C3914 ) C3911_=_C3912( C3911 C3912 ) C3911_=_C3913( C3911 C3913 ) \nC3911_=_C3914( C3911 C3914 ) C3911_=_C3968( C3911 C3968 ) C3912_=_C3913( C3912 C3913 ) C3912_=_C3914( C3912 C3914 ) C3912_=_C3969( C3912 C3969 ) C3913_=_C3914( C3913 C3914 ) \nC3964_=_C3965( C3964 C3965 ) C3964_=_C3966( C3964 C3966 ) C3964_=_C3967( C3964 C3967 ) C3964_=_C3968( C3964 C3968 ) C3964_=_C3969( C3964 C3969 ) C3964_=_C3970( C3964 C3970 ) \nC3964_=_C3971( C3964 C3971 ) C3964_=_C3972( C3964 C3972 ) C3964_=_C3973( C3964 C3973 ) C3965_=_C3966( C3965 C3966 ) C3965_=_C3967( C3965 C3967 ) C3965_=_C3968( C3965 C3968 ) \nC3965_=_C3969( C3965 C3969 ) C3965_=_C3970( C3965 C3970 ) C3965_=_C3971( C3965 C3971 ) C3965_=_C3972( C3965 C3972 ) C3965_=_C3973( C3965 C3973 ) C3966_=_C3967( C3966 C3967 ) \nC3966_=_C3968( C3966 C3968 ) C3966_=_C3969( C3966 C3969 ) C3966_=_C3970( C3966 C3970 ) C3966_=_C3971( C3966 C3971 ) C3966_=_C3972( C3966 C3972 ) C3966_=_C3973( C3966 C3973 ) \nC3967_=_C3968( C3967 C3968 ) C3967_=_C3969( C3967 C3969 ) C3967_=_C3970( C3967 C3970 ) C3967_=_C3971( C3967 C3971 ) C3967_=_C3972( C3967 C3972 ) C3967_=_C3973( C3967 C3973 ) \nC3968_=_C3969( C3968 C3969 ) C3968_=_C3970( C3968 C3970 ) C3968_=_C3971( C3968 C3971 ) C3968_=_C3972( C3968 C3972 ) C3968_=_C3973( C3968 C3973 ) C3969_=_C3970( C3969 C3970 ) \nC3969_=_C3971( C3969 C3971 ) C3969_=_C3972( C3969 C3972 ) C3969_=_C3973( C3969 C3973 ) C3970_=_C3971( C3970 C3971 ) C3970_=_C3972( C3970 C3972 ) C3970_=_C3973( C3970 C3973 ) \nC3971_=_C3972( C3971 C3972 ) C3971_=_C3973( C3971 C3973 ) C3972_=_C3973( C3972 C3973 ) "];103-&gt;146[label="103: C38 C63 C206 C207 C210 \nC211 C240 C242 C245 C246 C273 \nC274 C276 C277 C290 C312 C313 \nC314 C316 C414 C567 C668 C685 \nC1313 C1343 C1382 C1404 C1417 C1541 \nC1567 C1606 C1608 C1609 C1610 C1611 \nC1612 C1613 C1615 C1617 C1618 C1619 \nC1620 C1621 C1622 C1623 C1640 C1681 \nC1884 C1920 C1939 C2129 C2159 C2295 \nC2371 C2372 C2373 C2374 C2375 C2376 \nC2377 C2378 C2379 C2380 C2383 C2384 \nC2385 C2386 C2387 C2430 C2489 C2578 \nC2630 C2752 C2894 C3220 C3295 C3335 \nC3363 C3531 C3624 C3684 C3716 C3731 \nC3773 C3850 C3855 C3908 C3909 C3910 \nC3911 C3912 C3913 C3914 C3964 C3965 \nC3966 C3967 C3968 C3969 C3970 C3971 \nC3972 C3973 \n1322: C38_=_C63 ,C38_=_C206 ,C38_=_C240 ,C38_=_C273 ,C38_=_C290 ,\nC38_=_C312 ,C38_=_C668 ,C38_=_C1313 ,C38_=_C1567 ,C38_=_C1606 ,C38_=_C1608 ,\nC38_=_C1609 ,C38_=_C1610 ,C38_=_C1611 ,C38_=_C1612 ,C38_=_C1613 ,C38_=_C1615 ,\nC38_=_C1617 ,C38_=_C1618 ,C38_=_C1619 ,C38_=_C1620 ,C38_=_C1621 ,C38_=_C1622 ,\nC38_=_C1623 ,C63_=_C206 ,C63_=_C240 ,C63_=_C273 ,C63_=_C290 ,C63_=_C312 ,\nC63_=_C668 ,C63_=_C1313 ,C63_=_C1567 ,C63_=_C1606 ,C63_=_C1608 ,C63_=_C1609 ,\nC63_=_C1610 ,C63_=_C1611 ,C63_=_C1612 ,C63_=_C1613 ,C63_=_C1615 ,C63_=_C1617 ,\nC63_=_C1618 ,C63_=_C1619 ,C63_=_C1620 ,C63_=_C1621 ,C63_=_C1622 ,C63_=_C1623 ,\nC206_=_C207 ,C206_=_C210 ,C206_=_C211 ,C206_=_C240 ,C206_=_C273 ,C206_=_C290 ,\nC206_=_C312 ,C206_=_C668 ,C206_=_C1313 ,C206_=_C1567 ,C206_=_C1606 ,C206_=_C1608 ,\nC206_=_C1609 ,C206_=_C1610 ,C206_=_C1611 ,C206_=_C1612 ,C206_=_C1613 ,C206_=_C1615 ,\nC206_=_C1617 ,C206_=_C1618 ,C206_=_C1619 ,C206_=_C1620 ,C206_=_C1621 ,C206_=_C1622 ,\nC206_=_C1623 ,C207_=_C210 ,C207_=_C211 ,C207_=_C242 ,C207_=_C274 ,C207_=_C313 ,\nC207_=_C414 ,C207_=_C567 ,C207_=_C1343 ,C207_=_C1417 ,C207_=_C1884 ,C207_=_C2159 ,\nC207_=_C2295 ,C207_=_C2371 ,C207_=_C2372 ,C207_=_C2373 ,C207_=_C2374 ,C207_=_C2375 ,\nC207_=_C2376 ,C207_=_C2377 ,C207_=_C2378 ,C207_=_C2379 ,C207_=_C2380 ,C207_=_C2383 ,\nC207_=_C2384 ,C207_=_C2385 ,C207_=_C2386 ,C207_=_C2387 ,C210_=_C211 ,C210_=_C245 ,\nC210_=_C276 ,C210_=_C314 ,C210_=_C685 ,C210_=_C1404 ,C210_=_C1541 ,C210_=_C1640 ,\nC210_=_C1681 ,C210_=_C1920 ,C210_=_C1939 ,C210_=_C2430 ,C210_=_C2578 ,C210_=_C2630 ,\nC210_=_C2894 ,C210_=_C3335 ,C210_=_C3684 ,C210_=_C3850 ,C210_=_C3855 ,C210_=_C3908 ,\nC210_=_C3909 ,C210_=_C3910 ,C210_=_C3911 ,C210_=_C3912 ,C210_=_C3913 ,C210_=_C3914 ,\nC211_=_C246 ,C211_=_C277 ,C211_=_C316 ,C211_=_C1382 ,C211_=_C2129 ,C211_=_C2489 ,\nC211_=_C2752 ,C211_=_C3220 ,C211_=_C3295 ,C211_=_C3363 ,C211_=_C3531 ,C211_=_C3624 ,\nC211_=_C3716 ,C211_=_C3731 ,C211_=_C3773 ,C211_=_C3964 ,C211_=_C3965 ,C211_=_C3966 ,\nC211_=_C3967 ,C211_=_C3968 ,C211_=_C3969 ,C211_=_C3970 ,C211_=_C3971 ,C211_=_C3972 ,\nC211_=_C3973 ,C240_=_C242 ,C240_=_C245 ,C240_=_C246 ,C240_=_C273 ,C240_=_C290 ,\nC240_=_C312 ,C240_=_C668 ,C240_=_C1313 ,C240_=_C1567 ,C240_=_C1606 ,C240_=_C1608 ,\nC240_=_C1609 ,C240_=_C1610 ,C240_=_C1611 ,C240_=_C1612 ,C240_=_C1613 ,C240_=_C1615 ,\nC240_=_C1617 ,C240_=_C1618 ,C240_=_C1619 ,C240_=_C1620 ,C240_=_C1621 ,C240_=_C1622 ,\nC240_=_C1623 ,C242_=_C245 ,C242_=_C246 ,C242_=_C274 ,C242_=_C313</w:t>
      </w:r>
    </w:p>
    <w:p>
      <w:pPr>
        <w:pStyle w:val="PreformattedText"/>
        <w:bidi w:val="0"/>
        <w:spacing w:before="0" w:after="0"/>
        <w:jc w:val="left"/>
        <w:rPr/>
      </w:pPr>
      <w:r>
        <w:rPr/>
        <w:t xml:space="preserve"> </w:t>
      </w:r>
      <w:r>
        <w:rPr/>
        <w:t>,C242_=_C414 ,\nC242_=_C567 ,C242_=_C1343 ,C242_=_C1417 ,C242_=_C1884 ,C242_=_C2159 ,C242_=_C2295 ,\nC242_=_C2371 ,C242_=_C2372 ,C242_=_C2373 ,C242_=_C2374 ,C242_=_C2375 ,C242_=_C2376 ,\nC242_=_C2377 ,C242_=_C2378 ,C242_=_C2379 ,C242_=_C2380 ,C242_=_C2383 ,C242_=_C2384 ,\nC242_=_C2385 ,C242_=_C2386 ,C242_=_C2387 ,C245_=_C246 ,C245_=_C276 ,C245_=_C314 ,\nC245_=_C685 ,C245_=_C1404 ,C245_=_C1541 ,C245_=_C1640 ,C245_=_C1681 ,C245_=_C1920 ,\nC245_=_C1939 ,C245_=_C2430 ,C245_=_C2578 ,C245_=_C2630 ,C245_=_C2894 ,C245_=_C3335 ,\nC245_=_C3684 ,C245_=_C3850 ,C245_=_C3855 ,C245_=_C3908 ,C245_=_C3909 ,C245_=_C3910 ,\nC245_=_C3911 ,C245_=_C3912 ,C245_=_C3913 ,C245_=_C3914 ,C246_=_C277 ,C246_=_C316 ,\nC246_=_C1382 ,C246_=_C2129 ,C246_=_C2489 ,C246_=_C2752 ,C246_=_C3220 ,C246_=_C3295 ,\nC246_=_C3363 ,C246_=_C3531 ,C246_=_C3624 ,C246_=_C3716 ,C246_=_C3731 ,C246_=_C3773 ,\nC246_=_C3964 ,C246_=_C3965 ,C246_=_C3966 ,C246_=_C3967 ,C246_=_C3968 ,C246_=_C3969 ,\nC246_=_C3970 ,C246_=_C3971 ,C246_=_C3972 ,C246_=_C3973 ,C273_=_C274 ,C273_=_C276 ,\nC273_=_C277 ,C273_=_C290 ,C273_=_C312 ,C273_=_C668 ,C273_=_C1313 ,C273_=_C1567 ,\nC273_=_C1606 ,C273_=_C1608 ,C273_=_C1609 ,C273_=_C1610 ,C273_=_C1611 ,C273_=_C1612 ,\nC273_=_C1613 ,C273_=_C1615 ,C273_=_C1617 ,C273_=_C1618 ,C273_=_C1619 ,C273_=_C1620 ,\nC273_=_C1621 ,C273_=_C1622 ,C273_=_C1623 ,C274_=_C276 ,C274_=_C277 ,C274_=_C313 ,\nC274_=_C414 ,C274_=_C567 ,C274_=_C1343 ,C274_=_C1417 ,C274_=_C1884 ,C274_=_C2159 ,\nC274_=_C2295 ,C274_=_C2371 ,C274_=_C2372 ,C274_=_C2373 ,C274_=_C2374 ,C274_=_C2375 ,\nC274_=_C2376 ,C274_=_C2377 ,C274_=_C2378 ,C274_=_C2379 ,C274_=_C2380 ,C274_=_C2383 ,\nC274_=_C2384 ,C274_=_C2385 ,C274_=_C2386 ,C274_=_C2387 ,C276_=_C277 ,C276_=_C314 ,\nC276_=_C685 ,C276_=_C1404 ,C276_=_C1541 ,C276_=_C1640 ,C276_=_C1681 ,C276_=_C1920 ,\nC276_=_C1939 ,C276_=_C2430 ,C276_=_C2578 ,C276_=_C2630 ,C276_=_C2894 ,C276_=_C3335 ,\nC276_=_C3684 ,C276_=_C3850 ,C276_=_C3855 ,C276_=_C3908 ,C276_=_C3909 ,C276_=_C3910 ,\nC276_=_C3911 ,C276_=_C3912 ,C276_=_C3913 ,C276_=_C3914 ,C277_=_C316 ,C277_=_C1382 ,\nC277_=_C2129 ,C277_=_C2489 ,C277_=_C2752 ,C277_=_C3220 ,C277_=_C3295 ,C277_=_C3363 ,\nC277_=_C3531 ,C277_=_C3624 ,C277_=_C3716 ,C277_=_C3731 ,C277_=_C3773 ,C277_=_C3964 ,\nC277_=_C3965 ,C277_=_C3966 ,C277_=_C3967 ,C277_=_C3968 ,C277_=_C3969 ,C277_=_C3970 ,\nC277_=_C3971 ,C277_=_C3972 ,C277_=_C3973 ,C290_=_C312 ,C290_=_C668 ,C290_=_C1313 ,\nC290_=_C1567 ,C290_=_C1606 ,C290_=_C1608 ,C290_=_C1609 ,C290_=_C1610 ,C290_=_C1611 ,\nC290_=_C1612 ,C290_=_C1613 ,C290_=_C1615 ,C290_=_C1617 ,C290_=_C1618 ,C290_=_C1619 ,\nC290_=_C1620 ,C290_=_C1621 ,C290_=_C1622 ,C290_=_C1623 ,C312_=_C313 ,C312_=_C314 ,\nC312_=_C316 ,C312_=_C668 ,C312_=_C1313 ,C312_=_C1567 ,C312_=_C1606 ,C312_=_C1608 ,\nC312_=_C1609 ,C312_=_C1610 ,C312_=_C1611 ,C312_=_C1612 ,C312_=_C1613 ,C312_=_C1615 ,\nC312_=_C1617 ,C312_=_C1618 ,C312_=_C1619 ,C312_=_C1620 ,C312_=_C1621 ,C312_=_C1622 ,\nC312_=_C1623 ,C313_=_C314 ,C313_=_C316 ,C313_=_C414 ,C313_=_C567 ,C313_=_C1343 ,\nC313_=_C1417 ,C313_=_C1884 ,C313_=_C2159 ,C313_=_C2295 ,C313_=_C2371 ,C313_=_C2372 ,\nC313_=_C2373 ,C313_=_C2374 ,C313_=_C2375 ,C313_=_C2376 ,C313_=_C2377 ,C313_=_C2378 ,\nC313_=_C2379 ,C313_=_C2380 ,C313_=_C2383 ,C313_=_C2384 ,C313_=_C2385 ,C313_=_C2386 ,\nC313_=_C2387 ,C314_=_C316 ,C314_=_C685 ,C314_=_C1404 ,C314_=_C1541 ,C314_=_C1640 ,\nC314_=_C1681 ,C314_=_C1920 ,C314_=_C1939 ,C314_=_C2430 ,C314_=_C2578 ,C314_=_C2630 ,\nC314_=_C2894 ,C314_=_C3335 ,C314_=_C3684 ,C314_=_C3850 ,C314_=_C3855 ,C314_=_C3908 ,\nC314_=_C3909 ,C314_=_C3910 ,C314_=_C3911 ,C314_=_C3912 ,C314_=_C3913 ,C314_=_C3914 ,\nC316_=_C1382 ,C316_=_C2129 ,C316_=_C2489 ,C316_=_C2752 ,C316_=_C3220 ,C316_=_C3295 ,\nC316_=_C3363 ,C316_=_C3531 ,C316_=_C3624 ,C316_=_C3716 ,C316_=_C3731 ,C316_=_C3773 ,\nC316_=_C3964 ,C316_=_C3965 ,C316_=_C3966 ,C316_=_C3967 ,C316_=_C3968 ,C316_=_C3969 ,\nC316_=_C3970 ,C316_=_C3971 ,C316_=_C3972 ,C316_=_C3973 ,C414_=_C567 ,C414_=_C1343 ,\nC414_=_C1417 ,C414_=_C1884 ,C414_=_C2159 ,C414_=_C2295 ,C414_=_C2371 ,C414_=_C2372 ,\nC414_=_C2373 ,C414_=_C2374 ,C414_=_C2375 ,C414_=_C2376 ,C414_=_C2377 ,C414_=_C2378 ,\nC414_=_C2379 ,C414_=_C2380 ,C414_=_C2383 ,C414_=_C2384 ,C414_=_C2385 ,C414_=_C2386 ,\nC414_=_C2387 ,C567_=_C1343 ,C567_=_C1417 ,C567_=_C1884 ,C567_=_C2159 ,C567_=_C2295 ,\nC567_=_C2371 ,C567_=_C2372 ,C567_=_C2373 ,C567_=_C2374 ,C567_=_C2375 ,C567_=_C2376 ,\nC567_=_C2377 ,C567_=_C2378 ,C567_=_C2379 ,C567_=_C2380 ,C567_=_C2383 ,C567_=_C2384 ,\nC567_=_C2385 ,C567_=_C2386 ,C567_=_C2387 ,C668_=_C685 ,C668_=_C1313 ,C668_=_C1567 ,\nC668_=_C1606 ,C668_=_C1608 ,C668_=_C1609 ,C668_=_C1610 ,C668_=_C1611 ,C668_=_C1612 ,\nC668_=_C1613 ,C668_=_C1615 ,C668_=_C1617 ,C668_=_C1618 ,C668_=_C1619 ,C668_=_C1620 ,\nC668_=_C1621 ,C668_=_C1622 ,C668_=_C1623 ,C685_=_C1404 ,C685_=_C1541 ,C685_=_C1640 ,\nC685_=_C1681 ,C685_=_C1920 ,C685_=_C1939 ,C685_=_C2430 ,C685_=_C2578 ,C685_=_C2630 ,\nC685_=_C2894 ,C685_=_C3335 ,C685_=_C3684 ,C685_=_C3850 ,C685_=_C3855 ,C685_=_C3908 ,\nC685_=_C3909 ,C685_=_C3910 ,C685_=_C3911 ,C685_=_C3912 ,C685_=_C3913 ,C685_=_C3914 ,\nC1313_=_C1567 ,C1313_=_C1606 ,C1313_=_C1608 ,C1313_=_C1609 ,C1313_=_C1610 ,C1313_=_C1611 ,\nC1313_=_C1612 ,C1313_=_C1613 ,C1313_=_C1615 ,C1313_=_C1617 ,C1313_=_C1618 ,C1313_=_C1619 ,\nC1313_=_C1620 ,C1313_=_C1621 ,C1313_=_C1622 ,C1313_=_C1623 ,C1343_=_C1417 ,C1343_=_C1884 ,\nC1343_=_C2159 ,C1343_=_C2295 ,C1343_=_C2371 ,C1343_=_C2372 ,C1343_=_C2373 ,C1343_=_C2374 ,\nC1343_=_C2375 ,C1343_=_C2376 ,C1343_=_C2377 ,C1343_=_C2378 ,C1343_=_C2379 ,C1343_=_C2380 ,\nC1343_=_C2383 ,C1343_=_C2384 ,C1343_=_C2385 ,C1343_=_C2386 ,C1343_=_C2387 ,C1382_=_C2129 ,\nC1382_=_C2489 ,C1382_=_C2752 ,C1382_=_C3220 ,C1382_=_C3295 ,C1382_=_C3363 ,C1382_=_C3531 ,\nC1382_=_C3624 ,C1382_=_C3716 ,C1382_=_C3731 ,C1382_=_C3773 ,C1382_=_C3964 ,C1382_=_C3965 ,\nC1382_=_C3966 ,C1382_=_C3967 ,C1382_=_C3968 ,C1382_=_C3969 ,C1382_=_C3970 ,C1382_=_C3971 ,\nC1382_=_C3972 ,C1382_=_C3973 ,C1404_=_C1541 ,C1404_=_C1640 ,C1404_=_C1681 ,C1404_=_C1920 ,\nC1404_=_C1939 ,C1404_=_C2430 ,C1404_=_C2578 ,C1404_=_C2630 ,C1404_=_C2894 ,C1404_=_C3335 ,\nC1404_=_C3684 ,C1404_=_C3850 ,C1404_=_C3855 ,C1404_=_C3908 ,C1404_=_C3909 ,C1404_=_C3910 ,\nC1404_=_C3911 ,C1404_=_C3912 ,C1404_=_C3913 ,C1404_=_C3914 ,C1417_=_C1884 ,C1417_=_C2159 ,\nC1417_=_C2295 ,C1417_=_C2371 ,C1417_=_C2372 ,C1417_=_C2373 ,C1417_=_C2374 ,C1417_=_C2375 ,\nC1417_=_C2376 ,C1417_=_C2377 ,C1417_=_C2378 ,C1417_=_C2379 ,C1417_=_C2380 ,C1417_=_C2383 ,\nC1417_=_C2384 ,C1417_=_C2385 ,C1417_=_C2386 ,C1417_=_C2387 ,C1541_=_C1640 ,C1541_=_C1681 ,\nC1541_=_C1920 ,C1541_=_C1939 ,C1541_=_C2430 ,C1541_=_C2578 ,C1541_=_C2630 ,C1541_=_C2894 ,\nC1541_=_C3335 ,C1541_=_C3684 ,C1541_=_C3850 ,C1541_=_C3855 ,C1541_=_C3908 ,C1541_=_C3909 ,\nC1541_=_C3910 ,C1541_=_C3911 ,C1541_=_C3912 ,C1541_=_C3913 ,C1541_=_C3914 ,C1567_=_C1606 ,\nC1567_=_C1608 ,C1567_=_C1609 ,C1567_=_C1610 ,C1567_=_C1611 ,C1567_=_C1612 ,C1567_=_C1613 ,\nC1567_=_C1615 ,C1567_=_C1617 ,C1567_=_C1618 ,C1567_=_C1619 ,C1567_=_C1620 ,C1567_=_C1621 ,\nC1567_=_C1622 ,C1567_=_C1623 ,C1606_=_C1608 ,C1606_=_C1609 ,C1606_=_C1610 ,C1606_=_C1611 ,\nC1606_=_C1612 ,C1606_=_C1613 ,C1606_=_C1615 ,C1606_=_C1617 ,C1606_=_C1618 ,C1606_=_C1619 ,\nC1606_=_C1620 ,C1606_=_C1621 ,C1606_=_C1622 ,C1606_=_C1623 ,C1608_=_C1609 ,C1608_=_C1610 ,\nC1608_=_C1611 ,C1608_=_C1612 ,C1608_=_C1613 ,C1608_=_C1615 ,C1608_=_C1617 ,C1608_=_C1618 ,\nC1608_=_C1619 ,C1608_=_C1620 ,C1608_=_C1621 ,C1608_=_C1622 ,C1608_=_C1623 ,C1609_=_C1610 ,\nC1609_=_C1611 ,C1609_=_C1612 ,C1609_=_C1613 ,C1609_=_C1615 ,C1609_=_C1617 ,C1609_=_C1618 ,\nC1609_=_C1619 ,C1609_=_C1620 ,C1609_=_C1621 ,C1609_=_C1622 ,C1609_=_C1623 ,C1610_=_C1611 ,\nC1610_=_C1612 ,C1610_=_C1613 ,C1610_=_C1615 ,C1610_=_C1617 ,C1610_=_C1618 ,C1610_=_C1619 ,\nC1610_=_C1620 ,C1610_=_C1621 ,C1610_=_C1622 ,C1610_=_C1623 ,C1611_=_C1612 ,C1611_=_C1613 ,\nC1611_=_C1615 ,C1611_=_C1617 ,C1611_=_C1618 ,C1611_=_C1619 ,C1611_=_C1620 ,C1611_=_C1621 ,\nC1611_=_C1622 ,C1611_=_C1623 ,C1612_=_C1613 ,C1612_=_C1615 ,C1612_=_C1617 ,C1612_=_C1618 ,\nC1612_=_C1619 ,C1612_=_C1620 ,C1612_=_C1621 ,C1612_=_C1622 ,C1612_=_C1623 ,C1613_=_C1615 ,\nC1613_=_C1617 ,C1613_=_C1618 ,C1613_=_C1619 ,C1613_=_C1620 ,C1613_=_C1621 ,C1613_=_C1622 ,\nC1613_=_C1623 ,C1615_=_C1617 ,C1615_=_C1618 ,C1615_=_C1619 ,C1615_=_C1620 ,C1615_=_C1621 ,\nC1615_=_C1622 ,C1615_=_C1623 ,C1617_=_C1618 ,C1617_=_C1619 ,C1617_=_C1620 ,C1617_=_C1621 ,\nC1617_=_C1622 ,C1617_=_C1623 ,C1617_=_C2383 ,C1617_=_C3908 ,C1617_=_C3964 ,C1618_=_C1619 ,\nC1618_=_C1620 ,C1618_=_C1621 ,C1618_=_C1622 ,C1618_=_C1623 ,C1618_=_C2385 ,C1618_=_C3909 ,\nC1618_=_C3966 ,C1619_=_C1620 ,C1619_=_C1621 ,C1619_=_C1622 ,C1619_=_C1623 ,C1620_=_C1621 ,\nC1620_=_C1622 ,C1620_=_C1623 ,C1620_=_C2386 ,C1620_=_C3912 ,C1620_=_C3969 ,C1621_=_C1622 ,\nC1621_=_C1623 ,C1622_=_C1623 ,C1623_=_C3914 ,C1640_=_C1681 ,C1640_=_C1920 ,C1640_=_C1939 ,\nC1640_=_C2430 ,C1640_=_C2578 ,C1640_=_C2630 ,C1640_=_C2894 ,C1640_=_C3335 ,C1640_=_C3684 ,\nC1640_=_C3850 ,C1640_=_C3855 ,C1640_=_C3908 ,C1640_=_C3909 ,C1640_=_C3910 ,C1640_=_C3911 ,\nC1640_=_C3912 ,C1640_=_C3913 ,C1640_=_C3914 ,C1681_=_C1920 ,C1681_=_C1939 ,C1681_=_C2430 ,\nC1681_=_C2578 ,C1681_=_C2630 ,C1681_=_C2894 ,C1681_=_C3335 ,C1681_=_C3684 ,C1681_=_C3850 ,\nC1681_=_C3855 ,C1681_=_C3908 ,C1681_=_C3909 ,C1681_=_C3910 ,C1681_=_C3911 ,C1681_=_C3912 ,\nC1681_=_C3913 ,C1681_=_C3914 ,C1884_=_C2159 ,C1884_=_C2295 ,C1884_=_C2371 ,C1884_=_C2372 ,\nC1884_=_C2373 ,C1884_=_C2374 ,C1884_=_C2375 ,C1884_=_C2376 ,C1884_=_C2377 ,C1884_=_C2378 ,\nC1884_=_C2379 ,C1884_=_C2380 ,C1884_=_C2383 ,C1884_=_C2384 ,C1884_=_C2385 ,C1884_=_C2386 ,\nC1884_=_C2387 ,C1920_=_C1939 ,C1920_=_C2430 ,C1920_=_C2578 ,C1920_=_C2630 ,C1920_=_C2894 ,\nC1920_=_C3335 ,C1920_=_C3684 ,C1920_=_C3850 ,C1920_=_C3855 ,C1920_=_C3908 ,C1920_=_C3909 ,\nC1920_=_C3910 ,C1920_=_C3911 ,C1920_=_C3912 ,C1920_=_C3913 ,C1920_=_C3914 ,C1939_=_C2430 ,\nC1939_=_C2578 ,C1939_=_C2630 ,C1939_=_C2894 ,C1939_=_C3335 ,C1939_=_C3684</w:t>
      </w:r>
    </w:p>
    <w:p>
      <w:pPr>
        <w:pStyle w:val="PreformattedText"/>
        <w:bidi w:val="0"/>
        <w:spacing w:before="0" w:after="0"/>
        <w:jc w:val="left"/>
        <w:rPr/>
      </w:pPr>
      <w:r>
        <w:rPr/>
        <w:t xml:space="preserve"> </w:t>
      </w:r>
      <w:r>
        <w:rPr/>
        <w:t>,C1939_=_C3850 ,\nC1939_=_C3855 ,C1939_=_C3908 ,C1939_=_C3909 ,C1939_=_C3910 ,C1939_=_C3911 ,C1939_=_C3912 ,\nC1939_=_C3913 ,C1939_=_C3914 ,C2129_=_C2489 ,C2129_=_C2752 ,C2129_=_C3220 ,C2129_=_C3295 ,\nC2129_=_C3363 ,C2129_=_C3531 ,C2129_=_C3624 ,C2129_=_C3716 ,C2129_=_C3731 ,C2129_=_C3773 ,\nC2129_=_C3964 ,C2129_=_C3965 ,C2129_=_C3966 ,C2129_=_C3967 ,C2129_=_C3968 ,C2129_=_C3969 ,\nC2129_=_C3970 ,C2129_=_C3971 ,C2129_=_C3972 ,C2129_=_C3973 ,C2159_=_C2295 ,C2159_=_C2371 ,\nC2159_=_C2372 ,C2159_=_C2373 ,C2159_=_C2374 ,C2159_=_C2375 ,C2159_=_C2376 ,C2159_=_C2377 ,\nC2159_=_C2378 ,C2159_=_C2379 ,C2159_=_C2380 ,C2159_=_C2383 ,C2159_=_C2384 ,C2159_=_C2385 ,\nC2159_=_C2386 ,C2159_=_C2387 ,C2295_=_C2371 ,C2295_=_C2372 ,C2295_=_C2373 ,C2295_=_C2374 ,\nC2295_=_C2375 ,C2295_=_C2376 ,C2295_=_C2377 ,C2295_=_C2378 ,C2295_=_C2379 ,C2295_=_C2380 ,\nC2295_=_C2383 ,C2295_=_C2384 ,C2295_=_C2385 ,C2295_=_C2386 ,C2295_=_C2387 ,C2371_=_C2372 ,\nC2371_=_C2373 ,C2371_=_C2374 ,C2371_=_C2375 ,C2371_=_C2376 ,C2371_=_C2377 ,C2371_=_C2378 ,\nC2371_=_C2379 ,C2371_=_C2380 ,C2371_=_C2383 ,C2371_=_C2384 ,C2371_=_C2385 ,C2371_=_C2386 ,\nC2371_=_C2387 ,C2372_=_C2373 ,C2372_=_C2374 ,C2372_=_C2375 ,C2372_=_C2376 ,C2372_=_C2377 ,\nC2372_=_C2378 ,C2372_=_C2379 ,C2372_=_C2380 ,C2372_=_C2383 ,C2372_=_C2384 ,C2372_=_C2385 ,\nC2372_=_C2386 ,C2372_=_C2387 ,C2373_=_C2374 ,C2373_=_C2375 ,C2373_=_C2376 ,C2373_=_C2377 ,\nC2373_=_C2378 ,C2373_=_C2379 ,C2373_=_C2380 ,C2373_=_C2383 ,C2373_=_C2384 ,C2373_=_C2385 ,\nC2373_=_C2386 ,C2373_=_C2387 ,C2374_=_C2375 ,C2374_=_C2376 ,C2374_=_C2377 ,C2374_=_C2378 ,\nC2374_=_C2379 ,C2374_=_C2380 ,C2374_=_C2383 ,C2374_=_C2384 ,C2374_=_C2385 ,C2374_=_C2386 ,\nC2374_=_C2387 ,C2375_=_C2376 ,C2375_=_C2377 ,C2375_=_C2378 ,C2375_=_C2379 ,C2375_=_C2380 ,\nC2375_=_C2383 ,C2375_=_C2384 ,C2375_=_C2385 ,C2375_=_C2386 ,C2375_=_C2387 ,C2375_=_C3363 ,\nC2376_=_C2377 ,C2376_=_C2378 ,C2376_=_C2379 ,C2376_=_C2380 ,C2376_=_C2383 ,C2376_=_C2384 ,\nC2376_=_C2385 ,C2376_=_C2386 ,C2376_=_C2387 ,C2377_=_C2378 ,C2377_=_C2379 ,C2377_=_C2380 ,\nC2377_=_C2383 ,C2377_=_C2384 ,C2377_=_C2385 ,C2377_=_C2386 ,C2377_=_C2387 ,C2378_=_C2379 ,\nC2378_=_C2380 ,C2378_=_C2383 ,C2378_=_C2384 ,C2378_=_C2385 ,C2378_=_C2386 ,C2378_=_C2387 ,\nC2379_=_C2380 ,C2379_=_C2383 ,C2379_=_C2384 ,C2379_=_C2385 ,C2379_=_C2386 ,C2379_=_C2387 ,\nC2380_=_C2383 ,C2380_=_C2384 ,C2380_=_C2385 ,C2380_=_C2386 ,C2380_=_C2387 ,C2380_=_C3731 ,\nC2383_=_C2384 ,C2383_=_C2385 ,C2383_=_C2386 ,C2383_=_C2387 ,C2383_=_C3908 ,C2383_=_C3964 ,\nC2384_=_C2385 ,C2384_=_C2386 ,C2384_=_C2387 ,C2385_=_C2386 ,C2385_=_C2387 ,C2385_=_C3909 ,\nC2385_=_C3966 ,C2386_=_C2387 ,C2386_=_C3912 ,C2386_=_C3969 ,C2430_=_C2578 ,C2430_=_C2630 ,\nC2430_=_C2894 ,C2430_=_C3335 ,C2430_=_C3684 ,C2430_=_C3850 ,C2430_=_C3855 ,C2430_=_C3908 ,\nC2430_=_C3909 ,C2430_=_C3910 ,C2430_=_C3911 ,C2430_=_C3912 ,C2430_=_C3913 ,C2430_=_C3914 ,\nC2489_=_C2752 ,C2489_=_C3220 ,C2489_=_C3295 ,C2489_=_C3363 ,C2489_=_C3531 ,C2489_=_C3624 ,\nC2489_=_C3716 ,C2489_=_C3731 ,C2489_=_C3773 ,C2489_=_C3964 ,C2489_=_C3965 ,C2489_=_C3966 ,\nC2489_=_C3967 ,C2489_=_C3968 ,C2489_=_C3969 ,C2489_=_C3970 ,C2489_=_C3971 ,C2489_=_C3972 ,\nC2489_=_C3973 ,C2578_=_C2630 ,C2578_=_C2894 ,C2578_=_C3335 ,C2578_=_C3684 ,C2578_=_C3850 ,\nC2578_=_C3855 ,C2578_=_C3908 ,C2578_=_C3909 ,C2578_=_C3910 ,C2578_=_C3911 ,C2578_=_C3912 ,\nC2578_=_C3913 ,C2578_=_C3914 ,C2630_=_C2894 ,C2630_=_C3335 ,C2630_=_C3684 ,C2630_=_C3850 ,\nC2630_=_C3855 ,C2630_=_C3908 ,C2630_=_C3909 ,C2630_=_C3910 ,C2630_=_C3911 ,C2630_=_C3912 ,\nC2630_=_C3913 ,C2630_=_C3914 ,C2752_=_C3220 ,C2752_=_C3295 ,C2752_=_C3363 ,C2752_=_C3531 ,\nC2752_=_C3624 ,C2752_=_C3716 ,C2752_=_C3731 ,C2752_=_C3773 ,C2752_=_C3964 ,C2752_=_C3965 ,\nC2752_=_C3966 ,C2752_=_C3967 ,C2752_=_C3968 ,C2752_=_C3969 ,C2752_=_C3970 ,C2752_=_C3971 ,\nC2752_=_C3972 ,C2752_=_C3973 ,C2894_=_C3335 ,C2894_=_C3684 ,C2894_=_C3850 ,C2894_=_C3855 ,\nC2894_=_C3908 ,C2894_=_C3909 ,C2894_=_C3910 ,C2894_=_C3911 ,C2894_=_C3912 ,C2894_=_C3913 ,\nC2894_=_C3914 ,C3220_=_C3295 ,C3220_=_C3363 ,C3220_=_C3531 ,C3220_=_C3624 ,C3220_=_C3716 ,\nC3220_=_C3731 ,C3220_=_C3773 ,C3220_=_C3964 ,C3220_=_C3965 ,C3220_=_C3966 ,C3220_=_C3967 ,\nC3220_=_C3968 ,C3220_=_C3969 ,C3220_=_C3970 ,C3220_=_C3971 ,C3220_=_C3972 ,C3220_=_C3973 ,\nC3295_=_C3363 ,C3295_=_C3531 ,C3295_=_C3624 ,C3295_=_C3716 ,C3295_=_C3731 ,C3295_=_C3773 ,\nC3295_=_C3964 ,C3295_=_C3965 ,C3295_=_C3966 ,C3295_=_C3967 ,C3295_=_C3968 ,C3295_=_C3969 ,\nC3295_=_C3970 ,C3295_=_C3971 ,C3295_=_C3972 ,C3295_=_C3973 ,C3335_=_C3684 ,C3335_=_C3850 ,\nC3335_=_C3855 ,C3335_=_C3908 ,C3335_=_C3909 ,C3335_=_C3910 ,C3335_=_C3911 ,C3335_=_C3912 ,\nC3335_=_C3913 ,C3335_=_C3914 ,C3363_=_C3531 ,C3363_=_C3624 ,C3363_=_C3716 ,C3363_=_C3731 ,\nC3363_=_C3773 ,C3363_=_C3964 ,C3363_=_C3965 ,C3363_=_C3966 ,C3363_=_C3967 ,C3363_=_C3968 ,\nC3363_=_C3969 ,C3363_=_C3970 ,C3363_=_C3971 ,C3363_=_C3972 ,C3363_=_C3973 ,C3531_=_C3624 ,\nC3531_=_C3716 ,C3531_=_C3731 ,C3531_=_C3773 ,C3531_=_C3964 ,C3531_=_C3965 ,C3531_=_C3966 ,\nC3531_=_C3967 ,C3531_=_C3968 ,C3531_=_C3969 ,C3531_=_C3970 ,C3531_=_C3971 ,C3531_=_C3972 ,\nC3531_=_C3973 ,C3624_=_C3716 ,C3624_=_C3731 ,C3624_=_C3773 ,C3624_=_C3964 ,C3624_=_C3965 ,\nC3624_=_C3966 ,C3624_=_C3967 ,C3624_=_C3968 ,C3624_=_C3969 ,C3624_=_C3970 ,C3624_=_C3971 ,\nC3624_=_C3972 ,C3624_=_C3973 ,C3684_=_C3850 ,C3684_=_C3855 ,C3684_=_C3908 ,C3684_=_C3909 ,\nC3684_=_C3910 ,C3684_=_C3911 ,C3684_=_C3912 ,C3684_=_C3913 ,C3684_=_C3914 ,C3716_=_C3731 ,\nC3716_=_C3773 ,C3716_=_C3964 ,C3716_=_C3965 ,C3716_=_C3966 ,C3716_=_C3967 ,C3716_=_C3968 ,\nC3716_=_C3969 ,C3716_=_C3970 ,C3716_=_C3971 ,C3716_=_C3972 ,C3716_=_C3973 ,C3731_=_C3773 ,\nC3731_=_C3964 ,C3731_=_C3965 ,C3731_=_C3966 ,C3731_=_C3967 ,C3731_=_C3968 ,C3731_=_C3969 ,\nC3731_=_C3970 ,C3731_=_C3971 ,C3731_=_C3972 ,C3731_=_C3973 ,C3773_=_C3964 ,C3773_=_C3965 ,\nC3773_=_C3966 ,C3773_=_C3967 ,C3773_=_C3968 ,C3773_=_C3969 ,C3773_=_C3970 ,C3773_=_C3971 ,\nC3773_=_C3972 ,C3773_=_C3973 ,C3850_=_C3855 ,C3850_=_C3908 ,C3850_=_C3909 ,C3850_=_C3910 ,\nC3850_=_C3911 ,C3850_=_C3912 ,C3850_=_C3913 ,C3850_=_C3914 ,C3855_=_C3908 ,C3855_=_C3909 ,\nC3855_=_C3910 ,C3855_=_C3911 ,C3855_=_C3912 ,C3855_=_C3913 ,C3855_=_C3914 ,C3908_=_C3909 ,\nC3908_=_C3910 ,C3908_=_C3911 ,C3908_=_C3912 ,C3908_=_C3913 ,C3908_=_C3914 ,C3908_=_C3964 ,\nC3909_=_C3910 ,C3909_=_C3911 ,C3909_=_C3912 ,C3909_=_C3913 ,C3909_=_C3914 ,C3909_=_C3966 ,\nC3910_=_C3911 ,C3910_=_C3912 ,C3910_=_C3913 ,C3910_=_C3914 ,C3911_=_C3912 ,C3911_=_C3913 ,\nC3911_=_C3914 ,C3911_=_C3968 ,C3912_=_C3913 ,C3912_=_C3914 ,C3912_=_C3969 ,C3913_=_C3914 ,\nC3964_=_C3965 ,C3964_=_C3966 ,C3964_=_C3967 ,C3964_=_C3968 ,C3964_=_C3969 ,C3964_=_C3970 ,\nC3964_=_C3971 ,C3964_=_C3972 ,C3964_=_C3973 ,C3965_=_C3966 ,C3965_=_C3967 ,C3965_=_C3968 ,\nC3965_=_C3969 ,C3965_=_C3970 ,C3965_=_C3971 ,C3965_=_C3972 ,C3965_=_C3973 ,C3966_=_C3967 ,\nC3966_=_C3968 ,C3966_=_C3969 ,C3966_=_C3970 ,C3966_=_C3971 ,C3966_=_C3972 ,C3966_=_C3973 ,\nC3967_=_C3968 ,C3967_=_C3969 ,C3967_=_C3970 ,C3967_=_C3971 ,C3967_=_C3972 ,C3967_=_C3973 ,\nC3968_=_C3969 ,C3968_=_C3970 ,C3968_=_C3971 ,C3968_=_C3972 ,C3968_=_C3973 ,C3969_=_C3970 ,\nC3969_=_C3971 ,C3969_=_C3972 ,C3969_=_C3973 ,C3970_=_C3971 ,C3970_=_C3972 ,C3970_=_C3973 ,\nC3971_=_C3972 ,C3971_=_C3973 ,C3972_=_C3973 ,"];147[shape=box, label="id:147 level: 5\n109: C18 C21 C93 C135 C173 \nC177 C192 C215 C229 C248 C251 \nC279 C282 C305 C308 C318 C320 \nC330 C735 C834 C860 C962 C969 \nC1239 C1253 C1283 C1320 C1431 C1436 \nC1441 C1451 C1455 C1499 C1620 C1660 \nC1708 C1744 C1787 C2077 C2083 C2095 \nC2100 C2104 C2108 C2254 C2278 C2386 \nC2500 C2597 C2612 C2640 C2675 C2680 \nC2706 C2817 C2902 C2905 C2979 C3016 \nC3017 C3018 C3019 C3020 C3021 C3022 \nC3024 C3025 C3026 C3027 C3028 C3136 \nC3474 C3483 C3515 C3520 C3524 C3586 \nC3607 C3608 C3609 C3610 C3611 C3612 \nC3613 C3614 C3615 C3616 C3618 C3619 \nC3696 C3701 C3741 C3782 C3906 C3912 \nC3969 C4000 C4031 C4032 C4033 C4034 \nC4035 C4036 C4037 C4041 C4054 C4068 \nC4070 C4080 \n1591: C18_=_C21( C18 C21 ) C18_=_C93( C18 C93 ) C18_=_C173( C18 C173 ) C18_=_C229( C18 C229 ) C18_=_C305( C18 C305 ) \nC18_=_C330( C18 C330 ) C18_=_C834( C18 C834 ) C18_=_C1320( C18 C1320 ) C18_=_C1436( C18 C1436 ) C18_=_C2095( C18 C2095 ) C18_=_C2278( C18 C2278 ) \nC18_=_C2640( C18 C2640 ) C18_=_C2706( C18 C2706 ) C18_=_C2817( C18 C2817 ) C18_=_C2902( C18 C2902 ) C18_=_C2979( C18 C2979 ) C18_=_C3016( C18 C3016 ) \nC18_=_C3017( C18 C3017 ) C18_=_C3018( C18 C3018 ) C18_=_C3019( C18 C3019 ) C18_=_C3020( C18 C3020 ) C18_=_C3021( C18 C3021 ) C18_=_C3022( C18 C3022 ) \nC18_=_C3024( C18 C3024 ) C18_=_C3025( C18 C3025 ) C18_=_C3026( C18 C3026 ) C18_=_C3027( C18 C3027 ) C18_=_C3028( C18 C3028 ) C21_=_C135( C21 C135 ) \nC21_=_C177( C21 C177 ) C21_=_C192( C21 C192 ) C21_=_C248( C21 C248 ) C21_=_C279( C21 C279 ) C21_=_C308( C21 C308 ) C21_=_C318( C21 C318 ) \nC21_=_C735( C21 C735 ) C21_=_C1239( C21 C1239 ) C21_=_C1283( C21 C1283 ) C21_=_C1451( C21 C1451 ) C21_=_C1499( C21 C1499 ) C21_=_C2104( C21 C2104 ) \nC21_=_C2680( C21 C2680 ) C21_=_C3136( C21 C3136 ) C21_=_C3474( C21 C3474 ) C21_=_C3520( C21 C3520 ) C21_=_C3614( C21 C3614 ) C21_=_C3696( C21 C3696 ) \nC21_=_C3782( C21 C3782 ) C21_=_C4031( C21 C4031 ) C21_=_C4032( C21 C4032 ) C21_=_C4033( C21 C4033 ) C21_=_C4034( C21 C4034 ) C21_=_C4035( C21 C4035 ) \nC21_=_C4036( C21 C4036 ) C21_=_C4037( C21 C4037 ) C93_=_C173( C93 C173 ) C93_=_C229( C93 C229 ) C93_=_C305( C93 C305 ) C93_=_C330( C93 C330 ) \nC93_=_C834( C93 C834 ) C93_=_C1320( C93 C1320 ) C93_=_C1436( C93 C1436 ) C93_=_C2095( C93 C2095 ) C93_=_C2278( C93 C2278 ) C93_=_C2640( C93 C2640 ) \nC93_=_C2706( C93 C2706 ) C93_=_C2817( C93 C2817 ) C93_=_C2902( C93 C2902 ) C93_=_C2979( C93 C2979 ) C93_=_C3016( C93 C3016 ) C93_=_C3017( C93 C3017 ) \nC93_=_C3018( C93 C3018 ) C93_=_C3019( C93 C3019 ) C93_=_C3020( C93 C3020 ) C93_=_C3021( C93 C3021 ) C93_=_C3022( C93 C3022 ) C93_=_C3024( C93 C3024 ) \nC93_=_C3025( C93 C3025 ) C93_=_C3026(</w:t>
      </w:r>
    </w:p>
    <w:p>
      <w:pPr>
        <w:pStyle w:val="PreformattedText"/>
        <w:bidi w:val="0"/>
        <w:spacing w:before="0" w:after="0"/>
        <w:jc w:val="left"/>
        <w:rPr/>
      </w:pPr>
      <w:r>
        <w:rPr/>
        <w:t xml:space="preserve"> </w:t>
      </w:r>
      <w:r>
        <w:rPr/>
        <w:t>C93 C3026 ) C93_=_C3027( C93 C3027 ) C93_=_C3028( C93 C3028 ) C135_=_C177( C135 C177 ) C135_=_C192( C135 C192 ) \nC135_=_C248( C135 C248 ) C135_=_C279( C135 C279 ) C135_=_C308( C135 C308 ) C135_=_C318( C135 C318 ) C135_=_C735( C135 C735 ) C135_=_C1239( C135 C1239 ) \nC135_=_C1283( C135 C1283 ) C135_=_C1451( C135 C1451 ) C135_=_C1499( C135 C1499 ) C135_=_C2104( C135 C2104 ) C135_=_C2680( C135 C2680 ) C135_=_C3136( C135 C3136 ) \nC135_=_C3474( C135 C3474 ) C135_=_C3520( C135 C3520 ) C135_=_C3614( C135 C3614 ) C135_=_C3696( C135 C3696 ) C135_=_C3782( C135 C3782 ) C135_=_C4031( C135 C4031 ) \nC135_=_C4032( C135 C4032 ) C135_=_C4033( C135 C4033 ) C135_=_C4034( C135 C4034 ) C135_=_C4035( C135 C4035 ) C135_=_C4036( C135 C4036 ) C135_=_C4037( C135 C4037 ) \nC173_=_C177( C173 C177 ) C173_=_C229( C173 C229 ) C173_=_C305( C173 C305 ) C173_=_C330( C173 C330 ) C173_=_C834( C173 C834 ) C173_=_C1320( C173 C1320 ) \nC173_=_C1436( C173 C1436 ) C173_=_C2095( C173 C2095 ) C173_=_C2278( C173 C2278 ) C173_=_C2640( C173 C2640 ) C173_=_C2706( C173 C2706 ) C173_=_C2817( C173 C2817 ) \nC173_=_C2902( C173 C2902 ) C173_=_C2979( C173 C2979 ) C173_=_C3016( C173 C3016 ) C173_=_C3017( C173 C3017 ) C173_=_C3018( C173 C3018 ) C173_=_C3019( C173 C3019 ) \nC173_=_C3020( C173 C3020 ) C173_=_C3021( C173 C3021 ) C173_=_C3022( C173 C3022 ) C173_=_C3024( C173 C3024 ) C173_=_C3025( C173 C3025 ) C173_=_C3026( C173 C3026 ) \nC173_=_C3027( C173 C3027 ) C173_=_C3028( C173 C3028 ) C177_=_C192( C177 C192 ) C177_=_C248( C177 C248 ) C177_=_C279( C177 C279 ) C177_=_C308( C177 C308 ) \nC177_=_C318( C177 C318 ) C177_=_C735( C177 C735 ) C177_=_C1239( C177 C1239 ) C177_=_C1283( C177 C1283 ) C177_=_C1451( C177 C1451 ) C177_=_C1499( C177 C1499 ) \nC177_=_C2104( C177 C2104 ) C177_=_C2680( C177 C2680 ) C177_=_C3136( C177 C3136 ) C177_=_C3474( C177 C3474 ) C177_=_C3520( C177 C3520 ) C177_=_C3614( C177 C3614 ) \nC177_=_C3696( C177 C3696 ) C177_=_C3782( C177 C3782 ) C177_=_C4031( C177 C4031 ) C177_=_C4032( C177 C4032 ) C177_=_C4033( C177 C4033 ) C177_=_C4034( C177 C4034 ) \nC177_=_C4035( C177 C4035 ) C177_=_C4036( C177 C4036 ) C177_=_C4037( C177 C4037 ) C192_=_C248( C192 C248 ) C192_=_C279( C192 C279 ) C192_=_C308( C192 C308 ) \nC192_=_C318( C192 C318 ) C192_=_C735( C192 C735 ) C192_=_C1239( C192 C1239 ) C192_=_C1283( C192 C1283 ) C192_=_C1451( C192 C1451 ) C192_=_C1499( C192 C1499 ) \nC192_=_C2104( C192 C2104 ) C192_=_C2680( C192 C2680 ) C192_=_C3136( C192 C3136 ) C192_=_C3474( C192 C3474 ) C192_=_C3520( C192 C3520 ) C192_=_C3614( C192 C3614 ) \nC192_=_C3696( C192 C3696 ) C192_=_C3782( C192 C3782 ) C192_=_C4031( C192 C4031 ) C192_=_C4032( C192 C4032 ) C192_=_C4033( C192 C4033 ) C192_=_C4034( C192 C4034 ) \nC192_=_C4035( C192 C4035 ) C192_=_C4036( C192 C4036 ) C192_=_C4037( C192 C4037 ) C215_=_C251( C215 C251 ) C215_=_C282( C215 C282 ) C215_=_C320( C215 C320 ) \nC215_=_C969( C215 C969 ) C215_=_C1431( C215 C1431 ) C215_=_C1455( C215 C1455 ) C215_=_C1620( C215 C1620 ) C215_=_C1708( C215 C1708 ) C215_=_C2077( C215 C2077 ) \nC215_=_C2108( C215 C2108 ) C215_=_C2254( C215 C2254 ) C215_=_C2386( C215 C2386 ) C215_=_C2597( C215 C2597 ) C215_=_C3026( C215 C3026 ) C215_=_C3524( C215 C3524 ) \nC215_=_C3701( C215 C3701 ) C215_=_C3741( C215 C3741 ) C215_=_C3906( C215 C3906 ) C215_=_C3912( C215 C3912 ) C215_=_C3969( C215 C3969 ) C215_=_C4000( C215 C4000 ) \nC215_=_C4034( C215 C4034 ) C215_=_C4041( C215 C4041 ) C215_=_C4054( C215 C4054 ) C215_=_C4068( C215 C4068 ) C215_=_C4070( C215 C4070 ) C215_=_C4080( C215 C4080 ) \nC229_=_C305( C229 C305 ) C229_=_C330( C229 C330 ) C229_=_C834( C229 C834 ) C229_=_C1320( C229 C1320 ) C229_=_C1436( C229 C1436 ) C229_=_C2095( C229 C2095 ) \nC229_=_C2278( C229 C2278 ) C229_=_C2640( C229 C2640 ) C229_=_C2706( C229 C2706 ) C229_=_C2817( C229 C2817 ) C229_=_C2902( C229 C2902 ) C229_=_C2979( C229 C2979 ) \nC229_=_C3016( C229 C3016 ) C229_=_C3017( C229 C3017 ) C229_=_C3018( C229 C3018 ) C229_=_C3019( C229 C3019 ) C229_=_C3020( C229 C3020 ) C229_=_C3021( C229 C3021 ) \nC229_=_C3022( C229 C3022 ) C229_=_C3024( C229 C3024 ) C229_=_C3025( C229 C3025 ) C229_=_C3026( C229 C3026 ) C229_=_C3027( C229 C3027 ) C229_=_C3028( C229 C3028 ) \nC248_=_C251( C248 C251 ) C248_=_C279( C248 C279 ) C248_=_C308( C248 C308 ) C248_=_C318( C248 C318 ) C248_=_C735( C248 C735 ) C248_=_C1239( C248 C1239 ) \nC248_=_C1283( C248 C1283 ) C248_=_C1451( C248 C1451 ) C248_=_C1499( C248 C1499 ) C248_=_C2104( C248 C2104 ) C248_=_C2680( C248 C2680 ) C248_=_C3136( C248 C3136 ) \nC248_=_C3474( C248 C3474 ) C248_=_C3520( C248 C3520 ) C248_=_C3614( C248 C3614 ) C248_=_C3696( C248 C3696 ) C248_=_C3782( C248 C3782 ) C248_=_C4031( C248 C4031 ) \nC248_=_C4032( C248 C4032 ) C248_=_C4033( C248 C4033 ) C248_=_C4034( C248 C4034 ) C248_=_C4035( C248 C4035 ) C248_=_C4036( C248 C4036 ) C248_=_C4037( C248 C4037 ) \nC251_=_C282( C251 C282 ) C251_=_C320( C251 C320 ) C251_=_C969( C251 C969 ) C251_=_C1431( C251 C1431 ) C251_=_C1455( C251 C1455 ) C251_=_C1620( C251 C1620 ) \nC251_=_C1708( C251 C1708 ) C251_=_C2077( C251 C2077 ) C251_=_C2108( C251 C2108 ) C251_=_C2254( C251 C2254 ) C251_=_C2386( C251 C2386 ) C251_=_C2597( C251 C2597 ) \nC251_=_C3026( C251 C3026 ) C251_=_C3524( C251 C3524 ) C251_=_C3701( C251 C3701 ) C251_=_C3741( C251 C3741 ) C251_=_C3906( C251 C3906 ) C251_=_C3912( C251 C3912 ) \nC251_=_C3969( C251 C3969 ) C251_=_C4000( C251 C4000 ) C251_=_C4034( C251 C4034 ) C251_=_C4041( C251 C4041 ) C251_=_C4054( C251 C4054 ) C251_=_C4068( C251 C4068 ) \nC251_=_C4070( C251 C4070 ) C251_=_C4080( C251 C4080 ) C279_=_C282( C279 C282 ) C279_=_C308( C279 C308 ) C279_=_C318( C279 C318 ) C279_=_C735( C279 C735 ) \nC279_=_C1239( C279 C1239 ) C279_=_C1283( C279 C1283 ) C279_=_C1451( C279 C1451 ) C279_=_C1499( C279 C1499 ) C279_=_C2104( C279 C2104 ) C279_=_C2680( C279 C2680 ) \nC279_=_C3136( C279 C3136 ) C279_=_C3474( C279 C3474 ) C279_=_C3520( C279 C3520 ) C279_=_C3614( C279 C3614 ) C279_=_C3696( C279 C3696 ) C279_=_C3782( C279 C3782 ) \nC279_=_C4031( C279 C4031 ) C279_=_C4032( C279 C4032 ) C279_=_C4033( C279 C4033 ) C279_=_C4034( C279 C4034 ) C279_=_C4035( C279 C4035 ) C279_=_C4036( C279 C4036 ) \nC279_=_C4037( C279 C4037 ) C282_=_C320( C282 C320 ) C282_=_C969( C282 C969 ) C282_=_C1431( C282 C1431 ) C282_=_C1455( C282 C1455 ) C282_=_C1620( C282 C1620 ) \nC282_=_C1708( C282 C1708 ) C282_=_C2077( C282 C2077 ) C282_=_C2108( C282 C2108 ) C282_=_C2254( C282 C2254 ) C282_=_C2386( C282 C2386 ) C282_=_C2597( C282 C2597 ) \nC282_=_C3026( C282 C3026 ) C282_=_C3524( C282 C3524 ) C282_=_C3701( C282 C3701 ) C282_=_C3741( C282 C3741 ) C282_=_C3906( C282 C3906 ) C282_=_C3912( C282 C3912 ) \nC282_=_C3969( C282 C3969 ) C282_=_C4000( C282 C4000 ) C282_=_C4034( C282 C4034 ) C282_=_C4041( C282 C4041 ) C282_=_C4054( C282 C4054 ) C282_=_C4068( C282 C4068 ) \nC282_=_C4070( C282 C4070 ) C282_=_C4080( C282 C4080 ) C305_=_C308( C305 C308 ) C305_=_C330( C305 C330 ) C305_=_C834( C305 C834 ) C305_=_C1320( C305 C1320 ) \nC305_=_C1436( C305 C1436 ) C305_=_C2095( C305 C2095 ) C305_=_C2278( C305 C2278 ) C305_=_C2640( C305 C2640 ) C305_=_C2706( C305 C2706 ) C305_=_C2817( C305 C2817 ) \nC305_=_C2902( C305 C2902 ) C305_=_C2979( C305 C2979 ) C305_=_C3016( C305 C3016 ) C305_=_C3017( C305 C3017 ) C305_=_C3018( C305 C3018 ) C305_=_C3019( C305 C3019 ) \nC305_=_C3020( C305 C3020 ) C305_=_C3021( C305 C3021 ) C305_=_C3022( C305 C3022 ) C305_=_C3024( C305 C3024 ) C305_=_C3025( C305 C3025 ) C305_=_C3026( C305 C3026 ) \nC305_=_C3027( C305 C3027 ) C305_=_C3028( C305 C3028 ) C308_=_C318( C308 C318 ) C308_=_C735( C308 C735 ) C308_=_C1239( C308 C1239 ) C308_=_C1283( C308 C1283 ) \nC308_=_C1451( C308 C1451 ) C308_=_C1499( C308 C1499 ) C308_=_C2104( C308 C2104 ) C308_=_C2680( C308 C2680 ) C308_=_C3136( C308 C3136 ) C308_=_C3474( C308 C3474 ) \nC308_=_C3520( C308 C3520 ) C308_=_C3614( C308 C3614 ) C308_=_C3696( C308 C3696 ) C308_=_C3782( C308 C3782 ) C308_=_C4031( C308 C4031 ) C308_=_C4032( C308 C4032 ) \nC308_=_C4033( C308 C4033 ) C308_=_C4034( C308 C4034 ) C308_=_C4035( C308 C4035 ) C308_=_C4036( C308 C4036 ) C308_=_C4037( C308 C4037 ) C318_=_C320( C318 C320 ) \nC318_=_C735( C318 C735 ) C318_=_C1239( C318 C1239 ) C318_=_C1283( C318 C1283 ) C318_=_C1451( C318 C1451 ) C318_=_C1499( C318 C1499 ) C318_=_C2104( C318 C2104 ) \nC318_=_C2680( C318 C2680 ) C318_=_C3136( C318 C3136 ) C318_=_C3474( C318 C3474 ) C318_=_C3520( C318 C3520 ) C318_=_C3614( C318 C3614 ) C318_=_C3696( C318 C3696 ) \nC318_=_C3782( C318 C3782 ) C318_=_C4031( C318 C4031 ) C318_=_C4032( C318 C4032 ) C318_=_C4033( C318 C4033 ) C318_=_C4034( C318 C4034 ) C318_=_C4035( C318 C4035 ) \nC318_=_C4036( C318 C4036 ) C318_=_C4037( C318 C4037 ) C320_=_C969( C320 C969 ) C320_=_C1431( C320 C1431 ) C320_=_C1455( C320 C1455 ) C320_=_C1620( C320 C1620 ) \nC320_=_C1708( C320 C1708 ) C320_=_C2077( C320 C2077 ) C320_=_C2108( C320 C2108 ) C320_=_C2254( C320 C2254 ) C320_=_C2386( C320 C2386 ) C320_=_C2597( C320 C2597 ) \nC320_=_C3026( C320 C3026 ) C320_=_C3524( C320 C3524 ) C320_=_C3701( C320 C3701 ) C320_=_C3741( C320 C3741 ) C320_=_C3906( C320 C3906 ) C320_=_C3912( C320 C3912 ) \nC320_=_C3969( C320 C3969 ) C320_=_C4000( C320 C4000 ) C320_=_C4034( C320 C4034 ) C320_=_C4041( C320 C4041 ) C320_=_C4054( C320 C4054 ) C320_=_C4068( C320 C4068 ) \nC320_=_C4070( C320 C4070 ) C320_=_C4080( C320 C4080 ) C330_=_C834( C330 C834 ) C330_=_C1320( C330 C1320 ) C330_=_C1436( C330 C1436 ) C330_=_C2095( C330 C2095 ) \nC330_=_C2278( C330 C2278 ) C330_=_C2640( C330 C2640 ) C330_=_C2706( C330 C2706 ) C330_=_C2817( C330 C2817 ) C330_=_C2902( C330 C2902 ) C330_=_C2979( C330 C2979 ) \nC330_=_C3016( C330 C3016 ) C330_=_C3017( C330 C3017 ) C330_=_C3018( C330 C3018 ) C330_=_C3019( C330 C3019 ) C330_=_C3020( C330 C3020 ) C330_=_C3021( C330 C3021 ) \nC330_=_C3022( C330 C3022 ) C330_=_C3024( C330 C3024 ) C330_=_C3025( C330 C3025 ) C330_=_C3026( C330 C3026 ) C330_=_C3027( C330 C3027 ) C330_=_C3028( C330 C3028 ) \nC735_=_C1239( C735 C1239 ) C735_=_C1283( C735 C1283</w:t>
      </w:r>
    </w:p>
    <w:p>
      <w:pPr>
        <w:pStyle w:val="PreformattedText"/>
        <w:bidi w:val="0"/>
        <w:spacing w:before="0" w:after="0"/>
        <w:jc w:val="left"/>
        <w:rPr/>
      </w:pPr>
      <w:r>
        <w:rPr/>
        <w:t xml:space="preserve"> </w:t>
      </w:r>
      <w:r>
        <w:rPr/>
        <w:t>) C735_=_C1451( C735 C1451 ) C735_=_C1499( C735 C1499 ) C735_=_C2104( C735 C2104 ) C735_=_C2680( C735 C2680 ) \nC735_=_C3136( C735 C3136 ) C735_=_C3474( C735 C3474 ) C735_=_C3520( C735 C3520 ) C735_=_C3614( C735 C3614 ) C735_=_C3696( C735 C3696 ) C735_=_C3782( C735 C3782 ) \nC735_=_C4031( C735 C4031 ) C735_=_C4032( C735 C4032 ) C735_=_C4033( C735 C4033 ) C735_=_C4034( C735 C4034 ) C735_=_C4035( C735 C4035 ) C735_=_C4036( C735 C4036 ) \nC735_=_C4037( C735 C4037 ) C834_=_C1320( C834 C1320 ) C834_=_C1436( C834 C1436 ) C834_=_C2095( C834 C2095 ) C834_=_C2278( C834 C2278 ) C834_=_C2640( C834 C2640 ) \nC834_=_C2706( C834 C2706 ) C834_=_C2817( C834 C2817 ) C834_=_C2902( C834 C2902 ) C834_=_C2979( C834 C2979 ) C834_=_C3016( C834 C3016 ) C834_=_C3017( C834 C3017 ) \nC834_=_C3018( C834 C3018 ) C834_=_C3019( C834 C3019 ) C834_=_C3020( C834 C3020 ) C834_=_C3021( C834 C3021 ) C834_=_C3022( C834 C3022 ) C834_=_C3024( C834 C3024 ) \nC834_=_C3025( C834 C3025 ) C834_=_C3026( C834 C3026 ) C834_=_C3027( C834 C3027 ) C834_=_C3028( C834 C3028 ) C860_=_C962( C860 C962 ) C860_=_C1253( C860 C1253 ) \nC860_=_C1441( C860 C1441 ) C860_=_C1660( C860 C1660 ) C860_=_C1744( C860 C1744 ) C860_=_C1787( C860 C1787 ) C860_=_C2083( C860 C2083 ) C860_=_C2100( C860 C2100 ) \nC860_=_C2500( C860 C2500 ) C860_=_C2612( C860 C2612 ) C860_=_C2675( C860 C2675 ) C860_=_C2905( C860 C2905 ) C860_=_C3018( C860 C3018 ) C860_=_C3483( C860 C3483 ) \nC860_=_C3515( C860 C3515 ) C860_=_C3586( C860 C3586 ) C860_=_C3607( C860 C3607 ) C860_=_C3608( C860 C3608 ) C860_=_C3609( C860 C3609 ) C860_=_C3610( C860 C3610 ) \nC860_=_C3611( C860 C3611 ) C860_=_C3612( C860 C3612 ) C860_=_C3613( C860 C3613 ) C860_=_C3614( C860 C3614 ) C860_=_C3615( C860 C3615 ) C860_=_C3616( C860 C3616 ) \nC860_=_C3618( C860 C3618 ) C860_=_C3619( C860 C3619 ) C962_=_C969( C962 C969 ) C962_=_C1253( C962 C1253 ) C962_=_C1441( C962 C1441 ) C962_=_C1660( C962 C1660 ) \nC962_=_C1744( C962 C1744 ) C962_=_C1787( C962 C1787 ) C962_=_C2083( C962 C2083 ) C962_=_C2100( C962 C2100 ) C962_=_C2500( C962 C2500 ) C962_=_C2612( C962 C2612 ) \nC962_=_C2675( C962 C2675 ) C962_=_C2905( C962 C2905 ) C962_=_C3018( C962 C3018 ) C962_=_C3483( C962 C3483 ) C962_=_C3515( C962 C3515 ) C962_=_C3586( C962 C3586 ) \nC962_=_C3607( C962 C3607 ) C962_=_C3608( C962 C3608 ) C962_=_C3609( C962 C3609 ) C962_=_C3610( C962 C3610 ) C962_=_C3611( C962 C3611 ) C962_=_C3612( C962 C3612 ) \nC962_=_C3613( C962 C3613 ) C962_=_C3614( C962 C3614 ) C962_=_C3615( C962 C3615 ) C962_=_C3616( C962 C3616 ) C962_=_C3618( C962 C3618 ) C962_=_C3619( C962 C3619 ) \nC969_=_C1431( C969 C1431 ) C969_=_C1455( C969 C1455 ) C969_=_C1620( C969 C1620 ) C969_=_C1708( C969 C1708 ) C969_=_C2077( C969 C2077 ) C969_=_C2108( C969 C2108 ) \nC969_=_C2254( C969 C2254 ) C969_=_C2386( C969 C2386 ) C969_=_C2597( C969 C2597 ) C969_=_C3026( C969 C3026 ) C969_=_C3524( C969 C3524 ) C969_=_C3701( C969 C3701 ) \nC969_=_C3741( C969 C3741 ) C969_=_C3906( C969 C3906 ) C969_=_C3912( C969 C3912 ) C969_=_C3969( C969 C3969 ) C969_=_C4000( C969 C4000 ) C969_=_C4034( C969 C4034 ) \nC969_=_C4041( C969 C4041 ) C969_=_C4054( C969 C4054 ) C969_=_C4068( C969 C4068 ) C969_=_C4070( C969 C4070 ) C969_=_C4080( C969 C4080 ) C1239_=_C1283( C1239 C1283 ) \nC1239_=_C1451( C1239 C1451 ) C1239_=_C1499( C1239 C1499 ) C1239_=_C2104( C1239 C2104 ) C1239_=_C2680( C1239 C2680 ) C1239_=_C3136( C1239 C3136 ) C1239_=_C3474( C1239 C3474 ) \nC1239_=_C3520( C1239 C3520 ) C1239_=_C3614( C1239 C3614 ) C1239_=_C3696( C1239 C3696 ) C1239_=_C3782( C1239 C3782 ) C1239_=_C4031( C1239 C4031 ) C1239_=_C4032( C1239 C4032 ) \nC1239_=_C4033( C1239 C4033 ) C1239_=_C4034( C1239 C4034 ) C1239_=_C4035( C1239 C4035 ) C1239_=_C4036( C1239 C4036 ) C1239_=_C4037( C1239 C4037 ) C1253_=_C1441( C1253 C1441 ) \nC1253_=_C1660( C1253 C1660 ) C1253_=_C1744( C1253 C1744 ) C1253_=_C1787( C1253 C1787 ) C1253_=_C2083( C1253 C2083 ) C1253_=_C2100( C1253 C2100 ) C1253_=_C2500( C1253 C2500 ) \nC1253_=_C2612( C1253 C2612 ) C1253_=_C2675( C1253 C2675 ) C1253_=_C2905( C1253 C2905 ) C1253_=_C3018( C1253 C3018 ) C1253_=_C3483( C1253 C3483 ) C1253_=_C3515( C1253 C3515 ) \nC1253_=_C3586( C1253 C3586 ) C1253_=_C3607( C1253 C3607 ) C1253_=_C3608( C1253 C3608 ) C1253_=_C3609( C1253 C3609 ) C1253_=_C3610( C1253 C3610 ) C1253_=_C3611( C1253 C3611 ) \nC1253_=_C3612( C1253 C3612 ) C1253_=_C3613( C1253 C3613 ) C1253_=_C3614( C1253 C3614 ) C1253_=_C3615( C1253 C3615 ) C1253_=_C3616( C1253 C3616 ) C1253_=_C3618( C1253 C3618 ) \nC1253_=_C3619( C1253 C3619 ) C1283_=_C1451( C1283 C1451 ) C1283_=_C1499( C1283 C1499 ) C1283_=_C2104( C1283 C2104 ) C1283_=_C2680( C1283 C2680 ) C1283_=_C3136( C1283 C3136 ) \nC1283_=_C3474( C1283 C3474 ) C1283_=_C3520( C1283 C3520 ) C1283_=_C3614( C1283 C3614 ) C1283_=_C3696( C1283 C3696 ) C1283_=_C3782( C1283 C3782 ) C1283_=_C4031( C1283 C4031 ) \nC1283_=_C4032( C1283 C4032 ) C1283_=_C4033( C1283 C4033 ) C1283_=_C4034( C1283 C4034 ) C1283_=_C4035( C1283 C4035 ) C1283_=_C4036( C1283 C4036 ) C1283_=_C4037( C1283 C4037 ) \nC1320_=_C1436( C1320 C1436 ) C1320_=_C2095( C1320 C2095 ) C1320_=_C2278( C1320 C2278 ) C1320_=_C2640( C1320 C2640 ) C1320_=_C2706( C1320 C2706 ) C1320_=_C2817( C1320 C2817 ) \nC1320_=_C2902( C1320 C2902 ) C1320_=_C2979( C1320 C2979 ) C1320_=_C3016( C1320 C3016 ) C1320_=_C3017( C1320 C3017 ) C1320_=_C3018( C1320 C3018 ) C1320_=_C3019( C1320 C3019 ) \nC1320_=_C3020( C1320 C3020 ) C1320_=_C3021( C1320 C3021 ) C1320_=_C3022( C1320 C3022 ) C1320_=_C3024( C1320 C3024 ) C1320_=_C3025( C1320 C3025 ) C1320_=_C3026( C1320 C3026 ) \nC1320_=_C3027( C1320 C3027 ) C1320_=_C3028( C1320 C3028 ) C1431_=_C1455( C1431 C1455 ) C1431_=_C1620( C1431 C1620 ) C1431_=_C1708( C1431 C1708 ) C1431_=_C2077( C1431 C2077 ) \nC1431_=_C2108( C1431 C2108 ) C1431_=_C2254( C1431 C2254 ) C1431_=_C2386( C1431 C2386 ) C1431_=_C2597( C1431 C2597 ) C1431_=_C3026( C1431 C3026 ) C1431_=_C3524( C1431 C3524 ) \nC1431_=_C3701( C1431 C3701 ) C1431_=_C3741( C1431 C3741 ) C1431_=_C3906( C1431 C3906 ) C1431_=_C3912( C1431 C3912 ) C1431_=_C3969( C1431 C3969 ) C1431_=_C4000( C1431 C4000 ) \nC1431_=_C4034( C1431 C4034 ) C1431_=_C4041( C1431 C4041 ) C1431_=_C4054( C1431 C4054 ) C1431_=_C4068( C1431 C4068 ) C1431_=_C4070( C1431 C4070 ) C1431_=_C4080( C1431 C4080 ) \nC1436_=_C1441( C1436 C1441 ) C1436_=_C1451( C1436 C1451 ) C1436_=_C1455( C1436 C1455 ) C1436_=_C2095( C1436 C2095 ) C1436_=_C2278( C1436 C2278 ) C1436_=_C2640( C1436 C2640 ) \nC1436_=_C2706( C1436 C2706 ) C1436_=_C2817( C1436 C2817 ) C1436_=_C2902( C1436 C2902 ) C1436_=_C2979( C1436 C2979 ) C1436_=_C3016( C1436 C3016 ) C1436_=_C3017( C1436 C3017 ) \nC1436_=_C3018( C1436 C3018 ) C1436_=_C3019( C1436 C3019 ) C1436_=_C3020( C1436 C3020 ) C1436_=_C3021( C1436 C3021 ) C1436_=_C3022( C1436 C3022 ) C1436_=_C3024( C1436 C3024 ) \nC1436_=_C3025( C1436 C3025 ) C1436_=_C3026( C1436 C3026 ) C1436_=_C3027( C1436 C3027 ) C1436_=_C3028( C1436 C3028 ) C1441_=_C1451( C1441 C1451 ) C1441_=_C1455( C1441 C1455 ) \nC1441_=_C1660( C1441 C1660 ) C1441_=_C1744( C1441 C1744 ) C1441_=_C1787( C1441 C1787 ) C1441_=_C2083( C1441 C2083 ) C1441_=_C2100( C1441 C2100 ) C1441_=_C2500( C1441 C2500 ) \nC1441_=_C2612( C1441 C2612 ) C1441_=_C2675( C1441 C2675 ) C1441_=_C2905( C1441 C2905 ) C1441_=_C3018( C1441 C3018 ) C1441_=_C3483( C1441 C3483 ) C1441_=_C3515( C1441 C3515 ) \nC1441_=_C3586( C1441 C3586 ) C1441_=_C3607( C1441 C3607 ) C1441_=_C3608( C1441 C3608 ) C1441_=_C3609( C1441 C3609 ) C1441_=_C3610( C1441 C3610 ) C1441_=_C3611( C1441 C3611 ) \nC1441_=_C3612( C1441 C3612 ) C1441_=_C3613( C1441 C3613 ) C1441_=_C3614( C1441 C3614 ) C1441_=_C3615( C1441 C3615 ) C1441_=_C3616( C1441 C3616 ) C1441_=_C3618( C1441 C3618 ) \nC1441_=_C3619( C1441 C3619 ) C1451_=_C1455( C1451 C1455 ) C1451_=_C1499( C1451 C1499 ) C1451_=_C2104( C1451 C2104 ) C1451_=_C2680( C1451 C2680 ) C1451_=_C3136( C1451 C3136 ) \nC1451_=_C3474( C1451 C3474 ) C1451_=_C3520( C1451 C3520 ) C1451_=_C3614( C1451 C3614 ) C1451_=_C3696( C1451 C3696 ) C1451_=_C3782( C1451 C3782 ) C1451_=_C4031( C1451 C4031 ) \nC1451_=_C4032( C1451 C4032 ) C1451_=_C4033( C1451 C4033 ) C1451_=_C4034( C1451 C4034 ) C1451_=_C4035( C1451 C4035 ) C1451_=_C4036( C1451 C4036 ) C1451_=_C4037( C1451 C4037 ) \nC1455_=_C1620( C1455 C1620 ) C1455_=_C1708( C1455 C1708 ) C1455_=_C2077( C1455 C2077 ) C1455_=_C2108( C1455 C2108 ) C1455_=_C2254( C1455 C2254 ) C1455_=_C2386( C1455 C2386 ) \nC1455_=_C2597( C1455 C2597 ) C1455_=_C3026( C1455 C3026 ) C1455_=_C3524( C1455 C3524 ) C1455_=_C3701( C1455 C3701 ) C1455_=_C3741( C1455 C3741 ) C1455_=_C3906( C1455 C3906 ) \nC1455_=_C3912( C1455 C3912 ) C1455_=_C3969( C1455 C3969 ) C1455_=_C4000( C1455 C4000 ) C1455_=_C4034( C1455 C4034 ) C1455_=_C4041( C1455 C4041 ) C1455_=_C4054( C1455 C4054 ) \nC1455_=_C4068( C1455 C4068 ) C1455_=_C4070( C1455 C4070 ) C1455_=_C4080( C1455 C4080 ) C1499_=_C2104( C1499 C2104 ) C1499_=_C2680( C1499 C2680 ) C1499_=_C3136( C1499 C3136 ) \nC1499_=_C3474( C1499 C3474 ) C1499_=_C3520( C1499 C3520 ) C1499_=_C3614( C1499 C3614 ) C1499_=_C3696( C1499 C3696 ) C1499_=_C3782( C1499 C3782 ) C1499_=_C4031( C1499 C4031 ) \nC1499_=_C4032( C1499 C4032 ) C1499_=_C4033( C1499 C4033 ) C1499_=_C4034( C1499 C4034 ) C1499_=_C4035( C1499 C4035 ) C1499_=_C4036( C1499 C4036 ) C1499_=_C4037( C1499 C4037 ) \nC1620_=_C1708( C1620 C1708 ) C1620_=_C2077( C1620 C2077 ) C1620_=_C2108( C1620 C2108 ) C1620_=_C2254( C1620 C2254 ) C1620_=_C2386( C1620 C2386 ) C1620_=_C2597( C1620 C2597 ) \nC1620_=_C3026( C1620 C3026 ) C1620_=_C3524( C1620 C3524 ) C1620_=_C3701( C1620 C3701 ) C1620_=_C3741( C1620 C3741 ) C1620_=_C3906( C1620 C3906 ) C1620_=_C3912( C1620 C3912 ) \nC1620_=_C3969( C1620 C3969 ) C1620_=_C4000( C1620 C4000 ) C1620_=_C4034( C1620 C4034 ) C1620_=_C4041( C1620 C4041 ) C1620_=_C4054( C1620 C4054 ) C1620_=_C4068( C1620 C4068 ) \nC1620_=_C4070( C1620 C4070 ) C1620_=_C4080( C1620 C4080 ) C1660_=_C1744( C1660 C1744 ) C1660_=_C1787( C1660 C1787 ) C1660_=_C2083( C1660 C2083 ) C1660_=_C2100( C1660</w:t>
      </w:r>
    </w:p>
    <w:p>
      <w:pPr>
        <w:pStyle w:val="PreformattedText"/>
        <w:bidi w:val="0"/>
        <w:spacing w:before="0" w:after="0"/>
        <w:jc w:val="left"/>
        <w:rPr/>
      </w:pPr>
      <w:r>
        <w:rPr/>
        <w:t xml:space="preserve"> </w:t>
      </w:r>
      <w:r>
        <w:rPr/>
        <w:t>C2100 ) \nC1660_=_C2500( C1660 C2500 ) C1660_=_C2612( C1660 C2612 ) C1660_=_C2675( C1660 C2675 ) C1660_=_C2905( C1660 C2905 ) C1660_=_C3018( C1660 C3018 ) C1660_=_C3483( C1660 C3483 ) \nC1660_=_C3515( C1660 C3515 ) C1660_=_C3586( C1660 C3586 ) C1660_=_C3607( C1660 C3607 ) C1660_=_C3608( C1660 C3608 ) C1660_=_C3609( C1660 C3609 ) C1660_=_C3610( C1660 C3610 ) \nC1660_=_C3611( C1660 C3611 ) C1660_=_C3612( C1660 C3612 ) C1660_=_C3613( C1660 C3613 ) C1660_=_C3614( C1660 C3614 ) C1660_=_C3615( C1660 C3615 ) C1660_=_C3616( C1660 C3616 ) \nC1660_=_C3618( C1660 C3618 ) C1660_=_C3619( C1660 C3619 ) C1708_=_C2077( C1708 C2077 ) C1708_=_C2108( C1708 C2108 ) C1708_=_C2254( C1708 C2254 ) C1708_=_C2386( C1708 C2386 ) \nC1708_=_C2597( C1708 C2597 ) C1708_=_C3026( C1708 C3026 ) C1708_=_C3524( C1708 C3524 ) C1708_=_C3701( C1708 C3701 ) C1708_=_C3741( C1708 C3741 ) C1708_=_C3906( C1708 C3906 ) \nC1708_=_C3912( C1708 C3912 ) C1708_=_C3969( C1708 C3969 ) C1708_=_C4000( C1708 C4000 ) C1708_=_C4034( C1708 C4034 ) C1708_=_C4041( C1708 C4041 ) C1708_=_C4054( C1708 C4054 ) \nC1708_=_C4068( C1708 C4068 ) C1708_=_C4070( C1708 C4070 ) C1708_=_C4080( C1708 C4080 ) C1744_=_C1787( C1744 C1787 ) C1744_=_C2083( C1744 C2083 ) C1744_=_C2100( C1744 C2100 ) \nC1744_=_C2500( C1744 C2500 ) C1744_=_C2612( C1744 C2612 ) C1744_=_C2675( C1744 C2675 ) C1744_=_C2905( C1744 C2905 ) C1744_=_C3018( C1744 C3018 ) C1744_=_C3483( C1744 C3483 ) \nC1744_=_C3515( C1744 C3515 ) C1744_=_C3586( C1744 C3586 ) C1744_=_C3607( C1744 C3607 ) C1744_=_C3608( C1744 C3608 ) C1744_=_C3609( C1744 C3609 ) C1744_=_C3610( C1744 C3610 ) \nC1744_=_C3611( C1744 C3611 ) C1744_=_C3612( C1744 C3612 ) C1744_=_C3613( C1744 C3613 ) C1744_=_C3614( C1744 C3614 ) C1744_=_C3615( C1744 C3615 ) C1744_=_C3616( C1744 C3616 ) \nC1744_=_C3618( C1744 C3618 ) C1744_=_C3619( C1744 C3619 ) C1787_=_C2083( C1787 C2083 ) C1787_=_C2100( C1787 C2100 ) C1787_=_C2500( C1787 C2500 ) C1787_=_C2612( C1787 C2612 ) \nC1787_=_C2675( C1787 C2675 ) C1787_=_C2905( C1787 C2905 ) C1787_=_C3018( C1787 C3018 ) C1787_=_C3483( C1787 C3483 ) C1787_=_C3515( C1787 C3515 ) C1787_=_C3586( C1787 C3586 ) \nC1787_=_C3607( C1787 C3607 ) C1787_=_C3608( C1787 C3608 ) C1787_=_C3609( C1787 C3609 ) C1787_=_C3610( C1787 C3610 ) C1787_=_C3611( C1787 C3611 ) C1787_=_C3612( C1787 C3612 ) \nC1787_=_C3613( C1787 C3613 ) C1787_=_C3614( C1787 C3614 ) C1787_=_C3615( C1787 C3615 ) C1787_=_C3616( C1787 C3616 ) C1787_=_C3618( C1787 C3618 ) C1787_=_C3619( C1787 C3619 ) \nC2077_=_C2108( C2077 C2108 ) C2077_=_C2254( C2077 C2254 ) C2077_=_C2386( C2077 C2386 ) C2077_=_C2597( C2077 C2597 ) C2077_=_C3026( C2077 C3026 ) C2077_=_C3524( C2077 C3524 ) \nC2077_=_C3701( C2077 C3701 ) C2077_=_C3741( C2077 C3741 ) C2077_=_C3906( C2077 C3906 ) C2077_=_C3912( C2077 C3912 ) C2077_=_C3969( C2077 C3969 ) C2077_=_C4000( C2077 C4000 ) \nC2077_=_C4034( C2077 C4034 ) C2077_=_C4041( C2077 C4041 ) C2077_=_C4054( C2077 C4054 ) C2077_=_C4068( C2077 C4068 ) C2077_=_C4070( C2077 C4070 ) C2077_=_C4080( C2077 C4080 ) \nC2083_=_C2100( C2083 C2100 ) C2083_=_C2500( C2083 C2500 ) C2083_=_C2612( C2083 C2612 ) C2083_=_C2675( C2083 C2675 ) C2083_=_C2905( C2083 C2905 ) C2083_=_C3018( C2083 C3018 ) \nC2083_=_C3483( C2083 C3483 ) C2083_=_C3515( C2083 C3515 ) C2083_=_C3586( C2083 C3586 ) C2083_=_C3607( C2083 C3607 ) C2083_=_C3608( C2083 C3608 ) C2083_=_C3609( C2083 C3609 ) \nC2083_=_C3610( C2083 C3610 ) C2083_=_C3611( C2083 C3611 ) C2083_=_C3612( C2083 C3612 ) C2083_=_C3613( C2083 C3613 ) C2083_=_C3614( C2083 C3614 ) C2083_=_C3615( C2083 C3615 ) \nC2083_=_C3616( C2083 C3616 ) C2083_=_C3618( C2083 C3618 ) C2083_=_C3619( C2083 C3619 ) C2095_=_C2100( C2095 C2100 ) C2095_=_C2104( C2095 C2104 ) C2095_=_C2108( C2095 C2108 ) \nC2095_=_C2278( C2095 C2278 ) C2095_=_C2640( C2095 C2640 ) C2095_=_C2706( C2095 C2706 ) C2095_=_C2817( C2095 C2817 ) C2095_=_C2902( C2095 C2902 ) C2095_=_C2979( C2095 C2979 ) \nC2095_=_C3016( C2095 C3016 ) C2095_=_C3017( C2095 C3017 ) C2095_=_C3018( C2095 C3018 ) C2095_=_C3019( C2095 C3019 ) C2095_=_C3020( C2095 C3020 ) C2095_=_C3021( C2095 C3021 ) \nC2095_=_C3022( C2095 C3022 ) C2095_=_C3024( C2095 C3024 ) C2095_=_C3025( C2095 C3025 ) C2095_=_C3026( C2095 C3026 ) C2095_=_C3027( C2095 C3027 ) C2095_=_C3028( C2095 C3028 ) \nC2100_=_C2104( C2100 C2104 ) C2100_=_C2108( C2100 C2108 ) C2100_=_C2500( C2100 C2500 ) C2100_=_C2612( C2100 C2612 ) C2100_=_C2675( C2100 C2675 ) C2100_=_C2905( C2100 C2905 ) \nC2100_=_C3018( C2100 C3018 ) C2100_=_C3483( C2100 C3483 ) C2100_=_C3515( C2100 C3515 ) C2100_=_C3586( C2100 C3586 ) C2100_=_C3607( C2100 C3607 ) C2100_=_C3608( C2100 C3608 ) \nC2100_=_C3609( C2100 C3609 ) C2100_=_C3610( C2100 C3610 ) C2100_=_C3611( C2100 C3611 ) C2100_=_C3612( C2100 C3612 ) C2100_=_C3613( C2100 C3613 ) C2100_=_C3614( C2100 C3614 ) \nC2100_=_C3615( C2100 C3615 ) C2100_=_C3616( C2100 C3616 ) C2100_=_C3618( C2100 C3618 ) C2100_=_C3619( C2100 C3619 ) C2104_=_C2108( C2104 C2108 ) C2104_=_C2680( C2104 C2680 ) \nC2104_=_C3136( C2104 C3136 ) C2104_=_C3474( C2104 C3474 ) C2104_=_C3520( C2104 C3520 ) C2104_=_C3614( C2104 C3614 ) C2104_=_C3696( C2104 C3696 ) C2104_=_C3782( C2104 C3782 ) \nC2104_=_C4031( C2104 C4031 ) C2104_=_C4032( C2104 C4032 ) C2104_=_C4033( C2104 C4033 ) C2104_=_C4034( C2104 C4034 ) C2104_=_C4035( C2104 C4035 ) C2104_=_C4036( C2104 C4036 ) \nC2104_=_C4037( C2104 C4037 ) C2108_=_C2254( C2108 C2254 ) C2108_=_C2386( C2108 C2386 ) C2108_=_C2597( C2108 C2597 ) C2108_=_C3026( C2108 C3026 ) C2108_=_C3524( C2108 C3524 ) \nC2108_=_C3701( C2108 C3701 ) C2108_=_C3741( C2108 C3741 ) C2108_=_C3906( C2108 C3906 ) C2108_=_C3912( C2108 C3912 ) C2108_=_C3969( C2108 C3969 ) C2108_=_C4000( C2108 C4000 ) \nC2108_=_C4034( C2108 C4034 ) C2108_=_C4041( C2108 C4041 ) C2108_=_C4054( C2108 C4054 ) C2108_=_C4068( C2108 C4068 ) C2108_=_C4070( C2108 C4070 ) C2108_=_C4080( C2108 C4080 ) \nC2254_=_C2386( C2254 C2386 ) C2254_=_C2597( C2254 C2597 ) C2254_=_C3026( C2254 C3026 ) C2254_=_C3524( C2254 C3524 ) C2254_=_C3701( C2254 C3701 ) C2254_=_C3741( C2254 C3741 ) \nC2254_=_C3906( C2254 C3906 ) C2254_=_C3912( C2254 C3912 ) C2254_=_C3969( C2254 C3969 ) C2254_=_C4000( C2254 C4000 ) C2254_=_C4034( C2254 C4034 ) C2254_=_C4041( C2254 C4041 ) \nC2254_=_C4054( C2254 C4054 ) C2254_=_C4068( C2254 C4068 ) C2254_=_C4070( C2254 C4070 ) C2254_=_C4080( C2254 C4080 ) C2278_=_C2640( C2278 C2640 ) C2278_=_C2706( C2278 C2706 ) \nC2278_=_C2817( C2278 C2817 ) C2278_=_C2902( C2278 C2902 ) C2278_=_C2979( C2278 C2979 ) C2278_=_C3016( C2278 C3016 ) C2278_=_C3017( C2278 C3017 ) C2278_=_C3018( C2278 C3018 ) \nC2278_=_C3019( C2278 C3019 ) C2278_=_C3020( C2278 C3020 ) C2278_=_C3021( C2278 C3021 ) C2278_=_C3022( C2278 C3022 ) C2278_=_C3024( C2278 C3024 ) C2278_=_C3025( C2278 C3025 ) \nC2278_=_C3026( C2278 C3026 ) C2278_=_C3027( C2278 C3027 ) C2278_=_C3028( C2278 C3028 ) C2386_=_C2597( C2386 C2597 ) C2386_=_C3026( C2386 C3026 ) C2386_=_C3524( C2386 C3524 ) \nC2386_=_C3701( C2386 C3701 ) C2386_=_C3741( C2386 C3741 ) C2386_=_C3906( C2386 C3906 ) C2386_=_C3912( C2386 C3912 ) C2386_=_C3969( C2386 C3969 ) C2386_=_C4000( C2386 C4000 ) \nC2386_=_C4034( C2386 C4034 ) C2386_=_C4041( C2386 C4041 ) C2386_=_C4054( C2386 C4054 ) C2386_=_C4068( C2386 C4068 ) C2386_=_C4070( C2386 C4070 ) C2386_=_C4080( C2386 C4080 ) \nC2500_=_C2612( C2500 C2612 ) C2500_=_C2675( C2500 C2675 ) C2500_=_C2905( C2500 C2905 ) C2500_=_C3018( C2500 C3018 ) C2500_=_C3483( C2500 C3483 ) C2500_=_C3515( C2500 C3515 ) \nC2500_=_C3586( C2500 C3586 ) C2500_=_C3607( C2500 C3607 ) C2500_=_C3608( C2500 C3608 ) C2500_=_C3609( C2500 C3609 ) C2500_=_C3610( C2500 C3610 ) C2500_=_C3611( C2500 C3611 ) \nC2500_=_C3612( C2500 C3612 ) C2500_=_C3613( C2500 C3613 ) C2500_=_C3614( C2500 C3614 ) C2500_=_C3615( C2500 C3615 ) C2500_=_C3616( C2500 C3616 ) C2500_=_C3618( C2500 C3618 ) \nC2500_=_C3619( C2500 C3619 ) C2597_=_C3026( C2597 C3026 ) C2597_=_C3524( C2597 C3524 ) C2597_=_C3701( C2597 C3701 ) C2597_=_C3741( C2597 C3741 ) C2597_=_C3906( C2597 C3906 ) \nC2597_=_C3912( C2597 C3912 ) C2597_=_C3969( C2597 C3969 ) C2597_=_C4000( C2597 C4000 ) C2597_=_C4034( C2597 C4034 ) C2597_=_C4041( C2597 C4041 ) C2597_=_C4054( C2597 C4054 ) \nC2597_=_C4068( C2597 C4068 ) C2597_=_C4070( C2597 C4070 ) C2597_=_C4080( C2597 C4080 ) C2612_=_C2675( C2612 C2675 ) C2612_=_C2905( C2612 C2905 ) C2612_=_C3018( C2612 C3018 ) \nC2612_=_C3483( C2612 C3483 ) C2612_=_C3515( C2612 C3515 ) C2612_=_C3586( C2612 C3586 ) C2612_=_C3607( C2612 C3607 ) C2612_=_C3608( C2612 C3608 ) C2612_=_C3609( C2612 C3609 ) \nC2612_=_C3610( C2612 C3610 ) C2612_=_C3611( C2612 C3611 ) C2612_=_C3612( C2612 C3612 ) C2612_=_C3613( C2612 C3613 ) C2612_=_C3614( C2612 C3614 ) C2612_=_C3615( C2612 C3615 ) \nC2612_=_C3616( C2612 C3616 ) C2612_=_C3618( C2612 C3618 ) C2612_=_C3619( C2612 C3619 ) C2640_=_C2706( C2640 C2706 ) C2640_=_C2817( C2640 C2817 ) C2640_=_C2902( C2640 C2902 ) \nC2640_=_C2979( C2640 C2979 ) C2640_=_C3016( C2640 C3016 ) C2640_=_C3017( C2640 C3017 ) C2640_=_C3018( C2640 C3018 ) C2640_=_C3019( C2640 C3019 ) C2640_=_C3020( C2640 C3020 ) \nC2640_=_C3021( C2640 C3021 ) C2640_=_C3022( C2640 C3022 ) C2640_=_C3024( C2640 C3024 ) C2640_=_C3025( C2640 C3025 ) C2640_=_C3026( C2640 C3026 ) C2640_=_C3027( C2640 C3027 ) \nC2640_=_C3028( C2640 C3028 ) C2675_=_C2680( C2675 C2680 ) C2675_=_C2905( C2675 C2905 ) C2675_=_C3018( C2675 C3018 ) C2675_=_C3483( C2675 C3483 ) C2675_=_C3515( C2675 C3515 ) \nC2675_=_C3586( C2675 C3586 ) C2675_=_C3607( C2675 C3607 ) C2675_=_C3608( C2675 C3608 ) C2675_=_C3609( C2675 C3609 ) C2675_=_C3610( C2675 C3610 ) C2675_=_C3611( C2675 C3611 ) \nC2675_=_C3612( C2675 C3612 ) C2675_=_C3613( C2675 C3613 ) C2675_=_C3614( C2675 C3614 ) C2675_=_C3615( C2675 C3615 ) C2675_=_C3616( C2675 C3616 ) C2675_=_C3618( C2675 C3618 ) \nC2675_=_C3619( C2675 C3619 ) C2680_=_C3136( C2680 C3136 ) C2680_=_C3474( C2680 C3474 ) C2680_=_C3520( C2680 C3520 ) C2680_=_C3614( C2680 C3614 ) C2680_=_C3696( C2680 C3696 ) \nC2680_=_C3782( C2680 C3782 ) C2680_=_C4031(</w:t>
      </w:r>
    </w:p>
    <w:p>
      <w:pPr>
        <w:pStyle w:val="PreformattedText"/>
        <w:bidi w:val="0"/>
        <w:spacing w:before="0" w:after="0"/>
        <w:jc w:val="left"/>
        <w:rPr/>
      </w:pPr>
      <w:r>
        <w:rPr/>
        <w:t xml:space="preserve"> </w:t>
      </w:r>
      <w:r>
        <w:rPr/>
        <w:t>C2680 C4031 ) C2680_=_C4032( C2680 C4032 ) C2680_=_C4033( C2680 C4033 ) C2680_=_C4034( C2680 C4034 ) C2680_=_C4035( C2680 C4035 ) \nC2680_=_C4036( C2680 C4036 ) C2680_=_C4037( C2680 C4037 ) C2706_=_C2817( C2706 C2817 ) C2706_=_C2902( C2706 C2902 ) C2706_=_C2979( C2706 C2979 ) C2706_=_C3016( C2706 C3016 ) \nC2706_=_C3017( C2706 C3017 ) C2706_=_C3018( C2706 C3018 ) C2706_=_C3019( C2706 C3019 ) C2706_=_C3020( C2706 C3020 ) C2706_=_C3021( C2706 C3021 ) C2706_=_C3022( C2706 C3022 ) \nC2706_=_C3024( C2706 C3024 ) C2706_=_C3025( C2706 C3025 ) C2706_=_C3026( C2706 C3026 ) C2706_=_C3027( C2706 C3027 ) C2706_=_C3028( C2706 C3028 ) C2817_=_C2902( C2817 C2902 ) \nC2817_=_C2979( C2817 C2979 ) C2817_=_C3016( C2817 C3016 ) C2817_=_C3017( C2817 C3017 ) C2817_=_C3018( C2817 C3018 ) C2817_=_C3019( C2817 C3019 ) C2817_=_C3020( C2817 C3020 ) \nC2817_=_C3021( C2817 C3021 ) C2817_=_C3022( C2817 C3022 ) C2817_=_C3024( C2817 C3024 ) C2817_=_C3025( C2817 C3025 ) C2817_=_C3026( C2817 C3026 ) C2817_=_C3027( C2817 C3027 ) \nC2817_=_C3028( C2817 C3028 ) C2902_=_C2905( C2902 C2905 ) C2902_=_C2979( C2902 C2979 ) C2902_=_C3016( C2902 C3016 ) C2902_=_C3017( C2902 C3017 ) C2902_=_C3018( C2902 C3018 ) \nC2902_=_C3019( C2902 C3019 ) C2902_=_C3020( C2902 C3020 ) C2902_=_C3021( C2902 C3021 ) C2902_=_C3022( C2902 C3022 ) C2902_=_C3024( C2902 C3024 ) C2902_=_C3025( C2902 C3025 ) \nC2902_=_C3026( C2902 C3026 ) C2902_=_C3027( C2902 C3027 ) C2902_=_C3028( C2902 C3028 ) C2905_=_C3018( C2905 C3018 ) C2905_=_C3483( C2905 C3483 ) C2905_=_C3515( C2905 C3515 ) \nC2905_=_C3586( C2905 C3586 ) C2905_=_C3607( C2905 C3607 ) C2905_=_C3608( C2905 C3608 ) C2905_=_C3609( C2905 C3609 ) C2905_=_C3610( C2905 C3610 ) C2905_=_C3611( C2905 C3611 ) \nC2905_=_C3612( C2905 C3612 ) C2905_=_C3613( C2905 C3613 ) C2905_=_C3614( C2905 C3614 ) C2905_=_C3615( C2905 C3615 ) C2905_=_C3616( C2905 C3616 ) C2905_=_C3618( C2905 C3618 ) \nC2905_=_C3619( C2905 C3619 ) C2979_=_C3016( C2979 C3016 ) C2979_=_C3017( C2979 C3017 ) C2979_=_C3018( C2979 C3018 ) C2979_=_C3019( C2979 C3019 ) C2979_=_C3020( C2979 C3020 ) \nC2979_=_C3021( C2979 C3021 ) C2979_=_C3022( C2979 C3022 ) C2979_=_C3024( C2979 C3024 ) C2979_=_C3025( C2979 C3025 ) C2979_=_C3026( C2979 C3026 ) C2979_=_C3027( C2979 C3027 ) \nC2979_=_C3028( C2979 C3028 ) C3016_=_C3017( C3016 C3017 ) C3016_=_C3018( C3016 C3018 ) C3016_=_C3019( C3016 C3019 ) C3016_=_C3020( C3016 C3020 ) C3016_=_C3021( C3016 C3021 ) \nC3016_=_C3022( C3016 C3022 ) C3016_=_C3024( C3016 C3024 ) C3016_=_C3025( C3016 C3025 ) C3016_=_C3026( C3016 C3026 ) C3016_=_C3027( C3016 C3027 ) C3016_=_C3028( C3016 C3028 ) \nC3017_=_C3018( C3017 C3018 ) C3017_=_C3019( C3017 C3019 ) C3017_=_C3020( C3017 C3020 ) C3017_=_C3021( C3017 C3021 ) C3017_=_C3022( C3017 C3022 ) C3017_=_C3024( C3017 C3024 ) \nC3017_=_C3025( C3017 C3025 ) C3017_=_C3026( C3017 C3026 ) C3017_=_C3027( C3017 C3027 ) C3017_=_C3028( C3017 C3028 ) C3017_=_C3515( C3017 C3515 ) C3017_=_C3520( C3017 C3520 ) \nC3017_=_C3524( C3017 C3524 ) C3018_=_C3019( C3018 C3019 ) C3018_=_C3020( C3018 C3020 ) C3018_=_C3021( C3018 C3021 ) C3018_=_C3022( C3018 C3022 ) C3018_=_C3024( C3018 C3024 ) \nC3018_=_C3025( C3018 C3025 ) C3018_=_C3026( C3018 C3026 ) C3018_=_C3027( C3018 C3027 ) C3018_=_C3028( C3018 C3028 ) C3018_=_C3483( C3018 C3483 ) C3018_=_C3515( C3018 C3515 ) \nC3018_=_C3586( C3018 C3586 ) C3018_=_C3607( C3018 C3607 ) C3018_=_C3608( C3018 C3608 ) C3018_=_C3609( C3018 C3609 ) C3018_=_C3610( C3018 C3610 ) C3018_=_C3611( C3018 C3611 ) \nC3018_=_C3612( C3018 C3612 ) C3018_=_C3613( C3018 C3613 ) C3018_=_C3614( C3018 C3614 ) C3018_=_C3615( C3018 C3615 ) C3018_=_C3616( C3018 C3616 ) C3018_=_C3618( C3018 C3618 ) \nC3018_=_C3619( C3018 C3619 ) C3019_=_C3020( C3019 C3020 ) C3019_=_C3021( C3019 C3021 ) C3019_=_C3022( C3019 C3022 ) C3019_=_C3024( C3019 C3024 ) C3019_=_C3025( C3019 C3025 ) \nC3019_=_C3026( C3019 C3026 ) C3019_=_C3027( C3019 C3027 ) C3019_=_C3028( C3019 C3028 ) C3019_=_C3607( C3019 C3607 ) C3019_=_C3696( C3019 C3696 ) C3019_=_C3701( C3019 C3701 ) \nC3020_=_C3021( C3020 C3021 ) C3020_=_C3022( C3020 C3022 ) C3020_=_C3024( C3020 C3024 ) C3020_=_C3025( C3020 C3025 ) C3020_=_C3026( C3020 C3026 ) C3020_=_C3027( C3020 C3027 ) \nC3020_=_C3028( C3020 C3028 ) C3021_=_C3022( C3021 C3022 ) C3021_=_C3024( C3021 C3024 ) C3021_=_C3025( C3021 C3025 ) C3021_=_C3026( C3021 C3026 ) C3021_=_C3027( C3021 C3027 ) \nC3021_=_C3028( C3021 C3028 ) C3022_=_C3024( C3022 C3024 ) C3022_=_C3025( C3022 C3025 ) C3022_=_C3026( C3022 C3026 ) C3022_=_C3027( C3022 C3027 ) C3022_=_C3028( C3022 C3028 ) \nC3024_=_C3025( C3024 C3025 ) C3024_=_C3026( C3024 C3026 ) C3024_=_C3027( C3024 C3027 ) C3024_=_C3028( C3024 C3028 ) C3024_=_C3615( C3024 C3615 ) C3024_=_C4031( C3024 C4031 ) \nC3024_=_C4054( C3024 C4054 ) C3025_=_C3026( C3025 C3026 ) C3025_=_C3027( C3025 C3027 ) C3025_=_C3028( C3025 C3028 ) C3025_=_C3616( C3025 C3616 ) C3025_=_C4033( C3025 C4033 ) \nC3025_=_C4070( C3025 C4070 ) C3026_=_C3027( C3026 C3027 ) C3026_=_C3028( C3026 C3028 ) C3026_=_C3524( C3026 C3524 ) C3026_=_C3701( C3026 C3701 ) C3026_=_C3741( C3026 C3741 ) \nC3026_=_C3906( C3026 C3906 ) C3026_=_C3912( C3026 C3912 ) C3026_=_C3969( C3026 C3969 ) C3026_=_C4000( C3026 C4000 ) C3026_=_C4034( C3026 C4034 ) C3026_=_C4041( C3026 C4041 ) \nC3026_=_C4054( C3026 C4054 ) C3026_=_C4068( C3026 C4068 ) C3026_=_C4070( C3026 C4070 ) C3026_=_C4080( C3026 C4080 ) C3027_=_C3028( C3027 C3028 ) C3027_=_C3618( C3027 C3618 ) \nC3027_=_C4036( C3027 C4036 ) C3027_=_C4080( C3027 C4080 ) C3136_=_C3474( C3136 C3474 ) C3136_=_C3520( C3136 C3520 ) C3136_=_C3614( C3136 C3614 ) C3136_=_C3696( C3136 C3696 ) \nC3136_=_C3782( C3136 C3782 ) C3136_=_C4031( C3136 C4031 ) C3136_=_C4032( C3136 C4032 ) C3136_=_C4033( C3136 C4033 ) C3136_=_C4034( C3136 C4034 ) C3136_=_C4035( C3136 C4035 ) \nC3136_=_C4036( C3136 C4036 ) C3136_=_C4037( C3136 C4037 ) C3474_=_C3520( C3474 C3520 ) C3474_=_C3614( C3474 C3614 ) C3474_=_C3696( C3474 C3696 ) C3474_=_C3782( C3474 C3782 ) \nC3474_=_C4031( C3474 C4031 ) C3474_=_C4032( C3474 C4032 ) C3474_=_C4033( C3474 C4033 ) C3474_=_C4034( C3474 C4034 ) C3474_=_C4035( C3474 C4035 ) C3474_=_C4036( C3474 C4036 ) \nC3474_=_C4037( C3474 C4037 ) C3483_=_C3515( C3483 C3515 ) C3483_=_C3586( C3483 C3586 ) C3483_=_C3607( C3483 C3607 ) C3483_=_C3608( C3483 C3608 ) C3483_=_C3609( C3483 C3609 ) \nC3483_=_C3610( C3483 C3610 ) C3483_=_C3611( C3483 C3611 ) C3483_=_C3612( C3483 C3612 ) C3483_=_C3613( C3483 C3613 ) C3483_=_C3614( C3483 C3614 ) C3483_=_C3615( C3483 C3615 ) \nC3483_=_C3616( C3483 C3616 ) C3483_=_C3618( C3483 C3618 ) C3483_=_C3619( C3483 C3619 ) C3515_=_C3520( C3515 C3520 ) C3515_=_C3524( C3515 C3524 ) C3515_=_C3586( C3515 C3586 ) \nC3515_=_C3607( C3515 C3607 ) C3515_=_C3608( C3515 C3608 ) C3515_=_C3609( C3515 C3609 ) C3515_=_C3610( C3515 C3610 ) C3515_=_C3611( C3515 C3611 ) C3515_=_C3612( C3515 C3612 ) \nC3515_=_C3613( C3515 C3613 ) C3515_=_C3614( C3515 C3614 ) C3515_=_C3615( C3515 C3615 ) C3515_=_C3616( C3515 C3616 ) C3515_=_C3618( C3515 C3618 ) C3515_=_C3619( C3515 C3619 ) \nC3520_=_C3524( C3520 C3524 ) C3520_=_C3614( C3520 C3614 ) C3520_=_C3696( C3520 C3696 ) C3520_=_C3782( C3520 C3782 ) C3520_=_C4031( C3520 C4031 ) C3520_=_C4032( C3520 C4032 ) \nC3520_=_C4033( C3520 C4033 ) C3520_=_C4034( C3520 C4034 ) C3520_=_C4035( C3520 C4035 ) C3520_=_C4036( C3520 C4036 ) C3520_=_C4037( C3520 C4037 ) C3524_=_C3701( C3524 C3701 ) \nC3524_=_C3741( C3524 C3741 ) C3524_=_C3906( C3524 C3906 ) C3524_=_C3912( C3524 C3912 ) C3524_=_C3969( C3524 C3969 ) C3524_=_C4000( C3524 C4000 ) C3524_=_C4034( C3524 C4034 ) \nC3524_=_C4041( C3524 C4041 ) C3524_=_C4054( C3524 C4054 ) C3524_=_C4068( C3524 C4068 ) C3524_=_C4070( C3524 C4070 ) C3524_=_C4080( C3524 C4080 ) C3586_=_C3607( C3586 C3607 ) \nC3586_=_C3608( C3586 C3608 ) C3586_=_C3609( C3586 C3609 ) C3586_=_C3610( C3586 C3610 ) C3586_=_C3611( C3586 C3611 ) C3586_=_C3612( C3586 C3612 ) C3586_=_C3613( C3586 C3613 ) \nC3586_=_C3614( C3586 C3614 ) C3586_=_C3615( C3586 C3615 ) C3586_=_C3616( C3586 C3616 ) C3586_=_C3618( C3586 C3618 ) C3586_=_C3619( C3586 C3619 ) C3607_=_C3608( C3607 C3608 ) \nC3607_=_C3609( C3607 C3609 ) C3607_=_C3610( C3607 C3610 ) C3607_=_C3611( C3607 C3611 ) C3607_=_C3612( C3607 C3612 ) C3607_=_C3613( C3607 C3613 ) C3607_=_C3614( C3607 C3614 ) \nC3607_=_C3615( C3607 C3615 ) C3607_=_C3616( C3607 C3616 ) C3607_=_C3618( C3607 C3618 ) C3607_=_C3619( C3607 C3619 ) C3607_=_C3696( C3607 C3696 ) C3607_=_C3701( C3607 C3701 ) \nC3608_=_C3609( C3608 C3609 ) C3608_=_C3610( C3608 C3610 ) C3608_=_C3611( C3608 C3611 ) C3608_=_C3612( C3608 C3612 ) C3608_=_C3613( C3608 C3613 ) C3608_=_C3614( C3608 C3614 ) \nC3608_=_C3615( C3608 C3615 ) C3608_=_C3616( C3608 C3616 ) C3608_=_C3618( C3608 C3618 ) C3608_=_C3619( C3608 C3619 ) C3609_=_C3610( C3609 C3610 ) C3609_=_C3611( C3609 C3611 ) \nC3609_=_C3612( C3609 C3612 ) C3609_=_C3613( C3609 C3613 ) C3609_=_C3614( C3609 C3614 ) C3609_=_C3615( C3609 C3615 ) C3609_=_C3616( C3609 C3616 ) C3609_=_C3618( C3609 C3618 ) \nC3609_=_C3619( C3609 C3619 ) C3610_=_C3611( C3610 C3611 ) C3610_=_C3612( C3610 C3612 ) C3610_=_C3613( C3610 C3613 ) C3610_=_C3614( C3610 C3614 ) C3610_=_C3615( C3610 C3615 ) \nC3610_=_C3616( C3610 C3616 ) C3610_=_C3618( C3610 C3618 ) C3610_=_C3619( C3610 C3619 ) C3611_=_C3612( C3611 C3612 ) C3611_=_C3613( C3611 C3613 ) C3611_=_C3614( C3611 C3614 ) \nC3611_=_C3615( C3611 C3615 ) C3611_=_C3616( C3611 C3616 ) C3611_=_C3618( C3611 C3618 ) C3611_=_C3619( C3611 C3619 ) C3612_=_C3613( C3612 C3613 ) C3612_=_C3614( C3612 C3614 ) \nC3612_=_C3615( C3612 C3615 ) C3612_=_C3616( C3612 C3616 ) C3612_=_C3618( C3612 C3618 ) C3612_=_C3619( C3612 C3619 ) C3613_=_C3614( C3613 C3614 ) C3613_=_C3615( C3613 C3615 ) \nC3613_=_C3616( C3613 C3616 ) C3613_=_C3618( C3613 C3618 ) C3613_=_C3619( C3613 C3619 ) C3614_=_C3615( C3614 C3615 ) C3614_=_C3616( C3614 C3616 ) C3614_=_C3618( C3614 C3618 ) \nC3614_=_C3619( C3614 C3619 ) C3614_=_C3696( C3614 C3696 ) C3614_=_C3782( C3614 C3782 ) C3614_=_C4031(</w:t>
      </w:r>
    </w:p>
    <w:p>
      <w:pPr>
        <w:pStyle w:val="PreformattedText"/>
        <w:bidi w:val="0"/>
        <w:spacing w:before="0" w:after="0"/>
        <w:jc w:val="left"/>
        <w:rPr/>
      </w:pPr>
      <w:r>
        <w:rPr/>
        <w:t xml:space="preserve"> </w:t>
      </w:r>
      <w:r>
        <w:rPr/>
        <w:t>C3614 C4031 ) C3614_=_C4032( C3614 C4032 ) C3614_=_C4033( C3614 C4033 ) \nC3614_=_C4034( C3614 C4034 ) C3614_=_C4035( C3614 C4035 ) C3614_=_C4036( C3614 C4036 ) C3614_=_C4037( C3614 C4037 ) C3615_=_C3616( C3615 C3616 ) C3615_=_C3618( C3615 C3618 ) \nC3615_=_C3619( C3615 C3619 ) C3615_=_C4031( C3615 C4031 ) C3615_=_C4054( C3615 C4054 ) C3616_=_C3618( C3616 C3618 ) C3616_=_C3619( C3616 C3619 ) C3616_=_C4033( C3616 C4033 ) \nC3616_=_C4070( C3616 C4070 ) C3618_=_C3619( C3618 C3619 ) C3618_=_C4036( C3618 C4036 ) C3618_=_C4080( C3618 C4080 ) C3696_=_C3701( C3696 C3701 ) C3696_=_C3782( C3696 C3782 ) \nC3696_=_C4031( C3696 C4031 ) C3696_=_C4032( C3696 C4032 ) C3696_=_C4033( C3696 C4033 ) C3696_=_C4034( C3696 C4034 ) C3696_=_C4035( C3696 C4035 ) C3696_=_C4036( C3696 C4036 ) \nC3696_=_C4037( C3696 C4037 ) C3701_=_C3741( C3701 C3741 ) C3701_=_C3906( C3701 C3906 ) C3701_=_C3912( C3701 C3912 ) C3701_=_C3969( C3701 C3969 ) C3701_=_C4000( C3701 C4000 ) \nC3701_=_C4034( C3701 C4034 ) C3701_=_C4041( C3701 C4041 ) C3701_=_C4054( C3701 C4054 ) C3701_=_C4068( C3701 C4068 ) C3701_=_C4070( C3701 C4070 ) C3701_=_C4080( C3701 C4080 ) \nC3741_=_C3906( C3741 C3906 ) C3741_=_C3912( C3741 C3912 ) C3741_=_C3969( C3741 C3969 ) C3741_=_C4000( C3741 C4000 ) C3741_=_C4034( C3741 C4034 ) C3741_=_C4041( C3741 C4041 ) \nC3741_=_C4054( C3741 C4054 ) C3741_=_C4068( C3741 C4068 ) C3741_=_C4070( C3741 C4070 ) C3741_=_C4080( C3741 C4080 ) C3782_=_C4031( C3782 C4031 ) C3782_=_C4032( C3782 C4032 ) \nC3782_=_C4033( C3782 C4033 ) C3782_=_C4034( C3782 C4034 ) C3782_=_C4035( C3782 C4035 ) C3782_=_C4036( C3782 C4036 ) C3782_=_C4037( C3782 C4037 ) C3906_=_C3912( C3906 C3912 ) \nC3906_=_C3969( C3906 C3969 ) C3906_=_C4000( C3906 C4000 ) C3906_=_C4034( C3906 C4034 ) C3906_=_C4041( C3906 C4041 ) C3906_=_C4054( C3906 C4054 ) C3906_=_C4068( C3906 C4068 ) \nC3906_=_C4070( C3906 C4070 ) C3906_=_C4080( C3906 C4080 ) C3912_=_C3969( C3912 C3969 ) C3912_=_C4000( C3912 C4000 ) C3912_=_C4034( C3912 C4034 ) C3912_=_C4041( C3912 C4041 ) \nC3912_=_C4054( C3912 C4054 ) C3912_=_C4068( C3912 C4068 ) C3912_=_C4070( C3912 C4070 ) C3912_=_C4080( C3912 C4080 ) C3969_=_C4000( C3969 C4000 ) C3969_=_C4034( C3969 C4034 ) \nC3969_=_C4041( C3969 C4041 ) C3969_=_C4054( C3969 C4054 ) C3969_=_C4068( C3969 C4068 ) C3969_=_C4070( C3969 C4070 ) C3969_=_C4080( C3969 C4080 ) C4000_=_C4034( C4000 C4034 ) \nC4000_=_C4041( C4000 C4041 ) C4000_=_C4054( C4000 C4054 ) C4000_=_C4068( C4000 C4068 ) C4000_=_C4070( C4000 C4070 ) C4000_=_C4080( C4000 C4080 ) C4031_=_C4032( C4031 C4032 ) \nC4031_=_C4033( C4031 C4033 ) C4031_=_C4034( C4031 C4034 ) C4031_=_C4035( C4031 C4035 ) C4031_=_C4036( C4031 C4036 ) C4031_=_C4037( C4031 C4037 ) C4031_=_C4054( C4031 C4054 ) \nC4032_=_C4033( C4032 C4033 ) C4032_=_C4034( C4032 C4034 ) C4032_=_C4035( C4032 C4035 ) C4032_=_C4036( C4032 C4036 ) C4032_=_C4037( C4032 C4037 ) C4033_=_C4034( C4033 C4034 ) \nC4033_=_C4035( C4033 C4035 ) C4033_=_C4036( C4033 C4036 ) C4033_=_C4037( C4033 C4037 ) C4033_=_C4070( C4033 C4070 ) C4034_=_C4035( C4034 C4035 ) C4034_=_C4036( C4034 C4036 ) \nC4034_=_C4037( C4034 C4037 ) C4034_=_C4041( C4034 C4041 ) C4034_=_C4054( C4034 C4054 ) C4034_=_C4068( C4034 C4068 ) C4034_=_C4070( C4034 C4070 ) C4034_=_C4080( C4034 C4080 ) \nC4035_=_C4036( C4035 C4036 ) C4035_=_C4037( C4035 C4037 ) C4036_=_C4037( C4036 C4037 ) C4036_=_C4080( C4036 C4080 ) C4041_=_C4054( C4041 C4054 ) C4041_=_C4068( C4041 C4068 ) \nC4041_=_C4070( C4041 C4070 ) C4041_=_C4080( C4041 C4080 ) C4054_=_C4068( C4054 C4068 ) C4054_=_C4070( C4054 C4070 ) C4054_=_C4080( C4054 C4080 ) C4068_=_C4070( C4068 C4070 ) \nC4068_=_C4080( C4068 C4080 ) C4070_=_C4080( C4070 C4080 ) "];103-&gt;147[label="105: C18 C21 C93 C135 C173 \nC177 C192 C215 C229 C248 C251 \nC279 C282 C305 C308 C318 C320 \nC330 C735 C834 C860 C962 C969 \nC1239 C1253 C1283 C1320 C1431 C1436 \nC1441 C1451 C1455 C1499 C1620 C1660 \nC1708 C1744 C1787 C2077 C2083 C2095 \nC2100 C2104 C2108 C2254 C2278 C2386 \nC2500 C2597 C2612 C2640 C2675 C2680 \nC2706 C2817 C2902 C2905 C2979 C3016 \nC3017 C3019 C3020 C3021 C3022 C3024 \nC3025 C3027 C3028 C3136 C3474 C3483 \nC3515 C3520 C3524 C3586 C3607 C3608 \nC3609 C3610 C3611 C3612 C3613 C3615 \nC3616 C3618 C3619 C3696 C3701 C3741 \nC3782 C3906 C3912 C3969 C4000 C4031 \nC4032 C4033 C4035 C4036 C4037 C4041 \nC4054 C4068 C4070 C4080 \n1377: C18_=_C21 ,C18_=_C93 ,C18_=_C173 ,C18_=_C229 ,C18_=_C305 ,\nC18_=_C330 ,C18_=_C834 ,C18_=_C1320 ,C18_=_C1436 ,C18_=_C2095 ,C18_=_C2278 ,\nC18_=_C2640 ,C18_=_C2706 ,C18_=_C2817 ,C18_=_C2902 ,C18_=_C2979 ,C18_=_C3016 ,\nC18_=_C3017 ,C18_=_C3019 ,C18_=_C3020 ,C18_=_C3021 ,C18_=_C3022 ,C18_=_C3024 ,\nC18_=_C3025 ,C18_=_C3027 ,C18_=_C3028 ,C21_=_C135 ,C21_=_C177 ,C21_=_C192 ,\nC21_=_C248 ,C21_=_C279 ,C21_=_C308 ,C21_=_C318 ,C21_=_C735 ,C21_=_C1239 ,\nC21_=_C1283 ,C21_=_C1451 ,C21_=_C1499 ,C21_=_C2104 ,C21_=_C2680 ,C21_=_C3136 ,\nC21_=_C3474 ,C21_=_C3520 ,C21_=_C3696 ,C21_=_C3782 ,C21_=_C4031 ,C21_=_C4032 ,\nC21_=_C4033 ,C21_=_C4035 ,C21_=_C4036 ,C21_=_C4037 ,C93_=_C173 ,C93_=_C229 ,\nC93_=_C305 ,C93_=_C330 ,C93_=_C834 ,C93_=_C1320 ,C93_=_C1436 ,C93_=_C2095 ,\nC93_=_C2278 ,C93_=_C2640 ,C93_=_C2706 ,C93_=_C2817 ,C93_=_C2902 ,C93_=_C2979 ,\nC93_=_C3016 ,C93_=_C3017 ,C93_=_C3019 ,C93_=_C3020 ,C93_=_C3021 ,C93_=_C3022 ,\nC93_=_C3024 ,C93_=_C3025 ,C93_=_C3027 ,C93_=_C3028 ,C135_=_C177 ,C135_=_C192 ,\nC135_=_C248 ,C135_=_C279 ,C135_=_C308 ,C135_=_C318 ,C135_=_C735 ,C135_=_C1239 ,\nC135_=_C1283 ,C135_=_C1451 ,C135_=_C1499 ,C135_=_C2104 ,C135_=_C2680 ,C135_=_C3136 ,\nC135_=_C3474 ,C135_=_C3520 ,C135_=_C3696 ,C135_=_C3782 ,C135_=_C4031 ,C135_=_C4032 ,\nC135_=_C4033 ,C135_=_C4035 ,C135_=_C4036 ,C135_=_C4037 ,C173_=_C177 ,C173_=_C229 ,\nC173_=_C305 ,C173_=_C330 ,C173_=_C834 ,C173_=_C1320 ,C173_=_C1436 ,C173_=_C2095 ,\nC173_=_C2278 ,C173_=_C2640 ,C173_=_C2706 ,C173_=_C2817 ,C173_=_C2902 ,C173_=_C2979 ,\nC173_=_C3016 ,C173_=_C3017 ,C173_=_C3019 ,C173_=_C3020 ,C173_=_C3021 ,C173_=_C3022 ,\nC173_=_C3024 ,C173_=_C3025 ,C173_=_C3027 ,C173_=_C3028 ,C177_=_C192 ,C177_=_C248 ,\nC177_=_C279 ,C177_=_C308 ,C177_=_C318 ,C177_=_C735 ,C177_=_C1239 ,C177_=_C1283 ,\nC177_=_C1451 ,C177_=_C1499 ,C177_=_C2104 ,C177_=_C2680 ,C177_=_C3136 ,C177_=_C3474 ,\nC177_=_C3520 ,C177_=_C3696 ,C177_=_C3782 ,C177_=_C4031 ,C177_=_C4032 ,C177_=_C4033 ,\nC177_=_C4035 ,C177_=_C4036 ,C177_=_C4037 ,C192_=_C248 ,C192_=_C279 ,C192_=_C308 ,\nC192_=_C318 ,C192_=_C735 ,C192_=_C1239 ,C192_=_C1283 ,C192_=_C1451 ,C192_=_C1499 ,\nC192_=_C2104 ,C192_=_C2680 ,C192_=_C3136 ,C192_=_C3474 ,C192_=_C3520 ,C192_=_C3696 ,\nC192_=_C3782 ,C192_=_C4031 ,C192_=_C4032 ,C192_=_C4033 ,C192_=_C4035 ,C192_=_C4036 ,\nC192_=_C4037 ,C215_=_C251 ,C215_=_C282 ,C215_=_C320 ,C215_=_C969 ,C215_=_C1431 ,\nC215_=_C1455 ,C215_=_C1620 ,C215_=_C1708 ,C215_=_C2077 ,C215_=_C2108 ,C215_=_C2254 ,\nC215_=_C2386 ,C215_=_C2597 ,C215_=_C3524 ,C215_=_C3701 ,C215_=_C3741 ,C215_=_C3906 ,\nC215_=_C3912 ,C215_=_C3969 ,C215_=_C4000 ,C215_=_C4041 ,C215_=_C4054 ,C215_=_C4068 ,\nC215_=_C4070 ,C215_=_C4080 ,C229_=_C305 ,C229_=_C330 ,C229_=_C834 ,C229_=_C1320 ,\nC229_=_C1436 ,C229_=_C2095 ,C229_=_C2278 ,C229_=_C2640 ,C229_=_C2706 ,C229_=_C2817 ,\nC229_=_C2902 ,C229_=_C2979 ,C229_=_C3016 ,C229_=_C3017 ,C229_=_C3019 ,C229_=_C3020 ,\nC229_=_C3021 ,C229_=_C3022 ,C229_=_C3024 ,C229_=_C3025 ,C229_=_C3027 ,C229_=_C3028 ,\nC248_=_C251 ,C248_=_C279 ,C248_=_C308 ,C248_=_C318 ,C248_=_C735 ,C248_=_C1239 ,\nC248_=_C1283 ,C248_=_C1451 ,C248_=_C1499 ,C248_=_C2104 ,C248_=_C2680 ,C248_=_C3136 ,\nC248_=_C3474 ,C248_=_C3520 ,C248_=_C3696 ,C248_=_C3782 ,C248_=_C4031 ,C248_=_C4032 ,\nC248_=_C4033 ,C248_=_C4035 ,C248_=_C4036 ,C248_=_C4037 ,C251_=_C282 ,C251_=_C320 ,\nC251_=_C969 ,C251_=_C1431 ,C251_=_C1455 ,C251_=_C1620 ,C251_=_C1708 ,C251_=_C2077 ,\nC251_=_C2108 ,C251_=_C2254 ,C251_=_C2386 ,C251_=_C2597 ,C251_=_C3524 ,C251_=_C3701 ,\nC251_=_C3741 ,C251_=_C3906 ,C251_=_C3912 ,C251_=_C3969 ,C251_=_C4000 ,C251_=_C4041 ,\nC251_=_C4054 ,C251_=_C4068 ,C251_=_C4070 ,C251_=_C4080 ,C279_=_C282 ,C279_=_C308 ,\nC279_=_C318 ,C279_=_C735 ,C279_=_C1239 ,C279_=_C1283 ,C279_=_C1451 ,C279_=_C1499 ,\nC279_=_C2104 ,C279_=_C2680 ,C279_=_C3136 ,C279_=_C3474 ,C279_=_C3520 ,C279_=_C3696 ,\nC279_=_C3782 ,C279_=_C4031 ,C279_=_C4032 ,C279_=_C4033 ,C279_=_C4035 ,C279_=_C4036 ,\nC279_=_C4037 ,C282_=_C320 ,C282_=_C969 ,C282_=_C1431 ,C282_=_C1455 ,C282_=_C1620 ,\nC282_=_C1708 ,C282_=_C2077 ,C282_=_C2108 ,C282_=_C2254 ,C282_=_C2386 ,C282_=_C2597 ,\nC282_=_C3524 ,C282_=_C3701 ,C282_=_C3741 ,C282_=_C3906 ,C282_=_C3912 ,C282_=_C3969 ,\nC282_=_C4000 ,C282_=_C4041 ,C282_=_C4054 ,C282_=_C4068 ,C282_=_C4070 ,C282_=_C4080 ,\nC305_=_C308 ,C305_=_C330 ,C305_=_C834 ,C305_=_C1320 ,C305_=_C1436 ,C305_=_C2095 ,\nC305_=_C2278 ,C305_=_C2640 ,C305_=_C2706 ,C305_=_C2817 ,C305_=_C2902 ,C305_=_C2979 ,\nC305_=_C3016 ,C305_=_C3017 ,C305_=_C3019 ,C305_=_C3020 ,C305_=_C3021 ,C305_=_C3022 ,\nC305_=_C3024 ,C305_=_C3025 ,C305_=_C3027 ,C305_=_C3028 ,C308_=_C318 ,C308_=_C735 ,\nC308_=_C1239 ,C308_=_C1283 ,C308_=_C1451 ,C308_=_C1499 ,C308_=_C2104 ,C308_=_C2680 ,\nC308_=_C3136 ,C308_=_C3474 ,C308_=_C3520 ,C308_=_C3696 ,C308_=_C3782 ,C308_=_C4031 ,\nC308_=_C4032 ,C308_=_C4033 ,C308_=_C4035 ,C308_=_C4036 ,C308_=_C4037 ,C318_=_C320 ,\nC318_=_C735 ,C318_=_C1239 ,C318_=_C1283 ,C318_=_C1451 ,C318_=_C1499 ,C318_=_C2104 ,\nC318_=_C2680 ,C318_=_C3136 ,C318_=_C3474 ,C318_=_C3520 ,C318_=_C3696 ,C318_=_C3782 ,\nC318_=_C4031 ,C318_=_C4032 ,C318_=_C4033 ,C318_=_C4035 ,C318_=_C4036 ,C318_=_C4037 ,\nC320_=_C969 ,C320_=_C1431 ,C320_=_C1455 ,C320_=_C1620 ,C320_=_C1708 ,C320_=_C2077 ,\nC320_=_C2108 ,C320_=_C2254 ,C320_=_C2386 ,C320_=_C2597 ,C320_=_C3524 ,C320_=_C3701 ,\nC320_=_C3741 ,C320_=_C3906 ,C320_=_C3912 ,C320_=_C3969 ,C320_=_C4000 ,C320_=_C4041 ,\nC320_=_C4054 ,C320_=_C4068 ,C320_=_C4070 ,C320_=_C4080 ,C330_=_C834 ,C330_=_C1320 ,\nC330_=_C1436 ,C330_=_C2095 ,C330_=_C2278 ,C330_=_C2640 ,C330_=_C2706 ,C330_=_C2817 ,\nC330_=_C2902 ,C330_=_C2979 ,C330_=_C3016 ,C330_=_C3017 ,C330_=_C3019</w:t>
      </w:r>
    </w:p>
    <w:p>
      <w:pPr>
        <w:pStyle w:val="PreformattedText"/>
        <w:bidi w:val="0"/>
        <w:spacing w:before="0" w:after="0"/>
        <w:jc w:val="left"/>
        <w:rPr/>
      </w:pPr>
      <w:r>
        <w:rPr/>
        <w:t xml:space="preserve"> </w:t>
      </w:r>
      <w:r>
        <w:rPr/>
        <w:t>,C330_=_C3020 ,\nC330_=_C3021 ,C330_=_C3022 ,C330_=_C3024 ,C330_=_C3025 ,C330_=_C3027 ,C330_=_C3028 ,\nC735_=_C1239 ,C735_=_C1283 ,C735_=_C1451 ,C735_=_C1499 ,C735_=_C2104 ,C735_=_C2680 ,\nC735_=_C3136 ,C735_=_C3474 ,C735_=_C3520 ,C735_=_C3696 ,C735_=_C3782 ,C735_=_C4031 ,\nC735_=_C4032 ,C735_=_C4033 ,C735_=_C4035 ,C735_=_C4036 ,C735_=_C4037 ,C834_=_C1320 ,\nC834_=_C1436 ,C834_=_C2095 ,C834_=_C2278 ,C834_=_C2640 ,C834_=_C2706 ,C834_=_C2817 ,\nC834_=_C2902 ,C834_=_C2979 ,C834_=_C3016 ,C834_=_C3017 ,C834_=_C3019 ,C834_=_C3020 ,\nC834_=_C3021 ,C834_=_C3022 ,C834_=_C3024 ,C834_=_C3025 ,C834_=_C3027 ,C834_=_C3028 ,\nC860_=_C962 ,C860_=_C1253 ,C860_=_C1441 ,C860_=_C1660 ,C860_=_C1744 ,C860_=_C1787 ,\nC860_=_C2083 ,C860_=_C2100 ,C860_=_C2500 ,C860_=_C2612 ,C860_=_C2675 ,C860_=_C2905 ,\nC860_=_C3483 ,C860_=_C3515 ,C860_=_C3586 ,C860_=_C3607 ,C860_=_C3608 ,C860_=_C3609 ,\nC860_=_C3610 ,C860_=_C3611 ,C860_=_C3612 ,C860_=_C3613 ,C860_=_C3615 ,C860_=_C3616 ,\nC860_=_C3618 ,C860_=_C3619 ,C962_=_C969 ,C962_=_C1253 ,C962_=_C1441 ,C962_=_C1660 ,\nC962_=_C1744 ,C962_=_C1787 ,C962_=_C2083 ,C962_=_C2100 ,C962_=_C2500 ,C962_=_C2612 ,\nC962_=_C2675 ,C962_=_C2905 ,C962_=_C3483 ,C962_=_C3515 ,C962_=_C3586 ,C962_=_C3607 ,\nC962_=_C3608 ,C962_=_C3609 ,C962_=_C3610 ,C962_=_C3611 ,C962_=_C3612 ,C962_=_C3613 ,\nC962_=_C3615 ,C962_=_C3616 ,C962_=_C3618 ,C962_=_C3619 ,C969_=_C1431 ,C969_=_C1455 ,\nC969_=_C1620 ,C969_=_C1708 ,C969_=_C2077 ,C969_=_C2108 ,C969_=_C2254 ,C969_=_C2386 ,\nC969_=_C2597 ,C969_=_C3524 ,C969_=_C3701 ,C969_=_C3741 ,C969_=_C3906 ,C969_=_C3912 ,\nC969_=_C3969 ,C969_=_C4000 ,C969_=_C4041 ,C969_=_C4054 ,C969_=_C4068 ,C969_=_C4070 ,\nC969_=_C4080 ,C1239_=_C1283 ,C1239_=_C1451 ,C1239_=_C1499 ,C1239_=_C2104 ,C1239_=_C2680 ,\nC1239_=_C3136 ,C1239_=_C3474 ,C1239_=_C3520 ,C1239_=_C3696 ,C1239_=_C3782 ,C1239_=_C4031 ,\nC1239_=_C4032 ,C1239_=_C4033 ,C1239_=_C4035 ,C1239_=_C4036 ,C1239_=_C4037 ,C1253_=_C1441 ,\nC1253_=_C1660 ,C1253_=_C1744 ,C1253_=_C1787 ,C1253_=_C2083 ,C1253_=_C2100 ,C1253_=_C2500 ,\nC1253_=_C2612 ,C1253_=_C2675 ,C1253_=_C2905 ,C1253_=_C3483 ,C1253_=_C3515 ,C1253_=_C3586 ,\nC1253_=_C3607 ,C1253_=_C3608 ,C1253_=_C3609 ,C1253_=_C3610 ,C1253_=_C3611 ,C1253_=_C3612 ,\nC1253_=_C3613 ,C1253_=_C3615 ,C1253_=_C3616 ,C1253_=_C3618 ,C1253_=_C3619 ,C1283_=_C1451 ,\nC1283_=_C1499 ,C1283_=_C2104 ,C1283_=_C2680 ,C1283_=_C3136 ,C1283_=_C3474 ,C1283_=_C3520 ,\nC1283_=_C3696 ,C1283_=_C3782 ,C1283_=_C4031 ,C1283_=_C4032 ,C1283_=_C4033 ,C1283_=_C4035 ,\nC1283_=_C4036 ,C1283_=_C4037 ,C1320_=_C1436 ,C1320_=_C2095 ,C1320_=_C2278 ,C1320_=_C2640 ,\nC1320_=_C2706 ,C1320_=_C2817 ,C1320_=_C2902 ,C1320_=_C2979 ,C1320_=_C3016 ,C1320_=_C3017 ,\nC1320_=_C3019 ,C1320_=_C3020 ,C1320_=_C3021 ,C1320_=_C3022 ,C1320_=_C3024 ,C1320_=_C3025 ,\nC1320_=_C3027 ,C1320_=_C3028 ,C1431_=_C1455 ,C1431_=_C1620 ,C1431_=_C1708 ,C1431_=_C2077 ,\nC1431_=_C2108 ,C1431_=_C2254 ,C1431_=_C2386 ,C1431_=_C2597 ,C1431_=_C3524 ,C1431_=_C3701 ,\nC1431_=_C3741 ,C1431_=_C3906 ,C1431_=_C3912 ,C1431_=_C3969 ,C1431_=_C4000 ,C1431_=_C4041 ,\nC1431_=_C4054 ,C1431_=_C4068 ,C1431_=_C4070 ,C1431_=_C4080 ,C1436_=_C1441 ,C1436_=_C1451 ,\nC1436_=_C1455 ,C1436_=_C2095 ,C1436_=_C2278 ,C1436_=_C2640 ,C1436_=_C2706 ,C1436_=_C2817 ,\nC1436_=_C2902 ,C1436_=_C2979 ,C1436_=_C3016 ,C1436_=_C3017 ,C1436_=_C3019 ,C1436_=_C3020 ,\nC1436_=_C3021 ,C1436_=_C3022 ,C1436_=_C3024 ,C1436_=_C3025 ,C1436_=_C3027 ,C1436_=_C3028 ,\nC1441_=_C1451 ,C1441_=_C1455 ,C1441_=_C1660 ,C1441_=_C1744 ,C1441_=_C1787 ,C1441_=_C2083 ,\nC1441_=_C2100 ,C1441_=_C2500 ,C1441_=_C2612 ,C1441_=_C2675 ,C1441_=_C2905 ,C1441_=_C3483 ,\nC1441_=_C3515 ,C1441_=_C3586 ,C1441_=_C3607 ,C1441_=_C3608 ,C1441_=_C3609 ,C1441_=_C3610 ,\nC1441_=_C3611 ,C1441_=_C3612 ,C1441_=_C3613 ,C1441_=_C3615 ,C1441_=_C3616 ,C1441_=_C3618 ,\nC1441_=_C3619 ,C1451_=_C1455 ,C1451_=_C1499 ,C1451_=_C2104 ,C1451_=_C2680 ,C1451_=_C3136 ,\nC1451_=_C3474 ,C1451_=_C3520 ,C1451_=_C3696 ,C1451_=_C3782 ,C1451_=_C4031 ,C1451_=_C4032 ,\nC1451_=_C4033 ,C1451_=_C4035 ,C1451_=_C4036 ,C1451_=_C4037 ,C1455_=_C1620 ,C1455_=_C1708 ,\nC1455_=_C2077 ,C1455_=_C2108 ,C1455_=_C2254 ,C1455_=_C2386 ,C1455_=_C2597 ,C1455_=_C3524 ,\nC1455_=_C3701 ,C1455_=_C3741 ,C1455_=_C3906 ,C1455_=_C3912 ,C1455_=_C3969 ,C1455_=_C4000 ,\nC1455_=_C4041 ,C1455_=_C4054 ,C1455_=_C4068 ,C1455_=_C4070 ,C1455_=_C4080 ,C1499_=_C2104 ,\nC1499_=_C2680 ,C1499_=_C3136 ,C1499_=_C3474 ,C1499_=_C3520 ,C1499_=_C3696 ,C1499_=_C3782 ,\nC1499_=_C4031 ,C1499_=_C4032 ,C1499_=_C4033 ,C1499_=_C4035 ,C1499_=_C4036 ,C1499_=_C4037 ,\nC1620_=_C1708 ,C1620_=_C2077 ,C1620_=_C2108 ,C1620_=_C2254 ,C1620_=_C2386 ,C1620_=_C2597 ,\nC1620_=_C3524 ,C1620_=_C3701 ,C1620_=_C3741 ,C1620_=_C3906 ,C1620_=_C3912 ,C1620_=_C3969 ,\nC1620_=_C4000 ,C1620_=_C4041 ,C1620_=_C4054 ,C1620_=_C4068 ,C1620_=_C4070 ,C1620_=_C4080 ,\nC1660_=_C1744 ,C1660_=_C1787 ,C1660_=_C2083 ,C1660_=_C2100 ,C1660_=_C2500 ,C1660_=_C2612 ,\nC1660_=_C2675 ,C1660_=_C2905 ,C1660_=_C3483 ,C1660_=_C3515 ,C1660_=_C3586 ,C1660_=_C3607 ,\nC1660_=_C3608 ,C1660_=_C3609 ,C1660_=_C3610 ,C1660_=_C3611 ,C1660_=_C3612 ,C1660_=_C3613 ,\nC1660_=_C3615 ,C1660_=_C3616 ,C1660_=_C3618 ,C1660_=_C3619 ,C1708_=_C2077 ,C1708_=_C2108 ,\nC1708_=_C2254 ,C1708_=_C2386 ,C1708_=_C2597 ,C1708_=_C3524 ,C1708_=_C3701 ,C1708_=_C3741 ,\nC1708_=_C3906 ,C1708_=_C3912 ,C1708_=_C3969 ,C1708_=_C4000 ,C1708_=_C4041 ,C1708_=_C4054 ,\nC1708_=_C4068 ,C1708_=_C4070 ,C1708_=_C4080 ,C1744_=_C1787 ,C1744_=_C2083 ,C1744_=_C2100 ,\nC1744_=_C2500 ,C1744_=_C2612 ,C1744_=_C2675 ,C1744_=_C2905 ,C1744_=_C3483 ,C1744_=_C3515 ,\nC1744_=_C3586 ,C1744_=_C3607 ,C1744_=_C3608 ,C1744_=_C3609 ,C1744_=_C3610 ,C1744_=_C3611 ,\nC1744_=_C3612 ,C1744_=_C3613 ,C1744_=_C3615 ,C1744_=_C3616 ,C1744_=_C3618 ,C1744_=_C3619 ,\nC1787_=_C2083 ,C1787_=_C2100 ,C1787_=_C2500 ,C1787_=_C2612 ,C1787_=_C2675 ,C1787_=_C2905 ,\nC1787_=_C3483 ,C1787_=_C3515 ,C1787_=_C3586 ,C1787_=_C3607 ,C1787_=_C3608 ,C1787_=_C3609 ,\nC1787_=_C3610 ,C1787_=_C3611 ,C1787_=_C3612 ,C1787_=_C3613 ,C1787_=_C3615 ,C1787_=_C3616 ,\nC1787_=_C3618 ,C1787_=_C3619 ,C2077_=_C2108 ,C2077_=_C2254 ,C2077_=_C2386 ,C2077_=_C2597 ,\nC2077_=_C3524 ,C2077_=_C3701 ,C2077_=_C3741 ,C2077_=_C3906 ,C2077_=_C3912 ,C2077_=_C3969 ,\nC2077_=_C4000 ,C2077_=_C4041 ,C2077_=_C4054 ,C2077_=_C4068 ,C2077_=_C4070 ,C2077_=_C4080 ,\nC2083_=_C2100 ,C2083_=_C2500 ,C2083_=_C2612 ,C2083_=_C2675 ,C2083_=_C2905 ,C2083_=_C3483 ,\nC2083_=_C3515 ,C2083_=_C3586 ,C2083_=_C3607 ,C2083_=_C3608 ,C2083_=_C3609 ,C2083_=_C3610 ,\nC2083_=_C3611 ,C2083_=_C3612 ,C2083_=_C3613 ,C2083_=_C3615 ,C2083_=_C3616 ,C2083_=_C3618 ,\nC2083_=_C3619 ,C2095_=_C2100 ,C2095_=_C2104 ,C2095_=_C2108 ,C2095_=_C2278 ,C2095_=_C2640 ,\nC2095_=_C2706 ,C2095_=_C2817 ,C2095_=_C2902 ,C2095_=_C2979 ,C2095_=_C3016 ,C2095_=_C3017 ,\nC2095_=_C3019 ,C2095_=_C3020 ,C2095_=_C3021 ,C2095_=_C3022 ,C2095_=_C3024 ,C2095_=_C3025 ,\nC2095_=_C3027 ,C2095_=_C3028 ,C2100_=_C2104 ,C2100_=_C2108 ,C2100_=_C2500 ,C2100_=_C2612 ,\nC2100_=_C2675 ,C2100_=_C2905 ,C2100_=_C3483 ,C2100_=_C3515 ,C2100_=_C3586 ,C2100_=_C3607 ,\nC2100_=_C3608 ,C2100_=_C3609 ,C2100_=_C3610 ,C2100_=_C3611 ,C2100_=_C3612 ,C2100_=_C3613 ,\nC2100_=_C3615 ,C2100_=_C3616 ,C2100_=_C3618 ,C2100_=_C3619 ,C2104_=_C2108 ,C2104_=_C2680 ,\nC2104_=_C3136 ,C2104_=_C3474 ,C2104_=_C3520 ,C2104_=_C3696 ,C2104_=_C3782 ,C2104_=_C4031 ,\nC2104_=_C4032 ,C2104_=_C4033 ,C2104_=_C4035 ,C2104_=_C4036 ,C2104_=_C4037 ,C2108_=_C2254 ,\nC2108_=_C2386 ,C2108_=_C2597 ,C2108_=_C3524 ,C2108_=_C3701 ,C2108_=_C3741 ,C2108_=_C3906 ,\nC2108_=_C3912 ,C2108_=_C3969 ,C2108_=_C4000 ,C2108_=_C4041 ,C2108_=_C4054 ,C2108_=_C4068 ,\nC2108_=_C4070 ,C2108_=_C4080 ,C2254_=_C2386 ,C2254_=_C2597 ,C2254_=_C3524 ,C2254_=_C3701 ,\nC2254_=_C3741 ,C2254_=_C3906 ,C2254_=_C3912 ,C2254_=_C3969 ,C2254_=_C4000 ,C2254_=_C4041 ,\nC2254_=_C4054 ,C2254_=_C4068 ,C2254_=_C4070 ,C2254_=_C4080 ,C2278_=_C2640 ,C2278_=_C2706 ,\nC2278_=_C2817 ,C2278_=_C2902 ,C2278_=_C2979 ,C2278_=_C3016 ,C2278_=_C3017 ,C2278_=_C3019 ,\nC2278_=_C3020 ,C2278_=_C3021 ,C2278_=_C3022 ,C2278_=_C3024 ,C2278_=_C3025 ,C2278_=_C3027 ,\nC2278_=_C3028 ,C2386_=_C2597 ,C2386_=_C3524 ,C2386_=_C3701 ,C2386_=_C3741 ,C2386_=_C3906 ,\nC2386_=_C3912 ,C2386_=_C3969 ,C2386_=_C4000 ,C2386_=_C4041 ,C2386_=_C4054 ,C2386_=_C4068 ,\nC2386_=_C4070 ,C2386_=_C4080 ,C2500_=_C2612 ,C2500_=_C2675 ,C2500_=_C2905 ,C2500_=_C3483 ,\nC2500_=_C3515 ,C2500_=_C3586 ,C2500_=_C3607 ,C2500_=_C3608 ,C2500_=_C3609 ,C2500_=_C3610 ,\nC2500_=_C3611 ,C2500_=_C3612 ,C2500_=_C3613 ,C2500_=_C3615 ,C2500_=_C3616 ,C2500_=_C3618 ,\nC2500_=_C3619 ,C2597_=_C3524 ,C2597_=_C3701 ,C2597_=_C3741 ,C2597_=_C3906 ,C2597_=_C3912 ,\nC2597_=_C3969 ,C2597_=_C4000 ,C2597_=_C4041 ,C2597_=_C4054 ,C2597_=_C4068 ,C2597_=_C4070 ,\nC2597_=_C4080 ,C2612_=_C2675 ,C2612_=_C2905 ,C2612_=_C3483 ,C2612_=_C3515 ,C2612_=_C3586 ,\nC2612_=_C3607 ,C2612_=_C3608 ,C2612_=_C3609 ,C2612_=_C3610 ,C2612_=_C3611 ,C2612_=_C3612 ,\nC2612_=_C3613 ,C2612_=_C3615 ,C2612_=_C3616 ,C2612_=_C3618 ,C2612_=_C3619 ,C2640_=_C2706 ,\nC2640_=_C2817 ,C2640_=_C2902 ,C2640_=_C2979 ,C2640_=_C3016 ,C2640_=_C3017 ,C2640_=_C3019 ,\nC2640_=_C3020 ,C2640_=_C3021 ,C2640_=_C3022 ,C2640_=_C3024 ,C2640_=_C3025 ,C2640_=_C3027 ,\nC2640_=_C3028 ,C2675_=_C2680 ,C2675_=_C2905 ,C2675_=_C3483 ,C2675_=_C3515 ,C2675_=_C3586 ,\nC2675_=_C3607 ,C2675_=_C3608 ,C2675_=_C3609 ,C2675_=_C3610 ,C2675_=_C3611 ,C2675_=_C3612 ,\nC2675_=_C3613 ,C2675_=_C3615 ,C2675_=_C3616 ,C2675_=_C3618 ,C2675_=_C3619 ,C2680_=_C3136 ,\nC2680_=_C3474 ,C2680_=_C3520 ,C2680_=_C3696 ,C2680_=_C3782 ,C2680_=_C4031 ,C2680_=_C4032 ,\nC2680_=_C4033 ,C2680_=_C4035 ,C2680_=_C4036 ,C2680_=_C4037 ,C2706_=_C2817 ,C2706_=_C2902 ,\nC2706_=_C2979 ,C2706_=_C3016 ,C2706_=_C3017 ,C2706_=_C3019 ,C2706_=_C3020 ,C2706_=_C3021 ,\nC2706_=_C3022 ,C2706_=_C3024 ,C2706_=_C3025 ,C2706_=_C3027 ,C2706_=_C3028 ,C2817_=_C2902 ,\nC2817_=_C2979 ,C2817_=_C3016 ,C2817_=_C3017 ,C2817_=_C3019 ,C2817_=_C3020 ,C2817_=_C3021 ,\nC2817_=_C3022 ,C2817_=_C3024 ,C2817_=_C3025 ,C2817_=_C3027 ,C2817_=_C3028</w:t>
      </w:r>
    </w:p>
    <w:p>
      <w:pPr>
        <w:pStyle w:val="PreformattedText"/>
        <w:bidi w:val="0"/>
        <w:spacing w:before="0" w:after="0"/>
        <w:jc w:val="left"/>
        <w:rPr/>
      </w:pPr>
      <w:r>
        <w:rPr/>
        <w:t xml:space="preserve"> </w:t>
      </w:r>
      <w:r>
        <w:rPr/>
        <w:t>,C2902_=_C2905 ,\nC2902_=_C2979 ,C2902_=_C3016 ,C2902_=_C3017 ,C2902_=_C3019 ,C2902_=_C3020 ,C2902_=_C3021 ,\nC2902_=_C3022 ,C2902_=_C3024 ,C2902_=_C3025 ,C2902_=_C3027 ,C2902_=_C3028 ,C2905_=_C3483 ,\nC2905_=_C3515 ,C2905_=_C3586 ,C2905_=_C3607 ,C2905_=_C3608 ,C2905_=_C3609 ,C2905_=_C3610 ,\nC2905_=_C3611 ,C2905_=_C3612 ,C2905_=_C3613 ,C2905_=_C3615 ,C2905_=_C3616 ,C2905_=_C3618 ,\nC2905_=_C3619 ,C2979_=_C3016 ,C2979_=_C3017 ,C2979_=_C3019 ,C2979_=_C3020 ,C2979_=_C3021 ,\nC2979_=_C3022 ,C2979_=_C3024 ,C2979_=_C3025 ,C2979_=_C3027 ,C2979_=_C3028 ,C3016_=_C3017 ,\nC3016_=_C3019 ,C3016_=_C3020 ,C3016_=_C3021 ,C3016_=_C3022 ,C3016_=_C3024 ,C3016_=_C3025 ,\nC3016_=_C3027 ,C3016_=_C3028 ,C3017_=_C3019 ,C3017_=_C3020 ,C3017_=_C3021 ,C3017_=_C3022 ,\nC3017_=_C3024 ,C3017_=_C3025 ,C3017_=_C3027 ,C3017_=_C3028 ,C3017_=_C3515 ,C3017_=_C3520 ,\nC3017_=_C3524 ,C3019_=_C3020 ,C3019_=_C3021 ,C3019_=_C3022 ,C3019_=_C3024 ,C3019_=_C3025 ,\nC3019_=_C3027 ,C3019_=_C3028 ,C3019_=_C3607 ,C3019_=_C3696 ,C3019_=_C3701 ,C3020_=_C3021 ,\nC3020_=_C3022 ,C3020_=_C3024 ,C3020_=_C3025 ,C3020_=_C3027 ,C3020_=_C3028 ,C3021_=_C3022 ,\nC3021_=_C3024 ,C3021_=_C3025 ,C3021_=_C3027 ,C3021_=_C3028 ,C3022_=_C3024 ,C3022_=_C3025 ,\nC3022_=_C3027 ,C3022_=_C3028 ,C3024_=_C3025 ,C3024_=_C3027 ,C3024_=_C3028 ,C3024_=_C3615 ,\nC3024_=_C4031 ,C3024_=_C4054 ,C3025_=_C3027 ,C3025_=_C3028 ,C3025_=_C3616 ,C3025_=_C4033 ,\nC3025_=_C4070 ,C3027_=_C3028 ,C3027_=_C3618 ,C3027_=_C4036 ,C3027_=_C4080 ,C3136_=_C3474 ,\nC3136_=_C3520 ,C3136_=_C3696 ,C3136_=_C3782 ,C3136_=_C4031 ,C3136_=_C4032 ,C3136_=_C4033 ,\nC3136_=_C4035 ,C3136_=_C4036 ,C3136_=_C4037 ,C3474_=_C3520 ,C3474_=_C3696 ,C3474_=_C3782 ,\nC3474_=_C4031 ,C3474_=_C4032 ,C3474_=_C4033 ,C3474_=_C4035 ,C3474_=_C4036 ,C3474_=_C4037 ,\nC3483_=_C3515 ,C3483_=_C3586 ,C3483_=_C3607 ,C3483_=_C3608 ,C3483_=_C3609 ,C3483_=_C3610 ,\nC3483_=_C3611 ,C3483_=_C3612 ,C3483_=_C3613 ,C3483_=_C3615 ,C3483_=_C3616 ,C3483_=_C3618 ,\nC3483_=_C3619 ,C3515_=_C3520 ,C3515_=_C3524 ,C3515_=_C3586 ,C3515_=_C3607 ,C3515_=_C3608 ,\nC3515_=_C3609 ,C3515_=_C3610 ,C3515_=_C3611 ,C3515_=_C3612 ,C3515_=_C3613 ,C3515_=_C3615 ,\nC3515_=_C3616 ,C3515_=_C3618 ,C3515_=_C3619 ,C3520_=_C3524 ,C3520_=_C3696 ,C3520_=_C3782 ,\nC3520_=_C4031 ,C3520_=_C4032 ,C3520_=_C4033 ,C3520_=_C4035 ,C3520_=_C4036 ,C3520_=_C4037 ,\nC3524_=_C3701 ,C3524_=_C3741 ,C3524_=_C3906 ,C3524_=_C3912 ,C3524_=_C3969 ,C3524_=_C4000 ,\nC3524_=_C4041 ,C3524_=_C4054 ,C3524_=_C4068 ,C3524_=_C4070 ,C3524_=_C4080 ,C3586_=_C3607 ,\nC3586_=_C3608 ,C3586_=_C3609 ,C3586_=_C3610 ,C3586_=_C3611 ,C3586_=_C3612 ,C3586_=_C3613 ,\nC3586_=_C3615 ,C3586_=_C3616 ,C3586_=_C3618 ,C3586_=_C3619 ,C3607_=_C3608 ,C3607_=_C3609 ,\nC3607_=_C3610 ,C3607_=_C3611 ,C3607_=_C3612 ,C3607_=_C3613 ,C3607_=_C3615 ,C3607_=_C3616 ,\nC3607_=_C3618 ,C3607_=_C3619 ,C3607_=_C3696 ,C3607_=_C3701 ,C3608_=_C3609 ,C3608_=_C3610 ,\nC3608_=_C3611 ,C3608_=_C3612 ,C3608_=_C3613 ,C3608_=_C3615 ,C3608_=_C3616 ,C3608_=_C3618 ,\nC3608_=_C3619 ,C3609_=_C3610 ,C3609_=_C3611 ,C3609_=_C3612 ,C3609_=_C3613 ,C3609_=_C3615 ,\nC3609_=_C3616 ,C3609_=_C3618 ,C3609_=_C3619 ,C3610_=_C3611 ,C3610_=_C3612 ,C3610_=_C3613 ,\nC3610_=_C3615 ,C3610_=_C3616 ,C3610_=_C3618 ,C3610_=_C3619 ,C3611_=_C3612 ,C3611_=_C3613 ,\nC3611_=_C3615 ,C3611_=_C3616 ,C3611_=_C3618 ,C3611_=_C3619 ,C3612_=_C3613 ,C3612_=_C3615 ,\nC3612_=_C3616 ,C3612_=_C3618 ,C3612_=_C3619 ,C3613_=_C3615 ,C3613_=_C3616 ,C3613_=_C3618 ,\nC3613_=_C3619 ,C3615_=_C3616 ,C3615_=_C3618 ,C3615_=_C3619 ,C3615_=_C4031 ,C3615_=_C4054 ,\nC3616_=_C3618 ,C3616_=_C3619 ,C3616_=_C4033 ,C3616_=_C4070 ,C3618_=_C3619 ,C3618_=_C4036 ,\nC3618_=_C4080 ,C3696_=_C3701 ,C3696_=_C3782 ,C3696_=_C4031 ,C3696_=_C4032 ,C3696_=_C4033 ,\nC3696_=_C4035 ,C3696_=_C4036 ,C3696_=_C4037 ,C3701_=_C3741 ,C3701_=_C3906 ,C3701_=_C3912 ,\nC3701_=_C3969 ,C3701_=_C4000 ,C3701_=_C4041 ,C3701_=_C4054 ,C3701_=_C4068 ,C3701_=_C4070 ,\nC3701_=_C4080 ,C3741_=_C3906 ,C3741_=_C3912 ,C3741_=_C3969 ,C3741_=_C4000 ,C3741_=_C4041 ,\nC3741_=_C4054 ,C3741_=_C4068 ,C3741_=_C4070 ,C3741_=_C4080 ,C3782_=_C4031 ,C3782_=_C4032 ,\nC3782_=_C4033 ,C3782_=_C4035 ,C3782_=_C4036 ,C3782_=_C4037 ,C3906_=_C3912 ,C3906_=_C3969 ,\nC3906_=_C4000 ,C3906_=_C4041 ,C3906_=_C4054 ,C3906_=_C4068 ,C3906_=_C4070 ,C3906_=_C4080 ,\nC3912_=_C3969 ,C3912_=_C4000 ,C3912_=_C4041 ,C3912_=_C4054 ,C3912_=_C4068 ,C3912_=_C4070 ,\nC3912_=_C4080 ,C3969_=_C4000 ,C3969_=_C4041 ,C3969_=_C4054 ,C3969_=_C4068 ,C3969_=_C4070 ,\nC3969_=_C4080 ,C4000_=_C4041 ,C4000_=_C4054 ,C4000_=_C4068 ,C4000_=_C4070 ,C4000_=_C4080 ,\nC4031_=_C4032 ,C4031_=_C4033 ,C4031_=_C4035 ,C4031_=_C4036 ,C4031_=_C4037 ,C4031_=_C4054 ,\nC4032_=_C4033 ,C4032_=_C4035 ,C4032_=_C4036 ,C4032_=_C4037 ,C4033_=_C4035 ,C4033_=_C4036 ,\nC4033_=_C4037 ,C4033_=_C4070 ,C4035_=_C4036 ,C4035_=_C4037 ,C4036_=_C4037 ,C4036_=_C4080 ,\nC4041_=_C4054 ,C4041_=_C4068 ,C4041_=_C4070 ,C4041_=_C4080 ,C4054_=_C4068 ,C4054_=_C4070 ,\nC4054_=_C4080 ,C4068_=_C4070 ,C4068_=_C4080 ,C4070_=_C4080 ,"];148[shape=box, label="id:148 level: 5\n108: C402 C624 C650 C664 C740 \nC758 C801 C816 C862 C987 C1005 \nC1010 C1016 C1022 C1037 C1061 C1322 \nC1370 C1376 C1379 C1386 C1503 C1609 \nC1721 C1781 C1802 C1814 C1893 C1968 \nC1983 C2113 C2137 C2145 C2148 C2155 \nC2256 C2302 C2420 C2453 C2464 C2501 \nC2519 C2780 C2781 C2782 C2783 C2784 \nC2785 C2786 C2787 C2788 C2789 C2790 \nC2791 C2792 C2793 C2794 C2795 C2796 \nC2797 C2799 C2800 C2808 C2904 C2918 \nC2921 C2929 C3013 C3030 C3034 C3040 \nC3066 C3112 C3120 C3244 C3263 C3269 \nC3275 C3284 C3303 C3329 C3370 C3371 \nC3373 C3374 C3375 C3376 C3377 C3378 \nC3379 C3380 C3431 C3497 C3512 C3673 \nC3674 C3675 C3676 C3677 C3678 C3679 \nC3680 C3681 C3682 C3683 C3742 C4010 \nC4022 \n1565: C402_=_C664( C402 C664 ) C402_=_C740( C402 C740 ) C402_=_C816( C402 C816 ) C402_=_C1022( C402 C1022 ) C402_=_C1386( C402 C1386 ) \nC402_=_C1503( C402 C1503 ) C402_=_C1814( C402 C1814 ) C402_=_C1983( C402 C1983 ) C402_=_C2155( C402 C2155 ) C402_=_C2256( C402 C2256 ) C402_=_C2420( C402 C2420 ) \nC402_=_C2453( C402 C2453 ) C402_=_C2929( C402 C2929 ) C402_=_C3013( C402 C3013 ) C402_=_C3040( C402 C3040 ) C402_=_C3066( C402 C3066 ) C402_=_C3112( C402 C3112 ) \nC402_=_C3244( C402 C3244 ) C402_=_C3275( C402 C3275 ) C402_=_C3284( C402 C3284 ) C402_=_C3379( C402 C3379 ) C402_=_C3497( C402 C3497 ) C402_=_C3512( C402 C3512 ) \nC402_=_C3682( C402 C3682 ) C402_=_C3742( C402 C3742 ) C402_=_C4010( C402 C4010 ) C402_=_C4022( C402 C4022 ) C624_=_C758( C624 C758 ) C624_=_C1010( C624 C1010 ) \nC624_=_C1061( C624 C1061 ) C624_=_C1322( C624 C1322 ) C624_=_C1376( C624 C1376 ) C624_=_C1609( C624 C1609 ) C624_=_C1721( C624 C1721 ) C624_=_C1781( C624 C1781 ) \nC624_=_C2145( C624 C2145 ) C624_=_C2302( C624 C2302 ) C624_=_C2788( C624 C2788 ) C624_=_C2808( C624 C2808 ) C624_=_C2904( C624 C2904 ) C624_=_C2918( C624 C2918 ) \nC624_=_C3030( C624 C3030 ) C624_=_C3263( C624 C3263 ) C624_=_C3329( C624 C3329 ) C624_=_C3370( C624 C3370 ) C624_=_C3371( C624 C3371 ) C624_=_C3373( C624 C3373 ) \nC624_=_C3374( C624 C3374 ) C624_=_C3375( C624 C3375 ) C624_=_C3376( C624 C3376 ) C624_=_C3377( C624 C3377 ) C624_=_C3378( C624 C3378 ) C624_=_C3379( C624 C3379 ) \nC624_=_C3380( C624 C3380 ) C650_=_C664( C650 C664 ) C650_=_C801( C650 C801 ) C650_=_C1005( C650 C1005 ) C650_=_C1370( C650 C1370 ) C650_=_C1802( C650 C1802 ) \nC650_=_C1968( C650 C1968 ) C650_=_C2113( C650 C2113 ) C650_=_C2137( C650 C2137 ) C650_=_C2780( C650 C2780 ) C650_=_C2781( C650 C2781 ) C650_=_C2782( C650 C2782 ) \nC650_=_C2783( C650 C2783 ) C650_=_C2784( C650 C2784 ) C650_=_C2785( C650 C2785 ) C650_=_C2786( C650 C2786 ) C650_=_C2787( C650 C2787 ) C650_=_C2788( C650 C2788 ) \nC650_=_C2789( C650 C2789 ) C650_=_C2790( C650 C2790 ) C650_=_C2791( C650 C2791 ) C650_=_C2792( C650 C2792 ) C650_=_C2793( C650 C2793 ) C650_=_C2794( C650 C2794 ) \nC650_=_C2795( C650 C2795 ) C650_=_C2796( C650 C2796 ) C650_=_C2797( C650 C2797 ) C650_=_C2799( C650 C2799 ) C650_=_C2800( C650 C2800 ) C664_=_C740( C664 C740 ) \nC664_=_C816( C664 C816 ) C664_=_C1022( C664 C1022 ) C664_=_C1386( C664 C1386 ) C664_=_C1503( C664 C1503 ) C664_=_C1814( C664 C1814 ) C664_=_C1983( C664 C1983 ) \nC664_=_C2155( C664 C2155 ) C664_=_C2256( C664 C2256 ) C664_=_C2420( C664 C2420 ) C664_=_C2453( C664 C2453 ) C664_=_C2929( C664 C2929 ) C664_=_C3013( C664 C3013 ) \nC664_=_C3040( C664 C3040 ) C664_=_C3066( C664 C3066 ) C664_=_C3112( C664 C3112 ) C664_=_C3244( C664 C3244 ) C664_=_C3275( C664 C3275 ) C664_=_C3284( C664 C3284 ) \nC664_=_C3379( C664 C3379 ) C664_=_C3497( C664 C3497 ) C664_=_C3512( C664 C3512 ) C664_=_C3682( C664 C3682 ) C664_=_C3742( C664 C3742 ) C664_=_C4010( C664 C4010 ) \nC664_=_C4022( C664 C4022 ) C740_=_C816( C740 C816 ) C740_=_C1022( C740 C1022 ) C740_=_C1386( C740 C1386 ) C740_=_C1503( C740 C1503 ) C740_=_C1814( C740 C1814 ) \nC740_=_C1983( C740 C1983 ) C740_=_C2155( C740 C2155 ) C740_=_C2256( C740 C2256 ) C740_=_C2420( C740 C2420 ) C740_=_C2453( C740 C2453 ) C740_=_C2929( C740 C2929 ) \nC740_=_C3013( C740 C3013 ) C740_=_C3040( C740 C3040 ) C740_=_C3066( C740 C3066 ) C740_=_C3112( C740 C3112 ) C740_=_C3244( C740 C3244 ) C740_=_C3275( C740 C3275 ) \nC740_=_C3284( C740 C3284 ) C740_=_C3379( C740 C3379 ) C740_=_C3497( C740 C3497 ) C740_=_C3512( C740 C3512 ) C740_=_C3682( C740 C3682 ) C740_=_C3742( C740 C3742 ) \nC740_=_C4010( C740 C4010 ) C740_=_C4022( C740 C4022 ) C758_=_C1010( C758 C1010 ) C758_=_C1061( C758 C1061 ) C758_=_C1322( C758 C1322 ) C758_=_C1376( C758 C1376 ) \nC758_=_C1609( C758 C1609 ) C758_=_C1721( C758 C1721 ) C758_=_C1781( C758 C1781 ) C758_=_C2145( C758 C2145 ) C758_=_C2302( C758 C2302 ) C758_=_C2788( C758 C2788 ) \nC758_=_C2808( C758 C2808 ) C758_=_C2904( C758 C2904 ) C758_=_C2918( C758 C2918 ) C758_=_C3030( C758 C3030 ) C758_=_C3263( C758 C3263 ) C758_=_C3329( C758 C3329 ) \nC758_=_C3370( C758 C3370 ) C758_=_C3371( C758 C3371 ) C758_=_C3373( C758 C3373 ) C758_=_C3374( C758 C3374 ) C758_=_C3375( C758 C3375 ) C758_=_C3376( C758 C3376 )</w:t>
      </w:r>
    </w:p>
    <w:p>
      <w:pPr>
        <w:pStyle w:val="PreformattedText"/>
        <w:bidi w:val="0"/>
        <w:spacing w:before="0" w:after="0"/>
        <w:jc w:val="left"/>
        <w:rPr/>
      </w:pPr>
      <w:r>
        <w:rPr/>
        <w:t xml:space="preserve"> </w:t>
      </w:r>
      <w:r>
        <w:rPr/>
        <w:t>\nC758_=_C3377( C758 C3377 ) C758_=_C3378( C758 C3378 ) C758_=_C3379( C758 C3379 ) C758_=_C3380( C758 C3380 ) C801_=_C816( C801 C816 ) C801_=_C1005( C801 C1005 ) \nC801_=_C1370( C801 C1370 ) C801_=_C1802( C801 C1802 ) C801_=_C1968( C801 C1968 ) C801_=_C2113( C801 C2113 ) C801_=_C2137( C801 C2137 ) C801_=_C2780( C801 C2780 ) \nC801_=_C2781( C801 C2781 ) C801_=_C2782( C801 C2782 ) C801_=_C2783( C801 C2783 ) C801_=_C2784( C801 C2784 ) C801_=_C2785( C801 C2785 ) C801_=_C2786( C801 C2786 ) \nC801_=_C2787( C801 C2787 ) C801_=_C2788( C801 C2788 ) C801_=_C2789( C801 C2789 ) C801_=_C2790( C801 C2790 ) C801_=_C2791( C801 C2791 ) C801_=_C2792( C801 C2792 ) \nC801_=_C2793( C801 C2793 ) C801_=_C2794( C801 C2794 ) C801_=_C2795( C801 C2795 ) C801_=_C2796( C801 C2796 ) C801_=_C2797( C801 C2797 ) C801_=_C2799( C801 C2799 ) \nC801_=_C2800( C801 C2800 ) C816_=_C1022( C816 C1022 ) C816_=_C1386( C816 C1386 ) C816_=_C1503( C816 C1503 ) C816_=_C1814( C816 C1814 ) C816_=_C1983( C816 C1983 ) \nC816_=_C2155( C816 C2155 ) C816_=_C2256( C816 C2256 ) C816_=_C2420( C816 C2420 ) C816_=_C2453( C816 C2453 ) C816_=_C2929( C816 C2929 ) C816_=_C3013( C816 C3013 ) \nC816_=_C3040( C816 C3040 ) C816_=_C3066( C816 C3066 ) C816_=_C3112( C816 C3112 ) C816_=_C3244( C816 C3244 ) C816_=_C3275( C816 C3275 ) C816_=_C3284( C816 C3284 ) \nC816_=_C3379( C816 C3379 ) C816_=_C3497( C816 C3497 ) C816_=_C3512( C816 C3512 ) C816_=_C3682( C816 C3682 ) C816_=_C3742( C816 C3742 ) C816_=_C4010( C816 C4010 ) \nC816_=_C4022( C816 C4022 ) C862_=_C987( C862 C987 ) C862_=_C1016( C862 C1016 ) C862_=_C1037( C862 C1037 ) C862_=_C1379( C862 C1379 ) C862_=_C1893( C862 C1893 ) \nC862_=_C2148( C862 C2148 ) C862_=_C2464( C862 C2464 ) C862_=_C2501( C862 C2501 ) C862_=_C2519( C862 C2519 ) C862_=_C2792( C862 C2792 ) C862_=_C2921( C862 C2921 ) \nC862_=_C3034( C862 C3034 ) C862_=_C3120( C862 C3120 ) C862_=_C3269( C862 C3269 ) C862_=_C3303( C862 C3303 ) C862_=_C3431( C862 C3431 ) C862_=_C3673( C862 C3673 ) \nC862_=_C3674( C862 C3674 ) C862_=_C3675( C862 C3675 ) C862_=_C3676( C862 C3676 ) C862_=_C3677( C862 C3677 ) C862_=_C3678( C862 C3678 ) C862_=_C3679( C862 C3679 ) \nC862_=_C3680( C862 C3680 ) C862_=_C3681( C862 C3681 ) C862_=_C3682( C862 C3682 ) C862_=_C3683( C862 C3683 ) C987_=_C1016( C987 C1016 ) C987_=_C1037( C987 C1037 ) \nC987_=_C1379( C987 C1379 ) C987_=_C1893( C987 C1893 ) C987_=_C2148( C987 C2148 ) C987_=_C2464( C987 C2464 ) C987_=_C2501( C987 C2501 ) C987_=_C2519( C987 C2519 ) \nC987_=_C2792( C987 C2792 ) C987_=_C2921( C987 C2921 ) C987_=_C3034( C987 C3034 ) C987_=_C3120( C987 C3120 ) C987_=_C3269( C987 C3269 ) C987_=_C3303( C987 C3303 ) \nC987_=_C3431( C987 C3431 ) C987_=_C3673( C987 C3673 ) C987_=_C3674( C987 C3674 ) C987_=_C3675( C987 C3675 ) C987_=_C3676( C987 C3676 ) C987_=_C3677( C987 C3677 ) \nC987_=_C3678( C987 C3678 ) C987_=_C3679( C987 C3679 ) C987_=_C3680( C987 C3680 ) C987_=_C3681( C987 C3681 ) C987_=_C3682( C987 C3682 ) C987_=_C3683( C987 C3683 ) \nC1005_=_C1010( C1005 C1010 ) C1005_=_C1016( C1005 C1016 ) C1005_=_C1022( C1005 C1022 ) C1005_=_C1370( C1005 C1370 ) C1005_=_C1802( C1005 C1802 ) C1005_=_C1968( C1005 C1968 ) \nC1005_=_C2113( C1005 C2113 ) C1005_=_C2137( C1005 C2137 ) C1005_=_C2780( C1005 C2780 ) C1005_=_C2781( C1005 C2781 ) C1005_=_C2782( C1005 C2782 ) C1005_=_C2783( C1005 C2783 ) \nC1005_=_C2784( C1005 C2784 ) C1005_=_C2785( C1005 C2785 ) C1005_=_C2786( C1005 C2786 ) C1005_=_C2787( C1005 C2787 ) C1005_=_C2788( C1005 C2788 ) C1005_=_C2789( C1005 C2789 ) \nC1005_=_C2790( C1005 C2790 ) C1005_=_C2791( C1005 C2791 ) C1005_=_C2792( C1005 C2792 ) C1005_=_C2793( C1005 C2793 ) C1005_=_C2794( C1005 C2794 ) C1005_=_C2795( C1005 C2795 ) \nC1005_=_C2796( C1005 C2796 ) C1005_=_C2797( C1005 C2797 ) C1005_=_C2799( C1005 C2799 ) C1005_=_C2800( C1005 C2800 ) C1010_=_C1016( C1010 C1016 ) C1010_=_C1022( C1010 C1022 ) \nC1010_=_C1061( C1010 C1061 ) C1010_=_C1322( C1010 C1322 ) C1010_=_C1376( C1010 C1376 ) C1010_=_C1609( C1010 C1609 ) C1010_=_C1721( C1010 C1721 ) C1010_=_C1781( C1010 C1781 ) \nC1010_=_C2145( C1010 C2145 ) C1010_=_C2302( C1010 C2302 ) C1010_=_C2788( C1010 C2788 ) C1010_=_C2808( C1010 C2808 ) C1010_=_C2904( C1010 C2904 ) C1010_=_C2918( C1010 C2918 ) \nC1010_=_C3030( C1010 C3030 ) C1010_=_C3263( C1010 C3263 ) C1010_=_C3329( C1010 C3329 ) C1010_=_C3370( C1010 C3370 ) C1010_=_C3371( C1010 C3371 ) C1010_=_C3373( C1010 C3373 ) \nC1010_=_C3374( C1010 C3374 ) C1010_=_C3375( C1010 C3375 ) C1010_=_C3376( C1010 C3376 ) C1010_=_C3377( C1010 C3377 ) C1010_=_C3378( C1010 C3378 ) C1010_=_C3379( C1010 C3379 ) \nC1010_=_C3380( C1010 C3380 ) C1016_=_C1022( C1016 C1022 ) C1016_=_C1037( C1016 C1037 ) C1016_=_C1379( C1016 C1379 ) C1016_=_C1893( C1016 C1893 ) C1016_=_C2148( C1016 C2148 ) \nC1016_=_C2464( C1016 C2464 ) C1016_=_C2501( C1016 C2501 ) C1016_=_C2519( C1016 C2519 ) C1016_=_C2792( C1016 C2792 ) C1016_=_C2921( C1016 C2921 ) C1016_=_C3034( C1016 C3034 ) \nC1016_=_C3120( C1016 C3120 ) C1016_=_C3269( C1016 C3269 ) C1016_=_C3303( C1016 C3303 ) C1016_=_C3431( C1016 C3431 ) C1016_=_C3673( C1016 C3673 ) C1016_=_C3674( C1016 C3674 ) \nC1016_=_C3675( C1016 C3675 ) C1016_=_C3676( C1016 C3676 ) C1016_=_C3677( C1016 C3677 ) C1016_=_C3678( C1016 C3678 ) C1016_=_C3679( C1016 C3679 ) C1016_=_C3680( C1016 C3680 ) \nC1016_=_C3681( C1016 C3681 ) C1016_=_C3682( C1016 C3682 ) C1016_=_C3683( C1016 C3683 ) C1022_=_C1386( C1022 C1386 ) C1022_=_C1503( C1022 C1503 ) C1022_=_C1814( C1022 C1814 ) \nC1022_=_C1983( C1022 C1983 ) C1022_=_C2155( C1022 C2155 ) C1022_=_C2256( C1022 C2256 ) C1022_=_C2420( C1022 C2420 ) C1022_=_C2453( C1022 C2453 ) C1022_=_C2929( C1022 C2929 ) \nC1022_=_C3013( C1022 C3013 ) C1022_=_C3040( C1022 C3040 ) C1022_=_C3066( C1022 C3066 ) C1022_=_C3112( C1022 C3112 ) C1022_=_C3244( C1022 C3244 ) C1022_=_C3275( C1022 C3275 ) \nC1022_=_C3284( C1022 C3284 ) C1022_=_C3379( C1022 C3379 ) C1022_=_C3497( C1022 C3497 ) C1022_=_C3512( C1022 C3512 ) C1022_=_C3682( C1022 C3682 ) C1022_=_C3742( C1022 C3742 ) \nC1022_=_C4010( C1022 C4010 ) C1022_=_C4022( C1022 C4022 ) C1037_=_C1379( C1037 C1379 ) C1037_=_C1893( C1037 C1893 ) C1037_=_C2148( C1037 C2148 ) C1037_=_C2464( C1037 C2464 ) \nC1037_=_C2501( C1037 C2501 ) C1037_=_C2519( C1037 C2519 ) C1037_=_C2792( C1037 C2792 ) C1037_=_C2921( C1037 C2921 ) C1037_=_C3034( C1037 C3034 ) C1037_=_C3120( C1037 C3120 ) \nC1037_=_C3269( C1037 C3269 ) C1037_=_C3303( C1037 C3303 ) C1037_=_C3431( C1037 C3431 ) C1037_=_C3673( C1037 C3673 ) C1037_=_C3674( C1037 C3674 ) C1037_=_C3675( C1037 C3675 ) \nC1037_=_C3676( C1037 C3676 ) C1037_=_C3677( C1037 C3677 ) C1037_=_C3678( C1037 C3678 ) C1037_=_C3679( C1037 C3679 ) C1037_=_C3680( C1037 C3680 ) C1037_=_C3681( C1037 C3681 ) \nC1037_=_C3682( C1037 C3682 ) C1037_=_C3683( C1037 C3683 ) C1061_=_C1322( C1061 C1322 ) C1061_=_C1376( C1061 C1376 ) C1061_=_C1609( C1061 C1609 ) C1061_=_C1721( C1061 C1721 ) \nC1061_=_C1781( C1061 C1781 ) C1061_=_C2145( C1061 C2145 ) C1061_=_C2302( C1061 C2302 ) C1061_=_C2788( C1061 C2788 ) C1061_=_C2808( C1061 C2808 ) C1061_=_C2904( C1061 C2904 ) \nC1061_=_C2918( C1061 C2918 ) C1061_=_C3030( C1061 C3030 ) C1061_=_C3263( C1061 C3263 ) C1061_=_C3329( C1061 C3329 ) C1061_=_C3370( C1061 C3370 ) C1061_=_C3371( C1061 C3371 ) \nC1061_=_C3373( C1061 C3373 ) C1061_=_C3374( C1061 C3374 ) C1061_=_C3375( C1061 C3375 ) C1061_=_C3376( C1061 C3376 ) C1061_=_C3377( C1061 C3377 ) C1061_=_C3378( C1061 C3378 ) \nC1061_=_C3379( C1061 C3379 ) C1061_=_C3380( C1061 C3380 ) C1322_=_C1376( C1322 C1376 ) C1322_=_C1609( C1322 C1609 ) C1322_=_C1721( C1322 C1721 ) C1322_=_C1781( C1322 C1781 ) \nC1322_=_C2145( C1322 C2145 ) C1322_=_C2302( C1322 C2302 ) C1322_=_C2788( C1322 C2788 ) C1322_=_C2808( C1322 C2808 ) C1322_=_C2904( C1322 C2904 ) C1322_=_C2918( C1322 C2918 ) \nC1322_=_C3030( C1322 C3030 ) C1322_=_C3263( C1322 C3263 ) C1322_=_C3329( C1322 C3329 ) C1322_=_C3370( C1322 C3370 ) C1322_=_C3371( C1322 C3371 ) C1322_=_C3373( C1322 C3373 ) \nC1322_=_C3374( C1322 C3374 ) C1322_=_C3375( C1322 C3375 ) C1322_=_C3376( C1322 C3376 ) C1322_=_C3377( C1322 C3377 ) C1322_=_C3378( C1322 C3378 ) C1322_=_C3379( C1322 C3379 ) \nC1322_=_C3380( C1322 C3380 ) C1370_=_C1376( C1370 C1376 ) C1370_=_C1379( C1370 C1379 ) C1370_=_C1386( C1370 C1386 ) C1370_=_C1802( C1370 C1802 ) C1370_=_C1968( C1370 C1968 ) \nC1370_=_C2113( C1370 C2113 ) C1370_=_C2137( C1370 C2137 ) C1370_=_C2780( C1370 C2780 ) C1370_=_C2781( C1370 C2781 ) C1370_=_C2782( C1370 C2782 ) C1370_=_C2783( C1370 C2783 ) \nC1370_=_C2784( C1370 C2784 ) C1370_=_C2785( C1370 C2785 ) C1370_=_C2786( C1370 C2786 ) C1370_=_C2787( C1370 C2787 ) C1370_=_C2788( C1370 C2788 ) C1370_=_C2789( C1370 C2789 ) \nC1370_=_C2790( C1370 C2790 ) C1370_=_C2791( C1370 C2791 ) C1370_=_C2792( C1370 C2792 ) C1370_=_C2793( C1370 C2793 ) C1370_=_C2794( C1370 C2794 ) C1370_=_C2795( C1370 C2795 ) \nC1370_=_C2796( C1370 C2796 ) C1370_=_C2797( C1370 C2797 ) C1370_=_C2799( C1370 C2799 ) C1370_=_C2800( C1370 C2800 ) C1376_=_C1379( C1376 C1379 ) C1376_=_C1386( C1376 C1386 ) \nC1376_=_C1609( C1376 C1609 ) C1376_=_C1721( C1376 C1721 ) C1376_=_C1781( C1376 C1781 ) C1376_=_C2145( C1376 C2145 ) C1376_=_C2302( C1376 C2302 ) C1376_=_C2788( C1376 C2788 ) \nC1376_=_C2808( C1376 C2808 ) C1376_=_C2904( C1376 C2904 ) C1376_=_C2918( C1376 C2918 ) C1376_=_C3030( C1376 C3030 ) C1376_=_C3263( C1376 C3263 ) C1376_=_C3329( C1376 C3329 ) \nC1376_=_C3370( C1376 C3370 ) C1376_=_C3371( C1376 C3371 ) C1376_=_C3373( C1376 C3373 ) C1376_=_C3374( C1376 C3374 ) C1376_=_C3375( C1376 C3375 ) C1376_=_C3376( C1376 C3376 ) \nC1376_=_C3377( C1376 C3377 ) C1376_=_C3378( C1376 C3378 ) C1376_=_C3379( C1376 C3379 ) C1376_=_C3380( C1376 C3380 ) C1379_=_C1386( C1379 C1386 ) C1379_=_C1893( C1379 C1893 ) \nC1379_=_C2148( C1379 C2148 ) C1379_=_C2464( C1379 C2464 ) C1379_=_C2501( C1379 C2501 ) C1379_=_C2519( C1379 C2519 ) C1379_=_C2792( C1379 C2792 ) C1379_=_C2921( C1379 C2921 ) \nC1379_=_C3034( C1379 C3034 ) C1379_=_C3120( C1379 C3120 ) C1379_=_C3269( C1379 C3269 )</w:t>
      </w:r>
    </w:p>
    <w:p>
      <w:pPr>
        <w:pStyle w:val="PreformattedText"/>
        <w:bidi w:val="0"/>
        <w:spacing w:before="0" w:after="0"/>
        <w:jc w:val="left"/>
        <w:rPr/>
      </w:pPr>
      <w:r>
        <w:rPr/>
        <w:t xml:space="preserve"> </w:t>
      </w:r>
      <w:r>
        <w:rPr/>
        <w:t>C1379_=_C3303( C1379 C3303 ) C1379_=_C3431( C1379 C3431 ) C1379_=_C3673( C1379 C3673 ) \nC1379_=_C3674( C1379 C3674 ) C1379_=_C3675( C1379 C3675 ) C1379_=_C3676( C1379 C3676 ) C1379_=_C3677( C1379 C3677 ) C1379_=_C3678( C1379 C3678 ) C1379_=_C3679( C1379 C3679 ) \nC1379_=_C3680( C1379 C3680 ) C1379_=_C3681( C1379 C3681 ) C1379_=_C3682( C1379 C3682 ) C1379_=_C3683( C1379 C3683 ) C1386_=_C1503( C1386 C1503 ) C1386_=_C1814( C1386 C1814 ) \nC1386_=_C1983( C1386 C1983 ) C1386_=_C2155( C1386 C2155 ) C1386_=_C2256( C1386 C2256 ) C1386_=_C2420( C1386 C2420 ) C1386_=_C2453( C1386 C2453 ) C1386_=_C2929( C1386 C2929 ) \nC1386_=_C3013( C1386 C3013 ) C1386_=_C3040( C1386 C3040 ) C1386_=_C3066( C1386 C3066 ) C1386_=_C3112( C1386 C3112 ) C1386_=_C3244( C1386 C3244 ) C1386_=_C3275( C1386 C3275 ) \nC1386_=_C3284( C1386 C3284 ) C1386_=_C3379( C1386 C3379 ) C1386_=_C3497( C1386 C3497 ) C1386_=_C3512( C1386 C3512 ) C1386_=_C3682( C1386 C3682 ) C1386_=_C3742( C1386 C3742 ) \nC1386_=_C4010( C1386 C4010 ) C1386_=_C4022( C1386 C4022 ) C1503_=_C1814( C1503 C1814 ) C1503_=_C1983( C1503 C1983 ) C1503_=_C2155( C1503 C2155 ) C1503_=_C2256( C1503 C2256 ) \nC1503_=_C2420( C1503 C2420 ) C1503_=_C2453( C1503 C2453 ) C1503_=_C2929( C1503 C2929 ) C1503_=_C3013( C1503 C3013 ) C1503_=_C3040( C1503 C3040 ) C1503_=_C3066( C1503 C3066 ) \nC1503_=_C3112( C1503 C3112 ) C1503_=_C3244( C1503 C3244 ) C1503_=_C3275( C1503 C3275 ) C1503_=_C3284( C1503 C3284 ) C1503_=_C3379( C1503 C3379 ) C1503_=_C3497( C1503 C3497 ) \nC1503_=_C3512( C1503 C3512 ) C1503_=_C3682( C1503 C3682 ) C1503_=_C3742( C1503 C3742 ) C1503_=_C4010( C1503 C4010 ) C1503_=_C4022( C1503 C4022 ) C1609_=_C1721( C1609 C1721 ) \nC1609_=_C1781( C1609 C1781 ) C1609_=_C2145( C1609 C2145 ) C1609_=_C2302( C1609 C2302 ) C1609_=_C2788( C1609 C2788 ) C1609_=_C2808( C1609 C2808 ) C1609_=_C2904( C1609 C2904 ) \nC1609_=_C2918( C1609 C2918 ) C1609_=_C3030( C1609 C3030 ) C1609_=_C3263( C1609 C3263 ) C1609_=_C3329( C1609 C3329 ) C1609_=_C3370( C1609 C3370 ) C1609_=_C3371( C1609 C3371 ) \nC1609_=_C3373( C1609 C3373 ) C1609_=_C3374( C1609 C3374 ) C1609_=_C3375( C1609 C3375 ) C1609_=_C3376( C1609 C3376 ) C1609_=_C3377( C1609 C3377 ) C1609_=_C3378( C1609 C3378 ) \nC1609_=_C3379( C1609 C3379 ) C1609_=_C3380( C1609 C3380 ) C1721_=_C1781( C1721 C1781 ) C1721_=_C2145( C1721 C2145 ) C1721_=_C2302( C1721 C2302 ) C1721_=_C2788( C1721 C2788 ) \nC1721_=_C2808( C1721 C2808 ) C1721_=_C2904( C1721 C2904 ) C1721_=_C2918( C1721 C2918 ) C1721_=_C3030( C1721 C3030 ) C1721_=_C3263( C1721 C3263 ) C1721_=_C3329( C1721 C3329 ) \nC1721_=_C3370( C1721 C3370 ) C1721_=_C3371( C1721 C3371 ) C1721_=_C3373( C1721 C3373 ) C1721_=_C3374( C1721 C3374 ) C1721_=_C3375( C1721 C3375 ) C1721_=_C3376( C1721 C3376 ) \nC1721_=_C3377( C1721 C3377 ) C1721_=_C3378( C1721 C3378 ) C1721_=_C3379( C1721 C3379 ) C1721_=_C3380( C1721 C3380 ) C1781_=_C2145( C1781 C2145 ) C1781_=_C2302( C1781 C2302 ) \nC1781_=_C2788( C1781 C2788 ) C1781_=_C2808( C1781 C2808 ) C1781_=_C2904( C1781 C2904 ) C1781_=_C2918( C1781 C2918 ) C1781_=_C3030( C1781 C3030 ) C1781_=_C3263( C1781 C3263 ) \nC1781_=_C3329( C1781 C3329 ) C1781_=_C3370( C1781 C3370 ) C1781_=_C3371( C1781 C3371 ) C1781_=_C3373( C1781 C3373 ) C1781_=_C3374( C1781 C3374 ) C1781_=_C3375( C1781 C3375 ) \nC1781_=_C3376( C1781 C3376 ) C1781_=_C3377( C1781 C3377 ) C1781_=_C3378( C1781 C3378 ) C1781_=_C3379( C1781 C3379 ) C1781_=_C3380( C1781 C3380 ) C1802_=_C1814( C1802 C1814 ) \nC1802_=_C1968( C1802 C1968 ) C1802_=_C2113( C1802 C2113 ) C1802_=_C2137( C1802 C2137 ) C1802_=_C2780( C1802 C2780 ) C1802_=_C2781( C1802 C2781 ) C1802_=_C2782( C1802 C2782 ) \nC1802_=_C2783( C1802 C2783 ) C1802_=_C2784( C1802 C2784 ) C1802_=_C2785( C1802 C2785 ) C1802_=_C2786( C1802 C2786 ) C1802_=_C2787( C1802 C2787 ) C1802_=_C2788( C1802 C2788 ) \nC1802_=_C2789( C1802 C2789 ) C1802_=_C2790( C1802 C2790 ) C1802_=_C2791( C1802 C2791 ) C1802_=_C2792( C1802 C2792 ) C1802_=_C2793( C1802 C2793 ) C1802_=_C2794( C1802 C2794 ) \nC1802_=_C2795( C1802 C2795 ) C1802_=_C2796( C1802 C2796 ) C1802_=_C2797( C1802 C2797 ) C1802_=_C2799( C1802 C2799 ) C1802_=_C2800( C1802 C2800 ) C1814_=_C1983( C1814 C1983 ) \nC1814_=_C2155( C1814 C2155 ) C1814_=_C2256( C1814 C2256 ) C1814_=_C2420( C1814 C2420 ) C1814_=_C2453( C1814 C2453 ) C1814_=_C2929( C1814 C2929 ) C1814_=_C3013( C1814 C3013 ) \nC1814_=_C3040( C1814 C3040 ) C1814_=_C3066( C1814 C3066 ) C1814_=_C3112( C1814 C3112 ) C1814_=_C3244( C1814 C3244 ) C1814_=_C3275( C1814 C3275 ) C1814_=_C3284( C1814 C3284 ) \nC1814_=_C3379( C1814 C3379 ) C1814_=_C3497( C1814 C3497 ) C1814_=_C3512( C1814 C3512 ) C1814_=_C3682( C1814 C3682 ) C1814_=_C3742( C1814 C3742 ) C1814_=_C4010( C1814 C4010 ) \nC1814_=_C4022( C1814 C4022 ) C1893_=_C2148( C1893 C2148 ) C1893_=_C2464( C1893 C2464 ) C1893_=_C2501( C1893 C2501 ) C1893_=_C2519( C1893 C2519 ) C1893_=_C2792( C1893 C2792 ) \nC1893_=_C2921( C1893 C2921 ) C1893_=_C3034( C1893 C3034 ) C1893_=_C3120( C1893 C3120 ) C1893_=_C3269( C1893 C3269 ) C1893_=_C3303( C1893 C3303 ) C1893_=_C3431( C1893 C3431 ) \nC1893_=_C3673( C1893 C3673 ) C1893_=_C3674( C1893 C3674 ) C1893_=_C3675( C1893 C3675 ) C1893_=_C3676( C1893 C3676 ) C1893_=_C3677( C1893 C3677 ) C1893_=_C3678( C1893 C3678 ) \nC1893_=_C3679( C1893 C3679 ) C1893_=_C3680( C1893 C3680 ) C1893_=_C3681( C1893 C3681 ) C1893_=_C3682( C1893 C3682 ) C1893_=_C3683( C1893 C3683 ) C1968_=_C1983( C1968 C1983 ) \nC1968_=_C2113( C1968 C2113 ) C1968_=_C2137( C1968 C2137 ) C1968_=_C2780( C1968 C2780 ) C1968_=_C2781( C1968 C2781 ) C1968_=_C2782( C1968 C2782 ) C1968_=_C2783( C1968 C2783 ) \nC1968_=_C2784( C1968 C2784 ) C1968_=_C2785( C1968 C2785 ) C1968_=_C2786( C1968 C2786 ) C1968_=_C2787( C1968 C2787 ) C1968_=_C2788( C1968 C2788 ) C1968_=_C2789( C1968 C2789 ) \nC1968_=_C2790( C1968 C2790 ) C1968_=_C2791( C1968 C2791 ) C1968_=_C2792( C1968 C2792 ) C1968_=_C2793( C1968 C2793 ) C1968_=_C2794( C1968 C2794 ) C1968_=_C2795( C1968 C2795 ) \nC1968_=_C2796( C1968 C2796 ) C1968_=_C2797( C1968 C2797 ) C1968_=_C2799( C1968 C2799 ) C1968_=_C2800( C1968 C2800 ) C1983_=_C2155( C1983 C2155 ) C1983_=_C2256( C1983 C2256 ) \nC1983_=_C2420( C1983 C2420 ) C1983_=_C2453( C1983 C2453 ) C1983_=_C2929( C1983 C2929 ) C1983_=_C3013( C1983 C3013 ) C1983_=_C3040( C1983 C3040 ) C1983_=_C3066( C1983 C3066 ) \nC1983_=_C3112( C1983 C3112 ) C1983_=_C3244( C1983 C3244 ) C1983_=_C3275( C1983 C3275 ) C1983_=_C3284( C1983 C3284 ) C1983_=_C3379( C1983 C3379 ) C1983_=_C3497( C1983 C3497 ) \nC1983_=_C3512( C1983 C3512 ) C1983_=_C3682( C1983 C3682 ) C1983_=_C3742( C1983 C3742 ) C1983_=_C4010( C1983 C4010 ) C1983_=_C4022( C1983 C4022 ) C2113_=_C2137( C2113 C2137 ) \nC2113_=_C2780( C2113 C2780 ) C2113_=_C2781( C2113 C2781 ) C2113_=_C2782( C2113 C2782 ) C2113_=_C2783( C2113 C2783 ) C2113_=_C2784( C2113 C2784 ) C2113_=_C2785( C2113 C2785 ) \nC2113_=_C2786( C2113 C2786 ) C2113_=_C2787( C2113 C2787 ) C2113_=_C2788( C2113 C2788 ) C2113_=_C2789( C2113 C2789 ) C2113_=_C2790( C2113 C2790 ) C2113_=_C2791( C2113 C2791 ) \nC2113_=_C2792( C2113 C2792 ) C2113_=_C2793( C2113 C2793 ) C2113_=_C2794( C2113 C2794 ) C2113_=_C2795( C2113 C2795 ) C2113_=_C2796( C2113 C2796 ) C2113_=_C2797( C2113 C2797 ) \nC2113_=_C2799( C2113 C2799 ) C2113_=_C2800( C2113 C2800 ) C2137_=_C2145( C2137 C2145 ) C2137_=_C2148( C2137 C2148 ) C2137_=_C2155( C2137 C2155 ) C2137_=_C2780( C2137 C2780 ) \nC2137_=_C2781( C2137 C2781 ) C2137_=_C2782( C2137 C2782 ) C2137_=_C2783( C2137 C2783 ) C2137_=_C2784( C2137 C2784 ) C2137_=_C2785( C2137 C2785 ) C2137_=_C2786( C2137 C2786 ) \nC2137_=_C2787( C2137 C2787 ) C2137_=_C2788( C2137 C2788 ) C2137_=_C2789( C2137 C2789 ) C2137_=_C2790( C2137 C2790 ) C2137_=_C2791( C2137 C2791 ) C2137_=_C2792( C2137 C2792 ) \nC2137_=_C2793( C2137 C2793 ) C2137_=_C2794( C2137 C2794 ) C2137_=_C2795( C2137 C2795 ) C2137_=_C2796( C2137 C2796 ) C2137_=_C2797( C2137 C2797 ) C2137_=_C2799( C2137 C2799 ) \nC2137_=_C2800( C2137 C2800 ) C2145_=_C2148( C2145 C2148 ) C2145_=_C2155( C2145 C2155 ) C2145_=_C2302( C2145 C2302 ) C2145_=_C2788( C2145 C2788 ) C2145_=_C2808( C2145 C2808 ) \nC2145_=_C2904( C2145 C2904 ) C2145_=_C2918( C2145 C2918 ) C2145_=_C3030( C2145 C3030 ) C2145_=_C3263( C2145 C3263 ) C2145_=_C3329( C2145 C3329 ) C2145_=_C3370( C2145 C3370 ) \nC2145_=_C3371( C2145 C3371 ) C2145_=_C3373( C2145 C3373 ) C2145_=_C3374( C2145 C3374 ) C2145_=_C3375( C2145 C3375 ) C2145_=_C3376( C2145 C3376 ) C2145_=_C3377( C2145 C3377 ) \nC2145_=_C3378( C2145 C3378 ) C2145_=_C3379( C2145 C3379 ) C2145_=_C3380( C2145 C3380 ) C2148_=_C2155( C2148 C2155 ) C2148_=_C2464( C2148 C2464 ) C2148_=_C2501( C2148 C2501 ) \nC2148_=_C2519( C2148 C2519 ) C2148_=_C2792( C2148 C2792 ) C2148_=_C2921( C2148 C2921 ) C2148_=_C3034( C2148 C3034 ) C2148_=_C3120( C2148 C3120 ) C2148_=_C3269( C2148 C3269 ) \nC2148_=_C3303( C2148 C3303 ) C2148_=_C3431( C2148 C3431 ) C2148_=_C3673( C2148 C3673 ) C2148_=_C3674( C2148 C3674 ) C2148_=_C3675( C2148 C3675 ) C2148_=_C3676( C2148 C3676 ) \nC2148_=_C3677( C2148 C3677 ) C2148_=_C3678( C2148 C3678 ) C2148_=_C3679( C2148 C3679 ) C2148_=_C3680( C2148 C3680 ) C2148_=_C3681( C2148 C3681 ) C2148_=_C3682( C2148 C3682 ) \nC2148_=_C3683( C2148 C3683 ) C2155_=_C2256( C2155 C2256 ) C2155_=_C2420( C2155 C2420 ) C2155_=_C2453( C2155 C2453 ) C2155_=_C2929( C2155 C2929 ) C2155_=_C3013( C2155 C3013 ) \nC2155_=_C3040( C2155 C3040 ) C2155_=_C3066( C2155 C3066 ) C2155_=_C3112( C2155 C3112 ) C2155_=_C3244( C2155 C3244 ) C2155_=_C3275( C2155 C3275 ) C2155_=_C3284( C2155 C3284 ) \nC2155_=_C3379( C2155 C3379 ) C2155_=_C3497( C2155 C3497 ) C2155_=_C3512( C2155 C3512 ) C2155_=_C3682( C2155 C3682 ) C2155_=_C3742( C2155 C3742 ) C2155_=_C4010( C2155 C4010 ) \nC2155_=_C4022( C2155 C4022 ) C2256_=_C2420( C2256 C2420 ) C2256_=_C2453( C2256 C2453 ) C2256_=_C2929( C2256 C2929 ) C2256_=_C3013( C2256 C3013 ) C2256_=_C3040( C2256 C3040 ) \nC2256_=_C3066( C2256 C3066 ) C2256_=_C3112( C2256 C3112 ) C2256_=_C3244( C2256 C3244 ) C2256_=_C3275( C2256 C3275 ) C2256_=_C3284(</w:t>
      </w:r>
    </w:p>
    <w:p>
      <w:pPr>
        <w:pStyle w:val="PreformattedText"/>
        <w:bidi w:val="0"/>
        <w:spacing w:before="0" w:after="0"/>
        <w:jc w:val="left"/>
        <w:rPr/>
      </w:pPr>
      <w:r>
        <w:rPr/>
        <w:t xml:space="preserve"> </w:t>
      </w:r>
      <w:r>
        <w:rPr/>
        <w:t>C2256 C3284 ) C2256_=_C3379( C2256 C3379 ) \nC2256_=_C3497( C2256 C3497 ) C2256_=_C3512( C2256 C3512 ) C2256_=_C3682( C2256 C3682 ) C2256_=_C3742( C2256 C3742 ) C2256_=_C4010( C2256 C4010 ) C2256_=_C4022( C2256 C4022 ) \nC2302_=_C2788( C2302 C2788 ) C2302_=_C2808( C2302 C2808 ) C2302_=_C2904( C2302 C2904 ) C2302_=_C2918( C2302 C2918 ) C2302_=_C3030( C2302 C3030 ) C2302_=_C3263( C2302 C3263 ) \nC2302_=_C3329( C2302 C3329 ) C2302_=_C3370( C2302 C3370 ) C2302_=_C3371( C2302 C3371 ) C2302_=_C3373( C2302 C3373 ) C2302_=_C3374( C2302 C3374 ) C2302_=_C3375( C2302 C3375 ) \nC2302_=_C3376( C2302 C3376 ) C2302_=_C3377( C2302 C3377 ) C2302_=_C3378( C2302 C3378 ) C2302_=_C3379( C2302 C3379 ) C2302_=_C3380( C2302 C3380 ) C2420_=_C2453( C2420 C2453 ) \nC2420_=_C2929( C2420 C2929 ) C2420_=_C3013( C2420 C3013 ) C2420_=_C3040( C2420 C3040 ) C2420_=_C3066( C2420 C3066 ) C2420_=_C3112( C2420 C3112 ) C2420_=_C3244( C2420 C3244 ) \nC2420_=_C3275( C2420 C3275 ) C2420_=_C3284( C2420 C3284 ) C2420_=_C3379( C2420 C3379 ) C2420_=_C3497( C2420 C3497 ) C2420_=_C3512( C2420 C3512 ) C2420_=_C3682( C2420 C3682 ) \nC2420_=_C3742( C2420 C3742 ) C2420_=_C4010( C2420 C4010 ) C2420_=_C4022( C2420 C4022 ) C2453_=_C2929( C2453 C2929 ) C2453_=_C3013( C2453 C3013 ) C2453_=_C3040( C2453 C3040 ) \nC2453_=_C3066( C2453 C3066 ) C2453_=_C3112( C2453 C3112 ) C2453_=_C3244( C2453 C3244 ) C2453_=_C3275( C2453 C3275 ) C2453_=_C3284( C2453 C3284 ) C2453_=_C3379( C2453 C3379 ) \nC2453_=_C3497( C2453 C3497 ) C2453_=_C3512( C2453 C3512 ) C2453_=_C3682( C2453 C3682 ) C2453_=_C3742( C2453 C3742 ) C2453_=_C4010( C2453 C4010 ) C2453_=_C4022( C2453 C4022 ) \nC2464_=_C2501( C2464 C2501 ) C2464_=_C2519( C2464 C2519 ) C2464_=_C2792( C2464 C2792 ) C2464_=_C2921( C2464 C2921 ) C2464_=_C3034( C2464 C3034 ) C2464_=_C3120( C2464 C3120 ) \nC2464_=_C3269( C2464 C3269 ) C2464_=_C3303( C2464 C3303 ) C2464_=_C3431( C2464 C3431 ) C2464_=_C3673( C2464 C3673 ) C2464_=_C3674( C2464 C3674 ) C2464_=_C3675( C2464 C3675 ) \nC2464_=_C3676( C2464 C3676 ) C2464_=_C3677( C2464 C3677 ) C2464_=_C3678( C2464 C3678 ) C2464_=_C3679( C2464 C3679 ) C2464_=_C3680( C2464 C3680 ) C2464_=_C3681( C2464 C3681 ) \nC2464_=_C3682( C2464 C3682 ) C2464_=_C3683( C2464 C3683 ) C2501_=_C2519( C2501 C2519 ) C2501_=_C2792( C2501 C2792 ) C2501_=_C2921( C2501 C2921 ) C2501_=_C3034( C2501 C3034 ) \nC2501_=_C3120( C2501 C3120 ) C2501_=_C3269( C2501 C3269 ) C2501_=_C3303( C2501 C3303 ) C2501_=_C3431( C2501 C3431 ) C2501_=_C3673( C2501 C3673 ) C2501_=_C3674( C2501 C3674 ) \nC2501_=_C3675( C2501 C3675 ) C2501_=_C3676( C2501 C3676 ) C2501_=_C3677( C2501 C3677 ) C2501_=_C3678( C2501 C3678 ) C2501_=_C3679( C2501 C3679 ) C2501_=_C3680( C2501 C3680 ) \nC2501_=_C3681( C2501 C3681 ) C2501_=_C3682( C2501 C3682 ) C2501_=_C3683( C2501 C3683 ) C2519_=_C2792( C2519 C2792 ) C2519_=_C2921( C2519 C2921 ) C2519_=_C3034( C2519 C3034 ) \nC2519_=_C3120( C2519 C3120 ) C2519_=_C3269( C2519 C3269 ) C2519_=_C3303( C2519 C3303 ) C2519_=_C3431( C2519 C3431 ) C2519_=_C3673( C2519 C3673 ) C2519_=_C3674( C2519 C3674 ) \nC2519_=_C3675( C2519 C3675 ) C2519_=_C3676( C2519 C3676 ) C2519_=_C3677( C2519 C3677 ) C2519_=_C3678( C2519 C3678 ) C2519_=_C3679( C2519 C3679 ) C2519_=_C3680( C2519 C3680 ) \nC2519_=_C3681( C2519 C3681 ) C2519_=_C3682( C2519 C3682 ) C2519_=_C3683( C2519 C3683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0_=_C2792( C2780 C2792 ) C2780_=_C2793( C2780 C2793 ) C2780_=_C2794( C2780 C2794 ) C2780_=_C2795( C2780 C2795 ) \nC2780_=_C2796( C2780 C2796 ) C2780_=_C2797( C2780 C2797 ) C2780_=_C2799( C2780 C2799 ) C2780_=_C2800( C2780 C2800 ) C2780_=_C2918( C2780 C2918 ) C2780_=_C2921( C2780 C2921 ) \nC2780_=_C2929( C2780 C2929 ) C2781_=_C2782( C2781 C2782 ) C2781_=_C2783( C2781 C2783 ) C2781_=_C2784( C2781 C2784 ) C2781_=_C2785( C2781 C2785 ) C2781_=_C2786( C2781 C2786 ) \nC2781_=_C2787( C2781 C2787 ) C2781_=_C2788( C2781 C2788 ) C2781_=_C2789( C2781 C2789 ) C2781_=_C2790( C2781 C2790 ) C2781_=_C2791( C2781 C2791 ) C2781_=_C2792( C2781 C2792 ) \nC2781_=_C2793( C2781 C2793 ) C2781_=_C2794( C2781 C2794 ) C2781_=_C2795( C2781 C2795 ) C2781_=_C2796( C2781 C2796 ) C2781_=_C2797( C2781 C2797 ) C2781_=_C2799( C2781 C2799 ) \nC2781_=_C2800( C2781 C2800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2795( C2782 C2795 ) C2782_=_C2796( C2782 C2796 ) C2782_=_C2797( C2782 C2797 ) C2782_=_C2799( C2782 C2799 ) C2782_=_C2800( C2782 C2800 ) \nC2782_=_C3030( C2782 C3030 ) C2782_=_C3034( C2782 C3034 ) C2782_=_C3040( C2782 C3040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9( C2783 C2799 ) \nC2783_=_C2800( C2783 C2800 ) C2783_=_C3112( C2783 C3112 ) C2784_=_C2785( C2784 C2785 ) C2784_=_C2786( C2784 C2786 ) C2784_=_C2787( C2784 C2787 ) C2784_=_C2788( C2784 C2788 ) \nC2784_=_C2789( C2784 C2789 ) C2784_=_C2790( C2784 C2790 ) C2784_=_C2791( C2784 C2791 ) C2784_=_C2792( C2784 C2792 ) C2784_=_C2793( C2784 C2793 ) C2784_=_C2794( C2784 C2794 ) \nC2784_=_C2795( C2784 C2795 ) C2784_=_C2796( C2784 C2796 ) C2784_=_C2797( C2784 C2797 ) C2784_=_C2799( C2784 C2799 ) C2784_=_C2800( C2784 C2800 ) C2784_=_C3120( C2784 C3120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2797( C2785 C2797 ) \nC2785_=_C2799( C2785 C2799 ) C2785_=_C2800( C2785 C2800 ) C2785_=_C3244( C2785 C3244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6_=_C2799( C2786 C2799 ) C2786_=_C2800( C2786 C2800 ) C2786_=_C3263( C2786 C3263 ) C2786_=_C3269( C2786 C3269 ) \nC2786_=_C3275( C2786 C3275 ) C2787_=_C2788( C2787 C2788 ) C2787_=_C2789( C2787 C2789 ) C2787_=_C2790( C2787 C2790 ) C2787_=_C2791( C2787 C2791 ) C2787_=_C2792( C2787 C2792 ) \nC2787_=_C2793( C2787 C2793 ) C2787_=_C2794( C2787 C2794 ) C2787_=_C2795( C2787 C2795 ) C2787_=_C2796( C2787 C2796 ) C2787_=_C2797( C2787 C2797 ) C2787_=_C2799( C2787 C2799 ) \nC2787_=_C2800( C2787 C2800 ) C2787_=_C3284( C2787 C3284 ) C2788_=_C2789( C2788 C2789 ) C2788_=_C2790( C2788 C2790 ) C2788_=_C2791( C2788 C2791 ) C2788_=_C2792( C2788 C2792 ) \nC2788_=_C2793( C2788 C2793 ) C2788_=_C2794( C2788 C2794 ) C2788_=_C2795( C2788 C2795 ) C2788_=_C2796( C2788 C2796 ) C2788_=_C2797( C2788 C2797 ) C2788_=_C2799( C2788 C2799 ) \nC2788_=_C2800( C2788 C2800 ) C2788_=_C2808( C2788 C2808 ) C2788_=_C2904( C2788 C2904 ) C2788_=_C2918( C2788 C2918 ) C2788_=_C3030( C2788 C3030 ) C2788_=_C3263( C2788 C3263 ) \nC2788_=_C3329( C2788 C3329 ) C2788_=_C3370( C2788 C3370 ) C2788_=_C3371( C2788 C3371 ) C2788_=_C3373( C2788 C3373 ) C2788_=_C3374( C2788 C3374 ) C2788_=_C3375( C2788 C3375 ) \nC2788_=_C3376( C2788 C3376 ) C2788_=_C3377( C2788 C3377 ) C2788_=_C3378( C2788 C3378 ) C2788_=_C3379( C2788 C3379 ) C2788_=_C3380( C2788 C3380 ) C2789_=_C2790( C2789 C2790 ) \nC2789_=_C2791( C2789 C2791 ) C2789_=_C2792( C2789 C2792 ) C2789_=_C2793( C2789 C2793 ) C2789_=_C2794( C2789 C2794 ) C2789_=_C2795( C2789 C2795 ) C2789_=_C2796( C2789 C2796 ) \nC2789_=_C2797( C2789 C2797 ) C2789_=_C2799( C2789 C2799 ) C2789_=_C2800( C2789 C2800 ) C2790_=_C2791( C2790 C2791 ) C2790_=_C2792( C2790 C2792 ) C2790_=_C2793( C2790 C2793 ) \nC2790_=_C2794( C2790 C2794 ) C2790_=_C2795( C2790 C2795 ) C2790_=_C2796( C2790 C2796 ) C2790_=_C2797( C2790 C2797 ) C2790_=_C2799( C2790 C2799 ) C2790_=_C2800( C2790 C2800 ) \nC2790_=_C3497( C2790 C3497 ) C2791_=_C2792( C2791 C2792 ) C2791_=_C2793( C2791 C2793 ) C2791_=_C2794( C2791 C2794 ) C2791_=_C2795( C2791 C2795 ) C2791_=_C2796( C2791 C2796 ) \nC2791_=_C2797( C2791 C2797 ) C2791_=_C2799( C2791 C2799 ) C2791_=_C2800( C2791 C2800 ) C2792_=_C2793( C2792 C2793 ) C2792_=_C2794( C2792 C2794 ) C2792_=_C2795( C2792 C2795 ) \nC2792_=_C2796( C2792 C2796 ) C2792_=_C2797( C2792 C2797 ) C2792_=_C2799( C2792 C2799 ) C2792_=_C2800( C2792 C2800 ) C2792_=_C2921( C2792 C2921 ) C2792_=_C3034( C2792 C3034 ) \nC2792_=_C3120( C2792 C3120 ) C2792_=_C3269( C2792 C3269 ) C2792_=_C3303( C2792 C3303 ) C2792_=_C3431( C2792 C3431 ) C2792_=_C3673( C2792 C3673 ) C2792_=_C3674( C2792 C3674 ) \nC2792_=_C3675( C2792 C3675 ) C2792_=_C3676( C2792 C3676 ) C2792_=_C3677( C2792 C3677 ) C2792_=_C3678( C2792 C3678 ) C2792_=_C3679( C2792 C3679 ) C2792_=_C3680( C2792 C3680 ) \nC2792_=_C3681( C2792 C3681 ) C2792_=_C3682( C2792 C3682 ) C2792_=_C3683( C2792 C3683 ) C2793_=_C2794( C2793 C2794 ) C2793_=_C2795( C2793 C2795 ) C2793_=_C2796( C2793 C2796 ) \nC2793_=_C2797( C2793 C2797 ) C2793_=_C2799( C2793 C2799 ) C2793_=_C2800( C2793 C2800 ) C2793_=_C3374( C2793 C3374 ) C2793_=_C3673( C2793 C3673 ) C2793_=_C3742( C2793 C3742 ) \nC2794_=_C2795(</w:t>
      </w:r>
    </w:p>
    <w:p>
      <w:pPr>
        <w:pStyle w:val="PreformattedText"/>
        <w:bidi w:val="0"/>
        <w:spacing w:before="0" w:after="0"/>
        <w:jc w:val="left"/>
        <w:rPr/>
      </w:pPr>
      <w:r>
        <w:rPr/>
        <w:t xml:space="preserve"> </w:t>
      </w:r>
      <w:r>
        <w:rPr/>
        <w:t>C2794 C2795 ) C2794_=_C2796( C2794 C2796 ) C2794_=_C2797( C2794 C2797 ) C2794_=_C2799( C2794 C2799 ) C2794_=_C2800( C2794 C2800 ) C2795_=_C2796( C2795 C2796 ) \nC2795_=_C2797( C2795 C2797 ) C2795_=_C2799( C2795 C2799 ) C2795_=_C2800( C2795 C2800 ) C2796_=_C2797( C2796 C2797 ) C2796_=_C2799( C2796 C2799 ) C2796_=_C2800( C2796 C2800 ) \nC2796_=_C3678( C2796 C3678 ) C2797_=_C2799( C2797 C2799 ) C2797_=_C2800( C2797 C2800 ) C2797_=_C4022( C2797 C4022 ) C2799_=_C2800( C2799 C2800 ) C2808_=_C2904( C2808 C2904 ) \nC2808_=_C2918( C2808 C2918 ) C2808_=_C3030( C2808 C3030 ) C2808_=_C3263( C2808 C3263 ) C2808_=_C3329( C2808 C3329 ) C2808_=_C3370( C2808 C3370 ) C2808_=_C3371( C2808 C3371 ) \nC2808_=_C3373( C2808 C3373 ) C2808_=_C3374( C2808 C3374 ) C2808_=_C3375( C2808 C3375 ) C2808_=_C3376( C2808 C3376 ) C2808_=_C3377( C2808 C3377 ) C2808_=_C3378( C2808 C3378 ) \nC2808_=_C3379( C2808 C3379 ) C2808_=_C3380( C2808 C3380 ) C2904_=_C2918( C2904 C2918 ) C2904_=_C3030( C2904 C3030 ) C2904_=_C3263( C2904 C3263 ) C2904_=_C3329( C2904 C3329 ) \nC2904_=_C3370( C2904 C3370 ) C2904_=_C3371( C2904 C3371 ) C2904_=_C3373( C2904 C3373 ) C2904_=_C3374( C2904 C3374 ) C2904_=_C3375( C2904 C3375 ) C2904_=_C3376( C2904 C3376 ) \nC2904_=_C3377( C2904 C3377 ) C2904_=_C3378( C2904 C3378 ) C2904_=_C3379( C2904 C3379 ) C2904_=_C3380( C2904 C3380 ) C2918_=_C2921( C2918 C2921 ) C2918_=_C2929( C2918 C2929 ) \nC2918_=_C3030( C2918 C3030 ) C2918_=_C3263( C2918 C3263 ) C2918_=_C3329( C2918 C3329 ) C2918_=_C3370( C2918 C3370 ) C2918_=_C3371( C2918 C3371 ) C2918_=_C3373( C2918 C3373 ) \nC2918_=_C3374( C2918 C3374 ) C2918_=_C3375( C2918 C3375 ) C2918_=_C3376( C2918 C3376 ) C2918_=_C3377( C2918 C3377 ) C2918_=_C3378( C2918 C3378 ) C2918_=_C3379( C2918 C3379 ) \nC2918_=_C3380( C2918 C3380 ) C2921_=_C2929( C2921 C2929 ) C2921_=_C3034( C2921 C3034 ) C2921_=_C3120( C2921 C3120 ) C2921_=_C3269( C2921 C3269 ) C2921_=_C3303( C2921 C3303 ) \nC2921_=_C3431( C2921 C3431 ) C2921_=_C3673( C2921 C3673 ) C2921_=_C3674( C2921 C3674 ) C2921_=_C3675( C2921 C3675 ) C2921_=_C3676( C2921 C3676 ) C2921_=_C3677( C2921 C3677 ) \nC2921_=_C3678( C2921 C3678 ) C2921_=_C3679( C2921 C3679 ) C2921_=_C3680( C2921 C3680 ) C2921_=_C3681( C2921 C3681 ) C2921_=_C3682( C2921 C3682 ) C2921_=_C3683( C2921 C3683 ) \nC2929_=_C3013( C2929 C3013 ) C2929_=_C3040( C2929 C3040 ) C2929_=_C3066( C2929 C3066 ) C2929_=_C3112( C2929 C3112 ) C2929_=_C3244( C2929 C3244 ) C2929_=_C3275( C2929 C3275 ) \nC2929_=_C3284( C2929 C3284 ) C2929_=_C3379( C2929 C3379 ) C2929_=_C3497( C2929 C3497 ) C2929_=_C3512( C2929 C3512 ) C2929_=_C3682( C2929 C3682 ) C2929_=_C3742( C2929 C3742 ) \nC2929_=_C4010( C2929 C4010 ) C2929_=_C4022( C2929 C4022 ) C3013_=_C3040( C3013 C3040 ) C3013_=_C3066( C3013 C3066 ) C3013_=_C3112( C3013 C3112 ) C3013_=_C3244( C3013 C3244 ) \nC3013_=_C3275( C3013 C3275 ) C3013_=_C3284( C3013 C3284 ) C3013_=_C3379( C3013 C3379 ) C3013_=_C3497( C3013 C3497 ) C3013_=_C3512( C3013 C3512 ) C3013_=_C3682( C3013 C3682 ) \nC3013_=_C3742( C3013 C3742 ) C3013_=_C4010( C3013 C4010 ) C3013_=_C4022( C3013 C4022 ) C3030_=_C3034( C3030 C3034 ) C3030_=_C3040( C3030 C3040 ) C3030_=_C3263( C3030 C3263 ) \nC3030_=_C3329( C3030 C3329 ) C3030_=_C3370( C3030 C3370 ) C3030_=_C3371( C3030 C3371 ) C3030_=_C3373( C3030 C3373 ) C3030_=_C3374( C3030 C3374 ) C3030_=_C3375( C3030 C3375 ) \nC3030_=_C3376( C3030 C3376 ) C3030_=_C3377( C3030 C3377 ) C3030_=_C3378( C3030 C3378 ) C3030_=_C3379( C3030 C3379 ) C3030_=_C3380( C3030 C3380 ) C3034_=_C3040( C3034 C3040 ) \nC3034_=_C3120( C3034 C3120 ) C3034_=_C3269( C3034 C3269 ) C3034_=_C3303( C3034 C3303 ) C3034_=_C3431( C3034 C3431 ) C3034_=_C3673( C3034 C3673 ) C3034_=_C3674( C3034 C3674 ) \nC3034_=_C3675( C3034 C3675 ) C3034_=_C3676( C3034 C3676 ) C3034_=_C3677( C3034 C3677 ) C3034_=_C3678( C3034 C3678 ) C3034_=_C3679( C3034 C3679 ) C3034_=_C3680( C3034 C3680 ) \nC3034_=_C3681( C3034 C3681 ) C3034_=_C3682( C3034 C3682 ) C3034_=_C3683( C3034 C3683 ) C3040_=_C3066( C3040 C3066 ) C3040_=_C3112( C3040 C3112 ) C3040_=_C3244( C3040 C3244 ) \nC3040_=_C3275( C3040 C3275 ) C3040_=_C3284( C3040 C3284 ) C3040_=_C3379( C3040 C3379 ) C3040_=_C3497( C3040 C3497 ) C3040_=_C3512( C3040 C3512 ) C3040_=_C3682( C3040 C3682 ) \nC3040_=_C3742( C3040 C3742 ) C3040_=_C4010( C3040 C4010 ) C3040_=_C4022( C3040 C4022 ) C3066_=_C3112( C3066 C3112 ) C3066_=_C3244( C3066 C3244 ) C3066_=_C3275( C3066 C3275 ) \nC3066_=_C3284( C3066 C3284 ) C3066_=_C3379( C3066 C3379 ) C3066_=_C3497( C3066 C3497 ) C3066_=_C3512( C3066 C3512 ) C3066_=_C3682( C3066 C3682 ) C3066_=_C3742( C3066 C3742 ) \nC3066_=_C4010( C3066 C4010 ) C3066_=_C4022( C3066 C4022 ) C3112_=_C3244( C3112 C3244 ) C3112_=_C3275( C3112 C3275 ) C3112_=_C3284( C3112 C3284 ) C3112_=_C3379( C3112 C3379 ) \nC3112_=_C3497( C3112 C3497 ) C3112_=_C3512( C3112 C3512 ) C3112_=_C3682( C3112 C3682 ) C3112_=_C3742( C3112 C3742 ) C3112_=_C4010( C3112 C4010 ) C3112_=_C4022( C3112 C4022 ) \nC3120_=_C3269( C3120 C3269 ) C3120_=_C3303( C3120 C3303 ) C3120_=_C3431( C3120 C3431 ) C3120_=_C3673( C3120 C3673 ) C3120_=_C3674( C3120 C3674 ) C3120_=_C3675( C3120 C3675 ) \nC3120_=_C3676( C3120 C3676 ) C3120_=_C3677( C3120 C3677 ) C3120_=_C3678( C3120 C3678 ) C3120_=_C3679( C3120 C3679 ) C3120_=_C3680( C3120 C3680 ) C3120_=_C3681( C3120 C3681 ) \nC3120_=_C3682( C3120 C3682 ) C3120_=_C3683( C3120 C3683 ) C3244_=_C3275( C3244 C3275 ) C3244_=_C3284( C3244 C3284 ) C3244_=_C3379( C3244 C3379 ) C3244_=_C3497( C3244 C3497 ) \nC3244_=_C3512( C3244 C3512 ) C3244_=_C3682( C3244 C3682 ) C3244_=_C3742( C3244 C3742 ) C3244_=_C4010( C3244 C4010 ) C3244_=_C4022( C3244 C4022 ) C3263_=_C3269( C3263 C3269 ) \nC3263_=_C3275( C3263 C3275 ) C3263_=_C3329( C3263 C3329 ) C3263_=_C3370( C3263 C3370 ) C3263_=_C3371( C3263 C3371 ) C3263_=_C3373( C3263 C3373 ) C3263_=_C3374( C3263 C3374 ) \nC3263_=_C3375( C3263 C3375 ) C3263_=_C3376( C3263 C3376 ) C3263_=_C3377( C3263 C3377 ) C3263_=_C3378( C3263 C3378 ) C3263_=_C3379( C3263 C3379 ) C3263_=_C3380( C3263 C3380 ) \nC3269_=_C3275( C3269 C3275 ) C3269_=_C3303( C3269 C3303 ) C3269_=_C3431( C3269 C3431 ) C3269_=_C3673( C3269 C3673 ) C3269_=_C3674( C3269 C3674 ) C3269_=_C3675( C3269 C3675 ) \nC3269_=_C3676( C3269 C3676 ) C3269_=_C3677( C3269 C3677 ) C3269_=_C3678( C3269 C3678 ) C3269_=_C3679( C3269 C3679 ) C3269_=_C3680( C3269 C3680 ) C3269_=_C3681( C3269 C3681 ) \nC3269_=_C3682( C3269 C3682 ) C3269_=_C3683( C3269 C3683 ) C3275_=_C3284( C3275 C3284 ) C3275_=_C3379( C3275 C3379 ) C3275_=_C3497( C3275 C3497 ) C3275_=_C3512( C3275 C3512 ) \nC3275_=_C3682( C3275 C3682 ) C3275_=_C3742( C3275 C3742 ) C3275_=_C4010( C3275 C4010 ) C3275_=_C4022( C3275 C4022 ) C3284_=_C3379( C3284 C3379 ) C3284_=_C3497( C3284 C3497 ) \nC3284_=_C3512( C3284 C3512 ) C3284_=_C3682( C3284 C3682 ) C3284_=_C3742( C3284 C3742 ) C3284_=_C4010( C3284 C4010 ) C3284_=_C4022( C3284 C4022 ) C3303_=_C3431( C3303 C3431 ) \nC3303_=_C3673( C3303 C3673 ) C3303_=_C3674( C3303 C3674 ) C3303_=_C3675( C3303 C3675 ) C3303_=_C3676( C3303 C3676 ) C3303_=_C3677( C3303 C3677 ) C3303_=_C3678( C3303 C3678 ) \nC3303_=_C3679( C3303 C3679 ) C3303_=_C3680( C3303 C3680 ) C3303_=_C3681( C3303 C3681 ) C3303_=_C3682( C3303 C3682 ) C3303_=_C3683( C3303 C3683 ) C3329_=_C3370( C3329 C3370 ) \nC3329_=_C3371( C3329 C3371 ) C3329_=_C3373( C3329 C3373 ) C3329_=_C3374( C3329 C3374 ) C3329_=_C3375( C3329 C3375 ) C3329_=_C3376( C3329 C3376 ) C3329_=_C3377( C3329 C3377 ) \nC3329_=_C3378( C3329 C3378 ) C3329_=_C3379( C3329 C3379 ) C3329_=_C3380( C3329 C3380 ) C3370_=_C3371( C3370 C3371 ) C3370_=_C3373( C3370 C3373 ) C3370_=_C3374( C3370 C3374 ) \nC3370_=_C3375( C3370 C3375 ) C3370_=_C3376( C3370 C3376 ) C3370_=_C3377( C3370 C3377 ) C3370_=_C3378( C3370 C3378 ) C3370_=_C3379( C3370 C3379 ) C3370_=_C3380( C3370 C3380 ) \nC3371_=_C3373( C3371 C3373 ) C3371_=_C3374( C3371 C3374 ) C3371_=_C3375( C3371 C3375 ) C3371_=_C3376( C3371 C3376 ) C3371_=_C3377( C3371 C3377 ) C3371_=_C3378( C3371 C3378 ) \nC3371_=_C3379( C3371 C3379 ) C3371_=_C3380( C3371 C3380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4_=_C3673( C3374 C3673 ) C3374_=_C3742( C3374 C3742 ) C3375_=_C3376( C3375 C3376 ) \nC3375_=_C3377( C3375 C3377 ) C3375_=_C3378( C3375 C3378 ) C3375_=_C3379( C3375 C3379 ) C3375_=_C3380( C3375 C3380 ) C3376_=_C3377( C3376 C3377 ) C3376_=_C3378( C3376 C3378 ) \nC3376_=_C3379( C3376 C3379 ) C3376_=_C3380( C3376 C3380 ) C3377_=_C3378( C3377 C3378 ) C3377_=_C3379( C3377 C3379 ) C3377_=_C3380( C3377 C3380 ) C3378_=_C3379( C3378 C3379 ) \nC3378_=_C3380( C3378 C3380 ) C3379_=_C3380( C3379 C3380 ) C3379_=_C3497( C3379 C3497 ) C3379_=_C3512( C3379 C3512 ) C3379_=_C3682( C3379 C3682 ) C3379_=_C3742( C3379 C3742 ) \nC3379_=_C4010( C3379 C4010 ) C3379_=_C4022( C3379 C4022 ) C3431_=_C3673( C3431 C3673 ) C3431_=_C3674( C3431 C3674 ) C3431_=_C3675( C3431 C3675 ) C3431_=_C3676( C3431 C3676 ) \nC3431_=_C3677( C3431 C3677 ) C3431_=_C3678( C3431 C3678 ) C3431_=_C3679( C3431 C3679 ) C3431_=_C3680( C3431 C3680 ) C3431_=_C3681( C3431 C3681 ) C3431_=_C3682( C3431 C3682 ) \nC3431_=_C3683( C3431 C3683 ) C3497_=_C3512( C3497 C3512 ) C3497_=_C3682( C3497 C3682 ) C3497_=_C3742( C3497 C3742 ) C3497_=_C4010( C3497 C4010 ) C3497_=_C4022( C3497 C4022 ) \nC3512_=_C3682( C3512 C3682 ) C3512_=_C3742( C3512 C3742 ) C3512_=_C4010( C3512 C4010 ) C3512_=_C4022( C3512 C4022 ) C3673_=_C3674( C3673 C3674 ) C3673_=_C3675( C3673 C3675 ) \nC3673_=_C3676( C3673 C3676 ) C3673_=_C3677( C3673 C3677 ) C3673_=_C3678( C3673 C3678 ) C3673_=_C3679( C3673 C3679 ) C3673_=_C3680( C3673 C3680 ) C3673_=_C3681( C3673 C3681 ) \nC3673_=_C3682( C3673 C3682 ) C3673_=_C3683( C3673 C3683 ) C3673_=_C3742(</w:t>
      </w:r>
    </w:p>
    <w:p>
      <w:pPr>
        <w:pStyle w:val="PreformattedText"/>
        <w:bidi w:val="0"/>
        <w:spacing w:before="0" w:after="0"/>
        <w:jc w:val="left"/>
        <w:rPr/>
      </w:pPr>
      <w:r>
        <w:rPr/>
        <w:t xml:space="preserve"> </w:t>
      </w:r>
      <w:r>
        <w:rPr/>
        <w:t>C3673 C3742 ) C3674_=_C3675( C3674 C3675 ) C3674_=_C3676( C3674 C3676 ) C3674_=_C3677( C3674 C3677 ) \nC3674_=_C3678( C3674 C3678 ) C3674_=_C3679( C3674 C3679 ) C3674_=_C3680( C3674 C3680 ) C3674_=_C3681( C3674 C3681 ) C3674_=_C3682( C3674 C3682 ) C3674_=_C3683( C3674 C3683 ) \nC3675_=_C3676( C3675 C3676 ) C3675_=_C3677( C3675 C3677 ) C3675_=_C3678( C3675 C3678 ) C3675_=_C3679( C3675 C3679 ) C3675_=_C3680( C3675 C3680 ) C3675_=_C3681( C3675 C3681 ) \nC3675_=_C3682( C3675 C3682 ) C3675_=_C3683( C3675 C3683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1_=_C3682( C3681 C3682 ) C3681_=_C3683( C3681 C3683 ) C3682_=_C3683( C3682 C3683 ) \nC3682_=_C3742( C3682 C3742 ) C3682_=_C4010( C3682 C4010 ) C3682_=_C4022( C3682 C4022 ) C3742_=_C4010( C3742 C4010 ) C3742_=_C4022( C3742 C4022 ) C4010_=_C4022( C4010 C4022 ) "];104-&gt;148[label="104: C402 C624 C650 C664 C740 \nC758 C801 C816 C862 C987 C1005 \nC1010 C1016 C1022 C1037 C1061 C1322 \nC1370 C1376 C1379 C1386 C1503 C1609 \nC1721 C1781 C1802 C1814 C1893 C1968 \nC1983 C2113 C2137 C2145 C2148 C2155 \nC2256 C2302 C2420 C2453 C2464 C2501 \nC2519 C2780 C2781 C2782 C2783 C2784 \nC2785 C2786 C2787 C2789 C2790 C2791 \nC2793 C2794 C2795 C2796 C2797 C2799 \nC2800 C2808 C2904 C2918 C2921 C2929 \nC3013 C3030 C3034 C3040 C3066 C3112 \nC3120 C3244 C3263 C3269 C3275 C3284 \nC3303 C3329 C3370 C3371 C3373 C3374 \nC3375 C3376 C3377 C3378 C3380 C3431 \nC3497 C3512 C3673 C3674 C3675 C3676 \nC3677 C3678 C3679 C3680 C3681 C3683 \nC3742 C4010 C4022 \n1353: C402_=_C664 ,C402_=_C740 ,C402_=_C816 ,C402_=_C1022 ,C402_=_C1386 ,\nC402_=_C1503 ,C402_=_C1814 ,C402_=_C1983 ,C402_=_C2155 ,C402_=_C2256 ,C402_=_C2420 ,\nC402_=_C2453 ,C402_=_C2929 ,C402_=_C3013 ,C402_=_C3040 ,C402_=_C3066 ,C402_=_C3112 ,\nC402_=_C3244 ,C402_=_C3275 ,C402_=_C3284 ,C402_=_C3497 ,C402_=_C3512 ,C402_=_C3742 ,\nC402_=_C4010 ,C402_=_C4022 ,C624_=_C758 ,C624_=_C1010 ,C624_=_C1061 ,C624_=_C1322 ,\nC624_=_C1376 ,C624_=_C1609 ,C624_=_C1721 ,C624_=_C1781 ,C624_=_C2145 ,C624_=_C2302 ,\nC624_=_C2808 ,C624_=_C2904 ,C624_=_C2918 ,C624_=_C3030 ,C624_=_C3263 ,C624_=_C3329 ,\nC624_=_C3370 ,C624_=_C3371 ,C624_=_C3373 ,C624_=_C3374 ,C624_=_C3375 ,C624_=_C3376 ,\nC624_=_C3377 ,C624_=_C3378 ,C624_=_C3380 ,C650_=_C664 ,C650_=_C801 ,C650_=_C1005 ,\nC650_=_C1370 ,C650_=_C1802 ,C650_=_C1968 ,C650_=_C2113 ,C650_=_C2137 ,C650_=_C2780 ,\nC650_=_C2781 ,C650_=_C2782 ,C650_=_C2783 ,C650_=_C2784 ,C650_=_C2785 ,C650_=_C2786 ,\nC650_=_C2787 ,C650_=_C2789 ,C650_=_C2790 ,C650_=_C2791 ,C650_=_C2793 ,C650_=_C2794 ,\nC650_=_C2795 ,C650_=_C2796 ,C650_=_C2797 ,C650_=_C2799 ,C650_=_C2800 ,C664_=_C740 ,\nC664_=_C816 ,C664_=_C1022 ,C664_=_C1386 ,C664_=_C1503 ,C664_=_C1814 ,C664_=_C1983 ,\nC664_=_C2155 ,C664_=_C2256 ,C664_=_C2420 ,C664_=_C2453 ,C664_=_C2929 ,C664_=_C3013 ,\nC664_=_C3040 ,C664_=_C3066 ,C664_=_C3112 ,C664_=_C3244 ,C664_=_C3275 ,C664_=_C3284 ,\nC664_=_C3497 ,C664_=_C3512 ,C664_=_C3742 ,C664_=_C4010 ,C664_=_C4022 ,C740_=_C816 ,\nC740_=_C1022 ,C740_=_C1386 ,C740_=_C1503 ,C740_=_C1814 ,C740_=_C1983 ,C740_=_C2155 ,\nC740_=_C2256 ,C740_=_C2420 ,C740_=_C2453 ,C740_=_C2929 ,C740_=_C3013 ,C740_=_C3040 ,\nC740_=_C3066 ,C740_=_C3112 ,C740_=_C3244 ,C740_=_C3275 ,C740_=_C3284 ,C740_=_C3497 ,\nC740_=_C3512 ,C740_=_C3742 ,C740_=_C4010 ,C740_=_C4022 ,C758_=_C1010 ,C758_=_C1061 ,\nC758_=_C1322 ,C758_=_C1376 ,C758_=_C1609 ,C758_=_C1721 ,C758_=_C1781 ,C758_=_C2145 ,\nC758_=_C2302 ,C758_=_C2808 ,C758_=_C2904 ,C758_=_C2918 ,C758_=_C3030 ,C758_=_C3263 ,\nC758_=_C3329 ,C758_=_C3370 ,C758_=_C3371 ,C758_=_C3373 ,C758_=_C3374 ,C758_=_C3375 ,\nC758_=_C3376 ,C758_=_C3377 ,C758_=_C3378 ,C758_=_C3380 ,C801_=_C816 ,C801_=_C1005 ,\nC801_=_C1370 ,C801_=_C1802 ,C801_=_C1968 ,C801_=_C2113 ,C801_=_C2137 ,C801_=_C2780 ,\nC801_=_C2781 ,C801_=_C2782 ,C801_=_C2783 ,C801_=_C2784 ,C801_=_C2785 ,C801_=_C2786 ,\nC801_=_C2787 ,C801_=_C2789 ,C801_=_C2790 ,C801_=_C2791 ,C801_=_C2793 ,C801_=_C2794 ,\nC801_=_C2795 ,C801_=_C2796 ,C801_=_C2797 ,C801_=_C2799 ,C801_=_C2800 ,C816_=_C1022 ,\nC816_=_C1386 ,C816_=_C1503 ,C816_=_C1814 ,C816_=_C1983 ,C816_=_C2155 ,C816_=_C2256 ,\nC816_=_C2420 ,C816_=_C2453 ,C816_=_C2929 ,C816_=_C3013 ,C816_=_C3040 ,C816_=_C3066 ,\nC816_=_C3112 ,C816_=_C3244 ,C816_=_C3275 ,C816_=_C3284 ,C816_=_C3497 ,C816_=_C3512 ,\nC816_=_C3742 ,C816_=_C4010 ,C816_=_C4022 ,C862_=_C987 ,C862_=_C1016 ,C862_=_C1037 ,\nC862_=_C1379 ,C862_=_C1893 ,C862_=_C2148 ,C862_=_C2464 ,C862_=_C2501 ,C862_=_C2519 ,\nC862_=_C2921 ,C862_=_C3034 ,C862_=_C3120 ,C862_=_C3269 ,C862_=_C3303 ,C862_=_C3431 ,\nC862_=_C3673 ,C862_=_C3674 ,C862_=_C3675 ,C862_=_C3676 ,C862_=_C3677 ,C862_=_C3678 ,\nC862_=_C3679 ,C862_=_C3680 ,C862_=_C3681 ,C862_=_C3683 ,C987_=_C1016 ,C987_=_C1037 ,\nC987_=_C1379 ,C987_=_C1893 ,C987_=_C2148 ,C987_=_C2464 ,C987_=_C2501 ,C987_=_C2519 ,\nC987_=_C2921 ,C987_=_C3034 ,C987_=_C3120 ,C987_=_C3269 ,C987_=_C3303 ,C987_=_C3431 ,\nC987_=_C3673 ,C987_=_C3674 ,C987_=_C3675 ,C987_=_C3676 ,C987_=_C3677 ,C987_=_C3678 ,\nC987_=_C3679 ,C987_=_C3680 ,C987_=_C3681 ,C987_=_C3683 ,C1005_=_C1010 ,C1005_=_C1016 ,\nC1005_=_C1022 ,C1005_=_C1370 ,C1005_=_C1802 ,C1005_=_C1968 ,C1005_=_C2113 ,C1005_=_C2137 ,\nC1005_=_C2780 ,C1005_=_C2781 ,C1005_=_C2782 ,C1005_=_C2783 ,C1005_=_C2784 ,C1005_=_C2785 ,\nC1005_=_C2786 ,C1005_=_C2787 ,C1005_=_C2789 ,C1005_=_C2790 ,C1005_=_C2791 ,C1005_=_C2793 ,\nC1005_=_C2794 ,C1005_=_C2795 ,C1005_=_C2796 ,C1005_=_C2797 ,C1005_=_C2799 ,C1005_=_C2800 ,\nC1010_=_C1016 ,C1010_=_C1022 ,C1010_=_C1061 ,C1010_=_C1322 ,C1010_=_C1376 ,C1010_=_C1609 ,\nC1010_=_C1721 ,C1010_=_C1781 ,C1010_=_C2145 ,C1010_=_C2302 ,C1010_=_C2808 ,C1010_=_C2904 ,\nC1010_=_C2918 ,C1010_=_C3030 ,C1010_=_C3263 ,C1010_=_C3329 ,C1010_=_C3370 ,C1010_=_C3371 ,\nC1010_=_C3373 ,C1010_=_C3374 ,C1010_=_C3375 ,C1010_=_C3376 ,C1010_=_C3377 ,C1010_=_C3378 ,\nC1010_=_C3380 ,C1016_=_C1022 ,C1016_=_C1037 ,C1016_=_C1379 ,C1016_=_C1893 ,C1016_=_C2148 ,\nC1016_=_C2464 ,C1016_=_C2501 ,C1016_=_C2519 ,C1016_=_C2921 ,C1016_=_C3034 ,C1016_=_C3120 ,\nC1016_=_C3269 ,C1016_=_C3303 ,C1016_=_C3431 ,C1016_=_C3673 ,C1016_=_C3674 ,C1016_=_C3675 ,\nC1016_=_C3676 ,C1016_=_C3677 ,C1016_=_C3678 ,C1016_=_C3679 ,C1016_=_C3680 ,C1016_=_C3681 ,\nC1016_=_C3683 ,C1022_=_C1386 ,C1022_=_C1503 ,C1022_=_C1814 ,C1022_=_C1983 ,C1022_=_C2155 ,\nC1022_=_C2256 ,C1022_=_C2420 ,C1022_=_C2453 ,C1022_=_C2929 ,C1022_=_C3013 ,C1022_=_C3040 ,\nC1022_=_C3066 ,C1022_=_C3112 ,C1022_=_C3244 ,C1022_=_C3275 ,C1022_=_C3284 ,C1022_=_C3497 ,\nC1022_=_C3512 ,C1022_=_C3742 ,C1022_=_C4010 ,C1022_=_C4022 ,C1037_=_C1379 ,C1037_=_C1893 ,\nC1037_=_C2148 ,C1037_=_C2464 ,C1037_=_C2501 ,C1037_=_C2519 ,C1037_=_C2921 ,C1037_=_C3034 ,\nC1037_=_C3120 ,C1037_=_C3269 ,C1037_=_C3303 ,C1037_=_C3431 ,C1037_=_C3673 ,C1037_=_C3674 ,\nC1037_=_C3675 ,C1037_=_C3676 ,C1037_=_C3677 ,C1037_=_C3678 ,C1037_=_C3679 ,C1037_=_C3680 ,\nC1037_=_C3681 ,C1037_=_C3683 ,C1061_=_C1322 ,C1061_=_C1376 ,C1061_=_C1609 ,C1061_=_C1721 ,\nC1061_=_C1781 ,C1061_=_C2145 ,C1061_=_C2302 ,C1061_=_C2808 ,C1061_=_C2904 ,C1061_=_C2918 ,\nC1061_=_C3030 ,C1061_=_C3263 ,C1061_=_C3329 ,C1061_=_C3370 ,C1061_=_C3371 ,C1061_=_C3373 ,\nC1061_=_C3374 ,C1061_=_C3375 ,C1061_=_C3376 ,C1061_=_C3377 ,C1061_=_C3378 ,C1061_=_C3380 ,\nC1322_=_C1376 ,C1322_=_C1609 ,C1322_=_C1721 ,C1322_=_C1781 ,C1322_=_C2145 ,C1322_=_C2302 ,\nC1322_=_C2808 ,C1322_=_C2904 ,C1322_=_C2918 ,C1322_=_C3030 ,C1322_=_C3263 ,C1322_=_C3329 ,\nC1322_=_C3370 ,C1322_=_C3371 ,C1322_=_C3373 ,C1322_=_C3374 ,C1322_=_C3375 ,C1322_=_C3376 ,\nC1322_=_C3377 ,C1322_=_C3378 ,C1322_=_C3380 ,C1370_=_C1376 ,C1370_=_C1379 ,C1370_=_C1386 ,\nC1370_=_C1802 ,C1370_=_C1968 ,C1370_=_C2113 ,C1370_=_C2137 ,C1370_=_C2780 ,C1370_=_C2781 ,\nC1370_=_C2782 ,C1370_=_C2783 ,C1370_=_C2784 ,C1370_=_C2785 ,C1370_=_C2786 ,C1370_=_C2787 ,\nC1370_=_C2789 ,C1370_=_C2790 ,C1370_=_C2791 ,C1370_=_C2793 ,C1370_=_C2794 ,C1370_=_C2795 ,\nC1370_=_C2796 ,C1370_=_C2797 ,C1370_=_C2799 ,C1370_=_C2800 ,C1376_=_C1379 ,C1376_=_C1386 ,\nC1376_=_C1609 ,C1376_=_C1721 ,C1376_=_C1781 ,C1376_=_C2145 ,C1376_=_C2302 ,C1376_=_C2808 ,\nC1376_=_C2904 ,C1376_=_C2918 ,C1376_=_C3030 ,C1376_=_C3263 ,C1376_=_C3329 ,C1376_=_C3370 ,\nC1376_=_C3371 ,C1376_=_C3373 ,C1376_=_C3374 ,C1376_=_C3375 ,C1376_=_C3376 ,C1376_=_C3377 ,\nC1376_=_C3378 ,C1376_=_C3380 ,C1379_=_C1386 ,C1379_=_C1893 ,C1379_=_C2148 ,C1379_=_C2464 ,\nC1379_=_C2501 ,C1379_=_C2519 ,C1379_=_C2921 ,C1379_=_C3034 ,C1379_=_C3120 ,C1379_=_C3269 ,\nC1379_=_C3303 ,C1379_=_C3431 ,C1379_=_C3673 ,C1379_=_C3674 ,C1379_=_C3675 ,C1379_=_C3676 ,\nC1379_=_C3677 ,C1379_=_C3678 ,C1379_=_C3679 ,C1379_=_C3680 ,C1379_=_C3681 ,C1379_=_C3683 ,\nC1386_=_C1503 ,C1386_=_C1814 ,C1386_=_C1983 ,C1386_=_C2155 ,C1386_=_C2256 ,C1386_=_C2420 ,\nC1386_=_C2453 ,C1386_=_C2929 ,C1386_=_C3013 ,C1386_=_C3040 ,C1386_=_C3066 ,C1386_=_C3112 ,\nC1386_=_C3244 ,C1386_=_C3275 ,C1386_=_C3284 ,C1386_=_C3497 ,C1386_=_C3512 ,C1386_=_C3742 ,\nC1386_=_C4010 ,C1386_=_C4022 ,C1503_=_C1814 ,C1503_=_C1983 ,C1503_=_C2155 ,C1503_=_C2256 ,\nC1503_=_C2420 ,C1503_=_C2453 ,C1503_=_C2929 ,C1503_=_C3013 ,C1503_=_C3040 ,C1503_=_C3066 ,\nC1503_=_C3112 ,C1503_=_C3244 ,C1503_=_C3275 ,C1503_=_C3284 ,C1503_=_C3497 ,C1503_=_C3512 ,\nC1503_=_C3742 ,C1503_=_C4010 ,C1503_=_C4022 ,C1609_=_C1721 ,C1609_=_C1781 ,C1609_=_C2145 ,\nC1609_=_C2302 ,C1609_=_C2808 ,C1609_=_C2904 ,C1609_=_C2918 ,C1609_=_C3030</w:t>
      </w:r>
    </w:p>
    <w:p>
      <w:pPr>
        <w:pStyle w:val="PreformattedText"/>
        <w:bidi w:val="0"/>
        <w:spacing w:before="0" w:after="0"/>
        <w:jc w:val="left"/>
        <w:rPr/>
      </w:pPr>
      <w:r>
        <w:rPr/>
        <w:t xml:space="preserve"> </w:t>
      </w:r>
      <w:r>
        <w:rPr/>
        <w:t>,C1609_=_C3263 ,\nC1609_=_C3329 ,C1609_=_C3370 ,C1609_=_C3371 ,C1609_=_C3373 ,C1609_=_C3374 ,C1609_=_C3375 ,\nC1609_=_C3376 ,C1609_=_C3377 ,C1609_=_C3378 ,C1609_=_C3380 ,C1721_=_C1781 ,C1721_=_C2145 ,\nC1721_=_C2302 ,C1721_=_C2808 ,C1721_=_C2904 ,C1721_=_C2918 ,C1721_=_C3030 ,C1721_=_C3263 ,\nC1721_=_C3329 ,C1721_=_C3370 ,C1721_=_C3371 ,C1721_=_C3373 ,C1721_=_C3374 ,C1721_=_C3375 ,\nC1721_=_C3376 ,C1721_=_C3377 ,C1721_=_C3378 ,C1721_=_C3380 ,C1781_=_C2145 ,C1781_=_C2302 ,\nC1781_=_C2808 ,C1781_=_C2904 ,C1781_=_C2918 ,C1781_=_C3030 ,C1781_=_C3263 ,C1781_=_C3329 ,\nC1781_=_C3370 ,C1781_=_C3371 ,C1781_=_C3373 ,C1781_=_C3374 ,C1781_=_C3375 ,C1781_=_C3376 ,\nC1781_=_C3377 ,C1781_=_C3378 ,C1781_=_C3380 ,C1802_=_C1814 ,C1802_=_C1968 ,C1802_=_C2113 ,\nC1802_=_C2137 ,C1802_=_C2780 ,C1802_=_C2781 ,C1802_=_C2782 ,C1802_=_C2783 ,C1802_=_C2784 ,\nC1802_=_C2785 ,C1802_=_C2786 ,C1802_=_C2787 ,C1802_=_C2789 ,C1802_=_C2790 ,C1802_=_C2791 ,\nC1802_=_C2793 ,C1802_=_C2794 ,C1802_=_C2795 ,C1802_=_C2796 ,C1802_=_C2797 ,C1802_=_C2799 ,\nC1802_=_C2800 ,C1814_=_C1983 ,C1814_=_C2155 ,C1814_=_C2256 ,C1814_=_C2420 ,C1814_=_C2453 ,\nC1814_=_C2929 ,C1814_=_C3013 ,C1814_=_C3040 ,C1814_=_C3066 ,C1814_=_C3112 ,C1814_=_C3244 ,\nC1814_=_C3275 ,C1814_=_C3284 ,C1814_=_C3497 ,C1814_=_C3512 ,C1814_=_C3742 ,C1814_=_C4010 ,\nC1814_=_C4022 ,C1893_=_C2148 ,C1893_=_C2464 ,C1893_=_C2501 ,C1893_=_C2519 ,C1893_=_C2921 ,\nC1893_=_C3034 ,C1893_=_C3120 ,C1893_=_C3269 ,C1893_=_C3303 ,C1893_=_C3431 ,C1893_=_C3673 ,\nC1893_=_C3674 ,C1893_=_C3675 ,C1893_=_C3676 ,C1893_=_C3677 ,C1893_=_C3678 ,C1893_=_C3679 ,\nC1893_=_C3680 ,C1893_=_C3681 ,C1893_=_C3683 ,C1968_=_C1983 ,C1968_=_C2113 ,C1968_=_C2137 ,\nC1968_=_C2780 ,C1968_=_C2781 ,C1968_=_C2782 ,C1968_=_C2783 ,C1968_=_C2784 ,C1968_=_C2785 ,\nC1968_=_C2786 ,C1968_=_C2787 ,C1968_=_C2789 ,C1968_=_C2790 ,C1968_=_C2791 ,C1968_=_C2793 ,\nC1968_=_C2794 ,C1968_=_C2795 ,C1968_=_C2796 ,C1968_=_C2797 ,C1968_=_C2799 ,C1968_=_C2800 ,\nC1983_=_C2155 ,C1983_=_C2256 ,C1983_=_C2420 ,C1983_=_C2453 ,C1983_=_C2929 ,C1983_=_C3013 ,\nC1983_=_C3040 ,C1983_=_C3066 ,C1983_=_C3112 ,C1983_=_C3244 ,C1983_=_C3275 ,C1983_=_C3284 ,\nC1983_=_C3497 ,C1983_=_C3512 ,C1983_=_C3742 ,C1983_=_C4010 ,C1983_=_C4022 ,C2113_=_C2137 ,\nC2113_=_C2780 ,C2113_=_C2781 ,C2113_=_C2782 ,C2113_=_C2783 ,C2113_=_C2784 ,C2113_=_C2785 ,\nC2113_=_C2786 ,C2113_=_C2787 ,C2113_=_C2789 ,C2113_=_C2790 ,C2113_=_C2791 ,C2113_=_C2793 ,\nC2113_=_C2794 ,C2113_=_C2795 ,C2113_=_C2796 ,C2113_=_C2797 ,C2113_=_C2799 ,C2113_=_C2800 ,\nC2137_=_C2145 ,C2137_=_C2148 ,C2137_=_C2155 ,C2137_=_C2780 ,C2137_=_C2781 ,C2137_=_C2782 ,\nC2137_=_C2783 ,C2137_=_C2784 ,C2137_=_C2785 ,C2137_=_C2786 ,C2137_=_C2787 ,C2137_=_C2789 ,\nC2137_=_C2790 ,C2137_=_C2791 ,C2137_=_C2793 ,C2137_=_C2794 ,C2137_=_C2795 ,C2137_=_C2796 ,\nC2137_=_C2797 ,C2137_=_C2799 ,C2137_=_C2800 ,C2145_=_C2148 ,C2145_=_C2155 ,C2145_=_C2302 ,\nC2145_=_C2808 ,C2145_=_C2904 ,C2145_=_C2918 ,C2145_=_C3030 ,C2145_=_C3263 ,C2145_=_C3329 ,\nC2145_=_C3370 ,C2145_=_C3371 ,C2145_=_C3373 ,C2145_=_C3374 ,C2145_=_C3375 ,C2145_=_C3376 ,\nC2145_=_C3377 ,C2145_=_C3378 ,C2145_=_C3380 ,C2148_=_C2155 ,C2148_=_C2464 ,C2148_=_C2501 ,\nC2148_=_C2519 ,C2148_=_C2921 ,C2148_=_C3034 ,C2148_=_C3120 ,C2148_=_C3269 ,C2148_=_C3303 ,\nC2148_=_C3431 ,C2148_=_C3673 ,C2148_=_C3674 ,C2148_=_C3675 ,C2148_=_C3676 ,C2148_=_C3677 ,\nC2148_=_C3678 ,C2148_=_C3679 ,C2148_=_C3680 ,C2148_=_C3681 ,C2148_=_C3683 ,C2155_=_C2256 ,\nC2155_=_C2420 ,C2155_=_C2453 ,C2155_=_C2929 ,C2155_=_C3013 ,C2155_=_C3040 ,C2155_=_C3066 ,\nC2155_=_C3112 ,C2155_=_C3244 ,C2155_=_C3275 ,C2155_=_C3284 ,C2155_=_C3497 ,C2155_=_C3512 ,\nC2155_=_C3742 ,C2155_=_C4010 ,C2155_=_C4022 ,C2256_=_C2420 ,C2256_=_C2453 ,C2256_=_C2929 ,\nC2256_=_C3013 ,C2256_=_C3040 ,C2256_=_C3066 ,C2256_=_C3112 ,C2256_=_C3244 ,C2256_=_C3275 ,\nC2256_=_C3284 ,C2256_=_C3497 ,C2256_=_C3512 ,C2256_=_C3742 ,C2256_=_C4010 ,C2256_=_C4022 ,\nC2302_=_C2808 ,C2302_=_C2904 ,C2302_=_C2918 ,C2302_=_C3030 ,C2302_=_C3263 ,C2302_=_C3329 ,\nC2302_=_C3370 ,C2302_=_C3371 ,C2302_=_C3373 ,C2302_=_C3374 ,C2302_=_C3375 ,C2302_=_C3376 ,\nC2302_=_C3377 ,C2302_=_C3378 ,C2302_=_C3380 ,C2420_=_C2453 ,C2420_=_C2929 ,C2420_=_C3013 ,\nC2420_=_C3040 ,C2420_=_C3066 ,C2420_=_C3112 ,C2420_=_C3244 ,C2420_=_C3275 ,C2420_=_C3284 ,\nC2420_=_C3497 ,C2420_=_C3512 ,C2420_=_C3742 ,C2420_=_C4010 ,C2420_=_C4022 ,C2453_=_C2929 ,\nC2453_=_C3013 ,C2453_=_C3040 ,C2453_=_C3066 ,C2453_=_C3112 ,C2453_=_C3244 ,C2453_=_C3275 ,\nC2453_=_C3284 ,C2453_=_C3497 ,C2453_=_C3512 ,C2453_=_C3742 ,C2453_=_C4010 ,C2453_=_C4022 ,\nC2464_=_C2501 ,C2464_=_C2519 ,C2464_=_C2921 ,C2464_=_C3034 ,C2464_=_C3120 ,C2464_=_C3269 ,\nC2464_=_C3303 ,C2464_=_C3431 ,C2464_=_C3673 ,C2464_=_C3674 ,C2464_=_C3675 ,C2464_=_C3676 ,\nC2464_=_C3677 ,C2464_=_C3678 ,C2464_=_C3679 ,C2464_=_C3680 ,C2464_=_C3681 ,C2464_=_C3683 ,\nC2501_=_C2519 ,C2501_=_C2921 ,C2501_=_C3034 ,C2501_=_C3120 ,C2501_=_C3269 ,C2501_=_C3303 ,\nC2501_=_C3431 ,C2501_=_C3673 ,C2501_=_C3674 ,C2501_=_C3675 ,C2501_=_C3676 ,C2501_=_C3677 ,\nC2501_=_C3678 ,C2501_=_C3679 ,C2501_=_C3680 ,C2501_=_C3681 ,C2501_=_C3683 ,C2519_=_C2921 ,\nC2519_=_C3034 ,C2519_=_C3120 ,C2519_=_C3269 ,C2519_=_C3303 ,C2519_=_C3431 ,C2519_=_C3673 ,\nC2519_=_C3674 ,C2519_=_C3675 ,C2519_=_C3676 ,C2519_=_C3677 ,C2519_=_C3678 ,C2519_=_C3679 ,\nC2519_=_C3680 ,C2519_=_C3681 ,C2519_=_C3683 ,C2780_=_C2781 ,C2780_=_C2782 ,C2780_=_C2783 ,\nC2780_=_C2784 ,C2780_=_C2785 ,C2780_=_C2786 ,C2780_=_C2787 ,C2780_=_C2789 ,C2780_=_C2790 ,\nC2780_=_C2791 ,C2780_=_C2793 ,C2780_=_C2794 ,C2780_=_C2795 ,C2780_=_C2796 ,C2780_=_C2797 ,\nC2780_=_C2799 ,C2780_=_C2800 ,C2780_=_C2918 ,C2780_=_C2921 ,C2780_=_C2929 ,C2781_=_C2782 ,\nC2781_=_C2783 ,C2781_=_C2784 ,C2781_=_C2785 ,C2781_=_C2786 ,C2781_=_C2787 ,C2781_=_C2789 ,\nC2781_=_C2790 ,C2781_=_C2791 ,C2781_=_C2793 ,C2781_=_C2794 ,C2781_=_C2795 ,C2781_=_C2796 ,\nC2781_=_C2797 ,C2781_=_C2799 ,C2781_=_C2800 ,C2782_=_C2783 ,C2782_=_C2784 ,C2782_=_C2785 ,\nC2782_=_C2786 ,C2782_=_C2787 ,C2782_=_C2789 ,C2782_=_C2790 ,C2782_=_C2791 ,C2782_=_C2793 ,\nC2782_=_C2794 ,C2782_=_C2795 ,C2782_=_C2796 ,C2782_=_C2797 ,C2782_=_C2799 ,C2782_=_C2800 ,\nC2782_=_C3030 ,C2782_=_C3034 ,C2782_=_C3040 ,C2783_=_C2784 ,C2783_=_C2785 ,C2783_=_C2786 ,\nC2783_=_C2787 ,C2783_=_C2789 ,C2783_=_C2790 ,C2783_=_C2791 ,C2783_=_C2793 ,C2783_=_C2794 ,\nC2783_=_C2795 ,C2783_=_C2796 ,C2783_=_C2797 ,C2783_=_C2799 ,C2783_=_C2800 ,C2783_=_C3112 ,\nC2784_=_C2785 ,C2784_=_C2786 ,C2784_=_C2787 ,C2784_=_C2789 ,C2784_=_C2790 ,C2784_=_C2791 ,\nC2784_=_C2793 ,C2784_=_C2794 ,C2784_=_C2795 ,C2784_=_C2796 ,C2784_=_C2797 ,C2784_=_C2799 ,\nC2784_=_C2800 ,C2784_=_C3120 ,C2785_=_C2786 ,C2785_=_C2787 ,C2785_=_C2789 ,C2785_=_C2790 ,\nC2785_=_C2791 ,C2785_=_C2793 ,C2785_=_C2794 ,C2785_=_C2795 ,C2785_=_C2796 ,C2785_=_C2797 ,\nC2785_=_C2799 ,C2785_=_C2800 ,C2785_=_C3244 ,C2786_=_C2787 ,C2786_=_C2789 ,C2786_=_C2790 ,\nC2786_=_C2791 ,C2786_=_C2793 ,C2786_=_C2794 ,C2786_=_C2795 ,C2786_=_C2796 ,C2786_=_C2797 ,\nC2786_=_C2799 ,C2786_=_C2800 ,C2786_=_C3263 ,C2786_=_C3269 ,C2786_=_C3275 ,C2787_=_C2789 ,\nC2787_=_C2790 ,C2787_=_C2791 ,C2787_=_C2793 ,C2787_=_C2794 ,C2787_=_C2795 ,C2787_=_C2796 ,\nC2787_=_C2797 ,C2787_=_C2799 ,C2787_=_C2800 ,C2787_=_C3284 ,C2789_=_C2790 ,C2789_=_C2791 ,\nC2789_=_C2793 ,C2789_=_C2794 ,C2789_=_C2795 ,C2789_=_C2796 ,C2789_=_C2797 ,C2789_=_C2799 ,\nC2789_=_C2800 ,C2790_=_C2791 ,C2790_=_C2793 ,C2790_=_C2794 ,C2790_=_C2795 ,C2790_=_C2796 ,\nC2790_=_C2797 ,C2790_=_C2799 ,C2790_=_C2800 ,C2790_=_C3497 ,C2791_=_C2793 ,C2791_=_C2794 ,\nC2791_=_C2795 ,C2791_=_C2796 ,C2791_=_C2797 ,C2791_=_C2799 ,C2791_=_C2800 ,C2793_=_C2794 ,\nC2793_=_C2795 ,C2793_=_C2796 ,C2793_=_C2797 ,C2793_=_C2799 ,C2793_=_C2800 ,C2793_=_C3374 ,\nC2793_=_C3673 ,C2793_=_C3742 ,C2794_=_C2795 ,C2794_=_C2796 ,C2794_=_C2797 ,C2794_=_C2799 ,\nC2794_=_C2800 ,C2795_=_C2796 ,C2795_=_C2797 ,C2795_=_C2799 ,C2795_=_C2800 ,C2796_=_C2797 ,\nC2796_=_C2799 ,C2796_=_C2800 ,C2796_=_C3678 ,C2797_=_C2799 ,C2797_=_C2800 ,C2797_=_C4022 ,\nC2799_=_C2800 ,C2808_=_C2904 ,C2808_=_C2918 ,C2808_=_C3030 ,C2808_=_C3263 ,C2808_=_C3329 ,\nC2808_=_C3370 ,C2808_=_C3371 ,C2808_=_C3373 ,C2808_=_C3374 ,C2808_=_C3375 ,C2808_=_C3376 ,\nC2808_=_C3377 ,C2808_=_C3378 ,C2808_=_C3380 ,C2904_=_C2918 ,C2904_=_C3030 ,C2904_=_C3263 ,\nC2904_=_C3329 ,C2904_=_C3370 ,C2904_=_C3371 ,C2904_=_C3373 ,C2904_=_C3374 ,C2904_=_C3375 ,\nC2904_=_C3376 ,C2904_=_C3377 ,C2904_=_C3378 ,C2904_=_C3380 ,C2918_=_C2921 ,C2918_=_C2929 ,\nC2918_=_C3030 ,C2918_=_C3263 ,C2918_=_C3329 ,C2918_=_C3370 ,C2918_=_C3371 ,C2918_=_C3373 ,\nC2918_=_C3374 ,C2918_=_C3375 ,C2918_=_C3376 ,C2918_=_C3377 ,C2918_=_C3378 ,C2918_=_C3380 ,\nC2921_=_C2929 ,C2921_=_C3034 ,C2921_=_C3120 ,C2921_=_C3269 ,C2921_=_C3303 ,C2921_=_C3431 ,\nC2921_=_C3673 ,C2921_=_C3674 ,C2921_=_C3675 ,C2921_=_C3676 ,C2921_=_C3677 ,C2921_=_C3678 ,\nC2921_=_C3679 ,C2921_=_C3680 ,C2921_=_C3681 ,C2921_=_C3683 ,C2929_=_C3013 ,C2929_=_C3040 ,\nC2929_=_C3066 ,C2929_=_C3112 ,C2929_=_C3244 ,C2929_=_C3275 ,C2929_=_C3284 ,C2929_=_C3497 ,\nC2929_=_C3512 ,C2929_=_C3742 ,C2929_=_C4010 ,C2929_=_C4022 ,C3013_=_C3040 ,C3013_=_C3066 ,\nC3013_=_C3112 ,C3013_=_C3244 ,C3013_=_C3275 ,C3013_=_C3284 ,C3013_=_C3497 ,C3013_=_C3512 ,\nC3013_=_C3742 ,C3013_=_C4010 ,C3013_=_C4022 ,C3030_=_C3034 ,C3030_=_C3040 ,C3030_=_C3263 ,\nC3030_=_C3329 ,C3030_=_C3370 ,C3030_=_C3371 ,C3030_=_C3373 ,C3030_=_C3374 ,C3030_=_C3375 ,\nC3030_=_C3376 ,C3030_=_C3377 ,C3030_=_C3378 ,C3030_=_C3380 ,C3034_=_C3040 ,C3034_=_C3120 ,\nC3034_=_C3269 ,C3034_=_C3303 ,C3034_=_C3431 ,C3034_=_C3673 ,C3034_=_C3674 ,C3034_=_C3675 ,\nC3034_=_C3676 ,C3034_=_C3677 ,C3034_=_C3678 ,C3034_=_C3679 ,C3034_=_C3680 ,C3034_=_C3681 ,\nC3034_=_C3683 ,C3040_=_C3066 ,C3040_=_C3112 ,C3040_=_C3244 ,C3040_=_C3275 ,C3040_=_C3284 ,\nC3040_=_C3497 ,C3040_=_C3512 ,C3040_=_C3742 ,C3040_=_C4010 ,C3040_=_C4022 ,C3066_=_C3112 ,\nC3066_=_C3244 ,C3066_=_C3275 ,C3066_=_C3284 ,C3066_=_C3497 ,C3066_=_C3512 ,C3066_=_C3742 ,\nC3066_=_C4010 ,C3066_=_C4022 ,C3112_=_C3244</w:t>
      </w:r>
    </w:p>
    <w:p>
      <w:pPr>
        <w:pStyle w:val="PreformattedText"/>
        <w:bidi w:val="0"/>
        <w:spacing w:before="0" w:after="0"/>
        <w:jc w:val="left"/>
        <w:rPr/>
      </w:pPr>
      <w:r>
        <w:rPr/>
        <w:t xml:space="preserve"> </w:t>
      </w:r>
      <w:r>
        <w:rPr/>
        <w:t>,C3112_=_C3275 ,C3112_=_C3284 ,C3112_=_C3497 ,\nC3112_=_C3512 ,C3112_=_C3742 ,C3112_=_C4010 ,C3112_=_C4022 ,C3120_=_C3269 ,C3120_=_C3303 ,\nC3120_=_C3431 ,C3120_=_C3673 ,C3120_=_C3674 ,C3120_=_C3675 ,C3120_=_C3676 ,C3120_=_C3677 ,\nC3120_=_C3678 ,C3120_=_C3679 ,C3120_=_C3680 ,C3120_=_C3681 ,C3120_=_C3683 ,C3244_=_C3275 ,\nC3244_=_C3284 ,C3244_=_C3497 ,C3244_=_C3512 ,C3244_=_C3742 ,C3244_=_C4010 ,C3244_=_C4022 ,\nC3263_=_C3269 ,C3263_=_C3275 ,C3263_=_C3329 ,C3263_=_C3370 ,C3263_=_C3371 ,C3263_=_C3373 ,\nC3263_=_C3374 ,C3263_=_C3375 ,C3263_=_C3376 ,C3263_=_C3377 ,C3263_=_C3378 ,C3263_=_C3380 ,\nC3269_=_C3275 ,C3269_=_C3303 ,C3269_=_C3431 ,C3269_=_C3673 ,C3269_=_C3674 ,C3269_=_C3675 ,\nC3269_=_C3676 ,C3269_=_C3677 ,C3269_=_C3678 ,C3269_=_C3679 ,C3269_=_C3680 ,C3269_=_C3681 ,\nC3269_=_C3683 ,C3275_=_C3284 ,C3275_=_C3497 ,C3275_=_C3512 ,C3275_=_C3742 ,C3275_=_C4010 ,\nC3275_=_C4022 ,C3284_=_C3497 ,C3284_=_C3512 ,C3284_=_C3742 ,C3284_=_C4010 ,C3284_=_C4022 ,\nC3303_=_C3431 ,C3303_=_C3673 ,C3303_=_C3674 ,C3303_=_C3675 ,C3303_=_C3676 ,C3303_=_C3677 ,\nC3303_=_C3678 ,C3303_=_C3679 ,C3303_=_C3680 ,C3303_=_C3681 ,C3303_=_C3683 ,C3329_=_C3370 ,\nC3329_=_C3371 ,C3329_=_C3373 ,C3329_=_C3374 ,C3329_=_C3375 ,C3329_=_C3376 ,C3329_=_C3377 ,\nC3329_=_C3378 ,C3329_=_C3380 ,C3370_=_C3371 ,C3370_=_C3373 ,C3370_=_C3374 ,C3370_=_C3375 ,\nC3370_=_C3376 ,C3370_=_C3377 ,C3370_=_C3378 ,C3370_=_C3380 ,C3371_=_C3373 ,C3371_=_C3374 ,\nC3371_=_C3375 ,C3371_=_C3376 ,C3371_=_C3377 ,C3371_=_C3378 ,C3371_=_C3380 ,C3373_=_C3374 ,\nC3373_=_C3375 ,C3373_=_C3376 ,C3373_=_C3377 ,C3373_=_C3378 ,C3373_=_C3380 ,C3374_=_C3375 ,\nC3374_=_C3376 ,C3374_=_C3377 ,C3374_=_C3378 ,C3374_=_C3380 ,C3374_=_C3673 ,C3374_=_C3742 ,\nC3375_=_C3376 ,C3375_=_C3377 ,C3375_=_C3378 ,C3375_=_C3380 ,C3376_=_C3377 ,C3376_=_C3378 ,\nC3376_=_C3380 ,C3377_=_C3378 ,C3377_=_C3380 ,C3378_=_C3380 ,C3431_=_C3673 ,C3431_=_C3674 ,\nC3431_=_C3675 ,C3431_=_C3676 ,C3431_=_C3677 ,C3431_=_C3678 ,C3431_=_C3679 ,C3431_=_C3680 ,\nC3431_=_C3681 ,C3431_=_C3683 ,C3497_=_C3512 ,C3497_=_C3742 ,C3497_=_C4010 ,C3497_=_C4022 ,\nC3512_=_C3742 ,C3512_=_C4010 ,C3512_=_C4022 ,C3673_=_C3674 ,C3673_=_C3675 ,C3673_=_C3676 ,\nC3673_=_C3677 ,C3673_=_C3678 ,C3673_=_C3679 ,C3673_=_C3680 ,C3673_=_C3681 ,C3673_=_C3683 ,\nC3673_=_C3742 ,C3674_=_C3675 ,C3674_=_C3676 ,C3674_=_C3677 ,C3674_=_C3678 ,C3674_=_C3679 ,\nC3674_=_C3680 ,C3674_=_C3681 ,C3674_=_C3683 ,C3675_=_C3676 ,C3675_=_C3677 ,C3675_=_C3678 ,\nC3675_=_C3679 ,C3675_=_C3680 ,C3675_=_C3681 ,C3675_=_C3683 ,C3676_=_C3677 ,C3676_=_C3678 ,\nC3676_=_C3679 ,C3676_=_C3680 ,C3676_=_C3681 ,C3676_=_C3683 ,C3677_=_C3678 ,C3677_=_C3679 ,\nC3677_=_C3680 ,C3677_=_C3681 ,C3677_=_C3683 ,C3678_=_C3679 ,C3678_=_C3680 ,C3678_=_C3681 ,\nC3678_=_C3683 ,C3679_=_C3680 ,C3679_=_C3681 ,C3679_=_C3683 ,C3680_=_C3681 ,C3680_=_C3683 ,\nC3681_=_C3683 ,C3742_=_C4010 ,C3742_=_C4022 ,C4010_=_C4022 ,"];149[shape=box, label="id:149 level: 5\n107: C19 C43 C86 C87 C89 \nC133 C153 C209 C222 C224 C225 \nC230 C239 C241 C243 C257 C259 \nC260 C262 C306 C384 C392 C494 \nC543 C721 C882 C927 C929 C930 \nC977 C997 C1364 C1365 C1366 C1367 \nC1368 C1369 C1370 C1371 C1372 C1374 \nC1375 C1376 C1377 C1378 C1379 C1380 \nC1381 C1382 C1383 C1384 C1385 C1386 \nC1433 C1485 C1536 C1776 C2094 C2095 \nC2096 C2097 C2098 C2099 C2100 C2101 \nC2102 C2103 C2104 C2105 C2106 C2107 \nC2108 C2109 C2110 C2117 C2239 C2323 \nC2406 C2407 C2408 C2409 C2410 C2411 \nC2412 C2413 C2414 C2415 C2416 C2417 \nC2418 C2419 C2420 C2480 C2605 C2741 \nC2804 C3181 C3215 C3216 C3217 C3218 \nC3219 C3220 C3221 C3222 C3223 C3224 \n1473: C19_=_C43( C19 C43 ) C19_=_C133( C19 C133 ) C19_=_C153( C19 C153 ) C19_=_C209( C19 C209 ) C19_=_C230( C19 C230 ) \nC19_=_C262( C19 C262 ) C19_=_C306( C19 C306 ) C19_=_C392( C19 C392 ) C19_=_C494( C19 C494 ) C19_=_C1536( C19 C1536 ) C19_=_C2117( C19 C2117 ) \nC19_=_C2323( C19 C2323 ) C19_=_C2480( C19 C2480 ) C19_=_C2605( C19 C2605 ) C19_=_C2741( C19 C2741 ) C19_=_C2804( C19 C2804 ) C19_=_C3181( C19 C3181 ) \nC19_=_C3215( C19 C3215 ) C19_=_C3216( C19 C3216 ) C19_=_C3217( C19 C3217 ) C19_=_C3218( C19 C3218 ) C19_=_C3219( C19 C3219 ) C19_=_C3220( C19 C3220 ) \nC19_=_C3221( C19 C3221 ) C19_=_C3222( C19 C3222 ) C19_=_C3223( C19 C3223 ) C19_=_C3224( C19 C3224 ) C43_=_C133( C43 C133 ) C43_=_C153( C43 C153 ) \nC43_=_C209( C43 C209 ) C43_=_C230( C43 C230 ) C43_=_C262( C43 C262 ) C43_=_C306( C43 C306 ) C43_=_C392( C43 C392 ) C43_=_C494( C43 C494 ) \nC43_=_C1536( C43 C1536 ) C43_=_C2117( C43 C2117 ) C43_=_C2323( C43 C2323 ) C43_=_C2480( C43 C2480 ) C43_=_C2605( C43 C2605 ) C43_=_C2741( C43 C2741 ) \nC43_=_C2804( C43 C2804 ) C43_=_C3181( C43 C3181 ) C43_=_C3215( C43 C3215 ) C43_=_C3216( C43 C3216 ) C43_=_C3217( C43 C3217 ) C43_=_C3218( C43 C3218 ) \nC43_=_C3219( C43 C3219 ) C43_=_C3220( C43 C3220 ) C43_=_C3221( C43 C3221 ) C43_=_C3222( C43 C3222 ) C43_=_C3223( C43 C3223 ) C43_=_C3224( C43 C3224 ) \nC86_=_C87( C86 C87 ) C86_=_C89( C86 C89 ) C86_=_C222( C86 C222 ) C86_=_C239( C86 C239 ) C86_=_C257( C86 C257 ) C86_=_C927( C86 C927 ) \nC86_=_C997( C86 C997 ) C86_=_C1364( C86 C1364 ) C86_=_C1365( C86 C1365 ) C86_=_C1366( C86 C1366 ) C86_=_C1367( C86 C1367 ) C86_=_C1368( C86 C1368 ) \nC86_=_C1369( C86 C1369 ) C86_=_C1370( C86 C1370 ) C86_=_C1371( C86 C1371 ) C86_=_C1372( C86 C1372 ) C86_=_C1374( C86 C1374 ) C86_=_C1375( C86 C1375 ) \nC86_=_C1376( C86 C1376 ) C86_=_C1377( C86 C1377 ) C86_=_C1378( C86 C1378 ) C86_=_C1379( C86 C1379 ) C86_=_C1380( C86 C1380 ) C86_=_C1381( C86 C1381 ) \nC86_=_C1382( C86 C1382 ) C86_=_C1383( C86 C1383 ) C86_=_C1384( C86 C1384 ) C86_=_C1385( C86 C1385 ) C86_=_C1386( C86 C1386 ) C87_=_C89( C87 C89 ) \nC87_=_C224( C87 C224 ) C87_=_C241( C87 C241 ) C87_=_C259( C87 C259 ) C87_=_C543( C87 C543 ) C87_=_C929( C87 C929 ) C87_=_C977( C87 C977 ) \nC87_=_C1364( C87 C1364 ) C87_=_C1433( C87 C1433 ) C87_=_C1776( C87 C1776 ) C87_=_C2094( C87 C2094 ) C87_=_C2095( C87 C2095 ) C87_=_C2096( C87 C2096 ) \nC87_=_C2097( C87 C2097 ) C87_=_C2098( C87 C2098 ) C87_=_C2099( C87 C2099 ) C87_=_C2100( C87 C2100 ) C87_=_C2101( C87 C2101 ) C87_=_C2102( C87 C2102 ) \nC87_=_C2103( C87 C2103 ) C87_=_C2104( C87 C2104 ) C87_=_C2105( C87 C2105 ) C87_=_C2106( C87 C2106 ) C87_=_C2107( C87 C2107 ) C87_=_C2108( C87 C2108 ) \nC87_=_C2109( C87 C2109 ) C87_=_C2110( C87 C2110 ) C89_=_C225( C89 C225 ) C89_=_C243( C89 C243 ) C89_=_C260( C89 C260 ) C89_=_C384( C89 C384 ) \nC89_=_C721( C89 C721 ) C89_=_C882( C89 C882 ) C89_=_C930( C89 C930 ) C89_=_C1367( C89 C1367 ) C89_=_C1485( C89 C1485 ) C89_=_C2239( C89 C2239 ) \nC89_=_C2406( C89 C2406 ) C89_=_C2407( C89 C2407 ) C89_=_C2408( C89 C2408 ) C89_=_C2409( C89 C2409 ) C89_=_C2410( C89 C2410 ) C89_=_C2411( C89 C2411 ) \nC89_=_C2412( C89 C2412 ) C89_=_C2413( C89 C2413 ) C89_=_C2414( C89 C2414 ) C89_=_C2415( C89 C2415 ) C89_=_C2416( C89 C2416 ) C89_=_C2417( C89 C2417 ) \nC89_=_C2418( C89 C2418 ) C89_=_C2419( C89 C2419 ) C89_=_C2420( C89 C2420 ) C133_=_C153( C133 C153 ) C133_=_C209( C133 C209 ) C133_=_C230( C133 C230 ) \nC133_=_C262( C133 C262 ) C133_=_C306( C133 C306 ) C133_=_C392( C133 C392 ) C133_=_C494( C133 C494 ) C133_=_C1536( C133 C1536 ) C133_=_C2117( C133 C2117 ) \nC133_=_C2323( C133 C2323 ) C133_=_C2480( C133 C2480 ) C133_=_C2605( C133 C2605 ) C133_=_C2741( C133 C2741 ) C133_=_C2804( C133 C2804 ) C133_=_C3181( C133 C3181 ) \nC133_=_C3215( C133 C3215 ) C133_=_C3216( C133 C3216 ) C133_=_C3217( C133 C3217 ) C133_=_C3218( C133 C3218 ) C133_=_C3219( C133 C3219 ) C133_=_C3220( C133 C3220 ) \nC133_=_C3221( C133 C3221 ) C133_=_C3222( C133 C3222 ) C133_=_C3223( C133 C3223 ) C133_=_C3224( C133 C3224 ) C153_=_C209( C153 C209 ) C153_=_C230( C153 C230 ) \nC153_=_C262( C153 C262 ) C153_=_C306( C153 C306 ) C153_=_C392( C153 C392 ) C153_=_C494( C153 C494 ) C153_=_C1536( C153 C1536 ) C153_=_C2117( C153 C2117 ) \nC153_=_C2323( C153 C2323 ) C153_=_C2480( C153 C2480 ) C153_=_C2605( C153 C2605 ) C153_=_C2741( C153 C2741 ) C153_=_C2804( C153 C2804 ) C153_=_C3181( C153 C3181 ) \nC153_=_C3215( C153 C3215 ) C153_=_C3216( C153 C3216 ) C153_=_C3217( C153 C3217 ) C153_=_C3218( C153 C3218 ) C153_=_C3219( C153 C3219 ) C153_=_C3220( C153 C3220 ) \nC153_=_C3221( C153 C3221 ) C153_=_C3222( C153 C3222 ) C153_=_C3223( C153 C3223 ) C153_=_C3224( C153 C3224 ) C209_=_C230( C209 C230 ) C209_=_C262( C209 C262 ) \nC209_=_C306( C209 C306 ) C209_=_C392( C209 C392 ) C209_=_C494( C209 C494 ) C209_=_C1536( C209 C1536 ) C209_=_C2117( C209 C2117 ) C209_=_C2323( C209 C2323 ) \nC209_=_C2480( C209 C2480 ) C209_=_C2605( C209 C2605 ) C209_=_C2741( C209 C2741 ) C209_=_C2804( C209 C2804 ) C209_=_C3181( C209 C3181 ) C209_=_C3215( C209 C3215 ) \nC209_=_C3216( C209 C3216 ) C209_=_C3217( C209 C3217 ) C209_=_C3218( C209 C3218 ) C209_=_C3219( C209 C3219 ) C209_=_C3220( C209 C3220 ) C209_=_C3221( C209 C3221 ) \nC209_=_C3222( C209 C3222 ) C209_=_C3223( C209 C3223 ) C209_=_C3224( C209 C3224 ) C222_=_C224( C222 C224 ) C222_=_C225( C222 C225 ) C222_=_C230( C222 C230 ) \nC222_=_C239( C222 C239 ) C222_=_C257( C222 C257 ) C222_=_C927( C222 C927 ) C222_=_C997( C222 C997 ) C222_=_C1364( C222 C1364 ) C222_=_C1365( C222 C1365 ) \nC222_=_C1366( C222 C1366 ) C222_=_C1367( C222 C1367 ) C222_=_C1368( C222 C1368 ) C222_=_C1369( C222 C1369 ) C222_=_C1370( C222 C1370 ) C222_=_C1371( C222 C1371 ) \nC222_=_C1372( C222 C1372 ) C222_=_C1374( C222 C1374 ) C222_=_C1375( C222 C1375 ) C222_=_C1376( C222 C1376 ) C222_=_C1377( C222 C1377 ) C222_=_C1378( C222 C1378 ) \nC222_=_C1379( C222 C1379 ) C222_=_C1380( C222 C1380 ) C222_=_C1381( C222 C1381 ) C222_=_C1382( C222 C1382 ) C222_=_C1383( C222 C1383 ) C222_=_C1384( C222 C1384 ) \nC222_=_C1385( C222 C1385 ) C222_=_C1386( C222 C1386 ) C224_=_C225( C224 C225 ) C224_=_C230( C224 C230 ) C224_=_C241( C224 C241 ) C224_=_C259( C224 C259 ) \nC224_=_C543( C224 C543 ) C224_=_C929( C224 C929 ) C224_=_C977( C224 C977 ) C224_=_C1364( C224 C1364 ) C224_=_C1433( C224 C1433 ) C224_=_C1776( C224 C1776 ) \nC224_=_C2094( C224 C2094 ) C224_=_C2095( C224 C2095 ) C224_=_C2096(</w:t>
      </w:r>
    </w:p>
    <w:p>
      <w:pPr>
        <w:pStyle w:val="PreformattedText"/>
        <w:bidi w:val="0"/>
        <w:spacing w:before="0" w:after="0"/>
        <w:jc w:val="left"/>
        <w:rPr/>
      </w:pPr>
      <w:r>
        <w:rPr/>
        <w:t xml:space="preserve"> </w:t>
      </w:r>
      <w:r>
        <w:rPr/>
        <w:t>C224 C2096 ) C224_=_C2097( C224 C2097 ) C224_=_C2098( C224 C2098 ) C224_=_C2099( C224 C2099 ) \nC224_=_C2100( C224 C2100 ) C224_=_C2101( C224 C2101 ) C224_=_C2102( C224 C2102 ) C224_=_C2103( C224 C2103 ) C224_=_C2104( C224 C2104 ) C224_=_C2105( C224 C2105 ) \nC224_=_C2106( C224 C2106 ) C224_=_C2107( C224 C2107 ) C224_=_C2108( C224 C2108 ) C224_=_C2109( C224 C2109 ) C224_=_C2110( C224 C2110 ) C225_=_C230( C225 C230 ) \nC225_=_C243( C225 C243 ) C225_=_C260( C225 C260 ) C225_=_C384( C225 C384 ) C225_=_C721( C225 C721 ) C225_=_C882( C225 C882 ) C225_=_C930( C225 C930 ) \nC225_=_C1367( C225 C1367 ) C225_=_C1485( C225 C1485 ) C225_=_C2239( C225 C2239 ) C225_=_C2406( C225 C2406 ) C225_=_C2407( C225 C2407 ) C225_=_C2408( C225 C2408 ) \nC225_=_C2409( C225 C2409 ) C225_=_C2410( C225 C2410 ) C225_=_C2411( C225 C2411 ) C225_=_C2412( C225 C2412 ) C225_=_C2413( C225 C2413 ) C225_=_C2414( C225 C2414 ) \nC225_=_C2415( C225 C2415 ) C225_=_C2416( C225 C2416 ) C225_=_C2417( C225 C2417 ) C225_=_C2418( C225 C2418 ) C225_=_C2419( C225 C2419 ) C225_=_C2420( C225 C2420 ) \nC230_=_C262( C230 C262 ) C230_=_C306( C230 C306 ) C230_=_C392( C230 C392 ) C230_=_C494( C230 C494 ) C230_=_C1536( C230 C1536 ) C230_=_C2117( C230 C2117 ) \nC230_=_C2323( C230 C2323 ) C230_=_C2480( C230 C2480 ) C230_=_C2605( C230 C2605 ) C230_=_C2741( C230 C2741 ) C230_=_C2804( C230 C2804 ) C230_=_C3181( C230 C3181 ) \nC230_=_C3215( C230 C3215 ) C230_=_C3216( C230 C3216 ) C230_=_C3217( C230 C3217 ) C230_=_C3218( C230 C3218 ) C230_=_C3219( C230 C3219 ) C230_=_C3220( C230 C3220 ) \nC230_=_C3221( C230 C3221 ) C230_=_C3222( C230 C3222 ) C230_=_C3223( C230 C3223 ) C230_=_C3224( C230 C3224 ) C239_=_C241( C239 C241 ) C239_=_C243( C239 C243 ) \nC239_=_C257( C239 C257 ) C239_=_C927( C239 C927 ) C239_=_C997( C239 C997 ) C239_=_C1364( C239 C1364 ) C239_=_C1365( C239 C1365 ) C239_=_C1366( C239 C1366 ) \nC239_=_C1367( C239 C1367 ) C239_=_C1368( C239 C1368 ) C239_=_C1369( C239 C1369 ) C239_=_C1370( C239 C1370 ) C239_=_C1371( C239 C1371 ) C239_=_C1372( C239 C1372 ) \nC239_=_C1374( C239 C1374 ) C239_=_C1375( C239 C1375 ) C239_=_C1376( C239 C1376 ) C239_=_C1377( C239 C1377 ) C239_=_C1378( C239 C1378 ) C239_=_C1379( C239 C1379 ) \nC239_=_C1380( C239 C1380 ) C239_=_C1381( C239 C1381 ) C239_=_C1382( C239 C1382 ) C239_=_C1383( C239 C1383 ) C239_=_C1384( C239 C1384 ) C239_=_C1385( C239 C1385 ) \nC239_=_C1386( C239 C1386 ) C241_=_C243( C241 C243 ) C241_=_C259( C241 C259 ) C241_=_C543( C241 C543 ) C241_=_C929( C241 C929 ) C241_=_C977( C241 C977 ) \nC241_=_C1364( C241 C1364 ) C241_=_C1433( C241 C1433 ) C241_=_C1776( C241 C1776 ) C241_=_C2094( C241 C2094 ) C241_=_C2095( C241 C2095 ) C241_=_C2096( C241 C2096 ) \nC241_=_C2097( C241 C2097 ) C241_=_C2098( C241 C2098 ) C241_=_C2099( C241 C2099 ) C241_=_C2100( C241 C2100 ) C241_=_C2101( C241 C2101 ) C241_=_C2102( C241 C2102 ) \nC241_=_C2103( C241 C2103 ) C241_=_C2104( C241 C2104 ) C241_=_C2105( C241 C2105 ) C241_=_C2106( C241 C2106 ) C241_=_C2107( C241 C2107 ) C241_=_C2108( C241 C2108 ) \nC241_=_C2109( C241 C2109 ) C241_=_C2110( C241 C2110 ) C243_=_C260( C243 C260 ) C243_=_C384( C243 C384 ) C243_=_C721( C243 C721 ) C243_=_C882( C243 C882 ) \nC243_=_C930( C243 C930 ) C243_=_C1367( C243 C1367 ) C243_=_C1485( C243 C1485 ) C243_=_C2239( C243 C2239 ) C243_=_C2406( C243 C2406 ) C243_=_C2407( C243 C2407 ) \nC243_=_C2408( C243 C2408 ) C243_=_C2409( C243 C2409 ) C243_=_C2410( C243 C2410 ) C243_=_C2411( C243 C2411 ) C243_=_C2412( C243 C2412 ) C243_=_C2413( C243 C2413 ) \nC243_=_C2414( C243 C2414 ) C243_=_C2415( C243 C2415 ) C243_=_C2416( C243 C2416 ) C243_=_C2417( C243 C2417 ) C243_=_C2418( C243 C2418 ) C243_=_C2419( C243 C2419 ) \nC243_=_C2420( C243 C2420 ) C257_=_C259( C257 C259 ) C257_=_C260( C257 C260 ) C257_=_C262( C257 C262 ) C257_=_C927( C257 C927 ) C257_=_C997( C257 C997 ) \nC257_=_C1364( C257 C1364 ) C257_=_C1365( C257 C1365 ) C257_=_C1366( C257 C1366 ) C257_=_C1367( C257 C1367 ) C257_=_C1368( C257 C1368 ) C257_=_C1369( C257 C1369 ) \nC257_=_C1370( C257 C1370 ) C257_=_C1371( C257 C1371 ) C257_=_C1372( C257 C1372 ) C257_=_C1374( C257 C1374 ) C257_=_C1375( C257 C1375 ) C257_=_C1376( C257 C1376 ) \nC257_=_C1377( C257 C1377 ) C257_=_C1378( C257 C1378 ) C257_=_C1379( C257 C1379 ) C257_=_C1380( C257 C1380 ) C257_=_C1381( C257 C1381 ) C257_=_C1382( C257 C1382 ) \nC257_=_C1383( C257 C1383 ) C257_=_C1384( C257 C1384 ) C257_=_C1385( C257 C1385 ) C257_=_C1386( C257 C1386 ) C259_=_C260( C259 C260 ) C259_=_C262( C259 C262 ) \nC259_=_C543( C259 C543 ) C259_=_C929( C259 C929 ) C259_=_C977( C259 C977 ) C259_=_C1364( C259 C1364 ) C259_=_C1433( C259 C1433 ) C259_=_C1776( C259 C1776 ) \nC259_=_C2094( C259 C2094 ) C259_=_C2095( C259 C2095 ) C259_=_C2096( C259 C2096 ) C259_=_C2097( C259 C2097 ) C259_=_C2098( C259 C2098 ) C259_=_C2099( C259 C2099 ) \nC259_=_C2100( C259 C2100 ) C259_=_C2101( C259 C2101 ) C259_=_C2102( C259 C2102 ) C259_=_C2103( C259 C2103 ) C259_=_C2104( C259 C2104 ) C259_=_C2105( C259 C2105 ) \nC259_=_C2106( C259 C2106 ) C259_=_C2107( C259 C2107 ) C259_=_C2108( C259 C2108 ) C259_=_C2109( C259 C2109 ) C259_=_C2110( C259 C2110 ) C260_=_C262( C260 C262 ) \nC260_=_C384( C260 C384 ) C260_=_C721( C260 C721 ) C260_=_C882( C260 C882 ) C260_=_C930( C260 C930 ) C260_=_C1367( C260 C1367 ) C260_=_C1485( C260 C1485 ) \nC260_=_C2239( C260 C2239 ) C260_=_C2406( C260 C2406 ) C260_=_C2407( C260 C2407 ) C260_=_C2408( C260 C2408 ) C260_=_C2409( C260 C2409 ) C260_=_C2410( C260 C2410 ) \nC260_=_C2411( C260 C2411 ) C260_=_C2412( C260 C2412 ) C260_=_C2413( C260 C2413 ) C260_=_C2414( C260 C2414 ) C260_=_C2415( C260 C2415 ) C260_=_C2416( C260 C2416 ) \nC260_=_C2417( C260 C2417 ) C260_=_C2418( C260 C2418 ) C260_=_C2419( C260 C2419 ) C260_=_C2420( C260 C2420 ) C262_=_C306( C262 C306 ) C262_=_C392( C262 C392 ) \nC262_=_C494( C262 C494 ) C262_=_C1536( C262 C1536 ) C262_=_C2117( C262 C2117 ) C262_=_C2323( C262 C2323 ) C262_=_C2480( C262 C2480 ) C262_=_C2605( C262 C2605 ) \nC262_=_C2741( C262 C2741 ) C262_=_C2804( C262 C2804 ) C262_=_C3181( C262 C3181 ) C262_=_C3215( C262 C3215 ) C262_=_C3216( C262 C3216 ) C262_=_C3217( C262 C3217 ) \nC262_=_C3218( C262 C3218 ) C262_=_C3219( C262 C3219 ) C262_=_C3220( C262 C3220 ) C262_=_C3221( C262 C3221 ) C262_=_C3222( C262 C3222 ) C262_=_C3223( C262 C3223 ) \nC262_=_C3224( C262 C3224 ) C306_=_C392( C306 C392 ) C306_=_C494( C306 C494 ) C306_=_C1536( C306 C1536 ) C306_=_C2117( C306 C2117 ) C306_=_C2323( C306 C2323 ) \nC306_=_C2480( C306 C2480 ) C306_=_C2605( C306 C2605 ) C306_=_C2741( C306 C2741 ) C306_=_C2804( C306 C2804 ) C306_=_C3181( C306 C3181 ) C306_=_C3215( C306 C3215 ) \nC306_=_C3216( C306 C3216 ) C306_=_C3217( C306 C3217 ) C306_=_C3218( C306 C3218 ) C306_=_C3219( C306 C3219 ) C306_=_C3220( C306 C3220 ) C306_=_C3221( C306 C3221 ) \nC306_=_C3222( C306 C3222 ) C306_=_C3223( C306 C3223 ) C306_=_C3224( C306 C3224 ) C384_=_C392( C384 C392 ) C384_=_C721( C384 C721 ) C384_=_C882( C384 C882 ) \nC384_=_C930( C384 C930 ) C384_=_C1367( C384 C1367 ) C384_=_C1485( C384 C1485 ) C384_=_C2239( C384 C2239 ) C384_=_C2406( C384 C2406 ) C384_=_C2407( C384 C2407 ) \nC384_=_C2408( C384 C2408 ) C384_=_C2409( C384 C2409 ) C384_=_C2410( C384 C2410 ) C384_=_C2411( C384 C2411 ) C384_=_C2412( C384 C2412 ) C384_=_C2413( C384 C2413 ) \nC384_=_C2414( C384 C2414 ) C384_=_C2415( C384 C2415 ) C384_=_C2416( C384 C2416 ) C384_=_C2417( C384 C2417 ) C384_=_C2418( C384 C2418 ) C384_=_C2419( C384 C2419 ) \nC384_=_C2420( C384 C2420 ) C392_=_C494( C392 C494 ) C392_=_C1536( C392 C1536 ) C392_=_C2117( C392 C2117 ) C392_=_C2323( C392 C2323 ) C392_=_C2480( C392 C2480 ) \nC392_=_C2605( C392 C2605 ) C392_=_C2741( C392 C2741 ) C392_=_C2804( C392 C2804 ) C392_=_C3181( C392 C3181 ) C392_=_C3215( C392 C3215 ) C392_=_C3216( C392 C3216 ) \nC392_=_C3217( C392 C3217 ) C392_=_C3218( C392 C3218 ) C392_=_C3219( C392 C3219 ) C392_=_C3220( C392 C3220 ) C392_=_C3221( C392 C3221 ) C392_=_C3222( C392 C3222 ) \nC392_=_C3223( C392 C3223 ) C392_=_C3224( C392 C3224 ) C494_=_C1536( C494 C1536 ) C494_=_C2117( C494 C2117 ) C494_=_C2323( C494 C2323 ) C494_=_C2480( C494 C2480 ) \nC494_=_C2605( C494 C2605 ) C494_=_C2741( C494 C2741 ) C494_=_C2804( C494 C2804 ) C494_=_C3181( C494 C3181 ) C494_=_C3215( C494 C3215 ) C494_=_C3216( C494 C3216 ) \nC494_=_C3217( C494 C3217 ) C494_=_C3218( C494 C3218 ) C494_=_C3219( C494 C3219 ) C494_=_C3220( C494 C3220 ) C494_=_C3221( C494 C3221 ) C494_=_C3222( C494 C3222 ) \nC494_=_C3223( C494 C3223 ) C494_=_C3224( C494 C3224 ) C543_=_C929( C543 C929 ) C543_=_C977( C543 C977 ) C543_=_C1364( C543 C1364 ) C543_=_C1433( C543 C1433 ) \nC543_=_C1776( C543 C1776 ) C543_=_C2094( C543 C2094 ) C543_=_C2095( C543 C2095 ) C543_=_C2096( C543 C2096 ) C543_=_C2097( C543 C2097 ) C543_=_C2098( C543 C2098 ) \nC543_=_C2099( C543 C2099 ) C543_=_C2100( C543 C2100 ) C543_=_C2101( C543 C2101 ) C543_=_C2102( C543 C2102 ) C543_=_C2103( C543 C2103 ) C543_=_C2104( C543 C2104 ) \nC543_=_C2105( C543 C2105 ) C543_=_C2106( C543 C2106 ) C543_=_C2107( C543 C2107 ) C543_=_C2108( C543 C2108 ) C543_=_C2109( C543 C2109 ) C543_=_C2110( C543 C2110 ) \nC721_=_C882( C721 C882 ) C721_=_C930( C721 C930 ) C721_=_C1367( C721 C1367 ) C721_=_C1485( C721 C1485 ) C721_=_C2239( C721 C2239 ) C721_=_C2406( C721 C2406 ) \nC721_=_C2407( C721 C2407 ) C721_=_C2408( C721 C2408 ) C721_=_C2409( C721 C2409 ) C721_=_C2410( C721 C2410 ) C721_=_C2411( C721 C2411 ) C721_=_C2412( C721 C2412 ) \nC721_=_C2413( C721 C2413 ) C721_=_C2414( C721 C2414 ) C721_=_C2415( C721 C2415 ) C721_=_C2416( C721 C2416 ) C721_=_C2417( C721 C2417 ) C721_=_C2418( C721 C2418 ) \nC721_=_C2419( C721 C2419 ) C721_=_C2420( C721 C2420 ) C882_=_C930( C882 C930 ) C882_=_C1367( C882 C1367 ) C882_=_C1485( C882 C1485 ) C882_=_C2239( C882 C2239 ) \nC882_=_C2406( C882 C2406 ) C882_=_C2407( C882 C2407 ) C882_=_C2408( C882 C2408 ) C882_=_C2409( C882 C2409 ) C882_=_C2410( C882 C2410 ) C882_=_C2411( C882 C2411 ) \nC882_=_C2412( C882 C2412 ) C882_=_C2413( C882 C2413 ) C882_=_C2414( C882 C2414</w:t>
      </w:r>
    </w:p>
    <w:p>
      <w:pPr>
        <w:pStyle w:val="PreformattedText"/>
        <w:bidi w:val="0"/>
        <w:spacing w:before="0" w:after="0"/>
        <w:jc w:val="left"/>
        <w:rPr/>
      </w:pPr>
      <w:r>
        <w:rPr/>
        <w:t xml:space="preserve"> </w:t>
      </w:r>
      <w:r>
        <w:rPr/>
        <w:t>) C882_=_C2415( C882 C2415 ) C882_=_C2416( C882 C2416 ) C882_=_C2417( C882 C2417 ) \nC882_=_C2418( C882 C2418 ) C882_=_C2419( C882 C2419 ) C882_=_C2420( C882 C2420 ) C927_=_C929( C927 C929 ) C927_=_C930( C927 C930 ) C927_=_C997( C927 C997 ) \nC927_=_C1364( C927 C1364 ) C927_=_C1365( C927 C1365 ) C927_=_C1366( C927 C1366 ) C927_=_C1367( C927 C1367 ) C927_=_C1368( C927 C1368 ) C927_=_C1369( C927 C1369 ) \nC927_=_C1370( C927 C1370 ) C927_=_C1371( C927 C1371 ) C927_=_C1372( C927 C1372 ) C927_=_C1374( C927 C1374 ) C927_=_C1375( C927 C1375 ) C927_=_C1376( C927 C1376 ) \nC927_=_C1377( C927 C1377 ) C927_=_C1378( C927 C1378 ) C927_=_C1379( C927 C1379 ) C927_=_C1380( C927 C1380 ) C927_=_C1381( C927 C1381 ) C927_=_C1382( C927 C1382 ) \nC927_=_C1383( C927 C1383 ) C927_=_C1384( C927 C1384 ) C927_=_C1385( C927 C1385 ) C927_=_C1386( C927 C1386 ) C929_=_C930( C929 C930 ) C929_=_C977( C929 C977 ) \nC929_=_C1364( C929 C1364 ) C929_=_C1433( C929 C1433 ) C929_=_C1776( C929 C1776 ) C929_=_C2094( C929 C2094 ) C929_=_C2095( C929 C2095 ) C929_=_C2096( C929 C2096 ) \nC929_=_C2097( C929 C2097 ) C929_=_C2098( C929 C2098 ) C929_=_C2099( C929 C2099 ) C929_=_C2100( C929 C2100 ) C929_=_C2101( C929 C2101 ) C929_=_C2102( C929 C2102 ) \nC929_=_C2103( C929 C2103 ) C929_=_C2104( C929 C2104 ) C929_=_C2105( C929 C2105 ) C929_=_C2106( C929 C2106 ) C929_=_C2107( C929 C2107 ) C929_=_C2108( C929 C2108 ) \nC929_=_C2109( C929 C2109 ) C929_=_C2110( C929 C2110 ) C930_=_C1367( C930 C1367 ) C930_=_C1485( C930 C1485 ) C930_=_C2239( C930 C2239 ) C930_=_C2406( C930 C2406 ) \nC930_=_C2407( C930 C2407 ) C930_=_C2408( C930 C2408 ) C930_=_C2409( C930 C2409 ) C930_=_C2410( C930 C2410 ) C930_=_C2411( C930 C2411 ) C930_=_C2412( C930 C2412 ) \nC930_=_C2413( C930 C2413 ) C930_=_C2414( C930 C2414 ) C930_=_C2415( C930 C2415 ) C930_=_C2416( C930 C2416 ) C930_=_C2417( C930 C2417 ) C930_=_C2418( C930 C2418 ) \nC930_=_C2419( C930 C2419 ) C930_=_C2420( C930 C2420 ) C977_=_C1364( C977 C1364 ) C977_=_C1433( C977 C1433 ) C977_=_C1776( C977 C1776 ) C977_=_C2094( C977 C2094 ) \nC977_=_C2095( C977 C2095 ) C977_=_C2096( C977 C2096 ) C977_=_C2097( C977 C2097 ) C977_=_C2098( C977 C2098 ) C977_=_C2099( C977 C2099 ) C977_=_C2100( C977 C2100 ) \nC977_=_C2101( C977 C2101 ) C977_=_C2102( C977 C2102 ) C977_=_C2103( C977 C2103 ) C977_=_C2104( C977 C2104 ) C977_=_C2105( C977 C2105 ) C977_=_C2106( C977 C2106 ) \nC977_=_C2107( C977 C2107 ) C977_=_C2108( C977 C2108 ) C977_=_C2109( C977 C2109 ) C977_=_C2110( C977 C2110 ) C997_=_C1364( C997 C1364 ) C997_=_C1365( C997 C1365 ) \nC997_=_C1366( C997 C1366 ) C997_=_C1367( C997 C1367 ) C997_=_C1368( C997 C1368 ) C997_=_C1369( C997 C1369 ) C997_=_C1370( C997 C1370 ) C997_=_C1371( C997 C1371 ) \nC997_=_C1372( C997 C1372 ) C997_=_C1374( C997 C1374 ) C997_=_C1375( C997 C1375 ) C997_=_C1376( C997 C1376 ) C997_=_C1377( C997 C1377 ) C997_=_C1378( C997 C1378 ) \nC997_=_C1379( C997 C1379 ) C997_=_C1380( C997 C1380 ) C997_=_C1381( C997 C1381 ) C997_=_C1382( C997 C1382 ) C997_=_C1383( C997 C1383 ) C997_=_C1384( C997 C1384 ) \nC997_=_C1385( C997 C1385 ) C997_=_C1386( C997 C1386 ) C1364_=_C1365( C1364 C1365 ) C1364_=_C1366( C1364 C1366 ) C1364_=_C1367( C1364 C1367 ) C1364_=_C1368( C1364 C1368 ) \nC1364_=_C1369( C1364 C1369 ) C1364_=_C1370( C1364 C1370 ) C1364_=_C1371( C1364 C1371 ) C1364_=_C1372( C1364 C1372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4_=_C1385( C1364 C1385 ) C1364_=_C1386( C1364 C1386 ) C1364_=_C1433( C1364 C1433 ) \nC1364_=_C1776( C1364 C1776 ) C1364_=_C2094( C1364 C2094 ) C1364_=_C2095( C1364 C2095 ) C1364_=_C2096( C1364 C2096 ) C1364_=_C2097( C1364 C2097 ) C1364_=_C2098( C1364 C2098 ) \nC1364_=_C2099( C1364 C2099 ) C1364_=_C2100( C1364 C2100 ) C1364_=_C2101( C1364 C2101 ) C1364_=_C2102( C1364 C2102 ) C1364_=_C2103( C1364 C2103 ) C1364_=_C2104( C1364 C2104 ) \nC1364_=_C2105( C1364 C2105 ) C1364_=_C2106( C1364 C2106 ) C1364_=_C2107( C1364 C2107 ) C1364_=_C2108( C1364 C2108 ) C1364_=_C2109( C1364 C2109 ) C1364_=_C2110( C1364 C2110 ) \nC1365_=_C1366( C1365 C1366 ) C1365_=_C1367( C1365 C1367 ) C1365_=_C1368( C1365 C1368 ) C1365_=_C1369( C1365 C1369 ) C1365_=_C1370( C1365 C1370 ) C1365_=_C1371( C1365 C1371 ) \nC1365_=_C1372( C1365 C1372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5_=_C2117( C1365 C2117 ) C1366_=_C1367( C1366 C1367 ) C1366_=_C1368( C1366 C1368 ) C1366_=_C1369( C1366 C1369 ) \nC1366_=_C1370( C1366 C1370 ) C1366_=_C1371( C1366 C1371 ) C1366_=_C1372( C1366 C1372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85( C1366 C1385 ) C1366_=_C1386( C1366 C1386 ) C1367_=_C1368( C1367 C1368 ) C1367_=_C1369( C1367 C1369 ) \nC1367_=_C1370( C1367 C1370 ) C1367_=_C1371( C1367 C1371 ) C1367_=_C1372( C1367 C1372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386( C1367 C1386 ) C1367_=_C1485( C1367 C1485 ) C1367_=_C2239( C1367 C2239 ) \nC1367_=_C2406( C1367 C2406 ) C1367_=_C2407( C1367 C2407 ) C1367_=_C2408( C1367 C2408 ) C1367_=_C2409( C1367 C2409 ) C1367_=_C2410( C1367 C2410 ) C1367_=_C2411( C1367 C2411 ) \nC1367_=_C2412( C1367 C2412 ) C1367_=_C2413( C1367 C2413 ) C1367_=_C2414( C1367 C2414 ) C1367_=_C2415( C1367 C2415 ) C1367_=_C2416( C1367 C2416 ) C1367_=_C2417( C1367 C2417 ) \nC1367_=_C2418( C1367 C2418 ) C1367_=_C2419( C1367 C2419 ) C1367_=_C2420( C1367 C2420 ) C1368_=_C1369( C1368 C1369 ) C1368_=_C1370( C1368 C1370 ) C1368_=_C1371( C1368 C1371 ) \nC1368_=_C1372( C1368 C1372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2480( C1368 C2480 ) C1369_=_C1370( C1369 C1370 ) C1369_=_C1371( C1369 C1371 ) C1369_=_C1372( C1369 C1372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2741( C1369 C2741 ) C1370_=_C1371( C1370 C1371 ) C1370_=_C1372( C1370 C1372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1_=_C1372( C1371 C1372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2096( C1372 C2096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3215( C1375 C3215 ) C1376_=_C1377( C1376 C1377 ) C1376_=_C1378( C1376 C1378 ) C1376_=_C1379( C1376 C1379 ) \nC1376_=_C1380( C1376 C1380 ) C1376_=_C1381( C1376 C1381 ) C1376_=_C1382( C1376 C1382 ) C1376_=_C1383( C1376 C1383 ) C1376_=_C1384( C1376 C1384 ) C1376_=_C1385( C1376 C1385 ) \nC1376_=_C1386( C1376 C1386 ) C1377_=_C1378( C1377 C1378 ) C1377_=_C1379( C1377 C1379 ) C1377_=_C1380( C1377 C1380 ) C1377_=_C1381( C1377 C1381 ) C1377_=_C1382( C1377 C1382 ) \nC1377_=_C1383(</w:t>
      </w:r>
    </w:p>
    <w:p>
      <w:pPr>
        <w:pStyle w:val="PreformattedText"/>
        <w:bidi w:val="0"/>
        <w:spacing w:before="0" w:after="0"/>
        <w:jc w:val="left"/>
        <w:rPr/>
      </w:pPr>
      <w:r>
        <w:rPr/>
        <w:t xml:space="preserve"> </w:t>
      </w:r>
      <w:r>
        <w:rPr/>
        <w:t>C1377 C1383 ) C1377_=_C1384( C1377 C1384 ) C1377_=_C1385( C1377 C1385 ) C1377_=_C1386( C1377 C1386 ) C1377_=_C3218( C1377 C3218 ) C1378_=_C1379( C1378 C1379 ) \nC1378_=_C1380( C1378 C1380 ) C1378_=_C1381( C1378 C1381 ) C1378_=_C1382( C1378 C1382 ) C1378_=_C1383( C1378 C1383 ) C1378_=_C1384( C1378 C1384 ) C1378_=_C1385( C1378 C1385 ) \nC1378_=_C1386( C1378 C1386 ) C1378_=_C3219( C1378 C3219 ) C1379_=_C1380( C1379 C1380 ) C1379_=_C1381( C1379 C1381 ) C1379_=_C1382( C1379 C1382 ) C1379_=_C1383( C1379 C1383 ) \nC1379_=_C1384( C1379 C1384 ) C1379_=_C1385( C1379 C1385 ) C1379_=_C1386( C1379 C1386 ) C1380_=_C1381( C1380 C1381 ) C1380_=_C1382( C1380 C1382 ) C1380_=_C1383( C1380 C1383 ) \nC1380_=_C1384( C1380 C1384 ) C1380_=_C1385( C1380 C1385 ) C1380_=_C1386( C1380 C1386 ) C1380_=_C2101( C1380 C2101 ) C1380_=_C2415( C1380 C2415 ) C1381_=_C1382( C1381 C1382 ) \nC1381_=_C1383( C1381 C1383 ) C1381_=_C1384( C1381 C1384 ) C1381_=_C1385( C1381 C1385 ) C1381_=_C1386( C1381 C1386 ) C1382_=_C1383( C1382 C1383 ) C1382_=_C1384( C1382 C1384 ) \nC1382_=_C1385( C1382 C1385 ) C1382_=_C1386( C1382 C1386 ) C1382_=_C3220( C1382 C3220 ) C1383_=_C1384( C1383 C1384 ) C1383_=_C1385( C1383 C1385 ) C1383_=_C1386( C1383 C1386 ) \nC1383_=_C2105( C1383 C2105 ) C1383_=_C2419( C1383 C2419 ) C1384_=_C1385( C1384 C1385 ) C1384_=_C1386( C1384 C1386 ) C1384_=_C3222( C1384 C3222 ) C1385_=_C1386( C1385 C1386 ) \nC1385_=_C2109( C1385 C2109 ) C1385_=_C3224( C1385 C3224 ) C1386_=_C2420( C1386 C2420 ) C1433_=_C1776( C1433 C1776 ) C1433_=_C2094( C1433 C2094 ) C1433_=_C2095( C1433 C2095 ) \nC1433_=_C2096( C1433 C2096 ) C1433_=_C2097( C1433 C2097 ) C1433_=_C2098( C1433 C2098 ) C1433_=_C2099( C1433 C2099 ) C1433_=_C2100( C1433 C2100 ) C1433_=_C2101( C1433 C2101 ) \nC1433_=_C2102( C1433 C2102 ) C1433_=_C2103( C1433 C2103 ) C1433_=_C2104( C1433 C2104 ) C1433_=_C2105( C1433 C2105 ) C1433_=_C2106( C1433 C2106 ) C1433_=_C2107( C1433 C2107 ) \nC1433_=_C2108( C1433 C2108 ) C1433_=_C2109( C1433 C2109 ) C1433_=_C2110( C1433 C2110 ) C1485_=_C2239( C1485 C2239 ) C1485_=_C2406( C1485 C2406 ) C1485_=_C2407( C1485 C2407 ) \nC1485_=_C2408( C1485 C2408 ) C1485_=_C2409( C1485 C2409 ) C1485_=_C2410( C1485 C2410 ) C1485_=_C2411( C1485 C2411 ) C1485_=_C2412( C1485 C2412 ) C1485_=_C2413( C1485 C2413 ) \nC1485_=_C2414( C1485 C2414 ) C1485_=_C2415( C1485 C2415 ) C1485_=_C2416( C1485 C2416 ) C1485_=_C2417( C1485 C2417 ) C1485_=_C2418( C1485 C2418 ) C1485_=_C2419( C1485 C2419 ) \nC1485_=_C2420( C1485 C2420 ) C1536_=_C2117( C1536 C2117 ) C1536_=_C2323( C1536 C2323 ) C1536_=_C2480( C1536 C2480 ) C1536_=_C2605( C1536 C2605 ) C1536_=_C2741( C1536 C2741 ) \nC1536_=_C2804( C1536 C2804 ) C1536_=_C3181( C1536 C3181 ) C1536_=_C3215( C1536 C3215 ) C1536_=_C3216( C1536 C3216 ) C1536_=_C3217( C1536 C3217 ) C1536_=_C3218( C1536 C3218 ) \nC1536_=_C3219( C1536 C3219 ) C1536_=_C3220( C1536 C3220 ) C1536_=_C3221( C1536 C3221 ) C1536_=_C3222( C1536 C3222 ) C1536_=_C3223( C1536 C3223 ) C1536_=_C3224( C1536 C3224 ) \nC1776_=_C2094( C1776 C2094 ) C1776_=_C2095( C1776 C2095 ) C1776_=_C2096( C1776 C2096 ) C1776_=_C2097( C1776 C2097 ) C1776_=_C2098( C1776 C2098 ) C1776_=_C2099( C1776 C2099 ) \nC1776_=_C2100( C1776 C2100 ) C1776_=_C2101( C1776 C2101 ) C1776_=_C2102( C1776 C2102 ) C1776_=_C2103( C1776 C2103 ) C1776_=_C2104( C1776 C2104 ) C1776_=_C2105( C1776 C2105 ) \nC1776_=_C2106( C1776 C2106 ) C1776_=_C2107( C1776 C2107 ) C1776_=_C2108( C1776 C2108 ) C1776_=_C2109( C1776 C2109 ) C1776_=_C2110( C1776 C2110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100_=_C2101( C2100 C2101 ) C2100_=_C2102( C2100 C2102 ) C2100_=_C2103( C2100 C2103 ) C2100_=_C2104( C2100 C2104 ) \nC2100_=_C2105( C2100 C2105 ) C2100_=_C2106( C2100 C2106 ) C2100_=_C2107( C2100 C2107 ) C2100_=_C2108( C2100 C2108 ) C2100_=_C2109( C2100 C2109 ) C2100_=_C2110( C2100 C2110 ) \nC2101_=_C2102( C2101 C2102 ) C2101_=_C2103( C2101 C2103 ) C2101_=_C2104( C2101 C2104 ) C2101_=_C2105( C2101 C2105 ) C2101_=_C2106( C2101 C2106 ) C2101_=_C2107( C2101 C2107 ) \nC2101_=_C2108( C2101 C2108 ) C2101_=_C2109( C2101 C2109 ) C2101_=_C2110( C2101 C2110 ) C2101_=_C2415( C2101 C2415 ) C2102_=_C2103( C2102 C2103 ) C2102_=_C2104( C2102 C2104 ) \nC2102_=_C2105( C2102 C2105 ) C2102_=_C2106( C2102 C2106 ) C2102_=_C2107( C2102 C2107 ) C2102_=_C2108( C2102 C2108 ) C2102_=_C2109( C2102 C2109 ) C2102_=_C2110( C2102 C2110 ) \nC2103_=_C2104( C2103 C2104 ) C2103_=_C2105( C2103 C2105 ) C2103_=_C2106( C2103 C2106 ) C2103_=_C2107( C2103 C2107 ) C2103_=_C2108( C2103 C2108 ) C2103_=_C2109( C2103 C2109 ) \nC2103_=_C2110( C2103 C2110 ) C2104_=_C2105( C2104 C2105 ) C2104_=_C2106( C2104 C2106 ) C2104_=_C2107( C2104 C2107 ) C2104_=_C2108( C2104 C2108 ) C2104_=_C2109( C2104 C2109 ) \nC2104_=_C2110( C2104 C2110 ) C2105_=_C2106( C2105 C2106 ) C2105_=_C2107( C2105 C2107 ) C2105_=_C2108( C2105 C2108 ) C2105_=_C2109( C2105 C2109 ) C2105_=_C2110( C2105 C2110 ) \nC2105_=_C2419( C2105 C2419 ) C2106_=_C2107( C2106 C2107 ) C2106_=_C2108( C2106 C2108 ) C2106_=_C2109( C2106 C2109 ) C2106_=_C2110( C2106 C2110 ) C2107_=_C2108( C2107 C2108 ) \nC2107_=_C2109( C2107 C2109 ) C2107_=_C2110( C2107 C2110 ) C2108_=_C2109( C2108 C2109 ) C2108_=_C2110( C2108 C2110 ) C2109_=_C2110( C2109 C2110 ) C2109_=_C3224( C2109 C3224 ) \nC2117_=_C2323( C2117 C2323 ) C2117_=_C2480( C2117 C2480 ) C2117_=_C2605( C2117 C2605 ) C2117_=_C2741( C2117 C2741 ) C2117_=_C2804( C2117 C2804 ) C2117_=_C3181( C2117 C3181 ) \nC2117_=_C3215( C2117 C3215 ) C2117_=_C3216( C2117 C3216 ) C2117_=_C3217( C2117 C3217 ) C2117_=_C3218( C2117 C3218 ) C2117_=_C3219( C2117 C3219 ) C2117_=_C3220( C2117 C3220 ) \nC2117_=_C3221( C2117 C3221 ) C2117_=_C3222( C2117 C3222 ) C2117_=_C3223( C2117 C3223 ) C2117_=_C3224( C2117 C3224 ) C2239_=_C2406( C2239 C2406 ) C2239_=_C2407( C2239 C2407 ) \nC2239_=_C2408( C2239 C2408 ) C2239_=_C2409( C2239 C2409 ) C2239_=_C2410( C2239 C2410 ) C2239_=_C2411( C2239 C2411 ) C2239_=_C2412( C2239 C2412 ) C2239_=_C2413( C2239 C2413 ) \nC2239_=_C2414( C2239 C2414 ) C2239_=_C2415( C2239 C2415 ) C2239_=_C2416( C2239 C2416 ) C2239_=_C2417( C2239 C2417 ) C2239_=_C2418( C2239 C2418 ) C2239_=_C2419( C2239 C2419 ) \nC2239_=_C2420( C2239 C2420 ) C2323_=_C2480( C2323 C2480 ) C2323_=_C2605( C2323 C2605 ) C2323_=_C2741( C2323 C2741 ) C2323_=_C2804( C2323 C2804 ) C2323_=_C3181( C2323 C3181 ) \nC2323_=_C3215( C2323 C3215 ) C2323_=_C3216( C2323 C3216 ) C2323_=_C3217( C2323 C3217 ) C2323_=_C3218( C2323 C3218 ) C2323_=_C3219( C2323 C3219 ) C2323_=_C3220( C2323 C3220 ) \nC2323_=_C3221( C2323 C3221 ) C2323_=_C3222( C2323 C3222 ) C2323_=_C3223( C2323 C3223 ) C2323_=_C3224( C2323 C3224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6_=_C2420( C2406 C2420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8_=_C2409( C2408 C2409 ) C2408_=_C2410( C2408 C2410 ) C2408_=_C2411( C2408 C2411 ) C2408_=_C2412( C2408 C2412 ) C2408_=_C2413( C2408 C2413 ) \nC2408_=_C2414( C2408 C2414 ) C2408_=_C2415( C2408 C2415 ) C2408_=_C2416(</w:t>
      </w:r>
    </w:p>
    <w:p>
      <w:pPr>
        <w:pStyle w:val="PreformattedText"/>
        <w:bidi w:val="0"/>
        <w:spacing w:before="0" w:after="0"/>
        <w:jc w:val="left"/>
        <w:rPr/>
      </w:pPr>
      <w:r>
        <w:rPr/>
        <w:t xml:space="preserve"> </w:t>
      </w:r>
      <w:r>
        <w:rPr/>
        <w:t>C2408 C2416 ) C2408_=_C2417( C2408 C2417 ) C2408_=_C2418( C2408 C2418 ) C2408_=_C2419( C2408 C2419 ) \nC2408_=_C2420( C2408 C2420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10_=_C2411( C2410 C2411 ) C2410_=_C2412( C2410 C2412 ) C2410_=_C2413( C2410 C2413 ) C2410_=_C2414( C2410 C2414 ) C2410_=_C2415( C2410 C2415 ) C2410_=_C2416( C2410 C2416 ) \nC2410_=_C2417( C2410 C2417 ) C2410_=_C2418( C2410 C2418 ) C2410_=_C2419( C2410 C2419 ) C2410_=_C2420( C2410 C2420 ) C2411_=_C2412( C2411 C2412 ) C2411_=_C2413( C2411 C2413 ) \nC2411_=_C2414( C2411 C2414 ) C2411_=_C2415( C2411 C2415 ) C2411_=_C2416( C2411 C2416 ) C2411_=_C2417( C2411 C2417 ) C2411_=_C2418( C2411 C2418 ) C2411_=_C2419( C2411 C2419 ) \nC2411_=_C2420( C2411 C2420 ) C2412_=_C2413( C2412 C2413 ) C2412_=_C2414( C2412 C2414 ) C2412_=_C2415( C2412 C2415 ) C2412_=_C2416( C2412 C2416 ) C2412_=_C2417( C2412 C2417 ) \nC2412_=_C2418( C2412 C2418 ) C2412_=_C2419( C2412 C2419 ) C2412_=_C2420( C2412 C2420 ) C2413_=_C2414( C2413 C2414 ) C2413_=_C2415( C2413 C2415 ) C2413_=_C2416( C2413 C2416 ) \nC2413_=_C2417( C2413 C2417 ) C2413_=_C2418( C2413 C2418 ) C2413_=_C2419( C2413 C2419 ) C2413_=_C2420( C2413 C2420 ) C2414_=_C2415( C2414 C2415 ) C2414_=_C2416( C2414 C2416 ) \nC2414_=_C2417( C2414 C2417 ) C2414_=_C2418( C2414 C2418 ) C2414_=_C2419( C2414 C2419 ) C2414_=_C2420( C2414 C2420 ) C2415_=_C2416( C2415 C2416 ) C2415_=_C2417( C2415 C2417 ) \nC2415_=_C2418( C2415 C2418 ) C2415_=_C2419( C2415 C2419 ) C2415_=_C2420( C2415 C2420 ) C2416_=_C2417( C2416 C2417 ) C2416_=_C2418( C2416 C2418 ) C2416_=_C2419( C2416 C2419 ) \nC2416_=_C2420( C2416 C2420 ) C2417_=_C2418( C2417 C2418 ) C2417_=_C2419( C2417 C2419 ) C2417_=_C2420( C2417 C2420 ) C2418_=_C2419( C2418 C2419 ) C2418_=_C2420( C2418 C2420 ) \nC2419_=_C2420( C2419 C2420 ) C2480_=_C2605( C2480 C2605 ) C2480_=_C2741( C2480 C2741 ) C2480_=_C2804( C2480 C2804 ) C2480_=_C3181( C2480 C3181 ) C2480_=_C3215( C2480 C3215 ) \nC2480_=_C3216( C2480 C3216 ) C2480_=_C3217( C2480 C3217 ) C2480_=_C3218( C2480 C3218 ) C2480_=_C3219( C2480 C3219 ) C2480_=_C3220( C2480 C3220 ) C2480_=_C3221( C2480 C3221 ) \nC2480_=_C3222( C2480 C3222 ) C2480_=_C3223( C2480 C3223 ) C2480_=_C3224( C2480 C3224 ) C2605_=_C2741( C2605 C2741 ) C2605_=_C2804( C2605 C2804 ) C2605_=_C3181( C2605 C3181 ) \nC2605_=_C3215( C2605 C3215 ) C2605_=_C3216( C2605 C3216 ) C2605_=_C3217( C2605 C3217 ) C2605_=_C3218( C2605 C3218 ) C2605_=_C3219( C2605 C3219 ) C2605_=_C3220( C2605 C3220 ) \nC2605_=_C3221( C2605 C3221 ) C2605_=_C3222( C2605 C3222 ) C2605_=_C3223( C2605 C3223 ) C2605_=_C3224( C2605 C3224 ) C2741_=_C2804( C2741 C2804 ) C2741_=_C3181( C2741 C3181 ) \nC2741_=_C3215( C2741 C3215 ) C2741_=_C3216( C2741 C3216 ) C2741_=_C3217( C2741 C3217 ) C2741_=_C3218( C2741 C3218 ) C2741_=_C3219( C2741 C3219 ) C2741_=_C3220( C2741 C3220 ) \nC2741_=_C3221( C2741 C3221 ) C2741_=_C3222( C2741 C3222 ) C2741_=_C3223( C2741 C3223 ) C2741_=_C3224( C2741 C3224 ) C2804_=_C3181( C2804 C3181 ) C2804_=_C3215( C2804 C3215 ) \nC2804_=_C3216( C2804 C3216 ) C2804_=_C3217( C2804 C3217 ) C2804_=_C3218( C2804 C3218 ) C2804_=_C3219( C2804 C3219 ) C2804_=_C3220( C2804 C3220 ) C2804_=_C3221( C2804 C3221 ) \nC2804_=_C3222( C2804 C3222 ) C2804_=_C3223( C2804 C3223 ) C2804_=_C3224( C2804 C3224 ) C3181_=_C3215( C3181 C3215 ) C3181_=_C3216( C3181 C3216 ) C3181_=_C3217( C3181 C3217 ) \nC3181_=_C3218( C3181 C3218 ) C3181_=_C3219( C3181 C3219 ) C3181_=_C3220( C3181 C3220 ) C3181_=_C3221( C3181 C3221 ) C3181_=_C3222( C3181 C3222 ) C3181_=_C3223( C3181 C3223 ) \nC3181_=_C3224( C3181 C3224 ) C3215_=_C3216( C3215 C3216 ) C3215_=_C3217( C3215 C3217 ) C3215_=_C3218( C3215 C3218 ) C3215_=_C3219( C3215 C3219 ) C3215_=_C3220( C3215 C3220 ) \nC3215_=_C3221( C3215 C3221 ) C3215_=_C3222( C3215 C3222 ) C3215_=_C3223( C3215 C3223 ) C3215_=_C3224( C3215 C3224 ) C3216_=_C3217( C3216 C3217 ) C3216_=_C3218( C3216 C3218 ) \nC3216_=_C3219( C3216 C3219 ) C3216_=_C3220( C3216 C3220 ) C3216_=_C3221( C3216 C3221 ) C3216_=_C3222( C3216 C3222 ) C3216_=_C3223( C3216 C3223 ) C3216_=_C3224( C3216 C3224 ) \nC3217_=_C3218( C3217 C3218 ) C3217_=_C3219( C3217 C3219 ) C3217_=_C3220( C3217 C3220 ) C3217_=_C3221( C3217 C3221 ) C3217_=_C3222( C3217 C3222 ) C3217_=_C3223( C3217 C3223 ) \nC3217_=_C3224( C3217 C3224 ) C3218_=_C3219( C3218 C3219 ) C3218_=_C3220( C3218 C3220 ) C3218_=_C3221( C3218 C3221 ) C3218_=_C3222( C3218 C3222 ) C3218_=_C3223( C3218 C3223 ) \nC3218_=_C3224( C3218 C3224 ) C3219_=_C3220( C3219 C3220 ) C3219_=_C3221( C3219 C3221 ) C3219_=_C3222( C3219 C3222 ) C3219_=_C3223( C3219 C3223 ) C3219_=_C3224( C3219 C3224 ) \nC3220_=_C3221( C3220 C3221 ) C3220_=_C3222( C3220 C3222 ) C3220_=_C3223( C3220 C3223 ) C3220_=_C3224( C3220 C3224 ) C3221_=_C3222( C3221 C3222 ) C3221_=_C3223( C3221 C3223 ) \nC3221_=_C3224( C3221 C3224 ) C3222_=_C3223( C3222 C3223 ) C3222_=_C3224( C3222 C3224 ) C3223_=_C3224( C3223 C3224 ) "];104-&gt;149[label="105: C19 C43 C86 C87 C89 \nC133 C153 C209 C222 C224 C225 \nC230 C239 C241 C243 C257 C259 \nC260 C262 C306 C384 C392 C494 \nC543 C721 C882 C927 C929 C930 \nC977 C997 C1365 C1366 C1368 C1369 \nC1370 C1371 C1372 C1374 C1375 C1376 \nC1377 C1378 C1379 C1380 C1381 C1382 \nC1383 C1384 C1385 C1386 C1433 C1485 \nC1536 C1776 C2094 C2095 C2096 C2097 \nC2098 C2099 C2100 C2101 C2102 C2103 \nC2104 C2105 C2106 C2107 C2108 C2109 \nC2110 C2117 C2239 C2323 C2406 C2407 \nC2408 C2409 C2410 C2411 C2412 C2413 \nC2414 C2415 C2416 C2417 C2418 C2419 \nC2420 C2480 C2605 C2741 C2804 C3181 \nC3215 C3216 C3217 C3218 C3219 C3220 \nC3221 C3222 C3223 C3224 \n1369: C19_=_C43 ,C19_=_C133 ,C19_=_C153 ,C19_=_C209 ,C19_=_C230 ,\nC19_=_C262 ,C19_=_C306 ,C19_=_C392 ,C19_=_C494 ,C19_=_C1536 ,C19_=_C2117 ,\nC19_=_C2323 ,C19_=_C2480 ,C19_=_C2605 ,C19_=_C2741 ,C19_=_C2804 ,C19_=_C3181 ,\nC19_=_C3215 ,C19_=_C3216 ,C19_=_C3217 ,C19_=_C3218 ,C19_=_C3219 ,C19_=_C3220 ,\nC19_=_C3221 ,C19_=_C3222 ,C19_=_C3223 ,C19_=_C3224 ,C43_=_C133 ,C43_=_C153 ,\nC43_=_C209 ,C43_=_C230 ,C43_=_C262 ,C43_=_C306 ,C43_=_C392 ,C43_=_C494 ,\nC43_=_C1536 ,C43_=_C2117 ,C43_=_C2323 ,C43_=_C2480 ,C43_=_C2605 ,C43_=_C2741 ,\nC43_=_C2804 ,C43_=_C3181 ,C43_=_C3215 ,C43_=_C3216 ,C43_=_C3217 ,C43_=_C3218 ,\nC43_=_C3219 ,C43_=_C3220 ,C43_=_C3221 ,C43_=_C3222 ,C43_=_C3223 ,C43_=_C3224 ,\nC86_=_C87 ,C86_=_C89 ,C86_=_C222 ,C86_=_C239 ,C86_=_C257 ,C86_=_C927 ,\nC86_=_C997 ,C86_=_C1365 ,C86_=_C1366 ,C86_=_C1368 ,C86_=_C1369 ,C86_=_C1370 ,\nC86_=_C1371 ,C86_=_C1372 ,C86_=_C1374 ,C86_=_C1375 ,C86_=_C1376 ,C86_=_C1377 ,\nC86_=_C1378 ,C86_=_C1379 ,C86_=_C1380 ,C86_=_C1381 ,C86_=_C1382 ,C86_=_C1383 ,\nC86_=_C1384 ,C86_=_C1385 ,C86_=_C1386 ,C87_=_C89 ,C87_=_C224 ,C87_=_C241 ,\nC87_=_C259 ,C87_=_C543 ,C87_=_C929 ,C87_=_C977 ,C87_=_C1433 ,C87_=_C1776 ,\nC87_=_C2094 ,C87_=_C2095 ,C87_=_C2096 ,C87_=_C2097 ,C87_=_C2098 ,C87_=_C2099 ,\nC87_=_C2100 ,C87_=_C2101 ,C87_=_C2102 ,C87_=_C2103 ,C87_=_C2104 ,C87_=_C2105 ,\nC87_=_C2106 ,C87_=_C2107 ,C87_=_C2108 ,C87_=_C2109 ,C87_=_C2110 ,C89_=_C225 ,\nC89_=_C243 ,C89_=_C260 ,C89_=_C384 ,C89_=_C721 ,C89_=_C882 ,C89_=_C930 ,\nC89_=_C1485 ,C89_=_C2239 ,C89_=_C2406 ,C89_=_C2407 ,C89_=_C2408 ,C89_=_C2409 ,\nC89_=_C2410 ,C89_=_C2411 ,C89_=_C2412 ,C89_=_C2413 ,C89_=_C2414 ,C89_=_C2415 ,\nC89_=_C2416 ,C89_=_C2417 ,C89_=_C2418 ,C89_=_C2419 ,C89_=_C2420 ,C133_=_C153 ,\nC133_=_C209 ,C133_=_C230 ,C133_=_C262 ,C133_=_C306 ,C133_=_C392 ,C133_=_C494 ,\nC133_=_C1536 ,C133_=_C2117 ,C133_=_C2323 ,C133_=_C2480 ,C133_=_C2605 ,C133_=_C2741 ,\nC133_=_C2804 ,C133_=_C3181 ,C133_=_C3215 ,C133_=_C3216 ,C133_=_C3217 ,C133_=_C3218 ,\nC133_=_C3219 ,C133_=_C3220 ,C133_=_C3221 ,C133_=_C3222 ,C133_=_C3223 ,C133_=_C3224 ,\nC153_=_C209 ,C153_=_C230 ,C153_=_C262 ,C153_=_C306 ,C153_=_C392 ,C153_=_C494 ,\nC153_=_C1536 ,C153_=_C2117 ,C153_=_C2323 ,C153_=_C2480 ,C153_=_C2605 ,C153_=_C2741 ,\nC153_=_C2804 ,C153_=_C3181 ,C153_=_C3215 ,C153_=_C3216 ,C153_=_C3217 ,C153_=_C3218 ,\nC153_=_C3219 ,C153_=_C3220 ,C153_=_C3221 ,C153_=_C3222 ,C153_=_C3223 ,C153_=_C3224 ,\nC209_=_C230 ,C209_=_C262 ,C209_=_C306 ,C209_=_C392 ,C209_=_C494 ,C209_=_C1536 ,\nC209_=_C2117 ,C209_=_C2323 ,C209_=_C2480 ,C209_=_C2605 ,C209_=_C2741 ,C209_=_C2804 ,\nC209_=_C3181 ,C209_=_C3215 ,C209_=_C3216 ,C209_=_C3217 ,C209_=_C3218 ,C209_=_C3219 ,\nC209_=_C3220 ,C209_=_C3221 ,C209_=_C3222 ,C209_=_C3223 ,C209_=_C3224 ,C222_=_C224 ,\nC222_=_C225 ,C222_=_C230 ,C222_=_C239 ,C222_=_C257 ,C222_=_C927 ,C222_=_C997 ,\nC222_=_C1365 ,C222_=_C1366 ,C222_=_C1368 ,C222_=_C1369 ,C222_=_C1370 ,C222_=_C1371 ,\nC222_=_C1372 ,C222_=_C1374 ,C222_=_C1375 ,C222_=_C1376 ,C222_=_C1377 ,C222_=_C1378 ,\nC222_=_C1379 ,C222_=_C1380 ,C222_=_C1381 ,C222_=_C1382 ,C222_=_C1383 ,C222_=_C1384 ,\nC222_=_C1385 ,C222_=_C1386 ,C224_=_C225 ,C224_=_C230 ,C224_=_C241 ,C224_=_C259 ,\nC224_=_C543 ,C224_=_C929 ,C224_=_C977 ,C224_=_C1433 ,C224_=_C1776 ,C224_=_C2094 ,\nC224_=_C2095 ,C224_=_C2096 ,C224_=_C2097 ,C224_=_C2098 ,C224_=_C2099 ,C224_=_C2100 ,\nC224_=_C2101 ,C224_=_C2102 ,C224_=_C2103 ,C224_=_C2104 ,C224_=_C2105 ,C224_=_C2106 ,\nC224_=_C2107 ,C224_=_C2108 ,C224_=_C2109 ,C224_=_C2110 ,C225_=_C230 ,C225_=_C243 ,\nC225_=_C260 ,C225_=_C384 ,C225_=_C721 ,C225_=_C882 ,C225_=_C930 ,C225_=_C1485 ,\nC225_=_C2239 ,C225_=_C2406 ,C225_=_C2407 ,C225_=_C2408 ,C225_=_C2409 ,C225_=_C2410 ,\nC225_=_C2411 ,C225_=_C2412 ,C225_=_C2413 ,C225_=_C2414 ,C225_=_C2415 ,C225_=_C2416 ,\nC225_=_C2417 ,C225_=_C2418 ,C225_=_C2419 ,C225_=_C2420 ,C230_=_C262 ,C230_=_C306 ,\nC230_=_C392 ,C230_=_C494 ,C230_=_C1536 ,C230_=_C2117 ,C230_=_C2323 ,C230_=_C2480 ,\nC230_=_C2605 ,C230_=_C2741 ,C230_=_C2804 ,C230_=_C3181 ,C230_=_C3215 ,C230_=_C3216 ,\nC230_=_C3217 ,C230_=_C3218 ,C230_=_C3219 ,C230_=_C3220 ,C230_=_C3221 ,C230_=_C3222 ,\nC230_=_C3223 ,C230_=_C3224</w:t>
      </w:r>
    </w:p>
    <w:p>
      <w:pPr>
        <w:pStyle w:val="PreformattedText"/>
        <w:bidi w:val="0"/>
        <w:spacing w:before="0" w:after="0"/>
        <w:jc w:val="left"/>
        <w:rPr/>
      </w:pPr>
      <w:r>
        <w:rPr/>
        <w:t xml:space="preserve"> </w:t>
      </w:r>
      <w:r>
        <w:rPr/>
        <w:t>,C239_=_C241 ,C239_=_C243 ,C239_=_C257 ,C239_=_C927 ,\nC239_=_C997 ,C239_=_C1365 ,C239_=_C1366 ,C239_=_C1368 ,C239_=_C1369 ,C239_=_C1370 ,\nC239_=_C1371 ,C239_=_C1372 ,C239_=_C1374 ,C239_=_C1375 ,C239_=_C1376 ,C239_=_C1377 ,\nC239_=_C1378 ,C239_=_C1379 ,C239_=_C1380 ,C239_=_C1381 ,C239_=_C1382 ,C239_=_C1383 ,\nC239_=_C1384 ,C239_=_C1385 ,C239_=_C1386 ,C241_=_C243 ,C241_=_C259 ,C241_=_C543 ,\nC241_=_C929 ,C241_=_C977 ,C241_=_C1433 ,C241_=_C1776 ,C241_=_C2094 ,C241_=_C2095 ,\nC241_=_C2096 ,C241_=_C2097 ,C241_=_C2098 ,C241_=_C2099 ,C241_=_C2100 ,C241_=_C2101 ,\nC241_=_C2102 ,C241_=_C2103 ,C241_=_C2104 ,C241_=_C2105 ,C241_=_C2106 ,C241_=_C2107 ,\nC241_=_C2108 ,C241_=_C2109 ,C241_=_C2110 ,C243_=_C260 ,C243_=_C384 ,C243_=_C721 ,\nC243_=_C882 ,C243_=_C930 ,C243_=_C1485 ,C243_=_C2239 ,C243_=_C2406 ,C243_=_C2407 ,\nC243_=_C2408 ,C243_=_C2409 ,C243_=_C2410 ,C243_=_C2411 ,C243_=_C2412 ,C243_=_C2413 ,\nC243_=_C2414 ,C243_=_C2415 ,C243_=_C2416 ,C243_=_C2417 ,C243_=_C2418 ,C243_=_C2419 ,\nC243_=_C2420 ,C257_=_C259 ,C257_=_C260 ,C257_=_C262 ,C257_=_C927 ,C257_=_C997 ,\nC257_=_C1365 ,C257_=_C1366 ,C257_=_C1368 ,C257_=_C1369 ,C257_=_C1370 ,C257_=_C1371 ,\nC257_=_C1372 ,C257_=_C1374 ,C257_=_C1375 ,C257_=_C1376 ,C257_=_C1377 ,C257_=_C1378 ,\nC257_=_C1379 ,C257_=_C1380 ,C257_=_C1381 ,C257_=_C1382 ,C257_=_C1383 ,C257_=_C1384 ,\nC257_=_C1385 ,C257_=_C1386 ,C259_=_C260 ,C259_=_C262 ,C259_=_C543 ,C259_=_C929 ,\nC259_=_C977 ,C259_=_C1433 ,C259_=_C1776 ,C259_=_C2094 ,C259_=_C2095 ,C259_=_C2096 ,\nC259_=_C2097 ,C259_=_C2098 ,C259_=_C2099 ,C259_=_C2100 ,C259_=_C2101 ,C259_=_C2102 ,\nC259_=_C2103 ,C259_=_C2104 ,C259_=_C2105 ,C259_=_C2106 ,C259_=_C2107 ,C259_=_C2108 ,\nC259_=_C2109 ,C259_=_C2110 ,C260_=_C262 ,C260_=_C384 ,C260_=_C721 ,C260_=_C882 ,\nC260_=_C930 ,C260_=_C1485 ,C260_=_C2239 ,C260_=_C2406 ,C260_=_C2407 ,C260_=_C2408 ,\nC260_=_C2409 ,C260_=_C2410 ,C260_=_C2411 ,C260_=_C2412 ,C260_=_C2413 ,C260_=_C2414 ,\nC260_=_C2415 ,C260_=_C2416 ,C260_=_C2417 ,C260_=_C2418 ,C260_=_C2419 ,C260_=_C2420 ,\nC262_=_C306 ,C262_=_C392 ,C262_=_C494 ,C262_=_C1536 ,C262_=_C2117 ,C262_=_C2323 ,\nC262_=_C2480 ,C262_=_C2605 ,C262_=_C2741 ,C262_=_C2804 ,C262_=_C3181 ,C262_=_C3215 ,\nC262_=_C3216 ,C262_=_C3217 ,C262_=_C3218 ,C262_=_C3219 ,C262_=_C3220 ,C262_=_C3221 ,\nC262_=_C3222 ,C262_=_C3223 ,C262_=_C3224 ,C306_=_C392 ,C306_=_C494 ,C306_=_C1536 ,\nC306_=_C2117 ,C306_=_C2323 ,C306_=_C2480 ,C306_=_C2605 ,C306_=_C2741 ,C306_=_C2804 ,\nC306_=_C3181 ,C306_=_C3215 ,C306_=_C3216 ,C306_=_C3217 ,C306_=_C3218 ,C306_=_C3219 ,\nC306_=_C3220 ,C306_=_C3221 ,C306_=_C3222 ,C306_=_C3223 ,C306_=_C3224 ,C384_=_C392 ,\nC384_=_C721 ,C384_=_C882 ,C384_=_C930 ,C384_=_C1485 ,C384_=_C2239 ,C384_=_C2406 ,\nC384_=_C2407 ,C384_=_C2408 ,C384_=_C2409 ,C384_=_C2410 ,C384_=_C2411 ,C384_=_C2412 ,\nC384_=_C2413 ,C384_=_C2414 ,C384_=_C2415 ,C384_=_C2416 ,C384_=_C2417 ,C384_=_C2418 ,\nC384_=_C2419 ,C384_=_C2420 ,C392_=_C494 ,C392_=_C1536 ,C392_=_C2117 ,C392_=_C2323 ,\nC392_=_C2480 ,C392_=_C2605 ,C392_=_C2741 ,C392_=_C2804 ,C392_=_C3181 ,C392_=_C3215 ,\nC392_=_C3216 ,C392_=_C3217 ,C392_=_C3218 ,C392_=_C3219 ,C392_=_C3220 ,C392_=_C3221 ,\nC392_=_C3222 ,C392_=_C3223 ,C392_=_C3224 ,C494_=_C1536 ,C494_=_C2117 ,C494_=_C2323 ,\nC494_=_C2480 ,C494_=_C2605 ,C494_=_C2741 ,C494_=_C2804 ,C494_=_C3181 ,C494_=_C3215 ,\nC494_=_C3216 ,C494_=_C3217 ,C494_=_C3218 ,C494_=_C3219 ,C494_=_C3220 ,C494_=_C3221 ,\nC494_=_C3222 ,C494_=_C3223 ,C494_=_C3224 ,C543_=_C929 ,C543_=_C977 ,C543_=_C1433 ,\nC543_=_C1776 ,C543_=_C2094 ,C543_=_C2095 ,C543_=_C2096 ,C543_=_C2097 ,C543_=_C2098 ,\nC543_=_C2099 ,C543_=_C2100 ,C543_=_C2101 ,C543_=_C2102 ,C543_=_C2103 ,C543_=_C2104 ,\nC543_=_C2105 ,C543_=_C2106 ,C543_=_C2107 ,C543_=_C2108 ,C543_=_C2109 ,C543_=_C2110 ,\nC721_=_C882 ,C721_=_C930 ,C721_=_C1485 ,C721_=_C2239 ,C721_=_C2406 ,C721_=_C2407 ,\nC721_=_C2408 ,C721_=_C2409 ,C721_=_C2410 ,C721_=_C2411 ,C721_=_C2412 ,C721_=_C2413 ,\nC721_=_C2414 ,C721_=_C2415 ,C721_=_C2416 ,C721_=_C2417 ,C721_=_C2418 ,C721_=_C2419 ,\nC721_=_C2420 ,C882_=_C930 ,C882_=_C1485 ,C882_=_C2239 ,C882_=_C2406 ,C882_=_C2407 ,\nC882_=_C2408 ,C882_=_C2409 ,C882_=_C2410 ,C882_=_C2411 ,C882_=_C2412 ,C882_=_C2413 ,\nC882_=_C2414 ,C882_=_C2415 ,C882_=_C2416 ,C882_=_C2417 ,C882_=_C2418 ,C882_=_C2419 ,\nC882_=_C2420 ,C927_=_C929 ,C927_=_C930 ,C927_=_C997 ,C927_=_C1365 ,C927_=_C1366 ,\nC927_=_C1368 ,C927_=_C1369 ,C927_=_C1370 ,C927_=_C1371 ,C927_=_C1372 ,C927_=_C1374 ,\nC927_=_C1375 ,C927_=_C1376 ,C927_=_C1377 ,C927_=_C1378 ,C927_=_C1379 ,C927_=_C1380 ,\nC927_=_C1381 ,C927_=_C1382 ,C927_=_C1383 ,C927_=_C1384 ,C927_=_C1385 ,C927_=_C1386 ,\nC929_=_C930 ,C929_=_C977 ,C929_=_C1433 ,C929_=_C1776 ,C929_=_C2094 ,C929_=_C2095 ,\nC929_=_C2096 ,C929_=_C2097 ,C929_=_C2098 ,C929_=_C2099 ,C929_=_C2100 ,C929_=_C2101 ,\nC929_=_C2102 ,C929_=_C2103 ,C929_=_C2104 ,C929_=_C2105 ,C929_=_C2106 ,C929_=_C2107 ,\nC929_=_C2108 ,C929_=_C2109 ,C929_=_C2110 ,C930_=_C1485 ,C930_=_C2239 ,C930_=_C2406 ,\nC930_=_C2407 ,C930_=_C2408 ,C930_=_C2409 ,C930_=_C2410 ,C930_=_C2411 ,C930_=_C2412 ,\nC930_=_C2413 ,C930_=_C2414 ,C930_=_C2415 ,C930_=_C2416 ,C930_=_C2417 ,C930_=_C2418 ,\nC930_=_C2419 ,C930_=_C2420 ,C977_=_C1433 ,C977_=_C1776 ,C977_=_C2094 ,C977_=_C2095 ,\nC977_=_C2096 ,C977_=_C2097 ,C977_=_C2098 ,C977_=_C2099 ,C977_=_C2100 ,C977_=_C2101 ,\nC977_=_C2102 ,C977_=_C2103 ,C977_=_C2104 ,C977_=_C2105 ,C977_=_C2106 ,C977_=_C2107 ,\nC977_=_C2108 ,C977_=_C2109 ,C977_=_C2110 ,C997_=_C1365 ,C997_=_C1366 ,C997_=_C1368 ,\nC997_=_C1369 ,C997_=_C1370 ,C997_=_C1371 ,C997_=_C1372 ,C997_=_C1374 ,C997_=_C1375 ,\nC997_=_C1376 ,C997_=_C1377 ,C997_=_C1378 ,C997_=_C1379 ,C997_=_C1380 ,C997_=_C1381 ,\nC997_=_C1382 ,C997_=_C1383 ,C997_=_C1384 ,C997_=_C1385 ,C997_=_C1386 ,C1365_=_C1366 ,\nC1365_=_C1368 ,C1365_=_C1369 ,C1365_=_C1370 ,C1365_=_C1371 ,C1365_=_C1372 ,C1365_=_C1374 ,\nC1365_=_C1375 ,C1365_=_C1376 ,C1365_=_C1377 ,C1365_=_C1378 ,C1365_=_C1379 ,C1365_=_C1380 ,\nC1365_=_C1381 ,C1365_=_C1382 ,C1365_=_C1383 ,C1365_=_C1384 ,C1365_=_C1385 ,C1365_=_C1386 ,\nC1365_=_C2117 ,C1366_=_C1368 ,C1366_=_C1369 ,C1366_=_C1370 ,C1366_=_C1371 ,C1366_=_C1372 ,\nC1366_=_C1374 ,C1366_=_C1375 ,C1366_=_C1376 ,C1366_=_C1377 ,C1366_=_C1378 ,C1366_=_C1379 ,\nC1366_=_C1380 ,C1366_=_C1381 ,C1366_=_C1382 ,C1366_=_C1383 ,C1366_=_C1384 ,C1366_=_C1385 ,\nC1366_=_C1386 ,C1368_=_C1369 ,C1368_=_C1370 ,C1368_=_C1371 ,C1368_=_C1372 ,C1368_=_C1374 ,\nC1368_=_C1375 ,C1368_=_C1376 ,C1368_=_C1377 ,C1368_=_C1378 ,C1368_=_C1379 ,C1368_=_C1380 ,\nC1368_=_C1381 ,C1368_=_C1382 ,C1368_=_C1383 ,C1368_=_C1384 ,C1368_=_C1385 ,C1368_=_C1386 ,\nC1368_=_C2480 ,C1369_=_C1370 ,C1369_=_C1371 ,C1369_=_C1372 ,C1369_=_C1374 ,C1369_=_C1375 ,\nC1369_=_C1376 ,C1369_=_C1377 ,C1369_=_C1378 ,C1369_=_C1379 ,C1369_=_C1380 ,C1369_=_C1381 ,\nC1369_=_C1382 ,C1369_=_C1383 ,C1369_=_C1384 ,C1369_=_C1385 ,C1369_=_C1386 ,C1369_=_C2741 ,\nC1370_=_C1371 ,C1370_=_C1372 ,C1370_=_C1374 ,C1370_=_C1375 ,C1370_=_C1376 ,C1370_=_C1377 ,\nC1370_=_C1378 ,C1370_=_C1379 ,C1370_=_C1380 ,C1370_=_C1381 ,C1370_=_C1382 ,C1370_=_C1383 ,\nC1370_=_C1384 ,C1370_=_C1385 ,C1370_=_C1386 ,C1371_=_C1372 ,C1371_=_C1374 ,C1371_=_C1375 ,\nC1371_=_C1376 ,C1371_=_C1377 ,C1371_=_C1378 ,C1371_=_C1379 ,C1371_=_C1380 ,C1371_=_C1381 ,\nC1371_=_C1382 ,C1371_=_C1383 ,C1371_=_C1384 ,C1371_=_C1385 ,C1371_=_C1386 ,C1372_=_C1374 ,\nC1372_=_C1375 ,C1372_=_C1376 ,C1372_=_C1377 ,C1372_=_C1378 ,C1372_=_C1379 ,C1372_=_C1380 ,\nC1372_=_C1381 ,C1372_=_C1382 ,C1372_=_C1383 ,C1372_=_C1384 ,C1372_=_C1385 ,C1372_=_C1386 ,\nC1372_=_C2096 ,C1374_=_C1375 ,C1374_=_C1376 ,C1374_=_C1377 ,C1374_=_C1378 ,C1374_=_C1379 ,\nC1374_=_C1380 ,C1374_=_C1381 ,C1374_=_C1382 ,C1374_=_C1383 ,C1374_=_C1384 ,C1374_=_C1385 ,\nC1374_=_C1386 ,C1375_=_C1376 ,C1375_=_C1377 ,C1375_=_C1378 ,C1375_=_C1379 ,C1375_=_C1380 ,\nC1375_=_C1381 ,C1375_=_C1382 ,C1375_=_C1383 ,C1375_=_C1384 ,C1375_=_C1385 ,C1375_=_C1386 ,\nC1375_=_C3215 ,C1376_=_C1377 ,C1376_=_C1378 ,C1376_=_C1379 ,C1376_=_C1380 ,C1376_=_C1381 ,\nC1376_=_C1382 ,C1376_=_C1383 ,C1376_=_C1384 ,C1376_=_C1385 ,C1376_=_C1386 ,C1377_=_C1378 ,\nC1377_=_C1379 ,C1377_=_C1380 ,C1377_=_C1381 ,C1377_=_C1382 ,C1377_=_C1383 ,C1377_=_C1384 ,\nC1377_=_C1385 ,C1377_=_C1386 ,C1377_=_C3218 ,C1378_=_C1379 ,C1378_=_C1380 ,C1378_=_C1381 ,\nC1378_=_C1382 ,C1378_=_C1383 ,C1378_=_C1384 ,C1378_=_C1385 ,C1378_=_C1386 ,C1378_=_C3219 ,\nC1379_=_C1380 ,C1379_=_C1381 ,C1379_=_C1382 ,C1379_=_C1383 ,C1379_=_C1384 ,C1379_=_C1385 ,\nC1379_=_C1386 ,C1380_=_C1381 ,C1380_=_C1382 ,C1380_=_C1383 ,C1380_=_C1384 ,C1380_=_C1385 ,\nC1380_=_C1386 ,C1380_=_C2101 ,C1380_=_C2415 ,C1381_=_C1382 ,C1381_=_C1383 ,C1381_=_C1384 ,\nC1381_=_C1385 ,C1381_=_C1386 ,C1382_=_C1383 ,C1382_=_C1384 ,C1382_=_C1385 ,C1382_=_C1386 ,\nC1382_=_C3220 ,C1383_=_C1384 ,C1383_=_C1385 ,C1383_=_C1386 ,C1383_=_C2105 ,C1383_=_C2419 ,\nC1384_=_C1385 ,C1384_=_C1386 ,C1384_=_C3222 ,C1385_=_C1386 ,C1385_=_C2109 ,C1385_=_C3224 ,\nC1386_=_C2420 ,C1433_=_C1776 ,C1433_=_C2094 ,C1433_=_C2095 ,C1433_=_C2096 ,C1433_=_C2097 ,\nC1433_=_C2098 ,C1433_=_C2099 ,C1433_=_C2100 ,C1433_=_C2101 ,C1433_=_C2102 ,C1433_=_C2103 ,\nC1433_=_C2104 ,C1433_=_C2105 ,C1433_=_C2106 ,C1433_=_C2107 ,C1433_=_C2108 ,C1433_=_C2109 ,\nC1433_=_C2110 ,C1485_=_C2239 ,C1485_=_C2406 ,C1485_=_C2407 ,C1485_=_C2408 ,C1485_=_C2409 ,\nC1485_=_C2410 ,C1485_=_C2411 ,C1485_=_C2412 ,C1485_=_C2413 ,C1485_=_C2414 ,C1485_=_C2415 ,\nC1485_=_C2416 ,C1485_=_C2417 ,C1485_=_C2418 ,C1485_=_C2419 ,C1485_=_C2420 ,C1536_=_C2117 ,\nC1536_=_C2323 ,C1536_=_C2480 ,C1536_=_C2605 ,C1536_=_C2741 ,C1536_=_C2804 ,C1536_=_C3181 ,\nC1536_=_C3215 ,C1536_=_C3216 ,C1536_=_C3217 ,C1536_=_C3218 ,C1536_=_C3219 ,C1536_=_C3220 ,\nC1536_=_C3221 ,C1536_=_C3222 ,C1536_=_C3223 ,C1536_=_C3224 ,C1776_=_C2094 ,C1776_=_C2095 ,\nC1776_=_C2096 ,C1776_=_C2097 ,C1776_=_C2098 ,C1776_=_C2099 ,C1776_=_C2100 ,C1776_=_C2101 ,\nC1776_=_C2102 ,C1776_=_C2103 ,C1776_=_C2104 ,C1776_=_C2105 ,C1776_=_C2106 ,C1776_=_C2107 ,\nC1776_=_C2108 ,C1776_=_C2109 ,C1776_=_C2110 ,C2094_=_C2095 ,C2094_=_C2096</w:t>
      </w:r>
    </w:p>
    <w:p>
      <w:pPr>
        <w:pStyle w:val="PreformattedText"/>
        <w:bidi w:val="0"/>
        <w:spacing w:before="0" w:after="0"/>
        <w:jc w:val="left"/>
        <w:rPr/>
      </w:pPr>
      <w:r>
        <w:rPr/>
        <w:t xml:space="preserve"> </w:t>
      </w:r>
      <w:r>
        <w:rPr/>
        <w:t>,C2094_=_C2097 ,\nC2094_=_C2098 ,C2094_=_C2099 ,C2094_=_C2100 ,C2094_=_C2101 ,C2094_=_C2102 ,C2094_=_C2103 ,\nC2094_=_C2104 ,C2094_=_C2105 ,C2094_=_C2106 ,C2094_=_C2107 ,C2094_=_C2108 ,C2094_=_C2109 ,\nC2094_=_C2110 ,C2095_=_C2096 ,C2095_=_C2097 ,C2095_=_C2098 ,C2095_=_C2099 ,C2095_=_C2100 ,\nC2095_=_C2101 ,C2095_=_C2102 ,C2095_=_C2103 ,C2095_=_C2104 ,C2095_=_C2105 ,C2095_=_C2106 ,\nC2095_=_C2107 ,C2095_=_C2108 ,C2095_=_C2109 ,C2095_=_C2110 ,C2096_=_C2097 ,C2096_=_C2098 ,\nC2096_=_C2099 ,C2096_=_C2100 ,C2096_=_C2101 ,C2096_=_C2102 ,C2096_=_C2103 ,C2096_=_C2104 ,\nC2096_=_C2105 ,C2096_=_C2106 ,C2096_=_C2107 ,C2096_=_C2108 ,C2096_=_C2109 ,C2096_=_C2110 ,\nC2097_=_C2098 ,C2097_=_C2099 ,C2097_=_C2100 ,C2097_=_C2101 ,C2097_=_C2102 ,C2097_=_C2103 ,\nC2097_=_C2104 ,C2097_=_C2105 ,C2097_=_C2106 ,C2097_=_C2107 ,C2097_=_C2108 ,C2097_=_C2109 ,\nC2097_=_C2110 ,C2098_=_C2099 ,C2098_=_C2100 ,C2098_=_C2101 ,C2098_=_C2102 ,C2098_=_C2103 ,\nC2098_=_C2104 ,C2098_=_C2105 ,C2098_=_C2106 ,C2098_=_C2107 ,C2098_=_C2108 ,C2098_=_C2109 ,\nC2098_=_C2110 ,C2099_=_C2100 ,C2099_=_C2101 ,C2099_=_C2102 ,C2099_=_C2103 ,C2099_=_C2104 ,\nC2099_=_C2105 ,C2099_=_C2106 ,C2099_=_C2107 ,C2099_=_C2108 ,C2099_=_C2109 ,C2099_=_C2110 ,\nC2100_=_C2101 ,C2100_=_C2102 ,C2100_=_C2103 ,C2100_=_C2104 ,C2100_=_C2105 ,C2100_=_C2106 ,\nC2100_=_C2107 ,C2100_=_C2108 ,C2100_=_C2109 ,C2100_=_C2110 ,C2101_=_C2102 ,C2101_=_C2103 ,\nC2101_=_C2104 ,C2101_=_C2105 ,C2101_=_C2106 ,C2101_=_C2107 ,C2101_=_C2108 ,C2101_=_C2109 ,\nC2101_=_C2110 ,C2101_=_C2415 ,C2102_=_C2103 ,C2102_=_C2104 ,C2102_=_C2105 ,C2102_=_C2106 ,\nC2102_=_C2107 ,C2102_=_C2108 ,C2102_=_C2109 ,C2102_=_C2110 ,C2103_=_C2104 ,C2103_=_C2105 ,\nC2103_=_C2106 ,C2103_=_C2107 ,C2103_=_C2108 ,C2103_=_C2109 ,C2103_=_C2110 ,C2104_=_C2105 ,\nC2104_=_C2106 ,C2104_=_C2107 ,C2104_=_C2108 ,C2104_=_C2109 ,C2104_=_C2110 ,C2105_=_C2106 ,\nC2105_=_C2107 ,C2105_=_C2108 ,C2105_=_C2109 ,C2105_=_C2110 ,C2105_=_C2419 ,C2106_=_C2107 ,\nC2106_=_C2108 ,C2106_=_C2109 ,C2106_=_C2110 ,C2107_=_C2108 ,C2107_=_C2109 ,C2107_=_C2110 ,\nC2108_=_C2109 ,C2108_=_C2110 ,C2109_=_C2110 ,C2109_=_C3224 ,C2117_=_C2323 ,C2117_=_C2480 ,\nC2117_=_C2605 ,C2117_=_C2741 ,C2117_=_C2804 ,C2117_=_C3181 ,C2117_=_C3215 ,C2117_=_C3216 ,\nC2117_=_C3217 ,C2117_=_C3218 ,C2117_=_C3219 ,C2117_=_C3220 ,C2117_=_C3221 ,C2117_=_C3222 ,\nC2117_=_C3223 ,C2117_=_C3224 ,C2239_=_C2406 ,C2239_=_C2407 ,C2239_=_C2408 ,C2239_=_C2409 ,\nC2239_=_C2410 ,C2239_=_C2411 ,C2239_=_C2412 ,C2239_=_C2413 ,C2239_=_C2414 ,C2239_=_C2415 ,\nC2239_=_C2416 ,C2239_=_C2417 ,C2239_=_C2418 ,C2239_=_C2419 ,C2239_=_C2420 ,C2323_=_C2480 ,\nC2323_=_C2605 ,C2323_=_C2741 ,C2323_=_C2804 ,C2323_=_C3181 ,C2323_=_C3215 ,C2323_=_C3216 ,\nC2323_=_C3217 ,C2323_=_C3218 ,C2323_=_C3219 ,C2323_=_C3220 ,C2323_=_C3221 ,C2323_=_C3222 ,\nC2323_=_C3223 ,C2323_=_C3224 ,C2406_=_C2407 ,C2406_=_C2408 ,C2406_=_C2409 ,C2406_=_C2410 ,\nC2406_=_C2411 ,C2406_=_C2412 ,C2406_=_C2413 ,C2406_=_C2414 ,C2406_=_C2415 ,C2406_=_C2416 ,\nC2406_=_C2417 ,C2406_=_C2418 ,C2406_=_C2419 ,C2406_=_C2420 ,C2407_=_C2408 ,C2407_=_C2409 ,\nC2407_=_C2410 ,C2407_=_C2411 ,C2407_=_C2412 ,C2407_=_C2413 ,C2407_=_C2414 ,C2407_=_C2415 ,\nC2407_=_C2416 ,C2407_=_C2417 ,C2407_=_C2418 ,C2407_=_C2419 ,C2407_=_C2420 ,C2408_=_C2409 ,\nC2408_=_C2410 ,C2408_=_C2411 ,C2408_=_C2412 ,C2408_=_C2413 ,C2408_=_C2414 ,C2408_=_C2415 ,\nC2408_=_C2416 ,C2408_=_C2417 ,C2408_=_C2418 ,C2408_=_C2419 ,C2408_=_C2420 ,C2409_=_C2410 ,\nC2409_=_C2411 ,C2409_=_C2412 ,C2409_=_C2413 ,C2409_=_C2414 ,C2409_=_C2415 ,C2409_=_C2416 ,\nC2409_=_C2417 ,C2409_=_C2418 ,C2409_=_C2419 ,C2409_=_C2420 ,C2410_=_C2411 ,C2410_=_C2412 ,\nC2410_=_C2413 ,C2410_=_C2414 ,C2410_=_C2415 ,C2410_=_C2416 ,C2410_=_C2417 ,C2410_=_C2418 ,\nC2410_=_C2419 ,C2410_=_C2420 ,C2411_=_C2412 ,C2411_=_C2413 ,C2411_=_C2414 ,C2411_=_C2415 ,\nC2411_=_C2416 ,C2411_=_C2417 ,C2411_=_C2418 ,C2411_=_C2419 ,C2411_=_C2420 ,C2412_=_C2413 ,\nC2412_=_C2414 ,C2412_=_C2415 ,C2412_=_C2416 ,C2412_=_C2417 ,C2412_=_C2418 ,C2412_=_C2419 ,\nC2412_=_C2420 ,C2413_=_C2414 ,C2413_=_C2415 ,C2413_=_C2416 ,C2413_=_C2417 ,C2413_=_C2418 ,\nC2413_=_C2419 ,C2413_=_C2420 ,C2414_=_C2415 ,C2414_=_C2416 ,C2414_=_C2417 ,C2414_=_C2418 ,\nC2414_=_C2419 ,C2414_=_C2420 ,C2415_=_C2416 ,C2415_=_C2417 ,C2415_=_C2418 ,C2415_=_C2419 ,\nC2415_=_C2420 ,C2416_=_C2417 ,C2416_=_C2418 ,C2416_=_C2419 ,C2416_=_C2420 ,C2417_=_C2418 ,\nC2417_=_C2419 ,C2417_=_C2420 ,C2418_=_C2419 ,C2418_=_C2420 ,C2419_=_C2420 ,C2480_=_C2605 ,\nC2480_=_C2741 ,C2480_=_C2804 ,C2480_=_C3181 ,C2480_=_C3215 ,C2480_=_C3216 ,C2480_=_C3217 ,\nC2480_=_C3218 ,C2480_=_C3219 ,C2480_=_C3220 ,C2480_=_C3221 ,C2480_=_C3222 ,C2480_=_C3223 ,\nC2480_=_C3224 ,C2605_=_C2741 ,C2605_=_C2804 ,C2605_=_C3181 ,C2605_=_C3215 ,C2605_=_C3216 ,\nC2605_=_C3217 ,C2605_=_C3218 ,C2605_=_C3219 ,C2605_=_C3220 ,C2605_=_C3221 ,C2605_=_C3222 ,\nC2605_=_C3223 ,C2605_=_C3224 ,C2741_=_C2804 ,C2741_=_C3181 ,C2741_=_C3215 ,C2741_=_C3216 ,\nC2741_=_C3217 ,C2741_=_C3218 ,C2741_=_C3219 ,C2741_=_C3220 ,C2741_=_C3221 ,C2741_=_C3222 ,\nC2741_=_C3223 ,C2741_=_C3224 ,C2804_=_C3181 ,C2804_=_C3215 ,C2804_=_C3216 ,C2804_=_C3217 ,\nC2804_=_C3218 ,C2804_=_C3219 ,C2804_=_C3220 ,C2804_=_C3221 ,C2804_=_C3222 ,C2804_=_C3223 ,\nC2804_=_C3224 ,C3181_=_C3215 ,C3181_=_C3216 ,C3181_=_C3217 ,C3181_=_C3218 ,C3181_=_C3219 ,\nC3181_=_C3220 ,C3181_=_C3221 ,C3181_=_C3222 ,C3181_=_C3223 ,C3181_=_C3224 ,C3215_=_C3216 ,\nC3215_=_C3217 ,C3215_=_C3218 ,C3215_=_C3219 ,C3215_=_C3220 ,C3215_=_C3221 ,C3215_=_C3222 ,\nC3215_=_C3223 ,C3215_=_C3224 ,C3216_=_C3217 ,C3216_=_C3218 ,C3216_=_C3219 ,C3216_=_C3220 ,\nC3216_=_C3221 ,C3216_=_C3222 ,C3216_=_C3223 ,C3216_=_C3224 ,C3217_=_C3218 ,C3217_=_C3219 ,\nC3217_=_C3220 ,C3217_=_C3221 ,C3217_=_C3222 ,C3217_=_C3223 ,C3217_=_C3224 ,C3218_=_C3219 ,\nC3218_=_C3220 ,C3218_=_C3221 ,C3218_=_C3222 ,C3218_=_C3223 ,C3218_=_C3224 ,C3219_=_C3220 ,\nC3219_=_C3221 ,C3219_=_C3222 ,C3219_=_C3223 ,C3219_=_C3224 ,C3220_=_C3221 ,C3220_=_C3222 ,\nC3220_=_C3223 ,C3220_=_C3224 ,C3221_=_C3222 ,C3221_=_C3223 ,C3221_=_C3224 ,C3222_=_C3223 ,\nC3222_=_C3224 ,C3223_=_C3224 ,"];150[shape=box, label="id:150 level: 5\n105: C348 C469 C585 C593 C631 \nC683 C764 C768 C769 C770 C771 \nC772 C773 C774 C775 C776 C777 \nC778 C779 C781 C782 C783 C784 \nC785 C786 C787 C788 C789 C790 \nC791 C792 C793 C937 C940 C944 \nC1047 C1067 C1122 C1251 C1256 C1263 \nC1446 C1473 C1727 C1851 C1854 C1861 \nC2135 C2283 C2311 C2358 C2395 C2703 \nC2720 C2732 C2799 C2812 C2828 C2909 \nC2933 C3003 C3045 C3049 C3055 C3073 \nC3129 C3245 C3248 C3316 C3334 C3376 \nC3396 C3411 C3415 C3418 C3446 C3453 \nC3529 C3549 C3550 C3551 C3552 C3553 \nC3554 C3555 C3556 C3557 C3558 C3559 \nC3560 C3631 C3729 C3753 C3771 C3862 \nC3884 C3885 C3886 C3893 C3940 C3946 \nC3989 C4081 C4092 C4102 \n1480: C348_=_C585( C348 C585 ) C348_=_C768( C348 C768 ) C348_=_C769( C348 C769 ) C348_=_C770( C348 C770 ) C348_=_C771( C348 C771 ) \nC348_=_C772( C348 C772 ) C348_=_C773( C348 C773 ) C348_=_C774( C348 C774 ) C348_=_C775( C348 C775 ) C348_=_C776( C348 C776 ) C348_=_C777( C348 C777 ) \nC348_=_C778( C348 C778 ) C348_=_C779( C348 C779 ) C348_=_C781( C348 C781 ) C348_=_C782( C348 C782 ) C348_=_C783( C348 C783 ) C348_=_C784( C348 C784 ) \nC348_=_C785( C348 C785 ) C348_=_C786( C348 C786 ) C348_=_C787( C348 C787 ) C348_=_C788( C348 C788 ) C348_=_C789( C348 C789 ) C348_=_C790( C348 C790 ) \nC348_=_C791( C348 C791 ) C348_=_C792( C348 C792 ) C348_=_C793( C348 C793 ) C469_=_C593( C469 C593 ) C469_=_C937( C469 C937 ) C469_=_C1251( C469 C1251 ) \nC469_=_C1473( C469 C1473 ) C469_=_C1851( C469 C1851 ) C469_=_C2283( C469 C2283 ) C469_=_C2358( C469 C2358 ) C469_=_C2395( C469 C2395 ) C469_=_C2933( C469 C2933 ) \nC469_=_C3045( C469 C3045 ) C469_=_C3073( C469 C3073 ) C469_=_C3248( C469 C3248 ) C469_=_C3396( C469 C3396 ) C469_=_C3411( C469 C3411 ) C469_=_C3549( C469 C3549 ) \nC469_=_C3550( C469 C3550 ) C469_=_C3551( C469 C3551 ) C469_=_C3552( C469 C3552 ) C469_=_C3553( C469 C3553 ) C469_=_C3554( C469 C3554 ) C469_=_C3555( C469 C3555 ) \nC469_=_C3556( C469 C3556 ) C469_=_C3557( C469 C3557 ) C469_=_C3558( C469 C3558 ) C469_=_C3559( C469 C3559 ) C469_=_C3560( C469 C3560 ) C585_=_C593( C585 C593 ) \nC585_=_C768( C585 C768 ) C585_=_C769( C585 C769 ) C585_=_C770( C585 C770 ) C585_=_C771( C585 C771 ) C585_=_C772( C585 C772 ) C585_=_C773( C585 C773 ) \nC585_=_C774( C585 C774 ) C585_=_C775( C585 C775 ) C585_=_C776( C585 C776 ) C585_=_C777( C585 C777 ) C585_=_C778( C585 C778 ) C585_=_C779( C585 C779 ) \nC585_=_C781( C585 C781 ) C585_=_C782( C585 C782 ) C585_=_C783( C585 C783 ) C585_=_C784( C585 C784 ) C585_=_C785( C585 C785 ) C585_=_C786( C585 C786 ) \nC585_=_C787( C585 C787 ) C585_=_C788( C585 C788 ) C585_=_C789( C585 C789 ) C585_=_C790( C585 C790 ) C585_=_C791( C585 C791 ) C585_=_C792( C585 C792 ) \nC585_=_C793( C585 C793 ) C593_=_C937( C593 C937 ) C593_=_C1251( C593 C1251 ) C593_=_C1473( C593 C1473 ) C593_=_C1851( C593 C1851 ) C593_=_C2283( C593 C2283 ) \nC593_=_C2358( C593 C2358 ) C593_=_C2395( C593 C2395 ) C593_=_C2933( C593 C2933 ) C593_=_C3045( C593 C3045 ) C593_=_C3073( C593 C3073 ) C593_=_C3248( C593 C3248 ) \nC593_=_C3396( C593 C3396 ) C593_=_C3411( C593 C3411 ) C593_=_C3549( C593 C3549 ) C593_=_C3550( C593 C3550 ) C593_=_C3551( C593 C3551 ) C593_=_C3552( C593 C3552 ) \nC593_=_C3553( C593 C3553 ) C593_=_C3554( C593 C3554 ) C593_=_C3555( C593 C3555 ) C593_=_C3556( C593 C3556 ) C593_=_C3557( C593 C3557 ) C593_=_C3558( C593 C3558 ) \nC593_=_C3559( C593 C3559 ) C593_=_C3560( C593 C3560 ) C631_=_C683( C631 C683 ) C631_=_C764( C631 C764 ) C631_=_C787( C631 C787 ) C631_=_C940( C631 C940 ) \nC631_=_C1067( C631 C1067 ) C631_=_C1256( C631 C1256 ) C631_=_C1446( C631 C1446 ) C631_=_C1727( C631 C1727 ) C631_=_C1854( C631 C1854 ) C631_=_C2311( C631 C2311 ) \nC631_=_C2732( C631 C2732 ) C631_=_C2812( C631 C2812 ) C631_=_C2909( C631 C2909 ) C631_=_C3049( C631 C3049 ) C631_=_C3334( C631 C3334 ) C631_=_C3376( C631 C3376 ) \nC631_=_C3415( C631 C3415 ) C631_=_C3446( C631 C3446 )</w:t>
      </w:r>
    </w:p>
    <w:p>
      <w:pPr>
        <w:pStyle w:val="PreformattedText"/>
        <w:bidi w:val="0"/>
        <w:spacing w:before="0" w:after="0"/>
        <w:jc w:val="left"/>
        <w:rPr/>
      </w:pPr>
      <w:r>
        <w:rPr/>
        <w:t xml:space="preserve"> </w:t>
      </w:r>
      <w:r>
        <w:rPr/>
        <w:t>C631_=_C3529( C631 C3529 ) C631_=_C3555( C631 C3555 ) C631_=_C3729( C631 C3729 ) C631_=_C3753( C631 C3753 ) \nC631_=_C3771( C631 C3771 ) C631_=_C3884( C631 C3884 ) C631_=_C3885( C631 C3885 ) C631_=_C3886( C631 C3886 ) C683_=_C764( C683 C764 ) C683_=_C787( C683 C787 ) \nC683_=_C940( C683 C940 ) C683_=_C1067( C683 C1067 ) C683_=_C1256( C683 C1256 ) C683_=_C1446( C683 C1446 ) C683_=_C1727( C683 C1727 ) C683_=_C1854( C683 C1854 ) \nC683_=_C2311( C683 C2311 ) C683_=_C2732( C683 C2732 ) C683_=_C2812( C683 C2812 ) C683_=_C2909( C683 C2909 ) C683_=_C3049( C683 C3049 ) C683_=_C3334( C683 C3334 ) \nC683_=_C3376( C683 C3376 ) C683_=_C3415( C683 C3415 ) C683_=_C3446( C683 C3446 ) C683_=_C3529( C683 C3529 ) C683_=_C3555( C683 C3555 ) C683_=_C3729( C683 C3729 ) \nC683_=_C3753( C683 C3753 ) C683_=_C3771( C683 C3771 ) C683_=_C3884( C683 C3884 ) C683_=_C3885( C683 C3885 ) C683_=_C3886( C683 C3886 ) C764_=_C787( C764 C787 ) \nC764_=_C940( C764 C940 ) C764_=_C1067( C764 C1067 ) C764_=_C1256( C764 C1256 ) C764_=_C1446( C764 C1446 ) C764_=_C1727( C764 C1727 ) C764_=_C1854( C764 C1854 ) \nC764_=_C2311( C764 C2311 ) C764_=_C2732( C764 C2732 ) C764_=_C2812( C764 C2812 ) C764_=_C2909( C764 C2909 ) C764_=_C3049( C764 C3049 ) C764_=_C3334( C764 C3334 ) \nC764_=_C3376( C764 C3376 ) C764_=_C3415( C764 C3415 ) C764_=_C3446( C764 C3446 ) C764_=_C3529( C764 C3529 ) C764_=_C3555( C764 C3555 ) C764_=_C3729( C764 C3729 ) \nC764_=_C3753( C764 C3753 ) C764_=_C3771( C764 C3771 ) C764_=_C3884( C764 C3884 ) C764_=_C3885( C764 C3885 ) C764_=_C3886( C764 C3886 ) C768_=_C769( C768 C769 ) \nC768_=_C770( C768 C770 ) C768_=_C771( C768 C771 ) C768_=_C772( C768 C772 ) C768_=_C773( C768 C773 ) C768_=_C774( C768 C774 ) C768_=_C775( C768 C775 ) \nC768_=_C776( C768 C776 ) C768_=_C777( C768 C777 ) C768_=_C778( C768 C778 ) C768_=_C779( C768 C779 ) C768_=_C781( C768 C781 ) C768_=_C782( C768 C782 ) \nC768_=_C783( C768 C783 ) C768_=_C784( C768 C784 ) C768_=_C785( C768 C785 ) C768_=_C786( C768 C786 ) C768_=_C787( C768 C787 ) C768_=_C788( C768 C788 ) \nC768_=_C789( C768 C789 ) C768_=_C790( C768 C790 ) C768_=_C791( C768 C791 ) C768_=_C792( C768 C792 ) C768_=_C793( C768 C793 ) C768_=_C937( C768 C937 ) \nC768_=_C940( C768 C940 ) C768_=_C944( C768 C944 ) C769_=_C770( C769 C770 ) C769_=_C771( C769 C771 ) C769_=_C772( C769 C772 ) C769_=_C773( C769 C773 ) \nC769_=_C774( C769 C774 ) C769_=_C775( C769 C775 ) C769_=_C776( C769 C776 ) C769_=_C777( C769 C777 ) C769_=_C778( C769 C778 ) C769_=_C779( C769 C779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1251( C769 C1251 ) C769_=_C1256( C769 C1256 ) C769_=_C1263( C769 C1263 ) C770_=_C771( C770 C771 ) C770_=_C772( C770 C772 ) \nC770_=_C773( C770 C773 ) C770_=_C774( C770 C774 ) C770_=_C775( C770 C775 ) C770_=_C776( C770 C776 ) C770_=_C777( C770 C777 ) C770_=_C778( C770 C778 ) \nC770_=_C779( C770 C779 ) C770_=_C781( C770 C781 ) C770_=_C782( C770 C782 ) C770_=_C783( C770 C783 ) C770_=_C784( C770 C784 ) C770_=_C785( C770 C785 ) \nC770_=_C786( C770 C786 ) C770_=_C787( C770 C787 ) C770_=_C788( C770 C788 ) C770_=_C789( C770 C789 ) C770_=_C790( C770 C790 ) C770_=_C791( C770 C791 ) \nC770_=_C792( C770 C792 ) C770_=_C793( C770 C793 ) C770_=_C1851( C770 C1851 ) C770_=_C1854( C770 C1854 ) C770_=_C1861( C770 C1861 ) C771_=_C772( C771 C772 ) \nC771_=_C773( C771 C773 ) C771_=_C774( C771 C774 ) C771_=_C775( C771 C775 ) C771_=_C776( C771 C776 ) C771_=_C777( C771 C777 ) C771_=_C778( C771 C778 ) \nC771_=_C779( C771 C779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2358( C771 C2358 ) C772_=_C773( C772 C773 ) C772_=_C774( C772 C774 ) C772_=_C775( C772 C775 ) \nC772_=_C776( C772 C776 ) C772_=_C777( C772 C777 ) C772_=_C778( C772 C778 ) C772_=_C779( C772 C779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2395( C772 C2395 ) \nC773_=_C774( C773 C774 ) C773_=_C775( C773 C775 ) C773_=_C776( C773 C776 ) C773_=_C777( C773 C777 ) C773_=_C778( C773 C778 ) C773_=_C779( C773 C779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4_=_C775( C774 C775 ) C774_=_C776( C774 C776 ) C774_=_C777( C774 C777 ) C774_=_C778( C774 C778 ) C774_=_C779( C774 C779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5_=_C776( C775 C776 ) C775_=_C777( C775 C777 ) C775_=_C778( C775 C778 ) C775_=_C779( C775 C779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2720( C775 C2720 ) C776_=_C777( C776 C777 ) C776_=_C778( C776 C778 ) C776_=_C779( C776 C779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2933( C776 C2933 ) \nC777_=_C778( C777 C778 ) C777_=_C779( C777 C779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3045( C777 C3045 ) C777_=_C3049( C777 C3049 ) C777_=_C3055( C777 C3055 ) \nC778_=_C779( C778 C779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3248( C778 C3248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3411( C779 C3411 ) C779_=_C3415( C779 C3415 ) \nC779_=_C3418( C779 C3418 ) C781_=_C782( C781 C782 ) C781_=_C783( C781 C783 ) C781_=_C784( C781 C784 ) C781_=_C785( C781 C785 ) C781_=_C786( C781 C786 ) \nC781_=_C787( C781 C787 ) C781_=_C788( C781 C788 ) C781_=_C789( C781 C789 ) C781_=_C790( C781 C790 ) C781_=_C791( C781 C791 ) C781_=_C792( C781 C792 ) \nC781_=_C793( C781 C793 ) C781_=_C3549( C781 C3549 ) C782_=_C783( C782 C783 ) C782_=_C784( C782 C784 ) C782_=_C785( C782 C785 ) C782_=_C786( C782 C786 ) \nC782_=_C787( C782 C787 ) C782_=_C788( C782 C788 ) C782_=_C789( C782 C789 ) C782_=_C790( C782 C790 ) C782_=_C791( C782 C791 ) C782_=_C792( C782 C792 ) \nC782_=_C793( C782 C793 ) C783_=_C784( C783 C784 ) C783_=_C785( C783 C785 ) C783_=_C786( C783 C786 ) C783_=_C787( C783 C787 ) C783_=_C788( C783 C788 ) \nC783_=_C789( C783 C789 ) C783_=_C790( C783 C790 ) C783_=_C791( C783 C791 ) C783_=_C792( C783 C792 ) C783_=_C793( C783 C793 ) C783_=_C3551( C783 C3551 ) \nC784_=_C785( C784 C785 ) C784_=_C786( C784 C786 ) C784_=_C787( C784 C787 ) C784_=_C788( C784 C788 ) C784_=_C789( C784 C789 ) C784_=_C790( C784 C790 ) \nC784_=_C791( C784 C791 ) C784_=_C792( C784 C792 ) C784_=_C793( C784 C793 ) C785_=_C786( C785 C786 ) C785_=_C787( C785 C787 ) C785_=_C788( C785 C788 ) \nC785_=_C789( C785 C789 ) C785_=_C790( C785 C790 ) C785_=_C791( C785 C791 ) C785_=_C792( C785 C792 ) C785_=_C793( C785 C793 ) C785_=_C3553( C785 C3553 ) \nC786_=_C787( C786 C787 ) C786_=_C788( C786 C788 ) C786_=_C789( C786 C789 ) C786_=_C790( C786 C790 ) C786_=_C791( C786 C791 ) C786_=_C792( C786 C792 ) \nC786_=_C793( C786 C793 ) C787_=_C788( C787 C788 ) C787_=_C789( C787 C789 ) C787_=_C790( C787 C790 ) C787_=_C791( C787 C791 ) C787_=_C792( C787 C792 ) \nC787_=_C793( C787 C793 ) C787_=_C940( C787 C940 ) C787_=_C1067( C787 C1067 ) C787_=_C1256( C787 C1256 ) C787_=_C1446( C787 C1446 ) C787_=_C1727( C787 C1727 ) \nC787_=_C1854( C787 C1854 ) C787_=_C2311( C787 C2311 ) C787_=_C2732( C787 C2732 ) C787_=_C2812( C787 C2812 ) C787_=_C2909( C787 C2909 ) C787_=_C3049( C787 C3049 ) \nC787_=_C3334( C787 C3334 ) C787_=_C3376( C787 C3376 ) C787_=_C3415( C787 C3415 ) C787_=_C3446( C787 C3446 ) C787_=_C3529( C787 C3529 ) C787_=_C3555( C787 C3555 ) \nC787_=_C3729( C787 C3729 ) C787_=_C3753( C787</w:t>
      </w:r>
    </w:p>
    <w:p>
      <w:pPr>
        <w:pStyle w:val="PreformattedText"/>
        <w:bidi w:val="0"/>
        <w:spacing w:before="0" w:after="0"/>
        <w:jc w:val="left"/>
        <w:rPr/>
      </w:pPr>
      <w:r>
        <w:rPr/>
        <w:t xml:space="preserve"> </w:t>
      </w:r>
      <w:r>
        <w:rPr/>
        <w:t>C3753 ) C787_=_C3771( C787 C3771 ) C787_=_C3884( C787 C3884 ) C787_=_C3885( C787 C3885 ) C787_=_C3886( C787 C3886 ) \nC788_=_C789( C788 C789 ) C788_=_C790( C788 C790 ) C788_=_C791( C788 C791 ) C788_=_C792( C788 C792 ) C788_=_C793( C788 C793 ) C789_=_C790( C789 C790 ) \nC789_=_C791( C789 C791 ) C789_=_C792( C789 C792 ) C789_=_C793( C789 C793 ) C789_=_C3557( C789 C3557 ) C789_=_C3886( C789 C3886 ) C789_=_C4092( C789 C4092 ) \nC790_=_C791( C790 C791 ) C790_=_C792( C790 C792 ) C790_=_C793( C790 C793 ) C791_=_C792( C791 C792 ) C791_=_C793( C791 C793 ) C791_=_C944( C791 C944 ) \nC791_=_C1047( C791 C1047 ) C791_=_C1122( C791 C1122 ) C791_=_C1263( C791 C1263 ) C791_=_C1861( C791 C1861 ) C791_=_C2135( C791 C2135 ) C791_=_C2703( C791 C2703 ) \nC791_=_C2720( C791 C2720 ) C791_=_C2799( C791 C2799 ) C791_=_C2828( C791 C2828 ) C791_=_C3003( C791 C3003 ) C791_=_C3055( C791 C3055 ) C791_=_C3129( C791 C3129 ) \nC791_=_C3245( C791 C3245 ) C791_=_C3316( C791 C3316 ) C791_=_C3418( C791 C3418 ) C791_=_C3453( C791 C3453 ) C791_=_C3558( C791 C3558 ) C791_=_C3631( C791 C3631 ) \nC791_=_C3862( C791 C3862 ) C791_=_C3893( C791 C3893 ) C791_=_C3940( C791 C3940 ) C791_=_C3946( C791 C3946 ) C791_=_C3989( C791 C3989 ) C791_=_C4081( C791 C4081 ) \nC791_=_C4092( C791 C4092 ) C791_=_C4102( C791 C4102 ) C792_=_C793( C792 C793 ) C792_=_C3559( C792 C3559 ) C793_=_C3560( C793 C3560 ) C937_=_C940( C937 C940 ) \nC937_=_C944( C937 C944 ) C937_=_C1251( C937 C1251 ) C937_=_C1473( C937 C1473 ) C937_=_C1851( C937 C1851 ) C937_=_C2283( C937 C2283 ) C937_=_C2358( C937 C2358 ) \nC937_=_C2395( C937 C2395 ) C937_=_C2933( C937 C2933 ) C937_=_C3045( C937 C3045 ) C937_=_C3073( C937 C3073 ) C937_=_C3248( C937 C3248 ) C937_=_C3396( C937 C3396 ) \nC937_=_C3411( C937 C3411 ) C937_=_C3549( C937 C3549 ) C937_=_C3550( C937 C3550 ) C937_=_C3551( C937 C3551 ) C937_=_C3552( C937 C3552 ) C937_=_C3553( C937 C3553 ) \nC937_=_C3554( C937 C3554 ) C937_=_C3555( C937 C3555 ) C937_=_C3556( C937 C3556 ) C937_=_C3557( C937 C3557 ) C937_=_C3558( C937 C3558 ) C937_=_C3559( C937 C3559 ) \nC937_=_C3560( C937 C3560 ) C940_=_C944( C940 C944 ) C940_=_C1067( C940 C1067 ) C940_=_C1256( C940 C1256 ) C940_=_C1446( C940 C1446 ) C940_=_C1727( C940 C1727 ) \nC940_=_C1854( C940 C1854 ) C940_=_C2311( C940 C2311 ) C940_=_C2732( C940 C2732 ) C940_=_C2812( C940 C2812 ) C940_=_C2909( C940 C2909 ) C940_=_C3049( C940 C3049 ) \nC940_=_C3334( C940 C3334 ) C940_=_C3376( C940 C3376 ) C940_=_C3415( C940 C3415 ) C940_=_C3446( C940 C3446 ) C940_=_C3529( C940 C3529 ) C940_=_C3555( C940 C3555 ) \nC940_=_C3729( C940 C3729 ) C940_=_C3753( C940 C3753 ) C940_=_C3771( C940 C3771 ) C940_=_C3884( C940 C3884 ) C940_=_C3885( C940 C3885 ) C940_=_C3886( C940 C3886 ) \nC944_=_C1047( C944 C1047 ) C944_=_C1122( C944 C1122 ) C944_=_C1263( C944 C1263 ) C944_=_C1861( C944 C1861 ) C944_=_C2135( C944 C2135 ) C944_=_C2703( C944 C2703 ) \nC944_=_C2720( C944 C2720 ) C944_=_C2799( C944 C2799 ) C944_=_C2828( C944 C2828 ) C944_=_C3003( C944 C3003 ) C944_=_C3055( C944 C3055 ) C944_=_C3129( C944 C3129 ) \nC944_=_C3245( C944 C3245 ) C944_=_C3316( C944 C3316 ) C944_=_C3418( C944 C3418 ) C944_=_C3453( C944 C3453 ) C944_=_C3558( C944 C3558 ) C944_=_C3631( C944 C3631 ) \nC944_=_C3862( C944 C3862 ) C944_=_C3893( C944 C3893 ) C944_=_C3940( C944 C3940 ) C944_=_C3946( C944 C3946 ) C944_=_C3989( C944 C3989 ) C944_=_C4081( C944 C4081 ) \nC944_=_C4092( C944 C4092 ) C944_=_C4102( C944 C4102 ) C1047_=_C1122( C1047 C1122 ) C1047_=_C1263( C1047 C1263 ) C1047_=_C1861( C1047 C1861 ) C1047_=_C2135( C1047 C2135 ) \nC1047_=_C2703( C1047 C2703 ) C1047_=_C2720( C1047 C2720 ) C1047_=_C2799( C1047 C2799 ) C1047_=_C2828( C1047 C2828 ) C1047_=_C3003( C1047 C3003 ) C1047_=_C3055( C1047 C3055 ) \nC1047_=_C3129( C1047 C3129 ) C1047_=_C3245( C1047 C3245 ) C1047_=_C3316( C1047 C3316 ) C1047_=_C3418( C1047 C3418 ) C1047_=_C3453( C1047 C3453 ) C1047_=_C3558( C1047 C3558 ) \nC1047_=_C3631( C1047 C3631 ) C1047_=_C3862( C1047 C3862 ) C1047_=_C3893( C1047 C3893 ) C1047_=_C3940( C1047 C3940 ) C1047_=_C3946( C1047 C3946 ) C1047_=_C3989( C1047 C3989 ) \nC1047_=_C4081( C1047 C4081 ) C1047_=_C4092( C1047 C4092 ) C1047_=_C4102( C1047 C4102 ) C1067_=_C1256( C1067 C1256 ) C1067_=_C1446( C1067 C1446 ) C1067_=_C1727( C1067 C1727 ) \nC1067_=_C1854( C1067 C1854 ) C1067_=_C2311( C1067 C2311 ) C1067_=_C2732( C1067 C2732 ) C1067_=_C2812( C1067 C2812 ) C1067_=_C2909( C1067 C2909 ) C1067_=_C3049( C1067 C3049 ) \nC1067_=_C3334( C1067 C3334 ) C1067_=_C3376( C1067 C3376 ) C1067_=_C3415( C1067 C3415 ) C1067_=_C3446( C1067 C3446 ) C1067_=_C3529( C1067 C3529 ) C1067_=_C3555( C1067 C3555 ) \nC1067_=_C3729( C1067 C3729 ) C1067_=_C3753( C1067 C3753 ) C1067_=_C3771( C1067 C3771 ) C1067_=_C3884( C1067 C3884 ) C1067_=_C3885( C1067 C3885 ) C1067_=_C3886( C1067 C3886 ) \nC1122_=_C1263( C1122 C1263 ) C1122_=_C1861( C1122 C1861 ) C1122_=_C2135( C1122 C2135 ) C1122_=_C2703( C1122 C2703 ) C1122_=_C2720( C1122 C2720 ) C1122_=_C2799( C1122 C2799 ) \nC1122_=_C2828( C1122 C2828 ) C1122_=_C3003( C1122 C3003 ) C1122_=_C3055( C1122 C3055 ) C1122_=_C3129( C1122 C3129 ) C1122_=_C3245( C1122 C3245 ) C1122_=_C3316( C1122 C3316 ) \nC1122_=_C3418( C1122 C3418 ) C1122_=_C3453( C1122 C3453 ) C1122_=_C3558( C1122 C3558 ) C1122_=_C3631( C1122 C3631 ) C1122_=_C3862( C1122 C3862 ) C1122_=_C3893( C1122 C3893 ) \nC1122_=_C3940( C1122 C3940 ) C1122_=_C3946( C1122 C3946 ) C1122_=_C3989( C1122 C3989 ) C1122_=_C4081( C1122 C4081 ) C1122_=_C4092( C1122 C4092 ) C1122_=_C4102( C1122 C4102 ) \nC1251_=_C1256( C1251 C1256 ) C1251_=_C1263( C1251 C1263 ) C1251_=_C1473( C1251 C1473 ) C1251_=_C1851( C1251 C1851 ) C1251_=_C2283( C1251 C2283 ) C1251_=_C2358( C1251 C2358 ) \nC1251_=_C2395( C1251 C2395 ) C1251_=_C2933( C1251 C2933 ) C1251_=_C3045( C1251 C3045 ) C1251_=_C3073( C1251 C3073 ) C1251_=_C3248( C1251 C3248 ) C1251_=_C3396( C1251 C3396 ) \nC1251_=_C3411( C1251 C3411 ) C1251_=_C3549( C1251 C3549 ) C1251_=_C3550( C1251 C3550 ) C1251_=_C3551( C1251 C3551 ) C1251_=_C3552( C1251 C3552 ) C1251_=_C3553( C1251 C3553 ) \nC1251_=_C3554( C1251 C3554 ) C1251_=_C3555( C1251 C3555 ) C1251_=_C3556( C1251 C3556 ) C1251_=_C3557( C1251 C3557 ) C1251_=_C3558( C1251 C3558 ) C1251_=_C3559( C1251 C3559 ) \nC1251_=_C3560( C1251 C3560 ) C1256_=_C1263( C1256 C1263 ) C1256_=_C1446( C1256 C1446 ) C1256_=_C1727( C1256 C1727 ) C1256_=_C1854( C1256 C1854 ) C1256_=_C2311( C1256 C2311 ) \nC1256_=_C2732( C1256 C2732 ) C1256_=_C2812( C1256 C2812 ) C1256_=_C2909( C1256 C2909 ) C1256_=_C3049( C1256 C3049 ) C1256_=_C3334( C1256 C3334 ) C1256_=_C3376( C1256 C3376 ) \nC1256_=_C3415( C1256 C3415 ) C1256_=_C3446( C1256 C3446 ) C1256_=_C3529( C1256 C3529 ) C1256_=_C3555( C1256 C3555 ) C1256_=_C3729( C1256 C3729 ) C1256_=_C3753( C1256 C3753 ) \nC1256_=_C3771( C1256 C3771 ) C1256_=_C3884( C1256 C3884 ) C1256_=_C3885( C1256 C3885 ) C1256_=_C3886( C1256 C3886 ) C1263_=_C1861( C1263 C1861 ) C1263_=_C2135( C1263 C2135 ) \nC1263_=_C2703( C1263 C2703 ) C1263_=_C2720( C1263 C2720 ) C1263_=_C2799( C1263 C2799 ) C1263_=_C2828( C1263 C2828 ) C1263_=_C3003( C1263 C3003 ) C1263_=_C3055( C1263 C3055 ) \nC1263_=_C3129( C1263 C3129 ) C1263_=_C3245( C1263 C3245 ) C1263_=_C3316( C1263 C3316 ) C1263_=_C3418( C1263 C3418 ) C1263_=_C3453( C1263 C3453 ) C1263_=_C3558( C1263 C3558 ) \nC1263_=_C3631( C1263 C3631 ) C1263_=_C3862( C1263 C3862 ) C1263_=_C3893( C1263 C3893 ) C1263_=_C3940( C1263 C3940 ) C1263_=_C3946( C1263 C3946 ) C1263_=_C3989( C1263 C3989 ) \nC1263_=_C4081( C1263 C4081 ) C1263_=_C4092( C1263 C4092 ) C1263_=_C4102( C1263 C4102 ) C1446_=_C1727( C1446 C1727 ) C1446_=_C1854( C1446 C1854 ) C1446_=_C2311( C1446 C2311 ) \nC1446_=_C2732( C1446 C2732 ) C1446_=_C2812( C1446 C2812 ) C1446_=_C2909( C1446 C2909 ) C1446_=_C3049( C1446 C3049 ) C1446_=_C3334( C1446 C3334 ) C1446_=_C3376( C1446 C3376 ) \nC1446_=_C3415( C1446 C3415 ) C1446_=_C3446( C1446 C3446 ) C1446_=_C3529( C1446 C3529 ) C1446_=_C3555( C1446 C3555 ) C1446_=_C3729( C1446 C3729 ) C1446_=_C3753( C1446 C3753 ) \nC1446_=_C3771( C1446 C3771 ) C1446_=_C3884( C1446 C3884 ) C1446_=_C3885( C1446 C3885 ) C1446_=_C3886( C1446 C3886 ) C1473_=_C1851( C1473 C1851 ) C1473_=_C2283( C1473 C2283 ) \nC1473_=_C2358( C1473 C2358 ) C1473_=_C2395( C1473 C2395 ) C1473_=_C2933( C1473 C2933 ) C1473_=_C3045( C1473 C3045 ) C1473_=_C3073( C1473 C3073 ) C1473_=_C3248( C1473 C3248 ) \nC1473_=_C3396( C1473 C3396 ) C1473_=_C3411( C1473 C3411 ) C1473_=_C3549( C1473 C3549 ) C1473_=_C3550( C1473 C3550 ) C1473_=_C3551( C1473 C3551 ) C1473_=_C3552( C1473 C3552 ) \nC1473_=_C3553( C1473 C3553 ) C1473_=_C3554( C1473 C3554 ) C1473_=_C3555( C1473 C3555 ) C1473_=_C3556( C1473 C3556 ) C1473_=_C3557( C1473 C3557 ) C1473_=_C3558( C1473 C3558 ) \nC1473_=_C3559( C1473 C3559 ) C1473_=_C3560( C1473 C3560 ) C1727_=_C1854( C1727 C1854 ) C1727_=_C2311( C1727 C2311 ) C1727_=_C2732( C1727 C2732 ) C1727_=_C2812( C1727 C2812 ) \nC1727_=_C2909( C1727 C2909 ) C1727_=_C3049( C1727 C3049 ) C1727_=_C3334( C1727 C3334 ) C1727_=_C3376( C1727 C3376 ) C1727_=_C3415( C1727 C3415 ) C1727_=_C3446( C1727 C3446 ) \nC1727_=_C3529( C1727 C3529 ) C1727_=_C3555( C1727 C3555 ) C1727_=_C3729( C1727 C3729 ) C1727_=_C3753( C1727 C3753 ) C1727_=_C3771( C1727 C3771 ) C1727_=_C3884( C1727 C3884 ) \nC1727_=_C3885( C1727 C3885 ) C1727_=_C3886( C1727 C3886 ) C1851_=_C1854( C1851 C1854 ) C1851_=_C1861( C1851 C1861 ) C1851_=_C2283( C1851 C2283 ) C1851_=_C2358( C1851 C2358 ) \nC1851_=_C2395( C1851 C2395 ) C1851_=_C2933( C1851 C2933 ) C1851_=_C3045( C1851 C3045 ) C1851_=_C3073( C1851 C3073 ) C1851_=_C3248( C1851 C3248 ) C1851_=_C3396( C1851 C3396 ) \nC1851_=_C3411( C1851 C3411 ) C1851_=_C3549( C1851 C3549 ) C1851_=_C3550( C1851 C3550 ) C1851_=_C3551( C1851 C3551 ) C1851_=_C3552( C1851 C3552 ) C1851_=_C3553( C1851 C3553 ) \nC1851_=_C3554( C1851 C3554 ) C1851_=_C3555( C1851 C3555 ) C1851_=_C3556( C1851 C3556 ) C1851_=_C3557( C1851 C3557 ) C1851_=_C3558( C1851 C3558 ) C1851_=_C3559( C1851 C3559 ) \nC1851_=_C3560( C1851 C3560 ) C1854_=_C1861(</w:t>
      </w:r>
    </w:p>
    <w:p>
      <w:pPr>
        <w:pStyle w:val="PreformattedText"/>
        <w:bidi w:val="0"/>
        <w:spacing w:before="0" w:after="0"/>
        <w:jc w:val="left"/>
        <w:rPr/>
      </w:pPr>
      <w:r>
        <w:rPr/>
        <w:t xml:space="preserve"> </w:t>
      </w:r>
      <w:r>
        <w:rPr/>
        <w:t>C1854 C1861 ) C1854_=_C2311( C1854 C2311 ) C1854_=_C2732( C1854 C2732 ) C1854_=_C2812( C1854 C2812 ) C1854_=_C2909( C1854 C2909 ) \nC1854_=_C3049( C1854 C3049 ) C1854_=_C3334( C1854 C3334 ) C1854_=_C3376( C1854 C3376 ) C1854_=_C3415( C1854 C3415 ) C1854_=_C3446( C1854 C3446 ) C1854_=_C3529( C1854 C3529 ) \nC1854_=_C3555( C1854 C3555 ) C1854_=_C3729( C1854 C3729 ) C1854_=_C3753( C1854 C3753 ) C1854_=_C3771( C1854 C3771 ) C1854_=_C3884( C1854 C3884 ) C1854_=_C3885( C1854 C3885 ) \nC1854_=_C3886( C1854 C3886 ) C1861_=_C2135( C1861 C2135 ) C1861_=_C2703( C1861 C2703 ) C1861_=_C2720( C1861 C2720 ) C1861_=_C2799( C1861 C2799 ) C1861_=_C2828( C1861 C2828 ) \nC1861_=_C3003( C1861 C3003 ) C1861_=_C3055( C1861 C3055 ) C1861_=_C3129( C1861 C3129 ) C1861_=_C3245( C1861 C3245 ) C1861_=_C3316( C1861 C3316 ) C1861_=_C3418( C1861 C3418 ) \nC1861_=_C3453( C1861 C3453 ) C1861_=_C3558( C1861 C3558 ) C1861_=_C3631( C1861 C3631 ) C1861_=_C3862( C1861 C3862 ) C1861_=_C3893( C1861 C3893 ) C1861_=_C3940( C1861 C3940 ) \nC1861_=_C3946( C1861 C3946 ) C1861_=_C3989( C1861 C3989 ) C1861_=_C4081( C1861 C4081 ) C1861_=_C4092( C1861 C4092 ) C1861_=_C4102( C1861 C4102 ) C2135_=_C2703( C2135 C2703 ) \nC2135_=_C2720( C2135 C2720 ) C2135_=_C2799( C2135 C2799 ) C2135_=_C2828( C2135 C2828 ) C2135_=_C3003( C2135 C3003 ) C2135_=_C3055( C2135 C3055 ) C2135_=_C3129( C2135 C3129 ) \nC2135_=_C3245( C2135 C3245 ) C2135_=_C3316( C2135 C3316 ) C2135_=_C3418( C2135 C3418 ) C2135_=_C3453( C2135 C3453 ) C2135_=_C3558( C2135 C3558 ) C2135_=_C3631( C2135 C3631 ) \nC2135_=_C3862( C2135 C3862 ) C2135_=_C3893( C2135 C3893 ) C2135_=_C3940( C2135 C3940 ) C2135_=_C3946( C2135 C3946 ) C2135_=_C3989( C2135 C3989 ) C2135_=_C4081( C2135 C4081 ) \nC2135_=_C4092( C2135 C4092 ) C2135_=_C4102( C2135 C4102 ) C2283_=_C2358( C2283 C2358 ) C2283_=_C2395( C2283 C2395 ) C2283_=_C2933( C2283 C2933 ) C2283_=_C3045( C2283 C3045 ) \nC2283_=_C3073( C2283 C3073 ) C2283_=_C3248( C2283 C3248 ) C2283_=_C3396( C2283 C3396 ) C2283_=_C3411( C2283 C3411 ) C2283_=_C3549( C2283 C3549 ) C2283_=_C3550( C2283 C3550 ) \nC2283_=_C3551( C2283 C3551 ) C2283_=_C3552( C2283 C3552 ) C2283_=_C3553( C2283 C3553 ) C2283_=_C3554( C2283 C3554 ) C2283_=_C3555( C2283 C3555 ) C2283_=_C3556( C2283 C3556 ) \nC2283_=_C3557( C2283 C3557 ) C2283_=_C3558( C2283 C3558 ) C2283_=_C3559( C2283 C3559 ) C2283_=_C3560( C2283 C3560 ) C2311_=_C2732( C2311 C2732 ) C2311_=_C2812( C2311 C2812 ) \nC2311_=_C2909( C2311 C2909 ) C2311_=_C3049( C2311 C3049 ) C2311_=_C3334( C2311 C3334 ) C2311_=_C3376( C2311 C3376 ) C2311_=_C3415( C2311 C3415 ) C2311_=_C3446( C2311 C3446 ) \nC2311_=_C3529( C2311 C3529 ) C2311_=_C3555( C2311 C3555 ) C2311_=_C3729( C2311 C3729 ) C2311_=_C3753( C2311 C3753 ) C2311_=_C3771( C2311 C3771 ) C2311_=_C3884( C2311 C3884 ) \nC2311_=_C3885( C2311 C3885 ) C2311_=_C3886( C2311 C3886 ) C2358_=_C2395( C2358 C2395 ) C2358_=_C2933( C2358 C2933 ) C2358_=_C3045( C2358 C3045 ) C2358_=_C3073( C2358 C3073 ) \nC2358_=_C3248( C2358 C3248 ) C2358_=_C3396( C2358 C3396 ) C2358_=_C3411( C2358 C3411 ) C2358_=_C3549( C2358 C3549 ) C2358_=_C3550( C2358 C3550 ) C2358_=_C3551( C2358 C3551 ) \nC2358_=_C3552( C2358 C3552 ) C2358_=_C3553( C2358 C3553 ) C2358_=_C3554( C2358 C3554 ) C2358_=_C3555( C2358 C3555 ) C2358_=_C3556( C2358 C3556 ) C2358_=_C3557( C2358 C3557 ) \nC2358_=_C3558( C2358 C3558 ) C2358_=_C3559( C2358 C3559 ) C2358_=_C3560( C2358 C3560 ) C2395_=_C2933( C2395 C2933 ) C2395_=_C3045( C2395 C3045 ) C2395_=_C3073( C2395 C3073 ) \nC2395_=_C3248( C2395 C3248 ) C2395_=_C3396( C2395 C3396 ) C2395_=_C3411( C2395 C3411 ) C2395_=_C3549( C2395 C3549 ) C2395_=_C3550( C2395 C3550 ) C2395_=_C3551( C2395 C3551 ) \nC2395_=_C3552( C2395 C3552 ) C2395_=_C3553( C2395 C3553 ) C2395_=_C3554( C2395 C3554 ) C2395_=_C3555( C2395 C3555 ) C2395_=_C3556( C2395 C3556 ) C2395_=_C3557( C2395 C3557 ) \nC2395_=_C3558( C2395 C3558 ) C2395_=_C3559( C2395 C3559 ) C2395_=_C3560( C2395 C3560 ) C2703_=_C2720( C2703 C2720 ) C2703_=_C2799( C2703 C2799 ) C2703_=_C2828( C2703 C2828 ) \nC2703_=_C3003( C2703 C3003 ) C2703_=_C3055( C2703 C3055 ) C2703_=_C3129( C2703 C3129 ) C2703_=_C3245( C2703 C3245 ) C2703_=_C3316( C2703 C3316 ) C2703_=_C3418( C2703 C3418 ) \nC2703_=_C3453( C2703 C3453 ) C2703_=_C3558( C2703 C3558 ) C2703_=_C3631( C2703 C3631 ) C2703_=_C3862( C2703 C3862 ) C2703_=_C3893( C2703 C3893 ) C2703_=_C3940( C2703 C3940 ) \nC2703_=_C3946( C2703 C3946 ) C2703_=_C3989( C2703 C3989 ) C2703_=_C4081( C2703 C4081 ) C2703_=_C4092( C2703 C4092 ) C2703_=_C4102( C2703 C4102 ) C2720_=_C2799( C2720 C2799 ) \nC2720_=_C2828( C2720 C2828 ) C2720_=_C3003( C2720 C3003 ) C2720_=_C3055( C2720 C3055 ) C2720_=_C3129( C2720 C3129 ) C2720_=_C3245( C2720 C3245 ) C2720_=_C3316( C2720 C3316 ) \nC2720_=_C3418( C2720 C3418 ) C2720_=_C3453( C2720 C3453 ) C2720_=_C3558( C2720 C3558 ) C2720_=_C3631( C2720 C3631 ) C2720_=_C3862( C2720 C3862 ) C2720_=_C3893( C2720 C3893 ) \nC2720_=_C3940( C2720 C3940 ) C2720_=_C3946( C2720 C3946 ) C2720_=_C3989( C2720 C3989 ) C2720_=_C4081( C2720 C4081 ) C2720_=_C4092( C2720 C4092 ) C2720_=_C4102( C2720 C4102 ) \nC2732_=_C2812( C2732 C2812 ) C2732_=_C2909( C2732 C2909 ) C2732_=_C3049( C2732 C3049 ) C2732_=_C3334( C2732 C3334 ) C2732_=_C3376( C2732 C3376 ) C2732_=_C3415( C2732 C3415 ) \nC2732_=_C3446( C2732 C3446 ) C2732_=_C3529( C2732 C3529 ) C2732_=_C3555( C2732 C3555 ) C2732_=_C3729( C2732 C3729 ) C2732_=_C3753( C2732 C3753 ) C2732_=_C3771( C2732 C3771 ) \nC2732_=_C3884( C2732 C3884 ) C2732_=_C3885( C2732 C3885 ) C2732_=_C3886( C2732 C3886 ) C2799_=_C2828( C2799 C2828 ) C2799_=_C3003( C2799 C3003 ) C2799_=_C3055( C2799 C3055 ) \nC2799_=_C3129( C2799 C3129 ) C2799_=_C3245( C2799 C3245 ) C2799_=_C3316( C2799 C3316 ) C2799_=_C3418( C2799 C3418 ) C2799_=_C3453( C2799 C3453 ) C2799_=_C3558( C2799 C3558 ) \nC2799_=_C3631( C2799 C3631 ) C2799_=_C3862( C2799 C3862 ) C2799_=_C3893( C2799 C3893 ) C2799_=_C3940( C2799 C3940 ) C2799_=_C3946( C2799 C3946 ) C2799_=_C3989( C2799 C3989 ) \nC2799_=_C4081( C2799 C4081 ) C2799_=_C4092( C2799 C4092 ) C2799_=_C4102( C2799 C4102 ) C2812_=_C2909( C2812 C2909 ) C2812_=_C3049( C2812 C3049 ) C2812_=_C3334( C2812 C3334 ) \nC2812_=_C3376( C2812 C3376 ) C2812_=_C3415( C2812 C3415 ) C2812_=_C3446( C2812 C3446 ) C2812_=_C3529( C2812 C3529 ) C2812_=_C3555( C2812 C3555 ) C2812_=_C3729( C2812 C3729 ) \nC2812_=_C3753( C2812 C3753 ) C2812_=_C3771( C2812 C3771 ) C2812_=_C3884( C2812 C3884 ) C2812_=_C3885( C2812 C3885 ) C2812_=_C3886( C2812 C3886 ) C2828_=_C3003( C2828 C3003 ) \nC2828_=_C3055( C2828 C3055 ) C2828_=_C3129( C2828 C3129 ) C2828_=_C3245( C2828 C3245 ) C2828_=_C3316( C2828 C3316 ) C2828_=_C3418( C2828 C3418 ) C2828_=_C3453( C2828 C3453 ) \nC2828_=_C3558( C2828 C3558 ) C2828_=_C3631( C2828 C3631 ) C2828_=_C3862( C2828 C3862 ) C2828_=_C3893( C2828 C3893 ) C2828_=_C3940( C2828 C3940 ) C2828_=_C3946( C2828 C3946 ) \nC2828_=_C3989( C2828 C3989 ) C2828_=_C4081( C2828 C4081 ) C2828_=_C4092( C2828 C4092 ) C2828_=_C4102( C2828 C4102 ) C2909_=_C3049( C2909 C3049 ) C2909_=_C3334( C2909 C3334 ) \nC2909_=_C3376( C2909 C3376 ) C2909_=_C3415( C2909 C3415 ) C2909_=_C3446( C2909 C3446 ) C2909_=_C3529( C2909 C3529 ) C2909_=_C3555( C2909 C3555 ) C2909_=_C3729( C2909 C3729 ) \nC2909_=_C3753( C2909 C3753 ) C2909_=_C3771( C2909 C3771 ) C2909_=_C3884( C2909 C3884 ) C2909_=_C3885( C2909 C3885 ) C2909_=_C3886( C2909 C3886 ) C2933_=_C3045( C2933 C3045 ) \nC2933_=_C3073( C2933 C3073 ) C2933_=_C3248( C2933 C3248 ) C2933_=_C3396( C2933 C3396 ) C2933_=_C3411( C2933 C3411 ) C2933_=_C3549( C2933 C3549 ) C2933_=_C3550( C2933 C3550 ) \nC2933_=_C3551( C2933 C3551 ) C2933_=_C3552( C2933 C3552 ) C2933_=_C3553( C2933 C3553 ) C2933_=_C3554( C2933 C3554 ) C2933_=_C3555( C2933 C3555 ) C2933_=_C3556( C2933 C3556 ) \nC2933_=_C3557( C2933 C3557 ) C2933_=_C3558( C2933 C3558 ) C2933_=_C3559( C2933 C3559 ) C2933_=_C3560( C2933 C3560 ) C3003_=_C3055( C3003 C3055 ) C3003_=_C3129( C3003 C3129 ) \nC3003_=_C3245( C3003 C3245 ) C3003_=_C3316( C3003 C3316 ) C3003_=_C3418( C3003 C3418 ) C3003_=_C3453( C3003 C3453 ) C3003_=_C3558( C3003 C3558 ) C3003_=_C3631( C3003 C3631 ) \nC3003_=_C3862( C3003 C3862 ) C3003_=_C3893( C3003 C3893 ) C3003_=_C3940( C3003 C3940 ) C3003_=_C3946( C3003 C3946 ) C3003_=_C3989( C3003 C3989 ) C3003_=_C4081( C3003 C4081 ) \nC3003_=_C4092( C3003 C4092 ) C3003_=_C4102( C3003 C4102 ) C3045_=_C3049( C3045 C3049 ) C3045_=_C3055( C3045 C3055 ) C3045_=_C3073( C3045 C3073 ) C3045_=_C3248( C3045 C3248 ) \nC3045_=_C3396( C3045 C3396 ) C3045_=_C3411( C3045 C3411 ) C3045_=_C3549( C3045 C3549 ) C3045_=_C3550( C3045 C3550 ) C3045_=_C3551( C3045 C3551 ) C3045_=_C3552( C3045 C3552 ) \nC3045_=_C3553( C3045 C3553 ) C3045_=_C3554( C3045 C3554 ) C3045_=_C3555( C3045 C3555 ) C3045_=_C3556( C3045 C3556 ) C3045_=_C3557( C3045 C3557 ) C3045_=_C3558( C3045 C3558 ) \nC3045_=_C3559( C3045 C3559 ) C3045_=_C3560( C3045 C3560 ) C3049_=_C3055( C3049 C3055 ) C3049_=_C3334( C3049 C3334 ) C3049_=_C3376( C3049 C3376 ) C3049_=_C3415( C3049 C3415 ) \nC3049_=_C3446( C3049 C3446 ) C3049_=_C3529( C3049 C3529 ) C3049_=_C3555( C3049 C3555 ) C3049_=_C3729( C3049 C3729 ) C3049_=_C3753( C3049 C3753 ) C3049_=_C3771( C3049 C3771 ) \nC3049_=_C3884( C3049 C3884 ) C3049_=_C3885( C3049 C3885 ) C3049_=_C3886( C3049 C3886 ) C3055_=_C3129( C3055 C3129 ) C3055_=_C3245( C3055 C3245 ) C3055_=_C3316( C3055 C3316 ) \nC3055_=_C3418( C3055 C3418 ) C3055_=_C3453( C3055 C3453 ) C3055_=_C3558( C3055 C3558 ) C3055_=_C3631( C3055 C3631 ) C3055_=_C3862( C3055 C3862 ) C3055_=_C3893( C3055 C3893 ) \nC3055_=_C3940( C3055 C3940 ) C3055_=_C3946( C3055 C3946 ) C3055_=_C3989( C3055 C3989 ) C3055_=_C4081( C3055 C4081 ) C3055_=_C4092( C3055 C4092 ) C3055_=_C4102( C3055 C4102 ) \nC3073_=_C3248( C3073 C3248 ) C3073_=_C3396( C3073 C3396 ) C3073_=_C3411( C3073 C3411 ) C3073_=_C3549( C3073 C3549 ) C3073_=_C3550( C3073 C3550 ) C3073_=_C3551( C3073 C3551 ) \nC3073_=_C3552( C3073 C3552 ) C3073_=_C3553( C3073 C3553 ) C3073_=_C3554( C3073 C3554 ) C3073_=_C3555(</w:t>
      </w:r>
    </w:p>
    <w:p>
      <w:pPr>
        <w:pStyle w:val="PreformattedText"/>
        <w:bidi w:val="0"/>
        <w:spacing w:before="0" w:after="0"/>
        <w:jc w:val="left"/>
        <w:rPr/>
      </w:pPr>
      <w:r>
        <w:rPr/>
        <w:t xml:space="preserve"> </w:t>
      </w:r>
      <w:r>
        <w:rPr/>
        <w:t>C3073 C3555 ) C3073_=_C3556( C3073 C3556 ) C3073_=_C3557( C3073 C3557 ) \nC3073_=_C3558( C3073 C3558 ) C3073_=_C3559( C3073 C3559 ) C3073_=_C3560( C3073 C3560 ) C3129_=_C3245( C3129 C3245 ) C3129_=_C3316( C3129 C3316 ) C3129_=_C3418( C3129 C3418 ) \nC3129_=_C3453( C3129 C3453 ) C3129_=_C3558( C3129 C3558 ) C3129_=_C3631( C3129 C3631 ) C3129_=_C3862( C3129 C3862 ) C3129_=_C3893( C3129 C3893 ) C3129_=_C3940( C3129 C3940 ) \nC3129_=_C3946( C3129 C3946 ) C3129_=_C3989( C3129 C3989 ) C3129_=_C4081( C3129 C4081 ) C3129_=_C4092( C3129 C4092 ) C3129_=_C4102( C3129 C4102 ) C3245_=_C3316( C3245 C3316 ) \nC3245_=_C3418( C3245 C3418 ) C3245_=_C3453( C3245 C3453 ) C3245_=_C3558( C3245 C3558 ) C3245_=_C3631( C3245 C3631 ) C3245_=_C3862( C3245 C3862 ) C3245_=_C3893( C3245 C3893 ) \nC3245_=_C3940( C3245 C3940 ) C3245_=_C3946( C3245 C3946 ) C3245_=_C3989( C3245 C3989 ) C3245_=_C4081( C3245 C4081 ) C3245_=_C4092( C3245 C4092 ) C3245_=_C4102( C3245 C4102 ) \nC3248_=_C3396( C3248 C3396 ) C3248_=_C3411( C3248 C3411 ) C3248_=_C3549( C3248 C3549 ) C3248_=_C3550( C3248 C3550 ) C3248_=_C3551( C3248 C3551 ) C3248_=_C3552( C3248 C3552 ) \nC3248_=_C3553( C3248 C3553 ) C3248_=_C3554( C3248 C3554 ) C3248_=_C3555( C3248 C3555 ) C3248_=_C3556( C3248 C3556 ) C3248_=_C3557( C3248 C3557 ) C3248_=_C3558( C3248 C3558 ) \nC3248_=_C3559( C3248 C3559 ) C3248_=_C3560( C3248 C3560 ) C3316_=_C3418( C3316 C3418 ) C3316_=_C3453( C3316 C3453 ) C3316_=_C3558( C3316 C3558 ) C3316_=_C3631( C3316 C3631 ) \nC3316_=_C3862( C3316 C3862 ) C3316_=_C3893( C3316 C3893 ) C3316_=_C3940( C3316 C3940 ) C3316_=_C3946( C3316 C3946 ) C3316_=_C3989( C3316 C3989 ) C3316_=_C4081( C3316 C4081 ) \nC3316_=_C4092( C3316 C4092 ) C3316_=_C4102( C3316 C4102 ) C3334_=_C3376( C3334 C3376 ) C3334_=_C3415( C3334 C3415 ) C3334_=_C3446( C3334 C3446 ) C3334_=_C3529( C3334 C3529 ) \nC3334_=_C3555( C3334 C3555 ) C3334_=_C3729( C3334 C3729 ) C3334_=_C3753( C3334 C3753 ) C3334_=_C3771( C3334 C3771 ) C3334_=_C3884( C3334 C3884 ) C3334_=_C3885( C3334 C3885 ) \nC3334_=_C3886( C3334 C3886 ) C3376_=_C3415( C3376 C3415 ) C3376_=_C3446( C3376 C3446 ) C3376_=_C3529( C3376 C3529 ) C3376_=_C3555( C3376 C3555 ) C3376_=_C3729( C3376 C3729 ) \nC3376_=_C3753( C3376 C3753 ) C3376_=_C3771( C3376 C3771 ) C3376_=_C3884( C3376 C3884 ) C3376_=_C3885( C3376 C3885 ) C3376_=_C3886( C3376 C3886 ) C3396_=_C3411( C3396 C3411 ) \nC3396_=_C3549( C3396 C3549 ) C3396_=_C3550( C3396 C3550 ) C3396_=_C3551( C3396 C3551 ) C3396_=_C3552( C3396 C3552 ) C3396_=_C3553( C3396 C3553 ) C3396_=_C3554( C3396 C3554 ) \nC3396_=_C3555( C3396 C3555 ) C3396_=_C3556( C3396 C3556 ) C3396_=_C3557( C3396 C3557 ) C3396_=_C3558( C3396 C3558 ) C3396_=_C3559( C3396 C3559 ) C3396_=_C3560( C3396 C3560 ) \nC3411_=_C3415( C3411 C3415 ) C3411_=_C3418( C3411 C3418 ) C3411_=_C3549( C3411 C3549 ) C3411_=_C3550( C3411 C3550 ) C3411_=_C3551( C3411 C3551 ) C3411_=_C3552( C3411 C3552 ) \nC3411_=_C3553( C3411 C3553 ) C3411_=_C3554( C3411 C3554 ) C3411_=_C3555( C3411 C3555 ) C3411_=_C3556( C3411 C3556 ) C3411_=_C3557( C3411 C3557 ) C3411_=_C3558( C3411 C3558 ) \nC3411_=_C3559( C3411 C3559 ) C3411_=_C3560( C3411 C3560 ) C3415_=_C3418( C3415 C3418 ) C3415_=_C3446( C3415 C3446 ) C3415_=_C3529( C3415 C3529 ) C3415_=_C3555( C3415 C3555 ) \nC3415_=_C3729( C3415 C3729 ) C3415_=_C3753( C3415 C3753 ) C3415_=_C3771( C3415 C3771 ) C3415_=_C3884( C3415 C3884 ) C3415_=_C3885( C3415 C3885 ) C3415_=_C3886( C3415 C3886 ) \nC3418_=_C3453( C3418 C3453 ) C3418_=_C3558( C3418 C3558 ) C3418_=_C3631( C3418 C3631 ) C3418_=_C3862( C3418 C3862 ) C3418_=_C3893( C3418 C3893 ) C3418_=_C3940( C3418 C3940 ) \nC3418_=_C3946( C3418 C3946 ) C3418_=_C3989( C3418 C3989 ) C3418_=_C4081( C3418 C4081 ) C3418_=_C4092( C3418 C4092 ) C3418_=_C4102( C3418 C4102 ) C3446_=_C3453( C3446 C3453 ) \nC3446_=_C3529( C3446 C3529 ) C3446_=_C3555( C3446 C3555 ) C3446_=_C3729( C3446 C3729 ) C3446_=_C3753( C3446 C3753 ) C3446_=_C3771( C3446 C3771 ) C3446_=_C3884( C3446 C3884 ) \nC3446_=_C3885( C3446 C3885 ) C3446_=_C3886( C3446 C3886 ) C3453_=_C3558( C3453 C3558 ) C3453_=_C3631( C3453 C3631 ) C3453_=_C3862( C3453 C3862 ) C3453_=_C3893( C3453 C3893 ) \nC3453_=_C3940( C3453 C3940 ) C3453_=_C3946( C3453 C3946 ) C3453_=_C3989( C3453 C3989 ) C3453_=_C4081( C3453 C4081 ) C3453_=_C4092( C3453 C4092 ) C3453_=_C4102( C3453 C4102 ) \nC3529_=_C3555( C3529 C3555 ) C3529_=_C3729( C3529 C3729 ) C3529_=_C3753( C3529 C3753 ) C3529_=_C3771( C3529 C3771 ) C3529_=_C3884( C3529 C3884 ) C3529_=_C3885( C3529 C3885 ) \nC3529_=_C3886( C3529 C3886 ) C3549_=_C3550( C3549 C3550 ) C3549_=_C3551( C3549 C3551 ) C3549_=_C3552( C3549 C3552 ) C3549_=_C3553( C3549 C3553 ) C3549_=_C3554( C3549 C3554 ) \nC3549_=_C3555( C3549 C3555 ) C3549_=_C3556( C3549 C3556 ) C3549_=_C3557( C3549 C3557 ) C3549_=_C3558( C3549 C3558 ) C3549_=_C3559( C3549 C3559 ) C3549_=_C3560( C3549 C3560 ) \nC3550_=_C3551( C3550 C3551 ) C3550_=_C3552( C3550 C3552 ) C3550_=_C3553( C3550 C3553 ) C3550_=_C3554( C3550 C3554 ) C3550_=_C3555( C3550 C3555 ) C3550_=_C3556( C3550 C3556 ) \nC3550_=_C3557( C3550 C3557 ) C3550_=_C3558( C3550 C3558 ) C3550_=_C3559( C3550 C3559 ) C3550_=_C3560( C3550 C3560 ) C3551_=_C3552( C3551 C3552 ) C3551_=_C3553( C3551 C3553 ) \nC3551_=_C3554( C3551 C3554 ) C3551_=_C3555( C3551 C3555 ) C3551_=_C3556( C3551 C3556 ) C3551_=_C3557( C3551 C3557 ) C3551_=_C3558( C3551 C3558 ) C3551_=_C3559( C3551 C3559 ) \nC3551_=_C3560( C3551 C3560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5_=_C3729( C3555 C3729 ) C3555_=_C3753( C3555 C3753 ) C3555_=_C3771( C3555 C3771 ) \nC3555_=_C3884( C3555 C3884 ) C3555_=_C3885( C3555 C3885 ) C3555_=_C3886( C3555 C3886 ) C3556_=_C3557( C3556 C3557 ) C3556_=_C3558( C3556 C3558 ) C3556_=_C3559( C3556 C3559 ) \nC3556_=_C3560( C3556 C3560 ) C3557_=_C3558( C3557 C3558 ) C3557_=_C3559( C3557 C3559 ) C3557_=_C3560( C3557 C3560 ) C3557_=_C3886( C3557 C3886 ) C3557_=_C4092( C3557 C4092 ) \nC3558_=_C3559( C3558 C3559 ) C3558_=_C3560( C3558 C3560 ) C3558_=_C3631( C3558 C3631 ) C3558_=_C3862( C3558 C3862 ) C3558_=_C3893( C3558 C3893 ) C3558_=_C3940( C3558 C3940 ) \nC3558_=_C3946( C3558 C3946 ) C3558_=_C3989( C3558 C3989 ) C3558_=_C4081( C3558 C4081 ) C3558_=_C4092( C3558 C4092 ) C3558_=_C4102( C3558 C4102 ) C3559_=_C3560( C3559 C3560 ) \nC3631_=_C3862( C3631 C3862 ) C3631_=_C3893( C3631 C3893 ) C3631_=_C3940( C3631 C3940 ) C3631_=_C3946( C3631 C3946 ) C3631_=_C3989( C3631 C3989 ) C3631_=_C4081( C3631 C4081 ) \nC3631_=_C4092( C3631 C4092 ) C3631_=_C4102( C3631 C4102 ) C3729_=_C3753( C3729 C3753 ) C3729_=_C3771( C3729 C3771 ) C3729_=_C3884( C3729 C3884 ) C3729_=_C3885( C3729 C3885 ) \nC3729_=_C3886( C3729 C3886 ) C3753_=_C3771( C3753 C3771 ) C3753_=_C3884( C3753 C3884 ) C3753_=_C3885( C3753 C3885 ) C3753_=_C3886( C3753 C3886 ) C3771_=_C3884( C3771 C3884 ) \nC3771_=_C3885( C3771 C3885 ) C3771_=_C3886( C3771 C3886 ) C3862_=_C3893( C3862 C3893 ) C3862_=_C3940( C3862 C3940 ) C3862_=_C3946( C3862 C3946 ) C3862_=_C3989( C3862 C3989 ) \nC3862_=_C4081( C3862 C4081 ) C3862_=_C4092( C3862 C4092 ) C3862_=_C4102( C3862 C4102 ) C3884_=_C3885( C3884 C3885 ) C3884_=_C3886( C3884 C3886 ) C3885_=_C3886( C3885 C3886 ) \nC3885_=_C3989( C3885 C3989 ) C3886_=_C4092( C3886 C4092 ) C3893_=_C3940( C3893 C3940 ) C3893_=_C3946( C3893 C3946 ) C3893_=_C3989( C3893 C3989 ) C3893_=_C4081( C3893 C4081 ) \nC3893_=_C4092( C3893 C4092 ) C3893_=_C4102( C3893 C4102 ) C3940_=_C3946( C3940 C3946 ) C3940_=_C3989( C3940 C3989 ) C3940_=_C4081( C3940 C4081 ) C3940_=_C4092( C3940 C4092 ) \nC3940_=_C4102( C3940 C4102 ) C3946_=_C3989( C3946 C3989 ) C3946_=_C4081( C3946 C4081 ) C3946_=_C4092( C3946 C4092 ) C3946_=_C4102( C3946 C4102 ) C3989_=_C4081( C3989 C4081 ) \nC3989_=_C4092( C3989 C4092 ) C3989_=_C4102( C3989 C4102 ) C4081_=_C4092( C4081 C4092 ) C4081_=_C4102( C4081 C4102 ) C4092_=_C4102( C4092 C4102 ) "];105-&gt;150[label="101: C348 C469 C585 C593 C631 \nC683 C764 C768 C769 C770 C771 \nC772 C773 C774 C775 C776 C777 \nC778 C779 C781 C782 C783 C784 \nC785 C786 C788 C789 C790 C792 \nC793 C937 C940 C944 C1047 C1067 \nC1122 C1251 C1256 C1263 C1446 C1473 \nC1727 C1851 C1854 C1861 C2135 C2283 \nC2311 C2358 C2395 C2703 C2720 C2732 \nC2799 C2812 C2828 C2909 C2933 C3003 \nC3045 C3049 C3055 C3073 C3129 C3245 \nC3248 C3316 C3334 C3376 C3396 C3411 \nC3415 C3418 C3446 C3453 C3529 C3549 \nC3550 C3551 C3552 C3553 C3554 C3556 \nC3557 C3559 C3560 C3631 C3729 C3753 \nC3771 C3862 C3884 C3885 C3886 C3893 \nC3940 C3946 C3989 C4081 C4092 C4102 \n1274: C348_=_C585 ,C348_=_C768 ,C348_=_C769 ,C348_=_C770 ,C348_=_C771 ,\nC348_=_C772 ,C348_=_C773 ,C348_=_C774 ,C348_=_C775 ,C348_=_C776 ,C348_=_C777 ,\nC348_=_C778 ,C348_=_C779 ,C348_=_C781 ,C348_=_C782 ,C348_=_C783 ,C348_=_C784 ,\nC348_=_C785 ,C348_=_C786 ,C348_=_C788 ,C348_=_C789 ,C348_=_C790 ,C348_=_C792 ,\nC348_=_C793 ,C469_=_C593 ,C469_=_C937 ,C469_=_C1251 ,C469_=_C1473 ,C469_=_C1851 ,\nC469_=_C2283 ,C469_=_C2358 ,C469_=_C2395 ,C469_=_C2933 ,C469_=_C3045 ,C469_=_C3073 ,\nC469_=_C3248 ,C469_=_C3396 ,C469_=_C3411 ,C469_=_C3549 ,C469_=_C3550 ,C469_=_C3551 ,\nC469_=_C3552 ,C469_=_C3553 ,C469_=_C3554 ,C469_=_C3556 ,C469_=_C3557 ,C469_=_C3559 ,\nC469_=_C3560 ,C585_=_C593 ,C585_=_C768 ,C585_=_C769 ,C585_=_C770 ,C585_=_C771 ,\nC585_=_C772 ,C585_=_C773 ,C585_=_C774 ,C585_=_C775</w:t>
      </w:r>
    </w:p>
    <w:p>
      <w:pPr>
        <w:pStyle w:val="PreformattedText"/>
        <w:bidi w:val="0"/>
        <w:spacing w:before="0" w:after="0"/>
        <w:jc w:val="left"/>
        <w:rPr/>
      </w:pPr>
      <w:r>
        <w:rPr/>
        <w:t xml:space="preserve"> </w:t>
      </w:r>
      <w:r>
        <w:rPr/>
        <w:t>,C585_=_C776 ,C585_=_C777 ,\nC585_=_C778 ,C585_=_C779 ,C585_=_C781 ,C585_=_C782 ,C585_=_C783 ,C585_=_C784 ,\nC585_=_C785 ,C585_=_C786 ,C585_=_C788 ,C585_=_C789 ,C585_=_C790 ,C585_=_C792 ,\nC585_=_C793 ,C593_=_C937 ,C593_=_C1251 ,C593_=_C1473 ,C593_=_C1851 ,C593_=_C2283 ,\nC593_=_C2358 ,C593_=_C2395 ,C593_=_C2933 ,C593_=_C3045 ,C593_=_C3073 ,C593_=_C3248 ,\nC593_=_C3396 ,C593_=_C3411 ,C593_=_C3549 ,C593_=_C3550 ,C593_=_C3551 ,C593_=_C3552 ,\nC593_=_C3553 ,C593_=_C3554 ,C593_=_C3556 ,C593_=_C3557 ,C593_=_C3559 ,C593_=_C3560 ,\nC631_=_C683 ,C631_=_C764 ,C631_=_C940 ,C631_=_C1067 ,C631_=_C1256 ,C631_=_C1446 ,\nC631_=_C1727 ,C631_=_C1854 ,C631_=_C2311 ,C631_=_C2732 ,C631_=_C2812 ,C631_=_C2909 ,\nC631_=_C3049 ,C631_=_C3334 ,C631_=_C3376 ,C631_=_C3415 ,C631_=_C3446 ,C631_=_C3529 ,\nC631_=_C3729 ,C631_=_C3753 ,C631_=_C3771 ,C631_=_C3884 ,C631_=_C3885 ,C631_=_C3886 ,\nC683_=_C764 ,C683_=_C940 ,C683_=_C1067 ,C683_=_C1256 ,C683_=_C1446 ,C683_=_C1727 ,\nC683_=_C1854 ,C683_=_C2311 ,C683_=_C2732 ,C683_=_C2812 ,C683_=_C2909 ,C683_=_C3049 ,\nC683_=_C3334 ,C683_=_C3376 ,C683_=_C3415 ,C683_=_C3446 ,C683_=_C3529 ,C683_=_C3729 ,\nC683_=_C3753 ,C683_=_C3771 ,C683_=_C3884 ,C683_=_C3885 ,C683_=_C3886 ,C764_=_C940 ,\nC764_=_C1067 ,C764_=_C1256 ,C764_=_C1446 ,C764_=_C1727 ,C764_=_C1854 ,C764_=_C2311 ,\nC764_=_C2732 ,C764_=_C2812 ,C764_=_C2909 ,C764_=_C3049 ,C764_=_C3334 ,C764_=_C3376 ,\nC764_=_C3415 ,C764_=_C3446 ,C764_=_C3529 ,C764_=_C3729 ,C764_=_C3753 ,C764_=_C3771 ,\nC764_=_C3884 ,C764_=_C3885 ,C764_=_C3886 ,C768_=_C769 ,C768_=_C770 ,C768_=_C771 ,\nC768_=_C772 ,C768_=_C773 ,C768_=_C774 ,C768_=_C775 ,C768_=_C776 ,C768_=_C777 ,\nC768_=_C778 ,C768_=_C779 ,C768_=_C781 ,C768_=_C782 ,C768_=_C783 ,C768_=_C784 ,\nC768_=_C785 ,C768_=_C786 ,C768_=_C788 ,C768_=_C789 ,C768_=_C790 ,C768_=_C792 ,\nC768_=_C793 ,C768_=_C937 ,C768_=_C940 ,C768_=_C944 ,C769_=_C770 ,C769_=_C771 ,\nC769_=_C772 ,C769_=_C773 ,C769_=_C774 ,C769_=_C775 ,C769_=_C776 ,C769_=_C777 ,\nC769_=_C778 ,C769_=_C779 ,C769_=_C781 ,C769_=_C782 ,C769_=_C783 ,C769_=_C784 ,\nC769_=_C785 ,C769_=_C786 ,C769_=_C788 ,C769_=_C789 ,C769_=_C790 ,C769_=_C792 ,\nC769_=_C793 ,C769_=_C1251 ,C769_=_C1256 ,C769_=_C1263 ,C770_=_C771 ,C770_=_C772 ,\nC770_=_C773 ,C770_=_C774 ,C770_=_C775 ,C770_=_C776 ,C770_=_C777 ,C770_=_C778 ,\nC770_=_C779 ,C770_=_C781 ,C770_=_C782 ,C770_=_C783 ,C770_=_C784 ,C770_=_C785 ,\nC770_=_C786 ,C770_=_C788 ,C770_=_C789 ,C770_=_C790 ,C770_=_C792 ,C770_=_C793 ,\nC770_=_C1851 ,C770_=_C1854 ,C770_=_C1861 ,C771_=_C772 ,C771_=_C773 ,C771_=_C774 ,\nC771_=_C775 ,C771_=_C776 ,C771_=_C777 ,C771_=_C778 ,C771_=_C779 ,C771_=_C781 ,\nC771_=_C782 ,C771_=_C783 ,C771_=_C784 ,C771_=_C785 ,C771_=_C786 ,C771_=_C788 ,\nC771_=_C789 ,C771_=_C790 ,C771_=_C792 ,C771_=_C793 ,C771_=_C2358 ,C772_=_C773 ,\nC772_=_C774 ,C772_=_C775 ,C772_=_C776 ,C772_=_C777 ,C772_=_C778 ,C772_=_C779 ,\nC772_=_C781 ,C772_=_C782 ,C772_=_C783 ,C772_=_C784 ,C772_=_C785 ,C772_=_C786 ,\nC772_=_C788 ,C772_=_C789 ,C772_=_C790 ,C772_=_C792 ,C772_=_C793 ,C772_=_C2395 ,\nC773_=_C774 ,C773_=_C775 ,C773_=_C776 ,C773_=_C777 ,C773_=_C778 ,C773_=_C779 ,\nC773_=_C781 ,C773_=_C782 ,C773_=_C783 ,C773_=_C784 ,C773_=_C785 ,C773_=_C786 ,\nC773_=_C788 ,C773_=_C789 ,C773_=_C790 ,C773_=_C792 ,C773_=_C793 ,C774_=_C775 ,\nC774_=_C776 ,C774_=_C777 ,C774_=_C778 ,C774_=_C779 ,C774_=_C781 ,C774_=_C782 ,\nC774_=_C783 ,C774_=_C784 ,C774_=_C785 ,C774_=_C786 ,C774_=_C788 ,C774_=_C789 ,\nC774_=_C790 ,C774_=_C792 ,C774_=_C793 ,C775_=_C776 ,C775_=_C777 ,C775_=_C778 ,\nC775_=_C779 ,C775_=_C781 ,C775_=_C782 ,C775_=_C783 ,C775_=_C784 ,C775_=_C785 ,\nC775_=_C786 ,C775_=_C788 ,C775_=_C789 ,C775_=_C790 ,C775_=_C792 ,C775_=_C793 ,\nC775_=_C2720 ,C776_=_C777 ,C776_=_C778 ,C776_=_C779 ,C776_=_C781 ,C776_=_C782 ,\nC776_=_C783 ,C776_=_C784 ,C776_=_C785 ,C776_=_C786 ,C776_=_C788 ,C776_=_C789 ,\nC776_=_C790 ,C776_=_C792 ,C776_=_C793 ,C776_=_C2933 ,C777_=_C778 ,C777_=_C779 ,\nC777_=_C781 ,C777_=_C782 ,C777_=_C783 ,C777_=_C784 ,C777_=_C785 ,C777_=_C786 ,\nC777_=_C788 ,C777_=_C789 ,C777_=_C790 ,C777_=_C792 ,C777_=_C793 ,C777_=_C3045 ,\nC777_=_C3049 ,C777_=_C3055 ,C778_=_C779 ,C778_=_C781 ,C778_=_C782 ,C778_=_C783 ,\nC778_=_C784 ,C778_=_C785 ,C778_=_C786 ,C778_=_C788 ,C778_=_C789 ,C778_=_C790 ,\nC778_=_C792 ,C778_=_C793 ,C778_=_C3248 ,C779_=_C781 ,C779_=_C782 ,C779_=_C783 ,\nC779_=_C784 ,C779_=_C785 ,C779_=_C786 ,C779_=_C788 ,C779_=_C789 ,C779_=_C790 ,\nC779_=_C792 ,C779_=_C793 ,C779_=_C3411 ,C779_=_C3415 ,C779_=_C3418 ,C781_=_C782 ,\nC781_=_C783 ,C781_=_C784 ,C781_=_C785 ,C781_=_C786 ,C781_=_C788 ,C781_=_C789 ,\nC781_=_C790 ,C781_=_C792 ,C781_=_C793 ,C781_=_C3549 ,C782_=_C783 ,C782_=_C784 ,\nC782_=_C785 ,C782_=_C786 ,C782_=_C788 ,C782_=_C789 ,C782_=_C790 ,C782_=_C792 ,\nC782_=_C793 ,C783_=_C784 ,C783_=_C785 ,C783_=_C786 ,C783_=_C788 ,C783_=_C789 ,\nC783_=_C790 ,C783_=_C792 ,C783_=_C793 ,C783_=_C3551 ,C784_=_C785 ,C784_=_C786 ,\nC784_=_C788 ,C784_=_C789 ,C784_=_C790 ,C784_=_C792 ,C784_=_C793 ,C785_=_C786 ,\nC785_=_C788 ,C785_=_C789 ,C785_=_C790 ,C785_=_C792 ,C785_=_C793 ,C785_=_C3553 ,\nC786_=_C788 ,C786_=_C789 ,C786_=_C790 ,C786_=_C792 ,C786_=_C793 ,C788_=_C789 ,\nC788_=_C790 ,C788_=_C792 ,C788_=_C793 ,C789_=_C790 ,C789_=_C792 ,C789_=_C793 ,\nC789_=_C3557 ,C789_=_C3886 ,C789_=_C4092 ,C790_=_C792 ,C790_=_C793 ,C792_=_C793 ,\nC792_=_C3559 ,C793_=_C3560 ,C937_=_C940 ,C937_=_C944 ,C937_=_C1251 ,C937_=_C1473 ,\nC937_=_C1851 ,C937_=_C2283 ,C937_=_C2358 ,C937_=_C2395 ,C937_=_C2933 ,C937_=_C3045 ,\nC937_=_C3073 ,C937_=_C3248 ,C937_=_C3396 ,C937_=_C3411 ,C937_=_C3549 ,C937_=_C3550 ,\nC937_=_C3551 ,C937_=_C3552 ,C937_=_C3553 ,C937_=_C3554 ,C937_=_C3556 ,C937_=_C3557 ,\nC937_=_C3559 ,C937_=_C3560 ,C940_=_C944 ,C940_=_C1067 ,C940_=_C1256 ,C940_=_C1446 ,\nC940_=_C1727 ,C940_=_C1854 ,C940_=_C2311 ,C940_=_C2732 ,C940_=_C2812 ,C940_=_C2909 ,\nC940_=_C3049 ,C940_=_C3334 ,C940_=_C3376 ,C940_=_C3415 ,C940_=_C3446 ,C940_=_C3529 ,\nC940_=_C3729 ,C940_=_C3753 ,C940_=_C3771 ,C940_=_C3884 ,C940_=_C3885 ,C940_=_C3886 ,\nC944_=_C1047 ,C944_=_C1122 ,C944_=_C1263 ,C944_=_C1861 ,C944_=_C2135 ,C944_=_C2703 ,\nC944_=_C2720 ,C944_=_C2799 ,C944_=_C2828 ,C944_=_C3003 ,C944_=_C3055 ,C944_=_C3129 ,\nC944_=_C3245 ,C944_=_C3316 ,C944_=_C3418 ,C944_=_C3453 ,C944_=_C3631 ,C944_=_C3862 ,\nC944_=_C3893 ,C944_=_C3940 ,C944_=_C3946 ,C944_=_C3989 ,C944_=_C4081 ,C944_=_C4092 ,\nC944_=_C4102 ,C1047_=_C1122 ,C1047_=_C1263 ,C1047_=_C1861 ,C1047_=_C2135 ,C1047_=_C2703 ,\nC1047_=_C2720 ,C1047_=_C2799 ,C1047_=_C2828 ,C1047_=_C3003 ,C1047_=_C3055 ,C1047_=_C3129 ,\nC1047_=_C3245 ,C1047_=_C3316 ,C1047_=_C3418 ,C1047_=_C3453 ,C1047_=_C3631 ,C1047_=_C3862 ,\nC1047_=_C3893 ,C1047_=_C3940 ,C1047_=_C3946 ,C1047_=_C3989 ,C1047_=_C4081 ,C1047_=_C4092 ,\nC1047_=_C4102 ,C1067_=_C1256 ,C1067_=_C1446 ,C1067_=_C1727 ,C1067_=_C1854 ,C1067_=_C2311 ,\nC1067_=_C2732 ,C1067_=_C2812 ,C1067_=_C2909 ,C1067_=_C3049 ,C1067_=_C3334 ,C1067_=_C3376 ,\nC1067_=_C3415 ,C1067_=_C3446 ,C1067_=_C3529 ,C1067_=_C3729 ,C1067_=_C3753 ,C1067_=_C3771 ,\nC1067_=_C3884 ,C1067_=_C3885 ,C1067_=_C3886 ,C1122_=_C1263 ,C1122_=_C1861 ,C1122_=_C2135 ,\nC1122_=_C2703 ,C1122_=_C2720 ,C1122_=_C2799 ,C1122_=_C2828 ,C1122_=_C3003 ,C1122_=_C3055 ,\nC1122_=_C3129 ,C1122_=_C3245 ,C1122_=_C3316 ,C1122_=_C3418 ,C1122_=_C3453 ,C1122_=_C3631 ,\nC1122_=_C3862 ,C1122_=_C3893 ,C1122_=_C3940 ,C1122_=_C3946 ,C1122_=_C3989 ,C1122_=_C4081 ,\nC1122_=_C4092 ,C1122_=_C4102 ,C1251_=_C1256 ,C1251_=_C1263 ,C1251_=_C1473 ,C1251_=_C1851 ,\nC1251_=_C2283 ,C1251_=_C2358 ,C1251_=_C2395 ,C1251_=_C2933 ,C1251_=_C3045 ,C1251_=_C3073 ,\nC1251_=_C3248 ,C1251_=_C3396 ,C1251_=_C3411 ,C1251_=_C3549 ,C1251_=_C3550 ,C1251_=_C3551 ,\nC1251_=_C3552 ,C1251_=_C3553 ,C1251_=_C3554 ,C1251_=_C3556 ,C1251_=_C3557 ,C1251_=_C3559 ,\nC1251_=_C3560 ,C1256_=_C1263 ,C1256_=_C1446 ,C1256_=_C1727 ,C1256_=_C1854 ,C1256_=_C2311 ,\nC1256_=_C2732 ,C1256_=_C2812 ,C1256_=_C2909 ,C1256_=_C3049 ,C1256_=_C3334 ,C1256_=_C3376 ,\nC1256_=_C3415 ,C1256_=_C3446 ,C1256_=_C3529 ,C1256_=_C3729 ,C1256_=_C3753 ,C1256_=_C3771 ,\nC1256_=_C3884 ,C1256_=_C3885 ,C1256_=_C3886 ,C1263_=_C1861 ,C1263_=_C2135 ,C1263_=_C2703 ,\nC1263_=_C2720 ,C1263_=_C2799 ,C1263_=_C2828 ,C1263_=_C3003 ,C1263_=_C3055 ,C1263_=_C3129 ,\nC1263_=_C3245 ,C1263_=_C3316 ,C1263_=_C3418 ,C1263_=_C3453 ,C1263_=_C3631 ,C1263_=_C3862 ,\nC1263_=_C3893 ,C1263_=_C3940 ,C1263_=_C3946 ,C1263_=_C3989 ,C1263_=_C4081 ,C1263_=_C4092 ,\nC1263_=_C4102 ,C1446_=_C1727 ,C1446_=_C1854 ,C1446_=_C2311 ,C1446_=_C2732 ,C1446_=_C2812 ,\nC1446_=_C2909 ,C1446_=_C3049 ,C1446_=_C3334 ,C1446_=_C3376 ,C1446_=_C3415 ,C1446_=_C3446 ,\nC1446_=_C3529 ,C1446_=_C3729 ,C1446_=_C3753 ,C1446_=_C3771 ,C1446_=_C3884 ,C1446_=_C3885 ,\nC1446_=_C3886 ,C1473_=_C1851 ,C1473_=_C2283 ,C1473_=_C2358 ,C1473_=_C2395 ,C1473_=_C2933 ,\nC1473_=_C3045 ,C1473_=_C3073 ,C1473_=_C3248 ,C1473_=_C3396 ,C1473_=_C3411 ,C1473_=_C3549 ,\nC1473_=_C3550 ,C1473_=_C3551 ,C1473_=_C3552 ,C1473_=_C3553 ,C1473_=_C3554 ,C1473_=_C3556 ,\nC1473_=_C3557 ,C1473_=_C3559 ,C1473_=_C3560 ,C1727_=_C1854 ,C1727_=_C2311 ,C1727_=_C2732 ,\nC1727_=_C2812 ,C1727_=_C2909 ,C1727_=_C3049 ,C1727_=_C3334 ,C1727_=_C3376 ,C1727_=_C3415 ,\nC1727_=_C3446 ,C1727_=_C3529 ,C1727_=_C3729 ,C1727_=_C3753 ,C1727_=_C3771 ,C1727_=_C3884 ,\nC1727_=_C3885 ,C1727_=_C3886 ,C1851_=_C1854 ,C1851_=_C1861 ,C1851_=_C2283 ,C1851_=_C2358 ,\nC1851_=_C2395 ,C1851_=_C2933 ,C1851_=_C3045 ,C1851_=_C3073 ,C1851_=_C3248 ,C1851_=_C3396 ,\nC1851_=_C3411 ,C1851_=_C3549 ,C1851_=_C3550 ,C1851_=_C3551 ,C1851_=_C3552 ,C1851_=_C3553 ,\nC1851_=_C3554 ,C1851_=_C3556 ,C1851_=_C3557 ,C1851_=_C3559 ,C1851_=_C3560 ,C1854_=_C1861 ,\nC1854_=_C2311 ,C1854_=_C2732 ,C1854_=_C2812 ,C1854_=_C2909 ,C1854_=_C3049 ,C1854_=_C3334 ,\nC1854_=_C3376 ,C1854_=_C3415 ,C1854_=_C3446 ,C1854_=_C3529 ,C1854_=_C3729 ,C1854_=_C3753 ,\nC1854_=_C3771 ,C1854_=_C3884 ,C1854_=_C3885 ,C1854_=_C3886 ,C1861_=_C2135 ,C1861_=_C2703 ,\nC1861_=_C2720 ,C1861_=_C2799 ,C1861_=_C2828 ,C1861_=_C3003 ,C1861_=_C3055 ,C1861_=_C3129 ,\nC1861_=_C3245 ,C1861_=_C3316</w:t>
      </w:r>
    </w:p>
    <w:p>
      <w:pPr>
        <w:pStyle w:val="PreformattedText"/>
        <w:bidi w:val="0"/>
        <w:spacing w:before="0" w:after="0"/>
        <w:jc w:val="left"/>
        <w:rPr/>
      </w:pPr>
      <w:r>
        <w:rPr/>
        <w:t xml:space="preserve"> </w:t>
      </w:r>
      <w:r>
        <w:rPr/>
        <w:t>,C1861_=_C3418 ,C1861_=_C3453 ,C1861_=_C3631 ,C1861_=_C3862 ,\nC1861_=_C3893 ,C1861_=_C3940 ,C1861_=_C3946 ,C1861_=_C3989 ,C1861_=_C4081 ,C1861_=_C4092 ,\nC1861_=_C4102 ,C2135_=_C2703 ,C2135_=_C2720 ,C2135_=_C2799 ,C2135_=_C2828 ,C2135_=_C3003 ,\nC2135_=_C3055 ,C2135_=_C3129 ,C2135_=_C3245 ,C2135_=_C3316 ,C2135_=_C3418 ,C2135_=_C3453 ,\nC2135_=_C3631 ,C2135_=_C3862 ,C2135_=_C3893 ,C2135_=_C3940 ,C2135_=_C3946 ,C2135_=_C3989 ,\nC2135_=_C4081 ,C2135_=_C4092 ,C2135_=_C4102 ,C2283_=_C2358 ,C2283_=_C2395 ,C2283_=_C2933 ,\nC2283_=_C3045 ,C2283_=_C3073 ,C2283_=_C3248 ,C2283_=_C3396 ,C2283_=_C3411 ,C2283_=_C3549 ,\nC2283_=_C3550 ,C2283_=_C3551 ,C2283_=_C3552 ,C2283_=_C3553 ,C2283_=_C3554 ,C2283_=_C3556 ,\nC2283_=_C3557 ,C2283_=_C3559 ,C2283_=_C3560 ,C2311_=_C2732 ,C2311_=_C2812 ,C2311_=_C2909 ,\nC2311_=_C3049 ,C2311_=_C3334 ,C2311_=_C3376 ,C2311_=_C3415 ,C2311_=_C3446 ,C2311_=_C3529 ,\nC2311_=_C3729 ,C2311_=_C3753 ,C2311_=_C3771 ,C2311_=_C3884 ,C2311_=_C3885 ,C2311_=_C3886 ,\nC2358_=_C2395 ,C2358_=_C2933 ,C2358_=_C3045 ,C2358_=_C3073 ,C2358_=_C3248 ,C2358_=_C3396 ,\nC2358_=_C3411 ,C2358_=_C3549 ,C2358_=_C3550 ,C2358_=_C3551 ,C2358_=_C3552 ,C2358_=_C3553 ,\nC2358_=_C3554 ,C2358_=_C3556 ,C2358_=_C3557 ,C2358_=_C3559 ,C2358_=_C3560 ,C2395_=_C2933 ,\nC2395_=_C3045 ,C2395_=_C3073 ,C2395_=_C3248 ,C2395_=_C3396 ,C2395_=_C3411 ,C2395_=_C3549 ,\nC2395_=_C3550 ,C2395_=_C3551 ,C2395_=_C3552 ,C2395_=_C3553 ,C2395_=_C3554 ,C2395_=_C3556 ,\nC2395_=_C3557 ,C2395_=_C3559 ,C2395_=_C3560 ,C2703_=_C2720 ,C2703_=_C2799 ,C2703_=_C2828 ,\nC2703_=_C3003 ,C2703_=_C3055 ,C2703_=_C3129 ,C2703_=_C3245 ,C2703_=_C3316 ,C2703_=_C3418 ,\nC2703_=_C3453 ,C2703_=_C3631 ,C2703_=_C3862 ,C2703_=_C3893 ,C2703_=_C3940 ,C2703_=_C3946 ,\nC2703_=_C3989 ,C2703_=_C4081 ,C2703_=_C4092 ,C2703_=_C4102 ,C2720_=_C2799 ,C2720_=_C2828 ,\nC2720_=_C3003 ,C2720_=_C3055 ,C2720_=_C3129 ,C2720_=_C3245 ,C2720_=_C3316 ,C2720_=_C3418 ,\nC2720_=_C3453 ,C2720_=_C3631 ,C2720_=_C3862 ,C2720_=_C3893 ,C2720_=_C3940 ,C2720_=_C3946 ,\nC2720_=_C3989 ,C2720_=_C4081 ,C2720_=_C4092 ,C2720_=_C4102 ,C2732_=_C2812 ,C2732_=_C2909 ,\nC2732_=_C3049 ,C2732_=_C3334 ,C2732_=_C3376 ,C2732_=_C3415 ,C2732_=_C3446 ,C2732_=_C3529 ,\nC2732_=_C3729 ,C2732_=_C3753 ,C2732_=_C3771 ,C2732_=_C3884 ,C2732_=_C3885 ,C2732_=_C3886 ,\nC2799_=_C2828 ,C2799_=_C3003 ,C2799_=_C3055 ,C2799_=_C3129 ,C2799_=_C3245 ,C2799_=_C3316 ,\nC2799_=_C3418 ,C2799_=_C3453 ,C2799_=_C3631 ,C2799_=_C3862 ,C2799_=_C3893 ,C2799_=_C3940 ,\nC2799_=_C3946 ,C2799_=_C3989 ,C2799_=_C4081 ,C2799_=_C4092 ,C2799_=_C4102 ,C2812_=_C2909 ,\nC2812_=_C3049 ,C2812_=_C3334 ,C2812_=_C3376 ,C2812_=_C3415 ,C2812_=_C3446 ,C2812_=_C3529 ,\nC2812_=_C3729 ,C2812_=_C3753 ,C2812_=_C3771 ,C2812_=_C3884 ,C2812_=_C3885 ,C2812_=_C3886 ,\nC2828_=_C3003 ,C2828_=_C3055 ,C2828_=_C3129 ,C2828_=_C3245 ,C2828_=_C3316 ,C2828_=_C3418 ,\nC2828_=_C3453 ,C2828_=_C3631 ,C2828_=_C3862 ,C2828_=_C3893 ,C2828_=_C3940 ,C2828_=_C3946 ,\nC2828_=_C3989 ,C2828_=_C4081 ,C2828_=_C4092 ,C2828_=_C4102 ,C2909_=_C3049 ,C2909_=_C3334 ,\nC2909_=_C3376 ,C2909_=_C3415 ,C2909_=_C3446 ,C2909_=_C3529 ,C2909_=_C3729 ,C2909_=_C3753 ,\nC2909_=_C3771 ,C2909_=_C3884 ,C2909_=_C3885 ,C2909_=_C3886 ,C2933_=_C3045 ,C2933_=_C3073 ,\nC2933_=_C3248 ,C2933_=_C3396 ,C2933_=_C3411 ,C2933_=_C3549 ,C2933_=_C3550 ,C2933_=_C3551 ,\nC2933_=_C3552 ,C2933_=_C3553 ,C2933_=_C3554 ,C2933_=_C3556 ,C2933_=_C3557 ,C2933_=_C3559 ,\nC2933_=_C3560 ,C3003_=_C3055 ,C3003_=_C3129 ,C3003_=_C3245 ,C3003_=_C3316 ,C3003_=_C3418 ,\nC3003_=_C3453 ,C3003_=_C3631 ,C3003_=_C3862 ,C3003_=_C3893 ,C3003_=_C3940 ,C3003_=_C3946 ,\nC3003_=_C3989 ,C3003_=_C4081 ,C3003_=_C4092 ,C3003_=_C4102 ,C3045_=_C3049 ,C3045_=_C3055 ,\nC3045_=_C3073 ,C3045_=_C3248 ,C3045_=_C3396 ,C3045_=_C3411 ,C3045_=_C3549 ,C3045_=_C3550 ,\nC3045_=_C3551 ,C3045_=_C3552 ,C3045_=_C3553 ,C3045_=_C3554 ,C3045_=_C3556 ,C3045_=_C3557 ,\nC3045_=_C3559 ,C3045_=_C3560 ,C3049_=_C3055 ,C3049_=_C3334 ,C3049_=_C3376 ,C3049_=_C3415 ,\nC3049_=_C3446 ,C3049_=_C3529 ,C3049_=_C3729 ,C3049_=_C3753 ,C3049_=_C3771 ,C3049_=_C3884 ,\nC3049_=_C3885 ,C3049_=_C3886 ,C3055_=_C3129 ,C3055_=_C3245 ,C3055_=_C3316 ,C3055_=_C3418 ,\nC3055_=_C3453 ,C3055_=_C3631 ,C3055_=_C3862 ,C3055_=_C3893 ,C3055_=_C3940 ,C3055_=_C3946 ,\nC3055_=_C3989 ,C3055_=_C4081 ,C3055_=_C4092 ,C3055_=_C4102 ,C3073_=_C3248 ,C3073_=_C3396 ,\nC3073_=_C3411 ,C3073_=_C3549 ,C3073_=_C3550 ,C3073_=_C3551 ,C3073_=_C3552 ,C3073_=_C3553 ,\nC3073_=_C3554 ,C3073_=_C3556 ,C3073_=_C3557 ,C3073_=_C3559 ,C3073_=_C3560 ,C3129_=_C3245 ,\nC3129_=_C3316 ,C3129_=_C3418 ,C3129_=_C3453 ,C3129_=_C3631 ,C3129_=_C3862 ,C3129_=_C3893 ,\nC3129_=_C3940 ,C3129_=_C3946 ,C3129_=_C3989 ,C3129_=_C4081 ,C3129_=_C4092 ,C3129_=_C4102 ,\nC3245_=_C3316 ,C3245_=_C3418 ,C3245_=_C3453 ,C3245_=_C3631 ,C3245_=_C3862 ,C3245_=_C3893 ,\nC3245_=_C3940 ,C3245_=_C3946 ,C3245_=_C3989 ,C3245_=_C4081 ,C3245_=_C4092 ,C3245_=_C4102 ,\nC3248_=_C3396 ,C3248_=_C3411 ,C3248_=_C3549 ,C3248_=_C3550 ,C3248_=_C3551 ,C3248_=_C3552 ,\nC3248_=_C3553 ,C3248_=_C3554 ,C3248_=_C3556 ,C3248_=_C3557 ,C3248_=_C3559 ,C3248_=_C3560 ,\nC3316_=_C3418 ,C3316_=_C3453 ,C3316_=_C3631 ,C3316_=_C3862 ,C3316_=_C3893 ,C3316_=_C3940 ,\nC3316_=_C3946 ,C3316_=_C3989 ,C3316_=_C4081 ,C3316_=_C4092 ,C3316_=_C4102 ,C3334_=_C3376 ,\nC3334_=_C3415 ,C3334_=_C3446 ,C3334_=_C3529 ,C3334_=_C3729 ,C3334_=_C3753 ,C3334_=_C3771 ,\nC3334_=_C3884 ,C3334_=_C3885 ,C3334_=_C3886 ,C3376_=_C3415 ,C3376_=_C3446 ,C3376_=_C3529 ,\nC3376_=_C3729 ,C3376_=_C3753 ,C3376_=_C3771 ,C3376_=_C3884 ,C3376_=_C3885 ,C3376_=_C3886 ,\nC3396_=_C3411 ,C3396_=_C3549 ,C3396_=_C3550 ,C3396_=_C3551 ,C3396_=_C3552 ,C3396_=_C3553 ,\nC3396_=_C3554 ,C3396_=_C3556 ,C3396_=_C3557 ,C3396_=_C3559 ,C3396_=_C3560 ,C3411_=_C3415 ,\nC3411_=_C3418 ,C3411_=_C3549 ,C3411_=_C3550 ,C3411_=_C3551 ,C3411_=_C3552 ,C3411_=_C3553 ,\nC3411_=_C3554 ,C3411_=_C3556 ,C3411_=_C3557 ,C3411_=_C3559 ,C3411_=_C3560 ,C3415_=_C3418 ,\nC3415_=_C3446 ,C3415_=_C3529 ,C3415_=_C3729 ,C3415_=_C3753 ,C3415_=_C3771 ,C3415_=_C3884 ,\nC3415_=_C3885 ,C3415_=_C3886 ,C3418_=_C3453 ,C3418_=_C3631 ,C3418_=_C3862 ,C3418_=_C3893 ,\nC3418_=_C3940 ,C3418_=_C3946 ,C3418_=_C3989 ,C3418_=_C4081 ,C3418_=_C4092 ,C3418_=_C4102 ,\nC3446_=_C3453 ,C3446_=_C3529 ,C3446_=_C3729 ,C3446_=_C3753 ,C3446_=_C3771 ,C3446_=_C3884 ,\nC3446_=_C3885 ,C3446_=_C3886 ,C3453_=_C3631 ,C3453_=_C3862 ,C3453_=_C3893 ,C3453_=_C3940 ,\nC3453_=_C3946 ,C3453_=_C3989 ,C3453_=_C4081 ,C3453_=_C4092 ,C3453_=_C4102 ,C3529_=_C3729 ,\nC3529_=_C3753 ,C3529_=_C3771 ,C3529_=_C3884 ,C3529_=_C3885 ,C3529_=_C3886 ,C3549_=_C3550 ,\nC3549_=_C3551 ,C3549_=_C3552 ,C3549_=_C3553 ,C3549_=_C3554 ,C3549_=_C3556 ,C3549_=_C3557 ,\nC3549_=_C3559 ,C3549_=_C3560 ,C3550_=_C3551 ,C3550_=_C3552 ,C3550_=_C3553 ,C3550_=_C3554 ,\nC3550_=_C3556 ,C3550_=_C3557 ,C3550_=_C3559 ,C3550_=_C3560 ,C3551_=_C3552 ,C3551_=_C3553 ,\nC3551_=_C3554 ,C3551_=_C3556 ,C3551_=_C3557 ,C3551_=_C3559 ,C3551_=_C3560 ,C3552_=_C3553 ,\nC3552_=_C3554 ,C3552_=_C3556 ,C3552_=_C3557 ,C3552_=_C3559 ,C3552_=_C3560 ,C3553_=_C3554 ,\nC3553_=_C3556 ,C3553_=_C3557 ,C3553_=_C3559 ,C3553_=_C3560 ,C3554_=_C3556 ,C3554_=_C3557 ,\nC3554_=_C3559 ,C3554_=_C3560 ,C3556_=_C3557 ,C3556_=_C3559 ,C3556_=_C3560 ,C3557_=_C3559 ,\nC3557_=_C3560 ,C3557_=_C3886 ,C3557_=_C4092 ,C3559_=_C3560 ,C3631_=_C3862 ,C3631_=_C3893 ,\nC3631_=_C3940 ,C3631_=_C3946 ,C3631_=_C3989 ,C3631_=_C4081 ,C3631_=_C4092 ,C3631_=_C4102 ,\nC3729_=_C3753 ,C3729_=_C3771 ,C3729_=_C3884 ,C3729_=_C3885 ,C3729_=_C3886 ,C3753_=_C3771 ,\nC3753_=_C3884 ,C3753_=_C3885 ,C3753_=_C3886 ,C3771_=_C3884 ,C3771_=_C3885 ,C3771_=_C3886 ,\nC3862_=_C3893 ,C3862_=_C3940 ,C3862_=_C3946 ,C3862_=_C3989 ,C3862_=_C4081 ,C3862_=_C4092 ,\nC3862_=_C4102 ,C3884_=_C3885 ,C3884_=_C3886 ,C3885_=_C3886 ,C3885_=_C3989 ,C3886_=_C4092 ,\nC3893_=_C3940 ,C3893_=_C3946 ,C3893_=_C3989 ,C3893_=_C4081 ,C3893_=_C4092 ,C3893_=_C4102 ,\nC3940_=_C3946 ,C3940_=_C3989 ,C3940_=_C4081 ,C3940_=_C4092 ,C3940_=_C4102 ,C3946_=_C3989 ,\nC3946_=_C4081 ,C3946_=_C4092 ,C3946_=_C4102 ,C3989_=_C4081 ,C3989_=_C4092 ,C3989_=_C4102 ,\nC4081_=_C4092 ,C4081_=_C4102 ,C4092_=_C4102 ,"];151[shape=box, label="id:151 level: 5\n108: C382 C457 C584 C585 C586 \nC587 C588 C589 C590 C591 C592 \nC593 C594 C596 C597 C598 C599 \nC600 C601 C602 C603 C604 C605 \nC606 C607 C608 C609 C610 C611 \nC720 C947 C951 C1242 C1254 C1378 \nC1411 C1416 C1484 C1509 C1687 C1688 \nC1690 C1691 C1692 C1693 C1694 C1695 \nC1696 C1697 C1698 C1699 C1700 C1701 \nC1702 C1703 C1704 C1705 C1706 C1707 \nC1708 C1709 C1710 C2062 C2124 C2157 \nC2238 C2239 C2240 C2241 C2242 C2243 \nC2244 C2245 C2246 C2247 C2248 C2249 \nC2250 C2251 C2252 C2253 C2254 C2255 \nC2256 C2257 C2485 C2656 C2746 C2791 \nC2995 C3119 C3219 C3291 C3441 C3526 \nC3620 C3621 C3622 C3623 C3624 C3625 \nC3626 C3627 C3628 C3629 C3630 C3631 \nC3632 \n1494: C382_=_C720( C382 C720 ) C382_=_C951( C382 C951 ) C382_=_C1416( C382 C1416 ) C382_=_C1484( C382 C1484 ) C382_=_C1509( C382 C1509 ) \nC382_=_C2062( C382 C2062 ) C382_=_C2157( C382 C2157 ) C382_=_C2238( C382 C2238 ) C382_=_C2239( C382 C2239 ) C382_=_C2240( C382 C2240 ) C382_=_C2241( C382 C2241 ) \nC382_=_C2242( C382 C2242 ) C382_=_C2243( C382 C2243 ) C382_=_C2244( C382 C2244 ) C382_=_C2245( C382 C2245 ) C382_=_C2246( C382 C2246 ) C382_=_C2247( C382 C2247 ) \nC382_=_C2248( C382 C2248 ) C382_=_C2249( C382 C2249 ) C382_=_C2250( C382 C2250 ) C382_=_C2251( C382 C2251 ) C382_=_C2252( C382 C2252 ) C382_=_C2253( C382 C2253 ) \nC382_=_C2254( C382 C2254 ) C382_=_C2255( C382 C2255 ) C382_=_C2256( C382 C2256 ) C382_=_C2257( C382 C2257 ) C457_=_C587( C457 C587 ) C457_=_C947( C457 C947 ) \nC457_=_C1242( C457 C1242 ) C457_=_C1411( C457 C1411 ) C457_=_C1687( C457 C1687 ) C457_=_C1688( C457 C1688 ) C457_=_C1690( C457 C1690 ) C457_=_C1691( C457 C1691 ) \nC457_=_C1692( C457 C1692 ) C457_=_C1693( C457 C1693 ) C457_=_C1694( C457 C1694 ) C457_=_C1695( C457 C1695 ) C457_=_C1696( C457 C1696 ) C457_=_C1697( C457 C1697 ) \nC457_=_C1698( C457 C1698 ) C457_=_C1699( C457 C1699 ) C457_=_C1700(</w:t>
      </w:r>
    </w:p>
    <w:p>
      <w:pPr>
        <w:pStyle w:val="PreformattedText"/>
        <w:bidi w:val="0"/>
        <w:spacing w:before="0" w:after="0"/>
        <w:jc w:val="left"/>
        <w:rPr/>
      </w:pPr>
      <w:r>
        <w:rPr/>
        <w:t xml:space="preserve"> </w:t>
      </w:r>
      <w:r>
        <w:rPr/>
        <w:t>C457 C1700 ) C457_=_C1701( C457 C1701 ) C457_=_C1702( C457 C1702 ) C457_=_C1703( C457 C1703 ) \nC457_=_C1704( C457 C1704 ) C457_=_C1705( C457 C1705 ) C457_=_C1706( C457 C1706 ) C457_=_C1707( C457 C1707 ) C457_=_C1708( C457 C1708 ) C457_=_C1709( C457 C1709 ) \nC457_=_C1710( C457 C1710 ) C584_=_C585( C584 C585 ) C584_=_C586( C584 C586 ) C584_=_C587( C584 C587 ) C584_=_C588( C584 C588 ) C584_=_C589( C584 C589 ) \nC584_=_C590( C584 C590 ) C584_=_C591( C584 C591 ) C584_=_C592( C584 C592 ) C584_=_C593( C584 C593 ) C584_=_C594( C584 C594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609( C584 C609 ) C584_=_C610( C584 C610 ) C584_=_C611( C584 C611 ) C585_=_C586( C585 C586 ) C585_=_C587( C585 C587 ) C585_=_C588( C585 C588 ) \nC585_=_C589( C585 C589 ) C585_=_C590( C585 C590 ) C585_=_C591( C585 C591 ) C585_=_C592( C585 C592 ) C585_=_C593( C585 C593 ) C585_=_C594( C585 C594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6_=_C587( C586 C587 ) C586_=_C588( C586 C588 ) \nC586_=_C589( C586 C589 ) C586_=_C590( C586 C590 ) C586_=_C591( C586 C591 ) C586_=_C592( C586 C592 ) C586_=_C593( C586 C593 ) C586_=_C594( C586 C594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6_=_C611( C586 C611 ) C586_=_C1242( C586 C1242 ) C586_=_C1254( C586 C1254 ) \nC587_=_C588( C587 C588 ) C587_=_C589( C587 C589 ) C587_=_C590( C587 C590 ) C587_=_C591( C587 C591 ) C587_=_C592( C587 C592 ) C587_=_C593( C587 C593 ) \nC587_=_C594( C587 C594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609( C587 C609 ) C587_=_C610( C587 C610 ) C587_=_C611( C587 C611 ) C587_=_C947( C587 C947 ) \nC587_=_C1242( C587 C1242 ) C587_=_C1411( C587 C1411 ) C587_=_C1687( C587 C1687 ) C587_=_C1688( C587 C1688 ) C587_=_C1690( C587 C1690 ) C587_=_C1691( C587 C1691 ) \nC587_=_C1692( C587 C1692 ) C587_=_C1693( C587 C1693 ) C587_=_C1694( C587 C1694 ) C587_=_C1695( C587 C1695 ) C587_=_C1696( C587 C1696 ) C587_=_C1697( C587 C1697 ) \nC587_=_C1698( C587 C1698 ) C587_=_C1699( C587 C1699 ) C587_=_C1700( C587 C1700 ) C587_=_C1701( C587 C1701 ) C587_=_C1702( C587 C1702 ) C587_=_C1703( C587 C1703 ) \nC587_=_C1704( C587 C1704 ) C587_=_C1705( C587 C1705 ) C587_=_C1706( C587 C1706 ) C587_=_C1707( C587 C1707 ) C587_=_C1708( C587 C1708 ) C587_=_C1709( C587 C1709 ) \nC587_=_C1710( C587 C1710 ) C588_=_C589( C588 C589 ) C588_=_C590( C588 C590 ) C588_=_C591( C588 C591 ) C588_=_C592( C588 C592 ) C588_=_C593( C588 C593 ) \nC588_=_C594( C588 C594 ) C588_=_C596( C588 C596 ) C588_=_C597( C588 C597 ) C588_=_C598( C588 C598 ) C588_=_C599( C588 C599 ) C588_=_C600( C588 C600 ) \nC588_=_C601( C588 C601 ) C588_=_C602( C588 C602 ) C588_=_C603( C588 C603 ) C588_=_C604( C588 C604 ) C588_=_C605( C588 C605 ) C588_=_C606( C588 C606 ) \nC588_=_C607( C588 C607 ) C588_=_C608( C588 C608 ) C588_=_C609( C588 C609 ) C588_=_C610( C588 C610 ) C588_=_C611( C588 C611 ) C589_=_C590( C589 C590 ) \nC589_=_C591( C589 C591 ) C589_=_C592( C589 C592 ) C589_=_C593( C589 C593 ) C589_=_C594( C589 C594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90_=_C591( C590 C591 ) C590_=_C592( C590 C592 ) C590_=_C593( C590 C593 ) C590_=_C594( C590 C594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1692( C590 C1692 ) C590_=_C2656( C590 C2656 ) \nC591_=_C592( C591 C592 ) C591_=_C593( C591 C593 ) C591_=_C594( C591 C594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2_=_C593( C592 C593 ) C592_=_C594( C592 C594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3_=_C594( C593 C594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9_=_C600( C599 C600 ) C599_=_C601( C599 C601 ) \nC599_=_C602( C599 C602 ) C599_=_C603( C599 C603 ) C599_=_C604( C599 C604 ) C599_=_C605( C599 C605 ) C599_=_C606( C599 C606 ) C599_=_C607( C599 C607 ) \nC599_=_C608( C599 C608 ) C599_=_C609( C599 C609 ) C599_=_C610( C599 C610 ) C599_=_C611( C599 C611 ) C599_=_C1699( C599 C1699 ) C600_=_C601( C600 C601 ) \nC600_=_C602( C600 C602 ) C600_=_C603( C600 C603 ) C600_=_C604( C600 C604 ) C600_=_C605( C600 C605 ) C600_=_C606( C600 C606 ) C600_=_C607( C600 C607 ) \nC600_=_C608( C600 C608 ) C600_=_C609( C600 C609 ) C600_=_C610( C600 C610 ) C600_=_C611( C600 C611 ) C600_=_C1700( C600 C1700 ) C600_=_C3621( C600 C3621 ) \nC601_=_C602( C601 C602 ) C601_=_C603( C601 C603 ) C601_=_C604( C601 C604 ) C601_=_C605( C601 C605 ) C601_=_C606( C601 C606 ) C601_=_C607( C601 C607 ) \nC601_=_C608( C601 C608 ) C601_=_C609( C601 C609 ) C601_=_C610( C601 C610 ) C601_=_C611( C601 C611 ) C602_=_C603( C602 C603 ) C602_=_C604( C602 C604 ) \nC602_=_C605( C602 C605 ) C602_=_C606( C602 C606 ) C602_=_C607( C602 C607 ) C602_=_C608( C602 C608 ) C602_=_C609( C602 C609 ) C602_=_C610( C602 C610 ) \nC602_=_C611( C602 C611 ) C602_=_C1704( C602 C1704 ) C602_=_C3625( C602 C3625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4_=_C1705( C604 C1705 ) C604_=_C3626( C604 C3626 ) C605_=_C606( C605 C606 ) C605_=_C607( C605 C607 ) C605_=_C608( C605 C608 ) C605_=_C609( C605 C609 ) \nC605_=_C610( C605 C610 ) C605_=_C611( C605 C611 ) C605_=_C1706( C605 C1706 ) C606_=_C607( C606 C607 ) C606_=_C608( C606 C608 ) C606_=_C609( C606</w:t>
      </w:r>
    </w:p>
    <w:p>
      <w:pPr>
        <w:pStyle w:val="PreformattedText"/>
        <w:bidi w:val="0"/>
        <w:spacing w:before="0" w:after="0"/>
        <w:jc w:val="left"/>
        <w:rPr/>
      </w:pPr>
      <w:r>
        <w:rPr/>
        <w:t xml:space="preserve"> </w:t>
      </w:r>
      <w:r>
        <w:rPr/>
        <w:t>C609 ) \nC606_=_C610( C606 C610 ) C606_=_C611( C606 C611 ) C606_=_C1709( C606 C1709 ) C606_=_C3628( C606 C3628 ) C607_=_C608( C607 C608 ) C607_=_C609( C607 C609 ) \nC607_=_C610( C607 C610 ) C607_=_C611( C607 C611 ) C608_=_C609( C608 C609 ) C608_=_C610( C608 C610 ) C608_=_C611( C608 C611 ) C608_=_C1710( C608 C1710 ) \nC608_=_C2257( C608 C2257 ) C608_=_C3630( C608 C3630 ) C609_=_C610( C609 C610 ) C609_=_C611( C609 C611 ) C610_=_C611( C610 C611 ) C720_=_C951( C720 C951 ) \nC720_=_C1416( C720 C1416 ) C720_=_C1484( C720 C1484 ) C720_=_C1509( C720 C1509 ) C720_=_C2062( C720 C2062 ) C720_=_C2157( C720 C2157 ) C720_=_C2238( C720 C2238 ) \nC720_=_C2239( C720 C2239 ) C720_=_C2240( C720 C2240 ) C720_=_C2241( C720 C2241 ) C720_=_C2242( C720 C2242 ) C720_=_C2243( C720 C2243 ) C720_=_C2244( C720 C2244 ) \nC720_=_C2245( C720 C2245 ) C720_=_C2246( C720 C2246 ) C720_=_C2247( C720 C2247 ) C720_=_C2248( C720 C2248 ) C720_=_C2249( C720 C2249 ) C720_=_C2250( C720 C2250 ) \nC720_=_C2251( C720 C2251 ) C720_=_C2252( C720 C2252 ) C720_=_C2253( C720 C2253 ) C720_=_C2254( C720 C2254 ) C720_=_C2255( C720 C2255 ) C720_=_C2256( C720 C2256 ) \nC720_=_C2257( C720 C2257 ) C947_=_C951( C947 C951 ) C947_=_C1242( C947 C1242 ) C947_=_C1411( C947 C1411 ) C947_=_C1687( C947 C1687 ) C947_=_C1688( C947 C1688 ) \nC947_=_C1690( C947 C1690 ) C947_=_C1691( C947 C1691 ) C947_=_C1692( C947 C1692 ) C947_=_C1693( C947 C1693 ) C947_=_C1694( C947 C1694 ) C947_=_C1695( C947 C1695 ) \nC947_=_C1696( C947 C1696 ) C947_=_C1697( C947 C1697 ) C947_=_C1698( C947 C1698 ) C947_=_C1699( C947 C1699 ) C947_=_C1700( C947 C1700 ) C947_=_C1701( C947 C1701 ) \nC947_=_C1702( C947 C1702 ) C947_=_C1703( C947 C1703 ) C947_=_C1704( C947 C1704 ) C947_=_C1705( C947 C1705 ) C947_=_C1706( C947 C1706 ) C947_=_C1707( C947 C1707 ) \nC947_=_C1708( C947 C1708 ) C947_=_C1709( C947 C1709 ) C947_=_C1710( C947 C1710 ) C951_=_C1416( C951 C1416 ) C951_=_C1484( C951 C1484 ) C951_=_C1509( C951 C1509 ) \nC951_=_C2062( C951 C2062 ) C951_=_C2157( C951 C2157 ) C951_=_C2238( C951 C2238 ) C951_=_C2239( C951 C2239 ) C951_=_C2240( C951 C2240 ) C951_=_C2241( C951 C2241 ) \nC951_=_C2242( C951 C2242 ) C951_=_C2243( C951 C2243 ) C951_=_C2244( C951 C2244 ) C951_=_C2245( C951 C2245 ) C951_=_C2246( C951 C2246 ) C951_=_C2247( C951 C2247 ) \nC951_=_C2248( C951 C2248 ) C951_=_C2249( C951 C2249 ) C951_=_C2250( C951 C2250 ) C951_=_C2251( C951 C2251 ) C951_=_C2252( C951 C2252 ) C951_=_C2253( C951 C2253 ) \nC951_=_C2254( C951 C2254 ) C951_=_C2255( C951 C2255 ) C951_=_C2256( C951 C2256 ) C951_=_C2257( C951 C2257 ) C1242_=_C1254( C1242 C1254 ) C1242_=_C1411( C1242 C1411 ) \nC1242_=_C1687( C1242 C1687 ) C1242_=_C1688( C1242 C1688 ) C1242_=_C1690( C1242 C1690 ) C1242_=_C1691( C1242 C1691 ) C1242_=_C1692( C1242 C1692 ) C1242_=_C1693( C1242 C1693 ) \nC1242_=_C1694( C1242 C1694 ) C1242_=_C1695( C1242 C1695 ) C1242_=_C1696( C1242 C1696 ) C1242_=_C1697( C1242 C1697 ) C1242_=_C1698( C1242 C1698 ) C1242_=_C1699( C1242 C1699 ) \nC1242_=_C1700( C1242 C1700 ) C1242_=_C1701( C1242 C1701 ) C1242_=_C1702( C1242 C1702 ) C1242_=_C1703( C1242 C1703 ) C1242_=_C1704( C1242 C1704 ) C1242_=_C1705( C1242 C1705 ) \nC1242_=_C1706( C1242 C1706 ) C1242_=_C1707( C1242 C1707 ) C1242_=_C1708( C1242 C1708 ) C1242_=_C1709( C1242 C1709 ) C1242_=_C1710( C1242 C1710 ) C1254_=_C1378( C1254 C1378 ) \nC1254_=_C1696( C1254 C1696 ) C1254_=_C2124( C1254 C2124 ) C1254_=_C2485( C1254 C2485 ) C1254_=_C2656( C1254 C2656 ) C1254_=_C2746( C1254 C2746 ) C1254_=_C2791( C1254 C2791 ) \nC1254_=_C2995( C1254 C2995 ) C1254_=_C3119( C1254 C3119 ) C1254_=_C3219( C1254 C3219 ) C1254_=_C3291( C1254 C3291 ) C1254_=_C3441( C1254 C3441 ) C1254_=_C3526( C1254 C3526 ) \nC1254_=_C3620( C1254 C3620 ) C1254_=_C3621( C1254 C3621 ) C1254_=_C3622( C1254 C3622 ) C1254_=_C3623( C1254 C3623 ) C1254_=_C3624( C1254 C3624 ) C1254_=_C3625( C1254 C3625 ) \nC1254_=_C3626( C1254 C3626 ) C1254_=_C3627( C1254 C3627 ) C1254_=_C3628( C1254 C3628 ) C1254_=_C3629( C1254 C3629 ) C1254_=_C3630( C1254 C3630 ) C1254_=_C3631( C1254 C3631 ) \nC1254_=_C3632( C1254 C3632 ) C1378_=_C1696( C1378 C1696 ) C1378_=_C2124( C1378 C2124 ) C1378_=_C2485( C1378 C2485 ) C1378_=_C2656( C1378 C2656 ) C1378_=_C2746( C1378 C2746 ) \nC1378_=_C2791( C1378 C2791 ) C1378_=_C2995( C1378 C2995 ) C1378_=_C3119( C1378 C3119 ) C1378_=_C3219( C1378 C3219 ) C1378_=_C3291( C1378 C3291 ) C1378_=_C3441( C1378 C3441 ) \nC1378_=_C3526( C1378 C3526 ) C1378_=_C3620( C1378 C3620 ) C1378_=_C3621( C1378 C3621 ) C1378_=_C3622( C1378 C3622 ) C1378_=_C3623( C1378 C3623 ) C1378_=_C3624( C1378 C3624 ) \nC1378_=_C3625( C1378 C3625 ) C1378_=_C3626( C1378 C3626 ) C1378_=_C3627( C1378 C3627 ) C1378_=_C3628( C1378 C3628 ) C1378_=_C3629( C1378 C3629 ) C1378_=_C3630( C1378 C3630 ) \nC1378_=_C3631( C1378 C3631 ) C1378_=_C3632( C1378 C3632 ) C1411_=_C1416( C1411 C1416 ) C1411_=_C1687( C1411 C1687 ) C1411_=_C1688( C1411 C1688 ) C1411_=_C1690( C1411 C1690 ) \nC1411_=_C1691( C1411 C1691 ) C1411_=_C1692( C1411 C1692 ) C1411_=_C1693( C1411 C1693 ) C1411_=_C1694( C1411 C1694 ) C1411_=_C1695( C1411 C1695 ) C1411_=_C1696( C1411 C1696 ) \nC1411_=_C1697( C1411 C1697 ) C1411_=_C1698( C1411 C1698 ) C1411_=_C1699( C1411 C1699 ) C1411_=_C1700( C1411 C1700 ) C1411_=_C1701( C1411 C1701 ) C1411_=_C1702( C1411 C1702 ) \nC1411_=_C1703( C1411 C1703 ) C1411_=_C1704( C1411 C1704 ) C1411_=_C1705( C1411 C1705 ) C1411_=_C1706( C1411 C1706 ) C1411_=_C1707( C1411 C1707 ) C1411_=_C1708( C1411 C1708 ) \nC1411_=_C1709( C1411 C1709 ) C1411_=_C1710( C1411 C1710 ) C1416_=_C1484( C1416 C1484 ) C1416_=_C1509( C1416 C1509 ) C1416_=_C2062( C1416 C2062 ) C1416_=_C2157( C1416 C2157 ) \nC1416_=_C2238( C1416 C2238 ) C1416_=_C2239( C1416 C2239 ) C1416_=_C2240( C1416 C2240 ) C1416_=_C2241( C1416 C2241 ) C1416_=_C2242( C1416 C2242 ) C1416_=_C2243( C1416 C2243 ) \nC1416_=_C2244( C1416 C2244 ) C1416_=_C2245( C1416 C2245 ) C1416_=_C2246( C1416 C2246 ) C1416_=_C2247( C1416 C2247 ) C1416_=_C2248( C1416 C2248 ) C1416_=_C2249( C1416 C2249 ) \nC1416_=_C2250( C1416 C2250 ) C1416_=_C2251( C1416 C2251 ) C1416_=_C2252( C1416 C2252 ) C1416_=_C2253( C1416 C2253 ) C1416_=_C2254( C1416 C2254 ) C1416_=_C2255( C1416 C2255 ) \nC1416_=_C2256( C1416 C2256 ) C1416_=_C2257( C1416 C2257 ) C1484_=_C1509( C1484 C1509 ) C1484_=_C2062( C1484 C2062 ) C1484_=_C2157( C1484 C2157 ) C1484_=_C2238( C1484 C2238 ) \nC1484_=_C2239( C1484 C2239 ) C1484_=_C2240( C1484 C2240 ) C1484_=_C2241( C1484 C2241 ) C1484_=_C2242( C1484 C2242 ) C1484_=_C2243( C1484 C2243 ) C1484_=_C2244( C1484 C2244 ) \nC1484_=_C2245( C1484 C2245 ) C1484_=_C2246( C1484 C2246 ) C1484_=_C2247( C1484 C2247 ) C1484_=_C2248( C1484 C2248 ) C1484_=_C2249( C1484 C2249 ) C1484_=_C2250( C1484 C2250 ) \nC1484_=_C2251( C1484 C2251 ) C1484_=_C2252( C1484 C2252 ) C1484_=_C2253( C1484 C2253 ) C1484_=_C2254( C1484 C2254 ) C1484_=_C2255( C1484 C2255 ) C1484_=_C2256( C1484 C2256 ) \nC1484_=_C2257( C1484 C2257 ) C1509_=_C2062( C1509 C2062 ) C1509_=_C2157( C1509 C2157 ) C1509_=_C2238( C1509 C2238 ) C1509_=_C2239( C1509 C2239 ) C1509_=_C2240( C1509 C2240 ) \nC1509_=_C2241( C1509 C2241 ) C1509_=_C2242( C1509 C2242 ) C1509_=_C2243( C1509 C2243 ) C1509_=_C2244( C1509 C2244 ) C1509_=_C2245( C1509 C2245 ) C1509_=_C2246( C1509 C2246 ) \nC1509_=_C2247( C1509 C2247 ) C1509_=_C2248( C1509 C2248 ) C1509_=_C2249( C1509 C2249 ) C1509_=_C2250( C1509 C2250 ) C1509_=_C2251( C1509 C2251 ) C1509_=_C2252( C1509 C2252 ) \nC1509_=_C2253( C1509 C2253 ) C1509_=_C2254( C1509 C2254 ) C1509_=_C2255( C1509 C2255 ) C1509_=_C2256( C1509 C2256 ) C1509_=_C2257( C1509 C2257 ) C1687_=_C1688( C1687 C1688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7_=_C1709( C1687 C1709 ) C1687_=_C1710( C1687 C1710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2062( C1688 C2062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2240( C1690 C2240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w:t>
      </w:r>
    </w:p>
    <w:p>
      <w:pPr>
        <w:pStyle w:val="PreformattedText"/>
        <w:bidi w:val="0"/>
        <w:spacing w:before="0" w:after="0"/>
        <w:jc w:val="left"/>
        <w:rPr/>
      </w:pPr>
      <w:r>
        <w:rPr/>
        <w:t xml:space="preserve"> </w:t>
      </w:r>
      <w:r>
        <w:rPr/>
        <w:t>C1708 ) C1691_=_C1709( C1691 C1709 ) C1691_=_C1710( C1691 C1710 ) C1691_=_C2242( C1691 C2242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2656( C1692 C2656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2124( C1696 C2124 ) C1696_=_C2485( C1696 C2485 ) C1696_=_C2656( C1696 C2656 ) \nC1696_=_C2746( C1696 C2746 ) C1696_=_C2791( C1696 C2791 ) C1696_=_C2995( C1696 C2995 ) C1696_=_C3119( C1696 C3119 ) C1696_=_C3219( C1696 C3219 ) C1696_=_C3291( C1696 C3291 ) \nC1696_=_C3441( C1696 C3441 ) C1696_=_C3526( C1696 C3526 ) C1696_=_C3620( C1696 C3620 ) C1696_=_C3621( C1696 C3621 ) C1696_=_C3622( C1696 C3622 ) C1696_=_C3623( C1696 C3623 ) \nC1696_=_C3624( C1696 C3624 ) C1696_=_C3625( C1696 C3625 ) C1696_=_C3626( C1696 C3626 ) C1696_=_C3627( C1696 C3627 ) C1696_=_C3628( C1696 C3628 ) C1696_=_C3629( C1696 C3629 ) \nC1696_=_C3630( C1696 C3630 ) C1696_=_C3631( C1696 C3631 ) C1696_=_C3632( C1696 C3632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2248( C1697 C2248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2249( C1698 C2249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700_=_C1701( C1700 C1701 ) \nC1700_=_C1702( C1700 C1702 ) C1700_=_C1703( C1700 C1703 ) C1700_=_C1704( C1700 C1704 ) C1700_=_C1705( C1700 C1705 ) C1700_=_C1706( C1700 C1706 ) C1700_=_C1707( C1700 C1707 ) \nC1700_=_C1708( C1700 C1708 ) C1700_=_C1709( C1700 C1709 ) C1700_=_C1710( C1700 C1710 ) C1700_=_C3621( C1700 C3621 ) C1701_=_C1702( C1701 C1702 ) C1701_=_C1703( C1701 C1703 ) \nC1701_=_C1704( C1701 C1704 ) C1701_=_C1705( C1701 C1705 ) C1701_=_C1706( C1701 C1706 ) C1701_=_C1707( C1701 C1707 ) C1701_=_C1708( C1701 C1708 ) C1701_=_C1709( C1701 C1709 ) \nC1701_=_C1710( C1701 C1710 ) C1701_=_C2251( C1701 C2251 ) C1702_=_C1703( C1702 C1703 ) C1702_=_C1704( C1702 C1704 ) C1702_=_C1705( C1702 C1705 ) C1702_=_C1706( C1702 C1706 ) \nC1702_=_C1707( C1702 C1707 ) C1702_=_C1708( C1702 C1708 ) C1702_=_C1709( C1702 C1709 ) C1702_=_C1710( C1702 C1710 ) C1703_=_C1704( C1703 C1704 ) C1703_=_C1705( C1703 C1705 ) \nC1703_=_C1706( C1703 C1706 ) C1703_=_C1707( C1703 C1707 ) C1703_=_C1708( C1703 C1708 ) C1703_=_C1709( C1703 C1709 ) C1703_=_C1710( C1703 C1710 ) C1704_=_C1705( C1704 C1705 ) \nC1704_=_C1706( C1704 C1706 ) C1704_=_C1707( C1704 C1707 ) C1704_=_C1708( C1704 C1708 ) C1704_=_C1709( C1704 C1709 ) C1704_=_C1710( C1704 C1710 ) C1704_=_C3625( C1704 C3625 ) \nC1705_=_C1706( C1705 C1706 ) C1705_=_C1707( C1705 C1707 ) C1705_=_C1708( C1705 C1708 ) C1705_=_C1709( C1705 C1709 ) C1705_=_C1710( C1705 C1710 ) C1705_=_C3626( C1705 C3626 ) \nC1706_=_C1707( C1706 C1707 ) C1706_=_C1708( C1706 C1708 ) C1706_=_C1709( C1706 C1709 ) C1706_=_C1710( C1706 C1710 ) C1707_=_C1708( C1707 C1708 ) C1707_=_C1709( C1707 C1709 ) \nC1707_=_C1710( C1707 C1710 ) C1707_=_C2253( C1707 C2253 ) C1708_=_C1709( C1708 C1709 ) C1708_=_C1710( C1708 C1710 ) C1708_=_C2254( C1708 C2254 ) C1709_=_C1710( C1709 C1710 ) \nC1709_=_C3628( C1709 C3628 ) C1710_=_C2257( C1710 C2257 ) C1710_=_C3630( C1710 C3630 ) C2062_=_C2157( C2062 C2157 ) C2062_=_C2238( C2062 C2238 ) C2062_=_C2239( C2062 C2239 ) \nC2062_=_C2240( C2062 C2240 ) C2062_=_C2241( C2062 C2241 ) C2062_=_C2242( C2062 C2242 ) C2062_=_C2243( C2062 C2243 ) C2062_=_C2244( C2062 C2244 ) C2062_=_C2245( C2062 C2245 ) \nC2062_=_C2246( C2062 C2246 ) C2062_=_C2247( C2062 C2247 ) C2062_=_C2248( C2062 C2248 ) C2062_=_C2249( C2062 C2249 ) C2062_=_C2250( C2062 C2250 ) C2062_=_C2251( C2062 C2251 ) \nC2062_=_C2252( C2062 C2252 ) C2062_=_C2253( C2062 C2253 ) C2062_=_C2254( C2062 C2254 ) C2062_=_C2255( C2062 C2255 ) C2062_=_C2256( C2062 C2256 ) C2062_=_C2257( C2062 C2257 ) \nC2124_=_C2485( C2124 C2485 ) C2124_=_C2656( C2124 C2656 ) C2124_=_C2746( C2124 C2746 ) C2124_=_C2791( C2124 C2791 ) C2124_=_C2995( C2124 C2995 ) C2124_=_C3119( C2124 C3119 ) \nC2124_=_C3219( C2124 C3219 ) C2124_=_C3291( C2124 C3291 ) C2124_=_C3441( C2124 C3441 ) C2124_=_C3526( C2124 C3526 ) C2124_=_C3620( C2124 C3620 ) C2124_=_C3621( C2124 C3621 ) \nC2124_=_C3622( C2124 C3622 ) C2124_=_C3623( C2124 C3623 ) C2124_=_C3624( C2124 C3624 ) C2124_=_C3625( C2124 C3625 ) C2124_=_C3626( C2124 C3626 ) C2124_=_C3627( C2124 C3627 ) \nC2124_=_C3628( C2124 C3628 ) C2124_=_C3629( C2124 C3629 ) C2124_=_C3630( C2124 C3630 ) C2124_=_C3631( C2124 C3631 ) C2124_=_C3632( C2124 C3632 ) C2157_=_C2238( C2157 C2238 ) \nC2157_=_C2239( C2157 C2239 ) C2157_=_C2240( C2157 C2240 ) C2157_=_C2241( C2157 C2241 ) C2157_=_C2242( C2157 C2242 ) C2157_=_C2243( C2157 C2243 ) C2157_=_C2244( C2157 C2244 ) \nC2157_=_C2245( C2157 C2245 ) C2157_=_C2246( C2157 C2246 ) C2157_=_C2247( C2157 C2247 ) C2157_=_C2248( C2157 C2248 ) C2157_=_C2249( C2157 C2249 ) C2157_=_C2250( C2157 C2250 ) \nC2157_=_C2251( C2157 C2251 ) C2157_=_C2252( C2157 C2252 ) C2157_=_C2253( C2157 C2253 ) C2157_=_C2254( C2157 C2254 ) C2157_=_C2255( C2157 C2255 ) C2157_=_C2256( C2157 C2256 ) \nC2157_=_C2257( C2157 C2257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8_=_C2257( C2238 C2257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39_=_C2257( C2239 C2257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0_=_C2257( C2240 C2257 ) C2241_=_C2242( C2241 C2242 ) C2241_=_C2243( C2241 C2243 ) C2241_=_C2244( C2241 C2244 ) C2241_=_C2245( C2241 C2245 ) C2241_=_C2246( C2241 C2246 ) \nC2241_=_C2247( C2241 C2247 ) C2241_=_C2248( C2241 C2248 ) C2241_=_C2249( C2241 C2249 ) C2241_=_C2250( C2241 C2250 ) C2241_=_C2251(</w:t>
      </w:r>
    </w:p>
    <w:p>
      <w:pPr>
        <w:pStyle w:val="PreformattedText"/>
        <w:bidi w:val="0"/>
        <w:spacing w:before="0" w:after="0"/>
        <w:jc w:val="left"/>
        <w:rPr/>
      </w:pPr>
      <w:r>
        <w:rPr/>
        <w:t xml:space="preserve"> </w:t>
      </w:r>
      <w:r>
        <w:rPr/>
        <w:t>C2241 C2251 ) C2241_=_C2252( C2241 C2252 ) \nC2241_=_C2253( C2241 C2253 ) C2241_=_C2254( C2241 C2254 ) C2241_=_C2255( C2241 C2255 ) C2241_=_C2256( C2241 C2256 ) C2241_=_C2257( C2241 C2257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7_=_C2248( C2247 C2248 ) C2247_=_C2249( C2247 C2249 ) \nC2247_=_C2250( C2247 C2250 ) C2247_=_C2251( C2247 C2251 ) C2247_=_C2252( C2247 C2252 ) C2247_=_C2253( C2247 C2253 ) C2247_=_C2254( C2247 C2254 ) C2247_=_C2255( C2247 C2255 ) \nC2247_=_C2256( C2247 C2256 ) C2247_=_C2257( C2247 C2257 ) C2248_=_C2249( C2248 C2249 ) C2248_=_C2250( C2248 C2250 ) C2248_=_C2251( C2248 C2251 ) C2248_=_C2252( C2248 C2252 ) \nC2248_=_C2253( C2248 C2253 ) C2248_=_C2254( C2248 C2254 ) C2248_=_C2255( C2248 C2255 ) C2248_=_C2256( C2248 C2256 ) C2248_=_C2257( C2248 C2257 ) C2249_=_C2250( C2249 C2250 ) \nC2249_=_C2251( C2249 C2251 ) C2249_=_C2252( C2249 C2252 ) C2249_=_C2253( C2249 C2253 ) C2249_=_C2254( C2249 C2254 ) C2249_=_C2255( C2249 C2255 ) C2249_=_C2256( C2249 C2256 ) \nC2249_=_C2257( C2249 C2257 ) C2250_=_C2251( C2250 C2251 ) C2250_=_C2252( C2250 C2252 ) C2250_=_C2253( C2250 C2253 ) C2250_=_C2254( C2250 C2254 ) C2250_=_C2255( C2250 C2255 ) \nC2250_=_C2256( C2250 C2256 ) C2250_=_C2257( C2250 C2257 ) C2251_=_C2252( C2251 C2252 ) C2251_=_C2253( C2251 C2253 ) C2251_=_C2254( C2251 C2254 ) C2251_=_C2255( C2251 C2255 ) \nC2251_=_C2256( C2251 C2256 ) C2251_=_C2257( C2251 C2257 ) C2252_=_C2253( C2252 C2253 ) C2252_=_C2254( C2252 C2254 ) C2252_=_C2255( C2252 C2255 ) C2252_=_C2256( C2252 C2256 ) \nC2252_=_C2257( C2252 C2257 ) C2253_=_C2254( C2253 C2254 ) C2253_=_C2255( C2253 C2255 ) C2253_=_C2256( C2253 C2256 ) C2253_=_C2257( C2253 C2257 ) C2254_=_C2255( C2254 C2255 ) \nC2254_=_C2256( C2254 C2256 ) C2254_=_C2257( C2254 C2257 ) C2255_=_C2256( C2255 C2256 ) C2255_=_C2257( C2255 C2257 ) C2256_=_C2257( C2256 C2257 ) C2257_=_C3630( C2257 C3630 ) \nC2485_=_C2656( C2485 C2656 ) C2485_=_C2746( C2485 C2746 ) C2485_=_C2791( C2485 C2791 ) C2485_=_C2995( C2485 C2995 ) C2485_=_C3119( C2485 C3119 ) C2485_=_C3219( C2485 C3219 ) \nC2485_=_C3291( C2485 C3291 ) C2485_=_C3441( C2485 C3441 ) C2485_=_C3526( C2485 C3526 ) C2485_=_C3620( C2485 C3620 ) C2485_=_C3621( C2485 C3621 ) C2485_=_C3622( C2485 C3622 ) \nC2485_=_C3623( C2485 C3623 ) C2485_=_C3624( C2485 C3624 ) C2485_=_C3625( C2485 C3625 ) C2485_=_C3626( C2485 C3626 ) C2485_=_C3627( C2485 C3627 ) C2485_=_C3628( C2485 C3628 ) \nC2485_=_C3629( C2485 C3629 ) C2485_=_C3630( C2485 C3630 ) C2485_=_C3631( C2485 C3631 ) C2485_=_C3632( C2485 C3632 ) C2656_=_C2746( C2656 C2746 ) C2656_=_C2791( C2656 C2791 ) \nC2656_=_C2995( C2656 C2995 ) C2656_=_C3119( C2656 C3119 ) C2656_=_C3219( C2656 C3219 ) C2656_=_C3291( C2656 C3291 ) C2656_=_C3441( C2656 C3441 ) C2656_=_C3526( C2656 C3526 ) \nC2656_=_C3620( C2656 C3620 ) C2656_=_C3621( C2656 C3621 ) C2656_=_C3622( C2656 C3622 ) C2656_=_C3623( C2656 C3623 ) C2656_=_C3624( C2656 C3624 ) C2656_=_C3625( C2656 C3625 ) \nC2656_=_C3626( C2656 C3626 ) C2656_=_C3627( C2656 C3627 ) C2656_=_C3628( C2656 C3628 ) C2656_=_C3629( C2656 C3629 ) C2656_=_C3630( C2656 C3630 ) C2656_=_C3631( C2656 C3631 ) \nC2656_=_C3632( C2656 C3632 ) C2746_=_C2791( C2746 C2791 ) C2746_=_C2995( C2746 C2995 ) C2746_=_C3119( C2746 C3119 ) C2746_=_C3219( C2746 C3219 ) C2746_=_C3291( C2746 C3291 ) \nC2746_=_C3441( C2746 C3441 ) C2746_=_C3526( C2746 C3526 ) C2746_=_C3620( C2746 C3620 ) C2746_=_C3621( C2746 C3621 ) C2746_=_C3622( C2746 C3622 ) C2746_=_C3623( C2746 C3623 ) \nC2746_=_C3624( C2746 C3624 ) C2746_=_C3625( C2746 C3625 ) C2746_=_C3626( C2746 C3626 ) C2746_=_C3627( C2746 C3627 ) C2746_=_C3628( C2746 C3628 ) C2746_=_C3629( C2746 C3629 ) \nC2746_=_C3630( C2746 C3630 ) C2746_=_C3631( C2746 C3631 ) C2746_=_C3632( C2746 C3632 ) C2791_=_C2995( C2791 C2995 ) C2791_=_C3119( C2791 C3119 ) C2791_=_C3219( C2791 C3219 ) \nC2791_=_C3291( C2791 C3291 ) C2791_=_C3441( C2791 C3441 ) C2791_=_C3526( C2791 C3526 ) C2791_=_C3620( C2791 C3620 ) C2791_=_C3621( C2791 C3621 ) C2791_=_C3622( C2791 C3622 ) \nC2791_=_C3623( C2791 C3623 ) C2791_=_C3624( C2791 C3624 ) C2791_=_C3625( C2791 C3625 ) C2791_=_C3626( C2791 C3626 ) C2791_=_C3627( C2791 C3627 ) C2791_=_C3628( C2791 C3628 ) \nC2791_=_C3629( C2791 C3629 ) C2791_=_C3630( C2791 C3630 ) C2791_=_C3631( C2791 C3631 ) C2791_=_C3632( C2791 C3632 ) C2995_=_C3119( C2995 C3119 ) C2995_=_C3219( C2995 C3219 ) \nC2995_=_C3291( C2995 C3291 ) C2995_=_C3441( C2995 C3441 ) C2995_=_C3526( C2995 C3526 ) C2995_=_C3620( C2995 C3620 ) C2995_=_C3621( C2995 C3621 ) C2995_=_C3622( C2995 C3622 ) \nC2995_=_C3623( C2995 C3623 ) C2995_=_C3624( C2995 C3624 ) C2995_=_C3625( C2995 C3625 ) C2995_=_C3626( C2995 C3626 ) C2995_=_C3627( C2995 C3627 ) C2995_=_C3628( C2995 C3628 ) \nC2995_=_C3629( C2995 C3629 ) C2995_=_C3630( C2995 C3630 ) C2995_=_C3631( C2995 C3631 ) C2995_=_C3632( C2995 C3632 ) C3119_=_C3219( C3119 C3219 ) C3119_=_C3291( C3119 C3291 ) \nC3119_=_C3441( C3119 C3441 ) C3119_=_C3526( C3119 C3526 ) C3119_=_C3620( C3119 C3620 ) C3119_=_C3621( C3119 C3621 ) C3119_=_C3622( C3119 C3622 ) C3119_=_C3623( C3119 C3623 ) \nC3119_=_C3624( C3119 C3624 ) C3119_=_C3625( C3119 C3625 ) C3119_=_C3626( C3119 C3626 ) C3119_=_C3627( C3119 C3627 ) C3119_=_C3628( C3119 C3628 ) C3119_=_C3629( C3119 C3629 ) \nC3119_=_C3630( C3119 C3630 ) C3119_=_C3631( C3119 C3631 ) C3119_=_C3632( C3119 C3632 ) C3219_=_C3291( C3219 C3291 ) C3219_=_C3441( C3219 C3441 ) C3219_=_C3526( C3219 C3526 ) \nC3219_=_C3620( C3219 C3620 ) C3219_=_C3621( C3219 C3621 ) C3219_=_C3622( C3219 C3622 ) C3219_=_C3623( C3219 C3623 ) C3219_=_C3624( C3219 C3624 ) C3219_=_C3625( C3219 C3625 ) \nC3219_=_C3626( C3219 C3626 ) C3219_=_C3627( C3219 C3627 ) C3219_=_C3628( C3219 C3628 ) C3219_=_C3629( C3219 C3629 ) C3219_=_C3630( C3219 C3630 ) C3219_=_C3631( C3219 C3631 ) \nC3219_=_C3632( C3219 C3632 ) C3291_=_C3441( C3291 C3441 ) C3291_=_C3526( C3291 C3526 ) C3291_=_C3620( C3291 C3620 ) C3291_=_C3621( C3291 C3621 ) C3291_=_C3622( C3291 C3622 ) \nC3291_=_C3623( C3291 C3623 ) C3291_=_C3624( C3291 C3624 ) C3291_=_C3625( C3291 C3625 ) C3291_=_C3626( C3291 C3626 ) C3291_=_C3627( C3291 C3627 ) C3291_=_C3628( C3291 C3628 ) \nC3291_=_C3629( C3291 C3629 ) C3291_=_C3630( C3291 C3630 ) C3291_=_C3631( C3291 C3631 ) C3291_=_C3632( C3291 C3632 ) C3441_=_C3526( C3441 C3526 ) C3441_=_C3620( C3441 C3620 ) \nC3441_=_C3621( C3441 C3621 ) C3441_=_C3622( C3441 C3622 ) C3441_=_C3623( C3441 C3623 ) C3441_=_C3624( C3441 C3624 ) C3441_=_C3625( C3441 C3625 ) C3441_=_C3626( C3441 C3626 ) \nC3441_=_C3627( C3441 C3627 ) C3441_=_C3628( C3441 C3628 ) C3441_=_C3629( C3441 C3629 ) C3441_=_C3630( C3441 C3630 ) C3441_=_C3631( C3441 C3631 ) C3441_=_C3632( C3441 C3632 ) \nC3526_=_C3620( C3526 C3620 ) C3526_=_C3621( C3526 C3621 ) C3526_=_C3622( C3526 C3622 ) C3526_=_C3623( C3526 C3623 ) C3526_=_C3624( C3526 C3624 ) C3526_=_C3625( C3526 C3625 ) \nC3526_=_C3626( C3526 C3626 ) C3526_=_C3627( C3526 C3627 ) C3526_=_C3628( C3526 C3628 ) C3526_=_C3629( C3526 C3629 ) C3526_=_C3630( C3526 C3630 ) C3526_=_C3631( C3526 C3631 ) \nC3526_=_C3632( C3526 C3632 ) C3620_=_C3621( C3620 C3621 ) C3620_=_C3622( C3620 C3622 ) C3620_=_C3623( C3620 C3623 ) C3620_=_C3624( C3620 C3624 ) C3620_=_C3625( C3620 C3625 ) \nC3620_=_C3626( C3620 C3626 ) C3620_=_C3627( C3620 C3627 ) C3620_=_C3628( C3620 C3628 ) C3620_=_C3629( C3620 C3629 ) C3620_=_C3630( C3620 C3630 ) C3620_=_C3631( C3620 C3631 ) \nC3620_=_C3632( C3620 C3632 ) C3621_=_C3622( C3621 C3622 ) C3621_=_C3623( C3621 C3623 ) C3621_=_C3624( C3621 C3624 ) C3621_=_C3625( C3621 C3625 ) C3621_=_C3626( C3621 C3626 ) \nC3621_=_C3627( C3621 C3627 ) C3621_=_C3628( C3621 C3628 ) C3621_=_C3629( C3621 C3629 ) C3621_=_C3630( C3621 C3630 ) C3621_=_C3631( C3621 C3631 ) C3621_=_C3632( C3621 C3632 ) \nC3622_=_C3623( C3622 C3623 ) C3622_=_C3624( C3622 C3624 ) C3622_=_C3625( C3622 C3625 ) C3622_=_C3626( C3622 C3626 ) C3622_=_C3627( C3622 C3627 ) C3622_=_C3628( C3622 C3628 ) \nC3622_=_C3629( C3622 C3629 ) C3622_=_C3630( C3622 C3630 ) C3622_=_C3631( C3622 C3631 ) C3622_=_C3632( C3622 C3632 ) C3623_=_C3624( C3623 C3624 ) C3623_=_C3625( C3623 C3625 ) \nC3623_=_C3626(</w:t>
      </w:r>
    </w:p>
    <w:p>
      <w:pPr>
        <w:pStyle w:val="PreformattedText"/>
        <w:bidi w:val="0"/>
        <w:spacing w:before="0" w:after="0"/>
        <w:jc w:val="left"/>
        <w:rPr/>
      </w:pPr>
      <w:r>
        <w:rPr/>
        <w:t xml:space="preserve"> </w:t>
      </w:r>
      <w:r>
        <w:rPr/>
        <w:t>C3623 C3626 ) C3623_=_C3627( C3623 C3627 ) C3623_=_C3628( C3623 C3628 ) C3623_=_C3629( C3623 C3629 ) C3623_=_C3630( C3623 C3630 ) C3623_=_C3631( C3623 C3631 ) \nC3623_=_C3632( C3623 C3632 ) C3624_=_C3625( C3624 C3625 ) C3624_=_C3626( C3624 C3626 ) C3624_=_C3627( C3624 C3627 ) C3624_=_C3628( C3624 C3628 ) C3624_=_C3629( C3624 C3629 ) \nC3624_=_C3630( C3624 C3630 ) C3624_=_C3631( C3624 C3631 ) C3624_=_C3632( C3624 C3632 ) C3625_=_C3626( C3625 C3626 ) C3625_=_C3627( C3625 C3627 ) C3625_=_C3628( C3625 C3628 ) \nC3625_=_C3629( C3625 C3629 ) C3625_=_C3630( C3625 C3630 ) C3625_=_C3631( C3625 C3631 ) C3625_=_C3632( C3625 C3632 ) C3626_=_C3627( C3626 C3627 ) C3626_=_C3628( C3626 C3628 ) \nC3626_=_C3629( C3626 C3629 ) C3626_=_C3630( C3626 C3630 ) C3626_=_C3631( C3626 C3631 ) C3626_=_C3632( C3626 C3632 ) C3627_=_C3628( C3627 C3628 ) C3627_=_C3629( C3627 C3629 ) \nC3627_=_C3630( C3627 C3630 ) C3627_=_C3631( C3627 C3631 ) C3627_=_C3632( C3627 C3632 ) C3628_=_C3629( C3628 C3629 ) C3628_=_C3630( C3628 C3630 ) C3628_=_C3631( C3628 C3631 ) \nC3628_=_C3632( C3628 C3632 ) C3629_=_C3630( C3629 C3630 ) C3629_=_C3631( C3629 C3631 ) C3629_=_C3632( C3629 C3632 ) C3630_=_C3631( C3630 C3631 ) C3630_=_C3632( C3630 C3632 ) \nC3631_=_C3632( C3631 C3632 ) "];105-&gt;151[label="106: C382 C457 C584 C585 C586 \nC588 C589 C590 C591 C592 C593 \nC594 C596 C597 C598 C599 C600 \nC601 C602 C603 C604 C605 C606 \nC607 C608 C609 C610 C611 C720 \nC947 C951 C1242 C1254 C1378 C1411 \nC1416 C1484 C1509 C1687 C1688 C1690 \nC1691 C1692 C1693 C1694 C1695 C1697 \nC1698 C1699 C1700 C1701 C1702 C1703 \nC1704 C1705 C1706 C1707 C1708 C1709 \nC1710 C2062 C2124 C2157 C2238 C2239 \nC2240 C2241 C2242 C2243 C2244 C2245 \nC2246 C2247 C2248 C2249 C2250 C2251 \nC2252 C2253 C2254 C2255 C2256 C2257 \nC2485 C2656 C2746 C2791 C2995 C3119 \nC3219 C3291 C3441 C3526 C3620 C3621 \nC3622 C3623 C3624 C3625 C3626 C3627 \nC3628 C3629 C3630 C3631 C3632 \n1389: C382_=_C720 ,C382_=_C951 ,C382_=_C1416 ,C382_=_C1484 ,C382_=_C1509 ,\nC382_=_C2062 ,C382_=_C2157 ,C382_=_C2238 ,C382_=_C2239 ,C382_=_C2240 ,C382_=_C2241 ,\nC382_=_C2242 ,C382_=_C2243 ,C382_=_C2244 ,C382_=_C2245 ,C382_=_C2246 ,C382_=_C2247 ,\nC382_=_C2248 ,C382_=_C2249 ,C382_=_C2250 ,C382_=_C2251 ,C382_=_C2252 ,C382_=_C2253 ,\nC382_=_C2254 ,C382_=_C2255 ,C382_=_C2256 ,C382_=_C2257 ,C457_=_C947 ,C457_=_C1242 ,\nC457_=_C1411 ,C457_=_C1687 ,C457_=_C1688 ,C457_=_C1690 ,C457_=_C1691 ,C457_=_C1692 ,\nC457_=_C1693 ,C457_=_C1694 ,C457_=_C1695 ,C457_=_C1697 ,C457_=_C1698 ,C457_=_C1699 ,\nC457_=_C1700 ,C457_=_C1701 ,C457_=_C1702 ,C457_=_C1703 ,C457_=_C1704 ,C457_=_C1705 ,\nC457_=_C1706 ,C457_=_C1707 ,C457_=_C1708 ,C457_=_C1709 ,C457_=_C1710 ,C584_=_C585 ,\nC584_=_C586 ,C584_=_C588 ,C584_=_C589 ,C584_=_C590 ,C584_=_C591 ,C584_=_C592 ,\nC584_=_C593 ,C584_=_C594 ,C584_=_C596 ,C584_=_C597 ,C584_=_C598 ,C584_=_C599 ,\nC584_=_C600 ,C584_=_C601 ,C584_=_C602 ,C584_=_C603 ,C584_=_C604 ,C584_=_C605 ,\nC584_=_C606 ,C584_=_C607 ,C584_=_C608 ,C584_=_C609 ,C584_=_C610 ,C584_=_C611 ,\nC585_=_C586 ,C585_=_C588 ,C585_=_C589 ,C585_=_C590 ,C585_=_C591 ,C585_=_C592 ,\nC585_=_C593 ,C585_=_C594 ,C585_=_C596 ,C585_=_C597 ,C585_=_C598 ,C585_=_C599 ,\nC585_=_C600 ,C585_=_C601 ,C585_=_C602 ,C585_=_C603 ,C585_=_C604 ,C585_=_C605 ,\nC585_=_C606 ,C585_=_C607 ,C585_=_C608 ,C585_=_C609 ,C585_=_C610 ,C585_=_C611 ,\nC586_=_C588 ,C586_=_C589 ,C586_=_C590 ,C586_=_C591 ,C586_=_C592 ,C586_=_C593 ,\nC586_=_C594 ,C586_=_C596 ,C586_=_C597 ,C586_=_C598 ,C586_=_C599 ,C586_=_C600 ,\nC586_=_C601 ,C586_=_C602 ,C586_=_C603 ,C586_=_C604 ,C586_=_C605 ,C586_=_C606 ,\nC586_=_C607 ,C586_=_C608 ,C586_=_C609 ,C586_=_C610 ,C586_=_C611 ,C586_=_C1242 ,\nC586_=_C1254 ,C588_=_C589 ,C588_=_C590 ,C588_=_C591 ,C588_=_C592 ,C588_=_C593 ,\nC588_=_C594 ,C588_=_C596 ,C588_=_C597 ,C588_=_C598 ,C588_=_C599 ,C588_=_C600 ,\nC588_=_C601 ,C588_=_C602 ,C588_=_C603 ,C588_=_C604 ,C588_=_C605 ,C588_=_C606 ,\nC588_=_C607 ,C588_=_C608 ,C588_=_C609 ,C588_=_C610 ,C588_=_C611 ,C589_=_C590 ,\nC589_=_C591 ,C589_=_C592 ,C589_=_C593 ,C589_=_C594 ,C589_=_C596 ,C589_=_C597 ,\nC589_=_C598 ,C589_=_C599 ,C589_=_C600 ,C589_=_C601 ,C589_=_C602 ,C589_=_C603 ,\nC589_=_C604 ,C589_=_C605 ,C589_=_C606 ,C589_=_C607 ,C589_=_C608 ,C589_=_C609 ,\nC589_=_C610 ,C589_=_C611 ,C590_=_C591 ,C590_=_C592 ,C590_=_C593 ,C590_=_C594 ,\nC590_=_C596 ,C590_=_C597 ,C590_=_C598 ,C590_=_C599 ,C590_=_C600 ,C590_=_C601 ,\nC590_=_C602 ,C590_=_C603 ,C590_=_C604 ,C590_=_C605 ,C590_=_C606 ,C590_=_C607 ,\nC590_=_C608 ,C590_=_C609 ,C590_=_C610 ,C590_=_C611 ,C590_=_C1692 ,C590_=_C2656 ,\nC591_=_C592 ,C591_=_C593 ,C591_=_C594 ,C591_=_C596 ,C591_=_C597 ,C591_=_C598 ,\nC591_=_C599 ,C591_=_C600 ,C591_=_C601 ,C591_=_C602 ,C591_=_C603 ,C591_=_C604 ,\nC591_=_C605 ,C591_=_C606 ,C591_=_C607 ,C591_=_C608 ,C591_=_C609 ,C591_=_C610 ,\nC591_=_C611 ,C592_=_C593 ,C592_=_C594 ,C592_=_C596 ,C592_=_C597 ,C592_=_C598 ,\nC592_=_C599 ,C592_=_C600 ,C592_=_C601 ,C592_=_C602 ,C592_=_C603 ,C592_=_C604 ,\nC592_=_C605 ,C592_=_C606 ,C592_=_C607 ,C592_=_C608 ,C592_=_C609 ,C592_=_C610 ,\nC592_=_C611 ,C593_=_C594 ,C593_=_C596 ,C593_=_C597 ,C593_=_C598 ,C593_=_C599 ,\nC593_=_C600 ,C593_=_C601 ,C593_=_C602 ,C593_=_C603 ,C593_=_C604 ,C593_=_C605 ,\nC593_=_C606 ,C593_=_C607 ,C593_=_C608 ,C593_=_C609 ,C593_=_C610 ,C593_=_C611 ,\nC594_=_C596 ,C594_=_C597 ,C594_=_C598 ,C594_=_C599 ,C594_=_C600 ,C594_=_C601 ,\nC594_=_C602 ,C594_=_C603 ,C594_=_C604 ,C594_=_C605 ,C594_=_C606 ,C594_=_C607 ,\nC594_=_C608 ,C594_=_C609 ,C594_=_C610 ,C594_=_C611 ,C596_=_C597 ,C596_=_C598 ,\nC596_=_C599 ,C596_=_C600 ,C596_=_C601 ,C596_=_C602 ,C596_=_C603 ,C596_=_C604 ,\nC596_=_C605 ,C596_=_C606 ,C596_=_C607 ,C596_=_C608 ,C596_=_C609 ,C596_=_C610 ,\nC596_=_C611 ,C597_=_C598 ,C597_=_C599 ,C597_=_C600 ,C597_=_C601 ,C597_=_C602 ,\nC597_=_C603 ,C597_=_C604 ,C597_=_C605 ,C597_=_C606 ,C597_=_C607 ,C597_=_C608 ,\nC597_=_C609 ,C597_=_C610 ,C597_=_C611 ,C598_=_C599 ,C598_=_C600 ,C598_=_C601 ,\nC598_=_C602 ,C598_=_C603 ,C598_=_C604 ,C598_=_C605 ,C598_=_C606 ,C598_=_C607 ,\nC598_=_C608 ,C598_=_C609 ,C598_=_C610 ,C598_=_C611 ,C599_=_C600 ,C599_=_C601 ,\nC599_=_C602 ,C599_=_C603 ,C599_=_C604 ,C599_=_C605 ,C599_=_C606 ,C599_=_C607 ,\nC599_=_C608 ,C599_=_C609 ,C599_=_C610 ,C599_=_C611 ,C599_=_C1699 ,C600_=_C601 ,\nC600_=_C602 ,C600_=_C603 ,C600_=_C604 ,C600_=_C605 ,C600_=_C606 ,C600_=_C607 ,\nC600_=_C608 ,C600_=_C609 ,C600_=_C610 ,C600_=_C611 ,C600_=_C1700 ,C600_=_C3621 ,\nC601_=_C602 ,C601_=_C603 ,C601_=_C604 ,C601_=_C605 ,C601_=_C606 ,C601_=_C607 ,\nC601_=_C608 ,C601_=_C609 ,C601_=_C610 ,C601_=_C611 ,C602_=_C603 ,C602_=_C604 ,\nC602_=_C605 ,C602_=_C606 ,C602_=_C607 ,C602_=_C608 ,C602_=_C609 ,C602_=_C610 ,\nC602_=_C611 ,C602_=_C1704 ,C602_=_C3625 ,C603_=_C604 ,C603_=_C605 ,C603_=_C606 ,\nC603_=_C607 ,C603_=_C608 ,C603_=_C609 ,C603_=_C610 ,C603_=_C611 ,C604_=_C605 ,\nC604_=_C606 ,C604_=_C607 ,C604_=_C608 ,C604_=_C609 ,C604_=_C610 ,C604_=_C611 ,\nC604_=_C1705 ,C604_=_C3626 ,C605_=_C606 ,C605_=_C607 ,C605_=_C608 ,C605_=_C609 ,\nC605_=_C610 ,C605_=_C611 ,C605_=_C1706 ,C606_=_C607 ,C606_=_C608 ,C606_=_C609 ,\nC606_=_C610 ,C606_=_C611 ,C606_=_C1709 ,C606_=_C3628 ,C607_=_C608 ,C607_=_C609 ,\nC607_=_C610 ,C607_=_C611 ,C608_=_C609 ,C608_=_C610 ,C608_=_C611 ,C608_=_C1710 ,\nC608_=_C2257 ,C608_=_C3630 ,C609_=_C610 ,C609_=_C611 ,C610_=_C611 ,C720_=_C951 ,\nC720_=_C1416 ,C720_=_C1484 ,C720_=_C1509 ,C720_=_C2062 ,C720_=_C2157 ,C720_=_C2238 ,\nC720_=_C2239 ,C720_=_C2240 ,C720_=_C2241 ,C720_=_C2242 ,C720_=_C2243 ,C720_=_C2244 ,\nC720_=_C2245 ,C720_=_C2246 ,C720_=_C2247 ,C720_=_C2248 ,C720_=_C2249 ,C720_=_C2250 ,\nC720_=_C2251 ,C720_=_C2252 ,C720_=_C2253 ,C720_=_C2254 ,C720_=_C2255 ,C720_=_C2256 ,\nC720_=_C2257 ,C947_=_C951 ,C947_=_C1242 ,C947_=_C1411 ,C947_=_C1687 ,C947_=_C1688 ,\nC947_=_C1690 ,C947_=_C1691 ,C947_=_C1692 ,C947_=_C1693 ,C947_=_C1694 ,C947_=_C1695 ,\nC947_=_C1697 ,C947_=_C1698 ,C947_=_C1699 ,C947_=_C1700 ,C947_=_C1701 ,C947_=_C1702 ,\nC947_=_C1703 ,C947_=_C1704 ,C947_=_C1705 ,C947_=_C1706 ,C947_=_C1707 ,C947_=_C1708 ,\nC947_=_C1709 ,C947_=_C1710 ,C951_=_C1416 ,C951_=_C1484 ,C951_=_C1509 ,C951_=_C2062 ,\nC951_=_C2157 ,C951_=_C2238 ,C951_=_C2239 ,C951_=_C2240 ,C951_=_C2241 ,C951_=_C2242 ,\nC951_=_C2243 ,C951_=_C2244 ,C951_=_C2245 ,C951_=_C2246 ,C951_=_C2247 ,C951_=_C2248 ,\nC951_=_C2249 ,C951_=_C2250 ,C951_=_C2251 ,C951_=_C2252 ,C951_=_C2253 ,C951_=_C2254 ,\nC951_=_C2255 ,C951_=_C2256 ,C951_=_C2257 ,C1242_=_C1254 ,C1242_=_C1411 ,C1242_=_C1687 ,\nC1242_=_C1688 ,C1242_=_C1690 ,C1242_=_C1691 ,C1242_=_C1692 ,C1242_=_C1693 ,C1242_=_C1694 ,\nC1242_=_C1695 ,C1242_=_C1697 ,C1242_=_C1698 ,C1242_=_C1699 ,C1242_=_C1700 ,C1242_=_C1701 ,\nC1242_=_C1702 ,C1242_=_C1703 ,C1242_=_C1704 ,C1242_=_C1705 ,C1242_=_C1706 ,C1242_=_C1707 ,\nC1242_=_C1708 ,C1242_=_C1709 ,C1242_=_C1710 ,C1254_=_C1378 ,C1254_=_C2124 ,C1254_=_C2485 ,\nC1254_=_C2656 ,C1254_=_C2746 ,C1254_=_C2791 ,C1254_=_C2995 ,C1254_=_C3119 ,C1254_=_C3219 ,\nC1254_=_C3291 ,C1254_=_C3441 ,C1254_=_C3526 ,C1254_=_C3620 ,C1254_=_C3621 ,C1254_=_C3622 ,\nC1254_=_C3623 ,C1254_=_C3624 ,C1254_=_C3625 ,C1254_=_C3626 ,C1254_=_C3627 ,C1254_=_C3628 ,\nC1254_=_C3629 ,C1254_=_C3630 ,C1254_=_C3631 ,C1254_=_C3632 ,C1378_=_C2124 ,C1378_=_C2485 ,\nC1378_=_C2656 ,C1378_=_C2746 ,C1378_=_C2791 ,C1378_=_C2995 ,C1378_=_C3119 ,C1378_=_C3219 ,\nC1378_=_C3291 ,C1378_=_C3441 ,C1378_=_C3526 ,C1378_=_C3620 ,C1378_=_C3621 ,C1378_=_C3622 ,\nC1378_=_C3623 ,C1378_=_C3624 ,C1378_=_C3625 ,C1378_=_C3626 ,C1378_=_C3627 ,C1378_=_C3628 ,\nC1378_=_C3629 ,C1378_=_C3630 ,C1378_=_C3631 ,C1378_=_C3632 ,C1411_=_C1416 ,C1411_=_C1687 ,\nC1411_=_C1688 ,C1411_=_C1690 ,C1411_=_C1691 ,C1411_=_C1692 ,C1411_=_C1693 ,C1411_=_C1694 ,\nC1411_=_C1695 ,C1411_=_C1697 ,C1411_=_C1698 ,C1411_=_C1699 ,C1411_=_C1700 ,C1411_=_C1701 ,\nC1411_=_C1702 ,C1411_=_C1703 ,C1411_=_C1704 ,C1411_=_C1705 ,C1411_=_C1706 ,C1411_=_C1707 ,\nC1411_=_C1708 ,C1411_=_C1709 ,C1411_=_C1710 ,C1416_=_C1484 ,C1416_=_C1509 ,C1416_=_C2062 ,\nC1416_=_C2157 ,C1416_=_C2238 ,C1416_=_C2239 ,C1416_=_C2240</w:t>
      </w:r>
    </w:p>
    <w:p>
      <w:pPr>
        <w:pStyle w:val="PreformattedText"/>
        <w:bidi w:val="0"/>
        <w:spacing w:before="0" w:after="0"/>
        <w:jc w:val="left"/>
        <w:rPr/>
      </w:pPr>
      <w:r>
        <w:rPr/>
        <w:t xml:space="preserve"> </w:t>
      </w:r>
      <w:r>
        <w:rPr/>
        <w:t>,C1416_=_C2241 ,C1416_=_C2242 ,\nC1416_=_C2243 ,C1416_=_C2244 ,C1416_=_C2245 ,C1416_=_C2246 ,C1416_=_C2247 ,C1416_=_C2248 ,\nC1416_=_C2249 ,C1416_=_C2250 ,C1416_=_C2251 ,C1416_=_C2252 ,C1416_=_C2253 ,C1416_=_C2254 ,\nC1416_=_C2255 ,C1416_=_C2256 ,C1416_=_C2257 ,C1484_=_C1509 ,C1484_=_C2062 ,C1484_=_C2157 ,\nC1484_=_C2238 ,C1484_=_C2239 ,C1484_=_C2240 ,C1484_=_C2241 ,C1484_=_C2242 ,C1484_=_C2243 ,\nC1484_=_C2244 ,C1484_=_C2245 ,C1484_=_C2246 ,C1484_=_C2247 ,C1484_=_C2248 ,C1484_=_C2249 ,\nC1484_=_C2250 ,C1484_=_C2251 ,C1484_=_C2252 ,C1484_=_C2253 ,C1484_=_C2254 ,C1484_=_C2255 ,\nC1484_=_C2256 ,C1484_=_C2257 ,C1509_=_C2062 ,C1509_=_C2157 ,C1509_=_C2238 ,C1509_=_C2239 ,\nC1509_=_C2240 ,C1509_=_C2241 ,C1509_=_C2242 ,C1509_=_C2243 ,C1509_=_C2244 ,C1509_=_C2245 ,\nC1509_=_C2246 ,C1509_=_C2247 ,C1509_=_C2248 ,C1509_=_C2249 ,C1509_=_C2250 ,C1509_=_C2251 ,\nC1509_=_C2252 ,C1509_=_C2253 ,C1509_=_C2254 ,C1509_=_C2255 ,C1509_=_C2256 ,C1509_=_C2257 ,\nC1687_=_C1688 ,C1687_=_C1690 ,C1687_=_C1691 ,C1687_=_C1692 ,C1687_=_C1693 ,C1687_=_C1694 ,\nC1687_=_C1695 ,C1687_=_C1697 ,C1687_=_C1698 ,C1687_=_C1699 ,C1687_=_C1700 ,C1687_=_C1701 ,\nC1687_=_C1702 ,C1687_=_C1703 ,C1687_=_C1704 ,C1687_=_C1705 ,C1687_=_C1706 ,C1687_=_C1707 ,\nC1687_=_C1708 ,C1687_=_C1709 ,C1687_=_C1710 ,C1688_=_C1690 ,C1688_=_C1691 ,C1688_=_C1692 ,\nC1688_=_C1693 ,C1688_=_C1694 ,C1688_=_C1695 ,C1688_=_C1697 ,C1688_=_C1698 ,C1688_=_C1699 ,\nC1688_=_C1700 ,C1688_=_C1701 ,C1688_=_C1702 ,C1688_=_C1703 ,C1688_=_C1704 ,C1688_=_C1705 ,\nC1688_=_C1706 ,C1688_=_C1707 ,C1688_=_C1708 ,C1688_=_C1709 ,C1688_=_C1710 ,C1688_=_C2062 ,\nC1690_=_C1691 ,C1690_=_C1692 ,C1690_=_C1693 ,C1690_=_C1694 ,C1690_=_C1695 ,C1690_=_C1697 ,\nC1690_=_C1698 ,C1690_=_C1699 ,C1690_=_C1700 ,C1690_=_C1701 ,C1690_=_C1702 ,C1690_=_C1703 ,\nC1690_=_C1704 ,C1690_=_C1705 ,C1690_=_C1706 ,C1690_=_C1707 ,C1690_=_C1708 ,C1690_=_C1709 ,\nC1690_=_C1710 ,C1690_=_C2240 ,C1691_=_C1692 ,C1691_=_C1693 ,C1691_=_C1694 ,C1691_=_C1695 ,\nC1691_=_C1697 ,C1691_=_C1698 ,C1691_=_C1699 ,C1691_=_C1700 ,C1691_=_C1701 ,C1691_=_C1702 ,\nC1691_=_C1703 ,C1691_=_C1704 ,C1691_=_C1705 ,C1691_=_C1706 ,C1691_=_C1707 ,C1691_=_C1708 ,\nC1691_=_C1709 ,C1691_=_C1710 ,C1691_=_C2242 ,C1692_=_C1693 ,C1692_=_C1694 ,C1692_=_C1695 ,\nC1692_=_C1697 ,C1692_=_C1698 ,C1692_=_C1699 ,C1692_=_C1700 ,C1692_=_C1701 ,C1692_=_C1702 ,\nC1692_=_C1703 ,C1692_=_C1704 ,C1692_=_C1705 ,C1692_=_C1706 ,C1692_=_C1707 ,C1692_=_C1708 ,\nC1692_=_C1709 ,C1692_=_C1710 ,C1692_=_C2656 ,C1693_=_C1694 ,C1693_=_C1695 ,C1693_=_C1697 ,\nC1693_=_C1698 ,C1693_=_C1699 ,C1693_=_C1700 ,C1693_=_C1701 ,C1693_=_C1702 ,C1693_=_C1703 ,\nC1693_=_C1704 ,C1693_=_C1705 ,C1693_=_C1706 ,C1693_=_C1707 ,C1693_=_C1708 ,C1693_=_C1709 ,\nC1693_=_C1710 ,C1694_=_C1695 ,C1694_=_C1697 ,C1694_=_C1698 ,C1694_=_C1699 ,C1694_=_C1700 ,\nC1694_=_C1701 ,C1694_=_C1702 ,C1694_=_C1703 ,C1694_=_C1704 ,C1694_=_C1705 ,C1694_=_C1706 ,\nC1694_=_C1707 ,C1694_=_C1708 ,C1694_=_C1709 ,C1694_=_C1710 ,C1695_=_C1697 ,C1695_=_C1698 ,\nC1695_=_C1699 ,C1695_=_C1700 ,C1695_=_C1701 ,C1695_=_C1702 ,C1695_=_C1703 ,C1695_=_C1704 ,\nC1695_=_C1705 ,C1695_=_C1706 ,C1695_=_C1707 ,C1695_=_C1708 ,C1695_=_C1709 ,C1695_=_C1710 ,\nC1697_=_C1698 ,C1697_=_C1699 ,C1697_=_C1700 ,C1697_=_C1701 ,C1697_=_C1702 ,C1697_=_C1703 ,\nC1697_=_C1704 ,C1697_=_C1705 ,C1697_=_C1706 ,C1697_=_C1707 ,C1697_=_C1708 ,C1697_=_C1709 ,\nC1697_=_C1710 ,C1697_=_C2248 ,C1698_=_C1699 ,C1698_=_C1700 ,C1698_=_C1701 ,C1698_=_C1702 ,\nC1698_=_C1703 ,C1698_=_C1704 ,C1698_=_C1705 ,C1698_=_C1706 ,C1698_=_C1707 ,C1698_=_C1708 ,\nC1698_=_C1709 ,C1698_=_C1710 ,C1698_=_C2249 ,C1699_=_C1700 ,C1699_=_C1701 ,C1699_=_C1702 ,\nC1699_=_C1703 ,C1699_=_C1704 ,C1699_=_C1705 ,C1699_=_C1706 ,C1699_=_C1707 ,C1699_=_C1708 ,\nC1699_=_C1709 ,C1699_=_C1710 ,C1700_=_C1701 ,C1700_=_C1702 ,C1700_=_C1703 ,C1700_=_C1704 ,\nC1700_=_C1705 ,C1700_=_C1706 ,C1700_=_C1707 ,C1700_=_C1708 ,C1700_=_C1709 ,C1700_=_C1710 ,\nC1700_=_C3621 ,C1701_=_C1702 ,C1701_=_C1703 ,C1701_=_C1704 ,C1701_=_C1705 ,C1701_=_C1706 ,\nC1701_=_C1707 ,C1701_=_C1708 ,C1701_=_C1709 ,C1701_=_C1710 ,C1701_=_C2251 ,C1702_=_C1703 ,\nC1702_=_C1704 ,C1702_=_C1705 ,C1702_=_C1706 ,C1702_=_C1707 ,C1702_=_C1708 ,C1702_=_C1709 ,\nC1702_=_C1710 ,C1703_=_C1704 ,C1703_=_C1705 ,C1703_=_C1706 ,C1703_=_C1707 ,C1703_=_C1708 ,\nC1703_=_C1709 ,C1703_=_C1710 ,C1704_=_C1705 ,C1704_=_C1706 ,C1704_=_C1707 ,C1704_=_C1708 ,\nC1704_=_C1709 ,C1704_=_C1710 ,C1704_=_C3625 ,C1705_=_C1706 ,C1705_=_C1707 ,C1705_=_C1708 ,\nC1705_=_C1709 ,C1705_=_C1710 ,C1705_=_C3626 ,C1706_=_C1707 ,C1706_=_C1708 ,C1706_=_C1709 ,\nC1706_=_C1710 ,C1707_=_C1708 ,C1707_=_C1709 ,C1707_=_C1710 ,C1707_=_C2253 ,C1708_=_C1709 ,\nC1708_=_C1710 ,C1708_=_C2254 ,C1709_=_C1710 ,C1709_=_C3628 ,C1710_=_C2257 ,C1710_=_C3630 ,\nC2062_=_C2157 ,C2062_=_C2238 ,C2062_=_C2239 ,C2062_=_C2240 ,C2062_=_C2241 ,C2062_=_C2242 ,\nC2062_=_C2243 ,C2062_=_C2244 ,C2062_=_C2245 ,C2062_=_C2246 ,C2062_=_C2247 ,C2062_=_C2248 ,\nC2062_=_C2249 ,C2062_=_C2250 ,C2062_=_C2251 ,C2062_=_C2252 ,C2062_=_C2253 ,C2062_=_C2254 ,\nC2062_=_C2255 ,C2062_=_C2256 ,C2062_=_C2257 ,C2124_=_C2485 ,C2124_=_C2656 ,C2124_=_C2746 ,\nC2124_=_C2791 ,C2124_=_C2995 ,C2124_=_C3119 ,C2124_=_C3219 ,C2124_=_C3291 ,C2124_=_C3441 ,\nC2124_=_C3526 ,C2124_=_C3620 ,C2124_=_C3621 ,C2124_=_C3622 ,C2124_=_C3623 ,C2124_=_C3624 ,\nC2124_=_C3625 ,C2124_=_C3626 ,C2124_=_C3627 ,C2124_=_C3628 ,C2124_=_C3629 ,C2124_=_C3630 ,\nC2124_=_C3631 ,C2124_=_C3632 ,C2157_=_C2238 ,C2157_=_C2239 ,C2157_=_C2240 ,C2157_=_C2241 ,\nC2157_=_C2242 ,C2157_=_C2243 ,C2157_=_C2244 ,C2157_=_C2245 ,C2157_=_C2246 ,C2157_=_C2247 ,\nC2157_=_C2248 ,C2157_=_C2249 ,C2157_=_C2250 ,C2157_=_C2251 ,C2157_=_C2252 ,C2157_=_C2253 ,\nC2157_=_C2254 ,C2157_=_C2255 ,C2157_=_C2256 ,C2157_=_C2257 ,C2238_=_C2239 ,C2238_=_C2240 ,\nC2238_=_C2241 ,C2238_=_C2242 ,C2238_=_C2243 ,C2238_=_C2244 ,C2238_=_C2245 ,C2238_=_C2246 ,\nC2238_=_C2247 ,C2238_=_C2248 ,C2238_=_C2249 ,C2238_=_C2250 ,C2238_=_C2251 ,C2238_=_C2252 ,\nC2238_=_C2253 ,C2238_=_C2254 ,C2238_=_C2255 ,C2238_=_C2256 ,C2238_=_C2257 ,C2239_=_C2240 ,\nC2239_=_C2241 ,C2239_=_C2242 ,C2239_=_C2243 ,C2239_=_C2244 ,C2239_=_C2245 ,C2239_=_C2246 ,\nC2239_=_C2247 ,C2239_=_C2248 ,C2239_=_C2249 ,C2239_=_C2250 ,C2239_=_C2251 ,C2239_=_C2252 ,\nC2239_=_C2253 ,C2239_=_C2254 ,C2239_=_C2255 ,C2239_=_C2256 ,C2239_=_C2257 ,C2240_=_C2241 ,\nC2240_=_C2242 ,C2240_=_C2243 ,C2240_=_C2244 ,C2240_=_C2245 ,C2240_=_C2246 ,C2240_=_C2247 ,\nC2240_=_C2248 ,C2240_=_C2249 ,C2240_=_C2250 ,C2240_=_C2251 ,C2240_=_C2252 ,C2240_=_C2253 ,\nC2240_=_C2254 ,C2240_=_C2255 ,C2240_=_C2256 ,C2240_=_C2257 ,C2241_=_C2242 ,C2241_=_C2243 ,\nC2241_=_C2244 ,C2241_=_C2245 ,C2241_=_C2246 ,C2241_=_C2247 ,C2241_=_C2248 ,C2241_=_C2249 ,\nC2241_=_C2250 ,C2241_=_C2251 ,C2241_=_C2252 ,C2241_=_C2253 ,C2241_=_C2254 ,C2241_=_C2255 ,\nC2241_=_C2256 ,C2241_=_C2257 ,C2242_=_C2243 ,C2242_=_C2244 ,C2242_=_C2245 ,C2242_=_C2246 ,\nC2242_=_C2247 ,C2242_=_C2248 ,C2242_=_C2249 ,C2242_=_C2250 ,C2242_=_C2251 ,C2242_=_C2252 ,\nC2242_=_C2253 ,C2242_=_C2254 ,C2242_=_C2255 ,C2242_=_C2256 ,C2242_=_C2257 ,C2243_=_C2244 ,\nC2243_=_C2245 ,C2243_=_C2246 ,C2243_=_C2247 ,C2243_=_C2248 ,C2243_=_C2249 ,C2243_=_C2250 ,\nC2243_=_C2251 ,C2243_=_C2252 ,C2243_=_C2253 ,C2243_=_C2254 ,C2243_=_C2255 ,C2243_=_C2256 ,\nC2243_=_C2257 ,C2244_=_C2245 ,C2244_=_C2246 ,C2244_=_C2247 ,C2244_=_C2248 ,C2244_=_C2249 ,\nC2244_=_C2250 ,C2244_=_C2251 ,C2244_=_C2252 ,C2244_=_C2253 ,C2244_=_C2254 ,C2244_=_C2255 ,\nC2244_=_C2256 ,C2244_=_C2257 ,C2245_=_C2246 ,C2245_=_C2247 ,C2245_=_C2248 ,C2245_=_C2249 ,\nC2245_=_C2250 ,C2245_=_C2251 ,C2245_=_C2252 ,C2245_=_C2253 ,C2245_=_C2254 ,C2245_=_C2255 ,\nC2245_=_C2256 ,C2245_=_C2257 ,C2246_=_C2247 ,C2246_=_C2248 ,C2246_=_C2249 ,C2246_=_C2250 ,\nC2246_=_C2251 ,C2246_=_C2252 ,C2246_=_C2253 ,C2246_=_C2254 ,C2246_=_C2255 ,C2246_=_C2256 ,\nC2246_=_C2257 ,C2247_=_C2248 ,C2247_=_C2249 ,C2247_=_C2250 ,C2247_=_C2251 ,C2247_=_C2252 ,\nC2247_=_C2253 ,C2247_=_C2254 ,C2247_=_C2255 ,C2247_=_C2256 ,C2247_=_C2257 ,C2248_=_C2249 ,\nC2248_=_C2250 ,C2248_=_C2251 ,C2248_=_C2252 ,C2248_=_C2253 ,C2248_=_C2254 ,C2248_=_C2255 ,\nC2248_=_C2256 ,C2248_=_C2257 ,C2249_=_C2250 ,C2249_=_C2251 ,C2249_=_C2252 ,C2249_=_C2253 ,\nC2249_=_C2254 ,C2249_=_C2255 ,C2249_=_C2256 ,C2249_=_C2257 ,C2250_=_C2251 ,C2250_=_C2252 ,\nC2250_=_C2253 ,C2250_=_C2254 ,C2250_=_C2255 ,C2250_=_C2256 ,C2250_=_C2257 ,C2251_=_C2252 ,\nC2251_=_C2253 ,C2251_=_C2254 ,C2251_=_C2255 ,C2251_=_C2256 ,C2251_=_C2257 ,C2252_=_C2253 ,\nC2252_=_C2254 ,C2252_=_C2255 ,C2252_=_C2256 ,C2252_=_C2257 ,C2253_=_C2254 ,C2253_=_C2255 ,\nC2253_=_C2256 ,C2253_=_C2257 ,C2254_=_C2255 ,C2254_=_C2256 ,C2254_=_C2257 ,C2255_=_C2256 ,\nC2255_=_C2257 ,C2256_=_C2257 ,C2257_=_C3630 ,C2485_=_C2656 ,C2485_=_C2746 ,C2485_=_C2791 ,\nC2485_=_C2995 ,C2485_=_C3119 ,C2485_=_C3219 ,C2485_=_C3291 ,C2485_=_C3441 ,C2485_=_C3526 ,\nC2485_=_C3620 ,C2485_=_C3621 ,C2485_=_C3622 ,C2485_=_C3623 ,C2485_=_C3624 ,C2485_=_C3625 ,\nC2485_=_C3626 ,C2485_=_C3627 ,C2485_=_C3628 ,C2485_=_C3629 ,C2485_=_C3630 ,C2485_=_C3631 ,\nC2485_=_C3632 ,C2656_=_C2746 ,C2656_=_C2791 ,C2656_=_C2995 ,C2656_=_C3119 ,C2656_=_C3219 ,\nC2656_=_C3291 ,C2656_=_C3441 ,C2656_=_C3526 ,C2656_=_C3620 ,C2656_=_C3621 ,C2656_=_C3622 ,\nC2656_=_C3623 ,C2656_=_C3624 ,C2656_=_C3625 ,C2656_=_C3626 ,C2656_=_C3627 ,C2656_=_C3628 ,\nC2656_=_C3629 ,C2656_=_C3630 ,C2656_=_C3631 ,C2656_=_C3632 ,C2746_=_C2791 ,C2746_=_C2995 ,\nC2746_=_C3119 ,C2746_=_C3219 ,C2746_=_C3291 ,C2746_=_C3441 ,C2746_=_C3526 ,C2746_=_C3620 ,\nC2746_=_C3621 ,C2746_=_C3622 ,C2746_=_C3623 ,C2746_=_C3624 ,C2746_=_C3625 ,C2746_=_C3626 ,\nC2746_=_C3627 ,C2746_=_C3628 ,C2746_=_C3629 ,C2746_=_C3630 ,C2746_=_C3631 ,C2746_=_C3632 ,\nC2791_=_C2995 ,C2791_=_C3119 ,C2791_=_C3219 ,C2791_=_C3291 ,C2791_=_C3441 ,C2791_=_C3526 ,\nC2791_=_C3620 ,C2791_=_C3621 ,C2791_=_C3622 ,C2791_=_C3623 ,C2791_=_C3624 ,C2791_=_C3625 ,\nC2791_=_C3626 ,C2791_=_C3627 ,C2791_=_C3628 ,C2791_=_C3629 ,C2791_=_C3630 ,C2791_=_C3631 ,\nC2791_=_C3632 ,C2995_=_C3119</w:t>
      </w:r>
    </w:p>
    <w:p>
      <w:pPr>
        <w:pStyle w:val="PreformattedText"/>
        <w:bidi w:val="0"/>
        <w:spacing w:before="0" w:after="0"/>
        <w:jc w:val="left"/>
        <w:rPr/>
      </w:pPr>
      <w:r>
        <w:rPr/>
        <w:t xml:space="preserve"> </w:t>
      </w:r>
      <w:r>
        <w:rPr/>
        <w:t>,C2995_=_C3219 ,C2995_=_C3291 ,C2995_=_C3441 ,C2995_=_C3526 ,\nC2995_=_C3620 ,C2995_=_C3621 ,C2995_=_C3622 ,C2995_=_C3623 ,C2995_=_C3624 ,C2995_=_C3625 ,\nC2995_=_C3626 ,C2995_=_C3627 ,C2995_=_C3628 ,C2995_=_C3629 ,C2995_=_C3630 ,C2995_=_C3631 ,\nC2995_=_C3632 ,C3119_=_C3219 ,C3119_=_C3291 ,C3119_=_C3441 ,C3119_=_C3526 ,C3119_=_C3620 ,\nC3119_=_C3621 ,C3119_=_C3622 ,C3119_=_C3623 ,C3119_=_C3624 ,C3119_=_C3625 ,C3119_=_C3626 ,\nC3119_=_C3627 ,C3119_=_C3628 ,C3119_=_C3629 ,C3119_=_C3630 ,C3119_=_C3631 ,C3119_=_C3632 ,\nC3219_=_C3291 ,C3219_=_C3441 ,C3219_=_C3526 ,C3219_=_C3620 ,C3219_=_C3621 ,C3219_=_C3622 ,\nC3219_=_C3623 ,C3219_=_C3624 ,C3219_=_C3625 ,C3219_=_C3626 ,C3219_=_C3627 ,C3219_=_C3628 ,\nC3219_=_C3629 ,C3219_=_C3630 ,C3219_=_C3631 ,C3219_=_C3632 ,C3291_=_C3441 ,C3291_=_C3526 ,\nC3291_=_C3620 ,C3291_=_C3621 ,C3291_=_C3622 ,C3291_=_C3623 ,C3291_=_C3624 ,C3291_=_C3625 ,\nC3291_=_C3626 ,C3291_=_C3627 ,C3291_=_C3628 ,C3291_=_C3629 ,C3291_=_C3630 ,C3291_=_C3631 ,\nC3291_=_C3632 ,C3441_=_C3526 ,C3441_=_C3620 ,C3441_=_C3621 ,C3441_=_C3622 ,C3441_=_C3623 ,\nC3441_=_C3624 ,C3441_=_C3625 ,C3441_=_C3626 ,C3441_=_C3627 ,C3441_=_C3628 ,C3441_=_C3629 ,\nC3441_=_C3630 ,C3441_=_C3631 ,C3441_=_C3632 ,C3526_=_C3620 ,C3526_=_C3621 ,C3526_=_C3622 ,\nC3526_=_C3623 ,C3526_=_C3624 ,C3526_=_C3625 ,C3526_=_C3626 ,C3526_=_C3627 ,C3526_=_C3628 ,\nC3526_=_C3629 ,C3526_=_C3630 ,C3526_=_C3631 ,C3526_=_C3632 ,C3620_=_C3621 ,C3620_=_C3622 ,\nC3620_=_C3623 ,C3620_=_C3624 ,C3620_=_C3625 ,C3620_=_C3626 ,C3620_=_C3627 ,C3620_=_C3628 ,\nC3620_=_C3629 ,C3620_=_C3630 ,C3620_=_C3631 ,C3620_=_C3632 ,C3621_=_C3622 ,C3621_=_C3623 ,\nC3621_=_C3624 ,C3621_=_C3625 ,C3621_=_C3626 ,C3621_=_C3627 ,C3621_=_C3628 ,C3621_=_C3629 ,\nC3621_=_C3630 ,C3621_=_C3631 ,C3621_=_C3632 ,C3622_=_C3623 ,C3622_=_C3624 ,C3622_=_C3625 ,\nC3622_=_C3626 ,C3622_=_C3627 ,C3622_=_C3628 ,C3622_=_C3629 ,C3622_=_C3630 ,C3622_=_C3631 ,\nC3622_=_C3632 ,C3623_=_C3624 ,C3623_=_C3625 ,C3623_=_C3626 ,C3623_=_C3627 ,C3623_=_C3628 ,\nC3623_=_C3629 ,C3623_=_C3630 ,C3623_=_C3631 ,C3623_=_C3632 ,C3624_=_C3625 ,C3624_=_C3626 ,\nC3624_=_C3627 ,C3624_=_C3628 ,C3624_=_C3629 ,C3624_=_C3630 ,C3624_=_C3631 ,C3624_=_C3632 ,\nC3625_=_C3626 ,C3625_=_C3627 ,C3625_=_C3628 ,C3625_=_C3629 ,C3625_=_C3630 ,C3625_=_C3631 ,\nC3625_=_C3632 ,C3626_=_C3627 ,C3626_=_C3628 ,C3626_=_C3629 ,C3626_=_C3630 ,C3626_=_C3631 ,\nC3626_=_C3632 ,C3627_=_C3628 ,C3627_=_C3629 ,C3627_=_C3630 ,C3627_=_C3631 ,C3627_=_C3632 ,\nC3628_=_C3629 ,C3628_=_C3630 ,C3628_=_C3631 ,C3628_=_C3632 ,C3629_=_C3630 ,C3629_=_C3631 ,\nC3629_=_C3632 ,C3630_=_C3631 ,C3630_=_C3632 ,C3631_=_C3632 ,"];152[shape=box, label="id:152 level: 5\n113: C15 C16 C90 C91 C170 \nC171 C226 C227 C302 C303 C326 \nC327 C622 C753 C895 C941 C1032 \nC1041 C1058 C1108 C1116 C1127 C1147 \nC1153 C1315 C1344 C1488 C1570 C1654 \nC1716 C1739 C1815 C1816 C1817 C1818 \nC1819 C1820 C1821 C1822 C1823 C1824 \nC1825 C1826 C1827 C1829 C1830 C1831 \nC1832 C1833 C1834 C1835 C1836 C1837 \nC1838 C1839 C2029 C2080 C2126 C2182 \nC2298 C2417 C2494 C2507 C2685 C2696 \nC2704 C2714 C2774 C2801 C2816 C2817 \nC2818 C2819 C2820 C2821 C2822 C2823 \nC2824 C2825 C2826 C2827 C2828 C2829 \nC2901 C2902 C2903 C2904 C2905 C2906 \nC2907 C2908 C2909 C2910 C2911 C2912 \nC2913 C3108 C3231 C3238 C3254 C3293 \nC3306 C3362 C3416 C3578 C3590 C3843 \nC3888 C3889 C3890 C3891 C3892 C3893 \n1599: C15_=_C16( C15 C16 ) C15_=_C90( C15 C90 ) C15_=_C170( C15 C170 ) C15_=_C226( C15 C226 ) C15_=_C302( C15 C302 ) \nC15_=_C326( C15 C326 ) C15_=_C1032( C15 C1032 ) C15_=_C1108( C15 C1108 ) C15_=_C1153( C15 C1153 ) C15_=_C1344( C15 C1344 ) C15_=_C1488( C15 C1488 ) \nC15_=_C2029( C15 C2029 ) C15_=_C2182( C15 C2182 ) C15_=_C2685( C15 C2685 ) C15_=_C2704( C15 C2704 ) C15_=_C2816( C15 C2816 ) C15_=_C2817( C15 C2817 ) \nC15_=_C2818( C15 C2818 ) C15_=_C2819( C15 C2819 ) C15_=_C2820( C15 C2820 ) C15_=_C2821( C15 C2821 ) C15_=_C2822( C15 C2822 ) C15_=_C2823( C15 C2823 ) \nC15_=_C2824( C15 C2824 ) C15_=_C2825( C15 C2825 ) C15_=_C2826( C15 C2826 ) C15_=_C2827( C15 C2827 ) C15_=_C2828( C15 C2828 ) C15_=_C2829( C15 C2829 ) \nC16_=_C91( C16 C91 ) C16_=_C171( C16 C171 ) C16_=_C227( C16 C227 ) C16_=_C303( C16 C303 ) C16_=_C327( C16 C327 ) C16_=_C622( C16 C622 ) \nC16_=_C753( C16 C753 ) C16_=_C1058( C16 C1058 ) C16_=_C1654( C16 C1654 ) C16_=_C1716( C16 C1716 ) C16_=_C1739( C16 C1739 ) C16_=_C2080( C16 C2080 ) \nC16_=_C2298( C16 C2298 ) C16_=_C2494( C16 C2494 ) C16_=_C2801( C16 C2801 ) C16_=_C2901( C16 C2901 ) C16_=_C2902( C16 C2902 ) C16_=_C2903( C16 C2903 ) \nC16_=_C2904( C16 C2904 ) C16_=_C2905( C16 C2905 ) C16_=_C2906( C16 C2906 ) C16_=_C2907( C16 C2907 ) C16_=_C2908( C16 C2908 ) C16_=_C2909( C16 C2909 ) \nC16_=_C2910( C16 C2910 ) C16_=_C2911( C16 C2911 ) C16_=_C2912( C16 C2912 ) C16_=_C2913( C16 C2913 ) C90_=_C91( C90 C91 ) C90_=_C170( C90 C170 ) \nC90_=_C226( C90 C226 ) C90_=_C302( C90 C302 ) C90_=_C326( C90 C326 ) C90_=_C1032( C90 C1032 ) C90_=_C1108( C90 C1108 ) C90_=_C1153( C90 C1153 ) \nC90_=_C1344( C90 C1344 ) C90_=_C1488( C90 C1488 ) C90_=_C2029( C90 C2029 ) C90_=_C2182( C90 C2182 ) C90_=_C2685( C90 C2685 ) C90_=_C2704( C90 C2704 ) \nC90_=_C2816( C90 C2816 ) C90_=_C2817( C90 C2817 ) C90_=_C2818( C90 C2818 ) C90_=_C2819( C90 C2819 ) C90_=_C2820( C90 C2820 ) C90_=_C2821( C90 C2821 ) \nC90_=_C2822( C90 C2822 ) C90_=_C2823( C90 C2823 ) C90_=_C2824( C90 C2824 ) C90_=_C2825( C90 C2825 ) C90_=_C2826( C90 C2826 ) C90_=_C2827( C90 C2827 ) \nC90_=_C2828( C90 C2828 ) C90_=_C2829( C90 C2829 ) C91_=_C171( C91 C171 ) C91_=_C227( C91 C227 ) C91_=_C303( C91 C303 ) C91_=_C327( C91 C327 ) \nC91_=_C622( C91 C622 ) C91_=_C753( C91 C753 ) C91_=_C1058( C91 C1058 ) C91_=_C1654( C91 C1654 ) C91_=_C1716( C91 C1716 ) C91_=_C1739( C91 C1739 ) \nC91_=_C2080( C91 C2080 ) C91_=_C2298( C91 C2298 ) C91_=_C2494( C91 C2494 ) C91_=_C2801( C91 C2801 ) C91_=_C2901( C91 C2901 ) C91_=_C2902( C91 C2902 ) \nC91_=_C2903( C91 C2903 ) C91_=_C2904( C91 C2904 ) C91_=_C2905( C91 C2905 ) C91_=_C2906( C91 C2906 ) C91_=_C2907( C91 C2907 ) C91_=_C2908( C91 C2908 ) \nC91_=_C2909( C91 C2909 ) C91_=_C2910( C91 C2910 ) C91_=_C2911( C91 C2911 ) C91_=_C2912( C91 C2912 ) C91_=_C2913( C91 C2913 ) C170_=_C171( C170 C171 ) \nC170_=_C226( C170 C226 ) C170_=_C302( C170 C302 ) C170_=_C326( C170 C326 ) C170_=_C1032( C170 C1032 ) C170_=_C1108( C170 C1108 ) C170_=_C1153( C170 C1153 ) \nC170_=_C1344( C170 C1344 ) C170_=_C1488( C170 C1488 ) C170_=_C2029( C170 C2029 ) C170_=_C2182( C170 C2182 ) C170_=_C2685( C170 C2685 ) C170_=_C2704( C170 C2704 ) \nC170_=_C2816( C170 C2816 ) C170_=_C2817( C170 C2817 ) C170_=_C2818( C170 C2818 ) C170_=_C2819( C170 C2819 ) C170_=_C2820( C170 C2820 ) C170_=_C2821( C170 C2821 ) \nC170_=_C2822( C170 C2822 ) C170_=_C2823( C170 C2823 ) C170_=_C2824( C170 C2824 ) C170_=_C2825( C170 C2825 ) C170_=_C2826( C170 C2826 ) C170_=_C2827( C170 C2827 ) \nC170_=_C2828( C170 C2828 ) C170_=_C2829( C170 C2829 ) C171_=_C227( C171 C227 ) C171_=_C303( C171 C303 ) C171_=_C327( C171 C327 ) C171_=_C622( C171 C622 ) \nC171_=_C753( C171 C753 ) C171_=_C1058( C171 C1058 ) C171_=_C1654( C171 C1654 ) C171_=_C1716( C171 C1716 ) C171_=_C1739( C171 C1739 ) C171_=_C2080( C171 C2080 ) \nC171_=_C2298( C171 C2298 ) C171_=_C2494( C171 C2494 ) C171_=_C2801( C171 C2801 ) C171_=_C2901( C171 C2901 ) C171_=_C2902( C171 C2902 ) C171_=_C2903( C171 C2903 ) \nC171_=_C2904( C171 C2904 ) C171_=_C2905( C171 C2905 ) C171_=_C2906( C171 C2906 ) C171_=_C2907( C171 C2907 ) C171_=_C2908( C171 C2908 ) C171_=_C2909( C171 C2909 ) \nC171_=_C2910( C171 C2910 ) C171_=_C2911( C171 C2911 ) C171_=_C2912( C171 C2912 ) C171_=_C2913( C171 C2913 ) C226_=_C227( C226 C227 ) C226_=_C302( C226 C302 ) \nC226_=_C326( C226 C326 ) C226_=_C1032( C226 C1032 ) C226_=_C1108( C226 C1108 ) C226_=_C1153( C226 C1153 ) C226_=_C1344( C226 C1344 ) C226_=_C1488( C226 C1488 ) \nC226_=_C2029( C226 C2029 ) C226_=_C2182( C226 C2182 ) C226_=_C2685( C226 C2685 ) C226_=_C2704( C226 C2704 ) C226_=_C2816( C226 C2816 ) C226_=_C2817( C226 C2817 ) \nC226_=_C2818( C226 C2818 ) C226_=_C2819( C226 C2819 ) C226_=_C2820( C226 C2820 ) C226_=_C2821( C226 C2821 ) C226_=_C2822( C226 C2822 ) C226_=_C2823( C226 C2823 ) \nC226_=_C2824( C226 C2824 ) C226_=_C2825( C226 C2825 ) C226_=_C2826( C226 C2826 ) C226_=_C2827( C226 C2827 ) C226_=_C2828( C226 C2828 ) C226_=_C2829( C226 C2829 ) \nC227_=_C303( C227 C303 ) C227_=_C327( C227 C327 ) C227_=_C622( C227 C622 ) C227_=_C753( C227 C753 ) C227_=_C1058( C227 C1058 ) C227_=_C1654( C227 C1654 ) \nC227_=_C1716( C227 C1716 ) C227_=_C1739( C227 C1739 ) C227_=_C2080( C227 C2080 ) C227_=_C2298( C227 C2298 ) C227_=_C2494( C227 C2494 ) C227_=_C2801( C227 C2801 ) \nC227_=_C2901( C227 C2901 ) C227_=_C2902( C227 C2902 ) C227_=_C2903( C227 C2903 ) C227_=_C2904( C227 C2904 ) C227_=_C2905( C227 C2905 ) C227_=_C2906( C227 C2906 ) \nC227_=_C2907( C227 C2907 ) C227_=_C2908( C227 C2908 ) C227_=_C2909( C227 C2909 ) C227_=_C2910( C227 C2910 ) C227_=_C2911( C227 C2911 ) C227_=_C2912( C227 C2912 ) \nC227_=_C2913( C227 C2913 ) C302_=_C303( C302 C303 ) C302_=_C326( C302 C326 ) C302_=_C1032( C302 C1032 ) C302_=_C1108( C302 C1108 ) C302_=_C1153( C302 C1153 ) \nC302_=_C1344( C302 C1344 ) C302_=_C1488( C302 C1488 ) C302_=_C2029( C302 C2029 ) C302_=_C2182( C302 C2182 ) C302_=_C2685( C302 C2685 ) C302_=_C2704( C302 C2704 ) \nC302_=_C2816( C302 C2816 ) C302_=_C2817( C302 C2817 ) C302_=_C2818( C302 C2818 ) C302_=_C2819( C302 C2819 ) C302_=_C2820( C302 C2820 ) C302_=_C2821( C302 C2821 ) \nC302_=_C2822( C302 C2822 ) C302_=_C2823( C302 C2823 ) C302_=_C2824( C302 C2824 ) C302_=_C2825( C302 C2825 ) C302_=_C2826( C302 C2826 ) C302_=_C2827( C302 C2827 ) \nC302_=_C2828( C302 C2828 ) C302_=_C2829( C302 C2829 ) C303_=_C327( C303 C327 ) C303_=_C622( C303 C622 ) C303_=_C753( C303 C753 ) C303_=_C1058( C303 C1058 ) \nC303_=_C1654( C303 C1654 ) C303_=_C1716( C303 C1716 ) C303_=_C1739( C303 C1739 ) C303_=_C2080( C303 C2080 ) C303_=_C2298( C303 C2298 ) C303_=_C2494( C303 C2494 ) \nC303_=_C2801(</w:t>
      </w:r>
    </w:p>
    <w:p>
      <w:pPr>
        <w:pStyle w:val="PreformattedText"/>
        <w:bidi w:val="0"/>
        <w:spacing w:before="0" w:after="0"/>
        <w:jc w:val="left"/>
        <w:rPr/>
      </w:pPr>
      <w:r>
        <w:rPr/>
        <w:t xml:space="preserve"> </w:t>
      </w:r>
      <w:r>
        <w:rPr/>
        <w:t>C303 C2801 ) C303_=_C2901( C303 C2901 ) C303_=_C2902( C303 C2902 ) C303_=_C2903( C303 C2903 ) C303_=_C2904( C303 C2904 ) C303_=_C2905( C303 C2905 ) \nC303_=_C2906( C303 C2906 ) C303_=_C2907( C303 C2907 ) C303_=_C2908( C303 C2908 ) C303_=_C2909( C303 C2909 ) C303_=_C2910( C303 C2910 ) C303_=_C2911( C303 C2911 ) \nC303_=_C2912( C303 C2912 ) C303_=_C2913( C303 C2913 ) C326_=_C327( C326 C327 ) C326_=_C1032( C326 C1032 ) C326_=_C1108( C326 C1108 ) C326_=_C1153( C326 C1153 ) \nC326_=_C1344( C326 C1344 ) C326_=_C1488( C326 C1488 ) C326_=_C2029( C326 C2029 ) C326_=_C2182( C326 C2182 ) C326_=_C2685( C326 C2685 ) C326_=_C2704( C326 C2704 ) \nC326_=_C2816( C326 C2816 ) C326_=_C2817( C326 C2817 ) C326_=_C2818( C326 C2818 ) C326_=_C2819( C326 C2819 ) C326_=_C2820( C326 C2820 ) C326_=_C2821( C326 C2821 ) \nC326_=_C2822( C326 C2822 ) C326_=_C2823( C326 C2823 ) C326_=_C2824( C326 C2824 ) C326_=_C2825( C326 C2825 ) C326_=_C2826( C326 C2826 ) C326_=_C2827( C326 C2827 ) \nC326_=_C2828( C326 C2828 ) C326_=_C2829( C326 C2829 ) C327_=_C622( C327 C622 ) C327_=_C753( C327 C753 ) C327_=_C1058( C327 C1058 ) C327_=_C1654( C327 C1654 ) \nC327_=_C1716( C327 C1716 ) C327_=_C1739( C327 C1739 ) C327_=_C2080( C327 C2080 ) C327_=_C2298( C327 C2298 ) C327_=_C2494( C327 C2494 ) C327_=_C2801( C327 C2801 ) \nC327_=_C2901( C327 C2901 ) C327_=_C2902( C327 C2902 ) C327_=_C2903( C327 C2903 ) C327_=_C2904( C327 C2904 ) C327_=_C2905( C327 C2905 ) C327_=_C2906( C327 C2906 ) \nC327_=_C2907( C327 C2907 ) C327_=_C2908( C327 C2908 ) C327_=_C2909( C327 C2909 ) C327_=_C2910( C327 C2910 ) C327_=_C2911( C327 C2911 ) C327_=_C2912( C327 C2912 ) \nC327_=_C2913( C327 C2913 ) C622_=_C753( C622 C753 ) C622_=_C1058( C622 C1058 ) C622_=_C1654( C622 C1654 ) C622_=_C1716( C622 C1716 ) C622_=_C1739( C622 C1739 ) \nC622_=_C2080( C622 C2080 ) C622_=_C2298( C622 C2298 ) C622_=_C2494( C622 C2494 ) C622_=_C2801( C622 C2801 ) C622_=_C2901( C622 C2901 ) C622_=_C2902( C622 C2902 ) \nC622_=_C2903( C622 C2903 ) C622_=_C2904( C622 C2904 ) C622_=_C2905( C622 C2905 ) C622_=_C2906( C622 C2906 ) C622_=_C2907( C622 C2907 ) C622_=_C2908( C622 C2908 ) \nC622_=_C2909( C622 C2909 ) C622_=_C2910( C622 C2910 ) C622_=_C2911( C622 C2911 ) C622_=_C2912( C622 C2912 ) C622_=_C2913( C622 C2913 ) C753_=_C1058( C753 C1058 ) \nC753_=_C1654( C753 C1654 ) C753_=_C1716( C753 C1716 ) C753_=_C1739( C753 C1739 ) C753_=_C2080( C753 C2080 ) C753_=_C2298( C753 C2298 ) C753_=_C2494( C753 C2494 ) \nC753_=_C2801( C753 C2801 ) C753_=_C2901( C753 C2901 ) C753_=_C2902( C753 C2902 ) C753_=_C2903( C753 C2903 ) C753_=_C2904( C753 C2904 ) C753_=_C2905( C753 C2905 ) \nC753_=_C2906( C753 C2906 ) C753_=_C2907( C753 C2907 ) C753_=_C2908( C753 C2908 ) C753_=_C2909( C753 C2909 ) C753_=_C2910( C753 C2910 ) C753_=_C2911( C753 C2911 ) \nC753_=_C2912( C753 C2912 ) C753_=_C2913( C753 C2913 ) C895_=_C941( C895 C941 ) C895_=_C1041( C895 C1041 ) C895_=_C1116( C895 C1116 ) C895_=_C2126( C895 C2126 ) \nC895_=_C2417( C895 C2417 ) C895_=_C2507( C895 C2507 ) C895_=_C2696( C895 C2696 ) C895_=_C2714( C895 C2714 ) C895_=_C2774( C895 C2774 ) C895_=_C2823( C895 C2823 ) \nC895_=_C3108( C895 C3108 ) C895_=_C3231( C895 C3231 ) C895_=_C3238( C895 C3238 ) C895_=_C3254( C895 C3254 ) C895_=_C3293( C895 C3293 ) C895_=_C3306( C895 C3306 ) \nC895_=_C3362( C895 C3362 ) C895_=_C3416( C895 C3416 ) C895_=_C3578( C895 C3578 ) C895_=_C3590( C895 C3590 ) C895_=_C3843( C895 C3843 ) C895_=_C3888( C895 C3888 ) \nC895_=_C3889( C895 C3889 ) C895_=_C3890( C895 C3890 ) C895_=_C3891( C895 C3891 ) C895_=_C3892( C895 C3892 ) C895_=_C3893( C895 C3893 ) C941_=_C1041( C941 C1041 ) \nC941_=_C1116( C941 C1116 ) C941_=_C2126( C941 C2126 ) C941_=_C2417( C941 C2417 ) C941_=_C2507( C941 C2507 ) C941_=_C2696( C941 C2696 ) C941_=_C2714( C941 C2714 ) \nC941_=_C2774( C941 C2774 ) C941_=_C2823( C941 C2823 ) C941_=_C3108( C941 C3108 ) C941_=_C3231( C941 C3231 ) C941_=_C3238( C941 C3238 ) C941_=_C3254( C941 C3254 ) \nC941_=_C3293( C941 C3293 ) C941_=_C3306( C941 C3306 ) C941_=_C3362( C941 C3362 ) C941_=_C3416( C941 C3416 ) C941_=_C3578( C941 C3578 ) C941_=_C3590( C941 C3590 ) \nC941_=_C3843( C941 C3843 ) C941_=_C3888( C941 C3888 ) C941_=_C3889( C941 C3889 ) C941_=_C3890( C941 C3890 ) C941_=_C3891( C941 C3891 ) C941_=_C3892( C941 C3892 ) \nC941_=_C3893( C941 C3893 ) C1032_=_C1041( C1032 C1041 ) C1032_=_C1108( C1032 C1108 ) C1032_=_C1153( C1032 C1153 ) C1032_=_C1344( C1032 C1344 ) C1032_=_C1488( C1032 C1488 ) \nC1032_=_C2029( C1032 C2029 ) C1032_=_C2182( C1032 C2182 ) C1032_=_C2685( C1032 C2685 ) C1032_=_C2704( C1032 C2704 ) C1032_=_C2816( C1032 C2816 ) C1032_=_C2817( C1032 C2817 ) \nC1032_=_C2818( C1032 C2818 ) C1032_=_C2819( C1032 C2819 ) C1032_=_C2820( C1032 C2820 ) C1032_=_C2821( C1032 C2821 ) C1032_=_C2822( C1032 C2822 ) C1032_=_C2823( C1032 C2823 ) \nC1032_=_C2824( C1032 C2824 ) C1032_=_C2825( C1032 C2825 ) C1032_=_C2826( C1032 C2826 ) C1032_=_C2827( C1032 C2827 ) C1032_=_C2828( C1032 C2828 ) C1032_=_C2829( C1032 C2829 ) \nC1041_=_C1116( C1041 C1116 ) C1041_=_C2126( C1041 C2126 ) C1041_=_C2417( C1041 C2417 ) C1041_=_C2507( C1041 C2507 ) C1041_=_C2696( C1041 C2696 ) C1041_=_C2714( C1041 C2714 ) \nC1041_=_C2774( C1041 C2774 ) C1041_=_C2823( C1041 C2823 ) C1041_=_C3108( C1041 C3108 ) C1041_=_C3231( C1041 C3231 ) C1041_=_C3238( C1041 C3238 ) C1041_=_C3254( C1041 C3254 ) \nC1041_=_C3293( C1041 C3293 ) C1041_=_C3306( C1041 C3306 ) C1041_=_C3362( C1041 C3362 ) C1041_=_C3416( C1041 C3416 ) C1041_=_C3578( C1041 C3578 ) C1041_=_C3590( C1041 C3590 ) \nC1041_=_C3843( C1041 C3843 ) C1041_=_C3888( C1041 C3888 ) C1041_=_C3889( C1041 C3889 ) C1041_=_C3890( C1041 C3890 ) C1041_=_C3891( C1041 C3891 ) C1041_=_C3892( C1041 C3892 ) \nC1041_=_C3893( C1041 C3893 ) C1058_=_C1654( C1058 C1654 ) C1058_=_C1716( C1058 C1716 ) C1058_=_C1739( C1058 C1739 ) C1058_=_C2080( C1058 C2080 ) C1058_=_C2298( C1058 C2298 ) \nC1058_=_C2494( C1058 C2494 ) C1058_=_C2801( C1058 C2801 ) C1058_=_C2901( C1058 C2901 ) C1058_=_C2902( C1058 C2902 ) C1058_=_C2903( C1058 C2903 ) C1058_=_C2904( C1058 C2904 ) \nC1058_=_C2905( C1058 C2905 ) C1058_=_C2906( C1058 C2906 ) C1058_=_C2907( C1058 C2907 ) C1058_=_C2908( C1058 C2908 ) C1058_=_C2909( C1058 C2909 ) C1058_=_C2910( C1058 C2910 ) \nC1058_=_C2911( C1058 C2911 ) C1058_=_C2912( C1058 C2912 ) C1058_=_C2913( C1058 C2913 ) C1108_=_C1116( C1108 C1116 ) C1108_=_C1153( C1108 C1153 ) C1108_=_C1344( C1108 C1344 ) \nC1108_=_C1488( C1108 C1488 ) C1108_=_C2029( C1108 C2029 ) C1108_=_C2182( C1108 C2182 ) C1108_=_C2685( C1108 C2685 ) C1108_=_C2704( C1108 C2704 ) C1108_=_C2816( C1108 C2816 ) \nC1108_=_C2817( C1108 C2817 ) C1108_=_C2818( C1108 C2818 ) C1108_=_C2819( C1108 C2819 ) C1108_=_C2820( C1108 C2820 ) C1108_=_C2821( C1108 C2821 ) C1108_=_C2822( C1108 C2822 ) \nC1108_=_C2823( C1108 C2823 ) C1108_=_C2824( C1108 C2824 ) C1108_=_C2825( C1108 C2825 ) C1108_=_C2826( C1108 C2826 ) C1108_=_C2827( C1108 C2827 ) C1108_=_C2828( C1108 C2828 ) \nC1108_=_C2829( C1108 C2829 ) C1116_=_C2126( C1116 C2126 ) C1116_=_C2417( C1116 C2417 ) C1116_=_C2507( C1116 C2507 ) C1116_=_C2696( C1116 C2696 ) C1116_=_C2714( C1116 C2714 ) \nC1116_=_C2774( C1116 C2774 ) C1116_=_C2823( C1116 C2823 ) C1116_=_C3108( C1116 C3108 ) C1116_=_C3231( C1116 C3231 ) C1116_=_C3238( C1116 C3238 ) C1116_=_C3254( C1116 C3254 ) \nC1116_=_C3293( C1116 C3293 ) C1116_=_C3306( C1116 C3306 ) C1116_=_C3362( C1116 C3362 ) C1116_=_C3416( C1116 C3416 ) C1116_=_C3578( C1116 C3578 ) C1116_=_C3590( C1116 C3590 ) \nC1116_=_C3843( C1116 C3843 ) C1116_=_C3888( C1116 C3888 ) C1116_=_C3889( C1116 C3889 ) C1116_=_C3890( C1116 C3890 ) C1116_=_C3891( C1116 C3891 ) C1116_=_C3892( C1116 C3892 ) \nC1116_=_C3893( C1116 C3893 ) C1127_=_C1147( C1127 C1147 ) C1127_=_C1315( C1127 C1315 ) C1127_=_C1570( C1127 C1570 ) C1127_=_C1815( C1127 C1815 ) C1127_=_C1816( C1127 C1816 ) \nC1127_=_C1817( C1127 C1817 ) C1127_=_C1818( C1127 C1818 ) C1127_=_C1819( C1127 C1819 ) C1127_=_C1820( C1127 C1820 ) C1127_=_C1821( C1127 C1821 ) C1127_=_C1822( C1127 C1822 ) \nC1127_=_C1823( C1127 C1823 ) C1127_=_C1824( C1127 C1824 ) C1127_=_C1825( C1127 C1825 ) C1127_=_C1826( C1127 C1826 ) C1127_=_C1827( C1127 C1827 ) C1127_=_C1829( C1127 C1829 ) \nC1127_=_C1830( C1127 C1830 ) C1127_=_C1831( C1127 C1831 ) C1127_=_C1832( C1127 C1832 ) C1127_=_C1833( C1127 C1833 ) C1127_=_C1834( C1127 C1834 ) C1127_=_C1835( C1127 C1835 ) \nC1127_=_C1836( C1127 C1836 ) C1127_=_C1837( C1127 C1837 ) C1127_=_C1838( C1127 C1838 ) C1127_=_C1839( C1127 C1839 ) C1147_=_C1153( C1147 C1153 ) C1147_=_C1315( C1147 C1315 ) \nC1147_=_C1570( C1147 C1570 ) C1147_=_C1815( C1147 C1815 ) C1147_=_C1816( C1147 C1816 ) C1147_=_C1817( C1147 C1817 ) C1147_=_C1818( C1147 C1818 ) C1147_=_C1819( C1147 C1819 ) \nC1147_=_C1820( C1147 C1820 ) C1147_=_C1821( C1147 C1821 ) C1147_=_C1822( C1147 C1822 ) C1147_=_C1823( C1147 C1823 ) C1147_=_C1824( C1147 C1824 ) C1147_=_C1825( C1147 C1825 ) \nC1147_=_C1826( C1147 C1826 ) C1147_=_C1827( C1147 C1827 ) C1147_=_C1829( C1147 C1829 ) C1147_=_C1830( C1147 C1830 ) C1147_=_C1831( C1147 C1831 ) C1147_=_C1832( C1147 C1832 ) \nC1147_=_C1833( C1147 C1833 ) C1147_=_C1834( C1147 C1834 ) C1147_=_C1835( C1147 C1835 ) C1147_=_C1836( C1147 C1836 ) C1147_=_C1837( C1147 C1837 ) C1147_=_C1838( C1147 C1838 ) \nC1147_=_C1839( C1147 C1839 ) C1153_=_C1344( C1153 C1344 ) C1153_=_C1488( C1153 C1488 ) C1153_=_C2029( C1153 C2029 ) C1153_=_C2182( C1153 C2182 ) C1153_=_C2685( C1153 C2685 ) \nC1153_=_C2704( C1153 C2704 ) C1153_=_C2816( C1153 C2816 ) C1153_=_C2817( C1153 C2817 ) C1153_=_C2818( C1153 C2818 ) C1153_=_C2819( C1153 C2819 ) C1153_=_C2820( C1153 C2820 ) \nC1153_=_C2821( C1153 C2821 ) C1153_=_C2822( C1153 C2822 ) C1153_=_C2823( C1153 C2823 ) C1153_=_C2824( C1153 C2824 ) C1153_=_C2825( C1153 C2825 ) C1153_=_C2826( C1153 C2826 ) \nC1153_=_C2827( C1153 C2827 ) C1153_=_C2828( C1153 C2828 ) C1153_=_C2829( C1153 C2829 ) C1315_=_C1570( C1315 C1570 ) C1315_=_C1815( C1315 C1815 ) C1315_=_C1816( C1315 C1816 ) \nC1315_=_C1817( C1315 C1817 ) C1315_=_C1818(</w:t>
      </w:r>
    </w:p>
    <w:p>
      <w:pPr>
        <w:pStyle w:val="PreformattedText"/>
        <w:bidi w:val="0"/>
        <w:spacing w:before="0" w:after="0"/>
        <w:jc w:val="left"/>
        <w:rPr/>
      </w:pPr>
      <w:r>
        <w:rPr/>
        <w:t xml:space="preserve"> </w:t>
      </w:r>
      <w:r>
        <w:rPr/>
        <w:t>C1315 C1818 ) C1315_=_C1819( C1315 C1819 ) C1315_=_C1820( C1315 C1820 ) C1315_=_C1821( C1315 C1821 ) C1315_=_C1822( C1315 C1822 ) \nC1315_=_C1823( C1315 C1823 ) C1315_=_C1824( C1315 C1824 ) C1315_=_C1825( C1315 C1825 ) C1315_=_C1826( C1315 C1826 ) C1315_=_C1827( C1315 C1827 ) C1315_=_C1829( C1315 C1829 ) \nC1315_=_C1830( C1315 C1830 ) C1315_=_C1831( C1315 C1831 ) C1315_=_C1832( C1315 C1832 ) C1315_=_C1833( C1315 C1833 ) C1315_=_C1834( C1315 C1834 ) C1315_=_C1835( C1315 C1835 ) \nC1315_=_C1836( C1315 C1836 ) C1315_=_C1837( C1315 C1837 ) C1315_=_C1838( C1315 C1838 ) C1315_=_C1839( C1315 C1839 ) C1344_=_C1488( C1344 C1488 ) C1344_=_C2029( C1344 C2029 ) \nC1344_=_C2182( C1344 C2182 ) C1344_=_C2685( C1344 C2685 ) C1344_=_C2704( C1344 C2704 ) C1344_=_C2816( C1344 C2816 ) C1344_=_C2817( C1344 C2817 ) C1344_=_C2818( C1344 C2818 ) \nC1344_=_C2819( C1344 C2819 ) C1344_=_C2820( C1344 C2820 ) C1344_=_C2821( C1344 C2821 ) C1344_=_C2822( C1344 C2822 ) C1344_=_C2823( C1344 C2823 ) C1344_=_C2824( C1344 C2824 ) \nC1344_=_C2825( C1344 C2825 ) C1344_=_C2826( C1344 C2826 ) C1344_=_C2827( C1344 C2827 ) C1344_=_C2828( C1344 C2828 ) C1344_=_C2829( C1344 C2829 ) C1488_=_C2029( C1488 C2029 ) \nC1488_=_C2182( C1488 C2182 ) C1488_=_C2685( C1488 C2685 ) C1488_=_C2704( C1488 C2704 ) C1488_=_C2816( C1488 C2816 ) C1488_=_C2817( C1488 C2817 ) C1488_=_C2818( C1488 C2818 ) \nC1488_=_C2819( C1488 C2819 ) C1488_=_C2820( C1488 C2820 ) C1488_=_C2821( C1488 C2821 ) C1488_=_C2822( C1488 C2822 ) C1488_=_C2823( C1488 C2823 ) C1488_=_C2824( C1488 C2824 ) \nC1488_=_C2825( C1488 C2825 ) C1488_=_C2826( C1488 C2826 ) C1488_=_C2827( C1488 C2827 ) C1488_=_C2828( C1488 C2828 ) C1488_=_C2829( C1488 C2829 ) C1570_=_C1815( C1570 C1815 ) \nC1570_=_C1816( C1570 C1816 ) C1570_=_C1817( C1570 C1817 ) C1570_=_C1818( C1570 C1818 ) C1570_=_C1819( C1570 C1819 ) C1570_=_C1820( C1570 C1820 ) C1570_=_C1821( C1570 C1821 ) \nC1570_=_C1822( C1570 C1822 ) C1570_=_C1823( C1570 C1823 ) C1570_=_C1824( C1570 C1824 ) C1570_=_C1825( C1570 C1825 ) C1570_=_C1826( C1570 C1826 ) C1570_=_C1827( C1570 C1827 ) \nC1570_=_C1829( C1570 C1829 ) C1570_=_C1830( C1570 C1830 ) C1570_=_C1831( C1570 C1831 ) C1570_=_C1832( C1570 C1832 ) C1570_=_C1833( C1570 C1833 ) C1570_=_C1834( C1570 C1834 ) \nC1570_=_C1835( C1570 C1835 ) C1570_=_C1836( C1570 C1836 ) C1570_=_C1837( C1570 C1837 ) C1570_=_C1838( C1570 C1838 ) C1570_=_C1839( C1570 C1839 ) C1654_=_C1716( C1654 C1716 ) \nC1654_=_C1739( C1654 C1739 ) C1654_=_C2080( C1654 C2080 ) C1654_=_C2298( C1654 C2298 ) C1654_=_C2494( C1654 C2494 ) C1654_=_C2801( C1654 C2801 ) C1654_=_C2901( C1654 C2901 ) \nC1654_=_C2902( C1654 C2902 ) C1654_=_C2903( C1654 C2903 ) C1654_=_C2904( C1654 C2904 ) C1654_=_C2905( C1654 C2905 ) C1654_=_C2906( C1654 C2906 ) C1654_=_C2907( C1654 C2907 ) \nC1654_=_C2908( C1654 C2908 ) C1654_=_C2909( C1654 C2909 ) C1654_=_C2910( C1654 C2910 ) C1654_=_C2911( C1654 C2911 ) C1654_=_C2912( C1654 C2912 ) C1654_=_C2913( C1654 C2913 ) \nC1716_=_C1739( C1716 C1739 ) C1716_=_C2080( C1716 C2080 ) C1716_=_C2298( C1716 C2298 ) C1716_=_C2494( C1716 C2494 ) C1716_=_C2801( C1716 C2801 ) C1716_=_C2901( C1716 C2901 ) \nC1716_=_C2902( C1716 C2902 ) C1716_=_C2903( C1716 C2903 ) C1716_=_C2904( C1716 C2904 ) C1716_=_C2905( C1716 C2905 ) C1716_=_C2906( C1716 C2906 ) C1716_=_C2907( C1716 C2907 ) \nC1716_=_C2908( C1716 C2908 ) C1716_=_C2909( C1716 C2909 ) C1716_=_C2910( C1716 C2910 ) C1716_=_C2911( C1716 C2911 ) C1716_=_C2912( C1716 C2912 ) C1716_=_C2913( C1716 C2913 ) \nC1739_=_C2080( C1739 C2080 ) C1739_=_C2298( C1739 C2298 ) C1739_=_C2494( C1739 C2494 ) C1739_=_C2801( C1739 C2801 ) C1739_=_C2901( C1739 C2901 ) C1739_=_C2902( C1739 C2902 ) \nC1739_=_C2903( C1739 C2903 ) C1739_=_C2904( C1739 C2904 ) C1739_=_C2905( C1739 C2905 ) C1739_=_C2906( C1739 C2906 ) C1739_=_C2907( C1739 C2907 ) C1739_=_C2908( C1739 C2908 ) \nC1739_=_C2909( C1739 C2909 ) C1739_=_C2910( C1739 C2910 ) C1739_=_C2911( C1739 C2911 ) C1739_=_C2912( C1739 C2912 ) C1739_=_C2913( C1739 C2913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9( C1815 C1829 ) \nC1815_=_C1830( C1815 C1830 ) C1815_=_C1831( C1815 C1831 ) C1815_=_C1832( C1815 C1832 ) C1815_=_C1833( C1815 C1833 ) C1815_=_C1834( C1815 C1834 ) C1815_=_C1835( C1815 C1835 ) \nC1815_=_C1836( C1815 C1836 ) C1815_=_C1837( C1815 C1837 ) C1815_=_C1838( C1815 C1838 ) C1815_=_C1839( C1815 C1839 ) C1815_=_C2126( C1815 C2126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9( C1816 C1829 ) C1816_=_C1830( C1816 C1830 ) \nC1816_=_C1831( C1816 C1831 ) C1816_=_C1832( C1816 C1832 ) C1816_=_C1833( C1816 C1833 ) C1816_=_C1834( C1816 C1834 ) C1816_=_C1835( C1816 C1835 ) C1816_=_C1836( C1816 C1836 ) \nC1816_=_C1837( C1816 C1837 ) C1816_=_C1838( C1816 C1838 ) C1816_=_C1839( C1816 C1839 ) C1817_=_C1818( C1817 C1818 ) C1817_=_C1819( C1817 C1819 ) C1817_=_C1820( C1817 C1820 ) \nC1817_=_C1821( C1817 C1821 ) C1817_=_C1822( C1817 C1822 ) C1817_=_C1823( C1817 C1823 ) C1817_=_C1824( C1817 C1824 ) C1817_=_C1825( C1817 C1825 ) C1817_=_C1826( C1817 C1826 ) \nC1817_=_C1827( C1817 C1827 ) C1817_=_C1829( C1817 C1829 ) C1817_=_C1830( C1817 C1830 ) C1817_=_C1831( C1817 C1831 ) C1817_=_C1832( C1817 C1832 ) C1817_=_C1833( C1817 C1833 ) \nC1817_=_C1834( C1817 C1834 ) C1817_=_C1835( C1817 C1835 ) C1817_=_C1836( C1817 C1836 ) C1817_=_C1837( C1817 C1837 ) C1817_=_C1838( C1817 C1838 ) C1817_=_C1839( C1817 C1839 ) \nC1818_=_C1819( C1818 C1819 ) C1818_=_C1820( C1818 C1820 ) C1818_=_C1821( C1818 C1821 ) C1818_=_C1822( C1818 C1822 ) C1818_=_C1823( C1818 C1823 ) C1818_=_C1824( C1818 C1824 ) \nC1818_=_C1825( C1818 C1825 ) C1818_=_C1826( C1818 C1826 ) C1818_=_C1827( C1818 C1827 ) C1818_=_C1829( C1818 C1829 ) C1818_=_C1830( C1818 C1830 ) C1818_=_C1831( C1818 C1831 ) \nC1818_=_C1832( C1818 C1832 ) C1818_=_C1833( C1818 C1833 ) C1818_=_C1834( C1818 C1834 ) C1818_=_C1835( C1818 C1835 ) C1818_=_C1836( C1818 C1836 ) C1818_=_C1837( C1818 C1837 ) \nC1818_=_C1838( C1818 C1838 ) C1818_=_C1839( C1818 C1839 ) C1818_=_C3108( C1818 C3108 ) C1819_=_C1820( C1819 C1820 ) C1819_=_C1821( C1819 C1821 ) C1819_=_C1822( C1819 C1822 ) \nC1819_=_C1823( C1819 C1823 ) C1819_=_C1824( C1819 C1824 ) C1819_=_C1825( C1819 C1825 ) C1819_=_C1826( C1819 C1826 ) C1819_=_C1827( C1819 C1827 ) C1819_=_C1829( C1819 C1829 ) \nC1819_=_C1830( C1819 C1830 ) C1819_=_C1831( C1819 C1831 ) C1819_=_C1832( C1819 C1832 ) C1819_=_C1833( C1819 C1833 ) C1819_=_C1834( C1819 C1834 ) C1819_=_C1835( C1819 C1835 ) \nC1819_=_C1836( C1819 C1836 ) C1819_=_C1837( C1819 C1837 ) C1819_=_C1838( C1819 C1838 ) C1819_=_C1839( C1819 C1839 ) C1819_=_C3254( C1819 C3254 ) C1820_=_C1821( C1820 C1821 ) \nC1820_=_C1822( C1820 C1822 ) C1820_=_C1823( C1820 C1823 ) C1820_=_C1824( C1820 C1824 ) C1820_=_C1825( C1820 C1825 ) C1820_=_C1826( C1820 C1826 ) C1820_=_C1827( C1820 C1827 ) \nC1820_=_C1829( C1820 C1829 ) C1820_=_C1830( C1820 C1830 ) C1820_=_C1831( C1820 C1831 ) C1820_=_C1832( C1820 C1832 ) C1820_=_C1833( C1820 C1833 ) C1820_=_C1834( C1820 C1834 ) \nC1820_=_C1835( C1820 C1835 ) C1820_=_C1836( C1820 C1836 ) C1820_=_C1837( C1820 C1837 ) C1820_=_C1838( C1820 C1838 ) C1820_=_C1839( C1820 C1839 ) C1820_=_C3293( C1820 C3293 ) \nC1821_=_C1822( C1821 C1822 ) C1821_=_C1823( C1821 C1823 ) C1821_=_C1824( C1821 C1824 ) C1821_=_C1825( C1821 C1825 ) C1821_=_C1826( C1821 C1826 ) C1821_=_C1827( C1821 C1827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2821( C1821 C2821 ) \nC1821_=_C3306( C1821 C3306 ) C1822_=_C1823( C1822 C1823 ) C1822_=_C1824( C1822 C1824 ) C1822_=_C1825( C1822 C1825 ) C1822_=_C1826( C1822 C1826 ) C1822_=_C1827( C1822 C1827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3_=_C1824( C1823 C1824 ) \nC1823_=_C1825( C1823 C1825 ) C1823_=_C1826( C1823 C1826 ) C1823_=_C1827( C1823 C1827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3578( C1823 C3578 ) C1824_=_C1825( C1824 C1825 ) C1824_=_C1826( C1824 C1826 ) C1824_=_C1827( C1824 C1827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3590( C1824 C3590 ) \nC1825_=_C1826( C1825 C1826 ) C1825_=_C1827( C1825 C1827 ) C1825_=_C1829( C1825 C1829 ) C1825_=_C1830( C1825 C1830 ) C1825_=_C1831( C1825 C1831 ) C1825_=_C1832( C1825 C1832 ) \nC1825_=_C1833( C1825 C1833 ) C1825_=_C1834( C1825 C1834 ) C1825_=_C1835( C1825 C1835 ) C1825_=_C1836(</w:t>
      </w:r>
    </w:p>
    <w:p>
      <w:pPr>
        <w:pStyle w:val="PreformattedText"/>
        <w:bidi w:val="0"/>
        <w:spacing w:before="0" w:after="0"/>
        <w:jc w:val="left"/>
        <w:rPr/>
      </w:pPr>
      <w:r>
        <w:rPr/>
        <w:t xml:space="preserve"> </w:t>
      </w:r>
      <w:r>
        <w:rPr/>
        <w:t>C1825 C1836 ) C1825_=_C1837( C1825 C1837 ) C1825_=_C1838( C1825 C1838 ) \nC1825_=_C1839( C1825 C1839 ) C1826_=_C1827( C1826 C1827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9_=_C1830( C1829 C1830 ) C1829_=_C1831( C1829 C1831 ) C1829_=_C1832( C1829 C1832 ) C1829_=_C1833( C1829 C1833 ) C1829_=_C1834( C1829 C1834 ) C1829_=_C1835( C1829 C1835 ) \nC1829_=_C1836( C1829 C1836 ) C1829_=_C1837( C1829 C1837 ) C1829_=_C1838( C1829 C1838 ) C1829_=_C1839( C1829 C1839 ) C1830_=_C1831( C1830 C1831 ) C1830_=_C1832( C1830 C1832 ) \nC1830_=_C1833( C1830 C1833 ) C1830_=_C1834( C1830 C1834 ) C1830_=_C1835( C1830 C1835 ) C1830_=_C1836( C1830 C1836 ) C1830_=_C1837( C1830 C1837 ) C1830_=_C1838( C1830 C1838 ) \nC1830_=_C1839( C1830 C1839 ) C1831_=_C1832( C1831 C1832 ) C1831_=_C1833( C1831 C1833 ) C1831_=_C1834( C1831 C1834 ) C1831_=_C1835( C1831 C1835 ) C1831_=_C1836( C1831 C1836 ) \nC1831_=_C1837( C1831 C1837 ) C1831_=_C1838( C1831 C1838 ) C1831_=_C1839( C1831 C1839 ) C1832_=_C1833( C1832 C1833 ) C1832_=_C1834( C1832 C1834 ) C1832_=_C1835( C1832 C1835 ) \nC1832_=_C1836( C1832 C1836 ) C1832_=_C1837( C1832 C1837 ) C1832_=_C1838( C1832 C1838 ) C1832_=_C1839( C1832 C1839 ) C1833_=_C1834( C1833 C1834 ) C1833_=_C1835( C1833 C1835 ) \nC1833_=_C1836( C1833 C1836 ) C1833_=_C1837( C1833 C1837 ) C1833_=_C1838( C1833 C1838 ) C1833_=_C1839( C1833 C1839 ) C1834_=_C1835( C1834 C1835 ) C1834_=_C1836( C1834 C1836 ) \nC1834_=_C1837( C1834 C1837 ) C1834_=_C1838( C1834 C1838 ) C1834_=_C1839( C1834 C1839 ) C1834_=_C3889( C1834 C3889 ) C1835_=_C1836( C1835 C1836 ) C1835_=_C1837( C1835 C1837 ) \nC1835_=_C1838( C1835 C1838 ) C1835_=_C1839( C1835 C1839 ) C1835_=_C3891( C1835 C3891 ) C1836_=_C1837( C1836 C1837 ) C1836_=_C1838( C1836 C1838 ) C1836_=_C1839( C1836 C1839 ) \nC1836_=_C3892( C1836 C3892 ) C1837_=_C1838( C1837 C1838 ) C1837_=_C1839( C1837 C1839 ) C1838_=_C1839( C1838 C1839 ) C2029_=_C2182( C2029 C2182 ) C2029_=_C2685( C2029 C2685 ) \nC2029_=_C2704( C2029 C2704 ) C2029_=_C2816( C2029 C2816 ) C2029_=_C2817( C2029 C2817 ) C2029_=_C2818( C2029 C2818 ) C2029_=_C2819( C2029 C2819 ) C2029_=_C2820( C2029 C2820 ) \nC2029_=_C2821( C2029 C2821 ) C2029_=_C2822( C2029 C2822 ) C2029_=_C2823( C2029 C2823 ) C2029_=_C2824( C2029 C2824 ) C2029_=_C2825( C2029 C2825 ) C2029_=_C2826( C2029 C2826 ) \nC2029_=_C2827( C2029 C2827 ) C2029_=_C2828( C2029 C2828 ) C2029_=_C2829( C2029 C2829 ) C2080_=_C2298( C2080 C2298 ) C2080_=_C2494( C2080 C2494 ) C2080_=_C2801( C2080 C2801 ) \nC2080_=_C2901( C2080 C2901 ) C2080_=_C2902( C2080 C2902 ) C2080_=_C2903( C2080 C2903 ) C2080_=_C2904( C2080 C2904 ) C2080_=_C2905( C2080 C2905 ) C2080_=_C2906( C2080 C2906 ) \nC2080_=_C2907( C2080 C2907 ) C2080_=_C2908( C2080 C2908 ) C2080_=_C2909( C2080 C2909 ) C2080_=_C2910( C2080 C2910 ) C2080_=_C2911( C2080 C2911 ) C2080_=_C2912( C2080 C2912 ) \nC2080_=_C2913( C2080 C2913 ) C2126_=_C2417( C2126 C2417 ) C2126_=_C2507( C2126 C2507 ) C2126_=_C2696( C2126 C2696 ) C2126_=_C2714( C2126 C2714 ) C2126_=_C2774( C2126 C2774 ) \nC2126_=_C2823( C2126 C2823 ) C2126_=_C3108( C2126 C3108 ) C2126_=_C3231( C2126 C3231 ) C2126_=_C3238( C2126 C3238 ) C2126_=_C3254( C2126 C3254 ) C2126_=_C3293( C2126 C3293 ) \nC2126_=_C3306( C2126 C3306 ) C2126_=_C3362( C2126 C3362 ) C2126_=_C3416( C2126 C3416 ) C2126_=_C3578( C2126 C3578 ) C2126_=_C3590( C2126 C3590 ) C2126_=_C3843( C2126 C3843 ) \nC2126_=_C3888( C2126 C3888 ) C2126_=_C3889( C2126 C3889 ) C2126_=_C3890( C2126 C3890 ) C2126_=_C3891( C2126 C3891 ) C2126_=_C3892( C2126 C3892 ) C2126_=_C3893( C2126 C3893 ) \nC2182_=_C2685( C2182 C2685 ) C2182_=_C2704( C2182 C2704 ) C2182_=_C2816( C2182 C2816 ) C2182_=_C2817( C2182 C2817 ) C2182_=_C2818( C2182 C2818 ) C2182_=_C2819( C2182 C2819 ) \nC2182_=_C2820( C2182 C2820 ) C2182_=_C2821( C2182 C2821 ) C2182_=_C2822( C2182 C2822 ) C2182_=_C2823( C2182 C2823 ) C2182_=_C2824( C2182 C2824 ) C2182_=_C2825( C2182 C2825 ) \nC2182_=_C2826( C2182 C2826 ) C2182_=_C2827( C2182 C2827 ) C2182_=_C2828( C2182 C2828 ) C2182_=_C2829( C2182 C2829 ) C2298_=_C2494( C2298 C2494 ) C2298_=_C2801( C2298 C2801 ) \nC2298_=_C2901( C2298 C2901 ) C2298_=_C2902( C2298 C2902 ) C2298_=_C2903( C2298 C2903 ) C2298_=_C2904( C2298 C2904 ) C2298_=_C2905( C2298 C2905 ) C2298_=_C2906( C2298 C2906 ) \nC2298_=_C2907( C2298 C2907 ) C2298_=_C2908( C2298 C2908 ) C2298_=_C2909( C2298 C2909 ) C2298_=_C2910( C2298 C2910 ) C2298_=_C2911( C2298 C2911 ) C2298_=_C2912( C2298 C2912 ) \nC2298_=_C2913( C2298 C2913 ) C2417_=_C2507( C2417 C2507 ) C2417_=_C2696( C2417 C2696 ) C2417_=_C2714( C2417 C2714 ) C2417_=_C2774( C2417 C2774 ) C2417_=_C2823( C2417 C2823 ) \nC2417_=_C3108( C2417 C3108 ) C2417_=_C3231( C2417 C3231 ) C2417_=_C3238( C2417 C3238 ) C2417_=_C3254( C2417 C3254 ) C2417_=_C3293( C2417 C3293 ) C2417_=_C3306( C2417 C3306 ) \nC2417_=_C3362( C2417 C3362 ) C2417_=_C3416( C2417 C3416 ) C2417_=_C3578( C2417 C3578 ) C2417_=_C3590( C2417 C3590 ) C2417_=_C3843( C2417 C3843 ) C2417_=_C3888( C2417 C3888 ) \nC2417_=_C3889( C2417 C3889 ) C2417_=_C3890( C2417 C3890 ) C2417_=_C3891( C2417 C3891 ) C2417_=_C3892( C2417 C3892 ) C2417_=_C3893( C2417 C3893 ) C2494_=_C2507( C2494 C2507 ) \nC2494_=_C2801( C2494 C2801 ) C2494_=_C2901( C2494 C2901 ) C2494_=_C2902( C2494 C2902 ) C2494_=_C2903( C2494 C2903 ) C2494_=_C2904( C2494 C2904 ) C2494_=_C2905( C2494 C2905 ) \nC2494_=_C2906( C2494 C2906 ) C2494_=_C2907( C2494 C2907 ) C2494_=_C2908( C2494 C2908 ) C2494_=_C2909( C2494 C2909 ) C2494_=_C2910( C2494 C2910 ) C2494_=_C2911( C2494 C2911 ) \nC2494_=_C2912( C2494 C2912 ) C2494_=_C2913( C2494 C2913 ) C2507_=_C2696( C2507 C2696 ) C2507_=_C2714( C2507 C2714 ) C2507_=_C2774( C2507 C2774 ) C2507_=_C2823( C2507 C2823 ) \nC2507_=_C3108( C2507 C3108 ) C2507_=_C3231( C2507 C3231 ) C2507_=_C3238( C2507 C3238 ) C2507_=_C3254( C2507 C3254 ) C2507_=_C3293( C2507 C3293 ) C2507_=_C3306( C2507 C3306 ) \nC2507_=_C3362( C2507 C3362 ) C2507_=_C3416( C2507 C3416 ) C2507_=_C3578( C2507 C3578 ) C2507_=_C3590( C2507 C3590 ) C2507_=_C3843( C2507 C3843 ) C2507_=_C3888( C2507 C3888 ) \nC2507_=_C3889( C2507 C3889 ) C2507_=_C3890( C2507 C3890 ) C2507_=_C3891( C2507 C3891 ) C2507_=_C3892( C2507 C3892 ) C2507_=_C3893( C2507 C3893 ) C2685_=_C2696( C2685 C2696 ) \nC2685_=_C2704( C2685 C2704 ) C2685_=_C2816( C2685 C2816 ) C2685_=_C2817( C2685 C2817 ) C2685_=_C2818( C2685 C2818 ) C2685_=_C2819( C2685 C2819 ) C2685_=_C2820( C2685 C2820 ) \nC2685_=_C2821( C2685 C2821 ) C2685_=_C2822( C2685 C2822 ) C2685_=_C2823( C2685 C2823 ) C2685_=_C2824( C2685 C2824 ) C2685_=_C2825( C2685 C2825 ) C2685_=_C2826( C2685 C2826 ) \nC2685_=_C2827( C2685 C2827 ) C2685_=_C2828( C2685 C2828 ) C2685_=_C2829( C2685 C2829 ) C2696_=_C2714( C2696 C2714 ) C2696_=_C2774( C2696 C2774 ) C2696_=_C2823( C2696 C2823 ) \nC2696_=_C3108( C2696 C3108 ) C2696_=_C3231( C2696 C3231 ) C2696_=_C3238( C2696 C3238 ) C2696_=_C3254( C2696 C3254 ) C2696_=_C3293( C2696 C3293 ) C2696_=_C3306( C2696 C3306 ) \nC2696_=_C3362( C2696 C3362 ) C2696_=_C3416( C2696 C3416 ) C2696_=_C3578( C2696 C3578 ) C2696_=_C3590( C2696 C3590 ) C2696_=_C3843( C2696 C3843 ) C2696_=_C3888( C2696 C3888 ) \nC2696_=_C3889( C2696 C3889 ) C2696_=_C3890( C2696 C3890 ) C2696_=_C3891( C2696 C3891 ) C2696_=_C3892( C2696 C3892 ) C2696_=_C3893( C2696 C3893 ) C2704_=_C2714( C2704 C2714 ) \nC2704_=_C2816( C2704 C2816 ) C2704_=_C2817( C2704 C2817 ) C2704_=_C2818( C2704 C2818 ) C2704_=_C2819( C2704 C2819 ) C2704_=_C2820( C2704 C2820 ) C2704_=_C2821( C2704 C2821 ) \nC2704_=_C2822( C2704 C2822 ) C2704_=_C2823( C2704 C2823 ) C2704_=_C2824( C2704 C2824 ) C2704_=_C2825( C2704 C2825 ) C2704_=_C2826( C2704 C2826 ) C2704_=_C2827( C2704 C2827 ) \nC2704_=_C2828( C2704 C2828 ) C2704_=_C2829( C2704 C2829 ) C2714_=_C2774( C2714 C2774 ) C2714_=_C2823( C2714 C2823 ) C2714_=_C3108( C2714 C3108 ) C2714_=_C3231( C2714 C3231 ) \nC2714_=_C3238( C2714 C3238 ) C2714_=_C3254( C2714 C3254 ) C2714_=_C3293( C2714 C3293 ) C2714_=_C3306( C2714 C3306 ) C2714_=_C3362( C2714 C3362 ) C2714_=_C3416( C2714 C3416 ) \nC2714_=_C3578( C2714 C3578 ) C2714_=_C3590( C2714 C3590 ) C2714_=_C3843( C2714 C3843 ) C2714_=_C3888( C2714 C3888 ) C2714_=_C3889( C2714 C3889 ) C2714_=_C3890( C2714 C3890 ) \nC2714_=_C3891( C2714 C3891 ) C2714_=_C3892( C2714 C3892 ) C2714_=_C3893( C2714 C3893 ) C2774_=_C2823( C2774 C2823 ) C2774_=_C3108( C2774 C3108 ) C2774_=_C3231( C2774 C3231 ) \nC2774_=_C3238( C2774 C3238 ) C2774_=_C3254( C2774 C3254 ) C2774_=_C3293( C2774 C3293 ) C2774_=_C3306( C2774 C3306 ) C2774_=_C3362( C2774 C3362 ) C2774_=_C3416( C2774 C3416 ) \nC2774_=_C3578( C2774 C3578 ) C2774_=_C3590( C2774 C3590 ) C2774_=_C3843( C2774 C3843 ) C2774_=_C3888( C2774 C3888 ) C2774_=_C3889( C2774 C3889 ) C2774_=_C3890( C2774 C3890 ) \nC2774_=_C3891( C2774 C3891 ) C2774_=_C3892( C2774 C3892 ) C2774_=_C3893( C2774 C3893 ) C2801_=_C2901( C2801 C2901 ) C2801_=_C2902( C2801 C2902 ) C2801_=_C2903( C2801 C2903 ) \nC2801_=_C2904( C2801 C2904 ) C2801_=_C2905( C2801 C2905 ) C2801_=_C2906( C2801 C2906 ) C2801_=_C2907( C2801 C2907 ) C2801_=_C2908( C2801 C2908 ) C2801_=_C2909( C2801 C2909 ) \nC2801_=_C2910( C2801 C2910 ) C2801_=_C2911( C2801 C2911 ) C2801_=_C2912( C2801 C2912 ) C2801_=_C2913( C2801 C2913 ) C2816_=_C2817( C2816 C2817 ) C2816_=_C2818( C2816 C2818 ) \nC2816_=_C2819( C2816 C2819 ) C2816_=_C2820( C2816 C2820 ) C2816_=_C2821( C2816 C2821 ) C2816_=_C2822( C2816 C2822 ) C2816_=_C2823( C2816 C2823 ) C2816_=_C2824(</w:t>
      </w:r>
    </w:p>
    <w:p>
      <w:pPr>
        <w:pStyle w:val="PreformattedText"/>
        <w:bidi w:val="0"/>
        <w:spacing w:before="0" w:after="0"/>
        <w:jc w:val="left"/>
        <w:rPr/>
      </w:pPr>
      <w:r>
        <w:rPr/>
        <w:t xml:space="preserve"> </w:t>
      </w:r>
      <w:r>
        <w:rPr/>
        <w:t>C2816 C2824 ) \nC2816_=_C2825( C2816 C2825 ) C2816_=_C2826( C2816 C2826 ) C2816_=_C2827( C2816 C2827 ) C2816_=_C2828( C2816 C2828 ) C2816_=_C2829( C2816 C2829 ) C2816_=_C2901( C2816 C2901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902( C2817 C2902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9_=_C2820( C2819 C2820 ) C2819_=_C2821( C2819 C2821 ) C2819_=_C2822( C2819 C2822 ) C2819_=_C2823( C2819 C2823 ) C2819_=_C2824( C2819 C2824 ) C2819_=_C2825( C2819 C2825 ) \nC2819_=_C2826( C2819 C2826 ) C2819_=_C2827( C2819 C2827 ) C2819_=_C2828( C2819 C2828 ) C2819_=_C2829( C2819 C2829 ) C2819_=_C3238( C2819 C3238 ) C2820_=_C2821( C2820 C2821 ) \nC2820_=_C2822( C2820 C2822 ) C2820_=_C2823( C2820 C2823 ) C2820_=_C2824( C2820 C2824 ) C2820_=_C2825( C2820 C2825 ) C2820_=_C2826( C2820 C2826 ) C2820_=_C2827( C2820 C2827 ) \nC2820_=_C2828( C2820 C2828 ) C2820_=_C2829( C2820 C2829 ) C2821_=_C2822( C2821 C2822 ) C2821_=_C2823( C2821 C2823 ) C2821_=_C2824( C2821 C2824 ) C2821_=_C2825( C2821 C2825 ) \nC2821_=_C2826( C2821 C2826 ) C2821_=_C2827( C2821 C2827 ) C2821_=_C2828( C2821 C2828 ) C2821_=_C2829( C2821 C2829 ) C2821_=_C3306( C2821 C3306 ) C2822_=_C2823( C2822 C2823 ) \nC2822_=_C2824( C2822 C2824 ) C2822_=_C2825( C2822 C2825 ) C2822_=_C2826( C2822 C2826 ) C2822_=_C2827( C2822 C2827 ) C2822_=_C2828( C2822 C2828 ) C2822_=_C2829( C2822 C2829 ) \nC2823_=_C2824( C2823 C2824 ) C2823_=_C2825( C2823 C2825 ) C2823_=_C2826( C2823 C2826 ) C2823_=_C2827( C2823 C2827 ) C2823_=_C2828( C2823 C2828 ) C2823_=_C2829( C2823 C2829 ) \nC2823_=_C3108( C2823 C3108 ) C2823_=_C3231( C2823 C3231 ) C2823_=_C3238( C2823 C3238 ) C2823_=_C3254( C2823 C3254 ) C2823_=_C3293( C2823 C3293 ) C2823_=_C3306( C2823 C3306 ) \nC2823_=_C3362( C2823 C3362 ) C2823_=_C3416( C2823 C3416 ) C2823_=_C3578( C2823 C3578 ) C2823_=_C3590( C2823 C3590 ) C2823_=_C3843( C2823 C3843 ) C2823_=_C3888( C2823 C3888 ) \nC2823_=_C3889( C2823 C3889 ) C2823_=_C3890( C2823 C3890 ) C2823_=_C3891( C2823 C3891 ) C2823_=_C3892( C2823 C3892 ) C2823_=_C3893( C2823 C3893 ) C2824_=_C2825( C2824 C2825 ) \nC2824_=_C2826( C2824 C2826 ) C2824_=_C2827( C2824 C2827 ) C2824_=_C2828( C2824 C2828 ) C2824_=_C2829( C2824 C2829 ) C2824_=_C3888( C2824 C3888 ) C2825_=_C2826( C2825 C2826 ) \nC2825_=_C2827( C2825 C2827 ) C2825_=_C2828( C2825 C2828 ) C2825_=_C2829( C2825 C2829 ) C2825_=_C2912( C2825 C2912 ) C2826_=_C2827( C2826 C2827 ) C2826_=_C2828( C2826 C2828 ) \nC2826_=_C2829( C2826 C2829 ) C2827_=_C2828( C2827 C2828 ) C2827_=_C2829( C2827 C2829 ) C2827_=_C3890( C2827 C3890 ) C2828_=_C2829( C2828 C2829 ) C2828_=_C3893( C2828 C3893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3_=_C2904( C2903 C2904 ) \nC2903_=_C2905( C2903 C2905 ) C2903_=_C2906( C2903 C2906 ) C2903_=_C2907( C2903 C2907 ) C2903_=_C2908( C2903 C2908 ) C2903_=_C2909( C2903 C2909 ) C2903_=_C2910( C2903 C2910 ) \nC2903_=_C2911( C2903 C2911 ) C2903_=_C2912( C2903 C2912 ) C2903_=_C2913( C2903 C2913 ) C2904_=_C2905( C2904 C2905 ) C2904_=_C2906( C2904 C2906 ) C2904_=_C2907( C2904 C2907 ) \nC2904_=_C2908( C2904 C2908 ) C2904_=_C2909( C2904 C2909 ) C2904_=_C2910( C2904 C2910 ) C2904_=_C2911( C2904 C2911 ) C2904_=_C2912( C2904 C2912 ) C2904_=_C2913( C2904 C2913 ) \nC2905_=_C2906( C2905 C2906 ) C2905_=_C2907( C2905 C2907 ) C2905_=_C2908( C2905 C2908 ) C2905_=_C2909( C2905 C2909 ) C2905_=_C2910( C2905 C2910 ) C2905_=_C2911( C2905 C2911 ) \nC2905_=_C2912( C2905 C2912 ) C2905_=_C2913( C2905 C2913 ) C2906_=_C2907( C2906 C2907 ) C2906_=_C2908( C2906 C2908 ) C2906_=_C2909( C2906 C2909 ) C2906_=_C2910( C2906 C2910 ) \nC2906_=_C2911( C2906 C2911 ) C2906_=_C2912( C2906 C2912 ) C2906_=_C2913( C2906 C2913 ) C2907_=_C2908( C2907 C2908 ) C2907_=_C2909( C2907 C2909 ) C2907_=_C2910( C2907 C2910 ) \nC2907_=_C2911( C2907 C2911 ) C2907_=_C2912( C2907 C2912 ) C2907_=_C2913( C2907 C2913 ) C2908_=_C2909( C2908 C2909 ) C2908_=_C2910( C2908 C2910 ) C2908_=_C2911( C2908 C2911 ) \nC2908_=_C2912( C2908 C2912 ) C2908_=_C2913( C2908 C2913 ) C2909_=_C2910( C2909 C2910 ) C2909_=_C2911( C2909 C2911 ) C2909_=_C2912( C2909 C2912 ) C2909_=_C2913( C2909 C2913 ) \nC2910_=_C2911( C2910 C2911 ) C2910_=_C2912( C2910 C2912 ) C2910_=_C2913( C2910 C2913 ) C2911_=_C2912( C2911 C2912 ) C2911_=_C2913( C2911 C2913 ) C2912_=_C2913( C2912 C2913 ) \nC3108_=_C3231( C3108 C3231 ) C3108_=_C3238( C3108 C3238 ) C3108_=_C3254( C3108 C3254 ) C3108_=_C3293( C3108 C3293 ) C3108_=_C3306( C3108 C3306 ) C3108_=_C3362( C3108 C3362 ) \nC3108_=_C3416( C3108 C3416 ) C3108_=_C3578( C3108 C3578 ) C3108_=_C3590( C3108 C3590 ) C3108_=_C3843( C3108 C3843 ) C3108_=_C3888( C3108 C3888 ) C3108_=_C3889( C3108 C3889 ) \nC3108_=_C3890( C3108 C3890 ) C3108_=_C3891( C3108 C3891 ) C3108_=_C3892( C3108 C3892 ) C3108_=_C3893( C3108 C3893 ) C3231_=_C3238( C3231 C3238 ) C3231_=_C3254( C3231 C3254 ) \nC3231_=_C3293( C3231 C3293 ) C3231_=_C3306( C3231 C3306 ) C3231_=_C3362( C3231 C3362 ) C3231_=_C3416( C3231 C3416 ) C3231_=_C3578( C3231 C3578 ) C3231_=_C3590( C3231 C3590 ) \nC3231_=_C3843( C3231 C3843 ) C3231_=_C3888( C3231 C3888 ) C3231_=_C3889( C3231 C3889 ) C3231_=_C3890( C3231 C3890 ) C3231_=_C3891( C3231 C3891 ) C3231_=_C3892( C3231 C3892 ) \nC3231_=_C3893( C3231 C3893 ) C3238_=_C3254( C3238 C3254 ) C3238_=_C3293( C3238 C3293 ) C3238_=_C3306( C3238 C3306 ) C3238_=_C3362( C3238 C3362 ) C3238_=_C3416( C3238 C3416 ) \nC3238_=_C3578( C3238 C3578 ) C3238_=_C3590( C3238 C3590 ) C3238_=_C3843( C3238 C3843 ) C3238_=_C3888( C3238 C3888 ) C3238_=_C3889( C3238 C3889 ) C3238_=_C3890( C3238 C3890 ) \nC3238_=_C3891( C3238 C3891 ) C3238_=_C3892( C3238 C3892 ) C3238_=_C3893( C3238 C3893 ) C3254_=_C3293( C3254 C3293 ) C3254_=_C3306( C3254 C3306 ) C3254_=_C3362( C3254 C3362 ) \nC3254_=_C3416( C3254 C3416 ) C3254_=_C3578( C3254 C3578 ) C3254_=_C3590( C3254 C3590 ) C3254_=_C3843( C3254 C3843 ) C3254_=_C3888( C3254 C3888 ) C3254_=_C3889( C3254 C3889 ) \nC3254_=_C3890( C3254 C3890 ) C3254_=_C3891( C3254 C3891 ) C3254_=_C3892( C3254 C3892 ) C3254_=_C3893( C3254 C3893 ) C3293_=_C3306( C3293 C3306 ) C3293_=_C3362( C3293 C3362 ) \nC3293_=_C3416( C3293 C3416 ) C3293_=_C3578( C3293 C3578 ) C3293_=_C3590( C3293 C3590 ) C3293_=_C3843( C3293 C3843 ) C3293_=_C3888( C3293 C3888 ) C3293_=_C3889( C3293 C3889 ) \nC3293_=_C3890( C3293 C3890 ) C3293_=_C3891( C3293 C3891 ) C3293_=_C3892( C3293 C3892 ) C3293_=_C3893( C3293 C3893 ) C3306_=_C3362( C3306 C3362 ) C3306_=_C3416( C3306 C3416 ) \nC3306_=_C3578( C3306 C3578 ) C3306_=_C3590( C3306 C3590 ) C3306_=_C3843( C3306 C3843 ) C3306_=_C3888( C3306 C3888 ) C3306_=_C3889( C3306 C3889 ) C3306_=_C3890( C3306 C3890 ) \nC3306_=_C3891( C3306 C3891 ) C3306_=_C3892( C3306 C3892 ) C3306_=_C3893( C3306 C3893 ) C3362_=_C3416( C3362 C3416 ) C3362_=_C3578( C3362 C3578 ) C3362_=_C3590( C3362 C3590 ) \nC3362_=_C3843( C3362 C3843 ) C3362_=_C3888( C3362 C3888 ) C3362_=_C3889( C3362 C3889 ) C3362_=_C3890( C3362 C3890 ) C3362_=_C3891( C3362 C3891 ) C3362_=_C3892( C3362 C3892 ) \nC3362_=_C3893( C3362 C3893 ) C3416_=_C3578( C3416 C3578 ) C3416_=_C3590( C3416 C3590 ) C3416_=_C3843( C3416 C3843 ) C3416_=_C3888( C3416 C3888 ) C3416_=_C3889( C3416 C3889 ) \nC3416_=_C3890( C3416 C3890 ) C3416_=_C3891( C3416 C3891 ) C3416_=_C3892( C3416 C3892 ) C3416_=_C3893( C3416 C3893 ) C3578_=_C3590( C3578 C3590 ) C3578_=_C3843( C3578 C3843 ) \nC3578_=_C3888( C3578 C3888 ) C3578_=_C3889( C3578 C3889 ) C3578_=_C3890( C3578 C3890 ) C3578_=_C3891( C3578 C3891 ) C3578_=_C3892( C3578 C3892 ) C3578_=_C3893( C3578 C3893 ) \nC3590_=_C3843( C3590 C3843 ) C3590_=_C3888( C3590 C3888 ) C3590_=_C3889( C3590 C3889 ) C3590_=_C3890( C3590 C3890 ) C3590_=_C3891( C3590 C3891 ) C3590_=_C3892( C3590 C3892 ) \nC3590_=_C3893( C3590 C3893 ) C3843_=_C3888( C3843 C3888 ) C3843_=_C3889( C3843 C3889 ) C3843_=_C3890( C3843 C3890 ) C3843_=_C3891( C3843 C3891 ) C3843_=_C3892( C3843 C3892 ) \nC3843_=_C3893( C3843 C3893 ) C3888_=_C3889( C3888 C3889 ) C3888_=_C3890( C3888 C3890 ) C3888_=_C3891( C3888 C3891 ) C3888_=_C3892( C3888 C3892 ) C3888_=_C3893( C3888 C3893 ) \nC3889_=_C3890( C3889 C3890 ) C3889_=_C3891( C3889 C3891 ) C3889_=_C3892( C3889 C3892 ) C3889_=_C3893( C3889 C3893 ) C3890_=_C3891( C3890 C3891 ) C3890_=_C3892( C3890 C3892 ) \nC3890_=_C3893( C3890 C3893 ) C3891_=_C3892( C3891 C3892 ) C3891_=_C3893( C3891 C3893 ) C3892_=_C3893( C3892 C3893 ) "];106-&gt;152[label="112: C15 C16 C90 C91 C170 \nC171 C226 C227 C302 C303 C326 \nC327 C622 C753 C895 C941 C1032 \nC1041 C1058 C1108 C1116 C1127 C1147 \nC1153 C1315 C1344 C1488 C1570 C1654 \nC1716 C1739 C1815 C1816 C1817 C1818 \nC1819 C1820 C1821 C1822 C1823 C1824 \nC1825 C1826 C1827 C1829 C1830 C1831 \nC1832 C1833 C1834 C1835 C1836 C1837 \nC1838 C1839 C2029 C2080 C2126 C2182 \nC2298 C2417 C2494 C2507 C2685 C2696 \nC2704 C2714 C2774 C2801</w:t>
      </w:r>
    </w:p>
    <w:p>
      <w:pPr>
        <w:pStyle w:val="PreformattedText"/>
        <w:bidi w:val="0"/>
        <w:spacing w:before="0" w:after="0"/>
        <w:jc w:val="left"/>
        <w:rPr/>
      </w:pPr>
      <w:r>
        <w:rPr/>
        <w:t xml:space="preserve"> </w:t>
      </w:r>
      <w:r>
        <w:rPr/>
        <w:t>C2816 C2817 \nC2818 C2819 C2820 C2821 C2822 C2824 \nC2825 C2826 C2827 C2828 C2829 C2901 \nC2902 C2903 C2904 C2905 C2906 C2907 \nC2908 C2909 C2910 C2911 C2912 C2913 \nC3108 C3231 C3238 C3254 C3293 C3306 \nC3362 C3416 C3578 C3590 C3843 C3888 \nC3889 C3890 C3891 C3892 C3893 \n1544: C15_=_C16 ,C15_=_C90 ,C15_=_C170 ,C15_=_C226 ,C15_=_C302 ,\nC15_=_C326 ,C15_=_C1032 ,C15_=_C1108 ,C15_=_C1153 ,C15_=_C1344 ,C15_=_C1488 ,\nC15_=_C2029 ,C15_=_C2182 ,C15_=_C2685 ,C15_=_C2704 ,C15_=_C2816 ,C15_=_C2817 ,\nC15_=_C2818 ,C15_=_C2819 ,C15_=_C2820 ,C15_=_C2821 ,C15_=_C2822 ,C15_=_C2824 ,\nC15_=_C2825 ,C15_=_C2826 ,C15_=_C2827 ,C15_=_C2828 ,C15_=_C2829 ,C16_=_C91 ,\nC16_=_C171 ,C16_=_C227 ,C16_=_C303 ,C16_=_C327 ,C16_=_C622 ,C16_=_C753 ,\nC16_=_C1058 ,C16_=_C1654 ,C16_=_C1716 ,C16_=_C1739 ,C16_=_C2080 ,C16_=_C2298 ,\nC16_=_C2494 ,C16_=_C2801 ,C16_=_C2901 ,C16_=_C2902 ,C16_=_C2903 ,C16_=_C2904 ,\nC16_=_C2905 ,C16_=_C2906 ,C16_=_C2907 ,C16_=_C2908 ,C16_=_C2909 ,C16_=_C2910 ,\nC16_=_C2911 ,C16_=_C2912 ,C16_=_C2913 ,C90_=_C91 ,C90_=_C170 ,C90_=_C226 ,\nC90_=_C302 ,C90_=_C326 ,C90_=_C1032 ,C90_=_C1108 ,C90_=_C1153 ,C90_=_C1344 ,\nC90_=_C1488 ,C90_=_C2029 ,C90_=_C2182 ,C90_=_C2685 ,C90_=_C2704 ,C90_=_C2816 ,\nC90_=_C2817 ,C90_=_C2818 ,C90_=_C2819 ,C90_=_C2820 ,C90_=_C2821 ,C90_=_C2822 ,\nC90_=_C2824 ,C90_=_C2825 ,C90_=_C2826 ,C90_=_C2827 ,C90_=_C2828 ,C90_=_C2829 ,\nC91_=_C171 ,C91_=_C227 ,C91_=_C303 ,C91_=_C327 ,C91_=_C622 ,C91_=_C753 ,\nC91_=_C1058 ,C91_=_C1654 ,C91_=_C1716 ,C91_=_C1739 ,C91_=_C2080 ,C91_=_C2298 ,\nC91_=_C2494 ,C91_=_C2801 ,C91_=_C2901 ,C91_=_C2902 ,C91_=_C2903 ,C91_=_C2904 ,\nC91_=_C2905 ,C91_=_C2906 ,C91_=_C2907 ,C91_=_C2908 ,C91_=_C2909 ,C91_=_C2910 ,\nC91_=_C2911 ,C91_=_C2912 ,C91_=_C2913 ,C170_=_C171 ,C170_=_C226 ,C170_=_C302 ,\nC170_=_C326 ,C170_=_C1032 ,C170_=_C1108 ,C170_=_C1153 ,C170_=_C1344 ,C170_=_C1488 ,\nC170_=_C2029 ,C170_=_C2182 ,C170_=_C2685 ,C170_=_C2704 ,C170_=_C2816 ,C170_=_C2817 ,\nC170_=_C2818 ,C170_=_C2819 ,C170_=_C2820 ,C170_=_C2821 ,C170_=_C2822 ,C170_=_C2824 ,\nC170_=_C2825 ,C170_=_C2826 ,C170_=_C2827 ,C170_=_C2828 ,C170_=_C2829 ,C171_=_C227 ,\nC171_=_C303 ,C171_=_C327 ,C171_=_C622 ,C171_=_C753 ,C171_=_C1058 ,C171_=_C1654 ,\nC171_=_C1716 ,C171_=_C1739 ,C171_=_C2080 ,C171_=_C2298 ,C171_=_C2494 ,C171_=_C2801 ,\nC171_=_C2901 ,C171_=_C2902 ,C171_=_C2903 ,C171_=_C2904 ,C171_=_C2905 ,C171_=_C2906 ,\nC171_=_C2907 ,C171_=_C2908 ,C171_=_C2909 ,C171_=_C2910 ,C171_=_C2911 ,C171_=_C2912 ,\nC171_=_C2913 ,C226_=_C227 ,C226_=_C302 ,C226_=_C326 ,C226_=_C1032 ,C226_=_C1108 ,\nC226_=_C1153 ,C226_=_C1344 ,C226_=_C1488 ,C226_=_C2029 ,C226_=_C2182 ,C226_=_C2685 ,\nC226_=_C2704 ,C226_=_C2816 ,C226_=_C2817 ,C226_=_C2818 ,C226_=_C2819 ,C226_=_C2820 ,\nC226_=_C2821 ,C226_=_C2822 ,C226_=_C2824 ,C226_=_C2825 ,C226_=_C2826 ,C226_=_C2827 ,\nC226_=_C2828 ,C226_=_C2829 ,C227_=_C303 ,C227_=_C327 ,C227_=_C622 ,C227_=_C753 ,\nC227_=_C1058 ,C227_=_C1654 ,C227_=_C1716 ,C227_=_C1739 ,C227_=_C2080 ,C227_=_C2298 ,\nC227_=_C2494 ,C227_=_C2801 ,C227_=_C2901 ,C227_=_C2902 ,C227_=_C2903 ,C227_=_C2904 ,\nC227_=_C2905 ,C227_=_C2906 ,C227_=_C2907 ,C227_=_C2908 ,C227_=_C2909 ,C227_=_C2910 ,\nC227_=_C2911 ,C227_=_C2912 ,C227_=_C2913 ,C302_=_C303 ,C302_=_C326 ,C302_=_C1032 ,\nC302_=_C1108 ,C302_=_C1153 ,C302_=_C1344 ,C302_=_C1488 ,C302_=_C2029 ,C302_=_C2182 ,\nC302_=_C2685 ,C302_=_C2704 ,C302_=_C2816 ,C302_=_C2817 ,C302_=_C2818 ,C302_=_C2819 ,\nC302_=_C2820 ,C302_=_C2821 ,C302_=_C2822 ,C302_=_C2824 ,C302_=_C2825 ,C302_=_C2826 ,\nC302_=_C2827 ,C302_=_C2828 ,C302_=_C2829 ,C303_=_C327 ,C303_=_C622 ,C303_=_C753 ,\nC303_=_C1058 ,C303_=_C1654 ,C303_=_C1716 ,C303_=_C1739 ,C303_=_C2080 ,C303_=_C2298 ,\nC303_=_C2494 ,C303_=_C2801 ,C303_=_C2901 ,C303_=_C2902 ,C303_=_C2903 ,C303_=_C2904 ,\nC303_=_C2905 ,C303_=_C2906 ,C303_=_C2907 ,C303_=_C2908 ,C303_=_C2909 ,C303_=_C2910 ,\nC303_=_C2911 ,C303_=_C2912 ,C303_=_C2913 ,C326_=_C327 ,C326_=_C1032 ,C326_=_C1108 ,\nC326_=_C1153 ,C326_=_C1344 ,C326_=_C1488 ,C326_=_C2029 ,C326_=_C2182 ,C326_=_C2685 ,\nC326_=_C2704 ,C326_=_C2816 ,C326_=_C2817 ,C326_=_C2818 ,C326_=_C2819 ,C326_=_C2820 ,\nC326_=_C2821 ,C326_=_C2822 ,C326_=_C2824 ,C326_=_C2825 ,C326_=_C2826 ,C326_=_C2827 ,\nC326_=_C2828 ,C326_=_C2829 ,C327_=_C622 ,C327_=_C753 ,C327_=_C1058 ,C327_=_C1654 ,\nC327_=_C1716 ,C327_=_C1739 ,C327_=_C2080 ,C327_=_C2298 ,C327_=_C2494 ,C327_=_C2801 ,\nC327_=_C2901 ,C327_=_C2902 ,C327_=_C2903 ,C327_=_C2904 ,C327_=_C2905 ,C327_=_C2906 ,\nC327_=_C2907 ,C327_=_C2908 ,C327_=_C2909 ,C327_=_C2910 ,C327_=_C2911 ,C327_=_C2912 ,\nC327_=_C2913 ,C622_=_C753 ,C622_=_C1058 ,C622_=_C1654 ,C622_=_C1716 ,C622_=_C1739 ,\nC622_=_C2080 ,C622_=_C2298 ,C622_=_C2494 ,C622_=_C2801 ,C622_=_C2901 ,C622_=_C2902 ,\nC622_=_C2903 ,C622_=_C2904 ,C622_=_C2905 ,C622_=_C2906 ,C622_=_C2907 ,C622_=_C2908 ,\nC622_=_C2909 ,C622_=_C2910 ,C622_=_C2911 ,C622_=_C2912 ,C622_=_C2913 ,C753_=_C1058 ,\nC753_=_C1654 ,C753_=_C1716 ,C753_=_C1739 ,C753_=_C2080 ,C753_=_C2298 ,C753_=_C2494 ,\nC753_=_C2801 ,C753_=_C2901 ,C753_=_C2902 ,C753_=_C2903 ,C753_=_C2904 ,C753_=_C2905 ,\nC753_=_C2906 ,C753_=_C2907 ,C753_=_C2908 ,C753_=_C2909 ,C753_=_C2910 ,C753_=_C2911 ,\nC753_=_C2912 ,C753_=_C2913 ,C895_=_C941 ,C895_=_C1041 ,C895_=_C1116 ,C895_=_C2126 ,\nC895_=_C2417 ,C895_=_C2507 ,C895_=_C2696 ,C895_=_C2714 ,C895_=_C2774 ,C895_=_C3108 ,\nC895_=_C3231 ,C895_=_C3238 ,C895_=_C3254 ,C895_=_C3293 ,C895_=_C3306 ,C895_=_C3362 ,\nC895_=_C3416 ,C895_=_C3578 ,C895_=_C3590 ,C895_=_C3843 ,C895_=_C3888 ,C895_=_C3889 ,\nC895_=_C3890 ,C895_=_C3891 ,C895_=_C3892 ,C895_=_C3893 ,C941_=_C1041 ,C941_=_C1116 ,\nC941_=_C2126 ,C941_=_C2417 ,C941_=_C2507 ,C941_=_C2696 ,C941_=_C2714 ,C941_=_C2774 ,\nC941_=_C3108 ,C941_=_C3231 ,C941_=_C3238 ,C941_=_C3254 ,C941_=_C3293 ,C941_=_C3306 ,\nC941_=_C3362 ,C941_=_C3416 ,C941_=_C3578 ,C941_=_C3590 ,C941_=_C3843 ,C941_=_C3888 ,\nC941_=_C3889 ,C941_=_C3890 ,C941_=_C3891 ,C941_=_C3892 ,C941_=_C3893 ,C1032_=_C1041 ,\nC1032_=_C1108 ,C1032_=_C1153 ,C1032_=_C1344 ,C1032_=_C1488 ,C1032_=_C2029 ,C1032_=_C2182 ,\nC1032_=_C2685 ,C1032_=_C2704 ,C1032_=_C2816 ,C1032_=_C2817 ,C1032_=_C2818 ,C1032_=_C2819 ,\nC1032_=_C2820 ,C1032_=_C2821 ,C1032_=_C2822 ,C1032_=_C2824 ,C1032_=_C2825 ,C1032_=_C2826 ,\nC1032_=_C2827 ,C1032_=_C2828 ,C1032_=_C2829 ,C1041_=_C1116 ,C1041_=_C2126 ,C1041_=_C2417 ,\nC1041_=_C2507 ,C1041_=_C2696 ,C1041_=_C2714 ,C1041_=_C2774 ,C1041_=_C3108 ,C1041_=_C3231 ,\nC1041_=_C3238 ,C1041_=_C3254 ,C1041_=_C3293 ,C1041_=_C3306 ,C1041_=_C3362 ,C1041_=_C3416 ,\nC1041_=_C3578 ,C1041_=_C3590 ,C1041_=_C3843 ,C1041_=_C3888 ,C1041_=_C3889 ,C1041_=_C3890 ,\nC1041_=_C3891 ,C1041_=_C3892 ,C1041_=_C3893 ,C1058_=_C1654 ,C1058_=_C1716 ,C1058_=_C1739 ,\nC1058_=_C2080 ,C1058_=_C2298 ,C1058_=_C2494 ,C1058_=_C2801 ,C1058_=_C2901 ,C1058_=_C2902 ,\nC1058_=_C2903 ,C1058_=_C2904 ,C1058_=_C2905 ,C1058_=_C2906 ,C1058_=_C2907 ,C1058_=_C2908 ,\nC1058_=_C2909 ,C1058_=_C2910 ,C1058_=_C2911 ,C1058_=_C2912 ,C1058_=_C2913 ,C1108_=_C1116 ,\nC1108_=_C1153 ,C1108_=_C1344 ,C1108_=_C1488 ,C1108_=_C2029 ,C1108_=_C2182 ,C1108_=_C2685 ,\nC1108_=_C2704 ,C1108_=_C2816 ,C1108_=_C2817 ,C1108_=_C2818 ,C1108_=_C2819 ,C1108_=_C2820 ,\nC1108_=_C2821 ,C1108_=_C2822 ,C1108_=_C2824 ,C1108_=_C2825 ,C1108_=_C2826 ,C1108_=_C2827 ,\nC1108_=_C2828 ,C1108_=_C2829 ,C1116_=_C2126 ,C1116_=_C2417 ,C1116_=_C2507 ,C1116_=_C2696 ,\nC1116_=_C2714 ,C1116_=_C2774 ,C1116_=_C3108 ,C1116_=_C3231 ,C1116_=_C3238 ,C1116_=_C3254 ,\nC1116_=_C3293 ,C1116_=_C3306 ,C1116_=_C3362 ,C1116_=_C3416 ,C1116_=_C3578 ,C1116_=_C3590 ,\nC1116_=_C3843 ,C1116_=_C3888 ,C1116_=_C3889 ,C1116_=_C3890 ,C1116_=_C3891 ,C1116_=_C3892 ,\nC1116_=_C3893 ,C1127_=_C1147 ,C1127_=_C1315 ,C1127_=_C1570 ,C1127_=_C1815 ,C1127_=_C1816 ,\nC1127_=_C1817 ,C1127_=_C1818 ,C1127_=_C1819 ,C1127_=_C1820 ,C1127_=_C1821 ,C1127_=_C1822 ,\nC1127_=_C1823 ,C1127_=_C1824 ,C1127_=_C1825 ,C1127_=_C1826 ,C1127_=_C1827 ,C1127_=_C1829 ,\nC1127_=_C1830 ,C1127_=_C1831 ,C1127_=_C1832 ,C1127_=_C1833 ,C1127_=_C1834 ,C1127_=_C1835 ,\nC1127_=_C1836 ,C1127_=_C1837 ,C1127_=_C1838 ,C1127_=_C1839 ,C1147_=_C1153 ,C1147_=_C1315 ,\nC1147_=_C1570 ,C1147_=_C1815 ,C1147_=_C1816 ,C1147_=_C1817 ,C1147_=_C1818 ,C1147_=_C1819 ,\nC1147_=_C1820 ,C1147_=_C1821 ,C1147_=_C1822 ,C1147_=_C1823 ,C1147_=_C1824 ,C1147_=_C1825 ,\nC1147_=_C1826 ,C1147_=_C1827 ,C1147_=_C1829 ,C1147_=_C1830 ,C1147_=_C1831 ,C1147_=_C1832 ,\nC1147_=_C1833 ,C1147_=_C1834 ,C1147_=_C1835 ,C1147_=_C1836 ,C1147_=_C1837 ,C1147_=_C1838 ,\nC1147_=_C1839 ,C1153_=_C1344 ,C1153_=_C1488 ,C1153_=_C2029 ,C1153_=_C2182 ,C1153_=_C2685 ,\nC1153_=_C2704 ,C1153_=_C2816 ,C1153_=_C2817 ,C1153_=_C2818 ,C1153_=_C2819 ,C1153_=_C2820 ,\nC1153_=_C2821 ,C1153_=_C2822 ,C1153_=_C2824 ,C1153_=_C2825 ,C1153_=_C2826 ,C1153_=_C2827 ,\nC1153_=_C2828 ,C1153_=_C2829 ,C1315_=_C1570 ,C1315_=_C1815 ,C1315_=_C1816 ,C1315_=_C1817 ,\nC1315_=_C1818 ,C1315_=_C1819 ,C1315_=_C1820 ,C1315_=_C1821 ,C1315_=_C1822 ,C1315_=_C1823 ,\nC1315_=_C1824 ,C1315_=_C1825 ,C1315_=_C1826 ,C1315_=_C1827 ,C1315_=_C1829 ,C1315_=_C1830 ,\nC1315_=_C1831 ,C1315_=_C1832 ,C1315_=_C1833 ,C1315_=_C1834 ,C1315_=_C1835 ,C1315_=_C1836 ,\nC1315_=_C1837 ,C1315_=_C1838 ,C1315_=_C1839 ,C1344_=_C1488 ,C1344_=_C2029 ,C1344_=_C2182 ,\nC1344_=_C2685 ,C1344_=_C2704 ,C1344_=_C2816 ,C1344_=_C2817 ,C1344_=_C2818 ,C1344_=_C2819 ,\nC1344_=_C2820 ,C1344_=_C2821 ,C1344_=_C2822 ,C1344_=_C2824 ,C1344_=_C2825 ,C1344_=_C2826 ,\nC1344_=_C2827 ,C1344_=_C2828 ,C1344_=_C2829 ,C1488_=_C2029 ,C1488_=_C2182 ,C1488_=_C2685 ,\nC1488_=_C2704 ,C1488_=_C2816 ,C1488_=_C2817 ,C1488_=_C2818 ,C1488_=_C2819 ,C1488_=_C2820 ,\nC1488_=_C2821 ,C1488_=_C2822 ,C1488_=_C2824 ,C1488_=_C2825 ,C1488_=_C2826 ,C1488_=_C2827 ,\nC1488_=_C2828 ,C1488_=_C2829 ,C1570_=_C1815 ,C1570_=_C1816 ,C1570_=_C1817 ,C1570_=_C1818 ,\nC1570_=_C1819 ,C1570_=_C1820 ,C1570_=_C1821 ,C1570_=_C1822 ,C1570_=_C1823 ,C1570_=_C1824 ,\nC1570_=_C1825 ,C1570_=_C1826 ,C1570_=_C1827 ,C1570_=_C1829 ,C1570_=_C1830 ,C1570_=_C1831 ,\nC1570_=_C1832 ,C1570_=_C1833 ,C1570_=_C1834 ,C1570_=_C1835 ,C1570_=_C1836 ,C1570_=_C1837</w:t>
      </w:r>
    </w:p>
    <w:p>
      <w:pPr>
        <w:pStyle w:val="PreformattedText"/>
        <w:bidi w:val="0"/>
        <w:spacing w:before="0" w:after="0"/>
        <w:jc w:val="left"/>
        <w:rPr/>
      </w:pPr>
      <w:r>
        <w:rPr/>
        <w:t xml:space="preserve"> </w:t>
      </w:r>
      <w:r>
        <w:rPr/>
        <w:t>,\nC1570_=_C1838 ,C1570_=_C1839 ,C1654_=_C1716 ,C1654_=_C1739 ,C1654_=_C2080 ,C1654_=_C2298 ,\nC1654_=_C2494 ,C1654_=_C2801 ,C1654_=_C2901 ,C1654_=_C2902 ,C1654_=_C2903 ,C1654_=_C2904 ,\nC1654_=_C2905 ,C1654_=_C2906 ,C1654_=_C2907 ,C1654_=_C2908 ,C1654_=_C2909 ,C1654_=_C2910 ,\nC1654_=_C2911 ,C1654_=_C2912 ,C1654_=_C2913 ,C1716_=_C1739 ,C1716_=_C2080 ,C1716_=_C2298 ,\nC1716_=_C2494 ,C1716_=_C2801 ,C1716_=_C2901 ,C1716_=_C2902 ,C1716_=_C2903 ,C1716_=_C2904 ,\nC1716_=_C2905 ,C1716_=_C2906 ,C1716_=_C2907 ,C1716_=_C2908 ,C1716_=_C2909 ,C1716_=_C2910 ,\nC1716_=_C2911 ,C1716_=_C2912 ,C1716_=_C2913 ,C1739_=_C2080 ,C1739_=_C2298 ,C1739_=_C2494 ,\nC1739_=_C2801 ,C1739_=_C2901 ,C1739_=_C2902 ,C1739_=_C2903 ,C1739_=_C2904 ,C1739_=_C2905 ,\nC1739_=_C2906 ,C1739_=_C2907 ,C1739_=_C2908 ,C1739_=_C2909 ,C1739_=_C2910 ,C1739_=_C2911 ,\nC1739_=_C2912 ,C1739_=_C2913 ,C1815_=_C1816 ,C1815_=_C1817 ,C1815_=_C1818 ,C1815_=_C1819 ,\nC1815_=_C1820 ,C1815_=_C1821 ,C1815_=_C1822 ,C1815_=_C1823 ,C1815_=_C1824 ,C1815_=_C1825 ,\nC1815_=_C1826 ,C1815_=_C1827 ,C1815_=_C1829 ,C1815_=_C1830 ,C1815_=_C1831 ,C1815_=_C1832 ,\nC1815_=_C1833 ,C1815_=_C1834 ,C1815_=_C1835 ,C1815_=_C1836 ,C1815_=_C1837 ,C1815_=_C1838 ,\nC1815_=_C1839 ,C1815_=_C2126 ,C1816_=_C1817 ,C1816_=_C1818 ,C1816_=_C1819 ,C1816_=_C1820 ,\nC1816_=_C1821 ,C1816_=_C1822 ,C1816_=_C1823 ,C1816_=_C1824 ,C1816_=_C1825 ,C1816_=_C1826 ,\nC1816_=_C1827 ,C1816_=_C1829 ,C1816_=_C1830 ,C1816_=_C1831 ,C1816_=_C1832 ,C1816_=_C1833 ,\nC1816_=_C1834 ,C1816_=_C1835 ,C1816_=_C1836 ,C1816_=_C1837 ,C1816_=_C1838 ,C1816_=_C1839 ,\nC1817_=_C1818 ,C1817_=_C1819 ,C1817_=_C1820 ,C1817_=_C1821 ,C1817_=_C1822 ,C1817_=_C1823 ,\nC1817_=_C1824 ,C1817_=_C1825 ,C1817_=_C1826 ,C1817_=_C1827 ,C1817_=_C1829 ,C1817_=_C1830 ,\nC1817_=_C1831 ,C1817_=_C1832 ,C1817_=_C1833 ,C1817_=_C1834 ,C1817_=_C1835 ,C1817_=_C1836 ,\nC1817_=_C1837 ,C1817_=_C1838 ,C1817_=_C1839 ,C1818_=_C1819 ,C1818_=_C1820 ,C1818_=_C1821 ,\nC1818_=_C1822 ,C1818_=_C1823 ,C1818_=_C1824 ,C1818_=_C1825 ,C1818_=_C1826 ,C1818_=_C1827 ,\nC1818_=_C1829 ,C1818_=_C1830 ,C1818_=_C1831 ,C1818_=_C1832 ,C1818_=_C1833 ,C1818_=_C1834 ,\nC1818_=_C1835 ,C1818_=_C1836 ,C1818_=_C1837 ,C1818_=_C1838 ,C1818_=_C1839 ,C1818_=_C3108 ,\nC1819_=_C1820 ,C1819_=_C1821 ,C1819_=_C1822 ,C1819_=_C1823 ,C1819_=_C1824 ,C1819_=_C1825 ,\nC1819_=_C1826 ,C1819_=_C1827 ,C1819_=_C1829 ,C1819_=_C1830 ,C1819_=_C1831 ,C1819_=_C1832 ,\nC1819_=_C1833 ,C1819_=_C1834 ,C1819_=_C1835 ,C1819_=_C1836 ,C1819_=_C1837 ,C1819_=_C1838 ,\nC1819_=_C1839 ,C1819_=_C3254 ,C1820_=_C1821 ,C1820_=_C1822 ,C1820_=_C1823 ,C1820_=_C1824 ,\nC1820_=_C1825 ,C1820_=_C1826 ,C1820_=_C1827 ,C1820_=_C1829 ,C1820_=_C1830 ,C1820_=_C1831 ,\nC1820_=_C1832 ,C1820_=_C1833 ,C1820_=_C1834 ,C1820_=_C1835 ,C1820_=_C1836 ,C1820_=_C1837 ,\nC1820_=_C1838 ,C1820_=_C1839 ,C1820_=_C3293 ,C1821_=_C1822 ,C1821_=_C1823 ,C1821_=_C1824 ,\nC1821_=_C1825 ,C1821_=_C1826 ,C1821_=_C1827 ,C1821_=_C1829 ,C1821_=_C1830 ,C1821_=_C1831 ,\nC1821_=_C1832 ,C1821_=_C1833 ,C1821_=_C1834 ,C1821_=_C1835 ,C1821_=_C1836 ,C1821_=_C1837 ,\nC1821_=_C1838 ,C1821_=_C1839 ,C1821_=_C2821 ,C1821_=_C3306 ,C1822_=_C1823 ,C1822_=_C1824 ,\nC1822_=_C1825 ,C1822_=_C1826 ,C1822_=_C1827 ,C1822_=_C1829 ,C1822_=_C1830 ,C1822_=_C1831 ,\nC1822_=_C1832 ,C1822_=_C1833 ,C1822_=_C1834 ,C1822_=_C1835 ,C1822_=_C1836 ,C1822_=_C1837 ,\nC1822_=_C1838 ,C1822_=_C1839 ,C1823_=_C1824 ,C1823_=_C1825 ,C1823_=_C1826 ,C1823_=_C1827 ,\nC1823_=_C1829 ,C1823_=_C1830 ,C1823_=_C1831 ,C1823_=_C1832 ,C1823_=_C1833 ,C1823_=_C1834 ,\nC1823_=_C1835 ,C1823_=_C1836 ,C1823_=_C1837 ,C1823_=_C1838 ,C1823_=_C1839 ,C1823_=_C3578 ,\nC1824_=_C1825 ,C1824_=_C1826 ,C1824_=_C1827 ,C1824_=_C1829 ,C1824_=_C1830 ,C1824_=_C1831 ,\nC1824_=_C1832 ,C1824_=_C1833 ,C1824_=_C1834 ,C1824_=_C1835 ,C1824_=_C1836 ,C1824_=_C1837 ,\nC1824_=_C1838 ,C1824_=_C1839 ,C1824_=_C3590 ,C1825_=_C1826 ,C1825_=_C1827 ,C1825_=_C1829 ,\nC1825_=_C1830 ,C1825_=_C1831 ,C1825_=_C1832 ,C1825_=_C1833 ,C1825_=_C1834 ,C1825_=_C1835 ,\nC1825_=_C1836 ,C1825_=_C1837 ,C1825_=_C1838 ,C1825_=_C1839 ,C1826_=_C1827 ,C1826_=_C1829 ,\nC1826_=_C1830 ,C1826_=_C1831 ,C1826_=_C1832 ,C1826_=_C1833 ,C1826_=_C1834 ,C1826_=_C1835 ,\nC1826_=_C1836 ,C1826_=_C1837 ,C1826_=_C1838 ,C1826_=_C1839 ,C1827_=_C1829 ,C1827_=_C1830 ,\nC1827_=_C1831 ,C1827_=_C1832 ,C1827_=_C1833 ,C1827_=_C1834 ,C1827_=_C1835 ,C1827_=_C1836 ,\nC1827_=_C1837 ,C1827_=_C1838 ,C1827_=_C1839 ,C1829_=_C1830 ,C1829_=_C1831 ,C1829_=_C1832 ,\nC1829_=_C1833 ,C1829_=_C1834 ,C1829_=_C1835 ,C1829_=_C1836 ,C1829_=_C1837 ,C1829_=_C1838 ,\nC1829_=_C1839 ,C1830_=_C1831 ,C1830_=_C1832 ,C1830_=_C1833 ,C1830_=_C1834 ,C1830_=_C1835 ,\nC1830_=_C1836 ,C1830_=_C1837 ,C1830_=_C1838 ,C1830_=_C1839 ,C1831_=_C1832 ,C1831_=_C1833 ,\nC1831_=_C1834 ,C1831_=_C1835 ,C1831_=_C1836 ,C1831_=_C1837 ,C1831_=_C1838 ,C1831_=_C1839 ,\nC1832_=_C1833 ,C1832_=_C1834 ,C1832_=_C1835 ,C1832_=_C1836 ,C1832_=_C1837 ,C1832_=_C1838 ,\nC1832_=_C1839 ,C1833_=_C1834 ,C1833_=_C1835 ,C1833_=_C1836 ,C1833_=_C1837 ,C1833_=_C1838 ,\nC1833_=_C1839 ,C1834_=_C1835 ,C1834_=_C1836 ,C1834_=_C1837 ,C1834_=_C1838 ,C1834_=_C1839 ,\nC1834_=_C3889 ,C1835_=_C1836 ,C1835_=_C1837 ,C1835_=_C1838 ,C1835_=_C1839 ,C1835_=_C3891 ,\nC1836_=_C1837 ,C1836_=_C1838 ,C1836_=_C1839 ,C1836_=_C3892 ,C1837_=_C1838 ,C1837_=_C1839 ,\nC1838_=_C1839 ,C2029_=_C2182 ,C2029_=_C2685 ,C2029_=_C2704 ,C2029_=_C2816 ,C2029_=_C2817 ,\nC2029_=_C2818 ,C2029_=_C2819 ,C2029_=_C2820 ,C2029_=_C2821 ,C2029_=_C2822 ,C2029_=_C2824 ,\nC2029_=_C2825 ,C2029_=_C2826 ,C2029_=_C2827 ,C2029_=_C2828 ,C2029_=_C2829 ,C2080_=_C2298 ,\nC2080_=_C2494 ,C2080_=_C2801 ,C2080_=_C2901 ,C2080_=_C2902 ,C2080_=_C2903 ,C2080_=_C2904 ,\nC2080_=_C2905 ,C2080_=_C2906 ,C2080_=_C2907 ,C2080_=_C2908 ,C2080_=_C2909 ,C2080_=_C2910 ,\nC2080_=_C2911 ,C2080_=_C2912 ,C2080_=_C2913 ,C2126_=_C2417 ,C2126_=_C2507 ,C2126_=_C2696 ,\nC2126_=_C2714 ,C2126_=_C2774 ,C2126_=_C3108 ,C2126_=_C3231 ,C2126_=_C3238 ,C2126_=_C3254 ,\nC2126_=_C3293 ,C2126_=_C3306 ,C2126_=_C3362 ,C2126_=_C3416 ,C2126_=_C3578 ,C2126_=_C3590 ,\nC2126_=_C3843 ,C2126_=_C3888 ,C2126_=_C3889 ,C2126_=_C3890 ,C2126_=_C3891 ,C2126_=_C3892 ,\nC2126_=_C3893 ,C2182_=_C2685 ,C2182_=_C2704 ,C2182_=_C2816 ,C2182_=_C2817 ,C2182_=_C2818 ,\nC2182_=_C2819 ,C2182_=_C2820 ,C2182_=_C2821 ,C2182_=_C2822 ,C2182_=_C2824 ,C2182_=_C2825 ,\nC2182_=_C2826 ,C2182_=_C2827 ,C2182_=_C2828 ,C2182_=_C2829 ,C2298_=_C2494 ,C2298_=_C2801 ,\nC2298_=_C2901 ,C2298_=_C2902 ,C2298_=_C2903 ,C2298_=_C2904 ,C2298_=_C2905 ,C2298_=_C2906 ,\nC2298_=_C2907 ,C2298_=_C2908 ,C2298_=_C2909 ,C2298_=_C2910 ,C2298_=_C2911 ,C2298_=_C2912 ,\nC2298_=_C2913 ,C2417_=_C2507 ,C2417_=_C2696 ,C2417_=_C2714 ,C2417_=_C2774 ,C2417_=_C3108 ,\nC2417_=_C3231 ,C2417_=_C3238 ,C2417_=_C3254 ,C2417_=_C3293 ,C2417_=_C3306 ,C2417_=_C3362 ,\nC2417_=_C3416 ,C2417_=_C3578 ,C2417_=_C3590 ,C2417_=_C3843 ,C2417_=_C3888 ,C2417_=_C3889 ,\nC2417_=_C3890 ,C2417_=_C3891 ,C2417_=_C3892 ,C2417_=_C3893 ,C2494_=_C2507 ,C2494_=_C2801 ,\nC2494_=_C2901 ,C2494_=_C2902 ,C2494_=_C2903 ,C2494_=_C2904 ,C2494_=_C2905 ,C2494_=_C2906 ,\nC2494_=_C2907 ,C2494_=_C2908 ,C2494_=_C2909 ,C2494_=_C2910 ,C2494_=_C2911 ,C2494_=_C2912 ,\nC2494_=_C2913 ,C2507_=_C2696 ,C2507_=_C2714 ,C2507_=_C2774 ,C2507_=_C3108 ,C2507_=_C3231 ,\nC2507_=_C3238 ,C2507_=_C3254 ,C2507_=_C3293 ,C2507_=_C3306 ,C2507_=_C3362 ,C2507_=_C3416 ,\nC2507_=_C3578 ,C2507_=_C3590 ,C2507_=_C3843 ,C2507_=_C3888 ,C2507_=_C3889 ,C2507_=_C3890 ,\nC2507_=_C3891 ,C2507_=_C3892 ,C2507_=_C3893 ,C2685_=_C2696 ,C2685_=_C2704 ,C2685_=_C2816 ,\nC2685_=_C2817 ,C2685_=_C2818 ,C2685_=_C2819 ,C2685_=_C2820 ,C2685_=_C2821 ,C2685_=_C2822 ,\nC2685_=_C2824 ,C2685_=_C2825 ,C2685_=_C2826 ,C2685_=_C2827 ,C2685_=_C2828 ,C2685_=_C2829 ,\nC2696_=_C2714 ,C2696_=_C2774 ,C2696_=_C3108 ,C2696_=_C3231 ,C2696_=_C3238 ,C2696_=_C3254 ,\nC2696_=_C3293 ,C2696_=_C3306 ,C2696_=_C3362 ,C2696_=_C3416 ,C2696_=_C3578 ,C2696_=_C3590 ,\nC2696_=_C3843 ,C2696_=_C3888 ,C2696_=_C3889 ,C2696_=_C3890 ,C2696_=_C3891 ,C2696_=_C3892 ,\nC2696_=_C3893 ,C2704_=_C2714 ,C2704_=_C2816 ,C2704_=_C2817 ,C2704_=_C2818 ,C2704_=_C2819 ,\nC2704_=_C2820 ,C2704_=_C2821 ,C2704_=_C2822 ,C2704_=_C2824 ,C2704_=_C2825 ,C2704_=_C2826 ,\nC2704_=_C2827 ,C2704_=_C2828 ,C2704_=_C2829 ,C2714_=_C2774 ,C2714_=_C3108 ,C2714_=_C3231 ,\nC2714_=_C3238 ,C2714_=_C3254 ,C2714_=_C3293 ,C2714_=_C3306 ,C2714_=_C3362 ,C2714_=_C3416 ,\nC2714_=_C3578 ,C2714_=_C3590 ,C2714_=_C3843 ,C2714_=_C3888 ,C2714_=_C3889 ,C2714_=_C3890 ,\nC2714_=_C3891 ,C2714_=_C3892 ,C2714_=_C3893 ,C2774_=_C3108 ,C2774_=_C3231 ,C2774_=_C3238 ,\nC2774_=_C3254 ,C2774_=_C3293 ,C2774_=_C3306 ,C2774_=_C3362 ,C2774_=_C3416 ,C2774_=_C3578 ,\nC2774_=_C3590 ,C2774_=_C3843 ,C2774_=_C3888 ,C2774_=_C3889 ,C2774_=_C3890 ,C2774_=_C3891 ,\nC2774_=_C3892 ,C2774_=_C3893 ,C2801_=_C2901 ,C2801_=_C2902 ,C2801_=_C2903 ,C2801_=_C2904 ,\nC2801_=_C2905 ,C2801_=_C2906 ,C2801_=_C2907 ,C2801_=_C2908 ,C2801_=_C2909 ,C2801_=_C2910 ,\nC2801_=_C2911 ,C2801_=_C2912 ,C2801_=_C2913 ,C2816_=_C2817 ,C2816_=_C2818 ,C2816_=_C2819 ,\nC2816_=_C2820 ,C2816_=_C2821 ,C2816_=_C2822 ,C2816_=_C2824 ,C2816_=_C2825 ,C2816_=_C2826 ,\nC2816_=_C2827 ,C2816_=_C2828 ,C2816_=_C2829 ,C2816_=_C2901 ,C2817_=_C2818 ,C2817_=_C2819 ,\nC2817_=_C2820 ,C2817_=_C2821 ,C2817_=_C2822 ,C2817_=_C2824 ,C2817_=_C2825 ,C2817_=_C2826 ,\nC2817_=_C2827 ,C2817_=_C2828 ,C2817_=_C2829 ,C2817_=_C2902 ,C2818_=_C2819 ,C2818_=_C2820 ,\nC2818_=_C2821 ,C2818_=_C2822 ,C2818_=_C2824 ,C2818_=_C2825 ,C2818_=_C2826 ,C2818_=_C2827 ,\nC2818_=_C2828 ,C2818_=_C2829 ,C2819_=_C2820 ,C2819_=_C2821 ,C2819_=_C2822 ,C2819_=_C2824 ,\nC2819_=_C2825 ,C2819_=_C2826 ,C2819_=_C2827 ,C2819_=_C2828 ,C2819_=_C2829 ,C2819_=_C3238 ,\nC2820_=_C2821 ,C2820_=_C2822 ,C2820_=_C2824 ,C2820_=_C2825 ,C2820_=_C2826 ,C2820_=_C2827 ,\nC2820_=_C2828 ,C2820_=_C2829 ,C2821_=_C2822 ,C2821_=_C2824 ,C2821_=_C2825 ,C2821_=_C2826 ,\nC2821_=_C2827 ,C2821_=_C2828 ,C2821_=_C2829 ,C2821_=_C3306 ,C2822_=_C2824 ,C2822_=_C2825 ,\nC2822_=_C2826 ,C2822_=_C2827 ,C2822_=_C2828 ,C2822_=_C2829</w:t>
      </w:r>
    </w:p>
    <w:p>
      <w:pPr>
        <w:pStyle w:val="PreformattedText"/>
        <w:bidi w:val="0"/>
        <w:spacing w:before="0" w:after="0"/>
        <w:jc w:val="left"/>
        <w:rPr/>
      </w:pPr>
      <w:r>
        <w:rPr/>
        <w:t xml:space="preserve"> </w:t>
      </w:r>
      <w:r>
        <w:rPr/>
        <w:t>,C2824_=_C2825 ,C2824_=_C2826 ,\nC2824_=_C2827 ,C2824_=_C2828 ,C2824_=_C2829 ,C2824_=_C3888 ,C2825_=_C2826 ,C2825_=_C2827 ,\nC2825_=_C2828 ,C2825_=_C2829 ,C2825_=_C2912 ,C2826_=_C2827 ,C2826_=_C2828 ,C2826_=_C2829 ,\nC2827_=_C2828 ,C2827_=_C2829 ,C2827_=_C3890 ,C2828_=_C2829 ,C2828_=_C3893 ,C2901_=_C2902 ,\nC2901_=_C2903 ,C2901_=_C2904 ,C2901_=_C2905 ,C2901_=_C2906 ,C2901_=_C2907 ,C2901_=_C2908 ,\nC2901_=_C2909 ,C2901_=_C2910 ,C2901_=_C2911 ,C2901_=_C2912 ,C2901_=_C2913 ,C2902_=_C2903 ,\nC2902_=_C2904 ,C2902_=_C2905 ,C2902_=_C2906 ,C2902_=_C2907 ,C2902_=_C2908 ,C2902_=_C2909 ,\nC2902_=_C2910 ,C2902_=_C2911 ,C2902_=_C2912 ,C2902_=_C2913 ,C2903_=_C2904 ,C2903_=_C2905 ,\nC2903_=_C2906 ,C2903_=_C2907 ,C2903_=_C2908 ,C2903_=_C2909 ,C2903_=_C2910 ,C2903_=_C2911 ,\nC2903_=_C2912 ,C2903_=_C2913 ,C2904_=_C2905 ,C2904_=_C2906 ,C2904_=_C2907 ,C2904_=_C2908 ,\nC2904_=_C2909 ,C2904_=_C2910 ,C2904_=_C2911 ,C2904_=_C2912 ,C2904_=_C2913 ,C2905_=_C2906 ,\nC2905_=_C2907 ,C2905_=_C2908 ,C2905_=_C2909 ,C2905_=_C2910 ,C2905_=_C2911 ,C2905_=_C2912 ,\nC2905_=_C2913 ,C2906_=_C2907 ,C2906_=_C2908 ,C2906_=_C2909 ,C2906_=_C2910 ,C2906_=_C2911 ,\nC2906_=_C2912 ,C2906_=_C2913 ,C2907_=_C2908 ,C2907_=_C2909 ,C2907_=_C2910 ,C2907_=_C2911 ,\nC2907_=_C2912 ,C2907_=_C2913 ,C2908_=_C2909 ,C2908_=_C2910 ,C2908_=_C2911 ,C2908_=_C2912 ,\nC2908_=_C2913 ,C2909_=_C2910 ,C2909_=_C2911 ,C2909_=_C2912 ,C2909_=_C2913 ,C2910_=_C2911 ,\nC2910_=_C2912 ,C2910_=_C2913 ,C2911_=_C2912 ,C2911_=_C2913 ,C2912_=_C2913 ,C3108_=_C3231 ,\nC3108_=_C3238 ,C3108_=_C3254 ,C3108_=_C3293 ,C3108_=_C3306 ,C3108_=_C3362 ,C3108_=_C3416 ,\nC3108_=_C3578 ,C3108_=_C3590 ,C3108_=_C3843 ,C3108_=_C3888 ,C3108_=_C3889 ,C3108_=_C3890 ,\nC3108_=_C3891 ,C3108_=_C3892 ,C3108_=_C3893 ,C3231_=_C3238 ,C3231_=_C3254 ,C3231_=_C3293 ,\nC3231_=_C3306 ,C3231_=_C3362 ,C3231_=_C3416 ,C3231_=_C3578 ,C3231_=_C3590 ,C3231_=_C3843 ,\nC3231_=_C3888 ,C3231_=_C3889 ,C3231_=_C3890 ,C3231_=_C3891 ,C3231_=_C3892 ,C3231_=_C3893 ,\nC3238_=_C3254 ,C3238_=_C3293 ,C3238_=_C3306 ,C3238_=_C3362 ,C3238_=_C3416 ,C3238_=_C3578 ,\nC3238_=_C3590 ,C3238_=_C3843 ,C3238_=_C3888 ,C3238_=_C3889 ,C3238_=_C3890 ,C3238_=_C3891 ,\nC3238_=_C3892 ,C3238_=_C3893 ,C3254_=_C3293 ,C3254_=_C3306 ,C3254_=_C3362 ,C3254_=_C3416 ,\nC3254_=_C3578 ,C3254_=_C3590 ,C3254_=_C3843 ,C3254_=_C3888 ,C3254_=_C3889 ,C3254_=_C3890 ,\nC3254_=_C3891 ,C3254_=_C3892 ,C3254_=_C3893 ,C3293_=_C3306 ,C3293_=_C3362 ,C3293_=_C3416 ,\nC3293_=_C3578 ,C3293_=_C3590 ,C3293_=_C3843 ,C3293_=_C3888 ,C3293_=_C3889 ,C3293_=_C3890 ,\nC3293_=_C3891 ,C3293_=_C3892 ,C3293_=_C3893 ,C3306_=_C3362 ,C3306_=_C3416 ,C3306_=_C3578 ,\nC3306_=_C3590 ,C3306_=_C3843 ,C3306_=_C3888 ,C3306_=_C3889 ,C3306_=_C3890 ,C3306_=_C3891 ,\nC3306_=_C3892 ,C3306_=_C3893 ,C3362_=_C3416 ,C3362_=_C3578 ,C3362_=_C3590 ,C3362_=_C3843 ,\nC3362_=_C3888 ,C3362_=_C3889 ,C3362_=_C3890 ,C3362_=_C3891 ,C3362_=_C3892 ,C3362_=_C3893 ,\nC3416_=_C3578 ,C3416_=_C3590 ,C3416_=_C3843 ,C3416_=_C3888 ,C3416_=_C3889 ,C3416_=_C3890 ,\nC3416_=_C3891 ,C3416_=_C3892 ,C3416_=_C3893 ,C3578_=_C3590 ,C3578_=_C3843 ,C3578_=_C3888 ,\nC3578_=_C3889 ,C3578_=_C3890 ,C3578_=_C3891 ,C3578_=_C3892 ,C3578_=_C3893 ,C3590_=_C3843 ,\nC3590_=_C3888 ,C3590_=_C3889 ,C3590_=_C3890 ,C3590_=_C3891 ,C3590_=_C3892 ,C3590_=_C3893 ,\nC3843_=_C3888 ,C3843_=_C3889 ,C3843_=_C3890 ,C3843_=_C3891 ,C3843_=_C3892 ,C3843_=_C3893 ,\nC3888_=_C3889 ,C3888_=_C3890 ,C3888_=_C3891 ,C3888_=_C3892 ,C3888_=_C3893 ,C3889_=_C3890 ,\nC3889_=_C3891 ,C3889_=_C3892 ,C3889_=_C3893 ,C3890_=_C3891 ,C3890_=_C3892 ,C3890_=_C3893 ,\nC3891_=_C3892 ,C3891_=_C3893 ,C3892_=_C3893 ,"];153[shape=box, label="id:153 level: 5\n155: C0 C1 C3 C4 C6 \nC7 C8 C9 C10 C12 C13 \nC14 C15 C16 C17 C18 C19 \nC20 C21 C22 C25 C27 C29 \nC30 C32 C50 C52 C53 C54 \nC74 C76 C77 C78 C81 C99 \nC101 C119 C120 C122 C123 C124 \nC125 C126 C127 C129 C130 C131 \nC132 C133 C134 C135 C136 C137 \nC138 C139 C141 C142 C143 C159 \nC163 C164 C165 C166 C167 C168 \nC169 C170 C171 C172 C173 C174 \nC175 C176 C177 C178 C179 C180 \nC181 C182 C184 C185 C186 C187 \nC188 C189 C190 C191 C192 C193 \nC194 C195 C196 C197 C198 C201 \nC219 C220 C221 C222 C223 C224 \nC225 C226 C227 C228 C229 C230 \nC231 C232 C233 C235 C236 C237 \nC238 C239 C240 C241 C242 C243 \nC244 C245 C246 C247 C248 C249 \nC250 C251 C252 C253 C254 C255 \nC256 C257 C258 C259 C260 C261 \nC262 C263 C264 C265 C266 C267 \nC269 C299 C300 C301 C302 C303 \nC304 C305 C306 C307 C308 C309 \n1934: C0_=_C1( C0 C1 ) C0_=_C3( C0 C3 ) C0_=_C4( C0 C4 ) C0_=_C6( C0 C6 ) C0_=_C7( C0 C7 ) \nC0_=_C8( C0 C8 ) C0_=_C9( C0 C9 ) C0_=_C10( C0 C10 ) C0_=_C12( C0 C12 ) C0_=_C13( C0 C13 ) C0_=_C14( C0 C14 ) \nC0_=_C15( C0 C15 ) C0_=_C16( C0 C16 ) C0_=_C17( C0 C17 ) C0_=_C18( C0 C18 ) C0_=_C19( C0 C19 ) C0_=_C20( C0 C20 ) \nC0_=_C21( C0 C21 ) C0_=_C22( C0 C22 ) C0_=_C25( C0 C25 ) C0_=_C27( C0 C27 ) C0_=_C29( C0 C29 ) C0_=_C30( C0 C30 ) \nC0_=_C32( C0 C32 ) C1_=_C3( C1 C3 ) C1_=_C4( C1 C4 ) C1_=_C6( C1 C6 ) C1_=_C7( C1 C7 ) C1_=_C8( C1 C8 ) \nC1_=_C9( C1 C9 ) C1_=_C10( C1 C10 ) C1_=_C12( C1 C12 ) C1_=_C13( C1 C13 ) C1_=_C14( C1 C14 ) C1_=_C15( C1 C15 ) \nC1_=_C16( C1 C16 ) C1_=_C17( C1 C17 ) C1_=_C18( C1 C18 ) C1_=_C19( C1 C19 ) C1_=_C20( C1 C20 ) C1_=_C21( C1 C21 ) \nC1_=_C22( C1 C22 ) C1_=_C74( C1 C74 ) C1_=_C76( C1 C76 ) C1_=_C77( C1 C77 ) C1_=_C78( C1 C78 ) C1_=_C81( C1 C81 ) \nC3_=_C4( C3 C4 ) C3_=_C6( C3 C6 ) C3_=_C7( C3 C7 ) C3_=_C8( C3 C8 ) C3_=_C9( C3 C9 ) C3_=_C10( C3 C10 ) \nC3_=_C12( C3 C12 ) C3_=_C13( C3 C13 ) C3_=_C14( C3 C14 ) C3_=_C15( C3 C15 ) C3_=_C16( C3 C16 ) C3_=_C17( C3 C17 ) \nC3_=_C18( C3 C18 ) C3_=_C19( C3 C19 ) C3_=_C20( C3 C20 ) C3_=_C21( C3 C21 ) C3_=_C22( C3 C22 ) C3_=_C119( C3 C119 ) \nC3_=_C138( C3 C138 ) C3_=_C139( C3 C139 ) C3_=_C141( C3 C141 ) C3_=_C142( C3 C142 ) C3_=_C143( C3 C143 ) C4_=_C6( C4 C6 ) \nC4_=_C7( C4 C7 ) C4_=_C8( C4 C8 ) C4_=_C9( C4 C9 ) C4_=_C10( C4 C10 ) C4_=_C12( C4 C12 ) C4_=_C13( C4 C13 ) \nC4_=_C14( C4 C14 ) C4_=_C15( C4 C15 ) C4_=_C16( C4 C16 ) C4_=_C17( C4 C17 ) C4_=_C18( C4 C18 ) C4_=_C19( C4 C19 ) \nC4_=_C20( C4 C20 ) C4_=_C21( C4 C21 ) C4_=_C22( C4 C22 ) C4_=_C52( C4 C52 ) C4_=_C74( C4 C74 ) C4_=_C120( C4 C120 ) \nC4_=_C138( C4 C138 ) C4_=_C159( C4 C159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6_=_C7( C6 C7 ) C6_=_C8( C6 C8 ) C6_=_C9( C6 C9 ) C6_=_C10( C6 C10 ) C6_=_C12( C6 C12 ) \nC6_=_C13( C6 C13 ) C6_=_C14( C6 C14 ) C6_=_C15( C6 C15 ) C6_=_C16( C6 C16 ) C6_=_C17( C6 C17 ) C6_=_C18( C6 C18 ) \nC6_=_C19( C6 C19 ) C6_=_C20( C6 C20 ) C6_=_C21( C6 C21 ) C6_=_C22( C6 C22 ) C6_=_C122( C6 C122 ) C6_=_C196( C6 C196 ) \nC6_=_C197( C6 C197 ) C6_=_C198( C6 C198 ) C6_=_C201( C6 C201 ) C7_=_C8( C7 C8 ) C7_=_C9( C7 C9 ) C7_=_C10( C7 C10 ) \nC7_=_C12( C7 C12 ) C7_=_C13( C7 C13 ) C7_=_C14( C7 C14 ) C7_=_C15( C7 C15 ) C7_=_C16( C7 C16 ) C7_=_C17( C7 C17 ) \nC7_=_C18( C7 C18 ) C7_=_C19( C7 C19 ) C7_=_C20( C7 C20 ) C7_=_C21( C7 C21 ) C7_=_C22( C7 C22 ) C7_=_C29( C7 C29 ) \nC7_=_C76( C7 C76 ) C7_=_C123( C7 C123 ) C7_=_C141( C7 C141 ) C7_=_C196( C7 C196 ) C7_=_C219( C7 C219 ) C7_=_C220( C7 C220 ) \nC7_=_C221( C7 C221 ) C7_=_C222( C7 C222 ) C7_=_C223( C7 C223 ) C7_=_C224( C7 C224 ) C7_=_C225( C7 C225 ) C7_=_C226( C7 C226 ) \nC7_=_C227( C7 C227 ) C7_=_C228( C7 C228 ) C7_=_C229( C7 C229 ) C7_=_C230( C7 C230 ) C7_=_C231( C7 C231 ) C7_=_C232( C7 C232 ) \nC7_=_C233( C7 C233 ) C8_=_C9( C8 C9 ) C8_=_C10( C8 C10 ) C8_=_C12( C8 C12 ) C8_=_C13( C8 C13 ) C8_=_C14( C8 C14 ) \nC8_=_C15( C8 C15 ) C8_=_C16( C8 C16 ) C8_=_C17( C8 C17 ) C8_=_C18( C8 C18 ) C8_=_C19( C8 C19 ) C8_=_C20( C8 C20 ) \nC8_=_C21( C8 C21 ) C8_=_C22( C8 C22 ) C8_=_C77( C8 C77 ) C8_=_C124( C8 C124 ) C8_=_C180( C8 C180 ) C8_=_C197( C8 C197 ) \nC8_=_C235( C8 C235 ) C8_=_C236( C8 C236 ) C8_=_C237( C8 C237 ) C8_=_C238( C8 C238 ) C8_=_C239( C8 C239 ) C8_=_C240( C8 C240 ) \nC8_=_C241( C8 C241 ) C8_=_C242( C8 C242 ) C8_=_C243( C8 C243 ) C8_=_C244( C8 C244 ) C8_=_C245( C8 C245 ) C8_=_C246( C8 C246 ) \nC8_=_C247( C8 C247 ) C8_=_C248( C8 C248 ) C8_=_C249( C8 C249 ) C8_=_C250( C8 C250 ) C8_=_C251( C8 C251 ) C8_=_C252( C8 C252 ) \nC9_=_C10( C9 C10 ) C9_=_C12( C9 C12 ) C9_=_C13( C9 C13 ) C9_=_C14( C9 C14 ) C9_=_C15( C9 C15 ) C9_=_C16( C9 C16 ) \nC9_=_C17( C9 C17 ) C9_=_C18( C9 C18 ) C9_=_C19( C9 C19 ) C9_=_C20( C9 C20 ) C9_=_C21( C9 C21 ) C9_=_C22( C9 C22 ) \nC9_=_C30( C9 C30 ) C9_=_C54( C9 C54 ) C9_=_C78( C9 C78 ) C9_=_C125( C9 C125 ) C9_=_C142( C9 C142 ) C9_=_C198( C9 C198 ) \nC9_=_C253( C9 C253 ) C9_=_C254( C9 C254 ) C9_=_C255( C9 C255 ) C9_=_C256( C9 C256 ) C9_=_C257( C9 C257 ) C9_=_C258( C9 C258 ) \nC9_=_C259( C9 C259 ) C9_=_C260( C9 C260 ) C9_=_C261( C9 C261 ) C9_=_C262( C9 C262 ) C9_=_C263( C9 C263 ) C9_=_C264( C9 C264 ) \nC9_=_C265( C9 C265 ) C9_=_C266( C9 C266 ) C9_=_C267( C9 C267 ) C10_=_C12( C10 C12 ) C10_=_C13( C10 C13 ) C10_=_C14( C10 C14 ) \nC10_=_C15( C10 C15 ) C10_=_C16( C10 C16 ) C10_=_C17( C10 C17 ) C10_=_C18( C10 C18 ) C10_=_C19( C10 C19 ) C10_=_C20( C10 C20 ) \nC10_=_C21( C10 C21 ) C10_=_C22( C10 C22 ) C10_=_C126( C10 C126 ) C10_=_C163( C10 C163 ) C10_=_C181( C10 C181 ) C10_=_C235( C10 C235 ) \nC10_=_C269( C10 C269 ) C12_=_C13( C12 C13 ) C12_=_C14( C12 C14 ) C12_=_C15( C12 C15 ) C12_=_C16( C12 C16 ) C12_=_C17( C12 C17 ) \nC12_=_C18( C12 C18 ) C12_=_C19( C12 C19 ) C12_=_C20( C12 C20 ) C12_=_C21( C12 C21 ) C12_=_C22( C12 C22 ) C12_=_C129( C12 C129 ) \nC12_=_C165( C12 C165 ) C12_=_C184( C12 C184 ) C12_=_C237( C12 C237 ) C12_=_C299( C12 C299 ) C13_=_C14( C13 C14 ) C13_=_C15( C13 C15 ) \nC13_=_C16( C13 C16 ) C13_=_C17( C13 C17 ) C13_=_C18( C13 C18 ) C13_=_C19( C13 C19 ) C13_=_C20( C13 C20 ) C13_=_C21( C13 C21 ) \nC13_=_C22( C13 C22 ) C13_=_C130( C13 C130 ) C13_=_C166( C13 C166 ) C13_=_C185(</w:t>
      </w:r>
    </w:p>
    <w:p>
      <w:pPr>
        <w:pStyle w:val="PreformattedText"/>
        <w:bidi w:val="0"/>
        <w:spacing w:before="0" w:after="0"/>
        <w:jc w:val="left"/>
        <w:rPr/>
      </w:pPr>
      <w:r>
        <w:rPr/>
        <w:t xml:space="preserve"> </w:t>
      </w:r>
      <w:r>
        <w:rPr/>
        <w:t>C13 C185 ) C13_=_C220( C13 C220 ) C13_=_C300( C13 C300 ) \nC14_=_C15( C14 C15 ) C14_=_C16( C14 C16 ) C14_=_C17( C14 C17 ) C14_=_C18( C14 C18 ) C14_=_C19( C14 C19 ) C14_=_C20( C14 C20 ) \nC14_=_C21( C14 C21 ) C14_=_C22( C14 C22 ) C14_=_C132( C14 C132 ) C14_=_C223( C14 C223 ) C14_=_C258( C14 C258 ) C14_=_C301( C14 C301 ) \nC15_=_C16( C15 C16 ) C15_=_C17( C15 C17 ) C15_=_C18( C15 C18 ) C15_=_C19( C15 C19 ) C15_=_C20( C15 C20 ) C15_=_C21( C15 C21 ) \nC15_=_C22( C15 C22 ) C15_=_C170( C15 C170 ) C15_=_C226( C15 C226 ) C15_=_C302( C15 C302 ) C16_=_C17( C16 C17 ) C16_=_C18( C16 C18 ) \nC16_=_C19( C16 C19 ) C16_=_C20( C16 C20 ) C16_=_C21( C16 C21 ) C16_=_C22( C16 C22 ) C16_=_C171( C16 C171 ) C16_=_C227( C16 C227 ) \nC16_=_C303( C16 C303 ) C17_=_C18( C17 C18 ) C17_=_C19( C17 C19 ) C17_=_C20( C17 C20 ) C17_=_C21( C17 C21 ) C17_=_C22( C17 C22 ) \nC17_=_C172( C17 C172 ) C17_=_C228( C17 C228 ) C17_=_C304( C17 C304 ) C18_=_C19( C18 C19 ) C18_=_C20( C18 C20 ) C18_=_C21( C18 C21 ) \nC18_=_C22( C18 C22 ) C18_=_C173( C18 C173 ) C18_=_C229( C18 C229 ) C18_=_C305( C18 C305 ) C19_=_C20( C19 C20 ) C19_=_C21( C19 C21 ) \nC19_=_C22( C19 C22 ) C19_=_C133( C19 C133 ) C19_=_C230( C19 C230 ) C19_=_C262( C19 C262 ) C19_=_C306( C19 C306 ) C20_=_C21( C20 C21 ) \nC20_=_C22( C20 C22 ) C20_=_C176( C20 C176 ) C20_=_C232( C20 C232 ) C20_=_C307( C20 C307 ) C21_=_C22( C21 C22 ) C21_=_C135( C21 C135 ) \nC21_=_C177( C21 C177 ) C21_=_C192( C21 C192 ) C21_=_C248( C21 C248 ) C21_=_C308( C21 C308 ) C22_=_C137( C22 C137 ) C22_=_C179( C22 C179 ) \nC22_=_C195( C22 C195 ) C22_=_C252( C22 C252 ) C22_=_C309( C22 C309 ) C25_=_C27( C25 C27 ) C25_=_C29( C25 C29 ) C25_=_C30( C25 C30 ) \nC25_=_C32( C25 C32 ) C25_=_C50( C25 C50 ) C25_=_C99( C25 C99 ) C25_=_C119( C25 C119 ) C25_=_C120( C25 C120 ) C25_=_C122( C25 C122 ) \nC25_=_C123( C25 C123 ) C25_=_C124( C25 C124 ) C25_=_C125( C25 C125 ) C25_=_C126( C25 C126 ) C25_=_C127( C25 C127 ) C25_=_C129( C25 C129 ) \nC25_=_C130( C25 C130 ) C25_=_C131( C25 C131 ) C25_=_C132( C25 C132 ) C25_=_C133( C25 C133 ) C25_=_C134( C25 C134 ) C25_=_C135( C25 C135 ) \nC25_=_C136( C25 C136 ) C25_=_C137( C25 C137 ) C27_=_C29( C27 C29 ) C27_=_C30( C27 C30 ) C27_=_C32( C27 C32 ) C27_=_C53( C27 C53 ) \nC27_=_C101( C27 C101 ) C27_=_C139( C27 C139 ) C27_=_C159( C27 C159 ) C27_=_C180( C27 C180 ) C27_=_C181( C27 C181 ) C27_=_C182( C27 C182 ) \nC27_=_C184( C27 C184 ) C27_=_C185( C27 C185 ) C27_=_C186( C27 C186 ) C27_=_C187( C27 C187 ) C27_=_C188( C27 C188 ) C27_=_C189( C27 C189 ) \nC27_=_C190( C27 C190 ) C27_=_C191( C27 C191 ) C27_=_C192( C27 C192 ) C27_=_C193( C27 C193 ) C27_=_C194( C27 C194 ) C27_=_C195( C27 C195 ) \nC29_=_C30( C29 C30 ) C29_=_C32( C29 C32 ) C29_=_C76( C29 C76 ) C29_=_C123( C29 C123 ) C29_=_C141( C29 C141 ) C29_=_C196( C29 C196 ) \nC29_=_C219( C29 C219 ) C29_=_C220( C29 C220 ) C29_=_C221( C29 C221 ) C29_=_C222( C29 C222 ) C29_=_C223( C29 C223 ) C29_=_C224( C29 C224 ) \nC29_=_C225( C29 C225 ) C29_=_C226( C29 C226 ) C29_=_C227( C29 C227 ) C29_=_C228( C29 C228 ) C29_=_C229( C29 C229 ) C29_=_C230( C29 C230 ) \nC29_=_C231( C29 C231 ) C29_=_C232( C29 C232 ) C29_=_C233( C29 C233 ) C30_=_C32( C30 C32 ) C30_=_C54( C30 C54 ) C30_=_C78( C30 C78 ) \nC30_=_C125( C30 C125 ) C30_=_C142( C30 C142 ) C30_=_C198( C30 C198 ) C30_=_C253( C30 C253 ) C30_=_C254( C30 C254 ) C30_=_C255( C30 C255 ) \nC30_=_C256( C30 C256 ) C30_=_C257( C30 C257 ) C30_=_C258( C30 C258 ) C30_=_C259( C30 C259 ) C30_=_C260( C30 C260 ) C30_=_C261( C30 C261 ) \nC30_=_C262( C30 C262 ) C30_=_C263( C30 C263 ) C30_=_C264( C30 C264 ) C30_=_C265( C30 C265 ) C30_=_C266( C30 C266 ) C30_=_C267( C30 C267 ) \nC32_=_C81( C32 C81 ) C32_=_C143( C32 C143 ) C32_=_C164( C32 C164 ) C32_=_C201( C32 C201 ) C32_=_C219( C32 C219 ) C32_=_C236( C32 C236 ) \nC32_=_C253( C32 C253 ) C32_=_C269( C32 C269 ) C32_=_C299( C32 C299 ) C32_=_C300( C32 C300 ) C32_=_C301( C32 C301 ) C32_=_C302( C32 C302 ) \nC32_=_C303( C32 C303 ) C32_=_C304( C32 C304 ) C32_=_C305( C32 C305 ) C32_=_C306( C32 C306 ) C32_=_C307( C32 C307 ) C32_=_C308( C32 C308 ) \nC32_=_C309( C32 C309 ) C50_=_C52( C50 C52 ) C50_=_C53( C50 C53 ) C50_=_C54( C50 C54 ) C50_=_C99( C50 C99 ) C50_=_C119( C50 C119 ) \nC50_=_C120( C50 C120 ) C50_=_C122( C50 C122 ) C50_=_C123( C50 C123 ) C50_=_C124( C50 C124 ) C50_=_C125( C50 C125 ) C50_=_C126( C50 C126 ) \nC50_=_C127( C50 C127 ) C50_=_C129( C50 C129 ) C50_=_C130( C50 C130 ) C50_=_C131( C50 C131 ) C50_=_C132( C50 C132 ) C50_=_C133( C50 C133 ) \nC50_=_C134( C50 C134 ) C50_=_C135( C50 C135 ) C50_=_C136( C50 C136 ) C50_=_C137( C50 C137 ) C52_=_C53( C52 C53 ) C52_=_C54( C52 C54 ) \nC52_=_C74( C52 C74 ) C52_=_C120( C52 C120 ) C52_=_C138( C52 C138 ) C52_=_C159( C52 C159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3_=_C54( C53 C54 ) C53_=_C101( C53 C101 ) C53_=_C139( C53 C139 ) \nC53_=_C159( C53 C159 ) C53_=_C180( C53 C180 ) C53_=_C181( C53 C181 ) C53_=_C182( C53 C182 ) C53_=_C184( C53 C184 ) C53_=_C185( C53 C185 ) \nC53_=_C186( C53 C186 ) C53_=_C187( C53 C187 ) C53_=_C188( C53 C188 ) C53_=_C189( C53 C189 ) C53_=_C190( C53 C190 ) C53_=_C191( C53 C191 ) \nC53_=_C192( C53 C192 ) C53_=_C193( C53 C193 ) C53_=_C194( C53 C194 ) C53_=_C195( C53 C195 ) C54_=_C78( C54 C78 ) C54_=_C125( C54 C125 ) \nC54_=_C142( C54 C142 ) C54_=_C198( C54 C198 ) C54_=_C253( C54 C253 ) C54_=_C254( C54 C254 ) C54_=_C255( C54 C255 ) C54_=_C256( C54 C256 ) \nC54_=_C257( C54 C257 ) C54_=_C258( C54 C258 ) C54_=_C259( C54 C259 ) C54_=_C260( C54 C260 ) C54_=_C261( C54 C261 ) C54_=_C262( C54 C262 ) \nC54_=_C263( C54 C263 ) C54_=_C264( C54 C264 ) C54_=_C265( C54 C265 ) C54_=_C266( C54 C266 ) C54_=_C267( C54 C267 ) C74_=_C76( C74 C76 ) \nC74_=_C77( C74 C77 ) C74_=_C78( C74 C78 ) C74_=_C81( C74 C81 ) C74_=_C120( C74 C120 ) C74_=_C138( C74 C138 ) C74_=_C159( C74 C159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6_=_C77( C76 C77 ) \nC76_=_C78( C76 C78 ) C76_=_C81( C76 C81 ) C76_=_C123( C76 C123 ) C76_=_C141( C76 C141 ) C76_=_C196( C76 C196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7_=_C78( C77 C78 ) C77_=_C81( C77 C81 ) C77_=_C124( C77 C124 ) C77_=_C180( C77 C180 ) \nC77_=_C197( C77 C197 ) C77_=_C235( C77 C235 ) C77_=_C236( C77 C236 ) C77_=_C237( C77 C237 ) C77_=_C238( C77 C238 ) C77_=_C239( C77 C239 ) \nC77_=_C240( C77 C240 ) C77_=_C241( C77 C241 ) C77_=_C242( C77 C242 ) C77_=_C243( C77 C243 ) C77_=_C244( C77 C244 ) C77_=_C245( C77 C245 ) \nC77_=_C246( C77 C246 ) C77_=_C247( C77 C247 ) C77_=_C248( C77 C248 ) C77_=_C249( C77 C249 ) C77_=_C250( C77 C250 ) C77_=_C251( C77 C251 ) \nC77_=_C252( C77 C252 ) C78_=_C81( C78 C81 ) C78_=_C125( C78 C125 ) C78_=_C142( C78 C142 ) C78_=_C198( C78 C198 ) C78_=_C253( C78 C253 ) \nC78_=_C254( C78 C254 ) C78_=_C255( C78 C255 ) C78_=_C256( C78 C256 ) C78_=_C257( C78 C257 ) C78_=_C258( C78 C258 ) C78_=_C259( C78 C259 ) \nC78_=_C260( C78 C260 ) C78_=_C261( C78 C261 ) C78_=_C262( C78 C262 ) C78_=_C263( C78 C263 ) C78_=_C264( C78 C264 ) C78_=_C265( C78 C265 ) \nC78_=_C266( C78 C266 ) C78_=_C267( C78 C267 ) C81_=_C143( C81 C143 ) C81_=_C164( C81 C164 ) C81_=_C201( C81 C201 ) C81_=_C219( C81 C219 ) \nC81_=_C236( C81 C236 ) C81_=_C253( C81 C253 ) C81_=_C269( C81 C269 ) C81_=_C299( C81 C299 ) C81_=_C300( C81 C300 ) C81_=_C301( C81 C301 ) \nC81_=_C302( C81 C302 ) C81_=_C303( C81 C303 ) C81_=_C304( C81 C304 ) C81_=_C305( C81 C305 ) C81_=_C306( C81 C306 ) C81_=_C307( C81 C307 ) \nC81_=_C308( C81 C308 ) C81_=_C309( C81 C309 ) C99_=_C101( C99 C101 ) C99_=_C119( C99 C119 ) C99_=_C120( C99 C120 ) C99_=_C122( C99 C122 ) \nC99_=_C123( C99 C123 ) C99_=_C124( C99 C124 ) C99_=_C125( C99 C125 ) C99_=_C126( C99 C126 ) C99_=_C127( C99 C127 ) C99_=_C129( C99 C129 ) \nC99_=_C130( C99 C130 ) C99_=_C131( C99 C131 ) C99_=_C132( C99 C132 ) C99_=_C133( C99 C133 ) C99_=_C134( C99 C134 ) C99_=_C135( C99 C135 ) \nC99_=_C136( C99 C136 ) C99_=_C137( C99 C137 ) C101_=_C139( C101 C139 ) C101_=_C159( C101 C159 ) C101_=_C180( C101 C180 ) C101_=_C181( C101 C181 ) \nC101_=_C182( C101 C182 ) C101_=_C184( C101 C184 ) C101_=_C185( C101 C185 ) C101_=_C186( C101 C186 ) C101_=_C187( C101 C187 ) C101_=_C188( C101 C188 ) \nC101_=_C189( C101 C189 ) C101_=_C190( C101 C190 ) C101_=_C191( C101 C191 ) C101_=_C192( C101 C192 ) C101_=_C193( C101 C193 ) C101_=_C194( C101 C194 ) \nC101_=_C195( C101 C195 ) C119_=_C120( C119 C120 ) C119_=_C122( C119 C122 ) C119_=_C123( C119 C123 ) C119_=_C124( C119 C124 ) C119_=_C125( C119 C125 ) \nC119_=_C126( C119 C126 ) C119_=_C127( C119 C127 ) C119_=_C129( C119 C129 ) C119_=_C130( C119 C130 ) C119_=_C131( C119 C131 ) C119_=_C132( C119 C132 ) \nC119_=_C133( C119 C133 ) C119_=_C134( C119 C134 ) C119_=_C135( C119 C135 ) C119_=_C136( C119 C136 ) C119_=_C137( C119 C137 ) C119_=_C138( C119 C138 ) \nC119_=_C139( C119 C139 ) C119_=_C141( C119 C141 ) C119_=_C142( C119 C142 ) C119_=_C143( C119 C143 ) C120_=_C122( C120 C122 ) C120_=_C123( C120 C123 ) \nC120_=_C124( C120 C124 ) C120_=_C125( C120 C125 ) C120_=_C126( C120 C126 ) C120_=_C127( C120 C127 ) C120_=_C129(</w:t>
      </w:r>
    </w:p>
    <w:p>
      <w:pPr>
        <w:pStyle w:val="PreformattedText"/>
        <w:bidi w:val="0"/>
        <w:spacing w:before="0" w:after="0"/>
        <w:jc w:val="left"/>
        <w:rPr/>
      </w:pPr>
      <w:r>
        <w:rPr/>
        <w:t xml:space="preserve"> </w:t>
      </w:r>
      <w:r>
        <w:rPr/>
        <w:t>C120 C129 ) C120_=_C130( C120 C130 ) \nC120_=_C131( C120 C131 ) C120_=_C132( C120 C132 ) C120_=_C133( C120 C133 ) C120_=_C134( C120 C134 ) C120_=_C135( C120 C135 ) C120_=_C136( C120 C136 ) \nC120_=_C137( C120 C137 ) C120_=_C138( C120 C138 ) C120_=_C159( C120 C159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2_=_C123( C122 C123 ) C122_=_C124( C122 C124 ) C122_=_C125( C122 C125 ) C122_=_C126( C122 C126 ) \nC122_=_C127( C122 C127 ) C122_=_C129( C122 C129 ) C122_=_C130( C122 C130 ) C122_=_C131( C122 C131 ) C122_=_C132( C122 C132 ) C122_=_C133( C122 C133 ) \nC122_=_C134( C122 C134 ) C122_=_C135( C122 C135 ) C122_=_C136( C122 C136 ) C122_=_C137( C122 C137 ) C122_=_C196( C122 C196 ) C122_=_C197( C122 C197 ) \nC122_=_C198( C122 C198 ) C122_=_C201( C122 C201 ) C123_=_C124( C123 C124 ) C123_=_C125( C123 C125 ) C123_=_C126( C123 C126 ) C123_=_C127( C123 C127 ) \nC123_=_C129( C123 C129 ) C123_=_C130( C123 C130 ) C123_=_C131( C123 C131 ) C123_=_C132( C123 C132 ) C123_=_C133( C123 C133 ) C123_=_C134( C123 C134 ) \nC123_=_C135( C123 C135 ) C123_=_C136( C123 C136 ) C123_=_C137( C123 C137 ) C123_=_C141( C123 C141 ) C123_=_C196( C123 C196 ) C123_=_C219( C123 C219 ) \nC123_=_C220( C123 C220 ) C123_=_C221( C123 C221 ) C123_=_C222( C123 C222 ) C123_=_C223( C123 C223 ) C123_=_C224( C123 C224 ) C123_=_C225( C123 C225 ) \nC123_=_C226( C123 C226 ) C123_=_C227( C123 C227 ) C123_=_C228( C123 C228 ) C123_=_C229( C123 C229 ) C123_=_C230( C123 C230 ) C123_=_C231( C123 C231 ) \nC123_=_C232( C123 C232 ) C123_=_C233( C123 C233 ) C124_=_C125( C124 C125 ) C124_=_C126( C124 C126 ) C124_=_C127( C124 C127 ) C124_=_C129( C124 C129 ) \nC124_=_C130( C124 C130 ) C124_=_C131( C124 C131 ) C124_=_C132( C124 C132 ) C124_=_C133( C124 C133 ) C124_=_C134( C124 C134 ) C124_=_C135( C124 C135 ) \nC124_=_C136( C124 C136 ) C124_=_C137( C124 C137 ) C124_=_C180( C124 C180 ) C124_=_C197( C124 C197 ) C124_=_C235( C124 C235 ) C124_=_C236( C124 C236 ) \nC124_=_C237( C124 C237 ) C124_=_C238( C124 C238 ) C124_=_C239( C124 C239 ) C124_=_C240( C124 C240 ) C124_=_C241( C124 C241 ) C124_=_C242( C124 C242 ) \nC124_=_C243( C124 C243 ) C124_=_C244( C124 C244 ) C124_=_C245( C124 C245 ) C124_=_C246( C124 C246 ) C124_=_C247( C124 C247 ) C124_=_C248( C124 C248 ) \nC124_=_C249( C124 C249 ) C124_=_C250( C124 C250 ) C124_=_C251( C124 C251 ) C124_=_C252( C124 C252 ) C125_=_C126( C125 C126 ) C125_=_C127( C125 C127 ) \nC125_=_C129( C125 C129 ) C125_=_C130( C125 C130 ) C125_=_C131( C125 C131 ) C125_=_C132( C125 C132 ) C125_=_C133( C125 C133 ) C125_=_C134( C125 C134 ) \nC125_=_C135( C125 C135 ) C125_=_C136( C125 C136 ) C125_=_C137( C125 C137 ) C125_=_C142( C125 C142 ) C125_=_C198( C125 C198 ) C125_=_C253( C125 C253 ) \nC125_=_C254( C125 C254 ) C125_=_C255( C125 C255 ) C125_=_C256( C125 C256 ) C125_=_C257( C125 C257 ) C125_=_C258( C125 C258 ) C125_=_C259( C125 C259 ) \nC125_=_C260( C125 C260 ) C125_=_C261( C125 C261 ) C125_=_C262( C125 C262 ) C125_=_C263( C125 C263 ) C125_=_C264( C125 C264 ) C125_=_C265( C125 C265 ) \nC125_=_C266( C125 C266 ) C125_=_C267( C125 C267 ) C126_=_C127( C126 C127 ) C126_=_C129( C126 C129 ) C126_=_C130( C126 C130 ) C126_=_C131( C126 C131 ) \nC126_=_C132( C126 C132 ) C126_=_C133( C126 C133 ) C126_=_C134( C126 C134 ) C126_=_C135( C126 C135 ) C126_=_C136( C126 C136 ) C126_=_C137( C126 C137 ) \nC126_=_C163( C126 C163 ) C126_=_C181( C126 C181 ) C126_=_C235( C126 C235 ) C126_=_C269( C126 C269 ) C127_=_C129( C127 C129 ) C127_=_C130( C127 C130 ) \nC127_=_C131( C127 C131 ) C127_=_C132( C127 C132 ) C127_=_C133( C127 C133 ) C127_=_C134( C127 C134 ) C127_=_C135( C127 C135 ) C127_=_C136( C127 C136 ) \nC127_=_C137( C127 C137 ) C127_=_C182( C127 C182 ) C129_=_C130( C129 C130 ) C129_=_C131( C129 C131 ) C129_=_C132( C129 C132 ) C129_=_C133( C129 C133 ) \nC129_=_C134( C129 C134 ) C129_=_C135( C129 C135 ) C129_=_C136( C129 C136 ) C129_=_C137( C129 C137 ) C129_=_C165( C129 C165 ) C129_=_C184( C129 C184 ) \nC129_=_C237( C129 C237 ) C129_=_C299( C129 C299 ) C130_=_C131( C130 C131 ) C130_=_C132( C130 C132 ) C130_=_C133( C130 C133 ) C130_=_C134( C130 C134 ) \nC130_=_C135( C130 C135 ) C130_=_C136( C130 C136 ) C130_=_C137( C130 C137 ) C130_=_C166( C130 C166 ) C130_=_C185( C130 C185 ) C130_=_C220( C130 C220 ) \nC130_=_C300( C130 C300 ) C131_=_C132( C131 C132 ) C131_=_C133( C131 C133 ) C131_=_C134( C131 C134 ) C131_=_C135( C131 C135 ) C131_=_C136( C131 C136 ) \nC131_=_C137( C131 C137 ) C131_=_C186( C131 C186 ) C132_=_C133( C132 C133 ) C132_=_C134( C132 C134 ) C132_=_C135( C132 C135 ) C132_=_C136( C132 C136 ) \nC132_=_C137( C132 C137 ) C132_=_C223( C132 C223 ) C132_=_C258( C132 C258 ) C132_=_C301( C132 C301 ) C133_=_C134( C133 C134 ) C133_=_C135( C133 C135 ) \nC133_=_C136( C133 C136 ) C133_=_C137( C133 C137 ) C133_=_C230( C133 C230 ) C133_=_C262( C133 C262 ) C133_=_C306( C133 C306 ) C134_=_C135( C134 C135 ) \nC134_=_C136( C134 C136 ) C134_=_C137( C134 C137 ) C134_=_C191( C134 C191 ) C135_=_C136( C135 C136 ) C135_=_C137( C135 C137 ) C135_=_C177( C135 C177 ) \nC135_=_C192( C135 C192 ) C135_=_C248( C135 C248 ) C135_=_C308( C135 C308 ) C136_=_C137( C136 C137 ) C136_=_C194( C136 C194 ) C137_=_C179( C137 C179 ) \nC137_=_C195( C137 C195 ) C137_=_C252( C137 C252 ) C137_=_C309( C137 C309 ) C138_=_C139( C138 C139 ) C138_=_C141( C138 C141 ) C138_=_C142( C138 C142 ) \nC138_=_C143( C138 C143 ) C138_=_C159( C138 C159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9_=_C141( C139 C141 ) C139_=_C142( C139 C142 ) C139_=_C143( C139 C143 ) C139_=_C159( C139 C159 ) C139_=_C180( C139 C180 ) \nC139_=_C181( C139 C181 ) C139_=_C182( C139 C182 ) C139_=_C184( C139 C184 ) C139_=_C185( C139 C185 ) C139_=_C186( C139 C186 ) C139_=_C187( C139 C187 ) \nC139_=_C188( C139 C188 ) C139_=_C189( C139 C189 ) C139_=_C190( C139 C190 ) C139_=_C191( C139 C191 ) C139_=_C192( C139 C192 ) C139_=_C193( C139 C193 ) \nC139_=_C194( C139 C194 ) C139_=_C195( C139 C195 ) C141_=_C142( C141 C142 ) C141_=_C143( C141 C143 ) C141_=_C196( C141 C196 ) C141_=_C219( C141 C219 ) \nC141_=_C220( C141 C220 ) C141_=_C221( C141 C221 ) C141_=_C222( C141 C222 ) C141_=_C223( C141 C223 ) C141_=_C224( C141 C224 ) C141_=_C225( C141 C225 ) \nC141_=_C226( C141 C226 ) C141_=_C227( C141 C227 ) C141_=_C228( C141 C228 ) C141_=_C229( C141 C229 ) C141_=_C230( C141 C230 ) C141_=_C231( C141 C231 ) \nC141_=_C232( C141 C232 ) C141_=_C233( C141 C233 ) C142_=_C143( C142 C143 ) C142_=_C198( C142 C198 ) C142_=_C253( C142 C253 ) C142_=_C254( C142 C254 ) \nC142_=_C255( C142 C255 ) C142_=_C256( C142 C256 ) C142_=_C257( C142 C257 ) C142_=_C258( C142 C258 ) C142_=_C259( C142 C259 ) C142_=_C260( C142 C260 ) \nC142_=_C261( C142 C261 ) C142_=_C262( C142 C262 ) C142_=_C263( C142 C263 ) C142_=_C264( C142 C264 ) C142_=_C265( C142 C265 ) C142_=_C266( C142 C266 ) \nC142_=_C267( C142 C267 ) C143_=_C164( C143 C164 ) C143_=_C201( C143 C201 ) C143_=_C219( C143 C219 ) C143_=_C236( C143 C236 ) C143_=_C253( C143 C253 ) \nC143_=_C269( C143 C269 ) C143_=_C299( C143 C299 ) C143_=_C300( C143 C300 ) C143_=_C301( C143 C301 ) C143_=_C302( C143 C302 ) C143_=_C303( C143 C303 ) \nC143_=_C304( C143 C304 ) C143_=_C305( C143 C305 ) C143_=_C306( C143 C306 ) C143_=_C307( C143 C307 ) C143_=_C308( C143 C308 ) C143_=_C309( C143 C309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4( C159 C184 ) C159_=_C185( C159 C185 ) C159_=_C186( C159 C186 ) C159_=_C187( C159 C187 ) \nC159_=_C188( C159 C188 ) C159_=_C189( C159 C189 ) C159_=_C190( C159 C190 ) C159_=_C191( C159 C191 ) C159_=_C192( C159 C192 ) C159_=_C193( C159 C193 ) \nC159_=_C194( C159 C194 ) C159_=_C195( C159 C195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1( C163 C181 ) C163_=_C235( C163 C235 ) C163_=_C269( C163 C26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201( C164 C201 ) C164_=_C219( C164 C219 ) C164_=_C236( C164 C236 ) C164_=_C253( C164 C253 ) C164_=_C269( C164 C269 ) C164_=_C299( C164 C299 ) \nC164_=_C300( C164 C300 ) C164_=_C301( C164 C301 ) C164_=_C302( C164 C302 ) C164_=_C303( C164 C303 ) C164_=_C304( C164 C304 ) C164_=_C305(</w:t>
      </w:r>
    </w:p>
    <w:p>
      <w:pPr>
        <w:pStyle w:val="PreformattedText"/>
        <w:bidi w:val="0"/>
        <w:spacing w:before="0" w:after="0"/>
        <w:jc w:val="left"/>
        <w:rPr/>
      </w:pPr>
      <w:r>
        <w:rPr/>
        <w:t xml:space="preserve"> </w:t>
      </w:r>
      <w:r>
        <w:rPr/>
        <w:t>C164 C305 ) \nC164_=_C306( C164 C306 ) C164_=_C307( C164 C307 ) C164_=_C308( C164 C308 ) C164_=_C309( C164 C30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4( C165 C184 ) C165_=_C237( C165 C237 ) C165_=_C299( C165 C2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5( C166 C185 ) C166_=_C220( C166 C220 ) \nC166_=_C300( C166 C300 ) C167_=_C168( C167 C168 ) C167_=_C169( C167 C169 ) C167_=_C170( C167 C170 ) C167_=_C171( C167 C171 ) C167_=_C172( C167 C172 ) \nC167_=_C173( C167 C173 ) C167_=_C174( C167 C174 ) C167_=_C175( C167 C175 ) C167_=_C176( C167 C176 ) C167_=_C177( C167 C177 ) C167_=_C178( C167 C178 ) \nC167_=_C179( C167 C179 ) C167_=_C254( C167 C254 ) C168_=_C169( C168 C169 ) C168_=_C170( C168 C170 ) C168_=_C171( C168 C171 ) C168_=_C172( C168 C172 ) \nC168_=_C173( C168 C173 ) C168_=_C174( C168 C174 ) C168_=_C175( C168 C175 ) C168_=_C176( C168 C176 ) C168_=_C177( C168 C177 ) C168_=_C178( C168 C178 ) \nC168_=_C179( C168 C179 ) C168_=_C256( C168 C256 ) C169_=_C170( C169 C170 ) C169_=_C171( C169 C171 ) C169_=_C172( C169 C172 ) C169_=_C173( C169 C173 ) \nC169_=_C174( C169 C174 ) C169_=_C175( C169 C175 ) C169_=_C176( C169 C176 ) C169_=_C177( C169 C177 ) C169_=_C178( C169 C178 ) C169_=_C179( C169 C179 ) \nC169_=_C261( C169 C261 ) C170_=_C171( C170 C171 ) C170_=_C172( C170 C172 ) C170_=_C173( C170 C173 ) C170_=_C174( C170 C174 ) C170_=_C175( C170 C175 ) \nC170_=_C176( C170 C176 ) C170_=_C177( C170 C177 ) C170_=_C178( C170 C178 ) C170_=_C179( C170 C179 ) C170_=_C226( C170 C226 ) C170_=_C302( C170 C302 ) \nC171_=_C172( C171 C172 ) C171_=_C173( C171 C173 ) C171_=_C174( C171 C174 ) C171_=_C175( C171 C175 ) C171_=_C176( C171 C176 ) C171_=_C177( C171 C177 ) \nC171_=_C178( C171 C178 ) C171_=_C179( C171 C179 ) C171_=_C227( C171 C227 ) C171_=_C303( C171 C303 ) C172_=_C173( C172 C173 ) C172_=_C174( C172 C174 ) \nC172_=_C175( C172 C175 ) C172_=_C176( C172 C176 ) C172_=_C177( C172 C177 ) C172_=_C178( C172 C178 ) C172_=_C179( C172 C179 ) C172_=_C228( C172 C228 ) \nC172_=_C304( C172 C304 ) C173_=_C174( C173 C174 ) C173_=_C175( C173 C175 ) C173_=_C176( C173 C176 ) C173_=_C177( C173 C177 ) C173_=_C178( C173 C178 ) \nC173_=_C179( C173 C179 ) C173_=_C229( C173 C229 ) C173_=_C305( C173 C305 ) C174_=_C175( C174 C175 ) C174_=_C176( C174 C176 ) C174_=_C177( C174 C177 ) \nC174_=_C178( C174 C178 ) C174_=_C179( C174 C179 ) C174_=_C264( C174 C264 ) C175_=_C176( C175 C176 ) C175_=_C177( C175 C177 ) C175_=_C178( C175 C178 ) \nC175_=_C179( C175 C179 ) C175_=_C265( C175 C265 ) C176_=_C177( C176 C177 ) C176_=_C178( C176 C178 ) C176_=_C179( C176 C179 ) C176_=_C232( C176 C232 ) \nC176_=_C307( C176 C307 ) C177_=_C178( C177 C178 ) C177_=_C179( C177 C179 ) C177_=_C192( C177 C192 ) C177_=_C248( C177 C248 ) C177_=_C308( C177 C308 ) \nC178_=_C179( C178 C179 ) C178_=_C267( C178 C267 ) C179_=_C195( C179 C195 ) C179_=_C252( C179 C252 ) C179_=_C309( C179 C309 ) C180_=_C181( C180 C181 ) \nC180_=_C182( C180 C182 ) C180_=_C184( C180 C184 ) C180_=_C185( C180 C185 ) C180_=_C186( C180 C186 ) C180_=_C187( C180 C187 ) C180_=_C188( C180 C188 ) \nC180_=_C189( C180 C189 ) C180_=_C190( C180 C190 ) C180_=_C191( C180 C191 ) C180_=_C192( C180 C192 ) C180_=_C193( C180 C193 ) C180_=_C194( C180 C194 ) \nC180_=_C195( C180 C195 ) C180_=_C197( C180 C197 ) C180_=_C235( C180 C235 ) C180_=_C236( C180 C236 ) C180_=_C237( C180 C237 ) C180_=_C238( C180 C238 ) \nC180_=_C239( C180 C239 ) C180_=_C240( C180 C240 ) C180_=_C241( C180 C241 ) C180_=_C242( C180 C242 ) C180_=_C243( C180 C243 ) C180_=_C244( C180 C244 ) \nC180_=_C245( C180 C245 ) C180_=_C246( C180 C246 ) C180_=_C247( C180 C247 ) C180_=_C248( C180 C248 ) C180_=_C249( C180 C249 ) C180_=_C250( C180 C250 ) \nC180_=_C251( C180 C251 ) C180_=_C252( C180 C252 ) C181_=_C182( C181 C182 ) C181_=_C184( C181 C184 ) C181_=_C185( C181 C185 ) C181_=_C186( C181 C186 ) \nC181_=_C187( C181 C187 ) C181_=_C188( C181 C188 ) C181_=_C189( C181 C189 ) C181_=_C190( C181 C190 ) C181_=_C191( C181 C191 ) C181_=_C192( C181 C192 ) \nC181_=_C193( C181 C193 ) C181_=_C194( C181 C194 ) C181_=_C195( C181 C195 ) C181_=_C235( C181 C235 ) C181_=_C269( C181 C269 ) C182_=_C184( C182 C184 ) \nC182_=_C185( C182 C185 ) C182_=_C186( C182 C186 ) C182_=_C187( C182 C187 ) C182_=_C188( C182 C188 ) C182_=_C189( C182 C189 ) C182_=_C190( C182 C190 ) \nC182_=_C191( C182 C191 ) C182_=_C192( C182 C192 ) C182_=_C193( C182 C193 ) C182_=_C194( C182 C194 ) C182_=_C195( C182 C195 ) C184_=_C185( C184 C185 ) \nC184_=_C186( C184 C186 ) C184_=_C187( C184 C187 ) C184_=_C188( C184 C188 ) C184_=_C189( C184 C189 ) C184_=_C190( C184 C190 ) C184_=_C191( C184 C191 ) \nC184_=_C192( C184 C192 ) C184_=_C193( C184 C193 ) C184_=_C194( C184 C194 ) C184_=_C195( C184 C195 ) C184_=_C237( C184 C237 ) C184_=_C299( C184 C299 ) \nC185_=_C186( C185 C186 ) C185_=_C187( C185 C187 ) C185_=_C188( C185 C188 ) C185_=_C189( C185 C189 ) C185_=_C190( C185 C190 ) C185_=_C191( C185 C191 ) \nC185_=_C192( C185 C192 ) C185_=_C193( C185 C193 ) C185_=_C194( C185 C194 ) C185_=_C195( C185 C195 ) C185_=_C220( C185 C220 ) C185_=_C300( C185 C300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2_=_C248( C192 C248 ) C192_=_C308( C192 C308 ) C193_=_C194( C193 C194 ) C193_=_C195( C193 C195 ) C193_=_C249( C193 C249 ) C194_=_C195( C194 C195 ) \nC195_=_C252( C195 C252 ) C195_=_C309( C195 C309 ) C196_=_C197( C196 C197 ) C196_=_C198( C196 C198 ) C196_=_C201( C196 C201 ) C196_=_C219( C196 C219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197_=_C198( C197 C198 ) C197_=_C201( C197 C201 ) C197_=_C235( C197 C235 ) C197_=_C236( C197 C236 ) \nC197_=_C237( C197 C237 ) C197_=_C238( C197 C238 ) C197_=_C239( C197 C239 ) C197_=_C240( C197 C240 ) C197_=_C241( C197 C241 ) C197_=_C242( C197 C242 ) \nC197_=_C243( C197 C243 ) C197_=_C244( C197 C244 ) C197_=_C245( C197 C245 ) C197_=_C246( C197 C246 ) C197_=_C247( C197 C247 ) C197_=_C248( C197 C248 ) \nC197_=_C249( C197 C249 ) C197_=_C250( C197 C250 ) C197_=_C251( C197 C251 ) C197_=_C252( C197 C252 ) C198_=_C201( C198 C201 ) C198_=_C253( C198 C253 ) \nC198_=_C254( C198 C254 ) C198_=_C255( C198 C255 ) C198_=_C256( C198 C256 ) C198_=_C257( C198 C257 ) C198_=_C258( C198 C258 ) C198_=_C259( C198 C259 ) \nC198_=_C260( C198 C260 ) C198_=_C261( C198 C261 ) C198_=_C262( C198 C262 ) C198_=_C263( C198 C263 ) C198_=_C264( C198 C264 ) C198_=_C265( C198 C265 ) \nC198_=_C266( C198 C266 ) C198_=_C267( C198 C267 ) C201_=_C219( C201 C219 ) C201_=_C236( C201 C236 ) C201_=_C253( C201 C253 ) C201_=_C269( C201 C269 ) \nC201_=_C299( C201 C299 ) C201_=_C300( C201 C300 ) C201_=_C301( C201 C301 ) C201_=_C302( C201 C302 ) C201_=_C303( C201 C303 ) C201_=_C304( C201 C304 ) \nC201_=_C305( C201 C305 ) C201_=_C306( C201 C306 ) C201_=_C307( C201 C307 ) C201_=_C308( C201 C308 ) C201_=_C309( C201 C309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6( C219 C236 ) C219_=_C253( C219 C253 ) C219_=_C269( C219 C269 ) C219_=_C299( C219 C299 ) C219_=_C300( C219 C300 ) \nC219_=_C301( C219 C301 ) C219_=_C302( C219 C302 ) C219_=_C303( C219 C303 ) C219_=_C304( C219 C304 ) C219_=_C305( C219 C305 ) C219_=_C306( C219 C306 ) \nC219_=_C307( C219 C307 ) C219_=_C308( C219 C308 ) C219_=_C309( C219 C30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300( C220 C300 ) C221_=_C222( C221 C222 ) \nC221_=_C223( C221 C223 ) C221_=_C224( C221 C224 ) C221_=_C225( C221 C225 ) C221_=_C226( C221 C226 ) C221_=_C227( C221 C227 ) C221_=_C228( C221 C228 ) \nC221_=_C229(</w:t>
      </w:r>
    </w:p>
    <w:p>
      <w:pPr>
        <w:pStyle w:val="PreformattedText"/>
        <w:bidi w:val="0"/>
        <w:spacing w:before="0" w:after="0"/>
        <w:jc w:val="left"/>
        <w:rPr/>
      </w:pPr>
      <w:r>
        <w:rPr/>
        <w:t xml:space="preserve"> </w:t>
      </w:r>
      <w:r>
        <w:rPr/>
        <w:t>C221 C229 ) C221_=_C230( C221 C230 ) C221_=_C231( C221 C231 ) C221_=_C232( C221 C232 ) C221_=_C233( C221 C233 ) C221_=_C238( C221 C238 ) \nC221_=_C255( C221 C255 ) C222_=_C223( C222 C223 ) C222_=_C224( C222 C224 ) C222_=_C225( C222 C225 ) C222_=_C226( C222 C226 ) C222_=_C227( C222 C227 ) \nC222_=_C228( C222 C228 ) C222_=_C229( C222 C229 ) C222_=_C230( C222 C230 ) C222_=_C231( C222 C231 ) C222_=_C232( C222 C232 ) C222_=_C233( C222 C233 ) \nC222_=_C239( C222 C239 ) C222_=_C257( C222 C257 ) C223_=_C224( C223 C224 ) C223_=_C225( C223 C225 ) C223_=_C226( C223 C226 ) C223_=_C227( C223 C227 ) \nC223_=_C228( C223 C228 ) C223_=_C229( C223 C229 ) C223_=_C230( C223 C230 ) C223_=_C231( C223 C231 ) C223_=_C232( C223 C232 ) C223_=_C233( C223 C233 ) \nC223_=_C258( C223 C258 ) C223_=_C301( C223 C301 ) C224_=_C225( C224 C225 ) C224_=_C226( C224 C226 ) C224_=_C227( C224 C227 ) C224_=_C228( C224 C228 ) \nC224_=_C229( C224 C229 ) C224_=_C230( C224 C230 ) C224_=_C231( C224 C231 ) C224_=_C232( C224 C232 ) C224_=_C233( C224 C233 ) C224_=_C241( C224 C241 ) \nC224_=_C259( C224 C259 ) C225_=_C226( C225 C226 ) C225_=_C227( C225 C227 ) C225_=_C228( C225 C228 ) C225_=_C229( C225 C229 ) C225_=_C230( C225 C230 ) \nC225_=_C231( C225 C231 ) C225_=_C232( C225 C232 ) C225_=_C233( C225 C233 ) C225_=_C243( C225 C243 ) C225_=_C260( C225 C260 ) C226_=_C227( C226 C227 ) \nC226_=_C228( C226 C228 ) C226_=_C229( C226 C229 ) C226_=_C230( C226 C230 ) C226_=_C231( C226 C231 ) C226_=_C232( C226 C232 ) C226_=_C233( C226 C233 ) \nC226_=_C302( C226 C302 ) C227_=_C228( C227 C228 ) C227_=_C229( C227 C229 ) C227_=_C230( C227 C230 ) C227_=_C231( C227 C231 ) C227_=_C232( C227 C232 ) \nC227_=_C233( C227 C233 ) C227_=_C303( C227 C303 ) C228_=_C229( C228 C229 ) C228_=_C230( C228 C230 ) C228_=_C231( C228 C231 ) C228_=_C232( C228 C232 ) \nC228_=_C233( C228 C233 ) C228_=_C304( C228 C304 ) C229_=_C230( C229 C230 ) C229_=_C231( C229 C231 ) C229_=_C232( C229 C232 ) C229_=_C233( C229 C233 ) \nC229_=_C305( C229 C305 ) C230_=_C231( C230 C231 ) C230_=_C232( C230 C232 ) C230_=_C233( C230 C233 ) C230_=_C262( C230 C262 ) C230_=_C306( C230 C306 ) \nC231_=_C232( C231 C232 ) C231_=_C233( C231 C233 ) C231_=_C244( C231 C244 ) C231_=_C263( C231 C263 ) C232_=_C233( C232 C233 ) C232_=_C307( C232 C307 ) \nC233_=_C250( C233 C250 ) C233_=_C266( C233 C266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69( C235 C269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69( C236 C269 ) C236_=_C299( C236 C299 ) C236_=_C300( C236 C300 ) C236_=_C301( C236 C301 ) C236_=_C302( C236 C302 ) \nC236_=_C303( C236 C303 ) C236_=_C304( C236 C304 ) C236_=_C305( C236 C305 ) C236_=_C306( C236 C306 ) C236_=_C307( C236 C307 ) C236_=_C308( C236 C308 ) \nC236_=_C309( C236 C309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99( C237 C299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5( C238 C255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7( C239 C257 ) C240_=_C241( C240 C241 ) C240_=_C242( C240 C242 ) \nC240_=_C243( C240 C243 ) C240_=_C244( C240 C244 ) C240_=_C245( C240 C245 ) C240_=_C246( C240 C246 ) C240_=_C247( C240 C247 ) C240_=_C248( C240 C248 ) \nC240_=_C249( C240 C249 ) C240_=_C250( C240 C250 ) C240_=_C251( C240 C251 ) C240_=_C252( C240 C252 ) C241_=_C242( C241 C242 ) C241_=_C243( C241 C243 ) \nC241_=_C244( C241 C244 ) C241_=_C245( C241 C245 ) C241_=_C246( C241 C246 ) C241_=_C247( C241 C247 ) C241_=_C248( C241 C248 ) C241_=_C249( C241 C249 ) \nC241_=_C250( C241 C250 ) C241_=_C251( C241 C251 ) C241_=_C252( C241 C252 ) C241_=_C259( C241 C259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3_=_C260( C243 C260 ) \nC244_=_C245( C244 C245 ) C244_=_C246( C244 C246 ) C244_=_C247( C244 C247 ) C244_=_C248( C244 C248 ) C244_=_C249( C244 C249 ) C244_=_C250( C244 C250 ) \nC244_=_C251( C244 C251 ) C244_=_C252( C244 C252 ) C244_=_C263( C244 C263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8_=_C308( C248 C308 ) C249_=_C250( C249 C250 ) C249_=_C251( C249 C251 ) C249_=_C252( C249 C252 ) C250_=_C251( C250 C251 ) \nC250_=_C252( C250 C252 ) C250_=_C266( C250 C266 ) C251_=_C252( C251 C252 ) C252_=_C309( C252 C30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9( C253 C269 ) C253_=_C299( C253 C299 ) C253_=_C300( C253 C300 ) C253_=_C301( C253 C301 ) C253_=_C302( C253 C302 ) C253_=_C303( C253 C303 ) \nC253_=_C304( C253 C304 ) C253_=_C305( C253 C305 ) C253_=_C306( C253 C306 ) C253_=_C307( C253 C307 ) C253_=_C308( C253 C308 ) C253_=_C309( C253 C30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6_=_C262( C256 C262 ) C256_=_C263( C256 C263 ) C256_=_C264( C256 C264 ) C256_=_C265( C256 C265 ) C256_=_C266( C256 C266 ) C256_=_C267( C256 C267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8_=_C301( C258 C301 ) C259_=_C260( C259 C260 ) C259_=_C261( C259 C261 ) C259_=_C262( C259 C262 ) C259_=_C263( C259 C263 ) \nC259_=_C264( C259 C264 ) C259_=_C265( C259 C265 ) C259_=_C266( C259 C266 ) C259_=_C267( C259 C267 ) C260_=_C261( C260 C261 ) C260_=_C262( C260 C262 ) \nC260_=_C263( C260 C263 ) C260_=_C264( C260 C264 ) C260_=_C265( C260 C265 ) C260_=_C266( C260 C266 ) C260_=_C267( C260 C267 ) C261_=_C262( C261 C262 ) \nC261_=_C263( C261 C263 ) C261_=_C264( C261 C264 ) C261_=_C265( C261 C265 ) C261_=_C266( C261 C266 ) C261_=_C267( C261 C267 ) C262_=_C263( C262 C263 ) \nC262_=_C264( C262 C264 ) C262_=_C265( C262 C265 ) C262_=_C266( C262 C266 ) C262_=_C267( C262 C267 ) C262_=_C306( C262 C306 ) C263_=_C264( C263 C264 ) \nC263_=_C265( C263 C265 ) C263_=_C266( C263 C266 ) C263_=_C267( C263 C267 ) C264_=_C265( C264 C265 ) C264_=_C266( C264 C266 ) C264_=_C267( C264 C267 ) \nC265_=_C266( C265 C266 ) C265_=_C267( C265 C267 ) C266_=_C267( C266 C267 ) C269_=_C299( C269 C299 ) C269_=_C300( C269 C300 ) C269_=_C301( C269 C301 ) \nC269_=_C302( C269 C302 ) C269_=_C303(</w:t>
      </w:r>
    </w:p>
    <w:p>
      <w:pPr>
        <w:pStyle w:val="PreformattedText"/>
        <w:bidi w:val="0"/>
        <w:spacing w:before="0" w:after="0"/>
        <w:jc w:val="left"/>
        <w:rPr/>
      </w:pPr>
      <w:r>
        <w:rPr/>
        <w:t xml:space="preserve"> </w:t>
      </w:r>
      <w:r>
        <w:rPr/>
        <w:t>C269 C303 ) C269_=_C304( C269 C304 ) C269_=_C305( C269 C305 ) C269_=_C306( C269 C306 ) C269_=_C307( C269 C307 ) \nC269_=_C308( C269 C308 ) C269_=_C309( C269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106-&gt;153[label="141: C0 C1 C3 C6 C10 \nC12 C13 C14 C15 C16 C17 \nC18 C19 C20 C21 C22 C25 \nC27 C29 C30 C32 C50 C52 \nC53 C54 C74 C76 C77 C78 \nC81 C99 C101 C119 C122 C126 \nC127 C129 C130 C131 C132 C133 \nC134 C135 C136 C137 C138 C139 \nC141 C142 C143 C163 C165 C166 \nC167 C168 C169 C170 C171 C172 \nC173 C174 C175 C176 C177 C178 \nC179 C181 C182 C184 C185 C186 \nC187 C188 C189 C190 C191 C192 \nC193 C194 C195 C196 C197 C198 \nC201 C220 C221 C222 C223 C224 \nC225 C226 C227 C228 C229 C230 \nC231 C232 C233 C235 C237 C238 \nC239 C240 C241 C242 C243 C244 \nC245 C246 C247 C248 C249 C250 \nC251 C252 C254 C255 C256 C257 \nC258 C259 C260 C261 C262 C263 \nC264 C265 C266 C267 C269 C299 \nC300 C301 C302 C303 C304 C305 \nC306 C307 C308 C309 \n1406: C0_=_C1 ,C0_=_C3 ,C0_=_C6 ,C0_=_C10 ,C0_=_C12 ,\nC0_=_C13 ,C0_=_C14 ,C0_=_C15 ,C0_=_C16 ,C0_=_C17 ,C0_=_C18 ,\nC0_=_C19 ,C0_=_C20 ,C0_=_C21 ,C0_=_C22 ,C0_=_C25 ,C0_=_C27 ,\nC0_=_C29 ,C0_=_C30 ,C0_=_C32 ,C1_=_C3 ,C1_=_C6 ,C1_=_C10 ,\nC1_=_C12 ,C1_=_C13 ,C1_=_C14 ,C1_=_C15 ,C1_=_C16 ,C1_=_C17 ,\nC1_=_C18 ,C1_=_C19 ,C1_=_C20 ,C1_=_C21 ,C1_=_C22 ,C1_=_C74 ,\nC1_=_C76 ,C1_=_C77 ,C1_=_C78 ,C1_=_C81 ,C3_=_C6 ,C3_=_C10 ,\nC3_=_C12 ,C3_=_C13 ,C3_=_C14 ,C3_=_C15 ,C3_=_C16 ,C3_=_C17 ,\nC3_=_C18 ,C3_=_C19 ,C3_=_C20 ,C3_=_C21 ,C3_=_C22 ,C3_=_C119 ,\nC3_=_C138 ,C3_=_C139 ,C3_=_C141 ,C3_=_C142 ,C3_=_C143 ,C6_=_C10 ,\nC6_=_C12 ,C6_=_C13 ,C6_=_C14 ,C6_=_C15 ,C6_=_C16 ,C6_=_C17 ,\nC6_=_C18 ,C6_=_C19 ,C6_=_C20 ,C6_=_C21 ,C6_=_C22 ,C6_=_C122 ,\nC6_=_C196 ,C6_=_C197 ,C6_=_C198 ,C6_=_C201 ,C10_=_C12 ,C10_=_C13 ,\nC10_=_C14 ,C10_=_C15 ,C10_=_C16 ,C10_=_C17 ,C10_=_C18 ,C10_=_C19 ,\nC10_=_C20 ,C10_=_C21 ,C10_=_C22 ,C10_=_C126 ,C10_=_C163 ,C10_=_C181 ,\nC10_=_C235 ,C10_=_C269 ,C12_=_C13 ,C12_=_C14 ,C12_=_C15 ,C12_=_C16 ,\nC12_=_C17 ,C12_=_C18 ,C12_=_C19 ,C12_=_C20 ,C12_=_C21 ,C12_=_C22 ,\nC12_=_C129 ,C12_=_C165 ,C12_=_C184 ,C12_=_C237 ,C12_=_C299 ,C13_=_C14 ,\nC13_=_C15 ,C13_=_C16 ,C13_=_C17 ,C13_=_C18 ,C13_=_C19 ,C13_=_C20 ,\nC13_=_C21 ,C13_=_C22 ,C13_=_C130 ,C13_=_C166 ,C13_=_C185 ,C13_=_C220 ,\nC13_=_C300 ,C14_=_C15 ,C14_=_C16 ,C14_=_C17 ,C14_=_C18 ,C14_=_C19 ,\nC14_=_C20 ,C14_=_C21 ,C14_=_C22 ,C14_=_C132 ,C14_=_C223 ,C14_=_C258 ,\nC14_=_C301 ,C15_=_C16 ,C15_=_C17 ,C15_=_C18 ,C15_=_C19 ,C15_=_C20 ,\nC15_=_C21 ,C15_=_C22 ,C15_=_C170 ,C15_=_C226 ,C15_=_C302 ,C16_=_C17 ,\nC16_=_C18 ,C16_=_C19 ,C16_=_C20 ,C16_=_C21 ,C16_=_C22 ,C16_=_C171 ,\nC16_=_C227 ,C16_=_C303 ,C17_=_C18 ,C17_=_C19 ,C17_=_C20 ,C17_=_C21 ,\nC17_=_C22 ,C17_=_C172 ,C17_=_C228 ,C17_=_C304 ,C18_=_C19 ,C18_=_C20 ,\nC18_=_C21 ,C18_=_C22 ,C18_=_C173 ,C18_=_C229 ,C18_=_C305 ,C19_=_C20 ,\nC19_=_C21 ,C19_=_C22 ,C19_=_C133 ,C19_=_C230 ,C19_=_C262 ,C19_=_C306 ,\nC20_=_C21 ,C20_=_C22 ,C20_=_C176 ,C20_=_C232 ,C20_=_C307 ,C21_=_C22 ,\nC21_=_C135 ,C21_=_C177 ,C21_=_C192 ,C21_=_C248 ,C21_=_C308 ,C22_=_C137 ,\nC22_=_C179 ,C22_=_C195 ,C22_=_C252 ,C22_=_C309 ,C25_=_C27 ,C25_=_C29 ,\nC25_=_C30 ,C25_=_C32 ,C25_=_C50 ,C25_=_C99 ,C25_=_C119 ,C25_=_C122 ,\nC25_=_C126 ,C25_=_C127 ,C25_=_C129 ,C25_=_C130 ,C25_=_C131 ,C25_=_C132 ,\nC25_=_C133 ,C25_=_C134 ,C25_=_C135 ,C25_=_C136 ,C25_=_C137 ,C27_=_C29 ,\nC27_=_C30 ,C27_=_C32 ,C27_=_C53 ,C27_=_C101 ,C27_=_C139 ,C27_=_C181 ,\nC27_=_C182 ,C27_=_C184 ,C27_=_C185 ,C27_=_C186 ,C27_=_C187 ,C27_=_C188 ,\nC27_=_C189 ,C27_=_C190 ,C27_=_C191 ,C27_=_C192 ,C27_=_C193 ,C27_=_C194 ,\nC27_=_C195 ,C29_=_C30 ,C29_=_C32 ,C29_=_C76 ,C29_=_C141 ,C29_=_C196 ,\nC29_=_C220 ,C29_=_C221 ,C29_=_C222 ,C29_=_C223 ,C29_=_C224 ,C29_=_C225 ,\nC29_=_C226 ,C29_=_C227 ,C29_=_C228 ,C29_=_C229 ,C29_=_C230 ,C29_=_C231 ,\nC29_=_C232 ,C29_=_C233 ,C30_=_C32 ,C30_=_C54 ,C30_=_C78 ,C30_=_C142 ,\nC30_=_C198 ,C30_=_C254 ,C30_=_C255 ,C30_=_C256 ,C30_=_C257 ,C30_=_C258 ,\nC30_=_C259 ,C30_=_C260 ,C30_=_C261 ,C30_=_C262 ,C30_=_C263 ,C30_=_C264 ,\nC30_=_C265 ,C30_=_C266 ,C30_=_C267 ,C32_=_C81 ,C32_=_C143 ,C32_=_C201 ,\nC32_=_C269 ,C32_=_C299 ,C32_=_C300 ,C32_=_C301 ,C32_=_C302 ,C32_=_C303 ,\nC32_=_C304 ,C32_=_C305 ,C32_=_C306 ,C32_=_C307 ,C32_=_C308 ,C32_=_C309 ,\nC50_=_C52 ,C50_=_C53 ,C50_=_C54 ,C50_=_C99 ,C50_=_C119 ,C50_=_C122 ,\nC50_=_C126 ,C50_=_C127 ,C50_=_C129 ,C50_=_C130 ,C50_=_C131 ,C50_=_C132 ,\nC50_=_C133 ,C50_=_C134 ,C50_=_C135 ,C50_=_C136 ,C50_=_C137 ,C52_=_C53 ,\nC52_=_C54 ,C52_=_C74 ,C52_=_C138 ,C52_=_C163 ,C52_=_C165 ,C52_=_C166 ,\nC52_=_C167 ,C52_=_C168 ,C52_=_C169 ,C52_=_C170 ,C52_=_C171 ,C52_=_C172 ,\nC52_=_C173 ,C52_=_C174 ,C52_=_C175 ,C52_=_C176 ,C52_=_C177 ,C52_=_C178 ,\nC52_=_C179 ,C53_=_C54 ,C53_=_C101 ,C53_=_C139 ,C53_=_C181 ,C53_=_C182 ,\nC53_=_C184 ,C53_=_C185 ,C53_=_C186 ,C53_=_C187 ,C53_=_C188 ,C53_=_C189 ,\nC53_=_C190 ,C53_=_C191 ,C53_=_C192 ,C53_=_C193 ,C53_=_C194 ,C53_=_C195 ,\nC54_=_C78 ,C54_=_C142 ,C54_=_C198 ,C54_=_C254 ,C54_=_C255 ,C54_=_C256 ,\nC54_=_C257 ,C54_=_C258 ,C54_=_C259 ,C54_=_C260 ,C54_=_C261 ,C54_=_C262 ,\nC54_=_C263 ,C54_=_C264 ,C54_=_C265 ,C54_=_C266 ,C54_=_C267 ,C74_=_C76 ,\nC74_=_C77 ,C74_=_C78 ,C74_=_C81 ,C74_=_C138 ,C74_=_C163 ,C74_=_C165 ,\nC74_=_C166 ,C74_=_C167 ,C74_=_C168 ,C74_=_C169 ,C74_=_C170 ,C74_=_C171 ,\nC74_=_C172 ,C74_=_C173 ,C74_=_C174 ,C74_=_C175 ,C74_=_C176 ,C74_=_C177 ,\nC74_=_C178 ,C74_=_C179 ,C76_=_C77 ,C76_=_C78 ,C76_=_C81 ,C76_=_C141 ,\nC76_=_C196 ,C76_=_C220 ,C76_=_C221 ,C76_=_C222 ,C76_=_C223 ,C76_=_C224 ,\nC76_=_C225 ,C76_=_C226 ,C76_=_C227 ,C76_=_C228 ,C76_=_C229 ,C76_=_C230 ,\nC76_=_C231 ,C76_=_C232 ,C76_=_C233 ,C77_=_C78 ,C77_=_C81 ,C77_=_C197 ,\nC77_=_C235 ,C77_=_C237 ,C77_=_C238 ,C77_=_C239 ,C77_=_C240 ,C77_=_C241 ,\nC77_=_C242 ,C77_=_C243 ,C77_=_C244 ,C77_=_C245 ,C77_=_C246 ,C77_=_C247 ,\nC77_=_C248 ,C77_=_C249 ,C77_=_C250 ,C77_=_C251 ,C77_=_C252 ,C78_=_C81 ,\nC78_=_C142 ,C78_=_C198 ,C78_=_C254 ,C78_=_C255 ,C78_=_C256 ,C78_=_C257 ,\nC78_=_C258 ,C78_=_C259 ,C78_=_C260 ,C78_=_C261 ,C78_=_C262 ,C78_=_C263 ,\nC78_=_C264 ,C78_=_C265 ,C78_=_C266 ,C78_=_C267 ,C81_=_C143 ,C81_=_C201 ,\nC81_=_C269 ,C81_=_C299 ,C81_=_C300 ,C81_=_C301 ,C81_=_C302 ,C81_=_C303 ,\nC81_=_C304 ,C81_=_C305 ,C81_=_C306 ,C81_=_C307 ,C81_=_C308 ,C81_=_C309 ,\nC99_=_C101 ,C99_=_C119 ,C99_=_C122 ,C99_=_C126 ,C99_=_C127 ,C99_=_C129 ,\nC99_=_C130 ,C99_=_C131 ,C99_=_C132 ,C99_=_C133 ,C99_=_C134 ,C99_=_C135 ,\nC99_=_C136 ,C99_=_C137 ,C101_=_C139 ,C101_=_C181 ,C101_=_C182 ,C101_=_C184 ,\nC101_=_C185 ,C101_=_C186 ,C101_=_C187 ,C101_=_C188 ,C101_=_C189 ,C101_=_C190 ,\nC101_=_C191 ,C101_=_C192 ,C101_=_C193 ,C101_=_C194 ,C101_=_C195 ,C119_=_C122 ,\nC119_=_C126 ,C119_=_C127 ,C119_=_C129 ,C119_=_C130 ,C119_=_C131 ,C119_=_C132 ,\nC119_=_C133 ,C119_=_C134 ,C119_=_C135 ,C119_=_C136 ,C119_=_C137 ,C119_=_C138 ,\nC119_=_C139 ,C119_=_C141 ,C119_=_C142 ,C119_=_C143 ,C122_=_C126 ,C122_=_C127 ,\nC122_=_C129 ,C122_=_C130 ,C122_=_C131 ,C122_=_C132 ,C122_=_C133 ,C122_=_C134 ,\nC122_=_C135 ,C122_=_C136 ,C122_=_C137 ,C122_=_C196 ,C122_=_C197 ,C122_=_C198 ,\nC122_=_C201 ,C126_=_C127 ,C126_=_C129 ,C126_=_C130 ,C126_=_C131 ,C126_=_C132 ,\nC126_=_C133 ,C126_=_C134 ,C126_=_C135 ,C126_=_C136 ,C126_=_C137 ,C126_=_C163 ,\nC126_=_C181 ,C126_=_C235 ,C126_=_C269 ,C127_=_C129 ,C127_=_C130 ,C127_=_C131 ,\nC127_=_C132 ,C127_=_C133 ,C127_=_C134 ,C127_=_C135 ,C127_=_C136 ,C127_=_C137 ,\nC127_=_C182 ,C129_=_C130 ,C129_=_C131 ,C129_=_C132 ,C129_=_C133 ,C129_=_C134 ,\nC129_=_C135 ,C129_=_C136 ,C129_=_C137 ,C129_=_C165 ,C129_=_C184 ,C129_=_C237 ,\nC129_=_C299 ,C130_=_C131 ,C130_=_C132 ,C130_=_C133 ,C130_=_C134 ,C130_=_C135 ,\nC130_=_C136 ,C130_=_C137 ,C130_=_C166 ,C130_=_C185 ,C130_=_C220 ,C130_=_C300 ,\nC131_=_C132 ,C131_=_C133 ,C131_=_C134 ,C131_=_C135 ,C131_=_C136 ,C131_=_C137 ,\nC131_=_C186 ,C132_=_C133 ,C132_=_C134 ,C132_=_C135 ,C132_=_C136 ,C132_=_C137 ,\nC132_=_C223 ,C132_=_C258 ,C132_=_C301 ,C133_=_C134 ,C133_=_C135 ,C133_=_C136 ,\nC133_=_C137 ,C133_=_C230 ,C133_=_C262 ,C133_=_C306 ,C134_=_C135 ,C134_=_C136 ,\nC134_=_C137 ,C134_=_C191 ,C135_=_C136 ,C135_=_C137 ,C135_=_C177 ,C135_=_C192 ,\nC135_=_C248 ,C135_=_C308 ,C136_=_C137 ,C136_=_C194 ,C137_=_C179 ,C137_=_C195 ,\nC137_=_C252 ,C137_=_C309 ,C138_=_C139 ,C138_=_C141 ,C138_=_C142 ,C138_=_C143 ,\nC138_=_C163 ,C138_=_C165 ,C138_=_C166 ,C138_=_C167 ,C138_=_C168 ,C138_=_C169 ,\nC138_=_C170 ,C138_=_C171 ,C138_=_C172 ,C138_=_C173 ,C138_=_C174 ,C138_=_C175 ,\nC138_=_C176 ,C138_=_C177 ,C138_=_C178 ,C138_=_C179 ,C139_=_C141 ,C139_=_C142 ,\nC139_=_C143 ,C139_=_C181 ,C139_=_C182 ,C139_=_C184 ,C139_=_C185 ,C139_=_C186 ,\nC139_=_C187 ,C139_=_C188 ,C139_=_C189 ,C139_=_C190 ,C139_=_C191 ,C139_=_C192</w:t>
      </w:r>
    </w:p>
    <w:p>
      <w:pPr>
        <w:pStyle w:val="PreformattedText"/>
        <w:bidi w:val="0"/>
        <w:spacing w:before="0" w:after="0"/>
        <w:jc w:val="left"/>
        <w:rPr/>
      </w:pPr>
      <w:r>
        <w:rPr/>
        <w:t xml:space="preserve"> </w:t>
      </w:r>
      <w:r>
        <w:rPr/>
        <w:t>,\nC139_=_C193 ,C139_=_C194 ,C139_=_C195 ,C141_=_C142 ,C141_=_C143 ,C141_=_C196 ,\nC141_=_C220 ,C141_=_C221 ,C141_=_C222 ,C141_=_C223 ,C141_=_C224 ,C141_=_C225 ,\nC141_=_C226 ,C141_=_C227 ,C141_=_C228 ,C141_=_C229 ,C141_=_C230 ,C141_=_C231 ,\nC141_=_C232 ,C141_=_C233 ,C142_=_C143 ,C142_=_C198 ,C142_=_C254 ,C142_=_C255 ,\nC142_=_C256 ,C142_=_C257 ,C142_=_C258 ,C142_=_C259 ,C142_=_C260 ,C142_=_C261 ,\nC142_=_C262 ,C142_=_C263 ,C142_=_C264 ,C142_=_C265 ,C142_=_C266 ,C142_=_C267 ,\nC143_=_C201 ,C143_=_C269 ,C143_=_C299 ,C143_=_C300 ,C143_=_C301 ,C143_=_C302 ,\nC143_=_C303 ,C143_=_C304 ,C143_=_C305 ,C143_=_C306 ,C143_=_C307 ,C143_=_C308 ,\nC143_=_C309 ,C163_=_C165 ,C163_=_C166 ,C163_=_C167 ,C163_=_C168 ,C163_=_C169 ,\nC163_=_C170 ,C163_=_C171 ,C163_=_C172 ,C163_=_C173 ,C163_=_C174 ,C163_=_C175 ,\nC163_=_C176 ,C163_=_C177 ,C163_=_C178 ,C163_=_C179 ,C163_=_C181 ,C163_=_C235 ,\nC163_=_C269 ,C165_=_C166 ,C165_=_C167 ,C165_=_C168 ,C165_=_C169 ,C165_=_C170 ,\nC165_=_C171 ,C165_=_C172 ,C165_=_C173 ,C165_=_C174 ,C165_=_C175 ,C165_=_C176 ,\nC165_=_C177 ,C165_=_C178 ,C165_=_C179 ,C165_=_C184 ,C165_=_C237 ,C165_=_C299 ,\nC166_=_C167 ,C166_=_C168 ,C166_=_C169 ,C166_=_C170 ,C166_=_C171 ,C166_=_C172 ,\nC166_=_C173 ,C166_=_C174 ,C166_=_C175 ,C166_=_C176 ,C166_=_C177 ,C166_=_C178 ,\nC166_=_C179 ,C166_=_C185 ,C166_=_C220 ,C166_=_C300 ,C167_=_C168 ,C167_=_C169 ,\nC167_=_C170 ,C167_=_C171 ,C167_=_C172 ,C167_=_C173 ,C167_=_C174 ,C167_=_C175 ,\nC167_=_C176 ,C167_=_C177 ,C167_=_C178 ,C167_=_C179 ,C167_=_C254 ,C168_=_C169 ,\nC168_=_C170 ,C168_=_C171 ,C168_=_C172 ,C168_=_C173 ,C168_=_C174 ,C168_=_C175 ,\nC168_=_C176 ,C168_=_C177 ,C168_=_C178 ,C168_=_C179 ,C168_=_C256 ,C169_=_C170 ,\nC169_=_C171 ,C169_=_C172 ,C169_=_C173 ,C169_=_C174 ,C169_=_C175 ,C169_=_C176 ,\nC169_=_C177 ,C169_=_C178 ,C169_=_C179 ,C169_=_C261 ,C170_=_C171 ,C170_=_C172 ,\nC170_=_C173 ,C170_=_C174 ,C170_=_C175 ,C170_=_C176 ,C170_=_C177 ,C170_=_C178 ,\nC170_=_C179 ,C170_=_C226 ,C170_=_C302 ,C171_=_C172 ,C171_=_C173 ,C171_=_C174 ,\nC171_=_C175 ,C171_=_C176 ,C171_=_C177 ,C171_=_C178 ,C171_=_C179 ,C171_=_C227 ,\nC171_=_C303 ,C172_=_C173 ,C172_=_C174 ,C172_=_C175 ,C172_=_C176 ,C172_=_C177 ,\nC172_=_C178 ,C172_=_C179 ,C172_=_C228 ,C172_=_C304 ,C173_=_C174 ,C173_=_C175 ,\nC173_=_C176 ,C173_=_C177 ,C173_=_C178 ,C173_=_C179 ,C173_=_C229 ,C173_=_C305 ,\nC174_=_C175 ,C174_=_C176 ,C174_=_C177 ,C174_=_C178 ,C174_=_C179 ,C174_=_C264 ,\nC175_=_C176 ,C175_=_C177 ,C175_=_C178 ,C175_=_C179 ,C175_=_C265 ,C176_=_C177 ,\nC176_=_C178 ,C176_=_C179 ,C176_=_C232 ,C176_=_C307 ,C177_=_C178 ,C177_=_C179 ,\nC177_=_C192 ,C177_=_C248 ,C177_=_C308 ,C178_=_C179 ,C178_=_C267 ,C179_=_C195 ,\nC179_=_C252 ,C179_=_C309 ,C181_=_C182 ,C181_=_C184 ,C181_=_C185 ,C181_=_C186 ,\nC181_=_C187 ,C181_=_C188 ,C181_=_C189 ,C181_=_C190 ,C181_=_C191 ,C181_=_C192 ,\nC181_=_C193 ,C181_=_C194 ,C181_=_C195 ,C181_=_C235 ,C181_=_C269 ,C182_=_C184 ,\nC182_=_C185 ,C182_=_C186 ,C182_=_C187 ,C182_=_C188 ,C182_=_C189 ,C182_=_C190 ,\nC182_=_C191 ,C182_=_C192 ,C182_=_C193 ,C182_=_C194 ,C182_=_C195 ,C184_=_C185 ,\nC184_=_C186 ,C184_=_C187 ,C184_=_C188 ,C184_=_C189 ,C184_=_C190 ,C184_=_C191 ,\nC184_=_C192 ,C184_=_C193 ,C184_=_C194 ,C184_=_C195 ,C184_=_C237 ,C184_=_C299 ,\nC185_=_C186 ,C185_=_C187 ,C185_=_C188 ,C185_=_C189 ,C185_=_C190 ,C185_=_C191 ,\nC185_=_C192 ,C185_=_C193 ,C185_=_C194 ,C185_=_C195 ,C185_=_C220 ,C185_=_C300 ,\nC186_=_C187 ,C186_=_C188 ,C186_=_C189 ,C186_=_C190 ,C186_=_C191 ,C186_=_C192 ,\nC186_=_C193 ,C186_=_C194 ,C186_=_C195 ,C187_=_C188 ,C187_=_C189 ,C187_=_C190 ,\nC187_=_C191 ,C187_=_C192 ,C187_=_C193 ,C187_=_C194 ,C187_=_C195 ,C188_=_C189 ,\nC188_=_C190 ,C188_=_C191 ,C188_=_C192 ,C188_=_C193 ,C188_=_C194 ,C188_=_C195 ,\nC189_=_C190 ,C189_=_C191 ,C189_=_C192 ,C189_=_C193 ,C189_=_C194 ,C189_=_C195 ,\nC190_=_C191 ,C190_=_C192 ,C190_=_C193 ,C190_=_C194 ,C190_=_C195 ,C191_=_C192 ,\nC191_=_C193 ,C191_=_C194 ,C191_=_C195 ,C192_=_C193 ,C192_=_C194 ,C192_=_C195 ,\nC192_=_C248 ,C192_=_C308 ,C193_=_C194 ,C193_=_C195 ,C193_=_C249 ,C194_=_C195 ,\nC195_=_C252 ,C195_=_C309 ,C196_=_C197 ,C196_=_C198 ,C196_=_C201 ,C196_=_C220 ,\nC196_=_C221 ,C196_=_C222 ,C196_=_C223 ,C196_=_C224 ,C196_=_C225 ,C196_=_C226 ,\nC196_=_C227 ,C196_=_C228 ,C196_=_C229 ,C196_=_C230 ,C196_=_C231 ,C196_=_C232 ,\nC196_=_C233 ,C197_=_C198 ,C197_=_C201 ,C197_=_C235 ,C197_=_C237 ,C197_=_C238 ,\nC197_=_C239 ,C197_=_C240 ,C197_=_C241 ,C197_=_C242 ,C197_=_C243 ,C197_=_C244 ,\nC197_=_C245 ,C197_=_C246 ,C197_=_C247 ,C197_=_C248 ,C197_=_C249 ,C197_=_C250 ,\nC197_=_C251 ,C197_=_C252 ,C198_=_C201 ,C198_=_C254 ,C198_=_C255 ,C198_=_C256 ,\nC198_=_C257 ,C198_=_C258 ,C198_=_C259 ,C198_=_C260 ,C198_=_C261 ,C198_=_C262 ,\nC198_=_C263 ,C198_=_C264 ,C198_=_C265 ,C198_=_C266 ,C198_=_C267 ,C201_=_C269 ,\nC201_=_C299 ,C201_=_C300 ,C201_=_C301 ,C201_=_C302 ,C201_=_C303 ,C201_=_C304 ,\nC201_=_C305 ,C201_=_C306 ,C201_=_C307 ,C201_=_C308 ,C201_=_C309 ,C220_=_C221 ,\nC220_=_C222 ,C220_=_C223 ,C220_=_C224 ,C220_=_C225 ,C220_=_C226 ,C220_=_C227 ,\nC220_=_C228 ,C220_=_C229 ,C220_=_C230 ,C220_=_C231 ,C220_=_C232 ,C220_=_C233 ,\nC220_=_C300 ,C221_=_C222 ,C221_=_C223 ,C221_=_C224 ,C221_=_C225 ,C221_=_C226 ,\nC221_=_C227 ,C221_=_C228 ,C221_=_C229 ,C221_=_C230 ,C221_=_C231 ,C221_=_C232 ,\nC221_=_C233 ,C221_=_C238 ,C221_=_C255 ,C222_=_C223 ,C222_=_C224 ,C222_=_C225 ,\nC222_=_C226 ,C222_=_C227 ,C222_=_C228 ,C222_=_C229 ,C222_=_C230 ,C222_=_C231 ,\nC222_=_C232 ,C222_=_C233 ,C222_=_C239 ,C222_=_C257 ,C223_=_C224 ,C223_=_C225 ,\nC223_=_C226 ,C223_=_C227 ,C223_=_C228 ,C223_=_C229 ,C223_=_C230 ,C223_=_C231 ,\nC223_=_C232 ,C223_=_C233 ,C223_=_C258 ,C223_=_C301 ,C224_=_C225 ,C224_=_C226 ,\nC224_=_C227 ,C224_=_C228 ,C224_=_C229 ,C224_=_C230 ,C224_=_C231 ,C224_=_C232 ,\nC224_=_C233 ,C224_=_C241 ,C224_=_C259 ,C225_=_C226 ,C225_=_C227 ,C225_=_C228 ,\nC225_=_C229 ,C225_=_C230 ,C225_=_C231 ,C225_=_C232 ,C225_=_C233 ,C225_=_C243 ,\nC225_=_C260 ,C226_=_C227 ,C226_=_C228 ,C226_=_C229 ,C226_=_C230 ,C226_=_C231 ,\nC226_=_C232 ,C226_=_C233 ,C226_=_C302 ,C227_=_C228 ,C227_=_C229 ,C227_=_C230 ,\nC227_=_C231 ,C227_=_C232 ,C227_=_C233 ,C227_=_C303 ,C228_=_C229 ,C228_=_C230 ,\nC228_=_C231 ,C228_=_C232 ,C228_=_C233 ,C228_=_C304 ,C229_=_C230 ,C229_=_C231 ,\nC229_=_C232 ,C229_=_C233 ,C229_=_C305 ,C230_=_C231 ,C230_=_C232 ,C230_=_C233 ,\nC230_=_C262 ,C230_=_C306 ,C231_=_C232 ,C231_=_C233 ,C231_=_C244 ,C231_=_C263 ,\nC232_=_C233 ,C232_=_C307 ,C233_=_C250 ,C233_=_C266 ,C235_=_C237 ,C235_=_C238 ,\nC235_=_C239 ,C235_=_C240 ,C235_=_C241 ,C235_=_C242 ,C235_=_C243 ,C235_=_C244 ,\nC235_=_C245 ,C235_=_C246 ,C235_=_C247 ,C235_=_C248 ,C235_=_C249 ,C235_=_C250 ,\nC235_=_C251 ,C235_=_C252 ,C235_=_C269 ,C237_=_C238 ,C237_=_C239 ,C237_=_C240 ,\nC237_=_C241 ,C237_=_C242 ,C237_=_C243 ,C237_=_C244 ,C237_=_C245 ,C237_=_C246 ,\nC237_=_C247 ,C237_=_C248 ,C237_=_C249 ,C237_=_C250 ,C237_=_C251 ,C237_=_C252 ,\nC237_=_C299 ,C238_=_C239 ,C238_=_C240 ,C238_=_C241 ,C238_=_C242 ,C238_=_C243 ,\nC238_=_C244 ,C238_=_C245 ,C238_=_C246 ,C238_=_C247 ,C238_=_C248 ,C238_=_C249 ,\nC238_=_C250 ,C238_=_C251 ,C238_=_C252 ,C238_=_C255 ,C239_=_C240 ,C239_=_C241 ,\nC239_=_C242 ,C239_=_C243 ,C239_=_C244 ,C239_=_C245 ,C239_=_C246 ,C239_=_C247 ,\nC239_=_C248 ,C239_=_C249 ,C239_=_C250 ,C239_=_C251 ,C239_=_C252 ,C239_=_C257 ,\nC240_=_C241 ,C240_=_C242 ,C240_=_C243 ,C240_=_C244 ,C240_=_C245 ,C240_=_C246 ,\nC240_=_C247 ,C240_=_C248 ,C240_=_C249 ,C240_=_C250 ,C240_=_C251 ,C240_=_C252 ,\nC241_=_C242 ,C241_=_C243 ,C241_=_C244 ,C241_=_C245 ,C241_=_C246 ,C241_=_C247 ,\nC241_=_C248 ,C241_=_C249 ,C241_=_C250 ,C241_=_C251 ,C241_=_C252 ,C241_=_C259 ,\nC242_=_C243 ,C242_=_C244 ,C242_=_C245 ,C242_=_C246 ,C242_=_C247 ,C242_=_C248 ,\nC242_=_C249 ,C242_=_C250 ,C242_=_C251 ,C242_=_C252 ,C243_=_C244 ,C243_=_C245 ,\nC243_=_C246 ,C243_=_C247 ,C243_=_C248 ,C243_=_C249 ,C243_=_C250 ,C243_=_C251 ,\nC243_=_C252 ,C243_=_C260 ,C244_=_C245 ,C244_=_C246 ,C244_=_C247 ,C244_=_C248 ,\nC244_=_C249 ,C244_=_C250 ,C244_=_C251 ,C244_=_C252 ,C244_=_C263 ,C245_=_C246 ,\nC245_=_C247 ,C245_=_C248 ,C245_=_C249 ,C245_=_C250 ,C245_=_C251 ,C245_=_C252 ,\nC246_=_C247 ,C246_=_C248 ,C246_=_C249 ,C246_=_C250 ,C246_=_C251 ,C246_=_C252 ,\nC247_=_C248 ,C247_=_C249 ,C247_=_C250 ,C247_=_C251 ,C247_=_C252 ,C248_=_C249 ,\nC248_=_C250 ,C248_=_C251 ,C248_=_C252 ,C248_=_C308 ,C249_=_C250 ,C249_=_C251 ,\nC249_=_C252 ,C250_=_C251 ,C250_=_C252 ,C250_=_C266 ,C251_=_C252 ,C252_=_C309 ,\nC254_=_C255 ,C254_=_C256 ,C254_=_C257 ,C254_=_C258 ,C254_=_C259 ,C254_=_C260 ,\nC254_=_C261 ,C254_=_C262 ,C254_=_C263 ,C254_=_C264 ,C254_=_C265 ,C254_=_C266 ,\nC254_=_C267 ,C255_=_C256 ,C255_=_C257 ,C255_=_C258 ,C255_=_C259 ,C255_=_C260 ,\nC255_=_C261 ,C255_=_C262 ,C255_=_C263 ,C255_=_C264 ,C255_=_C265 ,C255_=_C266 ,\nC255_=_C267 ,C256_=_C257 ,C256_=_C258 ,C256_=_C259 ,C256_=_C260 ,C256_=_C261 ,\nC256_=_C262 ,C256_=_C263 ,C256_=_C264 ,C256_=_C265 ,C256_=_C266 ,C256_=_C267 ,\nC257_=_C258 ,C257_=_C259 ,C257_=_C260 ,C257_=_C261 ,C257_=_C262 ,C257_=_C263 ,\nC257_=_C264 ,C257_=_C265 ,C257_=_C266 ,C257_=_C267 ,C258_=_C259 ,C258_=_C260 ,\nC258_=_C261 ,C258_=_C262 ,C258_=_C263 ,C258_=_C264 ,C258_=_C265 ,C258_=_C266 ,\nC258_=_C267 ,C258_=_C301 ,C259_=_C260 ,C259_=_C261 ,C259_=_C262 ,C259_=_C263 ,\nC259_=_C264 ,C259_=_C265 ,C259_=_C266 ,C259_=_C267 ,C260_=_C261 ,C260_=_C262 ,\nC260_=_C263 ,C260_=_C264 ,C260_=_C265 ,C260_=_C266 ,C260_=_C267 ,C261_=_C262 ,\nC261_=_C263 ,C261_=_C264 ,C261_=_C265 ,C261_=_C266 ,C261_=_C267 ,C262_=_C263 ,\nC262_=_C264 ,C262_=_C265 ,C262_=_C266 ,C262_=_C267 ,C262_=_C306 ,C263_=_C264 ,\nC263_=_C265 ,C263_=_C266 ,C263_=_C267 ,C264_=_C265 ,C264_=_C266 ,C264_=_C267 ,\nC265_=_C266 ,C265_=_C267 ,C266_=_C267 ,C269_=_C299 ,C269_=_C300 ,C269_=_C301 ,\nC269_=_C302 ,C269_=_C303 ,C269_=_C304 ,C269_=_C305 ,C269_=_C306 ,C269_=_C307 ,\nC269_=_C308 ,C269_=_C309 ,C299_=_C300 ,C299_=_C301 ,C299_=_C302 ,C299_=_C303 ,\nC299_=_C304 ,C299_=_C305 ,C299_=_C306 ,C299_=_C307 ,C299_=_C308 ,C299_=_C309 ,\nC300_=_C301 ,C300_=_C302 ,C300_=_C303 ,C300_=_C304 ,C300_=_C305</w:t>
      </w:r>
    </w:p>
    <w:p>
      <w:pPr>
        <w:pStyle w:val="PreformattedText"/>
        <w:bidi w:val="0"/>
        <w:spacing w:before="0" w:after="0"/>
        <w:jc w:val="left"/>
        <w:rPr/>
      </w:pPr>
      <w:r>
        <w:rPr/>
        <w:t xml:space="preserve"> </w:t>
      </w:r>
      <w:r>
        <w:rPr/>
        <w:t>,C300_=_C306 ,\nC300_=_C307 ,C300_=_C308 ,C300_=_C309 ,C301_=_C302 ,C301_=_C303 ,C301_=_C304 ,\nC301_=_C305 ,C301_=_C306 ,C301_=_C307 ,C301_=_C308 ,C301_=_C309 ,C302_=_C303 ,\nC302_=_C304 ,C302_=_C305 ,C302_=_C306 ,C302_=_C307 ,C302_=_C308 ,C302_=_C309 ,\nC303_=_C304 ,C303_=_C305 ,C303_=_C306 ,C303_=_C307 ,C303_=_C308 ,C303_=_C309 ,\nC304_=_C305 ,C304_=_C306 ,C304_=_C307 ,C304_=_C308 ,C304_=_C309 ,C305_=_C306 ,\nC305_=_C307 ,C305_=_C308 ,C305_=_C309 ,C306_=_C307 ,C306_=_C308 ,C306_=_C309 ,\nC307_=_C308 ,C307_=_C309 ,C308_=_C309 ,"];154[shape=box, label="id:154 level: 5\n182: C0 C3 C13 C23 C24 \nC25 C26 C27 C28 C29 C30 \nC31 C32 C33 C34 C35 C36 \nC37 C38 C41 C42 C43 C44 \nC46 C47 C48 C49 C50 C52 \nC53 C54 C55 C56 C58 C59 \nC60 C61 C62 C63 C64 C65 \nC66 C67 C69 C70 C71 C72 \nC82 C100 C106 C109 C110 C113 \nC114 C119 C130 C134 C138 C139 \nC140 C141 C142 C143 C145 C146 \nC147 C148 C149 C150 C151 C152 \nC153 C154 C155 C156 C157 C158 \nC166 C185 C187 C188 C190 C191 \nC220 C285 C294 C300 C310 C315 \nC323 C324 C325 C326 C327 C328 \nC329 C330 C331 C333 C334 C335 \nC337 C338 C341 C342 C477 C500 \nC686 C744 C1064 C1103 C1172 C1296 \nC1389 C1414 C1522 C1568 C1579 C1615 \nC1650 C1669 C1670 C1671 C1672 C1674 \nC1675 C1676 C1677 C1679 C1680 C1681 \nC1682 C1683 C1684 C1685 C1686 C1703 \nC1733 C1927 C1997 C2061 C2079 C2080 \nC2081 C2082 C2083 C2085 C2086 C2087 \nC2088 C2089 C2090 C2091 C2092 C2171 \nC2247 C2307 C2449 C2555 C2869 C2927 \nC2996 C3060 C3163 C3177 C3385 C3470 \nC3487 C3598 C3658 C3659 C3660 C3661 \nC3662 C3663 C3664 C3665 C3845 C3923 \nC3955 C3956 C3957 \n2405: C0_=_C3( C0 C3 ) C0_=_C13( C0 C13 ) C0_=_C23( C0 C23 ) C0_=_C24( C0 C24 ) C0_=_C25( C0 C25 ) \nC0_=_C26( C0 C26 ) C0_=_C27( C0 C27 ) C0_=_C28( C0 C28 ) C0_=_C29( C0 C29 ) C0_=_C30( C0 C30 ) C0_=_C31( C0 C31 ) \nC0_=_C32( C0 C32 ) C0_=_C33( C0 C33 ) C0_=_C34( C0 C34 ) C0_=_C35( C0 C35 ) C0_=_C36( C0 C36 ) C0_=_C37( C0 C37 ) \nC0_=_C38( C0 C38 ) C0_=_C41( C0 C41 ) C0_=_C42( C0 C42 ) C0_=_C43( C0 C43 ) C0_=_C44( C0 C44 ) C0_=_C46( C0 C46 ) \nC0_=_C47( C0 C47 ) C0_=_C48( C0 C48 ) C3_=_C13( C3 C13 ) C3_=_C26( C3 C26 ) C3_=_C100( C3 C100 ) C3_=_C119( C3 C119 ) \nC3_=_C138( C3 C138 ) C3_=_C139( C3 C139 ) C3_=_C140( C3 C140 ) C3_=_C141( C3 C141 ) C3_=_C142( C3 C142 ) C3_=_C143( C3 C143 ) \nC3_=_C145( C3 C145 ) C3_=_C146( C3 C146 ) C3_=_C147( C3 C147 ) C3_=_C148( C3 C148 ) C3_=_C149( C3 C149 ) C3_=_C150( C3 C150 ) \nC3_=_C151( C3 C151 ) C3_=_C152( C3 C152 ) C3_=_C153( C3 C153 ) C3_=_C154( C3 C154 ) C3_=_C155( C3 C155 ) C3_=_C156( C3 C156 ) \nC3_=_C157( C3 C157 ) C3_=_C158( C3 C158 ) C13_=_C33( C13 C33 ) C13_=_C82( C13 C82 ) C13_=_C106( C13 C106 ) C13_=_C130( C13 C130 ) \nC13_=_C166( C13 C166 ) C13_=_C185( C13 C185 ) C13_=_C220( C13 C220 ) C13_=_C285( C13 C285 ) C13_=_C300( C13 C300 ) C13_=_C310( C13 C310 ) \nC13_=_C323( C13 C323 ) C13_=_C324( C13 C324 ) C13_=_C325( C13 C325 ) C13_=_C326( C13 C326 ) C13_=_C327( C13 C327 ) C13_=_C328( C13 C328 ) \nC13_=_C329( C13 C329 ) C13_=_C330( C13 C330 ) C13_=_C331( C13 C331 ) C13_=_C333( C13 C333 ) C13_=_C334( C13 C334 ) C13_=_C335( C13 C33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41( C23 C41 ) C23_=_C42( C23 C42 ) C23_=_C43( C23 C43 ) \nC23_=_C44( C23 C44 ) C23_=_C46( C23 C46 ) C23_=_C47( C23 C47 ) C23_=_C48( C23 C48 ) C23_=_C49( C23 C49 ) C23_=_C50( C23 C50 ) \nC23_=_C52( C23 C52 ) C23_=_C53( C23 C53 ) C23_=_C54( C23 C54 ) C23_=_C55( C23 C55 ) C23_=_C56( C23 C56 ) C23_=_C58( C23 C58 ) \nC23_=_C59( C23 C59 ) C23_=_C60( C23 C60 ) C23_=_C61( C23 C61 ) C23_=_C62( C23 C62 ) C23_=_C63( C23 C63 ) C23_=_C64( C23 C64 ) \nC23_=_C65( C23 C65 ) C23_=_C66( C23 C66 ) C23_=_C67( C23 C67 ) C23_=_C69( C23 C69 ) C23_=_C70( C23 C70 ) C23_=_C71( C23 C71 ) \nC23_=_C72( C23 C72 ) C24_=_C25( C24 C25 ) C24_=_C26( C24 C26 ) C24_=_C27( C24 C27 ) C24_=_C28( C24 C28 ) C24_=_C29( C24 C29 ) \nC24_=_C30( C24 C30 ) C24_=_C31( C24 C31 ) C24_=_C32( C24 C32 ) C24_=_C33( C24 C33 ) C24_=_C34( C24 C34 ) C24_=_C35( C24 C35 ) \nC24_=_C36( C24 C36 ) C24_=_C37( C24 C37 ) C24_=_C38( C24 C38 ) C24_=_C41( C24 C41 ) C24_=_C42( C24 C42 ) C24_=_C43( C24 C43 ) \nC24_=_C44( C24 C44 ) C24_=_C46( C24 C46 ) C24_=_C47( C24 C47 ) C24_=_C48( C24 C48 ) C24_=_C49( C24 C49 ) C24_=_C100( C24 C100 ) \nC24_=_C106( C24 C106 ) C24_=_C109( C24 C109 ) C24_=_C110( C24 C110 ) C24_=_C113( C24 C113 ) C24_=_C114( C24 C114 ) C25_=_C26( C25 C26 ) \nC25_=_C27( C25 C27 ) C25_=_C28( C25 C28 ) C25_=_C29( C25 C29 ) C25_=_C30( C25 C30 ) C25_=_C31( C25 C31 ) C25_=_C32( C25 C32 ) \nC25_=_C33( C25 C33 ) C25_=_C34( C25 C34 ) C25_=_C35( C25 C35 ) C25_=_C36( C25 C36 ) C25_=_C37( C25 C37 ) C25_=_C38( C25 C38 ) \nC25_=_C41( C25 C41 ) C25_=_C42( C25 C42 ) C25_=_C43( C25 C43 ) C25_=_C44( C25 C44 ) C25_=_C46( C25 C46 ) C25_=_C47( C25 C47 ) \nC25_=_C48( C25 C48 ) C25_=_C50( C25 C50 ) C25_=_C119( C25 C119 ) C25_=_C130( C25 C130 ) C25_=_C134( C25 C134 ) C26_=_C27( C26 C27 ) \nC26_=_C28( C26 C28 ) C26_=_C29( C26 C29 ) C26_=_C30( C26 C30 ) C26_=_C31( C26 C31 ) C26_=_C32( C26 C32 ) C26_=_C33( C26 C33 ) \nC26_=_C34( C26 C34 ) C26_=_C35( C26 C35 ) C26_=_C36( C26 C36 ) C26_=_C37( C26 C37 ) C26_=_C38( C26 C38 ) C26_=_C41( C26 C41 ) \nC26_=_C42( C26 C42 ) C26_=_C43( C26 C43 ) C26_=_C44( C26 C44 ) C26_=_C46( C26 C46 ) C26_=_C47( C26 C47 ) C26_=_C48( C26 C48 ) \nC26_=_C100( C26 C100 ) C26_=_C119( C26 C119 ) C26_=_C138( C26 C138 ) C26_=_C139( C26 C139 ) C26_=_C140( C26 C140 ) C26_=_C141( C26 C141 ) \nC26_=_C142( C26 C142 ) C26_=_C143( C26 C143 ) C26_=_C145( C26 C145 ) C26_=_C146( C26 C146 ) C26_=_C147( C26 C147 ) C26_=_C148( C26 C148 ) \nC26_=_C149( C26 C149 ) C26_=_C150( C26 C150 ) C26_=_C151( C26 C151 ) C26_=_C152( C26 C152 ) C26_=_C153( C26 C153 ) C26_=_C154( C26 C154 ) \nC26_=_C155( C26 C155 ) C26_=_C156( C26 C156 ) C26_=_C157( C26 C157 ) C26_=_C158( C26 C158 ) C27_=_C28( C27 C28 ) C27_=_C29( C27 C29 ) \nC27_=_C30( C27 C30 ) C27_=_C31( C27 C31 ) C27_=_C32( C27 C32 ) C27_=_C33( C27 C33 ) C27_=_C34( C27 C34 ) C27_=_C35( C27 C35 ) \nC27_=_C36( C27 C36 ) C27_=_C37( C27 C37 ) C27_=_C38( C27 C38 ) C27_=_C41( C27 C41 ) C27_=_C42( C27 C42 ) C27_=_C43( C27 C43 ) \nC27_=_C44( C27 C44 ) C27_=_C46( C27 C46 ) C27_=_C47( C27 C47 ) C27_=_C48( C27 C48 ) C27_=_C53( C27 C53 ) C27_=_C139( C27 C139 ) \nC27_=_C185( C27 C185 ) C27_=_C187( C27 C187 ) C27_=_C188( C27 C188 ) C27_=_C190( C27 C190 ) C27_=_C191( C27 C191 ) C28_=_C29( C28 C29 ) \nC28_=_C30( C28 C30 ) C28_=_C31( C28 C31 ) C28_=_C32( C28 C32 ) C28_=_C33( C28 C33 ) C28_=_C34( C28 C34 ) C28_=_C35( C28 C35 ) \nC28_=_C36( C28 C36 ) C28_=_C37( C28 C37 ) C28_=_C38( C28 C38 ) C28_=_C41( C28 C41 ) C28_=_C42( C28 C42 ) C28_=_C43( C28 C43 ) \nC28_=_C44( C28 C44 ) C28_=_C46( C28 C46 ) C28_=_C47( C28 C47 ) C28_=_C48( C28 C48 ) C28_=_C140( C28 C140 ) C29_=_C30( C29 C30 ) \nC29_=_C31( C29 C31 ) C29_=_C32( C29 C32 ) C29_=_C33( C29 C33 ) C29_=_C34( C29 C34 ) C29_=_C35( C29 C35 ) C29_=_C36( C29 C36 ) \nC29_=_C37( C29 C37 ) C29_=_C38( C29 C38 ) C29_=_C41( C29 C41 ) C29_=_C42( C29 C42 ) C29_=_C43( C29 C43 ) C29_=_C44( C29 C44 ) \nC29_=_C46( C29 C46 ) C29_=_C47( C29 C47 ) C29_=_C48( C29 C48 ) C29_=_C141( C29 C141 ) C29_=_C220( C29 C220 ) C30_=_C31( C30 C31 ) \nC30_=_C32( C30 C32 ) C30_=_C33( C30 C33 ) C30_=_C34( C30 C34 ) C30_=_C35( C30 C35 ) C30_=_C36( C30 C36 ) C30_=_C37( C30 C37 ) \nC30_=_C38( C30 C38 ) C30_=_C41( C30 C41 ) C30_=_C42( C30 C42 ) C30_=_C43( C30 C43 ) C30_=_C44( C30 C44 ) C30_=_C46( C30 C46 ) \nC30_=_C47( C30 C47 ) C30_=_C48( C30 C48 ) C30_=_C54( C30 C54 ) C30_=_C142( C30 C142 ) C31_=_C32( C31 C32 ) C31_=_C33( C31 C33 ) \nC31_=_C34( C31 C34 ) C31_=_C35( C31 C35 ) C31_=_C36( C31 C36 ) C31_=_C37( C31 C37 ) C31_=_C38( C31 C38 ) C31_=_C41( C31 C41 ) \nC31_=_C42( C31 C42 ) C31_=_C43( C31 C43 ) C31_=_C44( C31 C44 ) C31_=_C46( C31 C46 ) C31_=_C47( C31 C47 ) C31_=_C48( C31 C48 ) \nC31_=_C55( C31 C55 ) C31_=_C285( C31 C285 ) C31_=_C294( C31 C294 ) C32_=_C33( C32 C33 ) C32_=_C34( C32 C34 ) C32_=_C35( C32 C35 ) \nC32_=_C36( C32 C36 ) C32_=_C37( C32 C37 ) C32_=_C38( C32 C38 ) C32_=_C41( C32 C41 ) C32_=_C42( C32 C42 ) C32_=_C43( C32 C43 ) \nC32_=_C44( C32 C44 ) C32_=_C46( C32 C46 ) C32_=_C47( C32 C47 ) C32_=_C48( C32 C48 ) C32_=_C143( C32 C143 ) C32_=_C300( C32 C300 ) \nC33_=_C34( C33 C34 ) C33_=_C35( C33 C35 ) C33_=_C36( C33 C36 ) C33_=_C37( C33 C37 ) C33_=_C38( C33 C38 ) C33_=_C41( C33 C41 ) \nC33_=_C42( C33 C42 ) C33_=_C43( C33 C43 ) C33_=_C44( C33 C44 ) C33_=_C46( C33 C46 ) C33_=_C47( C33 C47 ) C33_=_C48( C33 C48 ) \nC33_=_C82( C33 C82 ) C33_=_C106( C33 C106 ) C33_=_C130( C33 C130 ) C33_=_C166( C33 C166 ) C33_=_C185( C33 C185 ) C33_=_C220( C33 C220 ) \nC33_=_C285( C33 C285 ) C33_=_C300( C33 C300 ) C33_=_C310( C33 C310 ) C33_=_C323( C33 C323 ) C33_=_C324( C33 C324 ) C33_=_C325( C33 C325 ) \nC33_=_C326( C33 C326 ) C33_=_C327( C33 C327 ) C33_=_C328( C33 C328 ) C33_=_C329( C33 C329 ) C33_=_C330( C33 C330 ) C33_=_C331( C33 C331 ) \nC33_=_C333( C33 C333 ) C33_=_C334( C33 C334 ) C33_=_C335( C33 C335 ) C34_=_C35( C34 C35 ) C34_=_C36( C34 C36 ) C34_=_C37( C34 C37 ) \nC34_=_C38( C34 C38 ) C34_=_C41( C34 C41 ) C34_=_C42( C34 C42 ) C34_=_C43( C34 C43 ) C34_=_C44( C34 C44 ) C34_=_C46( C34 C46 ) \nC34_=_C47( C34 C47 ) C34_=_C48( C34 C48 ) C34_=_C58( C34 C58 ) C34_=_C145( C34 C145 ) C34_=_C323( C34 C323 ) C34_=_C337( C34 C337 ) \nC34_=_C338( C34 C338 ) C34_=_C341( C34 C341 ) C34_=_C342( C34 C342 ) C35_=_C36( C35 C36 ) C35_=_C37( C35 C37 ) C35_=_C38( C35 C38 ) \nC35_=_C41( C35 C41 ) C35_=_C42( C35 C42 ) C35_=_C43( C35 C43 ) C35_=_C44( C35 C44 ) C35_=_C46( C35 C46 ) C35_=_C47( C35 C47 ) \nC35_=_C48( C35 C48 ) C35_=_C60( C35 C60 ) C35_=_C686( C35 C686 ) C36_=_C37( C36 C37 ) C36_=_C38( C36 C38 ) C36_=_C41( C36 C41 ) \nC36_=_C42( C36 C42</w:t>
      </w:r>
    </w:p>
    <w:p>
      <w:pPr>
        <w:pStyle w:val="PreformattedText"/>
        <w:bidi w:val="0"/>
        <w:spacing w:before="0" w:after="0"/>
        <w:jc w:val="left"/>
        <w:rPr/>
      </w:pPr>
      <w:r>
        <w:rPr/>
        <w:t xml:space="preserve"> </w:t>
      </w:r>
      <w:r>
        <w:rPr/>
        <w:t>) C36_=_C43( C36 C43 ) C36_=_C44( C36 C44 ) C36_=_C46( C36 C46 ) C36_=_C47( C36 C47 ) C36_=_C48( C36 C48 ) \nC36_=_C148( C36 C148 ) C37_=_C38( C37 C38 ) C37_=_C41( C37 C41 ) C37_=_C42( C37 C42 ) C37_=_C43( C37 C43 ) C37_=_C44( C37 C44 ) \nC37_=_C46( C37 C46 ) C37_=_C47( C37 C47 ) C37_=_C48( C37 C48 ) C37_=_C62( C37 C62 ) C37_=_C1568( C37 C1568 ) C37_=_C1579( C37 C1579 ) \nC38_=_C41( C38 C41 ) C38_=_C42( C38 C42 ) C38_=_C43( C38 C43 ) C38_=_C44( C38 C44 ) C38_=_C46( C38 C46 ) C38_=_C47( C38 C47 ) \nC38_=_C48( C38 C48 ) C38_=_C63( C38 C63 ) C38_=_C1615( C38 C1615 ) C41_=_C42( C41 C42 ) C41_=_C43( C41 C43 ) C41_=_C44( C41 C44 ) \nC41_=_C46( C41 C46 ) C41_=_C47( C41 C47 ) C41_=_C48( C41 C48 ) C41_=_C152( C41 C152 ) C41_=_C329( C41 C329 ) C41_=_C1675( C41 C1675 ) \nC41_=_C2081( C41 C2081 ) C41_=_C2996( C41 C2996 ) C42_=_C43( C42 C43 ) C42_=_C44( C42 C44 ) C42_=_C46( C42 C46 ) C42_=_C47( C42 C47 ) \nC42_=_C48( C42 C48 ) C42_=_C65( C42 C65 ) C42_=_C3163( C42 C3163 ) C43_=_C44( C43 C44 ) C43_=_C46( C43 C46 ) C43_=_C47( C43 C47 ) \nC43_=_C48( C43 C48 ) C43_=_C153( C43 C153 ) C44_=_C46( C44 C46 ) C44_=_C47( C44 C47 ) C44_=_C48( C44 C48 ) C44_=_C66( C44 C66 ) \nC44_=_C3598( C44 C3598 ) C46_=_C47( C46 C47 ) C46_=_C48( C46 C48 ) C46_=_C114( C46 C114 ) C46_=_C134( C46 C134 ) C46_=_C191( C46 C191 ) \nC46_=_C294( C46 C294 ) C46_=_C315( C46 C315 ) C46_=_C342( C46 C342 ) C46_=_C477( C46 C477 ) C46_=_C686( C46 C686 ) C46_=_C1579( C46 C1579 ) \nC46_=_C1615( C46 C1615 ) C46_=_C1703( C46 C1703 ) C46_=_C1997( C46 C1997 ) C46_=_C2449( C46 C2449 ) C46_=_C2927( C46 C2927 ) C46_=_C3163( C46 C3163 ) \nC46_=_C3177( C46 C3177 ) C46_=_C3487( C46 C3487 ) C46_=_C3598( C46 C3598 ) C46_=_C3845( C46 C3845 ) C46_=_C3923( C46 C3923 ) C46_=_C3955( C46 C3955 ) \nC46_=_C3956( C46 C3956 ) C46_=_C3957( C46 C3957 ) C47_=_C48( C47 C48 ) C47_=_C157( C47 C157 ) C47_=_C334( C47 C334 ) C47_=_C1682( C47 C1682 ) \nC47_=_C2091( C47 C2091 ) C47_=_C3661( C47 C3661 ) C48_=_C72( C48 C72 ) C48_=_C3664( C48 C3664 ) C48_=_C3957( C48 C3957 ) C49_=_C50( C49 C50 ) \nC49_=_C52( C49 C52 ) C49_=_C53( C49 C53 ) C49_=_C54( C49 C54 ) C49_=_C55( C49 C55 ) C49_=_C56( C49 C56 ) C49_=_C58( C49 C58 ) \nC49_=_C59( C49 C59 ) C49_=_C60( C49 C60 ) C49_=_C61( C49 C61 ) C49_=_C62( C49 C62 ) C49_=_C63( C49 C63 ) C49_=_C64( C49 C64 ) \nC49_=_C65( C49 C65 ) C49_=_C66( C49 C66 ) C49_=_C67( C49 C67 ) C49_=_C69( C49 C69 ) C49_=_C70( C49 C70 ) C49_=_C71( C49 C71 ) \nC49_=_C72( C49 C72 ) C49_=_C100( C49 C100 ) C49_=_C106( C49 C106 ) C49_=_C109( C49 C109 ) C49_=_C110( C49 C110 ) C49_=_C113( C49 C113 ) \nC49_=_C114( C49 C114 ) C50_=_C52( C50 C52 ) C50_=_C53( C50 C53 ) C50_=_C54( C50 C54 ) C50_=_C55( C50 C55 ) C50_=_C56( C50 C56 ) \nC50_=_C58( C50 C58 ) C50_=_C59( C50 C59 ) C50_=_C60( C50 C60 ) C50_=_C61( C50 C61 ) C50_=_C62( C50 C62 ) C50_=_C63( C50 C63 ) \nC50_=_C64( C50 C64 ) C50_=_C65( C50 C65 ) C50_=_C66( C50 C66 ) C50_=_C67( C50 C67 ) C50_=_C69( C50 C69 ) C50_=_C70( C50 C70 ) \nC50_=_C71( C50 C71 ) C50_=_C72( C50 C72 ) C50_=_C119( C50 C119 ) C50_=_C130( C50 C130 ) C50_=_C134( C50 C134 ) C52_=_C53( C52 C53 ) \nC52_=_C54( C52 C54 ) C52_=_C55( C52 C55 ) C52_=_C56( C52 C56 ) C52_=_C58( C52 C58 ) C52_=_C59( C52 C59 ) C52_=_C60( C52 C60 ) \nC52_=_C61( C52 C61 ) C52_=_C62( C52 C62 ) C52_=_C63( C52 C63 ) C52_=_C64( C52 C64 ) C52_=_C65( C52 C65 ) C52_=_C66( C52 C66 ) \nC52_=_C67( C52 C67 ) C52_=_C69( C52 C69 ) C52_=_C70( C52 C70 ) C52_=_C71( C52 C71 ) C52_=_C72( C52 C72 ) C52_=_C138( C52 C138 ) \nC52_=_C166( C52 C166 ) C53_=_C54( C53 C54 ) C53_=_C55( C53 C55 ) C53_=_C56( C53 C56 ) C53_=_C58( C53 C58 ) C53_=_C59( C53 C59 ) \nC53_=_C60( C53 C60 ) C53_=_C61( C53 C61 ) C53_=_C62( C53 C62 ) C53_=_C63( C53 C63 ) C53_=_C64( C53 C64 ) C53_=_C65( C53 C65 ) \nC53_=_C66( C53 C66 ) C53_=_C67( C53 C67 ) C53_=_C69( C53 C69 ) C53_=_C70( C53 C70 ) C53_=_C71( C53 C71 ) C53_=_C72( C53 C72 ) \nC53_=_C139( C53 C139 ) C53_=_C185( C53 C185 ) C53_=_C187( C53 C187 ) C53_=_C188( C53 C188 ) C53_=_C190( C53 C190 ) C53_=_C191( C53 C191 ) \nC54_=_C55( C54 C55 ) C54_=_C56( C54 C56 ) C54_=_C58( C54 C58 ) C54_=_C59( C54 C59 ) C54_=_C60( C54 C60 ) C54_=_C61( C54 C61 ) \nC54_=_C62( C54 C62 ) C54_=_C63( C54 C63 ) C54_=_C64( C54 C64 ) C54_=_C65( C54 C65 ) C54_=_C66( C54 C66 ) C54_=_C67( C54 C67 ) \nC54_=_C69( C54 C69 ) C54_=_C70( C54 C70 ) C54_=_C71( C54 C71 ) C54_=_C72( C54 C72 ) C54_=_C142( C54 C142 ) C55_=_C56( C55 C56 ) \nC55_=_C58( C55 C58 ) C55_=_C59( C55 C59 ) C55_=_C60( C55 C60 ) C55_=_C61( C55 C61 ) C55_=_C62( C55 C62 ) C55_=_C63( C55 C63 ) \nC55_=_C64( C55 C64 ) C55_=_C65( C55 C65 ) C55_=_C66( C55 C66 ) C55_=_C67( C55 C67 ) C55_=_C69( C55 C69 ) C55_=_C70( C55 C70 ) \nC55_=_C71( C55 C71 ) C55_=_C72( C55 C72 ) C55_=_C285( C55 C285 ) C55_=_C294( C55 C294 ) C56_=_C58( C56 C58 ) C56_=_C59( C56 C59 ) \nC56_=_C60( C56 C60 ) C56_=_C61( C56 C61 ) C56_=_C62( C56 C62 ) C56_=_C63( C56 C63 ) C56_=_C64( C56 C64 ) C56_=_C65( C56 C65 ) \nC56_=_C66( C56 C66 ) C56_=_C67( C56 C67 ) C56_=_C69( C56 C69 ) C56_=_C70( C56 C70 ) C56_=_C71( C56 C71 ) C56_=_C72( C56 C72 ) \nC56_=_C310( C56 C310 ) C56_=_C315( C56 C315 ) C58_=_C59( C58 C59 ) C58_=_C60( C58 C60 ) C58_=_C61( C58 C61 ) C58_=_C62( C58 C62 ) \nC58_=_C63( C58 C63 ) C58_=_C64( C58 C64 ) C58_=_C65( C58 C65 ) C58_=_C66( C58 C66 ) C58_=_C67( C58 C67 ) C58_=_C69( C58 C69 ) \nC58_=_C70( C58 C70 ) C58_=_C71( C58 C71 ) C58_=_C72( C58 C72 ) C58_=_C145( C58 C145 ) C58_=_C323( C58 C323 ) C58_=_C337( C58 C337 ) \nC58_=_C338( C58 C338 ) C58_=_C341( C58 C341 ) C58_=_C342( C58 C342 ) C59_=_C60( C59 C60 ) C59_=_C61( C59 C61 ) C59_=_C62( C59 C62 ) \nC59_=_C63( C59 C63 ) C59_=_C64( C59 C64 ) C59_=_C65( C59 C65 ) C59_=_C66( C59 C66 ) C59_=_C67( C59 C67 ) C59_=_C69( C59 C69 ) \nC59_=_C70( C59 C70 ) C59_=_C71( C59 C71 ) C59_=_C72( C59 C72 ) C59_=_C146( C59 C146 ) C60_=_C61( C60 C61 ) C60_=_C62( C60 C62 ) \nC60_=_C63( C60 C63 ) C60_=_C64( C60 C64 ) C60_=_C65( C60 C65 ) C60_=_C66( C60 C66 ) C60_=_C67( C60 C67 ) C60_=_C69( C60 C69 ) \nC60_=_C70( C60 C70 ) C60_=_C71( C60 C71 ) C60_=_C72( C60 C72 ) C60_=_C686( C60 C686 ) C61_=_C62( C61 C62 ) C61_=_C63( C61 C63 ) \nC61_=_C64( C61 C64 ) C61_=_C65( C61 C65 ) C61_=_C66( C61 C66 ) C61_=_C67( C61 C67 ) C61_=_C69( C61 C69 ) C61_=_C70( C61 C70 ) \nC61_=_C71( C61 C71 ) C61_=_C72( C61 C72 ) C61_=_C147( C61 C147 ) C62_=_C63( C62 C63 ) C62_=_C64( C62 C64 ) C62_=_C65( C62 C65 ) \nC62_=_C66( C62 C66 ) C62_=_C67( C62 C67 ) C62_=_C69( C62 C69 ) C62_=_C70( C62 C70 ) C62_=_C71( C62 C71 ) C62_=_C72( C62 C72 ) \nC62_=_C1568( C62 C1568 ) C62_=_C1579( C62 C1579 ) C63_=_C64( C63 C64 ) C63_=_C65( C63 C65 ) C63_=_C66( C63 C66 ) C63_=_C67( C63 C67 ) \nC63_=_C69( C63 C69 ) C63_=_C70( C63 C70 ) C63_=_C71( C63 C71 ) C63_=_C72( C63 C72 ) C63_=_C1615( C63 C1615 ) C64_=_C65( C64 C65 ) \nC64_=_C66( C64 C66 ) C64_=_C67( C64 C67 ) C64_=_C69( C64 C69 ) C64_=_C70( C64 C70 ) C64_=_C71( C64 C71 ) C64_=_C72( C64 C72 ) \nC64_=_C151( C64 C151 ) C65_=_C66( C65 C66 ) C65_=_C67( C65 C67 ) C65_=_C69( C65 C69 ) C65_=_C70( C65 C70 ) C65_=_C71( C65 C71 ) \nC65_=_C72( C65 C72 ) C65_=_C3163( C65 C3163 ) C66_=_C67( C66 C67 ) C66_=_C69( C66 C69 ) C66_=_C70( C66 C70 ) C66_=_C71( C66 C71 ) \nC66_=_C72( C66 C72 ) C66_=_C3598( C66 C3598 ) C67_=_C69( C67 C69 ) C67_=_C70( C67 C70 ) C67_=_C71( C67 C71 ) C67_=_C72( C67 C72 ) \nC67_=_C155( C67 C155 ) C67_=_C2087( C67 C2087 ) C67_=_C3923( C67 C3923 ) C69_=_C70( C69 C70 ) C69_=_C71( C69 C71 ) C69_=_C72( C69 C72 ) \nC69_=_C156( C69 C156 ) C70_=_C71( C70 C71 ) C70_=_C72( C70 C72 ) C70_=_C335( C70 C335 ) C70_=_C3956( C70 C3956 ) C71_=_C72( C71 C72 ) \nC71_=_C158( C71 C158 ) C72_=_C3664( C72 C3664 ) C72_=_C3957( C72 C3957 ) C82_=_C106( C82 C106 ) C82_=_C130( C82 C130 ) C82_=_C166( C82 C166 ) \nC82_=_C185( C82 C185 ) C82_=_C220( C82 C220 ) C82_=_C285( C82 C285 ) C82_=_C300( C82 C300 ) C82_=_C310( C82 C310 ) C82_=_C323( C82 C323 ) \nC82_=_C324( C82 C324 ) C82_=_C325( C82 C325 ) C82_=_C326( C82 C326 ) C82_=_C327( C82 C327 ) C82_=_C328( C82 C328 ) C82_=_C329( C82 C329 ) \nC82_=_C330( C82 C330 ) C82_=_C331( C82 C331 ) C82_=_C333( C82 C333 ) C82_=_C334( C82 C334 ) C82_=_C335( C82 C335 ) C100_=_C106( C100 C106 ) \nC100_=_C109( C100 C109 ) C100_=_C110( C100 C110 ) C100_=_C113( C100 C113 ) C100_=_C114( C100 C114 ) C100_=_C119( C100 C119 ) C100_=_C138( C100 C138 ) \nC100_=_C139( C100 C139 ) C100_=_C140( C100 C140 ) C100_=_C141( C100 C141 ) C100_=_C142( C100 C142 ) C100_=_C143( C100 C143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6_=_C109( C106 C109 ) C106_=_C110( C106 C110 ) C106_=_C113( C106 C113 ) C106_=_C114( C106 C114 ) C106_=_C130( C106 C130 ) \nC106_=_C166( C106 C166 ) C106_=_C185( C106 C185 ) C106_=_C220( C106 C220 ) C106_=_C285( C106 C285 ) C106_=_C300( C106 C300 ) C106_=_C310( C106 C310 ) \nC106_=_C323( C106 C323 ) C106_=_C324( C106 C324 ) C106_=_C325( C106 C325 ) C106_=_C326( C106 C326 ) C106_=_C327( C106 C327 ) C106_=_C328( C106 C328 ) \nC106_=_C329( C106 C329 ) C106_=_C330( C106 C330 ) C106_=_C331( C106 C331 ) C106_=_C333( C106 C333 ) C106_=_C334( C106 C334 ) C106_=_C335( C106 C335 ) \nC109_=_C110( C109 C110 ) C109_=_C113( C109 C113 ) C109_=_C114( C109 C114 ) C109_=_C149( C109 C149 ) C109_=_C187( C109 C187 ) C109_=_C324( C109 C324 ) \nC109_=_C337( C109 C337 ) C109_=_C744( C109 C744 ) C109_=_C1172( C109 C1172 ) C109_=_C1389( C109 C1389 ) C109_=_C1568( C109 C1568 ) C109_=_C1669( C109 C1669 ) \nC109_=_C1670( C109 C1670 ) C109_=_C1671( C109 C1671 ) C109_=_C1672( C109 C1672 ) C109_=_C1674( C109 C1674 ) C109_=_C1675( C109 C1675 ) C109_=_C1676( C109 C1676 ) \nC109_=_C1677( C109 C1677 ) C109_=_C1679( C109 C1679 ) C109_=_C1680( C109 C1680 ) C109_=_C1681( C109 C1681 ) C109_=_C1682( C109</w:t>
      </w:r>
    </w:p>
    <w:p>
      <w:pPr>
        <w:pStyle w:val="PreformattedText"/>
        <w:bidi w:val="0"/>
        <w:spacing w:before="0" w:after="0"/>
        <w:jc w:val="left"/>
        <w:rPr/>
      </w:pPr>
      <w:r>
        <w:rPr/>
        <w:t xml:space="preserve"> </w:t>
      </w:r>
      <w:r>
        <w:rPr/>
        <w:t>C1682 ) C109_=_C1683( C109 C1683 ) \nC109_=_C1684( C109 C1684 ) C109_=_C1685( C109 C1685 ) C109_=_C1686( C109 C1686 ) C110_=_C113( C110 C113 ) C110_=_C114( C110 C114 ) C110_=_C150( C110 C150 ) \nC110_=_C188( C110 C188 ) C110_=_C325( C110 C325 ) C110_=_C338( C110 C338 ) C110_=_C1103( C110 C1103 ) C110_=_C1296( C110 C1296 ) C110_=_C1414( C110 C1414 ) \nC110_=_C1650( C110 C1650 ) C110_=_C1733( C110 C1733 ) C110_=_C1927( C110 C1927 ) C110_=_C2061( C110 C2061 ) C110_=_C2079( C110 C2079 ) C110_=_C2080( C110 C2080 ) \nC110_=_C2081( C110 C2081 ) C110_=_C2082( C110 C2082 ) C110_=_C2083( C110 C2083 ) C110_=_C2085( C110 C2085 ) C110_=_C2086( C110 C2086 ) C110_=_C2087( C110 C2087 ) \nC110_=_C2088( C110 C2088 ) C110_=_C2089( C110 C2089 ) C110_=_C2090( C110 C2090 ) C110_=_C2091( C110 C2091 ) C110_=_C2092( C110 C2092 ) C113_=_C114( C113 C114 ) \nC113_=_C154( C113 C154 ) C113_=_C190( C113 C190 ) C113_=_C331( C113 C331 ) C113_=_C341( C113 C341 ) C113_=_C500( C113 C500 ) C113_=_C1064( C113 C1064 ) \nC113_=_C1522( C113 C1522 ) C113_=_C2171( C113 C2171 ) C113_=_C2247( C113 C2247 ) C113_=_C2307( C113 C2307 ) C113_=_C2555( C113 C2555 ) C113_=_C2869( C113 C2869 ) \nC113_=_C2996( C113 C2996 ) C113_=_C3060( C113 C3060 ) C113_=_C3385( C113 C3385 ) C113_=_C3470( C113 C3470 ) C113_=_C3658( C113 C3658 ) C113_=_C3659( C113 C3659 ) \nC113_=_C3660( C113 C3660 ) C113_=_C3661( C113 C3661 ) C113_=_C3662( C113 C3662 ) C113_=_C3663( C113 C3663 ) C113_=_C3664( C113 C3664 ) C113_=_C3665( C113 C3665 ) \nC114_=_C134( C114 C134 ) C114_=_C191( C114 C191 ) C114_=_C294( C114 C294 ) C114_=_C315( C114 C315 ) C114_=_C342( C114 C342 ) C114_=_C477( C114 C477 ) \nC114_=_C686( C114 C686 ) C114_=_C1579( C114 C1579 ) C114_=_C1615( C114 C1615 ) C114_=_C1703( C114 C1703 ) C114_=_C1997( C114 C1997 ) C114_=_C2449( C114 C2449 ) \nC114_=_C2927( C114 C2927 ) C114_=_C3163( C114 C3163 ) C114_=_C3177( C114 C3177 ) C114_=_C3487( C114 C3487 ) C114_=_C3598( C114 C3598 ) C114_=_C3845( C114 C3845 ) \nC114_=_C3923( C114 C3923 ) C114_=_C3955( C114 C3955 ) C114_=_C3956( C114 C3956 ) C114_=_C3957( C114 C3957 ) C119_=_C130( C119 C130 ) C119_=_C134( C119 C134 ) \nC119_=_C138( C119 C138 ) C119_=_C139( C119 C139 ) C119_=_C140( C119 C140 ) C119_=_C141( C119 C141 ) C119_=_C142( C119 C142 ) C119_=_C143( C119 C143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30_=_C134( C130 C134 ) C130_=_C166( C130 C166 ) C130_=_C185( C130 C185 ) C130_=_C220( C130 C220 ) \nC130_=_C285( C130 C285 ) C130_=_C300( C130 C300 ) C130_=_C310( C130 C310 ) C130_=_C323( C130 C323 ) C130_=_C324( C130 C324 ) C130_=_C325( C130 C325 ) \nC130_=_C326( C130 C326 ) C130_=_C327( C130 C327 ) C130_=_C328( C130 C328 ) C130_=_C329( C130 C329 ) C130_=_C330( C130 C330 ) C130_=_C331( C130 C331 ) \nC130_=_C333( C130 C333 ) C130_=_C334( C130 C334 ) C130_=_C335( C130 C335 ) C134_=_C191( C134 C191 ) C134_=_C294( C134 C294 ) C134_=_C315( C134 C315 ) \nC134_=_C342( C134 C342 ) C134_=_C477( C134 C477 ) C134_=_C686( C134 C686 ) C134_=_C1579( C134 C1579 ) C134_=_C1615( C134 C1615 ) C134_=_C1703( C134 C1703 ) \nC134_=_C1997( C134 C1997 ) C134_=_C2449( C134 C2449 ) C134_=_C2927( C134 C2927 ) C134_=_C3163( C134 C3163 ) C134_=_C3177( C134 C3177 ) C134_=_C3487( C134 C3487 ) \nC134_=_C3598( C134 C3598 ) C134_=_C3845( C134 C3845 ) C134_=_C3923( C134 C3923 ) C134_=_C3955( C134 C3955 ) C134_=_C3956( C134 C3956 ) C134_=_C3957( C134 C3957 ) \nC138_=_C139( C138 C139 ) C138_=_C140( C138 C140 ) C138_=_C141( C138 C141 ) C138_=_C142( C138 C142 ) C138_=_C143( C138 C143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66( C138 C166 ) C139_=_C140( C139 C140 ) C139_=_C141( C139 C141 ) C139_=_C142( C139 C142 ) C139_=_C143( C139 C143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85( C139 C185 ) C139_=_C187( C139 C187 ) C139_=_C188( C139 C188 ) C139_=_C190( C139 C190 ) \nC139_=_C191( C139 C191 ) C140_=_C141( C140 C141 ) C140_=_C142( C140 C142 ) C140_=_C143( C140 C143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1_=_C142( C141 C142 ) C141_=_C143( C141 C143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220( C141 C220 ) C142_=_C143( C142 C143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300( C143 C30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323( C145 C323 ) C145_=_C337( C145 C337 ) C145_=_C338( C145 C338 ) C145_=_C341( C145 C341 ) C145_=_C342( C145 C342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49_=_C187( C149 C187 ) \nC149_=_C324( C149 C324 ) C149_=_C337( C149 C337 ) C149_=_C744( C149 C744 ) C149_=_C1172( C149 C1172 ) C149_=_C1389( C149 C1389 ) C149_=_C1568( C149 C1568 ) \nC149_=_C1669( C149 C1669 ) C149_=_C1670( C149 C1670 ) C149_=_C1671( C149 C1671 ) C149_=_C1672( C149 C1672 ) C149_=_C1674( C149 C1674 ) C149_=_C1675( C149 C1675 ) \nC149_=_C1676( C149 C1676 ) C149_=_C1677( C149 C1677 ) C149_=_C1679( C149 C1679 ) C149_=_C1680( C149 C1680 ) C149_=_C1681( C149 C1681 ) C149_=_C1682( C149 C1682 ) \nC149_=_C1683( C149 C1683 ) C149_=_C1684( C149 C1684 ) C149_=_C1685( C149 C1685 ) C149_=_C1686( C149 C1686 ) C150_=_C151( C150 C151 ) C150_=_C152( C150 C152 ) \nC150_=_C153( C150 C153 ) C150_=_C154( C150 C154 ) C150_=_C155( C150 C155 ) C150_=_C156( C150 C156 ) C150_=_C157( C150 C157 ) C150_=_C158( C150 C158 ) \nC150_=_C188( C150 C188 ) C150_=_C325( C150 C325 ) C150_=_C338( C150 C338 ) C150_=_C1103( C150 C1103 ) C150_=_C1296( C150 C1296 ) C150_=_C1414( C150 C1414 ) \nC150_=_C1650( C150 C1650 ) C150_=_C1733( C150 C1733 ) C150_=_C1927( C150 C1927 ) C150_=_C2061( C150 C2061 ) C150_=_C2079( C150 C2079 ) C150_=_C2080( C150 C2080 ) \nC150_=_C2081( C150 C2081 ) C150_=_C2082( C150 C2082 ) C150_=_C2083( C150 C2083 ) C150_=_C2085( C150 C2085 ) C150_=_C2086( C150 C2086 ) C150_=_C2087( C150 C2087 ) \nC150_=_C2088( C150 C2088 ) C150_=_C2089( C150 C2089 ) C150_=_C2090( C150 C2090 ) C150_=_C2091( C150 C2091 ) C150_=_C2092( C150 C2092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2_=_C329( C152 C329 ) C152_=_C1675( C152 C1675 ) C152_=_C2081( C152 C2081 ) C152_=_C2996( C152 C2996 ) C153_=_C154( C153 C154 ) C153_=_C155( C153 C155 ) \nC153_=_C156( C153 C156 ) C153_=_C157( C153 C157 ) C153_=_C158(</w:t>
      </w:r>
    </w:p>
    <w:p>
      <w:pPr>
        <w:pStyle w:val="PreformattedText"/>
        <w:bidi w:val="0"/>
        <w:spacing w:before="0" w:after="0"/>
        <w:jc w:val="left"/>
        <w:rPr/>
      </w:pPr>
      <w:r>
        <w:rPr/>
        <w:t xml:space="preserve"> </w:t>
      </w:r>
      <w:r>
        <w:rPr/>
        <w:t>C153 C158 ) C154_=_C155( C154 C155 ) C154_=_C156( C154 C156 ) C154_=_C157( C154 C157 ) \nC154_=_C158( C154 C158 ) C154_=_C190( C154 C190 ) C154_=_C331( C154 C331 ) C154_=_C341( C154 C341 ) C154_=_C500( C154 C500 ) C154_=_C1064( C154 C1064 ) \nC154_=_C1522( C154 C1522 ) C154_=_C2171( C154 C2171 ) C154_=_C2247( C154 C2247 ) C154_=_C2307( C154 C2307 ) C154_=_C2555( C154 C2555 ) C154_=_C2869( C154 C2869 ) \nC154_=_C2996( C154 C2996 ) C154_=_C3060( C154 C3060 ) C154_=_C3385( C154 C3385 ) C154_=_C3470( C154 C3470 ) C154_=_C3658( C154 C3658 ) C154_=_C3659( C154 C3659 ) \nC154_=_C3660( C154 C3660 ) C154_=_C3661( C154 C3661 ) C154_=_C3662( C154 C3662 ) C154_=_C3663( C154 C3663 ) C154_=_C3664( C154 C3664 ) C154_=_C3665( C154 C3665 ) \nC155_=_C156( C155 C156 ) C155_=_C157( C155 C157 ) C155_=_C158( C155 C158 ) C155_=_C2087( C155 C2087 ) C155_=_C3923( C155 C3923 ) C156_=_C157( C156 C157 ) \nC156_=_C158( C156 C158 ) C157_=_C158( C157 C158 ) C157_=_C334( C157 C334 ) C157_=_C1682( C157 C1682 ) C157_=_C2091( C157 C2091 ) C157_=_C3661( C157 C3661 ) \nC166_=_C185( C166 C185 ) C166_=_C220( C166 C220 ) C166_=_C285( C166 C285 ) C166_=_C300( C166 C300 ) C166_=_C310( C166 C310 ) C166_=_C323( C166 C323 ) \nC166_=_C324( C166 C324 ) C166_=_C325( C166 C325 ) C166_=_C326( C166 C326 ) C166_=_C327( C166 C327 ) C166_=_C328( C166 C328 ) C166_=_C329( C166 C329 ) \nC166_=_C330( C166 C330 ) C166_=_C331( C166 C331 ) C166_=_C333( C166 C333 ) C166_=_C334( C166 C334 ) C166_=_C335( C166 C335 ) C185_=_C187( C185 C187 ) \nC185_=_C188( C185 C188 ) C185_=_C190( C185 C190 ) C185_=_C191( C185 C191 ) C185_=_C220( C185 C220 ) C185_=_C285( C185 C285 ) C185_=_C300( C185 C300 ) \nC185_=_C310( C185 C310 ) C185_=_C323( C185 C323 ) C185_=_C324( C185 C324 ) C185_=_C325( C185 C325 ) C185_=_C326( C185 C326 ) C185_=_C327( C185 C327 ) \nC185_=_C328( C185 C328 ) C185_=_C329( C185 C329 ) C185_=_C330( C185 C330 ) C185_=_C331( C185 C331 ) C185_=_C333( C185 C333 ) C185_=_C334( C185 C334 ) \nC185_=_C335( C185 C335 ) C187_=_C188( C187 C188 ) C187_=_C190( C187 C190 ) C187_=_C191( C187 C191 ) C187_=_C324( C187 C324 ) C187_=_C337( C187 C337 ) \nC187_=_C744( C187 C744 ) C187_=_C1172( C187 C1172 ) C187_=_C1389( C187 C1389 ) C187_=_C1568( C187 C1568 ) C187_=_C1669( C187 C1669 ) C187_=_C1670( C187 C1670 ) \nC187_=_C1671( C187 C1671 ) C187_=_C1672( C187 C1672 ) C187_=_C1674( C187 C1674 ) C187_=_C1675( C187 C1675 ) C187_=_C1676( C187 C1676 ) C187_=_C1677( C187 C1677 ) \nC187_=_C1679( C187 C1679 ) C187_=_C1680( C187 C1680 ) C187_=_C1681( C187 C1681 ) C187_=_C1682( C187 C1682 ) C187_=_C1683( C187 C1683 ) C187_=_C1684( C187 C1684 ) \nC187_=_C1685( C187 C1685 ) C187_=_C1686( C187 C1686 ) C188_=_C190( C188 C190 ) C188_=_C191( C188 C191 ) C188_=_C325( C188 C325 ) C188_=_C338( C188 C338 ) \nC188_=_C1103( C188 C1103 ) C188_=_C1296( C188 C1296 ) C188_=_C1414( C188 C1414 ) C188_=_C1650( C188 C1650 ) C188_=_C1733( C188 C1733 ) C188_=_C1927( C188 C1927 ) \nC188_=_C2061( C188 C2061 ) C188_=_C2079( C188 C2079 ) C188_=_C2080( C188 C2080 ) C188_=_C2081( C188 C2081 ) C188_=_C2082( C188 C2082 ) C188_=_C2083( C188 C2083 ) \nC188_=_C2085( C188 C2085 ) C188_=_C2086( C188 C2086 ) C188_=_C2087( C188 C2087 ) C188_=_C2088( C188 C2088 ) C188_=_C2089( C188 C2089 ) C188_=_C2090( C188 C2090 ) \nC188_=_C2091( C188 C2091 ) C188_=_C2092( C188 C2092 ) C190_=_C191( C190 C191 ) C190_=_C331( C190 C331 ) C190_=_C341( C190 C341 ) C190_=_C500( C190 C500 ) \nC190_=_C1064( C190 C1064 ) C190_=_C1522( C190 C1522 ) C190_=_C2171( C190 C2171 ) C190_=_C2247( C190 C2247 ) C190_=_C2307( C190 C2307 ) C190_=_C2555( C190 C2555 ) \nC190_=_C2869( C190 C2869 ) C190_=_C2996( C190 C2996 ) C190_=_C3060( C190 C3060 ) C190_=_C3385( C190 C3385 ) C190_=_C3470( C190 C3470 ) C190_=_C3658( C190 C3658 ) \nC190_=_C3659( C190 C3659 ) C190_=_C3660( C190 C3660 ) C190_=_C3661( C190 C3661 ) C190_=_C3662( C190 C3662 ) C190_=_C3663( C190 C3663 ) C190_=_C3664( C190 C3664 ) \nC190_=_C3665( C190 C3665 ) C191_=_C294( C191 C294 ) C191_=_C315( C191 C315 ) C191_=_C342( C191 C342 ) C191_=_C477( C191 C477 ) C191_=_C686( C191 C686 ) \nC191_=_C1579( C191 C1579 ) C191_=_C1615( C191 C1615 ) C191_=_C1703( C191 C1703 ) C191_=_C1997( C191 C1997 ) C191_=_C2449( C191 C2449 ) C191_=_C2927( C191 C2927 ) \nC191_=_C3163( C191 C3163 ) C191_=_C3177( C191 C3177 ) C191_=_C3487( C191 C3487 ) C191_=_C3598( C191 C3598 ) C191_=_C3845( C191 C3845 ) C191_=_C3923( C191 C3923 ) \nC191_=_C3955( C191 C3955 ) C191_=_C3956( C191 C3956 ) C191_=_C3957( C191 C3957 ) C220_=_C285( C220 C285 ) C220_=_C300( C220 C300 ) C220_=_C310( C220 C310 ) \nC220_=_C323( C220 C323 ) C220_=_C324( C220 C324 ) C220_=_C325( C220 C325 ) C220_=_C326( C220 C326 ) C220_=_C327( C220 C327 ) C220_=_C328( C220 C328 ) \nC220_=_C329( C220 C329 ) C220_=_C330( C220 C330 ) C220_=_C331( C220 C331 ) C220_=_C333( C220 C333 ) C220_=_C334( C220 C334 ) C220_=_C335( C220 C335 ) \nC285_=_C294( C285 C294 ) C285_=_C300( C285 C300 ) C285_=_C310( C285 C310 ) C285_=_C323( C285 C323 ) C285_=_C324( C285 C324 ) C285_=_C325( C285 C325 ) \nC285_=_C326( C285 C326 ) C285_=_C327( C285 C327 ) C285_=_C328( C285 C328 ) C285_=_C329( C285 C329 ) C285_=_C330( C285 C330 ) C285_=_C331( C285 C331 ) \nC285_=_C333( C285 C333 ) C285_=_C334( C285 C334 ) C285_=_C335( C285 C335 ) C294_=_C315( C294 C315 ) C294_=_C342( C294 C342 ) C294_=_C477( C294 C477 ) \nC294_=_C686( C294 C686 ) C294_=_C1579( C294 C1579 ) C294_=_C1615( C294 C1615 ) C294_=_C1703( C294 C1703 ) C294_=_C1997( C294 C1997 ) C294_=_C2449( C294 C2449 ) \nC294_=_C2927( C294 C2927 ) C294_=_C3163( C294 C3163 ) C294_=_C3177( C294 C3177 ) C294_=_C3487( C294 C3487 ) C294_=_C3598( C294 C3598 ) C294_=_C3845( C294 C3845 ) \nC294_=_C3923( C294 C3923 ) C294_=_C3955( C294 C3955 ) C294_=_C3956( C294 C3956 ) C294_=_C3957( C294 C3957 ) C300_=_C310( C300 C310 ) C300_=_C323( C300 C323 ) \nC300_=_C324( C300 C324 ) C300_=_C325( C300 C325 ) C300_=_C326( C300 C326 ) C300_=_C327( C300 C327 ) C300_=_C328( C300 C328 ) C300_=_C329( C300 C329 ) \nC300_=_C330( C300 C330 ) C300_=_C331( C300 C331 ) C300_=_C333( C300 C333 ) C300_=_C334( C300 C334 ) C300_=_C335( C300 C335 ) C310_=_C315( C310 C315 ) \nC310_=_C323( C310 C323 ) C310_=_C324( C310 C324 ) C310_=_C325( C310 C325 ) C310_=_C326( C310 C326 ) C310_=_C327( C310 C327 ) C310_=_C328( C310 C328 ) \nC310_=_C329( C310 C329 ) C310_=_C330( C310 C330 ) C310_=_C331( C310 C331 ) C310_=_C333( C310 C333 ) C310_=_C334( C310 C334 ) C310_=_C335( C310 C335 ) \nC315_=_C342( C315 C342 ) C315_=_C477( C315 C477 ) C315_=_C686( C315 C686 ) C315_=_C1579( C315 C1579 ) C315_=_C1615( C315 C1615 ) C315_=_C1703( C315 C1703 ) \nC315_=_C1997( C315 C1997 ) C315_=_C2449( C315 C2449 ) C315_=_C2927( C315 C2927 ) C315_=_C3163( C315 C3163 ) C315_=_C3177( C315 C3177 ) C315_=_C3487( C315 C3487 ) \nC315_=_C3598( C315 C3598 ) C315_=_C3845( C315 C3845 ) C315_=_C3923( C315 C3923 ) C315_=_C3955( C315 C3955 ) C315_=_C3956( C315 C3956 ) C315_=_C3957( C315 C3957 ) \nC323_=_C324( C323 C324 ) C323_=_C325( C323 C325 ) C323_=_C326( C323 C326 ) C323_=_C327( C323 C327 ) C323_=_C328( C323 C328 ) C323_=_C329( C323 C329 ) \nC323_=_C330( C323 C330 ) C323_=_C331( C323 C331 ) C323_=_C333( C323 C333 ) C323_=_C334( C323 C334 ) C323_=_C335( C323 C335 ) C323_=_C337( C323 C337 ) \nC323_=_C338( C323 C338 ) C323_=_C341( C323 C341 ) C323_=_C342( C323 C342 ) C324_=_C325( C324 C325 ) C324_=_C326( C324 C326 ) C324_=_C327( C324 C327 ) \nC324_=_C328( C324 C328 ) C324_=_C329( C324 C329 ) C324_=_C330( C324 C330 ) C324_=_C331( C324 C331 ) C324_=_C333( C324 C333 ) C324_=_C334( C324 C334 ) \nC324_=_C335( C324 C335 ) C324_=_C337( C324 C337 ) C324_=_C744( C324 C744 ) C324_=_C1172( C324 C1172 ) C324_=_C1389( C324 C1389 ) C324_=_C1568( C324 C1568 ) \nC324_=_C1669( C324 C1669 ) C324_=_C1670( C324 C1670 ) C324_=_C1671( C324 C1671 ) C324_=_C1672( C324 C1672 ) C324_=_C1674( C324 C1674 ) C324_=_C1675( C324 C1675 ) \nC324_=_C1676( C324 C1676 ) C324_=_C1677( C324 C1677 ) C324_=_C1679( C324 C1679 ) C324_=_C1680( C324 C1680 ) C324_=_C1681( C324 C1681 ) C324_=_C1682( C324 C1682 ) \nC324_=_C1683( C324 C1683 ) C324_=_C1684( C324 C1684 ) C324_=_C1685( C324 C1685 ) C324_=_C1686( C324 C1686 ) C325_=_C326( C325 C326 ) C325_=_C327( C325 C327 ) \nC325_=_C328( C325 C328 ) C325_=_C329( C325 C329 ) C325_=_C330( C325 C330 ) C325_=_C331( C325 C331 ) C325_=_C333( C325 C333 ) C325_=_C334( C325 C334 ) \nC325_=_C335( C325 C335 ) C325_=_C338( C325 C338 ) C325_=_C1103( C325 C1103 ) C325_=_C1296( C325 C1296 ) C325_=_C1414( C325 C1414 ) C325_=_C1650( C325 C1650 ) \nC325_=_C1733( C325 C1733 ) C325_=_C1927( C325 C1927 ) C325_=_C2061( C325 C2061 ) C325_=_C2079( C325 C2079 ) C325_=_C2080( C325 C2080 ) C325_=_C2081( C325 C2081 ) \nC325_=_C2082( C325 C2082 ) C325_=_C2083( C325 C2083 ) C325_=_C2085( C325 C2085 ) C325_=_C2086( C325 C2086 ) C325_=_C2087( C325 C2087 ) C325_=_C2088( C325 C2088 ) \nC325_=_C2089( C325 C2089 ) C325_=_C2090( C325 C2090 ) C325_=_C2091( C325 C2091 ) C325_=_C2092( C325 C2092 ) C326_=_C327( C326 C327 ) C326_=_C328( C326 C328 ) \nC326_=_C329( C326 C329 ) C326_=_C330( C326 C330 ) C326_=_C331( C326 C331 ) C326_=_C333( C326 C333 ) C326_=_C334( C326 C334 ) C326_=_C335( C326 C335 ) \nC327_=_C328( C327 C328 ) C327_=_C329( C327 C329 ) C327_=_C330( C327 C330 ) C327_=_C331( C327 C331 ) C327_=_C333( C327 C333 ) C327_=_C334( C327 C334 ) \nC327_=_C335( C327 C335 ) C327_=_C2080( C327 C2080 ) C328_=_C329( C328 C329 ) C328_=_C330( C328 C330 ) C328_=_C331( C328 C331 ) C328_=_C333( C328 C333 ) \nC328_=_C334( C328 C334 ) C328_=_C335( C328 C335 ) C329_=_C330( C329 C330 ) C329_=_C331( C329 C331 ) C329_=_C333( C329 C333 ) C329_=_C334( C329 C334 ) \nC329_=_C335( C329 C335 ) C329_=_C1675( C329 C1675 ) C329_=_C2081( C329 C2081 ) C329_=_C2996( C329 C2996 ) C330_=_C331( C330 C331 ) C330_=_C333( C330 C333 ) \nC330_=_C334( C330 C334 ) C330_=_C335( C330 C335 ) C331_=_C333( C331 C333 ) C331_=_C334( C331 C334 ) C331_=_C335( C331 C335 ) C331_=_C341( C331 C341 ) \nC331_=_C500( C331 C500 ) C331_=_C1064( C331 C1064</w:t>
      </w:r>
    </w:p>
    <w:p>
      <w:pPr>
        <w:pStyle w:val="PreformattedText"/>
        <w:bidi w:val="0"/>
        <w:spacing w:before="0" w:after="0"/>
        <w:jc w:val="left"/>
        <w:rPr/>
      </w:pPr>
      <w:r>
        <w:rPr/>
        <w:t xml:space="preserve"> </w:t>
      </w:r>
      <w:r>
        <w:rPr/>
        <w:t>) C331_=_C1522( C331 C1522 ) C331_=_C2171( C331 C2171 ) C331_=_C2247( C331 C2247 ) C331_=_C2307( C331 C2307 ) \nC331_=_C2555( C331 C2555 ) C331_=_C2869( C331 C2869 ) C331_=_C2996( C331 C2996 ) C331_=_C3060( C331 C3060 ) C331_=_C3385( C331 C3385 ) C331_=_C3470( C331 C3470 ) \nC331_=_C3658( C331 C3658 ) C331_=_C3659( C331 C3659 ) C331_=_C3660( C331 C3660 ) C331_=_C3661( C331 C3661 ) C331_=_C3662( C331 C3662 ) C331_=_C3663( C331 C3663 ) \nC331_=_C3664( C331 C3664 ) C331_=_C3665( C331 C3665 ) C333_=_C334( C333 C334 ) C333_=_C335( C333 C335 ) C334_=_C335( C334 C335 ) C334_=_C1682( C334 C1682 ) \nC334_=_C2091( C334 C2091 ) C334_=_C3661( C334 C3661 ) C335_=_C3956( C335 C3956 ) C337_=_C338( C337 C338 ) C337_=_C341( C337 C341 ) C337_=_C342( C337 C342 ) \nC337_=_C744( C337 C744 ) C337_=_C1172( C337 C1172 ) C337_=_C1389( C337 C1389 ) C337_=_C1568( C337 C1568 ) C337_=_C1669( C337 C1669 ) C337_=_C1670( C337 C1670 ) \nC337_=_C1671( C337 C1671 ) C337_=_C1672( C337 C1672 ) C337_=_C1674( C337 C1674 ) C337_=_C1675( C337 C1675 ) C337_=_C1676( C337 C1676 ) C337_=_C1677( C337 C1677 ) \nC337_=_C1679( C337 C1679 ) C337_=_C1680( C337 C1680 ) C337_=_C1681( C337 C1681 ) C337_=_C1682( C337 C1682 ) C337_=_C1683( C337 C1683 ) C337_=_C1684( C337 C1684 ) \nC337_=_C1685( C337 C1685 ) C337_=_C1686( C337 C1686 ) C338_=_C341( C338 C341 ) C338_=_C342( C338 C342 ) C338_=_C1103( C338 C1103 ) C338_=_C1296( C338 C1296 ) \nC338_=_C1414( C338 C1414 ) C338_=_C1650( C338 C1650 ) C338_=_C1733( C338 C1733 ) C338_=_C1927( C338 C1927 ) C338_=_C2061( C338 C2061 ) C338_=_C2079( C338 C2079 ) \nC338_=_C2080( C338 C2080 ) C338_=_C2081( C338 C2081 ) C338_=_C2082( C338 C2082 ) C338_=_C2083( C338 C2083 ) C338_=_C2085( C338 C2085 ) C338_=_C2086( C338 C2086 ) \nC338_=_C2087( C338 C2087 ) C338_=_C2088( C338 C2088 ) C338_=_C2089( C338 C2089 ) C338_=_C2090( C338 C2090 ) C338_=_C2091( C338 C2091 ) C338_=_C2092( C338 C2092 ) \nC341_=_C342( C341 C342 ) C341_=_C500( C341 C500 ) C341_=_C1064( C341 C1064 ) C341_=_C1522( C341 C1522 ) C341_=_C2171( C341 C2171 ) C341_=_C2247( C341 C2247 ) \nC341_=_C2307( C341 C2307 ) C341_=_C2555( C341 C2555 ) C341_=_C2869( C341 C2869 ) C341_=_C2996( C341 C2996 ) C341_=_C3060( C341 C3060 ) C341_=_C3385( C341 C3385 ) \nC341_=_C3470( C341 C3470 ) C341_=_C3658( C341 C3658 ) C341_=_C3659( C341 C3659 ) C341_=_C3660( C341 C3660 ) C341_=_C3661( C341 C3661 ) C341_=_C3662( C341 C3662 ) \nC341_=_C3663( C341 C3663 ) C341_=_C3664( C341 C3664 ) C341_=_C3665( C341 C3665 ) C342_=_C477( C342 C477 ) C342_=_C686( C342 C686 ) C342_=_C1579( C342 C1579 ) \nC342_=_C1615( C342 C1615 ) C342_=_C1703( C342 C1703 ) C342_=_C1997( C342 C1997 ) C342_=_C2449( C342 C2449 ) C342_=_C2927( C342 C2927 ) C342_=_C3163( C342 C3163 ) \nC342_=_C3177( C342 C3177 ) C342_=_C3487( C342 C3487 ) C342_=_C3598( C342 C3598 ) C342_=_C3845( C342 C3845 ) C342_=_C3923( C342 C3923 ) C342_=_C3955( C342 C3955 ) \nC342_=_C3956( C342 C3956 ) C342_=_C3957( C342 C3957 ) C477_=_C686( C477 C686 ) C477_=_C1579( C477 C1579 ) C477_=_C1615( C477 C1615 ) C477_=_C1703( C477 C1703 ) \nC477_=_C1997( C477 C1997 ) C477_=_C2449( C477 C2449 ) C477_=_C2927( C477 C2927 ) C477_=_C3163( C477 C3163 ) C477_=_C3177( C477 C3177 ) C477_=_C3487( C477 C3487 ) \nC477_=_C3598( C477 C3598 ) C477_=_C3845( C477 C3845 ) C477_=_C3923( C477 C3923 ) C477_=_C3955( C477 C3955 ) C477_=_C3956( C477 C3956 ) C477_=_C3957( C477 C3957 ) \nC500_=_C1064( C500 C1064 ) C500_=_C1522( C500 C1522 ) C500_=_C2171( C500 C2171 ) C500_=_C2247( C500 C2247 ) C500_=_C2307( C500 C2307 ) C500_=_C2555( C500 C2555 ) \nC500_=_C2869( C500 C2869 ) C500_=_C2996( C500 C2996 ) C500_=_C3060( C500 C3060 ) C500_=_C3385( C500 C3385 ) C500_=_C3470( C500 C3470 ) C500_=_C3658( C500 C3658 ) \nC500_=_C3659( C500 C3659 ) C500_=_C3660( C500 C3660 ) C500_=_C3661( C500 C3661 ) C500_=_C3662( C500 C3662 ) C500_=_C3663( C500 C3663 ) C500_=_C3664( C500 C3664 ) \nC500_=_C3665( C500 C3665 ) C686_=_C1579( C686 C1579 ) C686_=_C1615( C686 C1615 ) C686_=_C1703( C686 C1703 ) C686_=_C1997( C686 C1997 ) C686_=_C2449( C686 C2449 ) \nC686_=_C2927( C686 C2927 ) C686_=_C3163( C686 C3163 ) C686_=_C3177( C686 C3177 ) C686_=_C3487( C686 C3487 ) C686_=_C3598( C686 C3598 ) C686_=_C3845( C686 C3845 ) \nC686_=_C3923( C686 C3923 ) C686_=_C3955( C686 C3955 ) C686_=_C3956( C686 C3956 ) C686_=_C3957( C686 C3957 ) C744_=_C1172( C744 C1172 ) C744_=_C1389( C744 C1389 ) \nC744_=_C1568( C744 C1568 ) C744_=_C1669( C744 C1669 ) C744_=_C1670( C744 C1670 ) C744_=_C1671( C744 C1671 ) C744_=_C1672( C744 C1672 ) C744_=_C1674( C744 C1674 ) \nC744_=_C1675( C744 C1675 ) C744_=_C1676( C744 C1676 ) C744_=_C1677( C744 C1677 ) C744_=_C1679( C744 C1679 ) C744_=_C1680( C744 C1680 ) C744_=_C1681( C744 C1681 ) \nC744_=_C1682( C744 C1682 ) C744_=_C1683( C744 C1683 ) C744_=_C1684( C744 C1684 ) C744_=_C1685( C744 C1685 ) C744_=_C1686( C744 C1686 ) C1064_=_C1522( C1064 C1522 ) \nC1064_=_C2171( C1064 C2171 ) C1064_=_C2247( C1064 C2247 ) C1064_=_C2307( C1064 C2307 ) C1064_=_C2555( C1064 C2555 ) C1064_=_C2869( C1064 C2869 ) C1064_=_C2996( C1064 C2996 ) \nC1064_=_C3060( C1064 C3060 ) C1064_=_C3385( C1064 C3385 ) C1064_=_C3470( C1064 C3470 ) C1064_=_C3658( C1064 C3658 ) C1064_=_C3659( C1064 C3659 ) C1064_=_C3660( C1064 C3660 ) \nC1064_=_C3661( C1064 C3661 ) C1064_=_C3662( C1064 C3662 ) C1064_=_C3663( C1064 C3663 ) C1064_=_C3664( C1064 C3664 ) C1064_=_C3665( C1064 C3665 ) C1103_=_C1296( C1103 C1296 ) \nC1103_=_C1414( C1103 C1414 ) C1103_=_C1650( C1103 C1650 ) C1103_=_C1733( C1103 C1733 ) C1103_=_C1927( C1103 C1927 ) C1103_=_C2061( C1103 C2061 ) C1103_=_C2079( C1103 C2079 ) \nC1103_=_C2080( C1103 C2080 ) C1103_=_C2081( C1103 C2081 ) C1103_=_C2082( C1103 C2082 ) C1103_=_C2083( C1103 C2083 ) C1103_=_C2085( C1103 C2085 ) C1103_=_C2086( C1103 C2086 ) \nC1103_=_C2087( C1103 C2087 ) C1103_=_C2088( C1103 C2088 ) C1103_=_C2089( C1103 C2089 ) C1103_=_C2090( C1103 C2090 ) C1103_=_C2091( C1103 C2091 ) C1103_=_C2092( C1103 C2092 ) \nC1172_=_C1389( C1172 C1389 ) C1172_=_C1568( C1172 C1568 ) C1172_=_C1669( C1172 C1669 ) C1172_=_C1670( C1172 C1670 ) C1172_=_C1671( C1172 C1671 ) C1172_=_C1672( C1172 C1672 ) \nC1172_=_C1674( C1172 C1674 ) C1172_=_C1675( C1172 C1675 ) C1172_=_C1676( C1172 C1676 ) C1172_=_C1677( C1172 C1677 ) C1172_=_C1679( C1172 C1679 ) C1172_=_C1680( C1172 C1680 ) \nC1172_=_C1681( C1172 C1681 ) C1172_=_C1682( C1172 C1682 ) C1172_=_C1683( C1172 C1683 ) C1172_=_C1684( C1172 C1684 ) C1172_=_C1685( C1172 C1685 ) C1172_=_C1686( C1172 C1686 ) \nC1296_=_C1414( C1296 C1414 ) C1296_=_C1650( C1296 C1650 ) C1296_=_C1733( C1296 C1733 ) C1296_=_C1927( C1296 C1927 ) C1296_=_C2061( C1296 C2061 ) C1296_=_C2079( C1296 C2079 ) \nC1296_=_C2080( C1296 C2080 ) C1296_=_C2081( C1296 C2081 ) C1296_=_C2082( C1296 C2082 ) C1296_=_C2083( C1296 C2083 ) C1296_=_C2085( C1296 C2085 ) C1296_=_C2086( C1296 C2086 ) \nC1296_=_C2087( C1296 C2087 ) C1296_=_C2088( C1296 C2088 ) C1296_=_C2089( C1296 C2089 ) C1296_=_C2090( C1296 C2090 ) C1296_=_C2091( C1296 C2091 ) C1296_=_C2092( C1296 C2092 ) \nC1389_=_C1568( C1389 C1568 ) C1389_=_C1669( C1389 C1669 ) C1389_=_C1670( C1389 C1670 ) C1389_=_C1671( C1389 C1671 ) C1389_=_C1672( C1389 C1672 ) C1389_=_C1674( C1389 C1674 ) \nC1389_=_C1675( C1389 C1675 ) C1389_=_C1676( C1389 C1676 ) C1389_=_C1677( C1389 C1677 ) C1389_=_C1679( C1389 C1679 ) C1389_=_C1680( C1389 C1680 ) C1389_=_C1681( C1389 C1681 ) \nC1389_=_C1682( C1389 C1682 ) C1389_=_C1683( C1389 C1683 ) C1389_=_C1684( C1389 C1684 ) C1389_=_C1685( C1389 C1685 ) C1389_=_C1686( C1389 C1686 ) C1414_=_C1650( C1414 C1650 ) \nC1414_=_C1733( C1414 C1733 ) C1414_=_C1927( C1414 C1927 ) C1414_=_C2061( C1414 C2061 ) C1414_=_C2079( C1414 C2079 ) C1414_=_C2080( C1414 C2080 ) C1414_=_C2081( C1414 C2081 ) \nC1414_=_C2082( C1414 C2082 ) C1414_=_C2083( C1414 C2083 ) C1414_=_C2085( C1414 C2085 ) C1414_=_C2086( C1414 C2086 ) C1414_=_C2087( C1414 C2087 ) C1414_=_C2088( C1414 C2088 ) \nC1414_=_C2089( C1414 C2089 ) C1414_=_C2090( C1414 C2090 ) C1414_=_C2091( C1414 C2091 ) C1414_=_C2092( C1414 C2092 ) C1522_=_C2171( C1522 C2171 ) C1522_=_C2247( C1522 C2247 ) \nC1522_=_C2307( C1522 C2307 ) C1522_=_C2555( C1522 C2555 ) C1522_=_C2869( C1522 C2869 ) C1522_=_C2996( C1522 C2996 ) C1522_=_C3060( C1522 C3060 ) C1522_=_C3385( C1522 C3385 ) \nC1522_=_C3470( C1522 C3470 ) C1522_=_C3658( C1522 C3658 ) C1522_=_C3659( C1522 C3659 ) C1522_=_C3660( C1522 C3660 ) C1522_=_C3661( C1522 C3661 ) C1522_=_C3662( C1522 C3662 ) \nC1522_=_C3663( C1522 C3663 ) C1522_=_C3664( C1522 C3664 ) C1522_=_C3665( C1522 C3665 ) C1568_=_C1579( C1568 C1579 ) C1568_=_C1669( C1568 C1669 ) C1568_=_C1670( C1568 C1670 ) \nC1568_=_C1671( C1568 C1671 ) C1568_=_C1672( C1568 C1672 ) C1568_=_C1674( C1568 C1674 ) C1568_=_C1675( C1568 C1675 ) C1568_=_C1676( C1568 C1676 ) C1568_=_C1677( C1568 C1677 ) \nC1568_=_C1679( C1568 C1679 ) C1568_=_C1680( C1568 C1680 ) C1568_=_C1681( C1568 C1681 ) C1568_=_C1682( C1568 C1682 ) C1568_=_C1683( C1568 C1683 ) C1568_=_C1684( C1568 C1684 ) \nC1568_=_C1685( C1568 C1685 ) C1568_=_C1686( C1568 C1686 ) C1579_=_C1615( C1579 C1615 ) C1579_=_C1703( C1579 C1703 ) C1579_=_C1997( C1579 C1997 ) C1579_=_C2449( C1579 C2449 ) \nC1579_=_C2927( C1579 C2927 ) C1579_=_C3163( C1579 C3163 ) C1579_=_C3177( C1579 C3177 ) C1579_=_C3487( C1579 C3487 ) C1579_=_C3598( C1579 C3598 ) C1579_=_C3845( C1579 C3845 ) \nC1579_=_C3923( C1579 C3923 ) C1579_=_C3955( C1579 C3955 ) C1579_=_C3956( C1579 C3956 ) C1579_=_C3957( C1579 C3957 ) C1615_=_C1703( C1615 C1703 ) C1615_=_C1997( C1615 C1997 ) \nC1615_=_C2449( C1615 C2449 ) C1615_=_C2927( C1615 C2927 ) C1615_=_C3163( C1615 C3163 ) C1615_=_C3177( C1615 C3177 ) C1615_=_C3487( C1615 C3487 ) C1615_=_C3598( C1615 C3598 ) \nC1615_=_C3845( C1615 C3845 ) C1615_=_C3923( C1615 C3923 ) C1615_=_C3955( C1615 C3955 ) C1615_=_C3956( C1615 C3956 ) C1615_=_C3957( C1615 C3957 ) C1650_=_C1733( C1650 C1733 ) \nC1650_=_C1927( C1650 C1927 ) C1650_=_C2061( C1650 C2061 ) C1650_=_C2079( C1650 C2079 ) C1650_=_C2080( C1650 C2080 ) C1650_=_C2081(</w:t>
      </w:r>
    </w:p>
    <w:p>
      <w:pPr>
        <w:pStyle w:val="PreformattedText"/>
        <w:bidi w:val="0"/>
        <w:spacing w:before="0" w:after="0"/>
        <w:jc w:val="left"/>
        <w:rPr/>
      </w:pPr>
      <w:r>
        <w:rPr/>
        <w:t xml:space="preserve"> </w:t>
      </w:r>
      <w:r>
        <w:rPr/>
        <w:t>C1650 C2081 ) C1650_=_C2082( C1650 C2082 ) \nC1650_=_C2083( C1650 C2083 ) C1650_=_C2085( C1650 C2085 ) C1650_=_C2086( C1650 C2086 ) C1650_=_C2087( C1650 C2087 ) C1650_=_C2088( C1650 C2088 ) C1650_=_C2089( C1650 C2089 ) \nC1650_=_C2090( C1650 C2090 ) C1650_=_C2091( C1650 C2091 ) C1650_=_C2092( C1650 C2092 ) C1669_=_C1670( C1669 C1670 ) C1669_=_C1671( C1669 C1671 ) C1669_=_C1672( C1669 C1672 ) \nC1669_=_C1674( C1669 C1674 ) C1669_=_C1675( C1669 C1675 ) C1669_=_C1676( C1669 C1676 ) C1669_=_C1677( C1669 C1677 ) C1669_=_C1679( C1669 C1679 ) C1669_=_C1680( C1669 C1680 ) \nC1669_=_C1681( C1669 C1681 ) C1669_=_C1682( C1669 C1682 ) C1669_=_C1683( C1669 C1683 ) C1669_=_C1684( C1669 C1684 ) C1669_=_C1685( C1669 C1685 ) C1669_=_C1686( C1669 C1686 ) \nC1670_=_C1671( C1670 C1671 ) C1670_=_C1672( C1670 C1672 ) C1670_=_C1674( C1670 C1674 ) C1670_=_C1675( C1670 C1675 ) C1670_=_C1676( C1670 C1676 ) C1670_=_C1677( C1670 C1677 ) \nC1670_=_C1679( C1670 C1679 ) C1670_=_C1680( C1670 C1680 ) C1670_=_C1681( C1670 C1681 ) C1670_=_C1682( C1670 C1682 ) C1670_=_C1683( C1670 C1683 ) C1670_=_C1684( C1670 C1684 ) \nC1670_=_C1685( C1670 C1685 ) C1670_=_C1686( C1670 C1686 ) C1671_=_C1672( C1671 C1672 ) C1671_=_C1674( C1671 C1674 ) C1671_=_C1675( C1671 C1675 ) C1671_=_C1676( C1671 C1676 ) \nC1671_=_C1677( C1671 C1677 ) C1671_=_C1679( C1671 C1679 ) C1671_=_C1680( C1671 C1680 ) C1671_=_C1681( C1671 C1681 ) C1671_=_C1682( C1671 C1682 ) C1671_=_C1683( C1671 C1683 ) \nC1671_=_C1684( C1671 C1684 ) C1671_=_C1685( C1671 C1685 ) C1671_=_C1686( C1671 C1686 ) C1671_=_C1927( C1671 C1927 ) C1672_=_C1674( C1672 C1674 ) C1672_=_C1675( C1672 C1675 ) \nC1672_=_C1676( C1672 C1676 ) C1672_=_C1677( C1672 C1677 ) C1672_=_C1679( C1672 C1679 ) C1672_=_C1680( C1672 C1680 ) C1672_=_C1681( C1672 C1681 ) C1672_=_C1682( C1672 C1682 ) \nC1672_=_C1683( C1672 C1683 ) C1672_=_C1684( C1672 C1684 ) C1672_=_C1685( C1672 C1685 ) C1672_=_C1686( C1672 C1686 ) C1674_=_C1675( C1674 C1675 ) C1674_=_C1676( C1674 C1676 ) \nC1674_=_C1677( C1674 C1677 ) C1674_=_C1679( C1674 C1679 ) C1674_=_C1680( C1674 C1680 ) C1674_=_C1681( C1674 C1681 ) C1674_=_C1682( C1674 C1682 ) C1674_=_C1683( C1674 C1683 ) \nC1674_=_C1684( C1674 C1684 ) C1674_=_C1685( C1674 C1685 ) C1674_=_C1686( C1674 C1686 ) C1675_=_C1676( C1675 C1676 ) C1675_=_C1677( C1675 C1677 ) C1675_=_C1679( C1675 C1679 ) \nC1675_=_C1680( C1675 C1680 ) C1675_=_C1681( C1675 C1681 ) C1675_=_C1682( C1675 C1682 ) C1675_=_C1683( C1675 C1683 ) C1675_=_C1684( C1675 C1684 ) C1675_=_C1685( C1675 C1685 ) \nC1675_=_C1686( C1675 C1686 ) C1675_=_C2081( C1675 C2081 ) C1675_=_C2996( C1675 C2996 ) C1676_=_C1677( C1676 C1677 ) C1676_=_C1679( C1676 C1679 ) C1676_=_C1680( C1676 C1680 ) \nC1676_=_C1681( C1676 C1681 ) C1676_=_C1682( C1676 C1682 ) C1676_=_C1683( C1676 C1683 ) C1676_=_C1684( C1676 C1684 ) C1676_=_C1685( C1676 C1685 ) C1676_=_C1686( C1676 C1686 ) \nC1677_=_C1679( C1677 C1679 ) C1677_=_C1680( C1677 C1680 ) C1677_=_C1681( C1677 C1681 ) C1677_=_C1682( C1677 C1682 ) C1677_=_C1683( C1677 C1683 ) C1677_=_C1684( C1677 C1684 ) \nC1677_=_C1685( C1677 C1685 ) C1677_=_C1686( C1677 C1686 ) C1679_=_C1680( C1679 C1680 ) C1679_=_C1681( C1679 C1681 ) C1679_=_C1682( C1679 C1682 ) C1679_=_C1683( C1679 C1683 ) \nC1679_=_C1684( C1679 C1684 ) C1679_=_C1685( C1679 C1685 ) C1679_=_C1686( C1679 C1686 ) C1680_=_C1681( C1680 C1681 ) C1680_=_C1682( C1680 C1682 ) C1680_=_C1683( C1680 C1683 ) \nC1680_=_C1684( C1680 C1684 ) C1680_=_C1685( C1680 C1685 ) C1680_=_C1686( C1680 C1686 ) C1681_=_C1682( C1681 C1682 ) C1681_=_C1683( C1681 C1683 ) C1681_=_C1684( C1681 C1684 ) \nC1681_=_C1685( C1681 C1685 ) C1681_=_C1686( C1681 C1686 ) C1682_=_C1683( C1682 C1683 ) C1682_=_C1684( C1682 C1684 ) C1682_=_C1685( C1682 C1685 ) C1682_=_C1686( C1682 C1686 ) \nC1682_=_C2091( C1682 C2091 ) C1682_=_C3661( C1682 C3661 ) C1683_=_C1684( C1683 C1684 ) C1683_=_C1685( C1683 C1685 ) C1683_=_C1686( C1683 C1686 ) C1684_=_C1685( C1684 C1685 ) \nC1684_=_C1686( C1684 C1686 ) C1685_=_C1686( C1685 C1686 ) C1685_=_C2092( C1685 C2092 ) C1703_=_C1997( C1703 C1997 ) C1703_=_C2449( C1703 C2449 ) C1703_=_C2927( C1703 C2927 ) \nC1703_=_C3163( C1703 C3163 ) C1703_=_C3177( C1703 C3177 ) C1703_=_C3487( C1703 C3487 ) C1703_=_C3598( C1703 C3598 ) C1703_=_C3845( C1703 C3845 ) C1703_=_C3923( C1703 C3923 ) \nC1703_=_C3955( C1703 C3955 ) C1703_=_C3956( C1703 C3956 ) C1703_=_C3957( C1703 C3957 ) C1733_=_C1927( C1733 C1927 ) C1733_=_C2061( C1733 C2061 ) C1733_=_C2079( C1733 C2079 ) \nC1733_=_C2080( C1733 C2080 ) C1733_=_C2081( C1733 C2081 ) C1733_=_C2082( C1733 C2082 ) C1733_=_C2083( C1733 C2083 ) C1733_=_C2085( C1733 C2085 ) C1733_=_C2086( C1733 C2086 ) \nC1733_=_C2087( C1733 C2087 ) C1733_=_C2088( C1733 C2088 ) C1733_=_C2089( C1733 C2089 ) C1733_=_C2090( C1733 C2090 ) C1733_=_C2091( C1733 C2091 ) C1733_=_C2092( C1733 C2092 ) \nC1927_=_C2061( C1927 C2061 ) C1927_=_C2079( C1927 C2079 ) C1927_=_C2080( C1927 C2080 ) C1927_=_C2081( C1927 C2081 ) C1927_=_C2082( C1927 C2082 ) C1927_=_C2083( C1927 C2083 ) \nC1927_=_C2085( C1927 C2085 ) C1927_=_C2086( C1927 C2086 ) C1927_=_C2087( C1927 C2087 ) C1927_=_C2088( C1927 C2088 ) C1927_=_C2089( C1927 C2089 ) C1927_=_C2090( C1927 C2090 ) \nC1927_=_C2091( C1927 C2091 ) C1927_=_C2092( C1927 C2092 ) C1997_=_C2449( C1997 C2449 ) C1997_=_C2927( C1997 C2927 ) C1997_=_C3163( C1997 C3163 ) C1997_=_C3177( C1997 C3177 ) \nC1997_=_C3487( C1997 C3487 ) C1997_=_C3598( C1997 C3598 ) C1997_=_C3845( C1997 C3845 ) C1997_=_C3923( C1997 C3923 ) C1997_=_C3955( C1997 C3955 ) C1997_=_C3956( C1997 C3956 ) \nC1997_=_C3957( C1997 C3957 ) C2061_=_C2079( C2061 C2079 ) C2061_=_C2080( C2061 C2080 ) C2061_=_C2081( C2061 C2081 ) C2061_=_C2082( C2061 C2082 ) C2061_=_C2083( C2061 C2083 ) \nC2061_=_C2085( C2061 C2085 ) C2061_=_C2086( C2061 C2086 ) C2061_=_C2087( C2061 C2087 ) C2061_=_C2088( C2061 C2088 ) C2061_=_C2089( C2061 C2089 ) C2061_=_C2090( C2061 C2090 ) \nC2061_=_C2091( C2061 C2091 ) C2061_=_C2092( C2061 C2092 ) C2079_=_C2080( C2079 C2080 ) C2079_=_C2081( C2079 C2081 ) C2079_=_C2082( C2079 C2082 ) C2079_=_C2083( C2079 C2083 ) \nC2079_=_C2085( C2079 C2085 ) C2079_=_C2086( C2079 C2086 ) C2079_=_C2087( C2079 C2087 ) C2079_=_C2088( C2079 C2088 ) C2079_=_C2089( C2079 C2089 ) C2079_=_C2090( C2079 C2090 ) \nC2079_=_C2091( C2079 C2091 ) C2079_=_C2092( C2079 C2092 ) C2080_=_C2081( C2080 C2081 ) C2080_=_C2082( C2080 C2082 ) C2080_=_C2083( C2080 C2083 ) C2080_=_C2085( C2080 C2085 ) \nC2080_=_C2086( C2080 C2086 ) C2080_=_C2087( C2080 C2087 ) C2080_=_C2088( C2080 C2088 ) C2080_=_C2089( C2080 C2089 ) C2080_=_C2090( C2080 C2090 ) C2080_=_C2091( C2080 C2091 ) \nC2080_=_C2092( C2080 C2092 ) C2081_=_C2082( C2081 C2082 ) C2081_=_C2083( C2081 C2083 ) C2081_=_C2085( C2081 C2085 ) C2081_=_C2086( C2081 C2086 ) C2081_=_C2087( C2081 C2087 ) \nC2081_=_C2088( C2081 C2088 ) C2081_=_C2089( C2081 C2089 ) C2081_=_C2090( C2081 C2090 ) C2081_=_C2091( C2081 C2091 ) C2081_=_C2092( C2081 C2092 ) C2081_=_C2996( C2081 C2996 ) \nC2082_=_C2083( C2082 C2083 ) C2082_=_C2085( C2082 C2085 ) C2082_=_C2086( C2082 C2086 ) C2082_=_C2087( C2082 C2087 ) C2082_=_C2088( C2082 C2088 ) C2082_=_C2089( C2082 C2089 ) \nC2082_=_C2090( C2082 C2090 ) C2082_=_C2091( C2082 C2091 ) C2082_=_C2092( C2082 C2092 ) C2083_=_C2085( C2083 C2085 ) C2083_=_C2086( C2083 C2086 ) C2083_=_C2087( C2083 C2087 ) \nC2083_=_C2088( C2083 C2088 ) C2083_=_C2089( C2083 C2089 ) C2083_=_C2090( C2083 C2090 ) C2083_=_C2091( C2083 C2091 ) C2083_=_C2092( C2083 C2092 ) C2085_=_C2086( C2085 C2086 ) \nC2085_=_C2087( C2085 C2087 ) C2085_=_C2088( C2085 C2088 ) C2085_=_C2089( C2085 C2089 ) C2085_=_C2090( C2085 C2090 ) C2085_=_C2091( C2085 C2091 ) C2085_=_C2092( C2085 C2092 ) \nC2086_=_C2087( C2086 C2087 ) C2086_=_C2088( C2086 C2088 ) C2086_=_C2089( C2086 C2089 ) C2086_=_C2090( C2086 C2090 ) C2086_=_C2091( C2086 C2091 ) C2086_=_C2092( C2086 C2092 ) \nC2087_=_C2088( C2087 C2088 ) C2087_=_C2089( C2087 C2089 ) C2087_=_C2090( C2087 C2090 ) C2087_=_C2091( C2087 C2091 ) C2087_=_C2092( C2087 C2092 ) C2087_=_C3923( C2087 C3923 ) \nC2088_=_C2089( C2088 C2089 ) C2088_=_C2090( C2088 C2090 ) C2088_=_C2091( C2088 C2091 ) C2088_=_C2092( C2088 C2092 ) C2088_=_C3659( C2088 C3659 ) C2089_=_C2090( C2089 C2090 ) \nC2089_=_C2091( C2089 C2091 ) C2089_=_C2092( C2089 C2092 ) C2090_=_C2091( C2090 C2091 ) C2090_=_C2092( C2090 C2092 ) C2091_=_C2092( C2091 C2092 ) C2091_=_C3661( C2091 C3661 ) \nC2171_=_C2247( C2171 C2247 ) C2171_=_C2307( C2171 C2307 ) C2171_=_C2555( C2171 C2555 ) C2171_=_C2869( C2171 C2869 ) C2171_=_C2996( C2171 C2996 ) C2171_=_C3060( C2171 C3060 ) \nC2171_=_C3385( C2171 C3385 ) C2171_=_C3470( C2171 C3470 ) C2171_=_C3658( C2171 C3658 ) C2171_=_C3659( C2171 C3659 ) C2171_=_C3660( C2171 C3660 ) C2171_=_C3661( C2171 C3661 ) \nC2171_=_C3662( C2171 C3662 ) C2171_=_C3663( C2171 C3663 ) C2171_=_C3664( C2171 C3664 ) C2171_=_C3665( C2171 C3665 ) C2247_=_C2307( C2247 C2307 ) C2247_=_C2555( C2247 C2555 ) \nC2247_=_C2869( C2247 C2869 ) C2247_=_C2996( C2247 C2996 ) C2247_=_C3060( C2247 C3060 ) C2247_=_C3385( C2247 C3385 ) C2247_=_C3470( C2247 C3470 ) C2247_=_C3658( C2247 C3658 ) \nC2247_=_C3659( C2247 C3659 ) C2247_=_C3660( C2247 C3660 ) C2247_=_C3661( C2247 C3661 ) C2247_=_C3662( C2247 C3662 ) C2247_=_C3663( C2247 C3663 ) C2247_=_C3664( C2247 C3664 ) \nC2247_=_C3665( C2247 C3665 ) C2307_=_C2555( C2307 C2555 ) C2307_=_C2869( C2307 C2869 ) C2307_=_C2996( C2307 C2996 ) C2307_=_C3060( C2307 C3060 ) C2307_=_C3385( C2307 C3385 ) \nC2307_=_C3470( C2307 C3470 ) C2307_=_C3658( C2307 C3658 ) C2307_=_C3659( C2307 C3659 ) C2307_=_C3660( C2307 C3660 ) C2307_=_C3661( C2307 C3661 ) C2307_=_C3662( C2307 C3662 ) \nC2307_=_C3663( C2307 C3663 ) C2307_=_C3664( C2307 C3664 ) C2307_=_C3665( C2307 C3665 ) C2449_=_C2927( C2449 C2927 ) C2449_=_C3163( C2449 C3163 ) C2449_=_C3177( C2449 C3177 ) \nC2449_=_C3487( C2449 C3487 ) C2449_=_C3598( C2449 C3598 ) C2449_=_C3845( C2449 C3845 ) C2449_=_C3923( C2449 C3923 ) C2449_=_C3955( C2449 C3955 ) C2449_=_C3956( C2449 C3956 ) \nC2449_=_C3957(</w:t>
      </w:r>
    </w:p>
    <w:p>
      <w:pPr>
        <w:pStyle w:val="PreformattedText"/>
        <w:bidi w:val="0"/>
        <w:spacing w:before="0" w:after="0"/>
        <w:jc w:val="left"/>
        <w:rPr/>
      </w:pPr>
      <w:r>
        <w:rPr/>
        <w:t xml:space="preserve"> </w:t>
      </w:r>
      <w:r>
        <w:rPr/>
        <w:t>C2449 C3957 ) C2555_=_C2869( C2555 C2869 ) C2555_=_C2996( C2555 C2996 ) C2555_=_C3060( C2555 C3060 ) C2555_=_C3385( C2555 C3385 ) C2555_=_C3470( C2555 C3470 ) \nC2555_=_C3658( C2555 C3658 ) C2555_=_C3659( C2555 C3659 ) C2555_=_C3660( C2555 C3660 ) C2555_=_C3661( C2555 C3661 ) C2555_=_C3662( C2555 C3662 ) C2555_=_C3663( C2555 C3663 ) \nC2555_=_C3664( C2555 C3664 ) C2555_=_C3665( C2555 C3665 ) C2869_=_C2996( C2869 C2996 ) C2869_=_C3060( C2869 C3060 ) C2869_=_C3385( C2869 C3385 ) C2869_=_C3470( C2869 C3470 ) \nC2869_=_C3658( C2869 C3658 ) C2869_=_C3659( C2869 C3659 ) C2869_=_C3660( C2869 C3660 ) C2869_=_C3661( C2869 C3661 ) C2869_=_C3662( C2869 C3662 ) C2869_=_C3663( C2869 C3663 ) \nC2869_=_C3664( C2869 C3664 ) C2869_=_C3665( C2869 C3665 ) C2927_=_C3163( C2927 C3163 ) C2927_=_C3177( C2927 C3177 ) C2927_=_C3487( C2927 C3487 ) C2927_=_C3598( C2927 C3598 ) \nC2927_=_C3845( C2927 C3845 ) C2927_=_C3923( C2927 C3923 ) C2927_=_C3955( C2927 C3955 ) C2927_=_C3956( C2927 C3956 ) C2927_=_C3957( C2927 C3957 ) C2996_=_C3060( C2996 C3060 ) \nC2996_=_C3385( C2996 C3385 ) C2996_=_C3470( C2996 C3470 ) C2996_=_C3658( C2996 C3658 ) C2996_=_C3659( C2996 C3659 ) C2996_=_C3660( C2996 C3660 ) C2996_=_C3661( C2996 C3661 ) \nC2996_=_C3662( C2996 C3662 ) C2996_=_C3663( C2996 C3663 ) C2996_=_C3664( C2996 C3664 ) C2996_=_C3665( C2996 C3665 ) C3060_=_C3385( C3060 C3385 ) C3060_=_C3470( C3060 C3470 ) \nC3060_=_C3658( C3060 C3658 ) C3060_=_C3659( C3060 C3659 ) C3060_=_C3660( C3060 C3660 ) C3060_=_C3661( C3060 C3661 ) C3060_=_C3662( C3060 C3662 ) C3060_=_C3663( C3060 C3663 ) \nC3060_=_C3664( C3060 C3664 ) C3060_=_C3665( C3060 C3665 ) C3163_=_C3177( C3163 C3177 ) C3163_=_C3487( C3163 C3487 ) C3163_=_C3598( C3163 C3598 ) C3163_=_C3845( C3163 C3845 ) \nC3163_=_C3923( C3163 C3923 ) C3163_=_C3955( C3163 C3955 ) C3163_=_C3956( C3163 C3956 ) C3163_=_C3957( C3163 C3957 ) C3177_=_C3487( C3177 C3487 ) C3177_=_C3598( C3177 C3598 ) \nC3177_=_C3845( C3177 C3845 ) C3177_=_C3923( C3177 C3923 ) C3177_=_C3955( C3177 C3955 ) C3177_=_C3956( C3177 C3956 ) C3177_=_C3957( C3177 C3957 ) C3385_=_C3470( C3385 C3470 ) \nC3385_=_C3658( C3385 C3658 ) C3385_=_C3659( C3385 C3659 ) C3385_=_C3660( C3385 C3660 ) C3385_=_C3661( C3385 C3661 ) C3385_=_C3662( C3385 C3662 ) C3385_=_C3663( C3385 C3663 ) \nC3385_=_C3664( C3385 C3664 ) C3385_=_C3665( C3385 C3665 ) C3470_=_C3658( C3470 C3658 ) C3470_=_C3659( C3470 C3659 ) C3470_=_C3660( C3470 C3660 ) C3470_=_C3661( C3470 C3661 ) \nC3470_=_C3662( C3470 C3662 ) C3470_=_C3663( C3470 C3663 ) C3470_=_C3664( C3470 C3664 ) C3470_=_C3665( C3470 C3665 ) C3487_=_C3598( C3487 C3598 ) C3487_=_C3845( C3487 C3845 ) \nC3487_=_C3923( C3487 C3923 ) C3487_=_C3955( C3487 C3955 ) C3487_=_C3956( C3487 C3956 ) C3487_=_C3957( C3487 C3957 ) C3598_=_C3845( C3598 C3845 ) C3598_=_C3923( C3598 C3923 ) \nC3598_=_C3955( C3598 C3955 ) C3598_=_C3956( C3598 C3956 ) C3598_=_C3957( C3598 C3957 ) C3658_=_C3659( C3658 C3659 ) C3658_=_C3660( C3658 C3660 ) C3658_=_C3661( C3658 C3661 ) \nC3658_=_C3662( C3658 C3662 ) C3658_=_C3663( C3658 C3663 ) C3658_=_C3664( C3658 C3664 ) C3658_=_C3665( C3658 C3665 ) C3659_=_C3660( C3659 C3660 ) C3659_=_C3661( C3659 C3661 ) \nC3659_=_C3662( C3659 C3662 ) C3659_=_C3663( C3659 C3663 ) C3659_=_C3664( C3659 C3664 ) C3659_=_C3665( C3659 C3665 ) C3660_=_C3661( C3660 C3661 ) C3660_=_C3662( C3660 C3662 ) \nC3660_=_C3663( C3660 C3663 ) C3660_=_C3664( C3660 C3664 ) C3660_=_C3665( C3660 C3665 ) C3661_=_C3662( C3661 C3662 ) C3661_=_C3663( C3661 C3663 ) C3661_=_C3664( C3661 C3664 ) \nC3661_=_C3665( C3661 C3665 ) C3662_=_C3663( C3662 C3663 ) C3662_=_C3664( C3662 C3664 ) C3662_=_C3665( C3662 C3665 ) C3663_=_C3664( C3663 C3664 ) C3663_=_C3665( C3663 C3665 ) \nC3664_=_C3665( C3664 C3665 ) C3664_=_C3957( C3664 C3957 ) C3845_=_C3923( C3845 C3923 ) C3845_=_C3955( C3845 C3955 ) C3845_=_C3956( C3845 C3956 ) C3845_=_C3957( C3845 C3957 ) \nC3923_=_C3955( C3923 C3955 ) C3923_=_C3956( C3923 C3956 ) C3923_=_C3957( C3923 C3957 ) C3955_=_C3956( C3955 C3956 ) C3955_=_C3957( C3955 C3957 ) C3956_=_C3957( C3956 C3957 ) "];107-&gt;154[label="172: C0 C3 C13 C24 C25 \nC27 C28 C29 C30 C31 C32 \nC34 C35 C36 C37 C38 C41 \nC42 C43 C44 C47 C48 C49 \nC50 C52 C53 C54 C55 C56 \nC58 C59 C60 C61 C62 C63 \nC64 C65 C66 C67 C69 C70 \nC71 C72 C82 C100 C106 C109 \nC110 C113 C114 C119 C130 C134 \nC138 C139 C140 C141 C142 C143 \nC145 C146 C147 C148 C151 C152 \nC153 C155 C156 C157 C158 C166 \nC185 C187 C188 C190 C191 C220 \nC285 C294 C300 C310 C315 C323 \nC326 C327 C328 C329 C330 C333 \nC334 C335 C337 C338 C341 C342 \nC477 C500 C686 C744 C1064 C1103 \nC1172 C1296 C1389 C1414 C1522 C1568 \nC1579 C1615 C1650 C1669 C1670 C1671 \nC1672 C1674 C1675 C1676 C1677 C1679 \nC1680 C1681 C1682 C1683 C1684 C1685 \nC1686 C1703 C1733 C1927 C1997 C2061 \nC2079 C2080 C2081 C2082 C2083 C2085 \nC2086 C2087 C2088 C2089 C2090 C2091 \nC2092 C2171 C2247 C2307 C2449 C2555 \nC2869 C2927 C2996 C3060 C3163 C3177 \nC3385 C3470 C3487 C3598 C3658 C3659 \nC3660 C3661 C3662 C3663 C3664 C3665 \nC3845 C3923 C3955 C3956 C3957 \n1966: C0_=_C3 ,C0_=_C13 ,C0_=_C24 ,C0_=_C25 ,C0_=_C27 ,\nC0_=_C28 ,C0_=_C29 ,C0_=_C30 ,C0_=_C31 ,C0_=_C32 ,C0_=_C34 ,\nC0_=_C35 ,C0_=_C36 ,C0_=_C37 ,C0_=_C38 ,C0_=_C41 ,C0_=_C42 ,\nC0_=_C43 ,C0_=_C44 ,C0_=_C47 ,C0_=_C48 ,C3_=_C13 ,C3_=_C100 ,\nC3_=_C119 ,C3_=_C138 ,C3_=_C139 ,C3_=_C140 ,C3_=_C141 ,C3_=_C142 ,\nC3_=_C143 ,C3_=_C145 ,C3_=_C146 ,C3_=_C147 ,C3_=_C148 ,C3_=_C151 ,\nC3_=_C152 ,C3_=_C153 ,C3_=_C155 ,C3_=_C156 ,C3_=_C157 ,C3_=_C158 ,\nC13_=_C82 ,C13_=_C106 ,C13_=_C130 ,C13_=_C166 ,C13_=_C185 ,C13_=_C220 ,\nC13_=_C285 ,C13_=_C300 ,C13_=_C310 ,C13_=_C323 ,C13_=_C326 ,C13_=_C327 ,\nC13_=_C328 ,C13_=_C329 ,C13_=_C330 ,C13_=_C333 ,C13_=_C334 ,C13_=_C335 ,\nC24_=_C25 ,C24_=_C27 ,C24_=_C28 ,C24_=_C29 ,C24_=_C30 ,C24_=_C31 ,\nC24_=_C32 ,C24_=_C34 ,C24_=_C35 ,C24_=_C36 ,C24_=_C37 ,C24_=_C38 ,\nC24_=_C41 ,C24_=_C42 ,C24_=_C43 ,C24_=_C44 ,C24_=_C47 ,C24_=_C48 ,\nC24_=_C49 ,C24_=_C100 ,C24_=_C106 ,C24_=_C109 ,C24_=_C110 ,C24_=_C113 ,\nC24_=_C114 ,C25_=_C27 ,C25_=_C28 ,C25_=_C29 ,C25_=_C30 ,C25_=_C31 ,\nC25_=_C32 ,C25_=_C34 ,C25_=_C35 ,C25_=_C36 ,C25_=_C37 ,C25_=_C38 ,\nC25_=_C41 ,C25_=_C42 ,C25_=_C43 ,C25_=_C44 ,C25_=_C47 ,C25_=_C48 ,\nC25_=_C50 ,C25_=_C119 ,C25_=_C130 ,C25_=_C134 ,C27_=_C28 ,C27_=_C29 ,\nC27_=_C30 ,C27_=_C31 ,C27_=_C32 ,C27_=_C34 ,C27_=_C35 ,C27_=_C36 ,\nC27_=_C37 ,C27_=_C38 ,C27_=_C41 ,C27_=_C42 ,C27_=_C43 ,C27_=_C44 ,\nC27_=_C47 ,C27_=_C48 ,C27_=_C53 ,C27_=_C139 ,C27_=_C185 ,C27_=_C187 ,\nC27_=_C188 ,C27_=_C190 ,C27_=_C191 ,C28_=_C29 ,C28_=_C30 ,C28_=_C31 ,\nC28_=_C32 ,C28_=_C34 ,C28_=_C35 ,C28_=_C36 ,C28_=_C37 ,C28_=_C38 ,\nC28_=_C41 ,C28_=_C42 ,C28_=_C43 ,C28_=_C44 ,C28_=_C47 ,C28_=_C48 ,\nC28_=_C140 ,C29_=_C30 ,C29_=_C31 ,C29_=_C32 ,C29_=_C34 ,C29_=_C35 ,\nC29_=_C36 ,C29_=_C37 ,C29_=_C38 ,C29_=_C41 ,C29_=_C42 ,C29_=_C43 ,\nC29_=_C44 ,C29_=_C47 ,C29_=_C48 ,C29_=_C141 ,C29_=_C220 ,C30_=_C31 ,\nC30_=_C32 ,C30_=_C34 ,C30_=_C35 ,C30_=_C36 ,C30_=_C37 ,C30_=_C38 ,\nC30_=_C41 ,C30_=_C42 ,C30_=_C43 ,C30_=_C44 ,C30_=_C47 ,C30_=_C48 ,\nC30_=_C54 ,C30_=_C142 ,C31_=_C32 ,C31_=_C34 ,C31_=_C35 ,C31_=_C36 ,\nC31_=_C37 ,C31_=_C38 ,C31_=_C41 ,C31_=_C42 ,C31_=_C43 ,C31_=_C44 ,\nC31_=_C47 ,C31_=_C48 ,C31_=_C55 ,C31_=_C285 ,C31_=_C294 ,C32_=_C34 ,\nC32_=_C35 ,C32_=_C36 ,C32_=_C37 ,C32_=_C38 ,C32_=_C41 ,C32_=_C42 ,\nC32_=_C43 ,C32_=_C44 ,C32_=_C47 ,C32_=_C48 ,C32_=_C143 ,C32_=_C300 ,\nC34_=_C35 ,C34_=_C36 ,C34_=_C37 ,C34_=_C38 ,C34_=_C41 ,C34_=_C42 ,\nC34_=_C43 ,C34_=_C44 ,C34_=_C47 ,C34_=_C48 ,C34_=_C58 ,C34_=_C145 ,\nC34_=_C323 ,C34_=_C337 ,C34_=_C338 ,C34_=_C341 ,C34_=_C342 ,C35_=_C36 ,\nC35_=_C37 ,C35_=_C38 ,C35_=_C41 ,C35_=_C42 ,C35_=_C43 ,C35_=_C44 ,\nC35_=_C47 ,C35_=_C48 ,C35_=_C60 ,C35_=_C686 ,C36_=_C37 ,C36_=_C38 ,\nC36_=_C41 ,C36_=_C42 ,C36_=_C43 ,C36_=_C44 ,C36_=_C47 ,C36_=_C48 ,\nC36_=_C148 ,C37_=_C38 ,C37_=_C41 ,C37_=_C42 ,C37_=_C43 ,C37_=_C44 ,\nC37_=_C47 ,C37_=_C48 ,C37_=_C62 ,C37_=_C1568 ,C37_=_C1579 ,C38_=_C41 ,\nC38_=_C42 ,C38_=_C43 ,C38_=_C44 ,C38_=_C47 ,C38_=_C48 ,C38_=_C63 ,\nC38_=_C1615 ,C41_=_C42 ,C41_=_C43 ,C41_=_C44 ,C41_=_C47 ,C41_=_C48 ,\nC41_=_C152 ,C41_=_C329 ,C41_=_C1675 ,C41_=_C2081 ,C41_=_C2996 ,C42_=_C43 ,\nC42_=_C44 ,C42_=_C47 ,C42_=_C48 ,C42_=_C65 ,C42_=_C3163 ,C43_=_C44 ,\nC43_=_C47 ,C43_=_C48 ,C43_=_C153 ,C44_=_C47 ,C44_=_C48 ,C44_=_C66 ,\nC44_=_C3598 ,C47_=_C48 ,C47_=_C157 ,C47_=_C334 ,C47_=_C1682 ,C47_=_C2091 ,\nC47_=_C3661 ,C48_=_C72 ,C48_=_C3664 ,C48_=_C3957 ,C49_=_C50 ,C49_=_C52 ,\nC49_=_C53 ,C49_=_C54 ,C49_=_C55 ,C49_=_C56 ,C49_=_C58 ,C49_=_C59 ,\nC49_=_C60 ,C49_=_C61 ,C49_=_C62 ,C49_=_C63 ,C49_=_C64 ,C49_=_C65 ,\nC49_=_C66 ,C49_=_C67 ,C49_=_C69 ,C49_=_C70 ,C49_=_C71 ,C49_=_C72 ,\nC49_=_C100 ,C49_=_C106 ,C49_=_C109 ,C49_=_C110 ,C49_=_C113 ,C49_=_C114 ,\nC50_=_C52 ,C50_=_C53 ,C50_=_C54 ,C50_=_C55 ,C50_=_C56 ,C50_=_C58 ,\nC50_=_C59 ,C50_=_C60 ,C50_=_C61 ,C50_=_C62 ,C50_=_C63 ,C50_=_C64 ,\nC50_=_C65 ,C50_=_C66 ,C50_=_C67 ,C50_=_C69 ,C50_=_C70 ,C50_=_C71 ,\nC50_=_C72 ,C50_=_C119 ,C50_=_C130 ,C50_=_C134 ,C52_=_C53 ,C52_=_C54 ,\nC52_=_C55 ,C52_=_C56 ,C52_=_C58 ,C52_=_C59 ,C52_=_C60 ,C52_=_C61 ,\nC52_=_C62 ,C52_=_C63 ,C52_=_C64 ,C52_=_C65 ,C52_=_C66 ,C52_=_C67 ,\nC52_=_C69 ,C52_=_C70 ,C52_=_C71 ,C52_=_C72 ,C52_=_C138 ,C52_=_C166 ,\nC53_=_C54 ,C53_=_C55 ,C53_=_C56 ,C53_=_C58 ,C53_=_C59 ,C53_=_C60 ,\nC53_=_C61 ,C53_=_C62 ,C53_=_C63 ,C53_=_C64 ,C53_=_C65 ,C53_=_C66 ,\nC53_=_C67 ,C53_=_C69 ,C53_=_C70 ,C53_=_C71 ,C53_=_C72 ,C53_=_C139 ,\nC53_=_C185 ,C53_=_C187 ,C53_=_C188 ,C53_=_C190 ,C53_=_C191 ,C54_=_C55 ,\nC54_=_C56 ,C54_=_C58 ,C54_=_C59 ,C54_=_C60 ,C54_=_C61 ,C54_=_C62 ,\nC54_=_C63 ,C54_=_C64 ,C54_=_C65 ,C54_=_C66 ,C54_=_C67 ,C54_=_C69 ,\nC54_=_C70 ,C54_=_C71 ,C54_=_C72 ,C54_=_C142 ,C55_=_C56 ,C55_=_C58 ,\nC55_=_C59 ,C55_=_C60 ,C55_=_C61 ,C55_=_C62 ,C55_=_C63 ,C55_=_C64 ,\nC55_=_C65 ,C55_=_C66 ,C55_=_C67 ,C55_=_C69 ,C55_=_C70 ,C55_=_C71 ,\nC55_=_C72 ,C55_=_C285 ,C55_=_C294 ,C56_=_C58 ,C56_=_C59 ,C56_=_C60 ,\nC56_=_C61 ,C56_=_C62 ,C56_=_C63 ,C56_=_C64 ,C56_=_C65 ,C56_=_C66 ,\nC56_=_C67</w:t>
      </w:r>
    </w:p>
    <w:p>
      <w:pPr>
        <w:pStyle w:val="PreformattedText"/>
        <w:bidi w:val="0"/>
        <w:spacing w:before="0" w:after="0"/>
        <w:jc w:val="left"/>
        <w:rPr/>
      </w:pPr>
      <w:r>
        <w:rPr/>
        <w:t xml:space="preserve"> </w:t>
      </w:r>
      <w:r>
        <w:rPr/>
        <w:t>,C56_=_C69 ,C56_=_C70 ,C56_=_C71 ,C56_=_C72 ,C56_=_C310 ,\nC56_=_C315 ,C58_=_C59 ,C58_=_C60 ,C58_=_C61 ,C58_=_C62 ,C58_=_C63 ,\nC58_=_C64 ,C58_=_C65 ,C58_=_C66 ,C58_=_C67 ,C58_=_C69 ,C58_=_C70 ,\nC58_=_C71 ,C58_=_C72 ,C58_=_C145 ,C58_=_C323 ,C58_=_C337 ,C58_=_C338 ,\nC58_=_C341 ,C58_=_C342 ,C59_=_C60 ,C59_=_C61 ,C59_=_C62 ,C59_=_C63 ,\nC59_=_C64 ,C59_=_C65 ,C59_=_C66 ,C59_=_C67 ,C59_=_C69 ,C59_=_C70 ,\nC59_=_C71 ,C59_=_C72 ,C59_=_C146 ,C60_=_C61 ,C60_=_C62 ,C60_=_C63 ,\nC60_=_C64 ,C60_=_C65 ,C60_=_C66 ,C60_=_C67 ,C60_=_C69 ,C60_=_C70 ,\nC60_=_C71 ,C60_=_C72 ,C60_=_C686 ,C61_=_C62 ,C61_=_C63 ,C61_=_C64 ,\nC61_=_C65 ,C61_=_C66 ,C61_=_C67 ,C61_=_C69 ,C61_=_C70 ,C61_=_C71 ,\nC61_=_C72 ,C61_=_C147 ,C62_=_C63 ,C62_=_C64 ,C62_=_C65 ,C62_=_C66 ,\nC62_=_C67 ,C62_=_C69 ,C62_=_C70 ,C62_=_C71 ,C62_=_C72 ,C62_=_C1568 ,\nC62_=_C1579 ,C63_=_C64 ,C63_=_C65 ,C63_=_C66 ,C63_=_C67 ,C63_=_C69 ,\nC63_=_C70 ,C63_=_C71 ,C63_=_C72 ,C63_=_C1615 ,C64_=_C65 ,C64_=_C66 ,\nC64_=_C67 ,C64_=_C69 ,C64_=_C70 ,C64_=_C71 ,C64_=_C72 ,C64_=_C151 ,\nC65_=_C66 ,C65_=_C67 ,C65_=_C69 ,C65_=_C70 ,C65_=_C71 ,C65_=_C72 ,\nC65_=_C3163 ,C66_=_C67 ,C66_=_C69 ,C66_=_C70 ,C66_=_C71 ,C66_=_C72 ,\nC66_=_C3598 ,C67_=_C69 ,C67_=_C70 ,C67_=_C71 ,C67_=_C72 ,C67_=_C155 ,\nC67_=_C2087 ,C67_=_C3923 ,C69_=_C70 ,C69_=_C71 ,C69_=_C72 ,C69_=_C156 ,\nC70_=_C71 ,C70_=_C72 ,C70_=_C335 ,C70_=_C3956 ,C71_=_C72 ,C71_=_C158 ,\nC72_=_C3664 ,C72_=_C3957 ,C82_=_C106 ,C82_=_C130 ,C82_=_C166 ,C82_=_C185 ,\nC82_=_C220 ,C82_=_C285 ,C82_=_C300 ,C82_=_C310 ,C82_=_C323 ,C82_=_C326 ,\nC82_=_C327 ,C82_=_C328 ,C82_=_C329 ,C82_=_C330 ,C82_=_C333 ,C82_=_C334 ,\nC82_=_C335 ,C100_=_C106 ,C100_=_C109 ,C100_=_C110 ,C100_=_C113 ,C100_=_C114 ,\nC100_=_C119 ,C100_=_C138 ,C100_=_C139 ,C100_=_C140 ,C100_=_C141 ,C100_=_C142 ,\nC100_=_C143 ,C100_=_C145 ,C100_=_C146 ,C100_=_C147 ,C100_=_C148 ,C100_=_C151 ,\nC100_=_C152 ,C100_=_C153 ,C100_=_C155 ,C100_=_C156 ,C100_=_C157 ,C100_=_C158 ,\nC106_=_C109 ,C106_=_C110 ,C106_=_C113 ,C106_=_C114 ,C106_=_C130 ,C106_=_C166 ,\nC106_=_C185 ,C106_=_C220 ,C106_=_C285 ,C106_=_C300 ,C106_=_C310 ,C106_=_C323 ,\nC106_=_C326 ,C106_=_C327 ,C106_=_C328 ,C106_=_C329 ,C106_=_C330 ,C106_=_C333 ,\nC106_=_C334 ,C106_=_C335 ,C109_=_C110 ,C109_=_C113 ,C109_=_C114 ,C109_=_C187 ,\nC109_=_C337 ,C109_=_C744 ,C109_=_C1172 ,C109_=_C1389 ,C109_=_C1568 ,C109_=_C1669 ,\nC109_=_C1670 ,C109_=_C1671 ,C109_=_C1672 ,C109_=_C1674 ,C109_=_C1675 ,C109_=_C1676 ,\nC109_=_C1677 ,C109_=_C1679 ,C109_=_C1680 ,C109_=_C1681 ,C109_=_C1682 ,C109_=_C1683 ,\nC109_=_C1684 ,C109_=_C1685 ,C109_=_C1686 ,C110_=_C113 ,C110_=_C114 ,C110_=_C188 ,\nC110_=_C338 ,C110_=_C1103 ,C110_=_C1296 ,C110_=_C1414 ,C110_=_C1650 ,C110_=_C1733 ,\nC110_=_C1927 ,C110_=_C2061 ,C110_=_C2079 ,C110_=_C2080 ,C110_=_C2081 ,C110_=_C2082 ,\nC110_=_C2083 ,C110_=_C2085 ,C110_=_C2086 ,C110_=_C2087 ,C110_=_C2088 ,C110_=_C2089 ,\nC110_=_C2090 ,C110_=_C2091 ,C110_=_C2092 ,C113_=_C114 ,C113_=_C190 ,C113_=_C341 ,\nC113_=_C500 ,C113_=_C1064 ,C113_=_C1522 ,C113_=_C2171 ,C113_=_C2247 ,C113_=_C2307 ,\nC113_=_C2555 ,C113_=_C2869 ,C113_=_C2996 ,C113_=_C3060 ,C113_=_C3385 ,C113_=_C3470 ,\nC113_=_C3658 ,C113_=_C3659 ,C113_=_C3660 ,C113_=_C3661 ,C113_=_C3662 ,C113_=_C3663 ,\nC113_=_C3664 ,C113_=_C3665 ,C114_=_C134 ,C114_=_C191 ,C114_=_C294 ,C114_=_C315 ,\nC114_=_C342 ,C114_=_C477 ,C114_=_C686 ,C114_=_C1579 ,C114_=_C1615 ,C114_=_C1703 ,\nC114_=_C1997 ,C114_=_C2449 ,C114_=_C2927 ,C114_=_C3163 ,C114_=_C3177 ,C114_=_C3487 ,\nC114_=_C3598 ,C114_=_C3845 ,C114_=_C3923 ,C114_=_C3955 ,C114_=_C3956 ,C114_=_C3957 ,\nC119_=_C130 ,C119_=_C134 ,C119_=_C138 ,C119_=_C139 ,C119_=_C140 ,C119_=_C141 ,\nC119_=_C142 ,C119_=_C143 ,C119_=_C145 ,C119_=_C146 ,C119_=_C147 ,C119_=_C148 ,\nC119_=_C151 ,C119_=_C152 ,C119_=_C153 ,C119_=_C155 ,C119_=_C156 ,C119_=_C157 ,\nC119_=_C158 ,C130_=_C134 ,C130_=_C166 ,C130_=_C185 ,C130_=_C220 ,C130_=_C285 ,\nC130_=_C300 ,C130_=_C310 ,C130_=_C323 ,C130_=_C326 ,C130_=_C327 ,C130_=_C328 ,\nC130_=_C329 ,C130_=_C330 ,C130_=_C333 ,C130_=_C334 ,C130_=_C335 ,C134_=_C191 ,\nC134_=_C294 ,C134_=_C315 ,C134_=_C342 ,C134_=_C477 ,C134_=_C686 ,C134_=_C1579 ,\nC134_=_C1615 ,C134_=_C1703 ,C134_=_C1997 ,C134_=_C2449 ,C134_=_C2927 ,C134_=_C3163 ,\nC134_=_C3177 ,C134_=_C3487 ,C134_=_C3598 ,C134_=_C3845 ,C134_=_C3923 ,C134_=_C3955 ,\nC134_=_C3956 ,C134_=_C3957 ,C138_=_C139 ,C138_=_C140 ,C138_=_C141 ,C138_=_C142 ,\nC138_=_C143 ,C138_=_C145 ,C138_=_C146 ,C138_=_C147 ,C138_=_C148 ,C138_=_C151 ,\nC138_=_C152 ,C138_=_C153 ,C138_=_C155 ,C138_=_C156 ,C138_=_C157 ,C138_=_C158 ,\nC138_=_C166 ,C139_=_C140 ,C139_=_C141 ,C139_=_C142 ,C139_=_C143 ,C139_=_C145 ,\nC139_=_C146 ,C139_=_C147 ,C139_=_C148 ,C139_=_C151 ,C139_=_C152 ,C139_=_C153 ,\nC139_=_C155 ,C139_=_C156 ,C139_=_C157 ,C139_=_C158 ,C139_=_C185 ,C139_=_C187 ,\nC139_=_C188 ,C139_=_C190 ,C139_=_C191 ,C140_=_C141 ,C140_=_C142 ,C140_=_C143 ,\nC140_=_C145 ,C140_=_C146 ,C140_=_C147 ,C140_=_C148 ,C140_=_C151 ,C140_=_C152 ,\nC140_=_C153 ,C140_=_C155 ,C140_=_C156 ,C140_=_C157 ,C140_=_C158 ,C141_=_C142 ,\nC141_=_C143 ,C141_=_C145 ,C141_=_C146 ,C141_=_C147 ,C141_=_C148 ,C141_=_C151 ,\nC141_=_C152 ,C141_=_C153 ,C141_=_C155 ,C141_=_C156 ,C141_=_C157 ,C141_=_C158 ,\nC141_=_C220 ,C142_=_C143 ,C142_=_C145 ,C142_=_C146 ,C142_=_C147 ,C142_=_C148 ,\nC142_=_C151 ,C142_=_C152 ,C142_=_C153 ,C142_=_C155 ,C142_=_C156 ,C142_=_C157 ,\nC142_=_C158 ,C143_=_C145 ,C143_=_C146 ,C143_=_C147 ,C143_=_C148 ,C143_=_C151 ,\nC143_=_C152 ,C143_=_C153 ,C143_=_C155 ,C143_=_C156 ,C143_=_C157 ,C143_=_C158 ,\nC143_=_C300 ,C145_=_C146 ,C145_=_C147 ,C145_=_C148 ,C145_=_C151 ,C145_=_C152 ,\nC145_=_C153 ,C145_=_C155 ,C145_=_C156 ,C145_=_C157 ,C145_=_C158 ,C145_=_C323 ,\nC145_=_C337 ,C145_=_C338 ,C145_=_C341 ,C145_=_C342 ,C146_=_C147 ,C146_=_C148 ,\nC146_=_C151 ,C146_=_C152 ,C146_=_C153 ,C146_=_C155 ,C146_=_C156 ,C146_=_C157 ,\nC146_=_C158 ,C147_=_C148 ,C147_=_C151 ,C147_=_C152 ,C147_=_C153 ,C147_=_C155 ,\nC147_=_C156 ,C147_=_C157 ,C147_=_C158 ,C148_=_C151 ,C148_=_C152 ,C148_=_C153 ,\nC148_=_C155 ,C148_=_C156 ,C148_=_C157 ,C148_=_C158 ,C151_=_C152 ,C151_=_C153 ,\nC151_=_C155 ,C151_=_C156 ,C151_=_C157 ,C151_=_C158 ,C152_=_C153 ,C152_=_C155 ,\nC152_=_C156 ,C152_=_C157 ,C152_=_C158 ,C152_=_C329 ,C152_=_C1675 ,C152_=_C2081 ,\nC152_=_C2996 ,C153_=_C155 ,C153_=_C156 ,C153_=_C157 ,C153_=_C158 ,C155_=_C156 ,\nC155_=_C157 ,C155_=_C158 ,C155_=_C2087 ,C155_=_C3923 ,C156_=_C157 ,C156_=_C158 ,\nC157_=_C158 ,C157_=_C334 ,C157_=_C1682 ,C157_=_C2091 ,C157_=_C3661 ,C166_=_C185 ,\nC166_=_C220 ,C166_=_C285 ,C166_=_C300 ,C166_=_C310 ,C166_=_C323 ,C166_=_C326 ,\nC166_=_C327 ,C166_=_C328 ,C166_=_C329 ,C166_=_C330 ,C166_=_C333 ,C166_=_C334 ,\nC166_=_C335 ,C185_=_C187 ,C185_=_C188 ,C185_=_C190 ,C185_=_C191 ,C185_=_C220 ,\nC185_=_C285 ,C185_=_C300 ,C185_=_C310 ,C185_=_C323 ,C185_=_C326 ,C185_=_C327 ,\nC185_=_C328 ,C185_=_C329 ,C185_=_C330 ,C185_=_C333 ,C185_=_C334 ,C185_=_C335 ,\nC187_=_C188 ,C187_=_C190 ,C187_=_C191 ,C187_=_C337 ,C187_=_C744 ,C187_=_C1172 ,\nC187_=_C1389 ,C187_=_C1568 ,C187_=_C1669 ,C187_=_C1670 ,C187_=_C1671 ,C187_=_C1672 ,\nC187_=_C1674 ,C187_=_C1675 ,C187_=_C1676 ,C187_=_C1677 ,C187_=_C1679 ,C187_=_C1680 ,\nC187_=_C1681 ,C187_=_C1682 ,C187_=_C1683 ,C187_=_C1684 ,C187_=_C1685 ,C187_=_C1686 ,\nC188_=_C190 ,C188_=_C191 ,C188_=_C338 ,C188_=_C1103 ,C188_=_C1296 ,C188_=_C1414 ,\nC188_=_C1650 ,C188_=_C1733 ,C188_=_C1927 ,C188_=_C2061 ,C188_=_C2079 ,C188_=_C2080 ,\nC188_=_C2081 ,C188_=_C2082 ,C188_=_C2083 ,C188_=_C2085 ,C188_=_C2086 ,C188_=_C2087 ,\nC188_=_C2088 ,C188_=_C2089 ,C188_=_C2090 ,C188_=_C2091 ,C188_=_C2092 ,C190_=_C191 ,\nC190_=_C341 ,C190_=_C500 ,C190_=_C1064 ,C190_=_C1522 ,C190_=_C2171 ,C190_=_C2247 ,\nC190_=_C2307 ,C190_=_C2555 ,C190_=_C2869 ,C190_=_C2996 ,C190_=_C3060 ,C190_=_C3385 ,\nC190_=_C3470 ,C190_=_C3658 ,C190_=_C3659 ,C190_=_C3660 ,C190_=_C3661 ,C190_=_C3662 ,\nC190_=_C3663 ,C190_=_C3664 ,C190_=_C3665 ,C191_=_C294 ,C191_=_C315 ,C191_=_C342 ,\nC191_=_C477 ,C191_=_C686 ,C191_=_C1579 ,C191_=_C1615 ,C191_=_C1703 ,C191_=_C1997 ,\nC191_=_C2449 ,C191_=_C2927 ,C191_=_C3163 ,C191_=_C3177 ,C191_=_C3487 ,C191_=_C3598 ,\nC191_=_C3845 ,C191_=_C3923 ,C191_=_C3955 ,C191_=_C3956 ,C191_=_C3957 ,C220_=_C285 ,\nC220_=_C300 ,C220_=_C310 ,C220_=_C323 ,C220_=_C326 ,C220_=_C327 ,C220_=_C328 ,\nC220_=_C329 ,C220_=_C330 ,C220_=_C333 ,C220_=_C334 ,C220_=_C335 ,C285_=_C294 ,\nC285_=_C300 ,C285_=_C310 ,C285_=_C323 ,C285_=_C326 ,C285_=_C327 ,C285_=_C328 ,\nC285_=_C329 ,C285_=_C330 ,C285_=_C333 ,C285_=_C334 ,C285_=_C335 ,C294_=_C315 ,\nC294_=_C342 ,C294_=_C477 ,C294_=_C686 ,C294_=_C1579 ,C294_=_C1615 ,C294_=_C1703 ,\nC294_=_C1997 ,C294_=_C2449 ,C294_=_C2927 ,C294_=_C3163 ,C294_=_C3177 ,C294_=_C3487 ,\nC294_=_C3598 ,C294_=_C3845 ,C294_=_C3923 ,C294_=_C3955 ,C294_=_C3956 ,C294_=_C3957 ,\nC300_=_C310 ,C300_=_C323 ,C300_=_C326 ,C300_=_C327 ,C300_=_C328 ,C300_=_C329 ,\nC300_=_C330 ,C300_=_C333 ,C300_=_C334 ,C300_=_C335 ,C310_=_C315 ,C310_=_C323 ,\nC310_=_C326 ,C310_=_C327 ,C310_=_C328 ,C310_=_C329 ,C310_=_C330 ,C310_=_C333 ,\nC310_=_C334 ,C310_=_C335 ,C315_=_C342 ,C315_=_C477 ,C315_=_C686 ,C315_=_C1579 ,\nC315_=_C1615 ,C315_=_C1703 ,C315_=_C1997 ,C315_=_C2449 ,C315_=_C2927 ,C315_=_C3163 ,\nC315_=_C3177 ,C315_=_C3487 ,C315_=_C3598 ,C315_=_C3845 ,C315_=_C3923 ,C315_=_C3955 ,\nC315_=_C3956 ,C315_=_C3957 ,C323_=_C326 ,C323_=_C327 ,C323_=_C328 ,C323_=_C329 ,\nC323_=_C330 ,C323_=_C333 ,C323_=_C334 ,C323_=_C335 ,C323_=_C337 ,C323_=_C338 ,\nC323_=_C341 ,C323_=_C342 ,C326_=_C327 ,C326_=_C328 ,C326_=_C329 ,C326_=_C330 ,\nC326_=_C333 ,C326_=_C334 ,C326_=_C335 ,C327_=_C328 ,C327_=_C329 ,C327_=_C330 ,\nC327_=_C333 ,C327_=_C334 ,C327_=_C335 ,C327_=_C2080 ,C328_=_C329 ,C328_=_C330 ,\nC328_=_C333 ,C328_=_C334 ,C328_=_C335 ,C329_=_C330 ,C329_=_C333 ,C329_=_C334 ,\nC329_=_C335 ,C329_=_C1675 ,C329_=_C2081 ,C329_=_C2996 ,C330_=_C333 ,C330_=_C334 ,\nC330_=_C335 ,C333_=_C334 ,C333_=_C335 ,C334_=_C335 ,C334_=_C1682 ,C334_=_C2091 ,\nC334_=_C3661 ,C335_=_C3956 ,C337_=_C338 ,C337_=_C341 ,C337_=_C342 ,C337_=_C744 ,\nC337_=_C1172</w:t>
      </w:r>
    </w:p>
    <w:p>
      <w:pPr>
        <w:pStyle w:val="PreformattedText"/>
        <w:bidi w:val="0"/>
        <w:spacing w:before="0" w:after="0"/>
        <w:jc w:val="left"/>
        <w:rPr/>
      </w:pPr>
      <w:r>
        <w:rPr/>
        <w:t xml:space="preserve"> </w:t>
      </w:r>
      <w:r>
        <w:rPr/>
        <w:t>,C337_=_C1389 ,C337_=_C1568 ,C337_=_C1669 ,C337_=_C1670 ,C337_=_C1671 ,\nC337_=_C1672 ,C337_=_C1674 ,C337_=_C1675 ,C337_=_C1676 ,C337_=_C1677 ,C337_=_C1679 ,\nC337_=_C1680 ,C337_=_C1681 ,C337_=_C1682 ,C337_=_C1683 ,C337_=_C1684 ,C337_=_C1685 ,\nC337_=_C1686 ,C338_=_C341 ,C338_=_C342 ,C338_=_C1103 ,C338_=_C1296 ,C338_=_C1414 ,\nC338_=_C1650 ,C338_=_C1733 ,C338_=_C1927 ,C338_=_C2061 ,C338_=_C2079 ,C338_=_C2080 ,\nC338_=_C2081 ,C338_=_C2082 ,C338_=_C2083 ,C338_=_C2085 ,C338_=_C2086 ,C338_=_C2087 ,\nC338_=_C2088 ,C338_=_C2089 ,C338_=_C2090 ,C338_=_C2091 ,C338_=_C2092 ,C341_=_C342 ,\nC341_=_C500 ,C341_=_C1064 ,C341_=_C1522 ,C341_=_C2171 ,C341_=_C2247 ,C341_=_C2307 ,\nC341_=_C2555 ,C341_=_C2869 ,C341_=_C2996 ,C341_=_C3060 ,C341_=_C3385 ,C341_=_C3470 ,\nC341_=_C3658 ,C341_=_C3659 ,C341_=_C3660 ,C341_=_C3661 ,C341_=_C3662 ,C341_=_C3663 ,\nC341_=_C3664 ,C341_=_C3665 ,C342_=_C477 ,C342_=_C686 ,C342_=_C1579 ,C342_=_C1615 ,\nC342_=_C1703 ,C342_=_C1997 ,C342_=_C2449 ,C342_=_C2927 ,C342_=_C3163 ,C342_=_C3177 ,\nC342_=_C3487 ,C342_=_C3598 ,C342_=_C3845 ,C342_=_C3923 ,C342_=_C3955 ,C342_=_C3956 ,\nC342_=_C3957 ,C477_=_C686 ,C477_=_C1579 ,C477_=_C1615 ,C477_=_C1703 ,C477_=_C1997 ,\nC477_=_C2449 ,C477_=_C2927 ,C477_=_C3163 ,C477_=_C3177 ,C477_=_C3487 ,C477_=_C3598 ,\nC477_=_C3845 ,C477_=_C3923 ,C477_=_C3955 ,C477_=_C3956 ,C477_=_C3957 ,C500_=_C1064 ,\nC500_=_C1522 ,C500_=_C2171 ,C500_=_C2247 ,C500_=_C2307 ,C500_=_C2555 ,C500_=_C2869 ,\nC500_=_C2996 ,C500_=_C3060 ,C500_=_C3385 ,C500_=_C3470 ,C500_=_C3658 ,C500_=_C3659 ,\nC500_=_C3660 ,C500_=_C3661 ,C500_=_C3662 ,C500_=_C3663 ,C500_=_C3664 ,C500_=_C3665 ,\nC686_=_C1579 ,C686_=_C1615 ,C686_=_C1703 ,C686_=_C1997 ,C686_=_C2449 ,C686_=_C2927 ,\nC686_=_C3163 ,C686_=_C3177 ,C686_=_C3487 ,C686_=_C3598 ,C686_=_C3845 ,C686_=_C3923 ,\nC686_=_C3955 ,C686_=_C3956 ,C686_=_C3957 ,C744_=_C1172 ,C744_=_C1389 ,C744_=_C1568 ,\nC744_=_C1669 ,C744_=_C1670 ,C744_=_C1671 ,C744_=_C1672 ,C744_=_C1674 ,C744_=_C1675 ,\nC744_=_C1676 ,C744_=_C1677 ,C744_=_C1679 ,C744_=_C1680 ,C744_=_C1681 ,C744_=_C1682 ,\nC744_=_C1683 ,C744_=_C1684 ,C744_=_C1685 ,C744_=_C1686 ,C1064_=_C1522 ,C1064_=_C2171 ,\nC1064_=_C2247 ,C1064_=_C2307 ,C1064_=_C2555 ,C1064_=_C2869 ,C1064_=_C2996 ,C1064_=_C3060 ,\nC1064_=_C3385 ,C1064_=_C3470 ,C1064_=_C3658 ,C1064_=_C3659 ,C1064_=_C3660 ,C1064_=_C3661 ,\nC1064_=_C3662 ,C1064_=_C3663 ,C1064_=_C3664 ,C1064_=_C3665 ,C1103_=_C1296 ,C1103_=_C1414 ,\nC1103_=_C1650 ,C1103_=_C1733 ,C1103_=_C1927 ,C1103_=_C2061 ,C1103_=_C2079 ,C1103_=_C2080 ,\nC1103_=_C2081 ,C1103_=_C2082 ,C1103_=_C2083 ,C1103_=_C2085 ,C1103_=_C2086 ,C1103_=_C2087 ,\nC1103_=_C2088 ,C1103_=_C2089 ,C1103_=_C2090 ,C1103_=_C2091 ,C1103_=_C2092 ,C1172_=_C1389 ,\nC1172_=_C1568 ,C1172_=_C1669 ,C1172_=_C1670 ,C1172_=_C1671 ,C1172_=_C1672 ,C1172_=_C1674 ,\nC1172_=_C1675 ,C1172_=_C1676 ,C1172_=_C1677 ,C1172_=_C1679 ,C1172_=_C1680 ,C1172_=_C1681 ,\nC1172_=_C1682 ,C1172_=_C1683 ,C1172_=_C1684 ,C1172_=_C1685 ,C1172_=_C1686 ,C1296_=_C1414 ,\nC1296_=_C1650 ,C1296_=_C1733 ,C1296_=_C1927 ,C1296_=_C2061 ,C1296_=_C2079 ,C1296_=_C2080 ,\nC1296_=_C2081 ,C1296_=_C2082 ,C1296_=_C2083 ,C1296_=_C2085 ,C1296_=_C2086 ,C1296_=_C2087 ,\nC1296_=_C2088 ,C1296_=_C2089 ,C1296_=_C2090 ,C1296_=_C2091 ,C1296_=_C2092 ,C1389_=_C1568 ,\nC1389_=_C1669 ,C1389_=_C1670 ,C1389_=_C1671 ,C1389_=_C1672 ,C1389_=_C1674 ,C1389_=_C1675 ,\nC1389_=_C1676 ,C1389_=_C1677 ,C1389_=_C1679 ,C1389_=_C1680 ,C1389_=_C1681 ,C1389_=_C1682 ,\nC1389_=_C1683 ,C1389_=_C1684 ,C1389_=_C1685 ,C1389_=_C1686 ,C1414_=_C1650 ,C1414_=_C1733 ,\nC1414_=_C1927 ,C1414_=_C2061 ,C1414_=_C2079 ,C1414_=_C2080 ,C1414_=_C2081 ,C1414_=_C2082 ,\nC1414_=_C2083 ,C1414_=_C2085 ,C1414_=_C2086 ,C1414_=_C2087 ,C1414_=_C2088 ,C1414_=_C2089 ,\nC1414_=_C2090 ,C1414_=_C2091 ,C1414_=_C2092 ,C1522_=_C2171 ,C1522_=_C2247 ,C1522_=_C2307 ,\nC1522_=_C2555 ,C1522_=_C2869 ,C1522_=_C2996 ,C1522_=_C3060 ,C1522_=_C3385 ,C1522_=_C3470 ,\nC1522_=_C3658 ,C1522_=_C3659 ,C1522_=_C3660 ,C1522_=_C3661 ,C1522_=_C3662 ,C1522_=_C3663 ,\nC1522_=_C3664 ,C1522_=_C3665 ,C1568_=_C1579 ,C1568_=_C1669 ,C1568_=_C1670 ,C1568_=_C1671 ,\nC1568_=_C1672 ,C1568_=_C1674 ,C1568_=_C1675 ,C1568_=_C1676 ,C1568_=_C1677 ,C1568_=_C1679 ,\nC1568_=_C1680 ,C1568_=_C1681 ,C1568_=_C1682 ,C1568_=_C1683 ,C1568_=_C1684 ,C1568_=_C1685 ,\nC1568_=_C1686 ,C1579_=_C1615 ,C1579_=_C1703 ,C1579_=_C1997 ,C1579_=_C2449 ,C1579_=_C2927 ,\nC1579_=_C3163 ,C1579_=_C3177 ,C1579_=_C3487 ,C1579_=_C3598 ,C1579_=_C3845 ,C1579_=_C3923 ,\nC1579_=_C3955 ,C1579_=_C3956 ,C1579_=_C3957 ,C1615_=_C1703 ,C1615_=_C1997 ,C1615_=_C2449 ,\nC1615_=_C2927 ,C1615_=_C3163 ,C1615_=_C3177 ,C1615_=_C3487 ,C1615_=_C3598 ,C1615_=_C3845 ,\nC1615_=_C3923 ,C1615_=_C3955 ,C1615_=_C3956 ,C1615_=_C3957 ,C1650_=_C1733 ,C1650_=_C1927 ,\nC1650_=_C2061 ,C1650_=_C2079 ,C1650_=_C2080 ,C1650_=_C2081 ,C1650_=_C2082 ,C1650_=_C2083 ,\nC1650_=_C2085 ,C1650_=_C2086 ,C1650_=_C2087 ,C1650_=_C2088 ,C1650_=_C2089 ,C1650_=_C2090 ,\nC1650_=_C2091 ,C1650_=_C2092 ,C1669_=_C1670 ,C1669_=_C1671 ,C1669_=_C1672 ,C1669_=_C1674 ,\nC1669_=_C1675 ,C1669_=_C1676 ,C1669_=_C1677 ,C1669_=_C1679 ,C1669_=_C1680 ,C1669_=_C1681 ,\nC1669_=_C1682 ,C1669_=_C1683 ,C1669_=_C1684 ,C1669_=_C1685 ,C1669_=_C1686 ,C1670_=_C1671 ,\nC1670_=_C1672 ,C1670_=_C1674 ,C1670_=_C1675 ,C1670_=_C1676 ,C1670_=_C1677 ,C1670_=_C1679 ,\nC1670_=_C1680 ,C1670_=_C1681 ,C1670_=_C1682 ,C1670_=_C1683 ,C1670_=_C1684 ,C1670_=_C1685 ,\nC1670_=_C1686 ,C1671_=_C1672 ,C1671_=_C1674 ,C1671_=_C1675 ,C1671_=_C1676 ,C1671_=_C1677 ,\nC1671_=_C1679 ,C1671_=_C1680 ,C1671_=_C1681 ,C1671_=_C1682 ,C1671_=_C1683 ,C1671_=_C1684 ,\nC1671_=_C1685 ,C1671_=_C1686 ,C1671_=_C1927 ,C1672_=_C1674 ,C1672_=_C1675 ,C1672_=_C1676 ,\nC1672_=_C1677 ,C1672_=_C1679 ,C1672_=_C1680 ,C1672_=_C1681 ,C1672_=_C1682 ,C1672_=_C1683 ,\nC1672_=_C1684 ,C1672_=_C1685 ,C1672_=_C1686 ,C1674_=_C1675 ,C1674_=_C1676 ,C1674_=_C1677 ,\nC1674_=_C1679 ,C1674_=_C1680 ,C1674_=_C1681 ,C1674_=_C1682 ,C1674_=_C1683 ,C1674_=_C1684 ,\nC1674_=_C1685 ,C1674_=_C1686 ,C1675_=_C1676 ,C1675_=_C1677 ,C1675_=_C1679 ,C1675_=_C1680 ,\nC1675_=_C1681 ,C1675_=_C1682 ,C1675_=_C1683 ,C1675_=_C1684 ,C1675_=_C1685 ,C1675_=_C1686 ,\nC1675_=_C2081 ,C1675_=_C2996 ,C1676_=_C1677 ,C1676_=_C1679 ,C1676_=_C1680 ,C1676_=_C1681 ,\nC1676_=_C1682 ,C1676_=_C1683 ,C1676_=_C1684 ,C1676_=_C1685 ,C1676_=_C1686 ,C1677_=_C1679 ,\nC1677_=_C1680 ,C1677_=_C1681 ,C1677_=_C1682 ,C1677_=_C1683 ,C1677_=_C1684 ,C1677_=_C1685 ,\nC1677_=_C1686 ,C1679_=_C1680 ,C1679_=_C1681 ,C1679_=_C1682 ,C1679_=_C1683 ,C1679_=_C1684 ,\nC1679_=_C1685 ,C1679_=_C1686 ,C1680_=_C1681 ,C1680_=_C1682 ,C1680_=_C1683 ,C1680_=_C1684 ,\nC1680_=_C1685 ,C1680_=_C1686 ,C1681_=_C1682 ,C1681_=_C1683 ,C1681_=_C1684 ,C1681_=_C1685 ,\nC1681_=_C1686 ,C1682_=_C1683 ,C1682_=_C1684 ,C1682_=_C1685 ,C1682_=_C1686 ,C1682_=_C2091 ,\nC1682_=_C3661 ,C1683_=_C1684 ,C1683_=_C1685 ,C1683_=_C1686 ,C1684_=_C1685 ,C1684_=_C1686 ,\nC1685_=_C1686 ,C1685_=_C2092 ,C1703_=_C1997 ,C1703_=_C2449 ,C1703_=_C2927 ,C1703_=_C3163 ,\nC1703_=_C3177 ,C1703_=_C3487 ,C1703_=_C3598 ,C1703_=_C3845 ,C1703_=_C3923 ,C1703_=_C3955 ,\nC1703_=_C3956 ,C1703_=_C3957 ,C1733_=_C1927 ,C1733_=_C2061 ,C1733_=_C2079 ,C1733_=_C2080 ,\nC1733_=_C2081 ,C1733_=_C2082 ,C1733_=_C2083 ,C1733_=_C2085 ,C1733_=_C2086 ,C1733_=_C2087 ,\nC1733_=_C2088 ,C1733_=_C2089 ,C1733_=_C2090 ,C1733_=_C2091 ,C1733_=_C2092 ,C1927_=_C2061 ,\nC1927_=_C2079 ,C1927_=_C2080 ,C1927_=_C2081 ,C1927_=_C2082 ,C1927_=_C2083 ,C1927_=_C2085 ,\nC1927_=_C2086 ,C1927_=_C2087 ,C1927_=_C2088 ,C1927_=_C2089 ,C1927_=_C2090 ,C1927_=_C2091 ,\nC1927_=_C2092 ,C1997_=_C2449 ,C1997_=_C2927 ,C1997_=_C3163 ,C1997_=_C3177 ,C1997_=_C3487 ,\nC1997_=_C3598 ,C1997_=_C3845 ,C1997_=_C3923 ,C1997_=_C3955 ,C1997_=_C3956 ,C1997_=_C3957 ,\nC2061_=_C2079 ,C2061_=_C2080 ,C2061_=_C2081 ,C2061_=_C2082 ,C2061_=_C2083 ,C2061_=_C2085 ,\nC2061_=_C2086 ,C2061_=_C2087 ,C2061_=_C2088 ,C2061_=_C2089 ,C2061_=_C2090 ,C2061_=_C2091 ,\nC2061_=_C2092 ,C2079_=_C2080 ,C2079_=_C2081 ,C2079_=_C2082 ,C2079_=_C2083 ,C2079_=_C2085 ,\nC2079_=_C2086 ,C2079_=_C2087 ,C2079_=_C2088 ,C2079_=_C2089 ,C2079_=_C2090 ,C2079_=_C2091 ,\nC2079_=_C2092 ,C2080_=_C2081 ,C2080_=_C2082 ,C2080_=_C2083 ,C2080_=_C2085 ,C2080_=_C2086 ,\nC2080_=_C2087 ,C2080_=_C2088 ,C2080_=_C2089 ,C2080_=_C2090 ,C2080_=_C2091 ,C2080_=_C2092 ,\nC2081_=_C2082 ,C2081_=_C2083 ,C2081_=_C2085 ,C2081_=_C2086 ,C2081_=_C2087 ,C2081_=_C2088 ,\nC2081_=_C2089 ,C2081_=_C2090 ,C2081_=_C2091 ,C2081_=_C2092 ,C2081_=_C2996 ,C2082_=_C2083 ,\nC2082_=_C2085 ,C2082_=_C2086 ,C2082_=_C2087 ,C2082_=_C2088 ,C2082_=_C2089 ,C2082_=_C2090 ,\nC2082_=_C2091 ,C2082_=_C2092 ,C2083_=_C2085 ,C2083_=_C2086 ,C2083_=_C2087 ,C2083_=_C2088 ,\nC2083_=_C2089 ,C2083_=_C2090 ,C2083_=_C2091 ,C2083_=_C2092 ,C2085_=_C2086 ,C2085_=_C2087 ,\nC2085_=_C2088 ,C2085_=_C2089 ,C2085_=_C2090 ,C2085_=_C2091 ,C2085_=_C2092 ,C2086_=_C2087 ,\nC2086_=_C2088 ,C2086_=_C2089 ,C2086_=_C2090 ,C2086_=_C2091 ,C2086_=_C2092 ,C2087_=_C2088 ,\nC2087_=_C2089 ,C2087_=_C2090 ,C2087_=_C2091 ,C2087_=_C2092 ,C2087_=_C3923 ,C2088_=_C2089 ,\nC2088_=_C2090 ,C2088_=_C2091 ,C2088_=_C2092 ,C2088_=_C3659 ,C2089_=_C2090 ,C2089_=_C2091 ,\nC2089_=_C2092 ,C2090_=_C2091 ,C2090_=_C2092 ,C2091_=_C2092 ,C2091_=_C3661 ,C2171_=_C2247 ,\nC2171_=_C2307 ,C2171_=_C2555 ,C2171_=_C2869 ,C2171_=_C2996 ,C2171_=_C3060 ,C2171_=_C3385 ,\nC2171_=_C3470 ,C2171_=_C3658 ,C2171_=_C3659 ,C2171_=_C3660 ,C2171_=_C3661 ,C2171_=_C3662 ,\nC2171_=_C3663 ,C2171_=_C3664 ,C2171_=_C3665 ,C2247_=_C2307 ,C2247_=_C2555 ,C2247_=_C2869 ,\nC2247_=_C2996 ,C2247_=_C3060 ,C2247_=_C3385 ,C2247_=_C3470 ,C2247_=_C3658 ,C2247_=_C3659 ,\nC2247_=_C3660 ,C2247_=_C3661 ,C2247_=_C3662 ,C2247_=_C3663 ,C2247_=_C3664 ,C2247_=_C3665 ,\nC2307_=_C2555 ,C2307_=_C2869 ,C2307_=_C2996 ,C2307_=_C3060 ,C2307_=_C3385 ,C2307_=_C3470 ,\nC2307_=_C3658 ,C2307_=_C3659 ,C2307_=_C3660 ,C2307_=_C3661 ,C2307_=_C3662 ,C2307_=_C3663 ,\nC2307_=_C3664 ,C2307_=_C3665 ,C2449_=_C2927 ,C2449_=_C3163 ,C2449_=_C3177 ,C2449_=_C3487 ,\nC2449_=_C3598 ,C2449_=_C3845 ,C2449_=_C3923</w:t>
      </w:r>
    </w:p>
    <w:p>
      <w:pPr>
        <w:pStyle w:val="PreformattedText"/>
        <w:bidi w:val="0"/>
        <w:spacing w:before="0" w:after="0"/>
        <w:jc w:val="left"/>
        <w:rPr/>
      </w:pPr>
      <w:r>
        <w:rPr/>
        <w:t xml:space="preserve"> </w:t>
      </w:r>
      <w:r>
        <w:rPr/>
        <w:t>,C2449_=_C3955 ,C2449_=_C3956 ,C2449_=_C3957 ,\nC2555_=_C2869 ,C2555_=_C2996 ,C2555_=_C3060 ,C2555_=_C3385 ,C2555_=_C3470 ,C2555_=_C3658 ,\nC2555_=_C3659 ,C2555_=_C3660 ,C2555_=_C3661 ,C2555_=_C3662 ,C2555_=_C3663 ,C2555_=_C3664 ,\nC2555_=_C3665 ,C2869_=_C2996 ,C2869_=_C3060 ,C2869_=_C3385 ,C2869_=_C3470 ,C2869_=_C3658 ,\nC2869_=_C3659 ,C2869_=_C3660 ,C2869_=_C3661 ,C2869_=_C3662 ,C2869_=_C3663 ,C2869_=_C3664 ,\nC2869_=_C3665 ,C2927_=_C3163 ,C2927_=_C3177 ,C2927_=_C3487 ,C2927_=_C3598 ,C2927_=_C3845 ,\nC2927_=_C3923 ,C2927_=_C3955 ,C2927_=_C3956 ,C2927_=_C3957 ,C2996_=_C3060 ,C2996_=_C3385 ,\nC2996_=_C3470 ,C2996_=_C3658 ,C2996_=_C3659 ,C2996_=_C3660 ,C2996_=_C3661 ,C2996_=_C3662 ,\nC2996_=_C3663 ,C2996_=_C3664 ,C2996_=_C3665 ,C3060_=_C3385 ,C3060_=_C3470 ,C3060_=_C3658 ,\nC3060_=_C3659 ,C3060_=_C3660 ,C3060_=_C3661 ,C3060_=_C3662 ,C3060_=_C3663 ,C3060_=_C3664 ,\nC3060_=_C3665 ,C3163_=_C3177 ,C3163_=_C3487 ,C3163_=_C3598 ,C3163_=_C3845 ,C3163_=_C3923 ,\nC3163_=_C3955 ,C3163_=_C3956 ,C3163_=_C3957 ,C3177_=_C3487 ,C3177_=_C3598 ,C3177_=_C3845 ,\nC3177_=_C3923 ,C3177_=_C3955 ,C3177_=_C3956 ,C3177_=_C3957 ,C3385_=_C3470 ,C3385_=_C3658 ,\nC3385_=_C3659 ,C3385_=_C3660 ,C3385_=_C3661 ,C3385_=_C3662 ,C3385_=_C3663 ,C3385_=_C3664 ,\nC3385_=_C3665 ,C3470_=_C3658 ,C3470_=_C3659 ,C3470_=_C3660 ,C3470_=_C3661 ,C3470_=_C3662 ,\nC3470_=_C3663 ,C3470_=_C3664 ,C3470_=_C3665 ,C3487_=_C3598 ,C3487_=_C3845 ,C3487_=_C3923 ,\nC3487_=_C3955 ,C3487_=_C3956 ,C3487_=_C3957 ,C3598_=_C3845 ,C3598_=_C3923 ,C3598_=_C3955 ,\nC3598_=_C3956 ,C3598_=_C3957 ,C3658_=_C3659 ,C3658_=_C3660 ,C3658_=_C3661 ,C3658_=_C3662 ,\nC3658_=_C3663 ,C3658_=_C3664 ,C3658_=_C3665 ,C3659_=_C3660 ,C3659_=_C3661 ,C3659_=_C3662 ,\nC3659_=_C3663 ,C3659_=_C3664 ,C3659_=_C3665 ,C3660_=_C3661 ,C3660_=_C3662 ,C3660_=_C3663 ,\nC3660_=_C3664 ,C3660_=_C3665 ,C3661_=_C3662 ,C3661_=_C3663 ,C3661_=_C3664 ,C3661_=_C3665 ,\nC3662_=_C3663 ,C3662_=_C3664 ,C3662_=_C3665 ,C3663_=_C3664 ,C3663_=_C3665 ,C3664_=_C3665 ,\nC3664_=_C3957 ,C3845_=_C3923 ,C3845_=_C3955 ,C3845_=_C3956 ,C3845_=_C3957 ,C3923_=_C3955 ,\nC3923_=_C3956 ,C3923_=_C3957 ,C3955_=_C3956 ,C3955_=_C3957 ,C3956_=_C3957 ,"];155[shape=box, label="id:155 level: 5\n208: C1 C6 C10 C12 C22 \nC24 C28 C31 C34 C47 C49 \nC55 C56 C58 C73 C74 C76 \nC77 C78 C79 C80 C81 C82 \nC83 C85 C86 C87 C88 C89 \nC90 C91 C92 C93 C94 C95 \nC96 C98 C99 C100 C101 C102 \nC106 C108 C109 C110 C111 C112 \nC113 C114 C116 C117 C122 C126 \nC127 C129 C131 C137 C140 C145 \nC157 C163 C165 C179 C181 C182 \nC184 C186 C193 C195 C196 C197 \nC198 C199 C200 C201 C202 C203 \nC205 C206 C207 C208 C209 C210 \nC211 C212 C213 C215 C216 C235 \nC237 C249 C252 C269 C272 C273 \nC274 C275 C276 C277 C278 C279 \nC281 C282 C285 C287 C288 C289 \nC290 C291 C292 C293 C294 C295 \nC296 C297 C299 C309 C310 C312 \nC313 C314 C315 C316 C317 C318 \nC320 C321 C323 C334 C336 C337 \nC338 C339 C340 C341 C342 C344 \nC345 C481 C505 C538 C539 C540 \nC541 C542 C543 C544 C545 C546 \nC547 C548 C549 C550 C551 C552 \nC553 C554 C556 C557 C558 C605 \nC609 C635 C637 C1618 C1682 C1706 \nC1772 C2000 C2091 C2195 C2385 C2400 \nC2402 C2433 C2452 C2538 C2928 C3000 \nC3038 C3179 C3406 C3409 C3489 C3510 \nC3661 C3721 C3725 C3794 C3796 C3846 \nC3909 C3926 C3930 C3932 C3933 C3955 \nC3966 C3999 C4037 C4041 C4042 C4043 \nC4052 C4057 C4064 C4065 C4095 \n2590: C1_=_C6( C1 C6 ) C1_=_C10( C1 C10 ) C1_=_C12( C1 C12 ) C1_=_C22( C1 C22 ) C1_=_C73( C1 C73 ) \nC1_=_C74( C1 C74 ) C1_=_C76( C1 C76 ) C1_=_C77( C1 C77 ) C1_=_C78( C1 C78 ) C1_=_C79( C1 C79 ) C1_=_C80( C1 C80 ) \nC1_=_C81( C1 C81 ) C1_=_C82( C1 C82 ) C1_=_C83( C1 C83 ) C1_=_C85( C1 C85 ) C1_=_C86( C1 C86 ) C1_=_C87( C1 C87 ) \nC1_=_C88( C1 C88 ) C1_=_C89( C1 C89 ) C1_=_C90( C1 C90 ) C1_=_C91( C1 C91 ) C1_=_C92( C1 C92 ) C1_=_C93( C1 C93 ) \nC1_=_C94( C1 C94 ) C1_=_C95( C1 C95 ) C1_=_C96( C1 C96 ) C1_=_C98( C1 C98 ) C6_=_C10( C6 C10 ) C6_=_C12( C6 C12 ) \nC6_=_C22( C6 C22 ) C6_=_C28( C6 C28 ) C6_=_C102( C6 C102 ) C6_=_C122( C6 C122 ) C6_=_C140( C6 C140 ) C6_=_C196( C6 C196 ) \nC6_=_C197( C6 C197 ) C6_=_C198( C6 C198 ) C6_=_C199( C6 C199 ) C6_=_C200( C6 C200 ) C6_=_C201( C6 C201 ) C6_=_C202( C6 C202 ) \nC6_=_C203( C6 C203 ) C6_=_C205( C6 C205 ) C6_=_C206( C6 C206 ) C6_=_C207( C6 C207 ) C6_=_C208( C6 C208 ) C6_=_C209( C6 C209 ) \nC6_=_C210( C6 C210 ) C6_=_C211( C6 C211 ) C6_=_C212( C6 C212 ) C6_=_C213( C6 C213 ) C6_=_C215( C6 C215 ) C6_=_C216( C6 C216 ) \nC10_=_C12( C10 C12 ) C10_=_C22( C10 C22 ) C10_=_C79( C10 C79 ) C10_=_C126( C10 C126 ) C10_=_C163( C10 C163 ) C10_=_C181( C10 C181 ) \nC10_=_C199( C10 C199 ) C10_=_C235( C10 C235 ) C10_=_C269( C10 C269 ) C10_=_C272( C10 C272 ) C10_=_C273( C10 C273 ) C10_=_C274( C10 C274 ) \nC10_=_C275( C10 C275 ) C10_=_C276( C10 C276 ) C10_=_C277( C10 C277 ) C10_=_C278( C10 C278 ) C10_=_C279( C10 C279 ) C10_=_C281( C10 C281 ) \nC10_=_C282( C10 C282 ) C12_=_C22( C12 C22 ) C12_=_C56( C12 C56 ) C12_=_C129( C12 C129 ) C12_=_C165( C12 C165 ) C12_=_C184( C12 C184 ) \nC12_=_C202( C12 C202 ) C12_=_C237( C12 C237 ) C12_=_C299( C12 C299 ) C12_=_C310( C12 C310 ) C12_=_C312( C12 C312 ) C12_=_C313( C12 C313 ) \nC12_=_C314( C12 C314 ) C12_=_C315( C12 C315 ) C12_=_C316( C12 C316 ) C12_=_C317( C12 C317 ) C12_=_C318( C12 C318 ) C12_=_C320( C12 C320 ) \nC12_=_C321( C12 C321 ) C22_=_C98( C22 C98 ) C22_=_C137( C22 C137 ) C22_=_C179( C22 C179 ) C22_=_C195( C22 C195 ) C22_=_C216( C22 C216 ) \nC22_=_C252( C22 C252 ) C22_=_C309( C22 C309 ) C22_=_C557( C22 C557 ) C22_=_C609( C22 C609 ) C22_=_C637( C22 C637 ) C22_=_C2402( C22 C2402 ) \nC22_=_C3409( C22 C3409 ) C22_=_C3725( C22 C3725 ) C22_=_C3796( C22 C3796 ) C22_=_C3932( C22 C3932 ) C22_=_C4037( C22 C4037 ) C22_=_C4057( C22 C4057 ) \nC22_=_C4065( C22 C4065 ) C22_=_C4095( C22 C4095 ) C24_=_C28( C24 C28 ) C24_=_C31( C24 C31 ) C24_=_C34( C24 C34 ) C24_=_C47( C24 C47 ) \nC24_=_C49( C24 C49 ) C24_=_C73( C24 C73 ) C24_=_C99( C24 C99 ) C24_=_C100( C24 C100 ) C24_=_C101( C24 C101 ) C24_=_C102( C24 C102 ) \nC24_=_C106( C24 C106 ) C24_=_C108( C24 C108 ) C24_=_C109( C24 C109 ) C24_=_C110( C24 C110 ) C24_=_C111( C24 C111 ) C24_=_C112( C24 C112 ) \nC24_=_C113( C24 C113 ) C24_=_C114( C24 C114 ) C24_=_C116( C24 C116 ) C24_=_C117( C24 C117 ) C28_=_C31( C28 C31 ) C28_=_C34( C28 C34 ) \nC28_=_C47( C28 C47 ) C28_=_C102( C28 C102 ) C28_=_C122( C28 C122 ) C28_=_C140( C28 C140 ) C28_=_C196( C28 C196 ) C28_=_C197( C28 C197 ) \nC28_=_C198( C28 C198 ) C28_=_C199( C28 C199 ) C28_=_C200( C28 C200 ) C28_=_C201( C28 C201 ) C28_=_C202( C28 C202 ) C28_=_C203( C28 C203 ) \nC28_=_C205( C28 C205 ) C28_=_C206( C28 C206 ) C28_=_C207( C28 C207 ) C28_=_C208( C28 C208 ) C28_=_C209( C28 C209 ) C28_=_C210( C28 C210 ) \nC28_=_C211( C28 C211 ) C28_=_C212( C28 C212 ) C28_=_C213( C28 C213 ) C28_=_C215( C28 C215 ) C28_=_C216( C28 C216 ) C31_=_C34( C31 C34 ) \nC31_=_C47( C31 C47 ) C31_=_C55( C31 C55 ) C31_=_C80( C31 C80 ) C31_=_C127( C31 C127 ) C31_=_C182( C31 C182 ) C31_=_C200( C31 C200 ) \nC31_=_C285( C31 C285 ) C31_=_C287( C31 C287 ) C31_=_C288( C31 C288 ) C31_=_C289( C31 C289 ) C31_=_C290( C31 C290 ) C31_=_C291( C31 C291 ) \nC31_=_C292( C31 C292 ) C31_=_C293( C31 C293 ) C31_=_C294( C31 C294 ) C31_=_C295( C31 C295 ) C31_=_C296( C31 C296 ) C31_=_C297( C31 C297 ) \nC34_=_C47( C34 C47 ) C34_=_C58( C34 C58 ) C34_=_C83( C34 C83 ) C34_=_C131( C34 C131 ) C34_=_C145( C34 C145 ) C34_=_C186( C34 C186 ) \nC34_=_C203( C34 C203 ) C34_=_C323( C34 C323 ) C34_=_C336( C34 C336 ) C34_=_C337( C34 C337 ) C34_=_C338( C34 C338 ) C34_=_C339( C34 C339 ) \nC34_=_C340( C34 C340 ) C34_=_C341( C34 C341 ) C34_=_C342( C34 C342 ) C34_=_C344( C34 C344 ) C34_=_C345( C34 C345 ) C47_=_C157( C47 C157 ) \nC47_=_C193( C47 C193 ) C47_=_C213( C47 C213 ) C47_=_C249( C47 C249 ) C47_=_C334( C47 C334 ) C47_=_C505( C47 C505 ) C47_=_C1618( C47 C1618 ) \nC47_=_C1682( C47 C1682 ) C47_=_C1772( C47 C1772 ) C47_=_C2091( C47 C2091 ) C47_=_C2195( C47 C2195 ) C47_=_C2385( C47 C2385 ) C47_=_C2433( C47 C2433 ) \nC47_=_C2538( C47 C2538 ) C47_=_C3000( C47 C3000 ) C47_=_C3038( C47 C3038 ) C47_=_C3510( C47 C3510 ) C47_=_C3661( C47 C3661 ) C47_=_C3909( C47 C3909 ) \nC47_=_C3933( C47 C3933 ) C47_=_C3966( C47 C3966 ) C47_=_C3999( C47 C3999 ) C47_=_C4041( C47 C4041 ) C47_=_C4042( C47 C4042 ) C47_=_C4043( C47 C4043 ) \nC49_=_C55( C49 C55 ) C49_=_C56( C49 C56 ) C49_=_C58( C49 C58 ) C49_=_C73( C49 C73 ) C49_=_C99( C49 C99 ) C49_=_C100( C49 C100 ) \nC49_=_C101( C49 C101 ) C49_=_C102( C49 C102 ) C49_=_C106( C49 C106 ) C49_=_C108( C49 C108 ) C49_=_C109( C49 C109 ) C49_=_C110( C49 C110 ) \nC49_=_C111( C49 C111 ) C49_=_C112( C49 C112 ) C49_=_C113( C49 C113 ) C49_=_C114( C49 C114 ) C49_=_C116( C49 C116 ) C49_=_C117( C49 C117 ) \nC55_=_C56( C55 C56 ) C55_=_C58( C55 C58 ) C55_=_C80( C55 C80 ) C55_=_C127( C55 C127 ) C55_=_C182( C55 C182 ) C55_=_C200( C55 C200 ) \nC55_=_C285( C55 C285 ) C55_=_C287( C55 C287 ) C55_=_C288( C55 C288 ) C55_=_C289( C55 C289 ) C55_=_C290( C55 C290 ) C55_=_C291( C55 C291 ) \nC55_=_C292( C55 C292 ) C55_=_C293( C55 C293 ) C55_=_C294( C55 C294 ) C55_=_C295( C55 C295 ) C55_=_C296( C55 C296 ) C55_=_C297( C55 C297 ) \nC56_=_C58( C56 C58 ) C56_=_C129( C56 C129 ) C56_=_C165( C56 C165 ) C56_=_C184( C56 C184 ) C56_=_C202( C56 C202 ) C56_=_C237( C56 C237 ) \nC56_=_C299( C56 C299 ) C56_=_C310( C56 C310 ) C56_=_C312( C56 C312 ) C56_=_C313( C56 C313 ) C56_=_C314( C56 C314 ) C56_=_C315( C56 C315 ) \nC56_=_C316( C56 C316 ) C56_=_C317( C56 C317 ) C56_=_C318( C56 C318 ) C56_=_C320( C56 C320 ) C56_=_C321( C56 C321 ) C58_=_C83( C58 C83 ) \nC58_=_C131( C58 C131 ) C58_=_C145( C58 C145 ) C58_=_C186( C58 C186 ) C58_=_C203( C58 C203 ) C58_=_C323( C58 C323 ) C58_=_C336( C58 C336 ) \nC58_=_C337( C58 C337 ) C58_=_C338( C58 C338 ) C58_=_C339( C58 C339 ) C58_=_C340( C58 C340 ) C58_=_C341( C58 C341 ) C58_=_C342( C58 C342 ) \nC58_=_C344( C58 C344 ) C58_=_C345( C58 C345 ) C73_=_C74( C73 C74 ) C73_=_C76( C73 C76 ) C73_=_C77( C73 C77 ) C73_=_C78( C73 C78 ) \nC73_=_C79( C73 C79 ) C73_=_C80( C73 C80 ) C73_=_C81( C73 C81 ) C73_=_C82( C73</w:t>
      </w:r>
    </w:p>
    <w:p>
      <w:pPr>
        <w:pStyle w:val="PreformattedText"/>
        <w:bidi w:val="0"/>
        <w:spacing w:before="0" w:after="0"/>
        <w:jc w:val="left"/>
        <w:rPr/>
      </w:pPr>
      <w:r>
        <w:rPr/>
        <w:t xml:space="preserve"> </w:t>
      </w:r>
      <w:r>
        <w:rPr/>
        <w:t>C82 ) C73_=_C83( C73 C83 ) C73_=_C85( C73 C85 ) \nC73_=_C86( C73 C86 ) C73_=_C87( C73 C87 ) C73_=_C88( C73 C88 ) C73_=_C89( C73 C89 ) C73_=_C90( C73 C90 ) C73_=_C91( C73 C91 ) \nC73_=_C92( C73 C92 ) C73_=_C93( C73 C93 ) C73_=_C94( C73 C94 ) C73_=_C95( C73 C95 ) C73_=_C96( C73 C96 ) C73_=_C98( C73 C98 ) \nC73_=_C99( C73 C99 ) C73_=_C100( C73 C100 ) C73_=_C101( C73 C101 ) C73_=_C102( C73 C102 ) C73_=_C106( C73 C106 ) C73_=_C108( C73 C108 ) \nC73_=_C109( C73 C109 ) C73_=_C110( C73 C110 ) C73_=_C111( C73 C111 ) C73_=_C112( C73 C112 ) C73_=_C113( C73 C113 ) C73_=_C114( C73 C114 ) \nC73_=_C116( C73 C116 ) C73_=_C117( C73 C117 ) C74_=_C76( C74 C76 ) C74_=_C77( C74 C77 ) C74_=_C78( C74 C78 ) C74_=_C79( C74 C79 ) \nC74_=_C80( C74 C80 ) C74_=_C81( C74 C81 ) C74_=_C82( C74 C82 ) C74_=_C83( C74 C83 ) C74_=_C85( C74 C85 ) C74_=_C86( C74 C86 ) \nC74_=_C87( C74 C87 ) C74_=_C88( C74 C88 ) C74_=_C89( C74 C89 ) C74_=_C90( C74 C90 ) C74_=_C91( C74 C91 ) C74_=_C92( C74 C92 ) \nC74_=_C93( C74 C93 ) C74_=_C94( C74 C94 ) C74_=_C95( C74 C95 ) C74_=_C96( C74 C96 ) C74_=_C98( C74 C98 ) C74_=_C163( C74 C163 ) \nC74_=_C165( C74 C165 ) C74_=_C179( C74 C179 ) C76_=_C77( C76 C77 ) C76_=_C78( C76 C78 ) C76_=_C79( C76 C79 ) C76_=_C80( C76 C80 ) \nC76_=_C81( C76 C81 ) C76_=_C82( C76 C82 ) C76_=_C83( C76 C83 ) C76_=_C85( C76 C85 ) C76_=_C86( C76 C86 ) C76_=_C87( C76 C87 ) \nC76_=_C88( C76 C88 ) C76_=_C89( C76 C89 ) C76_=_C90( C76 C90 ) C76_=_C91( C76 C91 ) C76_=_C92( C76 C92 ) C76_=_C93( C76 C93 ) \nC76_=_C94( C76 C94 ) C76_=_C95( C76 C95 ) C76_=_C96( C76 C96 ) C76_=_C98( C76 C98 ) C76_=_C196( C76 C196 ) C77_=_C78( C77 C78 ) \nC77_=_C79( C77 C79 ) C77_=_C80( C77 C80 ) C77_=_C81( C77 C81 ) C77_=_C82( C77 C82 ) C77_=_C83( C77 C83 ) C77_=_C85( C77 C85 ) \nC77_=_C86( C77 C86 ) C77_=_C87( C77 C87 ) C77_=_C88( C77 C88 ) C77_=_C89( C77 C89 ) C77_=_C90( C77 C90 ) C77_=_C91( C77 C91 ) \nC77_=_C92( C77 C92 ) C77_=_C93( C77 C93 ) C77_=_C94( C77 C94 ) C77_=_C95( C77 C95 ) C77_=_C96( C77 C96 ) C77_=_C98( C77 C98 ) \nC77_=_C197( C77 C197 ) C77_=_C235( C77 C235 ) C77_=_C237( C77 C237 ) C77_=_C249( C77 C249 ) C77_=_C252( C77 C252 ) C78_=_C79( C78 C79 ) \nC78_=_C80( C78 C80 ) C78_=_C81( C78 C81 ) C78_=_C82( C78 C82 ) C78_=_C83( C78 C83 ) C78_=_C85( C78 C85 ) C78_=_C86( C78 C86 ) \nC78_=_C87( C78 C87 ) C78_=_C88( C78 C88 ) C78_=_C89( C78 C89 ) C78_=_C90( C78 C90 ) C78_=_C91( C78 C91 ) C78_=_C92( C78 C92 ) \nC78_=_C93( C78 C93 ) C78_=_C94( C78 C94 ) C78_=_C95( C78 C95 ) C78_=_C96( C78 C96 ) C78_=_C98( C78 C98 ) C78_=_C198( C78 C198 ) \nC79_=_C80( C79 C80 ) C79_=_C81( C79 C81 ) C79_=_C82( C79 C82 ) C79_=_C83( C79 C83 ) C79_=_C85( C79 C85 ) C79_=_C86( C79 C86 ) \nC79_=_C87( C79 C87 ) C79_=_C88( C79 C88 ) C79_=_C89( C79 C89 ) C79_=_C90( C79 C90 ) C79_=_C91( C79 C91 ) C79_=_C92( C79 C92 ) \nC79_=_C93( C79 C93 ) C79_=_C94( C79 C94 ) C79_=_C95( C79 C95 ) C79_=_C96( C79 C96 ) C79_=_C98( C79 C98 ) C79_=_C126( C79 C126 ) \nC79_=_C163( C79 C163 ) C79_=_C181( C79 C181 ) C79_=_C199( C79 C199 ) C79_=_C235( C79 C235 ) C79_=_C269( C79 C269 ) C79_=_C272( C79 C272 ) \nC79_=_C273( C79 C273 ) C79_=_C274( C79 C274 ) C79_=_C275( C79 C275 ) C79_=_C276( C79 C276 ) C79_=_C277( C79 C277 ) C79_=_C278( C79 C278 ) \nC79_=_C279( C79 C279 ) C79_=_C281( C79 C281 ) C79_=_C282( C79 C282 ) C80_=_C81( C80 C81 ) C80_=_C82( C80 C82 ) C80_=_C83( C80 C83 ) \nC80_=_C85( C80 C85 ) C80_=_C86( C80 C86 ) C80_=_C87( C80 C87 ) C80_=_C88( C80 C88 ) C80_=_C89( C80 C89 ) C80_=_C90( C80 C90 ) \nC80_=_C91( C80 C91 ) C80_=_C92( C80 C92 ) C80_=_C93( C80 C93 ) C80_=_C94( C80 C94 ) C80_=_C95( C80 C95 ) C80_=_C96( C80 C96 ) \nC80_=_C98( C80 C98 ) C80_=_C127( C80 C127 ) C80_=_C182( C80 C182 ) C80_=_C200( C80 C200 ) C80_=_C285( C80 C285 ) C80_=_C287( C80 C287 ) \nC80_=_C288( C80 C288 ) C80_=_C289( C80 C289 ) C80_=_C290( C80 C290 ) C80_=_C291( C80 C291 ) C80_=_C292( C80 C292 ) C80_=_C293( C80 C293 ) \nC80_=_C294( C80 C294 ) C80_=_C295( C80 C295 ) C80_=_C296( C80 C296 ) C80_=_C297( C80 C297 ) C81_=_C82( C81 C82 ) C81_=_C83( C81 C83 ) \nC81_=_C85( C81 C85 ) C81_=_C86( C81 C86 ) C81_=_C87( C81 C87 ) C81_=_C88( C81 C88 ) C81_=_C89( C81 C89 ) C81_=_C90( C81 C90 ) \nC81_=_C91( C81 C91 ) C81_=_C92( C81 C92 ) C81_=_C93( C81 C93 ) C81_=_C94( C81 C94 ) C81_=_C95( C81 C95 ) C81_=_C96( C81 C96 ) \nC81_=_C98( C81 C98 ) C81_=_C201( C81 C201 ) C81_=_C269( C81 C269 ) C81_=_C299( C81 C299 ) C81_=_C309( C81 C309 ) C82_=_C83( C82 C83 ) \nC82_=_C85( C82 C85 ) C82_=_C86( C82 C86 ) C82_=_C87( C82 C87 ) C82_=_C88( C82 C88 ) C82_=_C89( C82 C89 ) C82_=_C90( C82 C90 ) \nC82_=_C91( C82 C91 ) C82_=_C92( C82 C92 ) C82_=_C93( C82 C93 ) C82_=_C94( C82 C94 ) C82_=_C95( C82 C95 ) C82_=_C96( C82 C96 ) \nC82_=_C98( C82 C98 ) C82_=_C106( C82 C106 ) C82_=_C285( C82 C285 ) C82_=_C310( C82 C310 ) C82_=_C323( C82 C323 ) C82_=_C334( C82 C334 ) \nC83_=_C85( C83 C85 ) C83_=_C86( C83 C86 ) C83_=_C87( C83 C87 ) C83_=_C88( C83 C88 ) C83_=_C89( C83 C89 ) C83_=_C90( C83 C90 ) \nC83_=_C91( C83 C91 ) C83_=_C92( C83 C92 ) C83_=_C93( C83 C93 ) C83_=_C94( C83 C94 ) C83_=_C95( C83 C95 ) C83_=_C96( C83 C96 ) \nC83_=_C98( C83 C98 ) C83_=_C131( C83 C131 ) C83_=_C145( C83 C145 ) C83_=_C186( C83 C186 ) C83_=_C203( C83 C203 ) C83_=_C323( C83 C323 ) \nC83_=_C336( C83 C336 ) C83_=_C337( C83 C337 ) C83_=_C338( C83 C338 ) C83_=_C339( C83 C339 ) C83_=_C340( C83 C340 ) C83_=_C341( C83 C341 ) \nC83_=_C342( C83 C342 ) C83_=_C344( C83 C344 ) C83_=_C345( C83 C345 ) C85_=_C86( C85 C86 ) C85_=_C87( C85 C87 ) C85_=_C88( C85 C88 ) \nC85_=_C89( C85 C89 ) C85_=_C90( C85 C90 ) C85_=_C91( C85 C91 ) C85_=_C92( C85 C92 ) C85_=_C93( C85 C93 ) C85_=_C94( C85 C94 ) \nC85_=_C95( C85 C95 ) C85_=_C96( C85 C96 ) C85_=_C98( C85 C98 ) C86_=_C87( C86 C87 ) C86_=_C88( C86 C88 ) C86_=_C89( C86 C89 ) \nC86_=_C90( C86 C90 ) C86_=_C91( C86 C91 ) C86_=_C92( C86 C92 ) C86_=_C93( C86 C93 ) C86_=_C94( C86 C94 ) C86_=_C95( C86 C95 ) \nC86_=_C96( C86 C96 ) C86_=_C98( C86 C98 ) C87_=_C88( C87 C88 ) C87_=_C89( C87 C89 ) C87_=_C90( C87 C90 ) C87_=_C91( C87 C91 ) \nC87_=_C92( C87 C92 ) C87_=_C93( C87 C93 ) C87_=_C94( C87 C94 ) C87_=_C95( C87 C95 ) C87_=_C96( C87 C96 ) C87_=_C98( C87 C98 ) \nC87_=_C543( C87 C543 ) C88_=_C89( C88 C89 ) C88_=_C90( C88 C90 ) C88_=_C91( C88 C91 ) C88_=_C92( C88 C92 ) C88_=_C93( C88 C93 ) \nC88_=_C94( C88 C94 ) C88_=_C95( C88 C95 ) C88_=_C96( C88 C96 ) C88_=_C98( C88 C98 ) C88_=_C111( C88 C111 ) C88_=_C208( C88 C208 ) \nC88_=_C275( C88 C275 ) C88_=_C291( C88 C291 ) C88_=_C339( C88 C339 ) C88_=_C544( C88 C544 ) C88_=_C2400( C88 C2400 ) C88_=_C2402( C88 C2402 ) \nC89_=_C90( C89 C90 ) C89_=_C91( C89 C91 ) C89_=_C92( C89 C92 ) C89_=_C93( C89 C93 ) C89_=_C94( C89 C94 ) C89_=_C95( C89 C95 ) \nC89_=_C96( C89 C96 ) C89_=_C98( C89 C98 ) C90_=_C91( C90 C91 ) C90_=_C92( C90 C92 ) C90_=_C93( C90 C93 ) C90_=_C94( C90 C94 ) \nC90_=_C95( C90 C95 ) C90_=_C96( C90 C96 ) C90_=_C98( C90 C98 ) C91_=_C92( C91 C92 ) C91_=_C93( C91 C93 ) C91_=_C94( C91 C94 ) \nC91_=_C95( C91 C95 ) C91_=_C96( C91 C96 ) C91_=_C98( C91 C98 ) C92_=_C93( C92 C93 ) C92_=_C94( C92 C94 ) C92_=_C95( C92 C95 ) \nC92_=_C96( C92 C96 ) C92_=_C98( C92 C98 ) C93_=_C94( C93 C94 ) C93_=_C95( C93 C95 ) C93_=_C96( C93 C96 ) C93_=_C98( C93 C98 ) \nC94_=_C95( C94 C95 ) C94_=_C96( C94 C96 ) C94_=_C98( C94 C98 ) C95_=_C96( C95 C96 ) C95_=_C98( C95 C98 ) C96_=_C98( C96 C98 ) \nC98_=_C137( C98 C137 ) C98_=_C179( C98 C179 ) C98_=_C195( C98 C195 ) C98_=_C216( C98 C216 ) C98_=_C252( C98 C252 ) C98_=_C309( C98 C309 ) \nC98_=_C557( C98 C557 ) C98_=_C609( C98 C609 ) C98_=_C637( C98 C637 ) C98_=_C2402( C98 C2402 ) C98_=_C3409( C98 C3409 ) C98_=_C3725( C98 C3725 ) \nC98_=_C3796( C98 C3796 ) C98_=_C3932( C98 C3932 ) C98_=_C4037( C98 C4037 ) C98_=_C4057( C98 C4057 ) C98_=_C4065( C98 C4065 ) C98_=_C4095( C98 C4095 ) \nC99_=_C100( C99 C100 ) C99_=_C101( C99 C101 ) C99_=_C102( C99 C102 ) C99_=_C106( C99 C106 ) C99_=_C108( C99 C108 ) C99_=_C109( C99 C109 ) \nC99_=_C110( C99 C110 ) C99_=_C111( C99 C111 ) C99_=_C112( C99 C112 ) C99_=_C113( C99 C113 ) C99_=_C114( C99 C114 ) C99_=_C116( C99 C116 ) \nC99_=_C117( C99 C117 ) C99_=_C122( C99 C122 ) C99_=_C126( C99 C126 ) C99_=_C127( C99 C127 ) C99_=_C129( C99 C129 ) C99_=_C131( C99 C131 ) \nC99_=_C137( C99 C137 ) C100_=_C101( C100 C101 ) C100_=_C102( C100 C102 ) C100_=_C106( C100 C106 ) C100_=_C108( C100 C108 ) C100_=_C109( C100 C109 ) \nC100_=_C110( C100 C110 ) C100_=_C111( C100 C111 ) C100_=_C112( C100 C112 ) C100_=_C113( C100 C113 ) C100_=_C114( C100 C114 ) C100_=_C116( C100 C116 ) \nC100_=_C117( C100 C117 ) C100_=_C140( C100 C140 ) C100_=_C145( C100 C145 ) C100_=_C157( C100 C157 ) C101_=_C102( C101 C102 ) C101_=_C106( C101 C106 ) \nC101_=_C108( C101 C108 ) C101_=_C109( C101 C109 ) C101_=_C110( C101 C110 ) C101_=_C111( C101 C111 ) C101_=_C112( C101 C112 ) C101_=_C113( C101 C113 ) \nC101_=_C114( C101 C114 ) C101_=_C116( C101 C116 ) C101_=_C117( C101 C117 ) C101_=_C181( C101 C181 ) C101_=_C182( C101 C182 ) C101_=_C184( C101 C184 ) \nC101_=_C186( C101 C186 ) C101_=_C193( C101 C193 ) C101_=_C195( C101 C195 ) C102_=_C106( C102 C106 ) C102_=_C108( C102 C108 ) C102_=_C109( C102 C109 ) \nC102_=_C110( C102 C110 ) C102_=_C111( C102 C111 ) C102_=_C112( C102 C112 ) C102_=_C113( C102 C113 ) C102_=_C114( C102 C114 ) C102_=_C116( C102 C116 ) \nC102_=_C117( C102 C117 ) C102_=_C122( C102 C122 ) C102_=_C140( C102 C140 ) C102_=_C196( C102 C196 ) C102_=_C197( C102 C197 ) C102_=_C198( C102 C198 ) \nC102_=_C199( C102 C199 ) C102_=_C200( C102 C200 ) C102_=_C201( C102 C201 ) C102_=_C202( C102 C202 ) C102_=_C203( C102 C203 ) C102_=_C205( C102 C205 ) \nC102_=_C206( C102 C206 ) C102_=_C207( C102 C207 ) C102_=_C208( C102 C208 ) C102_=_C209( C102 C209 ) C102_=_C210( C102 C210 ) C102_=_C211( C102 C211 ) \nC102_=_C212( C102 C212 ) C102_=_C213( C102 C213 ) C102_=_C215( C102 C215 ) C102_=_C216( C102 C216 ) C106_=_C108( C106 C108 ) C106_=_C109( C106 C109 ) \nC106_=_C110( C106 C110 ) C106_=_C111( C106 C111 ) C106_=_C112( C106 C112 ) C106_=_C113( C106 C113 ) C106_=_C114(</w:t>
      </w:r>
    </w:p>
    <w:p>
      <w:pPr>
        <w:pStyle w:val="PreformattedText"/>
        <w:bidi w:val="0"/>
        <w:spacing w:before="0" w:after="0"/>
        <w:jc w:val="left"/>
        <w:rPr/>
      </w:pPr>
      <w:r>
        <w:rPr/>
        <w:t xml:space="preserve"> </w:t>
      </w:r>
      <w:r>
        <w:rPr/>
        <w:t>C106 C114 ) C106_=_C116( C106 C116 ) \nC106_=_C117( C106 C117 ) C106_=_C285( C106 C285 ) C106_=_C310( C106 C310 ) C106_=_C323( C106 C323 ) C106_=_C334( C106 C334 ) C108_=_C109( C108 C109 ) \nC108_=_C110( C108 C110 ) C108_=_C111( C108 C111 ) C108_=_C112( C108 C112 ) C108_=_C113( C108 C113 ) C108_=_C114( C108 C114 ) C108_=_C116( C108 C116 ) \nC108_=_C117( C108 C117 ) C108_=_C272( C108 C272 ) C108_=_C287( C108 C287 ) C108_=_C336( C108 C336 ) C108_=_C538( C108 C538 ) C108_=_C539( C108 C539 ) \nC108_=_C540( C108 C540 ) C108_=_C541( C108 C541 ) C108_=_C542( C108 C542 ) C108_=_C543( C108 C543 ) C108_=_C544( C108 C544 ) C108_=_C545( C108 C545 ) \nC108_=_C546( C108 C546 ) C108_=_C547( C108 C547 ) C108_=_C548( C108 C548 ) C108_=_C549( C108 C549 ) C108_=_C550( C108 C550 ) C108_=_C551( C108 C551 ) \nC108_=_C552( C108 C552 ) C108_=_C553( C108 C553 ) C108_=_C554( C108 C554 ) C108_=_C556( C108 C556 ) C108_=_C557( C108 C557 ) C108_=_C558( C108 C558 ) \nC109_=_C110( C109 C110 ) C109_=_C111( C109 C111 ) C109_=_C112( C109 C112 ) C109_=_C113( C109 C113 ) C109_=_C114( C109 C114 ) C109_=_C116( C109 C116 ) \nC109_=_C117( C109 C117 ) C109_=_C337( C109 C337 ) C109_=_C1682( C109 C1682 ) C110_=_C111( C110 C111 ) C110_=_C112( C110 C112 ) C110_=_C113( C110 C113 ) \nC110_=_C114( C110 C114 ) C110_=_C116( C110 C116 ) C110_=_C117( C110 C117 ) C110_=_C338( C110 C338 ) C110_=_C2091( C110 C2091 ) C111_=_C112( C111 C112 ) \nC111_=_C113( C111 C113 ) C111_=_C114( C111 C114 ) C111_=_C116( C111 C116 ) C111_=_C117( C111 C117 ) C111_=_C208( C111 C208 ) C111_=_C275( C111 C275 ) \nC111_=_C291( C111 C291 ) C111_=_C339( C111 C339 ) C111_=_C544( C111 C544 ) C111_=_C2400( C111 C2400 ) C111_=_C2402( C111 C2402 ) C112_=_C113( C112 C113 ) \nC112_=_C114( C112 C114 ) C112_=_C116( C112 C116 ) C112_=_C117( C112 C117 ) C112_=_C340( C112 C340 ) C112_=_C3000( C112 C3000 ) C113_=_C114( C113 C114 ) \nC113_=_C116( C113 C116 ) C113_=_C117( C113 C117 ) C113_=_C341( C113 C341 ) C113_=_C3661( C113 C3661 ) C114_=_C116( C114 C116 ) C114_=_C117( C114 C117 ) \nC114_=_C294( C114 C294 ) C114_=_C315( C114 C315 ) C114_=_C342( C114 C342 ) C114_=_C3955( C114 C3955 ) C116_=_C117( C116 C117 ) C116_=_C281( C116 C281 ) \nC116_=_C295( C116 C295 ) C116_=_C344( C116 C344 ) C116_=_C481( C116 C481 ) C116_=_C605( C116 C605 ) C116_=_C635( C116 C635 ) C116_=_C1706( C116 C1706 ) \nC116_=_C2000( C116 C2000 ) C116_=_C2400( C116 C2400 ) C116_=_C2452( C116 C2452 ) C116_=_C2928( C116 C2928 ) C116_=_C3179( C116 C3179 ) C116_=_C3406( C116 C3406 ) \nC116_=_C3489( C116 C3489 ) C116_=_C3721( C116 C3721 ) C116_=_C3794( C116 C3794 ) C116_=_C3846( C116 C3846 ) C116_=_C3926( C116 C3926 ) C116_=_C3930( C116 C3930 ) \nC116_=_C3955( C116 C3955 ) C116_=_C4052( C116 C4052 ) C116_=_C4064( C116 C4064 ) C116_=_C4065( C116 C4065 ) C117_=_C296( C117 C296 ) C117_=_C321( C117 C321 ) \nC117_=_C345( C117 C345 ) C122_=_C126( C122 C126 ) C122_=_C127( C122 C127 ) C122_=_C129( C122 C129 ) C122_=_C131( C122 C131 ) C122_=_C137( C122 C137 ) \nC122_=_C140( C122 C140 ) C122_=_C196( C122 C196 ) C122_=_C197( C122 C197 ) C122_=_C198( C122 C198 ) C122_=_C199( C122 C199 ) C122_=_C200( C122 C200 ) \nC122_=_C201( C122 C201 ) C122_=_C202( C122 C202 ) C122_=_C203( C122 C203 ) C122_=_C205( C122 C205 ) C122_=_C206( C122 C206 ) C122_=_C207( C122 C207 ) \nC122_=_C208( C122 C208 ) C122_=_C209( C122 C209 ) C122_=_C210( C122 C210 ) C122_=_C211( C122 C211 ) C122_=_C212( C122 C212 ) C122_=_C213( C122 C213 ) \nC122_=_C215( C122 C215 ) C122_=_C216( C122 C216 ) C126_=_C127( C126 C127 ) C126_=_C129( C126 C129 ) C126_=_C131( C126 C131 ) C126_=_C137( C126 C137 ) \nC126_=_C163( C126 C163 ) C126_=_C181( C126 C181 ) C126_=_C199( C126 C199 ) C126_=_C235( C126 C235 ) C126_=_C269( C126 C269 ) C126_=_C272( C126 C272 ) \nC126_=_C273( C126 C273 ) C126_=_C274( C126 C274 ) C126_=_C275( C126 C275 ) C126_=_C276( C126 C276 ) C126_=_C277( C126 C277 ) C126_=_C278( C126 C278 ) \nC126_=_C279( C126 C279 ) C126_=_C281( C126 C281 ) C126_=_C282( C126 C282 ) C127_=_C129( C127 C129 ) C127_=_C131( C127 C131 ) C127_=_C137( C127 C137 ) \nC127_=_C182( C127 C182 ) C127_=_C200( C127 C200 ) C127_=_C285( C127 C285 ) C127_=_C287( C127 C287 ) C127_=_C288( C127 C288 ) C127_=_C289( C127 C289 ) \nC127_=_C290( C127 C290 ) C127_=_C291( C127 C291 ) C127_=_C292( C127 C292 ) C127_=_C293( C127 C293 ) C127_=_C294( C127 C294 ) C127_=_C295( C127 C295 ) \nC127_=_C296( C127 C296 ) C127_=_C297( C127 C297 ) C129_=_C131( C129 C131 ) C129_=_C137( C129 C137 ) C129_=_C165( C129 C165 ) C129_=_C184( C129 C184 ) \nC129_=_C202( C129 C202 ) C129_=_C237( C129 C237 ) C129_=_C299( C129 C299 ) C129_=_C310( C129 C310 ) C129_=_C312( C129 C312 ) C129_=_C313( C129 C313 ) \nC129_=_C314( C129 C314 ) C129_=_C315( C129 C315 ) C129_=_C316( C129 C316 ) C129_=_C317( C129 C317 ) C129_=_C318( C129 C318 ) C129_=_C320( C129 C320 ) \nC129_=_C321( C129 C321 ) C131_=_C137( C131 C137 ) C131_=_C145( C131 C145 ) C131_=_C186( C131 C186 ) C131_=_C203( C131 C203 ) C131_=_C323( C131 C323 ) \nC131_=_C336( C131 C336 ) C131_=_C337( C131 C337 ) C131_=_C338( C131 C338 ) C131_=_C339( C131 C339 ) C131_=_C340( C131 C340 ) C131_=_C341( C131 C341 ) \nC131_=_C342( C131 C342 ) C131_=_C344( C131 C344 ) C131_=_C345( C131 C345 ) C137_=_C179( C137 C179 ) C137_=_C195( C137 C195 ) C137_=_C216( C137 C216 ) \nC137_=_C252( C137 C252 ) C137_=_C309( C137 C309 ) C137_=_C557( C137 C557 ) C137_=_C609( C137 C609 ) C137_=_C637( C137 C637 ) C137_=_C2402( C137 C2402 ) \nC137_=_C3409( C137 C3409 ) C137_=_C3725( C137 C3725 ) C137_=_C3796( C137 C3796 ) C137_=_C3932( C137 C3932 ) C137_=_C4037( C137 C4037 ) C137_=_C4057( C137 C4057 ) \nC137_=_C4065( C137 C4065 ) C137_=_C4095( C137 C4095 ) C140_=_C145( C140 C145 ) C140_=_C157( C140 C157 ) C140_=_C196( C140 C196 ) C140_=_C197( C140 C197 ) \nC140_=_C198( C140 C198 ) C140_=_C199( C140 C199 ) C140_=_C200( C140 C200 ) C140_=_C201( C140 C201 ) C140_=_C202( C140 C202 ) C140_=_C203( C140 C203 ) \nC140_=_C205( C140 C205 ) C140_=_C206( C140 C206 ) C140_=_C207( C140 C207 ) C140_=_C208( C140 C208 ) C140_=_C209( C140 C209 ) C140_=_C210( C140 C210 ) \nC140_=_C211( C140 C211 ) C140_=_C212( C140 C212 ) C140_=_C213( C140 C213 ) C140_=_C215( C140 C215 ) C140_=_C216( C140 C216 ) C145_=_C157( C145 C157 ) \nC145_=_C186( C145 C186 ) C145_=_C203( C145 C203 ) C145_=_C323( C145 C323 ) C145_=_C336( C145 C336 ) C145_=_C337( C145 C337 ) C145_=_C338( C145 C338 ) \nC145_=_C339( C145 C339 ) C145_=_C340( C145 C340 ) C145_=_C341( C145 C341 ) C145_=_C342( C145 C342 ) C145_=_C344( C145 C344 ) C145_=_C345( C145 C345 ) \nC157_=_C193( C157 C193 ) C157_=_C213( C157 C213 ) C157_=_C249( C157 C249 ) C157_=_C334( C157 C334 ) C157_=_C505( C157 C505 ) C157_=_C1618( C157 C1618 ) \nC157_=_C1682( C157 C1682 ) C157_=_C1772( C157 C1772 ) C157_=_C2091( C157 C2091 ) C157_=_C2195( C157 C2195 ) C157_=_C2385( C157 C2385 ) C157_=_C2433( C157 C2433 ) \nC157_=_C2538( C157 C2538 ) C157_=_C3000( C157 C3000 ) C157_=_C3038( C157 C3038 ) C157_=_C3510( C157 C3510 ) C157_=_C3661( C157 C3661 ) C157_=_C3909( C157 C3909 ) \nC157_=_C3933( C157 C3933 ) C157_=_C3966( C157 C3966 ) C157_=_C3999( C157 C3999 ) C157_=_C4041( C157 C4041 ) C157_=_C4042( C157 C4042 ) C157_=_C4043( C157 C4043 ) \nC163_=_C165( C163 C165 ) C163_=_C179( C163 C179 ) C163_=_C181( C163 C181 ) C163_=_C199( C163 C199 ) C163_=_C235( C163 C235 ) C163_=_C269( C163 C269 ) \nC163_=_C272( C163 C272 ) C163_=_C273( C163 C273 ) C163_=_C274( C163 C274 ) C163_=_C275( C163 C275 ) C163_=_C276( C163 C276 ) C163_=_C277( C163 C277 ) \nC163_=_C278( C163 C278 ) C163_=_C279( C163 C279 ) C163_=_C281( C163 C281 ) C163_=_C282( C163 C282 ) C165_=_C179( C165 C179 ) C165_=_C184( C165 C184 ) \nC165_=_C202( C165 C202 ) C165_=_C237( C165 C237 ) C165_=_C299( C165 C299 ) C165_=_C310( C165 C310 ) C165_=_C312( C165 C312 ) C165_=_C313( C165 C313 ) \nC165_=_C314( C165 C314 ) C165_=_C315( C165 C315 ) C165_=_C316( C165 C316 ) C165_=_C317( C165 C317 ) C165_=_C318( C165 C318 ) C165_=_C320( C165 C320 ) \nC165_=_C321( C165 C321 ) C179_=_C195( C179 C195 ) C179_=_C216( C179 C216 ) C179_=_C252( C179 C252 ) C179_=_C309( C179 C309 ) C179_=_C557( C179 C557 ) \nC179_=_C609( C179 C609 ) C179_=_C637( C179 C637 ) C179_=_C2402( C179 C2402 ) C179_=_C3409( C179 C3409 ) C179_=_C3725( C179 C3725 ) C179_=_C3796( C179 C3796 ) \nC179_=_C3932( C179 C3932 ) C179_=_C4037( C179 C4037 ) C179_=_C4057( C179 C4057 ) C179_=_C4065( C179 C4065 ) C179_=_C4095( C179 C4095 ) C181_=_C182( C181 C182 ) \nC181_=_C184( C181 C184 ) C181_=_C186( C181 C186 ) C181_=_C193( C181 C193 ) C181_=_C195( C181 C195 ) C181_=_C199( C181 C199 ) C181_=_C235( C181 C235 ) \nC181_=_C269( C181 C269 ) C181_=_C272( C181 C272 ) C181_=_C273( C181 C273 ) C181_=_C274( C181 C274 ) C181_=_C275( C181 C275 ) C181_=_C276( C181 C276 ) \nC181_=_C277( C181 C277 ) C181_=_C278( C181 C278 ) C181_=_C279( C181 C279 ) C181_=_C281( C181 C281 ) C181_=_C282( C181 C282 ) C182_=_C184( C182 C184 ) \nC182_=_C186( C182 C186 ) C182_=_C193( C182 C193 ) C182_=_C195( C182 C195 ) C182_=_C200( C182 C200 ) C182_=_C285( C182 C285 ) C182_=_C287( C182 C287 ) \nC182_=_C288( C182 C288 ) C182_=_C289( C182 C289 ) C182_=_C290( C182 C290 ) C182_=_C291( C182 C291 ) C182_=_C292( C182 C292 ) C182_=_C293( C182 C293 ) \nC182_=_C294( C182 C294 ) C182_=_C295( C182 C295 ) C182_=_C296( C182 C296 ) C182_=_C297( C182 C297 ) C184_=_C186( C184 C186 ) C184_=_C193( C184 C193 ) \nC184_=_C195( C184 C195 ) C184_=_C202( C184 C202 ) C184_=_C237( C184 C237 ) C184_=_C299( C184 C299 ) C184_=_C310( C184 C310 ) C184_=_C312( C184 C312 ) \nC184_=_C313( C184 C313 ) C184_=_C314( C184 C314 ) C184_=_C315( C184 C315 ) C184_=_C316( C184 C316 ) C184_=_C317( C184 C317 ) C184_=_C318( C184 C318 ) \nC184_=_C320( C184 C320 ) C184_=_C321( C184 C321 ) C186_=_C193( C186 C193 ) C186_=_C195( C186 C195 ) C186_=_C203( C186 C203 ) C186_=_C323( C186 C323 ) \nC186_=_C336( C186 C336 ) C186_=_C337( C186 C337 ) C186_=_C338( C186 C338 ) C186_=_C339( C186 C339 ) C186_=_C340( C186 C340 ) C186_=_C341( C186 C341 ) \nC186_=_C342(</w:t>
      </w:r>
    </w:p>
    <w:p>
      <w:pPr>
        <w:pStyle w:val="PreformattedText"/>
        <w:bidi w:val="0"/>
        <w:spacing w:before="0" w:after="0"/>
        <w:jc w:val="left"/>
        <w:rPr/>
      </w:pPr>
      <w:r>
        <w:rPr/>
        <w:t xml:space="preserve"> </w:t>
      </w:r>
      <w:r>
        <w:rPr/>
        <w:t>C186 C342 ) C186_=_C344( C186 C344 ) C186_=_C345( C186 C345 ) C193_=_C195( C193 C195 ) C193_=_C213( C193 C213 ) C193_=_C249( C193 C249 ) \nC193_=_C334( C193 C334 ) C193_=_C505( C193 C505 ) C193_=_C1618( C193 C1618 ) C193_=_C1682( C193 C1682 ) C193_=_C1772( C193 C1772 ) C193_=_C2091( C193 C2091 ) \nC193_=_C2195( C193 C2195 ) C193_=_C2385( C193 C2385 ) C193_=_C2433( C193 C2433 ) C193_=_C2538( C193 C2538 ) C193_=_C3000( C193 C3000 ) C193_=_C3038( C193 C3038 ) \nC193_=_C3510( C193 C3510 ) C193_=_C3661( C193 C3661 ) C193_=_C3909( C193 C3909 ) C193_=_C3933( C193 C3933 ) C193_=_C3966( C193 C3966 ) C193_=_C3999( C193 C3999 ) \nC193_=_C4041( C193 C4041 ) C193_=_C4042( C193 C4042 ) C193_=_C4043( C193 C4043 ) C195_=_C216( C195 C216 ) C195_=_C252( C195 C252 ) C195_=_C309( C195 C309 ) \nC195_=_C557( C195 C557 ) C195_=_C609( C195 C609 ) C195_=_C637( C195 C637 ) C195_=_C2402( C195 C2402 ) C195_=_C3409( C195 C3409 ) C195_=_C3725( C195 C3725 ) \nC195_=_C3796( C195 C3796 ) C195_=_C3932( C195 C3932 ) C195_=_C4037( C195 C4037 ) C195_=_C4057( C195 C4057 ) C195_=_C4065( C195 C4065 ) C195_=_C4095( C195 C4095 ) \nC196_=_C197( C196 C197 ) C196_=_C198( C196 C198 ) C196_=_C199( C196 C199 ) C196_=_C200( C196 C200 ) C196_=_C201( C196 C201 ) C196_=_C202( C196 C202 ) \nC196_=_C203( C196 C203 ) C196_=_C205( C196 C205 ) C196_=_C206( C196 C206 ) C196_=_C207( C196 C207 ) C196_=_C208( C196 C208 ) C196_=_C209( C196 C209 ) \nC196_=_C210( C196 C210 ) C196_=_C211( C196 C211 ) C196_=_C212( C196 C212 ) C196_=_C213( C196 C213 ) C196_=_C215( C196 C215 ) C196_=_C216( C196 C216 ) \nC197_=_C198( C197 C198 ) C197_=_C199( C197 C199 ) C197_=_C200( C197 C200 ) C197_=_C201( C197 C201 ) C197_=_C202( C197 C202 ) C197_=_C203( C197 C203 ) \nC197_=_C205( C197 C205 ) C197_=_C206( C197 C206 ) C197_=_C207( C197 C207 ) C197_=_C208( C197 C208 ) C197_=_C209( C197 C209 ) C197_=_C210( C197 C210 ) \nC197_=_C211( C197 C211 ) C197_=_C212( C197 C212 ) C197_=_C213( C197 C213 ) C197_=_C215( C197 C215 ) C197_=_C216( C197 C216 ) C197_=_C235( C197 C235 ) \nC197_=_C237( C197 C237 ) C197_=_C249( C197 C249 ) C197_=_C252( C197 C252 ) C198_=_C199( C198 C199 ) C198_=_C200( C198 C200 ) C198_=_C201( C198 C201 ) \nC198_=_C202( C198 C202 ) C198_=_C203( C198 C203 ) C198_=_C205( C198 C205 ) C198_=_C206( C198 C206 ) C198_=_C207( C198 C207 ) C198_=_C208( C198 C208 ) \nC198_=_C209( C198 C209 ) C198_=_C210( C198 C210 ) C198_=_C211( C198 C211 ) C198_=_C212( C198 C212 ) C198_=_C213( C198 C213 ) C198_=_C215( C198 C215 ) \nC198_=_C216( C198 C216 ) C199_=_C200( C199 C200 ) C199_=_C201( C199 C201 ) C199_=_C202( C199 C202 ) C199_=_C203( C199 C203 ) C199_=_C205( C199 C205 ) \nC199_=_C206( C199 C206 ) C199_=_C207( C199 C207 ) C199_=_C208( C199 C208 ) C199_=_C209( C199 C209 ) C199_=_C210( C199 C210 ) C199_=_C211( C199 C211 ) \nC199_=_C212( C199 C212 ) C199_=_C213( C199 C213 ) C199_=_C215( C199 C215 ) C199_=_C216( C199 C216 ) C199_=_C235( C199 C235 ) C199_=_C269( C199 C269 ) \nC199_=_C272( C199 C272 ) C199_=_C273( C199 C273 ) C199_=_C274( C199 C274 ) C199_=_C275( C199 C275 ) C199_=_C276( C199 C276 ) C199_=_C277( C199 C277 ) \nC199_=_C278( C199 C278 ) C199_=_C279( C199 C279 ) C199_=_C281( C199 C281 ) C199_=_C282( C199 C282 ) C200_=_C201( C200 C201 ) C200_=_C202( C200 C202 ) \nC200_=_C203( C200 C203 ) C200_=_C205( C200 C205 ) C200_=_C206( C200 C206 ) C200_=_C207( C200 C207 ) C200_=_C208( C200 C208 ) C200_=_C209( C200 C209 ) \nC200_=_C210( C200 C210 ) C200_=_C211( C200 C211 ) C200_=_C212( C200 C212 ) C200_=_C213( C200 C213 ) C200_=_C215( C200 C215 ) C200_=_C216( C200 C216 ) \nC200_=_C285( C200 C285 ) C200_=_C287( C200 C287 ) C200_=_C288( C200 C288 ) C200_=_C289( C200 C289 ) C200_=_C290( C200 C290 ) C200_=_C291( C200 C291 ) \nC200_=_C292( C200 C292 ) C200_=_C293( C200 C293 ) C200_=_C294( C200 C294 ) C200_=_C295( C200 C295 ) C200_=_C296( C200 C296 ) C200_=_C297( C200 C297 ) \nC201_=_C202( C201 C202 ) C201_=_C203( C201 C203 ) C201_=_C205( C201 C205 ) C201_=_C206( C201 C206 ) C201_=_C207( C201 C207 ) C201_=_C208( C201 C208 ) \nC201_=_C209( C201 C209 ) C201_=_C210( C201 C210 ) C201_=_C211( C201 C211 ) C201_=_C212( C201 C212 ) C201_=_C213( C201 C213 ) C201_=_C215( C201 C215 ) \nC201_=_C216( C201 C216 ) C201_=_C269( C201 C269 ) C201_=_C299( C201 C299 ) C201_=_C309( C201 C309 ) C202_=_C203( C202 C203 ) C202_=_C205( C202 C205 ) \nC202_=_C206( C202 C206 ) C202_=_C207( C202 C207 ) C202_=_C208( C202 C208 ) C202_=_C209( C202 C209 ) C202_=_C210( C202 C210 ) C202_=_C211( C202 C211 ) \nC202_=_C212( C202 C212 ) C202_=_C213( C202 C213 ) C202_=_C215( C202 C215 ) C202_=_C216( C202 C216 ) C202_=_C237( C202 C237 ) C202_=_C299( C202 C299 ) \nC202_=_C310( C202 C310 ) C202_=_C312( C202 C312 ) C202_=_C313( C202 C313 ) C202_=_C314( C202 C314 ) C202_=_C315( C202 C315 ) C202_=_C316( C202 C316 ) \nC202_=_C317( C202 C317 ) C202_=_C318( C202 C318 ) C202_=_C320( C202 C320 ) C202_=_C321( C202 C321 ) C203_=_C205( C203 C205 ) C203_=_C206( C203 C206 ) \nC203_=_C207( C203 C207 ) C203_=_C208( C203 C208 ) C203_=_C209( C203 C209 ) C203_=_C210( C203 C210 ) C203_=_C211( C203 C211 ) C203_=_C212( C203 C212 ) \nC203_=_C213( C203 C213 ) C203_=_C215( C203 C215 ) C203_=_C216( C203 C216 ) C203_=_C323( C203 C323 ) C203_=_C336( C203 C336 ) C203_=_C337( C203 C337 ) \nC203_=_C338( C203 C338 ) C203_=_C339( C203 C339 ) C203_=_C340( C203 C340 ) C203_=_C341( C203 C341 ) C203_=_C342( C203 C342 ) C203_=_C344( C203 C344 ) \nC203_=_C345( C203 C345 ) C205_=_C206( C205 C206 ) C205_=_C207( C205 C207 ) C205_=_C208( C205 C208 ) C205_=_C209( C205 C209 ) C205_=_C210( C205 C210 ) \nC205_=_C211( C205 C211 ) C205_=_C212( C205 C212 ) C205_=_C213( C205 C213 ) C205_=_C215( C205 C215 ) C205_=_C216( C205 C216 ) C206_=_C207( C206 C207 ) \nC206_=_C208( C206 C208 ) C206_=_C209( C206 C209 ) C206_=_C210( C206 C210 ) C206_=_C211( C206 C211 ) C206_=_C212( C206 C212 ) C206_=_C213( C206 C213 ) \nC206_=_C215( C206 C215 ) C206_=_C216( C206 C216 ) C206_=_C273( C206 C273 ) C206_=_C290( C206 C290 ) C206_=_C312( C206 C312 ) C206_=_C1618( C206 C1618 ) \nC207_=_C208( C207 C208 ) C207_=_C209( C207 C209 ) C207_=_C210( C207 C210 ) C207_=_C211( C207 C211 ) C207_=_C212( C207 C212 ) C207_=_C213( C207 C213 ) \nC207_=_C215( C207 C215 ) C207_=_C216( C207 C216 ) C207_=_C274( C207 C274 ) C207_=_C313( C207 C313 ) C207_=_C2385( C207 C2385 ) C208_=_C209( C208 C209 ) \nC208_=_C210( C208 C210 ) C208_=_C211( C208 C211 ) C208_=_C212( C208 C212 ) C208_=_C213( C208 C213 ) C208_=_C215( C208 C215 ) C208_=_C216( C208 C216 ) \nC208_=_C275( C208 C275 ) C208_=_C291( C208 C291 ) C208_=_C339( C208 C339 ) C208_=_C544( C208 C544 ) C208_=_C2400( C208 C2400 ) C208_=_C2402( C208 C2402 ) \nC209_=_C210( C209 C210 ) C209_=_C211( C209 C211 ) C209_=_C212( C209 C212 ) C209_=_C213( C209 C213 ) C209_=_C215( C209 C215 ) C209_=_C216( C209 C216 ) \nC210_=_C211( C210 C211 ) C210_=_C212( C210 C212 ) C210_=_C213( C210 C213 ) C210_=_C215( C210 C215 ) C210_=_C216( C210 C216 ) C210_=_C276( C210 C276 ) \nC210_=_C314( C210 C314 ) C210_=_C3909( C210 C3909 ) C211_=_C212( C211 C212 ) C211_=_C213( C211 C213 ) C211_=_C215( C211 C215 ) C211_=_C216( C211 C216 ) \nC211_=_C277( C211 C277 ) C211_=_C316( C211 C316 ) C211_=_C3966( C211 C3966 ) C212_=_C213( C212 C213 ) C212_=_C215( C212 C215 ) C212_=_C216( C212 C216 ) \nC212_=_C278( C212 C278 ) C212_=_C317( C212 C317 ) C212_=_C3999( C212 C3999 ) C213_=_C215( C213 C215 ) C213_=_C216( C213 C216 ) C213_=_C249( C213 C249 ) \nC213_=_C334( C213 C334 ) C213_=_C505( C213 C505 ) C213_=_C1618( C213 C1618 ) C213_=_C1682( C213 C1682 ) C213_=_C1772( C213 C1772 ) C213_=_C2091( C213 C2091 ) \nC213_=_C2195( C213 C2195 ) C213_=_C2385( C213 C2385 ) C213_=_C2433( C213 C2433 ) C213_=_C2538( C213 C2538 ) C213_=_C3000( C213 C3000 ) C213_=_C3038( C213 C3038 ) \nC213_=_C3510( C213 C3510 ) C213_=_C3661( C213 C3661 ) C213_=_C3909( C213 C3909 ) C213_=_C3933( C213 C3933 ) C213_=_C3966( C213 C3966 ) C213_=_C3999( C213 C3999 ) \nC213_=_C4041( C213 C4041 ) C213_=_C4042( C213 C4042 ) C213_=_C4043( C213 C4043 ) C215_=_C216( C215 C216 ) C215_=_C282( C215 C282 ) C215_=_C320( C215 C320 ) \nC215_=_C4041( C215 C4041 ) C216_=_C252( C216 C252 ) C216_=_C309( C216 C309 ) C216_=_C557( C216 C557 ) C216_=_C609( C216 C609 ) C216_=_C637( C216 C637 ) \nC216_=_C2402( C216 C2402 ) C216_=_C3409( C216 C3409 ) C216_=_C3725( C216 C3725 ) C216_=_C3796( C216 C3796 ) C216_=_C3932( C216 C3932 ) C216_=_C4037( C216 C4037 ) \nC216_=_C4057( C216 C4057 ) C216_=_C4065( C216 C4065 ) C216_=_C4095( C216 C4095 ) C235_=_C237( C235 C237 ) C235_=_C249( C235 C249 ) C235_=_C252( C235 C252 ) \nC235_=_C269( C235 C269 ) C235_=_C272( C235 C272 ) C235_=_C273( C235 C273 ) C235_=_C274( C235 C274 ) C235_=_C275( C235 C275 ) C235_=_C276( C235 C276 ) \nC235_=_C277( C235 C277 ) C235_=_C278( C235 C278 ) C235_=_C279( C235 C279 ) C235_=_C281( C235 C281 ) C235_=_C282( C235 C282 ) C237_=_C249( C237 C249 ) \nC237_=_C252( C237 C252 ) C237_=_C299( C237 C299 ) C237_=_C310( C237 C310 ) C237_=_C312( C237 C312 ) C237_=_C313( C237 C313 ) C237_=_C314( C237 C314 ) \nC237_=_C315( C237 C315 ) C237_=_C316( C237 C316 ) C237_=_C317( C237 C317 ) C237_=_C318( C237 C318 ) C237_=_C320( C237 C320 ) C237_=_C321( C237 C321 ) \nC249_=_C252( C249 C252 ) C249_=_C334( C249 C334 ) C249_=_C505( C249 C505 ) C249_=_C1618( C249 C1618 ) C249_=_C1682( C249 C1682 ) C249_=_C1772( C249 C1772 ) \nC249_=_C2091( C249 C2091 ) C249_=_C2195( C249 C2195 ) C249_=_C2385( C249 C2385 ) C249_=_C2433( C249 C2433 ) C249_=_C2538( C249 C2538 ) C249_=_C3000( C249 C3000 ) \nC249_=_C3038( C249 C3038 ) C249_=_C3510( C249 C3510 ) C249_=_C3661( C249 C3661 ) C249_=_C3909( C249 C3909 ) C249_=_C3933( C249 C3933 ) C249_=_C3966( C249 C3966 ) \nC249_=_C3999( C249 C3999 ) C249_=_C4041( C249 C4041 ) C249_=_C4042( C249 C4042 ) C249_=_C4043( C249 C4043 ) C252_=_C309( C252 C309 ) C252_=_C557( C252 C557 ) \nC252_=_C609( C252 C609 ) C252_=_C637( C252 C637 ) C252_=_C2402( C252 C2402 ) C252_=_C3409( C252 C3409 ) C252_=_C3725( C252 C3725 ) C252_=_C3796( C252 C3796 ) \nC252_=_C3932(</w:t>
      </w:r>
    </w:p>
    <w:p>
      <w:pPr>
        <w:pStyle w:val="PreformattedText"/>
        <w:bidi w:val="0"/>
        <w:spacing w:before="0" w:after="0"/>
        <w:jc w:val="left"/>
        <w:rPr/>
      </w:pPr>
      <w:r>
        <w:rPr/>
        <w:t xml:space="preserve"> </w:t>
      </w:r>
      <w:r>
        <w:rPr/>
        <w:t>C252 C3932 ) C252_=_C4037( C252 C4037 ) C252_=_C4057( C252 C4057 ) C252_=_C4065( C252 C4065 ) C252_=_C4095( C252 C4095 ) C269_=_C272( C269 C272 ) \nC269_=_C273( C269 C273 ) C269_=_C274( C269 C274 ) C269_=_C275( C269 C275 ) C269_=_C276( C269 C276 ) C269_=_C277( C269 C277 ) C269_=_C278( C269 C278 ) \nC269_=_C279( C269 C279 ) C269_=_C281( C269 C281 ) C269_=_C282( C269 C282 ) C269_=_C299( C269 C299 ) C269_=_C309( C269 C309 ) C272_=_C273( C272 C273 ) \nC272_=_C274( C272 C274 ) C272_=_C275( C272 C275 ) C272_=_C276( C272 C276 ) C272_=_C277( C272 C277 ) C272_=_C278( C272 C278 ) C272_=_C279( C272 C279 ) \nC272_=_C281( C272 C281 ) C272_=_C282( C272 C282 ) C272_=_C287( C272 C287 ) C272_=_C336( C272 C336 ) C272_=_C538( C272 C538 ) C272_=_C539( C272 C539 ) \nC272_=_C540( C272 C540 ) C272_=_C541( C272 C541 ) C272_=_C542( C272 C542 ) C272_=_C543( C272 C543 ) C272_=_C544( C272 C544 ) C272_=_C545( C272 C545 ) \nC272_=_C546( C272 C546 ) C272_=_C547( C272 C547 ) C272_=_C548( C272 C548 ) C272_=_C549( C272 C549 ) C272_=_C550( C272 C550 ) C272_=_C551( C272 C551 ) \nC272_=_C552( C272 C552 ) C272_=_C553( C272 C553 ) C272_=_C554( C272 C554 ) C272_=_C556( C272 C556 ) C272_=_C557( C272 C557 ) C272_=_C558( C272 C558 ) \nC273_=_C274( C273 C274 ) C273_=_C275( C273 C275 ) C273_=_C276( C273 C276 ) C273_=_C277( C273 C277 ) C273_=_C278( C273 C278 ) C273_=_C279( C273 C279 ) \nC273_=_C281( C273 C281 ) C273_=_C282( C273 C282 ) C273_=_C290( C273 C290 ) C273_=_C312( C273 C312 ) C273_=_C1618( C273 C1618 ) C274_=_C275( C274 C275 ) \nC274_=_C276( C274 C276 ) C274_=_C277( C274 C277 ) C274_=_C278( C274 C278 ) C274_=_C279( C274 C279 ) C274_=_C281( C274 C281 ) C274_=_C282( C274 C282 ) \nC274_=_C313( C274 C313 ) C274_=_C2385( C274 C2385 ) C275_=_C276( C275 C276 ) C275_=_C277( C275 C277 ) C275_=_C278( C275 C278 ) C275_=_C279( C275 C279 ) \nC275_=_C281( C275 C281 ) C275_=_C282( C275 C282 ) C275_=_C291( C275 C291 ) C275_=_C339( C275 C339 ) C275_=_C544( C275 C544 ) C275_=_C2400( C275 C2400 ) \nC275_=_C2402( C275 C2402 ) C276_=_C277( C276 C277 ) C276_=_C278( C276 C278 ) C276_=_C279( C276 C279 ) C276_=_C281( C276 C281 ) C276_=_C282( C276 C282 ) \nC276_=_C314( C276 C314 ) C276_=_C3909( C276 C3909 ) C277_=_C278( C277 C278 ) C277_=_C279( C277 C279 ) C277_=_C281( C277 C281 ) C277_=_C282( C277 C282 ) \nC277_=_C316( C277 C316 ) C277_=_C3966( C277 C3966 ) C278_=_C279( C278 C279 ) C278_=_C281( C278 C281 ) C278_=_C282( C278 C282 ) C278_=_C317( C278 C317 ) \nC278_=_C3999( C278 C3999 ) C279_=_C281( C279 C281 ) C279_=_C282( C279 C282 ) C279_=_C318( C279 C318 ) C279_=_C4037( C279 C4037 ) C281_=_C282( C281 C282 ) \nC281_=_C295( C281 C295 ) C281_=_C344( C281 C344 ) C281_=_C481( C281 C481 ) C281_=_C605( C281 C605 ) C281_=_C635( C281 C635 ) C281_=_C1706( C281 C1706 ) \nC281_=_C2000( C281 C2000 ) C281_=_C2400( C281 C2400 ) C281_=_C2452( C281 C2452 ) C281_=_C2928( C281 C2928 ) C281_=_C3179( C281 C3179 ) C281_=_C3406( C281 C3406 ) \nC281_=_C3489( C281 C3489 ) C281_=_C3721( C281 C3721 ) C281_=_C3794( C281 C3794 ) C281_=_C3846( C281 C3846 ) C281_=_C3926( C281 C3926 ) C281_=_C3930( C281 C3930 ) \nC281_=_C3955( C281 C3955 ) C281_=_C4052( C281 C4052 ) C281_=_C4064( C281 C4064 ) C281_=_C4065( C281 C4065 ) C282_=_C320( C282 C320 ) C282_=_C4041( C282 C4041 ) \nC285_=_C287( C285 C287 ) C285_=_C288( C285 C288 ) C285_=_C289( C285 C289 ) C285_=_C290( C285 C290 ) C285_=_C291( C285 C291 ) C285_=_C292( C285 C292 ) \nC285_=_C293( C285 C293 ) C285_=_C294( C285 C294 ) C285_=_C295( C285 C295 ) C285_=_C296( C285 C296 ) C285_=_C297( C285 C297 ) C285_=_C310( C285 C310 ) \nC285_=_C323( C285 C323 ) C285_=_C334( C285 C334 ) C287_=_C288( C287 C288 ) C287_=_C289( C287 C289 ) C287_=_C290( C287 C290 ) C287_=_C291( C287 C291 ) \nC287_=_C292( C287 C292 ) C287_=_C293( C287 C293 ) C287_=_C294( C287 C294 ) C287_=_C295( C287 C295 ) C287_=_C296( C287 C296 ) C287_=_C297( C287 C297 ) \nC287_=_C336( C287 C336 ) C287_=_C538( C287 C538 ) C287_=_C539( C287 C539 ) C287_=_C540( C287 C540 ) C287_=_C541( C287 C541 ) C287_=_C542( C287 C542 ) \nC287_=_C543( C287 C543 ) C287_=_C544( C287 C544 ) C287_=_C545( C287 C545 ) C287_=_C546( C287 C546 ) C287_=_C547( C287 C547 ) C287_=_C548( C287 C548 ) \nC287_=_C549( C287 C549 ) C287_=_C550( C287 C550 ) C287_=_C551( C287 C551 ) C287_=_C552( C287 C552 ) C287_=_C553( C287 C553 ) C287_=_C554( C287 C554 ) \nC287_=_C556( C287 C556 ) C287_=_C557( C287 C557 ) C287_=_C558( C287 C558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0_=_C312( C290 C312 ) C290_=_C1618( C290 C1618 ) C291_=_C292( C291 C292 ) \nC291_=_C293( C291 C293 ) C291_=_C294( C291 C294 ) C291_=_C295( C291 C295 ) C291_=_C296( C291 C296 ) C291_=_C297( C291 C297 ) C291_=_C339( C291 C339 ) \nC291_=_C544( C291 C544 ) C291_=_C2400( C291 C2400 ) C291_=_C2402( C291 C2402 ) C292_=_C293( C292 C293 ) C292_=_C294( C292 C294 ) C292_=_C295( C292 C295 ) \nC292_=_C296( C292 C296 ) C292_=_C297( C292 C297 ) C293_=_C294( C293 C294 ) C293_=_C295( C293 C295 ) C293_=_C296( C293 C296 ) C293_=_C297( C293 C297 ) \nC294_=_C295( C294 C295 ) C294_=_C296( C294 C296 ) C294_=_C297( C294 C297 ) C294_=_C315( C294 C315 ) C294_=_C342( C294 C342 ) C294_=_C3955( C294 C3955 ) \nC295_=_C296( C295 C296 ) C295_=_C297( C295 C297 ) C295_=_C344( C295 C344 ) C295_=_C481( C295 C481 ) C295_=_C605( C295 C605 ) C295_=_C635( C295 C635 ) \nC295_=_C1706( C295 C1706 ) C295_=_C2000( C295 C2000 ) C295_=_C2400( C295 C2400 ) C295_=_C2452( C295 C2452 ) C295_=_C2928( C295 C2928 ) C295_=_C3179( C295 C3179 ) \nC295_=_C3406( C295 C3406 ) C295_=_C3489( C295 C3489 ) C295_=_C3721( C295 C3721 ) C295_=_C3794( C295 C3794 ) C295_=_C3846( C295 C3846 ) C295_=_C3926( C295 C3926 ) \nC295_=_C3930( C295 C3930 ) C295_=_C3955( C295 C3955 ) C295_=_C4052( C295 C4052 ) C295_=_C4064( C295 C4064 ) C295_=_C4065( C295 C4065 ) C296_=_C297( C296 C297 ) \nC296_=_C321( C296 C321 ) C296_=_C345( C296 C345 ) C299_=_C309( C299 C309 ) C299_=_C310( C299 C310 ) C299_=_C312( C299 C312 ) C299_=_C313( C299 C313 ) \nC299_=_C314( C299 C314 ) C299_=_C315( C299 C315 ) C299_=_C316( C299 C316 ) C299_=_C317( C299 C317 ) C299_=_C318( C299 C318 ) C299_=_C320( C299 C320 ) \nC299_=_C321( C299 C321 ) C309_=_C557( C309 C557 ) C309_=_C609( C309 C609 ) C309_=_C637( C309 C637 ) C309_=_C2402( C309 C2402 ) C309_=_C3409( C309 C3409 ) \nC309_=_C3725( C309 C3725 ) C309_=_C3796( C309 C3796 ) C309_=_C3932( C309 C3932 ) C309_=_C4037( C309 C4037 ) C309_=_C4057( C309 C4057 ) C309_=_C4065( C309 C4065 ) \nC309_=_C4095( C309 C4095 ) C310_=_C312( C310 C312 ) C310_=_C313( C310 C313 ) C310_=_C314( C310 C314 ) C310_=_C315( C310 C315 ) C310_=_C316( C310 C316 ) \nC310_=_C317( C310 C317 ) C310_=_C318( C310 C318 ) C310_=_C320( C310 C320 ) C310_=_C321( C310 C321 ) C310_=_C323( C310 C323 ) C310_=_C334( C310 C334 ) \nC312_=_C313( C312 C313 ) C312_=_C314( C312 C314 ) C312_=_C315( C312 C315 ) C312_=_C316( C312 C316 ) C312_=_C317( C312 C317 ) C312_=_C318( C312 C318 ) \nC312_=_C320( C312 C320 ) C312_=_C321( C312 C321 ) C312_=_C1618( C312 C1618 ) C313_=_C314( C313 C314 ) C313_=_C315( C313 C315 ) C313_=_C316( C313 C316 ) \nC313_=_C317( C313 C317 ) C313_=_C318( C313 C318 ) C313_=_C320( C313 C320 ) C313_=_C321( C313 C321 ) C313_=_C2385( C313 C2385 ) C314_=_C315( C314 C315 ) \nC314_=_C316( C314 C316 ) C314_=_C317( C314 C317 ) C314_=_C318( C314 C318 ) C314_=_C320( C314 C320 ) C314_=_C321( C314 C321 ) C314_=_C3909( C314 C3909 ) \nC315_=_C316( C315 C316 ) C315_=_C317( C315 C317 ) C315_=_C318( C315 C318 ) C315_=_C320( C315 C320 ) C315_=_C321( C315 C321 ) C315_=_C342( C315 C342 ) \nC315_=_C3955( C315 C3955 ) C316_=_C317( C316 C317 ) C316_=_C318( C316 C318 ) C316_=_C320( C316 C320 ) C316_=_C321( C316 C321 ) C316_=_C3966( C316 C3966 ) \nC317_=_C318( C317 C318 ) C317_=_C320( C317 C320 ) C317_=_C321( C317 C321 ) C317_=_C3999( C317 C3999 ) C318_=_C320( C318 C320 ) C318_=_C321( C318 C321 ) \nC318_=_C4037( C318 C4037 ) C320_=_C321( C320 C321 ) C320_=_C4041( C320 C4041 ) C321_=_C345( C321 C345 ) C323_=_C334( C323 C334 ) C323_=_C336( C323 C336 ) \nC323_=_C337( C323 C337 ) C323_=_C338( C323 C338 ) C323_=_C339( C323 C339 ) C323_=_C340( C323 C340 ) C323_=_C341( C323 C341 ) C323_=_C342( C323 C342 ) \nC323_=_C344( C323 C344 ) C323_=_C345( C323 C345 ) C334_=_C505( C334 C505 ) C334_=_C1618( C334 C1618 ) C334_=_C1682( C334 C1682 ) C334_=_C1772( C334 C1772 ) \nC334_=_C2091( C334 C2091 ) C334_=_C2195( C334 C2195 ) C334_=_C2385( C334 C2385 ) C334_=_C2433( C334 C2433 ) C334_=_C2538( C334 C2538 ) C334_=_C3000( C334 C3000 ) \nC334_=_C3038( C334 C3038 ) C334_=_C3510( C334 C3510 ) C334_=_C3661( C334 C3661 ) C334_=_C3909( C334 C3909 ) C334_=_C3933( C334 C3933 ) C334_=_C3966( C334 C3966 ) \nC334_=_C3999( C334 C3999 ) C334_=_C4041( C334 C4041 ) C334_=_C4042( C334 C4042 ) C334_=_C4043( C334 C4043 ) C336_=_C337( C336 C337 ) C336_=_C338( C336 C338 ) \nC336_=_C339( C336 C339 ) C336_=_C340( C336 C340 ) C336_=_C341( C336 C341 ) C336_=_C342( C336 C342 ) C336_=_C344( C336 C344 ) C336_=_C345( C336 C345 ) \nC336_=_C538( C336 C538 ) C336_=_C539( C336 C539 ) C336_=_C540( C336 C540 ) C336_=_C541( C336 C541 ) C336_=_C542( C336 C542 ) C336_=_C543( C336 C543 ) \nC336_=_C544( C336 C544 ) C336_=_C545( C336 C545 ) C336_=_C546( C336 C546 ) C336_=_C547( C336 C547 ) C336_=_C548( C336 C548 ) C336_=_C549( C336 C549 ) \nC336_=_C550( C336 C550 ) C336_=_C551( C336 C551 ) C336_=_C552( C336 C552 ) C336_=_C553( C336 C553 ) C336_=_C554( C336 C554 ) C336_=_C556( C336 C556 ) \nC336_=_C557(</w:t>
      </w:r>
    </w:p>
    <w:p>
      <w:pPr>
        <w:pStyle w:val="PreformattedText"/>
        <w:bidi w:val="0"/>
        <w:spacing w:before="0" w:after="0"/>
        <w:jc w:val="left"/>
        <w:rPr/>
      </w:pPr>
      <w:r>
        <w:rPr/>
        <w:t xml:space="preserve"> </w:t>
      </w:r>
      <w:r>
        <w:rPr/>
        <w:t>C336 C557 ) C336_=_C558( C336 C558 ) C337_=_C338( C337 C338 ) C337_=_C339( C337 C339 ) C337_=_C340( C337 C340 ) C337_=_C341( C337 C341 ) \nC337_=_C342( C337 C342 ) C337_=_C344( C337 C344 ) C337_=_C345( C337 C345 ) C337_=_C1682( C337 C1682 ) C338_=_C339( C338 C339 ) C338_=_C340( C338 C340 ) \nC338_=_C341( C338 C341 ) C338_=_C342( C338 C342 ) C338_=_C344( C338 C344 ) C338_=_C345( C338 C345 ) C338_=_C2091( C338 C2091 ) C339_=_C340( C339 C340 ) \nC339_=_C341( C339 C341 ) C339_=_C342( C339 C342 ) C339_=_C344( C339 C344 ) C339_=_C345( C339 C345 ) C339_=_C544( C339 C544 ) C339_=_C2400( C339 C2400 ) \nC339_=_C2402( C339 C2402 ) C340_=_C341( C340 C341 ) C340_=_C342( C340 C342 ) C340_=_C344( C340 C344 ) C340_=_C345( C340 C345 ) C340_=_C3000( C340 C3000 ) \nC341_=_C342( C341 C342 ) C341_=_C344( C341 C344 ) C341_=_C345( C341 C345 ) C341_=_C3661( C341 C3661 ) C342_=_C344( C342 C344 ) C342_=_C345( C342 C345 ) \nC342_=_C3955( C342 C3955 ) C344_=_C345( C344 C345 ) C344_=_C481( C344 C481 ) C344_=_C605( C344 C605 ) C344_=_C635( C344 C635 ) C344_=_C1706( C344 C1706 ) \nC344_=_C2000( C344 C2000 ) C344_=_C2400( C344 C2400 ) C344_=_C2452( C344 C2452 ) C344_=_C2928( C344 C2928 ) C344_=_C3179( C344 C3179 ) C344_=_C3406( C344 C3406 ) \nC344_=_C3489( C344 C3489 ) C344_=_C3721( C344 C3721 ) C344_=_C3794( C344 C3794 ) C344_=_C3846( C344 C3846 ) C344_=_C3926( C344 C3926 ) C344_=_C3930( C344 C3930 ) \nC344_=_C3955( C344 C3955 ) C344_=_C4052( C344 C4052 ) C344_=_C4064( C344 C4064 ) C344_=_C4065( C344 C4065 ) C481_=_C605( C481 C605 ) C481_=_C635( C481 C635 ) \nC481_=_C1706( C481 C1706 ) C481_=_C2000( C481 C2000 ) C481_=_C2400( C481 C2400 ) C481_=_C2452( C481 C2452 ) C481_=_C2928( C481 C2928 ) C481_=_C3179( C481 C3179 ) \nC481_=_C3406( C481 C3406 ) C481_=_C3489( C481 C3489 ) C481_=_C3721( C481 C3721 ) C481_=_C3794( C481 C3794 ) C481_=_C3846( C481 C3846 ) C481_=_C3926( C481 C3926 ) \nC481_=_C3930( C481 C3930 ) C481_=_C3955( C481 C3955 ) C481_=_C4052( C481 C4052 ) C481_=_C4064( C481 C4064 ) C481_=_C4065( C481 C4065 ) C505_=_C1618( C505 C1618 ) \nC505_=_C1682( C505 C1682 ) C505_=_C1772( C505 C1772 ) C505_=_C2091( C505 C2091 ) C505_=_C2195( C505 C2195 ) C505_=_C2385( C505 C2385 ) C505_=_C2433( C505 C2433 ) \nC505_=_C2538( C505 C2538 ) C505_=_C3000( C505 C3000 ) C505_=_C3038( C505 C3038 ) C505_=_C3510( C505 C3510 ) C505_=_C3661( C505 C3661 ) C505_=_C3909( C505 C3909 ) \nC505_=_C3933( C505 C3933 ) C505_=_C3966( C505 C3966 ) C505_=_C3999( C505 C3999 ) C505_=_C4041( C505 C4041 ) C505_=_C4042( C505 C4042 ) C505_=_C4043( C505 C4043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6( C538 C556 ) C538_=_C557( C538 C557 ) \nC538_=_C558( C538 C55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6( C539 C556 ) C539_=_C557( C539 C557 ) \nC539_=_C558( C539 C558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6( C540 C556 ) C540_=_C557( C540 C557 ) C540_=_C558( C540 C55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6( C541 C556 ) C541_=_C557( C541 C557 ) C541_=_C558( C541 C558 ) C542_=_C543( C542 C543 ) C542_=_C544( C542 C544 ) \nC542_=_C545( C542 C545 ) C542_=_C546( C542 C546 ) C542_=_C547( C542 C547 ) C542_=_C548( C542 C548 ) C542_=_C549( C542 C549 ) C542_=_C550( C542 C550 ) \nC542_=_C551( C542 C551 ) C542_=_C552( C542 C552 ) C542_=_C553( C542 C553 ) C542_=_C554( C542 C554 ) C542_=_C556( C542 C556 ) C542_=_C557( C542 C557 ) \nC542_=_C558( C542 C558 ) C543_=_C544( C543 C544 ) C543_=_C545( C543 C545 ) C543_=_C546( C543 C546 ) C543_=_C547( C543 C547 ) C543_=_C548( C543 C548 ) \nC543_=_C549( C543 C549 ) C543_=_C550( C543 C550 ) C543_=_C551( C543 C551 ) C543_=_C552( C543 C552 ) C543_=_C553( C543 C553 ) C543_=_C554( C543 C554 ) \nC543_=_C556( C543 C556 ) C543_=_C557( C543 C557 ) C543_=_C558( C543 C558 ) C544_=_C545( C544 C545 ) C544_=_C546( C544 C546 ) C544_=_C547( C544 C547 ) \nC544_=_C548( C544 C548 ) C544_=_C549( C544 C549 ) C544_=_C550( C544 C550 ) C544_=_C551( C544 C551 ) C544_=_C552( C544 C552 ) C544_=_C553( C544 C553 ) \nC544_=_C554( C544 C554 ) C544_=_C556( C544 C556 ) C544_=_C557( C544 C557 ) C544_=_C558( C544 C558 ) C544_=_C2400( C544 C2400 ) C544_=_C2402( C544 C2402 ) \nC545_=_C546( C545 C546 ) C545_=_C547( C545 C547 ) C545_=_C548( C545 C548 ) C545_=_C549( C545 C549 ) C545_=_C550( C545 C550 ) C545_=_C551( C545 C551 ) \nC545_=_C552( C545 C552 ) C545_=_C553( C545 C553 ) C545_=_C554( C545 C554 ) C545_=_C556( C545 C556 ) C545_=_C557( C545 C557 ) C545_=_C558( C545 C558 ) \nC545_=_C2433( C545 C2433 ) C546_=_C547( C546 C547 ) C546_=_C548( C546 C548 ) C546_=_C549( C546 C549 ) C546_=_C550( C546 C550 ) C546_=_C551( C546 C551 ) \nC546_=_C552( C546 C552 ) C546_=_C553( C546 C553 ) C546_=_C554( C546 C554 ) C546_=_C556( C546 C556 ) C546_=_C557( C546 C557 ) C546_=_C558( C546 C558 ) \nC547_=_C548( C547 C548 ) C547_=_C549( C547 C549 ) C547_=_C550( C547 C550 ) C547_=_C551( C547 C551 ) C547_=_C552( C547 C552 ) C547_=_C553( C547 C553 ) \nC547_=_C554( C547 C554 ) C547_=_C556( C547 C556 ) C547_=_C557( C547 C557 ) C547_=_C558( C547 C558 ) C547_=_C3038( C547 C3038 ) C548_=_C549( C548 C549 ) \nC548_=_C550( C548 C550 ) C548_=_C551( C548 C551 ) C548_=_C552( C548 C552 ) C548_=_C553( C548 C553 ) C548_=_C554( C548 C554 ) C548_=_C556( C548 C556 ) \nC548_=_C557( C548 C557 ) C548_=_C558( C548 C558 ) C549_=_C550( C549 C550 ) C549_=_C551( C549 C551 ) C549_=_C552( C549 C552 ) C549_=_C553( C549 C553 ) \nC549_=_C554( C549 C554 ) C549_=_C556( C549 C556 ) C549_=_C557( C549 C557 ) C549_=_C558( C549 C558 ) C550_=_C551( C550 C551 ) C550_=_C552( C550 C552 ) \nC550_=_C553( C550 C553 ) C550_=_C554( C550 C554 ) C550_=_C556( C550 C556 ) C550_=_C557( C550 C557 ) C550_=_C558( C550 C558 ) C551_=_C552( C551 C552 ) \nC551_=_C553( C551 C553 ) C551_=_C554( C551 C554 ) C551_=_C556( C551 C556 ) C551_=_C557( C551 C557 ) C551_=_C558( C551 C558 ) C552_=_C553( C552 C553 ) \nC552_=_C554( C552 C554 ) C552_=_C556( C552 C556 ) C552_=_C557( C552 C557 ) C552_=_C558( C552 C558 ) C553_=_C554( C553 C554 ) C553_=_C556( C553 C556 ) \nC553_=_C557( C553 C557 ) C553_=_C558( C553 C558 ) C554_=_C556( C554 C556 ) C554_=_C557( C554 C557 ) C554_=_C558( C554 C558 ) C556_=_C557( C556 C557 ) \nC556_=_C558( C556 C558 ) C557_=_C558( C557 C558 ) C557_=_C609( C557 C609 ) C557_=_C637( C557 C637 ) C557_=_C2402( C557 C2402 ) C557_=_C3409( C557 C3409 ) \nC557_=_C3725( C557 C3725 ) C557_=_C3796( C557 C3796 ) C557_=_C3932( C557 C3932 ) C557_=_C4037( C557 C4037 ) C557_=_C4057( C557 C4057 ) C557_=_C4065( C557 C4065 ) \nC557_=_C4095( C557 C4095 ) C605_=_C609( C605 C609 ) C605_=_C635( C605 C635 ) C605_=_C1706( C605 C1706 ) C605_=_C2000( C605 C2000 ) C605_=_C2400( C605 C2400 ) \nC605_=_C2452( C605 C2452 ) C605_=_C2928( C605 C2928 ) C605_=_C3179( C605 C3179 ) C605_=_C3406( C605 C3406 ) C605_=_C3489( C605 C3489 ) C605_=_C3721( C605 C3721 ) \nC605_=_C3794( C605 C3794 ) C605_=_C3846( C605 C3846 ) C605_=_C3926( C605 C3926 ) C605_=_C3930( C605 C3930 ) C605_=_C3955( C605 C3955 ) C605_=_C4052( C605 C4052 ) \nC605_=_C4064( C605 C4064 ) C605_=_C4065( C605 C4065 ) C609_=_C637( C609 C637 ) C609_=_C2402( C609 C2402 ) C609_=_C3409( C609 C3409 ) C609_=_C3725( C609 C3725 ) \nC609_=_C3796( C609 C3796 ) C609_=_C3932( C609 C3932 ) C609_=_C4037( C609 C4037 ) C609_=_C4057( C609 C4057 ) C609_=_C4065( C609 C4065 ) C609_=_C4095( C609 C4095 ) \nC635_=_C637( C635 C637 ) C635_=_C1706( C635 C1706 ) C635_=_C2000( C635 C2000 ) C635_=_C2400( C635 C2400 ) C635_=_C2452( C635 C2452 ) C635_=_C2928( C635 C2928 ) \nC635_=_C3179( C635 C3179 ) C635_=_C3406( C635 C3406 ) C635_=_C3489( C635 C3489 ) C635_=_C3721( C635 C3721 ) C635_=_C3794( C635 C3794 ) C635_=_C3846( C635 C3846 ) \nC635_=_C3926( C635 C3926 ) C635_=_C3930( C635 C3930 ) C635_=_C3955( C635 C3955 ) C635_=_C4052( C635 C4052 ) C635_=_C4064( C635 C4064 ) C635_=_C4065( C635 C4065 ) \nC637_=_C2402( C637 C2402 ) C637_=_C3409( C637 C3409 ) C637_=_C3725( C637 C3725 ) C637_=_C3796( C637 C3796 ) C637_=_C3932( C637 C3932 ) C637_=_C4037( C637 C4037 ) \nC637_=_C4057( C637 C4057 ) C637_=_C4065( C637 C4065 ) C637_=_C4095( C637 C4095 ) C1618_=_C1682( C1618 C1682 ) C1618_=_C1772( C1618 C1772 ) C1618_=_C2091( C1618 C2091 ) \nC1618_=_C2195( C1618 C2195 ) C1618_=_C2385( C1618 C2385 ) C1618_=_C2433( C1618 C2433 ) C1618_=_C2538( C1618 C2538 ) C1618_=_C3000( C1618 C3000 ) C1618_=_C3038( C1618 C3038 ) \nC1618_=_C3510( C1618 C3510 ) C1618_=_C3661( C1618 C3661 ) C1618_=_C3909( C1618 C3909 ) C1618_=_C3933( C1618 C3933 ) C1618_=_C3966( C1618 C3966 ) C1618_=_C3999( C1618 C3999 ) \nC1618_=_C4041( C1618 C4041 ) C1618_=_C4042( C1618 C4042 ) C1618_=_C4043( C1618 C4043 ) C1682_=_C1772( C1682 C1772 ) C1682_=_C2091( C1682 C2091 ) C1682_=_C2195( C1682 C2195 ) \nC1682_=_C2385(</w:t>
      </w:r>
    </w:p>
    <w:p>
      <w:pPr>
        <w:pStyle w:val="PreformattedText"/>
        <w:bidi w:val="0"/>
        <w:spacing w:before="0" w:after="0"/>
        <w:jc w:val="left"/>
        <w:rPr/>
      </w:pPr>
      <w:r>
        <w:rPr/>
        <w:t xml:space="preserve"> </w:t>
      </w:r>
      <w:r>
        <w:rPr/>
        <w:t>C1682 C2385 ) C1682_=_C2433( C1682 C2433 ) C1682_=_C2538( C1682 C2538 ) C1682_=_C3000( C1682 C3000 ) C1682_=_C3038( C1682 C3038 ) C1682_=_C3510( C1682 C3510 ) \nC1682_=_C3661( C1682 C3661 ) C1682_=_C3909( C1682 C3909 ) C1682_=_C3933( C1682 C3933 ) C1682_=_C3966( C1682 C3966 ) C1682_=_C3999( C1682 C3999 ) C1682_=_C4041( C1682 C4041 ) \nC1682_=_C4042( C1682 C4042 ) C1682_=_C4043( C1682 C4043 ) C1706_=_C2000( C1706 C2000 ) C1706_=_C2400( C1706 C2400 ) C1706_=_C2452( C1706 C2452 ) C1706_=_C2928( C1706 C2928 ) \nC1706_=_C3179( C1706 C3179 ) C1706_=_C3406( C1706 C3406 ) C1706_=_C3489( C1706 C3489 ) C1706_=_C3721( C1706 C3721 ) C1706_=_C3794( C1706 C3794 ) C1706_=_C3846( C1706 C3846 ) \nC1706_=_C3926( C1706 C3926 ) C1706_=_C3930( C1706 C3930 ) C1706_=_C3955( C1706 C3955 ) C1706_=_C4052( C1706 C4052 ) C1706_=_C4064( C1706 C4064 ) C1706_=_C4065( C1706 C4065 ) \nC1772_=_C2091( C1772 C2091 ) C1772_=_C2195( C1772 C2195 ) C1772_=_C2385( C1772 C2385 ) C1772_=_C2433( C1772 C2433 ) C1772_=_C2538( C1772 C2538 ) C1772_=_C3000( C1772 C3000 ) \nC1772_=_C3038( C1772 C3038 ) C1772_=_C3510( C1772 C3510 ) C1772_=_C3661( C1772 C3661 ) C1772_=_C3909( C1772 C3909 ) C1772_=_C3933( C1772 C3933 ) C1772_=_C3966( C1772 C3966 ) \nC1772_=_C3999( C1772 C3999 ) C1772_=_C4041( C1772 C4041 ) C1772_=_C4042( C1772 C4042 ) C1772_=_C4043( C1772 C4043 ) C2000_=_C2400( C2000 C2400 ) C2000_=_C2452( C2000 C2452 ) \nC2000_=_C2928( C2000 C2928 ) C2000_=_C3179( C2000 C3179 ) C2000_=_C3406( C2000 C3406 ) C2000_=_C3489( C2000 C3489 ) C2000_=_C3721( C2000 C3721 ) C2000_=_C3794( C2000 C3794 ) \nC2000_=_C3846( C2000 C3846 ) C2000_=_C3926( C2000 C3926 ) C2000_=_C3930( C2000 C3930 ) C2000_=_C3955( C2000 C3955 ) C2000_=_C4052( C2000 C4052 ) C2000_=_C4064( C2000 C4064 ) \nC2000_=_C4065( C2000 C4065 ) C2091_=_C2195( C2091 C2195 ) C2091_=_C2385( C2091 C2385 ) C2091_=_C2433( C2091 C2433 ) C2091_=_C2538( C2091 C2538 ) C2091_=_C3000( C2091 C3000 ) \nC2091_=_C3038( C2091 C3038 ) C2091_=_C3510( C2091 C3510 ) C2091_=_C3661( C2091 C3661 ) C2091_=_C3909( C2091 C3909 ) C2091_=_C3933( C2091 C3933 ) C2091_=_C3966( C2091 C3966 ) \nC2091_=_C3999( C2091 C3999 ) C2091_=_C4041( C2091 C4041 ) C2091_=_C4042( C2091 C4042 ) C2091_=_C4043( C2091 C4043 ) C2195_=_C2385( C2195 C2385 ) C2195_=_C2433( C2195 C2433 ) \nC2195_=_C2538( C2195 C2538 ) C2195_=_C3000( C2195 C3000 ) C2195_=_C3038( C2195 C3038 ) C2195_=_C3510( C2195 C3510 ) C2195_=_C3661( C2195 C3661 ) C2195_=_C3909( C2195 C3909 ) \nC2195_=_C3933( C2195 C3933 ) C2195_=_C3966( C2195 C3966 ) C2195_=_C3999( C2195 C3999 ) C2195_=_C4041( C2195 C4041 ) C2195_=_C4042( C2195 C4042 ) C2195_=_C4043( C2195 C4043 ) \nC2385_=_C2433( C2385 C2433 ) C2385_=_C2538( C2385 C2538 ) C2385_=_C3000( C2385 C3000 ) C2385_=_C3038( C2385 C3038 ) C2385_=_C3510( C2385 C3510 ) C2385_=_C3661( C2385 C3661 ) \nC2385_=_C3909( C2385 C3909 ) C2385_=_C3933( C2385 C3933 ) C2385_=_C3966( C2385 C3966 ) C2385_=_C3999( C2385 C3999 ) C2385_=_C4041( C2385 C4041 ) C2385_=_C4042( C2385 C4042 ) \nC2385_=_C4043( C2385 C4043 ) C2400_=_C2402( C2400 C2402 ) C2400_=_C2452( C2400 C2452 ) C2400_=_C2928( C2400 C2928 ) C2400_=_C3179( C2400 C3179 ) C2400_=_C3406( C2400 C3406 ) \nC2400_=_C3489( C2400 C3489 ) C2400_=_C3721( C2400 C3721 ) C2400_=_C3794( C2400 C3794 ) C2400_=_C3846( C2400 C3846 ) C2400_=_C3926( C2400 C3926 ) C2400_=_C3930( C2400 C3930 ) \nC2400_=_C3955( C2400 C3955 ) C2400_=_C4052( C2400 C4052 ) C2400_=_C4064( C2400 C4064 ) C2400_=_C4065( C2400 C4065 ) C2402_=_C3409( C2402 C3409 ) C2402_=_C3725( C2402 C3725 ) \nC2402_=_C3796( C2402 C3796 ) C2402_=_C3932( C2402 C3932 ) C2402_=_C4037( C2402 C4037 ) C2402_=_C4057( C2402 C4057 ) C2402_=_C4065( C2402 C4065 ) C2402_=_C4095( C2402 C4095 ) \nC2433_=_C2538( C2433 C2538 ) C2433_=_C3000( C2433 C3000 ) C2433_=_C3038( C2433 C3038 ) C2433_=_C3510( C2433 C3510 ) C2433_=_C3661( C2433 C3661 ) C2433_=_C3909( C2433 C3909 ) \nC2433_=_C3933( C2433 C3933 ) C2433_=_C3966( C2433 C3966 ) C2433_=_C3999( C2433 C3999 ) C2433_=_C4041( C2433 C4041 ) C2433_=_C4042( C2433 C4042 ) C2433_=_C4043( C2433 C4043 ) \nC2452_=_C2928( C2452 C2928 ) C2452_=_C3179( C2452 C3179 ) C2452_=_C3406( C2452 C3406 ) C2452_=_C3489( C2452 C3489 ) C2452_=_C3721( C2452 C3721 ) C2452_=_C3794( C2452 C3794 ) \nC2452_=_C3846( C2452 C3846 ) C2452_=_C3926( C2452 C3926 ) C2452_=_C3930( C2452 C3930 ) C2452_=_C3955( C2452 C3955 ) C2452_=_C4052( C2452 C4052 ) C2452_=_C4064( C2452 C4064 ) \nC2452_=_C4065( C2452 C4065 ) C2538_=_C3000( C2538 C3000 ) C2538_=_C3038( C2538 C3038 ) C2538_=_C3510( C2538 C3510 ) C2538_=_C3661( C2538 C3661 ) C2538_=_C3909( C2538 C3909 ) \nC2538_=_C3933( C2538 C3933 ) C2538_=_C3966( C2538 C3966 ) C2538_=_C3999( C2538 C3999 ) C2538_=_C4041( C2538 C4041 ) C2538_=_C4042( C2538 C4042 ) C2538_=_C4043( C2538 C4043 ) \nC2928_=_C3179( C2928 C3179 ) C2928_=_C3406( C2928 C3406 ) C2928_=_C3489( C2928 C3489 ) C2928_=_C3721( C2928 C3721 ) C2928_=_C3794( C2928 C3794 ) C2928_=_C3846( C2928 C3846 ) \nC2928_=_C3926( C2928 C3926 ) C2928_=_C3930( C2928 C3930 ) C2928_=_C3955( C2928 C3955 ) C2928_=_C4052( C2928 C4052 ) C2928_=_C4064( C2928 C4064 ) C2928_=_C4065( C2928 C4065 ) \nC3000_=_C3038( C3000 C3038 ) C3000_=_C3510( C3000 C3510 ) C3000_=_C3661( C3000 C3661 ) C3000_=_C3909( C3000 C3909 ) C3000_=_C3933( C3000 C3933 ) C3000_=_C3966( C3000 C3966 ) \nC3000_=_C3999( C3000 C3999 ) C3000_=_C4041( C3000 C4041 ) C3000_=_C4042( C3000 C4042 ) C3000_=_C4043( C3000 C4043 ) C3038_=_C3510( C3038 C3510 ) C3038_=_C3661( C3038 C3661 ) \nC3038_=_C3909( C3038 C3909 ) C3038_=_C3933( C3038 C3933 ) C3038_=_C3966( C3038 C3966 ) C3038_=_C3999( C3038 C3999 ) C3038_=_C4041( C3038 C4041 ) C3038_=_C4042( C3038 C4042 ) \nC3038_=_C4043( C3038 C4043 ) C3179_=_C3406( C3179 C3406 ) C3179_=_C3489( C3179 C3489 ) C3179_=_C3721( C3179 C3721 ) C3179_=_C3794( C3179 C3794 ) C3179_=_C3846( C3179 C3846 ) \nC3179_=_C3926( C3179 C3926 ) C3179_=_C3930( C3179 C3930 ) C3179_=_C3955( C3179 C3955 ) C3179_=_C4052( C3179 C4052 ) C3179_=_C4064( C3179 C4064 ) C3179_=_C4065( C3179 C4065 ) \nC3406_=_C3409( C3406 C3409 ) C3406_=_C3489( C3406 C3489 ) C3406_=_C3721( C3406 C3721 ) C3406_=_C3794( C3406 C3794 ) C3406_=_C3846( C3406 C3846 ) C3406_=_C3926( C3406 C3926 ) \nC3406_=_C3930( C3406 C3930 ) C3406_=_C3955( C3406 C3955 ) C3406_=_C4052( C3406 C4052 ) C3406_=_C4064( C3406 C4064 ) C3406_=_C4065( C3406 C4065 ) C3409_=_C3725( C3409 C3725 ) \nC3409_=_C3796( C3409 C3796 ) C3409_=_C3932( C3409 C3932 ) C3409_=_C4037( C3409 C4037 ) C3409_=_C4057( C3409 C4057 ) C3409_=_C4065( C3409 C4065 ) C3409_=_C4095( C3409 C4095 ) \nC3489_=_C3721( C3489 C3721 ) C3489_=_C3794( C3489 C3794 ) C3489_=_C3846( C3489 C3846 ) C3489_=_C3926( C3489 C3926 ) C3489_=_C3930( C3489 C3930 ) C3489_=_C3955( C3489 C3955 ) \nC3489_=_C4052( C3489 C4052 ) C3489_=_C4064( C3489 C4064 ) C3489_=_C4065( C3489 C4065 ) C3510_=_C3661( C3510 C3661 ) C3510_=_C3909( C3510 C3909 ) C3510_=_C3933( C3510 C3933 ) \nC3510_=_C3966( C3510 C3966 ) C3510_=_C3999( C3510 C3999 ) C3510_=_C4041( C3510 C4041 ) C3510_=_C4042( C3510 C4042 ) C3510_=_C4043( C3510 C4043 ) C3661_=_C3909( C3661 C3909 ) \nC3661_=_C3933( C3661 C3933 ) C3661_=_C3966( C3661 C3966 ) C3661_=_C3999( C3661 C3999 ) C3661_=_C4041( C3661 C4041 ) C3661_=_C4042( C3661 C4042 ) C3661_=_C4043( C3661 C4043 ) \nC3721_=_C3725( C3721 C3725 ) C3721_=_C3794( C3721 C3794 ) C3721_=_C3846( C3721 C3846 ) C3721_=_C3926( C3721 C3926 ) C3721_=_C3930( C3721 C3930 ) C3721_=_C3955( C3721 C3955 ) \nC3721_=_C4052( C3721 C4052 ) C3721_=_C4064( C3721 C4064 ) C3721_=_C4065( C3721 C4065 ) C3725_=_C3796( C3725 C3796 ) C3725_=_C3932( C3725 C3932 ) C3725_=_C4037( C3725 C4037 ) \nC3725_=_C4057( C3725 C4057 ) C3725_=_C4065( C3725 C4065 ) C3725_=_C4095( C3725 C4095 ) C3794_=_C3796( C3794 C3796 ) C3794_=_C3846( C3794 C3846 ) C3794_=_C3926( C3794 C3926 ) \nC3794_=_C3930( C3794 C3930 ) C3794_=_C3955( C3794 C3955 ) C3794_=_C4052( C3794 C4052 ) C3794_=_C4064( C3794 C4064 ) C3794_=_C4065( C3794 C4065 ) C3796_=_C3932( C3796 C3932 ) \nC3796_=_C4037( C3796 C4037 ) C3796_=_C4057( C3796 C4057 ) C3796_=_C4065( C3796 C4065 ) C3796_=_C4095( C3796 C4095 ) C3846_=_C3926( C3846 C3926 ) C3846_=_C3930( C3846 C3930 ) \nC3846_=_C3955( C3846 C3955 ) C3846_=_C4052( C3846 C4052 ) C3846_=_C4064( C3846 C4064 ) C3846_=_C4065( C3846 C4065 ) C3909_=_C3933( C3909 C3933 ) C3909_=_C3966( C3909 C3966 ) \nC3909_=_C3999( C3909 C3999 ) C3909_=_C4041( C3909 C4041 ) C3909_=_C4042( C3909 C4042 ) C3909_=_C4043( C3909 C4043 ) C3926_=_C3930( C3926 C3930 ) C3926_=_C3955( C3926 C3955 ) \nC3926_=_C4052( C3926 C4052 ) C3926_=_C4064( C3926 C4064 ) C3926_=_C4065( C3926 C4065 ) C3930_=_C3932( C3930 C3932 ) C3930_=_C3955( C3930 C3955 ) C3930_=_C4052( C3930 C4052 ) \nC3930_=_C4064( C3930 C4064 ) C3930_=_C4065( C3930 C4065 ) C3932_=_C4037( C3932 C4037 ) C3932_=_C4057( C3932 C4057 ) C3932_=_C4065( C3932 C4065 ) C3932_=_C4095( C3932 C4095 ) \nC3933_=_C3966( C3933 C3966 ) C3933_=_C3999( C3933 C3999 ) C3933_=_C4041( C3933 C4041 ) C3933_=_C4042( C3933 C4042 ) C3933_=_C4043( C3933 C4043 ) C3955_=_C4052( C3955 C4052 ) \nC3955_=_C4064( C3955 C4064 ) C3955_=_C4065( C3955 C4065 ) C3966_=_C3999( C3966 C3999 ) C3966_=_C4041( C3966 C4041 ) C3966_=_C4042( C3966 C4042 ) C3966_=_C4043( C3966 C4043 ) \nC3999_=_C4041( C3999 C4041 ) C3999_=_C4042( C3999 C4042 ) C3999_=_C4043( C3999 C4043 ) C4037_=_C4057( C4037 C4057 ) C4037_=_C4065( C4037 C4065 ) C4037_=_C4095( C4037 C4095 ) \nC4041_=_C4042( C4041 C4042 ) C4041_=_C4043( C4041 C4043 ) C4042_=_C4043( C4042 C4043 ) C4052_=_C4057( C4052 C4057 ) C4052_=_C4064( C4052 C4064 ) C4052_=_C4065( C4052 C4065 ) \nC4057_=_C4065( C4057 C4065 ) C4057_=_C4095( C4057 C4095 ) C4064_=_C4065( C4064 C4065 ) C4064_=_C4095( C4064 C4095 ) C4065_=_C4095( C4065 C4095 ) "];107-&gt;155[label="186: C1 C6 C10 C12 C22 \nC24 C28 C31 C34 C47 C49 \nC55 C56 C58 C74 C76 C77 \nC78 C81 C82 C85 C86 C87 \nC88 C89 C90 C91 C92 C93 \nC94 C95 C96 C99 C100 C101 \nC106 C109 C110 C111 C112 C113 \nC114 C117 C122 C126 C127 C129 \nC131 C137 C140 C145 C157 C163</w:t>
      </w:r>
    </w:p>
    <w:p>
      <w:pPr>
        <w:pStyle w:val="PreformattedText"/>
        <w:bidi w:val="0"/>
        <w:spacing w:before="0" w:after="0"/>
        <w:jc w:val="left"/>
        <w:rPr/>
      </w:pPr>
      <w:r>
        <w:rPr/>
        <w:t xml:space="preserve"> </w:t>
      </w:r>
      <w:r>
        <w:rPr/>
        <w:t>\nC165 C179 C181 C182 C184 C186 \nC193 C195 C196 C197 C198 C201 \nC205 C206 C207 C208 C209 C210 \nC211 C212 C215 C235 C237 C249 \nC252 C269 C273 C274 C275 C276 \nC277 C278 C279 C282 C285 C288 \nC289 C290 C291 C292 C293 C294 \nC296 C297 C299 C309 C310 C312 \nC313 C314 C315 C316 C317 C318 \nC320 C321 C323 C334 C337 C338 \nC339 C340 C341 C342 C345 C481 \nC505 C538 C539 C540 C541 C542 \nC543 C544 C545 C546 C547 C548 \nC549 C550 C551 C552 C553 C554 \nC556 C558 C605 C609 C635 C637 \nC1618 C1682 C1706 C1772 C2000 C2091 \nC2195 C2385 C2400 C2402 C2433 C2452 \nC2538 C2928 C3000 C3038 C3179 C3406 \nC3409 C3489 C3510 C3661 C3721 C3725 \nC3794 C3796 C3846 C3909 C3926 C3930 \nC3932 C3933 C3955 C3966 C3999 C4037 \nC4041 C4042 C4043 C4052 C4057 C4064 \nC4095 \n1783: C1_=_C6 ,C1_=_C10 ,C1_=_C12 ,C1_=_C22 ,C1_=_C74 ,\nC1_=_C76 ,C1_=_C77 ,C1_=_C78 ,C1_=_C81 ,C1_=_C82 ,C1_=_C85 ,\nC1_=_C86 ,C1_=_C87 ,C1_=_C88 ,C1_=_C89 ,C1_=_C90 ,C1_=_C91 ,\nC1_=_C92 ,C1_=_C93 ,C1_=_C94 ,C1_=_C95 ,C1_=_C96 ,C6_=_C10 ,\nC6_=_C12 ,C6_=_C22 ,C6_=_C28 ,C6_=_C122 ,C6_=_C140 ,C6_=_C196 ,\nC6_=_C197 ,C6_=_C198 ,C6_=_C201 ,C6_=_C205 ,C6_=_C206 ,C6_=_C207 ,\nC6_=_C208 ,C6_=_C209 ,C6_=_C210 ,C6_=_C211 ,C6_=_C212 ,C6_=_C215 ,\nC10_=_C12 ,C10_=_C22 ,C10_=_C126 ,C10_=_C163 ,C10_=_C181 ,C10_=_C235 ,\nC10_=_C269 ,C10_=_C273 ,C10_=_C274 ,C10_=_C275 ,C10_=_C276 ,C10_=_C277 ,\nC10_=_C278 ,C10_=_C279 ,C10_=_C282 ,C12_=_C22 ,C12_=_C56 ,C12_=_C129 ,\nC12_=_C165 ,C12_=_C184 ,C12_=_C237 ,C12_=_C299 ,C12_=_C310 ,C12_=_C312 ,\nC12_=_C313 ,C12_=_C314 ,C12_=_C315 ,C12_=_C316 ,C12_=_C317 ,C12_=_C318 ,\nC12_=_C320 ,C12_=_C321 ,C22_=_C137 ,C22_=_C179 ,C22_=_C195 ,C22_=_C252 ,\nC22_=_C309 ,C22_=_C609 ,C22_=_C637 ,C22_=_C2402 ,C22_=_C3409 ,C22_=_C3725 ,\nC22_=_C3796 ,C22_=_C3932 ,C22_=_C4037 ,C22_=_C4057 ,C22_=_C4095 ,C24_=_C28 ,\nC24_=_C31 ,C24_=_C34 ,C24_=_C47 ,C24_=_C49 ,C24_=_C99 ,C24_=_C100 ,\nC24_=_C101 ,C24_=_C106 ,C24_=_C109 ,C24_=_C110 ,C24_=_C111 ,C24_=_C112 ,\nC24_=_C113 ,C24_=_C114 ,C24_=_C117 ,C28_=_C31 ,C28_=_C34 ,C28_=_C47 ,\nC28_=_C122 ,C28_=_C140 ,C28_=_C196 ,C28_=_C197 ,C28_=_C198 ,C28_=_C201 ,\nC28_=_C205 ,C28_=_C206 ,C28_=_C207 ,C28_=_C208 ,C28_=_C209 ,C28_=_C210 ,\nC28_=_C211 ,C28_=_C212 ,C28_=_C215 ,C31_=_C34 ,C31_=_C47 ,C31_=_C55 ,\nC31_=_C127 ,C31_=_C182 ,C31_=_C285 ,C31_=_C288 ,C31_=_C289 ,C31_=_C290 ,\nC31_=_C291 ,C31_=_C292 ,C31_=_C293 ,C31_=_C294 ,C31_=_C296 ,C31_=_C297 ,\nC34_=_C47 ,C34_=_C58 ,C34_=_C131 ,C34_=_C145 ,C34_=_C186 ,C34_=_C323 ,\nC34_=_C337 ,C34_=_C338 ,C34_=_C339 ,C34_=_C340 ,C34_=_C341 ,C34_=_C342 ,\nC34_=_C345 ,C47_=_C157 ,C47_=_C193 ,C47_=_C249 ,C47_=_C334 ,C47_=_C505 ,\nC47_=_C1618 ,C47_=_C1682 ,C47_=_C1772 ,C47_=_C2091 ,C47_=_C2195 ,C47_=_C2385 ,\nC47_=_C2433 ,C47_=_C2538 ,C47_=_C3000 ,C47_=_C3038 ,C47_=_C3510 ,C47_=_C3661 ,\nC47_=_C3909 ,C47_=_C3933 ,C47_=_C3966 ,C47_=_C3999 ,C47_=_C4041 ,C47_=_C4042 ,\nC47_=_C4043 ,C49_=_C55 ,C49_=_C56 ,C49_=_C58 ,C49_=_C99 ,C49_=_C100 ,\nC49_=_C101 ,C49_=_C106 ,C49_=_C109 ,C49_=_C110 ,C49_=_C111 ,C49_=_C112 ,\nC49_=_C113 ,C49_=_C114 ,C49_=_C117 ,C55_=_C56 ,C55_=_C58 ,C55_=_C127 ,\nC55_=_C182 ,C55_=_C285 ,C55_=_C288 ,C55_=_C289 ,C55_=_C290 ,C55_=_C291 ,\nC55_=_C292 ,C55_=_C293 ,C55_=_C294 ,C55_=_C296 ,C55_=_C297 ,C56_=_C58 ,\nC56_=_C129 ,C56_=_C165 ,C56_=_C184 ,C56_=_C237 ,C56_=_C299 ,C56_=_C310 ,\nC56_=_C312 ,C56_=_C313 ,C56_=_C314 ,C56_=_C315 ,C56_=_C316 ,C56_=_C317 ,\nC56_=_C318 ,C56_=_C320 ,C56_=_C321 ,C58_=_C131 ,C58_=_C145 ,C58_=_C186 ,\nC58_=_C323 ,C58_=_C337 ,C58_=_C338 ,C58_=_C339 ,C58_=_C340 ,C58_=_C341 ,\nC58_=_C342 ,C58_=_C345 ,C74_=_C76 ,C74_=_C77 ,C74_=_C78 ,C74_=_C81 ,\nC74_=_C82 ,C74_=_C85 ,C74_=_C86 ,C74_=_C87 ,C74_=_C88 ,C74_=_C89 ,\nC74_=_C90 ,C74_=_C91 ,C74_=_C92 ,C74_=_C93 ,C74_=_C94 ,C74_=_C95 ,\nC74_=_C96 ,C74_=_C163 ,C74_=_C165 ,C74_=_C179 ,C76_=_C77 ,C76_=_C78 ,\nC76_=_C81 ,C76_=_C82 ,C76_=_C85 ,C76_=_C86 ,C76_=_C87 ,C76_=_C88 ,\nC76_=_C89 ,C76_=_C90 ,C76_=_C91 ,C76_=_C92 ,C76_=_C93 ,C76_=_C94 ,\nC76_=_C95 ,C76_=_C96 ,C76_=_C196 ,C77_=_C78 ,C77_=_C81 ,C77_=_C82 ,\nC77_=_C85 ,C77_=_C86 ,C77_=_C87 ,C77_=_C88 ,C77_=_C89 ,C77_=_C90 ,\nC77_=_C91 ,C77_=_C92 ,C77_=_C93 ,C77_=_C94 ,C77_=_C95 ,C77_=_C96 ,\nC77_=_C197 ,C77_=_C235 ,C77_=_C237 ,C77_=_C249 ,C77_=_C252 ,C78_=_C81 ,\nC78_=_C82 ,C78_=_C85 ,C78_=_C86 ,C78_=_C87 ,C78_=_C88 ,C78_=_C89 ,\nC78_=_C90 ,C78_=_C91 ,C78_=_C92 ,C78_=_C93 ,C78_=_C94 ,C78_=_C95 ,\nC78_=_C96 ,C78_=_C198 ,C81_=_C82 ,C81_=_C85 ,C81_=_C86 ,C81_=_C87 ,\nC81_=_C88 ,C81_=_C89 ,C81_=_C90 ,C81_=_C91 ,C81_=_C92 ,C81_=_C93 ,\nC81_=_C94 ,C81_=_C95 ,C81_=_C96 ,C81_=_C201 ,C81_=_C269 ,C81_=_C299 ,\nC81_=_C309 ,C82_=_C85 ,C82_=_C86 ,C82_=_C87 ,C82_=_C88 ,C82_=_C89 ,\nC82_=_C90 ,C82_=_C91 ,C82_=_C92 ,C82_=_C93 ,C82_=_C94 ,C82_=_C95 ,\nC82_=_C96 ,C82_=_C106 ,C82_=_C285 ,C82_=_C310 ,C82_=_C323 ,C82_=_C334 ,\nC85_=_C86 ,C85_=_C87 ,C85_=_C88 ,C85_=_C89 ,C85_=_C90 ,C85_=_C91 ,\nC85_=_C92 ,C85_=_C93 ,C85_=_C94 ,C85_=_C95 ,C85_=_C96 ,C86_=_C87 ,\nC86_=_C88 ,C86_=_C89 ,C86_=_C90 ,C86_=_C91 ,C86_=_C92 ,C86_=_C93 ,\nC86_=_C94 ,C86_=_C95 ,C86_=_C96 ,C87_=_C88 ,C87_=_C89 ,C87_=_C90 ,\nC87_=_C91 ,C87_=_C92 ,C87_=_C93 ,C87_=_C94 ,C87_=_C95 ,C87_=_C96 ,\nC87_=_C543 ,C88_=_C89 ,C88_=_C90 ,C88_=_C91 ,C88_=_C92 ,C88_=_C93 ,\nC88_=_C94 ,C88_=_C95 ,C88_=_C96 ,C88_=_C111 ,C88_=_C208 ,C88_=_C275 ,\nC88_=_C291 ,C88_=_C339 ,C88_=_C544 ,C88_=_C2400 ,C88_=_C2402 ,C89_=_C90 ,\nC89_=_C91 ,C89_=_C92 ,C89_=_C93 ,C89_=_C94 ,C89_=_C95 ,C89_=_C96 ,\nC90_=_C91 ,C90_=_C92 ,C90_=_C93 ,C90_=_C94 ,C90_=_C95 ,C90_=_C96 ,\nC91_=_C92 ,C91_=_C93 ,C91_=_C94 ,C91_=_C95 ,C91_=_C96 ,C92_=_C93 ,\nC92_=_C94 ,C92_=_C95 ,C92_=_C96 ,C93_=_C94 ,C93_=_C95 ,C93_=_C96 ,\nC94_=_C95 ,C94_=_C96 ,C95_=_C96 ,C99_=_C100 ,C99_=_C101 ,C99_=_C106 ,\nC99_=_C109 ,C99_=_C110 ,C99_=_C111 ,C99_=_C112 ,C99_=_C113 ,C99_=_C114 ,\nC99_=_C117 ,C99_=_C122 ,C99_=_C126 ,C99_=_C127 ,C99_=_C129 ,C99_=_C131 ,\nC99_=_C137 ,C100_=_C101 ,C100_=_C106 ,C100_=_C109 ,C100_=_C110 ,C100_=_C111 ,\nC100_=_C112 ,C100_=_C113 ,C100_=_C114 ,C100_=_C117 ,C100_=_C140 ,C100_=_C145 ,\nC100_=_C157 ,C101_=_C106 ,C101_=_C109 ,C101_=_C110 ,C101_=_C111 ,C101_=_C112 ,\nC101_=_C113 ,C101_=_C114 ,C101_=_C117 ,C101_=_C181 ,C101_=_C182 ,C101_=_C184 ,\nC101_=_C186 ,C101_=_C193 ,C101_=_C195 ,C106_=_C109 ,C106_=_C110 ,C106_=_C111 ,\nC106_=_C112 ,C106_=_C113 ,C106_=_C114 ,C106_=_C117 ,C106_=_C285 ,C106_=_C310 ,\nC106_=_C323 ,C106_=_C334 ,C109_=_C110 ,C109_=_C111 ,C109_=_C112 ,C109_=_C113 ,\nC109_=_C114 ,C109_=_C117 ,C109_=_C337 ,C109_=_C1682 ,C110_=_C111 ,C110_=_C112 ,\nC110_=_C113 ,C110_=_C114 ,C110_=_C117 ,C110_=_C338 ,C110_=_C2091 ,C111_=_C112 ,\nC111_=_C113 ,C111_=_C114 ,C111_=_C117 ,C111_=_C208 ,C111_=_C275 ,C111_=_C291 ,\nC111_=_C339 ,C111_=_C544 ,C111_=_C2400 ,C111_=_C2402 ,C112_=_C113 ,C112_=_C114 ,\nC112_=_C117 ,C112_=_C340 ,C112_=_C3000 ,C113_=_C114 ,C113_=_C117 ,C113_=_C341 ,\nC113_=_C3661 ,C114_=_C117 ,C114_=_C294 ,C114_=_C315 ,C114_=_C342 ,C114_=_C3955 ,\nC117_=_C296 ,C117_=_C321 ,C117_=_C345 ,C122_=_C126 ,C122_=_C127 ,C122_=_C129 ,\nC122_=_C131 ,C122_=_C137 ,C122_=_C140 ,C122_=_C196 ,C122_=_C197 ,C122_=_C198 ,\nC122_=_C201 ,C122_=_C205 ,C122_=_C206 ,C122_=_C207 ,C122_=_C208 ,C122_=_C209 ,\nC122_=_C210 ,C122_=_C211 ,C122_=_C212 ,C122_=_C215 ,C126_=_C127 ,C126_=_C129 ,\nC126_=_C131 ,C126_=_C137 ,C126_=_C163 ,C126_=_C181 ,C126_=_C235 ,C126_=_C269 ,\nC126_=_C273 ,C126_=_C274 ,C126_=_C275 ,C126_=_C276 ,C126_=_C277 ,C126_=_C278 ,\nC126_=_C279 ,C126_=_C282 ,C127_=_C129 ,C127_=_C131 ,C127_=_C137 ,C127_=_C182 ,\nC127_=_C285 ,C127_=_C288 ,C127_=_C289 ,C127_=_C290 ,C127_=_C291 ,C127_=_C292 ,\nC127_=_C293 ,C127_=_C294 ,C127_=_C296 ,C127_=_C297 ,C129_=_C131 ,C129_=_C137 ,\nC129_=_C165 ,C129_=_C184 ,C129_=_C237 ,C129_=_C299 ,C129_=_C310 ,C129_=_C312 ,\nC129_=_C313 ,C129_=_C314 ,C129_=_C315 ,C129_=_C316 ,C129_=_C317 ,C129_=_C318 ,\nC129_=_C320 ,C129_=_C321 ,C131_=_C137 ,C131_=_C145 ,C131_=_C186 ,C131_=_C323 ,\nC131_=_C337 ,C131_=_C338 ,C131_=_C339 ,C131_=_C340 ,C131_=_C341 ,C131_=_C342 ,\nC131_=_C345 ,C137_=_C179 ,C137_=_C195 ,C137_=_C252 ,C137_=_C309 ,C137_=_C609 ,\nC137_=_C637 ,C137_=_C2402 ,C137_=_C3409 ,C137_=_C3725 ,C137_=_C3796 ,C137_=_C3932 ,\nC137_=_C4037 ,C137_=_C4057 ,C137_=_C4095 ,C140_=_C145 ,C140_=_C157 ,C140_=_C196 ,\nC140_=_C197 ,C140_=_C198 ,C140_=_C201 ,C140_=_C205 ,C140_=_C206 ,C140_=_C207 ,\nC140_=_C208 ,C140_=_C209 ,C140_=_C210 ,C140_=_C211 ,C140_=_C212 ,C140_=_C215 ,\nC145_=_C157 ,C145_=_C186 ,C145_=_C323 ,C145_=_C337 ,C145_=_C338 ,C145_=_C339 ,\nC145_=_C340 ,C145_=_C341 ,C145_=_C342 ,C145_=_C345 ,C157_=_C193 ,C157_=_C249 ,\nC157_=_C334 ,C157_=_C505 ,C157_=_C1618 ,C157_=_C1682 ,C157_=_C1772 ,C157_=_C2091 ,\nC157_=_C2195 ,C157_=_C2385 ,C157_=_C2433 ,C157_=_C2538 ,C157_=_C3000 ,C157_=_C3038 ,\nC157_=_C3510 ,C157_=_C3661 ,C157_=_C3909 ,C157_=_C3933 ,C157_=_C3966 ,C157_=_C3999 ,\nC157_=_C4041 ,C157_=_C4042 ,C157_=_C4043 ,C163_=_C165 ,C163_=_C179 ,C163_=_C181 ,\nC163_=_C235 ,C163_=_C269 ,C163_=_C273 ,C163_=_C274 ,C163_=_C275 ,C163_=_C276 ,\nC163_=_C277 ,C163_=_C278 ,C163_=_C279 ,C163_=_C282 ,C165_=_C179 ,C165_=_C184 ,\nC165_=_C237 ,C165_=_C299 ,C165_=_C310 ,C165_=_C312 ,C165_=_C313 ,C165_=_C314 ,\nC165_=_C315 ,C165_=_C316 ,C165_=_C317 ,C165_=_C318 ,C165_=_C320 ,C165_=_C321 ,\nC179_=_C195 ,C179_=_C252 ,C179_=_C309 ,C179_=_C609 ,C179_=_C637 ,C179_=_C2402 ,\nC179_=_C3409 ,C179_=_C3725 ,C179_=_C3796 ,C179_=_C3932 ,C179_=_C4037 ,C179_=_C4057 ,\nC179_=_C4095 ,C181_=_C182 ,C181_=_C184 ,C181_=_C186 ,C181_=_C193 ,C181_=_C195 ,\nC181_=_C235 ,C181_=_C269 ,C181_=_C273 ,C181_=_C274 ,C181_=_C275 ,C181_=_C276 ,\nC181_=_C277 ,C181_=_C278 ,C181_=_C279 ,C181_=_C282 ,C182_=_C184 ,C182_=_C186 ,\nC182_=_C193 ,C182_=_C195 ,C182_=_C285 ,C182_=_C288 ,C182_=_C289 ,C182_=_C290 ,\nC182_=_C291 ,C182_=_C292 ,C182_=_C293 ,C182_=_C294 ,C182_=_C296 ,C182_=_C297 ,\nC184_=_C186 ,C184_=_C193 ,C184_=_C195 ,C184_=_C237 ,C184_=_C299 ,C184_=_C310 ,\nC184_=_C312 ,C184_=_C313 ,C184_=_C314 ,C184_=_C315 ,C184_=_C316 ,C184_=_C317 ,\nC184_=_C318 ,C184_=_C320 ,C184_=_C321 ,C186_=_C193 ,C186_=_C195 ,C186_=_C323</w:t>
      </w:r>
    </w:p>
    <w:p>
      <w:pPr>
        <w:pStyle w:val="PreformattedText"/>
        <w:bidi w:val="0"/>
        <w:spacing w:before="0" w:after="0"/>
        <w:jc w:val="left"/>
        <w:rPr/>
      </w:pPr>
      <w:r>
        <w:rPr/>
        <w:t xml:space="preserve"> </w:t>
      </w:r>
      <w:r>
        <w:rPr/>
        <w:t>,\nC186_=_C337 ,C186_=_C338 ,C186_=_C339 ,C186_=_C340 ,C186_=_C341 ,C186_=_C342 ,\nC186_=_C345 ,C193_=_C195 ,C193_=_C249 ,C193_=_C334 ,C193_=_C505 ,C193_=_C1618 ,\nC193_=_C1682 ,C193_=_C1772 ,C193_=_C2091 ,C193_=_C2195 ,C193_=_C2385 ,C193_=_C2433 ,\nC193_=_C2538 ,C193_=_C3000 ,C193_=_C3038 ,C193_=_C3510 ,C193_=_C3661 ,C193_=_C3909 ,\nC193_=_C3933 ,C193_=_C3966 ,C193_=_C3999 ,C193_=_C4041 ,C193_=_C4042 ,C193_=_C4043 ,\nC195_=_C252 ,C195_=_C309 ,C195_=_C609 ,C195_=_C637 ,C195_=_C2402 ,C195_=_C3409 ,\nC195_=_C3725 ,C195_=_C3796 ,C195_=_C3932 ,C195_=_C4037 ,C195_=_C4057 ,C195_=_C4095 ,\nC196_=_C197 ,C196_=_C198 ,C196_=_C201 ,C196_=_C205 ,C196_=_C206 ,C196_=_C207 ,\nC196_=_C208 ,C196_=_C209 ,C196_=_C210 ,C196_=_C211 ,C196_=_C212 ,C196_=_C215 ,\nC197_=_C198 ,C197_=_C201 ,C197_=_C205 ,C197_=_C206 ,C197_=_C207 ,C197_=_C208 ,\nC197_=_C209 ,C197_=_C210 ,C197_=_C211 ,C197_=_C212 ,C197_=_C215 ,C197_=_C235 ,\nC197_=_C237 ,C197_=_C249 ,C197_=_C252 ,C198_=_C201 ,C198_=_C205 ,C198_=_C206 ,\nC198_=_C207 ,C198_=_C208 ,C198_=_C209 ,C198_=_C210 ,C198_=_C211 ,C198_=_C212 ,\nC198_=_C215 ,C201_=_C205 ,C201_=_C206 ,C201_=_C207 ,C201_=_C208 ,C201_=_C209 ,\nC201_=_C210 ,C201_=_C211 ,C201_=_C212 ,C201_=_C215 ,C201_=_C269 ,C201_=_C299 ,\nC201_=_C309 ,C205_=_C206 ,C205_=_C207 ,C205_=_C208 ,C205_=_C209 ,C205_=_C210 ,\nC205_=_C211 ,C205_=_C212 ,C205_=_C215 ,C206_=_C207 ,C206_=_C208 ,C206_=_C209 ,\nC206_=_C210 ,C206_=_C211 ,C206_=_C212 ,C206_=_C215 ,C206_=_C273 ,C206_=_C290 ,\nC206_=_C312 ,C206_=_C1618 ,C207_=_C208 ,C207_=_C209 ,C207_=_C210 ,C207_=_C211 ,\nC207_=_C212 ,C207_=_C215 ,C207_=_C274 ,C207_=_C313 ,C207_=_C2385 ,C208_=_C209 ,\nC208_=_C210 ,C208_=_C211 ,C208_=_C212 ,C208_=_C215 ,C208_=_C275 ,C208_=_C291 ,\nC208_=_C339 ,C208_=_C544 ,C208_=_C2400 ,C208_=_C2402 ,C209_=_C210 ,C209_=_C211 ,\nC209_=_C212 ,C209_=_C215 ,C210_=_C211 ,C210_=_C212 ,C210_=_C215 ,C210_=_C276 ,\nC210_=_C314 ,C210_=_C3909 ,C211_=_C212 ,C211_=_C215 ,C211_=_C277 ,C211_=_C316 ,\nC211_=_C3966 ,C212_=_C215 ,C212_=_C278 ,C212_=_C317 ,C212_=_C3999 ,C215_=_C282 ,\nC215_=_C320 ,C215_=_C4041 ,C235_=_C237 ,C235_=_C249 ,C235_=_C252 ,C235_=_C269 ,\nC235_=_C273 ,C235_=_C274 ,C235_=_C275 ,C235_=_C276 ,C235_=_C277 ,C235_=_C278 ,\nC235_=_C279 ,C235_=_C282 ,C237_=_C249 ,C237_=_C252 ,C237_=_C299 ,C237_=_C310 ,\nC237_=_C312 ,C237_=_C313 ,C237_=_C314 ,C237_=_C315 ,C237_=_C316 ,C237_=_C317 ,\nC237_=_C318 ,C237_=_C320 ,C237_=_C321 ,C249_=_C252 ,C249_=_C334 ,C249_=_C505 ,\nC249_=_C1618 ,C249_=_C1682 ,C249_=_C1772 ,C249_=_C2091 ,C249_=_C2195 ,C249_=_C2385 ,\nC249_=_C2433 ,C249_=_C2538 ,C249_=_C3000 ,C249_=_C3038 ,C249_=_C3510 ,C249_=_C3661 ,\nC249_=_C3909 ,C249_=_C3933 ,C249_=_C3966 ,C249_=_C3999 ,C249_=_C4041 ,C249_=_C4042 ,\nC249_=_C4043 ,C252_=_C309 ,C252_=_C609 ,C252_=_C637 ,C252_=_C2402 ,C252_=_C3409 ,\nC252_=_C3725 ,C252_=_C3796 ,C252_=_C3932 ,C252_=_C4037 ,C252_=_C4057 ,C252_=_C4095 ,\nC269_=_C273 ,C269_=_C274 ,C269_=_C275 ,C269_=_C276 ,C269_=_C277 ,C269_=_C278 ,\nC269_=_C279 ,C269_=_C282 ,C269_=_C299 ,C269_=_C309 ,C273_=_C274 ,C273_=_C275 ,\nC273_=_C276 ,C273_=_C277 ,C273_=_C278 ,C273_=_C279 ,C273_=_C282 ,C273_=_C290 ,\nC273_=_C312 ,C273_=_C1618 ,C274_=_C275 ,C274_=_C276 ,C274_=_C277 ,C274_=_C278 ,\nC274_=_C279 ,C274_=_C282 ,C274_=_C313 ,C274_=_C2385 ,C275_=_C276 ,C275_=_C277 ,\nC275_=_C278 ,C275_=_C279 ,C275_=_C282 ,C275_=_C291 ,C275_=_C339 ,C275_=_C544 ,\nC275_=_C2400 ,C275_=_C2402 ,C276_=_C277 ,C276_=_C278 ,C276_=_C279 ,C276_=_C282 ,\nC276_=_C314 ,C276_=_C3909 ,C277_=_C278 ,C277_=_C279 ,C277_=_C282 ,C277_=_C316 ,\nC277_=_C3966 ,C278_=_C279 ,C278_=_C282 ,C278_=_C317 ,C278_=_C3999 ,C279_=_C282 ,\nC279_=_C318 ,C279_=_C4037 ,C282_=_C320 ,C282_=_C4041 ,C285_=_C288 ,C285_=_C289 ,\nC285_=_C290 ,C285_=_C291 ,C285_=_C292 ,C285_=_C293 ,C285_=_C294 ,C285_=_C296 ,\nC285_=_C297 ,C285_=_C310 ,C285_=_C323 ,C285_=_C334 ,C288_=_C289 ,C288_=_C290 ,\nC288_=_C291 ,C288_=_C292 ,C288_=_C293 ,C288_=_C294 ,C288_=_C296 ,C288_=_C297 ,\nC289_=_C290 ,C289_=_C291 ,C289_=_C292 ,C289_=_C293 ,C289_=_C294 ,C289_=_C296 ,\nC289_=_C297 ,C290_=_C291 ,C290_=_C292 ,C290_=_C293 ,C290_=_C294 ,C290_=_C296 ,\nC290_=_C297 ,C290_=_C312 ,C290_=_C1618 ,C291_=_C292 ,C291_=_C293 ,C291_=_C294 ,\nC291_=_C296 ,C291_=_C297 ,C291_=_C339 ,C291_=_C544 ,C291_=_C2400 ,C291_=_C2402 ,\nC292_=_C293 ,C292_=_C294 ,C292_=_C296 ,C292_=_C297 ,C293_=_C294 ,C293_=_C296 ,\nC293_=_C297 ,C294_=_C296 ,C294_=_C297 ,C294_=_C315 ,C294_=_C342 ,C294_=_C3955 ,\nC296_=_C297 ,C296_=_C321 ,C296_=_C345 ,C299_=_C309 ,C299_=_C310 ,C299_=_C312 ,\nC299_=_C313 ,C299_=_C314 ,C299_=_C315 ,C299_=_C316 ,C299_=_C317 ,C299_=_C318 ,\nC299_=_C320 ,C299_=_C321 ,C309_=_C609 ,C309_=_C637 ,C309_=_C2402 ,C309_=_C3409 ,\nC309_=_C3725 ,C309_=_C3796 ,C309_=_C3932 ,C309_=_C4037 ,C309_=_C4057 ,C309_=_C4095 ,\nC310_=_C312 ,C310_=_C313 ,C310_=_C314 ,C310_=_C315 ,C310_=_C316 ,C310_=_C317 ,\nC310_=_C318 ,C310_=_C320 ,C310_=_C321 ,C310_=_C323 ,C310_=_C334 ,C312_=_C313 ,\nC312_=_C314 ,C312_=_C315 ,C312_=_C316 ,C312_=_C317 ,C312_=_C318 ,C312_=_C320 ,\nC312_=_C321 ,C312_=_C1618 ,C313_=_C314 ,C313_=_C315 ,C313_=_C316 ,C313_=_C317 ,\nC313_=_C318 ,C313_=_C320 ,C313_=_C321 ,C313_=_C2385 ,C314_=_C315 ,C314_=_C316 ,\nC314_=_C317 ,C314_=_C318 ,C314_=_C320 ,C314_=_C321 ,C314_=_C3909 ,C315_=_C316 ,\nC315_=_C317 ,C315_=_C318 ,C315_=_C320 ,C315_=_C321 ,C315_=_C342 ,C315_=_C3955 ,\nC316_=_C317 ,C316_=_C318 ,C316_=_C320 ,C316_=_C321 ,C316_=_C3966 ,C317_=_C318 ,\nC317_=_C320 ,C317_=_C321 ,C317_=_C3999 ,C318_=_C320 ,C318_=_C321 ,C318_=_C4037 ,\nC320_=_C321 ,C320_=_C4041 ,C321_=_C345 ,C323_=_C334 ,C323_=_C337 ,C323_=_C338 ,\nC323_=_C339 ,C323_=_C340 ,C323_=_C341 ,C323_=_C342 ,C323_=_C345 ,C334_=_C505 ,\nC334_=_C1618 ,C334_=_C1682 ,C334_=_C1772 ,C334_=_C2091 ,C334_=_C2195 ,C334_=_C2385 ,\nC334_=_C2433 ,C334_=_C2538 ,C334_=_C3000 ,C334_=_C3038 ,C334_=_C3510 ,C334_=_C3661 ,\nC334_=_C3909 ,C334_=_C3933 ,C334_=_C3966 ,C334_=_C3999 ,C334_=_C4041 ,C334_=_C4042 ,\nC334_=_C4043 ,C337_=_C338 ,C337_=_C339 ,C337_=_C340 ,C337_=_C341 ,C337_=_C342 ,\nC337_=_C345 ,C337_=_C1682 ,C338_=_C339 ,C338_=_C340 ,C338_=_C341 ,C338_=_C342 ,\nC338_=_C345 ,C338_=_C2091 ,C339_=_C340 ,C339_=_C341 ,C339_=_C342 ,C339_=_C345 ,\nC339_=_C544 ,C339_=_C2400 ,C339_=_C2402 ,C340_=_C341 ,C340_=_C342 ,C340_=_C345 ,\nC340_=_C3000 ,C341_=_C342 ,C341_=_C345 ,C341_=_C3661 ,C342_=_C345 ,C342_=_C3955 ,\nC481_=_C605 ,C481_=_C635 ,C481_=_C1706 ,C481_=_C2000 ,C481_=_C2400 ,C481_=_C2452 ,\nC481_=_C2928 ,C481_=_C3179 ,C481_=_C3406 ,C481_=_C3489 ,C481_=_C3721 ,C481_=_C3794 ,\nC481_=_C3846 ,C481_=_C3926 ,C481_=_C3930 ,C481_=_C3955 ,C481_=_C4052 ,C481_=_C4064 ,\nC505_=_C1618 ,C505_=_C1682 ,C505_=_C1772 ,C505_=_C2091 ,C505_=_C2195 ,C505_=_C2385 ,\nC505_=_C2433 ,C505_=_C2538 ,C505_=_C3000 ,C505_=_C3038 ,C505_=_C3510 ,C505_=_C3661 ,\nC505_=_C3909 ,C505_=_C3933 ,C505_=_C3966 ,C505_=_C3999 ,C505_=_C4041 ,C505_=_C4042 ,\nC505_=_C4043 ,C538_=_C539 ,C538_=_C540 ,C538_=_C541 ,C538_=_C542 ,C538_=_C543 ,\nC538_=_C544 ,C538_=_C545 ,C538_=_C546 ,C538_=_C547 ,C538_=_C548 ,C538_=_C549 ,\nC538_=_C550 ,C538_=_C551 ,C538_=_C552 ,C538_=_C553 ,C538_=_C554 ,C538_=_C556 ,\nC538_=_C558 ,C539_=_C540 ,C539_=_C541 ,C539_=_C542 ,C539_=_C543 ,C539_=_C544 ,\nC539_=_C545 ,C539_=_C546 ,C539_=_C547 ,C539_=_C548 ,C539_=_C549 ,C539_=_C550 ,\nC539_=_C551 ,C539_=_C552 ,C539_=_C553 ,C539_=_C554 ,C539_=_C556 ,C539_=_C558 ,\nC540_=_C541 ,C540_=_C542 ,C540_=_C543 ,C540_=_C544 ,C540_=_C545 ,C540_=_C546 ,\nC540_=_C547 ,C540_=_C548 ,C540_=_C549 ,C540_=_C550 ,C540_=_C551 ,C540_=_C552 ,\nC540_=_C553 ,C540_=_C554 ,C540_=_C556 ,C540_=_C558 ,C541_=_C542 ,C541_=_C543 ,\nC541_=_C544 ,C541_=_C545 ,C541_=_C546 ,C541_=_C547 ,C541_=_C548 ,C541_=_C549 ,\nC541_=_C550 ,C541_=_C551 ,C541_=_C552 ,C541_=_C553 ,C541_=_C554 ,C541_=_C556 ,\nC541_=_C558 ,C542_=_C543 ,C542_=_C544 ,C542_=_C545 ,C542_=_C546 ,C542_=_C547 ,\nC542_=_C548 ,C542_=_C549 ,C542_=_C550 ,C542_=_C551 ,C542_=_C552 ,C542_=_C553 ,\nC542_=_C554 ,C542_=_C556 ,C542_=_C558 ,C543_=_C544 ,C543_=_C545 ,C543_=_C546 ,\nC543_=_C547 ,C543_=_C548 ,C543_=_C549 ,C543_=_C550 ,C543_=_C551 ,C543_=_C552 ,\nC543_=_C553 ,C543_=_C554 ,C543_=_C556 ,C543_=_C558 ,C544_=_C545 ,C544_=_C546 ,\nC544_=_C547 ,C544_=_C548 ,C544_=_C549 ,C544_=_C550 ,C544_=_C551 ,C544_=_C552 ,\nC544_=_C553 ,C544_=_C554 ,C544_=_C556 ,C544_=_C558 ,C544_=_C2400 ,C544_=_C2402 ,\nC545_=_C546 ,C545_=_C547 ,C545_=_C548 ,C545_=_C549 ,C545_=_C550 ,C545_=_C551 ,\nC545_=_C552 ,C545_=_C553 ,C545_=_C554 ,C545_=_C556 ,C545_=_C558 ,C545_=_C2433 ,\nC546_=_C547 ,C546_=_C548 ,C546_=_C549 ,C546_=_C550 ,C546_=_C551 ,C546_=_C552 ,\nC546_=_C553 ,C546_=_C554 ,C546_=_C556 ,C546_=_C558 ,C547_=_C548 ,C547_=_C549 ,\nC547_=_C550 ,C547_=_C551 ,C547_=_C552 ,C547_=_C553 ,C547_=_C554 ,C547_=_C556 ,\nC547_=_C558 ,C547_=_C3038 ,C548_=_C549 ,C548_=_C550 ,C548_=_C551 ,C548_=_C552 ,\nC548_=_C553 ,C548_=_C554 ,C548_=_C556 ,C548_=_C558 ,C549_=_C550 ,C549_=_C551 ,\nC549_=_C552 ,C549_=_C553 ,C549_=_C554 ,C549_=_C556 ,C549_=_C558 ,C550_=_C551 ,\nC550_=_C552 ,C550_=_C553 ,C550_=_C554 ,C550_=_C556 ,C550_=_C558 ,C551_=_C552 ,\nC551_=_C553 ,C551_=_C554 ,C551_=_C556 ,C551_=_C558 ,C552_=_C553 ,C552_=_C554 ,\nC552_=_C556 ,C552_=_C558 ,C553_=_C554 ,C553_=_C556 ,C553_=_C558 ,C554_=_C556 ,\nC554_=_C558 ,C556_=_C558 ,C605_=_C609 ,C605_=_C635 ,C605_=_C1706 ,C605_=_C2000 ,\nC605_=_C2400 ,C605_=_C2452 ,C605_=_C2928 ,C605_=_C3179 ,C605_=_C3406 ,C605_=_C3489 ,\nC605_=_C3721 ,C605_=_C3794 ,C605_=_C3846 ,C605_=_C3926 ,C605_=_C3930 ,C605_=_C3955 ,\nC605_=_C4052 ,C605_=_C4064 ,C609_=_C637 ,C609_=_C2402 ,C609_=_C3409 ,C609_=_C3725 ,\nC609_=_C3796 ,C609_=_C3932 ,C609_=_C4037 ,C609_=_C4057 ,C609_=_C4095 ,C635_=_C637 ,\nC635_=_C1706 ,C635_=_C2000 ,C635_=_C2400 ,C635_=_C2452 ,C635_=_C2928 ,C635_=_C3179 ,\nC635_=_C3406 ,C635_=_C3489 ,C635_=_C3721 ,C635_=_C3794 ,C635_=_C3846 ,C635_=_C3926 ,\nC635_=_C3930 ,C635_=_C3955 ,C635_=_C4052 ,C635_=_C4064 ,C637_=_C2402 ,C637_=_C3409 ,\nC637_=_C3725 ,C637_=_C3796 ,C637_=_C3932 ,C637_=_C4037 ,C637_=_C4057 ,C637_=_C4095 ,\nC1618_=_C1682</w:t>
      </w:r>
    </w:p>
    <w:p>
      <w:pPr>
        <w:pStyle w:val="PreformattedText"/>
        <w:bidi w:val="0"/>
        <w:spacing w:before="0" w:after="0"/>
        <w:jc w:val="left"/>
        <w:rPr/>
      </w:pPr>
      <w:r>
        <w:rPr/>
        <w:t xml:space="preserve"> </w:t>
      </w:r>
      <w:r>
        <w:rPr/>
        <w:t>,C1618_=_C1772 ,C1618_=_C2091 ,C1618_=_C2195 ,C1618_=_C2385 ,C1618_=_C2433 ,\nC1618_=_C2538 ,C1618_=_C3000 ,C1618_=_C3038 ,C1618_=_C3510 ,C1618_=_C3661 ,C1618_=_C3909 ,\nC1618_=_C3933 ,C1618_=_C3966 ,C1618_=_C3999 ,C1618_=_C4041 ,C1618_=_C4042 ,C1618_=_C4043 ,\nC1682_=_C1772 ,C1682_=_C2091 ,C1682_=_C2195 ,C1682_=_C2385 ,C1682_=_C2433 ,C1682_=_C2538 ,\nC1682_=_C3000 ,C1682_=_C3038 ,C1682_=_C3510 ,C1682_=_C3661 ,C1682_=_C3909 ,C1682_=_C3933 ,\nC1682_=_C3966 ,C1682_=_C3999 ,C1682_=_C4041 ,C1682_=_C4042 ,C1682_=_C4043 ,C1706_=_C2000 ,\nC1706_=_C2400 ,C1706_=_C2452 ,C1706_=_C2928 ,C1706_=_C3179 ,C1706_=_C3406 ,C1706_=_C3489 ,\nC1706_=_C3721 ,C1706_=_C3794 ,C1706_=_C3846 ,C1706_=_C3926 ,C1706_=_C3930 ,C1706_=_C3955 ,\nC1706_=_C4052 ,C1706_=_C4064 ,C1772_=_C2091 ,C1772_=_C2195 ,C1772_=_C2385 ,C1772_=_C2433 ,\nC1772_=_C2538 ,C1772_=_C3000 ,C1772_=_C3038 ,C1772_=_C3510 ,C1772_=_C3661 ,C1772_=_C3909 ,\nC1772_=_C3933 ,C1772_=_C3966 ,C1772_=_C3999 ,C1772_=_C4041 ,C1772_=_C4042 ,C1772_=_C4043 ,\nC2000_=_C2400 ,C2000_=_C2452 ,C2000_=_C2928 ,C2000_=_C3179 ,C2000_=_C3406 ,C2000_=_C3489 ,\nC2000_=_C3721 ,C2000_=_C3794 ,C2000_=_C3846 ,C2000_=_C3926 ,C2000_=_C3930 ,C2000_=_C3955 ,\nC2000_=_C4052 ,C2000_=_C4064 ,C2091_=_C2195 ,C2091_=_C2385 ,C2091_=_C2433 ,C2091_=_C2538 ,\nC2091_=_C3000 ,C2091_=_C3038 ,C2091_=_C3510 ,C2091_=_C3661 ,C2091_=_C3909 ,C2091_=_C3933 ,\nC2091_=_C3966 ,C2091_=_C3999 ,C2091_=_C4041 ,C2091_=_C4042 ,C2091_=_C4043 ,C2195_=_C2385 ,\nC2195_=_C2433 ,C2195_=_C2538 ,C2195_=_C3000 ,C2195_=_C3038 ,C2195_=_C3510 ,C2195_=_C3661 ,\nC2195_=_C3909 ,C2195_=_C3933 ,C2195_=_C3966 ,C2195_=_C3999 ,C2195_=_C4041 ,C2195_=_C4042 ,\nC2195_=_C4043 ,C2385_=_C2433 ,C2385_=_C2538 ,C2385_=_C3000 ,C2385_=_C3038 ,C2385_=_C3510 ,\nC2385_=_C3661 ,C2385_=_C3909 ,C2385_=_C3933 ,C2385_=_C3966 ,C2385_=_C3999 ,C2385_=_C4041 ,\nC2385_=_C4042 ,C2385_=_C4043 ,C2400_=_C2402 ,C2400_=_C2452 ,C2400_=_C2928 ,C2400_=_C3179 ,\nC2400_=_C3406 ,C2400_=_C3489 ,C2400_=_C3721 ,C2400_=_C3794 ,C2400_=_C3846 ,C2400_=_C3926 ,\nC2400_=_C3930 ,C2400_=_C3955 ,C2400_=_C4052 ,C2400_=_C4064 ,C2402_=_C3409 ,C2402_=_C3725 ,\nC2402_=_C3796 ,C2402_=_C3932 ,C2402_=_C4037 ,C2402_=_C4057 ,C2402_=_C4095 ,C2433_=_C2538 ,\nC2433_=_C3000 ,C2433_=_C3038 ,C2433_=_C3510 ,C2433_=_C3661 ,C2433_=_C3909 ,C2433_=_C3933 ,\nC2433_=_C3966 ,C2433_=_C3999 ,C2433_=_C4041 ,C2433_=_C4042 ,C2433_=_C4043 ,C2452_=_C2928 ,\nC2452_=_C3179 ,C2452_=_C3406 ,C2452_=_C3489 ,C2452_=_C3721 ,C2452_=_C3794 ,C2452_=_C3846 ,\nC2452_=_C3926 ,C2452_=_C3930 ,C2452_=_C3955 ,C2452_=_C4052 ,C2452_=_C4064 ,C2538_=_C3000 ,\nC2538_=_C3038 ,C2538_=_C3510 ,C2538_=_C3661 ,C2538_=_C3909 ,C2538_=_C3933 ,C2538_=_C3966 ,\nC2538_=_C3999 ,C2538_=_C4041 ,C2538_=_C4042 ,C2538_=_C4043 ,C2928_=_C3179 ,C2928_=_C3406 ,\nC2928_=_C3489 ,C2928_=_C3721 ,C2928_=_C3794 ,C2928_=_C3846 ,C2928_=_C3926 ,C2928_=_C3930 ,\nC2928_=_C3955 ,C2928_=_C4052 ,C2928_=_C4064 ,C3000_=_C3038 ,C3000_=_C3510 ,C3000_=_C3661 ,\nC3000_=_C3909 ,C3000_=_C3933 ,C3000_=_C3966 ,C3000_=_C3999 ,C3000_=_C4041 ,C3000_=_C4042 ,\nC3000_=_C4043 ,C3038_=_C3510 ,C3038_=_C3661 ,C3038_=_C3909 ,C3038_=_C3933 ,C3038_=_C3966 ,\nC3038_=_C3999 ,C3038_=_C4041 ,C3038_=_C4042 ,C3038_=_C4043 ,C3179_=_C3406 ,C3179_=_C3489 ,\nC3179_=_C3721 ,C3179_=_C3794 ,C3179_=_C3846 ,C3179_=_C3926 ,C3179_=_C3930 ,C3179_=_C3955 ,\nC3179_=_C4052 ,C3179_=_C4064 ,C3406_=_C3409 ,C3406_=_C3489 ,C3406_=_C3721 ,C3406_=_C3794 ,\nC3406_=_C3846 ,C3406_=_C3926 ,C3406_=_C3930 ,C3406_=_C3955 ,C3406_=_C4052 ,C3406_=_C4064 ,\nC3409_=_C3725 ,C3409_=_C3796 ,C3409_=_C3932 ,C3409_=_C4037 ,C3409_=_C4057 ,C3409_=_C4095 ,\nC3489_=_C3721 ,C3489_=_C3794 ,C3489_=_C3846 ,C3489_=_C3926 ,C3489_=_C3930 ,C3489_=_C3955 ,\nC3489_=_C4052 ,C3489_=_C4064 ,C3510_=_C3661 ,C3510_=_C3909 ,C3510_=_C3933 ,C3510_=_C3966 ,\nC3510_=_C3999 ,C3510_=_C4041 ,C3510_=_C4042 ,C3510_=_C4043 ,C3661_=_C3909 ,C3661_=_C3933 ,\nC3661_=_C3966 ,C3661_=_C3999 ,C3661_=_C4041 ,C3661_=_C4042 ,C3661_=_C4043 ,C3721_=_C3725 ,\nC3721_=_C3794 ,C3721_=_C3846 ,C3721_=_C3926 ,C3721_=_C3930 ,C3721_=_C3955 ,C3721_=_C4052 ,\nC3721_=_C4064 ,C3725_=_C3796 ,C3725_=_C3932 ,C3725_=_C4037 ,C3725_=_C4057 ,C3725_=_C4095 ,\nC3794_=_C3796 ,C3794_=_C3846 ,C3794_=_C3926 ,C3794_=_C3930 ,C3794_=_C3955 ,C3794_=_C4052 ,\nC3794_=_C4064 ,C3796_=_C3932 ,C3796_=_C4037 ,C3796_=_C4057 ,C3796_=_C4095 ,C3846_=_C3926 ,\nC3846_=_C3930 ,C3846_=_C3955 ,C3846_=_C4052 ,C3846_=_C4064 ,C3909_=_C3933 ,C3909_=_C3966 ,\nC3909_=_C3999 ,C3909_=_C4041 ,C3909_=_C4042 ,C3909_=_C4043 ,C3926_=_C3930 ,C3926_=_C3955 ,\nC3926_=_C4052 ,C3926_=_C4064 ,C3930_=_C3932 ,C3930_=_C3955 ,C3930_=_C4052 ,C3930_=_C4064 ,\nC3932_=_C4037 ,C3932_=_C4057 ,C3932_=_C4095 ,C3933_=_C3966 ,C3933_=_C3999 ,C3933_=_C4041 ,\nC3933_=_C4042 ,C3933_=_C4043 ,C3955_=_C4052 ,C3955_=_C4064 ,C3966_=_C3999 ,C3966_=_C4041 ,\nC3966_=_C4042 ,C3966_=_C4043 ,C3999_=_C4041 ,C3999_=_C4042 ,C3999_=_C4043 ,C4037_=_C4057 ,\nC4037_=_C4095 ,C4041_=_C4042 ,C4041_=_C4043 ,C4042_=_C4043 ,C4052_=_C4057 ,C4052_=_C4064 ,\nC4057_=_C4095 ,C4064_=_C4095 ,"];156[shape=box, label="id:156 level: 6\n96: C423 C519 C531 C537 C843 \nC844 C1049 C1088 C1092 C1135 C1186 \nC1267 C1311 C1330 C1337 C1357 C1358 \nC1590 C1605 C1862 C1877 C1902 C1915 \nC1925 C1965 C2005 C2201 C2202 C2203 \nC2204 C2205 C2206 C2207 C2208 C2209 \nC2211 C2212 C2213 C2214 C2215 C2216 \nC2217 C2218 C2219 C2220 C2288 C2292 \nC2294 C2346 C2648 C2650 C2717 C2721 \nC2870 C2881 C2923 C2930 C2938 C2946 \nC3021 C3028 C3057 C3064 C3068 C3077 \nC3079 C3280 C3281 C3459 C3462 C3570 \nC3600 C3650 C3657 C3746 C3751 C3800 \nC3801 C3803 C3815 C3816 C3817 C3818 \nC3819 C3820 C3821 C3917 C3936 C3984 \nC3990 C4011 C4012 C4013 C4014 C4015 \nC4108 \n1250: C423_=_C531( C423 C531 ) C423_=_C1088( C423 C1088 ) C423_=_C1135( C423 C1135 ) C423_=_C1186( C423 C1186 ) C423_=_C1357( C423 C1357 ) \nC423_=_C1915( C423 C1915 ) C423_=_C2288( C423 C2288 ) C423_=_C2870( C423 C2870 ) C423_=_C2923( C423 C2923 ) C423_=_C2938( C423 C2938 ) C423_=_C3077( C423 C3077 ) \nC423_=_C3280( C423 C3280 ) C423_=_C3459( C423 C3459 ) C423_=_C3570( C423 C3570 ) C423_=_C3650( C423 C3650 ) C423_=_C3801( C423 C3801 ) C423_=_C3815( C423 C3815 ) \nC423_=_C3816( C423 C3816 ) C423_=_C3817( C423 C3817 ) C423_=_C3818( C423 C3818 ) C423_=_C3819( C423 C3819 ) C423_=_C3820( C423 C3820 ) C423_=_C3821( C423 C3821 ) \nC519_=_C531( C519 C531 ) C519_=_C537( C519 C537 ) C519_=_C1267( C519 C1267 ) C519_=_C1590( C519 C1590 ) C519_=_C1862( C519 C1862 ) C519_=_C1902( C519 C1902 ) \nC519_=_C2201( C519 C2201 ) C519_=_C2202( C519 C2202 ) C519_=_C2203( C519 C2203 ) C519_=_C2204( C519 C2204 ) C519_=_C2205( C519 C2205 ) C519_=_C2206( C519 C2206 ) \nC519_=_C2207( C519 C2207 ) C519_=_C2208( C519 C2208 ) C519_=_C2209( C519 C2209 ) C519_=_C2211( C519 C2211 ) C519_=_C2212( C519 C2212 ) C519_=_C2213( C519 C2213 ) \nC519_=_C2214( C519 C2214 ) C519_=_C2215( C519 C2215 ) C519_=_C2216( C519 C2216 ) C519_=_C2217( C519 C2217 ) C519_=_C2218( C519 C2218 ) C519_=_C2219( C519 C2219 ) \nC519_=_C2220( C519 C2220 ) C531_=_C537( C531 C537 ) C531_=_C1088( C531 C1088 ) C531_=_C1135( C531 C1135 ) C531_=_C1186( C531 C1186 ) C531_=_C1357( C531 C1357 ) \nC531_=_C1915( C531 C1915 ) C531_=_C2288( C531 C2288 ) C531_=_C2870( C531 C2870 ) C531_=_C2923( C531 C2923 ) C531_=_C2938( C531 C2938 ) C531_=_C3077( C531 C3077 ) \nC531_=_C3280( C531 C3280 ) C531_=_C3459( C531 C3459 ) C531_=_C3570( C531 C3570 ) C531_=_C3650( C531 C3650 ) C531_=_C3801( C531 C3801 ) C531_=_C3815( C531 C3815 ) \nC531_=_C3816( C531 C3816 ) C531_=_C3817( C531 C3817 ) C531_=_C3818( C531 C3818 ) C531_=_C3819( C531 C3819 ) C531_=_C3820( C531 C3820 ) C531_=_C3821( C531 C3821 ) \nC537_=_C844( C537 C844 ) C537_=_C1049( C537 C1049 ) C537_=_C1311( C537 C1311 ) C537_=_C1337( C537 C1337 ) C537_=_C1605( C537 C1605 ) C537_=_C1925( C537 C1925 ) \nC537_=_C1965( C537 C1965 ) C537_=_C2005( C537 C2005 ) C537_=_C2220( C537 C2220 ) C537_=_C2294( C537 C2294 ) C537_=_C2650( C537 C2650 ) C537_=_C2721( C537 C2721 ) \nC537_=_C2881( C537 C2881 ) C537_=_C2930( C537 C2930 ) C537_=_C2946( C537 C2946 ) C537_=_C3028( C537 C3028 ) C537_=_C3057( C537 C3057 ) C537_=_C3068( C537 C3068 ) \nC537_=_C3657( C537 C3657 ) C537_=_C3751( C537 C3751 ) C537_=_C3800( C537 C3800 ) C537_=_C3821( C537 C3821 ) C537_=_C3936( C537 C3936 ) C537_=_C3984( C537 C3984 ) \nC537_=_C4108( C537 C4108 ) C843_=_C844( C843 C844 ) C843_=_C1092( C843 C1092 ) C843_=_C1330( C843 C1330 ) C843_=_C1358( C843 C1358 ) C843_=_C1877( C843 C1877 ) \nC843_=_C2214( C843 C2214 ) C843_=_C2292( C843 C2292 ) C843_=_C2346( C843 C2346 ) C843_=_C2648( C843 C2648 ) C843_=_C2717( C843 C2717 ) C843_=_C3021( C843 C3021 ) \nC843_=_C3064( C843 C3064 ) C843_=_C3079( C843 C3079 ) C843_=_C3281( C843 C3281 ) C843_=_C3462( C843 C3462 ) C843_=_C3600( C843 C3600 ) C843_=_C3746( C843 C3746 ) \nC843_=_C3803( C843 C3803 ) C843_=_C3818( C843 C3818 ) C843_=_C3917( C843 C3917 ) C843_=_C3990( C843 C3990 ) C843_=_C4011( C843 C4011 ) C843_=_C4012( C843 C4012 ) \nC843_=_C4013( C843 C4013 ) C843_=_C4014( C843 C4014 ) C843_=_C4015( C843 C4015 ) C844_=_C1049( C844 C1049 ) C844_=_C1311( C844 C1311 ) C844_=_C1337( C844 C1337 ) \nC844_=_C1605( C844 C1605 ) C844_=_C1925( C844 C1925 ) C844_=_C1965( C844 C1965 ) C844_=_C2005( C844 C2005 ) C844_=_C2220( C844 C2220 ) C844_=_C2294( C844 C2294 ) \nC844_=_C2650( C844 C2650 ) C844_=_C2721( C844 C2721 ) C844_=_C2881( C844 C2881 ) C844_=_C2930( C844 C2930 ) C844_=_C2946( C844 C2946 ) C844_=_C3028( C844 C3028 ) \nC844_=_C3057( C844 C3057 ) C844_=_C3068( C844 C3068 ) C844_=_C3657( C844 C3657 ) C844_=_C3751( C844 C3751 ) C844_=_C3800( C844 C3800 ) C844_=_C3821( C844 C3821 ) \nC844_=_C3936( C844 C3936 ) C844_=_C3984( C844 C3984 ) C844_=_C4108( C844 C4108 ) C1049_=_C1311( C1049 C1311 ) C1049_=_C1337( C1049 C1337 ) C1049_=_C1605( C1049 C1605 ) \nC1049_=_C1925( C1049 C1925 ) C1049_=_C1965( C1049 C1965 ) C1049_=_C2005( C1049 C2005 ) C1049_=_C2220( C1049 C2220 ) C1049_=_C2294( C1049 C2294 ) C1049_=_C2650( C1049 C2650 ) \nC1049_=_C2721( C1049</w:t>
      </w:r>
    </w:p>
    <w:p>
      <w:pPr>
        <w:pStyle w:val="PreformattedText"/>
        <w:bidi w:val="0"/>
        <w:spacing w:before="0" w:after="0"/>
        <w:jc w:val="left"/>
        <w:rPr/>
      </w:pPr>
      <w:r>
        <w:rPr/>
        <w:t xml:space="preserve"> </w:t>
      </w:r>
      <w:r>
        <w:rPr/>
        <w:t>C2721 ) C1049_=_C2881( C1049 C2881 ) C1049_=_C2930( C1049 C2930 ) C1049_=_C2946( C1049 C2946 ) C1049_=_C3028( C1049 C3028 ) C1049_=_C3057( C1049 C3057 ) \nC1049_=_C3068( C1049 C3068 ) C1049_=_C3657( C1049 C3657 ) C1049_=_C3751( C1049 C3751 ) C1049_=_C3800( C1049 C3800 ) C1049_=_C3821( C1049 C3821 ) C1049_=_C3936( C1049 C3936 ) \nC1049_=_C3984( C1049 C3984 ) C1049_=_C4108( C1049 C4108 ) C1088_=_C1092( C1088 C1092 ) C1088_=_C1135( C1088 C1135 ) C1088_=_C1186( C1088 C1186 ) C1088_=_C1357( C1088 C1357 ) \nC1088_=_C1915( C1088 C1915 ) C1088_=_C2288( C1088 C2288 ) C1088_=_C2870( C1088 C2870 ) C1088_=_C2923( C1088 C2923 ) C1088_=_C2938( C1088 C2938 ) C1088_=_C3077( C1088 C3077 ) \nC1088_=_C3280( C1088 C3280 ) C1088_=_C3459( C1088 C3459 ) C1088_=_C3570( C1088 C3570 ) C1088_=_C3650( C1088 C3650 ) C1088_=_C3801( C1088 C3801 ) C1088_=_C3815( C1088 C3815 ) \nC1088_=_C3816( C1088 C3816 ) C1088_=_C3817( C1088 C3817 ) C1088_=_C3818( C1088 C3818 ) C1088_=_C3819( C1088 C3819 ) C1088_=_C3820( C1088 C3820 ) C1088_=_C3821( C1088 C3821 ) \nC1092_=_C1330( C1092 C1330 ) C1092_=_C1358( C1092 C1358 ) C1092_=_C1877( C1092 C1877 ) C1092_=_C2214( C1092 C2214 ) C1092_=_C2292( C1092 C2292 ) C1092_=_C2346( C1092 C2346 ) \nC1092_=_C2648( C1092 C2648 ) C1092_=_C2717( C1092 C2717 ) C1092_=_C3021( C1092 C3021 ) C1092_=_C3064( C1092 C3064 ) C1092_=_C3079( C1092 C3079 ) C1092_=_C3281( C1092 C3281 ) \nC1092_=_C3462( C1092 C3462 ) C1092_=_C3600( C1092 C3600 ) C1092_=_C3746( C1092 C3746 ) C1092_=_C3803( C1092 C3803 ) C1092_=_C3818( C1092 C3818 ) C1092_=_C3917( C1092 C3917 ) \nC1092_=_C3990( C1092 C3990 ) C1092_=_C4011( C1092 C4011 ) C1092_=_C4012( C1092 C4012 ) C1092_=_C4013( C1092 C4013 ) C1092_=_C4014( C1092 C4014 ) C1092_=_C4015( C1092 C4015 ) \nC1135_=_C1186( C1135 C1186 ) C1135_=_C1357( C1135 C1357 ) C1135_=_C1915( C1135 C1915 ) C1135_=_C2288( C1135 C2288 ) C1135_=_C2870( C1135 C2870 ) C1135_=_C2923( C1135 C2923 ) \nC1135_=_C2938( C1135 C2938 ) C1135_=_C3077( C1135 C3077 ) C1135_=_C3280( C1135 C3280 ) C1135_=_C3459( C1135 C3459 ) C1135_=_C3570( C1135 C3570 ) C1135_=_C3650( C1135 C3650 ) \nC1135_=_C3801( C1135 C3801 ) C1135_=_C3815( C1135 C3815 ) C1135_=_C3816( C1135 C3816 ) C1135_=_C3817( C1135 C3817 ) C1135_=_C3818( C1135 C3818 ) C1135_=_C3819( C1135 C3819 ) \nC1135_=_C3820( C1135 C3820 ) C1135_=_C3821( C1135 C3821 ) C1186_=_C1357( C1186 C1357 ) C1186_=_C1915( C1186 C1915 ) C1186_=_C2288( C1186 C2288 ) C1186_=_C2870( C1186 C2870 ) \nC1186_=_C2923( C1186 C2923 ) C1186_=_C2938( C1186 C2938 ) C1186_=_C3077( C1186 C3077 ) C1186_=_C3280( C1186 C3280 ) C1186_=_C3459( C1186 C3459 ) C1186_=_C3570( C1186 C3570 ) \nC1186_=_C3650( C1186 C3650 ) C1186_=_C3801( C1186 C3801 ) C1186_=_C3815( C1186 C3815 ) C1186_=_C3816( C1186 C3816 ) C1186_=_C3817( C1186 C3817 ) C1186_=_C3818( C1186 C3818 ) \nC1186_=_C3819( C1186 C3819 ) C1186_=_C3820( C1186 C3820 ) C1186_=_C3821( C1186 C3821 ) C1267_=_C1590( C1267 C1590 ) C1267_=_C1862( C1267 C1862 ) C1267_=_C1902( C1267 C1902 ) \nC1267_=_C2201( C1267 C2201 ) C1267_=_C2202( C1267 C2202 ) C1267_=_C2203( C1267 C2203 ) C1267_=_C2204( C1267 C2204 ) C1267_=_C2205( C1267 C2205 ) C1267_=_C2206( C1267 C2206 ) \nC1267_=_C2207( C1267 C2207 ) C1267_=_C2208( C1267 C2208 ) C1267_=_C2209( C1267 C2209 ) C1267_=_C2211( C1267 C2211 ) C1267_=_C2212( C1267 C2212 ) C1267_=_C2213( C1267 C2213 ) \nC1267_=_C2214( C1267 C2214 ) C1267_=_C2215( C1267 C2215 ) C1267_=_C2216( C1267 C2216 ) C1267_=_C2217( C1267 C2217 ) C1267_=_C2218( C1267 C2218 ) C1267_=_C2219( C1267 C2219 ) \nC1267_=_C2220( C1267 C2220 ) C1311_=_C1337( C1311 C1337 ) C1311_=_C1605( C1311 C1605 ) C1311_=_C1925( C1311 C1925 ) C1311_=_C1965( C1311 C1965 ) C1311_=_C2005( C1311 C2005 ) \nC1311_=_C2220( C1311 C2220 ) C1311_=_C2294( C1311 C2294 ) C1311_=_C2650( C1311 C2650 ) C1311_=_C2721( C1311 C2721 ) C1311_=_C2881( C1311 C2881 ) C1311_=_C2930( C1311 C2930 ) \nC1311_=_C2946( C1311 C2946 ) C1311_=_C3028( C1311 C3028 ) C1311_=_C3057( C1311 C3057 ) C1311_=_C3068( C1311 C3068 ) C1311_=_C3657( C1311 C3657 ) C1311_=_C3751( C1311 C3751 ) \nC1311_=_C3800( C1311 C3800 ) C1311_=_C3821( C1311 C3821 ) C1311_=_C3936( C1311 C3936 ) C1311_=_C3984( C1311 C3984 ) C1311_=_C4108( C1311 C4108 ) C1330_=_C1337( C1330 C1337 ) \nC1330_=_C1358( C1330 C1358 ) C1330_=_C1877( C1330 C1877 ) C1330_=_C2214( C1330 C2214 ) C1330_=_C2292( C1330 C2292 ) C1330_=_C2346( C1330 C2346 ) C1330_=_C2648( C1330 C2648 ) \nC1330_=_C2717( C1330 C2717 ) C1330_=_C3021( C1330 C3021 ) C1330_=_C3064( C1330 C3064 ) C1330_=_C3079( C1330 C3079 ) C1330_=_C3281( C1330 C3281 ) C1330_=_C3462( C1330 C3462 ) \nC1330_=_C3600( C1330 C3600 ) C1330_=_C3746( C1330 C3746 ) C1330_=_C3803( C1330 C3803 ) C1330_=_C3818( C1330 C3818 ) C1330_=_C3917( C1330 C3917 ) C1330_=_C3990( C1330 C3990 ) \nC1330_=_C4011( C1330 C4011 ) C1330_=_C4012( C1330 C4012 ) C1330_=_C4013( C1330 C4013 ) C1330_=_C4014( C1330 C4014 ) C1330_=_C4015( C1330 C4015 ) C1337_=_C1605( C1337 C1605 ) \nC1337_=_C1925( C1337 C1925 ) C1337_=_C1965( C1337 C1965 ) C1337_=_C2005( C1337 C2005 ) C1337_=_C2220( C1337 C2220 ) C1337_=_C2294( C1337 C2294 ) C1337_=_C2650( C1337 C2650 ) \nC1337_=_C2721( C1337 C2721 ) C1337_=_C2881( C1337 C2881 ) C1337_=_C2930( C1337 C2930 ) C1337_=_C2946( C1337 C2946 ) C1337_=_C3028( C1337 C3028 ) C1337_=_C3057( C1337 C3057 ) \nC1337_=_C3068( C1337 C3068 ) C1337_=_C3657( C1337 C3657 ) C1337_=_C3751( C1337 C3751 ) C1337_=_C3800( C1337 C3800 ) C1337_=_C3821( C1337 C3821 ) C1337_=_C3936( C1337 C3936 ) \nC1337_=_C3984( C1337 C3984 ) C1337_=_C4108( C1337 C4108 ) C1357_=_C1358( C1357 C1358 ) C1357_=_C1915( C1357 C1915 ) C1357_=_C2288( C1357 C2288 ) C1357_=_C2870( C1357 C2870 ) \nC1357_=_C2923( C1357 C2923 ) C1357_=_C2938( C1357 C2938 ) C1357_=_C3077( C1357 C3077 ) C1357_=_C3280( C1357 C3280 ) C1357_=_C3459( C1357 C3459 ) C1357_=_C3570( C1357 C3570 ) \nC1357_=_C3650( C1357 C3650 ) C1357_=_C3801( C1357 C3801 ) C1357_=_C3815( C1357 C3815 ) C1357_=_C3816( C1357 C3816 ) C1357_=_C3817( C1357 C3817 ) C1357_=_C3818( C1357 C3818 ) \nC1357_=_C3819( C1357 C3819 ) C1357_=_C3820( C1357 C3820 ) C1357_=_C3821( C1357 C3821 ) C1358_=_C1877( C1358 C1877 ) C1358_=_C2214( C1358 C2214 ) C1358_=_C2292( C1358 C2292 ) \nC1358_=_C2346( C1358 C2346 ) C1358_=_C2648( C1358 C2648 ) C1358_=_C2717( C1358 C2717 ) C1358_=_C3021( C1358 C3021 ) C1358_=_C3064( C1358 C3064 ) C1358_=_C3079( C1358 C3079 ) \nC1358_=_C3281( C1358 C3281 ) C1358_=_C3462( C1358 C3462 ) C1358_=_C3600( C1358 C3600 ) C1358_=_C3746( C1358 C3746 ) C1358_=_C3803( C1358 C3803 ) C1358_=_C3818( C1358 C3818 ) \nC1358_=_C3917( C1358 C3917 ) C1358_=_C3990( C1358 C3990 ) C1358_=_C4011( C1358 C4011 ) C1358_=_C4012( C1358 C4012 ) C1358_=_C4013( C1358 C4013 ) C1358_=_C4014( C1358 C4014 ) \nC1358_=_C4015( C1358 C4015 ) C1590_=_C1605( C1590 C1605 ) C1590_=_C1862( C1590 C1862 ) C1590_=_C1902( C1590 C1902 ) C1590_=_C2201( C1590 C2201 ) C1590_=_C2202( C1590 C2202 ) \nC1590_=_C2203( C1590 C2203 ) C1590_=_C2204( C1590 C2204 ) C1590_=_C2205( C1590 C2205 ) C1590_=_C2206( C1590 C2206 ) C1590_=_C2207( C1590 C2207 ) C1590_=_C2208( C1590 C2208 ) \nC1590_=_C2209( C1590 C2209 ) C1590_=_C2211( C1590 C2211 ) C1590_=_C2212( C1590 C2212 ) C1590_=_C2213( C1590 C2213 ) C1590_=_C2214( C1590 C2214 ) C1590_=_C2215( C1590 C2215 ) \nC1590_=_C2216( C1590 C2216 ) C1590_=_C2217( C1590 C2217 ) C1590_=_C2218( C1590 C2218 ) C1590_=_C2219( C1590 C2219 ) C1590_=_C2220( C1590 C2220 ) C1605_=_C1925( C1605 C1925 ) \nC1605_=_C1965( C1605 C1965 ) C1605_=_C2005( C1605 C2005 ) C1605_=_C2220( C1605 C2220 ) C1605_=_C2294( C1605 C2294 ) C1605_=_C2650( C1605 C2650 ) C1605_=_C2721( C1605 C2721 ) \nC1605_=_C2881( C1605 C2881 ) C1605_=_C2930( C1605 C2930 ) C1605_=_C2946( C1605 C2946 ) C1605_=_C3028( C1605 C3028 ) C1605_=_C3057( C1605 C3057 ) C1605_=_C3068( C1605 C3068 ) \nC1605_=_C3657( C1605 C3657 ) C1605_=_C3751( C1605 C3751 ) C1605_=_C3800( C1605 C3800 ) C1605_=_C3821( C1605 C3821 ) C1605_=_C3936( C1605 C3936 ) C1605_=_C3984( C1605 C3984 ) \nC1605_=_C4108( C1605 C4108 ) C1862_=_C1877( C1862 C1877 ) C1862_=_C1902( C1862 C1902 ) C1862_=_C2201( C1862 C2201 ) C1862_=_C2202( C1862 C2202 ) C1862_=_C2203( C1862 C2203 ) \nC1862_=_C2204( C1862 C2204 ) C1862_=_C2205( C1862 C2205 ) C1862_=_C2206( C1862 C2206 ) C1862_=_C2207( C1862 C2207 ) C1862_=_C2208( C1862 C2208 ) C1862_=_C2209( C1862 C2209 ) \nC1862_=_C2211( C1862 C2211 ) C1862_=_C2212( C1862 C2212 ) C1862_=_C2213( C1862 C2213 ) C1862_=_C2214( C1862 C2214 ) C1862_=_C2215( C1862 C2215 ) C1862_=_C2216( C1862 C2216 ) \nC1862_=_C2217( C1862 C2217 ) C1862_=_C2218( C1862 C2218 ) C1862_=_C2219( C1862 C2219 ) C1862_=_C2220( C1862 C2220 ) C1877_=_C2214( C1877 C2214 ) C1877_=_C2292( C1877 C2292 ) \nC1877_=_C2346( C1877 C2346 ) C1877_=_C2648( C1877 C2648 ) C1877_=_C2717( C1877 C2717 ) C1877_=_C3021( C1877 C3021 ) C1877_=_C3064( C1877 C3064 ) C1877_=_C3079( C1877 C3079 ) \nC1877_=_C3281( C1877 C3281 ) C1877_=_C3462( C1877 C3462 ) C1877_=_C3600( C1877 C3600 ) C1877_=_C3746( C1877 C3746 ) C1877_=_C3803( C1877 C3803 ) C1877_=_C3818( C1877 C3818 ) \nC1877_=_C3917( C1877 C3917 ) C1877_=_C3990( C1877 C3990 ) C1877_=_C4011( C1877 C4011 ) C1877_=_C4012( C1877 C4012 ) C1877_=_C4013( C1877 C4013 ) C1877_=_C4014( C1877 C4014 ) \nC1877_=_C4015( C1877 C4015 ) C1902_=_C1915( C1902 C1915 ) C1902_=_C1925( C1902 C1925 ) C1902_=_C2201( C1902 C2201 ) C1902_=_C2202( C1902 C2202 ) C1902_=_C2203( C1902 C2203 ) \nC1902_=_C2204( C1902 C2204 ) C1902_=_C2205( C1902 C2205 ) C1902_=_C2206( C1902 C2206 ) C1902_=_C2207( C1902 C2207 ) C1902_=_C2208( C1902 C2208 ) C1902_=_C2209( C1902 C2209 ) \nC1902_=_C2211( C1902 C2211 ) C1902_=_C2212( C1902 C2212 ) C1902_=_C2213( C1902 C2213 ) C1902_=_C2214( C1902 C2214 ) C1902_=_C2215( C1902 C2215 ) C1902_=_C2216( C1902 C2216 ) \nC1902_=_C2217( C1902 C2217 ) C1902_=_C2218( C1902 C2218 ) C1902_=_C2219( C1902 C2219 ) C1902_=_C2220( C1902 C2220 ) C1915_=_C1925( C1915 C1925 ) C1915_=_C2288( C1915 C2288 ) \nC1915_=_C2870( C1915 C2870 ) C1915_=_C2923( C1915 C2923 ) C1915_=_C2938(</w:t>
      </w:r>
    </w:p>
    <w:p>
      <w:pPr>
        <w:pStyle w:val="PreformattedText"/>
        <w:bidi w:val="0"/>
        <w:spacing w:before="0" w:after="0"/>
        <w:jc w:val="left"/>
        <w:rPr/>
      </w:pPr>
      <w:r>
        <w:rPr/>
        <w:t xml:space="preserve"> </w:t>
      </w:r>
      <w:r>
        <w:rPr/>
        <w:t>C1915 C2938 ) C1915_=_C3077( C1915 C3077 ) C1915_=_C3280( C1915 C3280 ) C1915_=_C3459( C1915 C3459 ) \nC1915_=_C3570( C1915 C3570 ) C1915_=_C3650( C1915 C3650 ) C1915_=_C3801( C1915 C3801 ) C1915_=_C3815( C1915 C3815 ) C1915_=_C3816( C1915 C3816 ) C1915_=_C3817( C1915 C3817 ) \nC1915_=_C3818( C1915 C3818 ) C1915_=_C3819( C1915 C3819 ) C1915_=_C3820( C1915 C3820 ) C1915_=_C3821( C1915 C3821 ) C1925_=_C1965( C1925 C1965 ) C1925_=_C2005( C1925 C2005 ) \nC1925_=_C2220( C1925 C2220 ) C1925_=_C2294( C1925 C2294 ) C1925_=_C2650( C1925 C2650 ) C1925_=_C2721( C1925 C2721 ) C1925_=_C2881( C1925 C2881 ) C1925_=_C2930( C1925 C2930 ) \nC1925_=_C2946( C1925 C2946 ) C1925_=_C3028( C1925 C3028 ) C1925_=_C3057( C1925 C3057 ) C1925_=_C3068( C1925 C3068 ) C1925_=_C3657( C1925 C3657 ) C1925_=_C3751( C1925 C3751 ) \nC1925_=_C3800( C1925 C3800 ) C1925_=_C3821( C1925 C3821 ) C1925_=_C3936( C1925 C3936 ) C1925_=_C3984( C1925 C3984 ) C1925_=_C4108( C1925 C4108 ) C1965_=_C2005( C1965 C2005 ) \nC1965_=_C2220( C1965 C2220 ) C1965_=_C2294( C1965 C2294 ) C1965_=_C2650( C1965 C2650 ) C1965_=_C2721( C1965 C2721 ) C1965_=_C2881( C1965 C2881 ) C1965_=_C2930( C1965 C2930 ) \nC1965_=_C2946( C1965 C2946 ) C1965_=_C3028( C1965 C3028 ) C1965_=_C3057( C1965 C3057 ) C1965_=_C3068( C1965 C3068 ) C1965_=_C3657( C1965 C3657 ) C1965_=_C3751( C1965 C3751 ) \nC1965_=_C3800( C1965 C3800 ) C1965_=_C3821( C1965 C3821 ) C1965_=_C3936( C1965 C3936 ) C1965_=_C3984( C1965 C3984 ) C1965_=_C4108( C1965 C4108 ) C2005_=_C2220( C2005 C2220 ) \nC2005_=_C2294( C2005 C2294 ) C2005_=_C2650( C2005 C2650 ) C2005_=_C2721( C2005 C2721 ) C2005_=_C2881( C2005 C2881 ) C2005_=_C2930( C2005 C2930 ) C2005_=_C2946( C2005 C2946 ) \nC2005_=_C3028( C2005 C3028 ) C2005_=_C3057( C2005 C3057 ) C2005_=_C3068( C2005 C3068 ) C2005_=_C3657( C2005 C3657 ) C2005_=_C3751( C2005 C3751 ) C2005_=_C3800( C2005 C3800 ) \nC2005_=_C3821( C2005 C3821 ) C2005_=_C3936( C2005 C3936 ) C2005_=_C3984( C2005 C3984 ) C2005_=_C4108( C2005 C4108 ) C2201_=_C2202( C2201 C2202 ) C2201_=_C2203( C2201 C2203 ) \nC2201_=_C2204( C2201 C2204 ) C2201_=_C2205( C2201 C2205 ) C2201_=_C2206( C2201 C2206 ) C2201_=_C2207( C2201 C2207 ) C2201_=_C2208( C2201 C2208 ) C2201_=_C2209( C2201 C2209 ) \nC2201_=_C2211( C2201 C2211 ) C2201_=_C2212( C2201 C2212 ) C2201_=_C2213( C2201 C2213 ) C2201_=_C2214( C2201 C2214 ) C2201_=_C2215( C2201 C2215 ) C2201_=_C2216( C2201 C2216 ) \nC2201_=_C2217( C2201 C2217 ) C2201_=_C2218( C2201 C2218 ) C2201_=_C2219( C2201 C2219 ) C2201_=_C2220( C2201 C2220 ) C2201_=_C2346( C2201 C2346 ) C2202_=_C2203( C2202 C2203 ) \nC2202_=_C2204( C2202 C2204 ) C2202_=_C2205( C2202 C2205 ) C2202_=_C2206( C2202 C2206 ) C2202_=_C2207( C2202 C2207 ) C2202_=_C2208( C2202 C2208 ) C2202_=_C2209( C2202 C2209 ) \nC2202_=_C2211( C2202 C2211 ) C2202_=_C2212( C2202 C2212 ) C2202_=_C2213( C2202 C2213 ) C2202_=_C2214( C2202 C2214 ) C2202_=_C2215( C2202 C2215 ) C2202_=_C2216( C2202 C2216 ) \nC2202_=_C2217( C2202 C2217 ) C2202_=_C2218( C2202 C2218 ) C2202_=_C2219( C2202 C2219 ) C2202_=_C2220( C2202 C2220 ) C2203_=_C2204( C2203 C2204 ) C2203_=_C2205( C2203 C2205 ) \nC2203_=_C2206( C2203 C2206 ) C2203_=_C2207( C2203 C2207 ) C2203_=_C2208( C2203 C2208 ) C2203_=_C2209( C2203 C2209 ) C2203_=_C2211( C2203 C2211 ) C2203_=_C2212( C2203 C2212 ) \nC2203_=_C2213( C2203 C2213 ) C2203_=_C2214( C2203 C2214 ) C2203_=_C2215( C2203 C2215 ) C2203_=_C2216( C2203 C2216 ) C2203_=_C2217( C2203 C2217 ) C2203_=_C2218( C2203 C2218 ) \nC2203_=_C2219( C2203 C2219 ) C2203_=_C2220( C2203 C2220 ) C2203_=_C2870( C2203 C2870 ) C2203_=_C2881( C2203 C2881 ) C2204_=_C2205( C2204 C2205 ) C2204_=_C2206( C2204 C2206 ) \nC2204_=_C2207( C2204 C2207 ) C2204_=_C2208( C2204 C2208 ) C2204_=_C2209( C2204 C2209 ) C2204_=_C2211( C2204 C2211 ) C2204_=_C2212( C2204 C2212 ) C2204_=_C2213( C2204 C2213 ) \nC2204_=_C2214( C2204 C2214 ) C2204_=_C2215( C2204 C2215 ) C2204_=_C2216( C2204 C2216 ) C2204_=_C2217( C2204 C2217 ) C2204_=_C2218( C2204 C2218 ) C2204_=_C2219( C2204 C2219 ) \nC2204_=_C2220( C2204 C2220 ) C2204_=_C2923( C2204 C2923 ) C2204_=_C2930( C2204 C2930 ) C2205_=_C2206( C2205 C2206 ) C2205_=_C2207( C2205 C2207 ) C2205_=_C2208( C2205 C2208 ) \nC2205_=_C2209( C2205 C2209 ) C2205_=_C2211( C2205 C2211 ) C2205_=_C2212( C2205 C2212 ) C2205_=_C2213( C2205 C2213 ) C2205_=_C2214( C2205 C2214 ) C2205_=_C2215( C2205 C2215 ) \nC2205_=_C2216( C2205 C2216 ) C2205_=_C2217( C2205 C2217 ) C2205_=_C2218( C2205 C2218 ) C2205_=_C2219( C2205 C2219 ) C2205_=_C2220( C2205 C2220 ) C2205_=_C2938( C2205 C2938 ) \nC2205_=_C2946( C2205 C2946 ) C2206_=_C2207( C2206 C2207 ) C2206_=_C2208( C2206 C2208 ) C2206_=_C2209( C2206 C2209 ) C2206_=_C2211( C2206 C2211 ) C2206_=_C2212( C2206 C2212 ) \nC2206_=_C2213( C2206 C2213 ) C2206_=_C2214( C2206 C2214 ) C2206_=_C2215( C2206 C2215 ) C2206_=_C2216( C2206 C2216 ) C2206_=_C2217( C2206 C2217 ) C2206_=_C2218( C2206 C2218 ) \nC2206_=_C2219( C2206 C2219 ) C2206_=_C2220( C2206 C2220 ) C2207_=_C2208( C2207 C2208 ) C2207_=_C2209( C2207 C2209 ) C2207_=_C2211( C2207 C2211 ) C2207_=_C2212( C2207 C2212 ) \nC2207_=_C2213( C2207 C2213 ) C2207_=_C2214( C2207 C2214 ) C2207_=_C2215( C2207 C2215 ) C2207_=_C2216( C2207 C2216 ) C2207_=_C2217( C2207 C2217 ) C2207_=_C2218( C2207 C2218 ) \nC2207_=_C2219( C2207 C2219 ) C2207_=_C2220( C2207 C2220 ) C2207_=_C3600( C2207 C3600 ) C2208_=_C2209( C2208 C2209 ) C2208_=_C2211( C2208 C2211 ) C2208_=_C2212( C2208 C2212 ) \nC2208_=_C2213( C2208 C2213 ) C2208_=_C2214( C2208 C2214 ) C2208_=_C2215( C2208 C2215 ) C2208_=_C2216( C2208 C2216 ) C2208_=_C2217( C2208 C2217 ) C2208_=_C2218( C2208 C2218 ) \nC2208_=_C2219( C2208 C2219 ) C2208_=_C2220( C2208 C2220 ) C2208_=_C3650( C2208 C3650 ) C2208_=_C3657( C2208 C3657 ) C2209_=_C2211( C2209 C2211 ) C2209_=_C2212( C2209 C2212 ) \nC2209_=_C2213( C2209 C2213 ) C2209_=_C2214( C2209 C2214 ) C2209_=_C2215( C2209 C2215 ) C2209_=_C2216( C2209 C2216 ) C2209_=_C2217( C2209 C2217 ) C2209_=_C2218( C2209 C2218 ) \nC2209_=_C2219( C2209 C2219 ) C2209_=_C2220( C2209 C2220 ) C2211_=_C2212( C2211 C2212 ) C2211_=_C2213( C2211 C2213 ) C2211_=_C2214( C2211 C2214 ) C2211_=_C2215( C2211 C2215 ) \nC2211_=_C2216( C2211 C2216 ) C2211_=_C2217( C2211 C2217 ) C2211_=_C2218( C2211 C2218 ) C2211_=_C2219( C2211 C2219 ) C2211_=_C2220( C2211 C2220 ) C2211_=_C3917( C2211 C3917 ) \nC2212_=_C2213( C2212 C2213 ) C2212_=_C2214( C2212 C2214 ) C2212_=_C2215( C2212 C2215 ) C2212_=_C2216( C2212 C2216 ) C2212_=_C2217( C2212 C2217 ) C2212_=_C2218( C2212 C2218 ) \nC2212_=_C2219( C2212 C2219 ) C2212_=_C2220( C2212 C2220 ) C2212_=_C3816( C2212 C3816 ) C2212_=_C3936( C2212 C3936 ) C2213_=_C2214( C2213 C2214 ) C2213_=_C2215( C2213 C2215 ) \nC2213_=_C2216( C2213 C2216 ) C2213_=_C2217( C2213 C2217 ) C2213_=_C2218( C2213 C2218 ) C2213_=_C2219( C2213 C2219 ) C2213_=_C2220( C2213 C2220 ) C2213_=_C3990( C2213 C3990 ) \nC2214_=_C2215( C2214 C2215 ) C2214_=_C2216( C2214 C2216 ) C2214_=_C2217( C2214 C2217 ) C2214_=_C2218( C2214 C2218 ) C2214_=_C2219( C2214 C2219 ) C2214_=_C2220( C2214 C2220 ) \nC2214_=_C2292( C2214 C2292 ) C2214_=_C2346( C2214 C2346 ) C2214_=_C2648( C2214 C2648 ) C2214_=_C2717( C2214 C2717 ) C2214_=_C3021( C2214 C3021 ) C2214_=_C3064( C2214 C3064 ) \nC2214_=_C3079( C2214 C3079 ) C2214_=_C3281( C2214 C3281 ) C2214_=_C3462( C2214 C3462 ) C2214_=_C3600( C2214 C3600 ) C2214_=_C3746( C2214 C3746 ) C2214_=_C3803( C2214 C3803 ) \nC2214_=_C3818( C2214 C3818 ) C2214_=_C3917( C2214 C3917 ) C2214_=_C3990( C2214 C3990 ) C2214_=_C4011( C2214 C4011 ) C2214_=_C4012( C2214 C4012 ) C2214_=_C4013( C2214 C4013 ) \nC2214_=_C4014( C2214 C4014 ) C2214_=_C4015( C2214 C4015 ) C2215_=_C2216( C2215 C2216 ) C2215_=_C2217( C2215 C2217 ) C2215_=_C2218( C2215 C2218 ) C2215_=_C2219( C2215 C2219 ) \nC2215_=_C2220( C2215 C2220 ) C2215_=_C4011( C2215 C4011 ) C2216_=_C2217( C2216 C2217 ) C2216_=_C2218( C2216 C2218 ) C2216_=_C2219( C2216 C2219 ) C2216_=_C2220( C2216 C2220 ) \nC2217_=_C2218( C2217 C2218 ) C2217_=_C2219( C2217 C2219 ) C2217_=_C2220( C2217 C2220 ) C2217_=_C4012( C2217 C4012 ) C2218_=_C2219( C2218 C2219 ) C2218_=_C2220( C2218 C2220 ) \nC2219_=_C2220( C2219 C2220 ) C2219_=_C4015( C2219 C4015 ) C2220_=_C2294( C2220 C2294 ) C2220_=_C2650( C2220 C2650 ) C2220_=_C2721( C2220 C2721 ) C2220_=_C2881( C2220 C2881 ) \nC2220_=_C2930( C2220 C2930 ) C2220_=_C2946( C2220 C2946 ) C2220_=_C3028( C2220 C3028 ) C2220_=_C3057( C2220 C3057 ) C2220_=_C3068( C2220 C3068 ) C2220_=_C3657( C2220 C3657 ) \nC2220_=_C3751( C2220 C3751 ) C2220_=_C3800( C2220 C3800 ) C2220_=_C3821( C2220 C3821 ) C2220_=_C3936( C2220 C3936 ) C2220_=_C3984( C2220 C3984 ) C2220_=_C4108( C2220 C4108 ) \nC2288_=_C2292( C2288 C2292 ) C2288_=_C2294( C2288 C2294 ) C2288_=_C2870( C2288 C2870 ) C2288_=_C2923( C2288 C2923 ) C2288_=_C2938( C2288 C2938 ) C2288_=_C3077( C2288 C3077 ) \nC2288_=_C3280( C2288 C3280 ) C2288_=_C3459( C2288 C3459 ) C2288_=_C3570( C2288 C3570 ) C2288_=_C3650( C2288 C3650 ) C2288_=_C3801( C2288 C3801 ) C2288_=_C3815( C2288 C3815 ) \nC2288_=_C3816( C2288 C3816 ) C2288_=_C3817( C2288 C3817 ) C2288_=_C3818( C2288 C3818 ) C2288_=_C3819( C2288 C3819 ) C2288_=_C3820( C2288 C3820 ) C2288_=_C3821( C2288 C3821 ) \nC2292_=_C2294( C2292 C2294 ) C2292_=_C2346( C2292 C2346 ) C2292_=_C2648( C2292 C2648 ) C2292_=_C2717( C2292 C2717 ) C2292_=_C3021( C2292 C3021 ) C2292_=_C3064( C2292 C3064 ) \nC2292_=_C3079( C2292 C3079 ) C2292_=_C3281( C2292 C3281 ) C2292_=_C3462( C2292 C3462 ) C2292_=_C3600( C2292 C3600 ) C2292_=_C3746( C2292 C3746 ) C2292_=_C3803( C2292 C3803 ) \nC2292_=_C3818( C2292 C3818 ) C2292_=_C3917( C2292 C3917 ) C2292_=_C3990( C2292 C3990 ) C2292_=_C4011( C2292 C4011 ) C2292_=_C4012( C2292 C4012 ) C2292_=_C4013( C2292 C4013 ) \nC2292_=_C4014( C2292 C4014 ) C2292_=_C4015( C2292 C4015 ) C2294_=_C2650( C2294 C2650 ) C2294_=_C2721( C2294 C2721 ) C2294_=_C2881( C2294 C2881 ) C2294_=_C2930( C2294 C2930 ) \nC2294_=_C2946( C2294 C2946 ) C2294_=_C3028( C2294 C3028 ) C2294_=_C3057( C2294 C3057 ) C2294_=_C3068( C2294 C3068 ) C2294_=_C3657(</w:t>
      </w:r>
    </w:p>
    <w:p>
      <w:pPr>
        <w:pStyle w:val="PreformattedText"/>
        <w:bidi w:val="0"/>
        <w:spacing w:before="0" w:after="0"/>
        <w:jc w:val="left"/>
        <w:rPr/>
      </w:pPr>
      <w:r>
        <w:rPr/>
        <w:t xml:space="preserve"> </w:t>
      </w:r>
      <w:r>
        <w:rPr/>
        <w:t>C2294 C3657 ) C2294_=_C3751( C2294 C3751 ) \nC2294_=_C3800( C2294 C3800 ) C2294_=_C3821( C2294 C3821 ) C2294_=_C3936( C2294 C3936 ) C2294_=_C3984( C2294 C3984 ) C2294_=_C4108( C2294 C4108 ) C2346_=_C2648( C2346 C2648 ) \nC2346_=_C2717( C2346 C2717 ) C2346_=_C3021( C2346 C3021 ) C2346_=_C3064( C2346 C3064 ) C2346_=_C3079( C2346 C3079 ) C2346_=_C3281( C2346 C3281 ) C2346_=_C3462( C2346 C3462 ) \nC2346_=_C3600( C2346 C3600 ) C2346_=_C3746( C2346 C3746 ) C2346_=_C3803( C2346 C3803 ) C2346_=_C3818( C2346 C3818 ) C2346_=_C3917( C2346 C3917 ) C2346_=_C3990( C2346 C3990 ) \nC2346_=_C4011( C2346 C4011 ) C2346_=_C4012( C2346 C4012 ) C2346_=_C4013( C2346 C4013 ) C2346_=_C4014( C2346 C4014 ) C2346_=_C4015( C2346 C4015 ) C2648_=_C2650( C2648 C2650 ) \nC2648_=_C2717( C2648 C2717 ) C2648_=_C3021( C2648 C3021 ) C2648_=_C3064( C2648 C3064 ) C2648_=_C3079( C2648 C3079 ) C2648_=_C3281( C2648 C3281 ) C2648_=_C3462( C2648 C3462 ) \nC2648_=_C3600( C2648 C3600 ) C2648_=_C3746( C2648 C3746 ) C2648_=_C3803( C2648 C3803 ) C2648_=_C3818( C2648 C3818 ) C2648_=_C3917( C2648 C3917 ) C2648_=_C3990( C2648 C3990 ) \nC2648_=_C4011( C2648 C4011 ) C2648_=_C4012( C2648 C4012 ) C2648_=_C4013( C2648 C4013 ) C2648_=_C4014( C2648 C4014 ) C2648_=_C4015( C2648 C4015 ) C2650_=_C2721( C2650 C2721 ) \nC2650_=_C2881( C2650 C2881 ) C2650_=_C2930( C2650 C2930 ) C2650_=_C2946( C2650 C2946 ) C2650_=_C3028( C2650 C3028 ) C2650_=_C3057( C2650 C3057 ) C2650_=_C3068( C2650 C3068 ) \nC2650_=_C3657( C2650 C3657 ) C2650_=_C3751( C2650 C3751 ) C2650_=_C3800( C2650 C3800 ) C2650_=_C3821( C2650 C3821 ) C2650_=_C3936( C2650 C3936 ) C2650_=_C3984( C2650 C3984 ) \nC2650_=_C4108( C2650 C4108 ) C2717_=_C2721( C2717 C2721 ) C2717_=_C3021( C2717 C3021 ) C2717_=_C3064( C2717 C3064 ) C2717_=_C3079( C2717 C3079 ) C2717_=_C3281( C2717 C3281 ) \nC2717_=_C3462( C2717 C3462 ) C2717_=_C3600( C2717 C3600 ) C2717_=_C3746( C2717 C3746 ) C2717_=_C3803( C2717 C3803 ) C2717_=_C3818( C2717 C3818 ) C2717_=_C3917( C2717 C3917 ) \nC2717_=_C3990( C2717 C3990 ) C2717_=_C4011( C2717 C4011 ) C2717_=_C4012( C2717 C4012 ) C2717_=_C4013( C2717 C4013 ) C2717_=_C4014( C2717 C4014 ) C2717_=_C4015( C2717 C4015 ) \nC2721_=_C2881( C2721 C2881 ) C2721_=_C2930( C2721 C2930 ) C2721_=_C2946( C2721 C2946 ) C2721_=_C3028( C2721 C3028 ) C2721_=_C3057( C2721 C3057 ) C2721_=_C3068( C2721 C3068 ) \nC2721_=_C3657( C2721 C3657 ) C2721_=_C3751( C2721 C3751 ) C2721_=_C3800( C2721 C3800 ) C2721_=_C3821( C2721 C3821 ) C2721_=_C3936( C2721 C3936 ) C2721_=_C3984( C2721 C3984 ) \nC2721_=_C4108( C2721 C4108 ) C2870_=_C2881( C2870 C2881 ) C2870_=_C2923( C2870 C2923 ) C2870_=_C2938( C2870 C2938 ) C2870_=_C3077( C2870 C3077 ) C2870_=_C3280( C2870 C3280 ) \nC2870_=_C3459( C2870 C3459 ) C2870_=_C3570( C2870 C3570 ) C2870_=_C3650( C2870 C3650 ) C2870_=_C3801( C2870 C3801 ) C2870_=_C3815( C2870 C3815 ) C2870_=_C3816( C2870 C3816 ) \nC2870_=_C3817( C2870 C3817 ) C2870_=_C3818( C2870 C3818 ) C2870_=_C3819( C2870 C3819 ) C2870_=_C3820( C2870 C3820 ) C2870_=_C3821( C2870 C3821 ) C2881_=_C2930( C2881 C2930 ) \nC2881_=_C2946( C2881 C2946 ) C2881_=_C3028( C2881 C3028 ) C2881_=_C3057( C2881 C3057 ) C2881_=_C3068( C2881 C3068 ) C2881_=_C3657( C2881 C3657 ) C2881_=_C3751( C2881 C3751 ) \nC2881_=_C3800( C2881 C3800 ) C2881_=_C3821( C2881 C3821 ) C2881_=_C3936( C2881 C3936 ) C2881_=_C3984( C2881 C3984 ) C2881_=_C4108( C2881 C4108 ) C2923_=_C2930( C2923 C2930 ) \nC2923_=_C2938( C2923 C2938 ) C2923_=_C3077( C2923 C3077 ) C2923_=_C3280( C2923 C3280 ) C2923_=_C3459( C2923 C3459 ) C2923_=_C3570( C2923 C3570 ) C2923_=_C3650( C2923 C3650 ) \nC2923_=_C3801( C2923 C3801 ) C2923_=_C3815( C2923 C3815 ) C2923_=_C3816( C2923 C3816 ) C2923_=_C3817( C2923 C3817 ) C2923_=_C3818( C2923 C3818 ) C2923_=_C3819( C2923 C3819 ) \nC2923_=_C3820( C2923 C3820 ) C2923_=_C3821( C2923 C3821 ) C2930_=_C2946( C2930 C2946 ) C2930_=_C3028( C2930 C3028 ) C2930_=_C3057( C2930 C3057 ) C2930_=_C3068( C2930 C3068 ) \nC2930_=_C3657( C2930 C3657 ) C2930_=_C3751( C2930 C3751 ) C2930_=_C3800( C2930 C3800 ) C2930_=_C3821( C2930 C3821 ) C2930_=_C3936( C2930 C3936 ) C2930_=_C3984( C2930 C3984 ) \nC2930_=_C4108( C2930 C4108 ) C2938_=_C2946( C2938 C2946 ) C2938_=_C3077( C2938 C3077 ) C2938_=_C3280( C2938 C3280 ) C2938_=_C3459( C2938 C3459 ) C2938_=_C3570( C2938 C3570 ) \nC2938_=_C3650( C2938 C3650 ) C2938_=_C3801( C2938 C3801 ) C2938_=_C3815( C2938 C3815 ) C2938_=_C3816( C2938 C3816 ) C2938_=_C3817( C2938 C3817 ) C2938_=_C3818( C2938 C3818 ) \nC2938_=_C3819( C2938 C3819 ) C2938_=_C3820( C2938 C3820 ) C2938_=_C3821( C2938 C3821 ) C2946_=_C3028( C2946 C3028 ) C2946_=_C3057( C2946 C3057 ) C2946_=_C3068( C2946 C3068 ) \nC2946_=_C3657( C2946 C3657 ) C2946_=_C3751( C2946 C3751 ) C2946_=_C3800( C2946 C3800 ) C2946_=_C3821( C2946 C3821 ) C2946_=_C3936( C2946 C3936 ) C2946_=_C3984( C2946 C3984 ) \nC2946_=_C4108( C2946 C4108 ) C3021_=_C3028( C3021 C3028 ) C3021_=_C3064( C3021 C3064 ) C3021_=_C3079( C3021 C3079 ) C3021_=_C3281( C3021 C3281 ) C3021_=_C3462( C3021 C3462 ) \nC3021_=_C3600( C3021 C3600 ) C3021_=_C3746( C3021 C3746 ) C3021_=_C3803( C3021 C3803 ) C3021_=_C3818( C3021 C3818 ) C3021_=_C3917( C3021 C3917 ) C3021_=_C3990( C3021 C3990 ) \nC3021_=_C4011( C3021 C4011 ) C3021_=_C4012( C3021 C4012 ) C3021_=_C4013( C3021 C4013 ) C3021_=_C4014( C3021 C4014 ) C3021_=_C4015( C3021 C4015 ) C3028_=_C3057( C3028 C3057 ) \nC3028_=_C3068( C3028 C3068 ) C3028_=_C3657( C3028 C3657 ) C3028_=_C3751( C3028 C3751 ) C3028_=_C3800( C3028 C3800 ) C3028_=_C3821( C3028 C3821 ) C3028_=_C3936( C3028 C3936 ) \nC3028_=_C3984( C3028 C3984 ) C3028_=_C4108( C3028 C4108 ) C3057_=_C3068( C3057 C3068 ) C3057_=_C3657( C3057 C3657 ) C3057_=_C3751( C3057 C3751 ) C3057_=_C3800( C3057 C3800 ) \nC3057_=_C3821( C3057 C3821 ) C3057_=_C3936( C3057 C3936 ) C3057_=_C3984( C3057 C3984 ) C3057_=_C4108( C3057 C4108 ) C3064_=_C3068( C3064 C3068 ) C3064_=_C3079( C3064 C3079 ) \nC3064_=_C3281( C3064 C3281 ) C3064_=_C3462( C3064 C3462 ) C3064_=_C3600( C3064 C3600 ) C3064_=_C3746( C3064 C3746 ) C3064_=_C3803( C3064 C3803 ) C3064_=_C3818( C3064 C3818 ) \nC3064_=_C3917( C3064 C3917 ) C3064_=_C3990( C3064 C3990 ) C3064_=_C4011( C3064 C4011 ) C3064_=_C4012( C3064 C4012 ) C3064_=_C4013( C3064 C4013 ) C3064_=_C4014( C3064 C4014 ) \nC3064_=_C4015( C3064 C4015 ) C3068_=_C3657( C3068 C3657 ) C3068_=_C3751( C3068 C3751 ) C3068_=_C3800( C3068 C3800 ) C3068_=_C3821( C3068 C3821 ) C3068_=_C3936( C3068 C3936 ) \nC3068_=_C3984( C3068 C3984 ) C3068_=_C4108( C3068 C4108 ) C3077_=_C3079( C3077 C3079 ) C3077_=_C3280( C3077 C3280 ) C3077_=_C3459( C3077 C3459 ) C3077_=_C3570( C3077 C3570 ) \nC3077_=_C3650( C3077 C3650 ) C3077_=_C3801( C3077 C3801 ) C3077_=_C3815( C3077 C3815 ) C3077_=_C3816( C3077 C3816 ) C3077_=_C3817( C3077 C3817 ) C3077_=_C3818( C3077 C3818 ) \nC3077_=_C3819( C3077 C3819 ) C3077_=_C3820( C3077 C3820 ) C3077_=_C3821( C3077 C3821 ) C3079_=_C3281( C3079 C3281 ) C3079_=_C3462( C3079 C3462 ) C3079_=_C3600( C3079 C3600 ) \nC3079_=_C3746( C3079 C3746 ) C3079_=_C3803( C3079 C3803 ) C3079_=_C3818( C3079 C3818 ) C3079_=_C3917( C3079 C3917 ) C3079_=_C3990( C3079 C3990 ) C3079_=_C4011( C3079 C4011 ) \nC3079_=_C4012( C3079 C4012 ) C3079_=_C4013( C3079 C4013 ) C3079_=_C4014( C3079 C4014 ) C3079_=_C4015( C3079 C4015 ) C3280_=_C3281( C3280 C3281 ) C3280_=_C3459( C3280 C3459 ) \nC3280_=_C3570( C3280 C3570 ) C3280_=_C3650( C3280 C3650 ) C3280_=_C3801( C3280 C3801 ) C3280_=_C3815( C3280 C3815 ) C3280_=_C3816( C3280 C3816 ) C3280_=_C3817( C3280 C3817 ) \nC3280_=_C3818( C3280 C3818 ) C3280_=_C3819( C3280 C3819 ) C3280_=_C3820( C3280 C3820 ) C3280_=_C3821( C3280 C3821 ) C3281_=_C3462( C3281 C3462 ) C3281_=_C3600( C3281 C3600 ) \nC3281_=_C3746( C3281 C3746 ) C3281_=_C3803( C3281 C3803 ) C3281_=_C3818( C3281 C3818 ) C3281_=_C3917( C3281 C3917 ) C3281_=_C3990( C3281 C3990 ) C3281_=_C4011( C3281 C4011 ) \nC3281_=_C4012( C3281 C4012 ) C3281_=_C4013( C3281 C4013 ) C3281_=_C4014( C3281 C4014 ) C3281_=_C4015( C3281 C4015 ) C3459_=_C3462( C3459 C3462 ) C3459_=_C3570( C3459 C3570 ) \nC3459_=_C3650( C3459 C3650 ) C3459_=_C3801( C3459 C3801 ) C3459_=_C3815( C3459 C3815 ) C3459_=_C3816( C3459 C3816 ) C3459_=_C3817( C3459 C3817 ) C3459_=_C3818( C3459 C3818 ) \nC3459_=_C3819( C3459 C3819 ) C3459_=_C3820( C3459 C3820 ) C3459_=_C3821( C3459 C3821 ) C3462_=_C3600( C3462 C3600 ) C3462_=_C3746( C3462 C3746 ) C3462_=_C3803( C3462 C3803 ) \nC3462_=_C3818( C3462 C3818 ) C3462_=_C3917( C3462 C3917 ) C3462_=_C3990( C3462 C3990 ) C3462_=_C4011( C3462 C4011 ) C3462_=_C4012( C3462 C4012 ) C3462_=_C4013( C3462 C4013 ) \nC3462_=_C4014( C3462 C4014 ) C3462_=_C4015( C3462 C4015 ) C3570_=_C3650( C3570 C3650 ) C3570_=_C3801( C3570 C3801 ) C3570_=_C3815( C3570 C3815 ) C3570_=_C3816( C3570 C3816 ) \nC3570_=_C3817( C3570 C3817 ) C3570_=_C3818( C3570 C3818 ) C3570_=_C3819( C3570 C3819 ) C3570_=_C3820( C3570 C3820 ) C3570_=_C3821( C3570 C3821 ) C3600_=_C3746( C3600 C3746 ) \nC3600_=_C3803( C3600 C3803 ) C3600_=_C3818( C3600 C3818 ) C3600_=_C3917( C3600 C3917 ) C3600_=_C3990( C3600 C3990 ) C3600_=_C4011( C3600 C4011 ) C3600_=_C4012( C3600 C4012 ) \nC3600_=_C4013( C3600 C4013 ) C3600_=_C4014( C3600 C4014 ) C3600_=_C4015( C3600 C4015 ) C3650_=_C3657( C3650 C3657 ) C3650_=_C3801( C3650 C3801 ) C3650_=_C3815( C3650 C3815 ) \nC3650_=_C3816( C3650 C3816 ) C3650_=_C3817( C3650 C3817 ) C3650_=_C3818( C3650 C3818 ) C3650_=_C3819( C3650 C3819 ) C3650_=_C3820( C3650 C3820 ) C3650_=_C3821( C3650 C3821 ) \nC3657_=_C3751( C3657 C3751 ) C3657_=_C3800( C3657 C3800 ) C3657_=_C3821( C3657 C3821 ) C3657_=_C3936( C3657 C3936 ) C3657_=_C3984( C3657 C3984 ) C3657_=_C4108( C3657 C4108 ) \nC3746_=_C3751( C3746 C3751 ) C3746_=_C3803( C3746 C3803 ) C3746_=_C3818( C3746 C3818 ) C3746_=_C3917( C3746 C3917 ) C3746_=_C3990( C3746 C3990 ) C3746_=_C4011( C3746 C4011 ) \nC3746_=_C4012( C3746 C4012 ) C3746_=_C4013( C3746 C4013 ) C3746_=_C4014( C3746 C4014 ) C3746_=_C4015( C3746 C4015 ) C3751_=_C3800( C3751 C3800 ) C3751_=_C3821( C3751 C3821 ) \nC3751_=_C3936(</w:t>
      </w:r>
    </w:p>
    <w:p>
      <w:pPr>
        <w:pStyle w:val="PreformattedText"/>
        <w:bidi w:val="0"/>
        <w:spacing w:before="0" w:after="0"/>
        <w:jc w:val="left"/>
        <w:rPr/>
      </w:pPr>
      <w:r>
        <w:rPr/>
        <w:t xml:space="preserve"> </w:t>
      </w:r>
      <w:r>
        <w:rPr/>
        <w:t>C3751 C3936 ) C3751_=_C3984( C3751 C3984 ) C3751_=_C4108( C3751 C4108 ) C3800_=_C3821( C3800 C3821 ) C3800_=_C3936( C3800 C3936 ) C3800_=_C3984( C3800 C3984 ) \nC3800_=_C4108( C3800 C4108 ) C3801_=_C3803( C3801 C3803 ) C3801_=_C3815( C3801 C3815 ) C3801_=_C3816( C3801 C3816 ) C3801_=_C3817( C3801 C3817 ) C3801_=_C3818( C3801 C3818 ) \nC3801_=_C3819( C3801 C3819 ) C3801_=_C3820( C3801 C3820 ) C3801_=_C3821( C3801 C3821 ) C3803_=_C3818( C3803 C3818 ) C3803_=_C3917( C3803 C3917 ) C3803_=_C3990( C3803 C3990 ) \nC3803_=_C4011( C3803 C4011 ) C3803_=_C4012( C3803 C4012 ) C3803_=_C4013( C3803 C4013 ) C3803_=_C4014( C3803 C4014 ) C3803_=_C4015( C3803 C4015 ) C3815_=_C3816( C3815 C3816 ) \nC3815_=_C3817( C3815 C3817 ) C3815_=_C3818( C3815 C3818 ) C3815_=_C3819( C3815 C3819 ) C3815_=_C3820( C3815 C3820 ) C3815_=_C3821( C3815 C3821 ) C3816_=_C3817( C3816 C3817 ) \nC3816_=_C3818( C3816 C3818 ) C3816_=_C3819( C3816 C3819 ) C3816_=_C3820( C3816 C3820 ) C3816_=_C3821( C3816 C3821 ) C3816_=_C3936( C3816 C3936 ) C3817_=_C3818( C3817 C3818 ) \nC3817_=_C3819( C3817 C3819 ) C3817_=_C3820( C3817 C3820 ) C3817_=_C3821( C3817 C3821 ) C3818_=_C3819( C3818 C3819 ) C3818_=_C3820( C3818 C3820 ) C3818_=_C3821( C3818 C3821 ) \nC3818_=_C3917( C3818 C3917 ) C3818_=_C3990( C3818 C3990 ) C3818_=_C4011( C3818 C4011 ) C3818_=_C4012( C3818 C4012 ) C3818_=_C4013( C3818 C4013 ) C3818_=_C4014( C3818 C4014 ) \nC3818_=_C4015( C3818 C4015 ) C3819_=_C3820( C3819 C3820 ) C3819_=_C3821( C3819 C3821 ) C3819_=_C4013( C3819 C4013 ) C3820_=_C3821( C3820 C3821 ) C3820_=_C4014( C3820 C4014 ) \nC3821_=_C3936( C3821 C3936 ) C3821_=_C3984( C3821 C3984 ) C3821_=_C4108( C3821 C4108 ) C3917_=_C3990( C3917 C3990 ) C3917_=_C4011( C3917 C4011 ) C3917_=_C4012( C3917 C4012 ) \nC3917_=_C4013( C3917 C4013 ) C3917_=_C4014( C3917 C4014 ) C3917_=_C4015( C3917 C4015 ) C3936_=_C3984( C3936 C3984 ) C3936_=_C4108( C3936 C4108 ) C3984_=_C4108( C3984 C4108 ) \nC3990_=_C4011( C3990 C4011 ) C3990_=_C4012( C3990 C4012 ) C3990_=_C4013( C3990 C4013 ) C3990_=_C4014( C3990 C4014 ) C3990_=_C4015( C3990 C4015 ) C4011_=_C4012( C4011 C4012 ) \nC4011_=_C4013( C4011 C4013 ) C4011_=_C4014( C4011 C4014 ) C4011_=_C4015( C4011 C4015 ) C4012_=_C4013( C4012 C4013 ) C4012_=_C4014( C4012 C4014 ) C4012_=_C4015( C4012 C4015 ) \nC4013_=_C4014( C4013 C4014 ) C4013_=_C4015( C4013 C4015 ) C4014_=_C4015( C4014 C4015 ) "];124-&gt;156[label="92: C423 C519 C531 C537 C843 \nC844 C1049 C1088 C1092 C1135 C1186 \nC1267 C1311 C1330 C1337 C1357 C1358 \nC1590 C1605 C1862 C1877 C1902 C1915 \nC1925 C1965 C2005 C2201 C2202 C2203 \nC2204 C2205 C2206 C2207 C2208 C2209 \nC2211 C2212 C2213 C2215 C2216 C2217 \nC2218 C2219 C2288 C2292 C2294 C2346 \nC2648 C2650 C2717 C2721 C2870 C2881 \nC2923 C2930 C2938 C2946 C3021 C3028 \nC3057 C3064 C3068 C3077 C3079 C3280 \nC3281 C3459 C3462 C3570 C3600 C3650 \nC3657 C3746 C3751 C3800 C3801 C3803 \nC3815 C3816 C3817 C3819 C3820 C3917 \nC3936 C3984 C3990 C4011 C4012 C4013 \nC4014 C4015 C4108 \n1062: C423_=_C531 ,C423_=_C1088 ,C423_=_C1135 ,C423_=_C1186 ,C423_=_C1357 ,\nC423_=_C1915 ,C423_=_C2288 ,C423_=_C2870 ,C423_=_C2923 ,C423_=_C2938 ,C423_=_C3077 ,\nC423_=_C3280 ,C423_=_C3459 ,C423_=_C3570 ,C423_=_C3650 ,C423_=_C3801 ,C423_=_C3815 ,\nC423_=_C3816 ,C423_=_C3817 ,C423_=_C3819 ,C423_=_C3820 ,C519_=_C531 ,C519_=_C537 ,\nC519_=_C1267 ,C519_=_C1590 ,C519_=_C1862 ,C519_=_C1902 ,C519_=_C2201 ,C519_=_C2202 ,\nC519_=_C2203 ,C519_=_C2204 ,C519_=_C2205 ,C519_=_C2206 ,C519_=_C2207 ,C519_=_C2208 ,\nC519_=_C2209 ,C519_=_C2211 ,C519_=_C2212 ,C519_=_C2213 ,C519_=_C2215 ,C519_=_C2216 ,\nC519_=_C2217 ,C519_=_C2218 ,C519_=_C2219 ,C531_=_C537 ,C531_=_C1088 ,C531_=_C1135 ,\nC531_=_C1186 ,C531_=_C1357 ,C531_=_C1915 ,C531_=_C2288 ,C531_=_C2870 ,C531_=_C2923 ,\nC531_=_C2938 ,C531_=_C3077 ,C531_=_C3280 ,C531_=_C3459 ,C531_=_C3570 ,C531_=_C3650 ,\nC531_=_C3801 ,C531_=_C3815 ,C531_=_C3816 ,C531_=_C3817 ,C531_=_C3819 ,C531_=_C3820 ,\nC537_=_C844 ,C537_=_C1049 ,C537_=_C1311 ,C537_=_C1337 ,C537_=_C1605 ,C537_=_C1925 ,\nC537_=_C1965 ,C537_=_C2005 ,C537_=_C2294 ,C537_=_C2650 ,C537_=_C2721 ,C537_=_C2881 ,\nC537_=_C2930 ,C537_=_C2946 ,C537_=_C3028 ,C537_=_C3057 ,C537_=_C3068 ,C537_=_C3657 ,\nC537_=_C3751 ,C537_=_C3800 ,C537_=_C3936 ,C537_=_C3984 ,C537_=_C4108 ,C843_=_C844 ,\nC843_=_C1092 ,C843_=_C1330 ,C843_=_C1358 ,C843_=_C1877 ,C843_=_C2292 ,C843_=_C2346 ,\nC843_=_C2648 ,C843_=_C2717 ,C843_=_C3021 ,C843_=_C3064 ,C843_=_C3079 ,C843_=_C3281 ,\nC843_=_C3462 ,C843_=_C3600 ,C843_=_C3746 ,C843_=_C3803 ,C843_=_C3917 ,C843_=_C3990 ,\nC843_=_C4011 ,C843_=_C4012 ,C843_=_C4013 ,C843_=_C4014 ,C843_=_C4015 ,C844_=_C1049 ,\nC844_=_C1311 ,C844_=_C1337 ,C844_=_C1605 ,C844_=_C1925 ,C844_=_C1965 ,C844_=_C2005 ,\nC844_=_C2294 ,C844_=_C2650 ,C844_=_C2721 ,C844_=_C2881 ,C844_=_C2930 ,C844_=_C2946 ,\nC844_=_C3028 ,C844_=_C3057 ,C844_=_C3068 ,C844_=_C3657 ,C844_=_C3751 ,C844_=_C3800 ,\nC844_=_C3936 ,C844_=_C3984 ,C844_=_C4108 ,C1049_=_C1311 ,C1049_=_C1337 ,C1049_=_C1605 ,\nC1049_=_C1925 ,C1049_=_C1965 ,C1049_=_C2005 ,C1049_=_C2294 ,C1049_=_C2650 ,C1049_=_C2721 ,\nC1049_=_C2881 ,C1049_=_C2930 ,C1049_=_C2946 ,C1049_=_C3028 ,C1049_=_C3057 ,C1049_=_C3068 ,\nC1049_=_C3657 ,C1049_=_C3751 ,C1049_=_C3800 ,C1049_=_C3936 ,C1049_=_C3984 ,C1049_=_C4108 ,\nC1088_=_C1092 ,C1088_=_C1135 ,C1088_=_C1186 ,C1088_=_C1357 ,C1088_=_C1915 ,C1088_=_C2288 ,\nC1088_=_C2870 ,C1088_=_C2923 ,C1088_=_C2938 ,C1088_=_C3077 ,C1088_=_C3280 ,C1088_=_C3459 ,\nC1088_=_C3570 ,C1088_=_C3650 ,C1088_=_C3801 ,C1088_=_C3815 ,C1088_=_C3816 ,C1088_=_C3817 ,\nC1088_=_C3819 ,C1088_=_C3820 ,C1092_=_C1330 ,C1092_=_C1358 ,C1092_=_C1877 ,C1092_=_C2292 ,\nC1092_=_C2346 ,C1092_=_C2648 ,C1092_=_C2717 ,C1092_=_C3021 ,C1092_=_C3064 ,C1092_=_C3079 ,\nC1092_=_C3281 ,C1092_=_C3462 ,C1092_=_C3600 ,C1092_=_C3746 ,C1092_=_C3803 ,C1092_=_C3917 ,\nC1092_=_C3990 ,C1092_=_C4011 ,C1092_=_C4012 ,C1092_=_C4013 ,C1092_=_C4014 ,C1092_=_C4015 ,\nC1135_=_C1186 ,C1135_=_C1357 ,C1135_=_C1915 ,C1135_=_C2288 ,C1135_=_C2870 ,C1135_=_C2923 ,\nC1135_=_C2938 ,C1135_=_C3077 ,C1135_=_C3280 ,C1135_=_C3459 ,C1135_=_C3570 ,C1135_=_C3650 ,\nC1135_=_C3801 ,C1135_=_C3815 ,C1135_=_C3816 ,C1135_=_C3817 ,C1135_=_C3819 ,C1135_=_C3820 ,\nC1186_=_C1357 ,C1186_=_C1915 ,C1186_=_C2288 ,C1186_=_C2870 ,C1186_=_C2923 ,C1186_=_C2938 ,\nC1186_=_C3077 ,C1186_=_C3280 ,C1186_=_C3459 ,C1186_=_C3570 ,C1186_=_C3650 ,C1186_=_C3801 ,\nC1186_=_C3815 ,C1186_=_C3816 ,C1186_=_C3817 ,C1186_=_C3819 ,C1186_=_C3820 ,C1267_=_C1590 ,\nC1267_=_C1862 ,C1267_=_C1902 ,C1267_=_C2201 ,C1267_=_C2202 ,C1267_=_C2203 ,C1267_=_C2204 ,\nC1267_=_C2205 ,C1267_=_C2206 ,C1267_=_C2207 ,C1267_=_C2208 ,C1267_=_C2209 ,C1267_=_C2211 ,\nC1267_=_C2212 ,C1267_=_C2213 ,C1267_=_C2215 ,C1267_=_C2216 ,C1267_=_C2217 ,C1267_=_C2218 ,\nC1267_=_C2219 ,C1311_=_C1337 ,C1311_=_C1605 ,C1311_=_C1925 ,C1311_=_C1965 ,C1311_=_C2005 ,\nC1311_=_C2294 ,C1311_=_C2650 ,C1311_=_C2721 ,C1311_=_C2881 ,C1311_=_C2930 ,C1311_=_C2946 ,\nC1311_=_C3028 ,C1311_=_C3057 ,C1311_=_C3068 ,C1311_=_C3657 ,C1311_=_C3751 ,C1311_=_C3800 ,\nC1311_=_C3936 ,C1311_=_C3984 ,C1311_=_C4108 ,C1330_=_C1337 ,C1330_=_C1358 ,C1330_=_C1877 ,\nC1330_=_C2292 ,C1330_=_C2346 ,C1330_=_C2648 ,C1330_=_C2717 ,C1330_=_C3021 ,C1330_=_C3064 ,\nC1330_=_C3079 ,C1330_=_C3281 ,C1330_=_C3462 ,C1330_=_C3600 ,C1330_=_C3746 ,C1330_=_C3803 ,\nC1330_=_C3917 ,C1330_=_C3990 ,C1330_=_C4011 ,C1330_=_C4012 ,C1330_=_C4013 ,C1330_=_C4014 ,\nC1330_=_C4015 ,C1337_=_C1605 ,C1337_=_C1925 ,C1337_=_C1965 ,C1337_=_C2005 ,C1337_=_C2294 ,\nC1337_=_C2650 ,C1337_=_C2721 ,C1337_=_C2881 ,C1337_=_C2930 ,C1337_=_C2946 ,C1337_=_C3028 ,\nC1337_=_C3057 ,C1337_=_C3068 ,C1337_=_C3657 ,C1337_=_C3751 ,C1337_=_C3800 ,C1337_=_C3936 ,\nC1337_=_C3984 ,C1337_=_C4108 ,C1357_=_C1358 ,C1357_=_C1915 ,C1357_=_C2288 ,C1357_=_C2870 ,\nC1357_=_C2923 ,C1357_=_C2938 ,C1357_=_C3077 ,C1357_=_C3280 ,C1357_=_C3459 ,C1357_=_C3570 ,\nC1357_=_C3650 ,C1357_=_C3801 ,C1357_=_C3815 ,C1357_=_C3816 ,C1357_=_C3817 ,C1357_=_C3819 ,\nC1357_=_C3820 ,C1358_=_C1877 ,C1358_=_C2292 ,C1358_=_C2346 ,C1358_=_C2648 ,C1358_=_C2717 ,\nC1358_=_C3021 ,C1358_=_C3064 ,C1358_=_C3079 ,C1358_=_C3281 ,C1358_=_C3462 ,C1358_=_C3600 ,\nC1358_=_C3746 ,C1358_=_C3803 ,C1358_=_C3917 ,C1358_=_C3990 ,C1358_=_C4011 ,C1358_=_C4012 ,\nC1358_=_C4013 ,C1358_=_C4014 ,C1358_=_C4015 ,C1590_=_C1605 ,C1590_=_C1862 ,C1590_=_C1902 ,\nC1590_=_C2201 ,C1590_=_C2202 ,C1590_=_C2203 ,C1590_=_C2204 ,C1590_=_C2205 ,C1590_=_C2206 ,\nC1590_=_C2207 ,C1590_=_C2208 ,C1590_=_C2209 ,C1590_=_C2211 ,C1590_=_C2212 ,C1590_=_C2213 ,\nC1590_=_C2215 ,C1590_=_C2216 ,C1590_=_C2217 ,C1590_=_C2218 ,C1590_=_C2219 ,C1605_=_C1925 ,\nC1605_=_C1965 ,C1605_=_C2005 ,C1605_=_C2294 ,C1605_=_C2650 ,C1605_=_C2721 ,C1605_=_C2881 ,\nC1605_=_C2930 ,C1605_=_C2946 ,C1605_=_C3028 ,C1605_=_C3057 ,C1605_=_C3068 ,C1605_=_C3657 ,\nC1605_=_C3751 ,C1605_=_C3800 ,C1605_=_C3936 ,C1605_=_C3984 ,C1605_=_C4108 ,C1862_=_C1877 ,\nC1862_=_C1902 ,C1862_=_C2201 ,C1862_=_C2202 ,C1862_=_C2203 ,C1862_=_C2204 ,C1862_=_C2205 ,\nC1862_=_C2206 ,C1862_=_C2207 ,C1862_=_C2208 ,C1862_=_C2209 ,C1862_=_C2211 ,C1862_=_C2212 ,\nC1862_=_C2213 ,C1862_=_C2215 ,C1862_=_C2216 ,C1862_=_C2217 ,C1862_=_C2218 ,C1862_=_C2219 ,\nC1877_=_C2292 ,C1877_=_C2346 ,C1877_=_C2648 ,C1877_=_C2717 ,C1877_=_C3021 ,C1877_=_C3064 ,\nC1877_=_C3079 ,C1877_=_C3281 ,C1877_=_C3462 ,C1877_=_C3600 ,C1877_=_C3746 ,C1877_=_C3803 ,\nC1877_=_C3917 ,C1877_=_C3990 ,C1877_=_C4011 ,C1877_=_C4012 ,C1877_=_C4013 ,C1877_=_C4014 ,\nC1877_=_C4015 ,C1902_=_C1915 ,C1902_=_C1925 ,C1902_=_C2201 ,C1902_=_C2202 ,C1902_=_C2203 ,\nC1902_=_C2204 ,C1902_=_C2205 ,C1902_=_C2206 ,C1902_=_C2207 ,C1902_=_C2208 ,C1902_=_C2209 ,\nC1902_=_C2211 ,C1902_=_C2212 ,C1902_=_C2213 ,C1902_=_C2215 ,C1902_=_C2216 ,C1902_=_C2217 ,\nC1902_=_C2218 ,C1902_=_C2219 ,C1915_=_C1925 ,C1915_=_C2288 ,C1915_=_C2870 ,C1915_=_C2923 ,\nC1915_=_C2938 ,C1915_=_C3077 ,C1915_=_C3280 ,C1915_=_C3459 ,C1915_=_C3570 ,C1915_=_C3650 ,\nC1915_=_C3801 ,C1915_=_C3815 ,C1915_=_C3816 ,C1915_=_C3817 ,C1915_=_C3819 ,C1915_=_C3820 ,\nC1925_=_C1965</w:t>
      </w:r>
    </w:p>
    <w:p>
      <w:pPr>
        <w:pStyle w:val="PreformattedText"/>
        <w:bidi w:val="0"/>
        <w:spacing w:before="0" w:after="0"/>
        <w:jc w:val="left"/>
        <w:rPr/>
      </w:pPr>
      <w:r>
        <w:rPr/>
        <w:t xml:space="preserve"> </w:t>
      </w:r>
      <w:r>
        <w:rPr/>
        <w:t>,C1925_=_C2005 ,C1925_=_C2294 ,C1925_=_C2650 ,C1925_=_C2721 ,C1925_=_C2881 ,\nC1925_=_C2930 ,C1925_=_C2946 ,C1925_=_C3028 ,C1925_=_C3057 ,C1925_=_C3068 ,C1925_=_C3657 ,\nC1925_=_C3751 ,C1925_=_C3800 ,C1925_=_C3936 ,C1925_=_C3984 ,C1925_=_C4108 ,C1965_=_C2005 ,\nC1965_=_C2294 ,C1965_=_C2650 ,C1965_=_C2721 ,C1965_=_C2881 ,C1965_=_C2930 ,C1965_=_C2946 ,\nC1965_=_C3028 ,C1965_=_C3057 ,C1965_=_C3068 ,C1965_=_C3657 ,C1965_=_C3751 ,C1965_=_C3800 ,\nC1965_=_C3936 ,C1965_=_C3984 ,C1965_=_C4108 ,C2005_=_C2294 ,C2005_=_C2650 ,C2005_=_C2721 ,\nC2005_=_C2881 ,C2005_=_C2930 ,C2005_=_C2946 ,C2005_=_C3028 ,C2005_=_C3057 ,C2005_=_C3068 ,\nC2005_=_C3657 ,C2005_=_C3751 ,C2005_=_C3800 ,C2005_=_C3936 ,C2005_=_C3984 ,C2005_=_C4108 ,\nC2201_=_C2202 ,C2201_=_C2203 ,C2201_=_C2204 ,C2201_=_C2205 ,C2201_=_C2206 ,C2201_=_C2207 ,\nC2201_=_C2208 ,C2201_=_C2209 ,C2201_=_C2211 ,C2201_=_C2212 ,C2201_=_C2213 ,C2201_=_C2215 ,\nC2201_=_C2216 ,C2201_=_C2217 ,C2201_=_C2218 ,C2201_=_C2219 ,C2201_=_C2346 ,C2202_=_C2203 ,\nC2202_=_C2204 ,C2202_=_C2205 ,C2202_=_C2206 ,C2202_=_C2207 ,C2202_=_C2208 ,C2202_=_C2209 ,\nC2202_=_C2211 ,C2202_=_C2212 ,C2202_=_C2213 ,C2202_=_C2215 ,C2202_=_C2216 ,C2202_=_C2217 ,\nC2202_=_C2218 ,C2202_=_C2219 ,C2203_=_C2204 ,C2203_=_C2205 ,C2203_=_C2206 ,C2203_=_C2207 ,\nC2203_=_C2208 ,C2203_=_C2209 ,C2203_=_C2211 ,C2203_=_C2212 ,C2203_=_C2213 ,C2203_=_C2215 ,\nC2203_=_C2216 ,C2203_=_C2217 ,C2203_=_C2218 ,C2203_=_C2219 ,C2203_=_C2870 ,C2203_=_C2881 ,\nC2204_=_C2205 ,C2204_=_C2206 ,C2204_=_C2207 ,C2204_=_C2208 ,C2204_=_C2209 ,C2204_=_C2211 ,\nC2204_=_C2212 ,C2204_=_C2213 ,C2204_=_C2215 ,C2204_=_C2216 ,C2204_=_C2217 ,C2204_=_C2218 ,\nC2204_=_C2219 ,C2204_=_C2923 ,C2204_=_C2930 ,C2205_=_C2206 ,C2205_=_C2207 ,C2205_=_C2208 ,\nC2205_=_C2209 ,C2205_=_C2211 ,C2205_=_C2212 ,C2205_=_C2213 ,C2205_=_C2215 ,C2205_=_C2216 ,\nC2205_=_C2217 ,C2205_=_C2218 ,C2205_=_C2219 ,C2205_=_C2938 ,C2205_=_C2946 ,C2206_=_C2207 ,\nC2206_=_C2208 ,C2206_=_C2209 ,C2206_=_C2211 ,C2206_=_C2212 ,C2206_=_C2213 ,C2206_=_C2215 ,\nC2206_=_C2216 ,C2206_=_C2217 ,C2206_=_C2218 ,C2206_=_C2219 ,C2207_=_C2208 ,C2207_=_C2209 ,\nC2207_=_C2211 ,C2207_=_C2212 ,C2207_=_C2213 ,C2207_=_C2215 ,C2207_=_C2216 ,C2207_=_C2217 ,\nC2207_=_C2218 ,C2207_=_C2219 ,C2207_=_C3600 ,C2208_=_C2209 ,C2208_=_C2211 ,C2208_=_C2212 ,\nC2208_=_C2213 ,C2208_=_C2215 ,C2208_=_C2216 ,C2208_=_C2217 ,C2208_=_C2218 ,C2208_=_C2219 ,\nC2208_=_C3650 ,C2208_=_C3657 ,C2209_=_C2211 ,C2209_=_C2212 ,C2209_=_C2213 ,C2209_=_C2215 ,\nC2209_=_C2216 ,C2209_=_C2217 ,C2209_=_C2218 ,C2209_=_C2219 ,C2211_=_C2212 ,C2211_=_C2213 ,\nC2211_=_C2215 ,C2211_=_C2216 ,C2211_=_C2217 ,C2211_=_C2218 ,C2211_=_C2219 ,C2211_=_C3917 ,\nC2212_=_C2213 ,C2212_=_C2215 ,C2212_=_C2216 ,C2212_=_C2217 ,C2212_=_C2218 ,C2212_=_C2219 ,\nC2212_=_C3816 ,C2212_=_C3936 ,C2213_=_C2215 ,C2213_=_C2216 ,C2213_=_C2217 ,C2213_=_C2218 ,\nC2213_=_C2219 ,C2213_=_C3990 ,C2215_=_C2216 ,C2215_=_C2217 ,C2215_=_C2218 ,C2215_=_C2219 ,\nC2215_=_C4011 ,C2216_=_C2217 ,C2216_=_C2218 ,C2216_=_C2219 ,C2217_=_C2218 ,C2217_=_C2219 ,\nC2217_=_C4012 ,C2218_=_C2219 ,C2219_=_C4015 ,C2288_=_C2292 ,C2288_=_C2294 ,C2288_=_C2870 ,\nC2288_=_C2923 ,C2288_=_C2938 ,C2288_=_C3077 ,C2288_=_C3280 ,C2288_=_C3459 ,C2288_=_C3570 ,\nC2288_=_C3650 ,C2288_=_C3801 ,C2288_=_C3815 ,C2288_=_C3816 ,C2288_=_C3817 ,C2288_=_C3819 ,\nC2288_=_C3820 ,C2292_=_C2294 ,C2292_=_C2346 ,C2292_=_C2648 ,C2292_=_C2717 ,C2292_=_C3021 ,\nC2292_=_C3064 ,C2292_=_C3079 ,C2292_=_C3281 ,C2292_=_C3462 ,C2292_=_C3600 ,C2292_=_C3746 ,\nC2292_=_C3803 ,C2292_=_C3917 ,C2292_=_C3990 ,C2292_=_C4011 ,C2292_=_C4012 ,C2292_=_C4013 ,\nC2292_=_C4014 ,C2292_=_C4015 ,C2294_=_C2650 ,C2294_=_C2721 ,C2294_=_C2881 ,C2294_=_C2930 ,\nC2294_=_C2946 ,C2294_=_C3028 ,C2294_=_C3057 ,C2294_=_C3068 ,C2294_=_C3657 ,C2294_=_C3751 ,\nC2294_=_C3800 ,C2294_=_C3936 ,C2294_=_C3984 ,C2294_=_C4108 ,C2346_=_C2648 ,C2346_=_C2717 ,\nC2346_=_C3021 ,C2346_=_C3064 ,C2346_=_C3079 ,C2346_=_C3281 ,C2346_=_C3462 ,C2346_=_C3600 ,\nC2346_=_C3746 ,C2346_=_C3803 ,C2346_=_C3917 ,C2346_=_C3990 ,C2346_=_C4011 ,C2346_=_C4012 ,\nC2346_=_C4013 ,C2346_=_C4014 ,C2346_=_C4015 ,C2648_=_C2650 ,C2648_=_C2717 ,C2648_=_C3021 ,\nC2648_=_C3064 ,C2648_=_C3079 ,C2648_=_C3281 ,C2648_=_C3462 ,C2648_=_C3600 ,C2648_=_C3746 ,\nC2648_=_C3803 ,C2648_=_C3917 ,C2648_=_C3990 ,C2648_=_C4011 ,C2648_=_C4012 ,C2648_=_C4013 ,\nC2648_=_C4014 ,C2648_=_C4015 ,C2650_=_C2721 ,C2650_=_C2881 ,C2650_=_C2930 ,C2650_=_C2946 ,\nC2650_=_C3028 ,C2650_=_C3057 ,C2650_=_C3068 ,C2650_=_C3657 ,C2650_=_C3751 ,C2650_=_C3800 ,\nC2650_=_C3936 ,C2650_=_C3984 ,C2650_=_C4108 ,C2717_=_C2721 ,C2717_=_C3021 ,C2717_=_C3064 ,\nC2717_=_C3079 ,C2717_=_C3281 ,C2717_=_C3462 ,C2717_=_C3600 ,C2717_=_C3746 ,C2717_=_C3803 ,\nC2717_=_C3917 ,C2717_=_C3990 ,C2717_=_C4011 ,C2717_=_C4012 ,C2717_=_C4013 ,C2717_=_C4014 ,\nC2717_=_C4015 ,C2721_=_C2881 ,C2721_=_C2930 ,C2721_=_C2946 ,C2721_=_C3028 ,C2721_=_C3057 ,\nC2721_=_C3068 ,C2721_=_C3657 ,C2721_=_C3751 ,C2721_=_C3800 ,C2721_=_C3936 ,C2721_=_C3984 ,\nC2721_=_C4108 ,C2870_=_C2881 ,C2870_=_C2923 ,C2870_=_C2938 ,C2870_=_C3077 ,C2870_=_C3280 ,\nC2870_=_C3459 ,C2870_=_C3570 ,C2870_=_C3650 ,C2870_=_C3801 ,C2870_=_C3815 ,C2870_=_C3816 ,\nC2870_=_C3817 ,C2870_=_C3819 ,C2870_=_C3820 ,C2881_=_C2930 ,C2881_=_C2946 ,C2881_=_C3028 ,\nC2881_=_C3057 ,C2881_=_C3068 ,C2881_=_C3657 ,C2881_=_C3751 ,C2881_=_C3800 ,C2881_=_C3936 ,\nC2881_=_C3984 ,C2881_=_C4108 ,C2923_=_C2930 ,C2923_=_C2938 ,C2923_=_C3077 ,C2923_=_C3280 ,\nC2923_=_C3459 ,C2923_=_C3570 ,C2923_=_C3650 ,C2923_=_C3801 ,C2923_=_C3815 ,C2923_=_C3816 ,\nC2923_=_C3817 ,C2923_=_C3819 ,C2923_=_C3820 ,C2930_=_C2946 ,C2930_=_C3028 ,C2930_=_C3057 ,\nC2930_=_C3068 ,C2930_=_C3657 ,C2930_=_C3751 ,C2930_=_C3800 ,C2930_=_C3936 ,C2930_=_C3984 ,\nC2930_=_C4108 ,C2938_=_C2946 ,C2938_=_C3077 ,C2938_=_C3280 ,C2938_=_C3459 ,C2938_=_C3570 ,\nC2938_=_C3650 ,C2938_=_C3801 ,C2938_=_C3815 ,C2938_=_C3816 ,C2938_=_C3817 ,C2938_=_C3819 ,\nC2938_=_C3820 ,C2946_=_C3028 ,C2946_=_C3057 ,C2946_=_C3068 ,C2946_=_C3657 ,C2946_=_C3751 ,\nC2946_=_C3800 ,C2946_=_C3936 ,C2946_=_C3984 ,C2946_=_C4108 ,C3021_=_C3028 ,C3021_=_C3064 ,\nC3021_=_C3079 ,C3021_=_C3281 ,C3021_=_C3462 ,C3021_=_C3600 ,C3021_=_C3746 ,C3021_=_C3803 ,\nC3021_=_C3917 ,C3021_=_C3990 ,C3021_=_C4011 ,C3021_=_C4012 ,C3021_=_C4013 ,C3021_=_C4014 ,\nC3021_=_C4015 ,C3028_=_C3057 ,C3028_=_C3068 ,C3028_=_C3657 ,C3028_=_C3751 ,C3028_=_C3800 ,\nC3028_=_C3936 ,C3028_=_C3984 ,C3028_=_C4108 ,C3057_=_C3068 ,C3057_=_C3657 ,C3057_=_C3751 ,\nC3057_=_C3800 ,C3057_=_C3936 ,C3057_=_C3984 ,C3057_=_C4108 ,C3064_=_C3068 ,C3064_=_C3079 ,\nC3064_=_C3281 ,C3064_=_C3462 ,C3064_=_C3600 ,C3064_=_C3746 ,C3064_=_C3803 ,C3064_=_C3917 ,\nC3064_=_C3990 ,C3064_=_C4011 ,C3064_=_C4012 ,C3064_=_C4013 ,C3064_=_C4014 ,C3064_=_C4015 ,\nC3068_=_C3657 ,C3068_=_C3751 ,C3068_=_C3800 ,C3068_=_C3936 ,C3068_=_C3984 ,C3068_=_C4108 ,\nC3077_=_C3079 ,C3077_=_C3280 ,C3077_=_C3459 ,C3077_=_C3570 ,C3077_=_C3650 ,C3077_=_C3801 ,\nC3077_=_C3815 ,C3077_=_C3816 ,C3077_=_C3817 ,C3077_=_C3819 ,C3077_=_C3820 ,C3079_=_C3281 ,\nC3079_=_C3462 ,C3079_=_C3600 ,C3079_=_C3746 ,C3079_=_C3803 ,C3079_=_C3917 ,C3079_=_C3990 ,\nC3079_=_C4011 ,C3079_=_C4012 ,C3079_=_C4013 ,C3079_=_C4014 ,C3079_=_C4015 ,C3280_=_C3281 ,\nC3280_=_C3459 ,C3280_=_C3570 ,C3280_=_C3650 ,C3280_=_C3801 ,C3280_=_C3815 ,C3280_=_C3816 ,\nC3280_=_C3817 ,C3280_=_C3819 ,C3280_=_C3820 ,C3281_=_C3462 ,C3281_=_C3600 ,C3281_=_C3746 ,\nC3281_=_C3803 ,C3281_=_C3917 ,C3281_=_C3990 ,C3281_=_C4011 ,C3281_=_C4012 ,C3281_=_C4013 ,\nC3281_=_C4014 ,C3281_=_C4015 ,C3459_=_C3462 ,C3459_=_C3570 ,C3459_=_C3650 ,C3459_=_C3801 ,\nC3459_=_C3815 ,C3459_=_C3816 ,C3459_=_C3817 ,C3459_=_C3819 ,C3459_=_C3820 ,C3462_=_C3600 ,\nC3462_=_C3746 ,C3462_=_C3803 ,C3462_=_C3917 ,C3462_=_C3990 ,C3462_=_C4011 ,C3462_=_C4012 ,\nC3462_=_C4013 ,C3462_=_C4014 ,C3462_=_C4015 ,C3570_=_C3650 ,C3570_=_C3801 ,C3570_=_C3815 ,\nC3570_=_C3816 ,C3570_=_C3817 ,C3570_=_C3819 ,C3570_=_C3820 ,C3600_=_C3746 ,C3600_=_C3803 ,\nC3600_=_C3917 ,C3600_=_C3990 ,C3600_=_C4011 ,C3600_=_C4012 ,C3600_=_C4013 ,C3600_=_C4014 ,\nC3600_=_C4015 ,C3650_=_C3657 ,C3650_=_C3801 ,C3650_=_C3815 ,C3650_=_C3816 ,C3650_=_C3817 ,\nC3650_=_C3819 ,C3650_=_C3820 ,C3657_=_C3751 ,C3657_=_C3800 ,C3657_=_C3936 ,C3657_=_C3984 ,\nC3657_=_C4108 ,C3746_=_C3751 ,C3746_=_C3803 ,C3746_=_C3917 ,C3746_=_C3990 ,C3746_=_C4011 ,\nC3746_=_C4012 ,C3746_=_C4013 ,C3746_=_C4014 ,C3746_=_C4015 ,C3751_=_C3800 ,C3751_=_C3936 ,\nC3751_=_C3984 ,C3751_=_C4108 ,C3800_=_C3936 ,C3800_=_C3984 ,C3800_=_C4108 ,C3801_=_C3803 ,\nC3801_=_C3815 ,C3801_=_C3816 ,C3801_=_C3817 ,C3801_=_C3819 ,C3801_=_C3820 ,C3803_=_C3917 ,\nC3803_=_C3990 ,C3803_=_C4011 ,C3803_=_C4012 ,C3803_=_C4013 ,C3803_=_C4014 ,C3803_=_C4015 ,\nC3815_=_C3816 ,C3815_=_C3817 ,C3815_=_C3819 ,C3815_=_C3820 ,C3816_=_C3817 ,C3816_=_C3819 ,\nC3816_=_C3820 ,C3816_=_C3936 ,C3817_=_C3819 ,C3817_=_C3820 ,C3819_=_C3820 ,C3819_=_C4013 ,\nC3820_=_C4014 ,C3917_=_C3990 ,C3917_=_C4011 ,C3917_=_C4012 ,C3917_=_C4013 ,C3917_=_C4014 ,\nC3917_=_C4015 ,C3936_=_C3984 ,C3936_=_C4108 ,C3984_=_C4108 ,C3990_=_C4011 ,C3990_=_C4012 ,\nC3990_=_C4013 ,C3990_=_C4014 ,C3990_=_C4015 ,C4011_=_C4012 ,C4011_=_C4013 ,C4011_=_C4014 ,\nC4011_=_C4015 ,C4012_=_C4013 ,C4012_=_C4014 ,C4012_=_C4015 ,C4013_=_C4014 ,C4013_=_C4015 ,\nC4014_=_C4015 ,"];157[shape=box, label="id:157 level: 6\n98: C406 C413 C420 C446 C459 \nC471 C828 C1073 C1074 C1075 C1076 \nC1077 C1078 C1079 C1080 C1081 C1082 \nC1083 C1084 C1086 C1087 C1088 C1089 \nC1090 C1091 C1092 C1093 C1094 C1095 \nC1096 C1115 C1129 C1131 C1177 C1181 \nC1185 C1317 C1323 C1350 C1356 C1461 \nC1476 C1610 C1769 C1783 C2268 C2275 \nC2276 C2277 C2278 C2279 C2280 C2281 \nC2282 C2283 C2284 C2285 C2286 C2288 \nC2289 C2290 C2291 C2292 C2293 C2294 \nC2575 C2852 C2937 C3072 C3076 C3276 \nC3279 C3370 C3400 C3413 C3455 C3456 \nC3457 C3458 C3459 C3460 C3461 C3462 \nC3463 C3464 C3465 C3466 C3467 C3552 \nC3633 C3759 C3801 C3802 C3803 C3804 \nC3805 C3806 C3807 \n1315: C406_=_C413( C406 C413 ) C406_=_C420(</w:t>
      </w:r>
    </w:p>
    <w:p>
      <w:pPr>
        <w:pStyle w:val="PreformattedText"/>
        <w:bidi w:val="0"/>
        <w:spacing w:before="0" w:after="0"/>
        <w:jc w:val="left"/>
        <w:rPr/>
      </w:pPr>
      <w:r>
        <w:rPr/>
        <w:t xml:space="preserve"> </w:t>
      </w:r>
      <w:r>
        <w:rPr/>
        <w:t>C406 C420 ) C406_=_C1073( C406 C1073 ) C406_=_C1074( C406 C1074 ) C406_=_C1075( C406 C1075 ) \nC406_=_C1076( C406 C1076 ) C406_=_C1077( C406 C1077 ) C406_=_C1078( C406 C1078 ) C406_=_C1079( C406 C1079 ) C406_=_C1080( C406 C1080 ) C406_=_C1081( C406 C1081 ) \nC406_=_C1082( C406 C1082 ) C406_=_C1083( C406 C1083 ) C406_=_C1084( C406 C1084 ) C406_=_C1086( C406 C1086 ) C406_=_C1087( C406 C1087 ) C406_=_C1088( C406 C1088 ) \nC406_=_C1089( C406 C1089 ) C406_=_C1090( C406 C1090 ) C406_=_C1091( C406 C1091 ) C406_=_C1092( C406 C1092 ) C406_=_C1093( C406 C1093 ) C406_=_C1094( C406 C1094 ) \nC406_=_C1095( C406 C1095 ) C406_=_C1096( C406 C1096 ) C413_=_C420( C413 C420 ) C413_=_C459( C413 C459 ) C413_=_C828( C413 C828 ) C413_=_C1079( C413 C1079 ) \nC413_=_C1129( C413 C1129 ) C413_=_C1177( C413 C1177 ) C413_=_C1317( C413 C1317 ) C413_=_C1461( C413 C1461 ) C413_=_C2275( C413 C2275 ) C413_=_C2276( C413 C2276 ) \nC413_=_C2277( C413 C2277 ) C413_=_C2278( C413 C2278 ) C413_=_C2279( C413 C2279 ) C413_=_C2280( C413 C2280 ) C413_=_C2281( C413 C2281 ) C413_=_C2282( C413 C2282 ) \nC413_=_C2283( C413 C2283 ) C413_=_C2284( C413 C2284 ) C413_=_C2285( C413 C2285 ) C413_=_C2286( C413 C2286 ) C413_=_C2288( C413 C2288 ) C413_=_C2289( C413 C2289 ) \nC413_=_C2290( C413 C2290 ) C413_=_C2291( C413 C2291 ) C413_=_C2292( C413 C2292 ) C413_=_C2293( C413 C2293 ) C413_=_C2294( C413 C2294 ) C420_=_C1131( C420 C1131 ) \nC420_=_C1181( C420 C1181 ) C420_=_C1323( C420 C1323 ) C420_=_C1350( C420 C1350 ) C420_=_C1610( C420 C1610 ) C420_=_C1783( C420 C1783 ) C420_=_C2282( C420 C2282 ) \nC420_=_C3072( C420 C3072 ) C420_=_C3276( C420 C3276 ) C420_=_C3370( C420 C3370 ) C420_=_C3455( C420 C3455 ) C420_=_C3456( C420 C3456 ) C420_=_C3457( C420 C3457 ) \nC420_=_C3458( C420 C3458 ) C420_=_C3459( C420 C3459 ) C420_=_C3460( C420 C3460 ) C420_=_C3461( C420 C3461 ) C420_=_C3462( C420 C3462 ) C420_=_C3463( C420 C3463 ) \nC420_=_C3464( C420 C3464 ) C420_=_C3465( C420 C3465 ) C420_=_C3466( C420 C3466 ) C420_=_C3467( C420 C3467 ) C446_=_C471( C446 C471 ) C446_=_C1087( C446 C1087 ) \nC446_=_C1115( C446 C1115 ) C446_=_C1185( C446 C1185 ) C446_=_C1356( C446 C1356 ) C446_=_C1476( C446 C1476 ) C446_=_C1769( C446 C1769 ) C446_=_C2268( C446 C2268 ) \nC446_=_C2575( C446 C2575 ) C446_=_C2852( C446 C2852 ) C446_=_C2937( C446 C2937 ) C446_=_C3076( C446 C3076 ) C446_=_C3279( C446 C3279 ) C446_=_C3400( C446 C3400 ) \nC446_=_C3413( C446 C3413 ) C446_=_C3458( C446 C3458 ) C446_=_C3552( C446 C3552 ) C446_=_C3633( C446 C3633 ) C446_=_C3759( C446 C3759 ) C446_=_C3801( C446 C3801 ) \nC446_=_C3802( C446 C3802 ) C446_=_C3803( C446 C3803 ) C446_=_C3804( C446 C3804 ) C446_=_C3805( C446 C3805 ) C446_=_C3806( C446 C3806 ) C446_=_C3807( C446 C3807 ) \nC459_=_C471( C459 C471 ) C459_=_C828( C459 C828 ) C459_=_C1079( C459 C1079 ) C459_=_C1129( C459 C1129 ) C459_=_C1177( C459 C1177 ) C459_=_C1317( C459 C1317 ) \nC459_=_C1461( C459 C1461 ) C459_=_C2275( C459 C2275 ) C459_=_C2276( C459 C2276 ) C459_=_C2277( C459 C2277 ) C459_=_C2278( C459 C2278 ) C459_=_C2279( C459 C2279 ) \nC459_=_C2280( C459 C2280 ) C459_=_C2281( C459 C2281 ) C459_=_C2282( C459 C2282 ) C459_=_C2283( C459 C2283 ) C459_=_C2284( C459 C2284 ) C459_=_C2285( C459 C2285 ) \nC459_=_C2286( C459 C2286 ) C459_=_C2288( C459 C2288 ) C459_=_C2289( C459 C2289 ) C459_=_C2290( C459 C2290 ) C459_=_C2291( C459 C2291 ) C459_=_C2292( C459 C2292 ) \nC459_=_C2293( C459 C2293 ) C459_=_C2294( C459 C2294 ) C471_=_C1087( C471 C1087 ) C471_=_C1115( C471 C1115 ) C471_=_C1185( C471 C1185 ) C471_=_C1356( C471 C1356 ) \nC471_=_C1476( C471 C1476 ) C471_=_C1769( C471 C1769 ) C471_=_C2268( C471 C2268 ) C471_=_C2575( C471 C2575 ) C471_=_C2852( C471 C2852 ) C471_=_C2937( C471 C2937 ) \nC471_=_C3076( C471 C3076 ) C471_=_C3279( C471 C3279 ) C471_=_C3400( C471 C3400 ) C471_=_C3413( C471 C3413 ) C471_=_C3458( C471 C3458 ) C471_=_C3552( C471 C3552 ) \nC471_=_C3633( C471 C3633 ) C471_=_C3759( C471 C3759 ) C471_=_C3801( C471 C3801 ) C471_=_C3802( C471 C3802 ) C471_=_C3803( C471 C3803 ) C471_=_C3804( C471 C3804 ) \nC471_=_C3805( C471 C3805 ) C471_=_C3806( C471 C3806 ) C471_=_C3807( C471 C3807 ) C828_=_C1079( C828 C1079 ) C828_=_C1129( C828 C1129 ) C828_=_C1177( C828 C1177 ) \nC828_=_C1317( C828 C1317 ) C828_=_C1461( C828 C1461 ) C828_=_C2275( C828 C2275 ) C828_=_C2276( C828 C2276 ) C828_=_C2277( C828 C2277 ) C828_=_C2278( C828 C2278 ) \nC828_=_C2279( C828 C2279 ) C828_=_C2280( C828 C2280 ) C828_=_C2281( C828 C2281 ) C828_=_C2282( C828 C2282 ) C828_=_C2283( C828 C2283 ) C828_=_C2284( C828 C2284 ) \nC828_=_C2285( C828 C2285 ) C828_=_C2286( C828 C2286 ) C828_=_C2288( C828 C2288 ) C828_=_C2289( C828 C2289 ) C828_=_C2290( C828 C2290 ) C828_=_C2291( C828 C2291 ) \nC828_=_C2292( C828 C2292 ) C828_=_C2293( C828 C2293 ) C828_=_C2294( C828 C2294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3_=_C1129( C1073 C1129 ) C1073_=_C1131( C1073 C1131 ) C1074_=_C1075( C1074 C1075 ) C1074_=_C1076( C1074 C1076 ) C1074_=_C1077( C1074 C1077 ) \nC1074_=_C1078( C1074 C1078 ) C1074_=_C1079( C1074 C1079 ) C1074_=_C1080( C1074 C1080 ) C1074_=_C1081( C1074 C1081 ) C1074_=_C1082( C1074 C1082 ) C1074_=_C1083( C1074 C1083 ) \nC1074_=_C1084( C1074 C1084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177( C1074 C1177 ) C1074_=_C1181( C1074 C1181 ) C1074_=_C1185( C1074 C1185 ) C1075_=_C1076( C1075 C1076 ) C1075_=_C1077( C1075 C1077 ) C1075_=_C1078( C1075 C1078 ) \nC1075_=_C1079( C1075 C1079 ) C1075_=_C1080( C1075 C1080 ) C1075_=_C1081( C1075 C1081 ) C1075_=_C1082( C1075 C1082 ) C1075_=_C1083( C1075 C1083 ) C1075_=_C1084( C1075 C1084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6_=_C1077( C1076 C1077 ) \nC1076_=_C1078( C1076 C1078 ) C1076_=_C1079( C1076 C1079 ) C1076_=_C1080( C1076 C1080 ) C1076_=_C1081( C1076 C1081 ) C1076_=_C1082( C1076 C1082 ) C1076_=_C1083( C1076 C1083 ) \nC1076_=_C1084( C1076 C1084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350( C1077 C1350 ) C1077_=_C1356( C1077 C1356 ) C1078_=_C1079( C1078 C1079 ) C1078_=_C1080( C1078 C1080 ) C1078_=_C1081( C1078 C1081 ) C1078_=_C1082( C1078 C1082 ) \nC1078_=_C1083( C1078 C1083 ) C1078_=_C1084( C1078 C1084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2268( C1078 C2268 ) C1079_=_C1080( C1079 C1080 ) C1079_=_C1081( C1079 C1081 ) C1079_=_C1082( C1079 C1082 ) C1079_=_C1083( C1079 C1083 ) \nC1079_=_C1084( C1079 C1084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129( C1079 C1129 ) C1079_=_C1177( C1079 C1177 ) C1079_=_C1317( C1079 C1317 ) C1079_=_C1461( C1079 C1461 ) C1079_=_C2275( C1079 C2275 ) C1079_=_C2276( C1079 C2276 ) \nC1079_=_C2277( C1079 C2277 ) C1079_=_C2278( C1079 C2278 ) C1079_=_C2279( C1079 C2279 ) C1079_=_C2280( C1079 C2280 ) C1079_=_C2281( C1079 C2281 ) C1079_=_C2282( C1079 C2282 ) \nC1079_=_C2283( C1079 C2283 ) C1079_=_C2284( C1079 C2284 ) C1079_=_C2285( C1079 C2285 ) C1079_=_C2286( C1079 C2286 ) C1079_=_C2288( C1079 C2288 ) C1079_=_C2289( C1079 C2289 ) \nC1079_=_C2290( C1079 C2290 ) C1079_=_C2291( C1079 C2291 ) C1079_=_C2292( C1079 C2292 ) C1079_=_C2293( C1079 C2293 ) C1079_=_C2294( C1079 C2294 ) C1080_=_C1081( C1080 C1081 ) \nC1080_=_C1082( C1080 C1082 ) C1080_=_C1083( C1080 C1083 ) C1080_=_C1084( C1080 C1084 ) C1080_=_C1086( C1080 C1086 ) C1080_=_C1087( C1080 C1087 ) C1080_=_C1088( C1080 C1088 ) \nC1080_=_C1089( C1080 C1089 ) C1080_=_C1090( C1080 C1090 ) C1080_=_C1091( C1080 C1091 ) C1080_=_C1092( C1080 C1092 ) C1080_=_C1093(</w:t>
      </w:r>
    </w:p>
    <w:p>
      <w:pPr>
        <w:pStyle w:val="PreformattedText"/>
        <w:bidi w:val="0"/>
        <w:spacing w:before="0" w:after="0"/>
        <w:jc w:val="left"/>
        <w:rPr/>
      </w:pPr>
      <w:r>
        <w:rPr/>
        <w:t xml:space="preserve"> </w:t>
      </w:r>
      <w:r>
        <w:rPr/>
        <w:t>C1080 C1093 ) C1080_=_C1094( C1080 C1094 ) \nC1080_=_C1095( C1080 C1095 ) C1080_=_C1096( C1080 C1096 ) C1080_=_C2280( C1080 C2280 ) C1080_=_C3072( C1080 C3072 ) C1080_=_C3076( C1080 C3076 ) C1081_=_C1082( C1081 C1082 ) \nC1081_=_C1083( C1081 C1083 ) C1081_=_C1084( C1081 C1084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2_=_C1083( C1082 C1083 ) C1082_=_C1084( C1082 C1084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3_=_C1084( C1083 C1084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3276( C1083 C3276 ) C1083_=_C3279( C1083 C3279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6_=_C1087( C1086 C1087 ) C1086_=_C1088( C1086 C1088 ) C1086_=_C1089( C1086 C1089 ) \nC1086_=_C1090( C1086 C1090 ) C1086_=_C1091( C1086 C1091 ) C1086_=_C1092( C1086 C1092 ) C1086_=_C1093( C1086 C1093 ) C1086_=_C1094( C1086 C1094 ) C1086_=_C1095( C1086 C1095 ) \nC1086_=_C1096( C1086 C1096 ) C1086_=_C2284( C1086 C2284 ) C1086_=_C3455( C1086 C3455 ) C1087_=_C1088( C1087 C1088 ) C1087_=_C1089( C1087 C1089 ) C1087_=_C1090( C1087 C1090 ) \nC1087_=_C1091( C1087 C1091 ) C1087_=_C1092( C1087 C1092 ) C1087_=_C1093( C1087 C1093 ) C1087_=_C1094( C1087 C1094 ) C1087_=_C1095( C1087 C1095 ) C1087_=_C1096( C1087 C1096 ) \nC1087_=_C1115( C1087 C1115 ) C1087_=_C1185( C1087 C1185 ) C1087_=_C1356( C1087 C1356 ) C1087_=_C1476( C1087 C1476 ) C1087_=_C1769( C1087 C1769 ) C1087_=_C2268( C1087 C2268 ) \nC1087_=_C2575( C1087 C2575 ) C1087_=_C2852( C1087 C2852 ) C1087_=_C2937( C1087 C2937 ) C1087_=_C3076( C1087 C3076 ) C1087_=_C3279( C1087 C3279 ) C1087_=_C3400( C1087 C3400 ) \nC1087_=_C3413( C1087 C3413 ) C1087_=_C3458( C1087 C3458 ) C1087_=_C3552( C1087 C3552 ) C1087_=_C3633( C1087 C3633 ) C1087_=_C3759( C1087 C3759 ) C1087_=_C3801( C1087 C3801 ) \nC1087_=_C3802( C1087 C3802 ) C1087_=_C3803( C1087 C3803 ) C1087_=_C3804( C1087 C3804 ) C1087_=_C3805( C1087 C3805 ) C1087_=_C3806( C1087 C3806 ) C1087_=_C3807( C1087 C3807 ) \nC1088_=_C1089( C1088 C1089 ) C1088_=_C1090( C1088 C1090 ) C1088_=_C1091( C1088 C1091 ) C1088_=_C1092( C1088 C1092 ) C1088_=_C1093( C1088 C1093 ) C1088_=_C1094( C1088 C1094 ) \nC1088_=_C1095( C1088 C1095 ) C1088_=_C1096( C1088 C1096 ) C1088_=_C2288( C1088 C2288 ) C1088_=_C3459( C1088 C3459 ) C1088_=_C3801( C1088 C3801 ) C1089_=_C1090( C1089 C1090 ) \nC1089_=_C1091( C1089 C1091 ) C1089_=_C1092( C1089 C1092 ) C1089_=_C1093( C1089 C1093 ) C1089_=_C1094( C1089 C1094 ) C1089_=_C1095( C1089 C1095 ) C1089_=_C1096( C1089 C1096 ) \nC1090_=_C1091( C1090 C1091 ) C1090_=_C1092( C1090 C1092 ) C1090_=_C1093( C1090 C1093 ) C1090_=_C1094( C1090 C1094 ) C1090_=_C1095( C1090 C1095 ) C1090_=_C1096( C1090 C1096 ) \nC1090_=_C2290( C1090 C2290 ) C1090_=_C3460( C1090 C3460 ) C1091_=_C1092( C1091 C1092 ) C1091_=_C1093( C1091 C1093 ) C1091_=_C1094( C1091 C1094 ) C1091_=_C1095( C1091 C1095 ) \nC1091_=_C1096( C1091 C1096 ) C1091_=_C2291( C1091 C2291 ) C1091_=_C3461( C1091 C3461 ) C1092_=_C1093( C1092 C1093 ) C1092_=_C1094( C1092 C1094 ) C1092_=_C1095( C1092 C1095 ) \nC1092_=_C1096( C1092 C1096 ) C1092_=_C2292( C1092 C2292 ) C1092_=_C3462( C1092 C3462 ) C1092_=_C3803( C1092 C3803 ) C1093_=_C1094( C1093 C1094 ) C1093_=_C1095( C1093 C1095 ) \nC1093_=_C1096( C1093 C1096 ) C1094_=_C1095( C1094 C1095 ) C1094_=_C1096( C1094 C1096 ) C1094_=_C3465( C1094 C3465 ) C1094_=_C3805( C1094 C3805 ) C1095_=_C1096( C1095 C1096 ) \nC1095_=_C3466( C1095 C3466 ) C1095_=_C3806( C1095 C3806 ) C1115_=_C1185( C1115 C1185 ) C1115_=_C1356( C1115 C1356 ) C1115_=_C1476( C1115 C1476 ) C1115_=_C1769( C1115 C1769 ) \nC1115_=_C2268( C1115 C2268 ) C1115_=_C2575( C1115 C2575 ) C1115_=_C2852( C1115 C2852 ) C1115_=_C2937( C1115 C2937 ) C1115_=_C3076( C1115 C3076 ) C1115_=_C3279( C1115 C3279 ) \nC1115_=_C3400( C1115 C3400 ) C1115_=_C3413( C1115 C3413 ) C1115_=_C3458( C1115 C3458 ) C1115_=_C3552( C1115 C3552 ) C1115_=_C3633( C1115 C3633 ) C1115_=_C3759( C1115 C3759 ) \nC1115_=_C3801( C1115 C3801 ) C1115_=_C3802( C1115 C3802 ) C1115_=_C3803( C1115 C3803 ) C1115_=_C3804( C1115 C3804 ) C1115_=_C3805( C1115 C3805 ) C1115_=_C3806( C1115 C3806 ) \nC1115_=_C3807( C1115 C3807 ) C1129_=_C1131( C1129 C1131 ) C1129_=_C1177( C1129 C1177 ) C1129_=_C1317( C1129 C1317 ) C1129_=_C1461( C1129 C1461 ) C1129_=_C2275( C1129 C2275 ) \nC1129_=_C2276( C1129 C2276 ) C1129_=_C2277( C1129 C2277 ) C1129_=_C2278( C1129 C2278 ) C1129_=_C2279( C1129 C2279 ) C1129_=_C2280( C1129 C2280 ) C1129_=_C2281( C1129 C2281 ) \nC1129_=_C2282( C1129 C2282 ) C1129_=_C2283( C1129 C2283 ) C1129_=_C2284( C1129 C2284 ) C1129_=_C2285( C1129 C2285 ) C1129_=_C2286( C1129 C2286 ) C1129_=_C2288( C1129 C2288 ) \nC1129_=_C2289( C1129 C2289 ) C1129_=_C2290( C1129 C2290 ) C1129_=_C2291( C1129 C2291 ) C1129_=_C2292( C1129 C2292 ) C1129_=_C2293( C1129 C2293 ) C1129_=_C2294( C1129 C2294 ) \nC1131_=_C1181( C1131 C1181 ) C1131_=_C1323( C1131 C1323 ) C1131_=_C1350( C1131 C1350 ) C1131_=_C1610( C1131 C1610 ) C1131_=_C1783( C1131 C1783 ) C1131_=_C2282( C1131 C2282 ) \nC1131_=_C3072( C1131 C3072 ) C1131_=_C3276( C1131 C3276 ) C1131_=_C3370( C1131 C3370 ) C1131_=_C3455( C1131 C3455 ) C1131_=_C3456( C1131 C3456 ) C1131_=_C3457( C1131 C3457 ) \nC1131_=_C3458( C1131 C3458 ) C1131_=_C3459( C1131 C3459 ) C1131_=_C3460( C1131 C3460 ) C1131_=_C3461( C1131 C3461 ) C1131_=_C3462( C1131 C3462 ) C1131_=_C3463( C1131 C3463 ) \nC1131_=_C3464( C1131 C3464 ) C1131_=_C3465( C1131 C3465 ) C1131_=_C3466( C1131 C3466 ) C1131_=_C3467( C1131 C3467 ) C1177_=_C1181( C1177 C1181 ) C1177_=_C1185( C1177 C1185 ) \nC1177_=_C1317( C1177 C1317 ) C1177_=_C1461( C1177 C1461 ) C1177_=_C2275( C1177 C2275 ) C1177_=_C2276( C1177 C2276 ) C1177_=_C2277( C1177 C2277 ) C1177_=_C2278( C1177 C2278 ) \nC1177_=_C2279( C1177 C2279 ) C1177_=_C2280( C1177 C2280 ) C1177_=_C2281( C1177 C2281 ) C1177_=_C2282( C1177 C2282 ) C1177_=_C2283( C1177 C2283 ) C1177_=_C2284( C1177 C2284 ) \nC1177_=_C2285( C1177 C2285 ) C1177_=_C2286( C1177 C2286 ) C1177_=_C2288( C1177 C2288 ) C1177_=_C2289( C1177 C2289 ) C1177_=_C2290( C1177 C2290 ) C1177_=_C2291( C1177 C2291 ) \nC1177_=_C2292( C1177 C2292 ) C1177_=_C2293( C1177 C2293 ) C1177_=_C2294( C1177 C2294 ) C1181_=_C1185( C1181 C1185 ) C1181_=_C1323( C1181 C1323 ) C1181_=_C1350( C1181 C1350 ) \nC1181_=_C1610( C1181 C1610 ) C1181_=_C1783( C1181 C1783 ) C1181_=_C2282( C1181 C2282 ) C1181_=_C3072( C1181 C3072 ) C1181_=_C3276( C1181 C3276 ) C1181_=_C3370( C1181 C3370 ) \nC1181_=_C3455( C1181 C3455 ) C1181_=_C3456( C1181 C3456 ) C1181_=_C3457( C1181 C3457 ) C1181_=_C3458( C1181 C3458 ) C1181_=_C3459( C1181 C3459 ) C1181_=_C3460( C1181 C3460 ) \nC1181_=_C3461( C1181 C3461 ) C1181_=_C3462( C1181 C3462 ) C1181_=_C3463( C1181 C3463 ) C1181_=_C3464( C1181 C3464 ) C1181_=_C3465( C1181 C3465 ) C1181_=_C3466( C1181 C3466 ) \nC1181_=_C3467( C1181 C3467 ) C1185_=_C1356( C1185 C1356 ) C1185_=_C1476( C1185 C1476 ) C1185_=_C1769( C1185 C1769 ) C1185_=_C2268( C1185 C2268 ) C1185_=_C2575( C1185 C2575 ) \nC1185_=_C2852( C1185 C2852 ) C1185_=_C2937( C1185 C2937 ) C1185_=_C3076( C1185 C3076 ) C1185_=_C3279( C1185 C3279 ) C1185_=_C3400( C1185 C3400 ) C1185_=_C3413( C1185 C3413 ) \nC1185_=_C3458( C1185 C3458 ) C1185_=_C3552( C1185 C3552 ) C1185_=_C3633( C1185 C3633 ) C1185_=_C3759( C1185 C3759 ) C1185_=_C3801( C1185 C3801 ) C1185_=_C3802( C1185 C3802 ) \nC1185_=_C3803( C1185 C3803 ) C1185_=_C3804( C1185 C3804 ) C1185_=_C3805( C1185 C3805 ) C1185_=_C3806( C1185 C3806 ) C1185_=_C3807( C1185 C3807 ) C1317_=_C1323( C1317 C1323 ) \nC1317_=_C1461( C1317 C1461 ) C1317_=_C2275( C1317 C2275 ) C1317_=_C2276( C1317 C2276 ) C1317_=_C2277( C1317 C2277 ) C1317_=_C2278( C1317 C2278 ) C1317_=_C2279( C1317 C2279 ) \nC1317_=_C2280( C1317 C2280 ) C1317_=_C2281( C1317 C2281 ) C1317_=_C2282( C1317 C2282 ) C1317_=_C2283( C1317 C2283 ) C1317_=_C2284( C1317 C2284 ) C1317_=_C2285( C1317 C2285 ) \nC1317_=_C2286( C1317 C2286 ) C1317_=_C2288( C1317 C2288 ) C1317_=_C2289( C1317 C2289 ) C1317_=_C2290( C1317 C2290 ) C1317_=_C2291( C1317 C2291 ) C1317_=_C2292( C1317 C2292 ) \nC1317_=_C2293( C1317 C2293 ) C1317_=_C2294( C1317 C2294 ) C1323_=_C1350( C1323 C1350 ) C1323_=_C1610( C1323 C1610 ) C1323_=_C1783( C1323 C1783 ) C1323_=_C2282( C1323 C2282 ) \nC1323_=_C3072( C1323 C3072 ) C1323_=_C3276( C1323 C3276 ) C1323_=_C3370( C1323 C3370 ) C1323_=_C3455( C1323 C3455 ) C1323_=_C3456( C1323 C3456 ) C1323_=_C3457( C1323 C3457 ) \nC1323_=_C3458( C1323 C3458 ) C1323_=_C3459( C1323 C3459 ) C1323_=_C3460( C1323 C3460 ) C1323_=_C3461( C1323 C3461 ) C1323_=_C3462( C1323 C3462 ) C1323_=_C3463( C1323 C3463 ) \nC1323_=_C3464( C1323 C3464 ) C1323_=_C3465( C1323 C3465 ) C1323_=_C3466( C1323 C3466 ) C1323_=_C3467( C1323 C3467 ) C1350_=_C1356( C1350 C1356 ) C1350_=_C1610( C1350 C1610 ) \nC1350_=_C1783( C1350 C1783 ) C1350_=_C2282( C1350 C2282 ) C1350_=_C3072( C1350 C3072 ) C1350_=_C3276( C1350 C3276 ) C1350_=_C3370( C1350 C3370 ) C1350_=_C3455( C1350 C3455 ) \nC1350_=_C3456(</w:t>
      </w:r>
    </w:p>
    <w:p>
      <w:pPr>
        <w:pStyle w:val="PreformattedText"/>
        <w:bidi w:val="0"/>
        <w:spacing w:before="0" w:after="0"/>
        <w:jc w:val="left"/>
        <w:rPr/>
      </w:pPr>
      <w:r>
        <w:rPr/>
        <w:t xml:space="preserve"> </w:t>
      </w:r>
      <w:r>
        <w:rPr/>
        <w:t>C1350 C3456 ) C1350_=_C3457( C1350 C3457 ) C1350_=_C3458( C1350 C3458 ) C1350_=_C3459( C1350 C3459 ) C1350_=_C3460( C1350 C3460 ) C1350_=_C3461( C1350 C3461 ) \nC1350_=_C3462( C1350 C3462 ) C1350_=_C3463( C1350 C3463 ) C1350_=_C3464( C1350 C3464 ) C1350_=_C3465( C1350 C3465 ) C1350_=_C3466( C1350 C3466 ) C1350_=_C3467( C1350 C3467 ) \nC1356_=_C1476( C1356 C1476 ) C1356_=_C1769( C1356 C1769 ) C1356_=_C2268( C1356 C2268 ) C1356_=_C2575( C1356 C2575 ) C1356_=_C2852( C1356 C2852 ) C1356_=_C2937( C1356 C2937 ) \nC1356_=_C3076( C1356 C3076 ) C1356_=_C3279( C1356 C3279 ) C1356_=_C3400( C1356 C3400 ) C1356_=_C3413( C1356 C3413 ) C1356_=_C3458( C1356 C3458 ) C1356_=_C3552( C1356 C3552 ) \nC1356_=_C3633( C1356 C3633 ) C1356_=_C3759( C1356 C3759 ) C1356_=_C3801( C1356 C3801 ) C1356_=_C3802( C1356 C3802 ) C1356_=_C3803( C1356 C3803 ) C1356_=_C3804( C1356 C3804 ) \nC1356_=_C3805( C1356 C3805 ) C1356_=_C3806( C1356 C3806 ) C1356_=_C3807( C1356 C3807 ) C1461_=_C1476( C1461 C1476 ) C1461_=_C2275( C1461 C2275 ) C1461_=_C2276( C1461 C2276 ) \nC1461_=_C2277( C1461 C2277 ) C1461_=_C2278( C1461 C2278 ) C1461_=_C2279( C1461 C2279 ) C1461_=_C2280( C1461 C2280 ) C1461_=_C2281( C1461 C2281 ) C1461_=_C2282( C1461 C2282 ) \nC1461_=_C2283( C1461 C2283 ) C1461_=_C2284( C1461 C2284 ) C1461_=_C2285( C1461 C2285 ) C1461_=_C2286( C1461 C2286 ) C1461_=_C2288( C1461 C2288 ) C1461_=_C2289( C1461 C2289 ) \nC1461_=_C2290( C1461 C2290 ) C1461_=_C2291( C1461 C2291 ) C1461_=_C2292( C1461 C2292 ) C1461_=_C2293( C1461 C2293 ) C1461_=_C2294( C1461 C2294 ) C1476_=_C1769( C1476 C1769 ) \nC1476_=_C2268( C1476 C2268 ) C1476_=_C2575( C1476 C2575 ) C1476_=_C2852( C1476 C2852 ) C1476_=_C2937( C1476 C2937 ) C1476_=_C3076( C1476 C3076 ) C1476_=_C3279( C1476 C3279 ) \nC1476_=_C3400( C1476 C3400 ) C1476_=_C3413( C1476 C3413 ) C1476_=_C3458( C1476 C3458 ) C1476_=_C3552( C1476 C3552 ) C1476_=_C3633( C1476 C3633 ) C1476_=_C3759( C1476 C3759 ) \nC1476_=_C3801( C1476 C3801 ) C1476_=_C3802( C1476 C3802 ) C1476_=_C3803( C1476 C3803 ) C1476_=_C3804( C1476 C3804 ) C1476_=_C3805( C1476 C3805 ) C1476_=_C3806( C1476 C3806 ) \nC1476_=_C3807( C1476 C3807 ) C1610_=_C1783( C1610 C1783 ) C1610_=_C2282( C1610 C2282 ) C1610_=_C3072( C1610 C3072 ) C1610_=_C3276( C1610 C3276 ) C1610_=_C3370( C1610 C3370 ) \nC1610_=_C3455( C1610 C3455 ) C1610_=_C3456( C1610 C3456 ) C1610_=_C3457( C1610 C3457 ) C1610_=_C3458( C1610 C3458 ) C1610_=_C3459( C1610 C3459 ) C1610_=_C3460( C1610 C3460 ) \nC1610_=_C3461( C1610 C3461 ) C1610_=_C3462( C1610 C3462 ) C1610_=_C3463( C1610 C3463 ) C1610_=_C3464( C1610 C3464 ) C1610_=_C3465( C1610 C3465 ) C1610_=_C3466( C1610 C3466 ) \nC1610_=_C3467( C1610 C3467 ) C1769_=_C2268( C1769 C2268 ) C1769_=_C2575( C1769 C2575 ) C1769_=_C2852( C1769 C2852 ) C1769_=_C2937( C1769 C2937 ) C1769_=_C3076( C1769 C3076 ) \nC1769_=_C3279( C1769 C3279 ) C1769_=_C3400( C1769 C3400 ) C1769_=_C3413( C1769 C3413 ) C1769_=_C3458( C1769 C3458 ) C1769_=_C3552( C1769 C3552 ) C1769_=_C3633( C1769 C3633 ) \nC1769_=_C3759( C1769 C3759 ) C1769_=_C3801( C1769 C3801 ) C1769_=_C3802( C1769 C3802 ) C1769_=_C3803( C1769 C3803 ) C1769_=_C3804( C1769 C3804 ) C1769_=_C3805( C1769 C3805 ) \nC1769_=_C3806( C1769 C3806 ) C1769_=_C3807( C1769 C3807 ) C1783_=_C2282( C1783 C2282 ) C1783_=_C3072( C1783 C3072 ) C1783_=_C3276( C1783 C3276 ) C1783_=_C3370( C1783 C3370 ) \nC1783_=_C3455( C1783 C3455 ) C1783_=_C3456( C1783 C3456 ) C1783_=_C3457( C1783 C3457 ) C1783_=_C3458( C1783 C3458 ) C1783_=_C3459( C1783 C3459 ) C1783_=_C3460( C1783 C3460 ) \nC1783_=_C3461( C1783 C3461 ) C1783_=_C3462( C1783 C3462 ) C1783_=_C3463( C1783 C3463 ) C1783_=_C3464( C1783 C3464 ) C1783_=_C3465( C1783 C3465 ) C1783_=_C3466( C1783 C3466 ) \nC1783_=_C3467( C1783 C3467 ) C2268_=_C2575( C2268 C2575 ) C2268_=_C2852( C2268 C2852 ) C2268_=_C2937( C2268 C2937 ) C2268_=_C3076( C2268 C3076 ) C2268_=_C3279( C2268 C3279 ) \nC2268_=_C3400( C2268 C3400 ) C2268_=_C3413( C2268 C3413 ) C2268_=_C3458( C2268 C3458 ) C2268_=_C3552( C2268 C3552 ) C2268_=_C3633( C2268 C3633 ) C2268_=_C3759( C2268 C3759 ) \nC2268_=_C3801( C2268 C3801 ) C2268_=_C3802( C2268 C3802 ) C2268_=_C3803( C2268 C3803 ) C2268_=_C3804( C2268 C3804 ) C2268_=_C3805( C2268 C3805 ) C2268_=_C3806( C2268 C3806 ) \nC2268_=_C3807( C2268 C3807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8( C2275 C2288 ) C2275_=_C2289( C2275 C2289 ) C2275_=_C2290( C2275 C2290 ) C2275_=_C2291( C2275 C2291 ) C2275_=_C2292( C2275 C2292 ) C2275_=_C2293( C2275 C2293 ) \nC2275_=_C2294( C2275 C2294 ) C2276_=_C2277( C2276 C2277 ) C2276_=_C2278( C2276 C2278 ) C2276_=_C2279( C2276 C2279 ) C2276_=_C2280( C2276 C2280 ) C2276_=_C2281( C2276 C2281 ) \nC2276_=_C2282( C2276 C2282 ) C2276_=_C2283( C2276 C2283 ) C2276_=_C2284( C2276 C2284 ) C2276_=_C2285( C2276 C2285 ) C2276_=_C2286( C2276 C2286 ) C2276_=_C2288( C2276 C2288 ) \nC2276_=_C2289( C2276 C2289 ) C2276_=_C2290( C2276 C2290 ) C2276_=_C2291( C2276 C2291 ) C2276_=_C2292( C2276 C2292 ) C2276_=_C2293( C2276 C2293 ) C2276_=_C2294( C2276 C2294 ) \nC2277_=_C2278( C2277 C2278 ) C2277_=_C2279( C2277 C2279 ) C2277_=_C2280( C2277 C2280 ) C2277_=_C2281( C2277 C2281 ) C2277_=_C2282( C2277 C2282 ) C2277_=_C2283( C2277 C2283 ) \nC2277_=_C2284( C2277 C2284 ) C2277_=_C2285( C2277 C2285 ) C2277_=_C2286( C2277 C2286 ) C2277_=_C2288( C2277 C2288 ) C2277_=_C2289( C2277 C2289 ) C2277_=_C2290( C2277 C2290 ) \nC2277_=_C2291( C2277 C2291 ) C2277_=_C2292( C2277 C2292 ) C2277_=_C2293( C2277 C2293 ) C2277_=_C2294( C2277 C2294 ) C2277_=_C2937( C2277 C2937 ) C2278_=_C2279( C2278 C2279 ) \nC2278_=_C2280( C2278 C2280 ) C2278_=_C2281( C2278 C2281 ) C2278_=_C2282( C2278 C2282 ) C2278_=_C2283( C2278 C2283 ) C2278_=_C2284( C2278 C2284 ) C2278_=_C2285( C2278 C2285 ) \nC2278_=_C2286( C2278 C2286 ) C2278_=_C2288( C2278 C2288 ) C2278_=_C2289( C2278 C2289 ) C2278_=_C2290( C2278 C2290 ) C2278_=_C2291( C2278 C2291 ) C2278_=_C2292( C2278 C2292 ) \nC2278_=_C2293( C2278 C2293 ) C2278_=_C2294( C2278 C2294 ) C2279_=_C2280( C2279 C2280 ) C2279_=_C2281( C2279 C2281 ) C2279_=_C2282( C2279 C2282 ) C2279_=_C2283( C2279 C2283 ) \nC2279_=_C2284( C2279 C2284 ) C2279_=_C2285( C2279 C2285 ) C2279_=_C2286( C2279 C2286 ) C2279_=_C2288( C2279 C2288 ) C2279_=_C2289( C2279 C2289 ) C2279_=_C2290( C2279 C2290 ) \nC2279_=_C2291( C2279 C2291 ) C2279_=_C2292( C2279 C2292 ) C2279_=_C2293( C2279 C2293 ) C2279_=_C2294( C2279 C2294 ) C2280_=_C2281( C2280 C2281 ) C2280_=_C2282( C2280 C2282 ) \nC2280_=_C2283( C2280 C2283 ) C2280_=_C2284( C2280 C2284 ) C2280_=_C2285( C2280 C2285 ) C2280_=_C2286( C2280 C2286 ) C2280_=_C2288( C2280 C2288 ) C2280_=_C2289( C2280 C2289 ) \nC2280_=_C2290( C2280 C2290 ) C2280_=_C2291( C2280 C2291 ) C2280_=_C2292( C2280 C2292 ) C2280_=_C2293( C2280 C2293 ) C2280_=_C2294( C2280 C2294 ) C2280_=_C3072( C2280 C3072 ) \nC2280_=_C3076( C2280 C3076 ) C2281_=_C2282( C2281 C2282 ) C2281_=_C2283( C2281 C2283 ) C2281_=_C2284( C2281 C2284 ) C2281_=_C2285( C2281 C2285 ) C2281_=_C2286( C2281 C2286 ) \nC2281_=_C2288( C2281 C2288 ) C2281_=_C2289( C2281 C2289 ) C2281_=_C2290( C2281 C2290 ) C2281_=_C2291( C2281 C2291 ) C2281_=_C2292( C2281 C2292 ) C2281_=_C2293( C2281 C2293 ) \nC2281_=_C2294( C2281 C2294 ) C2281_=_C3400( C2281 C3400 ) C2282_=_C2283( C2282 C2283 ) C2282_=_C2284( C2282 C2284 ) C2282_=_C2285( C2282 C2285 ) C2282_=_C2286( C2282 C2286 ) \nC2282_=_C2288( C2282 C2288 ) C2282_=_C2289( C2282 C2289 ) C2282_=_C2290( C2282 C2290 ) C2282_=_C2291( C2282 C2291 ) C2282_=_C2292( C2282 C2292 ) C2282_=_C2293( C2282 C2293 ) \nC2282_=_C2294( C2282 C2294 ) C2282_=_C3072( C2282 C3072 ) C2282_=_C3276( C2282 C3276 ) C2282_=_C3370( C2282 C3370 ) C2282_=_C3455( C2282 C3455 ) C2282_=_C3456( C2282 C3456 ) \nC2282_=_C3457( C2282 C3457 ) C2282_=_C3458( C2282 C3458 ) C2282_=_C3459( C2282 C3459 ) C2282_=_C3460( C2282 C3460 ) C2282_=_C3461( C2282 C3461 ) C2282_=_C3462( C2282 C3462 ) \nC2282_=_C3463( C2282 C3463 ) C2282_=_C3464( C2282 C3464 ) C2282_=_C3465( C2282 C3465 ) C2282_=_C3466( C2282 C3466 ) C2282_=_C3467( C2282 C3467 ) C2283_=_C2284( C2283 C2284 ) \nC2283_=_C2285( C2283 C2285 ) C2283_=_C2286( C2283 C2286 ) C2283_=_C2288( C2283 C2288 ) C2283_=_C2289( C2283 C2289 ) C2283_=_C2290( C2283 C2290 ) C2283_=_C2291( C2283 C2291 ) \nC2283_=_C2292( C2283 C2292 ) C2283_=_C2293( C2283 C2293 ) C2283_=_C2294( C2283 C2294 ) C2283_=_C3552( C2283 C3552 ) C2284_=_C2285( C2284 C2285 ) C2284_=_C2286( C2284 C2286 ) \nC2284_=_C2288( C2284 C2288 ) C2284_=_C2289( C2284 C2289 ) C2284_=_C2290( C2284 C2290 ) C2284_=_C2291( C2284 C2291 ) C2284_=_C2292( C2284 C2292 ) C2284_=_C2293( C2284 C2293 ) \nC2284_=_C2294( C2284 C2294 ) C2284_=_C3455( C2284 C3455 ) C2285_=_C2286( C2285 C2286 ) C2285_=_C2288( C2285 C2288 ) C2285_=_C2289( C2285 C2289 ) C2285_=_C2290( C2285 C2290 ) \nC2285_=_C2291( C2285 C2291 ) C2285_=_C2292( C2285 C2292 ) C2285_=_C2293( C2285 C2293 ) C2285_=_C2294( C2285 C2294 ) C2286_=_C2288( C2286 C2288 ) C2286_=_C2289( C2286 C2289 ) \nC2286_=_C2290( C2286 C2290 ) C2286_=_C2291( C2286 C2291 ) C2286_=_C2292( C2286 C2292 ) C2286_=_C2293( C2286 C2293 ) C2286_=_C2294( C2286 C2294 ) C2286_=_C3759( C2286 C3759 ) \nC2288_=_C2289( C2288 C2289 ) C2288_=_C2290( C2288 C2290 ) C2288_=_C2291( C2288 C2291 ) C2288_=_C2292( C2288 C2292 ) C2288_=_C2293( C2288 C2293 ) C2288_=_C2294( C2288 C2294 ) \nC2288_=_C3459( C2288 C3459 ) C2288_=_C3801( C2288 C3801 ) C2289_=_C2290( C2289 C2290 ) C2289_=_C2291( C2289 C2291 ) C2289_=_C2292( C2289 C2292 ) C2289_=_C2293( C2289 C2293 ) \nC2289_=_C2294( C2289 C2294 ) C2289_=_C3802( C2289 C3802 ) C2290_=_C2291( C2290 C2291 ) C2290_=_C2292( C2290 C2292 ) C2290_=_C2293( C2290 C2293 ) C2290_=_C2294( C2290 C2294 ) \nC2290_=_C3460( C2290 C3460 ) C2291_=_C2292( C2291 C2292 ) C2291_=_C2293(</w:t>
      </w:r>
    </w:p>
    <w:p>
      <w:pPr>
        <w:pStyle w:val="PreformattedText"/>
        <w:bidi w:val="0"/>
        <w:spacing w:before="0" w:after="0"/>
        <w:jc w:val="left"/>
        <w:rPr/>
      </w:pPr>
      <w:r>
        <w:rPr/>
        <w:t xml:space="preserve"> </w:t>
      </w:r>
      <w:r>
        <w:rPr/>
        <w:t>C2291 C2293 ) C2291_=_C2294( C2291 C2294 ) C2291_=_C3461( C2291 C3461 ) C2292_=_C2293( C2292 C2293 ) \nC2292_=_C2294( C2292 C2294 ) C2292_=_C3462( C2292 C3462 ) C2292_=_C3803( C2292 C3803 ) C2293_=_C2294( C2293 C2294 ) C2293_=_C3804( C2293 C3804 ) C2575_=_C2852( C2575 C2852 ) \nC2575_=_C2937( C2575 C2937 ) C2575_=_C3076( C2575 C3076 ) C2575_=_C3279( C2575 C3279 ) C2575_=_C3400( C2575 C3400 ) C2575_=_C3413( C2575 C3413 ) C2575_=_C3458( C2575 C3458 ) \nC2575_=_C3552( C2575 C3552 ) C2575_=_C3633( C2575 C3633 ) C2575_=_C3759( C2575 C3759 ) C2575_=_C3801( C2575 C3801 ) C2575_=_C3802( C2575 C3802 ) C2575_=_C3803( C2575 C3803 ) \nC2575_=_C3804( C2575 C3804 ) C2575_=_C3805( C2575 C3805 ) C2575_=_C3806( C2575 C3806 ) C2575_=_C3807( C2575 C3807 ) C2852_=_C2937( C2852 C2937 ) C2852_=_C3076( C2852 C3076 ) \nC2852_=_C3279( C2852 C3279 ) C2852_=_C3400( C2852 C3400 ) C2852_=_C3413( C2852 C3413 ) C2852_=_C3458( C2852 C3458 ) C2852_=_C3552( C2852 C3552 ) C2852_=_C3633( C2852 C3633 ) \nC2852_=_C3759( C2852 C3759 ) C2852_=_C3801( C2852 C3801 ) C2852_=_C3802( C2852 C3802 ) C2852_=_C3803( C2852 C3803 ) C2852_=_C3804( C2852 C3804 ) C2852_=_C3805( C2852 C3805 ) \nC2852_=_C3806( C2852 C3806 ) C2852_=_C3807( C2852 C3807 ) C2937_=_C3076( C2937 C3076 ) C2937_=_C3279( C2937 C3279 ) C2937_=_C3400( C2937 C3400 ) C2937_=_C3413( C2937 C3413 ) \nC2937_=_C3458( C2937 C3458 ) C2937_=_C3552( C2937 C3552 ) C2937_=_C3633( C2937 C3633 ) C2937_=_C3759( C2937 C3759 ) C2937_=_C3801( C2937 C3801 ) C2937_=_C3802( C2937 C3802 ) \nC2937_=_C3803( C2937 C3803 ) C2937_=_C3804( C2937 C3804 ) C2937_=_C3805( C2937 C3805 ) C2937_=_C3806( C2937 C3806 ) C2937_=_C3807( C2937 C3807 ) C3072_=_C3076( C3072 C3076 ) \nC3072_=_C3276( C3072 C3276 ) C3072_=_C3370( C3072 C3370 ) C3072_=_C3455( C3072 C3455 ) C3072_=_C3456( C3072 C3456 ) C3072_=_C3457( C3072 C3457 ) C3072_=_C3458( C3072 C3458 ) \nC3072_=_C3459( C3072 C3459 ) C3072_=_C3460( C3072 C3460 ) C3072_=_C3461( C3072 C3461 ) C3072_=_C3462( C3072 C3462 ) C3072_=_C3463( C3072 C3463 ) C3072_=_C3464( C3072 C3464 ) \nC3072_=_C3465( C3072 C3465 ) C3072_=_C3466( C3072 C3466 ) C3072_=_C3467( C3072 C3467 ) C3076_=_C3279( C3076 C3279 ) C3076_=_C3400( C3076 C3400 ) C3076_=_C3413( C3076 C3413 ) \nC3076_=_C3458( C3076 C3458 ) C3076_=_C3552( C3076 C3552 ) C3076_=_C3633( C3076 C3633 ) C3076_=_C3759( C3076 C3759 ) C3076_=_C3801( C3076 C3801 ) C3076_=_C3802( C3076 C3802 ) \nC3076_=_C3803( C3076 C3803 ) C3076_=_C3804( C3076 C3804 ) C3076_=_C3805( C3076 C3805 ) C3076_=_C3806( C3076 C3806 ) C3076_=_C3807( C3076 C3807 ) C3276_=_C3279( C3276 C3279 ) \nC3276_=_C3370( C3276 C3370 ) C3276_=_C3455( C3276 C3455 ) C3276_=_C3456( C3276 C3456 ) C3276_=_C3457( C3276 C3457 ) C3276_=_C3458( C3276 C3458 ) C3276_=_C3459( C3276 C3459 ) \nC3276_=_C3460( C3276 C3460 ) C3276_=_C3461( C3276 C3461 ) C3276_=_C3462( C3276 C3462 ) C3276_=_C3463( C3276 C3463 ) C3276_=_C3464( C3276 C3464 ) C3276_=_C3465( C3276 C3465 ) \nC3276_=_C3466( C3276 C3466 ) C3276_=_C3467( C3276 C3467 ) C3279_=_C3400( C3279 C3400 ) C3279_=_C3413( C3279 C3413 ) C3279_=_C3458( C3279 C3458 ) C3279_=_C3552( C3279 C3552 ) \nC3279_=_C3633( C3279 C3633 ) C3279_=_C3759( C3279 C3759 ) C3279_=_C3801( C3279 C3801 ) C3279_=_C3802( C3279 C3802 ) C3279_=_C3803( C3279 C3803 ) C3279_=_C3804( C3279 C3804 ) \nC3279_=_C3805( C3279 C3805 ) C3279_=_C3806( C3279 C3806 ) C3279_=_C3807( C3279 C3807 ) C3370_=_C3455( C3370 C3455 ) C3370_=_C3456( C3370 C3456 ) C3370_=_C3457( C3370 C3457 ) \nC3370_=_C3458( C3370 C3458 ) C3370_=_C3459( C3370 C3459 ) C3370_=_C3460( C3370 C3460 ) C3370_=_C3461( C3370 C3461 ) C3370_=_C3462( C3370 C3462 ) C3370_=_C3463( C3370 C3463 ) \nC3370_=_C3464( C3370 C3464 ) C3370_=_C3465( C3370 C3465 ) C3370_=_C3466( C3370 C3466 ) C3370_=_C3467( C3370 C3467 ) C3400_=_C3413( C3400 C3413 ) C3400_=_C3458( C3400 C3458 ) \nC3400_=_C3552( C3400 C3552 ) C3400_=_C3633( C3400 C3633 ) C3400_=_C3759( C3400 C3759 ) C3400_=_C3801( C3400 C3801 ) C3400_=_C3802( C3400 C3802 ) C3400_=_C3803( C3400 C3803 ) \nC3400_=_C3804( C3400 C3804 ) C3400_=_C3805( C3400 C3805 ) C3400_=_C3806( C3400 C3806 ) C3400_=_C3807( C3400 C3807 ) C3413_=_C3458( C3413 C3458 ) C3413_=_C3552( C3413 C3552 ) \nC3413_=_C3633( C3413 C3633 ) C3413_=_C3759( C3413 C3759 ) C3413_=_C3801( C3413 C3801 ) C3413_=_C3802( C3413 C3802 ) C3413_=_C3803( C3413 C3803 ) C3413_=_C3804( C3413 C3804 ) \nC3413_=_C3805( C3413 C3805 ) C3413_=_C3806( C3413 C3806 ) C3413_=_C3807( C3413 C3807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7( C3455 C3467 ) C3456_=_C3457( C3456 C3457 ) C3456_=_C3458( C3456 C3458 ) C3456_=_C3459( C3456 C3459 ) \nC3456_=_C3460( C3456 C3460 ) C3456_=_C3461( C3456 C3461 ) C3456_=_C3462( C3456 C3462 ) C3456_=_C3463( C3456 C3463 ) C3456_=_C3464( C3456 C3464 ) C3456_=_C3465( C3456 C3465 ) \nC3456_=_C3466( C3456 C3466 ) C3456_=_C3467( C3456 C3467 ) C3457_=_C3458( C3457 C3458 ) C3457_=_C3459( C3457 C3459 ) C3457_=_C3460( C3457 C3460 ) C3457_=_C3461( C3457 C3461 ) \nC3457_=_C3462( C3457 C3462 ) C3457_=_C3463( C3457 C3463 ) C3457_=_C3464( C3457 C3464 ) C3457_=_C3465( C3457 C3465 ) C3457_=_C3466( C3457 C3466 ) C3457_=_C3467( C3457 C3467 ) \nC3458_=_C3459( C3458 C3459 ) C3458_=_C3460( C3458 C3460 ) C3458_=_C3461( C3458 C3461 ) C3458_=_C3462( C3458 C3462 ) C3458_=_C3463( C3458 C3463 ) C3458_=_C3464( C3458 C3464 ) \nC3458_=_C3465( C3458 C3465 ) C3458_=_C3466( C3458 C3466 ) C3458_=_C3467( C3458 C3467 ) C3458_=_C3552( C3458 C3552 ) C3458_=_C3633( C3458 C3633 ) C3458_=_C3759( C3458 C3759 ) \nC3458_=_C3801( C3458 C3801 ) C3458_=_C3802( C3458 C3802 ) C3458_=_C3803( C3458 C3803 ) C3458_=_C3804( C3458 C3804 ) C3458_=_C3805( C3458 C3805 ) C3458_=_C3806( C3458 C3806 ) \nC3458_=_C3807( C3458 C3807 ) C3459_=_C3460( C3459 C3460 ) C3459_=_C3461( C3459 C3461 ) C3459_=_C3462( C3459 C3462 ) C3459_=_C3463( C3459 C3463 ) C3459_=_C3464( C3459 C3464 ) \nC3459_=_C3465( C3459 C3465 ) C3459_=_C3466( C3459 C3466 ) C3459_=_C3467( C3459 C3467 ) C3459_=_C3801( C3459 C3801 ) C3460_=_C3461( C3460 C3461 ) C3460_=_C3462( C3460 C3462 ) \nC3460_=_C3463( C3460 C3463 ) C3460_=_C3464( C3460 C3464 ) C3460_=_C3465( C3460 C3465 ) C3460_=_C3466( C3460 C3466 ) C3460_=_C3467( C3460 C3467 ) C3461_=_C3462( C3461 C3462 ) \nC3461_=_C3463( C3461 C3463 ) C3461_=_C3464( C3461 C3464 ) C3461_=_C3465( C3461 C3465 ) C3461_=_C3466( C3461 C3466 ) C3461_=_C3467( C3461 C3467 ) C3462_=_C3463( C3462 C3463 ) \nC3462_=_C3464( C3462 C3464 ) C3462_=_C3465( C3462 C3465 ) C3462_=_C3466( C3462 C3466 ) C3462_=_C3467( C3462 C3467 ) C3462_=_C3803( C3462 C3803 ) C3463_=_C3464( C3463 C3464 ) \nC3463_=_C3465( C3463 C3465 ) C3463_=_C3466( C3463 C3466 ) C3463_=_C3467( C3463 C3467 ) C3464_=_C3465( C3464 C3465 ) C3464_=_C3466( C3464 C3466 ) C3464_=_C3467( C3464 C3467 ) \nC3465_=_C3466( C3465 C3466 ) C3465_=_C3467( C3465 C3467 ) C3465_=_C3805( C3465 C3805 ) C3466_=_C3467( C3466 C3467 ) C3466_=_C3806( C3466 C3806 ) C3552_=_C3633( C3552 C3633 ) \nC3552_=_C3759( C3552 C3759 ) C3552_=_C3801( C3552 C3801 ) C3552_=_C3802( C3552 C3802 ) C3552_=_C3803( C3552 C3803 ) C3552_=_C3804( C3552 C3804 ) C3552_=_C3805( C3552 C3805 ) \nC3552_=_C3806( C3552 C3806 ) C3552_=_C3807( C3552 C3807 ) C3633_=_C3759( C3633 C3759 ) C3633_=_C3801( C3633 C3801 ) C3633_=_C3802( C3633 C3802 ) C3633_=_C3803( C3633 C3803 ) \nC3633_=_C3804( C3633 C3804 ) C3633_=_C3805( C3633 C3805 ) C3633_=_C3806( C3633 C3806 ) C3633_=_C3807( C3633 C3807 ) C3759_=_C3801( C3759 C3801 ) C3759_=_C3802( C3759 C3802 ) \nC3759_=_C3803( C3759 C3803 ) C3759_=_C3804( C3759 C3804 ) C3759_=_C3805( C3759 C3805 ) C3759_=_C3806( C3759 C3806 ) C3759_=_C3807( C3759 C3807 ) C3801_=_C3802( C3801 C3802 ) \nC3801_=_C3803( C3801 C3803 ) C3801_=_C3804( C3801 C3804 ) C3801_=_C3805( C3801 C3805 ) C3801_=_C3806( C3801 C3806 ) C3801_=_C3807( C3801 C3807 ) C3802_=_C3803( C3802 C3803 ) \nC3802_=_C3804( C3802 C3804 ) C3802_=_C3805( C3802 C3805 ) C3802_=_C3806( C3802 C3806 ) C3802_=_C3807( C3802 C3807 ) C3803_=_C3804( C3803 C3804 ) C3803_=_C3805( C3803 C3805 ) \nC3803_=_C3806( C3803 C3806 ) C3803_=_C3807( C3803 C3807 ) C3804_=_C3805( C3804 C3805 ) C3804_=_C3806( C3804 C3806 ) C3804_=_C3807( C3804 C3807 ) C3805_=_C3806( C3805 C3806 ) \nC3805_=_C3807( C3805 C3807 ) C3806_=_C3807( C3806 C3807 ) "];124-&gt;157[label="94: C406 C413 C420 C446 C459 \nC471 C828 C1073 C1074 C1075 C1076 \nC1077 C1078 C1080 C1081 C1082 C1083 \nC1084 C1086 C1088 C1089 C1090 C1091 \nC1092 C1093 C1094 C1095 C1096 C1115 \nC1129 C1131 C1177 C1181 C1185 C1317 \nC1323 C1350 C1356 C1461 C1476 C1610 \nC1769 C1783 C2268 C2275 C2276 C2277 \nC2278 C2279 C2280 C2281 C2283 C2284 \nC2285 C2286 C2288 C2289 C2290 C2291 \nC2292 C2293 C2294 C2575 C2852 C2937 \nC3072 C3076 C3276 C3279 C3370 C3400 \nC3413 C3455 C3456 C3457 C3459 C3460 \nC3461 C3462 C3463 C3464 C3465 C3466 \nC3467 C3552 C3633 C3759 C3801 C3802 \nC3803 C3804 C3805 C3806 C3807 \n1123: C406_=_C413 ,C406_=_C420 ,C406_=_C1073 ,C406_=_C1074 ,C406_=_C1075 ,\nC406_=_C1076 ,C406_=_C1077 ,C406_=_C1078 ,C406_=_C1080 ,C406_=_C1081 ,C406_=_C1082 ,\nC406_=_C1083 ,C406_=_C1084 ,C406_=_C1086 ,C406_=_C1088 ,C406_=_C1089 ,C406_=_C1090 ,\nC406_=_C1091 ,C406_=_C1092 ,C406_=_C1093 ,C406_=_C1094 ,C406_=_C1095 ,C406_=_C1096 ,\nC413_=_C420 ,C413_=_C459 ,C413_=_C828 ,C413_=_C1129 ,C413_=_C1177 ,C413_=_C1317 ,\nC413_=_C1461 ,C413_=_C2275 ,C413_=_C2276 ,C413_=_C2277 ,C413_=_C2278 ,C413_=_C2279 ,\nC413_=_C2280 ,C413_=_C2281 ,C413_=_C2283 ,C413_=_C2284 ,C413_=_C2285 ,C413_=_C2286 ,\nC413_=_C2288 ,C413_=_C2289 ,C413_=_C2290 ,C413_=_C2291 ,C413_=_C2292 ,C413_=_C2293 ,\nC413_=_C2294 ,C420_=_C1131 ,C420_=_C1181 ,C420_=_C1323 ,C420_=_C1350 ,C420_=_C1610 ,\nC420_=_C1783 ,C420_=_C3072 ,C420_=_C3276 ,C420_=_C3370 ,C420_=_C3455 ,C420_=_C3456 ,\nC420_=_C3457</w:t>
      </w:r>
    </w:p>
    <w:p>
      <w:pPr>
        <w:pStyle w:val="PreformattedText"/>
        <w:bidi w:val="0"/>
        <w:spacing w:before="0" w:after="0"/>
        <w:jc w:val="left"/>
        <w:rPr/>
      </w:pPr>
      <w:r>
        <w:rPr/>
        <w:t xml:space="preserve"> </w:t>
      </w:r>
      <w:r>
        <w:rPr/>
        <w:t>,C420_=_C3459 ,C420_=_C3460 ,C420_=_C3461 ,C420_=_C3462 ,C420_=_C3463 ,\nC420_=_C3464 ,C420_=_C3465 ,C420_=_C3466 ,C420_=_C3467 ,C446_=_C471 ,C446_=_C1115 ,\nC446_=_C1185 ,C446_=_C1356 ,C446_=_C1476 ,C446_=_C1769 ,C446_=_C2268 ,C446_=_C2575 ,\nC446_=_C2852 ,C446_=_C2937 ,C446_=_C3076 ,C446_=_C3279 ,C446_=_C3400 ,C446_=_C3413 ,\nC446_=_C3552 ,C446_=_C3633 ,C446_=_C3759 ,C446_=_C3801 ,C446_=_C3802 ,C446_=_C3803 ,\nC446_=_C3804 ,C446_=_C3805 ,C446_=_C3806 ,C446_=_C3807 ,C459_=_C471 ,C459_=_C828 ,\nC459_=_C1129 ,C459_=_C1177 ,C459_=_C1317 ,C459_=_C1461 ,C459_=_C2275 ,C459_=_C2276 ,\nC459_=_C2277 ,C459_=_C2278 ,C459_=_C2279 ,C459_=_C2280 ,C459_=_C2281 ,C459_=_C2283 ,\nC459_=_C2284 ,C459_=_C2285 ,C459_=_C2286 ,C459_=_C2288 ,C459_=_C2289 ,C459_=_C2290 ,\nC459_=_C2291 ,C459_=_C2292 ,C459_=_C2293 ,C459_=_C2294 ,C471_=_C1115 ,C471_=_C1185 ,\nC471_=_C1356 ,C471_=_C1476 ,C471_=_C1769 ,C471_=_C2268 ,C471_=_C2575 ,C471_=_C2852 ,\nC471_=_C2937 ,C471_=_C3076 ,C471_=_C3279 ,C471_=_C3400 ,C471_=_C3413 ,C471_=_C3552 ,\nC471_=_C3633 ,C471_=_C3759 ,C471_=_C3801 ,C471_=_C3802 ,C471_=_C3803 ,C471_=_C3804 ,\nC471_=_C3805 ,C471_=_C3806 ,C471_=_C3807 ,C828_=_C1129 ,C828_=_C1177 ,C828_=_C1317 ,\nC828_=_C1461 ,C828_=_C2275 ,C828_=_C2276 ,C828_=_C2277 ,C828_=_C2278 ,C828_=_C2279 ,\nC828_=_C2280 ,C828_=_C2281 ,C828_=_C2283 ,C828_=_C2284 ,C828_=_C2285 ,C828_=_C2286 ,\nC828_=_C2288 ,C828_=_C2289 ,C828_=_C2290 ,C828_=_C2291 ,C828_=_C2292 ,C828_=_C2293 ,\nC828_=_C2294 ,C1073_=_C1074 ,C1073_=_C1075 ,C1073_=_C1076 ,C1073_=_C1077 ,C1073_=_C1078 ,\nC1073_=_C1080 ,C1073_=_C1081 ,C1073_=_C1082 ,C1073_=_C1083 ,C1073_=_C1084 ,C1073_=_C1086 ,\nC1073_=_C1088 ,C1073_=_C1089 ,C1073_=_C1090 ,C1073_=_C1091 ,C1073_=_C1092 ,C1073_=_C1093 ,\nC1073_=_C1094 ,C1073_=_C1095 ,C1073_=_C1096 ,C1073_=_C1129 ,C1073_=_C1131 ,C1074_=_C1075 ,\nC1074_=_C1076 ,C1074_=_C1077 ,C1074_=_C1078 ,C1074_=_C1080 ,C1074_=_C1081 ,C1074_=_C1082 ,\nC1074_=_C1083 ,C1074_=_C1084 ,C1074_=_C1086 ,C1074_=_C1088 ,C1074_=_C1089 ,C1074_=_C1090 ,\nC1074_=_C1091 ,C1074_=_C1092 ,C1074_=_C1093 ,C1074_=_C1094 ,C1074_=_C1095 ,C1074_=_C1096 ,\nC1074_=_C1177 ,C1074_=_C1181 ,C1074_=_C1185 ,C1075_=_C1076 ,C1075_=_C1077 ,C1075_=_C1078 ,\nC1075_=_C1080 ,C1075_=_C1081 ,C1075_=_C1082 ,C1075_=_C1083 ,C1075_=_C1084 ,C1075_=_C1086 ,\nC1075_=_C1088 ,C1075_=_C1089 ,C1075_=_C1090 ,C1075_=_C1091 ,C1075_=_C1092 ,C1075_=_C1093 ,\nC1075_=_C1094 ,C1075_=_C1095 ,C1075_=_C1096 ,C1076_=_C1077 ,C1076_=_C1078 ,C1076_=_C1080 ,\nC1076_=_C1081 ,C1076_=_C1082 ,C1076_=_C1083 ,C1076_=_C1084 ,C1076_=_C1086 ,C1076_=_C1088 ,\nC1076_=_C1089 ,C1076_=_C1090 ,C1076_=_C1091 ,C1076_=_C1092 ,C1076_=_C1093 ,C1076_=_C1094 ,\nC1076_=_C1095 ,C1076_=_C1096 ,C1077_=_C1078 ,C1077_=_C1080 ,C1077_=_C1081 ,C1077_=_C1082 ,\nC1077_=_C1083 ,C1077_=_C1084 ,C1077_=_C1086 ,C1077_=_C1088 ,C1077_=_C1089 ,C1077_=_C1090 ,\nC1077_=_C1091 ,C1077_=_C1092 ,C1077_=_C1093 ,C1077_=_C1094 ,C1077_=_C1095 ,C1077_=_C1096 ,\nC1077_=_C1350 ,C1077_=_C1356 ,C1078_=_C1080 ,C1078_=_C1081 ,C1078_=_C1082 ,C1078_=_C1083 ,\nC1078_=_C1084 ,C1078_=_C1086 ,C1078_=_C1088 ,C1078_=_C1089 ,C1078_=_C1090 ,C1078_=_C1091 ,\nC1078_=_C1092 ,C1078_=_C1093 ,C1078_=_C1094 ,C1078_=_C1095 ,C1078_=_C1096 ,C1078_=_C2268 ,\nC1080_=_C1081 ,C1080_=_C1082 ,C1080_=_C1083 ,C1080_=_C1084 ,C1080_=_C1086 ,C1080_=_C1088 ,\nC1080_=_C1089 ,C1080_=_C1090 ,C1080_=_C1091 ,C1080_=_C1092 ,C1080_=_C1093 ,C1080_=_C1094 ,\nC1080_=_C1095 ,C1080_=_C1096 ,C1080_=_C2280 ,C1080_=_C3072 ,C1080_=_C3076 ,C1081_=_C1082 ,\nC1081_=_C1083 ,C1081_=_C1084 ,C1081_=_C1086 ,C1081_=_C1088 ,C1081_=_C1089 ,C1081_=_C1090 ,\nC1081_=_C1091 ,C1081_=_C1092 ,C1081_=_C1093 ,C1081_=_C1094 ,C1081_=_C1095 ,C1081_=_C1096 ,\nC1082_=_C1083 ,C1082_=_C1084 ,C1082_=_C1086 ,C1082_=_C1088 ,C1082_=_C1089 ,C1082_=_C1090 ,\nC1082_=_C1091 ,C1082_=_C1092 ,C1082_=_C1093 ,C1082_=_C1094 ,C1082_=_C1095 ,C1082_=_C1096 ,\nC1083_=_C1084 ,C1083_=_C1086 ,C1083_=_C1088 ,C1083_=_C1089 ,C1083_=_C1090 ,C1083_=_C1091 ,\nC1083_=_C1092 ,C1083_=_C1093 ,C1083_=_C1094 ,C1083_=_C1095 ,C1083_=_C1096 ,C1083_=_C3276 ,\nC1083_=_C3279 ,C1084_=_C1086 ,C1084_=_C1088 ,C1084_=_C1089 ,C1084_=_C1090 ,C1084_=_C1091 ,\nC1084_=_C1092 ,C1084_=_C1093 ,C1084_=_C1094 ,C1084_=_C1095 ,C1084_=_C1096 ,C1086_=_C1088 ,\nC1086_=_C1089 ,C1086_=_C1090 ,C1086_=_C1091 ,C1086_=_C1092 ,C1086_=_C1093 ,C1086_=_C1094 ,\nC1086_=_C1095 ,C1086_=_C1096 ,C1086_=_C2284 ,C1086_=_C3455 ,C1088_=_C1089 ,C1088_=_C1090 ,\nC1088_=_C1091 ,C1088_=_C1092 ,C1088_=_C1093 ,C1088_=_C1094 ,C1088_=_C1095 ,C1088_=_C1096 ,\nC1088_=_C2288 ,C1088_=_C3459 ,C1088_=_C3801 ,C1089_=_C1090 ,C1089_=_C1091 ,C1089_=_C1092 ,\nC1089_=_C1093 ,C1089_=_C1094 ,C1089_=_C1095 ,C1089_=_C1096 ,C1090_=_C1091 ,C1090_=_C1092 ,\nC1090_=_C1093 ,C1090_=_C1094 ,C1090_=_C1095 ,C1090_=_C1096 ,C1090_=_C2290 ,C1090_=_C3460 ,\nC1091_=_C1092 ,C1091_=_C1093 ,C1091_=_C1094 ,C1091_=_C1095 ,C1091_=_C1096 ,C1091_=_C2291 ,\nC1091_=_C3461 ,C1092_=_C1093 ,C1092_=_C1094 ,C1092_=_C1095 ,C1092_=_C1096 ,C1092_=_C2292 ,\nC1092_=_C3462 ,C1092_=_C3803 ,C1093_=_C1094 ,C1093_=_C1095 ,C1093_=_C1096 ,C1094_=_C1095 ,\nC1094_=_C1096 ,C1094_=_C3465 ,C1094_=_C3805 ,C1095_=_C1096 ,C1095_=_C3466 ,C1095_=_C3806 ,\nC1115_=_C1185 ,C1115_=_C1356 ,C1115_=_C1476 ,C1115_=_C1769 ,C1115_=_C2268 ,C1115_=_C2575 ,\nC1115_=_C2852 ,C1115_=_C2937 ,C1115_=_C3076 ,C1115_=_C3279 ,C1115_=_C3400 ,C1115_=_C3413 ,\nC1115_=_C3552 ,C1115_=_C3633 ,C1115_=_C3759 ,C1115_=_C3801 ,C1115_=_C3802 ,C1115_=_C3803 ,\nC1115_=_C3804 ,C1115_=_C3805 ,C1115_=_C3806 ,C1115_=_C3807 ,C1129_=_C1131 ,C1129_=_C1177 ,\nC1129_=_C1317 ,C1129_=_C1461 ,C1129_=_C2275 ,C1129_=_C2276 ,C1129_=_C2277 ,C1129_=_C2278 ,\nC1129_=_C2279 ,C1129_=_C2280 ,C1129_=_C2281 ,C1129_=_C2283 ,C1129_=_C2284 ,C1129_=_C2285 ,\nC1129_=_C2286 ,C1129_=_C2288 ,C1129_=_C2289 ,C1129_=_C2290 ,C1129_=_C2291 ,C1129_=_C2292 ,\nC1129_=_C2293 ,C1129_=_C2294 ,C1131_=_C1181 ,C1131_=_C1323 ,C1131_=_C1350 ,C1131_=_C1610 ,\nC1131_=_C1783 ,C1131_=_C3072 ,C1131_=_C3276 ,C1131_=_C3370 ,C1131_=_C3455 ,C1131_=_C3456 ,\nC1131_=_C3457 ,C1131_=_C3459 ,C1131_=_C3460 ,C1131_=_C3461 ,C1131_=_C3462 ,C1131_=_C3463 ,\nC1131_=_C3464 ,C1131_=_C3465 ,C1131_=_C3466 ,C1131_=_C3467 ,C1177_=_C1181 ,C1177_=_C1185 ,\nC1177_=_C1317 ,C1177_=_C1461 ,C1177_=_C2275 ,C1177_=_C2276 ,C1177_=_C2277 ,C1177_=_C2278 ,\nC1177_=_C2279 ,C1177_=_C2280 ,C1177_=_C2281 ,C1177_=_C2283 ,C1177_=_C2284 ,C1177_=_C2285 ,\nC1177_=_C2286 ,C1177_=_C2288 ,C1177_=_C2289 ,C1177_=_C2290 ,C1177_=_C2291 ,C1177_=_C2292 ,\nC1177_=_C2293 ,C1177_=_C2294 ,C1181_=_C1185 ,C1181_=_C1323 ,C1181_=_C1350 ,C1181_=_C1610 ,\nC1181_=_C1783 ,C1181_=_C3072 ,C1181_=_C3276 ,C1181_=_C3370 ,C1181_=_C3455 ,C1181_=_C3456 ,\nC1181_=_C3457 ,C1181_=_C3459 ,C1181_=_C3460 ,C1181_=_C3461 ,C1181_=_C3462 ,C1181_=_C3463 ,\nC1181_=_C3464 ,C1181_=_C3465 ,C1181_=_C3466 ,C1181_=_C3467 ,C1185_=_C1356 ,C1185_=_C1476 ,\nC1185_=_C1769 ,C1185_=_C2268 ,C1185_=_C2575 ,C1185_=_C2852 ,C1185_=_C2937 ,C1185_=_C3076 ,\nC1185_=_C3279 ,C1185_=_C3400 ,C1185_=_C3413 ,C1185_=_C3552 ,C1185_=_C3633 ,C1185_=_C3759 ,\nC1185_=_C3801 ,C1185_=_C3802 ,C1185_=_C3803 ,C1185_=_C3804 ,C1185_=_C3805 ,C1185_=_C3806 ,\nC1185_=_C3807 ,C1317_=_C1323 ,C1317_=_C1461 ,C1317_=_C2275 ,C1317_=_C2276 ,C1317_=_C2277 ,\nC1317_=_C2278 ,C1317_=_C2279 ,C1317_=_C2280 ,C1317_=_C2281 ,C1317_=_C2283 ,C1317_=_C2284 ,\nC1317_=_C2285 ,C1317_=_C2286 ,C1317_=_C2288 ,C1317_=_C2289 ,C1317_=_C2290 ,C1317_=_C2291 ,\nC1317_=_C2292 ,C1317_=_C2293 ,C1317_=_C2294 ,C1323_=_C1350 ,C1323_=_C1610 ,C1323_=_C1783 ,\nC1323_=_C3072 ,C1323_=_C3276 ,C1323_=_C3370 ,C1323_=_C3455 ,C1323_=_C3456 ,C1323_=_C3457 ,\nC1323_=_C3459 ,C1323_=_C3460 ,C1323_=_C3461 ,C1323_=_C3462 ,C1323_=_C3463 ,C1323_=_C3464 ,\nC1323_=_C3465 ,C1323_=_C3466 ,C1323_=_C3467 ,C1350_=_C1356 ,C1350_=_C1610 ,C1350_=_C1783 ,\nC1350_=_C3072 ,C1350_=_C3276 ,C1350_=_C3370 ,C1350_=_C3455 ,C1350_=_C3456 ,C1350_=_C3457 ,\nC1350_=_C3459 ,C1350_=_C3460 ,C1350_=_C3461 ,C1350_=_C3462 ,C1350_=_C3463 ,C1350_=_C3464 ,\nC1350_=_C3465 ,C1350_=_C3466 ,C1350_=_C3467 ,C1356_=_C1476 ,C1356_=_C1769 ,C1356_=_C2268 ,\nC1356_=_C2575 ,C1356_=_C2852 ,C1356_=_C2937 ,C1356_=_C3076 ,C1356_=_C3279 ,C1356_=_C3400 ,\nC1356_=_C3413 ,C1356_=_C3552 ,C1356_=_C3633 ,C1356_=_C3759 ,C1356_=_C3801 ,C1356_=_C3802 ,\nC1356_=_C3803 ,C1356_=_C3804 ,C1356_=_C3805 ,C1356_=_C3806 ,C1356_=_C3807 ,C1461_=_C1476 ,\nC1461_=_C2275 ,C1461_=_C2276 ,C1461_=_C2277 ,C1461_=_C2278 ,C1461_=_C2279 ,C1461_=_C2280 ,\nC1461_=_C2281 ,C1461_=_C2283 ,C1461_=_C2284 ,C1461_=_C2285 ,C1461_=_C2286 ,C1461_=_C2288 ,\nC1461_=_C2289 ,C1461_=_C2290 ,C1461_=_C2291 ,C1461_=_C2292 ,C1461_=_C2293 ,C1461_=_C2294 ,\nC1476_=_C1769 ,C1476_=_C2268 ,C1476_=_C2575 ,C1476_=_C2852 ,C1476_=_C2937 ,C1476_=_C3076 ,\nC1476_=_C3279 ,C1476_=_C3400 ,C1476_=_C3413 ,C1476_=_C3552 ,C1476_=_C3633 ,C1476_=_C3759 ,\nC1476_=_C3801 ,C1476_=_C3802 ,C1476_=_C3803 ,C1476_=_C3804 ,C1476_=_C3805 ,C1476_=_C3806 ,\nC1476_=_C3807 ,C1610_=_C1783 ,C1610_=_C3072 ,C1610_=_C3276 ,C1610_=_C3370 ,C1610_=_C3455 ,\nC1610_=_C3456 ,C1610_=_C3457 ,C1610_=_C3459 ,C1610_=_C3460 ,C1610_=_C3461 ,C1610_=_C3462 ,\nC1610_=_C3463 ,C1610_=_C3464 ,C1610_=_C3465 ,C1610_=_C3466 ,C1610_=_C3467 ,C1769_=_C2268 ,\nC1769_=_C2575 ,C1769_=_C2852 ,C1769_=_C2937 ,C1769_=_C3076 ,C1769_=_C3279 ,C1769_=_C3400 ,\nC1769_=_C3413 ,C1769_=_C3552 ,C1769_=_C3633 ,C1769_=_C3759 ,C1769_=_C3801 ,C1769_=_C3802 ,\nC1769_=_C3803 ,C1769_=_C3804 ,C1769_=_C3805 ,C1769_=_C3806 ,C1769_=_C3807 ,C1783_=_C3072 ,\nC1783_=_C3276 ,C1783_=_C3370 ,C1783_=_C3455 ,C1783_=_C3456 ,C1783_=_C3457 ,C1783_=_C3459 ,\nC1783_=_C3460 ,C1783_=_C3461 ,C1783_=_C3462 ,C1783_=_C3463 ,C1783_=_C3464 ,C1783_=_C3465 ,\nC1783_=_C3466 ,C1783_=_C3467 ,C2268_=_C2575 ,C2268_=_C2852 ,C2268_=_C2937 ,C2268_=_C3076 ,\nC2268_=_C3279 ,C2268_=_C3400 ,C2268_=_C3413 ,C2268_=_C3552 ,C2268_=_C3633 ,C2268_=_C3759 ,\nC2268_=_C3801 ,C2268_=_C3802 ,C2268_=_C3803 ,C2268_=_C3804 ,C2268_=_C3805 ,C2268_=_C3806 ,\nC2268_=_C3807 ,C2275_=_C2276 ,C2275_=_C2277 ,C2275_=_C2278 ,C2275_=_C2279 ,C2275_=_C2280</w:t>
      </w:r>
    </w:p>
    <w:p>
      <w:pPr>
        <w:pStyle w:val="PreformattedText"/>
        <w:bidi w:val="0"/>
        <w:spacing w:before="0" w:after="0"/>
        <w:jc w:val="left"/>
        <w:rPr/>
      </w:pPr>
      <w:r>
        <w:rPr/>
        <w:t xml:space="preserve"> </w:t>
      </w:r>
      <w:r>
        <w:rPr/>
        <w:t>,\nC2275_=_C2281 ,C2275_=_C2283 ,C2275_=_C2284 ,C2275_=_C2285 ,C2275_=_C2286 ,C2275_=_C2288 ,\nC2275_=_C2289 ,C2275_=_C2290 ,C2275_=_C2291 ,C2275_=_C2292 ,C2275_=_C2293 ,C2275_=_C2294 ,\nC2276_=_C2277 ,C2276_=_C2278 ,C2276_=_C2279 ,C2276_=_C2280 ,C2276_=_C2281 ,C2276_=_C2283 ,\nC2276_=_C2284 ,C2276_=_C2285 ,C2276_=_C2286 ,C2276_=_C2288 ,C2276_=_C2289 ,C2276_=_C2290 ,\nC2276_=_C2291 ,C2276_=_C2292 ,C2276_=_C2293 ,C2276_=_C2294 ,C2277_=_C2278 ,C2277_=_C2279 ,\nC2277_=_C2280 ,C2277_=_C2281 ,C2277_=_C2283 ,C2277_=_C2284 ,C2277_=_C2285 ,C2277_=_C2286 ,\nC2277_=_C2288 ,C2277_=_C2289 ,C2277_=_C2290 ,C2277_=_C2291 ,C2277_=_C2292 ,C2277_=_C2293 ,\nC2277_=_C2294 ,C2277_=_C2937 ,C2278_=_C2279 ,C2278_=_C2280 ,C2278_=_C2281 ,C2278_=_C2283 ,\nC2278_=_C2284 ,C2278_=_C2285 ,C2278_=_C2286 ,C2278_=_C2288 ,C2278_=_C2289 ,C2278_=_C2290 ,\nC2278_=_C2291 ,C2278_=_C2292 ,C2278_=_C2293 ,C2278_=_C2294 ,C2279_=_C2280 ,C2279_=_C2281 ,\nC2279_=_C2283 ,C2279_=_C2284 ,C2279_=_C2285 ,C2279_=_C2286 ,C2279_=_C2288 ,C2279_=_C2289 ,\nC2279_=_C2290 ,C2279_=_C2291 ,C2279_=_C2292 ,C2279_=_C2293 ,C2279_=_C2294 ,C2280_=_C2281 ,\nC2280_=_C2283 ,C2280_=_C2284 ,C2280_=_C2285 ,C2280_=_C2286 ,C2280_=_C2288 ,C2280_=_C2289 ,\nC2280_=_C2290 ,C2280_=_C2291 ,C2280_=_C2292 ,C2280_=_C2293 ,C2280_=_C2294 ,C2280_=_C3072 ,\nC2280_=_C3076 ,C2281_=_C2283 ,C2281_=_C2284 ,C2281_=_C2285 ,C2281_=_C2286 ,C2281_=_C2288 ,\nC2281_=_C2289 ,C2281_=_C2290 ,C2281_=_C2291 ,C2281_=_C2292 ,C2281_=_C2293 ,C2281_=_C2294 ,\nC2281_=_C3400 ,C2283_=_C2284 ,C2283_=_C2285 ,C2283_=_C2286 ,C2283_=_C2288 ,C2283_=_C2289 ,\nC2283_=_C2290 ,C2283_=_C2291 ,C2283_=_C2292 ,C2283_=_C2293 ,C2283_=_C2294 ,C2283_=_C3552 ,\nC2284_=_C2285 ,C2284_=_C2286 ,C2284_=_C2288 ,C2284_=_C2289 ,C2284_=_C2290 ,C2284_=_C2291 ,\nC2284_=_C2292 ,C2284_=_C2293 ,C2284_=_C2294 ,C2284_=_C3455 ,C2285_=_C2286 ,C2285_=_C2288 ,\nC2285_=_C2289 ,C2285_=_C2290 ,C2285_=_C2291 ,C2285_=_C2292 ,C2285_=_C2293 ,C2285_=_C2294 ,\nC2286_=_C2288 ,C2286_=_C2289 ,C2286_=_C2290 ,C2286_=_C2291 ,C2286_=_C2292 ,C2286_=_C2293 ,\nC2286_=_C2294 ,C2286_=_C3759 ,C2288_=_C2289 ,C2288_=_C2290 ,C2288_=_C2291 ,C2288_=_C2292 ,\nC2288_=_C2293 ,C2288_=_C2294 ,C2288_=_C3459 ,C2288_=_C3801 ,C2289_=_C2290 ,C2289_=_C2291 ,\nC2289_=_C2292 ,C2289_=_C2293 ,C2289_=_C2294 ,C2289_=_C3802 ,C2290_=_C2291 ,C2290_=_C2292 ,\nC2290_=_C2293 ,C2290_=_C2294 ,C2290_=_C3460 ,C2291_=_C2292 ,C2291_=_C2293 ,C2291_=_C2294 ,\nC2291_=_C3461 ,C2292_=_C2293 ,C2292_=_C2294 ,C2292_=_C3462 ,C2292_=_C3803 ,C2293_=_C2294 ,\nC2293_=_C3804 ,C2575_=_C2852 ,C2575_=_C2937 ,C2575_=_C3076 ,C2575_=_C3279 ,C2575_=_C3400 ,\nC2575_=_C3413 ,C2575_=_C3552 ,C2575_=_C3633 ,C2575_=_C3759 ,C2575_=_C3801 ,C2575_=_C3802 ,\nC2575_=_C3803 ,C2575_=_C3804 ,C2575_=_C3805 ,C2575_=_C3806 ,C2575_=_C3807 ,C2852_=_C2937 ,\nC2852_=_C3076 ,C2852_=_C3279 ,C2852_=_C3400 ,C2852_=_C3413 ,C2852_=_C3552 ,C2852_=_C3633 ,\nC2852_=_C3759 ,C2852_=_C3801 ,C2852_=_C3802 ,C2852_=_C3803 ,C2852_=_C3804 ,C2852_=_C3805 ,\nC2852_=_C3806 ,C2852_=_C3807 ,C2937_=_C3076 ,C2937_=_C3279 ,C2937_=_C3400 ,C2937_=_C3413 ,\nC2937_=_C3552 ,C2937_=_C3633 ,C2937_=_C3759 ,C2937_=_C3801 ,C2937_=_C3802 ,C2937_=_C3803 ,\nC2937_=_C3804 ,C2937_=_C3805 ,C2937_=_C3806 ,C2937_=_C3807 ,C3072_=_C3076 ,C3072_=_C3276 ,\nC3072_=_C3370 ,C3072_=_C3455 ,C3072_=_C3456 ,C3072_=_C3457 ,C3072_=_C3459 ,C3072_=_C3460 ,\nC3072_=_C3461 ,C3072_=_C3462 ,C3072_=_C3463 ,C3072_=_C3464 ,C3072_=_C3465 ,C3072_=_C3466 ,\nC3072_=_C3467 ,C3076_=_C3279 ,C3076_=_C3400 ,C3076_=_C3413 ,C3076_=_C3552 ,C3076_=_C3633 ,\nC3076_=_C3759 ,C3076_=_C3801 ,C3076_=_C3802 ,C3076_=_C3803 ,C3076_=_C3804 ,C3076_=_C3805 ,\nC3076_=_C3806 ,C3076_=_C3807 ,C3276_=_C3279 ,C3276_=_C3370 ,C3276_=_C3455 ,C3276_=_C3456 ,\nC3276_=_C3457 ,C3276_=_C3459 ,C3276_=_C3460 ,C3276_=_C3461 ,C3276_=_C3462 ,C3276_=_C3463 ,\nC3276_=_C3464 ,C3276_=_C3465 ,C3276_=_C3466 ,C3276_=_C3467 ,C3279_=_C3400 ,C3279_=_C3413 ,\nC3279_=_C3552 ,C3279_=_C3633 ,C3279_=_C3759 ,C3279_=_C3801 ,C3279_=_C3802 ,C3279_=_C3803 ,\nC3279_=_C3804 ,C3279_=_C3805 ,C3279_=_C3806 ,C3279_=_C3807 ,C3370_=_C3455 ,C3370_=_C3456 ,\nC3370_=_C3457 ,C3370_=_C3459 ,C3370_=_C3460 ,C3370_=_C3461 ,C3370_=_C3462 ,C3370_=_C3463 ,\nC3370_=_C3464 ,C3370_=_C3465 ,C3370_=_C3466 ,C3370_=_C3467 ,C3400_=_C3413 ,C3400_=_C3552 ,\nC3400_=_C3633 ,C3400_=_C3759 ,C3400_=_C3801 ,C3400_=_C3802 ,C3400_=_C3803 ,C3400_=_C3804 ,\nC3400_=_C3805 ,C3400_=_C3806 ,C3400_=_C3807 ,C3413_=_C3552 ,C3413_=_C3633 ,C3413_=_C3759 ,\nC3413_=_C3801 ,C3413_=_C3802 ,C3413_=_C3803 ,C3413_=_C3804 ,C3413_=_C3805 ,C3413_=_C3806 ,\nC3413_=_C3807 ,C3455_=_C3456 ,C3455_=_C3457 ,C3455_=_C3459 ,C3455_=_C3460 ,C3455_=_C3461 ,\nC3455_=_C3462 ,C3455_=_C3463 ,C3455_=_C3464 ,C3455_=_C3465 ,C3455_=_C3466 ,C3455_=_C3467 ,\nC3456_=_C3457 ,C3456_=_C3459 ,C3456_=_C3460 ,C3456_=_C3461 ,C3456_=_C3462 ,C3456_=_C3463 ,\nC3456_=_C3464 ,C3456_=_C3465 ,C3456_=_C3466 ,C3456_=_C3467 ,C3457_=_C3459 ,C3457_=_C3460 ,\nC3457_=_C3461 ,C3457_=_C3462 ,C3457_=_C3463 ,C3457_=_C3464 ,C3457_=_C3465 ,C3457_=_C3466 ,\nC3457_=_C3467 ,C3459_=_C3460 ,C3459_=_C3461 ,C3459_=_C3462 ,C3459_=_C3463 ,C3459_=_C3464 ,\nC3459_=_C3465 ,C3459_=_C3466 ,C3459_=_C3467 ,C3459_=_C3801 ,C3460_=_C3461 ,C3460_=_C3462 ,\nC3460_=_C3463 ,C3460_=_C3464 ,C3460_=_C3465 ,C3460_=_C3466 ,C3460_=_C3467 ,C3461_=_C3462 ,\nC3461_=_C3463 ,C3461_=_C3464 ,C3461_=_C3465 ,C3461_=_C3466 ,C3461_=_C3467 ,C3462_=_C3463 ,\nC3462_=_C3464 ,C3462_=_C3465 ,C3462_=_C3466 ,C3462_=_C3467 ,C3462_=_C3803 ,C3463_=_C3464 ,\nC3463_=_C3465 ,C3463_=_C3466 ,C3463_=_C3467 ,C3464_=_C3465 ,C3464_=_C3466 ,C3464_=_C3467 ,\nC3465_=_C3466 ,C3465_=_C3467 ,C3465_=_C3805 ,C3466_=_C3467 ,C3466_=_C3806 ,C3552_=_C3633 ,\nC3552_=_C3759 ,C3552_=_C3801 ,C3552_=_C3802 ,C3552_=_C3803 ,C3552_=_C3804 ,C3552_=_C3805 ,\nC3552_=_C3806 ,C3552_=_C3807 ,C3633_=_C3759 ,C3633_=_C3801 ,C3633_=_C3802 ,C3633_=_C3803 ,\nC3633_=_C3804 ,C3633_=_C3805 ,C3633_=_C3806 ,C3633_=_C3807 ,C3759_=_C3801 ,C3759_=_C3802 ,\nC3759_=_C3803 ,C3759_=_C3804 ,C3759_=_C3805 ,C3759_=_C3806 ,C3759_=_C3807 ,C3801_=_C3802 ,\nC3801_=_C3803 ,C3801_=_C3804 ,C3801_=_C3805 ,C3801_=_C3806 ,C3801_=_C3807 ,C3802_=_C3803 ,\nC3802_=_C3804 ,C3802_=_C3805 ,C3802_=_C3806 ,C3802_=_C3807 ,C3803_=_C3804 ,C3803_=_C3805 ,\nC3803_=_C3806 ,C3803_=_C3807 ,C3804_=_C3805 ,C3804_=_C3806 ,C3804_=_C3807 ,C3805_=_C3806 ,\nC3805_=_C3807 ,C3806_=_C3807 ,"];158[shape=box, label="id:158 level: 6\n97: C37 C62 C289 C408 C434 \nC529 C667 C742 C743 C760 C763 \nC1074 C1089 C1097 C1124 C1126 C1133 \nC1136 C1171 C1172 C1173 C1174 C1175 \nC1176 C1177 C1178 C1179 C1180 C1181 \nC1182 C1183 C1184 C1185 C1186 C1188 \nC1189 C1190 C1191 C1212 C1303 C1312 \nC1324 C1329 C1567 C1568 C1569 C1570 \nC1571 C1572 C1573 C1574 C1575 C1577 \nC1578 C1579 C1580 C1581 C1582 C1583 \nC1584 C1677 C1680 C1768 C1770 C1825 \nC1827 C1892 C1896 C1913 C2054 C2056 \nC2208 C2226 C2229 C2270 C2868 C2920 \nC2935 C3145 C3208 C3321 C3649 C3650 \nC3651 C3652 C3653 C3654 C3655 C3656 \nC3657 C3789 C3829 C3830 C3831 C3832 \nC3833 C3834 \n1291: C37_=_C62( C37 C62 ) C37_=_C289( C37 C289 ) C37_=_C667( C37 C667 ) C37_=_C743( C37 C743 ) C37_=_C1126( C37 C1126 ) \nC37_=_C1171( C37 C1171 ) C37_=_C1312( C37 C1312 ) C37_=_C1567( C37 C1567 ) C37_=_C1568( C37 C1568 ) C37_=_C1569( C37 C1569 ) C37_=_C1570( C37 C1570 ) \nC37_=_C1571( C37 C1571 ) C37_=_C1572( C37 C1572 ) C37_=_C1573( C37 C1573 ) C37_=_C1574( C37 C1574 ) C37_=_C1575( C37 C1575 ) C37_=_C1577( C37 C1577 ) \nC37_=_C1578( C37 C1578 ) C37_=_C1579( C37 C1579 ) C37_=_C1580( C37 C1580 ) C37_=_C1581( C37 C1581 ) C37_=_C1582( C37 C1582 ) C37_=_C1583( C37 C1583 ) \nC37_=_C1584( C37 C1584 ) C62_=_C289( C62 C289 ) C62_=_C667( C62 C667 ) C62_=_C743( C62 C743 ) C62_=_C1126( C62 C1126 ) C62_=_C1171( C62 C1171 ) \nC62_=_C1312( C62 C1312 ) C62_=_C1567( C62 C1567 ) C62_=_C1568( C62 C1568 ) C62_=_C1569( C62 C1569 ) C62_=_C1570( C62 C1570 ) C62_=_C1571( C62 C1571 ) \nC62_=_C1572( C62 C1572 ) C62_=_C1573( C62 C1573 ) C62_=_C1574( C62 C1574 ) C62_=_C1575( C62 C1575 ) C62_=_C1577( C62 C1577 ) C62_=_C1578( C62 C1578 ) \nC62_=_C1579( C62 C1579 ) C62_=_C1580( C62 C1580 ) C62_=_C1581( C62 C1581 ) C62_=_C1582( C62 C1582 ) C62_=_C1583( C62 C1583 ) C62_=_C1584( C62 C1584 ) \nC289_=_C667( C289 C667 ) C289_=_C743( C289 C743 ) C289_=_C1126( C289 C1126 ) C289_=_C1171( C289 C1171 ) C289_=_C1312( C289 C1312 ) C289_=_C1567( C289 C1567 ) \nC289_=_C1568( C289 C1568 ) C289_=_C1569( C289 C1569 ) C289_=_C1570( C289 C1570 ) C289_=_C1571( C289 C1571 ) C289_=_C1572( C289 C1572 ) C289_=_C1573( C289 C1573 ) \nC289_=_C1574( C289 C1574 ) C289_=_C1575( C289 C1575 ) C289_=_C1577( C289 C1577 ) C289_=_C1578( C289 C1578 ) C289_=_C1579( C289 C1579 ) C289_=_C1580( C289 C1580 ) \nC289_=_C1581( C289 C1581 ) C289_=_C1582( C289 C1582 ) C289_=_C1583( C289 C1583 ) C289_=_C1584( C289 C1584 ) C408_=_C434( C408 C434 ) C408_=_C742( C408 C742 ) \nC408_=_C1074( C408 C1074 ) C408_=_C1097( C408 C1097 ) C408_=_C1124( C408 C1124 ) C408_=_C1171( C408 C1171 ) C408_=_C1172( C408 C1172 ) C408_=_C1173( C408 C1173 ) \nC408_=_C1174( C408 C1174 ) C408_=_C1175( C408 C1175 ) C408_=_C1176( C408 C1176 ) C408_=_C1177( C408 C1177 ) C408_=_C1178( C408 C1178 ) C408_=_C1179( C408 C1179 ) \nC408_=_C1180( C408 C1180 ) C408_=_C1181( C408 C1181 ) C408_=_C1182( C408 C1182 ) C408_=_C1183( C408 C1183 ) C408_=_C1184( C408 C1184 ) C408_=_C1185( C408 C1185 ) \nC408_=_C1186( C408 C1186 ) C408_=_C1188( C408 C1188 ) C408_=_C1189( C408 C1189 ) C408_=_C1190( C408 C1190 ) C408_=_C1191( C408 C1191 ) C434_=_C742( C434 C742 ) \nC434_=_C1074( C434 C1074 ) C434_=_C1097( C434 C1097 ) C434_=_C1124( C434 C1124 ) C434_=_C1171( C434 C1171 ) C434_=_C1172( C434 C1172 ) C434_=_C1173( C434 C1173 ) \nC434_=_C1174( C434 C1174 ) C434_=_C1175( C434 C1175 ) C434_=_C1176( C434 C1176 ) C434_=_C1177( C434 C1177 ) C434_=_C1178( C434 C1178 ) C434_=_C1179( C434 C1179 ) \nC434_=_C1180( C434 C1180 ) C434_=_C1181( C434 C1181 ) C434_=_C1182( C434 C1182 ) C434_=_C1183( C434 C1183 ) C434_=_C1184( C434 C1184 ) C434_=_C1185( C434</w:t>
      </w:r>
    </w:p>
    <w:p>
      <w:pPr>
        <w:pStyle w:val="PreformattedText"/>
        <w:bidi w:val="0"/>
        <w:spacing w:before="0" w:after="0"/>
        <w:jc w:val="left"/>
        <w:rPr/>
      </w:pPr>
      <w:r>
        <w:rPr/>
        <w:t xml:space="preserve"> </w:t>
      </w:r>
      <w:r>
        <w:rPr/>
        <w:t>C1185 ) \nC434_=_C1186( C434 C1186 ) C434_=_C1188( C434 C1188 ) C434_=_C1189( C434 C1189 ) C434_=_C1190( C434 C1190 ) C434_=_C1191( C434 C1191 ) C529_=_C760( C529 C760 ) \nC529_=_C1133( C529 C1133 ) C529_=_C1184( C529 C1184 ) C529_=_C1324( C529 C1324 ) C529_=_C1677( C529 C1677 ) C529_=_C1768( C529 C1768 ) C529_=_C1825( C529 C1825 ) \nC529_=_C1892( C529 C1892 ) C529_=_C1913( C529 C1913 ) C529_=_C2054( C529 C2054 ) C529_=_C2208( C529 C2208 ) C529_=_C2226( C529 C2226 ) C529_=_C2868( C529 C2868 ) \nC529_=_C2920( C529 C2920 ) C529_=_C2935( C529 C2935 ) C529_=_C3649( C529 C3649 ) C529_=_C3650( C529 C3650 ) C529_=_C3651( C529 C3651 ) C529_=_C3652( C529 C3652 ) \nC529_=_C3653( C529 C3653 ) C529_=_C3654( C529 C3654 ) C529_=_C3655( C529 C3655 ) C529_=_C3656( C529 C3656 ) C529_=_C3657( C529 C3657 ) C667_=_C743( C667 C743 ) \nC667_=_C1126( C667 C1126 ) C667_=_C1171( C667 C1171 ) C667_=_C1312( C667 C1312 ) C667_=_C1567( C667 C1567 ) C667_=_C1568( C667 C1568 ) C667_=_C1569( C667 C1569 ) \nC667_=_C1570( C667 C1570 ) C667_=_C1571( C667 C1571 ) C667_=_C1572( C667 C1572 ) C667_=_C1573( C667 C1573 ) C667_=_C1574( C667 C1574 ) C667_=_C1575( C667 C1575 ) \nC667_=_C1577( C667 C1577 ) C667_=_C1578( C667 C1578 ) C667_=_C1579( C667 C1579 ) C667_=_C1580( C667 C1580 ) C667_=_C1581( C667 C1581 ) C667_=_C1582( C667 C1582 ) \nC667_=_C1583( C667 C1583 ) C667_=_C1584( C667 C1584 ) C742_=_C743( C742 C743 ) C742_=_C760( C742 C760 ) C742_=_C763( C742 C763 ) C742_=_C1074( C742 C1074 ) \nC742_=_C1097( C742 C1097 ) C742_=_C1124( C742 C1124 ) C742_=_C1171( C742 C1171 ) C742_=_C1172( C742 C1172 ) C742_=_C1173( C742 C1173 ) C742_=_C1174( C742 C1174 ) \nC742_=_C1175( C742 C1175 ) C742_=_C1176( C742 C1176 ) C742_=_C1177( C742 C1177 ) C742_=_C1178( C742 C1178 ) C742_=_C1179( C742 C1179 ) C742_=_C1180( C742 C1180 ) \nC742_=_C1181( C742 C1181 ) C742_=_C1182( C742 C1182 ) C742_=_C1183( C742 C1183 ) C742_=_C1184( C742 C1184 ) C742_=_C1185( C742 C1185 ) C742_=_C1186( C742 C1186 ) \nC742_=_C1188( C742 C1188 ) C742_=_C1189( C742 C1189 ) C742_=_C1190( C742 C1190 ) C742_=_C1191( C742 C1191 ) C743_=_C760( C743 C760 ) C743_=_C763( C743 C763 ) \nC743_=_C1126( C743 C1126 ) C743_=_C1171( C743 C1171 ) C743_=_C1312( C743 C1312 ) C743_=_C1567( C743 C1567 ) C743_=_C1568( C743 C1568 ) C743_=_C1569( C743 C1569 ) \nC743_=_C1570( C743 C1570 ) C743_=_C1571( C743 C1571 ) C743_=_C1572( C743 C1572 ) C743_=_C1573( C743 C1573 ) C743_=_C1574( C743 C1574 ) C743_=_C1575( C743 C1575 ) \nC743_=_C1577( C743 C1577 ) C743_=_C1578( C743 C1578 ) C743_=_C1579( C743 C1579 ) C743_=_C1580( C743 C1580 ) C743_=_C1581( C743 C1581 ) C743_=_C1582( C743 C1582 ) \nC743_=_C1583( C743 C1583 ) C743_=_C1584( C743 C1584 ) C760_=_C763( C760 C763 ) C760_=_C1133( C760 C1133 ) C760_=_C1184( C760 C1184 ) C760_=_C1324( C760 C1324 ) \nC760_=_C1677( C760 C1677 ) C760_=_C1768( C760 C1768 ) C760_=_C1825( C760 C1825 ) C760_=_C1892( C760 C1892 ) C760_=_C1913( C760 C1913 ) C760_=_C2054( C760 C2054 ) \nC760_=_C2208( C760 C2208 ) C760_=_C2226( C760 C2226 ) C760_=_C2868( C760 C2868 ) C760_=_C2920( C760 C2920 ) C760_=_C2935( C760 C2935 ) C760_=_C3649( C760 C3649 ) \nC760_=_C3650( C760 C3650 ) C760_=_C3651( C760 C3651 ) C760_=_C3652( C760 C3652 ) C760_=_C3653( C760 C3653 ) C760_=_C3654( C760 C3654 ) C760_=_C3655( C760 C3655 ) \nC760_=_C3656( C760 C3656 ) C760_=_C3657( C760 C3657 ) C763_=_C1089( C763 C1089 ) C763_=_C1136( C763 C1136 ) C763_=_C1212( C763 C1212 ) C763_=_C1303( C763 C1303 ) \nC763_=_C1329( C763 C1329 ) C763_=_C1578( C763 C1578 ) C763_=_C1680( C763 C1680 ) C763_=_C1770( C763 C1770 ) C763_=_C1827( C763 C1827 ) C763_=_C1896( C763 C1896 ) \nC763_=_C2056( C763 C2056 ) C763_=_C2229( C763 C2229 ) C763_=_C2270( C763 C2270 ) C763_=_C3145( C763 C3145 ) C763_=_C3208( C763 C3208 ) C763_=_C3321( C763 C3321 ) \nC763_=_C3651( C763 C3651 ) C763_=_C3789( C763 C3789 ) C763_=_C3829( C763 C3829 ) C763_=_C3830( C763 C3830 ) C763_=_C3831( C763 C3831 ) C763_=_C3832( C763 C3832 ) \nC763_=_C3833( C763 C3833 ) C763_=_C3834( C763 C3834 ) C1074_=_C1089( C1074 C1089 ) C1074_=_C1097( C1074 C1097 ) C1074_=_C1124( C1074 C1124 ) C1074_=_C1171( C1074 C1171 ) \nC1074_=_C1172( C1074 C1172 ) C1074_=_C1173( C1074 C1173 ) C1074_=_C1174( C1074 C1174 ) C1074_=_C1175( C1074 C1175 ) C1074_=_C1176( C1074 C1176 ) C1074_=_C1177( C1074 C1177 ) \nC1074_=_C1178( C1074 C1178 ) C1074_=_C1179( C1074 C1179 ) C1074_=_C1180( C1074 C1180 ) C1074_=_C1181( C1074 C1181 ) C1074_=_C1182( C1074 C1182 ) C1074_=_C1183( C1074 C1183 ) \nC1074_=_C1184( C1074 C1184 ) C1074_=_C1185( C1074 C1185 ) C1074_=_C1186( C1074 C1186 ) C1074_=_C1188( C1074 C1188 ) C1074_=_C1189( C1074 C1189 ) C1074_=_C1190( C1074 C1190 ) \nC1074_=_C1191( C1074 C1191 ) C1089_=_C1136( C1089 C1136 ) C1089_=_C1212( C1089 C1212 ) C1089_=_C1303( C1089 C1303 ) C1089_=_C1329( C1089 C1329 ) C1089_=_C1578( C1089 C1578 ) \nC1089_=_C1680( C1089 C1680 ) C1089_=_C1770( C1089 C1770 ) C1089_=_C1827( C1089 C1827 ) C1089_=_C1896( C1089 C1896 ) C1089_=_C2056( C1089 C2056 ) C1089_=_C2229( C1089 C2229 ) \nC1089_=_C2270( C1089 C2270 ) C1089_=_C3145( C1089 C3145 ) C1089_=_C3208( C1089 C3208 ) C1089_=_C3321( C1089 C3321 ) C1089_=_C3651( C1089 C3651 ) C1089_=_C3789( C1089 C3789 ) \nC1089_=_C3829( C1089 C3829 ) C1089_=_C3830( C1089 C3830 ) C1089_=_C3831( C1089 C3831 ) C1089_=_C3832( C1089 C3832 ) C1089_=_C3833( C1089 C3833 ) C1089_=_C3834( C1089 C3834 ) \nC1097_=_C1124( C1097 C1124 ) C1097_=_C1171( C1097 C1171 ) C1097_=_C1172( C1097 C1172 ) C1097_=_C1173( C1097 C1173 ) C1097_=_C1174( C1097 C1174 ) C1097_=_C1175( C1097 C1175 ) \nC1097_=_C1176( C1097 C1176 ) C1097_=_C1177( C1097 C1177 ) C1097_=_C1178( C1097 C1178 ) C1097_=_C1179( C1097 C1179 ) C1097_=_C1180( C1097 C1180 ) C1097_=_C1181( C1097 C1181 ) \nC1097_=_C1182( C1097 C1182 ) C1097_=_C1183( C1097 C1183 ) C1097_=_C1184( C1097 C1184 ) C1097_=_C1185( C1097 C1185 ) C1097_=_C1186( C1097 C1186 ) C1097_=_C1188( C1097 C1188 ) \nC1097_=_C1189( C1097 C1189 ) C1097_=_C1190( C1097 C1190 ) C1097_=_C1191( C1097 C1191 ) C1124_=_C1126( C1124 C1126 ) C1124_=_C1133( C1124 C1133 ) C1124_=_C1136( C1124 C1136 ) \nC1124_=_C1171( C1124 C1171 ) C1124_=_C1172( C1124 C1172 ) C1124_=_C1173( C1124 C1173 ) C1124_=_C1174( C1124 C1174 ) C1124_=_C1175( C1124 C1175 ) C1124_=_C1176( C1124 C1176 ) \nC1124_=_C1177( C1124 C1177 ) C1124_=_C1178( C1124 C1178 ) C1124_=_C1179( C1124 C1179 ) C1124_=_C1180( C1124 C1180 ) C1124_=_C1181( C1124 C1181 ) C1124_=_C1182( C1124 C1182 ) \nC1124_=_C1183( C1124 C1183 ) C1124_=_C1184( C1124 C1184 ) C1124_=_C1185( C1124 C1185 ) C1124_=_C1186( C1124 C1186 ) C1124_=_C1188( C1124 C1188 ) C1124_=_C1189( C1124 C1189 ) \nC1124_=_C1190( C1124 C1190 ) C1124_=_C1191( C1124 C1191 ) C1126_=_C1133( C1126 C1133 ) C1126_=_C1136( C1126 C1136 ) C1126_=_C1171( C1126 C1171 ) C1126_=_C1312( C1126 C1312 ) \nC1126_=_C1567( C1126 C1567 ) C1126_=_C1568( C1126 C1568 ) C1126_=_C1569( C1126 C1569 ) C1126_=_C1570( C1126 C1570 ) C1126_=_C1571( C1126 C1571 ) C1126_=_C1572( C1126 C1572 ) \nC1126_=_C1573( C1126 C1573 ) C1126_=_C1574( C1126 C1574 ) C1126_=_C1575( C1126 C1575 ) C1126_=_C1577( C1126 C1577 ) C1126_=_C1578( C1126 C1578 ) C1126_=_C1579( C1126 C1579 ) \nC1126_=_C1580( C1126 C1580 ) C1126_=_C1581( C1126 C1581 ) C1126_=_C1582( C1126 C1582 ) C1126_=_C1583( C1126 C1583 ) C1126_=_C1584( C1126 C1584 ) C1133_=_C1136( C1133 C1136 ) \nC1133_=_C1184( C1133 C1184 ) C1133_=_C1324( C1133 C1324 ) C1133_=_C1677( C1133 C1677 ) C1133_=_C1768( C1133 C1768 ) C1133_=_C1825( C1133 C1825 ) C1133_=_C1892( C1133 C1892 ) \nC1133_=_C1913( C1133 C1913 ) C1133_=_C2054( C1133 C2054 ) C1133_=_C2208( C1133 C2208 ) C1133_=_C2226( C1133 C2226 ) C1133_=_C2868( C1133 C2868 ) C1133_=_C2920( C1133 C2920 ) \nC1133_=_C2935( C1133 C2935 ) C1133_=_C3649( C1133 C3649 ) C1133_=_C3650( C1133 C3650 ) C1133_=_C3651( C1133 C3651 ) C1133_=_C3652( C1133 C3652 ) C1133_=_C3653( C1133 C3653 ) \nC1133_=_C3654( C1133 C3654 ) C1133_=_C3655( C1133 C3655 ) C1133_=_C3656( C1133 C3656 ) C1133_=_C3657( C1133 C3657 ) C1136_=_C1212( C1136 C1212 ) C1136_=_C1303( C1136 C1303 ) \nC1136_=_C1329( C1136 C1329 ) C1136_=_C1578( C1136 C1578 ) C1136_=_C1680( C1136 C1680 ) C1136_=_C1770( C1136 C1770 ) C1136_=_C1827( C1136 C1827 ) C1136_=_C1896( C1136 C1896 ) \nC1136_=_C2056( C1136 C2056 ) C1136_=_C2229( C1136 C2229 ) C1136_=_C2270( C1136 C2270 ) C1136_=_C3145( C1136 C3145 ) C1136_=_C3208( C1136 C3208 ) C1136_=_C3321( C1136 C3321 ) \nC1136_=_C3651( C1136 C3651 ) C1136_=_C3789( C1136 C3789 ) C1136_=_C3829( C1136 C3829 ) C1136_=_C3830( C1136 C3830 ) C1136_=_C3831( C1136 C3831 ) C1136_=_C3832( C1136 C3832 ) \nC1136_=_C3833( C1136 C3833 ) C1136_=_C3834( C1136 C3834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8( C1171 C1188 ) \nC1171_=_C1189( C1171 C1189 ) C1171_=_C1190( C1171 C1190 ) C1171_=_C1191( C1171 C1191 ) C1171_=_C1312( C1171 C1312 ) C1171_=_C1567( C1171 C1567 ) C1171_=_C1568( C1171 C1568 ) \nC1171_=_C1569( C1171 C1569 ) C1171_=_C1570( C1171 C1570 ) C1171_=_C1571( C1171 C1571 ) C1171_=_C1572( C1171 C1572 ) C1171_=_C1573( C1171 C1573 ) C1171_=_C1574( C1171 C1574 ) \nC1171_=_C1575( C1171 C1575 ) C1171_=_C1577( C1171 C1577 ) C1171_=_C1578( C1171 C1578 ) C1171_=_C1579( C1171 C1579 ) C1171_=_C1580( C1171 C1580 ) C1171_=_C1581( C1171 C1581 ) \nC1171_=_C1582( C1171 C1582 ) C1171_=_C1583( C1171 C1583 ) C1171_=_C1584( C1171 C1584 ) C1172_=_C1173( C1172 C1173 ) C1172_=_C1174( C1172 C1174 ) C1172_=_C1175( C1172 C1175 ) \nC1172_=_C1176( C1172 C1176 ) C1172_=_C1177( C1172 C1177 ) C1172_=_C1178( C1172 C1178 ) C1172_=_C1179( C1172 C1179 ) C1172_=_C1180( C1172 C1180 ) C1172_=_C1181( C1172</w:t>
      </w:r>
    </w:p>
    <w:p>
      <w:pPr>
        <w:pStyle w:val="PreformattedText"/>
        <w:bidi w:val="0"/>
        <w:spacing w:before="0" w:after="0"/>
        <w:jc w:val="left"/>
        <w:rPr/>
      </w:pPr>
      <w:r>
        <w:rPr/>
        <w:t xml:space="preserve"> </w:t>
      </w:r>
      <w:r>
        <w:rPr/>
        <w:t>C1181 ) \nC1172_=_C1182( C1172 C1182 ) C1172_=_C1183( C1172 C1183 ) C1172_=_C1184( C1172 C1184 ) C1172_=_C1185( C1172 C1185 ) C1172_=_C1186( C1172 C1186 ) C1172_=_C1188( C1172 C1188 ) \nC1172_=_C1189( C1172 C1189 ) C1172_=_C1190( C1172 C1190 ) C1172_=_C1191( C1172 C1191 ) C1172_=_C1568( C1172 C1568 ) C1172_=_C1677( C1172 C1677 ) C1172_=_C1680( C1172 C1680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8( C1173 C1188 ) C1173_=_C1189( C1173 C1189 ) C1173_=_C1190( C1173 C1190 ) C1173_=_C1191( C1173 C1191 ) C1173_=_C1569( C1173 C1569 ) \nC1173_=_C1768( C1173 C1768 ) C1173_=_C1770( C1173 C1770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8( C1174 C1188 ) C1174_=_C1189( C1174 C1189 ) C1174_=_C1190( C1174 C1190 ) C1174_=_C1191( C1174 C1191 ) \nC1174_=_C1571( C1174 C1571 ) C1174_=_C1892( C1174 C1892 ) C1174_=_C1896( C1174 C1896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8( C1175 C1188 ) C1175_=_C1189( C1175 C1189 ) C1175_=_C1190( C1175 C1190 ) C1175_=_C1191( C1175 C1191 ) \nC1175_=_C1572( C1175 C1572 ) C1175_=_C2054( C1175 C2054 ) C1175_=_C2056( C1175 C2056 ) C1176_=_C1177( C1176 C1177 ) C1176_=_C1178( C1176 C1178 ) C1176_=_C1179( C1176 C1179 ) \nC1176_=_C1180( C1176 C1180 ) C1176_=_C1181( C1176 C1181 ) C1176_=_C1182( C1176 C1182 ) C1176_=_C1183( C1176 C1183 ) C1176_=_C1184( C1176 C1184 ) C1176_=_C1185( C1176 C1185 ) \nC1176_=_C1186( C1176 C1186 ) C1176_=_C1188( C1176 C1188 ) C1176_=_C1189( C1176 C1189 ) C1176_=_C1190( C1176 C1190 ) C1176_=_C1191( C1176 C1191 ) C1176_=_C2270( C1176 C2270 ) \nC1177_=_C1178( C1177 C1178 ) C1177_=_C1179( C1177 C1179 ) C1177_=_C1180( C1177 C1180 ) C1177_=_C1181( C1177 C1181 ) C1177_=_C1182( C1177 C1182 ) C1177_=_C1183( C1177 C1183 ) \nC1177_=_C1184( C1177 C1184 ) C1177_=_C1185( C1177 C1185 ) C1177_=_C1186( C1177 C1186 ) C1177_=_C1188( C1177 C1188 ) C1177_=_C1189( C1177 C1189 ) C1177_=_C1190( C1177 C1190 ) \nC1177_=_C1191( C1177 C1191 ) C1178_=_C1179( C1178 C1179 ) C1178_=_C1180( C1178 C1180 ) C1178_=_C1181( C1178 C1181 ) C1178_=_C1182( C1178 C1182 ) C1178_=_C1183( C1178 C1183 ) \nC1178_=_C1184( C1178 C1184 ) C1178_=_C1185( C1178 C1185 ) C1178_=_C1186( C1178 C1186 ) C1178_=_C1188( C1178 C1188 ) C1178_=_C1189( C1178 C1189 ) C1178_=_C1190( C1178 C1190 ) \nC1178_=_C1191( C1178 C1191 ) C1179_=_C1180( C1179 C1180 ) C1179_=_C1181( C1179 C1181 ) C1179_=_C1182( C1179 C1182 ) C1179_=_C1183( C1179 C1183 ) C1179_=_C1184( C1179 C1184 ) \nC1179_=_C1185( C1179 C1185 ) C1179_=_C1186( C1179 C1186 ) C1179_=_C1188( C1179 C1188 ) C1179_=_C1189( C1179 C1189 ) C1179_=_C1190( C1179 C1190 ) C1179_=_C1191( C1179 C1191 ) \nC1180_=_C1181( C1180 C1181 ) C1180_=_C1182( C1180 C1182 ) C1180_=_C1183( C1180 C1183 ) C1180_=_C1184( C1180 C1184 ) C1180_=_C1185( C1180 C1185 ) C1180_=_C1186( C1180 C1186 ) \nC1180_=_C1188( C1180 C1188 ) C1180_=_C1189( C1180 C1189 ) C1180_=_C1190( C1180 C1190 ) C1180_=_C1191( C1180 C1191 ) C1181_=_C1182( C1181 C1182 ) C1181_=_C1183( C1181 C1183 ) \nC1181_=_C1184( C1181 C1184 ) C1181_=_C1185( C1181 C1185 ) C1181_=_C1186( C1181 C1186 ) C1181_=_C1188( C1181 C1188 ) C1181_=_C1189( C1181 C1189 ) C1181_=_C1190( C1181 C1190 ) \nC1181_=_C1191( C1181 C1191 ) C1182_=_C1183( C1182 C1183 ) C1182_=_C1184( C1182 C1184 ) C1182_=_C1185( C1182 C1185 ) C1182_=_C1186( C1182 C1186 ) C1182_=_C1188( C1182 C1188 ) \nC1182_=_C1189( C1182 C1189 ) C1182_=_C1190( C1182 C1190 ) C1182_=_C1191( C1182 C1191 ) C1183_=_C1184( C1183 C1184 ) C1183_=_C1185( C1183 C1185 ) C1183_=_C1186( C1183 C1186 ) \nC1183_=_C1188( C1183 C1188 ) C1183_=_C1189( C1183 C1189 ) C1183_=_C1190( C1183 C1190 ) C1183_=_C1191( C1183 C1191 ) C1184_=_C1185( C1184 C1185 ) C1184_=_C1186( C1184 C1186 ) \nC1184_=_C1188( C1184 C1188 ) C1184_=_C1189( C1184 C1189 ) C1184_=_C1190( C1184 C1190 ) C1184_=_C1191( C1184 C1191 ) C1184_=_C1324( C1184 C1324 ) C1184_=_C1677( C1184 C1677 ) \nC1184_=_C1768( C1184 C1768 ) C1184_=_C1825( C1184 C1825 ) C1184_=_C1892( C1184 C1892 ) C1184_=_C1913( C1184 C1913 ) C1184_=_C2054( C1184 C2054 ) C1184_=_C2208( C1184 C2208 ) \nC1184_=_C2226( C1184 C2226 ) C1184_=_C2868( C1184 C2868 ) C1184_=_C2920( C1184 C2920 ) C1184_=_C2935( C1184 C2935 ) C1184_=_C3649( C1184 C3649 ) C1184_=_C3650( C1184 C3650 ) \nC1184_=_C3651( C1184 C3651 ) C1184_=_C3652( C1184 C3652 ) C1184_=_C3653( C1184 C3653 ) C1184_=_C3654( C1184 C3654 ) C1184_=_C3655( C1184 C3655 ) C1184_=_C3656( C1184 C3656 ) \nC1184_=_C3657( C1184 C3657 ) C1185_=_C1186( C1185 C1186 ) C1185_=_C1188( C1185 C1188 ) C1185_=_C1189( C1185 C1189 ) C1185_=_C1190( C1185 C1190 ) C1185_=_C1191( C1185 C1191 ) \nC1186_=_C1188( C1186 C1188 ) C1186_=_C1189( C1186 C1189 ) C1186_=_C1190( C1186 C1190 ) C1186_=_C1191( C1186 C1191 ) C1186_=_C3650( C1186 C3650 ) C1188_=_C1189( C1188 C1189 ) \nC1188_=_C1190( C1188 C1190 ) C1188_=_C1191( C1188 C1191 ) C1189_=_C1190( C1189 C1190 ) C1189_=_C1191( C1189 C1191 ) C1190_=_C1191( C1190 C1191 ) C1190_=_C1581( C1190 C1581 ) \nC1190_=_C3654( C1190 C3654 ) C1190_=_C3831( C1190 C3831 ) C1212_=_C1303( C1212 C1303 ) C1212_=_C1329( C1212 C1329 ) C1212_=_C1578( C1212 C1578 ) C1212_=_C1680( C1212 C1680 ) \nC1212_=_C1770( C1212 C1770 ) C1212_=_C1827( C1212 C1827 ) C1212_=_C1896( C1212 C1896 ) C1212_=_C2056( C1212 C2056 ) C1212_=_C2229( C1212 C2229 ) C1212_=_C2270( C1212 C2270 ) \nC1212_=_C3145( C1212 C3145 ) C1212_=_C3208( C1212 C3208 ) C1212_=_C3321( C1212 C3321 ) C1212_=_C3651( C1212 C3651 ) C1212_=_C3789( C1212 C3789 ) C1212_=_C3829( C1212 C3829 ) \nC1212_=_C3830( C1212 C3830 ) C1212_=_C3831( C1212 C3831 ) C1212_=_C3832( C1212 C3832 ) C1212_=_C3833( C1212 C3833 ) C1212_=_C3834( C1212 C3834 ) C1303_=_C1329( C1303 C1329 ) \nC1303_=_C1578( C1303 C1578 ) C1303_=_C1680( C1303 C1680 ) C1303_=_C1770( C1303 C1770 ) C1303_=_C1827( C1303 C1827 ) C1303_=_C1896( C1303 C1896 ) C1303_=_C2056( C1303 C2056 ) \nC1303_=_C2229( C1303 C2229 ) C1303_=_C2270( C1303 C2270 ) C1303_=_C3145( C1303 C3145 ) C1303_=_C3208( C1303 C3208 ) C1303_=_C3321( C1303 C3321 ) C1303_=_C3651( C1303 C3651 ) \nC1303_=_C3789( C1303 C3789 ) C1303_=_C3829( C1303 C3829 ) C1303_=_C3830( C1303 C3830 ) C1303_=_C3831( C1303 C3831 ) C1303_=_C3832( C1303 C3832 ) C1303_=_C3833( C1303 C3833 ) \nC1303_=_C3834( C1303 C3834 ) C1312_=_C1324( C1312 C1324 ) C1312_=_C1329( C1312 C1329 ) C1312_=_C1567( C1312 C1567 ) C1312_=_C1568( C1312 C1568 ) C1312_=_C1569( C1312 C1569 ) \nC1312_=_C1570( C1312 C1570 ) C1312_=_C1571( C1312 C1571 ) C1312_=_C1572( C1312 C1572 ) C1312_=_C1573( C1312 C1573 ) C1312_=_C1574( C1312 C1574 ) C1312_=_C1575( C1312 C1575 ) \nC1312_=_C1577( C1312 C1577 ) C1312_=_C1578( C1312 C1578 ) C1312_=_C1579( C1312 C1579 ) C1312_=_C1580( C1312 C1580 ) C1312_=_C1581( C1312 C1581 ) C1312_=_C1582( C1312 C1582 ) \nC1312_=_C1583( C1312 C1583 ) C1312_=_C1584( C1312 C1584 ) C1324_=_C1329( C1324 C1329 ) C1324_=_C1677( C1324 C1677 ) C1324_=_C1768( C1324 C1768 ) C1324_=_C1825( C1324 C1825 ) \nC1324_=_C1892( C1324 C1892 ) C1324_=_C1913( C1324 C1913 ) C1324_=_C2054( C1324 C2054 ) C1324_=_C2208( C1324 C2208 ) C1324_=_C2226( C1324 C2226 ) C1324_=_C2868( C1324 C2868 ) \nC1324_=_C2920( C1324 C2920 ) C1324_=_C2935( C1324 C2935 ) C1324_=_C3649( C1324 C3649 ) C1324_=_C3650( C1324 C3650 ) C1324_=_C3651( C1324 C3651 ) C1324_=_C3652( C1324 C3652 ) \nC1324_=_C3653( C1324 C3653 ) C1324_=_C3654( C1324 C3654 ) C1324_=_C3655( C1324 C3655 ) C1324_=_C3656( C1324 C3656 ) C1324_=_C3657( C1324 C3657 ) C1329_=_C1578( C1329 C1578 ) \nC1329_=_C1680( C1329 C1680 ) C1329_=_C1770( C1329 C1770 ) C1329_=_C1827( C1329 C1827 ) C1329_=_C1896( C1329 C1896 ) C1329_=_C2056( C1329 C2056 ) C1329_=_C2229( C1329 C2229 ) \nC1329_=_C2270( C1329 C2270 ) C1329_=_C3145( C1329 C3145 ) C1329_=_C3208( C1329 C3208 ) C1329_=_C3321( C1329 C3321 ) C1329_=_C3651( C1329 C3651 ) C1329_=_C3789( C1329 C3789 ) \nC1329_=_C3829( C1329 C3829 ) C1329_=_C3830( C1329 C3830 ) C1329_=_C3831( C1329 C3831 ) C1329_=_C3832( C1329 C3832 ) C1329_=_C3833( C1329 C3833 ) C1329_=_C3834( C1329 C3834 ) \nC1567_=_C1568( C1567 C1568 ) C1567_=_C1569( C1567 C1569 ) C1567_=_C1570( C1567 C1570 ) C1567_=_C1571( C1567 C1571 ) C1567_=_C1572( C1567 C1572 ) C1567_=_C1573( C1567 C1573 ) \nC1567_=_C1574( C1567 C1574 ) C1567_=_C1575( C1567 C1575 ) C1567_=_C1577( C1567 C1577 ) C1567_=_C1578( C1567 C1578 ) C1567_=_C1579( C1567 C1579 ) C1567_=_C1580( C1567 C1580 ) \nC1567_=_C1581( C1567 C1581 ) C1567_=_C1582( C1567 C1582 ) C1567_=_C1583( C1567 C1583 ) C1567_=_C1584( C1567 C1584 ) C1568_=_C1569( C1568 C1569 ) C1568_=_C1570( C1568 C1570 ) \nC1568_=_C1571( C1568 C1571 ) C1568_=_C1572( C1568 C1572 ) C1568_=_C1573( C1568 C1573 ) C1568_=_C1574( C1568 C1574 ) C1568_=_C1575( C1568 C1575 ) C1568_=_C1577( C1568 C1577 ) \nC1568_=_C1578( C1568 C1578 ) C1568_=_C1579( C1568 C1579 ) C1568_=_C1580( C1568 C1580 ) C1568_=_C1581( C1568 C1581 ) C1568_=_C1582( C1568 C1582 ) C1568_=_C1583( C1568 C1583 ) \nC1568_=_C1584( C1568 C1584 ) C1568_=_C1677( C1568 C1677 ) C1568_=_C1680( C1568 C1680 ) C1569_=_C1570( C1569 C1570 ) C1569_=_C1571( C1569 C1571 ) C1569_=_C1572( C1569 C1572 ) \nC1569_=_C1573( C1569 C1573 ) C1569_=_C1574(</w:t>
      </w:r>
    </w:p>
    <w:p>
      <w:pPr>
        <w:pStyle w:val="PreformattedText"/>
        <w:bidi w:val="0"/>
        <w:spacing w:before="0" w:after="0"/>
        <w:jc w:val="left"/>
        <w:rPr/>
      </w:pPr>
      <w:r>
        <w:rPr/>
        <w:t xml:space="preserve"> </w:t>
      </w:r>
      <w:r>
        <w:rPr/>
        <w:t>C1569 C1574 ) C1569_=_C1575( C1569 C1575 ) C1569_=_C1577( C1569 C1577 ) C1569_=_C1578( C1569 C1578 ) C1569_=_C1579( C1569 C1579 ) \nC1569_=_C1580( C1569 C1580 ) C1569_=_C1581( C1569 C1581 ) C1569_=_C1582( C1569 C1582 ) C1569_=_C1583( C1569 C1583 ) C1569_=_C1584( C1569 C1584 ) C1569_=_C1768( C1569 C1768 ) \nC1569_=_C1770( C1569 C1770 ) C1570_=_C1571( C1570 C1571 ) C1570_=_C1572( C1570 C1572 ) C1570_=_C1573( C1570 C1573 ) C1570_=_C1574( C1570 C1574 ) C1570_=_C1575( C1570 C1575 ) \nC1570_=_C1577( C1570 C1577 ) C1570_=_C1578( C1570 C1578 ) C1570_=_C1579( C1570 C1579 ) C1570_=_C1580( C1570 C1580 ) C1570_=_C1581( C1570 C1581 ) C1570_=_C1582( C1570 C1582 ) \nC1570_=_C1583( C1570 C1583 ) C1570_=_C1584( C1570 C1584 ) C1570_=_C1825( C1570 C1825 ) C1570_=_C1827( C1570 C1827 ) C1571_=_C1572( C1571 C1572 ) C1571_=_C1573( C1571 C1573 ) \nC1571_=_C1574( C1571 C1574 ) C1571_=_C1575( C1571 C1575 ) C1571_=_C1577( C1571 C1577 ) C1571_=_C1578( C1571 C1578 ) C1571_=_C1579( C1571 C1579 ) C1571_=_C1580( C1571 C1580 ) \nC1571_=_C1581( C1571 C1581 ) C1571_=_C1582( C1571 C1582 ) C1571_=_C1583( C1571 C1583 ) C1571_=_C1584( C1571 C1584 ) C1571_=_C1892( C1571 C1892 ) C1571_=_C1896( C1571 C1896 ) \nC1572_=_C1573( C1572 C1573 ) C1572_=_C1574( C1572 C1574 ) C1572_=_C1575( C1572 C1575 ) C1572_=_C1577( C1572 C1577 ) C1572_=_C1578( C1572 C1578 ) C1572_=_C1579( C1572 C1579 ) \nC1572_=_C1580( C1572 C1580 ) C1572_=_C1581( C1572 C1581 ) C1572_=_C1582( C1572 C1582 ) C1572_=_C1583( C1572 C1583 ) C1572_=_C1584( C1572 C1584 ) C1572_=_C2054( C1572 C2054 ) \nC1572_=_C2056( C1572 C2056 ) C1573_=_C1574( C1573 C1574 ) C1573_=_C1575( C1573 C1575 ) C1573_=_C1577( C1573 C1577 ) C1573_=_C1578( C1573 C1578 ) C1573_=_C1579( C1573 C1579 ) \nC1573_=_C1580( C1573 C1580 ) C1573_=_C1581( C1573 C1581 ) C1573_=_C1582( C1573 C1582 ) C1573_=_C1583( C1573 C1583 ) C1573_=_C1584( C1573 C1584 ) C1573_=_C2226( C1573 C2226 ) \nC1573_=_C2229( C1573 C2229 ) C1574_=_C1575( C1574 C1575 ) C1574_=_C1577( C1574 C1577 ) C1574_=_C1578( C1574 C1578 ) C1574_=_C1579( C1574 C1579 ) C1574_=_C1580( C1574 C1580 ) \nC1574_=_C1581( C1574 C1581 ) C1574_=_C1582( C1574 C1582 ) C1574_=_C1583( C1574 C1583 ) C1574_=_C1584( C1574 C1584 ) C1575_=_C1577( C1575 C1577 ) C1575_=_C1578( C1575 C1578 ) \nC1575_=_C1579( C1575 C1579 ) C1575_=_C1580( C1575 C1580 ) C1575_=_C1581( C1575 C1581 ) C1575_=_C1582( C1575 C1582 ) C1575_=_C1583( C1575 C1583 ) C1575_=_C1584( C1575 C1584 ) \nC1577_=_C1578( C1577 C1578 ) C1577_=_C1579( C1577 C1579 ) C1577_=_C1580( C1577 C1580 ) C1577_=_C1581( C1577 C1581 ) C1577_=_C1582( C1577 C1582 ) C1577_=_C1583( C1577 C1583 ) \nC1577_=_C1584( C1577 C1584 ) C1577_=_C3649( C1577 C3649 ) C1577_=_C3789( C1577 C3789 ) C1578_=_C1579( C1578 C1579 ) C1578_=_C1580( C1578 C1580 ) C1578_=_C1581( C1578 C1581 ) \nC1578_=_C1582( C1578 C1582 ) C1578_=_C1583( C1578 C1583 ) C1578_=_C1584( C1578 C1584 ) C1578_=_C1680( C1578 C1680 ) C1578_=_C1770( C1578 C1770 ) C1578_=_C1827( C1578 C1827 ) \nC1578_=_C1896( C1578 C1896 ) C1578_=_C2056( C1578 C2056 ) C1578_=_C2229( C1578 C2229 ) C1578_=_C2270( C1578 C2270 ) C1578_=_C3145( C1578 C3145 ) C1578_=_C3208( C1578 C3208 ) \nC1578_=_C3321( C1578 C3321 ) C1578_=_C3651( C1578 C3651 ) C1578_=_C3789( C1578 C3789 ) C1578_=_C3829( C1578 C3829 ) C1578_=_C3830( C1578 C3830 ) C1578_=_C3831( C1578 C3831 ) \nC1578_=_C3832( C1578 C3832 ) C1578_=_C3833( C1578 C3833 ) C1578_=_C3834( C1578 C3834 ) C1579_=_C1580( C1579 C1580 ) C1579_=_C1581( C1579 C1581 ) C1579_=_C1582( C1579 C1582 ) \nC1579_=_C1583( C1579 C1583 ) C1579_=_C1584( C1579 C1584 ) C1580_=_C1581( C1580 C1581 ) C1580_=_C1582( C1580 C1582 ) C1580_=_C1583( C1580 C1583 ) C1580_=_C1584( C1580 C1584 ) \nC1580_=_C3653( C1580 C3653 ) C1580_=_C3830( C1580 C3830 ) C1581_=_C1582( C1581 C1582 ) C1581_=_C1583( C1581 C1583 ) C1581_=_C1584( C1581 C1584 ) C1581_=_C3654( C1581 C3654 ) \nC1581_=_C3831( C1581 C3831 ) C1582_=_C1583( C1582 C1583 ) C1582_=_C1584( C1582 C1584 ) C1583_=_C1584( C1583 C1584 ) C1583_=_C3655( C1583 C3655 ) C1583_=_C3832( C1583 C3832 ) \nC1584_=_C3656( C1584 C3656 ) C1584_=_C3834( C1584 C3834 ) C1677_=_C1680( C1677 C1680 ) C1677_=_C1768( C1677 C1768 ) C1677_=_C1825( C1677 C1825 ) C1677_=_C1892( C1677 C1892 ) \nC1677_=_C1913( C1677 C1913 ) C1677_=_C2054( C1677 C2054 ) C1677_=_C2208( C1677 C2208 ) C1677_=_C2226( C1677 C2226 ) C1677_=_C2868( C1677 C2868 ) C1677_=_C2920( C1677 C2920 ) \nC1677_=_C2935( C1677 C2935 ) C1677_=_C3649( C1677 C3649 ) C1677_=_C3650( C1677 C3650 ) C1677_=_C3651( C1677 C3651 ) C1677_=_C3652( C1677 C3652 ) C1677_=_C3653( C1677 C3653 ) \nC1677_=_C3654( C1677 C3654 ) C1677_=_C3655( C1677 C3655 ) C1677_=_C3656( C1677 C3656 ) C1677_=_C3657( C1677 C3657 ) C1680_=_C1770( C1680 C1770 ) C1680_=_C1827( C1680 C1827 ) \nC1680_=_C1896( C1680 C1896 ) C1680_=_C2056( C1680 C2056 ) C1680_=_C2229( C1680 C2229 ) C1680_=_C2270( C1680 C2270 ) C1680_=_C3145( C1680 C3145 ) C1680_=_C3208( C1680 C3208 ) \nC1680_=_C3321( C1680 C3321 ) C1680_=_C3651( C1680 C3651 ) C1680_=_C3789( C1680 C3789 ) C1680_=_C3829( C1680 C3829 ) C1680_=_C3830( C1680 C3830 ) C1680_=_C3831( C1680 C3831 ) \nC1680_=_C3832( C1680 C3832 ) C1680_=_C3833( C1680 C3833 ) C1680_=_C3834( C1680 C3834 ) C1768_=_C1770( C1768 C1770 ) C1768_=_C1825( C1768 C1825 ) C1768_=_C1892( C1768 C1892 ) \nC1768_=_C1913( C1768 C1913 ) C1768_=_C2054( C1768 C2054 ) C1768_=_C2208( C1768 C2208 ) C1768_=_C2226( C1768 C2226 ) C1768_=_C2868( C1768 C2868 ) C1768_=_C2920( C1768 C2920 ) \nC1768_=_C2935( C1768 C2935 ) C1768_=_C3649( C1768 C3649 ) C1768_=_C3650( C1768 C3650 ) C1768_=_C3651( C1768 C3651 ) C1768_=_C3652( C1768 C3652 ) C1768_=_C3653( C1768 C3653 ) \nC1768_=_C3654( C1768 C3654 ) C1768_=_C3655( C1768 C3655 ) C1768_=_C3656( C1768 C3656 ) C1768_=_C3657( C1768 C3657 ) C1770_=_C1827( C1770 C1827 ) C1770_=_C1896( C1770 C1896 ) \nC1770_=_C2056( C1770 C2056 ) C1770_=_C2229( C1770 C2229 ) C1770_=_C2270( C1770 C2270 ) C1770_=_C3145( C1770 C3145 ) C1770_=_C3208( C1770 C3208 ) C1770_=_C3321( C1770 C3321 ) \nC1770_=_C3651( C1770 C3651 ) C1770_=_C3789( C1770 C3789 ) C1770_=_C3829( C1770 C3829 ) C1770_=_C3830( C1770 C3830 ) C1770_=_C3831( C1770 C3831 ) C1770_=_C3832( C1770 C3832 ) \nC1770_=_C3833( C1770 C3833 ) C1770_=_C3834( C1770 C3834 ) C1825_=_C1827( C1825 C1827 ) C1825_=_C1892( C1825 C1892 ) C1825_=_C1913( C1825 C1913 ) C1825_=_C2054( C1825 C2054 ) \nC1825_=_C2208( C1825 C2208 ) C1825_=_C2226( C1825 C2226 ) C1825_=_C2868( C1825 C2868 ) C1825_=_C2920( C1825 C2920 ) C1825_=_C2935( C1825 C2935 ) C1825_=_C3649( C1825 C3649 ) \nC1825_=_C3650( C1825 C3650 ) C1825_=_C3651( C1825 C3651 ) C1825_=_C3652( C1825 C3652 ) C1825_=_C3653( C1825 C3653 ) C1825_=_C3654( C1825 C3654 ) C1825_=_C3655( C1825 C3655 ) \nC1825_=_C3656( C1825 C3656 ) C1825_=_C3657( C1825 C3657 ) C1827_=_C1896( C1827 C1896 ) C1827_=_C2056( C1827 C2056 ) C1827_=_C2229( C1827 C2229 ) C1827_=_C2270( C1827 C2270 ) \nC1827_=_C3145( C1827 C3145 ) C1827_=_C3208( C1827 C3208 ) C1827_=_C3321( C1827 C3321 ) C1827_=_C3651( C1827 C3651 ) C1827_=_C3789( C1827 C3789 ) C1827_=_C3829( C1827 C3829 ) \nC1827_=_C3830( C1827 C3830 ) C1827_=_C3831( C1827 C3831 ) C1827_=_C3832( C1827 C3832 ) C1827_=_C3833( C1827 C3833 ) C1827_=_C3834( C1827 C3834 ) C1892_=_C1896( C1892 C1896 ) \nC1892_=_C1913( C1892 C1913 ) C1892_=_C2054( C1892 C2054 ) C1892_=_C2208( C1892 C2208 ) C1892_=_C2226( C1892 C2226 ) C1892_=_C2868( C1892 C2868 ) C1892_=_C2920( C1892 C2920 ) \nC1892_=_C2935( C1892 C2935 ) C1892_=_C3649( C1892 C3649 ) C1892_=_C3650( C1892 C3650 ) C1892_=_C3651( C1892 C3651 ) C1892_=_C3652( C1892 C3652 ) C1892_=_C3653( C1892 C3653 ) \nC1892_=_C3654( C1892 C3654 ) C1892_=_C3655( C1892 C3655 ) C1892_=_C3656( C1892 C3656 ) C1892_=_C3657( C1892 C3657 ) C1896_=_C2056( C1896 C2056 ) C1896_=_C2229( C1896 C2229 ) \nC1896_=_C2270( C1896 C2270 ) C1896_=_C3145( C1896 C3145 ) C1896_=_C3208( C1896 C3208 ) C1896_=_C3321( C1896 C3321 ) C1896_=_C3651( C1896 C3651 ) C1896_=_C3789( C1896 C3789 ) \nC1896_=_C3829( C1896 C3829 ) C1896_=_C3830( C1896 C3830 ) C1896_=_C3831( C1896 C3831 ) C1896_=_C3832( C1896 C3832 ) C1896_=_C3833( C1896 C3833 ) C1896_=_C3834( C1896 C3834 ) \nC1913_=_C2054( C1913 C2054 ) C1913_=_C2208( C1913 C2208 ) C1913_=_C2226( C1913 C2226 ) C1913_=_C2868( C1913 C2868 ) C1913_=_C2920( C1913 C2920 ) C1913_=_C2935( C1913 C2935 ) \nC1913_=_C3649( C1913 C3649 ) C1913_=_C3650( C1913 C3650 ) C1913_=_C3651( C1913 C3651 ) C1913_=_C3652( C1913 C3652 ) C1913_=_C3653( C1913 C3653 ) C1913_=_C3654( C1913 C3654 ) \nC1913_=_C3655( C1913 C3655 ) C1913_=_C3656( C1913 C3656 ) C1913_=_C3657( C1913 C3657 ) C2054_=_C2056( C2054 C2056 ) C2054_=_C2208( C2054 C2208 ) C2054_=_C2226( C2054 C2226 ) \nC2054_=_C2868( C2054 C2868 ) C2054_=_C2920( C2054 C2920 ) C2054_=_C2935( C2054 C2935 ) C2054_=_C3649( C2054 C3649 ) C2054_=_C3650( C2054 C3650 ) C2054_=_C3651( C2054 C3651 ) \nC2054_=_C3652( C2054 C3652 ) C2054_=_C3653( C2054 C3653 ) C2054_=_C3654( C2054 C3654 ) C2054_=_C3655( C2054 C3655 ) C2054_=_C3656( C2054 C3656 ) C2054_=_C3657( C2054 C3657 ) \nC2056_=_C2229( C2056 C2229 ) C2056_=_C2270( C2056 C2270 ) C2056_=_C3145( C2056 C3145 ) C2056_=_C3208( C2056 C3208 ) C2056_=_C3321( C2056 C3321 ) C2056_=_C3651( C2056 C3651 ) \nC2056_=_C3789( C2056 C3789 ) C2056_=_C3829( C2056 C3829 ) C2056_=_C3830( C2056 C3830 ) C2056_=_C3831( C2056 C3831 ) C2056_=_C3832( C2056 C3832 ) C2056_=_C3833( C2056 C3833 ) \nC2056_=_C3834( C2056 C3834 ) C2208_=_C2226( C2208 C2226 ) C2208_=_C2868( C2208 C2868 ) C2208_=_C2920( C2208 C2920 ) C2208_=_C2935( C2208 C2935 ) C2208_=_C3649( C2208 C3649 ) \nC2208_=_C3650( C2208 C3650 ) C2208_=_C3651( C2208 C3651 ) C2208_=_C3652( C2208 C3652 ) C2208_=_C3653( C2208 C3653 ) C2208_=_C3654( C2208 C3654 ) C2208_=_C3655( C2208 C3655 ) \nC2208_=_C3656( C2208 C3656 ) C2208_=_C3657( C2208 C3657 ) C2226_=_C2229( C2226 C2229 ) C2226_=_C2868( C2226 C2868 ) C2226_=_C2920( C2226 C2920 ) C2226_=_C2935( C2226 C2935 ) \nC2226_=_C3649( C2226 C3649 ) C2226_=_C3650( C2226 C3650 ) C2226_=_C3651( C2226 C3651 ) C2226_=_C3652(</w:t>
      </w:r>
    </w:p>
    <w:p>
      <w:pPr>
        <w:pStyle w:val="PreformattedText"/>
        <w:bidi w:val="0"/>
        <w:spacing w:before="0" w:after="0"/>
        <w:jc w:val="left"/>
        <w:rPr/>
      </w:pPr>
      <w:r>
        <w:rPr/>
        <w:t xml:space="preserve"> </w:t>
      </w:r>
      <w:r>
        <w:rPr/>
        <w:t>C2226 C3652 ) C2226_=_C3653( C2226 C3653 ) C2226_=_C3654( C2226 C3654 ) \nC2226_=_C3655( C2226 C3655 ) C2226_=_C3656( C2226 C3656 ) C2226_=_C3657( C2226 C3657 ) C2229_=_C2270( C2229 C2270 ) C2229_=_C3145( C2229 C3145 ) C2229_=_C3208( C2229 C3208 ) \nC2229_=_C3321( C2229 C3321 ) C2229_=_C3651( C2229 C3651 ) C2229_=_C3789( C2229 C3789 ) C2229_=_C3829( C2229 C3829 ) C2229_=_C3830( C2229 C3830 ) C2229_=_C3831( C2229 C3831 ) \nC2229_=_C3832( C2229 C3832 ) C2229_=_C3833( C2229 C3833 ) C2229_=_C3834( C2229 C3834 ) C2270_=_C3145( C2270 C3145 ) C2270_=_C3208( C2270 C3208 ) C2270_=_C3321( C2270 C3321 ) \nC2270_=_C3651( C2270 C3651 ) C2270_=_C3789( C2270 C3789 ) C2270_=_C3829( C2270 C3829 ) C2270_=_C3830( C2270 C3830 ) C2270_=_C3831( C2270 C3831 ) C2270_=_C3832( C2270 C3832 ) \nC2270_=_C3833( C2270 C3833 ) C2270_=_C3834( C2270 C3834 ) C2868_=_C2920( C2868 C2920 ) C2868_=_C2935( C2868 C2935 ) C2868_=_C3649( C2868 C3649 ) C2868_=_C3650( C2868 C3650 ) \nC2868_=_C3651( C2868 C3651 ) C2868_=_C3652( C2868 C3652 ) C2868_=_C3653( C2868 C3653 ) C2868_=_C3654( C2868 C3654 ) C2868_=_C3655( C2868 C3655 ) C2868_=_C3656( C2868 C3656 ) \nC2868_=_C3657( C2868 C3657 ) C2920_=_C2935( C2920 C2935 ) C2920_=_C3649( C2920 C3649 ) C2920_=_C3650( C2920 C3650 ) C2920_=_C3651( C2920 C3651 ) C2920_=_C3652( C2920 C3652 ) \nC2920_=_C3653( C2920 C3653 ) C2920_=_C3654( C2920 C3654 ) C2920_=_C3655( C2920 C3655 ) C2920_=_C3656( C2920 C3656 ) C2920_=_C3657( C2920 C3657 ) C2935_=_C3649( C2935 C3649 ) \nC2935_=_C3650( C2935 C3650 ) C2935_=_C3651( C2935 C3651 ) C2935_=_C3652( C2935 C3652 ) C2935_=_C3653( C2935 C3653 ) C2935_=_C3654( C2935 C3654 ) C2935_=_C3655( C2935 C3655 ) \nC2935_=_C3656( C2935 C3656 ) C2935_=_C3657( C2935 C3657 ) C3145_=_C3208( C3145 C3208 ) C3145_=_C3321( C3145 C3321 ) C3145_=_C3651( C3145 C3651 ) C3145_=_C3789( C3145 C3789 ) \nC3145_=_C3829( C3145 C3829 ) C3145_=_C3830( C3145 C3830 ) C3145_=_C3831( C3145 C3831 ) C3145_=_C3832( C3145 C3832 ) C3145_=_C3833( C3145 C3833 ) C3145_=_C3834( C3145 C3834 ) \nC3208_=_C3321( C3208 C3321 ) C3208_=_C3651( C3208 C3651 ) C3208_=_C3789( C3208 C3789 ) C3208_=_C3829( C3208 C3829 ) C3208_=_C3830( C3208 C3830 ) C3208_=_C3831( C3208 C3831 ) \nC3208_=_C3832( C3208 C3832 ) C3208_=_C3833( C3208 C3833 ) C3208_=_C3834( C3208 C3834 ) C3321_=_C3651( C3321 C3651 ) C3321_=_C3789( C3321 C3789 ) C3321_=_C3829( C3321 C3829 ) \nC3321_=_C3830( C3321 C3830 ) C3321_=_C3831( C3321 C3831 ) C3321_=_C3832( C3321 C3832 ) C3321_=_C3833( C3321 C3833 ) C3321_=_C3834( C3321 C3834 ) C3649_=_C3650( C3649 C3650 ) \nC3649_=_C3651( C3649 C3651 ) C3649_=_C3652( C3649 C3652 ) C3649_=_C3653( C3649 C3653 ) C3649_=_C3654( C3649 C3654 ) C3649_=_C3655( C3649 C3655 ) C3649_=_C3656( C3649 C3656 ) \nC3649_=_C3657( C3649 C3657 ) C3649_=_C3789( C3649 C3789 ) C3650_=_C3651( C3650 C3651 ) C3650_=_C3652( C3650 C3652 ) C3650_=_C3653( C3650 C3653 ) C3650_=_C3654( C3650 C3654 ) \nC3650_=_C3655( C3650 C3655 ) C3650_=_C3656( C3650 C3656 ) C3650_=_C3657( C3650 C3657 ) C3651_=_C3652( C3651 C3652 ) C3651_=_C3653( C3651 C3653 ) C3651_=_C3654( C3651 C3654 ) \nC3651_=_C3655( C3651 C3655 ) C3651_=_C3656( C3651 C3656 ) C3651_=_C3657( C3651 C3657 ) C3651_=_C3789( C3651 C3789 ) C3651_=_C3829( C3651 C3829 ) C3651_=_C3830( C3651 C3830 ) \nC3651_=_C3831( C3651 C3831 ) C3651_=_C3832( C3651 C3832 ) C3651_=_C3833( C3651 C3833 ) C3651_=_C3834( C3651 C3834 ) C3652_=_C3653( C3652 C3653 ) C3652_=_C3654( C3652 C3654 ) \nC3652_=_C3655( C3652 C3655 ) C3652_=_C3656( C3652 C3656 ) C3652_=_C3657( C3652 C3657 ) C3653_=_C3654( C3653 C3654 ) C3653_=_C3655( C3653 C3655 ) C3653_=_C3656( C3653 C3656 ) \nC3653_=_C3657( C3653 C3657 ) C3653_=_C3830( C3653 C3830 ) C3654_=_C3655( C3654 C3655 ) C3654_=_C3656( C3654 C3656 ) C3654_=_C3657( C3654 C3657 ) C3654_=_C3831( C3654 C3831 ) \nC3655_=_C3656( C3655 C3656 ) C3655_=_C3657( C3655 C3657 ) C3655_=_C3832( C3655 C3832 ) C3656_=_C3657( C3656 C3657 ) C3656_=_C3834( C3656 C3834 ) C3789_=_C3829( C3789 C3829 ) \nC3789_=_C3830( C3789 C3830 ) C3789_=_C3831( C3789 C3831 ) C3789_=_C3832( C3789 C3832 ) C3789_=_C3833( C3789 C3833 ) C3789_=_C3834( C3789 C3834 ) C3829_=_C3830( C3829 C3830 ) \nC3829_=_C3831( C3829 C3831 ) C3829_=_C3832( C3829 C3832 ) C3829_=_C3833( C3829 C3833 ) C3829_=_C3834( C3829 C3834 ) C3830_=_C3831( C3830 C3831 ) C3830_=_C3832( C3830 C3832 ) \nC3830_=_C3833( C3830 C3833 ) C3830_=_C3834( C3830 C3834 ) C3831_=_C3832( C3831 C3832 ) C3831_=_C3833( C3831 C3833 ) C3831_=_C3834( C3831 C3834 ) C3832_=_C3833( C3832 C3833 ) \nC3832_=_C3834( C3832 C3834 ) C3833_=_C3834( C3833 C3834 ) "];125-&gt;158[label="93: C37 C62 C289 C408 C434 \nC529 C667 C742 C743 C760 C763 \nC1074 C1089 C1097 C1124 C1126 C1133 \nC1136 C1172 C1173 C1174 C1175 C1176 \nC1177 C1178 C1179 C1180 C1181 C1182 \nC1183 C1185 C1186 C1188 C1189 C1190 \nC1191 C1212 C1303 C1312 C1324 C1329 \nC1567 C1568 C1569 C1570 C1571 C1572 \nC1573 C1574 C1575 C1577 C1579 C1580 \nC1581 C1582 C1583 C1584 C1677 C1680 \nC1768 C1770 C1825 C1827 C1892 C1896 \nC1913 C2054 C2056 C2208 C2226 C2229 \nC2270 C2868 C2920 C2935 C3145 C3208 \nC3321 C3649 C3650 C3652 C3653 C3654 \nC3655 C3656 C3657 C3789 C3829 C3830 \nC3831 C3832 C3833 C3834 \n1101: C37_=_C62 ,C37_=_C289 ,C37_=_C667 ,C37_=_C743 ,C37_=_C1126 ,\nC37_=_C1312 ,C37_=_C1567 ,C37_=_C1568 ,C37_=_C1569 ,C37_=_C1570 ,C37_=_C1571 ,\nC37_=_C1572 ,C37_=_C1573 ,C37_=_C1574 ,C37_=_C1575 ,C37_=_C1577 ,C37_=_C1579 ,\nC37_=_C1580 ,C37_=_C1581 ,C37_=_C1582 ,C37_=_C1583 ,C37_=_C1584 ,C62_=_C289 ,\nC62_=_C667 ,C62_=_C743 ,C62_=_C1126 ,C62_=_C1312 ,C62_=_C1567 ,C62_=_C1568 ,\nC62_=_C1569 ,C62_=_C1570 ,C62_=_C1571 ,C62_=_C1572 ,C62_=_C1573 ,C62_=_C1574 ,\nC62_=_C1575 ,C62_=_C1577 ,C62_=_C1579 ,C62_=_C1580 ,C62_=_C1581 ,C62_=_C1582 ,\nC62_=_C1583 ,C62_=_C1584 ,C289_=_C667 ,C289_=_C743 ,C289_=_C1126 ,C289_=_C1312 ,\nC289_=_C1567 ,C289_=_C1568 ,C289_=_C1569 ,C289_=_C1570 ,C289_=_C1571 ,C289_=_C1572 ,\nC289_=_C1573 ,C289_=_C1574 ,C289_=_C1575 ,C289_=_C1577 ,C289_=_C1579 ,C289_=_C1580 ,\nC289_=_C1581 ,C289_=_C1582 ,C289_=_C1583 ,C289_=_C1584 ,C408_=_C434 ,C408_=_C742 ,\nC408_=_C1074 ,C408_=_C1097 ,C408_=_C1124 ,C408_=_C1172 ,C408_=_C1173 ,C408_=_C1174 ,\nC408_=_C1175 ,C408_=_C1176 ,C408_=_C1177 ,C408_=_C1178 ,C408_=_C1179 ,C408_=_C1180 ,\nC408_=_C1181 ,C408_=_C1182 ,C408_=_C1183 ,C408_=_C1185 ,C408_=_C1186 ,C408_=_C1188 ,\nC408_=_C1189 ,C408_=_C1190 ,C408_=_C1191 ,C434_=_C742 ,C434_=_C1074 ,C434_=_C1097 ,\nC434_=_C1124 ,C434_=_C1172 ,C434_=_C1173 ,C434_=_C1174 ,C434_=_C1175 ,C434_=_C1176 ,\nC434_=_C1177 ,C434_=_C1178 ,C434_=_C1179 ,C434_=_C1180 ,C434_=_C1181 ,C434_=_C1182 ,\nC434_=_C1183 ,C434_=_C1185 ,C434_=_C1186 ,C434_=_C1188 ,C434_=_C1189 ,C434_=_C1190 ,\nC434_=_C1191 ,C529_=_C760 ,C529_=_C1133 ,C529_=_C1324 ,C529_=_C1677 ,C529_=_C1768 ,\nC529_=_C1825 ,C529_=_C1892 ,C529_=_C1913 ,C529_=_C2054 ,C529_=_C2208 ,C529_=_C2226 ,\nC529_=_C2868 ,C529_=_C2920 ,C529_=_C2935 ,C529_=_C3649 ,C529_=_C3650 ,C529_=_C3652 ,\nC529_=_C3653 ,C529_=_C3654 ,C529_=_C3655 ,C529_=_C3656 ,C529_=_C3657 ,C667_=_C743 ,\nC667_=_C1126 ,C667_=_C1312 ,C667_=_C1567 ,C667_=_C1568 ,C667_=_C1569 ,C667_=_C1570 ,\nC667_=_C1571 ,C667_=_C1572 ,C667_=_C1573 ,C667_=_C1574 ,C667_=_C1575 ,C667_=_C1577 ,\nC667_=_C1579 ,C667_=_C1580 ,C667_=_C1581 ,C667_=_C1582 ,C667_=_C1583 ,C667_=_C1584 ,\nC742_=_C743 ,C742_=_C760 ,C742_=_C763 ,C742_=_C1074 ,C742_=_C1097 ,C742_=_C1124 ,\nC742_=_C1172 ,C742_=_C1173 ,C742_=_C1174 ,C742_=_C1175 ,C742_=_C1176 ,C742_=_C1177 ,\nC742_=_C1178 ,C742_=_C1179 ,C742_=_C1180 ,C742_=_C1181 ,C742_=_C1182 ,C742_=_C1183 ,\nC742_=_C1185 ,C742_=_C1186 ,C742_=_C1188 ,C742_=_C1189 ,C742_=_C1190 ,C742_=_C1191 ,\nC743_=_C760 ,C743_=_C763 ,C743_=_C1126 ,C743_=_C1312 ,C743_=_C1567 ,C743_=_C1568 ,\nC743_=_C1569 ,C743_=_C1570 ,C743_=_C1571 ,C743_=_C1572 ,C743_=_C1573 ,C743_=_C1574 ,\nC743_=_C1575 ,C743_=_C1577 ,C743_=_C1579 ,C743_=_C1580 ,C743_=_C1581 ,C743_=_C1582 ,\nC743_=_C1583 ,C743_=_C1584 ,C760_=_C763 ,C760_=_C1133 ,C760_=_C1324 ,C760_=_C1677 ,\nC760_=_C1768 ,C760_=_C1825 ,C760_=_C1892 ,C760_=_C1913 ,C760_=_C2054 ,C760_=_C2208 ,\nC760_=_C2226 ,C760_=_C2868 ,C760_=_C2920 ,C760_=_C2935 ,C760_=_C3649 ,C760_=_C3650 ,\nC760_=_C3652 ,C760_=_C3653 ,C760_=_C3654 ,C760_=_C3655 ,C760_=_C3656 ,C760_=_C3657 ,\nC763_=_C1089 ,C763_=_C1136 ,C763_=_C1212 ,C763_=_C1303 ,C763_=_C1329 ,C763_=_C1680 ,\nC763_=_C1770 ,C763_=_C1827 ,C763_=_C1896 ,C763_=_C2056 ,C763_=_C2229 ,C763_=_C2270 ,\nC763_=_C3145 ,C763_=_C3208 ,C763_=_C3321 ,C763_=_C3789 ,C763_=_C3829 ,C763_=_C3830 ,\nC763_=_C3831 ,C763_=_C3832 ,C763_=_C3833 ,C763_=_C3834 ,C1074_=_C1089 ,C1074_=_C1097 ,\nC1074_=_C1124 ,C1074_=_C1172 ,C1074_=_C1173 ,C1074_=_C1174 ,C1074_=_C1175 ,C1074_=_C1176 ,\nC1074_=_C1177 ,C1074_=_C1178 ,C1074_=_C1179 ,C1074_=_C1180 ,C1074_=_C1181 ,C1074_=_C1182 ,\nC1074_=_C1183 ,C1074_=_C1185 ,C1074_=_C1186 ,C1074_=_C1188 ,C1074_=_C1189 ,C1074_=_C1190 ,\nC1074_=_C1191 ,C1089_=_C1136 ,C1089_=_C1212 ,C1089_=_C1303 ,C1089_=_C1329 ,C1089_=_C1680 ,\nC1089_=_C1770 ,C1089_=_C1827 ,C1089_=_C1896 ,C1089_=_C2056 ,C1089_=_C2229 ,C1089_=_C2270 ,\nC1089_=_C3145 ,C1089_=_C3208 ,C1089_=_C3321 ,C1089_=_C3789 ,C1089_=_C3829 ,C1089_=_C3830 ,\nC1089_=_C3831 ,C1089_=_C3832 ,C1089_=_C3833 ,C1089_=_C3834 ,C1097_=_C1124 ,C1097_=_C1172 ,\nC1097_=_C1173 ,C1097_=_C1174 ,C1097_=_C1175 ,C1097_=_C1176 ,C1097_=_C1177 ,C1097_=_C1178 ,\nC1097_=_C1179 ,C1097_=_C1180 ,C1097_=_C1181 ,C1097_=_C1182 ,C1097_=_C1183 ,C1097_=_C1185 ,\nC1097_=_C1186 ,C1097_=_C1188 ,C1097_=_C1189 ,C1097_=_C1190 ,C1097_=_C1191 ,C1124_=_C1126 ,\nC1124_=_C1133 ,C1124_=_C1136 ,C1124_=_C1172 ,C1124_=_C1173 ,C1124_=_C1174 ,C1124_=_C1175 ,\nC1124_=_C1176 ,C1124_=_C1177 ,C1124_=_C1178 ,C1124_=_C1179 ,C1124_=_C1180 ,C1124_=_C1181 ,\nC1124_=_C1182 ,C1124_=_C1183 ,C1124_=_C1185 ,C1124_=_C1186 ,C1124_=_C1188 ,C1124_=_C1189 ,\nC1124_=_C1190 ,C1124_=_C1191 ,C1126_=_C1133 ,C1126_=_C1136 ,C1126_=_C1312 ,C1126_=_C1567 ,\nC1126_=_C1568 ,C1126_=_C1569 ,C1126_=_C1570 ,C1126_=_C1571 ,C1126_=_C1572 ,C1126_=_C1573 ,\nC1126_=_C1574 ,C1126_=_C1575</w:t>
      </w:r>
    </w:p>
    <w:p>
      <w:pPr>
        <w:pStyle w:val="PreformattedText"/>
        <w:bidi w:val="0"/>
        <w:spacing w:before="0" w:after="0"/>
        <w:jc w:val="left"/>
        <w:rPr/>
      </w:pPr>
      <w:r>
        <w:rPr/>
        <w:t xml:space="preserve"> </w:t>
      </w:r>
      <w:r>
        <w:rPr/>
        <w:t>,C1126_=_C1577 ,C1126_=_C1579 ,C1126_=_C1580 ,C1126_=_C1581 ,\nC1126_=_C1582 ,C1126_=_C1583 ,C1126_=_C1584 ,C1133_=_C1136 ,C1133_=_C1324 ,C1133_=_C1677 ,\nC1133_=_C1768 ,C1133_=_C1825 ,C1133_=_C1892 ,C1133_=_C1913 ,C1133_=_C2054 ,C1133_=_C2208 ,\nC1133_=_C2226 ,C1133_=_C2868 ,C1133_=_C2920 ,C1133_=_C2935 ,C1133_=_C3649 ,C1133_=_C3650 ,\nC1133_=_C3652 ,C1133_=_C3653 ,C1133_=_C3654 ,C1133_=_C3655 ,C1133_=_C3656 ,C1133_=_C3657 ,\nC1136_=_C1212 ,C1136_=_C1303 ,C1136_=_C1329 ,C1136_=_C1680 ,C1136_=_C1770 ,C1136_=_C1827 ,\nC1136_=_C1896 ,C1136_=_C2056 ,C1136_=_C2229 ,C1136_=_C2270 ,C1136_=_C3145 ,C1136_=_C3208 ,\nC1136_=_C3321 ,C1136_=_C3789 ,C1136_=_C3829 ,C1136_=_C3830 ,C1136_=_C3831 ,C1136_=_C3832 ,\nC1136_=_C3833 ,C1136_=_C3834 ,C1172_=_C1173 ,C1172_=_C1174 ,C1172_=_C1175 ,C1172_=_C1176 ,\nC1172_=_C1177 ,C1172_=_C1178 ,C1172_=_C1179 ,C1172_=_C1180 ,C1172_=_C1181 ,C1172_=_C1182 ,\nC1172_=_C1183 ,C1172_=_C1185 ,C1172_=_C1186 ,C1172_=_C1188 ,C1172_=_C1189 ,C1172_=_C1190 ,\nC1172_=_C1191 ,C1172_=_C1568 ,C1172_=_C1677 ,C1172_=_C1680 ,C1173_=_C1174 ,C1173_=_C1175 ,\nC1173_=_C1176 ,C1173_=_C1177 ,C1173_=_C1178 ,C1173_=_C1179 ,C1173_=_C1180 ,C1173_=_C1181 ,\nC1173_=_C1182 ,C1173_=_C1183 ,C1173_=_C1185 ,C1173_=_C1186 ,C1173_=_C1188 ,C1173_=_C1189 ,\nC1173_=_C1190 ,C1173_=_C1191 ,C1173_=_C1569 ,C1173_=_C1768 ,C1173_=_C1770 ,C1174_=_C1175 ,\nC1174_=_C1176 ,C1174_=_C1177 ,C1174_=_C1178 ,C1174_=_C1179 ,C1174_=_C1180 ,C1174_=_C1181 ,\nC1174_=_C1182 ,C1174_=_C1183 ,C1174_=_C1185 ,C1174_=_C1186 ,C1174_=_C1188 ,C1174_=_C1189 ,\nC1174_=_C1190 ,C1174_=_C1191 ,C1174_=_C1571 ,C1174_=_C1892 ,C1174_=_C1896 ,C1175_=_C1176 ,\nC1175_=_C1177 ,C1175_=_C1178 ,C1175_=_C1179 ,C1175_=_C1180 ,C1175_=_C1181 ,C1175_=_C1182 ,\nC1175_=_C1183 ,C1175_=_C1185 ,C1175_=_C1186 ,C1175_=_C1188 ,C1175_=_C1189 ,C1175_=_C1190 ,\nC1175_=_C1191 ,C1175_=_C1572 ,C1175_=_C2054 ,C1175_=_C2056 ,C1176_=_C1177 ,C1176_=_C1178 ,\nC1176_=_C1179 ,C1176_=_C1180 ,C1176_=_C1181 ,C1176_=_C1182 ,C1176_=_C1183 ,C1176_=_C1185 ,\nC1176_=_C1186 ,C1176_=_C1188 ,C1176_=_C1189 ,C1176_=_C1190 ,C1176_=_C1191 ,C1176_=_C2270 ,\nC1177_=_C1178 ,C1177_=_C1179 ,C1177_=_C1180 ,C1177_=_C1181 ,C1177_=_C1182 ,C1177_=_C1183 ,\nC1177_=_C1185 ,C1177_=_C1186 ,C1177_=_C1188 ,C1177_=_C1189 ,C1177_=_C1190 ,C1177_=_C1191 ,\nC1178_=_C1179 ,C1178_=_C1180 ,C1178_=_C1181 ,C1178_=_C1182 ,C1178_=_C1183 ,C1178_=_C1185 ,\nC1178_=_C1186 ,C1178_=_C1188 ,C1178_=_C1189 ,C1178_=_C1190 ,C1178_=_C1191 ,C1179_=_C1180 ,\nC1179_=_C1181 ,C1179_=_C1182 ,C1179_=_C1183 ,C1179_=_C1185 ,C1179_=_C1186 ,C1179_=_C1188 ,\nC1179_=_C1189 ,C1179_=_C1190 ,C1179_=_C1191 ,C1180_=_C1181 ,C1180_=_C1182 ,C1180_=_C1183 ,\nC1180_=_C1185 ,C1180_=_C1186 ,C1180_=_C1188 ,C1180_=_C1189 ,C1180_=_C1190 ,C1180_=_C1191 ,\nC1181_=_C1182 ,C1181_=_C1183 ,C1181_=_C1185 ,C1181_=_C1186 ,C1181_=_C1188 ,C1181_=_C1189 ,\nC1181_=_C1190 ,C1181_=_C1191 ,C1182_=_C1183 ,C1182_=_C1185 ,C1182_=_C1186 ,C1182_=_C1188 ,\nC1182_=_C1189 ,C1182_=_C1190 ,C1182_=_C1191 ,C1183_=_C1185 ,C1183_=_C1186 ,C1183_=_C1188 ,\nC1183_=_C1189 ,C1183_=_C1190 ,C1183_=_C1191 ,C1185_=_C1186 ,C1185_=_C1188 ,C1185_=_C1189 ,\nC1185_=_C1190 ,C1185_=_C1191 ,C1186_=_C1188 ,C1186_=_C1189 ,C1186_=_C1190 ,C1186_=_C1191 ,\nC1186_=_C3650 ,C1188_=_C1189 ,C1188_=_C1190 ,C1188_=_C1191 ,C1189_=_C1190 ,C1189_=_C1191 ,\nC1190_=_C1191 ,C1190_=_C1581 ,C1190_=_C3654 ,C1190_=_C3831 ,C1212_=_C1303 ,C1212_=_C1329 ,\nC1212_=_C1680 ,C1212_=_C1770 ,C1212_=_C1827 ,C1212_=_C1896 ,C1212_=_C2056 ,C1212_=_C2229 ,\nC1212_=_C2270 ,C1212_=_C3145 ,C1212_=_C3208 ,C1212_=_C3321 ,C1212_=_C3789 ,C1212_=_C3829 ,\nC1212_=_C3830 ,C1212_=_C3831 ,C1212_=_C3832 ,C1212_=_C3833 ,C1212_=_C3834 ,C1303_=_C1329 ,\nC1303_=_C1680 ,C1303_=_C1770 ,C1303_=_C1827 ,C1303_=_C1896 ,C1303_=_C2056 ,C1303_=_C2229 ,\nC1303_=_C2270 ,C1303_=_C3145 ,C1303_=_C3208 ,C1303_=_C3321 ,C1303_=_C3789 ,C1303_=_C3829 ,\nC1303_=_C3830 ,C1303_=_C3831 ,C1303_=_C3832 ,C1303_=_C3833 ,C1303_=_C3834 ,C1312_=_C1324 ,\nC1312_=_C1329 ,C1312_=_C1567 ,C1312_=_C1568 ,C1312_=_C1569 ,C1312_=_C1570 ,C1312_=_C1571 ,\nC1312_=_C1572 ,C1312_=_C1573 ,C1312_=_C1574 ,C1312_=_C1575 ,C1312_=_C1577 ,C1312_=_C1579 ,\nC1312_=_C1580 ,C1312_=_C1581 ,C1312_=_C1582 ,C1312_=_C1583 ,C1312_=_C1584 ,C1324_=_C1329 ,\nC1324_=_C1677 ,C1324_=_C1768 ,C1324_=_C1825 ,C1324_=_C1892 ,C1324_=_C1913 ,C1324_=_C2054 ,\nC1324_=_C2208 ,C1324_=_C2226 ,C1324_=_C2868 ,C1324_=_C2920 ,C1324_=_C2935 ,C1324_=_C3649 ,\nC1324_=_C3650 ,C1324_=_C3652 ,C1324_=_C3653 ,C1324_=_C3654 ,C1324_=_C3655 ,C1324_=_C3656 ,\nC1324_=_C3657 ,C1329_=_C1680 ,C1329_=_C1770 ,C1329_=_C1827 ,C1329_=_C1896 ,C1329_=_C2056 ,\nC1329_=_C2229 ,C1329_=_C2270 ,C1329_=_C3145 ,C1329_=_C3208 ,C1329_=_C3321 ,C1329_=_C3789 ,\nC1329_=_C3829 ,C1329_=_C3830 ,C1329_=_C3831 ,C1329_=_C3832 ,C1329_=_C3833 ,C1329_=_C3834 ,\nC1567_=_C1568 ,C1567_=_C1569 ,C1567_=_C1570 ,C1567_=_C1571 ,C1567_=_C1572 ,C1567_=_C1573 ,\nC1567_=_C1574 ,C1567_=_C1575 ,C1567_=_C1577 ,C1567_=_C1579 ,C1567_=_C1580 ,C1567_=_C1581 ,\nC1567_=_C1582 ,C1567_=_C1583 ,C1567_=_C1584 ,C1568_=_C1569 ,C1568_=_C1570 ,C1568_=_C1571 ,\nC1568_=_C1572 ,C1568_=_C1573 ,C1568_=_C1574 ,C1568_=_C1575 ,C1568_=_C1577 ,C1568_=_C1579 ,\nC1568_=_C1580 ,C1568_=_C1581 ,C1568_=_C1582 ,C1568_=_C1583 ,C1568_=_C1584 ,C1568_=_C1677 ,\nC1568_=_C1680 ,C1569_=_C1570 ,C1569_=_C1571 ,C1569_=_C1572 ,C1569_=_C1573 ,C1569_=_C1574 ,\nC1569_=_C1575 ,C1569_=_C1577 ,C1569_=_C1579 ,C1569_=_C1580 ,C1569_=_C1581 ,C1569_=_C1582 ,\nC1569_=_C1583 ,C1569_=_C1584 ,C1569_=_C1768 ,C1569_=_C1770 ,C1570_=_C1571 ,C1570_=_C1572 ,\nC1570_=_C1573 ,C1570_=_C1574 ,C1570_=_C1575 ,C1570_=_C1577 ,C1570_=_C1579 ,C1570_=_C1580 ,\nC1570_=_C1581 ,C1570_=_C1582 ,C1570_=_C1583 ,C1570_=_C1584 ,C1570_=_C1825 ,C1570_=_C1827 ,\nC1571_=_C1572 ,C1571_=_C1573 ,C1571_=_C1574 ,C1571_=_C1575 ,C1571_=_C1577 ,C1571_=_C1579 ,\nC1571_=_C1580 ,C1571_=_C1581 ,C1571_=_C1582 ,C1571_=_C1583 ,C1571_=_C1584 ,C1571_=_C1892 ,\nC1571_=_C1896 ,C1572_=_C1573 ,C1572_=_C1574 ,C1572_=_C1575 ,C1572_=_C1577 ,C1572_=_C1579 ,\nC1572_=_C1580 ,C1572_=_C1581 ,C1572_=_C1582 ,C1572_=_C1583 ,C1572_=_C1584 ,C1572_=_C2054 ,\nC1572_=_C2056 ,C1573_=_C1574 ,C1573_=_C1575 ,C1573_=_C1577 ,C1573_=_C1579 ,C1573_=_C1580 ,\nC1573_=_C1581 ,C1573_=_C1582 ,C1573_=_C1583 ,C1573_=_C1584 ,C1573_=_C2226 ,C1573_=_C2229 ,\nC1574_=_C1575 ,C1574_=_C1577 ,C1574_=_C1579 ,C1574_=_C1580 ,C1574_=_C1581 ,C1574_=_C1582 ,\nC1574_=_C1583 ,C1574_=_C1584 ,C1575_=_C1577 ,C1575_=_C1579 ,C1575_=_C1580 ,C1575_=_C1581 ,\nC1575_=_C1582 ,C1575_=_C1583 ,C1575_=_C1584 ,C1577_=_C1579 ,C1577_=_C1580 ,C1577_=_C1581 ,\nC1577_=_C1582 ,C1577_=_C1583 ,C1577_=_C1584 ,C1577_=_C3649 ,C1577_=_C3789 ,C1579_=_C1580 ,\nC1579_=_C1581 ,C1579_=_C1582 ,C1579_=_C1583 ,C1579_=_C1584 ,C1580_=_C1581 ,C1580_=_C1582 ,\nC1580_=_C1583 ,C1580_=_C1584 ,C1580_=_C3653 ,C1580_=_C3830 ,C1581_=_C1582 ,C1581_=_C1583 ,\nC1581_=_C1584 ,C1581_=_C3654 ,C1581_=_C3831 ,C1582_=_C1583 ,C1582_=_C1584 ,C1583_=_C1584 ,\nC1583_=_C3655 ,C1583_=_C3832 ,C1584_=_C3656 ,C1584_=_C3834 ,C1677_=_C1680 ,C1677_=_C1768 ,\nC1677_=_C1825 ,C1677_=_C1892 ,C1677_=_C1913 ,C1677_=_C2054 ,C1677_=_C2208 ,C1677_=_C2226 ,\nC1677_=_C2868 ,C1677_=_C2920 ,C1677_=_C2935 ,C1677_=_C3649 ,C1677_=_C3650 ,C1677_=_C3652 ,\nC1677_=_C3653 ,C1677_=_C3654 ,C1677_=_C3655 ,C1677_=_C3656 ,C1677_=_C3657 ,C1680_=_C1770 ,\nC1680_=_C1827 ,C1680_=_C1896 ,C1680_=_C2056 ,C1680_=_C2229 ,C1680_=_C2270 ,C1680_=_C3145 ,\nC1680_=_C3208 ,C1680_=_C3321 ,C1680_=_C3789 ,C1680_=_C3829 ,C1680_=_C3830 ,C1680_=_C3831 ,\nC1680_=_C3832 ,C1680_=_C3833 ,C1680_=_C3834 ,C1768_=_C1770 ,C1768_=_C1825 ,C1768_=_C1892 ,\nC1768_=_C1913 ,C1768_=_C2054 ,C1768_=_C2208 ,C1768_=_C2226 ,C1768_=_C2868 ,C1768_=_C2920 ,\nC1768_=_C2935 ,C1768_=_C3649 ,C1768_=_C3650 ,C1768_=_C3652 ,C1768_=_C3653 ,C1768_=_C3654 ,\nC1768_=_C3655 ,C1768_=_C3656 ,C1768_=_C3657 ,C1770_=_C1827 ,C1770_=_C1896 ,C1770_=_C2056 ,\nC1770_=_C2229 ,C1770_=_C2270 ,C1770_=_C3145 ,C1770_=_C3208 ,C1770_=_C3321 ,C1770_=_C3789 ,\nC1770_=_C3829 ,C1770_=_C3830 ,C1770_=_C3831 ,C1770_=_C3832 ,C1770_=_C3833 ,C1770_=_C3834 ,\nC1825_=_C1827 ,C1825_=_C1892 ,C1825_=_C1913 ,C1825_=_C2054 ,C1825_=_C2208 ,C1825_=_C2226 ,\nC1825_=_C2868 ,C1825_=_C2920 ,C1825_=_C2935 ,C1825_=_C3649 ,C1825_=_C3650 ,C1825_=_C3652 ,\nC1825_=_C3653 ,C1825_=_C3654 ,C1825_=_C3655 ,C1825_=_C3656 ,C1825_=_C3657 ,C1827_=_C1896 ,\nC1827_=_C2056 ,C1827_=_C2229 ,C1827_=_C2270 ,C1827_=_C3145 ,C1827_=_C3208 ,C1827_=_C3321 ,\nC1827_=_C3789 ,C1827_=_C3829 ,C1827_=_C3830 ,C1827_=_C3831 ,C1827_=_C3832 ,C1827_=_C3833 ,\nC1827_=_C3834 ,C1892_=_C1896 ,C1892_=_C1913 ,C1892_=_C2054 ,C1892_=_C2208 ,C1892_=_C2226 ,\nC1892_=_C2868 ,C1892_=_C2920 ,C1892_=_C2935 ,C1892_=_C3649 ,C1892_=_C3650 ,C1892_=_C3652 ,\nC1892_=_C3653 ,C1892_=_C3654 ,C1892_=_C3655 ,C1892_=_C3656 ,C1892_=_C3657 ,C1896_=_C2056 ,\nC1896_=_C2229 ,C1896_=_C2270 ,C1896_=_C3145 ,C1896_=_C3208 ,C1896_=_C3321 ,C1896_=_C3789 ,\nC1896_=_C3829 ,C1896_=_C3830 ,C1896_=_C3831 ,C1896_=_C3832 ,C1896_=_C3833 ,C1896_=_C3834 ,\nC1913_=_C2054 ,C1913_=_C2208 ,C1913_=_C2226 ,C1913_=_C2868 ,C1913_=_C2920 ,C1913_=_C2935 ,\nC1913_=_C3649 ,C1913_=_C3650 ,C1913_=_C3652 ,C1913_=_C3653 ,C1913_=_C3654 ,C1913_=_C3655 ,\nC1913_=_C3656 ,C1913_=_C3657 ,C2054_=_C2056 ,C2054_=_C2208 ,C2054_=_C2226 ,C2054_=_C2868 ,\nC2054_=_C2920 ,C2054_=_C2935 ,C2054_=_C3649 ,C2054_=_C3650 ,C2054_=_C3652 ,C2054_=_C3653 ,\nC2054_=_C3654 ,C2054_=_C3655 ,C2054_=_C3656 ,C2054_=_C3657 ,C2056_=_C2229 ,C2056_=_C2270 ,\nC2056_=_C3145 ,C2056_=_C3208 ,C2056_=_C3321 ,C2056_=_C3789 ,C2056_=_C3829 ,C2056_=_C3830 ,\nC2056_=_C3831 ,C2056_=_C3832 ,C2056_=_C3833 ,C2056_=_C3834 ,C2208_=_C2226 ,C2208_=_C2868 ,\nC2208_=_C2920 ,C2208_=_C2935 ,C2208_=_C3649 ,C2208_=_C3650 ,C2208_=_C3652 ,C2208_=_C3653 ,\nC2208_=_C3654 ,C2208_=_C3655 ,C2208_=_C3656 ,C2208_=_C3657 ,C2226_=_C2229 ,C2226_=_C2868 ,\nC2226_=_C2920 ,C2226_=_C2935 ,C2226_=_C3649 ,C2226_=_C3650 ,C2226_=_C3652 ,C2226_=_C3653 ,\nC2226_=_C3654 ,C2226_=_C3655 ,C2226_=_C3656 ,C2226_=_C3657 ,C2229_=_C2270 ,C2229_=_C3145</w:t>
      </w:r>
    </w:p>
    <w:p>
      <w:pPr>
        <w:pStyle w:val="PreformattedText"/>
        <w:bidi w:val="0"/>
        <w:spacing w:before="0" w:after="0"/>
        <w:jc w:val="left"/>
        <w:rPr/>
      </w:pPr>
      <w:r>
        <w:rPr/>
        <w:t xml:space="preserve"> </w:t>
      </w:r>
      <w:r>
        <w:rPr/>
        <w:t>,\nC2229_=_C3208 ,C2229_=_C3321 ,C2229_=_C3789 ,C2229_=_C3829 ,C2229_=_C3830 ,C2229_=_C3831 ,\nC2229_=_C3832 ,C2229_=_C3833 ,C2229_=_C3834 ,C2270_=_C3145 ,C2270_=_C3208 ,C2270_=_C3321 ,\nC2270_=_C3789 ,C2270_=_C3829 ,C2270_=_C3830 ,C2270_=_C3831 ,C2270_=_C3832 ,C2270_=_C3833 ,\nC2270_=_C3834 ,C2868_=_C2920 ,C2868_=_C2935 ,C2868_=_C3649 ,C2868_=_C3650 ,C2868_=_C3652 ,\nC2868_=_C3653 ,C2868_=_C3654 ,C2868_=_C3655 ,C2868_=_C3656 ,C2868_=_C3657 ,C2920_=_C2935 ,\nC2920_=_C3649 ,C2920_=_C3650 ,C2920_=_C3652 ,C2920_=_C3653 ,C2920_=_C3654 ,C2920_=_C3655 ,\nC2920_=_C3656 ,C2920_=_C3657 ,C2935_=_C3649 ,C2935_=_C3650 ,C2935_=_C3652 ,C2935_=_C3653 ,\nC2935_=_C3654 ,C2935_=_C3655 ,C2935_=_C3656 ,C2935_=_C3657 ,C3145_=_C3208 ,C3145_=_C3321 ,\nC3145_=_C3789 ,C3145_=_C3829 ,C3145_=_C3830 ,C3145_=_C3831 ,C3145_=_C3832 ,C3145_=_C3833 ,\nC3145_=_C3834 ,C3208_=_C3321 ,C3208_=_C3789 ,C3208_=_C3829 ,C3208_=_C3830 ,C3208_=_C3831 ,\nC3208_=_C3832 ,C3208_=_C3833 ,C3208_=_C3834 ,C3321_=_C3789 ,C3321_=_C3829 ,C3321_=_C3830 ,\nC3321_=_C3831 ,C3321_=_C3832 ,C3321_=_C3833 ,C3321_=_C3834 ,C3649_=_C3650 ,C3649_=_C3652 ,\nC3649_=_C3653 ,C3649_=_C3654 ,C3649_=_C3655 ,C3649_=_C3656 ,C3649_=_C3657 ,C3649_=_C3789 ,\nC3650_=_C3652 ,C3650_=_C3653 ,C3650_=_C3654 ,C3650_=_C3655 ,C3650_=_C3656 ,C3650_=_C3657 ,\nC3652_=_C3653 ,C3652_=_C3654 ,C3652_=_C3655 ,C3652_=_C3656 ,C3652_=_C3657 ,C3653_=_C3654 ,\nC3653_=_C3655 ,C3653_=_C3656 ,C3653_=_C3657 ,C3653_=_C3830 ,C3654_=_C3655 ,C3654_=_C3656 ,\nC3654_=_C3657 ,C3654_=_C3831 ,C3655_=_C3656 ,C3655_=_C3657 ,C3655_=_C3832 ,C3656_=_C3657 ,\nC3656_=_C3834 ,C3789_=_C3829 ,C3789_=_C3830 ,C3789_=_C3831 ,C3789_=_C3832 ,C3789_=_C3833 ,\nC3789_=_C3834 ,C3829_=_C3830 ,C3829_=_C3831 ,C3829_=_C3832 ,C3829_=_C3833 ,C3829_=_C3834 ,\nC3830_=_C3831 ,C3830_=_C3832 ,C3830_=_C3833 ,C3830_=_C3834 ,C3831_=_C3832 ,C3831_=_C3833 ,\nC3831_=_C3834 ,C3832_=_C3833 ,C3832_=_C3834 ,C3833_=_C3834 ,"];159[shape=box, label="id:159 level: 6\n106: C61 C71 C147 C158 C168 \nC178 C256 C267 C407 C433 C451 \nC598 C610 C629 C792 C1039 C1073 \nC1094 C1095 C1124 C1125 C1126 C1127 \nC1128 C1129 C1130 C1131 C1132 C1133 \nC1134 C1135 C1136 C1137 C1138 C1139 \nC1140 C1141 C1143 C1144 C1302 C1328 \nC1334 C1361 C1362 C1577 C1583 C1598 \nC1826 C1835 C1837 C1954 C1994 C2133 \nC2228 C2235 C2369 C2404 C2476 C3047 \nC3082 C3083 C3114 C3257 C3259 C3285 \nC3286 C3300 C3399 C3465 C3466 C3559 \nC3582 C3593 C3595 C3649 C3655 C3714 \nC3785 C3789 C3790 C3791 C3792 C3793 \nC3794 C3795 C3796 C3798 C3799 C3800 \nC3805 C3806 C3819 C3820 C3832 C3847 \nC3891 C3928 C4013 C4014 C4017 C4025 \nC4076 C4097 C4098 C4103 C4104 \n1483: C61_=_C71( C61 C71 ) C61_=_C147( C61 C147 ) C61_=_C168( C61 C168 ) C61_=_C256( C61 C256 ) C61_=_C407( C61 C407 ) \nC61_=_C433( C61 C433 ) C61_=_C1073( C61 C1073 ) C61_=_C1124( C61 C1124 ) C61_=_C1125( C61 C1125 ) C61_=_C1126( C61 C1126 ) C61_=_C1127( C61 C1127 ) \nC61_=_C1128( C61 C1128 ) C61_=_C1129( C61 C1129 ) C61_=_C1130( C61 C1130 ) C61_=_C1131( C61 C1131 ) C61_=_C1132( C61 C1132 ) C61_=_C1133( C61 C1133 ) \nC61_=_C1134( C61 C1134 ) C61_=_C1135( C61 C1135 ) C61_=_C1136( C61 C1136 ) C61_=_C1137( C61 C1137 ) C61_=_C1138( C61 C1138 ) C61_=_C1139( C61 C1139 ) \nC61_=_C1140( C61 C1140 ) C61_=_C1141( C61 C1141 ) C61_=_C1143( C61 C1143 ) C61_=_C1144( C61 C1144 ) C71_=_C158( C71 C158 ) C71_=_C178( C71 C178 ) \nC71_=_C267( C71 C267 ) C71_=_C451( C71 C451 ) C71_=_C1094( C71 C1094 ) C71_=_C1361( C71 C1361 ) C71_=_C1835( C71 C1835 ) C71_=_C2133( C71 C2133 ) \nC71_=_C2476( C71 C2476 ) C71_=_C3082( C71 C3082 ) C71_=_C3114( C71 C3114 ) C71_=_C3257( C71 C3257 ) C71_=_C3285( C71 C3285 ) C71_=_C3300( C71 C3300 ) \nC71_=_C3465( C71 C3465 ) C71_=_C3582( C71 C3582 ) C71_=_C3593( C71 C3593 ) C71_=_C3805( C71 C3805 ) C71_=_C3819( C71 C3819 ) C71_=_C3891( C71 C3891 ) \nC71_=_C3928( C71 C3928 ) C71_=_C4013( C71 C4013 ) C71_=_C4017( C71 C4017 ) C71_=_C4076( C71 C4076 ) C71_=_C4097( C71 C4097 ) C71_=_C4098( C71 C4098 ) \nC147_=_C158( C147 C158 ) C147_=_C168( C147 C168 ) C147_=_C256( C147 C256 ) C147_=_C407( C147 C407 ) C147_=_C433( C147 C433 ) C147_=_C1073( C147 C1073 ) \nC147_=_C1124( C147 C1124 ) C147_=_C1125( C147 C1125 ) C147_=_C1126( C147 C1126 ) C147_=_C1127( C147 C1127 ) C147_=_C1128( C147 C1128 ) C147_=_C1129( C147 C1129 ) \nC147_=_C1130( C147 C1130 ) C147_=_C1131( C147 C1131 ) C147_=_C1132( C147 C1132 ) C147_=_C1133( C147 C1133 ) C147_=_C1134( C147 C1134 ) C147_=_C1135( C147 C1135 ) \nC147_=_C1136( C147 C1136 ) C147_=_C1137( C147 C1137 ) C147_=_C1138( C147 C1138 ) C147_=_C1139( C147 C1139 ) C147_=_C1140( C147 C1140 ) C147_=_C1141( C147 C1141 ) \nC147_=_C1143( C147 C1143 ) C147_=_C1144( C147 C1144 ) C158_=_C178( C158 C178 ) C158_=_C267( C158 C267 ) C158_=_C451( C158 C451 ) C158_=_C1094( C158 C1094 ) \nC158_=_C1361( C158 C1361 ) C158_=_C1835( C158 C1835 ) C158_=_C2133( C158 C2133 ) C158_=_C2476( C158 C2476 ) C158_=_C3082( C158 C3082 ) C158_=_C3114( C158 C3114 ) \nC158_=_C3257( C158 C3257 ) C158_=_C3285( C158 C3285 ) C158_=_C3300( C158 C3300 ) C158_=_C3465( C158 C3465 ) C158_=_C3582( C158 C3582 ) C158_=_C3593( C158 C3593 ) \nC158_=_C3805( C158 C3805 ) C158_=_C3819( C158 C3819 ) C158_=_C3891( C158 C3891 ) C158_=_C3928( C158 C3928 ) C158_=_C4013( C158 C4013 ) C158_=_C4017( C158 C4017 ) \nC158_=_C4076( C158 C4076 ) C158_=_C4097( C158 C4097 ) C158_=_C4098( C158 C4098 ) C168_=_C178( C168 C178 ) C168_=_C256( C168 C256 ) C168_=_C407( C168 C407 ) \nC168_=_C433( C168 C433 ) C168_=_C1073( C168 C1073 ) C168_=_C1124( C168 C1124 ) C168_=_C1125( C168 C1125 ) C168_=_C1126( C168 C1126 ) C168_=_C1127( C168 C1127 ) \nC168_=_C1128( C168 C1128 ) C168_=_C1129( C168 C1129 ) C168_=_C1130( C168 C1130 ) C168_=_C1131( C168 C1131 ) C168_=_C1132( C168 C1132 ) C168_=_C1133( C168 C1133 ) \nC168_=_C1134( C168 C1134 ) C168_=_C1135( C168 C1135 ) C168_=_C1136( C168 C1136 ) C168_=_C1137( C168 C1137 ) C168_=_C1138( C168 C1138 ) C168_=_C1139( C168 C1139 ) \nC168_=_C1140( C168 C1140 ) C168_=_C1141( C168 C1141 ) C168_=_C1143( C168 C1143 ) C168_=_C1144( C168 C1144 ) C178_=_C267( C178 C267 ) C178_=_C451( C178 C451 ) \nC178_=_C1094( C178 C1094 ) C178_=_C1361( C178 C1361 ) C178_=_C1835( C178 C1835 ) C178_=_C2133( C178 C2133 ) C178_=_C2476( C178 C2476 ) C178_=_C3082( C178 C3082 ) \nC178_=_C3114( C178 C3114 ) C178_=_C3257( C178 C3257 ) C178_=_C3285( C178 C3285 ) C178_=_C3300( C178 C3300 ) C178_=_C3465( C178 C3465 ) C178_=_C3582( C178 C3582 ) \nC178_=_C3593( C178 C3593 ) C178_=_C3805( C178 C3805 ) C178_=_C3819( C178 C3819 ) C178_=_C3891( C178 C3891 ) C178_=_C3928( C178 C3928 ) C178_=_C4013( C178 C4013 ) \nC178_=_C4017( C178 C4017 ) C178_=_C4076( C178 C4076 ) C178_=_C4097( C178 C4097 ) C178_=_C4098( C178 C4098 ) C256_=_C267( C256 C267 ) C256_=_C407( C256 C407 ) \nC256_=_C433( C256 C433 ) C256_=_C1073( C256 C1073 ) C256_=_C1124( C256 C1124 ) C256_=_C1125( C256 C1125 ) C256_=_C1126( C256 C1126 ) C256_=_C1127( C256 C1127 ) \nC256_=_C1128( C256 C1128 ) C256_=_C1129( C256 C1129 ) C256_=_C1130( C256 C1130 ) C256_=_C1131( C256 C1131 ) C256_=_C1132( C256 C1132 ) C256_=_C1133( C256 C1133 ) \nC256_=_C1134( C256 C1134 ) C256_=_C1135( C256 C1135 ) C256_=_C1136( C256 C1136 ) C256_=_C1137( C256 C1137 ) C256_=_C1138( C256 C1138 ) C256_=_C1139( C256 C1139 ) \nC256_=_C1140( C256 C1140 ) C256_=_C1141( C256 C1141 ) C256_=_C1143( C256 C1143 ) C256_=_C1144( C256 C1144 ) C267_=_C451( C267 C451 ) C267_=_C1094( C267 C1094 ) \nC267_=_C1361( C267 C1361 ) C267_=_C1835( C267 C1835 ) C267_=_C2133( C267 C2133 ) C267_=_C2476( C267 C2476 ) C267_=_C3082( C267 C3082 ) C267_=_C3114( C267 C3114 ) \nC267_=_C3257( C267 C3257 ) C267_=_C3285( C267 C3285 ) C267_=_C3300( C267 C3300 ) C267_=_C3465( C267 C3465 ) C267_=_C3582( C267 C3582 ) C267_=_C3593( C267 C3593 ) \nC267_=_C3805( C267 C3805 ) C267_=_C3819( C267 C3819 ) C267_=_C3891( C267 C3891 ) C267_=_C3928( C267 C3928 ) C267_=_C4013( C267 C4013 ) C267_=_C4017( C267 C4017 ) \nC267_=_C4076( C267 C4076 ) C267_=_C4097( C267 C4097 ) C267_=_C4098( C267 C4098 ) C407_=_C433( C407 C433 ) C407_=_C1073( C407 C1073 ) C407_=_C1124( C407 C1124 ) \nC407_=_C1125( C407 C1125 ) C407_=_C1126( C407 C1126 ) C407_=_C1127( C407 C1127 ) C407_=_C1128( C407 C1128 ) C407_=_C1129( C407 C1129 ) C407_=_C1130( C407 C1130 ) \nC407_=_C1131( C407 C1131 ) C407_=_C1132( C407 C1132 ) C407_=_C1133( C407 C1133 ) C407_=_C1134( C407 C1134 ) C407_=_C1135( C407 C1135 ) C407_=_C1136( C407 C1136 ) \nC407_=_C1137( C407 C1137 ) C407_=_C1138( C407 C1138 ) C407_=_C1139( C407 C1139 ) C407_=_C1140( C407 C1140 ) C407_=_C1141( C407 C1141 ) C407_=_C1143( C407 C1143 ) \nC407_=_C1144( C407 C1144 ) C433_=_C451( C433 C451 ) C433_=_C1073( C433 C1073 ) C433_=_C1124( C433 C1124 ) C433_=_C1125( C433 C1125 ) C433_=_C1126( C433 C1126 ) \nC433_=_C1127( C433 C1127 ) C433_=_C1128( C433 C1128 ) C433_=_C1129( C433 C1129 ) C433_=_C1130( C433 C1130 ) C433_=_C1131( C433 C1131 ) C433_=_C1132( C433 C1132 ) \nC433_=_C1133( C433 C1133 ) C433_=_C1134( C433 C1134 ) C433_=_C1135( C433 C1135 ) C433_=_C1136( C433 C1136 ) C433_=_C1137( C433 C1137 ) C433_=_C1138( C433 C1138 ) \nC433_=_C1139( C433 C1139 ) C433_=_C1140( C433 C1140 ) C433_=_C1141( C433 C1141 ) C433_=_C1143( C433 C1143 ) C433_=_C1144( C433 C1144 ) C451_=_C1094( C451 C1094 ) \nC451_=_C1361( C451 C1361 ) C451_=_C1835( C451 C1835 ) C451_=_C2133( C451 C2133 ) C451_=_C2476( C451 C2476 ) C451_=_C3082( C451 C3082 ) C451_=_C3114( C451 C3114 ) \nC451_=_C3257( C451 C3257 ) C451_=_C3285( C451 C3285 ) C451_=_C3300( C451 C3300 ) C451_=_C3465( C451 C3465 ) C451_=_C3582( C451 C3582 ) C451_=_C3593( C451 C3593 ) \nC451_=_C3805( C451 C3805 ) C451_=_C3819( C451 C3819 ) C451_=_C3891( C451 C3891 ) C451_=_C3928( C451 C3928 ) C451_=_C4013( C451 C4013 ) C451_=_C4017( C451 C4017 ) \nC451_=_C4076( C451 C4076 ) C451_=_C4097( C451 C4097 ) C451_=_C4098( C451 C4098 ) C598_=_C610( C598 C610 ) C598_=_C629( C598 C629 ) C598_=_C1039( C598 C1039 ) \nC598_=_C1134( C598 C1134 ) C598_=_C1302( C598 C1302 ) C598_=_C1328( C598 C1328 ) C598_=_C1577( C598 C1577 )</w:t>
      </w:r>
    </w:p>
    <w:p>
      <w:pPr>
        <w:pStyle w:val="PreformattedText"/>
        <w:bidi w:val="0"/>
        <w:spacing w:before="0" w:after="0"/>
        <w:jc w:val="left"/>
        <w:rPr/>
      </w:pPr>
      <w:r>
        <w:rPr/>
        <w:t xml:space="preserve"> </w:t>
      </w:r>
      <w:r>
        <w:rPr/>
        <w:t>C598_=_C1598( C598 C1598 ) C598_=_C1826( C598 C1826 ) \nC598_=_C1954( C598 C1954 ) C598_=_C1994( C598 C1994 ) C598_=_C2228( C598 C2228 ) C598_=_C3047( C598 C3047 ) C598_=_C3399( C598 C3399 ) C598_=_C3649( C598 C3649 ) \nC598_=_C3714( C598 C3714 ) C598_=_C3789( C598 C3789 ) C598_=_C3790( C598 C3790 ) C598_=_C3791( C598 C3791 ) C598_=_C3792( C598 C3792 ) C598_=_C3793( C598 C3793 ) \nC598_=_C3794( C598 C3794 ) C598_=_C3795( C598 C3795 ) C598_=_C3796( C598 C3796 ) C598_=_C3798( C598 C3798 ) C598_=_C3799( C598 C3799 ) C598_=_C3800( C598 C3800 ) \nC610_=_C792( C610 C792 ) C610_=_C1095( C610 C1095 ) C610_=_C1143( C610 C1143 ) C610_=_C1334( C610 C1334 ) C610_=_C1362( C610 C1362 ) C610_=_C1583( C610 C1583 ) \nC610_=_C1837( C610 C1837 ) C610_=_C2235( C610 C2235 ) C610_=_C2369( C610 C2369 ) C610_=_C2404( C610 C2404 ) C610_=_C3083( C610 C3083 ) C610_=_C3259( C610 C3259 ) \nC610_=_C3286( C610 C3286 ) C610_=_C3466( C610 C3466 ) C610_=_C3559( C610 C3559 ) C610_=_C3595( C610 C3595 ) C610_=_C3655( C610 C3655 ) C610_=_C3785( C610 C3785 ) \nC610_=_C3806( C610 C3806 ) C610_=_C3820( C610 C3820 ) C610_=_C3832( C610 C3832 ) C610_=_C3847( C610 C3847 ) C610_=_C4014( C610 C4014 ) C610_=_C4025( C610 C4025 ) \nC610_=_C4098( C610 C4098 ) C610_=_C4103( C610 C4103 ) C610_=_C4104( C610 C4104 ) C629_=_C1039( C629 C1039 ) C629_=_C1134( C629 C1134 ) C629_=_C1302( C629 C1302 ) \nC629_=_C1328( C629 C1328 ) C629_=_C1577( C629 C1577 ) C629_=_C1598( C629 C1598 ) C629_=_C1826( C629 C1826 ) C629_=_C1954( C629 C1954 ) C629_=_C1994( C629 C1994 ) \nC629_=_C2228( C629 C2228 ) C629_=_C3047( C629 C3047 ) C629_=_C3399( C629 C3399 ) C629_=_C3649( C629 C3649 ) C629_=_C3714( C629 C3714 ) C629_=_C3789( C629 C3789 ) \nC629_=_C3790( C629 C3790 ) C629_=_C3791( C629 C3791 ) C629_=_C3792( C629 C3792 ) C629_=_C3793( C629 C3793 ) C629_=_C3794( C629 C3794 ) C629_=_C3795( C629 C3795 ) \nC629_=_C3796( C629 C3796 ) C629_=_C3798( C629 C3798 ) C629_=_C3799( C629 C3799 ) C629_=_C3800( C629 C3800 ) C792_=_C1095( C792 C1095 ) C792_=_C1143( C792 C1143 ) \nC792_=_C1334( C792 C1334 ) C792_=_C1362( C792 C1362 ) C792_=_C1583( C792 C1583 ) C792_=_C1837( C792 C1837 ) C792_=_C2235( C792 C2235 ) C792_=_C2369( C792 C2369 ) \nC792_=_C2404( C792 C2404 ) C792_=_C3083( C792 C3083 ) C792_=_C3259( C792 C3259 ) C792_=_C3286( C792 C3286 ) C792_=_C3466( C792 C3466 ) C792_=_C3559( C792 C3559 ) \nC792_=_C3595( C792 C3595 ) C792_=_C3655( C792 C3655 ) C792_=_C3785( C792 C3785 ) C792_=_C3806( C792 C3806 ) C792_=_C3820( C792 C3820 ) C792_=_C3832( C792 C3832 ) \nC792_=_C3847( C792 C3847 ) C792_=_C4014( C792 C4014 ) C792_=_C4025( C792 C4025 ) C792_=_C4098( C792 C4098 ) C792_=_C4103( C792 C4103 ) C792_=_C4104( C792 C4104 ) \nC1039_=_C1134( C1039 C1134 ) C1039_=_C1302( C1039 C1302 ) C1039_=_C1328( C1039 C1328 ) C1039_=_C1577( C1039 C1577 ) C1039_=_C1598( C1039 C1598 ) C1039_=_C1826( C1039 C1826 ) \nC1039_=_C1954( C1039 C1954 ) C1039_=_C1994( C1039 C1994 ) C1039_=_C2228( C1039 C2228 ) C1039_=_C3047( C1039 C3047 ) C1039_=_C3399( C1039 C3399 ) C1039_=_C3649( C1039 C3649 ) \nC1039_=_C3714( C1039 C3714 ) C1039_=_C3789( C1039 C3789 ) C1039_=_C3790( C1039 C3790 ) C1039_=_C3791( C1039 C3791 ) C1039_=_C3792( C1039 C3792 ) C1039_=_C3793( C1039 C3793 ) \nC1039_=_C3794( C1039 C3794 ) C1039_=_C3795( C1039 C3795 ) C1039_=_C3796( C1039 C3796 ) C1039_=_C3798( C1039 C3798 ) C1039_=_C3799( C1039 C3799 ) C1039_=_C3800( C1039 C3800 ) \nC1073_=_C1094( C1073 C1094 ) C1073_=_C1095( C1073 C1095 ) C1073_=_C1124( C1073 C1124 ) C1073_=_C1125( C1073 C1125 ) C1073_=_C1126( C1073 C1126 ) C1073_=_C1127( C1073 C1127 ) \nC1073_=_C1128( C1073 C1128 ) C1073_=_C1129( C1073 C1129 ) C1073_=_C1130( C1073 C1130 ) C1073_=_C1131( C1073 C1131 ) C1073_=_C1132( C1073 C1132 ) C1073_=_C1133( C1073 C1133 ) \nC1073_=_C1134( C1073 C1134 ) C1073_=_C1135( C1073 C1135 ) C1073_=_C1136( C1073 C1136 ) C1073_=_C1137( C1073 C1137 ) C1073_=_C1138( C1073 C1138 ) C1073_=_C1139( C1073 C1139 ) \nC1073_=_C1140( C1073 C1140 ) C1073_=_C1141( C1073 C1141 ) C1073_=_C1143( C1073 C1143 ) C1073_=_C1144( C1073 C1144 ) C1094_=_C1095( C1094 C1095 ) C1094_=_C1361( C1094 C1361 ) \nC1094_=_C1835( C1094 C1835 ) C1094_=_C2133( C1094 C2133 ) C1094_=_C2476( C1094 C2476 ) C1094_=_C3082( C1094 C3082 ) C1094_=_C3114( C1094 C3114 ) C1094_=_C3257( C1094 C3257 ) \nC1094_=_C3285( C1094 C3285 ) C1094_=_C3300( C1094 C3300 ) C1094_=_C3465( C1094 C3465 ) C1094_=_C3582( C1094 C3582 ) C1094_=_C3593( C1094 C3593 ) C1094_=_C3805( C1094 C3805 ) \nC1094_=_C3819( C1094 C3819 ) C1094_=_C3891( C1094 C3891 ) C1094_=_C3928( C1094 C3928 ) C1094_=_C4013( C1094 C4013 ) C1094_=_C4017( C1094 C4017 ) C1094_=_C4076( C1094 C4076 ) \nC1094_=_C4097( C1094 C4097 ) C1094_=_C4098( C1094 C4098 ) C1095_=_C1143( C1095 C1143 ) C1095_=_C1334( C1095 C1334 ) C1095_=_C1362( C1095 C1362 ) C1095_=_C1583( C1095 C1583 ) \nC1095_=_C1837( C1095 C1837 ) C1095_=_C2235( C1095 C2235 ) C1095_=_C2369( C1095 C2369 ) C1095_=_C2404( C1095 C2404 ) C1095_=_C3083( C1095 C3083 ) C1095_=_C3259( C1095 C3259 ) \nC1095_=_C3286( C1095 C3286 ) C1095_=_C3466( C1095 C3466 ) C1095_=_C3559( C1095 C3559 ) C1095_=_C3595( C1095 C3595 ) C1095_=_C3655( C1095 C3655 ) C1095_=_C3785( C1095 C3785 ) \nC1095_=_C3806( C1095 C3806 ) C1095_=_C3820( C1095 C3820 ) C1095_=_C3832( C1095 C3832 ) C1095_=_C3847( C1095 C3847 ) C1095_=_C4014( C1095 C4014 ) C1095_=_C4025( C1095 C4025 ) \nC1095_=_C4098( C1095 C4098 ) C1095_=_C4103( C1095 C4103 ) C1095_=_C4104( C1095 C4104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3( C1124 C1143 ) C1124_=_C1144( C1124 C1144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3( C1125 C1143 ) C1125_=_C1144( C1125 C1144 ) C1125_=_C1328( C1125 C1328 ) C1125_=_C1334( C1125 C1334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3( C1126 C1143 ) C1126_=_C1144( C1126 C1144 ) C1126_=_C1577( C1126 C1577 ) \nC1126_=_C1583( C1126 C158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3( C1127 C1143 ) C1127_=_C1144( C1127 C1144 ) C1127_=_C1826( C1127 C1826 ) \nC1127_=_C1835( C1127 C1835 ) C1127_=_C1837( C1127 C1837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3( C1128 C1143 ) C1128_=_C1144( C1128 C1144 ) C1128_=_C2228( C1128 C2228 ) \nC1128_=_C2235( C1128 C2235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3( C1129 C1143 ) C1129_=_C1144( C1129 C114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3( C1130 C1143 ) C1130_=_C1144( C1130 C1144 ) C1130_=_C2476( C1130 C2476 ) C1131_=_C1132( C1131 C1132 ) \nC1131_=_C1133( C1131 C1133 ) C1131_=_C1134( C1131 C1134 ) C1131_=_C1135( C1131 C1135 ) C1131_=_C1136( C1131 C1136 ) C1131_=_C1137( C1131 C1137 ) C1131_=_C1138( C1131 C1138 ) \nC1131_=_C1139( C1131 C1139 ) C1131_=_C1140( C1131 C1140 ) C1131_=_C1141( C1131 C1141 ) C1131_=_C1143( C1131 C1143 ) C1131_=_C1144( C1131 C1144 ) C1131_=_C3465( C1131 C3465 ) \nC1131_=_C3466( C1131 C3466 ) C1132_=_C1133( C1132 C1133 ) C1132_=_C1134( C1132 C1134 ) C1132_=_C1135( C1132 C1135 ) C1132_=_C1136( C1132 C1136 ) C1132_=_C1137( C1132 C1137 ) \nC1132_=_C1138( C1132 C1138 ) C1132_=_C1139( C1132 C1139 ) C1132_=_C1140( C1132 C1140 ) C1132_=_C1141( C1132 C1141 ) C1132_=_C1143( C1132 C1143 ) C1132_=_C1144( C1132 C1144 ) \nC1133_=_C1134( C1133 C1134 ) C1133_=_C1135( C1133 C1135 ) C1133_=_C1136( C1133 C1136 ) C1133_=_C1137( C1133 C1137 ) C1133_=_C1138( C1133 C1138 ) C1133_=_C1139( C1133 C1139 ) \nC1133_=_C1140(</w:t>
      </w:r>
    </w:p>
    <w:p>
      <w:pPr>
        <w:pStyle w:val="PreformattedText"/>
        <w:bidi w:val="0"/>
        <w:spacing w:before="0" w:after="0"/>
        <w:jc w:val="left"/>
        <w:rPr/>
      </w:pPr>
      <w:r>
        <w:rPr/>
        <w:t xml:space="preserve"> </w:t>
      </w:r>
      <w:r>
        <w:rPr/>
        <w:t>C1133 C1140 ) C1133_=_C1141( C1133 C1141 ) C1133_=_C1143( C1133 C1143 ) C1133_=_C1144( C1133 C1144 ) C1133_=_C3649( C1133 C3649 ) C1133_=_C3655( C1133 C3655 ) \nC1134_=_C1135( C1134 C1135 ) C1134_=_C1136( C1134 C1136 ) C1134_=_C1137( C1134 C1137 ) C1134_=_C1138( C1134 C1138 ) C1134_=_C1139( C1134 C1139 ) C1134_=_C1140( C1134 C1140 ) \nC1134_=_C1141( C1134 C1141 ) C1134_=_C1143( C1134 C1143 ) C1134_=_C1144( C1134 C1144 ) C1134_=_C1302( C1134 C1302 ) C1134_=_C1328( C1134 C1328 ) C1134_=_C1577( C1134 C1577 ) \nC1134_=_C1598( C1134 C1598 ) C1134_=_C1826( C1134 C1826 ) C1134_=_C1954( C1134 C1954 ) C1134_=_C1994( C1134 C1994 ) C1134_=_C2228( C1134 C2228 ) C1134_=_C3047( C1134 C3047 ) \nC1134_=_C3399( C1134 C3399 ) C1134_=_C3649( C1134 C3649 ) C1134_=_C3714( C1134 C3714 ) C1134_=_C3789( C1134 C3789 ) C1134_=_C3790( C1134 C3790 ) C1134_=_C3791( C1134 C3791 ) \nC1134_=_C3792( C1134 C3792 ) C1134_=_C3793( C1134 C3793 ) C1134_=_C3794( C1134 C3794 ) C1134_=_C3795( C1134 C3795 ) C1134_=_C3796( C1134 C3796 ) C1134_=_C3798( C1134 C3798 ) \nC1134_=_C3799( C1134 C3799 ) C1134_=_C3800( C1134 C3800 ) C1135_=_C1136( C1135 C1136 ) C1135_=_C1137( C1135 C1137 ) C1135_=_C1138( C1135 C1138 ) C1135_=_C1139( C1135 C1139 ) \nC1135_=_C1140( C1135 C1140 ) C1135_=_C1141( C1135 C1141 ) C1135_=_C1143( C1135 C1143 ) C1135_=_C1144( C1135 C1144 ) C1135_=_C3819( C1135 C3819 ) C1135_=_C3820( C1135 C3820 ) \nC1136_=_C1137( C1136 C1137 ) C1136_=_C1138( C1136 C1138 ) C1136_=_C1139( C1136 C1139 ) C1136_=_C1140( C1136 C1140 ) C1136_=_C1141( C1136 C1141 ) C1136_=_C1143( C1136 C1143 ) \nC1136_=_C1144( C1136 C1144 ) C1136_=_C3789( C1136 C3789 ) C1136_=_C3832( C1136 C3832 ) C1137_=_C1138( C1137 C1138 ) C1137_=_C1139( C1137 C1139 ) C1137_=_C1140( C1137 C1140 ) \nC1137_=_C1141( C1137 C1141 ) C1137_=_C1143( C1137 C1143 ) C1137_=_C1144( C1137 C1144 ) C1138_=_C1139( C1138 C1139 ) C1138_=_C1140( C1138 C1140 ) C1138_=_C1141( C1138 C1141 ) \nC1138_=_C1143( C1138 C1143 ) C1138_=_C1144( C1138 C1144 ) C1138_=_C3928( C1138 C3928 ) C1139_=_C1140( C1139 C1140 ) C1139_=_C1141( C1139 C1141 ) C1139_=_C1143( C1139 C1143 ) \nC1139_=_C1144( C1139 C1144 ) C1140_=_C1141( C1140 C1141 ) C1140_=_C1143( C1140 C1143 ) C1140_=_C1144( C1140 C1144 ) C1140_=_C4017( C1140 C4017 ) C1141_=_C1143( C1141 C1143 ) \nC1141_=_C1144( C1141 C1144 ) C1141_=_C3792( C1141 C3792 ) C1141_=_C4025( C1141 C4025 ) C1143_=_C1144( C1143 C1144 ) C1143_=_C1334( C1143 C1334 ) C1143_=_C1362( C1143 C1362 ) \nC1143_=_C1583( C1143 C1583 ) C1143_=_C1837( C1143 C1837 ) C1143_=_C2235( C1143 C2235 ) C1143_=_C2369( C1143 C2369 ) C1143_=_C2404( C1143 C2404 ) C1143_=_C3083( C1143 C3083 ) \nC1143_=_C3259( C1143 C3259 ) C1143_=_C3286( C1143 C3286 ) C1143_=_C3466( C1143 C3466 ) C1143_=_C3559( C1143 C3559 ) C1143_=_C3595( C1143 C3595 ) C1143_=_C3655( C1143 C3655 ) \nC1143_=_C3785( C1143 C3785 ) C1143_=_C3806( C1143 C3806 ) C1143_=_C3820( C1143 C3820 ) C1143_=_C3832( C1143 C3832 ) C1143_=_C3847( C1143 C3847 ) C1143_=_C4014( C1143 C4014 ) \nC1143_=_C4025( C1143 C4025 ) C1143_=_C4098( C1143 C4098 ) C1143_=_C4103( C1143 C4103 ) C1143_=_C4104( C1143 C4104 ) C1144_=_C3799( C1144 C3799 ) C1144_=_C4103( C1144 C4103 ) \nC1302_=_C1328( C1302 C1328 ) C1302_=_C1577( C1302 C1577 ) C1302_=_C1598( C1302 C1598 ) C1302_=_C1826( C1302 C1826 ) C1302_=_C1954( C1302 C1954 ) C1302_=_C1994( C1302 C1994 ) \nC1302_=_C2228( C1302 C2228 ) C1302_=_C3047( C1302 C3047 ) C1302_=_C3399( C1302 C3399 ) C1302_=_C3649( C1302 C3649 ) C1302_=_C3714( C1302 C3714 ) C1302_=_C3789( C1302 C3789 ) \nC1302_=_C3790( C1302 C3790 ) C1302_=_C3791( C1302 C3791 ) C1302_=_C3792( C1302 C3792 ) C1302_=_C3793( C1302 C3793 ) C1302_=_C3794( C1302 C3794 ) C1302_=_C3795( C1302 C3795 ) \nC1302_=_C3796( C1302 C3796 ) C1302_=_C3798( C1302 C3798 ) C1302_=_C3799( C1302 C3799 ) C1302_=_C3800( C1302 C3800 ) C1328_=_C1334( C1328 C1334 ) C1328_=_C1577( C1328 C1577 ) \nC1328_=_C1598( C1328 C1598 ) C1328_=_C1826( C1328 C1826 ) C1328_=_C1954( C1328 C1954 ) C1328_=_C1994( C1328 C1994 ) C1328_=_C2228( C1328 C2228 ) C1328_=_C3047( C1328 C3047 ) \nC1328_=_C3399( C1328 C3399 ) C1328_=_C3649( C1328 C3649 ) C1328_=_C3714( C1328 C3714 ) C1328_=_C3789( C1328 C3789 ) C1328_=_C3790( C1328 C3790 ) C1328_=_C3791( C1328 C3791 ) \nC1328_=_C3792( C1328 C3792 ) C1328_=_C3793( C1328 C3793 ) C1328_=_C3794( C1328 C3794 ) C1328_=_C3795( C1328 C3795 ) C1328_=_C3796( C1328 C3796 ) C1328_=_C3798( C1328 C3798 ) \nC1328_=_C3799( C1328 C3799 ) C1328_=_C3800( C1328 C3800 ) C1334_=_C1362( C1334 C1362 ) C1334_=_C1583( C1334 C1583 ) C1334_=_C1837( C1334 C1837 ) C1334_=_C2235( C1334 C2235 ) \nC1334_=_C2369( C1334 C2369 ) C1334_=_C2404( C1334 C2404 ) C1334_=_C3083( C1334 C3083 ) C1334_=_C3259( C1334 C3259 ) C1334_=_C3286( C1334 C3286 ) C1334_=_C3466( C1334 C3466 ) \nC1334_=_C3559( C1334 C3559 ) C1334_=_C3595( C1334 C3595 ) C1334_=_C3655( C1334 C3655 ) C1334_=_C3785( C1334 C3785 ) C1334_=_C3806( C1334 C3806 ) C1334_=_C3820( C1334 C3820 ) \nC1334_=_C3832( C1334 C3832 ) C1334_=_C3847( C1334 C3847 ) C1334_=_C4014( C1334 C4014 ) C1334_=_C4025( C1334 C4025 ) C1334_=_C4098( C1334 C4098 ) C1334_=_C4103( C1334 C4103 ) \nC1334_=_C4104( C1334 C4104 ) C1361_=_C1362( C1361 C1362 ) C1361_=_C1835( C1361 C1835 ) C1361_=_C2133( C1361 C2133 ) C1361_=_C2476( C1361 C2476 ) C1361_=_C3082( C1361 C3082 ) \nC1361_=_C3114( C1361 C3114 ) C1361_=_C3257( C1361 C3257 ) C1361_=_C3285( C1361 C3285 ) C1361_=_C3300( C1361 C3300 ) C1361_=_C3465( C1361 C3465 ) C1361_=_C3582( C1361 C3582 ) \nC1361_=_C3593( C1361 C3593 ) C1361_=_C3805( C1361 C3805 ) C1361_=_C3819( C1361 C3819 ) C1361_=_C3891( C1361 C3891 ) C1361_=_C3928( C1361 C3928 ) C1361_=_C4013( C1361 C4013 ) \nC1361_=_C4017( C1361 C4017 ) C1361_=_C4076( C1361 C4076 ) C1361_=_C4097( C1361 C4097 ) C1361_=_C4098( C1361 C4098 ) C1362_=_C1583( C1362 C1583 ) C1362_=_C1837( C1362 C1837 ) \nC1362_=_C2235( C1362 C2235 ) C1362_=_C2369( C1362 C2369 ) C1362_=_C2404( C1362 C2404 ) C1362_=_C3083( C1362 C3083 ) C1362_=_C3259( C1362 C3259 ) C1362_=_C3286( C1362 C3286 ) \nC1362_=_C3466( C1362 C3466 ) C1362_=_C3559( C1362 C3559 ) C1362_=_C3595( C1362 C3595 ) C1362_=_C3655( C1362 C3655 ) C1362_=_C3785( C1362 C3785 ) C1362_=_C3806( C1362 C3806 ) \nC1362_=_C3820( C1362 C3820 ) C1362_=_C3832( C1362 C3832 ) C1362_=_C3847( C1362 C3847 ) C1362_=_C4014( C1362 C4014 ) C1362_=_C4025( C1362 C4025 ) C1362_=_C4098( C1362 C4098 ) \nC1362_=_C4103( C1362 C4103 ) C1362_=_C4104( C1362 C4104 ) C1577_=_C1583( C1577 C1583 ) C1577_=_C1598( C1577 C1598 ) C1577_=_C1826( C1577 C1826 ) C1577_=_C1954( C1577 C1954 ) \nC1577_=_C1994( C1577 C1994 ) C1577_=_C2228( C1577 C2228 ) C1577_=_C3047( C1577 C3047 ) C1577_=_C3399( C1577 C3399 ) C1577_=_C3649( C1577 C3649 ) C1577_=_C3714( C1577 C3714 ) \nC1577_=_C3789( C1577 C3789 ) C1577_=_C3790( C1577 C3790 ) C1577_=_C3791( C1577 C3791 ) C1577_=_C3792( C1577 C3792 ) C1577_=_C3793( C1577 C3793 ) C1577_=_C3794( C1577 C3794 ) \nC1577_=_C3795( C1577 C3795 ) C1577_=_C3796( C1577 C3796 ) C1577_=_C3798( C1577 C3798 ) C1577_=_C3799( C1577 C3799 ) C1577_=_C3800( C1577 C3800 ) C1583_=_C1837( C1583 C1837 ) \nC1583_=_C2235( C1583 C2235 ) C1583_=_C2369( C1583 C2369 ) C1583_=_C2404( C1583 C2404 ) C1583_=_C3083( C1583 C3083 ) C1583_=_C3259( C1583 C3259 ) C1583_=_C3286( C1583 C3286 ) \nC1583_=_C3466( C1583 C3466 ) C1583_=_C3559( C1583 C3559 ) C1583_=_C3595( C1583 C3595 ) C1583_=_C3655( C1583 C3655 ) C1583_=_C3785( C1583 C3785 ) C1583_=_C3806( C1583 C3806 ) \nC1583_=_C3820( C1583 C3820 ) C1583_=_C3832( C1583 C3832 ) C1583_=_C3847( C1583 C3847 ) C1583_=_C4014( C1583 C4014 ) C1583_=_C4025( C1583 C4025 ) C1583_=_C4098( C1583 C4098 ) \nC1583_=_C4103( C1583 C4103 ) C1583_=_C4104( C1583 C4104 ) C1598_=_C1826( C1598 C1826 ) C1598_=_C1954( C1598 C1954 ) C1598_=_C1994( C1598 C1994 ) C1598_=_C2228( C1598 C2228 ) \nC1598_=_C3047( C1598 C3047 ) C1598_=_C3399( C1598 C3399 ) C1598_=_C3649( C1598 C3649 ) C1598_=_C3714( C1598 C3714 ) C1598_=_C3789( C1598 C3789 ) C1598_=_C3790( C1598 C3790 ) \nC1598_=_C3791( C1598 C3791 ) C1598_=_C3792( C1598 C3792 ) C1598_=_C3793( C1598 C3793 ) C1598_=_C3794( C1598 C3794 ) C1598_=_C3795( C1598 C3795 ) C1598_=_C3796( C1598 C3796 ) \nC1598_=_C3798( C1598 C3798 ) C1598_=_C3799( C1598 C3799 ) C1598_=_C3800( C1598 C3800 ) C1826_=_C1835( C1826 C1835 ) C1826_=_C1837( C1826 C1837 ) C1826_=_C1954( C1826 C1954 ) \nC1826_=_C1994( C1826 C1994 ) C1826_=_C2228( C1826 C2228 ) C1826_=_C3047( C1826 C3047 ) C1826_=_C3399( C1826 C3399 ) C1826_=_C3649( C1826 C3649 ) C1826_=_C3714( C1826 C3714 ) \nC1826_=_C3789( C1826 C3789 ) C1826_=_C3790( C1826 C3790 ) C1826_=_C3791( C1826 C3791 ) C1826_=_C3792( C1826 C3792 ) C1826_=_C3793( C1826 C3793 ) C1826_=_C3794( C1826 C3794 ) \nC1826_=_C3795( C1826 C3795 ) C1826_=_C3796( C1826 C3796 ) C1826_=_C3798( C1826 C3798 ) C1826_=_C3799( C1826 C3799 ) C1826_=_C3800( C1826 C3800 ) C1835_=_C1837( C1835 C1837 ) \nC1835_=_C2133( C1835 C2133 ) C1835_=_C2476( C1835 C2476 ) C1835_=_C3082( C1835 C3082 ) C1835_=_C3114( C1835 C3114 ) C1835_=_C3257( C1835 C3257 ) C1835_=_C3285( C1835 C3285 ) \nC1835_=_C3300( C1835 C3300 ) C1835_=_C3465( C1835 C3465 ) C1835_=_C3582( C1835 C3582 ) C1835_=_C3593( C1835 C3593 ) C1835_=_C3805( C1835 C3805 ) C1835_=_C3819( C1835 C3819 ) \nC1835_=_C3891( C1835 C3891 ) C1835_=_C3928( C1835 C3928 ) C1835_=_C4013( C1835 C4013 ) C1835_=_C4017( C1835 C4017 ) C1835_=_C4076( C1835 C4076 ) C1835_=_C4097( C1835 C4097 ) \nC1835_=_C4098( C1835 C4098 ) C1837_=_C2235( C1837 C2235 ) C1837_=_C2369( C1837 C2369 ) C1837_=_C2404( C1837 C2404 ) C1837_=_C3083( C1837 C3083 ) C1837_=_C3259( C1837 C3259 ) \nC1837_=_C3286( C1837 C3286 ) C1837_=_C3466( C1837 C3466 ) C1837_=_C3559( C1837 C3559 ) C1837_=_C3595( C1837 C3595 ) C1837_=_C3655( C1837 C3655 ) C1837_=_C3785( C1837 C3785 ) \nC1837_=_C3806( C1837 C3806 ) C1837_=_C3820( C1837 C3820 ) C1837_=_C3832( C1837 C3832 ) C1837_=_C3847( C1837 C3847 ) C1837_=_C4014( C1837 C4014 ) C1837_=_C4025( C1837 C4025 ) \nC1837_=_C4098( C1837 C4098 ) C1837_=_C4103( C1837 C4103 ) C1837_=_C4104(</w:t>
      </w:r>
    </w:p>
    <w:p>
      <w:pPr>
        <w:pStyle w:val="PreformattedText"/>
        <w:bidi w:val="0"/>
        <w:spacing w:before="0" w:after="0"/>
        <w:jc w:val="left"/>
        <w:rPr/>
      </w:pPr>
      <w:r>
        <w:rPr/>
        <w:t xml:space="preserve"> </w:t>
      </w:r>
      <w:r>
        <w:rPr/>
        <w:t>C1837 C4104 ) C1954_=_C1994( C1954 C1994 ) C1954_=_C2228( C1954 C2228 ) C1954_=_C3047( C1954 C3047 ) \nC1954_=_C3399( C1954 C3399 ) C1954_=_C3649( C1954 C3649 ) C1954_=_C3714( C1954 C3714 ) C1954_=_C3789( C1954 C3789 ) C1954_=_C3790( C1954 C3790 ) C1954_=_C3791( C1954 C3791 ) \nC1954_=_C3792( C1954 C3792 ) C1954_=_C3793( C1954 C3793 ) C1954_=_C3794( C1954 C3794 ) C1954_=_C3795( C1954 C3795 ) C1954_=_C3796( C1954 C3796 ) C1954_=_C3798( C1954 C3798 ) \nC1954_=_C3799( C1954 C3799 ) C1954_=_C3800( C1954 C3800 ) C1994_=_C2228( C1994 C2228 ) C1994_=_C3047( C1994 C3047 ) C1994_=_C3399( C1994 C3399 ) C1994_=_C3649( C1994 C3649 ) \nC1994_=_C3714( C1994 C3714 ) C1994_=_C3789( C1994 C3789 ) C1994_=_C3790( C1994 C3790 ) C1994_=_C3791( C1994 C3791 ) C1994_=_C3792( C1994 C3792 ) C1994_=_C3793( C1994 C3793 ) \nC1994_=_C3794( C1994 C3794 ) C1994_=_C3795( C1994 C3795 ) C1994_=_C3796( C1994 C3796 ) C1994_=_C3798( C1994 C3798 ) C1994_=_C3799( C1994 C3799 ) C1994_=_C3800( C1994 C3800 ) \nC2133_=_C2476( C2133 C2476 ) C2133_=_C3082( C2133 C3082 ) C2133_=_C3114( C2133 C3114 ) C2133_=_C3257( C2133 C3257 ) C2133_=_C3285( C2133 C3285 ) C2133_=_C3300( C2133 C3300 ) \nC2133_=_C3465( C2133 C3465 ) C2133_=_C3582( C2133 C3582 ) C2133_=_C3593( C2133 C3593 ) C2133_=_C3805( C2133 C3805 ) C2133_=_C3819( C2133 C3819 ) C2133_=_C3891( C2133 C3891 ) \nC2133_=_C3928( C2133 C3928 ) C2133_=_C4013( C2133 C4013 ) C2133_=_C4017( C2133 C4017 ) C2133_=_C4076( C2133 C4076 ) C2133_=_C4097( C2133 C4097 ) C2133_=_C4098( C2133 C4098 ) \nC2228_=_C2235( C2228 C2235 ) C2228_=_C3047( C2228 C3047 ) C2228_=_C3399( C2228 C3399 ) C2228_=_C3649( C2228 C3649 ) C2228_=_C3714( C2228 C3714 ) C2228_=_C3789( C2228 C3789 ) \nC2228_=_C3790( C2228 C3790 ) C2228_=_C3791( C2228 C3791 ) C2228_=_C3792( C2228 C3792 ) C2228_=_C3793( C2228 C3793 ) C2228_=_C3794( C2228 C3794 ) C2228_=_C3795( C2228 C3795 ) \nC2228_=_C3796( C2228 C3796 ) C2228_=_C3798( C2228 C3798 ) C2228_=_C3799( C2228 C3799 ) C2228_=_C3800( C2228 C3800 ) C2235_=_C2369( C2235 C2369 ) C2235_=_C2404( C2235 C2404 ) \nC2235_=_C3083( C2235 C3083 ) C2235_=_C3259( C2235 C3259 ) C2235_=_C3286( C2235 C3286 ) C2235_=_C3466( C2235 C3466 ) C2235_=_C3559( C2235 C3559 ) C2235_=_C3595( C2235 C3595 ) \nC2235_=_C3655( C2235 C3655 ) C2235_=_C3785( C2235 C3785 ) C2235_=_C3806( C2235 C3806 ) C2235_=_C3820( C2235 C3820 ) C2235_=_C3832( C2235 C3832 ) C2235_=_C3847( C2235 C3847 ) \nC2235_=_C4014( C2235 C4014 ) C2235_=_C4025( C2235 C4025 ) C2235_=_C4098( C2235 C4098 ) C2235_=_C4103( C2235 C4103 ) C2235_=_C4104( C2235 C4104 ) C2369_=_C2404( C2369 C2404 ) \nC2369_=_C3083( C2369 C3083 ) C2369_=_C3259( C2369 C3259 ) C2369_=_C3286( C2369 C3286 ) C2369_=_C3466( C2369 C3466 ) C2369_=_C3559( C2369 C3559 ) C2369_=_C3595( C2369 C3595 ) \nC2369_=_C3655( C2369 C3655 ) C2369_=_C3785( C2369 C3785 ) C2369_=_C3806( C2369 C3806 ) C2369_=_C3820( C2369 C3820 ) C2369_=_C3832( C2369 C3832 ) C2369_=_C3847( C2369 C3847 ) \nC2369_=_C4014( C2369 C4014 ) C2369_=_C4025( C2369 C4025 ) C2369_=_C4098( C2369 C4098 ) C2369_=_C4103( C2369 C4103 ) C2369_=_C4104( C2369 C4104 ) C2404_=_C3083( C2404 C3083 ) \nC2404_=_C3259( C2404 C3259 ) C2404_=_C3286( C2404 C3286 ) C2404_=_C3466( C2404 C3466 ) C2404_=_C3559( C2404 C3559 ) C2404_=_C3595( C2404 C3595 ) C2404_=_C3655( C2404 C3655 ) \nC2404_=_C3785( C2404 C3785 ) C2404_=_C3806( C2404 C3806 ) C2404_=_C3820( C2404 C3820 ) C2404_=_C3832( C2404 C3832 ) C2404_=_C3847( C2404 C3847 ) C2404_=_C4014( C2404 C4014 ) \nC2404_=_C4025( C2404 C4025 ) C2404_=_C4098( C2404 C4098 ) C2404_=_C4103( C2404 C4103 ) C2404_=_C4104( C2404 C4104 ) C2476_=_C3082( C2476 C3082 ) C2476_=_C3114( C2476 C3114 ) \nC2476_=_C3257( C2476 C3257 ) C2476_=_C3285( C2476 C3285 ) C2476_=_C3300( C2476 C3300 ) C2476_=_C3465( C2476 C3465 ) C2476_=_C3582( C2476 C3582 ) C2476_=_C3593( C2476 C3593 ) \nC2476_=_C3805( C2476 C3805 ) C2476_=_C3819( C2476 C3819 ) C2476_=_C3891( C2476 C3891 ) C2476_=_C3928( C2476 C3928 ) C2476_=_C4013( C2476 C4013 ) C2476_=_C4017( C2476 C4017 ) \nC2476_=_C4076( C2476 C4076 ) C2476_=_C4097( C2476 C4097 ) C2476_=_C4098( C2476 C4098 ) C3047_=_C3399( C3047 C3399 ) C3047_=_C3649( C3047 C3649 ) C3047_=_C3714( C3047 C3714 ) \nC3047_=_C3789( C3047 C3789 ) C3047_=_C3790( C3047 C3790 ) C3047_=_C3791( C3047 C3791 ) C3047_=_C3792( C3047 C3792 ) C3047_=_C3793( C3047 C3793 ) C3047_=_C3794( C3047 C3794 ) \nC3047_=_C3795( C3047 C3795 ) C3047_=_C3796( C3047 C3796 ) C3047_=_C3798( C3047 C3798 ) C3047_=_C3799( C3047 C3799 ) C3047_=_C3800( C3047 C3800 ) C3082_=_C3083( C3082 C3083 ) \nC3082_=_C3114( C3082 C3114 ) C3082_=_C3257( C3082 C3257 ) C3082_=_C3285( C3082 C3285 ) C3082_=_C3300( C3082 C3300 ) C3082_=_C3465( C3082 C3465 ) C3082_=_C3582( C3082 C3582 ) \nC3082_=_C3593( C3082 C3593 ) C3082_=_C3805( C3082 C3805 ) C3082_=_C3819( C3082 C3819 ) C3082_=_C3891( C3082 C3891 ) C3082_=_C3928( C3082 C3928 ) C3082_=_C4013( C3082 C4013 ) \nC3082_=_C4017( C3082 C4017 ) C3082_=_C4076( C3082 C4076 ) C3082_=_C4097( C3082 C4097 ) C3082_=_C4098( C3082 C4098 ) C3083_=_C3259( C3083 C3259 ) C3083_=_C3286( C3083 C3286 ) \nC3083_=_C3466( C3083 C3466 ) C3083_=_C3559( C3083 C3559 ) C3083_=_C3595( C3083 C3595 ) C3083_=_C3655( C3083 C3655 ) C3083_=_C3785( C3083 C3785 ) C3083_=_C3806( C3083 C3806 ) \nC3083_=_C3820( C3083 C3820 ) C3083_=_C3832( C3083 C3832 ) C3083_=_C3847( C3083 C3847 ) C3083_=_C4014( C3083 C4014 ) C3083_=_C4025( C3083 C4025 ) C3083_=_C4098( C3083 C4098 ) \nC3083_=_C4103( C3083 C4103 ) C3083_=_C4104( C3083 C4104 ) C3114_=_C3257( C3114 C3257 ) C3114_=_C3285( C3114 C3285 ) C3114_=_C3300( C3114 C3300 ) C3114_=_C3465( C3114 C3465 ) \nC3114_=_C3582( C3114 C3582 ) C3114_=_C3593( C3114 C3593 ) C3114_=_C3805( C3114 C3805 ) C3114_=_C3819( C3114 C3819 ) C3114_=_C3891( C3114 C3891 ) C3114_=_C3928( C3114 C3928 ) \nC3114_=_C4013( C3114 C4013 ) C3114_=_C4017( C3114 C4017 ) C3114_=_C4076( C3114 C4076 ) C3114_=_C4097( C3114 C4097 ) C3114_=_C4098( C3114 C4098 ) C3257_=_C3259( C3257 C3259 ) \nC3257_=_C3285( C3257 C3285 ) C3257_=_C3300( C3257 C3300 ) C3257_=_C3465( C3257 C3465 ) C3257_=_C3582( C3257 C3582 ) C3257_=_C3593( C3257 C3593 ) C3257_=_C3805( C3257 C3805 ) \nC3257_=_C3819( C3257 C3819 ) C3257_=_C3891( C3257 C3891 ) C3257_=_C3928( C3257 C3928 ) C3257_=_C4013( C3257 C4013 ) C3257_=_C4017( C3257 C4017 ) C3257_=_C4076( C3257 C4076 ) \nC3257_=_C4097( C3257 C4097 ) C3257_=_C4098( C3257 C4098 ) C3259_=_C3286( C3259 C3286 ) C3259_=_C3466( C3259 C3466 ) C3259_=_C3559( C3259 C3559 ) C3259_=_C3595( C3259 C3595 ) \nC3259_=_C3655( C3259 C3655 ) C3259_=_C3785( C3259 C3785 ) C3259_=_C3806( C3259 C3806 ) C3259_=_C3820( C3259 C3820 ) C3259_=_C3832( C3259 C3832 ) C3259_=_C3847( C3259 C3847 ) \nC3259_=_C4014( C3259 C4014 ) C3259_=_C4025( C3259 C4025 ) C3259_=_C4098( C3259 C4098 ) C3259_=_C4103( C3259 C4103 ) C3259_=_C4104( C3259 C4104 ) C3285_=_C3286( C3285 C3286 ) \nC3285_=_C3300( C3285 C3300 ) C3285_=_C3465( C3285 C3465 ) C3285_=_C3582( C3285 C3582 ) C3285_=_C3593( C3285 C3593 ) C3285_=_C3805( C3285 C3805 ) C3285_=_C3819( C3285 C3819 ) \nC3285_=_C3891( C3285 C3891 ) C3285_=_C3928( C3285 C3928 ) C3285_=_C4013( C3285 C4013 ) C3285_=_C4017( C3285 C4017 ) C3285_=_C4076( C3285 C4076 ) C3285_=_C4097( C3285 C4097 ) \nC3285_=_C4098( C3285 C4098 ) C3286_=_C3466( C3286 C3466 ) C3286_=_C3559( C3286 C3559 ) C3286_=_C3595( C3286 C3595 ) C3286_=_C3655( C3286 C3655 ) C3286_=_C3785( C3286 C3785 ) \nC3286_=_C3806( C3286 C3806 ) C3286_=_C3820( C3286 C3820 ) C3286_=_C3832( C3286 C3832 ) C3286_=_C3847( C3286 C3847 ) C3286_=_C4014( C3286 C4014 ) C3286_=_C4025( C3286 C4025 ) \nC3286_=_C4098( C3286 C4098 ) C3286_=_C4103( C3286 C4103 ) C3286_=_C4104( C3286 C4104 ) C3300_=_C3465( C3300 C3465 ) C3300_=_C3582( C3300 C3582 ) C3300_=_C3593( C3300 C3593 ) \nC3300_=_C3805( C3300 C3805 ) C3300_=_C3819( C3300 C3819 ) C3300_=_C3891( C3300 C3891 ) C3300_=_C3928( C3300 C3928 ) C3300_=_C4013( C3300 C4013 ) C3300_=_C4017( C3300 C4017 ) \nC3300_=_C4076( C3300 C4076 ) C3300_=_C4097( C3300 C4097 ) C3300_=_C4098( C3300 C4098 ) C3399_=_C3649( C3399 C3649 ) C3399_=_C3714( C3399 C3714 ) C3399_=_C3789( C3399 C3789 ) \nC3399_=_C3790( C3399 C3790 ) C3399_=_C3791( C3399 C3791 ) C3399_=_C3792( C3399 C3792 ) C3399_=_C3793( C3399 C3793 ) C3399_=_C3794( C3399 C3794 ) C3399_=_C3795( C3399 C3795 ) \nC3399_=_C3796( C3399 C3796 ) C3399_=_C3798( C3399 C3798 ) C3399_=_C3799( C3399 C3799 ) C3399_=_C3800( C3399 C3800 ) C3465_=_C3466( C3465 C3466 ) C3465_=_C3582( C3465 C3582 ) \nC3465_=_C3593( C3465 C3593 ) C3465_=_C3805( C3465 C3805 ) C3465_=_C3819( C3465 C3819 ) C3465_=_C3891( C3465 C3891 ) C3465_=_C3928( C3465 C3928 ) C3465_=_C4013( C3465 C4013 ) \nC3465_=_C4017( C3465 C4017 ) C3465_=_C4076( C3465 C4076 ) C3465_=_C4097( C3465 C4097 ) C3465_=_C4098( C3465 C4098 ) C3466_=_C3559( C3466 C3559 ) C3466_=_C3595( C3466 C3595 ) \nC3466_=_C3655( C3466 C3655 ) C3466_=_C3785( C3466 C3785 ) C3466_=_C3806( C3466 C3806 ) C3466_=_C3820( C3466 C3820 ) C3466_=_C3832( C3466 C3832 ) C3466_=_C3847( C3466 C3847 ) \nC3466_=_C4014( C3466 C4014 ) C3466_=_C4025( C3466 C4025 ) C3466_=_C4098( C3466 C4098 ) C3466_=_C4103( C3466 C4103 ) C3466_=_C4104( C3466 C4104 ) C3559_=_C3595( C3559 C3595 ) \nC3559_=_C3655( C3559 C3655 ) C3559_=_C3785( C3559 C3785 ) C3559_=_C3806( C3559 C3806 ) C3559_=_C3820( C3559 C3820 ) C3559_=_C3832( C3559 C3832 ) C3559_=_C3847( C3559 C3847 ) \nC3559_=_C4014( C3559 C4014 ) C3559_=_C4025( C3559 C4025 ) C3559_=_C4098( C3559 C4098 ) C3559_=_C4103( C3559 C4103 ) C3559_=_C4104( C3559 C4104 ) C3582_=_C3593( C3582 C3593 ) \nC3582_=_C3805( C3582 C3805 ) C3582_=_C3819( C3582 C3819 ) C3582_=_C3891( C3582 C3891 ) C3582_=_C3928( C3582 C3928 ) C3582_=_C4013( C3582 C4013 ) C3582_=_C4017( C3582 C4017 ) \nC3582_=_C4076( C3582 C4076 ) C3582_=_C4097( C3582 C4097 ) C3582_=_C4098( C3582 C4098 ) C3593_=_C3595( C3593 C3595 ) C3593_=_C3805( C3593 C3805 ) C3593_=_C3819( C3593 C3819 ) \nC3593_=_C3891( C3593 C3891 ) C3593_=_C3928( C3593 C3928 ) C3593_=_C4013( C3593 C4013 ) C3593_=_C4017( C3593 C4017 ) C3593_=_C4076(</w:t>
      </w:r>
    </w:p>
    <w:p>
      <w:pPr>
        <w:pStyle w:val="PreformattedText"/>
        <w:bidi w:val="0"/>
        <w:spacing w:before="0" w:after="0"/>
        <w:jc w:val="left"/>
        <w:rPr/>
      </w:pPr>
      <w:r>
        <w:rPr/>
        <w:t xml:space="preserve"> </w:t>
      </w:r>
      <w:r>
        <w:rPr/>
        <w:t>C3593 C4076 ) C3593_=_C4097( C3593 C4097 ) \nC3593_=_C4098( C3593 C4098 ) C3595_=_C3655( C3595 C3655 ) C3595_=_C3785( C3595 C3785 ) C3595_=_C3806( C3595 C3806 ) C3595_=_C3820( C3595 C3820 ) C3595_=_C3832( C3595 C3832 ) \nC3595_=_C3847( C3595 C3847 ) C3595_=_C4014( C3595 C4014 ) C3595_=_C4025( C3595 C4025 ) C3595_=_C4098( C3595 C4098 ) C3595_=_C4103( C3595 C4103 ) C3595_=_C4104( C3595 C4104 ) \nC3649_=_C3655( C3649 C3655 ) C3649_=_C3714( C3649 C3714 ) C3649_=_C3789( C3649 C3789 ) C3649_=_C3790( C3649 C3790 ) C3649_=_C3791( C3649 C3791 ) C3649_=_C3792( C3649 C3792 ) \nC3649_=_C3793( C3649 C3793 ) C3649_=_C3794( C3649 C3794 ) C3649_=_C3795( C3649 C3795 ) C3649_=_C3796( C3649 C3796 ) C3649_=_C3798( C3649 C3798 ) C3649_=_C3799( C3649 C3799 ) \nC3649_=_C3800( C3649 C3800 ) C3655_=_C3785( C3655 C3785 ) C3655_=_C3806( C3655 C3806 ) C3655_=_C3820( C3655 C3820 ) C3655_=_C3832( C3655 C3832 ) C3655_=_C3847( C3655 C3847 ) \nC3655_=_C4014( C3655 C4014 ) C3655_=_C4025( C3655 C4025 ) C3655_=_C4098( C3655 C4098 ) C3655_=_C4103( C3655 C4103 ) C3655_=_C4104( C3655 C4104 ) C3714_=_C3789( C3714 C3789 ) \nC3714_=_C3790( C3714 C3790 ) C3714_=_C3791( C3714 C3791 ) C3714_=_C3792( C3714 C3792 ) C3714_=_C3793( C3714 C3793 ) C3714_=_C3794( C3714 C3794 ) C3714_=_C3795( C3714 C3795 ) \nC3714_=_C3796( C3714 C3796 ) C3714_=_C3798( C3714 C3798 ) C3714_=_C3799( C3714 C3799 ) C3714_=_C3800( C3714 C3800 ) C3785_=_C3806( C3785 C3806 ) C3785_=_C3820( C3785 C3820 ) \nC3785_=_C3832( C3785 C3832 ) C3785_=_C3847( C3785 C3847 ) C3785_=_C4014( C3785 C4014 ) C3785_=_C4025( C3785 C4025 ) C3785_=_C4098( C3785 C4098 ) C3785_=_C4103( C3785 C4103 ) \nC3785_=_C4104( C3785 C4104 ) C3789_=_C3790( C3789 C3790 ) C3789_=_C3791( C3789 C3791 ) C3789_=_C3792( C3789 C3792 ) C3789_=_C3793( C3789 C3793 ) C3789_=_C3794( C3789 C3794 ) \nC3789_=_C3795( C3789 C3795 ) C3789_=_C3796( C3789 C3796 ) C3789_=_C3798( C3789 C3798 ) C3789_=_C3799( C3789 C3799 ) C3789_=_C3800( C3789 C3800 ) C3789_=_C3832( C3789 C3832 ) \nC3790_=_C3791( C3790 C3791 ) C3790_=_C3792( C3790 C3792 ) C3790_=_C3793( C3790 C3793 ) C3790_=_C3794( C3790 C3794 ) C3790_=_C3795( C3790 C3795 ) C3790_=_C3796( C3790 C3796 ) \nC3790_=_C3798( C3790 C3798 ) C3790_=_C3799( C3790 C3799 ) C3790_=_C3800( C3790 C3800 ) C3791_=_C3792( C3791 C3792 ) C3791_=_C3793( C3791 C3793 ) C3791_=_C3794( C3791 C3794 ) \nC3791_=_C3795( C3791 C3795 ) C3791_=_C3796( C3791 C3796 ) C3791_=_C3798( C3791 C3798 ) C3791_=_C3799( C3791 C3799 ) C3791_=_C3800( C3791 C3800 ) C3792_=_C3793( C3792 C3793 ) \nC3792_=_C3794( C3792 C3794 ) C3792_=_C3795( C3792 C3795 ) C3792_=_C3796( C3792 C3796 ) C3792_=_C3798( C3792 C3798 ) C3792_=_C3799( C3792 C3799 ) C3792_=_C3800( C3792 C3800 ) \nC3792_=_C4025( C3792 C4025 ) C3793_=_C3794( C3793 C3794 ) C3793_=_C3795( C3793 C3795 ) C3793_=_C3796( C3793 C3796 ) C3793_=_C3798( C3793 C3798 ) C3793_=_C3799( C3793 C3799 ) \nC3793_=_C3800( C3793 C3800 ) C3794_=_C3795( C3794 C3795 ) C3794_=_C3796( C3794 C3796 ) C3794_=_C3798( C3794 C3798 ) C3794_=_C3799( C3794 C3799 ) C3794_=_C3800( C3794 C3800 ) \nC3795_=_C3796( C3795 C3796 ) C3795_=_C3798( C3795 C3798 ) C3795_=_C3799( C3795 C3799 ) C3795_=_C3800( C3795 C3800 ) C3796_=_C3798( C3796 C3798 ) C3796_=_C3799( C3796 C3799 ) \nC3796_=_C3800( C3796 C3800 ) C3798_=_C3799( C3798 C3799 ) C3798_=_C3800( C3798 C3800 ) C3799_=_C3800( C3799 C3800 ) C3799_=_C4103( C3799 C4103 ) C3805_=_C3806( C3805 C3806 ) \nC3805_=_C3819( C3805 C3819 ) C3805_=_C3891( C3805 C3891 ) C3805_=_C3928( C3805 C3928 ) C3805_=_C4013( C3805 C4013 ) C3805_=_C4017( C3805 C4017 ) C3805_=_C4076( C3805 C4076 ) \nC3805_=_C4097( C3805 C4097 ) C3805_=_C4098( C3805 C4098 ) C3806_=_C3820( C3806 C3820 ) C3806_=_C3832( C3806 C3832 ) C3806_=_C3847( C3806 C3847 ) C3806_=_C4014( C3806 C4014 ) \nC3806_=_C4025( C3806 C4025 ) C3806_=_C4098( C3806 C4098 ) C3806_=_C4103( C3806 C4103 ) C3806_=_C4104( C3806 C4104 ) C3819_=_C3820( C3819 C3820 ) C3819_=_C3891( C3819 C3891 ) \nC3819_=_C3928( C3819 C3928 ) C3819_=_C4013( C3819 C4013 ) C3819_=_C4017( C3819 C4017 ) C3819_=_C4076( C3819 C4076 ) C3819_=_C4097( C3819 C4097 ) C3819_=_C4098( C3819 C4098 ) \nC3820_=_C3832( C3820 C3832 ) C3820_=_C3847( C3820 C3847 ) C3820_=_C4014( C3820 C4014 ) C3820_=_C4025( C3820 C4025 ) C3820_=_C4098( C3820 C4098 ) C3820_=_C4103( C3820 C4103 ) \nC3820_=_C4104( C3820 C4104 ) C3832_=_C3847( C3832 C3847 ) C3832_=_C4014( C3832 C4014 ) C3832_=_C4025( C3832 C4025 ) C3832_=_C4098( C3832 C4098 ) C3832_=_C4103( C3832 C4103 ) \nC3832_=_C4104( C3832 C4104 ) C3847_=_C4014( C3847 C4014 ) C3847_=_C4025( C3847 C4025 ) C3847_=_C4098( C3847 C4098 ) C3847_=_C4103( C3847 C4103 ) C3847_=_C4104( C3847 C4104 ) \nC3891_=_C3928( C3891 C3928 ) C3891_=_C4013( C3891 C4013 ) C3891_=_C4017( C3891 C4017 ) C3891_=_C4076( C3891 C4076 ) C3891_=_C4097( C3891 C4097 ) C3891_=_C4098( C3891 C4098 ) \nC3928_=_C4013( C3928 C4013 ) C3928_=_C4017( C3928 C4017 ) C3928_=_C4076( C3928 C4076 ) C3928_=_C4097( C3928 C4097 ) C3928_=_C4098( C3928 C4098 ) C4013_=_C4014( C4013 C4014 ) \nC4013_=_C4017( C4013 C4017 ) C4013_=_C4076( C4013 C4076 ) C4013_=_C4097( C4013 C4097 ) C4013_=_C4098( C4013 C4098 ) C4014_=_C4025( C4014 C4025 ) C4014_=_C4098( C4014 C4098 ) \nC4014_=_C4103( C4014 C4103 ) C4014_=_C4104( C4014 C4104 ) C4017_=_C4076( C4017 C4076 ) C4017_=_C4097( C4017 C4097 ) C4017_=_C4098( C4017 C4098 ) C4025_=_C4098( C4025 C4098 ) \nC4025_=_C4103( C4025 C4103 ) C4025_=_C4104( C4025 C4104 ) C4076_=_C4097( C4076 C4097 ) C4076_=_C4098( C4076 C4098 ) C4097_=_C4098( C4097 C4098 ) C4098_=_C4103( C4098 C4103 ) \nC4098_=_C4104( C4098 C4104 ) C4103_=_C4104( C4103 C4104 ) "];125-&gt;159[label="103: C61 C71 C147 C158 C168 \nC178 C256 C267 C407 C433 C451 \nC598 C610 C629 C792 C1039 C1073 \nC1094 C1095 C1124 C1125 C1126 C1127 \nC1128 C1129 C1130 C1131 C1132 C1133 \nC1135 C1136 C1137 C1138 C1139 C1140 \nC1141 C1144 C1302 C1328 C1334 C1361 \nC1362 C1577 C1583 C1598 C1826 C1835 \nC1837 C1954 C1994 C2133 C2228 C2235 \nC2369 C2404 C2476 C3047 C3082 C3083 \nC3114 C3257 C3259 C3285 C3286 C3300 \nC3399 C3465 C3466 C3559 C3582 C3593 \nC3595 C3649 C3655 C3714 C3785 C3789 \nC3790 C3791 C3792 C3793 C3794 C3795 \nC3796 C3798 C3799 C3800 C3805 C3806 \nC3819 C3820 C3832 C3847 C3891 C3928 \nC4013 C4014 C4017 C4025 C4076 C4097 \nC4103 C4104 \n1327: C61_=_C71 ,C61_=_C147 ,C61_=_C168 ,C61_=_C256 ,C61_=_C407 ,\nC61_=_C433 ,C61_=_C1073 ,C61_=_C1124 ,C61_=_C1125 ,C61_=_C1126 ,C61_=_C1127 ,\nC61_=_C1128 ,C61_=_C1129 ,C61_=_C1130 ,C61_=_C1131 ,C61_=_C1132 ,C61_=_C1133 ,\nC61_=_C1135 ,C61_=_C1136 ,C61_=_C1137 ,C61_=_C1138 ,C61_=_C1139 ,C61_=_C1140 ,\nC61_=_C1141 ,C61_=_C1144 ,C71_=_C158 ,C71_=_C178 ,C71_=_C267 ,C71_=_C451 ,\nC71_=_C1094 ,C71_=_C1361 ,C71_=_C1835 ,C71_=_C2133 ,C71_=_C2476 ,C71_=_C3082 ,\nC71_=_C3114 ,C71_=_C3257 ,C71_=_C3285 ,C71_=_C3300 ,C71_=_C3465 ,C71_=_C3582 ,\nC71_=_C3593 ,C71_=_C3805 ,C71_=_C3819 ,C71_=_C3891 ,C71_=_C3928 ,C71_=_C4013 ,\nC71_=_C4017 ,C71_=_C4076 ,C71_=_C4097 ,C147_=_C158 ,C147_=_C168 ,C147_=_C256 ,\nC147_=_C407 ,C147_=_C433 ,C147_=_C1073 ,C147_=_C1124 ,C147_=_C1125 ,C147_=_C1126 ,\nC147_=_C1127 ,C147_=_C1128 ,C147_=_C1129 ,C147_=_C1130 ,C147_=_C1131 ,C147_=_C1132 ,\nC147_=_C1133 ,C147_=_C1135 ,C147_=_C1136 ,C147_=_C1137 ,C147_=_C1138 ,C147_=_C1139 ,\nC147_=_C1140 ,C147_=_C1141 ,C147_=_C1144 ,C158_=_C178 ,C158_=_C267 ,C158_=_C451 ,\nC158_=_C1094 ,C158_=_C1361 ,C158_=_C1835 ,C158_=_C2133 ,C158_=_C2476 ,C158_=_C3082 ,\nC158_=_C3114 ,C158_=_C3257 ,C158_=_C3285 ,C158_=_C3300 ,C158_=_C3465 ,C158_=_C3582 ,\nC158_=_C3593 ,C158_=_C3805 ,C158_=_C3819 ,C158_=_C3891 ,C158_=_C3928 ,C158_=_C4013 ,\nC158_=_C4017 ,C158_=_C4076 ,C158_=_C4097 ,C168_=_C178 ,C168_=_C256 ,C168_=_C407 ,\nC168_=_C433 ,C168_=_C1073 ,C168_=_C1124 ,C168_=_C1125 ,C168_=_C1126 ,C168_=_C1127 ,\nC168_=_C1128 ,C168_=_C1129 ,C168_=_C1130 ,C168_=_C1131 ,C168_=_C1132 ,C168_=_C1133 ,\nC168_=_C1135 ,C168_=_C1136 ,C168_=_C1137 ,C168_=_C1138 ,C168_=_C1139 ,C168_=_C1140 ,\nC168_=_C1141 ,C168_=_C1144 ,C178_=_C267 ,C178_=_C451 ,C178_=_C1094 ,C178_=_C1361 ,\nC178_=_C1835 ,C178_=_C2133 ,C178_=_C2476 ,C178_=_C3082 ,C178_=_C3114 ,C178_=_C3257 ,\nC178_=_C3285 ,C178_=_C3300 ,C178_=_C3465 ,C178_=_C3582 ,C178_=_C3593 ,C178_=_C3805 ,\nC178_=_C3819 ,C178_=_C3891 ,C178_=_C3928 ,C178_=_C4013 ,C178_=_C4017 ,C178_=_C4076 ,\nC178_=_C4097 ,C256_=_C267 ,C256_=_C407 ,C256_=_C433 ,C256_=_C1073 ,C256_=_C1124 ,\nC256_=_C1125 ,C256_=_C1126 ,C256_=_C1127 ,C256_=_C1128 ,C256_=_C1129 ,C256_=_C1130 ,\nC256_=_C1131 ,C256_=_C1132 ,C256_=_C1133 ,C256_=_C1135 ,C256_=_C1136 ,C256_=_C1137 ,\nC256_=_C1138 ,C256_=_C1139 ,C256_=_C1140 ,C256_=_C1141 ,C256_=_C1144 ,C267_=_C451 ,\nC267_=_C1094 ,C267_=_C1361 ,C267_=_C1835 ,C267_=_C2133 ,C267_=_C2476 ,C267_=_C3082 ,\nC267_=_C3114 ,C267_=_C3257 ,C267_=_C3285 ,C267_=_C3300 ,C267_=_C3465 ,C267_=_C3582 ,\nC267_=_C3593 ,C267_=_C3805 ,C267_=_C3819 ,C267_=_C3891 ,C267_=_C3928 ,C267_=_C4013 ,\nC267_=_C4017 ,C267_=_C4076 ,C267_=_C4097 ,C407_=_C433 ,C407_=_C1073 ,C407_=_C1124 ,\nC407_=_C1125 ,C407_=_C1126 ,C407_=_C1127 ,C407_=_C1128 ,C407_=_C1129 ,C407_=_C1130 ,\nC407_=_C1131 ,C407_=_C1132 ,C407_=_C1133 ,C407_=_C1135 ,C407_=_C1136 ,C407_=_C1137 ,\nC407_=_C1138 ,C407_=_C1139 ,C407_=_C1140 ,C407_=_C1141 ,C407_=_C1144 ,C433_=_C451 ,\nC433_=_C1073 ,C433_=_C1124 ,C433_=_C1125 ,C433_=_C1126 ,C433_=_C1127 ,C433_=_C1128 ,\nC433_=_C1129 ,C433_=_C1130 ,C433_=_C1131 ,C433_=_C1132 ,C433_=_C1133 ,C433_=_C1135 ,\nC433_=_C1136 ,C433_=_C1137 ,C433_=_C1138 ,C433_=_C1139 ,C433_=_C1140 ,C433_=_C1141 ,\nC433_=_C1144 ,C451_=_C1094 ,C451_=_C1361 ,C451_=_C1835 ,C451_=_C2133 ,C451_=_C2476 ,\nC451_=_C3082 ,C451_=_C3114 ,C451_=_C3257 ,C451_=_C3285 ,C451_=_C3300 ,C451_=_C3465 ,\nC451_=_C3582 ,C451_=_C3593 ,C451_=_C3805 ,C451_=_C3819 ,C451_=_C3891 ,C451_=_C3928 ,\nC451_=_C4013 ,C451_=_C4017 ,C451_=_C4076 ,C451_=_C4097 ,C598_=_C610 ,C598_=_C629 ,\nC598_=_C1039 ,C598_=_C1302 ,C598_=_C1328 ,C598_=_C1577 ,C598_=_C1598 ,C598_=_C1826 ,\nC598_=_C1954 ,C598_=_C1994 ,C598_=_C2228 ,C598_=_C3047 ,C598_=_C3399 ,C598_=_C3649</w:t>
      </w:r>
    </w:p>
    <w:p>
      <w:pPr>
        <w:pStyle w:val="PreformattedText"/>
        <w:bidi w:val="0"/>
        <w:spacing w:before="0" w:after="0"/>
        <w:jc w:val="left"/>
        <w:rPr/>
      </w:pPr>
      <w:r>
        <w:rPr/>
        <w:t xml:space="preserve"> </w:t>
      </w:r>
      <w:r>
        <w:rPr/>
        <w:t>,\nC598_=_C3714 ,C598_=_C3789 ,C598_=_C3790 ,C598_=_C3791 ,C598_=_C3792 ,C598_=_C3793 ,\nC598_=_C3794 ,C598_=_C3795 ,C598_=_C3796 ,C598_=_C3798 ,C598_=_C3799 ,C598_=_C3800 ,\nC610_=_C792 ,C610_=_C1095 ,C610_=_C1334 ,C610_=_C1362 ,C610_=_C1583 ,C610_=_C1837 ,\nC610_=_C2235 ,C610_=_C2369 ,C610_=_C2404 ,C610_=_C3083 ,C610_=_C3259 ,C610_=_C3286 ,\nC610_=_C3466 ,C610_=_C3559 ,C610_=_C3595 ,C610_=_C3655 ,C610_=_C3785 ,C610_=_C3806 ,\nC610_=_C3820 ,C610_=_C3832 ,C610_=_C3847 ,C610_=_C4014 ,C610_=_C4025 ,C610_=_C4103 ,\nC610_=_C4104 ,C629_=_C1039 ,C629_=_C1302 ,C629_=_C1328 ,C629_=_C1577 ,C629_=_C1598 ,\nC629_=_C1826 ,C629_=_C1954 ,C629_=_C1994 ,C629_=_C2228 ,C629_=_C3047 ,C629_=_C3399 ,\nC629_=_C3649 ,C629_=_C3714 ,C629_=_C3789 ,C629_=_C3790 ,C629_=_C3791 ,C629_=_C3792 ,\nC629_=_C3793 ,C629_=_C3794 ,C629_=_C3795 ,C629_=_C3796 ,C629_=_C3798 ,C629_=_C3799 ,\nC629_=_C3800 ,C792_=_C1095 ,C792_=_C1334 ,C792_=_C1362 ,C792_=_C1583 ,C792_=_C1837 ,\nC792_=_C2235 ,C792_=_C2369 ,C792_=_C2404 ,C792_=_C3083 ,C792_=_C3259 ,C792_=_C3286 ,\nC792_=_C3466 ,C792_=_C3559 ,C792_=_C3595 ,C792_=_C3655 ,C792_=_C3785 ,C792_=_C3806 ,\nC792_=_C3820 ,C792_=_C3832 ,C792_=_C3847 ,C792_=_C4014 ,C792_=_C4025 ,C792_=_C4103 ,\nC792_=_C4104 ,C1039_=_C1302 ,C1039_=_C1328 ,C1039_=_C1577 ,C1039_=_C1598 ,C1039_=_C1826 ,\nC1039_=_C1954 ,C1039_=_C1994 ,C1039_=_C2228 ,C1039_=_C3047 ,C1039_=_C3399 ,C1039_=_C3649 ,\nC1039_=_C3714 ,C1039_=_C3789 ,C1039_=_C3790 ,C1039_=_C3791 ,C1039_=_C3792 ,C1039_=_C3793 ,\nC1039_=_C3794 ,C1039_=_C3795 ,C1039_=_C3796 ,C1039_=_C3798 ,C1039_=_C3799 ,C1039_=_C3800 ,\nC1073_=_C1094 ,C1073_=_C1095 ,C1073_=_C1124 ,C1073_=_C1125 ,C1073_=_C1126 ,C1073_=_C1127 ,\nC1073_=_C1128 ,C1073_=_C1129 ,C1073_=_C1130 ,C1073_=_C1131 ,C1073_=_C1132 ,C1073_=_C1133 ,\nC1073_=_C1135 ,C1073_=_C1136 ,C1073_=_C1137 ,C1073_=_C1138 ,C1073_=_C1139 ,C1073_=_C1140 ,\nC1073_=_C1141 ,C1073_=_C1144 ,C1094_=_C1095 ,C1094_=_C1361 ,C1094_=_C1835 ,C1094_=_C2133 ,\nC1094_=_C2476 ,C1094_=_C3082 ,C1094_=_C3114 ,C1094_=_C3257 ,C1094_=_C3285 ,C1094_=_C3300 ,\nC1094_=_C3465 ,C1094_=_C3582 ,C1094_=_C3593 ,C1094_=_C3805 ,C1094_=_C3819 ,C1094_=_C3891 ,\nC1094_=_C3928 ,C1094_=_C4013 ,C1094_=_C4017 ,C1094_=_C4076 ,C1094_=_C4097 ,C1095_=_C1334 ,\nC1095_=_C1362 ,C1095_=_C1583 ,C1095_=_C1837 ,C1095_=_C2235 ,C1095_=_C2369 ,C1095_=_C2404 ,\nC1095_=_C3083 ,C1095_=_C3259 ,C1095_=_C3286 ,C1095_=_C3466 ,C1095_=_C3559 ,C1095_=_C3595 ,\nC1095_=_C3655 ,C1095_=_C3785 ,C1095_=_C3806 ,C1095_=_C3820 ,C1095_=_C3832 ,C1095_=_C3847 ,\nC1095_=_C4014 ,C1095_=_C4025 ,C1095_=_C4103 ,C1095_=_C4104 ,C1124_=_C1125 ,C1124_=_C1126 ,\nC1124_=_C1127 ,C1124_=_C1128 ,C1124_=_C1129 ,C1124_=_C1130 ,C1124_=_C1131 ,C1124_=_C1132 ,\nC1124_=_C1133 ,C1124_=_C1135 ,C1124_=_C1136 ,C1124_=_C1137 ,C1124_=_C1138 ,C1124_=_C1139 ,\nC1124_=_C1140 ,C1124_=_C1141 ,C1124_=_C1144 ,C1125_=_C1126 ,C1125_=_C1127 ,C1125_=_C1128 ,\nC1125_=_C1129 ,C1125_=_C1130 ,C1125_=_C1131 ,C1125_=_C1132 ,C1125_=_C1133 ,C1125_=_C1135 ,\nC1125_=_C1136 ,C1125_=_C1137 ,C1125_=_C1138 ,C1125_=_C1139 ,C1125_=_C1140 ,C1125_=_C1141 ,\nC1125_=_C1144 ,C1125_=_C1328 ,C1125_=_C1334 ,C1126_=_C1127 ,C1126_=_C1128 ,C1126_=_C1129 ,\nC1126_=_C1130 ,C1126_=_C1131 ,C1126_=_C1132 ,C1126_=_C1133 ,C1126_=_C1135 ,C1126_=_C1136 ,\nC1126_=_C1137 ,C1126_=_C1138 ,C1126_=_C1139 ,C1126_=_C1140 ,C1126_=_C1141 ,C1126_=_C1144 ,\nC1126_=_C1577 ,C1126_=_C1583 ,C1127_=_C1128 ,C1127_=_C1129 ,C1127_=_C1130 ,C1127_=_C1131 ,\nC1127_=_C1132 ,C1127_=_C1133 ,C1127_=_C1135 ,C1127_=_C1136 ,C1127_=_C1137 ,C1127_=_C1138 ,\nC1127_=_C1139 ,C1127_=_C1140 ,C1127_=_C1141 ,C1127_=_C1144 ,C1127_=_C1826 ,C1127_=_C1835 ,\nC1127_=_C1837 ,C1128_=_C1129 ,C1128_=_C1130 ,C1128_=_C1131 ,C1128_=_C1132 ,C1128_=_C1133 ,\nC1128_=_C1135 ,C1128_=_C1136 ,C1128_=_C1137 ,C1128_=_C1138 ,C1128_=_C1139 ,C1128_=_C1140 ,\nC1128_=_C1141 ,C1128_=_C1144 ,C1128_=_C2228 ,C1128_=_C2235 ,C1129_=_C1130 ,C1129_=_C1131 ,\nC1129_=_C1132 ,C1129_=_C1133 ,C1129_=_C1135 ,C1129_=_C1136 ,C1129_=_C1137 ,C1129_=_C1138 ,\nC1129_=_C1139 ,C1129_=_C1140 ,C1129_=_C1141 ,C1129_=_C1144 ,C1130_=_C1131 ,C1130_=_C1132 ,\nC1130_=_C1133 ,C1130_=_C1135 ,C1130_=_C1136 ,C1130_=_C1137 ,C1130_=_C1138 ,C1130_=_C1139 ,\nC1130_=_C1140 ,C1130_=_C1141 ,C1130_=_C1144 ,C1130_=_C2476 ,C1131_=_C1132 ,C1131_=_C1133 ,\nC1131_=_C1135 ,C1131_=_C1136 ,C1131_=_C1137 ,C1131_=_C1138 ,C1131_=_C1139 ,C1131_=_C1140 ,\nC1131_=_C1141 ,C1131_=_C1144 ,C1131_=_C3465 ,C1131_=_C3466 ,C1132_=_C1133 ,C1132_=_C1135 ,\nC1132_=_C1136 ,C1132_=_C1137 ,C1132_=_C1138 ,C1132_=_C1139 ,C1132_=_C1140 ,C1132_=_C1141 ,\nC1132_=_C1144 ,C1133_=_C1135 ,C1133_=_C1136 ,C1133_=_C1137 ,C1133_=_C1138 ,C1133_=_C1139 ,\nC1133_=_C1140 ,C1133_=_C1141 ,C1133_=_C1144 ,C1133_=_C3649 ,C1133_=_C3655 ,C1135_=_C1136 ,\nC1135_=_C1137 ,C1135_=_C1138 ,C1135_=_C1139 ,C1135_=_C1140 ,C1135_=_C1141 ,C1135_=_C1144 ,\nC1135_=_C3819 ,C1135_=_C3820 ,C1136_=_C1137 ,C1136_=_C1138 ,C1136_=_C1139 ,C1136_=_C1140 ,\nC1136_=_C1141 ,C1136_=_C1144 ,C1136_=_C3789 ,C1136_=_C3832 ,C1137_=_C1138 ,C1137_=_C1139 ,\nC1137_=_C1140 ,C1137_=_C1141 ,C1137_=_C1144 ,C1138_=_C1139 ,C1138_=_C1140 ,C1138_=_C1141 ,\nC1138_=_C1144 ,C1138_=_C3928 ,C1139_=_C1140 ,C1139_=_C1141 ,C1139_=_C1144 ,C1140_=_C1141 ,\nC1140_=_C1144 ,C1140_=_C4017 ,C1141_=_C1144 ,C1141_=_C3792 ,C1141_=_C4025 ,C1144_=_C3799 ,\nC1144_=_C4103 ,C1302_=_C1328 ,C1302_=_C1577 ,C1302_=_C1598 ,C1302_=_C1826 ,C1302_=_C1954 ,\nC1302_=_C1994 ,C1302_=_C2228 ,C1302_=_C3047 ,C1302_=_C3399 ,C1302_=_C3649 ,C1302_=_C3714 ,\nC1302_=_C3789 ,C1302_=_C3790 ,C1302_=_C3791 ,C1302_=_C3792 ,C1302_=_C3793 ,C1302_=_C3794 ,\nC1302_=_C3795 ,C1302_=_C3796 ,C1302_=_C3798 ,C1302_=_C3799 ,C1302_=_C3800 ,C1328_=_C1334 ,\nC1328_=_C1577 ,C1328_=_C1598 ,C1328_=_C1826 ,C1328_=_C1954 ,C1328_=_C1994 ,C1328_=_C2228 ,\nC1328_=_C3047 ,C1328_=_C3399 ,C1328_=_C3649 ,C1328_=_C3714 ,C1328_=_C3789 ,C1328_=_C3790 ,\nC1328_=_C3791 ,C1328_=_C3792 ,C1328_=_C3793 ,C1328_=_C3794 ,C1328_=_C3795 ,C1328_=_C3796 ,\nC1328_=_C3798 ,C1328_=_C3799 ,C1328_=_C3800 ,C1334_=_C1362 ,C1334_=_C1583 ,C1334_=_C1837 ,\nC1334_=_C2235 ,C1334_=_C2369 ,C1334_=_C2404 ,C1334_=_C3083 ,C1334_=_C3259 ,C1334_=_C3286 ,\nC1334_=_C3466 ,C1334_=_C3559 ,C1334_=_C3595 ,C1334_=_C3655 ,C1334_=_C3785 ,C1334_=_C3806 ,\nC1334_=_C3820 ,C1334_=_C3832 ,C1334_=_C3847 ,C1334_=_C4014 ,C1334_=_C4025 ,C1334_=_C4103 ,\nC1334_=_C4104 ,C1361_=_C1362 ,C1361_=_C1835 ,C1361_=_C2133 ,C1361_=_C2476 ,C1361_=_C3082 ,\nC1361_=_C3114 ,C1361_=_C3257 ,C1361_=_C3285 ,C1361_=_C3300 ,C1361_=_C3465 ,C1361_=_C3582 ,\nC1361_=_C3593 ,C1361_=_C3805 ,C1361_=_C3819 ,C1361_=_C3891 ,C1361_=_C3928 ,C1361_=_C4013 ,\nC1361_=_C4017 ,C1361_=_C4076 ,C1361_=_C4097 ,C1362_=_C1583 ,C1362_=_C1837 ,C1362_=_C2235 ,\nC1362_=_C2369 ,C1362_=_C2404 ,C1362_=_C3083 ,C1362_=_C3259 ,C1362_=_C3286 ,C1362_=_C3466 ,\nC1362_=_C3559 ,C1362_=_C3595 ,C1362_=_C3655 ,C1362_=_C3785 ,C1362_=_C3806 ,C1362_=_C3820 ,\nC1362_=_C3832 ,C1362_=_C3847 ,C1362_=_C4014 ,C1362_=_C4025 ,C1362_=_C4103 ,C1362_=_C4104 ,\nC1577_=_C1583 ,C1577_=_C1598 ,C1577_=_C1826 ,C1577_=_C1954 ,C1577_=_C1994 ,C1577_=_C2228 ,\nC1577_=_C3047 ,C1577_=_C3399 ,C1577_=_C3649 ,C1577_=_C3714 ,C1577_=_C3789 ,C1577_=_C3790 ,\nC1577_=_C3791 ,C1577_=_C3792 ,C1577_=_C3793 ,C1577_=_C3794 ,C1577_=_C3795 ,C1577_=_C3796 ,\nC1577_=_C3798 ,C1577_=_C3799 ,C1577_=_C3800 ,C1583_=_C1837 ,C1583_=_C2235 ,C1583_=_C2369 ,\nC1583_=_C2404 ,C1583_=_C3083 ,C1583_=_C3259 ,C1583_=_C3286 ,C1583_=_C3466 ,C1583_=_C3559 ,\nC1583_=_C3595 ,C1583_=_C3655 ,C1583_=_C3785 ,C1583_=_C3806 ,C1583_=_C3820 ,C1583_=_C3832 ,\nC1583_=_C3847 ,C1583_=_C4014 ,C1583_=_C4025 ,C1583_=_C4103 ,C1583_=_C4104 ,C1598_=_C1826 ,\nC1598_=_C1954 ,C1598_=_C1994 ,C1598_=_C2228 ,C1598_=_C3047 ,C1598_=_C3399 ,C1598_=_C3649 ,\nC1598_=_C3714 ,C1598_=_C3789 ,C1598_=_C3790 ,C1598_=_C3791 ,C1598_=_C3792 ,C1598_=_C3793 ,\nC1598_=_C3794 ,C1598_=_C3795 ,C1598_=_C3796 ,C1598_=_C3798 ,C1598_=_C3799 ,C1598_=_C3800 ,\nC1826_=_C1835 ,C1826_=_C1837 ,C1826_=_C1954 ,C1826_=_C1994 ,C1826_=_C2228 ,C1826_=_C3047 ,\nC1826_=_C3399 ,C1826_=_C3649 ,C1826_=_C3714 ,C1826_=_C3789 ,C1826_=_C3790 ,C1826_=_C3791 ,\nC1826_=_C3792 ,C1826_=_C3793 ,C1826_=_C3794 ,C1826_=_C3795 ,C1826_=_C3796 ,C1826_=_C3798 ,\nC1826_=_C3799 ,C1826_=_C3800 ,C1835_=_C1837 ,C1835_=_C2133 ,C1835_=_C2476 ,C1835_=_C3082 ,\nC1835_=_C3114 ,C1835_=_C3257 ,C1835_=_C3285 ,C1835_=_C3300 ,C1835_=_C3465 ,C1835_=_C3582 ,\nC1835_=_C3593 ,C1835_=_C3805 ,C1835_=_C3819 ,C1835_=_C3891 ,C1835_=_C3928 ,C1835_=_C4013 ,\nC1835_=_C4017 ,C1835_=_C4076 ,C1835_=_C4097 ,C1837_=_C2235 ,C1837_=_C2369 ,C1837_=_C2404 ,\nC1837_=_C3083 ,C1837_=_C3259 ,C1837_=_C3286 ,C1837_=_C3466 ,C1837_=_C3559 ,C1837_=_C3595 ,\nC1837_=_C3655 ,C1837_=_C3785 ,C1837_=_C3806 ,C1837_=_C3820 ,C1837_=_C3832 ,C1837_=_C3847 ,\nC1837_=_C4014 ,C1837_=_C4025 ,C1837_=_C4103 ,C1837_=_C4104 ,C1954_=_C1994 ,C1954_=_C2228 ,\nC1954_=_C3047 ,C1954_=_C3399 ,C1954_=_C3649 ,C1954_=_C3714 ,C1954_=_C3789 ,C1954_=_C3790 ,\nC1954_=_C3791 ,C1954_=_C3792 ,C1954_=_C3793 ,C1954_=_C3794 ,C1954_=_C3795 ,C1954_=_C3796 ,\nC1954_=_C3798 ,C1954_=_C3799 ,C1954_=_C3800 ,C1994_=_C2228 ,C1994_=_C3047 ,C1994_=_C3399 ,\nC1994_=_C3649 ,C1994_=_C3714 ,C1994_=_C3789 ,C1994_=_C3790 ,C1994_=_C3791 ,C1994_=_C3792 ,\nC1994_=_C3793 ,C1994_=_C3794 ,C1994_=_C3795 ,C1994_=_C3796 ,C1994_=_C3798 ,C1994_=_C3799 ,\nC1994_=_C3800 ,C2133_=_C2476 ,C2133_=_C3082 ,C2133_=_C3114 ,C2133_=_C3257 ,C2133_=_C3285 ,\nC2133_=_C3300 ,C2133_=_C3465 ,C2133_=_C3582 ,C2133_=_C3593 ,C2133_=_C3805 ,C2133_=_C3819 ,\nC2133_=_C3891 ,C2133_=_C3928 ,C2133_=_C4013 ,C2133_=_C4017 ,C2133_=_C4076 ,C2133_=_C4097 ,\nC2228_=_C2235 ,C2228_=_C3047 ,C2228_=_C3399 ,C2228_=_C3649 ,C2228_=_C3714 ,C2228_=_C3789 ,\nC2228_=_C3790 ,C2228_=_C3791 ,C2228_=_C3792 ,C2228_=_C3793 ,C2228_=_C3794 ,C2228_=_C3795 ,\nC2228_=_C3796 ,C2228_=_C3798 ,C2228_=_C3799 ,C2228_=_C3800 ,C2235_=_C2369 ,C2235_=_C2404 ,\nC2235_=_C3083 ,C2235_=_C3259 ,C2235_=_C3286 ,C2235_=_C3466 ,C2235_=_C3559 ,C2235_=_C3595 ,\nC2235_=_C3655 ,C2235_=_C3785 ,C2235_=_C3806 ,C2235_=_C3820</w:t>
      </w:r>
    </w:p>
    <w:p>
      <w:pPr>
        <w:pStyle w:val="PreformattedText"/>
        <w:bidi w:val="0"/>
        <w:spacing w:before="0" w:after="0"/>
        <w:jc w:val="left"/>
        <w:rPr/>
      </w:pPr>
      <w:r>
        <w:rPr/>
        <w:t xml:space="preserve"> </w:t>
      </w:r>
      <w:r>
        <w:rPr/>
        <w:t>,C2235_=_C3832 ,C2235_=_C3847 ,\nC2235_=_C4014 ,C2235_=_C4025 ,C2235_=_C4103 ,C2235_=_C4104 ,C2369_=_C2404 ,C2369_=_C3083 ,\nC2369_=_C3259 ,C2369_=_C3286 ,C2369_=_C3466 ,C2369_=_C3559 ,C2369_=_C3595 ,C2369_=_C3655 ,\nC2369_=_C3785 ,C2369_=_C3806 ,C2369_=_C3820 ,C2369_=_C3832 ,C2369_=_C3847 ,C2369_=_C4014 ,\nC2369_=_C4025 ,C2369_=_C4103 ,C2369_=_C4104 ,C2404_=_C3083 ,C2404_=_C3259 ,C2404_=_C3286 ,\nC2404_=_C3466 ,C2404_=_C3559 ,C2404_=_C3595 ,C2404_=_C3655 ,C2404_=_C3785 ,C2404_=_C3806 ,\nC2404_=_C3820 ,C2404_=_C3832 ,C2404_=_C3847 ,C2404_=_C4014 ,C2404_=_C4025 ,C2404_=_C4103 ,\nC2404_=_C4104 ,C2476_=_C3082 ,C2476_=_C3114 ,C2476_=_C3257 ,C2476_=_C3285 ,C2476_=_C3300 ,\nC2476_=_C3465 ,C2476_=_C3582 ,C2476_=_C3593 ,C2476_=_C3805 ,C2476_=_C3819 ,C2476_=_C3891 ,\nC2476_=_C3928 ,C2476_=_C4013 ,C2476_=_C4017 ,C2476_=_C4076 ,C2476_=_C4097 ,C3047_=_C3399 ,\nC3047_=_C3649 ,C3047_=_C3714 ,C3047_=_C3789 ,C3047_=_C3790 ,C3047_=_C3791 ,C3047_=_C3792 ,\nC3047_=_C3793 ,C3047_=_C3794 ,C3047_=_C3795 ,C3047_=_C3796 ,C3047_=_C3798 ,C3047_=_C3799 ,\nC3047_=_C3800 ,C3082_=_C3083 ,C3082_=_C3114 ,C3082_=_C3257 ,C3082_=_C3285 ,C3082_=_C3300 ,\nC3082_=_C3465 ,C3082_=_C3582 ,C3082_=_C3593 ,C3082_=_C3805 ,C3082_=_C3819 ,C3082_=_C3891 ,\nC3082_=_C3928 ,C3082_=_C4013 ,C3082_=_C4017 ,C3082_=_C4076 ,C3082_=_C4097 ,C3083_=_C3259 ,\nC3083_=_C3286 ,C3083_=_C3466 ,C3083_=_C3559 ,C3083_=_C3595 ,C3083_=_C3655 ,C3083_=_C3785 ,\nC3083_=_C3806 ,C3083_=_C3820 ,C3083_=_C3832 ,C3083_=_C3847 ,C3083_=_C4014 ,C3083_=_C4025 ,\nC3083_=_C4103 ,C3083_=_C4104 ,C3114_=_C3257 ,C3114_=_C3285 ,C3114_=_C3300 ,C3114_=_C3465 ,\nC3114_=_C3582 ,C3114_=_C3593 ,C3114_=_C3805 ,C3114_=_C3819 ,C3114_=_C3891 ,C3114_=_C3928 ,\nC3114_=_C4013 ,C3114_=_C4017 ,C3114_=_C4076 ,C3114_=_C4097 ,C3257_=_C3259 ,C3257_=_C3285 ,\nC3257_=_C3300 ,C3257_=_C3465 ,C3257_=_C3582 ,C3257_=_C3593 ,C3257_=_C3805 ,C3257_=_C3819 ,\nC3257_=_C3891 ,C3257_=_C3928 ,C3257_=_C4013 ,C3257_=_C4017 ,C3257_=_C4076 ,C3257_=_C4097 ,\nC3259_=_C3286 ,C3259_=_C3466 ,C3259_=_C3559 ,C3259_=_C3595 ,C3259_=_C3655 ,C3259_=_C3785 ,\nC3259_=_C3806 ,C3259_=_C3820 ,C3259_=_C3832 ,C3259_=_C3847 ,C3259_=_C4014 ,C3259_=_C4025 ,\nC3259_=_C4103 ,C3259_=_C4104 ,C3285_=_C3286 ,C3285_=_C3300 ,C3285_=_C3465 ,C3285_=_C3582 ,\nC3285_=_C3593 ,C3285_=_C3805 ,C3285_=_C3819 ,C3285_=_C3891 ,C3285_=_C3928 ,C3285_=_C4013 ,\nC3285_=_C4017 ,C3285_=_C4076 ,C3285_=_C4097 ,C3286_=_C3466 ,C3286_=_C3559 ,C3286_=_C3595 ,\nC3286_=_C3655 ,C3286_=_C3785 ,C3286_=_C3806 ,C3286_=_C3820 ,C3286_=_C3832 ,C3286_=_C3847 ,\nC3286_=_C4014 ,C3286_=_C4025 ,C3286_=_C4103 ,C3286_=_C4104 ,C3300_=_C3465 ,C3300_=_C3582 ,\nC3300_=_C3593 ,C3300_=_C3805 ,C3300_=_C3819 ,C3300_=_C3891 ,C3300_=_C3928 ,C3300_=_C4013 ,\nC3300_=_C4017 ,C3300_=_C4076 ,C3300_=_C4097 ,C3399_=_C3649 ,C3399_=_C3714 ,C3399_=_C3789 ,\nC3399_=_C3790 ,C3399_=_C3791 ,C3399_=_C3792 ,C3399_=_C3793 ,C3399_=_C3794 ,C3399_=_C3795 ,\nC3399_=_C3796 ,C3399_=_C3798 ,C3399_=_C3799 ,C3399_=_C3800 ,C3465_=_C3466 ,C3465_=_C3582 ,\nC3465_=_C3593 ,C3465_=_C3805 ,C3465_=_C3819 ,C3465_=_C3891 ,C3465_=_C3928 ,C3465_=_C4013 ,\nC3465_=_C4017 ,C3465_=_C4076 ,C3465_=_C4097 ,C3466_=_C3559 ,C3466_=_C3595 ,C3466_=_C3655 ,\nC3466_=_C3785 ,C3466_=_C3806 ,C3466_=_C3820 ,C3466_=_C3832 ,C3466_=_C3847 ,C3466_=_C4014 ,\nC3466_=_C4025 ,C3466_=_C4103 ,C3466_=_C4104 ,C3559_=_C3595 ,C3559_=_C3655 ,C3559_=_C3785 ,\nC3559_=_C3806 ,C3559_=_C3820 ,C3559_=_C3832 ,C3559_=_C3847 ,C3559_=_C4014 ,C3559_=_C4025 ,\nC3559_=_C4103 ,C3559_=_C4104 ,C3582_=_C3593 ,C3582_=_C3805 ,C3582_=_C3819 ,C3582_=_C3891 ,\nC3582_=_C3928 ,C3582_=_C4013 ,C3582_=_C4017 ,C3582_=_C4076 ,C3582_=_C4097 ,C3593_=_C3595 ,\nC3593_=_C3805 ,C3593_=_C3819 ,C3593_=_C3891 ,C3593_=_C3928 ,C3593_=_C4013 ,C3593_=_C4017 ,\nC3593_=_C4076 ,C3593_=_C4097 ,C3595_=_C3655 ,C3595_=_C3785 ,C3595_=_C3806 ,C3595_=_C3820 ,\nC3595_=_C3832 ,C3595_=_C3847 ,C3595_=_C4014 ,C3595_=_C4025 ,C3595_=_C4103 ,C3595_=_C4104 ,\nC3649_=_C3655 ,C3649_=_C3714 ,C3649_=_C3789 ,C3649_=_C3790 ,C3649_=_C3791 ,C3649_=_C3792 ,\nC3649_=_C3793 ,C3649_=_C3794 ,C3649_=_C3795 ,C3649_=_C3796 ,C3649_=_C3798 ,C3649_=_C3799 ,\nC3649_=_C3800 ,C3655_=_C3785 ,C3655_=_C3806 ,C3655_=_C3820 ,C3655_=_C3832 ,C3655_=_C3847 ,\nC3655_=_C4014 ,C3655_=_C4025 ,C3655_=_C4103 ,C3655_=_C4104 ,C3714_=_C3789 ,C3714_=_C3790 ,\nC3714_=_C3791 ,C3714_=_C3792 ,C3714_=_C3793 ,C3714_=_C3794 ,C3714_=_C3795 ,C3714_=_C3796 ,\nC3714_=_C3798 ,C3714_=_C3799 ,C3714_=_C3800 ,C3785_=_C3806 ,C3785_=_C3820 ,C3785_=_C3832 ,\nC3785_=_C3847 ,C3785_=_C4014 ,C3785_=_C4025 ,C3785_=_C4103 ,C3785_=_C4104 ,C3789_=_C3790 ,\nC3789_=_C3791 ,C3789_=_C3792 ,C3789_=_C3793 ,C3789_=_C3794 ,C3789_=_C3795 ,C3789_=_C3796 ,\nC3789_=_C3798 ,C3789_=_C3799 ,C3789_=_C3800 ,C3789_=_C3832 ,C3790_=_C3791 ,C3790_=_C3792 ,\nC3790_=_C3793 ,C3790_=_C3794 ,C3790_=_C3795 ,C3790_=_C3796 ,C3790_=_C3798 ,C3790_=_C3799 ,\nC3790_=_C3800 ,C3791_=_C3792 ,C3791_=_C3793 ,C3791_=_C3794 ,C3791_=_C3795 ,C3791_=_C3796 ,\nC3791_=_C3798 ,C3791_=_C3799 ,C3791_=_C3800 ,C3792_=_C3793 ,C3792_=_C3794 ,C3792_=_C3795 ,\nC3792_=_C3796 ,C3792_=_C3798 ,C3792_=_C3799 ,C3792_=_C3800 ,C3792_=_C4025 ,C3793_=_C3794 ,\nC3793_=_C3795 ,C3793_=_C3796 ,C3793_=_C3798 ,C3793_=_C3799 ,C3793_=_C3800 ,C3794_=_C3795 ,\nC3794_=_C3796 ,C3794_=_C3798 ,C3794_=_C3799 ,C3794_=_C3800 ,C3795_=_C3796 ,C3795_=_C3798 ,\nC3795_=_C3799 ,C3795_=_C3800 ,C3796_=_C3798 ,C3796_=_C3799 ,C3796_=_C3800 ,C3798_=_C3799 ,\nC3798_=_C3800 ,C3799_=_C3800 ,C3799_=_C4103 ,C3805_=_C3806 ,C3805_=_C3819 ,C3805_=_C3891 ,\nC3805_=_C3928 ,C3805_=_C4013 ,C3805_=_C4017 ,C3805_=_C4076 ,C3805_=_C4097 ,C3806_=_C3820 ,\nC3806_=_C3832 ,C3806_=_C3847 ,C3806_=_C4014 ,C3806_=_C4025 ,C3806_=_C4103 ,C3806_=_C4104 ,\nC3819_=_C3820 ,C3819_=_C3891 ,C3819_=_C3928 ,C3819_=_C4013 ,C3819_=_C4017 ,C3819_=_C4076 ,\nC3819_=_C4097 ,C3820_=_C3832 ,C3820_=_C3847 ,C3820_=_C4014 ,C3820_=_C4025 ,C3820_=_C4103 ,\nC3820_=_C4104 ,C3832_=_C3847 ,C3832_=_C4014 ,C3832_=_C4025 ,C3832_=_C4103 ,C3832_=_C4104 ,\nC3847_=_C4014 ,C3847_=_C4025 ,C3847_=_C4103 ,C3847_=_C4104 ,C3891_=_C3928 ,C3891_=_C4013 ,\nC3891_=_C4017 ,C3891_=_C4076 ,C3891_=_C4097 ,C3928_=_C4013 ,C3928_=_C4017 ,C3928_=_C4076 ,\nC3928_=_C4097 ,C4013_=_C4014 ,C4013_=_C4017 ,C4013_=_C4076 ,C4013_=_C4097 ,C4014_=_C4025 ,\nC4014_=_C4103 ,C4014_=_C4104 ,C4017_=_C4076 ,C4017_=_C4097 ,C4025_=_C4103 ,C4025_=_C4104 ,\nC4076_=_C4097 ,C4103_=_C4104 ,"];160[shape=box, label="id:160 level: 6\n100: C59 C146 C167 C254 C430 \nC431 C432 C433 C434 C435 C436 \nC438 C439 C440 C441 C442 C443 \nC444 C445 C446 C447 C448 C449 \nC450 C451 C452 C484 C617 C746 \nC779 C798 C892 C936 C1078 C1100 \nC1104 C1113 C1173 C1176 C1180 C1198 \nC1249 C1297 C1569 C1669 C1756 C1757 \nC1758 C1759 C1760 C1761 C1762 C1763 \nC1764 C1766 C1767 C1768 C1769 C1770 \nC1771 C1772 C1773 C1774 C1775 C1847 \nC1863 C2258 C2259 C2260 C2261 C2262 \nC2263 C2264 C2265 C2266 C2267 C2268 \nC2269 C2270 C2271 C2272 C2273 C2274 \nC2413 C2499 C2570 C2768 C2848 C3044 \nC3226 C3354 C3411 C3412 C3413 C3414 \nC3415 C3416 C3417 C3418 C3419 \n1351: C59_=_C146( C59 C146 ) C59_=_C167( C59 C167 ) C59_=_C254( C59 C254 ) C59_=_C430( C59 C430 ) C59_=_C431( C59 C431 ) \nC59_=_C432( C59 C432 ) C59_=_C433( C59 C433 ) C59_=_C434( C59 C434 ) C59_=_C435( C59 C435 ) C59_=_C436( C59 C436 ) C59_=_C438( C59 C438 ) \nC59_=_C439( C59 C439 ) C59_=_C440( C59 C440 ) C59_=_C441( C59 C441 ) C59_=_C442( C59 C442 ) C59_=_C443( C59 C443 ) C59_=_C444( C59 C444 ) \nC59_=_C445( C59 C445 ) C59_=_C446( C59 C446 ) C59_=_C447( C59 C447 ) C59_=_C448( C59 C448 ) C59_=_C449( C59 C449 ) C59_=_C450( C59 C450 ) \nC59_=_C451( C59 C451 ) C59_=_C452( C59 C452 ) C146_=_C167( C146 C167 ) C146_=_C254( C146 C254 ) C146_=_C430( C146 C430 ) C146_=_C431( C146 C431 ) \nC146_=_C432( C146 C432 ) C146_=_C433( C146 C433 ) C146_=_C434( C146 C434 ) C146_=_C435( C146 C435 ) C146_=_C436( C146 C436 ) C146_=_C438( C146 C438 ) \nC146_=_C439( C146 C439 ) C146_=_C440( C146 C440 ) C146_=_C441( C146 C441 ) C146_=_C442( C146 C442 ) C146_=_C443( C146 C443 ) C146_=_C444( C146 C444 ) \nC146_=_C445( C146 C445 ) C146_=_C446( C146 C446 ) C146_=_C447( C146 C447 ) C146_=_C448( C146 C448 ) C146_=_C449( C146 C449 ) C146_=_C450( C146 C450 ) \nC146_=_C451( C146 C451 ) C146_=_C452( C146 C452 ) C167_=_C254( C167 C254 ) C167_=_C430( C167 C430 ) C167_=_C431( C167 C431 ) C167_=_C432( C167 C432 ) \nC167_=_C433( C167 C433 ) C167_=_C434( C167 C434 ) C167_=_C435( C167 C435 ) C167_=_C436( C167 C436 ) C167_=_C438( C167 C438 ) C167_=_C439( C167 C439 ) \nC167_=_C440( C167 C440 ) C167_=_C441( C167 C441 ) C167_=_C442( C167 C442 ) C167_=_C443( C167 C443 ) C167_=_C444( C167 C444 ) C167_=_C445( C167 C445 ) \nC167_=_C446( C167 C446 ) C167_=_C447( C167 C447 ) C167_=_C448( C167 C448 ) C167_=_C449( C167 C449 ) C167_=_C450( C167 C450 ) C167_=_C451( C167 C451 ) \nC167_=_C452( C167 C452 ) C254_=_C430( C254 C430 ) C254_=_C431( C254 C431 ) C254_=_C432( C254 C432 ) C254_=_C433( C254 C433 ) C254_=_C434( C254 C434 ) \nC254_=_C435( C254 C435 ) C254_=_C436( C254 C436 ) C254_=_C438( C254 C438 ) C254_=_C439( C254 C439 ) C254_=_C440( C254 C440 ) C254_=_C441( C254 C441 ) \nC254_=_C442( C254 C442 ) C254_=_C443( C254 C443 ) C254_=_C444( C254 C444 ) C254_=_C445( C254 C445 ) C254_=_C446( C254 C446 ) C254_=_C447( C254 C447 ) \nC254_=_C448( C254 C448 ) C254_=_C449( C254 C449 ) C254_=_C450( C254 C450 ) C254_=_C451( C254 C451 ) C254_=_C452( C254 C452 ) C430_=_C431( C430 C431 ) \nC430_=_C432( C430 C432 ) C430_=_C433( C430 C433 ) C430_=_C434( C430 C434 ) C430_=_C435( C430 C435 ) C430_=_C436( C430 C436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617( C430 C617 ) C431_=_C432( C431 C432 ) C431_=_C433( C431</w:t>
      </w:r>
    </w:p>
    <w:p>
      <w:pPr>
        <w:pStyle w:val="PreformattedText"/>
        <w:bidi w:val="0"/>
        <w:spacing w:before="0" w:after="0"/>
        <w:jc w:val="left"/>
        <w:rPr/>
      </w:pPr>
      <w:r>
        <w:rPr/>
        <w:t xml:space="preserve"> </w:t>
      </w:r>
      <w:r>
        <w:rPr/>
        <w:t>C433 ) C431_=_C434( C431 C434 ) \nC431_=_C435( C431 C435 ) C431_=_C436( C431 C436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798( C431 C798 ) \nC432_=_C433( C432 C433 ) C432_=_C434( C432 C434 ) C432_=_C435( C432 C435 ) C432_=_C436( C432 C436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451( C432 C451 ) \nC432_=_C452( C432 C452 ) C432_=_C1100( C432 C1100 ) C432_=_C1104( C432 C1104 ) C432_=_C1113( C432 C1113 ) C433_=_C434( C433 C434 ) C433_=_C435( C433 C435 ) \nC433_=_C436( C433 C436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4_=_C435( C434 C435 ) C434_=_C436( C434 C436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1173( C434 C1173 ) C434_=_C1176( C434 C1176 ) C434_=_C1180( C434 C1180 ) \nC435_=_C436( C435 C436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84( C435 C484 ) C435_=_C746( C435 C746 ) \nC435_=_C1100( C435 C1100 ) C435_=_C1173( C435 C1173 ) C435_=_C1569( C435 C1569 ) C435_=_C1669( C435 C1669 ) C435_=_C1756( C435 C1756 ) C435_=_C1757( C435 C1757 ) \nC435_=_C1758( C435 C1758 ) C435_=_C1759( C435 C1759 ) C435_=_C1760( C435 C1760 ) C435_=_C1761( C435 C1761 ) C435_=_C1762( C435 C1762 ) C435_=_C1763( C435 C1763 ) \nC435_=_C1764( C435 C1764 ) C435_=_C1766( C435 C1766 ) C435_=_C1767( C435 C1767 ) C435_=_C1768( C435 C1768 ) C435_=_C1769( C435 C1769 ) C435_=_C1770( C435 C1770 ) \nC435_=_C1771( C435 C1771 ) C435_=_C1772( C435 C1772 ) C435_=_C1773( C435 C1773 ) C435_=_C1774( C435 C1774 ) C435_=_C1775( C435 C1775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1863( C436 C1863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2258( C439 C2258 ) C440_=_C441( C440 C441 ) C440_=_C442( C440 C442 ) C440_=_C443( C440 C443 ) C440_=_C444( C440 C444 ) C440_=_C445( C440 C445 ) \nC440_=_C446( C440 C446 ) C440_=_C447( C440 C447 ) C440_=_C448( C440 C448 ) C440_=_C449( C440 C449 ) C440_=_C450( C440 C450 ) C440_=_C451( C440 C451 ) \nC440_=_C452( C440 C452 ) C440_=_C2259( C440 C2259 ) C441_=_C442( C441 C442 ) C441_=_C443( C441 C443 ) C441_=_C444( C441 C444 ) C441_=_C445( C441 C445 ) \nC441_=_C446( C441 C446 ) C441_=_C447( C441 C447 ) C441_=_C448( C441 C448 ) C441_=_C449( C441 C449 ) C441_=_C450( C441 C450 ) C441_=_C451( C441 C451 ) \nC441_=_C452( C441 C452 ) C441_=_C1762( C441 C1762 ) C441_=_C2260( C441 C2260 ) C441_=_C2570( C441 C2570 ) C442_=_C443( C442 C443 ) C442_=_C444( C442 C444 ) \nC442_=_C445( C442 C445 ) C442_=_C446( C442 C446 ) C442_=_C447( C442 C447 ) C442_=_C448( C442 C448 ) C442_=_C449( C442 C449 ) C442_=_C450( C442 C450 ) \nC442_=_C451( C442 C451 ) C442_=_C452( C442 C452 ) C442_=_C1763( C442 C1763 ) C442_=_C2261( C442 C2261 ) C442_=_C2848( C442 C2848 ) C443_=_C444( C443 C444 ) \nC443_=_C445( C443 C445 ) C443_=_C446( C443 C446 ) C443_=_C447( C443 C447 ) C443_=_C448( C443 C448 ) C443_=_C449( C443 C449 ) C443_=_C450( C443 C450 ) \nC443_=_C451( C443 C451 ) C443_=_C452( C443 C452 ) C443_=_C779( C443 C779 ) C443_=_C892( C443 C892 ) C443_=_C936( C443 C936 ) C443_=_C1113( C443 C1113 ) \nC443_=_C1180( C443 C1180 ) C443_=_C1249( C443 C1249 ) C443_=_C1847( C443 C1847 ) C443_=_C2265( C443 C2265 ) C443_=_C2413( C443 C2413 ) C443_=_C2499( C443 C2499 ) \nC443_=_C2570( C443 C2570 ) C443_=_C2768( C443 C2768 ) C443_=_C2848( C443 C2848 ) C443_=_C3044( C443 C3044 ) C443_=_C3226( C443 C3226 ) C443_=_C3354( C443 C3354 ) \nC443_=_C3411( C443 C3411 ) C443_=_C3412( C443 C3412 ) C443_=_C3413( C443 C3413 ) C443_=_C3414( C443 C3414 ) C443_=_C3415( C443 C3415 ) C443_=_C3416( C443 C3416 ) \nC443_=_C3417( C443 C3417 ) C443_=_C3418( C443 C3418 ) C443_=_C3419( C443 C3419 ) C444_=_C445( C444 C445 ) C444_=_C446( C444 C446 ) C444_=_C447( C444 C447 ) \nC444_=_C448( C444 C448 ) C444_=_C449( C444 C449 ) C444_=_C450( C444 C450 ) C444_=_C451( C444 C451 ) C444_=_C452( C444 C452 ) C444_=_C2266( C444 C2266 ) \nC445_=_C446( C445 C446 ) C445_=_C447( C445 C447 ) C445_=_C448( C445 C448 ) C445_=_C449( C445 C449 ) C445_=_C450( C445 C450 ) C445_=_C451( C445 C451 ) \nC445_=_C452( C445 C452 ) C445_=_C1767( C445 C1767 ) C445_=_C2267( C445 C2267 ) C445_=_C3412( C445 C3412 ) C446_=_C447( C446 C447 ) C446_=_C448( C446 C448 ) \nC446_=_C449( C446 C449 ) C446_=_C450( C446 C450 ) C446_=_C451( C446 C451 ) C446_=_C452( C446 C452 ) C446_=_C1769( C446 C1769 ) C446_=_C2268( C446 C2268 ) \nC446_=_C3413( C446 C3413 ) C447_=_C448( C447 C448 ) C447_=_C449( C447 C449 ) C447_=_C450( C447 C450 ) C447_=_C451( C447 C451 ) C447_=_C452( C447 C452 ) \nC447_=_C2269( C447 C2269 ) C448_=_C449( C448 C449 ) C448_=_C450( C448 C450 ) C448_=_C451( C448 C451 ) C448_=_C452( C448 C452 ) C449_=_C450( C449 C450 ) \nC449_=_C451( C449 C451 ) C449_=_C452( C449 C452 ) C449_=_C2271( C449 C2271 ) C450_=_C451( C450 C451 ) C450_=_C452( C450 C452 ) C451_=_C452( C451 C452 ) \nC452_=_C1775( C452 C1775 ) C452_=_C2274( C452 C2274 ) C452_=_C3419( C452 C3419 ) C484_=_C746( C484 C746 ) C484_=_C1100( C484 C1100 ) C484_=_C1173( C484 C1173 ) \nC484_=_C1569( C484 C1569 ) C484_=_C1669( C484 C1669 ) C484_=_C1756( C484 C1756 ) C484_=_C1757( C484 C1757 ) C484_=_C1758( C484 C1758 ) C484_=_C1759( C484 C1759 ) \nC484_=_C1760( C484 C1760 ) C484_=_C1761( C484 C1761 ) C484_=_C1762( C484 C1762 ) C484_=_C1763( C484 C1763 ) C484_=_C1764( C484 C1764 ) C484_=_C1766( C484 C1766 ) \nC484_=_C1767( C484 C1767 ) C484_=_C1768( C484 C1768 ) C484_=_C1769( C484 C1769 ) C484_=_C1770( C484 C1770 ) C484_=_C1771( C484 C1771 ) C484_=_C1772( C484 C1772 ) \nC484_=_C1773( C484 C1773 ) C484_=_C1774( C484 C1774 ) C484_=_C1775( C484 C1775 ) C617_=_C798( C617 C798 ) C617_=_C1078( C617 C1078 ) C617_=_C1104( C617 C1104 ) \nC617_=_C1176( C617 C1176 ) C617_=_C1198( C617 C1198 ) C617_=_C1297( C617 C1297 ) C617_=_C1759( C617 C1759 ) C617_=_C1863( C617 C1863 ) C617_=_C2258( C617 C2258 ) \nC617_=_C2259( C617 C2259 ) C617_=_C2260( C617 C2260 ) C617_=_C2261( C617 C2261 ) C617_=_C2262( C617 C2262 ) C617_=_C2263( C617 C2263 ) C617_=_C2264( C617 C2264 ) \nC617_=_C2265( C617 C2265 ) C617_=_C2266( C617 C2266 ) C617_=_C2267( C617 C2267 ) C617_=_C2268( C617 C2268 ) C617_=_C2269( C617 C2269 ) C617_=_C2270( C617 C2270 ) \nC617_=_C2271( C617 C2271 ) C617_=_C2272( C617 C2272 ) C617_=_C2273( C617 C2273 ) C617_=_C2274( C617 C2274 ) C746_=_C1100( C746 C1100 ) C746_=_C1173( C746 C1173 ) \nC746_=_C1569( C746 C1569 ) C746_=_C1669( C746 C1669 ) C746_=_C1756( C746 C1756 ) C746_=_C1757( C746 C1757 ) C746_=_C1758( C746 C1758 ) C746_=_C1759( C746 C1759 ) \nC746_=_C1760( C746 C1760 ) C746_=_C1761( C746 C1761 ) C746_=_C1762( C746 C1762 ) C746_=_C1763( C746 C1763 ) C746_=_C1764( C746 C1764 ) C746_=_C1766( C746 C1766 ) \nC746_=_C1767( C746 C1767 ) C746_=_C1768( C746 C1768 ) C746_=_C1769( C746 C1769 ) C746_=_C1770( C746 C1770 ) C746_=_C1771( C746 C1771 ) C746_=_C1772( C746 C1772 ) \nC746_=_C1773( C746 C1773 ) C746_=_C1774( C746 C1774 ) C746_=_C1775( C746 C1775 ) C779_=_C892( C779 C892 ) C779_=_C936( C779 C936 ) C779_=_C1113( C779 C1113 ) \nC779_=_C1180( C779 C1180 ) C779_=_C1249( C779 C1249 ) C779_=_C1847( C779 C1847 ) C779_=_C2265( C779 C2265 ) C779_=_C2413( C779 C2413 ) C779_=_C2499( C779 C2499 ) \nC779_=_C2570( C779 C2570 ) C779_=_C2768( C779 C2768 ) C779_=_C2848( C779 C2848 ) C779_=_C3044( C779 C3044 ) C779_=_C3226( C779 C3226 ) C779_=_C3354( C779 C3354 ) \nC779_=_C3411( C779 C3411 ) C779_=_C3412( C779 C3412 ) C779_=_C3413( C779 C3413 ) C779_=_C3414( C779 C3414 ) C779_=_C3415( C779 C3415</w:t>
      </w:r>
    </w:p>
    <w:p>
      <w:pPr>
        <w:pStyle w:val="PreformattedText"/>
        <w:bidi w:val="0"/>
        <w:spacing w:before="0" w:after="0"/>
        <w:jc w:val="left"/>
        <w:rPr/>
      </w:pPr>
      <w:r>
        <w:rPr/>
        <w:t xml:space="preserve"> </w:t>
      </w:r>
      <w:r>
        <w:rPr/>
        <w:t>) C779_=_C3416( C779 C3416 ) \nC779_=_C3417( C779 C3417 ) C779_=_C3418( C779 C3418 ) C779_=_C3419( C779 C3419 ) C798_=_C1078( C798 C1078 ) C798_=_C1104( C798 C1104 ) C798_=_C1176( C798 C1176 ) \nC798_=_C1198( C798 C1198 ) C798_=_C1297( C798 C1297 ) C798_=_C1759( C798 C1759 ) C798_=_C1863( C798 C1863 ) C798_=_C2258( C798 C2258 ) C798_=_C2259( C798 C2259 ) \nC798_=_C2260( C798 C2260 ) C798_=_C2261( C798 C2261 ) C798_=_C2262( C798 C2262 ) C798_=_C2263( C798 C2263 ) C798_=_C2264( C798 C2264 ) C798_=_C2265( C798 C2265 ) \nC798_=_C2266( C798 C2266 ) C798_=_C2267( C798 C2267 ) C798_=_C2268( C798 C2268 ) C798_=_C2269( C798 C2269 ) C798_=_C2270( C798 C2270 ) C798_=_C2271( C798 C2271 ) \nC798_=_C2272( C798 C2272 ) C798_=_C2273( C798 C2273 ) C798_=_C2274( C798 C2274 ) C892_=_C936( C892 C936 ) C892_=_C1113( C892 C1113 ) C892_=_C1180( C892 C1180 ) \nC892_=_C1249( C892 C1249 ) C892_=_C1847( C892 C1847 ) C892_=_C2265( C892 C2265 ) C892_=_C2413( C892 C2413 ) C892_=_C2499( C892 C2499 ) C892_=_C2570( C892 C2570 ) \nC892_=_C2768( C892 C2768 ) C892_=_C2848( C892 C2848 ) C892_=_C3044( C892 C3044 ) C892_=_C3226( C892 C3226 ) C892_=_C3354( C892 C3354 ) C892_=_C3411( C892 C3411 ) \nC892_=_C3412( C892 C3412 ) C892_=_C3413( C892 C3413 ) C892_=_C3414( C892 C3414 ) C892_=_C3415( C892 C3415 ) C892_=_C3416( C892 C3416 ) C892_=_C3417( C892 C3417 ) \nC892_=_C3418( C892 C3418 ) C892_=_C3419( C892 C3419 ) C936_=_C1113( C936 C1113 ) C936_=_C1180( C936 C1180 ) C936_=_C1249( C936 C1249 ) C936_=_C1847( C936 C1847 ) \nC936_=_C2265( C936 C2265 ) C936_=_C2413( C936 C2413 ) C936_=_C2499( C936 C2499 ) C936_=_C2570( C936 C2570 ) C936_=_C2768( C936 C2768 ) C936_=_C2848( C936 C2848 ) \nC936_=_C3044( C936 C3044 ) C936_=_C3226( C936 C3226 ) C936_=_C3354( C936 C3354 ) C936_=_C3411( C936 C3411 ) C936_=_C3412( C936 C3412 ) C936_=_C3413( C936 C3413 ) \nC936_=_C3414( C936 C3414 ) C936_=_C3415( C936 C3415 ) C936_=_C3416( C936 C3416 ) C936_=_C3417( C936 C3417 ) C936_=_C3418( C936 C3418 ) C936_=_C3419( C936 C3419 ) \nC1078_=_C1104( C1078 C1104 ) C1078_=_C1176( C1078 C1176 ) C1078_=_C1198( C1078 C1198 ) C1078_=_C1297( C1078 C1297 ) C1078_=_C1759( C1078 C1759 ) C1078_=_C1863( C1078 C1863 ) \nC1078_=_C2258( C1078 C2258 ) C1078_=_C2259( C1078 C2259 ) C1078_=_C2260( C1078 C2260 ) C1078_=_C2261( C1078 C2261 ) C1078_=_C2262( C1078 C2262 ) C1078_=_C2263( C1078 C2263 ) \nC1078_=_C2264( C1078 C2264 ) C1078_=_C2265( C1078 C2265 ) C1078_=_C2266( C1078 C2266 ) C1078_=_C2267( C1078 C2267 ) C1078_=_C2268( C1078 C2268 ) C1078_=_C2269( C1078 C2269 ) \nC1078_=_C2270( C1078 C2270 ) C1078_=_C2271( C1078 C2271 ) C1078_=_C2272( C1078 C2272 ) C1078_=_C2273( C1078 C2273 ) C1078_=_C2274( C1078 C2274 ) C1100_=_C1104( C1100 C1104 ) \nC1100_=_C1113( C1100 C1113 ) C1100_=_C1173( C1100 C1173 ) C1100_=_C1569( C1100 C1569 ) C1100_=_C1669( C1100 C1669 ) C1100_=_C1756( C1100 C1756 ) C1100_=_C1757( C1100 C1757 ) \nC1100_=_C1758( C1100 C1758 ) C1100_=_C1759( C1100 C1759 ) C1100_=_C1760( C1100 C1760 ) C1100_=_C1761( C1100 C1761 ) C1100_=_C1762( C1100 C1762 ) C1100_=_C1763( C1100 C1763 ) \nC1100_=_C1764( C1100 C1764 ) C1100_=_C1766( C1100 C1766 ) C1100_=_C1767( C1100 C1767 ) C1100_=_C1768( C1100 C1768 ) C1100_=_C1769( C1100 C1769 ) C1100_=_C1770( C1100 C1770 ) \nC1100_=_C1771( C1100 C1771 ) C1100_=_C1772( C1100 C1772 ) C1100_=_C1773( C1100 C1773 ) C1100_=_C1774( C1100 C1774 ) C1100_=_C1775( C1100 C1775 ) C1104_=_C1113( C1104 C1113 ) \nC1104_=_C1176( C1104 C1176 ) C1104_=_C1198( C1104 C1198 ) C1104_=_C1297( C1104 C1297 ) C1104_=_C1759( C1104 C1759 ) C1104_=_C1863( C1104 C1863 ) C1104_=_C2258( C1104 C2258 ) \nC1104_=_C2259( C1104 C2259 ) C1104_=_C2260( C1104 C2260 ) C1104_=_C2261( C1104 C2261 ) C1104_=_C2262( C1104 C2262 ) C1104_=_C2263( C1104 C2263 ) C1104_=_C2264( C1104 C2264 ) \nC1104_=_C2265( C1104 C2265 ) C1104_=_C2266( C1104 C2266 ) C1104_=_C2267( C1104 C2267 ) C1104_=_C2268( C1104 C2268 ) C1104_=_C2269( C1104 C2269 ) C1104_=_C2270( C1104 C2270 ) \nC1104_=_C2271( C1104 C2271 ) C1104_=_C2272( C1104 C2272 ) C1104_=_C2273( C1104 C2273 ) C1104_=_C2274( C1104 C2274 ) C1113_=_C1180( C1113 C1180 ) C1113_=_C1249( C1113 C1249 ) \nC1113_=_C1847( C1113 C1847 ) C1113_=_C2265( C1113 C2265 ) C1113_=_C2413( C1113 C2413 ) C1113_=_C2499( C1113 C2499 ) C1113_=_C2570( C1113 C2570 ) C1113_=_C2768( C1113 C2768 ) \nC1113_=_C2848( C1113 C2848 ) C1113_=_C3044( C1113 C3044 ) C1113_=_C3226( C1113 C3226 ) C1113_=_C3354( C1113 C3354 ) C1113_=_C3411( C1113 C3411 ) C1113_=_C3412( C1113 C3412 ) \nC1113_=_C3413( C1113 C3413 ) C1113_=_C3414( C1113 C3414 ) C1113_=_C3415( C1113 C3415 ) C1113_=_C3416( C1113 C3416 ) C1113_=_C3417( C1113 C3417 ) C1113_=_C3418( C1113 C3418 ) \nC1113_=_C3419( C1113 C3419 ) C1173_=_C1176( C1173 C1176 ) C1173_=_C1180( C1173 C1180 ) C1173_=_C1569( C1173 C1569 ) C1173_=_C1669( C1173 C1669 ) C1173_=_C1756( C1173 C1756 ) \nC1173_=_C1757( C1173 C1757 ) C1173_=_C1758( C1173 C1758 ) C1173_=_C1759( C1173 C1759 ) C1173_=_C1760( C1173 C1760 ) C1173_=_C1761( C1173 C1761 ) C1173_=_C1762( C1173 C1762 ) \nC1173_=_C1763( C1173 C1763 ) C1173_=_C1764( C1173 C1764 ) C1173_=_C1766( C1173 C1766 ) C1173_=_C1767( C1173 C1767 ) C1173_=_C1768( C1173 C1768 ) C1173_=_C1769( C1173 C1769 ) \nC1173_=_C1770( C1173 C1770 ) C1173_=_C1771( C1173 C1771 ) C1173_=_C1772( C1173 C1772 ) C1173_=_C1773( C1173 C1773 ) C1173_=_C1774( C1173 C1774 ) C1173_=_C1775( C1173 C1775 ) \nC1176_=_C1180( C1176 C1180 ) C1176_=_C1198( C1176 C1198 ) C1176_=_C1297( C1176 C1297 ) C1176_=_C1759( C1176 C1759 ) C1176_=_C1863( C1176 C1863 ) C1176_=_C2258( C1176 C2258 ) \nC1176_=_C2259( C1176 C2259 ) C1176_=_C2260( C1176 C2260 ) C1176_=_C2261( C1176 C2261 ) C1176_=_C2262( C1176 C2262 ) C1176_=_C2263( C1176 C2263 ) C1176_=_C2264( C1176 C2264 ) \nC1176_=_C2265( C1176 C2265 ) C1176_=_C2266( C1176 C2266 ) C1176_=_C2267( C1176 C2267 ) C1176_=_C2268( C1176 C2268 ) C1176_=_C2269( C1176 C2269 ) C1176_=_C2270( C1176 C2270 ) \nC1176_=_C2271( C1176 C2271 ) C1176_=_C2272( C1176 C2272 ) C1176_=_C2273( C1176 C2273 ) C1176_=_C2274( C1176 C2274 ) C1180_=_C1249( C1180 C1249 ) C1180_=_C1847( C1180 C1847 ) \nC1180_=_C2265( C1180 C2265 ) C1180_=_C2413( C1180 C2413 ) C1180_=_C2499( C1180 C2499 ) C1180_=_C2570( C1180 C2570 ) C1180_=_C2768( C1180 C2768 ) C1180_=_C2848( C1180 C2848 ) \nC1180_=_C3044( C1180 C3044 ) C1180_=_C3226( C1180 C3226 ) C1180_=_C3354( C1180 C3354 ) C1180_=_C3411( C1180 C3411 ) C1180_=_C3412( C1180 C3412 ) C1180_=_C3413( C1180 C3413 ) \nC1180_=_C3414( C1180 C3414 ) C1180_=_C3415( C1180 C3415 ) C1180_=_C3416( C1180 C3416 ) C1180_=_C3417( C1180 C3417 ) C1180_=_C3418( C1180 C3418 ) C1180_=_C3419( C1180 C3419 ) \nC1198_=_C1297( C1198 C1297 ) C1198_=_C1759( C1198 C1759 ) C1198_=_C1863( C1198 C1863 ) C1198_=_C2258( C1198 C2258 ) C1198_=_C2259( C1198 C2259 ) C1198_=_C2260( C1198 C2260 ) \nC1198_=_C2261( C1198 C2261 ) C1198_=_C2262( C1198 C2262 ) C1198_=_C2263( C1198 C2263 ) C1198_=_C2264( C1198 C2264 ) C1198_=_C2265( C1198 C2265 ) C1198_=_C2266( C1198 C2266 ) \nC1198_=_C2267( C1198 C2267 ) C1198_=_C2268( C1198 C2268 ) C1198_=_C2269( C1198 C2269 ) C1198_=_C2270( C1198 C2270 ) C1198_=_C2271( C1198 C2271 ) C1198_=_C2272( C1198 C2272 ) \nC1198_=_C2273( C1198 C2273 ) C1198_=_C2274( C1198 C2274 ) C1249_=_C1847( C1249 C1847 ) C1249_=_C2265( C1249 C2265 ) C1249_=_C2413( C1249 C2413 ) C1249_=_C2499( C1249 C2499 ) \nC1249_=_C2570( C1249 C2570 ) C1249_=_C2768( C1249 C2768 ) C1249_=_C2848( C1249 C2848 ) C1249_=_C3044( C1249 C3044 ) C1249_=_C3226( C1249 C3226 ) C1249_=_C3354( C1249 C3354 ) \nC1249_=_C3411( C1249 C3411 ) C1249_=_C3412( C1249 C3412 ) C1249_=_C3413( C1249 C3413 ) C1249_=_C3414( C1249 C3414 ) C1249_=_C3415( C1249 C3415 ) C1249_=_C3416( C1249 C3416 ) \nC1249_=_C3417( C1249 C3417 ) C1249_=_C3418( C1249 C3418 ) C1249_=_C3419( C1249 C3419 ) C1297_=_C1759( C1297 C1759 ) C1297_=_C1863( C1297 C1863 ) C1297_=_C2258( C1297 C2258 ) \nC1297_=_C2259( C1297 C2259 ) C1297_=_C2260( C1297 C2260 ) C1297_=_C2261( C1297 C2261 ) C1297_=_C2262( C1297 C2262 ) C1297_=_C2263( C1297 C2263 ) C1297_=_C2264( C1297 C2264 ) \nC1297_=_C2265( C1297 C2265 ) C1297_=_C2266( C1297 C2266 ) C1297_=_C2267( C1297 C2267 ) C1297_=_C2268( C1297 C2268 ) C1297_=_C2269( C1297 C2269 ) C1297_=_C2270( C1297 C2270 ) \nC1297_=_C2271( C1297 C2271 ) C1297_=_C2272( C1297 C2272 ) C1297_=_C2273( C1297 C2273 ) C1297_=_C2274( C1297 C2274 ) C1569_=_C1669( C1569 C1669 ) C1569_=_C1756( C1569 C1756 ) \nC1569_=_C1757( C1569 C1757 ) C1569_=_C1758( C1569 C1758 ) C1569_=_C1759( C1569 C1759 ) C1569_=_C1760( C1569 C1760 ) C1569_=_C1761( C1569 C1761 ) C1569_=_C1762( C1569 C1762 ) \nC1569_=_C1763( C1569 C1763 ) C1569_=_C1764( C1569 C1764 ) C1569_=_C1766( C1569 C1766 ) C1569_=_C1767( C1569 C1767 ) C1569_=_C1768( C1569 C1768 ) C1569_=_C1769( C1569 C1769 ) \nC1569_=_C1770( C1569 C1770 ) C1569_=_C1771( C1569 C1771 ) C1569_=_C1772( C1569 C1772 ) C1569_=_C1773( C1569 C1773 ) C1569_=_C1774( C1569 C1774 ) C1569_=_C1775( C1569 C1775 ) \nC1669_=_C1756( C1669 C1756 ) C1669_=_C1757( C1669 C1757 ) C1669_=_C1758( C1669 C1758 ) C1669_=_C1759( C1669 C1759 ) C1669_=_C1760( C1669 C1760 ) C1669_=_C1761( C1669 C1761 ) \nC1669_=_C1762( C1669 C1762 ) C1669_=_C1763( C1669 C1763 ) C1669_=_C1764( C1669 C1764 ) C1669_=_C1766( C1669 C1766 ) C1669_=_C1767( C1669 C1767 ) C1669_=_C1768( C1669 C1768 ) \nC1669_=_C1769( C1669 C1769 ) C1669_=_C1770( C1669 C1770 ) C1669_=_C1771( C1669 C1771 ) C1669_=_C1772( C1669 C1772 ) C1669_=_C1773( C1669 C1773 ) C1669_=_C1774( C1669 C1774 ) \nC1669_=_C1775( C1669 C1775 ) C1756_=_C1757( C1756 C1757 ) C1756_=_C1758( C1756 C1758 ) C1756_=_C1759( C1756 C1759 ) C1756_=_C1760( C1756 C1760 ) C1756_=_C1761( C1756 C1761 ) \nC1756_=_C1762( C1756 C1762 ) C1756_=_C1763( C1756 C1763 ) C1756_=_C1764( C1756 C1764 ) C1756_=_C1766( C1756 C1766 ) C1756_=_C1767( C1756 C1767 ) C1756_=_C1768( C1756 C1768 ) \nC1756_=_C1769( C1756 C1769 ) C1756_=_C1770( C1756 C1770 ) C1756_=_C1771( C1756 C1771 ) C1756_=_C1772( C1756 C1772 ) C1756_=_C1773( C1756 C1773 ) C1756_=_C1774(</w:t>
      </w:r>
    </w:p>
    <w:p>
      <w:pPr>
        <w:pStyle w:val="PreformattedText"/>
        <w:bidi w:val="0"/>
        <w:spacing w:before="0" w:after="0"/>
        <w:jc w:val="left"/>
        <w:rPr/>
      </w:pPr>
      <w:r>
        <w:rPr/>
        <w:t xml:space="preserve"> </w:t>
      </w:r>
      <w:r>
        <w:rPr/>
        <w:t>C1756 C1774 ) \nC1756_=_C1775( C1756 C1775 ) C1757_=_C1758( C1757 C1758 ) C1757_=_C1759( C1757 C1759 ) C1757_=_C1760( C1757 C1760 ) C1757_=_C1761( C1757 C1761 ) C1757_=_C1762( C1757 C1762 ) \nC1757_=_C1763( C1757 C1763 ) C1757_=_C1764( C1757 C1764 ) C1757_=_C1766( C1757 C1766 ) C1757_=_C1767( C1757 C1767 ) C1757_=_C1768( C1757 C1768 ) C1757_=_C1769( C1757 C1769 ) \nC1757_=_C1770( C1757 C1770 ) C1757_=_C1771( C1757 C1771 ) C1757_=_C1772( C1757 C1772 ) C1757_=_C1773( C1757 C1773 ) C1757_=_C1774( C1757 C1774 ) C1757_=_C1775( C1757 C1775 ) \nC1758_=_C1759( C1758 C1759 ) C1758_=_C1760( C1758 C1760 ) C1758_=_C1761( C1758 C1761 ) C1758_=_C1762( C1758 C1762 ) C1758_=_C1763( C1758 C1763 ) C1758_=_C1764( C1758 C1764 ) \nC1758_=_C1766( C1758 C1766 ) C1758_=_C1767( C1758 C1767 ) C1758_=_C1768( C1758 C1768 ) C1758_=_C1769( C1758 C1769 ) C1758_=_C1770( C1758 C1770 ) C1758_=_C1771( C1758 C1771 ) \nC1758_=_C1772( C1758 C1772 ) C1758_=_C1773( C1758 C1773 ) C1758_=_C1774( C1758 C1774 ) C1758_=_C1775( C1758 C1775 ) C1759_=_C1760( C1759 C1760 ) C1759_=_C1761( C1759 C1761 ) \nC1759_=_C1762( C1759 C1762 ) C1759_=_C1763( C1759 C1763 ) C1759_=_C1764( C1759 C1764 ) C1759_=_C1766( C1759 C1766 ) C1759_=_C1767( C1759 C1767 ) C1759_=_C1768( C1759 C1768 ) \nC1759_=_C1769( C1759 C1769 ) C1759_=_C1770( C1759 C1770 ) C1759_=_C1771( C1759 C1771 ) C1759_=_C1772( C1759 C1772 ) C1759_=_C1773( C1759 C1773 ) C1759_=_C1774( C1759 C1774 ) \nC1759_=_C1775( C1759 C1775 ) C1759_=_C1863( C1759 C1863 ) C1759_=_C2258( C1759 C2258 ) C1759_=_C2259( C1759 C2259 ) C1759_=_C2260( C1759 C2260 ) C1759_=_C2261( C1759 C2261 ) \nC1759_=_C2262( C1759 C2262 ) C1759_=_C2263( C1759 C2263 ) C1759_=_C2264( C1759 C2264 ) C1759_=_C2265( C1759 C2265 ) C1759_=_C2266( C1759 C2266 ) C1759_=_C2267( C1759 C2267 ) \nC1759_=_C2268( C1759 C2268 ) C1759_=_C2269( C1759 C2269 ) C1759_=_C2270( C1759 C2270 ) C1759_=_C2271( C1759 C2271 ) C1759_=_C2272( C1759 C2272 ) C1759_=_C2273( C1759 C2273 ) \nC1759_=_C2274( C1759 C2274 ) C1760_=_C1761( C1760 C1761 ) C1760_=_C1762( C1760 C1762 ) C1760_=_C1763( C1760 C1763 ) C1760_=_C1764( C1760 C1764 ) C1760_=_C1766( C1760 C1766 ) \nC1760_=_C1767( C1760 C1767 ) C1760_=_C1768( C1760 C1768 ) C1760_=_C1769( C1760 C1769 ) C1760_=_C1770( C1760 C1770 ) C1760_=_C1771( C1760 C1771 ) C1760_=_C1772( C1760 C1772 ) \nC1760_=_C1773( C1760 C1773 ) C1760_=_C1774( C1760 C1774 ) C1760_=_C1775( C1760 C1775 ) C1761_=_C1762( C1761 C1762 ) C1761_=_C1763( C1761 C1763 ) C1761_=_C1764( C1761 C1764 ) \nC1761_=_C1766( C1761 C1766 ) C1761_=_C1767( C1761 C1767 ) C1761_=_C1768( C1761 C1768 ) C1761_=_C1769( C1761 C1769 ) C1761_=_C1770( C1761 C1770 ) C1761_=_C1771( C1761 C1771 ) \nC1761_=_C1772( C1761 C1772 ) C1761_=_C1773( C1761 C1773 ) C1761_=_C1774( C1761 C1774 ) C1761_=_C1775( C1761 C1775 ) C1762_=_C1763( C1762 C1763 ) C1762_=_C1764( C1762 C1764 ) \nC1762_=_C1766( C1762 C1766 ) C1762_=_C1767( C1762 C1767 ) C1762_=_C1768( C1762 C1768 ) C1762_=_C1769( C1762 C1769 ) C1762_=_C1770( C1762 C1770 ) C1762_=_C1771( C1762 C1771 ) \nC1762_=_C1772( C1762 C1772 ) C1762_=_C1773( C1762 C1773 ) C1762_=_C1774( C1762 C1774 ) C1762_=_C1775( C1762 C1775 ) C1762_=_C2260( C1762 C2260 ) C1762_=_C2570( C1762 C2570 ) \nC1763_=_C1764( C1763 C1764 ) C1763_=_C1766( C1763 C1766 ) C1763_=_C1767( C1763 C1767 ) C1763_=_C1768( C1763 C1768 ) C1763_=_C1769( C1763 C1769 ) C1763_=_C1770( C1763 C1770 ) \nC1763_=_C1771( C1763 C1771 ) C1763_=_C1772( C1763 C1772 ) C1763_=_C1773( C1763 C1773 ) C1763_=_C1774( C1763 C1774 ) C1763_=_C1775( C1763 C1775 ) C1763_=_C2261( C1763 C2261 ) \nC1763_=_C2848( C1763 C2848 ) C1764_=_C1766( C1764 C1766 ) C1764_=_C1767( C1764 C1767 ) C1764_=_C1768( C1764 C1768 ) C1764_=_C1769( C1764 C1769 ) C1764_=_C1770( C1764 C1770 ) \nC1764_=_C1771( C1764 C1771 ) C1764_=_C1772( C1764 C1772 ) C1764_=_C1773( C1764 C1773 ) C1764_=_C1774( C1764 C1774 ) C1764_=_C1775( C1764 C1775 ) C1766_=_C1767( C1766 C1767 ) \nC1766_=_C1768( C1766 C1768 ) C1766_=_C1769( C1766 C1769 ) C1766_=_C1770( C1766 C1770 ) C1766_=_C1771( C1766 C1771 ) C1766_=_C1772( C1766 C1772 ) C1766_=_C1773( C1766 C1773 ) \nC1766_=_C1774( C1766 C1774 ) C1766_=_C1775( C1766 C1775 ) C1767_=_C1768( C1767 C1768 ) C1767_=_C1769( C1767 C1769 ) C1767_=_C1770( C1767 C1770 ) C1767_=_C1771( C1767 C1771 ) \nC1767_=_C1772( C1767 C1772 ) C1767_=_C1773( C1767 C1773 ) C1767_=_C1774( C1767 C1774 ) C1767_=_C1775( C1767 C1775 ) C1767_=_C2267( C1767 C2267 ) C1767_=_C3412( C1767 C3412 ) \nC1768_=_C1769( C1768 C1769 ) C1768_=_C1770( C1768 C1770 ) C1768_=_C1771( C1768 C1771 ) C1768_=_C1772( C1768 C1772 ) C1768_=_C1773( C1768 C1773 ) C1768_=_C1774( C1768 C1774 ) \nC1768_=_C1775( C1768 C1775 ) C1769_=_C1770( C1769 C1770 ) C1769_=_C1771( C1769 C1771 ) C1769_=_C1772( C1769 C1772 ) C1769_=_C1773( C1769 C1773 ) C1769_=_C1774( C1769 C1774 ) \nC1769_=_C1775( C1769 C1775 ) C1769_=_C2268( C1769 C2268 ) C1769_=_C3413( C1769 C3413 ) C1770_=_C1771( C1770 C1771 ) C1770_=_C1772( C1770 C1772 ) C1770_=_C1773( C1770 C1773 ) \nC1770_=_C1774( C1770 C1774 ) C1770_=_C1775( C1770 C1775 ) C1770_=_C2270( C1770 C2270 ) C1771_=_C1772( C1771 C1772 ) C1771_=_C1773( C1771 C1773 ) C1771_=_C1774( C1771 C1774 ) \nC1771_=_C1775( C1771 C1775 ) C1772_=_C1773( C1772 C1773 ) C1772_=_C1774( C1772 C1774 ) C1772_=_C1775( C1772 C1775 ) C1773_=_C1774( C1773 C1774 ) C1773_=_C1775( C1773 C1775 ) \nC1774_=_C1775( C1774 C1775 ) C1775_=_C2274( C1775 C2274 ) C1775_=_C3419( C1775 C3419 ) C1847_=_C2265( C1847 C2265 ) C1847_=_C2413( C1847 C2413 ) C1847_=_C2499( C1847 C2499 ) \nC1847_=_C2570( C1847 C2570 ) C1847_=_C2768( C1847 C2768 ) C1847_=_C2848( C1847 C2848 ) C1847_=_C3044( C1847 C3044 ) C1847_=_C3226( C1847 C3226 ) C1847_=_C3354( C1847 C3354 ) \nC1847_=_C3411( C1847 C3411 ) C1847_=_C3412( C1847 C3412 ) C1847_=_C3413( C1847 C3413 ) C1847_=_C3414( C1847 C3414 ) C1847_=_C3415( C1847 C3415 ) C1847_=_C3416( C1847 C3416 ) \nC1847_=_C3417( C1847 C3417 ) C1847_=_C3418( C1847 C3418 ) C1847_=_C3419( C1847 C3419 ) C1863_=_C2258( C1863 C2258 ) C1863_=_C2259( C1863 C2259 ) C1863_=_C2260( C1863 C2260 ) \nC1863_=_C2261( C1863 C2261 ) C1863_=_C2262( C1863 C2262 ) C1863_=_C2263( C1863 C2263 ) C1863_=_C2264( C1863 C2264 ) C1863_=_C2265( C1863 C2265 ) C1863_=_C2266( C1863 C2266 ) \nC1863_=_C2267( C1863 C2267 ) C1863_=_C2268( C1863 C2268 ) C1863_=_C2269( C1863 C2269 ) C1863_=_C2270( C1863 C2270 ) C1863_=_C2271( C1863 C2271 ) C1863_=_C2272( C1863 C2272 ) \nC1863_=_C2273( C1863 C2273 ) C1863_=_C2274( C1863 C2274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2274( C2258 C2274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570( C2260 C2570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848( C2261 C2848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4_=_C2265( C2264 C2265 ) C2264_=_C2266( C2264 C2266 ) C2264_=_C2267( C2264 C2267 ) C2264_=_C2268( C2264 C2268 ) C2264_=_C2269( C2264 C2269 ) \nC2264_=_C2270( C2264 C2270 ) C2264_=_C2271( C2264 C2271 ) C2264_=_C2272( C2264 C2272 ) C2264_=_C2273( C2264 C2273 ) C2264_=_C2274( C2264 C2274 ) C2265_=_C2266( C2265 C2266 ) \nC2265_=_C2267( C2265 C2267 ) C2265_=_C2268( C2265 C2268 ) C2265_=_C2269( C2265 C2269 ) C2265_=_C2270( C2265 C2270 ) C2265_=_C2271( C2265 C2271 ) C2265_=_C2272( C2265 C2272 ) \nC2265_=_C2273( C2265 C2273 ) C2265_=_C2274( C2265 C2274 ) C2265_=_C2413( C2265 C2413 ) C2265_=_C2499( C2265 C2499 ) C2265_=_C2570( C2265 C2570 ) C2265_=_C2768( C2265 C2768 ) \nC2265_=_C2848( C2265 C2848 ) C2265_=_C3044( C2265 C3044 ) C2265_=_C3226( C2265 C3226 ) C2265_=_C3354( C2265 C3354 ) C2265_=_C3411( C2265 C3411 ) C2265_=_C3412( C2265 C3412 ) \nC2265_=_C3413( C2265 C3413 ) C2265_=_C3414( C2265 C3414 ) C2265_=_C3415( C2265 C3415 ) C2265_=_C3416( C2265 C3416 ) C2265_=_C3417( C2265 C3417 ) C2265_=_C3418( C2265 C3418 ) \nC2265_=_C3419( C2265 C3419 )</w:t>
      </w:r>
    </w:p>
    <w:p>
      <w:pPr>
        <w:pStyle w:val="PreformattedText"/>
        <w:bidi w:val="0"/>
        <w:spacing w:before="0" w:after="0"/>
        <w:jc w:val="left"/>
        <w:rPr/>
      </w:pPr>
      <w:r>
        <w:rPr/>
        <w:t xml:space="preserve"> </w:t>
      </w:r>
      <w:r>
        <w:rPr/>
        <w:t>C2266_=_C2267( C2266 C2267 ) C2266_=_C2268( C2266 C2268 ) C2266_=_C2269( C2266 C2269 ) C2266_=_C2270( C2266 C2270 ) C2266_=_C2271( C2266 C2271 ) \nC2266_=_C2272( C2266 C2272 ) C2266_=_C2273( C2266 C2273 ) C2266_=_C2274( C2266 C2274 ) C2267_=_C2268( C2267 C2268 ) C2267_=_C2269( C2267 C2269 ) C2267_=_C2270( C2267 C2270 ) \nC2267_=_C2271( C2267 C2271 ) C2267_=_C2272( C2267 C2272 ) C2267_=_C2273( C2267 C2273 ) C2267_=_C2274( C2267 C2274 ) C2267_=_C3412( C2267 C3412 ) C2268_=_C2269( C2268 C2269 ) \nC2268_=_C2270( C2268 C2270 ) C2268_=_C2271( C2268 C2271 ) C2268_=_C2272( C2268 C2272 ) C2268_=_C2273( C2268 C2273 ) C2268_=_C2274( C2268 C2274 ) C2268_=_C3413( C2268 C3413 ) \nC2269_=_C2270( C2269 C2270 ) C2269_=_C2271( C2269 C2271 ) C2269_=_C2272( C2269 C2272 ) C2269_=_C2273( C2269 C2273 ) C2269_=_C2274( C2269 C2274 ) C2270_=_C2271( C2270 C2271 ) \nC2270_=_C2272( C2270 C2272 ) C2270_=_C2273( C2270 C2273 ) C2270_=_C2274( C2270 C2274 ) C2271_=_C2272( C2271 C2272 ) C2271_=_C2273( C2271 C2273 ) C2271_=_C2274( C2271 C2274 ) \nC2272_=_C2273( C2272 C2273 ) C2272_=_C2274( C2272 C2274 ) C2273_=_C2274( C2273 C2274 ) C2274_=_C3419( C2274 C3419 ) C2413_=_C2499( C2413 C2499 ) C2413_=_C2570( C2413 C2570 ) \nC2413_=_C2768( C2413 C2768 ) C2413_=_C2848( C2413 C2848 ) C2413_=_C3044( C2413 C3044 ) C2413_=_C3226( C2413 C3226 ) C2413_=_C3354( C2413 C3354 ) C2413_=_C3411( C2413 C3411 ) \nC2413_=_C3412( C2413 C3412 ) C2413_=_C3413( C2413 C3413 ) C2413_=_C3414( C2413 C3414 ) C2413_=_C3415( C2413 C3415 ) C2413_=_C3416( C2413 C3416 ) C2413_=_C3417( C2413 C3417 ) \nC2413_=_C3418( C2413 C3418 ) C2413_=_C3419( C2413 C3419 ) C2499_=_C2570( C2499 C2570 ) C2499_=_C2768( C2499 C2768 ) C2499_=_C2848( C2499 C2848 ) C2499_=_C3044( C2499 C3044 ) \nC2499_=_C3226( C2499 C3226 ) C2499_=_C3354( C2499 C3354 ) C2499_=_C3411( C2499 C3411 ) C2499_=_C3412( C2499 C3412 ) C2499_=_C3413( C2499 C3413 ) C2499_=_C3414( C2499 C3414 ) \nC2499_=_C3415( C2499 C3415 ) C2499_=_C3416( C2499 C3416 ) C2499_=_C3417( C2499 C3417 ) C2499_=_C3418( C2499 C3418 ) C2499_=_C3419( C2499 C3419 ) C2570_=_C2768( C2570 C2768 ) \nC2570_=_C2848( C2570 C2848 ) C2570_=_C3044( C2570 C3044 ) C2570_=_C3226( C2570 C3226 ) C2570_=_C3354( C2570 C3354 ) C2570_=_C3411( C2570 C3411 ) C2570_=_C3412( C2570 C3412 ) \nC2570_=_C3413( C2570 C3413 ) C2570_=_C3414( C2570 C3414 ) C2570_=_C3415( C2570 C3415 ) C2570_=_C3416( C2570 C3416 ) C2570_=_C3417( C2570 C3417 ) C2570_=_C3418( C2570 C3418 ) \nC2570_=_C3419( C2570 C3419 ) C2768_=_C2848( C2768 C2848 ) C2768_=_C3044( C2768 C3044 ) C2768_=_C3226( C2768 C3226 ) C2768_=_C3354( C2768 C3354 ) C2768_=_C3411( C2768 C3411 ) \nC2768_=_C3412( C2768 C3412 ) C2768_=_C3413( C2768 C3413 ) C2768_=_C3414( C2768 C3414 ) C2768_=_C3415( C2768 C3415 ) C2768_=_C3416( C2768 C3416 ) C2768_=_C3417( C2768 C3417 ) \nC2768_=_C3418( C2768 C3418 ) C2768_=_C3419( C2768 C3419 ) C2848_=_C3044( C2848 C3044 ) C2848_=_C3226( C2848 C3226 ) C2848_=_C3354( C2848 C3354 ) C2848_=_C3411( C2848 C3411 ) \nC2848_=_C3412( C2848 C3412 ) C2848_=_C3413( C2848 C3413 ) C2848_=_C3414( C2848 C3414 ) C2848_=_C3415( C2848 C3415 ) C2848_=_C3416( C2848 C3416 ) C2848_=_C3417( C2848 C3417 ) \nC2848_=_C3418( C2848 C3418 ) C2848_=_C3419( C2848 C3419 ) C3044_=_C3226( C3044 C3226 ) C3044_=_C3354( C3044 C3354 ) C3044_=_C3411( C3044 C3411 ) C3044_=_C3412( C3044 C3412 ) \nC3044_=_C3413( C3044 C3413 ) C3044_=_C3414( C3044 C3414 ) C3044_=_C3415( C3044 C3415 ) C3044_=_C3416( C3044 C3416 ) C3044_=_C3417( C3044 C3417 ) C3044_=_C3418( C3044 C3418 ) \nC3044_=_C3419( C3044 C3419 ) C3226_=_C3354( C3226 C3354 ) C3226_=_C3411( C3226 C3411 ) C3226_=_C3412( C3226 C3412 ) C3226_=_C3413( C3226 C3413 ) C3226_=_C3414( C3226 C3414 ) \nC3226_=_C3415( C3226 C3415 ) C3226_=_C3416( C3226 C3416 ) C3226_=_C3417( C3226 C3417 ) C3226_=_C3418( C3226 C3418 ) C3226_=_C3419( C3226 C3419 ) C3354_=_C3411( C3354 C3411 ) \nC3354_=_C3412( C3354 C3412 ) C3354_=_C3413( C3354 C3413 ) C3354_=_C3414( C3354 C3414 ) C3354_=_C3415( C3354 C3415 ) C3354_=_C3416( C3354 C3416 ) C3354_=_C3417( C3354 C3417 ) \nC3354_=_C3418( C3354 C3418 ) C3354_=_C3419( C3354 C3419 ) C3411_=_C3412( C3411 C3412 ) C3411_=_C3413( C3411 C3413 ) C3411_=_C3414( C3411 C3414 ) C3411_=_C3415( C3411 C3415 ) \nC3411_=_C3416( C3411 C3416 ) C3411_=_C3417( C3411 C3417 ) C3411_=_C3418( C3411 C3418 ) C3411_=_C3419( C3411 C3419 ) C3412_=_C3413( C3412 C3413 ) C3412_=_C3414( C3412 C3414 ) \nC3412_=_C3415( C3412 C3415 ) C3412_=_C3416( C3412 C3416 ) C3412_=_C3417( C3412 C3417 ) C3412_=_C3418( C3412 C3418 ) C3412_=_C3419( C3412 C3419 ) C3413_=_C3414( C3413 C3414 ) \nC3413_=_C3415( C3413 C3415 ) C3413_=_C3416( C3413 C3416 ) C3413_=_C3417( C3413 C3417 ) C3413_=_C3418( C3413 C3418 ) C3413_=_C3419( C3413 C3419 ) C3414_=_C3415( C3414 C3415 ) \nC3414_=_C3416( C3414 C3416 ) C3414_=_C3417( C3414 C3417 ) C3414_=_C3418( C3414 C3418 ) C3414_=_C3419( C3414 C3419 ) C3415_=_C3416( C3415 C3416 ) C3415_=_C3417( C3415 C3417 ) \nC3415_=_C3418( C3415 C3418 ) C3415_=_C3419( C3415 C3419 ) C3416_=_C3417( C3416 C3417 ) C3416_=_C3418( C3416 C3418 ) C3416_=_C3419( C3416 C3419 ) C3417_=_C3418( C3417 C3418 ) \nC3417_=_C3419( C3417 C3419 ) C3418_=_C3419( C3418 C3419 ) "];126-&gt;160[label="96: C59 C146 C167 C254 C430 \nC431 C432 C433 C434 C436 C438 \nC439 C440 C441 C442 C444 C445 \nC446 C447 C448 C449 C450 C451 \nC452 C484 C617 C746 C779 C798 \nC892 C936 C1078 C1100 C1104 C1113 \nC1173 C1176 C1180 C1198 C1249 C1297 \nC1569 C1669 C1756 C1757 C1758 C1760 \nC1761 C1762 C1763 C1764 C1766 C1767 \nC1768 C1769 C1770 C1771 C1772 C1773 \nC1774 C1775 C1847 C1863 C2258 C2259 \nC2260 C2261 C2262 C2263 C2264 C2266 \nC2267 C2268 C2269 C2270 C2271 C2272 \nC2273 C2274 C2413 C2499 C2570 C2768 \nC2848 C3044 C3226 C3354 C3411 C3412 \nC3413 C3414 C3415 C3416 C3417 C3418 \nC3419 \n1155: C59_=_C146 ,C59_=_C167 ,C59_=_C254 ,C59_=_C430 ,C59_=_C431 ,\nC59_=_C432 ,C59_=_C433 ,C59_=_C434 ,C59_=_C436 ,C59_=_C438 ,C59_=_C439 ,\nC59_=_C440 ,C59_=_C441 ,C59_=_C442 ,C59_=_C444 ,C59_=_C445 ,C59_=_C446 ,\nC59_=_C447 ,C59_=_C448 ,C59_=_C449 ,C59_=_C450 ,C59_=_C451 ,C59_=_C452 ,\nC146_=_C167 ,C146_=_C254 ,C146_=_C430 ,C146_=_C431 ,C146_=_C432 ,C146_=_C433 ,\nC146_=_C434 ,C146_=_C436 ,C146_=_C438 ,C146_=_C439 ,C146_=_C440 ,C146_=_C441 ,\nC146_=_C442 ,C146_=_C444 ,C146_=_C445 ,C146_=_C446 ,C146_=_C447 ,C146_=_C448 ,\nC146_=_C449 ,C146_=_C450 ,C146_=_C451 ,C146_=_C452 ,C167_=_C254 ,C167_=_C430 ,\nC167_=_C431 ,C167_=_C432 ,C167_=_C433 ,C167_=_C434 ,C167_=_C436 ,C167_=_C438 ,\nC167_=_C439 ,C167_=_C440 ,C167_=_C441 ,C167_=_C442 ,C167_=_C444 ,C167_=_C445 ,\nC167_=_C446 ,C167_=_C447 ,C167_=_C448 ,C167_=_C449 ,C167_=_C450 ,C167_=_C451 ,\nC167_=_C452 ,C254_=_C430 ,C254_=_C431 ,C254_=_C432 ,C254_=_C433 ,C254_=_C434 ,\nC254_=_C436 ,C254_=_C438 ,C254_=_C439 ,C254_=_C440 ,C254_=_C441 ,C254_=_C442 ,\nC254_=_C444 ,C254_=_C445 ,C254_=_C446 ,C254_=_C447 ,C254_=_C448 ,C254_=_C449 ,\nC254_=_C450 ,C254_=_C451 ,C254_=_C452 ,C430_=_C431 ,C430_=_C432 ,C430_=_C433 ,\nC430_=_C434 ,C430_=_C436 ,C430_=_C438 ,C430_=_C439 ,C430_=_C440 ,C430_=_C441 ,\nC430_=_C442 ,C430_=_C444 ,C430_=_C445 ,C430_=_C446 ,C430_=_C447 ,C430_=_C448 ,\nC430_=_C449 ,C430_=_C450 ,C430_=_C451 ,C430_=_C452 ,C430_=_C617 ,C431_=_C432 ,\nC431_=_C433 ,C431_=_C434 ,C431_=_C436 ,C431_=_C438 ,C431_=_C439 ,C431_=_C440 ,\nC431_=_C441 ,C431_=_C442 ,C431_=_C444 ,C431_=_C445 ,C431_=_C446 ,C431_=_C447 ,\nC431_=_C448 ,C431_=_C449 ,C431_=_C450 ,C431_=_C451 ,C431_=_C452 ,C431_=_C798 ,\nC432_=_C433 ,C432_=_C434 ,C432_=_C436 ,C432_=_C438 ,C432_=_C439 ,C432_=_C440 ,\nC432_=_C441 ,C432_=_C442 ,C432_=_C444 ,C432_=_C445 ,C432_=_C446 ,C432_=_C447 ,\nC432_=_C448 ,C432_=_C449 ,C432_=_C450 ,C432_=_C451 ,C432_=_C452 ,C432_=_C1100 ,\nC432_=_C1104 ,C432_=_C1113 ,C433_=_C434 ,C433_=_C436 ,C433_=_C438 ,C433_=_C439 ,\nC433_=_C440 ,C433_=_C441 ,C433_=_C442 ,C433_=_C444 ,C433_=_C445 ,C433_=_C446 ,\nC433_=_C447 ,C433_=_C448 ,C433_=_C449 ,C433_=_C450 ,C433_=_C451 ,C433_=_C452 ,\nC434_=_C436 ,C434_=_C438 ,C434_=_C439 ,C434_=_C440 ,C434_=_C441 ,C434_=_C442 ,\nC434_=_C444 ,C434_=_C445 ,C434_=_C446 ,C434_=_C447 ,C434_=_C448 ,C434_=_C449 ,\nC434_=_C450 ,C434_=_C451 ,C434_=_C452 ,C434_=_C1173 ,C434_=_C1176 ,C434_=_C1180 ,\nC436_=_C438 ,C436_=_C439 ,C436_=_C440 ,C436_=_C441 ,C436_=_C442 ,C436_=_C444 ,\nC436_=_C445 ,C436_=_C446 ,C436_=_C447 ,C436_=_C448 ,C436_=_C449 ,C436_=_C450 ,\nC436_=_C451 ,C436_=_C452 ,C436_=_C1863 ,C438_=_C439 ,C438_=_C440 ,C438_=_C441 ,\nC438_=_C442 ,C438_=_C444 ,C438_=_C445 ,C438_=_C446 ,C438_=_C447 ,C438_=_C448 ,\nC438_=_C449 ,C438_=_C450 ,C438_=_C451 ,C438_=_C452 ,C439_=_C440 ,C439_=_C441 ,\nC439_=_C442 ,C439_=_C444 ,C439_=_C445 ,C439_=_C446 ,C439_=_C447 ,C439_=_C448 ,\nC439_=_C449 ,C439_=_C450 ,C439_=_C451 ,C439_=_C452 ,C439_=_C2258 ,C440_=_C441 ,\nC440_=_C442 ,C440_=_C444 ,C440_=_C445 ,C440_=_C446 ,C440_=_C447 ,C440_=_C448 ,\nC440_=_C449 ,C440_=_C450 ,C440_=_C451 ,C440_=_C452 ,C440_=_C2259 ,C441_=_C442 ,\nC441_=_C444 ,C441_=_C445 ,C441_=_C446 ,C441_=_C447 ,C441_=_C448 ,C441_=_C449 ,\nC441_=_C450 ,C441_=_C451 ,C441_=_C452 ,C441_=_C1762 ,C441_=_C2260 ,C441_=_C2570 ,\nC442_=_C444 ,C442_=_C445 ,C442_=_C446 ,C442_=_C447 ,C442_=_C448 ,C442_=_C449 ,\nC442_=_C450 ,C442_=_C451 ,C442_=_C452 ,C442_=_C1763 ,C442_=_C2261 ,C442_=_C2848 ,\nC444_=_C445 ,C444_=_C446 ,C444_=_C447 ,C444_=_C448 ,C444_=_C449 ,C444_=_C450 ,\nC444_=_C451 ,C444_=_C452 ,C444_=_C2266 ,C445_=_C446 ,C445_=_C447 ,C445_=_C448 ,\nC445_=_C449 ,C445_=_C450 ,C445_=_C451 ,C445_=_C452 ,C445_=_C1767 ,C445_=_C2267 ,\nC445_=_C3412 ,C446_=_C447 ,C446_=_C448 ,C446_=_C449 ,C446_=_C450 ,C446_=_C451 ,\nC446_=_C452 ,C446_=_C1769 ,C446_=_C2268 ,C446_=_C3413 ,C447_=_C448 ,C447_=_C449 ,\nC447_=_C450 ,C447_=_C451 ,C447_=_C452 ,C447_=_C2269 ,C448_=_C449 ,C448_=_C450 ,\nC448_=_C451 ,C448_=_C452 ,C449_=_C450 ,C449_=_C451 ,C449_=_C452 ,C449_=_C2271 ,\nC450_=_C451 ,C450_=_C452 ,C451_=_C452 ,C452_=_C1775 ,C452_=_C2274 ,C452_=_C3419 ,\nC484_=_C746 ,C484_=_C1100 ,C484_=_C1173 ,C484_=_C1569 ,C484_=_C1669 ,C484_=_C1756 ,\nC484_=_C1757</w:t>
      </w:r>
    </w:p>
    <w:p>
      <w:pPr>
        <w:pStyle w:val="PreformattedText"/>
        <w:bidi w:val="0"/>
        <w:spacing w:before="0" w:after="0"/>
        <w:jc w:val="left"/>
        <w:rPr/>
      </w:pPr>
      <w:r>
        <w:rPr/>
        <w:t xml:space="preserve"> </w:t>
      </w:r>
      <w:r>
        <w:rPr/>
        <w:t>,C484_=_C1758 ,C484_=_C1760 ,C484_=_C1761 ,C484_=_C1762 ,C484_=_C1763 ,\nC484_=_C1764 ,C484_=_C1766 ,C484_=_C1767 ,C484_=_C1768 ,C484_=_C1769 ,C484_=_C1770 ,\nC484_=_C1771 ,C484_=_C1772 ,C484_=_C1773 ,C484_=_C1774 ,C484_=_C1775 ,C617_=_C798 ,\nC617_=_C1078 ,C617_=_C1104 ,C617_=_C1176 ,C617_=_C1198 ,C617_=_C1297 ,C617_=_C1863 ,\nC617_=_C2258 ,C617_=_C2259 ,C617_=_C2260 ,C617_=_C2261 ,C617_=_C2262 ,C617_=_C2263 ,\nC617_=_C2264 ,C617_=_C2266 ,C617_=_C2267 ,C617_=_C2268 ,C617_=_C2269 ,C617_=_C2270 ,\nC617_=_C2271 ,C617_=_C2272 ,C617_=_C2273 ,C617_=_C2274 ,C746_=_C1100 ,C746_=_C1173 ,\nC746_=_C1569 ,C746_=_C1669 ,C746_=_C1756 ,C746_=_C1757 ,C746_=_C1758 ,C746_=_C1760 ,\nC746_=_C1761 ,C746_=_C1762 ,C746_=_C1763 ,C746_=_C1764 ,C746_=_C1766 ,C746_=_C1767 ,\nC746_=_C1768 ,C746_=_C1769 ,C746_=_C1770 ,C746_=_C1771 ,C746_=_C1772 ,C746_=_C1773 ,\nC746_=_C1774 ,C746_=_C1775 ,C779_=_C892 ,C779_=_C936 ,C779_=_C1113 ,C779_=_C1180 ,\nC779_=_C1249 ,C779_=_C1847 ,C779_=_C2413 ,C779_=_C2499 ,C779_=_C2570 ,C779_=_C2768 ,\nC779_=_C2848 ,C779_=_C3044 ,C779_=_C3226 ,C779_=_C3354 ,C779_=_C3411 ,C779_=_C3412 ,\nC779_=_C3413 ,C779_=_C3414 ,C779_=_C3415 ,C779_=_C3416 ,C779_=_C3417 ,C779_=_C3418 ,\nC779_=_C3419 ,C798_=_C1078 ,C798_=_C1104 ,C798_=_C1176 ,C798_=_C1198 ,C798_=_C1297 ,\nC798_=_C1863 ,C798_=_C2258 ,C798_=_C2259 ,C798_=_C2260 ,C798_=_C2261 ,C798_=_C2262 ,\nC798_=_C2263 ,C798_=_C2264 ,C798_=_C2266 ,C798_=_C2267 ,C798_=_C2268 ,C798_=_C2269 ,\nC798_=_C2270 ,C798_=_C2271 ,C798_=_C2272 ,C798_=_C2273 ,C798_=_C2274 ,C892_=_C936 ,\nC892_=_C1113 ,C892_=_C1180 ,C892_=_C1249 ,C892_=_C1847 ,C892_=_C2413 ,C892_=_C2499 ,\nC892_=_C2570 ,C892_=_C2768 ,C892_=_C2848 ,C892_=_C3044 ,C892_=_C3226 ,C892_=_C3354 ,\nC892_=_C3411 ,C892_=_C3412 ,C892_=_C3413 ,C892_=_C3414 ,C892_=_C3415 ,C892_=_C3416 ,\nC892_=_C3417 ,C892_=_C3418 ,C892_=_C3419 ,C936_=_C1113 ,C936_=_C1180 ,C936_=_C1249 ,\nC936_=_C1847 ,C936_=_C2413 ,C936_=_C2499 ,C936_=_C2570 ,C936_=_C2768 ,C936_=_C2848 ,\nC936_=_C3044 ,C936_=_C3226 ,C936_=_C3354 ,C936_=_C3411 ,C936_=_C3412 ,C936_=_C3413 ,\nC936_=_C3414 ,C936_=_C3415 ,C936_=_C3416 ,C936_=_C3417 ,C936_=_C3418 ,C936_=_C3419 ,\nC1078_=_C1104 ,C1078_=_C1176 ,C1078_=_C1198 ,C1078_=_C1297 ,C1078_=_C1863 ,C1078_=_C2258 ,\nC1078_=_C2259 ,C1078_=_C2260 ,C1078_=_C2261 ,C1078_=_C2262 ,C1078_=_C2263 ,C1078_=_C2264 ,\nC1078_=_C2266 ,C1078_=_C2267 ,C1078_=_C2268 ,C1078_=_C2269 ,C1078_=_C2270 ,C1078_=_C2271 ,\nC1078_=_C2272 ,C1078_=_C2273 ,C1078_=_C2274 ,C1100_=_C1104 ,C1100_=_C1113 ,C1100_=_C1173 ,\nC1100_=_C1569 ,C1100_=_C1669 ,C1100_=_C1756 ,C1100_=_C1757 ,C1100_=_C1758 ,C1100_=_C1760 ,\nC1100_=_C1761 ,C1100_=_C1762 ,C1100_=_C1763 ,C1100_=_C1764 ,C1100_=_C1766 ,C1100_=_C1767 ,\nC1100_=_C1768 ,C1100_=_C1769 ,C1100_=_C1770 ,C1100_=_C1771 ,C1100_=_C1772 ,C1100_=_C1773 ,\nC1100_=_C1774 ,C1100_=_C1775 ,C1104_=_C1113 ,C1104_=_C1176 ,C1104_=_C1198 ,C1104_=_C1297 ,\nC1104_=_C1863 ,C1104_=_C2258 ,C1104_=_C2259 ,C1104_=_C2260 ,C1104_=_C2261 ,C1104_=_C2262 ,\nC1104_=_C2263 ,C1104_=_C2264 ,C1104_=_C2266 ,C1104_=_C2267 ,C1104_=_C2268 ,C1104_=_C2269 ,\nC1104_=_C2270 ,C1104_=_C2271 ,C1104_=_C2272 ,C1104_=_C2273 ,C1104_=_C2274 ,C1113_=_C1180 ,\nC1113_=_C1249 ,C1113_=_C1847 ,C1113_=_C2413 ,C1113_=_C2499 ,C1113_=_C2570 ,C1113_=_C2768 ,\nC1113_=_C2848 ,C1113_=_C3044 ,C1113_=_C3226 ,C1113_=_C3354 ,C1113_=_C3411 ,C1113_=_C3412 ,\nC1113_=_C3413 ,C1113_=_C3414 ,C1113_=_C3415 ,C1113_=_C3416 ,C1113_=_C3417 ,C1113_=_C3418 ,\nC1113_=_C3419 ,C1173_=_C1176 ,C1173_=_C1180 ,C1173_=_C1569 ,C1173_=_C1669 ,C1173_=_C1756 ,\nC1173_=_C1757 ,C1173_=_C1758 ,C1173_=_C1760 ,C1173_=_C1761 ,C1173_=_C1762 ,C1173_=_C1763 ,\nC1173_=_C1764 ,C1173_=_C1766 ,C1173_=_C1767 ,C1173_=_C1768 ,C1173_=_C1769 ,C1173_=_C1770 ,\nC1173_=_C1771 ,C1173_=_C1772 ,C1173_=_C1773 ,C1173_=_C1774 ,C1173_=_C1775 ,C1176_=_C1180 ,\nC1176_=_C1198 ,C1176_=_C1297 ,C1176_=_C1863 ,C1176_=_C2258 ,C1176_=_C2259 ,C1176_=_C2260 ,\nC1176_=_C2261 ,C1176_=_C2262 ,C1176_=_C2263 ,C1176_=_C2264 ,C1176_=_C2266 ,C1176_=_C2267 ,\nC1176_=_C2268 ,C1176_=_C2269 ,C1176_=_C2270 ,C1176_=_C2271 ,C1176_=_C2272 ,C1176_=_C2273 ,\nC1176_=_C2274 ,C1180_=_C1249 ,C1180_=_C1847 ,C1180_=_C2413 ,C1180_=_C2499 ,C1180_=_C2570 ,\nC1180_=_C2768 ,C1180_=_C2848 ,C1180_=_C3044 ,C1180_=_C3226 ,C1180_=_C3354 ,C1180_=_C3411 ,\nC1180_=_C3412 ,C1180_=_C3413 ,C1180_=_C3414 ,C1180_=_C3415 ,C1180_=_C3416 ,C1180_=_C3417 ,\nC1180_=_C3418 ,C1180_=_C3419 ,C1198_=_C1297 ,C1198_=_C1863 ,C1198_=_C2258 ,C1198_=_C2259 ,\nC1198_=_C2260 ,C1198_=_C2261 ,C1198_=_C2262 ,C1198_=_C2263 ,C1198_=_C2264 ,C1198_=_C2266 ,\nC1198_=_C2267 ,C1198_=_C2268 ,C1198_=_C2269 ,C1198_=_C2270 ,C1198_=_C2271 ,C1198_=_C2272 ,\nC1198_=_C2273 ,C1198_=_C2274 ,C1249_=_C1847 ,C1249_=_C2413 ,C1249_=_C2499 ,C1249_=_C2570 ,\nC1249_=_C2768 ,C1249_=_C2848 ,C1249_=_C3044 ,C1249_=_C3226 ,C1249_=_C3354 ,C1249_=_C3411 ,\nC1249_=_C3412 ,C1249_=_C3413 ,C1249_=_C3414 ,C1249_=_C3415 ,C1249_=_C3416 ,C1249_=_C3417 ,\nC1249_=_C3418 ,C1249_=_C3419 ,C1297_=_C1863 ,C1297_=_C2258 ,C1297_=_C2259 ,C1297_=_C2260 ,\nC1297_=_C2261 ,C1297_=_C2262 ,C1297_=_C2263 ,C1297_=_C2264 ,C1297_=_C2266 ,C1297_=_C2267 ,\nC1297_=_C2268 ,C1297_=_C2269 ,C1297_=_C2270 ,C1297_=_C2271 ,C1297_=_C2272 ,C1297_=_C2273 ,\nC1297_=_C2274 ,C1569_=_C1669 ,C1569_=_C1756 ,C1569_=_C1757 ,C1569_=_C1758 ,C1569_=_C1760 ,\nC1569_=_C1761 ,C1569_=_C1762 ,C1569_=_C1763 ,C1569_=_C1764 ,C1569_=_C1766 ,C1569_=_C1767 ,\nC1569_=_C1768 ,C1569_=_C1769 ,C1569_=_C1770 ,C1569_=_C1771 ,C1569_=_C1772 ,C1569_=_C1773 ,\nC1569_=_C1774 ,C1569_=_C1775 ,C1669_=_C1756 ,C1669_=_C1757 ,C1669_=_C1758 ,C1669_=_C1760 ,\nC1669_=_C1761 ,C1669_=_C1762 ,C1669_=_C1763 ,C1669_=_C1764 ,C1669_=_C1766 ,C1669_=_C1767 ,\nC1669_=_C1768 ,C1669_=_C1769 ,C1669_=_C1770 ,C1669_=_C1771 ,C1669_=_C1772 ,C1669_=_C1773 ,\nC1669_=_C1774 ,C1669_=_C1775 ,C1756_=_C1757 ,C1756_=_C1758 ,C1756_=_C1760 ,C1756_=_C1761 ,\nC1756_=_C1762 ,C1756_=_C1763 ,C1756_=_C1764 ,C1756_=_C1766 ,C1756_=_C1767 ,C1756_=_C1768 ,\nC1756_=_C1769 ,C1756_=_C1770 ,C1756_=_C1771 ,C1756_=_C1772 ,C1756_=_C1773 ,C1756_=_C1774 ,\nC1756_=_C1775 ,C1757_=_C1758 ,C1757_=_C1760 ,C1757_=_C1761 ,C1757_=_C1762 ,C1757_=_C1763 ,\nC1757_=_C1764 ,C1757_=_C1766 ,C1757_=_C1767 ,C1757_=_C1768 ,C1757_=_C1769 ,C1757_=_C1770 ,\nC1757_=_C1771 ,C1757_=_C1772 ,C1757_=_C1773 ,C1757_=_C1774 ,C1757_=_C1775 ,C1758_=_C1760 ,\nC1758_=_C1761 ,C1758_=_C1762 ,C1758_=_C1763 ,C1758_=_C1764 ,C1758_=_C1766 ,C1758_=_C1767 ,\nC1758_=_C1768 ,C1758_=_C1769 ,C1758_=_C1770 ,C1758_=_C1771 ,C1758_=_C1772 ,C1758_=_C1773 ,\nC1758_=_C1774 ,C1758_=_C1775 ,C1760_=_C1761 ,C1760_=_C1762 ,C1760_=_C1763 ,C1760_=_C1764 ,\nC1760_=_C1766 ,C1760_=_C1767 ,C1760_=_C1768 ,C1760_=_C1769 ,C1760_=_C1770 ,C1760_=_C1771 ,\nC1760_=_C1772 ,C1760_=_C1773 ,C1760_=_C1774 ,C1760_=_C1775 ,C1761_=_C1762 ,C1761_=_C1763 ,\nC1761_=_C1764 ,C1761_=_C1766 ,C1761_=_C1767 ,C1761_=_C1768 ,C1761_=_C1769 ,C1761_=_C1770 ,\nC1761_=_C1771 ,C1761_=_C1772 ,C1761_=_C1773 ,C1761_=_C1774 ,C1761_=_C1775 ,C1762_=_C1763 ,\nC1762_=_C1764 ,C1762_=_C1766 ,C1762_=_C1767 ,C1762_=_C1768 ,C1762_=_C1769 ,C1762_=_C1770 ,\nC1762_=_C1771 ,C1762_=_C1772 ,C1762_=_C1773 ,C1762_=_C1774 ,C1762_=_C1775 ,C1762_=_C2260 ,\nC1762_=_C2570 ,C1763_=_C1764 ,C1763_=_C1766 ,C1763_=_C1767 ,C1763_=_C1768 ,C1763_=_C1769 ,\nC1763_=_C1770 ,C1763_=_C1771 ,C1763_=_C1772 ,C1763_=_C1773 ,C1763_=_C1774 ,C1763_=_C1775 ,\nC1763_=_C2261 ,C1763_=_C2848 ,C1764_=_C1766 ,C1764_=_C1767 ,C1764_=_C1768 ,C1764_=_C1769 ,\nC1764_=_C1770 ,C1764_=_C1771 ,C1764_=_C1772 ,C1764_=_C1773 ,C1764_=_C1774 ,C1764_=_C1775 ,\nC1766_=_C1767 ,C1766_=_C1768 ,C1766_=_C1769 ,C1766_=_C1770 ,C1766_=_C1771 ,C1766_=_C1772 ,\nC1766_=_C1773 ,C1766_=_C1774 ,C1766_=_C1775 ,C1767_=_C1768 ,C1767_=_C1769 ,C1767_=_C1770 ,\nC1767_=_C1771 ,C1767_=_C1772 ,C1767_=_C1773 ,C1767_=_C1774 ,C1767_=_C1775 ,C1767_=_C2267 ,\nC1767_=_C3412 ,C1768_=_C1769 ,C1768_=_C1770 ,C1768_=_C1771 ,C1768_=_C1772 ,C1768_=_C1773 ,\nC1768_=_C1774 ,C1768_=_C1775 ,C1769_=_C1770 ,C1769_=_C1771 ,C1769_=_C1772 ,C1769_=_C1773 ,\nC1769_=_C1774 ,C1769_=_C1775 ,C1769_=_C2268 ,C1769_=_C3413 ,C1770_=_C1771 ,C1770_=_C1772 ,\nC1770_=_C1773 ,C1770_=_C1774 ,C1770_=_C1775 ,C1770_=_C2270 ,C1771_=_C1772 ,C1771_=_C1773 ,\nC1771_=_C1774 ,C1771_=_C1775 ,C1772_=_C1773 ,C1772_=_C1774 ,C1772_=_C1775 ,C1773_=_C1774 ,\nC1773_=_C1775 ,C1774_=_C1775 ,C1775_=_C2274 ,C1775_=_C3419 ,C1847_=_C2413 ,C1847_=_C2499 ,\nC1847_=_C2570 ,C1847_=_C2768 ,C1847_=_C2848 ,C1847_=_C3044 ,C1847_=_C3226 ,C1847_=_C3354 ,\nC1847_=_C3411 ,C1847_=_C3412 ,C1847_=_C3413 ,C1847_=_C3414 ,C1847_=_C3415 ,C1847_=_C3416 ,\nC1847_=_C3417 ,C1847_=_C3418 ,C1847_=_C3419 ,C1863_=_C2258 ,C1863_=_C2259 ,C1863_=_C2260 ,\nC1863_=_C2261 ,C1863_=_C2262 ,C1863_=_C2263 ,C1863_=_C2264 ,C1863_=_C2266 ,C1863_=_C2267 ,\nC1863_=_C2268 ,C1863_=_C2269 ,C1863_=_C2270 ,C1863_=_C2271 ,C1863_=_C2272 ,C1863_=_C2273 ,\nC1863_=_C2274 ,C2258_=_C2259 ,C2258_=_C2260 ,C2258_=_C2261 ,C2258_=_C2262 ,C2258_=_C2263 ,\nC2258_=_C2264 ,C2258_=_C2266 ,C2258_=_C2267 ,C2258_=_C2268 ,C2258_=_C2269 ,C2258_=_C2270 ,\nC2258_=_C2271 ,C2258_=_C2272 ,C2258_=_C2273 ,C2258_=_C2274 ,C2259_=_C2260 ,C2259_=_C2261 ,\nC2259_=_C2262 ,C2259_=_C2263 ,C2259_=_C2264 ,C2259_=_C2266 ,C2259_=_C2267 ,C2259_=_C2268 ,\nC2259_=_C2269 ,C2259_=_C2270 ,C2259_=_C2271 ,C2259_=_C2272 ,C2259_=_C2273 ,C2259_=_C2274 ,\nC2260_=_C2261 ,C2260_=_C2262 ,C2260_=_C2263 ,C2260_=_C2264 ,C2260_=_C2266 ,C2260_=_C2267 ,\nC2260_=_C2268 ,C2260_=_C2269 ,C2260_=_C2270 ,C2260_=_C2271 ,C2260_=_C2272 ,C2260_=_C2273 ,\nC2260_=_C2274 ,C2260_=_C2570 ,C2261_=_C2262 ,C2261_=_C2263 ,C2261_=_C2264 ,C2261_=_C2266 ,\nC2261_=_C2267 ,C2261_=_C2268 ,C2261_=_C2269 ,C2261_=_C2270 ,C2261_=_C2271 ,C2261_=_C2272 ,\nC2261_=_C2273 ,C2261_=_C2274 ,C2261_=_C2848 ,C2262_=_C2263 ,C2262_=_C2264 ,C2262_=_C2266 ,\nC2262_=_C2267 ,C2262_=_C2268 ,C2262_=_C2269 ,C2262_=_C2270 ,C2262_=_C2271 ,C2262_=_C2272 ,\nC2262_=_C2273 ,C2262_=_C2274 ,C2263_=_C2264 ,C2263_=_C2266 ,C2263_=_C2267 ,C2263_=_C2268 ,\nC2263_=_C2269 ,C2263_=_C2270 ,C2263_=_C2271</w:t>
      </w:r>
    </w:p>
    <w:p>
      <w:pPr>
        <w:pStyle w:val="PreformattedText"/>
        <w:bidi w:val="0"/>
        <w:spacing w:before="0" w:after="0"/>
        <w:jc w:val="left"/>
        <w:rPr/>
      </w:pPr>
      <w:r>
        <w:rPr/>
        <w:t xml:space="preserve"> </w:t>
      </w:r>
      <w:r>
        <w:rPr/>
        <w:t>,C2263_=_C2272 ,C2263_=_C2273 ,C2263_=_C2274 ,\nC2264_=_C2266 ,C2264_=_C2267 ,C2264_=_C2268 ,C2264_=_C2269 ,C2264_=_C2270 ,C2264_=_C2271 ,\nC2264_=_C2272 ,C2264_=_C2273 ,C2264_=_C2274 ,C2266_=_C2267 ,C2266_=_C2268 ,C2266_=_C2269 ,\nC2266_=_C2270 ,C2266_=_C2271 ,C2266_=_C2272 ,C2266_=_C2273 ,C2266_=_C2274 ,C2267_=_C2268 ,\nC2267_=_C2269 ,C2267_=_C2270 ,C2267_=_C2271 ,C2267_=_C2272 ,C2267_=_C2273 ,C2267_=_C2274 ,\nC2267_=_C3412 ,C2268_=_C2269 ,C2268_=_C2270 ,C2268_=_C2271 ,C2268_=_C2272 ,C2268_=_C2273 ,\nC2268_=_C2274 ,C2268_=_C3413 ,C2269_=_C2270 ,C2269_=_C2271 ,C2269_=_C2272 ,C2269_=_C2273 ,\nC2269_=_C2274 ,C2270_=_C2271 ,C2270_=_C2272 ,C2270_=_C2273 ,C2270_=_C2274 ,C2271_=_C2272 ,\nC2271_=_C2273 ,C2271_=_C2274 ,C2272_=_C2273 ,C2272_=_C2274 ,C2273_=_C2274 ,C2274_=_C3419 ,\nC2413_=_C2499 ,C2413_=_C2570 ,C2413_=_C2768 ,C2413_=_C2848 ,C2413_=_C3044 ,C2413_=_C3226 ,\nC2413_=_C3354 ,C2413_=_C3411 ,C2413_=_C3412 ,C2413_=_C3413 ,C2413_=_C3414 ,C2413_=_C3415 ,\nC2413_=_C3416 ,C2413_=_C3417 ,C2413_=_C3418 ,C2413_=_C3419 ,C2499_=_C2570 ,C2499_=_C2768 ,\nC2499_=_C2848 ,C2499_=_C3044 ,C2499_=_C3226 ,C2499_=_C3354 ,C2499_=_C3411 ,C2499_=_C3412 ,\nC2499_=_C3413 ,C2499_=_C3414 ,C2499_=_C3415 ,C2499_=_C3416 ,C2499_=_C3417 ,C2499_=_C3418 ,\nC2499_=_C3419 ,C2570_=_C2768 ,C2570_=_C2848 ,C2570_=_C3044 ,C2570_=_C3226 ,C2570_=_C3354 ,\nC2570_=_C3411 ,C2570_=_C3412 ,C2570_=_C3413 ,C2570_=_C3414 ,C2570_=_C3415 ,C2570_=_C3416 ,\nC2570_=_C3417 ,C2570_=_C3418 ,C2570_=_C3419 ,C2768_=_C2848 ,C2768_=_C3044 ,C2768_=_C3226 ,\nC2768_=_C3354 ,C2768_=_C3411 ,C2768_=_C3412 ,C2768_=_C3413 ,C2768_=_C3414 ,C2768_=_C3415 ,\nC2768_=_C3416 ,C2768_=_C3417 ,C2768_=_C3418 ,C2768_=_C3419 ,C2848_=_C3044 ,C2848_=_C3226 ,\nC2848_=_C3354 ,C2848_=_C3411 ,C2848_=_C3412 ,C2848_=_C3413 ,C2848_=_C3414 ,C2848_=_C3415 ,\nC2848_=_C3416 ,C2848_=_C3417 ,C2848_=_C3418 ,C2848_=_C3419 ,C3044_=_C3226 ,C3044_=_C3354 ,\nC3044_=_C3411 ,C3044_=_C3412 ,C3044_=_C3413 ,C3044_=_C3414 ,C3044_=_C3415 ,C3044_=_C3416 ,\nC3044_=_C3417 ,C3044_=_C3418 ,C3044_=_C3419 ,C3226_=_C3354 ,C3226_=_C3411 ,C3226_=_C3412 ,\nC3226_=_C3413 ,C3226_=_C3414 ,C3226_=_C3415 ,C3226_=_C3416 ,C3226_=_C3417 ,C3226_=_C3418 ,\nC3226_=_C3419 ,C3354_=_C3411 ,C3354_=_C3412 ,C3354_=_C3413 ,C3354_=_C3414 ,C3354_=_C3415 ,\nC3354_=_C3416 ,C3354_=_C3417 ,C3354_=_C3418 ,C3354_=_C3419 ,C3411_=_C3412 ,C3411_=_C3413 ,\nC3411_=_C3414 ,C3411_=_C3415 ,C3411_=_C3416 ,C3411_=_C3417 ,C3411_=_C3418 ,C3411_=_C3419 ,\nC3412_=_C3413 ,C3412_=_C3414 ,C3412_=_C3415 ,C3412_=_C3416 ,C3412_=_C3417 ,C3412_=_C3418 ,\nC3412_=_C3419 ,C3413_=_C3414 ,C3413_=_C3415 ,C3413_=_C3416 ,C3413_=_C3417 ,C3413_=_C3418 ,\nC3413_=_C3419 ,C3414_=_C3415 ,C3414_=_C3416 ,C3414_=_C3417 ,C3414_=_C3418 ,C3414_=_C3419 ,\nC3415_=_C3416 ,C3415_=_C3417 ,C3415_=_C3418 ,C3415_=_C3419 ,C3416_=_C3417 ,C3416_=_C3418 ,\nC3416_=_C3419 ,C3417_=_C3418 ,C3417_=_C3419 ,C3418_=_C3419 ,"];161[shape=box, label="id:161 level: 6\n106: C364 C441 C442 C445 C452 \nC510 C672 C724 C782 C952 C1105 \nC1109 C1114 C1123 C1178 C1179 C1183 \nC1191 C1210 C1532 C1549 C1556 C1630 \nC1738 C1745 C1762 C1763 C1767 C1775 \nC1906 C1950 C2030 C2181 C2200 C2260 \nC2261 C2267 C2274 C2327 C2422 C2437 \nC2463 C2518 C2544 C2566 C2567 C2568 \nC2569 C2570 C2571 C2572 C2573 C2574 \nC2575 C2576 C2577 C2578 C2579 C2580 \nC2584 C2636 C2651 C2657 C2710 C2759 \nC2779 C2847 C2848 C2850 C2851 C2852 \nC2853 C2854 C2855 C2856 C2857 C2858 \nC2859 C2860 C2861 C2862 C2934 C2988 \nC3042 C3186 C3341 C3412 C3419 C3469 \nC3500 C3513 C3633 C3634 C3635 C3636 \nC3637 C3638 C3639 C3711 C3807 C3842 \nC3935 C4021 C4043 C4058 C4082 \n1508: C364_=_C445( C364 C445 ) C364_=_C782( C364 C782 ) C364_=_C1114( C364 C1114 ) C364_=_C1183( C364 C1183 ) C364_=_C1210( C364 C1210 ) \nC364_=_C1556( C364 C1556 ) C364_=_C1745( C364 C1745 ) C364_=_C1767( C364 C1767 ) C364_=_C2267( C364 C2267 ) C364_=_C2327( C364 C2327 ) C364_=_C2463( C364 C2463 ) \nC364_=_C2518( C364 C2518 ) C364_=_C2574( C364 C2574 ) C364_=_C2657( C364 C2657 ) C364_=_C2710( C364 C2710 ) C364_=_C2934( C364 C2934 ) C364_=_C3186( C364 C3186 ) \nC364_=_C3412( C364 C3412 ) C364_=_C3469( C364 C3469 ) C364_=_C3500( C364 C3500 ) C364_=_C3633( C364 C3633 ) C364_=_C3634( C364 C3634 ) C364_=_C3635( C364 C3635 ) \nC364_=_C3636( C364 C3636 ) C364_=_C3637( C364 C3637 ) C364_=_C3638( C364 C3638 ) C364_=_C3639( C364 C3639 ) C441_=_C442( C441 C442 ) C441_=_C445( C441 C445 ) \nC441_=_C452( C441 C452 ) C441_=_C672( C441 C672 ) C441_=_C952( C441 C952 ) C441_=_C1105( C441 C1105 ) C441_=_C1178( C441 C1178 ) C441_=_C1532( C441 C1532 ) \nC441_=_C1630( C441 C1630 ) C441_=_C1762( C441 C1762 ) C441_=_C1906( C441 C1906 ) C441_=_C2181( C441 C2181 ) C441_=_C2260( C441 C2260 ) C441_=_C2422( C441 C2422 ) \nC441_=_C2566( C441 C2566 ) C441_=_C2567( C441 C2567 ) C441_=_C2568( C441 C2568 ) C441_=_C2569( C441 C2569 ) C441_=_C2570( C441 C2570 ) C441_=_C2571( C441 C2571 ) \nC441_=_C2572( C441 C2572 ) C441_=_C2573( C441 C2573 ) C441_=_C2574( C441 C2574 ) C441_=_C2575( C441 C2575 ) C441_=_C2576( C441 C2576 ) C441_=_C2577( C441 C2577 ) \nC441_=_C2578( C441 C2578 ) C441_=_C2579( C441 C2579 ) C441_=_C2580( C441 C2580 ) C442_=_C445( C442 C445 ) C442_=_C452( C442 C452 ) C442_=_C724( C442 C724 ) \nC442_=_C1109( C442 C1109 ) C442_=_C1179( C442 C1179 ) C442_=_C1549( C442 C1549 ) C442_=_C1738( C442 C1738 ) C442_=_C1763( C442 C1763 ) C442_=_C1950( C442 C1950 ) \nC442_=_C2030( C442 C2030 ) C442_=_C2261( C442 C2261 ) C442_=_C2567( C442 C2567 ) C442_=_C2584( C442 C2584 ) C442_=_C2651( C442 C2651 ) C442_=_C2847( C442 C2847 ) \nC442_=_C2848( C442 C2848 ) C442_=_C2850( C442 C2850 ) C442_=_C2851( C442 C2851 ) C442_=_C2852( C442 C2852 ) C442_=_C2853( C442 C2853 ) C442_=_C2854( C442 C2854 ) \nC442_=_C2855( C442 C2855 ) C442_=_C2856( C442 C2856 ) C442_=_C2857( C442 C2857 ) C442_=_C2858( C442 C2858 ) C442_=_C2859( C442 C2859 ) C442_=_C2860( C442 C2860 ) \nC442_=_C2861( C442 C2861 ) C442_=_C2862( C442 C2862 ) C445_=_C452( C445 C452 ) C445_=_C782( C445 C782 ) C445_=_C1114( C445 C1114 ) C445_=_C1183( C445 C1183 ) \nC445_=_C1210( C445 C1210 ) C445_=_C1556( C445 C1556 ) C445_=_C1745( C445 C1745 ) C445_=_C1767( C445 C1767 ) C445_=_C2267( C445 C2267 ) C445_=_C2327( C445 C2327 ) \nC445_=_C2463( C445 C2463 ) C445_=_C2518( C445 C2518 ) C445_=_C2574( C445 C2574 ) C445_=_C2657( C445 C2657 ) C445_=_C2710( C445 C2710 ) C445_=_C2934( C445 C2934 ) \nC445_=_C3186( C445 C3186 ) C445_=_C3412( C445 C3412 ) C445_=_C3469( C445 C3469 ) C445_=_C3500( C445 C3500 ) C445_=_C3633( C445 C3633 ) C445_=_C3634( C445 C3634 ) \nC445_=_C3635( C445 C3635 ) C445_=_C3636( C445 C3636 ) C445_=_C3637( C445 C3637 ) C445_=_C3638( C445 C3638 ) C445_=_C3639( C445 C3639 ) C452_=_C510( C452 C510 ) \nC452_=_C1123( C452 C1123 ) C452_=_C1191( C452 C1191 ) C452_=_C1775( C452 C1775 ) C452_=_C2200( C452 C2200 ) C452_=_C2274( C452 C2274 ) C452_=_C2437( C452 C2437 ) \nC452_=_C2544( C452 C2544 ) C452_=_C2636( C452 C2636 ) C452_=_C2759( C452 C2759 ) C452_=_C2779( C452 C2779 ) C452_=_C2862( C452 C2862 ) C452_=_C2988( C452 C2988 ) \nC452_=_C3042( C452 C3042 ) C452_=_C3341( C452 C3341 ) C452_=_C3419( C452 C3419 ) C452_=_C3513( C452 C3513 ) C452_=_C3639( C452 C3639 ) C452_=_C3711( C452 C3711 ) \nC452_=_C3807( C452 C3807 ) C452_=_C3842( C452 C3842 ) C452_=_C3935( C452 C3935 ) C452_=_C4021( C452 C4021 ) C452_=_C4043( C452 C4043 ) C452_=_C4058( C452 C4058 ) \nC452_=_C4082( C452 C4082 ) C510_=_C1123( C510 C1123 ) C510_=_C1191( C510 C1191 ) C510_=_C1775( C510 C1775 ) C510_=_C2200( C510 C2200 ) C510_=_C2274( C510 C2274 ) \nC510_=_C2437( C510 C2437 ) C510_=_C2544( C510 C2544 ) C510_=_C2636( C510 C2636 ) C510_=_C2759( C510 C2759 ) C510_=_C2779( C510 C2779 ) C510_=_C2862( C510 C2862 ) \nC510_=_C2988( C510 C2988 ) C510_=_C3042( C510 C3042 ) C510_=_C3341( C510 C3341 ) C510_=_C3419( C510 C3419 ) C510_=_C3513( C510 C3513 ) C510_=_C3639( C510 C3639 ) \nC510_=_C3711( C510 C3711 ) C510_=_C3807( C510 C3807 ) C510_=_C3842( C510 C3842 ) C510_=_C3935( C510 C3935 ) C510_=_C4021( C510 C4021 ) C510_=_C4043( C510 C4043 ) \nC510_=_C4058( C510 C4058 ) C510_=_C4082( C510 C4082 ) C672_=_C952( C672 C952 ) C672_=_C1105( C672 C1105 ) C672_=_C1178( C672 C1178 ) C672_=_C1532( C672 C1532 ) \nC672_=_C1630( C672 C1630 ) C672_=_C1762( C672 C1762 ) C672_=_C1906( C672 C1906 ) C672_=_C2181( C672 C2181 ) C672_=_C2260( C672 C2260 ) C672_=_C2422( C672 C2422 ) \nC672_=_C2566( C672 C2566 ) C672_=_C2567( C672 C2567 ) C672_=_C2568( C672 C2568 ) C672_=_C2569( C672 C2569 ) C672_=_C2570( C672 C2570 ) C672_=_C2571( C672 C2571 ) \nC672_=_C2572( C672 C2572 ) C672_=_C2573( C672 C2573 ) C672_=_C2574( C672 C2574 ) C672_=_C2575( C672 C2575 ) C672_=_C2576( C672 C2576 ) C672_=_C2577( C672 C2577 ) \nC672_=_C2578( C672 C2578 ) C672_=_C2579( C672 C2579 ) C672_=_C2580( C672 C2580 ) C724_=_C1109( C724 C1109 ) C724_=_C1179( C724 C1179 ) C724_=_C1549( C724 C1549 ) \nC724_=_C1738( C724 C1738 ) C724_=_C1763( C724 C1763 ) C724_=_C1950( C724 C1950 ) C724_=_C2030( C724 C2030 ) C724_=_C2261( C724 C2261 ) C724_=_C2567( C724 C2567 ) \nC724_=_C2584( C724 C2584 ) C724_=_C2651( C724 C2651 ) C724_=_C2847( C724 C2847 ) C724_=_C2848( C724 C2848 ) C724_=_C2850( C724 C2850 ) C724_=_C2851( C724 C2851 ) \nC724_=_C2852( C724 C2852 ) C724_=_C2853( C724 C2853 ) C724_=_C2854( C724 C2854 ) C724_=_C2855( C724 C2855 ) C724_=_C2856( C724 C2856 ) C724_=_C2857( C724 C2857 ) \nC724_=_C2858( C724 C2858 ) C724_=_C2859( C724 C2859 ) C724_=_C2860( C724 C2860 ) C724_=_C2861( C724 C2861 ) C724_=_C2862( C724 C2862 ) C782_=_C1114( C782 C1114 ) \nC782_=_C1183( C782 C1183 ) C782_=_C1210( C782 C1210 ) C782_=_C1556( C782 C1556 ) C782_=_C1745( C782 C1745 ) C782_=_C1767( C782 C1767 ) C782_=_C2267( C782 C2267 ) \nC782_=_C2327( C782 C2327 ) C782_=_C2463( C782 C2463 ) C782_=_C2518( C782 C2518 ) C782_=_C2574( C782 C2574 ) C782_=_C2657( C782 C2657 ) C782_=_C2710( C782 C2710 ) \nC782_=_C2934( C782 C2934 ) C782_=_C3186( C782 C3186 ) C782_=_C3412( C782 C3412 ) C782_=_C3469( C782 C3469 ) C782_=_C3500( C782 C3500 ) C782_=_C3633(</w:t>
      </w:r>
    </w:p>
    <w:p>
      <w:pPr>
        <w:pStyle w:val="PreformattedText"/>
        <w:bidi w:val="0"/>
        <w:spacing w:before="0" w:after="0"/>
        <w:jc w:val="left"/>
        <w:rPr/>
      </w:pPr>
      <w:r>
        <w:rPr/>
        <w:t xml:space="preserve"> </w:t>
      </w:r>
      <w:r>
        <w:rPr/>
        <w:t>C782 C3633 ) \nC782_=_C3634( C782 C3634 ) C782_=_C3635( C782 C3635 ) C782_=_C3636( C782 C3636 ) C782_=_C3637( C782 C3637 ) C782_=_C3638( C782 C3638 ) C782_=_C3639( C782 C3639 ) \nC952_=_C1105( C952 C1105 ) C952_=_C1178( C952 C1178 ) C952_=_C1532( C952 C1532 ) C952_=_C1630( C952 C1630 ) C952_=_C1762( C952 C1762 ) C952_=_C1906( C952 C1906 ) \nC952_=_C2181( C952 C2181 ) C952_=_C2260( C952 C2260 ) C952_=_C2422( C952 C2422 ) C952_=_C2566( C952 C2566 ) C952_=_C2567( C952 C2567 ) C952_=_C2568( C952 C2568 ) \nC952_=_C2569( C952 C2569 ) C952_=_C2570( C952 C2570 ) C952_=_C2571( C952 C2571 ) C952_=_C2572( C952 C2572 ) C952_=_C2573( C952 C2573 ) C952_=_C2574( C952 C2574 ) \nC952_=_C2575( C952 C2575 ) C952_=_C2576( C952 C2576 ) C952_=_C2577( C952 C2577 ) C952_=_C2578( C952 C2578 ) C952_=_C2579( C952 C2579 ) C952_=_C2580( C952 C2580 ) \nC1105_=_C1109( C1105 C1109 ) C1105_=_C1114( C1105 C1114 ) C1105_=_C1123( C1105 C1123 ) C1105_=_C1178( C1105 C1178 ) C1105_=_C1532( C1105 C1532 ) C1105_=_C1630( C1105 C1630 ) \nC1105_=_C1762( C1105 C1762 ) C1105_=_C1906( C1105 C1906 ) C1105_=_C2181( C1105 C2181 ) C1105_=_C2260( C1105 C2260 ) C1105_=_C2422( C1105 C2422 ) C1105_=_C2566( C1105 C2566 ) \nC1105_=_C2567( C1105 C2567 ) C1105_=_C2568( C1105 C2568 ) C1105_=_C2569( C1105 C2569 ) C1105_=_C2570( C1105 C2570 ) C1105_=_C2571( C1105 C2571 ) C1105_=_C2572( C1105 C2572 ) \nC1105_=_C2573( C1105 C2573 ) C1105_=_C2574( C1105 C2574 ) C1105_=_C2575( C1105 C2575 ) C1105_=_C2576( C1105 C2576 ) C1105_=_C2577( C1105 C2577 ) C1105_=_C2578( C1105 C2578 ) \nC1105_=_C2579( C1105 C2579 ) C1105_=_C2580( C1105 C2580 ) C1109_=_C1114( C1109 C1114 ) C1109_=_C1123( C1109 C1123 ) C1109_=_C1179( C1109 C1179 ) C1109_=_C1549( C1109 C1549 ) \nC1109_=_C1738( C1109 C1738 ) C1109_=_C1763( C1109 C1763 ) C1109_=_C1950( C1109 C1950 ) C1109_=_C2030( C1109 C2030 ) C1109_=_C2261( C1109 C2261 ) C1109_=_C2567( C1109 C2567 ) \nC1109_=_C2584( C1109 C2584 ) C1109_=_C2651( C1109 C2651 ) C1109_=_C2847( C1109 C2847 ) C1109_=_C2848( C1109 C2848 ) C1109_=_C2850( C1109 C2850 ) C1109_=_C2851( C1109 C2851 ) \nC1109_=_C2852( C1109 C2852 ) C1109_=_C2853( C1109 C2853 ) C1109_=_C2854( C1109 C2854 ) C1109_=_C2855( C1109 C2855 ) C1109_=_C2856( C1109 C2856 ) C1109_=_C2857( C1109 C2857 ) \nC1109_=_C2858( C1109 C2858 ) C1109_=_C2859( C1109 C2859 ) C1109_=_C2860( C1109 C2860 ) C1109_=_C2861( C1109 C2861 ) C1109_=_C2862( C1109 C2862 ) C1114_=_C1123( C1114 C1123 ) \nC1114_=_C1183( C1114 C1183 ) C1114_=_C1210( C1114 C1210 ) C1114_=_C1556( C1114 C1556 ) C1114_=_C1745( C1114 C1745 ) C1114_=_C1767( C1114 C1767 ) C1114_=_C2267( C1114 C2267 ) \nC1114_=_C2327( C1114 C2327 ) C1114_=_C2463( C1114 C2463 ) C1114_=_C2518( C1114 C2518 ) C1114_=_C2574( C1114 C2574 ) C1114_=_C2657( C1114 C2657 ) C1114_=_C2710( C1114 C2710 ) \nC1114_=_C2934( C1114 C2934 ) C1114_=_C3186( C1114 C3186 ) C1114_=_C3412( C1114 C3412 ) C1114_=_C3469( C1114 C3469 ) C1114_=_C3500( C1114 C3500 ) C1114_=_C3633( C1114 C3633 ) \nC1114_=_C3634( C1114 C3634 ) C1114_=_C3635( C1114 C3635 ) C1114_=_C3636( C1114 C3636 ) C1114_=_C3637( C1114 C3637 ) C1114_=_C3638( C1114 C3638 ) C1114_=_C3639( C1114 C3639 ) \nC1123_=_C1191( C1123 C1191 ) C1123_=_C1775( C1123 C1775 ) C1123_=_C2200( C1123 C2200 ) C1123_=_C2274( C1123 C2274 ) C1123_=_C2437( C1123 C2437 ) C1123_=_C2544( C1123 C2544 ) \nC1123_=_C2636( C1123 C2636 ) C1123_=_C2759( C1123 C2759 ) C1123_=_C2779( C1123 C2779 ) C1123_=_C2862( C1123 C2862 ) C1123_=_C2988( C1123 C2988 ) C1123_=_C3042( C1123 C3042 ) \nC1123_=_C3341( C1123 C3341 ) C1123_=_C3419( C1123 C3419 ) C1123_=_C3513( C1123 C3513 ) C1123_=_C3639( C1123 C3639 ) C1123_=_C3711( C1123 C3711 ) C1123_=_C3807( C1123 C3807 ) \nC1123_=_C3842( C1123 C3842 ) C1123_=_C3935( C1123 C3935 ) C1123_=_C4021( C1123 C4021 ) C1123_=_C4043( C1123 C4043 ) C1123_=_C4058( C1123 C4058 ) C1123_=_C4082( C1123 C4082 ) \nC1178_=_C1179( C1178 C1179 ) C1178_=_C1183( C1178 C1183 ) C1178_=_C1191( C1178 C1191 ) C1178_=_C1532( C1178 C1532 ) C1178_=_C1630( C1178 C1630 ) C1178_=_C1762( C1178 C1762 ) \nC1178_=_C1906( C1178 C1906 ) C1178_=_C2181( C1178 C2181 ) C1178_=_C2260( C1178 C2260 ) C1178_=_C2422( C1178 C2422 ) C1178_=_C2566( C1178 C2566 ) C1178_=_C2567( C1178 C2567 ) \nC1178_=_C2568( C1178 C2568 ) C1178_=_C2569( C1178 C2569 ) C1178_=_C2570( C1178 C2570 ) C1178_=_C2571( C1178 C2571 ) C1178_=_C2572( C1178 C2572 ) C1178_=_C2573( C1178 C2573 ) \nC1178_=_C2574( C1178 C2574 ) C1178_=_C2575( C1178 C2575 ) C1178_=_C2576( C1178 C2576 ) C1178_=_C2577( C1178 C2577 ) C1178_=_C2578( C1178 C2578 ) C1178_=_C2579( C1178 C2579 ) \nC1178_=_C2580( C1178 C2580 ) C1179_=_C1183( C1179 C1183 ) C1179_=_C1191( C1179 C1191 ) C1179_=_C1549( C1179 C1549 ) C1179_=_C1738( C1179 C1738 ) C1179_=_C1763( C1179 C1763 ) \nC1179_=_C1950( C1179 C1950 ) C1179_=_C2030( C1179 C2030 ) C1179_=_C2261( C1179 C2261 ) C1179_=_C2567( C1179 C2567 ) C1179_=_C2584( C1179 C2584 ) C1179_=_C2651( C1179 C2651 ) \nC1179_=_C2847( C1179 C2847 ) C1179_=_C2848( C1179 C2848 ) C1179_=_C2850( C1179 C2850 ) C1179_=_C2851( C1179 C2851 ) C1179_=_C2852( C1179 C2852 ) C1179_=_C2853( C1179 C2853 ) \nC1179_=_C2854( C1179 C2854 ) C1179_=_C2855( C1179 C2855 ) C1179_=_C2856( C1179 C2856 ) C1179_=_C2857( C1179 C2857 ) C1179_=_C2858( C1179 C2858 ) C1179_=_C2859( C1179 C2859 ) \nC1179_=_C2860( C1179 C2860 ) C1179_=_C2861( C1179 C2861 ) C1179_=_C2862( C1179 C2862 ) C1183_=_C1191( C1183 C1191 ) C1183_=_C1210( C1183 C1210 ) C1183_=_C1556( C1183 C1556 ) \nC1183_=_C1745( C1183 C1745 ) C1183_=_C1767( C1183 C1767 ) C1183_=_C2267( C1183 C2267 ) C1183_=_C2327( C1183 C2327 ) C1183_=_C2463( C1183 C2463 ) C1183_=_C2518( C1183 C2518 ) \nC1183_=_C2574( C1183 C2574 ) C1183_=_C2657( C1183 C2657 ) C1183_=_C2710( C1183 C2710 ) C1183_=_C2934( C1183 C2934 ) C1183_=_C3186( C1183 C3186 ) C1183_=_C3412( C1183 C3412 ) \nC1183_=_C3469( C1183 C3469 ) C1183_=_C3500( C1183 C3500 ) C1183_=_C3633( C1183 C3633 ) C1183_=_C3634( C1183 C3634 ) C1183_=_C3635( C1183 C3635 ) C1183_=_C3636( C1183 C3636 ) \nC1183_=_C3637( C1183 C3637 ) C1183_=_C3638( C1183 C3638 ) C1183_=_C3639( C1183 C3639 ) C1191_=_C1775( C1191 C1775 ) C1191_=_C2200( C1191 C2200 ) C1191_=_C2274( C1191 C2274 ) \nC1191_=_C2437( C1191 C2437 ) C1191_=_C2544( C1191 C2544 ) C1191_=_C2636( C1191 C2636 ) C1191_=_C2759( C1191 C2759 ) C1191_=_C2779( C1191 C2779 ) C1191_=_C2862( C1191 C2862 ) \nC1191_=_C2988( C1191 C2988 ) C1191_=_C3042( C1191 C3042 ) C1191_=_C3341( C1191 C3341 ) C1191_=_C3419( C1191 C3419 ) C1191_=_C3513( C1191 C3513 ) C1191_=_C3639( C1191 C3639 ) \nC1191_=_C3711( C1191 C3711 ) C1191_=_C3807( C1191 C3807 ) C1191_=_C3842( C1191 C3842 ) C1191_=_C3935( C1191 C3935 ) C1191_=_C4021( C1191 C4021 ) C1191_=_C4043( C1191 C4043 ) \nC1191_=_C4058( C1191 C4058 ) C1191_=_C4082( C1191 C4082 ) C1210_=_C1556( C1210 C1556 ) C1210_=_C1745( C1210 C1745 ) C1210_=_C1767( C1210 C1767 ) C1210_=_C2267( C1210 C2267 ) \nC1210_=_C2327( C1210 C2327 ) C1210_=_C2463( C1210 C2463 ) C1210_=_C2518( C1210 C2518 ) C1210_=_C2574( C1210 C2574 ) C1210_=_C2657( C1210 C2657 ) C1210_=_C2710( C1210 C2710 ) \nC1210_=_C2934( C1210 C2934 ) C1210_=_C3186( C1210 C3186 ) C1210_=_C3412( C1210 C3412 ) C1210_=_C3469( C1210 C3469 ) C1210_=_C3500( C1210 C3500 ) C1210_=_C3633( C1210 C3633 ) \nC1210_=_C3634( C1210 C3634 ) C1210_=_C3635( C1210 C3635 ) C1210_=_C3636( C1210 C3636 ) C1210_=_C3637( C1210 C3637 ) C1210_=_C3638( C1210 C3638 ) C1210_=_C3639( C1210 C3639 ) \nC1532_=_C1630( C1532 C1630 ) C1532_=_C1762( C1532 C1762 ) C1532_=_C1906( C1532 C1906 ) C1532_=_C2181( C1532 C2181 ) C1532_=_C2260( C1532 C2260 ) C1532_=_C2422( C1532 C2422 ) \nC1532_=_C2566( C1532 C2566 ) C1532_=_C2567( C1532 C2567 ) C1532_=_C2568( C1532 C2568 ) C1532_=_C2569( C1532 C2569 ) C1532_=_C2570( C1532 C2570 ) C1532_=_C2571( C1532 C2571 ) \nC1532_=_C2572( C1532 C2572 ) C1532_=_C2573( C1532 C2573 ) C1532_=_C2574( C1532 C2574 ) C1532_=_C2575( C1532 C2575 ) C1532_=_C2576( C1532 C2576 ) C1532_=_C2577( C1532 C2577 ) \nC1532_=_C2578( C1532 C2578 ) C1532_=_C2579( C1532 C2579 ) C1532_=_C2580( C1532 C2580 ) C1549_=_C1556( C1549 C1556 ) C1549_=_C1738( C1549 C1738 ) C1549_=_C1763( C1549 C1763 ) \nC1549_=_C1950( C1549 C1950 ) C1549_=_C2030( C1549 C2030 ) C1549_=_C2261( C1549 C2261 ) C1549_=_C2567( C1549 C2567 ) C1549_=_C2584( C1549 C2584 ) C1549_=_C2651( C1549 C2651 ) \nC1549_=_C2847( C1549 C2847 ) C1549_=_C2848( C1549 C2848 ) C1549_=_C2850( C1549 C2850 ) C1549_=_C2851( C1549 C2851 ) C1549_=_C2852( C1549 C2852 ) C1549_=_C2853( C1549 C2853 ) \nC1549_=_C2854( C1549 C2854 ) C1549_=_C2855( C1549 C2855 ) C1549_=_C2856( C1549 C2856 ) C1549_=_C2857( C1549 C2857 ) C1549_=_C2858( C1549 C2858 ) C1549_=_C2859( C1549 C2859 ) \nC1549_=_C2860( C1549 C2860 ) C1549_=_C2861( C1549 C2861 ) C1549_=_C2862( C1549 C2862 ) C1556_=_C1745( C1556 C1745 ) C1556_=_C1767( C1556 C1767 ) C1556_=_C2267( C1556 C2267 ) \nC1556_=_C2327( C1556 C2327 ) C1556_=_C2463( C1556 C2463 ) C1556_=_C2518( C1556 C2518 ) C1556_=_C2574( C1556 C2574 ) C1556_=_C2657( C1556 C2657 ) C1556_=_C2710( C1556 C2710 ) \nC1556_=_C2934( C1556 C2934 ) C1556_=_C3186( C1556 C3186 ) C1556_=_C3412( C1556 C3412 ) C1556_=_C3469( C1556 C3469 ) C1556_=_C3500( C1556 C3500 ) C1556_=_C3633( C1556 C3633 ) \nC1556_=_C3634( C1556 C3634 ) C1556_=_C3635( C1556 C3635 ) C1556_=_C3636( C1556 C3636 ) C1556_=_C3637( C1556 C3637 ) C1556_=_C3638( C1556 C3638 ) C1556_=_C3639( C1556 C3639 ) \nC1630_=_C1762( C1630 C1762 ) C1630_=_C1906( C1630 C1906 ) C1630_=_C2181( C1630 C2181 ) C1630_=_C2260( C1630 C2260 ) C1630_=_C2422( C1630 C2422 ) C1630_=_C2566( C1630 C2566 ) \nC1630_=_C2567( C1630 C2567 ) C1630_=_C2568( C1630 C2568 ) C1630_=_C2569( C1630 C2569 ) C1630_=_C2570( C1630 C2570 ) C1630_=_C2571( C1630 C2571 ) C1630_=_C2572( C1630 C2572 ) \nC1630_=_C2573( C1630 C2573 ) C1630_=_C2574( C1630 C2574 ) C1630_=_C2575( C1630 C2575 ) C1630_=_C2576( C1630 C2576 ) C1630_=_C2577( C1630 C2577 ) C1630_=_C2578( C1630 C2578 ) \nC1630_=_C2579( C1630 C2579 ) C1630_=_C2580( C1630 C2580 ) C1738_=_C1745( C1738 C1745 ) C1738_=_C1763(</w:t>
      </w:r>
    </w:p>
    <w:p>
      <w:pPr>
        <w:pStyle w:val="PreformattedText"/>
        <w:bidi w:val="0"/>
        <w:spacing w:before="0" w:after="0"/>
        <w:jc w:val="left"/>
        <w:rPr/>
      </w:pPr>
      <w:r>
        <w:rPr/>
        <w:t xml:space="preserve"> </w:t>
      </w:r>
      <w:r>
        <w:rPr/>
        <w:t>C1738 C1763 ) C1738_=_C1950( C1738 C1950 ) C1738_=_C2030( C1738 C2030 ) \nC1738_=_C2261( C1738 C2261 ) C1738_=_C2567( C1738 C2567 ) C1738_=_C2584( C1738 C2584 ) C1738_=_C2651( C1738 C2651 ) C1738_=_C2847( C1738 C2847 ) C1738_=_C2848( C1738 C2848 ) \nC1738_=_C2850( C1738 C2850 ) C1738_=_C2851( C1738 C2851 ) C1738_=_C2852( C1738 C2852 ) C1738_=_C2853( C1738 C2853 ) C1738_=_C2854( C1738 C2854 ) C1738_=_C2855( C1738 C2855 ) \nC1738_=_C2856( C1738 C2856 ) C1738_=_C2857( C1738 C2857 ) C1738_=_C2858( C1738 C2858 ) C1738_=_C2859( C1738 C2859 ) C1738_=_C2860( C1738 C2860 ) C1738_=_C2861( C1738 C2861 ) \nC1738_=_C2862( C1738 C2862 ) C1745_=_C1767( C1745 C1767 ) C1745_=_C2267( C1745 C2267 ) C1745_=_C2327( C1745 C2327 ) C1745_=_C2463( C1745 C2463 ) C1745_=_C2518( C1745 C2518 ) \nC1745_=_C2574( C1745 C2574 ) C1745_=_C2657( C1745 C2657 ) C1745_=_C2710( C1745 C2710 ) C1745_=_C2934( C1745 C2934 ) C1745_=_C3186( C1745 C3186 ) C1745_=_C3412( C1745 C3412 ) \nC1745_=_C3469( C1745 C3469 ) C1745_=_C3500( C1745 C3500 ) C1745_=_C3633( C1745 C3633 ) C1745_=_C3634( C1745 C3634 ) C1745_=_C3635( C1745 C3635 ) C1745_=_C3636( C1745 C3636 ) \nC1745_=_C3637( C1745 C3637 ) C1745_=_C3638( C1745 C3638 ) C1745_=_C3639( C1745 C3639 ) C1762_=_C1763( C1762 C1763 ) C1762_=_C1767( C1762 C1767 ) C1762_=_C1775( C1762 C1775 ) \nC1762_=_C1906( C1762 C1906 ) C1762_=_C2181( C1762 C2181 ) C1762_=_C2260( C1762 C2260 ) C1762_=_C2422( C1762 C2422 ) C1762_=_C2566( C1762 C2566 ) C1762_=_C2567( C1762 C2567 ) \nC1762_=_C2568( C1762 C2568 ) C1762_=_C2569( C1762 C2569 ) C1762_=_C2570( C1762 C2570 ) C1762_=_C2571( C1762 C2571 ) C1762_=_C2572( C1762 C2572 ) C1762_=_C2573( C1762 C2573 ) \nC1762_=_C2574( C1762 C2574 ) C1762_=_C2575( C1762 C2575 ) C1762_=_C2576( C1762 C2576 ) C1762_=_C2577( C1762 C2577 ) C1762_=_C2578( C1762 C2578 ) C1762_=_C2579( C1762 C2579 ) \nC1762_=_C2580( C1762 C2580 ) C1763_=_C1767( C1763 C1767 ) C1763_=_C1775( C1763 C1775 ) C1763_=_C1950( C1763 C1950 ) C1763_=_C2030( C1763 C2030 ) C1763_=_C2261( C1763 C2261 ) \nC1763_=_C2567( C1763 C2567 ) C1763_=_C2584( C1763 C2584 ) C1763_=_C2651( C1763 C2651 ) C1763_=_C2847( C1763 C2847 ) C1763_=_C2848( C1763 C2848 ) C1763_=_C2850( C1763 C2850 ) \nC1763_=_C2851( C1763 C2851 ) C1763_=_C2852( C1763 C2852 ) C1763_=_C2853( C1763 C2853 ) C1763_=_C2854( C1763 C2854 ) C1763_=_C2855( C1763 C2855 ) C1763_=_C2856( C1763 C2856 ) \nC1763_=_C2857( C1763 C2857 ) C1763_=_C2858( C1763 C2858 ) C1763_=_C2859( C1763 C2859 ) C1763_=_C2860( C1763 C2860 ) C1763_=_C2861( C1763 C2861 ) C1763_=_C2862( C1763 C2862 ) \nC1767_=_C1775( C1767 C1775 ) C1767_=_C2267( C1767 C2267 ) C1767_=_C2327( C1767 C2327 ) C1767_=_C2463( C1767 C2463 ) C1767_=_C2518( C1767 C2518 ) C1767_=_C2574( C1767 C2574 ) \nC1767_=_C2657( C1767 C2657 ) C1767_=_C2710( C1767 C2710 ) C1767_=_C2934( C1767 C2934 ) C1767_=_C3186( C1767 C3186 ) C1767_=_C3412( C1767 C3412 ) C1767_=_C3469( C1767 C3469 ) \nC1767_=_C3500( C1767 C3500 ) C1767_=_C3633( C1767 C3633 ) C1767_=_C3634( C1767 C3634 ) C1767_=_C3635( C1767 C3635 ) C1767_=_C3636( C1767 C3636 ) C1767_=_C3637( C1767 C3637 ) \nC1767_=_C3638( C1767 C3638 ) C1767_=_C3639( C1767 C3639 ) C1775_=_C2200( C1775 C2200 ) C1775_=_C2274( C1775 C2274 ) C1775_=_C2437( C1775 C2437 ) C1775_=_C2544( C1775 C2544 ) \nC1775_=_C2636( C1775 C2636 ) C1775_=_C2759( C1775 C2759 ) C1775_=_C2779( C1775 C2779 ) C1775_=_C2862( C1775 C2862 ) C1775_=_C2988( C1775 C2988 ) C1775_=_C3042( C1775 C3042 ) \nC1775_=_C3341( C1775 C3341 ) C1775_=_C3419( C1775 C3419 ) C1775_=_C3513( C1775 C3513 ) C1775_=_C3639( C1775 C3639 ) C1775_=_C3711( C1775 C3711 ) C1775_=_C3807( C1775 C3807 ) \nC1775_=_C3842( C1775 C3842 ) C1775_=_C3935( C1775 C3935 ) C1775_=_C4021( C1775 C4021 ) C1775_=_C4043( C1775 C4043 ) C1775_=_C4058( C1775 C4058 ) C1775_=_C4082( C1775 C4082 ) \nC1906_=_C2181( C1906 C2181 ) C1906_=_C2260( C1906 C2260 ) C1906_=_C2422( C1906 C2422 ) C1906_=_C2566( C1906 C2566 ) C1906_=_C2567( C1906 C2567 ) C1906_=_C2568( C1906 C2568 ) \nC1906_=_C2569( C1906 C2569 ) C1906_=_C2570( C1906 C2570 ) C1906_=_C2571( C1906 C2571 ) C1906_=_C2572( C1906 C2572 ) C1906_=_C2573( C1906 C2573 ) C1906_=_C2574( C1906 C2574 ) \nC1906_=_C2575( C1906 C2575 ) C1906_=_C2576( C1906 C2576 ) C1906_=_C2577( C1906 C2577 ) C1906_=_C2578( C1906 C2578 ) C1906_=_C2579( C1906 C2579 ) C1906_=_C2580( C1906 C2580 ) \nC1950_=_C2030( C1950 C2030 ) C1950_=_C2261( C1950 C2261 ) C1950_=_C2567( C1950 C2567 ) C1950_=_C2584( C1950 C2584 ) C1950_=_C2651( C1950 C2651 ) C1950_=_C2847( C1950 C2847 ) \nC1950_=_C2848( C1950 C2848 ) C1950_=_C2850( C1950 C2850 ) C1950_=_C2851( C1950 C2851 ) C1950_=_C2852( C1950 C2852 ) C1950_=_C2853( C1950 C2853 ) C1950_=_C2854( C1950 C2854 ) \nC1950_=_C2855( C1950 C2855 ) C1950_=_C2856( C1950 C2856 ) C1950_=_C2857( C1950 C2857 ) C1950_=_C2858( C1950 C2858 ) C1950_=_C2859( C1950 C2859 ) C1950_=_C2860( C1950 C2860 ) \nC1950_=_C2861( C1950 C2861 ) C1950_=_C2862( C1950 C2862 ) C2030_=_C2261( C2030 C2261 ) C2030_=_C2567( C2030 C2567 ) C2030_=_C2584( C2030 C2584 ) C2030_=_C2651( C2030 C2651 ) \nC2030_=_C2847( C2030 C2847 ) C2030_=_C2848( C2030 C2848 ) C2030_=_C2850( C2030 C2850 ) C2030_=_C2851( C2030 C2851 ) C2030_=_C2852( C2030 C2852 ) C2030_=_C2853( C2030 C2853 ) \nC2030_=_C2854( C2030 C2854 ) C2030_=_C2855( C2030 C2855 ) C2030_=_C2856( C2030 C2856 ) C2030_=_C2857( C2030 C2857 ) C2030_=_C2858( C2030 C2858 ) C2030_=_C2859( C2030 C2859 ) \nC2030_=_C2860( C2030 C2860 ) C2030_=_C2861( C2030 C2861 ) C2030_=_C2862( C2030 C2862 ) C2181_=_C2200( C2181 C2200 ) C2181_=_C2260( C2181 C2260 ) C2181_=_C2422( C2181 C2422 ) \nC2181_=_C2566( C2181 C2566 ) C2181_=_C2567( C2181 C2567 ) C2181_=_C2568( C2181 C2568 ) C2181_=_C2569( C2181 C2569 ) C2181_=_C2570( C2181 C2570 ) C2181_=_C2571( C2181 C2571 ) \nC2181_=_C2572( C2181 C2572 ) C2181_=_C2573( C2181 C2573 ) C2181_=_C2574( C2181 C2574 ) C2181_=_C2575( C2181 C2575 ) C2181_=_C2576( C2181 C2576 ) C2181_=_C2577( C2181 C2577 ) \nC2181_=_C2578( C2181 C2578 ) C2181_=_C2579( C2181 C2579 ) C2181_=_C2580( C2181 C2580 ) C2200_=_C2274( C2200 C2274 ) C2200_=_C2437( C2200 C2437 ) C2200_=_C2544( C2200 C2544 ) \nC2200_=_C2636( C2200 C2636 ) C2200_=_C2759( C2200 C2759 ) C2200_=_C2779( C2200 C2779 ) C2200_=_C2862( C2200 C2862 ) C2200_=_C2988( C2200 C2988 ) C2200_=_C3042( C2200 C3042 ) \nC2200_=_C3341( C2200 C3341 ) C2200_=_C3419( C2200 C3419 ) C2200_=_C3513( C2200 C3513 ) C2200_=_C3639( C2200 C3639 ) C2200_=_C3711( C2200 C3711 ) C2200_=_C3807( C2200 C3807 ) \nC2200_=_C3842( C2200 C3842 ) C2200_=_C3935( C2200 C3935 ) C2200_=_C4021( C2200 C4021 ) C2200_=_C4043( C2200 C4043 ) C2200_=_C4058( C2200 C4058 ) C2200_=_C4082( C2200 C4082 ) \nC2260_=_C2261( C2260 C2261 ) C2260_=_C2267( C2260 C2267 ) C2260_=_C2274( C2260 C2274 ) C2260_=_C2422( C2260 C2422 ) C2260_=_C2566( C2260 C2566 ) C2260_=_C2567( C2260 C2567 ) \nC2260_=_C2568( C2260 C2568 ) C2260_=_C2569( C2260 C2569 ) C2260_=_C2570( C2260 C2570 ) C2260_=_C2571( C2260 C2571 ) C2260_=_C2572( C2260 C2572 ) C2260_=_C2573( C2260 C2573 ) \nC2260_=_C2574( C2260 C2574 ) C2260_=_C2575( C2260 C2575 ) C2260_=_C2576( C2260 C2576 ) C2260_=_C2577( C2260 C2577 ) C2260_=_C2578( C2260 C2578 ) C2260_=_C2579( C2260 C2579 ) \nC2260_=_C2580( C2260 C2580 ) C2261_=_C2267( C2261 C2267 ) C2261_=_C2274( C2261 C2274 ) C2261_=_C2567( C2261 C2567 ) C2261_=_C2584( C2261 C2584 ) C2261_=_C2651( C2261 C2651 ) \nC2261_=_C2847( C2261 C2847 ) C2261_=_C2848( C2261 C2848 ) C2261_=_C2850( C2261 C2850 ) C2261_=_C2851( C2261 C2851 ) C2261_=_C2852( C2261 C2852 ) C2261_=_C2853( C2261 C2853 ) \nC2261_=_C2854( C2261 C2854 ) C2261_=_C2855( C2261 C2855 ) C2261_=_C2856( C2261 C2856 ) C2261_=_C2857( C2261 C2857 ) C2261_=_C2858( C2261 C2858 ) C2261_=_C2859( C2261 C2859 ) \nC2261_=_C2860( C2261 C2860 ) C2261_=_C2861( C2261 C2861 ) C2261_=_C2862( C2261 C2862 ) C2267_=_C2274( C2267 C2274 ) C2267_=_C2327( C2267 C2327 ) C2267_=_C2463( C2267 C2463 ) \nC2267_=_C2518( C2267 C2518 ) C2267_=_C2574( C2267 C2574 ) C2267_=_C2657( C2267 C2657 ) C2267_=_C2710( C2267 C2710 ) C2267_=_C2934( C2267 C2934 ) C2267_=_C3186( C2267 C3186 ) \nC2267_=_C3412( C2267 C3412 ) C2267_=_C3469( C2267 C3469 ) C2267_=_C3500( C2267 C3500 ) C2267_=_C3633( C2267 C3633 ) C2267_=_C3634( C2267 C3634 ) C2267_=_C3635( C2267 C3635 ) \nC2267_=_C3636( C2267 C3636 ) C2267_=_C3637( C2267 C3637 ) C2267_=_C3638( C2267 C3638 ) C2267_=_C3639( C2267 C3639 ) C2274_=_C2437( C2274 C2437 ) C2274_=_C2544( C2274 C2544 ) \nC2274_=_C2636( C2274 C2636 ) C2274_=_C2759( C2274 C2759 ) C2274_=_C2779( C2274 C2779 ) C2274_=_C2862( C2274 C2862 ) C2274_=_C2988( C2274 C2988 ) C2274_=_C3042( C2274 C3042 ) \nC2274_=_C3341( C2274 C3341 ) C2274_=_C3419( C2274 C3419 ) C2274_=_C3513( C2274 C3513 ) C2274_=_C3639( C2274 C3639 ) C2274_=_C3711( C2274 C3711 ) C2274_=_C3807( C2274 C3807 ) \nC2274_=_C3842( C2274 C3842 ) C2274_=_C3935( C2274 C3935 ) C2274_=_C4021( C2274 C4021 ) C2274_=_C4043( C2274 C4043 ) C2274_=_C4058( C2274 C4058 ) C2274_=_C4082( C2274 C4082 ) \nC2327_=_C2463( C2327 C2463 ) C2327_=_C2518( C2327 C2518 ) C2327_=_C2574( C2327 C2574 ) C2327_=_C2657( C2327 C2657 ) C2327_=_C2710( C2327 C2710 ) C2327_=_C2934( C2327 C2934 ) \nC2327_=_C3186( C2327 C3186 ) C2327_=_C3412( C2327 C3412 ) C2327_=_C3469( C2327 C3469 ) C2327_=_C3500( C2327 C3500 ) C2327_=_C3633( C2327 C3633 ) C2327_=_C3634( C2327 C3634 ) \nC2327_=_C3635( C2327 C3635 ) C2327_=_C3636( C2327 C3636 ) C2327_=_C3637( C2327 C3637 ) C2327_=_C3638( C2327 C3638 ) C2327_=_C3639( C2327 C3639 ) C2422_=_C2437( C2422 C2437 ) \nC2422_=_C2566( C2422 C2566 ) C2422_=_C2567( C2422 C2567 ) C2422_=_C2568( C2422 C2568 ) C2422_=_C2569( C2422 C2569 ) C2422_=_C2570( C2422 C2570 ) C2422_=_C2571( C2422 C2571 ) \nC2422_=_C2572( C2422 C2572 ) C2422_=_C2573( C2422 C2573 ) C2422_=_C2574( C2422 C2574 ) C2422_=_C2575( C2422 C2575 ) C2422_=_C2576( C2422 C2576 ) C2422_=_C2577( C2422 C2577 ) \nC2422_=_C2578( C2422 C2578 ) C2422_=_C2579( C2422 C2579 ) C2422_=_C2580( C2422 C2580 ) C2437_=_C2544( C2437 C2544 ) C2437_=_C2636( C2437 C2636 ) C2437_=_C2759(</w:t>
      </w:r>
    </w:p>
    <w:p>
      <w:pPr>
        <w:pStyle w:val="PreformattedText"/>
        <w:bidi w:val="0"/>
        <w:spacing w:before="0" w:after="0"/>
        <w:jc w:val="left"/>
        <w:rPr/>
      </w:pPr>
      <w:r>
        <w:rPr/>
        <w:t xml:space="preserve"> </w:t>
      </w:r>
      <w:r>
        <w:rPr/>
        <w:t>C2437 C2759 ) \nC2437_=_C2779( C2437 C2779 ) C2437_=_C2862( C2437 C2862 ) C2437_=_C2988( C2437 C2988 ) C2437_=_C3042( C2437 C3042 ) C2437_=_C3341( C2437 C3341 ) C2437_=_C3419( C2437 C3419 ) \nC2437_=_C3513( C2437 C3513 ) C2437_=_C3639( C2437 C3639 ) C2437_=_C3711( C2437 C3711 ) C2437_=_C3807( C2437 C3807 ) C2437_=_C3842( C2437 C3842 ) C2437_=_C3935( C2437 C3935 ) \nC2437_=_C4021( C2437 C4021 ) C2437_=_C4043( C2437 C4043 ) C2437_=_C4058( C2437 C4058 ) C2437_=_C4082( C2437 C4082 ) C2463_=_C2518( C2463 C2518 ) C2463_=_C2574( C2463 C2574 ) \nC2463_=_C2657( C2463 C2657 ) C2463_=_C2710( C2463 C2710 ) C2463_=_C2934( C2463 C2934 ) C2463_=_C3186( C2463 C3186 ) C2463_=_C3412( C2463 C3412 ) C2463_=_C3469( C2463 C3469 ) \nC2463_=_C3500( C2463 C3500 ) C2463_=_C3633( C2463 C3633 ) C2463_=_C3634( C2463 C3634 ) C2463_=_C3635( C2463 C3635 ) C2463_=_C3636( C2463 C3636 ) C2463_=_C3637( C2463 C3637 ) \nC2463_=_C3638( C2463 C3638 ) C2463_=_C3639( C2463 C3639 ) C2518_=_C2574( C2518 C2574 ) C2518_=_C2657( C2518 C2657 ) C2518_=_C2710( C2518 C2710 ) C2518_=_C2934( C2518 C2934 ) \nC2518_=_C3186( C2518 C3186 ) C2518_=_C3412( C2518 C3412 ) C2518_=_C3469( C2518 C3469 ) C2518_=_C3500( C2518 C3500 ) C2518_=_C3633( C2518 C3633 ) C2518_=_C3634( C2518 C3634 ) \nC2518_=_C3635( C2518 C3635 ) C2518_=_C3636( C2518 C3636 ) C2518_=_C3637( C2518 C3637 ) C2518_=_C3638( C2518 C3638 ) C2518_=_C3639( C2518 C3639 ) C2544_=_C2636( C2544 C2636 ) \nC2544_=_C2759( C2544 C2759 ) C2544_=_C2779( C2544 C2779 ) C2544_=_C2862( C2544 C2862 ) C2544_=_C2988( C2544 C2988 ) C2544_=_C3042( C2544 C3042 ) C2544_=_C3341( C2544 C3341 ) \nC2544_=_C3419( C2544 C3419 ) C2544_=_C3513( C2544 C3513 ) C2544_=_C3639( C2544 C3639 ) C2544_=_C3711( C2544 C3711 ) C2544_=_C3807( C2544 C3807 ) C2544_=_C3842( C2544 C3842 ) \nC2544_=_C3935( C2544 C3935 ) C2544_=_C4021( C2544 C4021 ) C2544_=_C4043( C2544 C4043 ) C2544_=_C4058( C2544 C4058 ) C2544_=_C4082( C2544 C4082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636( C2566 C2636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4( C2567 C2584 ) C2567_=_C2651( C2567 C2651 ) C2567_=_C2847( C2567 C2847 ) \nC2567_=_C2848( C2567 C2848 ) C2567_=_C2850( C2567 C2850 ) C2567_=_C2851( C2567 C2851 ) C2567_=_C2852( C2567 C2852 ) C2567_=_C2853( C2567 C2853 ) C2567_=_C2854( C2567 C2854 ) \nC2567_=_C2855( C2567 C2855 ) C2567_=_C2856( C2567 C2856 ) C2567_=_C2857( C2567 C2857 ) C2567_=_C2858( C2567 C2858 ) C2567_=_C2859( C2567 C2859 ) C2567_=_C2860( C2567 C2860 ) \nC2567_=_C2861( C2567 C2861 ) C2567_=_C2862( C2567 C2862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70_=_C2571( C2570 C2571 ) C2570_=_C2572( C2570 C2572 ) C2570_=_C2573( C2570 C2573 ) C2570_=_C2574( C2570 C2574 ) C2570_=_C2575( C2570 C2575 ) \nC2570_=_C2576( C2570 C2576 ) C2570_=_C2577( C2570 C2577 ) C2570_=_C2578( C2570 C2578 ) C2570_=_C2579( C2570 C2579 ) C2570_=_C2580( C2570 C2580 ) C2570_=_C2848( C2570 C2848 ) \nC2570_=_C3412( C2570 C3412 ) C2570_=_C3419( C2570 C3419 ) C2571_=_C2572( C2571 C2572 ) C2571_=_C2573( C2571 C2573 ) C2571_=_C2574( C2571 C2574 ) C2571_=_C2575( C2571 C2575 ) \nC2571_=_C2576( C2571 C2576 ) C2571_=_C2577( C2571 C2577 ) C2571_=_C2578( C2571 C2578 ) C2571_=_C2579( C2571 C2579 ) C2571_=_C2580( C2571 C2580 ) C2572_=_C2573( C2572 C2573 ) \nC2572_=_C2574( C2572 C2574 ) C2572_=_C2575( C2572 C2575 ) C2572_=_C2576( C2572 C2576 ) C2572_=_C2577( C2572 C2577 ) C2572_=_C2578( C2572 C2578 ) C2572_=_C2579( C2572 C2579 ) \nC2572_=_C2580( C2572 C2580 ) C2573_=_C2574( C2573 C2574 ) C2573_=_C2575( C2573 C2575 ) C2573_=_C2576( C2573 C2576 ) C2573_=_C2577( C2573 C2577 ) C2573_=_C2578( C2573 C2578 ) \nC2573_=_C2579( C2573 C2579 ) C2573_=_C2580( C2573 C2580 ) C2574_=_C2575( C2574 C2575 ) C2574_=_C2576( C2574 C2576 ) C2574_=_C2577( C2574 C2577 ) C2574_=_C2578( C2574 C2578 ) \nC2574_=_C2579( C2574 C2579 ) C2574_=_C2580( C2574 C2580 ) C2574_=_C2657( C2574 C2657 ) C2574_=_C2710( C2574 C2710 ) C2574_=_C2934( C2574 C2934 ) C2574_=_C3186( C2574 C3186 ) \nC2574_=_C3412( C2574 C3412 ) C2574_=_C3469( C2574 C3469 ) C2574_=_C3500( C2574 C3500 ) C2574_=_C3633( C2574 C3633 ) C2574_=_C3634( C2574 C3634 ) C2574_=_C3635( C2574 C3635 ) \nC2574_=_C3636( C2574 C3636 ) C2574_=_C3637( C2574 C3637 ) C2574_=_C3638( C2574 C3638 ) C2574_=_C3639( C2574 C3639 ) C2575_=_C2576( C2575 C2576 ) C2575_=_C2577( C2575 C2577 ) \nC2575_=_C2578( C2575 C2578 ) C2575_=_C2579( C2575 C2579 ) C2575_=_C2580( C2575 C2580 ) C2575_=_C2852( C2575 C2852 ) C2575_=_C3633( C2575 C3633 ) C2575_=_C3807( C2575 C3807 ) \nC2576_=_C2577( C2576 C2577 ) C2576_=_C2578( C2576 C2578 ) C2576_=_C2579( C2576 C2579 ) C2576_=_C2580( C2576 C2580 ) C2577_=_C2578( C2577 C2578 ) C2577_=_C2579( C2577 C2579 ) \nC2577_=_C2580( C2577 C2580 ) C2578_=_C2579( C2578 C2579 ) C2578_=_C2580( C2578 C2580 ) C2579_=_C2580( C2579 C2580 ) C2584_=_C2651( C2584 C2651 ) C2584_=_C2847( C2584 C2847 ) \nC2584_=_C2848( C2584 C2848 ) C2584_=_C2850( C2584 C2850 ) C2584_=_C2851( C2584 C2851 ) C2584_=_C2852( C2584 C2852 ) C2584_=_C2853( C2584 C2853 ) C2584_=_C2854( C2584 C2854 ) \nC2584_=_C2855( C2584 C2855 ) C2584_=_C2856( C2584 C2856 ) C2584_=_C2857( C2584 C2857 ) C2584_=_C2858( C2584 C2858 ) C2584_=_C2859( C2584 C2859 ) C2584_=_C2860( C2584 C2860 ) \nC2584_=_C2861( C2584 C2861 ) C2584_=_C2862( C2584 C2862 ) C2636_=_C2759( C2636 C2759 ) C2636_=_C2779( C2636 C2779 ) C2636_=_C2862( C2636 C2862 ) C2636_=_C2988( C2636 C2988 ) \nC2636_=_C3042( C2636 C3042 ) C2636_=_C3341( C2636 C3341 ) C2636_=_C3419( C2636 C3419 ) C2636_=_C3513( C2636 C3513 ) C2636_=_C3639( C2636 C3639 ) C2636_=_C3711( C2636 C3711 ) \nC2636_=_C3807( C2636 C3807 ) C2636_=_C3842( C2636 C3842 ) C2636_=_C3935( C2636 C3935 ) C2636_=_C4021( C2636 C4021 ) C2636_=_C4043( C2636 C4043 ) C2636_=_C4058( C2636 C4058 ) \nC2636_=_C4082( C2636 C4082 ) C2651_=_C2657( C2651 C2657 ) C2651_=_C2847( C2651 C2847 ) C2651_=_C2848( C2651 C2848 ) C2651_=_C2850( C2651 C2850 ) C2651_=_C2851( C2651 C2851 ) \nC2651_=_C2852( C2651 C2852 ) C2651_=_C2853( C2651 C2853 ) C2651_=_C2854( C2651 C2854 ) C2651_=_C2855( C2651 C2855 ) C2651_=_C2856( C2651 C2856 ) C2651_=_C2857( C2651 C2857 ) \nC2651_=_C2858( C2651 C2858 ) C2651_=_C2859( C2651 C2859 ) C2651_=_C2860( C2651 C2860 ) C2651_=_C2861( C2651 C2861 ) C2651_=_C2862( C2651 C2862 ) C2657_=_C2710( C2657 C2710 ) \nC2657_=_C2934( C2657 C2934 ) C2657_=_C3186( C2657 C3186 ) C2657_=_C3412( C2657 C3412 ) C2657_=_C3469( C2657 C3469 ) C2657_=_C3500( C2657 C3500 ) C2657_=_C3633( C2657 C3633 ) \nC2657_=_C3634( C2657 C3634 ) C2657_=_C3635( C2657 C3635 ) C2657_=_C3636( C2657 C3636 ) C2657_=_C3637( C2657 C3637 ) C2657_=_C3638( C2657 C3638 ) C2657_=_C3639( C2657 C3639 ) \nC2710_=_C2934( C2710 C2934 ) C2710_=_C3186( C2710 C3186 ) C2710_=_C3412( C2710 C3412 ) C2710_=_C3469( C2710 C3469 ) C2710_=_C3500( C2710 C3500 ) C2710_=_C3633( C2710 C3633 ) \nC2710_=_C3634( C2710 C3634 ) C2710_=_C3635( C2710 C3635 ) C2710_=_C3636( C2710 C3636 ) C2710_=_C3637( C2710 C3637 ) C2710_=_C3638( C2710 C3638 ) C2710_=_C3639( C2710 C3639 ) \nC2759_=_C2779( C2759 C2779 ) C2759_=_C2862( C2759 C2862 ) C2759_=_C2988( C2759 C2988 ) C2759_=_C3042( C2759 C3042 ) C2759_=_C3341( C2759 C3341 ) C2759_=_C3419( C2759 C3419 ) \nC2759_=_C3513( C2759 C3513 ) C2759_=_C3639( C2759 C3639 ) C2759_=_C3711( C2759 C3711 ) C2759_=_C3807( C2759 C3807 ) C2759_=_C3842( C2759 C3842 ) C2759_=_C3935( C2759 C3935 ) \nC2759_=_C4021( C2759 C4021 ) C2759_=_C4043( C2759 C4043 ) C2759_=_C4058( C2759 C4058 ) C2759_=_C4082( C2759 C4082 ) C2779_=_C2862( C2779 C2862 ) C2779_=_C2988( C2779 C2988 ) \nC2779_=_C3042( C2779 C3042 ) C2779_=_C3341( C2779 C3341 ) C2779_=_C3419( C2779 C3419 ) C2779_=_C3513( C2779 C3513 ) C2779_=_C3639( C2779 C3639 ) C2779_=_C3711( C2779 C3711 ) \nC2779_=_C3807( C2779 C3807 ) C2779_=_C3842( C2779 C3842 ) C2779_=_C3935( C2779 C3935 ) C2779_=_C4021( C2779 C4021 ) C2779_=_C4043( C2779 C4043 ) C2779_=_C4058( C2779 C4058 ) \nC2779_=_C4082( C2779 C4082 ) C2847_=_C2848( C2847 C2848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47_=_C2862( C2847 C2862 ) C2848_=_C2850( C2848 C2850 ) C2848_=_C2851( C2848 C2851 ) C2848_=_C2852( C2848 C2852 ) \nC2848_=_C2853( C2848 C2853 ) C2848_=_C2854( C2848 C2854 ) C2848_=_C2855( C2848 C2855 ) C2848_=_C2856( C2848 C2856 ) C2848_=_C2857( C2848 C2857 ) C2848_=_C2858( C2848 C2858 ) \nC2848_=_C2859( C2848 C2859 )</w:t>
      </w:r>
    </w:p>
    <w:p>
      <w:pPr>
        <w:pStyle w:val="PreformattedText"/>
        <w:bidi w:val="0"/>
        <w:spacing w:before="0" w:after="0"/>
        <w:jc w:val="left"/>
        <w:rPr/>
      </w:pPr>
      <w:r>
        <w:rPr/>
        <w:t xml:space="preserve"> </w:t>
      </w:r>
      <w:r>
        <w:rPr/>
        <w:t>C2848_=_C2860( C2848 C2860 ) C2848_=_C2861( C2848 C2861 ) C2848_=_C2862( C2848 C2862 ) C2848_=_C3412( C2848 C3412 ) C2848_=_C3419( C2848 C3419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2_=_C2853( C2852 C2853 ) \nC2852_=_C2854( C2852 C2854 ) C2852_=_C2855( C2852 C2855 ) C2852_=_C2856( C2852 C2856 ) C2852_=_C2857( C2852 C2857 ) C2852_=_C2858( C2852 C2858 ) C2852_=_C2859( C2852 C2859 ) \nC2852_=_C2860( C2852 C2860 ) C2852_=_C2861( C2852 C2861 ) C2852_=_C2862( C2852 C2862 ) C2852_=_C3633( C2852 C3633 ) C2852_=_C3807( C2852 C3807 ) C2853_=_C2854( C2853 C2854 ) \nC2853_=_C2855( C2853 C2855 ) C2853_=_C2856( C2853 C2856 ) C2853_=_C2857( C2853 C2857 ) C2853_=_C2858( C2853 C2858 ) C2853_=_C2859( C2853 C2859 ) C2853_=_C2860( C2853 C2860 ) \nC2853_=_C2861( C2853 C2861 ) C2853_=_C2862( C2853 C2862 ) C2854_=_C2855( C2854 C2855 ) C2854_=_C2856( C2854 C2856 ) C2854_=_C2857( C2854 C2857 ) C2854_=_C2858( C2854 C2858 ) \nC2854_=_C2859( C2854 C2859 ) C2854_=_C2860( C2854 C2860 ) C2854_=_C2861( C2854 C2861 ) C2854_=_C2862( C2854 C2862 ) C2854_=_C3635( C2854 C3635 ) C2855_=_C2856( C2855 C2856 ) \nC2855_=_C2857( C2855 C2857 ) C2855_=_C2858( C2855 C2858 ) C2855_=_C2859( C2855 C2859 ) C2855_=_C2860( C2855 C2860 ) C2855_=_C2861( C2855 C2861 ) C2855_=_C2862( C2855 C2862 ) \nC2856_=_C2857( C2856 C2857 ) C2856_=_C2858( C2856 C2858 ) C2856_=_C2859( C2856 C2859 ) C2856_=_C2860( C2856 C2860 ) C2856_=_C2861( C2856 C2861 ) C2856_=_C2862( C2856 C2862 ) \nC2857_=_C2858( C2857 C2858 ) C2857_=_C2859( C2857 C2859 ) C2857_=_C2860( C2857 C2860 ) C2857_=_C2861( C2857 C2861 ) C2857_=_C2862( C2857 C2862 ) C2858_=_C2859( C2858 C2859 ) \nC2858_=_C2860( C2858 C2860 ) C2858_=_C2861( C2858 C2861 ) C2858_=_C2862( C2858 C2862 ) C2859_=_C2860( C2859 C2860 ) C2859_=_C2861( C2859 C2861 ) C2859_=_C2862( C2859 C2862 ) \nC2860_=_C2861( C2860 C2861 ) C2860_=_C2862( C2860 C2862 ) C2861_=_C2862( C2861 C2862 ) C2862_=_C2988( C2862 C2988 ) C2862_=_C3042( C2862 C3042 ) C2862_=_C3341( C2862 C3341 ) \nC2862_=_C3419( C2862 C3419 ) C2862_=_C3513( C2862 C3513 ) C2862_=_C3639( C2862 C3639 ) C2862_=_C3711( C2862 C3711 ) C2862_=_C3807( C2862 C3807 ) C2862_=_C3842( C2862 C3842 ) \nC2862_=_C3935( C2862 C3935 ) C2862_=_C4021( C2862 C4021 ) C2862_=_C4043( C2862 C4043 ) C2862_=_C4058( C2862 C4058 ) C2862_=_C4082( C2862 C4082 ) C2934_=_C3186( C2934 C3186 ) \nC2934_=_C3412( C2934 C3412 ) C2934_=_C3469( C2934 C3469 ) C2934_=_C3500( C2934 C3500 ) C2934_=_C3633( C2934 C3633 ) C2934_=_C3634( C2934 C3634 ) C2934_=_C3635( C2934 C3635 ) \nC2934_=_C3636( C2934 C3636 ) C2934_=_C3637( C2934 C3637 ) C2934_=_C3638( C2934 C3638 ) C2934_=_C3639( C2934 C3639 ) C2988_=_C3042( C2988 C3042 ) C2988_=_C3341( C2988 C3341 ) \nC2988_=_C3419( C2988 C3419 ) C2988_=_C3513( C2988 C3513 ) C2988_=_C3639( C2988 C3639 ) C2988_=_C3711( C2988 C3711 ) C2988_=_C3807( C2988 C3807 ) C2988_=_C3842( C2988 C3842 ) \nC2988_=_C3935( C2988 C3935 ) C2988_=_C4021( C2988 C4021 ) C2988_=_C4043( C2988 C4043 ) C2988_=_C4058( C2988 C4058 ) C2988_=_C4082( C2988 C4082 ) C3042_=_C3341( C3042 C3341 ) \nC3042_=_C3419( C3042 C3419 ) C3042_=_C3513( C3042 C3513 ) C3042_=_C3639( C3042 C3639 ) C3042_=_C3711( C3042 C3711 ) C3042_=_C3807( C3042 C3807 ) C3042_=_C3842( C3042 C3842 ) \nC3042_=_C3935( C3042 C3935 ) C3042_=_C4021( C3042 C4021 ) C3042_=_C4043( C3042 C4043 ) C3042_=_C4058( C3042 C4058 ) C3042_=_C4082( C3042 C4082 ) C3186_=_C3412( C3186 C3412 ) \nC3186_=_C3469( C3186 C3469 ) C3186_=_C3500( C3186 C3500 ) C3186_=_C3633( C3186 C3633 ) C3186_=_C3634( C3186 C3634 ) C3186_=_C3635( C3186 C3635 ) C3186_=_C3636( C3186 C3636 ) \nC3186_=_C3637( C3186 C3637 ) C3186_=_C3638( C3186 C3638 ) C3186_=_C3639( C3186 C3639 ) C3341_=_C3419( C3341 C3419 ) C3341_=_C3513( C3341 C3513 ) C3341_=_C3639( C3341 C3639 ) \nC3341_=_C3711( C3341 C3711 ) C3341_=_C3807( C3341 C3807 ) C3341_=_C3842( C3341 C3842 ) C3341_=_C3935( C3341 C3935 ) C3341_=_C4021( C3341 C4021 ) C3341_=_C4043( C3341 C4043 ) \nC3341_=_C4058( C3341 C4058 ) C3341_=_C4082( C3341 C4082 ) C3412_=_C3419( C3412 C3419 ) C3412_=_C3469( C3412 C3469 ) C3412_=_C3500( C3412 C3500 ) C3412_=_C3633( C3412 C3633 ) \nC3412_=_C3634( C3412 C3634 ) C3412_=_C3635( C3412 C3635 ) C3412_=_C3636( C3412 C3636 ) C3412_=_C3637( C3412 C3637 ) C3412_=_C3638( C3412 C3638 ) C3412_=_C3639( C3412 C3639 ) \nC3419_=_C3513( C3419 C3513 ) C3419_=_C3639( C3419 C3639 ) C3419_=_C3711( C3419 C3711 ) C3419_=_C3807( C3419 C3807 ) C3419_=_C3842( C3419 C3842 ) C3419_=_C3935( C3419 C3935 ) \nC3419_=_C4021( C3419 C4021 ) C3419_=_C4043( C3419 C4043 ) C3419_=_C4058( C3419 C4058 ) C3419_=_C4082( C3419 C4082 ) C3469_=_C3500( C3469 C3500 ) C3469_=_C3633( C3469 C3633 ) \nC3469_=_C3634( C3469 C3634 ) C3469_=_C3635( C3469 C3635 ) C3469_=_C3636( C3469 C3636 ) C3469_=_C3637( C3469 C3637 ) C3469_=_C3638( C3469 C3638 ) C3469_=_C3639( C3469 C3639 ) \nC3500_=_C3633( C3500 C3633 ) C3500_=_C3634( C3500 C3634 ) C3500_=_C3635( C3500 C3635 ) C3500_=_C3636( C3500 C3636 ) C3500_=_C3637( C3500 C3637 ) C3500_=_C3638( C3500 C3638 ) \nC3500_=_C3639( C3500 C3639 ) C3513_=_C3639( C3513 C3639 ) C3513_=_C3711( C3513 C3711 ) C3513_=_C3807( C3513 C3807 ) C3513_=_C3842( C3513 C3842 ) C3513_=_C3935( C3513 C3935 ) \nC3513_=_C4021( C3513 C4021 ) C3513_=_C4043( C3513 C4043 ) C3513_=_C4058( C3513 C4058 ) C3513_=_C4082( C3513 C4082 ) C3633_=_C3634( C3633 C3634 ) C3633_=_C3635( C3633 C3635 ) \nC3633_=_C3636( C3633 C3636 ) C3633_=_C3637( C3633 C3637 ) C3633_=_C3638( C3633 C3638 ) C3633_=_C3639( C3633 C3639 ) C3633_=_C3807( C3633 C3807 ) C3634_=_C3635( C3634 C3635 ) \nC3634_=_C3636( C3634 C3636 ) C3634_=_C3637( C3634 C3637 ) C3634_=_C3638( C3634 C3638 ) C3634_=_C3639( C3634 C3639 ) C3634_=_C3842( C3634 C3842 ) C3635_=_C3636( C3635 C3636 ) \nC3635_=_C3637( C3635 C3637 ) C3635_=_C3638( C3635 C3638 ) C3635_=_C3639( C3635 C3639 ) C3636_=_C3637( C3636 C3637 ) C3636_=_C3638( C3636 C3638 ) C3636_=_C3639( C3636 C3639 ) \nC3637_=_C3638( C3637 C3638 ) C3637_=_C3639( C3637 C3639 ) C3638_=_C3639( C3638 C3639 ) C3639_=_C3711( C3639 C3711 ) C3639_=_C3807( C3639 C3807 ) C3639_=_C3842( C3639 C3842 ) \nC3639_=_C3935( C3639 C3935 ) C3639_=_C4021( C3639 C4021 ) C3639_=_C4043( C3639 C4043 ) C3639_=_C4058( C3639 C4058 ) C3639_=_C4082( C3639 C4082 ) C3711_=_C3807( C3711 C3807 ) \nC3711_=_C3842( C3711 C3842 ) C3711_=_C3935( C3711 C3935 ) C3711_=_C4021( C3711 C4021 ) C3711_=_C4043( C3711 C4043 ) C3711_=_C4058( C3711 C4058 ) C3711_=_C4082( C3711 C4082 ) \nC3807_=_C3842( C3807 C3842 ) C3807_=_C3935( C3807 C3935 ) C3807_=_C4021( C3807 C4021 ) C3807_=_C4043( C3807 C4043 ) C3807_=_C4058( C3807 C4058 ) C3807_=_C4082( C3807 C4082 ) \nC3842_=_C3935( C3842 C3935 ) C3842_=_C4021( C3842 C4021 ) C3842_=_C4043( C3842 C4043 ) C3842_=_C4058( C3842 C4058 ) C3842_=_C4082( C3842 C4082 ) C3935_=_C4021( C3935 C4021 ) \nC3935_=_C4043( C3935 C4043 ) C3935_=_C4058( C3935 C4058 ) C3935_=_C4082( C3935 C4082 ) C4021_=_C4043( C4021 C4043 ) C4021_=_C4058( C4021 C4058 ) C4021_=_C4082( C4021 C4082 ) \nC4043_=_C4058( C4043 C4058 ) C4043_=_C4082( C4043 C4082 ) C4058_=_C4082( C4058 C4082 ) "];126-&gt;161[label="102: C364 C441 C442 C445 C452 \nC510 C672 C724 C782 C952 C1105 \nC1109 C1114 C1123 C1178 C1179 C1183 \nC1191 C1210 C1532 C1549 C1556 C1630 \nC1738 C1745 C1762 C1763 C1767 C1775 \nC1906 C1950 C2030 C2181 C2200 C2260 \nC2261 C2267 C2274 C2327 C2422 C2437 \nC2463 C2518 C2544 C2566 C2568 C2569 \nC2570 C2571 C2572 C2573 C2575 C2576 \nC2577 C2578 C2579 C2580 C2584 C2636 \nC2651 C2657 C2710 C2759 C2779 C2847 \nC2848 C2850 C2851 C2852 C2853 C2854 \nC2855 C2856 C2857 C2858 C2859 C2860 \nC2861 C2934 C2988 C3042 C3186 C3341 \nC3412 C3419 C3469 C3500 C3513 C3633 \nC3634 C3635 C3636 C3637 C3638 C3711 \nC3807 C3842 C3935 C4021 C4043 C4058 \nC4082 \n1300: C364_=_C445 ,C364_=_C782 ,C364_=_C1114 ,C364_=_C1183 ,C364_=_C1210 ,\nC364_=_C1556 ,C364_=_C1745 ,C364_=_C1767 ,C364_=_C2267 ,C364_=_C2327 ,C364_=_C2463 ,\nC364_=_C2518 ,C364_=_C2657 ,C364_=_C2710 ,C364_=_C2934 ,C364_=_C3186 ,C364_=_C3412 ,\nC364_=_C3469 ,C364_=_C3500 ,C364_=_C3633 ,C364_=_C3634 ,C364_=_C3635 ,C364_=_C3636 ,\nC364_=_C3637 ,C364_=_C3638 ,C441_=_C442 ,C441_=_C445 ,C441_=_C452 ,C441_=_C672 ,\nC441_=_C952 ,C441_=_C1105 ,C441_=_C1178 ,C441_=_C1532 ,C441_=_C1630 ,C441_=_C1762 ,\nC441_=_C1906 ,C441_=_C2181 ,C441_=_C2260 ,C441_=_C2422 ,C441_=_C2566 ,C441_=_C2568 ,\nC441_=_C2569 ,C441_=_C2570 ,C441_=_C2571 ,C441_=_C2572 ,C441_=_C2573 ,C441_=_C2575 ,\nC441_=_C2576 ,C441_=_C2577 ,C441_=_C2578 ,C441_=_C2579 ,C441_=_C2580 ,C442_=_C445 ,\nC442_=_C452 ,C442_=_C724 ,C442_=_C1109 ,C442_=_C1179 ,C442_=_C1549 ,C442_=_C1738 ,\nC442_=_C1763 ,C442_=_C1950 ,C442_=_C2030 ,C442_=_C2261 ,C442_=_C2584 ,C442_=_C2651 ,\nC442_=_C2847 ,C442_=_C2848 ,C442_=_C2850 ,C442_=_C2851 ,C442_=_C2852 ,C442_=_C2853 ,\nC442_=_C2854 ,C442_=_C2855 ,C442_=_C2856 ,C442_=_C2857 ,C442_=_C2858 ,C442_=_C2859 ,\nC442_=_C2860 ,C442_=_C2861 ,C445_=_C452 ,C445_=_C782 ,C445_=_C1114 ,C445_=_C1183 ,\nC445_=_C1210 ,C445_=_C1556 ,C445_=_C1745 ,C445_=_C1767 ,C445_=_C2267 ,C445_=_C2327 ,\nC445_=_C2463 ,C445_=_C2518 ,C445_=_C2657 ,C445_=_C2710 ,C445_=_C2934 ,C445_=_C3186 ,\nC445_=_C3412 ,C445_=_C3469 ,C445_=_C3500 ,C445_=_C3633 ,C445_=_C3634 ,C445_=_C3635 ,\nC445_=_C3636 ,C445_=_C3637 ,C445_=_C3638 ,C452_=_C510 ,C452_=_C1123 ,C452_=_C1191 ,\nC452_=_C1775 ,C452_=_C2200 ,C452_=_C2274 ,C452_=_C2437 ,C452_=_C2544 ,C452_=_C2636 ,\nC452_=_C2759</w:t>
      </w:r>
    </w:p>
    <w:p>
      <w:pPr>
        <w:pStyle w:val="PreformattedText"/>
        <w:bidi w:val="0"/>
        <w:spacing w:before="0" w:after="0"/>
        <w:jc w:val="left"/>
        <w:rPr/>
      </w:pPr>
      <w:r>
        <w:rPr/>
        <w:t xml:space="preserve"> </w:t>
      </w:r>
      <w:r>
        <w:rPr/>
        <w:t>,C452_=_C2779 ,C452_=_C2988 ,C452_=_C3042 ,C452_=_C3341 ,C452_=_C3419 ,\nC452_=_C3513 ,C452_=_C3711 ,C452_=_C3807 ,C452_=_C3842 ,C452_=_C3935 ,C452_=_C4021 ,\nC452_=_C4043 ,C452_=_C4058 ,C452_=_C4082 ,C510_=_C1123 ,C510_=_C1191 ,C510_=_C1775 ,\nC510_=_C2200 ,C510_=_C2274 ,C510_=_C2437 ,C510_=_C2544 ,C510_=_C2636 ,C510_=_C2759 ,\nC510_=_C2779 ,C510_=_C2988 ,C510_=_C3042 ,C510_=_C3341 ,C510_=_C3419 ,C510_=_C3513 ,\nC510_=_C3711 ,C510_=_C3807 ,C510_=_C3842 ,C510_=_C3935 ,C510_=_C4021 ,C510_=_C4043 ,\nC510_=_C4058 ,C510_=_C4082 ,C672_=_C952 ,C672_=_C1105 ,C672_=_C1178 ,C672_=_C1532 ,\nC672_=_C1630 ,C672_=_C1762 ,C672_=_C1906 ,C672_=_C2181 ,C672_=_C2260 ,C672_=_C2422 ,\nC672_=_C2566 ,C672_=_C2568 ,C672_=_C2569 ,C672_=_C2570 ,C672_=_C2571 ,C672_=_C2572 ,\nC672_=_C2573 ,C672_=_C2575 ,C672_=_C2576 ,C672_=_C2577 ,C672_=_C2578 ,C672_=_C2579 ,\nC672_=_C2580 ,C724_=_C1109 ,C724_=_C1179 ,C724_=_C1549 ,C724_=_C1738 ,C724_=_C1763 ,\nC724_=_C1950 ,C724_=_C2030 ,C724_=_C2261 ,C724_=_C2584 ,C724_=_C2651 ,C724_=_C2847 ,\nC724_=_C2848 ,C724_=_C2850 ,C724_=_C2851 ,C724_=_C2852 ,C724_=_C2853 ,C724_=_C2854 ,\nC724_=_C2855 ,C724_=_C2856 ,C724_=_C2857 ,C724_=_C2858 ,C724_=_C2859 ,C724_=_C2860 ,\nC724_=_C2861 ,C782_=_C1114 ,C782_=_C1183 ,C782_=_C1210 ,C782_=_C1556 ,C782_=_C1745 ,\nC782_=_C1767 ,C782_=_C2267 ,C782_=_C2327 ,C782_=_C2463 ,C782_=_C2518 ,C782_=_C2657 ,\nC782_=_C2710 ,C782_=_C2934 ,C782_=_C3186 ,C782_=_C3412 ,C782_=_C3469 ,C782_=_C3500 ,\nC782_=_C3633 ,C782_=_C3634 ,C782_=_C3635 ,C782_=_C3636 ,C782_=_C3637 ,C782_=_C3638 ,\nC952_=_C1105 ,C952_=_C1178 ,C952_=_C1532 ,C952_=_C1630 ,C952_=_C1762 ,C952_=_C1906 ,\nC952_=_C2181 ,C952_=_C2260 ,C952_=_C2422 ,C952_=_C2566 ,C952_=_C2568 ,C952_=_C2569 ,\nC952_=_C2570 ,C952_=_C2571 ,C952_=_C2572 ,C952_=_C2573 ,C952_=_C2575 ,C952_=_C2576 ,\nC952_=_C2577 ,C952_=_C2578 ,C952_=_C2579 ,C952_=_C2580 ,C1105_=_C1109 ,C1105_=_C1114 ,\nC1105_=_C1123 ,C1105_=_C1178 ,C1105_=_C1532 ,C1105_=_C1630 ,C1105_=_C1762 ,C1105_=_C1906 ,\nC1105_=_C2181 ,C1105_=_C2260 ,C1105_=_C2422 ,C1105_=_C2566 ,C1105_=_C2568 ,C1105_=_C2569 ,\nC1105_=_C2570 ,C1105_=_C2571 ,C1105_=_C2572 ,C1105_=_C2573 ,C1105_=_C2575 ,C1105_=_C2576 ,\nC1105_=_C2577 ,C1105_=_C2578 ,C1105_=_C2579 ,C1105_=_C2580 ,C1109_=_C1114 ,C1109_=_C1123 ,\nC1109_=_C1179 ,C1109_=_C1549 ,C1109_=_C1738 ,C1109_=_C1763 ,C1109_=_C1950 ,C1109_=_C2030 ,\nC1109_=_C2261 ,C1109_=_C2584 ,C1109_=_C2651 ,C1109_=_C2847 ,C1109_=_C2848 ,C1109_=_C2850 ,\nC1109_=_C2851 ,C1109_=_C2852 ,C1109_=_C2853 ,C1109_=_C2854 ,C1109_=_C2855 ,C1109_=_C2856 ,\nC1109_=_C2857 ,C1109_=_C2858 ,C1109_=_C2859 ,C1109_=_C2860 ,C1109_=_C2861 ,C1114_=_C1123 ,\nC1114_=_C1183 ,C1114_=_C1210 ,C1114_=_C1556 ,C1114_=_C1745 ,C1114_=_C1767 ,C1114_=_C2267 ,\nC1114_=_C2327 ,C1114_=_C2463 ,C1114_=_C2518 ,C1114_=_C2657 ,C1114_=_C2710 ,C1114_=_C2934 ,\nC1114_=_C3186 ,C1114_=_C3412 ,C1114_=_C3469 ,C1114_=_C3500 ,C1114_=_C3633 ,C1114_=_C3634 ,\nC1114_=_C3635 ,C1114_=_C3636 ,C1114_=_C3637 ,C1114_=_C3638 ,C1123_=_C1191 ,C1123_=_C1775 ,\nC1123_=_C2200 ,C1123_=_C2274 ,C1123_=_C2437 ,C1123_=_C2544 ,C1123_=_C2636 ,C1123_=_C2759 ,\nC1123_=_C2779 ,C1123_=_C2988 ,C1123_=_C3042 ,C1123_=_C3341 ,C1123_=_C3419 ,C1123_=_C3513 ,\nC1123_=_C3711 ,C1123_=_C3807 ,C1123_=_C3842 ,C1123_=_C3935 ,C1123_=_C4021 ,C1123_=_C4043 ,\nC1123_=_C4058 ,C1123_=_C4082 ,C1178_=_C1179 ,C1178_=_C1183 ,C1178_=_C1191 ,C1178_=_C1532 ,\nC1178_=_C1630 ,C1178_=_C1762 ,C1178_=_C1906 ,C1178_=_C2181 ,C1178_=_C2260 ,C1178_=_C2422 ,\nC1178_=_C2566 ,C1178_=_C2568 ,C1178_=_C2569 ,C1178_=_C2570 ,C1178_=_C2571 ,C1178_=_C2572 ,\nC1178_=_C2573 ,C1178_=_C2575 ,C1178_=_C2576 ,C1178_=_C2577 ,C1178_=_C2578 ,C1178_=_C2579 ,\nC1178_=_C2580 ,C1179_=_C1183 ,C1179_=_C1191 ,C1179_=_C1549 ,C1179_=_C1738 ,C1179_=_C1763 ,\nC1179_=_C1950 ,C1179_=_C2030 ,C1179_=_C2261 ,C1179_=_C2584 ,C1179_=_C2651 ,C1179_=_C2847 ,\nC1179_=_C2848 ,C1179_=_C2850 ,C1179_=_C2851 ,C1179_=_C2852 ,C1179_=_C2853 ,C1179_=_C2854 ,\nC1179_=_C2855 ,C1179_=_C2856 ,C1179_=_C2857 ,C1179_=_C2858 ,C1179_=_C2859 ,C1179_=_C2860 ,\nC1179_=_C2861 ,C1183_=_C1191 ,C1183_=_C1210 ,C1183_=_C1556 ,C1183_=_C1745 ,C1183_=_C1767 ,\nC1183_=_C2267 ,C1183_=_C2327 ,C1183_=_C2463 ,C1183_=_C2518 ,C1183_=_C2657 ,C1183_=_C2710 ,\nC1183_=_C2934 ,C1183_=_C3186 ,C1183_=_C3412 ,C1183_=_C3469 ,C1183_=_C3500 ,C1183_=_C3633 ,\nC1183_=_C3634 ,C1183_=_C3635 ,C1183_=_C3636 ,C1183_=_C3637 ,C1183_=_C3638 ,C1191_=_C1775 ,\nC1191_=_C2200 ,C1191_=_C2274 ,C1191_=_C2437 ,C1191_=_C2544 ,C1191_=_C2636 ,C1191_=_C2759 ,\nC1191_=_C2779 ,C1191_=_C2988 ,C1191_=_C3042 ,C1191_=_C3341 ,C1191_=_C3419 ,C1191_=_C3513 ,\nC1191_=_C3711 ,C1191_=_C3807 ,C1191_=_C3842 ,C1191_=_C3935 ,C1191_=_C4021 ,C1191_=_C4043 ,\nC1191_=_C4058 ,C1191_=_C4082 ,C1210_=_C1556 ,C1210_=_C1745 ,C1210_=_C1767 ,C1210_=_C2267 ,\nC1210_=_C2327 ,C1210_=_C2463 ,C1210_=_C2518 ,C1210_=_C2657 ,C1210_=_C2710 ,C1210_=_C2934 ,\nC1210_=_C3186 ,C1210_=_C3412 ,C1210_=_C3469 ,C1210_=_C3500 ,C1210_=_C3633 ,C1210_=_C3634 ,\nC1210_=_C3635 ,C1210_=_C3636 ,C1210_=_C3637 ,C1210_=_C3638 ,C1532_=_C1630 ,C1532_=_C1762 ,\nC1532_=_C1906 ,C1532_=_C2181 ,C1532_=_C2260 ,C1532_=_C2422 ,C1532_=_C2566 ,C1532_=_C2568 ,\nC1532_=_C2569 ,C1532_=_C2570 ,C1532_=_C2571 ,C1532_=_C2572 ,C1532_=_C2573 ,C1532_=_C2575 ,\nC1532_=_C2576 ,C1532_=_C2577 ,C1532_=_C2578 ,C1532_=_C2579 ,C1532_=_C2580 ,C1549_=_C1556 ,\nC1549_=_C1738 ,C1549_=_C1763 ,C1549_=_C1950 ,C1549_=_C2030 ,C1549_=_C2261 ,C1549_=_C2584 ,\nC1549_=_C2651 ,C1549_=_C2847 ,C1549_=_C2848 ,C1549_=_C2850 ,C1549_=_C2851 ,C1549_=_C2852 ,\nC1549_=_C2853 ,C1549_=_C2854 ,C1549_=_C2855 ,C1549_=_C2856 ,C1549_=_C2857 ,C1549_=_C2858 ,\nC1549_=_C2859 ,C1549_=_C2860 ,C1549_=_C2861 ,C1556_=_C1745 ,C1556_=_C1767 ,C1556_=_C2267 ,\nC1556_=_C2327 ,C1556_=_C2463 ,C1556_=_C2518 ,C1556_=_C2657 ,C1556_=_C2710 ,C1556_=_C2934 ,\nC1556_=_C3186 ,C1556_=_C3412 ,C1556_=_C3469 ,C1556_=_C3500 ,C1556_=_C3633 ,C1556_=_C3634 ,\nC1556_=_C3635 ,C1556_=_C3636 ,C1556_=_C3637 ,C1556_=_C3638 ,C1630_=_C1762 ,C1630_=_C1906 ,\nC1630_=_C2181 ,C1630_=_C2260 ,C1630_=_C2422 ,C1630_=_C2566 ,C1630_=_C2568 ,C1630_=_C2569 ,\nC1630_=_C2570 ,C1630_=_C2571 ,C1630_=_C2572 ,C1630_=_C2573 ,C1630_=_C2575 ,C1630_=_C2576 ,\nC1630_=_C2577 ,C1630_=_C2578 ,C1630_=_C2579 ,C1630_=_C2580 ,C1738_=_C1745 ,C1738_=_C1763 ,\nC1738_=_C1950 ,C1738_=_C2030 ,C1738_=_C2261 ,C1738_=_C2584 ,C1738_=_C2651 ,C1738_=_C2847 ,\nC1738_=_C2848 ,C1738_=_C2850 ,C1738_=_C2851 ,C1738_=_C2852 ,C1738_=_C2853 ,C1738_=_C2854 ,\nC1738_=_C2855 ,C1738_=_C2856 ,C1738_=_C2857 ,C1738_=_C2858 ,C1738_=_C2859 ,C1738_=_C2860 ,\nC1738_=_C2861 ,C1745_=_C1767 ,C1745_=_C2267 ,C1745_=_C2327 ,C1745_=_C2463 ,C1745_=_C2518 ,\nC1745_=_C2657 ,C1745_=_C2710 ,C1745_=_C2934 ,C1745_=_C3186 ,C1745_=_C3412 ,C1745_=_C3469 ,\nC1745_=_C3500 ,C1745_=_C3633 ,C1745_=_C3634 ,C1745_=_C3635 ,C1745_=_C3636 ,C1745_=_C3637 ,\nC1745_=_C3638 ,C1762_=_C1763 ,C1762_=_C1767 ,C1762_=_C1775 ,C1762_=_C1906 ,C1762_=_C2181 ,\nC1762_=_C2260 ,C1762_=_C2422 ,C1762_=_C2566 ,C1762_=_C2568 ,C1762_=_C2569 ,C1762_=_C2570 ,\nC1762_=_C2571 ,C1762_=_C2572 ,C1762_=_C2573 ,C1762_=_C2575 ,C1762_=_C2576 ,C1762_=_C2577 ,\nC1762_=_C2578 ,C1762_=_C2579 ,C1762_=_C2580 ,C1763_=_C1767 ,C1763_=_C1775 ,C1763_=_C1950 ,\nC1763_=_C2030 ,C1763_=_C2261 ,C1763_=_C2584 ,C1763_=_C2651 ,C1763_=_C2847 ,C1763_=_C2848 ,\nC1763_=_C2850 ,C1763_=_C2851 ,C1763_=_C2852 ,C1763_=_C2853 ,C1763_=_C2854 ,C1763_=_C2855 ,\nC1763_=_C2856 ,C1763_=_C2857 ,C1763_=_C2858 ,C1763_=_C2859 ,C1763_=_C2860 ,C1763_=_C2861 ,\nC1767_=_C1775 ,C1767_=_C2267 ,C1767_=_C2327 ,C1767_=_C2463 ,C1767_=_C2518 ,C1767_=_C2657 ,\nC1767_=_C2710 ,C1767_=_C2934 ,C1767_=_C3186 ,C1767_=_C3412 ,C1767_=_C3469 ,C1767_=_C3500 ,\nC1767_=_C3633 ,C1767_=_C3634 ,C1767_=_C3635 ,C1767_=_C3636 ,C1767_=_C3637 ,C1767_=_C3638 ,\nC1775_=_C2200 ,C1775_=_C2274 ,C1775_=_C2437 ,C1775_=_C2544 ,C1775_=_C2636 ,C1775_=_C2759 ,\nC1775_=_C2779 ,C1775_=_C2988 ,C1775_=_C3042 ,C1775_=_C3341 ,C1775_=_C3419 ,C1775_=_C3513 ,\nC1775_=_C3711 ,C1775_=_C3807 ,C1775_=_C3842 ,C1775_=_C3935 ,C1775_=_C4021 ,C1775_=_C4043 ,\nC1775_=_C4058 ,C1775_=_C4082 ,C1906_=_C2181 ,C1906_=_C2260 ,C1906_=_C2422 ,C1906_=_C2566 ,\nC1906_=_C2568 ,C1906_=_C2569 ,C1906_=_C2570 ,C1906_=_C2571 ,C1906_=_C2572 ,C1906_=_C2573 ,\nC1906_=_C2575 ,C1906_=_C2576 ,C1906_=_C2577 ,C1906_=_C2578 ,C1906_=_C2579 ,C1906_=_C2580 ,\nC1950_=_C2030 ,C1950_=_C2261 ,C1950_=_C2584 ,C1950_=_C2651 ,C1950_=_C2847 ,C1950_=_C2848 ,\nC1950_=_C2850 ,C1950_=_C2851 ,C1950_=_C2852 ,C1950_=_C2853 ,C1950_=_C2854 ,C1950_=_C2855 ,\nC1950_=_C2856 ,C1950_=_C2857 ,C1950_=_C2858 ,C1950_=_C2859 ,C1950_=_C2860 ,C1950_=_C2861 ,\nC2030_=_C2261 ,C2030_=_C2584 ,C2030_=_C2651 ,C2030_=_C2847 ,C2030_=_C2848 ,C2030_=_C2850 ,\nC2030_=_C2851 ,C2030_=_C2852 ,C2030_=_C2853 ,C2030_=_C2854 ,C2030_=_C2855 ,C2030_=_C2856 ,\nC2030_=_C2857 ,C2030_=_C2858 ,C2030_=_C2859 ,C2030_=_C2860 ,C2030_=_C2861 ,C2181_=_C2200 ,\nC2181_=_C2260 ,C2181_=_C2422 ,C2181_=_C2566 ,C2181_=_C2568 ,C2181_=_C2569 ,C2181_=_C2570 ,\nC2181_=_C2571 ,C2181_=_C2572 ,C2181_=_C2573 ,C2181_=_C2575 ,C2181_=_C2576 ,C2181_=_C2577 ,\nC2181_=_C2578 ,C2181_=_C2579 ,C2181_=_C2580 ,C2200_=_C2274 ,C2200_=_C2437 ,C2200_=_C2544 ,\nC2200_=_C2636 ,C2200_=_C2759 ,C2200_=_C2779 ,C2200_=_C2988 ,C2200_=_C3042 ,C2200_=_C3341 ,\nC2200_=_C3419 ,C2200_=_C3513 ,C2200_=_C3711 ,C2200_=_C3807 ,C2200_=_C3842 ,C2200_=_C3935 ,\nC2200_=_C4021 ,C2200_=_C4043 ,C2200_=_C4058 ,C2200_=_C4082 ,C2260_=_C2261 ,C2260_=_C2267 ,\nC2260_=_C2274 ,C2260_=_C2422 ,C2260_=_C2566 ,C2260_=_C2568 ,C2260_=_C2569 ,C2260_=_C2570 ,\nC2260_=_C2571 ,C2260_=_C2572 ,C2260_=_C2573 ,C2260_=_C2575 ,C2260_=_C2576 ,C2260_=_C2577 ,\nC2260_=_C2578 ,C2260_=_C2579 ,C2260_=_C2580 ,C2261_=_C2267 ,C2261_=_C2274 ,C2261_=_C2584 ,\nC2261_=_C2651 ,C2261_=_C2847 ,C2261_=_C2848 ,C2261_=_C2850 ,C2261_=_C2851 ,C2261_=_C2852 ,\nC2261_=_C2853 ,C2261_=_C2854 ,C2261_=_C2855 ,C2261_=_C2856 ,C2261_=_C2857 ,C2261_=_C2858 ,\nC2261_=_C2859 ,C2261_=_C2860 ,C2261_=_C2861 ,C2267_=_C2274 ,C2267_=_C2327 ,C2267_=_C2463 ,\nC2267_=_C2518 ,C2267_=_C2657</w:t>
      </w:r>
    </w:p>
    <w:p>
      <w:pPr>
        <w:pStyle w:val="PreformattedText"/>
        <w:bidi w:val="0"/>
        <w:spacing w:before="0" w:after="0"/>
        <w:jc w:val="left"/>
        <w:rPr/>
      </w:pPr>
      <w:r>
        <w:rPr/>
        <w:t xml:space="preserve"> </w:t>
      </w:r>
      <w:r>
        <w:rPr/>
        <w:t>,C2267_=_C2710 ,C2267_=_C2934 ,C2267_=_C3186 ,C2267_=_C3412 ,\nC2267_=_C3469 ,C2267_=_C3500 ,C2267_=_C3633 ,C2267_=_C3634 ,C2267_=_C3635 ,C2267_=_C3636 ,\nC2267_=_C3637 ,C2267_=_C3638 ,C2274_=_C2437 ,C2274_=_C2544 ,C2274_=_C2636 ,C2274_=_C2759 ,\nC2274_=_C2779 ,C2274_=_C2988 ,C2274_=_C3042 ,C2274_=_C3341 ,C2274_=_C3419 ,C2274_=_C3513 ,\nC2274_=_C3711 ,C2274_=_C3807 ,C2274_=_C3842 ,C2274_=_C3935 ,C2274_=_C4021 ,C2274_=_C4043 ,\nC2274_=_C4058 ,C2274_=_C4082 ,C2327_=_C2463 ,C2327_=_C2518 ,C2327_=_C2657 ,C2327_=_C2710 ,\nC2327_=_C2934 ,C2327_=_C3186 ,C2327_=_C3412 ,C2327_=_C3469 ,C2327_=_C3500 ,C2327_=_C3633 ,\nC2327_=_C3634 ,C2327_=_C3635 ,C2327_=_C3636 ,C2327_=_C3637 ,C2327_=_C3638 ,C2422_=_C2437 ,\nC2422_=_C2566 ,C2422_=_C2568 ,C2422_=_C2569 ,C2422_=_C2570 ,C2422_=_C2571 ,C2422_=_C2572 ,\nC2422_=_C2573 ,C2422_=_C2575 ,C2422_=_C2576 ,C2422_=_C2577 ,C2422_=_C2578 ,C2422_=_C2579 ,\nC2422_=_C2580 ,C2437_=_C2544 ,C2437_=_C2636 ,C2437_=_C2759 ,C2437_=_C2779 ,C2437_=_C2988 ,\nC2437_=_C3042 ,C2437_=_C3341 ,C2437_=_C3419 ,C2437_=_C3513 ,C2437_=_C3711 ,C2437_=_C3807 ,\nC2437_=_C3842 ,C2437_=_C3935 ,C2437_=_C4021 ,C2437_=_C4043 ,C2437_=_C4058 ,C2437_=_C4082 ,\nC2463_=_C2518 ,C2463_=_C2657 ,C2463_=_C2710 ,C2463_=_C2934 ,C2463_=_C3186 ,C2463_=_C3412 ,\nC2463_=_C3469 ,C2463_=_C3500 ,C2463_=_C3633 ,C2463_=_C3634 ,C2463_=_C3635 ,C2463_=_C3636 ,\nC2463_=_C3637 ,C2463_=_C3638 ,C2518_=_C2657 ,C2518_=_C2710 ,C2518_=_C2934 ,C2518_=_C3186 ,\nC2518_=_C3412 ,C2518_=_C3469 ,C2518_=_C3500 ,C2518_=_C3633 ,C2518_=_C3634 ,C2518_=_C3635 ,\nC2518_=_C3636 ,C2518_=_C3637 ,C2518_=_C3638 ,C2544_=_C2636 ,C2544_=_C2759 ,C2544_=_C2779 ,\nC2544_=_C2988 ,C2544_=_C3042 ,C2544_=_C3341 ,C2544_=_C3419 ,C2544_=_C3513 ,C2544_=_C3711 ,\nC2544_=_C3807 ,C2544_=_C3842 ,C2544_=_C3935 ,C2544_=_C4021 ,C2544_=_C4043 ,C2544_=_C4058 ,\nC2544_=_C4082 ,C2566_=_C2568 ,C2566_=_C2569 ,C2566_=_C2570 ,C2566_=_C2571 ,C2566_=_C2572 ,\nC2566_=_C2573 ,C2566_=_C2575 ,C2566_=_C2576 ,C2566_=_C2577 ,C2566_=_C2578 ,C2566_=_C2579 ,\nC2566_=_C2580 ,C2566_=_C2636 ,C2568_=_C2569 ,C2568_=_C2570 ,C2568_=_C2571 ,C2568_=_C2572 ,\nC2568_=_C2573 ,C2568_=_C2575 ,C2568_=_C2576 ,C2568_=_C2577 ,C2568_=_C2578 ,C2568_=_C2579 ,\nC2568_=_C2580 ,C2569_=_C2570 ,C2569_=_C2571 ,C2569_=_C2572 ,C2569_=_C2573 ,C2569_=_C2575 ,\nC2569_=_C2576 ,C2569_=_C2577 ,C2569_=_C2578 ,C2569_=_C2579 ,C2569_=_C2580 ,C2570_=_C2571 ,\nC2570_=_C2572 ,C2570_=_C2573 ,C2570_=_C2575 ,C2570_=_C2576 ,C2570_=_C2577 ,C2570_=_C2578 ,\nC2570_=_C2579 ,C2570_=_C2580 ,C2570_=_C2848 ,C2570_=_C3412 ,C2570_=_C3419 ,C2571_=_C2572 ,\nC2571_=_C2573 ,C2571_=_C2575 ,C2571_=_C2576 ,C2571_=_C2577 ,C2571_=_C2578 ,C2571_=_C2579 ,\nC2571_=_C2580 ,C2572_=_C2573 ,C2572_=_C2575 ,C2572_=_C2576 ,C2572_=_C2577 ,C2572_=_C2578 ,\nC2572_=_C2579 ,C2572_=_C2580 ,C2573_=_C2575 ,C2573_=_C2576 ,C2573_=_C2577 ,C2573_=_C2578 ,\nC2573_=_C2579 ,C2573_=_C2580 ,C2575_=_C2576 ,C2575_=_C2577 ,C2575_=_C2578 ,C2575_=_C2579 ,\nC2575_=_C2580 ,C2575_=_C2852 ,C2575_=_C3633 ,C2575_=_C3807 ,C2576_=_C2577 ,C2576_=_C2578 ,\nC2576_=_C2579 ,C2576_=_C2580 ,C2577_=_C2578 ,C2577_=_C2579 ,C2577_=_C2580 ,C2578_=_C2579 ,\nC2578_=_C2580 ,C2579_=_C2580 ,C2584_=_C2651 ,C2584_=_C2847 ,C2584_=_C2848 ,C2584_=_C2850 ,\nC2584_=_C2851 ,C2584_=_C2852 ,C2584_=_C2853 ,C2584_=_C2854 ,C2584_=_C2855 ,C2584_=_C2856 ,\nC2584_=_C2857 ,C2584_=_C2858 ,C2584_=_C2859 ,C2584_=_C2860 ,C2584_=_C2861 ,C2636_=_C2759 ,\nC2636_=_C2779 ,C2636_=_C2988 ,C2636_=_C3042 ,C2636_=_C3341 ,C2636_=_C3419 ,C2636_=_C3513 ,\nC2636_=_C3711 ,C2636_=_C3807 ,C2636_=_C3842 ,C2636_=_C3935 ,C2636_=_C4021 ,C2636_=_C4043 ,\nC2636_=_C4058 ,C2636_=_C4082 ,C2651_=_C2657 ,C2651_=_C2847 ,C2651_=_C2848 ,C2651_=_C2850 ,\nC2651_=_C2851 ,C2651_=_C2852 ,C2651_=_C2853 ,C2651_=_C2854 ,C2651_=_C2855 ,C2651_=_C2856 ,\nC2651_=_C2857 ,C2651_=_C2858 ,C2651_=_C2859 ,C2651_=_C2860 ,C2651_=_C2861 ,C2657_=_C2710 ,\nC2657_=_C2934 ,C2657_=_C3186 ,C2657_=_C3412 ,C2657_=_C3469 ,C2657_=_C3500 ,C2657_=_C3633 ,\nC2657_=_C3634 ,C2657_=_C3635 ,C2657_=_C3636 ,C2657_=_C3637 ,C2657_=_C3638 ,C2710_=_C2934 ,\nC2710_=_C3186 ,C2710_=_C3412 ,C2710_=_C3469 ,C2710_=_C3500 ,C2710_=_C3633 ,C2710_=_C3634 ,\nC2710_=_C3635 ,C2710_=_C3636 ,C2710_=_C3637 ,C2710_=_C3638 ,C2759_=_C2779 ,C2759_=_C2988 ,\nC2759_=_C3042 ,C2759_=_C3341 ,C2759_=_C3419 ,C2759_=_C3513 ,C2759_=_C3711 ,C2759_=_C3807 ,\nC2759_=_C3842 ,C2759_=_C3935 ,C2759_=_C4021 ,C2759_=_C4043 ,C2759_=_C4058 ,C2759_=_C4082 ,\nC2779_=_C2988 ,C2779_=_C3042 ,C2779_=_C3341 ,C2779_=_C3419 ,C2779_=_C3513 ,C2779_=_C3711 ,\nC2779_=_C3807 ,C2779_=_C3842 ,C2779_=_C3935 ,C2779_=_C4021 ,C2779_=_C4043 ,C2779_=_C4058 ,\nC2779_=_C4082 ,C2847_=_C2848 ,C2847_=_C2850 ,C2847_=_C2851 ,C2847_=_C2852 ,C2847_=_C2853 ,\nC2847_=_C2854 ,C2847_=_C2855 ,C2847_=_C2856 ,C2847_=_C2857 ,C2847_=_C2858 ,C2847_=_C2859 ,\nC2847_=_C2860 ,C2847_=_C2861 ,C2848_=_C2850 ,C2848_=_C2851 ,C2848_=_C2852 ,C2848_=_C2853 ,\nC2848_=_C2854 ,C2848_=_C2855 ,C2848_=_C2856 ,C2848_=_C2857 ,C2848_=_C2858 ,C2848_=_C2859 ,\nC2848_=_C2860 ,C2848_=_C2861 ,C2848_=_C3412 ,C2848_=_C3419 ,C2850_=_C2851 ,C2850_=_C2852 ,\nC2850_=_C2853 ,C2850_=_C2854 ,C2850_=_C2855 ,C2850_=_C2856 ,C2850_=_C2857 ,C2850_=_C2858 ,\nC2850_=_C2859 ,C2850_=_C2860 ,C2850_=_C2861 ,C2851_=_C2852 ,C2851_=_C2853 ,C2851_=_C2854 ,\nC2851_=_C2855 ,C2851_=_C2856 ,C2851_=_C2857 ,C2851_=_C2858 ,C2851_=_C2859 ,C2851_=_C2860 ,\nC2851_=_C2861 ,C2852_=_C2853 ,C2852_=_C2854 ,C2852_=_C2855 ,C2852_=_C2856 ,C2852_=_C2857 ,\nC2852_=_C2858 ,C2852_=_C2859 ,C2852_=_C2860 ,C2852_=_C2861 ,C2852_=_C3633 ,C2852_=_C3807 ,\nC2853_=_C2854 ,C2853_=_C2855 ,C2853_=_C2856 ,C2853_=_C2857 ,C2853_=_C2858 ,C2853_=_C2859 ,\nC2853_=_C2860 ,C2853_=_C2861 ,C2854_=_C2855 ,C2854_=_C2856 ,C2854_=_C2857 ,C2854_=_C2858 ,\nC2854_=_C2859 ,C2854_=_C2860 ,C2854_=_C2861 ,C2854_=_C3635 ,C2855_=_C2856 ,C2855_=_C2857 ,\nC2855_=_C2858 ,C2855_=_C2859 ,C2855_=_C2860 ,C2855_=_C2861 ,C2856_=_C2857 ,C2856_=_C2858 ,\nC2856_=_C2859 ,C2856_=_C2860 ,C2856_=_C2861 ,C2857_=_C2858 ,C2857_=_C2859 ,C2857_=_C2860 ,\nC2857_=_C2861 ,C2858_=_C2859 ,C2858_=_C2860 ,C2858_=_C2861 ,C2859_=_C2860 ,C2859_=_C2861 ,\nC2860_=_C2861 ,C2934_=_C3186 ,C2934_=_C3412 ,C2934_=_C3469 ,C2934_=_C3500 ,C2934_=_C3633 ,\nC2934_=_C3634 ,C2934_=_C3635 ,C2934_=_C3636 ,C2934_=_C3637 ,C2934_=_C3638 ,C2988_=_C3042 ,\nC2988_=_C3341 ,C2988_=_C3419 ,C2988_=_C3513 ,C2988_=_C3711 ,C2988_=_C3807 ,C2988_=_C3842 ,\nC2988_=_C3935 ,C2988_=_C4021 ,C2988_=_C4043 ,C2988_=_C4058 ,C2988_=_C4082 ,C3042_=_C3341 ,\nC3042_=_C3419 ,C3042_=_C3513 ,C3042_=_C3711 ,C3042_=_C3807 ,C3042_=_C3842 ,C3042_=_C3935 ,\nC3042_=_C4021 ,C3042_=_C4043 ,C3042_=_C4058 ,C3042_=_C4082 ,C3186_=_C3412 ,C3186_=_C3469 ,\nC3186_=_C3500 ,C3186_=_C3633 ,C3186_=_C3634 ,C3186_=_C3635 ,C3186_=_C3636 ,C3186_=_C3637 ,\nC3186_=_C3638 ,C3341_=_C3419 ,C3341_=_C3513 ,C3341_=_C3711 ,C3341_=_C3807 ,C3341_=_C3842 ,\nC3341_=_C3935 ,C3341_=_C4021 ,C3341_=_C4043 ,C3341_=_C4058 ,C3341_=_C4082 ,C3412_=_C3419 ,\nC3412_=_C3469 ,C3412_=_C3500 ,C3412_=_C3633 ,C3412_=_C3634 ,C3412_=_C3635 ,C3412_=_C3636 ,\nC3412_=_C3637 ,C3412_=_C3638 ,C3419_=_C3513 ,C3419_=_C3711 ,C3419_=_C3807 ,C3419_=_C3842 ,\nC3419_=_C3935 ,C3419_=_C4021 ,C3419_=_C4043 ,C3419_=_C4058 ,C3419_=_C4082 ,C3469_=_C3500 ,\nC3469_=_C3633 ,C3469_=_C3634 ,C3469_=_C3635 ,C3469_=_C3636 ,C3469_=_C3637 ,C3469_=_C3638 ,\nC3500_=_C3633 ,C3500_=_C3634 ,C3500_=_C3635 ,C3500_=_C3636 ,C3500_=_C3637 ,C3500_=_C3638 ,\nC3513_=_C3711 ,C3513_=_C3807 ,C3513_=_C3842 ,C3513_=_C3935 ,C3513_=_C4021 ,C3513_=_C4043 ,\nC3513_=_C4058 ,C3513_=_C4082 ,C3633_=_C3634 ,C3633_=_C3635 ,C3633_=_C3636 ,C3633_=_C3637 ,\nC3633_=_C3638 ,C3633_=_C3807 ,C3634_=_C3635 ,C3634_=_C3636 ,C3634_=_C3637 ,C3634_=_C3638 ,\nC3634_=_C3842 ,C3635_=_C3636 ,C3635_=_C3637 ,C3635_=_C3638 ,C3636_=_C3637 ,C3636_=_C3638 ,\nC3637_=_C3638 ,C3711_=_C3807 ,C3711_=_C3842 ,C3711_=_C3935 ,C3711_=_C4021 ,C3711_=_C4043 ,\nC3711_=_C4058 ,C3711_=_C4082 ,C3807_=_C3842 ,C3807_=_C3935 ,C3807_=_C4021 ,C3807_=_C4043 ,\nC3807_=_C4058 ,C3807_=_C4082 ,C3842_=_C3935 ,C3842_=_C4021 ,C3842_=_C4043 ,C3842_=_C4058 ,\nC3842_=_C4082 ,C3935_=_C4021 ,C3935_=_C4043 ,C3935_=_C4058 ,C3935_=_C4082 ,C4021_=_C4043 ,\nC4021_=_C4058 ,C4021_=_C4082 ,C4043_=_C4058 ,C4043_=_C4082 ,C4058_=_C4082 ,"];162[shape=box, label="id:162 level: 6\n105: C356 C372 C430 C439 C440 \nC508 C584 C607 C612 C613 C614 \nC615 C616 C617 C618 C619 C620 \nC621 C622 C623 C624 C625 C626 \nC627 C628 C629 C630 C631 C632 \nC633 C634 C635 C637 C774 C790 \nC799 C800 C853 C980 C981 C1071 \nC1200 C1368 C1629 C1799 C1865 C1866 \nC1885 C2111 C2221 C2258 C2259 C2458 \nC2475 C2478 C2479 C2480 C2481 C2482 \nC2483 C2484 C2485 C2486 C2487 C2488 \nC2489 C2490 C2491 C2492 C2514 C2515 \nC2516 C2517 C2518 C2519 C2520 C2521 \nC2522 C2523 C2524 C2525 C2526 C2527 \nC2528 C2529 C2719 C2878 C2945 C3392 \nC3408 C3478 C3638 C3663 C3723 C3795 \nC3840 C3876 C3931 C3961 C3994 C3997 \nC4056 C4064 C4094 C4095 \n1444: C356_=_C372( C356 C372 ) C356_=_C440( C356 C440 ) C356_=_C620( C356 C620 ) C356_=_C774( C356 C774 ) C356_=_C800( C356 C800 ) \nC356_=_C853( C356 C853 ) C356_=_C981( C356 C981 ) C356_=_C1866( C356 C1866 ) C356_=_C1885( C356 C1885 ) C356_=_C2259( C356 C2259 ) C356_=_C2458( C356 C2458 ) \nC356_=_C2514( C356 C2514 ) C356_=_C2515( C356 C2515 ) C356_=_C2516( C356 C2516 ) C356_=_C2517( C356 C2517 ) C356_=_C2518( C356 C2518 ) C356_=_C2519( C356 C2519 ) \nC356_=_C2520( C356 C2520 ) C356_=_C2521( C356 C2521 ) C356_=_C2522( C356 C2522 ) C356_=_C2523( C356 C2523 ) C356_=_C2524( C356 C2524 ) C356_=_C2525( C356 C2525 ) \nC356_=_C2526( C356 C2526 ) C356_=_C2527( C356 C2527 ) C356_=_C2528( C356 C2528 ) C356_=_C2529( C356 C2529 ) C372_=_C508( C372 C508 ) C372_=_C607( C372 C607 ) \nC372_=_C790( C372 C790 ) C372_=_C1071( C372 C1071 ) C372_=_C2475( C372 C2475 ) C372_=_C2528( C372 C2528 ) C372_=_C2719( C372 C2719 ) C372_=_C2878( C372 C2878 ) \nC372_=_C2945( C372 C2945 ) C372_=_C3392( C372 C3392 ) C372_=_C3408( C372 C3408 ) C372_=_C3478( C372 C3478 ) C372_=_C3638( C372 C3638 ) C372_=_C3663(</w:t>
      </w:r>
    </w:p>
    <w:p>
      <w:pPr>
        <w:pStyle w:val="PreformattedText"/>
        <w:bidi w:val="0"/>
        <w:spacing w:before="0" w:after="0"/>
        <w:jc w:val="left"/>
        <w:rPr/>
      </w:pPr>
      <w:r>
        <w:rPr/>
        <w:t xml:space="preserve"> </w:t>
      </w:r>
      <w:r>
        <w:rPr/>
        <w:t>C372 C3663 ) \nC372_=_C3723( C372 C3723 ) C372_=_C3795( C372 C3795 ) C372_=_C3840( C372 C3840 ) C372_=_C3876( C372 C3876 ) C372_=_C3931( C372 C3931 ) C372_=_C3961( C372 C3961 ) \nC372_=_C3994( C372 C3994 ) C372_=_C3997( C372 C3997 ) C372_=_C4056( C372 C4056 ) C372_=_C4064( C372 C4064 ) C372_=_C4094( C372 C4094 ) C372_=_C4095( C372 C4095 ) \nC430_=_C439( C430 C439 ) C430_=_C440( C430 C440 ) C430_=_C584( C430 C584 ) C430_=_C612( C430 C612 ) C430_=_C613( C430 C613 ) C430_=_C614( C430 C614 ) \nC430_=_C615( C430 C615 ) C430_=_C616( C430 C616 ) C430_=_C617( C430 C617 ) C430_=_C618( C430 C618 ) C430_=_C619( C430 C619 ) C430_=_C620( C430 C620 ) \nC430_=_C621( C430 C621 ) C430_=_C622( C430 C622 ) C430_=_C623( C430 C623 ) C430_=_C624( C430 C624 ) C430_=_C625( C430 C625 ) C430_=_C626( C430 C626 ) \nC430_=_C627( C430 C627 ) C430_=_C628( C430 C628 ) C430_=_C629( C430 C629 ) C430_=_C630( C430 C630 ) C430_=_C631( C430 C631 ) C430_=_C632( C430 C632 ) \nC430_=_C633( C430 C633 ) C430_=_C634( C430 C634 ) C430_=_C635( C430 C635 ) C430_=_C637( C430 C637 ) C439_=_C440( C439 C440 ) C439_=_C619( C439 C619 ) \nC439_=_C799( C439 C799 ) C439_=_C980( C439 C980 ) C439_=_C1200( C439 C1200 ) C439_=_C1368( C439 C1368 ) C439_=_C1629( C439 C1629 ) C439_=_C1799( C439 C1799 ) \nC439_=_C1865( C439 C1865 ) C439_=_C2111( C439 C2111 ) C439_=_C2221( C439 C2221 ) C439_=_C2258( C439 C2258 ) C439_=_C2478( C439 C2478 ) C439_=_C2479( C439 C2479 ) \nC439_=_C2480( C439 C2480 ) C439_=_C2481( C439 C2481 ) C439_=_C2482( C439 C2482 ) C439_=_C2483( C439 C2483 ) C439_=_C2484( C439 C2484 ) C439_=_C2485( C439 C2485 ) \nC439_=_C2486( C439 C2486 ) C439_=_C2487( C439 C2487 ) C439_=_C2488( C439 C2488 ) C439_=_C2489( C439 C2489 ) C439_=_C2490( C439 C2490 ) C439_=_C2491( C439 C2491 ) \nC439_=_C2492( C439 C2492 ) C440_=_C620( C440 C620 ) C440_=_C774( C440 C774 ) C440_=_C800( C440 C800 ) C440_=_C853( C440 C853 ) C440_=_C981( C440 C981 ) \nC440_=_C1866( C440 C1866 ) C440_=_C1885( C440 C1885 ) C440_=_C2259( C440 C2259 ) C440_=_C2458( C440 C2458 ) C440_=_C2514( C440 C2514 ) C440_=_C2515( C440 C2515 ) \nC440_=_C2516( C440 C2516 ) C440_=_C2517( C440 C2517 ) C440_=_C2518( C440 C2518 ) C440_=_C2519( C440 C2519 ) C440_=_C2520( C440 C2520 ) C440_=_C2521( C440 C2521 ) \nC440_=_C2522( C440 C2522 ) C440_=_C2523( C440 C2523 ) C440_=_C2524( C440 C2524 ) C440_=_C2525( C440 C2525 ) C440_=_C2526( C440 C2526 ) C440_=_C2527( C440 C2527 ) \nC440_=_C2528( C440 C2528 ) C440_=_C2529( C440 C2529 ) C508_=_C607( C508 C607 ) C508_=_C790( C508 C790 ) C508_=_C1071( C508 C1071 ) C508_=_C2475( C508 C2475 ) \nC508_=_C2528( C508 C2528 ) C508_=_C2719( C508 C2719 ) C508_=_C2878( C508 C2878 ) C508_=_C2945( C508 C2945 ) C508_=_C3392( C508 C3392 ) C508_=_C3408( C508 C3408 ) \nC508_=_C3478( C508 C3478 ) C508_=_C3638( C508 C3638 ) C508_=_C3663( C508 C3663 ) C508_=_C3723( C508 C3723 ) C508_=_C3795( C508 C3795 ) C508_=_C3840( C508 C3840 ) \nC508_=_C3876( C508 C3876 ) C508_=_C3931( C508 C3931 ) C508_=_C3961( C508 C3961 ) C508_=_C3994( C508 C3994 ) C508_=_C3997( C508 C3997 ) C508_=_C4056( C508 C4056 ) \nC508_=_C4064( C508 C4064 ) C508_=_C4094( C508 C4094 ) C508_=_C4095( C508 C4095 ) C584_=_C607( C584 C607 ) C584_=_C612( C584 C612 ) C584_=_C613( C584 C613 ) \nC584_=_C614( C584 C614 ) C584_=_C615( C584 C615 ) C584_=_C616( C584 C616 ) C584_=_C617( C584 C617 ) C584_=_C618( C584 C618 ) C584_=_C619( C584 C619 ) \nC584_=_C620( C584 C620 ) C584_=_C621( C584 C621 ) C584_=_C622( C584 C622 ) C584_=_C623( C584 C623 ) C584_=_C624( C584 C624 ) C584_=_C625( C584 C625 ) \nC584_=_C626( C584 C626 ) C584_=_C627( C584 C627 ) C584_=_C628( C584 C628 ) C584_=_C629( C584 C629 ) C584_=_C630( C584 C630 ) C584_=_C631( C584 C631 ) \nC584_=_C632( C584 C632 ) C584_=_C633( C584 C633 ) C584_=_C634( C584 C634 ) C584_=_C635( C584 C635 ) C584_=_C637( C584 C637 ) C607_=_C790( C607 C790 ) \nC607_=_C1071( C607 C1071 ) C607_=_C2475( C607 C2475 ) C607_=_C2528( C607 C2528 ) C607_=_C2719( C607 C2719 ) C607_=_C2878( C607 C2878 ) C607_=_C2945( C607 C2945 ) \nC607_=_C3392( C607 C3392 ) C607_=_C3408( C607 C3408 ) C607_=_C3478( C607 C3478 ) C607_=_C3638( C607 C3638 ) C607_=_C3663( C607 C3663 ) C607_=_C3723( C607 C3723 ) \nC607_=_C3795( C607 C3795 ) C607_=_C3840( C607 C3840 ) C607_=_C3876( C607 C3876 ) C607_=_C3931( C607 C3931 ) C607_=_C3961( C607 C3961 ) C607_=_C3994( C607 C3994 ) \nC607_=_C3997( C607 C3997 ) C607_=_C4056( C607 C4056 ) C607_=_C4064( C607 C4064 ) C607_=_C4094( C607 C4094 ) C607_=_C4095( C607 C4095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7( C612 C637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7( C613 C637 ) C613_=_C799( C613 C799 ) C613_=_C800( C613 C800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7( C614 C637 ) C614_=_C1071( C614 C1071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7( C615 C637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7( C616 C637 ) C616_=_C1865( C616 C1865 ) C616_=_C1866( C616 C1866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7( C617 C637 ) C617_=_C2258( C617 C2258 ) C617_=_C2259( C617 C2259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7( C618 C637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7( C619 C637 ) C619_=_C799( C619 C799 ) C619_=_C980( C619 C980 ) C619_=_C1200( C619 C1200 ) C619_=_C1368( C619 C1368 ) \nC619_=_C1629( C619 C1629 ) C619_=_C1799( C619 C1799 ) C619_=_C1865( C619 C1865 ) C619_=_C2111( C619 C2111 ) C619_=_C2221( C619 C2221 ) C619_=_C2258( C619 C2258 ) \nC619_=_C2478( C619 C2478 ) C619_=_C2479( C619 C2479 ) C619_=_C2480( C619 C2480 ) C619_=_C2481( C619 C2481 ) C619_=_C2482( C619 C2482 ) C619_=_C2483( C619 C2483 ) \nC619_=_C2484( C619 C2484 ) C619_=_C2485( C619 C2485 ) C619_=_C2486( C619 C2486 ) C619_=_C2487( C619 C2487 ) C619_=_C2488( C619 C2488 ) C619_=_C2489( C619 C2489 ) \nC619_=_C2490( C619 C2490 ) C619_=_C2491( C619 C2491 ) C619_=_C2492( C619 C2492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7( C620 C637 ) C620_=_C774( C620 C774 ) C620_=_C800(</w:t>
      </w:r>
    </w:p>
    <w:p>
      <w:pPr>
        <w:pStyle w:val="PreformattedText"/>
        <w:bidi w:val="0"/>
        <w:spacing w:before="0" w:after="0"/>
        <w:jc w:val="left"/>
        <w:rPr/>
      </w:pPr>
      <w:r>
        <w:rPr/>
        <w:t xml:space="preserve"> </w:t>
      </w:r>
      <w:r>
        <w:rPr/>
        <w:t>C620 C800 ) C620_=_C853( C620 C853 ) C620_=_C981( C620 C981 ) C620_=_C1866( C620 C1866 ) \nC620_=_C1885( C620 C1885 ) C620_=_C2259( C620 C2259 ) C620_=_C2458( C620 C2458 ) C620_=_C2514( C620 C2514 ) C620_=_C2515( C620 C2515 ) C620_=_C2516( C620 C2516 ) \nC620_=_C2517( C620 C2517 ) C620_=_C2518( C620 C2518 ) C620_=_C2519( C620 C2519 ) C620_=_C2520( C620 C2520 ) C620_=_C2521( C620 C2521 ) C620_=_C2522( C620 C2522 ) \nC620_=_C2523( C620 C2523 ) C620_=_C2524( C620 C2524 ) C620_=_C2525( C620 C2525 ) C620_=_C2526( C620 C2526 ) C620_=_C2527( C620 C2527 ) C620_=_C2528( C620 C2528 ) \nC620_=_C2529( C620 C2529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7( C621 C63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7( C623 C637 ) C624_=_C625( C624 C625 ) C624_=_C626( C624 C626 ) C624_=_C627( C624 C627 ) C624_=_C628( C624 C628 ) C624_=_C629( C624 C629 ) \nC624_=_C630( C624 C630 ) C624_=_C631( C624 C631 ) C624_=_C632( C624 C632 ) C624_=_C633( C624 C633 ) C624_=_C634( C624 C634 ) C624_=_C635( C624 C635 ) \nC624_=_C637( C624 C637 ) C625_=_C626( C625 C626 ) C625_=_C627( C625 C627 ) C625_=_C628( C625 C628 ) C625_=_C629( C625 C629 ) C625_=_C630( C625 C630 ) \nC625_=_C631( C625 C631 ) C625_=_C632( C625 C632 ) C625_=_C633( C625 C633 ) C625_=_C634( C625 C634 ) C625_=_C635( C625 C635 ) C625_=_C637( C625 C637 ) \nC625_=_C3408( C625 C3408 ) C626_=_C627( C626 C627 ) C626_=_C628( C626 C628 ) C626_=_C629( C626 C629 ) C626_=_C630( C626 C630 ) C626_=_C631( C626 C631 ) \nC626_=_C632( C626 C632 ) C626_=_C633( C626 C633 ) C626_=_C634( C626 C634 ) C626_=_C635( C626 C635 ) C626_=_C637( C626 C637 ) C626_=_C2482( C626 C2482 ) \nC626_=_C2516( C626 C2516 ) C627_=_C628( C627 C628 ) C627_=_C629( C627 C629 ) C627_=_C630( C627 C630 ) C627_=_C631( C627 C631 ) C627_=_C632( C627 C632 ) \nC627_=_C633( C627 C633 ) C627_=_C634( C627 C634 ) C627_=_C635( C627 C635 ) C627_=_C637( C627 C637 ) C627_=_C3723( C627 C3723 ) C628_=_C629( C628 C629 ) \nC628_=_C630( C628 C630 ) C628_=_C631( C628 C631 ) C628_=_C632( C628 C632 ) C628_=_C633( C628 C633 ) C628_=_C634( C628 C634 ) C628_=_C635( C628 C635 ) \nC628_=_C637( C628 C637 ) C629_=_C630( C629 C630 ) C629_=_C631( C629 C631 ) C629_=_C632( C629 C632 ) C629_=_C633( C629 C633 ) C629_=_C634( C629 C634 ) \nC629_=_C635( C629 C635 ) C629_=_C637( C629 C637 ) C629_=_C3795( C629 C3795 ) C630_=_C631( C630 C631 ) C630_=_C632( C630 C632 ) C630_=_C633( C630 C633 ) \nC630_=_C634( C630 C634 ) C630_=_C635( C630 C635 ) C630_=_C637( C630 C637 ) C630_=_C2487( C630 C2487 ) C630_=_C2521( C630 C2521 ) C631_=_C632( C631 C632 ) \nC631_=_C633( C631 C633 ) C631_=_C634( C631 C634 ) C631_=_C635( C631 C635 ) C631_=_C637( C631 C637 ) C632_=_C633( C632 C633 ) C632_=_C634( C632 C634 ) \nC632_=_C635( C632 C635 ) C632_=_C637( C632 C637 ) C632_=_C3931( C632 C3931 ) C633_=_C634( C633 C634 ) C633_=_C635( C633 C635 ) C633_=_C637( C633 C637 ) \nC633_=_C2490( C633 C2490 ) C633_=_C2526( C633 C2526 ) C634_=_C635( C634 C635 ) C634_=_C637( C634 C637 ) C634_=_C4056( C634 C4056 ) C635_=_C637( C635 C637 ) \nC635_=_C4064( C635 C4064 ) C637_=_C4095( C637 C4095 ) C774_=_C790( C774 C790 ) C774_=_C800( C774 C800 ) C774_=_C853( C774 C853 ) C774_=_C981( C774 C981 ) \nC774_=_C1866( C774 C1866 ) C774_=_C1885( C774 C1885 ) C774_=_C2259( C774 C2259 ) C774_=_C2458( C774 C2458 ) C774_=_C2514( C774 C2514 ) C774_=_C2515( C774 C2515 ) \nC774_=_C2516( C774 C2516 ) C774_=_C2517( C774 C2517 ) C774_=_C2518( C774 C2518 ) C774_=_C2519( C774 C2519 ) C774_=_C2520( C774 C2520 ) C774_=_C2521( C774 C2521 ) \nC774_=_C2522( C774 C2522 ) C774_=_C2523( C774 C2523 ) C774_=_C2524( C774 C2524 ) C774_=_C2525( C774 C2525 ) C774_=_C2526( C774 C2526 ) C774_=_C2527( C774 C2527 ) \nC774_=_C2528( C774 C2528 ) C774_=_C2529( C774 C2529 ) C790_=_C1071( C790 C1071 ) C790_=_C2475( C790 C2475 ) C790_=_C2528( C790 C2528 ) C790_=_C2719( C790 C2719 ) \nC790_=_C2878( C790 C2878 ) C790_=_C2945( C790 C2945 ) C790_=_C3392( C790 C3392 ) C790_=_C3408( C790 C3408 ) C790_=_C3478( C790 C3478 ) C790_=_C3638( C790 C3638 ) \nC790_=_C3663( C790 C3663 ) C790_=_C3723( C790 C3723 ) C790_=_C3795( C790 C3795 ) C790_=_C3840( C790 C3840 ) C790_=_C3876( C790 C3876 ) C790_=_C3931( C790 C3931 ) \nC790_=_C3961( C790 C3961 ) C790_=_C3994( C790 C3994 ) C790_=_C3997( C790 C3997 ) C790_=_C4056( C790 C4056 ) C790_=_C4064( C790 C4064 ) C790_=_C4094( C790 C4094 ) \nC790_=_C4095( C790 C4095 ) C799_=_C800( C799 C800 ) C799_=_C980( C799 C980 ) C799_=_C1200( C799 C1200 ) C799_=_C1368( C799 C1368 ) C799_=_C1629( C799 C1629 ) \nC799_=_C1799( C799 C1799 ) C799_=_C1865( C799 C1865 ) C799_=_C2111( C799 C2111 ) C799_=_C2221( C799 C2221 ) C799_=_C2258( C799 C2258 ) C799_=_C2478( C799 C2478 ) \nC799_=_C2479( C799 C2479 ) C799_=_C2480( C799 C2480 ) C799_=_C2481( C799 C2481 ) C799_=_C2482( C799 C2482 ) C799_=_C2483( C799 C2483 ) C799_=_C2484( C799 C2484 ) \nC799_=_C2485( C799 C2485 ) C799_=_C2486( C799 C2486 ) C799_=_C2487( C799 C2487 ) C799_=_C2488( C799 C2488 ) C799_=_C2489( C799 C2489 ) C799_=_C2490( C799 C2490 ) \nC799_=_C2491( C799 C2491 ) C799_=_C2492( C799 C2492 ) C800_=_C853( C800 C853 ) C800_=_C981( C800 C981 ) C800_=_C1866( C800 C1866 ) C800_=_C1885( C800 C1885 ) \nC800_=_C2259( C800 C2259 ) C800_=_C2458( C800 C2458 ) C800_=_C2514( C800 C2514 ) C800_=_C2515( C800 C2515 ) C800_=_C2516( C800 C2516 ) C800_=_C2517( C800 C2517 ) \nC800_=_C2518( C800 C2518 ) C800_=_C2519( C800 C2519 ) C800_=_C2520( C800 C2520 ) C800_=_C2521( C800 C2521 ) C800_=_C2522( C800 C2522 ) C800_=_C2523( C800 C2523 ) \nC800_=_C2524( C800 C2524 ) C800_=_C2525( C800 C2525 ) C800_=_C2526( C800 C2526 ) C800_=_C2527( C800 C2527 ) C800_=_C2528( C800 C2528 ) C800_=_C2529( C800 C2529 ) \nC853_=_C981( C853 C981 ) C853_=_C1866( C853 C1866 ) C853_=_C1885( C853 C1885 ) C853_=_C2259( C853 C2259 ) C853_=_C2458( C853 C2458 ) C853_=_C2514( C853 C2514 ) \nC853_=_C2515( C853 C2515 ) C853_=_C2516( C853 C2516 ) C853_=_C2517( C853 C2517 ) C853_=_C2518( C853 C2518 ) C853_=_C2519( C853 C2519 ) C853_=_C2520( C853 C2520 ) \nC853_=_C2521( C853 C2521 ) C853_=_C2522( C853 C2522 ) C853_=_C2523( C853 C2523 ) C853_=_C2524( C853 C2524 ) C853_=_C2525( C853 C2525 ) C853_=_C2526( C853 C2526 ) \nC853_=_C2527( C853 C2527 ) C853_=_C2528( C853 C2528 ) C853_=_C2529( C853 C2529 ) C980_=_C981( C980 C981 ) C980_=_C1200( C980 C1200 ) C980_=_C1368( C980 C1368 ) \nC980_=_C1629( C980 C1629 ) C980_=_C1799( C980 C1799 ) C980_=_C1865( C980 C1865 ) C980_=_C2111( C980 C2111 ) C980_=_C2221( C980 C2221 ) C980_=_C2258( C980 C2258 ) \nC980_=_C2478( C980 C2478 ) C980_=_C2479( C980 C2479 ) C980_=_C2480( C980 C2480 ) C980_=_C2481( C980 C2481 ) C980_=_C2482( C980 C2482 ) C980_=_C2483( C980 C2483 ) \nC980_=_C2484( C980 C2484 ) C980_=_C2485( C980 C2485 ) C980_=_C2486( C980 C2486 ) C980_=_C2487( C980 C2487 ) C980_=_C2488( C980 C2488 ) C980_=_C2489( C980 C2489 ) \nC980_=_C2490( C980 C2490 ) C980_=_C2491( C980 C2491 ) C980_=_C2492( C980 C2492 ) C981_=_C1866( C981 C1866 ) C981_=_C1885( C981 C1885 ) C981_=_C2259( C981 C2259 ) \nC981_=_C2458( C981 C2458 ) C981_=_C2514( C981 C2514 ) C981_=_C2515( C981 C2515 ) C981_=_C2516( C981 C2516 ) C981_=_C2517( C981 C2517 ) C981_=_C2518( C981 C2518 ) \nC981_=_C2519( C981 C2519 ) C981_=_C2520( C981 C2520 ) C981_=_C2521( C981 C2521 ) C981_=_C2522( C981 C2522 ) C981_=_C2523( C981 C2523 ) C981_=_C2524( C981 C2524 ) \nC981_=_C2525( C981 C2525 ) C981_=_C2526( C981 C2526 ) C981_=_C2527( C981 C2527 ) C981_=_C2528( C981 C2528 ) C981_=_C2529( C981 C2529 ) C1071_=_C2475( C1071 C2475 ) \nC1071_=_C2528( C1071 C2528 ) C1071_=_C2719( C1071 C2719 ) C1071_=_C2878( C1071 C2878 ) C1071_=_C2945( C1071 C2945 ) C1071_=_C3392( C1071 C3392 ) C1071_=_C3408( C1071 C3408 ) \nC1071_=_C3478( C1071 C3478 ) C1071_=_C3638( C1071 C3638 ) C1071_=_C3663( C1071 C3663 ) C1071_=_C3723( C1071 C3723 ) C1071_=_C3795( C1071 C3795 ) C1071_=_C3840( C1071 C3840 ) \nC1071_=_C3876( C1071 C3876 ) C1071_=_C3931( C1071 C3931 ) C1071_=_C3961( C1071 C3961 ) C1071_=_C3994( C1071 C3994 ) C1071_=_C3997( C1071 C3997 ) C1071_=_C4056( C1071 C4056 ) \nC1071_=_C4064( C1071 C4064 ) C1071_=_C4094( C1071 C4094 ) C1071_=_C4095( C1071 C4095 ) C1200_=_C1368( C1200 C1368 ) C1200_=_C1629( C1200 C1629 ) C1200_=_C1799( C1200 C1799 ) \nC1200_=_C1865( C1200 C1865 ) C1200_=_C2111( C1200 C2111 ) C1200_=_C2221( C1200 C2221 ) C1200_=_C2258( C1200 C2258 ) C1200_=_C2478( C1200 C2478 ) C1200_=_C2479( C1200 C2479 ) \nC1200_=_C2480( C1200 C2480 ) C1200_=_C2481( C1200 C2481 ) C1200_=_C2482( C1200 C2482 ) C1200_=_C2483( C1200 C2483 ) C1200_=_C2484( C1200 C2484 ) C1200_=_C2485( C1200 C2485 ) \nC1200_=_C2486( C1200 C2486 ) C1200_=_C2487( C1200 C2487 ) C1200_=_C2488( C1200 C2488 ) C1200_=_C2489( C1200 C2489 ) C1200_=_C2490( C1200 C2490 ) C1200_=_C2491( C1200 C2491 ) \nC1200_=_C2492( C1200 C2492 ) C1368_=_C1629( C1368 C1629 ) C1368_=_C1799( C1368 C1799 ) C1368_=_C1865( C1368 C1865 ) C1368_=_C2111( C1368 C2111 ) C1368_=_C2221( C1368 C2221 ) \nC1368_=_C2258( C1368 C2258 ) C1368_=_C2478( C1368 C2478 ) C1368_=_C2479( C1368 C2479 ) C1368_=_C2480( C1368 C2480 ) C1368_=_C2481(</w:t>
      </w:r>
    </w:p>
    <w:p>
      <w:pPr>
        <w:pStyle w:val="PreformattedText"/>
        <w:bidi w:val="0"/>
        <w:spacing w:before="0" w:after="0"/>
        <w:jc w:val="left"/>
        <w:rPr/>
      </w:pPr>
      <w:r>
        <w:rPr/>
        <w:t xml:space="preserve"> </w:t>
      </w:r>
      <w:r>
        <w:rPr/>
        <w:t>C1368 C2481 ) C1368_=_C2482( C1368 C2482 ) \nC1368_=_C2483( C1368 C2483 ) C1368_=_C2484( C1368 C2484 ) C1368_=_C2485( C1368 C2485 ) C1368_=_C2486( C1368 C2486 ) C1368_=_C2487( C1368 C2487 ) C1368_=_C2488( C1368 C2488 ) \nC1368_=_C2489( C1368 C2489 ) C1368_=_C2490( C1368 C2490 ) C1368_=_C2491( C1368 C2491 ) C1368_=_C2492( C1368 C2492 ) C1629_=_C1799( C1629 C1799 ) C1629_=_C1865( C1629 C1865 ) \nC1629_=_C2111( C1629 C2111 ) C1629_=_C2221( C1629 C2221 ) C1629_=_C2258( C1629 C2258 ) C1629_=_C2478( C1629 C2478 ) C1629_=_C2479( C1629 C2479 ) C1629_=_C2480( C1629 C2480 ) \nC1629_=_C2481( C1629 C2481 ) C1629_=_C2482( C1629 C2482 ) C1629_=_C2483( C1629 C2483 ) C1629_=_C2484( C1629 C2484 ) C1629_=_C2485( C1629 C2485 ) C1629_=_C2486( C1629 C2486 ) \nC1629_=_C2487( C1629 C2487 ) C1629_=_C2488( C1629 C2488 ) C1629_=_C2489( C1629 C2489 ) C1629_=_C2490( C1629 C2490 ) C1629_=_C2491( C1629 C2491 ) C1629_=_C2492( C1629 C2492 ) \nC1799_=_C1865( C1799 C1865 ) C1799_=_C2111( C1799 C2111 ) C1799_=_C2221( C1799 C2221 ) C1799_=_C2258( C1799 C2258 ) C1799_=_C2478( C1799 C2478 ) C1799_=_C2479( C1799 C2479 ) \nC1799_=_C2480( C1799 C2480 ) C1799_=_C2481( C1799 C2481 ) C1799_=_C2482( C1799 C2482 ) C1799_=_C2483( C1799 C2483 ) C1799_=_C2484( C1799 C2484 ) C1799_=_C2485( C1799 C2485 ) \nC1799_=_C2486( C1799 C2486 ) C1799_=_C2487( C1799 C2487 ) C1799_=_C2488( C1799 C2488 ) C1799_=_C2489( C1799 C2489 ) C1799_=_C2490( C1799 C2490 ) C1799_=_C2491( C1799 C2491 ) \nC1799_=_C2492( C1799 C2492 ) C1865_=_C1866( C1865 C1866 ) C1865_=_C2111( C1865 C2111 ) C1865_=_C2221( C1865 C2221 ) C1865_=_C2258( C1865 C2258 ) C1865_=_C2478( C1865 C2478 ) \nC1865_=_C2479( C1865 C2479 ) C1865_=_C2480( C1865 C2480 ) C1865_=_C2481( C1865 C2481 ) C1865_=_C2482( C1865 C2482 ) C1865_=_C2483( C1865 C2483 ) C1865_=_C2484( C1865 C2484 ) \nC1865_=_C2485( C1865 C2485 ) C1865_=_C2486( C1865 C2486 ) C1865_=_C2487( C1865 C2487 ) C1865_=_C2488( C1865 C2488 ) C1865_=_C2489( C1865 C2489 ) C1865_=_C2490( C1865 C2490 ) \nC1865_=_C2491( C1865 C2491 ) C1865_=_C2492( C1865 C2492 ) C1866_=_C1885( C1866 C1885 ) C1866_=_C2259( C1866 C2259 ) C1866_=_C2458( C1866 C2458 ) C1866_=_C2514( C1866 C2514 ) \nC1866_=_C2515( C1866 C2515 ) C1866_=_C2516( C1866 C2516 ) C1866_=_C2517( C1866 C2517 ) C1866_=_C2518( C1866 C2518 ) C1866_=_C2519( C1866 C2519 ) C1866_=_C2520( C1866 C2520 ) \nC1866_=_C2521( C1866 C2521 ) C1866_=_C2522( C1866 C2522 ) C1866_=_C2523( C1866 C2523 ) C1866_=_C2524( C1866 C2524 ) C1866_=_C2525( C1866 C2525 ) C1866_=_C2526( C1866 C2526 ) \nC1866_=_C2527( C1866 C2527 ) C1866_=_C2528( C1866 C2528 ) C1866_=_C2529( C1866 C2529 ) C1885_=_C2259( C1885 C2259 ) C1885_=_C2458( C1885 C2458 ) C1885_=_C2514( C1885 C2514 ) \nC1885_=_C2515( C1885 C2515 ) C1885_=_C2516( C1885 C2516 ) C1885_=_C2517( C1885 C2517 ) C1885_=_C2518( C1885 C2518 ) C1885_=_C2519( C1885 C2519 ) C1885_=_C2520( C1885 C2520 ) \nC1885_=_C2521( C1885 C2521 ) C1885_=_C2522( C1885 C2522 ) C1885_=_C2523( C1885 C2523 ) C1885_=_C2524( C1885 C2524 ) C1885_=_C2525( C1885 C2525 ) C1885_=_C2526( C1885 C2526 ) \nC1885_=_C2527( C1885 C2527 ) C1885_=_C2528( C1885 C2528 ) C1885_=_C2529( C1885 C2529 ) C2111_=_C2221( C2111 C2221 ) C2111_=_C2258( C2111 C2258 ) C2111_=_C2478( C2111 C2478 ) \nC2111_=_C2479( C2111 C2479 ) C2111_=_C2480( C2111 C2480 ) C2111_=_C2481( C2111 C2481 ) C2111_=_C2482( C2111 C2482 ) C2111_=_C2483( C2111 C2483 ) C2111_=_C2484( C2111 C2484 ) \nC2111_=_C2485( C2111 C2485 ) C2111_=_C2486( C2111 C2486 ) C2111_=_C2487( C2111 C2487 ) C2111_=_C2488( C2111 C2488 ) C2111_=_C2489( C2111 C2489 ) C2111_=_C2490( C2111 C2490 ) \nC2111_=_C2491( C2111 C2491 ) C2111_=_C2492( C2111 C2492 ) C2221_=_C2258( C2221 C2258 ) C2221_=_C2478( C2221 C2478 ) C2221_=_C2479( C2221 C2479 ) C2221_=_C2480( C2221 C2480 ) \nC2221_=_C2481( C2221 C2481 ) C2221_=_C2482( C2221 C2482 ) C2221_=_C2483( C2221 C2483 ) C2221_=_C2484( C2221 C2484 ) C2221_=_C2485( C2221 C2485 ) C2221_=_C2486( C2221 C2486 ) \nC2221_=_C2487( C2221 C2487 ) C2221_=_C2488( C2221 C2488 ) C2221_=_C2489( C2221 C2489 ) C2221_=_C2490( C2221 C2490 ) C2221_=_C2491( C2221 C2491 ) C2221_=_C2492( C2221 C2492 ) \nC2258_=_C2259( C2258 C2259 ) C2258_=_C2478( C2258 C2478 ) C2258_=_C2479( C2258 C2479 ) C2258_=_C2480( C2258 C2480 ) C2258_=_C2481( C2258 C2481 ) C2258_=_C2482( C2258 C2482 ) \nC2258_=_C2483( C2258 C2483 ) C2258_=_C2484( C2258 C2484 ) C2258_=_C2485( C2258 C2485 ) C2258_=_C2486( C2258 C2486 ) C2258_=_C2487( C2258 C2487 ) C2258_=_C2488( C2258 C2488 ) \nC2258_=_C2489( C2258 C2489 ) C2258_=_C2490( C2258 C2490 ) C2258_=_C2491( C2258 C2491 ) C2258_=_C2492( C2258 C2492 ) C2259_=_C2458( C2259 C2458 ) C2259_=_C2514( C2259 C2514 ) \nC2259_=_C2515( C2259 C2515 ) C2259_=_C2516( C2259 C2516 ) C2259_=_C2517( C2259 C2517 ) C2259_=_C2518( C2259 C2518 ) C2259_=_C2519( C2259 C2519 ) C2259_=_C2520( C2259 C2520 ) \nC2259_=_C2521( C2259 C2521 ) C2259_=_C2522( C2259 C2522 ) C2259_=_C2523( C2259 C2523 ) C2259_=_C2524( C2259 C2524 ) C2259_=_C2525( C2259 C2525 ) C2259_=_C2526( C2259 C2526 ) \nC2259_=_C2527( C2259 C2527 ) C2259_=_C2528( C2259 C2528 ) C2259_=_C2529( C2259 C2529 ) C2458_=_C2475( C2458 C2475 ) C2458_=_C2514( C2458 C2514 ) C2458_=_C2515( C2458 C2515 ) \nC2458_=_C2516( C2458 C2516 ) C2458_=_C2517( C2458 C2517 ) C2458_=_C2518( C2458 C2518 ) C2458_=_C2519( C2458 C2519 ) C2458_=_C2520( C2458 C2520 ) C2458_=_C2521( C2458 C2521 ) \nC2458_=_C2522( C2458 C2522 ) C2458_=_C2523( C2458 C2523 ) C2458_=_C2524( C2458 C2524 ) C2458_=_C2525( C2458 C2525 ) C2458_=_C2526( C2458 C2526 ) C2458_=_C2527( C2458 C2527 ) \nC2458_=_C2528( C2458 C2528 ) C2458_=_C2529( C2458 C2529 ) C2475_=_C2528( C2475 C2528 ) C2475_=_C2719( C2475 C2719 ) C2475_=_C2878( C2475 C2878 ) C2475_=_C2945( C2475 C2945 ) \nC2475_=_C3392( C2475 C3392 ) C2475_=_C3408( C2475 C3408 ) C2475_=_C3478( C2475 C3478 ) C2475_=_C3638( C2475 C3638 ) C2475_=_C3663( C2475 C3663 ) C2475_=_C3723( C2475 C3723 ) \nC2475_=_C3795( C2475 C3795 ) C2475_=_C3840( C2475 C3840 ) C2475_=_C3876( C2475 C3876 ) C2475_=_C3931( C2475 C3931 ) C2475_=_C3961( C2475 C3961 ) C2475_=_C3994( C2475 C3994 ) \nC2475_=_C3997( C2475 C3997 ) C2475_=_C4056( C2475 C4056 ) C2475_=_C4064( C2475 C4064 ) C2475_=_C4094( C2475 C4094 ) C2475_=_C4095( C2475 C4095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2_=_C2483( C2482 C2483 ) C2482_=_C2484( C2482 C2484 ) C2482_=_C2485( C2482 C2485 ) C2482_=_C2486( C2482 C2486 ) C2482_=_C2487( C2482 C2487 ) \nC2482_=_C2488( C2482 C2488 ) C2482_=_C2489( C2482 C2489 ) C2482_=_C2490( C2482 C2490 ) C2482_=_C2491( C2482 C2491 ) C2482_=_C2492( C2482 C2492 ) C2482_=_C2516( C2482 C2516 ) \nC2483_=_C2484( C2483 C2484 ) C2483_=_C2485( C2483 C2485 ) C2483_=_C2486( C2483 C2486 ) C2483_=_C2487( C2483 C2487 ) C2483_=_C2488( C2483 C2488 ) C2483_=_C2489( C2483 C2489 ) \nC2483_=_C2490( C2483 C2490 ) C2483_=_C2491( C2483 C2491 ) C2483_=_C2492( C2483 C2492 ) C2484_=_C2485( C2484 C2485 ) C2484_=_C2486( C2484 C2486 ) C2484_=_C2487( C2484 C2487 ) \nC2484_=_C2488( C2484 C2488 ) C2484_=_C2489( C2484 C2489 ) C2484_=_C2490( C2484 C2490 ) C2484_=_C2491( C2484 C2491 ) C2484_=_C2492( C2484 C2492 ) C2485_=_C2486( C2485 C2486 ) \nC2485_=_C2487( C2485 C2487 ) C2485_=_C2488( C2485 C2488 ) C2485_=_C2489( C2485 C2489 ) C2485_=_C2490( C2485 C2490 ) C2485_=_C2491( C2485 C2491 ) C2485_=_C2492( C2485 C2492 ) \nC2486_=_C2487( C2486 C2487 ) C2486_=_C2488( C2486 C2488 ) C2486_=_C2489( C2486 C2489 ) C2486_=_C2490( C2486 C2490 ) C2486_=_C2491( C2486 C2491 ) C2486_=_C2492( C2486 C2492 ) \nC2487_=_C2488( C2487 C2488 ) C2487_=_C2489( C2487 C2489 ) C2487_=_C2490( C2487 C2490 ) C2487_=_C2491( C2487 C2491 ) C2487_=_C2492( C2487 C2492 ) C2487_=_C2521( C2487 C2521 ) \nC2488_=_C2489( C2488 C2489 ) C2488_=_C2490( C2488 C2490 ) C2488_=_C2491( C2488 C2491 ) C2488_=_C2492( C2488 C2492 ) C2489_=_C2490( C2489 C2490 ) C2489_=_C2491( C2489 C2491 ) \nC2489_=_C2492( C2489 C2492 ) C2490_=_C2491( C2490 C2491 ) C2490_=_C2492( C2490 C2492 ) C2490_=_C2526( C2490 C2526 ) C2491_=_C2492( C2491 C2492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528( C2514 C2528 ) C2514_=_C2529( C2514 C2529 ) C2514_=_C2719( C2514 C2719 ) C2515_=_C2516( C2515 C2516 ) C2515_=_C2517( C2515 C2517 ) C2515_=_C2518( C2515 C2518 ) \nC2515_=_C2519(</w:t>
      </w:r>
    </w:p>
    <w:p>
      <w:pPr>
        <w:pStyle w:val="PreformattedText"/>
        <w:bidi w:val="0"/>
        <w:spacing w:before="0" w:after="0"/>
        <w:jc w:val="left"/>
        <w:rPr/>
      </w:pPr>
      <w:r>
        <w:rPr/>
        <w:t xml:space="preserve"> </w:t>
      </w:r>
      <w:r>
        <w:rPr/>
        <w:t>C2515 C2519 ) C2515_=_C2520( C2515 C2520 ) C2515_=_C2521( C2515 C2521 ) C2515_=_C2522( C2515 C2522 ) C2515_=_C2523( C2515 C2523 ) C2515_=_C2524( C2515 C2524 ) \nC2515_=_C2525( C2515 C2525 ) C2515_=_C2526( C2515 C2526 ) C2515_=_C2527( C2515 C2527 ) C2515_=_C2528( C2515 C2528 ) C2515_=_C2529( C2515 C2529 ) C2515_=_C2945( C2515 C2945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3638( C2518 C3638 ) C2519_=_C2520( C2519 C2520 ) C2519_=_C2521( C2519 C2521 ) C2519_=_C2522( C2519 C2522 ) C2519_=_C2523( C2519 C2523 ) C2519_=_C2524( C2519 C2524 ) \nC2519_=_C2525( C2519 C2525 ) C2519_=_C2526( C2519 C2526 ) C2519_=_C2527( C2519 C2527 ) C2519_=_C2528( C2519 C2528 ) C2519_=_C2529( C2519 C2529 ) C2520_=_C2521( C2520 C2521 ) \nC2520_=_C2522( C2520 C2522 ) C2520_=_C2523( C2520 C2523 ) C2520_=_C2524( C2520 C2524 ) C2520_=_C2525( C2520 C2525 ) C2520_=_C2526( C2520 C2526 ) C2520_=_C2527( C2520 C2527 ) \nC2520_=_C2528( C2520 C2528 ) C2520_=_C2529( C2520 C2529 ) C2521_=_C2522( C2521 C2522 ) C2521_=_C2523( C2521 C2523 ) C2521_=_C2524( C2521 C2524 ) C2521_=_C2525( C2521 C2525 ) \nC2521_=_C2526( C2521 C2526 ) C2521_=_C2527( C2521 C2527 ) C2521_=_C2528( C2521 C2528 ) C2521_=_C2529( C2521 C2529 ) C2522_=_C2523( C2522 C2523 ) C2522_=_C2524( C2522 C2524 ) \nC2522_=_C2525( C2522 C2525 ) C2522_=_C2526( C2522 C2526 ) C2522_=_C2527( C2522 C2527 ) C2522_=_C2528( C2522 C2528 ) C2522_=_C2529( C2522 C2529 ) C2522_=_C3840( C2522 C3840 ) \nC2523_=_C2524( C2523 C2524 ) C2523_=_C2525( C2523 C2525 ) C2523_=_C2526( C2523 C2526 ) C2523_=_C2527( C2523 C2527 ) C2523_=_C2528( C2523 C2528 ) C2523_=_C2529( C2523 C2529 ) \nC2523_=_C3876( C2523 C3876 ) C2524_=_C2525( C2524 C2525 ) C2524_=_C2526( C2524 C2526 ) C2524_=_C2527( C2524 C2527 ) C2524_=_C2528( C2524 C2528 ) C2524_=_C2529( C2524 C2529 ) \nC2525_=_C2526( C2525 C2526 ) C2525_=_C2527( C2525 C2527 ) C2525_=_C2528( C2525 C2528 ) C2525_=_C2529( C2525 C2529 ) C2525_=_C3997( C2525 C3997 ) C2526_=_C2527( C2526 C2527 ) \nC2526_=_C2528( C2526 C2528 ) C2526_=_C2529( C2526 C2529 ) C2527_=_C2528( C2527 C2528 ) C2527_=_C2529( C2527 C2529 ) C2528_=_C2529( C2528 C2529 ) C2528_=_C2719( C2528 C2719 ) \nC2528_=_C2878( C2528 C2878 ) C2528_=_C2945( C2528 C2945 ) C2528_=_C3392( C2528 C3392 ) C2528_=_C3408( C2528 C3408 ) C2528_=_C3478( C2528 C3478 ) C2528_=_C3638( C2528 C3638 ) \nC2528_=_C3663( C2528 C3663 ) C2528_=_C3723( C2528 C3723 ) C2528_=_C3795( C2528 C3795 ) C2528_=_C3840( C2528 C3840 ) C2528_=_C3876( C2528 C3876 ) C2528_=_C3931( C2528 C3931 ) \nC2528_=_C3961( C2528 C3961 ) C2528_=_C3994( C2528 C3994 ) C2528_=_C3997( C2528 C3997 ) C2528_=_C4056( C2528 C4056 ) C2528_=_C4064( C2528 C4064 ) C2528_=_C4094( C2528 C4094 ) \nC2528_=_C4095( C2528 C4095 ) C2719_=_C2878( C2719 C2878 ) C2719_=_C2945( C2719 C2945 ) C2719_=_C3392( C2719 C3392 ) C2719_=_C3408( C2719 C3408 ) C2719_=_C3478( C2719 C3478 ) \nC2719_=_C3638( C2719 C3638 ) C2719_=_C3663( C2719 C3663 ) C2719_=_C3723( C2719 C3723 ) C2719_=_C3795( C2719 C3795 ) C2719_=_C3840( C2719 C3840 ) C2719_=_C3876( C2719 C3876 ) \nC2719_=_C3931( C2719 C3931 ) C2719_=_C3961( C2719 C3961 ) C2719_=_C3994( C2719 C3994 ) C2719_=_C3997( C2719 C3997 ) C2719_=_C4056( C2719 C4056 ) C2719_=_C4064( C2719 C4064 ) \nC2719_=_C4094( C2719 C4094 ) C2719_=_C4095( C2719 C4095 ) C2878_=_C2945( C2878 C2945 ) C2878_=_C3392( C2878 C3392 ) C2878_=_C3408( C2878 C3408 ) C2878_=_C3478( C2878 C3478 ) \nC2878_=_C3638( C2878 C3638 ) C2878_=_C3663( C2878 C3663 ) C2878_=_C3723( C2878 C3723 ) C2878_=_C3795( C2878 C3795 ) C2878_=_C3840( C2878 C3840 ) C2878_=_C3876( C2878 C3876 ) \nC2878_=_C3931( C2878 C3931 ) C2878_=_C3961( C2878 C3961 ) C2878_=_C3994( C2878 C3994 ) C2878_=_C3997( C2878 C3997 ) C2878_=_C4056( C2878 C4056 ) C2878_=_C4064( C2878 C4064 ) \nC2878_=_C4094( C2878 C4094 ) C2878_=_C4095( C2878 C4095 ) C2945_=_C3392( C2945 C3392 ) C2945_=_C3408( C2945 C3408 ) C2945_=_C3478( C2945 C3478 ) C2945_=_C3638( C2945 C3638 ) \nC2945_=_C3663( C2945 C3663 ) C2945_=_C3723( C2945 C3723 ) C2945_=_C3795( C2945 C3795 ) C2945_=_C3840( C2945 C3840 ) C2945_=_C3876( C2945 C3876 ) C2945_=_C3931( C2945 C3931 ) \nC2945_=_C3961( C2945 C3961 ) C2945_=_C3994( C2945 C3994 ) C2945_=_C3997( C2945 C3997 ) C2945_=_C4056( C2945 C4056 ) C2945_=_C4064( C2945 C4064 ) C2945_=_C4094( C2945 C4094 ) \nC2945_=_C4095( C2945 C4095 ) C3392_=_C3408( C3392 C3408 ) C3392_=_C3478( C3392 C3478 ) C3392_=_C3638( C3392 C3638 ) C3392_=_C3663( C3392 C3663 ) C3392_=_C3723( C3392 C3723 ) \nC3392_=_C3795( C3392 C3795 ) C3392_=_C3840( C3392 C3840 ) C3392_=_C3876( C3392 C3876 ) C3392_=_C3931( C3392 C3931 ) C3392_=_C3961( C3392 C3961 ) C3392_=_C3994( C3392 C3994 ) \nC3392_=_C3997( C3392 C3997 ) C3392_=_C4056( C3392 C4056 ) C3392_=_C4064( C3392 C4064 ) C3392_=_C4094( C3392 C4094 ) C3392_=_C4095( C3392 C4095 ) C3408_=_C3478( C3408 C3478 ) \nC3408_=_C3638( C3408 C3638 ) C3408_=_C3663( C3408 C3663 ) C3408_=_C3723( C3408 C3723 ) C3408_=_C3795( C3408 C3795 ) C3408_=_C3840( C3408 C3840 ) C3408_=_C3876( C3408 C3876 ) \nC3408_=_C3931( C3408 C3931 ) C3408_=_C3961( C3408 C3961 ) C3408_=_C3994( C3408 C3994 ) C3408_=_C3997( C3408 C3997 ) C3408_=_C4056( C3408 C4056 ) C3408_=_C4064( C3408 C4064 ) \nC3408_=_C4094( C3408 C4094 ) C3408_=_C4095( C3408 C4095 ) C3478_=_C3638( C3478 C3638 ) C3478_=_C3663( C3478 C3663 ) C3478_=_C3723( C3478 C3723 ) C3478_=_C3795( C3478 C3795 ) \nC3478_=_C3840( C3478 C3840 ) C3478_=_C3876( C3478 C3876 ) C3478_=_C3931( C3478 C3931 ) C3478_=_C3961( C3478 C3961 ) C3478_=_C3994( C3478 C3994 ) C3478_=_C3997( C3478 C3997 ) \nC3478_=_C4056( C3478 C4056 ) C3478_=_C4064( C3478 C4064 ) C3478_=_C4094( C3478 C4094 ) C3478_=_C4095( C3478 C4095 ) C3638_=_C3663( C3638 C3663 ) C3638_=_C3723( C3638 C3723 ) \nC3638_=_C3795( C3638 C3795 ) C3638_=_C3840( C3638 C3840 ) C3638_=_C3876( C3638 C3876 ) C3638_=_C3931( C3638 C3931 ) C3638_=_C3961( C3638 C3961 ) C3638_=_C3994( C3638 C3994 ) \nC3638_=_C3997( C3638 C3997 ) C3638_=_C4056( C3638 C4056 ) C3638_=_C4064( C3638 C4064 ) C3638_=_C4094( C3638 C4094 ) C3638_=_C4095( C3638 C4095 ) C3663_=_C3723( C3663 C3723 ) \nC3663_=_C3795( C3663 C3795 ) C3663_=_C3840( C3663 C3840 ) C3663_=_C3876( C3663 C3876 ) C3663_=_C3931( C3663 C3931 ) C3663_=_C3961( C3663 C3961 ) C3663_=_C3994( C3663 C3994 ) \nC3663_=_C3997( C3663 C3997 ) C3663_=_C4056( C3663 C4056 ) C3663_=_C4064( C3663 C4064 ) C3663_=_C4094( C3663 C4094 ) C3663_=_C4095( C3663 C4095 ) C3723_=_C3795( C3723 C3795 ) \nC3723_=_C3840( C3723 C3840 ) C3723_=_C3876( C3723 C3876 ) C3723_=_C3931( C3723 C3931 ) C3723_=_C3961( C3723 C3961 ) C3723_=_C3994( C3723 C3994 ) C3723_=_C3997( C3723 C3997 ) \nC3723_=_C4056( C3723 C4056 ) C3723_=_C4064( C3723 C4064 ) C3723_=_C4094( C3723 C4094 ) C3723_=_C4095( C3723 C4095 ) C3795_=_C3840( C3795 C3840 ) C3795_=_C3876( C3795 C3876 ) \nC3795_=_C3931( C3795 C3931 ) C3795_=_C3961( C3795 C3961 ) C3795_=_C3994( C3795 C3994 ) C3795_=_C3997( C3795 C3997 ) C3795_=_C4056( C3795 C4056 ) C3795_=_C4064( C3795 C4064 ) \nC3795_=_C4094( C3795 C4094 ) C3795_=_C4095( C3795 C4095 ) C3840_=_C3876( C3840 C3876 ) C3840_=_C3931( C3840 C3931 ) C3840_=_C3961( C3840 C3961 ) C3840_=_C3994( C3840 C3994 ) \nC3840_=_C3997( C3840 C3997 ) C3840_=_C4056( C3840 C4056 ) C3840_=_C4064( C3840 C4064 ) C3840_=_C4094( C3840 C4094 ) C3840_=_C4095( C3840 C4095 ) C3876_=_C3931( C3876 C3931 ) \nC3876_=_C3961( C3876 C3961 ) C3876_=_C3994( C3876 C3994 ) C3876_=_C3997( C3876 C3997 ) C3876_=_C4056( C3876 C4056 ) C3876_=_C4064( C3876 C4064 ) C3876_=_C4094( C3876 C4094 ) \nC3876_=_C4095( C3876 C4095 ) C3931_=_C3961( C3931 C3961 ) C3931_=_C3994( C3931 C3994 ) C3931_=_C3997( C3931 C3997 ) C3931_=_C4056( C3931 C4056 ) C3931_=_C4064( C3931 C4064 ) \nC3931_=_C4094( C3931 C4094 ) C3931_=_C4095( C3931 C4095 ) C3961_=_C3994( C3961 C3994 ) C3961_=_C3997( C3961 C3997 ) C3961_=_C4056( C3961 C4056 ) C3961_=_C4064( C3961 C4064 ) \nC3961_=_C4094( C3961 C4094 ) C3961_=_C4095( C3961 C4095 ) C3994_=_C3997( C3994 C3997 ) C3994_=_C4056( C3994 C4056 ) C3994_=_C4064( C3994 C4064 ) C3994_=_C4094( C3994 C4094 ) \nC3994_=_C4095( C3994 C4095 ) C3997_=_C4056( C3997 C4056 ) C3997_=_C4064( C3997 C4064 ) C3997_=_C4094( C3997 C4094 ) C3997_=_C4095( C3997 C4095 ) C4056_=_C4064( C4056 C4064 ) \nC4056_=_C4094( C4056 C4094 ) C4056_=_C4095( C4056 C4095 ) C4064_=_C4094( C4064 C4094 ) C4064_=_C4095( C4064 C4095 ) C4094_=_C4095( C4094 C4095 ) "];127-&gt;162[label="102: C356 C372 C430 C439 C440 \nC508 C584 C607 C612 C613 C614 \nC615 C616 C617 C618 C621 C622 \nC623 C624 C625 C626 C627 C628 \nC629 C630 C631 C632 C633 C634 \nC635 C637 C774 C790 C799 C800 \nC853 C980 C981 C1071 C1200 C1368 \nC1629 C1799 C1865 C1866 C1885 C2111 \nC2221 C2258 C2259 C2458 C2475 C2478 \nC2479 C2480 C2481 C2482 C2483 C2484 \nC2485 C2486 C2487 C2488 C2489 C2490 \nC2491 C2492 C2514 C2515 C2516 C2517 \nC2518 C2519 C2520 C2521 C2522 C2523 \nC2524 C2525 C2526 C2527 C2529 C2719 \nC2878 C2945 C3392 C3408 C3478 C3638 \nC3663 C3723 C3795 C3840 C3876 C3931 \nC3961 C3994 C3997 C4056 C4064</w:t>
      </w:r>
    </w:p>
    <w:p>
      <w:pPr>
        <w:pStyle w:val="PreformattedText"/>
        <w:bidi w:val="0"/>
        <w:spacing w:before="0" w:after="0"/>
        <w:jc w:val="left"/>
        <w:rPr/>
      </w:pPr>
      <w:r>
        <w:rPr/>
        <w:t xml:space="preserve"> </w:t>
      </w:r>
      <w:r>
        <w:rPr/>
        <w:t>C4094 \nC4095 \n1290: C356_=_C372 ,C356_=_C440 ,C356_=_C774 ,C356_=_C800 ,C356_=_C853 ,\nC356_=_C981 ,C356_=_C1866 ,C356_=_C1885 ,C356_=_C2259 ,C356_=_C2458 ,C356_=_C2514 ,\nC356_=_C2515 ,C356_=_C2516 ,C356_=_C2517 ,C356_=_C2518 ,C356_=_C2519 ,C356_=_C2520 ,\nC356_=_C2521 ,C356_=_C2522 ,C356_=_C2523 ,C356_=_C2524 ,C356_=_C2525 ,C356_=_C2526 ,\nC356_=_C2527 ,C356_=_C2529 ,C372_=_C508 ,C372_=_C607 ,C372_=_C790 ,C372_=_C1071 ,\nC372_=_C2475 ,C372_=_C2719 ,C372_=_C2878 ,C372_=_C2945 ,C372_=_C3392 ,C372_=_C3408 ,\nC372_=_C3478 ,C372_=_C3638 ,C372_=_C3663 ,C372_=_C3723 ,C372_=_C3795 ,C372_=_C3840 ,\nC372_=_C3876 ,C372_=_C3931 ,C372_=_C3961 ,C372_=_C3994 ,C372_=_C3997 ,C372_=_C4056 ,\nC372_=_C4064 ,C372_=_C4094 ,C372_=_C4095 ,C430_=_C439 ,C430_=_C440 ,C430_=_C584 ,\nC430_=_C612 ,C430_=_C613 ,C430_=_C614 ,C430_=_C615 ,C430_=_C616 ,C430_=_C617 ,\nC430_=_C618 ,C430_=_C621 ,C430_=_C622 ,C430_=_C623 ,C430_=_C624 ,C430_=_C625 ,\nC430_=_C626 ,C430_=_C627 ,C430_=_C628 ,C430_=_C629 ,C430_=_C630 ,C430_=_C631 ,\nC430_=_C632 ,C430_=_C633 ,C430_=_C634 ,C430_=_C635 ,C430_=_C637 ,C439_=_C440 ,\nC439_=_C799 ,C439_=_C980 ,C439_=_C1200 ,C439_=_C1368 ,C439_=_C1629 ,C439_=_C1799 ,\nC439_=_C1865 ,C439_=_C2111 ,C439_=_C2221 ,C439_=_C2258 ,C439_=_C2478 ,C439_=_C2479 ,\nC439_=_C2480 ,C439_=_C2481 ,C439_=_C2482 ,C439_=_C2483 ,C439_=_C2484 ,C439_=_C2485 ,\nC439_=_C2486 ,C439_=_C2487 ,C439_=_C2488 ,C439_=_C2489 ,C439_=_C2490 ,C439_=_C2491 ,\nC439_=_C2492 ,C440_=_C774 ,C440_=_C800 ,C440_=_C853 ,C440_=_C981 ,C440_=_C1866 ,\nC440_=_C1885 ,C440_=_C2259 ,C440_=_C2458 ,C440_=_C2514 ,C440_=_C2515 ,C440_=_C2516 ,\nC440_=_C2517 ,C440_=_C2518 ,C440_=_C2519 ,C440_=_C2520 ,C440_=_C2521 ,C440_=_C2522 ,\nC440_=_C2523 ,C440_=_C2524 ,C440_=_C2525 ,C440_=_C2526 ,C440_=_C2527 ,C440_=_C2529 ,\nC508_=_C607 ,C508_=_C790 ,C508_=_C1071 ,C508_=_C2475 ,C508_=_C2719 ,C508_=_C2878 ,\nC508_=_C2945 ,C508_=_C3392 ,C508_=_C3408 ,C508_=_C3478 ,C508_=_C3638 ,C508_=_C3663 ,\nC508_=_C3723 ,C508_=_C3795 ,C508_=_C3840 ,C508_=_C3876 ,C508_=_C3931 ,C508_=_C3961 ,\nC508_=_C3994 ,C508_=_C3997 ,C508_=_C4056 ,C508_=_C4064 ,C508_=_C4094 ,C508_=_C4095 ,\nC584_=_C607 ,C584_=_C612 ,C584_=_C613 ,C584_=_C614 ,C584_=_C615 ,C584_=_C616 ,\nC584_=_C617 ,C584_=_C618 ,C584_=_C621 ,C584_=_C622 ,C584_=_C623 ,C584_=_C624 ,\nC584_=_C625 ,C584_=_C626 ,C584_=_C627 ,C584_=_C628 ,C584_=_C629 ,C584_=_C630 ,\nC584_=_C631 ,C584_=_C632 ,C584_=_C633 ,C584_=_C634 ,C584_=_C635 ,C584_=_C637 ,\nC607_=_C790 ,C607_=_C1071 ,C607_=_C2475 ,C607_=_C2719 ,C607_=_C2878 ,C607_=_C2945 ,\nC607_=_C3392 ,C607_=_C3408 ,C607_=_C3478 ,C607_=_C3638 ,C607_=_C3663 ,C607_=_C3723 ,\nC607_=_C3795 ,C607_=_C3840 ,C607_=_C3876 ,C607_=_C3931 ,C607_=_C3961 ,C607_=_C3994 ,\nC607_=_C3997 ,C607_=_C4056 ,C607_=_C4064 ,C607_=_C4094 ,C607_=_C4095 ,C612_=_C613 ,\nC612_=_C614 ,C612_=_C615 ,C612_=_C616 ,C612_=_C617 ,C612_=_C618 ,C612_=_C621 ,\nC612_=_C622 ,C612_=_C623 ,C612_=_C624 ,C612_=_C625 ,C612_=_C626 ,C612_=_C627 ,\nC612_=_C628 ,C612_=_C629 ,C612_=_C630 ,C612_=_C631 ,C612_=_C632 ,C612_=_C633 ,\nC612_=_C634 ,C612_=_C635 ,C612_=_C637 ,C613_=_C614 ,C613_=_C615 ,C613_=_C616 ,\nC613_=_C617 ,C613_=_C618 ,C613_=_C621 ,C613_=_C622 ,C613_=_C623 ,C613_=_C624 ,\nC613_=_C625 ,C613_=_C626 ,C613_=_C627 ,C613_=_C628 ,C613_=_C629 ,C613_=_C630 ,\nC613_=_C631 ,C613_=_C632 ,C613_=_C633 ,C613_=_C634 ,C613_=_C635 ,C613_=_C637 ,\nC613_=_C799 ,C613_=_C800 ,C614_=_C615 ,C614_=_C616 ,C614_=_C617 ,C614_=_C618 ,\nC614_=_C621 ,C614_=_C622 ,C614_=_C623 ,C614_=_C624 ,C614_=_C625 ,C614_=_C626 ,\nC614_=_C627 ,C614_=_C628 ,C614_=_C629 ,C614_=_C630 ,C614_=_C631 ,C614_=_C632 ,\nC614_=_C633 ,C614_=_C634 ,C614_=_C635 ,C614_=_C637 ,C614_=_C1071 ,C615_=_C616 ,\nC615_=_C617 ,C615_=_C618 ,C615_=_C621 ,C615_=_C622 ,C615_=_C623 ,C615_=_C624 ,\nC615_=_C625 ,C615_=_C626 ,C615_=_C627 ,C615_=_C628 ,C615_=_C629 ,C615_=_C630 ,\nC615_=_C631 ,C615_=_C632 ,C615_=_C633 ,C615_=_C634 ,C615_=_C635 ,C615_=_C637 ,\nC616_=_C617 ,C616_=_C618 ,C616_=_C621 ,C616_=_C622 ,C616_=_C623 ,C616_=_C624 ,\nC616_=_C625 ,C616_=_C626 ,C616_=_C627 ,C616_=_C628 ,C616_=_C629 ,C616_=_C630 ,\nC616_=_C631 ,C616_=_C632 ,C616_=_C633 ,C616_=_C634 ,C616_=_C635 ,C616_=_C637 ,\nC616_=_C1865 ,C616_=_C1866 ,C617_=_C618 ,C617_=_C621 ,C617_=_C622 ,C617_=_C623 ,\nC617_=_C624 ,C617_=_C625 ,C617_=_C626 ,C617_=_C627 ,C617_=_C628 ,C617_=_C629 ,\nC617_=_C630 ,C617_=_C631 ,C617_=_C632 ,C617_=_C633 ,C617_=_C634 ,C617_=_C635 ,\nC617_=_C637 ,C617_=_C2258 ,C617_=_C2259 ,C618_=_C621 ,C618_=_C622 ,C618_=_C623 ,\nC618_=_C624 ,C618_=_C625 ,C618_=_C626 ,C618_=_C627 ,C618_=_C628 ,C618_=_C629 ,\nC618_=_C630 ,C618_=_C631 ,C618_=_C632 ,C618_=_C633 ,C618_=_C634 ,C618_=_C635 ,\nC618_=_C637 ,C621_=_C622 ,C621_=_C623 ,C621_=_C624 ,C621_=_C625 ,C621_=_C626 ,\nC621_=_C627 ,C621_=_C628 ,C621_=_C629 ,C621_=_C630 ,C621_=_C631 ,C621_=_C632 ,\nC621_=_C633 ,C621_=_C634 ,C621_=_C635 ,C621_=_C637 ,C622_=_C623 ,C622_=_C624 ,\nC622_=_C625 ,C622_=_C626 ,C622_=_C627 ,C622_=_C628 ,C622_=_C629 ,C622_=_C630 ,\nC622_=_C631 ,C622_=_C632 ,C622_=_C633 ,C622_=_C634 ,C622_=_C635 ,C622_=_C637 ,\nC623_=_C624 ,C623_=_C625 ,C623_=_C626 ,C623_=_C627 ,C623_=_C628 ,C623_=_C629 ,\nC623_=_C630 ,C623_=_C631 ,C623_=_C632 ,C623_=_C633 ,C623_=_C634 ,C623_=_C635 ,\nC623_=_C637 ,C624_=_C625 ,C624_=_C626 ,C624_=_C627 ,C624_=_C628 ,C624_=_C629 ,\nC624_=_C630 ,C624_=_C631 ,C624_=_C632 ,C624_=_C633 ,C624_=_C634 ,C624_=_C635 ,\nC624_=_C637 ,C625_=_C626 ,C625_=_C627 ,C625_=_C628 ,C625_=_C629 ,C625_=_C630 ,\nC625_=_C631 ,C625_=_C632 ,C625_=_C633 ,C625_=_C634 ,C625_=_C635 ,C625_=_C637 ,\nC625_=_C3408 ,C626_=_C627 ,C626_=_C628 ,C626_=_C629 ,C626_=_C630 ,C626_=_C631 ,\nC626_=_C632 ,C626_=_C633 ,C626_=_C634 ,C626_=_C635 ,C626_=_C637 ,C626_=_C2482 ,\nC626_=_C2516 ,C627_=_C628 ,C627_=_C629 ,C627_=_C630 ,C627_=_C631 ,C627_=_C632 ,\nC627_=_C633 ,C627_=_C634 ,C627_=_C635 ,C627_=_C637 ,C627_=_C3723 ,C628_=_C629 ,\nC628_=_C630 ,C628_=_C631 ,C628_=_C632 ,C628_=_C633 ,C628_=_C634 ,C628_=_C635 ,\nC628_=_C637 ,C629_=_C630 ,C629_=_C631 ,C629_=_C632 ,C629_=_C633 ,C629_=_C634 ,\nC629_=_C635 ,C629_=_C637 ,C629_=_C3795 ,C630_=_C631 ,C630_=_C632 ,C630_=_C633 ,\nC630_=_C634 ,C630_=_C635 ,C630_=_C637 ,C630_=_C2487 ,C630_=_C2521 ,C631_=_C632 ,\nC631_=_C633 ,C631_=_C634 ,C631_=_C635 ,C631_=_C637 ,C632_=_C633 ,C632_=_C634 ,\nC632_=_C635 ,C632_=_C637 ,C632_=_C3931 ,C633_=_C634 ,C633_=_C635 ,C633_=_C637 ,\nC633_=_C2490 ,C633_=_C2526 ,C634_=_C635 ,C634_=_C637 ,C634_=_C4056 ,C635_=_C637 ,\nC635_=_C4064 ,C637_=_C4095 ,C774_=_C790 ,C774_=_C800 ,C774_=_C853 ,C774_=_C981 ,\nC774_=_C1866 ,C774_=_C1885 ,C774_=_C2259 ,C774_=_C2458 ,C774_=_C2514 ,C774_=_C2515 ,\nC774_=_C2516 ,C774_=_C2517 ,C774_=_C2518 ,C774_=_C2519 ,C774_=_C2520 ,C774_=_C2521 ,\nC774_=_C2522 ,C774_=_C2523 ,C774_=_C2524 ,C774_=_C2525 ,C774_=_C2526 ,C774_=_C2527 ,\nC774_=_C2529 ,C790_=_C1071 ,C790_=_C2475 ,C790_=_C2719 ,C790_=_C2878 ,C790_=_C2945 ,\nC790_=_C3392 ,C790_=_C3408 ,C790_=_C3478 ,C790_=_C3638 ,C790_=_C3663 ,C790_=_C3723 ,\nC790_=_C3795 ,C790_=_C3840 ,C790_=_C3876 ,C790_=_C3931 ,C790_=_C3961 ,C790_=_C3994 ,\nC790_=_C3997 ,C790_=_C4056 ,C790_=_C4064 ,C790_=_C4094 ,C790_=_C4095 ,C799_=_C800 ,\nC799_=_C980 ,C799_=_C1200 ,C799_=_C1368 ,C799_=_C1629 ,C799_=_C1799 ,C799_=_C1865 ,\nC799_=_C2111 ,C799_=_C2221 ,C799_=_C2258 ,C799_=_C2478 ,C799_=_C2479 ,C799_=_C2480 ,\nC799_=_C2481 ,C799_=_C2482 ,C799_=_C2483 ,C799_=_C2484 ,C799_=_C2485 ,C799_=_C2486 ,\nC799_=_C2487 ,C799_=_C2488 ,C799_=_C2489 ,C799_=_C2490 ,C799_=_C2491 ,C799_=_C2492 ,\nC800_=_C853 ,C800_=_C981 ,C800_=_C1866 ,C800_=_C1885 ,C800_=_C2259 ,C800_=_C2458 ,\nC800_=_C2514 ,C800_=_C2515 ,C800_=_C2516 ,C800_=_C2517 ,C800_=_C2518 ,C800_=_C2519 ,\nC800_=_C2520 ,C800_=_C2521 ,C800_=_C2522 ,C800_=_C2523 ,C800_=_C2524 ,C800_=_C2525 ,\nC800_=_C2526 ,C800_=_C2527 ,C800_=_C2529 ,C853_=_C981 ,C853_=_C1866 ,C853_=_C1885 ,\nC853_=_C2259 ,C853_=_C2458 ,C853_=_C2514 ,C853_=_C2515 ,C853_=_C2516 ,C853_=_C2517 ,\nC853_=_C2518 ,C853_=_C2519 ,C853_=_C2520 ,C853_=_C2521 ,C853_=_C2522 ,C853_=_C2523 ,\nC853_=_C2524 ,C853_=_C2525 ,C853_=_C2526 ,C853_=_C2527 ,C853_=_C2529 ,C980_=_C981 ,\nC980_=_C1200 ,C980_=_C1368 ,C980_=_C1629 ,C980_=_C1799 ,C980_=_C1865 ,C980_=_C2111 ,\nC980_=_C2221 ,C980_=_C2258 ,C980_=_C2478 ,C980_=_C2479 ,C980_=_C2480 ,C980_=_C2481 ,\nC980_=_C2482 ,C980_=_C2483 ,C980_=_C2484 ,C980_=_C2485 ,C980_=_C2486 ,C980_=_C2487 ,\nC980_=_C2488 ,C980_=_C2489 ,C980_=_C2490 ,C980_=_C2491 ,C980_=_C2492 ,C981_=_C1866 ,\nC981_=_C1885 ,C981_=_C2259 ,C981_=_C2458 ,C981_=_C2514 ,C981_=_C2515 ,C981_=_C2516 ,\nC981_=_C2517 ,C981_=_C2518 ,C981_=_C2519 ,C981_=_C2520 ,C981_=_C2521 ,C981_=_C2522 ,\nC981_=_C2523 ,C981_=_C2524 ,C981_=_C2525 ,C981_=_C2526 ,C981_=_C2527 ,C981_=_C2529 ,\nC1071_=_C2475 ,C1071_=_C2719 ,C1071_=_C2878 ,C1071_=_C2945 ,C1071_=_C3392 ,C1071_=_C3408 ,\nC1071_=_C3478 ,C1071_=_C3638 ,C1071_=_C3663 ,C1071_=_C3723 ,C1071_=_C3795 ,C1071_=_C3840 ,\nC1071_=_C3876 ,C1071_=_C3931 ,C1071_=_C3961 ,C1071_=_C3994 ,C1071_=_C3997 ,C1071_=_C4056 ,\nC1071_=_C4064 ,C1071_=_C4094 ,C1071_=_C4095 ,C1200_=_C1368 ,C1200_=_C1629 ,C1200_=_C1799 ,\nC1200_=_C1865 ,C1200_=_C2111 ,C1200_=_C2221 ,C1200_=_C2258 ,C1200_=_C2478 ,C1200_=_C2479 ,\nC1200_=_C2480 ,C1200_=_C2481 ,C1200_=_C2482 ,C1200_=_C2483 ,C1200_=_C2484 ,C1200_=_C2485 ,\nC1200_=_C2486 ,C1200_=_C2487 ,C1200_=_C2488 ,C1200_=_C2489 ,C1200_=_C2490 ,C1200_=_C2491 ,\nC1200_=_C2492 ,C1368_=_C1629 ,C1368_=_C1799 ,C1368_=_C1865 ,C1368_=_C2111 ,C1368_=_C2221 ,\nC1368_=_C2258 ,C1368_=_C2478 ,C1368_=_C2479 ,C1368_=_C2480 ,C1368_=_C2481 ,C1368_=_C2482 ,\nC1368_=_C2483 ,C1368_=_C2484 ,C1368_=_C2485 ,C1368_=_C2486 ,C1368_=_C2487 ,C1368_=_C2488 ,\nC1368_=_C2489 ,C1368_=_C2490 ,C1368_=_C2491 ,C1368_=_C2492 ,C1629_=_C1799 ,C1629_=_C1865 ,\nC1629_=_C2111 ,C1629_=_C2221 ,C1629_=_C2258 ,C1629_=_C2478 ,C1629_=_C2479 ,C1629_=_C2480 ,\nC1629_=_C2481 ,C1629_=_C2482 ,C1629_=_C2483 ,C1629_=_C2484 ,C1629_=_C2485 ,C1629_=_C2486 ,\nC1629_=_C2487 ,C1629_=_C2488 ,C1629_=_C2489 ,C1629_=_C2490 ,C1629_=_C2491 ,C1629_=_C2492</w:t>
      </w:r>
    </w:p>
    <w:p>
      <w:pPr>
        <w:pStyle w:val="PreformattedText"/>
        <w:bidi w:val="0"/>
        <w:spacing w:before="0" w:after="0"/>
        <w:jc w:val="left"/>
        <w:rPr/>
      </w:pPr>
      <w:r>
        <w:rPr/>
        <w:t xml:space="preserve"> </w:t>
      </w:r>
      <w:r>
        <w:rPr/>
        <w:t>,\nC1799_=_C1865 ,C1799_=_C2111 ,C1799_=_C2221 ,C1799_=_C2258 ,C1799_=_C2478 ,C1799_=_C2479 ,\nC1799_=_C2480 ,C1799_=_C2481 ,C1799_=_C2482 ,C1799_=_C2483 ,C1799_=_C2484 ,C1799_=_C2485 ,\nC1799_=_C2486 ,C1799_=_C2487 ,C1799_=_C2488 ,C1799_=_C2489 ,C1799_=_C2490 ,C1799_=_C2491 ,\nC1799_=_C2492 ,C1865_=_C1866 ,C1865_=_C2111 ,C1865_=_C2221 ,C1865_=_C2258 ,C1865_=_C2478 ,\nC1865_=_C2479 ,C1865_=_C2480 ,C1865_=_C2481 ,C1865_=_C2482 ,C1865_=_C2483 ,C1865_=_C2484 ,\nC1865_=_C2485 ,C1865_=_C2486 ,C1865_=_C2487 ,C1865_=_C2488 ,C1865_=_C2489 ,C1865_=_C2490 ,\nC1865_=_C2491 ,C1865_=_C2492 ,C1866_=_C1885 ,C1866_=_C2259 ,C1866_=_C2458 ,C1866_=_C2514 ,\nC1866_=_C2515 ,C1866_=_C2516 ,C1866_=_C2517 ,C1866_=_C2518 ,C1866_=_C2519 ,C1866_=_C2520 ,\nC1866_=_C2521 ,C1866_=_C2522 ,C1866_=_C2523 ,C1866_=_C2524 ,C1866_=_C2525 ,C1866_=_C2526 ,\nC1866_=_C2527 ,C1866_=_C2529 ,C1885_=_C2259 ,C1885_=_C2458 ,C1885_=_C2514 ,C1885_=_C2515 ,\nC1885_=_C2516 ,C1885_=_C2517 ,C1885_=_C2518 ,C1885_=_C2519 ,C1885_=_C2520 ,C1885_=_C2521 ,\nC1885_=_C2522 ,C1885_=_C2523 ,C1885_=_C2524 ,C1885_=_C2525 ,C1885_=_C2526 ,C1885_=_C2527 ,\nC1885_=_C2529 ,C2111_=_C2221 ,C2111_=_C2258 ,C2111_=_C2478 ,C2111_=_C2479 ,C2111_=_C2480 ,\nC2111_=_C2481 ,C2111_=_C2482 ,C2111_=_C2483 ,C2111_=_C2484 ,C2111_=_C2485 ,C2111_=_C2486 ,\nC2111_=_C2487 ,C2111_=_C2488 ,C2111_=_C2489 ,C2111_=_C2490 ,C2111_=_C2491 ,C2111_=_C2492 ,\nC2221_=_C2258 ,C2221_=_C2478 ,C2221_=_C2479 ,C2221_=_C2480 ,C2221_=_C2481 ,C2221_=_C2482 ,\nC2221_=_C2483 ,C2221_=_C2484 ,C2221_=_C2485 ,C2221_=_C2486 ,C2221_=_C2487 ,C2221_=_C2488 ,\nC2221_=_C2489 ,C2221_=_C2490 ,C2221_=_C2491 ,C2221_=_C2492 ,C2258_=_C2259 ,C2258_=_C2478 ,\nC2258_=_C2479 ,C2258_=_C2480 ,C2258_=_C2481 ,C2258_=_C2482 ,C2258_=_C2483 ,C2258_=_C2484 ,\nC2258_=_C2485 ,C2258_=_C2486 ,C2258_=_C2487 ,C2258_=_C2488 ,C2258_=_C2489 ,C2258_=_C2490 ,\nC2258_=_C2491 ,C2258_=_C2492 ,C2259_=_C2458 ,C2259_=_C2514 ,C2259_=_C2515 ,C2259_=_C2516 ,\nC2259_=_C2517 ,C2259_=_C2518 ,C2259_=_C2519 ,C2259_=_C2520 ,C2259_=_C2521 ,C2259_=_C2522 ,\nC2259_=_C2523 ,C2259_=_C2524 ,C2259_=_C2525 ,C2259_=_C2526 ,C2259_=_C2527 ,C2259_=_C2529 ,\nC2458_=_C2475 ,C2458_=_C2514 ,C2458_=_C2515 ,C2458_=_C2516 ,C2458_=_C2517 ,C2458_=_C2518 ,\nC2458_=_C2519 ,C2458_=_C2520 ,C2458_=_C2521 ,C2458_=_C2522 ,C2458_=_C2523 ,C2458_=_C2524 ,\nC2458_=_C2525 ,C2458_=_C2526 ,C2458_=_C2527 ,C2458_=_C2529 ,C2475_=_C2719 ,C2475_=_C2878 ,\nC2475_=_C2945 ,C2475_=_C3392 ,C2475_=_C3408 ,C2475_=_C3478 ,C2475_=_C3638 ,C2475_=_C3663 ,\nC2475_=_C3723 ,C2475_=_C3795 ,C2475_=_C3840 ,C2475_=_C3876 ,C2475_=_C3931 ,C2475_=_C3961 ,\nC2475_=_C3994 ,C2475_=_C3997 ,C2475_=_C4056 ,C2475_=_C4064 ,C2475_=_C4094 ,C2475_=_C4095 ,\nC2478_=_C2479 ,C2478_=_C2480 ,C2478_=_C2481 ,C2478_=_C2482 ,C2478_=_C2483 ,C2478_=_C2484 ,\nC2478_=_C2485 ,C2478_=_C2486 ,C2478_=_C2487 ,C2478_=_C2488 ,C2478_=_C2489 ,C2478_=_C2490 ,\nC2478_=_C2491 ,C2478_=_C2492 ,C2479_=_C2480 ,C2479_=_C2481 ,C2479_=_C2482 ,C2479_=_C2483 ,\nC2479_=_C2484 ,C2479_=_C2485 ,C2479_=_C2486 ,C2479_=_C2487 ,C2479_=_C2488 ,C2479_=_C2489 ,\nC2479_=_C2490 ,C2479_=_C2491 ,C2479_=_C2492 ,C2480_=_C2481 ,C2480_=_C2482 ,C2480_=_C2483 ,\nC2480_=_C2484 ,C2480_=_C2485 ,C2480_=_C2486 ,C2480_=_C2487 ,C2480_=_C2488 ,C2480_=_C2489 ,\nC2480_=_C2490 ,C2480_=_C2491 ,C2480_=_C2492 ,C2481_=_C2482 ,C2481_=_C2483 ,C2481_=_C2484 ,\nC2481_=_C2485 ,C2481_=_C2486 ,C2481_=_C2487 ,C2481_=_C2488 ,C2481_=_C2489 ,C2481_=_C2490 ,\nC2481_=_C2491 ,C2481_=_C2492 ,C2482_=_C2483 ,C2482_=_C2484 ,C2482_=_C2485 ,C2482_=_C2486 ,\nC2482_=_C2487 ,C2482_=_C2488 ,C2482_=_C2489 ,C2482_=_C2490 ,C2482_=_C2491 ,C2482_=_C2492 ,\nC2482_=_C2516 ,C2483_=_C2484 ,C2483_=_C2485 ,C2483_=_C2486 ,C2483_=_C2487 ,C2483_=_C2488 ,\nC2483_=_C2489 ,C2483_=_C2490 ,C2483_=_C2491 ,C2483_=_C2492 ,C2484_=_C2485 ,C2484_=_C2486 ,\nC2484_=_C2487 ,C2484_=_C2488 ,C2484_=_C2489 ,C2484_=_C2490 ,C2484_=_C2491 ,C2484_=_C2492 ,\nC2485_=_C2486 ,C2485_=_C2487 ,C2485_=_C2488 ,C2485_=_C2489 ,C2485_=_C2490 ,C2485_=_C2491 ,\nC2485_=_C2492 ,C2486_=_C2487 ,C2486_=_C2488 ,C2486_=_C2489 ,C2486_=_C2490 ,C2486_=_C2491 ,\nC2486_=_C2492 ,C2487_=_C2488 ,C2487_=_C2489 ,C2487_=_C2490 ,C2487_=_C2491 ,C2487_=_C2492 ,\nC2487_=_C2521 ,C2488_=_C2489 ,C2488_=_C2490 ,C2488_=_C2491 ,C2488_=_C2492 ,C2489_=_C2490 ,\nC2489_=_C2491 ,C2489_=_C2492 ,C2490_=_C2491 ,C2490_=_C2492 ,C2490_=_C2526 ,C2491_=_C2492 ,\nC2514_=_C2515 ,C2514_=_C2516 ,C2514_=_C2517 ,C2514_=_C2518 ,C2514_=_C2519 ,C2514_=_C2520 ,\nC2514_=_C2521 ,C2514_=_C2522 ,C2514_=_C2523 ,C2514_=_C2524 ,C2514_=_C2525 ,C2514_=_C2526 ,\nC2514_=_C2527 ,C2514_=_C2529 ,C2514_=_C2719 ,C2515_=_C2516 ,C2515_=_C2517 ,C2515_=_C2518 ,\nC2515_=_C2519 ,C2515_=_C2520 ,C2515_=_C2521 ,C2515_=_C2522 ,C2515_=_C2523 ,C2515_=_C2524 ,\nC2515_=_C2525 ,C2515_=_C2526 ,C2515_=_C2527 ,C2515_=_C2529 ,C2515_=_C2945 ,C2516_=_C2517 ,\nC2516_=_C2518 ,C2516_=_C2519 ,C2516_=_C2520 ,C2516_=_C2521 ,C2516_=_C2522 ,C2516_=_C2523 ,\nC2516_=_C2524 ,C2516_=_C2525 ,C2516_=_C2526 ,C2516_=_C2527 ,C2516_=_C2529 ,C2517_=_C2518 ,\nC2517_=_C2519 ,C2517_=_C2520 ,C2517_=_C2521 ,C2517_=_C2522 ,C2517_=_C2523 ,C2517_=_C2524 ,\nC2517_=_C2525 ,C2517_=_C2526 ,C2517_=_C2527 ,C2517_=_C2529 ,C2518_=_C2519 ,C2518_=_C2520 ,\nC2518_=_C2521 ,C2518_=_C2522 ,C2518_=_C2523 ,C2518_=_C2524 ,C2518_=_C2525 ,C2518_=_C2526 ,\nC2518_=_C2527 ,C2518_=_C2529 ,C2518_=_C3638 ,C2519_=_C2520 ,C2519_=_C2521 ,C2519_=_C2522 ,\nC2519_=_C2523 ,C2519_=_C2524 ,C2519_=_C2525 ,C2519_=_C2526 ,C2519_=_C2527 ,C2519_=_C2529 ,\nC2520_=_C2521 ,C2520_=_C2522 ,C2520_=_C2523 ,C2520_=_C2524 ,C2520_=_C2525 ,C2520_=_C2526 ,\nC2520_=_C2527 ,C2520_=_C2529 ,C2521_=_C2522 ,C2521_=_C2523 ,C2521_=_C2524 ,C2521_=_C2525 ,\nC2521_=_C2526 ,C2521_=_C2527 ,C2521_=_C2529 ,C2522_=_C2523 ,C2522_=_C2524 ,C2522_=_C2525 ,\nC2522_=_C2526 ,C2522_=_C2527 ,C2522_=_C2529 ,C2522_=_C3840 ,C2523_=_C2524 ,C2523_=_C2525 ,\nC2523_=_C2526 ,C2523_=_C2527 ,C2523_=_C2529 ,C2523_=_C3876 ,C2524_=_C2525 ,C2524_=_C2526 ,\nC2524_=_C2527 ,C2524_=_C2529 ,C2525_=_C2526 ,C2525_=_C2527 ,C2525_=_C2529 ,C2525_=_C3997 ,\nC2526_=_C2527 ,C2526_=_C2529 ,C2527_=_C2529 ,C2719_=_C2878 ,C2719_=_C2945 ,C2719_=_C3392 ,\nC2719_=_C3408 ,C2719_=_C3478 ,C2719_=_C3638 ,C2719_=_C3663 ,C2719_=_C3723 ,C2719_=_C3795 ,\nC2719_=_C3840 ,C2719_=_C3876 ,C2719_=_C3931 ,C2719_=_C3961 ,C2719_=_C3994 ,C2719_=_C3997 ,\nC2719_=_C4056 ,C2719_=_C4064 ,C2719_=_C4094 ,C2719_=_C4095 ,C2878_=_C2945 ,C2878_=_C3392 ,\nC2878_=_C3408 ,C2878_=_C3478 ,C2878_=_C3638 ,C2878_=_C3663 ,C2878_=_C3723 ,C2878_=_C3795 ,\nC2878_=_C3840 ,C2878_=_C3876 ,C2878_=_C3931 ,C2878_=_C3961 ,C2878_=_C3994 ,C2878_=_C3997 ,\nC2878_=_C4056 ,C2878_=_C4064 ,C2878_=_C4094 ,C2878_=_C4095 ,C2945_=_C3392 ,C2945_=_C3408 ,\nC2945_=_C3478 ,C2945_=_C3638 ,C2945_=_C3663 ,C2945_=_C3723 ,C2945_=_C3795 ,C2945_=_C3840 ,\nC2945_=_C3876 ,C2945_=_C3931 ,C2945_=_C3961 ,C2945_=_C3994 ,C2945_=_C3997 ,C2945_=_C4056 ,\nC2945_=_C4064 ,C2945_=_C4094 ,C2945_=_C4095 ,C3392_=_C3408 ,C3392_=_C3478 ,C3392_=_C3638 ,\nC3392_=_C3663 ,C3392_=_C3723 ,C3392_=_C3795 ,C3392_=_C3840 ,C3392_=_C3876 ,C3392_=_C3931 ,\nC3392_=_C3961 ,C3392_=_C3994 ,C3392_=_C3997 ,C3392_=_C4056 ,C3392_=_C4064 ,C3392_=_C4094 ,\nC3392_=_C4095 ,C3408_=_C3478 ,C3408_=_C3638 ,C3408_=_C3663 ,C3408_=_C3723 ,C3408_=_C3795 ,\nC3408_=_C3840 ,C3408_=_C3876 ,C3408_=_C3931 ,C3408_=_C3961 ,C3408_=_C3994 ,C3408_=_C3997 ,\nC3408_=_C4056 ,C3408_=_C4064 ,C3408_=_C4094 ,C3408_=_C4095 ,C3478_=_C3638 ,C3478_=_C3663 ,\nC3478_=_C3723 ,C3478_=_C3795 ,C3478_=_C3840 ,C3478_=_C3876 ,C3478_=_C3931 ,C3478_=_C3961 ,\nC3478_=_C3994 ,C3478_=_C3997 ,C3478_=_C4056 ,C3478_=_C4064 ,C3478_=_C4094 ,C3478_=_C4095 ,\nC3638_=_C3663 ,C3638_=_C3723 ,C3638_=_C3795 ,C3638_=_C3840 ,C3638_=_C3876 ,C3638_=_C3931 ,\nC3638_=_C3961 ,C3638_=_C3994 ,C3638_=_C3997 ,C3638_=_C4056 ,C3638_=_C4064 ,C3638_=_C4094 ,\nC3638_=_C4095 ,C3663_=_C3723 ,C3663_=_C3795 ,C3663_=_C3840 ,C3663_=_C3876 ,C3663_=_C3931 ,\nC3663_=_C3961 ,C3663_=_C3994 ,C3663_=_C3997 ,C3663_=_C4056 ,C3663_=_C4064 ,C3663_=_C4094 ,\nC3663_=_C4095 ,C3723_=_C3795 ,C3723_=_C3840 ,C3723_=_C3876 ,C3723_=_C3931 ,C3723_=_C3961 ,\nC3723_=_C3994 ,C3723_=_C3997 ,C3723_=_C4056 ,C3723_=_C4064 ,C3723_=_C4094 ,C3723_=_C4095 ,\nC3795_=_C3840 ,C3795_=_C3876 ,C3795_=_C3931 ,C3795_=_C3961 ,C3795_=_C3994 ,C3795_=_C3997 ,\nC3795_=_C4056 ,C3795_=_C4064 ,C3795_=_C4094 ,C3795_=_C4095 ,C3840_=_C3876 ,C3840_=_C3931 ,\nC3840_=_C3961 ,C3840_=_C3994 ,C3840_=_C3997 ,C3840_=_C4056 ,C3840_=_C4064 ,C3840_=_C4094 ,\nC3840_=_C4095 ,C3876_=_C3931 ,C3876_=_C3961 ,C3876_=_C3994 ,C3876_=_C3997 ,C3876_=_C4056 ,\nC3876_=_C4064 ,C3876_=_C4094 ,C3876_=_C4095 ,C3931_=_C3961 ,C3931_=_C3994 ,C3931_=_C3997 ,\nC3931_=_C4056 ,C3931_=_C4064 ,C3931_=_C4094 ,C3931_=_C4095 ,C3961_=_C3994 ,C3961_=_C3997 ,\nC3961_=_C4056 ,C3961_=_C4064 ,C3961_=_C4094 ,C3961_=_C4095 ,C3994_=_C3997 ,C3994_=_C4056 ,\nC3994_=_C4064 ,C3994_=_C4094 ,C3994_=_C4095 ,C3997_=_C4056 ,C3997_=_C4064 ,C3997_=_C4094 ,\nC3997_=_C4095 ,C4056_=_C4064 ,C4056_=_C4094 ,C4056_=_C4095 ,C4064_=_C4094 ,C4064_=_C4095 ,\nC4094_=_C4095 ,"];163[shape=box, label="id:163 level: 6\n108: C64 C151 C169 C261 C355 \nC357 C358 C369 C425 C438 C463 \nC524 C773 C775 C776 C788 C831 \nC869 C967 C1028 C1031 C1091 C1107 \nC1130 C1139 C1189 C1258 C1319 C1466 \nC1791 C1910 C2205 C2276 C2277 C2291 \nC2457 C2458 C2459 C2460 C2461 C2462 \nC2463 C2464 C2465 C2466 C2467 C2468 \nC2469 C2470 C2471 C2472 C2474 C2475 \nC2476 C2514 C2515 C2525 C2615 C2637 \nC2679 C2683 C2704 C2706 C2707 C2708 \nC2709 C2710 C2711 C2712 C2713 C2714 \nC2715 C2716 C2717 C2718 C2719 C2720 \nC2721 C2864 C2914 C2931 C2932 C2933 \nC2934 C2935 C2936 C2937 C2938 C2939 \nC2940 C2941 C2942 C2943 C2944 C2945 \nC2946 C3461 C3488 C3573 C3591 C3613 \nC3636 C3817 C3836 C3868 C3874 C3904 \nC3997 \n1565: C64_=_C151( C64 C151 ) C64_=_C169( C64 C169 ) C64_=_C261( C64 C261 ) C64_=_C355( C64 C355 ) C64_=_C438( C64 C438 ) \nC64_=_C773( C64 C773 ) C64_=_C1028( C64 C1028 ) C64_=_C1130( C64 C1130 ) C64_=_C2457( C64 C2457 ) C64_=_C2458( C64 C2458 )</w:t>
      </w:r>
    </w:p>
    <w:p>
      <w:pPr>
        <w:pStyle w:val="PreformattedText"/>
        <w:bidi w:val="0"/>
        <w:spacing w:before="0" w:after="0"/>
        <w:jc w:val="left"/>
        <w:rPr/>
      </w:pPr>
      <w:r>
        <w:rPr/>
        <w:t xml:space="preserve"> </w:t>
      </w:r>
      <w:r>
        <w:rPr/>
        <w:t>C64_=_C2459( C64 C2459 ) \nC64_=_C2460( C64 C2460 ) C64_=_C2461( C64 C2461 ) C64_=_C2462( C64 C2462 ) C64_=_C2463( C64 C2463 ) C64_=_C2464( C64 C2464 ) C64_=_C2465( C64 C2465 ) \nC64_=_C2466( C64 C2466 ) C64_=_C2467( C64 C2467 ) C64_=_C2468( C64 C2468 ) C64_=_C2469( C64 C2469 ) C64_=_C2470( C64 C2470 ) C64_=_C2471( C64 C2471 ) \nC64_=_C2472( C64 C2472 ) C64_=_C2474( C64 C2474 ) C64_=_C2475( C64 C2475 ) C64_=_C2476( C64 C2476 ) C151_=_C169( C151 C169 ) C151_=_C261( C151 C261 ) \nC151_=_C355( C151 C355 ) C151_=_C438( C151 C438 ) C151_=_C773( C151 C773 ) C151_=_C1028( C151 C1028 ) C151_=_C1130( C151 C1130 ) C151_=_C2457( C151 C2457 ) \nC151_=_C2458( C151 C2458 ) C151_=_C2459( C151 C2459 ) C151_=_C2460( C151 C2460 ) C151_=_C2461( C151 C2461 ) C151_=_C2462( C151 C2462 ) C151_=_C2463( C151 C2463 ) \nC151_=_C2464( C151 C2464 ) C151_=_C2465( C151 C2465 ) C151_=_C2466( C151 C2466 ) C151_=_C2467( C151 C2467 ) C151_=_C2468( C151 C2468 ) C151_=_C2469( C151 C2469 ) \nC151_=_C2470( C151 C2470 ) C151_=_C2471( C151 C2471 ) C151_=_C2472( C151 C2472 ) C151_=_C2474( C151 C2474 ) C151_=_C2475( C151 C2475 ) C151_=_C2476( C151 C2476 ) \nC169_=_C261( C169 C261 ) C169_=_C355( C169 C355 ) C169_=_C438( C169 C438 ) C169_=_C773( C169 C773 ) C169_=_C1028( C169 C1028 ) C169_=_C1130( C169 C1130 ) \nC169_=_C2457( C169 C2457 ) C169_=_C2458( C169 C2458 ) C169_=_C2459( C169 C2459 ) C169_=_C2460( C169 C2460 ) C169_=_C2461( C169 C2461 ) C169_=_C2462( C169 C2462 ) \nC169_=_C2463( C169 C2463 ) C169_=_C2464( C169 C2464 ) C169_=_C2465( C169 C2465 ) C169_=_C2466( C169 C2466 ) C169_=_C2467( C169 C2467 ) C169_=_C2468( C169 C2468 ) \nC169_=_C2469( C169 C2469 ) C169_=_C2470( C169 C2470 ) C169_=_C2471( C169 C2471 ) C169_=_C2472( C169 C2472 ) C169_=_C2474( C169 C2474 ) C169_=_C2475( C169 C2475 ) \nC169_=_C2476( C169 C2476 ) C261_=_C355( C261 C355 ) C261_=_C438( C261 C438 ) C261_=_C773( C261 C773 ) C261_=_C1028( C261 C1028 ) C261_=_C1130( C261 C1130 ) \nC261_=_C2457( C261 C2457 ) C261_=_C2458( C261 C2458 ) C261_=_C2459( C261 C2459 ) C261_=_C2460( C261 C2460 ) C261_=_C2461( C261 C2461 ) C261_=_C2462( C261 C2462 ) \nC261_=_C2463( C261 C2463 ) C261_=_C2464( C261 C2464 ) C261_=_C2465( C261 C2465 ) C261_=_C2466( C261 C2466 ) C261_=_C2467( C261 C2467 ) C261_=_C2468( C261 C2468 ) \nC261_=_C2469( C261 C2469 ) C261_=_C2470( C261 C2470 ) C261_=_C2471( C261 C2471 ) C261_=_C2472( C261 C2472 ) C261_=_C2474( C261 C2474 ) C261_=_C2475( C261 C2475 ) \nC261_=_C2476( C261 C2476 ) C355_=_C357( C355 C357 ) C355_=_C358( C355 C358 ) C355_=_C369( C355 C369 ) C355_=_C438( C355 C438 ) C355_=_C773( C355 C773 ) \nC355_=_C1028( C355 C1028 ) C355_=_C1130( C355 C1130 ) C355_=_C2457( C355 C2457 ) C355_=_C2458( C355 C2458 ) C355_=_C2459( C355 C2459 ) C355_=_C2460( C355 C2460 ) \nC355_=_C2461( C355 C2461 ) C355_=_C2462( C355 C2462 ) C355_=_C2463( C355 C2463 ) C355_=_C2464( C355 C2464 ) C355_=_C2465( C355 C2465 ) C355_=_C2466( C355 C2466 ) \nC355_=_C2467( C355 C2467 ) C355_=_C2468( C355 C2468 ) C355_=_C2469( C355 C2469 ) C355_=_C2470( C355 C2470 ) C355_=_C2471( C355 C2471 ) C355_=_C2472( C355 C2472 ) \nC355_=_C2474( C355 C2474 ) C355_=_C2475( C355 C2475 ) C355_=_C2476( C355 C2476 ) C357_=_C358( C357 C358 ) C357_=_C369( C357 C369 ) C357_=_C775( C357 C775 ) \nC357_=_C831( C357 C831 ) C357_=_C1031( C357 C1031 ) C357_=_C1107( C357 C1107 ) C357_=_C1319( C357 C1319 ) C357_=_C2276( C357 C2276 ) C357_=_C2459( C357 C2459 ) \nC357_=_C2514( C357 C2514 ) C357_=_C2637( C357 C2637 ) C357_=_C2683( C357 C2683 ) C357_=_C2704( C357 C2704 ) C357_=_C2706( C357 C2706 ) C357_=_C2707( C357 C2707 ) \nC357_=_C2708( C357 C2708 ) C357_=_C2709( C357 C2709 ) C357_=_C2710( C357 C2710 ) C357_=_C2711( C357 C2711 ) C357_=_C2712( C357 C2712 ) C357_=_C2713( C357 C2713 ) \nC357_=_C2714( C357 C2714 ) C357_=_C2715( C357 C2715 ) C357_=_C2716( C357 C2716 ) C357_=_C2717( C357 C2717 ) C357_=_C2718( C357 C2718 ) C357_=_C2719( C357 C2719 ) \nC357_=_C2720( C357 C2720 ) C357_=_C2721( C357 C2721 ) C358_=_C369( C358 C369 ) C358_=_C463( C358 C463 ) C358_=_C524( C358 C524 ) C358_=_C776( C358 C776 ) \nC358_=_C1466( C358 C1466 ) C358_=_C1910( C358 C1910 ) C358_=_C2205( C358 C2205 ) C358_=_C2277( C358 C2277 ) C358_=_C2460( C358 C2460 ) C358_=_C2515( C358 C2515 ) \nC358_=_C2864( C358 C2864 ) C358_=_C2914( C358 C2914 ) C358_=_C2931( C358 C2931 ) C358_=_C2932( C358 C2932 ) C358_=_C2933( C358 C2933 ) C358_=_C2934( C358 C2934 ) \nC358_=_C2935( C358 C2935 ) C358_=_C2936( C358 C2936 ) C358_=_C2937( C358 C2937 ) C358_=_C2938( C358 C2938 ) C358_=_C2939( C358 C2939 ) C358_=_C2940( C358 C2940 ) \nC358_=_C2941( C358 C2941 ) C358_=_C2942( C358 C2942 ) C358_=_C2943( C358 C2943 ) C358_=_C2944( C358 C2944 ) C358_=_C2945( C358 C2945 ) C358_=_C2946( C358 C2946 ) \nC369_=_C425( C369 C425 ) C369_=_C788( C369 C788 ) C369_=_C869( C369 C869 ) C369_=_C967( C369 C967 ) C369_=_C1091( C369 C1091 ) C369_=_C1139( C369 C1139 ) \nC369_=_C1189( C369 C1189 ) C369_=_C1258( C369 C1258 ) C369_=_C1791( C369 C1791 ) C369_=_C2291( C369 C2291 ) C369_=_C2525( C369 C2525 ) C369_=_C2615( C369 C2615 ) \nC369_=_C2679( C369 C2679 ) C369_=_C2716( C369 C2716 ) C369_=_C2943( C369 C2943 ) C369_=_C3461( C369 C3461 ) C369_=_C3488( C369 C3488 ) C369_=_C3573( C369 C3573 ) \nC369_=_C3591( C369 C3591 ) C369_=_C3613( C369 C3613 ) C369_=_C3636( C369 C3636 ) C369_=_C3817( C369 C3817 ) C369_=_C3836( C369 C3836 ) C369_=_C3868( C369 C3868 ) \nC369_=_C3874( C369 C3874 ) C369_=_C3904( C369 C3904 ) C369_=_C3997( C369 C3997 ) C425_=_C788( C425 C788 ) C425_=_C869( C425 C869 ) C425_=_C967( C425 C967 ) \nC425_=_C1091( C425 C1091 ) C425_=_C1139( C425 C1139 ) C425_=_C1189( C425 C1189 ) C425_=_C1258( C425 C1258 ) C425_=_C1791( C425 C1791 ) C425_=_C2291( C425 C2291 ) \nC425_=_C2525( C425 C2525 ) C425_=_C2615( C425 C2615 ) C425_=_C2679( C425 C2679 ) C425_=_C2716( C425 C2716 ) C425_=_C2943( C425 C2943 ) C425_=_C3461( C425 C3461 ) \nC425_=_C3488( C425 C3488 ) C425_=_C3573( C425 C3573 ) C425_=_C3591( C425 C3591 ) C425_=_C3613( C425 C3613 ) C425_=_C3636( C425 C3636 ) C425_=_C3817( C425 C3817 ) \nC425_=_C3836( C425 C3836 ) C425_=_C3868( C425 C3868 ) C425_=_C3874( C425 C3874 ) C425_=_C3904( C425 C3904 ) C425_=_C3997( C425 C3997 ) C438_=_C773( C438 C773 ) \nC438_=_C1028( C438 C1028 ) C438_=_C1130( C438 C1130 ) C438_=_C2457( C438 C2457 ) C438_=_C2458( C438 C2458 ) C438_=_C2459( C438 C2459 ) C438_=_C2460( C438 C2460 ) \nC438_=_C2461( C438 C2461 ) C438_=_C2462( C438 C2462 ) C438_=_C2463( C438 C2463 ) C438_=_C2464( C438 C2464 ) C438_=_C2465( C438 C2465 ) C438_=_C2466( C438 C2466 ) \nC438_=_C2467( C438 C2467 ) C438_=_C2468( C438 C2468 ) C438_=_C2469( C438 C2469 ) C438_=_C2470( C438 C2470 ) C438_=_C2471( C438 C2471 ) C438_=_C2472( C438 C2472 ) \nC438_=_C2474( C438 C2474 ) C438_=_C2475( C438 C2475 ) C438_=_C2476( C438 C2476 ) C463_=_C524( C463 C524 ) C463_=_C776( C463 C776 ) C463_=_C1466( C463 C1466 ) \nC463_=_C1910( C463 C1910 ) C463_=_C2205( C463 C2205 ) C463_=_C2277( C463 C2277 ) C463_=_C2460( C463 C2460 ) C463_=_C2515( C463 C2515 ) C463_=_C2864( C463 C2864 ) \nC463_=_C2914( C463 C2914 ) C463_=_C2931( C463 C2931 ) C463_=_C2932( C463 C2932 ) C463_=_C2933( C463 C2933 ) C463_=_C2934( C463 C2934 ) C463_=_C2935( C463 C2935 ) \nC463_=_C2936( C463 C2936 ) C463_=_C2937( C463 C2937 ) C463_=_C2938( C463 C2938 ) C463_=_C2939( C463 C2939 ) C463_=_C2940( C463 C2940 ) C463_=_C2941( C463 C2941 ) \nC463_=_C2942( C463 C2942 ) C463_=_C2943( C463 C2943 ) C463_=_C2944( C463 C2944 ) C463_=_C2945( C463 C2945 ) C463_=_C2946( C463 C2946 ) C524_=_C776( C524 C776 ) \nC524_=_C1466( C524 C1466 ) C524_=_C1910( C524 C1910 ) C524_=_C2205( C524 C2205 ) C524_=_C2277( C524 C2277 ) C524_=_C2460( C524 C2460 ) C524_=_C2515( C524 C2515 ) \nC524_=_C2864( C524 C2864 ) C524_=_C2914( C524 C2914 ) C524_=_C2931( C524 C2931 ) C524_=_C2932( C524 C2932 ) C524_=_C2933( C524 C2933 ) C524_=_C2934( C524 C2934 ) \nC524_=_C2935( C524 C2935 ) C524_=_C2936( C524 C2936 ) C524_=_C2937( C524 C2937 ) C524_=_C2938( C524 C2938 ) C524_=_C2939( C524 C2939 ) C524_=_C2940( C524 C2940 ) \nC524_=_C2941( C524 C2941 ) C524_=_C2942( C524 C2942 ) C524_=_C2943( C524 C2943 ) C524_=_C2944( C524 C2944 ) C524_=_C2945( C524 C2945 ) C524_=_C2946( C524 C2946 ) \nC773_=_C775( C773 C775 ) C773_=_C776( C773 C776 ) C773_=_C788( C773 C788 ) C773_=_C1028( C773 C1028 ) C773_=_C1130( C773 C1130 ) C773_=_C2457( C773 C2457 ) \nC773_=_C2458( C773 C2458 ) C773_=_C2459( C773 C2459 ) C773_=_C2460( C773 C2460 ) C773_=_C2461( C773 C2461 ) C773_=_C2462( C773 C2462 ) C773_=_C2463( C773 C2463 ) \nC773_=_C2464( C773 C2464 ) C773_=_C2465( C773 C2465 ) C773_=_C2466( C773 C2466 ) C773_=_C2467( C773 C2467 ) C773_=_C2468( C773 C2468 ) C773_=_C2469( C773 C2469 ) \nC773_=_C2470( C773 C2470 ) C773_=_C2471( C773 C2471 ) C773_=_C2472( C773 C2472 ) C773_=_C2474( C773 C2474 ) C773_=_C2475( C773 C2475 ) C773_=_C2476( C773 C2476 ) \nC775_=_C776( C775 C776 ) C775_=_C788( C775 C788 ) C775_=_C831( C775 C831 ) C775_=_C1031( C775 C1031 ) C775_=_C1107( C775 C1107 ) C775_=_C1319( C775 C1319 ) \nC775_=_C2276( C775 C2276 ) C775_=_C2459( C775 C2459 ) C775_=_C2514( C775 C2514 ) C775_=_C2637( C775 C2637 ) C775_=_C2683( C775 C2683 ) C775_=_C2704( C775 C2704 ) \nC775_=_C2706( C775 C2706 ) C775_=_C2707( C775 C2707 ) C775_=_C2708( C775 C2708 ) C775_=_C2709( C775 C2709 ) C775_=_C2710( C775 C2710 ) C775_=_C2711( C775 C2711 ) \nC775_=_C2712( C775 C2712 ) C775_=_C2713( C775 C2713 ) C775_=_C2714( C775 C2714 ) C775_=_C2715( C775 C2715 ) C775_=_C2716( C775 C2716 ) C775_=_C2717( C775 C2717 ) \nC775_=_C2718( C775 C2718 ) C775_=_C2719( C775 C2719 ) C775_=_C2720( C775 C2720 ) C775_=_C2721( C775 C2721 ) C776_=_C788( C776 C788 ) C776_=_C1466( C776 C1466 ) \nC776_=_C1910( C776 C1910 ) C776_=_C2205( C776 C2205 ) C776_=_C2277( C776 C2277 ) C776_=_C2460( C776 C2460 ) C776_=_C2515( C776 C2515 ) C776_=_C2864( C776 C2864 ) \nC776_=_C2914( C776 C2914 ) C776_=_C2931( C776 C2931 ) C776_=_C2932( C776 C2932 ) C776_=_C2933( C776 C2933 ) C776_=_C2934( C776 C2934 ) C776_=_C2935( C776</w:t>
      </w:r>
    </w:p>
    <w:p>
      <w:pPr>
        <w:pStyle w:val="PreformattedText"/>
        <w:bidi w:val="0"/>
        <w:spacing w:before="0" w:after="0"/>
        <w:jc w:val="left"/>
        <w:rPr/>
      </w:pPr>
      <w:r>
        <w:rPr/>
        <w:t xml:space="preserve"> </w:t>
      </w:r>
      <w:r>
        <w:rPr/>
        <w:t>C2935 ) \nC776_=_C2936( C776 C2936 ) C776_=_C2937( C776 C2937 ) C776_=_C2938( C776 C2938 ) C776_=_C2939( C776 C2939 ) C776_=_C2940( C776 C2940 ) C776_=_C2941( C776 C2941 ) \nC776_=_C2942( C776 C2942 ) C776_=_C2943( C776 C2943 ) C776_=_C2944( C776 C2944 ) C776_=_C2945( C776 C2945 ) C776_=_C2946( C776 C2946 ) C788_=_C869( C788 C869 ) \nC788_=_C967( C788 C967 ) C788_=_C1091( C788 C1091 ) C788_=_C1139( C788 C1139 ) C788_=_C1189( C788 C1189 ) C788_=_C1258( C788 C1258 ) C788_=_C1791( C788 C1791 ) \nC788_=_C2291( C788 C2291 ) C788_=_C2525( C788 C2525 ) C788_=_C2615( C788 C2615 ) C788_=_C2679( C788 C2679 ) C788_=_C2716( C788 C2716 ) C788_=_C2943( C788 C2943 ) \nC788_=_C3461( C788 C3461 ) C788_=_C3488( C788 C3488 ) C788_=_C3573( C788 C3573 ) C788_=_C3591( C788 C3591 ) C788_=_C3613( C788 C3613 ) C788_=_C3636( C788 C3636 ) \nC788_=_C3817( C788 C3817 ) C788_=_C3836( C788 C3836 ) C788_=_C3868( C788 C3868 ) C788_=_C3874( C788 C3874 ) C788_=_C3904( C788 C3904 ) C788_=_C3997( C788 C3997 ) \nC831_=_C1031( C831 C1031 ) C831_=_C1107( C831 C1107 ) C831_=_C1319( C831 C1319 ) C831_=_C2276( C831 C2276 ) C831_=_C2459( C831 C2459 ) C831_=_C2514( C831 C2514 ) \nC831_=_C2637( C831 C2637 ) C831_=_C2683( C831 C2683 ) C831_=_C2704( C831 C2704 ) C831_=_C2706( C831 C2706 ) C831_=_C2707( C831 C2707 ) C831_=_C2708( C831 C2708 ) \nC831_=_C2709( C831 C2709 ) C831_=_C2710( C831 C2710 ) C831_=_C2711( C831 C2711 ) C831_=_C2712( C831 C2712 ) C831_=_C2713( C831 C2713 ) C831_=_C2714( C831 C2714 ) \nC831_=_C2715( C831 C2715 ) C831_=_C2716( C831 C2716 ) C831_=_C2717( C831 C2717 ) C831_=_C2718( C831 C2718 ) C831_=_C2719( C831 C2719 ) C831_=_C2720( C831 C2720 ) \nC831_=_C2721( C831 C2721 ) C869_=_C967( C869 C967 ) C869_=_C1091( C869 C1091 ) C869_=_C1139( C869 C1139 ) C869_=_C1189( C869 C1189 ) C869_=_C1258( C869 C1258 ) \nC869_=_C1791( C869 C1791 ) C869_=_C2291( C869 C2291 ) C869_=_C2525( C869 C2525 ) C869_=_C2615( C869 C2615 ) C869_=_C2679( C869 C2679 ) C869_=_C2716( C869 C2716 ) \nC869_=_C2943( C869 C2943 ) C869_=_C3461( C869 C3461 ) C869_=_C3488( C869 C3488 ) C869_=_C3573( C869 C3573 ) C869_=_C3591( C869 C3591 ) C869_=_C3613( C869 C3613 ) \nC869_=_C3636( C869 C3636 ) C869_=_C3817( C869 C3817 ) C869_=_C3836( C869 C3836 ) C869_=_C3868( C869 C3868 ) C869_=_C3874( C869 C3874 ) C869_=_C3904( C869 C3904 ) \nC869_=_C3997( C869 C3997 ) C967_=_C1091( C967 C1091 ) C967_=_C1139( C967 C1139 ) C967_=_C1189( C967 C1189 ) C967_=_C1258( C967 C1258 ) C967_=_C1791( C967 C1791 ) \nC967_=_C2291( C967 C2291 ) C967_=_C2525( C967 C2525 ) C967_=_C2615( C967 C2615 ) C967_=_C2679( C967 C2679 ) C967_=_C2716( C967 C2716 ) C967_=_C2943( C967 C2943 ) \nC967_=_C3461( C967 C3461 ) C967_=_C3488( C967 C3488 ) C967_=_C3573( C967 C3573 ) C967_=_C3591( C967 C3591 ) C967_=_C3613( C967 C3613 ) C967_=_C3636( C967 C3636 ) \nC967_=_C3817( C967 C3817 ) C967_=_C3836( C967 C3836 ) C967_=_C3868( C967 C3868 ) C967_=_C3874( C967 C3874 ) C967_=_C3904( C967 C3904 ) C967_=_C3997( C967 C3997 ) \nC1028_=_C1031( C1028 C1031 ) C1028_=_C1130( C1028 C1130 ) C1028_=_C2457( C1028 C2457 ) C1028_=_C2458( C1028 C2458 ) C1028_=_C2459( C1028 C2459 ) C1028_=_C2460( C1028 C2460 ) \nC1028_=_C2461( C1028 C2461 ) C1028_=_C2462( C1028 C2462 ) C1028_=_C2463( C1028 C2463 ) C1028_=_C2464( C1028 C2464 ) C1028_=_C2465( C1028 C2465 ) C1028_=_C2466( C1028 C2466 ) \nC1028_=_C2467( C1028 C2467 ) C1028_=_C2468( C1028 C2468 ) C1028_=_C2469( C1028 C2469 ) C1028_=_C2470( C1028 C2470 ) C1028_=_C2471( C1028 C2471 ) C1028_=_C2472( C1028 C2472 ) \nC1028_=_C2474( C1028 C2474 ) C1028_=_C2475( C1028 C2475 ) C1028_=_C2476( C1028 C2476 ) C1031_=_C1107( C1031 C1107 ) C1031_=_C1319( C1031 C1319 ) C1031_=_C2276( C1031 C2276 ) \nC1031_=_C2459( C1031 C2459 ) C1031_=_C2514( C1031 C2514 ) C1031_=_C2637( C1031 C2637 ) C1031_=_C2683( C1031 C2683 ) C1031_=_C2704( C1031 C2704 ) C1031_=_C2706( C1031 C2706 ) \nC1031_=_C2707( C1031 C2707 ) C1031_=_C2708( C1031 C2708 ) C1031_=_C2709( C1031 C2709 ) C1031_=_C2710( C1031 C2710 ) C1031_=_C2711( C1031 C2711 ) C1031_=_C2712( C1031 C2712 ) \nC1031_=_C2713( C1031 C2713 ) C1031_=_C2714( C1031 C2714 ) C1031_=_C2715( C1031 C2715 ) C1031_=_C2716( C1031 C2716 ) C1031_=_C2717( C1031 C2717 ) C1031_=_C2718( C1031 C2718 ) \nC1031_=_C2719( C1031 C2719 ) C1031_=_C2720( C1031 C2720 ) C1031_=_C2721( C1031 C2721 ) C1091_=_C1139( C1091 C1139 ) C1091_=_C1189( C1091 C1189 ) C1091_=_C1258( C1091 C1258 ) \nC1091_=_C1791( C1091 C1791 ) C1091_=_C2291( C1091 C2291 ) C1091_=_C2525( C1091 C2525 ) C1091_=_C2615( C1091 C2615 ) C1091_=_C2679( C1091 C2679 ) C1091_=_C2716( C1091 C2716 ) \nC1091_=_C2943( C1091 C2943 ) C1091_=_C3461( C1091 C3461 ) C1091_=_C3488( C1091 C3488 ) C1091_=_C3573( C1091 C3573 ) C1091_=_C3591( C1091 C3591 ) C1091_=_C3613( C1091 C3613 ) \nC1091_=_C3636( C1091 C3636 ) C1091_=_C3817( C1091 C3817 ) C1091_=_C3836( C1091 C3836 ) C1091_=_C3868( C1091 C3868 ) C1091_=_C3874( C1091 C3874 ) C1091_=_C3904( C1091 C3904 ) \nC1091_=_C3997( C1091 C3997 ) C1107_=_C1319( C1107 C1319 ) C1107_=_C2276( C1107 C2276 ) C1107_=_C2459( C1107 C2459 ) C1107_=_C2514( C1107 C2514 ) C1107_=_C2637( C1107 C2637 ) \nC1107_=_C2683( C1107 C2683 ) C1107_=_C2704( C1107 C2704 ) C1107_=_C2706( C1107 C2706 ) C1107_=_C2707( C1107 C2707 ) C1107_=_C2708( C1107 C2708 ) C1107_=_C2709( C1107 C2709 ) \nC1107_=_C2710( C1107 C2710 ) C1107_=_C2711( C1107 C2711 ) C1107_=_C2712( C1107 C2712 ) C1107_=_C2713( C1107 C2713 ) C1107_=_C2714( C1107 C2714 ) C1107_=_C2715( C1107 C2715 ) \nC1107_=_C2716( C1107 C2716 ) C1107_=_C2717( C1107 C2717 ) C1107_=_C2718( C1107 C2718 ) C1107_=_C2719( C1107 C2719 ) C1107_=_C2720( C1107 C2720 ) C1107_=_C2721( C1107 C2721 ) \nC1130_=_C1139( C1130 C1139 ) C1130_=_C2457( C1130 C2457 ) C1130_=_C2458( C1130 C2458 ) C1130_=_C2459( C1130 C2459 ) C1130_=_C2460( C1130 C2460 ) C1130_=_C2461( C1130 C2461 ) \nC1130_=_C2462( C1130 C2462 ) C1130_=_C2463( C1130 C2463 ) C1130_=_C2464( C1130 C2464 ) C1130_=_C2465( C1130 C2465 ) C1130_=_C2466( C1130 C2466 ) C1130_=_C2467( C1130 C2467 ) \nC1130_=_C2468( C1130 C2468 ) C1130_=_C2469( C1130 C2469 ) C1130_=_C2470( C1130 C2470 ) C1130_=_C2471( C1130 C2471 ) C1130_=_C2472( C1130 C2472 ) C1130_=_C2474( C1130 C2474 ) \nC1130_=_C2475( C1130 C2475 ) C1130_=_C2476( C1130 C2476 ) C1139_=_C1189( C1139 C1189 ) C1139_=_C1258( C1139 C1258 ) C1139_=_C1791( C1139 C1791 ) C1139_=_C2291( C1139 C2291 ) \nC1139_=_C2525( C1139 C2525 ) C1139_=_C2615( C1139 C2615 ) C1139_=_C2679( C1139 C2679 ) C1139_=_C2716( C1139 C2716 ) C1139_=_C2943( C1139 C2943 ) C1139_=_C3461( C1139 C3461 ) \nC1139_=_C3488( C1139 C3488 ) C1139_=_C3573( C1139 C3573 ) C1139_=_C3591( C1139 C3591 ) C1139_=_C3613( C1139 C3613 ) C1139_=_C3636( C1139 C3636 ) C1139_=_C3817( C1139 C3817 ) \nC1139_=_C3836( C1139 C3836 ) C1139_=_C3868( C1139 C3868 ) C1139_=_C3874( C1139 C3874 ) C1139_=_C3904( C1139 C3904 ) C1139_=_C3997( C1139 C3997 ) C1189_=_C1258( C1189 C1258 ) \nC1189_=_C1791( C1189 C1791 ) C1189_=_C2291( C1189 C2291 ) C1189_=_C2525( C1189 C2525 ) C1189_=_C2615( C1189 C2615 ) C1189_=_C2679( C1189 C2679 ) C1189_=_C2716( C1189 C2716 ) \nC1189_=_C2943( C1189 C2943 ) C1189_=_C3461( C1189 C3461 ) C1189_=_C3488( C1189 C3488 ) C1189_=_C3573( C1189 C3573 ) C1189_=_C3591( C1189 C3591 ) C1189_=_C3613( C1189 C3613 ) \nC1189_=_C3636( C1189 C3636 ) C1189_=_C3817( C1189 C3817 ) C1189_=_C3836( C1189 C3836 ) C1189_=_C3868( C1189 C3868 ) C1189_=_C3874( C1189 C3874 ) C1189_=_C3904( C1189 C3904 ) \nC1189_=_C3997( C1189 C3997 ) C1258_=_C1791( C1258 C1791 ) C1258_=_C2291( C1258 C2291 ) C1258_=_C2525( C1258 C2525 ) C1258_=_C2615( C1258 C2615 ) C1258_=_C2679( C1258 C2679 ) \nC1258_=_C2716( C1258 C2716 ) C1258_=_C2943( C1258 C2943 ) C1258_=_C3461( C1258 C3461 ) C1258_=_C3488( C1258 C3488 ) C1258_=_C3573( C1258 C3573 ) C1258_=_C3591( C1258 C3591 ) \nC1258_=_C3613( C1258 C3613 ) C1258_=_C3636( C1258 C3636 ) C1258_=_C3817( C1258 C3817 ) C1258_=_C3836( C1258 C3836 ) C1258_=_C3868( C1258 C3868 ) C1258_=_C3874( C1258 C3874 ) \nC1258_=_C3904( C1258 C3904 ) C1258_=_C3997( C1258 C3997 ) C1319_=_C2276( C1319 C2276 ) C1319_=_C2459( C1319 C2459 ) C1319_=_C2514( C1319 C2514 ) C1319_=_C2637( C1319 C2637 ) \nC1319_=_C2683( C1319 C2683 ) C1319_=_C2704( C1319 C2704 ) C1319_=_C2706( C1319 C2706 ) C1319_=_C2707( C1319 C2707 ) C1319_=_C2708( C1319 C2708 ) C1319_=_C2709( C1319 C2709 ) \nC1319_=_C2710( C1319 C2710 ) C1319_=_C2711( C1319 C2711 ) C1319_=_C2712( C1319 C2712 ) C1319_=_C2713( C1319 C2713 ) C1319_=_C2714( C1319 C2714 ) C1319_=_C2715( C1319 C2715 ) \nC1319_=_C2716( C1319 C2716 ) C1319_=_C2717( C1319 C2717 ) C1319_=_C2718( C1319 C2718 ) C1319_=_C2719( C1319 C2719 ) C1319_=_C2720( C1319 C2720 ) C1319_=_C2721( C1319 C2721 ) \nC1466_=_C1910( C1466 C1910 ) C1466_=_C2205( C1466 C2205 ) C1466_=_C2277( C1466 C2277 ) C1466_=_C2460( C1466 C2460 ) C1466_=_C2515( C1466 C2515 ) C1466_=_C2864( C1466 C2864 ) \nC1466_=_C2914( C1466 C2914 ) C1466_=_C2931( C1466 C2931 ) C1466_=_C2932( C1466 C2932 ) C1466_=_C2933( C1466 C2933 ) C1466_=_C2934( C1466 C2934 ) C1466_=_C2935( C1466 C2935 ) \nC1466_=_C2936( C1466 C2936 ) C1466_=_C2937( C1466 C2937 ) C1466_=_C2938( C1466 C2938 ) C1466_=_C2939( C1466 C2939 ) C1466_=_C2940( C1466 C2940 ) C1466_=_C2941( C1466 C2941 ) \nC1466_=_C2942( C1466 C2942 ) C1466_=_C2943( C1466 C2943 ) C1466_=_C2944( C1466 C2944 ) C1466_=_C2945( C1466 C2945 ) C1466_=_C2946( C1466 C2946 ) C1791_=_C2291( C1791 C2291 ) \nC1791_=_C2525( C1791 C2525 ) C1791_=_C2615( C1791 C2615 ) C1791_=_C2679( C1791 C2679 ) C1791_=_C2716( C1791 C2716 ) C1791_=_C2943( C1791 C2943 ) C1791_=_C3461( C1791 C3461 ) \nC1791_=_C3488( C1791 C3488 ) C1791_=_C3573( C1791 C3573 ) C1791_=_C3591( C1791 C3591 ) C1791_=_C3613( C1791 C3613 ) C1791_=_C3636( C1791 C3636 ) C1791_=_C3817( C1791 C3817 ) \nC1791_=_C3836( C1791 C3836 ) C1791_=_C3868( C1791 C3868 ) C1791_=_C3874( C1791 C3874 ) C1791_=_C3904( C1791 C3904 ) C1791_=_C3997( C1791 C3997 ) C1910_=_C2205( C1910 C2205 ) \nC1910_=_C2277( C1910 C2277 ) C1910_=_C2460( C1910 C2460 ) C1910_=_C2515( C1910 C2515</w:t>
      </w:r>
    </w:p>
    <w:p>
      <w:pPr>
        <w:pStyle w:val="PreformattedText"/>
        <w:bidi w:val="0"/>
        <w:spacing w:before="0" w:after="0"/>
        <w:jc w:val="left"/>
        <w:rPr/>
      </w:pPr>
      <w:r>
        <w:rPr/>
        <w:t xml:space="preserve"> </w:t>
      </w:r>
      <w:r>
        <w:rPr/>
        <w:t>) C1910_=_C2864( C1910 C2864 ) C1910_=_C2914( C1910 C2914 ) C1910_=_C2931( C1910 C2931 ) \nC1910_=_C2932( C1910 C2932 ) C1910_=_C2933( C1910 C2933 ) C1910_=_C2934( C1910 C2934 ) C1910_=_C2935( C1910 C2935 ) C1910_=_C2936( C1910 C2936 ) C1910_=_C2937( C1910 C2937 ) \nC1910_=_C2938( C1910 C2938 ) C1910_=_C2939( C1910 C2939 ) C1910_=_C2940( C1910 C2940 ) C1910_=_C2941( C1910 C2941 ) C1910_=_C2942( C1910 C2942 ) C1910_=_C2943( C1910 C2943 ) \nC1910_=_C2944( C1910 C2944 ) C1910_=_C2945( C1910 C2945 ) C1910_=_C2946( C1910 C2946 ) C2205_=_C2277( C2205 C2277 ) C2205_=_C2460( C2205 C2460 ) C2205_=_C2515( C2205 C2515 ) \nC2205_=_C2864( C2205 C2864 ) C2205_=_C2914( C2205 C2914 ) C2205_=_C2931( C2205 C2931 ) C2205_=_C2932( C2205 C2932 ) C2205_=_C2933( C2205 C2933 ) C2205_=_C2934( C2205 C2934 ) \nC2205_=_C2935( C2205 C2935 ) C2205_=_C2936( C2205 C2936 ) C2205_=_C2937( C2205 C2937 ) C2205_=_C2938( C2205 C2938 ) C2205_=_C2939( C2205 C2939 ) C2205_=_C2940( C2205 C2940 ) \nC2205_=_C2941( C2205 C2941 ) C2205_=_C2942( C2205 C2942 ) C2205_=_C2943( C2205 C2943 ) C2205_=_C2944( C2205 C2944 ) C2205_=_C2945( C2205 C2945 ) C2205_=_C2946( C2205 C2946 ) \nC2276_=_C2277( C2276 C2277 ) C2276_=_C2291( C2276 C2291 ) C2276_=_C2459( C2276 C2459 ) C2276_=_C2514( C2276 C2514 ) C2276_=_C2637( C2276 C2637 ) C2276_=_C2683( C2276 C2683 ) \nC2276_=_C2704( C2276 C2704 ) C2276_=_C2706( C2276 C2706 ) C2276_=_C2707( C2276 C2707 ) C2276_=_C2708( C2276 C2708 ) C2276_=_C2709( C2276 C2709 ) C2276_=_C2710( C2276 C2710 ) \nC2276_=_C2711( C2276 C2711 ) C2276_=_C2712( C2276 C2712 ) C2276_=_C2713( C2276 C2713 ) C2276_=_C2714( C2276 C2714 ) C2276_=_C2715( C2276 C2715 ) C2276_=_C2716( C2276 C2716 ) \nC2276_=_C2717( C2276 C2717 ) C2276_=_C2718( C2276 C2718 ) C2276_=_C2719( C2276 C2719 ) C2276_=_C2720( C2276 C2720 ) C2276_=_C2721( C2276 C2721 ) C2277_=_C2291( C2277 C2291 ) \nC2277_=_C2460( C2277 C2460 ) C2277_=_C2515( C2277 C2515 ) C2277_=_C2864( C2277 C2864 ) C2277_=_C2914( C2277 C2914 ) C2277_=_C2931( C2277 C2931 ) C2277_=_C2932( C2277 C2932 ) \nC2277_=_C2933( C2277 C2933 ) C2277_=_C2934( C2277 C2934 ) C2277_=_C2935( C2277 C2935 ) C2277_=_C2936( C2277 C2936 ) C2277_=_C2937( C2277 C2937 ) C2277_=_C2938( C2277 C2938 ) \nC2277_=_C2939( C2277 C2939 ) C2277_=_C2940( C2277 C2940 ) C2277_=_C2941( C2277 C2941 ) C2277_=_C2942( C2277 C2942 ) C2277_=_C2943( C2277 C2943 ) C2277_=_C2944( C2277 C2944 ) \nC2277_=_C2945( C2277 C2945 ) C2277_=_C2946( C2277 C2946 ) C2291_=_C2525( C2291 C2525 ) C2291_=_C2615( C2291 C2615 ) C2291_=_C2679( C2291 C2679 ) C2291_=_C2716( C2291 C2716 ) \nC2291_=_C2943( C2291 C2943 ) C2291_=_C3461( C2291 C3461 ) C2291_=_C3488( C2291 C3488 ) C2291_=_C3573( C2291 C3573 ) C2291_=_C3591( C2291 C3591 ) C2291_=_C3613( C2291 C3613 ) \nC2291_=_C3636( C2291 C3636 ) C2291_=_C3817( C2291 C3817 ) C2291_=_C3836( C2291 C3836 ) C2291_=_C3868( C2291 C3868 ) C2291_=_C3874( C2291 C3874 ) C2291_=_C3904( C2291 C3904 ) \nC2291_=_C3997( C2291 C3997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7_=_C2472( C2457 C2472 ) C2457_=_C2474( C2457 C2474 ) C2457_=_C2475( C2457 C2475 ) \nC2457_=_C2476( C2457 C2476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2474( C2458 C2474 ) C2458_=_C2475( C2458 C2475 ) C2458_=_C2476( C2458 C2476 ) \nC2458_=_C2514( C2458 C2514 ) C2458_=_C2515( C2458 C2515 ) C2458_=_C2525( C2458 C2525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71( C2459 C2471 ) C2459_=_C2472( C2459 C2472 ) C2459_=_C2474( C2459 C2474 ) C2459_=_C2475( C2459 C2475 ) \nC2459_=_C2476( C2459 C2476 ) C2459_=_C2514( C2459 C2514 ) C2459_=_C2637( C2459 C2637 ) C2459_=_C2683( C2459 C2683 ) C2459_=_C2704( C2459 C2704 ) C2459_=_C2706( C2459 C2706 ) \nC2459_=_C2707( C2459 C2707 ) C2459_=_C2708( C2459 C2708 ) C2459_=_C2709( C2459 C2709 ) C2459_=_C2710( C2459 C2710 ) C2459_=_C2711( C2459 C2711 ) C2459_=_C2712( C2459 C2712 ) \nC2459_=_C2713( C2459 C2713 ) C2459_=_C2714( C2459 C2714 ) C2459_=_C2715( C2459 C2715 ) C2459_=_C2716( C2459 C2716 ) C2459_=_C2717( C2459 C2717 ) C2459_=_C2718( C2459 C2718 ) \nC2459_=_C2719( C2459 C2719 ) C2459_=_C2720( C2459 C2720 ) C2459_=_C2721( C2459 C2721 ) C2460_=_C2461( C2460 C2461 ) C2460_=_C2462( C2460 C2462 ) C2460_=_C2463( C2460 C2463 ) \nC2460_=_C2464( C2460 C2464 ) C2460_=_C2465( C2460 C2465 ) C2460_=_C2466( C2460 C2466 ) C2460_=_C2467( C2460 C2467 ) C2460_=_C2468( C2460 C2468 ) C2460_=_C2469( C2460 C2469 ) \nC2460_=_C2470( C2460 C2470 ) C2460_=_C2471( C2460 C2471 ) C2460_=_C2472( C2460 C2472 ) C2460_=_C2474( C2460 C2474 ) C2460_=_C2475( C2460 C2475 ) C2460_=_C2476( C2460 C2476 ) \nC2460_=_C2515( C2460 C2515 ) C2460_=_C2864( C2460 C2864 ) C2460_=_C2914( C2460 C2914 ) C2460_=_C2931( C2460 C2931 ) C2460_=_C2932( C2460 C2932 ) C2460_=_C2933( C2460 C2933 ) \nC2460_=_C2934( C2460 C2934 ) C2460_=_C2935( C2460 C2935 ) C2460_=_C2936( C2460 C2936 ) C2460_=_C2937( C2460 C2937 ) C2460_=_C2938( C2460 C2938 ) C2460_=_C2939( C2460 C2939 ) \nC2460_=_C2940( C2460 C2940 ) C2460_=_C2941( C2460 C2941 ) C2460_=_C2942( C2460 C2942 ) C2460_=_C2943( C2460 C2943 ) C2460_=_C2944( C2460 C2944 ) C2460_=_C2945( C2460 C2945 ) \nC2460_=_C2946( C2460 C2946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4( C2461 C2474 ) C2461_=_C2475( C2461 C2475 ) C2461_=_C2476( C2461 C2476 ) C2462_=_C2463( C2462 C2463 ) C2462_=_C2464( C2462 C2464 ) C2462_=_C2465( C2462 C2465 ) \nC2462_=_C2466( C2462 C2466 ) C2462_=_C2467( C2462 C2467 ) C2462_=_C2468( C2462 C2468 ) C2462_=_C2469( C2462 C2469 ) C2462_=_C2470( C2462 C2470 ) C2462_=_C2471( C2462 C2471 ) \nC2462_=_C2472( C2462 C2472 ) C2462_=_C2474( C2462 C2474 ) C2462_=_C2475( C2462 C2475 ) C2462_=_C2476( C2462 C2476 ) C2462_=_C2709( C2462 C2709 ) C2463_=_C2464( C2463 C2464 ) \nC2463_=_C2465( C2463 C2465 ) C2463_=_C2466( C2463 C2466 ) C2463_=_C2467( C2463 C2467 ) C2463_=_C2468( C2463 C2468 ) C2463_=_C2469( C2463 C2469 ) C2463_=_C2470( C2463 C2470 ) \nC2463_=_C2471( C2463 C2471 ) C2463_=_C2472( C2463 C2472 ) C2463_=_C2474( C2463 C2474 ) C2463_=_C2475( C2463 C2475 ) C2463_=_C2476( C2463 C2476 ) C2463_=_C2710( C2463 C2710 ) \nC2463_=_C2934( C2463 C2934 ) C2463_=_C3636( C2463 C3636 ) C2464_=_C2465( C2464 C2465 ) C2464_=_C2466( C2464 C2466 ) C2464_=_C2467( C2464 C2467 ) C2464_=_C2468( C2464 C2468 ) \nC2464_=_C2469( C2464 C2469 ) C2464_=_C2470( C2464 C2470 ) C2464_=_C2471( C2464 C2471 ) C2464_=_C2472( C2464 C2472 ) C2464_=_C2474( C2464 C2474 ) C2464_=_C2475( C2464 C2475 ) \nC2464_=_C2476( C2464 C2476 ) C2465_=_C2466( C2465 C2466 ) C2465_=_C2467( C2465 C2467 ) C2465_=_C2468( C2465 C2468 ) C2465_=_C2469( C2465 C2469 ) C2465_=_C2470( C2465 C2470 ) \nC2465_=_C2471( C2465 C2471 ) C2465_=_C2472( C2465 C2472 ) C2465_=_C2474( C2465 C2474 ) C2465_=_C2475( C2465 C2475 ) C2465_=_C2476( C2465 C2476 ) C2465_=_C2936( C2465 C2936 ) \nC2466_=_C2467( C2466 C2467 ) C2466_=_C2468( C2466 C2468 ) C2466_=_C2469( C2466 C2469 ) C2466_=_C2470( C2466 C2470 ) C2466_=_C2471( C2466 C2471 ) C2466_=_C2472( C2466 C2472 ) \nC2466_=_C2474( C2466 C2474 ) C2466_=_C2475( C2466 C2475 ) C2466_=_C2476( C2466 C2476 ) C2466_=_C2712( C2466 C2712 ) C2466_=_C2939( C2466 C2939 ) C2466_=_C3836( C2466 C3836 ) \nC2467_=_C2468( C2467 C2468 ) C2467_=_C2469( C2467 C2469 ) C2467_=_C2470( C2467 C2470 ) C2467_=_C2471( C2467 C2471 ) C2467_=_C2472( C2467 C2472 ) C2467_=_C2474( C2467 C2474 ) \nC2467_=_C2475( C2467 C2475 ) C2467_=_C2476( C2467 C2476 ) C2467_=_C3868( C2467 C3868 ) C2468_=_C2469( C2468 C2469 ) C2468_=_C2470( C2468 C2470 ) C2468_=_C2471( C2468 C2471 ) \nC2468_=_C2472( C2468 C2472 ) C2468_=_C2474( C2468 C2474 ) C2468_=_C2475( C2468 C2475 ) C2468_=_C2476( C2468 C2476 ) C2468_=_C2713( C2468 C2713 ) C2468_=_C2940( C2468 C2940 ) \nC2468_=_C3874( C2468 C3874 ) C2469_=_C2470( C2469 C2470 ) C2469_=_C2471( C2469 C2471 ) C2469_=_C2472( C2469 C2472 ) C2469_=_C2474( C2469 C2474 ) C2469_=_C2475( C2469 C2475 ) \nC2469_=_C2476( C2469 C2476 ) C2469_=_C3904( C2469 C3904 ) C2470_=_C2471( C2470 C2471 ) C2470_=_C2472( C2470 C2472 ) C2470_=_C2474( C2470 C2474 ) C2470_=_C2475( C2470 C2475 ) \nC2470_=_C2476( C2470 C2476 ) C2471_=_C2472( C2471 C2472 ) C2471_=_C2474( C2471 C2474 ) C2471_=_C2475( C2471 C2475 ) C2471_=_C2476( C2471 C2476 ) C2472_=_C2474( C2472 C2474 ) \nC2472_=_C2475( C2472 C2475 ) C2472_=_C2476( C2472 C2476 ) C2474_=_C2475( C2474 C2475 ) C2474_=_C2476( C2474 C2476 ) C2475_=_C2476( C2475 C2476 ) C2475_=_C2719( C2475 C2719 ) \nC2475_=_C2945( C2475 C2945 ) C2475_=_C3997( C2475 C3997 ) C2514_=_C2515( C2514 C2515 ) C2514_=_C2525( C2514 C2525 ) C2514_=_C2637( C2514 C2637 ) C2514_=_C2683( C2514 C2683 ) \nC2514_=_C2704( C2514 C2704 ) C2514_=_C2706( C2514 C2706 ) C2514_=_C2707( C2514 C2707 ) C2514_=_C2708( C2514 C2708 ) C2514_=_C2709(</w:t>
      </w:r>
    </w:p>
    <w:p>
      <w:pPr>
        <w:pStyle w:val="PreformattedText"/>
        <w:bidi w:val="0"/>
        <w:spacing w:before="0" w:after="0"/>
        <w:jc w:val="left"/>
        <w:rPr/>
      </w:pPr>
      <w:r>
        <w:rPr/>
        <w:t xml:space="preserve"> </w:t>
      </w:r>
      <w:r>
        <w:rPr/>
        <w:t>C2514 C2709 ) C2514_=_C2710( C2514 C2710 ) \nC2514_=_C2711( C2514 C2711 ) C2514_=_C2712( C2514 C2712 ) C2514_=_C2713( C2514 C2713 ) C2514_=_C2714( C2514 C2714 ) C2514_=_C2715( C2514 C2715 ) C2514_=_C2716( C2514 C2716 ) \nC2514_=_C2717( C2514 C2717 ) C2514_=_C2718( C2514 C2718 ) C2514_=_C2719( C2514 C2719 ) C2514_=_C2720( C2514 C2720 ) C2514_=_C2721( C2514 C2721 ) C2515_=_C2525( C2515 C2525 ) \nC2515_=_C2864( C2515 C2864 ) C2515_=_C2914( C2515 C2914 ) C2515_=_C2931( C2515 C2931 ) C2515_=_C2932( C2515 C2932 ) C2515_=_C2933( C2515 C2933 ) C2515_=_C2934( C2515 C2934 ) \nC2515_=_C2935( C2515 C2935 ) C2515_=_C2936( C2515 C2936 ) C2515_=_C2937( C2515 C2937 ) C2515_=_C2938( C2515 C2938 ) C2515_=_C2939( C2515 C2939 ) C2515_=_C2940( C2515 C2940 ) \nC2515_=_C2941( C2515 C2941 ) C2515_=_C2942( C2515 C2942 ) C2515_=_C2943( C2515 C2943 ) C2515_=_C2944( C2515 C2944 ) C2515_=_C2945( C2515 C2945 ) C2515_=_C2946( C2515 C2946 ) \nC2525_=_C2615( C2525 C2615 ) C2525_=_C2679( C2525 C2679 ) C2525_=_C2716( C2525 C2716 ) C2525_=_C2943( C2525 C2943 ) C2525_=_C3461( C2525 C3461 ) C2525_=_C3488( C2525 C3488 ) \nC2525_=_C3573( C2525 C3573 ) C2525_=_C3591( C2525 C3591 ) C2525_=_C3613( C2525 C3613 ) C2525_=_C3636( C2525 C3636 ) C2525_=_C3817( C2525 C3817 ) C2525_=_C3836( C2525 C3836 ) \nC2525_=_C3868( C2525 C3868 ) C2525_=_C3874( C2525 C3874 ) C2525_=_C3904( C2525 C3904 ) C2525_=_C3997( C2525 C3997 ) C2615_=_C2679( C2615 C2679 ) C2615_=_C2716( C2615 C2716 ) \nC2615_=_C2943( C2615 C2943 ) C2615_=_C3461( C2615 C3461 ) C2615_=_C3488( C2615 C3488 ) C2615_=_C3573( C2615 C3573 ) C2615_=_C3591( C2615 C3591 ) C2615_=_C3613( C2615 C3613 ) \nC2615_=_C3636( C2615 C3636 ) C2615_=_C3817( C2615 C3817 ) C2615_=_C3836( C2615 C3836 ) C2615_=_C3868( C2615 C3868 ) C2615_=_C3874( C2615 C3874 ) C2615_=_C3904( C2615 C3904 ) \nC2615_=_C3997( C2615 C3997 ) C2637_=_C2683( C2637 C2683 ) C2637_=_C2704( C2637 C2704 ) C2637_=_C2706( C2637 C2706 ) C2637_=_C2707( C2637 C2707 ) C2637_=_C2708( C2637 C2708 ) \nC2637_=_C2709( C2637 C2709 ) C2637_=_C2710( C2637 C2710 ) C2637_=_C2711( C2637 C2711 ) C2637_=_C2712( C2637 C2712 ) C2637_=_C2713( C2637 C2713 ) C2637_=_C2714( C2637 C2714 ) \nC2637_=_C2715( C2637 C2715 ) C2637_=_C2716( C2637 C2716 ) C2637_=_C2717( C2637 C2717 ) C2637_=_C2718( C2637 C2718 ) C2637_=_C2719( C2637 C2719 ) C2637_=_C2720( C2637 C2720 ) \nC2637_=_C2721( C2637 C2721 ) C2679_=_C2716( C2679 C2716 ) C2679_=_C2943( C2679 C2943 ) C2679_=_C3461( C2679 C3461 ) C2679_=_C3488( C2679 C3488 ) C2679_=_C3573( C2679 C3573 ) \nC2679_=_C3591( C2679 C3591 ) C2679_=_C3613( C2679 C3613 ) C2679_=_C3636( C2679 C3636 ) C2679_=_C3817( C2679 C3817 ) C2679_=_C3836( C2679 C3836 ) C2679_=_C3868( C2679 C3868 ) \nC2679_=_C3874( C2679 C3874 ) C2679_=_C3904( C2679 C3904 ) C2679_=_C3997( C2679 C3997 ) C2683_=_C2704( C2683 C2704 ) C2683_=_C2706( C2683 C2706 ) C2683_=_C2707( C2683 C2707 ) \nC2683_=_C2708( C2683 C2708 ) C2683_=_C2709( C2683 C2709 ) C2683_=_C2710( C2683 C2710 ) C2683_=_C2711( C2683 C2711 ) C2683_=_C2712( C2683 C2712 ) C2683_=_C2713( C2683 C2713 ) \nC2683_=_C2714( C2683 C2714 ) C2683_=_C2715( C2683 C2715 ) C2683_=_C2716( C2683 C2716 ) C2683_=_C2717( C2683 C2717 ) C2683_=_C2718( C2683 C2718 ) C2683_=_C2719( C2683 C2719 ) \nC2683_=_C2720( C2683 C2720 ) C2683_=_C2721( C2683 C2721 ) C2704_=_C2706( C2704 C2706 ) C2704_=_C2707( C2704 C2707 ) C2704_=_C2708( C2704 C2708 ) C2704_=_C2709( C2704 C2709 ) \nC2704_=_C2710( C2704 C2710 ) C2704_=_C2711( C2704 C2711 ) C2704_=_C2712( C2704 C2712 ) C2704_=_C2713( C2704 C2713 ) C2704_=_C2714( C2704 C2714 ) C2704_=_C2715( C2704 C2715 ) \nC2704_=_C2716( C2704 C2716 ) C2704_=_C2717( C2704 C2717 ) C2704_=_C2718( C2704 C2718 ) C2704_=_C2719( C2704 C2719 ) C2704_=_C2720( C2704 C2720 ) C2704_=_C2721( C2704 C2721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934( C2710 C2934 ) \nC2710_=_C3636( C2710 C3636 ) C2711_=_C2712( C2711 C2712 ) C2711_=_C2713( C2711 C2713 ) C2711_=_C2714( C2711 C2714 ) C2711_=_C2715( C2711 C2715 ) C2711_=_C2716( C2711 C2716 ) \nC2711_=_C2717( C2711 C2717 ) C2711_=_C2718( C2711 C2718 ) C2711_=_C2719( C2711 C2719 ) C2711_=_C2720( C2711 C2720 ) C2711_=_C2721( C2711 C2721 ) C2712_=_C2713( C2712 C2713 ) \nC2712_=_C2714( C2712 C2714 ) C2712_=_C2715( C2712 C2715 ) C2712_=_C2716( C2712 C2716 ) C2712_=_C2717( C2712 C2717 ) C2712_=_C2718( C2712 C2718 ) C2712_=_C2719( C2712 C2719 ) \nC2712_=_C2720( C2712 C2720 ) C2712_=_C2721( C2712 C2721 ) C2712_=_C2939( C2712 C2939 ) C2712_=_C3836( C2712 C3836 ) C2713_=_C2714( C2713 C2714 ) C2713_=_C2715( C2713 C2715 ) \nC2713_=_C2716( C2713 C2716 ) C2713_=_C2717( C2713 C2717 ) C2713_=_C2718( C2713 C2718 ) C2713_=_C2719( C2713 C2719 ) C2713_=_C2720( C2713 C2720 ) C2713_=_C2721( C2713 C2721 ) \nC2713_=_C2940( C2713 C2940 ) C2713_=_C3874( C2713 C3874 ) C2714_=_C2715( C2714 C2715 ) C2714_=_C2716( C2714 C2716 ) C2714_=_C2717( C2714 C2717 ) C2714_=_C2718( C2714 C2718 ) \nC2714_=_C2719( C2714 C2719 ) C2714_=_C2720( C2714 C2720 ) C2714_=_C2721( C2714 C2721 ) C2715_=_C2716( C2715 C2716 ) C2715_=_C2717( C2715 C2717 ) C2715_=_C2718( C2715 C2718 ) \nC2715_=_C2719( C2715 C2719 ) C2715_=_C2720( C2715 C2720 ) C2715_=_C2721( C2715 C2721 ) C2716_=_C2717( C2716 C2717 ) C2716_=_C2718( C2716 C2718 ) C2716_=_C2719( C2716 C2719 ) \nC2716_=_C2720( C2716 C2720 ) C2716_=_C2721( C2716 C2721 ) C2716_=_C2943( C2716 C2943 ) C2716_=_C3461( C2716 C3461 ) C2716_=_C3488( C2716 C3488 ) C2716_=_C3573( C2716 C3573 ) \nC2716_=_C3591( C2716 C3591 ) C2716_=_C3613( C2716 C3613 ) C2716_=_C3636( C2716 C3636 ) C2716_=_C3817( C2716 C3817 ) C2716_=_C3836( C2716 C3836 ) C2716_=_C3868( C2716 C3868 ) \nC2716_=_C3874( C2716 C3874 ) C2716_=_C3904( C2716 C3904 ) C2716_=_C3997( C2716 C3997 ) C2717_=_C2718( C2717 C2718 ) C2717_=_C2719( C2717 C2719 ) C2717_=_C2720( C2717 C2720 ) \nC2717_=_C2721( C2717 C2721 ) C2718_=_C2719( C2718 C2719 ) C2718_=_C2720( C2718 C2720 ) C2718_=_C2721( C2718 C2721 ) C2719_=_C2720( C2719 C2720 ) C2719_=_C2721( C2719 C2721 ) \nC2719_=_C2945( C2719 C2945 ) C2719_=_C3997( C2719 C3997 ) C2720_=_C2721( C2720 C2721 ) C2721_=_C2946( C2721 C2946 ) C2864_=_C2914( C2864 C2914 ) C2864_=_C2931( C2864 C2931 ) \nC2864_=_C2932( C2864 C2932 ) C2864_=_C2933( C2864 C2933 ) C2864_=_C2934( C2864 C2934 ) C2864_=_C2935( C2864 C2935 ) C2864_=_C2936( C2864 C2936 ) C2864_=_C2937( C2864 C2937 ) \nC2864_=_C2938( C2864 C2938 ) C2864_=_C2939( C2864 C2939 ) C2864_=_C2940( C2864 C2940 ) C2864_=_C2941( C2864 C2941 ) C2864_=_C2942( C2864 C2942 ) C2864_=_C2943( C2864 C2943 ) \nC2864_=_C2944( C2864 C2944 ) C2864_=_C2945( C2864 C2945 ) C2864_=_C2946( C2864 C2946 ) C2914_=_C2931( C2914 C2931 ) C2914_=_C2932( C2914 C2932 ) C2914_=_C2933( C2914 C2933 ) \nC2914_=_C2934( C2914 C2934 ) C2914_=_C2935( C2914 C2935 ) C2914_=_C2936( C2914 C2936 ) C2914_=_C2937( C2914 C2937 ) C2914_=_C2938( C2914 C2938 ) C2914_=_C2939( C2914 C2939 ) \nC2914_=_C2940( C2914 C2940 ) C2914_=_C2941( C2914 C2941 ) C2914_=_C2942( C2914 C2942 ) C2914_=_C2943( C2914 C2943 ) C2914_=_C2944( C2914 C2944 ) C2914_=_C2945( C2914 C2945 ) \nC2914_=_C2946( C2914 C2946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1_=_C2945( C2931 C2945 ) C2931_=_C2946( C2931 C2946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2944( C2932 C2944 ) C2932_=_C2945( C2932 C2945 ) C2932_=_C2946( C2932 C2946 ) \nC2933_=_C2934( C2933 C2934 ) C2933_=_C2935( C2933 C2935 ) C2933_=_C2936( C2933 C2936 ) C2933_=_C2937( C2933 C2937 ) C2933_=_C2938( C2933 C2938 ) C2933_=_C2939( C2933 C2939 ) \nC2933_=_C2940(</w:t>
      </w:r>
    </w:p>
    <w:p>
      <w:pPr>
        <w:pStyle w:val="PreformattedText"/>
        <w:bidi w:val="0"/>
        <w:spacing w:before="0" w:after="0"/>
        <w:jc w:val="left"/>
        <w:rPr/>
      </w:pPr>
      <w:r>
        <w:rPr/>
        <w:t xml:space="preserve"> </w:t>
      </w:r>
      <w:r>
        <w:rPr/>
        <w:t>C2933 C2940 ) C2933_=_C2941( C2933 C2941 ) C2933_=_C2942( C2933 C2942 ) C2933_=_C2943( C2933 C2943 ) C2933_=_C2944( C2933 C2944 ) C2933_=_C2945( C2933 C2945 ) \nC2933_=_C2946( C2933 C2946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3636( C2934 C3636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6_=_C2937( C2936 C2937 ) C2936_=_C2938( C2936 C2938 ) C2936_=_C2939( C2936 C2939 ) C2936_=_C2940( C2936 C2940 ) C2936_=_C2941( C2936 C2941 ) \nC2936_=_C2942( C2936 C2942 ) C2936_=_C2943( C2936 C2943 ) C2936_=_C2944( C2936 C2944 ) C2936_=_C2945( C2936 C2945 ) C2936_=_C2946( C2936 C2946 ) C2937_=_C2938( C2937 C2938 ) \nC2937_=_C2939( C2937 C2939 ) C2937_=_C2940( C2937 C2940 ) C2937_=_C2941( C2937 C2941 ) C2937_=_C2942( C2937 C2942 ) C2937_=_C2943( C2937 C2943 ) C2937_=_C2944( C2937 C2944 ) \nC2937_=_C2945( C2937 C2945 ) C2937_=_C2946( C2937 C2946 ) C2938_=_C2939( C2938 C2939 ) C2938_=_C2940( C2938 C2940 ) C2938_=_C2941( C2938 C2941 ) C2938_=_C2942( C2938 C2942 ) \nC2938_=_C2943( C2938 C2943 ) C2938_=_C2944( C2938 C2944 ) C2938_=_C2945( C2938 C2945 ) C2938_=_C2946( C2938 C2946 ) C2938_=_C3817( C2938 C3817 ) C2939_=_C2940( C2939 C2940 ) \nC2939_=_C2941( C2939 C2941 ) C2939_=_C2942( C2939 C2942 ) C2939_=_C2943( C2939 C2943 ) C2939_=_C2944( C2939 C2944 ) C2939_=_C2945( C2939 C2945 ) C2939_=_C2946( C2939 C2946 ) \nC2939_=_C3836( C2939 C3836 ) C2940_=_C2941( C2940 C2941 ) C2940_=_C2942( C2940 C2942 ) C2940_=_C2943( C2940 C2943 ) C2940_=_C2944( C2940 C2944 ) C2940_=_C2945( C2940 C2945 ) \nC2940_=_C2946( C2940 C2946 ) C2940_=_C3874( C2940 C3874 ) C2941_=_C2942( C2941 C2942 ) C2941_=_C2943( C2941 C2943 ) C2941_=_C2944( C2941 C2944 ) C2941_=_C2945( C2941 C2945 ) \nC2941_=_C2946( C2941 C2946 ) C2942_=_C2943( C2942 C2943 ) C2942_=_C2944( C2942 C2944 ) C2942_=_C2945( C2942 C2945 ) C2942_=_C2946( C2942 C2946 ) C2943_=_C2944( C2943 C2944 ) \nC2943_=_C2945( C2943 C2945 ) C2943_=_C2946( C2943 C2946 ) C2943_=_C3461( C2943 C3461 ) C2943_=_C3488( C2943 C3488 ) C2943_=_C3573( C2943 C3573 ) C2943_=_C3591( C2943 C3591 ) \nC2943_=_C3613( C2943 C3613 ) C2943_=_C3636( C2943 C3636 ) C2943_=_C3817( C2943 C3817 ) C2943_=_C3836( C2943 C3836 ) C2943_=_C3868( C2943 C3868 ) C2943_=_C3874( C2943 C3874 ) \nC2943_=_C3904( C2943 C3904 ) C2943_=_C3997( C2943 C3997 ) C2944_=_C2945( C2944 C2945 ) C2944_=_C2946( C2944 C2946 ) C2945_=_C2946( C2945 C2946 ) C2945_=_C3997( C2945 C3997 ) \nC3461_=_C3488( C3461 C3488 ) C3461_=_C3573( C3461 C3573 ) C3461_=_C3591( C3461 C3591 ) C3461_=_C3613( C3461 C3613 ) C3461_=_C3636( C3461 C3636 ) C3461_=_C3817( C3461 C3817 ) \nC3461_=_C3836( C3461 C3836 ) C3461_=_C3868( C3461 C3868 ) C3461_=_C3874( C3461 C3874 ) C3461_=_C3904( C3461 C3904 ) C3461_=_C3997( C3461 C3997 ) C3488_=_C3573( C3488 C3573 ) \nC3488_=_C3591( C3488 C3591 ) C3488_=_C3613( C3488 C3613 ) C3488_=_C3636( C3488 C3636 ) C3488_=_C3817( C3488 C3817 ) C3488_=_C3836( C3488 C3836 ) C3488_=_C3868( C3488 C3868 ) \nC3488_=_C3874( C3488 C3874 ) C3488_=_C3904( C3488 C3904 ) C3488_=_C3997( C3488 C3997 ) C3573_=_C3591( C3573 C3591 ) C3573_=_C3613( C3573 C3613 ) C3573_=_C3636( C3573 C3636 ) \nC3573_=_C3817( C3573 C3817 ) C3573_=_C3836( C3573 C3836 ) C3573_=_C3868( C3573 C3868 ) C3573_=_C3874( C3573 C3874 ) C3573_=_C3904( C3573 C3904 ) C3573_=_C3997( C3573 C3997 ) \nC3591_=_C3613( C3591 C3613 ) C3591_=_C3636( C3591 C3636 ) C3591_=_C3817( C3591 C3817 ) C3591_=_C3836( C3591 C3836 ) C3591_=_C3868( C3591 C3868 ) C3591_=_C3874( C3591 C3874 ) \nC3591_=_C3904( C3591 C3904 ) C3591_=_C3997( C3591 C3997 ) C3613_=_C3636( C3613 C3636 ) C3613_=_C3817( C3613 C3817 ) C3613_=_C3836( C3613 C3836 ) C3613_=_C3868( C3613 C3868 ) \nC3613_=_C3874( C3613 C3874 ) C3613_=_C3904( C3613 C3904 ) C3613_=_C3997( C3613 C3997 ) C3636_=_C3817( C3636 C3817 ) C3636_=_C3836( C3636 C3836 ) C3636_=_C3868( C3636 C3868 ) \nC3636_=_C3874( C3636 C3874 ) C3636_=_C3904( C3636 C3904 ) C3636_=_C3997( C3636 C3997 ) C3817_=_C3836( C3817 C3836 ) C3817_=_C3868( C3817 C3868 ) C3817_=_C3874( C3817 C3874 ) \nC3817_=_C3904( C3817 C3904 ) C3817_=_C3997( C3817 C3997 ) C3836_=_C3868( C3836 C3868 ) C3836_=_C3874( C3836 C3874 ) C3836_=_C3904( C3836 C3904 ) C3836_=_C3997( C3836 C3997 ) \nC3868_=_C3874( C3868 C3874 ) C3868_=_C3904( C3868 C3904 ) C3868_=_C3997( C3868 C3997 ) C3874_=_C3904( C3874 C3904 ) C3874_=_C3997( C3874 C3997 ) C3904_=_C3997( C3904 C3997 ) "];127-&gt;163[label="104: C64 C151 C169 C261 C355 \nC357 C358 C369 C425 C438 C463 \nC524 C773 C775 C776 C788 C831 \nC869 C967 C1028 C1031 C1091 C1107 \nC1130 C1139 C1189 C1258 C1319 C1466 \nC1791 C1910 C2205 C2276 C2277 C2291 \nC2457 C2458 C2461 C2462 C2463 C2464 \nC2465 C2466 C2467 C2468 C2469 C2470 \nC2471 C2472 C2474 C2475 C2476 C2514 \nC2515 C2525 C2615 C2637 C2679 C2683 \nC2704 C2706 C2707 C2708 C2709 C2710 \nC2711 C2712 C2713 C2714 C2715 C2717 \nC2718 C2719 C2720 C2721 C2864 C2914 \nC2931 C2932 C2933 C2934 C2935 C2936 \nC2937 C2938 C2939 C2940 C2941 C2942 \nC2944 C2945 C2946 C3461 C3488 C3573 \nC3591 C3613 C3636 C3817 C3836 C3868 \nC3874 C3904 C3997 \n1353: C64_=_C151 ,C64_=_C169 ,C64_=_C261 ,C64_=_C355 ,C64_=_C438 ,\nC64_=_C773 ,C64_=_C1028 ,C64_=_C1130 ,C64_=_C2457 ,C64_=_C2458 ,C64_=_C2461 ,\nC64_=_C2462 ,C64_=_C2463 ,C64_=_C2464 ,C64_=_C2465 ,C64_=_C2466 ,C64_=_C2467 ,\nC64_=_C2468 ,C64_=_C2469 ,C64_=_C2470 ,C64_=_C2471 ,C64_=_C2472 ,C64_=_C2474 ,\nC64_=_C2475 ,C64_=_C2476 ,C151_=_C169 ,C151_=_C261 ,C151_=_C355 ,C151_=_C438 ,\nC151_=_C773 ,C151_=_C1028 ,C151_=_C1130 ,C151_=_C2457 ,C151_=_C2458 ,C151_=_C2461 ,\nC151_=_C2462 ,C151_=_C2463 ,C151_=_C2464 ,C151_=_C2465 ,C151_=_C2466 ,C151_=_C2467 ,\nC151_=_C2468 ,C151_=_C2469 ,C151_=_C2470 ,C151_=_C2471 ,C151_=_C2472 ,C151_=_C2474 ,\nC151_=_C2475 ,C151_=_C2476 ,C169_=_C261 ,C169_=_C355 ,C169_=_C438 ,C169_=_C773 ,\nC169_=_C1028 ,C169_=_C1130 ,C169_=_C2457 ,C169_=_C2458 ,C169_=_C2461 ,C169_=_C2462 ,\nC169_=_C2463 ,C169_=_C2464 ,C169_=_C2465 ,C169_=_C2466 ,C169_=_C2467 ,C169_=_C2468 ,\nC169_=_C2469 ,C169_=_C2470 ,C169_=_C2471 ,C169_=_C2472 ,C169_=_C2474 ,C169_=_C2475 ,\nC169_=_C2476 ,C261_=_C355 ,C261_=_C438 ,C261_=_C773 ,C261_=_C1028 ,C261_=_C1130 ,\nC261_=_C2457 ,C261_=_C2458 ,C261_=_C2461 ,C261_=_C2462 ,C261_=_C2463 ,C261_=_C2464 ,\nC261_=_C2465 ,C261_=_C2466 ,C261_=_C2467 ,C261_=_C2468 ,C261_=_C2469 ,C261_=_C2470 ,\nC261_=_C2471 ,C261_=_C2472 ,C261_=_C2474 ,C261_=_C2475 ,C261_=_C2476 ,C355_=_C357 ,\nC355_=_C358 ,C355_=_C369 ,C355_=_C438 ,C355_=_C773 ,C355_=_C1028 ,C355_=_C1130 ,\nC355_=_C2457 ,C355_=_C2458 ,C355_=_C2461 ,C355_=_C2462 ,C355_=_C2463 ,C355_=_C2464 ,\nC355_=_C2465 ,C355_=_C2466 ,C355_=_C2467 ,C355_=_C2468 ,C355_=_C2469 ,C355_=_C2470 ,\nC355_=_C2471 ,C355_=_C2472 ,C355_=_C2474 ,C355_=_C2475 ,C355_=_C2476 ,C357_=_C358 ,\nC357_=_C369 ,C357_=_C775 ,C357_=_C831 ,C357_=_C1031 ,C357_=_C1107 ,C357_=_C1319 ,\nC357_=_C2276 ,C357_=_C2514 ,C357_=_C2637 ,C357_=_C2683 ,C357_=_C2704 ,C357_=_C2706 ,\nC357_=_C2707 ,C357_=_C2708 ,C357_=_C2709 ,C357_=_C2710 ,C357_=_C2711 ,C357_=_C2712 ,\nC357_=_C2713 ,C357_=_C2714 ,C357_=_C2715 ,C357_=_C2717 ,C357_=_C2718 ,C357_=_C2719 ,\nC357_=_C2720 ,C357_=_C2721 ,C358_=_C369 ,C358_=_C463 ,C358_=_C524 ,C358_=_C776 ,\nC358_=_C1466 ,C358_=_C1910 ,C358_=_C2205 ,C358_=_C2277 ,C358_=_C2515 ,C358_=_C2864 ,\nC358_=_C2914 ,C358_=_C2931 ,C358_=_C2932 ,C358_=_C2933 ,C358_=_C2934 ,C358_=_C2935 ,\nC358_=_C2936 ,C358_=_C2937 ,C358_=_C2938 ,C358_=_C2939 ,C358_=_C2940 ,C358_=_C2941 ,\nC358_=_C2942 ,C358_=_C2944 ,C358_=_C2945 ,C358_=_C2946 ,C369_=_C425 ,C369_=_C788 ,\nC369_=_C869 ,C369_=_C967 ,C369_=_C1091 ,C369_=_C1139 ,C369_=_C1189 ,C369_=_C1258 ,\nC369_=_C1791 ,C369_=_C2291 ,C369_=_C2525 ,C369_=_C2615 ,C369_=_C2679 ,C369_=_C3461 ,\nC369_=_C3488 ,C369_=_C3573 ,C369_=_C3591 ,C369_=_C3613 ,C369_=_C3636 ,C369_=_C3817 ,\nC369_=_C3836 ,C369_=_C3868 ,C369_=_C3874 ,C369_=_C3904 ,C369_=_C3997 ,C425_=_C788 ,\nC425_=_C869 ,C425_=_C967 ,C425_=_C1091 ,C425_=_C1139 ,C425_=_C1189 ,C425_=_C1258 ,\nC425_=_C1791 ,C425_=_C2291 ,C425_=_C2525 ,C425_=_C2615 ,C425_=_C2679 ,C425_=_C3461 ,\nC425_=_C3488 ,C425_=_C3573 ,C425_=_C3591 ,C425_=_C3613 ,C425_=_C3636 ,C425_=_C3817 ,\nC425_=_C3836 ,C425_=_C3868 ,C425_=_C3874 ,C425_=_C3904 ,C425_=_C3997 ,C438_=_C773 ,\nC438_=_C1028 ,C438_=_C1130 ,C438_=_C2457 ,C438_=_C2458 ,C438_=_C2461 ,C438_=_C2462 ,\nC438_=_C2463 ,C438_=_C2464 ,C438_=_C2465 ,C438_=_C2466 ,C438_=_C2467 ,C438_=_C2468 ,\nC438_=_C2469 ,C438_=_C2470 ,C438_=_C2471 ,C438_=_C2472 ,C438_=_C2474 ,C438_=_C2475 ,\nC438_=_C2476 ,C463_=_C524 ,C463_=_C776 ,C463_=_C1466 ,C463_=_C1910 ,C463_=_C2205 ,\nC463_=_C2277 ,C463_=_C2515 ,C463_=_C2864 ,C463_=_C2914 ,C463_=_C2931 ,C463_=_C2932 ,\nC463_=_C2933 ,C463_=_C2934 ,C463_=_C2935 ,C463_=_C2936 ,C463_=_C2937 ,C463_=_C2938 ,\nC463_=_C2939 ,C463_=_C2940 ,C463_=_C2941 ,C463_=_C2942 ,C463_=_C2944 ,C463_=_C2945 ,\nC463_=_C2946 ,C524_=_C776 ,C524_=_C1466 ,C524_=_C1910 ,C524_=_C2205 ,C524_=_C2277 ,\nC524_=_C2515 ,C524_=_C2864 ,C524_=_C2914 ,C524_=_C2931 ,C524_=_C2932 ,C524_=_C2933 ,\nC524_=_C2934 ,C524_=_C2935 ,C524_=_C2936 ,C524_=_C2937 ,C524_=_C2938 ,C524_=_C2939 ,\nC524_=_C2940 ,C524_=_C2941 ,C524_=_C2942 ,C524_=_C2944 ,C524_=_C2945 ,C524_=_C2946 ,\nC773_=_C775 ,C773_=_C776 ,C773_=_C788 ,C773_=_C1028 ,C773_=_C1130 ,C773_=_C2457 ,\nC773_=_C2458 ,C773_=_C2461 ,C773_=_C2462 ,C773_=_C2463 ,C773_=_C2464 ,C773_=_C2465 ,\nC773_=_C2466 ,C773_=_C2467 ,C773_=_C2468 ,C773_=_C2469 ,C773_=_C2470 ,C773_=_C2471 ,\nC773_=_C2472 ,C773_=_C2474</w:t>
      </w:r>
    </w:p>
    <w:p>
      <w:pPr>
        <w:pStyle w:val="PreformattedText"/>
        <w:bidi w:val="0"/>
        <w:spacing w:before="0" w:after="0"/>
        <w:jc w:val="left"/>
        <w:rPr/>
      </w:pPr>
      <w:r>
        <w:rPr/>
        <w:t xml:space="preserve"> </w:t>
      </w:r>
      <w:r>
        <w:rPr/>
        <w:t>,C773_=_C2475 ,C773_=_C2476 ,C775_=_C776 ,C775_=_C788 ,\nC775_=_C831 ,C775_=_C1031 ,C775_=_C1107 ,C775_=_C1319 ,C775_=_C2276 ,C775_=_C2514 ,\nC775_=_C2637 ,C775_=_C2683 ,C775_=_C2704 ,C775_=_C2706 ,C775_=_C2707 ,C775_=_C2708 ,\nC775_=_C2709 ,C775_=_C2710 ,C775_=_C2711 ,C775_=_C2712 ,C775_=_C2713 ,C775_=_C2714 ,\nC775_=_C2715 ,C775_=_C2717 ,C775_=_C2718 ,C775_=_C2719 ,C775_=_C2720 ,C775_=_C2721 ,\nC776_=_C788 ,C776_=_C1466 ,C776_=_C1910 ,C776_=_C2205 ,C776_=_C2277 ,C776_=_C2515 ,\nC776_=_C2864 ,C776_=_C2914 ,C776_=_C2931 ,C776_=_C2932 ,C776_=_C2933 ,C776_=_C2934 ,\nC776_=_C2935 ,C776_=_C2936 ,C776_=_C2937 ,C776_=_C2938 ,C776_=_C2939 ,C776_=_C2940 ,\nC776_=_C2941 ,C776_=_C2942 ,C776_=_C2944 ,C776_=_C2945 ,C776_=_C2946 ,C788_=_C869 ,\nC788_=_C967 ,C788_=_C1091 ,C788_=_C1139 ,C788_=_C1189 ,C788_=_C1258 ,C788_=_C1791 ,\nC788_=_C2291 ,C788_=_C2525 ,C788_=_C2615 ,C788_=_C2679 ,C788_=_C3461 ,C788_=_C3488 ,\nC788_=_C3573 ,C788_=_C3591 ,C788_=_C3613 ,C788_=_C3636 ,C788_=_C3817 ,C788_=_C3836 ,\nC788_=_C3868 ,C788_=_C3874 ,C788_=_C3904 ,C788_=_C3997 ,C831_=_C1031 ,C831_=_C1107 ,\nC831_=_C1319 ,C831_=_C2276 ,C831_=_C2514 ,C831_=_C2637 ,C831_=_C2683 ,C831_=_C2704 ,\nC831_=_C2706 ,C831_=_C2707 ,C831_=_C2708 ,C831_=_C2709 ,C831_=_C2710 ,C831_=_C2711 ,\nC831_=_C2712 ,C831_=_C2713 ,C831_=_C2714 ,C831_=_C2715 ,C831_=_C2717 ,C831_=_C2718 ,\nC831_=_C2719 ,C831_=_C2720 ,C831_=_C2721 ,C869_=_C967 ,C869_=_C1091 ,C869_=_C1139 ,\nC869_=_C1189 ,C869_=_C1258 ,C869_=_C1791 ,C869_=_C2291 ,C869_=_C2525 ,C869_=_C2615 ,\nC869_=_C2679 ,C869_=_C3461 ,C869_=_C3488 ,C869_=_C3573 ,C869_=_C3591 ,C869_=_C3613 ,\nC869_=_C3636 ,C869_=_C3817 ,C869_=_C3836 ,C869_=_C3868 ,C869_=_C3874 ,C869_=_C3904 ,\nC869_=_C3997 ,C967_=_C1091 ,C967_=_C1139 ,C967_=_C1189 ,C967_=_C1258 ,C967_=_C1791 ,\nC967_=_C2291 ,C967_=_C2525 ,C967_=_C2615 ,C967_=_C2679 ,C967_=_C3461 ,C967_=_C3488 ,\nC967_=_C3573 ,C967_=_C3591 ,C967_=_C3613 ,C967_=_C3636 ,C967_=_C3817 ,C967_=_C3836 ,\nC967_=_C3868 ,C967_=_C3874 ,C967_=_C3904 ,C967_=_C3997 ,C1028_=_C1031 ,C1028_=_C1130 ,\nC1028_=_C2457 ,C1028_=_C2458 ,C1028_=_C2461 ,C1028_=_C2462 ,C1028_=_C2463 ,C1028_=_C2464 ,\nC1028_=_C2465 ,C1028_=_C2466 ,C1028_=_C2467 ,C1028_=_C2468 ,C1028_=_C2469 ,C1028_=_C2470 ,\nC1028_=_C2471 ,C1028_=_C2472 ,C1028_=_C2474 ,C1028_=_C2475 ,C1028_=_C2476 ,C1031_=_C1107 ,\nC1031_=_C1319 ,C1031_=_C2276 ,C1031_=_C2514 ,C1031_=_C2637 ,C1031_=_C2683 ,C1031_=_C2704 ,\nC1031_=_C2706 ,C1031_=_C2707 ,C1031_=_C2708 ,C1031_=_C2709 ,C1031_=_C2710 ,C1031_=_C2711 ,\nC1031_=_C2712 ,C1031_=_C2713 ,C1031_=_C2714 ,C1031_=_C2715 ,C1031_=_C2717 ,C1031_=_C2718 ,\nC1031_=_C2719 ,C1031_=_C2720 ,C1031_=_C2721 ,C1091_=_C1139 ,C1091_=_C1189 ,C1091_=_C1258 ,\nC1091_=_C1791 ,C1091_=_C2291 ,C1091_=_C2525 ,C1091_=_C2615 ,C1091_=_C2679 ,C1091_=_C3461 ,\nC1091_=_C3488 ,C1091_=_C3573 ,C1091_=_C3591 ,C1091_=_C3613 ,C1091_=_C3636 ,C1091_=_C3817 ,\nC1091_=_C3836 ,C1091_=_C3868 ,C1091_=_C3874 ,C1091_=_C3904 ,C1091_=_C3997 ,C1107_=_C1319 ,\nC1107_=_C2276 ,C1107_=_C2514 ,C1107_=_C2637 ,C1107_=_C2683 ,C1107_=_C2704 ,C1107_=_C2706 ,\nC1107_=_C2707 ,C1107_=_C2708 ,C1107_=_C2709 ,C1107_=_C2710 ,C1107_=_C2711 ,C1107_=_C2712 ,\nC1107_=_C2713 ,C1107_=_C2714 ,C1107_=_C2715 ,C1107_=_C2717 ,C1107_=_C2718 ,C1107_=_C2719 ,\nC1107_=_C2720 ,C1107_=_C2721 ,C1130_=_C1139 ,C1130_=_C2457 ,C1130_=_C2458 ,C1130_=_C2461 ,\nC1130_=_C2462 ,C1130_=_C2463 ,C1130_=_C2464 ,C1130_=_C2465 ,C1130_=_C2466 ,C1130_=_C2467 ,\nC1130_=_C2468 ,C1130_=_C2469 ,C1130_=_C2470 ,C1130_=_C2471 ,C1130_=_C2472 ,C1130_=_C2474 ,\nC1130_=_C2475 ,C1130_=_C2476 ,C1139_=_C1189 ,C1139_=_C1258 ,C1139_=_C1791 ,C1139_=_C2291 ,\nC1139_=_C2525 ,C1139_=_C2615 ,C1139_=_C2679 ,C1139_=_C3461 ,C1139_=_C3488 ,C1139_=_C3573 ,\nC1139_=_C3591 ,C1139_=_C3613 ,C1139_=_C3636 ,C1139_=_C3817 ,C1139_=_C3836 ,C1139_=_C3868 ,\nC1139_=_C3874 ,C1139_=_C3904 ,C1139_=_C3997 ,C1189_=_C1258 ,C1189_=_C1791 ,C1189_=_C2291 ,\nC1189_=_C2525 ,C1189_=_C2615 ,C1189_=_C2679 ,C1189_=_C3461 ,C1189_=_C3488 ,C1189_=_C3573 ,\nC1189_=_C3591 ,C1189_=_C3613 ,C1189_=_C3636 ,C1189_=_C3817 ,C1189_=_C3836 ,C1189_=_C3868 ,\nC1189_=_C3874 ,C1189_=_C3904 ,C1189_=_C3997 ,C1258_=_C1791 ,C1258_=_C2291 ,C1258_=_C2525 ,\nC1258_=_C2615 ,C1258_=_C2679 ,C1258_=_C3461 ,C1258_=_C3488 ,C1258_=_C3573 ,C1258_=_C3591 ,\nC1258_=_C3613 ,C1258_=_C3636 ,C1258_=_C3817 ,C1258_=_C3836 ,C1258_=_C3868 ,C1258_=_C3874 ,\nC1258_=_C3904 ,C1258_=_C3997 ,C1319_=_C2276 ,C1319_=_C2514 ,C1319_=_C2637 ,C1319_=_C2683 ,\nC1319_=_C2704 ,C1319_=_C2706 ,C1319_=_C2707 ,C1319_=_C2708 ,C1319_=_C2709 ,C1319_=_C2710 ,\nC1319_=_C2711 ,C1319_=_C2712 ,C1319_=_C2713 ,C1319_=_C2714 ,C1319_=_C2715 ,C1319_=_C2717 ,\nC1319_=_C2718 ,C1319_=_C2719 ,C1319_=_C2720 ,C1319_=_C2721 ,C1466_=_C1910 ,C1466_=_C2205 ,\nC1466_=_C2277 ,C1466_=_C2515 ,C1466_=_C2864 ,C1466_=_C2914 ,C1466_=_C2931 ,C1466_=_C2932 ,\nC1466_=_C2933 ,C1466_=_C2934 ,C1466_=_C2935 ,C1466_=_C2936 ,C1466_=_C2937 ,C1466_=_C2938 ,\nC1466_=_C2939 ,C1466_=_C2940 ,C1466_=_C2941 ,C1466_=_C2942 ,C1466_=_C2944 ,C1466_=_C2945 ,\nC1466_=_C2946 ,C1791_=_C2291 ,C1791_=_C2525 ,C1791_=_C2615 ,C1791_=_C2679 ,C1791_=_C3461 ,\nC1791_=_C3488 ,C1791_=_C3573 ,C1791_=_C3591 ,C1791_=_C3613 ,C1791_=_C3636 ,C1791_=_C3817 ,\nC1791_=_C3836 ,C1791_=_C3868 ,C1791_=_C3874 ,C1791_=_C3904 ,C1791_=_C3997 ,C1910_=_C2205 ,\nC1910_=_C2277 ,C1910_=_C2515 ,C1910_=_C2864 ,C1910_=_C2914 ,C1910_=_C2931 ,C1910_=_C2932 ,\nC1910_=_C2933 ,C1910_=_C2934 ,C1910_=_C2935 ,C1910_=_C2936 ,C1910_=_C2937 ,C1910_=_C2938 ,\nC1910_=_C2939 ,C1910_=_C2940 ,C1910_=_C2941 ,C1910_=_C2942 ,C1910_=_C2944 ,C1910_=_C2945 ,\nC1910_=_C2946 ,C2205_=_C2277 ,C2205_=_C2515 ,C2205_=_C2864 ,C2205_=_C2914 ,C2205_=_C2931 ,\nC2205_=_C2932 ,C2205_=_C2933 ,C2205_=_C2934 ,C2205_=_C2935 ,C2205_=_C2936 ,C2205_=_C2937 ,\nC2205_=_C2938 ,C2205_=_C2939 ,C2205_=_C2940 ,C2205_=_C2941 ,C2205_=_C2942 ,C2205_=_C2944 ,\nC2205_=_C2945 ,C2205_=_C2946 ,C2276_=_C2277 ,C2276_=_C2291 ,C2276_=_C2514 ,C2276_=_C2637 ,\nC2276_=_C2683 ,C2276_=_C2704 ,C2276_=_C2706 ,C2276_=_C2707 ,C2276_=_C2708 ,C2276_=_C2709 ,\nC2276_=_C2710 ,C2276_=_C2711 ,C2276_=_C2712 ,C2276_=_C2713 ,C2276_=_C2714 ,C2276_=_C2715 ,\nC2276_=_C2717 ,C2276_=_C2718 ,C2276_=_C2719 ,C2276_=_C2720 ,C2276_=_C2721 ,C2277_=_C2291 ,\nC2277_=_C2515 ,C2277_=_C2864 ,C2277_=_C2914 ,C2277_=_C2931 ,C2277_=_C2932 ,C2277_=_C2933 ,\nC2277_=_C2934 ,C2277_=_C2935 ,C2277_=_C2936 ,C2277_=_C2937 ,C2277_=_C2938 ,C2277_=_C2939 ,\nC2277_=_C2940 ,C2277_=_C2941 ,C2277_=_C2942 ,C2277_=_C2944 ,C2277_=_C2945 ,C2277_=_C2946 ,\nC2291_=_C2525 ,C2291_=_C2615 ,C2291_=_C2679 ,C2291_=_C3461 ,C2291_=_C3488 ,C2291_=_C3573 ,\nC2291_=_C3591 ,C2291_=_C3613 ,C2291_=_C3636 ,C2291_=_C3817 ,C2291_=_C3836 ,C2291_=_C3868 ,\nC2291_=_C3874 ,C2291_=_C3904 ,C2291_=_C3997 ,C2457_=_C2458 ,C2457_=_C2461 ,C2457_=_C2462 ,\nC2457_=_C2463 ,C2457_=_C2464 ,C2457_=_C2465 ,C2457_=_C2466 ,C2457_=_C2467 ,C2457_=_C2468 ,\nC2457_=_C2469 ,C2457_=_C2470 ,C2457_=_C2471 ,C2457_=_C2472 ,C2457_=_C2474 ,C2457_=_C2475 ,\nC2457_=_C2476 ,C2458_=_C2461 ,C2458_=_C2462 ,C2458_=_C2463 ,C2458_=_C2464 ,C2458_=_C2465 ,\nC2458_=_C2466 ,C2458_=_C2467 ,C2458_=_C2468 ,C2458_=_C2469 ,C2458_=_C2470 ,C2458_=_C2471 ,\nC2458_=_C2472 ,C2458_=_C2474 ,C2458_=_C2475 ,C2458_=_C2476 ,C2458_=_C2514 ,C2458_=_C2515 ,\nC2458_=_C2525 ,C2461_=_C2462 ,C2461_=_C2463 ,C2461_=_C2464 ,C2461_=_C2465 ,C2461_=_C2466 ,\nC2461_=_C2467 ,C2461_=_C2468 ,C2461_=_C2469 ,C2461_=_C2470 ,C2461_=_C2471 ,C2461_=_C2472 ,\nC2461_=_C2474 ,C2461_=_C2475 ,C2461_=_C2476 ,C2462_=_C2463 ,C2462_=_C2464 ,C2462_=_C2465 ,\nC2462_=_C2466 ,C2462_=_C2467 ,C2462_=_C2468 ,C2462_=_C2469 ,C2462_=_C2470 ,C2462_=_C2471 ,\nC2462_=_C2472 ,C2462_=_C2474 ,C2462_=_C2475 ,C2462_=_C2476 ,C2462_=_C2709 ,C2463_=_C2464 ,\nC2463_=_C2465 ,C2463_=_C2466 ,C2463_=_C2467 ,C2463_=_C2468 ,C2463_=_C2469 ,C2463_=_C2470 ,\nC2463_=_C2471 ,C2463_=_C2472 ,C2463_=_C2474 ,C2463_=_C2475 ,C2463_=_C2476 ,C2463_=_C2710 ,\nC2463_=_C2934 ,C2463_=_C3636 ,C2464_=_C2465 ,C2464_=_C2466 ,C2464_=_C2467 ,C2464_=_C2468 ,\nC2464_=_C2469 ,C2464_=_C2470 ,C2464_=_C2471 ,C2464_=_C2472 ,C2464_=_C2474 ,C2464_=_C2475 ,\nC2464_=_C2476 ,C2465_=_C2466 ,C2465_=_C2467 ,C2465_=_C2468 ,C2465_=_C2469 ,C2465_=_C2470 ,\nC2465_=_C2471 ,C2465_=_C2472 ,C2465_=_C2474 ,C2465_=_C2475 ,C2465_=_C2476 ,C2465_=_C2936 ,\nC2466_=_C2467 ,C2466_=_C2468 ,C2466_=_C2469 ,C2466_=_C2470 ,C2466_=_C2471 ,C2466_=_C2472 ,\nC2466_=_C2474 ,C2466_=_C2475 ,C2466_=_C2476 ,C2466_=_C2712 ,C2466_=_C2939 ,C2466_=_C3836 ,\nC2467_=_C2468 ,C2467_=_C2469 ,C2467_=_C2470 ,C2467_=_C2471 ,C2467_=_C2472 ,C2467_=_C2474 ,\nC2467_=_C2475 ,C2467_=_C2476 ,C2467_=_C3868 ,C2468_=_C2469 ,C2468_=_C2470 ,C2468_=_C2471 ,\nC2468_=_C2472 ,C2468_=_C2474 ,C2468_=_C2475 ,C2468_=_C2476 ,C2468_=_C2713 ,C2468_=_C2940 ,\nC2468_=_C3874 ,C2469_=_C2470 ,C2469_=_C2471 ,C2469_=_C2472 ,C2469_=_C2474 ,C2469_=_C2475 ,\nC2469_=_C2476 ,C2469_=_C3904 ,C2470_=_C2471 ,C2470_=_C2472 ,C2470_=_C2474 ,C2470_=_C2475 ,\nC2470_=_C2476 ,C2471_=_C2472 ,C2471_=_C2474 ,C2471_=_C2475 ,C2471_=_C2476 ,C2472_=_C2474 ,\nC2472_=_C2475 ,C2472_=_C2476 ,C2474_=_C2475 ,C2474_=_C2476 ,C2475_=_C2476 ,C2475_=_C2719 ,\nC2475_=_C2945 ,C2475_=_C3997 ,C2514_=_C2515 ,C2514_=_C2525 ,C2514_=_C2637 ,C2514_=_C2683 ,\nC2514_=_C2704 ,C2514_=_C2706 ,C2514_=_C2707 ,C2514_=_C2708 ,C2514_=_C2709 ,C2514_=_C2710 ,\nC2514_=_C2711 ,C2514_=_C2712 ,C2514_=_C2713 ,C2514_=_C2714 ,C2514_=_C2715 ,C2514_=_C2717 ,\nC2514_=_C2718 ,C2514_=_C2719 ,C2514_=_C2720 ,C2514_=_C2721 ,C2515_=_C2525 ,C2515_=_C2864 ,\nC2515_=_C2914 ,C2515_=_C2931 ,C2515_=_C2932 ,C2515_=_C2933 ,C2515_=_C2934 ,C2515_=_C2935 ,\nC2515_=_C2936 ,C2515_=_C2937 ,C2515_=_C2938 ,C2515_=_C2939 ,C2515_=_C2940 ,C2515_=_C2941 ,\nC2515_=_C2942 ,C2515_=_C2944 ,C2515_=_C2945 ,C2515_=_C2946 ,C2525_=_C2615 ,C2525_=_C2679 ,\nC2525_=_C3461 ,C2525_=_C3488 ,C2525_=_C3573 ,C2525_=_C3591 ,C2525_=_C3613 ,C2525_=_C3636 ,\nC2525_=_C3817 ,C2525_=_C3836 ,C2525_=_C3868 ,C2525_=_C3874 ,C2525_=_C3904 ,C2525_=_C3997 ,\nC2615_=_C2679 ,C2615_=_C3461 ,C2615_=_C3488 ,C2615_=_C3573</w:t>
      </w:r>
    </w:p>
    <w:p>
      <w:pPr>
        <w:pStyle w:val="PreformattedText"/>
        <w:bidi w:val="0"/>
        <w:spacing w:before="0" w:after="0"/>
        <w:jc w:val="left"/>
        <w:rPr/>
      </w:pPr>
      <w:r>
        <w:rPr/>
        <w:t xml:space="preserve"> </w:t>
      </w:r>
      <w:r>
        <w:rPr/>
        <w:t>,C2615_=_C3591 ,C2615_=_C3613 ,\nC2615_=_C3636 ,C2615_=_C3817 ,C2615_=_C3836 ,C2615_=_C3868 ,C2615_=_C3874 ,C2615_=_C3904 ,\nC2615_=_C3997 ,C2637_=_C2683 ,C2637_=_C2704 ,C2637_=_C2706 ,C2637_=_C2707 ,C2637_=_C2708 ,\nC2637_=_C2709 ,C2637_=_C2710 ,C2637_=_C2711 ,C2637_=_C2712 ,C2637_=_C2713 ,C2637_=_C2714 ,\nC2637_=_C2715 ,C2637_=_C2717 ,C2637_=_C2718 ,C2637_=_C2719 ,C2637_=_C2720 ,C2637_=_C2721 ,\nC2679_=_C3461 ,C2679_=_C3488 ,C2679_=_C3573 ,C2679_=_C3591 ,C2679_=_C3613 ,C2679_=_C3636 ,\nC2679_=_C3817 ,C2679_=_C3836 ,C2679_=_C3868 ,C2679_=_C3874 ,C2679_=_C3904 ,C2679_=_C3997 ,\nC2683_=_C2704 ,C2683_=_C2706 ,C2683_=_C2707 ,C2683_=_C2708 ,C2683_=_C2709 ,C2683_=_C2710 ,\nC2683_=_C2711 ,C2683_=_C2712 ,C2683_=_C2713 ,C2683_=_C2714 ,C2683_=_C2715 ,C2683_=_C2717 ,\nC2683_=_C2718 ,C2683_=_C2719 ,C2683_=_C2720 ,C2683_=_C2721 ,C2704_=_C2706 ,C2704_=_C2707 ,\nC2704_=_C2708 ,C2704_=_C2709 ,C2704_=_C2710 ,C2704_=_C2711 ,C2704_=_C2712 ,C2704_=_C2713 ,\nC2704_=_C2714 ,C2704_=_C2715 ,C2704_=_C2717 ,C2704_=_C2718 ,C2704_=_C2719 ,C2704_=_C2720 ,\nC2704_=_C2721 ,C2706_=_C2707 ,C2706_=_C2708 ,C2706_=_C2709 ,C2706_=_C2710 ,C2706_=_C2711 ,\nC2706_=_C2712 ,C2706_=_C2713 ,C2706_=_C2714 ,C2706_=_C2715 ,C2706_=_C2717 ,C2706_=_C2718 ,\nC2706_=_C2719 ,C2706_=_C2720 ,C2706_=_C2721 ,C2707_=_C2708 ,C2707_=_C2709 ,C2707_=_C2710 ,\nC2707_=_C2711 ,C2707_=_C2712 ,C2707_=_C2713 ,C2707_=_C2714 ,C2707_=_C2715 ,C2707_=_C2717 ,\nC2707_=_C2718 ,C2707_=_C2719 ,C2707_=_C2720 ,C2707_=_C2721 ,C2708_=_C2709 ,C2708_=_C2710 ,\nC2708_=_C2711 ,C2708_=_C2712 ,C2708_=_C2713 ,C2708_=_C2714 ,C2708_=_C2715 ,C2708_=_C2717 ,\nC2708_=_C2718 ,C2708_=_C2719 ,C2708_=_C2720 ,C2708_=_C2721 ,C2709_=_C2710 ,C2709_=_C2711 ,\nC2709_=_C2712 ,C2709_=_C2713 ,C2709_=_C2714 ,C2709_=_C2715 ,C2709_=_C2717 ,C2709_=_C2718 ,\nC2709_=_C2719 ,C2709_=_C2720 ,C2709_=_C2721 ,C2710_=_C2711 ,C2710_=_C2712 ,C2710_=_C2713 ,\nC2710_=_C2714 ,C2710_=_C2715 ,C2710_=_C2717 ,C2710_=_C2718 ,C2710_=_C2719 ,C2710_=_C2720 ,\nC2710_=_C2721 ,C2710_=_C2934 ,C2710_=_C3636 ,C2711_=_C2712 ,C2711_=_C2713 ,C2711_=_C2714 ,\nC2711_=_C2715 ,C2711_=_C2717 ,C2711_=_C2718 ,C2711_=_C2719 ,C2711_=_C2720 ,C2711_=_C2721 ,\nC2712_=_C2713 ,C2712_=_C2714 ,C2712_=_C2715 ,C2712_=_C2717 ,C2712_=_C2718 ,C2712_=_C2719 ,\nC2712_=_C2720 ,C2712_=_C2721 ,C2712_=_C2939 ,C2712_=_C3836 ,C2713_=_C2714 ,C2713_=_C2715 ,\nC2713_=_C2717 ,C2713_=_C2718 ,C2713_=_C2719 ,C2713_=_C2720 ,C2713_=_C2721 ,C2713_=_C2940 ,\nC2713_=_C3874 ,C2714_=_C2715 ,C2714_=_C2717 ,C2714_=_C2718 ,C2714_=_C2719 ,C2714_=_C2720 ,\nC2714_=_C2721 ,C2715_=_C2717 ,C2715_=_C2718 ,C2715_=_C2719 ,C2715_=_C2720 ,C2715_=_C2721 ,\nC2717_=_C2718 ,C2717_=_C2719 ,C2717_=_C2720 ,C2717_=_C2721 ,C2718_=_C2719 ,C2718_=_C2720 ,\nC2718_=_C2721 ,C2719_=_C2720 ,C2719_=_C2721 ,C2719_=_C2945 ,C2719_=_C3997 ,C2720_=_C2721 ,\nC2721_=_C2946 ,C2864_=_C2914 ,C2864_=_C2931 ,C2864_=_C2932 ,C2864_=_C2933 ,C2864_=_C2934 ,\nC2864_=_C2935 ,C2864_=_C2936 ,C2864_=_C2937 ,C2864_=_C2938 ,C2864_=_C2939 ,C2864_=_C2940 ,\nC2864_=_C2941 ,C2864_=_C2942 ,C2864_=_C2944 ,C2864_=_C2945 ,C2864_=_C2946 ,C2914_=_C2931 ,\nC2914_=_C2932 ,C2914_=_C2933 ,C2914_=_C2934 ,C2914_=_C2935 ,C2914_=_C2936 ,C2914_=_C2937 ,\nC2914_=_C2938 ,C2914_=_C2939 ,C2914_=_C2940 ,C2914_=_C2941 ,C2914_=_C2942 ,C2914_=_C2944 ,\nC2914_=_C2945 ,C2914_=_C2946 ,C2931_=_C2932 ,C2931_=_C2933 ,C2931_=_C2934 ,C2931_=_C2935 ,\nC2931_=_C2936 ,C2931_=_C2937 ,C2931_=_C2938 ,C2931_=_C2939 ,C2931_=_C2940 ,C2931_=_C2941 ,\nC2931_=_C2942 ,C2931_=_C2944 ,C2931_=_C2945 ,C2931_=_C2946 ,C2932_=_C2933 ,C2932_=_C2934 ,\nC2932_=_C2935 ,C2932_=_C2936 ,C2932_=_C2937 ,C2932_=_C2938 ,C2932_=_C2939 ,C2932_=_C2940 ,\nC2932_=_C2941 ,C2932_=_C2942 ,C2932_=_C2944 ,C2932_=_C2945 ,C2932_=_C2946 ,C2933_=_C2934 ,\nC2933_=_C2935 ,C2933_=_C2936 ,C2933_=_C2937 ,C2933_=_C2938 ,C2933_=_C2939 ,C2933_=_C2940 ,\nC2933_=_C2941 ,C2933_=_C2942 ,C2933_=_C2944 ,C2933_=_C2945 ,C2933_=_C2946 ,C2934_=_C2935 ,\nC2934_=_C2936 ,C2934_=_C2937 ,C2934_=_C2938 ,C2934_=_C2939 ,C2934_=_C2940 ,C2934_=_C2941 ,\nC2934_=_C2942 ,C2934_=_C2944 ,C2934_=_C2945 ,C2934_=_C2946 ,C2934_=_C3636 ,C2935_=_C2936 ,\nC2935_=_C2937 ,C2935_=_C2938 ,C2935_=_C2939 ,C2935_=_C2940 ,C2935_=_C2941 ,C2935_=_C2942 ,\nC2935_=_C2944 ,C2935_=_C2945 ,C2935_=_C2946 ,C2936_=_C2937 ,C2936_=_C2938 ,C2936_=_C2939 ,\nC2936_=_C2940 ,C2936_=_C2941 ,C2936_=_C2942 ,C2936_=_C2944 ,C2936_=_C2945 ,C2936_=_C2946 ,\nC2937_=_C2938 ,C2937_=_C2939 ,C2937_=_C2940 ,C2937_=_C2941 ,C2937_=_C2942 ,C2937_=_C2944 ,\nC2937_=_C2945 ,C2937_=_C2946 ,C2938_=_C2939 ,C2938_=_C2940 ,C2938_=_C2941 ,C2938_=_C2942 ,\nC2938_=_C2944 ,C2938_=_C2945 ,C2938_=_C2946 ,C2938_=_C3817 ,C2939_=_C2940 ,C2939_=_C2941 ,\nC2939_=_C2942 ,C2939_=_C2944 ,C2939_=_C2945 ,C2939_=_C2946 ,C2939_=_C3836 ,C2940_=_C2941 ,\nC2940_=_C2942 ,C2940_=_C2944 ,C2940_=_C2945 ,C2940_=_C2946 ,C2940_=_C3874 ,C2941_=_C2942 ,\nC2941_=_C2944 ,C2941_=_C2945 ,C2941_=_C2946 ,C2942_=_C2944 ,C2942_=_C2945 ,C2942_=_C2946 ,\nC2944_=_C2945 ,C2944_=_C2946 ,C2945_=_C2946 ,C2945_=_C3997 ,C3461_=_C3488 ,C3461_=_C3573 ,\nC3461_=_C3591 ,C3461_=_C3613 ,C3461_=_C3636 ,C3461_=_C3817 ,C3461_=_C3836 ,C3461_=_C3868 ,\nC3461_=_C3874 ,C3461_=_C3904 ,C3461_=_C3997 ,C3488_=_C3573 ,C3488_=_C3591 ,C3488_=_C3613 ,\nC3488_=_C3636 ,C3488_=_C3817 ,C3488_=_C3836 ,C3488_=_C3868 ,C3488_=_C3874 ,C3488_=_C3904 ,\nC3488_=_C3997 ,C3573_=_C3591 ,C3573_=_C3613 ,C3573_=_C3636 ,C3573_=_C3817 ,C3573_=_C3836 ,\nC3573_=_C3868 ,C3573_=_C3874 ,C3573_=_C3904 ,C3573_=_C3997 ,C3591_=_C3613 ,C3591_=_C3636 ,\nC3591_=_C3817 ,C3591_=_C3836 ,C3591_=_C3868 ,C3591_=_C3874 ,C3591_=_C3904 ,C3591_=_C3997 ,\nC3613_=_C3636 ,C3613_=_C3817 ,C3613_=_C3836 ,C3613_=_C3868 ,C3613_=_C3874 ,C3613_=_C3904 ,\nC3613_=_C3997 ,C3636_=_C3817 ,C3636_=_C3836 ,C3636_=_C3868 ,C3636_=_C3874 ,C3636_=_C3904 ,\nC3636_=_C3997 ,C3817_=_C3836 ,C3817_=_C3868 ,C3817_=_C3874 ,C3817_=_C3904 ,C3817_=_C3997 ,\nC3836_=_C3868 ,C3836_=_C3874 ,C3836_=_C3904 ,C3836_=_C3997 ,C3868_=_C3874 ,C3868_=_C3904 ,\nC3868_=_C3997 ,C3874_=_C3904 ,C3874_=_C3997 ,C3904_=_C3997 ,"];164[shape=box, label="id:164 level: 6\n96: C542 C548 C553 C719 C904 \nC911 C922 C1024 C1026 C1044 C1076 \nC1081 C1098 C1110 C1192 C1202 C1290 \nC1291 C1292 C1293 C1294 C1295 C1296 \nC1297 C1298 C1300 C1301 C1302 C1303 \nC1304 C1305 C1306 C1307 C1308 C1309 \nC1310 C1311 C1423 C1546 C1586 C1600 \nC1626 C1632 C1642 C1933 C1948 C1949 \nC1950 C1951 C1952 C1953 C1954 C1955 \nC1956 C1957 C1959 C1960 C1961 C1962 \nC1963 C1964 C1965 C1998 C2068 C2082 \nC2262 C2472 C2512 C2622 C2631 C3051 \nC3127 C3142 C3143 C3144 C3145 C3146 \nC3147 C3148 C3149 C3150 C3151 C3152 \nC3153 C3312 C3680 C3766 C3791 C3825 \nC3867 C3880 C3903 C3943 C3982 C3983 \nC3984 \n1260: C542_=_C548( C542 C548 ) C542_=_C553( C542 C553 ) C542_=_C719( C542 C719 ) C542_=_C904( C542 C904 ) C542_=_C1026( C542 C1026 ) \nC542_=_C1293( C542 C1293 ) C542_=_C1546( C542 C1546 ) C542_=_C1586( C542 C1586 ) C542_=_C1626( C542 C1626 ) C542_=_C1948( C542 C1948 ) C542_=_C1949( C542 C1949 ) \nC542_=_C1950( C542 C1950 ) C542_=_C1951( C542 C1951 ) C542_=_C1952( C542 C1952 ) C542_=_C1953( C542 C1953 ) C542_=_C1954( C542 C1954 ) C542_=_C1955( C542 C1955 ) \nC542_=_C1956( C542 C1956 ) C542_=_C1957( C542 C1957 ) C542_=_C1959( C542 C1959 ) C542_=_C1960( C542 C1960 ) C542_=_C1961( C542 C1961 ) C542_=_C1962( C542 C1962 ) \nC542_=_C1963( C542 C1963 ) C542_=_C1964( C542 C1964 ) C542_=_C1965( C542 C1965 ) C548_=_C553( C548 C553 ) C548_=_C911( C548 C911 ) C548_=_C1081( C548 C1081 ) \nC548_=_C1110( C548 C1110 ) C548_=_C1202( C548 C1202 ) C548_=_C1423( C548 C1423 ) C548_=_C1632( C548 C1632 ) C548_=_C1933( C548 C1933 ) C548_=_C1952( C548 C1952 ) \nC548_=_C2068( C548 C2068 ) C548_=_C2082( C548 C2082 ) C548_=_C2262( C548 C2262 ) C548_=_C2622( C548 C2622 ) C548_=_C3142( C548 C3142 ) C548_=_C3143( C548 C3143 ) \nC548_=_C3144( C548 C3144 ) C548_=_C3145( C548 C3145 ) C548_=_C3146( C548 C3146 ) C548_=_C3147( C548 C3147 ) C548_=_C3148( C548 C3148 ) C548_=_C3149( C548 C3149 ) \nC548_=_C3150( C548 C3150 ) C548_=_C3151( C548 C3151 ) C548_=_C3152( C548 C3152 ) C548_=_C3153( C548 C3153 ) C553_=_C922( C553 C922 ) C553_=_C1044( C553 C1044 ) \nC553_=_C1305( C553 C1305 ) C553_=_C1600( C553 C1600 ) C553_=_C1642( C553 C1642 ) C553_=_C1998( C553 C1998 ) C553_=_C2472( C553 C2472 ) C553_=_C2512( C553 C2512 ) \nC553_=_C2631( C553 C2631 ) C553_=_C3051( C553 C3051 ) C553_=_C3127( C553 C3127 ) C553_=_C3148( C553 C3148 ) C553_=_C3312( C553 C3312 ) C553_=_C3680( C553 C3680 ) \nC553_=_C3766( C553 C3766 ) C553_=_C3791( C553 C3791 ) C553_=_C3825( C553 C3825 ) C553_=_C3867( C553 C3867 ) C553_=_C3880( C553 C3880 ) C553_=_C3903( C553 C3903 ) \nC553_=_C3943( C553 C3943 ) C553_=_C3982( C553 C3982 ) C553_=_C3983( C553 C3983 ) C553_=_C3984( C553 C3984 ) C719_=_C904( C719 C904 ) C719_=_C1026( C719 C1026 ) \nC719_=_C1293( C719 C1293 ) C719_=_C1546( C719 C1546 ) C719_=_C1586( C719 C1586 ) C719_=_C1626( C719 C1626 ) C719_=_C1948( C719 C1948 ) C719_=_C1949( C719 C1949 ) \nC719_=_C1950( C719 C1950 ) C719_=_C1951( C719 C1951 ) C719_=_C1952( C719 C1952 ) C719_=_C1953( C719 C1953 ) C719_=_C1954( C719 C1954 ) C719_=_C1955( C719 C1955 ) \nC719_=_C1956( C719 C1956 ) C719_=_C1957( C719 C1957 ) C719_=_C1959( C719 C1959 ) C719_=_C1960( C719 C1960 ) C719_=_C1961( C719 C1961 ) C719_=_C1962( C719 C1962 ) \nC719_=_C1963( C719 C1963 ) C719_=_C1964( C719 C1964 ) C719_=_C1965( C719 C1965 ) C904_=_C911( C904 C911 ) C904_=_C922( C904 C922 ) C904_=_C1026( C904 C1026 ) \nC904_=_C1293( C904 C1293 ) C904_=_C1546( C904 C1546 ) C904_=_C1586( C904 C1586 ) C904_=_C1626( C904 C1626 ) C904_=_C1948( C904 C1948 ) C904_=_C1949( C904 C1949 ) \nC904_=_C1950( C904 C1950 ) C904_=_C1951( C904 C1951 ) C904_=_C1952( C904 C1952 ) C904_=_C1953( C904 C1953 ) C904_=_C1954( C904 C1954 ) C904_=_C1955( C904 C1955 ) \nC904_=_C1956( C904 C1956 ) C904_=_C1957( C904 C1957 ) C904_=_C1959( C904 C1959 ) C904_=_C1960( C904 C1960 ) C904_=_C1961( C904 C1961 ) C904_=_C1962( C904 C1962 ) \nC904_=_C1963( C904 C1963 ) C904_=_C1964(</w:t>
      </w:r>
    </w:p>
    <w:p>
      <w:pPr>
        <w:pStyle w:val="PreformattedText"/>
        <w:bidi w:val="0"/>
        <w:spacing w:before="0" w:after="0"/>
        <w:jc w:val="left"/>
        <w:rPr/>
      </w:pPr>
      <w:r>
        <w:rPr/>
        <w:t xml:space="preserve"> </w:t>
      </w:r>
      <w:r>
        <w:rPr/>
        <w:t>C904 C1964 ) C904_=_C1965( C904 C1965 ) C911_=_C922( C911 C922 ) C911_=_C1081( C911 C1081 ) C911_=_C1110( C911 C1110 ) \nC911_=_C1202( C911 C1202 ) C911_=_C1423( C911 C1423 ) C911_=_C1632( C911 C1632 ) C911_=_C1933( C911 C1933 ) C911_=_C1952( C911 C1952 ) C911_=_C2068( C911 C2068 ) \nC911_=_C2082( C911 C2082 ) C911_=_C2262( C911 C2262 ) C911_=_C2622( C911 C2622 ) C911_=_C3142( C911 C3142 ) C911_=_C3143( C911 C3143 ) C911_=_C3144( C911 C3144 ) \nC911_=_C3145( C911 C3145 ) C911_=_C3146( C911 C3146 ) C911_=_C3147( C911 C3147 ) C911_=_C3148( C911 C3148 ) C911_=_C3149( C911 C3149 ) C911_=_C3150( C911 C3150 ) \nC911_=_C3151( C911 C3151 ) C911_=_C3152( C911 C3152 ) C911_=_C3153( C911 C3153 ) C922_=_C1044( C922 C1044 ) C922_=_C1305( C922 C1305 ) C922_=_C1600( C922 C1600 ) \nC922_=_C1642( C922 C1642 ) C922_=_C1998( C922 C1998 ) C922_=_C2472( C922 C2472 ) C922_=_C2512( C922 C2512 ) C922_=_C2631( C922 C2631 ) C922_=_C3051( C922 C3051 ) \nC922_=_C3127( C922 C3127 ) C922_=_C3148( C922 C3148 ) C922_=_C3312( C922 C3312 ) C922_=_C3680( C922 C3680 ) C922_=_C3766( C922 C3766 ) C922_=_C3791( C922 C3791 ) \nC922_=_C3825( C922 C3825 ) C922_=_C3867( C922 C3867 ) C922_=_C3880( C922 C3880 ) C922_=_C3903( C922 C3903 ) C922_=_C3943( C922 C3943 ) C922_=_C3982( C922 C3982 ) \nC922_=_C3983( C922 C3983 ) C922_=_C3984( C922 C3984 ) C1024_=_C1026( C1024 C1026 ) C1024_=_C1044( C1024 C1044 ) C1024_=_C1076( C1024 C1076 ) C1024_=_C1098( C1024 C1098 ) \nC1024_=_C1192( C1024 C1192 ) C1024_=_C1290( C1024 C1290 ) C1024_=_C1291( C1024 C1291 ) C1024_=_C1292( C1024 C1292 ) C1024_=_C1293( C1024 C1293 ) C1024_=_C1294( C1024 C1294 ) \nC1024_=_C1295( C1024 C1295 ) C1024_=_C1296( C1024 C1296 ) C1024_=_C1297( C1024 C1297 ) C1024_=_C1298( C1024 C1298 ) C1024_=_C1300( C1024 C1300 ) C1024_=_C1301( C1024 C1301 ) \nC1024_=_C1302( C1024 C1302 ) C1024_=_C1303( C1024 C1303 ) C1024_=_C1304( C1024 C1304 ) C1024_=_C1305( C1024 C1305 ) C1024_=_C1306( C1024 C1306 ) C1024_=_C1307( C1024 C1307 ) \nC1024_=_C1308( C1024 C1308 ) C1024_=_C1309( C1024 C1309 ) C1024_=_C1310( C1024 C1310 ) C1024_=_C1311( C1024 C1311 ) C1026_=_C1044( C1026 C1044 ) C1026_=_C1293( C1026 C1293 ) \nC1026_=_C1546( C1026 C1546 ) C1026_=_C1586( C1026 C1586 ) C1026_=_C1626( C1026 C1626 ) C1026_=_C1948( C1026 C1948 ) C1026_=_C1949( C1026 C1949 ) C1026_=_C1950( C1026 C1950 ) \nC1026_=_C1951( C1026 C1951 ) C1026_=_C1952( C1026 C1952 ) C1026_=_C1953( C1026 C1953 ) C1026_=_C1954( C1026 C1954 ) C1026_=_C1955( C1026 C1955 ) C1026_=_C1956( C1026 C1956 ) \nC1026_=_C1957( C1026 C1957 ) C1026_=_C1959( C1026 C1959 ) C1026_=_C1960( C1026 C1960 ) C1026_=_C1961( C1026 C1961 ) C1026_=_C1962( C1026 C1962 ) C1026_=_C1963( C1026 C1963 ) \nC1026_=_C1964( C1026 C1964 ) C1026_=_C1965( C1026 C1965 ) C1044_=_C1305( C1044 C1305 ) C1044_=_C1600( C1044 C1600 ) C1044_=_C1642( C1044 C1642 ) C1044_=_C1998( C1044 C1998 ) \nC1044_=_C2472( C1044 C2472 ) C1044_=_C2512( C1044 C2512 ) C1044_=_C2631( C1044 C2631 ) C1044_=_C3051( C1044 C3051 ) C1044_=_C3127( C1044 C3127 ) C1044_=_C3148( C1044 C3148 ) \nC1044_=_C3312( C1044 C3312 ) C1044_=_C3680( C1044 C3680 ) C1044_=_C3766( C1044 C3766 ) C1044_=_C3791( C1044 C3791 ) C1044_=_C3825( C1044 C3825 ) C1044_=_C3867( C1044 C3867 ) \nC1044_=_C3880( C1044 C3880 ) C1044_=_C3903( C1044 C3903 ) C1044_=_C3943( C1044 C3943 ) C1044_=_C3982( C1044 C3982 ) C1044_=_C3983( C1044 C3983 ) C1044_=_C3984( C1044 C3984 ) \nC1076_=_C1081( C1076 C1081 ) C1076_=_C1098( C1076 C1098 ) C1076_=_C1192( C1076 C1192 ) C1076_=_C1290( C1076 C1290 ) C1076_=_C1291( C1076 C1291 ) C1076_=_C1292( C1076 C1292 ) \nC1076_=_C1293( C1076 C1293 ) C1076_=_C1294( C1076 C1294 ) C1076_=_C1295( C1076 C1295 ) C1076_=_C1296( C1076 C1296 ) C1076_=_C1297( C1076 C1297 ) C1076_=_C1298( C1076 C1298 ) \nC1076_=_C1300( C1076 C1300 ) C1076_=_C1301( C1076 C1301 ) C1076_=_C1302( C1076 C1302 ) C1076_=_C1303( C1076 C1303 ) C1076_=_C1304( C1076 C1304 ) C1076_=_C1305( C1076 C1305 ) \nC1076_=_C1306( C1076 C1306 ) C1076_=_C1307( C1076 C1307 ) C1076_=_C1308( C1076 C1308 ) C1076_=_C1309( C1076 C1309 ) C1076_=_C1310( C1076 C1310 ) C1076_=_C1311( C1076 C1311 ) \nC1081_=_C1110( C1081 C1110 ) C1081_=_C1202( C1081 C1202 ) C1081_=_C1423( C1081 C1423 ) C1081_=_C1632( C1081 C1632 ) C1081_=_C1933( C1081 C1933 ) C1081_=_C1952( C1081 C1952 ) \nC1081_=_C2068( C1081 C2068 ) C1081_=_C2082( C1081 C2082 ) C1081_=_C2262( C1081 C2262 ) C1081_=_C2622( C1081 C2622 ) C1081_=_C3142( C1081 C3142 ) C1081_=_C3143( C1081 C3143 ) \nC1081_=_C3144( C1081 C3144 ) C1081_=_C3145( C1081 C3145 ) C1081_=_C3146( C1081 C3146 ) C1081_=_C3147( C1081 C3147 ) C1081_=_C3148( C1081 C3148 ) C1081_=_C3149( C1081 C3149 ) \nC1081_=_C3150( C1081 C3150 ) C1081_=_C3151( C1081 C3151 ) C1081_=_C3152( C1081 C3152 ) C1081_=_C3153( C1081 C3153 ) C1098_=_C1110( C1098 C1110 ) C1098_=_C1192( C1098 C1192 ) \nC1098_=_C1290( C1098 C1290 ) C1098_=_C1291( C1098 C1291 ) C1098_=_C1292( C1098 C1292 ) C1098_=_C1293( C1098 C1293 ) C1098_=_C1294( C1098 C1294 ) C1098_=_C1295( C1098 C1295 ) \nC1098_=_C1296( C1098 C1296 ) C1098_=_C1297( C1098 C1297 ) C1098_=_C1298( C1098 C1298 ) C1098_=_C1300( C1098 C1300 ) C1098_=_C1301( C1098 C1301 ) C1098_=_C1302( C1098 C1302 ) \nC1098_=_C1303( C1098 C1303 ) C1098_=_C1304( C1098 C1304 ) C1098_=_C1305( C1098 C1305 ) C1098_=_C1306( C1098 C1306 ) C1098_=_C1307( C1098 C1307 ) C1098_=_C1308( C1098 C1308 ) \nC1098_=_C1309( C1098 C1309 ) C1098_=_C1310( C1098 C1310 ) C1098_=_C1311( C1098 C1311 ) C1110_=_C1202( C1110 C1202 ) C1110_=_C1423( C1110 C1423 ) C1110_=_C1632( C1110 C1632 ) \nC1110_=_C1933( C1110 C1933 ) C1110_=_C1952( C1110 C1952 ) C1110_=_C2068( C1110 C2068 ) C1110_=_C2082( C1110 C2082 ) C1110_=_C2262( C1110 C2262 ) C1110_=_C2622( C1110 C2622 ) \nC1110_=_C3142( C1110 C3142 ) C1110_=_C3143( C1110 C3143 ) C1110_=_C3144( C1110 C3144 ) C1110_=_C3145( C1110 C3145 ) C1110_=_C3146( C1110 C3146 ) C1110_=_C3147( C1110 C3147 ) \nC1110_=_C3148( C1110 C3148 ) C1110_=_C3149( C1110 C3149 ) C1110_=_C3150( C1110 C3150 ) C1110_=_C3151( C1110 C3151 ) C1110_=_C3152( C1110 C3152 ) C1110_=_C3153( C1110 C3153 ) \nC1192_=_C1202( C1192 C1202 ) C1192_=_C1290( C1192 C1290 ) C1192_=_C1291( C1192 C1291 ) C1192_=_C1292( C1192 C1292 ) C1192_=_C1293( C1192 C1293 ) C1192_=_C1294( C1192 C1294 ) \nC1192_=_C1295( C1192 C1295 ) C1192_=_C1296( C1192 C1296 ) C1192_=_C1297( C1192 C1297 ) C1192_=_C1298( C1192 C1298 ) C1192_=_C1300( C1192 C1300 ) C1192_=_C1301( C1192 C1301 ) \nC1192_=_C1302( C1192 C1302 ) C1192_=_C1303( C1192 C1303 ) C1192_=_C1304( C1192 C1304 ) C1192_=_C1305( C1192 C1305 ) C1192_=_C1306( C1192 C1306 ) C1192_=_C1307( C1192 C1307 ) \nC1192_=_C1308( C1192 C1308 ) C1192_=_C1309( C1192 C1309 ) C1192_=_C1310( C1192 C1310 ) C1192_=_C1311( C1192 C1311 ) C1202_=_C1423( C1202 C1423 ) C1202_=_C1632( C1202 C1632 ) \nC1202_=_C1933( C1202 C1933 ) C1202_=_C1952( C1202 C1952 ) C1202_=_C2068( C1202 C2068 ) C1202_=_C2082( C1202 C2082 ) C1202_=_C2262( C1202 C2262 ) C1202_=_C2622( C1202 C2622 ) \nC1202_=_C3142( C1202 C3142 ) C1202_=_C3143( C1202 C3143 ) C1202_=_C3144( C1202 C3144 ) C1202_=_C3145( C1202 C3145 ) C1202_=_C3146( C1202 C3146 ) C1202_=_C3147( C1202 C3147 ) \nC1202_=_C3148( C1202 C3148 ) C1202_=_C3149( C1202 C3149 ) C1202_=_C3150( C1202 C3150 ) C1202_=_C3151( C1202 C3151 ) C1202_=_C3152( C1202 C3152 ) C1202_=_C3153( C1202 C3153 ) \nC1290_=_C1291( C1290 C1291 ) C1290_=_C1292( C1290 C1292 ) C1290_=_C1293( C1290 C1293 ) C1290_=_C1294( C1290 C1294 ) C1290_=_C1295( C1290 C1295 ) C1290_=_C1296( C1290 C1296 ) \nC1290_=_C1297( C1290 C1297 ) C1290_=_C1298( C1290 C1298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423( C1290 C1423 ) C1291_=_C1292( C1291 C1292 ) C1291_=_C1293( C1291 C1293 ) C1291_=_C1294( C1291 C1294 ) \nC1291_=_C1295( C1291 C1295 ) C1291_=_C1296( C1291 C1296 ) C1291_=_C1297( C1291 C1297 ) C1291_=_C1298( C1291 C1298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586( C1291 C1586 ) C1291_=_C1600( C1291 C1600 ) \nC1292_=_C1293( C1292 C1293 ) C1292_=_C1294( C1292 C1294 ) C1292_=_C1295( C1292 C1295 ) C1292_=_C1296( C1292 C1296 ) C1292_=_C1297( C1292 C1297 ) C1292_=_C1298( C1292 C1298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933( C1292 C1933 ) C1293_=_C1294( C1293 C1294 ) C1293_=_C1295( C1293 C1295 ) C1293_=_C1296( C1293 C1296 ) C1293_=_C1297( C1293 C1297 ) C1293_=_C1298( C1293 C1298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546( C1293 C1546 ) C1293_=_C1586( C1293 C1586 ) C1293_=_C1626( C1293 C1626 ) C1293_=_C1948( C1293 C1948 ) C1293_=_C1949( C1293 C1949 ) C1293_=_C1950( C1293 C1950 ) \nC1293_=_C1951( C1293 C1951 ) C1293_=_C1952( C1293 C1952 ) C1293_=_C1953( C1293 C1953 ) C1293_=_C1954( C1293 C1954 ) C1293_=_C1955( C1293 C1955 ) C1293_=_C1956( C1293 C1956 ) \nC1293_=_C1957(</w:t>
      </w:r>
    </w:p>
    <w:p>
      <w:pPr>
        <w:pStyle w:val="PreformattedText"/>
        <w:bidi w:val="0"/>
        <w:spacing w:before="0" w:after="0"/>
        <w:jc w:val="left"/>
        <w:rPr/>
      </w:pPr>
      <w:r>
        <w:rPr/>
        <w:t xml:space="preserve"> </w:t>
      </w:r>
      <w:r>
        <w:rPr/>
        <w:t>C1293 C1957 ) C1293_=_C1959( C1293 C1959 ) C1293_=_C1960( C1293 C1960 ) C1293_=_C1961( C1293 C1961 ) C1293_=_C1962( C1293 C1962 ) C1293_=_C1963( C1293 C1963 ) \nC1293_=_C1964( C1293 C1964 ) C1293_=_C1965( C1293 C1965 ) C1294_=_C1295( C1294 C1295 ) C1294_=_C1296( C1294 C1296 ) C1294_=_C1297( C1294 C1297 ) C1294_=_C1298( C1294 C1298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948( C1294 C1948 ) C1294_=_C1998( C1294 C1998 ) C1295_=_C1296( C1295 C1296 ) C1295_=_C1297( C1295 C1297 ) C1295_=_C1298( C1295 C1298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2068( C1295 C2068 ) \nC1296_=_C1297( C1296 C1297 ) C1296_=_C1298( C1296 C1298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2082( C1296 C2082 ) C1297_=_C1298( C1297 C1298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2262( C1297 C2262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951( C1298 C1951 ) \nC1298_=_C3051( C1298 C3051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3142( C1300 C3142 ) C1301_=_C1302( C1301 C1302 ) C1301_=_C1303( C1301 C1303 ) C1301_=_C1304( C1301 C1304 ) C1301_=_C1305( C1301 C1305 ) C1301_=_C1306( C1301 C1306 ) \nC1301_=_C1307( C1301 C1307 ) C1301_=_C1308( C1301 C1308 ) C1301_=_C1309( C1301 C1309 ) C1301_=_C1310( C1301 C1310 ) C1301_=_C1311( C1301 C1311 ) C1301_=_C3143( C1301 C3143 ) \nC1302_=_C1303( C1302 C1303 ) C1302_=_C1304( C1302 C1304 ) C1302_=_C1305( C1302 C1305 ) C1302_=_C1306( C1302 C1306 ) C1302_=_C1307( C1302 C1307 ) C1302_=_C1308( C1302 C1308 ) \nC1302_=_C1309( C1302 C1309 ) C1302_=_C1310( C1302 C1310 ) C1302_=_C1311( C1302 C1311 ) C1302_=_C1954( C1302 C1954 ) C1302_=_C3791( C1302 C3791 ) C1303_=_C1304( C1303 C1304 ) \nC1303_=_C1305( C1303 C1305 ) C1303_=_C1306( C1303 C1306 ) C1303_=_C1307( C1303 C1307 ) C1303_=_C1308( C1303 C1308 ) C1303_=_C1309( C1303 C1309 ) C1303_=_C1310( C1303 C1310 ) \nC1303_=_C1311( C1303 C1311 ) C1303_=_C3145( C1303 C3145 ) C1304_=_C1305( C1304 C1305 ) C1304_=_C1306( C1304 C1306 ) C1304_=_C1307( C1304 C1307 ) C1304_=_C1308( C1304 C1308 ) \nC1304_=_C1309( C1304 C1309 ) C1304_=_C1310( C1304 C1310 ) C1304_=_C1311( C1304 C1311 ) C1304_=_C3147( C1304 C3147 ) C1305_=_C1306( C1305 C1306 ) C1305_=_C1307( C1305 C1307 ) \nC1305_=_C1308( C1305 C1308 ) C1305_=_C1309( C1305 C1309 ) C1305_=_C1310( C1305 C1310 ) C1305_=_C1311( C1305 C1311 ) C1305_=_C1600( C1305 C1600 ) C1305_=_C1642( C1305 C1642 ) \nC1305_=_C1998( C1305 C1998 ) C1305_=_C2472( C1305 C2472 ) C1305_=_C2512( C1305 C2512 ) C1305_=_C2631( C1305 C2631 ) C1305_=_C3051( C1305 C3051 ) C1305_=_C3127( C1305 C3127 ) \nC1305_=_C3148( C1305 C3148 ) C1305_=_C3312( C1305 C3312 ) C1305_=_C3680( C1305 C3680 ) C1305_=_C3766( C1305 C3766 ) C1305_=_C3791( C1305 C3791 ) C1305_=_C3825( C1305 C3825 ) \nC1305_=_C3867( C1305 C3867 ) C1305_=_C3880( C1305 C3880 ) C1305_=_C3903( C1305 C3903 ) C1305_=_C3943( C1305 C3943 ) C1305_=_C3982( C1305 C3982 ) C1305_=_C3983( C1305 C3983 ) \nC1305_=_C3984( C1305 C3984 ) C1306_=_C1307( C1306 C1307 ) C1306_=_C1308( C1306 C1308 ) C1306_=_C1309( C1306 C1309 ) C1306_=_C1310( C1306 C1310 ) C1306_=_C1311( C1306 C1311 ) \nC1306_=_C3149( C1306 C3149 ) C1307_=_C1308( C1307 C1308 ) C1307_=_C1309( C1307 C1309 ) C1307_=_C1310( C1307 C1310 ) C1307_=_C1311( C1307 C1311 ) C1307_=_C1960( C1307 C1960 ) \nC1307_=_C3150( C1307 C3150 ) C1308_=_C1309( C1308 C1309 ) C1308_=_C1310( C1308 C1310 ) C1308_=_C1311( C1308 C1311 ) C1308_=_C3151( C1308 C3151 ) C1309_=_C1310( C1309 C1310 ) \nC1309_=_C1311( C1309 C1311 ) C1309_=_C1964( C1309 C1964 ) C1309_=_C3983( C1309 C3983 ) C1310_=_C1311( C1310 C1311 ) C1310_=_C3153( C1310 C3153 ) C1311_=_C1965( C1311 C1965 ) \nC1311_=_C3984( C1311 C3984 ) C1423_=_C1632( C1423 C1632 ) C1423_=_C1933( C1423 C1933 ) C1423_=_C1952( C1423 C1952 ) C1423_=_C2068( C1423 C2068 ) C1423_=_C2082( C1423 C2082 ) \nC1423_=_C2262( C1423 C2262 ) C1423_=_C2622( C1423 C2622 ) C1423_=_C3142( C1423 C3142 ) C1423_=_C3143( C1423 C3143 ) C1423_=_C3144( C1423 C3144 ) C1423_=_C3145( C1423 C3145 ) \nC1423_=_C3146( C1423 C3146 ) C1423_=_C3147( C1423 C3147 ) C1423_=_C3148( C1423 C3148 ) C1423_=_C3149( C1423 C3149 ) C1423_=_C3150( C1423 C3150 ) C1423_=_C3151( C1423 C3151 ) \nC1423_=_C3152( C1423 C3152 ) C1423_=_C3153( C1423 C3153 ) C1546_=_C1586( C1546 C1586 ) C1546_=_C1626( C1546 C1626 ) C1546_=_C1948( C1546 C1948 ) C1546_=_C1949( C1546 C1949 ) \nC1546_=_C1950( C1546 C1950 ) C1546_=_C1951( C1546 C1951 ) C1546_=_C1952( C1546 C1952 ) C1546_=_C1953( C1546 C1953 ) C1546_=_C1954( C1546 C1954 ) C1546_=_C1955( C1546 C1955 ) \nC1546_=_C1956( C1546 C1956 ) C1546_=_C1957( C1546 C1957 ) C1546_=_C1959( C1546 C1959 ) C1546_=_C1960( C1546 C1960 ) C1546_=_C1961( C1546 C1961 ) C1546_=_C1962( C1546 C1962 ) \nC1546_=_C1963( C1546 C1963 ) C1546_=_C1964( C1546 C1964 ) C1546_=_C1965( C1546 C1965 ) C1586_=_C1600( C1586 C1600 ) C1586_=_C1626( C1586 C1626 ) C1586_=_C1948( C1586 C1948 ) \nC1586_=_C1949( C1586 C1949 ) C1586_=_C1950( C1586 C1950 ) C1586_=_C1951( C1586 C1951 ) C1586_=_C1952( C1586 C1952 ) C1586_=_C1953( C1586 C1953 ) C1586_=_C1954( C1586 C1954 ) \nC1586_=_C1955( C1586 C1955 ) C1586_=_C1956( C1586 C1956 ) C1586_=_C1957( C1586 C1957 ) C1586_=_C1959( C1586 C1959 ) C1586_=_C1960( C1586 C1960 ) C1586_=_C1961( C1586 C1961 ) \nC1586_=_C1962( C1586 C1962 ) C1586_=_C1963( C1586 C1963 ) C1586_=_C1964( C1586 C1964 ) C1586_=_C1965( C1586 C1965 ) C1600_=_C1642( C1600 C1642 ) C1600_=_C1998( C1600 C1998 ) \nC1600_=_C2472( C1600 C2472 ) C1600_=_C2512( C1600 C2512 ) C1600_=_C2631( C1600 C2631 ) C1600_=_C3051( C1600 C3051 ) C1600_=_C3127( C1600 C3127 ) C1600_=_C3148( C1600 C3148 ) \nC1600_=_C3312( C1600 C3312 ) C1600_=_C3680( C1600 C3680 ) C1600_=_C3766( C1600 C3766 ) C1600_=_C3791( C1600 C3791 ) C1600_=_C3825( C1600 C3825 ) C1600_=_C3867( C1600 C3867 ) \nC1600_=_C3880( C1600 C3880 ) C1600_=_C3903( C1600 C3903 ) C1600_=_C3943( C1600 C3943 ) C1600_=_C3982( C1600 C3982 ) C1600_=_C3983( C1600 C3983 ) C1600_=_C3984( C1600 C3984 ) \nC1626_=_C1632( C1626 C1632 ) C1626_=_C1642( C1626 C1642 ) C1626_=_C1948( C1626 C1948 ) C1626_=_C1949( C1626 C1949 ) C1626_=_C1950( C1626 C1950 ) C1626_=_C1951( C1626 C1951 ) \nC1626_=_C1952( C1626 C1952 ) C1626_=_C1953( C1626 C1953 ) C1626_=_C1954( C1626 C1954 ) C1626_=_C1955( C1626 C1955 ) C1626_=_C1956( C1626 C1956 ) C1626_=_C1957( C1626 C1957 ) \nC1626_=_C1959( C1626 C1959 ) C1626_=_C1960( C1626 C1960 ) C1626_=_C1961( C1626 C1961 ) C1626_=_C1962( C1626 C1962 ) C1626_=_C1963( C1626 C1963 ) C1626_=_C1964( C1626 C1964 ) \nC1626_=_C1965( C1626 C1965 ) C1632_=_C1642( C1632 C1642 ) C1632_=_C1933( C1632 C1933 ) C1632_=_C1952( C1632 C1952 ) C1632_=_C2068( C1632 C2068 ) C1632_=_C2082( C1632 C2082 ) \nC1632_=_C2262( C1632 C2262 ) C1632_=_C2622( C1632 C2622 ) C1632_=_C3142( C1632 C3142 ) C1632_=_C3143( C1632 C3143 ) C1632_=_C3144( C1632 C3144 ) C1632_=_C3145( C1632 C3145 ) \nC1632_=_C3146( C1632 C3146 ) C1632_=_C3147( C1632 C3147 ) C1632_=_C3148( C1632 C3148 ) C1632_=_C3149( C1632 C3149 ) C1632_=_C3150( C1632 C3150 ) C1632_=_C3151( C1632 C3151 ) \nC1632_=_C3152( C1632 C3152 ) C1632_=_C3153( C1632 C3153 ) C1642_=_C1998( C1642 C1998 ) C1642_=_C2472( C1642 C2472 ) C1642_=_C2512( C1642 C2512 ) C1642_=_C2631( C1642 C2631 ) \nC1642_=_C3051( C1642 C3051 ) C1642_=_C3127( C1642 C3127 ) C1642_=_C3148( C1642 C3148 ) C1642_=_C3312( C1642 C3312 ) C1642_=_C3680( C1642 C3680 ) C1642_=_C3766( C1642 C3766 ) \nC1642_=_C3791( C1642 C3791 ) C1642_=_C3825( C1642 C3825 ) C1642_=_C3867( C1642 C3867 ) C1642_=_C3880( C1642 C3880 ) C1642_=_C3903( C1642 C3903 ) C1642_=_C3943( C1642 C3943 ) \nC1642_=_C3982( C1642 C3982 ) C1642_=_C3983( C1642 C3983 ) C1642_=_C3984( C1642 C3984 ) C1933_=_C1952( C1933 C1952 ) C1933_=_C2068( C1933 C2068 ) C1933_=_C2082( C1933 C2082 ) \nC1933_=_C2262( C1933 C2262 ) C1933_=_C2622( C1933 C2622 ) C1933_=_C3142( C1933 C3142 ) C1933_=_C3143( C1933 C3143 ) C1933_=_C3144( C1933 C3144 ) C1933_=_C3145( C1933 C3145 ) \nC1933_=_C3146( C1933 C3146 ) C1933_=_C3147( C1933 C3147 ) C1933_=_C3148( C1933 C3148 ) C1933_=_C3149( C1933 C3149 ) C1933_=_C3150( C1933 C3150 ) C1933_=_C3151( C1933 C3151 ) \nC1933_=_C3152( C1933 C3152 ) C1933_=_C3153( C1933 C3153 ) C1948_=_C1949(</w:t>
      </w:r>
    </w:p>
    <w:p>
      <w:pPr>
        <w:pStyle w:val="PreformattedText"/>
        <w:bidi w:val="0"/>
        <w:spacing w:before="0" w:after="0"/>
        <w:jc w:val="left"/>
        <w:rPr/>
      </w:pPr>
      <w:r>
        <w:rPr/>
        <w:t xml:space="preserve"> </w:t>
      </w:r>
      <w:r>
        <w:rPr/>
        <w:t>C1948 C1949 ) C1948_=_C1950( C1948 C1950 ) C1948_=_C1951( C1948 C1951 ) C1948_=_C1952( C1948 C1952 ) \nC1948_=_C1953( C1948 C1953 ) C1948_=_C1954( C1948 C1954 ) C1948_=_C1955( C1948 C1955 ) C1948_=_C1956( C1948 C1956 ) C1948_=_C1957( C1948 C1957 ) C1948_=_C1959( C1948 C1959 ) \nC1948_=_C1960( C1948 C1960 ) C1948_=_C1961( C1948 C1961 ) C1948_=_C1962( C1948 C1962 ) C1948_=_C1963( C1948 C1963 ) C1948_=_C1964( C1948 C1964 ) C1948_=_C1965( C1948 C1965 ) \nC1948_=_C1998( C1948 C1998 ) C1949_=_C1950( C1949 C1950 ) C1949_=_C1951( C1949 C1951 ) C1949_=_C1952( C1949 C1952 ) C1949_=_C1953( C1949 C1953 ) C1949_=_C1954( C1949 C1954 ) \nC1949_=_C1955( C1949 C1955 ) C1949_=_C1956( C1949 C1956 ) C1949_=_C1957( C1949 C1957 ) C1949_=_C1959( C1949 C1959 ) C1949_=_C1960( C1949 C1960 ) C1949_=_C1961( C1949 C1961 ) \nC1949_=_C1962( C1949 C1962 ) C1949_=_C1963( C1949 C1963 ) C1949_=_C1964( C1949 C1964 ) C1949_=_C1965( C1949 C1965 ) C1949_=_C2622( C1949 C2622 ) C1949_=_C2631( C1949 C2631 ) \nC1950_=_C1951( C1950 C1951 ) C1950_=_C1952( C1950 C1952 ) C1950_=_C1953( C1950 C1953 ) C1950_=_C1954( C1950 C1954 ) C1950_=_C1955( C1950 C1955 ) C1950_=_C1956( C1950 C1956 ) \nC1950_=_C1957( C1950 C1957 ) C1950_=_C1959( C1950 C1959 ) C1950_=_C1960( C1950 C1960 ) C1950_=_C1961( C1950 C1961 ) C1950_=_C1962( C1950 C1962 ) C1950_=_C1963( C1950 C1963 ) \nC1950_=_C1964( C1950 C1964 ) C1950_=_C1965( C1950 C1965 ) C1951_=_C1952( C1951 C1952 ) C1951_=_C1953( C1951 C1953 ) C1951_=_C1954( C1951 C1954 ) C1951_=_C1955( C1951 C1955 ) \nC1951_=_C1956( C1951 C1956 ) C1951_=_C1957( C1951 C1957 ) C1951_=_C1959( C1951 C1959 ) C1951_=_C1960( C1951 C1960 ) C1951_=_C1961( C1951 C1961 ) C1951_=_C1962( C1951 C1962 ) \nC1951_=_C1963( C1951 C1963 ) C1951_=_C1964( C1951 C1964 ) C1951_=_C1965( C1951 C1965 ) C1951_=_C3051( C1951 C3051 ) C1952_=_C1953( C1952 C1953 ) C1952_=_C1954( C1952 C1954 ) \nC1952_=_C1955( C1952 C1955 ) C1952_=_C1956( C1952 C1956 ) C1952_=_C1957( C1952 C1957 ) C1952_=_C1959( C1952 C1959 ) C1952_=_C1960( C1952 C1960 ) C1952_=_C1961( C1952 C1961 ) \nC1952_=_C1962( C1952 C1962 ) C1952_=_C1963( C1952 C1963 ) C1952_=_C1964( C1952 C1964 ) C1952_=_C1965( C1952 C1965 ) C1952_=_C2068( C1952 C2068 ) C1952_=_C2082( C1952 C2082 ) \nC1952_=_C2262( C1952 C2262 ) C1952_=_C2622( C1952 C2622 ) C1952_=_C3142( C1952 C3142 ) C1952_=_C3143( C1952 C3143 ) C1952_=_C3144( C1952 C3144 ) C1952_=_C3145( C1952 C3145 ) \nC1952_=_C3146( C1952 C3146 ) C1952_=_C3147( C1952 C3147 ) C1952_=_C3148( C1952 C3148 ) C1952_=_C3149( C1952 C3149 ) C1952_=_C3150( C1952 C3150 ) C1952_=_C3151( C1952 C3151 ) \nC1952_=_C3152( C1952 C3152 ) C1952_=_C3153( C1952 C3153 ) C1953_=_C1954( C1953 C1954 ) C1953_=_C1955( C1953 C1955 ) C1953_=_C1956( C1953 C1956 ) C1953_=_C1957( C1953 C1957 ) \nC1953_=_C1959( C1953 C1959 ) C1953_=_C1960( C1953 C1960 ) C1953_=_C1961( C1953 C1961 ) C1953_=_C1962( C1953 C1962 ) C1953_=_C1963( C1953 C1963 ) C1953_=_C1964( C1953 C1964 ) \nC1953_=_C1965( C1953 C1965 ) C1954_=_C1955( C1954 C1955 ) C1954_=_C1956( C1954 C1956 ) C1954_=_C1957( C1954 C1957 ) C1954_=_C1959( C1954 C1959 ) C1954_=_C1960( C1954 C1960 ) \nC1954_=_C1961( C1954 C1961 ) C1954_=_C1962( C1954 C1962 ) C1954_=_C1963( C1954 C1963 ) C1954_=_C1964( C1954 C1964 ) C1954_=_C1965( C1954 C1965 ) C1954_=_C3791( C1954 C3791 ) \nC1955_=_C1956( C1955 C1956 ) C1955_=_C1957( C1955 C1957 ) C1955_=_C1959( C1955 C1959 ) C1955_=_C1960( C1955 C1960 ) C1955_=_C1961( C1955 C1961 ) C1955_=_C1962( C1955 C1962 ) \nC1955_=_C1963( C1955 C1963 ) C1955_=_C1964( C1955 C1964 ) C1955_=_C1965( C1955 C1965 ) C1955_=_C3144( C1955 C3144 ) C1955_=_C3825( C1955 C3825 ) C1956_=_C1957( C1956 C1957 ) \nC1956_=_C1959( C1956 C1959 ) C1956_=_C1960( C1956 C1960 ) C1956_=_C1961( C1956 C1961 ) C1956_=_C1962( C1956 C1962 ) C1956_=_C1963( C1956 C1963 ) C1956_=_C1964( C1956 C1964 ) \nC1956_=_C1965( C1956 C1965 ) C1956_=_C3146( C1956 C3146 ) C1956_=_C3880( C1956 C3880 ) C1957_=_C1959( C1957 C1959 ) C1957_=_C1960( C1957 C1960 ) C1957_=_C1961( C1957 C1961 ) \nC1957_=_C1962( C1957 C1962 ) C1957_=_C1963( C1957 C1963 ) C1957_=_C1964( C1957 C1964 ) C1957_=_C1965( C1957 C1965 ) C1959_=_C1960( C1959 C1960 ) C1959_=_C1961( C1959 C1961 ) \nC1959_=_C1962( C1959 C1962 ) C1959_=_C1963( C1959 C1963 ) C1959_=_C1964( C1959 C1964 ) C1959_=_C1965( C1959 C1965 ) C1960_=_C1961( C1960 C1961 ) C1960_=_C1962( C1960 C1962 ) \nC1960_=_C1963( C1960 C1963 ) C1960_=_C1964( C1960 C1964 ) C1960_=_C1965( C1960 C1965 ) C1960_=_C3150( C1960 C3150 ) C1961_=_C1962( C1961 C1962 ) C1961_=_C1963( C1961 C1963 ) \nC1961_=_C1964( C1961 C1964 ) C1961_=_C1965( C1961 C1965 ) C1962_=_C1963( C1962 C1963 ) C1962_=_C1964( C1962 C1964 ) C1962_=_C1965( C1962 C1965 ) C1962_=_C3152( C1962 C3152 ) \nC1962_=_C3982( C1962 C3982 ) C1963_=_C1964( C1963 C1964 ) C1963_=_C1965( C1963 C1965 ) C1964_=_C1965( C1964 C1965 ) C1964_=_C3983( C1964 C3983 ) C1965_=_C3984( C1965 C3984 ) \nC1998_=_C2472( C1998 C2472 ) C1998_=_C2512( C1998 C2512 ) C1998_=_C2631( C1998 C2631 ) C1998_=_C3051( C1998 C3051 ) C1998_=_C3127( C1998 C3127 ) C1998_=_C3148( C1998 C3148 ) \nC1998_=_C3312( C1998 C3312 ) C1998_=_C3680( C1998 C3680 ) C1998_=_C3766( C1998 C3766 ) C1998_=_C3791( C1998 C3791 ) C1998_=_C3825( C1998 C3825 ) C1998_=_C3867( C1998 C3867 ) \nC1998_=_C3880( C1998 C3880 ) C1998_=_C3903( C1998 C3903 ) C1998_=_C3943( C1998 C3943 ) C1998_=_C3982( C1998 C3982 ) C1998_=_C3983( C1998 C3983 ) C1998_=_C3984( C1998 C3984 ) \nC2068_=_C2082( C2068 C2082 ) C2068_=_C2262( C2068 C2262 ) C2068_=_C2622( C2068 C2622 ) C2068_=_C3142( C2068 C3142 ) C2068_=_C3143( C2068 C3143 ) C2068_=_C3144( C2068 C3144 ) \nC2068_=_C3145( C2068 C3145 ) C2068_=_C3146( C2068 C3146 ) C2068_=_C3147( C2068 C3147 ) C2068_=_C3148( C2068 C3148 ) C2068_=_C3149( C2068 C3149 ) C2068_=_C3150( C2068 C3150 ) \nC2068_=_C3151( C2068 C3151 ) C2068_=_C3152( C2068 C3152 ) C2068_=_C3153( C2068 C3153 ) C2082_=_C2262( C2082 C2262 ) C2082_=_C2622( C2082 C2622 ) C2082_=_C3142( C2082 C3142 ) \nC2082_=_C3143( C2082 C3143 ) C2082_=_C3144( C2082 C3144 ) C2082_=_C3145( C2082 C3145 ) C2082_=_C3146( C2082 C3146 ) C2082_=_C3147( C2082 C3147 ) C2082_=_C3148( C2082 C3148 ) \nC2082_=_C3149( C2082 C3149 ) C2082_=_C3150( C2082 C3150 ) C2082_=_C3151( C2082 C3151 ) C2082_=_C3152( C2082 C3152 ) C2082_=_C3153( C2082 C3153 ) C2262_=_C2622( C2262 C2622 ) \nC2262_=_C3142( C2262 C3142 ) C2262_=_C3143( C2262 C3143 ) C2262_=_C3144( C2262 C3144 ) C2262_=_C3145( C2262 C3145 ) C2262_=_C3146( C2262 C3146 ) C2262_=_C3147( C2262 C3147 ) \nC2262_=_C3148( C2262 C3148 ) C2262_=_C3149( C2262 C3149 ) C2262_=_C3150( C2262 C3150 ) C2262_=_C3151( C2262 C3151 ) C2262_=_C3152( C2262 C3152 ) C2262_=_C3153( C2262 C3153 ) \nC2472_=_C2512( C2472 C2512 ) C2472_=_C2631( C2472 C2631 ) C2472_=_C3051( C2472 C3051 ) C2472_=_C3127( C2472 C3127 ) C2472_=_C3148( C2472 C3148 ) C2472_=_C3312( C2472 C3312 ) \nC2472_=_C3680( C2472 C3680 ) C2472_=_C3766( C2472 C3766 ) C2472_=_C3791( C2472 C3791 ) C2472_=_C3825( C2472 C3825 ) C2472_=_C3867( C2472 C3867 ) C2472_=_C3880( C2472 C3880 ) \nC2472_=_C3903( C2472 C3903 ) C2472_=_C3943( C2472 C3943 ) C2472_=_C3982( C2472 C3982 ) C2472_=_C3983( C2472 C3983 ) C2472_=_C3984( C2472 C3984 ) C2512_=_C2631( C2512 C2631 ) \nC2512_=_C3051( C2512 C3051 ) C2512_=_C3127( C2512 C3127 ) C2512_=_C3148( C2512 C3148 ) C2512_=_C3312( C2512 C3312 ) C2512_=_C3680( C2512 C3680 ) C2512_=_C3766( C2512 C3766 ) \nC2512_=_C3791( C2512 C3791 ) C2512_=_C3825( C2512 C3825 ) C2512_=_C3867( C2512 C3867 ) C2512_=_C3880( C2512 C3880 ) C2512_=_C3903( C2512 C3903 ) C2512_=_C3943( C2512 C3943 ) \nC2512_=_C3982( C2512 C3982 ) C2512_=_C3983( C2512 C3983 ) C2512_=_C3984( C2512 C3984 ) C2622_=_C2631( C2622 C2631 ) C2622_=_C3142( C2622 C3142 ) C2622_=_C3143( C2622 C3143 ) \nC2622_=_C3144( C2622 C3144 ) C2622_=_C3145( C2622 C3145 ) C2622_=_C3146( C2622 C3146 ) C2622_=_C3147( C2622 C3147 ) C2622_=_C3148( C2622 C3148 ) C2622_=_C3149( C2622 C3149 ) \nC2622_=_C3150( C2622 C3150 ) C2622_=_C3151( C2622 C3151 ) C2622_=_C3152( C2622 C3152 ) C2622_=_C3153( C2622 C3153 ) C2631_=_C3051( C2631 C3051 ) C2631_=_C3127( C2631 C3127 ) \nC2631_=_C3148( C2631 C3148 ) C2631_=_C3312( C2631 C3312 ) C2631_=_C3680( C2631 C3680 ) C2631_=_C3766( C2631 C3766 ) C2631_=_C3791( C2631 C3791 ) C2631_=_C3825( C2631 C3825 ) \nC2631_=_C3867( C2631 C3867 ) C2631_=_C3880( C2631 C3880 ) C2631_=_C3903( C2631 C3903 ) C2631_=_C3943( C2631 C3943 ) C2631_=_C3982( C2631 C3982 ) C2631_=_C3983( C2631 C3983 ) \nC2631_=_C3984( C2631 C3984 ) C3051_=_C3127( C3051 C3127 ) C3051_=_C3148( C3051 C3148 ) C3051_=_C3312( C3051 C3312 ) C3051_=_C3680( C3051 C3680 ) C3051_=_C3766( C3051 C3766 ) \nC3051_=_C3791( C3051 C3791 ) C3051_=_C3825( C3051 C3825 ) C3051_=_C3867( C3051 C3867 ) C3051_=_C3880( C3051 C3880 ) C3051_=_C3903( C3051 C3903 ) C3051_=_C3943( C3051 C3943 ) \nC3051_=_C3982( C3051 C3982 ) C3051_=_C3983( C3051 C3983 ) C3051_=_C3984( C3051 C3984 ) C3127_=_C3148( C3127 C3148 ) C3127_=_C3312( C3127 C3312 ) C3127_=_C3680( C3127 C3680 ) \nC3127_=_C3766( C3127 C3766 ) C3127_=_C3791( C3127 C3791 ) C3127_=_C3825( C3127 C3825 ) C3127_=_C3867( C3127 C3867 ) C3127_=_C3880( C3127 C3880 ) C3127_=_C3903( C3127 C3903 ) \nC3127_=_C3943( C3127 C3943 ) C3127_=_C3982( C3127 C3982 ) C3127_=_C3983( C3127 C3983 ) C3127_=_C3984( C3127 C3984 ) C3142_=_C3143( C3142 C3143 ) C3142_=_C3144( C3142 C3144 ) \nC3142_=_C3145( C3142 C3145 ) C3142_=_C3146( C3142 C3146 ) C3142_=_C3147( C3142 C3147 ) C3142_=_C3148( C3142 C3148 ) C3142_=_C3149( C3142 C3149 ) C3142_=_C3150( C3142 C3150 ) \nC3142_=_C3151( C3142 C3151 ) C3142_=_C3152( C3142 C3152 ) C3142_=_C3153( C3142 C3153 ) C3143_=_C3144( C3143 C3144 ) C3143_=_C3145( C3143 C3145 ) C3143_=_C3146( C3143 C3146 ) \nC3143_=_C3147( C3143 C3147 ) C3143_=_C3148( C3143 C3148 ) C3143_=_C3149( C3143 C3149 ) C3143_=_C3150( C3143 C3150 ) C3143_=_C3151( C3143 C3151 ) C3143_=_C3152( C3143 C3152 ) \nC3143_=_C3153( C3143 C3153 ) C3144_=_C3145( C3144 C3145 ) C3144_=_C3146( C3144 C3146 ) C3144_=_C3147( C3144 C3147 ) C3144_=_C3148(</w:t>
      </w:r>
    </w:p>
    <w:p>
      <w:pPr>
        <w:pStyle w:val="PreformattedText"/>
        <w:bidi w:val="0"/>
        <w:spacing w:before="0" w:after="0"/>
        <w:jc w:val="left"/>
        <w:rPr/>
      </w:pPr>
      <w:r>
        <w:rPr/>
        <w:t xml:space="preserve"> </w:t>
      </w:r>
      <w:r>
        <w:rPr/>
        <w:t>C3144 C3148 ) C3144_=_C3149( C3144 C3149 ) \nC3144_=_C3150( C3144 C3150 ) C3144_=_C3151( C3144 C3151 ) C3144_=_C3152( C3144 C3152 ) C3144_=_C3153( C3144 C3153 ) C3144_=_C3825( C3144 C3825 ) C3145_=_C3146( C3145 C3146 ) \nC3145_=_C3147( C3145 C3147 ) C3145_=_C3148( C3145 C3148 ) C3145_=_C3149( C3145 C3149 ) C3145_=_C3150( C3145 C3150 ) C3145_=_C3151( C3145 C3151 ) C3145_=_C3152( C3145 C3152 ) \nC3145_=_C3153( C3145 C3153 ) C3146_=_C3147( C3146 C3147 ) C3146_=_C3148( C3146 C3148 ) C3146_=_C3149( C3146 C3149 ) C3146_=_C3150( C3146 C3150 ) C3146_=_C3151( C3146 C3151 ) \nC3146_=_C3152( C3146 C3152 ) C3146_=_C3153( C3146 C3153 ) C3146_=_C3880( C3146 C3880 ) C3147_=_C3148( C3147 C3148 ) C3147_=_C3149( C3147 C3149 ) C3147_=_C3150( C3147 C3150 ) \nC3147_=_C3151( C3147 C3151 ) C3147_=_C3152( C3147 C3152 ) C3147_=_C3153( C3147 C3153 ) C3148_=_C3149( C3148 C3149 ) C3148_=_C3150( C3148 C3150 ) C3148_=_C3151( C3148 C3151 ) \nC3148_=_C3152( C3148 C3152 ) C3148_=_C3153( C3148 C3153 ) C3148_=_C3312( C3148 C3312 ) C3148_=_C3680( C3148 C3680 ) C3148_=_C3766( C3148 C3766 ) C3148_=_C3791( C3148 C3791 ) \nC3148_=_C3825( C3148 C3825 ) C3148_=_C3867( C3148 C3867 ) C3148_=_C3880( C3148 C3880 ) C3148_=_C3903( C3148 C3903 ) C3148_=_C3943( C3148 C3943 ) C3148_=_C3982( C3148 C3982 ) \nC3148_=_C3983( C3148 C3983 ) C3148_=_C3984( C3148 C3984 ) C3149_=_C3150( C3149 C3150 ) C3149_=_C3151( C3149 C3151 ) C3149_=_C3152( C3149 C3152 ) C3149_=_C3153( C3149 C3153 ) \nC3150_=_C3151( C3150 C3151 ) C3150_=_C3152( C3150 C3152 ) C3150_=_C3153( C3150 C3153 ) C3151_=_C3152( C3151 C3152 ) C3151_=_C3153( C3151 C3153 ) C3152_=_C3153( C3152 C3153 ) \nC3152_=_C3982( C3152 C3982 ) C3312_=_C3680( C3312 C3680 ) C3312_=_C3766( C3312 C3766 ) C3312_=_C3791( C3312 C3791 ) C3312_=_C3825( C3312 C3825 ) C3312_=_C3867( C3312 C3867 ) \nC3312_=_C3880( C3312 C3880 ) C3312_=_C3903( C3312 C3903 ) C3312_=_C3943( C3312 C3943 ) C3312_=_C3982( C3312 C3982 ) C3312_=_C3983( C3312 C3983 ) C3312_=_C3984( C3312 C3984 ) \nC3680_=_C3766( C3680 C3766 ) C3680_=_C3791( C3680 C3791 ) C3680_=_C3825( C3680 C3825 ) C3680_=_C3867( C3680 C3867 ) C3680_=_C3880( C3680 C3880 ) C3680_=_C3903( C3680 C3903 ) \nC3680_=_C3943( C3680 C3943 ) C3680_=_C3982( C3680 C3982 ) C3680_=_C3983( C3680 C3983 ) C3680_=_C3984( C3680 C3984 ) C3766_=_C3791( C3766 C3791 ) C3766_=_C3825( C3766 C3825 ) \nC3766_=_C3867( C3766 C3867 ) C3766_=_C3880( C3766 C3880 ) C3766_=_C3903( C3766 C3903 ) C3766_=_C3943( C3766 C3943 ) C3766_=_C3982( C3766 C3982 ) C3766_=_C3983( C3766 C3983 ) \nC3766_=_C3984( C3766 C3984 ) C3791_=_C3825( C3791 C3825 ) C3791_=_C3867( C3791 C3867 ) C3791_=_C3880( C3791 C3880 ) C3791_=_C3903( C3791 C3903 ) C3791_=_C3943( C3791 C3943 ) \nC3791_=_C3982( C3791 C3982 ) C3791_=_C3983( C3791 C3983 ) C3791_=_C3984( C3791 C3984 ) C3825_=_C3867( C3825 C3867 ) C3825_=_C3880( C3825 C3880 ) C3825_=_C3903( C3825 C3903 ) \nC3825_=_C3943( C3825 C3943 ) C3825_=_C3982( C3825 C3982 ) C3825_=_C3983( C3825 C3983 ) C3825_=_C3984( C3825 C3984 ) C3867_=_C3880( C3867 C3880 ) C3867_=_C3903( C3867 C3903 ) \nC3867_=_C3943( C3867 C3943 ) C3867_=_C3982( C3867 C3982 ) C3867_=_C3983( C3867 C3983 ) C3867_=_C3984( C3867 C3984 ) C3880_=_C3903( C3880 C3903 ) C3880_=_C3943( C3880 C3943 ) \nC3880_=_C3982( C3880 C3982 ) C3880_=_C3983( C3880 C3983 ) C3880_=_C3984( C3880 C3984 ) C3903_=_C3943( C3903 C3943 ) C3903_=_C3982( C3903 C3982 ) C3903_=_C3983( C3903 C3983 ) \nC3903_=_C3984( C3903 C3984 ) C3943_=_C3982( C3943 C3982 ) C3943_=_C3983( C3943 C3983 ) C3943_=_C3984( C3943 C3984 ) C3982_=_C3983( C3982 C3983 ) C3982_=_C3984( C3982 C3984 ) \nC3983_=_C3984( C3983 C3984 ) "];128-&gt;164[label="92: C542 C548 C553 C719 C904 \nC911 C922 C1024 C1026 C1044 C1076 \nC1081 C1098 C1110 C1192 C1202 C1290 \nC1291 C1292 C1294 C1295 C1296 C1297 \nC1298 C1300 C1301 C1302 C1303 C1304 \nC1306 C1307 C1308 C1309 C1310 C1311 \nC1423 C1546 C1586 C1600 C1626 C1632 \nC1642 C1933 C1948 C1949 C1950 C1951 \nC1953 C1954 C1955 C1956 C1957 C1959 \nC1960 C1961 C1962 C1963 C1964 C1965 \nC1998 C2068 C2082 C2262 C2472 C2512 \nC2622 C2631 C3051 C3127 C3142 C3143 \nC3144 C3145 C3146 C3147 C3149 C3150 \nC3151 C3152 C3153 C3312 C3680 C3766 \nC3791 C3825 C3867 C3880 C3903 C3943 \nC3982 C3983 C3984 \n1072: C542_=_C548 ,C542_=_C553 ,C542_=_C719 ,C542_=_C904 ,C542_=_C1026 ,\nC542_=_C1546 ,C542_=_C1586 ,C542_=_C1626 ,C542_=_C1948 ,C542_=_C1949 ,C542_=_C1950 ,\nC542_=_C1951 ,C542_=_C1953 ,C542_=_C1954 ,C542_=_C1955 ,C542_=_C1956 ,C542_=_C1957 ,\nC542_=_C1959 ,C542_=_C1960 ,C542_=_C1961 ,C542_=_C1962 ,C542_=_C1963 ,C542_=_C1964 ,\nC542_=_C1965 ,C548_=_C553 ,C548_=_C911 ,C548_=_C1081 ,C548_=_C1110 ,C548_=_C1202 ,\nC548_=_C1423 ,C548_=_C1632 ,C548_=_C1933 ,C548_=_C2068 ,C548_=_C2082 ,C548_=_C2262 ,\nC548_=_C2622 ,C548_=_C3142 ,C548_=_C3143 ,C548_=_C3144 ,C548_=_C3145 ,C548_=_C3146 ,\nC548_=_C3147 ,C548_=_C3149 ,C548_=_C3150 ,C548_=_C3151 ,C548_=_C3152 ,C548_=_C3153 ,\nC553_=_C922 ,C553_=_C1044 ,C553_=_C1600 ,C553_=_C1642 ,C553_=_C1998 ,C553_=_C2472 ,\nC553_=_C2512 ,C553_=_C2631 ,C553_=_C3051 ,C553_=_C3127 ,C553_=_C3312 ,C553_=_C3680 ,\nC553_=_C3766 ,C553_=_C3791 ,C553_=_C3825 ,C553_=_C3867 ,C553_=_C3880 ,C553_=_C3903 ,\nC553_=_C3943 ,C553_=_C3982 ,C553_=_C3983 ,C553_=_C3984 ,C719_=_C904 ,C719_=_C1026 ,\nC719_=_C1546 ,C719_=_C1586 ,C719_=_C1626 ,C719_=_C1948 ,C719_=_C1949 ,C719_=_C1950 ,\nC719_=_C1951 ,C719_=_C1953 ,C719_=_C1954 ,C719_=_C1955 ,C719_=_C1956 ,C719_=_C1957 ,\nC719_=_C1959 ,C719_=_C1960 ,C719_=_C1961 ,C719_=_C1962 ,C719_=_C1963 ,C719_=_C1964 ,\nC719_=_C1965 ,C904_=_C911 ,C904_=_C922 ,C904_=_C1026 ,C904_=_C1546 ,C904_=_C1586 ,\nC904_=_C1626 ,C904_=_C1948 ,C904_=_C1949 ,C904_=_C1950 ,C904_=_C1951 ,C904_=_C1953 ,\nC904_=_C1954 ,C904_=_C1955 ,C904_=_C1956 ,C904_=_C1957 ,C904_=_C1959 ,C904_=_C1960 ,\nC904_=_C1961 ,C904_=_C1962 ,C904_=_C1963 ,C904_=_C1964 ,C904_=_C1965 ,C911_=_C922 ,\nC911_=_C1081 ,C911_=_C1110 ,C911_=_C1202 ,C911_=_C1423 ,C911_=_C1632 ,C911_=_C1933 ,\nC911_=_C2068 ,C911_=_C2082 ,C911_=_C2262 ,C911_=_C2622 ,C911_=_C3142 ,C911_=_C3143 ,\nC911_=_C3144 ,C911_=_C3145 ,C911_=_C3146 ,C911_=_C3147 ,C911_=_C3149 ,C911_=_C3150 ,\nC911_=_C3151 ,C911_=_C3152 ,C911_=_C3153 ,C922_=_C1044 ,C922_=_C1600 ,C922_=_C1642 ,\nC922_=_C1998 ,C922_=_C2472 ,C922_=_C2512 ,C922_=_C2631 ,C922_=_C3051 ,C922_=_C3127 ,\nC922_=_C3312 ,C922_=_C3680 ,C922_=_C3766 ,C922_=_C3791 ,C922_=_C3825 ,C922_=_C3867 ,\nC922_=_C3880 ,C922_=_C3903 ,C922_=_C3943 ,C922_=_C3982 ,C922_=_C3983 ,C922_=_C3984 ,\nC1024_=_C1026 ,C1024_=_C1044 ,C1024_=_C1076 ,C1024_=_C1098 ,C1024_=_C1192 ,C1024_=_C1290 ,\nC1024_=_C1291 ,C1024_=_C1292 ,C1024_=_C1294 ,C1024_=_C1295 ,C1024_=_C1296 ,C1024_=_C1297 ,\nC1024_=_C1298 ,C1024_=_C1300 ,C1024_=_C1301 ,C1024_=_C1302 ,C1024_=_C1303 ,C1024_=_C1304 ,\nC1024_=_C1306 ,C1024_=_C1307 ,C1024_=_C1308 ,C1024_=_C1309 ,C1024_=_C1310 ,C1024_=_C1311 ,\nC1026_=_C1044 ,C1026_=_C1546 ,C1026_=_C1586 ,C1026_=_C1626 ,C1026_=_C1948 ,C1026_=_C1949 ,\nC1026_=_C1950 ,C1026_=_C1951 ,C1026_=_C1953 ,C1026_=_C1954 ,C1026_=_C1955 ,C1026_=_C1956 ,\nC1026_=_C1957 ,C1026_=_C1959 ,C1026_=_C1960 ,C1026_=_C1961 ,C1026_=_C1962 ,C1026_=_C1963 ,\nC1026_=_C1964 ,C1026_=_C1965 ,C1044_=_C1600 ,C1044_=_C1642 ,C1044_=_C1998 ,C1044_=_C2472 ,\nC1044_=_C2512 ,C1044_=_C2631 ,C1044_=_C3051 ,C1044_=_C3127 ,C1044_=_C3312 ,C1044_=_C3680 ,\nC1044_=_C3766 ,C1044_=_C3791 ,C1044_=_C3825 ,C1044_=_C3867 ,C1044_=_C3880 ,C1044_=_C3903 ,\nC1044_=_C3943 ,C1044_=_C3982 ,C1044_=_C3983 ,C1044_=_C3984 ,C1076_=_C1081 ,C1076_=_C1098 ,\nC1076_=_C1192 ,C1076_=_C1290 ,C1076_=_C1291 ,C1076_=_C1292 ,C1076_=_C1294 ,C1076_=_C1295 ,\nC1076_=_C1296 ,C1076_=_C1297 ,C1076_=_C1298 ,C1076_=_C1300 ,C1076_=_C1301 ,C1076_=_C1302 ,\nC1076_=_C1303 ,C1076_=_C1304 ,C1076_=_C1306 ,C1076_=_C1307 ,C1076_=_C1308 ,C1076_=_C1309 ,\nC1076_=_C1310 ,C1076_=_C1311 ,C1081_=_C1110 ,C1081_=_C1202 ,C1081_=_C1423 ,C1081_=_C1632 ,\nC1081_=_C1933 ,C1081_=_C2068 ,C1081_=_C2082 ,C1081_=_C2262 ,C1081_=_C2622 ,C1081_=_C3142 ,\nC1081_=_C3143 ,C1081_=_C3144 ,C1081_=_C3145 ,C1081_=_C3146 ,C1081_=_C3147 ,C1081_=_C3149 ,\nC1081_=_C3150 ,C1081_=_C3151 ,C1081_=_C3152 ,C1081_=_C3153 ,C1098_=_C1110 ,C1098_=_C1192 ,\nC1098_=_C1290 ,C1098_=_C1291 ,C1098_=_C1292 ,C1098_=_C1294 ,C1098_=_C1295 ,C1098_=_C1296 ,\nC1098_=_C1297 ,C1098_=_C1298 ,C1098_=_C1300 ,C1098_=_C1301 ,C1098_=_C1302 ,C1098_=_C1303 ,\nC1098_=_C1304 ,C1098_=_C1306 ,C1098_=_C1307 ,C1098_=_C1308 ,C1098_=_C1309 ,C1098_=_C1310 ,\nC1098_=_C1311 ,C1110_=_C1202 ,C1110_=_C1423 ,C1110_=_C1632 ,C1110_=_C1933 ,C1110_=_C2068 ,\nC1110_=_C2082 ,C1110_=_C2262 ,C1110_=_C2622 ,C1110_=_C3142 ,C1110_=_C3143 ,C1110_=_C3144 ,\nC1110_=_C3145 ,C1110_=_C3146 ,C1110_=_C3147 ,C1110_=_C3149 ,C1110_=_C3150 ,C1110_=_C3151 ,\nC1110_=_C3152 ,C1110_=_C3153 ,C1192_=_C1202 ,C1192_=_C1290 ,C1192_=_C1291 ,C1192_=_C1292 ,\nC1192_=_C1294 ,C1192_=_C1295 ,C1192_=_C1296 ,C1192_=_C1297 ,C1192_=_C1298 ,C1192_=_C1300 ,\nC1192_=_C1301 ,C1192_=_C1302 ,C1192_=_C1303 ,C1192_=_C1304 ,C1192_=_C1306 ,C1192_=_C1307 ,\nC1192_=_C1308 ,C1192_=_C1309 ,C1192_=_C1310 ,C1192_=_C1311 ,C1202_=_C1423 ,C1202_=_C1632 ,\nC1202_=_C1933 ,C1202_=_C2068 ,C1202_=_C2082 ,C1202_=_C2262 ,C1202_=_C2622 ,C1202_=_C3142 ,\nC1202_=_C3143 ,C1202_=_C3144 ,C1202_=_C3145 ,C1202_=_C3146 ,C1202_=_C3147 ,C1202_=_C3149 ,\nC1202_=_C3150 ,C1202_=_C3151 ,C1202_=_C3152 ,C1202_=_C3153 ,C1290_=_C1291 ,C1290_=_C1292 ,\nC1290_=_C1294 ,C1290_=_C1295 ,C1290_=_C1296 ,C1290_=_C1297 ,C1290_=_C1298 ,C1290_=_C1300 ,\nC1290_=_C1301 ,C1290_=_C1302 ,C1290_=_C1303 ,C1290_=_C1304 ,C1290_=_C1306 ,C1290_=_C1307 ,\nC1290_=_C1308 ,C1290_=_C1309 ,C1290_=_C1310 ,C1290_=_C1311 ,C1290_=_C1423 ,C1291_=_C1292 ,\nC1291_=_C1294 ,C1291_=_C1295 ,C1291_=_C1296 ,C1291_=_C1297 ,C1291_=_C1298 ,C1291_=_C1300 ,\nC1291_=_C1301 ,C1291_=_C1302 ,C1291_=_C1303 ,C1291_=_C1304 ,C1291_=_C1306 ,C1291_=_C1307 ,\nC1291_=_C1308 ,C1291_=_C1309 ,C1291_=_C1310 ,C1291_=_C1311 ,C1291_=_C1586 ,C1291_=_C1600 ,\nC1292_=_C1294 ,C1292_=_C1295 ,C1292_=_C1296 ,C1292_=_C1297 ,C1292_=_C1298 ,C1292_=_C1300</w:t>
      </w:r>
    </w:p>
    <w:p>
      <w:pPr>
        <w:pStyle w:val="PreformattedText"/>
        <w:bidi w:val="0"/>
        <w:spacing w:before="0" w:after="0"/>
        <w:jc w:val="left"/>
        <w:rPr/>
      </w:pPr>
      <w:r>
        <w:rPr/>
        <w:t xml:space="preserve"> </w:t>
      </w:r>
      <w:r>
        <w:rPr/>
        <w:t>,\nC1292_=_C1301 ,C1292_=_C1302 ,C1292_=_C1303 ,C1292_=_C1304 ,C1292_=_C1306 ,C1292_=_C1307 ,\nC1292_=_C1308 ,C1292_=_C1309 ,C1292_=_C1310 ,C1292_=_C1311 ,C1292_=_C1933 ,C1294_=_C1295 ,\nC1294_=_C1296 ,C1294_=_C1297 ,C1294_=_C1298 ,C1294_=_C1300 ,C1294_=_C1301 ,C1294_=_C1302 ,\nC1294_=_C1303 ,C1294_=_C1304 ,C1294_=_C1306 ,C1294_=_C1307 ,C1294_=_C1308 ,C1294_=_C1309 ,\nC1294_=_C1310 ,C1294_=_C1311 ,C1294_=_C1948 ,C1294_=_C1998 ,C1295_=_C1296 ,C1295_=_C1297 ,\nC1295_=_C1298 ,C1295_=_C1300 ,C1295_=_C1301 ,C1295_=_C1302 ,C1295_=_C1303 ,C1295_=_C1304 ,\nC1295_=_C1306 ,C1295_=_C1307 ,C1295_=_C1308 ,C1295_=_C1309 ,C1295_=_C1310 ,C1295_=_C1311 ,\nC1295_=_C2068 ,C1296_=_C1297 ,C1296_=_C1298 ,C1296_=_C1300 ,C1296_=_C1301 ,C1296_=_C1302 ,\nC1296_=_C1303 ,C1296_=_C1304 ,C1296_=_C1306 ,C1296_=_C1307 ,C1296_=_C1308 ,C1296_=_C1309 ,\nC1296_=_C1310 ,C1296_=_C1311 ,C1296_=_C2082 ,C1297_=_C1298 ,C1297_=_C1300 ,C1297_=_C1301 ,\nC1297_=_C1302 ,C1297_=_C1303 ,C1297_=_C1304 ,C1297_=_C1306 ,C1297_=_C1307 ,C1297_=_C1308 ,\nC1297_=_C1309 ,C1297_=_C1310 ,C1297_=_C1311 ,C1297_=_C2262 ,C1298_=_C1300 ,C1298_=_C1301 ,\nC1298_=_C1302 ,C1298_=_C1303 ,C1298_=_C1304 ,C1298_=_C1306 ,C1298_=_C1307 ,C1298_=_C1308 ,\nC1298_=_C1309 ,C1298_=_C1310 ,C1298_=_C1311 ,C1298_=_C1951 ,C1298_=_C3051 ,C1300_=_C1301 ,\nC1300_=_C1302 ,C1300_=_C1303 ,C1300_=_C1304 ,C1300_=_C1306 ,C1300_=_C1307 ,C1300_=_C1308 ,\nC1300_=_C1309 ,C1300_=_C1310 ,C1300_=_C1311 ,C1300_=_C3142 ,C1301_=_C1302 ,C1301_=_C1303 ,\nC1301_=_C1304 ,C1301_=_C1306 ,C1301_=_C1307 ,C1301_=_C1308 ,C1301_=_C1309 ,C1301_=_C1310 ,\nC1301_=_C1311 ,C1301_=_C3143 ,C1302_=_C1303 ,C1302_=_C1304 ,C1302_=_C1306 ,C1302_=_C1307 ,\nC1302_=_C1308 ,C1302_=_C1309 ,C1302_=_C1310 ,C1302_=_C1311 ,C1302_=_C1954 ,C1302_=_C3791 ,\nC1303_=_C1304 ,C1303_=_C1306 ,C1303_=_C1307 ,C1303_=_C1308 ,C1303_=_C1309 ,C1303_=_C1310 ,\nC1303_=_C1311 ,C1303_=_C3145 ,C1304_=_C1306 ,C1304_=_C1307 ,C1304_=_C1308 ,C1304_=_C1309 ,\nC1304_=_C1310 ,C1304_=_C1311 ,C1304_=_C3147 ,C1306_=_C1307 ,C1306_=_C1308 ,C1306_=_C1309 ,\nC1306_=_C1310 ,C1306_=_C1311 ,C1306_=_C3149 ,C1307_=_C1308 ,C1307_=_C1309 ,C1307_=_C1310 ,\nC1307_=_C1311 ,C1307_=_C1960 ,C1307_=_C3150 ,C1308_=_C1309 ,C1308_=_C1310 ,C1308_=_C1311 ,\nC1308_=_C3151 ,C1309_=_C1310 ,C1309_=_C1311 ,C1309_=_C1964 ,C1309_=_C3983 ,C1310_=_C1311 ,\nC1310_=_C3153 ,C1311_=_C1965 ,C1311_=_C3984 ,C1423_=_C1632 ,C1423_=_C1933 ,C1423_=_C2068 ,\nC1423_=_C2082 ,C1423_=_C2262 ,C1423_=_C2622 ,C1423_=_C3142 ,C1423_=_C3143 ,C1423_=_C3144 ,\nC1423_=_C3145 ,C1423_=_C3146 ,C1423_=_C3147 ,C1423_=_C3149 ,C1423_=_C3150 ,C1423_=_C3151 ,\nC1423_=_C3152 ,C1423_=_C3153 ,C1546_=_C1586 ,C1546_=_C1626 ,C1546_=_C1948 ,C1546_=_C1949 ,\nC1546_=_C1950 ,C1546_=_C1951 ,C1546_=_C1953 ,C1546_=_C1954 ,C1546_=_C1955 ,C1546_=_C1956 ,\nC1546_=_C1957 ,C1546_=_C1959 ,C1546_=_C1960 ,C1546_=_C1961 ,C1546_=_C1962 ,C1546_=_C1963 ,\nC1546_=_C1964 ,C1546_=_C1965 ,C1586_=_C1600 ,C1586_=_C1626 ,C1586_=_C1948 ,C1586_=_C1949 ,\nC1586_=_C1950 ,C1586_=_C1951 ,C1586_=_C1953 ,C1586_=_C1954 ,C1586_=_C1955 ,C1586_=_C1956 ,\nC1586_=_C1957 ,C1586_=_C1959 ,C1586_=_C1960 ,C1586_=_C1961 ,C1586_=_C1962 ,C1586_=_C1963 ,\nC1586_=_C1964 ,C1586_=_C1965 ,C1600_=_C1642 ,C1600_=_C1998 ,C1600_=_C2472 ,C1600_=_C2512 ,\nC1600_=_C2631 ,C1600_=_C3051 ,C1600_=_C3127 ,C1600_=_C3312 ,C1600_=_C3680 ,C1600_=_C3766 ,\nC1600_=_C3791 ,C1600_=_C3825 ,C1600_=_C3867 ,C1600_=_C3880 ,C1600_=_C3903 ,C1600_=_C3943 ,\nC1600_=_C3982 ,C1600_=_C3983 ,C1600_=_C3984 ,C1626_=_C1632 ,C1626_=_C1642 ,C1626_=_C1948 ,\nC1626_=_C1949 ,C1626_=_C1950 ,C1626_=_C1951 ,C1626_=_C1953 ,C1626_=_C1954 ,C1626_=_C1955 ,\nC1626_=_C1956 ,C1626_=_C1957 ,C1626_=_C1959 ,C1626_=_C1960 ,C1626_=_C1961 ,C1626_=_C1962 ,\nC1626_=_C1963 ,C1626_=_C1964 ,C1626_=_C1965 ,C1632_=_C1642 ,C1632_=_C1933 ,C1632_=_C2068 ,\nC1632_=_C2082 ,C1632_=_C2262 ,C1632_=_C2622 ,C1632_=_C3142 ,C1632_=_C3143 ,C1632_=_C3144 ,\nC1632_=_C3145 ,C1632_=_C3146 ,C1632_=_C3147 ,C1632_=_C3149 ,C1632_=_C3150 ,C1632_=_C3151 ,\nC1632_=_C3152 ,C1632_=_C3153 ,C1642_=_C1998 ,C1642_=_C2472 ,C1642_=_C2512 ,C1642_=_C2631 ,\nC1642_=_C3051 ,C1642_=_C3127 ,C1642_=_C3312 ,C1642_=_C3680 ,C1642_=_C3766 ,C1642_=_C3791 ,\nC1642_=_C3825 ,C1642_=_C3867 ,C1642_=_C3880 ,C1642_=_C3903 ,C1642_=_C3943 ,C1642_=_C3982 ,\nC1642_=_C3983 ,C1642_=_C3984 ,C1933_=_C2068 ,C1933_=_C2082 ,C1933_=_C2262 ,C1933_=_C2622 ,\nC1933_=_C3142 ,C1933_=_C3143 ,C1933_=_C3144 ,C1933_=_C3145 ,C1933_=_C3146 ,C1933_=_C3147 ,\nC1933_=_C3149 ,C1933_=_C3150 ,C1933_=_C3151 ,C1933_=_C3152 ,C1933_=_C3153 ,C1948_=_C1949 ,\nC1948_=_C1950 ,C1948_=_C1951 ,C1948_=_C1953 ,C1948_=_C1954 ,C1948_=_C1955 ,C1948_=_C1956 ,\nC1948_=_C1957 ,C1948_=_C1959 ,C1948_=_C1960 ,C1948_=_C1961 ,C1948_=_C1962 ,C1948_=_C1963 ,\nC1948_=_C1964 ,C1948_=_C1965 ,C1948_=_C1998 ,C1949_=_C1950 ,C1949_=_C1951 ,C1949_=_C1953 ,\nC1949_=_C1954 ,C1949_=_C1955 ,C1949_=_C1956 ,C1949_=_C1957 ,C1949_=_C1959 ,C1949_=_C1960 ,\nC1949_=_C1961 ,C1949_=_C1962 ,C1949_=_C1963 ,C1949_=_C1964 ,C1949_=_C1965 ,C1949_=_C2622 ,\nC1949_=_C2631 ,C1950_=_C1951 ,C1950_=_C1953 ,C1950_=_C1954 ,C1950_=_C1955 ,C1950_=_C1956 ,\nC1950_=_C1957 ,C1950_=_C1959 ,C1950_=_C1960 ,C1950_=_C1961 ,C1950_=_C1962 ,C1950_=_C1963 ,\nC1950_=_C1964 ,C1950_=_C1965 ,C1951_=_C1953 ,C1951_=_C1954 ,C1951_=_C1955 ,C1951_=_C1956 ,\nC1951_=_C1957 ,C1951_=_C1959 ,C1951_=_C1960 ,C1951_=_C1961 ,C1951_=_C1962 ,C1951_=_C1963 ,\nC1951_=_C1964 ,C1951_=_C1965 ,C1951_=_C3051 ,C1953_=_C1954 ,C1953_=_C1955 ,C1953_=_C1956 ,\nC1953_=_C1957 ,C1953_=_C1959 ,C1953_=_C1960 ,C1953_=_C1961 ,C1953_=_C1962 ,C1953_=_C1963 ,\nC1953_=_C1964 ,C1953_=_C1965 ,C1954_=_C1955 ,C1954_=_C1956 ,C1954_=_C1957 ,C1954_=_C1959 ,\nC1954_=_C1960 ,C1954_=_C1961 ,C1954_=_C1962 ,C1954_=_C1963 ,C1954_=_C1964 ,C1954_=_C1965 ,\nC1954_=_C3791 ,C1955_=_C1956 ,C1955_=_C1957 ,C1955_=_C1959 ,C1955_=_C1960 ,C1955_=_C1961 ,\nC1955_=_C1962 ,C1955_=_C1963 ,C1955_=_C1964 ,C1955_=_C1965 ,C1955_=_C3144 ,C1955_=_C3825 ,\nC1956_=_C1957 ,C1956_=_C1959 ,C1956_=_C1960 ,C1956_=_C1961 ,C1956_=_C1962 ,C1956_=_C1963 ,\nC1956_=_C1964 ,C1956_=_C1965 ,C1956_=_C3146 ,C1956_=_C3880 ,C1957_=_C1959 ,C1957_=_C1960 ,\nC1957_=_C1961 ,C1957_=_C1962 ,C1957_=_C1963 ,C1957_=_C1964 ,C1957_=_C1965 ,C1959_=_C1960 ,\nC1959_=_C1961 ,C1959_=_C1962 ,C1959_=_C1963 ,C1959_=_C1964 ,C1959_=_C1965 ,C1960_=_C1961 ,\nC1960_=_C1962 ,C1960_=_C1963 ,C1960_=_C1964 ,C1960_=_C1965 ,C1960_=_C3150 ,C1961_=_C1962 ,\nC1961_=_C1963 ,C1961_=_C1964 ,C1961_=_C1965 ,C1962_=_C1963 ,C1962_=_C1964 ,C1962_=_C1965 ,\nC1962_=_C3152 ,C1962_=_C3982 ,C1963_=_C1964 ,C1963_=_C1965 ,C1964_=_C1965 ,C1964_=_C3983 ,\nC1965_=_C3984 ,C1998_=_C2472 ,C1998_=_C2512 ,C1998_=_C2631 ,C1998_=_C3051 ,C1998_=_C3127 ,\nC1998_=_C3312 ,C1998_=_C3680 ,C1998_=_C3766 ,C1998_=_C3791 ,C1998_=_C3825 ,C1998_=_C3867 ,\nC1998_=_C3880 ,C1998_=_C3903 ,C1998_=_C3943 ,C1998_=_C3982 ,C1998_=_C3983 ,C1998_=_C3984 ,\nC2068_=_C2082 ,C2068_=_C2262 ,C2068_=_C2622 ,C2068_=_C3142 ,C2068_=_C3143 ,C2068_=_C3144 ,\nC2068_=_C3145 ,C2068_=_C3146 ,C2068_=_C3147 ,C2068_=_C3149 ,C2068_=_C3150 ,C2068_=_C3151 ,\nC2068_=_C3152 ,C2068_=_C3153 ,C2082_=_C2262 ,C2082_=_C2622 ,C2082_=_C3142 ,C2082_=_C3143 ,\nC2082_=_C3144 ,C2082_=_C3145 ,C2082_=_C3146 ,C2082_=_C3147 ,C2082_=_C3149 ,C2082_=_C3150 ,\nC2082_=_C3151 ,C2082_=_C3152 ,C2082_=_C3153 ,C2262_=_C2622 ,C2262_=_C3142 ,C2262_=_C3143 ,\nC2262_=_C3144 ,C2262_=_C3145 ,C2262_=_C3146 ,C2262_=_C3147 ,C2262_=_C3149 ,C2262_=_C3150 ,\nC2262_=_C3151 ,C2262_=_C3152 ,C2262_=_C3153 ,C2472_=_C2512 ,C2472_=_C2631 ,C2472_=_C3051 ,\nC2472_=_C3127 ,C2472_=_C3312 ,C2472_=_C3680 ,C2472_=_C3766 ,C2472_=_C3791 ,C2472_=_C3825 ,\nC2472_=_C3867 ,C2472_=_C3880 ,C2472_=_C3903 ,C2472_=_C3943 ,C2472_=_C3982 ,C2472_=_C3983 ,\nC2472_=_C3984 ,C2512_=_C2631 ,C2512_=_C3051 ,C2512_=_C3127 ,C2512_=_C3312 ,C2512_=_C3680 ,\nC2512_=_C3766 ,C2512_=_C3791 ,C2512_=_C3825 ,C2512_=_C3867 ,C2512_=_C3880 ,C2512_=_C3903 ,\nC2512_=_C3943 ,C2512_=_C3982 ,C2512_=_C3983 ,C2512_=_C3984 ,C2622_=_C2631 ,C2622_=_C3142 ,\nC2622_=_C3143 ,C2622_=_C3144 ,C2622_=_C3145 ,C2622_=_C3146 ,C2622_=_C3147 ,C2622_=_C3149 ,\nC2622_=_C3150 ,C2622_=_C3151 ,C2622_=_C3152 ,C2622_=_C3153 ,C2631_=_C3051 ,C2631_=_C3127 ,\nC2631_=_C3312 ,C2631_=_C3680 ,C2631_=_C3766 ,C2631_=_C3791 ,C2631_=_C3825 ,C2631_=_C3867 ,\nC2631_=_C3880 ,C2631_=_C3903 ,C2631_=_C3943 ,C2631_=_C3982 ,C2631_=_C3983 ,C2631_=_C3984 ,\nC3051_=_C3127 ,C3051_=_C3312 ,C3051_=_C3680 ,C3051_=_C3766 ,C3051_=_C3791 ,C3051_=_C3825 ,\nC3051_=_C3867 ,C3051_=_C3880 ,C3051_=_C3903 ,C3051_=_C3943 ,C3051_=_C3982 ,C3051_=_C3983 ,\nC3051_=_C3984 ,C3127_=_C3312 ,C3127_=_C3680 ,C3127_=_C3766 ,C3127_=_C3791 ,C3127_=_C3825 ,\nC3127_=_C3867 ,C3127_=_C3880 ,C3127_=_C3903 ,C3127_=_C3943 ,C3127_=_C3982 ,C3127_=_C3983 ,\nC3127_=_C3984 ,C3142_=_C3143 ,C3142_=_C3144 ,C3142_=_C3145 ,C3142_=_C3146 ,C3142_=_C3147 ,\nC3142_=_C3149 ,C3142_=_C3150 ,C3142_=_C3151 ,C3142_=_C3152 ,C3142_=_C3153 ,C3143_=_C3144 ,\nC3143_=_C3145 ,C3143_=_C3146 ,C3143_=_C3147 ,C3143_=_C3149 ,C3143_=_C3150 ,C3143_=_C3151 ,\nC3143_=_C3152 ,C3143_=_C3153 ,C3144_=_C3145 ,C3144_=_C3146 ,C3144_=_C3147 ,C3144_=_C3149 ,\nC3144_=_C3150 ,C3144_=_C3151 ,C3144_=_C3152 ,C3144_=_C3153 ,C3144_=_C3825 ,C3145_=_C3146 ,\nC3145_=_C3147 ,C3145_=_C3149 ,C3145_=_C3150 ,C3145_=_C3151 ,C3145_=_C3152 ,C3145_=_C3153 ,\nC3146_=_C3147 ,C3146_=_C3149 ,C3146_=_C3150 ,C3146_=_C3151 ,C3146_=_C3152 ,C3146_=_C3153 ,\nC3146_=_C3880 ,C3147_=_C3149 ,C3147_=_C3150 ,C3147_=_C3151 ,C3147_=_C3152 ,C3147_=_C3153 ,\nC3149_=_C3150 ,C3149_=_C3151 ,C3149_=_C3152 ,C3149_=_C3153 ,C3150_=_C3151 ,C3150_=_C3152 ,\nC3150_=_C3153 ,C3151_=_C3152 ,C3151_=_C3153 ,C3152_=_C3153 ,C3152_=_C3982 ,C3312_=_C3680 ,\nC3312_=_C3766 ,C3312_=_C3791 ,C3312_=_C3825 ,C3312_=_C3867 ,C3312_=_C3880 ,C3312_=_C3903 ,\nC3312_=_C3943 ,C3312_=_C3982 ,C3312_=_C3983 ,C3312_=_C3984 ,C3680_=_C3766 ,C3680_=_C3791 ,\nC3680_=_C3825 ,C3680_=_C3867 ,C3680_=_C3880 ,C3680_=_C3903 ,C3680_=_C3943 ,C3680_=_C3982 ,\nC3680_=_C3983 ,C3680_=_C3984 ,C3766_=_C3791 ,C3766_=_C3825</w:t>
      </w:r>
    </w:p>
    <w:p>
      <w:pPr>
        <w:pStyle w:val="PreformattedText"/>
        <w:bidi w:val="0"/>
        <w:spacing w:before="0" w:after="0"/>
        <w:jc w:val="left"/>
        <w:rPr/>
      </w:pPr>
      <w:r>
        <w:rPr/>
        <w:t xml:space="preserve"> </w:t>
      </w:r>
      <w:r>
        <w:rPr/>
        <w:t>,C3766_=_C3867 ,C3766_=_C3880 ,\nC3766_=_C3903 ,C3766_=_C3943 ,C3766_=_C3982 ,C3766_=_C3983 ,C3766_=_C3984 ,C3791_=_C3825 ,\nC3791_=_C3867 ,C3791_=_C3880 ,C3791_=_C3903 ,C3791_=_C3943 ,C3791_=_C3982 ,C3791_=_C3983 ,\nC3791_=_C3984 ,C3825_=_C3867 ,C3825_=_C3880 ,C3825_=_C3903 ,C3825_=_C3943 ,C3825_=_C3982 ,\nC3825_=_C3983 ,C3825_=_C3984 ,C3867_=_C3880 ,C3867_=_C3903 ,C3867_=_C3943 ,C3867_=_C3982 ,\nC3867_=_C3983 ,C3867_=_C3984 ,C3880_=_C3903 ,C3880_=_C3943 ,C3880_=_C3982 ,C3880_=_C3983 ,\nC3880_=_C3984 ,C3903_=_C3943 ,C3903_=_C3982 ,C3903_=_C3983 ,C3903_=_C3984 ,C3943_=_C3982 ,\nC3943_=_C3983 ,C3943_=_C3984 ,C3982_=_C3983 ,C3982_=_C3984 ,C3983_=_C3984 ,"];165[shape=box, label="id:165 level: 6\n100: C409 C502 C560 C879 C946 \nC949 C1068 C1099 C1101 C1102 C1117 \nC1290 C1292 C1295 C1304 C1390 C1391 \nC1411 C1412 C1414 C1415 C1416 C1417 \nC1418 C1419 C1420 C1421 C1422 C1423 \nC1424 C1425 C1426 C1427 C1428 C1429 \nC1430 C1431 C1432 C1460 C1666 C1671 \nC1688 C1751 C1926 C1927 C1928 C1929 \nC1930 C1931 C1932 C1933 C1934 C1935 \nC1936 C1937 C1938 C1939 C1941 C1942 \nC1943 C1944 C1945 C1946 C1947 C2061 \nC2062 C2063 C2064 C2065 C2066 C2067 \nC2068 C2069 C2070 C2071 C2072 C2073 \nC2074 C2075 C2076 C2077 C2078 C2088 \nC2511 C2874 C2911 C3147 C3388 C3472 \nC3612 C3659 C3872 C3879 C3924 C3958 \nC3959 C3960 C3961 C3962 C3963 \n1349: C409_=_C560( C409 C560 ) C409_=_C946( C409 C946 ) C409_=_C1099( C409 C1099 ) C409_=_C1290( C409 C1290 ) C409_=_C1411( C409 C1411 ) \nC409_=_C1412( C409 C1412 ) C409_=_C1414( C409 C1414 ) C409_=_C1415( C409 C1415 ) C409_=_C1416( C409 C1416 ) C409_=_C1417( C409 C1417 ) C409_=_C1418( C409 C1418 ) \nC409_=_C1419( C409 C1419 ) C409_=_C1420( C409 C1420 ) C409_=_C1421( C409 C1421 ) C409_=_C1422( C409 C1422 ) C409_=_C1423( C409 C1423 ) C409_=_C1424( C409 C1424 ) \nC409_=_C1425( C409 C1425 ) C409_=_C1426( C409 C1426 ) C409_=_C1427( C409 C1427 ) C409_=_C1428( C409 C1428 ) C409_=_C1429( C409 C1429 ) C409_=_C1430( C409 C1430 ) \nC409_=_C1431( C409 C1431 ) C409_=_C1432( C409 C1432 ) C502_=_C1068( C502 C1068 ) C502_=_C1117( C502 C1117 ) C502_=_C1304( C502 C1304 ) C502_=_C1427( C502 C1427 ) \nC502_=_C1666( C502 C1666 ) C502_=_C1751( C502 C1751 ) C502_=_C2073( C502 C2073 ) C502_=_C2088( C502 C2088 ) C502_=_C2511( C502 C2511 ) C502_=_C2874( C502 C2874 ) \nC502_=_C2911( C502 C2911 ) C502_=_C3147( C502 C3147 ) C502_=_C3388( C502 C3388 ) C502_=_C3472( C502 C3472 ) C502_=_C3612( C502 C3612 ) C502_=_C3659( C502 C3659 ) \nC502_=_C3872( C502 C3872 ) C502_=_C3879( C502 C3879 ) C502_=_C3924( C502 C3924 ) C502_=_C3958( C502 C3958 ) C502_=_C3959( C502 C3959 ) C502_=_C3960( C502 C3960 ) \nC502_=_C3961( C502 C3961 ) C502_=_C3962( C502 C3962 ) C502_=_C3963( C502 C3963 ) C560_=_C946( C560 C946 ) C560_=_C1099( C560 C1099 ) C560_=_C1290( C560 C1290 ) \nC560_=_C1411( C560 C1411 ) C560_=_C1412( C560 C1412 ) C560_=_C1414( C560 C1414 ) C560_=_C1415( C560 C1415 ) C560_=_C1416( C560 C1416 ) C560_=_C1417( C560 C1417 ) \nC560_=_C1418( C560 C1418 ) C560_=_C1419( C560 C1419 ) C560_=_C1420( C560 C1420 ) C560_=_C1421( C560 C1421 ) C560_=_C1422( C560 C1422 ) C560_=_C1423( C560 C1423 ) \nC560_=_C1424( C560 C1424 ) C560_=_C1425( C560 C1425 ) C560_=_C1426( C560 C1426 ) C560_=_C1427( C560 C1427 ) C560_=_C1428( C560 C1428 ) C560_=_C1429( C560 C1429 ) \nC560_=_C1430( C560 C1430 ) C560_=_C1431( C560 C1431 ) C560_=_C1432( C560 C1432 ) C879_=_C949( C879 C949 ) C879_=_C1102( C879 C1102 ) C879_=_C1295( C879 C1295 ) \nC879_=_C1391( C879 C1391 ) C879_=_C1460( C879 C1460 ) C879_=_C1688( C879 C1688 ) C879_=_C1926( C879 C1926 ) C879_=_C2061( C879 C2061 ) C879_=_C2062( C879 C2062 ) \nC879_=_C2063( C879 C2063 ) C879_=_C2064( C879 C2064 ) C879_=_C2065( C879 C2065 ) C879_=_C2066( C879 C2066 ) C879_=_C2067( C879 C2067 ) C879_=_C2068( C879 C2068 ) \nC879_=_C2069( C879 C2069 ) C879_=_C2070( C879 C2070 ) C879_=_C2071( C879 C2071 ) C879_=_C2072( C879 C2072 ) C879_=_C2073( C879 C2073 ) C879_=_C2074( C879 C2074 ) \nC879_=_C2075( C879 C2075 ) C879_=_C2076( C879 C2076 ) C879_=_C2077( C879 C2077 ) C879_=_C2078( C879 C2078 ) C946_=_C949( C946 C949 ) C946_=_C1099( C946 C1099 ) \nC946_=_C1290( C946 C1290 ) C946_=_C1411( C946 C1411 ) C946_=_C1412( C946 C1412 ) C946_=_C1414( C946 C1414 ) C946_=_C1415( C946 C1415 ) C946_=_C1416( C946 C1416 ) \nC946_=_C1417( C946 C1417 ) C946_=_C1418( C946 C1418 ) C946_=_C1419( C946 C1419 ) C946_=_C1420( C946 C1420 ) C946_=_C1421( C946 C1421 ) C946_=_C1422( C946 C1422 ) \nC946_=_C1423( C946 C1423 ) C946_=_C1424( C946 C1424 ) C946_=_C1425( C946 C1425 ) C946_=_C1426( C946 C1426 ) C946_=_C1427( C946 C1427 ) C946_=_C1428( C946 C1428 ) \nC946_=_C1429( C946 C1429 ) C946_=_C1430( C946 C1430 ) C946_=_C1431( C946 C1431 ) C946_=_C1432( C946 C1432 ) C949_=_C1102( C949 C1102 ) C949_=_C1295( C949 C1295 ) \nC949_=_C1391( C949 C1391 ) C949_=_C1460( C949 C1460 ) C949_=_C1688( C949 C1688 ) C949_=_C1926( C949 C1926 ) C949_=_C2061( C949 C2061 ) C949_=_C2062( C949 C2062 ) \nC949_=_C2063( C949 C2063 ) C949_=_C2064( C949 C2064 ) C949_=_C2065( C949 C2065 ) C949_=_C2066( C949 C2066 ) C949_=_C2067( C949 C2067 ) C949_=_C2068( C949 C2068 ) \nC949_=_C2069( C949 C2069 ) C949_=_C2070( C949 C2070 ) C949_=_C2071( C949 C2071 ) C949_=_C2072( C949 C2072 ) C949_=_C2073( C949 C2073 ) C949_=_C2074( C949 C2074 ) \nC949_=_C2075( C949 C2075 ) C949_=_C2076( C949 C2076 ) C949_=_C2077( C949 C2077 ) C949_=_C2078( C949 C2078 ) C1068_=_C1117( C1068 C1117 ) C1068_=_C1304( C1068 C1304 ) \nC1068_=_C1427( C1068 C1427 ) C1068_=_C1666( C1068 C1666 ) C1068_=_C1751( C1068 C1751 ) C1068_=_C2073( C1068 C2073 ) C1068_=_C2088( C1068 C2088 ) C1068_=_C2511( C1068 C2511 ) \nC1068_=_C2874( C1068 C2874 ) C1068_=_C2911( C1068 C2911 ) C1068_=_C3147( C1068 C3147 ) C1068_=_C3388( C1068 C3388 ) C1068_=_C3472( C1068 C3472 ) C1068_=_C3612( C1068 C3612 ) \nC1068_=_C3659( C1068 C3659 ) C1068_=_C3872( C1068 C3872 ) C1068_=_C3879( C1068 C3879 ) C1068_=_C3924( C1068 C3924 ) C1068_=_C3958( C1068 C3958 ) C1068_=_C3959( C1068 C3959 ) \nC1068_=_C3960( C1068 C3960 ) C1068_=_C3961( C1068 C3961 ) C1068_=_C3962( C1068 C3962 ) C1068_=_C3963( C1068 C3963 ) C1099_=_C1101( C1099 C1101 ) C1099_=_C1102( C1099 C1102 ) \nC1099_=_C1117( C1099 C1117 ) C1099_=_C1290( C1099 C1290 ) C1099_=_C1411( C1099 C1411 ) C1099_=_C1412( C1099 C1412 ) C1099_=_C1414( C1099 C1414 ) C1099_=_C1415( C1099 C1415 ) \nC1099_=_C1416( C1099 C1416 ) C1099_=_C1417( C1099 C1417 ) C1099_=_C1418( C1099 C1418 ) C1099_=_C1419( C1099 C1419 ) C1099_=_C1420( C1099 C1420 ) C1099_=_C1421( C1099 C1421 ) \nC1099_=_C1422( C1099 C1422 ) C1099_=_C1423( C1099 C1423 ) C1099_=_C1424( C1099 C1424 ) C1099_=_C1425( C1099 C1425 ) C1099_=_C1426( C1099 C1426 ) C1099_=_C1427( C1099 C1427 ) \nC1099_=_C1428( C1099 C1428 ) C1099_=_C1429( C1099 C1429 ) C1099_=_C1430( C1099 C1430 ) C1099_=_C1431( C1099 C1431 ) C1099_=_C1432( C1099 C1432 ) C1101_=_C1102( C1101 C1102 ) \nC1101_=_C1117( C1101 C1117 ) C1101_=_C1292( C1101 C1292 ) C1101_=_C1390( C1101 C1390 ) C1101_=_C1412( C1101 C1412 ) C1101_=_C1671( C1101 C1671 ) C1101_=_C1926( C1101 C1926 ) \nC1101_=_C1927( C1101 C1927 ) C1101_=_C1928( C1101 C1928 ) C1101_=_C1929( C1101 C1929 ) C1101_=_C1930( C1101 C1930 ) C1101_=_C1931( C1101 C1931 ) C1101_=_C1932( C1101 C1932 ) \nC1101_=_C1933( C1101 C1933 ) C1101_=_C1934( C1101 C1934 ) C1101_=_C1935( C1101 C1935 ) C1101_=_C1936( C1101 C1936 ) C1101_=_C1937( C1101 C1937 ) C1101_=_C1938( C1101 C1938 ) \nC1101_=_C1939( C1101 C1939 ) C1101_=_C1941( C1101 C1941 ) C1101_=_C1942( C1101 C1942 ) C1101_=_C1943( C1101 C1943 ) C1101_=_C1944( C1101 C1944 ) C1101_=_C1945( C1101 C1945 ) \nC1101_=_C1946( C1101 C1946 ) C1101_=_C1947( C1101 C1947 ) C1102_=_C1117( C1102 C1117 ) C1102_=_C1295( C1102 C1295 ) C1102_=_C1391( C1102 C1391 ) C1102_=_C1460( C1102 C1460 ) \nC1102_=_C1688( C1102 C1688 ) C1102_=_C1926( C1102 C1926 ) C1102_=_C2061( C1102 C2061 ) C1102_=_C2062( C1102 C2062 ) C1102_=_C2063( C1102 C2063 ) C1102_=_C2064( C1102 C2064 ) \nC1102_=_C2065( C1102 C2065 ) C1102_=_C2066( C1102 C2066 ) C1102_=_C2067( C1102 C2067 ) C1102_=_C2068( C1102 C2068 ) C1102_=_C2069( C1102 C2069 ) C1102_=_C2070( C1102 C2070 ) \nC1102_=_C2071( C1102 C2071 ) C1102_=_C2072( C1102 C2072 ) C1102_=_C2073( C1102 C2073 ) C1102_=_C2074( C1102 C2074 ) C1102_=_C2075( C1102 C2075 ) C1102_=_C2076( C1102 C2076 ) \nC1102_=_C2077( C1102 C2077 ) C1102_=_C2078( C1102 C2078 ) C1117_=_C1304( C1117 C1304 ) C1117_=_C1427( C1117 C1427 ) C1117_=_C1666( C1117 C1666 ) C1117_=_C1751( C1117 C1751 ) \nC1117_=_C2073( C1117 C2073 ) C1117_=_C2088( C1117 C2088 ) C1117_=_C2511( C1117 C2511 ) C1117_=_C2874( C1117 C2874 ) C1117_=_C2911( C1117 C2911 ) C1117_=_C3147( C1117 C3147 ) \nC1117_=_C3388( C1117 C3388 ) C1117_=_C3472( C1117 C3472 ) C1117_=_C3612( C1117 C3612 ) C1117_=_C3659( C1117 C3659 ) C1117_=_C3872( C1117 C3872 ) C1117_=_C3879( C1117 C3879 ) \nC1117_=_C3924( C1117 C3924 ) C1117_=_C3958( C1117 C3958 ) C1117_=_C3959( C1117 C3959 ) C1117_=_C3960( C1117 C3960 ) C1117_=_C3961( C1117 C3961 ) C1117_=_C3962( C1117 C3962 ) \nC1117_=_C3963( C1117 C3963 ) C1290_=_C1292( C1290 C1292 ) C1290_=_C1295( C1290 C1295 ) C1290_=_C1304( C1290 C1304 ) C1290_=_C1411( C1290 C1411 ) C1290_=_C1412( C1290 C1412 ) \nC1290_=_C1414( C1290 C1414 ) C1290_=_C1415( C1290 C1415 ) C1290_=_C1416( C1290 C1416 ) C1290_=_C1417( C1290 C1417 ) C1290_=_C1418( C1290 C1418 ) C1290_=_C1419( C1290 C1419 ) \nC1290_=_C1420( C1290 C1420 ) C1290_=_C1421( C1290 C1421 ) C1290_=_C1422( C1290 C1422 ) C1290_=_C1423( C1290 C1423 ) C1290_=_C1424( C1290 C1424 ) C1290_=_C1425( C1290 C1425 ) \nC1290_=_C1426( C1290 C1426 ) C1290_=_C1427( C1290 C1427 ) C1290_=_C1428( C1290 C1428 ) C1290_=_C1429( C1290 C1429 ) C1290_=_C1430( C1290 C1430 ) C1290_=_C1431( C1290 C1431 ) \nC1290_=_C1432( C1290 C1432 ) C1292_=_C1295( C1292 C1295 ) C1292_=_C1304( C1292 C1304 ) C1292_=_C1390( C1292 C1390 ) C1292_=_C1412( C1292 C1412 ) C1292_=_C1671( C1292 C1671 ) \nC1292_=_C1926( C1292 C1926 ) C1292_=_C1927( C1292 C1927 ) C1292_=_C1928( C1292 C1928 ) C1292_=_C1929(</w:t>
      </w:r>
    </w:p>
    <w:p>
      <w:pPr>
        <w:pStyle w:val="PreformattedText"/>
        <w:bidi w:val="0"/>
        <w:spacing w:before="0" w:after="0"/>
        <w:jc w:val="left"/>
        <w:rPr/>
      </w:pPr>
      <w:r>
        <w:rPr/>
        <w:t xml:space="preserve"> </w:t>
      </w:r>
      <w:r>
        <w:rPr/>
        <w:t>C1292 C1929 ) C1292_=_C1930( C1292 C1930 ) C1292_=_C1931( C1292 C1931 ) \nC1292_=_C1932( C1292 C1932 ) C1292_=_C1933( C1292 C1933 ) C1292_=_C1934( C1292 C1934 ) C1292_=_C1935( C1292 C1935 ) C1292_=_C1936( C1292 C1936 ) C1292_=_C1937( C1292 C1937 ) \nC1292_=_C1938( C1292 C1938 ) C1292_=_C1939( C1292 C1939 ) C1292_=_C1941( C1292 C1941 ) C1292_=_C1942( C1292 C1942 ) C1292_=_C1943( C1292 C1943 ) C1292_=_C1944( C1292 C1944 ) \nC1292_=_C1945( C1292 C1945 ) C1292_=_C1946( C1292 C1946 ) C1292_=_C1947( C1292 C1947 ) C1295_=_C1304( C1295 C1304 ) C1295_=_C1391( C1295 C1391 ) C1295_=_C1460( C1295 C1460 ) \nC1295_=_C1688( C1295 C1688 ) C1295_=_C1926( C1295 C1926 ) C1295_=_C2061( C1295 C2061 ) C1295_=_C2062( C1295 C2062 ) C1295_=_C2063( C1295 C2063 ) C1295_=_C2064( C1295 C2064 ) \nC1295_=_C2065( C1295 C2065 ) C1295_=_C2066( C1295 C2066 ) C1295_=_C2067( C1295 C2067 ) C1295_=_C2068( C1295 C2068 ) C1295_=_C2069( C1295 C2069 ) C1295_=_C2070( C1295 C2070 ) \nC1295_=_C2071( C1295 C2071 ) C1295_=_C2072( C1295 C2072 ) C1295_=_C2073( C1295 C2073 ) C1295_=_C2074( C1295 C2074 ) C1295_=_C2075( C1295 C2075 ) C1295_=_C2076( C1295 C2076 ) \nC1295_=_C2077( C1295 C2077 ) C1295_=_C2078( C1295 C2078 ) C1304_=_C1427( C1304 C1427 ) C1304_=_C1666( C1304 C1666 ) C1304_=_C1751( C1304 C1751 ) C1304_=_C2073( C1304 C2073 ) \nC1304_=_C2088( C1304 C2088 ) C1304_=_C2511( C1304 C2511 ) C1304_=_C2874( C1304 C2874 ) C1304_=_C2911( C1304 C2911 ) C1304_=_C3147( C1304 C3147 ) C1304_=_C3388( C1304 C3388 ) \nC1304_=_C3472( C1304 C3472 ) C1304_=_C3612( C1304 C3612 ) C1304_=_C3659( C1304 C3659 ) C1304_=_C3872( C1304 C3872 ) C1304_=_C3879( C1304 C3879 ) C1304_=_C3924( C1304 C3924 ) \nC1304_=_C3958( C1304 C3958 ) C1304_=_C3959( C1304 C3959 ) C1304_=_C3960( C1304 C3960 ) C1304_=_C3961( C1304 C3961 ) C1304_=_C3962( C1304 C3962 ) C1304_=_C3963( C1304 C3963 ) \nC1390_=_C1391( C1390 C1391 ) C1390_=_C1412( C1390 C1412 ) C1390_=_C1671( C1390 C1671 ) C1390_=_C1926( C1390 C1926 ) C1390_=_C1927( C1390 C1927 ) C1390_=_C1928( C1390 C1928 ) \nC1390_=_C1929( C1390 C1929 ) C1390_=_C1930( C1390 C1930 ) C1390_=_C1931( C1390 C1931 ) C1390_=_C1932( C1390 C1932 ) C1390_=_C1933( C1390 C1933 ) C1390_=_C1934( C1390 C1934 ) \nC1390_=_C1935( C1390 C1935 ) C1390_=_C1936( C1390 C1936 ) C1390_=_C1937( C1390 C1937 ) C1390_=_C1938( C1390 C1938 ) C1390_=_C1939( C1390 C1939 ) C1390_=_C1941( C1390 C1941 ) \nC1390_=_C1942( C1390 C1942 ) C1390_=_C1943( C1390 C1943 ) C1390_=_C1944( C1390 C1944 ) C1390_=_C1945( C1390 C1945 ) C1390_=_C1946( C1390 C1946 ) C1390_=_C1947( C1390 C1947 ) \nC1391_=_C1460( C1391 C1460 ) C1391_=_C1688( C1391 C1688 ) C1391_=_C1926( C1391 C1926 ) C1391_=_C2061( C1391 C2061 ) C1391_=_C2062( C1391 C2062 ) C1391_=_C2063( C1391 C2063 ) \nC1391_=_C2064( C1391 C2064 ) C1391_=_C2065( C1391 C2065 ) C1391_=_C2066( C1391 C2066 ) C1391_=_C2067( C1391 C2067 ) C1391_=_C2068( C1391 C2068 ) C1391_=_C2069( C1391 C2069 ) \nC1391_=_C2070( C1391 C2070 ) C1391_=_C2071( C1391 C2071 ) C1391_=_C2072( C1391 C2072 ) C1391_=_C2073( C1391 C2073 ) C1391_=_C2074( C1391 C2074 ) C1391_=_C2075( C1391 C2075 ) \nC1391_=_C2076( C1391 C2076 ) C1391_=_C2077( C1391 C2077 ) C1391_=_C2078( C1391 C2078 ) C1411_=_C1412( C1411 C1412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1430( C1411 C1430 ) C1411_=_C1431( C1411 C1431 ) C1411_=_C1432( C1411 C1432 ) C1411_=_C1688( C1411 C1688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1432( C1412 C1432 ) C1412_=_C1671( C1412 C1671 ) C1412_=_C1926( C1412 C1926 ) C1412_=_C1927( C1412 C1927 ) C1412_=_C1928( C1412 C1928 ) C1412_=_C1929( C1412 C1929 ) \nC1412_=_C1930( C1412 C1930 ) C1412_=_C1931( C1412 C1931 ) C1412_=_C1932( C1412 C1932 ) C1412_=_C1933( C1412 C1933 ) C1412_=_C1934( C1412 C1934 ) C1412_=_C1935( C1412 C1935 ) \nC1412_=_C1936( C1412 C1936 ) C1412_=_C1937( C1412 C1937 ) C1412_=_C1938( C1412 C1938 ) C1412_=_C1939( C1412 C1939 ) C1412_=_C1941( C1412 C1941 ) C1412_=_C1942( C1412 C1942 ) \nC1412_=_C1943( C1412 C1943 ) C1412_=_C1944( C1412 C1944 ) C1412_=_C1945( C1412 C1945 ) C1412_=_C1946( C1412 C1946 ) C1412_=_C1947( C1412 C1947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432( C1414 C1432 ) C1414_=_C1927( C1414 C1927 ) \nC1414_=_C2061( C1414 C2061 ) C1414_=_C2088( C1414 C2088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2062( C1416 C2062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2065( C1418 C2065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2_=_C1423( C1422 C1423 ) C1422_=_C1424( C1422 C1424 ) C1422_=_C1425( C1422 C1425 ) C1422_=_C1426( C1422 C1426 ) C1422_=_C1427( C1422 C1427 ) C1422_=_C1428( C1422 C1428 ) \nC1422_=_C1429( C1422 C1429 ) C1422_=_C1430( C1422 C1430 ) C1422_=_C1431( C1422 C1431 ) C1422_=_C1432( C1422 C1432 ) C1423_=_C1424( C1423 C1424 ) C1423_=_C1425( C1423 C1425 ) \nC1423_=_C1426( C1423 C1426 ) C1423_=_C1427( C1423 C1427 ) C1423_=_C1428( C1423 C1428 ) C1423_=_C1429( C1423 C1429 ) C1423_=_C1430( C1423 C1430 ) C1423_=_C1431( C1423 C1431 ) \nC1423_=_C1432( C1423 C1432 ) C1423_=_C1933( C1423 C1933 ) C1423_=_C2068( C1423 C2068 ) C1423_=_C3147( C1423 C3147 ) C1424_=_C1425( C1424 C1425 ) C1424_=_C1426( C1424 C1426 ) \nC1424_=_C1427( C1424 C1427 ) C1424_=_C1428( C1424 C1428 ) C1424_=_C1429( C1424 C1429 ) C1424_=_C1430( C1424 C1430 ) C1424_=_C1431( C1424 C1431 ) C1424_=_C1432( C1424 C1432 ) \nC1424_=_C2070( C1424 C2070 ) C1425_=_C1426( C1425 C1426 ) C1425_=_C1427( C1425 C1427 ) C1425_=_C1428( C1425 C1428 ) C1425_=_C1429( C1425 C1429 ) C1425_=_C1430( C1425 C1430 ) \nC1425_=_C1431( C1425 C1431 ) C1425_=_C1432( C1425 C1432 ) C1425_=_C2071( C1425 C2071 ) C1426_=_C1427( C1426 C1427 ) C1426_=_C1428( C1426 C1428 ) C1426_=_C1429( C1426 C1429 ) \nC1426_=_C1430( C1426 C1430 ) C1426_=_C1431( C1426 C1431 ) C1426_=_C1432( C1426 C1432 ) C1426_=_C2072( C1426 C2072 ) C1427_=_C1428( C1427 C1428 ) C1427_=_C1429(</w:t>
      </w:r>
    </w:p>
    <w:p>
      <w:pPr>
        <w:pStyle w:val="PreformattedText"/>
        <w:bidi w:val="0"/>
        <w:spacing w:before="0" w:after="0"/>
        <w:jc w:val="left"/>
        <w:rPr/>
      </w:pPr>
      <w:r>
        <w:rPr/>
        <w:t xml:space="preserve"> </w:t>
      </w:r>
      <w:r>
        <w:rPr/>
        <w:t>C1427 C1429 ) \nC1427_=_C1430( C1427 C1430 ) C1427_=_C1431( C1427 C1431 ) C1427_=_C1432( C1427 C1432 ) C1427_=_C1666( C1427 C1666 ) C1427_=_C1751( C1427 C1751 ) C1427_=_C2073( C1427 C2073 ) \nC1427_=_C2088( C1427 C2088 ) C1427_=_C2511( C1427 C2511 ) C1427_=_C2874( C1427 C2874 ) C1427_=_C2911( C1427 C2911 ) C1427_=_C3147( C1427 C3147 ) C1427_=_C3388( C1427 C3388 ) \nC1427_=_C3472( C1427 C3472 ) C1427_=_C3612( C1427 C3612 ) C1427_=_C3659( C1427 C3659 ) C1427_=_C3872( C1427 C3872 ) C1427_=_C3879( C1427 C3879 ) C1427_=_C3924( C1427 C3924 ) \nC1427_=_C3958( C1427 C3958 ) C1427_=_C3959( C1427 C3959 ) C1427_=_C3960( C1427 C3960 ) C1427_=_C3961( C1427 C3961 ) C1427_=_C3962( C1427 C3962 ) C1427_=_C3963( C1427 C3963 ) \nC1428_=_C1429( C1428 C1429 ) C1428_=_C1430( C1428 C1430 ) C1428_=_C1431( C1428 C1431 ) C1428_=_C1432( C1428 C1432 ) C1428_=_C1941( C1428 C1941 ) C1428_=_C2074( C1428 C2074 ) \nC1428_=_C3959( C1428 C3959 ) C1429_=_C1430( C1429 C1430 ) C1429_=_C1431( C1429 C1431 ) C1429_=_C1432( C1429 C1432 ) C1429_=_C1942( C1429 C1942 ) C1429_=_C2075( C1429 C2075 ) \nC1429_=_C3960( C1429 C3960 ) C1430_=_C1431( C1430 C1431 ) C1430_=_C1432( C1430 C1432 ) C1430_=_C2076( C1430 C2076 ) C1431_=_C1432( C1431 C1432 ) C1431_=_C2077( C1431 C2077 ) \nC1432_=_C1946( C1432 C1946 ) C1460_=_C1688( C1460 C1688 ) C1460_=_C1926( C1460 C1926 ) C1460_=_C2061( C1460 C2061 ) C1460_=_C2062( C1460 C2062 ) C1460_=_C2063( C1460 C2063 ) \nC1460_=_C2064( C1460 C2064 ) C1460_=_C2065( C1460 C2065 ) C1460_=_C2066( C1460 C2066 ) C1460_=_C2067( C1460 C2067 ) C1460_=_C2068( C1460 C2068 ) C1460_=_C2069( C1460 C2069 ) \nC1460_=_C2070( C1460 C2070 ) C1460_=_C2071( C1460 C2071 ) C1460_=_C2072( C1460 C2072 ) C1460_=_C2073( C1460 C2073 ) C1460_=_C2074( C1460 C2074 ) C1460_=_C2075( C1460 C2075 ) \nC1460_=_C2076( C1460 C2076 ) C1460_=_C2077( C1460 C2077 ) C1460_=_C2078( C1460 C2078 ) C1666_=_C1751( C1666 C1751 ) C1666_=_C2073( C1666 C2073 ) C1666_=_C2088( C1666 C2088 ) \nC1666_=_C2511( C1666 C2511 ) C1666_=_C2874( C1666 C2874 ) C1666_=_C2911( C1666 C2911 ) C1666_=_C3147( C1666 C3147 ) C1666_=_C3388( C1666 C3388 ) C1666_=_C3472( C1666 C3472 ) \nC1666_=_C3612( C1666 C3612 ) C1666_=_C3659( C1666 C3659 ) C1666_=_C3872( C1666 C3872 ) C1666_=_C3879( C1666 C3879 ) C1666_=_C3924( C1666 C3924 ) C1666_=_C3958( C1666 C3958 ) \nC1666_=_C3959( C1666 C3959 ) C1666_=_C3960( C1666 C3960 ) C1666_=_C3961( C1666 C3961 ) C1666_=_C3962( C1666 C3962 ) C1666_=_C3963( C1666 C3963 ) C1671_=_C1926( C1671 C1926 ) \nC1671_=_C1927( C1671 C1927 ) C1671_=_C1928( C1671 C1928 ) C1671_=_C1929( C1671 C1929 ) C1671_=_C1930( C1671 C1930 ) C1671_=_C1931( C1671 C1931 ) C1671_=_C1932( C1671 C1932 ) \nC1671_=_C1933( C1671 C1933 ) C1671_=_C1934( C1671 C1934 ) C1671_=_C1935( C1671 C1935 ) C1671_=_C1936( C1671 C1936 ) C1671_=_C1937( C1671 C1937 ) C1671_=_C1938( C1671 C1938 ) \nC1671_=_C1939( C1671 C1939 ) C1671_=_C1941( C1671 C1941 ) C1671_=_C1942( C1671 C1942 ) C1671_=_C1943( C1671 C1943 ) C1671_=_C1944( C1671 C1944 ) C1671_=_C1945( C1671 C1945 ) \nC1671_=_C1946( C1671 C1946 ) C1671_=_C1947( C1671 C1947 ) C1688_=_C1926( C1688 C1926 ) C1688_=_C2061( C1688 C2061 ) C1688_=_C2062( C1688 C2062 ) C1688_=_C2063( C1688 C2063 ) \nC1688_=_C2064( C1688 C2064 ) C1688_=_C2065( C1688 C2065 ) C1688_=_C2066( C1688 C2066 ) C1688_=_C2067( C1688 C2067 ) C1688_=_C2068( C1688 C2068 ) C1688_=_C2069( C1688 C2069 ) \nC1688_=_C2070( C1688 C2070 ) C1688_=_C2071( C1688 C2071 ) C1688_=_C2072( C1688 C2072 ) C1688_=_C2073( C1688 C2073 ) C1688_=_C2074( C1688 C2074 ) C1688_=_C2075( C1688 C2075 ) \nC1688_=_C2076( C1688 C2076 ) C1688_=_C2077( C1688 C2077 ) C1688_=_C2078( C1688 C2078 ) C1751_=_C2073( C1751 C2073 ) C1751_=_C2088( C1751 C2088 ) C1751_=_C2511( C1751 C2511 ) \nC1751_=_C2874( C1751 C2874 ) C1751_=_C2911( C1751 C2911 ) C1751_=_C3147( C1751 C3147 ) C1751_=_C3388( C1751 C3388 ) C1751_=_C3472( C1751 C3472 ) C1751_=_C3612( C1751 C3612 ) \nC1751_=_C3659( C1751 C3659 ) C1751_=_C3872( C1751 C3872 ) C1751_=_C3879( C1751 C3879 ) C1751_=_C3924( C1751 C3924 ) C1751_=_C3958( C1751 C3958 ) C1751_=_C3959( C1751 C3959 ) \nC1751_=_C3960( C1751 C3960 ) C1751_=_C3961( C1751 C3961 ) C1751_=_C3962( C1751 C3962 ) C1751_=_C3963( C1751 C3963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1( C1926 C1941 ) \nC1926_=_C1942( C1926 C1942 ) C1926_=_C1943( C1926 C1943 ) C1926_=_C1944( C1926 C1944 ) C1926_=_C1945( C1926 C1945 ) C1926_=_C1946( C1926 C1946 ) C1926_=_C1947( C1926 C1947 ) \nC1926_=_C2061( C1926 C2061 ) C1926_=_C2062( C1926 C2062 ) C1926_=_C2063( C1926 C2063 ) C1926_=_C2064( C1926 C2064 ) C1926_=_C2065( C1926 C2065 ) C1926_=_C2066( C1926 C2066 ) \nC1926_=_C2067( C1926 C2067 ) C1926_=_C2068( C1926 C2068 ) C1926_=_C2069( C1926 C2069 ) C1926_=_C2070( C1926 C2070 ) C1926_=_C2071( C1926 C2071 ) C1926_=_C2072( C1926 C2072 ) \nC1926_=_C2073( C1926 C2073 ) C1926_=_C2074( C1926 C2074 ) C1926_=_C2075( C1926 C2075 ) C1926_=_C2076( C1926 C2076 ) C1926_=_C2077( C1926 C2077 ) C1926_=_C2078( C1926 C2078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1( C1927 C1941 ) C1927_=_C1942( C1927 C1942 ) C1927_=_C1943( C1927 C1943 ) C1927_=_C1944( C1927 C1944 ) C1927_=_C1945( C1927 C1945 ) C1927_=_C1946( C1927 C1946 ) \nC1927_=_C1947( C1927 C1947 ) C1927_=_C2061( C1927 C2061 ) C1927_=_C2088( C1927 C2088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1( C1928 C1941 ) C1928_=_C1942( C1928 C1942 ) C1928_=_C1943( C1928 C1943 ) C1928_=_C1944( C1928 C1944 ) \nC1928_=_C1945( C1928 C1945 ) C1928_=_C1946( C1928 C1946 ) C1928_=_C1947( C1928 C1947 ) C1929_=_C1930( C1929 C1930 ) C1929_=_C1931( C1929 C1931 ) C1929_=_C1932( C1929 C1932 ) \nC1929_=_C1933( C1929 C1933 ) C1929_=_C1934( C1929 C1934 ) C1929_=_C1935( C1929 C1935 ) C1929_=_C1936( C1929 C1936 ) C1929_=_C1937( C1929 C1937 ) C1929_=_C1938( C1929 C1938 ) \nC1929_=_C1939( C1929 C1939 ) C1929_=_C1941( C1929 C1941 ) C1929_=_C1942( C1929 C1942 ) C1929_=_C1943( C1929 C1943 ) C1929_=_C1944( C1929 C1944 ) C1929_=_C1945( C1929 C1945 ) \nC1929_=_C1946( C1929 C1946 ) C1929_=_C1947( C1929 C1947 ) C1930_=_C1931( C1930 C1931 ) C1930_=_C1932( C1930 C1932 ) C1930_=_C1933( C1930 C1933 ) C1930_=_C1934( C1930 C1934 ) \nC1930_=_C1935( C1930 C1935 ) C1930_=_C1936( C1930 C1936 ) C1930_=_C1937( C1930 C1937 ) C1930_=_C1938( C1930 C1938 ) C1930_=_C1939( C1930 C1939 ) C1930_=_C1941( C1930 C1941 ) \nC1930_=_C1942( C1930 C1942 ) C1930_=_C1943( C1930 C1943 ) C1930_=_C1944( C1930 C1944 ) C1930_=_C1945( C1930 C1945 ) C1930_=_C1946( C1930 C1946 ) C1930_=_C1947( C1930 C1947 ) \nC1931_=_C1932( C1931 C1932 ) C1931_=_C1933( C1931 C1933 ) C1931_=_C1934( C1931 C1934 ) C1931_=_C1935( C1931 C1935 ) C1931_=_C1936( C1931 C1936 ) C1931_=_C1937( C1931 C1937 ) \nC1931_=_C1938( C1931 C1938 ) C1931_=_C1939( C1931 C1939 ) C1931_=_C1941( C1931 C1941 ) C1931_=_C1942( C1931 C1942 ) C1931_=_C1943( C1931 C1943 ) C1931_=_C1944( C1931 C1944 ) \nC1931_=_C1945( C1931 C1945 ) C1931_=_C1946( C1931 C1946 ) C1931_=_C1947( C1931 C1947 ) C1931_=_C2066( C1931 C2066 ) C1932_=_C1933( C1932 C1933 ) C1932_=_C1934( C1932 C1934 ) \nC1932_=_C1935( C1932 C1935 ) C1932_=_C1936( C1932 C1936 ) C1932_=_C1937( C1932 C1937 ) C1932_=_C1938( C1932 C1938 ) C1932_=_C1939( C1932 C1939 ) C1932_=_C1941( C1932 C1941 ) \nC1932_=_C1942( C1932 C1942 ) C1932_=_C1943( C1932 C1943 ) C1932_=_C1944( C1932 C1944 ) C1932_=_C1945( C1932 C1945 ) C1932_=_C1946( C1932 C1946 ) C1932_=_C1947( C1932 C1947 ) \nC1933_=_C1934( C1933 C1934 ) C1933_=_C1935( C1933 C1935 ) C1933_=_C1936( C1933 C1936 ) C1933_=_C1937( C1933 C1937 ) C1933_=_C1938( C1933 C1938 ) C1933_=_C1939( C1933 C1939 ) \nC1933_=_C1941( C1933 C1941 ) C1933_=_C1942( C1933 C1942 ) C1933_=_C1943( C1933 C1943 ) C1933_=_C1944( C1933 C1944 ) C1933_=_C1945( C1933 C1945 ) C1933_=_C1946( C1933 C1946 ) \nC1933_=_C1947( C1933 C1947 ) C1933_=_C2068( C1933 C2068 ) C1933_=_C3147( C1933 C3147 ) C1934_=_C1935( C1934 C1935 ) C1934_=_C1936( C1934 C1936 ) C1934_=_C1937( C1934 C1937 ) \nC1934_=_C1938( C1934 C1938 ) C1934_=_C1939( C1934 C1939 ) C1934_=_C1941( C1934 C1941 ) C1934_=_C1942( C1934 C1942 ) C1934_=_C1943( C1934 C1943 ) C1934_=_C1944( C1934 C1944 ) \nC1934_=_C1945( C1934 C1945 ) C1934_=_C1946( C1934 C1946 ) C1934_=_C1947( C1934 C1947 ) C1935_=_C1936( C1935 C1936 ) C1935_=_C1937( C1935 C1937 ) C1935_=_C1938( C1935 C1938 ) \nC1935_=_C1939( C1935 C1939 ) C1935_=_C1941( C1935 C1941 ) C1935_=_C1942( C1935 C1942 ) C1935_=_C1943( C1935 C1943 ) C1935_=_C1944( C1935 C1944 ) C1935_=_C1945( C1935 C1945 ) \nC1935_=_C1946( C1935 C1946 ) C1935_=_C1947( C1935 C1947 ) C1936_=_C1937( C1936 C1937 ) C1936_=_C1938( C1936 C1938 ) C1936_=_C1939( C1936 C1939 ) C1936_=_C1941( C1936 C1941 ) \nC1936_=_C1942( C1936 C1942 ) C1936_=_C1943( C1936 C1943 ) C1936_=_C1944( C1936 C1944 ) C1936_=_C1945( C1936 C1945 ) C1936_=_C1946( C1936 C1946 ) C1936_=_C1947( C1936 C1947 ) \nC1937_=_C1938( C1937 C1938 ) C1937_=_C1939( C1937 C1939 ) C1937_=_C1941( C1937 C1941 ) C1937_=_C1942( C1937 C1942 ) C1937_=_C1943( C1937 C1943 ) C1937_=_C1944( C1937 C1944 ) \nC1937_=_C1945( C1937 C1945 )</w:t>
      </w:r>
    </w:p>
    <w:p>
      <w:pPr>
        <w:pStyle w:val="PreformattedText"/>
        <w:bidi w:val="0"/>
        <w:spacing w:before="0" w:after="0"/>
        <w:jc w:val="left"/>
        <w:rPr/>
      </w:pPr>
      <w:r>
        <w:rPr/>
        <w:t xml:space="preserve"> </w:t>
      </w:r>
      <w:r>
        <w:rPr/>
        <w:t>C1937_=_C1946( C1937 C1946 ) C1937_=_C1947( C1937 C1947 ) C1938_=_C1939( C1938 C1939 ) C1938_=_C1941( C1938 C1941 ) C1938_=_C1942( C1938 C1942 ) \nC1938_=_C1943( C1938 C1943 ) C1938_=_C1944( C1938 C1944 ) C1938_=_C1945( C1938 C1945 ) C1938_=_C1946( C1938 C1946 ) C1938_=_C1947( C1938 C1947 ) C1939_=_C1941( C1939 C1941 ) \nC1939_=_C1942( C1939 C1942 ) C1939_=_C1943( C1939 C1943 ) C1939_=_C1944( C1939 C1944 ) C1939_=_C1945( C1939 C1945 ) C1939_=_C1946( C1939 C1946 ) C1939_=_C1947( C1939 C1947 ) \nC1941_=_C1942( C1941 C1942 ) C1941_=_C1943( C1941 C1943 ) C1941_=_C1944( C1941 C1944 ) C1941_=_C1945( C1941 C1945 ) C1941_=_C1946( C1941 C1946 ) C1941_=_C1947( C1941 C1947 ) \nC1941_=_C2074( C1941 C2074 ) C1941_=_C3959( C1941 C3959 ) C1942_=_C1943( C1942 C1943 ) C1942_=_C1944( C1942 C1944 ) C1942_=_C1945( C1942 C1945 ) C1942_=_C1946( C1942 C1946 ) \nC1942_=_C1947( C1942 C1947 ) C1942_=_C2075( C1942 C2075 ) C1942_=_C3960( C1942 C3960 ) C1943_=_C1944( C1943 C1944 ) C1943_=_C1945( C1943 C1945 ) C1943_=_C1946( C1943 C1946 ) \nC1943_=_C1947( C1943 C1947 ) C1944_=_C1945( C1944 C1945 ) C1944_=_C1946( C1944 C1946 ) C1944_=_C1947( C1944 C1947 ) C1945_=_C1946( C1945 C1946 ) C1945_=_C1947( C1945 C1947 ) \nC1946_=_C1947( C1946 C1947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078( C2061 C2078 ) \nC2061_=_C2088( C2061 C2088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7( C2063 C2077 ) C2063_=_C2078( C2063 C2078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8_=_C2069( C2068 C2069 ) C2068_=_C2070( C2068 C2070 ) \nC2068_=_C2071( C2068 C2071 ) C2068_=_C2072( C2068 C2072 ) C2068_=_C2073( C2068 C2073 ) C2068_=_C2074( C2068 C2074 ) C2068_=_C2075( C2068 C2075 ) C2068_=_C2076( C2068 C2076 ) \nC2068_=_C2077( C2068 C2077 ) C2068_=_C2078( C2068 C2078 ) C2068_=_C3147( C2068 C3147 ) C2069_=_C2070( C2069 C2070 ) C2069_=_C2071( C2069 C2071 ) C2069_=_C2072( C2069 C2072 ) \nC2069_=_C2073( C2069 C2073 ) C2069_=_C2074( C2069 C2074 ) C2069_=_C2075( C2069 C2075 ) C2069_=_C2076( C2069 C2076 ) C2069_=_C2077( C2069 C2077 ) C2069_=_C2078( C2069 C2078 ) \nC2070_=_C2071( C2070 C2071 ) C2070_=_C2072( C2070 C2072 ) C2070_=_C2073( C2070 C2073 ) C2070_=_C2074( C2070 C2074 ) C2070_=_C2075( C2070 C2075 ) C2070_=_C2076( C2070 C2076 ) \nC2070_=_C2077( C2070 C2077 ) C2070_=_C2078( C2070 C2078 ) C2071_=_C2072( C2071 C2072 ) C2071_=_C2073( C2071 C2073 ) C2071_=_C2074( C2071 C2074 ) C2071_=_C2075( C2071 C2075 ) \nC2071_=_C2076( C2071 C2076 ) C2071_=_C2077( C2071 C2077 ) C2071_=_C2078( C2071 C2078 ) C2072_=_C2073( C2072 C2073 ) C2072_=_C2074( C2072 C2074 ) C2072_=_C2075( C2072 C2075 ) \nC2072_=_C2076( C2072 C2076 ) C2072_=_C2077( C2072 C2077 ) C2072_=_C2078( C2072 C2078 ) C2073_=_C2074( C2073 C2074 ) C2073_=_C2075( C2073 C2075 ) C2073_=_C2076( C2073 C2076 ) \nC2073_=_C2077( C2073 C2077 ) C2073_=_C2078( C2073 C2078 ) C2073_=_C2088( C2073 C2088 ) C2073_=_C2511( C2073 C2511 ) C2073_=_C2874( C2073 C2874 ) C2073_=_C2911( C2073 C2911 ) \nC2073_=_C3147( C2073 C3147 ) C2073_=_C3388( C2073 C3388 ) C2073_=_C3472( C2073 C3472 ) C2073_=_C3612( C2073 C3612 ) C2073_=_C3659( C2073 C3659 ) C2073_=_C3872( C2073 C3872 ) \nC2073_=_C3879( C2073 C3879 ) C2073_=_C3924( C2073 C3924 ) C2073_=_C3958( C2073 C3958 ) C2073_=_C3959( C2073 C3959 ) C2073_=_C3960( C2073 C3960 ) C2073_=_C3961( C2073 C3961 ) \nC2073_=_C3962( C2073 C3962 ) C2073_=_C3963( C2073 C3963 ) C2074_=_C2075( C2074 C2075 ) C2074_=_C2076( C2074 C2076 ) C2074_=_C2077( C2074 C2077 ) C2074_=_C2078( C2074 C2078 ) \nC2074_=_C3959( C2074 C3959 ) C2075_=_C2076( C2075 C2076 ) C2075_=_C2077( C2075 C2077 ) C2075_=_C2078( C2075 C2078 ) C2075_=_C3960( C2075 C3960 ) C2076_=_C2077( C2076 C2077 ) \nC2076_=_C2078( C2076 C2078 ) C2077_=_C2078( C2077 C2078 ) C2078_=_C3962( C2078 C3962 ) C2088_=_C2511( C2088 C2511 ) C2088_=_C2874( C2088 C2874 ) C2088_=_C2911( C2088 C2911 ) \nC2088_=_C3147( C2088 C3147 ) C2088_=_C3388( C2088 C3388 ) C2088_=_C3472( C2088 C3472 ) C2088_=_C3612( C2088 C3612 ) C2088_=_C3659( C2088 C3659 ) C2088_=_C3872( C2088 C3872 ) \nC2088_=_C3879( C2088 C3879 ) C2088_=_C3924( C2088 C3924 ) C2088_=_C3958( C2088 C3958 ) C2088_=_C3959( C2088 C3959 ) C2088_=_C3960( C2088 C3960 ) C2088_=_C3961( C2088 C3961 ) \nC2088_=_C3962( C2088 C3962 ) C2088_=_C3963( C2088 C3963 ) C2511_=_C2874( C2511 C2874 ) C2511_=_C2911( C2511 C2911 ) C2511_=_C3147( C2511 C3147 ) C2511_=_C3388( C2511 C3388 ) \nC2511_=_C3472( C2511 C3472 ) C2511_=_C3612( C2511 C3612 ) C2511_=_C3659( C2511 C3659 ) C2511_=_C3872( C2511 C3872 ) C2511_=_C3879( C2511 C3879 ) C2511_=_C3924( C2511 C3924 ) \nC2511_=_C3958( C2511 C3958 ) C2511_=_C3959( C2511 C3959 ) C2511_=_C3960( C2511 C3960 ) C2511_=_C3961( C2511 C3961 ) C2511_=_C3962( C2511 C3962 ) C2511_=_C3963( C2511 C3963 ) \nC2874_=_C2911( C2874 C2911 ) C2874_=_C3147( C2874 C3147 ) C2874_=_C3388( C2874 C3388 ) C2874_=_C3472( C2874 C3472 ) C2874_=_C3612( C2874 C3612 ) C2874_=_C3659( C2874 C3659 ) \nC2874_=_C3872( C2874 C3872 ) C2874_=_C3879( C2874 C3879 ) C2874_=_C3924( C2874 C3924 ) C2874_=_C3958( C2874 C3958 ) C2874_=_C3959( C2874 C3959 ) C2874_=_C3960( C2874 C3960 ) \nC2874_=_C3961( C2874 C3961 ) C2874_=_C3962( C2874 C3962 ) C2874_=_C3963( C2874 C3963 ) C2911_=_C3147( C2911 C3147 ) C2911_=_C3388( C2911 C3388 ) C2911_=_C3472( C2911 C3472 ) \nC2911_=_C3612( C2911 C3612 ) C2911_=_C3659( C2911 C3659 ) C2911_=_C3872( C2911 C3872 ) C2911_=_C3879( C2911 C3879 ) C2911_=_C3924( C2911 C3924 ) C2911_=_C3958( C2911 C3958 ) \nC2911_=_C3959( C2911 C3959 ) C2911_=_C3960( C2911 C3960 ) C2911_=_C3961( C2911 C3961 ) C2911_=_C3962( C2911 C3962 ) C2911_=_C3963( C2911 C3963 ) C3147_=_C3388( C3147 C3388 ) \nC3147_=_C3472( C3147 C3472 ) C3147_=_C3612( C3147 C3612 ) C3147_=_C3659( C3147 C3659 ) C3147_=_C3872( C3147 C3872 ) C3147_=_C3879( C3147 C3879 ) C3147_=_C3924( C3147 C3924 ) \nC3147_=_C3958( C3147 C3958 ) C3147_=_C3959( C3147 C3959 ) C3147_=_C3960( C3147 C3960 ) C3147_=_C3961( C3147 C3961 ) C3147_=_C3962( C3147 C3962 ) C3147_=_C3963( C3147 C3963 ) \nC3388_=_C3472( C3388 C3472 ) C3388_=_C3612( C3388 C3612 ) C3388_=_C3659( C3388 C3659 ) C3388_=_C3872( C3388 C3872 ) C3388_=_C3879( C3388 C3879 ) C3388_=_C3924( C3388 C3924 ) \nC3388_=_C3958( C3388 C3958 ) C3388_=_C3959( C3388 C3959 ) C3388_=_C3960( C3388 C3960 ) C3388_=_C3961( C3388 C3961 ) C3388_=_C3962( C3388 C3962 ) C3388_=_C3963( C3388 C3963 ) \nC3472_=_C3612( C3472 C3612 ) C3472_=_C3659( C3472 C3659 ) C3472_=_C3872( C3472 C3872 ) C3472_=_C3879( C3472 C3879 ) C3472_=_C3924( C3472 C3924 ) C3472_=_C3958( C3472 C3958 ) \nC3472_=_C3959( C3472 C3959 ) C3472_=_C3960( C3472 C3960 ) C3472_=_C3961( C3472 C3961 ) C3472_=_C3962( C3472 C3962 ) C3472_=_C3963( C3472 C3963 ) C3612_=_C3659( C3612 C3659 ) \nC3612_=_C3872( C3612 C3872 ) C3612_=_C3879( C3612 C3879 ) C3612_=_C3924( C3612 C3924 ) C3612_=_C3958( C3612 C3958 ) C3612_=_C3959( C3612 C3959 ) C3612_=_C3960( C3612 C3960 ) \nC3612_=_C3961( C3612 C3961 ) C3612_=_C3962( C3612 C3962 ) C3612_=_C3963( C3612 C3963 ) C3659_=_C3872( C3659 C3872 ) C3659_=_C3879( C3659 C3879 ) C3659_=_C3924( C3659 C3924 ) \nC3659_=_C3958( C3659 C3958 ) C3659_=_C3959( C3659 C3959 ) C3659_=_C3960( C3659 C3960 ) C3659_=_C3961( C3659 C3961 ) C3659_=_C3962( C3659 C3962 ) C3659_=_C3963( C3659 C3963 ) \nC3872_=_C3879( C3872 C3879 ) C3872_=_C3924( C3872 C3924 ) C3872_=_C3958(</w:t>
      </w:r>
    </w:p>
    <w:p>
      <w:pPr>
        <w:pStyle w:val="PreformattedText"/>
        <w:bidi w:val="0"/>
        <w:spacing w:before="0" w:after="0"/>
        <w:jc w:val="left"/>
        <w:rPr/>
      </w:pPr>
      <w:r>
        <w:rPr/>
        <w:t xml:space="preserve"> </w:t>
      </w:r>
      <w:r>
        <w:rPr/>
        <w:t>C3872 C3958 ) C3872_=_C3959( C3872 C3959 ) C3872_=_C3960( C3872 C3960 ) C3872_=_C3961( C3872 C3961 ) \nC3872_=_C3962( C3872 C3962 ) C3872_=_C3963( C3872 C3963 ) C3879_=_C3924( C3879 C3924 ) C3879_=_C3958( C3879 C3958 ) C3879_=_C3959( C3879 C3959 ) C3879_=_C3960( C3879 C3960 ) \nC3879_=_C3961( C3879 C3961 ) C3879_=_C3962( C3879 C3962 ) C3879_=_C3963( C3879 C3963 ) C3924_=_C3958( C3924 C3958 ) C3924_=_C3959( C3924 C3959 ) C3924_=_C3960( C3924 C3960 ) \nC3924_=_C3961( C3924 C3961 ) C3924_=_C3962( C3924 C3962 ) C3924_=_C3963( C3924 C3963 ) C3958_=_C3959( C3958 C3959 ) C3958_=_C3960( C3958 C3960 ) C3958_=_C3961( C3958 C3961 ) \nC3958_=_C3962( C3958 C3962 ) C3958_=_C3963( C3958 C3963 ) C3959_=_C3960( C3959 C3960 ) C3959_=_C3961( C3959 C3961 ) C3959_=_C3962( C3959 C3962 ) C3959_=_C3963( C3959 C3963 ) \nC3960_=_C3961( C3960 C3961 ) C3960_=_C3962( C3960 C3962 ) C3960_=_C3963( C3960 C3963 ) C3961_=_C3962( C3961 C3962 ) C3961_=_C3963( C3961 C3963 ) C3962_=_C3963( C3962 C3963 ) "];128-&gt;165[label="96: C409 C502 C560 C879 C946 \nC949 C1068 C1099 C1101 C1102 C1117 \nC1290 C1292 C1295 C1304 C1390 C1391 \nC1411 C1414 C1415 C1416 C1417 C1418 \nC1419 C1420 C1421 C1422 C1423 C1424 \nC1425 C1426 C1428 C1429 C1430 C1431 \nC1432 C1460 C1666 C1671 C1688 C1751 \nC1927 C1928 C1929 C1930 C1931 C1932 \nC1933 C1934 C1935 C1936 C1937 C1938 \nC1939 C1941 C1942 C1943 C1944 C1945 \nC1946 C1947 C2061 C2062 C2063 C2064 \nC2065 C2066 C2067 C2068 C2069 C2070 \nC2071 C2072 C2074 C2075 C2076 C2077 \nC2078 C2088 C2511 C2874 C2911 C3147 \nC3388 C3472 C3612 C3659 C3872 C3879 \nC3924 C3958 C3959 C3960 C3961 C3962 \nC3963 \n1153: C409_=_C560 ,C409_=_C946 ,C409_=_C1099 ,C409_=_C1290 ,C409_=_C1411 ,\nC409_=_C1414 ,C409_=_C1415 ,C409_=_C1416 ,C409_=_C1417 ,C409_=_C1418 ,C409_=_C1419 ,\nC409_=_C1420 ,C409_=_C1421 ,C409_=_C1422 ,C409_=_C1423 ,C409_=_C1424 ,C409_=_C1425 ,\nC409_=_C1426 ,C409_=_C1428 ,C409_=_C1429 ,C409_=_C1430 ,C409_=_C1431 ,C409_=_C1432 ,\nC502_=_C1068 ,C502_=_C1117 ,C502_=_C1304 ,C502_=_C1666 ,C502_=_C1751 ,C502_=_C2088 ,\nC502_=_C2511 ,C502_=_C2874 ,C502_=_C2911 ,C502_=_C3147 ,C502_=_C3388 ,C502_=_C3472 ,\nC502_=_C3612 ,C502_=_C3659 ,C502_=_C3872 ,C502_=_C3879 ,C502_=_C3924 ,C502_=_C3958 ,\nC502_=_C3959 ,C502_=_C3960 ,C502_=_C3961 ,C502_=_C3962 ,C502_=_C3963 ,C560_=_C946 ,\nC560_=_C1099 ,C560_=_C1290 ,C560_=_C1411 ,C560_=_C1414 ,C560_=_C1415 ,C560_=_C1416 ,\nC560_=_C1417 ,C560_=_C1418 ,C560_=_C1419 ,C560_=_C1420 ,C560_=_C1421 ,C560_=_C1422 ,\nC560_=_C1423 ,C560_=_C1424 ,C560_=_C1425 ,C560_=_C1426 ,C560_=_C1428 ,C560_=_C1429 ,\nC560_=_C1430 ,C560_=_C1431 ,C560_=_C1432 ,C879_=_C949 ,C879_=_C1102 ,C879_=_C1295 ,\nC879_=_C1391 ,C879_=_C1460 ,C879_=_C1688 ,C879_=_C2061 ,C879_=_C2062 ,C879_=_C2063 ,\nC879_=_C2064 ,C879_=_C2065 ,C879_=_C2066 ,C879_=_C2067 ,C879_=_C2068 ,C879_=_C2069 ,\nC879_=_C2070 ,C879_=_C2071 ,C879_=_C2072 ,C879_=_C2074 ,C879_=_C2075 ,C879_=_C2076 ,\nC879_=_C2077 ,C879_=_C2078 ,C946_=_C949 ,C946_=_C1099 ,C946_=_C1290 ,C946_=_C1411 ,\nC946_=_C1414 ,C946_=_C1415 ,C946_=_C1416 ,C946_=_C1417 ,C946_=_C1418 ,C946_=_C1419 ,\nC946_=_C1420 ,C946_=_C1421 ,C946_=_C1422 ,C946_=_C1423 ,C946_=_C1424 ,C946_=_C1425 ,\nC946_=_C1426 ,C946_=_C1428 ,C946_=_C1429 ,C946_=_C1430 ,C946_=_C1431 ,C946_=_C1432 ,\nC949_=_C1102 ,C949_=_C1295 ,C949_=_C1391 ,C949_=_C1460 ,C949_=_C1688 ,C949_=_C2061 ,\nC949_=_C2062 ,C949_=_C2063 ,C949_=_C2064 ,C949_=_C2065 ,C949_=_C2066 ,C949_=_C2067 ,\nC949_=_C2068 ,C949_=_C2069 ,C949_=_C2070 ,C949_=_C2071 ,C949_=_C2072 ,C949_=_C2074 ,\nC949_=_C2075 ,C949_=_C2076 ,C949_=_C2077 ,C949_=_C2078 ,C1068_=_C1117 ,C1068_=_C1304 ,\nC1068_=_C1666 ,C1068_=_C1751 ,C1068_=_C2088 ,C1068_=_C2511 ,C1068_=_C2874 ,C1068_=_C2911 ,\nC1068_=_C3147 ,C1068_=_C3388 ,C1068_=_C3472 ,C1068_=_C3612 ,C1068_=_C3659 ,C1068_=_C3872 ,\nC1068_=_C3879 ,C1068_=_C3924 ,C1068_=_C3958 ,C1068_=_C3959 ,C1068_=_C3960 ,C1068_=_C3961 ,\nC1068_=_C3962 ,C1068_=_C3963 ,C1099_=_C1101 ,C1099_=_C1102 ,C1099_=_C1117 ,C1099_=_C1290 ,\nC1099_=_C1411 ,C1099_=_C1414 ,C1099_=_C1415 ,C1099_=_C1416 ,C1099_=_C1417 ,C1099_=_C1418 ,\nC1099_=_C1419 ,C1099_=_C1420 ,C1099_=_C1421 ,C1099_=_C1422 ,C1099_=_C1423 ,C1099_=_C1424 ,\nC1099_=_C1425 ,C1099_=_C1426 ,C1099_=_C1428 ,C1099_=_C1429 ,C1099_=_C1430 ,C1099_=_C1431 ,\nC1099_=_C1432 ,C1101_=_C1102 ,C1101_=_C1117 ,C1101_=_C1292 ,C1101_=_C1390 ,C1101_=_C1671 ,\nC1101_=_C1927 ,C1101_=_C1928 ,C1101_=_C1929 ,C1101_=_C1930 ,C1101_=_C1931 ,C1101_=_C1932 ,\nC1101_=_C1933 ,C1101_=_C1934 ,C1101_=_C1935 ,C1101_=_C1936 ,C1101_=_C1937 ,C1101_=_C1938 ,\nC1101_=_C1939 ,C1101_=_C1941 ,C1101_=_C1942 ,C1101_=_C1943 ,C1101_=_C1944 ,C1101_=_C1945 ,\nC1101_=_C1946 ,C1101_=_C1947 ,C1102_=_C1117 ,C1102_=_C1295 ,C1102_=_C1391 ,C1102_=_C1460 ,\nC1102_=_C1688 ,C1102_=_C2061 ,C1102_=_C2062 ,C1102_=_C2063 ,C1102_=_C2064 ,C1102_=_C2065 ,\nC1102_=_C2066 ,C1102_=_C2067 ,C1102_=_C2068 ,C1102_=_C2069 ,C1102_=_C2070 ,C1102_=_C2071 ,\nC1102_=_C2072 ,C1102_=_C2074 ,C1102_=_C2075 ,C1102_=_C2076 ,C1102_=_C2077 ,C1102_=_C2078 ,\nC1117_=_C1304 ,C1117_=_C1666 ,C1117_=_C1751 ,C1117_=_C2088 ,C1117_=_C2511 ,C1117_=_C2874 ,\nC1117_=_C2911 ,C1117_=_C3147 ,C1117_=_C3388 ,C1117_=_C3472 ,C1117_=_C3612 ,C1117_=_C3659 ,\nC1117_=_C3872 ,C1117_=_C3879 ,C1117_=_C3924 ,C1117_=_C3958 ,C1117_=_C3959 ,C1117_=_C3960 ,\nC1117_=_C3961 ,C1117_=_C3962 ,C1117_=_C3963 ,C1290_=_C1292 ,C1290_=_C1295 ,C1290_=_C1304 ,\nC1290_=_C1411 ,C1290_=_C1414 ,C1290_=_C1415 ,C1290_=_C1416 ,C1290_=_C1417 ,C1290_=_C1418 ,\nC1290_=_C1419 ,C1290_=_C1420 ,C1290_=_C1421 ,C1290_=_C1422 ,C1290_=_C1423 ,C1290_=_C1424 ,\nC1290_=_C1425 ,C1290_=_C1426 ,C1290_=_C1428 ,C1290_=_C1429 ,C1290_=_C1430 ,C1290_=_C1431 ,\nC1290_=_C1432 ,C1292_=_C1295 ,C1292_=_C1304 ,C1292_=_C1390 ,C1292_=_C1671 ,C1292_=_C1927 ,\nC1292_=_C1928 ,C1292_=_C1929 ,C1292_=_C1930 ,C1292_=_C1931 ,C1292_=_C1932 ,C1292_=_C1933 ,\nC1292_=_C1934 ,C1292_=_C1935 ,C1292_=_C1936 ,C1292_=_C1937 ,C1292_=_C1938 ,C1292_=_C1939 ,\nC1292_=_C1941 ,C1292_=_C1942 ,C1292_=_C1943 ,C1292_=_C1944 ,C1292_=_C1945 ,C1292_=_C1946 ,\nC1292_=_C1947 ,C1295_=_C1304 ,C1295_=_C1391 ,C1295_=_C1460 ,C1295_=_C1688 ,C1295_=_C2061 ,\nC1295_=_C2062 ,C1295_=_C2063 ,C1295_=_C2064 ,C1295_=_C2065 ,C1295_=_C2066 ,C1295_=_C2067 ,\nC1295_=_C2068 ,C1295_=_C2069 ,C1295_=_C2070 ,C1295_=_C2071 ,C1295_=_C2072 ,C1295_=_C2074 ,\nC1295_=_C2075 ,C1295_=_C2076 ,C1295_=_C2077 ,C1295_=_C2078 ,C1304_=_C1666 ,C1304_=_C1751 ,\nC1304_=_C2088 ,C1304_=_C2511 ,C1304_=_C2874 ,C1304_=_C2911 ,C1304_=_C3147 ,C1304_=_C3388 ,\nC1304_=_C3472 ,C1304_=_C3612 ,C1304_=_C3659 ,C1304_=_C3872 ,C1304_=_C3879 ,C1304_=_C3924 ,\nC1304_=_C3958 ,C1304_=_C3959 ,C1304_=_C3960 ,C1304_=_C3961 ,C1304_=_C3962 ,C1304_=_C3963 ,\nC1390_=_C1391 ,C1390_=_C1671 ,C1390_=_C1927 ,C1390_=_C1928 ,C1390_=_C1929 ,C1390_=_C1930 ,\nC1390_=_C1931 ,C1390_=_C1932 ,C1390_=_C1933 ,C1390_=_C1934 ,C1390_=_C1935 ,C1390_=_C1936 ,\nC1390_=_C1937 ,C1390_=_C1938 ,C1390_=_C1939 ,C1390_=_C1941 ,C1390_=_C1942 ,C1390_=_C1943 ,\nC1390_=_C1944 ,C1390_=_C1945 ,C1390_=_C1946 ,C1390_=_C1947 ,C1391_=_C1460 ,C1391_=_C1688 ,\nC1391_=_C2061 ,C1391_=_C2062 ,C1391_=_C2063 ,C1391_=_C2064 ,C1391_=_C2065 ,C1391_=_C2066 ,\nC1391_=_C2067 ,C1391_=_C2068 ,C1391_=_C2069 ,C1391_=_C2070 ,C1391_=_C2071 ,C1391_=_C2072 ,\nC1391_=_C2074 ,C1391_=_C2075 ,C1391_=_C2076 ,C1391_=_C2077 ,C1391_=_C2078 ,C1411_=_C1414 ,\nC1411_=_C1415 ,C1411_=_C1416 ,C1411_=_C1417 ,C1411_=_C1418 ,C1411_=_C1419 ,C1411_=_C1420 ,\nC1411_=_C1421 ,C1411_=_C1422 ,C1411_=_C1423 ,C1411_=_C1424 ,C1411_=_C1425 ,C1411_=_C1426 ,\nC1411_=_C1428 ,C1411_=_C1429 ,C1411_=_C1430 ,C1411_=_C1431 ,C1411_=_C1432 ,C1411_=_C1688 ,\nC1414_=_C1415 ,C1414_=_C1416 ,C1414_=_C1417 ,C1414_=_C1418 ,C1414_=_C1419 ,C1414_=_C1420 ,\nC1414_=_C1421 ,C1414_=_C1422 ,C1414_=_C1423 ,C1414_=_C1424 ,C1414_=_C1425 ,C1414_=_C1426 ,\nC1414_=_C1428 ,C1414_=_C1429 ,C1414_=_C1430 ,C1414_=_C1431 ,C1414_=_C1432 ,C1414_=_C1927 ,\nC1414_=_C2061 ,C1414_=_C2088 ,C1415_=_C1416 ,C1415_=_C1417 ,C1415_=_C1418 ,C1415_=_C1419 ,\nC1415_=_C1420 ,C1415_=_C1421 ,C1415_=_C1422 ,C1415_=_C1423 ,C1415_=_C1424 ,C1415_=_C1425 ,\nC1415_=_C1426 ,C1415_=_C1428 ,C1415_=_C1429 ,C1415_=_C1430 ,C1415_=_C1431 ,C1415_=_C1432 ,\nC1416_=_C1417 ,C1416_=_C1418 ,C1416_=_C1419 ,C1416_=_C1420 ,C1416_=_C1421 ,C1416_=_C1422 ,\nC1416_=_C1423 ,C1416_=_C1424 ,C1416_=_C1425 ,C1416_=_C1426 ,C1416_=_C1428 ,C1416_=_C1429 ,\nC1416_=_C1430 ,C1416_=_C1431 ,C1416_=_C1432 ,C1416_=_C2062 ,C1417_=_C1418 ,C1417_=_C1419 ,\nC1417_=_C1420 ,C1417_=_C1421 ,C1417_=_C1422 ,C1417_=_C1423 ,C1417_=_C1424 ,C1417_=_C1425 ,\nC1417_=_C1426 ,C1417_=_C1428 ,C1417_=_C1429 ,C1417_=_C1430 ,C1417_=_C1431 ,C1417_=_C1432 ,\nC1418_=_C1419 ,C1418_=_C1420 ,C1418_=_C1421 ,C1418_=_C1422 ,C1418_=_C1423 ,C1418_=_C1424 ,\nC1418_=_C1425 ,C1418_=_C1426 ,C1418_=_C1428 ,C1418_=_C1429 ,C1418_=_C1430 ,C1418_=_C1431 ,\nC1418_=_C1432 ,C1418_=_C2065 ,C1419_=_C1420 ,C1419_=_C1421 ,C1419_=_C1422 ,C1419_=_C1423 ,\nC1419_=_C1424 ,C1419_=_C1425 ,C1419_=_C1426 ,C1419_=_C1428 ,C1419_=_C1429 ,C1419_=_C1430 ,\nC1419_=_C1431 ,C1419_=_C1432 ,C1420_=_C1421 ,C1420_=_C1422 ,C1420_=_C1423 ,C1420_=_C1424 ,\nC1420_=_C1425 ,C1420_=_C1426 ,C1420_=_C1428 ,C1420_=_C1429 ,C1420_=_C1430 ,C1420_=_C1431 ,\nC1420_=_C1432 ,C1421_=_C1422 ,C1421_=_C1423 ,C1421_=_C1424 ,C1421_=_C1425 ,C1421_=_C1426 ,\nC1421_=_C1428 ,C1421_=_C1429 ,C1421_=_C1430 ,C1421_=_C1431 ,C1421_=_C1432 ,C1422_=_C1423 ,\nC1422_=_C1424 ,C1422_=_C1425 ,C1422_=_C1426 ,C1422_=_C1428 ,C1422_=_C1429 ,C1422_=_C1430 ,\nC1422_=_C1431 ,C1422_=_C1432 ,C1423_=_C1424 ,C1423_=_C1425 ,C1423_=_C1426 ,C1423_=_C1428 ,\nC1423_=_C1429 ,C1423_=_C1430 ,C1423_=_C1431 ,C1423_=_C1432 ,C1423_=_C1933 ,C1423_=_C2068 ,\nC1423_=_C3147 ,C1424_=_C1425 ,C1424_=_C1426 ,C1424_=_C1428 ,C1424_=_C1429 ,C1424_=_C1430 ,\nC1424_=_C1431 ,C1424_=_C1432 ,C1424_=_C2070 ,C1425_=_C1426 ,C1425_=_C1428 ,C1425_=_C1429 ,\nC1425_=_C1430 ,C1425_=_C1431 ,C1425_=_C1432 ,C1425_=_C2071 ,C1426_=_C1428 ,C1426_=_C1429 ,\nC1426_=_C1430 ,C1426_=_C1431 ,C1426_=_C1432 ,C1426_=_C2072 ,C1428_=_C1429</w:t>
      </w:r>
    </w:p>
    <w:p>
      <w:pPr>
        <w:pStyle w:val="PreformattedText"/>
        <w:bidi w:val="0"/>
        <w:spacing w:before="0" w:after="0"/>
        <w:jc w:val="left"/>
        <w:rPr/>
      </w:pPr>
      <w:r>
        <w:rPr/>
        <w:t xml:space="preserve"> </w:t>
      </w:r>
      <w:r>
        <w:rPr/>
        <w:t>,C1428_=_C1430 ,\nC1428_=_C1431 ,C1428_=_C1432 ,C1428_=_C1941 ,C1428_=_C2074 ,C1428_=_C3959 ,C1429_=_C1430 ,\nC1429_=_C1431 ,C1429_=_C1432 ,C1429_=_C1942 ,C1429_=_C2075 ,C1429_=_C3960 ,C1430_=_C1431 ,\nC1430_=_C1432 ,C1430_=_C2076 ,C1431_=_C1432 ,C1431_=_C2077 ,C1432_=_C1946 ,C1460_=_C1688 ,\nC1460_=_C2061 ,C1460_=_C2062 ,C1460_=_C2063 ,C1460_=_C2064 ,C1460_=_C2065 ,C1460_=_C2066 ,\nC1460_=_C2067 ,C1460_=_C2068 ,C1460_=_C2069 ,C1460_=_C2070 ,C1460_=_C2071 ,C1460_=_C2072 ,\nC1460_=_C2074 ,C1460_=_C2075 ,C1460_=_C2076 ,C1460_=_C2077 ,C1460_=_C2078 ,C1666_=_C1751 ,\nC1666_=_C2088 ,C1666_=_C2511 ,C1666_=_C2874 ,C1666_=_C2911 ,C1666_=_C3147 ,C1666_=_C3388 ,\nC1666_=_C3472 ,C1666_=_C3612 ,C1666_=_C3659 ,C1666_=_C3872 ,C1666_=_C3879 ,C1666_=_C3924 ,\nC1666_=_C3958 ,C1666_=_C3959 ,C1666_=_C3960 ,C1666_=_C3961 ,C1666_=_C3962 ,C1666_=_C3963 ,\nC1671_=_C1927 ,C1671_=_C1928 ,C1671_=_C1929 ,C1671_=_C1930 ,C1671_=_C1931 ,C1671_=_C1932 ,\nC1671_=_C1933 ,C1671_=_C1934 ,C1671_=_C1935 ,C1671_=_C1936 ,C1671_=_C1937 ,C1671_=_C1938 ,\nC1671_=_C1939 ,C1671_=_C1941 ,C1671_=_C1942 ,C1671_=_C1943 ,C1671_=_C1944 ,C1671_=_C1945 ,\nC1671_=_C1946 ,C1671_=_C1947 ,C1688_=_C2061 ,C1688_=_C2062 ,C1688_=_C2063 ,C1688_=_C2064 ,\nC1688_=_C2065 ,C1688_=_C2066 ,C1688_=_C2067 ,C1688_=_C2068 ,C1688_=_C2069 ,C1688_=_C2070 ,\nC1688_=_C2071 ,C1688_=_C2072 ,C1688_=_C2074 ,C1688_=_C2075 ,C1688_=_C2076 ,C1688_=_C2077 ,\nC1688_=_C2078 ,C1751_=_C2088 ,C1751_=_C2511 ,C1751_=_C2874 ,C1751_=_C2911 ,C1751_=_C3147 ,\nC1751_=_C3388 ,C1751_=_C3472 ,C1751_=_C3612 ,C1751_=_C3659 ,C1751_=_C3872 ,C1751_=_C3879 ,\nC1751_=_C3924 ,C1751_=_C3958 ,C1751_=_C3959 ,C1751_=_C3960 ,C1751_=_C3961 ,C1751_=_C3962 ,\nC1751_=_C3963 ,C1927_=_C1928 ,C1927_=_C1929 ,C1927_=_C1930 ,C1927_=_C1931 ,C1927_=_C1932 ,\nC1927_=_C1933 ,C1927_=_C1934 ,C1927_=_C1935 ,C1927_=_C1936 ,C1927_=_C1937 ,C1927_=_C1938 ,\nC1927_=_C1939 ,C1927_=_C1941 ,C1927_=_C1942 ,C1927_=_C1943 ,C1927_=_C1944 ,C1927_=_C1945 ,\nC1927_=_C1946 ,C1927_=_C1947 ,C1927_=_C2061 ,C1927_=_C2088 ,C1928_=_C1929 ,C1928_=_C1930 ,\nC1928_=_C1931 ,C1928_=_C1932 ,C1928_=_C1933 ,C1928_=_C1934 ,C1928_=_C1935 ,C1928_=_C1936 ,\nC1928_=_C1937 ,C1928_=_C1938 ,C1928_=_C1939 ,C1928_=_C1941 ,C1928_=_C1942 ,C1928_=_C1943 ,\nC1928_=_C1944 ,C1928_=_C1945 ,C1928_=_C1946 ,C1928_=_C1947 ,C1929_=_C1930 ,C1929_=_C1931 ,\nC1929_=_C1932 ,C1929_=_C1933 ,C1929_=_C1934 ,C1929_=_C1935 ,C1929_=_C1936 ,C1929_=_C1937 ,\nC1929_=_C1938 ,C1929_=_C1939 ,C1929_=_C1941 ,C1929_=_C1942 ,C1929_=_C1943 ,C1929_=_C1944 ,\nC1929_=_C1945 ,C1929_=_C1946 ,C1929_=_C1947 ,C1930_=_C1931 ,C1930_=_C1932 ,C1930_=_C1933 ,\nC1930_=_C1934 ,C1930_=_C1935 ,C1930_=_C1936 ,C1930_=_C1937 ,C1930_=_C1938 ,C1930_=_C1939 ,\nC1930_=_C1941 ,C1930_=_C1942 ,C1930_=_C1943 ,C1930_=_C1944 ,C1930_=_C1945 ,C1930_=_C1946 ,\nC1930_=_C1947 ,C1931_=_C1932 ,C1931_=_C1933 ,C1931_=_C1934 ,C1931_=_C1935 ,C1931_=_C1936 ,\nC1931_=_C1937 ,C1931_=_C1938 ,C1931_=_C1939 ,C1931_=_C1941 ,C1931_=_C1942 ,C1931_=_C1943 ,\nC1931_=_C1944 ,C1931_=_C1945 ,C1931_=_C1946 ,C1931_=_C1947 ,C1931_=_C2066 ,C1932_=_C1933 ,\nC1932_=_C1934 ,C1932_=_C1935 ,C1932_=_C1936 ,C1932_=_C1937 ,C1932_=_C1938 ,C1932_=_C1939 ,\nC1932_=_C1941 ,C1932_=_C1942 ,C1932_=_C1943 ,C1932_=_C1944 ,C1932_=_C1945 ,C1932_=_C1946 ,\nC1932_=_C1947 ,C1933_=_C1934 ,C1933_=_C1935 ,C1933_=_C1936 ,C1933_=_C1937 ,C1933_=_C1938 ,\nC1933_=_C1939 ,C1933_=_C1941 ,C1933_=_C1942 ,C1933_=_C1943 ,C1933_=_C1944 ,C1933_=_C1945 ,\nC1933_=_C1946 ,C1933_=_C1947 ,C1933_=_C2068 ,C1933_=_C3147 ,C1934_=_C1935 ,C1934_=_C1936 ,\nC1934_=_C1937 ,C1934_=_C1938 ,C1934_=_C1939 ,C1934_=_C1941 ,C1934_=_C1942 ,C1934_=_C1943 ,\nC1934_=_C1944 ,C1934_=_C1945 ,C1934_=_C1946 ,C1934_=_C1947 ,C1935_=_C1936 ,C1935_=_C1937 ,\nC1935_=_C1938 ,C1935_=_C1939 ,C1935_=_C1941 ,C1935_=_C1942 ,C1935_=_C1943 ,C1935_=_C1944 ,\nC1935_=_C1945 ,C1935_=_C1946 ,C1935_=_C1947 ,C1936_=_C1937 ,C1936_=_C1938 ,C1936_=_C1939 ,\nC1936_=_C1941 ,C1936_=_C1942 ,C1936_=_C1943 ,C1936_=_C1944 ,C1936_=_C1945 ,C1936_=_C1946 ,\nC1936_=_C1947 ,C1937_=_C1938 ,C1937_=_C1939 ,C1937_=_C1941 ,C1937_=_C1942 ,C1937_=_C1943 ,\nC1937_=_C1944 ,C1937_=_C1945 ,C1937_=_C1946 ,C1937_=_C1947 ,C1938_=_C1939 ,C1938_=_C1941 ,\nC1938_=_C1942 ,C1938_=_C1943 ,C1938_=_C1944 ,C1938_=_C1945 ,C1938_=_C1946 ,C1938_=_C1947 ,\nC1939_=_C1941 ,C1939_=_C1942 ,C1939_=_C1943 ,C1939_=_C1944 ,C1939_=_C1945 ,C1939_=_C1946 ,\nC1939_=_C1947 ,C1941_=_C1942 ,C1941_=_C1943 ,C1941_=_C1944 ,C1941_=_C1945 ,C1941_=_C1946 ,\nC1941_=_C1947 ,C1941_=_C2074 ,C1941_=_C3959 ,C1942_=_C1943 ,C1942_=_C1944 ,C1942_=_C1945 ,\nC1942_=_C1946 ,C1942_=_C1947 ,C1942_=_C2075 ,C1942_=_C3960 ,C1943_=_C1944 ,C1943_=_C1945 ,\nC1943_=_C1946 ,C1943_=_C1947 ,C1944_=_C1945 ,C1944_=_C1946 ,C1944_=_C1947 ,C1945_=_C1946 ,\nC1945_=_C1947 ,C1946_=_C1947 ,C2061_=_C2062 ,C2061_=_C2063 ,C2061_=_C2064 ,C2061_=_C2065 ,\nC2061_=_C2066 ,C2061_=_C2067 ,C2061_=_C2068 ,C2061_=_C2069 ,C2061_=_C2070 ,C2061_=_C2071 ,\nC2061_=_C2072 ,C2061_=_C2074 ,C2061_=_C2075 ,C2061_=_C2076 ,C2061_=_C2077 ,C2061_=_C2078 ,\nC2061_=_C2088 ,C2062_=_C2063 ,C2062_=_C2064 ,C2062_=_C2065 ,C2062_=_C2066 ,C2062_=_C2067 ,\nC2062_=_C2068 ,C2062_=_C2069 ,C2062_=_C2070 ,C2062_=_C2071 ,C2062_=_C2072 ,C2062_=_C2074 ,\nC2062_=_C2075 ,C2062_=_C2076 ,C2062_=_C2077 ,C2062_=_C2078 ,C2063_=_C2064 ,C2063_=_C2065 ,\nC2063_=_C2066 ,C2063_=_C2067 ,C2063_=_C2068 ,C2063_=_C2069 ,C2063_=_C2070 ,C2063_=_C2071 ,\nC2063_=_C2072 ,C2063_=_C2074 ,C2063_=_C2075 ,C2063_=_C2076 ,C2063_=_C2077 ,C2063_=_C2078 ,\nC2064_=_C2065 ,C2064_=_C2066 ,C2064_=_C2067 ,C2064_=_C2068 ,C2064_=_C2069 ,C2064_=_C2070 ,\nC2064_=_C2071 ,C2064_=_C2072 ,C2064_=_C2074 ,C2064_=_C2075 ,C2064_=_C2076 ,C2064_=_C2077 ,\nC2064_=_C2078 ,C2065_=_C2066 ,C2065_=_C2067 ,C2065_=_C2068 ,C2065_=_C2069 ,C2065_=_C2070 ,\nC2065_=_C2071 ,C2065_=_C2072 ,C2065_=_C2074 ,C2065_=_C2075 ,C2065_=_C2076 ,C2065_=_C2077 ,\nC2065_=_C2078 ,C2066_=_C2067 ,C2066_=_C2068 ,C2066_=_C2069 ,C2066_=_C2070 ,C2066_=_C2071 ,\nC2066_=_C2072 ,C2066_=_C2074 ,C2066_=_C2075 ,C2066_=_C2076 ,C2066_=_C2077 ,C2066_=_C2078 ,\nC2067_=_C2068 ,C2067_=_C2069 ,C2067_=_C2070 ,C2067_=_C2071 ,C2067_=_C2072 ,C2067_=_C2074 ,\nC2067_=_C2075 ,C2067_=_C2076 ,C2067_=_C2077 ,C2067_=_C2078 ,C2068_=_C2069 ,C2068_=_C2070 ,\nC2068_=_C2071 ,C2068_=_C2072 ,C2068_=_C2074 ,C2068_=_C2075 ,C2068_=_C2076 ,C2068_=_C2077 ,\nC2068_=_C2078 ,C2068_=_C3147 ,C2069_=_C2070 ,C2069_=_C2071 ,C2069_=_C2072 ,C2069_=_C2074 ,\nC2069_=_C2075 ,C2069_=_C2076 ,C2069_=_C2077 ,C2069_=_C2078 ,C2070_=_C2071 ,C2070_=_C2072 ,\nC2070_=_C2074 ,C2070_=_C2075 ,C2070_=_C2076 ,C2070_=_C2077 ,C2070_=_C2078 ,C2071_=_C2072 ,\nC2071_=_C2074 ,C2071_=_C2075 ,C2071_=_C2076 ,C2071_=_C2077 ,C2071_=_C2078 ,C2072_=_C2074 ,\nC2072_=_C2075 ,C2072_=_C2076 ,C2072_=_C2077 ,C2072_=_C2078 ,C2074_=_C2075 ,C2074_=_C2076 ,\nC2074_=_C2077 ,C2074_=_C2078 ,C2074_=_C3959 ,C2075_=_C2076 ,C2075_=_C2077 ,C2075_=_C2078 ,\nC2075_=_C3960 ,C2076_=_C2077 ,C2076_=_C2078 ,C2077_=_C2078 ,C2078_=_C3962 ,C2088_=_C2511 ,\nC2088_=_C2874 ,C2088_=_C2911 ,C2088_=_C3147 ,C2088_=_C3388 ,C2088_=_C3472 ,C2088_=_C3612 ,\nC2088_=_C3659 ,C2088_=_C3872 ,C2088_=_C3879 ,C2088_=_C3924 ,C2088_=_C3958 ,C2088_=_C3959 ,\nC2088_=_C3960 ,C2088_=_C3961 ,C2088_=_C3962 ,C2088_=_C3963 ,C2511_=_C2874 ,C2511_=_C2911 ,\nC2511_=_C3147 ,C2511_=_C3388 ,C2511_=_C3472 ,C2511_=_C3612 ,C2511_=_C3659 ,C2511_=_C3872 ,\nC2511_=_C3879 ,C2511_=_C3924 ,C2511_=_C3958 ,C2511_=_C3959 ,C2511_=_C3960 ,C2511_=_C3961 ,\nC2511_=_C3962 ,C2511_=_C3963 ,C2874_=_C2911 ,C2874_=_C3147 ,C2874_=_C3388 ,C2874_=_C3472 ,\nC2874_=_C3612 ,C2874_=_C3659 ,C2874_=_C3872 ,C2874_=_C3879 ,C2874_=_C3924 ,C2874_=_C3958 ,\nC2874_=_C3959 ,C2874_=_C3960 ,C2874_=_C3961 ,C2874_=_C3962 ,C2874_=_C3963 ,C2911_=_C3147 ,\nC2911_=_C3388 ,C2911_=_C3472 ,C2911_=_C3612 ,C2911_=_C3659 ,C2911_=_C3872 ,C2911_=_C3879 ,\nC2911_=_C3924 ,C2911_=_C3958 ,C2911_=_C3959 ,C2911_=_C3960 ,C2911_=_C3961 ,C2911_=_C3962 ,\nC2911_=_C3963 ,C3147_=_C3388 ,C3147_=_C3472 ,C3147_=_C3612 ,C3147_=_C3659 ,C3147_=_C3872 ,\nC3147_=_C3879 ,C3147_=_C3924 ,C3147_=_C3958 ,C3147_=_C3959 ,C3147_=_C3960 ,C3147_=_C3961 ,\nC3147_=_C3962 ,C3147_=_C3963 ,C3388_=_C3472 ,C3388_=_C3612 ,C3388_=_C3659 ,C3388_=_C3872 ,\nC3388_=_C3879 ,C3388_=_C3924 ,C3388_=_C3958 ,C3388_=_C3959 ,C3388_=_C3960 ,C3388_=_C3961 ,\nC3388_=_C3962 ,C3388_=_C3963 ,C3472_=_C3612 ,C3472_=_C3659 ,C3472_=_C3872 ,C3472_=_C3879 ,\nC3472_=_C3924 ,C3472_=_C3958 ,C3472_=_C3959 ,C3472_=_C3960 ,C3472_=_C3961 ,C3472_=_C3962 ,\nC3472_=_C3963 ,C3612_=_C3659 ,C3612_=_C3872 ,C3612_=_C3879 ,C3612_=_C3924 ,C3612_=_C3958 ,\nC3612_=_C3959 ,C3612_=_C3960 ,C3612_=_C3961 ,C3612_=_C3962 ,C3612_=_C3963 ,C3659_=_C3872 ,\nC3659_=_C3879 ,C3659_=_C3924 ,C3659_=_C3958 ,C3659_=_C3959 ,C3659_=_C3960 ,C3659_=_C3961 ,\nC3659_=_C3962 ,C3659_=_C3963 ,C3872_=_C3879 ,C3872_=_C3924 ,C3872_=_C3958 ,C3872_=_C3959 ,\nC3872_=_C3960 ,C3872_=_C3961 ,C3872_=_C3962 ,C3872_=_C3963 ,C3879_=_C3924 ,C3879_=_C3958 ,\nC3879_=_C3959 ,C3879_=_C3960 ,C3879_=_C3961 ,C3879_=_C3962 ,C3879_=_C3963 ,C3924_=_C3958 ,\nC3924_=_C3959 ,C3924_=_C3960 ,C3924_=_C3961 ,C3924_=_C3962 ,C3924_=_C3963 ,C3958_=_C3959 ,\nC3958_=_C3960 ,C3958_=_C3961 ,C3958_=_C3962 ,C3958_=_C3963 ,C3959_=_C3960 ,C3959_=_C3961 ,\nC3959_=_C3962 ,C3959_=_C3963 ,C3960_=_C3961 ,C3960_=_C3962 ,C3960_=_C3963 ,C3961_=_C3962 ,\nC3961_=_C3963 ,C3962_=_C3963 ,"];166[shape=box, label="id:166 level: 6\n100: C70 C117 C136 C194 C296 \nC321 C335 C345 C378 C397 C715 \nC716 C717 C718 C719 C720 C721 \nC722 C723 C724 C725 C726 C727 \nC728 C729 C730 C731 C732 C733 \nC735 C736 C737 C738 C739 C740 \nC868 C991 C1120 C1165 C1307 C1333 \nC1429 C1498 C1560 C1562 C1566 C1621 \nC1794 C1831 C1897 C1942 C1957 C1960 \nC1963 C2075 C2090 C2252 C2418 C2450 \nC2524 C2560 C2855 C2858 C2861 C3011 \nC3063 C3150 C3311 C3378 C3435 C3464 \nC3509 C3541 C3671 C3679 C3693 C3695 \nC3703 C3709 C3745 C3895 C3948 C3956 \nC3960 C3974 C3975 C3976 C3977 C3978 \nC3980 C3981 C3985 C3988 C3998 C4008 \nC4009 C4010 C4039 C4060 C4093 \n1346: C70_=_C117(</w:t>
      </w:r>
    </w:p>
    <w:p>
      <w:pPr>
        <w:pStyle w:val="PreformattedText"/>
        <w:bidi w:val="0"/>
        <w:spacing w:before="0" w:after="0"/>
        <w:jc w:val="left"/>
        <w:rPr/>
      </w:pPr>
      <w:r>
        <w:rPr/>
        <w:t xml:space="preserve"> </w:t>
      </w:r>
      <w:r>
        <w:rPr/>
        <w:t>C70 C117 ) C70_=_C136( C70 C136 ) C70_=_C194( C70 C194 ) C70_=_C296( C70 C296 ) C70_=_C321( C70 C321 ) \nC70_=_C335( C70 C335 ) C70_=_C345( C70 C345 ) C70_=_C739( C70 C739 ) C70_=_C1333( C70 C1333 ) C70_=_C1566( C70 C1566 ) C70_=_C1621( C70 C1621 ) \nC70_=_C1794( C70 C1794 ) C70_=_C1963( C70 C1963 ) C70_=_C2861( C70 C2861 ) C70_=_C3378( C70 C3378 ) C70_=_C3464( C70 C3464 ) C70_=_C3671( C70 C3671 ) \nC70_=_C3703( C70 C3703 ) C70_=_C3709( C70 C3709 ) C70_=_C3956( C70 C3956 ) C70_=_C3988( C70 C3988 ) C70_=_C4009( C70 C4009 ) C70_=_C4039( C70 C4039 ) \nC70_=_C4060( C70 C4060 ) C70_=_C4093( C70 C4093 ) C117_=_C136( C117 C136 ) C117_=_C194( C117 C194 ) C117_=_C296( C117 C296 ) C117_=_C321( C117 C321 ) \nC117_=_C335( C117 C335 ) C117_=_C345( C117 C345 ) C117_=_C739( C117 C739 ) C117_=_C1333( C117 C1333 ) C117_=_C1566( C117 C1566 ) C117_=_C1621( C117 C1621 ) \nC117_=_C1794( C117 C1794 ) C117_=_C1963( C117 C1963 ) C117_=_C2861( C117 C2861 ) C117_=_C3378( C117 C3378 ) C117_=_C3464( C117 C3464 ) C117_=_C3671( C117 C3671 ) \nC117_=_C3703( C117 C3703 ) C117_=_C3709( C117 C3709 ) C117_=_C3956( C117 C3956 ) C117_=_C3988( C117 C3988 ) C117_=_C4009( C117 C4009 ) C117_=_C4039( C117 C4039 ) \nC117_=_C4060( C117 C4060 ) C117_=_C4093( C117 C4093 ) C136_=_C194( C136 C194 ) C136_=_C296( C136 C296 ) C136_=_C321( C136 C321 ) C136_=_C335( C136 C335 ) \nC136_=_C345( C136 C345 ) C136_=_C739( C136 C739 ) C136_=_C1333( C136 C1333 ) C136_=_C1566( C136 C1566 ) C136_=_C1621( C136 C1621 ) C136_=_C1794( C136 C1794 ) \nC136_=_C1963( C136 C1963 ) C136_=_C2861( C136 C2861 ) C136_=_C3378( C136 C3378 ) C136_=_C3464( C136 C3464 ) C136_=_C3671( C136 C3671 ) C136_=_C3703( C136 C3703 ) \nC136_=_C3709( C136 C3709 ) C136_=_C3956( C136 C3956 ) C136_=_C3988( C136 C3988 ) C136_=_C4009( C136 C4009 ) C136_=_C4039( C136 C4039 ) C136_=_C4060( C136 C4060 ) \nC136_=_C4093( C136 C4093 ) C194_=_C296( C194 C296 ) C194_=_C321( C194 C321 ) C194_=_C335( C194 C335 ) C194_=_C345( C194 C345 ) C194_=_C739( C194 C739 ) \nC194_=_C1333( C194 C1333 ) C194_=_C1566( C194 C1566 ) C194_=_C1621( C194 C1621 ) C194_=_C1794( C194 C1794 ) C194_=_C1963( C194 C1963 ) C194_=_C2861( C194 C2861 ) \nC194_=_C3378( C194 C3378 ) C194_=_C3464( C194 C3464 ) C194_=_C3671( C194 C3671 ) C194_=_C3703( C194 C3703 ) C194_=_C3709( C194 C3709 ) C194_=_C3956( C194 C3956 ) \nC194_=_C3988( C194 C3988 ) C194_=_C4009( C194 C4009 ) C194_=_C4039( C194 C4039 ) C194_=_C4060( C194 C4060 ) C194_=_C4093( C194 C4093 ) C296_=_C321( C296 C321 ) \nC296_=_C335( C296 C335 ) C296_=_C345( C296 C345 ) C296_=_C739( C296 C739 ) C296_=_C1333( C296 C1333 ) C296_=_C1566( C296 C1566 ) C296_=_C1621( C296 C1621 ) \nC296_=_C1794( C296 C1794 ) C296_=_C1963( C296 C1963 ) C296_=_C2861( C296 C2861 ) C296_=_C3378( C296 C3378 ) C296_=_C3464( C296 C3464 ) C296_=_C3671( C296 C3671 ) \nC296_=_C3703( C296 C3703 ) C296_=_C3709( C296 C3709 ) C296_=_C3956( C296 C3956 ) C296_=_C3988( C296 C3988 ) C296_=_C4009( C296 C4009 ) C296_=_C4039( C296 C4039 ) \nC296_=_C4060( C296 C4060 ) C296_=_C4093( C296 C4093 ) C321_=_C335( C321 C335 ) C321_=_C345( C321 C345 ) C321_=_C739( C321 C739 ) C321_=_C1333( C321 C1333 ) \nC321_=_C1566( C321 C1566 ) C321_=_C1621( C321 C1621 ) C321_=_C1794( C321 C1794 ) C321_=_C1963( C321 C1963 ) C321_=_C2861( C321 C2861 ) C321_=_C3378( C321 C3378 ) \nC321_=_C3464( C321 C3464 ) C321_=_C3671( C321 C3671 ) C321_=_C3703( C321 C3703 ) C321_=_C3709( C321 C3709 ) C321_=_C3956( C321 C3956 ) C321_=_C3988( C321 C3988 ) \nC321_=_C4009( C321 C4009 ) C321_=_C4039( C321 C4039 ) C321_=_C4060( C321 C4060 ) C321_=_C4093( C321 C4093 ) C335_=_C345( C335 C345 ) C335_=_C739( C335 C739 ) \nC335_=_C1333( C335 C1333 ) C335_=_C1566( C335 C1566 ) C335_=_C1621( C335 C1621 ) C335_=_C1794( C335 C1794 ) C335_=_C1963( C335 C1963 ) C335_=_C2861( C335 C2861 ) \nC335_=_C3378( C335 C3378 ) C335_=_C3464( C335 C3464 ) C335_=_C3671( C335 C3671 ) C335_=_C3703( C335 C3703 ) C335_=_C3709( C335 C3709 ) C335_=_C3956( C335 C3956 ) \nC335_=_C3988( C335 C3988 ) C335_=_C4009( C335 C4009 ) C335_=_C4039( C335 C4039 ) C335_=_C4060( C335 C4060 ) C335_=_C4093( C335 C4093 ) C345_=_C739( C345 C739 ) \nC345_=_C1333( C345 C1333 ) C345_=_C1566( C345 C1566 ) C345_=_C1621( C345 C1621 ) C345_=_C1794( C345 C1794 ) C345_=_C1963( C345 C1963 ) C345_=_C2861( C345 C2861 ) \nC345_=_C3378( C345 C3378 ) C345_=_C3464( C345 C3464 ) C345_=_C3671( C345 C3671 ) C345_=_C3703( C345 C3703 ) C345_=_C3709( C345 C3709 ) C345_=_C3956( C345 C3956 ) \nC345_=_C3988( C345 C3988 ) C345_=_C4009( C345 C4009 ) C345_=_C4039( C345 C4039 ) C345_=_C4060( C345 C4060 ) C345_=_C4093( C345 C4093 ) C378_=_C397( C378 C397 ) \nC378_=_C715( C378 C715 ) C378_=_C716( C378 C716 ) C378_=_C717( C378 C717 ) C378_=_C718( C378 C718 ) C378_=_C719( C378 C719 ) C378_=_C720( C378 C720 ) \nC378_=_C721( C378 C721 ) C378_=_C722( C378 C722 ) C378_=_C723( C378 C723 ) C378_=_C724( C378 C724 ) C378_=_C725( C378 C725 ) C378_=_C726( C378 C726 ) \nC378_=_C727( C378 C727 ) C378_=_C728( C378 C728 ) C378_=_C729( C378 C729 ) C378_=_C730( C378 C730 ) C378_=_C731( C378 C731 ) C378_=_C732( C378 C732 ) \nC378_=_C733( C378 C733 ) C378_=_C735( C378 C735 ) C378_=_C736( C378 C736 ) C378_=_C737( C378 C737 ) C378_=_C738( C378 C738 ) C378_=_C739( C378 C739 ) \nC378_=_C740( C378 C740 ) C397_=_C1120( C397 C1120 ) C397_=_C1307( C397 C1307 ) C397_=_C1429( C397 C1429 ) C397_=_C1498( C397 C1498 ) C397_=_C1562( C397 C1562 ) \nC397_=_C1942( C397 C1942 ) C397_=_C1960( C397 C1960 ) C397_=_C2075( C397 C2075 ) C397_=_C2090( C397 C2090 ) C397_=_C2252( C397 C2252 ) C397_=_C2418( C397 C2418 ) \nC397_=_C2450( C397 C2450 ) C397_=_C2858( C397 C2858 ) C397_=_C3011( C397 C3011 ) C397_=_C3063( C397 C3063 ) C397_=_C3150( C397 C3150 ) C397_=_C3509( C397 C3509 ) \nC397_=_C3695( C397 C3695 ) C397_=_C3960( C397 C3960 ) C397_=_C3975( C397 C3975 ) C397_=_C3985( C397 C3985 ) C397_=_C3998( C397 C3998 ) C397_=_C4008( C397 C4008 ) \nC397_=_C4009( C397 C4009 ) C397_=_C4010( C397 C4010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5( C715 C735 ) C715_=_C736( C715 C736 ) C715_=_C737( C715 C737 ) C715_=_C738( C715 C738 ) \nC715_=_C739( C715 C739 ) C715_=_C740( C715 C740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5( C716 C735 ) C716_=_C736( C716 C736 ) C716_=_C737( C716 C737 ) C716_=_C738( C716 C738 ) C716_=_C739( C716 C739 ) \nC716_=_C740( C716 C740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5( C717 C735 ) \nC717_=_C736( C717 C736 ) C717_=_C737( C717 C737 ) C717_=_C738( C717 C738 ) C717_=_C739( C717 C739 ) C717_=_C740( C717 C740 ) C717_=_C1498( C717 C1498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5( C718 C735 ) C718_=_C736( C718 C736 ) C718_=_C737( C718 C737 ) \nC718_=_C738( C718 C738 ) C718_=_C739( C718 C739 ) C718_=_C740( C718 C740 ) C718_=_C1560( C718 C1560 ) C718_=_C1562( C718 C1562 ) C718_=_C1566( C718 C1566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5( C719 C735 ) C719_=_C736( C719 C736 ) C719_=_C737( C719 C737 ) C719_=_C738( C719 C738 ) \nC719_=_C739( C719 C739 ) C719_=_C740( C719 C740 ) C719_=_C1957( C719 C1957 ) C719_=_C1960( C719 C1960 ) C719_=_C1963( C719 C1963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5( C720 C735 ) C720_=_C736( C720 C736 ) C720_=_C737( C720 C737 ) C720_=_C738( C720 C738 ) C720_=_C739( C720 C739 ) C720_=_C740( C720 C740 ) \nC720_=_C2252( C720 C2252 ) C721_=_C722( C721 C722 ) C721_=_C723( C721 C723 ) C721_=_C724( C721 C724 ) C721_=_C725( C721 C725 ) C721_=_C726( C721 C726 ) \nC721_=_C727( C721 C727 ) C721_=_C728( C721 C728 ) C721_=_C729( C721 C729 ) C721_=_C730( C721 C730 ) C721_=_C731( C721 C731 ) C721_=_C732( C721 C732 ) \nC721_=_C733( C721 C733 ) C721_=_C735( C721 C735 ) C721_=_C736( C721 C736 ) C721_=_C737( C721 C737 ) C721_=_C738( C721 C738 ) C721_=_C739( C721 C739 ) \nC721_=_C740( C721 C740 ) C721_=_C2418( C721 C2418 ) C722_=_C723( C722 C723</w:t>
      </w:r>
    </w:p>
    <w:p>
      <w:pPr>
        <w:pStyle w:val="PreformattedText"/>
        <w:bidi w:val="0"/>
        <w:spacing w:before="0" w:after="0"/>
        <w:jc w:val="left"/>
        <w:rPr/>
      </w:pPr>
      <w:r>
        <w:rPr/>
        <w:t xml:space="preserve"> </w:t>
      </w:r>
      <w:r>
        <w:rPr/>
        <w:t>) C722_=_C724( C722 C724 ) C722_=_C725( C722 C725 ) C722_=_C726( C722 C726 ) \nC722_=_C727( C722 C727 ) C722_=_C728( C722 C728 ) C722_=_C729( C722 C729 ) C722_=_C730( C722 C730 ) C722_=_C731( C722 C731 ) C722_=_C732( C722 C732 ) \nC722_=_C733( C722 C733 ) C722_=_C735( C722 C735 ) C722_=_C736( C722 C736 ) C722_=_C737( C722 C737 ) C722_=_C738( C722 C738 ) C722_=_C739( C722 C739 ) \nC722_=_C740( C722 C740 ) C722_=_C2450( C722 C2450 ) C723_=_C724( C723 C724 ) C723_=_C725( C723 C725 ) C723_=_C726( C723 C726 ) C723_=_C727( C723 C727 ) \nC723_=_C728( C723 C728 ) C723_=_C729( C723 C729 ) C723_=_C730( C723 C730 ) C723_=_C731( C723 C731 ) C723_=_C732( C723 C732 ) C723_=_C733( C723 C733 ) \nC723_=_C735( C723 C735 ) C723_=_C736( C723 C736 ) C723_=_C737( C723 C737 ) C723_=_C738( C723 C738 ) C723_=_C739( C723 C739 ) C723_=_C740( C723 C740 ) \nC724_=_C725( C724 C725 ) C724_=_C726( C724 C726 ) C724_=_C727( C724 C727 ) C724_=_C728( C724 C728 ) C724_=_C729( C724 C729 ) C724_=_C730( C724 C730 ) \nC724_=_C731( C724 C731 ) C724_=_C732( C724 C732 ) C724_=_C733( C724 C733 ) C724_=_C735( C724 C735 ) C724_=_C736( C724 C736 ) C724_=_C737( C724 C737 ) \nC724_=_C738( C724 C738 ) C724_=_C739( C724 C739 ) C724_=_C740( C724 C740 ) C724_=_C2855( C724 C2855 ) C724_=_C2858( C724 C2858 ) C724_=_C2861( C724 C2861 ) \nC725_=_C726( C725 C726 ) C725_=_C727( C725 C727 ) C725_=_C728( C725 C728 ) C725_=_C729( C725 C729 ) C725_=_C730( C725 C730 ) C725_=_C731( C725 C731 ) \nC725_=_C732( C725 C732 ) C725_=_C733( C725 C733 ) C725_=_C735( C725 C735 ) C725_=_C736( C725 C736 ) C725_=_C737( C725 C737 ) C725_=_C738( C725 C738 ) \nC725_=_C739( C725 C739 ) C725_=_C740( C725 C740 ) C725_=_C3011( C725 C3011 ) C726_=_C727( C726 C727 ) C726_=_C728( C726 C728 ) C726_=_C729( C726 C729 ) \nC726_=_C730( C726 C730 ) C726_=_C731( C726 C731 ) C726_=_C732( C726 C732 ) C726_=_C733( C726 C733 ) C726_=_C735( C726 C735 ) C726_=_C736( C726 C736 ) \nC726_=_C737( C726 C737 ) C726_=_C738( C726 C738 ) C726_=_C739( C726 C739 ) C726_=_C740( C726 C740 ) C726_=_C3063( C726 C3063 ) C727_=_C728( C727 C728 ) \nC727_=_C729( C727 C729 ) C727_=_C730( C727 C730 ) C727_=_C731( C727 C731 ) C727_=_C732( C727 C732 ) C727_=_C733( C727 C733 ) C727_=_C735( C727 C735 ) \nC727_=_C736( C727 C736 ) C727_=_C737( C727 C737 ) C727_=_C738( C727 C738 ) C727_=_C739( C727 C739 ) C727_=_C740( C727 C740 ) C728_=_C729( C728 C729 ) \nC728_=_C730( C728 C730 ) C728_=_C731( C728 C731 ) C728_=_C732( C728 C732 ) C728_=_C733( C728 C733 ) C728_=_C735( C728 C735 ) C728_=_C736( C728 C736 ) \nC728_=_C737( C728 C737 ) C728_=_C738( C728 C738 ) C728_=_C739( C728 C739 ) C728_=_C740( C728 C740 ) C729_=_C730( C729 C730 ) C729_=_C731( C729 C731 ) \nC729_=_C732( C729 C732 ) C729_=_C733( C729 C733 ) C729_=_C735( C729 C735 ) C729_=_C736( C729 C736 ) C729_=_C737( C729 C737 ) C729_=_C738( C729 C738 ) \nC729_=_C739( C729 C739 ) C729_=_C740( C729 C740 ) C729_=_C3509( C729 C3509 ) C730_=_C731( C730 C731 ) C730_=_C732( C730 C732 ) C730_=_C733( C730 C733 ) \nC730_=_C735( C730 C735 ) C730_=_C736( C730 C736 ) C730_=_C737( C730 C737 ) C730_=_C738( C730 C738 ) C730_=_C739( C730 C739 ) C730_=_C740( C730 C740 ) \nC730_=_C3693( C730 C3693 ) C730_=_C3695( C730 C3695 ) C730_=_C3703( C730 C3703 ) C731_=_C732( C731 C732 ) C731_=_C733( C731 C733 ) C731_=_C735( C731 C735 ) \nC731_=_C736( C731 C736 ) C731_=_C737( C731 C737 ) C731_=_C738( C731 C738 ) C731_=_C739( C731 C739 ) C731_=_C740( C731 C740 ) C732_=_C733( C732 C733 ) \nC732_=_C735( C732 C735 ) C732_=_C736( C732 C736 ) C732_=_C737( C732 C737 ) C732_=_C738( C732 C738 ) C732_=_C739( C732 C739 ) C732_=_C740( C732 C740 ) \nC732_=_C868( C732 C868 ) C732_=_C991( C732 C991 ) C732_=_C1165( C732 C1165 ) C732_=_C1560( C732 C1560 ) C732_=_C1831( C732 C1831 ) C732_=_C1897( C732 C1897 ) \nC732_=_C1957( C732 C1957 ) C732_=_C2524( C732 C2524 ) C732_=_C2560( C732 C2560 ) C732_=_C2855( C732 C2855 ) C732_=_C3311( C732 C3311 ) C732_=_C3435( C732 C3435 ) \nC732_=_C3541( C732 C3541 ) C732_=_C3679( C732 C3679 ) C732_=_C3693( C732 C3693 ) C732_=_C3745( C732 C3745 ) C732_=_C3895( C732 C3895 ) C732_=_C3948( C732 C3948 ) \nC732_=_C3974( C732 C3974 ) C732_=_C3975( C732 C3975 ) C732_=_C3976( C732 C3976 ) C732_=_C3977( C732 C3977 ) C732_=_C3978( C732 C3978 ) C732_=_C3980( C732 C3980 ) \nC732_=_C3981( C732 C3981 ) C733_=_C735( C733 C735 ) C733_=_C736( C733 C736 ) C733_=_C737( C733 C737 ) C733_=_C738( C733 C738 ) C733_=_C739( C733 C739 ) \nC733_=_C740( C733 C740 ) C733_=_C3974( C733 C3974 ) C733_=_C3985( C733 C3985 ) C733_=_C3988( C733 C3988 ) C735_=_C736( C735 C736 ) C735_=_C737( C735 C737 ) \nC735_=_C738( C735 C738 ) C735_=_C739( C735 C739 ) C735_=_C740( C735 C740 ) C736_=_C737( C736 C737 ) C736_=_C738( C736 C738 ) C736_=_C739( C736 C739 ) \nC736_=_C740( C736 C740 ) C736_=_C3977( C736 C3977 ) C736_=_C4008( C736 C4008 ) C736_=_C4039( C736 C4039 ) C737_=_C738( C737 C738 ) C737_=_C739( C737 C739 ) \nC737_=_C740( C737 C740 ) C738_=_C739( C738 C739 ) C738_=_C740( C738 C740 ) C739_=_C740( C739 C740 ) C739_=_C1333( C739 C1333 ) C739_=_C1566( C739 C1566 ) \nC739_=_C1621( C739 C1621 ) C739_=_C1794( C739 C1794 ) C739_=_C1963( C739 C1963 ) C739_=_C2861( C739 C2861 ) C739_=_C3378( C739 C3378 ) C739_=_C3464( C739 C3464 ) \nC739_=_C3671( C739 C3671 ) C739_=_C3703( C739 C3703 ) C739_=_C3709( C739 C3709 ) C739_=_C3956( C739 C3956 ) C739_=_C3988( C739 C3988 ) C739_=_C4009( C739 C4009 ) \nC739_=_C4039( C739 C4039 ) C739_=_C4060( C739 C4060 ) C739_=_C4093( C739 C4093 ) C740_=_C4010( C740 C4010 ) C868_=_C991( C868 C991 ) C868_=_C1165( C868 C1165 ) \nC868_=_C1560( C868 C1560 ) C868_=_C1831( C868 C1831 ) C868_=_C1897( C868 C1897 ) C868_=_C1957( C868 C1957 ) C868_=_C2524( C868 C2524 ) C868_=_C2560( C868 C2560 ) \nC868_=_C2855( C868 C2855 ) C868_=_C3311( C868 C3311 ) C868_=_C3435( C868 C3435 ) C868_=_C3541( C868 C3541 ) C868_=_C3679( C868 C3679 ) C868_=_C3693( C868 C3693 ) \nC868_=_C3745( C868 C3745 ) C868_=_C3895( C868 C3895 ) C868_=_C3948( C868 C3948 ) C868_=_C3974( C868 C3974 ) C868_=_C3975( C868 C3975 ) C868_=_C3976( C868 C3976 ) \nC868_=_C3977( C868 C3977 ) C868_=_C3978( C868 C3978 ) C868_=_C3980( C868 C3980 ) C868_=_C3981( C868 C3981 ) C991_=_C1165( C991 C1165 ) C991_=_C1560( C991 C1560 ) \nC991_=_C1831( C991 C1831 ) C991_=_C1897( C991 C1897 ) C991_=_C1957( C991 C1957 ) C991_=_C2524( C991 C2524 ) C991_=_C2560( C991 C2560 ) C991_=_C2855( C991 C2855 ) \nC991_=_C3311( C991 C3311 ) C991_=_C3435( C991 C3435 ) C991_=_C3541( C991 C3541 ) C991_=_C3679( C991 C3679 ) C991_=_C3693( C991 C3693 ) C991_=_C3745( C991 C3745 ) \nC991_=_C3895( C991 C3895 ) C991_=_C3948( C991 C3948 ) C991_=_C3974( C991 C3974 ) C991_=_C3975( C991 C3975 ) C991_=_C3976( C991 C3976 ) C991_=_C3977( C991 C3977 ) \nC991_=_C3978( C991 C3978 ) C991_=_C3980( C991 C3980 ) C991_=_C3981( C991 C3981 ) C1120_=_C1307( C1120 C1307 ) C1120_=_C1429( C1120 C1429 ) C1120_=_C1498( C1120 C1498 ) \nC1120_=_C1562( C1120 C1562 ) C1120_=_C1942( C1120 C1942 ) C1120_=_C1960( C1120 C1960 ) C1120_=_C2075( C1120 C2075 ) C1120_=_C2090( C1120 C2090 ) C1120_=_C2252( C1120 C2252 ) \nC1120_=_C2418( C1120 C2418 ) C1120_=_C2450( C1120 C2450 ) C1120_=_C2858( C1120 C2858 ) C1120_=_C3011( C1120 C3011 ) C1120_=_C3063( C1120 C3063 ) C1120_=_C3150( C1120 C3150 ) \nC1120_=_C3509( C1120 C3509 ) C1120_=_C3695( C1120 C3695 ) C1120_=_C3960( C1120 C3960 ) C1120_=_C3975( C1120 C3975 ) C1120_=_C3985( C1120 C3985 ) C1120_=_C3998( C1120 C3998 ) \nC1120_=_C4008( C1120 C4008 ) C1120_=_C4009( C1120 C4009 ) C1120_=_C4010( C1120 C4010 ) C1165_=_C1560( C1165 C1560 ) C1165_=_C1831( C1165 C1831 ) C1165_=_C1897( C1165 C1897 ) \nC1165_=_C1957( C1165 C1957 ) C1165_=_C2524( C1165 C2524 ) C1165_=_C2560( C1165 C2560 ) C1165_=_C2855( C1165 C2855 ) C1165_=_C3311( C1165 C3311 ) C1165_=_C3435( C1165 C3435 ) \nC1165_=_C3541( C1165 C3541 ) C1165_=_C3679( C1165 C3679 ) C1165_=_C3693( C1165 C3693 ) C1165_=_C3745( C1165 C3745 ) C1165_=_C3895( C1165 C3895 ) C1165_=_C3948( C1165 C3948 ) \nC1165_=_C3974( C1165 C3974 ) C1165_=_C3975( C1165 C3975 ) C1165_=_C3976( C1165 C3976 ) C1165_=_C3977( C1165 C3977 ) C1165_=_C3978( C1165 C3978 ) C1165_=_C3980( C1165 C3980 ) \nC1165_=_C3981( C1165 C3981 ) C1307_=_C1429( C1307 C1429 ) C1307_=_C1498( C1307 C1498 ) C1307_=_C1562( C1307 C1562 ) C1307_=_C1942( C1307 C1942 ) C1307_=_C1960( C1307 C1960 ) \nC1307_=_C2075( C1307 C2075 ) C1307_=_C2090( C1307 C2090 ) C1307_=_C2252( C1307 C2252 ) C1307_=_C2418( C1307 C2418 ) C1307_=_C2450( C1307 C2450 ) C1307_=_C2858( C1307 C2858 ) \nC1307_=_C3011( C1307 C3011 ) C1307_=_C3063( C1307 C3063 ) C1307_=_C3150( C1307 C3150 ) C1307_=_C3509( C1307 C3509 ) C1307_=_C3695( C1307 C3695 ) C1307_=_C3960( C1307 C3960 ) \nC1307_=_C3975( C1307 C3975 ) C1307_=_C3985( C1307 C3985 ) C1307_=_C3998( C1307 C3998 ) C1307_=_C4008( C1307 C4008 ) C1307_=_C4009( C1307 C4009 ) C1307_=_C4010( C1307 C4010 ) \nC1333_=_C1566( C1333 C1566 ) C1333_=_C1621( C1333 C1621 ) C1333_=_C1794( C1333 C1794 ) C1333_=_C1963( C1333 C1963 ) C1333_=_C2861( C1333 C2861 ) C1333_=_C3378( C1333 C3378 ) \nC1333_=_C3464( C1333 C3464 ) C1333_=_C3671( C1333 C3671 ) C1333_=_C3703( C1333 C3703 ) C1333_=_C3709( C1333 C3709 ) C1333_=_C3956( C1333 C3956 ) C1333_=_C3988( C1333 C3988 ) \nC1333_=_C4009( C1333 C4009 ) C1333_=_C4039( C1333 C4039 ) C1333_=_C4060( C1333 C4060 ) C1333_=_C4093( C1333 C4093 ) C1429_=_C1498( C1429 C1498 ) C1429_=_C1562( C1429 C1562 ) \nC1429_=_C1942( C1429 C1942 ) C1429_=_C1960( C1429 C1960 ) C1429_=_C2075( C1429 C2075 ) C1429_=_C2090( C1429 C2090 ) C1429_=_C2252( C1429 C2252 ) C1429_=_C2418( C1429 C2418 ) \nC1429_=_C2450( C1429 C2450 ) C1429_=_C2858( C1429 C2858 ) C1429_=_C3011( C1429 C3011 ) C1429_=_C3063( C1429 C3063 ) C1429_=_C3150( C1429 C3150 ) C1429_=_C3509( C1429 C3509 ) \nC1429_=_C3695( C1429 C3695 ) C1429_=_C3960( C1429 C3960 ) C1429_=_C3975( C1429 C3975 ) C1429_=_C3985( C1429 C3985 ) C1429_=_C3998( C1429 C3998 ) C1429_=_C4008( C1429 C4008 ) \nC1429_=_C4009( C1429 C4009 ) C1429_=_C4010( C1429 C4010 ) C1498_=_C1562( C1498</w:t>
      </w:r>
    </w:p>
    <w:p>
      <w:pPr>
        <w:pStyle w:val="PreformattedText"/>
        <w:bidi w:val="0"/>
        <w:spacing w:before="0" w:after="0"/>
        <w:jc w:val="left"/>
        <w:rPr/>
      </w:pPr>
      <w:r>
        <w:rPr/>
        <w:t xml:space="preserve"> </w:t>
      </w:r>
      <w:r>
        <w:rPr/>
        <w:t>C1562 ) C1498_=_C1942( C1498 C1942 ) C1498_=_C1960( C1498 C1960 ) C1498_=_C2075( C1498 C2075 ) \nC1498_=_C2090( C1498 C2090 ) C1498_=_C2252( C1498 C2252 ) C1498_=_C2418( C1498 C2418 ) C1498_=_C2450( C1498 C2450 ) C1498_=_C2858( C1498 C2858 ) C1498_=_C3011( C1498 C3011 ) \nC1498_=_C3063( C1498 C3063 ) C1498_=_C3150( C1498 C3150 ) C1498_=_C3509( C1498 C3509 ) C1498_=_C3695( C1498 C3695 ) C1498_=_C3960( C1498 C3960 ) C1498_=_C3975( C1498 C3975 ) \nC1498_=_C3985( C1498 C3985 ) C1498_=_C3998( C1498 C3998 ) C1498_=_C4008( C1498 C4008 ) C1498_=_C4009( C1498 C4009 ) C1498_=_C4010( C1498 C4010 ) C1560_=_C1562( C1560 C1562 ) \nC1560_=_C1566( C1560 C1566 ) C1560_=_C1831( C1560 C1831 ) C1560_=_C1897( C1560 C1897 ) C1560_=_C1957( C1560 C1957 ) C1560_=_C2524( C1560 C2524 ) C1560_=_C2560( C1560 C2560 ) \nC1560_=_C2855( C1560 C2855 ) C1560_=_C3311( C1560 C3311 ) C1560_=_C3435( C1560 C3435 ) C1560_=_C3541( C1560 C3541 ) C1560_=_C3679( C1560 C3679 ) C1560_=_C3693( C1560 C3693 ) \nC1560_=_C3745( C1560 C3745 ) C1560_=_C3895( C1560 C3895 ) C1560_=_C3948( C1560 C3948 ) C1560_=_C3974( C1560 C3974 ) C1560_=_C3975( C1560 C3975 ) C1560_=_C3976( C1560 C3976 ) \nC1560_=_C3977( C1560 C3977 ) C1560_=_C3978( C1560 C3978 ) C1560_=_C3980( C1560 C3980 ) C1560_=_C3981( C1560 C3981 ) C1562_=_C1566( C1562 C1566 ) C1562_=_C1942( C1562 C1942 ) \nC1562_=_C1960( C1562 C1960 ) C1562_=_C2075( C1562 C2075 ) C1562_=_C2090( C1562 C2090 ) C1562_=_C2252( C1562 C2252 ) C1562_=_C2418( C1562 C2418 ) C1562_=_C2450( C1562 C2450 ) \nC1562_=_C2858( C1562 C2858 ) C1562_=_C3011( C1562 C3011 ) C1562_=_C3063( C1562 C3063 ) C1562_=_C3150( C1562 C3150 ) C1562_=_C3509( C1562 C3509 ) C1562_=_C3695( C1562 C3695 ) \nC1562_=_C3960( C1562 C3960 ) C1562_=_C3975( C1562 C3975 ) C1562_=_C3985( C1562 C3985 ) C1562_=_C3998( C1562 C3998 ) C1562_=_C4008( C1562 C4008 ) C1562_=_C4009( C1562 C4009 ) \nC1562_=_C4010( C1562 C4010 ) C1566_=_C1621( C1566 C1621 ) C1566_=_C1794( C1566 C1794 ) C1566_=_C1963( C1566 C1963 ) C1566_=_C2861( C1566 C2861 ) C1566_=_C3378( C1566 C3378 ) \nC1566_=_C3464( C1566 C3464 ) C1566_=_C3671( C1566 C3671 ) C1566_=_C3703( C1566 C3703 ) C1566_=_C3709( C1566 C3709 ) C1566_=_C3956( C1566 C3956 ) C1566_=_C3988( C1566 C3988 ) \nC1566_=_C4009( C1566 C4009 ) C1566_=_C4039( C1566 C4039 ) C1566_=_C4060( C1566 C4060 ) C1566_=_C4093( C1566 C4093 ) C1621_=_C1794( C1621 C1794 ) C1621_=_C1963( C1621 C1963 ) \nC1621_=_C2861( C1621 C2861 ) C1621_=_C3378( C1621 C3378 ) C1621_=_C3464( C1621 C3464 ) C1621_=_C3671( C1621 C3671 ) C1621_=_C3703( C1621 C3703 ) C1621_=_C3709( C1621 C3709 ) \nC1621_=_C3956( C1621 C3956 ) C1621_=_C3988( C1621 C3988 ) C1621_=_C4009( C1621 C4009 ) C1621_=_C4039( C1621 C4039 ) C1621_=_C4060( C1621 C4060 ) C1621_=_C4093( C1621 C4093 ) \nC1794_=_C1963( C1794 C1963 ) C1794_=_C2861( C1794 C2861 ) C1794_=_C3378( C1794 C3378 ) C1794_=_C3464( C1794 C3464 ) C1794_=_C3671( C1794 C3671 ) C1794_=_C3703( C1794 C3703 ) \nC1794_=_C3709( C1794 C3709 ) C1794_=_C3956( C1794 C3956 ) C1794_=_C3988( C1794 C3988 ) C1794_=_C4009( C1794 C4009 ) C1794_=_C4039( C1794 C4039 ) C1794_=_C4060( C1794 C4060 ) \nC1794_=_C4093( C1794 C4093 ) C1831_=_C1897( C1831 C1897 ) C1831_=_C1957( C1831 C1957 ) C1831_=_C2524( C1831 C2524 ) C1831_=_C2560( C1831 C2560 ) C1831_=_C2855( C1831 C2855 ) \nC1831_=_C3311( C1831 C3311 ) C1831_=_C3435( C1831 C3435 ) C1831_=_C3541( C1831 C3541 ) C1831_=_C3679( C1831 C3679 ) C1831_=_C3693( C1831 C3693 ) C1831_=_C3745( C1831 C3745 ) \nC1831_=_C3895( C1831 C3895 ) C1831_=_C3948( C1831 C3948 ) C1831_=_C3974( C1831 C3974 ) C1831_=_C3975( C1831 C3975 ) C1831_=_C3976( C1831 C3976 ) C1831_=_C3977( C1831 C3977 ) \nC1831_=_C3978( C1831 C3978 ) C1831_=_C3980( C1831 C3980 ) C1831_=_C3981( C1831 C3981 ) C1897_=_C1957( C1897 C1957 ) C1897_=_C2524( C1897 C2524 ) C1897_=_C2560( C1897 C2560 ) \nC1897_=_C2855( C1897 C2855 ) C1897_=_C3311( C1897 C3311 ) C1897_=_C3435( C1897 C3435 ) C1897_=_C3541( C1897 C3541 ) C1897_=_C3679( C1897 C3679 ) C1897_=_C3693( C1897 C3693 ) \nC1897_=_C3745( C1897 C3745 ) C1897_=_C3895( C1897 C3895 ) C1897_=_C3948( C1897 C3948 ) C1897_=_C3974( C1897 C3974 ) C1897_=_C3975( C1897 C3975 ) C1897_=_C3976( C1897 C3976 ) \nC1897_=_C3977( C1897 C3977 ) C1897_=_C3978( C1897 C3978 ) C1897_=_C3980( C1897 C3980 ) C1897_=_C3981( C1897 C3981 ) C1942_=_C1960( C1942 C1960 ) C1942_=_C2075( C1942 C2075 ) \nC1942_=_C2090( C1942 C2090 ) C1942_=_C2252( C1942 C2252 ) C1942_=_C2418( C1942 C2418 ) C1942_=_C2450( C1942 C2450 ) C1942_=_C2858( C1942 C2858 ) C1942_=_C3011( C1942 C3011 ) \nC1942_=_C3063( C1942 C3063 ) C1942_=_C3150( C1942 C3150 ) C1942_=_C3509( C1942 C3509 ) C1942_=_C3695( C1942 C3695 ) C1942_=_C3960( C1942 C3960 ) C1942_=_C3975( C1942 C3975 ) \nC1942_=_C3985( C1942 C3985 ) C1942_=_C3998( C1942 C3998 ) C1942_=_C4008( C1942 C4008 ) C1942_=_C4009( C1942 C4009 ) C1942_=_C4010( C1942 C4010 ) C1957_=_C1960( C1957 C1960 ) \nC1957_=_C1963( C1957 C1963 ) C1957_=_C2524( C1957 C2524 ) C1957_=_C2560( C1957 C2560 ) C1957_=_C2855( C1957 C2855 ) C1957_=_C3311( C1957 C3311 ) C1957_=_C3435( C1957 C3435 ) \nC1957_=_C3541( C1957 C3541 ) C1957_=_C3679( C1957 C3679 ) C1957_=_C3693( C1957 C3693 ) C1957_=_C3745( C1957 C3745 ) C1957_=_C3895( C1957 C3895 ) C1957_=_C3948( C1957 C3948 ) \nC1957_=_C3974( C1957 C3974 ) C1957_=_C3975( C1957 C3975 ) C1957_=_C3976( C1957 C3976 ) C1957_=_C3977( C1957 C3977 ) C1957_=_C3978( C1957 C3978 ) C1957_=_C3980( C1957 C3980 ) \nC1957_=_C3981( C1957 C3981 ) C1960_=_C1963( C1960 C1963 ) C1960_=_C2075( C1960 C2075 ) C1960_=_C2090( C1960 C2090 ) C1960_=_C2252( C1960 C2252 ) C1960_=_C2418( C1960 C2418 ) \nC1960_=_C2450( C1960 C2450 ) C1960_=_C2858( C1960 C2858 ) C1960_=_C3011( C1960 C3011 ) C1960_=_C3063( C1960 C3063 ) C1960_=_C3150( C1960 C3150 ) C1960_=_C3509( C1960 C3509 ) \nC1960_=_C3695( C1960 C3695 ) C1960_=_C3960( C1960 C3960 ) C1960_=_C3975( C1960 C3975 ) C1960_=_C3985( C1960 C3985 ) C1960_=_C3998( C1960 C3998 ) C1960_=_C4008( C1960 C4008 ) \nC1960_=_C4009( C1960 C4009 ) C1960_=_C4010( C1960 C4010 ) C1963_=_C2861( C1963 C2861 ) C1963_=_C3378( C1963 C3378 ) C1963_=_C3464( C1963 C3464 ) C1963_=_C3671( C1963 C3671 ) \nC1963_=_C3703( C1963 C3703 ) C1963_=_C3709( C1963 C3709 ) C1963_=_C3956( C1963 C3956 ) C1963_=_C3988( C1963 C3988 ) C1963_=_C4009( C1963 C4009 ) C1963_=_C4039( C1963 C4039 ) \nC1963_=_C4060( C1963 C4060 ) C1963_=_C4093( C1963 C4093 ) C2075_=_C2090( C2075 C2090 ) C2075_=_C2252( C2075 C2252 ) C2075_=_C2418( C2075 C2418 ) C2075_=_C2450( C2075 C2450 ) \nC2075_=_C2858( C2075 C2858 ) C2075_=_C3011( C2075 C3011 ) C2075_=_C3063( C2075 C3063 ) C2075_=_C3150( C2075 C3150 ) C2075_=_C3509( C2075 C3509 ) C2075_=_C3695( C2075 C3695 ) \nC2075_=_C3960( C2075 C3960 ) C2075_=_C3975( C2075 C3975 ) C2075_=_C3985( C2075 C3985 ) C2075_=_C3998( C2075 C3998 ) C2075_=_C4008( C2075 C4008 ) C2075_=_C4009( C2075 C4009 ) \nC2075_=_C4010( C2075 C4010 ) C2090_=_C2252( C2090 C2252 ) C2090_=_C2418( C2090 C2418 ) C2090_=_C2450( C2090 C2450 ) C2090_=_C2858( C2090 C2858 ) C2090_=_C3011( C2090 C3011 ) \nC2090_=_C3063( C2090 C3063 ) C2090_=_C3150( C2090 C3150 ) C2090_=_C3509( C2090 C3509 ) C2090_=_C3695( C2090 C3695 ) C2090_=_C3960( C2090 C3960 ) C2090_=_C3975( C2090 C3975 ) \nC2090_=_C3985( C2090 C3985 ) C2090_=_C3998( C2090 C3998 ) C2090_=_C4008( C2090 C4008 ) C2090_=_C4009( C2090 C4009 ) C2090_=_C4010( C2090 C4010 ) C2252_=_C2418( C2252 C2418 ) \nC2252_=_C2450( C2252 C2450 ) C2252_=_C2858( C2252 C2858 ) C2252_=_C3011( C2252 C3011 ) C2252_=_C3063( C2252 C3063 ) C2252_=_C3150( C2252 C3150 ) C2252_=_C3509( C2252 C3509 ) \nC2252_=_C3695( C2252 C3695 ) C2252_=_C3960( C2252 C3960 ) C2252_=_C3975( C2252 C3975 ) C2252_=_C3985( C2252 C3985 ) C2252_=_C3998( C2252 C3998 ) C2252_=_C4008( C2252 C4008 ) \nC2252_=_C4009( C2252 C4009 ) C2252_=_C4010( C2252 C4010 ) C2418_=_C2450( C2418 C2450 ) C2418_=_C2858( C2418 C2858 ) C2418_=_C3011( C2418 C3011 ) C2418_=_C3063( C2418 C3063 ) \nC2418_=_C3150( C2418 C3150 ) C2418_=_C3509( C2418 C3509 ) C2418_=_C3695( C2418 C3695 ) C2418_=_C3960( C2418 C3960 ) C2418_=_C3975( C2418 C3975 ) C2418_=_C3985( C2418 C3985 ) \nC2418_=_C3998( C2418 C3998 ) C2418_=_C4008( C2418 C4008 ) C2418_=_C4009( C2418 C4009 ) C2418_=_C4010( C2418 C4010 ) C2450_=_C2858( C2450 C2858 ) C2450_=_C3011( C2450 C3011 ) \nC2450_=_C3063( C2450 C3063 ) C2450_=_C3150( C2450 C3150 ) C2450_=_C3509( C2450 C3509 ) C2450_=_C3695( C2450 C3695 ) C2450_=_C3960( C2450 C3960 ) C2450_=_C3975( C2450 C3975 ) \nC2450_=_C3985( C2450 C3985 ) C2450_=_C3998( C2450 C3998 ) C2450_=_C4008( C2450 C4008 ) C2450_=_C4009( C2450 C4009 ) C2450_=_C4010( C2450 C4010 ) C2524_=_C2560( C2524 C2560 ) \nC2524_=_C2855( C2524 C2855 ) C2524_=_C3311( C2524 C3311 ) C2524_=_C3435( C2524 C3435 ) C2524_=_C3541( C2524 C3541 ) C2524_=_C3679( C2524 C3679 ) C2524_=_C3693( C2524 C3693 ) \nC2524_=_C3745( C2524 C3745 ) C2524_=_C3895( C2524 C3895 ) C2524_=_C3948( C2524 C3948 ) C2524_=_C3974( C2524 C3974 ) C2524_=_C3975( C2524 C3975 ) C2524_=_C3976( C2524 C3976 ) \nC2524_=_C3977( C2524 C3977 ) C2524_=_C3978( C2524 C3978 ) C2524_=_C3980( C2524 C3980 ) C2524_=_C3981( C2524 C3981 ) C2560_=_C2855( C2560 C2855 ) C2560_=_C3311( C2560 C3311 ) \nC2560_=_C3435( C2560 C3435 ) C2560_=_C3541( C2560 C3541 ) C2560_=_C3679( C2560 C3679 ) C2560_=_C3693( C2560 C3693 ) C2560_=_C3745( C2560 C3745 ) C2560_=_C3895( C2560 C3895 ) \nC2560_=_C3948( C2560 C3948 ) C2560_=_C3974( C2560 C3974 ) C2560_=_C3975( C2560 C3975 ) C2560_=_C3976( C2560 C3976 ) C2560_=_C3977( C2560 C3977 ) C2560_=_C3978( C2560 C3978 ) \nC2560_=_C3980( C2560 C3980 ) C2560_=_C3981( C2560 C3981 ) C2855_=_C2858( C2855 C2858 ) C2855_=_C2861( C2855 C2861 ) C2855_=_C3311( C2855 C3311 ) C2855_=_C3435( C2855 C3435 ) \nC2855_=_C3541( C2855 C3541 ) C2855_=_C3679( C2855 C3679 ) C2855_=_C3693( C2855 C3693 ) C2855_=_C3745( C2855 C3745 ) C2855_=_C3895( C2855 C3895 ) C2855_=_C3948( C2855 C3948 ) \nC2855_=_C3974( C2855 C3974 ) C2855_=_C3975( C2855 C3975 ) C2855_=_C3976( C2855 C3976 ) C2855_=_C3977( C2855 C3977 ) C2855_=_C3978(</w:t>
      </w:r>
    </w:p>
    <w:p>
      <w:pPr>
        <w:pStyle w:val="PreformattedText"/>
        <w:bidi w:val="0"/>
        <w:spacing w:before="0" w:after="0"/>
        <w:jc w:val="left"/>
        <w:rPr/>
      </w:pPr>
      <w:r>
        <w:rPr/>
        <w:t xml:space="preserve"> </w:t>
      </w:r>
      <w:r>
        <w:rPr/>
        <w:t>C2855 C3978 ) C2855_=_C3980( C2855 C3980 ) \nC2855_=_C3981( C2855 C3981 ) C2858_=_C2861( C2858 C2861 ) C2858_=_C3011( C2858 C3011 ) C2858_=_C3063( C2858 C3063 ) C2858_=_C3150( C2858 C3150 ) C2858_=_C3509( C2858 C3509 ) \nC2858_=_C3695( C2858 C3695 ) C2858_=_C3960( C2858 C3960 ) C2858_=_C3975( C2858 C3975 ) C2858_=_C3985( C2858 C3985 ) C2858_=_C3998( C2858 C3998 ) C2858_=_C4008( C2858 C4008 ) \nC2858_=_C4009( C2858 C4009 ) C2858_=_C4010( C2858 C4010 ) C2861_=_C3378( C2861 C3378 ) C2861_=_C3464( C2861 C3464 ) C2861_=_C3671( C2861 C3671 ) C2861_=_C3703( C2861 C3703 ) \nC2861_=_C3709( C2861 C3709 ) C2861_=_C3956( C2861 C3956 ) C2861_=_C3988( C2861 C3988 ) C2861_=_C4009( C2861 C4009 ) C2861_=_C4039( C2861 C4039 ) C2861_=_C4060( C2861 C4060 ) \nC2861_=_C4093( C2861 C4093 ) C3011_=_C3063( C3011 C3063 ) C3011_=_C3150( C3011 C3150 ) C3011_=_C3509( C3011 C3509 ) C3011_=_C3695( C3011 C3695 ) C3011_=_C3960( C3011 C3960 ) \nC3011_=_C3975( C3011 C3975 ) C3011_=_C3985( C3011 C3985 ) C3011_=_C3998( C3011 C3998 ) C3011_=_C4008( C3011 C4008 ) C3011_=_C4009( C3011 C4009 ) C3011_=_C4010( C3011 C4010 ) \nC3063_=_C3150( C3063 C3150 ) C3063_=_C3509( C3063 C3509 ) C3063_=_C3695( C3063 C3695 ) C3063_=_C3960( C3063 C3960 ) C3063_=_C3975( C3063 C3975 ) C3063_=_C3985( C3063 C3985 ) \nC3063_=_C3998( C3063 C3998 ) C3063_=_C4008( C3063 C4008 ) C3063_=_C4009( C3063 C4009 ) C3063_=_C4010( C3063 C4010 ) C3150_=_C3509( C3150 C3509 ) C3150_=_C3695( C3150 C3695 ) \nC3150_=_C3960( C3150 C3960 ) C3150_=_C3975( C3150 C3975 ) C3150_=_C3985( C3150 C3985 ) C3150_=_C3998( C3150 C3998 ) C3150_=_C4008( C3150 C4008 ) C3150_=_C4009( C3150 C4009 ) \nC3150_=_C4010( C3150 C4010 ) C3311_=_C3435( C3311 C3435 ) C3311_=_C3541( C3311 C3541 ) C3311_=_C3679( C3311 C3679 ) C3311_=_C3693( C3311 C3693 ) C3311_=_C3745( C3311 C3745 ) \nC3311_=_C3895( C3311 C3895 ) C3311_=_C3948( C3311 C3948 ) C3311_=_C3974( C3311 C3974 ) C3311_=_C3975( C3311 C3975 ) C3311_=_C3976( C3311 C3976 ) C3311_=_C3977( C3311 C3977 ) \nC3311_=_C3978( C3311 C3978 ) C3311_=_C3980( C3311 C3980 ) C3311_=_C3981( C3311 C3981 ) C3378_=_C3464( C3378 C3464 ) C3378_=_C3671( C3378 C3671 ) C3378_=_C3703( C3378 C3703 ) \nC3378_=_C3709( C3378 C3709 ) C3378_=_C3956( C3378 C3956 ) C3378_=_C3988( C3378 C3988 ) C3378_=_C4009( C3378 C4009 ) C3378_=_C4039( C3378 C4039 ) C3378_=_C4060( C3378 C4060 ) \nC3378_=_C4093( C3378 C4093 ) C3435_=_C3541( C3435 C3541 ) C3435_=_C3679( C3435 C3679 ) C3435_=_C3693( C3435 C3693 ) C3435_=_C3745( C3435 C3745 ) C3435_=_C3895( C3435 C3895 ) \nC3435_=_C3948( C3435 C3948 ) C3435_=_C3974( C3435 C3974 ) C3435_=_C3975( C3435 C3975 ) C3435_=_C3976( C3435 C3976 ) C3435_=_C3977( C3435 C3977 ) C3435_=_C3978( C3435 C3978 ) \nC3435_=_C3980( C3435 C3980 ) C3435_=_C3981( C3435 C3981 ) C3464_=_C3671( C3464 C3671 ) C3464_=_C3703( C3464 C3703 ) C3464_=_C3709( C3464 C3709 ) C3464_=_C3956( C3464 C3956 ) \nC3464_=_C3988( C3464 C3988 ) C3464_=_C4009( C3464 C4009 ) C3464_=_C4039( C3464 C4039 ) C3464_=_C4060( C3464 C4060 ) C3464_=_C4093( C3464 C4093 ) C3509_=_C3695( C3509 C3695 ) \nC3509_=_C3960( C3509 C3960 ) C3509_=_C3975( C3509 C3975 ) C3509_=_C3985( C3509 C3985 ) C3509_=_C3998( C3509 C3998 ) C3509_=_C4008( C3509 C4008 ) C3509_=_C4009( C3509 C4009 ) \nC3509_=_C4010( C3509 C4010 ) C3541_=_C3679( C3541 C3679 ) C3541_=_C3693( C3541 C3693 ) C3541_=_C3745( C3541 C3745 ) C3541_=_C3895( C3541 C3895 ) C3541_=_C3948( C3541 C3948 ) \nC3541_=_C3974( C3541 C3974 ) C3541_=_C3975( C3541 C3975 ) C3541_=_C3976( C3541 C3976 ) C3541_=_C3977( C3541 C3977 ) C3541_=_C3978( C3541 C3978 ) C3541_=_C3980( C3541 C3980 ) \nC3541_=_C3981( C3541 C3981 ) C3671_=_C3703( C3671 C3703 ) C3671_=_C3709( C3671 C3709 ) C3671_=_C3956( C3671 C3956 ) C3671_=_C3988( C3671 C3988 ) C3671_=_C4009( C3671 C4009 ) \nC3671_=_C4039( C3671 C4039 ) C3671_=_C4060( C3671 C4060 ) C3671_=_C4093( C3671 C4093 ) C3679_=_C3693( C3679 C3693 ) C3679_=_C3745( C3679 C3745 ) C3679_=_C3895( C3679 C3895 ) \nC3679_=_C3948( C3679 C3948 ) C3679_=_C3974( C3679 C3974 ) C3679_=_C3975( C3679 C3975 ) C3679_=_C3976( C3679 C3976 ) C3679_=_C3977( C3679 C3977 ) C3679_=_C3978( C3679 C3978 ) \nC3679_=_C3980( C3679 C3980 ) C3679_=_C3981( C3679 C3981 ) C3693_=_C3695( C3693 C3695 ) C3693_=_C3703( C3693 C3703 ) C3693_=_C3745( C3693 C3745 ) C3693_=_C3895( C3693 C3895 ) \nC3693_=_C3948( C3693 C3948 ) C3693_=_C3974( C3693 C3974 ) C3693_=_C3975( C3693 C3975 ) C3693_=_C3976( C3693 C3976 ) C3693_=_C3977( C3693 C3977 ) C3693_=_C3978( C3693 C3978 ) \nC3693_=_C3980( C3693 C3980 ) C3693_=_C3981( C3693 C3981 ) C3695_=_C3703( C3695 C3703 ) C3695_=_C3960( C3695 C3960 ) C3695_=_C3975( C3695 C3975 ) C3695_=_C3985( C3695 C3985 ) \nC3695_=_C3998( C3695 C3998 ) C3695_=_C4008( C3695 C4008 ) C3695_=_C4009( C3695 C4009 ) C3695_=_C4010( C3695 C4010 ) C3703_=_C3709( C3703 C3709 ) C3703_=_C3956( C3703 C3956 ) \nC3703_=_C3988( C3703 C3988 ) C3703_=_C4009( C3703 C4009 ) C3703_=_C4039( C3703 C4039 ) C3703_=_C4060( C3703 C4060 ) C3703_=_C4093( C3703 C4093 ) C3709_=_C3956( C3709 C3956 ) \nC3709_=_C3988( C3709 C3988 ) C3709_=_C4009( C3709 C4009 ) C3709_=_C4039( C3709 C4039 ) C3709_=_C4060( C3709 C4060 ) C3709_=_C4093( C3709 C4093 ) C3745_=_C3895( C3745 C3895 ) \nC3745_=_C3948( C3745 C3948 ) C3745_=_C3974( C3745 C3974 ) C3745_=_C3975( C3745 C3975 ) C3745_=_C3976( C3745 C3976 ) C3745_=_C3977( C3745 C3977 ) C3745_=_C3978( C3745 C3978 ) \nC3745_=_C3980( C3745 C3980 ) C3745_=_C3981( C3745 C3981 ) C3895_=_C3948( C3895 C3948 ) C3895_=_C3974( C3895 C3974 ) C3895_=_C3975( C3895 C3975 ) C3895_=_C3976( C3895 C3976 ) \nC3895_=_C3977( C3895 C3977 ) C3895_=_C3978( C3895 C3978 ) C3895_=_C3980( C3895 C3980 ) C3895_=_C3981( C3895 C3981 ) C3948_=_C3974( C3948 C3974 ) C3948_=_C3975( C3948 C3975 ) \nC3948_=_C3976( C3948 C3976 ) C3948_=_C3977( C3948 C3977 ) C3948_=_C3978( C3948 C3978 ) C3948_=_C3980( C3948 C3980 ) C3948_=_C3981( C3948 C3981 ) C3956_=_C3988( C3956 C3988 ) \nC3956_=_C4009( C3956 C4009 ) C3956_=_C4039( C3956 C4039 ) C3956_=_C4060( C3956 C4060 ) C3956_=_C4093( C3956 C4093 ) C3960_=_C3975( C3960 C3975 ) C3960_=_C3985( C3960 C3985 ) \nC3960_=_C3998( C3960 C3998 ) C3960_=_C4008( C3960 C4008 ) C3960_=_C4009( C3960 C4009 ) C3960_=_C4010( C3960 C4010 ) C3974_=_C3975( C3974 C3975 ) C3974_=_C3976( C3974 C3976 ) \nC3974_=_C3977( C3974 C3977 ) C3974_=_C3978( C3974 C3978 ) C3974_=_C3980( C3974 C3980 ) C3974_=_C3981( C3974 C3981 ) C3974_=_C3985( C3974 C3985 ) C3974_=_C3988( C3974 C3988 ) \nC3975_=_C3976( C3975 C3976 ) C3975_=_C3977( C3975 C3977 ) C3975_=_C3978( C3975 C3978 ) C3975_=_C3980( C3975 C3980 ) C3975_=_C3981( C3975 C3981 ) C3975_=_C3985( C3975 C3985 ) \nC3975_=_C3998( C3975 C3998 ) C3975_=_C4008( C3975 C4008 ) C3975_=_C4009( C3975 C4009 ) C3975_=_C4010( C3975 C4010 ) C3976_=_C3977( C3976 C3977 ) C3976_=_C3978( C3976 C3978 ) \nC3976_=_C3980( C3976 C3980 ) C3976_=_C3981( C3976 C3981 ) C3977_=_C3978( C3977 C3978 ) C3977_=_C3980( C3977 C3980 ) C3977_=_C3981( C3977 C3981 ) C3977_=_C4008( C3977 C4008 ) \nC3977_=_C4039( C3977 C4039 ) C3978_=_C3980( C3978 C3980 ) C3978_=_C3981( C3978 C3981 ) C3978_=_C4060( C3978 C4060 ) C3980_=_C3981( C3980 C3981 ) C3985_=_C3988( C3985 C3988 ) \nC3985_=_C3998( C3985 C3998 ) C3985_=_C4008( C3985 C4008 ) C3985_=_C4009( C3985 C4009 ) C3985_=_C4010( C3985 C4010 ) C3988_=_C4009( C3988 C4009 ) C3988_=_C4039( C3988 C4039 ) \nC3988_=_C4060( C3988 C4060 ) C3988_=_C4093( C3988 C4093 ) C3998_=_C4008( C3998 C4008 ) C3998_=_C4009( C3998 C4009 ) C3998_=_C4010( C3998 C4010 ) C4008_=_C4009( C4008 C4009 ) \nC4008_=_C4010( C4008 C4010 ) C4008_=_C4039( C4008 C4039 ) C4009_=_C4010( C4009 C4010 ) C4009_=_C4039( C4009 C4039 ) C4009_=_C4060( C4009 C4060 ) C4009_=_C4093( C4009 C4093 ) \nC4039_=_C4060( C4039 C4060 ) C4039_=_C4093( C4039 C4093 ) C4060_=_C4093( C4060 C4093 ) "];129-&gt;166[label="96: C70 C117 C136 C194 C296 \nC321 C335 C345 C378 C397 C715 \nC716 C717 C718 C719 C720 C721 \nC722 C723 C724 C725 C726 C727 \nC728 C729 C730 C731 C733 C735 \nC736 C737 C738 C740 C868 C991 \nC1120 C1165 C1307 C1333 C1429 C1498 \nC1560 C1562 C1566 C1621 C1794 C1831 \nC1897 C1942 C1957 C1960 C1963 C2075 \nC2090 C2252 C2418 C2450 C2524 C2560 \nC2855 C2858 C2861 C3011 C3063 C3150 \nC3311 C3378 C3435 C3464 C3509 C3541 \nC3671 C3679 C3693 C3695 C3703 C3709 \nC3745 C3895 C3948 C3956 C3960 C3974 \nC3976 C3977 C3978 C3980 C3981 C3985 \nC3988 C3998 C4008 C4010 C4039 C4060 \nC4093 \n1150: C70_=_C117 ,C70_=_C136 ,C70_=_C194 ,C70_=_C296 ,C70_=_C321 ,\nC70_=_C335 ,C70_=_C345 ,C70_=_C1333 ,C70_=_C1566 ,C70_=_C1621 ,C70_=_C1794 ,\nC70_=_C1963 ,C70_=_C2861 ,C70_=_C3378 ,C70_=_C3464 ,C70_=_C3671 ,C70_=_C3703 ,\nC70_=_C3709 ,C70_=_C3956 ,C70_=_C3988 ,C70_=_C4039 ,C70_=_C4060 ,C70_=_C4093 ,\nC117_=_C136 ,C117_=_C194 ,C117_=_C296 ,C117_=_C321 ,C117_=_C335 ,C117_=_C345 ,\nC117_=_C1333 ,C117_=_C1566 ,C117_=_C1621 ,C117_=_C1794 ,C117_=_C1963 ,C117_=_C2861 ,\nC117_=_C3378 ,C117_=_C3464 ,C117_=_C3671 ,C117_=_C3703 ,C117_=_C3709 ,C117_=_C3956 ,\nC117_=_C3988 ,C117_=_C4039 ,C117_=_C4060 ,C117_=_C4093 ,C136_=_C194 ,C136_=_C296 ,\nC136_=_C321 ,C136_=_C335 ,C136_=_C345 ,C136_=_C1333 ,C136_=_C1566 ,C136_=_C1621 ,\nC136_=_C1794 ,C136_=_C1963 ,C136_=_C2861 ,C136_=_C3378 ,C136_=_C3464 ,C136_=_C3671 ,\nC136_=_C3703 ,C136_=_C3709 ,C136_=_C3956 ,C136_=_C3988 ,C136_=_C4039 ,C136_=_C4060 ,\nC136_=_C4093 ,C194_=_C296 ,C194_=_C321 ,C194_=_C335 ,C194_=_C345 ,C194_=_C1333 ,\nC194_=_C1566 ,C194_=_C1621 ,C194_=_C1794 ,C194_=_C1963 ,C194_=_C2861 ,C194_=_C3378 ,\nC194_=_C3464 ,C194_=_C3671 ,C194_=_C3703 ,C194_=_C3709 ,C194_=_C3956 ,C194_=_C3988 ,\nC194_=_C4039 ,C194_=_C4060 ,C194_=_C4093 ,C296_=_C321 ,C296_=_C335 ,C296_=_C345 ,\nC296_=_C1333 ,C296_=_C1566 ,C296_=_C1621 ,C296_=_C1794 ,C296_=_C1963 ,C296_=_C2861 ,\nC296_=_C3378 ,C296_=_C3464 ,C296_=_C3671 ,C296_=_C3703 ,C296_=_C3709 ,C296_=_C3956 ,\nC296_=_C3988 ,C296_=_C4039 ,C296_=_C4060 ,C296_=_C4093 ,C321_=_C335 ,C321_=_C345 ,\nC321_=_C1333 ,C321_=_C1566 ,C321_=_C1621 ,C321_=_C1794 ,C321_=_C1963 ,C321_=_C2861 ,\nC321_=_C3378 ,C321_=_C3464</w:t>
      </w:r>
    </w:p>
    <w:p>
      <w:pPr>
        <w:pStyle w:val="PreformattedText"/>
        <w:bidi w:val="0"/>
        <w:spacing w:before="0" w:after="0"/>
        <w:jc w:val="left"/>
        <w:rPr/>
      </w:pPr>
      <w:r>
        <w:rPr/>
        <w:t xml:space="preserve"> </w:t>
      </w:r>
      <w:r>
        <w:rPr/>
        <w:t>,C321_=_C3671 ,C321_=_C3703 ,C321_=_C3709 ,C321_=_C3956 ,\nC321_=_C3988 ,C321_=_C4039 ,C321_=_C4060 ,C321_=_C4093 ,C335_=_C345 ,C335_=_C1333 ,\nC335_=_C1566 ,C335_=_C1621 ,C335_=_C1794 ,C335_=_C1963 ,C335_=_C2861 ,C335_=_C3378 ,\nC335_=_C3464 ,C335_=_C3671 ,C335_=_C3703 ,C335_=_C3709 ,C335_=_C3956 ,C335_=_C3988 ,\nC335_=_C4039 ,C335_=_C4060 ,C335_=_C4093 ,C345_=_C1333 ,C345_=_C1566 ,C345_=_C1621 ,\nC345_=_C1794 ,C345_=_C1963 ,C345_=_C2861 ,C345_=_C3378 ,C345_=_C3464 ,C345_=_C3671 ,\nC345_=_C3703 ,C345_=_C3709 ,C345_=_C3956 ,C345_=_C3988 ,C345_=_C4039 ,C345_=_C4060 ,\nC345_=_C4093 ,C378_=_C397 ,C378_=_C715 ,C378_=_C716 ,C378_=_C717 ,C378_=_C718 ,\nC378_=_C719 ,C378_=_C720 ,C378_=_C721 ,C378_=_C722 ,C378_=_C723 ,C378_=_C724 ,\nC378_=_C725 ,C378_=_C726 ,C378_=_C727 ,C378_=_C728 ,C378_=_C729 ,C378_=_C730 ,\nC378_=_C731 ,C378_=_C733 ,C378_=_C735 ,C378_=_C736 ,C378_=_C737 ,C378_=_C738 ,\nC378_=_C740 ,C397_=_C1120 ,C397_=_C1307 ,C397_=_C1429 ,C397_=_C1498 ,C397_=_C1562 ,\nC397_=_C1942 ,C397_=_C1960 ,C397_=_C2075 ,C397_=_C2090 ,C397_=_C2252 ,C397_=_C2418 ,\nC397_=_C2450 ,C397_=_C2858 ,C397_=_C3011 ,C397_=_C3063 ,C397_=_C3150 ,C397_=_C3509 ,\nC397_=_C3695 ,C397_=_C3960 ,C397_=_C3985 ,C397_=_C3998 ,C397_=_C4008 ,C397_=_C4010 ,\nC715_=_C716 ,C715_=_C717 ,C715_=_C718 ,C715_=_C719 ,C715_=_C720 ,C715_=_C721 ,\nC715_=_C722 ,C715_=_C723 ,C715_=_C724 ,C715_=_C725 ,C715_=_C726 ,C715_=_C727 ,\nC715_=_C728 ,C715_=_C729 ,C715_=_C730 ,C715_=_C731 ,C715_=_C733 ,C715_=_C735 ,\nC715_=_C736 ,C715_=_C737 ,C715_=_C738 ,C715_=_C740 ,C716_=_C717 ,C716_=_C718 ,\nC716_=_C719 ,C716_=_C720 ,C716_=_C721 ,C716_=_C722 ,C716_=_C723 ,C716_=_C724 ,\nC716_=_C725 ,C716_=_C726 ,C716_=_C727 ,C716_=_C728 ,C716_=_C729 ,C716_=_C730 ,\nC716_=_C731 ,C716_=_C733 ,C716_=_C735 ,C716_=_C736 ,C716_=_C737 ,C716_=_C738 ,\nC716_=_C740 ,C717_=_C718 ,C717_=_C719 ,C717_=_C720 ,C717_=_C721 ,C717_=_C722 ,\nC717_=_C723 ,C717_=_C724 ,C717_=_C725 ,C717_=_C726 ,C717_=_C727 ,C717_=_C728 ,\nC717_=_C729 ,C717_=_C730 ,C717_=_C731 ,C717_=_C733 ,C717_=_C735 ,C717_=_C736 ,\nC717_=_C737 ,C717_=_C738 ,C717_=_C740 ,C717_=_C1498 ,C718_=_C719 ,C718_=_C720 ,\nC718_=_C721 ,C718_=_C722 ,C718_=_C723 ,C718_=_C724 ,C718_=_C725 ,C718_=_C726 ,\nC718_=_C727 ,C718_=_C728 ,C718_=_C729 ,C718_=_C730 ,C718_=_C731 ,C718_=_C733 ,\nC718_=_C735 ,C718_=_C736 ,C718_=_C737 ,C718_=_C738 ,C718_=_C740 ,C718_=_C1560 ,\nC718_=_C1562 ,C718_=_C1566 ,C719_=_C720 ,C719_=_C721 ,C719_=_C722 ,C719_=_C723 ,\nC719_=_C724 ,C719_=_C725 ,C719_=_C726 ,C719_=_C727 ,C719_=_C728 ,C719_=_C729 ,\nC719_=_C730 ,C719_=_C731 ,C719_=_C733 ,C719_=_C735 ,C719_=_C736 ,C719_=_C737 ,\nC719_=_C738 ,C719_=_C740 ,C719_=_C1957 ,C719_=_C1960 ,C719_=_C1963 ,C720_=_C721 ,\nC720_=_C722 ,C720_=_C723 ,C720_=_C724 ,C720_=_C725 ,C720_=_C726 ,C720_=_C727 ,\nC720_=_C728 ,C720_=_C729 ,C720_=_C730 ,C720_=_C731 ,C720_=_C733 ,C720_=_C735 ,\nC720_=_C736 ,C720_=_C737 ,C720_=_C738 ,C720_=_C740 ,C720_=_C2252 ,C721_=_C722 ,\nC721_=_C723 ,C721_=_C724 ,C721_=_C725 ,C721_=_C726 ,C721_=_C727 ,C721_=_C728 ,\nC721_=_C729 ,C721_=_C730 ,C721_=_C731 ,C721_=_C733 ,C721_=_C735 ,C721_=_C736 ,\nC721_=_C737 ,C721_=_C738 ,C721_=_C740 ,C721_=_C2418 ,C722_=_C723 ,C722_=_C724 ,\nC722_=_C725 ,C722_=_C726 ,C722_=_C727 ,C722_=_C728 ,C722_=_C729 ,C722_=_C730 ,\nC722_=_C731 ,C722_=_C733 ,C722_=_C735 ,C722_=_C736 ,C722_=_C737 ,C722_=_C738 ,\nC722_=_C740 ,C722_=_C2450 ,C723_=_C724 ,C723_=_C725 ,C723_=_C726 ,C723_=_C727 ,\nC723_=_C728 ,C723_=_C729 ,C723_=_C730 ,C723_=_C731 ,C723_=_C733 ,C723_=_C735 ,\nC723_=_C736 ,C723_=_C737 ,C723_=_C738 ,C723_=_C740 ,C724_=_C725 ,C724_=_C726 ,\nC724_=_C727 ,C724_=_C728 ,C724_=_C729 ,C724_=_C730 ,C724_=_C731 ,C724_=_C733 ,\nC724_=_C735 ,C724_=_C736 ,C724_=_C737 ,C724_=_C738 ,C724_=_C740 ,C724_=_C2855 ,\nC724_=_C2858 ,C724_=_C2861 ,C725_=_C726 ,C725_=_C727 ,C725_=_C728 ,C725_=_C729 ,\nC725_=_C730 ,C725_=_C731 ,C725_=_C733 ,C725_=_C735 ,C725_=_C736 ,C725_=_C737 ,\nC725_=_C738 ,C725_=_C740 ,C725_=_C3011 ,C726_=_C727 ,C726_=_C728 ,C726_=_C729 ,\nC726_=_C730 ,C726_=_C731 ,C726_=_C733 ,C726_=_C735 ,C726_=_C736 ,C726_=_C737 ,\nC726_=_C738 ,C726_=_C740 ,C726_=_C3063 ,C727_=_C728 ,C727_=_C729 ,C727_=_C730 ,\nC727_=_C731 ,C727_=_C733 ,C727_=_C735 ,C727_=_C736 ,C727_=_C737 ,C727_=_C738 ,\nC727_=_C740 ,C728_=_C729 ,C728_=_C730 ,C728_=_C731 ,C728_=_C733 ,C728_=_C735 ,\nC728_=_C736 ,C728_=_C737 ,C728_=_C738 ,C728_=_C740 ,C729_=_C730 ,C729_=_C731 ,\nC729_=_C733 ,C729_=_C735 ,C729_=_C736 ,C729_=_C737 ,C729_=_C738 ,C729_=_C740 ,\nC729_=_C3509 ,C730_=_C731 ,C730_=_C733 ,C730_=_C735 ,C730_=_C736 ,C730_=_C737 ,\nC730_=_C738 ,C730_=_C740 ,C730_=_C3693 ,C730_=_C3695 ,C730_=_C3703 ,C731_=_C733 ,\nC731_=_C735 ,C731_=_C736 ,C731_=_C737 ,C731_=_C738 ,C731_=_C740 ,C733_=_C735 ,\nC733_=_C736 ,C733_=_C737 ,C733_=_C738 ,C733_=_C740 ,C733_=_C3974 ,C733_=_C3985 ,\nC733_=_C3988 ,C735_=_C736 ,C735_=_C737 ,C735_=_C738 ,C735_=_C740 ,C736_=_C737 ,\nC736_=_C738 ,C736_=_C740 ,C736_=_C3977 ,C736_=_C4008 ,C736_=_C4039 ,C737_=_C738 ,\nC737_=_C740 ,C738_=_C740 ,C740_=_C4010 ,C868_=_C991 ,C868_=_C1165 ,C868_=_C1560 ,\nC868_=_C1831 ,C868_=_C1897 ,C868_=_C1957 ,C868_=_C2524 ,C868_=_C2560 ,C868_=_C2855 ,\nC868_=_C3311 ,C868_=_C3435 ,C868_=_C3541 ,C868_=_C3679 ,C868_=_C3693 ,C868_=_C3745 ,\nC868_=_C3895 ,C868_=_C3948 ,C868_=_C3974 ,C868_=_C3976 ,C868_=_C3977 ,C868_=_C3978 ,\nC868_=_C3980 ,C868_=_C3981 ,C991_=_C1165 ,C991_=_C1560 ,C991_=_C1831 ,C991_=_C1897 ,\nC991_=_C1957 ,C991_=_C2524 ,C991_=_C2560 ,C991_=_C2855 ,C991_=_C3311 ,C991_=_C3435 ,\nC991_=_C3541 ,C991_=_C3679 ,C991_=_C3693 ,C991_=_C3745 ,C991_=_C3895 ,C991_=_C3948 ,\nC991_=_C3974 ,C991_=_C3976 ,C991_=_C3977 ,C991_=_C3978 ,C991_=_C3980 ,C991_=_C3981 ,\nC1120_=_C1307 ,C1120_=_C1429 ,C1120_=_C1498 ,C1120_=_C1562 ,C1120_=_C1942 ,C1120_=_C1960 ,\nC1120_=_C2075 ,C1120_=_C2090 ,C1120_=_C2252 ,C1120_=_C2418 ,C1120_=_C2450 ,C1120_=_C2858 ,\nC1120_=_C3011 ,C1120_=_C3063 ,C1120_=_C3150 ,C1120_=_C3509 ,C1120_=_C3695 ,C1120_=_C3960 ,\nC1120_=_C3985 ,C1120_=_C3998 ,C1120_=_C4008 ,C1120_=_C4010 ,C1165_=_C1560 ,C1165_=_C1831 ,\nC1165_=_C1897 ,C1165_=_C1957 ,C1165_=_C2524 ,C1165_=_C2560 ,C1165_=_C2855 ,C1165_=_C3311 ,\nC1165_=_C3435 ,C1165_=_C3541 ,C1165_=_C3679 ,C1165_=_C3693 ,C1165_=_C3745 ,C1165_=_C3895 ,\nC1165_=_C3948 ,C1165_=_C3974 ,C1165_=_C3976 ,C1165_=_C3977 ,C1165_=_C3978 ,C1165_=_C3980 ,\nC1165_=_C3981 ,C1307_=_C1429 ,C1307_=_C1498 ,C1307_=_C1562 ,C1307_=_C1942 ,C1307_=_C1960 ,\nC1307_=_C2075 ,C1307_=_C2090 ,C1307_=_C2252 ,C1307_=_C2418 ,C1307_=_C2450 ,C1307_=_C2858 ,\nC1307_=_C3011 ,C1307_=_C3063 ,C1307_=_C3150 ,C1307_=_C3509 ,C1307_=_C3695 ,C1307_=_C3960 ,\nC1307_=_C3985 ,C1307_=_C3998 ,C1307_=_C4008 ,C1307_=_C4010 ,C1333_=_C1566 ,C1333_=_C1621 ,\nC1333_=_C1794 ,C1333_=_C1963 ,C1333_=_C2861 ,C1333_=_C3378 ,C1333_=_C3464 ,C1333_=_C3671 ,\nC1333_=_C3703 ,C1333_=_C3709 ,C1333_=_C3956 ,C1333_=_C3988 ,C1333_=_C4039 ,C1333_=_C4060 ,\nC1333_=_C4093 ,C1429_=_C1498 ,C1429_=_C1562 ,C1429_=_C1942 ,C1429_=_C1960 ,C1429_=_C2075 ,\nC1429_=_C2090 ,C1429_=_C2252 ,C1429_=_C2418 ,C1429_=_C2450 ,C1429_=_C2858 ,C1429_=_C3011 ,\nC1429_=_C3063 ,C1429_=_C3150 ,C1429_=_C3509 ,C1429_=_C3695 ,C1429_=_C3960 ,C1429_=_C3985 ,\nC1429_=_C3998 ,C1429_=_C4008 ,C1429_=_C4010 ,C1498_=_C1562 ,C1498_=_C1942 ,C1498_=_C1960 ,\nC1498_=_C2075 ,C1498_=_C2090 ,C1498_=_C2252 ,C1498_=_C2418 ,C1498_=_C2450 ,C1498_=_C2858 ,\nC1498_=_C3011 ,C1498_=_C3063 ,C1498_=_C3150 ,C1498_=_C3509 ,C1498_=_C3695 ,C1498_=_C3960 ,\nC1498_=_C3985 ,C1498_=_C3998 ,C1498_=_C4008 ,C1498_=_C4010 ,C1560_=_C1562 ,C1560_=_C1566 ,\nC1560_=_C1831 ,C1560_=_C1897 ,C1560_=_C1957 ,C1560_=_C2524 ,C1560_=_C2560 ,C1560_=_C2855 ,\nC1560_=_C3311 ,C1560_=_C3435 ,C1560_=_C3541 ,C1560_=_C3679 ,C1560_=_C3693 ,C1560_=_C3745 ,\nC1560_=_C3895 ,C1560_=_C3948 ,C1560_=_C3974 ,C1560_=_C3976 ,C1560_=_C3977 ,C1560_=_C3978 ,\nC1560_=_C3980 ,C1560_=_C3981 ,C1562_=_C1566 ,C1562_=_C1942 ,C1562_=_C1960 ,C1562_=_C2075 ,\nC1562_=_C2090 ,C1562_=_C2252 ,C1562_=_C2418 ,C1562_=_C2450 ,C1562_=_C2858 ,C1562_=_C3011 ,\nC1562_=_C3063 ,C1562_=_C3150 ,C1562_=_C3509 ,C1562_=_C3695 ,C1562_=_C3960 ,C1562_=_C3985 ,\nC1562_=_C3998 ,C1562_=_C4008 ,C1562_=_C4010 ,C1566_=_C1621 ,C1566_=_C1794 ,C1566_=_C1963 ,\nC1566_=_C2861 ,C1566_=_C3378 ,C1566_=_C3464 ,C1566_=_C3671 ,C1566_=_C3703 ,C1566_=_C3709 ,\nC1566_=_C3956 ,C1566_=_C3988 ,C1566_=_C4039 ,C1566_=_C4060 ,C1566_=_C4093 ,C1621_=_C1794 ,\nC1621_=_C1963 ,C1621_=_C2861 ,C1621_=_C3378 ,C1621_=_C3464 ,C1621_=_C3671 ,C1621_=_C3703 ,\nC1621_=_C3709 ,C1621_=_C3956 ,C1621_=_C3988 ,C1621_=_C4039 ,C1621_=_C4060 ,C1621_=_C4093 ,\nC1794_=_C1963 ,C1794_=_C2861 ,C1794_=_C3378 ,C1794_=_C3464 ,C1794_=_C3671 ,C1794_=_C3703 ,\nC1794_=_C3709 ,C1794_=_C3956 ,C1794_=_C3988 ,C1794_=_C4039 ,C1794_=_C4060 ,C1794_=_C4093 ,\nC1831_=_C1897 ,C1831_=_C1957 ,C1831_=_C2524 ,C1831_=_C2560 ,C1831_=_C2855 ,C1831_=_C3311 ,\nC1831_=_C3435 ,C1831_=_C3541 ,C1831_=_C3679 ,C1831_=_C3693 ,C1831_=_C3745 ,C1831_=_C3895 ,\nC1831_=_C3948 ,C1831_=_C3974 ,C1831_=_C3976 ,C1831_=_C3977 ,C1831_=_C3978 ,C1831_=_C3980 ,\nC1831_=_C3981 ,C1897_=_C1957 ,C1897_=_C2524 ,C1897_=_C2560 ,C1897_=_C2855 ,C1897_=_C3311 ,\nC1897_=_C3435 ,C1897_=_C3541 ,C1897_=_C3679 ,C1897_=_C3693 ,C1897_=_C3745 ,C1897_=_C3895 ,\nC1897_=_C3948 ,C1897_=_C3974 ,C1897_=_C3976 ,C1897_=_C3977 ,C1897_=_C3978 ,C1897_=_C3980 ,\nC1897_=_C3981 ,C1942_=_C1960 ,C1942_=_C2075 ,C1942_=_C2090 ,C1942_=_C2252 ,C1942_=_C2418 ,\nC1942_=_C2450 ,C1942_=_C2858 ,C1942_=_C3011 ,C1942_=_C3063 ,C1942_=_C3150 ,C1942_=_C3509 ,\nC1942_=_C3695 ,C1942_=_C3960 ,C1942_=_C3985 ,C1942_=_C3998 ,C1942_=_C4008 ,C1942_=_C4010 ,\nC1957_=_C1960 ,C1957_=_C1963 ,C1957_=_C2524 ,C1957_=_C2560 ,C1957_=_C2855 ,C1957_=_C3311 ,\nC1957_=_C3435 ,C1957_=_C3541 ,C1957_=_C3679 ,C1957_=_C3693 ,C1957_=_C3745 ,C1957_=_C3895 ,\nC1957_=_C3948 ,C1957_=_C3974 ,C1957_=_C3976 ,C1957_=_C3977 ,C1957_=_C3978 ,C1957_=_C3980 ,\nC1957_=_C3981 ,C1960_=_C1963 ,C1960_=_C2075 ,C1960_=_C2090 ,C1960_=_C2252 ,C1960_=_C2418 ,\nC1960_=_C2450 ,C1960_=_C2858 ,C1960_=_C3011</w:t>
      </w:r>
    </w:p>
    <w:p>
      <w:pPr>
        <w:pStyle w:val="PreformattedText"/>
        <w:bidi w:val="0"/>
        <w:spacing w:before="0" w:after="0"/>
        <w:jc w:val="left"/>
        <w:rPr/>
      </w:pPr>
      <w:r>
        <w:rPr/>
        <w:t xml:space="preserve"> </w:t>
      </w:r>
      <w:r>
        <w:rPr/>
        <w:t>,C1960_=_C3063 ,C1960_=_C3150 ,C1960_=_C3509 ,\nC1960_=_C3695 ,C1960_=_C3960 ,C1960_=_C3985 ,C1960_=_C3998 ,C1960_=_C4008 ,C1960_=_C4010 ,\nC1963_=_C2861 ,C1963_=_C3378 ,C1963_=_C3464 ,C1963_=_C3671 ,C1963_=_C3703 ,C1963_=_C3709 ,\nC1963_=_C3956 ,C1963_=_C3988 ,C1963_=_C4039 ,C1963_=_C4060 ,C1963_=_C4093 ,C2075_=_C2090 ,\nC2075_=_C2252 ,C2075_=_C2418 ,C2075_=_C2450 ,C2075_=_C2858 ,C2075_=_C3011 ,C2075_=_C3063 ,\nC2075_=_C3150 ,C2075_=_C3509 ,C2075_=_C3695 ,C2075_=_C3960 ,C2075_=_C3985 ,C2075_=_C3998 ,\nC2075_=_C4008 ,C2075_=_C4010 ,C2090_=_C2252 ,C2090_=_C2418 ,C2090_=_C2450 ,C2090_=_C2858 ,\nC2090_=_C3011 ,C2090_=_C3063 ,C2090_=_C3150 ,C2090_=_C3509 ,C2090_=_C3695 ,C2090_=_C3960 ,\nC2090_=_C3985 ,C2090_=_C3998 ,C2090_=_C4008 ,C2090_=_C4010 ,C2252_=_C2418 ,C2252_=_C2450 ,\nC2252_=_C2858 ,C2252_=_C3011 ,C2252_=_C3063 ,C2252_=_C3150 ,C2252_=_C3509 ,C2252_=_C3695 ,\nC2252_=_C3960 ,C2252_=_C3985 ,C2252_=_C3998 ,C2252_=_C4008 ,C2252_=_C4010 ,C2418_=_C2450 ,\nC2418_=_C2858 ,C2418_=_C3011 ,C2418_=_C3063 ,C2418_=_C3150 ,C2418_=_C3509 ,C2418_=_C3695 ,\nC2418_=_C3960 ,C2418_=_C3985 ,C2418_=_C3998 ,C2418_=_C4008 ,C2418_=_C4010 ,C2450_=_C2858 ,\nC2450_=_C3011 ,C2450_=_C3063 ,C2450_=_C3150 ,C2450_=_C3509 ,C2450_=_C3695 ,C2450_=_C3960 ,\nC2450_=_C3985 ,C2450_=_C3998 ,C2450_=_C4008 ,C2450_=_C4010 ,C2524_=_C2560 ,C2524_=_C2855 ,\nC2524_=_C3311 ,C2524_=_C3435 ,C2524_=_C3541 ,C2524_=_C3679 ,C2524_=_C3693 ,C2524_=_C3745 ,\nC2524_=_C3895 ,C2524_=_C3948 ,C2524_=_C3974 ,C2524_=_C3976 ,C2524_=_C3977 ,C2524_=_C3978 ,\nC2524_=_C3980 ,C2524_=_C3981 ,C2560_=_C2855 ,C2560_=_C3311 ,C2560_=_C3435 ,C2560_=_C3541 ,\nC2560_=_C3679 ,C2560_=_C3693 ,C2560_=_C3745 ,C2560_=_C3895 ,C2560_=_C3948 ,C2560_=_C3974 ,\nC2560_=_C3976 ,C2560_=_C3977 ,C2560_=_C3978 ,C2560_=_C3980 ,C2560_=_C3981 ,C2855_=_C2858 ,\nC2855_=_C2861 ,C2855_=_C3311 ,C2855_=_C3435 ,C2855_=_C3541 ,C2855_=_C3679 ,C2855_=_C3693 ,\nC2855_=_C3745 ,C2855_=_C3895 ,C2855_=_C3948 ,C2855_=_C3974 ,C2855_=_C3976 ,C2855_=_C3977 ,\nC2855_=_C3978 ,C2855_=_C3980 ,C2855_=_C3981 ,C2858_=_C2861 ,C2858_=_C3011 ,C2858_=_C3063 ,\nC2858_=_C3150 ,C2858_=_C3509 ,C2858_=_C3695 ,C2858_=_C3960 ,C2858_=_C3985 ,C2858_=_C3998 ,\nC2858_=_C4008 ,C2858_=_C4010 ,C2861_=_C3378 ,C2861_=_C3464 ,C2861_=_C3671 ,C2861_=_C3703 ,\nC2861_=_C3709 ,C2861_=_C3956 ,C2861_=_C3988 ,C2861_=_C4039 ,C2861_=_C4060 ,C2861_=_C4093 ,\nC3011_=_C3063 ,C3011_=_C3150 ,C3011_=_C3509 ,C3011_=_C3695 ,C3011_=_C3960 ,C3011_=_C3985 ,\nC3011_=_C3998 ,C3011_=_C4008 ,C3011_=_C4010 ,C3063_=_C3150 ,C3063_=_C3509 ,C3063_=_C3695 ,\nC3063_=_C3960 ,C3063_=_C3985 ,C3063_=_C3998 ,C3063_=_C4008 ,C3063_=_C4010 ,C3150_=_C3509 ,\nC3150_=_C3695 ,C3150_=_C3960 ,C3150_=_C3985 ,C3150_=_C3998 ,C3150_=_C4008 ,C3150_=_C4010 ,\nC3311_=_C3435 ,C3311_=_C3541 ,C3311_=_C3679 ,C3311_=_C3693 ,C3311_=_C3745 ,C3311_=_C3895 ,\nC3311_=_C3948 ,C3311_=_C3974 ,C3311_=_C3976 ,C3311_=_C3977 ,C3311_=_C3978 ,C3311_=_C3980 ,\nC3311_=_C3981 ,C3378_=_C3464 ,C3378_=_C3671 ,C3378_=_C3703 ,C3378_=_C3709 ,C3378_=_C3956 ,\nC3378_=_C3988 ,C3378_=_C4039 ,C3378_=_C4060 ,C3378_=_C4093 ,C3435_=_C3541 ,C3435_=_C3679 ,\nC3435_=_C3693 ,C3435_=_C3745 ,C3435_=_C3895 ,C3435_=_C3948 ,C3435_=_C3974 ,C3435_=_C3976 ,\nC3435_=_C3977 ,C3435_=_C3978 ,C3435_=_C3980 ,C3435_=_C3981 ,C3464_=_C3671 ,C3464_=_C3703 ,\nC3464_=_C3709 ,C3464_=_C3956 ,C3464_=_C3988 ,C3464_=_C4039 ,C3464_=_C4060 ,C3464_=_C4093 ,\nC3509_=_C3695 ,C3509_=_C3960 ,C3509_=_C3985 ,C3509_=_C3998 ,C3509_=_C4008 ,C3509_=_C4010 ,\nC3541_=_C3679 ,C3541_=_C3693 ,C3541_=_C3745 ,C3541_=_C3895 ,C3541_=_C3948 ,C3541_=_C3974 ,\nC3541_=_C3976 ,C3541_=_C3977 ,C3541_=_C3978 ,C3541_=_C3980 ,C3541_=_C3981 ,C3671_=_C3703 ,\nC3671_=_C3709 ,C3671_=_C3956 ,C3671_=_C3988 ,C3671_=_C4039 ,C3671_=_C4060 ,C3671_=_C4093 ,\nC3679_=_C3693 ,C3679_=_C3745 ,C3679_=_C3895 ,C3679_=_C3948 ,C3679_=_C3974 ,C3679_=_C3976 ,\nC3679_=_C3977 ,C3679_=_C3978 ,C3679_=_C3980 ,C3679_=_C3981 ,C3693_=_C3695 ,C3693_=_C3703 ,\nC3693_=_C3745 ,C3693_=_C3895 ,C3693_=_C3948 ,C3693_=_C3974 ,C3693_=_C3976 ,C3693_=_C3977 ,\nC3693_=_C3978 ,C3693_=_C3980 ,C3693_=_C3981 ,C3695_=_C3703 ,C3695_=_C3960 ,C3695_=_C3985 ,\nC3695_=_C3998 ,C3695_=_C4008 ,C3695_=_C4010 ,C3703_=_C3709 ,C3703_=_C3956 ,C3703_=_C3988 ,\nC3703_=_C4039 ,C3703_=_C4060 ,C3703_=_C4093 ,C3709_=_C3956 ,C3709_=_C3988 ,C3709_=_C4039 ,\nC3709_=_C4060 ,C3709_=_C4093 ,C3745_=_C3895 ,C3745_=_C3948 ,C3745_=_C3974 ,C3745_=_C3976 ,\nC3745_=_C3977 ,C3745_=_C3978 ,C3745_=_C3980 ,C3745_=_C3981 ,C3895_=_C3948 ,C3895_=_C3974 ,\nC3895_=_C3976 ,C3895_=_C3977 ,C3895_=_C3978 ,C3895_=_C3980 ,C3895_=_C3981 ,C3948_=_C3974 ,\nC3948_=_C3976 ,C3948_=_C3977 ,C3948_=_C3978 ,C3948_=_C3980 ,C3948_=_C3981 ,C3956_=_C3988 ,\nC3956_=_C4039 ,C3956_=_C4060 ,C3956_=_C4093 ,C3960_=_C3985 ,C3960_=_C3998 ,C3960_=_C4008 ,\nC3960_=_C4010 ,C3974_=_C3976 ,C3974_=_C3977 ,C3974_=_C3978 ,C3974_=_C3980 ,C3974_=_C3981 ,\nC3974_=_C3985 ,C3974_=_C3988 ,C3976_=_C3977 ,C3976_=_C3978 ,C3976_=_C3980 ,C3976_=_C3981 ,\nC3977_=_C3978 ,C3977_=_C3980 ,C3977_=_C3981 ,C3977_=_C4008 ,C3977_=_C4039 ,C3978_=_C3980 ,\nC3978_=_C3981 ,C3978_=_C4060 ,C3980_=_C3981 ,C3985_=_C3988 ,C3985_=_C3998 ,C3985_=_C4008 ,\nC3985_=_C4010 ,C3988_=_C4039 ,C3988_=_C4060 ,C3988_=_C4093 ,C3998_=_C4008 ,C3998_=_C4010 ,\nC4008_=_C4010 ,C4008_=_C4039 ,C4039_=_C4060 ,C4039_=_C4093 ,C4060_=_C4093 ,"];167[shape=box, label="id:167 level: 6\n108: C432 C527 C656 C687 C701 \nC730 C733 C805 C963 C1023 C1035 \nC1045 C1097 C1098 C1099 C1100 C1101 \nC1102 C1103 C1104 C1105 C1106 C1107 \nC1108 C1109 C1110 C1112 C1113 C1114 \nC1115 C1116 C1117 C1118 C1119 C1120 \nC1121 C1122 C1123 C1424 C1442 C1449 \nC1552 C1558 C1561 C1697 C1805 C1868 \nC1953 C1959 C1971 C2070 C2102 C2248 \nC2588 C2688 C2698 C2708 C2715 C2735 \nC2785 C2819 C2824 C2850 C2856 C3019 \nC3088 C3098 C3233 C3234 C3235 C3236 \nC3237 C3238 C3239 C3240 C3241 C3242 \nC3243 C3244 C3245 C3313 C3450 C3517 \nC3532 C3607 C3691 C3692 C3693 C3695 \nC3696 C3697 C3698 C3699 C3700 C3701 \nC3702 C3703 C3732 C3756 C3885 C3888 \nC3896 C3974 C3985 C3986 C3987 C3988 \nC3989 \n1499: C432_=_C1023( C432 C1023 ) C432_=_C1097( C432 C1097 ) C432_=_C1098( C432 C1098 ) C432_=_C1099( C432 C1099 ) C432_=_C1100( C432 C1100 ) \nC432_=_C1101( C432 C1101 ) C432_=_C1102( C432 C1102 ) C432_=_C1103( C432 C1103 ) C432_=_C1104( C432 C1104 ) C432_=_C1105( C432 C1105 ) C432_=_C1106( C432 C1106 ) \nC432_=_C1107( C432 C1107 ) C432_=_C1108( C432 C1108 ) C432_=_C1109( C432 C1109 ) C432_=_C1110( C432 C1110 ) C432_=_C1112( C432 C1112 ) C432_=_C1113( C432 C1113 ) \nC432_=_C1114( C432 C1114 ) C432_=_C1115( C432 C1115 ) C432_=_C1116( C432 C1116 ) C432_=_C1117( C432 C1117 ) C432_=_C1118( C432 C1118 ) C432_=_C1119( C432 C1119 ) \nC432_=_C1120( C432 C1120 ) C432_=_C1121( C432 C1121 ) C432_=_C1122( C432 C1122 ) C432_=_C1123( C432 C1123 ) C527_=_C656( C527 C656 ) C527_=_C701( C527 C701 ) \nC527_=_C805( C527 C805 ) C527_=_C1035( C527 C1035 ) C527_=_C1552( C527 C1552 ) C527_=_C1805( C527 C1805 ) C527_=_C1868( C527 C1868 ) C527_=_C1971( C527 C1971 ) \nC527_=_C2688( C527 C2688 ) C527_=_C2708( C527 C2708 ) C527_=_C2785( C527 C2785 ) C527_=_C2819( C527 C2819 ) C527_=_C3088( C527 C3088 ) C527_=_C3098( C527 C3098 ) \nC527_=_C3233( C527 C3233 ) C527_=_C3234( C527 C3234 ) C527_=_C3235( C527 C3235 ) C527_=_C3236( C527 C3236 ) C527_=_C3237( C527 C3237 ) C527_=_C3238( C527 C3238 ) \nC527_=_C3239( C527 C3239 ) C527_=_C3240( C527 C3240 ) C527_=_C3241( C527 C3241 ) C527_=_C3242( C527 C3242 ) C527_=_C3243( C527 C3243 ) C527_=_C3244( C527 C3244 ) \nC527_=_C3245( C527 C3245 ) C656_=_C701( C656 C701 ) C656_=_C805( C656 C805 ) C656_=_C1035( C656 C1035 ) C656_=_C1552( C656 C1552 ) C656_=_C1805( C656 C1805 ) \nC656_=_C1868( C656 C1868 ) C656_=_C1971( C656 C1971 ) C656_=_C2688( C656 C2688 ) C656_=_C2708( C656 C2708 ) C656_=_C2785( C656 C2785 ) C656_=_C2819( C656 C2819 ) \nC656_=_C3088( C656 C3088 ) C656_=_C3098( C656 C3098 ) C656_=_C3233( C656 C3233 ) C656_=_C3234( C656 C3234 ) C656_=_C3235( C656 C3235 ) C656_=_C3236( C656 C3236 ) \nC656_=_C3237( C656 C3237 ) C656_=_C3238( C656 C3238 ) C656_=_C3239( C656 C3239 ) C656_=_C3240( C656 C3240 ) C656_=_C3241( C656 C3241 ) C656_=_C3242( C656 C3242 ) \nC656_=_C3243( C656 C3243 ) C656_=_C3244( C656 C3244 ) C656_=_C3245( C656 C3245 ) C687_=_C733( C687 C733 ) C687_=_C1045( C687 C1045 ) C687_=_C1118( C687 C1118 ) \nC687_=_C1449( C687 C1449 ) C687_=_C1561( C687 C1561 ) C687_=_C1959( C687 C1959 ) C687_=_C2698( C687 C2698 ) C687_=_C2715( C687 C2715 ) C687_=_C2735( C687 C2735 ) \nC687_=_C2824( C687 C2824 ) C687_=_C2856( C687 C2856 ) C687_=_C3240( C687 C3240 ) C687_=_C3313( C687 C3313 ) C687_=_C3450( C687 C3450 ) C687_=_C3532( C687 C3532 ) \nC687_=_C3732( C687 C3732 ) C687_=_C3756( C687 C3756 ) C687_=_C3885( C687 C3885 ) C687_=_C3888( C687 C3888 ) C687_=_C3896( C687 C3896 ) C687_=_C3974( C687 C3974 ) \nC687_=_C3985( C687 C3985 ) C687_=_C3986( C687 C3986 ) C687_=_C3987( C687 C3987 ) C687_=_C3988( C687 C3988 ) C687_=_C3989( C687 C3989 ) C701_=_C805( C701 C805 ) \nC701_=_C1035( C701 C1035 ) C701_=_C1552( C701 C1552 ) C701_=_C1805( C701 C1805 ) C701_=_C1868( C701 C1868 ) C701_=_C1971( C701 C1971 ) C701_=_C2688( C701 C2688 ) \nC701_=_C2708( C701 C2708 ) C701_=_C2785( C701 C2785 ) C701_=_C2819( C701 C2819 ) C701_=_C3088( C701 C3088 ) C701_=_C3098( C701 C3098 ) C701_=_C3233( C701 C3233 ) \nC701_=_C3234( C701 C3234 ) C701_=_C3235( C701 C3235 ) C701_=_C3236( C701 C3236 ) C701_=_C3237( C701 C3237 ) C701_=_C3238( C701 C3238 ) C701_=_C3239( C701 C3239 ) \nC701_=_C3240( C701 C3240 ) C701_=_C3241( C701 C3241 ) C701_=_C3242( C701 C3242 ) C701_=_C3243( C701 C3243 ) C701_=_C3244( C701 C3244 ) C701_=_C3245( C701 C3245 ) \nC730_=_C733( C730 C733 ) C730_=_C963( C730 C963 ) C730_=_C1424( C730 C1424 ) C730_=_C1442( C730 C1442 ) C730_=_C1558( C730 C1558 ) C730_=_C1697( C730 C1697 ) \nC730_=_C1953( C730 C1953 ) C730_=_C2070( C730 C2070 ) C730_=_C2102( C730 C2102 ) C730_=_C2248( C730 C2248 ) C730_=_C2588( C730 C2588 ) C730_=_C2850( C730 C2850 ) \nC730_=_C3019(</w:t>
      </w:r>
    </w:p>
    <w:p>
      <w:pPr>
        <w:pStyle w:val="PreformattedText"/>
        <w:bidi w:val="0"/>
        <w:spacing w:before="0" w:after="0"/>
        <w:jc w:val="left"/>
        <w:rPr/>
      </w:pPr>
      <w:r>
        <w:rPr/>
        <w:t xml:space="preserve"> </w:t>
      </w:r>
      <w:r>
        <w:rPr/>
        <w:t>C730 C3019 ) C730_=_C3517( C730 C3517 ) C730_=_C3607( C730 C3607 ) C730_=_C3691( C730 C3691 ) C730_=_C3692( C730 C3692 ) C730_=_C3693( C730 C3693 ) \nC730_=_C3695( C730 C3695 ) C730_=_C3696( C730 C3696 ) C730_=_C3697( C730 C3697 ) C730_=_C3698( C730 C3698 ) C730_=_C3699( C730 C3699 ) C730_=_C3700( C730 C3700 ) \nC730_=_C3701( C730 C3701 ) C730_=_C3702( C730 C3702 ) C730_=_C3703( C730 C3703 ) C733_=_C1045( C733 C1045 ) C733_=_C1118( C733 C1118 ) C733_=_C1449( C733 C1449 ) \nC733_=_C1561( C733 C1561 ) C733_=_C1959( C733 C1959 ) C733_=_C2698( C733 C2698 ) C733_=_C2715( C733 C2715 ) C733_=_C2735( C733 C2735 ) C733_=_C2824( C733 C2824 ) \nC733_=_C2856( C733 C2856 ) C733_=_C3240( C733 C3240 ) C733_=_C3313( C733 C3313 ) C733_=_C3450( C733 C3450 ) C733_=_C3532( C733 C3532 ) C733_=_C3732( C733 C3732 ) \nC733_=_C3756( C733 C3756 ) C733_=_C3885( C733 C3885 ) C733_=_C3888( C733 C3888 ) C733_=_C3896( C733 C3896 ) C733_=_C3974( C733 C3974 ) C733_=_C3985( C733 C3985 ) \nC733_=_C3986( C733 C3986 ) C733_=_C3987( C733 C3987 ) C733_=_C3988( C733 C3988 ) C733_=_C3989( C733 C3989 ) C805_=_C1035( C805 C1035 ) C805_=_C1552( C805 C1552 ) \nC805_=_C1805( C805 C1805 ) C805_=_C1868( C805 C1868 ) C805_=_C1971( C805 C1971 ) C805_=_C2688( C805 C2688 ) C805_=_C2708( C805 C2708 ) C805_=_C2785( C805 C2785 ) \nC805_=_C2819( C805 C2819 ) C805_=_C3088( C805 C3088 ) C805_=_C3098( C805 C3098 ) C805_=_C3233( C805 C3233 ) C805_=_C3234( C805 C3234 ) C805_=_C3235( C805 C3235 ) \nC805_=_C3236( C805 C3236 ) C805_=_C3237( C805 C3237 ) C805_=_C3238( C805 C3238 ) C805_=_C3239( C805 C3239 ) C805_=_C3240( C805 C3240 ) C805_=_C3241( C805 C3241 ) \nC805_=_C3242( C805 C3242 ) C805_=_C3243( C805 C3243 ) C805_=_C3244( C805 C3244 ) C805_=_C3245( C805 C3245 ) C963_=_C1424( C963 C1424 ) C963_=_C1442( C963 C1442 ) \nC963_=_C1558( C963 C1558 ) C963_=_C1697( C963 C1697 ) C963_=_C1953( C963 C1953 ) C963_=_C2070( C963 C2070 ) C963_=_C2102( C963 C2102 ) C963_=_C2248( C963 C2248 ) \nC963_=_C2588( C963 C2588 ) C963_=_C2850( C963 C2850 ) C963_=_C3019( C963 C3019 ) C963_=_C3517( C963 C3517 ) C963_=_C3607( C963 C3607 ) C963_=_C3691( C963 C3691 ) \nC963_=_C3692( C963 C3692 ) C963_=_C3693( C963 C3693 ) C963_=_C3695( C963 C3695 ) C963_=_C3696( C963 C3696 ) C963_=_C3697( C963 C3697 ) C963_=_C3698( C963 C3698 ) \nC963_=_C3699( C963 C3699 ) C963_=_C3700( C963 C3700 ) C963_=_C3701( C963 C3701 ) C963_=_C3702( C963 C3702 ) C963_=_C3703( C963 C3703 ) C1023_=_C1035( C1023 C1035 ) \nC1023_=_C1045( C1023 C1045 ) C1023_=_C1097( C1023 C1097 ) C1023_=_C1098( C1023 C1098 ) C1023_=_C1099( C1023 C1099 ) C1023_=_C1100( C1023 C1100 ) C1023_=_C1101( C1023 C1101 ) \nC1023_=_C1102( C1023 C1102 ) C1023_=_C1103( C1023 C1103 ) C1023_=_C1104( C1023 C1104 ) C1023_=_C1105( C1023 C1105 ) C1023_=_C1106( C1023 C1106 ) C1023_=_C1107( C1023 C1107 ) \nC1023_=_C1108( C1023 C1108 ) C1023_=_C1109( C1023 C1109 ) C1023_=_C1110( C1023 C1110 ) C1023_=_C1112( C1023 C1112 ) C1023_=_C1113( C1023 C1113 ) C1023_=_C1114( C1023 C1114 ) \nC1023_=_C1115( C1023 C1115 ) C1023_=_C1116( C1023 C1116 ) C1023_=_C1117( C1023 C1117 ) C1023_=_C1118( C1023 C1118 ) C1023_=_C1119( C1023 C1119 ) C1023_=_C1120( C1023 C1120 ) \nC1023_=_C1121( C1023 C1121 ) C1023_=_C1122( C1023 C1122 ) C1023_=_C1123( C1023 C1123 ) C1035_=_C1045( C1035 C1045 ) C1035_=_C1552( C1035 C1552 ) C1035_=_C1805( C1035 C1805 ) \nC1035_=_C1868( C1035 C1868 ) C1035_=_C1971( C1035 C1971 ) C1035_=_C2688( C1035 C2688 ) C1035_=_C2708( C1035 C2708 ) C1035_=_C2785( C1035 C2785 ) C1035_=_C2819( C1035 C2819 ) \nC1035_=_C3088( C1035 C3088 ) C1035_=_C3098( C1035 C3098 ) C1035_=_C3233( C1035 C3233 ) C1035_=_C3234( C1035 C3234 ) C1035_=_C3235( C1035 C3235 ) C1035_=_C3236( C1035 C3236 ) \nC1035_=_C3237( C1035 C3237 ) C1035_=_C3238( C1035 C3238 ) C1035_=_C3239( C1035 C3239 ) C1035_=_C3240( C1035 C3240 ) C1035_=_C3241( C1035 C3241 ) C1035_=_C3242( C1035 C3242 ) \nC1035_=_C3243( C1035 C3243 ) C1035_=_C3244( C1035 C3244 ) C1035_=_C3245( C1035 C3245 ) C1045_=_C1118( C1045 C1118 ) C1045_=_C1449( C1045 C1449 ) C1045_=_C1561( C1045 C1561 ) \nC1045_=_C1959( C1045 C1959 ) C1045_=_C2698( C1045 C2698 ) C1045_=_C2715( C1045 C2715 ) C1045_=_C2735( C1045 C2735 ) C1045_=_C2824( C1045 C2824 ) C1045_=_C2856( C1045 C2856 ) \nC1045_=_C3240( C1045 C3240 ) C1045_=_C3313( C1045 C3313 ) C1045_=_C3450( C1045 C3450 ) C1045_=_C3532( C1045 C3532 ) C1045_=_C3732( C1045 C3732 ) C1045_=_C3756( C1045 C3756 ) \nC1045_=_C3885( C1045 C3885 ) C1045_=_C3888( C1045 C3888 ) C1045_=_C3896( C1045 C3896 ) C1045_=_C3974( C1045 C3974 ) C1045_=_C3985( C1045 C3985 ) C1045_=_C3986( C1045 C3986 ) \nC1045_=_C3987( C1045 C3987 ) C1045_=_C3988( C1045 C3988 ) C1045_=_C3989( C1045 C3989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2( C1097 C1112 ) C1097_=_C1113( C1097 C1113 ) \nC1097_=_C1114( C1097 C1114 ) C1097_=_C1115( C1097 C1115 ) C1097_=_C1116( C1097 C1116 ) C1097_=_C1117( C1097 C1117 ) C1097_=_C1118( C1097 C1118 ) C1097_=_C1119( C1097 C1119 ) \nC1097_=_C1120( C1097 C1120 ) C1097_=_C1121( C1097 C1121 ) C1097_=_C1122( C1097 C1122 ) C1097_=_C1123( C1097 C112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2( C1098 C1112 ) C1098_=_C1113( C1098 C1113 ) \nC1098_=_C1114( C1098 C1114 ) C1098_=_C1115( C1098 C1115 ) C1098_=_C1116( C1098 C1116 ) C1098_=_C1117( C1098 C1117 ) C1098_=_C1118( C1098 C1118 ) C1098_=_C1119( C1098 C1119 ) \nC1098_=_C1120( C1098 C1120 ) C1098_=_C1121( C1098 C1121 ) C1098_=_C1122( C1098 C1122 ) C1098_=_C1123( C1098 C1123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2( C1099 C1112 ) C1099_=_C1113( C1099 C1113 ) C1099_=_C1114( C1099 C1114 ) \nC1099_=_C1115( C1099 C1115 ) C1099_=_C1116( C1099 C1116 ) C1099_=_C1117( C1099 C1117 ) C1099_=_C1118( C1099 C1118 ) C1099_=_C1119( C1099 C1119 ) C1099_=_C1120( C1099 C1120 ) \nC1099_=_C1121( C1099 C1121 ) C1099_=_C1122( C1099 C1122 ) C1099_=_C1123( C1099 C1123 ) C1099_=_C1424( C1099 C1424 ) C1100_=_C1101( C1100 C1101 ) C1100_=_C1102( C1100 C1102 ) \nC1100_=_C1103( C1100 C1103 ) C1100_=_C1104( C1100 C1104 ) C1100_=_C1105( C1100 C1105 ) C1100_=_C1106( C1100 C1106 ) C1100_=_C1107( C1100 C1107 ) C1100_=_C1108( C1100 C1108 ) \nC1100_=_C1109( C1100 C1109 ) C1100_=_C1110( C1100 C1110 ) C1100_=_C1112( C1100 C1112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1_=_C1102( C1101 C1102 ) C1101_=_C1103( C1101 C1103 ) C1101_=_C1104( C1101 C1104 ) C1101_=_C1105( C1101 C1105 ) \nC1101_=_C1106( C1101 C1106 ) C1101_=_C1107( C1101 C1107 ) C1101_=_C1108( C1101 C1108 ) C1101_=_C1109( C1101 C1109 ) C1101_=_C1110( C1101 C1110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123( C1101 C1123 ) C1102_=_C1103( C1102 C1103 ) \nC1102_=_C1104( C1102 C1104 ) C1102_=_C1105( C1102 C1105 ) C1102_=_C1106( C1102 C1106 ) C1102_=_C1107( C1102 C1107 ) C1102_=_C1108( C1102 C1108 ) C1102_=_C1109( C1102 C1109 ) \nC1102_=_C1110( C1102 C1110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23( C1102 C1123 ) C1102_=_C2070( C1102 C2070 ) C1103_=_C1104( C1103 C1104 ) C1103_=_C1105( C1103 C1105 ) C1103_=_C1106( C1103 C1106 ) C1103_=_C1107( C1103 C1107 ) \nC1103_=_C1108( C1103 C1108 ) C1103_=_C1109( C1103 C1109 ) C1103_=_C1110( C1103 C1110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123( C1103 C1123 ) C1104_=_C1105( C1104 C1105 ) C1104_=_C1106( C1104 C1106 ) C1104_=_C1107( C1104 C1107 ) \nC1104_=_C1108( C1104 C1108 ) C1104_=_C1109( C1104 C1109 ) C1104_=_C1110( C1104 C1110 ) C1104_=_C1112( C1104 C1112 ) C1104_=_C1113( C1104 C1113 ) C1104_=_C1114( C1104 C1114 ) \nC1104_=_C1115( C1104 C1115 ) C1104_=_C1116( C1104 C1116 ) C1104_=_C1117( C1104 C1117 ) C1104_=_C1118( C1104 C1118 ) C1104_=_C1119( C1104 C1119 ) C1104_=_C1120( C1104 C1120 ) \nC1104_=_C1121( C1104 C1121 ) C1104_=_C1122( C1104 C1122 ) C1104_=_C1123( C1104 C1123 ) C1105_=_C1106( C1105 C1106 ) C1105_=_C1107( C1105 C1107 ) C1105_=_C1108( C1105 C1108 ) \nC1105_=_C1109( C1105 C1109 ) C1105_=_C1110( C1105 C1110 ) C1105_=_C1112(</w:t>
      </w:r>
    </w:p>
    <w:p>
      <w:pPr>
        <w:pStyle w:val="PreformattedText"/>
        <w:bidi w:val="0"/>
        <w:spacing w:before="0" w:after="0"/>
        <w:jc w:val="left"/>
        <w:rPr/>
      </w:pPr>
      <w:r>
        <w:rPr/>
        <w:t xml:space="preserve"> </w:t>
      </w:r>
      <w:r>
        <w:rPr/>
        <w:t>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6_=_C1107( C1106 C1107 ) C1106_=_C1108( C1106 C1108 ) C1106_=_C1109( C1106 C1109 ) C1106_=_C1110( C1106 C1110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6_=_C2688( C1106 C2688 ) C1106_=_C2698( C1106 C2698 ) C1107_=_C1108( C1107 C1108 ) C1107_=_C1109( C1107 C1109 ) C1107_=_C1110( C1107 C1110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2708( C1107 C2708 ) \nC1107_=_C2715( C1107 C2715 ) C1108_=_C1109( C1108 C1109 ) C1108_=_C1110( C1108 C1110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2819( C1108 C2819 ) C1108_=_C2824( C1108 C2824 ) C1109_=_C1110( C1109 C1110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2850( C1109 C2850 ) C1109_=_C2856( C1109 C2856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3235( C1112 C3235 ) C1112_=_C3313( C1112 C3313 ) C1113_=_C1114( C1113 C1114 ) C1113_=_C1115( C1113 C1115 ) C1113_=_C1116( C1113 C1116 ) \nC1113_=_C1117( C1113 C1117 ) C1113_=_C1118( C1113 C1118 ) C1113_=_C1119( C1113 C1119 ) C1113_=_C1120( C1113 C1120 ) C1113_=_C1121( C1113 C1121 ) C1113_=_C1122( C1113 C1122 ) \nC1113_=_C1123( C1113 C1123 ) C1114_=_C1115( C1114 C1115 ) C1114_=_C1116( C1114 C1116 ) C1114_=_C1117( C1114 C1117 ) C1114_=_C1118( C1114 C1118 ) C1114_=_C1119( C1114 C1119 ) \nC1114_=_C1120( C1114 C1120 ) C1114_=_C1121( C1114 C1121 ) C1114_=_C1122( C1114 C1122 ) C1114_=_C1123( C1114 C1123 ) C1115_=_C1116( C1115 C1116 ) C1115_=_C1117( C1115 C1117 ) \nC1115_=_C1118( C1115 C1118 ) C1115_=_C1119( C1115 C1119 ) C1115_=_C1120( C1115 C1120 ) C1115_=_C1121( C1115 C1121 ) C1115_=_C1122( C1115 C1122 ) C1115_=_C1123( C1115 C1123 ) \nC1116_=_C1117( C1116 C1117 ) C1116_=_C1118( C1116 C1118 ) C1116_=_C1119( C1116 C1119 ) C1116_=_C1120( C1116 C1120 ) C1116_=_C1121( C1116 C1121 ) C1116_=_C1122( C1116 C1122 ) \nC1116_=_C1123( C1116 C1123 ) C1116_=_C3238( C1116 C3238 ) C1116_=_C3888( C1116 C3888 ) C1117_=_C1118( C1117 C1118 ) C1117_=_C1119( C1117 C1119 ) C1117_=_C1120( C1117 C1120 ) \nC1117_=_C1121( C1117 C1121 ) C1117_=_C1122( C1117 C1122 ) C1117_=_C1123( C1117 C1123 ) C1118_=_C1119( C1118 C1119 ) C1118_=_C1120( C1118 C1120 ) C1118_=_C1121( C1118 C1121 ) \nC1118_=_C1122( C1118 C1122 ) C1118_=_C1123( C1118 C1123 ) C1118_=_C1449( C1118 C1449 ) C1118_=_C1561( C1118 C1561 ) C1118_=_C1959( C1118 C1959 ) C1118_=_C2698( C1118 C2698 ) \nC1118_=_C2715( C1118 C2715 ) C1118_=_C2735( C1118 C2735 ) C1118_=_C2824( C1118 C2824 ) C1118_=_C2856( C1118 C2856 ) C1118_=_C3240( C1118 C3240 ) C1118_=_C3313( C1118 C3313 ) \nC1118_=_C3450( C1118 C3450 ) C1118_=_C3532( C1118 C3532 ) C1118_=_C3732( C1118 C3732 ) C1118_=_C3756( C1118 C3756 ) C1118_=_C3885( C1118 C3885 ) C1118_=_C3888( C1118 C3888 ) \nC1118_=_C3896( C1118 C3896 ) C1118_=_C3974( C1118 C3974 ) C1118_=_C3985( C1118 C3985 ) C1118_=_C3986( C1118 C3986 ) C1118_=_C3987( C1118 C3987 ) C1118_=_C3988( C1118 C3988 ) \nC1118_=_C3989( C1118 C3989 ) C1119_=_C1120( C1119 C1120 ) C1119_=_C1121( C1119 C1121 ) C1119_=_C1122( C1119 C1122 ) C1119_=_C1123( C1119 C1123 ) C1120_=_C1121( C1120 C1121 ) \nC1120_=_C1122( C1120 C1122 ) C1120_=_C1123( C1120 C1123 ) C1120_=_C3695( C1120 C3695 ) C1120_=_C3985( C1120 C3985 ) C1121_=_C1122( C1121 C1122 ) C1121_=_C1123( C1121 C1123 ) \nC1121_=_C3243( C1121 C3243 ) C1121_=_C3987( C1121 C3987 ) C1122_=_C1123( C1122 C1123 ) C1122_=_C3245( C1122 C3245 ) C1122_=_C3989( C1122 C3989 ) C1424_=_C1442( C1424 C1442 ) \nC1424_=_C1558( C1424 C1558 ) C1424_=_C1697( C1424 C1697 ) C1424_=_C1953( C1424 C1953 ) C1424_=_C2070( C1424 C2070 ) C1424_=_C2102( C1424 C2102 ) C1424_=_C2248( C1424 C2248 ) \nC1424_=_C2588( C1424 C2588 ) C1424_=_C2850( C1424 C2850 ) C1424_=_C3019( C1424 C3019 ) C1424_=_C3517( C1424 C3517 ) C1424_=_C3607( C1424 C3607 ) C1424_=_C3691( C1424 C3691 ) \nC1424_=_C3692( C1424 C3692 ) C1424_=_C3693( C1424 C3693 ) C1424_=_C3695( C1424 C3695 ) C1424_=_C3696( C1424 C3696 ) C1424_=_C3697( C1424 C3697 ) C1424_=_C3698( C1424 C3698 ) \nC1424_=_C3699( C1424 C3699 ) C1424_=_C3700( C1424 C3700 ) C1424_=_C3701( C1424 C3701 ) C1424_=_C3702( C1424 C3702 ) C1424_=_C3703( C1424 C3703 ) C1442_=_C1449( C1442 C1449 ) \nC1442_=_C1558( C1442 C1558 ) C1442_=_C1697( C1442 C1697 ) C1442_=_C1953( C1442 C1953 ) C1442_=_C2070( C1442 C2070 ) C1442_=_C2102( C1442 C2102 ) C1442_=_C2248( C1442 C2248 ) \nC1442_=_C2588( C1442 C2588 ) C1442_=_C2850( C1442 C2850 ) C1442_=_C3019( C1442 C3019 ) C1442_=_C3517( C1442 C3517 ) C1442_=_C3607( C1442 C3607 ) C1442_=_C3691( C1442 C3691 ) \nC1442_=_C3692( C1442 C3692 ) C1442_=_C3693( C1442 C3693 ) C1442_=_C3695( C1442 C3695 ) C1442_=_C3696( C1442 C3696 ) C1442_=_C3697( C1442 C3697 ) C1442_=_C3698( C1442 C3698 ) \nC1442_=_C3699( C1442 C3699 ) C1442_=_C3700( C1442 C3700 ) C1442_=_C3701( C1442 C3701 ) C1442_=_C3702( C1442 C3702 ) C1442_=_C3703( C1442 C3703 ) C1449_=_C1561( C1449 C1561 ) \nC1449_=_C1959( C1449 C1959 ) C1449_=_C2698( C1449 C2698 ) C1449_=_C2715( C1449 C2715 ) C1449_=_C2735( C1449 C2735 ) C1449_=_C2824( C1449 C2824 ) C1449_=_C2856( C1449 C2856 ) \nC1449_=_C3240( C1449 C3240 ) C1449_=_C3313( C1449 C3313 ) C1449_=_C3450( C1449 C3450 ) C1449_=_C3532( C1449 C3532 ) C1449_=_C3732( C1449 C3732 ) C1449_=_C3756( C1449 C3756 ) \nC1449_=_C3885( C1449 C3885 ) C1449_=_C3888( C1449 C3888 ) C1449_=_C3896( C1449 C3896 ) C1449_=_C3974( C1449 C3974 ) C1449_=_C3985( C1449 C3985 ) C1449_=_C3986( C1449 C3986 ) \nC1449_=_C3987( C1449 C3987 ) C1449_=_C3988( C1449 C3988 ) C1449_=_C3989( C1449 C3989 ) C1552_=_C1558( C1552 C1558 ) C1552_=_C1561( C1552 C1561 ) C1552_=_C1805( C1552 C1805 ) \nC1552_=_C1868( C1552 C1868 ) C1552_=_C1971( C1552 C1971 ) C1552_=_C2688( C1552 C2688 ) C1552_=_C2708( C1552 C2708 ) C1552_=_C2785( C1552 C2785 ) C1552_=_C2819( C1552 C2819 ) \nC1552_=_C3088( C1552 C3088 ) C1552_=_C3098( C1552 C3098 ) C1552_=_C3233( C1552 C3233 ) C1552_=_C3234( C1552 C3234 ) C1552_=_C3235( C1552 C3235 ) C1552_=_C3236( C1552 C3236 ) \nC1552_=_C3237( C1552 C3237 ) C1552_=_C3238( C1552 C3238 ) C1552_=_C3239( C1552 C3239 ) C1552_=_C3240( C1552 C3240 ) C1552_=_C3241( C1552 C3241 ) C1552_=_C3242( C1552 C3242 ) \nC1552_=_C3243( C1552 C3243 ) C1552_=_C3244( C1552 C3244 ) C1552_=_C3245( C1552 C3245 ) C1558_=_C1561( C1558 C1561 ) C1558_=_C1697( C1558 C1697 ) C1558_=_C1953( C1558 C1953 ) \nC1558_=_C2070( C1558 C2070 ) C1558_=_C2102( C1558 C2102 ) C1558_=_C2248( C1558 C2248 ) C1558_=_C2588( C1558 C2588 ) C1558_=_C2850( C1558 C2850 ) C1558_=_C3019( C1558 C3019 ) \nC1558_=_C3517( C1558 C3517 ) C1558_=_C3607( C1558 C3607 ) C1558_=_C3691( C1558 C3691 ) C1558_=_C3692( C1558 C3692 ) C1558_=_C3693( C1558 C3693 ) C1558_=_C3695( C1558 C3695 ) \nC1558_=_C3696( C1558 C3696 ) C1558_=_C3697( C1558 C3697 ) C1558_=_C3698( C1558 C3698 ) C1558_=_C3699( C1558 C3699 ) C1558_=_C3700( C1558 C3700 ) C1558_=_C3701( C1558 C3701 ) \nC1558_=_C3702( C1558 C3702 ) C1558_=_C3703( C1558 C3703 ) C1561_=_C1959( C1561 C1959 ) C1561_=_C2698( C1561 C2698 ) C1561_=_C2715( C1561 C2715 ) C1561_=_C2735( C1561 C2735 ) \nC1561_=_C2824( C1561 C2824 ) C1561_=_C2856( C1561 C2856 ) C1561_=_C3240( C1561 C3240 ) C1561_=_C3313( C1561 C3313 ) C1561_=_C3450( C1561 C3450 ) C1561_=_C3532( C1561 C3532 ) \nC1561_=_C3732( C1561 C3732 ) C1561_=_C3756( C1561 C3756 ) C1561_=_C3885( C1561 C3885 ) C1561_=_C3888( C1561 C3888 ) C1561_=_C3896( C1561 C3896 ) C1561_=_C3974( C1561 C3974 ) \nC1561_=_C3985( C1561 C3985 ) C1561_=_C3986( C1561 C3986 ) C1561_=_C3987( C1561 C3987 ) C1561_=_C3988( C1561 C3988 ) C1561_=_C3989( C1561 C3989 ) C1697_=_C1953( C1697 C1953 ) \nC1697_=_C2070( C1697 C2070 ) C1697_=_C2102( C1697 C2102 ) C1697_=_C2248( C1697 C2248 ) C1697_=_C2588( C1697 C2588 ) C1697_=_C2850( C1697 C2850 ) C1697_=_C3019( C1697 C3019 ) \nC1697_=_C3517( C1697 C3517 ) C1697_=_C3607( C1697 C3607 ) C1697_=_C3691( C1697 C3691 ) C1697_=_C3692( C1697 C3692 ) C1697_=_C3693(</w:t>
      </w:r>
    </w:p>
    <w:p>
      <w:pPr>
        <w:pStyle w:val="PreformattedText"/>
        <w:bidi w:val="0"/>
        <w:spacing w:before="0" w:after="0"/>
        <w:jc w:val="left"/>
        <w:rPr/>
      </w:pPr>
      <w:r>
        <w:rPr/>
        <w:t xml:space="preserve"> </w:t>
      </w:r>
      <w:r>
        <w:rPr/>
        <w:t>C1697 C3693 ) C1697_=_C3695( C1697 C3695 ) \nC1697_=_C3696( C1697 C3696 ) C1697_=_C3697( C1697 C3697 ) C1697_=_C3698( C1697 C3698 ) C1697_=_C3699( C1697 C3699 ) C1697_=_C3700( C1697 C3700 ) C1697_=_C3701( C1697 C3701 ) \nC1697_=_C3702( C1697 C3702 ) C1697_=_C3703( C1697 C3703 ) C1805_=_C1868( C1805 C1868 ) C1805_=_C1971( C1805 C1971 ) C1805_=_C2688( C1805 C2688 ) C1805_=_C2708( C1805 C2708 ) \nC1805_=_C2785( C1805 C2785 ) C1805_=_C2819( C1805 C2819 ) C1805_=_C3088( C1805 C3088 ) C1805_=_C3098( C1805 C3098 ) C1805_=_C3233( C1805 C3233 ) C1805_=_C3234( C1805 C3234 ) \nC1805_=_C3235( C1805 C3235 ) C1805_=_C3236( C1805 C3236 ) C1805_=_C3237( C1805 C3237 ) C1805_=_C3238( C1805 C3238 ) C1805_=_C3239( C1805 C3239 ) C1805_=_C3240( C1805 C3240 ) \nC1805_=_C3241( C1805 C3241 ) C1805_=_C3242( C1805 C3242 ) C1805_=_C3243( C1805 C3243 ) C1805_=_C3244( C1805 C3244 ) C1805_=_C3245( C1805 C3245 ) C1868_=_C1971( C1868 C1971 ) \nC1868_=_C2688( C1868 C2688 ) C1868_=_C2708( C1868 C2708 ) C1868_=_C2785( C1868 C2785 ) C1868_=_C2819( C1868 C2819 ) C1868_=_C3088( C1868 C3088 ) C1868_=_C3098( C1868 C3098 ) \nC1868_=_C3233( C1868 C3233 ) C1868_=_C3234( C1868 C3234 ) C1868_=_C3235( C1868 C3235 ) C1868_=_C3236( C1868 C3236 ) C1868_=_C3237( C1868 C3237 ) C1868_=_C3238( C1868 C3238 ) \nC1868_=_C3239( C1868 C3239 ) C1868_=_C3240( C1868 C3240 ) C1868_=_C3241( C1868 C3241 ) C1868_=_C3242( C1868 C3242 ) C1868_=_C3243( C1868 C3243 ) C1868_=_C3244( C1868 C3244 ) \nC1868_=_C3245( C1868 C3245 ) C1953_=_C1959( C1953 C1959 ) C1953_=_C2070( C1953 C2070 ) C1953_=_C2102( C1953 C2102 ) C1953_=_C2248( C1953 C2248 ) C1953_=_C2588( C1953 C2588 ) \nC1953_=_C2850( C1953 C2850 ) C1953_=_C3019( C1953 C3019 ) C1953_=_C3517( C1953 C3517 ) C1953_=_C3607( C1953 C3607 ) C1953_=_C3691( C1953 C3691 ) C1953_=_C3692( C1953 C3692 ) \nC1953_=_C3693( C1953 C3693 ) C1953_=_C3695( C1953 C3695 ) C1953_=_C3696( C1953 C3696 ) C1953_=_C3697( C1953 C3697 ) C1953_=_C3698( C1953 C3698 ) C1953_=_C3699( C1953 C3699 ) \nC1953_=_C3700( C1953 C3700 ) C1953_=_C3701( C1953 C3701 ) C1953_=_C3702( C1953 C3702 ) C1953_=_C3703( C1953 C3703 ) C1959_=_C2698( C1959 C2698 ) C1959_=_C2715( C1959 C2715 ) \nC1959_=_C2735( C1959 C2735 ) C1959_=_C2824( C1959 C2824 ) C1959_=_C2856( C1959 C2856 ) C1959_=_C3240( C1959 C3240 ) C1959_=_C3313( C1959 C3313 ) C1959_=_C3450( C1959 C3450 ) \nC1959_=_C3532( C1959 C3532 ) C1959_=_C3732( C1959 C3732 ) C1959_=_C3756( C1959 C3756 ) C1959_=_C3885( C1959 C3885 ) C1959_=_C3888( C1959 C3888 ) C1959_=_C3896( C1959 C3896 ) \nC1959_=_C3974( C1959 C3974 ) C1959_=_C3985( C1959 C3985 ) C1959_=_C3986( C1959 C3986 ) C1959_=_C3987( C1959 C3987 ) C1959_=_C3988( C1959 C3988 ) C1959_=_C3989( C1959 C3989 ) \nC1971_=_C2688( C1971 C2688 ) C1971_=_C2708( C1971 C2708 ) C1971_=_C2785( C1971 C2785 ) C1971_=_C2819( C1971 C2819 ) C1971_=_C3088( C1971 C3088 ) C1971_=_C3098( C1971 C3098 ) \nC1971_=_C3233( C1971 C3233 ) C1971_=_C3234( C1971 C3234 ) C1971_=_C3235( C1971 C3235 ) C1971_=_C3236( C1971 C3236 ) C1971_=_C3237( C1971 C3237 ) C1971_=_C3238( C1971 C3238 ) \nC1971_=_C3239( C1971 C3239 ) C1971_=_C3240( C1971 C3240 ) C1971_=_C3241( C1971 C3241 ) C1971_=_C3242( C1971 C3242 ) C1971_=_C3243( C1971 C3243 ) C1971_=_C3244( C1971 C3244 ) \nC1971_=_C3245( C1971 C3245 ) C2070_=_C2102( C2070 C2102 ) C2070_=_C2248( C2070 C2248 ) C2070_=_C2588( C2070 C2588 ) C2070_=_C2850( C2070 C2850 ) C2070_=_C3019( C2070 C3019 ) \nC2070_=_C3517( C2070 C3517 ) C2070_=_C3607( C2070 C3607 ) C2070_=_C3691( C2070 C3691 ) C2070_=_C3692( C2070 C3692 ) C2070_=_C3693( C2070 C3693 ) C2070_=_C3695( C2070 C3695 ) \nC2070_=_C3696( C2070 C3696 ) C2070_=_C3697( C2070 C3697 ) C2070_=_C3698( C2070 C3698 ) C2070_=_C3699( C2070 C3699 ) C2070_=_C3700( C2070 C3700 ) C2070_=_C3701( C2070 C3701 ) \nC2070_=_C3702( C2070 C3702 ) C2070_=_C3703( C2070 C3703 ) C2102_=_C2248( C2102 C2248 ) C2102_=_C2588( C2102 C2588 ) C2102_=_C2850( C2102 C2850 ) C2102_=_C3019( C2102 C3019 ) \nC2102_=_C3517( C2102 C3517 ) C2102_=_C3607( C2102 C3607 ) C2102_=_C3691( C2102 C3691 ) C2102_=_C3692( C2102 C3692 ) C2102_=_C3693( C2102 C3693 ) C2102_=_C3695( C2102 C3695 ) \nC2102_=_C3696( C2102 C3696 ) C2102_=_C3697( C2102 C3697 ) C2102_=_C3698( C2102 C3698 ) C2102_=_C3699( C2102 C3699 ) C2102_=_C3700( C2102 C3700 ) C2102_=_C3701( C2102 C3701 ) \nC2102_=_C3702( C2102 C3702 ) C2102_=_C3703( C2102 C3703 ) C2248_=_C2588( C2248 C2588 ) C2248_=_C2850( C2248 C2850 ) C2248_=_C3019( C2248 C3019 ) C2248_=_C3517( C2248 C3517 ) \nC2248_=_C3607( C2248 C3607 ) C2248_=_C3691( C2248 C3691 ) C2248_=_C3692( C2248 C3692 ) C2248_=_C3693( C2248 C3693 ) C2248_=_C3695( C2248 C3695 ) C2248_=_C3696( C2248 C3696 ) \nC2248_=_C3697( C2248 C3697 ) C2248_=_C3698( C2248 C3698 ) C2248_=_C3699( C2248 C3699 ) C2248_=_C3700( C2248 C3700 ) C2248_=_C3701( C2248 C3701 ) C2248_=_C3702( C2248 C3702 ) \nC2248_=_C3703( C2248 C3703 ) C2588_=_C2850( C2588 C2850 ) C2588_=_C3019( C2588 C3019 ) C2588_=_C3517( C2588 C3517 ) C2588_=_C3607( C2588 C3607 ) C2588_=_C3691( C2588 C3691 ) \nC2588_=_C3692( C2588 C3692 ) C2588_=_C3693( C2588 C3693 ) C2588_=_C3695( C2588 C3695 ) C2588_=_C3696( C2588 C3696 ) C2588_=_C3697( C2588 C3697 ) C2588_=_C3698( C2588 C3698 ) \nC2588_=_C3699( C2588 C3699 ) C2588_=_C3700( C2588 C3700 ) C2588_=_C3701( C2588 C3701 ) C2588_=_C3702( C2588 C3702 ) C2588_=_C3703( C2588 C3703 ) C2688_=_C2698( C2688 C2698 ) \nC2688_=_C2708( C2688 C2708 ) C2688_=_C2785( C2688 C2785 ) C2688_=_C2819( C2688 C2819 ) C2688_=_C3088( C2688 C3088 ) C2688_=_C3098( C2688 C3098 ) C2688_=_C3233( C2688 C3233 ) \nC2688_=_C3234( C2688 C3234 ) C2688_=_C3235( C2688 C3235 ) C2688_=_C3236( C2688 C3236 ) C2688_=_C3237( C2688 C3237 ) C2688_=_C3238( C2688 C3238 ) C2688_=_C3239( C2688 C3239 ) \nC2688_=_C3240( C2688 C3240 ) C2688_=_C3241( C2688 C3241 ) C2688_=_C3242( C2688 C3242 ) C2688_=_C3243( C2688 C3243 ) C2688_=_C3244( C2688 C3244 ) C2688_=_C3245( C2688 C3245 ) \nC2698_=_C2715( C2698 C2715 ) C2698_=_C2735( C2698 C2735 ) C2698_=_C2824( C2698 C2824 ) C2698_=_C2856( C2698 C2856 ) C2698_=_C3240( C2698 C3240 ) C2698_=_C3313( C2698 C3313 ) \nC2698_=_C3450( C2698 C3450 ) C2698_=_C3532( C2698 C3532 ) C2698_=_C3732( C2698 C3732 ) C2698_=_C3756( C2698 C3756 ) C2698_=_C3885( C2698 C3885 ) C2698_=_C3888( C2698 C3888 ) \nC2698_=_C3896( C2698 C3896 ) C2698_=_C3974( C2698 C3974 ) C2698_=_C3985( C2698 C3985 ) C2698_=_C3986( C2698 C3986 ) C2698_=_C3987( C2698 C3987 ) C2698_=_C3988( C2698 C3988 ) \nC2698_=_C3989( C2698 C3989 ) C2708_=_C2715( C2708 C2715 ) C2708_=_C2785( C2708 C2785 ) C2708_=_C2819( C2708 C2819 ) C2708_=_C3088( C2708 C3088 ) C2708_=_C3098( C2708 C3098 ) \nC2708_=_C3233( C2708 C3233 ) C2708_=_C3234( C2708 C3234 ) C2708_=_C3235( C2708 C3235 ) C2708_=_C3236( C2708 C3236 ) C2708_=_C3237( C2708 C3237 ) C2708_=_C3238( C2708 C3238 ) \nC2708_=_C3239( C2708 C3239 ) C2708_=_C3240( C2708 C3240 ) C2708_=_C3241( C2708 C3241 ) C2708_=_C3242( C2708 C3242 ) C2708_=_C3243( C2708 C3243 ) C2708_=_C3244( C2708 C3244 ) \nC2708_=_C3245( C2708 C3245 ) C2715_=_C2735( C2715 C2735 ) C2715_=_C2824( C2715 C2824 ) C2715_=_C2856( C2715 C2856 ) C2715_=_C3240( C2715 C3240 ) C2715_=_C3313( C2715 C3313 ) \nC2715_=_C3450( C2715 C3450 ) C2715_=_C3532( C2715 C3532 ) C2715_=_C3732( C2715 C3732 ) C2715_=_C3756( C2715 C3756 ) C2715_=_C3885( C2715 C3885 ) C2715_=_C3888( C2715 C3888 ) \nC2715_=_C3896( C2715 C3896 ) C2715_=_C3974( C2715 C3974 ) C2715_=_C3985( C2715 C3985 ) C2715_=_C3986( C2715 C3986 ) C2715_=_C3987( C2715 C3987 ) C2715_=_C3988( C2715 C3988 ) \nC2715_=_C3989( C2715 C3989 ) C2735_=_C2824( C2735 C2824 ) C2735_=_C2856( C2735 C2856 ) C2735_=_C3240( C2735 C3240 ) C2735_=_C3313( C2735 C3313 ) C2735_=_C3450( C2735 C3450 ) \nC2735_=_C3532( C2735 C3532 ) C2735_=_C3732( C2735 C3732 ) C2735_=_C3756( C2735 C3756 ) C2735_=_C3885( C2735 C3885 ) C2735_=_C3888( C2735 C3888 ) C2735_=_C3896( C2735 C3896 ) \nC2735_=_C3974( C2735 C3974 ) C2735_=_C3985( C2735 C3985 ) C2735_=_C3986( C2735 C3986 ) C2735_=_C3987( C2735 C3987 ) C2735_=_C3988( C2735 C3988 ) C2735_=_C3989( C2735 C3989 ) \nC2785_=_C2819( C2785 C2819 ) C2785_=_C3088( C2785 C3088 ) C2785_=_C3098( C2785 C3098 ) C2785_=_C3233( C2785 C3233 ) C2785_=_C3234( C2785 C3234 ) C2785_=_C3235( C2785 C3235 ) \nC2785_=_C3236( C2785 C3236 ) C2785_=_C3237( C2785 C3237 ) C2785_=_C3238( C2785 C3238 ) C2785_=_C3239( C2785 C3239 ) C2785_=_C3240( C2785 C3240 ) C2785_=_C3241( C2785 C3241 ) \nC2785_=_C3242( C2785 C3242 ) C2785_=_C3243( C2785 C3243 ) C2785_=_C3244( C2785 C3244 ) C2785_=_C3245( C2785 C3245 ) C2819_=_C2824( C2819 C2824 ) C2819_=_C3088( C2819 C3088 ) \nC2819_=_C3098( C2819 C3098 ) C2819_=_C3233( C2819 C3233 ) C2819_=_C3234( C2819 C3234 ) C2819_=_C3235( C2819 C3235 ) C2819_=_C3236( C2819 C3236 ) C2819_=_C3237( C2819 C3237 ) \nC2819_=_C3238( C2819 C3238 ) C2819_=_C3239( C2819 C3239 ) C2819_=_C3240( C2819 C3240 ) C2819_=_C3241( C2819 C3241 ) C2819_=_C3242( C2819 C3242 ) C2819_=_C3243( C2819 C3243 ) \nC2819_=_C3244( C2819 C3244 ) C2819_=_C3245( C2819 C3245 ) C2824_=_C2856( C2824 C2856 ) C2824_=_C3240( C2824 C3240 ) C2824_=_C3313( C2824 C3313 ) C2824_=_C3450( C2824 C3450 ) \nC2824_=_C3532( C2824 C3532 ) C2824_=_C3732( C2824 C3732 ) C2824_=_C3756( C2824 C3756 ) C2824_=_C3885( C2824 C3885 ) C2824_=_C3888( C2824 C3888 ) C2824_=_C3896( C2824 C3896 ) \nC2824_=_C3974( C2824 C3974 ) C2824_=_C3985( C2824 C3985 ) C2824_=_C3986( C2824 C3986 ) C2824_=_C3987( C2824 C3987 ) C2824_=_C3988( C2824 C3988 ) C2824_=_C3989( C2824 C3989 ) \nC2850_=_C2856( C2850 C2856 ) C2850_=_C3019( C2850 C3019 ) C2850_=_C3517( C2850 C3517 ) C2850_=_C3607( C2850 C3607 ) C2850_=_C3691( C2850 C3691 ) C2850_=_C3692( C2850 C3692 ) \nC2850_=_C3693( C2850 C3693 ) C2850_=_C3695( C2850 C3695 ) C2850_=_C3696( C2850 C3696 ) C2850_=_C3697( C2850 C3697 ) C2850_=_C3698( C2850 C3698 ) C2850_=_C3699( C2850 C3699 ) \nC2850_=_C3700( C2850 C3700 ) C2850_=_C3701( C2850 C3701 ) C2850_=_C3702( C2850 C3702 ) C2850_=_C3703( C2850 C3703 ) C2856_=_C3240( C2856 C3240 ) C2856_=_C3313( C2856 C3313 ) \nC2856_=_C3450(</w:t>
      </w:r>
    </w:p>
    <w:p>
      <w:pPr>
        <w:pStyle w:val="PreformattedText"/>
        <w:bidi w:val="0"/>
        <w:spacing w:before="0" w:after="0"/>
        <w:jc w:val="left"/>
        <w:rPr/>
      </w:pPr>
      <w:r>
        <w:rPr/>
        <w:t xml:space="preserve"> </w:t>
      </w:r>
      <w:r>
        <w:rPr/>
        <w:t>C2856 C3450 ) C2856_=_C3532( C2856 C3532 ) C2856_=_C3732( C2856 C3732 ) C2856_=_C3756( C2856 C3756 ) C2856_=_C3885( C2856 C3885 ) C2856_=_C3888( C2856 C3888 ) \nC2856_=_C3896( C2856 C3896 ) C2856_=_C3974( C2856 C3974 ) C2856_=_C3985( C2856 C3985 ) C2856_=_C3986( C2856 C3986 ) C2856_=_C3987( C2856 C3987 ) C2856_=_C3988( C2856 C3988 ) \nC2856_=_C3989( C2856 C3989 ) C3019_=_C3517( C3019 C3517 ) C3019_=_C3607( C3019 C3607 ) C3019_=_C3691( C3019 C3691 ) C3019_=_C3692( C3019 C3692 ) C3019_=_C3693( C3019 C3693 ) \nC3019_=_C3695( C3019 C3695 ) C3019_=_C3696( C3019 C3696 ) C3019_=_C3697( C3019 C3697 ) C3019_=_C3698( C3019 C3698 ) C3019_=_C3699( C3019 C3699 ) C3019_=_C3700( C3019 C3700 ) \nC3019_=_C3701( C3019 C3701 ) C3019_=_C3702( C3019 C3702 ) C3019_=_C3703( C3019 C3703 ) C3088_=_C3098( C3088 C3098 ) C3088_=_C3233( C3088 C3233 ) C3088_=_C3234( C3088 C3234 ) \nC3088_=_C3235( C3088 C3235 ) C3088_=_C3236( C3088 C3236 ) C3088_=_C3237( C3088 C3237 ) C3088_=_C3238( C3088 C3238 ) C3088_=_C3239( C3088 C3239 ) C3088_=_C3240( C3088 C3240 ) \nC3088_=_C3241( C3088 C3241 ) C3088_=_C3242( C3088 C3242 ) C3088_=_C3243( C3088 C3243 ) C3088_=_C3244( C3088 C3244 ) C3088_=_C3245( C3088 C3245 ) C3098_=_C3233( C3098 C3233 ) \nC3098_=_C3234( C3098 C3234 ) C3098_=_C3235( C3098 C3235 ) C3098_=_C3236( C3098 C3236 ) C3098_=_C3237( C3098 C3237 ) C3098_=_C3238( C3098 C3238 ) C3098_=_C3239( C3098 C3239 ) \nC3098_=_C3240( C3098 C3240 ) C3098_=_C3241( C3098 C3241 ) C3098_=_C3242( C3098 C3242 ) C3098_=_C3243( C3098 C3243 ) C3098_=_C3244( C3098 C3244 ) C3098_=_C3245( C3098 C3245 ) \nC3233_=_C3234( C3233 C3234 ) C3233_=_C3235( C3233 C3235 ) C3233_=_C3236( C3233 C3236 ) C3233_=_C3237( C3233 C3237 ) C3233_=_C3238( C3233 C3238 ) C3233_=_C3239( C3233 C3239 ) \nC3233_=_C3240( C3233 C3240 ) C3233_=_C3241( C3233 C3241 ) C3233_=_C3242( C3233 C3242 ) C3233_=_C3243( C3233 C3243 ) C3233_=_C3244( C3233 C3244 ) C3233_=_C3245( C3233 C3245 ) \nC3234_=_C3235( C3234 C3235 ) C3234_=_C3236( C3234 C3236 ) C3234_=_C3237( C3234 C3237 ) C3234_=_C3238( C3234 C3238 ) C3234_=_C3239( C3234 C3239 ) C3234_=_C3240( C3234 C3240 ) \nC3234_=_C3241( C3234 C3241 ) C3234_=_C3242( C3234 C3242 ) C3234_=_C3243( C3234 C3243 ) C3234_=_C3244( C3234 C3244 ) C3234_=_C3245( C3234 C3245 ) C3235_=_C3236( C3235 C3236 ) \nC3235_=_C3237( C3235 C3237 ) C3235_=_C3238( C3235 C3238 ) C3235_=_C3239( C3235 C3239 ) C3235_=_C3240( C3235 C3240 ) C3235_=_C3241( C3235 C3241 ) C3235_=_C3242( C3235 C3242 ) \nC3235_=_C3243( C3235 C3243 ) C3235_=_C3244( C3235 C3244 ) C3235_=_C3245( C3235 C3245 ) C3235_=_C3313( C3235 C3313 ) C3236_=_C3237( C3236 C3237 ) C3236_=_C3238( C3236 C3238 ) \nC3236_=_C3239( C3236 C3239 ) C3236_=_C3240( C3236 C3240 ) C3236_=_C3241( C3236 C3241 ) C3236_=_C3242( C3236 C3242 ) C3236_=_C3243( C3236 C3243 ) C3236_=_C3244( C3236 C3244 ) \nC3236_=_C3245( C3236 C3245 ) C3237_=_C3238( C3237 C3238 ) C3237_=_C3239( C3237 C3239 ) C3237_=_C3240( C3237 C3240 ) C3237_=_C3241( C3237 C3241 ) C3237_=_C3242( C3237 C3242 ) \nC3237_=_C3243( C3237 C3243 ) C3237_=_C3244( C3237 C3244 ) C3237_=_C3245( C3237 C3245 ) C3238_=_C3239( C3238 C3239 ) C3238_=_C3240( C3238 C3240 ) C3238_=_C3241( C3238 C3241 ) \nC3238_=_C3242( C3238 C3242 ) C3238_=_C3243( C3238 C3243 ) C3238_=_C3244( C3238 C3244 ) C3238_=_C3245( C3238 C3245 ) C3238_=_C3888( C3238 C3888 ) C3239_=_C3240( C3239 C3240 ) \nC3239_=_C3241( C3239 C3241 ) C3239_=_C3242( C3239 C3242 ) C3239_=_C3243( C3239 C3243 ) C3239_=_C3244( C3239 C3244 ) C3239_=_C3245( C3239 C3245 ) C3240_=_C3241( C3240 C3241 ) \nC3240_=_C3242( C3240 C3242 ) C3240_=_C3243( C3240 C3243 ) C3240_=_C3244( C3240 C3244 ) C3240_=_C3245( C3240 C3245 ) C3240_=_C3313( C3240 C3313 ) C3240_=_C3450( C3240 C3450 ) \nC3240_=_C3532( C3240 C3532 ) C3240_=_C3732( C3240 C3732 ) C3240_=_C3756( C3240 C3756 ) C3240_=_C3885( C3240 C3885 ) C3240_=_C3888( C3240 C3888 ) C3240_=_C3896( C3240 C3896 ) \nC3240_=_C3974( C3240 C3974 ) C3240_=_C3985( C3240 C3985 ) C3240_=_C3986( C3240 C3986 ) C3240_=_C3987( C3240 C3987 ) C3240_=_C3988( C3240 C3988 ) C3240_=_C3989( C3240 C3989 ) \nC3241_=_C3242( C3241 C3242 ) C3241_=_C3243( C3241 C3243 ) C3241_=_C3244( C3241 C3244 ) C3241_=_C3245( C3241 C3245 ) C3242_=_C3243( C3242 C3243 ) C3242_=_C3244( C3242 C3244 ) \nC3242_=_C3245( C3242 C3245 ) C3243_=_C3244( C3243 C3244 ) C3243_=_C3245( C3243 C3245 ) C3243_=_C3987( C3243 C3987 ) C3244_=_C3245( C3244 C3245 ) C3245_=_C3989( C3245 C3989 ) \nC3313_=_C3450( C3313 C3450 ) C3313_=_C3532( C3313 C3532 ) C3313_=_C3732( C3313 C3732 ) C3313_=_C3756( C3313 C3756 ) C3313_=_C3885( C3313 C3885 ) C3313_=_C3888( C3313 C3888 ) \nC3313_=_C3896( C3313 C3896 ) C3313_=_C3974( C3313 C3974 ) C3313_=_C3985( C3313 C3985 ) C3313_=_C3986( C3313 C3986 ) C3313_=_C3987( C3313 C3987 ) C3313_=_C3988( C3313 C3988 ) \nC3313_=_C3989( C3313 C3989 ) C3450_=_C3532( C3450 C3532 ) C3450_=_C3732( C3450 C3732 ) C3450_=_C3756( C3450 C3756 ) C3450_=_C3885( C3450 C3885 ) C3450_=_C3888( C3450 C3888 ) \nC3450_=_C3896( C3450 C3896 ) C3450_=_C3974( C3450 C3974 ) C3450_=_C3985( C3450 C3985 ) C3450_=_C3986( C3450 C3986 ) C3450_=_C3987( C3450 C3987 ) C3450_=_C3988( C3450 C3988 ) \nC3450_=_C3989( C3450 C3989 ) C3517_=_C3607( C3517 C3607 ) C3517_=_C3691( C3517 C3691 ) C3517_=_C3692( C3517 C3692 ) C3517_=_C3693( C3517 C3693 ) C3517_=_C3695( C3517 C3695 ) \nC3517_=_C3696( C3517 C3696 ) C3517_=_C3697( C3517 C3697 ) C3517_=_C3698( C3517 C3698 ) C3517_=_C3699( C3517 C3699 ) C3517_=_C3700( C3517 C3700 ) C3517_=_C3701( C3517 C3701 ) \nC3517_=_C3702( C3517 C3702 ) C3517_=_C3703( C3517 C3703 ) C3532_=_C3732( C3532 C3732 ) C3532_=_C3756( C3532 C3756 ) C3532_=_C3885( C3532 C3885 ) C3532_=_C3888( C3532 C3888 ) \nC3532_=_C3896( C3532 C3896 ) C3532_=_C3974( C3532 C3974 ) C3532_=_C3985( C3532 C3985 ) C3532_=_C3986( C3532 C3986 ) C3532_=_C3987( C3532 C3987 ) C3532_=_C3988( C3532 C3988 ) \nC3532_=_C3989( C3532 C3989 ) C3607_=_C3691( C3607 C3691 ) C3607_=_C3692( C3607 C3692 ) C3607_=_C3693( C3607 C3693 ) C3607_=_C3695( C3607 C3695 ) C3607_=_C3696( C3607 C3696 ) \nC3607_=_C3697( C3607 C3697 ) C3607_=_C3698( C3607 C3698 ) C3607_=_C3699( C3607 C3699 ) C3607_=_C3700( C3607 C3700 ) C3607_=_C3701( C3607 C3701 ) C3607_=_C3702( C3607 C3702 ) \nC3607_=_C3703( C3607 C3703 ) C3691_=_C3692( C3691 C3692 ) C3691_=_C3693( C3691 C3693 ) C3691_=_C3695( C3691 C3695 ) C3691_=_C3696( C3691 C3696 ) C3691_=_C3697( C3691 C3697 ) \nC3691_=_C3698( C3691 C3698 ) C3691_=_C3699( C3691 C3699 ) C3691_=_C3700( C3691 C3700 ) C3691_=_C3701( C3691 C3701 ) C3691_=_C3702( C3691 C3702 ) C3691_=_C3703( C3691 C3703 ) \nC3692_=_C3693( C3692 C3693 ) C3692_=_C3695( C3692 C3695 ) C3692_=_C3696( C3692 C3696 ) C3692_=_C3697( C3692 C3697 ) C3692_=_C3698( C3692 C3698 ) C3692_=_C3699( C3692 C3699 ) \nC3692_=_C3700( C3692 C3700 ) C3692_=_C3701( C3692 C3701 ) C3692_=_C3702( C3692 C3702 ) C3692_=_C3703( C3692 C3703 ) C3693_=_C3695( C3693 C3695 ) C3693_=_C3696( C3693 C3696 ) \nC3693_=_C3697( C3693 C3697 ) C3693_=_C3698( C3693 C3698 ) C3693_=_C3699( C3693 C3699 ) C3693_=_C3700( C3693 C3700 ) C3693_=_C3701( C3693 C3701 ) C3693_=_C3702( C3693 C3702 ) \nC3693_=_C3703( C3693 C3703 ) C3693_=_C3974( C3693 C3974 ) C3695_=_C3696( C3695 C3696 ) C3695_=_C3697( C3695 C3697 ) C3695_=_C3698( C3695 C3698 ) C3695_=_C3699( C3695 C3699 ) \nC3695_=_C3700( C3695 C3700 ) C3695_=_C3701( C3695 C3701 ) C3695_=_C3702( C3695 C3702 ) C3695_=_C3703( C3695 C3703 ) C3695_=_C3985( C3695 C3985 ) C3696_=_C3697( C3696 C3697 ) \nC3696_=_C3698( C3696 C3698 ) C3696_=_C3699( C3696 C3699 ) C3696_=_C3700( C3696 C3700 ) C3696_=_C3701( C3696 C3701 ) C3696_=_C3702( C3696 C3702 ) C3696_=_C3703( C3696 C3703 ) \nC3697_=_C3698( C3697 C3698 ) C3697_=_C3699( C3697 C3699 ) C3697_=_C3700( C3697 C3700 ) C3697_=_C3701( C3697 C3701 ) C3697_=_C3702( C3697 C3702 ) C3697_=_C3703( C3697 C3703 ) \nC3697_=_C3986( C3697 C3986 ) C3698_=_C3699( C3698 C3699 ) C3698_=_C3700( C3698 C3700 ) C3698_=_C3701( C3698 C3701 ) C3698_=_C3702( C3698 C3702 ) C3698_=_C3703( C3698 C3703 ) \nC3699_=_C3700( C3699 C3700 ) C3699_=_C3701( C3699 C3701 ) C3699_=_C3702( C3699 C3702 ) C3699_=_C3703( C3699 C3703 ) C3700_=_C3701( C3700 C3701 ) C3700_=_C3702( C3700 C3702 ) \nC3700_=_C3703( C3700 C3703 ) C3701_=_C3702( C3701 C3702 ) C3701_=_C3703( C3701 C3703 ) C3702_=_C3703( C3702 C3703 ) C3703_=_C3988( C3703 C3988 ) C3732_=_C3756( C3732 C3756 ) \nC3732_=_C3885( C3732 C3885 ) C3732_=_C3888( C3732 C3888 ) C3732_=_C3896( C3732 C3896 ) C3732_=_C3974( C3732 C3974 ) C3732_=_C3985( C3732 C3985 ) C3732_=_C3986( C3732 C3986 ) \nC3732_=_C3987( C3732 C3987 ) C3732_=_C3988( C3732 C3988 ) C3732_=_C3989( C3732 C3989 ) C3756_=_C3885( C3756 C3885 ) C3756_=_C3888( C3756 C3888 ) C3756_=_C3896( C3756 C3896 ) \nC3756_=_C3974( C3756 C3974 ) C3756_=_C3985( C3756 C3985 ) C3756_=_C3986( C3756 C3986 ) C3756_=_C3987( C3756 C3987 ) C3756_=_C3988( C3756 C3988 ) C3756_=_C3989( C3756 C3989 ) \nC3885_=_C3888( C3885 C3888 ) C3885_=_C3896( C3885 C3896 ) C3885_=_C3974( C3885 C3974 ) C3885_=_C3985( C3885 C3985 ) C3885_=_C3986( C3885 C3986 ) C3885_=_C3987( C3885 C3987 ) \nC3885_=_C3988( C3885 C3988 ) C3885_=_C3989( C3885 C3989 ) C3888_=_C3896( C3888 C3896 ) C3888_=_C3974( C3888 C3974 ) C3888_=_C3985( C3888 C3985 ) C3888_=_C3986( C3888 C3986 ) \nC3888_=_C3987( C3888 C3987 ) C3888_=_C3988( C3888 C3988 ) C3888_=_C3989( C3888 C3989 ) C3896_=_C3974( C3896 C3974 ) C3896_=_C3985( C3896 C3985 ) C3896_=_C3986( C3896 C3986 ) \nC3896_=_C3987( C3896 C3987 ) C3896_=_C3988( C3896 C3988 ) C3896_=_C3989( C3896 C3989 ) C3974_=_C3985( C3974 C3985 ) C3974_=_C3986( C3974 C3986 ) C3974_=_C3987( C3974 C3987 ) \nC3974_=_C3988( C3974 C3988 ) C3974_=_C3989( C3974 C3989 ) C3985_=_C3986( C3985 C3986 ) C3985_=_C3987( C3985 C3987 ) C3985_=_C3988( C3985 C3988 ) C3985_=_C3989( C3985 C3989 ) \nC3986_=_C3987( C3986 C3987 ) C3986_=_C3988( C3986 C3988 ) C3986_=_C3989( C3986 C3989 ) C3987_=_C3988( C3987 C3988 ) C3987_=_C3989( C3987 C3989 ) C3988_=_C3989( C3988 C3989 ) "];129-&gt;167[label="106: C432 C527 C656 C687 C701 \nC730 C733</w:t>
      </w:r>
    </w:p>
    <w:p>
      <w:pPr>
        <w:pStyle w:val="PreformattedText"/>
        <w:bidi w:val="0"/>
        <w:spacing w:before="0" w:after="0"/>
        <w:jc w:val="left"/>
        <w:rPr/>
      </w:pPr>
      <w:r>
        <w:rPr/>
        <w:t xml:space="preserve"> </w:t>
      </w:r>
      <w:r>
        <w:rPr/>
        <w:t>C805 C963 C1023 C1035 \nC1045 C1097 C1098 C1099 C1100 C1101 \nC1102 C1103 C1104 C1105 C1106 C1107 \nC1108 C1109 C1110 C1112 C1113 C1114 \nC1115 C1116 C1117 C1119 C1120 C1121 \nC1122 C1123 C1424 C1442 C1449 C1552 \nC1558 C1561 C1697 C1805 C1868 C1953 \nC1959 C1971 C2070 C2102 C2248 C2588 \nC2688 C2698 C2708 C2715 C2735 C2785 \nC2819 C2824 C2850 C2856 C3019 C3088 \nC3098 C3233 C3234 C3235 C3236 C3237 \nC3238 C3239 C3241 C3242 C3243 C3244 \nC3245 C3313 C3450 C3517 C3532 C3607 \nC3691 C3692 C3693 C3695 C3696 C3697 \nC3698 C3699 C3700 C3701 C3702 C3703 \nC3732 C3756 C3885 C3888 C3896 C3974 \nC3985 C3986 C3987 C3988 C3989 \n1394: C432_=_C1023 ,C432_=_C1097 ,C432_=_C1098 ,C432_=_C1099 ,C432_=_C1100 ,\nC432_=_C1101 ,C432_=_C1102 ,C432_=_C1103 ,C432_=_C1104 ,C432_=_C1105 ,C432_=_C1106 ,\nC432_=_C1107 ,C432_=_C1108 ,C432_=_C1109 ,C432_=_C1110 ,C432_=_C1112 ,C432_=_C1113 ,\nC432_=_C1114 ,C432_=_C1115 ,C432_=_C1116 ,C432_=_C1117 ,C432_=_C1119 ,C432_=_C1120 ,\nC432_=_C1121 ,C432_=_C1122 ,C432_=_C1123 ,C527_=_C656 ,C527_=_C701 ,C527_=_C805 ,\nC527_=_C1035 ,C527_=_C1552 ,C527_=_C1805 ,C527_=_C1868 ,C527_=_C1971 ,C527_=_C2688 ,\nC527_=_C2708 ,C527_=_C2785 ,C527_=_C2819 ,C527_=_C3088 ,C527_=_C3098 ,C527_=_C3233 ,\nC527_=_C3234 ,C527_=_C3235 ,C527_=_C3236 ,C527_=_C3237 ,C527_=_C3238 ,C527_=_C3239 ,\nC527_=_C3241 ,C527_=_C3242 ,C527_=_C3243 ,C527_=_C3244 ,C527_=_C3245 ,C656_=_C701 ,\nC656_=_C805 ,C656_=_C1035 ,C656_=_C1552 ,C656_=_C1805 ,C656_=_C1868 ,C656_=_C1971 ,\nC656_=_C2688 ,C656_=_C2708 ,C656_=_C2785 ,C656_=_C2819 ,C656_=_C3088 ,C656_=_C3098 ,\nC656_=_C3233 ,C656_=_C3234 ,C656_=_C3235 ,C656_=_C3236 ,C656_=_C3237 ,C656_=_C3238 ,\nC656_=_C3239 ,C656_=_C3241 ,C656_=_C3242 ,C656_=_C3243 ,C656_=_C3244 ,C656_=_C3245 ,\nC687_=_C733 ,C687_=_C1045 ,C687_=_C1449 ,C687_=_C1561 ,C687_=_C1959 ,C687_=_C2698 ,\nC687_=_C2715 ,C687_=_C2735 ,C687_=_C2824 ,C687_=_C2856 ,C687_=_C3313 ,C687_=_C3450 ,\nC687_=_C3532 ,C687_=_C3732 ,C687_=_C3756 ,C687_=_C3885 ,C687_=_C3888 ,C687_=_C3896 ,\nC687_=_C3974 ,C687_=_C3985 ,C687_=_C3986 ,C687_=_C3987 ,C687_=_C3988 ,C687_=_C3989 ,\nC701_=_C805 ,C701_=_C1035 ,C701_=_C1552 ,C701_=_C1805 ,C701_=_C1868 ,C701_=_C1971 ,\nC701_=_C2688 ,C701_=_C2708 ,C701_=_C2785 ,C701_=_C2819 ,C701_=_C3088 ,C701_=_C3098 ,\nC701_=_C3233 ,C701_=_C3234 ,C701_=_C3235 ,C701_=_C3236 ,C701_=_C3237 ,C701_=_C3238 ,\nC701_=_C3239 ,C701_=_C3241 ,C701_=_C3242 ,C701_=_C3243 ,C701_=_C3244 ,C701_=_C3245 ,\nC730_=_C733 ,C730_=_C963 ,C730_=_C1424 ,C730_=_C1442 ,C730_=_C1558 ,C730_=_C1697 ,\nC730_=_C1953 ,C730_=_C2070 ,C730_=_C2102 ,C730_=_C2248 ,C730_=_C2588 ,C730_=_C2850 ,\nC730_=_C3019 ,C730_=_C3517 ,C730_=_C3607 ,C730_=_C3691 ,C730_=_C3692 ,C730_=_C3693 ,\nC730_=_C3695 ,C730_=_C3696 ,C730_=_C3697 ,C730_=_C3698 ,C730_=_C3699 ,C730_=_C3700 ,\nC730_=_C3701 ,C730_=_C3702 ,C730_=_C3703 ,C733_=_C1045 ,C733_=_C1449 ,C733_=_C1561 ,\nC733_=_C1959 ,C733_=_C2698 ,C733_=_C2715 ,C733_=_C2735 ,C733_=_C2824 ,C733_=_C2856 ,\nC733_=_C3313 ,C733_=_C3450 ,C733_=_C3532 ,C733_=_C3732 ,C733_=_C3756 ,C733_=_C3885 ,\nC733_=_C3888 ,C733_=_C3896 ,C733_=_C3974 ,C733_=_C3985 ,C733_=_C3986 ,C733_=_C3987 ,\nC733_=_C3988 ,C733_=_C3989 ,C805_=_C1035 ,C805_=_C1552 ,C805_=_C1805 ,C805_=_C1868 ,\nC805_=_C1971 ,C805_=_C2688 ,C805_=_C2708 ,C805_=_C2785 ,C805_=_C2819 ,C805_=_C3088 ,\nC805_=_C3098 ,C805_=_C3233 ,C805_=_C3234 ,C805_=_C3235 ,C805_=_C3236 ,C805_=_C3237 ,\nC805_=_C3238 ,C805_=_C3239 ,C805_=_C3241 ,C805_=_C3242 ,C805_=_C3243 ,C805_=_C3244 ,\nC805_=_C3245 ,C963_=_C1424 ,C963_=_C1442 ,C963_=_C1558 ,C963_=_C1697 ,C963_=_C1953 ,\nC963_=_C2070 ,C963_=_C2102 ,C963_=_C2248 ,C963_=_C2588 ,C963_=_C2850 ,C963_=_C3019 ,\nC963_=_C3517 ,C963_=_C3607 ,C963_=_C3691 ,C963_=_C3692 ,C963_=_C3693 ,C963_=_C3695 ,\nC963_=_C3696 ,C963_=_C3697 ,C963_=_C3698 ,C963_=_C3699 ,C963_=_C3700 ,C963_=_C3701 ,\nC963_=_C3702 ,C963_=_C3703 ,C1023_=_C1035 ,C1023_=_C1045 ,C1023_=_C1097 ,C1023_=_C1098 ,\nC1023_=_C1099 ,C1023_=_C1100 ,C1023_=_C1101 ,C1023_=_C1102 ,C1023_=_C1103 ,C1023_=_C1104 ,\nC1023_=_C1105 ,C1023_=_C1106 ,C1023_=_C1107 ,C1023_=_C1108 ,C1023_=_C1109 ,C1023_=_C1110 ,\nC1023_=_C1112 ,C1023_=_C1113 ,C1023_=_C1114 ,C1023_=_C1115 ,C1023_=_C1116 ,C1023_=_C1117 ,\nC1023_=_C1119 ,C1023_=_C1120 ,C1023_=_C1121 ,C1023_=_C1122 ,C1023_=_C1123 ,C1035_=_C1045 ,\nC1035_=_C1552 ,C1035_=_C1805 ,C1035_=_C1868 ,C1035_=_C1971 ,C1035_=_C2688 ,C1035_=_C2708 ,\nC1035_=_C2785 ,C1035_=_C2819 ,C1035_=_C3088 ,C1035_=_C3098 ,C1035_=_C3233 ,C1035_=_C3234 ,\nC1035_=_C3235 ,C1035_=_C3236 ,C1035_=_C3237 ,C1035_=_C3238 ,C1035_=_C3239 ,C1035_=_C3241 ,\nC1035_=_C3242 ,C1035_=_C3243 ,C1035_=_C3244 ,C1035_=_C3245 ,C1045_=_C1449 ,C1045_=_C1561 ,\nC1045_=_C1959 ,C1045_=_C2698 ,C1045_=_C2715 ,C1045_=_C2735 ,C1045_=_C2824 ,C1045_=_C2856 ,\nC1045_=_C3313 ,C1045_=_C3450 ,C1045_=_C3532 ,C1045_=_C3732 ,C1045_=_C3756 ,C1045_=_C3885 ,\nC1045_=_C3888 ,C1045_=_C3896 ,C1045_=_C3974 ,C1045_=_C3985 ,C1045_=_C3986 ,C1045_=_C3987 ,\nC1045_=_C3988 ,C1045_=_C3989 ,C1097_=_C1098 ,C1097_=_C1099 ,C1097_=_C1100 ,C1097_=_C1101 ,\nC1097_=_C1102 ,C1097_=_C1103 ,C1097_=_C1104 ,C1097_=_C1105 ,C1097_=_C1106 ,C1097_=_C1107 ,\nC1097_=_C1108 ,C1097_=_C1109 ,C1097_=_C1110 ,C1097_=_C1112 ,C1097_=_C1113 ,C1097_=_C1114 ,\nC1097_=_C1115 ,C1097_=_C1116 ,C1097_=_C1117 ,C1097_=_C1119 ,C1097_=_C1120 ,C1097_=_C1121 ,\nC1097_=_C1122 ,C1097_=_C1123 ,C1098_=_C1099 ,C1098_=_C1100 ,C1098_=_C1101 ,C1098_=_C1102 ,\nC1098_=_C1103 ,C1098_=_C1104 ,C1098_=_C1105 ,C1098_=_C1106 ,C1098_=_C1107 ,C1098_=_C1108 ,\nC1098_=_C1109 ,C1098_=_C1110 ,C1098_=_C1112 ,C1098_=_C1113 ,C1098_=_C1114 ,C1098_=_C1115 ,\nC1098_=_C1116 ,C1098_=_C1117 ,C1098_=_C1119 ,C1098_=_C1120 ,C1098_=_C1121 ,C1098_=_C1122 ,\nC1098_=_C1123 ,C1099_=_C1100 ,C1099_=_C1101 ,C1099_=_C1102 ,C1099_=_C1103 ,C1099_=_C1104 ,\nC1099_=_C1105 ,C1099_=_C1106 ,C1099_=_C1107 ,C1099_=_C1108 ,C1099_=_C1109 ,C1099_=_C1110 ,\nC1099_=_C1112 ,C1099_=_C1113 ,C1099_=_C1114 ,C1099_=_C1115 ,C1099_=_C1116 ,C1099_=_C1117 ,\nC1099_=_C1119 ,C1099_=_C1120 ,C1099_=_C1121 ,C1099_=_C1122 ,C1099_=_C1123 ,C1099_=_C1424 ,\nC1100_=_C1101 ,C1100_=_C1102 ,C1100_=_C1103 ,C1100_=_C1104 ,C1100_=_C1105 ,C1100_=_C1106 ,\nC1100_=_C1107 ,C1100_=_C1108 ,C1100_=_C1109 ,C1100_=_C1110 ,C1100_=_C1112 ,C1100_=_C1113 ,\nC1100_=_C1114 ,C1100_=_C1115 ,C1100_=_C1116 ,C1100_=_C1117 ,C1100_=_C1119 ,C1100_=_C1120 ,\nC1100_=_C1121 ,C1100_=_C1122 ,C1100_=_C1123 ,C1101_=_C1102 ,C1101_=_C1103 ,C1101_=_C1104 ,\nC1101_=_C1105 ,C1101_=_C1106 ,C1101_=_C1107 ,C1101_=_C1108 ,C1101_=_C1109 ,C1101_=_C1110 ,\nC1101_=_C1112 ,C1101_=_C1113 ,C1101_=_C1114 ,C1101_=_C1115 ,C1101_=_C1116 ,C1101_=_C1117 ,\nC1101_=_C1119 ,C1101_=_C1120 ,C1101_=_C1121 ,C1101_=_C1122 ,C1101_=_C1123 ,C1102_=_C1103 ,\nC1102_=_C1104 ,C1102_=_C1105 ,C1102_=_C1106 ,C1102_=_C1107 ,C1102_=_C1108 ,C1102_=_C1109 ,\nC1102_=_C1110 ,C1102_=_C1112 ,C1102_=_C1113 ,C1102_=_C1114 ,C1102_=_C1115 ,C1102_=_C1116 ,\nC1102_=_C1117 ,C1102_=_C1119 ,C1102_=_C1120 ,C1102_=_C1121 ,C1102_=_C1122 ,C1102_=_C1123 ,\nC1102_=_C2070 ,C1103_=_C1104 ,C1103_=_C1105 ,C1103_=_C1106 ,C1103_=_C1107 ,C1103_=_C1108 ,\nC1103_=_C1109 ,C1103_=_C1110 ,C1103_=_C1112 ,C1103_=_C1113 ,C1103_=_C1114 ,C1103_=_C1115 ,\nC1103_=_C1116 ,C1103_=_C1117 ,C1103_=_C1119 ,C1103_=_C1120 ,C1103_=_C1121 ,C1103_=_C1122 ,\nC1103_=_C1123 ,C1104_=_C1105 ,C1104_=_C1106 ,C1104_=_C1107 ,C1104_=_C1108 ,C1104_=_C1109 ,\nC1104_=_C1110 ,C1104_=_C1112 ,C1104_=_C1113 ,C1104_=_C1114 ,C1104_=_C1115 ,C1104_=_C1116 ,\nC1104_=_C1117 ,C1104_=_C1119 ,C1104_=_C1120 ,C1104_=_C1121 ,C1104_=_C1122 ,C1104_=_C1123 ,\nC1105_=_C1106 ,C1105_=_C1107 ,C1105_=_C1108 ,C1105_=_C1109 ,C1105_=_C1110 ,C1105_=_C1112 ,\nC1105_=_C1113 ,C1105_=_C1114 ,C1105_=_C1115 ,C1105_=_C1116 ,C1105_=_C1117 ,C1105_=_C1119 ,\nC1105_=_C1120 ,C1105_=_C1121 ,C1105_=_C1122 ,C1105_=_C1123 ,C1106_=_C1107 ,C1106_=_C1108 ,\nC1106_=_C1109 ,C1106_=_C1110 ,C1106_=_C1112 ,C1106_=_C1113 ,C1106_=_C1114 ,C1106_=_C1115 ,\nC1106_=_C1116 ,C1106_=_C1117 ,C1106_=_C1119 ,C1106_=_C1120 ,C1106_=_C1121 ,C1106_=_C1122 ,\nC1106_=_C1123 ,C1106_=_C2688 ,C1106_=_C2698 ,C1107_=_C1108 ,C1107_=_C1109 ,C1107_=_C1110 ,\nC1107_=_C1112 ,C1107_=_C1113 ,C1107_=_C1114 ,C1107_=_C1115 ,C1107_=_C1116 ,C1107_=_C1117 ,\nC1107_=_C1119 ,C1107_=_C1120 ,C1107_=_C1121 ,C1107_=_C1122 ,C1107_=_C1123 ,C1107_=_C2708 ,\nC1107_=_C2715 ,C1108_=_C1109 ,C1108_=_C1110 ,C1108_=_C1112 ,C1108_=_C1113 ,C1108_=_C1114 ,\nC1108_=_C1115 ,C1108_=_C1116 ,C1108_=_C1117 ,C1108_=_C1119 ,C1108_=_C1120 ,C1108_=_C1121 ,\nC1108_=_C1122 ,C1108_=_C1123 ,C1108_=_C2819 ,C1108_=_C2824 ,C1109_=_C1110 ,C1109_=_C1112 ,\nC1109_=_C1113 ,C1109_=_C1114 ,C1109_=_C1115 ,C1109_=_C1116 ,C1109_=_C1117 ,C1109_=_C1119 ,\nC1109_=_C1120 ,C1109_=_C1121 ,C1109_=_C1122 ,C1109_=_C1123 ,C1109_=_C2850 ,C1109_=_C2856 ,\nC1110_=_C1112 ,C1110_=_C1113 ,C1110_=_C1114 ,C1110_=_C1115 ,C1110_=_C1116 ,C1110_=_C1117 ,\nC1110_=_C1119 ,C1110_=_C1120 ,C1110_=_C1121 ,C1110_=_C1122 ,C1110_=_C1123 ,C1112_=_C1113 ,\nC1112_=_C1114 ,C1112_=_C1115 ,C1112_=_C1116 ,C1112_=_C1117 ,C1112_=_C1119 ,C1112_=_C1120 ,\nC1112_=_C1121 ,C1112_=_C1122 ,C1112_=_C1123 ,C1112_=_C3235 ,C1112_=_C3313 ,C1113_=_C1114 ,\nC1113_=_C1115 ,C1113_=_C1116 ,C1113_=_C1117 ,C1113_=_C1119 ,C1113_=_C1120 ,C1113_=_C1121 ,\nC1113_=_C1122 ,C1113_=_C1123 ,C1114_=_C1115 ,C1114_=_C1116 ,C1114_=_C1117 ,C1114_=_C1119 ,\nC1114_=_C1120 ,C1114_=_C1121 ,C1114_=_C1122 ,C1114_=_C1123 ,C1115_=_C1116 ,C1115_=_C1117 ,\nC1115_=_C1119 ,C1115_=_C1120 ,C1115_=_C1121 ,C1115_=_C1122 ,C1115_=_C1123 ,C1116_=_C1117 ,\nC1116_=_C1119 ,C1116_=_C1120 ,C1116_=_C1121 ,C1116_=_C1122 ,C1116_=_C1123 ,C1116_=_C3238 ,\nC1116_=_C3888 ,C1117_=_C1119 ,C1117_=_C1120 ,C1117_=_C1121 ,C1117_=_C1122 ,C1117_=_C1123 ,\nC1119_=_C1120 ,C1119_=_C1121 ,C1119_=_C1122 ,C1119_=_C1123 ,C1120_=_C1121 ,C1120_=_C1122 ,\nC1120_=_C1123 ,C1120_=_C3695 ,C1120_=_C3985 ,C1121_=_C1122 ,C1121_=_C1123 ,C1121_=_C3243 ,\nC1121_=_C3987 ,C1122_=_C1123 ,C1122_=_C3245 ,C1122_=_C3989 ,C1424_=_C1442 ,C1424_=_C1558 ,\nC1424_=_C1697 ,C1424_=_C1953 ,C1424_=_C2070</w:t>
      </w:r>
    </w:p>
    <w:p>
      <w:pPr>
        <w:pStyle w:val="PreformattedText"/>
        <w:bidi w:val="0"/>
        <w:spacing w:before="0" w:after="0"/>
        <w:jc w:val="left"/>
        <w:rPr/>
      </w:pPr>
      <w:r>
        <w:rPr/>
        <w:t xml:space="preserve"> </w:t>
      </w:r>
      <w:r>
        <w:rPr/>
        <w:t>,C1424_=_C2102 ,C1424_=_C2248 ,C1424_=_C2588 ,\nC1424_=_C2850 ,C1424_=_C3019 ,C1424_=_C3517 ,C1424_=_C3607 ,C1424_=_C3691 ,C1424_=_C3692 ,\nC1424_=_C3693 ,C1424_=_C3695 ,C1424_=_C3696 ,C1424_=_C3697 ,C1424_=_C3698 ,C1424_=_C3699 ,\nC1424_=_C3700 ,C1424_=_C3701 ,C1424_=_C3702 ,C1424_=_C3703 ,C1442_=_C1449 ,C1442_=_C1558 ,\nC1442_=_C1697 ,C1442_=_C1953 ,C1442_=_C2070 ,C1442_=_C2102 ,C1442_=_C2248 ,C1442_=_C2588 ,\nC1442_=_C2850 ,C1442_=_C3019 ,C1442_=_C3517 ,C1442_=_C3607 ,C1442_=_C3691 ,C1442_=_C3692 ,\nC1442_=_C3693 ,C1442_=_C3695 ,C1442_=_C3696 ,C1442_=_C3697 ,C1442_=_C3698 ,C1442_=_C3699 ,\nC1442_=_C3700 ,C1442_=_C3701 ,C1442_=_C3702 ,C1442_=_C3703 ,C1449_=_C1561 ,C1449_=_C1959 ,\nC1449_=_C2698 ,C1449_=_C2715 ,C1449_=_C2735 ,C1449_=_C2824 ,C1449_=_C2856 ,C1449_=_C3313 ,\nC1449_=_C3450 ,C1449_=_C3532 ,C1449_=_C3732 ,C1449_=_C3756 ,C1449_=_C3885 ,C1449_=_C3888 ,\nC1449_=_C3896 ,C1449_=_C3974 ,C1449_=_C3985 ,C1449_=_C3986 ,C1449_=_C3987 ,C1449_=_C3988 ,\nC1449_=_C3989 ,C1552_=_C1558 ,C1552_=_C1561 ,C1552_=_C1805 ,C1552_=_C1868 ,C1552_=_C1971 ,\nC1552_=_C2688 ,C1552_=_C2708 ,C1552_=_C2785 ,C1552_=_C2819 ,C1552_=_C3088 ,C1552_=_C3098 ,\nC1552_=_C3233 ,C1552_=_C3234 ,C1552_=_C3235 ,C1552_=_C3236 ,C1552_=_C3237 ,C1552_=_C3238 ,\nC1552_=_C3239 ,C1552_=_C3241 ,C1552_=_C3242 ,C1552_=_C3243 ,C1552_=_C3244 ,C1552_=_C3245 ,\nC1558_=_C1561 ,C1558_=_C1697 ,C1558_=_C1953 ,C1558_=_C2070 ,C1558_=_C2102 ,C1558_=_C2248 ,\nC1558_=_C2588 ,C1558_=_C2850 ,C1558_=_C3019 ,C1558_=_C3517 ,C1558_=_C3607 ,C1558_=_C3691 ,\nC1558_=_C3692 ,C1558_=_C3693 ,C1558_=_C3695 ,C1558_=_C3696 ,C1558_=_C3697 ,C1558_=_C3698 ,\nC1558_=_C3699 ,C1558_=_C3700 ,C1558_=_C3701 ,C1558_=_C3702 ,C1558_=_C3703 ,C1561_=_C1959 ,\nC1561_=_C2698 ,C1561_=_C2715 ,C1561_=_C2735 ,C1561_=_C2824 ,C1561_=_C2856 ,C1561_=_C3313 ,\nC1561_=_C3450 ,C1561_=_C3532 ,C1561_=_C3732 ,C1561_=_C3756 ,C1561_=_C3885 ,C1561_=_C3888 ,\nC1561_=_C3896 ,C1561_=_C3974 ,C1561_=_C3985 ,C1561_=_C3986 ,C1561_=_C3987 ,C1561_=_C3988 ,\nC1561_=_C3989 ,C1697_=_C1953 ,C1697_=_C2070 ,C1697_=_C2102 ,C1697_=_C2248 ,C1697_=_C2588 ,\nC1697_=_C2850 ,C1697_=_C3019 ,C1697_=_C3517 ,C1697_=_C3607 ,C1697_=_C3691 ,C1697_=_C3692 ,\nC1697_=_C3693 ,C1697_=_C3695 ,C1697_=_C3696 ,C1697_=_C3697 ,C1697_=_C3698 ,C1697_=_C3699 ,\nC1697_=_C3700 ,C1697_=_C3701 ,C1697_=_C3702 ,C1697_=_C3703 ,C1805_=_C1868 ,C1805_=_C1971 ,\nC1805_=_C2688 ,C1805_=_C2708 ,C1805_=_C2785 ,C1805_=_C2819 ,C1805_=_C3088 ,C1805_=_C3098 ,\nC1805_=_C3233 ,C1805_=_C3234 ,C1805_=_C3235 ,C1805_=_C3236 ,C1805_=_C3237 ,C1805_=_C3238 ,\nC1805_=_C3239 ,C1805_=_C3241 ,C1805_=_C3242 ,C1805_=_C3243 ,C1805_=_C3244 ,C1805_=_C3245 ,\nC1868_=_C1971 ,C1868_=_C2688 ,C1868_=_C2708 ,C1868_=_C2785 ,C1868_=_C2819 ,C1868_=_C3088 ,\nC1868_=_C3098 ,C1868_=_C3233 ,C1868_=_C3234 ,C1868_=_C3235 ,C1868_=_C3236 ,C1868_=_C3237 ,\nC1868_=_C3238 ,C1868_=_C3239 ,C1868_=_C3241 ,C1868_=_C3242 ,C1868_=_C3243 ,C1868_=_C3244 ,\nC1868_=_C3245 ,C1953_=_C1959 ,C1953_=_C2070 ,C1953_=_C2102 ,C1953_=_C2248 ,C1953_=_C2588 ,\nC1953_=_C2850 ,C1953_=_C3019 ,C1953_=_C3517 ,C1953_=_C3607 ,C1953_=_C3691 ,C1953_=_C3692 ,\nC1953_=_C3693 ,C1953_=_C3695 ,C1953_=_C3696 ,C1953_=_C3697 ,C1953_=_C3698 ,C1953_=_C3699 ,\nC1953_=_C3700 ,C1953_=_C3701 ,C1953_=_C3702 ,C1953_=_C3703 ,C1959_=_C2698 ,C1959_=_C2715 ,\nC1959_=_C2735 ,C1959_=_C2824 ,C1959_=_C2856 ,C1959_=_C3313 ,C1959_=_C3450 ,C1959_=_C3532 ,\nC1959_=_C3732 ,C1959_=_C3756 ,C1959_=_C3885 ,C1959_=_C3888 ,C1959_=_C3896 ,C1959_=_C3974 ,\nC1959_=_C3985 ,C1959_=_C3986 ,C1959_=_C3987 ,C1959_=_C3988 ,C1959_=_C3989 ,C1971_=_C2688 ,\nC1971_=_C2708 ,C1971_=_C2785 ,C1971_=_C2819 ,C1971_=_C3088 ,C1971_=_C3098 ,C1971_=_C3233 ,\nC1971_=_C3234 ,C1971_=_C3235 ,C1971_=_C3236 ,C1971_=_C3237 ,C1971_=_C3238 ,C1971_=_C3239 ,\nC1971_=_C3241 ,C1971_=_C3242 ,C1971_=_C3243 ,C1971_=_C3244 ,C1971_=_C3245 ,C2070_=_C2102 ,\nC2070_=_C2248 ,C2070_=_C2588 ,C2070_=_C2850 ,C2070_=_C3019 ,C2070_=_C3517 ,C2070_=_C3607 ,\nC2070_=_C3691 ,C2070_=_C3692 ,C2070_=_C3693 ,C2070_=_C3695 ,C2070_=_C3696 ,C2070_=_C3697 ,\nC2070_=_C3698 ,C2070_=_C3699 ,C2070_=_C3700 ,C2070_=_C3701 ,C2070_=_C3702 ,C2070_=_C3703 ,\nC2102_=_C2248 ,C2102_=_C2588 ,C2102_=_C2850 ,C2102_=_C3019 ,C2102_=_C3517 ,C2102_=_C3607 ,\nC2102_=_C3691 ,C2102_=_C3692 ,C2102_=_C3693 ,C2102_=_C3695 ,C2102_=_C3696 ,C2102_=_C3697 ,\nC2102_=_C3698 ,C2102_=_C3699 ,C2102_=_C3700 ,C2102_=_C3701 ,C2102_=_C3702 ,C2102_=_C3703 ,\nC2248_=_C2588 ,C2248_=_C2850 ,C2248_=_C3019 ,C2248_=_C3517 ,C2248_=_C3607 ,C2248_=_C3691 ,\nC2248_=_C3692 ,C2248_=_C3693 ,C2248_=_C3695 ,C2248_=_C3696 ,C2248_=_C3697 ,C2248_=_C3698 ,\nC2248_=_C3699 ,C2248_=_C3700 ,C2248_=_C3701 ,C2248_=_C3702 ,C2248_=_C3703 ,C2588_=_C2850 ,\nC2588_=_C3019 ,C2588_=_C3517 ,C2588_=_C3607 ,C2588_=_C3691 ,C2588_=_C3692 ,C2588_=_C3693 ,\nC2588_=_C3695 ,C2588_=_C3696 ,C2588_=_C3697 ,C2588_=_C3698 ,C2588_=_C3699 ,C2588_=_C3700 ,\nC2588_=_C3701 ,C2588_=_C3702 ,C2588_=_C3703 ,C2688_=_C2698 ,C2688_=_C2708 ,C2688_=_C2785 ,\nC2688_=_C2819 ,C2688_=_C3088 ,C2688_=_C3098 ,C2688_=_C3233 ,C2688_=_C3234 ,C2688_=_C3235 ,\nC2688_=_C3236 ,C2688_=_C3237 ,C2688_=_C3238 ,C2688_=_C3239 ,C2688_=_C3241 ,C2688_=_C3242 ,\nC2688_=_C3243 ,C2688_=_C3244 ,C2688_=_C3245 ,C2698_=_C2715 ,C2698_=_C2735 ,C2698_=_C2824 ,\nC2698_=_C2856 ,C2698_=_C3313 ,C2698_=_C3450 ,C2698_=_C3532 ,C2698_=_C3732 ,C2698_=_C3756 ,\nC2698_=_C3885 ,C2698_=_C3888 ,C2698_=_C3896 ,C2698_=_C3974 ,C2698_=_C3985 ,C2698_=_C3986 ,\nC2698_=_C3987 ,C2698_=_C3988 ,C2698_=_C3989 ,C2708_=_C2715 ,C2708_=_C2785 ,C2708_=_C2819 ,\nC2708_=_C3088 ,C2708_=_C3098 ,C2708_=_C3233 ,C2708_=_C3234 ,C2708_=_C3235 ,C2708_=_C3236 ,\nC2708_=_C3237 ,C2708_=_C3238 ,C2708_=_C3239 ,C2708_=_C3241 ,C2708_=_C3242 ,C2708_=_C3243 ,\nC2708_=_C3244 ,C2708_=_C3245 ,C2715_=_C2735 ,C2715_=_C2824 ,C2715_=_C2856 ,C2715_=_C3313 ,\nC2715_=_C3450 ,C2715_=_C3532 ,C2715_=_C3732 ,C2715_=_C3756 ,C2715_=_C3885 ,C2715_=_C3888 ,\nC2715_=_C3896 ,C2715_=_C3974 ,C2715_=_C3985 ,C2715_=_C3986 ,C2715_=_C3987 ,C2715_=_C3988 ,\nC2715_=_C3989 ,C2735_=_C2824 ,C2735_=_C2856 ,C2735_=_C3313 ,C2735_=_C3450 ,C2735_=_C3532 ,\nC2735_=_C3732 ,C2735_=_C3756 ,C2735_=_C3885 ,C2735_=_C3888 ,C2735_=_C3896 ,C2735_=_C3974 ,\nC2735_=_C3985 ,C2735_=_C3986 ,C2735_=_C3987 ,C2735_=_C3988 ,C2735_=_C3989 ,C2785_=_C2819 ,\nC2785_=_C3088 ,C2785_=_C3098 ,C2785_=_C3233 ,C2785_=_C3234 ,C2785_=_C3235 ,C2785_=_C3236 ,\nC2785_=_C3237 ,C2785_=_C3238 ,C2785_=_C3239 ,C2785_=_C3241 ,C2785_=_C3242 ,C2785_=_C3243 ,\nC2785_=_C3244 ,C2785_=_C3245 ,C2819_=_C2824 ,C2819_=_C3088 ,C2819_=_C3098 ,C2819_=_C3233 ,\nC2819_=_C3234 ,C2819_=_C3235 ,C2819_=_C3236 ,C2819_=_C3237 ,C2819_=_C3238 ,C2819_=_C3239 ,\nC2819_=_C3241 ,C2819_=_C3242 ,C2819_=_C3243 ,C2819_=_C3244 ,C2819_=_C3245 ,C2824_=_C2856 ,\nC2824_=_C3313 ,C2824_=_C3450 ,C2824_=_C3532 ,C2824_=_C3732 ,C2824_=_C3756 ,C2824_=_C3885 ,\nC2824_=_C3888 ,C2824_=_C3896 ,C2824_=_C3974 ,C2824_=_C3985 ,C2824_=_C3986 ,C2824_=_C3987 ,\nC2824_=_C3988 ,C2824_=_C3989 ,C2850_=_C2856 ,C2850_=_C3019 ,C2850_=_C3517 ,C2850_=_C3607 ,\nC2850_=_C3691 ,C2850_=_C3692 ,C2850_=_C3693 ,C2850_=_C3695 ,C2850_=_C3696 ,C2850_=_C3697 ,\nC2850_=_C3698 ,C2850_=_C3699 ,C2850_=_C3700 ,C2850_=_C3701 ,C2850_=_C3702 ,C2850_=_C3703 ,\nC2856_=_C3313 ,C2856_=_C3450 ,C2856_=_C3532 ,C2856_=_C3732 ,C2856_=_C3756 ,C2856_=_C3885 ,\nC2856_=_C3888 ,C2856_=_C3896 ,C2856_=_C3974 ,C2856_=_C3985 ,C2856_=_C3986 ,C2856_=_C3987 ,\nC2856_=_C3988 ,C2856_=_C3989 ,C3019_=_C3517 ,C3019_=_C3607 ,C3019_=_C3691 ,C3019_=_C3692 ,\nC3019_=_C3693 ,C3019_=_C3695 ,C3019_=_C3696 ,C3019_=_C3697 ,C3019_=_C3698 ,C3019_=_C3699 ,\nC3019_=_C3700 ,C3019_=_C3701 ,C3019_=_C3702 ,C3019_=_C3703 ,C3088_=_C3098 ,C3088_=_C3233 ,\nC3088_=_C3234 ,C3088_=_C3235 ,C3088_=_C3236 ,C3088_=_C3237 ,C3088_=_C3238 ,C3088_=_C3239 ,\nC3088_=_C3241 ,C3088_=_C3242 ,C3088_=_C3243 ,C3088_=_C3244 ,C3088_=_C3245 ,C3098_=_C3233 ,\nC3098_=_C3234 ,C3098_=_C3235 ,C3098_=_C3236 ,C3098_=_C3237 ,C3098_=_C3238 ,C3098_=_C3239 ,\nC3098_=_C3241 ,C3098_=_C3242 ,C3098_=_C3243 ,C3098_=_C3244 ,C3098_=_C3245 ,C3233_=_C3234 ,\nC3233_=_C3235 ,C3233_=_C3236 ,C3233_=_C3237 ,C3233_=_C3238 ,C3233_=_C3239 ,C3233_=_C3241 ,\nC3233_=_C3242 ,C3233_=_C3243 ,C3233_=_C3244 ,C3233_=_C3245 ,C3234_=_C3235 ,C3234_=_C3236 ,\nC3234_=_C3237 ,C3234_=_C3238 ,C3234_=_C3239 ,C3234_=_C3241 ,C3234_=_C3242 ,C3234_=_C3243 ,\nC3234_=_C3244 ,C3234_=_C3245 ,C3235_=_C3236 ,C3235_=_C3237 ,C3235_=_C3238 ,C3235_=_C3239 ,\nC3235_=_C3241 ,C3235_=_C3242 ,C3235_=_C3243 ,C3235_=_C3244 ,C3235_=_C3245 ,C3235_=_C3313 ,\nC3236_=_C3237 ,C3236_=_C3238 ,C3236_=_C3239 ,C3236_=_C3241 ,C3236_=_C3242 ,C3236_=_C3243 ,\nC3236_=_C3244 ,C3236_=_C3245 ,C3237_=_C3238 ,C3237_=_C3239 ,C3237_=_C3241 ,C3237_=_C3242 ,\nC3237_=_C3243 ,C3237_=_C3244 ,C3237_=_C3245 ,C3238_=_C3239 ,C3238_=_C3241 ,C3238_=_C3242 ,\nC3238_=_C3243 ,C3238_=_C3244 ,C3238_=_C3245 ,C3238_=_C3888 ,C3239_=_C3241 ,C3239_=_C3242 ,\nC3239_=_C3243 ,C3239_=_C3244 ,C3239_=_C3245 ,C3241_=_C3242 ,C3241_=_C3243 ,C3241_=_C3244 ,\nC3241_=_C3245 ,C3242_=_C3243 ,C3242_=_C3244 ,C3242_=_C3245 ,C3243_=_C3244 ,C3243_=_C3245 ,\nC3243_=_C3987 ,C3244_=_C3245 ,C3245_=_C3989 ,C3313_=_C3450 ,C3313_=_C3532 ,C3313_=_C3732 ,\nC3313_=_C3756 ,C3313_=_C3885 ,C3313_=_C3888 ,C3313_=_C3896 ,C3313_=_C3974 ,C3313_=_C3985 ,\nC3313_=_C3986 ,C3313_=_C3987 ,C3313_=_C3988 ,C3313_=_C3989 ,C3450_=_C3532 ,C3450_=_C3732 ,\nC3450_=_C3756 ,C3450_=_C3885 ,C3450_=_C3888 ,C3450_=_C3896 ,C3450_=_C3974 ,C3450_=_C3985 ,\nC3450_=_C3986 ,C3450_=_C3987 ,C3450_=_C3988 ,C3450_=_C3989 ,C3517_=_C3607 ,C3517_=_C3691 ,\nC3517_=_C3692 ,C3517_=_C3693 ,C3517_=_C3695 ,C3517_=_C3696 ,C3517_=_C3697 ,C3517_=_C3698 ,\nC3517_=_C3699 ,C3517_=_C3700 ,C3517_=_C3701 ,C3517_=_C3702 ,C3517_=_C3703 ,C3532_=_C3732 ,\nC3532_=_C3756 ,C3532_=_C3885 ,C3532_=_C3888 ,C3532_=_C3896 ,C3532_=_C3974 ,C3532_=_C3985 ,\nC3532_=_C3986 ,C3532_=_C3987 ,C3532_=_C3988 ,C3532_=_C3989 ,C3607_=_C3691 ,C3607_=_C3692 ,\nC3607_=_C3693 ,C3607_=_C3695 ,C3607_=_C3696 ,C3607_=_C3697 ,C3607_=_C3698 ,C3607_=_C3699 ,\nC3607_=_C3700</w:t>
      </w:r>
    </w:p>
    <w:p>
      <w:pPr>
        <w:pStyle w:val="PreformattedText"/>
        <w:bidi w:val="0"/>
        <w:spacing w:before="0" w:after="0"/>
        <w:jc w:val="left"/>
        <w:rPr/>
      </w:pPr>
      <w:r>
        <w:rPr/>
        <w:t xml:space="preserve"> </w:t>
      </w:r>
      <w:r>
        <w:rPr/>
        <w:t>,C3607_=_C3701 ,C3607_=_C3702 ,C3607_=_C3703 ,C3691_=_C3692 ,C3691_=_C3693 ,\nC3691_=_C3695 ,C3691_=_C3696 ,C3691_=_C3697 ,C3691_=_C3698 ,C3691_=_C3699 ,C3691_=_C3700 ,\nC3691_=_C3701 ,C3691_=_C3702 ,C3691_=_C3703 ,C3692_=_C3693 ,C3692_=_C3695 ,C3692_=_C3696 ,\nC3692_=_C3697 ,C3692_=_C3698 ,C3692_=_C3699 ,C3692_=_C3700 ,C3692_=_C3701 ,C3692_=_C3702 ,\nC3692_=_C3703 ,C3693_=_C3695 ,C3693_=_C3696 ,C3693_=_C3697 ,C3693_=_C3698 ,C3693_=_C3699 ,\nC3693_=_C3700 ,C3693_=_C3701 ,C3693_=_C3702 ,C3693_=_C3703 ,C3693_=_C3974 ,C3695_=_C3696 ,\nC3695_=_C3697 ,C3695_=_C3698 ,C3695_=_C3699 ,C3695_=_C3700 ,C3695_=_C3701 ,C3695_=_C3702 ,\nC3695_=_C3703 ,C3695_=_C3985 ,C3696_=_C3697 ,C3696_=_C3698 ,C3696_=_C3699 ,C3696_=_C3700 ,\nC3696_=_C3701 ,C3696_=_C3702 ,C3696_=_C3703 ,C3697_=_C3698 ,C3697_=_C3699 ,C3697_=_C3700 ,\nC3697_=_C3701 ,C3697_=_C3702 ,C3697_=_C3703 ,C3697_=_C3986 ,C3698_=_C3699 ,C3698_=_C3700 ,\nC3698_=_C3701 ,C3698_=_C3702 ,C3698_=_C3703 ,C3699_=_C3700 ,C3699_=_C3701 ,C3699_=_C3702 ,\nC3699_=_C3703 ,C3700_=_C3701 ,C3700_=_C3702 ,C3700_=_C3703 ,C3701_=_C3702 ,C3701_=_C3703 ,\nC3702_=_C3703 ,C3703_=_C3988 ,C3732_=_C3756 ,C3732_=_C3885 ,C3732_=_C3888 ,C3732_=_C3896 ,\nC3732_=_C3974 ,C3732_=_C3985 ,C3732_=_C3986 ,C3732_=_C3987 ,C3732_=_C3988 ,C3732_=_C3989 ,\nC3756_=_C3885 ,C3756_=_C3888 ,C3756_=_C3896 ,C3756_=_C3974 ,C3756_=_C3985 ,C3756_=_C3986 ,\nC3756_=_C3987 ,C3756_=_C3988 ,C3756_=_C3989 ,C3885_=_C3888 ,C3885_=_C3896 ,C3885_=_C3974 ,\nC3885_=_C3985 ,C3885_=_C3986 ,C3885_=_C3987 ,C3885_=_C3988 ,C3885_=_C3989 ,C3888_=_C3896 ,\nC3888_=_C3974 ,C3888_=_C3985 ,C3888_=_C3986 ,C3888_=_C3987 ,C3888_=_C3988 ,C3888_=_C3989 ,\nC3896_=_C3974 ,C3896_=_C3985 ,C3896_=_C3986 ,C3896_=_C3987 ,C3896_=_C3988 ,C3896_=_C3989 ,\nC3974_=_C3985 ,C3974_=_C3986 ,C3974_=_C3987 ,C3974_=_C3988 ,C3974_=_C3989 ,C3985_=_C3986 ,\nC3985_=_C3987 ,C3985_=_C3988 ,C3985_=_C3989 ,C3986_=_C3987 ,C3986_=_C3988 ,C3986_=_C3989 ,\nC3987_=_C3988 ,C3987_=_C3989 ,C3988_=_C3989 ,"];168[shape=box, label="id:168 level: 6\n104: C447 C570 C630 C755 C777 \nC809 C933 C1030 C1033 C1106 C1248 \nC1298 C1594 C1740 C1747 C1842 C1843 \nC1873 C1951 C1988 C2031 C2039 C2045 \nC2048 C2049 C2055 C2163 C2269 C2487 \nC2521 C2583 C2585 C2591 C2652 C2659 \nC2683 C2684 C2685 C2686 C2688 C2689 \nC2690 C2691 C2692 C2693 C2694 C2695 \nC2696 C2697 C2698 C2699 C2700 C2701 \nC2702 C2703 C2738 C2740 C2749 C2762 \nC2832 C2847 C2853 C2947 C2963 C2964 \nC2965 C2966 C2967 C2968 C2969 C2971 \nC2972 C2973 C2974 C2975 C2976 C2977 \nC2978 C3043 C3044 C3045 C3046 C3047 \nC3048 C3049 C3050 C3051 C3052 C3053 \nC3054 C3055 C3056 C3057 C3320 C3422 \nC3641 C3760 C3808 C3809 C3810 C3811 \nC3812 C3813 C3814 \n1460: C447_=_C630( C447 C630 ) C447_=_C809( C447 C809 ) C447_=_C1747( C447 C1747 ) C447_=_C1873( C447 C1873 ) C447_=_C2039( C447 C2039 ) \nC447_=_C2055( C447 C2055 ) C447_=_C2269( C447 C2269 ) C447_=_C2487( C447 C2487 ) C447_=_C2521( C447 C2521 ) C447_=_C2591( C447 C2591 ) C447_=_C2659( C447 C2659 ) \nC447_=_C2695( C447 C2695 ) C447_=_C2749( C447 C2749 ) C447_=_C2853( C447 C2853 ) C447_=_C3048( C447 C3048 ) C447_=_C3320( C447 C3320 ) C447_=_C3422( C447 C3422 ) \nC447_=_C3641( C447 C3641 ) C447_=_C3760( C447 C3760 ) C447_=_C3808( C447 C3808 ) C447_=_C3809( C447 C3809 ) C447_=_C3810( C447 C3810 ) C447_=_C3811( C447 C3811 ) \nC447_=_C3812( C447 C3812 ) C447_=_C3813( C447 C3813 ) C447_=_C3814( C447 C3814 ) C570_=_C1030( C570 C1030 ) C570_=_C1106( C570 C1106 ) C570_=_C1842( C570 C1842 ) \nC570_=_C2045( C570 C2045 ) C570_=_C2163( C570 C2163 ) C570_=_C2583( C570 C2583 ) C570_=_C2683( C570 C2683 ) C570_=_C2684( C570 C2684 ) C570_=_C2685( C570 C2685 ) \nC570_=_C2686( C570 C2686 ) C570_=_C2688( C570 C2688 ) C570_=_C2689( C570 C2689 ) C570_=_C2690( C570 C2690 ) C570_=_C2691( C570 C2691 ) C570_=_C2692( C570 C2692 ) \nC570_=_C2693( C570 C2693 ) C570_=_C2694( C570 C2694 ) C570_=_C2695( C570 C2695 ) C570_=_C2696( C570 C2696 ) C570_=_C2697( C570 C2697 ) C570_=_C2698( C570 C2698 ) \nC570_=_C2699( C570 C2699 ) C570_=_C2700( C570 C2700 ) C570_=_C2701( C570 C2701 ) C570_=_C2702( C570 C2702 ) C570_=_C2703( C570 C2703 ) C630_=_C809( C630 C809 ) \nC630_=_C1747( C630 C1747 ) C630_=_C1873( C630 C1873 ) C630_=_C2039( C630 C2039 ) C630_=_C2055( C630 C2055 ) C630_=_C2269( C630 C2269 ) C630_=_C2487( C630 C2487 ) \nC630_=_C2521( C630 C2521 ) C630_=_C2591( C630 C2591 ) C630_=_C2659( C630 C2659 ) C630_=_C2695( C630 C2695 ) C630_=_C2749( C630 C2749 ) C630_=_C2853( C630 C2853 ) \nC630_=_C3048( C630 C3048 ) C630_=_C3320( C630 C3320 ) C630_=_C3422( C630 C3422 ) C630_=_C3641( C630 C3641 ) C630_=_C3760( C630 C3760 ) C630_=_C3808( C630 C3808 ) \nC630_=_C3809( C630 C3809 ) C630_=_C3810( C630 C3810 ) C630_=_C3811( C630 C3811 ) C630_=_C3812( C630 C3812 ) C630_=_C3813( C630 C3813 ) C630_=_C3814( C630 C3814 ) \nC755_=_C1740( C755 C1740 ) C755_=_C2031( C755 C2031 ) C755_=_C2048( C755 C2048 ) C755_=_C2585( C755 C2585 ) C755_=_C2652( C755 C2652 ) C755_=_C2686( C755 C2686 ) \nC755_=_C2738( C755 C2738 ) C755_=_C2762( C755 C2762 ) C755_=_C2832( C755 C2832 ) C755_=_C2847( C755 C2847 ) C755_=_C2947( C755 C2947 ) C755_=_C2963( C755 C2963 ) \nC755_=_C2964( C755 C2964 ) C755_=_C2965( C755 C2965 ) C755_=_C2966( C755 C2966 ) C755_=_C2967( C755 C2967 ) C755_=_C2968( C755 C2968 ) C755_=_C2969( C755 C2969 ) \nC755_=_C2971( C755 C2971 ) C755_=_C2972( C755 C2972 ) C755_=_C2973( C755 C2973 ) C755_=_C2974( C755 C2974 ) C755_=_C2975( C755 C2975 ) C755_=_C2976( C755 C2976 ) \nC755_=_C2977( C755 C2977 ) C755_=_C2978( C755 C2978 ) C777_=_C933( C777 C933 ) C777_=_C1033( C777 C1033 ) C777_=_C1248( C777 C1248 ) C777_=_C1298( C777 C1298 ) \nC777_=_C1594( C777 C1594 ) C777_=_C1843( C777 C1843 ) C777_=_C1951( C777 C1951 ) C777_=_C1988( C777 C1988 ) C777_=_C2049( C777 C2049 ) C777_=_C2740( C777 C2740 ) \nC777_=_C2963( C777 C2963 ) C777_=_C3043( C777 C3043 ) C777_=_C3044( C777 C3044 ) C777_=_C3045( C777 C3045 ) C777_=_C3046( C777 C3046 ) C777_=_C3047( C777 C3047 ) \nC777_=_C3048( C777 C3048 ) C777_=_C3049( C777 C3049 ) C777_=_C3050( C777 C3050 ) C777_=_C3051( C777 C3051 ) C777_=_C3052( C777 C3052 ) C777_=_C3053( C777 C3053 ) \nC777_=_C3054( C777 C3054 ) C777_=_C3055( C777 C3055 ) C777_=_C3056( C777 C3056 ) C777_=_C3057( C777 C3057 ) C809_=_C1747( C809 C1747 ) C809_=_C1873( C809 C1873 ) \nC809_=_C2039( C809 C2039 ) C809_=_C2055( C809 C2055 ) C809_=_C2269( C809 C2269 ) C809_=_C2487( C809 C2487 ) C809_=_C2521( C809 C2521 ) C809_=_C2591( C809 C2591 ) \nC809_=_C2659( C809 C2659 ) C809_=_C2695( C809 C2695 ) C809_=_C2749( C809 C2749 ) C809_=_C2853( C809 C2853 ) C809_=_C3048( C809 C3048 ) C809_=_C3320( C809 C3320 ) \nC809_=_C3422( C809 C3422 ) C809_=_C3641( C809 C3641 ) C809_=_C3760( C809 C3760 ) C809_=_C3808( C809 C3808 ) C809_=_C3809( C809 C3809 ) C809_=_C3810( C809 C3810 ) \nC809_=_C3811( C809 C3811 ) C809_=_C3812( C809 C3812 ) C809_=_C3813( C809 C3813 ) C809_=_C3814( C809 C3814 ) C933_=_C1033( C933 C1033 ) C933_=_C1248( C933 C1248 ) \nC933_=_C1298( C933 C1298 ) C933_=_C1594( C933 C1594 ) C933_=_C1843( C933 C1843 ) C933_=_C1951( C933 C1951 ) C933_=_C1988( C933 C1988 ) C933_=_C2049( C933 C2049 ) \nC933_=_C2740( C933 C2740 ) C933_=_C2963( C933 C2963 ) C933_=_C3043( C933 C3043 ) C933_=_C3044( C933 C3044 ) C933_=_C3045( C933 C3045 ) C933_=_C3046( C933 C3046 ) \nC933_=_C3047( C933 C3047 ) C933_=_C3048( C933 C3048 ) C933_=_C3049( C933 C3049 ) C933_=_C3050( C933 C3050 ) C933_=_C3051( C933 C3051 ) C933_=_C3052( C933 C3052 ) \nC933_=_C3053( C933 C3053 ) C933_=_C3054( C933 C3054 ) C933_=_C3055( C933 C3055 ) C933_=_C3056( C933 C3056 ) C933_=_C3057( C933 C3057 ) C1030_=_C1033( C1030 C1033 ) \nC1030_=_C1106( C1030 C1106 ) C1030_=_C1842( C1030 C1842 ) C1030_=_C2045( C1030 C2045 ) C1030_=_C2163( C1030 C2163 ) C1030_=_C2583( C1030 C2583 ) C1030_=_C2683( C1030 C2683 ) \nC1030_=_C2684( C1030 C2684 ) C1030_=_C2685( C1030 C2685 ) C1030_=_C2686( C1030 C2686 ) C1030_=_C2688( C1030 C2688 ) C1030_=_C2689( C1030 C2689 ) C1030_=_C2690( C1030 C2690 ) \nC1030_=_C2691( C1030 C2691 ) C1030_=_C2692( C1030 C2692 ) C1030_=_C2693( C1030 C2693 ) C1030_=_C2694( C1030 C2694 ) C1030_=_C2695( C1030 C2695 ) C1030_=_C2696( C1030 C2696 ) \nC1030_=_C2697( C1030 C2697 ) C1030_=_C2698( C1030 C2698 ) C1030_=_C2699( C1030 C2699 ) C1030_=_C2700( C1030 C2700 ) C1030_=_C2701( C1030 C2701 ) C1030_=_C2702( C1030 C2702 ) \nC1030_=_C2703( C1030 C2703 ) C1033_=_C1248( C1033 C1248 ) C1033_=_C1298( C1033 C1298 ) C1033_=_C1594( C1033 C1594 ) C1033_=_C1843( C1033 C1843 ) C1033_=_C1951( C1033 C1951 ) \nC1033_=_C1988( C1033 C1988 ) C1033_=_C2049( C1033 C2049 ) C1033_=_C2740( C1033 C2740 ) C1033_=_C2963( C1033 C2963 ) C1033_=_C3043( C1033 C3043 ) C1033_=_C3044( C1033 C3044 ) \nC1033_=_C3045( C1033 C3045 ) C1033_=_C3046( C1033 C3046 ) C1033_=_C3047( C1033 C3047 ) C1033_=_C3048( C1033 C3048 ) C1033_=_C3049( C1033 C3049 ) C1033_=_C3050( C1033 C3050 ) \nC1033_=_C3051( C1033 C3051 ) C1033_=_C3052( C1033 C3052 ) C1033_=_C3053( C1033 C3053 ) C1033_=_C3054( C1033 C3054 ) C1033_=_C3055( C1033 C3055 ) C1033_=_C3056( C1033 C3056 ) \nC1033_=_C3057( C1033 C3057 ) C1106_=_C1842( C1106 C1842 ) C1106_=_C2045( C1106 C2045 ) C1106_=_C2163( C1106 C2163 ) C1106_=_C2583( C1106 C2583 ) C1106_=_C2683( C1106 C2683 ) \nC1106_=_C2684( C1106 C2684 ) C1106_=_C2685( C1106 C2685 ) C1106_=_C2686( C1106 C2686 ) C1106_=_C2688( C1106 C2688 ) C1106_=_C2689( C1106 C2689 ) C1106_=_C2690( C1106 C2690 ) \nC1106_=_C2691( C1106 C2691 ) C1106_=_C2692( C1106 C2692 ) C1106_=_C2693( C1106 C2693 ) C1106_=_C2694( C1106 C2694 ) C1106_=_C2695( C1106 C2695 ) C1106_=_C2696( C1106 C2696 ) \nC1106_=_C2697( C1106 C2697 ) C1106_=_C2698( C1106 C2698 ) C1106_=_C2699( C1106 C2699 ) C1106_=_C2700( C1106 C2700 ) C1106_=_C2701( C1106 C2701 ) C1106_=_C2702( C1106 C2702 ) \nC1106_=_C2703( C1106 C2703 ) C1248_=_C1298( C1248 C1298 ) C1248_=_C1594( C1248 C1594 ) C1248_=_C1843( C1248 C1843 ) C1248_=_C1951( C1248 C1951 ) C1248_=_C1988( C1248 C1988 ) \nC1248_=_C2049( C1248 C2049 ) C1248_=_C2740( C1248 C2740</w:t>
      </w:r>
    </w:p>
    <w:p>
      <w:pPr>
        <w:pStyle w:val="PreformattedText"/>
        <w:bidi w:val="0"/>
        <w:spacing w:before="0" w:after="0"/>
        <w:jc w:val="left"/>
        <w:rPr/>
      </w:pPr>
      <w:r>
        <w:rPr/>
        <w:t xml:space="preserve"> </w:t>
      </w:r>
      <w:r>
        <w:rPr/>
        <w:t>) C1248_=_C2963( C1248 C2963 ) C1248_=_C3043( C1248 C3043 ) C1248_=_C3044( C1248 C3044 ) C1248_=_C3045( C1248 C3045 ) \nC1248_=_C3046( C1248 C3046 ) C1248_=_C3047( C1248 C3047 ) C1248_=_C3048( C1248 C3048 ) C1248_=_C3049( C1248 C3049 ) C1248_=_C3050( C1248 C3050 ) C1248_=_C3051( C1248 C3051 ) \nC1248_=_C3052( C1248 C3052 ) C1248_=_C3053( C1248 C3053 ) C1248_=_C3054( C1248 C3054 ) C1248_=_C3055( C1248 C3055 ) C1248_=_C3056( C1248 C3056 ) C1248_=_C3057( C1248 C3057 ) \nC1298_=_C1594( C1298 C1594 ) C1298_=_C1843( C1298 C1843 ) C1298_=_C1951( C1298 C1951 ) C1298_=_C1988( C1298 C1988 ) C1298_=_C2049( C1298 C2049 ) C1298_=_C2740( C1298 C2740 ) \nC1298_=_C2963( C1298 C2963 ) C1298_=_C3043( C1298 C3043 ) C1298_=_C3044( C1298 C3044 ) C1298_=_C3045( C1298 C3045 ) C1298_=_C3046( C1298 C3046 ) C1298_=_C3047( C1298 C3047 ) \nC1298_=_C3048( C1298 C3048 ) C1298_=_C3049( C1298 C3049 ) C1298_=_C3050( C1298 C3050 ) C1298_=_C3051( C1298 C3051 ) C1298_=_C3052( C1298 C3052 ) C1298_=_C3053( C1298 C3053 ) \nC1298_=_C3054( C1298 C3054 ) C1298_=_C3055( C1298 C3055 ) C1298_=_C3056( C1298 C3056 ) C1298_=_C3057( C1298 C3057 ) C1594_=_C1843( C1594 C1843 ) C1594_=_C1951( C1594 C1951 ) \nC1594_=_C1988( C1594 C1988 ) C1594_=_C2049( C1594 C2049 ) C1594_=_C2740( C1594 C2740 ) C1594_=_C2963( C1594 C2963 ) C1594_=_C3043( C1594 C3043 ) C1594_=_C3044( C1594 C3044 ) \nC1594_=_C3045( C1594 C3045 ) C1594_=_C3046( C1594 C3046 ) C1594_=_C3047( C1594 C3047 ) C1594_=_C3048( C1594 C3048 ) C1594_=_C3049( C1594 C3049 ) C1594_=_C3050( C1594 C3050 ) \nC1594_=_C3051( C1594 C3051 ) C1594_=_C3052( C1594 C3052 ) C1594_=_C3053( C1594 C3053 ) C1594_=_C3054( C1594 C3054 ) C1594_=_C3055( C1594 C3055 ) C1594_=_C3056( C1594 C3056 ) \nC1594_=_C3057( C1594 C3057 ) C1740_=_C1747( C1740 C1747 ) C1740_=_C2031( C1740 C2031 ) C1740_=_C2048( C1740 C2048 ) C1740_=_C2585( C1740 C2585 ) C1740_=_C2652( C1740 C2652 ) \nC1740_=_C2686( C1740 C2686 ) C1740_=_C2738( C1740 C2738 ) C1740_=_C2762( C1740 C2762 ) C1740_=_C2832( C1740 C2832 ) C1740_=_C2847( C1740 C2847 ) C1740_=_C2947( C1740 C2947 ) \nC1740_=_C2963( C1740 C2963 ) C1740_=_C2964( C1740 C2964 ) C1740_=_C2965( C1740 C2965 ) C1740_=_C2966( C1740 C2966 ) C1740_=_C2967( C1740 C2967 ) C1740_=_C2968( C1740 C2968 ) \nC1740_=_C2969( C1740 C2969 ) C1740_=_C2971( C1740 C2971 ) C1740_=_C2972( C1740 C2972 ) C1740_=_C2973( C1740 C2973 ) C1740_=_C2974( C1740 C2974 ) C1740_=_C2975( C1740 C2975 ) \nC1740_=_C2976( C1740 C2976 ) C1740_=_C2977( C1740 C2977 ) C1740_=_C2978( C1740 C2978 ) C1747_=_C1873( C1747 C1873 ) C1747_=_C2039( C1747 C2039 ) C1747_=_C2055( C1747 C2055 ) \nC1747_=_C2269( C1747 C2269 ) C1747_=_C2487( C1747 C2487 ) C1747_=_C2521( C1747 C2521 ) C1747_=_C2591( C1747 C2591 ) C1747_=_C2659( C1747 C2659 ) C1747_=_C2695( C1747 C2695 ) \nC1747_=_C2749( C1747 C2749 ) C1747_=_C2853( C1747 C2853 ) C1747_=_C3048( C1747 C3048 ) C1747_=_C3320( C1747 C3320 ) C1747_=_C3422( C1747 C3422 ) C1747_=_C3641( C1747 C3641 ) \nC1747_=_C3760( C1747 C3760 ) C1747_=_C3808( C1747 C3808 ) C1747_=_C3809( C1747 C3809 ) C1747_=_C3810( C1747 C3810 ) C1747_=_C3811( C1747 C3811 ) C1747_=_C3812( C1747 C3812 ) \nC1747_=_C3813( C1747 C3813 ) C1747_=_C3814( C1747 C3814 ) C1842_=_C1843( C1842 C1843 ) C1842_=_C2045( C1842 C2045 ) C1842_=_C2163( C1842 C2163 ) C1842_=_C2583( C1842 C2583 ) \nC1842_=_C2683( C1842 C2683 ) C1842_=_C2684( C1842 C2684 ) C1842_=_C2685( C1842 C2685 ) C1842_=_C2686( C1842 C2686 ) C1842_=_C2688( C1842 C2688 ) C1842_=_C2689( C1842 C2689 ) \nC1842_=_C2690( C1842 C2690 ) C1842_=_C2691( C1842 C2691 ) C1842_=_C2692( C1842 C2692 ) C1842_=_C2693( C1842 C2693 ) C1842_=_C2694( C1842 C2694 ) C1842_=_C2695( C1842 C2695 ) \nC1842_=_C2696( C1842 C2696 ) C1842_=_C2697( C1842 C2697 ) C1842_=_C2698( C1842 C2698 ) C1842_=_C2699( C1842 C2699 ) C1842_=_C2700( C1842 C2700 ) C1842_=_C2701( C1842 C2701 ) \nC1842_=_C2702( C1842 C2702 ) C1842_=_C2703( C1842 C2703 ) C1843_=_C1951( C1843 C1951 ) C1843_=_C1988( C1843 C1988 ) C1843_=_C2049( C1843 C2049 ) C1843_=_C2740( C1843 C2740 ) \nC1843_=_C2963( C1843 C2963 ) C1843_=_C3043( C1843 C3043 ) C1843_=_C3044( C1843 C3044 ) C1843_=_C3045( C1843 C3045 ) C1843_=_C3046( C1843 C3046 ) C1843_=_C3047( C1843 C3047 ) \nC1843_=_C3048( C1843 C3048 ) C1843_=_C3049( C1843 C3049 ) C1843_=_C3050( C1843 C3050 ) C1843_=_C3051( C1843 C3051 ) C1843_=_C3052( C1843 C3052 ) C1843_=_C3053( C1843 C3053 ) \nC1843_=_C3054( C1843 C3054 ) C1843_=_C3055( C1843 C3055 ) C1843_=_C3056( C1843 C3056 ) C1843_=_C3057( C1843 C3057 ) C1873_=_C2039( C1873 C2039 ) C1873_=_C2055( C1873 C2055 ) \nC1873_=_C2269( C1873 C2269 ) C1873_=_C2487( C1873 C2487 ) C1873_=_C2521( C1873 C2521 ) C1873_=_C2591( C1873 C2591 ) C1873_=_C2659( C1873 C2659 ) C1873_=_C2695( C1873 C2695 ) \nC1873_=_C2749( C1873 C2749 ) C1873_=_C2853( C1873 C2853 ) C1873_=_C3048( C1873 C3048 ) C1873_=_C3320( C1873 C3320 ) C1873_=_C3422( C1873 C3422 ) C1873_=_C3641( C1873 C3641 ) \nC1873_=_C3760( C1873 C3760 ) C1873_=_C3808( C1873 C3808 ) C1873_=_C3809( C1873 C3809 ) C1873_=_C3810( C1873 C3810 ) C1873_=_C3811( C1873 C3811 ) C1873_=_C3812( C1873 C3812 ) \nC1873_=_C3813( C1873 C3813 ) C1873_=_C3814( C1873 C3814 ) C1951_=_C1988( C1951 C1988 ) C1951_=_C2049( C1951 C2049 ) C1951_=_C2740( C1951 C2740 ) C1951_=_C2963( C1951 C2963 ) \nC1951_=_C3043( C1951 C3043 ) C1951_=_C3044( C1951 C3044 ) C1951_=_C3045( C1951 C3045 ) C1951_=_C3046( C1951 C3046 ) C1951_=_C3047( C1951 C3047 ) C1951_=_C3048( C1951 C3048 ) \nC1951_=_C3049( C1951 C3049 ) C1951_=_C3050( C1951 C3050 ) C1951_=_C3051( C1951 C3051 ) C1951_=_C3052( C1951 C3052 ) C1951_=_C3053( C1951 C3053 ) C1951_=_C3054( C1951 C3054 ) \nC1951_=_C3055( C1951 C3055 ) C1951_=_C3056( C1951 C3056 ) C1951_=_C3057( C1951 C3057 ) C1988_=_C2049( C1988 C2049 ) C1988_=_C2740( C1988 C2740 ) C1988_=_C2963( C1988 C2963 ) \nC1988_=_C3043( C1988 C3043 ) C1988_=_C3044( C1988 C3044 ) C1988_=_C3045( C1988 C3045 ) C1988_=_C3046( C1988 C3046 ) C1988_=_C3047( C1988 C3047 ) C1988_=_C3048( C1988 C3048 ) \nC1988_=_C3049( C1988 C3049 ) C1988_=_C3050( C1988 C3050 ) C1988_=_C3051( C1988 C3051 ) C1988_=_C3052( C1988 C3052 ) C1988_=_C3053( C1988 C3053 ) C1988_=_C3054( C1988 C3054 ) \nC1988_=_C3055( C1988 C3055 ) C1988_=_C3056( C1988 C3056 ) C1988_=_C3057( C1988 C3057 ) C2031_=_C2039( C2031 C2039 ) C2031_=_C2048( C2031 C2048 ) C2031_=_C2585( C2031 C2585 ) \nC2031_=_C2652( C2031 C2652 ) C2031_=_C2686( C2031 C2686 ) C2031_=_C2738( C2031 C2738 ) C2031_=_C2762( C2031 C2762 ) C2031_=_C2832( C2031 C2832 ) C2031_=_C2847( C2031 C2847 ) \nC2031_=_C2947( C2031 C2947 ) C2031_=_C2963( C2031 C2963 ) C2031_=_C2964( C2031 C2964 ) C2031_=_C2965( C2031 C2965 ) C2031_=_C2966( C2031 C2966 ) C2031_=_C2967( C2031 C2967 ) \nC2031_=_C2968( C2031 C2968 ) C2031_=_C2969( C2031 C2969 ) C2031_=_C2971( C2031 C2971 ) C2031_=_C2972( C2031 C2972 ) C2031_=_C2973( C2031 C2973 ) C2031_=_C2974( C2031 C2974 ) \nC2031_=_C2975( C2031 C2975 ) C2031_=_C2976( C2031 C2976 ) C2031_=_C2977( C2031 C2977 ) C2031_=_C2978( C2031 C2978 ) C2039_=_C2055( C2039 C2055 ) C2039_=_C2269( C2039 C2269 ) \nC2039_=_C2487( C2039 C2487 ) C2039_=_C2521( C2039 C2521 ) C2039_=_C2591( C2039 C2591 ) C2039_=_C2659( C2039 C2659 ) C2039_=_C2695( C2039 C2695 ) C2039_=_C2749( C2039 C2749 ) \nC2039_=_C2853( C2039 C2853 ) C2039_=_C3048( C2039 C3048 ) C2039_=_C3320( C2039 C3320 ) C2039_=_C3422( C2039 C3422 ) C2039_=_C3641( C2039 C3641 ) C2039_=_C3760( C2039 C3760 ) \nC2039_=_C3808( C2039 C3808 ) C2039_=_C3809( C2039 C3809 ) C2039_=_C3810( C2039 C3810 ) C2039_=_C3811( C2039 C3811 ) C2039_=_C3812( C2039 C3812 ) C2039_=_C3813( C2039 C3813 ) \nC2039_=_C3814( C2039 C3814 ) C2045_=_C2048( C2045 C2048 ) C2045_=_C2049( C2045 C2049 ) C2045_=_C2055( C2045 C2055 ) C2045_=_C2163( C2045 C2163 ) C2045_=_C2583( C2045 C2583 ) \nC2045_=_C2683( C2045 C2683 ) C2045_=_C2684( C2045 C2684 ) C2045_=_C2685( C2045 C2685 ) C2045_=_C2686( C2045 C2686 ) C2045_=_C2688( C2045 C2688 ) C2045_=_C2689( C2045 C2689 ) \nC2045_=_C2690( C2045 C2690 ) C2045_=_C2691( C2045 C2691 ) C2045_=_C2692( C2045 C2692 ) C2045_=_C2693( C2045 C2693 ) C2045_=_C2694( C2045 C2694 ) C2045_=_C2695( C2045 C2695 ) \nC2045_=_C2696( C2045 C2696 ) C2045_=_C2697( C2045 C2697 ) C2045_=_C2698( C2045 C2698 ) C2045_=_C2699( C2045 C2699 ) C2045_=_C2700( C2045 C2700 ) C2045_=_C2701( C2045 C2701 ) \nC2045_=_C2702( C2045 C2702 ) C2045_=_C2703( C2045 C2703 ) C2048_=_C2049( C2048 C2049 ) C2048_=_C2055( C2048 C2055 ) C2048_=_C2585( C2048 C2585 ) C2048_=_C2652( C2048 C2652 ) \nC2048_=_C2686( C2048 C2686 ) C2048_=_C2738( C2048 C2738 ) C2048_=_C2762( C2048 C2762 ) C2048_=_C2832( C2048 C2832 ) C2048_=_C2847( C2048 C2847 ) C2048_=_C2947( C2048 C2947 ) \nC2048_=_C2963( C2048 C2963 ) C2048_=_C2964( C2048 C2964 ) C2048_=_C2965( C2048 C2965 ) C2048_=_C2966( C2048 C2966 ) C2048_=_C2967( C2048 C2967 ) C2048_=_C2968( C2048 C2968 ) \nC2048_=_C2969( C2048 C2969 ) C2048_=_C2971( C2048 C2971 ) C2048_=_C2972( C2048 C2972 ) C2048_=_C2973( C2048 C2973 ) C2048_=_C2974( C2048 C2974 ) C2048_=_C2975( C2048 C2975 ) \nC2048_=_C2976( C2048 C2976 ) C2048_=_C2977( C2048 C2977 ) C2048_=_C2978( C2048 C2978 ) C2049_=_C2055( C2049 C2055 ) C2049_=_C2740( C2049 C2740 ) C2049_=_C2963( C2049 C2963 ) \nC2049_=_C3043( C2049 C3043 ) C2049_=_C3044( C2049 C3044 ) C2049_=_C3045( C2049 C3045 ) C2049_=_C3046( C2049 C3046 ) C2049_=_C3047( C2049 C3047 ) C2049_=_C3048( C2049 C3048 ) \nC2049_=_C3049( C2049 C3049 ) C2049_=_C3050( C2049 C3050 ) C2049_=_C3051( C2049 C3051 ) C2049_=_C3052( C2049 C3052 ) C2049_=_C3053( C2049 C3053 ) C2049_=_C3054( C2049 C3054 ) \nC2049_=_C3055( C2049 C3055 ) C2049_=_C3056( C2049 C3056 ) C2049_=_C3057( C2049 C3057 ) C2055_=_C2269( C2055 C2269 ) C2055_=_C2487( C2055 C2487 ) C2055_=_C2521( C2055 C2521 ) \nC2055_=_C2591( C2055 C2591 ) C2055_=_C2659( C2055 C2659 ) C2055_=_C2695( C2055 C2695 ) C2055_=_C2749( C2055 C2749 ) C2055_=_C2853( C2055 C2853 ) C2055_=_C3048( C2055 C3048 ) \nC2055_=_C3320( C2055 C3320 ) C2055_=_C3422( C2055 C3422 ) C2055_=_C3641( C2055 C3641 ) C2055_=_C3760(</w:t>
      </w:r>
    </w:p>
    <w:p>
      <w:pPr>
        <w:pStyle w:val="PreformattedText"/>
        <w:bidi w:val="0"/>
        <w:spacing w:before="0" w:after="0"/>
        <w:jc w:val="left"/>
        <w:rPr/>
      </w:pPr>
      <w:r>
        <w:rPr/>
        <w:t xml:space="preserve"> </w:t>
      </w:r>
      <w:r>
        <w:rPr/>
        <w:t>C2055 C3760 ) C2055_=_C3808( C2055 C3808 ) C2055_=_C3809( C2055 C3809 ) \nC2055_=_C3810( C2055 C3810 ) C2055_=_C3811( C2055 C3811 ) C2055_=_C3812( C2055 C3812 ) C2055_=_C3813( C2055 C3813 ) C2055_=_C3814( C2055 C3814 ) C2163_=_C2583( C2163 C2583 ) \nC2163_=_C2683( C2163 C2683 ) C2163_=_C2684( C2163 C2684 ) C2163_=_C2685( C2163 C2685 ) C2163_=_C2686( C2163 C2686 ) C2163_=_C2688( C2163 C2688 ) C2163_=_C2689( C2163 C2689 ) \nC2163_=_C2690( C2163 C2690 ) C2163_=_C2691( C2163 C2691 ) C2163_=_C2692( C2163 C2692 ) C2163_=_C2693( C2163 C2693 ) C2163_=_C2694( C2163 C2694 ) C2163_=_C2695( C2163 C2695 ) \nC2163_=_C2696( C2163 C2696 ) C2163_=_C2697( C2163 C2697 ) C2163_=_C2698( C2163 C2698 ) C2163_=_C2699( C2163 C2699 ) C2163_=_C2700( C2163 C2700 ) C2163_=_C2701( C2163 C2701 ) \nC2163_=_C2702( C2163 C2702 ) C2163_=_C2703( C2163 C2703 ) C2269_=_C2487( C2269 C2487 ) C2269_=_C2521( C2269 C2521 ) C2269_=_C2591( C2269 C2591 ) C2269_=_C2659( C2269 C2659 ) \nC2269_=_C2695( C2269 C2695 ) C2269_=_C2749( C2269 C2749 ) C2269_=_C2853( C2269 C2853 ) C2269_=_C3048( C2269 C3048 ) C2269_=_C3320( C2269 C3320 ) C2269_=_C3422( C2269 C3422 ) \nC2269_=_C3641( C2269 C3641 ) C2269_=_C3760( C2269 C3760 ) C2269_=_C3808( C2269 C3808 ) C2269_=_C3809( C2269 C3809 ) C2269_=_C3810( C2269 C3810 ) C2269_=_C3811( C2269 C3811 ) \nC2269_=_C3812( C2269 C3812 ) C2269_=_C3813( C2269 C3813 ) C2269_=_C3814( C2269 C3814 ) C2487_=_C2521( C2487 C2521 ) C2487_=_C2591( C2487 C2591 ) C2487_=_C2659( C2487 C2659 ) \nC2487_=_C2695( C2487 C2695 ) C2487_=_C2749( C2487 C2749 ) C2487_=_C2853( C2487 C2853 ) C2487_=_C3048( C2487 C3048 ) C2487_=_C3320( C2487 C3320 ) C2487_=_C3422( C2487 C3422 ) \nC2487_=_C3641( C2487 C3641 ) C2487_=_C3760( C2487 C3760 ) C2487_=_C3808( C2487 C3808 ) C2487_=_C3809( C2487 C3809 ) C2487_=_C3810( C2487 C3810 ) C2487_=_C3811( C2487 C3811 ) \nC2487_=_C3812( C2487 C3812 ) C2487_=_C3813( C2487 C3813 ) C2487_=_C3814( C2487 C3814 ) C2521_=_C2591( C2521 C2591 ) C2521_=_C2659( C2521 C2659 ) C2521_=_C2695( C2521 C2695 ) \nC2521_=_C2749( C2521 C2749 ) C2521_=_C2853( C2521 C2853 ) C2521_=_C3048( C2521 C3048 ) C2521_=_C3320( C2521 C3320 ) C2521_=_C3422( C2521 C3422 ) C2521_=_C3641( C2521 C3641 ) \nC2521_=_C3760( C2521 C3760 ) C2521_=_C3808( C2521 C3808 ) C2521_=_C3809( C2521 C3809 ) C2521_=_C3810( C2521 C3810 ) C2521_=_C3811( C2521 C3811 ) C2521_=_C3812( C2521 C3812 ) \nC2521_=_C3813( C2521 C3813 ) C2521_=_C3814( C2521 C3814 ) C2583_=_C2585( C2583 C2585 ) C2583_=_C2591( C2583 C2591 ) C2583_=_C2683( C2583 C2683 ) C2583_=_C2684( C2583 C2684 ) \nC2583_=_C2685( C2583 C2685 ) C2583_=_C2686( C2583 C2686 ) C2583_=_C2688( C2583 C2688 ) C2583_=_C2689( C2583 C2689 ) C2583_=_C2690( C2583 C2690 ) C2583_=_C2691( C2583 C2691 ) \nC2583_=_C2692( C2583 C2692 ) C2583_=_C2693( C2583 C2693 ) C2583_=_C2694( C2583 C2694 ) C2583_=_C2695( C2583 C2695 ) C2583_=_C2696( C2583 C2696 ) C2583_=_C2697( C2583 C2697 ) \nC2583_=_C2698( C2583 C2698 ) C2583_=_C2699( C2583 C2699 ) C2583_=_C2700( C2583 C2700 ) C2583_=_C2701( C2583 C2701 ) C2583_=_C2702( C2583 C2702 ) C2583_=_C2703( C2583 C2703 ) \nC2585_=_C2591( C2585 C2591 ) C2585_=_C2652( C2585 C2652 ) C2585_=_C2686( C2585 C2686 ) C2585_=_C2738( C2585 C2738 ) C2585_=_C2762( C2585 C2762 ) C2585_=_C2832( C2585 C2832 ) \nC2585_=_C2847( C2585 C2847 ) C2585_=_C2947( C2585 C2947 ) C2585_=_C2963( C2585 C2963 ) C2585_=_C2964( C2585 C2964 ) C2585_=_C2965( C2585 C2965 ) C2585_=_C2966( C2585 C2966 ) \nC2585_=_C2967( C2585 C2967 ) C2585_=_C2968( C2585 C2968 ) C2585_=_C2969( C2585 C2969 ) C2585_=_C2971( C2585 C2971 ) C2585_=_C2972( C2585 C2972 ) C2585_=_C2973( C2585 C2973 ) \nC2585_=_C2974( C2585 C2974 ) C2585_=_C2975( C2585 C2975 ) C2585_=_C2976( C2585 C2976 ) C2585_=_C2977( C2585 C2977 ) C2585_=_C2978( C2585 C2978 ) C2591_=_C2659( C2591 C2659 ) \nC2591_=_C2695( C2591 C2695 ) C2591_=_C2749( C2591 C2749 ) C2591_=_C2853( C2591 C2853 ) C2591_=_C3048( C2591 C3048 ) C2591_=_C3320( C2591 C3320 ) C2591_=_C3422( C2591 C3422 ) \nC2591_=_C3641( C2591 C3641 ) C2591_=_C3760( C2591 C3760 ) C2591_=_C3808( C2591 C3808 ) C2591_=_C3809( C2591 C3809 ) C2591_=_C3810( C2591 C3810 ) C2591_=_C3811( C2591 C3811 ) \nC2591_=_C3812( C2591 C3812 ) C2591_=_C3813( C2591 C3813 ) C2591_=_C3814( C2591 C3814 ) C2652_=_C2659( C2652 C2659 ) C2652_=_C2686( C2652 C2686 ) C2652_=_C2738( C2652 C2738 ) \nC2652_=_C2762( C2652 C2762 ) C2652_=_C2832( C2652 C2832 ) C2652_=_C2847( C2652 C2847 ) C2652_=_C2947( C2652 C2947 ) C2652_=_C2963( C2652 C2963 ) C2652_=_C2964( C2652 C2964 ) \nC2652_=_C2965( C2652 C2965 ) C2652_=_C2966( C2652 C2966 ) C2652_=_C2967( C2652 C2967 ) C2652_=_C2968( C2652 C2968 ) C2652_=_C2969( C2652 C2969 ) C2652_=_C2971( C2652 C2971 ) \nC2652_=_C2972( C2652 C2972 ) C2652_=_C2973( C2652 C2973 ) C2652_=_C2974( C2652 C2974 ) C2652_=_C2975( C2652 C2975 ) C2652_=_C2976( C2652 C2976 ) C2652_=_C2977( C2652 C2977 ) \nC2652_=_C2978( C2652 C2978 ) C2659_=_C2695( C2659 C2695 ) C2659_=_C2749( C2659 C2749 ) C2659_=_C2853( C2659 C2853 ) C2659_=_C3048( C2659 C3048 ) C2659_=_C3320( C2659 C3320 ) \nC2659_=_C3422( C2659 C3422 ) C2659_=_C3641( C2659 C3641 ) C2659_=_C3760( C2659 C3760 ) C2659_=_C3808( C2659 C3808 ) C2659_=_C3809( C2659 C3809 ) C2659_=_C3810( C2659 C3810 ) \nC2659_=_C3811( C2659 C3811 ) C2659_=_C3812( C2659 C3812 ) C2659_=_C3813( C2659 C3813 ) C2659_=_C3814( C2659 C3814 ) C2683_=_C2684( C2683 C2684 ) C2683_=_C2685( C2683 C2685 ) \nC2683_=_C2686( C2683 C2686 ) C2683_=_C2688( C2683 C2688 ) C2683_=_C2689( C2683 C2689 ) C2683_=_C2690( C2683 C2690 ) C2683_=_C2691( C2683 C2691 ) C2683_=_C2692( C2683 C2692 ) \nC2683_=_C2693( C2683 C2693 ) C2683_=_C2694( C2683 C2694 ) C2683_=_C2695( C2683 C2695 ) C2683_=_C2696( C2683 C2696 ) C2683_=_C2697( C2683 C2697 ) C2683_=_C2698( C2683 C2698 ) \nC2683_=_C2699( C2683 C2699 ) C2683_=_C2700( C2683 C2700 ) C2683_=_C2701( C2683 C2701 ) C2683_=_C2702( C2683 C2702 ) C2683_=_C2703( C2683 C2703 ) C2684_=_C2685( C2684 C2685 ) \nC2684_=_C2686( C2684 C2686 ) C2684_=_C2688( C2684 C2688 ) C2684_=_C2689( C2684 C2689 ) C2684_=_C2690( C2684 C2690 ) C2684_=_C2691( C2684 C2691 ) C2684_=_C2692( C2684 C2692 ) \nC2684_=_C2693( C2684 C2693 ) C2684_=_C2694( C2684 C2694 ) C2684_=_C2695( C2684 C2695 ) C2684_=_C2696( C2684 C2696 ) C2684_=_C2697( C2684 C2697 ) C2684_=_C2698( C2684 C2698 ) \nC2684_=_C2699( C2684 C2699 ) C2684_=_C2700( C2684 C2700 ) C2684_=_C2701( C2684 C2701 ) C2684_=_C2702( C2684 C2702 ) C2684_=_C2703( C2684 C2703 ) C2684_=_C2738( C2684 C2738 ) \nC2684_=_C2740( C2684 C2740 ) C2684_=_C2749( C2684 C2749 ) C2685_=_C2686( C2685 C2686 ) C2685_=_C2688( C2685 C2688 ) C2685_=_C2689( C2685 C2689 ) C2685_=_C2690( C2685 C2690 ) \nC2685_=_C2691( C2685 C2691 ) C2685_=_C2692( C2685 C2692 ) C2685_=_C2693( C2685 C2693 ) C2685_=_C2694( C2685 C2694 ) C2685_=_C2695( C2685 C2695 ) C2685_=_C2696( C2685 C2696 ) \nC2685_=_C2697( C2685 C2697 ) C2685_=_C2698( C2685 C2698 ) C2685_=_C2699( C2685 C2699 ) C2685_=_C2700( C2685 C2700 ) C2685_=_C2701( C2685 C2701 ) C2685_=_C2702( C2685 C2702 ) \nC2685_=_C2703( C2685 C2703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6_=_C2699( C2686 C2699 ) C2686_=_C2700( C2686 C2700 ) C2686_=_C2701( C2686 C2701 ) C2686_=_C2702( C2686 C2702 ) C2686_=_C2703( C2686 C2703 ) C2686_=_C2738( C2686 C2738 ) \nC2686_=_C2762( C2686 C2762 ) C2686_=_C2832( C2686 C2832 ) C2686_=_C2847( C2686 C2847 ) C2686_=_C2947( C2686 C2947 ) C2686_=_C2963( C2686 C2963 ) C2686_=_C2964( C2686 C2964 ) \nC2686_=_C2965( C2686 C2965 ) C2686_=_C2966( C2686 C2966 ) C2686_=_C2967( C2686 C2967 ) C2686_=_C2968( C2686 C2968 ) C2686_=_C2969( C2686 C2969 ) C2686_=_C2971( C2686 C2971 ) \nC2686_=_C2972( C2686 C2972 ) C2686_=_C2973( C2686 C2973 ) C2686_=_C2974( C2686 C2974 ) C2686_=_C2975( C2686 C2975 ) C2686_=_C2976( C2686 C2976 ) C2686_=_C2977( C2686 C2977 ) \nC2686_=_C2978( C2686 C2978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0_=_C2965( C2690 C2965 ) C2690_=_C3043( C2690 C3043 ) C2690_=_C3320( C2690 C3320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2_=_C2693( C2692 C2693 ) C2692_=_C2694( C2692 C2694 ) \nC2692_=_C2695( C2692 C2695 ) C2692_=_C2696( C2692 C2696 ) C2692_=_C2697( C2692 C2697 ) C2692_=_C2698( C2692 C2698 ) C2692_=_C2699( C2692 C2699 ) C2692_=_C2700(</w:t>
      </w:r>
    </w:p>
    <w:p>
      <w:pPr>
        <w:pStyle w:val="PreformattedText"/>
        <w:bidi w:val="0"/>
        <w:spacing w:before="0" w:after="0"/>
        <w:jc w:val="left"/>
        <w:rPr/>
      </w:pPr>
      <w:r>
        <w:rPr/>
        <w:t xml:space="preserve"> </w:t>
      </w:r>
      <w:r>
        <w:rPr/>
        <w:t>C2692 C2700 ) \nC2692_=_C2701( C2692 C2701 ) C2692_=_C2702( C2692 C2702 ) C2692_=_C2703( C2692 C2703 ) C2693_=_C2694( C2693 C2694 ) C2693_=_C2695( C2693 C2695 ) C2693_=_C2696( C2693 C2696 ) \nC2693_=_C2697( C2693 C2697 ) C2693_=_C2698( C2693 C2698 ) C2693_=_C2699( C2693 C2699 ) C2693_=_C2700( C2693 C2700 ) C2693_=_C2701( C2693 C2701 ) C2693_=_C2702( C2693 C2702 ) \nC2693_=_C2703( C2693 C2703 ) C2693_=_C2967( C2693 C2967 ) C2693_=_C3046( C2693 C3046 ) C2693_=_C3641( C2693 C3641 ) C2694_=_C2695( C2694 C2695 ) C2694_=_C2696( C2694 C2696 ) \nC2694_=_C2697( C2694 C2697 ) C2694_=_C2698( C2694 C2698 ) C2694_=_C2699( C2694 C2699 ) C2694_=_C2700( C2694 C2700 ) C2694_=_C2701( C2694 C2701 ) C2694_=_C2702( C2694 C2702 ) \nC2694_=_C2703( C2694 C2703 ) C2695_=_C2696( C2695 C2696 ) C2695_=_C2697( C2695 C2697 ) C2695_=_C2698( C2695 C2698 ) C2695_=_C2699( C2695 C2699 ) C2695_=_C2700( C2695 C2700 ) \nC2695_=_C2701( C2695 C2701 ) C2695_=_C2702( C2695 C2702 ) C2695_=_C2703( C2695 C2703 ) C2695_=_C2749( C2695 C2749 ) C2695_=_C2853( C2695 C2853 ) C2695_=_C3048( C2695 C3048 ) \nC2695_=_C3320( C2695 C3320 ) C2695_=_C3422( C2695 C3422 ) C2695_=_C3641( C2695 C3641 ) C2695_=_C3760( C2695 C3760 ) C2695_=_C3808( C2695 C3808 ) C2695_=_C3809( C2695 C3809 ) \nC2695_=_C3810( C2695 C3810 ) C2695_=_C3811( C2695 C3811 ) C2695_=_C3812( C2695 C3812 ) C2695_=_C3813( C2695 C3813 ) C2695_=_C3814( C2695 C3814 ) C2696_=_C2697( C2696 C2697 ) \nC2696_=_C2698( C2696 C2698 ) C2696_=_C2699( C2696 C2699 ) C2696_=_C2700( C2696 C2700 ) C2696_=_C2701( C2696 C2701 ) C2696_=_C2702( C2696 C2702 ) C2696_=_C2703( C2696 C2703 ) \nC2697_=_C2698( C2697 C2698 ) C2697_=_C2699( C2697 C2699 ) C2697_=_C2700( C2697 C2700 ) C2697_=_C2701( C2697 C2701 ) C2697_=_C2702( C2697 C2702 ) C2697_=_C2703( C2697 C2703 ) \nC2697_=_C2972( C2697 C2972 ) C2697_=_C3050( C2697 C3050 ) C2697_=_C3809( C2697 C3809 ) C2698_=_C2699( C2698 C2699 ) C2698_=_C2700( C2698 C2700 ) C2698_=_C2701( C2698 C2701 ) \nC2698_=_C2702( C2698 C2702 ) C2698_=_C2703( C2698 C2703 ) C2699_=_C2700( C2699 C2700 ) C2699_=_C2701( C2699 C2701 ) C2699_=_C2702( C2699 C2702 ) C2699_=_C2703( C2699 C2703 ) \nC2699_=_C2974( C2699 C2974 ) C2699_=_C3052( C2699 C3052 ) C2699_=_C3811( C2699 C3811 ) C2700_=_C2701( C2700 C2701 ) C2700_=_C2702( C2700 C2702 ) C2700_=_C2703( C2700 C2703 ) \nC2700_=_C2976( C2700 C2976 ) C2700_=_C3053( C2700 C3053 ) C2700_=_C3814( C2700 C3814 ) C2701_=_C2702( C2701 C2702 ) C2701_=_C2703( C2701 C2703 ) C2702_=_C2703( C2702 C2703 ) \nC2703_=_C3055( C2703 C3055 ) C2738_=_C2740( C2738 C2740 ) C2738_=_C2749( C2738 C2749 ) C2738_=_C2762( C2738 C2762 ) C2738_=_C2832( C2738 C2832 ) C2738_=_C2847( C2738 C2847 ) \nC2738_=_C2947( C2738 C2947 ) C2738_=_C2963( C2738 C2963 ) C2738_=_C2964( C2738 C2964 ) C2738_=_C2965( C2738 C2965 ) C2738_=_C2966( C2738 C2966 ) C2738_=_C2967( C2738 C2967 ) \nC2738_=_C2968( C2738 C2968 ) C2738_=_C2969( C2738 C2969 ) C2738_=_C2971( C2738 C2971 ) C2738_=_C2972( C2738 C2972 ) C2738_=_C2973( C2738 C2973 ) C2738_=_C2974( C2738 C2974 ) \nC2738_=_C2975( C2738 C2975 ) C2738_=_C2976( C2738 C2976 ) C2738_=_C2977( C2738 C2977 ) C2738_=_C2978( C2738 C2978 ) C2740_=_C2749( C2740 C2749 ) C2740_=_C2963( C2740 C2963 ) \nC2740_=_C3043( C2740 C3043 ) C2740_=_C3044( C2740 C3044 ) C2740_=_C3045( C2740 C3045 ) C2740_=_C3046( C2740 C3046 ) C2740_=_C3047( C2740 C3047 ) C2740_=_C3048( C2740 C3048 ) \nC2740_=_C3049( C2740 C3049 ) C2740_=_C3050( C2740 C3050 ) C2740_=_C3051( C2740 C3051 ) C2740_=_C3052( C2740 C3052 ) C2740_=_C3053( C2740 C3053 ) C2740_=_C3054( C2740 C3054 ) \nC2740_=_C3055( C2740 C3055 ) C2740_=_C3056( C2740 C3056 ) C2740_=_C3057( C2740 C3057 ) C2749_=_C2853( C2749 C2853 ) C2749_=_C3048( C2749 C3048 ) C2749_=_C3320( C2749 C3320 ) \nC2749_=_C3422( C2749 C3422 ) C2749_=_C3641( C2749 C3641 ) C2749_=_C3760( C2749 C3760 ) C2749_=_C3808( C2749 C3808 ) C2749_=_C3809( C2749 C3809 ) C2749_=_C3810( C2749 C3810 ) \nC2749_=_C3811( C2749 C3811 ) C2749_=_C3812( C2749 C3812 ) C2749_=_C3813( C2749 C3813 ) C2749_=_C3814( C2749 C3814 ) C2762_=_C2832( C2762 C2832 ) C2762_=_C2847( C2762 C2847 ) \nC2762_=_C2947( C2762 C2947 ) C2762_=_C2963( C2762 C2963 ) C2762_=_C2964( C2762 C2964 ) C2762_=_C2965( C2762 C2965 ) C2762_=_C2966( C2762 C2966 ) C2762_=_C2967( C2762 C2967 ) \nC2762_=_C2968( C2762 C2968 ) C2762_=_C2969( C2762 C2969 ) C2762_=_C2971( C2762 C2971 ) C2762_=_C2972( C2762 C2972 ) C2762_=_C2973( C2762 C2973 ) C2762_=_C2974( C2762 C2974 ) \nC2762_=_C2975( C2762 C2975 ) C2762_=_C2976( C2762 C2976 ) C2762_=_C2977( C2762 C2977 ) C2762_=_C2978( C2762 C2978 ) C2832_=_C2847( C2832 C2847 ) C2832_=_C2947( C2832 C2947 ) \nC2832_=_C2963( C2832 C2963 ) C2832_=_C2964( C2832 C2964 ) C2832_=_C2965( C2832 C2965 ) C2832_=_C2966( C2832 C2966 ) C2832_=_C2967( C2832 C2967 ) C2832_=_C2968( C2832 C2968 ) \nC2832_=_C2969( C2832 C2969 ) C2832_=_C2971( C2832 C2971 ) C2832_=_C2972( C2832 C2972 ) C2832_=_C2973( C2832 C2973 ) C2832_=_C2974( C2832 C2974 ) C2832_=_C2975( C2832 C2975 ) \nC2832_=_C2976( C2832 C2976 ) C2832_=_C2977( C2832 C2977 ) C2832_=_C2978( C2832 C2978 ) C2847_=_C2853( C2847 C2853 ) C2847_=_C2947( C2847 C2947 ) C2847_=_C2963( C2847 C2963 ) \nC2847_=_C2964( C2847 C2964 ) C2847_=_C2965( C2847 C2965 ) C2847_=_C2966( C2847 C2966 ) C2847_=_C2967( C2847 C2967 ) C2847_=_C2968( C2847 C2968 ) C2847_=_C2969( C2847 C2969 ) \nC2847_=_C2971( C2847 C2971 ) C2847_=_C2972( C2847 C2972 ) C2847_=_C2973( C2847 C2973 ) C2847_=_C2974( C2847 C2974 ) C2847_=_C2975( C2847 C2975 ) C2847_=_C2976( C2847 C2976 ) \nC2847_=_C2977( C2847 C2977 ) C2847_=_C2978( C2847 C2978 ) C2853_=_C3048( C2853 C3048 ) C2853_=_C3320( C2853 C3320 ) C2853_=_C3422( C2853 C3422 ) C2853_=_C3641( C2853 C3641 ) \nC2853_=_C3760( C2853 C3760 ) C2853_=_C3808( C2853 C3808 ) C2853_=_C3809( C2853 C3809 ) C2853_=_C3810( C2853 C3810 ) C2853_=_C3811( C2853 C3811 ) C2853_=_C3812( C2853 C3812 ) \nC2853_=_C3813( C2853 C3813 ) C2853_=_C3814( C2853 C3814 ) C2947_=_C2963( C2947 C2963 ) C2947_=_C2964( C2947 C2964 ) C2947_=_C2965( C2947 C2965 ) C2947_=_C2966( C2947 C2966 ) \nC2947_=_C2967( C2947 C2967 ) C2947_=_C2968( C2947 C2968 ) C2947_=_C2969( C2947 C2969 ) C2947_=_C2971( C2947 C2971 ) C2947_=_C2972( C2947 C2972 ) C2947_=_C2973( C2947 C2973 ) \nC2947_=_C2974( C2947 C2974 ) C2947_=_C2975( C2947 C2975 ) C2947_=_C2976( C2947 C2976 ) C2947_=_C2977( C2947 C2977 ) C2947_=_C2978( C2947 C2978 ) C2963_=_C2964( C2963 C2964 ) \nC2963_=_C2965( C2963 C2965 ) C2963_=_C2966( C2963 C2966 ) C2963_=_C2967( C2963 C2967 ) C2963_=_C2968( C2963 C2968 ) C2963_=_C2969( C2963 C2969 ) C2963_=_C2971( C2963 C2971 ) \nC2963_=_C2972( C2963 C2972 ) C2963_=_C2973( C2963 C2973 ) C2963_=_C2974( C2963 C2974 ) C2963_=_C2975( C2963 C2975 ) C2963_=_C2976( C2963 C2976 ) C2963_=_C2977( C2963 C2977 ) \nC2963_=_C2978( C2963 C2978 ) C2963_=_C3043( C2963 C3043 ) C2963_=_C3044( C2963 C3044 ) C2963_=_C3045( C2963 C3045 ) C2963_=_C3046( C2963 C3046 ) C2963_=_C3047( C2963 C3047 ) \nC2963_=_C3048( C2963 C3048 ) C2963_=_C3049( C2963 C3049 ) C2963_=_C3050( C2963 C3050 ) C2963_=_C3051( C2963 C3051 ) C2963_=_C3052( C2963 C3052 ) C2963_=_C3053( C2963 C3053 ) \nC2963_=_C3054( C2963 C3054 ) C2963_=_C3055( C2963 C3055 ) C2963_=_C3056( C2963 C3056 ) C2963_=_C3057( C2963 C3057 ) C2964_=_C2965( C2964 C2965 ) C2964_=_C2966( C2964 C2966 ) \nC2964_=_C2967( C2964 C2967 ) C2964_=_C2968( C2964 C2968 ) C2964_=_C2969( C2964 C2969 ) C2964_=_C2971( C2964 C2971 ) C2964_=_C2972( C2964 C2972 ) C2964_=_C2973( C2964 C2973 ) \nC2964_=_C2974( C2964 C2974 ) C2964_=_C2975( C2964 C2975 ) C2964_=_C2976( C2964 C2976 ) C2964_=_C2977( C2964 C2977 ) C2964_=_C2978( C2964 C2978 ) C2965_=_C2966( C2965 C2966 ) \nC2965_=_C2967( C2965 C2967 ) C2965_=_C2968( C2965 C2968 ) C2965_=_C2969( C2965 C2969 ) C2965_=_C2971( C2965 C2971 ) C2965_=_C2972( C2965 C2972 ) C2965_=_C2973( C2965 C2973 ) \nC2965_=_C2974( C2965 C2974 ) C2965_=_C2975( C2965 C2975 ) C2965_=_C2976( C2965 C2976 ) C2965_=_C2977( C2965 C2977 ) C2965_=_C2978( C2965 C2978 ) C2965_=_C3043( C2965 C3043 ) \nC2965_=_C3320( C2965 C3320 ) C2966_=_C2967( C2966 C2967 ) C2966_=_C2968( C2966 C2968 ) C2966_=_C2969( C2966 C2969 ) C2966_=_C2971( C2966 C2971 ) C2966_=_C2972( C2966 C2972 ) \nC2966_=_C2973( C2966 C2973 ) C2966_=_C2974( C2966 C2974 ) C2966_=_C2975( C2966 C2975 ) C2966_=_C2976( C2966 C2976 ) C2966_=_C2977( C2966 C2977 ) C2966_=_C2978( C2966 C2978 ) \nC2967_=_C2968( C2967 C2968 ) C2967_=_C2969( C2967 C2969 ) C2967_=_C2971( C2967 C2971 ) C2967_=_C2972( C2967 C2972 ) C2967_=_C2973( C2967 C2973 ) C2967_=_C2974( C2967 C2974 ) \nC2967_=_C2975( C2967 C2975 ) C2967_=_C2976( C2967 C2976 ) C2967_=_C2977( C2967 C2977 ) C2967_=_C2978( C2967 C2978 ) C2967_=_C3046( C2967 C3046 ) C2967_=_C3641( C2967 C3641 ) \nC2968_=_C2969( C2968 C2969 ) C2968_=_C2971( C2968 C2971 ) C2968_=_C2972( C2968 C2972 ) C2968_=_C2973( C2968 C2973 ) C2968_=_C2974( C2968 C2974 ) C2968_=_C2975( C2968 C2975 ) \nC2968_=_C2976( C2968 C2976 ) C2968_=_C2977( C2968 C2977 ) C2968_=_C2978( C2968 C2978 ) C2969_=_C2971( C2969 C2971 ) C2969_=_C2972( C2969 C2972 ) C2969_=_C2973( C2969 C2973 ) \nC2969_=_C2974( C2969 C2974 ) C2969_=_C2975( C2969 C2975 ) C2969_=_C2976( C2969 C2976 ) C2969_=_C2977( C2969 C2977 ) C2969_=_C2978( C2969 C2978 ) C2969_=_C3760( C2969 C3760 ) \nC2971_=_C2972( C2971 C2972 ) C2971_=_C2973( C2971 C2973 ) C2971_=_C2974( C2971 C2974 ) C2971_=_C2975( C2971 C2975 ) C2971_=_C2976( C2971 C2976 ) C2971_=_C2977( C2971 C2977 ) \nC2971_=_C2978( C2971 C2978 ) C2971_=_C3808( C2971 C3808 ) C2972_=_C2973( C2972 C2973 ) C2972_=_C2974( C2972 C2974 ) C2972_=_C2975( C2972 C2975 ) C2972_=_C2976( C2972 C2976 ) \nC2972_=_C2977( C2972 C2977 ) C2972_=_C2978( C2972 C2978 ) C2972_=_C3050( C2972 C3050 ) C2972_=_C3809( C2972 C3809 ) C2973_=_C2974( C2973 C2974 ) C2973_=_C2975( C2973 C2975 ) \nC2973_=_C2976( C2973 C2976 ) C2973_=_C2977( C2973 C2977 ) C2973_=_C2978( C2973 C2978 ) C2973_=_C3810( C2973 C3810 ) C2974_=_C2975( C2974 C2975 ) C2974_=_C2976( C2974 C2976 ) \nC2974_=_C2977( C2974 C2977 )</w:t>
      </w:r>
    </w:p>
    <w:p>
      <w:pPr>
        <w:pStyle w:val="PreformattedText"/>
        <w:bidi w:val="0"/>
        <w:spacing w:before="0" w:after="0"/>
        <w:jc w:val="left"/>
        <w:rPr/>
      </w:pPr>
      <w:r>
        <w:rPr/>
        <w:t xml:space="preserve"> </w:t>
      </w:r>
      <w:r>
        <w:rPr/>
        <w:t>C2974_=_C2978( C2974 C2978 ) C2974_=_C3052( C2974 C3052 ) C2974_=_C3811( C2974 C3811 ) C2975_=_C2976( C2975 C2976 ) C2975_=_C2977( C2975 C2977 ) \nC2975_=_C2978( C2975 C2978 ) C2975_=_C3813( C2975 C3813 ) C2976_=_C2977( C2976 C2977 ) C2976_=_C2978( C2976 C2978 ) C2976_=_C3053( C2976 C3053 ) C2976_=_C3814( C2976 C3814 ) \nC2977_=_C2978( C2977 C2978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3_=_C3057( C3043 C3057 ) C3043_=_C3320( C3043 C3320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641( C3046 C3641 ) C3047_=_C3048( C3047 C3048 ) \nC3047_=_C3049( C3047 C3049 ) C3047_=_C3050( C3047 C3050 ) C3047_=_C3051( C3047 C3051 ) C3047_=_C3052( C3047 C3052 ) C3047_=_C3053( C3047 C3053 ) C3047_=_C3054( C3047 C3054 ) \nC3047_=_C3055( C3047 C3055 ) C3047_=_C3056( C3047 C3056 ) C3047_=_C3057( C3047 C3057 ) C3048_=_C3049( C3048 C3049 ) C3048_=_C3050( C3048 C3050 ) C3048_=_C3051( C3048 C3051 ) \nC3048_=_C3052( C3048 C3052 ) C3048_=_C3053( C3048 C3053 ) C3048_=_C3054( C3048 C3054 ) C3048_=_C3055( C3048 C3055 ) C3048_=_C3056( C3048 C3056 ) C3048_=_C3057( C3048 C3057 ) \nC3048_=_C3320( C3048 C3320 ) C3048_=_C3422( C3048 C3422 ) C3048_=_C3641( C3048 C3641 ) C3048_=_C3760( C3048 C3760 ) C3048_=_C3808( C3048 C3808 ) C3048_=_C3809( C3048 C3809 ) \nC3048_=_C3810( C3048 C3810 ) C3048_=_C3811( C3048 C3811 ) C3048_=_C3812( C3048 C3812 ) C3048_=_C3813( C3048 C3813 ) C3048_=_C3814( C3048 C3814 ) C3049_=_C3050( C3049 C3050 ) \nC3049_=_C3051( C3049 C3051 ) C3049_=_C3052( C3049 C3052 ) C3049_=_C3053( C3049 C3053 ) C3049_=_C3054( C3049 C3054 ) C3049_=_C3055( C3049 C3055 ) C3049_=_C3056( C3049 C3056 ) \nC3049_=_C3057( C3049 C3057 ) C3050_=_C3051( C3050 C3051 ) C3050_=_C3052( C3050 C3052 ) C3050_=_C3053( C3050 C3053 ) C3050_=_C3054( C3050 C3054 ) C3050_=_C3055( C3050 C3055 ) \nC3050_=_C3056( C3050 C3056 ) C3050_=_C3057( C3050 C3057 ) C3050_=_C3809( C3050 C3809 ) C3051_=_C3052( C3051 C3052 ) C3051_=_C3053( C3051 C3053 ) C3051_=_C3054( C3051 C3054 ) \nC3051_=_C3055( C3051 C3055 ) C3051_=_C3056( C3051 C3056 ) C3051_=_C3057( C3051 C3057 ) C3052_=_C3053( C3052 C3053 ) C3052_=_C3054( C3052 C3054 ) C3052_=_C3055( C3052 C3055 ) \nC3052_=_C3056( C3052 C3056 ) C3052_=_C3057( C3052 C3057 ) C3052_=_C3811( C3052 C3811 ) C3053_=_C3054( C3053 C3054 ) C3053_=_C3055( C3053 C3055 ) C3053_=_C3056( C3053 C3056 ) \nC3053_=_C3057( C3053 C3057 ) C3053_=_C3814( C3053 C3814 ) C3054_=_C3055( C3054 C3055 ) C3054_=_C3056( C3054 C3056 ) C3054_=_C3057( C3054 C3057 ) C3055_=_C3056( C3055 C3056 ) \nC3055_=_C3057( C3055 C3057 ) C3056_=_C3057( C3056 C3057 ) C3320_=_C3422( C3320 C3422 ) C3320_=_C3641( C3320 C3641 ) C3320_=_C3760( C3320 C3760 ) C3320_=_C3808( C3320 C3808 ) \nC3320_=_C3809( C3320 C3809 ) C3320_=_C3810( C3320 C3810 ) C3320_=_C3811( C3320 C3811 ) C3320_=_C3812( C3320 C3812 ) C3320_=_C3813( C3320 C3813 ) C3320_=_C3814( C3320 C3814 ) \nC3422_=_C3641( C3422 C3641 ) C3422_=_C3760( C3422 C3760 ) C3422_=_C3808( C3422 C3808 ) C3422_=_C3809( C3422 C3809 ) C3422_=_C3810( C3422 C3810 ) C3422_=_C3811( C3422 C3811 ) \nC3422_=_C3812( C3422 C3812 ) C3422_=_C3813( C3422 C3813 ) C3422_=_C3814( C3422 C3814 ) C3641_=_C3760( C3641 C3760 ) C3641_=_C3808( C3641 C3808 ) C3641_=_C3809( C3641 C3809 ) \nC3641_=_C3810( C3641 C3810 ) C3641_=_C3811( C3641 C3811 ) C3641_=_C3812( C3641 C3812 ) C3641_=_C3813( C3641 C3813 ) C3641_=_C3814( C3641 C3814 ) C3760_=_C3808( C3760 C3808 ) \nC3760_=_C3809( C3760 C3809 ) C3760_=_C3810( C3760 C3810 ) C3760_=_C3811( C3760 C3811 ) C3760_=_C3812( C3760 C3812 ) C3760_=_C3813( C3760 C3813 ) C3760_=_C3814( C3760 C3814 ) \nC3808_=_C3809( C3808 C3809 ) C3808_=_C3810( C3808 C3810 ) C3808_=_C3811( C3808 C3811 ) C3808_=_C3812( C3808 C3812 ) C3808_=_C3813( C3808 C3813 ) C3808_=_C3814( C3808 C3814 ) \nC3809_=_C3810( C3809 C3810 ) C3809_=_C3811( C3809 C3811 ) C3809_=_C3812( C3809 C3812 ) C3809_=_C3813( C3809 C3813 ) C3809_=_C3814( C3809 C3814 ) C3810_=_C3811( C3810 C3811 ) \nC3810_=_C3812( C3810 C3812 ) C3810_=_C3813( C3810 C3813 ) C3810_=_C3814( C3810 C3814 ) C3811_=_C3812( C3811 C3812 ) C3811_=_C3813( C3811 C3813 ) C3811_=_C3814( C3811 C3814 ) \nC3812_=_C3813( C3812 C3813 ) C3812_=_C3814( C3812 C3814 ) C3813_=_C3814( C3813 C3814 ) "];130-&gt;168[label="100: C447 C570 C630 C755 C777 \nC809 C933 C1030 C1033 C1106 C1248 \nC1298 C1594 C1740 C1747 C1842 C1843 \nC1873 C1951 C1988 C2031 C2039 C2045 \nC2048 C2049 C2055 C2163 C2269 C2487 \nC2521 C2583 C2585 C2591 C2652 C2659 \nC2683 C2684 C2685 C2688 C2689 C2690 \nC2691 C2692 C2693 C2694 C2696 C2697 \nC2698 C2699 C2700 C2701 C2702 C2703 \nC2738 C2740 C2749 C2762 C2832 C2847 \nC2853 C2947 C2964 C2965 C2966 C2967 \nC2968 C2969 C2971 C2972 C2973 C2974 \nC2975 C2976 C2977 C2978 C3043 C3044 \nC3045 C3046 C3047 C3049 C3050 C3051 \nC3052 C3053 C3054 C3055 C3056 C3057 \nC3320 C3422 C3641 C3760 C3808 C3809 \nC3810 C3811 C3812 C3813 C3814 \n1256: C447_=_C630 ,C447_=_C809 ,C447_=_C1747 ,C447_=_C1873 ,C447_=_C2039 ,\nC447_=_C2055 ,C447_=_C2269 ,C447_=_C2487 ,C447_=_C2521 ,C447_=_C2591 ,C447_=_C2659 ,\nC447_=_C2749 ,C447_=_C2853 ,C447_=_C3320 ,C447_=_C3422 ,C447_=_C3641 ,C447_=_C3760 ,\nC447_=_C3808 ,C447_=_C3809 ,C447_=_C3810 ,C447_=_C3811 ,C447_=_C3812 ,C447_=_C3813 ,\nC447_=_C3814 ,C570_=_C1030 ,C570_=_C1106 ,C570_=_C1842 ,C570_=_C2045 ,C570_=_C2163 ,\nC570_=_C2583 ,C570_=_C2683 ,C570_=_C2684 ,C570_=_C2685 ,C570_=_C2688 ,C570_=_C2689 ,\nC570_=_C2690 ,C570_=_C2691 ,C570_=_C2692 ,C570_=_C2693 ,C570_=_C2694 ,C570_=_C2696 ,\nC570_=_C2697 ,C570_=_C2698 ,C570_=_C2699 ,C570_=_C2700 ,C570_=_C2701 ,C570_=_C2702 ,\nC570_=_C2703 ,C630_=_C809 ,C630_=_C1747 ,C630_=_C1873 ,C630_=_C2039 ,C630_=_C2055 ,\nC630_=_C2269 ,C630_=_C2487 ,C630_=_C2521 ,C630_=_C2591 ,C630_=_C2659 ,C630_=_C2749 ,\nC630_=_C2853 ,C630_=_C3320 ,C630_=_C3422 ,C630_=_C3641 ,C630_=_C3760 ,C630_=_C3808 ,\nC630_=_C3809 ,C630_=_C3810 ,C630_=_C3811 ,C630_=_C3812 ,C630_=_C3813 ,C630_=_C3814 ,\nC755_=_C1740 ,C755_=_C2031 ,C755_=_C2048 ,C755_=_C2585 ,C755_=_C2652 ,C755_=_C2738 ,\nC755_=_C2762 ,C755_=_C2832 ,C755_=_C2847 ,C755_=_C2947 ,C755_=_C2964 ,C755_=_C2965 ,\nC755_=_C2966 ,C755_=_C2967 ,C755_=_C2968 ,C755_=_C2969 ,C755_=_C2971 ,C755_=_C2972 ,\nC755_=_C2973 ,C755_=_C2974 ,C755_=_C2975 ,C755_=_C2976 ,C755_=_C2977 ,C755_=_C2978 ,\nC777_=_C933 ,C777_=_C1033 ,C777_=_C1248 ,C777_=_C1298 ,C777_=_C1594 ,C777_=_C1843 ,\nC777_=_C1951 ,C777_=_C1988 ,C777_=_C2049 ,C777_=_C2740 ,C777_=_C3043 ,C777_=_C3044 ,\nC777_=_C3045 ,C777_=_C3046 ,C777_=_C3047 ,C777_=_C3049 ,C777_=_C3050 ,C777_=_C3051 ,\nC777_=_C3052 ,C777_=_C3053 ,C777_=_C3054 ,C777_=_C3055 ,C777_=_C3056 ,C777_=_C3057 ,\nC809_=_C1747 ,C809_=_C1873 ,C809_=_C2039 ,C809_=_C2055 ,C809_=_C2269 ,C809_=_C2487 ,\nC809_=_C2521 ,C809_=_C2591 ,C809_=_C2659 ,C809_=_C2749 ,C809_=_C2853 ,C809_=_C3320 ,\nC809_=_C3422 ,C809_=_C3641 ,C809_=_C3760 ,C809_=_C3808 ,C809_=_C3809 ,C809_=_C3810 ,\nC809_=_C3811 ,C809_=_C3812 ,C809_=_C3813 ,C809_=_C3814 ,C933_=_C1033 ,C933_=_C1248 ,\nC933_=_C1298 ,C933_=_C1594 ,C933_=_C1843 ,C933_=_C1951 ,C933_=_C1988 ,C933_=_C2049 ,\nC933_=_C2740 ,C933_=_C3043 ,C933_=_C3044 ,C933_=_C3045 ,C933_=_C3046 ,C933_=_C3047 ,\nC933_=_C3049 ,C933_=_C3050 ,C933_=_C3051 ,C933_=_C3052 ,C933_=_C3053 ,C933_=_C3054 ,\nC933_=_C3055 ,C933_=_C3056 ,C933_=_C3057 ,C1030_=_C1033 ,C1030_=_C1106 ,C1030_=_C1842 ,\nC1030_=_C2045 ,C1030_=_C2163 ,C1030_=_C2583 ,C1030_=_C2683 ,C1030_=_C2684 ,C1030_=_C2685 ,\nC1030_=_C2688 ,C1030_=_C2689 ,C1030_=_C2690 ,C1030_=_C2691 ,C1030_=_C2692 ,C1030_=_C2693 ,\nC1030_=_C2694 ,C1030_=_C2696 ,C1030_=_C2697 ,C1030_=_C2698 ,C1030_=_C2699 ,C1030_=_C2700 ,\nC1030_=_C2701 ,C1030_=_C2702 ,C1030_=_C2703 ,C1033_=_C1248 ,C1033_=_C1298 ,C1033_=_C1594 ,\nC1033_=_C1843 ,C1033_=_C1951 ,C1033_=_C1988 ,C1033_=_C2049 ,C1033_=_C2740 ,C1033_=_C3043 ,\nC1033_=_C3044 ,C1033_=_C3045 ,C1033_=_C3046 ,C1033_=_C3047 ,C1033_=_C3049 ,C1033_=_C3050 ,\nC1033_=_C3051 ,C1033_=_C3052 ,C1033_=_C3053 ,C1033_=_C3054 ,C1033_=_C3055 ,C1033_=_C3056 ,\nC1033_=_C3057 ,C1106_=_C1842 ,C1106_=_C2045 ,C1106_=_C2163 ,C1106_=_C2583 ,C1106_=_C2683 ,\nC1106_=_C2684 ,C1106_=_C2685 ,C1106_=_C2688 ,C1106_=_C2689 ,C1106_=_C2690 ,C1106_=_C2691 ,\nC1106_=_C2692 ,C1106_=_C2693 ,C1106_=_C2694 ,C1106_=_C2696 ,C1106_=_C2697 ,C1106_=_C2698 ,\nC1106_=_C2699 ,C1106_=_C2700 ,C1106_=_C2701 ,C1106_=_C2702 ,C1106_=_C2703 ,C1248_=_C1298 ,\nC1248_=_C1594 ,C1248_=_C1843 ,C1248_=_C1951 ,C1248_=_C1988 ,C1248_=_C2049 ,C1248_=_C2740 ,\nC1248_=_C3043 ,C1248_=_C3044 ,C1248_=_C3045 ,C1248_=_C3046 ,C1248_=_C3047 ,C1248_=_C3049 ,\nC1248_=_C3050 ,C1248_=_C3051 ,C1248_=_C3052 ,C1248_=_C3053 ,C1248_=_C3054 ,C1248_=_C3055 ,\nC1248_=_C3056 ,C1248_=_C3057 ,C1298_=_C1594 ,C1298_=_C1843</w:t>
      </w:r>
    </w:p>
    <w:p>
      <w:pPr>
        <w:pStyle w:val="PreformattedText"/>
        <w:bidi w:val="0"/>
        <w:spacing w:before="0" w:after="0"/>
        <w:jc w:val="left"/>
        <w:rPr/>
      </w:pPr>
      <w:r>
        <w:rPr/>
        <w:t xml:space="preserve"> </w:t>
      </w:r>
      <w:r>
        <w:rPr/>
        <w:t>,C1298_=_C1951 ,C1298_=_C1988 ,\nC1298_=_C2049 ,C1298_=_C2740 ,C1298_=_C3043 ,C1298_=_C3044 ,C1298_=_C3045 ,C1298_=_C3046 ,\nC1298_=_C3047 ,C1298_=_C3049 ,C1298_=_C3050 ,C1298_=_C3051 ,C1298_=_C3052 ,C1298_=_C3053 ,\nC1298_=_C3054 ,C1298_=_C3055 ,C1298_=_C3056 ,C1298_=_C3057 ,C1594_=_C1843 ,C1594_=_C1951 ,\nC1594_=_C1988 ,C1594_=_C2049 ,C1594_=_C2740 ,C1594_=_C3043 ,C1594_=_C3044 ,C1594_=_C3045 ,\nC1594_=_C3046 ,C1594_=_C3047 ,C1594_=_C3049 ,C1594_=_C3050 ,C1594_=_C3051 ,C1594_=_C3052 ,\nC1594_=_C3053 ,C1594_=_C3054 ,C1594_=_C3055 ,C1594_=_C3056 ,C1594_=_C3057 ,C1740_=_C1747 ,\nC1740_=_C2031 ,C1740_=_C2048 ,C1740_=_C2585 ,C1740_=_C2652 ,C1740_=_C2738 ,C1740_=_C2762 ,\nC1740_=_C2832 ,C1740_=_C2847 ,C1740_=_C2947 ,C1740_=_C2964 ,C1740_=_C2965 ,C1740_=_C2966 ,\nC1740_=_C2967 ,C1740_=_C2968 ,C1740_=_C2969 ,C1740_=_C2971 ,C1740_=_C2972 ,C1740_=_C2973 ,\nC1740_=_C2974 ,C1740_=_C2975 ,C1740_=_C2976 ,C1740_=_C2977 ,C1740_=_C2978 ,C1747_=_C1873 ,\nC1747_=_C2039 ,C1747_=_C2055 ,C1747_=_C2269 ,C1747_=_C2487 ,C1747_=_C2521 ,C1747_=_C2591 ,\nC1747_=_C2659 ,C1747_=_C2749 ,C1747_=_C2853 ,C1747_=_C3320 ,C1747_=_C3422 ,C1747_=_C3641 ,\nC1747_=_C3760 ,C1747_=_C3808 ,C1747_=_C3809 ,C1747_=_C3810 ,C1747_=_C3811 ,C1747_=_C3812 ,\nC1747_=_C3813 ,C1747_=_C3814 ,C1842_=_C1843 ,C1842_=_C2045 ,C1842_=_C2163 ,C1842_=_C2583 ,\nC1842_=_C2683 ,C1842_=_C2684 ,C1842_=_C2685 ,C1842_=_C2688 ,C1842_=_C2689 ,C1842_=_C2690 ,\nC1842_=_C2691 ,C1842_=_C2692 ,C1842_=_C2693 ,C1842_=_C2694 ,C1842_=_C2696 ,C1842_=_C2697 ,\nC1842_=_C2698 ,C1842_=_C2699 ,C1842_=_C2700 ,C1842_=_C2701 ,C1842_=_C2702 ,C1842_=_C2703 ,\nC1843_=_C1951 ,C1843_=_C1988 ,C1843_=_C2049 ,C1843_=_C2740 ,C1843_=_C3043 ,C1843_=_C3044 ,\nC1843_=_C3045 ,C1843_=_C3046 ,C1843_=_C3047 ,C1843_=_C3049 ,C1843_=_C3050 ,C1843_=_C3051 ,\nC1843_=_C3052 ,C1843_=_C3053 ,C1843_=_C3054 ,C1843_=_C3055 ,C1843_=_C3056 ,C1843_=_C3057 ,\nC1873_=_C2039 ,C1873_=_C2055 ,C1873_=_C2269 ,C1873_=_C2487 ,C1873_=_C2521 ,C1873_=_C2591 ,\nC1873_=_C2659 ,C1873_=_C2749 ,C1873_=_C2853 ,C1873_=_C3320 ,C1873_=_C3422 ,C1873_=_C3641 ,\nC1873_=_C3760 ,C1873_=_C3808 ,C1873_=_C3809 ,C1873_=_C3810 ,C1873_=_C3811 ,C1873_=_C3812 ,\nC1873_=_C3813 ,C1873_=_C3814 ,C1951_=_C1988 ,C1951_=_C2049 ,C1951_=_C2740 ,C1951_=_C3043 ,\nC1951_=_C3044 ,C1951_=_C3045 ,C1951_=_C3046 ,C1951_=_C3047 ,C1951_=_C3049 ,C1951_=_C3050 ,\nC1951_=_C3051 ,C1951_=_C3052 ,C1951_=_C3053 ,C1951_=_C3054 ,C1951_=_C3055 ,C1951_=_C3056 ,\nC1951_=_C3057 ,C1988_=_C2049 ,C1988_=_C2740 ,C1988_=_C3043 ,C1988_=_C3044 ,C1988_=_C3045 ,\nC1988_=_C3046 ,C1988_=_C3047 ,C1988_=_C3049 ,C1988_=_C3050 ,C1988_=_C3051 ,C1988_=_C3052 ,\nC1988_=_C3053 ,C1988_=_C3054 ,C1988_=_C3055 ,C1988_=_C3056 ,C1988_=_C3057 ,C2031_=_C2039 ,\nC2031_=_C2048 ,C2031_=_C2585 ,C2031_=_C2652 ,C2031_=_C2738 ,C2031_=_C2762 ,C2031_=_C2832 ,\nC2031_=_C2847 ,C2031_=_C2947 ,C2031_=_C2964 ,C2031_=_C2965 ,C2031_=_C2966 ,C2031_=_C2967 ,\nC2031_=_C2968 ,C2031_=_C2969 ,C2031_=_C2971 ,C2031_=_C2972 ,C2031_=_C2973 ,C2031_=_C2974 ,\nC2031_=_C2975 ,C2031_=_C2976 ,C2031_=_C2977 ,C2031_=_C2978 ,C2039_=_C2055 ,C2039_=_C2269 ,\nC2039_=_C2487 ,C2039_=_C2521 ,C2039_=_C2591 ,C2039_=_C2659 ,C2039_=_C2749 ,C2039_=_C2853 ,\nC2039_=_C3320 ,C2039_=_C3422 ,C2039_=_C3641 ,C2039_=_C3760 ,C2039_=_C3808 ,C2039_=_C3809 ,\nC2039_=_C3810 ,C2039_=_C3811 ,C2039_=_C3812 ,C2039_=_C3813 ,C2039_=_C3814 ,C2045_=_C2048 ,\nC2045_=_C2049 ,C2045_=_C2055 ,C2045_=_C2163 ,C2045_=_C2583 ,C2045_=_C2683 ,C2045_=_C2684 ,\nC2045_=_C2685 ,C2045_=_C2688 ,C2045_=_C2689 ,C2045_=_C2690 ,C2045_=_C2691 ,C2045_=_C2692 ,\nC2045_=_C2693 ,C2045_=_C2694 ,C2045_=_C2696 ,C2045_=_C2697 ,C2045_=_C2698 ,C2045_=_C2699 ,\nC2045_=_C2700 ,C2045_=_C2701 ,C2045_=_C2702 ,C2045_=_C2703 ,C2048_=_C2049 ,C2048_=_C2055 ,\nC2048_=_C2585 ,C2048_=_C2652 ,C2048_=_C2738 ,C2048_=_C2762 ,C2048_=_C2832 ,C2048_=_C2847 ,\nC2048_=_C2947 ,C2048_=_C2964 ,C2048_=_C2965 ,C2048_=_C2966 ,C2048_=_C2967 ,C2048_=_C2968 ,\nC2048_=_C2969 ,C2048_=_C2971 ,C2048_=_C2972 ,C2048_=_C2973 ,C2048_=_C2974 ,C2048_=_C2975 ,\nC2048_=_C2976 ,C2048_=_C2977 ,C2048_=_C2978 ,C2049_=_C2055 ,C2049_=_C2740 ,C2049_=_C3043 ,\nC2049_=_C3044 ,C2049_=_C3045 ,C2049_=_C3046 ,C2049_=_C3047 ,C2049_=_C3049 ,C2049_=_C3050 ,\nC2049_=_C3051 ,C2049_=_C3052 ,C2049_=_C3053 ,C2049_=_C3054 ,C2049_=_C3055 ,C2049_=_C3056 ,\nC2049_=_C3057 ,C2055_=_C2269 ,C2055_=_C2487 ,C2055_=_C2521 ,C2055_=_C2591 ,C2055_=_C2659 ,\nC2055_=_C2749 ,C2055_=_C2853 ,C2055_=_C3320 ,C2055_=_C3422 ,C2055_=_C3641 ,C2055_=_C3760 ,\nC2055_=_C3808 ,C2055_=_C3809 ,C2055_=_C3810 ,C2055_=_C3811 ,C2055_=_C3812 ,C2055_=_C3813 ,\nC2055_=_C3814 ,C2163_=_C2583 ,C2163_=_C2683 ,C2163_=_C2684 ,C2163_=_C2685 ,C2163_=_C2688 ,\nC2163_=_C2689 ,C2163_=_C2690 ,C2163_=_C2691 ,C2163_=_C2692 ,C2163_=_C2693 ,C2163_=_C2694 ,\nC2163_=_C2696 ,C2163_=_C2697 ,C2163_=_C2698 ,C2163_=_C2699 ,C2163_=_C2700 ,C2163_=_C2701 ,\nC2163_=_C2702 ,C2163_=_C2703 ,C2269_=_C2487 ,C2269_=_C2521 ,C2269_=_C2591 ,C2269_=_C2659 ,\nC2269_=_C2749 ,C2269_=_C2853 ,C2269_=_C3320 ,C2269_=_C3422 ,C2269_=_C3641 ,C2269_=_C3760 ,\nC2269_=_C3808 ,C2269_=_C3809 ,C2269_=_C3810 ,C2269_=_C3811 ,C2269_=_C3812 ,C2269_=_C3813 ,\nC2269_=_C3814 ,C2487_=_C2521 ,C2487_=_C2591 ,C2487_=_C2659 ,C2487_=_C2749 ,C2487_=_C2853 ,\nC2487_=_C3320 ,C2487_=_C3422 ,C2487_=_C3641 ,C2487_=_C3760 ,C2487_=_C3808 ,C2487_=_C3809 ,\nC2487_=_C3810 ,C2487_=_C3811 ,C2487_=_C3812 ,C2487_=_C3813 ,C2487_=_C3814 ,C2521_=_C2591 ,\nC2521_=_C2659 ,C2521_=_C2749 ,C2521_=_C2853 ,C2521_=_C3320 ,C2521_=_C3422 ,C2521_=_C3641 ,\nC2521_=_C3760 ,C2521_=_C3808 ,C2521_=_C3809 ,C2521_=_C3810 ,C2521_=_C3811 ,C2521_=_C3812 ,\nC2521_=_C3813 ,C2521_=_C3814 ,C2583_=_C2585 ,C2583_=_C2591 ,C2583_=_C2683 ,C2583_=_C2684 ,\nC2583_=_C2685 ,C2583_=_C2688 ,C2583_=_C2689 ,C2583_=_C2690 ,C2583_=_C2691 ,C2583_=_C2692 ,\nC2583_=_C2693 ,C2583_=_C2694 ,C2583_=_C2696 ,C2583_=_C2697 ,C2583_=_C2698 ,C2583_=_C2699 ,\nC2583_=_C2700 ,C2583_=_C2701 ,C2583_=_C2702 ,C2583_=_C2703 ,C2585_=_C2591 ,C2585_=_C2652 ,\nC2585_=_C2738 ,C2585_=_C2762 ,C2585_=_C2832 ,C2585_=_C2847 ,C2585_=_C2947 ,C2585_=_C2964 ,\nC2585_=_C2965 ,C2585_=_C2966 ,C2585_=_C2967 ,C2585_=_C2968 ,C2585_=_C2969 ,C2585_=_C2971 ,\nC2585_=_C2972 ,C2585_=_C2973 ,C2585_=_C2974 ,C2585_=_C2975 ,C2585_=_C2976 ,C2585_=_C2977 ,\nC2585_=_C2978 ,C2591_=_C2659 ,C2591_=_C2749 ,C2591_=_C2853 ,C2591_=_C3320 ,C2591_=_C3422 ,\nC2591_=_C3641 ,C2591_=_C3760 ,C2591_=_C3808 ,C2591_=_C3809 ,C2591_=_C3810 ,C2591_=_C3811 ,\nC2591_=_C3812 ,C2591_=_C3813 ,C2591_=_C3814 ,C2652_=_C2659 ,C2652_=_C2738 ,C2652_=_C2762 ,\nC2652_=_C2832 ,C2652_=_C2847 ,C2652_=_C2947 ,C2652_=_C2964 ,C2652_=_C2965 ,C2652_=_C2966 ,\nC2652_=_C2967 ,C2652_=_C2968 ,C2652_=_C2969 ,C2652_=_C2971 ,C2652_=_C2972 ,C2652_=_C2973 ,\nC2652_=_C2974 ,C2652_=_C2975 ,C2652_=_C2976 ,C2652_=_C2977 ,C2652_=_C2978 ,C2659_=_C2749 ,\nC2659_=_C2853 ,C2659_=_C3320 ,C2659_=_C3422 ,C2659_=_C3641 ,C2659_=_C3760 ,C2659_=_C3808 ,\nC2659_=_C3809 ,C2659_=_C3810 ,C2659_=_C3811 ,C2659_=_C3812 ,C2659_=_C3813 ,C2659_=_C3814 ,\nC2683_=_C2684 ,C2683_=_C2685 ,C2683_=_C2688 ,C2683_=_C2689 ,C2683_=_C2690 ,C2683_=_C2691 ,\nC2683_=_C2692 ,C2683_=_C2693 ,C2683_=_C2694 ,C2683_=_C2696 ,C2683_=_C2697 ,C2683_=_C2698 ,\nC2683_=_C2699 ,C2683_=_C2700 ,C2683_=_C2701 ,C2683_=_C2702 ,C2683_=_C2703 ,C2684_=_C2685 ,\nC2684_=_C2688 ,C2684_=_C2689 ,C2684_=_C2690 ,C2684_=_C2691 ,C2684_=_C2692 ,C2684_=_C2693 ,\nC2684_=_C2694 ,C2684_=_C2696 ,C2684_=_C2697 ,C2684_=_C2698 ,C2684_=_C2699 ,C2684_=_C2700 ,\nC2684_=_C2701 ,C2684_=_C2702 ,C2684_=_C2703 ,C2684_=_C2738 ,C2684_=_C2740 ,C2684_=_C2749 ,\nC2685_=_C2688 ,C2685_=_C2689 ,C2685_=_C2690 ,C2685_=_C2691 ,C2685_=_C2692 ,C2685_=_C2693 ,\nC2685_=_C2694 ,C2685_=_C2696 ,C2685_=_C2697 ,C2685_=_C2698 ,C2685_=_C2699 ,C2685_=_C2700 ,\nC2685_=_C2701 ,C2685_=_C2702 ,C2685_=_C2703 ,C2688_=_C2689 ,C2688_=_C2690 ,C2688_=_C2691 ,\nC2688_=_C2692 ,C2688_=_C2693 ,C2688_=_C2694 ,C2688_=_C2696 ,C2688_=_C2697 ,C2688_=_C2698 ,\nC2688_=_C2699 ,C2688_=_C2700 ,C2688_=_C2701 ,C2688_=_C2702 ,C2688_=_C2703 ,C2689_=_C2690 ,\nC2689_=_C2691 ,C2689_=_C2692 ,C2689_=_C2693 ,C2689_=_C2694 ,C2689_=_C2696 ,C2689_=_C2697 ,\nC2689_=_C2698 ,C2689_=_C2699 ,C2689_=_C2700 ,C2689_=_C2701 ,C2689_=_C2702 ,C2689_=_C2703 ,\nC2690_=_C2691 ,C2690_=_C2692 ,C2690_=_C2693 ,C2690_=_C2694 ,C2690_=_C2696 ,C2690_=_C2697 ,\nC2690_=_C2698 ,C2690_=_C2699 ,C2690_=_C2700 ,C2690_=_C2701 ,C2690_=_C2702 ,C2690_=_C2703 ,\nC2690_=_C2965 ,C2690_=_C3043 ,C2690_=_C3320 ,C2691_=_C2692 ,C2691_=_C2693 ,C2691_=_C2694 ,\nC2691_=_C2696 ,C2691_=_C2697 ,C2691_=_C2698 ,C2691_=_C2699 ,C2691_=_C2700 ,C2691_=_C2701 ,\nC2691_=_C2702 ,C2691_=_C2703 ,C2692_=_C2693 ,C2692_=_C2694 ,C2692_=_C2696 ,C2692_=_C2697 ,\nC2692_=_C2698 ,C2692_=_C2699 ,C2692_=_C2700 ,C2692_=_C2701 ,C2692_=_C2702 ,C2692_=_C2703 ,\nC2693_=_C2694 ,C2693_=_C2696 ,C2693_=_C2697 ,C2693_=_C2698 ,C2693_=_C2699 ,C2693_=_C2700 ,\nC2693_=_C2701 ,C2693_=_C2702 ,C2693_=_C2703 ,C2693_=_C2967 ,C2693_=_C3046 ,C2693_=_C3641 ,\nC2694_=_C2696 ,C2694_=_C2697 ,C2694_=_C2698 ,C2694_=_C2699 ,C2694_=_C2700 ,C2694_=_C2701 ,\nC2694_=_C2702 ,C2694_=_C2703 ,C2696_=_C2697 ,C2696_=_C2698 ,C2696_=_C2699 ,C2696_=_C2700 ,\nC2696_=_C2701 ,C2696_=_C2702 ,C2696_=_C2703 ,C2697_=_C2698 ,C2697_=_C2699 ,C2697_=_C2700 ,\nC2697_=_C2701 ,C2697_=_C2702 ,C2697_=_C2703 ,C2697_=_C2972 ,C2697_=_C3050 ,C2697_=_C3809 ,\nC2698_=_C2699 ,C2698_=_C2700 ,C2698_=_C2701 ,C2698_=_C2702 ,C2698_=_C2703 ,C2699_=_C2700 ,\nC2699_=_C2701 ,C2699_=_C2702 ,C2699_=_C2703 ,C2699_=_C2974 ,C2699_=_C3052 ,C2699_=_C3811 ,\nC2700_=_C2701 ,C2700_=_C2702 ,C2700_=_C2703 ,C2700_=_C2976 ,C2700_=_C3053 ,C2700_=_C3814 ,\nC2701_=_C2702 ,C2701_=_C2703 ,C2702_=_C2703 ,C2703_=_C3055 ,C2738_=_C2740 ,C2738_=_C2749 ,\nC2738_=_C2762 ,C2738_=_C2832 ,C2738_=_C2847 ,C2738_=_C2947 ,C2738_=_C2964 ,C2738_=_C2965 ,\nC2738_=_C2966 ,C2738_=_C2967 ,C2738_=_C2968 ,C2738_=_C2969 ,C2738_=_C2971 ,C2738_=_C2972 ,\nC2738_=_C2973 ,C2738_=_C2974 ,C2738_=_C2975 ,C2738_=_C2976 ,C2738_=_C2977 ,C2738_=_C2978 ,\nC2740_=_C2749 ,C2740_=_C3043</w:t>
      </w:r>
    </w:p>
    <w:p>
      <w:pPr>
        <w:pStyle w:val="PreformattedText"/>
        <w:bidi w:val="0"/>
        <w:spacing w:before="0" w:after="0"/>
        <w:jc w:val="left"/>
        <w:rPr/>
      </w:pPr>
      <w:r>
        <w:rPr/>
        <w:t xml:space="preserve"> </w:t>
      </w:r>
      <w:r>
        <w:rPr/>
        <w:t>,C2740_=_C3044 ,C2740_=_C3045 ,C2740_=_C3046 ,C2740_=_C3047 ,\nC2740_=_C3049 ,C2740_=_C3050 ,C2740_=_C3051 ,C2740_=_C3052 ,C2740_=_C3053 ,C2740_=_C3054 ,\nC2740_=_C3055 ,C2740_=_C3056 ,C2740_=_C3057 ,C2749_=_C2853 ,C2749_=_C3320 ,C2749_=_C3422 ,\nC2749_=_C3641 ,C2749_=_C3760 ,C2749_=_C3808 ,C2749_=_C3809 ,C2749_=_C3810 ,C2749_=_C3811 ,\nC2749_=_C3812 ,C2749_=_C3813 ,C2749_=_C3814 ,C2762_=_C2832 ,C2762_=_C2847 ,C2762_=_C2947 ,\nC2762_=_C2964 ,C2762_=_C2965 ,C2762_=_C2966 ,C2762_=_C2967 ,C2762_=_C2968 ,C2762_=_C2969 ,\nC2762_=_C2971 ,C2762_=_C2972 ,C2762_=_C2973 ,C2762_=_C2974 ,C2762_=_C2975 ,C2762_=_C2976 ,\nC2762_=_C2977 ,C2762_=_C2978 ,C2832_=_C2847 ,C2832_=_C2947 ,C2832_=_C2964 ,C2832_=_C2965 ,\nC2832_=_C2966 ,C2832_=_C2967 ,C2832_=_C2968 ,C2832_=_C2969 ,C2832_=_C2971 ,C2832_=_C2972 ,\nC2832_=_C2973 ,C2832_=_C2974 ,C2832_=_C2975 ,C2832_=_C2976 ,C2832_=_C2977 ,C2832_=_C2978 ,\nC2847_=_C2853 ,C2847_=_C2947 ,C2847_=_C2964 ,C2847_=_C2965 ,C2847_=_C2966 ,C2847_=_C2967 ,\nC2847_=_C2968 ,C2847_=_C2969 ,C2847_=_C2971 ,C2847_=_C2972 ,C2847_=_C2973 ,C2847_=_C2974 ,\nC2847_=_C2975 ,C2847_=_C2976 ,C2847_=_C2977 ,C2847_=_C2978 ,C2853_=_C3320 ,C2853_=_C3422 ,\nC2853_=_C3641 ,C2853_=_C3760 ,C2853_=_C3808 ,C2853_=_C3809 ,C2853_=_C3810 ,C2853_=_C3811 ,\nC2853_=_C3812 ,C2853_=_C3813 ,C2853_=_C3814 ,C2947_=_C2964 ,C2947_=_C2965 ,C2947_=_C2966 ,\nC2947_=_C2967 ,C2947_=_C2968 ,C2947_=_C2969 ,C2947_=_C2971 ,C2947_=_C2972 ,C2947_=_C2973 ,\nC2947_=_C2974 ,C2947_=_C2975 ,C2947_=_C2976 ,C2947_=_C2977 ,C2947_=_C2978 ,C2964_=_C2965 ,\nC2964_=_C2966 ,C2964_=_C2967 ,C2964_=_C2968 ,C2964_=_C2969 ,C2964_=_C2971 ,C2964_=_C2972 ,\nC2964_=_C2973 ,C2964_=_C2974 ,C2964_=_C2975 ,C2964_=_C2976 ,C2964_=_C2977 ,C2964_=_C2978 ,\nC2965_=_C2966 ,C2965_=_C2967 ,C2965_=_C2968 ,C2965_=_C2969 ,C2965_=_C2971 ,C2965_=_C2972 ,\nC2965_=_C2973 ,C2965_=_C2974 ,C2965_=_C2975 ,C2965_=_C2976 ,C2965_=_C2977 ,C2965_=_C2978 ,\nC2965_=_C3043 ,C2965_=_C3320 ,C2966_=_C2967 ,C2966_=_C2968 ,C2966_=_C2969 ,C2966_=_C2971 ,\nC2966_=_C2972 ,C2966_=_C2973 ,C2966_=_C2974 ,C2966_=_C2975 ,C2966_=_C2976 ,C2966_=_C2977 ,\nC2966_=_C2978 ,C2967_=_C2968 ,C2967_=_C2969 ,C2967_=_C2971 ,C2967_=_C2972 ,C2967_=_C2973 ,\nC2967_=_C2974 ,C2967_=_C2975 ,C2967_=_C2976 ,C2967_=_C2977 ,C2967_=_C2978 ,C2967_=_C3046 ,\nC2967_=_C3641 ,C2968_=_C2969 ,C2968_=_C2971 ,C2968_=_C2972 ,C2968_=_C2973 ,C2968_=_C2974 ,\nC2968_=_C2975 ,C2968_=_C2976 ,C2968_=_C2977 ,C2968_=_C2978 ,C2969_=_C2971 ,C2969_=_C2972 ,\nC2969_=_C2973 ,C2969_=_C2974 ,C2969_=_C2975 ,C2969_=_C2976 ,C2969_=_C2977 ,C2969_=_C2978 ,\nC2969_=_C3760 ,C2971_=_C2972 ,C2971_=_C2973 ,C2971_=_C2974 ,C2971_=_C2975 ,C2971_=_C2976 ,\nC2971_=_C2977 ,C2971_=_C2978 ,C2971_=_C3808 ,C2972_=_C2973 ,C2972_=_C2974 ,C2972_=_C2975 ,\nC2972_=_C2976 ,C2972_=_C2977 ,C2972_=_C2978 ,C2972_=_C3050 ,C2972_=_C3809 ,C2973_=_C2974 ,\nC2973_=_C2975 ,C2973_=_C2976 ,C2973_=_C2977 ,C2973_=_C2978 ,C2973_=_C3810 ,C2974_=_C2975 ,\nC2974_=_C2976 ,C2974_=_C2977 ,C2974_=_C2978 ,C2974_=_C3052 ,C2974_=_C3811 ,C2975_=_C2976 ,\nC2975_=_C2977 ,C2975_=_C2978 ,C2975_=_C3813 ,C2976_=_C2977 ,C2976_=_C2978 ,C2976_=_C3053 ,\nC2976_=_C3814 ,C2977_=_C2978 ,C3043_=_C3044 ,C3043_=_C3045 ,C3043_=_C3046 ,C3043_=_C3047 ,\nC3043_=_C3049 ,C3043_=_C3050 ,C3043_=_C3051 ,C3043_=_C3052 ,C3043_=_C3053 ,C3043_=_C3054 ,\nC3043_=_C3055 ,C3043_=_C3056 ,C3043_=_C3057 ,C3043_=_C3320 ,C3044_=_C3045 ,C3044_=_C3046 ,\nC3044_=_C3047 ,C3044_=_C3049 ,C3044_=_C3050 ,C3044_=_C3051 ,C3044_=_C3052 ,C3044_=_C3053 ,\nC3044_=_C3054 ,C3044_=_C3055 ,C3044_=_C3056 ,C3044_=_C3057 ,C3045_=_C3046 ,C3045_=_C3047 ,\nC3045_=_C3049 ,C3045_=_C3050 ,C3045_=_C3051 ,C3045_=_C3052 ,C3045_=_C3053 ,C3045_=_C3054 ,\nC3045_=_C3055 ,C3045_=_C3056 ,C3045_=_C3057 ,C3046_=_C3047 ,C3046_=_C3049 ,C3046_=_C3050 ,\nC3046_=_C3051 ,C3046_=_C3052 ,C3046_=_C3053 ,C3046_=_C3054 ,C3046_=_C3055 ,C3046_=_C3056 ,\nC3046_=_C3057 ,C3046_=_C3641 ,C3047_=_C3049 ,C3047_=_C3050 ,C3047_=_C3051 ,C3047_=_C3052 ,\nC3047_=_C3053 ,C3047_=_C3054 ,C3047_=_C3055 ,C3047_=_C3056 ,C3047_=_C3057 ,C3049_=_C3050 ,\nC3049_=_C3051 ,C3049_=_C3052 ,C3049_=_C3053 ,C3049_=_C3054 ,C3049_=_C3055 ,C3049_=_C3056 ,\nC3049_=_C3057 ,C3050_=_C3051 ,C3050_=_C3052 ,C3050_=_C3053 ,C3050_=_C3054 ,C3050_=_C3055 ,\nC3050_=_C3056 ,C3050_=_C3057 ,C3050_=_C3809 ,C3051_=_C3052 ,C3051_=_C3053 ,C3051_=_C3054 ,\nC3051_=_C3055 ,C3051_=_C3056 ,C3051_=_C3057 ,C3052_=_C3053 ,C3052_=_C3054 ,C3052_=_C3055 ,\nC3052_=_C3056 ,C3052_=_C3057 ,C3052_=_C3811 ,C3053_=_C3054 ,C3053_=_C3055 ,C3053_=_C3056 ,\nC3053_=_C3057 ,C3053_=_C3814 ,C3054_=_C3055 ,C3054_=_C3056 ,C3054_=_C3057 ,C3055_=_C3056 ,\nC3055_=_C3057 ,C3056_=_C3057 ,C3320_=_C3422 ,C3320_=_C3641 ,C3320_=_C3760 ,C3320_=_C3808 ,\nC3320_=_C3809 ,C3320_=_C3810 ,C3320_=_C3811 ,C3320_=_C3812 ,C3320_=_C3813 ,C3320_=_C3814 ,\nC3422_=_C3641 ,C3422_=_C3760 ,C3422_=_C3808 ,C3422_=_C3809 ,C3422_=_C3810 ,C3422_=_C3811 ,\nC3422_=_C3812 ,C3422_=_C3813 ,C3422_=_C3814 ,C3641_=_C3760 ,C3641_=_C3808 ,C3641_=_C3809 ,\nC3641_=_C3810 ,C3641_=_C3811 ,C3641_=_C3812 ,C3641_=_C3813 ,C3641_=_C3814 ,C3760_=_C3808 ,\nC3760_=_C3809 ,C3760_=_C3810 ,C3760_=_C3811 ,C3760_=_C3812 ,C3760_=_C3813 ,C3760_=_C3814 ,\nC3808_=_C3809 ,C3808_=_C3810 ,C3808_=_C3811 ,C3808_=_C3812 ,C3808_=_C3813 ,C3808_=_C3814 ,\nC3809_=_C3810 ,C3809_=_C3811 ,C3809_=_C3812 ,C3809_=_C3813 ,C3809_=_C3814 ,C3810_=_C3811 ,\nC3810_=_C3812 ,C3810_=_C3813 ,C3810_=_C3814 ,C3811_=_C3812 ,C3811_=_C3813 ,C3811_=_C3814 ,\nC3812_=_C3813 ,C3812_=_C3814 ,C3813_=_C3814 ,"];169[shape=box, label="id:169 level: 6\n108: C212 C247 C278 C317 C393 \nC495 C579 C840 C861 C1084 C1119 \nC1206 C1301 C1306 C1369 C1428 C1521 \nC1617 C1661 C1912 C1941 C2036 C2046 \nC2052 C2053 C2058 C2074 C2089 C2112 \nC2264 C2324 C2338 C2360 C2383 C2478 \nC2607 C2619 C2646 C2684 C2690 C2693 \nC2699 C2737 C2738 C2739 C2740 C2741 \nC2742 C2743 C2744 C2745 C2746 C2748 \nC2749 C2750 C2751 C2752 C2753 C2754 \nC2755 C2756 C2757 C2758 C2759 C2806 \nC2810 C2965 C2967 C2974 C3043 C3046 \nC3052 C3092 C3143 C3149 C3183 C3194 \nC3205 C3216 C3228 C3318 C3319 C3320 \nC3321 C3322 C3324 C3325 C3326 C3327 \nC3328 C3640 C3641 C3642 C3643 C3644 \nC3645 C3646 C3647 C3648 C3811 C3908 \nC3944 C3959 C3964 C3998 C3999 C4000 \nC4001 \n1559: C212_=_C247( C212 C247 ) C212_=_C278( C212 C278 ) C212_=_C317( C212 C317 ) C212_=_C1119( C212 C1119 ) C212_=_C1306( C212 C1306 ) \nC212_=_C1428( C212 C1428 ) C212_=_C1617( C212 C1617 ) C212_=_C1941( C212 C1941 ) C212_=_C2058( C212 C2058 ) C212_=_C2074( C212 C2074 ) C212_=_C2089( C212 C2089 ) \nC212_=_C2383( C212 C2383 ) C212_=_C2699( C212 C2699 ) C212_=_C2753( C212 C2753 ) C212_=_C2974( C212 C2974 ) C212_=_C3052( C212 C3052 ) C212_=_C3149( C212 C3149 ) \nC212_=_C3646( C212 C3646 ) C212_=_C3811( C212 C3811 ) C212_=_C3908( C212 C3908 ) C212_=_C3944( C212 C3944 ) C212_=_C3959( C212 C3959 ) C212_=_C3964( C212 C3964 ) \nC212_=_C3998( C212 C3998 ) C212_=_C3999( C212 C3999 ) C212_=_C4000( C212 C4000 ) C212_=_C4001( C212 C4001 ) C247_=_C278( C247 C278 ) C247_=_C317( C247 C317 ) \nC247_=_C1119( C247 C1119 ) C247_=_C1306( C247 C1306 ) C247_=_C1428( C247 C1428 ) C247_=_C1617( C247 C1617 ) C247_=_C1941( C247 C1941 ) C247_=_C2058( C247 C2058 ) \nC247_=_C2074( C247 C2074 ) C247_=_C2089( C247 C2089 ) C247_=_C2383( C247 C2383 ) C247_=_C2699( C247 C2699 ) C247_=_C2753( C247 C2753 ) C247_=_C2974( C247 C2974 ) \nC247_=_C3052( C247 C3052 ) C247_=_C3149( C247 C3149 ) C247_=_C3646( C247 C3646 ) C247_=_C3811( C247 C3811 ) C247_=_C3908( C247 C3908 ) C247_=_C3944( C247 C3944 ) \nC247_=_C3959( C247 C3959 ) C247_=_C3964( C247 C3964 ) C247_=_C3998( C247 C3998 ) C247_=_C3999( C247 C3999 ) C247_=_C4000( C247 C4000 ) C247_=_C4001( C247 C4001 ) \nC278_=_C317( C278 C317 ) C278_=_C1119( C278 C1119 ) C278_=_C1306( C278 C1306 ) C278_=_C1428( C278 C1428 ) C278_=_C1617( C278 C1617 ) C278_=_C1941( C278 C1941 ) \nC278_=_C2058( C278 C2058 ) C278_=_C2074( C278 C2074 ) C278_=_C2089( C278 C2089 ) C278_=_C2383( C278 C2383 ) C278_=_C2699( C278 C2699 ) C278_=_C2753( C278 C2753 ) \nC278_=_C2974( C278 C2974 ) C278_=_C3052( C278 C3052 ) C278_=_C3149( C278 C3149 ) C278_=_C3646( C278 C3646 ) C278_=_C3811( C278 C3811 ) C278_=_C3908( C278 C3908 ) \nC278_=_C3944( C278 C3944 ) C278_=_C3959( C278 C3959 ) C278_=_C3964( C278 C3964 ) C278_=_C3998( C278 C3998 ) C278_=_C3999( C278 C3999 ) C278_=_C4000( C278 C4000 ) \nC278_=_C4001( C278 C4001 ) C317_=_C1119( C317 C1119 ) C317_=_C1306( C317 C1306 ) C317_=_C1428( C317 C1428 ) C317_=_C1617( C317 C1617 ) C317_=_C1941( C317 C1941 ) \nC317_=_C2058( C317 C2058 ) C317_=_C2074( C317 C2074 ) C317_=_C2089( C317 C2089 ) C317_=_C2383( C317 C2383 ) C317_=_C2699( C317 C2699 ) C317_=_C2753( C317 C2753 ) \nC317_=_C2974( C317 C2974 ) C317_=_C3052( C317 C3052 ) C317_=_C3149( C317 C3149 ) C317_=_C3646( C317 C3646 ) C317_=_C3811( C317 C3811 ) C317_=_C3908( C317 C3908 ) \nC317_=_C3944( C317 C3944 ) C317_=_C3959( C317 C3959 ) C317_=_C3964( C317 C3964 ) C317_=_C3998( C317 C3998 ) C317_=_C3999( C317 C3999 ) C317_=_C4000( C317 C4000 ) \nC317_=_C4001( C317 C4001 ) C393_=_C495( C393 C495 ) C393_=_C1084( C393 C1084 ) C393_=_C1206( C393 C1206 ) C393_=_C1301( C393 C1301 ) C393_=_C2052( C393 C2052 ) \nC393_=_C2264( C393 C2264 ) C393_=_C2324( C393 C2324 ) C393_=_C2607( C393 C2607 ) C393_=_C2690( C393 C2690 ) C393_=_C2743( C393 C2743 ) C393_=_C2806( C393 C2806 ) \nC393_=_C2965( C393 C2965 ) C393_=_C3043( C393 C3043 ) C393_=_C3143( C393 C3143 ) C393_=_C3183( C393 C3183 ) C393_=_C3205( C393 C3205 ) C393_=_C3216( C393 C3216 ) \nC393_=_C3318( C393 C3318 ) C393_=_C3319( C393 C3319 ) C393_=_C3320( C393 C3320 ) C393_=_C3321( C393 C3321 ) C393_=_C3322( C393 C3322 ) C393_=_C3324( C393 C3324 ) \nC393_=_C3325( C393 C3325 ) C393_=_C3326( C393 C3326 ) C393_=_C3327( C393 C3327 ) C393_=_C3328( C393 C3328 ) C495_=_C1084( C495 C1084 ) C495_=_C1206( C495 C1206 ) \nC495_=_C1301( C495 C1301 ) C495_=_C2052( C495 C2052 ) C495_=_C2264( C495 C2264 ) C495_=_C2324( C495 C2324 ) C495_=_C2607( C495 C2607 ) C495_=_C2690( C495 C2690</w:t>
      </w:r>
    </w:p>
    <w:p>
      <w:pPr>
        <w:pStyle w:val="PreformattedText"/>
        <w:bidi w:val="0"/>
        <w:spacing w:before="0" w:after="0"/>
        <w:jc w:val="left"/>
        <w:rPr/>
      </w:pPr>
      <w:r>
        <w:rPr/>
        <w:t xml:space="preserve"> </w:t>
      </w:r>
      <w:r>
        <w:rPr/>
        <w:t>) \nC495_=_C2743( C495 C2743 ) C495_=_C2806( C495 C2806 ) C495_=_C2965( C495 C2965 ) C495_=_C3043( C495 C3043 ) C495_=_C3143( C495 C3143 ) C495_=_C3183( C495 C3183 ) \nC495_=_C3205( C495 C3205 ) C495_=_C3216( C495 C3216 ) C495_=_C3318( C495 C3318 ) C495_=_C3319( C495 C3319 ) C495_=_C3320( C495 C3320 ) C495_=_C3321( C495 C3321 ) \nC495_=_C3322( C495 C3322 ) C495_=_C3324( C495 C3324 ) C495_=_C3325( C495 C3325 ) C495_=_C3326( C495 C3326 ) C495_=_C3327( C495 C3327 ) C495_=_C3328( C495 C3328 ) \nC579_=_C840( C579 C840 ) C579_=_C861( C579 C861 ) C579_=_C1521( C579 C1521 ) C579_=_C1661( C579 C1661 ) C579_=_C1912( C579 C1912 ) C579_=_C2036( C579 C2036 ) \nC579_=_C2053( C579 C2053 ) C579_=_C2338( C579 C2338 ) C579_=_C2360( C579 C2360 ) C579_=_C2646( C579 C2646 ) C579_=_C2693( C579 C2693 ) C579_=_C2810( C579 C2810 ) \nC579_=_C2967( C579 C2967 ) C579_=_C3046( C579 C3046 ) C579_=_C3092( C579 C3092 ) C579_=_C3194( C579 C3194 ) C579_=_C3228( C579 C3228 ) C579_=_C3319( C579 C3319 ) \nC579_=_C3640( C579 C3640 ) C579_=_C3641( C579 C3641 ) C579_=_C3642( C579 C3642 ) C579_=_C3643( C579 C3643 ) C579_=_C3644( C579 C3644 ) C579_=_C3645( C579 C3645 ) \nC579_=_C3646( C579 C3646 ) C579_=_C3647( C579 C3647 ) C579_=_C3648( C579 C3648 ) C840_=_C861( C840 C861 ) C840_=_C1521( C840 C1521 ) C840_=_C1661( C840 C1661 ) \nC840_=_C1912( C840 C1912 ) C840_=_C2036( C840 C2036 ) C840_=_C2053( C840 C2053 ) C840_=_C2338( C840 C2338 ) C840_=_C2360( C840 C2360 ) C840_=_C2646( C840 C2646 ) \nC840_=_C2693( C840 C2693 ) C840_=_C2810( C840 C2810 ) C840_=_C2967( C840 C2967 ) C840_=_C3046( C840 C3046 ) C840_=_C3092( C840 C3092 ) C840_=_C3194( C840 C3194 ) \nC840_=_C3228( C840 C3228 ) C840_=_C3319( C840 C3319 ) C840_=_C3640( C840 C3640 ) C840_=_C3641( C840 C3641 ) C840_=_C3642( C840 C3642 ) C840_=_C3643( C840 C3643 ) \nC840_=_C3644( C840 C3644 ) C840_=_C3645( C840 C3645 ) C840_=_C3646( C840 C3646 ) C840_=_C3647( C840 C3647 ) C840_=_C3648( C840 C3648 ) C861_=_C1521( C861 C1521 ) \nC861_=_C1661( C861 C1661 ) C861_=_C1912( C861 C1912 ) C861_=_C2036( C861 C2036 ) C861_=_C2053( C861 C2053 ) C861_=_C2338( C861 C2338 ) C861_=_C2360( C861 C2360 ) \nC861_=_C2646( C861 C2646 ) C861_=_C2693( C861 C2693 ) C861_=_C2810( C861 C2810 ) C861_=_C2967( C861 C2967 ) C861_=_C3046( C861 C3046 ) C861_=_C3092( C861 C3092 ) \nC861_=_C3194( C861 C3194 ) C861_=_C3228( C861 C3228 ) C861_=_C3319( C861 C3319 ) C861_=_C3640( C861 C3640 ) C861_=_C3641( C861 C3641 ) C861_=_C3642( C861 C3642 ) \nC861_=_C3643( C861 C3643 ) C861_=_C3644( C861 C3644 ) C861_=_C3645( C861 C3645 ) C861_=_C3646( C861 C3646 ) C861_=_C3647( C861 C3647 ) C861_=_C3648( C861 C3648 ) \nC1084_=_C1206( C1084 C1206 ) C1084_=_C1301( C1084 C1301 ) C1084_=_C2052( C1084 C2052 ) C1084_=_C2264( C1084 C2264 ) C1084_=_C2324( C1084 C2324 ) C1084_=_C2607( C1084 C2607 ) \nC1084_=_C2690( C1084 C2690 ) C1084_=_C2743( C1084 C2743 ) C1084_=_C2806( C1084 C2806 ) C1084_=_C2965( C1084 C2965 ) C1084_=_C3043( C1084 C3043 ) C1084_=_C3143( C1084 C3143 ) \nC1084_=_C3183( C1084 C3183 ) C1084_=_C3205( C1084 C3205 ) C1084_=_C3216( C1084 C3216 ) C1084_=_C3318( C1084 C3318 ) C1084_=_C3319( C1084 C3319 ) C1084_=_C3320( C1084 C3320 ) \nC1084_=_C3321( C1084 C3321 ) C1084_=_C3322( C1084 C3322 ) C1084_=_C3324( C1084 C3324 ) C1084_=_C3325( C1084 C3325 ) C1084_=_C3326( C1084 C3326 ) C1084_=_C3327( C1084 C3327 ) \nC1084_=_C3328( C1084 C3328 ) C1119_=_C1306( C1119 C1306 ) C1119_=_C1428( C1119 C1428 ) C1119_=_C1617( C1119 C1617 ) C1119_=_C1941( C1119 C1941 ) C1119_=_C2058( C1119 C2058 ) \nC1119_=_C2074( C1119 C2074 ) C1119_=_C2089( C1119 C2089 ) C1119_=_C2383( C1119 C2383 ) C1119_=_C2699( C1119 C2699 ) C1119_=_C2753( C1119 C2753 ) C1119_=_C2974( C1119 C2974 ) \nC1119_=_C3052( C1119 C3052 ) C1119_=_C3149( C1119 C3149 ) C1119_=_C3646( C1119 C3646 ) C1119_=_C3811( C1119 C3811 ) C1119_=_C3908( C1119 C3908 ) C1119_=_C3944( C1119 C3944 ) \nC1119_=_C3959( C1119 C3959 ) C1119_=_C3964( C1119 C3964 ) C1119_=_C3998( C1119 C3998 ) C1119_=_C3999( C1119 C3999 ) C1119_=_C4000( C1119 C4000 ) C1119_=_C4001( C1119 C4001 ) \nC1206_=_C1301( C1206 C1301 ) C1206_=_C2052( C1206 C2052 ) C1206_=_C2264( C1206 C2264 ) C1206_=_C2324( C1206 C2324 ) C1206_=_C2607( C1206 C2607 ) C1206_=_C2690( C1206 C2690 ) \nC1206_=_C2743( C1206 C2743 ) C1206_=_C2806( C1206 C2806 ) C1206_=_C2965( C1206 C2965 ) C1206_=_C3043( C1206 C3043 ) C1206_=_C3143( C1206 C3143 ) C1206_=_C3183( C1206 C3183 ) \nC1206_=_C3205( C1206 C3205 ) C1206_=_C3216( C1206 C3216 ) C1206_=_C3318( C1206 C3318 ) C1206_=_C3319( C1206 C3319 ) C1206_=_C3320( C1206 C3320 ) C1206_=_C3321( C1206 C3321 ) \nC1206_=_C3322( C1206 C3322 ) C1206_=_C3324( C1206 C3324 ) C1206_=_C3325( C1206 C3325 ) C1206_=_C3326( C1206 C3326 ) C1206_=_C3327( C1206 C3327 ) C1206_=_C3328( C1206 C3328 ) \nC1301_=_C1306( C1301 C1306 ) C1301_=_C2052( C1301 C2052 ) C1301_=_C2264( C1301 C2264 ) C1301_=_C2324( C1301 C2324 ) C1301_=_C2607( C1301 C2607 ) C1301_=_C2690( C1301 C2690 ) \nC1301_=_C2743( C1301 C2743 ) C1301_=_C2806( C1301 C2806 ) C1301_=_C2965( C1301 C2965 ) C1301_=_C3043( C1301 C3043 ) C1301_=_C3143( C1301 C3143 ) C1301_=_C3183( C1301 C3183 ) \nC1301_=_C3205( C1301 C3205 ) C1301_=_C3216( C1301 C3216 ) C1301_=_C3318( C1301 C3318 ) C1301_=_C3319( C1301 C3319 ) C1301_=_C3320( C1301 C3320 ) C1301_=_C3321( C1301 C3321 ) \nC1301_=_C3322( C1301 C3322 ) C1301_=_C3324( C1301 C3324 ) C1301_=_C3325( C1301 C3325 ) C1301_=_C3326( C1301 C3326 ) C1301_=_C3327( C1301 C3327 ) C1301_=_C3328( C1301 C3328 ) \nC1306_=_C1428( C1306 C1428 ) C1306_=_C1617( C1306 C1617 ) C1306_=_C1941( C1306 C1941 ) C1306_=_C2058( C1306 C2058 ) C1306_=_C2074( C1306 C2074 ) C1306_=_C2089( C1306 C2089 ) \nC1306_=_C2383( C1306 C2383 ) C1306_=_C2699( C1306 C2699 ) C1306_=_C2753( C1306 C2753 ) C1306_=_C2974( C1306 C2974 ) C1306_=_C3052( C1306 C3052 ) C1306_=_C3149( C1306 C3149 ) \nC1306_=_C3646( C1306 C3646 ) C1306_=_C3811( C1306 C3811 ) C1306_=_C3908( C1306 C3908 ) C1306_=_C3944( C1306 C3944 ) C1306_=_C3959( C1306 C3959 ) C1306_=_C3964( C1306 C3964 ) \nC1306_=_C3998( C1306 C3998 ) C1306_=_C3999( C1306 C3999 ) C1306_=_C4000( C1306 C4000 ) C1306_=_C4001( C1306 C4001 ) C1369_=_C2046( C1369 C2046 ) C1369_=_C2112( C1369 C2112 ) \nC1369_=_C2478( C1369 C2478 ) C1369_=_C2619( C1369 C2619 ) C1369_=_C2684( C1369 C2684 ) C1369_=_C2737( C1369 C2737 ) C1369_=_C2738( C1369 C2738 ) C1369_=_C2739( C1369 C2739 ) \nC1369_=_C2740( C1369 C2740 ) C1369_=_C2741( C1369 C2741 ) C1369_=_C2742( C1369 C2742 ) C1369_=_C2743( C1369 C2743 ) C1369_=_C2744( C1369 C2744 ) C1369_=_C2745( C1369 C2745 ) \nC1369_=_C2746( C1369 C2746 ) C1369_=_C2748( C1369 C2748 ) C1369_=_C2749( C1369 C2749 ) C1369_=_C2750( C1369 C2750 ) C1369_=_C2751( C1369 C2751 ) C1369_=_C2752( C1369 C2752 ) \nC1369_=_C2753( C1369 C2753 ) C1369_=_C2754( C1369 C2754 ) C1369_=_C2755( C1369 C2755 ) C1369_=_C2756( C1369 C2756 ) C1369_=_C2757( C1369 C2757 ) C1369_=_C2758( C1369 C2758 ) \nC1369_=_C2759( C1369 C2759 ) C1428_=_C1617( C1428 C1617 ) C1428_=_C1941( C1428 C1941 ) C1428_=_C2058( C1428 C2058 ) C1428_=_C2074( C1428 C2074 ) C1428_=_C2089( C1428 C2089 ) \nC1428_=_C2383( C1428 C2383 ) C1428_=_C2699( C1428 C2699 ) C1428_=_C2753( C1428 C2753 ) C1428_=_C2974( C1428 C2974 ) C1428_=_C3052( C1428 C3052 ) C1428_=_C3149( C1428 C3149 ) \nC1428_=_C3646( C1428 C3646 ) C1428_=_C3811( C1428 C3811 ) C1428_=_C3908( C1428 C3908 ) C1428_=_C3944( C1428 C3944 ) C1428_=_C3959( C1428 C3959 ) C1428_=_C3964( C1428 C3964 ) \nC1428_=_C3998( C1428 C3998 ) C1428_=_C3999( C1428 C3999 ) C1428_=_C4000( C1428 C4000 ) C1428_=_C4001( C1428 C4001 ) C1521_=_C1661( C1521 C1661 ) C1521_=_C1912( C1521 C1912 ) \nC1521_=_C2036( C1521 C2036 ) C1521_=_C2053( C1521 C2053 ) C1521_=_C2338( C1521 C2338 ) C1521_=_C2360( C1521 C2360 ) C1521_=_C2646( C1521 C2646 ) C1521_=_C2693( C1521 C2693 ) \nC1521_=_C2810( C1521 C2810 ) C1521_=_C2967( C1521 C2967 ) C1521_=_C3046( C1521 C3046 ) C1521_=_C3092( C1521 C3092 ) C1521_=_C3194( C1521 C3194 ) C1521_=_C3228( C1521 C3228 ) \nC1521_=_C3319( C1521 C3319 ) C1521_=_C3640( C1521 C3640 ) C1521_=_C3641( C1521 C3641 ) C1521_=_C3642( C1521 C3642 ) C1521_=_C3643( C1521 C3643 ) C1521_=_C3644( C1521 C3644 ) \nC1521_=_C3645( C1521 C3645 ) C1521_=_C3646( C1521 C3646 ) C1521_=_C3647( C1521 C3647 ) C1521_=_C3648( C1521 C3648 ) C1617_=_C1941( C1617 C1941 ) C1617_=_C2058( C1617 C2058 ) \nC1617_=_C2074( C1617 C2074 ) C1617_=_C2089( C1617 C2089 ) C1617_=_C2383( C1617 C2383 ) C1617_=_C2699( C1617 C2699 ) C1617_=_C2753( C1617 C2753 ) C1617_=_C2974( C1617 C2974 ) \nC1617_=_C3052( C1617 C3052 ) C1617_=_C3149( C1617 C3149 ) C1617_=_C3646( C1617 C3646 ) C1617_=_C3811( C1617 C3811 ) C1617_=_C3908( C1617 C3908 ) C1617_=_C3944( C1617 C3944 ) \nC1617_=_C3959( C1617 C3959 ) C1617_=_C3964( C1617 C3964 ) C1617_=_C3998( C1617 C3998 ) C1617_=_C3999( C1617 C3999 ) C1617_=_C4000( C1617 C4000 ) C1617_=_C4001( C1617 C4001 ) \nC1661_=_C1912( C1661 C1912 ) C1661_=_C2036( C1661 C2036 ) C1661_=_C2053( C1661 C2053 ) C1661_=_C2338( C1661 C2338 ) C1661_=_C2360( C1661 C2360 ) C1661_=_C2646( C1661 C2646 ) \nC1661_=_C2693( C1661 C2693 ) C1661_=_C2810( C1661 C2810 ) C1661_=_C2967( C1661 C2967 ) C1661_=_C3046( C1661 C3046 ) C1661_=_C3092( C1661 C3092 ) C1661_=_C3194( C1661 C3194 ) \nC1661_=_C3228( C1661 C3228 ) C1661_=_C3319( C1661 C3319 ) C1661_=_C3640( C1661 C3640 ) C1661_=_C3641( C1661 C3641 ) C1661_=_C3642( C1661 C3642 ) C1661_=_C3643( C1661 C3643 ) \nC1661_=_C3644( C1661 C3644 ) C1661_=_C3645( C1661 C3645 ) C1661_=_C3646( C1661 C3646 ) C1661_=_C3647( C1661 C3647 ) C1661_=_C3648( C1661 C3648 ) C1912_=_C2036( C1912 C2036 ) \nC1912_=_C2053( C1912 C2053 ) C1912_=_C2338( C1912 C2338 ) C1912_=_C2360( C1912 C2360 ) C1912_=_C2646( C1912 C2646 ) C1912_=_C2693( C1912 C2693 ) C1912_=_C2810( C1912 C2810 ) \nC1912_=_C2967( C1912 C2967 ) C1912_=_C3046( C1912 C3046 ) C1912_=_C3092( C1912 C3092 ) C1912_=_C3194( C1912 C3194 ) C1912_=_C3228( C1912 C3228 ) C1912_=_C3319( C1912 C3319 ) \nC1912_=_C3640( C1912 C3640 ) C1912_=_C3641( C1912 C3641 ) C1912_=_C3642(</w:t>
      </w:r>
    </w:p>
    <w:p>
      <w:pPr>
        <w:pStyle w:val="PreformattedText"/>
        <w:bidi w:val="0"/>
        <w:spacing w:before="0" w:after="0"/>
        <w:jc w:val="left"/>
        <w:rPr/>
      </w:pPr>
      <w:r>
        <w:rPr/>
        <w:t xml:space="preserve"> </w:t>
      </w:r>
      <w:r>
        <w:rPr/>
        <w:t>C1912 C3642 ) C1912_=_C3643( C1912 C3643 ) C1912_=_C3644( C1912 C3644 ) C1912_=_C3645( C1912 C3645 ) \nC1912_=_C3646( C1912 C3646 ) C1912_=_C3647( C1912 C3647 ) C1912_=_C3648( C1912 C3648 ) C1941_=_C2058( C1941 C2058 ) C1941_=_C2074( C1941 C2074 ) C1941_=_C2089( C1941 C2089 ) \nC1941_=_C2383( C1941 C2383 ) C1941_=_C2699( C1941 C2699 ) C1941_=_C2753( C1941 C2753 ) C1941_=_C2974( C1941 C2974 ) C1941_=_C3052( C1941 C3052 ) C1941_=_C3149( C1941 C3149 ) \nC1941_=_C3646( C1941 C3646 ) C1941_=_C3811( C1941 C3811 ) C1941_=_C3908( C1941 C3908 ) C1941_=_C3944( C1941 C3944 ) C1941_=_C3959( C1941 C3959 ) C1941_=_C3964( C1941 C3964 ) \nC1941_=_C3998( C1941 C3998 ) C1941_=_C3999( C1941 C3999 ) C1941_=_C4000( C1941 C4000 ) C1941_=_C4001( C1941 C4001 ) C2036_=_C2053( C2036 C2053 ) C2036_=_C2338( C2036 C2338 ) \nC2036_=_C2360( C2036 C2360 ) C2036_=_C2646( C2036 C2646 ) C2036_=_C2693( C2036 C2693 ) C2036_=_C2810( C2036 C2810 ) C2036_=_C2967( C2036 C2967 ) C2036_=_C3046( C2036 C3046 ) \nC2036_=_C3092( C2036 C3092 ) C2036_=_C3194( C2036 C3194 ) C2036_=_C3228( C2036 C3228 ) C2036_=_C3319( C2036 C3319 ) C2036_=_C3640( C2036 C3640 ) C2036_=_C3641( C2036 C3641 ) \nC2036_=_C3642( C2036 C3642 ) C2036_=_C3643( C2036 C3643 ) C2036_=_C3644( C2036 C3644 ) C2036_=_C3645( C2036 C3645 ) C2036_=_C3646( C2036 C3646 ) C2036_=_C3647( C2036 C3647 ) \nC2036_=_C3648( C2036 C3648 ) C2046_=_C2052( C2046 C2052 ) C2046_=_C2053( C2046 C2053 ) C2046_=_C2058( C2046 C2058 ) C2046_=_C2112( C2046 C2112 ) C2046_=_C2478( C2046 C2478 ) \nC2046_=_C2619( C2046 C2619 ) C2046_=_C2684( C2046 C2684 ) C2046_=_C2737( C2046 C2737 ) C2046_=_C2738( C2046 C2738 ) C2046_=_C2739( C2046 C2739 ) C2046_=_C2740( C2046 C2740 ) \nC2046_=_C2741( C2046 C2741 ) C2046_=_C2742( C2046 C2742 ) C2046_=_C2743( C2046 C2743 ) C2046_=_C2744( C2046 C2744 ) C2046_=_C2745( C2046 C2745 ) C2046_=_C2746( C2046 C2746 ) \nC2046_=_C2748( C2046 C2748 ) C2046_=_C2749( C2046 C2749 ) C2046_=_C2750( C2046 C2750 ) C2046_=_C2751( C2046 C2751 ) C2046_=_C2752( C2046 C2752 ) C2046_=_C2753( C2046 C2753 ) \nC2046_=_C2754( C2046 C2754 ) C2046_=_C2755( C2046 C2755 ) C2046_=_C2756( C2046 C2756 ) C2046_=_C2757( C2046 C2757 ) C2046_=_C2758( C2046 C2758 ) C2046_=_C2759( C2046 C2759 ) \nC2052_=_C2053( C2052 C2053 ) C2052_=_C2058( C2052 C2058 ) C2052_=_C2264( C2052 C2264 ) C2052_=_C2324( C2052 C2324 ) C2052_=_C2607( C2052 C2607 ) C2052_=_C2690( C2052 C2690 ) \nC2052_=_C2743( C2052 C2743 ) C2052_=_C2806( C2052 C2806 ) C2052_=_C2965( C2052 C2965 ) C2052_=_C3043( C2052 C3043 ) C2052_=_C3143( C2052 C3143 ) C2052_=_C3183( C2052 C3183 ) \nC2052_=_C3205( C2052 C3205 ) C2052_=_C3216( C2052 C3216 ) C2052_=_C3318( C2052 C3318 ) C2052_=_C3319( C2052 C3319 ) C2052_=_C3320( C2052 C3320 ) C2052_=_C3321( C2052 C3321 ) \nC2052_=_C3322( C2052 C3322 ) C2052_=_C3324( C2052 C3324 ) C2052_=_C3325( C2052 C3325 ) C2052_=_C3326( C2052 C3326 ) C2052_=_C3327( C2052 C3327 ) C2052_=_C3328( C2052 C3328 ) \nC2053_=_C2058( C2053 C2058 ) C2053_=_C2338( C2053 C2338 ) C2053_=_C2360( C2053 C2360 ) C2053_=_C2646( C2053 C2646 ) C2053_=_C2693( C2053 C2693 ) C2053_=_C2810( C2053 C2810 ) \nC2053_=_C2967( C2053 C2967 ) C2053_=_C3046( C2053 C3046 ) C2053_=_C3092( C2053 C3092 ) C2053_=_C3194( C2053 C3194 ) C2053_=_C3228( C2053 C3228 ) C2053_=_C3319( C2053 C3319 ) \nC2053_=_C3640( C2053 C3640 ) C2053_=_C3641( C2053 C3641 ) C2053_=_C3642( C2053 C3642 ) C2053_=_C3643( C2053 C3643 ) C2053_=_C3644( C2053 C3644 ) C2053_=_C3645( C2053 C3645 ) \nC2053_=_C3646( C2053 C3646 ) C2053_=_C3647( C2053 C3647 ) C2053_=_C3648( C2053 C3648 ) C2058_=_C2074( C2058 C2074 ) C2058_=_C2089( C2058 C2089 ) C2058_=_C2383( C2058 C2383 ) \nC2058_=_C2699( C2058 C2699 ) C2058_=_C2753( C2058 C2753 ) C2058_=_C2974( C2058 C2974 ) C2058_=_C3052( C2058 C3052 ) C2058_=_C3149( C2058 C3149 ) C2058_=_C3646( C2058 C3646 ) \nC2058_=_C3811( C2058 C3811 ) C2058_=_C3908( C2058 C3908 ) C2058_=_C3944( C2058 C3944 ) C2058_=_C3959( C2058 C3959 ) C2058_=_C3964( C2058 C3964 ) C2058_=_C3998( C2058 C3998 ) \nC2058_=_C3999( C2058 C3999 ) C2058_=_C4000( C2058 C4000 ) C2058_=_C4001( C2058 C4001 ) C2074_=_C2089( C2074 C2089 ) C2074_=_C2383( C2074 C2383 ) C2074_=_C2699( C2074 C2699 ) \nC2074_=_C2753( C2074 C2753 ) C2074_=_C2974( C2074 C2974 ) C2074_=_C3052( C2074 C3052 ) C2074_=_C3149( C2074 C3149 ) C2074_=_C3646( C2074 C3646 ) C2074_=_C3811( C2074 C3811 ) \nC2074_=_C3908( C2074 C3908 ) C2074_=_C3944( C2074 C3944 ) C2074_=_C3959( C2074 C3959 ) C2074_=_C3964( C2074 C3964 ) C2074_=_C3998( C2074 C3998 ) C2074_=_C3999( C2074 C3999 ) \nC2074_=_C4000( C2074 C4000 ) C2074_=_C4001( C2074 C4001 ) C2089_=_C2383( C2089 C2383 ) C2089_=_C2699( C2089 C2699 ) C2089_=_C2753( C2089 C2753 ) C2089_=_C2974( C2089 C2974 ) \nC2089_=_C3052( C2089 C3052 ) C2089_=_C3149( C2089 C3149 ) C2089_=_C3646( C2089 C3646 ) C2089_=_C3811( C2089 C3811 ) C2089_=_C3908( C2089 C3908 ) C2089_=_C3944( C2089 C3944 ) \nC2089_=_C3959( C2089 C3959 ) C2089_=_C3964( C2089 C3964 ) C2089_=_C3998( C2089 C3998 ) C2089_=_C3999( C2089 C3999 ) C2089_=_C4000( C2089 C4000 ) C2089_=_C4001( C2089 C4001 ) \nC2112_=_C2478( C2112 C2478 ) C2112_=_C2619( C2112 C2619 ) C2112_=_C2684( C2112 C2684 ) C2112_=_C2737( C2112 C2737 ) C2112_=_C2738( C2112 C2738 ) C2112_=_C2739( C2112 C2739 ) \nC2112_=_C2740( C2112 C2740 ) C2112_=_C2741( C2112 C2741 ) C2112_=_C2742( C2112 C2742 ) C2112_=_C2743( C2112 C2743 ) C2112_=_C2744( C2112 C2744 ) C2112_=_C2745( C2112 C2745 ) \nC2112_=_C2746( C2112 C2746 ) C2112_=_C2748( C2112 C2748 ) C2112_=_C2749( C2112 C2749 ) C2112_=_C2750( C2112 C2750 ) C2112_=_C2751( C2112 C2751 ) C2112_=_C2752( C2112 C2752 ) \nC2112_=_C2753( C2112 C2753 ) C2112_=_C2754( C2112 C2754 ) C2112_=_C2755( C2112 C2755 ) C2112_=_C2756( C2112 C2756 ) C2112_=_C2757( C2112 C2757 ) C2112_=_C2758( C2112 C2758 ) \nC2112_=_C2759( C2112 C2759 ) C2264_=_C2324( C2264 C2324 ) C2264_=_C2607( C2264 C2607 ) C2264_=_C2690( C2264 C2690 ) C2264_=_C2743( C2264 C2743 ) C2264_=_C2806( C2264 C2806 ) \nC2264_=_C2965( C2264 C2965 ) C2264_=_C3043( C2264 C3043 ) C2264_=_C3143( C2264 C3143 ) C2264_=_C3183( C2264 C3183 ) C2264_=_C3205( C2264 C3205 ) C2264_=_C3216( C2264 C3216 ) \nC2264_=_C3318( C2264 C3318 ) C2264_=_C3319( C2264 C3319 ) C2264_=_C3320( C2264 C3320 ) C2264_=_C3321( C2264 C3321 ) C2264_=_C3322( C2264 C3322 ) C2264_=_C3324( C2264 C3324 ) \nC2264_=_C3325( C2264 C3325 ) C2264_=_C3326( C2264 C3326 ) C2264_=_C3327( C2264 C3327 ) C2264_=_C3328( C2264 C3328 ) C2324_=_C2607( C2324 C2607 ) C2324_=_C2690( C2324 C2690 ) \nC2324_=_C2743( C2324 C2743 ) C2324_=_C2806( C2324 C2806 ) C2324_=_C2965( C2324 C2965 ) C2324_=_C3043( C2324 C3043 ) C2324_=_C3143( C2324 C3143 ) C2324_=_C3183( C2324 C3183 ) \nC2324_=_C3205( C2324 C3205 ) C2324_=_C3216( C2324 C3216 ) C2324_=_C3318( C2324 C3318 ) C2324_=_C3319( C2324 C3319 ) C2324_=_C3320( C2324 C3320 ) C2324_=_C3321( C2324 C3321 ) \nC2324_=_C3322( C2324 C3322 ) C2324_=_C3324( C2324 C3324 ) C2324_=_C3325( C2324 C3325 ) C2324_=_C3326( C2324 C3326 ) C2324_=_C3327( C2324 C3327 ) C2324_=_C3328( C2324 C3328 ) \nC2338_=_C2360( C2338 C2360 ) C2338_=_C2646( C2338 C2646 ) C2338_=_C2693( C2338 C2693 ) C2338_=_C2810( C2338 C2810 ) C2338_=_C2967( C2338 C2967 ) C2338_=_C3046( C2338 C3046 ) \nC2338_=_C3092( C2338 C3092 ) C2338_=_C3194( C2338 C3194 ) C2338_=_C3228( C2338 C3228 ) C2338_=_C3319( C2338 C3319 ) C2338_=_C3640( C2338 C3640 ) C2338_=_C3641( C2338 C3641 ) \nC2338_=_C3642( C2338 C3642 ) C2338_=_C3643( C2338 C3643 ) C2338_=_C3644( C2338 C3644 ) C2338_=_C3645( C2338 C3645 ) C2338_=_C3646( C2338 C3646 ) C2338_=_C3647( C2338 C3647 ) \nC2338_=_C3648( C2338 C3648 ) C2360_=_C2646( C2360 C2646 ) C2360_=_C2693( C2360 C2693 ) C2360_=_C2810( C2360 C2810 ) C2360_=_C2967( C2360 C2967 ) C2360_=_C3046( C2360 C3046 ) \nC2360_=_C3092( C2360 C3092 ) C2360_=_C3194( C2360 C3194 ) C2360_=_C3228( C2360 C3228 ) C2360_=_C3319( C2360 C3319 ) C2360_=_C3640( C2360 C3640 ) C2360_=_C3641( C2360 C3641 ) \nC2360_=_C3642( C2360 C3642 ) C2360_=_C3643( C2360 C3643 ) C2360_=_C3644( C2360 C3644 ) C2360_=_C3645( C2360 C3645 ) C2360_=_C3646( C2360 C3646 ) C2360_=_C3647( C2360 C3647 ) \nC2360_=_C3648( C2360 C3648 ) C2383_=_C2699( C2383 C2699 ) C2383_=_C2753( C2383 C2753 ) C2383_=_C2974( C2383 C2974 ) C2383_=_C3052( C2383 C3052 ) C2383_=_C3149( C2383 C3149 ) \nC2383_=_C3646( C2383 C3646 ) C2383_=_C3811( C2383 C3811 ) C2383_=_C3908( C2383 C3908 ) C2383_=_C3944( C2383 C3944 ) C2383_=_C3959( C2383 C3959 ) C2383_=_C3964( C2383 C3964 ) \nC2383_=_C3998( C2383 C3998 ) C2383_=_C3999( C2383 C3999 ) C2383_=_C4000( C2383 C4000 ) C2383_=_C4001( C2383 C4001 ) C2478_=_C2619( C2478 C2619 ) C2478_=_C2684( C2478 C2684 ) \nC2478_=_C2737( C2478 C2737 ) C2478_=_C2738( C2478 C2738 ) C2478_=_C2739( C2478 C2739 ) C2478_=_C2740( C2478 C2740 ) C2478_=_C2741( C2478 C2741 ) C2478_=_C2742( C2478 C2742 ) \nC2478_=_C2743( C2478 C2743 ) C2478_=_C2744( C2478 C2744 ) C2478_=_C2745( C2478 C2745 ) C2478_=_C2746( C2478 C2746 ) C2478_=_C2748( C2478 C2748 ) C2478_=_C2749( C2478 C2749 ) \nC2478_=_C2750( C2478 C2750 ) C2478_=_C2751( C2478 C2751 ) C2478_=_C2752( C2478 C2752 ) C2478_=_C2753( C2478 C2753 ) C2478_=_C2754( C2478 C2754 ) C2478_=_C2755( C2478 C2755 ) \nC2478_=_C2756( C2478 C2756 ) C2478_=_C2757( C2478 C2757 ) C2478_=_C2758( C2478 C2758 ) C2478_=_C2759( C2478 C2759 ) C2607_=_C2690( C2607 C2690 ) C2607_=_C2743( C2607 C2743 ) \nC2607_=_C2806( C2607 C2806 ) C2607_=_C2965( C2607 C2965 ) C2607_=_C3043( C2607 C3043 ) C2607_=_C3143( C2607 C3143 ) C2607_=_C3183( C2607 C3183 ) C2607_=_C3205( C2607 C3205 ) \nC2607_=_C3216( C2607 C3216 ) C2607_=_C3318( C2607 C3318 ) C2607_=_C3319( C2607 C3319 ) C2607_=_C3320( C2607 C3320 ) C2607_=_C3321( C2607 C3321 ) C2607_=_C3322( C2607 C3322 ) \nC2607_=_C3324( C2607 C3324 ) C2607_=_C3325( C2607 C3325 ) C2607_=_C3326( C2607 C3326 ) C2607_=_C3327( C2607 C3327 ) C2607_=_C3328( C2607 C3328 ) C2619_=_C2684( C2619 C2684 ) \nC2619_=_C2737( C2619 C2737 ) C2619_=_C2738( C2619 C2738 ) C2619_=_C2739( C2619 C2739 ) C2619_=_C2740( C2619 C2740 ) C2619_=_C2741(</w:t>
      </w:r>
    </w:p>
    <w:p>
      <w:pPr>
        <w:pStyle w:val="PreformattedText"/>
        <w:bidi w:val="0"/>
        <w:spacing w:before="0" w:after="0"/>
        <w:jc w:val="left"/>
        <w:rPr/>
      </w:pPr>
      <w:r>
        <w:rPr/>
        <w:t xml:space="preserve"> </w:t>
      </w:r>
      <w:r>
        <w:rPr/>
        <w:t>C2619 C2741 ) C2619_=_C2742( C2619 C2742 ) \nC2619_=_C2743( C2619 C2743 ) C2619_=_C2744( C2619 C2744 ) C2619_=_C2745( C2619 C2745 ) C2619_=_C2746( C2619 C2746 ) C2619_=_C2748( C2619 C2748 ) C2619_=_C2749( C2619 C2749 ) \nC2619_=_C2750( C2619 C2750 ) C2619_=_C2751( C2619 C2751 ) C2619_=_C2752( C2619 C2752 ) C2619_=_C2753( C2619 C2753 ) C2619_=_C2754( C2619 C2754 ) C2619_=_C2755( C2619 C2755 ) \nC2619_=_C2756( C2619 C2756 ) C2619_=_C2757( C2619 C2757 ) C2619_=_C2758( C2619 C2758 ) C2619_=_C2759( C2619 C2759 ) C2646_=_C2693( C2646 C2693 ) C2646_=_C2810( C2646 C2810 ) \nC2646_=_C2967( C2646 C2967 ) C2646_=_C3046( C2646 C3046 ) C2646_=_C3092( C2646 C3092 ) C2646_=_C3194( C2646 C3194 ) C2646_=_C3228( C2646 C3228 ) C2646_=_C3319( C2646 C3319 ) \nC2646_=_C3640( C2646 C3640 ) C2646_=_C3641( C2646 C3641 ) C2646_=_C3642( C2646 C3642 ) C2646_=_C3643( C2646 C3643 ) C2646_=_C3644( C2646 C3644 ) C2646_=_C3645( C2646 C3645 ) \nC2646_=_C3646( C2646 C3646 ) C2646_=_C3647( C2646 C3647 ) C2646_=_C3648( C2646 C3648 ) C2684_=_C2690( C2684 C2690 ) C2684_=_C2693( C2684 C2693 ) C2684_=_C2699( C2684 C2699 ) \nC2684_=_C2737( C2684 C2737 ) C2684_=_C2738( C2684 C2738 ) C2684_=_C2739( C2684 C2739 ) C2684_=_C2740( C2684 C2740 ) C2684_=_C2741( C2684 C2741 ) C2684_=_C2742( C2684 C2742 ) \nC2684_=_C2743( C2684 C2743 ) C2684_=_C2744( C2684 C2744 ) C2684_=_C2745( C2684 C2745 ) C2684_=_C2746( C2684 C2746 ) C2684_=_C2748( C2684 C2748 ) C2684_=_C2749( C2684 C2749 ) \nC2684_=_C2750( C2684 C2750 ) C2684_=_C2751( C2684 C2751 ) C2684_=_C2752( C2684 C2752 ) C2684_=_C2753( C2684 C2753 ) C2684_=_C2754( C2684 C2754 ) C2684_=_C2755( C2684 C2755 ) \nC2684_=_C2756( C2684 C2756 ) C2684_=_C2757( C2684 C2757 ) C2684_=_C2758( C2684 C2758 ) C2684_=_C2759( C2684 C2759 ) C2690_=_C2693( C2690 C2693 ) C2690_=_C2699( C2690 C2699 ) \nC2690_=_C2743( C2690 C2743 ) C2690_=_C2806( C2690 C2806 ) C2690_=_C2965( C2690 C2965 ) C2690_=_C3043( C2690 C3043 ) C2690_=_C3143( C2690 C3143 ) C2690_=_C3183( C2690 C3183 ) \nC2690_=_C3205( C2690 C3205 ) C2690_=_C3216( C2690 C3216 ) C2690_=_C3318( C2690 C3318 ) C2690_=_C3319( C2690 C3319 ) C2690_=_C3320( C2690 C3320 ) C2690_=_C3321( C2690 C3321 ) \nC2690_=_C3322( C2690 C3322 ) C2690_=_C3324( C2690 C3324 ) C2690_=_C3325( C2690 C3325 ) C2690_=_C3326( C2690 C3326 ) C2690_=_C3327( C2690 C3327 ) C2690_=_C3328( C2690 C3328 ) \nC2693_=_C2699( C2693 C2699 ) C2693_=_C2810( C2693 C2810 ) C2693_=_C2967( C2693 C2967 ) C2693_=_C3046( C2693 C3046 ) C2693_=_C3092( C2693 C3092 ) C2693_=_C3194( C2693 C3194 ) \nC2693_=_C3228( C2693 C3228 ) C2693_=_C3319( C2693 C3319 ) C2693_=_C3640( C2693 C3640 ) C2693_=_C3641( C2693 C3641 ) C2693_=_C3642( C2693 C3642 ) C2693_=_C3643( C2693 C3643 ) \nC2693_=_C3644( C2693 C3644 ) C2693_=_C3645( C2693 C3645 ) C2693_=_C3646( C2693 C3646 ) C2693_=_C3647( C2693 C3647 ) C2693_=_C3648( C2693 C3648 ) C2699_=_C2753( C2699 C2753 ) \nC2699_=_C2974( C2699 C2974 ) C2699_=_C3052( C2699 C3052 ) C2699_=_C3149( C2699 C3149 ) C2699_=_C3646( C2699 C3646 ) C2699_=_C3811( C2699 C3811 ) C2699_=_C3908( C2699 C3908 ) \nC2699_=_C3944( C2699 C3944 ) C2699_=_C3959( C2699 C3959 ) C2699_=_C3964( C2699 C3964 ) C2699_=_C3998( C2699 C3998 ) C2699_=_C3999( C2699 C3999 ) C2699_=_C4000( C2699 C4000 ) \nC2699_=_C4001( C2699 C4001 ) C2737_=_C2738( C2737 C2738 ) C2737_=_C2739( C2737 C2739 ) C2737_=_C2740( C2737 C2740 ) C2737_=_C2741( C2737 C2741 ) C2737_=_C2742( C2737 C2742 ) \nC2737_=_C2743( C2737 C2743 ) C2737_=_C2744( C2737 C2744 ) C2737_=_C2745( C2737 C2745 ) C2737_=_C2746( C2737 C2746 ) C2737_=_C2748( C2737 C2748 ) C2737_=_C2749( C2737 C2749 ) \nC2737_=_C2750( C2737 C2750 ) C2737_=_C2751( C2737 C2751 ) C2737_=_C2752( C2737 C2752 ) C2737_=_C2753( C2737 C2753 ) C2737_=_C2754( C2737 C2754 ) C2737_=_C2755( C2737 C2755 ) \nC2737_=_C2756( C2737 C2756 ) C2737_=_C2757( C2737 C2757 ) C2737_=_C2758( C2737 C2758 ) C2737_=_C2759( C2737 C2759 ) C2738_=_C2739( C2738 C2739 ) C2738_=_C2740( C2738 C2740 ) \nC2738_=_C2741( C2738 C2741 ) C2738_=_C2742( C2738 C2742 ) C2738_=_C2743( C2738 C2743 ) C2738_=_C2744( C2738 C2744 ) C2738_=_C2745( C2738 C2745 ) C2738_=_C2746( C2738 C2746 ) \nC2738_=_C2748( C2738 C2748 ) C2738_=_C2749( C2738 C2749 ) C2738_=_C2750( C2738 C2750 ) C2738_=_C2751( C2738 C2751 ) C2738_=_C2752( C2738 C2752 ) C2738_=_C2753( C2738 C2753 ) \nC2738_=_C2754( C2738 C2754 ) C2738_=_C2755( C2738 C2755 ) C2738_=_C2756( C2738 C2756 ) C2738_=_C2757( C2738 C2757 ) C2738_=_C2758( C2738 C2758 ) C2738_=_C2759( C2738 C2759 ) \nC2738_=_C2965( C2738 C2965 ) C2738_=_C2967( C2738 C2967 ) C2738_=_C2974( C2738 C2974 ) C2739_=_C2740( C2739 C2740 ) C2739_=_C2741( C2739 C2741 ) C2739_=_C2742( C2739 C2742 ) \nC2739_=_C2743( C2739 C2743 ) C2739_=_C2744( C2739 C2744 ) C2739_=_C2745( C2739 C2745 ) C2739_=_C2746( C2739 C2746 ) C2739_=_C2748( C2739 C2748 ) C2739_=_C2749( C2739 C2749 ) \nC2739_=_C2750( C2739 C2750 ) C2739_=_C2751( C2739 C2751 ) C2739_=_C2752( C2739 C2752 ) C2739_=_C2753( C2739 C2753 ) C2739_=_C2754( C2739 C2754 ) C2739_=_C2755( C2739 C2755 ) \nC2739_=_C2756( C2739 C2756 ) C2739_=_C2757( C2739 C2757 ) C2739_=_C2758( C2739 C2758 ) C2739_=_C2759( C2739 C2759 ) C2740_=_C2741( C2740 C2741 ) C2740_=_C2742( C2740 C2742 ) \nC2740_=_C2743( C2740 C2743 ) C2740_=_C2744( C2740 C2744 ) C2740_=_C2745( C2740 C2745 ) C2740_=_C2746( C2740 C2746 ) C2740_=_C2748( C2740 C2748 ) C2740_=_C2749( C2740 C2749 ) \nC2740_=_C2750( C2740 C2750 ) C2740_=_C2751( C2740 C2751 ) C2740_=_C2752( C2740 C2752 ) C2740_=_C2753( C2740 C2753 ) C2740_=_C2754( C2740 C2754 ) C2740_=_C2755( C2740 C2755 ) \nC2740_=_C2756( C2740 C2756 ) C2740_=_C2757( C2740 C2757 ) C2740_=_C2758( C2740 C2758 ) C2740_=_C2759( C2740 C2759 ) C2740_=_C3043( C2740 C3043 ) C2740_=_C3046( C2740 C3046 ) \nC2740_=_C3052( C2740 C3052 ) C2741_=_C2742( C2741 C2742 ) C2741_=_C2743( C2741 C2743 ) C2741_=_C2744( C2741 C2744 ) C2741_=_C2745( C2741 C2745 ) C2741_=_C2746( C2741 C2746 ) \nC2741_=_C2748( C2741 C2748 ) C2741_=_C2749( C2741 C2749 ) C2741_=_C2750( C2741 C2750 ) C2741_=_C2751( C2741 C2751 ) C2741_=_C2752( C2741 C2752 ) C2741_=_C2753( C2741 C2753 ) \nC2741_=_C2754( C2741 C2754 ) C2741_=_C2755( C2741 C2755 ) C2741_=_C2756( C2741 C2756 ) C2741_=_C2757( C2741 C2757 ) C2741_=_C2758( C2741 C2758 ) C2741_=_C2759( C2741 C2759 ) \nC2741_=_C3216( C2741 C3216 ) C2742_=_C2743( C2742 C2743 ) C2742_=_C2744( C2742 C2744 ) C2742_=_C2745( C2742 C2745 ) C2742_=_C2746( C2742 C2746 ) C2742_=_C2748( C2742 C2748 ) \nC2742_=_C2749( C2742 C2749 ) C2742_=_C2750( C2742 C2750 ) C2742_=_C2751( C2742 C2751 ) C2742_=_C2752( C2742 C2752 ) C2742_=_C2753( C2742 C2753 ) C2742_=_C2754( C2742 C2754 ) \nC2742_=_C2755( C2742 C2755 ) C2742_=_C2756( C2742 C2756 ) C2742_=_C2757( C2742 C2757 ) C2742_=_C2758( C2742 C2758 ) C2742_=_C2759( C2742 C2759 ) C2743_=_C2744( C2743 C2744 ) \nC2743_=_C2745( C2743 C2745 ) C2743_=_C2746( C2743 C2746 ) C2743_=_C2748( C2743 C2748 ) C2743_=_C2749( C2743 C2749 ) C2743_=_C2750( C2743 C2750 ) C2743_=_C2751( C2743 C2751 ) \nC2743_=_C2752( C2743 C2752 ) C2743_=_C2753( C2743 C2753 ) C2743_=_C2754( C2743 C2754 ) C2743_=_C2755( C2743 C2755 ) C2743_=_C2756( C2743 C2756 ) C2743_=_C2757( C2743 C2757 ) \nC2743_=_C2758( C2743 C2758 ) C2743_=_C2759( C2743 C2759 ) C2743_=_C2806( C2743 C2806 ) C2743_=_C2965( C2743 C2965 ) C2743_=_C3043( C2743 C3043 ) C2743_=_C3143( C2743 C3143 ) \nC2743_=_C3183( C2743 C3183 ) C2743_=_C3205( C2743 C3205 ) C2743_=_C3216( C2743 C3216 ) C2743_=_C3318( C2743 C3318 ) C2743_=_C3319( C2743 C3319 ) C2743_=_C3320( C2743 C3320 ) \nC2743_=_C3321( C2743 C3321 ) C2743_=_C3322( C2743 C3322 ) C2743_=_C3324( C2743 C3324 ) C2743_=_C3325( C2743 C3325 ) C2743_=_C3326( C2743 C3326 ) C2743_=_C3327( C2743 C3327 ) \nC2743_=_C3328( C2743 C3328 ) C2744_=_C2745( C2744 C2745 ) C2744_=_C2746( C2744 C2746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5_=_C2746( C2745 C2746 ) C2745_=_C2748( C2745 C2748 ) C2745_=_C2749( C2745 C2749 ) \nC2745_=_C2750( C2745 C2750 ) C2745_=_C2751( C2745 C2751 ) C2745_=_C2752( C2745 C2752 ) C2745_=_C2753( C2745 C2753 ) C2745_=_C2754( C2745 C2754 ) C2745_=_C2755( C2745 C2755 ) \nC2745_=_C2756( C2745 C2756 ) C2745_=_C2757( C2745 C2757 ) C2745_=_C2758( C2745 C2758 ) C2745_=_C2759( C2745 C2759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9_=_C2750( C2749 C2750 ) C2749_=_C2751( C2749 C2751 ) C2749_=_C2752( C2749 C2752 ) \nC2749_=_C2753( C2749 C2753 ) C2749_=_C2754( C2749 C2754 ) C2749_=_C2755( C2749 C2755 ) C2749_=_C2756( C2749 C2756 ) C2749_=_C2757( C2749 C2757 ) C2749_=_C2758( C2749 C2758 ) \nC2749_=_C2759( C2749 C2759 ) C2749_=_C3320( C2749 C3320 ) C2749_=_C3641( C2749 C3641 ) C2749_=_C3811( C2749 C3811 ) C2750_=_C2751( C2750 C2751 ) C2750_=_C2752( C2750 C2752 ) \nC2750_=_C2753( C2750 C2753 ) C2750_=_C2754( C2750 C2754 ) C2750_=_C2755( C2750 C2755 ) C2750_=_C2756( C2750 C2756 ) C2750_=_C2757( C2750 C2757 ) C2750_=_C2758( C2750 C2758 ) \nC2750_=_C2759( C2750 C2759 ) C2751_=_C2752( C2751 C2752 ) C2751_=_C2753( C2751 C2753 ) C2751_=_C2754( C2751 C2754 ) C2751_=_C2755( C2751 C2755 ) C2751_=_C2756( C2751 C2756 ) \nC2751_=_C2757(</w:t>
      </w:r>
    </w:p>
    <w:p>
      <w:pPr>
        <w:pStyle w:val="PreformattedText"/>
        <w:bidi w:val="0"/>
        <w:spacing w:before="0" w:after="0"/>
        <w:jc w:val="left"/>
        <w:rPr/>
      </w:pPr>
      <w:r>
        <w:rPr/>
        <w:t xml:space="preserve"> </w:t>
      </w:r>
      <w:r>
        <w:rPr/>
        <w:t>C2751 C2757 ) C2751_=_C2758( C2751 C2758 ) C2751_=_C2759( C2751 C2759 ) C2751_=_C3322( C2751 C3322 ) C2751_=_C3644( C2751 C3644 ) C2751_=_C3944( C2751 C3944 ) \nC2752_=_C2753( C2752 C2753 ) C2752_=_C2754( C2752 C2754 ) C2752_=_C2755( C2752 C2755 ) C2752_=_C2756( C2752 C2756 ) C2752_=_C2757( C2752 C2757 ) C2752_=_C2758( C2752 C2758 ) \nC2752_=_C2759( C2752 C2759 ) C2752_=_C3964( C2752 C3964 ) C2753_=_C2754( C2753 C2754 ) C2753_=_C2755( C2753 C2755 ) C2753_=_C2756( C2753 C2756 ) C2753_=_C2757( C2753 C2757 ) \nC2753_=_C2758( C2753 C2758 ) C2753_=_C2759( C2753 C2759 ) C2753_=_C2974( C2753 C2974 ) C2753_=_C3052( C2753 C3052 ) C2753_=_C3149( C2753 C3149 ) C2753_=_C3646( C2753 C3646 ) \nC2753_=_C3811( C2753 C3811 ) C2753_=_C3908( C2753 C3908 ) C2753_=_C3944( C2753 C3944 ) C2753_=_C3959( C2753 C3959 ) C2753_=_C3964( C2753 C3964 ) C2753_=_C3998( C2753 C3998 ) \nC2753_=_C3999( C2753 C3999 ) C2753_=_C4000( C2753 C4000 ) C2753_=_C4001( C2753 C4001 ) C2754_=_C2755( C2754 C2755 ) C2754_=_C2756( C2754 C2756 ) C2754_=_C2757( C2754 C2757 ) \nC2754_=_C2758( C2754 C2758 ) C2754_=_C2759( C2754 C2759 ) C2755_=_C2756( C2755 C2756 ) C2755_=_C2757( C2755 C2757 ) C2755_=_C2758( C2755 C2758 ) C2755_=_C2759( C2755 C2759 ) \nC2756_=_C2757( C2756 C2757 ) C2756_=_C2758( C2756 C2758 ) C2756_=_C2759( C2756 C2759 ) C2756_=_C3326( C2756 C3326 ) C2756_=_C3648( C2756 C3648 ) C2756_=_C4001( C2756 C4001 ) \nC2757_=_C2758( C2757 C2758 ) C2757_=_C2759( C2757 C2759 ) C2758_=_C2759( C2758 C2759 ) C2806_=_C2810( C2806 C2810 ) C2806_=_C2965( C2806 C2965 ) C2806_=_C3043( C2806 C3043 ) \nC2806_=_C3143( C2806 C3143 ) C2806_=_C3183( C2806 C3183 ) C2806_=_C3205( C2806 C3205 ) C2806_=_C3216( C2806 C3216 ) C2806_=_C3318( C2806 C3318 ) C2806_=_C3319( C2806 C3319 ) \nC2806_=_C3320( C2806 C3320 ) C2806_=_C3321( C2806 C3321 ) C2806_=_C3322( C2806 C3322 ) C2806_=_C3324( C2806 C3324 ) C2806_=_C3325( C2806 C3325 ) C2806_=_C3326( C2806 C3326 ) \nC2806_=_C3327( C2806 C3327 ) C2806_=_C3328( C2806 C3328 ) C2810_=_C2967( C2810 C2967 ) C2810_=_C3046( C2810 C3046 ) C2810_=_C3092( C2810 C3092 ) C2810_=_C3194( C2810 C3194 ) \nC2810_=_C3228( C2810 C3228 ) C2810_=_C3319( C2810 C3319 ) C2810_=_C3640( C2810 C3640 ) C2810_=_C3641( C2810 C3641 ) C2810_=_C3642( C2810 C3642 ) C2810_=_C3643( C2810 C3643 ) \nC2810_=_C3644( C2810 C3644 ) C2810_=_C3645( C2810 C3645 ) C2810_=_C3646( C2810 C3646 ) C2810_=_C3647( C2810 C3647 ) C2810_=_C3648( C2810 C3648 ) C2965_=_C2967( C2965 C2967 ) \nC2965_=_C2974( C2965 C2974 ) C2965_=_C3043( C2965 C3043 ) C2965_=_C3143( C2965 C3143 ) C2965_=_C3183( C2965 C3183 ) C2965_=_C3205( C2965 C3205 ) C2965_=_C3216( C2965 C3216 ) \nC2965_=_C3318( C2965 C3318 ) C2965_=_C3319( C2965 C3319 ) C2965_=_C3320( C2965 C3320 ) C2965_=_C3321( C2965 C3321 ) C2965_=_C3322( C2965 C3322 ) C2965_=_C3324( C2965 C3324 ) \nC2965_=_C3325( C2965 C3325 ) C2965_=_C3326( C2965 C3326 ) C2965_=_C3327( C2965 C3327 ) C2965_=_C3328( C2965 C3328 ) C2967_=_C2974( C2967 C2974 ) C2967_=_C3046( C2967 C3046 ) \nC2967_=_C3092( C2967 C3092 ) C2967_=_C3194( C2967 C3194 ) C2967_=_C3228( C2967 C3228 ) C2967_=_C3319( C2967 C3319 ) C2967_=_C3640( C2967 C3640 ) C2967_=_C3641( C2967 C3641 ) \nC2967_=_C3642( C2967 C3642 ) C2967_=_C3643( C2967 C3643 ) C2967_=_C3644( C2967 C3644 ) C2967_=_C3645( C2967 C3645 ) C2967_=_C3646( C2967 C3646 ) C2967_=_C3647( C2967 C3647 ) \nC2967_=_C3648( C2967 C3648 ) C2974_=_C3052( C2974 C3052 ) C2974_=_C3149( C2974 C3149 ) C2974_=_C3646( C2974 C3646 ) C2974_=_C3811( C2974 C3811 ) C2974_=_C3908( C2974 C3908 ) \nC2974_=_C3944( C2974 C3944 ) C2974_=_C3959( C2974 C3959 ) C2974_=_C3964( C2974 C3964 ) C2974_=_C3998( C2974 C3998 ) C2974_=_C3999( C2974 C3999 ) C2974_=_C4000( C2974 C4000 ) \nC2974_=_C4001( C2974 C4001 ) C3043_=_C3046( C3043 C3046 ) C3043_=_C3052( C3043 C3052 ) C3043_=_C3143( C3043 C3143 ) C3043_=_C3183( C3043 C3183 ) C3043_=_C3205( C3043 C3205 ) \nC3043_=_C3216( C3043 C3216 ) C3043_=_C3318( C3043 C3318 ) C3043_=_C3319( C3043 C3319 ) C3043_=_C3320( C3043 C3320 ) C3043_=_C3321( C3043 C3321 ) C3043_=_C3322( C3043 C3322 ) \nC3043_=_C3324( C3043 C3324 ) C3043_=_C3325( C3043 C3325 ) C3043_=_C3326( C3043 C3326 ) C3043_=_C3327( C3043 C3327 ) C3043_=_C3328( C3043 C3328 ) C3046_=_C3052( C3046 C3052 ) \nC3046_=_C3092( C3046 C3092 ) C3046_=_C3194( C3046 C3194 ) C3046_=_C3228( C3046 C3228 ) C3046_=_C3319( C3046 C3319 ) C3046_=_C3640( C3046 C3640 ) C3046_=_C3641( C3046 C3641 ) \nC3046_=_C3642( C3046 C3642 ) C3046_=_C3643( C3046 C3643 ) C3046_=_C3644( C3046 C3644 ) C3046_=_C3645( C3046 C3645 ) C3046_=_C3646( C3046 C3646 ) C3046_=_C3647( C3046 C3647 ) \nC3046_=_C3648( C3046 C3648 ) C3052_=_C3149( C3052 C3149 ) C3052_=_C3646( C3052 C3646 ) C3052_=_C3811( C3052 C3811 ) C3052_=_C3908( C3052 C3908 ) C3052_=_C3944( C3052 C3944 ) \nC3052_=_C3959( C3052 C3959 ) C3052_=_C3964( C3052 C3964 ) C3052_=_C3998( C3052 C3998 ) C3052_=_C3999( C3052 C3999 ) C3052_=_C4000( C3052 C4000 ) C3052_=_C4001( C3052 C4001 ) \nC3092_=_C3194( C3092 C3194 ) C3092_=_C3228( C3092 C3228 ) C3092_=_C3319( C3092 C3319 ) C3092_=_C3640( C3092 C3640 ) C3092_=_C3641( C3092 C3641 ) C3092_=_C3642( C3092 C3642 ) \nC3092_=_C3643( C3092 C3643 ) C3092_=_C3644( C3092 C3644 ) C3092_=_C3645( C3092 C3645 ) C3092_=_C3646( C3092 C3646 ) C3092_=_C3647( C3092 C3647 ) C3092_=_C3648( C3092 C3648 ) \nC3143_=_C3149( C3143 C3149 ) C3143_=_C3183( C3143 C3183 ) C3143_=_C3205( C3143 C3205 ) C3143_=_C3216( C3143 C3216 ) C3143_=_C3318( C3143 C3318 ) C3143_=_C3319( C3143 C3319 ) \nC3143_=_C3320( C3143 C3320 ) C3143_=_C3321( C3143 C3321 ) C3143_=_C3322( C3143 C3322 ) C3143_=_C3324( C3143 C3324 ) C3143_=_C3325( C3143 C3325 ) C3143_=_C3326( C3143 C3326 ) \nC3143_=_C3327( C3143 C3327 ) C3143_=_C3328( C3143 C3328 ) C3149_=_C3646( C3149 C3646 ) C3149_=_C3811( C3149 C3811 ) C3149_=_C3908( C3149 C3908 ) C3149_=_C3944( C3149 C3944 ) \nC3149_=_C3959( C3149 C3959 ) C3149_=_C3964( C3149 C3964 ) C3149_=_C3998( C3149 C3998 ) C3149_=_C3999( C3149 C3999 ) C3149_=_C4000( C3149 C4000 ) C3149_=_C4001( C3149 C4001 ) \nC3183_=_C3205( C3183 C3205 ) C3183_=_C3216( C3183 C3216 ) C3183_=_C3318( C3183 C3318 ) C3183_=_C3319( C3183 C3319 ) C3183_=_C3320( C3183 C3320 ) C3183_=_C3321( C3183 C3321 ) \nC3183_=_C3322( C3183 C3322 ) C3183_=_C3324( C3183 C3324 ) C3183_=_C3325( C3183 C3325 ) C3183_=_C3326( C3183 C3326 ) C3183_=_C3327( C3183 C3327 ) C3183_=_C3328( C3183 C3328 ) \nC3194_=_C3228( C3194 C3228 ) C3194_=_C3319( C3194 C3319 ) C3194_=_C3640( C3194 C3640 ) C3194_=_C3641( C3194 C3641 ) C3194_=_C3642( C3194 C3642 ) C3194_=_C3643( C3194 C3643 ) \nC3194_=_C3644( C3194 C3644 ) C3194_=_C3645( C3194 C3645 ) C3194_=_C3646( C3194 C3646 ) C3194_=_C3647( C3194 C3647 ) C3194_=_C3648( C3194 C3648 ) C3205_=_C3216( C3205 C3216 ) \nC3205_=_C3318( C3205 C3318 ) C3205_=_C3319( C3205 C3319 ) C3205_=_C3320( C3205 C3320 ) C3205_=_C3321( C3205 C3321 ) C3205_=_C3322( C3205 C3322 ) C3205_=_C3324( C3205 C3324 ) \nC3205_=_C3325( C3205 C3325 ) C3205_=_C3326( C3205 C3326 ) C3205_=_C3327( C3205 C3327 ) C3205_=_C3328( C3205 C3328 ) C3216_=_C3318( C3216 C3318 ) C3216_=_C3319( C3216 C3319 ) \nC3216_=_C3320( C3216 C3320 ) C3216_=_C3321( C3216 C3321 ) C3216_=_C3322( C3216 C3322 ) C3216_=_C3324( C3216 C3324 ) C3216_=_C3325( C3216 C3325 ) C3216_=_C3326( C3216 C3326 ) \nC3216_=_C3327( C3216 C3327 ) C3216_=_C3328( C3216 C3328 ) C3228_=_C3319( C3228 C3319 ) C3228_=_C3640( C3228 C3640 ) C3228_=_C3641( C3228 C3641 ) C3228_=_C3642( C3228 C3642 ) \nC3228_=_C3643( C3228 C3643 ) C3228_=_C3644( C3228 C3644 ) C3228_=_C3645( C3228 C3645 ) C3228_=_C3646( C3228 C3646 ) C3228_=_C3647( C3228 C3647 ) C3228_=_C3648( C3228 C3648 ) \nC3318_=_C3319( C3318 C3319 ) C3318_=_C3320( C3318 C3320 ) C3318_=_C3321( C3318 C3321 ) C3318_=_C3322( C3318 C3322 ) C3318_=_C3324( C3318 C3324 ) C3318_=_C3325( C3318 C3325 ) \nC3318_=_C3326( C3318 C3326 ) C3318_=_C3327( C3318 C3327 ) C3318_=_C3328( C3318 C3328 ) C3319_=_C3320( C3319 C3320 ) C3319_=_C3321( C3319 C3321 ) C3319_=_C3322( C3319 C3322 ) \nC3319_=_C3324( C3319 C3324 ) C3319_=_C3325( C3319 C3325 ) C3319_=_C3326( C3319 C3326 ) C3319_=_C3327( C3319 C3327 ) C3319_=_C3328( C3319 C3328 ) C3319_=_C3640( C3319 C3640 ) \nC3319_=_C3641( C3319 C3641 ) C3319_=_C3642( C3319 C3642 ) C3319_=_C3643( C3319 C3643 ) C3319_=_C3644( C3319 C3644 ) C3319_=_C3645( C3319 C3645 ) C3319_=_C3646( C3319 C3646 ) \nC3319_=_C3647( C3319 C3647 ) C3319_=_C3648( C3319 C3648 ) C3320_=_C3321( C3320 C3321 ) C3320_=_C3322( C3320 C3322 ) C3320_=_C3324( C3320 C3324 ) C3320_=_C3325( C3320 C3325 ) \nC3320_=_C3326( C3320 C3326 ) C3320_=_C3327( C3320 C3327 ) C3320_=_C3328( C3320 C3328 ) C3320_=_C3641( C3320 C3641 ) C3320_=_C3811( C3320 C3811 ) C3321_=_C3322( C3321 C3322 ) \nC3321_=_C3324( C3321 C3324 ) C3321_=_C3325( C3321 C3325 ) C3321_=_C3326( C3321 C3326 ) C3321_=_C3327( C3321 C3327 ) C3321_=_C3328( C3321 C3328 ) C3322_=_C3324( C3322 C3324 ) \nC3322_=_C3325( C3322 C3325 ) C3322_=_C3326( C3322 C3326 ) C3322_=_C3327( C3322 C3327 ) C3322_=_C3328( C3322 C3328 ) C3322_=_C3644( C3322 C3644 ) C3322_=_C3944( C3322 C3944 ) \nC3324_=_C3325( C3324 C3325 ) C3324_=_C3326( C3324 C3326 ) C3324_=_C3327( C3324 C3327 ) C3324_=_C3328( C3324 C3328 ) C3325_=_C3326( C3325 C3326 ) C3325_=_C3327( C3325 C3327 ) \nC3325_=_C3328( C3325 C3328 ) C3326_=_C3327( C3326 C3327 ) C3326_=_C3328( C3326 C3328 ) C3326_=_C3648( C3326 C3648 ) C3326_=_C4001( C3326 C4001 ) C3327_=_C3328( C3327 C3328 ) \nC3640_=_C3641( C3640 C3641 ) C3640_=_C3642( C3640 C3642 ) C3640_=_C3643( C3640 C3643 ) C3640_=_C3644( C3640 C3644 ) C3640_=_C3645( C3640 C3645 ) C3640_=_C3646( C3640 C3646 ) \nC3640_=_C3647( C3640 C3647 ) C3640_=_C3648( C3640 C3648 ) C3641_=_C3642( C3641 C3642 ) C3641_=_C3643( C3641 C3643 ) C3641_=_C3644( C3641 C3644 ) C3641_=_C3645( C3641 C3645 ) \nC3641_=_C3646( C3641 C3646 ) C3641_=_C3647( C3641 C3647 ) C3641_=_C3648( C3641 C3648 ) C3641_=_C3811( C3641 C3811 ) C3642_=_C3643( C3642 C3643 ) C3642_=_C3644( C3642 C3644 ) \nC3642_=_C3645( C3642 C3645 ) C3642_=_C3646( C3642 C3646 ) C3642_=_C3647(</w:t>
      </w:r>
    </w:p>
    <w:p>
      <w:pPr>
        <w:pStyle w:val="PreformattedText"/>
        <w:bidi w:val="0"/>
        <w:spacing w:before="0" w:after="0"/>
        <w:jc w:val="left"/>
        <w:rPr/>
      </w:pPr>
      <w:r>
        <w:rPr/>
        <w:t xml:space="preserve"> </w:t>
      </w:r>
      <w:r>
        <w:rPr/>
        <w:t>C3642 C3647 ) C3642_=_C3648( C3642 C3648 ) C3643_=_C3644( C3643 C3644 ) C3643_=_C3645( C3643 C3645 ) \nC3643_=_C3646( C3643 C3646 ) C3643_=_C3647( C3643 C3647 ) C3643_=_C3648( C3643 C3648 ) C3644_=_C3645( C3644 C3645 ) C3644_=_C3646( C3644 C3646 ) C3644_=_C3647( C3644 C3647 ) \nC3644_=_C3648( C3644 C3648 ) C3644_=_C3944( C3644 C3944 ) C3645_=_C3646( C3645 C3646 ) C3645_=_C3647( C3645 C3647 ) C3645_=_C3648( C3645 C3648 ) C3646_=_C3647( C3646 C3647 ) \nC3646_=_C3648( C3646 C3648 ) C3646_=_C3811( C3646 C3811 ) C3646_=_C3908( C3646 C3908 ) C3646_=_C3944( C3646 C3944 ) C3646_=_C3959( C3646 C3959 ) C3646_=_C3964( C3646 C3964 ) \nC3646_=_C3998( C3646 C3998 ) C3646_=_C3999( C3646 C3999 ) C3646_=_C4000( C3646 C4000 ) C3646_=_C4001( C3646 C4001 ) C3647_=_C3648( C3647 C3648 ) C3648_=_C4001( C3648 C4001 ) \nC3811_=_C3908( C3811 C3908 ) C3811_=_C3944( C3811 C3944 ) C3811_=_C3959( C3811 C3959 ) C3811_=_C3964( C3811 C3964 ) C3811_=_C3998( C3811 C3998 ) C3811_=_C3999( C3811 C3999 ) \nC3811_=_C4000( C3811 C4000 ) C3811_=_C4001( C3811 C4001 ) C3908_=_C3944( C3908 C3944 ) C3908_=_C3959( C3908 C3959 ) C3908_=_C3964( C3908 C3964 ) C3908_=_C3998( C3908 C3998 ) \nC3908_=_C3999( C3908 C3999 ) C3908_=_C4000( C3908 C4000 ) C3908_=_C4001( C3908 C4001 ) C3944_=_C3959( C3944 C3959 ) C3944_=_C3964( C3944 C3964 ) C3944_=_C3998( C3944 C3998 ) \nC3944_=_C3999( C3944 C3999 ) C3944_=_C4000( C3944 C4000 ) C3944_=_C4001( C3944 C4001 ) C3959_=_C3964( C3959 C3964 ) C3959_=_C3998( C3959 C3998 ) C3959_=_C3999( C3959 C3999 ) \nC3959_=_C4000( C3959 C4000 ) C3959_=_C4001( C3959 C4001 ) C3964_=_C3998( C3964 C3998 ) C3964_=_C3999( C3964 C3999 ) C3964_=_C4000( C3964 C4000 ) C3964_=_C4001( C3964 C4001 ) \nC3998_=_C3999( C3998 C3999 ) C3998_=_C4000( C3998 C4000 ) C3998_=_C4001( C3998 C4001 ) C3999_=_C4000( C3999 C4000 ) C3999_=_C4001( C3999 C4001 ) C4000_=_C4001( C4000 C4001 ) "];130-&gt;169[label="104: C212 C247 C278 C317 C393 \nC495 C579 C840 C861 C1084 C1119 \nC1206 C1301 C1306 C1369 C1428 C1521 \nC1617 C1661 C1912 C1941 C2036 C2046 \nC2052 C2053 C2058 C2074 C2089 C2112 \nC2264 C2324 C2338 C2360 C2383 C2478 \nC2607 C2619 C2646 C2684 C2690 C2693 \nC2699 C2737 C2738 C2739 C2740 C2741 \nC2742 C2744 C2745 C2746 C2748 C2749 \nC2750 C2751 C2752 C2754 C2755 C2756 \nC2757 C2758 C2759 C2806 C2810 C2965 \nC2967 C2974 C3043 C3046 C3052 C3092 \nC3143 C3149 C3183 C3194 C3205 C3216 \nC3228 C3318 C3320 C3321 C3322 C3324 \nC3325 C3326 C3327 C3328 C3640 C3641 \nC3642 C3643 C3644 C3645 C3647 C3648 \nC3811 C3908 C3944 C3959 C3964 C3998 \nC3999 C4000 C4001 \n1347: C212_=_C247 ,C212_=_C278 ,C212_=_C317 ,C212_=_C1119 ,C212_=_C1306 ,\nC212_=_C1428 ,C212_=_C1617 ,C212_=_C1941 ,C212_=_C2058 ,C212_=_C2074 ,C212_=_C2089 ,\nC212_=_C2383 ,C212_=_C2699 ,C212_=_C2974 ,C212_=_C3052 ,C212_=_C3149 ,C212_=_C3811 ,\nC212_=_C3908 ,C212_=_C3944 ,C212_=_C3959 ,C212_=_C3964 ,C212_=_C3998 ,C212_=_C3999 ,\nC212_=_C4000 ,C212_=_C4001 ,C247_=_C278 ,C247_=_C317 ,C247_=_C1119 ,C247_=_C1306 ,\nC247_=_C1428 ,C247_=_C1617 ,C247_=_C1941 ,C247_=_C2058 ,C247_=_C2074 ,C247_=_C2089 ,\nC247_=_C2383 ,C247_=_C2699 ,C247_=_C2974 ,C247_=_C3052 ,C247_=_C3149 ,C247_=_C3811 ,\nC247_=_C3908 ,C247_=_C3944 ,C247_=_C3959 ,C247_=_C3964 ,C247_=_C3998 ,C247_=_C3999 ,\nC247_=_C4000 ,C247_=_C4001 ,C278_=_C317 ,C278_=_C1119 ,C278_=_C1306 ,C278_=_C1428 ,\nC278_=_C1617 ,C278_=_C1941 ,C278_=_C2058 ,C278_=_C2074 ,C278_=_C2089 ,C278_=_C2383 ,\nC278_=_C2699 ,C278_=_C2974 ,C278_=_C3052 ,C278_=_C3149 ,C278_=_C3811 ,C278_=_C3908 ,\nC278_=_C3944 ,C278_=_C3959 ,C278_=_C3964 ,C278_=_C3998 ,C278_=_C3999 ,C278_=_C4000 ,\nC278_=_C4001 ,C317_=_C1119 ,C317_=_C1306 ,C317_=_C1428 ,C317_=_C1617 ,C317_=_C1941 ,\nC317_=_C2058 ,C317_=_C2074 ,C317_=_C2089 ,C317_=_C2383 ,C317_=_C2699 ,C317_=_C2974 ,\nC317_=_C3052 ,C317_=_C3149 ,C317_=_C3811 ,C317_=_C3908 ,C317_=_C3944 ,C317_=_C3959 ,\nC317_=_C3964 ,C317_=_C3998 ,C317_=_C3999 ,C317_=_C4000 ,C317_=_C4001 ,C393_=_C495 ,\nC393_=_C1084 ,C393_=_C1206 ,C393_=_C1301 ,C393_=_C2052 ,C393_=_C2264 ,C393_=_C2324 ,\nC393_=_C2607 ,C393_=_C2690 ,C393_=_C2806 ,C393_=_C2965 ,C393_=_C3043 ,C393_=_C3143 ,\nC393_=_C3183 ,C393_=_C3205 ,C393_=_C3216 ,C393_=_C3318 ,C393_=_C3320 ,C393_=_C3321 ,\nC393_=_C3322 ,C393_=_C3324 ,C393_=_C3325 ,C393_=_C3326 ,C393_=_C3327 ,C393_=_C3328 ,\nC495_=_C1084 ,C495_=_C1206 ,C495_=_C1301 ,C495_=_C2052 ,C495_=_C2264 ,C495_=_C2324 ,\nC495_=_C2607 ,C495_=_C2690 ,C495_=_C2806 ,C495_=_C2965 ,C495_=_C3043 ,C495_=_C3143 ,\nC495_=_C3183 ,C495_=_C3205 ,C495_=_C3216 ,C495_=_C3318 ,C495_=_C3320 ,C495_=_C3321 ,\nC495_=_C3322 ,C495_=_C3324 ,C495_=_C3325 ,C495_=_C3326 ,C495_=_C3327 ,C495_=_C3328 ,\nC579_=_C840 ,C579_=_C861 ,C579_=_C1521 ,C579_=_C1661 ,C579_=_C1912 ,C579_=_C2036 ,\nC579_=_C2053 ,C579_=_C2338 ,C579_=_C2360 ,C579_=_C2646 ,C579_=_C2693 ,C579_=_C2810 ,\nC579_=_C2967 ,C579_=_C3046 ,C579_=_C3092 ,C579_=_C3194 ,C579_=_C3228 ,C579_=_C3640 ,\nC579_=_C3641 ,C579_=_C3642 ,C579_=_C3643 ,C579_=_C3644 ,C579_=_C3645 ,C579_=_C3647 ,\nC579_=_C3648 ,C840_=_C861 ,C840_=_C1521 ,C840_=_C1661 ,C840_=_C1912 ,C840_=_C2036 ,\nC840_=_C2053 ,C840_=_C2338 ,C840_=_C2360 ,C840_=_C2646 ,C840_=_C2693 ,C840_=_C2810 ,\nC840_=_C2967 ,C840_=_C3046 ,C840_=_C3092 ,C840_=_C3194 ,C840_=_C3228 ,C840_=_C3640 ,\nC840_=_C3641 ,C840_=_C3642 ,C840_=_C3643 ,C840_=_C3644 ,C840_=_C3645 ,C840_=_C3647 ,\nC840_=_C3648 ,C861_=_C1521 ,C861_=_C1661 ,C861_=_C1912 ,C861_=_C2036 ,C861_=_C2053 ,\nC861_=_C2338 ,C861_=_C2360 ,C861_=_C2646 ,C861_=_C2693 ,C861_=_C2810 ,C861_=_C2967 ,\nC861_=_C3046 ,C861_=_C3092 ,C861_=_C3194 ,C861_=_C3228 ,C861_=_C3640 ,C861_=_C3641 ,\nC861_=_C3642 ,C861_=_C3643 ,C861_=_C3644 ,C861_=_C3645 ,C861_=_C3647 ,C861_=_C3648 ,\nC1084_=_C1206 ,C1084_=_C1301 ,C1084_=_C2052 ,C1084_=_C2264 ,C1084_=_C2324 ,C1084_=_C2607 ,\nC1084_=_C2690 ,C1084_=_C2806 ,C1084_=_C2965 ,C1084_=_C3043 ,C1084_=_C3143 ,C1084_=_C3183 ,\nC1084_=_C3205 ,C1084_=_C3216 ,C1084_=_C3318 ,C1084_=_C3320 ,C1084_=_C3321 ,C1084_=_C3322 ,\nC1084_=_C3324 ,C1084_=_C3325 ,C1084_=_C3326 ,C1084_=_C3327 ,C1084_=_C3328 ,C1119_=_C1306 ,\nC1119_=_C1428 ,C1119_=_C1617 ,C1119_=_C1941 ,C1119_=_C2058 ,C1119_=_C2074 ,C1119_=_C2089 ,\nC1119_=_C2383 ,C1119_=_C2699 ,C1119_=_C2974 ,C1119_=_C3052 ,C1119_=_C3149 ,C1119_=_C3811 ,\nC1119_=_C3908 ,C1119_=_C3944 ,C1119_=_C3959 ,C1119_=_C3964 ,C1119_=_C3998 ,C1119_=_C3999 ,\nC1119_=_C4000 ,C1119_=_C4001 ,C1206_=_C1301 ,C1206_=_C2052 ,C1206_=_C2264 ,C1206_=_C2324 ,\nC1206_=_C2607 ,C1206_=_C2690 ,C1206_=_C2806 ,C1206_=_C2965 ,C1206_=_C3043 ,C1206_=_C3143 ,\nC1206_=_C3183 ,C1206_=_C3205 ,C1206_=_C3216 ,C1206_=_C3318 ,C1206_=_C3320 ,C1206_=_C3321 ,\nC1206_=_C3322 ,C1206_=_C3324 ,C1206_=_C3325 ,C1206_=_C3326 ,C1206_=_C3327 ,C1206_=_C3328 ,\nC1301_=_C1306 ,C1301_=_C2052 ,C1301_=_C2264 ,C1301_=_C2324 ,C1301_=_C2607 ,C1301_=_C2690 ,\nC1301_=_C2806 ,C1301_=_C2965 ,C1301_=_C3043 ,C1301_=_C3143 ,C1301_=_C3183 ,C1301_=_C3205 ,\nC1301_=_C3216 ,C1301_=_C3318 ,C1301_=_C3320 ,C1301_=_C3321 ,C1301_=_C3322 ,C1301_=_C3324 ,\nC1301_=_C3325 ,C1301_=_C3326 ,C1301_=_C3327 ,C1301_=_C3328 ,C1306_=_C1428 ,C1306_=_C1617 ,\nC1306_=_C1941 ,C1306_=_C2058 ,C1306_=_C2074 ,C1306_=_C2089 ,C1306_=_C2383 ,C1306_=_C2699 ,\nC1306_=_C2974 ,C1306_=_C3052 ,C1306_=_C3149 ,C1306_=_C3811 ,C1306_=_C3908 ,C1306_=_C3944 ,\nC1306_=_C3959 ,C1306_=_C3964 ,C1306_=_C3998 ,C1306_=_C3999 ,C1306_=_C4000 ,C1306_=_C4001 ,\nC1369_=_C2046 ,C1369_=_C2112 ,C1369_=_C2478 ,C1369_=_C2619 ,C1369_=_C2684 ,C1369_=_C2737 ,\nC1369_=_C2738 ,C1369_=_C2739 ,C1369_=_C2740 ,C1369_=_C2741 ,C1369_=_C2742 ,C1369_=_C2744 ,\nC1369_=_C2745 ,C1369_=_C2746 ,C1369_=_C2748 ,C1369_=_C2749 ,C1369_=_C2750 ,C1369_=_C2751 ,\nC1369_=_C2752 ,C1369_=_C2754 ,C1369_=_C2755 ,C1369_=_C2756 ,C1369_=_C2757 ,C1369_=_C2758 ,\nC1369_=_C2759 ,C1428_=_C1617 ,C1428_=_C1941 ,C1428_=_C2058 ,C1428_=_C2074 ,C1428_=_C2089 ,\nC1428_=_C2383 ,C1428_=_C2699 ,C1428_=_C2974 ,C1428_=_C3052 ,C1428_=_C3149 ,C1428_=_C3811 ,\nC1428_=_C3908 ,C1428_=_C3944 ,C1428_=_C3959 ,C1428_=_C3964 ,C1428_=_C3998 ,C1428_=_C3999 ,\nC1428_=_C4000 ,C1428_=_C4001 ,C1521_=_C1661 ,C1521_=_C1912 ,C1521_=_C2036 ,C1521_=_C2053 ,\nC1521_=_C2338 ,C1521_=_C2360 ,C1521_=_C2646 ,C1521_=_C2693 ,C1521_=_C2810 ,C1521_=_C2967 ,\nC1521_=_C3046 ,C1521_=_C3092 ,C1521_=_C3194 ,C1521_=_C3228 ,C1521_=_C3640 ,C1521_=_C3641 ,\nC1521_=_C3642 ,C1521_=_C3643 ,C1521_=_C3644 ,C1521_=_C3645 ,C1521_=_C3647 ,C1521_=_C3648 ,\nC1617_=_C1941 ,C1617_=_C2058 ,C1617_=_C2074 ,C1617_=_C2089 ,C1617_=_C2383 ,C1617_=_C2699 ,\nC1617_=_C2974 ,C1617_=_C3052 ,C1617_=_C3149 ,C1617_=_C3811 ,C1617_=_C3908 ,C1617_=_C3944 ,\nC1617_=_C3959 ,C1617_=_C3964 ,C1617_=_C3998 ,C1617_=_C3999 ,C1617_=_C4000 ,C1617_=_C4001 ,\nC1661_=_C1912 ,C1661_=_C2036 ,C1661_=_C2053 ,C1661_=_C2338 ,C1661_=_C2360 ,C1661_=_C2646 ,\nC1661_=_C2693 ,C1661_=_C2810 ,C1661_=_C2967 ,C1661_=_C3046 ,C1661_=_C3092 ,C1661_=_C3194 ,\nC1661_=_C3228 ,C1661_=_C3640 ,C1661_=_C3641 ,C1661_=_C3642 ,C1661_=_C3643 ,C1661_=_C3644 ,\nC1661_=_C3645 ,C1661_=_C3647 ,C1661_=_C3648 ,C1912_=_C2036 ,C1912_=_C2053 ,C1912_=_C2338 ,\nC1912_=_C2360 ,C1912_=_C2646 ,C1912_=_C2693 ,C1912_=_C2810 ,C1912_=_C2967 ,C1912_=_C3046 ,\nC1912_=_C3092 ,C1912_=_C3194 ,C1912_=_C3228 ,C1912_=_C3640 ,C1912_=_C3641 ,C1912_=_C3642 ,\nC1912_=_C3643 ,C1912_=_C3644 ,C1912_=_C3645 ,C1912_=_C3647 ,C1912_=_C3648 ,C1941_=_C2058 ,\nC1941_=_C2074 ,C1941_=_C2089 ,C1941_=_C2383 ,C1941_=_C2699 ,C1941_=_C2974 ,C1941_=_C3052 ,\nC1941_=_C3149 ,C1941_=_C3811 ,C1941_=_C3908 ,C1941_=_C3944 ,C1941_=_C3959 ,C1941_=_C3964 ,\nC1941_=_C3998 ,C1941_=_C3999 ,C1941_=_C4000 ,C1941_=_C4001 ,C2036_=_C2053 ,C2036_=_C2338 ,\nC2036_=_C2360 ,C2036_=_C2646 ,C2036_=_C2693 ,C2036_=_C2810 ,C2036_=_C2967 ,C2036_=_C3046 ,\nC2036_=_C3092 ,C2036_=_C3194 ,C2036_=_C3228 ,C2036_=_C3640 ,C2036_=_C3641 ,C2036_=_C3642 ,\nC2036_=_C3643 ,C2036_=_C3644 ,C2036_=_C3645 ,C2036_=_C3647 ,C2036_=_C3648 ,C2046_=_C2052 ,\nC2046_=_C2053 ,C2046_=_C2058 ,C2046_=_C2112 ,C2046_=_C2478 ,C2046_=_C2619 ,C2046_=_C2684 ,\nC2046_=_C2737 ,C2046_=_C2738 ,C2046_=_C2739 ,C2046_=_C2740</w:t>
      </w:r>
    </w:p>
    <w:p>
      <w:pPr>
        <w:pStyle w:val="PreformattedText"/>
        <w:bidi w:val="0"/>
        <w:spacing w:before="0" w:after="0"/>
        <w:jc w:val="left"/>
        <w:rPr/>
      </w:pPr>
      <w:r>
        <w:rPr/>
        <w:t xml:space="preserve"> </w:t>
      </w:r>
      <w:r>
        <w:rPr/>
        <w:t>,C2046_=_C2741 ,C2046_=_C2742 ,\nC2046_=_C2744 ,C2046_=_C2745 ,C2046_=_C2746 ,C2046_=_C2748 ,C2046_=_C2749 ,C2046_=_C2750 ,\nC2046_=_C2751 ,C2046_=_C2752 ,C2046_=_C2754 ,C2046_=_C2755 ,C2046_=_C2756 ,C2046_=_C2757 ,\nC2046_=_C2758 ,C2046_=_C2759 ,C2052_=_C2053 ,C2052_=_C2058 ,C2052_=_C2264 ,C2052_=_C2324 ,\nC2052_=_C2607 ,C2052_=_C2690 ,C2052_=_C2806 ,C2052_=_C2965 ,C2052_=_C3043 ,C2052_=_C3143 ,\nC2052_=_C3183 ,C2052_=_C3205 ,C2052_=_C3216 ,C2052_=_C3318 ,C2052_=_C3320 ,C2052_=_C3321 ,\nC2052_=_C3322 ,C2052_=_C3324 ,C2052_=_C3325 ,C2052_=_C3326 ,C2052_=_C3327 ,C2052_=_C3328 ,\nC2053_=_C2058 ,C2053_=_C2338 ,C2053_=_C2360 ,C2053_=_C2646 ,C2053_=_C2693 ,C2053_=_C2810 ,\nC2053_=_C2967 ,C2053_=_C3046 ,C2053_=_C3092 ,C2053_=_C3194 ,C2053_=_C3228 ,C2053_=_C3640 ,\nC2053_=_C3641 ,C2053_=_C3642 ,C2053_=_C3643 ,C2053_=_C3644 ,C2053_=_C3645 ,C2053_=_C3647 ,\nC2053_=_C3648 ,C2058_=_C2074 ,C2058_=_C2089 ,C2058_=_C2383 ,C2058_=_C2699 ,C2058_=_C2974 ,\nC2058_=_C3052 ,C2058_=_C3149 ,C2058_=_C3811 ,C2058_=_C3908 ,C2058_=_C3944 ,C2058_=_C3959 ,\nC2058_=_C3964 ,C2058_=_C3998 ,C2058_=_C3999 ,C2058_=_C4000 ,C2058_=_C4001 ,C2074_=_C2089 ,\nC2074_=_C2383 ,C2074_=_C2699 ,C2074_=_C2974 ,C2074_=_C3052 ,C2074_=_C3149 ,C2074_=_C3811 ,\nC2074_=_C3908 ,C2074_=_C3944 ,C2074_=_C3959 ,C2074_=_C3964 ,C2074_=_C3998 ,C2074_=_C3999 ,\nC2074_=_C4000 ,C2074_=_C4001 ,C2089_=_C2383 ,C2089_=_C2699 ,C2089_=_C2974 ,C2089_=_C3052 ,\nC2089_=_C3149 ,C2089_=_C3811 ,C2089_=_C3908 ,C2089_=_C3944 ,C2089_=_C3959 ,C2089_=_C3964 ,\nC2089_=_C3998 ,C2089_=_C3999 ,C2089_=_C4000 ,C2089_=_C4001 ,C2112_=_C2478 ,C2112_=_C2619 ,\nC2112_=_C2684 ,C2112_=_C2737 ,C2112_=_C2738 ,C2112_=_C2739 ,C2112_=_C2740 ,C2112_=_C2741 ,\nC2112_=_C2742 ,C2112_=_C2744 ,C2112_=_C2745 ,C2112_=_C2746 ,C2112_=_C2748 ,C2112_=_C2749 ,\nC2112_=_C2750 ,C2112_=_C2751 ,C2112_=_C2752 ,C2112_=_C2754 ,C2112_=_C2755 ,C2112_=_C2756 ,\nC2112_=_C2757 ,C2112_=_C2758 ,C2112_=_C2759 ,C2264_=_C2324 ,C2264_=_C2607 ,C2264_=_C2690 ,\nC2264_=_C2806 ,C2264_=_C2965 ,C2264_=_C3043 ,C2264_=_C3143 ,C2264_=_C3183 ,C2264_=_C3205 ,\nC2264_=_C3216 ,C2264_=_C3318 ,C2264_=_C3320 ,C2264_=_C3321 ,C2264_=_C3322 ,C2264_=_C3324 ,\nC2264_=_C3325 ,C2264_=_C3326 ,C2264_=_C3327 ,C2264_=_C3328 ,C2324_=_C2607 ,C2324_=_C2690 ,\nC2324_=_C2806 ,C2324_=_C2965 ,C2324_=_C3043 ,C2324_=_C3143 ,C2324_=_C3183 ,C2324_=_C3205 ,\nC2324_=_C3216 ,C2324_=_C3318 ,C2324_=_C3320 ,C2324_=_C3321 ,C2324_=_C3322 ,C2324_=_C3324 ,\nC2324_=_C3325 ,C2324_=_C3326 ,C2324_=_C3327 ,C2324_=_C3328 ,C2338_=_C2360 ,C2338_=_C2646 ,\nC2338_=_C2693 ,C2338_=_C2810 ,C2338_=_C2967 ,C2338_=_C3046 ,C2338_=_C3092 ,C2338_=_C3194 ,\nC2338_=_C3228 ,C2338_=_C3640 ,C2338_=_C3641 ,C2338_=_C3642 ,C2338_=_C3643 ,C2338_=_C3644 ,\nC2338_=_C3645 ,C2338_=_C3647 ,C2338_=_C3648 ,C2360_=_C2646 ,C2360_=_C2693 ,C2360_=_C2810 ,\nC2360_=_C2967 ,C2360_=_C3046 ,C2360_=_C3092 ,C2360_=_C3194 ,C2360_=_C3228 ,C2360_=_C3640 ,\nC2360_=_C3641 ,C2360_=_C3642 ,C2360_=_C3643 ,C2360_=_C3644 ,C2360_=_C3645 ,C2360_=_C3647 ,\nC2360_=_C3648 ,C2383_=_C2699 ,C2383_=_C2974 ,C2383_=_C3052 ,C2383_=_C3149 ,C2383_=_C3811 ,\nC2383_=_C3908 ,C2383_=_C3944 ,C2383_=_C3959 ,C2383_=_C3964 ,C2383_=_C3998 ,C2383_=_C3999 ,\nC2383_=_C4000 ,C2383_=_C4001 ,C2478_=_C2619 ,C2478_=_C2684 ,C2478_=_C2737 ,C2478_=_C2738 ,\nC2478_=_C2739 ,C2478_=_C2740 ,C2478_=_C2741 ,C2478_=_C2742 ,C2478_=_C2744 ,C2478_=_C2745 ,\nC2478_=_C2746 ,C2478_=_C2748 ,C2478_=_C2749 ,C2478_=_C2750 ,C2478_=_C2751 ,C2478_=_C2752 ,\nC2478_=_C2754 ,C2478_=_C2755 ,C2478_=_C2756 ,C2478_=_C2757 ,C2478_=_C2758 ,C2478_=_C2759 ,\nC2607_=_C2690 ,C2607_=_C2806 ,C2607_=_C2965 ,C2607_=_C3043 ,C2607_=_C3143 ,C2607_=_C3183 ,\nC2607_=_C3205 ,C2607_=_C3216 ,C2607_=_C3318 ,C2607_=_C3320 ,C2607_=_C3321 ,C2607_=_C3322 ,\nC2607_=_C3324 ,C2607_=_C3325 ,C2607_=_C3326 ,C2607_=_C3327 ,C2607_=_C3328 ,C2619_=_C2684 ,\nC2619_=_C2737 ,C2619_=_C2738 ,C2619_=_C2739 ,C2619_=_C2740 ,C2619_=_C2741 ,C2619_=_C2742 ,\nC2619_=_C2744 ,C2619_=_C2745 ,C2619_=_C2746 ,C2619_=_C2748 ,C2619_=_C2749 ,C2619_=_C2750 ,\nC2619_=_C2751 ,C2619_=_C2752 ,C2619_=_C2754 ,C2619_=_C2755 ,C2619_=_C2756 ,C2619_=_C2757 ,\nC2619_=_C2758 ,C2619_=_C2759 ,C2646_=_C2693 ,C2646_=_C2810 ,C2646_=_C2967 ,C2646_=_C3046 ,\nC2646_=_C3092 ,C2646_=_C3194 ,C2646_=_C3228 ,C2646_=_C3640 ,C2646_=_C3641 ,C2646_=_C3642 ,\nC2646_=_C3643 ,C2646_=_C3644 ,C2646_=_C3645 ,C2646_=_C3647 ,C2646_=_C3648 ,C2684_=_C2690 ,\nC2684_=_C2693 ,C2684_=_C2699 ,C2684_=_C2737 ,C2684_=_C2738 ,C2684_=_C2739 ,C2684_=_C2740 ,\nC2684_=_C2741 ,C2684_=_C2742 ,C2684_=_C2744 ,C2684_=_C2745 ,C2684_=_C2746 ,C2684_=_C2748 ,\nC2684_=_C2749 ,C2684_=_C2750 ,C2684_=_C2751 ,C2684_=_C2752 ,C2684_=_C2754 ,C2684_=_C2755 ,\nC2684_=_C2756 ,C2684_=_C2757 ,C2684_=_C2758 ,C2684_=_C2759 ,C2690_=_C2693 ,C2690_=_C2699 ,\nC2690_=_C2806 ,C2690_=_C2965 ,C2690_=_C3043 ,C2690_=_C3143 ,C2690_=_C3183 ,C2690_=_C3205 ,\nC2690_=_C3216 ,C2690_=_C3318 ,C2690_=_C3320 ,C2690_=_C3321 ,C2690_=_C3322 ,C2690_=_C3324 ,\nC2690_=_C3325 ,C2690_=_C3326 ,C2690_=_C3327 ,C2690_=_C3328 ,C2693_=_C2699 ,C2693_=_C2810 ,\nC2693_=_C2967 ,C2693_=_C3046 ,C2693_=_C3092 ,C2693_=_C3194 ,C2693_=_C3228 ,C2693_=_C3640 ,\nC2693_=_C3641 ,C2693_=_C3642 ,C2693_=_C3643 ,C2693_=_C3644 ,C2693_=_C3645 ,C2693_=_C3647 ,\nC2693_=_C3648 ,C2699_=_C2974 ,C2699_=_C3052 ,C2699_=_C3149 ,C2699_=_C3811 ,C2699_=_C3908 ,\nC2699_=_C3944 ,C2699_=_C3959 ,C2699_=_C3964 ,C2699_=_C3998 ,C2699_=_C3999 ,C2699_=_C4000 ,\nC2699_=_C4001 ,C2737_=_C2738 ,C2737_=_C2739 ,C2737_=_C2740 ,C2737_=_C2741 ,C2737_=_C2742 ,\nC2737_=_C2744 ,C2737_=_C2745 ,C2737_=_C2746 ,C2737_=_C2748 ,C2737_=_C2749 ,C2737_=_C2750 ,\nC2737_=_C2751 ,C2737_=_C2752 ,C2737_=_C2754 ,C2737_=_C2755 ,C2737_=_C2756 ,C2737_=_C2757 ,\nC2737_=_C2758 ,C2737_=_C2759 ,C2738_=_C2739 ,C2738_=_C2740 ,C2738_=_C2741 ,C2738_=_C2742 ,\nC2738_=_C2744 ,C2738_=_C2745 ,C2738_=_C2746 ,C2738_=_C2748 ,C2738_=_C2749 ,C2738_=_C2750 ,\nC2738_=_C2751 ,C2738_=_C2752 ,C2738_=_C2754 ,C2738_=_C2755 ,C2738_=_C2756 ,C2738_=_C2757 ,\nC2738_=_C2758 ,C2738_=_C2759 ,C2738_=_C2965 ,C2738_=_C2967 ,C2738_=_C2974 ,C2739_=_C2740 ,\nC2739_=_C2741 ,C2739_=_C2742 ,C2739_=_C2744 ,C2739_=_C2745 ,C2739_=_C2746 ,C2739_=_C2748 ,\nC2739_=_C2749 ,C2739_=_C2750 ,C2739_=_C2751 ,C2739_=_C2752 ,C2739_=_C2754 ,C2739_=_C2755 ,\nC2739_=_C2756 ,C2739_=_C2757 ,C2739_=_C2758 ,C2739_=_C2759 ,C2740_=_C2741 ,C2740_=_C2742 ,\nC2740_=_C2744 ,C2740_=_C2745 ,C2740_=_C2746 ,C2740_=_C2748 ,C2740_=_C2749 ,C2740_=_C2750 ,\nC2740_=_C2751 ,C2740_=_C2752 ,C2740_=_C2754 ,C2740_=_C2755 ,C2740_=_C2756 ,C2740_=_C2757 ,\nC2740_=_C2758 ,C2740_=_C2759 ,C2740_=_C3043 ,C2740_=_C3046 ,C2740_=_C3052 ,C2741_=_C2742 ,\nC2741_=_C2744 ,C2741_=_C2745 ,C2741_=_C2746 ,C2741_=_C2748 ,C2741_=_C2749 ,C2741_=_C2750 ,\nC2741_=_C2751 ,C2741_=_C2752 ,C2741_=_C2754 ,C2741_=_C2755 ,C2741_=_C2756 ,C2741_=_C2757 ,\nC2741_=_C2758 ,C2741_=_C2759 ,C2741_=_C3216 ,C2742_=_C2744 ,C2742_=_C2745 ,C2742_=_C2746 ,\nC2742_=_C2748 ,C2742_=_C2749 ,C2742_=_C2750 ,C2742_=_C2751 ,C2742_=_C2752 ,C2742_=_C2754 ,\nC2742_=_C2755 ,C2742_=_C2756 ,C2742_=_C2757 ,C2742_=_C2758 ,C2742_=_C2759 ,C2744_=_C2745 ,\nC2744_=_C2746 ,C2744_=_C2748 ,C2744_=_C2749 ,C2744_=_C2750 ,C2744_=_C2751 ,C2744_=_C2752 ,\nC2744_=_C2754 ,C2744_=_C2755 ,C2744_=_C2756 ,C2744_=_C2757 ,C2744_=_C2758 ,C2744_=_C2759 ,\nC2745_=_C2746 ,C2745_=_C2748 ,C2745_=_C2749 ,C2745_=_C2750 ,C2745_=_C2751 ,C2745_=_C2752 ,\nC2745_=_C2754 ,C2745_=_C2755 ,C2745_=_C2756 ,C2745_=_C2757 ,C2745_=_C2758 ,C2745_=_C2759 ,\nC2746_=_C2748 ,C2746_=_C2749 ,C2746_=_C2750 ,C2746_=_C2751 ,C2746_=_C2752 ,C2746_=_C2754 ,\nC2746_=_C2755 ,C2746_=_C2756 ,C2746_=_C2757 ,C2746_=_C2758 ,C2746_=_C2759 ,C2748_=_C2749 ,\nC2748_=_C2750 ,C2748_=_C2751 ,C2748_=_C2752 ,C2748_=_C2754 ,C2748_=_C2755 ,C2748_=_C2756 ,\nC2748_=_C2757 ,C2748_=_C2758 ,C2748_=_C2759 ,C2749_=_C2750 ,C2749_=_C2751 ,C2749_=_C2752 ,\nC2749_=_C2754 ,C2749_=_C2755 ,C2749_=_C2756 ,C2749_=_C2757 ,C2749_=_C2758 ,C2749_=_C2759 ,\nC2749_=_C3320 ,C2749_=_C3641 ,C2749_=_C3811 ,C2750_=_C2751 ,C2750_=_C2752 ,C2750_=_C2754 ,\nC2750_=_C2755 ,C2750_=_C2756 ,C2750_=_C2757 ,C2750_=_C2758 ,C2750_=_C2759 ,C2751_=_C2752 ,\nC2751_=_C2754 ,C2751_=_C2755 ,C2751_=_C2756 ,C2751_=_C2757 ,C2751_=_C2758 ,C2751_=_C2759 ,\nC2751_=_C3322 ,C2751_=_C3644 ,C2751_=_C3944 ,C2752_=_C2754 ,C2752_=_C2755 ,C2752_=_C2756 ,\nC2752_=_C2757 ,C2752_=_C2758 ,C2752_=_C2759 ,C2752_=_C3964 ,C2754_=_C2755 ,C2754_=_C2756 ,\nC2754_=_C2757 ,C2754_=_C2758 ,C2754_=_C2759 ,C2755_=_C2756 ,C2755_=_C2757 ,C2755_=_C2758 ,\nC2755_=_C2759 ,C2756_=_C2757 ,C2756_=_C2758 ,C2756_=_C2759 ,C2756_=_C3326 ,C2756_=_C3648 ,\nC2756_=_C4001 ,C2757_=_C2758 ,C2757_=_C2759 ,C2758_=_C2759 ,C2806_=_C2810 ,C2806_=_C2965 ,\nC2806_=_C3043 ,C2806_=_C3143 ,C2806_=_C3183 ,C2806_=_C3205 ,C2806_=_C3216 ,C2806_=_C3318 ,\nC2806_=_C3320 ,C2806_=_C3321 ,C2806_=_C3322 ,C2806_=_C3324 ,C2806_=_C3325 ,C2806_=_C3326 ,\nC2806_=_C3327 ,C2806_=_C3328 ,C2810_=_C2967 ,C2810_=_C3046 ,C2810_=_C3092 ,C2810_=_C3194 ,\nC2810_=_C3228 ,C2810_=_C3640 ,C2810_=_C3641 ,C2810_=_C3642 ,C2810_=_C3643 ,C2810_=_C3644 ,\nC2810_=_C3645 ,C2810_=_C3647 ,C2810_=_C3648 ,C2965_=_C2967 ,C2965_=_C2974 ,C2965_=_C3043 ,\nC2965_=_C3143 ,C2965_=_C3183 ,C2965_=_C3205 ,C2965_=_C3216 ,C2965_=_C3318 ,C2965_=_C3320 ,\nC2965_=_C3321 ,C2965_=_C3322 ,C2965_=_C3324 ,C2965_=_C3325 ,C2965_=_C3326 ,C2965_=_C3327 ,\nC2965_=_C3328 ,C2967_=_C2974 ,C2967_=_C3046 ,C2967_=_C3092 ,C2967_=_C3194 ,C2967_=_C3228 ,\nC2967_=_C3640 ,C2967_=_C3641 ,C2967_=_C3642 ,C2967_=_C3643 ,C2967_=_C3644 ,C2967_=_C3645 ,\nC2967_=_C3647 ,C2967_=_C3648 ,C2974_=_C3052 ,C2974_=_C3149 ,C2974_=_C3811 ,C2974_=_C3908 ,\nC2974_=_C3944 ,C2974_=_C3959 ,C2974_=_C3964 ,C2974_=_C3998 ,C2974_=_C3999 ,C2974_=_C4000 ,\nC2974_=_C4001 ,C3043_=_C3046 ,C3043_=_C3052 ,C3043_=_C3143 ,C3043_=_C3183 ,C3043_=_C3205 ,\nC3043_=_C3216 ,C3043_=_C3318 ,C3043_=_C3320 ,C3043_=_C3321 ,C3043_=_C3322 ,C3043_=_C3324 ,\nC3043_=_C3325 ,C3043_=_C3326 ,C3043_=_C3327 ,C3043_=_C3328 ,C3046_=_C3052 ,C3046_=_C3092 ,\nC3046_=_C3194 ,C3046_=_C3228</w:t>
      </w:r>
    </w:p>
    <w:p>
      <w:pPr>
        <w:pStyle w:val="PreformattedText"/>
        <w:bidi w:val="0"/>
        <w:spacing w:before="0" w:after="0"/>
        <w:jc w:val="left"/>
        <w:rPr/>
      </w:pPr>
      <w:r>
        <w:rPr/>
        <w:t xml:space="preserve"> </w:t>
      </w:r>
      <w:r>
        <w:rPr/>
        <w:t>,C3046_=_C3640 ,C3046_=_C3641 ,C3046_=_C3642 ,C3046_=_C3643 ,\nC3046_=_C3644 ,C3046_=_C3645 ,C3046_=_C3647 ,C3046_=_C3648 ,C3052_=_C3149 ,C3052_=_C3811 ,\nC3052_=_C3908 ,C3052_=_C3944 ,C3052_=_C3959 ,C3052_=_C3964 ,C3052_=_C3998 ,C3052_=_C3999 ,\nC3052_=_C4000 ,C3052_=_C4001 ,C3092_=_C3194 ,C3092_=_C3228 ,C3092_=_C3640 ,C3092_=_C3641 ,\nC3092_=_C3642 ,C3092_=_C3643 ,C3092_=_C3644 ,C3092_=_C3645 ,C3092_=_C3647 ,C3092_=_C3648 ,\nC3143_=_C3149 ,C3143_=_C3183 ,C3143_=_C3205 ,C3143_=_C3216 ,C3143_=_C3318 ,C3143_=_C3320 ,\nC3143_=_C3321 ,C3143_=_C3322 ,C3143_=_C3324 ,C3143_=_C3325 ,C3143_=_C3326 ,C3143_=_C3327 ,\nC3143_=_C3328 ,C3149_=_C3811 ,C3149_=_C3908 ,C3149_=_C3944 ,C3149_=_C3959 ,C3149_=_C3964 ,\nC3149_=_C3998 ,C3149_=_C3999 ,C3149_=_C4000 ,C3149_=_C4001 ,C3183_=_C3205 ,C3183_=_C3216 ,\nC3183_=_C3318 ,C3183_=_C3320 ,C3183_=_C3321 ,C3183_=_C3322 ,C3183_=_C3324 ,C3183_=_C3325 ,\nC3183_=_C3326 ,C3183_=_C3327 ,C3183_=_C3328 ,C3194_=_C3228 ,C3194_=_C3640 ,C3194_=_C3641 ,\nC3194_=_C3642 ,C3194_=_C3643 ,C3194_=_C3644 ,C3194_=_C3645 ,C3194_=_C3647 ,C3194_=_C3648 ,\nC3205_=_C3216 ,C3205_=_C3318 ,C3205_=_C3320 ,C3205_=_C3321 ,C3205_=_C3322 ,C3205_=_C3324 ,\nC3205_=_C3325 ,C3205_=_C3326 ,C3205_=_C3327 ,C3205_=_C3328 ,C3216_=_C3318 ,C3216_=_C3320 ,\nC3216_=_C3321 ,C3216_=_C3322 ,C3216_=_C3324 ,C3216_=_C3325 ,C3216_=_C3326 ,C3216_=_C3327 ,\nC3216_=_C3328 ,C3228_=_C3640 ,C3228_=_C3641 ,C3228_=_C3642 ,C3228_=_C3643 ,C3228_=_C3644 ,\nC3228_=_C3645 ,C3228_=_C3647 ,C3228_=_C3648 ,C3318_=_C3320 ,C3318_=_C3321 ,C3318_=_C3322 ,\nC3318_=_C3324 ,C3318_=_C3325 ,C3318_=_C3326 ,C3318_=_C3327 ,C3318_=_C3328 ,C3320_=_C3321 ,\nC3320_=_C3322 ,C3320_=_C3324 ,C3320_=_C3325 ,C3320_=_C3326 ,C3320_=_C3327 ,C3320_=_C3328 ,\nC3320_=_C3641 ,C3320_=_C3811 ,C3321_=_C3322 ,C3321_=_C3324 ,C3321_=_C3325 ,C3321_=_C3326 ,\nC3321_=_C3327 ,C3321_=_C3328 ,C3322_=_C3324 ,C3322_=_C3325 ,C3322_=_C3326 ,C3322_=_C3327 ,\nC3322_=_C3328 ,C3322_=_C3644 ,C3322_=_C3944 ,C3324_=_C3325 ,C3324_=_C3326 ,C3324_=_C3327 ,\nC3324_=_C3328 ,C3325_=_C3326 ,C3325_=_C3327 ,C3325_=_C3328 ,C3326_=_C3327 ,C3326_=_C3328 ,\nC3326_=_C3648 ,C3326_=_C4001 ,C3327_=_C3328 ,C3640_=_C3641 ,C3640_=_C3642 ,C3640_=_C3643 ,\nC3640_=_C3644 ,C3640_=_C3645 ,C3640_=_C3647 ,C3640_=_C3648 ,C3641_=_C3642 ,C3641_=_C3643 ,\nC3641_=_C3644 ,C3641_=_C3645 ,C3641_=_C3647 ,C3641_=_C3648 ,C3641_=_C3811 ,C3642_=_C3643 ,\nC3642_=_C3644 ,C3642_=_C3645 ,C3642_=_C3647 ,C3642_=_C3648 ,C3643_=_C3644 ,C3643_=_C3645 ,\nC3643_=_C3647 ,C3643_=_C3648 ,C3644_=_C3645 ,C3644_=_C3647 ,C3644_=_C3648 ,C3644_=_C3944 ,\nC3645_=_C3647 ,C3645_=_C3648 ,C3647_=_C3648 ,C3648_=_C4001 ,C3811_=_C3908 ,C3811_=_C3944 ,\nC3811_=_C3959 ,C3811_=_C3964 ,C3811_=_C3998 ,C3811_=_C3999 ,C3811_=_C4000 ,C3811_=_C4001 ,\nC3908_=_C3944 ,C3908_=_C3959 ,C3908_=_C3964 ,C3908_=_C3998 ,C3908_=_C3999 ,C3908_=_C4000 ,\nC3908_=_C4001 ,C3944_=_C3959 ,C3944_=_C3964 ,C3944_=_C3998 ,C3944_=_C3999 ,C3944_=_C4000 ,\nC3944_=_C4001 ,C3959_=_C3964 ,C3959_=_C3998 ,C3959_=_C3999 ,C3959_=_C4000 ,C3959_=_C4001 ,\nC3964_=_C3998 ,C3964_=_C3999 ,C3964_=_C4000 ,C3964_=_C4001 ,C3998_=_C3999 ,C3998_=_C4000 ,\nC3998_=_C4001 ,C3999_=_C4000 ,C3999_=_C4001 ,C4000_=_C4001 ,"];170[shape=box, label="id:170 level: 6\n105: C506 C1023 C1024 C1025 C1026 \nC1027 C1028 C1029 C1030 C1031 C1032 \nC1033 C1034 C1035 C1037 C1038 C1039 \nC1040 C1041 C1042 C1043 C1044 C1045 \nC1046 C1047 C1048 C1049 C1112 C1121 \nC1158 C1773 C1821 C2057 C2059 C2128 \nC2196 C2434 C2462 C2471 C2497 C2510 \nC2540 C2551 C2689 C2697 C2700 C2709 \nC2718 C2751 C2756 C2796 C2821 C2827 \nC2972 C2976 C2999 C3039 C3050 C3053 \nC3117 C3126 C3235 C3243 C3302 C3303 \nC3304 C3305 C3306 C3307 C3308 C3309 \nC3310 C3311 C3312 C3313 C3314 C3315 \nC3316 C3317 C3322 C3326 C3449 C3511 \nC3623 C3644 C3648 C3678 C3765 C3809 \nC3814 C3857 C3865 C3890 C3902 C3934 \nC3937 C3943 C3944 C3946 C3947 C3987 \nC4001 C4042 C4081 C4082 \n1497: C506_=_C1046( C506 C1046 ) C506_=_C1121( C506 C1121 ) C506_=_C1773( C506 C1773 ) C506_=_C2059( C506 C2059 ) C506_=_C2196( C506 C2196 ) \nC506_=_C2434( C506 C2434 ) C506_=_C2540( C506 C2540 ) C506_=_C2700( C506 C2700 ) C506_=_C2718( C506 C2718 ) C506_=_C2756( C506 C2756 ) C506_=_C2827( C506 C2827 ) \nC506_=_C2976( C506 C2976 ) C506_=_C3039( C506 C3039 ) C506_=_C3053( C506 C3053 ) C506_=_C3243( C506 C3243 ) C506_=_C3315( C506 C3315 ) C506_=_C3326( C506 C3326 ) \nC506_=_C3511( C506 C3511 ) C506_=_C3648( C506 C3648 ) C506_=_C3814( C506 C3814 ) C506_=_C3890( C506 C3890 ) C506_=_C3934( C506 C3934 ) C506_=_C3987( C506 C3987 ) \nC506_=_C4001( C506 C4001 ) C506_=_C4042( C506 C4042 ) C506_=_C4081( C506 C4081 ) C506_=_C4082( C506 C4082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7( C1023 C1037 ) C1023_=_C1038( C1023 C1038 ) \nC1023_=_C1039( C1023 C1039 ) C1023_=_C1040( C1023 C1040 ) C1023_=_C1041( C1023 C1041 ) C1023_=_C1042( C1023 C1042 ) C1023_=_C1043( C1023 C1043 ) C1023_=_C1044( C1023 C1044 ) \nC1023_=_C1045( C1023 C1045 ) C1023_=_C1046( C1023 C1046 ) C1023_=_C1047( C1023 C1047 ) C1023_=_C1048( C1023 C1048 ) C1023_=_C1049( C1023 C1049 ) C1023_=_C1112( C1023 C1112 ) \nC1023_=_C1121( C1023 C112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7( C1024 C1037 ) C1024_=_C1038( C1024 C1038 ) C1024_=_C1039( C1024 C1039 ) C1024_=_C1040( C1024 C1040 ) C1024_=_C1041( C1024 C1041 ) C1024_=_C1042( C1024 C1042 ) \nC1024_=_C1043( C1024 C1043 ) C1024_=_C1044( C1024 C1044 ) C1024_=_C1045( C1024 C1045 ) C1024_=_C1046( C1024 C1046 ) C1024_=_C1047( C1024 C1047 ) C1024_=_C1048( C1024 C1048 ) \nC1024_=_C1049( C1024 C1049 ) C1025_=_C1026( C1025 C1026 ) C1025_=_C1027( C1025 C1027 ) C1025_=_C1028( C1025 C1028 ) C1025_=_C1029( C1025 C1029 ) C1025_=_C1030( C1025 C1030 ) \nC1025_=_C1031( C1025 C1031 ) C1025_=_C1032( C1025 C1032 ) C1025_=_C1033( C1025 C1033 ) C1025_=_C1034( C1025 C1034 ) C1025_=_C1035( C1025 C1035 ) C1025_=_C1037( C1025 C1037 ) \nC1025_=_C1038( C1025 C1038 ) C1025_=_C1039( C1025 C1039 ) C1025_=_C1040( C1025 C1040 ) C1025_=_C1041( C1025 C1041 ) C1025_=_C1042( C1025 C1042 ) C1025_=_C1043( C1025 C1043 ) \nC1025_=_C1044( C1025 C1044 ) C1025_=_C1045( C1025 C1045 ) C1025_=_C1046( C1025 C1046 ) C1025_=_C1047( C1025 C1047 ) C1025_=_C1048( C1025 C1048 ) C1025_=_C1049( C1025 C1049 ) \nC1026_=_C1027( C1026 C1027 ) C1026_=_C1028( C1026 C1028 ) C1026_=_C1029( C1026 C1029 ) C1026_=_C1030( C1026 C1030 ) C1026_=_C1031( C1026 C1031 ) C1026_=_C1032( C1026 C1032 ) \nC1026_=_C1033( C1026 C1033 ) C1026_=_C1034( C1026 C1034 ) C1026_=_C1035( C1026 C1035 ) C1026_=_C1037( C1026 C1037 ) C1026_=_C1038( C1026 C1038 ) C1026_=_C1039( C1026 C1039 ) \nC1026_=_C1040( C1026 C1040 ) C1026_=_C1041( C1026 C1041 ) C1026_=_C1042( C1026 C1042 ) C1026_=_C1043( C1026 C1043 ) C1026_=_C1044( C1026 C1044 ) C1026_=_C1045( C1026 C1045 ) \nC1026_=_C1046( C1026 C1046 ) C1026_=_C1047( C1026 C1047 ) C1026_=_C1048( C1026 C1048 ) C1026_=_C1049( C1026 C1049 ) C1027_=_C1028( C1027 C1028 ) C1027_=_C1029( C1027 C1029 ) \nC1027_=_C1030( C1027 C1030 ) C1027_=_C1031( C1027 C1031 ) C1027_=_C1032( C1027 C1032 ) C1027_=_C1033( C1027 C1033 ) C1027_=_C1034( C1027 C1034 ) C1027_=_C1035( C1027 C1035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8_=_C1029( C1028 C1029 ) C1028_=_C1030( C1028 C1030 ) C1028_=_C1031( C1028 C1031 ) C1028_=_C1032( C1028 C1032 ) C1028_=_C1033( C1028 C1033 ) \nC1028_=_C1034( C1028 C1034 ) C1028_=_C1035( C1028 C1035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2462( C1028 C2462 ) C1028_=_C2471( C1028 C2471 ) C1029_=_C1030( C1029 C1030 ) \nC1029_=_C1031( C1029 C1031 ) C1029_=_C1032( C1029 C1032 ) C1029_=_C1033( C1029 C1033 ) C1029_=_C1034( C1029 C1034 ) C1029_=_C1035( C1029 C1035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2497( C1029 C2497 ) C1029_=_C2510( C1029 C2510 ) C1030_=_C1031( C1030 C1031 ) C1030_=_C1032( C1030 C1032 ) C1030_=_C1033( C1030 C1033 ) C1030_=_C1034( C1030 C1034 ) \nC1030_=_C1035( C1030 C1035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2689( C1030 C2689 ) C1030_=_C2697( C1030 C2697 ) C1030_=_C2700(</w:t>
      </w:r>
    </w:p>
    <w:p>
      <w:pPr>
        <w:pStyle w:val="PreformattedText"/>
        <w:bidi w:val="0"/>
        <w:spacing w:before="0" w:after="0"/>
        <w:jc w:val="left"/>
        <w:rPr/>
      </w:pPr>
      <w:r>
        <w:rPr/>
        <w:t xml:space="preserve"> </w:t>
      </w:r>
      <w:r>
        <w:rPr/>
        <w:t>C1030 C2700 ) C1031_=_C1032( C1031 C1032 ) \nC1031_=_C1033( C1031 C1033 ) C1031_=_C1034( C1031 C1034 ) C1031_=_C1035( C1031 C1035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2709( C1031 C2709 ) C1031_=_C2718( C1031 C2718 ) \nC1032_=_C1033( C1032 C1033 ) C1032_=_C1034( C1032 C1034 ) C1032_=_C1035( C1032 C1035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2821( C1032 C2821 ) C1032_=_C2827( C1032 C2827 ) \nC1033_=_C1034( C1033 C1034 ) C1033_=_C1035( C1033 C1035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3050( C1033 C3050 ) C1033_=_C3053( C1033 C3053 ) C1034_=_C1035( C1034 C1035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3117( C1034 C3117 ) C1034_=_C3126( C1034 C312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3235( C1035 C3235 ) C1035_=_C3243( C1035 C3243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3303( C1037 C3303 ) C1037_=_C3678( C1037 C3678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3304( C1038 C3304 ) C1038_=_C3765( C1038 C3765 ) C1039_=_C1040( C1039 C1040 ) C1039_=_C1041( C1039 C1041 ) C1039_=_C1042( C1039 C1042 ) \nC1039_=_C1043( C1039 C1043 ) C1039_=_C1044( C1039 C1044 ) C1039_=_C1045( C1039 C1045 ) C1039_=_C1046( C1039 C1046 ) C1039_=_C1047( C1039 C1047 ) C1039_=_C1048( C1039 C1048 ) \nC1039_=_C1049( C1039 C1049 ) C1040_=_C1041( C1040 C1041 ) C1040_=_C1042( C1040 C1042 ) C1040_=_C1043( C1040 C1043 ) C1040_=_C1044( C1040 C1044 ) C1040_=_C1045( C1040 C1045 ) \nC1040_=_C1046( C1040 C1046 ) C1040_=_C1047( C1040 C1047 ) C1040_=_C1048( C1040 C1048 ) C1040_=_C1049( C1040 C1049 ) C1040_=_C3305( C1040 C3305 ) C1040_=_C3865( C1040 C3865 ) \nC1041_=_C1042( C1041 C1042 ) C1041_=_C1043( C1041 C1043 ) C1041_=_C1044( C1041 C1044 ) C1041_=_C1045( C1041 C1045 ) C1041_=_C1046( C1041 C1046 ) C1041_=_C1047( C1041 C1047 ) \nC1041_=_C1048( C1041 C1048 ) C1041_=_C1049( C1041 C1049 ) C1041_=_C3306( C1041 C3306 ) C1041_=_C3890( C1041 C3890 ) C1042_=_C1043( C1042 C1043 ) C1042_=_C1044( C1042 C1044 ) \nC1042_=_C1045( C1042 C1045 ) C1042_=_C1046( C1042 C1046 ) C1042_=_C1047( C1042 C1047 ) C1042_=_C1048( C1042 C1048 ) C1042_=_C1049( C1042 C1049 ) C1042_=_C3308( C1042 C3308 ) \nC1042_=_C3902( C1042 C3902 ) C1043_=_C1044( C1043 C1044 ) C1043_=_C1045( C1043 C1045 ) C1043_=_C1046( C1043 C1046 ) C1043_=_C1047( C1043 C1047 ) C1043_=_C1048( C1043 C1048 ) \nC1043_=_C1049( C1043 C1049 ) C1043_=_C2057( C1043 C2057 ) C1043_=_C2128( C1043 C2128 ) C1043_=_C2471( C1043 C2471 ) C1043_=_C2510( C1043 C2510 ) C1043_=_C2697( C1043 C2697 ) \nC1043_=_C2751( C1043 C2751 ) C1043_=_C2796( C1043 C2796 ) C1043_=_C2972( C1043 C2972 ) C1043_=_C2999( C1043 C2999 ) C1043_=_C3050( C1043 C3050 ) C1043_=_C3126( C1043 C3126 ) \nC1043_=_C3309( C1043 C3309 ) C1043_=_C3322( C1043 C3322 ) C1043_=_C3449( C1043 C3449 ) C1043_=_C3623( C1043 C3623 ) C1043_=_C3644( C1043 C3644 ) C1043_=_C3678( C1043 C3678 ) \nC1043_=_C3765( C1043 C3765 ) C1043_=_C3809( C1043 C3809 ) C1043_=_C3857( C1043 C3857 ) C1043_=_C3865( C1043 C3865 ) C1043_=_C3902( C1043 C3902 ) C1043_=_C3937( C1043 C3937 ) \nC1043_=_C3943( C1043 C3943 ) C1043_=_C3944( C1043 C3944 ) C1043_=_C3946( C1043 C3946 ) C1043_=_C3947( C1043 C3947 ) C1044_=_C1045( C1044 C1045 ) C1044_=_C1046( C1044 C1046 ) \nC1044_=_C1047( C1044 C1047 ) C1044_=_C1048( C1044 C1048 ) C1044_=_C1049( C1044 C1049 ) C1044_=_C3312( C1044 C3312 ) C1044_=_C3943( C1044 C3943 ) C1045_=_C1046( C1045 C1046 ) \nC1045_=_C1047( C1045 C1047 ) C1045_=_C1048( C1045 C1048 ) C1045_=_C1049( C1045 C1049 ) C1045_=_C3313( C1045 C3313 ) C1045_=_C3987( C1045 C3987 ) C1046_=_C1047( C1046 C1047 ) \nC1046_=_C1048( C1046 C1048 ) C1046_=_C1049( C1046 C1049 ) C1046_=_C1121( C1046 C1121 ) C1046_=_C1773( C1046 C1773 ) C1046_=_C2059( C1046 C2059 ) C1046_=_C2196( C1046 C2196 ) \nC1046_=_C2434( C1046 C2434 ) C1046_=_C2540( C1046 C2540 ) C1046_=_C2700( C1046 C2700 ) C1046_=_C2718( C1046 C2718 ) C1046_=_C2756( C1046 C2756 ) C1046_=_C2827( C1046 C2827 ) \nC1046_=_C2976( C1046 C2976 ) C1046_=_C3039( C1046 C3039 ) C1046_=_C3053( C1046 C3053 ) C1046_=_C3243( C1046 C3243 ) C1046_=_C3315( C1046 C3315 ) C1046_=_C3326( C1046 C3326 ) \nC1046_=_C3511( C1046 C3511 ) C1046_=_C3648( C1046 C3648 ) C1046_=_C3814( C1046 C3814 ) C1046_=_C3890( C1046 C3890 ) C1046_=_C3934( C1046 C3934 ) C1046_=_C3987( C1046 C3987 ) \nC1046_=_C4001( C1046 C4001 ) C1046_=_C4042( C1046 C4042 ) C1046_=_C4081( C1046 C4081 ) C1046_=_C4082( C1046 C4082 ) C1047_=_C1048( C1047 C1048 ) C1047_=_C1049( C1047 C1049 ) \nC1047_=_C3316( C1047 C3316 ) C1047_=_C3946( C1047 C3946 ) C1047_=_C4081( C1047 C4081 ) C1048_=_C1049( C1048 C1049 ) C1048_=_C3947( C1048 C3947 ) C1112_=_C1121( C1112 C1121 ) \nC1112_=_C1158( C1112 C1158 ) C1112_=_C1821( C1112 C1821 ) C1112_=_C2462( C1112 C2462 ) C1112_=_C2497( C1112 C2497 ) C1112_=_C2551( C1112 C2551 ) C1112_=_C2689( C1112 C2689 ) \nC1112_=_C2709( C1112 C2709 ) C1112_=_C2821( C1112 C2821 ) C1112_=_C3117( C1112 C3117 ) C1112_=_C3235( C1112 C3235 ) C1112_=_C3302( C1112 C3302 ) C1112_=_C3303( C1112 C3303 ) \nC1112_=_C3304( C1112 C3304 ) C1112_=_C3305( C1112 C3305 ) C1112_=_C3306( C1112 C3306 ) C1112_=_C3307( C1112 C3307 ) C1112_=_C3308( C1112 C3308 ) C1112_=_C3309( C1112 C3309 ) \nC1112_=_C3310( C1112 C3310 ) C1112_=_C3311( C1112 C3311 ) C1112_=_C3312( C1112 C3312 ) C1112_=_C3313( C1112 C3313 ) C1112_=_C3314( C1112 C3314 ) C1112_=_C3315( C1112 C3315 ) \nC1112_=_C3316( C1112 C3316 ) C1112_=_C3317( C1112 C3317 ) C1121_=_C1773( C1121 C1773 ) C1121_=_C2059( C1121 C2059 ) C1121_=_C2196( C1121 C2196 ) C1121_=_C2434( C1121 C2434 ) \nC1121_=_C2540( C1121 C2540 ) C1121_=_C2700( C1121 C2700 ) C1121_=_C2718( C1121 C2718 ) C1121_=_C2756( C1121 C2756 ) C1121_=_C2827( C1121 C2827 ) C1121_=_C2976( C1121 C2976 ) \nC1121_=_C3039( C1121 C3039 ) C1121_=_C3053( C1121 C3053 ) C1121_=_C3243( C1121 C3243 ) C1121_=_C3315( C1121 C3315 ) C1121_=_C3326( C1121 C3326 ) C1121_=_C3511( C1121 C3511 ) \nC1121_=_C3648( C1121 C3648 ) C1121_=_C3814( C1121 C3814 ) C1121_=_C3890( C1121 C3890 ) C1121_=_C3934( C1121 C3934 ) C1121_=_C3987( C1121 C3987 ) C1121_=_C4001( C1121 C4001 ) \nC1121_=_C4042( C1121 C4042 ) C1121_=_C4081( C1121 C4081 ) C1121_=_C4082( C1121 C4082 ) C1158_=_C1821( C1158 C1821 ) C1158_=_C2462( C1158 C2462 ) C1158_=_C2497( C1158 C2497 ) \nC1158_=_C2551( C1158 C2551 ) C1158_=_C2689( C1158 C2689 ) C1158_=_C2709( C1158 C2709 ) C1158_=_C2821( C1158 C2821 ) C1158_=_C3117( C1158 C3117 ) C1158_=_C3235( C1158 C3235 ) \nC1158_=_C3302( C1158 C3302 ) C1158_=_C3303( C1158 C3303 ) C1158_=_C3304( C1158 C3304 ) C1158_=_C3305( C1158 C3305 ) C1158_=_C3306( C1158 C3306 ) C1158_=_C3307( C1158 C3307 ) \nC1158_=_C3308( C1158 C3308 ) C1158_=_C3309( C1158 C3309 ) C1158_=_C3310( C1158 C3310 ) C1158_=_C3311( C1158 C3311 ) C1158_=_C3312( C1158 C3312 ) C1158_=_C3313( C1158 C3313 ) \nC1158_=_C3314( C1158 C3314 ) C1158_=_C3315( C1158 C3315 ) C1158_=_C3316( C1158 C3316 ) C1158_=_C3317( C1158 C3317 ) C1773_=_C2059( C1773 C2059 ) C1773_=_C2196( C1773 C2196 ) \nC1773_=_C2434( C1773 C2434 ) C1773_=_C2540( C1773 C2540 ) C1773_=_C2700( C1773 C2700 ) C1773_=_C2718( C1773 C2718 ) C1773_=_C2756( C1773 C2756 ) C1773_=_C2827( C1773 C2827 ) \nC1773_=_C2976( C1773 C2976 ) C1773_=_C3039( C1773 C3039 ) C1773_=_C3053( C1773 C3053 ) C1773_=_C3243( C1773 C3243 ) C1773_=_C3315( C1773 C3315 ) C1773_=_C3326( C1773 C3326 ) \nC1773_=_C3511( C1773 C3511 ) C1773_=_C3648( C1773 C3648 ) C1773_=_C3814( C1773 C3814 ) C1773_=_C3890( C1773 C3890 ) C1773_=_C3934( C1773 C3934 ) C1773_=_C3987( C1773 C3987 ) \nC1773_=_C4001( C1773 C4001 ) C1773_=_C4042( C1773 C4042 ) C1773_=_C4081( C1773 C4081 ) C1773_=_C4082( C1773 C4082 ) C1821_=_C2462( C1821 C2462 ) C1821_=_C2497( C1821 C2497 ) \nC1821_=_C2551(</w:t>
      </w:r>
    </w:p>
    <w:p>
      <w:pPr>
        <w:pStyle w:val="PreformattedText"/>
        <w:bidi w:val="0"/>
        <w:spacing w:before="0" w:after="0"/>
        <w:jc w:val="left"/>
        <w:rPr/>
      </w:pPr>
      <w:r>
        <w:rPr/>
        <w:t xml:space="preserve"> </w:t>
      </w:r>
      <w:r>
        <w:rPr/>
        <w:t>C1821 C2551 ) C1821_=_C2689( C1821 C2689 ) C1821_=_C2709( C1821 C2709 ) C1821_=_C2821( C1821 C2821 ) C1821_=_C3117( C1821 C3117 ) C1821_=_C3235( C1821 C3235 ) \nC1821_=_C3302( C1821 C3302 ) C1821_=_C3303( C1821 C3303 ) C1821_=_C3304( C1821 C3304 ) C1821_=_C3305( C1821 C3305 ) C1821_=_C3306( C1821 C3306 ) C1821_=_C3307( C1821 C3307 ) \nC1821_=_C3308( C1821 C3308 ) C1821_=_C3309( C1821 C3309 ) C1821_=_C3310( C1821 C3310 ) C1821_=_C3311( C1821 C3311 ) C1821_=_C3312( C1821 C3312 ) C1821_=_C3313( C1821 C3313 ) \nC1821_=_C3314( C1821 C3314 ) C1821_=_C3315( C1821 C3315 ) C1821_=_C3316( C1821 C3316 ) C1821_=_C3317( C1821 C3317 ) C2057_=_C2059( C2057 C2059 ) C2057_=_C2128( C2057 C2128 ) \nC2057_=_C2471( C2057 C2471 ) C2057_=_C2510( C2057 C2510 ) C2057_=_C2697( C2057 C2697 ) C2057_=_C2751( C2057 C2751 ) C2057_=_C2796( C2057 C2796 ) C2057_=_C2972( C2057 C2972 ) \nC2057_=_C2999( C2057 C2999 ) C2057_=_C3050( C2057 C3050 ) C2057_=_C3126( C2057 C3126 ) C2057_=_C3309( C2057 C3309 ) C2057_=_C3322( C2057 C3322 ) C2057_=_C3449( C2057 C3449 ) \nC2057_=_C3623( C2057 C3623 ) C2057_=_C3644( C2057 C3644 ) C2057_=_C3678( C2057 C3678 ) C2057_=_C3765( C2057 C3765 ) C2057_=_C3809( C2057 C3809 ) C2057_=_C3857( C2057 C3857 ) \nC2057_=_C3865( C2057 C3865 ) C2057_=_C3902( C2057 C3902 ) C2057_=_C3937( C2057 C3937 ) C2057_=_C3943( C2057 C3943 ) C2057_=_C3944( C2057 C3944 ) C2057_=_C3946( C2057 C3946 ) \nC2057_=_C3947( C2057 C3947 ) C2059_=_C2196( C2059 C2196 ) C2059_=_C2434( C2059 C2434 ) C2059_=_C2540( C2059 C2540 ) C2059_=_C2700( C2059 C2700 ) C2059_=_C2718( C2059 C2718 ) \nC2059_=_C2756( C2059 C2756 ) C2059_=_C2827( C2059 C2827 ) C2059_=_C2976( C2059 C2976 ) C2059_=_C3039( C2059 C3039 ) C2059_=_C3053( C2059 C3053 ) C2059_=_C3243( C2059 C3243 ) \nC2059_=_C3315( C2059 C3315 ) C2059_=_C3326( C2059 C3326 ) C2059_=_C3511( C2059 C3511 ) C2059_=_C3648( C2059 C3648 ) C2059_=_C3814( C2059 C3814 ) C2059_=_C3890( C2059 C3890 ) \nC2059_=_C3934( C2059 C3934 ) C2059_=_C3987( C2059 C3987 ) C2059_=_C4001( C2059 C4001 ) C2059_=_C4042( C2059 C4042 ) C2059_=_C4081( C2059 C4081 ) C2059_=_C4082( C2059 C4082 ) \nC2128_=_C2471( C2128 C2471 ) C2128_=_C2510( C2128 C2510 ) C2128_=_C2697( C2128 C2697 ) C2128_=_C2751( C2128 C2751 ) C2128_=_C2796( C2128 C2796 ) C2128_=_C2972( C2128 C2972 ) \nC2128_=_C2999( C2128 C2999 ) C2128_=_C3050( C2128 C3050 ) C2128_=_C3126( C2128 C3126 ) C2128_=_C3309( C2128 C3309 ) C2128_=_C3322( C2128 C3322 ) C2128_=_C3449( C2128 C3449 ) \nC2128_=_C3623( C2128 C3623 ) C2128_=_C3644( C2128 C3644 ) C2128_=_C3678( C2128 C3678 ) C2128_=_C3765( C2128 C3765 ) C2128_=_C3809( C2128 C3809 ) C2128_=_C3857( C2128 C3857 ) \nC2128_=_C3865( C2128 C3865 ) C2128_=_C3902( C2128 C3902 ) C2128_=_C3937( C2128 C3937 ) C2128_=_C3943( C2128 C3943 ) C2128_=_C3944( C2128 C3944 ) C2128_=_C3946( C2128 C3946 ) \nC2128_=_C3947( C2128 C3947 ) C2196_=_C2434( C2196 C2434 ) C2196_=_C2540( C2196 C2540 ) C2196_=_C2700( C2196 C2700 ) C2196_=_C2718( C2196 C2718 ) C2196_=_C2756( C2196 C2756 ) \nC2196_=_C2827( C2196 C2827 ) C2196_=_C2976( C2196 C2976 ) C2196_=_C3039( C2196 C3039 ) C2196_=_C3053( C2196 C3053 ) C2196_=_C3243( C2196 C3243 ) C2196_=_C3315( C2196 C3315 ) \nC2196_=_C3326( C2196 C3326 ) C2196_=_C3511( C2196 C3511 ) C2196_=_C3648( C2196 C3648 ) C2196_=_C3814( C2196 C3814 ) C2196_=_C3890( C2196 C3890 ) C2196_=_C3934( C2196 C3934 ) \nC2196_=_C3987( C2196 C3987 ) C2196_=_C4001( C2196 C4001 ) C2196_=_C4042( C2196 C4042 ) C2196_=_C4081( C2196 C4081 ) C2196_=_C4082( C2196 C4082 ) C2434_=_C2540( C2434 C2540 ) \nC2434_=_C2700( C2434 C2700 ) C2434_=_C2718( C2434 C2718 ) C2434_=_C2756( C2434 C2756 ) C2434_=_C2827( C2434 C2827 ) C2434_=_C2976( C2434 C2976 ) C2434_=_C3039( C2434 C3039 ) \nC2434_=_C3053( C2434 C3053 ) C2434_=_C3243( C2434 C3243 ) C2434_=_C3315( C2434 C3315 ) C2434_=_C3326( C2434 C3326 ) C2434_=_C3511( C2434 C3511 ) C2434_=_C3648( C2434 C3648 ) \nC2434_=_C3814( C2434 C3814 ) C2434_=_C3890( C2434 C3890 ) C2434_=_C3934( C2434 C3934 ) C2434_=_C3987( C2434 C3987 ) C2434_=_C4001( C2434 C4001 ) C2434_=_C4042( C2434 C4042 ) \nC2434_=_C4081( C2434 C4081 ) C2434_=_C4082( C2434 C4082 ) C2462_=_C2471( C2462 C2471 ) C2462_=_C2497( C2462 C2497 ) C2462_=_C2551( C2462 C2551 ) C2462_=_C2689( C2462 C2689 ) \nC2462_=_C2709( C2462 C2709 ) C2462_=_C2821( C2462 C2821 ) C2462_=_C3117( C2462 C3117 ) C2462_=_C3235( C2462 C3235 ) C2462_=_C3302( C2462 C3302 ) C2462_=_C3303( C2462 C3303 ) \nC2462_=_C3304( C2462 C3304 ) C2462_=_C3305( C2462 C3305 ) C2462_=_C3306( C2462 C3306 ) C2462_=_C3307( C2462 C3307 ) C2462_=_C3308( C2462 C3308 ) C2462_=_C3309( C2462 C3309 ) \nC2462_=_C3310( C2462 C3310 ) C2462_=_C3311( C2462 C3311 ) C2462_=_C3312( C2462 C3312 ) C2462_=_C3313( C2462 C3313 ) C2462_=_C3314( C2462 C3314 ) C2462_=_C3315( C2462 C3315 ) \nC2462_=_C3316( C2462 C3316 ) C2462_=_C3317( C2462 C3317 ) C2471_=_C2510( C2471 C2510 ) C2471_=_C2697( C2471 C2697 ) C2471_=_C2751( C2471 C2751 ) C2471_=_C2796( C2471 C2796 ) \nC2471_=_C2972( C2471 C2972 ) C2471_=_C2999( C2471 C2999 ) C2471_=_C3050( C2471 C3050 ) C2471_=_C3126( C2471 C3126 ) C2471_=_C3309( C2471 C3309 ) C2471_=_C3322( C2471 C3322 ) \nC2471_=_C3449( C2471 C3449 ) C2471_=_C3623( C2471 C3623 ) C2471_=_C3644( C2471 C3644 ) C2471_=_C3678( C2471 C3678 ) C2471_=_C3765( C2471 C3765 ) C2471_=_C3809( C2471 C3809 ) \nC2471_=_C3857( C2471 C3857 ) C2471_=_C3865( C2471 C3865 ) C2471_=_C3902( C2471 C3902 ) C2471_=_C3937( C2471 C3937 ) C2471_=_C3943( C2471 C3943 ) C2471_=_C3944( C2471 C3944 ) \nC2471_=_C3946( C2471 C3946 ) C2471_=_C3947( C2471 C3947 ) C2497_=_C2510( C2497 C2510 ) C2497_=_C2551( C2497 C2551 ) C2497_=_C2689( C2497 C2689 ) C2497_=_C2709( C2497 C2709 ) \nC2497_=_C2821( C2497 C2821 ) C2497_=_C3117( C2497 C3117 ) C2497_=_C3235( C2497 C3235 ) C2497_=_C3302( C2497 C3302 ) C2497_=_C3303( C2497 C3303 ) C2497_=_C3304( C2497 C3304 ) \nC2497_=_C3305( C2497 C3305 ) C2497_=_C3306( C2497 C3306 ) C2497_=_C3307( C2497 C3307 ) C2497_=_C3308( C2497 C3308 ) C2497_=_C3309( C2497 C3309 ) C2497_=_C3310( C2497 C3310 ) \nC2497_=_C3311( C2497 C3311 ) C2497_=_C3312( C2497 C3312 ) C2497_=_C3313( C2497 C3313 ) C2497_=_C3314( C2497 C3314 ) C2497_=_C3315( C2497 C3315 ) C2497_=_C3316( C2497 C3316 ) \nC2497_=_C3317( C2497 C3317 ) C2510_=_C2697( C2510 C2697 ) C2510_=_C2751( C2510 C2751 ) C2510_=_C2796( C2510 C2796 ) C2510_=_C2972( C2510 C2972 ) C2510_=_C2999( C2510 C2999 ) \nC2510_=_C3050( C2510 C3050 ) C2510_=_C3126( C2510 C3126 ) C2510_=_C3309( C2510 C3309 ) C2510_=_C3322( C2510 C3322 ) C2510_=_C3449( C2510 C3449 ) C2510_=_C3623( C2510 C3623 ) \nC2510_=_C3644( C2510 C3644 ) C2510_=_C3678( C2510 C3678 ) C2510_=_C3765( C2510 C3765 ) C2510_=_C3809( C2510 C3809 ) C2510_=_C3857( C2510 C3857 ) C2510_=_C3865( C2510 C3865 ) \nC2510_=_C3902( C2510 C3902 ) C2510_=_C3937( C2510 C3937 ) C2510_=_C3943( C2510 C3943 ) C2510_=_C3944( C2510 C3944 ) C2510_=_C3946( C2510 C3946 ) C2510_=_C3947( C2510 C3947 ) \nC2540_=_C2700( C2540 C2700 ) C2540_=_C2718( C2540 C2718 ) C2540_=_C2756( C2540 C2756 ) C2540_=_C2827( C2540 C2827 ) C2540_=_C2976( C2540 C2976 ) C2540_=_C3039( C2540 C3039 ) \nC2540_=_C3053( C2540 C3053 ) C2540_=_C3243( C2540 C3243 ) C2540_=_C3315( C2540 C3315 ) C2540_=_C3326( C2540 C3326 ) C2540_=_C3511( C2540 C3511 ) C2540_=_C3648( C2540 C3648 ) \nC2540_=_C3814( C2540 C3814 ) C2540_=_C3890( C2540 C3890 ) C2540_=_C3934( C2540 C3934 ) C2540_=_C3987( C2540 C3987 ) C2540_=_C4001( C2540 C4001 ) C2540_=_C4042( C2540 C4042 ) \nC2540_=_C4081( C2540 C4081 ) C2540_=_C4082( C2540 C4082 ) C2551_=_C2689( C2551 C2689 ) C2551_=_C2709( C2551 C2709 ) C2551_=_C2821( C2551 C2821 ) C2551_=_C3117( C2551 C3117 ) \nC2551_=_C3235( C2551 C3235 ) C2551_=_C3302( C2551 C3302 ) C2551_=_C3303( C2551 C3303 ) C2551_=_C3304( C2551 C3304 ) C2551_=_C3305( C2551 C3305 ) C2551_=_C3306( C2551 C3306 ) \nC2551_=_C3307( C2551 C3307 ) C2551_=_C3308( C2551 C3308 ) C2551_=_C3309( C2551 C3309 ) C2551_=_C3310( C2551 C3310 ) C2551_=_C3311( C2551 C3311 ) C2551_=_C3312( C2551 C3312 ) \nC2551_=_C3313( C2551 C3313 ) C2551_=_C3314( C2551 C3314 ) C2551_=_C3315( C2551 C3315 ) C2551_=_C3316( C2551 C3316 ) C2551_=_C3317( C2551 C3317 ) C2689_=_C2697( C2689 C2697 ) \nC2689_=_C2700( C2689 C2700 ) C2689_=_C2709( C2689 C2709 ) C2689_=_C2821( C2689 C2821 ) C2689_=_C3117( C2689 C3117 ) C2689_=_C3235( C2689 C3235 ) C2689_=_C3302( C2689 C3302 ) \nC2689_=_C3303( C2689 C3303 ) C2689_=_C3304( C2689 C3304 ) C2689_=_C3305( C2689 C3305 ) C2689_=_C3306( C2689 C3306 ) C2689_=_C3307( C2689 C3307 ) C2689_=_C3308( C2689 C3308 ) \nC2689_=_C3309( C2689 C3309 ) C2689_=_C3310( C2689 C3310 ) C2689_=_C3311( C2689 C3311 ) C2689_=_C3312( C2689 C3312 ) C2689_=_C3313( C2689 C3313 ) C2689_=_C3314( C2689 C3314 ) \nC2689_=_C3315( C2689 C3315 ) C2689_=_C3316( C2689 C3316 ) C2689_=_C3317( C2689 C3317 ) C2697_=_C2700( C2697 C2700 ) C2697_=_C2751( C2697 C2751 ) C2697_=_C2796( C2697 C2796 ) \nC2697_=_C2972( C2697 C2972 ) C2697_=_C2999( C2697 C2999 ) C2697_=_C3050( C2697 C3050 ) C2697_=_C3126( C2697 C3126 ) C2697_=_C3309( C2697 C3309 ) C2697_=_C3322( C2697 C3322 ) \nC2697_=_C3449( C2697 C3449 ) C2697_=_C3623( C2697 C3623 ) C2697_=_C3644( C2697 C3644 ) C2697_=_C3678( C2697 C3678 ) C2697_=_C3765( C2697 C3765 ) C2697_=_C3809( C2697 C3809 ) \nC2697_=_C3857( C2697 C3857 ) C2697_=_C3865( C2697 C3865 ) C2697_=_C3902( C2697 C3902 ) C2697_=_C3937( C2697 C3937 ) C2697_=_C3943( C2697 C3943 ) C2697_=_C3944( C2697 C3944 ) \nC2697_=_C3946( C2697 C3946 ) C2697_=_C3947( C2697 C3947 ) C2700_=_C2718( C2700 C2718 ) C2700_=_C2756( C2700 C2756 ) C2700_=_C2827( C2700 C2827 ) C2700_=_C2976( C2700 C2976 ) \nC2700_=_C3039( C2700 C3039 ) C2700_=_C3053( C2700 C3053 ) C2700_=_C3243( C2700 C3243 ) C2700_=_C3315( C2700 C3315 ) C2700_=_C3326( C2700 C3326 ) C2700_=_C3511( C2700 C3511 ) \nC2700_=_C3648( C2700 C3648 ) C2700_=_C3814( C2700 C3814 ) C2700_=_C3890( C2700 C3890 ) C2700_=_C3934( C2700 C3934 ) C2700_=_C3987( C2700 C3987 ) C2700_=_C4001( C2700 C4001 ) \nC2700_=_C4042( C2700 C4042 ) C2700_=_C4081( C2700 C4081 ) C2700_=_C4082(</w:t>
      </w:r>
    </w:p>
    <w:p>
      <w:pPr>
        <w:pStyle w:val="PreformattedText"/>
        <w:bidi w:val="0"/>
        <w:spacing w:before="0" w:after="0"/>
        <w:jc w:val="left"/>
        <w:rPr/>
      </w:pPr>
      <w:r>
        <w:rPr/>
        <w:t xml:space="preserve"> </w:t>
      </w:r>
      <w:r>
        <w:rPr/>
        <w:t>C2700 C4082 ) C2709_=_C2718( C2709 C2718 ) C2709_=_C2821( C2709 C2821 ) C2709_=_C3117( C2709 C3117 ) \nC2709_=_C3235( C2709 C3235 ) C2709_=_C3302( C2709 C3302 ) C2709_=_C3303( C2709 C3303 ) C2709_=_C3304( C2709 C3304 ) C2709_=_C3305( C2709 C3305 ) C2709_=_C3306( C2709 C3306 ) \nC2709_=_C3307( C2709 C3307 ) C2709_=_C3308( C2709 C3308 ) C2709_=_C3309( C2709 C3309 ) C2709_=_C3310( C2709 C3310 ) C2709_=_C3311( C2709 C3311 ) C2709_=_C3312( C2709 C3312 ) \nC2709_=_C3313( C2709 C3313 ) C2709_=_C3314( C2709 C3314 ) C2709_=_C3315( C2709 C3315 ) C2709_=_C3316( C2709 C3316 ) C2709_=_C3317( C2709 C3317 ) C2718_=_C2756( C2718 C2756 ) \nC2718_=_C2827( C2718 C2827 ) C2718_=_C2976( C2718 C2976 ) C2718_=_C3039( C2718 C3039 ) C2718_=_C3053( C2718 C3053 ) C2718_=_C3243( C2718 C3243 ) C2718_=_C3315( C2718 C3315 ) \nC2718_=_C3326( C2718 C3326 ) C2718_=_C3511( C2718 C3511 ) C2718_=_C3648( C2718 C3648 ) C2718_=_C3814( C2718 C3814 ) C2718_=_C3890( C2718 C3890 ) C2718_=_C3934( C2718 C3934 ) \nC2718_=_C3987( C2718 C3987 ) C2718_=_C4001( C2718 C4001 ) C2718_=_C4042( C2718 C4042 ) C2718_=_C4081( C2718 C4081 ) C2718_=_C4082( C2718 C4082 ) C2751_=_C2756( C2751 C2756 ) \nC2751_=_C2796( C2751 C2796 ) C2751_=_C2972( C2751 C2972 ) C2751_=_C2999( C2751 C2999 ) C2751_=_C3050( C2751 C3050 ) C2751_=_C3126( C2751 C3126 ) C2751_=_C3309( C2751 C3309 ) \nC2751_=_C3322( C2751 C3322 ) C2751_=_C3449( C2751 C3449 ) C2751_=_C3623( C2751 C3623 ) C2751_=_C3644( C2751 C3644 ) C2751_=_C3678( C2751 C3678 ) C2751_=_C3765( C2751 C3765 ) \nC2751_=_C3809( C2751 C3809 ) C2751_=_C3857( C2751 C3857 ) C2751_=_C3865( C2751 C3865 ) C2751_=_C3902( C2751 C3902 ) C2751_=_C3937( C2751 C3937 ) C2751_=_C3943( C2751 C3943 ) \nC2751_=_C3944( C2751 C3944 ) C2751_=_C3946( C2751 C3946 ) C2751_=_C3947( C2751 C3947 ) C2756_=_C2827( C2756 C2827 ) C2756_=_C2976( C2756 C2976 ) C2756_=_C3039( C2756 C3039 ) \nC2756_=_C3053( C2756 C3053 ) C2756_=_C3243( C2756 C3243 ) C2756_=_C3315( C2756 C3315 ) C2756_=_C3326( C2756 C3326 ) C2756_=_C3511( C2756 C3511 ) C2756_=_C3648( C2756 C3648 ) \nC2756_=_C3814( C2756 C3814 ) C2756_=_C3890( C2756 C3890 ) C2756_=_C3934( C2756 C3934 ) C2756_=_C3987( C2756 C3987 ) C2756_=_C4001( C2756 C4001 ) C2756_=_C4042( C2756 C4042 ) \nC2756_=_C4081( C2756 C4081 ) C2756_=_C4082( C2756 C4082 ) C2796_=_C2972( C2796 C2972 ) C2796_=_C2999( C2796 C2999 ) C2796_=_C3050( C2796 C3050 ) C2796_=_C3126( C2796 C3126 ) \nC2796_=_C3309( C2796 C3309 ) C2796_=_C3322( C2796 C3322 ) C2796_=_C3449( C2796 C3449 ) C2796_=_C3623( C2796 C3623 ) C2796_=_C3644( C2796 C3644 ) C2796_=_C3678( C2796 C3678 ) \nC2796_=_C3765( C2796 C3765 ) C2796_=_C3809( C2796 C3809 ) C2796_=_C3857( C2796 C3857 ) C2796_=_C3865( C2796 C3865 ) C2796_=_C3902( C2796 C3902 ) C2796_=_C3937( C2796 C3937 ) \nC2796_=_C3943( C2796 C3943 ) C2796_=_C3944( C2796 C3944 ) C2796_=_C3946( C2796 C3946 ) C2796_=_C3947( C2796 C3947 ) C2821_=_C2827( C2821 C2827 ) C2821_=_C3117( C2821 C3117 ) \nC2821_=_C3235( C2821 C3235 ) C2821_=_C3302( C2821 C3302 ) C2821_=_C3303( C2821 C3303 ) C2821_=_C3304( C2821 C3304 ) C2821_=_C3305( C2821 C3305 ) C2821_=_C3306( C2821 C3306 ) \nC2821_=_C3307( C2821 C3307 ) C2821_=_C3308( C2821 C3308 ) C2821_=_C3309( C2821 C3309 ) C2821_=_C3310( C2821 C3310 ) C2821_=_C3311( C2821 C3311 ) C2821_=_C3312( C2821 C3312 ) \nC2821_=_C3313( C2821 C3313 ) C2821_=_C3314( C2821 C3314 ) C2821_=_C3315( C2821 C3315 ) C2821_=_C3316( C2821 C3316 ) C2821_=_C3317( C2821 C3317 ) C2827_=_C2976( C2827 C2976 ) \nC2827_=_C3039( C2827 C3039 ) C2827_=_C3053( C2827 C3053 ) C2827_=_C3243( C2827 C3243 ) C2827_=_C3315( C2827 C3315 ) C2827_=_C3326( C2827 C3326 ) C2827_=_C3511( C2827 C3511 ) \nC2827_=_C3648( C2827 C3648 ) C2827_=_C3814( C2827 C3814 ) C2827_=_C3890( C2827 C3890 ) C2827_=_C3934( C2827 C3934 ) C2827_=_C3987( C2827 C3987 ) C2827_=_C4001( C2827 C4001 ) \nC2827_=_C4042( C2827 C4042 ) C2827_=_C4081( C2827 C4081 ) C2827_=_C4082( C2827 C4082 ) C2972_=_C2976( C2972 C2976 ) C2972_=_C2999( C2972 C2999 ) C2972_=_C3050( C2972 C3050 ) \nC2972_=_C3126( C2972 C3126 ) C2972_=_C3309( C2972 C3309 ) C2972_=_C3322( C2972 C3322 ) C2972_=_C3449( C2972 C3449 ) C2972_=_C3623( C2972 C3623 ) C2972_=_C3644( C2972 C3644 ) \nC2972_=_C3678( C2972 C3678 ) C2972_=_C3765( C2972 C3765 ) C2972_=_C3809( C2972 C3809 ) C2972_=_C3857( C2972 C3857 ) C2972_=_C3865( C2972 C3865 ) C2972_=_C3902( C2972 C3902 ) \nC2972_=_C3937( C2972 C3937 ) C2972_=_C3943( C2972 C3943 ) C2972_=_C3944( C2972 C3944 ) C2972_=_C3946( C2972 C3946 ) C2972_=_C3947( C2972 C3947 ) C2976_=_C3039( C2976 C3039 ) \nC2976_=_C3053( C2976 C3053 ) C2976_=_C3243( C2976 C3243 ) C2976_=_C3315( C2976 C3315 ) C2976_=_C3326( C2976 C3326 ) C2976_=_C3511( C2976 C3511 ) C2976_=_C3648( C2976 C3648 ) \nC2976_=_C3814( C2976 C3814 ) C2976_=_C3890( C2976 C3890 ) C2976_=_C3934( C2976 C3934 ) C2976_=_C3987( C2976 C3987 ) C2976_=_C4001( C2976 C4001 ) C2976_=_C4042( C2976 C4042 ) \nC2976_=_C4081( C2976 C4081 ) C2976_=_C4082( C2976 C4082 ) C2999_=_C3050( C2999 C3050 ) C2999_=_C3126( C2999 C3126 ) C2999_=_C3309( C2999 C3309 ) C2999_=_C3322( C2999 C3322 ) \nC2999_=_C3449( C2999 C3449 ) C2999_=_C3623( C2999 C3623 ) C2999_=_C3644( C2999 C3644 ) C2999_=_C3678( C2999 C3678 ) C2999_=_C3765( C2999 C3765 ) C2999_=_C3809( C2999 C3809 ) \nC2999_=_C3857( C2999 C3857 ) C2999_=_C3865( C2999 C3865 ) C2999_=_C3902( C2999 C3902 ) C2999_=_C3937( C2999 C3937 ) C2999_=_C3943( C2999 C3943 ) C2999_=_C3944( C2999 C3944 ) \nC2999_=_C3946( C2999 C3946 ) C2999_=_C3947( C2999 C3947 ) C3039_=_C3053( C3039 C3053 ) C3039_=_C3243( C3039 C3243 ) C3039_=_C3315( C3039 C3315 ) C3039_=_C3326( C3039 C3326 ) \nC3039_=_C3511( C3039 C3511 ) C3039_=_C3648( C3039 C3648 ) C3039_=_C3814( C3039 C3814 ) C3039_=_C3890( C3039 C3890 ) C3039_=_C3934( C3039 C3934 ) C3039_=_C3987( C3039 C3987 ) \nC3039_=_C4001( C3039 C4001 ) C3039_=_C4042( C3039 C4042 ) C3039_=_C4081( C3039 C4081 ) C3039_=_C4082( C3039 C4082 ) C3050_=_C3053( C3050 C3053 ) C3050_=_C3126( C3050 C3126 ) \nC3050_=_C3309( C3050 C3309 ) C3050_=_C3322( C3050 C3322 ) C3050_=_C3449( C3050 C3449 ) C3050_=_C3623( C3050 C3623 ) C3050_=_C3644( C3050 C3644 ) C3050_=_C3678( C3050 C3678 ) \nC3050_=_C3765( C3050 C3765 ) C3050_=_C3809( C3050 C3809 ) C3050_=_C3857( C3050 C3857 ) C3050_=_C3865( C3050 C3865 ) C3050_=_C3902( C3050 C3902 ) C3050_=_C3937( C3050 C3937 ) \nC3050_=_C3943( C3050 C3943 ) C3050_=_C3944( C3050 C3944 ) C3050_=_C3946( C3050 C3946 ) C3050_=_C3947( C3050 C3947 ) C3053_=_C3243( C3053 C3243 ) C3053_=_C3315( C3053 C3315 ) \nC3053_=_C3326( C3053 C3326 ) C3053_=_C3511( C3053 C3511 ) C3053_=_C3648( C3053 C3648 ) C3053_=_C3814( C3053 C3814 ) C3053_=_C3890( C3053 C3890 ) C3053_=_C3934( C3053 C3934 ) \nC3053_=_C3987( C3053 C3987 ) C3053_=_C4001( C3053 C4001 ) C3053_=_C4042( C3053 C4042 ) C3053_=_C4081( C3053 C4081 ) C3053_=_C4082( C3053 C4082 ) C3117_=_C3126( C3117 C3126 ) \nC3117_=_C3235( C3117 C3235 ) C3117_=_C3302( C3117 C3302 ) C3117_=_C3303( C3117 C3303 ) C3117_=_C3304( C3117 C3304 ) C3117_=_C3305( C3117 C3305 ) C3117_=_C3306( C3117 C3306 ) \nC3117_=_C3307( C3117 C3307 ) C3117_=_C3308( C3117 C3308 ) C3117_=_C3309( C3117 C3309 ) C3117_=_C3310( C3117 C3310 ) C3117_=_C3311( C3117 C3311 ) C3117_=_C3312( C3117 C3312 ) \nC3117_=_C3313( C3117 C3313 ) C3117_=_C3314( C3117 C3314 ) C3117_=_C3315( C3117 C3315 ) C3117_=_C3316( C3117 C3316 ) C3117_=_C3317( C3117 C3317 ) C3126_=_C3309( C3126 C3309 ) \nC3126_=_C3322( C3126 C3322 ) C3126_=_C3449( C3126 C3449 ) C3126_=_C3623( C3126 C3623 ) C3126_=_C3644( C3126 C3644 ) C3126_=_C3678( C3126 C3678 ) C3126_=_C3765( C3126 C3765 ) \nC3126_=_C3809( C3126 C3809 ) C3126_=_C3857( C3126 C3857 ) C3126_=_C3865( C3126 C3865 ) C3126_=_C3902( C3126 C3902 ) C3126_=_C3937( C3126 C3937 ) C3126_=_C3943( C3126 C3943 ) \nC3126_=_C3944( C3126 C3944 ) C3126_=_C3946( C3126 C3946 ) C3126_=_C3947( C3126 C3947 ) C3235_=_C3243( C3235 C3243 ) C3235_=_C3302( C3235 C3302 ) C3235_=_C3303( C3235 C3303 ) \nC3235_=_C3304( C3235 C3304 ) C3235_=_C3305( C3235 C3305 ) C3235_=_C3306( C3235 C3306 ) C3235_=_C3307( C3235 C3307 ) C3235_=_C3308( C3235 C3308 ) C3235_=_C3309( C3235 C3309 ) \nC3235_=_C3310( C3235 C3310 ) C3235_=_C3311( C3235 C3311 ) C3235_=_C3312( C3235 C3312 ) C3235_=_C3313( C3235 C3313 ) C3235_=_C3314( C3235 C3314 ) C3235_=_C3315( C3235 C3315 ) \nC3235_=_C3316( C3235 C3316 ) C3235_=_C3317( C3235 C3317 ) C3243_=_C3315( C3243 C3315 ) C3243_=_C3326( C3243 C3326 ) C3243_=_C3511( C3243 C3511 ) C3243_=_C3648( C3243 C3648 ) \nC3243_=_C3814( C3243 C3814 ) C3243_=_C3890( C3243 C3890 ) C3243_=_C3934( C3243 C3934 ) C3243_=_C3987( C3243 C3987 ) C3243_=_C4001( C3243 C4001 ) C3243_=_C4042( C3243 C4042 ) \nC3243_=_C4081( C3243 C4081 ) C3243_=_C4082( C3243 C4082 ) C3302_=_C3303( C3302 C3303 ) C3302_=_C3304( C3302 C3304 ) C3302_=_C3305( C3302 C3305 ) C3302_=_C3306( C3302 C3306 ) \nC3302_=_C3307( C3302 C3307 ) C3302_=_C3308( C3302 C3308 ) C3302_=_C3309( C3302 C3309 ) C3302_=_C3310( C3302 C3310 ) C3302_=_C3311( C3302 C3311 ) C3302_=_C3312( C3302 C3312 ) \nC3302_=_C3313( C3302 C3313 ) C3302_=_C3314( C3302 C3314 ) C3302_=_C3315( C3302 C3315 ) C3302_=_C3316( C3302 C3316 ) C3302_=_C3317( C3302 C3317 ) C3303_=_C3304( C3303 C3304 ) \nC3303_=_C3305( C3303 C3305 ) C3303_=_C3306( C3303 C3306 ) C3303_=_C3307( C3303 C3307 ) C3303_=_C3308( C3303 C3308 ) C3303_=_C3309( C3303 C3309 ) C3303_=_C3310( C3303 C3310 ) \nC3303_=_C3311( C3303 C3311 ) C3303_=_C3312( C3303 C3312 ) C3303_=_C3313( C3303 C3313 ) C3303_=_C3314( C3303 C3314 ) C3303_=_C3315( C3303 C3315 ) C3303_=_C3316( C3303 C3316 ) \nC3303_=_C3317( C3303 C3317 ) C3303_=_C3678( C3303 C3678 ) C3304_=_C3305( C3304 C3305 ) C3304_=_C3306( C3304 C3306 ) C3304_=_C3307( C3304 C3307 ) C3304_=_C3308( C3304 C3308 ) \nC3304_=_C3309( C3304 C3309 ) C3304_=_C3310( C3304 C3310 ) C3304_=_C3311( C3304 C3311 ) C3304_=_C3312( C3304 C3312 ) C3304_=_C3313( C3304 C3313 ) C3304_=_C3314( C3304 C3314 ) \nC3304_=_C3315( C3304 C3315 ) C3304_=_C3316( C3304 C3316 ) C3304_=_C3317( C3304 C3317 ) C3304_=_C3765( C3304 C3765 ) C3305_=_C3306(</w:t>
      </w:r>
    </w:p>
    <w:p>
      <w:pPr>
        <w:pStyle w:val="PreformattedText"/>
        <w:bidi w:val="0"/>
        <w:spacing w:before="0" w:after="0"/>
        <w:jc w:val="left"/>
        <w:rPr/>
      </w:pPr>
      <w:r>
        <w:rPr/>
        <w:t xml:space="preserve"> </w:t>
      </w:r>
      <w:r>
        <w:rPr/>
        <w:t>C3305 C3306 ) C3305_=_C3307( C3305 C3307 ) \nC3305_=_C3308( C3305 C3308 ) C3305_=_C3309( C3305 C3309 ) C3305_=_C3310( C3305 C3310 ) C3305_=_C3311( C3305 C3311 ) C3305_=_C3312( C3305 C3312 ) C3305_=_C3313( C3305 C3313 ) \nC3305_=_C3314( C3305 C3314 ) C3305_=_C3315( C3305 C3315 ) C3305_=_C3316( C3305 C3316 ) C3305_=_C3317( C3305 C3317 ) C3305_=_C3865( C3305 C3865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6_=_C3890( C3306 C3890 ) C3307_=_C3308( C3307 C3308 ) \nC3307_=_C3309( C3307 C3309 ) C3307_=_C3310( C3307 C3310 ) C3307_=_C3311( C3307 C3311 ) C3307_=_C3312( C3307 C3312 ) C3307_=_C3313( C3307 C3313 ) C3307_=_C3314( C3307 C3314 ) \nC3307_=_C3315( C3307 C3315 ) C3307_=_C3316( C3307 C3316 ) C3307_=_C3317( C3307 C3317 ) C3308_=_C3309( C3308 C3309 ) C3308_=_C3310( C3308 C3310 ) C3308_=_C3311( C3308 C3311 ) \nC3308_=_C3312( C3308 C3312 ) C3308_=_C3313( C3308 C3313 ) C3308_=_C3314( C3308 C3314 ) C3308_=_C3315( C3308 C3315 ) C3308_=_C3316( C3308 C3316 ) C3308_=_C3317( C3308 C3317 ) \nC3308_=_C3902( C3308 C3902 ) C3309_=_C3310( C3309 C3310 ) C3309_=_C3311( C3309 C3311 ) C3309_=_C3312( C3309 C3312 ) C3309_=_C3313( C3309 C3313 ) C3309_=_C3314( C3309 C3314 ) \nC3309_=_C3315( C3309 C3315 ) C3309_=_C3316( C3309 C3316 ) C3309_=_C3317( C3309 C3317 ) C3309_=_C3322( C3309 C3322 ) C3309_=_C3449( C3309 C3449 ) C3309_=_C3623( C3309 C3623 ) \nC3309_=_C3644( C3309 C3644 ) C3309_=_C3678( C3309 C3678 ) C3309_=_C3765( C3309 C3765 ) C3309_=_C3809( C3309 C3809 ) C3309_=_C3857( C3309 C3857 ) C3309_=_C3865( C3309 C3865 ) \nC3309_=_C3902( C3309 C3902 ) C3309_=_C3937( C3309 C3937 ) C3309_=_C3943( C3309 C3943 ) C3309_=_C3944( C3309 C3944 ) C3309_=_C3946( C3309 C3946 ) C3309_=_C3947( C3309 C3947 ) \nC3310_=_C3311( C3310 C3311 ) C3310_=_C3312( C3310 C3312 ) C3310_=_C3313( C3310 C3313 ) C3310_=_C3314( C3310 C3314 ) C3310_=_C3315( C3310 C3315 ) C3310_=_C3316( C3310 C3316 ) \nC3310_=_C3317( C3310 C3317 ) C3311_=_C3312( C3311 C3312 ) C3311_=_C3313( C3311 C3313 ) C3311_=_C3314( C3311 C3314 ) C3311_=_C3315( C3311 C3315 ) C3311_=_C3316( C3311 C3316 ) \nC3311_=_C3317( C3311 C3317 ) C3312_=_C3313( C3312 C3313 ) C3312_=_C3314( C3312 C3314 ) C3312_=_C3315( C3312 C3315 ) C3312_=_C3316( C3312 C3316 ) C3312_=_C3317( C3312 C3317 ) \nC3312_=_C3943( C3312 C3943 ) C3313_=_C3314( C3313 C3314 ) C3313_=_C3315( C3313 C3315 ) C3313_=_C3316( C3313 C3316 ) C3313_=_C3317( C3313 C3317 ) C3313_=_C3987( C3313 C3987 ) \nC3314_=_C3315( C3314 C3315 ) C3314_=_C3316( C3314 C3316 ) C3314_=_C3317( C3314 C3317 ) C3315_=_C3316( C3315 C3316 ) C3315_=_C3317( C3315 C3317 ) C3315_=_C3326( C3315 C3326 ) \nC3315_=_C3511( C3315 C3511 ) C3315_=_C3648( C3315 C3648 ) C3315_=_C3814( C3315 C3814 ) C3315_=_C3890( C3315 C3890 ) C3315_=_C3934( C3315 C3934 ) C3315_=_C3987( C3315 C3987 ) \nC3315_=_C4001( C3315 C4001 ) C3315_=_C4042( C3315 C4042 ) C3315_=_C4081( C3315 C4081 ) C3315_=_C4082( C3315 C4082 ) C3316_=_C3317( C3316 C3317 ) C3316_=_C3946( C3316 C3946 ) \nC3316_=_C4081( C3316 C4081 ) C3322_=_C3326( C3322 C3326 ) C3322_=_C3449( C3322 C3449 ) C3322_=_C3623( C3322 C3623 ) C3322_=_C3644( C3322 C3644 ) C3322_=_C3678( C3322 C3678 ) \nC3322_=_C3765( C3322 C3765 ) C3322_=_C3809( C3322 C3809 ) C3322_=_C3857( C3322 C3857 ) C3322_=_C3865( C3322 C3865 ) C3322_=_C3902( C3322 C3902 ) C3322_=_C3937( C3322 C3937 ) \nC3322_=_C3943( C3322 C3943 ) C3322_=_C3944( C3322 C3944 ) C3322_=_C3946( C3322 C3946 ) C3322_=_C3947( C3322 C3947 ) C3326_=_C3511( C3326 C3511 ) C3326_=_C3648( C3326 C3648 ) \nC3326_=_C3814( C3326 C3814 ) C3326_=_C3890( C3326 C3890 ) C3326_=_C3934( C3326 C3934 ) C3326_=_C3987( C3326 C3987 ) C3326_=_C4001( C3326 C4001 ) C3326_=_C4042( C3326 C4042 ) \nC3326_=_C4081( C3326 C4081 ) C3326_=_C4082( C3326 C4082 ) C3449_=_C3623( C3449 C3623 ) C3449_=_C3644( C3449 C3644 ) C3449_=_C3678( C3449 C3678 ) C3449_=_C3765( C3449 C3765 ) \nC3449_=_C3809( C3449 C3809 ) C3449_=_C3857( C3449 C3857 ) C3449_=_C3865( C3449 C3865 ) C3449_=_C3902( C3449 C3902 ) C3449_=_C3937( C3449 C3937 ) C3449_=_C3943( C3449 C3943 ) \nC3449_=_C3944( C3449 C3944 ) C3449_=_C3946( C3449 C3946 ) C3449_=_C3947( C3449 C3947 ) C3511_=_C3648( C3511 C3648 ) C3511_=_C3814( C3511 C3814 ) C3511_=_C3890( C3511 C3890 ) \nC3511_=_C3934( C3511 C3934 ) C3511_=_C3987( C3511 C3987 ) C3511_=_C4001( C3511 C4001 ) C3511_=_C4042( C3511 C4042 ) C3511_=_C4081( C3511 C4081 ) C3511_=_C4082( C3511 C4082 ) \nC3623_=_C3644( C3623 C3644 ) C3623_=_C3678( C3623 C3678 ) C3623_=_C3765( C3623 C3765 ) C3623_=_C3809( C3623 C3809 ) C3623_=_C3857( C3623 C3857 ) C3623_=_C3865( C3623 C3865 ) \nC3623_=_C3902( C3623 C3902 ) C3623_=_C3937( C3623 C3937 ) C3623_=_C3943( C3623 C3943 ) C3623_=_C3944( C3623 C3944 ) C3623_=_C3946( C3623 C3946 ) C3623_=_C3947( C3623 C3947 ) \nC3644_=_C3648( C3644 C3648 ) C3644_=_C3678( C3644 C3678 ) C3644_=_C3765( C3644 C3765 ) C3644_=_C3809( C3644 C3809 ) C3644_=_C3857( C3644 C3857 ) C3644_=_C3865( C3644 C3865 ) \nC3644_=_C3902( C3644 C3902 ) C3644_=_C3937( C3644 C3937 ) C3644_=_C3943( C3644 C3943 ) C3644_=_C3944( C3644 C3944 ) C3644_=_C3946( C3644 C3946 ) C3644_=_C3947( C3644 C3947 ) \nC3648_=_C3814( C3648 C3814 ) C3648_=_C3890( C3648 C3890 ) C3648_=_C3934( C3648 C3934 ) C3648_=_C3987( C3648 C3987 ) C3648_=_C4001( C3648 C4001 ) C3648_=_C4042( C3648 C4042 ) \nC3648_=_C4081( C3648 C4081 ) C3648_=_C4082( C3648 C4082 ) C3678_=_C3765( C3678 C3765 ) C3678_=_C3809( C3678 C3809 ) C3678_=_C3857( C3678 C3857 ) C3678_=_C3865( C3678 C3865 ) \nC3678_=_C3902( C3678 C3902 ) C3678_=_C3937( C3678 C3937 ) C3678_=_C3943( C3678 C3943 ) C3678_=_C3944( C3678 C3944 ) C3678_=_C3946( C3678 C3946 ) C3678_=_C3947( C3678 C3947 ) \nC3765_=_C3809( C3765 C3809 ) C3765_=_C3857( C3765 C3857 ) C3765_=_C3865( C3765 C3865 ) C3765_=_C3902( C3765 C3902 ) C3765_=_C3937( C3765 C3937 ) C3765_=_C3943( C3765 C3943 ) \nC3765_=_C3944( C3765 C3944 ) C3765_=_C3946( C3765 C3946 ) C3765_=_C3947( C3765 C3947 ) C3809_=_C3814( C3809 C3814 ) C3809_=_C3857( C3809 C3857 ) C3809_=_C3865( C3809 C3865 ) \nC3809_=_C3902( C3809 C3902 ) C3809_=_C3937( C3809 C3937 ) C3809_=_C3943( C3809 C3943 ) C3809_=_C3944( C3809 C3944 ) C3809_=_C3946( C3809 C3946 ) C3809_=_C3947( C3809 C3947 ) \nC3814_=_C3890( C3814 C3890 ) C3814_=_C3934( C3814 C3934 ) C3814_=_C3987( C3814 C3987 ) C3814_=_C4001( C3814 C4001 ) C3814_=_C4042( C3814 C4042 ) C3814_=_C4081( C3814 C4081 ) \nC3814_=_C4082( C3814 C4082 ) C3857_=_C3865( C3857 C3865 ) C3857_=_C3902( C3857 C3902 ) C3857_=_C3937( C3857 C3937 ) C3857_=_C3943( C3857 C3943 ) C3857_=_C3944( C3857 C3944 ) \nC3857_=_C3946( C3857 C3946 ) C3857_=_C3947( C3857 C3947 ) C3865_=_C3902( C3865 C3902 ) C3865_=_C3937( C3865 C3937 ) C3865_=_C3943( C3865 C3943 ) C3865_=_C3944( C3865 C3944 ) \nC3865_=_C3946( C3865 C3946 ) C3865_=_C3947( C3865 C3947 ) C3890_=_C3934( C3890 C3934 ) C3890_=_C3987( C3890 C3987 ) C3890_=_C4001( C3890 C4001 ) C3890_=_C4042( C3890 C4042 ) \nC3890_=_C4081( C3890 C4081 ) C3890_=_C4082( C3890 C4082 ) C3902_=_C3937( C3902 C3937 ) C3902_=_C3943( C3902 C3943 ) C3902_=_C3944( C3902 C3944 ) C3902_=_C3946( C3902 C3946 ) \nC3902_=_C3947( C3902 C3947 ) C3934_=_C3987( C3934 C3987 ) C3934_=_C4001( C3934 C4001 ) C3934_=_C4042( C3934 C4042 ) C3934_=_C4081( C3934 C4081 ) C3934_=_C4082( C3934 C4082 ) \nC3937_=_C3943( C3937 C3943 ) C3937_=_C3944( C3937 C3944 ) C3937_=_C3946( C3937 C3946 ) C3937_=_C3947( C3937 C3947 ) C3943_=_C3944( C3943 C3944 ) C3943_=_C3946( C3943 C3946 ) \nC3943_=_C3947( C3943 C3947 ) C3944_=_C3946( C3944 C3946 ) C3944_=_C3947( C3944 C3947 ) C3944_=_C4001( C3944 C4001 ) C3946_=_C3947( C3946 C3947 ) C3946_=_C4081( C3946 C4081 ) \nC3987_=_C4001( C3987 C4001 ) C3987_=_C4042( C3987 C4042 ) C3987_=_C4081( C3987 C4081 ) C3987_=_C4082( C3987 C4082 ) C4001_=_C4042( C4001 C4042 ) C4001_=_C4081( C4001 C4081 ) \nC4001_=_C4082( C4001 C4082 ) C4042_=_C4081( C4042 C4081 ) C4042_=_C4082( C4042 C4082 ) C4081_=_C4082( C4081 C4082 ) "];131-&gt;170[label="101: C506 C1023 C1024 C1025 C1026 \nC1027 C1028 C1029 C1030 C1031 C1032 \nC1033 C1034 C1035 C1037 C1038 C1039 \nC1040 C1041 C1042 C1044 C1045 C1047 \nC1048 C1049 C1112 C1121 C1158 C1773 \nC1821 C2057 C2059 C2128 C2196 C2434 \nC2462 C2471 C2497 C2510 C2540 C2551 \nC2689 C2697 C2700 C2709 C2718 C2751 \nC2756 C2796 C2821 C2827 C2972 C2976 \nC2999 C3039 C3050 C3053 C3117 C3126 \nC3235 C3243 C3302 C3303 C3304 C3305 \nC3306 C3307 C3308 C3310 C3311 C3312 \nC3313 C3314 C3316 C3317 C3322 C3326 \nC3449 C3511 C3623 C3644 C3648 C3678 \nC3765 C3809 C3814 C3857 C3865 C3890 \nC3902 C3934 C3937 C3943 C3944 C3946 \nC3947 C3987 C4001 C4042 C4081 C4082 \n1291: C506_=_C1121 ,C506_=_C1773 ,C506_=_C2059 ,C506_=_C2196 ,C506_=_C2434 ,\nC506_=_C2540 ,C506_=_C2700 ,C506_=_C2718 ,C506_=_C2756 ,C506_=_C2827 ,C506_=_C2976 ,\nC506_=_C3039 ,C506_=_C3053 ,C506_=_C3243 ,C506_=_C3326 ,C506_=_C3511 ,C506_=_C3648 ,\nC506_=_C3814 ,C506_=_C3890 ,C506_=_C3934 ,C506_=_C3987 ,C506_=_C4001 ,C506_=_C4042 ,\nC506_=_C4081 ,C506_=_C4082 ,C1023_=_C1024 ,C1023_=_C1025 ,C1023_=_C1026 ,C1023_=_C1027 ,\nC1023_=_C1028 ,C1023_=_C1029 ,C1023_=_C1030 ,C1023_=_C1031 ,C1023_=_C1032 ,C1023_=_C1033 ,\nC1023_=_C1034 ,C1023_=_C1035 ,C1023_=_C1037 ,C1023_=_C1038 ,C1023_=_C1039 ,C1023_=_C1040 ,\nC1023_=_C1041 ,C1023_=_C1042 ,C1023_=_C1044 ,C1023_=_C1045 ,C1023_=_C1047 ,C1023_=_C1048 ,\nC1023_=_C1049 ,C1023_=_C1112 ,C1023_=_C1121 ,C1024_=_C1025 ,C1024_=_C1026 ,C1024_=_C1027 ,\nC1024_=_C1028 ,C1024_=_C1029 ,C1024_=_C1030 ,C1024_=_C1031 ,C1024_=_C1032 ,C1024_=_C1033 ,\nC1024_=_C1034 ,C1024_=_C1035 ,C1024_=_C1037 ,C1024_=_C1038 ,C1024_=_C1039 ,C1024_=_C1040 ,\nC1024_=_C1041 ,C1024_=_C1042 ,C1024_=_C1044 ,C1024_=_C1045 ,C1024_=_C1047 ,C1024_=_C1048 ,\nC1024_=_C1049 ,C1025_=_C1026 ,C1025_=_C1027 ,C1025_=_C1028 ,C1025_=_C1029 ,C1025_=_C1030</w:t>
      </w:r>
    </w:p>
    <w:p>
      <w:pPr>
        <w:pStyle w:val="PreformattedText"/>
        <w:bidi w:val="0"/>
        <w:spacing w:before="0" w:after="0"/>
        <w:jc w:val="left"/>
        <w:rPr/>
      </w:pPr>
      <w:r>
        <w:rPr/>
        <w:t xml:space="preserve"> </w:t>
      </w:r>
      <w:r>
        <w:rPr/>
        <w:t>,\nC1025_=_C1031 ,C1025_=_C1032 ,C1025_=_C1033 ,C1025_=_C1034 ,C1025_=_C1035 ,C1025_=_C1037 ,\nC1025_=_C1038 ,C1025_=_C1039 ,C1025_=_C1040 ,C1025_=_C1041 ,C1025_=_C1042 ,C1025_=_C1044 ,\nC1025_=_C1045 ,C1025_=_C1047 ,C1025_=_C1048 ,C1025_=_C1049 ,C1026_=_C1027 ,C1026_=_C1028 ,\nC1026_=_C1029 ,C1026_=_C1030 ,C1026_=_C1031 ,C1026_=_C1032 ,C1026_=_C1033 ,C1026_=_C1034 ,\nC1026_=_C1035 ,C1026_=_C1037 ,C1026_=_C1038 ,C1026_=_C1039 ,C1026_=_C1040 ,C1026_=_C1041 ,\nC1026_=_C1042 ,C1026_=_C1044 ,C1026_=_C1045 ,C1026_=_C1047 ,C1026_=_C1048 ,C1026_=_C1049 ,\nC1027_=_C1028 ,C1027_=_C1029 ,C1027_=_C1030 ,C1027_=_C1031 ,C1027_=_C1032 ,C1027_=_C1033 ,\nC1027_=_C1034 ,C1027_=_C1035 ,C1027_=_C1037 ,C1027_=_C1038 ,C1027_=_C1039 ,C1027_=_C1040 ,\nC1027_=_C1041 ,C1027_=_C1042 ,C1027_=_C1044 ,C1027_=_C1045 ,C1027_=_C1047 ,C1027_=_C1048 ,\nC1027_=_C1049 ,C1028_=_C1029 ,C1028_=_C1030 ,C1028_=_C1031 ,C1028_=_C1032 ,C1028_=_C1033 ,\nC1028_=_C1034 ,C1028_=_C1035 ,C1028_=_C1037 ,C1028_=_C1038 ,C1028_=_C1039 ,C1028_=_C1040 ,\nC1028_=_C1041 ,C1028_=_C1042 ,C1028_=_C1044 ,C1028_=_C1045 ,C1028_=_C1047 ,C1028_=_C1048 ,\nC1028_=_C1049 ,C1028_=_C2462 ,C1028_=_C2471 ,C1029_=_C1030 ,C1029_=_C1031 ,C1029_=_C1032 ,\nC1029_=_C1033 ,C1029_=_C1034 ,C1029_=_C1035 ,C1029_=_C1037 ,C1029_=_C1038 ,C1029_=_C1039 ,\nC1029_=_C1040 ,C1029_=_C1041 ,C1029_=_C1042 ,C1029_=_C1044 ,C1029_=_C1045 ,C1029_=_C1047 ,\nC1029_=_C1048 ,C1029_=_C1049 ,C1029_=_C2497 ,C1029_=_C2510 ,C1030_=_C1031 ,C1030_=_C1032 ,\nC1030_=_C1033 ,C1030_=_C1034 ,C1030_=_C1035 ,C1030_=_C1037 ,C1030_=_C1038 ,C1030_=_C1039 ,\nC1030_=_C1040 ,C1030_=_C1041 ,C1030_=_C1042 ,C1030_=_C1044 ,C1030_=_C1045 ,C1030_=_C1047 ,\nC1030_=_C1048 ,C1030_=_C1049 ,C1030_=_C2689 ,C1030_=_C2697 ,C1030_=_C2700 ,C1031_=_C1032 ,\nC1031_=_C1033 ,C1031_=_C1034 ,C1031_=_C1035 ,C1031_=_C1037 ,C1031_=_C1038 ,C1031_=_C1039 ,\nC1031_=_C1040 ,C1031_=_C1041 ,C1031_=_C1042 ,C1031_=_C1044 ,C1031_=_C1045 ,C1031_=_C1047 ,\nC1031_=_C1048 ,C1031_=_C1049 ,C1031_=_C2709 ,C1031_=_C2718 ,C1032_=_C1033 ,C1032_=_C1034 ,\nC1032_=_C1035 ,C1032_=_C1037 ,C1032_=_C1038 ,C1032_=_C1039 ,C1032_=_C1040 ,C1032_=_C1041 ,\nC1032_=_C1042 ,C1032_=_C1044 ,C1032_=_C1045 ,C1032_=_C1047 ,C1032_=_C1048 ,C1032_=_C1049 ,\nC1032_=_C2821 ,C1032_=_C2827 ,C1033_=_C1034 ,C1033_=_C1035 ,C1033_=_C1037 ,C1033_=_C1038 ,\nC1033_=_C1039 ,C1033_=_C1040 ,C1033_=_C1041 ,C1033_=_C1042 ,C1033_=_C1044 ,C1033_=_C1045 ,\nC1033_=_C1047 ,C1033_=_C1048 ,C1033_=_C1049 ,C1033_=_C3050 ,C1033_=_C3053 ,C1034_=_C1035 ,\nC1034_=_C1037 ,C1034_=_C1038 ,C1034_=_C1039 ,C1034_=_C1040 ,C1034_=_C1041 ,C1034_=_C1042 ,\nC1034_=_C1044 ,C1034_=_C1045 ,C1034_=_C1047 ,C1034_=_C1048 ,C1034_=_C1049 ,C1034_=_C3117 ,\nC1034_=_C3126 ,C1035_=_C1037 ,C1035_=_C1038 ,C1035_=_C1039 ,C1035_=_C1040 ,C1035_=_C1041 ,\nC1035_=_C1042 ,C1035_=_C1044 ,C1035_=_C1045 ,C1035_=_C1047 ,C1035_=_C1048 ,C1035_=_C1049 ,\nC1035_=_C3235 ,C1035_=_C3243 ,C1037_=_C1038 ,C1037_=_C1039 ,C1037_=_C1040 ,C1037_=_C1041 ,\nC1037_=_C1042 ,C1037_=_C1044 ,C1037_=_C1045 ,C1037_=_C1047 ,C1037_=_C1048 ,C1037_=_C1049 ,\nC1037_=_C3303 ,C1037_=_C3678 ,C1038_=_C1039 ,C1038_=_C1040 ,C1038_=_C1041 ,C1038_=_C1042 ,\nC1038_=_C1044 ,C1038_=_C1045 ,C1038_=_C1047 ,C1038_=_C1048 ,C1038_=_C1049 ,C1038_=_C3304 ,\nC1038_=_C3765 ,C1039_=_C1040 ,C1039_=_C1041 ,C1039_=_C1042 ,C1039_=_C1044 ,C1039_=_C1045 ,\nC1039_=_C1047 ,C1039_=_C1048 ,C1039_=_C1049 ,C1040_=_C1041 ,C1040_=_C1042 ,C1040_=_C1044 ,\nC1040_=_C1045 ,C1040_=_C1047 ,C1040_=_C1048 ,C1040_=_C1049 ,C1040_=_C3305 ,C1040_=_C3865 ,\nC1041_=_C1042 ,C1041_=_C1044 ,C1041_=_C1045 ,C1041_=_C1047 ,C1041_=_C1048 ,C1041_=_C1049 ,\nC1041_=_C3306 ,C1041_=_C3890 ,C1042_=_C1044 ,C1042_=_C1045 ,C1042_=_C1047 ,C1042_=_C1048 ,\nC1042_=_C1049 ,C1042_=_C3308 ,C1042_=_C3902 ,C1044_=_C1045 ,C1044_=_C1047 ,C1044_=_C1048 ,\nC1044_=_C1049 ,C1044_=_C3312 ,C1044_=_C3943 ,C1045_=_C1047 ,C1045_=_C1048 ,C1045_=_C1049 ,\nC1045_=_C3313 ,C1045_=_C3987 ,C1047_=_C1048 ,C1047_=_C1049 ,C1047_=_C3316 ,C1047_=_C3946 ,\nC1047_=_C4081 ,C1048_=_C1049 ,C1048_=_C3947 ,C1112_=_C1121 ,C1112_=_C1158 ,C1112_=_C1821 ,\nC1112_=_C2462 ,C1112_=_C2497 ,C1112_=_C2551 ,C1112_=_C2689 ,C1112_=_C2709 ,C1112_=_C2821 ,\nC1112_=_C3117 ,C1112_=_C3235 ,C1112_=_C3302 ,C1112_=_C3303 ,C1112_=_C3304 ,C1112_=_C3305 ,\nC1112_=_C3306 ,C1112_=_C3307 ,C1112_=_C3308 ,C1112_=_C3310 ,C1112_=_C3311 ,C1112_=_C3312 ,\nC1112_=_C3313 ,C1112_=_C3314 ,C1112_=_C3316 ,C1112_=_C3317 ,C1121_=_C1773 ,C1121_=_C2059 ,\nC1121_=_C2196 ,C1121_=_C2434 ,C1121_=_C2540 ,C1121_=_C2700 ,C1121_=_C2718 ,C1121_=_C2756 ,\nC1121_=_C2827 ,C1121_=_C2976 ,C1121_=_C3039 ,C1121_=_C3053 ,C1121_=_C3243 ,C1121_=_C3326 ,\nC1121_=_C3511 ,C1121_=_C3648 ,C1121_=_C3814 ,C1121_=_C3890 ,C1121_=_C3934 ,C1121_=_C3987 ,\nC1121_=_C4001 ,C1121_=_C4042 ,C1121_=_C4081 ,C1121_=_C4082 ,C1158_=_C1821 ,C1158_=_C2462 ,\nC1158_=_C2497 ,C1158_=_C2551 ,C1158_=_C2689 ,C1158_=_C2709 ,C1158_=_C2821 ,C1158_=_C3117 ,\nC1158_=_C3235 ,C1158_=_C3302 ,C1158_=_C3303 ,C1158_=_C3304 ,C1158_=_C3305 ,C1158_=_C3306 ,\nC1158_=_C3307 ,C1158_=_C3308 ,C1158_=_C3310 ,C1158_=_C3311 ,C1158_=_C3312 ,C1158_=_C3313 ,\nC1158_=_C3314 ,C1158_=_C3316 ,C1158_=_C3317 ,C1773_=_C2059 ,C1773_=_C2196 ,C1773_=_C2434 ,\nC1773_=_C2540 ,C1773_=_C2700 ,C1773_=_C2718 ,C1773_=_C2756 ,C1773_=_C2827 ,C1773_=_C2976 ,\nC1773_=_C3039 ,C1773_=_C3053 ,C1773_=_C3243 ,C1773_=_C3326 ,C1773_=_C3511 ,C1773_=_C3648 ,\nC1773_=_C3814 ,C1773_=_C3890 ,C1773_=_C3934 ,C1773_=_C3987 ,C1773_=_C4001 ,C1773_=_C4042 ,\nC1773_=_C4081 ,C1773_=_C4082 ,C1821_=_C2462 ,C1821_=_C2497 ,C1821_=_C2551 ,C1821_=_C2689 ,\nC1821_=_C2709 ,C1821_=_C2821 ,C1821_=_C3117 ,C1821_=_C3235 ,C1821_=_C3302 ,C1821_=_C3303 ,\nC1821_=_C3304 ,C1821_=_C3305 ,C1821_=_C3306 ,C1821_=_C3307 ,C1821_=_C3308 ,C1821_=_C3310 ,\nC1821_=_C3311 ,C1821_=_C3312 ,C1821_=_C3313 ,C1821_=_C3314 ,C1821_=_C3316 ,C1821_=_C3317 ,\nC2057_=_C2059 ,C2057_=_C2128 ,C2057_=_C2471 ,C2057_=_C2510 ,C2057_=_C2697 ,C2057_=_C2751 ,\nC2057_=_C2796 ,C2057_=_C2972 ,C2057_=_C2999 ,C2057_=_C3050 ,C2057_=_C3126 ,C2057_=_C3322 ,\nC2057_=_C3449 ,C2057_=_C3623 ,C2057_=_C3644 ,C2057_=_C3678 ,C2057_=_C3765 ,C2057_=_C3809 ,\nC2057_=_C3857 ,C2057_=_C3865 ,C2057_=_C3902 ,C2057_=_C3937 ,C2057_=_C3943 ,C2057_=_C3944 ,\nC2057_=_C3946 ,C2057_=_C3947 ,C2059_=_C2196 ,C2059_=_C2434 ,C2059_=_C2540 ,C2059_=_C2700 ,\nC2059_=_C2718 ,C2059_=_C2756 ,C2059_=_C2827 ,C2059_=_C2976 ,C2059_=_C3039 ,C2059_=_C3053 ,\nC2059_=_C3243 ,C2059_=_C3326 ,C2059_=_C3511 ,C2059_=_C3648 ,C2059_=_C3814 ,C2059_=_C3890 ,\nC2059_=_C3934 ,C2059_=_C3987 ,C2059_=_C4001 ,C2059_=_C4042 ,C2059_=_C4081 ,C2059_=_C4082 ,\nC2128_=_C2471 ,C2128_=_C2510 ,C2128_=_C2697 ,C2128_=_C2751 ,C2128_=_C2796 ,C2128_=_C2972 ,\nC2128_=_C2999 ,C2128_=_C3050 ,C2128_=_C3126 ,C2128_=_C3322 ,C2128_=_C3449 ,C2128_=_C3623 ,\nC2128_=_C3644 ,C2128_=_C3678 ,C2128_=_C3765 ,C2128_=_C3809 ,C2128_=_C3857 ,C2128_=_C3865 ,\nC2128_=_C3902 ,C2128_=_C3937 ,C2128_=_C3943 ,C2128_=_C3944 ,C2128_=_C3946 ,C2128_=_C3947 ,\nC2196_=_C2434 ,C2196_=_C2540 ,C2196_=_C2700 ,C2196_=_C2718 ,C2196_=_C2756 ,C2196_=_C2827 ,\nC2196_=_C2976 ,C2196_=_C3039 ,C2196_=_C3053 ,C2196_=_C3243 ,C2196_=_C3326 ,C2196_=_C3511 ,\nC2196_=_C3648 ,C2196_=_C3814 ,C2196_=_C3890 ,C2196_=_C3934 ,C2196_=_C3987 ,C2196_=_C4001 ,\nC2196_=_C4042 ,C2196_=_C4081 ,C2196_=_C4082 ,C2434_=_C2540 ,C2434_=_C2700 ,C2434_=_C2718 ,\nC2434_=_C2756 ,C2434_=_C2827 ,C2434_=_C2976 ,C2434_=_C3039 ,C2434_=_C3053 ,C2434_=_C3243 ,\nC2434_=_C3326 ,C2434_=_C3511 ,C2434_=_C3648 ,C2434_=_C3814 ,C2434_=_C3890 ,C2434_=_C3934 ,\nC2434_=_C3987 ,C2434_=_C4001 ,C2434_=_C4042 ,C2434_=_C4081 ,C2434_=_C4082 ,C2462_=_C2471 ,\nC2462_=_C2497 ,C2462_=_C2551 ,C2462_=_C2689 ,C2462_=_C2709 ,C2462_=_C2821 ,C2462_=_C3117 ,\nC2462_=_C3235 ,C2462_=_C3302 ,C2462_=_C3303 ,C2462_=_C3304 ,C2462_=_C3305 ,C2462_=_C3306 ,\nC2462_=_C3307 ,C2462_=_C3308 ,C2462_=_C3310 ,C2462_=_C3311 ,C2462_=_C3312 ,C2462_=_C3313 ,\nC2462_=_C3314 ,C2462_=_C3316 ,C2462_=_C3317 ,C2471_=_C2510 ,C2471_=_C2697 ,C2471_=_C2751 ,\nC2471_=_C2796 ,C2471_=_C2972 ,C2471_=_C2999 ,C2471_=_C3050 ,C2471_=_C3126 ,C2471_=_C3322 ,\nC2471_=_C3449 ,C2471_=_C3623 ,C2471_=_C3644 ,C2471_=_C3678 ,C2471_=_C3765 ,C2471_=_C3809 ,\nC2471_=_C3857 ,C2471_=_C3865 ,C2471_=_C3902 ,C2471_=_C3937 ,C2471_=_C3943 ,C2471_=_C3944 ,\nC2471_=_C3946 ,C2471_=_C3947 ,C2497_=_C2510 ,C2497_=_C2551 ,C2497_=_C2689 ,C2497_=_C2709 ,\nC2497_=_C2821 ,C2497_=_C3117 ,C2497_=_C3235 ,C2497_=_C3302 ,C2497_=_C3303 ,C2497_=_C3304 ,\nC2497_=_C3305 ,C2497_=_C3306 ,C2497_=_C3307 ,C2497_=_C3308 ,C2497_=_C3310 ,C2497_=_C3311 ,\nC2497_=_C3312 ,C2497_=_C3313 ,C2497_=_C3314 ,C2497_=_C3316 ,C2497_=_C3317 ,C2510_=_C2697 ,\nC2510_=_C2751 ,C2510_=_C2796 ,C2510_=_C2972 ,C2510_=_C2999 ,C2510_=_C3050 ,C2510_=_C3126 ,\nC2510_=_C3322 ,C2510_=_C3449 ,C2510_=_C3623 ,C2510_=_C3644 ,C2510_=_C3678 ,C2510_=_C3765 ,\nC2510_=_C3809 ,C2510_=_C3857 ,C2510_=_C3865 ,C2510_=_C3902 ,C2510_=_C3937 ,C2510_=_C3943 ,\nC2510_=_C3944 ,C2510_=_C3946 ,C2510_=_C3947 ,C2540_=_C2700 ,C2540_=_C2718 ,C2540_=_C2756 ,\nC2540_=_C2827 ,C2540_=_C2976 ,C2540_=_C3039 ,C2540_=_C3053 ,C2540_=_C3243 ,C2540_=_C3326 ,\nC2540_=_C3511 ,C2540_=_C3648 ,C2540_=_C3814 ,C2540_=_C3890 ,C2540_=_C3934 ,C2540_=_C3987 ,\nC2540_=_C4001 ,C2540_=_C4042 ,C2540_=_C4081 ,C2540_=_C4082 ,C2551_=_C2689 ,C2551_=_C2709 ,\nC2551_=_C2821 ,C2551_=_C3117 ,C2551_=_C3235 ,C2551_=_C3302 ,C2551_=_C3303 ,C2551_=_C3304 ,\nC2551_=_C3305 ,C2551_=_C3306 ,C2551_=_C3307 ,C2551_=_C3308 ,C2551_=_C3310 ,C2551_=_C3311 ,\nC2551_=_C3312 ,C2551_=_C3313 ,C2551_=_C3314 ,C2551_=_C3316 ,C2551_=_C3317 ,C2689_=_C2697 ,\nC2689_=_C2700 ,C2689_=_C2709 ,C2689_=_C2821 ,C2689_=_C3117 ,C2689_=_C3235 ,C2689_=_C3302 ,\nC2689_=_C3303 ,C2689_=_C3304 ,C2689_=_C3305 ,C2689_=_C3306 ,C2689_=_C3307 ,C2689_=_C3308 ,\nC2689_=_C3310 ,C2689_=_C3311 ,C2689_=_C3312 ,C2689_=_C3313 ,C2689_=_C3314 ,C2689_=_C3316 ,\nC2689_=_C3317 ,C2697_=_C2700 ,C2697_=_C2751 ,C2697_=_C2796 ,C2697_=_C2972 ,C2697_=_C2999 ,\nC2697_=_C3050 ,C2697_=_C3126 ,C2697_=_C3322 ,C2697_=_C3449</w:t>
      </w:r>
    </w:p>
    <w:p>
      <w:pPr>
        <w:pStyle w:val="PreformattedText"/>
        <w:bidi w:val="0"/>
        <w:spacing w:before="0" w:after="0"/>
        <w:jc w:val="left"/>
        <w:rPr/>
      </w:pPr>
      <w:r>
        <w:rPr/>
        <w:t xml:space="preserve"> </w:t>
      </w:r>
      <w:r>
        <w:rPr/>
        <w:t>,C2697_=_C3623 ,C2697_=_C3644 ,\nC2697_=_C3678 ,C2697_=_C3765 ,C2697_=_C3809 ,C2697_=_C3857 ,C2697_=_C3865 ,C2697_=_C3902 ,\nC2697_=_C3937 ,C2697_=_C3943 ,C2697_=_C3944 ,C2697_=_C3946 ,C2697_=_C3947 ,C2700_=_C2718 ,\nC2700_=_C2756 ,C2700_=_C2827 ,C2700_=_C2976 ,C2700_=_C3039 ,C2700_=_C3053 ,C2700_=_C3243 ,\nC2700_=_C3326 ,C2700_=_C3511 ,C2700_=_C3648 ,C2700_=_C3814 ,C2700_=_C3890 ,C2700_=_C3934 ,\nC2700_=_C3987 ,C2700_=_C4001 ,C2700_=_C4042 ,C2700_=_C4081 ,C2700_=_C4082 ,C2709_=_C2718 ,\nC2709_=_C2821 ,C2709_=_C3117 ,C2709_=_C3235 ,C2709_=_C3302 ,C2709_=_C3303 ,C2709_=_C3304 ,\nC2709_=_C3305 ,C2709_=_C3306 ,C2709_=_C3307 ,C2709_=_C3308 ,C2709_=_C3310 ,C2709_=_C3311 ,\nC2709_=_C3312 ,C2709_=_C3313 ,C2709_=_C3314 ,C2709_=_C3316 ,C2709_=_C3317 ,C2718_=_C2756 ,\nC2718_=_C2827 ,C2718_=_C2976 ,C2718_=_C3039 ,C2718_=_C3053 ,C2718_=_C3243 ,C2718_=_C3326 ,\nC2718_=_C3511 ,C2718_=_C3648 ,C2718_=_C3814 ,C2718_=_C3890 ,C2718_=_C3934 ,C2718_=_C3987 ,\nC2718_=_C4001 ,C2718_=_C4042 ,C2718_=_C4081 ,C2718_=_C4082 ,C2751_=_C2756 ,C2751_=_C2796 ,\nC2751_=_C2972 ,C2751_=_C2999 ,C2751_=_C3050 ,C2751_=_C3126 ,C2751_=_C3322 ,C2751_=_C3449 ,\nC2751_=_C3623 ,C2751_=_C3644 ,C2751_=_C3678 ,C2751_=_C3765 ,C2751_=_C3809 ,C2751_=_C3857 ,\nC2751_=_C3865 ,C2751_=_C3902 ,C2751_=_C3937 ,C2751_=_C3943 ,C2751_=_C3944 ,C2751_=_C3946 ,\nC2751_=_C3947 ,C2756_=_C2827 ,C2756_=_C2976 ,C2756_=_C3039 ,C2756_=_C3053 ,C2756_=_C3243 ,\nC2756_=_C3326 ,C2756_=_C3511 ,C2756_=_C3648 ,C2756_=_C3814 ,C2756_=_C3890 ,C2756_=_C3934 ,\nC2756_=_C3987 ,C2756_=_C4001 ,C2756_=_C4042 ,C2756_=_C4081 ,C2756_=_C4082 ,C2796_=_C2972 ,\nC2796_=_C2999 ,C2796_=_C3050 ,C2796_=_C3126 ,C2796_=_C3322 ,C2796_=_C3449 ,C2796_=_C3623 ,\nC2796_=_C3644 ,C2796_=_C3678 ,C2796_=_C3765 ,C2796_=_C3809 ,C2796_=_C3857 ,C2796_=_C3865 ,\nC2796_=_C3902 ,C2796_=_C3937 ,C2796_=_C3943 ,C2796_=_C3944 ,C2796_=_C3946 ,C2796_=_C3947 ,\nC2821_=_C2827 ,C2821_=_C3117 ,C2821_=_C3235 ,C2821_=_C3302 ,C2821_=_C3303 ,C2821_=_C3304 ,\nC2821_=_C3305 ,C2821_=_C3306 ,C2821_=_C3307 ,C2821_=_C3308 ,C2821_=_C3310 ,C2821_=_C3311 ,\nC2821_=_C3312 ,C2821_=_C3313 ,C2821_=_C3314 ,C2821_=_C3316 ,C2821_=_C3317 ,C2827_=_C2976 ,\nC2827_=_C3039 ,C2827_=_C3053 ,C2827_=_C3243 ,C2827_=_C3326 ,C2827_=_C3511 ,C2827_=_C3648 ,\nC2827_=_C3814 ,C2827_=_C3890 ,C2827_=_C3934 ,C2827_=_C3987 ,C2827_=_C4001 ,C2827_=_C4042 ,\nC2827_=_C4081 ,C2827_=_C4082 ,C2972_=_C2976 ,C2972_=_C2999 ,C2972_=_C3050 ,C2972_=_C3126 ,\nC2972_=_C3322 ,C2972_=_C3449 ,C2972_=_C3623 ,C2972_=_C3644 ,C2972_=_C3678 ,C2972_=_C3765 ,\nC2972_=_C3809 ,C2972_=_C3857 ,C2972_=_C3865 ,C2972_=_C3902 ,C2972_=_C3937 ,C2972_=_C3943 ,\nC2972_=_C3944 ,C2972_=_C3946 ,C2972_=_C3947 ,C2976_=_C3039 ,C2976_=_C3053 ,C2976_=_C3243 ,\nC2976_=_C3326 ,C2976_=_C3511 ,C2976_=_C3648 ,C2976_=_C3814 ,C2976_=_C3890 ,C2976_=_C3934 ,\nC2976_=_C3987 ,C2976_=_C4001 ,C2976_=_C4042 ,C2976_=_C4081 ,C2976_=_C4082 ,C2999_=_C3050 ,\nC2999_=_C3126 ,C2999_=_C3322 ,C2999_=_C3449 ,C2999_=_C3623 ,C2999_=_C3644 ,C2999_=_C3678 ,\nC2999_=_C3765 ,C2999_=_C3809 ,C2999_=_C3857 ,C2999_=_C3865 ,C2999_=_C3902 ,C2999_=_C3937 ,\nC2999_=_C3943 ,C2999_=_C3944 ,C2999_=_C3946 ,C2999_=_C3947 ,C3039_=_C3053 ,C3039_=_C3243 ,\nC3039_=_C3326 ,C3039_=_C3511 ,C3039_=_C3648 ,C3039_=_C3814 ,C3039_=_C3890 ,C3039_=_C3934 ,\nC3039_=_C3987 ,C3039_=_C4001 ,C3039_=_C4042 ,C3039_=_C4081 ,C3039_=_C4082 ,C3050_=_C3053 ,\nC3050_=_C3126 ,C3050_=_C3322 ,C3050_=_C3449 ,C3050_=_C3623 ,C3050_=_C3644 ,C3050_=_C3678 ,\nC3050_=_C3765 ,C3050_=_C3809 ,C3050_=_C3857 ,C3050_=_C3865 ,C3050_=_C3902 ,C3050_=_C3937 ,\nC3050_=_C3943 ,C3050_=_C3944 ,C3050_=_C3946 ,C3050_=_C3947 ,C3053_=_C3243 ,C3053_=_C3326 ,\nC3053_=_C3511 ,C3053_=_C3648 ,C3053_=_C3814 ,C3053_=_C3890 ,C3053_=_C3934 ,C3053_=_C3987 ,\nC3053_=_C4001 ,C3053_=_C4042 ,C3053_=_C4081 ,C3053_=_C4082 ,C3117_=_C3126 ,C3117_=_C3235 ,\nC3117_=_C3302 ,C3117_=_C3303 ,C3117_=_C3304 ,C3117_=_C3305 ,C3117_=_C3306 ,C3117_=_C3307 ,\nC3117_=_C3308 ,C3117_=_C3310 ,C3117_=_C3311 ,C3117_=_C3312 ,C3117_=_C3313 ,C3117_=_C3314 ,\nC3117_=_C3316 ,C3117_=_C3317 ,C3126_=_C3322 ,C3126_=_C3449 ,C3126_=_C3623 ,C3126_=_C3644 ,\nC3126_=_C3678 ,C3126_=_C3765 ,C3126_=_C3809 ,C3126_=_C3857 ,C3126_=_C3865 ,C3126_=_C3902 ,\nC3126_=_C3937 ,C3126_=_C3943 ,C3126_=_C3944 ,C3126_=_C3946 ,C3126_=_C3947 ,C3235_=_C3243 ,\nC3235_=_C3302 ,C3235_=_C3303 ,C3235_=_C3304 ,C3235_=_C3305 ,C3235_=_C3306 ,C3235_=_C3307 ,\nC3235_=_C3308 ,C3235_=_C3310 ,C3235_=_C3311 ,C3235_=_C3312 ,C3235_=_C3313 ,C3235_=_C3314 ,\nC3235_=_C3316 ,C3235_=_C3317 ,C3243_=_C3326 ,C3243_=_C3511 ,C3243_=_C3648 ,C3243_=_C3814 ,\nC3243_=_C3890 ,C3243_=_C3934 ,C3243_=_C3987 ,C3243_=_C4001 ,C3243_=_C4042 ,C3243_=_C4081 ,\nC3243_=_C4082 ,C3302_=_C3303 ,C3302_=_C3304 ,C3302_=_C3305 ,C3302_=_C3306 ,C3302_=_C3307 ,\nC3302_=_C3308 ,C3302_=_C3310 ,C3302_=_C3311 ,C3302_=_C3312 ,C3302_=_C3313 ,C3302_=_C3314 ,\nC3302_=_C3316 ,C3302_=_C3317 ,C3303_=_C3304 ,C3303_=_C3305 ,C3303_=_C3306 ,C3303_=_C3307 ,\nC3303_=_C3308 ,C3303_=_C3310 ,C3303_=_C3311 ,C3303_=_C3312 ,C3303_=_C3313 ,C3303_=_C3314 ,\nC3303_=_C3316 ,C3303_=_C3317 ,C3303_=_C3678 ,C3304_=_C3305 ,C3304_=_C3306 ,C3304_=_C3307 ,\nC3304_=_C3308 ,C3304_=_C3310 ,C3304_=_C3311 ,C3304_=_C3312 ,C3304_=_C3313 ,C3304_=_C3314 ,\nC3304_=_C3316 ,C3304_=_C3317 ,C3304_=_C3765 ,C3305_=_C3306 ,C3305_=_C3307 ,C3305_=_C3308 ,\nC3305_=_C3310 ,C3305_=_C3311 ,C3305_=_C3312 ,C3305_=_C3313 ,C3305_=_C3314 ,C3305_=_C3316 ,\nC3305_=_C3317 ,C3305_=_C3865 ,C3306_=_C3307 ,C3306_=_C3308 ,C3306_=_C3310 ,C3306_=_C3311 ,\nC3306_=_C3312 ,C3306_=_C3313 ,C3306_=_C3314 ,C3306_=_C3316 ,C3306_=_C3317 ,C3306_=_C3890 ,\nC3307_=_C3308 ,C3307_=_C3310 ,C3307_=_C3311 ,C3307_=_C3312 ,C3307_=_C3313 ,C3307_=_C3314 ,\nC3307_=_C3316 ,C3307_=_C3317 ,C3308_=_C3310 ,C3308_=_C3311 ,C3308_=_C3312 ,C3308_=_C3313 ,\nC3308_=_C3314 ,C3308_=_C3316 ,C3308_=_C3317 ,C3308_=_C3902 ,C3310_=_C3311 ,C3310_=_C3312 ,\nC3310_=_C3313 ,C3310_=_C3314 ,C3310_=_C3316 ,C3310_=_C3317 ,C3311_=_C3312 ,C3311_=_C3313 ,\nC3311_=_C3314 ,C3311_=_C3316 ,C3311_=_C3317 ,C3312_=_C3313 ,C3312_=_C3314 ,C3312_=_C3316 ,\nC3312_=_C3317 ,C3312_=_C3943 ,C3313_=_C3314 ,C3313_=_C3316 ,C3313_=_C3317 ,C3313_=_C3987 ,\nC3314_=_C3316 ,C3314_=_C3317 ,C3316_=_C3317 ,C3316_=_C3946 ,C3316_=_C4081 ,C3322_=_C3326 ,\nC3322_=_C3449 ,C3322_=_C3623 ,C3322_=_C3644 ,C3322_=_C3678 ,C3322_=_C3765 ,C3322_=_C3809 ,\nC3322_=_C3857 ,C3322_=_C3865 ,C3322_=_C3902 ,C3322_=_C3937 ,C3322_=_C3943 ,C3322_=_C3944 ,\nC3322_=_C3946 ,C3322_=_C3947 ,C3326_=_C3511 ,C3326_=_C3648 ,C3326_=_C3814 ,C3326_=_C3890 ,\nC3326_=_C3934 ,C3326_=_C3987 ,C3326_=_C4001 ,C3326_=_C4042 ,C3326_=_C4081 ,C3326_=_C4082 ,\nC3449_=_C3623 ,C3449_=_C3644 ,C3449_=_C3678 ,C3449_=_C3765 ,C3449_=_C3809 ,C3449_=_C3857 ,\nC3449_=_C3865 ,C3449_=_C3902 ,C3449_=_C3937 ,C3449_=_C3943 ,C3449_=_C3944 ,C3449_=_C3946 ,\nC3449_=_C3947 ,C3511_=_C3648 ,C3511_=_C3814 ,C3511_=_C3890 ,C3511_=_C3934 ,C3511_=_C3987 ,\nC3511_=_C4001 ,C3511_=_C4042 ,C3511_=_C4081 ,C3511_=_C4082 ,C3623_=_C3644 ,C3623_=_C3678 ,\nC3623_=_C3765 ,C3623_=_C3809 ,C3623_=_C3857 ,C3623_=_C3865 ,C3623_=_C3902 ,C3623_=_C3937 ,\nC3623_=_C3943 ,C3623_=_C3944 ,C3623_=_C3946 ,C3623_=_C3947 ,C3644_=_C3648 ,C3644_=_C3678 ,\nC3644_=_C3765 ,C3644_=_C3809 ,C3644_=_C3857 ,C3644_=_C3865 ,C3644_=_C3902 ,C3644_=_C3937 ,\nC3644_=_C3943 ,C3644_=_C3944 ,C3644_=_C3946 ,C3644_=_C3947 ,C3648_=_C3814 ,C3648_=_C3890 ,\nC3648_=_C3934 ,C3648_=_C3987 ,C3648_=_C4001 ,C3648_=_C4042 ,C3648_=_C4081 ,C3648_=_C4082 ,\nC3678_=_C3765 ,C3678_=_C3809 ,C3678_=_C3857 ,C3678_=_C3865 ,C3678_=_C3902 ,C3678_=_C3937 ,\nC3678_=_C3943 ,C3678_=_C3944 ,C3678_=_C3946 ,C3678_=_C3947 ,C3765_=_C3809 ,C3765_=_C3857 ,\nC3765_=_C3865 ,C3765_=_C3902 ,C3765_=_C3937 ,C3765_=_C3943 ,C3765_=_C3944 ,C3765_=_C3946 ,\nC3765_=_C3947 ,C3809_=_C3814 ,C3809_=_C3857 ,C3809_=_C3865 ,C3809_=_C3902 ,C3809_=_C3937 ,\nC3809_=_C3943 ,C3809_=_C3944 ,C3809_=_C3946 ,C3809_=_C3947 ,C3814_=_C3890 ,C3814_=_C3934 ,\nC3814_=_C3987 ,C3814_=_C4001 ,C3814_=_C4042 ,C3814_=_C4081 ,C3814_=_C4082 ,C3857_=_C3865 ,\nC3857_=_C3902 ,C3857_=_C3937 ,C3857_=_C3943 ,C3857_=_C3944 ,C3857_=_C3946 ,C3857_=_C3947 ,\nC3865_=_C3902 ,C3865_=_C3937 ,C3865_=_C3943 ,C3865_=_C3944 ,C3865_=_C3946 ,C3865_=_C3947 ,\nC3890_=_C3934 ,C3890_=_C3987 ,C3890_=_C4001 ,C3890_=_C4042 ,C3890_=_C4081 ,C3890_=_C4082 ,\nC3902_=_C3937 ,C3902_=_C3943 ,C3902_=_C3944 ,C3902_=_C3946 ,C3902_=_C3947 ,C3934_=_C3987 ,\nC3934_=_C4001 ,C3934_=_C4042 ,C3934_=_C4081 ,C3934_=_C4082 ,C3937_=_C3943 ,C3937_=_C3944 ,\nC3937_=_C3946 ,C3937_=_C3947 ,C3943_=_C3944 ,C3943_=_C3946 ,C3943_=_C3947 ,C3944_=_C3946 ,\nC3944_=_C3947 ,C3944_=_C4001 ,C3946_=_C3947 ,C3946_=_C4081 ,C3987_=_C4001 ,C3987_=_C4042 ,\nC3987_=_C4081 ,C3987_=_C4082 ,C4001_=_C4042 ,C4001_=_C4081 ,C4001_=_C4082 ,C4042_=_C4081 ,\nC4042_=_C4082 ,C4081_=_C4082 ,"];171[shape=box, label="id:171 level: 6\n106: C41 C112 C152 C189 C329 \nC340 C417 C473 C482 C574 C682 \nC707 C714 C810 C817 C956 C1034 \nC1048 C1309 C1421 C1445 C1457 C1540 \nC1603 C1638 C1675 C1918 C1964 C2002 \nC2081 C2114 C2116 C2125 C2136 C2166 \nC2183 C2373 C2429 C2461 C2495 C2568 \nC2577 C2628 C2643 C2781 C2784 C2794 \nC2800 C2871 C2880 C2989 C2990 C2991 \nC2992 C2993 C2994 C2995 C2996 C2998 \nC2999 C3000 C3001 C3002 C3003 C3004 \nC3006 C3056 C3116 C3117 C3118 C3119 \nC3120 C3121 C3122 C3123 C3124 C3125 \nC3126 C3127 C3128 C3129 C3133 C3141 \nC3445 C3454 C3620 C3632 C3798 C3849 \nC3855 C3856 C3857 C3858 C3859 C3860 \nC3861 C3862 C3863 C3941 C3947 C3953 \nC3983 C4027 C4050 C4102 C4108 \n1515: C41_=_C112( C41 C112 ) C41_=_C152( C41 C152 ) C41_=_C189( C41 C189 ) C41_=_C329( C41 C329 ) C41_=_C340( C41 C340 ) \nC41_=_C956( C41 C956 ) C41_=_C1675( C41 C1675 ) C41_=_C2081( C41 C2081 ) C41_=_C2114( C41 C2114 ) C41_=_C2183( C41 C2183 ) C41_=_C2568( C41 C2568 ) \nC41_=_C2781( C41 C2781 ) C41_=_C2989( C41 C2989 ) C41_=_C2990( C41 C2990 ) C41_=_C2991( C41 C2991 ) C41_=_C2992( C41 C2992 ) C41_=_C2993( C41 C2993 ) \nC41_=_C2994( C41 C2994 ) C41_=_C2995( C41 C2995 ) C41_=_C2996(</w:t>
      </w:r>
    </w:p>
    <w:p>
      <w:pPr>
        <w:pStyle w:val="PreformattedText"/>
        <w:bidi w:val="0"/>
        <w:spacing w:before="0" w:after="0"/>
        <w:jc w:val="left"/>
        <w:rPr/>
      </w:pPr>
      <w:r>
        <w:rPr/>
        <w:t xml:space="preserve"> </w:t>
      </w:r>
      <w:r>
        <w:rPr/>
        <w:t>C41 C2996 ) C41_=_C2998( C41 C2998 ) C41_=_C2999( C41 C2999 ) C41_=_C3000( C41 C3000 ) \nC41_=_C3001( C41 C3001 ) C41_=_C3002( C41 C3002 ) C41_=_C3003( C41 C3003 ) C41_=_C3004( C41 C3004 ) C112_=_C152( C112 C152 ) C112_=_C189( C112 C189 ) \nC112_=_C329( C112 C329 ) C112_=_C340( C112 C340 ) C112_=_C956( C112 C956 ) C112_=_C1675( C112 C1675 ) C112_=_C2081( C112 C2081 ) C112_=_C2114( C112 C2114 ) \nC112_=_C2183( C112 C2183 ) C112_=_C2568( C112 C2568 ) C112_=_C2781( C112 C2781 ) C112_=_C2989( C112 C2989 ) C112_=_C2990( C112 C2990 ) C112_=_C2991( C112 C2991 ) \nC112_=_C2992( C112 C2992 ) C112_=_C2993( C112 C2993 ) C112_=_C2994( C112 C2994 ) C112_=_C2995( C112 C2995 ) C112_=_C2996( C112 C2996 ) C112_=_C2998( C112 C2998 ) \nC112_=_C2999( C112 C2999 ) C112_=_C3000( C112 C3000 ) C112_=_C3001( C112 C3001 ) C112_=_C3002( C112 C3002 ) C112_=_C3003( C112 C3003 ) C112_=_C3004( C112 C3004 ) \nC152_=_C189( C152 C189 ) C152_=_C329( C152 C329 ) C152_=_C340( C152 C340 ) C152_=_C956( C152 C956 ) C152_=_C1675( C152 C1675 ) C152_=_C2081( C152 C2081 ) \nC152_=_C2114( C152 C2114 ) C152_=_C2183( C152 C2183 ) C152_=_C2568( C152 C2568 ) C152_=_C2781( C152 C2781 ) C152_=_C2989( C152 C2989 ) C152_=_C2990( C152 C2990 ) \nC152_=_C2991( C152 C2991 ) C152_=_C2992( C152 C2992 ) C152_=_C2993( C152 C2993 ) C152_=_C2994( C152 C2994 ) C152_=_C2995( C152 C2995 ) C152_=_C2996( C152 C2996 ) \nC152_=_C2998( C152 C2998 ) C152_=_C2999( C152 C2999 ) C152_=_C3000( C152 C3000 ) C152_=_C3001( C152 C3001 ) C152_=_C3002( C152 C3002 ) C152_=_C3003( C152 C3003 ) \nC152_=_C3004( C152 C3004 ) C189_=_C329( C189 C329 ) C189_=_C340( C189 C340 ) C189_=_C956( C189 C956 ) C189_=_C1675( C189 C1675 ) C189_=_C2081( C189 C2081 ) \nC189_=_C2114( C189 C2114 ) C189_=_C2183( C189 C2183 ) C189_=_C2568( C189 C2568 ) C189_=_C2781( C189 C2781 ) C189_=_C2989( C189 C2989 ) C189_=_C2990( C189 C2990 ) \nC189_=_C2991( C189 C2991 ) C189_=_C2992( C189 C2992 ) C189_=_C2993( C189 C2993 ) C189_=_C2994( C189 C2994 ) C189_=_C2995( C189 C2995 ) C189_=_C2996( C189 C2996 ) \nC189_=_C2998( C189 C2998 ) C189_=_C2999( C189 C2999 ) C189_=_C3000( C189 C3000 ) C189_=_C3001( C189 C3001 ) C189_=_C3002( C189 C3002 ) C189_=_C3003( C189 C3003 ) \nC189_=_C3004( C189 C3004 ) C329_=_C340( C329 C340 ) C329_=_C956( C329 C956 ) C329_=_C1675( C329 C1675 ) C329_=_C2081( C329 C2081 ) C329_=_C2114( C329 C2114 ) \nC329_=_C2183( C329 C2183 ) C329_=_C2568( C329 C2568 ) C329_=_C2781( C329 C2781 ) C329_=_C2989( C329 C2989 ) C329_=_C2990( C329 C2990 ) C329_=_C2991( C329 C2991 ) \nC329_=_C2992( C329 C2992 ) C329_=_C2993( C329 C2993 ) C329_=_C2994( C329 C2994 ) C329_=_C2995( C329 C2995 ) C329_=_C2996( C329 C2996 ) C329_=_C2998( C329 C2998 ) \nC329_=_C2999( C329 C2999 ) C329_=_C3000( C329 C3000 ) C329_=_C3001( C329 C3001 ) C329_=_C3002( C329 C3002 ) C329_=_C3003( C329 C3003 ) C329_=_C3004( C329 C3004 ) \nC340_=_C956( C340 C956 ) C340_=_C1675( C340 C1675 ) C340_=_C2081( C340 C2081 ) C340_=_C2114( C340 C2114 ) C340_=_C2183( C340 C2183 ) C340_=_C2568( C340 C2568 ) \nC340_=_C2781( C340 C2781 ) C340_=_C2989( C340 C2989 ) C340_=_C2990( C340 C2990 ) C340_=_C2991( C340 C2991 ) C340_=_C2992( C340 C2992 ) C340_=_C2993( C340 C2993 ) \nC340_=_C2994( C340 C2994 ) C340_=_C2995( C340 C2995 ) C340_=_C2996( C340 C2996 ) C340_=_C2998( C340 C2998 ) C340_=_C2999( C340 C2999 ) C340_=_C3000( C340 C3000 ) \nC340_=_C3001( C340 C3001 ) C340_=_C3002( C340 C3002 ) C340_=_C3003( C340 C3003 ) C340_=_C3004( C340 C3004 ) C417_=_C574( C417 C574 ) C417_=_C1034( C417 C1034 ) \nC417_=_C1421( C417 C1421 ) C417_=_C2116( C417 C2116 ) C417_=_C2166( C417 C2166 ) C417_=_C2373( C417 C2373 ) C417_=_C2461( C417 C2461 ) C417_=_C2495( C417 C2495 ) \nC417_=_C2643( C417 C2643 ) C417_=_C2784( C417 C2784 ) C417_=_C2990( C417 C2990 ) C417_=_C3006( C417 C3006 ) C417_=_C3116( C417 C3116 ) C417_=_C3117( C417 C3117 ) \nC417_=_C3118( C417 C3118 ) C417_=_C3119( C417 C3119 ) C417_=_C3120( C417 C3120 ) C417_=_C3121( C417 C3121 ) C417_=_C3122( C417 C3122 ) C417_=_C3123( C417 C3123 ) \nC417_=_C3124( C417 C3124 ) C417_=_C3125( C417 C3125 ) C417_=_C3126( C417 C3126 ) C417_=_C3127( C417 C3127 ) C417_=_C3128( C417 C3128 ) C417_=_C3129( C417 C3129 ) \nC473_=_C482( C473 C482 ) C473_=_C682( C473 C682 ) C473_=_C707( C473 C707 ) C473_=_C810( C473 C810 ) C473_=_C1445( C473 C1445 ) C473_=_C1540( C473 C1540 ) \nC473_=_C1638( C473 C1638 ) C473_=_C1918( C473 C1918 ) C473_=_C2125( C473 C2125 ) C473_=_C2429( C473 C2429 ) C473_=_C2577( C473 C2577 ) C473_=_C2628( C473 C2628 ) \nC473_=_C2794( C473 C2794 ) C473_=_C2871( C473 C2871 ) C473_=_C3122( C473 C3122 ) C473_=_C3133( C473 C3133 ) C473_=_C3445( C473 C3445 ) C473_=_C3620( C473 C3620 ) \nC473_=_C3849( C473 C3849 ) C473_=_C3855( C473 C3855 ) C473_=_C3856( C473 C3856 ) C473_=_C3857( C473 C3857 ) C473_=_C3858( C473 C3858 ) C473_=_C3859( C473 C3859 ) \nC473_=_C3860( C473 C3860 ) C473_=_C3861( C473 C3861 ) C473_=_C3862( C473 C3862 ) C473_=_C3863( C473 C3863 ) C482_=_C714( C482 C714 ) C482_=_C817( C482 C817 ) \nC482_=_C1048( C482 C1048 ) C482_=_C1309( C482 C1309 ) C482_=_C1457( C482 C1457 ) C482_=_C1603( C482 C1603 ) C482_=_C1964( C482 C1964 ) C482_=_C2002( C482 C2002 ) \nC482_=_C2136( C482 C2136 ) C482_=_C2800( C482 C2800 ) C482_=_C2880( C482 C2880 ) C482_=_C3004( C482 C3004 ) C482_=_C3056( C482 C3056 ) C482_=_C3141( C482 C3141 ) \nC482_=_C3454( C482 C3454 ) C482_=_C3632( C482 C3632 ) C482_=_C3798( C482 C3798 ) C482_=_C3863( C482 C3863 ) C482_=_C3941( C482 C3941 ) C482_=_C3947( C482 C3947 ) \nC482_=_C3953( C482 C3953 ) C482_=_C3983( C482 C3983 ) C482_=_C4027( C482 C4027 ) C482_=_C4050( C482 C4050 ) C482_=_C4102( C482 C4102 ) C482_=_C4108( C482 C4108 ) \nC574_=_C1034( C574 C1034 ) C574_=_C1421( C574 C1421 ) C574_=_C2116( C574 C2116 ) C574_=_C2166( C574 C2166 ) C574_=_C2373( C574 C2373 ) C574_=_C2461( C574 C2461 ) \nC574_=_C2495( C574 C2495 ) C574_=_C2643( C574 C2643 ) C574_=_C2784( C574 C2784 ) C574_=_C2990( C574 C2990 ) C574_=_C3006( C574 C3006 ) C574_=_C3116( C574 C3116 ) \nC574_=_C3117( C574 C3117 ) C574_=_C3118( C574 C3118 ) C574_=_C3119( C574 C3119 ) C574_=_C3120( C574 C3120 ) C574_=_C3121( C574 C3121 ) C574_=_C3122( C574 C3122 ) \nC574_=_C3123( C574 C3123 ) C574_=_C3124( C574 C3124 ) C574_=_C3125( C574 C3125 ) C574_=_C3126( C574 C3126 ) C574_=_C3127( C574 C3127 ) C574_=_C3128( C574 C3128 ) \nC574_=_C3129( C574 C3129 ) C682_=_C707( C682 C707 ) C682_=_C810( C682 C810 ) C682_=_C1445( C682 C1445 ) C682_=_C1540( C682 C1540 ) C682_=_C1638( C682 C1638 ) \nC682_=_C1918( C682 C1918 ) C682_=_C2125( C682 C2125 ) C682_=_C2429( C682 C2429 ) C682_=_C2577( C682 C2577 ) C682_=_C2628( C682 C2628 ) C682_=_C2794( C682 C2794 ) \nC682_=_C2871( C682 C2871 ) C682_=_C3122( C682 C3122 ) C682_=_C3133( C682 C3133 ) C682_=_C3445( C682 C3445 ) C682_=_C3620( C682 C3620 ) C682_=_C3849( C682 C3849 ) \nC682_=_C3855( C682 C3855 ) C682_=_C3856( C682 C3856 ) C682_=_C3857( C682 C3857 ) C682_=_C3858( C682 C3858 ) C682_=_C3859( C682 C3859 ) C682_=_C3860( C682 C3860 ) \nC682_=_C3861( C682 C3861 ) C682_=_C3862( C682 C3862 ) C682_=_C3863( C682 C3863 ) C707_=_C714( C707 C714 ) C707_=_C810( C707 C810 ) C707_=_C1445( C707 C1445 ) \nC707_=_C1540( C707 C1540 ) C707_=_C1638( C707 C1638 ) C707_=_C1918( C707 C1918 ) C707_=_C2125( C707 C2125 ) C707_=_C2429( C707 C2429 ) C707_=_C2577( C707 C2577 ) \nC707_=_C2628( C707 C2628 ) C707_=_C2794( C707 C2794 ) C707_=_C2871( C707 C2871 ) C707_=_C3122( C707 C3122 ) C707_=_C3133( C707 C3133 ) C707_=_C3445( C707 C3445 ) \nC707_=_C3620( C707 C3620 ) C707_=_C3849( C707 C3849 ) C707_=_C3855( C707 C3855 ) C707_=_C3856( C707 C3856 ) C707_=_C3857( C707 C3857 ) C707_=_C3858( C707 C3858 ) \nC707_=_C3859( C707 C3859 ) C707_=_C3860( C707 C3860 ) C707_=_C3861( C707 C3861 ) C707_=_C3862( C707 C3862 ) C707_=_C3863( C707 C3863 ) C714_=_C817( C714 C817 ) \nC714_=_C1048( C714 C1048 ) C714_=_C1309( C714 C1309 ) C714_=_C1457( C714 C1457 ) C714_=_C1603( C714 C1603 ) C714_=_C1964( C714 C1964 ) C714_=_C2002( C714 C2002 ) \nC714_=_C2136( C714 C2136 ) C714_=_C2800( C714 C2800 ) C714_=_C2880( C714 C2880 ) C714_=_C3004( C714 C3004 ) C714_=_C3056( C714 C3056 ) C714_=_C3141( C714 C3141 ) \nC714_=_C3454( C714 C3454 ) C714_=_C3632( C714 C3632 ) C714_=_C3798( C714 C3798 ) C714_=_C3863( C714 C3863 ) C714_=_C3941( C714 C3941 ) C714_=_C3947( C714 C3947 ) \nC714_=_C3953( C714 C3953 ) C714_=_C3983( C714 C3983 ) C714_=_C4027( C714 C4027 ) C714_=_C4050( C714 C4050 ) C714_=_C4102( C714 C4102 ) C714_=_C4108( C714 C4108 ) \nC810_=_C817( C810 C817 ) C810_=_C1445( C810 C1445 ) C810_=_C1540( C810 C1540 ) C810_=_C1638( C810 C1638 ) C810_=_C1918( C810 C1918 ) C810_=_C2125( C810 C2125 ) \nC810_=_C2429( C810 C2429 ) C810_=_C2577( C810 C2577 ) C810_=_C2628( C810 C2628 ) C810_=_C2794( C810 C2794 ) C810_=_C2871( C810 C2871 ) C810_=_C3122( C810 C3122 ) \nC810_=_C3133( C810 C3133 ) C810_=_C3445( C810 C3445 ) C810_=_C3620( C810 C3620 ) C810_=_C3849( C810 C3849 ) C810_=_C3855( C810 C3855 ) C810_=_C3856( C810 C3856 ) \nC810_=_C3857( C810 C3857 ) C810_=_C3858( C810 C3858 ) C810_=_C3859( C810 C3859 ) C810_=_C3860( C810 C3860 ) C810_=_C3861( C810 C3861 ) C810_=_C3862( C810 C3862 ) \nC810_=_C3863( C810 C3863 ) C817_=_C1048( C817 C1048 ) C817_=_C1309( C817 C1309 ) C817_=_C1457( C817 C1457 ) C817_=_C1603( C817 C1603 ) C817_=_C1964( C817 C1964 ) \nC817_=_C2002( C817 C2002 ) C817_=_C2136( C817 C2136 ) C817_=_C2800( C817 C2800 ) C817_=_C2880( C817 C2880 ) C817_=_C3004( C817 C3004 ) C817_=_C3056( C817 C3056 ) \nC817_=_C3141( C817 C3141 ) C817_=_C3454( C817 C3454 ) C817_=_C3632( C817 C3632 ) C817_=_C3798( C817 C3798 ) C817_=_C3863( C817 C3863 ) C817_=_C3941( C817 C3941 ) \nC817_=_C3947( C817 C3947 ) C817_=_C3953( C817 C3953 ) C817_=_C3983( C817 C3983 ) C817_=_C4027( C817 C4027 ) C817_=_C4050( C817 C4050 ) C817_=_C4102( C817 C4102 ) \nC817_=_C4108( C817 C4108 ) C956_=_C1675( C956 C1675 ) C956_=_C2081( C956 C2081 ) C956_=_C2114( C956 C2114 ) C956_=_C2183( C956 C2183 ) C956_=_C2568( C956 C2568 ) \nC956_=_C2781( C956 C2781 ) C956_=_C2989(</w:t>
      </w:r>
    </w:p>
    <w:p>
      <w:pPr>
        <w:pStyle w:val="PreformattedText"/>
        <w:bidi w:val="0"/>
        <w:spacing w:before="0" w:after="0"/>
        <w:jc w:val="left"/>
        <w:rPr/>
      </w:pPr>
      <w:r>
        <w:rPr/>
        <w:t xml:space="preserve"> </w:t>
      </w:r>
      <w:r>
        <w:rPr/>
        <w:t>C956 C2989 ) C956_=_C2990( C956 C2990 ) C956_=_C2991( C956 C2991 ) C956_=_C2992( C956 C2992 ) C956_=_C2993( C956 C2993 ) \nC956_=_C2994( C956 C2994 ) C956_=_C2995( C956 C2995 ) C956_=_C2996( C956 C2996 ) C956_=_C2998( C956 C2998 ) C956_=_C2999( C956 C2999 ) C956_=_C3000( C956 C3000 ) \nC956_=_C3001( C956 C3001 ) C956_=_C3002( C956 C3002 ) C956_=_C3003( C956 C3003 ) C956_=_C3004( C956 C3004 ) C1034_=_C1048( C1034 C1048 ) C1034_=_C1421( C1034 C1421 ) \nC1034_=_C2116( C1034 C2116 ) C1034_=_C2166( C1034 C2166 ) C1034_=_C2373( C1034 C2373 ) C1034_=_C2461( C1034 C2461 ) C1034_=_C2495( C1034 C2495 ) C1034_=_C2643( C1034 C2643 ) \nC1034_=_C2784( C1034 C2784 ) C1034_=_C2990( C1034 C2990 ) C1034_=_C3006( C1034 C3006 ) C1034_=_C3116( C1034 C3116 ) C1034_=_C3117( C1034 C3117 ) C1034_=_C3118( C1034 C3118 ) \nC1034_=_C3119( C1034 C3119 ) C1034_=_C3120( C1034 C3120 ) C1034_=_C3121( C1034 C3121 ) C1034_=_C3122( C1034 C3122 ) C1034_=_C3123( C1034 C3123 ) C1034_=_C3124( C1034 C3124 ) \nC1034_=_C3125( C1034 C3125 ) C1034_=_C3126( C1034 C3126 ) C1034_=_C3127( C1034 C3127 ) C1034_=_C3128( C1034 C3128 ) C1034_=_C3129( C1034 C3129 ) C1048_=_C1309( C1048 C1309 ) \nC1048_=_C1457( C1048 C1457 ) C1048_=_C1603( C1048 C1603 ) C1048_=_C1964( C1048 C1964 ) C1048_=_C2002( C1048 C2002 ) C1048_=_C2136( C1048 C2136 ) C1048_=_C2800( C1048 C2800 ) \nC1048_=_C2880( C1048 C2880 ) C1048_=_C3004( C1048 C3004 ) C1048_=_C3056( C1048 C3056 ) C1048_=_C3141( C1048 C3141 ) C1048_=_C3454( C1048 C3454 ) C1048_=_C3632( C1048 C3632 ) \nC1048_=_C3798( C1048 C3798 ) C1048_=_C3863( C1048 C3863 ) C1048_=_C3941( C1048 C3941 ) C1048_=_C3947( C1048 C3947 ) C1048_=_C3953( C1048 C3953 ) C1048_=_C3983( C1048 C3983 ) \nC1048_=_C4027( C1048 C4027 ) C1048_=_C4050( C1048 C4050 ) C1048_=_C4102( C1048 C4102 ) C1048_=_C4108( C1048 C4108 ) C1309_=_C1457( C1309 C1457 ) C1309_=_C1603( C1309 C1603 ) \nC1309_=_C1964( C1309 C1964 ) C1309_=_C2002( C1309 C2002 ) C1309_=_C2136( C1309 C2136 ) C1309_=_C2800( C1309 C2800 ) C1309_=_C2880( C1309 C2880 ) C1309_=_C3004( C1309 C3004 ) \nC1309_=_C3056( C1309 C3056 ) C1309_=_C3141( C1309 C3141 ) C1309_=_C3454( C1309 C3454 ) C1309_=_C3632( C1309 C3632 ) C1309_=_C3798( C1309 C3798 ) C1309_=_C3863( C1309 C3863 ) \nC1309_=_C3941( C1309 C3941 ) C1309_=_C3947( C1309 C3947 ) C1309_=_C3953( C1309 C3953 ) C1309_=_C3983( C1309 C3983 ) C1309_=_C4027( C1309 C4027 ) C1309_=_C4050( C1309 C4050 ) \nC1309_=_C4102( C1309 C4102 ) C1309_=_C4108( C1309 C4108 ) C1421_=_C2116( C1421 C2116 ) C1421_=_C2166( C1421 C2166 ) C1421_=_C2373( C1421 C2373 ) C1421_=_C2461( C1421 C2461 ) \nC1421_=_C2495( C1421 C2495 ) C1421_=_C2643( C1421 C2643 ) C1421_=_C2784( C1421 C2784 ) C1421_=_C2990( C1421 C2990 ) C1421_=_C3006( C1421 C3006 ) C1421_=_C3116( C1421 C3116 ) \nC1421_=_C3117( C1421 C3117 ) C1421_=_C3118( C1421 C3118 ) C1421_=_C3119( C1421 C3119 ) C1421_=_C3120( C1421 C3120 ) C1421_=_C3121( C1421 C3121 ) C1421_=_C3122( C1421 C3122 ) \nC1421_=_C3123( C1421 C3123 ) C1421_=_C3124( C1421 C3124 ) C1421_=_C3125( C1421 C3125 ) C1421_=_C3126( C1421 C3126 ) C1421_=_C3127( C1421 C3127 ) C1421_=_C3128( C1421 C3128 ) \nC1421_=_C3129( C1421 C3129 ) C1445_=_C1457( C1445 C1457 ) C1445_=_C1540( C1445 C1540 ) C1445_=_C1638( C1445 C1638 ) C1445_=_C1918( C1445 C1918 ) C1445_=_C2125( C1445 C2125 ) \nC1445_=_C2429( C1445 C2429 ) C1445_=_C2577( C1445 C2577 ) C1445_=_C2628( C1445 C2628 ) C1445_=_C2794( C1445 C2794 ) C1445_=_C2871( C1445 C2871 ) C1445_=_C3122( C1445 C3122 ) \nC1445_=_C3133( C1445 C3133 ) C1445_=_C3445( C1445 C3445 ) C1445_=_C3620( C1445 C3620 ) C1445_=_C3849( C1445 C3849 ) C1445_=_C3855( C1445 C3855 ) C1445_=_C3856( C1445 C3856 ) \nC1445_=_C3857( C1445 C3857 ) C1445_=_C3858( C1445 C3858 ) C1445_=_C3859( C1445 C3859 ) C1445_=_C3860( C1445 C3860 ) C1445_=_C3861( C1445 C3861 ) C1445_=_C3862( C1445 C3862 ) \nC1445_=_C3863( C1445 C3863 ) C1457_=_C1603( C1457 C1603 ) C1457_=_C1964( C1457 C1964 ) C1457_=_C2002( C1457 C2002 ) C1457_=_C2136( C1457 C2136 ) C1457_=_C2800( C1457 C2800 ) \nC1457_=_C2880( C1457 C2880 ) C1457_=_C3004( C1457 C3004 ) C1457_=_C3056( C1457 C3056 ) C1457_=_C3141( C1457 C3141 ) C1457_=_C3454( C1457 C3454 ) C1457_=_C3632( C1457 C3632 ) \nC1457_=_C3798( C1457 C3798 ) C1457_=_C3863( C1457 C3863 ) C1457_=_C3941( C1457 C3941 ) C1457_=_C3947( C1457 C3947 ) C1457_=_C3953( C1457 C3953 ) C1457_=_C3983( C1457 C3983 ) \nC1457_=_C4027( C1457 C4027 ) C1457_=_C4050( C1457 C4050 ) C1457_=_C4102( C1457 C4102 ) C1457_=_C4108( C1457 C4108 ) C1540_=_C1638( C1540 C1638 ) C1540_=_C1918( C1540 C1918 ) \nC1540_=_C2125( C1540 C2125 ) C1540_=_C2429( C1540 C2429 ) C1540_=_C2577( C1540 C2577 ) C1540_=_C2628( C1540 C2628 ) C1540_=_C2794( C1540 C2794 ) C1540_=_C2871( C1540 C2871 ) \nC1540_=_C3122( C1540 C3122 ) C1540_=_C3133( C1540 C3133 ) C1540_=_C3445( C1540 C3445 ) C1540_=_C3620( C1540 C3620 ) C1540_=_C3849( C1540 C3849 ) C1540_=_C3855( C1540 C3855 ) \nC1540_=_C3856( C1540 C3856 ) C1540_=_C3857( C1540 C3857 ) C1540_=_C3858( C1540 C3858 ) C1540_=_C3859( C1540 C3859 ) C1540_=_C3860( C1540 C3860 ) C1540_=_C3861( C1540 C3861 ) \nC1540_=_C3862( C1540 C3862 ) C1540_=_C3863( C1540 C3863 ) C1603_=_C1964( C1603 C1964 ) C1603_=_C2002( C1603 C2002 ) C1603_=_C2136( C1603 C2136 ) C1603_=_C2800( C1603 C2800 ) \nC1603_=_C2880( C1603 C2880 ) C1603_=_C3004( C1603 C3004 ) C1603_=_C3056( C1603 C3056 ) C1603_=_C3141( C1603 C3141 ) C1603_=_C3454( C1603 C3454 ) C1603_=_C3632( C1603 C3632 ) \nC1603_=_C3798( C1603 C3798 ) C1603_=_C3863( C1603 C3863 ) C1603_=_C3941( C1603 C3941 ) C1603_=_C3947( C1603 C3947 ) C1603_=_C3953( C1603 C3953 ) C1603_=_C3983( C1603 C3983 ) \nC1603_=_C4027( C1603 C4027 ) C1603_=_C4050( C1603 C4050 ) C1603_=_C4102( C1603 C4102 ) C1603_=_C4108( C1603 C4108 ) C1638_=_C1918( C1638 C1918 ) C1638_=_C2125( C1638 C2125 ) \nC1638_=_C2429( C1638 C2429 ) C1638_=_C2577( C1638 C2577 ) C1638_=_C2628( C1638 C2628 ) C1638_=_C2794( C1638 C2794 ) C1638_=_C2871( C1638 C2871 ) C1638_=_C3122( C1638 C3122 ) \nC1638_=_C3133( C1638 C3133 ) C1638_=_C3445( C1638 C3445 ) C1638_=_C3620( C1638 C3620 ) C1638_=_C3849( C1638 C3849 ) C1638_=_C3855( C1638 C3855 ) C1638_=_C3856( C1638 C3856 ) \nC1638_=_C3857( C1638 C3857 ) C1638_=_C3858( C1638 C3858 ) C1638_=_C3859( C1638 C3859 ) C1638_=_C3860( C1638 C3860 ) C1638_=_C3861( C1638 C3861 ) C1638_=_C3862( C1638 C3862 ) \nC1638_=_C3863( C1638 C3863 ) C1675_=_C2081( C1675 C2081 ) C1675_=_C2114( C1675 C2114 ) C1675_=_C2183( C1675 C2183 ) C1675_=_C2568( C1675 C2568 ) C1675_=_C2781( C1675 C2781 ) \nC1675_=_C2989( C1675 C2989 ) C1675_=_C2990( C1675 C2990 ) C1675_=_C2991( C1675 C2991 ) C1675_=_C2992( C1675 C2992 ) C1675_=_C2993( C1675 C2993 ) C1675_=_C2994( C1675 C2994 ) \nC1675_=_C2995( C1675 C2995 ) C1675_=_C2996( C1675 C2996 ) C1675_=_C2998( C1675 C2998 ) C1675_=_C2999( C1675 C2999 ) C1675_=_C3000( C1675 C3000 ) C1675_=_C3001( C1675 C3001 ) \nC1675_=_C3002( C1675 C3002 ) C1675_=_C3003( C1675 C3003 ) C1675_=_C3004( C1675 C3004 ) C1918_=_C2125( C1918 C2125 ) C1918_=_C2429( C1918 C2429 ) C1918_=_C2577( C1918 C2577 ) \nC1918_=_C2628( C1918 C2628 ) C1918_=_C2794( C1918 C2794 ) C1918_=_C2871( C1918 C2871 ) C1918_=_C3122( C1918 C3122 ) C1918_=_C3133( C1918 C3133 ) C1918_=_C3445( C1918 C3445 ) \nC1918_=_C3620( C1918 C3620 ) C1918_=_C3849( C1918 C3849 ) C1918_=_C3855( C1918 C3855 ) C1918_=_C3856( C1918 C3856 ) C1918_=_C3857( C1918 C3857 ) C1918_=_C3858( C1918 C3858 ) \nC1918_=_C3859( C1918 C3859 ) C1918_=_C3860( C1918 C3860 ) C1918_=_C3861( C1918 C3861 ) C1918_=_C3862( C1918 C3862 ) C1918_=_C3863( C1918 C3863 ) C1964_=_C2002( C1964 C2002 ) \nC1964_=_C2136( C1964 C2136 ) C1964_=_C2800( C1964 C2800 ) C1964_=_C2880( C1964 C2880 ) C1964_=_C3004( C1964 C3004 ) C1964_=_C3056( C1964 C3056 ) C1964_=_C3141( C1964 C3141 ) \nC1964_=_C3454( C1964 C3454 ) C1964_=_C3632( C1964 C3632 ) C1964_=_C3798( C1964 C3798 ) C1964_=_C3863( C1964 C3863 ) C1964_=_C3941( C1964 C3941 ) C1964_=_C3947( C1964 C3947 ) \nC1964_=_C3953( C1964 C3953 ) C1964_=_C3983( C1964 C3983 ) C1964_=_C4027( C1964 C4027 ) C1964_=_C4050( C1964 C4050 ) C1964_=_C4102( C1964 C4102 ) C1964_=_C4108( C1964 C4108 ) \nC2002_=_C2136( C2002 C2136 ) C2002_=_C2800( C2002 C2800 ) C2002_=_C2880( C2002 C2880 ) C2002_=_C3004( C2002 C3004 ) C2002_=_C3056( C2002 C3056 ) C2002_=_C3141( C2002 C3141 ) \nC2002_=_C3454( C2002 C3454 ) C2002_=_C3632( C2002 C3632 ) C2002_=_C3798( C2002 C3798 ) C2002_=_C3863( C2002 C3863 ) C2002_=_C3941( C2002 C3941 ) C2002_=_C3947( C2002 C3947 ) \nC2002_=_C3953( C2002 C3953 ) C2002_=_C3983( C2002 C3983 ) C2002_=_C4027( C2002 C4027 ) C2002_=_C4050( C2002 C4050 ) C2002_=_C4102( C2002 C4102 ) C2002_=_C4108( C2002 C4108 ) \nC2081_=_C2114( C2081 C2114 ) C2081_=_C2183( C2081 C2183 ) C2081_=_C2568( C2081 C2568 ) C2081_=_C2781( C2081 C2781 ) C2081_=_C2989( C2081 C2989 ) C2081_=_C2990( C2081 C2990 ) \nC2081_=_C2991( C2081 C2991 ) C2081_=_C2992( C2081 C2992 ) C2081_=_C2993( C2081 C2993 ) C2081_=_C2994( C2081 C2994 ) C2081_=_C2995( C2081 C2995 ) C2081_=_C2996( C2081 C2996 ) \nC2081_=_C2998( C2081 C2998 ) C2081_=_C2999( C2081 C2999 ) C2081_=_C3000( C2081 C3000 ) C2081_=_C3001( C2081 C3001 ) C2081_=_C3002( C2081 C3002 ) C2081_=_C3003( C2081 C3003 ) \nC2081_=_C3004( C2081 C3004 ) C2114_=_C2116( C2114 C2116 ) C2114_=_C2125( C2114 C2125 ) C2114_=_C2136( C2114 C2136 ) C2114_=_C2183( C2114 C2183 ) C2114_=_C2568( C2114 C2568 ) \nC2114_=_C2781( C2114 C2781 ) C2114_=_C2989( C2114 C2989 ) C2114_=_C2990( C2114 C2990 ) C2114_=_C2991( C2114 C2991 ) C2114_=_C2992( C2114 C2992 ) C2114_=_C2993( C2114 C2993 ) \nC2114_=_C2994( C2114 C2994 ) C2114_=_C2995( C2114 C2995 ) C2114_=_C2996( C2114 C2996 ) C2114_=_C2998( C2114 C2998 ) C2114_=_C2999( C2114 C2999 ) C2114_=_C3000( C2114 C3000 ) \nC2114_=_C3001( C2114 C3001 ) C2114_=_C3002( C2114 C3002 ) C2114_=_C3003( C2114 C3003 ) C2114_=_C3004( C2114 C3004 ) C2116_=_C2125( C2116 C2125 ) C2116_=_C2136( C2116 C2136 ) \nC2116_=_C2166( C2116 C2166 ) C2116_=_C2373( C2116 C2373 ) C2116_=_C2461( C2116 C2461 ) C2116_=_C2495( C2116 C2495 ) C2116_=_C2643(</w:t>
      </w:r>
    </w:p>
    <w:p>
      <w:pPr>
        <w:pStyle w:val="PreformattedText"/>
        <w:bidi w:val="0"/>
        <w:spacing w:before="0" w:after="0"/>
        <w:jc w:val="left"/>
        <w:rPr/>
      </w:pPr>
      <w:r>
        <w:rPr/>
        <w:t xml:space="preserve"> </w:t>
      </w:r>
      <w:r>
        <w:rPr/>
        <w:t>C2116 C2643 ) C2116_=_C2784( C2116 C2784 ) \nC2116_=_C2990( C2116 C2990 ) C2116_=_C3006( C2116 C3006 ) C2116_=_C3116( C2116 C3116 ) C2116_=_C3117( C2116 C3117 ) C2116_=_C3118( C2116 C3118 ) C2116_=_C3119( C2116 C3119 ) \nC2116_=_C3120( C2116 C3120 ) C2116_=_C3121( C2116 C3121 ) C2116_=_C3122( C2116 C3122 ) C2116_=_C3123( C2116 C3123 ) C2116_=_C3124( C2116 C3124 ) C2116_=_C3125( C2116 C3125 ) \nC2116_=_C3126( C2116 C3126 ) C2116_=_C3127( C2116 C3127 ) C2116_=_C3128( C2116 C3128 ) C2116_=_C3129( C2116 C3129 ) C2125_=_C2136( C2125 C2136 ) C2125_=_C2429( C2125 C2429 ) \nC2125_=_C2577( C2125 C2577 ) C2125_=_C2628( C2125 C2628 ) C2125_=_C2794( C2125 C2794 ) C2125_=_C2871( C2125 C2871 ) C2125_=_C3122( C2125 C3122 ) C2125_=_C3133( C2125 C3133 ) \nC2125_=_C3445( C2125 C3445 ) C2125_=_C3620( C2125 C3620 ) C2125_=_C3849( C2125 C3849 ) C2125_=_C3855( C2125 C3855 ) C2125_=_C3856( C2125 C3856 ) C2125_=_C3857( C2125 C3857 ) \nC2125_=_C3858( C2125 C3858 ) C2125_=_C3859( C2125 C3859 ) C2125_=_C3860( C2125 C3860 ) C2125_=_C3861( C2125 C3861 ) C2125_=_C3862( C2125 C3862 ) C2125_=_C3863( C2125 C3863 ) \nC2136_=_C2800( C2136 C2800 ) C2136_=_C2880( C2136 C2880 ) C2136_=_C3004( C2136 C3004 ) C2136_=_C3056( C2136 C3056 ) C2136_=_C3141( C2136 C3141 ) C2136_=_C3454( C2136 C3454 ) \nC2136_=_C3632( C2136 C3632 ) C2136_=_C3798( C2136 C3798 ) C2136_=_C3863( C2136 C3863 ) C2136_=_C3941( C2136 C3941 ) C2136_=_C3947( C2136 C3947 ) C2136_=_C3953( C2136 C3953 ) \nC2136_=_C3983( C2136 C3983 ) C2136_=_C4027( C2136 C4027 ) C2136_=_C4050( C2136 C4050 ) C2136_=_C4102( C2136 C4102 ) C2136_=_C4108( C2136 C4108 ) C2166_=_C2373( C2166 C2373 ) \nC2166_=_C2461( C2166 C2461 ) C2166_=_C2495( C2166 C2495 ) C2166_=_C2643( C2166 C2643 ) C2166_=_C2784( C2166 C2784 ) C2166_=_C2990( C2166 C2990 ) C2166_=_C3006( C2166 C3006 ) \nC2166_=_C3116( C2166 C3116 ) C2166_=_C3117( C2166 C3117 ) C2166_=_C3118( C2166 C3118 ) C2166_=_C3119( C2166 C3119 ) C2166_=_C3120( C2166 C3120 ) C2166_=_C3121( C2166 C3121 ) \nC2166_=_C3122( C2166 C3122 ) C2166_=_C3123( C2166 C3123 ) C2166_=_C3124( C2166 C3124 ) C2166_=_C3125( C2166 C3125 ) C2166_=_C3126( C2166 C3126 ) C2166_=_C3127( C2166 C3127 ) \nC2166_=_C3128( C2166 C3128 ) C2166_=_C3129( C2166 C3129 ) C2183_=_C2568( C2183 C2568 ) C2183_=_C2781( C2183 C2781 ) C2183_=_C2989( C2183 C2989 ) C2183_=_C2990( C2183 C2990 ) \nC2183_=_C2991( C2183 C2991 ) C2183_=_C2992( C2183 C2992 ) C2183_=_C2993( C2183 C2993 ) C2183_=_C2994( C2183 C2994 ) C2183_=_C2995( C2183 C2995 ) C2183_=_C2996( C2183 C2996 ) \nC2183_=_C2998( C2183 C2998 ) C2183_=_C2999( C2183 C2999 ) C2183_=_C3000( C2183 C3000 ) C2183_=_C3001( C2183 C3001 ) C2183_=_C3002( C2183 C3002 ) C2183_=_C3003( C2183 C3003 ) \nC2183_=_C3004( C2183 C3004 ) C2373_=_C2461( C2373 C2461 ) C2373_=_C2495( C2373 C2495 ) C2373_=_C2643( C2373 C2643 ) C2373_=_C2784( C2373 C2784 ) C2373_=_C2990( C2373 C2990 ) \nC2373_=_C3006( C2373 C3006 ) C2373_=_C3116( C2373 C3116 ) C2373_=_C3117( C2373 C3117 ) C2373_=_C3118( C2373 C3118 ) C2373_=_C3119( C2373 C3119 ) C2373_=_C3120( C2373 C3120 ) \nC2373_=_C3121( C2373 C3121 ) C2373_=_C3122( C2373 C3122 ) C2373_=_C3123( C2373 C3123 ) C2373_=_C3124( C2373 C3124 ) C2373_=_C3125( C2373 C3125 ) C2373_=_C3126( C2373 C3126 ) \nC2373_=_C3127( C2373 C3127 ) C2373_=_C3128( C2373 C3128 ) C2373_=_C3129( C2373 C3129 ) C2429_=_C2577( C2429 C2577 ) C2429_=_C2628( C2429 C2628 ) C2429_=_C2794( C2429 C2794 ) \nC2429_=_C2871( C2429 C2871 ) C2429_=_C3122( C2429 C3122 ) C2429_=_C3133( C2429 C3133 ) C2429_=_C3445( C2429 C3445 ) C2429_=_C3620( C2429 C3620 ) C2429_=_C3849( C2429 C3849 ) \nC2429_=_C3855( C2429 C3855 ) C2429_=_C3856( C2429 C3856 ) C2429_=_C3857( C2429 C3857 ) C2429_=_C3858( C2429 C3858 ) C2429_=_C3859( C2429 C3859 ) C2429_=_C3860( C2429 C3860 ) \nC2429_=_C3861( C2429 C3861 ) C2429_=_C3862( C2429 C3862 ) C2429_=_C3863( C2429 C3863 ) C2461_=_C2495( C2461 C2495 ) C2461_=_C2643( C2461 C2643 ) C2461_=_C2784( C2461 C2784 ) \nC2461_=_C2990( C2461 C2990 ) C2461_=_C3006( C2461 C3006 ) C2461_=_C3116( C2461 C3116 ) C2461_=_C3117( C2461 C3117 ) C2461_=_C3118( C2461 C3118 ) C2461_=_C3119( C2461 C3119 ) \nC2461_=_C3120( C2461 C3120 ) C2461_=_C3121( C2461 C3121 ) C2461_=_C3122( C2461 C3122 ) C2461_=_C3123( C2461 C3123 ) C2461_=_C3124( C2461 C3124 ) C2461_=_C3125( C2461 C3125 ) \nC2461_=_C3126( C2461 C3126 ) C2461_=_C3127( C2461 C3127 ) C2461_=_C3128( C2461 C3128 ) C2461_=_C3129( C2461 C3129 ) C2495_=_C2643( C2495 C2643 ) C2495_=_C2784( C2495 C2784 ) \nC2495_=_C2990( C2495 C2990 ) C2495_=_C3006( C2495 C3006 ) C2495_=_C3116( C2495 C3116 ) C2495_=_C3117( C2495 C3117 ) C2495_=_C3118( C2495 C3118 ) C2495_=_C3119( C2495 C3119 ) \nC2495_=_C3120( C2495 C3120 ) C2495_=_C3121( C2495 C3121 ) C2495_=_C3122( C2495 C3122 ) C2495_=_C3123( C2495 C3123 ) C2495_=_C3124( C2495 C3124 ) C2495_=_C3125( C2495 C3125 ) \nC2495_=_C3126( C2495 C3126 ) C2495_=_C3127( C2495 C3127 ) C2495_=_C3128( C2495 C3128 ) C2495_=_C3129( C2495 C3129 ) C2568_=_C2577( C2568 C2577 ) C2568_=_C2781( C2568 C2781 ) \nC2568_=_C2989( C2568 C2989 ) C2568_=_C2990( C2568 C2990 ) C2568_=_C2991( C2568 C2991 ) C2568_=_C2992( C2568 C2992 ) C2568_=_C2993( C2568 C2993 ) C2568_=_C2994( C2568 C2994 ) \nC2568_=_C2995( C2568 C2995 ) C2568_=_C2996( C2568 C2996 ) C2568_=_C2998( C2568 C2998 ) C2568_=_C2999( C2568 C2999 ) C2568_=_C3000( C2568 C3000 ) C2568_=_C3001( C2568 C3001 ) \nC2568_=_C3002( C2568 C3002 ) C2568_=_C3003( C2568 C3003 ) C2568_=_C3004( C2568 C3004 ) C2577_=_C2628( C2577 C2628 ) C2577_=_C2794( C2577 C2794 ) C2577_=_C2871( C2577 C2871 ) \nC2577_=_C3122( C2577 C3122 ) C2577_=_C3133( C2577 C3133 ) C2577_=_C3445( C2577 C3445 ) C2577_=_C3620( C2577 C3620 ) C2577_=_C3849( C2577 C3849 ) C2577_=_C3855( C2577 C3855 ) \nC2577_=_C3856( C2577 C3856 ) C2577_=_C3857( C2577 C3857 ) C2577_=_C3858( C2577 C3858 ) C2577_=_C3859( C2577 C3859 ) C2577_=_C3860( C2577 C3860 ) C2577_=_C3861( C2577 C3861 ) \nC2577_=_C3862( C2577 C3862 ) C2577_=_C3863( C2577 C3863 ) C2628_=_C2794( C2628 C2794 ) C2628_=_C2871( C2628 C2871 ) C2628_=_C3122( C2628 C3122 ) C2628_=_C3133( C2628 C3133 ) \nC2628_=_C3445( C2628 C3445 ) C2628_=_C3620( C2628 C3620 ) C2628_=_C3849( C2628 C3849 ) C2628_=_C3855( C2628 C3855 ) C2628_=_C3856( C2628 C3856 ) C2628_=_C3857( C2628 C3857 ) \nC2628_=_C3858( C2628 C3858 ) C2628_=_C3859( C2628 C3859 ) C2628_=_C3860( C2628 C3860 ) C2628_=_C3861( C2628 C3861 ) C2628_=_C3862( C2628 C3862 ) C2628_=_C3863( C2628 C3863 ) \nC2643_=_C2784( C2643 C2784 ) C2643_=_C2990( C2643 C2990 ) C2643_=_C3006( C2643 C3006 ) C2643_=_C3116( C2643 C3116 ) C2643_=_C3117( C2643 C3117 ) C2643_=_C3118( C2643 C3118 ) \nC2643_=_C3119( C2643 C3119 ) C2643_=_C3120( C2643 C3120 ) C2643_=_C3121( C2643 C3121 ) C2643_=_C3122( C2643 C3122 ) C2643_=_C3123( C2643 C3123 ) C2643_=_C3124( C2643 C3124 ) \nC2643_=_C3125( C2643 C3125 ) C2643_=_C3126( C2643 C3126 ) C2643_=_C3127( C2643 C3127 ) C2643_=_C3128( C2643 C3128 ) C2643_=_C3129( C2643 C3129 ) C2781_=_C2784( C2781 C2784 ) \nC2781_=_C2794( C2781 C2794 ) C2781_=_C2800( C2781 C2800 ) C2781_=_C2989( C2781 C2989 ) C2781_=_C2990( C2781 C2990 ) C2781_=_C2991( C2781 C2991 ) C2781_=_C2992( C2781 C2992 ) \nC2781_=_C2993( C2781 C2993 ) C2781_=_C2994( C2781 C2994 ) C2781_=_C2995( C2781 C2995 ) C2781_=_C2996( C2781 C2996 ) C2781_=_C2998( C2781 C2998 ) C2781_=_C2999( C2781 C2999 ) \nC2781_=_C3000( C2781 C3000 ) C2781_=_C3001( C2781 C3001 ) C2781_=_C3002( C2781 C3002 ) C2781_=_C3003( C2781 C3003 ) C2781_=_C3004( C2781 C3004 ) C2784_=_C2794( C2784 C2794 ) \nC2784_=_C2800( C2784 C2800 ) C2784_=_C2990( C2784 C2990 ) C2784_=_C3006( C2784 C3006 ) C2784_=_C3116( C2784 C3116 ) C2784_=_C3117( C2784 C3117 ) C2784_=_C3118( C2784 C3118 ) \nC2784_=_C3119( C2784 C3119 ) C2784_=_C3120( C2784 C3120 ) C2784_=_C3121( C2784 C3121 ) C2784_=_C3122( C2784 C3122 ) C2784_=_C3123( C2784 C3123 ) C2784_=_C3124( C2784 C3124 ) \nC2784_=_C3125( C2784 C3125 ) C2784_=_C3126( C2784 C3126 ) C2784_=_C3127( C2784 C3127 ) C2784_=_C3128( C2784 C3128 ) C2784_=_C3129( C2784 C3129 ) C2794_=_C2800( C2794 C2800 ) \nC2794_=_C2871( C2794 C2871 ) C2794_=_C3122( C2794 C3122 ) C2794_=_C3133( C2794 C3133 ) C2794_=_C3445( C2794 C3445 ) C2794_=_C3620( C2794 C3620 ) C2794_=_C3849( C2794 C3849 ) \nC2794_=_C3855( C2794 C3855 ) C2794_=_C3856( C2794 C3856 ) C2794_=_C3857( C2794 C3857 ) C2794_=_C3858( C2794 C3858 ) C2794_=_C3859( C2794 C3859 ) C2794_=_C3860( C2794 C3860 ) \nC2794_=_C3861( C2794 C3861 ) C2794_=_C3862( C2794 C3862 ) C2794_=_C3863( C2794 C3863 ) C2800_=_C2880( C2800 C2880 ) C2800_=_C3004( C2800 C3004 ) C2800_=_C3056( C2800 C3056 ) \nC2800_=_C3141( C2800 C3141 ) C2800_=_C3454( C2800 C3454 ) C2800_=_C3632( C2800 C3632 ) C2800_=_C3798( C2800 C3798 ) C2800_=_C3863( C2800 C3863 ) C2800_=_C3941( C2800 C3941 ) \nC2800_=_C3947( C2800 C3947 ) C2800_=_C3953( C2800 C3953 ) C2800_=_C3983( C2800 C3983 ) C2800_=_C4027( C2800 C4027 ) C2800_=_C4050( C2800 C4050 ) C2800_=_C4102( C2800 C4102 ) \nC2800_=_C4108( C2800 C4108 ) C2871_=_C2880( C2871 C2880 ) C2871_=_C3122( C2871 C3122 ) C2871_=_C3133( C2871 C3133 ) C2871_=_C3445( C2871 C3445 ) C2871_=_C3620( C2871 C3620 ) \nC2871_=_C3849( C2871 C3849 ) C2871_=_C3855( C2871 C3855 ) C2871_=_C3856( C2871 C3856 ) C2871_=_C3857( C2871 C3857 ) C2871_=_C3858( C2871 C3858 ) C2871_=_C3859( C2871 C3859 ) \nC2871_=_C3860( C2871 C3860 ) C2871_=_C3861( C2871 C3861 ) C2871_=_C3862( C2871 C3862 ) C2871_=_C3863( C2871 C3863 ) C2880_=_C3004( C2880 C3004 ) C2880_=_C3056( C2880 C3056 ) \nC2880_=_C3141( C2880 C3141 ) C2880_=_C3454( C2880 C3454 ) C2880_=_C3632( C2880 C3632 ) C2880_=_C3798( C2880 C3798 ) C2880_=_C3863( C2880 C3863 ) C2880_=_C3941( C2880 C3941 ) \nC2880_=_C3947( C2880 C3947 ) C2880_=_C3953( C2880 C3953 ) C2880_=_C3983( C2880 C3983 ) C2880_=_C4027( C2880 C4027 ) C2880_=_C4050( C2880 C4050 ) C2880_=_C4102( C2880 C4102 ) \nC2880_=_C4108( C2880 C4108 ) C2989_=_C2990( C2989 C2990 ) C2989_=_C2991( C2989 C2991 ) C2989_=_C2992( C2989 C2992 ) C2989_=_C2993( C2989 C2993 ) C2989_=_C2994( C2989 C2994 ) \nC2989_=_C2995(</w:t>
      </w:r>
    </w:p>
    <w:p>
      <w:pPr>
        <w:pStyle w:val="PreformattedText"/>
        <w:bidi w:val="0"/>
        <w:spacing w:before="0" w:after="0"/>
        <w:jc w:val="left"/>
        <w:rPr/>
      </w:pPr>
      <w:r>
        <w:rPr/>
        <w:t xml:space="preserve"> </w:t>
      </w:r>
      <w:r>
        <w:rPr/>
        <w:t>C2989 C2995 ) C2989_=_C2996( C2989 C2996 ) C2989_=_C2998( C2989 C2998 ) C2989_=_C2999( C2989 C2999 ) C2989_=_C3000( C2989 C3000 ) C2989_=_C3001( C2989 C3001 ) \nC2989_=_C3002( C2989 C3002 ) C2989_=_C3003( C2989 C3003 ) C2989_=_C3004( C2989 C3004 ) C2990_=_C2991( C2990 C2991 ) C2990_=_C2992( C2990 C2992 ) C2990_=_C2993( C2990 C2993 ) \nC2990_=_C2994( C2990 C2994 ) C2990_=_C2995( C2990 C2995 ) C2990_=_C2996( C2990 C2996 ) C2990_=_C2998( C2990 C2998 ) C2990_=_C2999( C2990 C2999 ) C2990_=_C3000( C2990 C3000 ) \nC2990_=_C3001( C2990 C3001 ) C2990_=_C3002( C2990 C3002 ) C2990_=_C3003( C2990 C3003 ) C2990_=_C3004( C2990 C3004 ) C2990_=_C3006( C2990 C3006 ) C2990_=_C3116( C2990 C3116 ) \nC2990_=_C3117( C2990 C3117 ) C2990_=_C3118( C2990 C3118 ) C2990_=_C3119( C2990 C3119 ) C2990_=_C3120( C2990 C3120 ) C2990_=_C3121( C2990 C3121 ) C2990_=_C3122( C2990 C3122 ) \nC2990_=_C3123( C2990 C3123 ) C2990_=_C3124( C2990 C3124 ) C2990_=_C3125( C2990 C3125 ) C2990_=_C3126( C2990 C3126 ) C2990_=_C3127( C2990 C3127 ) C2990_=_C3128( C2990 C3128 ) \nC2990_=_C3129( C2990 C3129 ) C2991_=_C2992( C2991 C2992 ) C2991_=_C2993( C2991 C2993 ) C2991_=_C2994( C2991 C2994 ) C2991_=_C2995( C2991 C2995 ) C2991_=_C2996( C2991 C2996 ) \nC2991_=_C2998( C2991 C2998 ) C2991_=_C2999( C2991 C2999 ) C2991_=_C3000( C2991 C3000 ) C2991_=_C3001( C2991 C3001 ) C2991_=_C3002( C2991 C3002 ) C2991_=_C3003( C2991 C3003 ) \nC2991_=_C3004( C2991 C3004 ) C2991_=_C3118( C2991 C3118 ) C2991_=_C3445( C2991 C3445 ) C2991_=_C3454( C2991 C3454 ) C2992_=_C2993( C2992 C2993 ) C2992_=_C2994( C2992 C2994 ) \nC2992_=_C2995( C2992 C2995 ) C2992_=_C2996( C2992 C2996 ) C2992_=_C2998( C2992 C2998 ) C2992_=_C2999( C2992 C2999 ) C2992_=_C3000( C2992 C3000 ) C2992_=_C3001( C2992 C3001 ) \nC2992_=_C3002( C2992 C3002 ) C2992_=_C3003( C2992 C3003 ) C2992_=_C3004( C2992 C3004 ) C2993_=_C2994( C2993 C2994 ) C2993_=_C2995( C2993 C2995 ) C2993_=_C2996( C2993 C2996 ) \nC2993_=_C2998( C2993 C2998 ) C2993_=_C2999( C2993 C2999 ) C2993_=_C3000( C2993 C3000 ) C2993_=_C3001( C2993 C3001 ) C2993_=_C3002( C2993 C3002 ) C2993_=_C3003( C2993 C3003 ) \nC2993_=_C3004( C2993 C3004 ) C2994_=_C2995( C2994 C2995 ) C2994_=_C2996( C2994 C2996 ) C2994_=_C2998( C2994 C2998 ) C2994_=_C2999( C2994 C2999 ) C2994_=_C3000( C2994 C3000 ) \nC2994_=_C3001( C2994 C3001 ) C2994_=_C3002( C2994 C3002 ) C2994_=_C3003( C2994 C3003 ) C2994_=_C3004( C2994 C3004 ) C2995_=_C2996( C2995 C2996 ) C2995_=_C2998( C2995 C2998 ) \nC2995_=_C2999( C2995 C2999 ) C2995_=_C3000( C2995 C3000 ) C2995_=_C3001( C2995 C3001 ) C2995_=_C3002( C2995 C3002 ) C2995_=_C3003( C2995 C3003 ) C2995_=_C3004( C2995 C3004 ) \nC2995_=_C3119( C2995 C3119 ) C2995_=_C3620( C2995 C3620 ) C2995_=_C3632( C2995 C3632 ) C2996_=_C2998( C2996 C2998 ) C2996_=_C2999( C2996 C2999 ) C2996_=_C3000( C2996 C3000 ) \nC2996_=_C3001( C2996 C3001 ) C2996_=_C3002( C2996 C3002 ) C2996_=_C3003( C2996 C3003 ) C2996_=_C3004( C2996 C3004 ) C2998_=_C2999( C2998 C2999 ) C2998_=_C3000( C2998 C3000 ) \nC2998_=_C3001( C2998 C3001 ) C2998_=_C3002( C2998 C3002 ) C2998_=_C3003( C2998 C3003 ) C2998_=_C3004( C2998 C3004 ) C2998_=_C3125( C2998 C3125 ) C2998_=_C3856( C2998 C3856 ) \nC2998_=_C3941( C2998 C3941 ) C2999_=_C3000( C2999 C3000 ) C2999_=_C3001( C2999 C3001 ) C2999_=_C3002( C2999 C3002 ) C2999_=_C3003( C2999 C3003 ) C2999_=_C3004( C2999 C3004 ) \nC2999_=_C3126( C2999 C3126 ) C2999_=_C3857( C2999 C3857 ) C2999_=_C3947( C2999 C3947 ) C3000_=_C3001( C3000 C3001 ) C3000_=_C3002( C3000 C3002 ) C3000_=_C3003( C3000 C3003 ) \nC3000_=_C3004( C3000 C3004 ) C3001_=_C3002( C3001 C3002 ) C3001_=_C3003( C3001 C3003 ) C3001_=_C3004( C3001 C3004 ) C3002_=_C3003( C3002 C3003 ) C3002_=_C3004( C3002 C3004 ) \nC3002_=_C3861( C3002 C3861 ) C3003_=_C3004( C3003 C3004 ) C3003_=_C3129( C3003 C3129 ) C3003_=_C3862( C3003 C3862 ) C3003_=_C4102( C3003 C4102 ) C3004_=_C3056( C3004 C3056 ) \nC3004_=_C3141( C3004 C3141 ) C3004_=_C3454( C3004 C3454 ) C3004_=_C3632( C3004 C3632 ) C3004_=_C3798( C3004 C3798 ) C3004_=_C3863( C3004 C3863 ) C3004_=_C3941( C3004 C3941 ) \nC3004_=_C3947( C3004 C3947 ) C3004_=_C3953( C3004 C3953 ) C3004_=_C3983( C3004 C3983 ) C3004_=_C4027( C3004 C4027 ) C3004_=_C4050( C3004 C4050 ) C3004_=_C4102( C3004 C4102 ) \nC3004_=_C4108( C3004 C4108 ) C3006_=_C3116( C3006 C3116 ) C3006_=_C3117( C3006 C3117 ) C3006_=_C3118( C3006 C3118 ) C3006_=_C3119( C3006 C3119 ) C3006_=_C3120( C3006 C3120 ) \nC3006_=_C3121( C3006 C3121 ) C3006_=_C3122( C3006 C3122 ) C3006_=_C3123( C3006 C3123 ) C3006_=_C3124( C3006 C3124 ) C3006_=_C3125( C3006 C3125 ) C3006_=_C3126( C3006 C3126 ) \nC3006_=_C3127( C3006 C3127 ) C3006_=_C3128( C3006 C3128 ) C3006_=_C3129( C3006 C3129 ) C3056_=_C3141( C3056 C3141 ) C3056_=_C3454( C3056 C3454 ) C3056_=_C3632( C3056 C3632 ) \nC3056_=_C3798( C3056 C3798 ) C3056_=_C3863( C3056 C3863 ) C3056_=_C3941( C3056 C3941 ) C3056_=_C3947( C3056 C3947 ) C3056_=_C3953( C3056 C3953 ) C3056_=_C3983( C3056 C3983 ) \nC3056_=_C4027( C3056 C4027 ) C3056_=_C4050( C3056 C4050 ) C3056_=_C4102( C3056 C4102 ) C3056_=_C4108( C3056 C4108 ) C3116_=_C3117( C3116 C3117 ) C3116_=_C3118( C3116 C3118 ) \nC3116_=_C3119( C3116 C3119 ) C3116_=_C3120( C3116 C3120 ) C3116_=_C3121( C3116 C3121 ) C3116_=_C3122( C3116 C3122 ) C3116_=_C3123( C3116 C3123 ) C3116_=_C3124( C3116 C3124 ) \nC3116_=_C3125( C3116 C3125 ) C3116_=_C3126( C3116 C3126 ) C3116_=_C3127( C3116 C3127 ) C3116_=_C3128( C3116 C3128 ) C3116_=_C3129( C3116 C3129 ) C3116_=_C3133( C3116 C3133 ) \nC3116_=_C3141( C3116 C3141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7_=_C3129( C3117 C3129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445( C3118 C3445 ) C3118_=_C3454( C3118 C3454 ) C3119_=_C3120( C3119 C3120 ) C3119_=_C3121( C3119 C3121 ) C3119_=_C3122( C3119 C3122 ) C3119_=_C3123( C3119 C3123 ) \nC3119_=_C3124( C3119 C3124 ) C3119_=_C3125( C3119 C3125 ) C3119_=_C3126( C3119 C3126 ) C3119_=_C3127( C3119 C3127 ) C3119_=_C3128( C3119 C3128 ) C3119_=_C3129( C3119 C3129 ) \nC3119_=_C3620( C3119 C3620 ) C3119_=_C3632( C3119 C3632 ) C3120_=_C3121( C3120 C3121 ) C3120_=_C3122( C3120 C3122 ) C3120_=_C3123( C3120 C3123 ) C3120_=_C3124( C3120 C3124 ) \nC3120_=_C3125( C3120 C3125 ) C3120_=_C3126( C3120 C3126 ) C3120_=_C3127( C3120 C3127 ) C3120_=_C3128( C3120 C3128 ) C3120_=_C3129( C3120 C3129 ) C3121_=_C3122( C3121 C3122 ) \nC3121_=_C3123( C3121 C3123 ) C3121_=_C3124( C3121 C3124 ) C3121_=_C3125( C3121 C3125 ) C3121_=_C3126( C3121 C3126 ) C3121_=_C3127( C3121 C3127 ) C3121_=_C3128( C3121 C3128 ) \nC3121_=_C3129( C3121 C3129 ) C3122_=_C3123( C3122 C3123 ) C3122_=_C3124( C3122 C3124 ) C3122_=_C3125( C3122 C3125 ) C3122_=_C3126( C3122 C3126 ) C3122_=_C3127( C3122 C3127 ) \nC3122_=_C3128( C3122 C3128 ) C3122_=_C3129( C3122 C3129 ) C3122_=_C3133( C3122 C3133 ) C3122_=_C3445( C3122 C3445 ) C3122_=_C3620( C3122 C3620 ) C3122_=_C3849( C3122 C3849 ) \nC3122_=_C3855( C3122 C3855 ) C3122_=_C3856( C3122 C3856 ) C3122_=_C3857( C3122 C3857 ) C3122_=_C3858( C3122 C3858 ) C3122_=_C3859( C3122 C3859 ) C3122_=_C3860( C3122 C3860 ) \nC3122_=_C3861( C3122 C3861 ) C3122_=_C3862( C3122 C3862 ) C3122_=_C3863( C3122 C3863 ) C3123_=_C3124( C3123 C3124 ) C3123_=_C3125( C3123 C3125 ) C3123_=_C3126( C3123 C3126 ) \nC3123_=_C3127( C3123 C3127 ) C3123_=_C3128( C3123 C3128 ) C3123_=_C3129( C3123 C3129 ) C3124_=_C3125( C3124 C3125 ) C3124_=_C3126( C3124 C3126 ) C3124_=_C3127( C3124 C3127 ) \nC3124_=_C3128( C3124 C3128 ) C3124_=_C3129( C3124 C3129 ) C3125_=_C3126( C3125 C3126 ) C3125_=_C3127( C3125 C3127 ) C3125_=_C3128( C3125 C3128 ) C3125_=_C3129( C3125 C3129 ) \nC3125_=_C3856( C3125 C3856 ) C3125_=_C3941( C3125 C3941 ) C3126_=_C3127( C3126 C3127 ) C3126_=_C3128( C3126 C3128 ) C3126_=_C3129( C3126 C3129 ) C3126_=_C3857( C3126 C3857 ) \nC3126_=_C3947( C3126 C3947 ) C3127_=_C3128( C3127 C3128 ) C3127_=_C3129( C3127 C3129 ) C3127_=_C3983( C3127 C3983 ) C3128_=_C3129( C3128 C3129 ) C3129_=_C3862( C3129 C3862 ) \nC3129_=_C4102( C3129 C4102 ) C3133_=_C3141( C3133 C3141 ) C3133_=_C3445( C3133 C3445 ) C3133_=_C3620( C3133 C3620 ) C3133_=_C3849( C3133 C3849 ) C3133_=_C3855( C3133 C3855 ) \nC3133_=_C3856( C3133 C3856 ) C3133_=_C3857( C3133 C3857 ) C3133_=_C3858( C3133 C3858 ) C3133_=_C3859( C3133 C3859 ) C3133_=_C3860( C3133 C3860 ) C3133_=_C3861( C3133 C3861 ) \nC3133_=_C3862( C3133 C3862 ) C3133_=_C3863( C3133 C3863 ) C3141_=_C3454( C3141 C3454 ) C3141_=_C3632( C3141 C3632 ) C3141_=_C3798( C3141 C3798 ) C3141_=_C3863( C3141 C3863 ) \nC3141_=_C3941( C3141 C3941 ) C3141_=_C3947( C3141 C3947 ) C3141_=_C3953( C3141 C3953 ) C3141_=_C3983( C3141 C3983 ) C3141_=_C4027( C3141 C4027 ) C3141_=_C4050( C3141 C4050 ) \nC3141_=_C4102( C3141 C4102 ) C3141_=_C4108( C3141 C4108 ) C3445_=_C3454( C3445 C3454 ) C3445_=_C3620( C3445 C3620 ) C3445_=_C3849( C3445 C3849 ) C3445_=_C3855( C3445 C3855 ) \nC3445_=_C3856( C3445 C3856 ) C3445_=_C3857( C3445 C3857 ) C3445_=_C3858( C3445 C3858 ) C3445_=_C3859( C3445 C3859 ) C3445_=_C3860( C3445 C3860 ) C3445_=_C3861( C3445 C3861 ) \nC3445_=_C3862( C3445 C3862 ) C3445_=_C3863( C3445 C3863 ) C3454_=_C3632( C3454 C3632 ) C3454_=_C3798( C3454 C3798 ) C3454_=_C3863( C3454 C3863 ) C3454_=_C3941( C3454 C3941 ) \nC3454_=_C3947( C3454 C3947 ) C3454_=_C3953( C3454 C3953 ) C3454_=_C3983( C3454 C3983 ) C3454_=_C4027( C3454 C4027 ) C3454_=_C4050( C3454 C4050 ) C3454_=_C4102( C3454 C4102 ) \nC3454_=_C4108( C3454 C4108 ) C3620_=_C3632( C3620 C3632 ) C3620_=_C3849(</w:t>
      </w:r>
    </w:p>
    <w:p>
      <w:pPr>
        <w:pStyle w:val="PreformattedText"/>
        <w:bidi w:val="0"/>
        <w:spacing w:before="0" w:after="0"/>
        <w:jc w:val="left"/>
        <w:rPr/>
      </w:pPr>
      <w:r>
        <w:rPr/>
        <w:t xml:space="preserve"> </w:t>
      </w:r>
      <w:r>
        <w:rPr/>
        <w:t>C3620 C3849 ) C3620_=_C3855( C3620 C3855 ) C3620_=_C3856( C3620 C3856 ) C3620_=_C3857( C3620 C3857 ) \nC3620_=_C3858( C3620 C3858 ) C3620_=_C3859( C3620 C3859 ) C3620_=_C3860( C3620 C3860 ) C3620_=_C3861( C3620 C3861 ) C3620_=_C3862( C3620 C3862 ) C3620_=_C3863( C3620 C3863 ) \nC3632_=_C3798( C3632 C3798 ) C3632_=_C3863( C3632 C3863 ) C3632_=_C3941( C3632 C3941 ) C3632_=_C3947( C3632 C3947 ) C3632_=_C3953( C3632 C3953 ) C3632_=_C3983( C3632 C3983 ) \nC3632_=_C4027( C3632 C4027 ) C3632_=_C4050( C3632 C4050 ) C3632_=_C4102( C3632 C4102 ) C3632_=_C4108( C3632 C4108 ) C3798_=_C3863( C3798 C3863 ) C3798_=_C3941( C3798 C3941 ) \nC3798_=_C3947( C3798 C3947 ) C3798_=_C3953( C3798 C3953 ) C3798_=_C3983( C3798 C3983 ) C3798_=_C4027( C3798 C4027 ) C3798_=_C4050( C3798 C4050 ) C3798_=_C4102( C3798 C4102 ) \nC3798_=_C4108( C3798 C4108 ) C3849_=_C3855( C3849 C3855 ) C3849_=_C3856( C3849 C3856 ) C3849_=_C3857( C3849 C3857 ) C3849_=_C3858( C3849 C3858 ) C3849_=_C3859( C3849 C3859 ) \nC3849_=_C3860( C3849 C3860 ) C3849_=_C3861( C3849 C3861 ) C3849_=_C3862( C3849 C3862 ) C3849_=_C3863( C3849 C3863 ) C3855_=_C3856( C3855 C3856 ) C3855_=_C3857( C3855 C3857 ) \nC3855_=_C3858( C3855 C3858 ) C3855_=_C3859( C3855 C3859 ) C3855_=_C3860( C3855 C3860 ) C3855_=_C3861( C3855 C3861 ) C3855_=_C3862( C3855 C3862 ) C3855_=_C3863( C3855 C3863 ) \nC3856_=_C3857( C3856 C3857 ) C3856_=_C3858( C3856 C3858 ) C3856_=_C3859( C3856 C3859 ) C3856_=_C3860( C3856 C3860 ) C3856_=_C3861( C3856 C3861 ) C3856_=_C3862( C3856 C3862 ) \nC3856_=_C3863( C3856 C3863 ) C3856_=_C3941( C3856 C3941 ) C3857_=_C3858( C3857 C3858 ) C3857_=_C3859( C3857 C3859 ) C3857_=_C3860( C3857 C3860 ) C3857_=_C3861( C3857 C3861 ) \nC3857_=_C3862( C3857 C3862 ) C3857_=_C3863( C3857 C3863 ) C3857_=_C3947( C3857 C3947 ) C3858_=_C3859( C3858 C3859 ) C3858_=_C3860( C3858 C3860 ) C3858_=_C3861( C3858 C3861 ) \nC3858_=_C3862( C3858 C3862 ) C3858_=_C3863( C3858 C3863 ) C3858_=_C3953( C3858 C3953 ) C3859_=_C3860( C3859 C3860 ) C3859_=_C3861( C3859 C3861 ) C3859_=_C3862( C3859 C3862 ) \nC3859_=_C3863( C3859 C3863 ) C3859_=_C4027( C3859 C4027 ) C3860_=_C3861( C3860 C3861 ) C3860_=_C3862( C3860 C3862 ) C3860_=_C3863( C3860 C3863 ) C3860_=_C4050( C3860 C4050 ) \nC3861_=_C3862( C3861 C3862 ) C3861_=_C3863( C3861 C3863 ) C3862_=_C3863( C3862 C3863 ) C3862_=_C4102( C3862 C4102 ) C3863_=_C3941( C3863 C3941 ) C3863_=_C3947( C3863 C3947 ) \nC3863_=_C3953( C3863 C3953 ) C3863_=_C3983( C3863 C3983 ) C3863_=_C4027( C3863 C4027 ) C3863_=_C4050( C3863 C4050 ) C3863_=_C4102( C3863 C4102 ) C3863_=_C4108( C3863 C4108 ) \nC3941_=_C3947( C3941 C3947 ) C3941_=_C3953( C3941 C3953 ) C3941_=_C3983( C3941 C3983 ) C3941_=_C4027( C3941 C4027 ) C3941_=_C4050( C3941 C4050 ) C3941_=_C4102( C3941 C4102 ) \nC3941_=_C4108( C3941 C4108 ) C3947_=_C3953( C3947 C3953 ) C3947_=_C3983( C3947 C3983 ) C3947_=_C4027( C3947 C4027 ) C3947_=_C4050( C3947 C4050 ) C3947_=_C4102( C3947 C4102 ) \nC3947_=_C4108( C3947 C4108 ) C3953_=_C3983( C3953 C3983 ) C3953_=_C4027( C3953 C4027 ) C3953_=_C4050( C3953 C4050 ) C3953_=_C4102( C3953 C4102 ) C3953_=_C4108( C3953 C4108 ) \nC3983_=_C4027( C3983 C4027 ) C3983_=_C4050( C3983 C4050 ) C3983_=_C4102( C3983 C4102 ) C3983_=_C4108( C3983 C4108 ) C4027_=_C4050( C4027 C4050 ) C4027_=_C4102( C4027 C4102 ) \nC4027_=_C4108( C4027 C4108 ) C4050_=_C4102( C4050 C4102 ) C4050_=_C4108( C4050 C4108 ) C4102_=_C4108( C4102 C4108 ) "];131-&gt;171[label="102: C41 C112 C152 C189 C329 \nC340 C417 C473 C482 C574 C682 \nC707 C714 C810 C817 C956 C1034 \nC1048 C1309 C1421 C1445 C1457 C1540 \nC1603 C1638 C1675 C1918 C1964 C2002 \nC2081 C2114 C2116 C2125 C2136 C2166 \nC2183 C2373 C2429 C2461 C2495 C2568 \nC2577 C2628 C2643 C2781 C2784 C2794 \nC2800 C2871 C2880 C2989 C2991 C2992 \nC2993 C2994 C2995 C2996 C2998 C2999 \nC3000 C3001 C3002 C3003 C3006 C3056 \nC3116 C3117 C3118 C3119 C3120 C3121 \nC3123 C3124 C3125 C3126 C3127 C3128 \nC3129 C3133 C3141 C3445 C3454 C3620 \nC3632 C3798 C3849 C3855 C3856 C3857 \nC3858 C3859 C3860 C3861 C3862 C3941 \nC3947 C3953 C3983 C4027 C4050 C4102 \nC4108 \n1307: C41_=_C112 ,C41_=_C152 ,C41_=_C189 ,C41_=_C329 ,C41_=_C340 ,\nC41_=_C956 ,C41_=_C1675 ,C41_=_C2081 ,C41_=_C2114 ,C41_=_C2183 ,C41_=_C2568 ,\nC41_=_C2781 ,C41_=_C2989 ,C41_=_C2991 ,C41_=_C2992 ,C41_=_C2993 ,C41_=_C2994 ,\nC41_=_C2995 ,C41_=_C2996 ,C41_=_C2998 ,C41_=_C2999 ,C41_=_C3000 ,C41_=_C3001 ,\nC41_=_C3002 ,C41_=_C3003 ,C112_=_C152 ,C112_=_C189 ,C112_=_C329 ,C112_=_C340 ,\nC112_=_C956 ,C112_=_C1675 ,C112_=_C2081 ,C112_=_C2114 ,C112_=_C2183 ,C112_=_C2568 ,\nC112_=_C2781 ,C112_=_C2989 ,C112_=_C2991 ,C112_=_C2992 ,C112_=_C2993 ,C112_=_C2994 ,\nC112_=_C2995 ,C112_=_C2996 ,C112_=_C2998 ,C112_=_C2999 ,C112_=_C3000 ,C112_=_C3001 ,\nC112_=_C3002 ,C112_=_C3003 ,C152_=_C189 ,C152_=_C329 ,C152_=_C340 ,C152_=_C956 ,\nC152_=_C1675 ,C152_=_C2081 ,C152_=_C2114 ,C152_=_C2183 ,C152_=_C2568 ,C152_=_C2781 ,\nC152_=_C2989 ,C152_=_C2991 ,C152_=_C2992 ,C152_=_C2993 ,C152_=_C2994 ,C152_=_C2995 ,\nC152_=_C2996 ,C152_=_C2998 ,C152_=_C2999 ,C152_=_C3000 ,C152_=_C3001 ,C152_=_C3002 ,\nC152_=_C3003 ,C189_=_C329 ,C189_=_C340 ,C189_=_C956 ,C189_=_C1675 ,C189_=_C2081 ,\nC189_=_C2114 ,C189_=_C2183 ,C189_=_C2568 ,C189_=_C2781 ,C189_=_C2989 ,C189_=_C2991 ,\nC189_=_C2992 ,C189_=_C2993 ,C189_=_C2994 ,C189_=_C2995 ,C189_=_C2996 ,C189_=_C2998 ,\nC189_=_C2999 ,C189_=_C3000 ,C189_=_C3001 ,C189_=_C3002 ,C189_=_C3003 ,C329_=_C340 ,\nC329_=_C956 ,C329_=_C1675 ,C329_=_C2081 ,C329_=_C2114 ,C329_=_C2183 ,C329_=_C2568 ,\nC329_=_C2781 ,C329_=_C2989 ,C329_=_C2991 ,C329_=_C2992 ,C329_=_C2993 ,C329_=_C2994 ,\nC329_=_C2995 ,C329_=_C2996 ,C329_=_C2998 ,C329_=_C2999 ,C329_=_C3000 ,C329_=_C3001 ,\nC329_=_C3002 ,C329_=_C3003 ,C340_=_C956 ,C340_=_C1675 ,C340_=_C2081 ,C340_=_C2114 ,\nC340_=_C2183 ,C340_=_C2568 ,C340_=_C2781 ,C340_=_C2989 ,C340_=_C2991 ,C340_=_C2992 ,\nC340_=_C2993 ,C340_=_C2994 ,C340_=_C2995 ,C340_=_C2996 ,C340_=_C2998 ,C340_=_C2999 ,\nC340_=_C3000 ,C340_=_C3001 ,C340_=_C3002 ,C340_=_C3003 ,C417_=_C574 ,C417_=_C1034 ,\nC417_=_C1421 ,C417_=_C2116 ,C417_=_C2166 ,C417_=_C2373 ,C417_=_C2461 ,C417_=_C2495 ,\nC417_=_C2643 ,C417_=_C2784 ,C417_=_C3006 ,C417_=_C3116 ,C417_=_C3117 ,C417_=_C3118 ,\nC417_=_C3119 ,C417_=_C3120 ,C417_=_C3121 ,C417_=_C3123 ,C417_=_C3124 ,C417_=_C3125 ,\nC417_=_C3126 ,C417_=_C3127 ,C417_=_C3128 ,C417_=_C3129 ,C473_=_C482 ,C473_=_C682 ,\nC473_=_C707 ,C473_=_C810 ,C473_=_C1445 ,C473_=_C1540 ,C473_=_C1638 ,C473_=_C1918 ,\nC473_=_C2125 ,C473_=_C2429 ,C473_=_C2577 ,C473_=_C2628 ,C473_=_C2794 ,C473_=_C2871 ,\nC473_=_C3133 ,C473_=_C3445 ,C473_=_C3620 ,C473_=_C3849 ,C473_=_C3855 ,C473_=_C3856 ,\nC473_=_C3857 ,C473_=_C3858 ,C473_=_C3859 ,C473_=_C3860 ,C473_=_C3861 ,C473_=_C3862 ,\nC482_=_C714 ,C482_=_C817 ,C482_=_C1048 ,C482_=_C1309 ,C482_=_C1457 ,C482_=_C1603 ,\nC482_=_C1964 ,C482_=_C2002 ,C482_=_C2136 ,C482_=_C2800 ,C482_=_C2880 ,C482_=_C3056 ,\nC482_=_C3141 ,C482_=_C3454 ,C482_=_C3632 ,C482_=_C3798 ,C482_=_C3941 ,C482_=_C3947 ,\nC482_=_C3953 ,C482_=_C3983 ,C482_=_C4027 ,C482_=_C4050 ,C482_=_C4102 ,C482_=_C4108 ,\nC574_=_C1034 ,C574_=_C1421 ,C574_=_C2116 ,C574_=_C2166 ,C574_=_C2373 ,C574_=_C2461 ,\nC574_=_C2495 ,C574_=_C2643 ,C574_=_C2784 ,C574_=_C3006 ,C574_=_C3116 ,C574_=_C3117 ,\nC574_=_C3118 ,C574_=_C3119 ,C574_=_C3120 ,C574_=_C3121 ,C574_=_C3123 ,C574_=_C3124 ,\nC574_=_C3125 ,C574_=_C3126 ,C574_=_C3127 ,C574_=_C3128 ,C574_=_C3129 ,C682_=_C707 ,\nC682_=_C810 ,C682_=_C1445 ,C682_=_C1540 ,C682_=_C1638 ,C682_=_C1918 ,C682_=_C2125 ,\nC682_=_C2429 ,C682_=_C2577 ,C682_=_C2628 ,C682_=_C2794 ,C682_=_C2871 ,C682_=_C3133 ,\nC682_=_C3445 ,C682_=_C3620 ,C682_=_C3849 ,C682_=_C3855 ,C682_=_C3856 ,C682_=_C3857 ,\nC682_=_C3858 ,C682_=_C3859 ,C682_=_C3860 ,C682_=_C3861 ,C682_=_C3862 ,C707_=_C714 ,\nC707_=_C810 ,C707_=_C1445 ,C707_=_C1540 ,C707_=_C1638 ,C707_=_C1918 ,C707_=_C2125 ,\nC707_=_C2429 ,C707_=_C2577 ,C707_=_C2628 ,C707_=_C2794 ,C707_=_C2871 ,C707_=_C3133 ,\nC707_=_C3445 ,C707_=_C3620 ,C707_=_C3849 ,C707_=_C3855 ,C707_=_C3856 ,C707_=_C3857 ,\nC707_=_C3858 ,C707_=_C3859 ,C707_=_C3860 ,C707_=_C3861 ,C707_=_C3862 ,C714_=_C817 ,\nC714_=_C1048 ,C714_=_C1309 ,C714_=_C1457 ,C714_=_C1603 ,C714_=_C1964 ,C714_=_C2002 ,\nC714_=_C2136 ,C714_=_C2800 ,C714_=_C2880 ,C714_=_C3056 ,C714_=_C3141 ,C714_=_C3454 ,\nC714_=_C3632 ,C714_=_C3798 ,C714_=_C3941 ,C714_=_C3947 ,C714_=_C3953 ,C714_=_C3983 ,\nC714_=_C4027 ,C714_=_C4050 ,C714_=_C4102 ,C714_=_C4108 ,C810_=_C817 ,C810_=_C1445 ,\nC810_=_C1540 ,C810_=_C1638 ,C810_=_C1918 ,C810_=_C2125 ,C810_=_C2429 ,C810_=_C2577 ,\nC810_=_C2628 ,C810_=_C2794 ,C810_=_C2871 ,C810_=_C3133 ,C810_=_C3445 ,C810_=_C3620 ,\nC810_=_C3849 ,C810_=_C3855 ,C810_=_C3856 ,C810_=_C3857 ,C810_=_C3858 ,C810_=_C3859 ,\nC810_=_C3860 ,C810_=_C3861 ,C810_=_C3862 ,C817_=_C1048 ,C817_=_C1309 ,C817_=_C1457 ,\nC817_=_C1603 ,C817_=_C1964 ,C817_=_C2002 ,C817_=_C2136 ,C817_=_C2800 ,C817_=_C2880 ,\nC817_=_C3056 ,C817_=_C3141 ,C817_=_C3454 ,C817_=_C3632 ,C817_=_C3798 ,C817_=_C3941 ,\nC817_=_C3947 ,C817_=_C3953 ,C817_=_C3983 ,C817_=_C4027 ,C817_=_C4050 ,C817_=_C4102 ,\nC817_=_C4108 ,C956_=_C1675 ,C956_=_C2081 ,C956_=_C2114 ,C956_=_C2183 ,C956_=_C2568 ,\nC956_=_C2781 ,C956_=_C2989 ,C956_=_C2991 ,C956_=_C2992 ,C956_=_C2993 ,C956_=_C2994 ,\nC956_=_C2995 ,C956_=_C2996 ,C956_=_C2998 ,C956_=_C2999 ,C956_=_C3000 ,C956_=_C3001 ,\nC956_=_C3002 ,C956_=_C3003 ,C1034_=_C1048 ,C1034_=_C1421 ,C1034_=_C2116 ,C1034_=_C2166 ,\nC1034_=_C2373 ,C1034_=_C2461 ,C1034_=_C2495 ,C1034_=_C2643 ,C1034_=_C2784 ,C1034_=_C3006 ,\nC1034_=_C3116 ,C1034_=_C3117 ,C1034_=_C3118 ,C1034_=_C3119 ,C1034_=_C3120 ,C1034_=_C3121 ,\nC1034_=_C3123 ,C1034_=_C3124 ,C1034_=_C3125 ,C1034_=_C3126 ,C1034_=_C3127 ,C1034_=_C3128 ,\nC1034_=_C3129 ,C1048_=_C1309 ,C1048_=_C1457 ,C1048_=_C1603 ,C1048_=_C1964 ,C1048_=_C2002 ,\nC1048_=_C2136 ,C1048_=_C2800 ,C1048_=_C2880 ,C1048_=_C3056 ,C1048_=_C3141 ,C1048_=_C3454 ,\nC1048_=_C3632 ,C1048_=_C3798 ,C1048_=_C3941 ,C1048_=_C3947 ,C1048_=_C3953 ,C1048_=_C3983 ,\nC1048_=_C4027 ,C1048_=_C4050 ,C1048_=_C4102</w:t>
      </w:r>
    </w:p>
    <w:p>
      <w:pPr>
        <w:pStyle w:val="PreformattedText"/>
        <w:bidi w:val="0"/>
        <w:spacing w:before="0" w:after="0"/>
        <w:jc w:val="left"/>
        <w:rPr/>
      </w:pPr>
      <w:r>
        <w:rPr/>
        <w:t xml:space="preserve"> </w:t>
      </w:r>
      <w:r>
        <w:rPr/>
        <w:t>,C1048_=_C4108 ,C1309_=_C1457 ,C1309_=_C1603 ,\nC1309_=_C1964 ,C1309_=_C2002 ,C1309_=_C2136 ,C1309_=_C2800 ,C1309_=_C2880 ,C1309_=_C3056 ,\nC1309_=_C3141 ,C1309_=_C3454 ,C1309_=_C3632 ,C1309_=_C3798 ,C1309_=_C3941 ,C1309_=_C3947 ,\nC1309_=_C3953 ,C1309_=_C3983 ,C1309_=_C4027 ,C1309_=_C4050 ,C1309_=_C4102 ,C1309_=_C4108 ,\nC1421_=_C2116 ,C1421_=_C2166 ,C1421_=_C2373 ,C1421_=_C2461 ,C1421_=_C2495 ,C1421_=_C2643 ,\nC1421_=_C2784 ,C1421_=_C3006 ,C1421_=_C3116 ,C1421_=_C3117 ,C1421_=_C3118 ,C1421_=_C3119 ,\nC1421_=_C3120 ,C1421_=_C3121 ,C1421_=_C3123 ,C1421_=_C3124 ,C1421_=_C3125 ,C1421_=_C3126 ,\nC1421_=_C3127 ,C1421_=_C3128 ,C1421_=_C3129 ,C1445_=_C1457 ,C1445_=_C1540 ,C1445_=_C1638 ,\nC1445_=_C1918 ,C1445_=_C2125 ,C1445_=_C2429 ,C1445_=_C2577 ,C1445_=_C2628 ,C1445_=_C2794 ,\nC1445_=_C2871 ,C1445_=_C3133 ,C1445_=_C3445 ,C1445_=_C3620 ,C1445_=_C3849 ,C1445_=_C3855 ,\nC1445_=_C3856 ,C1445_=_C3857 ,C1445_=_C3858 ,C1445_=_C3859 ,C1445_=_C3860 ,C1445_=_C3861 ,\nC1445_=_C3862 ,C1457_=_C1603 ,C1457_=_C1964 ,C1457_=_C2002 ,C1457_=_C2136 ,C1457_=_C2800 ,\nC1457_=_C2880 ,C1457_=_C3056 ,C1457_=_C3141 ,C1457_=_C3454 ,C1457_=_C3632 ,C1457_=_C3798 ,\nC1457_=_C3941 ,C1457_=_C3947 ,C1457_=_C3953 ,C1457_=_C3983 ,C1457_=_C4027 ,C1457_=_C4050 ,\nC1457_=_C4102 ,C1457_=_C4108 ,C1540_=_C1638 ,C1540_=_C1918 ,C1540_=_C2125 ,C1540_=_C2429 ,\nC1540_=_C2577 ,C1540_=_C2628 ,C1540_=_C2794 ,C1540_=_C2871 ,C1540_=_C3133 ,C1540_=_C3445 ,\nC1540_=_C3620 ,C1540_=_C3849 ,C1540_=_C3855 ,C1540_=_C3856 ,C1540_=_C3857 ,C1540_=_C3858 ,\nC1540_=_C3859 ,C1540_=_C3860 ,C1540_=_C3861 ,C1540_=_C3862 ,C1603_=_C1964 ,C1603_=_C2002 ,\nC1603_=_C2136 ,C1603_=_C2800 ,C1603_=_C2880 ,C1603_=_C3056 ,C1603_=_C3141 ,C1603_=_C3454 ,\nC1603_=_C3632 ,C1603_=_C3798 ,C1603_=_C3941 ,C1603_=_C3947 ,C1603_=_C3953 ,C1603_=_C3983 ,\nC1603_=_C4027 ,C1603_=_C4050 ,C1603_=_C4102 ,C1603_=_C4108 ,C1638_=_C1918 ,C1638_=_C2125 ,\nC1638_=_C2429 ,C1638_=_C2577 ,C1638_=_C2628 ,C1638_=_C2794 ,C1638_=_C2871 ,C1638_=_C3133 ,\nC1638_=_C3445 ,C1638_=_C3620 ,C1638_=_C3849 ,C1638_=_C3855 ,C1638_=_C3856 ,C1638_=_C3857 ,\nC1638_=_C3858 ,C1638_=_C3859 ,C1638_=_C3860 ,C1638_=_C3861 ,C1638_=_C3862 ,C1675_=_C2081 ,\nC1675_=_C2114 ,C1675_=_C2183 ,C1675_=_C2568 ,C1675_=_C2781 ,C1675_=_C2989 ,C1675_=_C2991 ,\nC1675_=_C2992 ,C1675_=_C2993 ,C1675_=_C2994 ,C1675_=_C2995 ,C1675_=_C2996 ,C1675_=_C2998 ,\nC1675_=_C2999 ,C1675_=_C3000 ,C1675_=_C3001 ,C1675_=_C3002 ,C1675_=_C3003 ,C1918_=_C2125 ,\nC1918_=_C2429 ,C1918_=_C2577 ,C1918_=_C2628 ,C1918_=_C2794 ,C1918_=_C2871 ,C1918_=_C3133 ,\nC1918_=_C3445 ,C1918_=_C3620 ,C1918_=_C3849 ,C1918_=_C3855 ,C1918_=_C3856 ,C1918_=_C3857 ,\nC1918_=_C3858 ,C1918_=_C3859 ,C1918_=_C3860 ,C1918_=_C3861 ,C1918_=_C3862 ,C1964_=_C2002 ,\nC1964_=_C2136 ,C1964_=_C2800 ,C1964_=_C2880 ,C1964_=_C3056 ,C1964_=_C3141 ,C1964_=_C3454 ,\nC1964_=_C3632 ,C1964_=_C3798 ,C1964_=_C3941 ,C1964_=_C3947 ,C1964_=_C3953 ,C1964_=_C3983 ,\nC1964_=_C4027 ,C1964_=_C4050 ,C1964_=_C4102 ,C1964_=_C4108 ,C2002_=_C2136 ,C2002_=_C2800 ,\nC2002_=_C2880 ,C2002_=_C3056 ,C2002_=_C3141 ,C2002_=_C3454 ,C2002_=_C3632 ,C2002_=_C3798 ,\nC2002_=_C3941 ,C2002_=_C3947 ,C2002_=_C3953 ,C2002_=_C3983 ,C2002_=_C4027 ,C2002_=_C4050 ,\nC2002_=_C4102 ,C2002_=_C4108 ,C2081_=_C2114 ,C2081_=_C2183 ,C2081_=_C2568 ,C2081_=_C2781 ,\nC2081_=_C2989 ,C2081_=_C2991 ,C2081_=_C2992 ,C2081_=_C2993 ,C2081_=_C2994 ,C2081_=_C2995 ,\nC2081_=_C2996 ,C2081_=_C2998 ,C2081_=_C2999 ,C2081_=_C3000 ,C2081_=_C3001 ,C2081_=_C3002 ,\nC2081_=_C3003 ,C2114_=_C2116 ,C2114_=_C2125 ,C2114_=_C2136 ,C2114_=_C2183 ,C2114_=_C2568 ,\nC2114_=_C2781 ,C2114_=_C2989 ,C2114_=_C2991 ,C2114_=_C2992 ,C2114_=_C2993 ,C2114_=_C2994 ,\nC2114_=_C2995 ,C2114_=_C2996 ,C2114_=_C2998 ,C2114_=_C2999 ,C2114_=_C3000 ,C2114_=_C3001 ,\nC2114_=_C3002 ,C2114_=_C3003 ,C2116_=_C2125 ,C2116_=_C2136 ,C2116_=_C2166 ,C2116_=_C2373 ,\nC2116_=_C2461 ,C2116_=_C2495 ,C2116_=_C2643 ,C2116_=_C2784 ,C2116_=_C3006 ,C2116_=_C3116 ,\nC2116_=_C3117 ,C2116_=_C3118 ,C2116_=_C3119 ,C2116_=_C3120 ,C2116_=_C3121 ,C2116_=_C3123 ,\nC2116_=_C3124 ,C2116_=_C3125 ,C2116_=_C3126 ,C2116_=_C3127 ,C2116_=_C3128 ,C2116_=_C3129 ,\nC2125_=_C2136 ,C2125_=_C2429 ,C2125_=_C2577 ,C2125_=_C2628 ,C2125_=_C2794 ,C2125_=_C2871 ,\nC2125_=_C3133 ,C2125_=_C3445 ,C2125_=_C3620 ,C2125_=_C3849 ,C2125_=_C3855 ,C2125_=_C3856 ,\nC2125_=_C3857 ,C2125_=_C3858 ,C2125_=_C3859 ,C2125_=_C3860 ,C2125_=_C3861 ,C2125_=_C3862 ,\nC2136_=_C2800 ,C2136_=_C2880 ,C2136_=_C3056 ,C2136_=_C3141 ,C2136_=_C3454 ,C2136_=_C3632 ,\nC2136_=_C3798 ,C2136_=_C3941 ,C2136_=_C3947 ,C2136_=_C3953 ,C2136_=_C3983 ,C2136_=_C4027 ,\nC2136_=_C4050 ,C2136_=_C4102 ,C2136_=_C4108 ,C2166_=_C2373 ,C2166_=_C2461 ,C2166_=_C2495 ,\nC2166_=_C2643 ,C2166_=_C2784 ,C2166_=_C3006 ,C2166_=_C3116 ,C2166_=_C3117 ,C2166_=_C3118 ,\nC2166_=_C3119 ,C2166_=_C3120 ,C2166_=_C3121 ,C2166_=_C3123 ,C2166_=_C3124 ,C2166_=_C3125 ,\nC2166_=_C3126 ,C2166_=_C3127 ,C2166_=_C3128 ,C2166_=_C3129 ,C2183_=_C2568 ,C2183_=_C2781 ,\nC2183_=_C2989 ,C2183_=_C2991 ,C2183_=_C2992 ,C2183_=_C2993 ,C2183_=_C2994 ,C2183_=_C2995 ,\nC2183_=_C2996 ,C2183_=_C2998 ,C2183_=_C2999 ,C2183_=_C3000 ,C2183_=_C3001 ,C2183_=_C3002 ,\nC2183_=_C3003 ,C2373_=_C2461 ,C2373_=_C2495 ,C2373_=_C2643 ,C2373_=_C2784 ,C2373_=_C3006 ,\nC2373_=_C3116 ,C2373_=_C3117 ,C2373_=_C3118 ,C2373_=_C3119 ,C2373_=_C3120 ,C2373_=_C3121 ,\nC2373_=_C3123 ,C2373_=_C3124 ,C2373_=_C3125 ,C2373_=_C3126 ,C2373_=_C3127 ,C2373_=_C3128 ,\nC2373_=_C3129 ,C2429_=_C2577 ,C2429_=_C2628 ,C2429_=_C2794 ,C2429_=_C2871 ,C2429_=_C3133 ,\nC2429_=_C3445 ,C2429_=_C3620 ,C2429_=_C3849 ,C2429_=_C3855 ,C2429_=_C3856 ,C2429_=_C3857 ,\nC2429_=_C3858 ,C2429_=_C3859 ,C2429_=_C3860 ,C2429_=_C3861 ,C2429_=_C3862 ,C2461_=_C2495 ,\nC2461_=_C2643 ,C2461_=_C2784 ,C2461_=_C3006 ,C2461_=_C3116 ,C2461_=_C3117 ,C2461_=_C3118 ,\nC2461_=_C3119 ,C2461_=_C3120 ,C2461_=_C3121 ,C2461_=_C3123 ,C2461_=_C3124 ,C2461_=_C3125 ,\nC2461_=_C3126 ,C2461_=_C3127 ,C2461_=_C3128 ,C2461_=_C3129 ,C2495_=_C2643 ,C2495_=_C2784 ,\nC2495_=_C3006 ,C2495_=_C3116 ,C2495_=_C3117 ,C2495_=_C3118 ,C2495_=_C3119 ,C2495_=_C3120 ,\nC2495_=_C3121 ,C2495_=_C3123 ,C2495_=_C3124 ,C2495_=_C3125 ,C2495_=_C3126 ,C2495_=_C3127 ,\nC2495_=_C3128 ,C2495_=_C3129 ,C2568_=_C2577 ,C2568_=_C2781 ,C2568_=_C2989 ,C2568_=_C2991 ,\nC2568_=_C2992 ,C2568_=_C2993 ,C2568_=_C2994 ,C2568_=_C2995 ,C2568_=_C2996 ,C2568_=_C2998 ,\nC2568_=_C2999 ,C2568_=_C3000 ,C2568_=_C3001 ,C2568_=_C3002 ,C2568_=_C3003 ,C2577_=_C2628 ,\nC2577_=_C2794 ,C2577_=_C2871 ,C2577_=_C3133 ,C2577_=_C3445 ,C2577_=_C3620 ,C2577_=_C3849 ,\nC2577_=_C3855 ,C2577_=_C3856 ,C2577_=_C3857 ,C2577_=_C3858 ,C2577_=_C3859 ,C2577_=_C3860 ,\nC2577_=_C3861 ,C2577_=_C3862 ,C2628_=_C2794 ,C2628_=_C2871 ,C2628_=_C3133 ,C2628_=_C3445 ,\nC2628_=_C3620 ,C2628_=_C3849 ,C2628_=_C3855 ,C2628_=_C3856 ,C2628_=_C3857 ,C2628_=_C3858 ,\nC2628_=_C3859 ,C2628_=_C3860 ,C2628_=_C3861 ,C2628_=_C3862 ,C2643_=_C2784 ,C2643_=_C3006 ,\nC2643_=_C3116 ,C2643_=_C3117 ,C2643_=_C3118 ,C2643_=_C3119 ,C2643_=_C3120 ,C2643_=_C3121 ,\nC2643_=_C3123 ,C2643_=_C3124 ,C2643_=_C3125 ,C2643_=_C3126 ,C2643_=_C3127 ,C2643_=_C3128 ,\nC2643_=_C3129 ,C2781_=_C2784 ,C2781_=_C2794 ,C2781_=_C2800 ,C2781_=_C2989 ,C2781_=_C2991 ,\nC2781_=_C2992 ,C2781_=_C2993 ,C2781_=_C2994 ,C2781_=_C2995 ,C2781_=_C2996 ,C2781_=_C2998 ,\nC2781_=_C2999 ,C2781_=_C3000 ,C2781_=_C3001 ,C2781_=_C3002 ,C2781_=_C3003 ,C2784_=_C2794 ,\nC2784_=_C2800 ,C2784_=_C3006 ,C2784_=_C3116 ,C2784_=_C3117 ,C2784_=_C3118 ,C2784_=_C3119 ,\nC2784_=_C3120 ,C2784_=_C3121 ,C2784_=_C3123 ,C2784_=_C3124 ,C2784_=_C3125 ,C2784_=_C3126 ,\nC2784_=_C3127 ,C2784_=_C3128 ,C2784_=_C3129 ,C2794_=_C2800 ,C2794_=_C2871 ,C2794_=_C3133 ,\nC2794_=_C3445 ,C2794_=_C3620 ,C2794_=_C3849 ,C2794_=_C3855 ,C2794_=_C3856 ,C2794_=_C3857 ,\nC2794_=_C3858 ,C2794_=_C3859 ,C2794_=_C3860 ,C2794_=_C3861 ,C2794_=_C3862 ,C2800_=_C2880 ,\nC2800_=_C3056 ,C2800_=_C3141 ,C2800_=_C3454 ,C2800_=_C3632 ,C2800_=_C3798 ,C2800_=_C3941 ,\nC2800_=_C3947 ,C2800_=_C3953 ,C2800_=_C3983 ,C2800_=_C4027 ,C2800_=_C4050 ,C2800_=_C4102 ,\nC2800_=_C4108 ,C2871_=_C2880 ,C2871_=_C3133 ,C2871_=_C3445 ,C2871_=_C3620 ,C2871_=_C3849 ,\nC2871_=_C3855 ,C2871_=_C3856 ,C2871_=_C3857 ,C2871_=_C3858 ,C2871_=_C3859 ,C2871_=_C3860 ,\nC2871_=_C3861 ,C2871_=_C3862 ,C2880_=_C3056 ,C2880_=_C3141 ,C2880_=_C3454 ,C2880_=_C3632 ,\nC2880_=_C3798 ,C2880_=_C3941 ,C2880_=_C3947 ,C2880_=_C3953 ,C2880_=_C3983 ,C2880_=_C4027 ,\nC2880_=_C4050 ,C2880_=_C4102 ,C2880_=_C4108 ,C2989_=_C2991 ,C2989_=_C2992 ,C2989_=_C2993 ,\nC2989_=_C2994 ,C2989_=_C2995 ,C2989_=_C2996 ,C2989_=_C2998 ,C2989_=_C2999 ,C2989_=_C3000 ,\nC2989_=_C3001 ,C2989_=_C3002 ,C2989_=_C3003 ,C2991_=_C2992 ,C2991_=_C2993 ,C2991_=_C2994 ,\nC2991_=_C2995 ,C2991_=_C2996 ,C2991_=_C2998 ,C2991_=_C2999 ,C2991_=_C3000 ,C2991_=_C3001 ,\nC2991_=_C3002 ,C2991_=_C3003 ,C2991_=_C3118 ,C2991_=_C3445 ,C2991_=_C3454 ,C2992_=_C2993 ,\nC2992_=_C2994 ,C2992_=_C2995 ,C2992_=_C2996 ,C2992_=_C2998 ,C2992_=_C2999 ,C2992_=_C3000 ,\nC2992_=_C3001 ,C2992_=_C3002 ,C2992_=_C3003 ,C2993_=_C2994 ,C2993_=_C2995 ,C2993_=_C2996 ,\nC2993_=_C2998 ,C2993_=_C2999 ,C2993_=_C3000 ,C2993_=_C3001 ,C2993_=_C3002 ,C2993_=_C3003 ,\nC2994_=_C2995 ,C2994_=_C2996 ,C2994_=_C2998 ,C2994_=_C2999 ,C2994_=_C3000 ,C2994_=_C3001 ,\nC2994_=_C3002 ,C2994_=_C3003 ,C2995_=_C2996 ,C2995_=_C2998 ,C2995_=_C2999 ,C2995_=_C3000 ,\nC2995_=_C3001 ,C2995_=_C3002 ,C2995_=_C3003 ,C2995_=_C3119 ,C2995_=_C3620 ,C2995_=_C3632 ,\nC2996_=_C2998 ,C2996_=_C2999 ,C2996_=_C3000 ,C2996_=_C3001 ,C2996_=_C3002 ,C2996_=_C3003 ,\nC2998_=_C2999 ,C2998_=_C3000 ,C2998_=_C3001 ,C2998_=_C3002 ,C2998_=_C3003 ,C2998_=_C3125 ,\nC2998_=_C3856 ,C2998_=_C3941 ,C2999_=_C3000 ,C2999_=_C3001 ,C2999_=_C3002 ,C2999_=_C3003 ,\nC2999_=_C3126 ,C2999_=_C3857 ,C2999_=_C3947 ,C3000_=_C3001 ,C3000_=_C3002 ,C3000_=_C3003 ,\nC3001_=_C3002 ,C3001_=_C3003 ,C3002_=_C3003 ,C3002_=_C3861 ,C3003_=_C3129 ,C3003_=_C3862 ,\nC3003_=_C4102 ,C3006_=_C3116 ,C3006_=_C3117 ,C3006_=_C3118 ,C3006_=_C3119 ,C3006_=_C3120 ,\nC3006_=_C3121</w:t>
      </w:r>
    </w:p>
    <w:p>
      <w:pPr>
        <w:pStyle w:val="PreformattedText"/>
        <w:bidi w:val="0"/>
        <w:spacing w:before="0" w:after="0"/>
        <w:jc w:val="left"/>
        <w:rPr/>
      </w:pPr>
      <w:r>
        <w:rPr/>
        <w:t xml:space="preserve"> </w:t>
      </w:r>
      <w:r>
        <w:rPr/>
        <w:t>,C3006_=_C3123 ,C3006_=_C3124 ,C3006_=_C3125 ,C3006_=_C3126 ,C3006_=_C3127 ,\nC3006_=_C3128 ,C3006_=_C3129 ,C3056_=_C3141 ,C3056_=_C3454 ,C3056_=_C3632 ,C3056_=_C3798 ,\nC3056_=_C3941 ,C3056_=_C3947 ,C3056_=_C3953 ,C3056_=_C3983 ,C3056_=_C4027 ,C3056_=_C4050 ,\nC3056_=_C4102 ,C3056_=_C4108 ,C3116_=_C3117 ,C3116_=_C3118 ,C3116_=_C3119 ,C3116_=_C3120 ,\nC3116_=_C3121 ,C3116_=_C3123 ,C3116_=_C3124 ,C3116_=_C3125 ,C3116_=_C3126 ,C3116_=_C3127 ,\nC3116_=_C3128 ,C3116_=_C3129 ,C3116_=_C3133 ,C3116_=_C3141 ,C3117_=_C3118 ,C3117_=_C3119 ,\nC3117_=_C3120 ,C3117_=_C3121 ,C3117_=_C3123 ,C3117_=_C3124 ,C3117_=_C3125 ,C3117_=_C3126 ,\nC3117_=_C3127 ,C3117_=_C3128 ,C3117_=_C3129 ,C3118_=_C3119 ,C3118_=_C3120 ,C3118_=_C3121 ,\nC3118_=_C3123 ,C3118_=_C3124 ,C3118_=_C3125 ,C3118_=_C3126 ,C3118_=_C3127 ,C3118_=_C3128 ,\nC3118_=_C3129 ,C3118_=_C3445 ,C3118_=_C3454 ,C3119_=_C3120 ,C3119_=_C3121 ,C3119_=_C3123 ,\nC3119_=_C3124 ,C3119_=_C3125 ,C3119_=_C3126 ,C3119_=_C3127 ,C3119_=_C3128 ,C3119_=_C3129 ,\nC3119_=_C3620 ,C3119_=_C3632 ,C3120_=_C3121 ,C3120_=_C3123 ,C3120_=_C3124 ,C3120_=_C3125 ,\nC3120_=_C3126 ,C3120_=_C3127 ,C3120_=_C3128 ,C3120_=_C3129 ,C3121_=_C3123 ,C3121_=_C3124 ,\nC3121_=_C3125 ,C3121_=_C3126 ,C3121_=_C3127 ,C3121_=_C3128 ,C3121_=_C3129 ,C3123_=_C3124 ,\nC3123_=_C3125 ,C3123_=_C3126 ,C3123_=_C3127 ,C3123_=_C3128 ,C3123_=_C3129 ,C3124_=_C3125 ,\nC3124_=_C3126 ,C3124_=_C3127 ,C3124_=_C3128 ,C3124_=_C3129 ,C3125_=_C3126 ,C3125_=_C3127 ,\nC3125_=_C3128 ,C3125_=_C3129 ,C3125_=_C3856 ,C3125_=_C3941 ,C3126_=_C3127 ,C3126_=_C3128 ,\nC3126_=_C3129 ,C3126_=_C3857 ,C3126_=_C3947 ,C3127_=_C3128 ,C3127_=_C3129 ,C3127_=_C3983 ,\nC3128_=_C3129 ,C3129_=_C3862 ,C3129_=_C4102 ,C3133_=_C3141 ,C3133_=_C3445 ,C3133_=_C3620 ,\nC3133_=_C3849 ,C3133_=_C3855 ,C3133_=_C3856 ,C3133_=_C3857 ,C3133_=_C3858 ,C3133_=_C3859 ,\nC3133_=_C3860 ,C3133_=_C3861 ,C3133_=_C3862 ,C3141_=_C3454 ,C3141_=_C3632 ,C3141_=_C3798 ,\nC3141_=_C3941 ,C3141_=_C3947 ,C3141_=_C3953 ,C3141_=_C3983 ,C3141_=_C4027 ,C3141_=_C4050 ,\nC3141_=_C4102 ,C3141_=_C4108 ,C3445_=_C3454 ,C3445_=_C3620 ,C3445_=_C3849 ,C3445_=_C3855 ,\nC3445_=_C3856 ,C3445_=_C3857 ,C3445_=_C3858 ,C3445_=_C3859 ,C3445_=_C3860 ,C3445_=_C3861 ,\nC3445_=_C3862 ,C3454_=_C3632 ,C3454_=_C3798 ,C3454_=_C3941 ,C3454_=_C3947 ,C3454_=_C3953 ,\nC3454_=_C3983 ,C3454_=_C4027 ,C3454_=_C4050 ,C3454_=_C4102 ,C3454_=_C4108 ,C3620_=_C3632 ,\nC3620_=_C3849 ,C3620_=_C3855 ,C3620_=_C3856 ,C3620_=_C3857 ,C3620_=_C3858 ,C3620_=_C3859 ,\nC3620_=_C3860 ,C3620_=_C3861 ,C3620_=_C3862 ,C3632_=_C3798 ,C3632_=_C3941 ,C3632_=_C3947 ,\nC3632_=_C3953 ,C3632_=_C3983 ,C3632_=_C4027 ,C3632_=_C4050 ,C3632_=_C4102 ,C3632_=_C4108 ,\nC3798_=_C3941 ,C3798_=_C3947 ,C3798_=_C3953 ,C3798_=_C3983 ,C3798_=_C4027 ,C3798_=_C4050 ,\nC3798_=_C4102 ,C3798_=_C4108 ,C3849_=_C3855 ,C3849_=_C3856 ,C3849_=_C3857 ,C3849_=_C3858 ,\nC3849_=_C3859 ,C3849_=_C3860 ,C3849_=_C3861 ,C3849_=_C3862 ,C3855_=_C3856 ,C3855_=_C3857 ,\nC3855_=_C3858 ,C3855_=_C3859 ,C3855_=_C3860 ,C3855_=_C3861 ,C3855_=_C3862 ,C3856_=_C3857 ,\nC3856_=_C3858 ,C3856_=_C3859 ,C3856_=_C3860 ,C3856_=_C3861 ,C3856_=_C3862 ,C3856_=_C3941 ,\nC3857_=_C3858 ,C3857_=_C3859 ,C3857_=_C3860 ,C3857_=_C3861 ,C3857_=_C3862 ,C3857_=_C3947 ,\nC3858_=_C3859 ,C3858_=_C3860 ,C3858_=_C3861 ,C3858_=_C3862 ,C3858_=_C3953 ,C3859_=_C3860 ,\nC3859_=_C3861 ,C3859_=_C3862 ,C3859_=_C4027 ,C3860_=_C3861 ,C3860_=_C3862 ,C3860_=_C4050 ,\nC3861_=_C3862 ,C3862_=_C4102 ,C3941_=_C3947 ,C3941_=_C3953 ,C3941_=_C3983 ,C3941_=_C4027 ,\nC3941_=_C4050 ,C3941_=_C4102 ,C3941_=_C4108 ,C3947_=_C3953 ,C3947_=_C3983 ,C3947_=_C4027 ,\nC3947_=_C4050 ,C3947_=_C4102 ,C3947_=_C4108 ,C3953_=_C3983 ,C3953_=_C4027 ,C3953_=_C4050 ,\nC3953_=_C4102 ,C3953_=_C4108 ,C3983_=_C4027 ,C3983_=_C4050 ,C3983_=_C4102 ,C3983_=_C4108 ,\nC4027_=_C4050 ,C4027_=_C4102 ,C4027_=_C4108 ,C4050_=_C4102 ,C4050_=_C4108 ,C4102_=_C4108 ,"];172[shape=box, label="id:172 level: 6\n156: C353 C615 C681 C697 C745 \nC876 C877 C878 C880 C898 C900 \nC906 C1002 C1025 C1052 C1221 C1223 \nC1224 C1237 C1265 C1286 C1289 C1291 \nC1366 C1524 C1526 C1539 C1586 C1587 \nC1588 C1590 C1591 C1592 C1593 C1594 \nC1595 C1596 C1597 C1598 C1599 C1600 \nC1601 C1602 C1603 C1605 C1637 C1647 \nC1711 C1713 C1714 C1715 C1716 C1717 \nC1718 C1719 C1720 C1721 C1722 C1723 \nC1724 C1725 C1726 C1727 C1728 C1729 \nC1730 C1881 C1917 C1966 C2006 C2007 \nC2008 C2009 C2010 C2011 C2012 C2013 \nC2014 C2015 C2016 C2018 C2019 C2020 \nC2022 C2137 C2138 C2139 C2140 C2141 \nC2142 C2143 C2144 C2145 C2146 C2147 \nC2148 C2149 C2150 C2151 C2152 C2153 \nC2154 C2155 C2173 C2174 C2216 C2219 \nC2250 C2255 C2310 C2313 C2349 C2352 \nC2428 C2541 C2545 C2557 C2563 C2576 \nC2627 C2893 C3012 C3015 C3062 C3065 \nC3160 C3348 C3387 C3391 C3427 C3428 \nC3544 C3548 C3563 C3606 C3658 C3662 \nC3687 C3690 C3752 C3849 C3850 C3851 \nC3853 C3854 C3922 C3939 C3942 C3996 \nC4015 C4047 C4087 C4088 C4089 C4090 \nC4107 \n2039: C353_=_C697( C353 C697 ) C353_=_C878( C353 C878 ) C353_=_C906( C353 C906 ) C353_=_C1223( C353 C1223 ) C353_=_C1588( C353 C1588 ) \nC353_=_C1647( C353 C1647 ) C353_=_C1711( C353 C1711 ) C353_=_C1966( C353 C1966 ) C353_=_C2006( C353 C2006 ) C353_=_C2007( C353 C2007 ) C353_=_C2008( C353 C2008 ) \nC353_=_C2009( C353 C2009 ) C353_=_C2010( C353 C2010 ) C353_=_C2011( C353 C2011 ) C353_=_C2012( C353 C2012 ) C353_=_C2013( C353 C2013 ) C353_=_C2014( C353 C2014 ) \nC353_=_C2015( C353 C2015 ) C353_=_C2016( C353 C2016 ) C353_=_C2018( C353 C2018 ) C353_=_C2019( C353 C2019 ) C353_=_C2020( C353 C2020 ) C353_=_C2022( C353 C2022 ) \nC615_=_C745( C615 C745 ) C615_=_C877( C615 C877 ) C615_=_C1052( C615 C1052 ) C615_=_C1221( C615 C1221 ) C615_=_C1711( C615 C1711 ) C615_=_C1713( C615 C1713 ) \nC615_=_C1714( C615 C1714 ) C615_=_C1715( C615 C1715 ) C615_=_C1716( C615 C1716 ) C615_=_C1717( C615 C1717 ) C615_=_C1718( C615 C1718 ) C615_=_C1719( C615 C1719 ) \nC615_=_C1720( C615 C1720 ) C615_=_C1721( C615 C1721 ) C615_=_C1722( C615 C1722 ) C615_=_C1723( C615 C1723 ) C615_=_C1724( C615 C1724 ) C615_=_C1725( C615 C1725 ) \nC615_=_C1726( C615 C1726 ) C615_=_C1727( C615 C1727 ) C615_=_C1728( C615 C1728 ) C615_=_C1729( C615 C1729 ) C615_=_C1730( C615 C1730 ) C681_=_C1237( C681 C1237 ) \nC681_=_C1524( C681 C1524 ) C681_=_C1539( C681 C1539 ) C681_=_C1637( C681 C1637 ) C681_=_C1726( C681 C1726 ) C681_=_C1917( C681 C1917 ) C681_=_C2151( C681 C2151 ) \nC681_=_C2173( C681 C2173 ) C681_=_C2250( C681 C2250 ) C681_=_C2310( C681 C2310 ) C681_=_C2428( C681 C2428 ) C681_=_C2557( C681 C2557 ) C681_=_C2576( C681 C2576 ) \nC681_=_C2627( C681 C2627 ) C681_=_C2893( C681 C2893 ) C681_=_C3062( C681 C3062 ) C681_=_C3160( C681 C3160 ) C681_=_C3348( C681 C3348 ) C681_=_C3387( C681 C3387 ) \nC681_=_C3563( C681 C3563 ) C681_=_C3658( C681 C3658 ) C681_=_C3752( C681 C3752 ) C681_=_C3849( C681 C3849 ) C681_=_C3850( C681 C3850 ) C681_=_C3851( C681 C3851 ) \nC681_=_C3853( C681 C3853 ) C681_=_C3854( C681 C3854 ) C697_=_C878( C697 C878 ) C697_=_C906( C697 C906 ) C697_=_C1223( C697 C1223 ) C697_=_C1588( C697 C1588 ) \nC697_=_C1647( C697 C1647 ) C697_=_C1711( C697 C1711 ) C697_=_C1966( C697 C1966 ) C697_=_C2006( C697 C2006 ) C697_=_C2007( C697 C2007 ) C697_=_C2008( C697 C2008 ) \nC697_=_C2009( C697 C2009 ) C697_=_C2010( C697 C2010 ) C697_=_C2011( C697 C2011 ) C697_=_C2012( C697 C2012 ) C697_=_C2013( C697 C2013 ) C697_=_C2014( C697 C2014 ) \nC697_=_C2015( C697 C2015 ) C697_=_C2016( C697 C2016 ) C697_=_C2018( C697 C2018 ) C697_=_C2019( C697 C2019 ) C697_=_C2020( C697 C2020 ) C697_=_C2022( C697 C2022 ) \nC745_=_C877( C745 C877 ) C745_=_C1052( C745 C1052 ) C745_=_C1221( C745 C1221 ) C745_=_C1711( C745 C1711 ) C745_=_C1713( C745 C1713 ) C745_=_C1714( C745 C1714 ) \nC745_=_C1715( C745 C1715 ) C745_=_C1716( C745 C1716 ) C745_=_C1717( C745 C1717 ) C745_=_C1718( C745 C1718 ) C745_=_C1719( C745 C1719 ) C745_=_C1720( C745 C1720 ) \nC745_=_C1721( C745 C1721 ) C745_=_C1722( C745 C1722 ) C745_=_C1723( C745 C1723 ) C745_=_C1724( C745 C1724 ) C745_=_C1725( C745 C1725 ) C745_=_C1726( C745 C1726 ) \nC745_=_C1727( C745 C1727 ) C745_=_C1728( C745 C1728 ) C745_=_C1729( C745 C1729 ) C745_=_C1730( C745 C1730 ) C876_=_C877( C876 C877 ) C876_=_C878( C876 C878 ) \nC876_=_C880( C876 C880 ) C876_=_C898( C876 C898 ) C876_=_C900( C876 C900 ) C876_=_C1025( C876 C1025 ) C876_=_C1265( C876 C1265 ) C876_=_C1291( C876 C1291 ) \nC876_=_C1586( C876 C1586 ) C876_=_C1587( C876 C1587 ) C876_=_C1588( C876 C1588 ) C876_=_C1590( C876 C1590 ) C876_=_C1591( C876 C1591 ) C876_=_C1592( C876 C1592 ) \nC876_=_C1593( C876 C1593 ) C876_=_C1594( C876 C1594 ) C876_=_C1595( C876 C1595 ) C876_=_C1596( C876 C1596 ) C876_=_C1597( C876 C1597 ) C876_=_C1598( C876 C1598 ) \nC876_=_C1599( C876 C1599 ) C876_=_C1600( C876 C1600 ) C876_=_C1601( C876 C1601 ) C876_=_C1602( C876 C1602 ) C876_=_C1603( C876 C1603 ) C876_=_C1605( C876 C1605 ) \nC877_=_C878( C877 C878 ) C877_=_C880( C877 C880 ) C877_=_C898( C877 C898 ) C877_=_C900( C877 C900 ) C877_=_C1052( C877 C1052 ) C877_=_C1221( C877 C1221 ) \nC877_=_C1711( C877 C1711 ) C877_=_C1713( C877 C1713 ) C877_=_C1714( C877 C1714 ) C877_=_C1715( C877 C1715 ) C877_=_C1716( C877 C1716 ) C877_=_C1717( C877 C1717 ) \nC877_=_C1718( C877 C1718 ) C877_=_C1719( C877 C1719 ) C877_=_C1720( C877 C1720 ) C877_=_C1721( C877 C1721 ) C877_=_C1722( C877 C1722 ) C877_=_C1723( C877 C1723 ) \nC877_=_C1724( C877 C1724 ) C877_=_C1725( C877 C1725 ) C877_=_C1726( C877 C1726 ) C877_=_C1727( C877 C1727 ) C877_=_C1728( C877 C1728 ) C877_=_C1729( C877 C1729 ) \nC877_=_C1730( C877 C1730 ) C878_=_C880( C878 C880 ) C878_=_C898( C878 C898 ) C878_=_C900( C878 C900 ) C878_=_C906( C878 C906 ) C878_=_C1223( C878 C1223 ) \nC878_=_C1588( C878 C1588 ) C878_=_C1647( C878 C1647 ) C878_=_C1711( C878 C1711 ) C878_=_C1966( C878 C1966 ) C878_=_C2006( C878 C2006 ) C878_=_C2007( C878 C2007 ) \nC878_=_C2008( C878 C2008 ) C878_=_C2009( C878 C2009 ) C878_=_C2010( C878 C2010 ) C878_=_C2011( C878 C2011 ) C878_=_C2012( C878 C2012 ) C878_=_C2013( C878 C2013 ) \nC878_=_C2014(</w:t>
      </w:r>
    </w:p>
    <w:p>
      <w:pPr>
        <w:pStyle w:val="PreformattedText"/>
        <w:bidi w:val="0"/>
        <w:spacing w:before="0" w:after="0"/>
        <w:jc w:val="left"/>
        <w:rPr/>
      </w:pPr>
      <w:r>
        <w:rPr/>
        <w:t xml:space="preserve"> </w:t>
      </w:r>
      <w:r>
        <w:rPr/>
        <w:t>C878 C2014 ) C878_=_C2015( C878 C2015 ) C878_=_C2016( C878 C2016 ) C878_=_C2018( C878 C2018 ) C878_=_C2019( C878 C2019 ) C878_=_C2020( C878 C2020 ) \nC878_=_C2022( C878 C2022 ) C880_=_C898( C880 C898 ) C880_=_C900( C880 C900 ) C880_=_C1002( C880 C1002 ) C880_=_C1224( C880 C1224 ) C880_=_C1366( C880 C1366 ) \nC880_=_C2006( C880 C2006 ) C880_=_C2137( C880 C2137 ) C880_=_C2138( C880 C2138 ) C880_=_C2139( C880 C2139 ) C880_=_C2140( C880 C2140 ) C880_=_C2141( C880 C2141 ) \nC880_=_C2142( C880 C2142 ) C880_=_C2143( C880 C2143 ) C880_=_C2144( C880 C2144 ) C880_=_C2145( C880 C2145 ) C880_=_C2146( C880 C2146 ) C880_=_C2147( C880 C2147 ) \nC880_=_C2148( C880 C2148 ) C880_=_C2149( C880 C2149 ) C880_=_C2150( C880 C2150 ) C880_=_C2151( C880 C2151 ) C880_=_C2152( C880 C2152 ) C880_=_C2153( C880 C2153 ) \nC880_=_C2154( C880 C2154 ) C880_=_C2155( C880 C2155 ) C898_=_C900( C898 C900 ) C898_=_C1286( C898 C1286 ) C898_=_C1526( C898 C1526 ) C898_=_C1601( C898 C1601 ) \nC898_=_C1730( C898 C1730 ) C898_=_C2154( C898 C2154 ) C898_=_C2174( C898 C2174 ) C898_=_C2216( C898 C2216 ) C898_=_C2255( C898 C2255 ) C898_=_C2313( C898 C2313 ) \nC898_=_C2349( C898 C2349 ) C898_=_C2541( C898 C2541 ) C898_=_C2563( C898 C2563 ) C898_=_C3012( C898 C3012 ) C898_=_C3065( C898 C3065 ) C898_=_C3391( C898 C3391 ) \nC898_=_C3427( C898 C3427 ) C898_=_C3544( C898 C3544 ) C898_=_C3662( C898 C3662 ) C898_=_C3687( C898 C3687 ) C898_=_C3939( C898 C3939 ) C898_=_C4087( C898 C4087 ) \nC898_=_C4088( C898 C4088 ) C898_=_C4089( C898 C4089 ) C900_=_C1289( C900 C1289 ) C900_=_C1881( C900 C1881 ) C900_=_C2022( C900 C2022 ) C900_=_C2219( C900 C2219 ) \nC900_=_C2352( C900 C2352 ) C900_=_C2545( C900 C2545 ) C900_=_C3015( C900 C3015 ) C900_=_C3428( C900 C3428 ) C900_=_C3548( C900 C3548 ) C900_=_C3606( C900 C3606 ) \nC900_=_C3690( C900 C3690 ) C900_=_C3922( C900 C3922 ) C900_=_C3942( C900 C3942 ) C900_=_C3996( C900 C3996 ) C900_=_C4015( C900 C4015 ) C900_=_C4047( C900 C4047 ) \nC900_=_C4089( C900 C4089 ) C900_=_C4090( C900 C4090 ) C900_=_C4107( C900 C4107 ) C906_=_C1223( C906 C1223 ) C906_=_C1588( C906 C1588 ) C906_=_C1647( C906 C1647 ) \nC906_=_C1711( C906 C1711 ) C906_=_C1966( C906 C1966 ) C906_=_C2006( C906 C2006 ) C906_=_C2007( C906 C2007 ) C906_=_C2008( C906 C2008 ) C906_=_C2009( C906 C2009 ) \nC906_=_C2010( C906 C2010 ) C906_=_C2011( C906 C2011 ) C906_=_C2012( C906 C2012 ) C906_=_C2013( C906 C2013 ) C906_=_C2014( C906 C2014 ) C906_=_C2015( C906 C2015 ) \nC906_=_C2016( C906 C2016 ) C906_=_C2018( C906 C2018 ) C906_=_C2019( C906 C2019 ) C906_=_C2020( C906 C2020 ) C906_=_C2022( C906 C2022 ) C1002_=_C1224( C1002 C1224 ) \nC1002_=_C1366( C1002 C1366 ) C1002_=_C2006( C1002 C2006 ) C1002_=_C2137( C1002 C2137 ) C1002_=_C2138( C1002 C2138 ) C1002_=_C2139( C1002 C2139 ) C1002_=_C2140( C1002 C2140 ) \nC1002_=_C2141( C1002 C2141 ) C1002_=_C2142( C1002 C2142 ) C1002_=_C2143( C1002 C2143 ) C1002_=_C2144( C1002 C2144 ) C1002_=_C2145( C1002 C2145 ) C1002_=_C2146( C1002 C2146 ) \nC1002_=_C2147( C1002 C2147 ) C1002_=_C2148( C1002 C2148 ) C1002_=_C2149( C1002 C2149 ) C1002_=_C2150( C1002 C2150 ) C1002_=_C2151( C1002 C2151 ) C1002_=_C2152( C1002 C2152 ) \nC1002_=_C2153( C1002 C2153 ) C1002_=_C2154( C1002 C2154 ) C1002_=_C2155( C1002 C2155 ) C1025_=_C1265( C1025 C1265 ) C1025_=_C1291( C1025 C1291 ) C1025_=_C1586( C1025 C1586 ) \nC1025_=_C1587( C1025 C1587 ) C1025_=_C1588( C1025 C1588 ) C1025_=_C1590( C1025 C1590 ) C1025_=_C1591( C1025 C1591 ) C1025_=_C1592( C1025 C1592 ) C1025_=_C1593( C1025 C1593 ) \nC1025_=_C1594( C1025 C1594 ) C1025_=_C1595( C1025 C1595 ) C1025_=_C1596( C1025 C1596 ) C1025_=_C1597( C1025 C1597 ) C1025_=_C1598( C1025 C1598 ) C1025_=_C1599( C1025 C1599 ) \nC1025_=_C1600( C1025 C1600 ) C1025_=_C1601( C1025 C1601 ) C1025_=_C1602( C1025 C1602 ) C1025_=_C1603( C1025 C1603 ) C1025_=_C1605( C1025 C1605 ) C1052_=_C1221( C1052 C1221 ) \nC1052_=_C1711( C1052 C1711 ) C1052_=_C1713( C1052 C1713 ) C1052_=_C1714( C1052 C1714 ) C1052_=_C1715( C1052 C1715 ) C1052_=_C1716( C1052 C1716 ) C1052_=_C1717( C1052 C1717 ) \nC1052_=_C1718( C1052 C1718 ) C1052_=_C1719( C1052 C1719 ) C1052_=_C1720( C1052 C1720 ) C1052_=_C1721( C1052 C1721 ) C1052_=_C1722( C1052 C1722 ) C1052_=_C1723( C1052 C1723 ) \nC1052_=_C1724( C1052 C1724 ) C1052_=_C1725( C1052 C1725 ) C1052_=_C1726( C1052 C1726 ) C1052_=_C1727( C1052 C1727 ) C1052_=_C1728( C1052 C1728 ) C1052_=_C1729( C1052 C1729 ) \nC1052_=_C1730( C1052 C1730 ) C1221_=_C1223( C1221 C1223 ) C1221_=_C1224( C1221 C1224 ) C1221_=_C1237( C1221 C1237 ) C1221_=_C1711( C1221 C1711 ) C1221_=_C1713( C1221 C1713 ) \nC1221_=_C1714( C1221 C1714 ) C1221_=_C1715( C1221 C1715 ) C1221_=_C1716( C1221 C1716 ) C1221_=_C1717( C1221 C1717 ) C1221_=_C1718( C1221 C1718 ) C1221_=_C1719( C1221 C1719 ) \nC1221_=_C1720( C1221 C1720 ) C1221_=_C1721( C1221 C1721 ) C1221_=_C1722( C1221 C1722 ) C1221_=_C1723( C1221 C1723 ) C1221_=_C1724( C1221 C1724 ) C1221_=_C1725( C1221 C1725 ) \nC1221_=_C1726( C1221 C1726 ) C1221_=_C1727( C1221 C1727 ) C1221_=_C1728( C1221 C1728 ) C1221_=_C1729( C1221 C1729 ) C1221_=_C1730( C1221 C1730 ) C1223_=_C1224( C1223 C1224 ) \nC1223_=_C1237( C1223 C1237 ) C1223_=_C1588( C1223 C1588 ) C1223_=_C1647( C1223 C1647 ) C1223_=_C1711( C1223 C1711 ) C1223_=_C1966( C1223 C1966 ) C1223_=_C2006( C1223 C2006 ) \nC1223_=_C2007( C1223 C2007 ) C1223_=_C2008( C1223 C2008 ) C1223_=_C2009( C1223 C2009 ) C1223_=_C2010( C1223 C2010 ) C1223_=_C2011( C1223 C2011 ) C1223_=_C2012( C1223 C2012 ) \nC1223_=_C2013( C1223 C2013 ) C1223_=_C2014( C1223 C2014 ) C1223_=_C2015( C1223 C2015 ) C1223_=_C2016( C1223 C2016 ) C1223_=_C2018( C1223 C2018 ) C1223_=_C2019( C1223 C2019 ) \nC1223_=_C2020( C1223 C2020 ) C1223_=_C2022( C1223 C2022 ) C1224_=_C1237( C1224 C1237 ) C1224_=_C1366( C1224 C1366 ) C1224_=_C2006( C1224 C2006 ) C1224_=_C2137( C1224 C2137 ) \nC1224_=_C2138( C1224 C2138 ) C1224_=_C2139( C1224 C2139 ) C1224_=_C2140( C1224 C2140 ) C1224_=_C2141( C1224 C2141 ) C1224_=_C2142( C1224 C2142 ) C1224_=_C2143( C1224 C2143 ) \nC1224_=_C2144( C1224 C2144 ) C1224_=_C2145( C1224 C2145 ) C1224_=_C2146( C1224 C2146 ) C1224_=_C2147( C1224 C2147 ) C1224_=_C2148( C1224 C2148 ) C1224_=_C2149( C1224 C2149 ) \nC1224_=_C2150( C1224 C2150 ) C1224_=_C2151( C1224 C2151 ) C1224_=_C2152( C1224 C2152 ) C1224_=_C2153( C1224 C2153 ) C1224_=_C2154( C1224 C2154 ) C1224_=_C2155( C1224 C2155 ) \nC1237_=_C1524( C1237 C1524 ) C1237_=_C1539( C1237 C1539 ) C1237_=_C1637( C1237 C1637 ) C1237_=_C1726( C1237 C1726 ) C1237_=_C1917( C1237 C1917 ) C1237_=_C2151( C1237 C2151 ) \nC1237_=_C2173( C1237 C2173 ) C1237_=_C2250( C1237 C2250 ) C1237_=_C2310( C1237 C2310 ) C1237_=_C2428( C1237 C2428 ) C1237_=_C2557( C1237 C2557 ) C1237_=_C2576( C1237 C2576 ) \nC1237_=_C2627( C1237 C2627 ) C1237_=_C2893( C1237 C2893 ) C1237_=_C3062( C1237 C3062 ) C1237_=_C3160( C1237 C3160 ) C1237_=_C3348( C1237 C3348 ) C1237_=_C3387( C1237 C3387 ) \nC1237_=_C3563( C1237 C3563 ) C1237_=_C3658( C1237 C3658 ) C1237_=_C3752( C1237 C3752 ) C1237_=_C3849( C1237 C3849 ) C1237_=_C3850( C1237 C3850 ) C1237_=_C3851( C1237 C3851 ) \nC1237_=_C3853( C1237 C3853 ) C1237_=_C3854( C1237 C3854 ) C1265_=_C1286( C1265 C1286 ) C1265_=_C1289( C1265 C1289 ) C1265_=_C1291( C1265 C1291 ) C1265_=_C1586( C1265 C1586 ) \nC1265_=_C1587( C1265 C1587 ) C1265_=_C1588( C1265 C1588 ) C1265_=_C1590( C1265 C1590 ) C1265_=_C1591( C1265 C1591 ) C1265_=_C1592( C1265 C1592 ) C1265_=_C1593( C1265 C1593 ) \nC1265_=_C1594( C1265 C1594 ) C1265_=_C1595( C1265 C1595 ) C1265_=_C1596( C1265 C1596 ) C1265_=_C1597( C1265 C1597 ) C1265_=_C1598( C1265 C1598 ) C1265_=_C1599( C1265 C1599 ) \nC1265_=_C1600( C1265 C1600 ) C1265_=_C1601( C1265 C1601 ) C1265_=_C1602( C1265 C1602 ) C1265_=_C1603( C1265 C1603 ) C1265_=_C1605( C1265 C1605 ) C1286_=_C1289( C1286 C1289 ) \nC1286_=_C1526( C1286 C1526 ) C1286_=_C1601( C1286 C1601 ) C1286_=_C1730( C1286 C1730 ) C1286_=_C2154( C1286 C2154 ) C1286_=_C2174( C1286 C2174 ) C1286_=_C2216( C1286 C2216 ) \nC1286_=_C2255( C1286 C2255 ) C1286_=_C2313( C1286 C2313 ) C1286_=_C2349( C1286 C2349 ) C1286_=_C2541( C1286 C2541 ) C1286_=_C2563( C1286 C2563 ) C1286_=_C3012( C1286 C3012 ) \nC1286_=_C3065( C1286 C3065 ) C1286_=_C3391( C1286 C3391 ) C1286_=_C3427( C1286 C3427 ) C1286_=_C3544( C1286 C3544 ) C1286_=_C3662( C1286 C3662 ) C1286_=_C3687( C1286 C3687 ) \nC1286_=_C3939( C1286 C3939 ) C1286_=_C4087( C1286 C4087 ) C1286_=_C4088( C1286 C4088 ) C1286_=_C4089( C1286 C4089 ) C1289_=_C1881( C1289 C1881 ) C1289_=_C2022( C1289 C2022 ) \nC1289_=_C2219( C1289 C2219 ) C1289_=_C2352( C1289 C2352 ) C1289_=_C2545( C1289 C2545 ) C1289_=_C3015( C1289 C3015 ) C1289_=_C3428( C1289 C3428 ) C1289_=_C3548( C1289 C3548 ) \nC1289_=_C3606( C1289 C3606 ) C1289_=_C3690( C1289 C3690 ) C1289_=_C3922( C1289 C3922 ) C1289_=_C3942( C1289 C3942 ) C1289_=_C3996( C1289 C3996 ) C1289_=_C4015( C1289 C4015 ) \nC1289_=_C4047( C1289 C4047 ) C1289_=_C4089( C1289 C4089 ) C1289_=_C4090( C1289 C4090 ) C1289_=_C4107( C1289 C4107 ) C1291_=_C1586( C1291 C1586 ) C1291_=_C1587( C1291 C1587 ) \nC1291_=_C1588( C1291 C1588 ) C1291_=_C1590( C1291 C1590 ) C1291_=_C1591( C1291 C1591 ) C1291_=_C1592( C1291 C1592 ) C1291_=_C1593( C1291 C1593 ) C1291_=_C1594( C1291 C1594 ) \nC1291_=_C1595( C1291 C1595 ) C1291_=_C1596( C1291 C1596 ) C1291_=_C1597( C1291 C1597 ) C1291_=_C1598( C1291 C1598 ) C1291_=_C1599( C1291 C1599 ) C1291_=_C1600( C1291 C1600 ) \nC1291_=_C1601( C1291 C1601 ) C1291_=_C1602( C1291 C1602 ) C1291_=_C1603( C1291 C1603 ) C1291_=_C1605( C1291 C1605 ) C1366_=_C2006( C1366 C2006 ) C1366_=_C2137( C1366 C2137 ) \nC1366_=_C2138( C1366 C2138 ) C1366_=_C2139( C1366 C2139 ) C1366_=_C2140( C1366 C2140 ) C1366_=_C2141( C1366 C2141 ) C1366_=_C2142( C1366 C2142 ) C1366_=_C2143( C1366 C2143 ) \nC1366_=_C2144( C1366 C2144 ) C1366_=_C2145( C1366 C2145 ) C1366_=_C2146( C1366 C2146 ) C1366_=_C2147( C1366 C2147 ) C1366_=_C2148( C1366 C2148 ) C1366_=_C2149( C1366 C2149 ) \nC1366_=_C2150( C1366 C2150 ) C1366_=_C2151( C1366 C2151 ) C1366_=_C2152( C1366</w:t>
      </w:r>
    </w:p>
    <w:p>
      <w:pPr>
        <w:pStyle w:val="PreformattedText"/>
        <w:bidi w:val="0"/>
        <w:spacing w:before="0" w:after="0"/>
        <w:jc w:val="left"/>
        <w:rPr/>
      </w:pPr>
      <w:r>
        <w:rPr/>
        <w:t xml:space="preserve"> </w:t>
      </w:r>
      <w:r>
        <w:rPr/>
        <w:t>C2152 ) C1366_=_C2153( C1366 C2153 ) C1366_=_C2154( C1366 C2154 ) C1366_=_C2155( C1366 C2155 ) \nC1524_=_C1526( C1524 C1526 ) C1524_=_C1539( C1524 C1539 ) C1524_=_C1637( C1524 C1637 ) C1524_=_C1726( C1524 C1726 ) C1524_=_C1917( C1524 C1917 ) C1524_=_C2151( C1524 C2151 ) \nC1524_=_C2173( C1524 C2173 ) C1524_=_C2250( C1524 C2250 ) C1524_=_C2310( C1524 C2310 ) C1524_=_C2428( C1524 C2428 ) C1524_=_C2557( C1524 C2557 ) C1524_=_C2576( C1524 C2576 ) \nC1524_=_C2627( C1524 C2627 ) C1524_=_C2893( C1524 C2893 ) C1524_=_C3062( C1524 C3062 ) C1524_=_C3160( C1524 C3160 ) C1524_=_C3348( C1524 C3348 ) C1524_=_C3387( C1524 C3387 ) \nC1524_=_C3563( C1524 C3563 ) C1524_=_C3658( C1524 C3658 ) C1524_=_C3752( C1524 C3752 ) C1524_=_C3849( C1524 C3849 ) C1524_=_C3850( C1524 C3850 ) C1524_=_C3851( C1524 C3851 ) \nC1524_=_C3853( C1524 C3853 ) C1524_=_C3854( C1524 C3854 ) C1526_=_C1601( C1526 C1601 ) C1526_=_C1730( C1526 C1730 ) C1526_=_C2154( C1526 C2154 ) C1526_=_C2174( C1526 C2174 ) \nC1526_=_C2216( C1526 C2216 ) C1526_=_C2255( C1526 C2255 ) C1526_=_C2313( C1526 C2313 ) C1526_=_C2349( C1526 C2349 ) C1526_=_C2541( C1526 C2541 ) C1526_=_C2563( C1526 C2563 ) \nC1526_=_C3012( C1526 C3012 ) C1526_=_C3065( C1526 C3065 ) C1526_=_C3391( C1526 C3391 ) C1526_=_C3427( C1526 C3427 ) C1526_=_C3544( C1526 C3544 ) C1526_=_C3662( C1526 C3662 ) \nC1526_=_C3687( C1526 C3687 ) C1526_=_C3939( C1526 C3939 ) C1526_=_C4087( C1526 C4087 ) C1526_=_C4088( C1526 C4088 ) C1526_=_C4089( C1526 C4089 ) C1539_=_C1637( C1539 C1637 ) \nC1539_=_C1726( C1539 C1726 ) C1539_=_C1917( C1539 C1917 ) C1539_=_C2151( C1539 C2151 ) C1539_=_C2173( C1539 C2173 ) C1539_=_C2250( C1539 C2250 ) C1539_=_C2310( C1539 C2310 ) \nC1539_=_C2428( C1539 C2428 ) C1539_=_C2557( C1539 C2557 ) C1539_=_C2576( C1539 C2576 ) C1539_=_C2627( C1539 C2627 ) C1539_=_C2893( C1539 C2893 ) C1539_=_C3062( C1539 C3062 ) \nC1539_=_C3160( C1539 C3160 ) C1539_=_C3348( C1539 C3348 ) C1539_=_C3387( C1539 C3387 ) C1539_=_C3563( C1539 C3563 ) C1539_=_C3658( C1539 C3658 ) C1539_=_C3752( C1539 C3752 ) \nC1539_=_C3849( C1539 C3849 ) C1539_=_C3850( C1539 C3850 ) C1539_=_C3851( C1539 C3851 ) C1539_=_C3853( C1539 C3853 ) C1539_=_C3854( C1539 C3854 ) C1586_=_C1587( C1586 C1587 ) \nC1586_=_C1588( C1586 C1588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5( C1586 C1605 ) C1587_=_C1588( C1587 C1588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5( C1587 C1605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5( C1588 C1605 ) C1588_=_C1647( C1588 C1647 ) \nC1588_=_C1711( C1588 C1711 ) C1588_=_C1966( C1588 C1966 ) C1588_=_C2006( C1588 C2006 ) C1588_=_C2007( C1588 C2007 ) C1588_=_C2008( C1588 C2008 ) C1588_=_C2009( C1588 C2009 ) \nC1588_=_C2010( C1588 C2010 ) C1588_=_C2011( C1588 C2011 ) C1588_=_C2012( C1588 C2012 ) C1588_=_C2013( C1588 C2013 ) C1588_=_C2014( C1588 C2014 ) C1588_=_C2015( C1588 C2015 ) \nC1588_=_C2016( C1588 C2016 ) C1588_=_C2018( C1588 C2018 ) C1588_=_C2019( C1588 C2019 ) C1588_=_C2020( C1588 C2020 ) C1588_=_C2022( C1588 C2022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5( C1590 C1605 ) C1590_=_C2216( C1590 C2216 ) C1590_=_C2219( C1590 C2219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5( C1591 C1605 ) C1591_=_C2349( C1591 C2349 ) C1591_=_C2352( C1591 C2352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5( C1592 C1605 ) \nC1592_=_C2541( C1592 C2541 ) C1592_=_C2545( C1592 C2545 ) C1593_=_C1594( C1593 C1594 ) C1593_=_C1595( C1593 C1595 ) C1593_=_C1596( C1593 C1596 ) C1593_=_C1597( C1593 C1597 ) \nC1593_=_C1598( C1593 C1598 ) C1593_=_C1599( C1593 C1599 ) C1593_=_C1600( C1593 C1600 ) C1593_=_C1601( C1593 C1601 ) C1593_=_C1602( C1593 C1602 ) C1593_=_C1603( C1593 C1603 ) \nC1593_=_C1605( C1593 C1605 ) C1593_=_C1717( C1593 C1717 ) C1593_=_C2008( C1593 C2008 ) C1593_=_C2140( C1593 C2140 ) C1593_=_C3012( C1593 C3012 ) C1593_=_C3015( C1593 C3015 ) \nC1594_=_C1595( C1594 C1595 ) C1594_=_C1596( C1594 C1596 ) C1594_=_C1597( C1594 C1597 ) C1594_=_C1598( C1594 C1598 ) C1594_=_C1599( C1594 C1599 ) C1594_=_C1600( C1594 C1600 ) \nC1594_=_C1601( C1594 C1601 ) C1594_=_C1602( C1594 C1602 ) C1594_=_C1603( C1594 C1603 ) C1594_=_C1605( C1594 C1605 ) C1595_=_C1596( C1595 C1596 ) C1595_=_C1597( C1595 C1597 ) \nC1595_=_C1598( C1595 C1598 ) C1595_=_C1599( C1595 C1599 ) C1595_=_C1600( C1595 C1600 ) C1595_=_C1601( C1595 C1601 ) C1595_=_C1602( C1595 C1602 ) C1595_=_C1603( C1595 C1603 ) \nC1595_=_C1605( C1595 C1605 ) C1595_=_C1722( C1595 C1722 ) C1595_=_C2012( C1595 C2012 ) C1595_=_C2146( C1595 C2146 ) C1595_=_C3427( C1595 C3427 ) C1595_=_C3428( C1595 C3428 ) \nC1596_=_C1597( C1596 C1597 ) C1596_=_C1598( C1596 C1598 ) C1596_=_C1599( C1596 C1599 ) C1596_=_C1600( C1596 C1600 ) C1596_=_C1601( C1596 C1601 ) C1596_=_C1602( C1596 C1602 ) \nC1596_=_C1603( C1596 C1603 ) C1596_=_C1605( C1596 C1605 ) C1596_=_C3544( C1596 C3544 ) C1596_=_C3548( C1596 C3548 ) C1597_=_C1598( C1597 C1598 ) C1597_=_C1599( C1597 C1599 ) \nC1597_=_C1600( C1597 C1600 ) C1597_=_C1601( C1597 C1601 ) C1597_=_C1602( C1597 C1602 ) C1597_=_C1603( C1597 C1603 ) C1597_=_C1605( C1597 C1605 ) C1597_=_C3687( C1597 C3687 ) \nC1597_=_C3690( C1597 C3690 ) C1598_=_C1599( C1598 C1599 ) C1598_=_C1600( C1598 C1600 ) C1598_=_C1601( C1598 C1601 ) C1598_=_C1602( C1598 C1602 ) C1598_=_C1603( C1598 C1603 ) \nC1598_=_C1605( C1598 C1605 ) C1599_=_C1600( C1599 C1600 ) C1599_=_C1601( C1599 C1601 ) C1599_=_C1602( C1599 C1602 ) C1599_=_C1603( C1599 C1603 ) C1599_=_C1605( C1599 C1605 ) \nC1599_=_C1729( C1599 C1729 ) C1599_=_C2019( C1599 C2019 ) C1599_=_C2153( C1599 C2153 ) C1599_=_C3939( C1599 C3939 ) C1599_=_C3942( C1599 C3942 ) C1600_=_C1601( C1600 C1601 ) \nC1600_=_C1602( C1600 C1602 ) C1600_=_C1603( C1600 C1603 ) C1600_=_C1605( C1600 C1605 ) C1601_=_C1602( C1601 C1602 ) C1601_=_C1603( C1601 C1603 ) C1601_=_C1605( C1601 C1605 ) \nC1601_=_C1730( C1601 C1730 ) C1601_=_C2154( C1601 C2154 ) C1601_=_C2174( C1601 C2174 ) C1601_=_C2216( C1601 C2216 ) C1601_=_C2255( C1601 C2255 ) C1601_=_C2313( C1601 C2313 ) \nC1601_=_C2349( C1601 C2349 ) C1601_=_C2541( C1601 C2541 ) C1601_=_C2563( C1601 C2563 ) C1601_=_C3012( C1601 C3012 ) C1601_=_C3065( C1601 C3065 ) C1601_=_C3391( C1601 C3391 ) \nC1601_=_C3427( C1601 C3427 ) C1601_=_C3544( C1601 C3544 ) C1601_=_C3662( C1601 C3662 ) C1601_=_C3687( C1601 C3687 ) C1601_=_C3939( C1601 C3939 ) C1601_=_C4087( C1601 C4087 ) \nC1601_=_C4088( C1601 C4088 ) C1601_=_C4089( C1601 C4089 ) C1602_=_C1603( C1602 C1603 ) C1602_=_C1605( C1602 C1605 ) C1602_=_C4088( C1602 C4088 ) C1602_=_C4107( C1602 C4107 ) \nC1603_=_C1605( C1603 C1605 ) C1637_=_C1726( C1637 C1726 ) C1637_=_C1917( C1637 C1917 ) C1637_=_C2151( C1637 C2151 ) C1637_=_C2173( C1637 C2173 ) C1637_=_C2250( C1637 C2250 ) \nC1637_=_C2310( C1637 C2310 ) C1637_=_C2428( C1637 C2428 ) C1637_=_C2557( C1637 C2557 ) C1637_=_C2576( C1637 C2576 ) C1637_=_C2627( C1637 C2627 ) C1637_=_C2893( C1637 C2893 ) \nC1637_=_C3062( C1637 C3062 ) C1637_=_C3160( C1637 C3160 ) C1637_=_C3348( C1637 C3348 ) C1637_=_C3387( C1637 C3387 ) C1637_=_C3563( C1637 C3563 ) C1637_=_C3658( C1637 C3658 ) \nC1637_=_C3752( C1637 C3752 ) C1637_=_C3849( C1637 C3849 ) C1637_=_C3850( C1637 C3850 ) C1637_=_C3851( C1637 C3851 ) C1637_=_C3853( C1637 C3853 ) C1637_=_C3854( C1637 C3854 ) \nC1647_=_C1711( C1647 C1711 ) C1647_=_C1966( C1647 C1966 ) C1647_=_C2006( C1647 C2006 ) C1647_=_C2007( C1647 C2007 ) C1647_=_C2008( C1647 C2008 ) C1647_=_C2009( C1647 C2009 ) \nC1647_=_C2010( C1647 C2010 ) C1647_=_C2011( C1647 C2011 ) C1647_=_C2012( C1647 C2012 ) C1647_=_C2013( C1647 C2013 ) C1647_=_C2014( C1647 C2014 ) C1647_=_C2015( C1647 C2015 ) \nC1647_=_C2016( C1647 C2016 ) C1647_=_C2018( C1647 C2018 ) C1647_=_C2019( C1647 C2019 ) C1647_=_C2020( C1647 C2020 ) C1647_=_C2022( C1647 C2022 ) C1711_=_C1713( C1711 C1713 ) \nC1711_=_C1714( C1711 C1714 ) C1711_=_C1715( C1711 C1715 ) C1711_=_C1716( C1711 C1716 ) C1711_=_C1717( C1711 C1717 ) C1711_=_C1718(</w:t>
      </w:r>
    </w:p>
    <w:p>
      <w:pPr>
        <w:pStyle w:val="PreformattedText"/>
        <w:bidi w:val="0"/>
        <w:spacing w:before="0" w:after="0"/>
        <w:jc w:val="left"/>
        <w:rPr/>
      </w:pPr>
      <w:r>
        <w:rPr/>
        <w:t xml:space="preserve"> </w:t>
      </w:r>
      <w:r>
        <w:rPr/>
        <w:t>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966( C1711 C1966 ) \nC1711_=_C2006( C1711 C2006 ) C1711_=_C2007( C1711 C2007 ) C1711_=_C2008( C1711 C2008 ) C1711_=_C2009( C1711 C2009 ) C1711_=_C2010( C1711 C2010 ) C1711_=_C2011( C1711 C2011 ) \nC1711_=_C2012( C1711 C2012 ) C1711_=_C2013( C1711 C2013 ) C1711_=_C2014( C1711 C2014 ) C1711_=_C2015( C1711 C2015 ) C1711_=_C2016( C1711 C2016 ) C1711_=_C2018( C1711 C2018 ) \nC1711_=_C2019( C1711 C2019 ) C1711_=_C2020( C1711 C2020 ) C1711_=_C2022( C1711 C202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2310( C1713 C2310 ) C1713_=_C2313( C1713 C2313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2007( C1715 C2007 ) \nC1715_=_C2138( C1715 C2138 ) C1715_=_C2893( C1715 C2893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2008( C1717 C2008 ) \nC1717_=_C2140( C1717 C2140 ) C1717_=_C3012( C1717 C3012 ) C1717_=_C3015( C1717 C3015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2009( C1718 C2009 ) C1718_=_C2142( C1718 C2142 ) C1718_=_C3160( C1718 C3160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20_=_C1721( C1720 C1721 ) \nC1720_=_C1722( C1720 C1722 ) C1720_=_C1723( C1720 C1723 ) C1720_=_C1724( C1720 C1724 ) C1720_=_C1725( C1720 C1725 ) C1720_=_C1726( C1720 C1726 ) C1720_=_C1727( C1720 C1727 ) \nC1720_=_C1728( C1720 C1728 ) C1720_=_C1729( C1720 C1729 ) C1720_=_C1730( C1720 C1730 ) C1720_=_C2011( C1720 C2011 ) C1720_=_C2144( C1720 C2144 ) C1720_=_C3348( C1720 C3348 ) \nC1721_=_C1722( C1721 C1722 ) C1721_=_C1723( C1721 C1723 ) C1721_=_C1724( C1721 C1724 ) C1721_=_C1725( C1721 C1725 ) C1721_=_C1726( C1721 C1726 ) C1721_=_C1727( C1721 C1727 ) \nC1721_=_C1728( C1721 C1728 ) C1721_=_C1729( C1721 C1729 ) C1721_=_C1730( C1721 C1730 ) C1721_=_C2145( C1721 C2145 ) C1722_=_C1723( C1722 C1723 ) C1722_=_C1724( C1722 C1724 ) \nC1722_=_C1725( C1722 C1725 ) C1722_=_C1726( C1722 C1726 ) C1722_=_C1727( C1722 C1727 ) C1722_=_C1728( C1722 C1728 ) C1722_=_C1729( C1722 C1729 ) C1722_=_C1730( C1722 C1730 ) \nC1722_=_C2012( C1722 C2012 ) C1722_=_C2146( C1722 C2146 ) C1722_=_C3427( C1722 C3427 ) C1722_=_C3428( C1722 C3428 ) C1723_=_C1724( C1723 C1724 ) C1723_=_C1725( C1723 C1725 ) \nC1723_=_C1726( C1723 C1726 ) C1723_=_C1727( C1723 C1727 ) C1723_=_C1728( C1723 C1728 ) C1723_=_C1729( C1723 C1729 ) C1723_=_C1730( C1723 C1730 ) C1723_=_C2014( C1723 C2014 ) \nC1723_=_C2147( C1723 C2147 ) C1723_=_C3563( C1723 C3563 ) C1724_=_C1725( C1724 C1725 ) C1724_=_C1726( C1724 C1726 ) C1724_=_C1727( C1724 C1727 ) C1724_=_C1728( C1724 C1728 ) \nC1724_=_C1729( C1724 C1729 ) C1724_=_C1730( C1724 C1730 ) C1724_=_C2016( C1724 C2016 ) C1724_=_C2150( C1724 C2150 ) C1724_=_C3752( C1724 C3752 ) C1725_=_C1726( C1725 C1726 ) \nC1725_=_C1727( C1725 C1727 ) C1725_=_C1728( C1725 C1728 ) C1725_=_C1729( C1725 C1729 ) C1725_=_C1730( C1725 C1730 ) C1726_=_C1727( C1726 C1727 ) C1726_=_C1728( C1726 C1728 ) \nC1726_=_C1729( C1726 C1729 ) C1726_=_C1730( C1726 C1730 ) C1726_=_C1917( C1726 C1917 ) C1726_=_C2151( C1726 C2151 ) C1726_=_C2173( C1726 C2173 ) C1726_=_C2250( C1726 C2250 ) \nC1726_=_C2310( C1726 C2310 ) C1726_=_C2428( C1726 C2428 ) C1726_=_C2557( C1726 C2557 ) C1726_=_C2576( C1726 C2576 ) C1726_=_C2627( C1726 C2627 ) C1726_=_C2893( C1726 C2893 ) \nC1726_=_C3062( C1726 C3062 ) C1726_=_C3160( C1726 C3160 ) C1726_=_C3348( C1726 C3348 ) C1726_=_C3387( C1726 C3387 ) C1726_=_C3563( C1726 C3563 ) C1726_=_C3658( C1726 C3658 ) \nC1726_=_C3752( C1726 C3752 ) C1726_=_C3849( C1726 C3849 ) C1726_=_C3850( C1726 C3850 ) C1726_=_C3851( C1726 C3851 ) C1726_=_C3853( C1726 C3853 ) C1726_=_C3854( C1726 C3854 ) \nC1727_=_C1728( C1727 C1728 ) C1727_=_C1729( C1727 C1729 ) C1727_=_C1730( C1727 C1730 ) C1728_=_C1729( C1728 C1729 ) C1728_=_C1730( C1728 C1730 ) C1728_=_C2018( C1728 C2018 ) \nC1728_=_C2152( C1728 C2152 ) C1728_=_C3851( C1728 C3851 ) C1729_=_C1730( C1729 C1730 ) C1729_=_C2019( C1729 C2019 ) C1729_=_C2153( C1729 C2153 ) C1729_=_C3939( C1729 C3939 ) \nC1729_=_C3942( C1729 C3942 ) C1730_=_C2154( C1730 C2154 ) C1730_=_C2174( C1730 C2174 ) C1730_=_C2216( C1730 C2216 ) C1730_=_C2255( C1730 C2255 ) C1730_=_C2313( C1730 C2313 ) \nC1730_=_C2349( C1730 C2349 ) C1730_=_C2541( C1730 C2541 ) C1730_=_C2563( C1730 C2563 ) C1730_=_C3012( C1730 C3012 ) C1730_=_C3065( C1730 C3065 ) C1730_=_C3391( C1730 C3391 ) \nC1730_=_C3427( C1730 C3427 ) C1730_=_C3544( C1730 C3544 ) C1730_=_C3662( C1730 C3662 ) C1730_=_C3687( C1730 C3687 ) C1730_=_C3939( C1730 C3939 ) C1730_=_C4087( C1730 C4087 ) \nC1730_=_C4088( C1730 C4088 ) C1730_=_C4089( C1730 C4089 ) C1881_=_C2022( C1881 C2022 ) C1881_=_C2219( C1881 C2219 ) C1881_=_C2352( C1881 C2352 ) C1881_=_C2545( C1881 C2545 ) \nC1881_=_C3015( C1881 C3015 ) C1881_=_C3428( C1881 C3428 ) C1881_=_C3548( C1881 C3548 ) C1881_=_C3606( C1881 C3606 ) C1881_=_C3690( C1881 C3690 ) C1881_=_C3922( C1881 C3922 ) \nC1881_=_C3942( C1881 C3942 ) C1881_=_C3996( C1881 C3996 ) C1881_=_C4015( C1881 C4015 ) C1881_=_C4047( C1881 C4047 ) C1881_=_C4089( C1881 C4089 ) C1881_=_C4090( C1881 C4090 ) \nC1881_=_C4107( C1881 C4107 ) C1917_=_C2151( C1917 C2151 ) C1917_=_C2173( C1917 C2173 ) C1917_=_C2250( C1917 C2250 ) C1917_=_C2310( C1917 C2310 ) C1917_=_C2428( C1917 C2428 ) \nC1917_=_C2557( C1917 C2557 ) C1917_=_C2576( C1917 C2576 ) C1917_=_C2627( C1917 C2627 ) C1917_=_C2893( C1917 C2893 ) C1917_=_C3062( C1917 C3062 ) C1917_=_C3160( C1917 C3160 ) \nC1917_=_C3348( C1917 C3348 ) C1917_=_C3387( C1917 C3387 ) C1917_=_C3563( C1917 C3563 ) C1917_=_C3658( C1917 C3658 ) C1917_=_C3752( C1917 C3752 ) C1917_=_C3849( C1917 C3849 ) \nC1917_=_C3850( C1917 C3850 ) C1917_=_C3851( C1917 C3851 ) C1917_=_C3853( C1917 C3853 ) C1917_=_C3854( C1917 C3854 ) C1966_=_C2006( C1966 C2006 ) C1966_=_C2007( C1966 C2007 ) \nC1966_=_C2008( C1966 C2008 ) C1966_=_C2009( C1966 C2009 ) C1966_=_C2010( C1966 C2010 ) C1966_=_C2011( C1966 C2011 ) C1966_=_C2012( C1966 C2012 ) C1966_=_C2013( C1966 C2013 ) \nC1966_=_C2014( C1966 C2014 ) C1966_=_C2015( C1966 C2015 ) C1966_=_C2016( C1966 C2016 ) C1966_=_C2018( C1966 C2018 ) C1966_=_C2019( C1966 C2019 ) C1966_=_C2020( C1966 C2020 ) \nC1966_=_C2022( C1966 C2022 ) C2006_=_C2007( C2006 C2007 ) C2006_=_C2008( C2006 C2008 ) C2006_=_C2009( C2006 C2009 ) C2006_=_C2010( C2006 C2010 ) C2006_=_C2011( C2006 C2011 ) \nC2006_=_C2012( C2006 C2012 ) C2006_=_C2013( C2006 C2013 ) C2006_=_C2014( C2006 C2014 ) C2006_=_C2015( C2006 C2015 ) C2006_=_C2016( C2006 C2016 ) C2006_=_C2018( C2006 C2018 ) \nC2006_=_C2019( C2006 C2019 ) C2006_=_C2020( C2006 C2020 ) C2006_=_C2022( C2006 C2022 ) C2006_=_C2137( C2006 C2137 ) C2006_=_C2138( C2006 C2138 ) C2006_=_C2139( C2006 C2139 ) \nC2006_=_C2140( C2006 C2140 ) C2006_=_C2141( C2006 C2141 ) C2006_=_C2142( C2006 C2142 ) C2006_=_C2143( C2006 C2143 ) C2006_=_C2144( C2006 C2144 ) C2006_=_C2145( C2006 C2145 ) \nC2006_=_C2146( C2006 C2146 ) C2006_=_C2147( C2006 C2147 ) C2006_=_C2148( C2006 C2148 ) C2006_=_C2149( C2006 C2149 ) C2006_=_C2150( C2006 C2150 ) C2006_=_C2151( C2006 C2151 ) \nC2006_=_C2152(</w:t>
      </w:r>
    </w:p>
    <w:p>
      <w:pPr>
        <w:pStyle w:val="PreformattedText"/>
        <w:bidi w:val="0"/>
        <w:spacing w:before="0" w:after="0"/>
        <w:jc w:val="left"/>
        <w:rPr/>
      </w:pPr>
      <w:r>
        <w:rPr/>
        <w:t xml:space="preserve"> </w:t>
      </w:r>
      <w:r>
        <w:rPr/>
        <w:t>C2006 C2152 ) C2006_=_C2153( C2006 C2153 ) C2006_=_C2154( C2006 C2154 ) C2006_=_C2155( C2006 C2155 ) C2007_=_C2008( C2007 C2008 ) C2007_=_C2009( C2007 C2009 ) \nC2007_=_C2010( C2007 C2010 ) C2007_=_C2011( C2007 C2011 ) C2007_=_C2012( C2007 C2012 ) C2007_=_C2013( C2007 C2013 ) C2007_=_C2014( C2007 C2014 ) C2007_=_C2015( C2007 C2015 ) \nC2007_=_C2016( C2007 C2016 ) C2007_=_C2018( C2007 C2018 ) C2007_=_C2019( C2007 C2019 ) C2007_=_C2020( C2007 C2020 ) C2007_=_C2022( C2007 C2022 ) C2007_=_C2138( C2007 C2138 ) \nC2007_=_C2893( C2007 C2893 ) C2008_=_C2009( C2008 C2009 ) C2008_=_C2010( C2008 C2010 ) C2008_=_C2011( C2008 C2011 ) C2008_=_C2012( C2008 C2012 ) C2008_=_C2013( C2008 C2013 ) \nC2008_=_C2014( C2008 C2014 ) C2008_=_C2015( C2008 C2015 ) C2008_=_C2016( C2008 C2016 ) C2008_=_C2018( C2008 C2018 ) C2008_=_C2019( C2008 C2019 ) C2008_=_C2020( C2008 C2020 ) \nC2008_=_C2022( C2008 C2022 ) C2008_=_C2140( C2008 C2140 ) C2008_=_C3012( C2008 C3012 ) C2008_=_C3015( C2008 C3015 ) C2009_=_C2010( C2009 C2010 ) C2009_=_C2011( C2009 C2011 ) \nC2009_=_C2012( C2009 C2012 ) C2009_=_C2013( C2009 C2013 ) C2009_=_C2014( C2009 C2014 ) C2009_=_C2015( C2009 C2015 ) C2009_=_C2016( C2009 C2016 ) C2009_=_C2018( C2009 C2018 ) \nC2009_=_C2019( C2009 C2019 ) C2009_=_C2020( C2009 C2020 ) C2009_=_C2022( C2009 C2022 ) C2009_=_C2142( C2009 C2142 ) C2009_=_C3160( C2009 C3160 ) C2010_=_C2011( C2010 C2011 ) \nC2010_=_C2012( C2010 C2012 ) C2010_=_C2013( C2010 C2013 ) C2010_=_C2014( C2010 C2014 ) C2010_=_C2015( C2010 C2015 ) C2010_=_C2016( C2010 C2016 ) C2010_=_C2018( C2010 C2018 ) \nC2010_=_C2019( C2010 C2019 ) C2010_=_C2020( C2010 C2020 ) C2010_=_C2022( C2010 C2022 ) C2010_=_C2143( C2010 C2143 ) C2011_=_C2012( C2011 C2012 ) C2011_=_C2013( C2011 C2013 ) \nC2011_=_C2014( C2011 C2014 ) C2011_=_C2015( C2011 C2015 ) C2011_=_C2016( C2011 C2016 ) C2011_=_C2018( C2011 C2018 ) C2011_=_C2019( C2011 C2019 ) C2011_=_C2020( C2011 C2020 ) \nC2011_=_C2022( C2011 C2022 ) C2011_=_C2144( C2011 C2144 ) C2011_=_C3348( C2011 C3348 ) C2012_=_C2013( C2012 C2013 ) C2012_=_C2014( C2012 C2014 ) C2012_=_C2015( C2012 C2015 ) \nC2012_=_C2016( C2012 C2016 ) C2012_=_C2018( C2012 C2018 ) C2012_=_C2019( C2012 C2019 ) C2012_=_C2020( C2012 C2020 ) C2012_=_C2022( C2012 C2022 ) C2012_=_C2146( C2012 C2146 ) \nC2012_=_C3427( C2012 C3427 ) C2012_=_C3428( C2012 C3428 ) C2013_=_C2014( C2013 C2014 ) C2013_=_C2015( C2013 C2015 ) C2013_=_C2016( C2013 C2016 ) C2013_=_C2018( C2013 C2018 ) \nC2013_=_C2019( C2013 C2019 ) C2013_=_C2020( C2013 C2020 ) C2013_=_C2022( C2013 C2022 ) C2014_=_C2015( C2014 C2015 ) C2014_=_C2016( C2014 C2016 ) C2014_=_C2018( C2014 C2018 ) \nC2014_=_C2019( C2014 C2019 ) C2014_=_C2020( C2014 C2020 ) C2014_=_C2022( C2014 C2022 ) C2014_=_C2147( C2014 C2147 ) C2014_=_C3563( C2014 C3563 ) C2015_=_C2016( C2015 C2016 ) \nC2015_=_C2018( C2015 C2018 ) C2015_=_C2019( C2015 C2019 ) C2015_=_C2020( C2015 C2020 ) C2015_=_C2022( C2015 C2022 ) C2016_=_C2018( C2016 C2018 ) C2016_=_C2019( C2016 C2019 ) \nC2016_=_C2020( C2016 C2020 ) C2016_=_C2022( C2016 C2022 ) C2016_=_C2150( C2016 C2150 ) C2016_=_C3752( C2016 C3752 ) C2018_=_C2019( C2018 C2019 ) C2018_=_C2020( C2018 C2020 ) \nC2018_=_C2022( C2018 C2022 ) C2018_=_C2152( C2018 C2152 ) C2018_=_C3851( C2018 C3851 ) C2019_=_C2020( C2019 C2020 ) C2019_=_C2022( C2019 C2022 ) C2019_=_C2153( C2019 C2153 ) \nC2019_=_C3939( C2019 C3939 ) C2019_=_C3942( C2019 C3942 ) C2020_=_C2022( C2020 C2022 ) C2022_=_C2219( C2022 C2219 ) C2022_=_C2352( C2022 C2352 ) C2022_=_C2545( C2022 C2545 ) \nC2022_=_C3015( C2022 C3015 ) C2022_=_C3428( C2022 C3428 ) C2022_=_C3548( C2022 C3548 ) C2022_=_C3606( C2022 C3606 ) C2022_=_C3690( C2022 C3690 ) C2022_=_C3922( C2022 C3922 ) \nC2022_=_C3942( C2022 C3942 ) C2022_=_C3996( C2022 C3996 ) C2022_=_C4015( C2022 C4015 ) C2022_=_C4047( C2022 C4047 ) C2022_=_C4089( C2022 C4089 ) C2022_=_C4090( C2022 C4090 ) \nC2022_=_C4107( C2022 C4107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155( C2137 C2155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8_=_C2155( C2138 C2155 ) \nC2138_=_C2893( C2138 C2893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3012( C2140 C3012 ) C2140_=_C3015( C2140 C3015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3160( C2142 C3160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3348( C2144 C3348 ) C2145_=_C2146( C2145 C2146 ) C2145_=_C2147( C2145 C2147 ) C2145_=_C2148( C2145 C2148 ) C2145_=_C2149( C2145 C2149 ) \nC2145_=_C2150( C2145 C2150 ) C2145_=_C2151( C2145 C2151 ) C2145_=_C2152( C2145 C2152 ) C2145_=_C2153( C2145 C2153 ) C2145_=_C2154( C2145 C2154 ) C2145_=_C2155( C2145 C2155 ) \nC2146_=_C2147( C2146 C2147 ) C2146_=_C2148( C2146 C2148 ) C2146_=_C2149( C2146 C2149 ) C2146_=_C2150( C2146 C2150 ) C2146_=_C2151( C2146 C2151 ) C2146_=_C2152( C2146 C2152 ) \nC2146_=_C2153( C2146 C2153 ) C2146_=_C2154( C2146 C2154 ) C2146_=_C2155( C2146 C2155 ) C2146_=_C3427( C2146 C3427 ) C2146_=_C3428( C2146 C3428 ) C2147_=_C2148( C2147 C2148 ) \nC2147_=_C2149( C2147 C2149 ) C2147_=_C2150( C2147 C2150 ) C2147_=_C2151( C2147 C2151 ) C2147_=_C2152( C2147 C2152 ) C2147_=_C2153( C2147 C2153 ) C2147_=_C2154( C2147 C2154 ) \nC2147_=_C2155( C2147 C2155 ) C2147_=_C3563( C2147 C3563 ) C2148_=_C2149( C2148 C2149 ) C2148_=_C2150( C2148 C2150 ) C2148_=_C2151( C2148 C2151 ) C2148_=_C2152( C2148 C2152 ) \nC2148_=_C2153( C2148 C2153 ) C2148_=_C2154( C2148 C2154 ) C2148_=_C2155( C2148 C2155 ) C2149_=_C2150( C2149 C2150 ) C2149_=_C2151( C2149 C2151 ) C2149_=_C2152( C2149 C2152 ) \nC2149_=_C2153( C2149 C2153 ) C2149_=_C2154( C2149 C2154 ) C2149_=_C2155( C2149 C2155 ) C2150_=_C2151( C2150 C2151 ) C2150_=_C2152( C2150 C2152 ) C2150_=_C2153( C2150 C2153 ) \nC2150_=_C2154( C2150 C2154 ) C2150_=_C2155( C2150 C2155 ) C2150_=_C3752( C2150 C3752 ) C2151_=_C2152( C2151 C2152 ) C2151_=_C2153( C2151 C2153 ) C2151_=_C2154( C2151 C2154 ) \nC2151_=_C2155( C2151 C2155 ) C2151_=_C2173( C2151 C2173 ) C2151_=_C2250( C2151 C2250 ) C2151_=_C2310( C2151 C2310 ) C2151_=_C2428( C2151 C2428 ) C2151_=_C2557( C2151 C2557 ) \nC2151_=_C2576( C2151 C2576 ) C2151_=_C2627( C2151 C2627 ) C2151_=_C2893( C2151 C2893 ) C2151_=_C3062( C2151 C3062 ) C2151_=_C3160( C2151 C3160 ) C2151_=_C3348( C2151 C3348 ) \nC2151_=_C3387( C2151 C3387 ) C2151_=_C3563( C2151 C3563 ) C2151_=_C3658( C2151 C3658 ) C2151_=_C3752( C2151 C3752 ) C2151_=_C3849( C2151 C3849 ) C2151_=_C3850( C2151 C3850 ) \nC2151_=_C3851( C2151 C3851 ) C2151_=_C3853( C2151 C3853 ) C2151_=_C3854( C2151 C3854 ) C2152_=_C2153( C2152 C2153 ) C2152_=_C2154( C2152 C2154 ) C2152_=_C2155( C2152 C2155 ) \nC2152_=_C3851( C2152 C3851 ) C2153_=_C2154( C2153 C2154 ) C2153_=_C2155( C2153 C2155 ) C2153_=_C3939( C2153 C3939 ) C2153_=_C3942( C2153 C3942 ) C2154_=_C2155( C2154 C2155 ) \nC2154_=_C2174( C2154 C2174 ) C2154_=_C2216( C2154 C2216 ) C2154_=_C2255(</w:t>
      </w:r>
    </w:p>
    <w:p>
      <w:pPr>
        <w:pStyle w:val="PreformattedText"/>
        <w:bidi w:val="0"/>
        <w:spacing w:before="0" w:after="0"/>
        <w:jc w:val="left"/>
        <w:rPr/>
      </w:pPr>
      <w:r>
        <w:rPr/>
        <w:t xml:space="preserve"> </w:t>
      </w:r>
      <w:r>
        <w:rPr/>
        <w:t>C2154 C2255 ) C2154_=_C2313( C2154 C2313 ) C2154_=_C2349( C2154 C2349 ) C2154_=_C2541( C2154 C2541 ) \nC2154_=_C2563( C2154 C2563 ) C2154_=_C3012( C2154 C3012 ) C2154_=_C3065( C2154 C3065 ) C2154_=_C3391( C2154 C3391 ) C2154_=_C3427( C2154 C3427 ) C2154_=_C3544( C2154 C3544 ) \nC2154_=_C3662( C2154 C3662 ) C2154_=_C3687( C2154 C3687 ) C2154_=_C3939( C2154 C3939 ) C2154_=_C4087( C2154 C4087 ) C2154_=_C4088( C2154 C4088 ) C2154_=_C4089( C2154 C4089 ) \nC2173_=_C2174( C2173 C2174 ) C2173_=_C2250( C2173 C2250 ) C2173_=_C2310( C2173 C2310 ) C2173_=_C2428( C2173 C2428 ) C2173_=_C2557( C2173 C2557 ) C2173_=_C2576( C2173 C2576 ) \nC2173_=_C2627( C2173 C2627 ) C2173_=_C2893( C2173 C2893 ) C2173_=_C3062( C2173 C3062 ) C2173_=_C3160( C2173 C3160 ) C2173_=_C3348( C2173 C3348 ) C2173_=_C3387( C2173 C3387 ) \nC2173_=_C3563( C2173 C3563 ) C2173_=_C3658( C2173 C3658 ) C2173_=_C3752( C2173 C3752 ) C2173_=_C3849( C2173 C3849 ) C2173_=_C3850( C2173 C3850 ) C2173_=_C3851( C2173 C3851 ) \nC2173_=_C3853( C2173 C3853 ) C2173_=_C3854( C2173 C3854 ) C2174_=_C2216( C2174 C2216 ) C2174_=_C2255( C2174 C2255 ) C2174_=_C2313( C2174 C2313 ) C2174_=_C2349( C2174 C2349 ) \nC2174_=_C2541( C2174 C2541 ) C2174_=_C2563( C2174 C2563 ) C2174_=_C3012( C2174 C3012 ) C2174_=_C3065( C2174 C3065 ) C2174_=_C3391( C2174 C3391 ) C2174_=_C3427( C2174 C3427 ) \nC2174_=_C3544( C2174 C3544 ) C2174_=_C3662( C2174 C3662 ) C2174_=_C3687( C2174 C3687 ) C2174_=_C3939( C2174 C3939 ) C2174_=_C4087( C2174 C4087 ) C2174_=_C4088( C2174 C4088 ) \nC2174_=_C4089( C2174 C4089 ) C2216_=_C2219( C2216 C2219 ) C2216_=_C2255( C2216 C2255 ) C2216_=_C2313( C2216 C2313 ) C2216_=_C2349( C2216 C2349 ) C2216_=_C2541( C2216 C2541 ) \nC2216_=_C2563( C2216 C2563 ) C2216_=_C3012( C2216 C3012 ) C2216_=_C3065( C2216 C3065 ) C2216_=_C3391( C2216 C3391 ) C2216_=_C3427( C2216 C3427 ) C2216_=_C3544( C2216 C3544 ) \nC2216_=_C3662( C2216 C3662 ) C2216_=_C3687( C2216 C3687 ) C2216_=_C3939( C2216 C3939 ) C2216_=_C4087( C2216 C4087 ) C2216_=_C4088( C2216 C4088 ) C2216_=_C4089( C2216 C4089 ) \nC2219_=_C2352( C2219 C2352 ) C2219_=_C2545( C2219 C2545 ) C2219_=_C3015( C2219 C3015 ) C2219_=_C3428( C2219 C3428 ) C2219_=_C3548( C2219 C3548 ) C2219_=_C3606( C2219 C3606 ) \nC2219_=_C3690( C2219 C3690 ) C2219_=_C3922( C2219 C3922 ) C2219_=_C3942( C2219 C3942 ) C2219_=_C3996( C2219 C3996 ) C2219_=_C4015( C2219 C4015 ) C2219_=_C4047( C2219 C4047 ) \nC2219_=_C4089( C2219 C4089 ) C2219_=_C4090( C2219 C4090 ) C2219_=_C4107( C2219 C4107 ) C2250_=_C2255( C2250 C2255 ) C2250_=_C2310( C2250 C2310 ) C2250_=_C2428( C2250 C2428 ) \nC2250_=_C2557( C2250 C2557 ) C2250_=_C2576( C2250 C2576 ) C2250_=_C2627( C2250 C2627 ) C2250_=_C2893( C2250 C2893 ) C2250_=_C3062( C2250 C3062 ) C2250_=_C3160( C2250 C3160 ) \nC2250_=_C3348( C2250 C3348 ) C2250_=_C3387( C2250 C3387 ) C2250_=_C3563( C2250 C3563 ) C2250_=_C3658( C2250 C3658 ) C2250_=_C3752( C2250 C3752 ) C2250_=_C3849( C2250 C3849 ) \nC2250_=_C3850( C2250 C3850 ) C2250_=_C3851( C2250 C3851 ) C2250_=_C3853( C2250 C3853 ) C2250_=_C3854( C2250 C3854 ) C2255_=_C2313( C2255 C2313 ) C2255_=_C2349( C2255 C2349 ) \nC2255_=_C2541( C2255 C2541 ) C2255_=_C2563( C2255 C2563 ) C2255_=_C3012( C2255 C3012 ) C2255_=_C3065( C2255 C3065 ) C2255_=_C3391( C2255 C3391 ) C2255_=_C3427( C2255 C3427 ) \nC2255_=_C3544( C2255 C3544 ) C2255_=_C3662( C2255 C3662 ) C2255_=_C3687( C2255 C3687 ) C2255_=_C3939( C2255 C3939 ) C2255_=_C4087( C2255 C4087 ) C2255_=_C4088( C2255 C4088 ) \nC2255_=_C4089( C2255 C4089 ) C2310_=_C2313( C2310 C2313 ) C2310_=_C2428( C2310 C2428 ) C2310_=_C2557( C2310 C2557 ) C2310_=_C2576( C2310 C2576 ) C2310_=_C2627( C2310 C2627 ) \nC2310_=_C2893( C2310 C2893 ) C2310_=_C3062( C2310 C3062 ) C2310_=_C3160( C2310 C3160 ) C2310_=_C3348( C2310 C3348 ) C2310_=_C3387( C2310 C3387 ) C2310_=_C3563( C2310 C3563 ) \nC2310_=_C3658( C2310 C3658 ) C2310_=_C3752( C2310 C3752 ) C2310_=_C3849( C2310 C3849 ) C2310_=_C3850( C2310 C3850 ) C2310_=_C3851( C2310 C3851 ) C2310_=_C3853( C2310 C3853 ) \nC2310_=_C3854( C2310 C3854 ) C2313_=_C2349( C2313 C2349 ) C2313_=_C2541( C2313 C2541 ) C2313_=_C2563( C2313 C2563 ) C2313_=_C3012( C2313 C3012 ) C2313_=_C3065( C2313 C3065 ) \nC2313_=_C3391( C2313 C3391 ) C2313_=_C3427( C2313 C3427 ) C2313_=_C3544( C2313 C3544 ) C2313_=_C3662( C2313 C3662 ) C2313_=_C3687( C2313 C3687 ) C2313_=_C3939( C2313 C3939 ) \nC2313_=_C4087( C2313 C4087 ) C2313_=_C4088( C2313 C4088 ) C2313_=_C4089( C2313 C4089 ) C2349_=_C2352( C2349 C2352 ) C2349_=_C2541( C2349 C2541 ) C2349_=_C2563( C2349 C2563 ) \nC2349_=_C3012( C2349 C3012 ) C2349_=_C3065( C2349 C3065 ) C2349_=_C3391( C2349 C3391 ) C2349_=_C3427( C2349 C3427 ) C2349_=_C3544( C2349 C3544 ) C2349_=_C3662( C2349 C3662 ) \nC2349_=_C3687( C2349 C3687 ) C2349_=_C3939( C2349 C3939 ) C2349_=_C4087( C2349 C4087 ) C2349_=_C4088( C2349 C4088 ) C2349_=_C4089( C2349 C4089 ) C2352_=_C2545( C2352 C2545 ) \nC2352_=_C3015( C2352 C3015 ) C2352_=_C3428( C2352 C3428 ) C2352_=_C3548( C2352 C3548 ) C2352_=_C3606( C2352 C3606 ) C2352_=_C3690( C2352 C3690 ) C2352_=_C3922( C2352 C3922 ) \nC2352_=_C3942( C2352 C3942 ) C2352_=_C3996( C2352 C3996 ) C2352_=_C4015( C2352 C4015 ) C2352_=_C4047( C2352 C4047 ) C2352_=_C4089( C2352 C4089 ) C2352_=_C4090( C2352 C4090 ) \nC2352_=_C4107( C2352 C4107 ) C2428_=_C2557( C2428 C2557 ) C2428_=_C2576( C2428 C2576 ) C2428_=_C2627( C2428 C2627 ) C2428_=_C2893( C2428 C2893 ) C2428_=_C3062( C2428 C3062 ) \nC2428_=_C3160( C2428 C3160 ) C2428_=_C3348( C2428 C3348 ) C2428_=_C3387( C2428 C3387 ) C2428_=_C3563( C2428 C3563 ) C2428_=_C3658( C2428 C3658 ) C2428_=_C3752( C2428 C3752 ) \nC2428_=_C3849( C2428 C3849 ) C2428_=_C3850( C2428 C3850 ) C2428_=_C3851( C2428 C3851 ) C2428_=_C3853( C2428 C3853 ) C2428_=_C3854( C2428 C3854 ) C2541_=_C2545( C2541 C2545 ) \nC2541_=_C2563( C2541 C2563 ) C2541_=_C3012( C2541 C3012 ) C2541_=_C3065( C2541 C3065 ) C2541_=_C3391( C2541 C3391 ) C2541_=_C3427( C2541 C3427 ) C2541_=_C3544( C2541 C3544 ) \nC2541_=_C3662( C2541 C3662 ) C2541_=_C3687( C2541 C3687 ) C2541_=_C3939( C2541 C3939 ) C2541_=_C4087( C2541 C4087 ) C2541_=_C4088( C2541 C4088 ) C2541_=_C4089( C2541 C4089 ) \nC2545_=_C3015( C2545 C3015 ) C2545_=_C3428( C2545 C3428 ) C2545_=_C3548( C2545 C3548 ) C2545_=_C3606( C2545 C3606 ) C2545_=_C3690( C2545 C3690 ) C2545_=_C3922( C2545 C3922 ) \nC2545_=_C3942( C2545 C3942 ) C2545_=_C3996( C2545 C3996 ) C2545_=_C4015( C2545 C4015 ) C2545_=_C4047( C2545 C4047 ) C2545_=_C4089( C2545 C4089 ) C2545_=_C4090( C2545 C4090 ) \nC2545_=_C4107( C2545 C4107 ) C2557_=_C2563( C2557 C2563 ) C2557_=_C2576( C2557 C2576 ) C2557_=_C2627( C2557 C2627 ) C2557_=_C2893( C2557 C2893 ) C2557_=_C3062( C2557 C3062 ) \nC2557_=_C3160( C2557 C3160 ) C2557_=_C3348( C2557 C3348 ) C2557_=_C3387( C2557 C3387 ) C2557_=_C3563( C2557 C3563 ) C2557_=_C3658( C2557 C3658 ) C2557_=_C3752( C2557 C3752 ) \nC2557_=_C3849( C2557 C3849 ) C2557_=_C3850( C2557 C3850 ) C2557_=_C3851( C2557 C3851 ) C2557_=_C3853( C2557 C3853 ) C2557_=_C3854( C2557 C3854 ) C2563_=_C3012( C2563 C3012 ) \nC2563_=_C3065( C2563 C3065 ) C2563_=_C3391( C2563 C3391 ) C2563_=_C3427( C2563 C3427 ) C2563_=_C3544( C2563 C3544 ) C2563_=_C3662( C2563 C3662 ) C2563_=_C3687( C2563 C3687 ) \nC2563_=_C3939( C2563 C3939 ) C2563_=_C4087( C2563 C4087 ) C2563_=_C4088( C2563 C4088 ) C2563_=_C4089( C2563 C4089 ) C2576_=_C2627( C2576 C2627 ) C2576_=_C2893( C2576 C2893 ) \nC2576_=_C3062( C2576 C3062 ) C2576_=_C3160( C2576 C3160 ) C2576_=_C3348( C2576 C3348 ) C2576_=_C3387( C2576 C3387 ) C2576_=_C3563( C2576 C3563 ) C2576_=_C3658( C2576 C3658 ) \nC2576_=_C3752( C2576 C3752 ) C2576_=_C3849( C2576 C3849 ) C2576_=_C3850( C2576 C3850 ) C2576_=_C3851( C2576 C3851 ) C2576_=_C3853( C2576 C3853 ) C2576_=_C3854( C2576 C3854 ) \nC2627_=_C2893( C2627 C2893 ) C2627_=_C3062( C2627 C3062 ) C2627_=_C3160( C2627 C3160 ) C2627_=_C3348( C2627 C3348 ) C2627_=_C3387( C2627 C3387 ) C2627_=_C3563( C2627 C3563 ) \nC2627_=_C3658( C2627 C3658 ) C2627_=_C3752( C2627 C3752 ) C2627_=_C3849( C2627 C3849 ) C2627_=_C3850( C2627 C3850 ) C2627_=_C3851( C2627 C3851 ) C2627_=_C3853( C2627 C3853 ) \nC2627_=_C3854( C2627 C3854 ) C2893_=_C3062( C2893 C3062 ) C2893_=_C3160( C2893 C3160 ) C2893_=_C3348( C2893 C3348 ) C2893_=_C3387( C2893 C3387 ) C2893_=_C3563( C2893 C3563 ) \nC2893_=_C3658( C2893 C3658 ) C2893_=_C3752( C2893 C3752 ) C2893_=_C3849( C2893 C3849 ) C2893_=_C3850( C2893 C3850 ) C2893_=_C3851( C2893 C3851 ) C2893_=_C3853( C2893 C3853 ) \nC2893_=_C3854( C2893 C3854 ) C3012_=_C3015( C3012 C3015 ) C3012_=_C3065( C3012 C3065 ) C3012_=_C3391( C3012 C3391 ) C3012_=_C3427( C3012 C3427 ) C3012_=_C3544( C3012 C3544 ) \nC3012_=_C3662( C3012 C3662 ) C3012_=_C3687( C3012 C3687 ) C3012_=_C3939( C3012 C3939 ) C3012_=_C4087( C3012 C4087 ) C3012_=_C4088( C3012 C4088 ) C3012_=_C4089( C3012 C4089 ) \nC3015_=_C3428( C3015 C3428 ) C3015_=_C3548( C3015 C3548 ) C3015_=_C3606( C3015 C3606 ) C3015_=_C3690( C3015 C3690 ) C3015_=_C3922( C3015 C3922 ) C3015_=_C3942( C3015 C3942 ) \nC3015_=_C3996( C3015 C3996 ) C3015_=_C4015( C3015 C4015 ) C3015_=_C4047( C3015 C4047 ) C3015_=_C4089( C3015 C4089 ) C3015_=_C4090( C3015 C4090 ) C3015_=_C4107( C3015 C4107 ) \nC3062_=_C3065( C3062 C3065 ) C3062_=_C3160( C3062 C3160 ) C3062_=_C3348( C3062 C3348 ) C3062_=_C3387( C3062 C3387 ) C3062_=_C3563( C3062 C3563 ) C3062_=_C3658( C3062 C3658 ) \nC3062_=_C3752( C3062 C3752 ) C3062_=_C3849( C3062 C3849 ) C3062_=_C3850( C3062 C3850 ) C3062_=_C3851( C3062 C3851 ) C3062_=_C3853( C3062 C3853 ) C3062_=_C3854( C3062 C3854 ) \nC3065_=_C3391( C3065 C3391 ) C3065_=_C3427( C3065 C3427 ) C3065_=_C3544( C3065 C3544 ) C3065_=_C3662( C3065 C3662 ) C3065_=_C3687( C3065 C3687 ) C3065_=_C3939( C3065 C3939 ) \nC3065_=_C4087( C3065 C4087 ) C3065_=_C4088( C3065 C4088 ) C3065_=_C4089( C3065 C4089 ) C3160_=_C3348( C3160 C3348 ) C3160_=_C3387( C3160 C3387 ) C3160_=_C3563( C3160 C3563 ) \nC3160_=_C3658( C3160 C3658 ) C3160_=_C3752( C3160 C3752 ) C3160_=_C3849( C3160 C3849 ) C3160_=_C3850( C3160 C3850 ) C3160_=_C3851(</w:t>
      </w:r>
    </w:p>
    <w:p>
      <w:pPr>
        <w:pStyle w:val="PreformattedText"/>
        <w:bidi w:val="0"/>
        <w:spacing w:before="0" w:after="0"/>
        <w:jc w:val="left"/>
        <w:rPr/>
      </w:pPr>
      <w:r>
        <w:rPr/>
        <w:t xml:space="preserve"> </w:t>
      </w:r>
      <w:r>
        <w:rPr/>
        <w:t>C3160 C3851 ) C3160_=_C3853( C3160 C3853 ) \nC3160_=_C3854( C3160 C3854 ) C3348_=_C3387( C3348 C3387 ) C3348_=_C3563( C3348 C3563 ) C3348_=_C3658( C3348 C3658 ) C3348_=_C3752( C3348 C3752 ) C3348_=_C3849( C3348 C3849 ) \nC3348_=_C3850( C3348 C3850 ) C3348_=_C3851( C3348 C3851 ) C3348_=_C3853( C3348 C3853 ) C3348_=_C3854( C3348 C3854 ) C3387_=_C3391( C3387 C3391 ) C3387_=_C3563( C3387 C3563 ) \nC3387_=_C3658( C3387 C3658 ) C3387_=_C3752( C3387 C3752 ) C3387_=_C3849( C3387 C3849 ) C3387_=_C3850( C3387 C3850 ) C3387_=_C3851( C3387 C3851 ) C3387_=_C3853( C3387 C3853 ) \nC3387_=_C3854( C3387 C3854 ) C3391_=_C3427( C3391 C3427 ) C3391_=_C3544( C3391 C3544 ) C3391_=_C3662( C3391 C3662 ) C3391_=_C3687( C3391 C3687 ) C3391_=_C3939( C3391 C3939 ) \nC3391_=_C4087( C3391 C4087 ) C3391_=_C4088( C3391 C4088 ) C3391_=_C4089( C3391 C4089 ) C3427_=_C3428( C3427 C3428 ) C3427_=_C3544( C3427 C3544 ) C3427_=_C3662( C3427 C3662 ) \nC3427_=_C3687( C3427 C3687 ) C3427_=_C3939( C3427 C3939 ) C3427_=_C4087( C3427 C4087 ) C3427_=_C4088( C3427 C4088 ) C3427_=_C4089( C3427 C4089 ) C3428_=_C3548( C3428 C3548 ) \nC3428_=_C3606( C3428 C3606 ) C3428_=_C3690( C3428 C3690 ) C3428_=_C3922( C3428 C3922 ) C3428_=_C3942( C3428 C3942 ) C3428_=_C3996( C3428 C3996 ) C3428_=_C4015( C3428 C4015 ) \nC3428_=_C4047( C3428 C4047 ) C3428_=_C4089( C3428 C4089 ) C3428_=_C4090( C3428 C4090 ) C3428_=_C4107( C3428 C4107 ) C3544_=_C3548( C3544 C3548 ) C3544_=_C3662( C3544 C3662 ) \nC3544_=_C3687( C3544 C3687 ) C3544_=_C3939( C3544 C3939 ) C3544_=_C4087( C3544 C4087 ) C3544_=_C4088( C3544 C4088 ) C3544_=_C4089( C3544 C4089 ) C3548_=_C3606( C3548 C3606 ) \nC3548_=_C3690( C3548 C3690 ) C3548_=_C3922( C3548 C3922 ) C3548_=_C3942( C3548 C3942 ) C3548_=_C3996( C3548 C3996 ) C3548_=_C4015( C3548 C4015 ) C3548_=_C4047( C3548 C4047 ) \nC3548_=_C4089( C3548 C4089 ) C3548_=_C4090( C3548 C4090 ) C3548_=_C4107( C3548 C4107 ) C3563_=_C3658( C3563 C3658 ) C3563_=_C3752( C3563 C3752 ) C3563_=_C3849( C3563 C3849 ) \nC3563_=_C3850( C3563 C3850 ) C3563_=_C3851( C3563 C3851 ) C3563_=_C3853( C3563 C3853 ) C3563_=_C3854( C3563 C3854 ) C3606_=_C3690( C3606 C3690 ) C3606_=_C3922( C3606 C3922 ) \nC3606_=_C3942( C3606 C3942 ) C3606_=_C3996( C3606 C3996 ) C3606_=_C4015( C3606 C4015 ) C3606_=_C4047( C3606 C4047 ) C3606_=_C4089( C3606 C4089 ) C3606_=_C4090( C3606 C4090 ) \nC3606_=_C4107( C3606 C4107 ) C3658_=_C3662( C3658 C3662 ) C3658_=_C3752( C3658 C3752 ) C3658_=_C3849( C3658 C3849 ) C3658_=_C3850( C3658 C3850 ) C3658_=_C3851( C3658 C3851 ) \nC3658_=_C3853( C3658 C3853 ) C3658_=_C3854( C3658 C3854 ) C3662_=_C3687( C3662 C3687 ) C3662_=_C3939( C3662 C3939 ) C3662_=_C4087( C3662 C4087 ) C3662_=_C4088( C3662 C4088 ) \nC3662_=_C4089( C3662 C4089 ) C3687_=_C3690( C3687 C3690 ) C3687_=_C3939( C3687 C3939 ) C3687_=_C4087( C3687 C4087 ) C3687_=_C4088( C3687 C4088 ) C3687_=_C4089( C3687 C4089 ) \nC3690_=_C3922( C3690 C3922 ) C3690_=_C3942( C3690 C3942 ) C3690_=_C3996( C3690 C3996 ) C3690_=_C4015( C3690 C4015 ) C3690_=_C4047( C3690 C4047 ) C3690_=_C4089( C3690 C4089 ) \nC3690_=_C4090( C3690 C4090 ) C3690_=_C4107( C3690 C4107 ) C3752_=_C3849( C3752 C3849 ) C3752_=_C3850( C3752 C3850 ) C3752_=_C3851( C3752 C3851 ) C3752_=_C3853( C3752 C3853 ) \nC3752_=_C3854( C3752 C3854 ) C3849_=_C3850( C3849 C3850 ) C3849_=_C3851( C3849 C3851 ) C3849_=_C3853( C3849 C3853 ) C3849_=_C3854( C3849 C3854 ) C3850_=_C3851( C3850 C3851 ) \nC3850_=_C3853( C3850 C3853 ) C3850_=_C3854( C3850 C3854 ) C3851_=_C3853( C3851 C3853 ) C3851_=_C3854( C3851 C3854 ) C3853_=_C3854( C3853 C3854 ) C3854_=_C4087( C3854 C4087 ) \nC3922_=_C3942( C3922 C3942 ) C3922_=_C3996( C3922 C3996 ) C3922_=_C4015( C3922 C4015 ) C3922_=_C4047( C3922 C4047 ) C3922_=_C4089( C3922 C4089 ) C3922_=_C4090( C3922 C4090 ) \nC3922_=_C4107( C3922 C4107 ) C3939_=_C3942( C3939 C3942 ) C3939_=_C4087( C3939 C4087 ) C3939_=_C4088( C3939 C4088 ) C3939_=_C4089( C3939 C4089 ) C3942_=_C3996( C3942 C3996 ) \nC3942_=_C4015( C3942 C4015 ) C3942_=_C4047( C3942 C4047 ) C3942_=_C4089( C3942 C4089 ) C3942_=_C4090( C3942 C4090 ) C3942_=_C4107( C3942 C4107 ) C3996_=_C4015( C3996 C4015 ) \nC3996_=_C4047( C3996 C4047 ) C3996_=_C4089( C3996 C4089 ) C3996_=_C4090( C3996 C4090 ) C3996_=_C4107( C3996 C4107 ) C4015_=_C4047( C4015 C4047 ) C4015_=_C4089( C4015 C4089 ) \nC4015_=_C4090( C4015 C4090 ) C4015_=_C4107( C4015 C4107 ) C4047_=_C4089( C4047 C4089 ) C4047_=_C4090( C4047 C4090 ) C4047_=_C4107( C4047 C4107 ) C4087_=_C4088( C4087 C4088 ) \nC4087_=_C4089( C4087 C4089 ) C4088_=_C4089( C4088 C4089 ) C4088_=_C4107( C4088 C4107 ) C4089_=_C4090( C4089 C4090 ) C4089_=_C4107( C4089 C4107 ) C4090_=_C4107( C4090 C4107 ) "];132-&gt;172[label="146: C353 C615 C681 C697 C745 \nC876 C877 C878 C880 C898 C900 \nC906 C1002 C1025 C1052 C1221 C1223 \nC1224 C1237 C1265 C1286 C1289 C1291 \nC1366 C1524 C1526 C1539 C1586 C1587 \nC1590 C1591 C1592 C1593 C1594 C1595 \nC1596 C1597 C1598 C1599 C1600 C1602 \nC1603 C1605 C1637 C1647 C1713 C1714 \nC1715 C1716 C1717 C1718 C1719 C1720 \nC1721 C1722 C1723 C1724 C1725 C1727 \nC1728 C1729 C1881 C1917 C1966 C2007 \nC2008 C2009 C2010 C2011 C2012 C2013 \nC2014 C2015 C2016 C2018 C2019 C2020 \nC2137 C2138 C2139 C2140 C2141 C2142 \nC2143 C2144 C2145 C2146 C2147 C2148 \nC2149 C2150 C2152 C2153 C2155 C2173 \nC2174 C2216 C2219 C2250 C2255 C2310 \nC2313 C2349 C2352 C2428 C2541 C2545 \nC2557 C2563 C2576 C2627 C2893 C3012 \nC3015 C3062 C3065 C3160 C3348 C3387 \nC3391 C3427 C3428 C3544 C3548 C3563 \nC3606 C3658 C3662 C3687 C3690 C3752 \nC3849 C3850 C3851 C3853 C3854 C3922 \nC3939 C3942 C3996 C4015 C4047 C4087 \nC4088 C4090 C4107 \n1604: C353_=_C697 ,C353_=_C878 ,C353_=_C906 ,C353_=_C1223 ,C353_=_C1647 ,\nC353_=_C1966 ,C353_=_C2007 ,C353_=_C2008 ,C353_=_C2009 ,C353_=_C2010 ,C353_=_C2011 ,\nC353_=_C2012 ,C353_=_C2013 ,C353_=_C2014 ,C353_=_C2015 ,C353_=_C2016 ,C353_=_C2018 ,\nC353_=_C2019 ,C353_=_C2020 ,C615_=_C745 ,C615_=_C877 ,C615_=_C1052 ,C615_=_C1221 ,\nC615_=_C1713 ,C615_=_C1714 ,C615_=_C1715 ,C615_=_C1716 ,C615_=_C1717 ,C615_=_C1718 ,\nC615_=_C1719 ,C615_=_C1720 ,C615_=_C1721 ,C615_=_C1722 ,C615_=_C1723 ,C615_=_C1724 ,\nC615_=_C1725 ,C615_=_C1727 ,C615_=_C1728 ,C615_=_C1729 ,C681_=_C1237 ,C681_=_C1524 ,\nC681_=_C1539 ,C681_=_C1637 ,C681_=_C1917 ,C681_=_C2173 ,C681_=_C2250 ,C681_=_C2310 ,\nC681_=_C2428 ,C681_=_C2557 ,C681_=_C2576 ,C681_=_C2627 ,C681_=_C2893 ,C681_=_C3062 ,\nC681_=_C3160 ,C681_=_C3348 ,C681_=_C3387 ,C681_=_C3563 ,C681_=_C3658 ,C681_=_C3752 ,\nC681_=_C3849 ,C681_=_C3850 ,C681_=_C3851 ,C681_=_C3853 ,C681_=_C3854 ,C697_=_C878 ,\nC697_=_C906 ,C697_=_C1223 ,C697_=_C1647 ,C697_=_C1966 ,C697_=_C2007 ,C697_=_C2008 ,\nC697_=_C2009 ,C697_=_C2010 ,C697_=_C2011 ,C697_=_C2012 ,C697_=_C2013 ,C697_=_C2014 ,\nC697_=_C2015 ,C697_=_C2016 ,C697_=_C2018 ,C697_=_C2019 ,C697_=_C2020 ,C745_=_C877 ,\nC745_=_C1052 ,C745_=_C1221 ,C745_=_C1713 ,C745_=_C1714 ,C745_=_C1715 ,C745_=_C1716 ,\nC745_=_C1717 ,C745_=_C1718 ,C745_=_C1719 ,C745_=_C1720 ,C745_=_C1721 ,C745_=_C1722 ,\nC745_=_C1723 ,C745_=_C1724 ,C745_=_C1725 ,C745_=_C1727 ,C745_=_C1728 ,C745_=_C1729 ,\nC876_=_C877 ,C876_=_C878 ,C876_=_C880 ,C876_=_C898 ,C876_=_C900 ,C876_=_C1025 ,\nC876_=_C1265 ,C876_=_C1291 ,C876_=_C1586 ,C876_=_C1587 ,C876_=_C1590 ,C876_=_C1591 ,\nC876_=_C1592 ,C876_=_C1593 ,C876_=_C1594 ,C876_=_C1595 ,C876_=_C1596 ,C876_=_C1597 ,\nC876_=_C1598 ,C876_=_C1599 ,C876_=_C1600 ,C876_=_C1602 ,C876_=_C1603 ,C876_=_C1605 ,\nC877_=_C878 ,C877_=_C880 ,C877_=_C898 ,C877_=_C900 ,C877_=_C1052 ,C877_=_C1221 ,\nC877_=_C1713 ,C877_=_C1714 ,C877_=_C1715 ,C877_=_C1716 ,C877_=_C1717 ,C877_=_C1718 ,\nC877_=_C1719 ,C877_=_C1720 ,C877_=_C1721 ,C877_=_C1722 ,C877_=_C1723 ,C877_=_C1724 ,\nC877_=_C1725 ,C877_=_C1727 ,C877_=_C1728 ,C877_=_C1729 ,C878_=_C880 ,C878_=_C898 ,\nC878_=_C900 ,C878_=_C906 ,C878_=_C1223 ,C878_=_C1647 ,C878_=_C1966 ,C878_=_C2007 ,\nC878_=_C2008 ,C878_=_C2009 ,C878_=_C2010 ,C878_=_C2011 ,C878_=_C2012 ,C878_=_C2013 ,\nC878_=_C2014 ,C878_=_C2015 ,C878_=_C2016 ,C878_=_C2018 ,C878_=_C2019 ,C878_=_C2020 ,\nC880_=_C898 ,C880_=_C900 ,C880_=_C1002 ,C880_=_C1224 ,C880_=_C1366 ,C880_=_C2137 ,\nC880_=_C2138 ,C880_=_C2139 ,C880_=_C2140 ,C880_=_C2141 ,C880_=_C2142 ,C880_=_C2143 ,\nC880_=_C2144 ,C880_=_C2145 ,C880_=_C2146 ,C880_=_C2147 ,C880_=_C2148 ,C880_=_C2149 ,\nC880_=_C2150 ,C880_=_C2152 ,C880_=_C2153 ,C880_=_C2155 ,C898_=_C900 ,C898_=_C1286 ,\nC898_=_C1526 ,C898_=_C2174 ,C898_=_C2216 ,C898_=_C2255 ,C898_=_C2313 ,C898_=_C2349 ,\nC898_=_C2541 ,C898_=_C2563 ,C898_=_C3012 ,C898_=_C3065 ,C898_=_C3391 ,C898_=_C3427 ,\nC898_=_C3544 ,C898_=_C3662 ,C898_=_C3687 ,C898_=_C3939 ,C898_=_C4087 ,C898_=_C4088 ,\nC900_=_C1289 ,C900_=_C1881 ,C900_=_C2219 ,C900_=_C2352 ,C900_=_C2545 ,C900_=_C3015 ,\nC900_=_C3428 ,C900_=_C3548 ,C900_=_C3606 ,C900_=_C3690 ,C900_=_C3922 ,C900_=_C3942 ,\nC900_=_C3996 ,C900_=_C4015 ,C900_=_C4047 ,C900_=_C4090 ,C900_=_C4107 ,C906_=_C1223 ,\nC906_=_C1647 ,C906_=_C1966 ,C906_=_C2007 ,C906_=_C2008 ,C906_=_C2009 ,C906_=_C2010 ,\nC906_=_C2011 ,C906_=_C2012 ,C906_=_C2013 ,C906_=_C2014 ,C906_=_C2015 ,C906_=_C2016 ,\nC906_=_C2018 ,C906_=_C2019 ,C906_=_C2020 ,C1002_=_C1224 ,C1002_=_C1366 ,C1002_=_C2137 ,\nC1002_=_C2138 ,C1002_=_C2139 ,C1002_=_C2140 ,C1002_=_C2141 ,C1002_=_C2142 ,C1002_=_C2143 ,\nC1002_=_C2144 ,C1002_=_C2145 ,C1002_=_C2146 ,C1002_=_C2147 ,C1002_=_C2148 ,C1002_=_C2149 ,\nC1002_=_C2150 ,C1002_=_C2152 ,C1002_=_C2153 ,C1002_=_C2155 ,C1025_=_C1265 ,C1025_=_C1291 ,\nC1025_=_C1586 ,C1025_=_C1587 ,C1025_=_C1590 ,C1025_=_C1591 ,C1025_=_C1592 ,C1025_=_C1593 ,\nC1025_=_C1594 ,C1025_=_C1595 ,C1025_=_C1596 ,C1025_=_C1597 ,C1025_=_C1598 ,C1025_=_C1599 ,\nC1025_=_C1600 ,C1025_=_C1602 ,C1025_=_C1603 ,C1025_=_C1605 ,C1052_=_C1221 ,C1052_=_C1713 ,\nC1052_=_C1714 ,C1052_=_C1715 ,C1052_=_C1716 ,C1052_=_C1717 ,C1052_=_C1718 ,C1052_=_C1719 ,\nC1052_=_C1720 ,C1052_=_C1721 ,C1052_=_C1722 ,C1052_=_C1723 ,C1052_=_C1724 ,C1052_=_C1725 ,\nC1052_=_C1727 ,C1052_=_C1728 ,C1052_=_C1729 ,C1221_=_C1223 ,C1221_=_C1224 ,C1221_=_C1237 ,\nC1221_=_C1713 ,C1221_=_C1714</w:t>
      </w:r>
    </w:p>
    <w:p>
      <w:pPr>
        <w:pStyle w:val="PreformattedText"/>
        <w:bidi w:val="0"/>
        <w:spacing w:before="0" w:after="0"/>
        <w:jc w:val="left"/>
        <w:rPr/>
      </w:pPr>
      <w:r>
        <w:rPr/>
        <w:t xml:space="preserve"> </w:t>
      </w:r>
      <w:r>
        <w:rPr/>
        <w:t>,C1221_=_C1715 ,C1221_=_C1716 ,C1221_=_C1717 ,C1221_=_C1718 ,\nC1221_=_C1719 ,C1221_=_C1720 ,C1221_=_C1721 ,C1221_=_C1722 ,C1221_=_C1723 ,C1221_=_C1724 ,\nC1221_=_C1725 ,C1221_=_C1727 ,C1221_=_C1728 ,C1221_=_C1729 ,C1223_=_C1224 ,C1223_=_C1237 ,\nC1223_=_C1647 ,C1223_=_C1966 ,C1223_=_C2007 ,C1223_=_C2008 ,C1223_=_C2009 ,C1223_=_C2010 ,\nC1223_=_C2011 ,C1223_=_C2012 ,C1223_=_C2013 ,C1223_=_C2014 ,C1223_=_C2015 ,C1223_=_C2016 ,\nC1223_=_C2018 ,C1223_=_C2019 ,C1223_=_C2020 ,C1224_=_C1237 ,C1224_=_C1366 ,C1224_=_C2137 ,\nC1224_=_C2138 ,C1224_=_C2139 ,C1224_=_C2140 ,C1224_=_C2141 ,C1224_=_C2142 ,C1224_=_C2143 ,\nC1224_=_C2144 ,C1224_=_C2145 ,C1224_=_C2146 ,C1224_=_C2147 ,C1224_=_C2148 ,C1224_=_C2149 ,\nC1224_=_C2150 ,C1224_=_C2152 ,C1224_=_C2153 ,C1224_=_C2155 ,C1237_=_C1524 ,C1237_=_C1539 ,\nC1237_=_C1637 ,C1237_=_C1917 ,C1237_=_C2173 ,C1237_=_C2250 ,C1237_=_C2310 ,C1237_=_C2428 ,\nC1237_=_C2557 ,C1237_=_C2576 ,C1237_=_C2627 ,C1237_=_C2893 ,C1237_=_C3062 ,C1237_=_C3160 ,\nC1237_=_C3348 ,C1237_=_C3387 ,C1237_=_C3563 ,C1237_=_C3658 ,C1237_=_C3752 ,C1237_=_C3849 ,\nC1237_=_C3850 ,C1237_=_C3851 ,C1237_=_C3853 ,C1237_=_C3854 ,C1265_=_C1286 ,C1265_=_C1289 ,\nC1265_=_C1291 ,C1265_=_C1586 ,C1265_=_C1587 ,C1265_=_C1590 ,C1265_=_C1591 ,C1265_=_C1592 ,\nC1265_=_C1593 ,C1265_=_C1594 ,C1265_=_C1595 ,C1265_=_C1596 ,C1265_=_C1597 ,C1265_=_C1598 ,\nC1265_=_C1599 ,C1265_=_C1600 ,C1265_=_C1602 ,C1265_=_C1603 ,C1265_=_C1605 ,C1286_=_C1289 ,\nC1286_=_C1526 ,C1286_=_C2174 ,C1286_=_C2216 ,C1286_=_C2255 ,C1286_=_C2313 ,C1286_=_C2349 ,\nC1286_=_C2541 ,C1286_=_C2563 ,C1286_=_C3012 ,C1286_=_C3065 ,C1286_=_C3391 ,C1286_=_C3427 ,\nC1286_=_C3544 ,C1286_=_C3662 ,C1286_=_C3687 ,C1286_=_C3939 ,C1286_=_C4087 ,C1286_=_C4088 ,\nC1289_=_C1881 ,C1289_=_C2219 ,C1289_=_C2352 ,C1289_=_C2545 ,C1289_=_C3015 ,C1289_=_C3428 ,\nC1289_=_C3548 ,C1289_=_C3606 ,C1289_=_C3690 ,C1289_=_C3922 ,C1289_=_C3942 ,C1289_=_C3996 ,\nC1289_=_C4015 ,C1289_=_C4047 ,C1289_=_C4090 ,C1289_=_C4107 ,C1291_=_C1586 ,C1291_=_C1587 ,\nC1291_=_C1590 ,C1291_=_C1591 ,C1291_=_C1592 ,C1291_=_C1593 ,C1291_=_C1594 ,C1291_=_C1595 ,\nC1291_=_C1596 ,C1291_=_C1597 ,C1291_=_C1598 ,C1291_=_C1599 ,C1291_=_C1600 ,C1291_=_C1602 ,\nC1291_=_C1603 ,C1291_=_C1605 ,C1366_=_C2137 ,C1366_=_C2138 ,C1366_=_C2139 ,C1366_=_C2140 ,\nC1366_=_C2141 ,C1366_=_C2142 ,C1366_=_C2143 ,C1366_=_C2144 ,C1366_=_C2145 ,C1366_=_C2146 ,\nC1366_=_C2147 ,C1366_=_C2148 ,C1366_=_C2149 ,C1366_=_C2150 ,C1366_=_C2152 ,C1366_=_C2153 ,\nC1366_=_C2155 ,C1524_=_C1526 ,C1524_=_C1539 ,C1524_=_C1637 ,C1524_=_C1917 ,C1524_=_C2173 ,\nC1524_=_C2250 ,C1524_=_C2310 ,C1524_=_C2428 ,C1524_=_C2557 ,C1524_=_C2576 ,C1524_=_C2627 ,\nC1524_=_C2893 ,C1524_=_C3062 ,C1524_=_C3160 ,C1524_=_C3348 ,C1524_=_C3387 ,C1524_=_C3563 ,\nC1524_=_C3658 ,C1524_=_C3752 ,C1524_=_C3849 ,C1524_=_C3850 ,C1524_=_C3851 ,C1524_=_C3853 ,\nC1524_=_C3854 ,C1526_=_C2174 ,C1526_=_C2216 ,C1526_=_C2255 ,C1526_=_C2313 ,C1526_=_C2349 ,\nC1526_=_C2541 ,C1526_=_C2563 ,C1526_=_C3012 ,C1526_=_C3065 ,C1526_=_C3391 ,C1526_=_C3427 ,\nC1526_=_C3544 ,C1526_=_C3662 ,C1526_=_C3687 ,C1526_=_C3939 ,C1526_=_C4087 ,C1526_=_C4088 ,\nC1539_=_C1637 ,C1539_=_C1917 ,C1539_=_C2173 ,C1539_=_C2250 ,C1539_=_C2310 ,C1539_=_C2428 ,\nC1539_=_C2557 ,C1539_=_C2576 ,C1539_=_C2627 ,C1539_=_C2893 ,C1539_=_C3062 ,C1539_=_C3160 ,\nC1539_=_C3348 ,C1539_=_C3387 ,C1539_=_C3563 ,C1539_=_C3658 ,C1539_=_C3752 ,C1539_=_C3849 ,\nC1539_=_C3850 ,C1539_=_C3851 ,C1539_=_C3853 ,C1539_=_C3854 ,C1586_=_C1587 ,C1586_=_C1590 ,\nC1586_=_C1591 ,C1586_=_C1592 ,C1586_=_C1593 ,C1586_=_C1594 ,C1586_=_C1595 ,C1586_=_C1596 ,\nC1586_=_C1597 ,C1586_=_C1598 ,C1586_=_C1599 ,C1586_=_C1600 ,C1586_=_C1602 ,C1586_=_C1603 ,\nC1586_=_C1605 ,C1587_=_C1590 ,C1587_=_C1591 ,C1587_=_C1592 ,C1587_=_C1593 ,C1587_=_C1594 ,\nC1587_=_C1595 ,C1587_=_C1596 ,C1587_=_C1597 ,C1587_=_C1598 ,C1587_=_C1599 ,C1587_=_C1600 ,\nC1587_=_C1602 ,C1587_=_C1603 ,C1587_=_C1605 ,C1590_=_C1591 ,C1590_=_C1592 ,C1590_=_C1593 ,\nC1590_=_C1594 ,C1590_=_C1595 ,C1590_=_C1596 ,C1590_=_C1597 ,C1590_=_C1598 ,C1590_=_C1599 ,\nC1590_=_C1600 ,C1590_=_C1602 ,C1590_=_C1603 ,C1590_=_C1605 ,C1590_=_C2216 ,C1590_=_C2219 ,\nC1591_=_C1592 ,C1591_=_C1593 ,C1591_=_C1594 ,C1591_=_C1595 ,C1591_=_C1596 ,C1591_=_C1597 ,\nC1591_=_C1598 ,C1591_=_C1599 ,C1591_=_C1600 ,C1591_=_C1602 ,C1591_=_C1603 ,C1591_=_C1605 ,\nC1591_=_C2349 ,C1591_=_C2352 ,C1592_=_C1593 ,C1592_=_C1594 ,C1592_=_C1595 ,C1592_=_C1596 ,\nC1592_=_C1597 ,C1592_=_C1598 ,C1592_=_C1599 ,C1592_=_C1600 ,C1592_=_C1602 ,C1592_=_C1603 ,\nC1592_=_C1605 ,C1592_=_C2541 ,C1592_=_C2545 ,C1593_=_C1594 ,C1593_=_C1595 ,C1593_=_C1596 ,\nC1593_=_C1597 ,C1593_=_C1598 ,C1593_=_C1599 ,C1593_=_C1600 ,C1593_=_C1602 ,C1593_=_C1603 ,\nC1593_=_C1605 ,C1593_=_C1717 ,C1593_=_C2008 ,C1593_=_C2140 ,C1593_=_C3012 ,C1593_=_C3015 ,\nC1594_=_C1595 ,C1594_=_C1596 ,C1594_=_C1597 ,C1594_=_C1598 ,C1594_=_C1599 ,C1594_=_C1600 ,\nC1594_=_C1602 ,C1594_=_C1603 ,C1594_=_C1605 ,C1595_=_C1596 ,C1595_=_C1597 ,C1595_=_C1598 ,\nC1595_=_C1599 ,C1595_=_C1600 ,C1595_=_C1602 ,C1595_=_C1603 ,C1595_=_C1605 ,C1595_=_C1722 ,\nC1595_=_C2012 ,C1595_=_C2146 ,C1595_=_C3427 ,C1595_=_C3428 ,C1596_=_C1597 ,C1596_=_C1598 ,\nC1596_=_C1599 ,C1596_=_C1600 ,C1596_=_C1602 ,C1596_=_C1603 ,C1596_=_C1605 ,C1596_=_C3544 ,\nC1596_=_C3548 ,C1597_=_C1598 ,C1597_=_C1599 ,C1597_=_C1600 ,C1597_=_C1602 ,C1597_=_C1603 ,\nC1597_=_C1605 ,C1597_=_C3687 ,C1597_=_C3690 ,C1598_=_C1599 ,C1598_=_C1600 ,C1598_=_C1602 ,\nC1598_=_C1603 ,C1598_=_C1605 ,C1599_=_C1600 ,C1599_=_C1602 ,C1599_=_C1603 ,C1599_=_C1605 ,\nC1599_=_C1729 ,C1599_=_C2019 ,C1599_=_C2153 ,C1599_=_C3939 ,C1599_=_C3942 ,C1600_=_C1602 ,\nC1600_=_C1603 ,C1600_=_C1605 ,C1602_=_C1603 ,C1602_=_C1605 ,C1602_=_C4088 ,C1602_=_C4107 ,\nC1603_=_C1605 ,C1637_=_C1917 ,C1637_=_C2173 ,C1637_=_C2250 ,C1637_=_C2310 ,C1637_=_C2428 ,\nC1637_=_C2557 ,C1637_=_C2576 ,C1637_=_C2627 ,C1637_=_C2893 ,C1637_=_C3062 ,C1637_=_C3160 ,\nC1637_=_C3348 ,C1637_=_C3387 ,C1637_=_C3563 ,C1637_=_C3658 ,C1637_=_C3752 ,C1637_=_C3849 ,\nC1637_=_C3850 ,C1637_=_C3851 ,C1637_=_C3853 ,C1637_=_C3854 ,C1647_=_C1966 ,C1647_=_C2007 ,\nC1647_=_C2008 ,C1647_=_C2009 ,C1647_=_C2010 ,C1647_=_C2011 ,C1647_=_C2012 ,C1647_=_C2013 ,\nC1647_=_C2014 ,C1647_=_C2015 ,C1647_=_C2016 ,C1647_=_C2018 ,C1647_=_C2019 ,C1647_=_C2020 ,\nC1713_=_C1714 ,C1713_=_C1715 ,C1713_=_C1716 ,C1713_=_C1717 ,C1713_=_C1718 ,C1713_=_C1719 ,\nC1713_=_C1720 ,C1713_=_C1721 ,C1713_=_C1722 ,C1713_=_C1723 ,C1713_=_C1724 ,C1713_=_C1725 ,\nC1713_=_C1727 ,C1713_=_C1728 ,C1713_=_C1729 ,C1713_=_C2310 ,C1713_=_C2313 ,C1714_=_C1715 ,\nC1714_=_C1716 ,C1714_=_C1717 ,C1714_=_C1718 ,C1714_=_C1719 ,C1714_=_C1720 ,C1714_=_C1721 ,\nC1714_=_C1722 ,C1714_=_C1723 ,C1714_=_C1724 ,C1714_=_C1725 ,C1714_=_C1727 ,C1714_=_C1728 ,\nC1714_=_C1729 ,C1715_=_C1716 ,C1715_=_C1717 ,C1715_=_C1718 ,C1715_=_C1719 ,C1715_=_C1720 ,\nC1715_=_C1721 ,C1715_=_C1722 ,C1715_=_C1723 ,C1715_=_C1724 ,C1715_=_C1725 ,C1715_=_C1727 ,\nC1715_=_C1728 ,C1715_=_C1729 ,C1715_=_C2007 ,C1715_=_C2138 ,C1715_=_C2893 ,C1716_=_C1717 ,\nC1716_=_C1718 ,C1716_=_C1719 ,C1716_=_C1720 ,C1716_=_C1721 ,C1716_=_C1722 ,C1716_=_C1723 ,\nC1716_=_C1724 ,C1716_=_C1725 ,C1716_=_C1727 ,C1716_=_C1728 ,C1716_=_C1729 ,C1717_=_C1718 ,\nC1717_=_C1719 ,C1717_=_C1720 ,C1717_=_C1721 ,C1717_=_C1722 ,C1717_=_C1723 ,C1717_=_C1724 ,\nC1717_=_C1725 ,C1717_=_C1727 ,C1717_=_C1728 ,C1717_=_C1729 ,C1717_=_C2008 ,C1717_=_C2140 ,\nC1717_=_C3012 ,C1717_=_C3015 ,C1718_=_C1719 ,C1718_=_C1720 ,C1718_=_C1721 ,C1718_=_C1722 ,\nC1718_=_C1723 ,C1718_=_C1724 ,C1718_=_C1725 ,C1718_=_C1727 ,C1718_=_C1728 ,C1718_=_C1729 ,\nC1718_=_C2009 ,C1718_=_C2142 ,C1718_=_C3160 ,C1719_=_C1720 ,C1719_=_C1721 ,C1719_=_C1722 ,\nC1719_=_C1723 ,C1719_=_C1724 ,C1719_=_C1725 ,C1719_=_C1727 ,C1719_=_C1728 ,C1719_=_C1729 ,\nC1720_=_C1721 ,C1720_=_C1722 ,C1720_=_C1723 ,C1720_=_C1724 ,C1720_=_C1725 ,C1720_=_C1727 ,\nC1720_=_C1728 ,C1720_=_C1729 ,C1720_=_C2011 ,C1720_=_C2144 ,C1720_=_C3348 ,C1721_=_C1722 ,\nC1721_=_C1723 ,C1721_=_C1724 ,C1721_=_C1725 ,C1721_=_C1727 ,C1721_=_C1728 ,C1721_=_C1729 ,\nC1721_=_C2145 ,C1722_=_C1723 ,C1722_=_C1724 ,C1722_=_C1725 ,C1722_=_C1727 ,C1722_=_C1728 ,\nC1722_=_C1729 ,C1722_=_C2012 ,C1722_=_C2146 ,C1722_=_C3427 ,C1722_=_C3428 ,C1723_=_C1724 ,\nC1723_=_C1725 ,C1723_=_C1727 ,C1723_=_C1728 ,C1723_=_C1729 ,C1723_=_C2014 ,C1723_=_C2147 ,\nC1723_=_C3563 ,C1724_=_C1725 ,C1724_=_C1727 ,C1724_=_C1728 ,C1724_=_C1729 ,C1724_=_C2016 ,\nC1724_=_C2150 ,C1724_=_C3752 ,C1725_=_C1727 ,C1725_=_C1728 ,C1725_=_C1729 ,C1727_=_C1728 ,\nC1727_=_C1729 ,C1728_=_C1729 ,C1728_=_C2018 ,C1728_=_C2152 ,C1728_=_C3851 ,C1729_=_C2019 ,\nC1729_=_C2153 ,C1729_=_C3939 ,C1729_=_C3942 ,C1881_=_C2219 ,C1881_=_C2352 ,C1881_=_C2545 ,\nC1881_=_C3015 ,C1881_=_C3428 ,C1881_=_C3548 ,C1881_=_C3606 ,C1881_=_C3690 ,C1881_=_C3922 ,\nC1881_=_C3942 ,C1881_=_C3996 ,C1881_=_C4015 ,C1881_=_C4047 ,C1881_=_C4090 ,C1881_=_C4107 ,\nC1917_=_C2173 ,C1917_=_C2250 ,C1917_=_C2310 ,C1917_=_C2428 ,C1917_=_C2557 ,C1917_=_C2576 ,\nC1917_=_C2627 ,C1917_=_C2893 ,C1917_=_C3062 ,C1917_=_C3160 ,C1917_=_C3348 ,C1917_=_C3387 ,\nC1917_=_C3563 ,C1917_=_C3658 ,C1917_=_C3752 ,C1917_=_C3849 ,C1917_=_C3850 ,C1917_=_C3851 ,\nC1917_=_C3853 ,C1917_=_C3854 ,C1966_=_C2007 ,C1966_=_C2008 ,C1966_=_C2009 ,C1966_=_C2010 ,\nC1966_=_C2011 ,C1966_=_C2012 ,C1966_=_C2013 ,C1966_=_C2014 ,C1966_=_C2015 ,C1966_=_C2016 ,\nC1966_=_C2018 ,C1966_=_C2019 ,C1966_=_C2020 ,C2007_=_C2008 ,C2007_=_C2009 ,C2007_=_C2010 ,\nC2007_=_C2011 ,C2007_=_C2012 ,C2007_=_C2013 ,C2007_=_C2014 ,C2007_=_C2015 ,C2007_=_C2016 ,\nC2007_=_C2018 ,C2007_=_C2019 ,C2007_=_C2020 ,C2007_=_C2138 ,C2007_=_C2893 ,C2008_=_C2009 ,\nC2008_=_C2010 ,C2008_=_C2011 ,C2008_=_C2012 ,C2008_=_C2013 ,C2008_=_C2014 ,C2008_=_C2015 ,\nC2008_=_C2016 ,C2008_=_C2018 ,C2008_=_C2019 ,C2008_=_C2020 ,C2008_=_C2140 ,C2008_=_C3012 ,\nC2008_=_C3015 ,C2009_=_C2010 ,C2009_=_C2011 ,C2009_=_C2012 ,C2009_=_C2013 ,C2009_=_C2014 ,\nC2009_=_C2015 ,C2009_=_C2016 ,C2009_=_C2018 ,C2009_=_C2019 ,C2009_=_C2020 ,C2009_=_C2142</w:t>
      </w:r>
    </w:p>
    <w:p>
      <w:pPr>
        <w:pStyle w:val="PreformattedText"/>
        <w:bidi w:val="0"/>
        <w:spacing w:before="0" w:after="0"/>
        <w:jc w:val="left"/>
        <w:rPr/>
      </w:pPr>
      <w:r>
        <w:rPr/>
        <w:t xml:space="preserve"> </w:t>
      </w:r>
      <w:r>
        <w:rPr/>
        <w:t>,\nC2009_=_C3160 ,C2010_=_C2011 ,C2010_=_C2012 ,C2010_=_C2013 ,C2010_=_C2014 ,C2010_=_C2015 ,\nC2010_=_C2016 ,C2010_=_C2018 ,C2010_=_C2019 ,C2010_=_C2020 ,C2010_=_C2143 ,C2011_=_C2012 ,\nC2011_=_C2013 ,C2011_=_C2014 ,C2011_=_C2015 ,C2011_=_C2016 ,C2011_=_C2018 ,C2011_=_C2019 ,\nC2011_=_C2020 ,C2011_=_C2144 ,C2011_=_C3348 ,C2012_=_C2013 ,C2012_=_C2014 ,C2012_=_C2015 ,\nC2012_=_C2016 ,C2012_=_C2018 ,C2012_=_C2019 ,C2012_=_C2020 ,C2012_=_C2146 ,C2012_=_C3427 ,\nC2012_=_C3428 ,C2013_=_C2014 ,C2013_=_C2015 ,C2013_=_C2016 ,C2013_=_C2018 ,C2013_=_C2019 ,\nC2013_=_C2020 ,C2014_=_C2015 ,C2014_=_C2016 ,C2014_=_C2018 ,C2014_=_C2019 ,C2014_=_C2020 ,\nC2014_=_C2147 ,C2014_=_C3563 ,C2015_=_C2016 ,C2015_=_C2018 ,C2015_=_C2019 ,C2015_=_C2020 ,\nC2016_=_C2018 ,C2016_=_C2019 ,C2016_=_C2020 ,C2016_=_C2150 ,C2016_=_C3752 ,C2018_=_C2019 ,\nC2018_=_C2020 ,C2018_=_C2152 ,C2018_=_C3851 ,C2019_=_C2020 ,C2019_=_C2153 ,C2019_=_C3939 ,\nC2019_=_C3942 ,C2137_=_C2138 ,C2137_=_C2139 ,C2137_=_C2140 ,C2137_=_C2141 ,C2137_=_C2142 ,\nC2137_=_C2143 ,C2137_=_C2144 ,C2137_=_C2145 ,C2137_=_C2146 ,C2137_=_C2147 ,C2137_=_C2148 ,\nC2137_=_C2149 ,C2137_=_C2150 ,C2137_=_C2152 ,C2137_=_C2153 ,C2137_=_C2155 ,C2138_=_C2139 ,\nC2138_=_C2140 ,C2138_=_C2141 ,C2138_=_C2142 ,C2138_=_C2143 ,C2138_=_C2144 ,C2138_=_C2145 ,\nC2138_=_C2146 ,C2138_=_C2147 ,C2138_=_C2148 ,C2138_=_C2149 ,C2138_=_C2150 ,C2138_=_C2152 ,\nC2138_=_C2153 ,C2138_=_C2155 ,C2138_=_C2893 ,C2139_=_C2140 ,C2139_=_C2141 ,C2139_=_C2142 ,\nC2139_=_C2143 ,C2139_=_C2144 ,C2139_=_C2145 ,C2139_=_C2146 ,C2139_=_C2147 ,C2139_=_C2148 ,\nC2139_=_C2149 ,C2139_=_C2150 ,C2139_=_C2152 ,C2139_=_C2153 ,C2139_=_C2155 ,C2140_=_C2141 ,\nC2140_=_C2142 ,C2140_=_C2143 ,C2140_=_C2144 ,C2140_=_C2145 ,C2140_=_C2146 ,C2140_=_C2147 ,\nC2140_=_C2148 ,C2140_=_C2149 ,C2140_=_C2150 ,C2140_=_C2152 ,C2140_=_C2153 ,C2140_=_C2155 ,\nC2140_=_C3012 ,C2140_=_C3015 ,C2141_=_C2142 ,C2141_=_C2143 ,C2141_=_C2144 ,C2141_=_C2145 ,\nC2141_=_C2146 ,C2141_=_C2147 ,C2141_=_C2148 ,C2141_=_C2149 ,C2141_=_C2150 ,C2141_=_C2152 ,\nC2141_=_C2153 ,C2141_=_C2155 ,C2142_=_C2143 ,C2142_=_C2144 ,C2142_=_C2145 ,C2142_=_C2146 ,\nC2142_=_C2147 ,C2142_=_C2148 ,C2142_=_C2149 ,C2142_=_C2150 ,C2142_=_C2152 ,C2142_=_C2153 ,\nC2142_=_C2155 ,C2142_=_C3160 ,C2143_=_C2144 ,C2143_=_C2145 ,C2143_=_C2146 ,C2143_=_C2147 ,\nC2143_=_C2148 ,C2143_=_C2149 ,C2143_=_C2150 ,C2143_=_C2152 ,C2143_=_C2153 ,C2143_=_C2155 ,\nC2144_=_C2145 ,C2144_=_C2146 ,C2144_=_C2147 ,C2144_=_C2148 ,C2144_=_C2149 ,C2144_=_C2150 ,\nC2144_=_C2152 ,C2144_=_C2153 ,C2144_=_C2155 ,C2144_=_C3348 ,C2145_=_C2146 ,C2145_=_C2147 ,\nC2145_=_C2148 ,C2145_=_C2149 ,C2145_=_C2150 ,C2145_=_C2152 ,C2145_=_C2153 ,C2145_=_C2155 ,\nC2146_=_C2147 ,C2146_=_C2148 ,C2146_=_C2149 ,C2146_=_C2150 ,C2146_=_C2152 ,C2146_=_C2153 ,\nC2146_=_C2155 ,C2146_=_C3427 ,C2146_=_C3428 ,C2147_=_C2148 ,C2147_=_C2149 ,C2147_=_C2150 ,\nC2147_=_C2152 ,C2147_=_C2153 ,C2147_=_C2155 ,C2147_=_C3563 ,C2148_=_C2149 ,C2148_=_C2150 ,\nC2148_=_C2152 ,C2148_=_C2153 ,C2148_=_C2155 ,C2149_=_C2150 ,C2149_=_C2152 ,C2149_=_C2153 ,\nC2149_=_C2155 ,C2150_=_C2152 ,C2150_=_C2153 ,C2150_=_C2155 ,C2150_=_C3752 ,C2152_=_C2153 ,\nC2152_=_C2155 ,C2152_=_C3851 ,C2153_=_C2155 ,C2153_=_C3939 ,C2153_=_C3942 ,C2173_=_C2174 ,\nC2173_=_C2250 ,C2173_=_C2310 ,C2173_=_C2428 ,C2173_=_C2557 ,C2173_=_C2576 ,C2173_=_C2627 ,\nC2173_=_C2893 ,C2173_=_C3062 ,C2173_=_C3160 ,C2173_=_C3348 ,C2173_=_C3387 ,C2173_=_C3563 ,\nC2173_=_C3658 ,C2173_=_C3752 ,C2173_=_C3849 ,C2173_=_C3850 ,C2173_=_C3851 ,C2173_=_C3853 ,\nC2173_=_C3854 ,C2174_=_C2216 ,C2174_=_C2255 ,C2174_=_C2313 ,C2174_=_C2349 ,C2174_=_C2541 ,\nC2174_=_C2563 ,C2174_=_C3012 ,C2174_=_C3065 ,C2174_=_C3391 ,C2174_=_C3427 ,C2174_=_C3544 ,\nC2174_=_C3662 ,C2174_=_C3687 ,C2174_=_C3939 ,C2174_=_C4087 ,C2174_=_C4088 ,C2216_=_C2219 ,\nC2216_=_C2255 ,C2216_=_C2313 ,C2216_=_C2349 ,C2216_=_C2541 ,C2216_=_C2563 ,C2216_=_C3012 ,\nC2216_=_C3065 ,C2216_=_C3391 ,C2216_=_C3427 ,C2216_=_C3544 ,C2216_=_C3662 ,C2216_=_C3687 ,\nC2216_=_C3939 ,C2216_=_C4087 ,C2216_=_C4088 ,C2219_=_C2352 ,C2219_=_C2545 ,C2219_=_C3015 ,\nC2219_=_C3428 ,C2219_=_C3548 ,C2219_=_C3606 ,C2219_=_C3690 ,C2219_=_C3922 ,C2219_=_C3942 ,\nC2219_=_C3996 ,C2219_=_C4015 ,C2219_=_C4047 ,C2219_=_C4090 ,C2219_=_C4107 ,C2250_=_C2255 ,\nC2250_=_C2310 ,C2250_=_C2428 ,C2250_=_C2557 ,C2250_=_C2576 ,C2250_=_C2627 ,C2250_=_C2893 ,\nC2250_=_C3062 ,C2250_=_C3160 ,C2250_=_C3348 ,C2250_=_C3387 ,C2250_=_C3563 ,C2250_=_C3658 ,\nC2250_=_C3752 ,C2250_=_C3849 ,C2250_=_C3850 ,C2250_=_C3851 ,C2250_=_C3853 ,C2250_=_C3854 ,\nC2255_=_C2313 ,C2255_=_C2349 ,C2255_=_C2541 ,C2255_=_C2563 ,C2255_=_C3012 ,C2255_=_C3065 ,\nC2255_=_C3391 ,C2255_=_C3427 ,C2255_=_C3544 ,C2255_=_C3662 ,C2255_=_C3687 ,C2255_=_C3939 ,\nC2255_=_C4087 ,C2255_=_C4088 ,C2310_=_C2313 ,C2310_=_C2428 ,C2310_=_C2557 ,C2310_=_C2576 ,\nC2310_=_C2627 ,C2310_=_C2893 ,C2310_=_C3062 ,C2310_=_C3160 ,C2310_=_C3348 ,C2310_=_C3387 ,\nC2310_=_C3563 ,C2310_=_C3658 ,C2310_=_C3752 ,C2310_=_C3849 ,C2310_=_C3850 ,C2310_=_C3851 ,\nC2310_=_C3853 ,C2310_=_C3854 ,C2313_=_C2349 ,C2313_=_C2541 ,C2313_=_C2563 ,C2313_=_C3012 ,\nC2313_=_C3065 ,C2313_=_C3391 ,C2313_=_C3427 ,C2313_=_C3544 ,C2313_=_C3662 ,C2313_=_C3687 ,\nC2313_=_C3939 ,C2313_=_C4087 ,C2313_=_C4088 ,C2349_=_C2352 ,C2349_=_C2541 ,C2349_=_C2563 ,\nC2349_=_C3012 ,C2349_=_C3065 ,C2349_=_C3391 ,C2349_=_C3427 ,C2349_=_C3544 ,C2349_=_C3662 ,\nC2349_=_C3687 ,C2349_=_C3939 ,C2349_=_C4087 ,C2349_=_C4088 ,C2352_=_C2545 ,C2352_=_C3015 ,\nC2352_=_C3428 ,C2352_=_C3548 ,C2352_=_C3606 ,C2352_=_C3690 ,C2352_=_C3922 ,C2352_=_C3942 ,\nC2352_=_C3996 ,C2352_=_C4015 ,C2352_=_C4047 ,C2352_=_C4090 ,C2352_=_C4107 ,C2428_=_C2557 ,\nC2428_=_C2576 ,C2428_=_C2627 ,C2428_=_C2893 ,C2428_=_C3062 ,C2428_=_C3160 ,C2428_=_C3348 ,\nC2428_=_C3387 ,C2428_=_C3563 ,C2428_=_C3658 ,C2428_=_C3752 ,C2428_=_C3849 ,C2428_=_C3850 ,\nC2428_=_C3851 ,C2428_=_C3853 ,C2428_=_C3854 ,C2541_=_C2545 ,C2541_=_C2563 ,C2541_=_C3012 ,\nC2541_=_C3065 ,C2541_=_C3391 ,C2541_=_C3427 ,C2541_=_C3544 ,C2541_=_C3662 ,C2541_=_C3687 ,\nC2541_=_C3939 ,C2541_=_C4087 ,C2541_=_C4088 ,C2545_=_C3015 ,C2545_=_C3428 ,C2545_=_C3548 ,\nC2545_=_C3606 ,C2545_=_C3690 ,C2545_=_C3922 ,C2545_=_C3942 ,C2545_=_C3996 ,C2545_=_C4015 ,\nC2545_=_C4047 ,C2545_=_C4090 ,C2545_=_C4107 ,C2557_=_C2563 ,C2557_=_C2576 ,C2557_=_C2627 ,\nC2557_=_C2893 ,C2557_=_C3062 ,C2557_=_C3160 ,C2557_=_C3348 ,C2557_=_C3387 ,C2557_=_C3563 ,\nC2557_=_C3658 ,C2557_=_C3752 ,C2557_=_C3849 ,C2557_=_C3850 ,C2557_=_C3851 ,C2557_=_C3853 ,\nC2557_=_C3854 ,C2563_=_C3012 ,C2563_=_C3065 ,C2563_=_C3391 ,C2563_=_C3427 ,C2563_=_C3544 ,\nC2563_=_C3662 ,C2563_=_C3687 ,C2563_=_C3939 ,C2563_=_C4087 ,C2563_=_C4088 ,C2576_=_C2627 ,\nC2576_=_C2893 ,C2576_=_C3062 ,C2576_=_C3160 ,C2576_=_C3348 ,C2576_=_C3387 ,C2576_=_C3563 ,\nC2576_=_C3658 ,C2576_=_C3752 ,C2576_=_C3849 ,C2576_=_C3850 ,C2576_=_C3851 ,C2576_=_C3853 ,\nC2576_=_C3854 ,C2627_=_C2893 ,C2627_=_C3062 ,C2627_=_C3160 ,C2627_=_C3348 ,C2627_=_C3387 ,\nC2627_=_C3563 ,C2627_=_C3658 ,C2627_=_C3752 ,C2627_=_C3849 ,C2627_=_C3850 ,C2627_=_C3851 ,\nC2627_=_C3853 ,C2627_=_C3854 ,C2893_=_C3062 ,C2893_=_C3160 ,C2893_=_C3348 ,C2893_=_C3387 ,\nC2893_=_C3563 ,C2893_=_C3658 ,C2893_=_C3752 ,C2893_=_C3849 ,C2893_=_C3850 ,C2893_=_C3851 ,\nC2893_=_C3853 ,C2893_=_C3854 ,C3012_=_C3015 ,C3012_=_C3065 ,C3012_=_C3391 ,C3012_=_C3427 ,\nC3012_=_C3544 ,C3012_=_C3662 ,C3012_=_C3687 ,C3012_=_C3939 ,C3012_=_C4087 ,C3012_=_C4088 ,\nC3015_=_C3428 ,C3015_=_C3548 ,C3015_=_C3606 ,C3015_=_C3690 ,C3015_=_C3922 ,C3015_=_C3942 ,\nC3015_=_C3996 ,C3015_=_C4015 ,C3015_=_C4047 ,C3015_=_C4090 ,C3015_=_C4107 ,C3062_=_C3065 ,\nC3062_=_C3160 ,C3062_=_C3348 ,C3062_=_C3387 ,C3062_=_C3563 ,C3062_=_C3658 ,C3062_=_C3752 ,\nC3062_=_C3849 ,C3062_=_C3850 ,C3062_=_C3851 ,C3062_=_C3853 ,C3062_=_C3854 ,C3065_=_C3391 ,\nC3065_=_C3427 ,C3065_=_C3544 ,C3065_=_C3662 ,C3065_=_C3687 ,C3065_=_C3939 ,C3065_=_C4087 ,\nC3065_=_C4088 ,C3160_=_C3348 ,C3160_=_C3387 ,C3160_=_C3563 ,C3160_=_C3658 ,C3160_=_C3752 ,\nC3160_=_C3849 ,C3160_=_C3850 ,C3160_=_C3851 ,C3160_=_C3853 ,C3160_=_C3854 ,C3348_=_C3387 ,\nC3348_=_C3563 ,C3348_=_C3658 ,C3348_=_C3752 ,C3348_=_C3849 ,C3348_=_C3850 ,C3348_=_C3851 ,\nC3348_=_C3853 ,C3348_=_C3854 ,C3387_=_C3391 ,C3387_=_C3563 ,C3387_=_C3658 ,C3387_=_C3752 ,\nC3387_=_C3849 ,C3387_=_C3850 ,C3387_=_C3851 ,C3387_=_C3853 ,C3387_=_C3854 ,C3391_=_C3427 ,\nC3391_=_C3544 ,C3391_=_C3662 ,C3391_=_C3687 ,C3391_=_C3939 ,C3391_=_C4087 ,C3391_=_C4088 ,\nC3427_=_C3428 ,C3427_=_C3544 ,C3427_=_C3662 ,C3427_=_C3687 ,C3427_=_C3939 ,C3427_=_C4087 ,\nC3427_=_C4088 ,C3428_=_C3548 ,C3428_=_C3606 ,C3428_=_C3690 ,C3428_=_C3922 ,C3428_=_C3942 ,\nC3428_=_C3996 ,C3428_=_C4015 ,C3428_=_C4047 ,C3428_=_C4090 ,C3428_=_C4107 ,C3544_=_C3548 ,\nC3544_=_C3662 ,C3544_=_C3687 ,C3544_=_C3939 ,C3544_=_C4087 ,C3544_=_C4088 ,C3548_=_C3606 ,\nC3548_=_C3690 ,C3548_=_C3922 ,C3548_=_C3942 ,C3548_=_C3996 ,C3548_=_C4015 ,C3548_=_C4047 ,\nC3548_=_C4090 ,C3548_=_C4107 ,C3563_=_C3658 ,C3563_=_C3752 ,C3563_=_C3849 ,C3563_=_C3850 ,\nC3563_=_C3851 ,C3563_=_C3853 ,C3563_=_C3854 ,C3606_=_C3690 ,C3606_=_C3922 ,C3606_=_C3942 ,\nC3606_=_C3996 ,C3606_=_C4015 ,C3606_=_C4047 ,C3606_=_C4090 ,C3606_=_C4107 ,C3658_=_C3662 ,\nC3658_=_C3752 ,C3658_=_C3849 ,C3658_=_C3850 ,C3658_=_C3851 ,C3658_=_C3853 ,C3658_=_C3854 ,\nC3662_=_C3687 ,C3662_=_C3939 ,C3662_=_C4087 ,C3662_=_C4088 ,C3687_=_C3690 ,C3687_=_C3939 ,\nC3687_=_C4087 ,C3687_=_C4088 ,C3690_=_C3922 ,C3690_=_C3942 ,C3690_=_C3996 ,C3690_=_C4015 ,\nC3690_=_C4047 ,C3690_=_C4090 ,C3690_=_C4107 ,C3752_=_C3849 ,C3752_=_C3850 ,C3752_=_C3851 ,\nC3752_=_C3853 ,C3752_=_C3854 ,C3849_=_C3850 ,C3849_=_C3851 ,C3849_=_C3853 ,C3849_=_C3854 ,\nC3850_=_C3851 ,C3850_=_C3853 ,C3850_=_C3854 ,C3851_=_C3853 ,C3851_=_C3854 ,C3853_=_C3854 ,\nC3854_=_C4087 ,C3922_=_C3942 ,C3922_=_C3996 ,C3922_=_C4015 ,C3922_=_C4047 ,C3922_=_C4090 ,\nC3922_=_C4107 ,C3939_=_C3942 ,C3939_=_C4087 ,C3939_=_C4088 ,C3942_=_C3996 ,C3942_=_C4015 ,\nC3942_=_C4047 ,C3942_=_C4090 ,C3942_=_C4107 ,C3996_=_C4015</w:t>
      </w:r>
    </w:p>
    <w:p>
      <w:pPr>
        <w:pStyle w:val="PreformattedText"/>
        <w:bidi w:val="0"/>
        <w:spacing w:before="0" w:after="0"/>
        <w:jc w:val="left"/>
        <w:rPr/>
      </w:pPr>
      <w:r>
        <w:rPr/>
        <w:t xml:space="preserve"> </w:t>
      </w:r>
      <w:r>
        <w:rPr/>
        <w:t>,C3996_=_C4047 ,C3996_=_C4090 ,\nC3996_=_C4107 ,C4015_=_C4047 ,C4015_=_C4090 ,C4015_=_C4107 ,C4047_=_C4090 ,C4047_=_C4107 ,\nC4087_=_C4088 ,C4088_=_C4107 ,C4090_=_C4107 ,"];173[shape=box, label="id:173 level: 6\n190: C361 C444 C549 C626 C702 \nC807 C818 C857 C873 C874 C875 \nC876 C877 C878 C879 C880 C881 \nC882 C883 C884 C885 C886 C887 \nC888 C889 C890 C891 C892 C894 \nC895 C897 C898 C899 C900 C914 \nC959 C968 C984 C995 C996 C997 \nC998 C999 C1000 C1001 C1002 C1003 \nC1004 C1005 C1006 C1007 C1008 C1010 \nC1011 C1012 C1013 C1015 C1016 C1017 \nC1018 C1019 C1020 C1022 C1233 C1273 \nC1274 C1275 C1278 C1282 C1285 C1374 \nC1407 C1430 C1480 C1595 C1599 C1657 \nC1707 C1722 C1723 C1729 C1782 C1845 \nC1848 C1849 C1852 C1856 C1857 C1870 \nC1888 C1972 C2010 C2012 C2014 C2019 \nC2076 C2097 C2127 C2143 C2146 C2147 \nC2153 C2190 C2253 C2266 C2329 C2425 \nC2482 C2516 C2517 C2539 C2572 C2596 \nC2786 C2795 C2889 C2917 C2958 C2986 \nC2993 C2998 C3008 C3010 C3029 C3031 \nC3104 C3125 C3156 C3166 C3167 C3168 \nC3171 C3176 C3180 C3199 C3262 C3263 \nC3264 C3265 C3266 C3268 C3269 C3270 \nC3271 C3272 C3273 C3275 C3344 C3421 \nC3422 C3423 C3425 C3426 C3427 C3428 \nC3429 C3430 C3431 C3432 C3433 C3435 \nC3436 C3437 C3438 C3439 C3448 C3480 \nC3561 C3562 C3563 C3564 C3565 C3566 \nC3568 C3569 C3622 C3699 C3740 C3856 \nC3905 C3915 C3920 C3937 C3938 C3939 \nC3940 C3941 C3942 C4068 C4069 \n2638: C361_=_C702( C361 C702 ) C361_=_C914( C361 C914 ) C361_=_C1273( C361 C1273 ) C361_=_C1374( C361 C1374 ) C361_=_C1657( C361 C1657 ) \nC361_=_C1845( C361 C1845 ) C361_=_C1972( C361 C1972 ) C361_=_C2010( C361 C2010 ) C361_=_C2143( C361 C2143 ) C361_=_C2786( C361 C2786 ) C361_=_C2917( C361 C2917 ) \nC361_=_C3029( C361 C3029 ) C361_=_C3166( C361 C3166 ) C361_=_C3262( C361 C3262 ) C361_=_C3263( C361 C3263 ) C361_=_C3264( C361 C3264 ) C361_=_C3265( C361 C3265 ) \nC361_=_C3266( C361 C3266 ) C361_=_C3268( C361 C3268 ) C361_=_C3269( C361 C3269 ) C361_=_C3270( C361 C3270 ) C361_=_C3271( C361 C3271 ) C361_=_C3272( C361 C3272 ) \nC361_=_C3273( C361 C3273 ) C361_=_C3275( C361 C3275 ) C444_=_C626( C444 C626 ) C444_=_C807( C444 C807 ) C444_=_C1011( C444 C1011 ) C444_=_C1274( C444 C1274 ) \nC444_=_C1595( C444 C1595 ) C444_=_C1722( C444 C1722 ) C444_=_C1848( C444 C1848 ) C444_=_C1870( C444 C1870 ) C444_=_C2012( C444 C2012 ) C444_=_C2146( C444 C2146 ) \nC444_=_C2266( C444 C2266 ) C444_=_C2482( C444 C2482 ) C444_=_C2516( C444 C2516 ) C444_=_C3008( C444 C3008 ) C444_=_C3167( C444 C3167 ) C444_=_C3264( C444 C3264 ) \nC444_=_C3421( C444 C3421 ) C444_=_C3422( C444 C3422 ) C444_=_C3423( C444 C3423 ) C444_=_C3425( C444 C3425 ) C444_=_C3426( C444 C3426 ) C444_=_C3427( C444 C3427 ) \nC444_=_C3428( C444 C3428 ) C549_=_C857( C549 C857 ) C549_=_C984( C549 C984 ) C549_=_C1012( C549 C1012 ) C549_=_C1275( C549 C1275 ) C549_=_C1782( C549 C1782 ) \nC549_=_C1849( C549 C1849 ) C549_=_C1888( C549 C1888 ) C549_=_C2097( C549 C2097 ) C549_=_C2425( C549 C2425 ) C549_=_C2517( C549 C2517 ) C549_=_C3031( C549 C3031 ) \nC549_=_C3168( C549 C3168 ) C549_=_C3265( C549 C3265 ) C549_=_C3429( C549 C3429 ) C549_=_C3430( C549 C3430 ) C549_=_C3431( C549 C3431 ) C549_=_C3432( C549 C3432 ) \nC549_=_C3433( C549 C3433 ) C549_=_C3435( C549 C3435 ) C549_=_C3436( C549 C3436 ) C549_=_C3437( C549 C3437 ) C549_=_C3438( C549 C3438 ) C549_=_C3439( C549 C3439 ) \nC626_=_C807( C626 C807 ) C626_=_C1011( C626 C1011 ) C626_=_C1274( C626 C1274 ) C626_=_C1595( C626 C1595 ) C626_=_C1722( C626 C1722 ) C626_=_C1848( C626 C1848 ) \nC626_=_C1870( C626 C1870 ) C626_=_C2012( C626 C2012 ) C626_=_C2146( C626 C2146 ) C626_=_C2266( C626 C2266 ) C626_=_C2482( C626 C2482 ) C626_=_C2516( C626 C2516 ) \nC626_=_C3008( C626 C3008 ) C626_=_C3167( C626 C3167 ) C626_=_C3264( C626 C3264 ) C626_=_C3421( C626 C3421 ) C626_=_C3422( C626 C3422 ) C626_=_C3423( C626 C3423 ) \nC626_=_C3425( C626 C3425 ) C626_=_C3426( C626 C3426 ) C626_=_C3427( C626 C3427 ) C626_=_C3428( C626 C3428 ) C702_=_C914( C702 C914 ) C702_=_C1273( C702 C1273 ) \nC702_=_C1374( C702 C1374 ) C702_=_C1657( C702 C1657 ) C702_=_C1845( C702 C1845 ) C702_=_C1972( C702 C1972 ) C702_=_C2010( C702 C2010 ) C702_=_C2143( C702 C2143 ) \nC702_=_C2786( C702 C2786 ) C702_=_C2917( C702 C2917 ) C702_=_C3029( C702 C3029 ) C702_=_C3166( C702 C3166 ) C702_=_C3262( C702 C3262 ) C702_=_C3263( C702 C3263 ) \nC702_=_C3264( C702 C3264 ) C702_=_C3265( C702 C3265 ) C702_=_C3266( C702 C3266 ) C702_=_C3268( C702 C3268 ) C702_=_C3269( C702 C3269 ) C702_=_C3270( C702 C3270 ) \nC702_=_C3271( C702 C3271 ) C702_=_C3272( C702 C3272 ) C702_=_C3273( C702 C3273 ) C702_=_C3275( C702 C3275 ) C807_=_C1011( C807 C1011 ) C807_=_C1274( C807 C1274 ) \nC807_=_C1595( C807 C1595 ) C807_=_C1722( C807 C1722 ) C807_=_C1848( C807 C1848 ) C807_=_C1870( C807 C1870 ) C807_=_C2012( C807 C2012 ) C807_=_C2146( C807 C2146 ) \nC807_=_C2266( C807 C2266 ) C807_=_C2482( C807 C2482 ) C807_=_C2516( C807 C2516 ) C807_=_C3008( C807 C3008 ) C807_=_C3167( C807 C3167 ) C807_=_C3264( C807 C3264 ) \nC807_=_C3421( C807 C3421 ) C807_=_C3422( C807 C3422 ) C807_=_C3423( C807 C3423 ) C807_=_C3425( C807 C3425 ) C807_=_C3426( C807 C3426 ) C807_=_C3427( C807 C3427 ) \nC807_=_C3428( C807 C3428 ) C818_=_C995( C818 C995 ) C818_=_C996( C818 C996 ) C818_=_C997( C818 C997 ) C818_=_C998( C818 C998 ) C818_=_C999( C818 C999 ) \nC818_=_C1000( C818 C1000 ) C818_=_C1001( C818 C1001 ) C818_=_C1002( C818 C1002 ) C818_=_C1003( C818 C1003 ) C818_=_C1004( C818 C1004 ) C818_=_C1005( C818 C1005 ) \nC818_=_C1006( C818 C1006 ) C818_=_C1007( C818 C1007 ) C818_=_C1008( C818 C1008 ) C818_=_C1010( C818 C1010 ) C818_=_C1011( C818 C1011 ) C818_=_C1012( C818 C1012 ) \nC818_=_C1013( C818 C1013 ) C818_=_C1015( C818 C1015 ) C818_=_C1016( C818 C1016 ) C818_=_C1017( C818 C1017 ) C818_=_C1018( C818 C1018 ) C818_=_C1019( C818 C1019 ) \nC818_=_C1020( C818 C1020 ) C818_=_C1022( C818 C1022 ) C857_=_C984( C857 C984 ) C857_=_C1012( C857 C1012 ) C857_=_C1275( C857 C1275 ) C857_=_C1782( C857 C1782 ) \nC857_=_C1849( C857 C1849 ) C857_=_C1888( C857 C1888 ) C857_=_C2097( C857 C2097 ) C857_=_C2425( C857 C2425 ) C857_=_C2517( C857 C2517 ) C857_=_C3031( C857 C3031 ) \nC857_=_C3168( C857 C3168 ) C857_=_C3265( C857 C3265 ) C857_=_C3429( C857 C3429 ) C857_=_C3430( C857 C3430 ) C857_=_C3431( C857 C3431 ) C857_=_C3432( C857 C3432 ) \nC857_=_C3433( C857 C3433 ) C857_=_C3435( C857 C3435 ) C857_=_C3436( C857 C3436 ) C857_=_C3437( C857 C3437 ) C857_=_C3438( C857 C3438 ) C857_=_C3439( C857 C343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4( C873 C894 ) C873_=_C895( C873 C895 ) C873_=_C897( C873 C897 ) C873_=_C898( C873 C898 ) C873_=_C899( C873 C899 ) \nC873_=_C900( C873 C900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4( C874 C894 ) C874_=_C895( C874 C895 ) C874_=_C897( C874 C897 ) C874_=_C898( C874 C898 ) C874_=_C899( C874 C899 ) \nC874_=_C900( C874 C900 ) C874_=_C1407( C874 C1407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4( C875 C894 ) C875_=_C895( C875 C895 ) C875_=_C897( C875 C897 ) C875_=_C898( C875 C898 ) C875_=_C899( C875 C899 ) \nC875_=_C900( C875 C900 ) C875_=_C998( C875 C998 ) C875_=_C1480( C875 C1480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4( C876 C894 ) C876_=_C895( C876 C895 ) C876_=_C897( C876 C897 ) C876_=_C898( C876 C898 ) C876_=_C899( C876 C899 ) \nC876_=_C900( C876 C900 ) C876_=_C1595( C876 C1595 ) C876_=_C1599( C876 C1599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4( C877 C894 ) C877_=_C895( C877 C895 ) C877_=_C897( C877 C897 ) C877_=_C898( C877 C898 ) C877_=_C899( C877 C899 ) C877_=_C900( C877 C900 ) \nC877_=_C1722( C877 C1722 ) C877_=_C1723( C877 C1723 ) C877_=_C1729( C877 C1729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4(</w:t>
      </w:r>
    </w:p>
    <w:p>
      <w:pPr>
        <w:pStyle w:val="PreformattedText"/>
        <w:bidi w:val="0"/>
        <w:spacing w:before="0" w:after="0"/>
        <w:jc w:val="left"/>
        <w:rPr/>
      </w:pPr>
      <w:r>
        <w:rPr/>
        <w:t xml:space="preserve"> </w:t>
      </w:r>
      <w:r>
        <w:rPr/>
        <w:t>C878 C894 ) \nC878_=_C895( C878 C895 ) C878_=_C897( C878 C897 ) C878_=_C898( C878 C898 ) C878_=_C899( C878 C899 ) C878_=_C900( C878 C900 ) C878_=_C2010( C878 C2010 ) \nC878_=_C2012( C878 C2012 ) C878_=_C2014( C878 C2014 ) C878_=_C2019( C878 C2019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4( C879 C894 ) C879_=_C895( C879 C895 ) \nC879_=_C897( C879 C897 ) C879_=_C898( C879 C898 ) C879_=_C899( C879 C899 ) C879_=_C900( C879 C900 ) C879_=_C2076( C879 C2076 ) C880_=_C881( C880 C881 ) \nC880_=_C882( C880 C882 ) C880_=_C883( C880 C883 ) C880_=_C884( C880 C884 ) C880_=_C885( C880 C885 ) C880_=_C886( C880 C886 ) C880_=_C887( C880 C887 ) \nC880_=_C888( C880 C888 ) C880_=_C889( C880 C889 ) C880_=_C890( C880 C890 ) C880_=_C891( C880 C891 ) C880_=_C892( C880 C892 ) C880_=_C894( C880 C894 ) \nC880_=_C895( C880 C895 ) C880_=_C897( C880 C897 ) C880_=_C898( C880 C898 ) C880_=_C899( C880 C899 ) C880_=_C900( C880 C900 ) C880_=_C1002( C880 C1002 ) \nC880_=_C2143( C880 C2143 ) C880_=_C2146( C880 C2146 ) C880_=_C2147( C880 C2147 ) C880_=_C2153( C880 C2153 ) C881_=_C882( C881 C882 ) C881_=_C883( C881 C883 ) \nC881_=_C884( C881 C884 ) C881_=_C885( C881 C885 ) C881_=_C886( C881 C886 ) C881_=_C887( C881 C887 ) C881_=_C888( C881 C888 ) C881_=_C889( C881 C889 ) \nC881_=_C890( C881 C890 ) C881_=_C891( C881 C891 ) C881_=_C892( C881 C892 ) C881_=_C894( C881 C894 ) C881_=_C895( C881 C895 ) C881_=_C897( C881 C897 ) \nC881_=_C898( C881 C898 ) C881_=_C899( C881 C899 ) C881_=_C900( C881 C900 ) C881_=_C2329( C881 C2329 ) C882_=_C883( C882 C883 ) C882_=_C884( C882 C884 ) \nC882_=_C885( C882 C885 ) C882_=_C886( C882 C886 ) C882_=_C887( C882 C887 ) C882_=_C888( C882 C888 ) C882_=_C889( C882 C889 ) C882_=_C890( C882 C890 ) \nC882_=_C891( C882 C891 ) C882_=_C892( C882 C892 ) C882_=_C894( C882 C894 ) C882_=_C895( C882 C895 ) C882_=_C897( C882 C897 ) C882_=_C898( C882 C898 ) \nC882_=_C899( C882 C899 ) C882_=_C900( C882 C900 ) C883_=_C884( C883 C884 ) C883_=_C885( C883 C885 ) C883_=_C886( C883 C886 ) C883_=_C887( C883 C887 ) \nC883_=_C888( C883 C888 ) C883_=_C889( C883 C889 ) C883_=_C890( C883 C890 ) C883_=_C891( C883 C891 ) C883_=_C892( C883 C892 ) C883_=_C894( C883 C894 ) \nC883_=_C895( C883 C895 ) C883_=_C897( C883 C897 ) C883_=_C898( C883 C898 ) C883_=_C899( C883 C899 ) C883_=_C900( C883 C900 ) C884_=_C885( C884 C885 ) \nC884_=_C886( C884 C886 ) C884_=_C887( C884 C887 ) C884_=_C888( C884 C888 ) C884_=_C889( C884 C889 ) C884_=_C890( C884 C890 ) C884_=_C891( C884 C891 ) \nC884_=_C892( C884 C892 ) C884_=_C894( C884 C894 ) C884_=_C895( C884 C895 ) C884_=_C897( C884 C897 ) C884_=_C898( C884 C898 ) C884_=_C899( C884 C899 ) \nC884_=_C900( C884 C900 ) C884_=_C2539( C884 C2539 ) C885_=_C886( C885 C886 ) C885_=_C887( C885 C887 ) C885_=_C888( C885 C888 ) C885_=_C889( C885 C889 ) \nC885_=_C890( C885 C890 ) C885_=_C891( C885 C891 ) C885_=_C892( C885 C892 ) C885_=_C894( C885 C894 ) C885_=_C895( C885 C895 ) C885_=_C897( C885 C897 ) \nC885_=_C898( C885 C898 ) C885_=_C899( C885 C899 ) C885_=_C900( C885 C900 ) C886_=_C887( C886 C887 ) C886_=_C888( C886 C888 ) C886_=_C889( C886 C889 ) \nC886_=_C890( C886 C890 ) C886_=_C891( C886 C891 ) C886_=_C892( C886 C892 ) C886_=_C894( C886 C894 ) C886_=_C895( C886 C895 ) C886_=_C897( C886 C897 ) \nC886_=_C898( C886 C898 ) C886_=_C899( C886 C899 ) C886_=_C900( C886 C900 ) C886_=_C2958( C886 C2958 ) C887_=_C888( C887 C888 ) C887_=_C889( C887 C889 ) \nC887_=_C890( C887 C890 ) C887_=_C891( C887 C891 ) C887_=_C892( C887 C892 ) C887_=_C894( C887 C894 ) C887_=_C895( C887 C895 ) C887_=_C897( C887 C897 ) \nC887_=_C898( C887 C898 ) C887_=_C899( C887 C899 ) C887_=_C900( C887 C900 ) C887_=_C2986( C887 C2986 ) C888_=_C889( C888 C889 ) C888_=_C890( C888 C890 ) \nC888_=_C891( C888 C891 ) C888_=_C892( C888 C892 ) C888_=_C894( C888 C894 ) C888_=_C895( C888 C895 ) C888_=_C897( C888 C897 ) C888_=_C898( C888 C898 ) \nC888_=_C899( C888 C899 ) C888_=_C900( C888 C900 ) C888_=_C3008( C888 C3008 ) C888_=_C3010( C888 C3010 ) C889_=_C890( C889 C890 ) C889_=_C891( C889 C891 ) \nC889_=_C892( C889 C892 ) C889_=_C894( C889 C894 ) C889_=_C895( C889 C895 ) C889_=_C897( C889 C897 ) C889_=_C898( C889 C898 ) C889_=_C899( C889 C899 ) \nC889_=_C900( C889 C900 ) C889_=_C3199( C889 C3199 ) C890_=_C891( C890 C891 ) C890_=_C892( C890 C892 ) C890_=_C894( C890 C894 ) C890_=_C895( C890 C895 ) \nC890_=_C897( C890 C897 ) C890_=_C898( C890 C898 ) C890_=_C899( C890 C899 ) C890_=_C900( C890 C900 ) C891_=_C892( C891 C892 ) C891_=_C894( C891 C894 ) \nC891_=_C895( C891 C895 ) C891_=_C897( C891 C897 ) C891_=_C898( C891 C898 ) C891_=_C899( C891 C899 ) C891_=_C900( C891 C900 ) C892_=_C894( C892 C894 ) \nC892_=_C895( C892 C895 ) C892_=_C897( C892 C897 ) C892_=_C898( C892 C898 ) C892_=_C899( C892 C899 ) C892_=_C900( C892 C900 ) C894_=_C895( C894 C895 ) \nC894_=_C897( C894 C897 ) C894_=_C898( C894 C898 ) C894_=_C899( C894 C899 ) C894_=_C900( C894 C900 ) C895_=_C897( C895 C897 ) C895_=_C898( C895 C898 ) \nC895_=_C899( C895 C899 ) C895_=_C900( C895 C900 ) C897_=_C898( C897 C898 ) C897_=_C899( C897 C899 ) C897_=_C900( C897 C900 ) C897_=_C968( C897 C968 ) \nC897_=_C1285( C897 C1285 ) C897_=_C1407( C897 C1407 ) C897_=_C1430( C897 C1430 ) C897_=_C1480( C897 C1480 ) C897_=_C1707( C897 C1707 ) C897_=_C1857( C897 C1857 ) \nC897_=_C2076( C897 C2076 ) C897_=_C2253( C897 C2253 ) C897_=_C2329( C897 C2329 ) C897_=_C2539( C897 C2539 ) C897_=_C2596( C897 C2596 ) C897_=_C2958( C897 C2958 ) \nC897_=_C2986( C897 C2986 ) C897_=_C3180( C897 C3180 ) C897_=_C3199( C897 C3199 ) C897_=_C3426( C897 C3426 ) C897_=_C3437( C897 C3437 ) C897_=_C3699( C897 C3699 ) \nC897_=_C3740( C897 C3740 ) C897_=_C3905( C897 C3905 ) C897_=_C3920( C897 C3920 ) C897_=_C3938( C897 C3938 ) C897_=_C4068( C897 C4068 ) C897_=_C4069( C897 C4069 ) \nC898_=_C899( C898 C899 ) C898_=_C900( C898 C900 ) C898_=_C3427( C898 C3427 ) C898_=_C3939( C898 C3939 ) C899_=_C900( C899 C900 ) C899_=_C4069( C899 C4069 ) \nC900_=_C3428( C900 C3428 ) C900_=_C3942( C900 C3942 ) C914_=_C1273( C914 C1273 ) C914_=_C1374( C914 C1374 ) C914_=_C1657( C914 C1657 ) C914_=_C1845( C914 C1845 ) \nC914_=_C1972( C914 C1972 ) C914_=_C2010( C914 C2010 ) C914_=_C2143( C914 C2143 ) C914_=_C2786( C914 C2786 ) C914_=_C2917( C914 C2917 ) C914_=_C3029( C914 C3029 ) \nC914_=_C3166( C914 C3166 ) C914_=_C3262( C914 C3262 ) C914_=_C3263( C914 C3263 ) C914_=_C3264( C914 C3264 ) C914_=_C3265( C914 C3265 ) C914_=_C3266( C914 C3266 ) \nC914_=_C3268( C914 C3268 ) C914_=_C3269( C914 C3269 ) C914_=_C3270( C914 C3270 ) C914_=_C3271( C914 C3271 ) C914_=_C3272( C914 C3272 ) C914_=_C3273( C914 C3273 ) \nC914_=_C3275( C914 C3275 ) C959_=_C968( C959 C968 ) C959_=_C1233( C959 C1233 ) C959_=_C1278( C959 C1278 ) C959_=_C1723( C959 C1723 ) C959_=_C1852( C959 C1852 ) \nC959_=_C2014( C959 C2014 ) C959_=_C2147( C959 C2147 ) C959_=_C2190( C959 C2190 ) C959_=_C2572( C959 C2572 ) C959_=_C2889( C959 C2889 ) C959_=_C2993( C959 C2993 ) \nC959_=_C3104( C959 C3104 ) C959_=_C3156( C959 C3156 ) C959_=_C3171( C959 C3171 ) C959_=_C3344( C959 C3344 ) C959_=_C3421( C959 C3421 ) C959_=_C3429( C959 C3429 ) \nC959_=_C3480( C959 C3480 ) C959_=_C3561( C959 C3561 ) C959_=_C3562( C959 C3562 ) C959_=_C3563( C959 C3563 ) C959_=_C3564( C959 C3564 ) C959_=_C3565( C959 C3565 ) \nC959_=_C3566( C959 C3566 ) C959_=_C3568( C959 C3568 ) C959_=_C3569( C959 C3569 ) C968_=_C1285( C968 C1285 ) C968_=_C1407( C968 C1407 ) C968_=_C1430( C968 C1430 ) \nC968_=_C1480( C968 C1480 ) C968_=_C1707( C968 C1707 ) C968_=_C1857( C968 C1857 ) C968_=_C2076( C968 C2076 ) C968_=_C2253( C968 C2253 ) C968_=_C2329( C968 C2329 ) \nC968_=_C2539( C968 C2539 ) C968_=_C2596( C968 C2596 ) C968_=_C2958( C968 C2958 ) C968_=_C2986( C968 C2986 ) C968_=_C3180( C968 C3180 ) C968_=_C3199( C968 C3199 ) \nC968_=_C3426( C968 C3426 ) C968_=_C3437( C968 C3437 ) C968_=_C3699( C968 C3699 ) C968_=_C3740( C968 C3740 ) C968_=_C3905( C968 C3905 ) C968_=_C3920( C968 C3920 ) \nC968_=_C3938( C968 C3938 ) C968_=_C4068( C968 C4068 ) C968_=_C4069( C968 C4069 ) C984_=_C1012( C984 C1012 ) C984_=_C1275( C984 C1275 ) C984_=_C1782( C984 C1782 ) \nC984_=_C1849( C984 C1849 ) C984_=_C1888( C984 C1888 ) C984_=_C2097( C984 C2097 ) C984_=_C2425( C984 C2425 ) C984_=_C2517( C984 C2517 ) C984_=_C3031( C984 C3031 ) \nC984_=_C3168( C984 C3168 ) C984_=_C3265( C984 C3265 ) C984_=_C3429( C984 C3429 ) C984_=_C3430( C984 C3430 ) C984_=_C3431( C984 C3431 ) C984_=_C3432( C984 C3432 ) \nC984_=_C3433( C984 C3433 ) C984_=_C3435( C984 C3435 ) C984_=_C3436( C984 C3436 ) C984_=_C3437( C984 C3437 ) C984_=_C3438( C984 C3438 ) C984_=_C3439( C984 C3439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10( C995 C1010 ) C995_=_C1011( C995 C1011 ) C995_=_C1012( C995 C1012 ) C995_=_C1013( C995 C1013 ) C995_=_C1015( C995 C1015 ) \nC995_=_C1016( C995 C1016 ) C995_=_C1017( C995 C1017 ) C995_=_C1018( C995 C1018 ) C995_=_C1019( C995 C1019 ) C995_=_C1020( C995 C1020 ) C995_=_C1022( C995 C1022 ) \nC995_=_C1233( C995 C1233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10( C996 C1010 ) C996_=_C1011( C996 C1011 ) C996_=_C1012( C996 C1012 ) C996_=_C1013( C996</w:t>
      </w:r>
    </w:p>
    <w:p>
      <w:pPr>
        <w:pStyle w:val="PreformattedText"/>
        <w:bidi w:val="0"/>
        <w:spacing w:before="0" w:after="0"/>
        <w:jc w:val="left"/>
        <w:rPr/>
      </w:pPr>
      <w:r>
        <w:rPr/>
        <w:t xml:space="preserve"> </w:t>
      </w:r>
      <w:r>
        <w:rPr/>
        <w:t>C1013 ) C996_=_C1015( C996 C1015 ) \nC996_=_C1016( C996 C1016 ) C996_=_C1017( C996 C1017 ) C996_=_C1018( C996 C1018 ) C996_=_C1019( C996 C1019 ) C996_=_C1020( C996 C1020 ) C996_=_C1022( C996 C1022 ) \nC996_=_C1273( C996 C1273 ) C996_=_C1274( C996 C1274 ) C996_=_C1275( C996 C1275 ) C996_=_C1278( C996 C1278 ) C996_=_C1282( C996 C1282 ) C996_=_C1285( C996 C1285 ) \nC997_=_C998( C997 C998 ) C997_=_C999( C997 C999 ) C997_=_C1000( C997 C1000 ) C997_=_C1001( C997 C1001 ) C997_=_C1002( C997 C1002 ) C997_=_C1003( C997 C1003 ) \nC997_=_C1004( C997 C1004 ) C997_=_C1005( C997 C1005 ) C997_=_C1006( C997 C1006 ) C997_=_C1007( C997 C1007 ) C997_=_C1008( C997 C1008 ) C997_=_C1010( C997 C1010 ) \nC997_=_C1011( C997 C1011 ) C997_=_C1012( C997 C1012 ) C997_=_C1013( C997 C1013 ) C997_=_C1015( C997 C1015 ) C997_=_C1016( C997 C1016 ) C997_=_C1017( C997 C1017 ) \nC997_=_C1018( C997 C1018 ) C997_=_C1019( C997 C1019 ) C997_=_C1020( C997 C1020 ) C997_=_C1022( C997 C1022 ) C997_=_C1374( C997 C1374 ) C998_=_C999( C998 C999 ) \nC998_=_C1000( C998 C1000 ) C998_=_C1001( C998 C1001 ) C998_=_C1002( C998 C1002 ) C998_=_C1003( C998 C1003 ) C998_=_C1004( C998 C1004 ) C998_=_C1005( C998 C1005 ) \nC998_=_C1006( C998 C1006 ) C998_=_C1007( C998 C1007 ) C998_=_C1008( C998 C1008 ) C998_=_C1010( C998 C1010 ) C998_=_C1011( C998 C1011 ) C998_=_C1012( C998 C1012 ) \nC998_=_C1013( C998 C1013 ) C998_=_C1015( C998 C1015 ) C998_=_C1016( C998 C1016 ) C998_=_C1017( C998 C1017 ) C998_=_C1018( C998 C1018 ) C998_=_C1019( C998 C1019 ) \nC998_=_C1020( C998 C1020 ) C998_=_C1022( C998 C1022 ) C998_=_C1480( C998 C1480 ) C999_=_C1000( C999 C1000 ) C999_=_C1001( C999 C1001 ) C999_=_C1002( C999 C1002 ) \nC999_=_C1003( C999 C1003 ) C999_=_C1004( C999 C1004 ) C999_=_C1005( C999 C1005 ) C999_=_C1006( C999 C1006 ) C999_=_C1007( C999 C1007 ) C999_=_C1008( C999 C1008 ) \nC999_=_C1010( C999 C1010 ) C999_=_C1011( C999 C1011 ) C999_=_C1012( C999 C1012 ) C999_=_C1013( C999 C1013 ) C999_=_C1015( C999 C1015 ) C999_=_C1016( C999 C1016 ) \nC999_=_C1017( C999 C1017 ) C999_=_C1018( C999 C1018 ) C999_=_C1019( C999 C1019 ) C999_=_C1020( C999 C1020 ) C999_=_C1022( C999 C1022 ) C1000_=_C1001( C1000 C1001 ) \nC1000_=_C1002( C1000 C1002 ) C1000_=_C1003( C1000 C1003 ) C1000_=_C1004( C1000 C1004 ) C1000_=_C1005( C1000 C1005 ) C1000_=_C1006( C1000 C1006 ) C1000_=_C1007( C1000 C1007 ) \nC1000_=_C1008( C1000 C1008 ) C1000_=_C1010( C1000 C1010 ) C1000_=_C1011( C1000 C1011 ) C1000_=_C1012( C1000 C1012 ) C1000_=_C1013( C1000 C1013 ) C1000_=_C1015( C1000 C1015 ) \nC1000_=_C1016( C1000 C1016 ) C1000_=_C1017( C1000 C1017 ) C1000_=_C1018( C1000 C1018 ) C1000_=_C1019( C1000 C1019 ) C1000_=_C1020( C1000 C1020 ) C1000_=_C1022( C1000 C1022 ) \nC1001_=_C1002( C1001 C1002 ) C1001_=_C1003( C1001 C1003 ) C1001_=_C1004( C1001 C1004 ) C1001_=_C1005( C1001 C1005 ) C1001_=_C1006( C1001 C1006 ) C1001_=_C1007( C1001 C1007 ) \nC1001_=_C1008( C1001 C1008 ) C1001_=_C1010( C1001 C1010 ) C1001_=_C1011( C1001 C1011 ) C1001_=_C1012( C1001 C1012 ) C1001_=_C1013( C1001 C1013 ) C1001_=_C1015( C1001 C1015 ) \nC1001_=_C1016( C1001 C1016 ) C1001_=_C1017( C1001 C1017 ) C1001_=_C1018( C1001 C1018 ) C1001_=_C1019( C1001 C1019 ) C1001_=_C1020( C1001 C1020 ) C1001_=_C1022( C1001 C1022 ) \nC1001_=_C1845( C1001 C1845 ) C1001_=_C1848( C1001 C1848 ) C1001_=_C1849( C1001 C1849 ) C1001_=_C1852( C1001 C1852 ) C1001_=_C1856( C1001 C1856 ) C1001_=_C1857( C1001 C1857 ) \nC1002_=_C1003( C1002 C1003 ) C1002_=_C1004( C1002 C1004 ) C1002_=_C1005( C1002 C1005 ) C1002_=_C1006( C1002 C1006 ) C1002_=_C1007( C1002 C1007 ) C1002_=_C1008( C1002 C1008 ) \nC1002_=_C1010( C1002 C1010 ) C1002_=_C1011( C1002 C1011 ) C1002_=_C1012( C1002 C1012 ) C1002_=_C1013( C1002 C1013 ) C1002_=_C1015( C1002 C1015 ) C1002_=_C1016( C1002 C1016 ) \nC1002_=_C1017( C1002 C1017 ) C1002_=_C1018( C1002 C1018 ) C1002_=_C1019( C1002 C1019 ) C1002_=_C1020( C1002 C1020 ) C1002_=_C1022( C1002 C1022 ) C1002_=_C2143( C1002 C2143 ) \nC1002_=_C2146( C1002 C2146 ) C1002_=_C2147( C1002 C2147 ) C1002_=_C2153( C1002 C2153 ) C1003_=_C1004( C1003 C1004 ) C1003_=_C1005( C1003 C1005 ) C1003_=_C1006( C1003 C1006 ) \nC1003_=_C1007( C1003 C1007 ) C1003_=_C1008( C1003 C1008 ) C1003_=_C1010( C1003 C1010 ) C1003_=_C1011( C1003 C1011 ) C1003_=_C1012( C1003 C1012 ) C1003_=_C1013( C1003 C1013 ) \nC1003_=_C1015( C1003 C1015 ) C1003_=_C1016( C1003 C1016 ) C1003_=_C1017( C1003 C1017 ) C1003_=_C1018( C1003 C1018 ) C1003_=_C1019( C1003 C1019 ) C1003_=_C1020( C1003 C1020 ) \nC1003_=_C1022( C1003 C1022 ) C1004_=_C1005( C1004 C1005 ) C1004_=_C1006( C1004 C1006 ) C1004_=_C1007( C1004 C1007 ) C1004_=_C1008( C1004 C1008 ) C1004_=_C1010( C1004 C1010 ) \nC1004_=_C1011( C1004 C1011 ) C1004_=_C1012( C1004 C1012 ) C1004_=_C1013( C1004 C1013 ) C1004_=_C1015( C1004 C1015 ) C1004_=_C1016( C1004 C1016 ) C1004_=_C1017( C1004 C1017 ) \nC1004_=_C1018( C1004 C1018 ) C1004_=_C1019( C1004 C1019 ) C1004_=_C1020( C1004 C1020 ) C1004_=_C1022( C1004 C1022 ) C1005_=_C1006( C1005 C1006 ) C1005_=_C1007( C1005 C1007 ) \nC1005_=_C1008( C1005 C1008 ) C1005_=_C1010( C1005 C1010 ) C1005_=_C1011( C1005 C1011 ) C1005_=_C1012( C1005 C1012 ) C1005_=_C1013( C1005 C1013 ) C1005_=_C1015( C1005 C1015 ) \nC1005_=_C1016( C1005 C1016 ) C1005_=_C1017( C1005 C1017 ) C1005_=_C1018( C1005 C1018 ) C1005_=_C1019( C1005 C1019 ) C1005_=_C1020( C1005 C1020 ) C1005_=_C1022( C1005 C1022 ) \nC1005_=_C2786( C1005 C2786 ) C1005_=_C2795( C1005 C2795 ) C1006_=_C1007( C1006 C1007 ) C1006_=_C1008( C1006 C1008 ) C1006_=_C1010( C1006 C1010 ) C1006_=_C1011( C1006 C1011 ) \nC1006_=_C1012( C1006 C1012 ) C1006_=_C1013( C1006 C1013 ) C1006_=_C1015( C1006 C1015 ) C1006_=_C1016( C1006 C1016 ) C1006_=_C1017( C1006 C1017 ) C1006_=_C1018( C1006 C1018 ) \nC1006_=_C1019( C1006 C1019 ) C1006_=_C1020( C1006 C1020 ) C1006_=_C1022( C1006 C1022 ) C1006_=_C2917( C1006 C2917 ) C1007_=_C1008( C1007 C1008 ) C1007_=_C1010( C1007 C1010 ) \nC1007_=_C1011( C1007 C1011 ) C1007_=_C1012( C1007 C1012 ) C1007_=_C1013( C1007 C1013 ) C1007_=_C1015( C1007 C1015 ) C1007_=_C1016( C1007 C1016 ) C1007_=_C1017( C1007 C1017 ) \nC1007_=_C1018( C1007 C1018 ) C1007_=_C1019( C1007 C1019 ) C1007_=_C1020( C1007 C1020 ) C1007_=_C1022( C1007 C1022 ) C1007_=_C3029( C1007 C3029 ) C1007_=_C3031( C1007 C3031 ) \nC1008_=_C1010( C1008 C1010 ) C1008_=_C1011( C1008 C1011 ) C1008_=_C1012( C1008 C1012 ) C1008_=_C1013( C1008 C1013 ) C1008_=_C1015( C1008 C1015 ) C1008_=_C1016( C1008 C1016 ) \nC1008_=_C1017( C1008 C1017 ) C1008_=_C1018( C1008 C1018 ) C1008_=_C1019( C1008 C1019 ) C1008_=_C1020( C1008 C1020 ) C1008_=_C1022( C1008 C1022 ) C1008_=_C3166( C1008 C3166 ) \nC1008_=_C3167( C1008 C3167 ) C1008_=_C3168( C1008 C3168 ) C1008_=_C3171( C1008 C3171 ) C1008_=_C3176( C1008 C3176 ) C1008_=_C3180( C1008 C3180 ) C1010_=_C1011( C1010 C1011 ) \nC1010_=_C1012( C1010 C1012 ) C1010_=_C1013( C1010 C1013 ) C1010_=_C1015( C1010 C1015 ) C1010_=_C1016( C1010 C1016 ) C1010_=_C1017( C1010 C1017 ) C1010_=_C1018( C1010 C1018 ) \nC1010_=_C1019( C1010 C1019 ) C1010_=_C1020( C1010 C1020 ) C1010_=_C1022( C1010 C1022 ) C1010_=_C3263( C1010 C3263 ) C1011_=_C1012( C1011 C1012 ) C1011_=_C1013( C1011 C1013 ) \nC1011_=_C1015( C1011 C1015 ) C1011_=_C1016( C1011 C1016 ) C1011_=_C1017( C1011 C1017 ) C1011_=_C1018( C1011 C1018 ) C1011_=_C1019( C1011 C1019 ) C1011_=_C1020( C1011 C1020 ) \nC1011_=_C1022( C1011 C1022 ) C1011_=_C1274( C1011 C1274 ) C1011_=_C1595( C1011 C1595 ) C1011_=_C1722( C1011 C1722 ) C1011_=_C1848( C1011 C1848 ) C1011_=_C1870( C1011 C1870 ) \nC1011_=_C2012( C1011 C2012 ) C1011_=_C2146( C1011 C2146 ) C1011_=_C2266( C1011 C2266 ) C1011_=_C2482( C1011 C2482 ) C1011_=_C2516( C1011 C2516 ) C1011_=_C3008( C1011 C3008 ) \nC1011_=_C3167( C1011 C3167 ) C1011_=_C3264( C1011 C3264 ) C1011_=_C3421( C1011 C3421 ) C1011_=_C3422( C1011 C3422 ) C1011_=_C3423( C1011 C3423 ) C1011_=_C3425( C1011 C3425 ) \nC1011_=_C3426( C1011 C3426 ) C1011_=_C3427( C1011 C3427 ) C1011_=_C3428( C1011 C3428 ) C1012_=_C1013( C1012 C1013 ) C1012_=_C1015( C1012 C1015 ) C1012_=_C1016( C1012 C1016 ) \nC1012_=_C1017( C1012 C1017 ) C1012_=_C1018( C1012 C1018 ) C1012_=_C1019( C1012 C1019 ) C1012_=_C1020( C1012 C1020 ) C1012_=_C1022( C1012 C1022 ) C1012_=_C1275( C1012 C1275 ) \nC1012_=_C1782( C1012 C1782 ) C1012_=_C1849( C1012 C1849 ) C1012_=_C1888( C1012 C1888 ) C1012_=_C2097( C1012 C2097 ) C1012_=_C2425( C1012 C2425 ) C1012_=_C2517( C1012 C2517 ) \nC1012_=_C3031( C1012 C3031 ) C1012_=_C3168( C1012 C3168 ) C1012_=_C3265( C1012 C3265 ) C1012_=_C3429( C1012 C3429 ) C1012_=_C3430( C1012 C3430 ) C1012_=_C3431( C1012 C3431 ) \nC1012_=_C3432( C1012 C3432 ) C1012_=_C3433( C1012 C3433 ) C1012_=_C3435( C1012 C3435 ) C1012_=_C3436( C1012 C3436 ) C1012_=_C3437( C1012 C3437 ) C1012_=_C3438( C1012 C3438 ) \nC1012_=_C3439( C1012 C3439 ) C1013_=_C1015( C1013 C1015 ) C1013_=_C1016( C1013 C1016 ) C1013_=_C1017( C1013 C1017 ) C1013_=_C1018( C1013 C1018 ) C1013_=_C1019( C1013 C1019 ) \nC1013_=_C1020( C1013 C1020 ) C1013_=_C1022( C1013 C1022 ) C1015_=_C1016( C1015 C1016 ) C1015_=_C1017( C1015 C1017 ) C1015_=_C1018( C1015 C1018 ) C1015_=_C1019( C1015 C1019 ) \nC1015_=_C1020( C1015 C1020 ) C1015_=_C1022( C1015 C1022 ) C1015_=_C3430( C1015 C3430 ) C1016_=_C1017( C1016 C1017 ) C1016_=_C1018( C1016 C1018 ) C1016_=_C1019( C1016 C1019 ) \nC1016_=_C1020( C1016 C1020 ) C1016_=_C1022( C1016 C1022 ) C1016_=_C3269( C1016 C3269 ) C1016_=_C3431( C1016 C3431 ) C1017_=_C1018( C1017 C1018 ) C1017_=_C1019( C1017 C1019 ) \nC1017_=_C1020( C1017 C1020 ) C1017_=_C1022( C1017 C1022 ) C1017_=_C3270( C1017 C3270 ) C1017_=_C3740( C1017 C3740 ) C1018_=_C1019( C1018 C1019 ) C1018_=_C1020( C1018 C1020 ) \nC1018_=_C1022( C1018 C1022 ) C1018_=_C3271( C1018 C3271 ) C1018_=_C3423( C1018 C3423 ) C1018_=_C3433( C1018 C3433 ) C1018_=_C3564( C1018 C3564 ) C1018_=_C3915( C1018 C3915 ) \nC1018_=_C3920( C1018 C3920 ) C1019_=_C1020( C1019 C1020 ) C1019_=_C1022( C1019 C1022 ) C1019_=_C3565( C1019 C3565 ) C1020_=_C1022( C1020 C1022 ) C1020_=_C1282( C1020 C1282</w:t>
      </w:r>
    </w:p>
    <w:p>
      <w:pPr>
        <w:pStyle w:val="PreformattedText"/>
        <w:bidi w:val="0"/>
        <w:spacing w:before="0" w:after="0"/>
        <w:jc w:val="left"/>
        <w:rPr/>
      </w:pPr>
      <w:r>
        <w:rPr/>
        <w:t xml:space="preserve"> </w:t>
      </w:r>
      <w:r>
        <w:rPr/>
        <w:t>) \nC1020_=_C1599( C1020 C1599 ) C1020_=_C1729( C1020 C1729 ) C1020_=_C1856( C1020 C1856 ) C1020_=_C2019( C1020 C2019 ) C1020_=_C2127( C1020 C2127 ) C1020_=_C2153( C1020 C2153 ) \nC1020_=_C2795( C1020 C2795 ) C1020_=_C2998( C1020 C2998 ) C1020_=_C3010( C1020 C3010 ) C1020_=_C3125( C1020 C3125 ) C1020_=_C3176( C1020 C3176 ) C1020_=_C3272( C1020 C3272 ) \nC1020_=_C3448( C1020 C3448 ) C1020_=_C3566( C1020 C3566 ) C1020_=_C3622( C1020 C3622 ) C1020_=_C3856( C1020 C3856 ) C1020_=_C3915( C1020 C3915 ) C1020_=_C3937( C1020 C3937 ) \nC1020_=_C3938( C1020 C3938 ) C1020_=_C3939( C1020 C3939 ) C1020_=_C3940( C1020 C3940 ) C1020_=_C3941( C1020 C3941 ) C1020_=_C3942( C1020 C3942 ) C1022_=_C3275( C1022 C3275 ) \nC1233_=_C1278( C1233 C1278 ) C1233_=_C1723( C1233 C1723 ) C1233_=_C1852( C1233 C1852 ) C1233_=_C2014( C1233 C2014 ) C1233_=_C2147( C1233 C2147 ) C1233_=_C2190( C1233 C2190 ) \nC1233_=_C2572( C1233 C2572 ) C1233_=_C2889( C1233 C2889 ) C1233_=_C2993( C1233 C2993 ) C1233_=_C3104( C1233 C3104 ) C1233_=_C3156( C1233 C3156 ) C1233_=_C3171( C1233 C3171 ) \nC1233_=_C3344( C1233 C3344 ) C1233_=_C3421( C1233 C3421 ) C1233_=_C3429( C1233 C3429 ) C1233_=_C3480( C1233 C3480 ) C1233_=_C3561( C1233 C3561 ) C1233_=_C3562( C1233 C3562 ) \nC1233_=_C3563( C1233 C3563 ) C1233_=_C3564( C1233 C3564 ) C1233_=_C3565( C1233 C3565 ) C1233_=_C3566( C1233 C3566 ) C1233_=_C3568( C1233 C3568 ) C1233_=_C3569( C1233 C3569 ) \nC1273_=_C1274( C1273 C1274 ) C1273_=_C1275( C1273 C1275 ) C1273_=_C1278( C1273 C1278 ) C1273_=_C1282( C1273 C1282 ) C1273_=_C1285( C1273 C1285 ) C1273_=_C1374( C1273 C1374 ) \nC1273_=_C1657( C1273 C1657 ) C1273_=_C1845( C1273 C1845 ) C1273_=_C1972( C1273 C1972 ) C1273_=_C2010( C1273 C2010 ) C1273_=_C2143( C1273 C2143 ) C1273_=_C2786( C1273 C2786 ) \nC1273_=_C2917( C1273 C2917 ) C1273_=_C3029( C1273 C3029 ) C1273_=_C3166( C1273 C3166 ) C1273_=_C3262( C1273 C3262 ) C1273_=_C3263( C1273 C3263 ) C1273_=_C3264( C1273 C3264 ) \nC1273_=_C3265( C1273 C3265 ) C1273_=_C3266( C1273 C3266 ) C1273_=_C3268( C1273 C3268 ) C1273_=_C3269( C1273 C3269 ) C1273_=_C3270( C1273 C3270 ) C1273_=_C3271( C1273 C3271 ) \nC1273_=_C3272( C1273 C3272 ) C1273_=_C3273( C1273 C3273 ) C1273_=_C3275( C1273 C3275 ) C1274_=_C1275( C1274 C1275 ) C1274_=_C1278( C1274 C1278 ) C1274_=_C1282( C1274 C1282 ) \nC1274_=_C1285( C1274 C1285 ) C1274_=_C1595( C1274 C1595 ) C1274_=_C1722( C1274 C1722 ) C1274_=_C1848( C1274 C1848 ) C1274_=_C1870( C1274 C1870 ) C1274_=_C2012( C1274 C2012 ) \nC1274_=_C2146( C1274 C2146 ) C1274_=_C2266( C1274 C2266 ) C1274_=_C2482( C1274 C2482 ) C1274_=_C2516( C1274 C2516 ) C1274_=_C3008( C1274 C3008 ) C1274_=_C3167( C1274 C3167 ) \nC1274_=_C3264( C1274 C3264 ) C1274_=_C3421( C1274 C3421 ) C1274_=_C3422( C1274 C3422 ) C1274_=_C3423( C1274 C3423 ) C1274_=_C3425( C1274 C3425 ) C1274_=_C3426( C1274 C3426 ) \nC1274_=_C3427( C1274 C3427 ) C1274_=_C3428( C1274 C3428 ) C1275_=_C1278( C1275 C1278 ) C1275_=_C1282( C1275 C1282 ) C1275_=_C1285( C1275 C1285 ) C1275_=_C1782( C1275 C1782 ) \nC1275_=_C1849( C1275 C1849 ) C1275_=_C1888( C1275 C1888 ) C1275_=_C2097( C1275 C2097 ) C1275_=_C2425( C1275 C2425 ) C1275_=_C2517( C1275 C2517 ) C1275_=_C3031( C1275 C3031 ) \nC1275_=_C3168( C1275 C3168 ) C1275_=_C3265( C1275 C3265 ) C1275_=_C3429( C1275 C3429 ) C1275_=_C3430( C1275 C3430 ) C1275_=_C3431( C1275 C3431 ) C1275_=_C3432( C1275 C3432 ) \nC1275_=_C3433( C1275 C3433 ) C1275_=_C3435( C1275 C3435 ) C1275_=_C3436( C1275 C3436 ) C1275_=_C3437( C1275 C3437 ) C1275_=_C3438( C1275 C3438 ) C1275_=_C3439( C1275 C3439 ) \nC1278_=_C1282( C1278 C1282 ) C1278_=_C1285( C1278 C1285 ) C1278_=_C1723( C1278 C1723 ) C1278_=_C1852( C1278 C1852 ) C1278_=_C2014( C1278 C2014 ) C1278_=_C2147( C1278 C2147 ) \nC1278_=_C2190( C1278 C2190 ) C1278_=_C2572( C1278 C2572 ) C1278_=_C2889( C1278 C2889 ) C1278_=_C2993( C1278 C2993 ) C1278_=_C3104( C1278 C3104 ) C1278_=_C3156( C1278 C3156 ) \nC1278_=_C3171( C1278 C3171 ) C1278_=_C3344( C1278 C3344 ) C1278_=_C3421( C1278 C3421 ) C1278_=_C3429( C1278 C3429 ) C1278_=_C3480( C1278 C3480 ) C1278_=_C3561( C1278 C3561 ) \nC1278_=_C3562( C1278 C3562 ) C1278_=_C3563( C1278 C3563 ) C1278_=_C3564( C1278 C3564 ) C1278_=_C3565( C1278 C3565 ) C1278_=_C3566( C1278 C3566 ) C1278_=_C3568( C1278 C3568 ) \nC1278_=_C3569( C1278 C3569 ) C1282_=_C1285( C1282 C1285 ) C1282_=_C1599( C1282 C1599 ) C1282_=_C1729( C1282 C1729 ) C1282_=_C1856( C1282 C1856 ) C1282_=_C2019( C1282 C2019 ) \nC1282_=_C2127( C1282 C2127 ) C1282_=_C2153( C1282 C2153 ) C1282_=_C2795( C1282 C2795 ) C1282_=_C2998( C1282 C2998 ) C1282_=_C3010( C1282 C3010 ) C1282_=_C3125( C1282 C3125 ) \nC1282_=_C3176( C1282 C3176 ) C1282_=_C3272( C1282 C3272 ) C1282_=_C3448( C1282 C3448 ) C1282_=_C3566( C1282 C3566 ) C1282_=_C3622( C1282 C3622 ) C1282_=_C3856( C1282 C3856 ) \nC1282_=_C3915( C1282 C3915 ) C1282_=_C3937( C1282 C3937 ) C1282_=_C3938( C1282 C3938 ) C1282_=_C3939( C1282 C3939 ) C1282_=_C3940( C1282 C3940 ) C1282_=_C3941( C1282 C3941 ) \nC1282_=_C3942( C1282 C3942 ) C1285_=_C1407( C1285 C1407 ) C1285_=_C1430( C1285 C1430 ) C1285_=_C1480( C1285 C1480 ) C1285_=_C1707( C1285 C1707 ) C1285_=_C1857( C1285 C1857 ) \nC1285_=_C2076( C1285 C2076 ) C1285_=_C2253( C1285 C2253 ) C1285_=_C2329( C1285 C2329 ) C1285_=_C2539( C1285 C2539 ) C1285_=_C2596( C1285 C2596 ) C1285_=_C2958( C1285 C2958 ) \nC1285_=_C2986( C1285 C2986 ) C1285_=_C3180( C1285 C3180 ) C1285_=_C3199( C1285 C3199 ) C1285_=_C3426( C1285 C3426 ) C1285_=_C3437( C1285 C3437 ) C1285_=_C3699( C1285 C3699 ) \nC1285_=_C3740( C1285 C3740 ) C1285_=_C3905( C1285 C3905 ) C1285_=_C3920( C1285 C3920 ) C1285_=_C3938( C1285 C3938 ) C1285_=_C4068( C1285 C4068 ) C1285_=_C4069( C1285 C4069 ) \nC1374_=_C1657( C1374 C1657 ) C1374_=_C1845( C1374 C1845 ) C1374_=_C1972( C1374 C1972 ) C1374_=_C2010( C1374 C2010 ) C1374_=_C2143( C1374 C2143 ) C1374_=_C2786( C1374 C2786 ) \nC1374_=_C2917( C1374 C2917 ) C1374_=_C3029( C1374 C3029 ) C1374_=_C3166( C1374 C3166 ) C1374_=_C3262( C1374 C3262 ) C1374_=_C3263( C1374 C3263 ) C1374_=_C3264( C1374 C3264 ) \nC1374_=_C3265( C1374 C3265 ) C1374_=_C3266( C1374 C3266 ) C1374_=_C3268( C1374 C3268 ) C1374_=_C3269( C1374 C3269 ) C1374_=_C3270( C1374 C3270 ) C1374_=_C3271( C1374 C3271 ) \nC1374_=_C3272( C1374 C3272 ) C1374_=_C3273( C1374 C3273 ) C1374_=_C3275( C1374 C3275 ) C1407_=_C1430( C1407 C1430 ) C1407_=_C1480( C1407 C1480 ) C1407_=_C1707( C1407 C1707 ) \nC1407_=_C1857( C1407 C1857 ) C1407_=_C2076( C1407 C2076 ) C1407_=_C2253( C1407 C2253 ) C1407_=_C2329( C1407 C2329 ) C1407_=_C2539( C1407 C2539 ) C1407_=_C2596( C1407 C2596 ) \nC1407_=_C2958( C1407 C2958 ) C1407_=_C2986( C1407 C2986 ) C1407_=_C3180( C1407 C3180 ) C1407_=_C3199( C1407 C3199 ) C1407_=_C3426( C1407 C3426 ) C1407_=_C3437( C1407 C3437 ) \nC1407_=_C3699( C1407 C3699 ) C1407_=_C3740( C1407 C3740 ) C1407_=_C3905( C1407 C3905 ) C1407_=_C3920( C1407 C3920 ) C1407_=_C3938( C1407 C3938 ) C1407_=_C4068( C1407 C4068 ) \nC1407_=_C4069( C1407 C4069 ) C1430_=_C1480( C1430 C1480 ) C1430_=_C1707( C1430 C1707 ) C1430_=_C1857( C1430 C1857 ) C1430_=_C2076( C1430 C2076 ) C1430_=_C2253( C1430 C2253 ) \nC1430_=_C2329( C1430 C2329 ) C1430_=_C2539( C1430 C2539 ) C1430_=_C2596( C1430 C2596 ) C1430_=_C2958( C1430 C2958 ) C1430_=_C2986( C1430 C2986 ) C1430_=_C3180( C1430 C3180 ) \nC1430_=_C3199( C1430 C3199 ) C1430_=_C3426( C1430 C3426 ) C1430_=_C3437( C1430 C3437 ) C1430_=_C3699( C1430 C3699 ) C1430_=_C3740( C1430 C3740 ) C1430_=_C3905( C1430 C3905 ) \nC1430_=_C3920( C1430 C3920 ) C1430_=_C3938( C1430 C3938 ) C1430_=_C4068( C1430 C4068 ) C1430_=_C4069( C1430 C4069 ) C1480_=_C1707( C1480 C1707 ) C1480_=_C1857( C1480 C1857 ) \nC1480_=_C2076( C1480 C2076 ) C1480_=_C2253( C1480 C2253 ) C1480_=_C2329( C1480 C2329 ) C1480_=_C2539( C1480 C2539 ) C1480_=_C2596( C1480 C2596 ) C1480_=_C2958( C1480 C2958 ) \nC1480_=_C2986( C1480 C2986 ) C1480_=_C3180( C1480 C3180 ) C1480_=_C3199( C1480 C3199 ) C1480_=_C3426( C1480 C3426 ) C1480_=_C3437( C1480 C3437 ) C1480_=_C3699( C1480 C3699 ) \nC1480_=_C3740( C1480 C3740 ) C1480_=_C3905( C1480 C3905 ) C1480_=_C3920( C1480 C3920 ) C1480_=_C3938( C1480 C3938 ) C1480_=_C4068( C1480 C4068 ) C1480_=_C4069( C1480 C4069 ) \nC1595_=_C1599( C1595 C1599 ) C1595_=_C1722( C1595 C1722 ) C1595_=_C1848( C1595 C1848 ) C1595_=_C1870( C1595 C1870 ) C1595_=_C2012( C1595 C2012 ) C1595_=_C2146( C1595 C2146 ) \nC1595_=_C2266( C1595 C2266 ) C1595_=_C2482( C1595 C2482 ) C1595_=_C2516( C1595 C2516 ) C1595_=_C3008( C1595 C3008 ) C1595_=_C3167( C1595 C3167 ) C1595_=_C3264( C1595 C3264 ) \nC1595_=_C3421( C1595 C3421 ) C1595_=_C3422( C1595 C3422 ) C1595_=_C3423( C1595 C3423 ) C1595_=_C3425( C1595 C3425 ) C1595_=_C3426( C1595 C3426 ) C1595_=_C3427( C1595 C3427 ) \nC1595_=_C3428( C1595 C3428 ) C1599_=_C1729( C1599 C1729 ) C1599_=_C1856( C1599 C1856 ) C1599_=_C2019( C1599 C2019 ) C1599_=_C2127( C1599 C2127 ) C1599_=_C2153( C1599 C2153 ) \nC1599_=_C2795( C1599 C2795 ) C1599_=_C2998( C1599 C2998 ) C1599_=_C3010( C1599 C3010 ) C1599_=_C3125( C1599 C3125 ) C1599_=_C3176( C1599 C3176 ) C1599_=_C3272( C1599 C3272 ) \nC1599_=_C3448( C1599 C3448 ) C1599_=_C3566( C1599 C3566 ) C1599_=_C3622( C1599 C3622 ) C1599_=_C3856( C1599 C3856 ) C1599_=_C3915( C1599 C3915 ) C1599_=_C3937( C1599 C3937 ) \nC1599_=_C3938( C1599 C3938 ) C1599_=_C3939( C1599 C3939 ) C1599_=_C3940( C1599 C3940 ) C1599_=_C3941( C1599 C3941 ) C1599_=_C3942( C1599 C3942 ) C1657_=_C1845( C1657 C1845 ) \nC1657_=_C1972( C1657 C1972 ) C1657_=_C2010( C1657 C2010 ) C1657_=_C2143( C1657 C2143 ) C1657_=_C2786( C1657 C2786 ) C1657_=_C2917( C1657 C2917 ) C1657_=_C3029( C1657 C3029 ) \nC1657_=_C3166( C1657 C3166 ) C1657_=_C3262( C1657 C3262 ) C1657_=_C3263( C1657 C3263 ) C1657_=_C3264( C1657 C3264 ) C1657_=_C3265( C1657 C3265 ) C1657_=_C3266( C1657 C3266 ) \nC1657_=_C3268( C1657 C3268 ) C1657_=_C3269( C1657 C3269 ) C1657_=_C3270( C1657 C3270 ) C1657_=_C3271( C1657 C3271 ) C1657_=_C3272( C1657 C3272 ) C1657_=_C3273( C1657 C3273 ) \nC1657_=_C3275( C1657 C3275 ) C1707_=_C1857(</w:t>
      </w:r>
    </w:p>
    <w:p>
      <w:pPr>
        <w:pStyle w:val="PreformattedText"/>
        <w:bidi w:val="0"/>
        <w:spacing w:before="0" w:after="0"/>
        <w:jc w:val="left"/>
        <w:rPr/>
      </w:pPr>
      <w:r>
        <w:rPr/>
        <w:t xml:space="preserve"> </w:t>
      </w:r>
      <w:r>
        <w:rPr/>
        <w:t>C1707 C1857 ) C1707_=_C2076( C1707 C2076 ) C1707_=_C2253( C1707 C2253 ) C1707_=_C2329( C1707 C2329 ) C1707_=_C2539( C1707 C2539 ) \nC1707_=_C2596( C1707 C2596 ) C1707_=_C2958( C1707 C2958 ) C1707_=_C2986( C1707 C2986 ) C1707_=_C3180( C1707 C3180 ) C1707_=_C3199( C1707 C3199 ) C1707_=_C3426( C1707 C3426 ) \nC1707_=_C3437( C1707 C3437 ) C1707_=_C3699( C1707 C3699 ) C1707_=_C3740( C1707 C3740 ) C1707_=_C3905( C1707 C3905 ) C1707_=_C3920( C1707 C3920 ) C1707_=_C3938( C1707 C3938 ) \nC1707_=_C4068( C1707 C4068 ) C1707_=_C4069( C1707 C4069 ) C1722_=_C1723( C1722 C1723 ) C1722_=_C1729( C1722 C1729 ) C1722_=_C1848( C1722 C1848 ) C1722_=_C1870( C1722 C1870 ) \nC1722_=_C2012( C1722 C2012 ) C1722_=_C2146( C1722 C2146 ) C1722_=_C2266( C1722 C2266 ) C1722_=_C2482( C1722 C2482 ) C1722_=_C2516( C1722 C2516 ) C1722_=_C3008( C1722 C3008 ) \nC1722_=_C3167( C1722 C3167 ) C1722_=_C3264( C1722 C3264 ) C1722_=_C3421( C1722 C3421 ) C1722_=_C3422( C1722 C3422 ) C1722_=_C3423( C1722 C3423 ) C1722_=_C3425( C1722 C3425 ) \nC1722_=_C3426( C1722 C3426 ) C1722_=_C3427( C1722 C3427 ) C1722_=_C3428( C1722 C3428 ) C1723_=_C1729( C1723 C1729 ) C1723_=_C1852( C1723 C1852 ) C1723_=_C2014( C1723 C2014 ) \nC1723_=_C2147( C1723 C2147 ) C1723_=_C2190( C1723 C2190 ) C1723_=_C2572( C1723 C2572 ) C1723_=_C2889( C1723 C2889 ) C1723_=_C2993( C1723 C2993 ) C1723_=_C3104( C1723 C3104 ) \nC1723_=_C3156( C1723 C3156 ) C1723_=_C3171( C1723 C3171 ) C1723_=_C3344( C1723 C3344 ) C1723_=_C3421( C1723 C3421 ) C1723_=_C3429( C1723 C3429 ) C1723_=_C3480( C1723 C3480 ) \nC1723_=_C3561( C1723 C3561 ) C1723_=_C3562( C1723 C3562 ) C1723_=_C3563( C1723 C3563 ) C1723_=_C3564( C1723 C3564 ) C1723_=_C3565( C1723 C3565 ) C1723_=_C3566( C1723 C3566 ) \nC1723_=_C3568( C1723 C3568 ) C1723_=_C3569( C1723 C3569 ) C1729_=_C1856( C1729 C1856 ) C1729_=_C2019( C1729 C2019 ) C1729_=_C2127( C1729 C2127 ) C1729_=_C2153( C1729 C2153 ) \nC1729_=_C2795( C1729 C2795 ) C1729_=_C2998( C1729 C2998 ) C1729_=_C3010( C1729 C3010 ) C1729_=_C3125( C1729 C3125 ) C1729_=_C3176( C1729 C3176 ) C1729_=_C3272( C1729 C3272 ) \nC1729_=_C3448( C1729 C3448 ) C1729_=_C3566( C1729 C3566 ) C1729_=_C3622( C1729 C3622 ) C1729_=_C3856( C1729 C3856 ) C1729_=_C3915( C1729 C3915 ) C1729_=_C3937( C1729 C3937 ) \nC1729_=_C3938( C1729 C3938 ) C1729_=_C3939( C1729 C3939 ) C1729_=_C3940( C1729 C3940 ) C1729_=_C3941( C1729 C3941 ) C1729_=_C3942( C1729 C3942 ) C1782_=_C1849( C1782 C1849 ) \nC1782_=_C1888( C1782 C1888 ) C1782_=_C2097( C1782 C2097 ) C1782_=_C2425( C1782 C2425 ) C1782_=_C2517( C1782 C2517 ) C1782_=_C3031( C1782 C3031 ) C1782_=_C3168( C1782 C3168 ) \nC1782_=_C3265( C1782 C3265 ) C1782_=_C3429( C1782 C3429 ) C1782_=_C3430( C1782 C3430 ) C1782_=_C3431( C1782 C3431 ) C1782_=_C3432( C1782 C3432 ) C1782_=_C3433( C1782 C3433 ) \nC1782_=_C3435( C1782 C3435 ) C1782_=_C3436( C1782 C3436 ) C1782_=_C3437( C1782 C3437 ) C1782_=_C3438( C1782 C3438 ) C1782_=_C3439( C1782 C3439 ) C1845_=_C1848( C1845 C1848 ) \nC1845_=_C1849( C1845 C1849 ) C1845_=_C1852( C1845 C1852 ) C1845_=_C1856( C1845 C1856 ) C1845_=_C1857( C1845 C1857 ) C1845_=_C1972( C1845 C1972 ) C1845_=_C2010( C1845 C2010 ) \nC1845_=_C2143( C1845 C2143 ) C1845_=_C2786( C1845 C2786 ) C1845_=_C2917( C1845 C2917 ) C1845_=_C3029( C1845 C3029 ) C1845_=_C3166( C1845 C3166 ) C1845_=_C3262( C1845 C3262 ) \nC1845_=_C3263( C1845 C3263 ) C1845_=_C3264( C1845 C3264 ) C1845_=_C3265( C1845 C3265 ) C1845_=_C3266( C1845 C3266 ) C1845_=_C3268( C1845 C3268 ) C1845_=_C3269( C1845 C3269 ) \nC1845_=_C3270( C1845 C3270 ) C1845_=_C3271( C1845 C3271 ) C1845_=_C3272( C1845 C3272 ) C1845_=_C3273( C1845 C3273 ) C1845_=_C3275( C1845 C3275 ) C1848_=_C1849( C1848 C1849 ) \nC1848_=_C1852( C1848 C1852 ) C1848_=_C1856( C1848 C1856 ) C1848_=_C1857( C1848 C1857 ) C1848_=_C1870( C1848 C1870 ) C1848_=_C2012( C1848 C2012 ) C1848_=_C2146( C1848 C2146 ) \nC1848_=_C2266( C1848 C2266 ) C1848_=_C2482( C1848 C2482 ) C1848_=_C2516( C1848 C2516 ) C1848_=_C3008( C1848 C3008 ) C1848_=_C3167( C1848 C3167 ) C1848_=_C3264( C1848 C3264 ) \nC1848_=_C3421( C1848 C3421 ) C1848_=_C3422( C1848 C3422 ) C1848_=_C3423( C1848 C3423 ) C1848_=_C3425( C1848 C3425 ) C1848_=_C3426( C1848 C3426 ) C1848_=_C3427( C1848 C3427 ) \nC1848_=_C3428( C1848 C3428 ) C1849_=_C1852( C1849 C1852 ) C1849_=_C1856( C1849 C1856 ) C1849_=_C1857( C1849 C1857 ) C1849_=_C1888( C1849 C1888 ) C1849_=_C2097( C1849 C2097 ) \nC1849_=_C2425( C1849 C2425 ) C1849_=_C2517( C1849 C2517 ) C1849_=_C3031( C1849 C3031 ) C1849_=_C3168( C1849 C3168 ) C1849_=_C3265( C1849 C3265 ) C1849_=_C3429( C1849 C3429 ) \nC1849_=_C3430( C1849 C3430 ) C1849_=_C3431( C1849 C3431 ) C1849_=_C3432( C1849 C3432 ) C1849_=_C3433( C1849 C3433 ) C1849_=_C3435( C1849 C3435 ) C1849_=_C3436( C1849 C3436 ) \nC1849_=_C3437( C1849 C3437 ) C1849_=_C3438( C1849 C3438 ) C1849_=_C3439( C1849 C3439 ) C1852_=_C1856( C1852 C1856 ) C1852_=_C1857( C1852 C1857 ) C1852_=_C2014( C1852 C2014 ) \nC1852_=_C2147( C1852 C2147 ) C1852_=_C2190( C1852 C2190 ) C1852_=_C2572( C1852 C2572 ) C1852_=_C2889( C1852 C2889 ) C1852_=_C2993( C1852 C2993 ) C1852_=_C3104( C1852 C3104 ) \nC1852_=_C3156( C1852 C3156 ) C1852_=_C3171( C1852 C3171 ) C1852_=_C3344( C1852 C3344 ) C1852_=_C3421( C1852 C3421 ) C1852_=_C3429( C1852 C3429 ) C1852_=_C3480( C1852 C3480 ) \nC1852_=_C3561( C1852 C3561 ) C1852_=_C3562( C1852 C3562 ) C1852_=_C3563( C1852 C3563 ) C1852_=_C3564( C1852 C3564 ) C1852_=_C3565( C1852 C3565 ) C1852_=_C3566( C1852 C3566 ) \nC1852_=_C3568( C1852 C3568 ) C1852_=_C3569( C1852 C3569 ) C1856_=_C1857( C1856 C1857 ) C1856_=_C2019( C1856 C2019 ) C1856_=_C2127( C1856 C2127 ) C1856_=_C2153( C1856 C2153 ) \nC1856_=_C2795( C1856 C2795 ) C1856_=_C2998( C1856 C2998 ) C1856_=_C3010( C1856 C3010 ) C1856_=_C3125( C1856 C3125 ) C1856_=_C3176( C1856 C3176 ) C1856_=_C3272( C1856 C3272 ) \nC1856_=_C3448( C1856 C3448 ) C1856_=_C3566( C1856 C3566 ) C1856_=_C3622( C1856 C3622 ) C1856_=_C3856( C1856 C3856 ) C1856_=_C3915( C1856 C3915 ) C1856_=_C3937( C1856 C3937 ) \nC1856_=_C3938( C1856 C3938 ) C1856_=_C3939( C1856 C3939 ) C1856_=_C3940( C1856 C3940 ) C1856_=_C3941( C1856 C3941 ) C1856_=_C3942( C1856 C3942 ) C1857_=_C2076( C1857 C2076 ) \nC1857_=_C2253( C1857 C2253 ) C1857_=_C2329( C1857 C2329 ) C1857_=_C2539( C1857 C2539 ) C1857_=_C2596( C1857 C2596 ) C1857_=_C2958( C1857 C2958 ) C1857_=_C2986( C1857 C2986 ) \nC1857_=_C3180( C1857 C3180 ) C1857_=_C3199( C1857 C3199 ) C1857_=_C3426( C1857 C3426 ) C1857_=_C3437( C1857 C3437 ) C1857_=_C3699( C1857 C3699 ) C1857_=_C3740( C1857 C3740 ) \nC1857_=_C3905( C1857 C3905 ) C1857_=_C3920( C1857 C3920 ) C1857_=_C3938( C1857 C3938 ) C1857_=_C4068( C1857 C4068 ) C1857_=_C4069( C1857 C4069 ) C1870_=_C2012( C1870 C2012 ) \nC1870_=_C2146( C1870 C2146 ) C1870_=_C2266( C1870 C2266 ) C1870_=_C2482( C1870 C2482 ) C1870_=_C2516( C1870 C2516 ) C1870_=_C3008( C1870 C3008 ) C1870_=_C3167( C1870 C3167 ) \nC1870_=_C3264( C1870 C3264 ) C1870_=_C3421( C1870 C3421 ) C1870_=_C3422( C1870 C3422 ) C1870_=_C3423( C1870 C3423 ) C1870_=_C3425( C1870 C3425 ) C1870_=_C3426( C1870 C3426 ) \nC1870_=_C3427( C1870 C3427 ) C1870_=_C3428( C1870 C3428 ) C1888_=_C2097( C1888 C2097 ) C1888_=_C2425( C1888 C2425 ) C1888_=_C2517( C1888 C2517 ) C1888_=_C3031( C1888 C3031 ) \nC1888_=_C3168( C1888 C3168 ) C1888_=_C3265( C1888 C3265 ) C1888_=_C3429( C1888 C3429 ) C1888_=_C3430( C1888 C3430 ) C1888_=_C3431( C1888 C3431 ) C1888_=_C3432( C1888 C3432 ) \nC1888_=_C3433( C1888 C3433 ) C1888_=_C3435( C1888 C3435 ) C1888_=_C3436( C1888 C3436 ) C1888_=_C3437( C1888 C3437 ) C1888_=_C3438( C1888 C3438 ) C1888_=_C3439( C1888 C3439 ) \nC1972_=_C2010( C1972 C2010 ) C1972_=_C2143( C1972 C2143 ) C1972_=_C2786( C1972 C2786 ) C1972_=_C2917( C1972 C2917 ) C1972_=_C3029( C1972 C3029 ) C1972_=_C3166( C1972 C3166 ) \nC1972_=_C3262( C1972 C3262 ) C1972_=_C3263( C1972 C3263 ) C1972_=_C3264( C1972 C3264 ) C1972_=_C3265( C1972 C3265 ) C1972_=_C3266( C1972 C3266 ) C1972_=_C3268( C1972 C3268 ) \nC1972_=_C3269( C1972 C3269 ) C1972_=_C3270( C1972 C3270 ) C1972_=_C3271( C1972 C3271 ) C1972_=_C3272( C1972 C3272 ) C1972_=_C3273( C1972 C3273 ) C1972_=_C3275( C1972 C3275 ) \nC2010_=_C2012( C2010 C2012 ) C2010_=_C2014( C2010 C2014 ) C2010_=_C2019( C2010 C2019 ) C2010_=_C2143( C2010 C2143 ) C2010_=_C2786( C2010 C2786 ) C2010_=_C2917( C2010 C2917 ) \nC2010_=_C3029( C2010 C3029 ) C2010_=_C3166( C2010 C3166 ) C2010_=_C3262( C2010 C3262 ) C2010_=_C3263( C2010 C3263 ) C2010_=_C3264( C2010 C3264 ) C2010_=_C3265( C2010 C3265 ) \nC2010_=_C3266( C2010 C3266 ) C2010_=_C3268( C2010 C3268 ) C2010_=_C3269( C2010 C3269 ) C2010_=_C3270( C2010 C3270 ) C2010_=_C3271( C2010 C3271 ) C2010_=_C3272( C2010 C3272 ) \nC2010_=_C3273( C2010 C3273 ) C2010_=_C3275( C2010 C3275 ) C2012_=_C2014( C2012 C2014 ) C2012_=_C2019( C2012 C2019 ) C2012_=_C2146( C2012 C2146 ) C2012_=_C2266( C2012 C2266 ) \nC2012_=_C2482( C2012 C2482 ) C2012_=_C2516( C2012 C2516 ) C2012_=_C3008( C2012 C3008 ) C2012_=_C3167( C2012 C3167 ) C2012_=_C3264( C2012 C3264 ) C2012_=_C3421( C2012 C3421 ) \nC2012_=_C3422( C2012 C3422 ) C2012_=_C3423( C2012 C3423 ) C2012_=_C3425( C2012 C3425 ) C2012_=_C3426( C2012 C3426 ) C2012_=_C3427( C2012 C3427 ) C2012_=_C3428( C2012 C3428 ) \nC2014_=_C2019( C2014 C2019 ) C2014_=_C2147( C2014 C2147 ) C2014_=_C2190( C2014 C2190 ) C2014_=_C2572( C2014 C2572 ) C2014_=_C2889( C2014 C2889 ) C2014_=_C2993( C2014 C2993 ) \nC2014_=_C3104( C2014 C3104 ) C2014_=_C3156( C2014 C3156 ) C2014_=_C3171( C2014 C3171 ) C2014_=_C3344( C2014 C3344 ) C2014_=_C3421( C2014 C3421 ) C2014_=_C3429( C2014 C3429 ) \nC2014_=_C3480( C2014 C3480 ) C2014_=_C3561( C2014 C3561 ) C2014_=_C3562( C2014 C3562 ) C2014_=_C3563( C2014 C3563 ) C2014_=_C3564( C2014 C3564 ) C2014_=_C3565( C2014 C3565 ) \nC2014_=_C3566( C2014 C3566 ) C2014_=_C3568( C2014 C3568 ) C2014_=_C3569( C2014 C3569 ) C2019_=_C2127( C2019 C2127 ) C2019_=_C2153( C2019 C2153 ) C2019_=_C2795( C2019 C2795 ) \nC2019_=_C2998( C2019 C2998 ) C2019_=_C3010( C2019 C3010 ) C2019_=_C3125( C2019 C3125 ) C2019_=_C3176(</w:t>
      </w:r>
    </w:p>
    <w:p>
      <w:pPr>
        <w:pStyle w:val="PreformattedText"/>
        <w:bidi w:val="0"/>
        <w:spacing w:before="0" w:after="0"/>
        <w:jc w:val="left"/>
        <w:rPr/>
      </w:pPr>
      <w:r>
        <w:rPr/>
        <w:t xml:space="preserve"> </w:t>
      </w:r>
      <w:r>
        <w:rPr/>
        <w:t>C2019 C3176 ) C2019_=_C3272( C2019 C3272 ) C2019_=_C3448( C2019 C3448 ) \nC2019_=_C3566( C2019 C3566 ) C2019_=_C3622( C2019 C3622 ) C2019_=_C3856( C2019 C3856 ) C2019_=_C3915( C2019 C3915 ) C2019_=_C3937( C2019 C3937 ) C2019_=_C3938( C2019 C3938 ) \nC2019_=_C3939( C2019 C3939 ) C2019_=_C3940( C2019 C3940 ) C2019_=_C3941( C2019 C3941 ) C2019_=_C3942( C2019 C3942 ) C2076_=_C2253( C2076 C2253 ) C2076_=_C2329( C2076 C2329 ) \nC2076_=_C2539( C2076 C2539 ) C2076_=_C2596( C2076 C2596 ) C2076_=_C2958( C2076 C2958 ) C2076_=_C2986( C2076 C2986 ) C2076_=_C3180( C2076 C3180 ) C2076_=_C3199( C2076 C3199 ) \nC2076_=_C3426( C2076 C3426 ) C2076_=_C3437( C2076 C3437 ) C2076_=_C3699( C2076 C3699 ) C2076_=_C3740( C2076 C3740 ) C2076_=_C3905( C2076 C3905 ) C2076_=_C3920( C2076 C3920 ) \nC2076_=_C3938( C2076 C3938 ) C2076_=_C4068( C2076 C4068 ) C2076_=_C4069( C2076 C4069 ) C2097_=_C2425( C2097 C2425 ) C2097_=_C2517( C2097 C2517 ) C2097_=_C3031( C2097 C3031 ) \nC2097_=_C3168( C2097 C3168 ) C2097_=_C3265( C2097 C3265 ) C2097_=_C3429( C2097 C3429 ) C2097_=_C3430( C2097 C3430 ) C2097_=_C3431( C2097 C3431 ) C2097_=_C3432( C2097 C3432 ) \nC2097_=_C3433( C2097 C3433 ) C2097_=_C3435( C2097 C3435 ) C2097_=_C3436( C2097 C3436 ) C2097_=_C3437( C2097 C3437 ) C2097_=_C3438( C2097 C3438 ) C2097_=_C3439( C2097 C3439 ) \nC2127_=_C2153( C2127 C2153 ) C2127_=_C2795( C2127 C2795 ) C2127_=_C2998( C2127 C2998 ) C2127_=_C3010( C2127 C3010 ) C2127_=_C3125( C2127 C3125 ) C2127_=_C3176( C2127 C3176 ) \nC2127_=_C3272( C2127 C3272 ) C2127_=_C3448( C2127 C3448 ) C2127_=_C3566( C2127 C3566 ) C2127_=_C3622( C2127 C3622 ) C2127_=_C3856( C2127 C3856 ) C2127_=_C3915( C2127 C3915 ) \nC2127_=_C3937( C2127 C3937 ) C2127_=_C3938( C2127 C3938 ) C2127_=_C3939( C2127 C3939 ) C2127_=_C3940( C2127 C3940 ) C2127_=_C3941( C2127 C3941 ) C2127_=_C3942( C2127 C3942 ) \nC2143_=_C2146( C2143 C2146 ) C2143_=_C2147( C2143 C2147 ) C2143_=_C2153( C2143 C2153 ) C2143_=_C2786( C2143 C2786 ) C2143_=_C2917( C2143 C2917 ) C2143_=_C3029( C2143 C3029 ) \nC2143_=_C3166( C2143 C3166 ) C2143_=_C3262( C2143 C3262 ) C2143_=_C3263( C2143 C3263 ) C2143_=_C3264( C2143 C3264 ) C2143_=_C3265( C2143 C3265 ) C2143_=_C3266( C2143 C3266 ) \nC2143_=_C3268( C2143 C3268 ) C2143_=_C3269( C2143 C3269 ) C2143_=_C3270( C2143 C3270 ) C2143_=_C3271( C2143 C3271 ) C2143_=_C3272( C2143 C3272 ) C2143_=_C3273( C2143 C3273 ) \nC2143_=_C3275( C2143 C3275 ) C2146_=_C2147( C2146 C2147 ) C2146_=_C2153( C2146 C2153 ) C2146_=_C2266( C2146 C2266 ) C2146_=_C2482( C2146 C2482 ) C2146_=_C2516( C2146 C2516 ) \nC2146_=_C3008( C2146 C3008 ) C2146_=_C3167( C2146 C3167 ) C2146_=_C3264( C2146 C3264 ) C2146_=_C3421( C2146 C3421 ) C2146_=_C3422( C2146 C3422 ) C2146_=_C3423( C2146 C3423 ) \nC2146_=_C3425( C2146 C3425 ) C2146_=_C3426( C2146 C3426 ) C2146_=_C3427( C2146 C3427 ) C2146_=_C3428( C2146 C3428 ) C2147_=_C2153( C2147 C2153 ) C2147_=_C2190( C2147 C2190 ) \nC2147_=_C2572( C2147 C2572 ) C2147_=_C2889( C2147 C2889 ) C2147_=_C2993( C2147 C2993 ) C2147_=_C3104( C2147 C3104 ) C2147_=_C3156( C2147 C3156 ) C2147_=_C3171( C2147 C3171 ) \nC2147_=_C3344( C2147 C3344 ) C2147_=_C3421( C2147 C3421 ) C2147_=_C3429( C2147 C3429 ) C2147_=_C3480( C2147 C3480 ) C2147_=_C3561( C2147 C3561 ) C2147_=_C3562( C2147 C3562 ) \nC2147_=_C3563( C2147 C3563 ) C2147_=_C3564( C2147 C3564 ) C2147_=_C3565( C2147 C3565 ) C2147_=_C3566( C2147 C3566 ) C2147_=_C3568( C2147 C3568 ) C2147_=_C3569( C2147 C3569 ) \nC2153_=_C2795( C2153 C2795 ) C2153_=_C2998( C2153 C2998 ) C2153_=_C3010( C2153 C3010 ) C2153_=_C3125( C2153 C3125 ) C2153_=_C3176( C2153 C3176 ) C2153_=_C3272( C2153 C3272 ) \nC2153_=_C3448( C2153 C3448 ) C2153_=_C3566( C2153 C3566 ) C2153_=_C3622( C2153 C3622 ) C2153_=_C3856( C2153 C3856 ) C2153_=_C3915( C2153 C3915 ) C2153_=_C3937( C2153 C3937 ) \nC2153_=_C3938( C2153 C3938 ) C2153_=_C3939( C2153 C3939 ) C2153_=_C3940( C2153 C3940 ) C2153_=_C3941( C2153 C3941 ) C2153_=_C3942( C2153 C3942 ) C2190_=_C2572( C2190 C2572 ) \nC2190_=_C2889( C2190 C2889 ) C2190_=_C2993( C2190 C2993 ) C2190_=_C3104( C2190 C3104 ) C2190_=_C3156( C2190 C3156 ) C2190_=_C3171( C2190 C3171 ) C2190_=_C3344( C2190 C3344 ) \nC2190_=_C3421( C2190 C3421 ) C2190_=_C3429( C2190 C3429 ) C2190_=_C3480( C2190 C3480 ) C2190_=_C3561( C2190 C3561 ) C2190_=_C3562( C2190 C3562 ) C2190_=_C3563( C2190 C3563 ) \nC2190_=_C3564( C2190 C3564 ) C2190_=_C3565( C2190 C3565 ) C2190_=_C3566( C2190 C3566 ) C2190_=_C3568( C2190 C3568 ) C2190_=_C3569( C2190 C3569 ) C2253_=_C2329( C2253 C2329 ) \nC2253_=_C2539( C2253 C2539 ) C2253_=_C2596( C2253 C2596 ) C2253_=_C2958( C2253 C2958 ) C2253_=_C2986( C2253 C2986 ) C2253_=_C3180( C2253 C3180 ) C2253_=_C3199( C2253 C3199 ) \nC2253_=_C3426( C2253 C3426 ) C2253_=_C3437( C2253 C3437 ) C2253_=_C3699( C2253 C3699 ) C2253_=_C3740( C2253 C3740 ) C2253_=_C3905( C2253 C3905 ) C2253_=_C3920( C2253 C3920 ) \nC2253_=_C3938( C2253 C3938 ) C2253_=_C4068( C2253 C4068 ) C2253_=_C4069( C2253 C4069 ) C2266_=_C2482( C2266 C2482 ) C2266_=_C2516( C2266 C2516 ) C2266_=_C3008( C2266 C3008 ) \nC2266_=_C3167( C2266 C3167 ) C2266_=_C3264( C2266 C3264 ) C2266_=_C3421( C2266 C3421 ) C2266_=_C3422( C2266 C3422 ) C2266_=_C3423( C2266 C3423 ) C2266_=_C3425( C2266 C3425 ) \nC2266_=_C3426( C2266 C3426 ) C2266_=_C3427( C2266 C3427 ) C2266_=_C3428( C2266 C3428 ) C2329_=_C2539( C2329 C2539 ) C2329_=_C2596( C2329 C2596 ) C2329_=_C2958( C2329 C2958 ) \nC2329_=_C2986( C2329 C2986 ) C2329_=_C3180( C2329 C3180 ) C2329_=_C3199( C2329 C3199 ) C2329_=_C3426( C2329 C3426 ) C2329_=_C3437( C2329 C3437 ) C2329_=_C3699( C2329 C3699 ) \nC2329_=_C3740( C2329 C3740 ) C2329_=_C3905( C2329 C3905 ) C2329_=_C3920( C2329 C3920 ) C2329_=_C3938( C2329 C3938 ) C2329_=_C4068( C2329 C4068 ) C2329_=_C4069( C2329 C4069 ) \nC2425_=_C2517( C2425 C2517 ) C2425_=_C3031( C2425 C3031 ) C2425_=_C3168( C2425 C3168 ) C2425_=_C3265( C2425 C3265 ) C2425_=_C3429( C2425 C3429 ) C2425_=_C3430( C2425 C3430 ) \nC2425_=_C3431( C2425 C3431 ) C2425_=_C3432( C2425 C3432 ) C2425_=_C3433( C2425 C3433 ) C2425_=_C3435( C2425 C3435 ) C2425_=_C3436( C2425 C3436 ) C2425_=_C3437( C2425 C3437 ) \nC2425_=_C3438( C2425 C3438 ) C2425_=_C3439( C2425 C3439 ) C2482_=_C2516( C2482 C2516 ) C2482_=_C3008( C2482 C3008 ) C2482_=_C3167( C2482 C3167 ) C2482_=_C3264( C2482 C3264 ) \nC2482_=_C3421( C2482 C3421 ) C2482_=_C3422( C2482 C3422 ) C2482_=_C3423( C2482 C3423 ) C2482_=_C3425( C2482 C3425 ) C2482_=_C3426( C2482 C3426 ) C2482_=_C3427( C2482 C3427 ) \nC2482_=_C3428( C2482 C3428 ) C2516_=_C2517( C2516 C2517 ) C2516_=_C3008( C2516 C3008 ) C2516_=_C3167( C2516 C3167 ) C2516_=_C3264( C2516 C3264 ) C2516_=_C3421( C2516 C3421 ) \nC2516_=_C3422( C2516 C3422 ) C2516_=_C3423( C2516 C3423 ) C2516_=_C3425( C2516 C3425 ) C2516_=_C3426( C2516 C3426 ) C2516_=_C3427( C2516 C3427 ) C2516_=_C3428( C2516 C3428 ) \nC2517_=_C3031( C2517 C3031 ) C2517_=_C3168( C2517 C3168 ) C2517_=_C3265( C2517 C3265 ) C2517_=_C3429( C2517 C3429 ) C2517_=_C3430( C2517 C3430 ) C2517_=_C3431( C2517 C3431 ) \nC2517_=_C3432( C2517 C3432 ) C2517_=_C3433( C2517 C3433 ) C2517_=_C3435( C2517 C3435 ) C2517_=_C3436( C2517 C3436 ) C2517_=_C3437( C2517 C3437 ) C2517_=_C3438( C2517 C3438 ) \nC2517_=_C3439( C2517 C3439 ) C2539_=_C2596( C2539 C2596 ) C2539_=_C2958( C2539 C2958 ) C2539_=_C2986( C2539 C2986 ) C2539_=_C3180( C2539 C3180 ) C2539_=_C3199( C2539 C3199 ) \nC2539_=_C3426( C2539 C3426 ) C2539_=_C3437( C2539 C3437 ) C2539_=_C3699( C2539 C3699 ) C2539_=_C3740( C2539 C3740 ) C2539_=_C3905( C2539 C3905 ) C2539_=_C3920( C2539 C3920 ) \nC2539_=_C3938( C2539 C3938 ) C2539_=_C4068( C2539 C4068 ) C2539_=_C4069( C2539 C4069 ) C2572_=_C2889( C2572 C2889 ) C2572_=_C2993( C2572 C2993 ) C2572_=_C3104( C2572 C3104 ) \nC2572_=_C3156( C2572 C3156 ) C2572_=_C3171( C2572 C3171 ) C2572_=_C3344( C2572 C3344 ) C2572_=_C3421( C2572 C3421 ) C2572_=_C3429( C2572 C3429 ) C2572_=_C3480( C2572 C3480 ) \nC2572_=_C3561( C2572 C3561 ) C2572_=_C3562( C2572 C3562 ) C2572_=_C3563( C2572 C3563 ) C2572_=_C3564( C2572 C3564 ) C2572_=_C3565( C2572 C3565 ) C2572_=_C3566( C2572 C3566 ) \nC2572_=_C3568( C2572 C3568 ) C2572_=_C3569( C2572 C3569 ) C2596_=_C2958( C2596 C2958 ) C2596_=_C2986( C2596 C2986 ) C2596_=_C3180( C2596 C3180 ) C2596_=_C3199( C2596 C3199 ) \nC2596_=_C3426( C2596 C3426 ) C2596_=_C3437( C2596 C3437 ) C2596_=_C3699( C2596 C3699 ) C2596_=_C3740( C2596 C3740 ) C2596_=_C3905( C2596 C3905 ) C2596_=_C3920( C2596 C3920 ) \nC2596_=_C3938( C2596 C3938 ) C2596_=_C4068( C2596 C4068 ) C2596_=_C4069( C2596 C4069 ) C2786_=_C2795( C2786 C2795 ) C2786_=_C2917( C2786 C2917 ) C2786_=_C3029( C2786 C3029 ) \nC2786_=_C3166( C2786 C3166 ) C2786_=_C3262( C2786 C3262 ) C2786_=_C3263( C2786 C3263 ) C2786_=_C3264( C2786 C3264 ) C2786_=_C3265( C2786 C3265 ) C2786_=_C3266( C2786 C3266 ) \nC2786_=_C3268( C2786 C3268 ) C2786_=_C3269( C2786 C3269 ) C2786_=_C3270( C2786 C3270 ) C2786_=_C3271( C2786 C3271 ) C2786_=_C3272( C2786 C3272 ) C2786_=_C3273( C2786 C3273 ) \nC2786_=_C3275( C2786 C3275 ) C2795_=_C2998( C2795 C2998 ) C2795_=_C3010( C2795 C3010 ) C2795_=_C3125( C2795 C3125 ) C2795_=_C3176( C2795 C3176 ) C2795_=_C3272( C2795 C3272 ) \nC2795_=_C3448( C2795 C3448 ) C2795_=_C3566( C2795 C3566 ) C2795_=_C3622( C2795 C3622 ) C2795_=_C3856( C2795 C3856 ) C2795_=_C3915( C2795 C3915 ) C2795_=_C3937( C2795 C3937 ) \nC2795_=_C3938( C2795 C3938 ) C2795_=_C3939( C2795 C3939 ) C2795_=_C3940( C2795 C3940 ) C2795_=_C3941( C2795 C3941 ) C2795_=_C3942( C2795 C3942 ) C2889_=_C2993( C2889 C2993 ) \nC2889_=_C3104( C2889 C3104 ) C2889_=_C3156( C2889 C3156 ) C2889_=_C3171( C2889 C3171 ) C2889_=_C3344( C2889 C3344 ) C2889_=_C3421( C2889 C3421 ) C2889_=_C3429( C2889 C3429 ) \nC2889_=_C3480( C2889 C3480 ) C2889_=_C3561( C2889 C3561 ) C2889_=_C3562( C2889 C3562 ) C2889_=_C3563( C2889 C3563 ) C2889_=_C3564( C2889 C3564 ) C2889_=_C3565( C2889 C3565 ) \nC2889_=_C3566( C2889 C3566 ) C2889_=_C3568( C2889 C3568 ) C2889_=_C3569( C2889 C3569 ) C2917_=_C3029( C2917 C3029 ) C2917_=_C3166( C2917 C3166 ) C2917_=_C3262(</w:t>
      </w:r>
    </w:p>
    <w:p>
      <w:pPr>
        <w:pStyle w:val="PreformattedText"/>
        <w:bidi w:val="0"/>
        <w:spacing w:before="0" w:after="0"/>
        <w:jc w:val="left"/>
        <w:rPr/>
      </w:pPr>
      <w:r>
        <w:rPr/>
        <w:t xml:space="preserve"> </w:t>
      </w:r>
      <w:r>
        <w:rPr/>
        <w:t>C2917 C3262 ) \nC2917_=_C3263( C2917 C3263 ) C2917_=_C3264( C2917 C3264 ) C2917_=_C3265( C2917 C3265 ) C2917_=_C3266( C2917 C3266 ) C2917_=_C3268( C2917 C3268 ) C2917_=_C3269( C2917 C3269 ) \nC2917_=_C3270( C2917 C3270 ) C2917_=_C3271( C2917 C3271 ) C2917_=_C3272( C2917 C3272 ) C2917_=_C3273( C2917 C3273 ) C2917_=_C3275( C2917 C3275 ) C2958_=_C2986( C2958 C2986 ) \nC2958_=_C3180( C2958 C3180 ) C2958_=_C3199( C2958 C3199 ) C2958_=_C3426( C2958 C3426 ) C2958_=_C3437( C2958 C3437 ) C2958_=_C3699( C2958 C3699 ) C2958_=_C3740( C2958 C3740 ) \nC2958_=_C3905( C2958 C3905 ) C2958_=_C3920( C2958 C3920 ) C2958_=_C3938( C2958 C3938 ) C2958_=_C4068( C2958 C4068 ) C2958_=_C4069( C2958 C4069 ) C2986_=_C3180( C2986 C3180 ) \nC2986_=_C3199( C2986 C3199 ) C2986_=_C3426( C2986 C3426 ) C2986_=_C3437( C2986 C3437 ) C2986_=_C3699( C2986 C3699 ) C2986_=_C3740( C2986 C3740 ) C2986_=_C3905( C2986 C3905 ) \nC2986_=_C3920( C2986 C3920 ) C2986_=_C3938( C2986 C3938 ) C2986_=_C4068( C2986 C4068 ) C2986_=_C4069( C2986 C4069 ) C2993_=_C2998( C2993 C2998 ) C2993_=_C3104( C2993 C3104 ) \nC2993_=_C3156( C2993 C3156 ) C2993_=_C3171( C2993 C3171 ) C2993_=_C3344( C2993 C3344 ) C2993_=_C3421( C2993 C3421 ) C2993_=_C3429( C2993 C3429 ) C2993_=_C3480( C2993 C3480 ) \nC2993_=_C3561( C2993 C3561 ) C2993_=_C3562( C2993 C3562 ) C2993_=_C3563( C2993 C3563 ) C2993_=_C3564( C2993 C3564 ) C2993_=_C3565( C2993 C3565 ) C2993_=_C3566( C2993 C3566 ) \nC2993_=_C3568( C2993 C3568 ) C2993_=_C3569( C2993 C3569 ) C2998_=_C3010( C2998 C3010 ) C2998_=_C3125( C2998 C3125 ) C2998_=_C3176( C2998 C3176 ) C2998_=_C3272( C2998 C3272 ) \nC2998_=_C3448( C2998 C3448 ) C2998_=_C3566( C2998 C3566 ) C2998_=_C3622( C2998 C3622 ) C2998_=_C3856( C2998 C3856 ) C2998_=_C3915( C2998 C3915 ) C2998_=_C3937( C2998 C3937 ) \nC2998_=_C3938( C2998 C3938 ) C2998_=_C3939( C2998 C3939 ) C2998_=_C3940( C2998 C3940 ) C2998_=_C3941( C2998 C3941 ) C2998_=_C3942( C2998 C3942 ) C3008_=_C3010( C3008 C3010 ) \nC3008_=_C3167( C3008 C3167 ) C3008_=_C3264( C3008 C3264 ) C3008_=_C3421( C3008 C3421 ) C3008_=_C3422( C3008 C3422 ) C3008_=_C3423( C3008 C3423 ) C3008_=_C3425( C3008 C3425 ) \nC3008_=_C3426( C3008 C3426 ) C3008_=_C3427( C3008 C3427 ) C3008_=_C3428( C3008 C3428 ) C3010_=_C3125( C3010 C3125 ) C3010_=_C3176( C3010 C3176 ) C3010_=_C3272( C3010 C3272 ) \nC3010_=_C3448( C3010 C3448 ) C3010_=_C3566( C3010 C3566 ) C3010_=_C3622( C3010 C3622 ) C3010_=_C3856( C3010 C3856 ) C3010_=_C3915( C3010 C3915 ) C3010_=_C3937( C3010 C3937 ) \nC3010_=_C3938( C3010 C3938 ) C3010_=_C3939( C3010 C3939 ) C3010_=_C3940( C3010 C3940 ) C3010_=_C3941( C3010 C3941 ) C3010_=_C3942( C3010 C3942 ) C3029_=_C3031( C3029 C3031 ) \nC3029_=_C3166( C3029 C3166 ) C3029_=_C3262( C3029 C3262 ) C3029_=_C3263( C3029 C3263 ) C3029_=_C3264( C3029 C3264 ) C3029_=_C3265( C3029 C3265 ) C3029_=_C3266( C3029 C3266 ) \nC3029_=_C3268( C3029 C3268 ) C3029_=_C3269( C3029 C3269 ) C3029_=_C3270( C3029 C3270 ) C3029_=_C3271( C3029 C3271 ) C3029_=_C3272( C3029 C3272 ) C3029_=_C3273( C3029 C3273 ) \nC3029_=_C3275( C3029 C3275 ) C3031_=_C3168( C3031 C3168 ) C3031_=_C3265( C3031 C3265 ) C3031_=_C3429( C3031 C3429 ) C3031_=_C3430( C3031 C3430 ) C3031_=_C3431( C3031 C3431 ) \nC3031_=_C3432( C3031 C3432 ) C3031_=_C3433( C3031 C3433 ) C3031_=_C3435( C3031 C3435 ) C3031_=_C3436( C3031 C3436 ) C3031_=_C3437( C3031 C3437 ) C3031_=_C3438( C3031 C3438 ) \nC3031_=_C3439( C3031 C3439 ) C3104_=_C3156( C3104 C3156 ) C3104_=_C3171( C3104 C3171 ) C3104_=_C3344( C3104 C3344 ) C3104_=_C3421( C3104 C3421 ) C3104_=_C3429( C3104 C3429 ) \nC3104_=_C3480( C3104 C3480 ) C3104_=_C3561( C3104 C3561 ) C3104_=_C3562( C3104 C3562 ) C3104_=_C3563( C3104 C3563 ) C3104_=_C3564( C3104 C3564 ) C3104_=_C3565( C3104 C3565 ) \nC3104_=_C3566( C3104 C3566 ) C3104_=_C3568( C3104 C3568 ) C3104_=_C3569( C3104 C3569 ) C3125_=_C3176( C3125 C3176 ) C3125_=_C3272( C3125 C3272 ) C3125_=_C3448( C3125 C3448 ) \nC3125_=_C3566( C3125 C3566 ) C3125_=_C3622( C3125 C3622 ) C3125_=_C3856( C3125 C3856 ) C3125_=_C3915( C3125 C3915 ) C3125_=_C3937( C3125 C3937 ) C3125_=_C3938( C3125 C3938 ) \nC3125_=_C3939( C3125 C3939 ) C3125_=_C3940( C3125 C3940 ) C3125_=_C3941( C3125 C3941 ) C3125_=_C3942( C3125 C3942 ) C3156_=_C3171( C3156 C3171 ) C3156_=_C3344( C3156 C3344 ) \nC3156_=_C3421( C3156 C3421 ) C3156_=_C3429( C3156 C3429 ) C3156_=_C3480( C3156 C3480 ) C3156_=_C3561( C3156 C3561 ) C3156_=_C3562( C3156 C3562 ) C3156_=_C3563( C3156 C3563 ) \nC3156_=_C3564( C3156 C3564 ) C3156_=_C3565( C3156 C3565 ) C3156_=_C3566( C3156 C3566 ) C3156_=_C3568( C3156 C3568 ) C3156_=_C3569( C3156 C3569 ) C3166_=_C3167( C3166 C3167 ) \nC3166_=_C3168( C3166 C3168 ) C3166_=_C3171( C3166 C3171 ) C3166_=_C3176( C3166 C3176 ) C3166_=_C3180( C3166 C3180 ) C3166_=_C3262( C3166 C3262 ) C3166_=_C3263( C3166 C3263 ) \nC3166_=_C3264( C3166 C3264 ) C3166_=_C3265( C3166 C3265 ) C3166_=_C3266( C3166 C3266 ) C3166_=_C3268( C3166 C3268 ) C3166_=_C3269( C3166 C3269 ) C3166_=_C3270( C3166 C3270 ) \nC3166_=_C3271( C3166 C3271 ) C3166_=_C3272( C3166 C3272 ) C3166_=_C3273( C3166 C3273 ) C3166_=_C3275( C3166 C3275 ) C3167_=_C3168( C3167 C3168 ) C3167_=_C3171( C3167 C3171 ) \nC3167_=_C3176( C3167 C3176 ) C3167_=_C3180( C3167 C3180 ) C3167_=_C3264( C3167 C3264 ) C3167_=_C3421( C3167 C3421 ) C3167_=_C3422( C3167 C3422 ) C3167_=_C3423( C3167 C3423 ) \nC3167_=_C3425( C3167 C3425 ) C3167_=_C3426( C3167 C3426 ) C3167_=_C3427( C3167 C3427 ) C3167_=_C3428( C3167 C3428 ) C3168_=_C3171( C3168 C3171 ) C3168_=_C3176( C3168 C3176 ) \nC3168_=_C3180( C3168 C3180 ) C3168_=_C3265( C3168 C3265 ) C3168_=_C3429( C3168 C3429 ) C3168_=_C3430( C3168 C3430 ) C3168_=_C3431( C3168 C3431 ) C3168_=_C3432( C3168 C3432 ) \nC3168_=_C3433( C3168 C3433 ) C3168_=_C3435( C3168 C3435 ) C3168_=_C3436( C3168 C3436 ) C3168_=_C3437( C3168 C3437 ) C3168_=_C3438( C3168 C3438 ) C3168_=_C3439( C3168 C3439 ) \nC3171_=_C3176( C3171 C3176 ) C3171_=_C3180( C3171 C3180 ) C3171_=_C3344( C3171 C3344 ) C3171_=_C3421( C3171 C3421 ) C3171_=_C3429( C3171 C3429 ) C3171_=_C3480( C3171 C3480 ) \nC3171_=_C3561( C3171 C3561 ) C3171_=_C3562( C3171 C3562 ) C3171_=_C3563( C3171 C3563 ) C3171_=_C3564( C3171 C3564 ) C3171_=_C3565( C3171 C3565 ) C3171_=_C3566( C3171 C3566 ) \nC3171_=_C3568( C3171 C3568 ) C3171_=_C3569( C3171 C3569 ) C3176_=_C3180( C3176 C3180 ) C3176_=_C3272( C3176 C3272 ) C3176_=_C3448( C3176 C3448 ) C3176_=_C3566( C3176 C3566 ) \nC3176_=_C3622( C3176 C3622 ) C3176_=_C3856( C3176 C3856 ) C3176_=_C3915( C3176 C3915 ) C3176_=_C3937( C3176 C3937 ) C3176_=_C3938( C3176 C3938 ) C3176_=_C3939( C3176 C3939 ) \nC3176_=_C3940( C3176 C3940 ) C3176_=_C3941( C3176 C3941 ) C3176_=_C3942( C3176 C3942 ) C3180_=_C3199( C3180 C3199 ) C3180_=_C3426( C3180 C3426 ) C3180_=_C3437( C3180 C3437 ) \nC3180_=_C3699( C3180 C3699 ) C3180_=_C3740( C3180 C3740 ) C3180_=_C3905( C3180 C3905 ) C3180_=_C3920( C3180 C3920 ) C3180_=_C3938( C3180 C3938 ) C3180_=_C4068( C3180 C4068 ) \nC3180_=_C4069( C3180 C4069 ) C3199_=_C3426( C3199 C3426 ) C3199_=_C3437( C3199 C3437 ) C3199_=_C3699( C3199 C3699 ) C3199_=_C3740( C3199 C3740 ) C3199_=_C3905( C3199 C3905 ) \nC3199_=_C3920( C3199 C3920 ) C3199_=_C3938( C3199 C3938 ) C3199_=_C4068( C3199 C4068 ) C3199_=_C4069( C3199 C4069 ) C3262_=_C3263( C3262 C3263 ) C3262_=_C3264( C3262 C3264 ) \nC3262_=_C3265( C3262 C3265 ) C3262_=_C3266( C3262 C3266 ) C3262_=_C3268( C3262 C3268 ) C3262_=_C3269( C3262 C3269 ) C3262_=_C3270( C3262 C3270 ) C3262_=_C3271( C3262 C3271 ) \nC3262_=_C3272( C3262 C3272 ) C3262_=_C3273( C3262 C3273 ) C3262_=_C3275( C3262 C3275 ) C3262_=_C3344( C3262 C3344 ) C3263_=_C3264( C3263 C3264 ) C3263_=_C3265( C3263 C3265 ) \nC3263_=_C3266( C3263 C3266 ) C3263_=_C3268( C3263 C3268 ) C3263_=_C3269( C3263 C3269 ) C3263_=_C3270( C3263 C3270 ) C3263_=_C3271( C3263 C3271 ) C3263_=_C3272( C3263 C3272 ) \nC3263_=_C3273( C3263 C3273 ) C3263_=_C3275( C3263 C3275 ) C3264_=_C3265( C3264 C3265 ) C3264_=_C3266( C3264 C3266 ) C3264_=_C3268( C3264 C3268 ) C3264_=_C3269( C3264 C3269 ) \nC3264_=_C3270( C3264 C3270 ) C3264_=_C3271( C3264 C3271 ) C3264_=_C3272( C3264 C3272 ) C3264_=_C3273( C3264 C3273 ) C3264_=_C3275( C3264 C3275 ) C3264_=_C3421( C3264 C3421 ) \nC3264_=_C3422( C3264 C3422 ) C3264_=_C3423( C3264 C3423 ) C3264_=_C3425( C3264 C3425 ) C3264_=_C3426( C3264 C3426 ) C3264_=_C3427( C3264 C3427 ) C3264_=_C3428( C3264 C3428 ) \nC3265_=_C3266( C3265 C3266 ) C3265_=_C3268( C3265 C3268 ) C3265_=_C3269( C3265 C3269 ) C3265_=_C3270( C3265 C3270 ) C3265_=_C3271( C3265 C3271 ) C3265_=_C3272( C3265 C3272 ) \nC3265_=_C3273( C3265 C3273 ) C3265_=_C3275( C3265 C3275 ) C3265_=_C3429( C3265 C3429 ) C3265_=_C3430( C3265 C3430 ) C3265_=_C3431( C3265 C3431 ) C3265_=_C3432( C3265 C3432 ) \nC3265_=_C3433( C3265 C3433 ) C3265_=_C3435( C3265 C3435 ) C3265_=_C3436( C3265 C3436 ) C3265_=_C3437( C3265 C3437 ) C3265_=_C3438( C3265 C3438 ) C3265_=_C3439( C3265 C3439 ) \nC3266_=_C3268( C3266 C3268 ) C3266_=_C3269( C3266 C3269 ) C3266_=_C3270( C3266 C3270 ) C3266_=_C3271( C3266 C3271 ) C3266_=_C3272( C3266 C3272 ) C3266_=_C3273( C3266 C3273 ) \nC3266_=_C3275( C3266 C3275 ) C3268_=_C3269( C3268 C3269 ) C3268_=_C3270( C3268 C3270 ) C3268_=_C3271( C3268 C3271 ) C3268_=_C3272( C3268 C3272 ) C3268_=_C3273( C3268 C3273 ) \nC3268_=_C3275( C3268 C3275 ) C3269_=_C3270( C3269 C3270 ) C3269_=_C3271( C3269 C3271 ) C3269_=_C3272( C3269 C3272 ) C3269_=_C3273( C3269 C3273 ) C3269_=_C3275( C3269 C3275 ) \nC3269_=_C3431( C3269 C3431 ) C3270_=_C3271( C3270 C3271 ) C3270_=_C3272( C3270 C3272 ) C3270_=_C3273( C3270 C3273 ) C3270_=_C3275( C3270 C3275 ) C3270_=_C3740( C3270 C3740 ) \nC3271_=_C3272( C3271 C3272 ) C3271_=_C3273( C3271 C3273 ) C3271_=_C3275( C3271 C3275 ) C3271_=_C3423( C3271 C3423 ) C3271_=_C3433( C3271 C3433 ) C3271_=_C3564( C3271 C3564 ) \nC3271_=_C3915( C3271 C3915 ) C3271_=_C3920( C3271 C3920 ) C3272_=_C3273( C3272 C3273 ) C3272_=_C3275( C3272 C3275 ) C3272_=_C3448( C3272 C3448 ) C3272_=_C3566( C3272 C3566 ) \nC3272_=_C3622( C3272 C3622 )</w:t>
      </w:r>
    </w:p>
    <w:p>
      <w:pPr>
        <w:pStyle w:val="PreformattedText"/>
        <w:bidi w:val="0"/>
        <w:spacing w:before="0" w:after="0"/>
        <w:jc w:val="left"/>
        <w:rPr/>
      </w:pPr>
      <w:r>
        <w:rPr/>
        <w:t xml:space="preserve"> </w:t>
      </w:r>
      <w:r>
        <w:rPr/>
        <w:t>C3272_=_C3856( C3272 C3856 ) C3272_=_C3915( C3272 C3915 ) C3272_=_C3937( C3272 C3937 ) C3272_=_C3938( C3272 C3938 ) C3272_=_C3939( C3272 C3939 ) \nC3272_=_C3940( C3272 C3940 ) C3272_=_C3941( C3272 C3941 ) C3272_=_C3942( C3272 C3942 ) C3273_=_C3275( C3273 C3275 ) C3344_=_C3421( C3344 C3421 ) C3344_=_C3429( C3344 C3429 ) \nC3344_=_C3480( C3344 C3480 ) C3344_=_C3561( C3344 C3561 ) C3344_=_C3562( C3344 C3562 ) C3344_=_C3563( C3344 C3563 ) C3344_=_C3564( C3344 C3564 ) C3344_=_C3565( C3344 C3565 ) \nC3344_=_C3566( C3344 C3566 ) C3344_=_C3568( C3344 C3568 ) C3344_=_C3569( C3344 C3569 ) C3421_=_C3422( C3421 C3422 ) C3421_=_C3423( C3421 C3423 ) C3421_=_C3425( C3421 C3425 ) \nC3421_=_C3426( C3421 C3426 ) C3421_=_C3427( C3421 C3427 ) C3421_=_C3428( C3421 C3428 ) C3421_=_C3429( C3421 C3429 ) C3421_=_C3480( C3421 C3480 ) C3421_=_C3561( C3421 C3561 ) \nC3421_=_C3562( C3421 C3562 ) C3421_=_C3563( C3421 C3563 ) C3421_=_C3564( C3421 C3564 ) C3421_=_C3565( C3421 C3565 ) C3421_=_C3566( C3421 C3566 ) C3421_=_C3568( C3421 C3568 ) \nC3421_=_C3569( C3421 C3569 ) C3422_=_C3423( C3422 C3423 ) C3422_=_C3425( C3422 C3425 ) C3422_=_C3426( C3422 C3426 ) C3422_=_C3427( C3422 C3427 ) C3422_=_C3428( C3422 C3428 ) \nC3423_=_C3425( C3423 C3425 ) C3423_=_C3426( C3423 C3426 ) C3423_=_C3427( C3423 C3427 ) C3423_=_C3428( C3423 C3428 ) C3423_=_C3433( C3423 C3433 ) C3423_=_C3564( C3423 C3564 ) \nC3423_=_C3915( C3423 C3915 ) C3423_=_C3920( C3423 C3920 ) C3425_=_C3426( C3425 C3426 ) C3425_=_C3427( C3425 C3427 ) C3425_=_C3428( C3425 C3428 ) C3426_=_C3427( C3426 C3427 ) \nC3426_=_C3428( C3426 C3428 ) C3426_=_C3437( C3426 C3437 ) C3426_=_C3699( C3426 C3699 ) C3426_=_C3740( C3426 C3740 ) C3426_=_C3905( C3426 C3905 ) C3426_=_C3920( C3426 C3920 ) \nC3426_=_C3938( C3426 C3938 ) C3426_=_C4068( C3426 C4068 ) C3426_=_C4069( C3426 C4069 ) C3427_=_C3428( C3427 C3428 ) C3427_=_C3939( C3427 C3939 ) C3428_=_C3942( C3428 C3942 ) \nC3429_=_C3430( C3429 C3430 ) C3429_=_C3431( C3429 C3431 ) C3429_=_C3432( C3429 C3432 ) C3429_=_C3433( C3429 C3433 ) C3429_=_C3435( C3429 C3435 ) C3429_=_C3436( C3429 C3436 ) \nC3429_=_C3437( C3429 C3437 ) C3429_=_C3438( C3429 C3438 ) C3429_=_C3439( C3429 C3439 ) C3429_=_C3480( C3429 C3480 ) C3429_=_C3561( C3429 C3561 ) C3429_=_C3562( C3429 C3562 ) \nC3429_=_C3563( C3429 C3563 ) C3429_=_C3564( C3429 C3564 ) C3429_=_C3565( C3429 C3565 ) C3429_=_C3566( C3429 C3566 ) C3429_=_C3568( C3429 C3568 ) C3429_=_C3569( C3429 C3569 ) \nC3430_=_C3431( C3430 C3431 ) C3430_=_C3432( C3430 C3432 ) C3430_=_C3433( C3430 C3433 ) C3430_=_C3435( C3430 C3435 ) C3430_=_C3436( C3430 C3436 ) C3430_=_C3437( C3430 C3437 ) \nC3430_=_C3438( C3430 C3438 ) C3430_=_C3439( C3430 C3439 ) C3431_=_C3432( C3431 C3432 ) C3431_=_C3433( C3431 C3433 ) C3431_=_C3435( C3431 C3435 ) C3431_=_C3436( C3431 C3436 ) \nC3431_=_C3437( C3431 C3437 ) C3431_=_C3438( C3431 C3438 ) C3431_=_C3439( C3431 C3439 ) C3432_=_C3433( C3432 C3433 ) C3432_=_C3435( C3432 C3435 ) C3432_=_C3436( C3432 C3436 ) \nC3432_=_C3437( C3432 C3437 ) C3432_=_C3438( C3432 C3438 ) C3432_=_C3439( C3432 C3439 ) C3433_=_C3435( C3433 C3435 ) C3433_=_C3436( C3433 C3436 ) C3433_=_C3437( C3433 C3437 ) \nC3433_=_C3438( C3433 C3438 ) C3433_=_C3439( C3433 C3439 ) C3433_=_C3564( C3433 C3564 ) C3433_=_C3915( C3433 C3915 ) C3433_=_C3920( C3433 C3920 ) C3435_=_C3436( C3435 C3436 ) \nC3435_=_C3437( C3435 C3437 ) C3435_=_C3438( C3435 C3438 ) C3435_=_C3439( C3435 C3439 ) C3436_=_C3437( C3436 C3437 ) C3436_=_C3438( C3436 C3438 ) C3436_=_C3439( C3436 C3439 ) \nC3437_=_C3438( C3437 C3438 ) C3437_=_C3439( C3437 C3439 ) C3437_=_C3699( C3437 C3699 ) C3437_=_C3740( C3437 C3740 ) C3437_=_C3905( C3437 C3905 ) C3437_=_C3920( C3437 C3920 ) \nC3437_=_C3938( C3437 C3938 ) C3437_=_C4068( C3437 C4068 ) C3437_=_C4069( C3437 C4069 ) C3438_=_C3439( C3438 C3439 ) C3448_=_C3566( C3448 C3566 ) C3448_=_C3622( C3448 C3622 ) \nC3448_=_C3856( C3448 C3856 ) C3448_=_C3915( C3448 C3915 ) C3448_=_C3937( C3448 C3937 ) C3448_=_C3938( C3448 C3938 ) C3448_=_C3939( C3448 C3939 ) C3448_=_C3940( C3448 C3940 ) \nC3448_=_C3941( C3448 C3941 ) C3448_=_C3942( C3448 C3942 ) C3480_=_C3561( C3480 C3561 ) C3480_=_C3562( C3480 C3562 ) C3480_=_C3563( C3480 C3563 ) C3480_=_C3564( C3480 C3564 ) \nC3480_=_C3565( C3480 C3565 ) C3480_=_C3566( C3480 C3566 ) C3480_=_C3568( C3480 C3568 ) C3480_=_C3569( C3480 C3569 ) C3561_=_C3562( C3561 C3562 ) C3561_=_C3563( C3561 C3563 ) \nC3561_=_C3564( C3561 C3564 ) C3561_=_C3565( C3561 C3565 ) C3561_=_C3566( C3561 C3566 ) C3561_=_C3568( C3561 C3568 ) C3561_=_C3569( C3561 C3569 ) C3562_=_C3563( C3562 C3563 ) \nC3562_=_C3564( C3562 C3564 ) C3562_=_C3565( C3562 C3565 ) C3562_=_C3566( C3562 C3566 ) C3562_=_C3568( C3562 C3568 ) C3562_=_C3569( C3562 C3569 ) C3563_=_C3564( C3563 C3564 ) \nC3563_=_C3565( C3563 C3565 ) C3563_=_C3566( C3563 C3566 ) C3563_=_C3568( C3563 C3568 ) C3563_=_C3569( C3563 C3569 ) C3564_=_C3565( C3564 C3565 ) C3564_=_C3566( C3564 C3566 ) \nC3564_=_C3568( C3564 C3568 ) C3564_=_C3569( C3564 C3569 ) C3564_=_C3915( C3564 C3915 ) C3564_=_C3920( C3564 C3920 ) C3565_=_C3566( C3565 C3566 ) C3565_=_C3568( C3565 C3568 ) \nC3565_=_C3569( C3565 C3569 ) C3566_=_C3568( C3566 C3568 ) C3566_=_C3569( C3566 C3569 ) C3566_=_C3622( C3566 C3622 ) C3566_=_C3856( C3566 C3856 ) C3566_=_C3915( C3566 C3915 ) \nC3566_=_C3937( C3566 C3937 ) C3566_=_C3938( C3566 C3938 ) C3566_=_C3939( C3566 C3939 ) C3566_=_C3940( C3566 C3940 ) C3566_=_C3941( C3566 C3941 ) C3566_=_C3942( C3566 C3942 ) \nC3568_=_C3569( C3568 C3569 ) C3622_=_C3856( C3622 C3856 ) C3622_=_C3915( C3622 C3915 ) C3622_=_C3937( C3622 C3937 ) C3622_=_C3938( C3622 C3938 ) C3622_=_C3939( C3622 C3939 ) \nC3622_=_C3940( C3622 C3940 ) C3622_=_C3941( C3622 C3941 ) C3622_=_C3942( C3622 C3942 ) C3699_=_C3740( C3699 C3740 ) C3699_=_C3905( C3699 C3905 ) C3699_=_C3920( C3699 C3920 ) \nC3699_=_C3938( C3699 C3938 ) C3699_=_C4068( C3699 C4068 ) C3699_=_C4069( C3699 C4069 ) C3740_=_C3905( C3740 C3905 ) C3740_=_C3920( C3740 C3920 ) C3740_=_C3938( C3740 C3938 ) \nC3740_=_C4068( C3740 C4068 ) C3740_=_C4069( C3740 C4069 ) C3856_=_C3915( C3856 C3915 ) C3856_=_C3937( C3856 C3937 ) C3856_=_C3938( C3856 C3938 ) C3856_=_C3939( C3856 C3939 ) \nC3856_=_C3940( C3856 C3940 ) C3856_=_C3941( C3856 C3941 ) C3856_=_C3942( C3856 C3942 ) C3905_=_C3920( C3905 C3920 ) C3905_=_C3938( C3905 C3938 ) C3905_=_C4068( C3905 C4068 ) \nC3905_=_C4069( C3905 C4069 ) C3915_=_C3920( C3915 C3920 ) C3915_=_C3937( C3915 C3937 ) C3915_=_C3938( C3915 C3938 ) C3915_=_C3939( C3915 C3939 ) C3915_=_C3940( C3915 C3940 ) \nC3915_=_C3941( C3915 C3941 ) C3915_=_C3942( C3915 C3942 ) C3920_=_C3938( C3920 C3938 ) C3920_=_C4068( C3920 C4068 ) C3920_=_C4069( C3920 C4069 ) C3937_=_C3938( C3937 C3938 ) \nC3937_=_C3939( C3937 C3939 ) C3937_=_C3940( C3937 C3940 ) C3937_=_C3941( C3937 C3941 ) C3937_=_C3942( C3937 C3942 ) C3938_=_C3939( C3938 C3939 ) C3938_=_C3940( C3938 C3940 ) \nC3938_=_C3941( C3938 C3941 ) C3938_=_C3942( C3938 C3942 ) C3938_=_C4068( C3938 C4068 ) C3938_=_C4069( C3938 C4069 ) C3939_=_C3940( C3939 C3940 ) C3939_=_C3941( C3939 C3941 ) \nC3939_=_C3942( C3939 C3942 ) C3940_=_C3941( C3940 C3941 ) C3940_=_C3942( C3940 C3942 ) C3941_=_C3942( C3941 C3942 ) C4068_=_C4069( C4068 C4069 ) "];132-&gt;173[label="177: C361 C444 C549 C626 C702 \nC807 C818 C857 C873 C874 C875 \nC876 C877 C878 C879 C880 C881 \nC882 C883 C884 C885 C886 C887 \nC888 C889 C890 C891 C892 C894 \nC895 C898 C899 C900 C914 C959 \nC968 C984 C995 C996 C997 C998 \nC999 C1000 C1001 C1002 C1003 C1004 \nC1005 C1006 C1007 C1008 C1010 C1013 \nC1015 C1016 C1017 C1018 C1019 C1022 \nC1233 C1273 C1274 C1275 C1278 C1282 \nC1285 C1374 C1407 C1430 C1480 C1595 \nC1599 C1657 C1707 C1722 C1723 C1729 \nC1782 C1845 C1848 C1849 C1852 C1856 \nC1857 C1870 C1888 C1972 C2010 C2012 \nC2014 C2019 C2076 C2097 C2127 C2143 \nC2146 C2147 C2153 C2190 C2253 C2266 \nC2329 C2425 C2482 C2516 C2517 C2539 \nC2572 C2596 C2786 C2795 C2889 C2917 \nC2958 C2986 C2993 C2998 C3008 C3010 \nC3029 C3031 C3104 C3125 C3156 C3166 \nC3167 C3168 C3171 C3176 C3180 C3199 \nC3262 C3263 C3266 C3268 C3269 C3270 \nC3271 C3273 C3275 C3344 C3422 C3423 \nC3425 C3427 C3428 C3430 C3431 C3432 \nC3433 C3435 C3436 C3438 C3439 C3448 \nC3480 C3561 C3562 C3563 C3564 C3565 \nC3568 C3569 C3622 C3699 C3740 C3856 \nC3905 C3915 C3920 C3937 C3939 C3940 \nC3941 C3942 C4068 C4069 \n2041: C361_=_C702 ,C361_=_C914 ,C361_=_C1273 ,C361_=_C1374 ,C361_=_C1657 ,\nC361_=_C1845 ,C361_=_C1972 ,C361_=_C2010 ,C361_=_C2143 ,C361_=_C2786 ,C361_=_C2917 ,\nC361_=_C3029 ,C361_=_C3166 ,C361_=_C3262 ,C361_=_C3263 ,C361_=_C3266 ,C361_=_C3268 ,\nC361_=_C3269 ,C361_=_C3270 ,C361_=_C3271 ,C361_=_C3273 ,C361_=_C3275 ,C444_=_C626 ,\nC444_=_C807 ,C444_=_C1274 ,C444_=_C1595 ,C444_=_C1722 ,C444_=_C1848 ,C444_=_C1870 ,\nC444_=_C2012 ,C444_=_C2146 ,C444_=_C2266 ,C444_=_C2482 ,C444_=_C2516 ,C444_=_C3008 ,\nC444_=_C3167 ,C444_=_C3422 ,C444_=_C3423 ,C444_=_C3425 ,C444_=_C3427 ,C444_=_C3428 ,\nC549_=_C857 ,C549_=_C984 ,C549_=_C1275 ,C549_=_C1782 ,C549_=_C1849 ,C549_=_C1888 ,\nC549_=_C2097 ,C549_=_C2425 ,C549_=_C2517 ,C549_=_C3031 ,C549_=_C3168 ,C549_=_C3430 ,\nC549_=_C3431 ,C549_=_C3432 ,C549_=_C3433 ,C549_=_C3435 ,C549_=_C3436 ,C549_=_C3438 ,\nC549_=_C3439 ,C626_=_C807 ,C626_=_C1274 ,C626_=_C1595 ,C626_=_C1722 ,C626_=_C1848 ,\nC626_=_C1870 ,C626_=_C2012 ,C626_=_C2146 ,C626_=_C2266 ,C626_=_C2482 ,C626_=_C2516 ,\nC626_=_C3008 ,C626_=_C3167 ,C626_=_C3422 ,C626_=_C3423 ,C626_=_C3425 ,C626_=_C3427 ,\nC626_=_C3428 ,C702_=_C914 ,C702_=_C1273 ,C702_=_C1374 ,C702_=_C1657 ,C702_=_C1845 ,\nC702_=_C1972 ,C702_=_C2010 ,C702_=_C2143 ,C702_=_C2786 ,C702_=_C2917 ,C702_=_C3029 ,\nC702_=_C3166 ,C702_=_C3262 ,C702_=_C3263 ,C702_=_C3266 ,C702_=_C3268 ,C702_=_C3269 ,\nC702_=_C3270 ,C702_=_C3271 ,C702_=_C3273 ,C702_=_C3275 ,C807_=_C1274 ,C807_=_C1595 ,\nC807_=_C1722 ,C807_=_C1848 ,C807_=_C1870 ,C807_=_C2012 ,C807_=_C2146 ,C807_=_C2266 ,\nC807_=_C2482 ,C807_=_C2516 ,C807_=_C3008 ,C807_=_C3167 ,C807_=_C3422 ,C807_=_C3423 ,\nC807_=_C3425 ,C807_=_C3427</w:t>
      </w:r>
    </w:p>
    <w:p>
      <w:pPr>
        <w:pStyle w:val="PreformattedText"/>
        <w:bidi w:val="0"/>
        <w:spacing w:before="0" w:after="0"/>
        <w:jc w:val="left"/>
        <w:rPr/>
      </w:pPr>
      <w:r>
        <w:rPr/>
        <w:t xml:space="preserve"> </w:t>
      </w:r>
      <w:r>
        <w:rPr/>
        <w:t>,C807_=_C3428 ,C818_=_C995 ,C818_=_C996 ,C818_=_C997 ,\nC818_=_C998 ,C818_=_C999 ,C818_=_C1000 ,C818_=_C1001 ,C818_=_C1002 ,C818_=_C1003 ,\nC818_=_C1004 ,C818_=_C1005 ,C818_=_C1006 ,C818_=_C1007 ,C818_=_C1008 ,C818_=_C1010 ,\nC818_=_C1013 ,C818_=_C1015 ,C818_=_C1016 ,C818_=_C1017 ,C818_=_C1018 ,C818_=_C1019 ,\nC818_=_C1022 ,C857_=_C984 ,C857_=_C1275 ,C857_=_C1782 ,C857_=_C1849 ,C857_=_C1888 ,\nC857_=_C2097 ,C857_=_C2425 ,C857_=_C2517 ,C857_=_C3031 ,C857_=_C3168 ,C857_=_C3430 ,\nC857_=_C3431 ,C857_=_C3432 ,C857_=_C3433 ,C857_=_C3435 ,C857_=_C3436 ,C857_=_C3438 ,\nC857_=_C3439 ,C873_=_C874 ,C873_=_C875 ,C873_=_C876 ,C873_=_C877 ,C873_=_C878 ,\nC873_=_C879 ,C873_=_C880 ,C873_=_C881 ,C873_=_C882 ,C873_=_C883 ,C873_=_C884 ,\nC873_=_C885 ,C873_=_C886 ,C873_=_C887 ,C873_=_C888 ,C873_=_C889 ,C873_=_C890 ,\nC873_=_C891 ,C873_=_C892 ,C873_=_C894 ,C873_=_C895 ,C873_=_C898 ,C873_=_C899 ,\nC873_=_C900 ,C874_=_C875 ,C874_=_C876 ,C874_=_C877 ,C874_=_C878 ,C874_=_C879 ,\nC874_=_C880 ,C874_=_C881 ,C874_=_C882 ,C874_=_C883 ,C874_=_C884 ,C874_=_C885 ,\nC874_=_C886 ,C874_=_C887 ,C874_=_C888 ,C874_=_C889 ,C874_=_C890 ,C874_=_C891 ,\nC874_=_C892 ,C874_=_C894 ,C874_=_C895 ,C874_=_C898 ,C874_=_C899 ,C874_=_C900 ,\nC874_=_C1407 ,C875_=_C876 ,C875_=_C877 ,C875_=_C878 ,C875_=_C879 ,C875_=_C880 ,\nC875_=_C881 ,C875_=_C882 ,C875_=_C883 ,C875_=_C884 ,C875_=_C885 ,C875_=_C886 ,\nC875_=_C887 ,C875_=_C888 ,C875_=_C889 ,C875_=_C890 ,C875_=_C891 ,C875_=_C892 ,\nC875_=_C894 ,C875_=_C895 ,C875_=_C898 ,C875_=_C899 ,C875_=_C900 ,C875_=_C998 ,\nC875_=_C1480 ,C876_=_C877 ,C876_=_C878 ,C876_=_C879 ,C876_=_C880 ,C876_=_C881 ,\nC876_=_C882 ,C876_=_C883 ,C876_=_C884 ,C876_=_C885 ,C876_=_C886 ,C876_=_C887 ,\nC876_=_C888 ,C876_=_C889 ,C876_=_C890 ,C876_=_C891 ,C876_=_C892 ,C876_=_C894 ,\nC876_=_C895 ,C876_=_C898 ,C876_=_C899 ,C876_=_C900 ,C876_=_C1595 ,C876_=_C1599 ,\nC877_=_C878 ,C877_=_C879 ,C877_=_C880 ,C877_=_C881 ,C877_=_C882 ,C877_=_C883 ,\nC877_=_C884 ,C877_=_C885 ,C877_=_C886 ,C877_=_C887 ,C877_=_C888 ,C877_=_C889 ,\nC877_=_C890 ,C877_=_C891 ,C877_=_C892 ,C877_=_C894 ,C877_=_C895 ,C877_=_C898 ,\nC877_=_C899 ,C877_=_C900 ,C877_=_C1722 ,C877_=_C1723 ,C877_=_C1729 ,C878_=_C879 ,\nC878_=_C880 ,C878_=_C881 ,C878_=_C882 ,C878_=_C883 ,C878_=_C884 ,C878_=_C885 ,\nC878_=_C886 ,C878_=_C887 ,C878_=_C888 ,C878_=_C889 ,C878_=_C890 ,C878_=_C891 ,\nC878_=_C892 ,C878_=_C894 ,C878_=_C895 ,C878_=_C898 ,C878_=_C899 ,C878_=_C900 ,\nC878_=_C2010 ,C878_=_C2012 ,C878_=_C2014 ,C878_=_C2019 ,C879_=_C880 ,C879_=_C881 ,\nC879_=_C882 ,C879_=_C883 ,C879_=_C884 ,C879_=_C885 ,C879_=_C886 ,C879_=_C887 ,\nC879_=_C888 ,C879_=_C889 ,C879_=_C890 ,C879_=_C891 ,C879_=_C892 ,C879_=_C894 ,\nC879_=_C895 ,C879_=_C898 ,C879_=_C899 ,C879_=_C900 ,C879_=_C2076 ,C880_=_C881 ,\nC880_=_C882 ,C880_=_C883 ,C880_=_C884 ,C880_=_C885 ,C880_=_C886 ,C880_=_C887 ,\nC880_=_C888 ,C880_=_C889 ,C880_=_C890 ,C880_=_C891 ,C880_=_C892 ,C880_=_C894 ,\nC880_=_C895 ,C880_=_C898 ,C880_=_C899 ,C880_=_C900 ,C880_=_C1002 ,C880_=_C2143 ,\nC880_=_C2146 ,C880_=_C2147 ,C880_=_C2153 ,C881_=_C882 ,C881_=_C883 ,C881_=_C884 ,\nC881_=_C885 ,C881_=_C886 ,C881_=_C887 ,C881_=_C888 ,C881_=_C889 ,C881_=_C890 ,\nC881_=_C891 ,C881_=_C892 ,C881_=_C894 ,C881_=_C895 ,C881_=_C898 ,C881_=_C899 ,\nC881_=_C900 ,C881_=_C2329 ,C882_=_C883 ,C882_=_C884 ,C882_=_C885 ,C882_=_C886 ,\nC882_=_C887 ,C882_=_C888 ,C882_=_C889 ,C882_=_C890 ,C882_=_C891 ,C882_=_C892 ,\nC882_=_C894 ,C882_=_C895 ,C882_=_C898 ,C882_=_C899 ,C882_=_C900 ,C883_=_C884 ,\nC883_=_C885 ,C883_=_C886 ,C883_=_C887 ,C883_=_C888 ,C883_=_C889 ,C883_=_C890 ,\nC883_=_C891 ,C883_=_C892 ,C883_=_C894 ,C883_=_C895 ,C883_=_C898 ,C883_=_C899 ,\nC883_=_C900 ,C884_=_C885 ,C884_=_C886 ,C884_=_C887 ,C884_=_C888 ,C884_=_C889 ,\nC884_=_C890 ,C884_=_C891 ,C884_=_C892 ,C884_=_C894 ,C884_=_C895 ,C884_=_C898 ,\nC884_=_C899 ,C884_=_C900 ,C884_=_C2539 ,C885_=_C886 ,C885_=_C887 ,C885_=_C888 ,\nC885_=_C889 ,C885_=_C890 ,C885_=_C891 ,C885_=_C892 ,C885_=_C894 ,C885_=_C895 ,\nC885_=_C898 ,C885_=_C899 ,C885_=_C900 ,C886_=_C887 ,C886_=_C888 ,C886_=_C889 ,\nC886_=_C890 ,C886_=_C891 ,C886_=_C892 ,C886_=_C894 ,C886_=_C895 ,C886_=_C898 ,\nC886_=_C899 ,C886_=_C900 ,C886_=_C2958 ,C887_=_C888 ,C887_=_C889 ,C887_=_C890 ,\nC887_=_C891 ,C887_=_C892 ,C887_=_C894 ,C887_=_C895 ,C887_=_C898 ,C887_=_C899 ,\nC887_=_C900 ,C887_=_C2986 ,C888_=_C889 ,C888_=_C890 ,C888_=_C891 ,C888_=_C892 ,\nC888_=_C894 ,C888_=_C895 ,C888_=_C898 ,C888_=_C899 ,C888_=_C900 ,C888_=_C3008 ,\nC888_=_C3010 ,C889_=_C890 ,C889_=_C891 ,C889_=_C892 ,C889_=_C894 ,C889_=_C895 ,\nC889_=_C898 ,C889_=_C899 ,C889_=_C900 ,C889_=_C3199 ,C890_=_C891 ,C890_=_C892 ,\nC890_=_C894 ,C890_=_C895 ,C890_=_C898 ,C890_=_C899 ,C890_=_C900 ,C891_=_C892 ,\nC891_=_C894 ,C891_=_C895 ,C891_=_C898 ,C891_=_C899 ,C891_=_C900 ,C892_=_C894 ,\nC892_=_C895 ,C892_=_C898 ,C892_=_C899 ,C892_=_C900 ,C894_=_C895 ,C894_=_C898 ,\nC894_=_C899 ,C894_=_C900 ,C895_=_C898 ,C895_=_C899 ,C895_=_C900 ,C898_=_C899 ,\nC898_=_C900 ,C898_=_C3427 ,C898_=_C3939 ,C899_=_C900 ,C899_=_C4069 ,C900_=_C3428 ,\nC900_=_C3942 ,C914_=_C1273 ,C914_=_C1374 ,C914_=_C1657 ,C914_=_C1845 ,C914_=_C1972 ,\nC914_=_C2010 ,C914_=_C2143 ,C914_=_C2786 ,C914_=_C2917 ,C914_=_C3029 ,C914_=_C3166 ,\nC914_=_C3262 ,C914_=_C3263 ,C914_=_C3266 ,C914_=_C3268 ,C914_=_C3269 ,C914_=_C3270 ,\nC914_=_C3271 ,C914_=_C3273 ,C914_=_C3275 ,C959_=_C968 ,C959_=_C1233 ,C959_=_C1278 ,\nC959_=_C1723 ,C959_=_C1852 ,C959_=_C2014 ,C959_=_C2147 ,C959_=_C2190 ,C959_=_C2572 ,\nC959_=_C2889 ,C959_=_C2993 ,C959_=_C3104 ,C959_=_C3156 ,C959_=_C3171 ,C959_=_C3344 ,\nC959_=_C3480 ,C959_=_C3561 ,C959_=_C3562 ,C959_=_C3563 ,C959_=_C3564 ,C959_=_C3565 ,\nC959_=_C3568 ,C959_=_C3569 ,C968_=_C1285 ,C968_=_C1407 ,C968_=_C1430 ,C968_=_C1480 ,\nC968_=_C1707 ,C968_=_C1857 ,C968_=_C2076 ,C968_=_C2253 ,C968_=_C2329 ,C968_=_C2539 ,\nC968_=_C2596 ,C968_=_C2958 ,C968_=_C2986 ,C968_=_C3180 ,C968_=_C3199 ,C968_=_C3699 ,\nC968_=_C3740 ,C968_=_C3905 ,C968_=_C3920 ,C968_=_C4068 ,C968_=_C4069 ,C984_=_C1275 ,\nC984_=_C1782 ,C984_=_C1849 ,C984_=_C1888 ,C984_=_C2097 ,C984_=_C2425 ,C984_=_C2517 ,\nC984_=_C3031 ,C984_=_C3168 ,C984_=_C3430 ,C984_=_C3431 ,C984_=_C3432 ,C984_=_C3433 ,\nC984_=_C3435 ,C984_=_C3436 ,C984_=_C3438 ,C984_=_C3439 ,C995_=_C996 ,C995_=_C997 ,\nC995_=_C998 ,C995_=_C999 ,C995_=_C1000 ,C995_=_C1001 ,C995_=_C1002 ,C995_=_C1003 ,\nC995_=_C1004 ,C995_=_C1005 ,C995_=_C1006 ,C995_=_C1007 ,C995_=_C1008 ,C995_=_C1010 ,\nC995_=_C1013 ,C995_=_C1015 ,C995_=_C1016 ,C995_=_C1017 ,C995_=_C1018 ,C995_=_C1019 ,\nC995_=_C1022 ,C995_=_C1233 ,C996_=_C997 ,C996_=_C998 ,C996_=_C999 ,C996_=_C1000 ,\nC996_=_C1001 ,C996_=_C1002 ,C996_=_C1003 ,C996_=_C1004 ,C996_=_C1005 ,C996_=_C1006 ,\nC996_=_C1007 ,C996_=_C1008 ,C996_=_C1010 ,C996_=_C1013 ,C996_=_C1015 ,C996_=_C1016 ,\nC996_=_C1017 ,C996_=_C1018 ,C996_=_C1019 ,C996_=_C1022 ,C996_=_C1273 ,C996_=_C1274 ,\nC996_=_C1275 ,C996_=_C1278 ,C996_=_C1282 ,C996_=_C1285 ,C997_=_C998 ,C997_=_C999 ,\nC997_=_C1000 ,C997_=_C1001 ,C997_=_C1002 ,C997_=_C1003 ,C997_=_C1004 ,C997_=_C1005 ,\nC997_=_C1006 ,C997_=_C1007 ,C997_=_C1008 ,C997_=_C1010 ,C997_=_C1013 ,C997_=_C1015 ,\nC997_=_C1016 ,C997_=_C1017 ,C997_=_C1018 ,C997_=_C1019 ,C997_=_C1022 ,C997_=_C1374 ,\nC998_=_C999 ,C998_=_C1000 ,C998_=_C1001 ,C998_=_C1002 ,C998_=_C1003 ,C998_=_C1004 ,\nC998_=_C1005 ,C998_=_C1006 ,C998_=_C1007 ,C998_=_C1008 ,C998_=_C1010 ,C998_=_C1013 ,\nC998_=_C1015 ,C998_=_C1016 ,C998_=_C1017 ,C998_=_C1018 ,C998_=_C1019 ,C998_=_C1022 ,\nC998_=_C1480 ,C999_=_C1000 ,C999_=_C1001 ,C999_=_C1002 ,C999_=_C1003 ,C999_=_C1004 ,\nC999_=_C1005 ,C999_=_C1006 ,C999_=_C1007 ,C999_=_C1008 ,C999_=_C1010 ,C999_=_C1013 ,\nC999_=_C1015 ,C999_=_C1016 ,C999_=_C1017 ,C999_=_C1018 ,C999_=_C1019 ,C999_=_C1022 ,\nC1000_=_C1001 ,C1000_=_C1002 ,C1000_=_C1003 ,C1000_=_C1004 ,C1000_=_C1005 ,C1000_=_C1006 ,\nC1000_=_C1007 ,C1000_=_C1008 ,C1000_=_C1010 ,C1000_=_C1013 ,C1000_=_C1015 ,C1000_=_C1016 ,\nC1000_=_C1017 ,C1000_=_C1018 ,C1000_=_C1019 ,C1000_=_C1022 ,C1001_=_C1002 ,C1001_=_C1003 ,\nC1001_=_C1004 ,C1001_=_C1005 ,C1001_=_C1006 ,C1001_=_C1007 ,C1001_=_C1008 ,C1001_=_C1010 ,\nC1001_=_C1013 ,C1001_=_C1015 ,C1001_=_C1016 ,C1001_=_C1017 ,C1001_=_C1018 ,C1001_=_C1019 ,\nC1001_=_C1022 ,C1001_=_C1845 ,C1001_=_C1848 ,C1001_=_C1849 ,C1001_=_C1852 ,C1001_=_C1856 ,\nC1001_=_C1857 ,C1002_=_C1003 ,C1002_=_C1004 ,C1002_=_C1005 ,C1002_=_C1006 ,C1002_=_C1007 ,\nC1002_=_C1008 ,C1002_=_C1010 ,C1002_=_C1013 ,C1002_=_C1015 ,C1002_=_C1016 ,C1002_=_C1017 ,\nC1002_=_C1018 ,C1002_=_C1019 ,C1002_=_C1022 ,C1002_=_C2143 ,C1002_=_C2146 ,C1002_=_C2147 ,\nC1002_=_C2153 ,C1003_=_C1004 ,C1003_=_C1005 ,C1003_=_C1006 ,C1003_=_C1007 ,C1003_=_C1008 ,\nC1003_=_C1010 ,C1003_=_C1013 ,C1003_=_C1015 ,C1003_=_C1016 ,C1003_=_C1017 ,C1003_=_C1018 ,\nC1003_=_C1019 ,C1003_=_C1022 ,C1004_=_C1005 ,C1004_=_C1006 ,C1004_=_C1007 ,C1004_=_C1008 ,\nC1004_=_C1010 ,C1004_=_C1013 ,C1004_=_C1015 ,C1004_=_C1016 ,C1004_=_C1017 ,C1004_=_C1018 ,\nC1004_=_C1019 ,C1004_=_C1022 ,C1005_=_C1006 ,C1005_=_C1007 ,C1005_=_C1008 ,C1005_=_C1010 ,\nC1005_=_C1013 ,C1005_=_C1015 ,C1005_=_C1016 ,C1005_=_C1017 ,C1005_=_C1018 ,C1005_=_C1019 ,\nC1005_=_C1022 ,C1005_=_C2786 ,C1005_=_C2795 ,C1006_=_C1007 ,C1006_=_C1008 ,C1006_=_C1010 ,\nC1006_=_C1013 ,C1006_=_C1015 ,C1006_=_C1016 ,C1006_=_C1017 ,C1006_=_C1018 ,C1006_=_C1019 ,\nC1006_=_C1022 ,C1006_=_C2917 ,C1007_=_C1008 ,C1007_=_C1010 ,C1007_=_C1013 ,C1007_=_C1015 ,\nC1007_=_C1016 ,C1007_=_C1017 ,C1007_=_C1018 ,C1007_=_C1019 ,C1007_=_C1022 ,C1007_=_C3029 ,\nC1007_=_C3031 ,C1008_=_C1010 ,C1008_=_C1013 ,C1008_=_C1015 ,C1008_=_C1016 ,C1008_=_C1017 ,\nC1008_=_C1018 ,C1008_=_C1019 ,C1008_=_C1022 ,C1008_=_C3166 ,C1008_=_C3167 ,C1008_=_C3168 ,\nC1008_=_C3171 ,C1008_=_C3176 ,C1008_=_C3180 ,C1010_=_C1013 ,C1010_=_C1015 ,C1010_=_C1016 ,\nC1010_=_C1017 ,C1010_=_C1018 ,C1010_=_C1019 ,C1010_=_C1022 ,C1010_=_C3263 ,C1013_=_C1015 ,\nC1013_=_C1016 ,C1013_=_C1017 ,C1013_=_C1018 ,C1013_=_C1019 ,C1013_=_C1022 ,C1015_=_C1016 ,\nC1015_=_C1017 ,C1015_=_C1018 ,C1015_=_C1019</w:t>
      </w:r>
    </w:p>
    <w:p>
      <w:pPr>
        <w:pStyle w:val="PreformattedText"/>
        <w:bidi w:val="0"/>
        <w:spacing w:before="0" w:after="0"/>
        <w:jc w:val="left"/>
        <w:rPr/>
      </w:pPr>
      <w:r>
        <w:rPr/>
        <w:t xml:space="preserve"> </w:t>
      </w:r>
      <w:r>
        <w:rPr/>
        <w:t>,C1015_=_C1022 ,C1015_=_C3430 ,C1016_=_C1017 ,\nC1016_=_C1018 ,C1016_=_C1019 ,C1016_=_C1022 ,C1016_=_C3269 ,C1016_=_C3431 ,C1017_=_C1018 ,\nC1017_=_C1019 ,C1017_=_C1022 ,C1017_=_C3270 ,C1017_=_C3740 ,C1018_=_C1019 ,C1018_=_C1022 ,\nC1018_=_C3271 ,C1018_=_C3423 ,C1018_=_C3433 ,C1018_=_C3564 ,C1018_=_C3915 ,C1018_=_C3920 ,\nC1019_=_C1022 ,C1019_=_C3565 ,C1022_=_C3275 ,C1233_=_C1278 ,C1233_=_C1723 ,C1233_=_C1852 ,\nC1233_=_C2014 ,C1233_=_C2147 ,C1233_=_C2190 ,C1233_=_C2572 ,C1233_=_C2889 ,C1233_=_C2993 ,\nC1233_=_C3104 ,C1233_=_C3156 ,C1233_=_C3171 ,C1233_=_C3344 ,C1233_=_C3480 ,C1233_=_C3561 ,\nC1233_=_C3562 ,C1233_=_C3563 ,C1233_=_C3564 ,C1233_=_C3565 ,C1233_=_C3568 ,C1233_=_C3569 ,\nC1273_=_C1274 ,C1273_=_C1275 ,C1273_=_C1278 ,C1273_=_C1282 ,C1273_=_C1285 ,C1273_=_C1374 ,\nC1273_=_C1657 ,C1273_=_C1845 ,C1273_=_C1972 ,C1273_=_C2010 ,C1273_=_C2143 ,C1273_=_C2786 ,\nC1273_=_C2917 ,C1273_=_C3029 ,C1273_=_C3166 ,C1273_=_C3262 ,C1273_=_C3263 ,C1273_=_C3266 ,\nC1273_=_C3268 ,C1273_=_C3269 ,C1273_=_C3270 ,C1273_=_C3271 ,C1273_=_C3273 ,C1273_=_C3275 ,\nC1274_=_C1275 ,C1274_=_C1278 ,C1274_=_C1282 ,C1274_=_C1285 ,C1274_=_C1595 ,C1274_=_C1722 ,\nC1274_=_C1848 ,C1274_=_C1870 ,C1274_=_C2012 ,C1274_=_C2146 ,C1274_=_C2266 ,C1274_=_C2482 ,\nC1274_=_C2516 ,C1274_=_C3008 ,C1274_=_C3167 ,C1274_=_C3422 ,C1274_=_C3423 ,C1274_=_C3425 ,\nC1274_=_C3427 ,C1274_=_C3428 ,C1275_=_C1278 ,C1275_=_C1282 ,C1275_=_C1285 ,C1275_=_C1782 ,\nC1275_=_C1849 ,C1275_=_C1888 ,C1275_=_C2097 ,C1275_=_C2425 ,C1275_=_C2517 ,C1275_=_C3031 ,\nC1275_=_C3168 ,C1275_=_C3430 ,C1275_=_C3431 ,C1275_=_C3432 ,C1275_=_C3433 ,C1275_=_C3435 ,\nC1275_=_C3436 ,C1275_=_C3438 ,C1275_=_C3439 ,C1278_=_C1282 ,C1278_=_C1285 ,C1278_=_C1723 ,\nC1278_=_C1852 ,C1278_=_C2014 ,C1278_=_C2147 ,C1278_=_C2190 ,C1278_=_C2572 ,C1278_=_C2889 ,\nC1278_=_C2993 ,C1278_=_C3104 ,C1278_=_C3156 ,C1278_=_C3171 ,C1278_=_C3344 ,C1278_=_C3480 ,\nC1278_=_C3561 ,C1278_=_C3562 ,C1278_=_C3563 ,C1278_=_C3564 ,C1278_=_C3565 ,C1278_=_C3568 ,\nC1278_=_C3569 ,C1282_=_C1285 ,C1282_=_C1599 ,C1282_=_C1729 ,C1282_=_C1856 ,C1282_=_C2019 ,\nC1282_=_C2127 ,C1282_=_C2153 ,C1282_=_C2795 ,C1282_=_C2998 ,C1282_=_C3010 ,C1282_=_C3125 ,\nC1282_=_C3176 ,C1282_=_C3448 ,C1282_=_C3622 ,C1282_=_C3856 ,C1282_=_C3915 ,C1282_=_C3937 ,\nC1282_=_C3939 ,C1282_=_C3940 ,C1282_=_C3941 ,C1282_=_C3942 ,C1285_=_C1407 ,C1285_=_C1430 ,\nC1285_=_C1480 ,C1285_=_C1707 ,C1285_=_C1857 ,C1285_=_C2076 ,C1285_=_C2253 ,C1285_=_C2329 ,\nC1285_=_C2539 ,C1285_=_C2596 ,C1285_=_C2958 ,C1285_=_C2986 ,C1285_=_C3180 ,C1285_=_C3199 ,\nC1285_=_C3699 ,C1285_=_C3740 ,C1285_=_C3905 ,C1285_=_C3920 ,C1285_=_C4068 ,C1285_=_C4069 ,\nC1374_=_C1657 ,C1374_=_C1845 ,C1374_=_C1972 ,C1374_=_C2010 ,C1374_=_C2143 ,C1374_=_C2786 ,\nC1374_=_C2917 ,C1374_=_C3029 ,C1374_=_C3166 ,C1374_=_C3262 ,C1374_=_C3263 ,C1374_=_C3266 ,\nC1374_=_C3268 ,C1374_=_C3269 ,C1374_=_C3270 ,C1374_=_C3271 ,C1374_=_C3273 ,C1374_=_C3275 ,\nC1407_=_C1430 ,C1407_=_C1480 ,C1407_=_C1707 ,C1407_=_C1857 ,C1407_=_C2076 ,C1407_=_C2253 ,\nC1407_=_C2329 ,C1407_=_C2539 ,C1407_=_C2596 ,C1407_=_C2958 ,C1407_=_C2986 ,C1407_=_C3180 ,\nC1407_=_C3199 ,C1407_=_C3699 ,C1407_=_C3740 ,C1407_=_C3905 ,C1407_=_C3920 ,C1407_=_C4068 ,\nC1407_=_C4069 ,C1430_=_C1480 ,C1430_=_C1707 ,C1430_=_C1857 ,C1430_=_C2076 ,C1430_=_C2253 ,\nC1430_=_C2329 ,C1430_=_C2539 ,C1430_=_C2596 ,C1430_=_C2958 ,C1430_=_C2986 ,C1430_=_C3180 ,\nC1430_=_C3199 ,C1430_=_C3699 ,C1430_=_C3740 ,C1430_=_C3905 ,C1430_=_C3920 ,C1430_=_C4068 ,\nC1430_=_C4069 ,C1480_=_C1707 ,C1480_=_C1857 ,C1480_=_C2076 ,C1480_=_C2253 ,C1480_=_C2329 ,\nC1480_=_C2539 ,C1480_=_C2596 ,C1480_=_C2958 ,C1480_=_C2986 ,C1480_=_C3180 ,C1480_=_C3199 ,\nC1480_=_C3699 ,C1480_=_C3740 ,C1480_=_C3905 ,C1480_=_C3920 ,C1480_=_C4068 ,C1480_=_C4069 ,\nC1595_=_C1599 ,C1595_=_C1722 ,C1595_=_C1848 ,C1595_=_C1870 ,C1595_=_C2012 ,C1595_=_C2146 ,\nC1595_=_C2266 ,C1595_=_C2482 ,C1595_=_C2516 ,C1595_=_C3008 ,C1595_=_C3167 ,C1595_=_C3422 ,\nC1595_=_C3423 ,C1595_=_C3425 ,C1595_=_C3427 ,C1595_=_C3428 ,C1599_=_C1729 ,C1599_=_C1856 ,\nC1599_=_C2019 ,C1599_=_C2127 ,C1599_=_C2153 ,C1599_=_C2795 ,C1599_=_C2998 ,C1599_=_C3010 ,\nC1599_=_C3125 ,C1599_=_C3176 ,C1599_=_C3448 ,C1599_=_C3622 ,C1599_=_C3856 ,C1599_=_C3915 ,\nC1599_=_C3937 ,C1599_=_C3939 ,C1599_=_C3940 ,C1599_=_C3941 ,C1599_=_C3942 ,C1657_=_C1845 ,\nC1657_=_C1972 ,C1657_=_C2010 ,C1657_=_C2143 ,C1657_=_C2786 ,C1657_=_C2917 ,C1657_=_C3029 ,\nC1657_=_C3166 ,C1657_=_C3262 ,C1657_=_C3263 ,C1657_=_C3266 ,C1657_=_C3268 ,C1657_=_C3269 ,\nC1657_=_C3270 ,C1657_=_C3271 ,C1657_=_C3273 ,C1657_=_C3275 ,C1707_=_C1857 ,C1707_=_C2076 ,\nC1707_=_C2253 ,C1707_=_C2329 ,C1707_=_C2539 ,C1707_=_C2596 ,C1707_=_C2958 ,C1707_=_C2986 ,\nC1707_=_C3180 ,C1707_=_C3199 ,C1707_=_C3699 ,C1707_=_C3740 ,C1707_=_C3905 ,C1707_=_C3920 ,\nC1707_=_C4068 ,C1707_=_C4069 ,C1722_=_C1723 ,C1722_=_C1729 ,C1722_=_C1848 ,C1722_=_C1870 ,\nC1722_=_C2012 ,C1722_=_C2146 ,C1722_=_C2266 ,C1722_=_C2482 ,C1722_=_C2516 ,C1722_=_C3008 ,\nC1722_=_C3167 ,C1722_=_C3422 ,C1722_=_C3423 ,C1722_=_C3425 ,C1722_=_C3427 ,C1722_=_C3428 ,\nC1723_=_C1729 ,C1723_=_C1852 ,C1723_=_C2014 ,C1723_=_C2147 ,C1723_=_C2190 ,C1723_=_C2572 ,\nC1723_=_C2889 ,C1723_=_C2993 ,C1723_=_C3104 ,C1723_=_C3156 ,C1723_=_C3171 ,C1723_=_C3344 ,\nC1723_=_C3480 ,C1723_=_C3561 ,C1723_=_C3562 ,C1723_=_C3563 ,C1723_=_C3564 ,C1723_=_C3565 ,\nC1723_=_C3568 ,C1723_=_C3569 ,C1729_=_C1856 ,C1729_=_C2019 ,C1729_=_C2127 ,C1729_=_C2153 ,\nC1729_=_C2795 ,C1729_=_C2998 ,C1729_=_C3010 ,C1729_=_C3125 ,C1729_=_C3176 ,C1729_=_C3448 ,\nC1729_=_C3622 ,C1729_=_C3856 ,C1729_=_C3915 ,C1729_=_C3937 ,C1729_=_C3939 ,C1729_=_C3940 ,\nC1729_=_C3941 ,C1729_=_C3942 ,C1782_=_C1849 ,C1782_=_C1888 ,C1782_=_C2097 ,C1782_=_C2425 ,\nC1782_=_C2517 ,C1782_=_C3031 ,C1782_=_C3168 ,C1782_=_C3430 ,C1782_=_C3431 ,C1782_=_C3432 ,\nC1782_=_C3433 ,C1782_=_C3435 ,C1782_=_C3436 ,C1782_=_C3438 ,C1782_=_C3439 ,C1845_=_C1848 ,\nC1845_=_C1849 ,C1845_=_C1852 ,C1845_=_C1856 ,C1845_=_C1857 ,C1845_=_C1972 ,C1845_=_C2010 ,\nC1845_=_C2143 ,C1845_=_C2786 ,C1845_=_C2917 ,C1845_=_C3029 ,C1845_=_C3166 ,C1845_=_C3262 ,\nC1845_=_C3263 ,C1845_=_C3266 ,C1845_=_C3268 ,C1845_=_C3269 ,C1845_=_C3270 ,C1845_=_C3271 ,\nC1845_=_C3273 ,C1845_=_C3275 ,C1848_=_C1849 ,C1848_=_C1852 ,C1848_=_C1856 ,C1848_=_C1857 ,\nC1848_=_C1870 ,C1848_=_C2012 ,C1848_=_C2146 ,C1848_=_C2266 ,C1848_=_C2482 ,C1848_=_C2516 ,\nC1848_=_C3008 ,C1848_=_C3167 ,C1848_=_C3422 ,C1848_=_C3423 ,C1848_=_C3425 ,C1848_=_C3427 ,\nC1848_=_C3428 ,C1849_=_C1852 ,C1849_=_C1856 ,C1849_=_C1857 ,C1849_=_C1888 ,C1849_=_C2097 ,\nC1849_=_C2425 ,C1849_=_C2517 ,C1849_=_C3031 ,C1849_=_C3168 ,C1849_=_C3430 ,C1849_=_C3431 ,\nC1849_=_C3432 ,C1849_=_C3433 ,C1849_=_C3435 ,C1849_=_C3436 ,C1849_=_C3438 ,C1849_=_C3439 ,\nC1852_=_C1856 ,C1852_=_C1857 ,C1852_=_C2014 ,C1852_=_C2147 ,C1852_=_C2190 ,C1852_=_C2572 ,\nC1852_=_C2889 ,C1852_=_C2993 ,C1852_=_C3104 ,C1852_=_C3156 ,C1852_=_C3171 ,C1852_=_C3344 ,\nC1852_=_C3480 ,C1852_=_C3561 ,C1852_=_C3562 ,C1852_=_C3563 ,C1852_=_C3564 ,C1852_=_C3565 ,\nC1852_=_C3568 ,C1852_=_C3569 ,C1856_=_C1857 ,C1856_=_C2019 ,C1856_=_C2127 ,C1856_=_C2153 ,\nC1856_=_C2795 ,C1856_=_C2998 ,C1856_=_C3010 ,C1856_=_C3125 ,C1856_=_C3176 ,C1856_=_C3448 ,\nC1856_=_C3622 ,C1856_=_C3856 ,C1856_=_C3915 ,C1856_=_C3937 ,C1856_=_C3939 ,C1856_=_C3940 ,\nC1856_=_C3941 ,C1856_=_C3942 ,C1857_=_C2076 ,C1857_=_C2253 ,C1857_=_C2329 ,C1857_=_C2539 ,\nC1857_=_C2596 ,C1857_=_C2958 ,C1857_=_C2986 ,C1857_=_C3180 ,C1857_=_C3199 ,C1857_=_C3699 ,\nC1857_=_C3740 ,C1857_=_C3905 ,C1857_=_C3920 ,C1857_=_C4068 ,C1857_=_C4069 ,C1870_=_C2012 ,\nC1870_=_C2146 ,C1870_=_C2266 ,C1870_=_C2482 ,C1870_=_C2516 ,C1870_=_C3008 ,C1870_=_C3167 ,\nC1870_=_C3422 ,C1870_=_C3423 ,C1870_=_C3425 ,C1870_=_C3427 ,C1870_=_C3428 ,C1888_=_C2097 ,\nC1888_=_C2425 ,C1888_=_C2517 ,C1888_=_C3031 ,C1888_=_C3168 ,C1888_=_C3430 ,C1888_=_C3431 ,\nC1888_=_C3432 ,C1888_=_C3433 ,C1888_=_C3435 ,C1888_=_C3436 ,C1888_=_C3438 ,C1888_=_C3439 ,\nC1972_=_C2010 ,C1972_=_C2143 ,C1972_=_C2786 ,C1972_=_C2917 ,C1972_=_C3029 ,C1972_=_C3166 ,\nC1972_=_C3262 ,C1972_=_C3263 ,C1972_=_C3266 ,C1972_=_C3268 ,C1972_=_C3269 ,C1972_=_C3270 ,\nC1972_=_C3271 ,C1972_=_C3273 ,C1972_=_C3275 ,C2010_=_C2012 ,C2010_=_C2014 ,C2010_=_C2019 ,\nC2010_=_C2143 ,C2010_=_C2786 ,C2010_=_C2917 ,C2010_=_C3029 ,C2010_=_C3166 ,C2010_=_C3262 ,\nC2010_=_C3263 ,C2010_=_C3266 ,C2010_=_C3268 ,C2010_=_C3269 ,C2010_=_C3270 ,C2010_=_C3271 ,\nC2010_=_C3273 ,C2010_=_C3275 ,C2012_=_C2014 ,C2012_=_C2019 ,C2012_=_C2146 ,C2012_=_C2266 ,\nC2012_=_C2482 ,C2012_=_C2516 ,C2012_=_C3008 ,C2012_=_C3167 ,C2012_=_C3422 ,C2012_=_C3423 ,\nC2012_=_C3425 ,C2012_=_C3427 ,C2012_=_C3428 ,C2014_=_C2019 ,C2014_=_C2147 ,C2014_=_C2190 ,\nC2014_=_C2572 ,C2014_=_C2889 ,C2014_=_C2993 ,C2014_=_C3104 ,C2014_=_C3156 ,C2014_=_C3171 ,\nC2014_=_C3344 ,C2014_=_C3480 ,C2014_=_C3561 ,C2014_=_C3562 ,C2014_=_C3563 ,C2014_=_C3564 ,\nC2014_=_C3565 ,C2014_=_C3568 ,C2014_=_C3569 ,C2019_=_C2127 ,C2019_=_C2153 ,C2019_=_C2795 ,\nC2019_=_C2998 ,C2019_=_C3010 ,C2019_=_C3125 ,C2019_=_C3176 ,C2019_=_C3448 ,C2019_=_C3622 ,\nC2019_=_C3856 ,C2019_=_C3915 ,C2019_=_C3937 ,C2019_=_C3939 ,C2019_=_C3940 ,C2019_=_C3941 ,\nC2019_=_C3942 ,C2076_=_C2253 ,C2076_=_C2329 ,C2076_=_C2539 ,C2076_=_C2596 ,C2076_=_C2958 ,\nC2076_=_C2986 ,C2076_=_C3180 ,C2076_=_C3199 ,C2076_=_C3699 ,C2076_=_C3740 ,C2076_=_C3905 ,\nC2076_=_C3920 ,C2076_=_C4068 ,C2076_=_C4069 ,C2097_=_C2425 ,C2097_=_C2517 ,C2097_=_C3031 ,\nC2097_=_C3168 ,C2097_=_C3430 ,C2097_=_C3431 ,C2097_=_C3432 ,C2097_=_C3433 ,C2097_=_C3435 ,\nC2097_=_C3436 ,C2097_=_C3438 ,C2097_=_C3439 ,C2127_=_C2153 ,C2127_=_C2795 ,C2127_=_C2998 ,\nC2127_=_C3010 ,C2127_=_C3125 ,C2127_=_C3176 ,C2127_=_C3448 ,C2127_=_C3622 ,C2127_=_C3856 ,\nC2127_=_C3915 ,C2127_=_C3937 ,C2127_=_C3939 ,C2127_=_C3940 ,C2127_=_C3941 ,C2127_=_C3942 ,\nC2143_=_C2146 ,C2143_=_C2147 ,C2143_=_C2153 ,C2143_=_C2786 ,C2143_=_C2917 ,C2143_=_C3029 ,\nC2143_=_C3166 ,C2143_=_C3262 ,C2143_=_C3263 ,C2143_=_C3266 ,C2143_=_C3268 ,C2143_=_C3269 ,\nC2143_=_C3270</w:t>
      </w:r>
    </w:p>
    <w:p>
      <w:pPr>
        <w:pStyle w:val="PreformattedText"/>
        <w:bidi w:val="0"/>
        <w:spacing w:before="0" w:after="0"/>
        <w:jc w:val="left"/>
        <w:rPr/>
      </w:pPr>
      <w:r>
        <w:rPr/>
        <w:t xml:space="preserve"> </w:t>
      </w:r>
      <w:r>
        <w:rPr/>
        <w:t>,C2143_=_C3271 ,C2143_=_C3273 ,C2143_=_C3275 ,C2146_=_C2147 ,C2146_=_C2153 ,\nC2146_=_C2266 ,C2146_=_C2482 ,C2146_=_C2516 ,C2146_=_C3008 ,C2146_=_C3167 ,C2146_=_C3422 ,\nC2146_=_C3423 ,C2146_=_C3425 ,C2146_=_C3427 ,C2146_=_C3428 ,C2147_=_C2153 ,C2147_=_C2190 ,\nC2147_=_C2572 ,C2147_=_C2889 ,C2147_=_C2993 ,C2147_=_C3104 ,C2147_=_C3156 ,C2147_=_C3171 ,\nC2147_=_C3344 ,C2147_=_C3480 ,C2147_=_C3561 ,C2147_=_C3562 ,C2147_=_C3563 ,C2147_=_C3564 ,\nC2147_=_C3565 ,C2147_=_C3568 ,C2147_=_C3569 ,C2153_=_C2795 ,C2153_=_C2998 ,C2153_=_C3010 ,\nC2153_=_C3125 ,C2153_=_C3176 ,C2153_=_C3448 ,C2153_=_C3622 ,C2153_=_C3856 ,C2153_=_C3915 ,\nC2153_=_C3937 ,C2153_=_C3939 ,C2153_=_C3940 ,C2153_=_C3941 ,C2153_=_C3942 ,C2190_=_C2572 ,\nC2190_=_C2889 ,C2190_=_C2993 ,C2190_=_C3104 ,C2190_=_C3156 ,C2190_=_C3171 ,C2190_=_C3344 ,\nC2190_=_C3480 ,C2190_=_C3561 ,C2190_=_C3562 ,C2190_=_C3563 ,C2190_=_C3564 ,C2190_=_C3565 ,\nC2190_=_C3568 ,C2190_=_C3569 ,C2253_=_C2329 ,C2253_=_C2539 ,C2253_=_C2596 ,C2253_=_C2958 ,\nC2253_=_C2986 ,C2253_=_C3180 ,C2253_=_C3199 ,C2253_=_C3699 ,C2253_=_C3740 ,C2253_=_C3905 ,\nC2253_=_C3920 ,C2253_=_C4068 ,C2253_=_C4069 ,C2266_=_C2482 ,C2266_=_C2516 ,C2266_=_C3008 ,\nC2266_=_C3167 ,C2266_=_C3422 ,C2266_=_C3423 ,C2266_=_C3425 ,C2266_=_C3427 ,C2266_=_C3428 ,\nC2329_=_C2539 ,C2329_=_C2596 ,C2329_=_C2958 ,C2329_=_C2986 ,C2329_=_C3180 ,C2329_=_C3199 ,\nC2329_=_C3699 ,C2329_=_C3740 ,C2329_=_C3905 ,C2329_=_C3920 ,C2329_=_C4068 ,C2329_=_C4069 ,\nC2425_=_C2517 ,C2425_=_C3031 ,C2425_=_C3168 ,C2425_=_C3430 ,C2425_=_C3431 ,C2425_=_C3432 ,\nC2425_=_C3433 ,C2425_=_C3435 ,C2425_=_C3436 ,C2425_=_C3438 ,C2425_=_C3439 ,C2482_=_C2516 ,\nC2482_=_C3008 ,C2482_=_C3167 ,C2482_=_C3422 ,C2482_=_C3423 ,C2482_=_C3425 ,C2482_=_C3427 ,\nC2482_=_C3428 ,C2516_=_C2517 ,C2516_=_C3008 ,C2516_=_C3167 ,C2516_=_C3422 ,C2516_=_C3423 ,\nC2516_=_C3425 ,C2516_=_C3427 ,C2516_=_C3428 ,C2517_=_C3031 ,C2517_=_C3168 ,C2517_=_C3430 ,\nC2517_=_C3431 ,C2517_=_C3432 ,C2517_=_C3433 ,C2517_=_C3435 ,C2517_=_C3436 ,C2517_=_C3438 ,\nC2517_=_C3439 ,C2539_=_C2596 ,C2539_=_C2958 ,C2539_=_C2986 ,C2539_=_C3180 ,C2539_=_C3199 ,\nC2539_=_C3699 ,C2539_=_C3740 ,C2539_=_C3905 ,C2539_=_C3920 ,C2539_=_C4068 ,C2539_=_C4069 ,\nC2572_=_C2889 ,C2572_=_C2993 ,C2572_=_C3104 ,C2572_=_C3156 ,C2572_=_C3171 ,C2572_=_C3344 ,\nC2572_=_C3480 ,C2572_=_C3561 ,C2572_=_C3562 ,C2572_=_C3563 ,C2572_=_C3564 ,C2572_=_C3565 ,\nC2572_=_C3568 ,C2572_=_C3569 ,C2596_=_C2958 ,C2596_=_C2986 ,C2596_=_C3180 ,C2596_=_C3199 ,\nC2596_=_C3699 ,C2596_=_C3740 ,C2596_=_C3905 ,C2596_=_C3920 ,C2596_=_C4068 ,C2596_=_C4069 ,\nC2786_=_C2795 ,C2786_=_C2917 ,C2786_=_C3029 ,C2786_=_C3166 ,C2786_=_C3262 ,C2786_=_C3263 ,\nC2786_=_C3266 ,C2786_=_C3268 ,C2786_=_C3269 ,C2786_=_C3270 ,C2786_=_C3271 ,C2786_=_C3273 ,\nC2786_=_C3275 ,C2795_=_C2998 ,C2795_=_C3010 ,C2795_=_C3125 ,C2795_=_C3176 ,C2795_=_C3448 ,\nC2795_=_C3622 ,C2795_=_C3856 ,C2795_=_C3915 ,C2795_=_C3937 ,C2795_=_C3939 ,C2795_=_C3940 ,\nC2795_=_C3941 ,C2795_=_C3942 ,C2889_=_C2993 ,C2889_=_C3104 ,C2889_=_C3156 ,C2889_=_C3171 ,\nC2889_=_C3344 ,C2889_=_C3480 ,C2889_=_C3561 ,C2889_=_C3562 ,C2889_=_C3563 ,C2889_=_C3564 ,\nC2889_=_C3565 ,C2889_=_C3568 ,C2889_=_C3569 ,C2917_=_C3029 ,C2917_=_C3166 ,C2917_=_C3262 ,\nC2917_=_C3263 ,C2917_=_C3266 ,C2917_=_C3268 ,C2917_=_C3269 ,C2917_=_C3270 ,C2917_=_C3271 ,\nC2917_=_C3273 ,C2917_=_C3275 ,C2958_=_C2986 ,C2958_=_C3180 ,C2958_=_C3199 ,C2958_=_C3699 ,\nC2958_=_C3740 ,C2958_=_C3905 ,C2958_=_C3920 ,C2958_=_C4068 ,C2958_=_C4069 ,C2986_=_C3180 ,\nC2986_=_C3199 ,C2986_=_C3699 ,C2986_=_C3740 ,C2986_=_C3905 ,C2986_=_C3920 ,C2986_=_C4068 ,\nC2986_=_C4069 ,C2993_=_C2998 ,C2993_=_C3104 ,C2993_=_C3156 ,C2993_=_C3171 ,C2993_=_C3344 ,\nC2993_=_C3480 ,C2993_=_C3561 ,C2993_=_C3562 ,C2993_=_C3563 ,C2993_=_C3564 ,C2993_=_C3565 ,\nC2993_=_C3568 ,C2993_=_C3569 ,C2998_=_C3010 ,C2998_=_C3125 ,C2998_=_C3176 ,C2998_=_C3448 ,\nC2998_=_C3622 ,C2998_=_C3856 ,C2998_=_C3915 ,C2998_=_C3937 ,C2998_=_C3939 ,C2998_=_C3940 ,\nC2998_=_C3941 ,C2998_=_C3942 ,C3008_=_C3010 ,C3008_=_C3167 ,C3008_=_C3422 ,C3008_=_C3423 ,\nC3008_=_C3425 ,C3008_=_C3427 ,C3008_=_C3428 ,C3010_=_C3125 ,C3010_=_C3176 ,C3010_=_C3448 ,\nC3010_=_C3622 ,C3010_=_C3856 ,C3010_=_C3915 ,C3010_=_C3937 ,C3010_=_C3939 ,C3010_=_C3940 ,\nC3010_=_C3941 ,C3010_=_C3942 ,C3029_=_C3031 ,C3029_=_C3166 ,C3029_=_C3262 ,C3029_=_C3263 ,\nC3029_=_C3266 ,C3029_=_C3268 ,C3029_=_C3269 ,C3029_=_C3270 ,C3029_=_C3271 ,C3029_=_C3273 ,\nC3029_=_C3275 ,C3031_=_C3168 ,C3031_=_C3430 ,C3031_=_C3431 ,C3031_=_C3432 ,C3031_=_C3433 ,\nC3031_=_C3435 ,C3031_=_C3436 ,C3031_=_C3438 ,C3031_=_C3439 ,C3104_=_C3156 ,C3104_=_C3171 ,\nC3104_=_C3344 ,C3104_=_C3480 ,C3104_=_C3561 ,C3104_=_C3562 ,C3104_=_C3563 ,C3104_=_C3564 ,\nC3104_=_C3565 ,C3104_=_C3568 ,C3104_=_C3569 ,C3125_=_C3176 ,C3125_=_C3448 ,C3125_=_C3622 ,\nC3125_=_C3856 ,C3125_=_C3915 ,C3125_=_C3937 ,C3125_=_C3939 ,C3125_=_C3940 ,C3125_=_C3941 ,\nC3125_=_C3942 ,C3156_=_C3171 ,C3156_=_C3344 ,C3156_=_C3480 ,C3156_=_C3561 ,C3156_=_C3562 ,\nC3156_=_C3563 ,C3156_=_C3564 ,C3156_=_C3565 ,C3156_=_C3568 ,C3156_=_C3569 ,C3166_=_C3167 ,\nC3166_=_C3168 ,C3166_=_C3171 ,C3166_=_C3176 ,C3166_=_C3180 ,C3166_=_C3262 ,C3166_=_C3263 ,\nC3166_=_C3266 ,C3166_=_C3268 ,C3166_=_C3269 ,C3166_=_C3270 ,C3166_=_C3271 ,C3166_=_C3273 ,\nC3166_=_C3275 ,C3167_=_C3168 ,C3167_=_C3171 ,C3167_=_C3176 ,C3167_=_C3180 ,C3167_=_C3422 ,\nC3167_=_C3423 ,C3167_=_C3425 ,C3167_=_C3427 ,C3167_=_C3428 ,C3168_=_C3171 ,C3168_=_C3176 ,\nC3168_=_C3180 ,C3168_=_C3430 ,C3168_=_C3431 ,C3168_=_C3432 ,C3168_=_C3433 ,C3168_=_C3435 ,\nC3168_=_C3436 ,C3168_=_C3438 ,C3168_=_C3439 ,C3171_=_C3176 ,C3171_=_C3180 ,C3171_=_C3344 ,\nC3171_=_C3480 ,C3171_=_C3561 ,C3171_=_C3562 ,C3171_=_C3563 ,C3171_=_C3564 ,C3171_=_C3565 ,\nC3171_=_C3568 ,C3171_=_C3569 ,C3176_=_C3180 ,C3176_=_C3448 ,C3176_=_C3622 ,C3176_=_C3856 ,\nC3176_=_C3915 ,C3176_=_C3937 ,C3176_=_C3939 ,C3176_=_C3940 ,C3176_=_C3941 ,C3176_=_C3942 ,\nC3180_=_C3199 ,C3180_=_C3699 ,C3180_=_C3740 ,C3180_=_C3905 ,C3180_=_C3920 ,C3180_=_C4068 ,\nC3180_=_C4069 ,C3199_=_C3699 ,C3199_=_C3740 ,C3199_=_C3905 ,C3199_=_C3920 ,C3199_=_C4068 ,\nC3199_=_C4069 ,C3262_=_C3263 ,C3262_=_C3266 ,C3262_=_C3268 ,C3262_=_C3269 ,C3262_=_C3270 ,\nC3262_=_C3271 ,C3262_=_C3273 ,C3262_=_C3275 ,C3262_=_C3344 ,C3263_=_C3266 ,C3263_=_C3268 ,\nC3263_=_C3269 ,C3263_=_C3270 ,C3263_=_C3271 ,C3263_=_C3273 ,C3263_=_C3275 ,C3266_=_C3268 ,\nC3266_=_C3269 ,C3266_=_C3270 ,C3266_=_C3271 ,C3266_=_C3273 ,C3266_=_C3275 ,C3268_=_C3269 ,\nC3268_=_C3270 ,C3268_=_C3271 ,C3268_=_C3273 ,C3268_=_C3275 ,C3269_=_C3270 ,C3269_=_C3271 ,\nC3269_=_C3273 ,C3269_=_C3275 ,C3269_=_C3431 ,C3270_=_C3271 ,C3270_=_C3273 ,C3270_=_C3275 ,\nC3270_=_C3740 ,C3271_=_C3273 ,C3271_=_C3275 ,C3271_=_C3423 ,C3271_=_C3433 ,C3271_=_C3564 ,\nC3271_=_C3915 ,C3271_=_C3920 ,C3273_=_C3275 ,C3344_=_C3480 ,C3344_=_C3561 ,C3344_=_C3562 ,\nC3344_=_C3563 ,C3344_=_C3564 ,C3344_=_C3565 ,C3344_=_C3568 ,C3344_=_C3569 ,C3422_=_C3423 ,\nC3422_=_C3425 ,C3422_=_C3427 ,C3422_=_C3428 ,C3423_=_C3425 ,C3423_=_C3427 ,C3423_=_C3428 ,\nC3423_=_C3433 ,C3423_=_C3564 ,C3423_=_C3915 ,C3423_=_C3920 ,C3425_=_C3427 ,C3425_=_C3428 ,\nC3427_=_C3428 ,C3427_=_C3939 ,C3428_=_C3942 ,C3430_=_C3431 ,C3430_=_C3432 ,C3430_=_C3433 ,\nC3430_=_C3435 ,C3430_=_C3436 ,C3430_=_C3438 ,C3430_=_C3439 ,C3431_=_C3432 ,C3431_=_C3433 ,\nC3431_=_C3435 ,C3431_=_C3436 ,C3431_=_C3438 ,C3431_=_C3439 ,C3432_=_C3433 ,C3432_=_C3435 ,\nC3432_=_C3436 ,C3432_=_C3438 ,C3432_=_C3439 ,C3433_=_C3435 ,C3433_=_C3436 ,C3433_=_C3438 ,\nC3433_=_C3439 ,C3433_=_C3564 ,C3433_=_C3915 ,C3433_=_C3920 ,C3435_=_C3436 ,C3435_=_C3438 ,\nC3435_=_C3439 ,C3436_=_C3438 ,C3436_=_C3439 ,C3438_=_C3439 ,C3448_=_C3622 ,C3448_=_C3856 ,\nC3448_=_C3915 ,C3448_=_C3937 ,C3448_=_C3939 ,C3448_=_C3940 ,C3448_=_C3941 ,C3448_=_C3942 ,\nC3480_=_C3561 ,C3480_=_C3562 ,C3480_=_C3563 ,C3480_=_C3564 ,C3480_=_C3565 ,C3480_=_C3568 ,\nC3480_=_C3569 ,C3561_=_C3562 ,C3561_=_C3563 ,C3561_=_C3564 ,C3561_=_C3565 ,C3561_=_C3568 ,\nC3561_=_C3569 ,C3562_=_C3563 ,C3562_=_C3564 ,C3562_=_C3565 ,C3562_=_C3568 ,C3562_=_C3569 ,\nC3563_=_C3564 ,C3563_=_C3565 ,C3563_=_C3568 ,C3563_=_C3569 ,C3564_=_C3565 ,C3564_=_C3568 ,\nC3564_=_C3569 ,C3564_=_C3915 ,C3564_=_C3920 ,C3565_=_C3568 ,C3565_=_C3569 ,C3568_=_C3569 ,\nC3622_=_C3856 ,C3622_=_C3915 ,C3622_=_C3937 ,C3622_=_C3939 ,C3622_=_C3940 ,C3622_=_C3941 ,\nC3622_=_C3942 ,C3699_=_C3740 ,C3699_=_C3905 ,C3699_=_C3920 ,C3699_=_C4068 ,C3699_=_C4069 ,\nC3740_=_C3905 ,C3740_=_C3920 ,C3740_=_C4068 ,C3740_=_C4069 ,C3856_=_C3915 ,C3856_=_C3937 ,\nC3856_=_C3939 ,C3856_=_C3940 ,C3856_=_C3941 ,C3856_=_C3942 ,C3905_=_C3920 ,C3905_=_C4068 ,\nC3905_=_C4069 ,C3915_=_C3920 ,C3915_=_C3937 ,C3915_=_C3939 ,C3915_=_C3940 ,C3915_=_C3941 ,\nC3915_=_C3942 ,C3920_=_C4068 ,C3920_=_C4069 ,C3937_=_C3939 ,C3937_=_C3940 ,C3937_=_C3941 ,\nC3937_=_C3942 ,C3939_=_C3940 ,C3939_=_C3941 ,C3939_=_C3942 ,C3940_=_C3941 ,C3940_=_C3942 ,\nC3941_=_C3942 ,C4068_=_C4069 ,"];174[shape=box, label="id:174 level: 6\n184: C351 C375 C376 C377 C378 \nC379 C382 C383 C384 C385 C386 \nC387 C388 C389 C390 C392 C393 \nC394 C395 C396 C397 C398 C399 \nC400 C401 C402 C403 C404 C410 \nC412 C419 C422 C426 C427 C429 \nC611 C645 C696 C793 C797 C856 \nC871 C889 C905 C970 C978 C1128 \nC1197 C1316 C1353 C1384 C1399 C1470 \nC1573 C1627 C1646 C1797 C1798 C1816 \nC1823 C1834 C1891 C1911 C1923 C1966 \nC1968 C1969 C1971 C1972 C1973 C1974 \nC1975 C1976 C1977 C1978 C1979 C1980 \nC1981 C1982 C1983 C1984 C1985 C2004 \nC2069 C2122 C2130 C2131 C2197 C2221 \nC2222 C2224 C2225 C2226 C2227 C2228 \nC2229 C2230 C2231 C2232 C2233 C2234 \nC2235 C2236 C2237 C2306 C2322 C2335 \nC2348 C2355 C2368 C2370 C2379 C2405 \nC2456 C2491 C2533 C2579 C2757 C2950 \nC2980 C3001 C3086 C3105 C3110 C3111 \nC3193 C3194 C3195 C3196 C3197 C3198 \nC3199 C3200 C3201 C3202 C3203 C3204 \nC3214 C3222 C3249 C3255 C3261 C3289 \nC3297 C3298 C3357 C3384 C3490 C3499 \nC3514 C3533 C3560 C3568 C3576 C3577 \nC3578 C3579 C3582 C3583 C3584 C3592 \nC3596 C3602 C3627 C3647 C3777 C3788</w:t>
      </w:r>
    </w:p>
    <w:p>
      <w:pPr>
        <w:pStyle w:val="PreformattedText"/>
        <w:bidi w:val="0"/>
        <w:spacing w:before="0" w:after="0"/>
        <w:jc w:val="left"/>
        <w:rPr/>
      </w:pPr>
      <w:r>
        <w:rPr/>
        <w:t xml:space="preserve"> </w:t>
      </w:r>
      <w:r>
        <w:rPr/>
        <w:t>\nC3827 C3848 C3869 C3889 C3952 C3970 \nC4030 C4076 C4077 C4078 C4083 C4084 \nC4085 C4101 C4104 C4106 C4109 \n2507: C351_=_C375( C351 C375 ) C351_=_C410( C351 C410 ) C351_=_C645( C351 C645 ) C351_=_C696( C351 C696 ) C351_=_C797( C351 C797 ) \nC351_=_C905( C351 C905 ) C351_=_C1646( C351 C1646 ) C351_=_C1797( C351 C1797 ) C351_=_C1966( C351 C1966 ) C351_=_C1968( C351 C1968 ) C351_=_C1969( C351 C1969 ) \nC351_=_C1971( C351 C1971 ) C351_=_C1972( C351 C1972 ) C351_=_C1973( C351 C1973 ) C351_=_C1974( C351 C1974 ) C351_=_C1975( C351 C1975 ) C351_=_C1976( C351 C1976 ) \nC351_=_C1977( C351 C1977 ) C351_=_C1978( C351 C1978 ) C351_=_C1979( C351 C1979 ) C351_=_C1980( C351 C1980 ) C351_=_C1981( C351 C1981 ) C351_=_C1982( C351 C1982 ) \nC351_=_C1983( C351 C1983 ) C351_=_C1984( C351 C1984 ) C351_=_C1985( C351 C1985 ) C375_=_C404( C375 C404 ) C375_=_C429( C375 C429 ) C375_=_C611( C375 C611 ) \nC375_=_C793( C375 C793 ) C375_=_C1985( C375 C1985 ) C375_=_C2004( C375 C2004 ) C375_=_C2237( C375 C2237 ) C375_=_C2370( C375 C2370 ) C375_=_C2405( C375 C2405 ) \nC375_=_C2456( C375 C2456 ) C375_=_C3086( C375 C3086 ) C375_=_C3204( C375 C3204 ) C375_=_C3214( C375 C3214 ) C375_=_C3261( C375 C3261 ) C375_=_C3560( C375 C3560 ) \nC375_=_C3596( C375 C3596 ) C375_=_C3788( C375 C3788 ) C375_=_C3848( C375 C3848 ) C375_=_C4030( C375 C4030 ) C375_=_C4101( C375 C4101 ) C375_=_C4104( C375 C4104 ) \nC375_=_C4106( C375 C4106 ) C375_=_C4109( C375 C4109 ) C376_=_C377( C376 C377 ) C376_=_C378( C376 C378 ) C376_=_C379( C376 C379 ) C376_=_C382( C376 C382 ) \nC376_=_C383( C376 C383 ) C376_=_C384( C376 C384 ) C376_=_C385( C376 C385 ) C376_=_C386( C376 C386 ) C376_=_C387( C376 C387 ) C376_=_C388( C376 C388 ) \nC376_=_C389( C376 C389 ) C376_=_C390( C376 C390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10( C376 C410 ) C376_=_C412( C376 C412 ) C376_=_C419( C376 C419 ) \nC376_=_C422( C376 C422 ) C376_=_C426( C376 C426 ) C376_=_C427( C376 C427 ) C376_=_C429( C376 C429 ) C377_=_C378( C377 C378 ) C377_=_C379( C377 C379 ) \nC377_=_C382( C377 C382 ) C377_=_C383( C377 C383 ) C377_=_C384( C377 C384 ) C377_=_C385( C377 C385 ) C377_=_C386( C377 C386 ) C377_=_C387( C377 C387 ) \nC377_=_C388( C377 C388 ) C377_=_C389( C377 C389 ) C377_=_C390( C377 C390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8_=_C379( C378 C379 ) C378_=_C382( C378 C382 ) \nC378_=_C383( C378 C383 ) C378_=_C384( C378 C384 ) C378_=_C385( C378 C385 ) C378_=_C386( C378 C386 ) C378_=_C387( C378 C387 ) C378_=_C388( C378 C388 ) \nC378_=_C389( C378 C389 ) C378_=_C390( C378 C390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9_=_C382( C379 C382 ) C379_=_C383( C379 C383 ) C379_=_C384( C379 C384 ) \nC379_=_C385( C379 C385 ) C379_=_C386( C379 C386 ) C379_=_C387( C379 C387 ) C379_=_C388( C379 C388 ) C379_=_C389( C379 C389 ) C379_=_C390( C379 C390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82_=_C383( C382 C383 ) C382_=_C384( C382 C384 ) C382_=_C385( C382 C385 ) C382_=_C386( C382 C386 ) C382_=_C387( C382 C387 ) \nC382_=_C388( C382 C388 ) C382_=_C389( C382 C389 ) C382_=_C390( C382 C390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3_=_C384( C383 C384 ) C383_=_C385( C383 C385 ) \nC383_=_C386( C383 C386 ) C383_=_C387( C383 C387 ) C383_=_C388( C383 C388 ) C383_=_C389( C383 C389 ) C383_=_C390( C383 C390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2322( C383 C2322 ) C384_=_C385( C384 C385 ) C384_=_C386( C384 C386 ) C384_=_C387( C384 C387 ) C384_=_C388( C384 C388 ) C384_=_C389( C384 C389 ) \nC384_=_C390( C384 C390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5_=_C386( C385 C386 ) C385_=_C387( C385 C387 ) C385_=_C388( C385 C388 ) C385_=_C389( C385 C389 ) \nC385_=_C390( C385 C390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2456( C385 C2456 ) C386_=_C387( C386 C387 ) C386_=_C388( C386 C388 ) C386_=_C389( C386 C389 ) \nC386_=_C390( C386 C390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7_=_C388( C387 C388 ) C387_=_C389( C387 C389 ) C387_=_C390( C387 C390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8_=_C389( C388 C389 ) C388_=_C390( C388 C390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9_=_C390( C389 C390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2_=_C393( C392 C393 ) C392_=_C394( C392 C394 ) C392_=_C395( C392 C395 ) C392_=_C396( C392 C396 ) C392_=_C397( C392 C397 ) C392_=_C398( C392 C398 ) \nC392_=_C399( C392 C399 ) C392_=_C400( C392 C400 ) C392_=_C401( C392 C401 ) C392_=_C402( C392 C402 ) C392_=_C403( C392 C403 ) C392_=_C404( C392 C404 ) \nC392_=_C3222( C392 C3222 ) C393_=_C394( C393 C394 ) C393_=_C395( C393 C395 ) C393_=_C396( C393 C396 ) C393_=_C397( C393 C397 ) C393_=_C398( C393 C398 ) \nC393_=_C399( C393 C399 ) C393_=_C400( C393 C400 ) C393_=_C401( C393 C401 ) C393_=_C402( C393 C402 ) C393_=_C403( C393 C403 ) C393_=_C404( C393 C404 ) \nC394_=_C395( C394 C395 ) C394_=_C396( C394 C396 ) C394_=_C397( C394 C397 ) C394_=_C398( C394 C398 ) C394_=_C399( C394 C399 ) C394_=_C400( C394 C400 ) \nC394_=_C401( C394 C401 ) C394_=_C402( C394 C402 ) C394_=_C403( C394 C403 ) C394_=_C404( C394 C404 ) C394_=_C3499( C394 C3499 ) C395_=_C396( C395 C396 ) \nC395_=_C397( C395 C397 ) C395_=_C398( C395 C398 ) C395_=_C399( C395 C399 ) C395_=_C400( C395 C400 ) C395_=_C401( C395 C401 ) C395_=_C402( C395 C402 ) \nC395_=_C403( C395 C403 ) C395_=_C404( C395 C404 ) C396_=_C397( C396 C397 ) C396_=_C398( C396 C398 ) C396_=_C399( C396 C399 ) C396_=_C400( C396 C400 ) \nC396_=_C401( C396 C401 ) C396_=_C402( C396 C402 ) C396_=_C403( C396 C403 ) C396_=_C404( C396 C404 ) C396_=_C422( C396 C422 ) C396_=_C1353( C396 C1353 ) \nC396_=_C1823( C396 C1823 ) C396_=_C1891( C396 C1891 ) C396_=_C1977( C396 C1977 ) C396_=_C2122( C396 C2122 ) C396_=_C2225( C396 C2225 ) C396_=_C2306( C396 C2306 ) \nC396_=_C2379( C396 C2379 ) C396_=_C3105( C396 C3105 ) C396_=_C3193( C396 C3193 ) C396_=_C3249( C396 C3249 ) C396_=_C3289( C396 C3289 ) C396_=_C3357( C396 C3357 ) \nC396_=_C3384( C396 C3384 ) C396_=_C3499( C396 C3499 ) C396_=_C3514( C396 C3514 ) C396_=_C3576( C396 C3576 ) C396_=_C3577( C396 C3577 ) C396_=_C3578( C396 C3578 ) \nC396_=_C3579( C396 C3579 ) C396_=_C3582( C396 C3582 ) C396_=_C3583( C396 C3583 ) C396_=_C3584( C396 C3584 ) C397_=_C398(</w:t>
      </w:r>
    </w:p>
    <w:p>
      <w:pPr>
        <w:pStyle w:val="PreformattedText"/>
        <w:bidi w:val="0"/>
        <w:spacing w:before="0" w:after="0"/>
        <w:jc w:val="left"/>
        <w:rPr/>
      </w:pPr>
      <w:r>
        <w:rPr/>
        <w:t xml:space="preserve"> </w:t>
      </w:r>
      <w:r>
        <w:rPr/>
        <w:t>C397 C398 ) C397_=_C399( C397 C399 ) \nC397_=_C400( C397 C400 ) C397_=_C401( C397 C401 ) C397_=_C402( C397 C402 ) C397_=_C403( C397 C403 ) C397_=_C404( C397 C404 ) C398_=_C399( C398 C399 ) \nC398_=_C400( C398 C400 ) C398_=_C401( C398 C401 ) C398_=_C402( C398 C402 ) C398_=_C403( C398 C403 ) C398_=_C404( C398 C404 ) C398_=_C1980( C398 C1980 ) \nC399_=_C400( C399 C400 ) C399_=_C401( C399 C401 ) C399_=_C402( C399 C402 ) C399_=_C403( C399 C403 ) C399_=_C404( C399 C404 ) C399_=_C426( C399 C426 ) \nC399_=_C871( C399 C871 ) C399_=_C1834( C399 C1834 ) C399_=_C1923( C399 C1923 ) C399_=_C1981( C399 C1981 ) C399_=_C2130( C399 C2130 ) C399_=_C2232( C399 C2232 ) \nC399_=_C2348( C399 C2348 ) C399_=_C2368( C399 C2368 ) C399_=_C3110( C399 C3110 ) C399_=_C3200( C399 C3200 ) C399_=_C3255( C399 C3255 ) C399_=_C3297( C399 C3297 ) \nC399_=_C3592( C399 C3592 ) C399_=_C3647( C399 C3647 ) C399_=_C3777( C399 C3777 ) C399_=_C3827( C399 C3827 ) C399_=_C3869( C399 C3869 ) C399_=_C3889( C399 C3889 ) \nC399_=_C3952( C399 C3952 ) C399_=_C4076( C399 C4076 ) C399_=_C4077( C399 C4077 ) C399_=_C4078( C399 C4078 ) C400_=_C401( C400 C401 ) C400_=_C402( C400 C402 ) \nC400_=_C403( C400 C403 ) C400_=_C404( C400 C404 ) C400_=_C427( C400 C427 ) C400_=_C970( C400 C970 ) C400_=_C1384( C400 C1384 ) C400_=_C1982( C400 C1982 ) \nC400_=_C2131( C400 C2131 ) C400_=_C2197( C400 C2197 ) C400_=_C2233( C400 C2233 ) C400_=_C2491( C400 C2491 ) C400_=_C2579( C400 C2579 ) C400_=_C2757( C400 C2757 ) \nC400_=_C3001( C400 C3001 ) C400_=_C3111( C400 C3111 ) C400_=_C3201( C400 C3201 ) C400_=_C3222( C400 C3222 ) C400_=_C3298( C400 C3298 ) C400_=_C3490( C400 C3490 ) \nC400_=_C3533( C400 C3533 ) C400_=_C3568( C400 C3568 ) C400_=_C3602( C400 C3602 ) C400_=_C3627( C400 C3627 ) C400_=_C3970( C400 C3970 ) C400_=_C4083( C400 C4083 ) \nC400_=_C4084( C400 C4084 ) C400_=_C4085( C400 C4085 ) C401_=_C402( C401 C402 ) C401_=_C403( C401 C403 ) C401_=_C404( C401 C404 ) C402_=_C403( C402 C403 ) \nC402_=_C404( C402 C404 ) C402_=_C1983( C402 C1983 ) C403_=_C404( C403 C404 ) C403_=_C1984( C403 C1984 ) C403_=_C2234( C403 C2234 ) C403_=_C3203( C403 C3203 ) \nC403_=_C3583( C403 C3583 ) C403_=_C4077( C403 C4077 ) C403_=_C4085( C403 C4085 ) C403_=_C4101( C403 C4101 ) C404_=_C429( C404 C429 ) C404_=_C611( C404 C611 ) \nC404_=_C793( C404 C793 ) C404_=_C1985( C404 C1985 ) C404_=_C2004( C404 C2004 ) C404_=_C2237( C404 C2237 ) C404_=_C2370( C404 C2370 ) C404_=_C2405( C404 C2405 ) \nC404_=_C2456( C404 C2456 ) C404_=_C3086( C404 C3086 ) C404_=_C3204( C404 C3204 ) C404_=_C3214( C404 C3214 ) C404_=_C3261( C404 C3261 ) C404_=_C3560( C404 C3560 ) \nC404_=_C3596( C404 C3596 ) C404_=_C3788( C404 C3788 ) C404_=_C3848( C404 C3848 ) C404_=_C4030( C404 C4030 ) C404_=_C4101( C404 C4101 ) C404_=_C4104( C404 C4104 ) \nC404_=_C4106( C404 C4106 ) C404_=_C4109( C404 C4109 ) C410_=_C412( C410 C412 ) C410_=_C419( C410 C419 ) C410_=_C422( C410 C422 ) C410_=_C426( C410 C426 ) \nC410_=_C427( C410 C427 ) C410_=_C429( C410 C429 ) C410_=_C645( C410 C645 ) C410_=_C696( C410 C696 ) C410_=_C797( C410 C797 ) C410_=_C905( C410 C905 ) \nC410_=_C1646( C410 C1646 ) C410_=_C1797( C410 C1797 ) C410_=_C1966( C410 C1966 ) C410_=_C1968( C410 C1968 ) C410_=_C1969( C410 C1969 ) C410_=_C1971( C410 C1971 ) \nC410_=_C1972( C410 C1972 ) C410_=_C1973( C410 C1973 ) C410_=_C1974( C410 C1974 ) C410_=_C1975( C410 C1975 ) C410_=_C1976( C410 C1976 ) C410_=_C1977( C410 C1977 ) \nC410_=_C1978( C410 C1978 ) C410_=_C1979( C410 C1979 ) C410_=_C1980( C410 C1980 ) C410_=_C1981( C410 C1981 ) C410_=_C1982( C410 C1982 ) C410_=_C1983( C410 C1983 ) \nC410_=_C1984( C410 C1984 ) C410_=_C1985( C410 C1985 ) C412_=_C419( C412 C419 ) C412_=_C422( C412 C422 ) C412_=_C426( C412 C426 ) C412_=_C427( C412 C427 ) \nC412_=_C429( C412 C429 ) C412_=_C978( C412 C978 ) C412_=_C1128( C412 C1128 ) C412_=_C1197( C412 C1197 ) C412_=_C1316( C412 C1316 ) C412_=_C1573( C412 C1573 ) \nC412_=_C1627( C412 C1627 ) C412_=_C1798( C412 C1798 ) C412_=_C1816( C412 C1816 ) C412_=_C2221( C412 C2221 ) C412_=_C2222( C412 C2222 ) C412_=_C2224( C412 C2224 ) \nC412_=_C2225( C412 C2225 ) C412_=_C2226( C412 C2226 ) C412_=_C2227( C412 C2227 ) C412_=_C2228( C412 C2228 ) C412_=_C2229( C412 C2229 ) C412_=_C2230( C412 C2230 ) \nC412_=_C2231( C412 C2231 ) C412_=_C2232( C412 C2232 ) C412_=_C2233( C412 C2233 ) C412_=_C2234( C412 C2234 ) C412_=_C2235( C412 C2235 ) C412_=_C2236( C412 C2236 ) \nC412_=_C2237( C412 C2237 ) C419_=_C422( C419 C422 ) C419_=_C426( C419 C426 ) C419_=_C427( C419 C427 ) C419_=_C429( C419 C429 ) C419_=_C856( C419 C856 ) \nC419_=_C889( C419 C889 ) C419_=_C1399( C419 C1399 ) C419_=_C1470( C419 C1470 ) C419_=_C1911( C419 C1911 ) C419_=_C2069( C419 C2069 ) C419_=_C2322( C419 C2322 ) \nC419_=_C2335( C419 C2335 ) C419_=_C2355( C419 C2355 ) C419_=_C2533( C419 C2533 ) C419_=_C2950( C419 C2950 ) C419_=_C2980( C419 C2980 ) C419_=_C3193( C419 C3193 ) \nC419_=_C3194( C419 C3194 ) C419_=_C3195( C419 C3195 ) C419_=_C3196( C419 C3196 ) C419_=_C3197( C419 C3197 ) C419_=_C3198( C419 C3198 ) C419_=_C3199( C419 C3199 ) \nC419_=_C3200( C419 C3200 ) C419_=_C3201( C419 C3201 ) C419_=_C3202( C419 C3202 ) C419_=_C3203( C419 C3203 ) C419_=_C3204( C419 C3204 ) C422_=_C426( C422 C426 ) \nC422_=_C427( C422 C427 ) C422_=_C429( C422 C429 ) C422_=_C1353( C422 C1353 ) C422_=_C1823( C422 C1823 ) C422_=_C1891( C422 C1891 ) C422_=_C1977( C422 C1977 ) \nC422_=_C2122( C422 C2122 ) C422_=_C2225( C422 C2225 ) C422_=_C2306( C422 C2306 ) C422_=_C2379( C422 C2379 ) C422_=_C3105( C422 C3105 ) C422_=_C3193( C422 C3193 ) \nC422_=_C3249( C422 C3249 ) C422_=_C3289( C422 C3289 ) C422_=_C3357( C422 C3357 ) C422_=_C3384( C422 C3384 ) C422_=_C3499( C422 C3499 ) C422_=_C3514( C422 C3514 ) \nC422_=_C3576( C422 C3576 ) C422_=_C3577( C422 C3577 ) C422_=_C3578( C422 C3578 ) C422_=_C3579( C422 C3579 ) C422_=_C3582( C422 C3582 ) C422_=_C3583( C422 C3583 ) \nC422_=_C3584( C422 C3584 ) C426_=_C427( C426 C427 ) C426_=_C429( C426 C429 ) C426_=_C871( C426 C871 ) C426_=_C1834( C426 C1834 ) C426_=_C1923( C426 C1923 ) \nC426_=_C1981( C426 C1981 ) C426_=_C2130( C426 C2130 ) C426_=_C2232( C426 C2232 ) C426_=_C2348( C426 C2348 ) C426_=_C2368( C426 C2368 ) C426_=_C3110( C426 C3110 ) \nC426_=_C3200( C426 C3200 ) C426_=_C3255( C426 C3255 ) C426_=_C3297( C426 C3297 ) C426_=_C3592( C426 C3592 ) C426_=_C3647( C426 C3647 ) C426_=_C3777( C426 C3777 ) \nC426_=_C3827( C426 C3827 ) C426_=_C3869( C426 C3869 ) C426_=_C3889( C426 C3889 ) C426_=_C3952( C426 C3952 ) C426_=_C4076( C426 C4076 ) C426_=_C4077( C426 C4077 ) \nC426_=_C4078( C426 C4078 ) C427_=_C429( C427 C429 ) C427_=_C970( C427 C970 ) C427_=_C1384( C427 C1384 ) C427_=_C1982( C427 C1982 ) C427_=_C2131( C427 C2131 ) \nC427_=_C2197( C427 C2197 ) C427_=_C2233( C427 C2233 ) C427_=_C2491( C427 C2491 ) C427_=_C2579( C427 C2579 ) C427_=_C2757( C427 C2757 ) C427_=_C3001( C427 C3001 ) \nC427_=_C3111( C427 C3111 ) C427_=_C3201( C427 C3201 ) C427_=_C3222( C427 C3222 ) C427_=_C3298( C427 C3298 ) C427_=_C3490( C427 C3490 ) C427_=_C3533( C427 C3533 ) \nC427_=_C3568( C427 C3568 ) C427_=_C3602( C427 C3602 ) C427_=_C3627( C427 C3627 ) C427_=_C3970( C427 C3970 ) C427_=_C4083( C427 C4083 ) C427_=_C4084( C427 C4084 ) \nC427_=_C4085( C427 C4085 ) C429_=_C611( C429 C611 ) C429_=_C793( C429 C793 ) C429_=_C1985( C429 C1985 ) C429_=_C2004( C429 C2004 ) C429_=_C2237( C429 C2237 ) \nC429_=_C2370( C429 C2370 ) C429_=_C2405( C429 C2405 ) C429_=_C2456( C429 C2456 ) C429_=_C3086( C429 C3086 ) C429_=_C3204( C429 C3204 ) C429_=_C3214( C429 C3214 ) \nC429_=_C3261( C429 C3261 ) C429_=_C3560( C429 C3560 ) C429_=_C3596( C429 C3596 ) C429_=_C3788( C429 C3788 ) C429_=_C3848( C429 C3848 ) C429_=_C4030( C429 C4030 ) \nC429_=_C4101( C429 C4101 ) C429_=_C4104( C429 C4104 ) C429_=_C4106( C429 C4106 ) C429_=_C4109( C429 C4109 ) C611_=_C793( C611 C793 ) C611_=_C1985( C611 C1985 ) \nC611_=_C2004( C611 C2004 ) C611_=_C2237( C611 C2237 ) C611_=_C2370( C611 C2370 ) C611_=_C2405( C611 C2405 ) C611_=_C2456( C611 C2456 ) C611_=_C3086( C611 C3086 ) \nC611_=_C3204( C611 C3204 ) C611_=_C3214( C611 C3214 ) C611_=_C3261( C611 C3261 ) C611_=_C3560( C611 C3560 ) C611_=_C3596( C611 C3596 ) C611_=_C3788( C611 C3788 ) \nC611_=_C3848( C611 C3848 ) C611_=_C4030( C611 C4030 ) C611_=_C4101( C611 C4101 ) C611_=_C4104( C611 C4104 ) C611_=_C4106( C611 C4106 ) C611_=_C4109( C611 C4109 ) \nC645_=_C696( C645 C696 ) C645_=_C797( C645 C797 ) C645_=_C905( C645 C905 ) C645_=_C1646( C645 C1646 ) C645_=_C1797( C645 C1797 ) C645_=_C1966( C645 C1966 ) \nC645_=_C1968( C645 C1968 ) C645_=_C1969( C645 C1969 ) C645_=_C1971( C645 C1971 ) C645_=_C1972( C645 C1972 ) C645_=_C1973( C645 C1973 ) C645_=_C1974( C645 C1974 ) \nC645_=_C1975( C645 C1975 ) C645_=_C1976( C645 C1976 ) C645_=_C1977( C645 C1977 ) C645_=_C1978( C645 C1978 ) C645_=_C1979( C645 C1979 ) C645_=_C1980( C645 C1980 ) \nC645_=_C1981( C645 C1981 ) C645_=_C1982( C645 C1982 ) C645_=_C1983( C645 C1983 ) C645_=_C1984( C645 C1984 ) C645_=_C1985( C645 C1985 ) C696_=_C797( C696 C797 ) \nC696_=_C905( C696 C905 ) C696_=_C1646( C696 C1646 ) C696_=_C1797( C696 C1797 ) C696_=_C1966( C696 C1966 ) C696_=_C1968( C696 C1968 ) C696_=_C1969( C696 C1969 ) \nC696_=_C1971( C696 C1971 ) C696_=_C1972( C696 C1972 ) C696_=_C1973( C696 C1973 ) C696_=_C1974( C696 C1974 ) C696_=_C1975( C696 C1975 ) C696_=_C1976( C696 C1976 ) \nC696_=_C1977( C696 C1977 ) C696_=_C1978( C696 C1978 ) C696_=_C1979( C696 C1979 ) C696_=_C1980( C696 C1980 ) C696_=_C1981( C696 C1981 ) C696_=_C1982( C696 C1982 ) \nC696_=_C1983( C696 C1983 ) C696_=_C1984( C696 C1984 ) C696_=_C1985( C696 C1985 ) C793_=_C1985( C793 C1985 ) C793_=_C2004( C793 C2004 ) C793_=_C2237( C793 C2237 ) \nC793_=_C2370( C793 C2370 ) C793_=_C2405( C793 C2405 ) C793_=_C2456( C793 C2456 ) C793_=_C3086( C793 C3086 ) C793_=_C3204( C793 C3204 ) C793_=_C3214( C793 C3214 ) \nC793_=_C3261( C793 C3261 ) C793_=_C3560( C793 C3560 ) C793_=_C3596( C793 C3596 ) C793_=_C3788( C793 C3788 ) C793_=_C3848( C793 C3848 ) C793_=_C4030( C793 C4030 ) \nC793_=_C4101(</w:t>
      </w:r>
    </w:p>
    <w:p>
      <w:pPr>
        <w:pStyle w:val="PreformattedText"/>
        <w:bidi w:val="0"/>
        <w:spacing w:before="0" w:after="0"/>
        <w:jc w:val="left"/>
        <w:rPr/>
      </w:pPr>
      <w:r>
        <w:rPr/>
        <w:t xml:space="preserve"> </w:t>
      </w:r>
      <w:r>
        <w:rPr/>
        <w:t>C793 C4101 ) C793_=_C4104( C793 C4104 ) C793_=_C4106( C793 C4106 ) C793_=_C4109( C793 C4109 ) C797_=_C905( C797 C905 ) C797_=_C1646( C797 C1646 ) \nC797_=_C1797( C797 C1797 ) C797_=_C1966( C797 C1966 ) C797_=_C1968( C797 C1968 ) C797_=_C1969( C797 C1969 ) C797_=_C1971( C797 C1971 ) C797_=_C1972( C797 C1972 ) \nC797_=_C1973( C797 C1973 ) C797_=_C1974( C797 C1974 ) C797_=_C1975( C797 C1975 ) C797_=_C1976( C797 C1976 ) C797_=_C1977( C797 C1977 ) C797_=_C1978( C797 C1978 ) \nC797_=_C1979( C797 C1979 ) C797_=_C1980( C797 C1980 ) C797_=_C1981( C797 C1981 ) C797_=_C1982( C797 C1982 ) C797_=_C1983( C797 C1983 ) C797_=_C1984( C797 C1984 ) \nC797_=_C1985( C797 C1985 ) C856_=_C871( C856 C871 ) C856_=_C889( C856 C889 ) C856_=_C1399( C856 C1399 ) C856_=_C1470( C856 C1470 ) C856_=_C1911( C856 C1911 ) \nC856_=_C2069( C856 C2069 ) C856_=_C2322( C856 C2322 ) C856_=_C2335( C856 C2335 ) C856_=_C2355( C856 C2355 ) C856_=_C2533( C856 C2533 ) C856_=_C2950( C856 C2950 ) \nC856_=_C2980( C856 C2980 ) C856_=_C3193( C856 C3193 ) C856_=_C3194( C856 C3194 ) C856_=_C3195( C856 C3195 ) C856_=_C3196( C856 C3196 ) C856_=_C3197( C856 C3197 ) \nC856_=_C3198( C856 C3198 ) C856_=_C3199( C856 C3199 ) C856_=_C3200( C856 C3200 ) C856_=_C3201( C856 C3201 ) C856_=_C3202( C856 C3202 ) C856_=_C3203( C856 C3203 ) \nC856_=_C3204( C856 C3204 ) C871_=_C1834( C871 C1834 ) C871_=_C1923( C871 C1923 ) C871_=_C1981( C871 C1981 ) C871_=_C2130( C871 C2130 ) C871_=_C2232( C871 C2232 ) \nC871_=_C2348( C871 C2348 ) C871_=_C2368( C871 C2368 ) C871_=_C3110( C871 C3110 ) C871_=_C3200( C871 C3200 ) C871_=_C3255( C871 C3255 ) C871_=_C3297( C871 C3297 ) \nC871_=_C3592( C871 C3592 ) C871_=_C3647( C871 C3647 ) C871_=_C3777( C871 C3777 ) C871_=_C3827( C871 C3827 ) C871_=_C3869( C871 C3869 ) C871_=_C3889( C871 C3889 ) \nC871_=_C3952( C871 C3952 ) C871_=_C4076( C871 C4076 ) C871_=_C4077( C871 C4077 ) C871_=_C4078( C871 C4078 ) C889_=_C1399( C889 C1399 ) C889_=_C1470( C889 C1470 ) \nC889_=_C1911( C889 C1911 ) C889_=_C2069( C889 C2069 ) C889_=_C2322( C889 C2322 ) C889_=_C2335( C889 C2335 ) C889_=_C2355( C889 C2355 ) C889_=_C2533( C889 C2533 ) \nC889_=_C2950( C889 C2950 ) C889_=_C2980( C889 C2980 ) C889_=_C3193( C889 C3193 ) C889_=_C3194( C889 C3194 ) C889_=_C3195( C889 C3195 ) C889_=_C3196( C889 C3196 ) \nC889_=_C3197( C889 C3197 ) C889_=_C3198( C889 C3198 ) C889_=_C3199( C889 C3199 ) C889_=_C3200( C889 C3200 ) C889_=_C3201( C889 C3201 ) C889_=_C3202( C889 C3202 ) \nC889_=_C3203( C889 C3203 ) C889_=_C3204( C889 C3204 ) C905_=_C1646( C905 C1646 ) C905_=_C1797( C905 C1797 ) C905_=_C1966( C905 C1966 ) C905_=_C1968( C905 C1968 ) \nC905_=_C1969( C905 C1969 ) C905_=_C1971( C905 C1971 ) C905_=_C1972( C905 C1972 ) C905_=_C1973( C905 C1973 ) C905_=_C1974( C905 C1974 ) C905_=_C1975( C905 C1975 ) \nC905_=_C1976( C905 C1976 ) C905_=_C1977( C905 C1977 ) C905_=_C1978( C905 C1978 ) C905_=_C1979( C905 C1979 ) C905_=_C1980( C905 C1980 ) C905_=_C1981( C905 C1981 ) \nC905_=_C1982( C905 C1982 ) C905_=_C1983( C905 C1983 ) C905_=_C1984( C905 C1984 ) C905_=_C1985( C905 C1985 ) C970_=_C1384( C970 C1384 ) C970_=_C1982( C970 C1982 ) \nC970_=_C2131( C970 C2131 ) C970_=_C2197( C970 C2197 ) C970_=_C2233( C970 C2233 ) C970_=_C2491( C970 C2491 ) C970_=_C2579( C970 C2579 ) C970_=_C2757( C970 C2757 ) \nC970_=_C3001( C970 C3001 ) C970_=_C3111( C970 C3111 ) C970_=_C3201( C970 C3201 ) C970_=_C3222( C970 C3222 ) C970_=_C3298( C970 C3298 ) C970_=_C3490( C970 C3490 ) \nC970_=_C3533( C970 C3533 ) C970_=_C3568( C970 C3568 ) C970_=_C3602( C970 C3602 ) C970_=_C3627( C970 C3627 ) C970_=_C3970( C970 C3970 ) C970_=_C4083( C970 C4083 ) \nC970_=_C4084( C970 C4084 ) C970_=_C4085( C970 C4085 ) C978_=_C1128( C978 C1128 ) C978_=_C1197( C978 C1197 ) C978_=_C1316( C978 C1316 ) C978_=_C1573( C978 C1573 ) \nC978_=_C1627( C978 C1627 ) C978_=_C1798( C978 C1798 ) C978_=_C1816( C978 C1816 ) C978_=_C2221( C978 C2221 ) C978_=_C2222( C978 C2222 ) C978_=_C2224( C978 C2224 ) \nC978_=_C2225( C978 C2225 ) C978_=_C2226( C978 C2226 ) C978_=_C2227( C978 C2227 ) C978_=_C2228( C978 C2228 ) C978_=_C2229( C978 C2229 ) C978_=_C2230( C978 C2230 ) \nC978_=_C2231( C978 C2231 ) C978_=_C2232( C978 C2232 ) C978_=_C2233( C978 C2233 ) C978_=_C2234( C978 C2234 ) C978_=_C2235( C978 C2235 ) C978_=_C2236( C978 C2236 ) \nC978_=_C2237( C978 C2237 ) C1128_=_C1197( C1128 C1197 ) C1128_=_C1316( C1128 C1316 ) C1128_=_C1573( C1128 C1573 ) C1128_=_C1627( C1128 C1627 ) C1128_=_C1798( C1128 C1798 ) \nC1128_=_C1816( C1128 C1816 ) C1128_=_C2221( C1128 C2221 ) C1128_=_C2222( C1128 C2222 ) C1128_=_C2224( C1128 C2224 ) C1128_=_C2225( C1128 C2225 ) C1128_=_C2226( C1128 C2226 ) \nC1128_=_C2227( C1128 C2227 ) C1128_=_C2228( C1128 C2228 ) C1128_=_C2229( C1128 C2229 ) C1128_=_C2230( C1128 C2230 ) C1128_=_C2231( C1128 C2231 ) C1128_=_C2232( C1128 C2232 ) \nC1128_=_C2233( C1128 C2233 ) C1128_=_C2234( C1128 C2234 ) C1128_=_C2235( C1128 C2235 ) C1128_=_C2236( C1128 C2236 ) C1128_=_C2237( C1128 C2237 ) C1197_=_C1316( C1197 C1316 ) \nC1197_=_C1573( C1197 C1573 ) C1197_=_C1627( C1197 C1627 ) C1197_=_C1798( C1197 C1798 ) C1197_=_C1816( C1197 C1816 ) C1197_=_C2221( C1197 C2221 ) C1197_=_C2222( C1197 C2222 ) \nC1197_=_C2224( C1197 C2224 ) C1197_=_C2225( C1197 C2225 ) C1197_=_C2226( C1197 C2226 ) C1197_=_C2227( C1197 C2227 ) C1197_=_C2228( C1197 C2228 ) C1197_=_C2229( C1197 C2229 ) \nC1197_=_C2230( C1197 C2230 ) C1197_=_C2231( C1197 C2231 ) C1197_=_C2232( C1197 C2232 ) C1197_=_C2233( C1197 C2233 ) C1197_=_C2234( C1197 C2234 ) C1197_=_C2235( C1197 C2235 ) \nC1197_=_C2236( C1197 C2236 ) C1197_=_C2237( C1197 C2237 ) C1316_=_C1573( C1316 C1573 ) C1316_=_C1627( C1316 C1627 ) C1316_=_C1798( C1316 C1798 ) C1316_=_C1816( C1316 C1816 ) \nC1316_=_C2221( C1316 C2221 ) C1316_=_C2222( C1316 C2222 ) C1316_=_C2224( C1316 C2224 ) C1316_=_C2225( C1316 C2225 ) C1316_=_C2226( C1316 C2226 ) C1316_=_C2227( C1316 C2227 ) \nC1316_=_C2228( C1316 C2228 ) C1316_=_C2229( C1316 C2229 ) C1316_=_C2230( C1316 C2230 ) C1316_=_C2231( C1316 C2231 ) C1316_=_C2232( C1316 C2232 ) C1316_=_C2233( C1316 C2233 ) \nC1316_=_C2234( C1316 C2234 ) C1316_=_C2235( C1316 C2235 ) C1316_=_C2236( C1316 C2236 ) C1316_=_C2237( C1316 C2237 ) C1353_=_C1823( C1353 C1823 ) C1353_=_C1891( C1353 C1891 ) \nC1353_=_C1977( C1353 C1977 ) C1353_=_C2122( C1353 C2122 ) C1353_=_C2225( C1353 C2225 ) C1353_=_C2306( C1353 C2306 ) C1353_=_C2379( C1353 C2379 ) C1353_=_C3105( C1353 C3105 ) \nC1353_=_C3193( C1353 C3193 ) C1353_=_C3249( C1353 C3249 ) C1353_=_C3289( C1353 C3289 ) C1353_=_C3357( C1353 C3357 ) C1353_=_C3384( C1353 C3384 ) C1353_=_C3499( C1353 C3499 ) \nC1353_=_C3514( C1353 C3514 ) C1353_=_C3576( C1353 C3576 ) C1353_=_C3577( C1353 C3577 ) C1353_=_C3578( C1353 C3578 ) C1353_=_C3579( C1353 C3579 ) C1353_=_C3582( C1353 C3582 ) \nC1353_=_C3583( C1353 C3583 ) C1353_=_C3584( C1353 C3584 ) C1384_=_C1982( C1384 C1982 ) C1384_=_C2131( C1384 C2131 ) C1384_=_C2197( C1384 C2197 ) C1384_=_C2233( C1384 C2233 ) \nC1384_=_C2491( C1384 C2491 ) C1384_=_C2579( C1384 C2579 ) C1384_=_C2757( C1384 C2757 ) C1384_=_C3001( C1384 C3001 ) C1384_=_C3111( C1384 C3111 ) C1384_=_C3201( C1384 C3201 ) \nC1384_=_C3222( C1384 C3222 ) C1384_=_C3298( C1384 C3298 ) C1384_=_C3490( C1384 C3490 ) C1384_=_C3533( C1384 C3533 ) C1384_=_C3568( C1384 C3568 ) C1384_=_C3602( C1384 C3602 ) \nC1384_=_C3627( C1384 C3627 ) C1384_=_C3970( C1384 C3970 ) C1384_=_C4083( C1384 C4083 ) C1384_=_C4084( C1384 C4084 ) C1384_=_C4085( C1384 C4085 ) C1399_=_C1470( C1399 C1470 ) \nC1399_=_C1911( C1399 C1911 ) C1399_=_C2069( C1399 C2069 ) C1399_=_C2322( C1399 C2322 ) C1399_=_C2335( C1399 C2335 ) C1399_=_C2355( C1399 C2355 ) C1399_=_C2533( C1399 C2533 ) \nC1399_=_C2950( C1399 C2950 ) C1399_=_C2980( C1399 C2980 ) C1399_=_C3193( C1399 C3193 ) C1399_=_C3194( C1399 C3194 ) C1399_=_C3195( C1399 C3195 ) C1399_=_C3196( C1399 C3196 ) \nC1399_=_C3197( C1399 C3197 ) C1399_=_C3198( C1399 C3198 ) C1399_=_C3199( C1399 C3199 ) C1399_=_C3200( C1399 C3200 ) C1399_=_C3201( C1399 C3201 ) C1399_=_C3202( C1399 C3202 ) \nC1399_=_C3203( C1399 C3203 ) C1399_=_C3204( C1399 C3204 ) C1470_=_C1911( C1470 C1911 ) C1470_=_C2069( C1470 C2069 ) C1470_=_C2322( C1470 C2322 ) C1470_=_C2335( C1470 C2335 ) \nC1470_=_C2355( C1470 C2355 ) C1470_=_C2533( C1470 C2533 ) C1470_=_C2950( C1470 C2950 ) C1470_=_C2980( C1470 C2980 ) C1470_=_C3193( C1470 C3193 ) C1470_=_C3194( C1470 C3194 ) \nC1470_=_C3195( C1470 C3195 ) C1470_=_C3196( C1470 C3196 ) C1470_=_C3197( C1470 C3197 ) C1470_=_C3198( C1470 C3198 ) C1470_=_C3199( C1470 C3199 ) C1470_=_C3200( C1470 C3200 ) \nC1470_=_C3201( C1470 C3201 ) C1470_=_C3202( C1470 C3202 ) C1470_=_C3203( C1470 C3203 ) C1470_=_C3204( C1470 C3204 ) C1573_=_C1627( C1573 C1627 ) C1573_=_C1798( C1573 C1798 ) \nC1573_=_C1816( C1573 C1816 ) C1573_=_C2221( C1573 C2221 ) C1573_=_C2222( C1573 C2222 ) C1573_=_C2224( C1573 C2224 ) C1573_=_C2225( C1573 C2225 ) C1573_=_C2226( C1573 C2226 ) \nC1573_=_C2227( C1573 C2227 ) C1573_=_C2228( C1573 C2228 ) C1573_=_C2229( C1573 C2229 ) C1573_=_C2230( C1573 C2230 ) C1573_=_C2231( C1573 C2231 ) C1573_=_C2232( C1573 C2232 ) \nC1573_=_C2233( C1573 C2233 ) C1573_=_C2234( C1573 C2234 ) C1573_=_C2235( C1573 C2235 ) C1573_=_C2236( C1573 C2236 ) C1573_=_C2237( C1573 C2237 ) C1627_=_C1798( C1627 C1798 ) \nC1627_=_C1816( C1627 C1816 ) C1627_=_C2221( C1627 C2221 ) C1627_=_C2222( C1627 C2222 ) C1627_=_C2224( C1627 C2224 ) C1627_=_C2225( C1627 C2225 ) C1627_=_C2226( C1627 C2226 ) \nC1627_=_C2227( C1627 C2227 ) C1627_=_C2228( C1627 C2228 ) C1627_=_C2229( C1627 C2229 ) C1627_=_C2230( C1627 C2230 ) C1627_=_C2231( C1627 C2231 ) C1627_=_C2232( C1627 C2232 ) \nC1627_=_C2233( C1627 C2233 ) C1627_=_C2234( C1627 C2234 ) C1627_=_C2235( C1627 C2235 ) C1627_=_C2236( C1627 C2236 ) C1627_=_C2237( C1627 C2237 ) C1646_=_C1797( C1646 C1797 ) \nC1646_=_C1966( C1646 C1966 ) C1646_=_C1968( C1646 C1968 ) C1646_=_C1969( C1646 C1969 ) C1646_=_C1971( C1646 C1971 ) C1646_=_C1972( C1646 C1972 ) C1646_=_C1973( C1646 C1973 ) \nC1646_=_C1974( C1646 C1974</w:t>
      </w:r>
    </w:p>
    <w:p>
      <w:pPr>
        <w:pStyle w:val="PreformattedText"/>
        <w:bidi w:val="0"/>
        <w:spacing w:before="0" w:after="0"/>
        <w:jc w:val="left"/>
        <w:rPr/>
      </w:pPr>
      <w:r>
        <w:rPr/>
        <w:t xml:space="preserve"> </w:t>
      </w:r>
      <w:r>
        <w:rPr/>
        <w:t>) C1646_=_C1975( C1646 C1975 ) C1646_=_C1976( C1646 C1976 ) C1646_=_C1977( C1646 C1977 ) C1646_=_C1978( C1646 C1978 ) C1646_=_C1979( C1646 C1979 ) \nC1646_=_C1980( C1646 C1980 ) C1646_=_C1981( C1646 C1981 ) C1646_=_C1982( C1646 C1982 ) C1646_=_C1983( C1646 C1983 ) C1646_=_C1984( C1646 C1984 ) C1646_=_C1985( C1646 C1985 ) \nC1797_=_C1798( C1797 C1798 ) C1797_=_C1966( C1797 C1966 ) C1797_=_C1968( C1797 C1968 ) C1797_=_C1969( C1797 C1969 ) C1797_=_C1971( C1797 C1971 ) C1797_=_C1972( C1797 C1972 ) \nC1797_=_C1973( C1797 C1973 ) C1797_=_C1974( C1797 C1974 ) C1797_=_C1975( C1797 C1975 ) C1797_=_C1976( C1797 C1976 ) C1797_=_C1977( C1797 C1977 ) C1797_=_C1978( C1797 C1978 ) \nC1797_=_C1979( C1797 C1979 ) C1797_=_C1980( C1797 C1980 ) C1797_=_C1981( C1797 C1981 ) C1797_=_C1982( C1797 C1982 ) C1797_=_C1983( C1797 C1983 ) C1797_=_C1984( C1797 C1984 ) \nC1797_=_C1985( C1797 C1985 ) C1798_=_C1816( C1798 C1816 ) C1798_=_C2221( C1798 C2221 ) C1798_=_C2222( C1798 C2222 ) C1798_=_C2224( C1798 C2224 ) C1798_=_C2225( C1798 C2225 ) \nC1798_=_C2226( C1798 C2226 ) C1798_=_C2227( C1798 C2227 ) C1798_=_C2228( C1798 C2228 ) C1798_=_C2229( C1798 C2229 ) C1798_=_C2230( C1798 C2230 ) C1798_=_C2231( C1798 C2231 ) \nC1798_=_C2232( C1798 C2232 ) C1798_=_C2233( C1798 C2233 ) C1798_=_C2234( C1798 C2234 ) C1798_=_C2235( C1798 C2235 ) C1798_=_C2236( C1798 C2236 ) C1798_=_C2237( C1798 C2237 ) \nC1816_=_C1823( C1816 C1823 ) C1816_=_C1834( C1816 C1834 ) C1816_=_C2221( C1816 C2221 ) C1816_=_C2222( C1816 C2222 ) C1816_=_C2224( C1816 C2224 ) C1816_=_C2225( C1816 C2225 ) \nC1816_=_C2226( C1816 C2226 ) C1816_=_C2227( C1816 C2227 ) C1816_=_C2228( C1816 C2228 ) C1816_=_C2229( C1816 C2229 ) C1816_=_C2230( C1816 C2230 ) C1816_=_C2231( C1816 C2231 ) \nC1816_=_C2232( C1816 C2232 ) C1816_=_C2233( C1816 C2233 ) C1816_=_C2234( C1816 C2234 ) C1816_=_C2235( C1816 C2235 ) C1816_=_C2236( C1816 C2236 ) C1816_=_C2237( C1816 C2237 ) \nC1823_=_C1834( C1823 C1834 ) C1823_=_C1891( C1823 C1891 ) C1823_=_C1977( C1823 C1977 ) C1823_=_C2122( C1823 C2122 ) C1823_=_C2225( C1823 C2225 ) C1823_=_C2306( C1823 C2306 ) \nC1823_=_C2379( C1823 C2379 ) C1823_=_C3105( C1823 C3105 ) C1823_=_C3193( C1823 C3193 ) C1823_=_C3249( C1823 C3249 ) C1823_=_C3289( C1823 C3289 ) C1823_=_C3357( C1823 C3357 ) \nC1823_=_C3384( C1823 C3384 ) C1823_=_C3499( C1823 C3499 ) C1823_=_C3514( C1823 C3514 ) C1823_=_C3576( C1823 C3576 ) C1823_=_C3577( C1823 C3577 ) C1823_=_C3578( C1823 C3578 ) \nC1823_=_C3579( C1823 C3579 ) C1823_=_C3582( C1823 C3582 ) C1823_=_C3583( C1823 C3583 ) C1823_=_C3584( C1823 C3584 ) C1834_=_C1923( C1834 C1923 ) C1834_=_C1981( C1834 C1981 ) \nC1834_=_C2130( C1834 C2130 ) C1834_=_C2232( C1834 C2232 ) C1834_=_C2348( C1834 C2348 ) C1834_=_C2368( C1834 C2368 ) C1834_=_C3110( C1834 C3110 ) C1834_=_C3200( C1834 C3200 ) \nC1834_=_C3255( C1834 C3255 ) C1834_=_C3297( C1834 C3297 ) C1834_=_C3592( C1834 C3592 ) C1834_=_C3647( C1834 C3647 ) C1834_=_C3777( C1834 C3777 ) C1834_=_C3827( C1834 C3827 ) \nC1834_=_C3869( C1834 C3869 ) C1834_=_C3889( C1834 C3889 ) C1834_=_C3952( C1834 C3952 ) C1834_=_C4076( C1834 C4076 ) C1834_=_C4077( C1834 C4077 ) C1834_=_C4078( C1834 C4078 ) \nC1891_=_C1977( C1891 C1977 ) C1891_=_C2122( C1891 C2122 ) C1891_=_C2225( C1891 C2225 ) C1891_=_C2306( C1891 C2306 ) C1891_=_C2379( C1891 C2379 ) C1891_=_C3105( C1891 C3105 ) \nC1891_=_C3193( C1891 C3193 ) C1891_=_C3249( C1891 C3249 ) C1891_=_C3289( C1891 C3289 ) C1891_=_C3357( C1891 C3357 ) C1891_=_C3384( C1891 C3384 ) C1891_=_C3499( C1891 C3499 ) \nC1891_=_C3514( C1891 C3514 ) C1891_=_C3576( C1891 C3576 ) C1891_=_C3577( C1891 C3577 ) C1891_=_C3578( C1891 C3578 ) C1891_=_C3579( C1891 C3579 ) C1891_=_C3582( C1891 C3582 ) \nC1891_=_C3583( C1891 C3583 ) C1891_=_C3584( C1891 C3584 ) C1911_=_C1923( C1911 C1923 ) C1911_=_C2069( C1911 C2069 ) C1911_=_C2322( C1911 C2322 ) C1911_=_C2335( C1911 C2335 ) \nC1911_=_C2355( C1911 C2355 ) C1911_=_C2533( C1911 C2533 ) C1911_=_C2950( C1911 C2950 ) C1911_=_C2980( C1911 C2980 ) C1911_=_C3193( C1911 C3193 ) C1911_=_C3194( C1911 C3194 ) \nC1911_=_C3195( C1911 C3195 ) C1911_=_C3196( C1911 C3196 ) C1911_=_C3197( C1911 C3197 ) C1911_=_C3198( C1911 C3198 ) C1911_=_C3199( C1911 C3199 ) C1911_=_C3200( C1911 C3200 ) \nC1911_=_C3201( C1911 C3201 ) C1911_=_C3202( C1911 C3202 ) C1911_=_C3203( C1911 C3203 ) C1911_=_C3204( C1911 C3204 ) C1923_=_C1981( C1923 C1981 ) C1923_=_C2130( C1923 C2130 ) \nC1923_=_C2232( C1923 C2232 ) C1923_=_C2348( C1923 C2348 ) C1923_=_C2368( C1923 C2368 ) C1923_=_C3110( C1923 C3110 ) C1923_=_C3200( C1923 C3200 ) C1923_=_C3255( C1923 C3255 ) \nC1923_=_C3297( C1923 C3297 ) C1923_=_C3592( C1923 C3592 ) C1923_=_C3647( C1923 C3647 ) C1923_=_C3777( C1923 C3777 ) C1923_=_C3827( C1923 C3827 ) C1923_=_C3869( C1923 C3869 ) \nC1923_=_C3889( C1923 C3889 ) C1923_=_C3952( C1923 C3952 ) C1923_=_C4076( C1923 C4076 ) C1923_=_C4077( C1923 C4077 ) C1923_=_C4078( C1923 C4078 ) C1966_=_C1968( C1966 C1968 ) \nC1966_=_C1969( C1966 C1969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1982( C1966 C1982 ) C1966_=_C1983( C1966 C1983 ) C1966_=_C1984( C1966 C1984 ) C1966_=_C1985( C1966 C1985 ) C1968_=_C1969( C1968 C1969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1982( C1969 C1982 ) C1969_=_C1983( C1969 C1983 ) C1969_=_C1984( C1969 C1984 ) C1969_=_C1985( C1969 C1985 ) C1969_=_C3105( C1969 C3105 ) \nC1969_=_C3110( C1969 C3110 ) C1969_=_C3111( C1969 C3111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5_=_C1976( C1975 C1976 ) C1975_=_C1977( C1975 C1977 ) \nC1975_=_C1978( C1975 C1978 ) C1975_=_C1979( C1975 C1979 ) C1975_=_C1980( C1975 C1980 ) C1975_=_C1981( C1975 C1981 ) C1975_=_C1982( C1975 C1982 ) C1975_=_C1983( C1975 C1983 ) \nC1975_=_C1984( C1975 C1984 ) C1975_=_C1985( C1975 C1985 ) C1975_=_C2224( C1975 C2224 ) C1976_=_C1977( C1976 C1977 ) C1976_=_C1978( C1976 C1978 ) C1976_=_C1979( C1976 C1979 ) \nC1976_=_C1980( C1976 C1980 ) C1976_=_C1981( C1976 C1981 ) C1976_=_C1982( C1976 C1982 ) C1976_=_C1983( C1976 C1983 ) C1976_=_C1984( C1976 C1984 ) C1976_=_C1985( C1976 C1985 ) \nC1976_=_C3514( C1976 C3514 ) C1977_=_C1978( C1977 C1978 ) C1977_=_C1979( C1977 C1979 ) C1977_=_C1980( C1977 C1980 ) C1977_=_C1981( C1977 C1981 ) C1977_=_C1982( C1977 C1982 ) \nC1977_=_C1983( C1977 C1983 ) C1977_=_C1984( C1977 C1984 ) C1977_=_C1985( C1977 C1985 ) C1977_=_C2122( C1977 C2122 ) C1977_=_C2225( C1977 C2225 ) C1977_=_C2306( C1977 C2306 ) \nC1977_=_C2379( C1977 C2379 ) C1977_=_C3105( C1977 C3105 ) C1977_=_C3193( C1977 C3193 ) C1977_=_C3249( C1977 C3249 ) C1977_=_C3289( C1977 C3289 ) C1977_=_C3357( C1977 C3357 ) \nC1977_=_C3384( C1977 C3384 ) C1977_=_C3499( C1977 C3499 ) C1977_=_C3514( C1977 C3514 ) C1977_=_C3576( C1977 C3576 ) C1977_=_C3577( C1977 C3577 ) C1977_=_C3578( C1977 C3578 ) \nC1977_=_C3579( C1977 C3579 ) C1977_=_C3582( C1977 C3582 ) C1977_=_C3583( C1977 C3583 ) C1977_=_C3584( C1977 C3584 ) C1978_=_C1979( C1978 C1979 ) C1978_=_C1980( C1978 C1980 ) \nC1978_=_C1981( C1978 C1981 ) C1978_=_C1982( C1978 C1982 ) C1978_=_C1983( C1978 C1983 ) C1978_=_C1984( C1978 C1984 ) C1978_=_C1985( C1978 C1985 ) C1979_=_C1980( C1979 C1980 ) \nC1979_=_C1981( C1979 C1981 ) C1979_=_C1982( C1979 C1982 ) C1979_=_C1983( C1979 C1983 ) C1979_=_C1984( C1979 C1984 ) C1979_=_C1985( C1979 C1985 ) C1979_=_C3579( C1979 C3579 ) \nC1980_=_C1981( C1980 C1981 ) C1980_=_C1982( C1980 C1982 ) C1980_=_C1983( C1980 C1983 ) C1980_=_C1984( C1980 C1984 ) C1980_=_C1985( C1980 C1985 ) C1981_=_C1982( C1981 C1982 ) \nC1981_=_C1983( C1981 C1983 ) C1981_=_C1984( C1981 C1984 ) C1981_=_C1985(</w:t>
      </w:r>
    </w:p>
    <w:p>
      <w:pPr>
        <w:pStyle w:val="PreformattedText"/>
        <w:bidi w:val="0"/>
        <w:spacing w:before="0" w:after="0"/>
        <w:jc w:val="left"/>
        <w:rPr/>
      </w:pPr>
      <w:r>
        <w:rPr/>
        <w:t xml:space="preserve"> </w:t>
      </w:r>
      <w:r>
        <w:rPr/>
        <w:t>C1981 C1985 ) C1981_=_C2130( C1981 C2130 ) C1981_=_C2232( C1981 C2232 ) C1981_=_C2348( C1981 C2348 ) \nC1981_=_C2368( C1981 C2368 ) C1981_=_C3110( C1981 C3110 ) C1981_=_C3200( C1981 C3200 ) C1981_=_C3255( C1981 C3255 ) C1981_=_C3297( C1981 C3297 ) C1981_=_C3592( C1981 C3592 ) \nC1981_=_C3647( C1981 C3647 ) C1981_=_C3777( C1981 C3777 ) C1981_=_C3827( C1981 C3827 ) C1981_=_C3869( C1981 C3869 ) C1981_=_C3889( C1981 C3889 ) C1981_=_C3952( C1981 C3952 ) \nC1981_=_C4076( C1981 C4076 ) C1981_=_C4077( C1981 C4077 ) C1981_=_C4078( C1981 C4078 ) C1982_=_C1983( C1982 C1983 ) C1982_=_C1984( C1982 C1984 ) C1982_=_C1985( C1982 C1985 ) \nC1982_=_C2131( C1982 C2131 ) C1982_=_C2197( C1982 C2197 ) C1982_=_C2233( C1982 C2233 ) C1982_=_C2491( C1982 C2491 ) C1982_=_C2579( C1982 C2579 ) C1982_=_C2757( C1982 C2757 ) \nC1982_=_C3001( C1982 C3001 ) C1982_=_C3111( C1982 C3111 ) C1982_=_C3201( C1982 C3201 ) C1982_=_C3222( C1982 C3222 ) C1982_=_C3298( C1982 C3298 ) C1982_=_C3490( C1982 C3490 ) \nC1982_=_C3533( C1982 C3533 ) C1982_=_C3568( C1982 C3568 ) C1982_=_C3602( C1982 C3602 ) C1982_=_C3627( C1982 C3627 ) C1982_=_C3970( C1982 C3970 ) C1982_=_C4083( C1982 C4083 ) \nC1982_=_C4084( C1982 C4084 ) C1982_=_C4085( C1982 C4085 ) C1983_=_C1984( C1983 C1984 ) C1983_=_C1985( C1983 C1985 ) C1984_=_C1985( C1984 C1985 ) C1984_=_C2234( C1984 C2234 ) \nC1984_=_C3203( C1984 C3203 ) C1984_=_C3583( C1984 C3583 ) C1984_=_C4077( C1984 C4077 ) C1984_=_C4085( C1984 C4085 ) C1984_=_C4101( C1984 C4101 ) C1985_=_C2004( C1985 C2004 ) \nC1985_=_C2237( C1985 C2237 ) C1985_=_C2370( C1985 C2370 ) C1985_=_C2405( C1985 C2405 ) C1985_=_C2456( C1985 C2456 ) C1985_=_C3086( C1985 C3086 ) C1985_=_C3204( C1985 C3204 ) \nC1985_=_C3214( C1985 C3214 ) C1985_=_C3261( C1985 C3261 ) C1985_=_C3560( C1985 C3560 ) C1985_=_C3596( C1985 C3596 ) C1985_=_C3788( C1985 C3788 ) C1985_=_C3848( C1985 C3848 ) \nC1985_=_C4030( C1985 C4030 ) C1985_=_C4101( C1985 C4101 ) C1985_=_C4104( C1985 C4104 ) C1985_=_C4106( C1985 C4106 ) C1985_=_C4109( C1985 C4109 ) C2004_=_C2237( C2004 C2237 ) \nC2004_=_C2370( C2004 C2370 ) C2004_=_C2405( C2004 C2405 ) C2004_=_C2456( C2004 C2456 ) C2004_=_C3086( C2004 C3086 ) C2004_=_C3204( C2004 C3204 ) C2004_=_C3214( C2004 C3214 ) \nC2004_=_C3261( C2004 C3261 ) C2004_=_C3560( C2004 C3560 ) C2004_=_C3596( C2004 C3596 ) C2004_=_C3788( C2004 C3788 ) C2004_=_C3848( C2004 C3848 ) C2004_=_C4030( C2004 C4030 ) \nC2004_=_C4101( C2004 C4101 ) C2004_=_C4104( C2004 C4104 ) C2004_=_C4106( C2004 C4106 ) C2004_=_C4109( C2004 C4109 ) C2069_=_C2322( C2069 C2322 ) C2069_=_C2335( C2069 C2335 ) \nC2069_=_C2355( C2069 C2355 ) C2069_=_C2533( C2069 C2533 ) C2069_=_C2950( C2069 C2950 ) C2069_=_C2980( C2069 C2980 ) C2069_=_C3193( C2069 C3193 ) C2069_=_C3194( C2069 C3194 ) \nC2069_=_C3195( C2069 C3195 ) C2069_=_C3196( C2069 C3196 ) C2069_=_C3197( C2069 C3197 ) C2069_=_C3198( C2069 C3198 ) C2069_=_C3199( C2069 C3199 ) C2069_=_C3200( C2069 C3200 ) \nC2069_=_C3201( C2069 C3201 ) C2069_=_C3202( C2069 C3202 ) C2069_=_C3203( C2069 C3203 ) C2069_=_C3204( C2069 C3204 ) C2122_=_C2130( C2122 C2130 ) C2122_=_C2131( C2122 C2131 ) \nC2122_=_C2225( C2122 C2225 ) C2122_=_C2306( C2122 C2306 ) C2122_=_C2379( C2122 C2379 ) C2122_=_C3105( C2122 C3105 ) C2122_=_C3193( C2122 C3193 ) C2122_=_C3249( C2122 C3249 ) \nC2122_=_C3289( C2122 C3289 ) C2122_=_C3357( C2122 C3357 ) C2122_=_C3384( C2122 C3384 ) C2122_=_C3499( C2122 C3499 ) C2122_=_C3514( C2122 C3514 ) C2122_=_C3576( C2122 C3576 ) \nC2122_=_C3577( C2122 C3577 ) C2122_=_C3578( C2122 C3578 ) C2122_=_C3579( C2122 C3579 ) C2122_=_C3582( C2122 C3582 ) C2122_=_C3583( C2122 C3583 ) C2122_=_C3584( C2122 C3584 ) \nC2130_=_C2131( C2130 C2131 ) C2130_=_C2232( C2130 C2232 ) C2130_=_C2348( C2130 C2348 ) C2130_=_C2368( C2130 C2368 ) C2130_=_C3110( C2130 C3110 ) C2130_=_C3200( C2130 C3200 ) \nC2130_=_C3255( C2130 C3255 ) C2130_=_C3297( C2130 C3297 ) C2130_=_C3592( C2130 C3592 ) C2130_=_C3647( C2130 C3647 ) C2130_=_C3777( C2130 C3777 ) C2130_=_C3827( C2130 C3827 ) \nC2130_=_C3869( C2130 C3869 ) C2130_=_C3889( C2130 C3889 ) C2130_=_C3952( C2130 C3952 ) C2130_=_C4076( C2130 C4076 ) C2130_=_C4077( C2130 C4077 ) C2130_=_C4078( C2130 C4078 ) \nC2131_=_C2197( C2131 C2197 ) C2131_=_C2233( C2131 C2233 ) C2131_=_C2491( C2131 C2491 ) C2131_=_C2579( C2131 C2579 ) C2131_=_C2757( C2131 C2757 ) C2131_=_C3001( C2131 C3001 ) \nC2131_=_C3111( C2131 C3111 ) C2131_=_C3201( C2131 C3201 ) C2131_=_C3222( C2131 C3222 ) C2131_=_C3298( C2131 C3298 ) C2131_=_C3490( C2131 C3490 ) C2131_=_C3533( C2131 C3533 ) \nC2131_=_C3568( C2131 C3568 ) C2131_=_C3602( C2131 C3602 ) C2131_=_C3627( C2131 C3627 ) C2131_=_C3970( C2131 C3970 ) C2131_=_C4083( C2131 C4083 ) C2131_=_C4084( C2131 C4084 ) \nC2131_=_C4085( C2131 C4085 ) C2197_=_C2233( C2197 C2233 ) C2197_=_C2491( C2197 C2491 ) C2197_=_C2579( C2197 C2579 ) C2197_=_C2757( C2197 C2757 ) C2197_=_C3001( C2197 C3001 ) \nC2197_=_C3111( C2197 C3111 ) C2197_=_C3201( C2197 C3201 ) C2197_=_C3222( C2197 C3222 ) C2197_=_C3298( C2197 C3298 ) C2197_=_C3490( C2197 C3490 ) C2197_=_C3533( C2197 C3533 ) \nC2197_=_C3568( C2197 C3568 ) C2197_=_C3602( C2197 C3602 ) C2197_=_C3627( C2197 C3627 ) C2197_=_C3970( C2197 C3970 ) C2197_=_C4083( C2197 C4083 ) C2197_=_C4084( C2197 C4084 ) \nC2197_=_C4085( C2197 C4085 ) C2221_=_C2222( C2221 C2222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491( C2221 C2491 ) C2222_=_C2224( C2222 C2224 ) \nC2222_=_C2225( C2222 C2225 ) C2222_=_C2226( C2222 C2226 ) C2222_=_C2227( C2222 C2227 ) C2222_=_C2228( C2222 C2228 ) C2222_=_C2229( C2222 C2229 ) C2222_=_C2230( C2222 C2230 ) \nC2222_=_C2231( C2222 C2231 ) C2222_=_C2232( C2222 C2232 ) C2222_=_C2233( C2222 C2233 ) C2222_=_C2234( C2222 C2234 ) C2222_=_C2235( C2222 C2235 ) C2222_=_C2236( C2222 C2236 ) \nC2222_=_C2237( C2222 C2237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2306( C2225 C2306 ) C2225_=_C2379( C2225 C2379 ) C2225_=_C3105( C2225 C3105 ) C2225_=_C3193( C2225 C3193 ) \nC2225_=_C3249( C2225 C3249 ) C2225_=_C3289( C2225 C3289 ) C2225_=_C3357( C2225 C3357 ) C2225_=_C3384( C2225 C3384 ) C2225_=_C3499( C2225 C3499 ) C2225_=_C3514( C2225 C3514 ) \nC2225_=_C3576( C2225 C3576 ) C2225_=_C3577( C2225 C3577 ) C2225_=_C3578( C2225 C3578 ) C2225_=_C3579( C2225 C3579 ) C2225_=_C3582( C2225 C3582 ) C2225_=_C3583( C2225 C3583 ) \nC2225_=_C3584( C2225 C3584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7_=_C2228( C2227 C2228 ) C2227_=_C2229( C2227 C2229 ) C2227_=_C2230( C2227 C2230 ) C2227_=_C2231( C2227 C2231 ) C2227_=_C2232( C2227 C2232 ) C2227_=_C2233( C2227 C2233 ) \nC2227_=_C2234( C2227 C2234 ) C2227_=_C2235( C2227 C2235 ) C2227_=_C2236( C2227 C2236 ) C2227_=_C2237( C2227 C2237 ) C2228_=_C2229( C2228 C2229 ) C2228_=_C2230( C2228 C2230 ) \nC2228_=_C2231( C2228 C2231 ) C2228_=_C2232( C2228 C2232 ) C2228_=_C2233( C2228 C2233 ) C2228_=_C2234( C2228 C2234 ) C2228_=_C2235( C2228 C2235 ) C2228_=_C2236( C2228 C2236 ) \nC2228_=_C2237( C2228 C2237 ) C2229_=_C2230( C2229 C2230 ) C2229_=_C2231( C2229 C2231 ) C2229_=_C2232( C2229 C2232 ) C2229_=_C2233( C2229 C2233 ) C2229_=_C2234( C2229 C2234 ) \nC2229_=_C2235( C2229 C2235 ) C2229_=_C2236( C2229 C2236 ) C2229_=_C2237( C2229 C2237 ) C2230_=_C2231( C2230 C2231 ) C2230_=_C2232( C2230 C2232 ) C2230_=_C2233( C2230 C2233 ) \nC2230_=_C2234( C2230 C2234 ) C2230_=_C2235( C2230 C2235 ) C2230_=_C2236( C2230 C2236 ) C2230_=_C2237( C2230 C2237 ) C2231_=_C2232( C2231 C2232 ) C2231_=_C2233( C2231 C2233 ) \nC2231_=_C2234( C2231 C2234 ) C2231_=_C2235( C2231 C2235 ) C2231_=_C2236( C2231 C2236 ) C2231_=_C2237( C2231 C2237 ) C2231_=_C4030( C2231 C4030 ) C2232_=_C2233( C2232 C2233 ) \nC2232_=_C2234( C2232 C2234 ) C2232_=_C2235( C2232 C2235 ) C2232_=_C2236( C2232 C2236 ) C2232_=_C2237( C2232 C2237 ) C2232_=_C2348( C2232 C2348 ) C2232_=_C2368( C2232 C2368 ) \nC2232_=_C3110( C2232 C3110 ) C2232_=_C3200( C2232 C3200 ) C2232_=_C3255( C2232 C3255 ) C2232_=_C3297( C2232 C3297 ) C2232_=_C3592( C2232 C3592 ) C2232_=_C3647( C2232 C3647 ) \nC2232_=_C3777( C2232 C3777 ) C2232_=_C3827( C2232 C3827 ) C2232_=_C3869( C2232 C3869 ) C2232_=_C3889( C2232 C3889 ) C2232_=_C3952( C2232 C3952 ) C2232_=_C4076( C2232 C4076 ) \nC2232_=_C4077( C2232 C4077 ) C2232_=_C4078( C2232 C4078 ) C2233_=_C2234( C2233 C2234 ) C2233_=_C2235( C2233 C2235 ) C2233_=_C2236( C2233 C2236 ) C2233_=_C2237( C2233 C2237 ) \nC2233_=_C2491( C2233 C2491 ) C2233_=_C2579( C2233 C2579 ) C2233_=_C2757( C2233 C2757 ) C2233_=_C3001( C2233 C3001 ) C2233_=_C3111( C2233 C3111 ) C2233_=_C3201( C2233 C3201 ) \nC2233_=_C3222( C2233 C3222 ) C2233_=_C3298( C2233 C3298 ) C2233_=_C3490( C2233 C3490 ) C2233_=_C3533( C2233 C3533 ) C2233_=_C3568(</w:t>
      </w:r>
    </w:p>
    <w:p>
      <w:pPr>
        <w:pStyle w:val="PreformattedText"/>
        <w:bidi w:val="0"/>
        <w:spacing w:before="0" w:after="0"/>
        <w:jc w:val="left"/>
        <w:rPr/>
      </w:pPr>
      <w:r>
        <w:rPr/>
        <w:t xml:space="preserve"> </w:t>
      </w:r>
      <w:r>
        <w:rPr/>
        <w:t>C2233 C3568 ) C2233_=_C3602( C2233 C3602 ) \nC2233_=_C3627( C2233 C3627 ) C2233_=_C3970( C2233 C3970 ) C2233_=_C4083( C2233 C4083 ) C2233_=_C4084( C2233 C4084 ) C2233_=_C4085( C2233 C4085 ) C2234_=_C2235( C2234 C2235 ) \nC2234_=_C2236( C2234 C2236 ) C2234_=_C2237( C2234 C2237 ) C2234_=_C3203( C2234 C3203 ) C2234_=_C3583( C2234 C3583 ) C2234_=_C4077( C2234 C4077 ) C2234_=_C4085( C2234 C4085 ) \nC2234_=_C4101( C2234 C4101 ) C2235_=_C2236( C2235 C2236 ) C2235_=_C2237( C2235 C2237 ) C2235_=_C4104( C2235 C4104 ) C2236_=_C2237( C2236 C2237 ) C2237_=_C2370( C2237 C2370 ) \nC2237_=_C2405( C2237 C2405 ) C2237_=_C2456( C2237 C2456 ) C2237_=_C3086( C2237 C3086 ) C2237_=_C3204( C2237 C3204 ) C2237_=_C3214( C2237 C3214 ) C2237_=_C3261( C2237 C3261 ) \nC2237_=_C3560( C2237 C3560 ) C2237_=_C3596( C2237 C3596 ) C2237_=_C3788( C2237 C3788 ) C2237_=_C3848( C2237 C3848 ) C2237_=_C4030( C2237 C4030 ) C2237_=_C4101( C2237 C4101 ) \nC2237_=_C4104( C2237 C4104 ) C2237_=_C4106( C2237 C4106 ) C2237_=_C4109( C2237 C4109 ) C2306_=_C2379( C2306 C2379 ) C2306_=_C3105( C2306 C3105 ) C2306_=_C3193( C2306 C3193 ) \nC2306_=_C3249( C2306 C3249 ) C2306_=_C3289( C2306 C3289 ) C2306_=_C3357( C2306 C3357 ) C2306_=_C3384( C2306 C3384 ) C2306_=_C3499( C2306 C3499 ) C2306_=_C3514( C2306 C3514 ) \nC2306_=_C3576( C2306 C3576 ) C2306_=_C3577( C2306 C3577 ) C2306_=_C3578( C2306 C3578 ) C2306_=_C3579( C2306 C3579 ) C2306_=_C3582( C2306 C3582 ) C2306_=_C3583( C2306 C3583 ) \nC2306_=_C3584( C2306 C3584 ) C2322_=_C2335( C2322 C2335 ) C2322_=_C2355( C2322 C2355 ) C2322_=_C2533( C2322 C2533 ) C2322_=_C2950( C2322 C2950 ) C2322_=_C2980( C2322 C2980 ) \nC2322_=_C3193( C2322 C3193 ) C2322_=_C3194( C2322 C3194 ) C2322_=_C3195( C2322 C3195 ) C2322_=_C3196( C2322 C3196 ) C2322_=_C3197( C2322 C3197 ) C2322_=_C3198( C2322 C3198 ) \nC2322_=_C3199( C2322 C3199 ) C2322_=_C3200( C2322 C3200 ) C2322_=_C3201( C2322 C3201 ) C2322_=_C3202( C2322 C3202 ) C2322_=_C3203( C2322 C3203 ) C2322_=_C3204( C2322 C3204 ) \nC2335_=_C2348( C2335 C2348 ) C2335_=_C2355( C2335 C2355 ) C2335_=_C2533( C2335 C2533 ) C2335_=_C2950( C2335 C2950 ) C2335_=_C2980( C2335 C2980 ) C2335_=_C3193( C2335 C3193 ) \nC2335_=_C3194( C2335 C3194 ) C2335_=_C3195( C2335 C3195 ) C2335_=_C3196( C2335 C3196 ) C2335_=_C3197( C2335 C3197 ) C2335_=_C3198( C2335 C3198 ) C2335_=_C3199( C2335 C3199 ) \nC2335_=_C3200( C2335 C3200 ) C2335_=_C3201( C2335 C3201 ) C2335_=_C3202( C2335 C3202 ) C2335_=_C3203( C2335 C3203 ) C2335_=_C3204( C2335 C3204 ) C2348_=_C2368( C2348 C2368 ) \nC2348_=_C3110( C2348 C3110 ) C2348_=_C3200( C2348 C3200 ) C2348_=_C3255( C2348 C3255 ) C2348_=_C3297( C2348 C3297 ) C2348_=_C3592( C2348 C3592 ) C2348_=_C3647( C2348 C3647 ) \nC2348_=_C3777( C2348 C3777 ) C2348_=_C3827( C2348 C3827 ) C2348_=_C3869( C2348 C3869 ) C2348_=_C3889( C2348 C3889 ) C2348_=_C3952( C2348 C3952 ) C2348_=_C4076( C2348 C4076 ) \nC2348_=_C4077( C2348 C4077 ) C2348_=_C4078( C2348 C4078 ) C2355_=_C2368( C2355 C2368 ) C2355_=_C2370( C2355 C2370 ) C2355_=_C2533( C2355 C2533 ) C2355_=_C2950( C2355 C2950 ) \nC2355_=_C2980( C2355 C2980 ) C2355_=_C3193( C2355 C3193 ) C2355_=_C3194( C2355 C3194 ) C2355_=_C3195( C2355 C3195 ) C2355_=_C3196( C2355 C3196 ) C2355_=_C3197( C2355 C3197 ) \nC2355_=_C3198( C2355 C3198 ) C2355_=_C3199( C2355 C3199 ) C2355_=_C3200( C2355 C3200 ) C2355_=_C3201( C2355 C3201 ) C2355_=_C3202( C2355 C3202 ) C2355_=_C3203( C2355 C3203 ) \nC2355_=_C3204( C2355 C3204 ) C2368_=_C2370( C2368 C2370 ) C2368_=_C3110( C2368 C3110 ) C2368_=_C3200( C2368 C3200 ) C2368_=_C3255( C2368 C3255 ) C2368_=_C3297( C2368 C3297 ) \nC2368_=_C3592( C2368 C3592 ) C2368_=_C3647( C2368 C3647 ) C2368_=_C3777( C2368 C3777 ) C2368_=_C3827( C2368 C3827 ) C2368_=_C3869( C2368 C3869 ) C2368_=_C3889( C2368 C3889 ) \nC2368_=_C3952( C2368 C3952 ) C2368_=_C4076( C2368 C4076 ) C2368_=_C4077( C2368 C4077 ) C2368_=_C4078( C2368 C4078 ) C2370_=_C2405( C2370 C2405 ) C2370_=_C2456( C2370 C2456 ) \nC2370_=_C3086( C2370 C3086 ) C2370_=_C3204( C2370 C3204 ) C2370_=_C3214( C2370 C3214 ) C2370_=_C3261( C2370 C3261 ) C2370_=_C3560( C2370 C3560 ) C2370_=_C3596( C2370 C3596 ) \nC2370_=_C3788( C2370 C3788 ) C2370_=_C3848( C2370 C3848 ) C2370_=_C4030( C2370 C4030 ) C2370_=_C4101( C2370 C4101 ) C2370_=_C4104( C2370 C4104 ) C2370_=_C4106( C2370 C4106 ) \nC2370_=_C4109( C2370 C4109 ) C2379_=_C3105( C2379 C3105 ) C2379_=_C3193( C2379 C3193 ) C2379_=_C3249( C2379 C3249 ) C2379_=_C3289( C2379 C3289 ) C2379_=_C3357( C2379 C3357 ) \nC2379_=_C3384( C2379 C3384 ) C2379_=_C3499( C2379 C3499 ) C2379_=_C3514( C2379 C3514 ) C2379_=_C3576( C2379 C3576 ) C2379_=_C3577( C2379 C3577 ) C2379_=_C3578( C2379 C3578 ) \nC2379_=_C3579( C2379 C3579 ) C2379_=_C3582( C2379 C3582 ) C2379_=_C3583( C2379 C3583 ) C2379_=_C3584( C2379 C3584 ) C2405_=_C2456( C2405 C2456 ) C2405_=_C3086( C2405 C3086 ) \nC2405_=_C3204( C2405 C3204 ) C2405_=_C3214( C2405 C3214 ) C2405_=_C3261( C2405 C3261 ) C2405_=_C3560( C2405 C3560 ) C2405_=_C3596( C2405 C3596 ) C2405_=_C3788( C2405 C3788 ) \nC2405_=_C3848( C2405 C3848 ) C2405_=_C4030( C2405 C4030 ) C2405_=_C4101( C2405 C4101 ) C2405_=_C4104( C2405 C4104 ) C2405_=_C4106( C2405 C4106 ) C2405_=_C4109( C2405 C4109 ) \nC2456_=_C3086( C2456 C3086 ) C2456_=_C3204( C2456 C3204 ) C2456_=_C3214( C2456 C3214 ) C2456_=_C3261( C2456 C3261 ) C2456_=_C3560( C2456 C3560 ) C2456_=_C3596( C2456 C3596 ) \nC2456_=_C3788( C2456 C3788 ) C2456_=_C3848( C2456 C3848 ) C2456_=_C4030( C2456 C4030 ) C2456_=_C4101( C2456 C4101 ) C2456_=_C4104( C2456 C4104 ) C2456_=_C4106( C2456 C4106 ) \nC2456_=_C4109( C2456 C4109 ) C2491_=_C2579( C2491 C2579 ) C2491_=_C2757( C2491 C2757 ) C2491_=_C3001( C2491 C3001 ) C2491_=_C3111( C2491 C3111 ) C2491_=_C3201( C2491 C3201 ) \nC2491_=_C3222( C2491 C3222 ) C2491_=_C3298( C2491 C3298 ) C2491_=_C3490( C2491 C3490 ) C2491_=_C3533( C2491 C3533 ) C2491_=_C3568( C2491 C3568 ) C2491_=_C3602( C2491 C3602 ) \nC2491_=_C3627( C2491 C3627 ) C2491_=_C3970( C2491 C3970 ) C2491_=_C4083( C2491 C4083 ) C2491_=_C4084( C2491 C4084 ) C2491_=_C4085( C2491 C4085 ) C2533_=_C2950( C2533 C2950 ) \nC2533_=_C2980( C2533 C2980 ) C2533_=_C3193( C2533 C3193 ) C2533_=_C3194( C2533 C3194 ) C2533_=_C3195( C2533 C3195 ) C2533_=_C3196( C2533 C3196 ) C2533_=_C3197( C2533 C3197 ) \nC2533_=_C3198( C2533 C3198 ) C2533_=_C3199( C2533 C3199 ) C2533_=_C3200( C2533 C3200 ) C2533_=_C3201( C2533 C3201 ) C2533_=_C3202( C2533 C3202 ) C2533_=_C3203( C2533 C3203 ) \nC2533_=_C3204( C2533 C3204 ) C2579_=_C2757( C2579 C2757 ) C2579_=_C3001( C2579 C3001 ) C2579_=_C3111( C2579 C3111 ) C2579_=_C3201( C2579 C3201 ) C2579_=_C3222( C2579 C3222 ) \nC2579_=_C3298( C2579 C3298 ) C2579_=_C3490( C2579 C3490 ) C2579_=_C3533( C2579 C3533 ) C2579_=_C3568( C2579 C3568 ) C2579_=_C3602( C2579 C3602 ) C2579_=_C3627( C2579 C3627 ) \nC2579_=_C3970( C2579 C3970 ) C2579_=_C4083( C2579 C4083 ) C2579_=_C4084( C2579 C4084 ) C2579_=_C4085( C2579 C4085 ) C2757_=_C3001( C2757 C3001 ) C2757_=_C3111( C2757 C3111 ) \nC2757_=_C3201( C2757 C3201 ) C2757_=_C3222( C2757 C3222 ) C2757_=_C3298( C2757 C3298 ) C2757_=_C3490( C2757 C3490 ) C2757_=_C3533( C2757 C3533 ) C2757_=_C3568( C2757 C3568 ) \nC2757_=_C3602( C2757 C3602 ) C2757_=_C3627( C2757 C3627 ) C2757_=_C3970( C2757 C3970 ) C2757_=_C4083( C2757 C4083 ) C2757_=_C4084( C2757 C4084 ) C2757_=_C4085( C2757 C4085 ) \nC2950_=_C2980( C2950 C2980 ) C2950_=_C3193( C2950 C3193 ) C2950_=_C3194( C2950 C3194 ) C2950_=_C3195( C2950 C3195 ) C2950_=_C3196( C2950 C3196 ) C2950_=_C3197( C2950 C3197 ) \nC2950_=_C3198( C2950 C3198 ) C2950_=_C3199( C2950 C3199 ) C2950_=_C3200( C2950 C3200 ) C2950_=_C3201( C2950 C3201 ) C2950_=_C3202( C2950 C3202 ) C2950_=_C3203( C2950 C3203 ) \nC2950_=_C3204( C2950 C3204 ) C2980_=_C3193( C2980 C3193 ) C2980_=_C3194( C2980 C3194 ) C2980_=_C3195( C2980 C3195 ) C2980_=_C3196( C2980 C3196 ) C2980_=_C3197( C2980 C3197 ) \nC2980_=_C3198( C2980 C3198 ) C2980_=_C3199( C2980 C3199 ) C2980_=_C3200( C2980 C3200 ) C2980_=_C3201( C2980 C3201 ) C2980_=_C3202( C2980 C3202 ) C2980_=_C3203( C2980 C3203 ) \nC2980_=_C3204( C2980 C3204 ) C3001_=_C3111( C3001 C3111 ) C3001_=_C3201( C3001 C3201 ) C3001_=_C3222( C3001 C3222 ) C3001_=_C3298( C3001 C3298 ) C3001_=_C3490( C3001 C3490 ) \nC3001_=_C3533( C3001 C3533 ) C3001_=_C3568( C3001 C3568 ) C3001_=_C3602( C3001 C3602 ) C3001_=_C3627( C3001 C3627 ) C3001_=_C3970( C3001 C3970 ) C3001_=_C4083( C3001 C4083 ) \nC3001_=_C4084( C3001 C4084 ) C3001_=_C4085( C3001 C4085 ) C3086_=_C3204( C3086 C3204 ) C3086_=_C3214( C3086 C3214 ) C3086_=_C3261( C3086 C3261 ) C3086_=_C3560( C3086 C3560 ) \nC3086_=_C3596( C3086 C3596 ) C3086_=_C3788( C3086 C3788 ) C3086_=_C3848( C3086 C3848 ) C3086_=_C4030( C3086 C4030 ) C3086_=_C4101( C3086 C4101 ) C3086_=_C4104( C3086 C4104 ) \nC3086_=_C4106( C3086 C4106 ) C3086_=_C4109( C3086 C4109 ) C3105_=_C3110( C3105 C3110 ) C3105_=_C3111( C3105 C3111 ) C3105_=_C3193( C3105 C3193 ) C3105_=_C3249( C3105 C3249 ) \nC3105_=_C3289( C3105 C3289 ) C3105_=_C3357( C3105 C3357 ) C3105_=_C3384( C3105 C3384 ) C3105_=_C3499( C3105 C3499 ) C3105_=_C3514( C3105 C3514 ) C3105_=_C3576( C3105 C3576 ) \nC3105_=_C3577( C3105 C3577 ) C3105_=_C3578( C3105 C3578 ) C3105_=_C3579( C3105 C3579 ) C3105_=_C3582( C3105 C3582 ) C3105_=_C3583( C3105 C3583 ) C3105_=_C3584( C3105 C3584 ) \nC3110_=_C3111( C3110 C3111 ) C3110_=_C3200( C3110 C3200 ) C3110_=_C3255( C3110 C3255 ) C3110_=_C3297( C3110 C3297 ) C3110_=_C3592( C3110 C3592 ) C3110_=_C3647( C3110 C3647 ) \nC3110_=_C3777( C3110 C3777 ) C3110_=_C3827( C3110 C3827 ) C3110_=_C3869( C3110 C3869 ) C3110_=_C3889( C3110 C3889 ) C3110_=_C3952( C3110 C3952 ) C3110_=_C4076( C3110 C4076 ) \nC3110_=_C4077( C3110 C4077 ) C3110_=_C4078( C3110 C4078 ) C3111_=_C3201( C3111 C3201 ) C3111_=_C3222( C3111 C3222 ) C3111_=_C3298( C3111 C3298 ) C3111_=_C3490( C3111 C3490 ) \nC3111_=_C3533( C3111 C3533 ) C3111_=_C3568( C3111 C3568 ) C3111_=_C3602( C3111 C3602 ) C3111_=_C3627( C3111 C3627 ) C3111_=_C3970( C3111 C3970 ) C3111_=_C4083( C3111 C4083 ) \nC3111_=_C4084(</w:t>
      </w:r>
    </w:p>
    <w:p>
      <w:pPr>
        <w:pStyle w:val="PreformattedText"/>
        <w:bidi w:val="0"/>
        <w:spacing w:before="0" w:after="0"/>
        <w:jc w:val="left"/>
        <w:rPr/>
      </w:pPr>
      <w:r>
        <w:rPr/>
        <w:t xml:space="preserve"> </w:t>
      </w:r>
      <w:r>
        <w:rPr/>
        <w:t>C3111 C4084 ) C3111_=_C4085( C3111 C4085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49( C3193 C3249 ) C3193_=_C3289( C3193 C3289 ) C3193_=_C3357( C3193 C3357 ) C3193_=_C3384( C3193 C3384 ) C3193_=_C3499( C3193 C3499 ) \nC3193_=_C3514( C3193 C3514 ) C3193_=_C3576( C3193 C3576 ) C3193_=_C3577( C3193 C3577 ) C3193_=_C3578( C3193 C3578 ) C3193_=_C3579( C3193 C3579 ) C3193_=_C3582( C3193 C3582 ) \nC3193_=_C3583( C3193 C3583 ) C3193_=_C3584( C3193 C3584 ) C3194_=_C3195( C3194 C3195 ) C3194_=_C3196( C3194 C3196 ) C3194_=_C3197( C3194 C3197 ) C3194_=_C3198( C3194 C3198 ) \nC3194_=_C3199( C3194 C3199 ) C3194_=_C3200( C3194 C3200 ) C3194_=_C3201( C3194 C3201 ) C3194_=_C3202( C3194 C3202 ) C3194_=_C3203( C3194 C3203 ) C3194_=_C3204( C3194 C3204 ) \nC3194_=_C3647( C3194 C3647 ) C3195_=_C3196( C3195 C3196 ) C3195_=_C3197( C3195 C3197 ) C3195_=_C3198( C3195 C3198 ) C3195_=_C3199( C3195 C3199 ) C3195_=_C3200( C3195 C3200 ) \nC3195_=_C3201( C3195 C3201 ) C3195_=_C3202( C3195 C3202 ) C3195_=_C3203( C3195 C3203 ) C3195_=_C3204( C3195 C3204 ) C3195_=_C3777( C3195 C3777 ) C3196_=_C3197( C3196 C3197 ) \nC3196_=_C3198( C3196 C3198 ) C3196_=_C3199( C3196 C3199 ) C3196_=_C3200( C3196 C3200 ) C3196_=_C3201( C3196 C3201 ) C3196_=_C3202( C3196 C3202 ) C3196_=_C3203( C3196 C3203 ) \nC3196_=_C3204( C3196 C3204 ) C3196_=_C3827( C3196 C3827 ) C3197_=_C3198( C3197 C3198 ) C3197_=_C3199( C3197 C3199 ) C3197_=_C3200( C3197 C3200 ) C3197_=_C3201( C3197 C3201 ) \nC3197_=_C3202( C3197 C3202 ) C3197_=_C3203( C3197 C3203 ) C3197_=_C3204( C3197 C3204 ) C3197_=_C3869( C3197 C3869 ) C3198_=_C3199( C3198 C3199 ) C3198_=_C3200( C3198 C3200 ) \nC3198_=_C3201( C3198 C3201 ) C3198_=_C3202( C3198 C3202 ) C3198_=_C3203( C3198 C3203 ) C3198_=_C3204( C3198 C3204 ) C3198_=_C3952( C3198 C3952 ) C3199_=_C3200( C3199 C3200 ) \nC3199_=_C3201( C3199 C3201 ) C3199_=_C3202( C3199 C3202 ) C3199_=_C3203( C3199 C3203 ) C3199_=_C3204( C3199 C3204 ) C3200_=_C3201( C3200 C3201 ) C3200_=_C3202( C3200 C3202 ) \nC3200_=_C3203( C3200 C3203 ) C3200_=_C3204( C3200 C3204 ) C3200_=_C3255( C3200 C3255 ) C3200_=_C3297( C3200 C3297 ) C3200_=_C3592( C3200 C3592 ) C3200_=_C3647( C3200 C3647 ) \nC3200_=_C3777( C3200 C3777 ) C3200_=_C3827( C3200 C3827 ) C3200_=_C3869( C3200 C3869 ) C3200_=_C3889( C3200 C3889 ) C3200_=_C3952( C3200 C3952 ) C3200_=_C4076( C3200 C4076 ) \nC3200_=_C4077( C3200 C4077 ) C3200_=_C4078( C3200 C4078 ) C3201_=_C3202( C3201 C3202 ) C3201_=_C3203( C3201 C3203 ) C3201_=_C3204( C3201 C3204 ) C3201_=_C3222( C3201 C3222 ) \nC3201_=_C3298( C3201 C3298 ) C3201_=_C3490( C3201 C3490 ) C3201_=_C3533( C3201 C3533 ) C3201_=_C3568( C3201 C3568 ) C3201_=_C3602( C3201 C3602 ) C3201_=_C3627( C3201 C3627 ) \nC3201_=_C3970( C3201 C3970 ) C3201_=_C4083( C3201 C4083 ) C3201_=_C4084( C3201 C4084 ) C3201_=_C4085( C3201 C4085 ) C3202_=_C3203( C3202 C3203 ) C3202_=_C3204( C3202 C3204 ) \nC3203_=_C3204( C3203 C3204 ) C3203_=_C3583( C3203 C3583 ) C3203_=_C4077( C3203 C4077 ) C3203_=_C4085( C3203 C4085 ) C3203_=_C4101( C3203 C4101 ) C3204_=_C3214( C3204 C3214 ) \nC3204_=_C3261( C3204 C3261 ) C3204_=_C3560( C3204 C3560 ) C3204_=_C3596( C3204 C3596 ) C3204_=_C3788( C3204 C3788 ) C3204_=_C3848( C3204 C3848 ) C3204_=_C4030( C3204 C4030 ) \nC3204_=_C4101( C3204 C4101 ) C3204_=_C4104( C3204 C4104 ) C3204_=_C4106( C3204 C4106 ) C3204_=_C4109( C3204 C4109 ) C3214_=_C3261( C3214 C3261 ) C3214_=_C3560( C3214 C3560 ) \nC3214_=_C3596( C3214 C3596 ) C3214_=_C3788( C3214 C3788 ) C3214_=_C3848( C3214 C3848 ) C3214_=_C4030( C3214 C4030 ) C3214_=_C4101( C3214 C4101 ) C3214_=_C4104( C3214 C4104 ) \nC3214_=_C4106( C3214 C4106 ) C3214_=_C4109( C3214 C4109 ) C3222_=_C3298( C3222 C3298 ) C3222_=_C3490( C3222 C3490 ) C3222_=_C3533( C3222 C3533 ) C3222_=_C3568( C3222 C3568 ) \nC3222_=_C3602( C3222 C3602 ) C3222_=_C3627( C3222 C3627 ) C3222_=_C3970( C3222 C3970 ) C3222_=_C4083( C3222 C4083 ) C3222_=_C4084( C3222 C4084 ) C3222_=_C4085( C3222 C4085 ) \nC3249_=_C3255( C3249 C3255 ) C3249_=_C3261( C3249 C3261 ) C3249_=_C3289( C3249 C3289 ) C3249_=_C3357( C3249 C3357 ) C3249_=_C3384( C3249 C3384 ) C3249_=_C3499( C3249 C3499 ) \nC3249_=_C3514( C3249 C3514 ) C3249_=_C3576( C3249 C3576 ) C3249_=_C3577( C3249 C3577 ) C3249_=_C3578( C3249 C3578 ) C3249_=_C3579( C3249 C3579 ) C3249_=_C3582( C3249 C3582 ) \nC3249_=_C3583( C3249 C3583 ) C3249_=_C3584( C3249 C3584 ) C3255_=_C3261( C3255 C3261 ) C3255_=_C3297( C3255 C3297 ) C3255_=_C3592( C3255 C3592 ) C3255_=_C3647( C3255 C3647 ) \nC3255_=_C3777( C3255 C3777 ) C3255_=_C3827( C3255 C3827 ) C3255_=_C3869( C3255 C3869 ) C3255_=_C3889( C3255 C3889 ) C3255_=_C3952( C3255 C3952 ) C3255_=_C4076( C3255 C4076 ) \nC3255_=_C4077( C3255 C4077 ) C3255_=_C4078( C3255 C4078 ) C3261_=_C3560( C3261 C3560 ) C3261_=_C3596( C3261 C3596 ) C3261_=_C3788( C3261 C3788 ) C3261_=_C3848( C3261 C3848 ) \nC3261_=_C4030( C3261 C4030 ) C3261_=_C4101( C3261 C4101 ) C3261_=_C4104( C3261 C4104 ) C3261_=_C4106( C3261 C4106 ) C3261_=_C4109( C3261 C4109 ) C3289_=_C3297( C3289 C3297 ) \nC3289_=_C3298( C3289 C3298 ) C3289_=_C3357( C3289 C3357 ) C3289_=_C3384( C3289 C3384 ) C3289_=_C3499( C3289 C3499 ) C3289_=_C3514( C3289 C3514 ) C3289_=_C3576( C3289 C3576 ) \nC3289_=_C3577( C3289 C3577 ) C3289_=_C3578( C3289 C3578 ) C3289_=_C3579( C3289 C3579 ) C3289_=_C3582( C3289 C3582 ) C3289_=_C3583( C3289 C3583 ) C3289_=_C3584( C3289 C3584 ) \nC3297_=_C3298( C3297 C3298 ) C3297_=_C3592( C3297 C3592 ) C3297_=_C3647( C3297 C3647 ) C3297_=_C3777( C3297 C3777 ) C3297_=_C3827( C3297 C3827 ) C3297_=_C3869( C3297 C3869 ) \nC3297_=_C3889( C3297 C3889 ) C3297_=_C3952( C3297 C3952 ) C3297_=_C4076( C3297 C4076 ) C3297_=_C4077( C3297 C4077 ) C3297_=_C4078( C3297 C4078 ) C3298_=_C3490( C3298 C3490 ) \nC3298_=_C3533( C3298 C3533 ) C3298_=_C3568( C3298 C3568 ) C3298_=_C3602( C3298 C3602 ) C3298_=_C3627( C3298 C3627 ) C3298_=_C3970( C3298 C3970 ) C3298_=_C4083( C3298 C4083 ) \nC3298_=_C4084( C3298 C4084 ) C3298_=_C4085( C3298 C4085 ) C3357_=_C3384( C3357 C3384 ) C3357_=_C3499( C3357 C3499 ) C3357_=_C3514( C3357 C3514 ) C3357_=_C3576( C3357 C3576 ) \nC3357_=_C3577( C3357 C3577 ) C3357_=_C3578( C3357 C3578 ) C3357_=_C3579( C3357 C3579 ) C3357_=_C3582( C3357 C3582 ) C3357_=_C3583( C3357 C3583 ) C3357_=_C3584( C3357 C3584 ) \nC3384_=_C3499( C3384 C3499 ) C3384_=_C3514( C3384 C3514 ) C3384_=_C3576( C3384 C3576 ) C3384_=_C3577( C3384 C3577 ) C3384_=_C3578( C3384 C3578 ) C3384_=_C3579( C3384 C3579 ) \nC3384_=_C3582( C3384 C3582 ) C3384_=_C3583( C3384 C3583 ) C3384_=_C3584( C3384 C3584 ) C3490_=_C3533( C3490 C3533 ) C3490_=_C3568( C3490 C3568 ) C3490_=_C3602( C3490 C3602 ) \nC3490_=_C3627( C3490 C3627 ) C3490_=_C3970( C3490 C3970 ) C3490_=_C4083( C3490 C4083 ) C3490_=_C4084( C3490 C4084 ) C3490_=_C4085( C3490 C4085 ) C3499_=_C3514( C3499 C3514 ) \nC3499_=_C3576( C3499 C3576 ) C3499_=_C3577( C3499 C3577 ) C3499_=_C3578( C3499 C3578 ) C3499_=_C3579( C3499 C3579 ) C3499_=_C3582( C3499 C3582 ) C3499_=_C3583( C3499 C3583 ) \nC3499_=_C3584( C3499 C3584 ) C3514_=_C3576( C3514 C3576 ) C3514_=_C3577( C3514 C3577 ) C3514_=_C3578( C3514 C3578 ) C3514_=_C3579( C3514 C3579 ) C3514_=_C3582( C3514 C3582 ) \nC3514_=_C3583( C3514 C3583 ) C3514_=_C3584( C3514 C3584 ) C3533_=_C3568( C3533 C3568 ) C3533_=_C3602( C3533 C3602 ) C3533_=_C3627( C3533 C3627 ) C3533_=_C3970( C3533 C3970 ) \nC3533_=_C4083( C3533 C4083 ) C3533_=_C4084( C3533 C4084 ) C3533_=_C4085( C3533 C4085 ) C3560_=_C3596( C3560 C3596 ) C3560_=_C3788( C3560 C3788 ) C3560_=_C3848( C3560 C3848 ) \nC3560_=_C4030( C3560 C4030 ) C3560_=_C4101( C3560 C4101 ) C3560_=_C4104( C3560 C4104 ) C3560_=_C4106( C3560 C4106 ) C3560_=_C4109( C3560 C4109 ) C3568_=_C3602( C3568 C3602 ) \nC3568_=_C3627( C3568 C3627 ) C3568_=_C3970( C3568 C3970 ) C3568_=_C4083( C3568 C4083 ) C3568_=_C4084( C3568 C4084 ) C3568_=_C4085( C3568 C4085 ) C3576_=_C3577( C3576 C3577 ) \nC3576_=_C3578( C3576 C3578 ) C3576_=_C3579( C3576 C3579 ) C3576_=_C3582( C3576 C3582 ) C3576_=_C3583( C3576 C3583 ) C3576_=_C3584( C3576 C3584 ) C3576_=_C3592( C3576 C3592 ) \nC3576_=_C3596( C3576 C3596 ) C3577_=_C3578( C3577 C3578 ) C3577_=_C3579( C3577 C3579 ) C3577_=_C3582( C3577 C3582 ) C3577_=_C3583( C3577 C3583 ) C3577_=_C3584( C3577 C3584 ) \nC3578_=_C3579( C3578 C3579 ) C3578_=_C3582( C3578 C3582 ) C3578_=_C3583( C3578 C3583 ) C3578_=_C3584( C3578 C3584 ) C3578_=_C3889( C3578 C3889 ) C3579_=_C3582( C3579 C3582 ) \nC3579_=_C3583( C3579 C3583 ) C3579_=_C3584( C3579 C3584 ) C3582_=_C3583( C3582 C3583 ) C3582_=_C3584( C3582 C3584 ) C3582_=_C4076( C3582 C4076 ) C3583_=_C3584( C3583 C3584 ) \nC3583_=_C4077( C3583 C4077 ) C3583_=_C4085( C3583 C4085 ) C3583_=_C4101( C3583 C4101 ) C3584_=_C4078( C3584 C4078 ) C3592_=_C3596( C3592 C3596 ) C3592_=_C3647( C3592 C3647 ) \nC3592_=_C3777( C3592 C3777 ) C3592_=_C3827( C3592 C3827 ) C3592_=_C3869( C3592 C3869 ) C3592_=_C3889( C3592 C3889 ) C3592_=_C3952( C3592 C3952 ) C3592_=_C4076( C3592 C4076 ) \nC3592_=_C4077( C3592 C4077 ) C3592_=_C4078( C3592 C4078 ) C3596_=_C3788( C3596 C3788 ) C3596_=_C3848( C3596 C3848 ) C3596_=_C4030( C3596 C4030 ) C3596_=_C4101( C3596 C4101 ) \nC3596_=_C4104( C3596 C4104 ) C3596_=_C4106( C3596 C4106 ) C3596_=_C4109( C3596 C4109 ) C3602_=_C3627( C3602 C3627 ) C3602_=_C3970( C3602 C3970 ) C3602_=_C4083( C3602 C4083 ) \nC3602_=_C4084( C3602 C4084 ) C3602_=_C4085( C3602 C4085 ) C3627_=_C3970( C3627 C3970 ) C3627_=_C4083( C3627 C4083 ) C3627_=_C4084( C3627 C4084 ) C3627_=_C4085( C3627 C4085 ) \nC3647_=_C3777( C3647 C3777 ) C3647_=_C3827( C3647 C3827 ) C3647_=_C3869( C3647 C3869 ) C3647_=_C3889( C3647 C3889 ) C3647_=_C3952( C3647 C3952 ) C3647_=_C4076( C3647 C4076 ) \nC3647_=_C4077( C3647 C4077 ) C3647_=_C4078( C3647 C4078 ) C3777_=_C3827(</w:t>
      </w:r>
    </w:p>
    <w:p>
      <w:pPr>
        <w:pStyle w:val="PreformattedText"/>
        <w:bidi w:val="0"/>
        <w:spacing w:before="0" w:after="0"/>
        <w:jc w:val="left"/>
        <w:rPr/>
      </w:pPr>
      <w:r>
        <w:rPr/>
        <w:t xml:space="preserve"> </w:t>
      </w:r>
      <w:r>
        <w:rPr/>
        <w:t>C3777 C3827 ) C3777_=_C3869( C3777 C3869 ) C3777_=_C3889( C3777 C3889 ) C3777_=_C3952( C3777 C3952 ) \nC3777_=_C4076( C3777 C4076 ) C3777_=_C4077( C3777 C4077 ) C3777_=_C4078( C3777 C4078 ) C3788_=_C3848( C3788 C3848 ) C3788_=_C4030( C3788 C4030 ) C3788_=_C4101( C3788 C4101 ) \nC3788_=_C4104( C3788 C4104 ) C3788_=_C4106( C3788 C4106 ) C3788_=_C4109( C3788 C4109 ) C3827_=_C3869( C3827 C3869 ) C3827_=_C3889( C3827 C3889 ) C3827_=_C3952( C3827 C3952 ) \nC3827_=_C4076( C3827 C4076 ) C3827_=_C4077( C3827 C4077 ) C3827_=_C4078( C3827 C4078 ) C3848_=_C4030( C3848 C4030 ) C3848_=_C4101( C3848 C4101 ) C3848_=_C4104( C3848 C4104 ) \nC3848_=_C4106( C3848 C4106 ) C3848_=_C4109( C3848 C4109 ) C3869_=_C3889( C3869 C3889 ) C3869_=_C3952( C3869 C3952 ) C3869_=_C4076( C3869 C4076 ) C3869_=_C4077( C3869 C4077 ) \nC3869_=_C4078( C3869 C4078 ) C3889_=_C3952( C3889 C3952 ) C3889_=_C4076( C3889 C4076 ) C3889_=_C4077( C3889 C4077 ) C3889_=_C4078( C3889 C4078 ) C3952_=_C4076( C3952 C4076 ) \nC3952_=_C4077( C3952 C4077 ) C3952_=_C4078( C3952 C4078 ) C3970_=_C4083( C3970 C4083 ) C3970_=_C4084( C3970 C4084 ) C3970_=_C4085( C3970 C4085 ) C4030_=_C4101( C4030 C4101 ) \nC4030_=_C4104( C4030 C4104 ) C4030_=_C4106( C4030 C4106 ) C4030_=_C4109( C4030 C4109 ) C4076_=_C4077( C4076 C4077 ) C4076_=_C4078( C4076 C4078 ) C4077_=_C4078( C4077 C4078 ) \nC4077_=_C4085( C4077 C4085 ) C4077_=_C4101( C4077 C4101 ) C4083_=_C4084( C4083 C4084 ) C4083_=_C4085( C4083 C4085 ) C4084_=_C4085( C4084 C4085 ) C4085_=_C4101( C4085 C4101 ) \nC4101_=_C4104( C4101 C4104 ) C4101_=_C4106( C4101 C4106 ) C4101_=_C4109( C4101 C4109 ) C4104_=_C4106( C4104 C4106 ) C4104_=_C4109( C4104 C4109 ) C4106_=_C4109( C4106 C4109 ) "];133-&gt;174[label="168: C351 C375 C376 C377 C378 \nC379 C382 C383 C384 C385 C386 \nC387 C388 C389 C390 C392 C393 \nC394 C395 C397 C398 C401 C402 \nC403 C410 C412 C419 C422 C426 \nC427 C429 C611 C645 C696 C793 \nC797 C856 C871 C889 C905 C970 \nC978 C1128 C1197 C1316 C1353 C1384 \nC1399 C1470 C1573 C1627 C1646 C1797 \nC1798 C1816 C1823 C1834 C1891 C1911 \nC1923 C1966 C1968 C1969 C1971 C1972 \nC1973 C1974 C1975 C1976 C1978 C1979 \nC1980 C1983 C1984 C2004 C2069 C2122 \nC2130 C2131 C2197 C2221 C2222 C2224 \nC2226 C2227 C2228 C2229 C2230 C2231 \nC2234 C2235 C2236 C2306 C2322 C2335 \nC2348 C2355 C2368 C2370 C2379 C2405 \nC2456 C2491 C2533 C2579 C2757 C2950 \nC2980 C3001 C3086 C3105 C3110 C3111 \nC3194 C3195 C3196 C3197 C3198 C3199 \nC3202 C3203 C3214 C3222 C3249 C3255 \nC3261 C3289 C3297 C3298 C3357 C3384 \nC3490 C3499 C3514 C3533 C3560 C3568 \nC3576 C3577 C3578 C3579 C3582 C3583 \nC3584 C3592 C3596 C3602 C3627 C3647 \nC3777 C3788 C3827 C3848 C3869 C3889 \nC3952 C3970 C4030 C4076 C4077 C4078 \nC4083 C4084 C4085 C4101 C4104 C4106 \nC4109 \n1787: C351_=_C375 ,C351_=_C410 ,C351_=_C645 ,C351_=_C696 ,C351_=_C797 ,\nC351_=_C905 ,C351_=_C1646 ,C351_=_C1797 ,C351_=_C1966 ,C351_=_C1968 ,C351_=_C1969 ,\nC351_=_C1971 ,C351_=_C1972 ,C351_=_C1973 ,C351_=_C1974 ,C351_=_C1975 ,C351_=_C1976 ,\nC351_=_C1978 ,C351_=_C1979 ,C351_=_C1980 ,C351_=_C1983 ,C351_=_C1984 ,C375_=_C429 ,\nC375_=_C611 ,C375_=_C793 ,C375_=_C2004 ,C375_=_C2370 ,C375_=_C2405 ,C375_=_C2456 ,\nC375_=_C3086 ,C375_=_C3214 ,C375_=_C3261 ,C375_=_C3560 ,C375_=_C3596 ,C375_=_C3788 ,\nC375_=_C3848 ,C375_=_C4030 ,C375_=_C4101 ,C375_=_C4104 ,C375_=_C4106 ,C375_=_C4109 ,\nC376_=_C377 ,C376_=_C378 ,C376_=_C379 ,C376_=_C382 ,C376_=_C383 ,C376_=_C384 ,\nC376_=_C385 ,C376_=_C386 ,C376_=_C387 ,C376_=_C388 ,C376_=_C389 ,C376_=_C390 ,\nC376_=_C392 ,C376_=_C393 ,C376_=_C394 ,C376_=_C395 ,C376_=_C397 ,C376_=_C398 ,\nC376_=_C401 ,C376_=_C402 ,C376_=_C403 ,C376_=_C410 ,C376_=_C412 ,C376_=_C419 ,\nC376_=_C422 ,C376_=_C426 ,C376_=_C427 ,C376_=_C429 ,C377_=_C378 ,C377_=_C379 ,\nC377_=_C382 ,C377_=_C383 ,C377_=_C384 ,C377_=_C385 ,C377_=_C386 ,C377_=_C387 ,\nC377_=_C388 ,C377_=_C389 ,C377_=_C390 ,C377_=_C392 ,C377_=_C393 ,C377_=_C394 ,\nC377_=_C395 ,C377_=_C397 ,C377_=_C398 ,C377_=_C401 ,C377_=_C402 ,C377_=_C403 ,\nC378_=_C379 ,C378_=_C382 ,C378_=_C383 ,C378_=_C384 ,C378_=_C385 ,C378_=_C386 ,\nC378_=_C387 ,C378_=_C388 ,C378_=_C389 ,C378_=_C390 ,C378_=_C392 ,C378_=_C393 ,\nC378_=_C394 ,C378_=_C395 ,C378_=_C397 ,C378_=_C398 ,C378_=_C401 ,C378_=_C402 ,\nC378_=_C403 ,C379_=_C382 ,C379_=_C383 ,C379_=_C384 ,C379_=_C385 ,C379_=_C386 ,\nC379_=_C387 ,C379_=_C388 ,C379_=_C389 ,C379_=_C390 ,C379_=_C392 ,C379_=_C393 ,\nC379_=_C394 ,C379_=_C395 ,C379_=_C397 ,C379_=_C398 ,C379_=_C401 ,C379_=_C402 ,\nC379_=_C403 ,C382_=_C383 ,C382_=_C384 ,C382_=_C385 ,C382_=_C386 ,C382_=_C387 ,\nC382_=_C388 ,C382_=_C389 ,C382_=_C390 ,C382_=_C392 ,C382_=_C393 ,C382_=_C394 ,\nC382_=_C395 ,C382_=_C397 ,C382_=_C398 ,C382_=_C401 ,C382_=_C402 ,C382_=_C403 ,\nC383_=_C384 ,C383_=_C385 ,C383_=_C386 ,C383_=_C387 ,C383_=_C388 ,C383_=_C389 ,\nC383_=_C390 ,C383_=_C392 ,C383_=_C393 ,C383_=_C394 ,C383_=_C395 ,C383_=_C397 ,\nC383_=_C398 ,C383_=_C401 ,C383_=_C402 ,C383_=_C403 ,C383_=_C2322 ,C384_=_C385 ,\nC384_=_C386 ,C384_=_C387 ,C384_=_C388 ,C384_=_C389 ,C384_=_C390 ,C384_=_C392 ,\nC384_=_C393 ,C384_=_C394 ,C384_=_C395 ,C384_=_C397 ,C384_=_C398 ,C384_=_C401 ,\nC384_=_C402 ,C384_=_C403 ,C385_=_C386 ,C385_=_C387 ,C385_=_C388 ,C385_=_C389 ,\nC385_=_C390 ,C385_=_C392 ,C385_=_C393 ,C385_=_C394 ,C385_=_C395 ,C385_=_C397 ,\nC385_=_C398 ,C385_=_C401 ,C385_=_C402 ,C385_=_C403 ,C385_=_C2456 ,C386_=_C387 ,\nC386_=_C388 ,C386_=_C389 ,C386_=_C390 ,C386_=_C392 ,C386_=_C393 ,C386_=_C394 ,\nC386_=_C395 ,C386_=_C397 ,C386_=_C398 ,C386_=_C401 ,C386_=_C402 ,C386_=_C403 ,\nC387_=_C388 ,C387_=_C389 ,C387_=_C390 ,C387_=_C392 ,C387_=_C393 ,C387_=_C394 ,\nC387_=_C395 ,C387_=_C397 ,C387_=_C398 ,C387_=_C401 ,C387_=_C402 ,C387_=_C403 ,\nC388_=_C389 ,C388_=_C390 ,C388_=_C392 ,C388_=_C393 ,C388_=_C394 ,C388_=_C395 ,\nC388_=_C397 ,C388_=_C398 ,C388_=_C401 ,C388_=_C402 ,C388_=_C403 ,C389_=_C390 ,\nC389_=_C392 ,C389_=_C393 ,C389_=_C394 ,C389_=_C395 ,C389_=_C397 ,C389_=_C398 ,\nC389_=_C401 ,C389_=_C402 ,C389_=_C403 ,C390_=_C392 ,C390_=_C393 ,C390_=_C394 ,\nC390_=_C395 ,C390_=_C397 ,C390_=_C398 ,C390_=_C401 ,C390_=_C402 ,C390_=_C403 ,\nC392_=_C393 ,C392_=_C394 ,C392_=_C395 ,C392_=_C397 ,C392_=_C398 ,C392_=_C401 ,\nC392_=_C402 ,C392_=_C403 ,C392_=_C3222 ,C393_=_C394 ,C393_=_C395 ,C393_=_C397 ,\nC393_=_C398 ,C393_=_C401 ,C393_=_C402 ,C393_=_C403 ,C394_=_C395 ,C394_=_C397 ,\nC394_=_C398 ,C394_=_C401 ,C394_=_C402 ,C394_=_C403 ,C394_=_C3499 ,C395_=_C397 ,\nC395_=_C398 ,C395_=_C401 ,C395_=_C402 ,C395_=_C403 ,C397_=_C398 ,C397_=_C401 ,\nC397_=_C402 ,C397_=_C403 ,C398_=_C401 ,C398_=_C402 ,C398_=_C403 ,C398_=_C1980 ,\nC401_=_C402 ,C401_=_C403 ,C402_=_C403 ,C402_=_C1983 ,C403_=_C1984 ,C403_=_C2234 ,\nC403_=_C3203 ,C403_=_C3583 ,C403_=_C4077 ,C403_=_C4085 ,C403_=_C4101 ,C410_=_C412 ,\nC410_=_C419 ,C410_=_C422 ,C410_=_C426 ,C410_=_C427 ,C410_=_C429 ,C410_=_C645 ,\nC410_=_C696 ,C410_=_C797 ,C410_=_C905 ,C410_=_C1646 ,C410_=_C1797 ,C410_=_C1966 ,\nC410_=_C1968 ,C410_=_C1969 ,C410_=_C1971 ,C410_=_C1972 ,C410_=_C1973 ,C410_=_C1974 ,\nC410_=_C1975 ,C410_=_C1976 ,C410_=_C1978 ,C410_=_C1979 ,C410_=_C1980 ,C410_=_C1983 ,\nC410_=_C1984 ,C412_=_C419 ,C412_=_C422 ,C412_=_C426 ,C412_=_C427 ,C412_=_C429 ,\nC412_=_C978 ,C412_=_C1128 ,C412_=_C1197 ,C412_=_C1316 ,C412_=_C1573 ,C412_=_C1627 ,\nC412_=_C1798 ,C412_=_C1816 ,C412_=_C2221 ,C412_=_C2222 ,C412_=_C2224 ,C412_=_C2226 ,\nC412_=_C2227 ,C412_=_C2228 ,C412_=_C2229 ,C412_=_C2230 ,C412_=_C2231 ,C412_=_C2234 ,\nC412_=_C2235 ,C412_=_C2236 ,C419_=_C422 ,C419_=_C426 ,C419_=_C427 ,C419_=_C429 ,\nC419_=_C856 ,C419_=_C889 ,C419_=_C1399 ,C419_=_C1470 ,C419_=_C1911 ,C419_=_C2069 ,\nC419_=_C2322 ,C419_=_C2335 ,C419_=_C2355 ,C419_=_C2533 ,C419_=_C2950 ,C419_=_C2980 ,\nC419_=_C3194 ,C419_=_C3195 ,C419_=_C3196 ,C419_=_C3197 ,C419_=_C3198 ,C419_=_C3199 ,\nC419_=_C3202 ,C419_=_C3203 ,C422_=_C426 ,C422_=_C427 ,C422_=_C429 ,C422_=_C1353 ,\nC422_=_C1823 ,C422_=_C1891 ,C422_=_C2122 ,C422_=_C2306 ,C422_=_C2379 ,C422_=_C3105 ,\nC422_=_C3249 ,C422_=_C3289 ,C422_=_C3357 ,C422_=_C3384 ,C422_=_C3499 ,C422_=_C3514 ,\nC422_=_C3576 ,C422_=_C3577 ,C422_=_C3578 ,C422_=_C3579 ,C422_=_C3582 ,C422_=_C3583 ,\nC422_=_C3584 ,C426_=_C427 ,C426_=_C429 ,C426_=_C871 ,C426_=_C1834 ,C426_=_C1923 ,\nC426_=_C2130 ,C426_=_C2348 ,C426_=_C2368 ,C426_=_C3110 ,C426_=_C3255 ,C426_=_C3297 ,\nC426_=_C3592 ,C426_=_C3647 ,C426_=_C3777 ,C426_=_C3827 ,C426_=_C3869 ,C426_=_C3889 ,\nC426_=_C3952 ,C426_=_C4076 ,C426_=_C4077 ,C426_=_C4078 ,C427_=_C429 ,C427_=_C970 ,\nC427_=_C1384 ,C427_=_C2131 ,C427_=_C2197 ,C427_=_C2491 ,C427_=_C2579 ,C427_=_C2757 ,\nC427_=_C3001 ,C427_=_C3111 ,C427_=_C3222 ,C427_=_C3298 ,C427_=_C3490 ,C427_=_C3533 ,\nC427_=_C3568 ,C427_=_C3602 ,C427_=_C3627 ,C427_=_C3970 ,C427_=_C4083 ,C427_=_C4084 ,\nC427_=_C4085 ,C429_=_C611 ,C429_=_C793 ,C429_=_C2004 ,C429_=_C2370 ,C429_=_C2405 ,\nC429_=_C2456 ,C429_=_C3086 ,C429_=_C3214 ,C429_=_C3261 ,C429_=_C3560 ,C429_=_C3596 ,\nC429_=_C3788 ,C429_=_C3848 ,C429_=_C4030 ,C429_=_C4101 ,C429_=_C4104 ,C429_=_C4106 ,\nC429_=_C4109 ,C611_=_C793 ,C611_=_C2004 ,C611_=_C2370 ,C611_=_C2405 ,C611_=_C2456 ,\nC611_=_C3086 ,C611_=_C3214 ,C611_=_C3261 ,C611_=_C3560 ,C611_=_C3596 ,C611_=_C3788 ,\nC611_=_C3848 ,C611_=_C4030 ,C611_=_C4101 ,C611_=_C4104 ,C611_=_C4106 ,C611_=_C4109 ,\nC645_=_C696 ,C645_=_C797 ,C645_=_C905 ,C645_=_C1646 ,C645_=_C1797 ,C645_=_C1966 ,\nC645_=_C1968 ,C645_=_C1969 ,C645_=_C1971 ,C645_=_C1972 ,C645_=_C1973 ,C645_=_C1974 ,\nC645_=_C1975 ,C645_=_C1976 ,C645_=_C1978 ,C645_=_C1979 ,C645_=_C1980 ,C645_=_C1983 ,\nC645_=_C1984 ,C696_=_C797 ,C696_=_C905 ,C696_=_C1646 ,C696_=_C1797 ,C696_=_C1966 ,\nC696_=_C1968 ,C696_=_C1969 ,C696_=_C1971 ,C696_=_C1972 ,C696_=_C1973 ,C696_=_C1974 ,\nC696_=_C1975 ,C696_=_C1976 ,C696_=_C1978 ,C696_=_C1979 ,C696_=_C1980 ,C696_=_C1983 ,\nC696_=_C1984 ,C793_=_C2004 ,C793_=_C2370 ,C793_=_C2405 ,C793_=_C2456 ,C793_=_C3086 ,\nC793_=_C3214 ,C793_=_C3261 ,C793_=_C3560 ,C793_=_C3596 ,C793_=_C3788 ,C793_=_C3848 ,\nC793_=_C4030 ,C793_=_C4101 ,C793_=_C4104 ,C793_=_C4106 ,C793_=_C4109</w:t>
      </w:r>
    </w:p>
    <w:p>
      <w:pPr>
        <w:pStyle w:val="PreformattedText"/>
        <w:bidi w:val="0"/>
        <w:spacing w:before="0" w:after="0"/>
        <w:jc w:val="left"/>
        <w:rPr/>
      </w:pPr>
      <w:r>
        <w:rPr/>
        <w:t xml:space="preserve"> </w:t>
      </w:r>
      <w:r>
        <w:rPr/>
        <w:t>,C797_=_C905 ,\nC797_=_C1646 ,C797_=_C1797 ,C797_=_C1966 ,C797_=_C1968 ,C797_=_C1969 ,C797_=_C1971 ,\nC797_=_C1972 ,C797_=_C1973 ,C797_=_C1974 ,C797_=_C1975 ,C797_=_C1976 ,C797_=_C1978 ,\nC797_=_C1979 ,C797_=_C1980 ,C797_=_C1983 ,C797_=_C1984 ,C856_=_C871 ,C856_=_C889 ,\nC856_=_C1399 ,C856_=_C1470 ,C856_=_C1911 ,C856_=_C2069 ,C856_=_C2322 ,C856_=_C2335 ,\nC856_=_C2355 ,C856_=_C2533 ,C856_=_C2950 ,C856_=_C2980 ,C856_=_C3194 ,C856_=_C3195 ,\nC856_=_C3196 ,C856_=_C3197 ,C856_=_C3198 ,C856_=_C3199 ,C856_=_C3202 ,C856_=_C3203 ,\nC871_=_C1834 ,C871_=_C1923 ,C871_=_C2130 ,C871_=_C2348 ,C871_=_C2368 ,C871_=_C3110 ,\nC871_=_C3255 ,C871_=_C3297 ,C871_=_C3592 ,C871_=_C3647 ,C871_=_C3777 ,C871_=_C3827 ,\nC871_=_C3869 ,C871_=_C3889 ,C871_=_C3952 ,C871_=_C4076 ,C871_=_C4077 ,C871_=_C4078 ,\nC889_=_C1399 ,C889_=_C1470 ,C889_=_C1911 ,C889_=_C2069 ,C889_=_C2322 ,C889_=_C2335 ,\nC889_=_C2355 ,C889_=_C2533 ,C889_=_C2950 ,C889_=_C2980 ,C889_=_C3194 ,C889_=_C3195 ,\nC889_=_C3196 ,C889_=_C3197 ,C889_=_C3198 ,C889_=_C3199 ,C889_=_C3202 ,C889_=_C3203 ,\nC905_=_C1646 ,C905_=_C1797 ,C905_=_C1966 ,C905_=_C1968 ,C905_=_C1969 ,C905_=_C1971 ,\nC905_=_C1972 ,C905_=_C1973 ,C905_=_C1974 ,C905_=_C1975 ,C905_=_C1976 ,C905_=_C1978 ,\nC905_=_C1979 ,C905_=_C1980 ,C905_=_C1983 ,C905_=_C1984 ,C970_=_C1384 ,C970_=_C2131 ,\nC970_=_C2197 ,C970_=_C2491 ,C970_=_C2579 ,C970_=_C2757 ,C970_=_C3001 ,C970_=_C3111 ,\nC970_=_C3222 ,C970_=_C3298 ,C970_=_C3490 ,C970_=_C3533 ,C970_=_C3568 ,C970_=_C3602 ,\nC970_=_C3627 ,C970_=_C3970 ,C970_=_C4083 ,C970_=_C4084 ,C970_=_C4085 ,C978_=_C1128 ,\nC978_=_C1197 ,C978_=_C1316 ,C978_=_C1573 ,C978_=_C1627 ,C978_=_C1798 ,C978_=_C1816 ,\nC978_=_C2221 ,C978_=_C2222 ,C978_=_C2224 ,C978_=_C2226 ,C978_=_C2227 ,C978_=_C2228 ,\nC978_=_C2229 ,C978_=_C2230 ,C978_=_C2231 ,C978_=_C2234 ,C978_=_C2235 ,C978_=_C2236 ,\nC1128_=_C1197 ,C1128_=_C1316 ,C1128_=_C1573 ,C1128_=_C1627 ,C1128_=_C1798 ,C1128_=_C1816 ,\nC1128_=_C2221 ,C1128_=_C2222 ,C1128_=_C2224 ,C1128_=_C2226 ,C1128_=_C2227 ,C1128_=_C2228 ,\nC1128_=_C2229 ,C1128_=_C2230 ,C1128_=_C2231 ,C1128_=_C2234 ,C1128_=_C2235 ,C1128_=_C2236 ,\nC1197_=_C1316 ,C1197_=_C1573 ,C1197_=_C1627 ,C1197_=_C1798 ,C1197_=_C1816 ,C1197_=_C2221 ,\nC1197_=_C2222 ,C1197_=_C2224 ,C1197_=_C2226 ,C1197_=_C2227 ,C1197_=_C2228 ,C1197_=_C2229 ,\nC1197_=_C2230 ,C1197_=_C2231 ,C1197_=_C2234 ,C1197_=_C2235 ,C1197_=_C2236 ,C1316_=_C1573 ,\nC1316_=_C1627 ,C1316_=_C1798 ,C1316_=_C1816 ,C1316_=_C2221 ,C1316_=_C2222 ,C1316_=_C2224 ,\nC1316_=_C2226 ,C1316_=_C2227 ,C1316_=_C2228 ,C1316_=_C2229 ,C1316_=_C2230 ,C1316_=_C2231 ,\nC1316_=_C2234 ,C1316_=_C2235 ,C1316_=_C2236 ,C1353_=_C1823 ,C1353_=_C1891 ,C1353_=_C2122 ,\nC1353_=_C2306 ,C1353_=_C2379 ,C1353_=_C3105 ,C1353_=_C3249 ,C1353_=_C3289 ,C1353_=_C3357 ,\nC1353_=_C3384 ,C1353_=_C3499 ,C1353_=_C3514 ,C1353_=_C3576 ,C1353_=_C3577 ,C1353_=_C3578 ,\nC1353_=_C3579 ,C1353_=_C3582 ,C1353_=_C3583 ,C1353_=_C3584 ,C1384_=_C2131 ,C1384_=_C2197 ,\nC1384_=_C2491 ,C1384_=_C2579 ,C1384_=_C2757 ,C1384_=_C3001 ,C1384_=_C3111 ,C1384_=_C3222 ,\nC1384_=_C3298 ,C1384_=_C3490 ,C1384_=_C3533 ,C1384_=_C3568 ,C1384_=_C3602 ,C1384_=_C3627 ,\nC1384_=_C3970 ,C1384_=_C4083 ,C1384_=_C4084 ,C1384_=_C4085 ,C1399_=_C1470 ,C1399_=_C1911 ,\nC1399_=_C2069 ,C1399_=_C2322 ,C1399_=_C2335 ,C1399_=_C2355 ,C1399_=_C2533 ,C1399_=_C2950 ,\nC1399_=_C2980 ,C1399_=_C3194 ,C1399_=_C3195 ,C1399_=_C3196 ,C1399_=_C3197 ,C1399_=_C3198 ,\nC1399_=_C3199 ,C1399_=_C3202 ,C1399_=_C3203 ,C1470_=_C1911 ,C1470_=_C2069 ,C1470_=_C2322 ,\nC1470_=_C2335 ,C1470_=_C2355 ,C1470_=_C2533 ,C1470_=_C2950 ,C1470_=_C2980 ,C1470_=_C3194 ,\nC1470_=_C3195 ,C1470_=_C3196 ,C1470_=_C3197 ,C1470_=_C3198 ,C1470_=_C3199 ,C1470_=_C3202 ,\nC1470_=_C3203 ,C1573_=_C1627 ,C1573_=_C1798 ,C1573_=_C1816 ,C1573_=_C2221 ,C1573_=_C2222 ,\nC1573_=_C2224 ,C1573_=_C2226 ,C1573_=_C2227 ,C1573_=_C2228 ,C1573_=_C2229 ,C1573_=_C2230 ,\nC1573_=_C2231 ,C1573_=_C2234 ,C1573_=_C2235 ,C1573_=_C2236 ,C1627_=_C1798 ,C1627_=_C1816 ,\nC1627_=_C2221 ,C1627_=_C2222 ,C1627_=_C2224 ,C1627_=_C2226 ,C1627_=_C2227 ,C1627_=_C2228 ,\nC1627_=_C2229 ,C1627_=_C2230 ,C1627_=_C2231 ,C1627_=_C2234 ,C1627_=_C2235 ,C1627_=_C2236 ,\nC1646_=_C1797 ,C1646_=_C1966 ,C1646_=_C1968 ,C1646_=_C1969 ,C1646_=_C1971 ,C1646_=_C1972 ,\nC1646_=_C1973 ,C1646_=_C1974 ,C1646_=_C1975 ,C1646_=_C1976 ,C1646_=_C1978 ,C1646_=_C1979 ,\nC1646_=_C1980 ,C1646_=_C1983 ,C1646_=_C1984 ,C1797_=_C1798 ,C1797_=_C1966 ,C1797_=_C1968 ,\nC1797_=_C1969 ,C1797_=_C1971 ,C1797_=_C1972 ,C1797_=_C1973 ,C1797_=_C1974 ,C1797_=_C1975 ,\nC1797_=_C1976 ,C1797_=_C1978 ,C1797_=_C1979 ,C1797_=_C1980 ,C1797_=_C1983 ,C1797_=_C1984 ,\nC1798_=_C1816 ,C1798_=_C2221 ,C1798_=_C2222 ,C1798_=_C2224 ,C1798_=_C2226 ,C1798_=_C2227 ,\nC1798_=_C2228 ,C1798_=_C2229 ,C1798_=_C2230 ,C1798_=_C2231 ,C1798_=_C2234 ,C1798_=_C2235 ,\nC1798_=_C2236 ,C1816_=_C1823 ,C1816_=_C1834 ,C1816_=_C2221 ,C1816_=_C2222 ,C1816_=_C2224 ,\nC1816_=_C2226 ,C1816_=_C2227 ,C1816_=_C2228 ,C1816_=_C2229 ,C1816_=_C2230 ,C1816_=_C2231 ,\nC1816_=_C2234 ,C1816_=_C2235 ,C1816_=_C2236 ,C1823_=_C1834 ,C1823_=_C1891 ,C1823_=_C2122 ,\nC1823_=_C2306 ,C1823_=_C2379 ,C1823_=_C3105 ,C1823_=_C3249 ,C1823_=_C3289 ,C1823_=_C3357 ,\nC1823_=_C3384 ,C1823_=_C3499 ,C1823_=_C3514 ,C1823_=_C3576 ,C1823_=_C3577 ,C1823_=_C3578 ,\nC1823_=_C3579 ,C1823_=_C3582 ,C1823_=_C3583 ,C1823_=_C3584 ,C1834_=_C1923 ,C1834_=_C2130 ,\nC1834_=_C2348 ,C1834_=_C2368 ,C1834_=_C3110 ,C1834_=_C3255 ,C1834_=_C3297 ,C1834_=_C3592 ,\nC1834_=_C3647 ,C1834_=_C3777 ,C1834_=_C3827 ,C1834_=_C3869 ,C1834_=_C3889 ,C1834_=_C3952 ,\nC1834_=_C4076 ,C1834_=_C4077 ,C1834_=_C4078 ,C1891_=_C2122 ,C1891_=_C2306 ,C1891_=_C2379 ,\nC1891_=_C3105 ,C1891_=_C3249 ,C1891_=_C3289 ,C1891_=_C3357 ,C1891_=_C3384 ,C1891_=_C3499 ,\nC1891_=_C3514 ,C1891_=_C3576 ,C1891_=_C3577 ,C1891_=_C3578 ,C1891_=_C3579 ,C1891_=_C3582 ,\nC1891_=_C3583 ,C1891_=_C3584 ,C1911_=_C1923 ,C1911_=_C2069 ,C1911_=_C2322 ,C1911_=_C2335 ,\nC1911_=_C2355 ,C1911_=_C2533 ,C1911_=_C2950 ,C1911_=_C2980 ,C1911_=_C3194 ,C1911_=_C3195 ,\nC1911_=_C3196 ,C1911_=_C3197 ,C1911_=_C3198 ,C1911_=_C3199 ,C1911_=_C3202 ,C1911_=_C3203 ,\nC1923_=_C2130 ,C1923_=_C2348 ,C1923_=_C2368 ,C1923_=_C3110 ,C1923_=_C3255 ,C1923_=_C3297 ,\nC1923_=_C3592 ,C1923_=_C3647 ,C1923_=_C3777 ,C1923_=_C3827 ,C1923_=_C3869 ,C1923_=_C3889 ,\nC1923_=_C3952 ,C1923_=_C4076 ,C1923_=_C4077 ,C1923_=_C4078 ,C1966_=_C1968 ,C1966_=_C1969 ,\nC1966_=_C1971 ,C1966_=_C1972 ,C1966_=_C1973 ,C1966_=_C1974 ,C1966_=_C1975 ,C1966_=_C1976 ,\nC1966_=_C1978 ,C1966_=_C1979 ,C1966_=_C1980 ,C1966_=_C1983 ,C1966_=_C1984 ,C1968_=_C1969 ,\nC1968_=_C1971 ,C1968_=_C1972 ,C1968_=_C1973 ,C1968_=_C1974 ,C1968_=_C1975 ,C1968_=_C1976 ,\nC1968_=_C1978 ,C1968_=_C1979 ,C1968_=_C1980 ,C1968_=_C1983 ,C1968_=_C1984 ,C1969_=_C1971 ,\nC1969_=_C1972 ,C1969_=_C1973 ,C1969_=_C1974 ,C1969_=_C1975 ,C1969_=_C1976 ,C1969_=_C1978 ,\nC1969_=_C1979 ,C1969_=_C1980 ,C1969_=_C1983 ,C1969_=_C1984 ,C1969_=_C3105 ,C1969_=_C3110 ,\nC1969_=_C3111 ,C1971_=_C1972 ,C1971_=_C1973 ,C1971_=_C1974 ,C1971_=_C1975 ,C1971_=_C1976 ,\nC1971_=_C1978 ,C1971_=_C1979 ,C1971_=_C1980 ,C1971_=_C1983 ,C1971_=_C1984 ,C1972_=_C1973 ,\nC1972_=_C1974 ,C1972_=_C1975 ,C1972_=_C1976 ,C1972_=_C1978 ,C1972_=_C1979 ,C1972_=_C1980 ,\nC1972_=_C1983 ,C1972_=_C1984 ,C1973_=_C1974 ,C1973_=_C1975 ,C1973_=_C1976 ,C1973_=_C1978 ,\nC1973_=_C1979 ,C1973_=_C1980 ,C1973_=_C1983 ,C1973_=_C1984 ,C1974_=_C1975 ,C1974_=_C1976 ,\nC1974_=_C1978 ,C1974_=_C1979 ,C1974_=_C1980 ,C1974_=_C1983 ,C1974_=_C1984 ,C1975_=_C1976 ,\nC1975_=_C1978 ,C1975_=_C1979 ,C1975_=_C1980 ,C1975_=_C1983 ,C1975_=_C1984 ,C1975_=_C2224 ,\nC1976_=_C1978 ,C1976_=_C1979 ,C1976_=_C1980 ,C1976_=_C1983 ,C1976_=_C1984 ,C1976_=_C3514 ,\nC1978_=_C1979 ,C1978_=_C1980 ,C1978_=_C1983 ,C1978_=_C1984 ,C1979_=_C1980 ,C1979_=_C1983 ,\nC1979_=_C1984 ,C1979_=_C3579 ,C1980_=_C1983 ,C1980_=_C1984 ,C1983_=_C1984 ,C1984_=_C2234 ,\nC1984_=_C3203 ,C1984_=_C3583 ,C1984_=_C4077 ,C1984_=_C4085 ,C1984_=_C4101 ,C2004_=_C2370 ,\nC2004_=_C2405 ,C2004_=_C2456 ,C2004_=_C3086 ,C2004_=_C3214 ,C2004_=_C3261 ,C2004_=_C3560 ,\nC2004_=_C3596 ,C2004_=_C3788 ,C2004_=_C3848 ,C2004_=_C4030 ,C2004_=_C4101 ,C2004_=_C4104 ,\nC2004_=_C4106 ,C2004_=_C4109 ,C2069_=_C2322 ,C2069_=_C2335 ,C2069_=_C2355 ,C2069_=_C2533 ,\nC2069_=_C2950 ,C2069_=_C2980 ,C2069_=_C3194 ,C2069_=_C3195 ,C2069_=_C3196 ,C2069_=_C3197 ,\nC2069_=_C3198 ,C2069_=_C3199 ,C2069_=_C3202 ,C2069_=_C3203 ,C2122_=_C2130 ,C2122_=_C2131 ,\nC2122_=_C2306 ,C2122_=_C2379 ,C2122_=_C3105 ,C2122_=_C3249 ,C2122_=_C3289 ,C2122_=_C3357 ,\nC2122_=_C3384 ,C2122_=_C3499 ,C2122_=_C3514 ,C2122_=_C3576 ,C2122_=_C3577 ,C2122_=_C3578 ,\nC2122_=_C3579 ,C2122_=_C3582 ,C2122_=_C3583 ,C2122_=_C3584 ,C2130_=_C2131 ,C2130_=_C2348 ,\nC2130_=_C2368 ,C2130_=_C3110 ,C2130_=_C3255 ,C2130_=_C3297 ,C2130_=_C3592 ,C2130_=_C3647 ,\nC2130_=_C3777 ,C2130_=_C3827 ,C2130_=_C3869 ,C2130_=_C3889 ,C2130_=_C3952 ,C2130_=_C4076 ,\nC2130_=_C4077 ,C2130_=_C4078 ,C2131_=_C2197 ,C2131_=_C2491 ,C2131_=_C2579 ,C2131_=_C2757 ,\nC2131_=_C3001 ,C2131_=_C3111 ,C2131_=_C3222 ,C2131_=_C3298 ,C2131_=_C3490 ,C2131_=_C3533 ,\nC2131_=_C3568 ,C2131_=_C3602 ,C2131_=_C3627 ,C2131_=_C3970 ,C2131_=_C4083 ,C2131_=_C4084 ,\nC2131_=_C4085 ,C2197_=_C2491 ,C2197_=_C2579 ,C2197_=_C2757 ,C2197_=_C3001 ,C2197_=_C3111 ,\nC2197_=_C3222 ,C2197_=_C3298 ,C2197_=_C3490 ,C2197_=_C3533 ,C2197_=_C3568 ,C2197_=_C3602 ,\nC2197_=_C3627 ,C2197_=_C3970 ,C2197_=_C4083 ,C2197_=_C4084 ,C2197_=_C4085 ,C2221_=_C2222 ,\nC2221_=_C2224 ,C2221_=_C2226 ,C2221_=_C2227 ,C2221_=_C2228 ,C2221_=_C2229 ,C2221_=_C2230 ,\nC2221_=_C2231 ,C2221_=_C2234 ,C2221_=_C2235 ,C2221_=_C2236 ,C2221_=_C2491 ,C2222_=_C2224 ,\nC2222_=_C2226 ,C2222_=_C2227 ,C2222_=_C2228 ,C2222_=_C2229 ,C2222_=_C2230 ,C2222_=_C2231 ,\nC2222_=_C2234 ,C2222_=_C2235 ,C2222_=_C2236 ,C2224_=_C2226 ,C2224_=_C2227 ,C2224_=_C2228 ,\nC2224_=_C2229 ,C2224_=_C2230 ,C2224_=_C2231 ,C2224_=_C2234 ,C2224_=_C2235 ,C2224_=_C2236 ,\nC2226_=_C2227 ,C2226_=_C2228 ,C2226_=_C2229 ,C2226_=_C2230 ,C2226_=_C2231 ,C2226_=_C2234</w:t>
      </w:r>
    </w:p>
    <w:p>
      <w:pPr>
        <w:pStyle w:val="PreformattedText"/>
        <w:bidi w:val="0"/>
        <w:spacing w:before="0" w:after="0"/>
        <w:jc w:val="left"/>
        <w:rPr/>
      </w:pPr>
      <w:r>
        <w:rPr/>
        <w:t xml:space="preserve"> </w:t>
      </w:r>
      <w:r>
        <w:rPr/>
        <w:t>,\nC2226_=_C2235 ,C2226_=_C2236 ,C2227_=_C2228 ,C2227_=_C2229 ,C2227_=_C2230 ,C2227_=_C2231 ,\nC2227_=_C2234 ,C2227_=_C2235 ,C2227_=_C2236 ,C2228_=_C2229 ,C2228_=_C2230 ,C2228_=_C2231 ,\nC2228_=_C2234 ,C2228_=_C2235 ,C2228_=_C2236 ,C2229_=_C2230 ,C2229_=_C2231 ,C2229_=_C2234 ,\nC2229_=_C2235 ,C2229_=_C2236 ,C2230_=_C2231 ,C2230_=_C2234 ,C2230_=_C2235 ,C2230_=_C2236 ,\nC2231_=_C2234 ,C2231_=_C2235 ,C2231_=_C2236 ,C2231_=_C4030 ,C2234_=_C2235 ,C2234_=_C2236 ,\nC2234_=_C3203 ,C2234_=_C3583 ,C2234_=_C4077 ,C2234_=_C4085 ,C2234_=_C4101 ,C2235_=_C2236 ,\nC2235_=_C4104 ,C2306_=_C2379 ,C2306_=_C3105 ,C2306_=_C3249 ,C2306_=_C3289 ,C2306_=_C3357 ,\nC2306_=_C3384 ,C2306_=_C3499 ,C2306_=_C3514 ,C2306_=_C3576 ,C2306_=_C3577 ,C2306_=_C3578 ,\nC2306_=_C3579 ,C2306_=_C3582 ,C2306_=_C3583 ,C2306_=_C3584 ,C2322_=_C2335 ,C2322_=_C2355 ,\nC2322_=_C2533 ,C2322_=_C2950 ,C2322_=_C2980 ,C2322_=_C3194 ,C2322_=_C3195 ,C2322_=_C3196 ,\nC2322_=_C3197 ,C2322_=_C3198 ,C2322_=_C3199 ,C2322_=_C3202 ,C2322_=_C3203 ,C2335_=_C2348 ,\nC2335_=_C2355 ,C2335_=_C2533 ,C2335_=_C2950 ,C2335_=_C2980 ,C2335_=_C3194 ,C2335_=_C3195 ,\nC2335_=_C3196 ,C2335_=_C3197 ,C2335_=_C3198 ,C2335_=_C3199 ,C2335_=_C3202 ,C2335_=_C3203 ,\nC2348_=_C2368 ,C2348_=_C3110 ,C2348_=_C3255 ,C2348_=_C3297 ,C2348_=_C3592 ,C2348_=_C3647 ,\nC2348_=_C3777 ,C2348_=_C3827 ,C2348_=_C3869 ,C2348_=_C3889 ,C2348_=_C3952 ,C2348_=_C4076 ,\nC2348_=_C4077 ,C2348_=_C4078 ,C2355_=_C2368 ,C2355_=_C2370 ,C2355_=_C2533 ,C2355_=_C2950 ,\nC2355_=_C2980 ,C2355_=_C3194 ,C2355_=_C3195 ,C2355_=_C3196 ,C2355_=_C3197 ,C2355_=_C3198 ,\nC2355_=_C3199 ,C2355_=_C3202 ,C2355_=_C3203 ,C2368_=_C2370 ,C2368_=_C3110 ,C2368_=_C3255 ,\nC2368_=_C3297 ,C2368_=_C3592 ,C2368_=_C3647 ,C2368_=_C3777 ,C2368_=_C3827 ,C2368_=_C3869 ,\nC2368_=_C3889 ,C2368_=_C3952 ,C2368_=_C4076 ,C2368_=_C4077 ,C2368_=_C4078 ,C2370_=_C2405 ,\nC2370_=_C2456 ,C2370_=_C3086 ,C2370_=_C3214 ,C2370_=_C3261 ,C2370_=_C3560 ,C2370_=_C3596 ,\nC2370_=_C3788 ,C2370_=_C3848 ,C2370_=_C4030 ,C2370_=_C4101 ,C2370_=_C4104 ,C2370_=_C4106 ,\nC2370_=_C4109 ,C2379_=_C3105 ,C2379_=_C3249 ,C2379_=_C3289 ,C2379_=_C3357 ,C2379_=_C3384 ,\nC2379_=_C3499 ,C2379_=_C3514 ,C2379_=_C3576 ,C2379_=_C3577 ,C2379_=_C3578 ,C2379_=_C3579 ,\nC2379_=_C3582 ,C2379_=_C3583 ,C2379_=_C3584 ,C2405_=_C2456 ,C2405_=_C3086 ,C2405_=_C3214 ,\nC2405_=_C3261 ,C2405_=_C3560 ,C2405_=_C3596 ,C2405_=_C3788 ,C2405_=_C3848 ,C2405_=_C4030 ,\nC2405_=_C4101 ,C2405_=_C4104 ,C2405_=_C4106 ,C2405_=_C4109 ,C2456_=_C3086 ,C2456_=_C3214 ,\nC2456_=_C3261 ,C2456_=_C3560 ,C2456_=_C3596 ,C2456_=_C3788 ,C2456_=_C3848 ,C2456_=_C4030 ,\nC2456_=_C4101 ,C2456_=_C4104 ,C2456_=_C4106 ,C2456_=_C4109 ,C2491_=_C2579 ,C2491_=_C2757 ,\nC2491_=_C3001 ,C2491_=_C3111 ,C2491_=_C3222 ,C2491_=_C3298 ,C2491_=_C3490 ,C2491_=_C3533 ,\nC2491_=_C3568 ,C2491_=_C3602 ,C2491_=_C3627 ,C2491_=_C3970 ,C2491_=_C4083 ,C2491_=_C4084 ,\nC2491_=_C4085 ,C2533_=_C2950 ,C2533_=_C2980 ,C2533_=_C3194 ,C2533_=_C3195 ,C2533_=_C3196 ,\nC2533_=_C3197 ,C2533_=_C3198 ,C2533_=_C3199 ,C2533_=_C3202 ,C2533_=_C3203 ,C2579_=_C2757 ,\nC2579_=_C3001 ,C2579_=_C3111 ,C2579_=_C3222 ,C2579_=_C3298 ,C2579_=_C3490 ,C2579_=_C3533 ,\nC2579_=_C3568 ,C2579_=_C3602 ,C2579_=_C3627 ,C2579_=_C3970 ,C2579_=_C4083 ,C2579_=_C4084 ,\nC2579_=_C4085 ,C2757_=_C3001 ,C2757_=_C3111 ,C2757_=_C3222 ,C2757_=_C3298 ,C2757_=_C3490 ,\nC2757_=_C3533 ,C2757_=_C3568 ,C2757_=_C3602 ,C2757_=_C3627 ,C2757_=_C3970 ,C2757_=_C4083 ,\nC2757_=_C4084 ,C2757_=_C4085 ,C2950_=_C2980 ,C2950_=_C3194 ,C2950_=_C3195 ,C2950_=_C3196 ,\nC2950_=_C3197 ,C2950_=_C3198 ,C2950_=_C3199 ,C2950_=_C3202 ,C2950_=_C3203 ,C2980_=_C3194 ,\nC2980_=_C3195 ,C2980_=_C3196 ,C2980_=_C3197 ,C2980_=_C3198 ,C2980_=_C3199 ,C2980_=_C3202 ,\nC2980_=_C3203 ,C3001_=_C3111 ,C3001_=_C3222 ,C3001_=_C3298 ,C3001_=_C3490 ,C3001_=_C3533 ,\nC3001_=_C3568 ,C3001_=_C3602 ,C3001_=_C3627 ,C3001_=_C3970 ,C3001_=_C4083 ,C3001_=_C4084 ,\nC3001_=_C4085 ,C3086_=_C3214 ,C3086_=_C3261 ,C3086_=_C3560 ,C3086_=_C3596 ,C3086_=_C3788 ,\nC3086_=_C3848 ,C3086_=_C4030 ,C3086_=_C4101 ,C3086_=_C4104 ,C3086_=_C4106 ,C3086_=_C4109 ,\nC3105_=_C3110 ,C3105_=_C3111 ,C3105_=_C3249 ,C3105_=_C3289 ,C3105_=_C3357 ,C3105_=_C3384 ,\nC3105_=_C3499 ,C3105_=_C3514 ,C3105_=_C3576 ,C3105_=_C3577 ,C3105_=_C3578 ,C3105_=_C3579 ,\nC3105_=_C3582 ,C3105_=_C3583 ,C3105_=_C3584 ,C3110_=_C3111 ,C3110_=_C3255 ,C3110_=_C3297 ,\nC3110_=_C3592 ,C3110_=_C3647 ,C3110_=_C3777 ,C3110_=_C3827 ,C3110_=_C3869 ,C3110_=_C3889 ,\nC3110_=_C3952 ,C3110_=_C4076 ,C3110_=_C4077 ,C3110_=_C4078 ,C3111_=_C3222 ,C3111_=_C3298 ,\nC3111_=_C3490 ,C3111_=_C3533 ,C3111_=_C3568 ,C3111_=_C3602 ,C3111_=_C3627 ,C3111_=_C3970 ,\nC3111_=_C4083 ,C3111_=_C4084 ,C3111_=_C4085 ,C3194_=_C3195 ,C3194_=_C3196 ,C3194_=_C3197 ,\nC3194_=_C3198 ,C3194_=_C3199 ,C3194_=_C3202 ,C3194_=_C3203 ,C3194_=_C3647 ,C3195_=_C3196 ,\nC3195_=_C3197 ,C3195_=_C3198 ,C3195_=_C3199 ,C3195_=_C3202 ,C3195_=_C3203 ,C3195_=_C3777 ,\nC3196_=_C3197 ,C3196_=_C3198 ,C3196_=_C3199 ,C3196_=_C3202 ,C3196_=_C3203 ,C3196_=_C3827 ,\nC3197_=_C3198 ,C3197_=_C3199 ,C3197_=_C3202 ,C3197_=_C3203 ,C3197_=_C3869 ,C3198_=_C3199 ,\nC3198_=_C3202 ,C3198_=_C3203 ,C3198_=_C3952 ,C3199_=_C3202 ,C3199_=_C3203 ,C3202_=_C3203 ,\nC3203_=_C3583 ,C3203_=_C4077 ,C3203_=_C4085 ,C3203_=_C4101 ,C3214_=_C3261 ,C3214_=_C3560 ,\nC3214_=_C3596 ,C3214_=_C3788 ,C3214_=_C3848 ,C3214_=_C4030 ,C3214_=_C4101 ,C3214_=_C4104 ,\nC3214_=_C4106 ,C3214_=_C4109 ,C3222_=_C3298 ,C3222_=_C3490 ,C3222_=_C3533 ,C3222_=_C3568 ,\nC3222_=_C3602 ,C3222_=_C3627 ,C3222_=_C3970 ,C3222_=_C4083 ,C3222_=_C4084 ,C3222_=_C4085 ,\nC3249_=_C3255 ,C3249_=_C3261 ,C3249_=_C3289 ,C3249_=_C3357 ,C3249_=_C3384 ,C3249_=_C3499 ,\nC3249_=_C3514 ,C3249_=_C3576 ,C3249_=_C3577 ,C3249_=_C3578 ,C3249_=_C3579 ,C3249_=_C3582 ,\nC3249_=_C3583 ,C3249_=_C3584 ,C3255_=_C3261 ,C3255_=_C3297 ,C3255_=_C3592 ,C3255_=_C3647 ,\nC3255_=_C3777 ,C3255_=_C3827 ,C3255_=_C3869 ,C3255_=_C3889 ,C3255_=_C3952 ,C3255_=_C4076 ,\nC3255_=_C4077 ,C3255_=_C4078 ,C3261_=_C3560 ,C3261_=_C3596 ,C3261_=_C3788 ,C3261_=_C3848 ,\nC3261_=_C4030 ,C3261_=_C4101 ,C3261_=_C4104 ,C3261_=_C4106 ,C3261_=_C4109 ,C3289_=_C3297 ,\nC3289_=_C3298 ,C3289_=_C3357 ,C3289_=_C3384 ,C3289_=_C3499 ,C3289_=_C3514 ,C3289_=_C3576 ,\nC3289_=_C3577 ,C3289_=_C3578 ,C3289_=_C3579 ,C3289_=_C3582 ,C3289_=_C3583 ,C3289_=_C3584 ,\nC3297_=_C3298 ,C3297_=_C3592 ,C3297_=_C3647 ,C3297_=_C3777 ,C3297_=_C3827 ,C3297_=_C3869 ,\nC3297_=_C3889 ,C3297_=_C3952 ,C3297_=_C4076 ,C3297_=_C4077 ,C3297_=_C4078 ,C3298_=_C3490 ,\nC3298_=_C3533 ,C3298_=_C3568 ,C3298_=_C3602 ,C3298_=_C3627 ,C3298_=_C3970 ,C3298_=_C4083 ,\nC3298_=_C4084 ,C3298_=_C4085 ,C3357_=_C3384 ,C3357_=_C3499 ,C3357_=_C3514 ,C3357_=_C3576 ,\nC3357_=_C3577 ,C3357_=_C3578 ,C3357_=_C3579 ,C3357_=_C3582 ,C3357_=_C3583 ,C3357_=_C3584 ,\nC3384_=_C3499 ,C3384_=_C3514 ,C3384_=_C3576 ,C3384_=_C3577 ,C3384_=_C3578 ,C3384_=_C3579 ,\nC3384_=_C3582 ,C3384_=_C3583 ,C3384_=_C3584 ,C3490_=_C3533 ,C3490_=_C3568 ,C3490_=_C3602 ,\nC3490_=_C3627 ,C3490_=_C3970 ,C3490_=_C4083 ,C3490_=_C4084 ,C3490_=_C4085 ,C3499_=_C3514 ,\nC3499_=_C3576 ,C3499_=_C3577 ,C3499_=_C3578 ,C3499_=_C3579 ,C3499_=_C3582 ,C3499_=_C3583 ,\nC3499_=_C3584 ,C3514_=_C3576 ,C3514_=_C3577 ,C3514_=_C3578 ,C3514_=_C3579 ,C3514_=_C3582 ,\nC3514_=_C3583 ,C3514_=_C3584 ,C3533_=_C3568 ,C3533_=_C3602 ,C3533_=_C3627 ,C3533_=_C3970 ,\nC3533_=_C4083 ,C3533_=_C4084 ,C3533_=_C4085 ,C3560_=_C3596 ,C3560_=_C3788 ,C3560_=_C3848 ,\nC3560_=_C4030 ,C3560_=_C4101 ,C3560_=_C4104 ,C3560_=_C4106 ,C3560_=_C4109 ,C3568_=_C3602 ,\nC3568_=_C3627 ,C3568_=_C3970 ,C3568_=_C4083 ,C3568_=_C4084 ,C3568_=_C4085 ,C3576_=_C3577 ,\nC3576_=_C3578 ,C3576_=_C3579 ,C3576_=_C3582 ,C3576_=_C3583 ,C3576_=_C3584 ,C3576_=_C3592 ,\nC3576_=_C3596 ,C3577_=_C3578 ,C3577_=_C3579 ,C3577_=_C3582 ,C3577_=_C3583 ,C3577_=_C3584 ,\nC3578_=_C3579 ,C3578_=_C3582 ,C3578_=_C3583 ,C3578_=_C3584 ,C3578_=_C3889 ,C3579_=_C3582 ,\nC3579_=_C3583 ,C3579_=_C3584 ,C3582_=_C3583 ,C3582_=_C3584 ,C3582_=_C4076 ,C3583_=_C3584 ,\nC3583_=_C4077 ,C3583_=_C4085 ,C3583_=_C4101 ,C3584_=_C4078 ,C3592_=_C3596 ,C3592_=_C3647 ,\nC3592_=_C3777 ,C3592_=_C3827 ,C3592_=_C3869 ,C3592_=_C3889 ,C3592_=_C3952 ,C3592_=_C4076 ,\nC3592_=_C4077 ,C3592_=_C4078 ,C3596_=_C3788 ,C3596_=_C3848 ,C3596_=_C4030 ,C3596_=_C4101 ,\nC3596_=_C4104 ,C3596_=_C4106 ,C3596_=_C4109 ,C3602_=_C3627 ,C3602_=_C3970 ,C3602_=_C4083 ,\nC3602_=_C4084 ,C3602_=_C4085 ,C3627_=_C3970 ,C3627_=_C4083 ,C3627_=_C4084 ,C3627_=_C4085 ,\nC3647_=_C3777 ,C3647_=_C3827 ,C3647_=_C3869 ,C3647_=_C3889 ,C3647_=_C3952 ,C3647_=_C4076 ,\nC3647_=_C4077 ,C3647_=_C4078 ,C3777_=_C3827 ,C3777_=_C3869 ,C3777_=_C3889 ,C3777_=_C3952 ,\nC3777_=_C4076 ,C3777_=_C4077 ,C3777_=_C4078 ,C3788_=_C3848 ,C3788_=_C4030 ,C3788_=_C4101 ,\nC3788_=_C4104 ,C3788_=_C4106 ,C3788_=_C4109 ,C3827_=_C3869 ,C3827_=_C3889 ,C3827_=_C3952 ,\nC3827_=_C4076 ,C3827_=_C4077 ,C3827_=_C4078 ,C3848_=_C4030 ,C3848_=_C4101 ,C3848_=_C4104 ,\nC3848_=_C4106 ,C3848_=_C4109 ,C3869_=_C3889 ,C3869_=_C3952 ,C3869_=_C4076 ,C3869_=_C4077 ,\nC3869_=_C4078 ,C3889_=_C3952 ,C3889_=_C4076 ,C3889_=_C4077 ,C3889_=_C4078 ,C3952_=_C4076 ,\nC3952_=_C4077 ,C3952_=_C4078 ,C3970_=_C4083 ,C3970_=_C4084 ,C3970_=_C4085 ,C4030_=_C4101 ,\nC4030_=_C4104 ,C4030_=_C4106 ,C4030_=_C4109 ,C4076_=_C4077 ,C4076_=_C4078 ,C4077_=_C4078 ,\nC4077_=_C4085 ,C4077_=_C4101 ,C4083_=_C4084 ,C4083_=_C4085 ,C4084_=_C4085 ,C4085_=_C4101 ,\nC4101_=_C4104 ,C4101_=_C4106 ,C4101_=_C4109 ,C4104_=_C4106 ,C4104_=_C4109 ,C4106_=_C4109 ,"];175[shape=box, label="id:175 level: 6\n184: C376 C388 C389 C403 C406 \nC407 C408 C409 C410 C411 C412 \nC413 C414 C416 C417 C418 C419 \nC420 C421 C422 C423 C424 C425 \nC426 C427 C429 C496 C559 C560 \nC561 C562 C563 C564 C565 C566 \nC567 C568 C570 C571 C572 C573 \nC574 C575 C576 C577 C578 C579 \nC580 C581 C583 C725 C726 C829 \nC835 C888 C1062 C1318 C1321 C1349 \nC1415 C1419 C1420 C1432 C1489 C1490 \nC1508 C1513 C1516 C1520 C1593 C1652 \nC1717 C1840 C1887 C1946 C1984 C2008 \nC2026 C2044 C2140 C2157 C2158 C2159</w:t>
      </w:r>
    </w:p>
    <w:p>
      <w:pPr>
        <w:pStyle w:val="PreformattedText"/>
        <w:bidi w:val="0"/>
        <w:spacing w:before="0" w:after="0"/>
        <w:jc w:val="left"/>
        <w:rPr/>
      </w:pPr>
      <w:r>
        <w:rPr/>
        <w:t xml:space="preserve"> </w:t>
      </w:r>
      <w:r>
        <w:rPr/>
        <w:t>\nC2160 C2161 C2162 C2163 C2166 C2167 \nC2168 C2170 C2171 C2172 C2173 C2174 \nC2175 C2176 C2177 C2178 C2234 C2243 \nC2244 C2245 C2275 C2279 C2299 C2303 \nC2371 C2372 C2376 C2387 C2403 C2409 \nC2410 C2439 C2440 C2548 C2552 C2637 \nC2638 C2639 C2640 C2641 C2642 C2643 \nC2644 C2645 C2646 C2647 C2648 C2650 \nC2707 C2845 C2866 C2899 C2961 C3006 \nC3007 C3008 C3009 C3010 C3011 C3012 \nC3013 C3014 C3015 C3016 C3059 C3060 \nC3061 C3062 C3063 C3064 C3065 C3066 \nC3067 C3068 C3097 C3128 C3140 C3203 \nC3353 C3381 C3382 C3383 C3384 C3385 \nC3386 C3387 C3388 C3389 C3390 C3391 \nC3392 C3393 C3394 C3410 C3545 C3583 \nC3841 C4067 C4077 C4085 C4101 \n2392: C376_=_C388( C376 C388 ) C376_=_C389( C376 C389 ) C376_=_C403( C376 C403 ) C376_=_C406( C376 C406 ) C376_=_C407( C376 C407 ) \nC376_=_C408( C376 C408 ) C376_=_C409( C376 C409 ) C376_=_C410( C376 C410 ) C376_=_C411( C376 C411 ) C376_=_C412( C376 C412 ) C376_=_C413( C376 C413 ) \nC376_=_C414( C376 C414 ) C376_=_C416( C376 C416 ) C376_=_C417( C376 C417 ) C376_=_C418( C376 C418 ) C376_=_C419( C376 C419 ) C376_=_C420( C376 C420 ) \nC376_=_C421( C376 C421 ) C376_=_C422( C376 C422 ) C376_=_C423( C376 C423 ) C376_=_C424( C376 C424 ) C376_=_C425( C376 C425 ) C376_=_C426( C376 C426 ) \nC376_=_C427( C376 C427 ) C376_=_C429( C376 C429 ) C388_=_C389( C388 C389 ) C388_=_C403( C388 C403 ) C388_=_C416( C388 C416 ) C388_=_C572( C388 C572 ) \nC388_=_C725( C388 C725 ) C388_=_C888( C388 C888 ) C388_=_C1420( C388 C1420 ) C388_=_C1489( C388 C1489 ) C388_=_C1593( C388 C1593 ) C388_=_C1717( C388 C1717 ) \nC388_=_C2008( C388 C2008 ) C388_=_C2140( C388 C2140 ) C388_=_C2243( C388 C2243 ) C388_=_C2372( C388 C2372 ) C388_=_C2409( C388 C2409 ) C388_=_C2439( C388 C2439 ) \nC388_=_C2639( C388 C2639 ) C388_=_C3006( C388 C3006 ) C388_=_C3007( C388 C3007 ) C388_=_C3008( C388 C3008 ) C388_=_C3009( C388 C3009 ) C388_=_C3010( C388 C3010 ) \nC388_=_C3011( C388 C3011 ) C388_=_C3012( C388 C3012 ) C388_=_C3013( C388 C3013 ) C388_=_C3014( C388 C3014 ) C388_=_C3015( C388 C3015 ) C389_=_C403( C389 C403 ) \nC389_=_C726( C389 C726 ) C389_=_C835( C389 C835 ) C389_=_C1321( C389 C1321 ) C389_=_C1490( C389 C1490 ) C389_=_C1516( C389 C1516 ) C389_=_C2244( C389 C2244 ) \nC389_=_C2279( C389 C2279 ) C389_=_C2299( C389 C2299 ) C389_=_C2410( C389 C2410 ) C389_=_C2440( C389 C2440 ) C389_=_C2548( C389 C2548 ) C389_=_C2641( C389 C2641 ) \nC389_=_C2707( C389 C2707 ) C389_=_C3016( C389 C3016 ) C389_=_C3059( C389 C3059 ) C389_=_C3060( C389 C3060 ) C389_=_C3061( C389 C3061 ) C389_=_C3062( C389 C3062 ) \nC389_=_C3063( C389 C3063 ) C389_=_C3064( C389 C3064 ) C389_=_C3065( C389 C3065 ) C389_=_C3066( C389 C3066 ) C389_=_C3067( C389 C3067 ) C389_=_C3068( C389 C3068 ) \nC403_=_C1432( C403 C1432 ) C403_=_C1946( C403 C1946 ) C403_=_C1984( C403 C1984 ) C403_=_C2177( C403 C2177 ) C403_=_C2234( C403 C2234 ) C403_=_C2387( C403 C2387 ) \nC403_=_C2403( C403 C2403 ) C403_=_C2845( C403 C2845 ) C403_=_C2899( C403 C2899 ) C403_=_C2961( C403 C2961 ) C403_=_C3014( C403 C3014 ) C403_=_C3097( C403 C3097 ) \nC403_=_C3128( C403 C3128 ) C403_=_C3140( C403 C3140 ) C403_=_C3203( C403 C3203 ) C403_=_C3410( C403 C3410 ) C403_=_C3545( C403 C3545 ) C403_=_C3583( C403 C3583 ) \nC403_=_C3841( C403 C3841 ) C403_=_C4067( C403 C4067 ) C403_=_C4077( C403 C4077 ) C403_=_C4085( C403 C4085 ) C403_=_C4101( C403 C4101 ) C406_=_C407( C406 C407 ) \nC406_=_C408( C406 C408 ) C406_=_C409( C406 C409 ) C406_=_C410( C406 C410 ) C406_=_C411( C406 C411 ) C406_=_C412( C406 C412 ) C406_=_C413( C406 C413 ) \nC406_=_C414( C406 C414 ) C406_=_C416( C406 C416 ) C406_=_C417( C406 C417 ) C406_=_C418( C406 C418 ) C406_=_C419( C406 C419 ) C406_=_C420( C406 C420 ) \nC406_=_C421( C406 C421 ) C406_=_C422( C406 C422 ) C406_=_C423( C406 C423 ) C406_=_C424( C406 C424 ) C406_=_C425( C406 C425 ) C406_=_C426( C406 C426 ) \nC406_=_C427( C406 C427 ) C406_=_C429( C406 C429 ) C407_=_C408( C407 C408 ) C407_=_C409( C407 C409 ) C407_=_C410( C407 C410 ) C407_=_C411( C407 C411 ) \nC407_=_C412( C407 C412 ) C407_=_C413( C407 C413 ) C407_=_C414( C407 C414 ) C407_=_C416( C407 C416 ) C407_=_C417( C407 C417 ) C407_=_C418( C407 C418 ) \nC407_=_C419( C407 C419 ) C407_=_C420( C407 C420 ) C407_=_C421( C407 C421 ) C407_=_C422( C407 C422 ) C407_=_C423( C407 C423 ) C407_=_C424( C407 C424 ) \nC407_=_C425( C407 C425 ) C407_=_C426( C407 C426 ) C407_=_C427( C407 C427 ) C407_=_C429( C407 C429 ) C408_=_C409( C408 C409 ) C408_=_C410( C408 C410 ) \nC408_=_C411( C408 C411 ) C408_=_C412( C408 C412 ) C408_=_C413( C408 C413 ) C408_=_C414( C408 C414 ) C408_=_C416( C408 C416 ) C408_=_C417( C408 C417 ) \nC408_=_C418( C408 C418 ) C408_=_C419( C408 C419 ) C408_=_C420( C408 C420 ) C408_=_C421( C408 C421 ) C408_=_C422( C408 C422 ) C408_=_C423( C408 C423 ) \nC408_=_C424( C408 C424 ) C408_=_C425( C408 C425 ) C408_=_C426( C408 C426 ) C408_=_C427( C408 C427 ) C408_=_C429( C408 C429 ) C409_=_C410( C409 C410 ) \nC409_=_C411( C409 C411 ) C409_=_C412( C409 C412 ) C409_=_C413( C409 C413 ) C409_=_C414( C409 C414 ) C409_=_C416( C409 C416 ) C409_=_C417( C409 C417 ) \nC409_=_C418( C409 C418 ) C409_=_C419( C409 C419 ) C409_=_C420( C409 C420 ) C409_=_C421( C409 C421 ) C409_=_C422( C409 C422 ) C409_=_C423( C409 C423 ) \nC409_=_C424( C409 C424 ) C409_=_C425( C409 C425 ) C409_=_C426( C409 C426 ) C409_=_C427( C409 C427 ) C409_=_C429( C409 C429 ) C409_=_C560( C409 C560 ) \nC409_=_C1415( C409 C1415 ) C409_=_C1419( C409 C1419 ) C409_=_C1420( C409 C1420 ) C409_=_C1432( C409 C1432 ) C410_=_C411( C410 C411 ) C410_=_C412( C410 C412 ) \nC410_=_C413( C410 C413 ) C410_=_C414( C410 C414 ) C410_=_C416( C410 C416 ) C410_=_C417( C410 C417 ) C410_=_C418( C410 C418 ) C410_=_C419( C410 C419 ) \nC410_=_C420( C410 C420 ) C410_=_C421( C410 C421 ) C410_=_C422( C410 C422 ) C410_=_C423( C410 C423 ) C410_=_C424( C410 C424 ) C410_=_C425( C410 C425 ) \nC410_=_C426( C410 C426 ) C410_=_C427( C410 C427 ) C410_=_C429( C410 C429 ) C410_=_C1984( C410 C1984 ) C411_=_C412( C411 C412 ) C411_=_C413( C411 C413 ) \nC411_=_C414( C411 C414 ) C411_=_C416( C411 C416 ) C411_=_C417( C411 C417 ) C411_=_C418( C411 C418 ) C411_=_C419( C411 C419 ) C411_=_C420( C411 C420 ) \nC411_=_C421( C411 C421 ) C411_=_C422( C411 C422 ) C411_=_C423( C411 C423 ) C411_=_C424( C411 C424 ) C411_=_C425( C411 C425 ) C411_=_C426( C411 C426 ) \nC411_=_C427( C411 C427 ) C411_=_C429( C411 C429 ) C411_=_C566( C411 C566 ) C411_=_C1415( C411 C1415 ) C411_=_C1508( C411 C1508 ) C411_=_C1840( C411 C1840 ) \nC411_=_C2157( C411 C2157 ) C411_=_C2158( C411 C2158 ) C411_=_C2159( C411 C2159 ) C411_=_C2160( C411 C2160 ) C411_=_C2161( C411 C2161 ) C411_=_C2162( C411 C2162 ) \nC411_=_C2163( C411 C2163 ) C411_=_C2166( C411 C2166 ) C411_=_C2167( C411 C2167 ) C411_=_C2168( C411 C2168 ) C411_=_C2170( C411 C2170 ) C411_=_C2171( C411 C2171 ) \nC411_=_C2172( C411 C2172 ) C411_=_C2173( C411 C2173 ) C411_=_C2174( C411 C2174 ) C411_=_C2175( C411 C2175 ) C411_=_C2176( C411 C2176 ) C411_=_C2177( C411 C2177 ) \nC411_=_C2178( C411 C2178 ) C412_=_C413( C412 C413 ) C412_=_C414( C412 C414 ) C412_=_C416( C412 C416 ) C412_=_C417( C412 C417 ) C412_=_C418( C412 C418 ) \nC412_=_C419( C412 C419 ) C412_=_C420( C412 C420 ) C412_=_C421( C412 C421 ) C412_=_C422( C412 C422 ) C412_=_C423( C412 C423 ) C412_=_C424( C412 C424 ) \nC412_=_C425( C412 C425 ) C412_=_C426( C412 C426 ) C412_=_C427( C412 C427 ) C412_=_C429( C412 C429 ) C412_=_C2234( C412 C2234 ) C413_=_C414( C413 C414 ) \nC413_=_C416( C413 C416 ) C413_=_C417( C413 C417 ) C413_=_C418( C413 C418 ) C413_=_C419( C413 C419 ) C413_=_C420( C413 C420 ) C413_=_C421( C413 C421 ) \nC413_=_C422( C413 C422 ) C413_=_C423( C413 C423 ) C413_=_C424( C413 C424 ) C413_=_C425( C413 C425 ) C413_=_C426( C413 C426 ) C413_=_C427( C413 C427 ) \nC413_=_C429( C413 C429 ) C413_=_C2275( C413 C2275 ) C413_=_C2279( C413 C2279 ) C414_=_C416( C414 C416 ) C414_=_C417( C414 C417 ) C414_=_C418( C414 C418 ) \nC414_=_C419( C414 C419 ) C414_=_C420( C414 C420 ) C414_=_C421( C414 C421 ) C414_=_C422( C414 C422 ) C414_=_C423( C414 C423 ) C414_=_C424( C414 C424 ) \nC414_=_C425( C414 C425 ) C414_=_C426( C414 C426 ) C414_=_C427( C414 C427 ) C414_=_C429( C414 C429 ) C414_=_C567( C414 C567 ) C414_=_C2159( C414 C2159 ) \nC414_=_C2371( C414 C2371 ) C414_=_C2372( C414 C2372 ) C414_=_C2376( C414 C2376 ) C414_=_C2387( C414 C2387 ) C416_=_C417( C416 C417 ) C416_=_C418( C416 C418 ) \nC416_=_C419( C416 C419 ) C416_=_C420( C416 C420 ) C416_=_C421( C416 C421 ) C416_=_C422( C416 C422 ) C416_=_C423( C416 C423 ) C416_=_C424( C416 C424 ) \nC416_=_C425( C416 C425 ) C416_=_C426( C416 C426 ) C416_=_C427( C416 C427 ) C416_=_C429( C416 C429 ) C416_=_C572( C416 C572 ) C416_=_C725( C416 C725 ) \nC416_=_C888( C416 C888 ) C416_=_C1420( C416 C1420 ) C416_=_C1489( C416 C1489 ) C416_=_C1593( C416 C1593 ) C416_=_C1717( C416 C1717 ) C416_=_C2008( C416 C2008 ) \nC416_=_C2140( C416 C2140 ) C416_=_C2243( C416 C2243 ) C416_=_C2372( C416 C2372 ) C416_=_C2409( C416 C2409 ) C416_=_C2439( C416 C2439 ) C416_=_C2639( C416 C2639 ) \nC416_=_C3006( C416 C3006 ) C416_=_C3007( C416 C3007 ) C416_=_C3008( C416 C3008 ) C416_=_C3009( C416 C3009 ) C416_=_C3010( C416 C3010 ) C416_=_C3011( C416 C3011 ) \nC416_=_C3012( C416 C3012 ) C416_=_C3013( C416 C3013 ) C416_=_C3014( C416 C3014 ) C416_=_C3015( C416 C3015 ) C417_=_C418( C417 C418 ) C417_=_C419( C417 C419 ) \nC417_=_C420( C417 C420 ) C417_=_C421( C417 C421 ) C417_=_C422( C417 C422 ) C417_=_C423( C417 C423 ) C417_=_C424( C417 C424 ) C417_=_C425( C417 C425 ) \nC417_=_C426( C417 C426 ) C417_=_C427( C417 C427 ) C417_=_C429( C417 C429 ) C417_=_C574( C417 C574 ) C417_=_C2166( C417 C2166 ) C417_=_C2643( C417 C2643 ) \nC417_=_C3006( C417 C3006 ) C417_=_C3128( C417 C3128 ) C418_=_C419( C418 C419 ) C418_=_C420( C418 C420 ) C418_=_C421( C418 C421 ) C418_=_C422( C418 C422 ) \nC418_=_C423( C418 C423 ) C418_=_C424( C418 C424 ) C418_=_C425( C418 C425 ) C418_=_C426( C418 C426 ) C418_=_C427( C418 C427 ) C418_=_C429( C418 C429 ) \nC418_=_C575( C418 C575 ) C418_=_C2167( C418 C2167 ) C418_=_C2644(</w:t>
      </w:r>
    </w:p>
    <w:p>
      <w:pPr>
        <w:pStyle w:val="PreformattedText"/>
        <w:bidi w:val="0"/>
        <w:spacing w:before="0" w:after="0"/>
        <w:jc w:val="left"/>
        <w:rPr/>
      </w:pPr>
      <w:r>
        <w:rPr/>
        <w:t xml:space="preserve"> </w:t>
      </w:r>
      <w:r>
        <w:rPr/>
        <w:t>C418 C2644 ) C418_=_C3007( C418 C3007 ) C418_=_C3140( C418 C3140 ) C419_=_C420( C419 C420 ) \nC419_=_C421( C419 C421 ) C419_=_C422( C419 C422 ) C419_=_C423( C419 C423 ) C419_=_C424( C419 C424 ) C419_=_C425( C419 C425 ) C419_=_C426( C419 C426 ) \nC419_=_C427( C419 C427 ) C419_=_C429( C419 C429 ) C419_=_C3203( C419 C3203 ) C420_=_C421( C420 C421 ) C420_=_C422( C420 C422 ) C420_=_C423( C420 C423 ) \nC420_=_C424( C420 C424 ) C420_=_C425( C420 C425 ) C420_=_C426( C420 C426 ) C420_=_C427( C420 C427 ) C420_=_C429( C420 C429 ) C421_=_C422( C421 C422 ) \nC421_=_C423( C421 C423 ) C421_=_C424( C421 C424 ) C421_=_C425( C421 C425 ) C421_=_C426( C421 C426 ) C421_=_C427( C421 C427 ) C421_=_C429( C421 C429 ) \nC422_=_C423( C422 C423 ) C422_=_C424( C422 C424 ) C422_=_C425( C422 C425 ) C422_=_C426( C422 C426 ) C422_=_C427( C422 C427 ) C422_=_C429( C422 C429 ) \nC422_=_C3384( C422 C3384 ) C422_=_C3583( C422 C3583 ) C423_=_C424( C423 C424 ) C423_=_C425( C423 C425 ) C423_=_C426( C423 C426 ) C423_=_C427( C423 C427 ) \nC423_=_C429( C423 C429 ) C424_=_C425( C424 C425 ) C424_=_C426( C424 C426 ) C424_=_C427( C424 C427 ) C424_=_C429( C424 C429 ) C425_=_C426( C425 C426 ) \nC425_=_C427( C425 C427 ) C425_=_C429( C425 C429 ) C426_=_C427( C426 C427 ) C426_=_C429( C426 C429 ) C426_=_C4077( C426 C4077 ) C427_=_C429( C427 C429 ) \nC427_=_C4085( C427 C4085 ) C429_=_C4101( C429 C4101 ) C496_=_C1062( C496 C1062 ) C496_=_C1349( C496 C1349 ) C496_=_C1520( C496 C1520 ) C496_=_C1887( C496 C1887 ) \nC496_=_C2245( C496 C2245 ) C496_=_C2303( C496 C2303 ) C496_=_C2376( C496 C2376 ) C496_=_C2552( C496 C2552 ) C496_=_C2866( C496 C2866 ) C496_=_C3353( C496 C3353 ) \nC496_=_C3381( C496 C3381 ) C496_=_C3382( C496 C3382 ) C496_=_C3383( C496 C3383 ) C496_=_C3384( C496 C3384 ) C496_=_C3385( C496 C3385 ) C496_=_C3386( C496 C3386 ) \nC496_=_C3387( C496 C3387 ) C496_=_C3388( C496 C3388 ) C496_=_C3389( C496 C3389 ) C496_=_C3390( C496 C3390 ) C496_=_C3391( C496 C3391 ) C496_=_C3392( C496 C3392 ) \nC496_=_C3393( C496 C3393 ) C496_=_C3394( C496 C3394 ) C559_=_C560( C559 C560 ) C559_=_C561( C559 C561 ) C559_=_C562( C559 C562 ) C559_=_C563( C559 C563 ) \nC559_=_C564( C559 C564 ) C559_=_C565( C559 C565 ) C559_=_C566( C559 C566 ) C559_=_C567( C559 C567 ) C559_=_C568( C559 C568 ) C559_=_C570( C559 C570 ) \nC559_=_C571( C559 C571 ) C559_=_C572( C559 C572 ) C559_=_C573( C559 C573 ) C559_=_C574( C559 C574 ) C559_=_C575( C559 C575 ) C559_=_C576( C559 C576 ) \nC559_=_C577( C559 C577 ) C559_=_C578( C559 C578 ) C559_=_C579( C559 C579 ) C559_=_C580( C559 C580 ) C559_=_C581( C559 C581 ) C559_=_C583( C559 C583 ) \nC559_=_C829( C559 C829 ) C559_=_C835( C559 C835 ) C560_=_C561( C560 C561 ) C560_=_C562( C560 C562 ) C560_=_C563( C560 C563 ) C560_=_C564( C560 C564 ) \nC560_=_C565( C560 C565 ) C560_=_C566( C560 C566 ) C560_=_C567( C560 C567 ) C560_=_C568( C560 C568 ) C560_=_C570( C560 C570 ) C560_=_C571( C560 C571 ) \nC560_=_C572( C560 C572 ) C560_=_C573( C560 C573 ) C560_=_C574( C560 C574 ) C560_=_C575( C560 C575 ) C560_=_C576( C560 C576 ) C560_=_C577( C560 C577 ) \nC560_=_C578( C560 C578 ) C560_=_C579( C560 C579 ) C560_=_C580( C560 C580 ) C560_=_C581( C560 C581 ) C560_=_C583( C560 C583 ) C560_=_C1415( C560 C1415 ) \nC560_=_C1419( C560 C1419 ) C560_=_C1420( C560 C1420 ) C560_=_C1432( C560 C1432 ) C561_=_C562( C561 C562 ) C561_=_C563( C561 C563 ) C561_=_C564( C561 C564 ) \nC561_=_C565( C561 C565 ) C561_=_C566( C561 C566 ) C561_=_C567( C561 C567 ) C561_=_C568( C561 C568 ) C561_=_C570( C561 C570 ) C561_=_C571( C561 C571 ) \nC561_=_C572( C561 C572 ) C561_=_C573( C561 C573 ) C561_=_C574( C561 C574 ) C561_=_C575( C561 C575 ) C561_=_C576( C561 C576 ) C561_=_C577( C561 C577 ) \nC561_=_C578( C561 C578 ) C561_=_C579( C561 C579 ) C561_=_C580( C561 C580 ) C561_=_C581( C561 C581 ) C561_=_C583( C561 C583 ) C561_=_C1508( C561 C1508 ) \nC561_=_C1513( C561 C1513 ) C561_=_C1516( C561 C1516 ) C561_=_C1520( C561 C1520 ) C562_=_C563( C562 C563 ) C562_=_C564( C562 C564 ) C562_=_C565( C562 C565 ) \nC562_=_C566( C562 C566 ) C562_=_C567( C562 C567 ) C562_=_C568( C562 C568 ) C562_=_C570( C562 C570 ) C562_=_C571( C562 C571 ) C562_=_C572( C562 C572 ) \nC562_=_C573( C562 C573 ) C562_=_C574( C562 C574 ) C562_=_C575( C562 C575 ) C562_=_C576( C562 C576 ) C562_=_C577( C562 C577 ) C562_=_C578( C562 C578 ) \nC562_=_C579( C562 C579 ) C562_=_C580( C562 C580 ) C562_=_C581( C562 C581 ) C562_=_C583( C562 C583 ) C562_=_C1652( C562 C1652 ) C563_=_C564( C563 C564 ) \nC563_=_C565( C563 C565 ) C563_=_C566( C563 C566 ) C563_=_C567( C563 C567 ) C563_=_C568( C563 C568 ) C563_=_C570( C563 C570 ) C563_=_C571( C563 C571 ) \nC563_=_C572( C563 C572 ) C563_=_C573( C563 C573 ) C563_=_C574( C563 C574 ) C563_=_C575( C563 C575 ) C563_=_C576( C563 C576 ) C563_=_C577( C563 C577 ) \nC563_=_C578( C563 C578 ) C563_=_C579( C563 C579 ) C563_=_C580( C563 C580 ) C563_=_C581( C563 C581 ) C563_=_C583( C563 C583 ) C563_=_C1840( C563 C1840 ) \nC564_=_C565( C564 C565 ) C564_=_C566( C564 C566 ) C564_=_C567( C564 C567 ) C564_=_C568( C564 C568 ) C564_=_C570( C564 C570 ) C564_=_C571( C564 C571 ) \nC564_=_C572( C564 C572 ) C564_=_C573( C564 C573 ) C564_=_C574( C564 C574 ) C564_=_C575( C564 C575 ) C564_=_C576( C564 C576 ) C564_=_C577( C564 C577 ) \nC564_=_C578( C564 C578 ) C564_=_C579( C564 C579 ) C564_=_C580( C564 C580 ) C564_=_C581( C564 C581 ) C564_=_C583( C564 C583 ) C564_=_C2026( C564 C2026 ) \nC565_=_C566( C565 C566 ) C565_=_C567( C565 C567 ) C565_=_C568( C565 C568 ) C565_=_C570( C565 C570 ) C565_=_C571( C565 C571 ) C565_=_C572( C565 C572 ) \nC565_=_C573( C565 C573 ) C565_=_C574( C565 C574 ) C565_=_C575( C565 C575 ) C565_=_C576( C565 C576 ) C565_=_C577( C565 C577 ) C565_=_C578( C565 C578 ) \nC565_=_C579( C565 C579 ) C565_=_C580( C565 C580 ) C565_=_C581( C565 C581 ) C565_=_C583( C565 C583 ) C565_=_C2044( C565 C2044 ) C566_=_C567( C566 C567 ) \nC566_=_C568( C566 C568 ) C566_=_C570( C566 C570 ) C566_=_C571( C566 C571 ) C566_=_C572( C566 C572 ) C566_=_C573( C566 C573 ) C566_=_C574( C566 C574 ) \nC566_=_C575( C566 C575 ) C566_=_C576( C566 C576 ) C566_=_C577( C566 C577 ) C566_=_C578( C566 C578 ) C566_=_C579( C566 C579 ) C566_=_C580( C566 C580 ) \nC566_=_C581( C566 C581 ) C566_=_C583( C566 C583 ) C566_=_C1415( C566 C1415 ) C566_=_C1508( C566 C1508 ) C566_=_C1840( C566 C1840 ) C566_=_C2157( C566 C2157 ) \nC566_=_C2158( C566 C2158 ) C566_=_C2159( C566 C2159 ) C566_=_C2160( C566 C2160 ) C566_=_C2161( C566 C2161 ) C566_=_C2162( C566 C2162 ) C566_=_C2163( C566 C2163 ) \nC566_=_C2166( C566 C2166 ) C566_=_C2167( C566 C2167 ) C566_=_C2168( C566 C2168 ) C566_=_C2170( C566 C2170 ) C566_=_C2171( C566 C2171 ) C566_=_C2172( C566 C2172 ) \nC566_=_C2173( C566 C2173 ) C566_=_C2174( C566 C2174 ) C566_=_C2175( C566 C2175 ) C566_=_C2176( C566 C2176 ) C566_=_C2177( C566 C2177 ) C566_=_C2178( C566 C2178 ) \nC567_=_C568( C567 C568 ) C567_=_C570( C567 C570 ) C567_=_C571( C567 C571 ) C567_=_C572( C567 C572 ) C567_=_C573( C567 C573 ) C567_=_C574( C567 C574 ) \nC567_=_C575( C567 C575 ) C567_=_C576( C567 C576 ) C567_=_C577( C567 C577 ) C567_=_C578( C567 C578 ) C567_=_C579( C567 C579 ) C567_=_C580( C567 C580 ) \nC567_=_C581( C567 C581 ) C567_=_C583( C567 C583 ) C567_=_C2159( C567 C2159 ) C567_=_C2371( C567 C2371 ) C567_=_C2372( C567 C2372 ) C567_=_C2376( C567 C2376 ) \nC567_=_C2387( C567 C2387 ) C568_=_C570( C568 C570 ) C568_=_C571( C568 C571 ) C568_=_C572( C568 C572 ) C568_=_C573( C568 C573 ) C568_=_C574( C568 C574 ) \nC568_=_C575( C568 C575 ) C568_=_C576( C568 C576 ) C568_=_C577( C568 C577 ) C568_=_C578( C568 C578 ) C568_=_C579( C568 C579 ) C568_=_C580( C568 C580 ) \nC568_=_C581( C568 C581 ) C568_=_C583( C568 C583 ) C568_=_C2161( C568 C2161 ) C570_=_C571( C570 C571 ) C570_=_C572( C570 C572 ) C570_=_C573( C570 C573 ) \nC570_=_C574( C570 C574 ) C570_=_C575( C570 C575 ) C570_=_C576( C570 C576 ) C570_=_C577( C570 C577 ) C570_=_C578( C570 C578 ) C570_=_C579( C570 C579 ) \nC570_=_C580( C570 C580 ) C570_=_C581( C570 C581 ) C570_=_C583( C570 C583 ) C570_=_C2163( C570 C2163 ) C571_=_C572( C571 C572 ) C571_=_C573( C571 C573 ) \nC571_=_C574( C571 C574 ) C571_=_C575( C571 C575 ) C571_=_C576( C571 C576 ) C571_=_C577( C571 C577 ) C571_=_C578( C571 C578 ) C571_=_C579( C571 C579 ) \nC571_=_C580( C571 C580 ) C571_=_C581( C571 C581 ) C571_=_C583( C571 C583 ) C571_=_C2638( C571 C2638 ) C572_=_C573( C572 C573 ) C572_=_C574( C572 C574 ) \nC572_=_C575( C572 C575 ) C572_=_C576( C572 C576 ) C572_=_C577( C572 C577 ) C572_=_C578( C572 C578 ) C572_=_C579( C572 C579 ) C572_=_C580( C572 C580 ) \nC572_=_C581( C572 C581 ) C572_=_C583( C572 C583 ) C572_=_C725( C572 C725 ) C572_=_C888( C572 C888 ) C572_=_C1420( C572 C1420 ) C572_=_C1489( C572 C1489 ) \nC572_=_C1593( C572 C1593 ) C572_=_C1717( C572 C1717 ) C572_=_C2008( C572 C2008 ) C572_=_C2140( C572 C2140 ) C572_=_C2243( C572 C2243 ) C572_=_C2372( C572 C2372 ) \nC572_=_C2409( C572 C2409 ) C572_=_C2439( C572 C2439 ) C572_=_C2639( C572 C2639 ) C572_=_C3006( C572 C3006 ) C572_=_C3007( C572 C3007 ) C572_=_C3008( C572 C3008 ) \nC572_=_C3009( C572 C3009 ) C572_=_C3010( C572 C3010 ) C572_=_C3011( C572 C3011 ) C572_=_C3012( C572 C3012 ) C572_=_C3013( C572 C3013 ) C572_=_C3014( C572 C3014 ) \nC572_=_C3015( C572 C3015 ) C573_=_C574( C573 C574 ) C573_=_C575( C573 C575 ) C573_=_C576( C573 C576 ) C573_=_C577( C573 C577 ) C573_=_C578( C573 C578 ) \nC573_=_C579( C573 C579 ) C573_=_C580( C573 C580 ) C573_=_C581( C573 C581 ) C573_=_C583( C573 C583 ) C573_=_C2642( C573 C2642 ) C573_=_C3097( C573 C3097 ) \nC574_=_C575( C574 C575 ) C574_=_C576( C574 C576 ) C574_=_C577( C574 C577 ) C574_=_C578( C574 C578 ) C574_=_C579( C574 C579 ) C574_=_C580( C574 C580 ) \nC574_=_C581( C574 C581 ) C574_=_C583( C574 C583 ) C574_=_C2166( C574 C2166 ) C574_=_C2643( C574 C2643 ) C574_=_C3006( C574 C3006 ) C574_=_C3128( C574 C3128 ) \nC575_=_C576( C575 C576 ) C575_=_C577( C575 C577 ) C575_=_C578( C575 C578 ) C575_=_C579( C575 C579 ) C575_=_C580( C575 C580 ) C575_=_C581( C575 C581 ) \nC575_=_C583( C575 C583 ) C575_=_C2167(</w:t>
      </w:r>
    </w:p>
    <w:p>
      <w:pPr>
        <w:pStyle w:val="PreformattedText"/>
        <w:bidi w:val="0"/>
        <w:spacing w:before="0" w:after="0"/>
        <w:jc w:val="left"/>
        <w:rPr/>
      </w:pPr>
      <w:r>
        <w:rPr/>
        <w:t xml:space="preserve"> </w:t>
      </w:r>
      <w:r>
        <w:rPr/>
        <w:t>C575 C2167 ) C575_=_C2644( C575 C2644 ) C575_=_C3007( C575 C3007 ) C575_=_C3140( C575 C3140 ) C576_=_C577( C576 C577 ) \nC576_=_C578( C576 C578 ) C576_=_C579( C576 C579 ) C576_=_C580( C576 C580 ) C576_=_C581( C576 C581 ) C576_=_C583( C576 C583 ) C576_=_C2645( C576 C2645 ) \nC577_=_C578( C577 C578 ) C577_=_C579( C577 C579 ) C577_=_C580( C577 C580 ) C577_=_C581( C577 C581 ) C577_=_C583( C577 C583 ) C577_=_C2168( C577 C2168 ) \nC578_=_C579( C578 C579 ) C578_=_C580( C578 C580 ) C578_=_C581( C578 C581 ) C578_=_C583( C578 C583 ) C578_=_C2170( C578 C2170 ) C579_=_C580( C579 C580 ) \nC579_=_C581( C579 C581 ) C579_=_C583( C579 C583 ) C579_=_C2646( C579 C2646 ) C580_=_C581( C580 C581 ) C580_=_C583( C580 C583 ) C580_=_C2172( C580 C2172 ) \nC581_=_C583( C581 C583 ) C581_=_C2175( C581 C2175 ) C581_=_C3393( C581 C3393 ) C583_=_C2178( C583 C2178 ) C725_=_C726( C725 C726 ) C725_=_C888( C725 C888 ) \nC725_=_C1420( C725 C1420 ) C725_=_C1489( C725 C1489 ) C725_=_C1593( C725 C1593 ) C725_=_C1717( C725 C1717 ) C725_=_C2008( C725 C2008 ) C725_=_C2140( C725 C2140 ) \nC725_=_C2243( C725 C2243 ) C725_=_C2372( C725 C2372 ) C725_=_C2409( C725 C2409 ) C725_=_C2439( C725 C2439 ) C725_=_C2639( C725 C2639 ) C725_=_C3006( C725 C3006 ) \nC725_=_C3007( C725 C3007 ) C725_=_C3008( C725 C3008 ) C725_=_C3009( C725 C3009 ) C725_=_C3010( C725 C3010 ) C725_=_C3011( C725 C3011 ) C725_=_C3012( C725 C3012 ) \nC725_=_C3013( C725 C3013 ) C725_=_C3014( C725 C3014 ) C725_=_C3015( C725 C3015 ) C726_=_C835( C726 C835 ) C726_=_C1321( C726 C1321 ) C726_=_C1490( C726 C1490 ) \nC726_=_C1516( C726 C1516 ) C726_=_C2244( C726 C2244 ) C726_=_C2279( C726 C2279 ) C726_=_C2299( C726 C2299 ) C726_=_C2410( C726 C2410 ) C726_=_C2440( C726 C2440 ) \nC726_=_C2548( C726 C2548 ) C726_=_C2641( C726 C2641 ) C726_=_C2707( C726 C2707 ) C726_=_C3016( C726 C3016 ) C726_=_C3059( C726 C3059 ) C726_=_C3060( C726 C3060 ) \nC726_=_C3061( C726 C3061 ) C726_=_C3062( C726 C3062 ) C726_=_C3063( C726 C3063 ) C726_=_C3064( C726 C3064 ) C726_=_C3065( C726 C3065 ) C726_=_C3066( C726 C3066 ) \nC726_=_C3067( C726 C3067 ) C726_=_C3068( C726 C3068 ) C829_=_C835( C829 C835 ) C829_=_C1318( C829 C1318 ) C829_=_C1419( C829 C1419 ) C829_=_C1513( C829 C1513 ) \nC829_=_C1652( C829 C1652 ) C829_=_C2026( C829 C2026 ) C829_=_C2044( C829 C2044 ) C829_=_C2162( C829 C2162 ) C829_=_C2275( C829 C2275 ) C829_=_C2371( C829 C2371 ) \nC829_=_C2637( C829 C2637 ) C829_=_C2638( C829 C2638 ) C829_=_C2639( C829 C2639 ) C829_=_C2640( C829 C2640 ) C829_=_C2641( C829 C2641 ) C829_=_C2642( C829 C2642 ) \nC829_=_C2643( C829 C2643 ) C829_=_C2644( C829 C2644 ) C829_=_C2645( C829 C2645 ) C829_=_C2646( C829 C2646 ) C829_=_C2647( C829 C2647 ) C829_=_C2648( C829 C2648 ) \nC829_=_C2650( C829 C2650 ) C835_=_C1321( C835 C1321 ) C835_=_C1490( C835 C1490 ) C835_=_C1516( C835 C1516 ) C835_=_C2244( C835 C2244 ) C835_=_C2279( C835 C2279 ) \nC835_=_C2299( C835 C2299 ) C835_=_C2410( C835 C2410 ) C835_=_C2440( C835 C2440 ) C835_=_C2548( C835 C2548 ) C835_=_C2641( C835 C2641 ) C835_=_C2707( C835 C2707 ) \nC835_=_C3016( C835 C3016 ) C835_=_C3059( C835 C3059 ) C835_=_C3060( C835 C3060 ) C835_=_C3061( C835 C3061 ) C835_=_C3062( C835 C3062 ) C835_=_C3063( C835 C3063 ) \nC835_=_C3064( C835 C3064 ) C835_=_C3065( C835 C3065 ) C835_=_C3066( C835 C3066 ) C835_=_C3067( C835 C3067 ) C835_=_C3068( C835 C3068 ) C888_=_C1420( C888 C1420 ) \nC888_=_C1489( C888 C1489 ) C888_=_C1593( C888 C1593 ) C888_=_C1717( C888 C1717 ) C888_=_C2008( C888 C2008 ) C888_=_C2140( C888 C2140 ) C888_=_C2243( C888 C2243 ) \nC888_=_C2372( C888 C2372 ) C888_=_C2409( C888 C2409 ) C888_=_C2439( C888 C2439 ) C888_=_C2639( C888 C2639 ) C888_=_C3006( C888 C3006 ) C888_=_C3007( C888 C3007 ) \nC888_=_C3008( C888 C3008 ) C888_=_C3009( C888 C3009 ) C888_=_C3010( C888 C3010 ) C888_=_C3011( C888 C3011 ) C888_=_C3012( C888 C3012 ) C888_=_C3013( C888 C3013 ) \nC888_=_C3014( C888 C3014 ) C888_=_C3015( C888 C3015 ) C1062_=_C1349( C1062 C1349 ) C1062_=_C1520( C1062 C1520 ) C1062_=_C1887( C1062 C1887 ) C1062_=_C2245( C1062 C2245 ) \nC1062_=_C2303( C1062 C2303 ) C1062_=_C2376( C1062 C2376 ) C1062_=_C2552( C1062 C2552 ) C1062_=_C2866( C1062 C2866 ) C1062_=_C3353( C1062 C3353 ) C1062_=_C3381( C1062 C3381 ) \nC1062_=_C3382( C1062 C3382 ) C1062_=_C3383( C1062 C3383 ) C1062_=_C3384( C1062 C3384 ) C1062_=_C3385( C1062 C3385 ) C1062_=_C3386( C1062 C3386 ) C1062_=_C3387( C1062 C3387 ) \nC1062_=_C3388( C1062 C3388 ) C1062_=_C3389( C1062 C3389 ) C1062_=_C3390( C1062 C3390 ) C1062_=_C3391( C1062 C3391 ) C1062_=_C3392( C1062 C3392 ) C1062_=_C3393( C1062 C3393 ) \nC1062_=_C3394( C1062 C3394 ) C1318_=_C1321( C1318 C1321 ) C1318_=_C1419( C1318 C1419 ) C1318_=_C1513( C1318 C1513 ) C1318_=_C1652( C1318 C1652 ) C1318_=_C2026( C1318 C2026 ) \nC1318_=_C2044( C1318 C2044 ) C1318_=_C2162( C1318 C2162 ) C1318_=_C2275( C1318 C2275 ) C1318_=_C2371( C1318 C2371 ) C1318_=_C2637( C1318 C2637 ) C1318_=_C2638( C1318 C2638 ) \nC1318_=_C2639( C1318 C2639 ) C1318_=_C2640( C1318 C2640 ) C1318_=_C2641( C1318 C2641 ) C1318_=_C2642( C1318 C2642 ) C1318_=_C2643( C1318 C2643 ) C1318_=_C2644( C1318 C2644 ) \nC1318_=_C2645( C1318 C2645 ) C1318_=_C2646( C1318 C2646 ) C1318_=_C2647( C1318 C2647 ) C1318_=_C2648( C1318 C2648 ) C1318_=_C2650( C1318 C2650 ) C1321_=_C1490( C1321 C1490 ) \nC1321_=_C1516( C1321 C1516 ) C1321_=_C2244( C1321 C2244 ) C1321_=_C2279( C1321 C2279 ) C1321_=_C2299( C1321 C2299 ) C1321_=_C2410( C1321 C2410 ) C1321_=_C2440( C1321 C2440 ) \nC1321_=_C2548( C1321 C2548 ) C1321_=_C2641( C1321 C2641 ) C1321_=_C2707( C1321 C2707 ) C1321_=_C3016( C1321 C3016 ) C1321_=_C3059( C1321 C3059 ) C1321_=_C3060( C1321 C3060 ) \nC1321_=_C3061( C1321 C3061 ) C1321_=_C3062( C1321 C3062 ) C1321_=_C3063( C1321 C3063 ) C1321_=_C3064( C1321 C3064 ) C1321_=_C3065( C1321 C3065 ) C1321_=_C3066( C1321 C3066 ) \nC1321_=_C3067( C1321 C3067 ) C1321_=_C3068( C1321 C3068 ) C1349_=_C1520( C1349 C1520 ) C1349_=_C1887( C1349 C1887 ) C1349_=_C2245( C1349 C2245 ) C1349_=_C2303( C1349 C2303 ) \nC1349_=_C2376( C1349 C2376 ) C1349_=_C2552( C1349 C2552 ) C1349_=_C2866( C1349 C2866 ) C1349_=_C3353( C1349 C3353 ) C1349_=_C3381( C1349 C3381 ) C1349_=_C3382( C1349 C3382 ) \nC1349_=_C3383( C1349 C3383 ) C1349_=_C3384( C1349 C3384 ) C1349_=_C3385( C1349 C3385 ) C1349_=_C3386( C1349 C3386 ) C1349_=_C3387( C1349 C3387 ) C1349_=_C3388( C1349 C3388 ) \nC1349_=_C3389( C1349 C3389 ) C1349_=_C3390( C1349 C3390 ) C1349_=_C3391( C1349 C3391 ) C1349_=_C3392( C1349 C3392 ) C1349_=_C3393( C1349 C3393 ) C1349_=_C3394( C1349 C3394 ) \nC1415_=_C1419( C1415 C1419 ) C1415_=_C1420( C1415 C1420 ) C1415_=_C1432( C1415 C1432 ) C1415_=_C1508( C1415 C1508 ) C1415_=_C1840( C1415 C1840 ) C1415_=_C2157( C1415 C2157 ) \nC1415_=_C2158( C1415 C2158 ) C1415_=_C2159( C1415 C2159 ) C1415_=_C2160( C1415 C2160 ) C1415_=_C2161( C1415 C2161 ) C1415_=_C2162( C1415 C2162 ) C1415_=_C2163( C1415 C2163 ) \nC1415_=_C2166( C1415 C2166 ) C1415_=_C2167( C1415 C2167 ) C1415_=_C2168( C1415 C2168 ) C1415_=_C2170( C1415 C2170 ) C1415_=_C2171( C1415 C2171 ) C1415_=_C2172( C1415 C2172 ) \nC1415_=_C2173( C1415 C2173 ) C1415_=_C2174( C1415 C2174 ) C1415_=_C2175( C1415 C2175 ) C1415_=_C2176( C1415 C2176 ) C1415_=_C2177( C1415 C2177 ) C1415_=_C2178( C1415 C2178 ) \nC1419_=_C1420( C1419 C1420 ) C1419_=_C1432( C1419 C1432 ) C1419_=_C1513( C1419 C1513 ) C1419_=_C1652( C1419 C1652 ) C1419_=_C2026( C1419 C2026 ) C1419_=_C2044( C1419 C2044 ) \nC1419_=_C2162( C1419 C2162 ) C1419_=_C2275( C1419 C2275 ) C1419_=_C2371( C1419 C2371 ) C1419_=_C2637( C1419 C2637 ) C1419_=_C2638( C1419 C2638 ) C1419_=_C2639( C1419 C2639 ) \nC1419_=_C2640( C1419 C2640 ) C1419_=_C2641( C1419 C2641 ) C1419_=_C2642( C1419 C2642 ) C1419_=_C2643( C1419 C2643 ) C1419_=_C2644( C1419 C2644 ) C1419_=_C2645( C1419 C2645 ) \nC1419_=_C2646( C1419 C2646 ) C1419_=_C2647( C1419 C2647 ) C1419_=_C2648( C1419 C2648 ) C1419_=_C2650( C1419 C2650 ) C1420_=_C1432( C1420 C1432 ) C1420_=_C1489( C1420 C1489 ) \nC1420_=_C1593( C1420 C1593 ) C1420_=_C1717( C1420 C1717 ) C1420_=_C2008( C1420 C2008 ) C1420_=_C2140( C1420 C2140 ) C1420_=_C2243( C1420 C2243 ) C1420_=_C2372( C1420 C2372 ) \nC1420_=_C2409( C1420 C2409 ) C1420_=_C2439( C1420 C2439 ) C1420_=_C2639( C1420 C2639 ) C1420_=_C3006( C1420 C3006 ) C1420_=_C3007( C1420 C3007 ) C1420_=_C3008( C1420 C3008 ) \nC1420_=_C3009( C1420 C3009 ) C1420_=_C3010( C1420 C3010 ) C1420_=_C3011( C1420 C3011 ) C1420_=_C3012( C1420 C3012 ) C1420_=_C3013( C1420 C3013 ) C1420_=_C3014( C1420 C3014 ) \nC1420_=_C3015( C1420 C3015 ) C1432_=_C1946( C1432 C1946 ) C1432_=_C1984( C1432 C1984 ) C1432_=_C2177( C1432 C2177 ) C1432_=_C2234( C1432 C2234 ) C1432_=_C2387( C1432 C2387 ) \nC1432_=_C2403( C1432 C2403 ) C1432_=_C2845( C1432 C2845 ) C1432_=_C2899( C1432 C2899 ) C1432_=_C2961( C1432 C2961 ) C1432_=_C3014( C1432 C3014 ) C1432_=_C3097( C1432 C3097 ) \nC1432_=_C3128( C1432 C3128 ) C1432_=_C3140( C1432 C3140 ) C1432_=_C3203( C1432 C3203 ) C1432_=_C3410( C1432 C3410 ) C1432_=_C3545( C1432 C3545 ) C1432_=_C3583( C1432 C3583 ) \nC1432_=_C3841( C1432 C3841 ) C1432_=_C4067( C1432 C4067 ) C1432_=_C4077( C1432 C4077 ) C1432_=_C4085( C1432 C4085 ) C1432_=_C4101( C1432 C4101 ) C1489_=_C1490( C1489 C1490 ) \nC1489_=_C1593( C1489 C1593 ) C1489_=_C1717( C1489 C1717 ) C1489_=_C2008( C1489 C2008 ) C1489_=_C2140( C1489 C2140 ) C1489_=_C2243( C1489 C2243 ) C1489_=_C2372( C1489 C2372 ) \nC1489_=_C2409( C1489 C2409 ) C1489_=_C2439( C1489 C2439 ) C1489_=_C2639( C1489 C2639 ) C1489_=_C3006( C1489 C3006 ) C1489_=_C3007( C1489 C3007 ) C1489_=_C3008( C1489 C3008 ) \nC1489_=_C3009( C1489 C3009 ) C1489_=_C3010( C1489 C3010 ) C1489_=_C3011( C1489 C3011 ) C1489_=_C3012( C1489 C3012 ) C1489_=_C3013( C1489 C3013 ) C1489_=_C3014( C1489 C3014 ) \nC1489_=_C3015( C1489 C3015 ) C1490_=_C1516( C1490 C1516 ) C1490_=_C2244( C1490 C2244 ) C1490_=_C2279( C1490 C2279 ) C1490_=_C2299( C1490 C2299 ) C1490_=_C2410( C1490 C2410 ) \nC1490_=_C2440( C1490 C2440 ) C1490_=_C2548( C1490 C2548 ) C1490_=_C2641( C1490</w:t>
      </w:r>
    </w:p>
    <w:p>
      <w:pPr>
        <w:pStyle w:val="PreformattedText"/>
        <w:bidi w:val="0"/>
        <w:spacing w:before="0" w:after="0"/>
        <w:jc w:val="left"/>
        <w:rPr/>
      </w:pPr>
      <w:r>
        <w:rPr/>
        <w:t xml:space="preserve"> </w:t>
      </w:r>
      <w:r>
        <w:rPr/>
        <w:t>C2641 ) C1490_=_C2707( C1490 C2707 ) C1490_=_C3016( C1490 C3016 ) C1490_=_C3059( C1490 C3059 ) \nC1490_=_C3060( C1490 C3060 ) C1490_=_C3061( C1490 C3061 ) C1490_=_C3062( C1490 C3062 ) C1490_=_C3063( C1490 C3063 ) C1490_=_C3064( C1490 C3064 ) C1490_=_C3065( C1490 C3065 ) \nC1490_=_C3066( C1490 C3066 ) C1490_=_C3067( C1490 C3067 ) C1490_=_C3068( C1490 C3068 ) C1508_=_C1513( C1508 C1513 ) C1508_=_C1516( C1508 C1516 ) C1508_=_C1520( C1508 C1520 ) \nC1508_=_C1840( C1508 C1840 ) C1508_=_C2157( C1508 C2157 ) C1508_=_C2158( C1508 C2158 ) C1508_=_C2159( C1508 C2159 ) C1508_=_C2160( C1508 C2160 ) C1508_=_C2161( C1508 C2161 ) \nC1508_=_C2162( C1508 C2162 ) C1508_=_C2163( C1508 C2163 ) C1508_=_C2166( C1508 C2166 ) C1508_=_C2167( C1508 C2167 ) C1508_=_C2168( C1508 C2168 ) C1508_=_C2170( C1508 C2170 ) \nC1508_=_C2171( C1508 C2171 ) C1508_=_C2172( C1508 C2172 ) C1508_=_C2173( C1508 C2173 ) C1508_=_C2174( C1508 C2174 ) C1508_=_C2175( C1508 C2175 ) C1508_=_C2176( C1508 C2176 ) \nC1508_=_C2177( C1508 C2177 ) C1508_=_C2178( C1508 C2178 ) C1513_=_C1516( C1513 C1516 ) C1513_=_C1520( C1513 C1520 ) C1513_=_C1652( C1513 C1652 ) C1513_=_C2026( C1513 C2026 ) \nC1513_=_C2044( C1513 C2044 ) C1513_=_C2162( C1513 C2162 ) C1513_=_C2275( C1513 C2275 ) C1513_=_C2371( C1513 C2371 ) C1513_=_C2637( C1513 C2637 ) C1513_=_C2638( C1513 C2638 ) \nC1513_=_C2639( C1513 C2639 ) C1513_=_C2640( C1513 C2640 ) C1513_=_C2641( C1513 C2641 ) C1513_=_C2642( C1513 C2642 ) C1513_=_C2643( C1513 C2643 ) C1513_=_C2644( C1513 C2644 ) \nC1513_=_C2645( C1513 C2645 ) C1513_=_C2646( C1513 C2646 ) C1513_=_C2647( C1513 C2647 ) C1513_=_C2648( C1513 C2648 ) C1513_=_C2650( C1513 C2650 ) C1516_=_C1520( C1516 C1520 ) \nC1516_=_C2244( C1516 C2244 ) C1516_=_C2279( C1516 C2279 ) C1516_=_C2299( C1516 C2299 ) C1516_=_C2410( C1516 C2410 ) C1516_=_C2440( C1516 C2440 ) C1516_=_C2548( C1516 C2548 ) \nC1516_=_C2641( C1516 C2641 ) C1516_=_C2707( C1516 C2707 ) C1516_=_C3016( C1516 C3016 ) C1516_=_C3059( C1516 C3059 ) C1516_=_C3060( C1516 C3060 ) C1516_=_C3061( C1516 C3061 ) \nC1516_=_C3062( C1516 C3062 ) C1516_=_C3063( C1516 C3063 ) C1516_=_C3064( C1516 C3064 ) C1516_=_C3065( C1516 C3065 ) C1516_=_C3066( C1516 C3066 ) C1516_=_C3067( C1516 C3067 ) \nC1516_=_C3068( C1516 C3068 ) C1520_=_C1887( C1520 C1887 ) C1520_=_C2245( C1520 C2245 ) C1520_=_C2303( C1520 C2303 ) C1520_=_C2376( C1520 C2376 ) C1520_=_C2552( C1520 C2552 ) \nC1520_=_C2866( C1520 C2866 ) C1520_=_C3353( C1520 C3353 ) C1520_=_C3381( C1520 C3381 ) C1520_=_C3382( C1520 C3382 ) C1520_=_C3383( C1520 C3383 ) C1520_=_C3384( C1520 C3384 ) \nC1520_=_C3385( C1520 C3385 ) C1520_=_C3386( C1520 C3386 ) C1520_=_C3387( C1520 C3387 ) C1520_=_C3388( C1520 C3388 ) C1520_=_C3389( C1520 C3389 ) C1520_=_C3390( C1520 C3390 ) \nC1520_=_C3391( C1520 C3391 ) C1520_=_C3392( C1520 C3392 ) C1520_=_C3393( C1520 C3393 ) C1520_=_C3394( C1520 C3394 ) C1593_=_C1717( C1593 C1717 ) C1593_=_C2008( C1593 C2008 ) \nC1593_=_C2140( C1593 C2140 ) C1593_=_C2243( C1593 C2243 ) C1593_=_C2372( C1593 C2372 ) C1593_=_C2409( C1593 C2409 ) C1593_=_C2439( C1593 C2439 ) C1593_=_C2639( C1593 C2639 ) \nC1593_=_C3006( C1593 C3006 ) C1593_=_C3007( C1593 C3007 ) C1593_=_C3008( C1593 C3008 ) C1593_=_C3009( C1593 C3009 ) C1593_=_C3010( C1593 C3010 ) C1593_=_C3011( C1593 C3011 ) \nC1593_=_C3012( C1593 C3012 ) C1593_=_C3013( C1593 C3013 ) C1593_=_C3014( C1593 C3014 ) C1593_=_C3015( C1593 C3015 ) C1652_=_C2026( C1652 C2026 ) C1652_=_C2044( C1652 C2044 ) \nC1652_=_C2162( C1652 C2162 ) C1652_=_C2275( C1652 C2275 ) C1652_=_C2371( C1652 C2371 ) C1652_=_C2637( C1652 C2637 ) C1652_=_C2638( C1652 C2638 ) C1652_=_C2639( C1652 C2639 ) \nC1652_=_C2640( C1652 C2640 ) C1652_=_C2641( C1652 C2641 ) C1652_=_C2642( C1652 C2642 ) C1652_=_C2643( C1652 C2643 ) C1652_=_C2644( C1652 C2644 ) C1652_=_C2645( C1652 C2645 ) \nC1652_=_C2646( C1652 C2646 ) C1652_=_C2647( C1652 C2647 ) C1652_=_C2648( C1652 C2648 ) C1652_=_C2650( C1652 C2650 ) C1717_=_C2008( C1717 C2008 ) C1717_=_C2140( C1717 C2140 ) \nC1717_=_C2243( C1717 C2243 ) C1717_=_C2372( C1717 C2372 ) C1717_=_C2409( C1717 C2409 ) C1717_=_C2439( C1717 C2439 ) C1717_=_C2639( C1717 C2639 ) C1717_=_C3006( C1717 C3006 ) \nC1717_=_C3007( C1717 C3007 ) C1717_=_C3008( C1717 C3008 ) C1717_=_C3009( C1717 C3009 ) C1717_=_C3010( C1717 C3010 ) C1717_=_C3011( C1717 C3011 ) C1717_=_C3012( C1717 C3012 ) \nC1717_=_C3013( C1717 C3013 ) C1717_=_C3014( C1717 C3014 ) C1717_=_C3015( C1717 C3015 ) C1840_=_C2157( C1840 C2157 ) C1840_=_C2158( C1840 C2158 ) C1840_=_C2159( C1840 C2159 ) \nC1840_=_C2160( C1840 C2160 ) C1840_=_C2161( C1840 C2161 ) C1840_=_C2162( C1840 C2162 ) C1840_=_C2163( C1840 C2163 ) C1840_=_C2166( C1840 C2166 ) C1840_=_C2167( C1840 C2167 ) \nC1840_=_C2168( C1840 C2168 ) C1840_=_C2170( C1840 C2170 ) C1840_=_C2171( C1840 C2171 ) C1840_=_C2172( C1840 C2172 ) C1840_=_C2173( C1840 C2173 ) C1840_=_C2174( C1840 C2174 ) \nC1840_=_C2175( C1840 C2175 ) C1840_=_C2176( C1840 C2176 ) C1840_=_C2177( C1840 C2177 ) C1840_=_C2178( C1840 C2178 ) C1887_=_C2245( C1887 C2245 ) C1887_=_C2303( C1887 C2303 ) \nC1887_=_C2376( C1887 C2376 ) C1887_=_C2552( C1887 C2552 ) C1887_=_C2866( C1887 C2866 ) C1887_=_C3353( C1887 C3353 ) C1887_=_C3381( C1887 C3381 ) C1887_=_C3382( C1887 C3382 ) \nC1887_=_C3383( C1887 C3383 ) C1887_=_C3384( C1887 C3384 ) C1887_=_C3385( C1887 C3385 ) C1887_=_C3386( C1887 C3386 ) C1887_=_C3387( C1887 C3387 ) C1887_=_C3388( C1887 C3388 ) \nC1887_=_C3389( C1887 C3389 ) C1887_=_C3390( C1887 C3390 ) C1887_=_C3391( C1887 C3391 ) C1887_=_C3392( C1887 C3392 ) C1887_=_C3393( C1887 C3393 ) C1887_=_C3394( C1887 C3394 ) \nC1946_=_C1984( C1946 C1984 ) C1946_=_C2177( C1946 C2177 ) C1946_=_C2234( C1946 C2234 ) C1946_=_C2387( C1946 C2387 ) C1946_=_C2403( C1946 C2403 ) C1946_=_C2845( C1946 C2845 ) \nC1946_=_C2899( C1946 C2899 ) C1946_=_C2961( C1946 C2961 ) C1946_=_C3014( C1946 C3014 ) C1946_=_C3097( C1946 C3097 ) C1946_=_C3128( C1946 C3128 ) C1946_=_C3140( C1946 C3140 ) \nC1946_=_C3203( C1946 C3203 ) C1946_=_C3410( C1946 C3410 ) C1946_=_C3545( C1946 C3545 ) C1946_=_C3583( C1946 C3583 ) C1946_=_C3841( C1946 C3841 ) C1946_=_C4067( C1946 C4067 ) \nC1946_=_C4077( C1946 C4077 ) C1946_=_C4085( C1946 C4085 ) C1946_=_C4101( C1946 C4101 ) C1984_=_C2177( C1984 C2177 ) C1984_=_C2234( C1984 C2234 ) C1984_=_C2387( C1984 C2387 ) \nC1984_=_C2403( C1984 C2403 ) C1984_=_C2845( C1984 C2845 ) C1984_=_C2899( C1984 C2899 ) C1984_=_C2961( C1984 C2961 ) C1984_=_C3014( C1984 C3014 ) C1984_=_C3097( C1984 C3097 ) \nC1984_=_C3128( C1984 C3128 ) C1984_=_C3140( C1984 C3140 ) C1984_=_C3203( C1984 C3203 ) C1984_=_C3410( C1984 C3410 ) C1984_=_C3545( C1984 C3545 ) C1984_=_C3583( C1984 C3583 ) \nC1984_=_C3841( C1984 C3841 ) C1984_=_C4067( C1984 C4067 ) C1984_=_C4077( C1984 C4077 ) C1984_=_C4085( C1984 C4085 ) C1984_=_C4101( C1984 C4101 ) C2008_=_C2140( C2008 C2140 ) \nC2008_=_C2243( C2008 C2243 ) C2008_=_C2372( C2008 C2372 ) C2008_=_C2409( C2008 C2409 ) C2008_=_C2439( C2008 C2439 ) C2008_=_C2639( C2008 C2639 ) C2008_=_C3006( C2008 C3006 ) \nC2008_=_C3007( C2008 C3007 ) C2008_=_C3008( C2008 C3008 ) C2008_=_C3009( C2008 C3009 ) C2008_=_C3010( C2008 C3010 ) C2008_=_C3011( C2008 C3011 ) C2008_=_C3012( C2008 C3012 ) \nC2008_=_C3013( C2008 C3013 ) C2008_=_C3014( C2008 C3014 ) C2008_=_C3015( C2008 C3015 ) C2026_=_C2044( C2026 C2044 ) C2026_=_C2162( C2026 C2162 ) C2026_=_C2275( C2026 C2275 ) \nC2026_=_C2371( C2026 C2371 ) C2026_=_C2637( C2026 C2637 ) C2026_=_C2638( C2026 C2638 ) C2026_=_C2639( C2026 C2639 ) C2026_=_C2640( C2026 C2640 ) C2026_=_C2641( C2026 C2641 ) \nC2026_=_C2642( C2026 C2642 ) C2026_=_C2643( C2026 C2643 ) C2026_=_C2644( C2026 C2644 ) C2026_=_C2645( C2026 C2645 ) C2026_=_C2646( C2026 C2646 ) C2026_=_C2647( C2026 C2647 ) \nC2026_=_C2648( C2026 C2648 ) C2026_=_C2650( C2026 C2650 ) C2044_=_C2162( C2044 C2162 ) C2044_=_C2275( C2044 C2275 ) C2044_=_C2371( C2044 C2371 ) C2044_=_C2637( C2044 C2637 ) \nC2044_=_C2638( C2044 C2638 ) C2044_=_C2639( C2044 C2639 ) C2044_=_C2640( C2044 C2640 ) C2044_=_C2641( C2044 C2641 ) C2044_=_C2642( C2044 C2642 ) C2044_=_C2643( C2044 C2643 ) \nC2044_=_C2644( C2044 C2644 ) C2044_=_C2645( C2044 C2645 ) C2044_=_C2646( C2044 C2646 ) C2044_=_C2647( C2044 C2647 ) C2044_=_C2648( C2044 C2648 ) C2044_=_C2650( C2044 C2650 ) \nC2140_=_C2243( C2140 C2243 ) C2140_=_C2372( C2140 C2372 ) C2140_=_C2409( C2140 C2409 ) C2140_=_C2439( C2140 C2439 ) C2140_=_C2639( C2140 C2639 ) C2140_=_C3006( C2140 C3006 ) \nC2140_=_C3007( C2140 C3007 ) C2140_=_C3008( C2140 C3008 ) C2140_=_C3009( C2140 C3009 ) C2140_=_C3010( C2140 C3010 ) C2140_=_C3011( C2140 C3011 ) C2140_=_C3012( C2140 C3012 ) \nC2140_=_C3013( C2140 C3013 ) C2140_=_C3014( C2140 C3014 ) C2140_=_C3015( C2140 C3015 ) C2157_=_C2158( C2157 C2158 ) C2157_=_C2159( C2157 C2159 ) C2157_=_C2160( C2157 C2160 ) \nC2157_=_C2161( C2157 C2161 ) C2157_=_C2162( C2157 C2162 ) C2157_=_C2163( C2157 C2163 ) C2157_=_C2166( C2157 C2166 ) C2157_=_C2167( C2157 C2167 ) C2157_=_C2168( C2157 C2168 ) \nC2157_=_C2170( C2157 C2170 ) C2157_=_C2171( C2157 C2171 ) C2157_=_C2172( C2157 C2172 ) C2157_=_C2173( C2157 C2173 ) C2157_=_C2174( C2157 C2174 ) C2157_=_C2175( C2157 C2175 ) \nC2157_=_C2176( C2157 C2176 ) C2157_=_C2177( C2157 C2177 ) C2157_=_C2178( C2157 C2178 ) C2157_=_C2243( C2157 C2243 ) C2157_=_C2244( C2157 C2244 ) C2157_=_C2245( C2157 C2245 ) \nC2158_=_C2159( C2158 C2159 ) C2158_=_C2160( C2158 C2160 ) C2158_=_C2161( C2158 C2161 ) C2158_=_C2162( C2158 C2162 ) C2158_=_C2163( C2158 C2163 ) C2158_=_C2166( C2158 C2166 ) \nC2158_=_C2167( C2158 C2167 ) C2158_=_C2168( C2158 C2168 ) C2158_=_C2170( C2158 C2170 ) C2158_=_C2171( C2158 C2171 ) C2158_=_C2172( C2158 C2172 ) C2158_=_C2173( C2158 C2173 ) \nC2158_=_C2174( C2158 C2174 ) C2158_=_C2175( C2158 C2175 ) C2158_=_C2176( C2158 C2176 ) C2158_=_C2177( C2158 C2177 ) C2158_=_C2178( C2158 C2178 ) C2158_=_C2299( C2158 C2299 ) \nC2158_=_C2303( C2158 C2303 ) C2159_=_C2160( C2159 C2160 ) C2159_=_C2161( C2159 C2161 ) C2159_=_C2162( C2159 C2162 ) C2159_=_C2163(</w:t>
      </w:r>
    </w:p>
    <w:p>
      <w:pPr>
        <w:pStyle w:val="PreformattedText"/>
        <w:bidi w:val="0"/>
        <w:spacing w:before="0" w:after="0"/>
        <w:jc w:val="left"/>
        <w:rPr/>
      </w:pPr>
      <w:r>
        <w:rPr/>
        <w:t xml:space="preserve"> </w:t>
      </w:r>
      <w:r>
        <w:rPr/>
        <w:t>C2159 C2163 ) C2159_=_C2166( C2159 C2166 ) \nC2159_=_C2167( C2159 C2167 ) C2159_=_C2168( C2159 C2168 ) C2159_=_C2170( C2159 C2170 ) C2159_=_C2171( C2159 C2171 ) C2159_=_C2172( C2159 C2172 ) C2159_=_C2173( C2159 C2173 ) \nC2159_=_C2174( C2159 C2174 ) C2159_=_C2175( C2159 C2175 ) C2159_=_C2176( C2159 C2176 ) C2159_=_C2177( C2159 C2177 ) C2159_=_C2178( C2159 C2178 ) C2159_=_C2371( C2159 C2371 ) \nC2159_=_C2372( C2159 C2372 ) C2159_=_C2376( C2159 C2376 ) C2159_=_C2387( C2159 C2387 ) C2160_=_C2161( C2160 C2161 ) C2160_=_C2162( C2160 C2162 ) C2160_=_C2163( C2160 C2163 ) \nC2160_=_C2166( C2160 C2166 ) C2160_=_C2167( C2160 C2167 ) C2160_=_C2168( C2160 C2168 ) C2160_=_C2170( C2160 C2170 ) C2160_=_C2171( C2160 C2171 ) C2160_=_C2172( C2160 C2172 ) \nC2160_=_C2173( C2160 C2173 ) C2160_=_C2174( C2160 C2174 ) C2160_=_C2175( C2160 C2175 ) C2160_=_C2176( C2160 C2176 ) C2160_=_C2177( C2160 C2177 ) C2160_=_C2178( C2160 C2178 ) \nC2160_=_C2548( C2160 C2548 ) C2160_=_C2552( C2160 C2552 ) C2161_=_C2162( C2161 C2162 ) C2161_=_C2163( C2161 C2163 ) C2161_=_C2166( C2161 C2166 ) C2161_=_C2167( C2161 C2167 ) \nC2161_=_C2168( C2161 C2168 ) C2161_=_C2170( C2161 C2170 ) C2161_=_C2171( C2161 C2171 ) C2161_=_C2172( C2161 C2172 ) C2161_=_C2173( C2161 C2173 ) C2161_=_C2174( C2161 C2174 ) \nC2161_=_C2175( C2161 C2175 ) C2161_=_C2176( C2161 C2176 ) C2161_=_C2177( C2161 C2177 ) C2161_=_C2178( C2161 C2178 ) C2162_=_C2163( C2162 C2163 ) C2162_=_C2166( C2162 C2166 ) \nC2162_=_C2167( C2162 C2167 ) C2162_=_C2168( C2162 C2168 ) C2162_=_C2170( C2162 C2170 ) C2162_=_C2171( C2162 C2171 ) C2162_=_C2172( C2162 C2172 ) C2162_=_C2173( C2162 C2173 ) \nC2162_=_C2174( C2162 C2174 ) C2162_=_C2175( C2162 C2175 ) C2162_=_C2176( C2162 C2176 ) C2162_=_C2177( C2162 C2177 ) C2162_=_C2178( C2162 C2178 ) C2162_=_C2275( C2162 C2275 ) \nC2162_=_C2371( C2162 C2371 ) C2162_=_C2637( C2162 C2637 ) C2162_=_C2638( C2162 C2638 ) C2162_=_C2639( C2162 C2639 ) C2162_=_C2640( C2162 C2640 ) C2162_=_C2641( C2162 C2641 ) \nC2162_=_C2642( C2162 C2642 ) C2162_=_C2643( C2162 C2643 ) C2162_=_C2644( C2162 C2644 ) C2162_=_C2645( C2162 C2645 ) C2162_=_C2646( C2162 C2646 ) C2162_=_C2647( C2162 C2647 ) \nC2162_=_C2648( C2162 C2648 ) C2162_=_C2650( C2162 C2650 ) C2163_=_C2166( C2163 C2166 ) C2163_=_C2167( C2163 C2167 ) C2163_=_C2168( C2163 C2168 ) C2163_=_C2170( C2163 C2170 ) \nC2163_=_C2171( C2163 C2171 ) C2163_=_C2172( C2163 C2172 ) C2163_=_C2173( C2163 C2173 ) C2163_=_C2174( C2163 C2174 ) C2163_=_C2175( C2163 C2175 ) C2163_=_C2176( C2163 C2176 ) \nC2163_=_C2177( C2163 C2177 ) C2163_=_C2178( C2163 C2178 ) C2166_=_C2167( C2166 C2167 ) C2166_=_C2168( C2166 C2168 ) C2166_=_C2170( C2166 C2170 ) C2166_=_C2171( C2166 C2171 ) \nC2166_=_C2172( C2166 C2172 ) C2166_=_C2173( C2166 C2173 ) C2166_=_C2174( C2166 C2174 ) C2166_=_C2175( C2166 C2175 ) C2166_=_C2176( C2166 C2176 ) C2166_=_C2177( C2166 C2177 ) \nC2166_=_C2178( C2166 C2178 ) C2166_=_C2643( C2166 C2643 ) C2166_=_C3006( C2166 C3006 ) C2166_=_C3128( C2166 C3128 ) C2167_=_C2168( C2167 C2168 ) C2167_=_C2170( C2167 C2170 ) \nC2167_=_C2171( C2167 C2171 ) C2167_=_C2172( C2167 C2172 ) C2167_=_C2173( C2167 C2173 ) C2167_=_C2174( C2167 C2174 ) C2167_=_C2175( C2167 C2175 ) C2167_=_C2176( C2167 C2176 ) \nC2167_=_C2177( C2167 C2177 ) C2167_=_C2178( C2167 C2178 ) C2167_=_C2644( C2167 C2644 ) C2167_=_C3007( C2167 C3007 ) C2167_=_C3140( C2167 C3140 ) C2168_=_C2170( C2168 C2170 ) \nC2168_=_C2171( C2168 C2171 ) C2168_=_C2172( C2168 C2172 ) C2168_=_C2173( C2168 C2173 ) C2168_=_C2174( C2168 C2174 ) C2168_=_C2175( C2168 C2175 ) C2168_=_C2176( C2168 C2176 ) \nC2168_=_C2177( C2168 C2177 ) C2168_=_C2178( C2168 C2178 ) C2170_=_C2171( C2170 C2171 ) C2170_=_C2172( C2170 C2172 ) C2170_=_C2173( C2170 C2173 ) C2170_=_C2174( C2170 C2174 ) \nC2170_=_C2175( C2170 C2175 ) C2170_=_C2176( C2170 C2176 ) C2170_=_C2177( C2170 C2177 ) C2170_=_C2178( C2170 C2178 ) C2171_=_C2172( C2171 C2172 ) C2171_=_C2173( C2171 C2173 ) \nC2171_=_C2174( C2171 C2174 ) C2171_=_C2175( C2171 C2175 ) C2171_=_C2176( C2171 C2176 ) C2171_=_C2177( C2171 C2177 ) C2171_=_C2178( C2171 C2178 ) C2171_=_C3060( C2171 C3060 ) \nC2171_=_C3385( C2171 C3385 ) C2172_=_C2173( C2172 C2173 ) C2172_=_C2174( C2172 C2174 ) C2172_=_C2175( C2172 C2175 ) C2172_=_C2176( C2172 C2176 ) C2172_=_C2177( C2172 C2177 ) \nC2172_=_C2178( C2172 C2178 ) C2173_=_C2174( C2173 C2174 ) C2173_=_C2175( C2173 C2175 ) C2173_=_C2176( C2173 C2176 ) C2173_=_C2177( C2173 C2177 ) C2173_=_C2178( C2173 C2178 ) \nC2173_=_C3062( C2173 C3062 ) C2173_=_C3387( C2173 C3387 ) C2174_=_C2175( C2174 C2175 ) C2174_=_C2176( C2174 C2176 ) C2174_=_C2177( C2174 C2177 ) C2174_=_C2178( C2174 C2178 ) \nC2174_=_C3012( C2174 C3012 ) C2174_=_C3065( C2174 C3065 ) C2174_=_C3391( C2174 C3391 ) C2175_=_C2176( C2175 C2176 ) C2175_=_C2177( C2175 C2177 ) C2175_=_C2178( C2175 C2178 ) \nC2175_=_C3393( C2175 C3393 ) C2176_=_C2177( C2176 C2177 ) C2176_=_C2178( C2176 C2178 ) C2176_=_C3067( C2176 C3067 ) C2176_=_C3394( C2176 C3394 ) C2177_=_C2178( C2177 C2178 ) \nC2177_=_C2234( C2177 C2234 ) C2177_=_C2387( C2177 C2387 ) C2177_=_C2403( C2177 C2403 ) C2177_=_C2845( C2177 C2845 ) C2177_=_C2899( C2177 C2899 ) C2177_=_C2961( C2177 C2961 ) \nC2177_=_C3014( C2177 C3014 ) C2177_=_C3097( C2177 C3097 ) C2177_=_C3128( C2177 C3128 ) C2177_=_C3140( C2177 C3140 ) C2177_=_C3203( C2177 C3203 ) C2177_=_C3410( C2177 C3410 ) \nC2177_=_C3545( C2177 C3545 ) C2177_=_C3583( C2177 C3583 ) C2177_=_C3841( C2177 C3841 ) C2177_=_C4067( C2177 C4067 ) C2177_=_C4077( C2177 C4077 ) C2177_=_C4085( C2177 C4085 ) \nC2177_=_C4101( C2177 C4101 ) C2234_=_C2387( C2234 C2387 ) C2234_=_C2403( C2234 C2403 ) C2234_=_C2845( C2234 C2845 ) C2234_=_C2899( C2234 C2899 ) C2234_=_C2961( C2234 C2961 ) \nC2234_=_C3014( C2234 C3014 ) C2234_=_C3097( C2234 C3097 ) C2234_=_C3128( C2234 C3128 ) C2234_=_C3140( C2234 C3140 ) C2234_=_C3203( C2234 C3203 ) C2234_=_C3410( C2234 C3410 ) \nC2234_=_C3545( C2234 C3545 ) C2234_=_C3583( C2234 C3583 ) C2234_=_C3841( C2234 C3841 ) C2234_=_C4067( C2234 C4067 ) C2234_=_C4077( C2234 C4077 ) C2234_=_C4085( C2234 C4085 ) \nC2234_=_C4101( C2234 C4101 ) C2243_=_C2244( C2243 C2244 ) C2243_=_C2245( C2243 C2245 ) C2243_=_C2372( C2243 C2372 ) C2243_=_C2409( C2243 C2409 ) C2243_=_C2439( C2243 C2439 ) \nC2243_=_C2639( C2243 C2639 ) C2243_=_C3006( C2243 C3006 ) C2243_=_C3007( C2243 C3007 ) C2243_=_C3008( C2243 C3008 ) C2243_=_C3009( C2243 C3009 ) C2243_=_C3010( C2243 C3010 ) \nC2243_=_C3011( C2243 C3011 ) C2243_=_C3012( C2243 C3012 ) C2243_=_C3013( C2243 C3013 ) C2243_=_C3014( C2243 C3014 ) C2243_=_C3015( C2243 C3015 ) C2244_=_C2245( C2244 C2245 ) \nC2244_=_C2279( C2244 C2279 ) C2244_=_C2299( C2244 C2299 ) C2244_=_C2410( C2244 C2410 ) C2244_=_C2440( C2244 C2440 ) C2244_=_C2548( C2244 C2548 ) C2244_=_C2641( C2244 C2641 ) \nC2244_=_C2707( C2244 C2707 ) C2244_=_C3016( C2244 C3016 ) C2244_=_C3059( C2244 C3059 ) C2244_=_C3060( C2244 C3060 ) C2244_=_C3061( C2244 C3061 ) C2244_=_C3062( C2244 C3062 ) \nC2244_=_C3063( C2244 C3063 ) C2244_=_C3064( C2244 C3064 ) C2244_=_C3065( C2244 C3065 ) C2244_=_C3066( C2244 C3066 ) C2244_=_C3067( C2244 C3067 ) C2244_=_C3068( C2244 C3068 ) \nC2245_=_C2303( C2245 C2303 ) C2245_=_C2376( C2245 C2376 ) C2245_=_C2552( C2245 C2552 ) C2245_=_C2866( C2245 C2866 ) C2245_=_C3353( C2245 C3353 ) C2245_=_C3381( C2245 C3381 ) \nC2245_=_C3382( C2245 C3382 ) C2245_=_C3383( C2245 C3383 ) C2245_=_C3384( C2245 C3384 ) C2245_=_C3385( C2245 C3385 ) C2245_=_C3386( C2245 C3386 ) C2245_=_C3387( C2245 C3387 ) \nC2245_=_C3388( C2245 C3388 ) C2245_=_C3389( C2245 C3389 ) C2245_=_C3390( C2245 C3390 ) C2245_=_C3391( C2245 C3391 ) C2245_=_C3392( C2245 C3392 ) C2245_=_C3393( C2245 C3393 ) \nC2245_=_C3394( C2245 C3394 ) C2275_=_C2279( C2275 C2279 ) C2275_=_C2371( C2275 C2371 ) C2275_=_C2637( C2275 C2637 ) C2275_=_C2638( C2275 C2638 ) C2275_=_C2639( C2275 C2639 ) \nC2275_=_C2640( C2275 C2640 ) C2275_=_C2641( C2275 C2641 ) C2275_=_C2642( C2275 C2642 ) C2275_=_C2643( C2275 C2643 ) C2275_=_C2644( C2275 C2644 ) C2275_=_C2645( C2275 C2645 ) \nC2275_=_C2646( C2275 C2646 ) C2275_=_C2647( C2275 C2647 ) C2275_=_C2648( C2275 C2648 ) C2275_=_C2650( C2275 C2650 ) C2279_=_C2299( C2279 C2299 ) C2279_=_C2410( C2279 C2410 ) \nC2279_=_C2440( C2279 C2440 ) C2279_=_C2548( C2279 C2548 ) C2279_=_C2641( C2279 C2641 ) C2279_=_C2707( C2279 C2707 ) C2279_=_C3016( C2279 C3016 ) C2279_=_C3059( C2279 C3059 ) \nC2279_=_C3060( C2279 C3060 ) C2279_=_C3061( C2279 C3061 ) C2279_=_C3062( C2279 C3062 ) C2279_=_C3063( C2279 C3063 ) C2279_=_C3064( C2279 C3064 ) C2279_=_C3065( C2279 C3065 ) \nC2279_=_C3066( C2279 C3066 ) C2279_=_C3067( C2279 C3067 ) C2279_=_C3068( C2279 C3068 ) C2299_=_C2303( C2299 C2303 ) C2299_=_C2410( C2299 C2410 ) C2299_=_C2440( C2299 C2440 ) \nC2299_=_C2548( C2299 C2548 ) C2299_=_C2641( C2299 C2641 ) C2299_=_C2707( C2299 C2707 ) C2299_=_C3016( C2299 C3016 ) C2299_=_C3059( C2299 C3059 ) C2299_=_C3060( C2299 C3060 ) \nC2299_=_C3061( C2299 C3061 ) C2299_=_C3062( C2299 C3062 ) C2299_=_C3063( C2299 C3063 ) C2299_=_C3064( C2299 C3064 ) C2299_=_C3065( C2299 C3065 ) C2299_=_C3066( C2299 C3066 ) \nC2299_=_C3067( C2299 C3067 ) C2299_=_C3068( C2299 C3068 ) C2303_=_C2376( C2303 C2376 ) C2303_=_C2552( C2303 C2552 ) C2303_=_C2866( C2303 C2866 ) C2303_=_C3353( C2303 C3353 ) \nC2303_=_C3381( C2303 C3381 ) C2303_=_C3382( C2303 C3382 ) C2303_=_C3383( C2303 C3383 ) C2303_=_C3384( C2303 C3384 ) C2303_=_C3385( C2303 C3385 ) C2303_=_C3386( C2303 C3386 ) \nC2303_=_C3387( C2303 C3387 ) C2303_=_C3388( C2303 C3388 ) C2303_=_C3389( C2303 C3389 ) C2303_=_C3390( C2303 C3390 ) C2303_=_C3391( C2303 C3391 ) C2303_=_C3392( C2303 C3392 ) \nC2303_=_C3393( C2303 C3393 ) C2303_=_C3394( C2303 C3394 ) C2371_=_C2372( C2371 C2372 ) C2371_=_C2376( C2371 C2376 ) C2371_=_C2387( C2371 C2387 ) C2371_=_C2637( C2371 C2637 ) \nC2371_=_C2638( C2371 C2638 ) C2371_=_C2639( C2371 C2639 ) C2371_=_C2640( C2371 C2640 ) C2371_=_C2641( C2371 C2641 ) C2371_=_C2642( C2371 C2642 ) C2371_=_C2643( C2371 C2643 ) \nC2371_=_C2644(</w:t>
      </w:r>
    </w:p>
    <w:p>
      <w:pPr>
        <w:pStyle w:val="PreformattedText"/>
        <w:bidi w:val="0"/>
        <w:spacing w:before="0" w:after="0"/>
        <w:jc w:val="left"/>
        <w:rPr/>
      </w:pPr>
      <w:r>
        <w:rPr/>
        <w:t xml:space="preserve"> </w:t>
      </w:r>
      <w:r>
        <w:rPr/>
        <w:t>C2371 C2644 ) C2371_=_C2645( C2371 C2645 ) C2371_=_C2646( C2371 C2646 ) C2371_=_C2647( C2371 C2647 ) C2371_=_C2648( C2371 C2648 ) C2371_=_C2650( C2371 C2650 ) \nC2372_=_C2376( C2372 C2376 ) C2372_=_C2387( C2372 C2387 ) C2372_=_C2409( C2372 C2409 ) C2372_=_C2439( C2372 C2439 ) C2372_=_C2639( C2372 C2639 ) C2372_=_C3006( C2372 C3006 ) \nC2372_=_C3007( C2372 C3007 ) C2372_=_C3008( C2372 C3008 ) C2372_=_C3009( C2372 C3009 ) C2372_=_C3010( C2372 C3010 ) C2372_=_C3011( C2372 C3011 ) C2372_=_C3012( C2372 C3012 ) \nC2372_=_C3013( C2372 C3013 ) C2372_=_C3014( C2372 C3014 ) C2372_=_C3015( C2372 C3015 ) C2376_=_C2387( C2376 C2387 ) C2376_=_C2552( C2376 C2552 ) C2376_=_C2866( C2376 C2866 ) \nC2376_=_C3353( C2376 C3353 ) C2376_=_C3381( C2376 C3381 ) C2376_=_C3382( C2376 C3382 ) C2376_=_C3383( C2376 C3383 ) C2376_=_C3384( C2376 C3384 ) C2376_=_C3385( C2376 C3385 ) \nC2376_=_C3386( C2376 C3386 ) C2376_=_C3387( C2376 C3387 ) C2376_=_C3388( C2376 C3388 ) C2376_=_C3389( C2376 C3389 ) C2376_=_C3390( C2376 C3390 ) C2376_=_C3391( C2376 C3391 ) \nC2376_=_C3392( C2376 C3392 ) C2376_=_C3393( C2376 C3393 ) C2376_=_C3394( C2376 C3394 ) C2387_=_C2403( C2387 C2403 ) C2387_=_C2845( C2387 C2845 ) C2387_=_C2899( C2387 C2899 ) \nC2387_=_C2961( C2387 C2961 ) C2387_=_C3014( C2387 C3014 ) C2387_=_C3097( C2387 C3097 ) C2387_=_C3128( C2387 C3128 ) C2387_=_C3140( C2387 C3140 ) C2387_=_C3203( C2387 C3203 ) \nC2387_=_C3410( C2387 C3410 ) C2387_=_C3545( C2387 C3545 ) C2387_=_C3583( C2387 C3583 ) C2387_=_C3841( C2387 C3841 ) C2387_=_C4067( C2387 C4067 ) C2387_=_C4077( C2387 C4077 ) \nC2387_=_C4085( C2387 C4085 ) C2387_=_C4101( C2387 C4101 ) C2403_=_C2845( C2403 C2845 ) C2403_=_C2899( C2403 C2899 ) C2403_=_C2961( C2403 C2961 ) C2403_=_C3014( C2403 C3014 ) \nC2403_=_C3097( C2403 C3097 ) C2403_=_C3128( C2403 C3128 ) C2403_=_C3140( C2403 C3140 ) C2403_=_C3203( C2403 C3203 ) C2403_=_C3410( C2403 C3410 ) C2403_=_C3545( C2403 C3545 ) \nC2403_=_C3583( C2403 C3583 ) C2403_=_C3841( C2403 C3841 ) C2403_=_C4067( C2403 C4067 ) C2403_=_C4077( C2403 C4077 ) C2403_=_C4085( C2403 C4085 ) C2403_=_C4101( C2403 C4101 ) \nC2409_=_C2410( C2409 C2410 ) C2409_=_C2439( C2409 C2439 ) C2409_=_C2639( C2409 C2639 ) C2409_=_C3006( C2409 C3006 ) C2409_=_C3007( C2409 C3007 ) C2409_=_C3008( C2409 C3008 ) \nC2409_=_C3009( C2409 C3009 ) C2409_=_C3010( C2409 C3010 ) C2409_=_C3011( C2409 C3011 ) C2409_=_C3012( C2409 C3012 ) C2409_=_C3013( C2409 C3013 ) C2409_=_C3014( C2409 C3014 ) \nC2409_=_C3015( C2409 C3015 ) C2410_=_C2440( C2410 C2440 ) C2410_=_C2548( C2410 C2548 ) C2410_=_C2641( C2410 C2641 ) C2410_=_C2707( C2410 C2707 ) C2410_=_C3016( C2410 C3016 ) \nC2410_=_C3059( C2410 C3059 ) C2410_=_C3060( C2410 C3060 ) C2410_=_C3061( C2410 C3061 ) C2410_=_C3062( C2410 C3062 ) C2410_=_C3063( C2410 C3063 ) C2410_=_C3064( C2410 C3064 ) \nC2410_=_C3065( C2410 C3065 ) C2410_=_C3066( C2410 C3066 ) C2410_=_C3067( C2410 C3067 ) C2410_=_C3068( C2410 C3068 ) C2439_=_C2440( C2439 C2440 ) C2439_=_C2639( C2439 C2639 ) \nC2439_=_C3006( C2439 C3006 ) C2439_=_C3007( C2439 C3007 ) C2439_=_C3008( C2439 C3008 ) C2439_=_C3009( C2439 C3009 ) C2439_=_C3010( C2439 C3010 ) C2439_=_C3011( C2439 C3011 ) \nC2439_=_C3012( C2439 C3012 ) C2439_=_C3013( C2439 C3013 ) C2439_=_C3014( C2439 C3014 ) C2439_=_C3015( C2439 C3015 ) C2440_=_C2548( C2440 C2548 ) C2440_=_C2641( C2440 C2641 ) \nC2440_=_C2707( C2440 C2707 ) C2440_=_C3016( C2440 C3016 ) C2440_=_C3059( C2440 C3059 ) C2440_=_C3060( C2440 C3060 ) C2440_=_C3061( C2440 C3061 ) C2440_=_C3062( C2440 C3062 ) \nC2440_=_C3063( C2440 C3063 ) C2440_=_C3064( C2440 C3064 ) C2440_=_C3065( C2440 C3065 ) C2440_=_C3066( C2440 C3066 ) C2440_=_C3067( C2440 C3067 ) C2440_=_C3068( C2440 C3068 ) \nC2548_=_C2552( C2548 C2552 ) C2548_=_C2641( C2548 C2641 ) C2548_=_C2707( C2548 C2707 ) C2548_=_C3016( C2548 C3016 ) C2548_=_C3059( C2548 C3059 ) C2548_=_C3060( C2548 C3060 ) \nC2548_=_C3061( C2548 C3061 ) C2548_=_C3062( C2548 C3062 ) C2548_=_C3063( C2548 C3063 ) C2548_=_C3064( C2548 C3064 ) C2548_=_C3065( C2548 C3065 ) C2548_=_C3066( C2548 C3066 ) \nC2548_=_C3067( C2548 C3067 ) C2548_=_C3068( C2548 C3068 ) C2552_=_C2866( C2552 C2866 ) C2552_=_C3353( C2552 C3353 ) C2552_=_C3381( C2552 C3381 ) C2552_=_C3382( C2552 C3382 ) \nC2552_=_C3383( C2552 C3383 ) C2552_=_C3384( C2552 C3384 ) C2552_=_C3385( C2552 C3385 ) C2552_=_C3386( C2552 C3386 ) C2552_=_C3387( C2552 C3387 ) C2552_=_C3388( C2552 C3388 ) \nC2552_=_C3389( C2552 C3389 ) C2552_=_C3390( C2552 C3390 ) C2552_=_C3391( C2552 C3391 ) C2552_=_C3392( C2552 C3392 ) C2552_=_C3393( C2552 C3393 ) C2552_=_C3394( C2552 C3394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50( C2637 C2650 ) \nC2637_=_C2707( C2637 C2707 ) C2638_=_C2639( C2638 C2639 ) C2638_=_C2640( C2638 C2640 ) C2638_=_C2641( C2638 C2641 ) C2638_=_C2642( C2638 C2642 ) C2638_=_C2643( C2638 C2643 ) \nC2638_=_C2644( C2638 C2644 ) C2638_=_C2645( C2638 C2645 ) C2638_=_C2646( C2638 C2646 ) C2638_=_C2647( C2638 C2647 ) C2638_=_C2648( C2638 C2648 ) C2638_=_C2650( C2638 C2650 ) \nC2639_=_C2640( C2639 C2640 ) C2639_=_C2641( C2639 C2641 ) C2639_=_C2642( C2639 C2642 ) C2639_=_C2643( C2639 C2643 ) C2639_=_C2644( C2639 C2644 ) C2639_=_C2645( C2639 C2645 ) \nC2639_=_C2646( C2639 C2646 ) C2639_=_C2647( C2639 C2647 ) C2639_=_C2648( C2639 C2648 ) C2639_=_C2650( C2639 C2650 ) C2639_=_C3006( C2639 C3006 ) C2639_=_C3007( C2639 C3007 ) \nC2639_=_C3008( C2639 C3008 ) C2639_=_C3009( C2639 C3009 ) C2639_=_C3010( C2639 C3010 ) C2639_=_C3011( C2639 C3011 ) C2639_=_C3012( C2639 C3012 ) C2639_=_C3013( C2639 C3013 ) \nC2639_=_C3014( C2639 C3014 ) C2639_=_C3015( C2639 C3015 ) C2640_=_C2641( C2640 C2641 ) C2640_=_C2642( C2640 C2642 ) C2640_=_C2643( C2640 C2643 ) C2640_=_C2644( C2640 C2644 ) \nC2640_=_C2645( C2640 C2645 ) C2640_=_C2646( C2640 C2646 ) C2640_=_C2647( C2640 C2647 ) C2640_=_C2648( C2640 C2648 ) C2640_=_C2650( C2640 C2650 ) C2640_=_C3016( C2640 C3016 ) \nC2641_=_C2642( C2641 C2642 ) C2641_=_C2643( C2641 C2643 ) C2641_=_C2644( C2641 C2644 ) C2641_=_C2645( C2641 C2645 ) C2641_=_C2646( C2641 C2646 ) C2641_=_C2647( C2641 C2647 ) \nC2641_=_C2648( C2641 C2648 ) C2641_=_C2650( C2641 C2650 ) C2641_=_C2707( C2641 C2707 ) C2641_=_C3016( C2641 C3016 ) C2641_=_C3059( C2641 C3059 ) C2641_=_C3060( C2641 C3060 ) \nC2641_=_C3061( C2641 C3061 ) C2641_=_C3062( C2641 C3062 ) C2641_=_C3063( C2641 C3063 ) C2641_=_C3064( C2641 C3064 ) C2641_=_C3065( C2641 C3065 ) C2641_=_C3066( C2641 C3066 ) \nC2641_=_C3067( C2641 C3067 ) C2641_=_C3068( C2641 C3068 ) C2642_=_C2643( C2642 C2643 ) C2642_=_C2644( C2642 C2644 ) C2642_=_C2645( C2642 C2645 ) C2642_=_C2646( C2642 C2646 ) \nC2642_=_C2647( C2642 C2647 ) C2642_=_C2648( C2642 C2648 ) C2642_=_C2650( C2642 C2650 ) C2642_=_C3097( C2642 C3097 ) C2643_=_C2644( C2643 C2644 ) C2643_=_C2645( C2643 C2645 ) \nC2643_=_C2646( C2643 C2646 ) C2643_=_C2647( C2643 C2647 ) C2643_=_C2648( C2643 C2648 ) C2643_=_C2650( C2643 C2650 ) C2643_=_C3006( C2643 C3006 ) C2643_=_C3128( C2643 C3128 ) \nC2644_=_C2645( C2644 C2645 ) C2644_=_C2646( C2644 C2646 ) C2644_=_C2647( C2644 C2647 ) C2644_=_C2648( C2644 C2648 ) C2644_=_C2650( C2644 C2650 ) C2644_=_C3007( C2644 C3007 ) \nC2644_=_C3140( C2644 C3140 ) C2645_=_C2646( C2645 C2646 ) C2645_=_C2647( C2645 C2647 ) C2645_=_C2648( C2645 C2648 ) C2645_=_C2650( C2645 C2650 ) C2646_=_C2647( C2646 C2647 ) \nC2646_=_C2648( C2646 C2648 ) C2646_=_C2650( C2646 C2650 ) C2647_=_C2648( C2647 C2648 ) C2647_=_C2650( C2647 C2650 ) C2647_=_C3061( C2647 C3061 ) C2648_=_C2650( C2648 C2650 ) \nC2648_=_C3064( C2648 C3064 ) C2650_=_C3068( C2650 C3068 ) C2707_=_C3016( C2707 C3016 ) C2707_=_C3059( C2707 C3059 ) C2707_=_C3060( C2707 C3060 ) C2707_=_C3061( C2707 C3061 ) \nC2707_=_C3062( C2707 C3062 ) C2707_=_C3063( C2707 C3063 ) C2707_=_C3064( C2707 C3064 ) C2707_=_C3065( C2707 C3065 ) C2707_=_C3066( C2707 C3066 ) C2707_=_C3067( C2707 C3067 ) \nC2707_=_C3068( C2707 C3068 ) C2845_=_C2899( C2845 C2899 ) C2845_=_C2961( C2845 C2961 ) C2845_=_C3014( C2845 C3014 ) C2845_=_C3097( C2845 C3097 ) C2845_=_C3128( C2845 C3128 ) \nC2845_=_C3140( C2845 C3140 ) C2845_=_C3203( C2845 C3203 ) C2845_=_C3410( C2845 C3410 ) C2845_=_C3545( C2845 C3545 ) C2845_=_C3583( C2845 C3583 ) C2845_=_C3841( C2845 C3841 ) \nC2845_=_C4067( C2845 C4067 ) C2845_=_C4077( C2845 C4077 ) C2845_=_C4085( C2845 C4085 ) C2845_=_C4101( C2845 C4101 ) C2866_=_C3353( C2866 C3353 ) C2866_=_C3381( C2866 C3381 ) \nC2866_=_C3382( C2866 C3382 ) C2866_=_C3383( C2866 C3383 ) C2866_=_C3384( C2866 C3384 ) C2866_=_C3385( C2866 C3385 ) C2866_=_C3386( C2866 C3386 ) C2866_=_C3387( C2866 C3387 ) \nC2866_=_C3388( C2866 C3388 ) C2866_=_C3389( C2866 C3389 ) C2866_=_C3390( C2866 C3390 ) C2866_=_C3391( C2866 C3391 ) C2866_=_C3392( C2866 C3392 ) C2866_=_C3393( C2866 C3393 ) \nC2866_=_C3394( C2866 C3394 ) C2899_=_C2961( C2899 C2961 ) C2899_=_C3014( C2899 C3014 ) C2899_=_C3097( C2899 C3097 ) C2899_=_C3128( C2899 C3128 ) C2899_=_C3140( C2899 C3140 ) \nC2899_=_C3203( C2899 C3203 ) C2899_=_C3410( C2899 C3410 ) C2899_=_C3545( C2899 C3545 ) C2899_=_C3583( C2899 C3583 ) C2899_=_C3841( C2899 C3841 ) C2899_=_C4067( C2899 C4067 ) \nC2899_=_C4077( C2899 C4077 ) C2899_=_C4085( C2899 C4085 ) C2899_=_C4101( C2899 C4101 ) C2961_=_C3014( C2961 C3014 ) C2961_=_C3097( C2961 C3097 ) C2961_=_C3128( C2961 C3128 ) \nC2961_=_C3140( C2961 C3140 ) C2961_=_C3203( C2961 C3203 ) C2961_=_C3410( C2961 C3410 ) C2961_=_C3545( C2961 C3545 ) C2961_=_C3583( C2961 C3583 ) C2961_=_C3841( C2961 C3841 ) \nC2961_=_C4067( C2961 C4067 ) C2961_=_C4077( C2961 C4077 ) C2961_=_C4085( C2961 C4085 ) C2961_=_C4101( C2961 C4101 ) C3006_=_C3007( C3006 C3007 ) C3006_=_C3008( C3006 C3008 ) \nC3006_=_C3009( C3006 C3009 ) C3006_=_C3010( C3006 C3010 ) C3006_=_C3011(</w:t>
      </w:r>
    </w:p>
    <w:p>
      <w:pPr>
        <w:pStyle w:val="PreformattedText"/>
        <w:bidi w:val="0"/>
        <w:spacing w:before="0" w:after="0"/>
        <w:jc w:val="left"/>
        <w:rPr/>
      </w:pPr>
      <w:r>
        <w:rPr/>
        <w:t xml:space="preserve"> </w:t>
      </w:r>
      <w:r>
        <w:rPr/>
        <w:t>C3006 C3011 ) C3006_=_C3012( C3006 C3012 ) C3006_=_C3013( C3006 C3013 ) C3006_=_C3014( C3006 C3014 ) \nC3006_=_C3015( C3006 C3015 ) C3006_=_C3128( C3006 C3128 ) C3007_=_C3008( C3007 C3008 ) C3007_=_C3009( C3007 C3009 ) C3007_=_C3010( C3007 C3010 ) C3007_=_C3011( C3007 C3011 ) \nC3007_=_C3012( C3007 C3012 ) C3007_=_C3013( C3007 C3013 ) C3007_=_C3014( C3007 C3014 ) C3007_=_C3015( C3007 C3015 ) C3007_=_C3140( C3007 C3140 ) C3008_=_C3009( C3008 C3009 ) \nC3008_=_C3010( C3008 C3010 ) C3008_=_C3011( C3008 C3011 ) C3008_=_C3012( C3008 C3012 ) C3008_=_C3013( C3008 C3013 ) C3008_=_C3014( C3008 C3014 ) C3008_=_C3015( C3008 C3015 ) \nC3009_=_C3010( C3009 C3010 ) C3009_=_C3011( C3009 C3011 ) C3009_=_C3012( C3009 C3012 ) C3009_=_C3013( C3009 C3013 ) C3009_=_C3014( C3009 C3014 ) C3009_=_C3015( C3009 C3015 ) \nC3009_=_C3059( C3009 C3059 ) C3010_=_C3011( C3010 C3011 ) C3010_=_C3012( C3010 C3012 ) C3010_=_C3013( C3010 C3013 ) C3010_=_C3014( C3010 C3014 ) C3010_=_C3015( C3010 C3015 ) \nC3011_=_C3012( C3011 C3012 ) C3011_=_C3013( C3011 C3013 ) C3011_=_C3014( C3011 C3014 ) C3011_=_C3015( C3011 C3015 ) C3011_=_C3063( C3011 C3063 ) C3012_=_C3013( C3012 C3013 ) \nC3012_=_C3014( C3012 C3014 ) C3012_=_C3015( C3012 C3015 ) C3012_=_C3065( C3012 C3065 ) C3012_=_C3391( C3012 C3391 ) C3013_=_C3014( C3013 C3014 ) C3013_=_C3015( C3013 C3015 ) \nC3013_=_C3066( C3013 C3066 ) C3014_=_C3015( C3014 C3015 ) C3014_=_C3097( C3014 C3097 ) C3014_=_C3128( C3014 C3128 ) C3014_=_C3140( C3014 C3140 ) C3014_=_C3203( C3014 C3203 ) \nC3014_=_C3410( C3014 C3410 ) C3014_=_C3545( C3014 C3545 ) C3014_=_C3583( C3014 C3583 ) C3014_=_C3841( C3014 C3841 ) C3014_=_C4067( C3014 C4067 ) C3014_=_C4077( C3014 C4077 ) \nC3014_=_C4085( C3014 C4085 ) C3014_=_C4101( C3014 C4101 ) C3016_=_C3059( C3016 C3059 ) C3016_=_C3060( C3016 C3060 ) C3016_=_C3061( C3016 C3061 ) C3016_=_C3062( C3016 C3062 ) \nC3016_=_C3063( C3016 C3063 ) C3016_=_C3064( C3016 C3064 ) C3016_=_C3065( C3016 C3065 ) C3016_=_C3066( C3016 C3066 ) C3016_=_C3067( C3016 C3067 ) C3016_=_C3068( C3016 C3068 ) \nC3059_=_C3060( C3059 C3060 ) C3059_=_C3061( C3059 C3061 ) C3059_=_C3062( C3059 C3062 ) C3059_=_C3063( C3059 C3063 ) C3059_=_C3064( C3059 C3064 ) C3059_=_C3065( C3059 C3065 ) \nC3059_=_C3066( C3059 C3066 ) C3059_=_C3067( C3059 C3067 ) C3059_=_C3068( C3059 C3068 ) C3060_=_C3061( C3060 C3061 ) C3060_=_C3062( C3060 C3062 ) C3060_=_C3063( C3060 C3063 ) \nC3060_=_C3064( C3060 C3064 ) C3060_=_C3065( C3060 C3065 ) C3060_=_C3066( C3060 C3066 ) C3060_=_C3067( C3060 C3067 ) C3060_=_C3068( C3060 C3068 ) C3060_=_C3385( C3060 C3385 ) \nC3061_=_C3062( C3061 C3062 ) C3061_=_C3063( C3061 C3063 ) C3061_=_C3064( C3061 C3064 ) C3061_=_C3065( C3061 C3065 ) C3061_=_C3066( C3061 C3066 ) C3061_=_C3067( C3061 C3067 ) \nC3061_=_C3068( C3061 C3068 ) C3062_=_C3063( C3062 C3063 ) C3062_=_C3064( C3062 C3064 ) C3062_=_C3065( C3062 C3065 ) C3062_=_C3066( C3062 C3066 ) C3062_=_C3067( C3062 C3067 ) \nC3062_=_C3068( C3062 C3068 ) C3062_=_C3387( C3062 C3387 ) C3063_=_C3064( C3063 C3064 ) C3063_=_C3065( C3063 C3065 ) C3063_=_C3066( C3063 C3066 ) C3063_=_C3067( C3063 C3067 ) \nC3063_=_C3068( C3063 C3068 ) C3064_=_C3065( C3064 C3065 ) C3064_=_C3066( C3064 C3066 ) C3064_=_C3067( C3064 C3067 ) C3064_=_C3068( C3064 C3068 ) C3065_=_C3066( C3065 C3066 ) \nC3065_=_C3067( C3065 C3067 ) C3065_=_C3068( C3065 C3068 ) C3065_=_C3391( C3065 C3391 ) C3066_=_C3067( C3066 C3067 ) C3066_=_C3068( C3066 C3068 ) C3067_=_C3068( C3067 C3068 ) \nC3067_=_C3394( C3067 C3394 ) C3097_=_C3128( C3097 C3128 ) C3097_=_C3140( C3097 C3140 ) C3097_=_C3203( C3097 C3203 ) C3097_=_C3410( C3097 C3410 ) C3097_=_C3545( C3097 C3545 ) \nC3097_=_C3583( C3097 C3583 ) C3097_=_C3841( C3097 C3841 ) C3097_=_C4067( C3097 C4067 ) C3097_=_C4077( C3097 C4077 ) C3097_=_C4085( C3097 C4085 ) C3097_=_C4101( C3097 C4101 ) \nC3128_=_C3140( C3128 C3140 ) C3128_=_C3203( C3128 C3203 ) C3128_=_C3410( C3128 C3410 ) C3128_=_C3545( C3128 C3545 ) C3128_=_C3583( C3128 C3583 ) C3128_=_C3841( C3128 C3841 ) \nC3128_=_C4067( C3128 C4067 ) C3128_=_C4077( C3128 C4077 ) C3128_=_C4085( C3128 C4085 ) C3128_=_C4101( C3128 C4101 ) C3140_=_C3203( C3140 C3203 ) C3140_=_C3410( C3140 C3410 ) \nC3140_=_C3545( C3140 C3545 ) C3140_=_C3583( C3140 C3583 ) C3140_=_C3841( C3140 C3841 ) C3140_=_C4067( C3140 C4067 ) C3140_=_C4077( C3140 C4077 ) C3140_=_C4085( C3140 C4085 ) \nC3140_=_C4101( C3140 C4101 ) C3203_=_C3410( C3203 C3410 ) C3203_=_C3545( C3203 C3545 ) C3203_=_C3583( C3203 C3583 ) C3203_=_C3841( C3203 C3841 ) C3203_=_C4067( C3203 C4067 ) \nC3203_=_C4077( C3203 C4077 ) C3203_=_C4085( C3203 C4085 ) C3203_=_C4101( C3203 C4101 ) C3353_=_C3381( C3353 C3381 ) C3353_=_C3382( C3353 C3382 ) C3353_=_C3383( C3353 C3383 ) \nC3353_=_C3384( C3353 C3384 ) C3353_=_C3385( C3353 C3385 ) C3353_=_C3386( C3353 C3386 ) C3353_=_C3387( C3353 C3387 ) C3353_=_C3388( C3353 C3388 ) C3353_=_C3389( C3353 C3389 ) \nC3353_=_C3390( C3353 C3390 ) C3353_=_C3391( C3353 C3391 ) C3353_=_C3392( C3353 C3392 ) C3353_=_C3393( C3353 C3393 ) C3353_=_C3394( C3353 C3394 ) C3381_=_C3382( C3381 C3382 ) \nC3381_=_C3383( C3381 C3383 ) C3381_=_C3384( C3381 C3384 ) C3381_=_C3385( C3381 C3385 ) C3381_=_C3386( C3381 C3386 ) C3381_=_C3387( C3381 C3387 ) C3381_=_C3388( C3381 C3388 ) \nC3381_=_C3389( C3381 C3389 ) C3381_=_C3390( C3381 C3390 ) C3381_=_C3391( C3381 C3391 ) C3381_=_C3392( C3381 C3392 ) C3381_=_C3393( C3381 C3393 ) C3381_=_C3394( C3381 C3394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4_=_C3385( C3384 C3385 ) \nC3384_=_C3386( C3384 C3386 ) C3384_=_C3387( C3384 C3387 ) C3384_=_C3388( C3384 C3388 ) C3384_=_C3389( C3384 C3389 ) C3384_=_C3390( C3384 C3390 ) C3384_=_C3391( C3384 C3391 ) \nC3384_=_C3392( C3384 C3392 ) C3384_=_C3393( C3384 C3393 ) C3384_=_C3394( C3384 C3394 ) C3384_=_C3583( C3384 C3583 ) C3385_=_C3386( C3385 C3386 ) C3385_=_C3387( C3385 C3387 ) \nC3385_=_C3388( C3385 C3388 ) C3385_=_C3389( C3385 C3389 ) C3385_=_C3390( C3385 C3390 ) C3385_=_C3391( C3385 C3391 ) C3385_=_C3392( C3385 C3392 ) C3385_=_C3393( C3385 C3393 ) \nC3385_=_C3394( C3385 C3394 ) C3386_=_C3387( C3386 C3387 ) C3386_=_C3388( C3386 C3388 ) C3386_=_C3389( C3386 C3389 ) C3386_=_C3390( C3386 C3390 ) C3386_=_C3391( C3386 C3391 ) \nC3386_=_C3392( C3386 C3392 ) C3386_=_C3393( C3386 C3393 ) C3386_=_C3394( C3386 C3394 ) C3387_=_C3388( C3387 C3388 ) C3387_=_C3389( C3387 C3389 ) C3387_=_C3390( C3387 C3390 ) \nC3387_=_C3391( C3387 C3391 ) C3387_=_C3392( C3387 C3392 ) C3387_=_C3393( C3387 C3393 ) C3387_=_C3394( C3387 C3394 ) C3388_=_C3389( C3388 C3389 ) C3388_=_C3390( C3388 C3390 ) \nC3388_=_C3391( C3388 C3391 ) C3388_=_C3392( C3388 C3392 ) C3388_=_C3393( C3388 C3393 ) C3388_=_C3394( C3388 C3394 ) C3389_=_C3390( C3389 C3390 ) C3389_=_C3391( C3389 C3391 ) \nC3389_=_C3392( C3389 C3392 ) C3389_=_C3393( C3389 C3393 ) C3389_=_C3394( C3389 C3394 ) C3390_=_C3391( C3390 C3391 ) C3390_=_C3392( C3390 C3392 ) C3390_=_C3393( C3390 C3393 ) \nC3390_=_C3394( C3390 C3394 ) C3391_=_C3392( C3391 C3392 ) C3391_=_C3393( C3391 C3393 ) C3391_=_C3394( C3391 C3394 ) C3392_=_C3393( C3392 C3393 ) C3392_=_C3394( C3392 C3394 ) \nC3393_=_C3394( C3393 C3394 ) C3410_=_C3545( C3410 C3545 ) C3410_=_C3583( C3410 C3583 ) C3410_=_C3841( C3410 C3841 ) C3410_=_C4067( C3410 C4067 ) C3410_=_C4077( C3410 C4077 ) \nC3410_=_C4085( C3410 C4085 ) C3410_=_C4101( C3410 C4101 ) C3545_=_C3583( C3545 C3583 ) C3545_=_C3841( C3545 C3841 ) C3545_=_C4067( C3545 C4067 ) C3545_=_C4077( C3545 C4077 ) \nC3545_=_C4085( C3545 C4085 ) C3545_=_C4101( C3545 C4101 ) C3583_=_C3841( C3583 C3841 ) C3583_=_C4067( C3583 C4067 ) C3583_=_C4077( C3583 C4077 ) C3583_=_C4085( C3583 C4085 ) \nC3583_=_C4101( C3583 C4101 ) C3841_=_C4067( C3841 C4067 ) C3841_=_C4077( C3841 C4077 ) C3841_=_C4085( C3841 C4085 ) C3841_=_C4101( C3841 C4101 ) C4067_=_C4077( C4067 C4077 ) \nC4067_=_C4085( C4067 C4085 ) C4067_=_C4101( C4067 C4101 ) C4077_=_C4085( C4077 C4085 ) C4077_=_C4101( C4077 C4101 ) C4085_=_C4101( C4085 C4101 ) "];133-&gt;175[label="175: C376 C388 C389 C403 C406 \nC407 C408 C409 C410 C412 C413 \nC414 C417 C418 C419 C420 C421 \nC422 C423 C424 C425 C426 C427 \nC429 C496 C559 C560 C561 C562 \nC563 C564 C565 C567 C568 C570 \nC571 C573 C574 C575 C576 C577 \nC578 C579 C580 C581 C583 C725 \nC726 C829 C835 C888 C1062 C1318 \nC1321 C1349 C1415 C1419 C1420 C1432 \nC1489 C1490 C1508 C1513 C1516 C1520 \nC1593 C1652 C1717 C1840 C1887 C1946 \nC1984 C2008 C2026 C2044 C2140 C2157 \nC2158 C2159 C2160 C2161 C2163 C2166 \nC2167 C2168 C2170 C2171 C2172 C2173 \nC2174 C2175 C2176 C2178 C2234 C2243 \nC2244 C2245 C2275 C2279 C2299 C2303 \nC2371 C2372 C2376 C2387 C2403 C2409 \nC2410 C2439 C2440 C2548 C2552 C2637 \nC2638 C2640 C2642 C2643 C2644 C2645 \nC2646 C2647 C2648 C2650 C2707 C2845 \nC2866 C2899 C2961 C3006 C3007 C3008 \nC3009 C3010 C3011 C3012 C3013 C3015 \nC3016 C3059 C3060 C3061 C3062 C3063 \nC3064 C3065 C3066 C3067 C3068 C3097 \nC3128 C3140 C3203 C3353 C3381 C3382 \nC3383 C3384 C3385 C3386 C3387 C3388 \nC3389 C3390 C3391 C3392 C3393 C3394 \nC3410 C3545 C3583 C3841 C4067 C4077 \nC4085 C4101 \n1994: C376_=_C388 ,C376_=_C389 ,C376_=_C403 ,C376_=_C406 ,C376_=_C407 ,\nC376_=_C408 ,C376_=_C409 ,C376_=_C410 ,C376_=_C412 ,C376_=_C413 ,C376_=_C414 ,\nC376_=_C417 ,C376_=_C418 ,C376_=_C419 ,C376_=_C420 ,C376_=_C421 ,C376_=_C422 ,\nC376_=_C423 ,C376_=_C424 ,C376_=_C425 ,C376_=_C426 ,C376_=_C427</w:t>
      </w:r>
    </w:p>
    <w:p>
      <w:pPr>
        <w:pStyle w:val="PreformattedText"/>
        <w:bidi w:val="0"/>
        <w:spacing w:before="0" w:after="0"/>
        <w:jc w:val="left"/>
        <w:rPr/>
      </w:pPr>
      <w:r>
        <w:rPr/>
        <w:t xml:space="preserve"> </w:t>
      </w:r>
      <w:r>
        <w:rPr/>
        <w:t>,C376_=_C429 ,\nC388_=_C389 ,C388_=_C403 ,C388_=_C725 ,C388_=_C888 ,C388_=_C1420 ,C388_=_C1489 ,\nC388_=_C1593 ,C388_=_C1717 ,C388_=_C2008 ,C388_=_C2140 ,C388_=_C2243 ,C388_=_C2372 ,\nC388_=_C2409 ,C388_=_C2439 ,C388_=_C3006 ,C388_=_C3007 ,C388_=_C3008 ,C388_=_C3009 ,\nC388_=_C3010 ,C388_=_C3011 ,C388_=_C3012 ,C388_=_C3013 ,C388_=_C3015 ,C389_=_C403 ,\nC389_=_C726 ,C389_=_C835 ,C389_=_C1321 ,C389_=_C1490 ,C389_=_C1516 ,C389_=_C2244 ,\nC389_=_C2279 ,C389_=_C2299 ,C389_=_C2410 ,C389_=_C2440 ,C389_=_C2548 ,C389_=_C2707 ,\nC389_=_C3016 ,C389_=_C3059 ,C389_=_C3060 ,C389_=_C3061 ,C389_=_C3062 ,C389_=_C3063 ,\nC389_=_C3064 ,C389_=_C3065 ,C389_=_C3066 ,C389_=_C3067 ,C389_=_C3068 ,C403_=_C1432 ,\nC403_=_C1946 ,C403_=_C1984 ,C403_=_C2234 ,C403_=_C2387 ,C403_=_C2403 ,C403_=_C2845 ,\nC403_=_C2899 ,C403_=_C2961 ,C403_=_C3097 ,C403_=_C3128 ,C403_=_C3140 ,C403_=_C3203 ,\nC403_=_C3410 ,C403_=_C3545 ,C403_=_C3583 ,C403_=_C3841 ,C403_=_C4067 ,C403_=_C4077 ,\nC403_=_C4085 ,C403_=_C4101 ,C406_=_C407 ,C406_=_C408 ,C406_=_C409 ,C406_=_C410 ,\nC406_=_C412 ,C406_=_C413 ,C406_=_C414 ,C406_=_C417 ,C406_=_C418 ,C406_=_C419 ,\nC406_=_C420 ,C406_=_C421 ,C406_=_C422 ,C406_=_C423 ,C406_=_C424 ,C406_=_C425 ,\nC406_=_C426 ,C406_=_C427 ,C406_=_C429 ,C407_=_C408 ,C407_=_C409 ,C407_=_C410 ,\nC407_=_C412 ,C407_=_C413 ,C407_=_C414 ,C407_=_C417 ,C407_=_C418 ,C407_=_C419 ,\nC407_=_C420 ,C407_=_C421 ,C407_=_C422 ,C407_=_C423 ,C407_=_C424 ,C407_=_C425 ,\nC407_=_C426 ,C407_=_C427 ,C407_=_C429 ,C408_=_C409 ,C408_=_C410 ,C408_=_C412 ,\nC408_=_C413 ,C408_=_C414 ,C408_=_C417 ,C408_=_C418 ,C408_=_C419 ,C408_=_C420 ,\nC408_=_C421 ,C408_=_C422 ,C408_=_C423 ,C408_=_C424 ,C408_=_C425 ,C408_=_C426 ,\nC408_=_C427 ,C408_=_C429 ,C409_=_C410 ,C409_=_C412 ,C409_=_C413 ,C409_=_C414 ,\nC409_=_C417 ,C409_=_C418 ,C409_=_C419 ,C409_=_C420 ,C409_=_C421 ,C409_=_C422 ,\nC409_=_C423 ,C409_=_C424 ,C409_=_C425 ,C409_=_C426 ,C409_=_C427 ,C409_=_C429 ,\nC409_=_C560 ,C409_=_C1415 ,C409_=_C1419 ,C409_=_C1420 ,C409_=_C1432 ,C410_=_C412 ,\nC410_=_C413 ,C410_=_C414 ,C410_=_C417 ,C410_=_C418 ,C410_=_C419 ,C410_=_C420 ,\nC410_=_C421 ,C410_=_C422 ,C410_=_C423 ,C410_=_C424 ,C410_=_C425 ,C410_=_C426 ,\nC410_=_C427 ,C410_=_C429 ,C410_=_C1984 ,C412_=_C413 ,C412_=_C414 ,C412_=_C417 ,\nC412_=_C418 ,C412_=_C419 ,C412_=_C420 ,C412_=_C421 ,C412_=_C422 ,C412_=_C423 ,\nC412_=_C424 ,C412_=_C425 ,C412_=_C426 ,C412_=_C427 ,C412_=_C429 ,C412_=_C2234 ,\nC413_=_C414 ,C413_=_C417 ,C413_=_C418 ,C413_=_C419 ,C413_=_C420 ,C413_=_C421 ,\nC413_=_C422 ,C413_=_C423 ,C413_=_C424 ,C413_=_C425 ,C413_=_C426 ,C413_=_C427 ,\nC413_=_C429 ,C413_=_C2275 ,C413_=_C2279 ,C414_=_C417 ,C414_=_C418 ,C414_=_C419 ,\nC414_=_C420 ,C414_=_C421 ,C414_=_C422 ,C414_=_C423 ,C414_=_C424 ,C414_=_C425 ,\nC414_=_C426 ,C414_=_C427 ,C414_=_C429 ,C414_=_C567 ,C414_=_C2159 ,C414_=_C2371 ,\nC414_=_C2372 ,C414_=_C2376 ,C414_=_C2387 ,C417_=_C418 ,C417_=_C419 ,C417_=_C420 ,\nC417_=_C421 ,C417_=_C422 ,C417_=_C423 ,C417_=_C424 ,C417_=_C425 ,C417_=_C426 ,\nC417_=_C427 ,C417_=_C429 ,C417_=_C574 ,C417_=_C2166 ,C417_=_C2643 ,C417_=_C3006 ,\nC417_=_C3128 ,C418_=_C419 ,C418_=_C420 ,C418_=_C421 ,C418_=_C422 ,C418_=_C423 ,\nC418_=_C424 ,C418_=_C425 ,C418_=_C426 ,C418_=_C427 ,C418_=_C429 ,C418_=_C575 ,\nC418_=_C2167 ,C418_=_C2644 ,C418_=_C3007 ,C418_=_C3140 ,C419_=_C420 ,C419_=_C421 ,\nC419_=_C422 ,C419_=_C423 ,C419_=_C424 ,C419_=_C425 ,C419_=_C426 ,C419_=_C427 ,\nC419_=_C429 ,C419_=_C3203 ,C420_=_C421 ,C420_=_C422 ,C420_=_C423 ,C420_=_C424 ,\nC420_=_C425 ,C420_=_C426 ,C420_=_C427 ,C420_=_C429 ,C421_=_C422 ,C421_=_C423 ,\nC421_=_C424 ,C421_=_C425 ,C421_=_C426 ,C421_=_C427 ,C421_=_C429 ,C422_=_C423 ,\nC422_=_C424 ,C422_=_C425 ,C422_=_C426 ,C422_=_C427 ,C422_=_C429 ,C422_=_C3384 ,\nC422_=_C3583 ,C423_=_C424 ,C423_=_C425 ,C423_=_C426 ,C423_=_C427 ,C423_=_C429 ,\nC424_=_C425 ,C424_=_C426 ,C424_=_C427 ,C424_=_C429 ,C425_=_C426 ,C425_=_C427 ,\nC425_=_C429 ,C426_=_C427 ,C426_=_C429 ,C426_=_C4077 ,C427_=_C429 ,C427_=_C4085 ,\nC429_=_C4101 ,C496_=_C1062 ,C496_=_C1349 ,C496_=_C1520 ,C496_=_C1887 ,C496_=_C2245 ,\nC496_=_C2303 ,C496_=_C2376 ,C496_=_C2552 ,C496_=_C2866 ,C496_=_C3353 ,C496_=_C3381 ,\nC496_=_C3382 ,C496_=_C3383 ,C496_=_C3384 ,C496_=_C3385 ,C496_=_C3386 ,C496_=_C3387 ,\nC496_=_C3388 ,C496_=_C3389 ,C496_=_C3390 ,C496_=_C3391 ,C496_=_C3392 ,C496_=_C3393 ,\nC496_=_C3394 ,C559_=_C560 ,C559_=_C561 ,C559_=_C562 ,C559_=_C563 ,C559_=_C564 ,\nC559_=_C565 ,C559_=_C567 ,C559_=_C568 ,C559_=_C570 ,C559_=_C571 ,C559_=_C573 ,\nC559_=_C574 ,C559_=_C575 ,C559_=_C576 ,C559_=_C577 ,C559_=_C578 ,C559_=_C579 ,\nC559_=_C580 ,C559_=_C581 ,C559_=_C583 ,C559_=_C829 ,C559_=_C835 ,C560_=_C561 ,\nC560_=_C562 ,C560_=_C563 ,C560_=_C564 ,C560_=_C565 ,C560_=_C567 ,C560_=_C568 ,\nC560_=_C570 ,C560_=_C571 ,C560_=_C573 ,C560_=_C574 ,C560_=_C575 ,C560_=_C576 ,\nC560_=_C577 ,C560_=_C578 ,C560_=_C579 ,C560_=_C580 ,C560_=_C581 ,C560_=_C583 ,\nC560_=_C1415 ,C560_=_C1419 ,C560_=_C1420 ,C560_=_C1432 ,C561_=_C562 ,C561_=_C563 ,\nC561_=_C564 ,C561_=_C565 ,C561_=_C567 ,C561_=_C568 ,C561_=_C570 ,C561_=_C571 ,\nC561_=_C573 ,C561_=_C574 ,C561_=_C575 ,C561_=_C576 ,C561_=_C577 ,C561_=_C578 ,\nC561_=_C579 ,C561_=_C580 ,C561_=_C581 ,C561_=_C583 ,C561_=_C1508 ,C561_=_C1513 ,\nC561_=_C1516 ,C561_=_C1520 ,C562_=_C563 ,C562_=_C564 ,C562_=_C565 ,C562_=_C567 ,\nC562_=_C568 ,C562_=_C570 ,C562_=_C571 ,C562_=_C573 ,C562_=_C574 ,C562_=_C575 ,\nC562_=_C576 ,C562_=_C577 ,C562_=_C578 ,C562_=_C579 ,C562_=_C580 ,C562_=_C581 ,\nC562_=_C583 ,C562_=_C1652 ,C563_=_C564 ,C563_=_C565 ,C563_=_C567 ,C563_=_C568 ,\nC563_=_C570 ,C563_=_C571 ,C563_=_C573 ,C563_=_C574 ,C563_=_C575 ,C563_=_C576 ,\nC563_=_C577 ,C563_=_C578 ,C563_=_C579 ,C563_=_C580 ,C563_=_C581 ,C563_=_C583 ,\nC563_=_C1840 ,C564_=_C565 ,C564_=_C567 ,C564_=_C568 ,C564_=_C570 ,C564_=_C571 ,\nC564_=_C573 ,C564_=_C574 ,C564_=_C575 ,C564_=_C576 ,C564_=_C577 ,C564_=_C578 ,\nC564_=_C579 ,C564_=_C580 ,C564_=_C581 ,C564_=_C583 ,C564_=_C2026 ,C565_=_C567 ,\nC565_=_C568 ,C565_=_C570 ,C565_=_C571 ,C565_=_C573 ,C565_=_C574 ,C565_=_C575 ,\nC565_=_C576 ,C565_=_C577 ,C565_=_C578 ,C565_=_C579 ,C565_=_C580 ,C565_=_C581 ,\nC565_=_C583 ,C565_=_C2044 ,C567_=_C568 ,C567_=_C570 ,C567_=_C571 ,C567_=_C573 ,\nC567_=_C574 ,C567_=_C575 ,C567_=_C576 ,C567_=_C577 ,C567_=_C578 ,C567_=_C579 ,\nC567_=_C580 ,C567_=_C581 ,C567_=_C583 ,C567_=_C2159 ,C567_=_C2371 ,C567_=_C2372 ,\nC567_=_C2376 ,C567_=_C2387 ,C568_=_C570 ,C568_=_C571 ,C568_=_C573 ,C568_=_C574 ,\nC568_=_C575 ,C568_=_C576 ,C568_=_C577 ,C568_=_C578 ,C568_=_C579 ,C568_=_C580 ,\nC568_=_C581 ,C568_=_C583 ,C568_=_C2161 ,C570_=_C571 ,C570_=_C573 ,C570_=_C574 ,\nC570_=_C575 ,C570_=_C576 ,C570_=_C577 ,C570_=_C578 ,C570_=_C579 ,C570_=_C580 ,\nC570_=_C581 ,C570_=_C583 ,C570_=_C2163 ,C571_=_C573 ,C571_=_C574 ,C571_=_C575 ,\nC571_=_C576 ,C571_=_C577 ,C571_=_C578 ,C571_=_C579 ,C571_=_C580 ,C571_=_C581 ,\nC571_=_C583 ,C571_=_C2638 ,C573_=_C574 ,C573_=_C575 ,C573_=_C576 ,C573_=_C577 ,\nC573_=_C578 ,C573_=_C579 ,C573_=_C580 ,C573_=_C581 ,C573_=_C583 ,C573_=_C2642 ,\nC573_=_C3097 ,C574_=_C575 ,C574_=_C576 ,C574_=_C577 ,C574_=_C578 ,C574_=_C579 ,\nC574_=_C580 ,C574_=_C581 ,C574_=_C583 ,C574_=_C2166 ,C574_=_C2643 ,C574_=_C3006 ,\nC574_=_C3128 ,C575_=_C576 ,C575_=_C577 ,C575_=_C578 ,C575_=_C579 ,C575_=_C580 ,\nC575_=_C581 ,C575_=_C583 ,C575_=_C2167 ,C575_=_C2644 ,C575_=_C3007 ,C575_=_C3140 ,\nC576_=_C577 ,C576_=_C578 ,C576_=_C579 ,C576_=_C580 ,C576_=_C581 ,C576_=_C583 ,\nC576_=_C2645 ,C577_=_C578 ,C577_=_C579 ,C577_=_C580 ,C577_=_C581 ,C577_=_C583 ,\nC577_=_C2168 ,C578_=_C579 ,C578_=_C580 ,C578_=_C581 ,C578_=_C583 ,C578_=_C2170 ,\nC579_=_C580 ,C579_=_C581 ,C579_=_C583 ,C579_=_C2646 ,C580_=_C581 ,C580_=_C583 ,\nC580_=_C2172 ,C581_=_C583 ,C581_=_C2175 ,C581_=_C3393 ,C583_=_C2178 ,C725_=_C726 ,\nC725_=_C888 ,C725_=_C1420 ,C725_=_C1489 ,C725_=_C1593 ,C725_=_C1717 ,C725_=_C2008 ,\nC725_=_C2140 ,C725_=_C2243 ,C725_=_C2372 ,C725_=_C2409 ,C725_=_C2439 ,C725_=_C3006 ,\nC725_=_C3007 ,C725_=_C3008 ,C725_=_C3009 ,C725_=_C3010 ,C725_=_C3011 ,C725_=_C3012 ,\nC725_=_C3013 ,C725_=_C3015 ,C726_=_C835 ,C726_=_C1321 ,C726_=_C1490 ,C726_=_C1516 ,\nC726_=_C2244 ,C726_=_C2279 ,C726_=_C2299 ,C726_=_C2410 ,C726_=_C2440 ,C726_=_C2548 ,\nC726_=_C2707 ,C726_=_C3016 ,C726_=_C3059 ,C726_=_C3060 ,C726_=_C3061 ,C726_=_C3062 ,\nC726_=_C3063 ,C726_=_C3064 ,C726_=_C3065 ,C726_=_C3066 ,C726_=_C3067 ,C726_=_C3068 ,\nC829_=_C835 ,C829_=_C1318 ,C829_=_C1419 ,C829_=_C1513 ,C829_=_C1652 ,C829_=_C2026 ,\nC829_=_C2044 ,C829_=_C2275 ,C829_=_C2371 ,C829_=_C2637 ,C829_=_C2638 ,C829_=_C2640 ,\nC829_=_C2642 ,C829_=_C2643 ,C829_=_C2644 ,C829_=_C2645 ,C829_=_C2646 ,C829_=_C2647 ,\nC829_=_C2648 ,C829_=_C2650 ,C835_=_C1321 ,C835_=_C1490 ,C835_=_C1516 ,C835_=_C2244 ,\nC835_=_C2279 ,C835_=_C2299 ,C835_=_C2410 ,C835_=_C2440 ,C835_=_C2548 ,C835_=_C2707 ,\nC835_=_C3016 ,C835_=_C3059 ,C835_=_C3060 ,C835_=_C3061 ,C835_=_C3062 ,C835_=_C3063 ,\nC835_=_C3064 ,C835_=_C3065 ,C835_=_C3066 ,C835_=_C3067 ,C835_=_C3068 ,C888_=_C1420 ,\nC888_=_C1489 ,C888_=_C1593 ,C888_=_C1717 ,C888_=_C2008 ,C888_=_C2140 ,C888_=_C2243 ,\nC888_=_C2372 ,C888_=_C2409 ,C888_=_C2439 ,C888_=_C3006 ,C888_=_C3007 ,C888_=_C3008 ,\nC888_=_C3009 ,C888_=_C3010 ,C888_=_C3011 ,C888_=_C3012 ,C888_=_C3013 ,C888_=_C3015 ,\nC1062_=_C1349 ,C1062_=_C1520 ,C1062_=_C1887 ,C1062_=_C2245 ,C1062_=_C2303 ,C1062_=_C2376 ,\nC1062_=_C2552 ,C1062_=_C2866 ,C1062_=_C3353 ,C1062_=_C3381 ,C1062_=_C3382 ,C1062_=_C3383 ,\nC1062_=_C3384 ,C1062_=_C3385 ,C1062_=_C3386 ,C1062_=_C3387 ,C1062_=_C3388 ,C1062_=_C3389 ,\nC1062_=_C3390 ,C1062_=_C3391 ,C1062_=_C3392 ,C1062_=_C3393 ,C1062_=_C3394 ,C1318_=_C1321 ,\nC1318_=_C1419 ,C1318_=_C1513 ,C1318_=_C1652 ,C1318_=_C2026 ,C1318_=_C2044 ,C1318_=_C2275 ,\nC1318_=_C2371 ,C1318_=_C2637 ,C1318_=_C2638 ,C1318_=_C2640 ,C1318_=_C2642 ,C1318_=_C2643 ,\nC1318_=_C2644 ,C1318_=_C2645 ,C1318_=_C2646 ,C1318_=_C2647 ,C1318_=_C2648 ,C1318_=_C2650 ,\nC1321_=_C1490 ,C1321_=_C1516 ,C1321_=_C2244 ,C1321_=_C2279 ,C1321_=_C2299 ,C1321_=_C2410 ,\nC1321_=_C2440 ,C1321_=_C2548</w:t>
      </w:r>
    </w:p>
    <w:p>
      <w:pPr>
        <w:pStyle w:val="PreformattedText"/>
        <w:bidi w:val="0"/>
        <w:spacing w:before="0" w:after="0"/>
        <w:jc w:val="left"/>
        <w:rPr/>
      </w:pPr>
      <w:r>
        <w:rPr/>
        <w:t xml:space="preserve"> </w:t>
      </w:r>
      <w:r>
        <w:rPr/>
        <w:t>,C1321_=_C2707 ,C1321_=_C3016 ,C1321_=_C3059 ,C1321_=_C3060 ,\nC1321_=_C3061 ,C1321_=_C3062 ,C1321_=_C3063 ,C1321_=_C3064 ,C1321_=_C3065 ,C1321_=_C3066 ,\nC1321_=_C3067 ,C1321_=_C3068 ,C1349_=_C1520 ,C1349_=_C1887 ,C1349_=_C2245 ,C1349_=_C2303 ,\nC1349_=_C2376 ,C1349_=_C2552 ,C1349_=_C2866 ,C1349_=_C3353 ,C1349_=_C3381 ,C1349_=_C3382 ,\nC1349_=_C3383 ,C1349_=_C3384 ,C1349_=_C3385 ,C1349_=_C3386 ,C1349_=_C3387 ,C1349_=_C3388 ,\nC1349_=_C3389 ,C1349_=_C3390 ,C1349_=_C3391 ,C1349_=_C3392 ,C1349_=_C3393 ,C1349_=_C3394 ,\nC1415_=_C1419 ,C1415_=_C1420 ,C1415_=_C1432 ,C1415_=_C1508 ,C1415_=_C1840 ,C1415_=_C2157 ,\nC1415_=_C2158 ,C1415_=_C2159 ,C1415_=_C2160 ,C1415_=_C2161 ,C1415_=_C2163 ,C1415_=_C2166 ,\nC1415_=_C2167 ,C1415_=_C2168 ,C1415_=_C2170 ,C1415_=_C2171 ,C1415_=_C2172 ,C1415_=_C2173 ,\nC1415_=_C2174 ,C1415_=_C2175 ,C1415_=_C2176 ,C1415_=_C2178 ,C1419_=_C1420 ,C1419_=_C1432 ,\nC1419_=_C1513 ,C1419_=_C1652 ,C1419_=_C2026 ,C1419_=_C2044 ,C1419_=_C2275 ,C1419_=_C2371 ,\nC1419_=_C2637 ,C1419_=_C2638 ,C1419_=_C2640 ,C1419_=_C2642 ,C1419_=_C2643 ,C1419_=_C2644 ,\nC1419_=_C2645 ,C1419_=_C2646 ,C1419_=_C2647 ,C1419_=_C2648 ,C1419_=_C2650 ,C1420_=_C1432 ,\nC1420_=_C1489 ,C1420_=_C1593 ,C1420_=_C1717 ,C1420_=_C2008 ,C1420_=_C2140 ,C1420_=_C2243 ,\nC1420_=_C2372 ,C1420_=_C2409 ,C1420_=_C2439 ,C1420_=_C3006 ,C1420_=_C3007 ,C1420_=_C3008 ,\nC1420_=_C3009 ,C1420_=_C3010 ,C1420_=_C3011 ,C1420_=_C3012 ,C1420_=_C3013 ,C1420_=_C3015 ,\nC1432_=_C1946 ,C1432_=_C1984 ,C1432_=_C2234 ,C1432_=_C2387 ,C1432_=_C2403 ,C1432_=_C2845 ,\nC1432_=_C2899 ,C1432_=_C2961 ,C1432_=_C3097 ,C1432_=_C3128 ,C1432_=_C3140 ,C1432_=_C3203 ,\nC1432_=_C3410 ,C1432_=_C3545 ,C1432_=_C3583 ,C1432_=_C3841 ,C1432_=_C4067 ,C1432_=_C4077 ,\nC1432_=_C4085 ,C1432_=_C4101 ,C1489_=_C1490 ,C1489_=_C1593 ,C1489_=_C1717 ,C1489_=_C2008 ,\nC1489_=_C2140 ,C1489_=_C2243 ,C1489_=_C2372 ,C1489_=_C2409 ,C1489_=_C2439 ,C1489_=_C3006 ,\nC1489_=_C3007 ,C1489_=_C3008 ,C1489_=_C3009 ,C1489_=_C3010 ,C1489_=_C3011 ,C1489_=_C3012 ,\nC1489_=_C3013 ,C1489_=_C3015 ,C1490_=_C1516 ,C1490_=_C2244 ,C1490_=_C2279 ,C1490_=_C2299 ,\nC1490_=_C2410 ,C1490_=_C2440 ,C1490_=_C2548 ,C1490_=_C2707 ,C1490_=_C3016 ,C1490_=_C3059 ,\nC1490_=_C3060 ,C1490_=_C3061 ,C1490_=_C3062 ,C1490_=_C3063 ,C1490_=_C3064 ,C1490_=_C3065 ,\nC1490_=_C3066 ,C1490_=_C3067 ,C1490_=_C3068 ,C1508_=_C1513 ,C1508_=_C1516 ,C1508_=_C1520 ,\nC1508_=_C1840 ,C1508_=_C2157 ,C1508_=_C2158 ,C1508_=_C2159 ,C1508_=_C2160 ,C1508_=_C2161 ,\nC1508_=_C2163 ,C1508_=_C2166 ,C1508_=_C2167 ,C1508_=_C2168 ,C1508_=_C2170 ,C1508_=_C2171 ,\nC1508_=_C2172 ,C1508_=_C2173 ,C1508_=_C2174 ,C1508_=_C2175 ,C1508_=_C2176 ,C1508_=_C2178 ,\nC1513_=_C1516 ,C1513_=_C1520 ,C1513_=_C1652 ,C1513_=_C2026 ,C1513_=_C2044 ,C1513_=_C2275 ,\nC1513_=_C2371 ,C1513_=_C2637 ,C1513_=_C2638 ,C1513_=_C2640 ,C1513_=_C2642 ,C1513_=_C2643 ,\nC1513_=_C2644 ,C1513_=_C2645 ,C1513_=_C2646 ,C1513_=_C2647 ,C1513_=_C2648 ,C1513_=_C2650 ,\nC1516_=_C1520 ,C1516_=_C2244 ,C1516_=_C2279 ,C1516_=_C2299 ,C1516_=_C2410 ,C1516_=_C2440 ,\nC1516_=_C2548 ,C1516_=_C2707 ,C1516_=_C3016 ,C1516_=_C3059 ,C1516_=_C3060 ,C1516_=_C3061 ,\nC1516_=_C3062 ,C1516_=_C3063 ,C1516_=_C3064 ,C1516_=_C3065 ,C1516_=_C3066 ,C1516_=_C3067 ,\nC1516_=_C3068 ,C1520_=_C1887 ,C1520_=_C2245 ,C1520_=_C2303 ,C1520_=_C2376 ,C1520_=_C2552 ,\nC1520_=_C2866 ,C1520_=_C3353 ,C1520_=_C3381 ,C1520_=_C3382 ,C1520_=_C3383 ,C1520_=_C3384 ,\nC1520_=_C3385 ,C1520_=_C3386 ,C1520_=_C3387 ,C1520_=_C3388 ,C1520_=_C3389 ,C1520_=_C3390 ,\nC1520_=_C3391 ,C1520_=_C3392 ,C1520_=_C3393 ,C1520_=_C3394 ,C1593_=_C1717 ,C1593_=_C2008 ,\nC1593_=_C2140 ,C1593_=_C2243 ,C1593_=_C2372 ,C1593_=_C2409 ,C1593_=_C2439 ,C1593_=_C3006 ,\nC1593_=_C3007 ,C1593_=_C3008 ,C1593_=_C3009 ,C1593_=_C3010 ,C1593_=_C3011 ,C1593_=_C3012 ,\nC1593_=_C3013 ,C1593_=_C3015 ,C1652_=_C2026 ,C1652_=_C2044 ,C1652_=_C2275 ,C1652_=_C2371 ,\nC1652_=_C2637 ,C1652_=_C2638 ,C1652_=_C2640 ,C1652_=_C2642 ,C1652_=_C2643 ,C1652_=_C2644 ,\nC1652_=_C2645 ,C1652_=_C2646 ,C1652_=_C2647 ,C1652_=_C2648 ,C1652_=_C2650 ,C1717_=_C2008 ,\nC1717_=_C2140 ,C1717_=_C2243 ,C1717_=_C2372 ,C1717_=_C2409 ,C1717_=_C2439 ,C1717_=_C3006 ,\nC1717_=_C3007 ,C1717_=_C3008 ,C1717_=_C3009 ,C1717_=_C3010 ,C1717_=_C3011 ,C1717_=_C3012 ,\nC1717_=_C3013 ,C1717_=_C3015 ,C1840_=_C2157 ,C1840_=_C2158 ,C1840_=_C2159 ,C1840_=_C2160 ,\nC1840_=_C2161 ,C1840_=_C2163 ,C1840_=_C2166 ,C1840_=_C2167 ,C1840_=_C2168 ,C1840_=_C2170 ,\nC1840_=_C2171 ,C1840_=_C2172 ,C1840_=_C2173 ,C1840_=_C2174 ,C1840_=_C2175 ,C1840_=_C2176 ,\nC1840_=_C2178 ,C1887_=_C2245 ,C1887_=_C2303 ,C1887_=_C2376 ,C1887_=_C2552 ,C1887_=_C2866 ,\nC1887_=_C3353 ,C1887_=_C3381 ,C1887_=_C3382 ,C1887_=_C3383 ,C1887_=_C3384 ,C1887_=_C3385 ,\nC1887_=_C3386 ,C1887_=_C3387 ,C1887_=_C3388 ,C1887_=_C3389 ,C1887_=_C3390 ,C1887_=_C3391 ,\nC1887_=_C3392 ,C1887_=_C3393 ,C1887_=_C3394 ,C1946_=_C1984 ,C1946_=_C2234 ,C1946_=_C2387 ,\nC1946_=_C2403 ,C1946_=_C2845 ,C1946_=_C2899 ,C1946_=_C2961 ,C1946_=_C3097 ,C1946_=_C3128 ,\nC1946_=_C3140 ,C1946_=_C3203 ,C1946_=_C3410 ,C1946_=_C3545 ,C1946_=_C3583 ,C1946_=_C3841 ,\nC1946_=_C4067 ,C1946_=_C4077 ,C1946_=_C4085 ,C1946_=_C4101 ,C1984_=_C2234 ,C1984_=_C2387 ,\nC1984_=_C2403 ,C1984_=_C2845 ,C1984_=_C2899 ,C1984_=_C2961 ,C1984_=_C3097 ,C1984_=_C3128 ,\nC1984_=_C3140 ,C1984_=_C3203 ,C1984_=_C3410 ,C1984_=_C3545 ,C1984_=_C3583 ,C1984_=_C3841 ,\nC1984_=_C4067 ,C1984_=_C4077 ,C1984_=_C4085 ,C1984_=_C4101 ,C2008_=_C2140 ,C2008_=_C2243 ,\nC2008_=_C2372 ,C2008_=_C2409 ,C2008_=_C2439 ,C2008_=_C3006 ,C2008_=_C3007 ,C2008_=_C3008 ,\nC2008_=_C3009 ,C2008_=_C3010 ,C2008_=_C3011 ,C2008_=_C3012 ,C2008_=_C3013 ,C2008_=_C3015 ,\nC2026_=_C2044 ,C2026_=_C2275 ,C2026_=_C2371 ,C2026_=_C2637 ,C2026_=_C2638 ,C2026_=_C2640 ,\nC2026_=_C2642 ,C2026_=_C2643 ,C2026_=_C2644 ,C2026_=_C2645 ,C2026_=_C2646 ,C2026_=_C2647 ,\nC2026_=_C2648 ,C2026_=_C2650 ,C2044_=_C2275 ,C2044_=_C2371 ,C2044_=_C2637 ,C2044_=_C2638 ,\nC2044_=_C2640 ,C2044_=_C2642 ,C2044_=_C2643 ,C2044_=_C2644 ,C2044_=_C2645 ,C2044_=_C2646 ,\nC2044_=_C2647 ,C2044_=_C2648 ,C2044_=_C2650 ,C2140_=_C2243 ,C2140_=_C2372 ,C2140_=_C2409 ,\nC2140_=_C2439 ,C2140_=_C3006 ,C2140_=_C3007 ,C2140_=_C3008 ,C2140_=_C3009 ,C2140_=_C3010 ,\nC2140_=_C3011 ,C2140_=_C3012 ,C2140_=_C3013 ,C2140_=_C3015 ,C2157_=_C2158 ,C2157_=_C2159 ,\nC2157_=_C2160 ,C2157_=_C2161 ,C2157_=_C2163 ,C2157_=_C2166 ,C2157_=_C2167 ,C2157_=_C2168 ,\nC2157_=_C2170 ,C2157_=_C2171 ,C2157_=_C2172 ,C2157_=_C2173 ,C2157_=_C2174 ,C2157_=_C2175 ,\nC2157_=_C2176 ,C2157_=_C2178 ,C2157_=_C2243 ,C2157_=_C2244 ,C2157_=_C2245 ,C2158_=_C2159 ,\nC2158_=_C2160 ,C2158_=_C2161 ,C2158_=_C2163 ,C2158_=_C2166 ,C2158_=_C2167 ,C2158_=_C2168 ,\nC2158_=_C2170 ,C2158_=_C2171 ,C2158_=_C2172 ,C2158_=_C2173 ,C2158_=_C2174 ,C2158_=_C2175 ,\nC2158_=_C2176 ,C2158_=_C2178 ,C2158_=_C2299 ,C2158_=_C2303 ,C2159_=_C2160 ,C2159_=_C2161 ,\nC2159_=_C2163 ,C2159_=_C2166 ,C2159_=_C2167 ,C2159_=_C2168 ,C2159_=_C2170 ,C2159_=_C2171 ,\nC2159_=_C2172 ,C2159_=_C2173 ,C2159_=_C2174 ,C2159_=_C2175 ,C2159_=_C2176 ,C2159_=_C2178 ,\nC2159_=_C2371 ,C2159_=_C2372 ,C2159_=_C2376 ,C2159_=_C2387 ,C2160_=_C2161 ,C2160_=_C2163 ,\nC2160_=_C2166 ,C2160_=_C2167 ,C2160_=_C2168 ,C2160_=_C2170 ,C2160_=_C2171 ,C2160_=_C2172 ,\nC2160_=_C2173 ,C2160_=_C2174 ,C2160_=_C2175 ,C2160_=_C2176 ,C2160_=_C2178 ,C2160_=_C2548 ,\nC2160_=_C2552 ,C2161_=_C2163 ,C2161_=_C2166 ,C2161_=_C2167 ,C2161_=_C2168 ,C2161_=_C2170 ,\nC2161_=_C2171 ,C2161_=_C2172 ,C2161_=_C2173 ,C2161_=_C2174 ,C2161_=_C2175 ,C2161_=_C2176 ,\nC2161_=_C2178 ,C2163_=_C2166 ,C2163_=_C2167 ,C2163_=_C2168 ,C2163_=_C2170 ,C2163_=_C2171 ,\nC2163_=_C2172 ,C2163_=_C2173 ,C2163_=_C2174 ,C2163_=_C2175 ,C2163_=_C2176 ,C2163_=_C2178 ,\nC2166_=_C2167 ,C2166_=_C2168 ,C2166_=_C2170 ,C2166_=_C2171 ,C2166_=_C2172 ,C2166_=_C2173 ,\nC2166_=_C2174 ,C2166_=_C2175 ,C2166_=_C2176 ,C2166_=_C2178 ,C2166_=_C2643 ,C2166_=_C3006 ,\nC2166_=_C3128 ,C2167_=_C2168 ,C2167_=_C2170 ,C2167_=_C2171 ,C2167_=_C2172 ,C2167_=_C2173 ,\nC2167_=_C2174 ,C2167_=_C2175 ,C2167_=_C2176 ,C2167_=_C2178 ,C2167_=_C2644 ,C2167_=_C3007 ,\nC2167_=_C3140 ,C2168_=_C2170 ,C2168_=_C2171 ,C2168_=_C2172 ,C2168_=_C2173 ,C2168_=_C2174 ,\nC2168_=_C2175 ,C2168_=_C2176 ,C2168_=_C2178 ,C2170_=_C2171 ,C2170_=_C2172 ,C2170_=_C2173 ,\nC2170_=_C2174 ,C2170_=_C2175 ,C2170_=_C2176 ,C2170_=_C2178 ,C2171_=_C2172 ,C2171_=_C2173 ,\nC2171_=_C2174 ,C2171_=_C2175 ,C2171_=_C2176 ,C2171_=_C2178 ,C2171_=_C3060 ,C2171_=_C3385 ,\nC2172_=_C2173 ,C2172_=_C2174 ,C2172_=_C2175 ,C2172_=_C2176 ,C2172_=_C2178 ,C2173_=_C2174 ,\nC2173_=_C2175 ,C2173_=_C2176 ,C2173_=_C2178 ,C2173_=_C3062 ,C2173_=_C3387 ,C2174_=_C2175 ,\nC2174_=_C2176 ,C2174_=_C2178 ,C2174_=_C3012 ,C2174_=_C3065 ,C2174_=_C3391 ,C2175_=_C2176 ,\nC2175_=_C2178 ,C2175_=_C3393 ,C2176_=_C2178 ,C2176_=_C3067 ,C2176_=_C3394 ,C2234_=_C2387 ,\nC2234_=_C2403 ,C2234_=_C2845 ,C2234_=_C2899 ,C2234_=_C2961 ,C2234_=_C3097 ,C2234_=_C3128 ,\nC2234_=_C3140 ,C2234_=_C3203 ,C2234_=_C3410 ,C2234_=_C3545 ,C2234_=_C3583 ,C2234_=_C3841 ,\nC2234_=_C4067 ,C2234_=_C4077 ,C2234_=_C4085 ,C2234_=_C4101 ,C2243_=_C2244 ,C2243_=_C2245 ,\nC2243_=_C2372 ,C2243_=_C2409 ,C2243_=_C2439 ,C2243_=_C3006 ,C2243_=_C3007 ,C2243_=_C3008 ,\nC2243_=_C3009 ,C2243_=_C3010 ,C2243_=_C3011 ,C2243_=_C3012 ,C2243_=_C3013 ,C2243_=_C3015 ,\nC2244_=_C2245 ,C2244_=_C2279 ,C2244_=_C2299 ,C2244_=_C2410 ,C2244_=_C2440 ,C2244_=_C2548 ,\nC2244_=_C2707 ,C2244_=_C3016 ,C2244_=_C3059 ,C2244_=_C3060 ,C2244_=_C3061 ,C2244_=_C3062 ,\nC2244_=_C3063 ,C2244_=_C3064 ,C2244_=_C3065 ,C2244_=_C3066 ,C2244_=_C3067 ,C2244_=_C3068 ,\nC2245_=_C2303 ,C2245_=_C2376 ,C2245_=_C2552 ,C2245_=_C2866 ,C2245_=_C3353 ,C2245_=_C3381 ,\nC2245_=_C3382 ,C2245_=_C3383 ,C2245_=_C3384 ,C2245_=_C3385 ,C2245_=_C3386 ,C2245_=_C3387 ,\nC2245_=_C3388 ,C2245_=_C3389 ,C2245_=_C3390 ,C2245_=_C3391 ,C2245_=_C3392 ,C2245_=_C3393 ,\nC2245_=_C3394 ,C2275_=_C2279 ,C2275_=_C2371 ,C2275_=_C2637 ,C2275_=_C2638 ,C2275_=_C2640 ,\nC2275_=_C2642 ,C2275_=_C2643 ,C2275_=_C2644 ,C2275_=_C2645 ,C2275_=_C2646 ,C2275_=_C2647</w:t>
      </w:r>
    </w:p>
    <w:p>
      <w:pPr>
        <w:pStyle w:val="PreformattedText"/>
        <w:bidi w:val="0"/>
        <w:spacing w:before="0" w:after="0"/>
        <w:jc w:val="left"/>
        <w:rPr/>
      </w:pPr>
      <w:r>
        <w:rPr/>
        <w:t xml:space="preserve"> </w:t>
      </w:r>
      <w:r>
        <w:rPr/>
        <w:t>,\nC2275_=_C2648 ,C2275_=_C2650 ,C2279_=_C2299 ,C2279_=_C2410 ,C2279_=_C2440 ,C2279_=_C2548 ,\nC2279_=_C2707 ,C2279_=_C3016 ,C2279_=_C3059 ,C2279_=_C3060 ,C2279_=_C3061 ,C2279_=_C3062 ,\nC2279_=_C3063 ,C2279_=_C3064 ,C2279_=_C3065 ,C2279_=_C3066 ,C2279_=_C3067 ,C2279_=_C3068 ,\nC2299_=_C2303 ,C2299_=_C2410 ,C2299_=_C2440 ,C2299_=_C2548 ,C2299_=_C2707 ,C2299_=_C3016 ,\nC2299_=_C3059 ,C2299_=_C3060 ,C2299_=_C3061 ,C2299_=_C3062 ,C2299_=_C3063 ,C2299_=_C3064 ,\nC2299_=_C3065 ,C2299_=_C3066 ,C2299_=_C3067 ,C2299_=_C3068 ,C2303_=_C2376 ,C2303_=_C2552 ,\nC2303_=_C2866 ,C2303_=_C3353 ,C2303_=_C3381 ,C2303_=_C3382 ,C2303_=_C3383 ,C2303_=_C3384 ,\nC2303_=_C3385 ,C2303_=_C3386 ,C2303_=_C3387 ,C2303_=_C3388 ,C2303_=_C3389 ,C2303_=_C3390 ,\nC2303_=_C3391 ,C2303_=_C3392 ,C2303_=_C3393 ,C2303_=_C3394 ,C2371_=_C2372 ,C2371_=_C2376 ,\nC2371_=_C2387 ,C2371_=_C2637 ,C2371_=_C2638 ,C2371_=_C2640 ,C2371_=_C2642 ,C2371_=_C2643 ,\nC2371_=_C2644 ,C2371_=_C2645 ,C2371_=_C2646 ,C2371_=_C2647 ,C2371_=_C2648 ,C2371_=_C2650 ,\nC2372_=_C2376 ,C2372_=_C2387 ,C2372_=_C2409 ,C2372_=_C2439 ,C2372_=_C3006 ,C2372_=_C3007 ,\nC2372_=_C3008 ,C2372_=_C3009 ,C2372_=_C3010 ,C2372_=_C3011 ,C2372_=_C3012 ,C2372_=_C3013 ,\nC2372_=_C3015 ,C2376_=_C2387 ,C2376_=_C2552 ,C2376_=_C2866 ,C2376_=_C3353 ,C2376_=_C3381 ,\nC2376_=_C3382 ,C2376_=_C3383 ,C2376_=_C3384 ,C2376_=_C3385 ,C2376_=_C3386 ,C2376_=_C3387 ,\nC2376_=_C3388 ,C2376_=_C3389 ,C2376_=_C3390 ,C2376_=_C3391 ,C2376_=_C3392 ,C2376_=_C3393 ,\nC2376_=_C3394 ,C2387_=_C2403 ,C2387_=_C2845 ,C2387_=_C2899 ,C2387_=_C2961 ,C2387_=_C3097 ,\nC2387_=_C3128 ,C2387_=_C3140 ,C2387_=_C3203 ,C2387_=_C3410 ,C2387_=_C3545 ,C2387_=_C3583 ,\nC2387_=_C3841 ,C2387_=_C4067 ,C2387_=_C4077 ,C2387_=_C4085 ,C2387_=_C4101 ,C2403_=_C2845 ,\nC2403_=_C2899 ,C2403_=_C2961 ,C2403_=_C3097 ,C2403_=_C3128 ,C2403_=_C3140 ,C2403_=_C3203 ,\nC2403_=_C3410 ,C2403_=_C3545 ,C2403_=_C3583 ,C2403_=_C3841 ,C2403_=_C4067 ,C2403_=_C4077 ,\nC2403_=_C4085 ,C2403_=_C4101 ,C2409_=_C2410 ,C2409_=_C2439 ,C2409_=_C3006 ,C2409_=_C3007 ,\nC2409_=_C3008 ,C2409_=_C3009 ,C2409_=_C3010 ,C2409_=_C3011 ,C2409_=_C3012 ,C2409_=_C3013 ,\nC2409_=_C3015 ,C2410_=_C2440 ,C2410_=_C2548 ,C2410_=_C2707 ,C2410_=_C3016 ,C2410_=_C3059 ,\nC2410_=_C3060 ,C2410_=_C3061 ,C2410_=_C3062 ,C2410_=_C3063 ,C2410_=_C3064 ,C2410_=_C3065 ,\nC2410_=_C3066 ,C2410_=_C3067 ,C2410_=_C3068 ,C2439_=_C2440 ,C2439_=_C3006 ,C2439_=_C3007 ,\nC2439_=_C3008 ,C2439_=_C3009 ,C2439_=_C3010 ,C2439_=_C3011 ,C2439_=_C3012 ,C2439_=_C3013 ,\nC2439_=_C3015 ,C2440_=_C2548 ,C2440_=_C2707 ,C2440_=_C3016 ,C2440_=_C3059 ,C2440_=_C3060 ,\nC2440_=_C3061 ,C2440_=_C3062 ,C2440_=_C3063 ,C2440_=_C3064 ,C2440_=_C3065 ,C2440_=_C3066 ,\nC2440_=_C3067 ,C2440_=_C3068 ,C2548_=_C2552 ,C2548_=_C2707 ,C2548_=_C3016 ,C2548_=_C3059 ,\nC2548_=_C3060 ,C2548_=_C3061 ,C2548_=_C3062 ,C2548_=_C3063 ,C2548_=_C3064 ,C2548_=_C3065 ,\nC2548_=_C3066 ,C2548_=_C3067 ,C2548_=_C3068 ,C2552_=_C2866 ,C2552_=_C3353 ,C2552_=_C3381 ,\nC2552_=_C3382 ,C2552_=_C3383 ,C2552_=_C3384 ,C2552_=_C3385 ,C2552_=_C3386 ,C2552_=_C3387 ,\nC2552_=_C3388 ,C2552_=_C3389 ,C2552_=_C3390 ,C2552_=_C3391 ,C2552_=_C3392 ,C2552_=_C3393 ,\nC2552_=_C3394 ,C2637_=_C2638 ,C2637_=_C2640 ,C2637_=_C2642 ,C2637_=_C2643 ,C2637_=_C2644 ,\nC2637_=_C2645 ,C2637_=_C2646 ,C2637_=_C2647 ,C2637_=_C2648 ,C2637_=_C2650 ,C2637_=_C2707 ,\nC2638_=_C2640 ,C2638_=_C2642 ,C2638_=_C2643 ,C2638_=_C2644 ,C2638_=_C2645 ,C2638_=_C2646 ,\nC2638_=_C2647 ,C2638_=_C2648 ,C2638_=_C2650 ,C2640_=_C2642 ,C2640_=_C2643 ,C2640_=_C2644 ,\nC2640_=_C2645 ,C2640_=_C2646 ,C2640_=_C2647 ,C2640_=_C2648 ,C2640_=_C2650 ,C2640_=_C3016 ,\nC2642_=_C2643 ,C2642_=_C2644 ,C2642_=_C2645 ,C2642_=_C2646 ,C2642_=_C2647 ,C2642_=_C2648 ,\nC2642_=_C2650 ,C2642_=_C3097 ,C2643_=_C2644 ,C2643_=_C2645 ,C2643_=_C2646 ,C2643_=_C2647 ,\nC2643_=_C2648 ,C2643_=_C2650 ,C2643_=_C3006 ,C2643_=_C3128 ,C2644_=_C2645 ,C2644_=_C2646 ,\nC2644_=_C2647 ,C2644_=_C2648 ,C2644_=_C2650 ,C2644_=_C3007 ,C2644_=_C3140 ,C2645_=_C2646 ,\nC2645_=_C2647 ,C2645_=_C2648 ,C2645_=_C2650 ,C2646_=_C2647 ,C2646_=_C2648 ,C2646_=_C2650 ,\nC2647_=_C2648 ,C2647_=_C2650 ,C2647_=_C3061 ,C2648_=_C2650 ,C2648_=_C3064 ,C2650_=_C3068 ,\nC2707_=_C3016 ,C2707_=_C3059 ,C2707_=_C3060 ,C2707_=_C3061 ,C2707_=_C3062 ,C2707_=_C3063 ,\nC2707_=_C3064 ,C2707_=_C3065 ,C2707_=_C3066 ,C2707_=_C3067 ,C2707_=_C3068 ,C2845_=_C2899 ,\nC2845_=_C2961 ,C2845_=_C3097 ,C2845_=_C3128 ,C2845_=_C3140 ,C2845_=_C3203 ,C2845_=_C3410 ,\nC2845_=_C3545 ,C2845_=_C3583 ,C2845_=_C3841 ,C2845_=_C4067 ,C2845_=_C4077 ,C2845_=_C4085 ,\nC2845_=_C4101 ,C2866_=_C3353 ,C2866_=_C3381 ,C2866_=_C3382 ,C2866_=_C3383 ,C2866_=_C3384 ,\nC2866_=_C3385 ,C2866_=_C3386 ,C2866_=_C3387 ,C2866_=_C3388 ,C2866_=_C3389 ,C2866_=_C3390 ,\nC2866_=_C3391 ,C2866_=_C3392 ,C2866_=_C3393 ,C2866_=_C3394 ,C2899_=_C2961 ,C2899_=_C3097 ,\nC2899_=_C3128 ,C2899_=_C3140 ,C2899_=_C3203 ,C2899_=_C3410 ,C2899_=_C3545 ,C2899_=_C3583 ,\nC2899_=_C3841 ,C2899_=_C4067 ,C2899_=_C4077 ,C2899_=_C4085 ,C2899_=_C4101 ,C2961_=_C3097 ,\nC2961_=_C3128 ,C2961_=_C3140 ,C2961_=_C3203 ,C2961_=_C3410 ,C2961_=_C3545 ,C2961_=_C3583 ,\nC2961_=_C3841 ,C2961_=_C4067 ,C2961_=_C4077 ,C2961_=_C4085 ,C2961_=_C4101 ,C3006_=_C3007 ,\nC3006_=_C3008 ,C3006_=_C3009 ,C3006_=_C3010 ,C3006_=_C3011 ,C3006_=_C3012 ,C3006_=_C3013 ,\nC3006_=_C3015 ,C3006_=_C3128 ,C3007_=_C3008 ,C3007_=_C3009 ,C3007_=_C3010 ,C3007_=_C3011 ,\nC3007_=_C3012 ,C3007_=_C3013 ,C3007_=_C3015 ,C3007_=_C3140 ,C3008_=_C3009 ,C3008_=_C3010 ,\nC3008_=_C3011 ,C3008_=_C3012 ,C3008_=_C3013 ,C3008_=_C3015 ,C3009_=_C3010 ,C3009_=_C3011 ,\nC3009_=_C3012 ,C3009_=_C3013 ,C3009_=_C3015 ,C3009_=_C3059 ,C3010_=_C3011 ,C3010_=_C3012 ,\nC3010_=_C3013 ,C3010_=_C3015 ,C3011_=_C3012 ,C3011_=_C3013 ,C3011_=_C3015 ,C3011_=_C3063 ,\nC3012_=_C3013 ,C3012_=_C3015 ,C3012_=_C3065 ,C3012_=_C3391 ,C3013_=_C3015 ,C3013_=_C3066 ,\nC3016_=_C3059 ,C3016_=_C3060 ,C3016_=_C3061 ,C3016_=_C3062 ,C3016_=_C3063 ,C3016_=_C3064 ,\nC3016_=_C3065 ,C3016_=_C3066 ,C3016_=_C3067 ,C3016_=_C3068 ,C3059_=_C3060 ,C3059_=_C3061 ,\nC3059_=_C3062 ,C3059_=_C3063 ,C3059_=_C3064 ,C3059_=_C3065 ,C3059_=_C3066 ,C3059_=_C3067 ,\nC3059_=_C3068 ,C3060_=_C3061 ,C3060_=_C3062 ,C3060_=_C3063 ,C3060_=_C3064 ,C3060_=_C3065 ,\nC3060_=_C3066 ,C3060_=_C3067 ,C3060_=_C3068 ,C3060_=_C3385 ,C3061_=_C3062 ,C3061_=_C3063 ,\nC3061_=_C3064 ,C3061_=_C3065 ,C3061_=_C3066 ,C3061_=_C3067 ,C3061_=_C3068 ,C3062_=_C3063 ,\nC3062_=_C3064 ,C3062_=_C3065 ,C3062_=_C3066 ,C3062_=_C3067 ,C3062_=_C3068 ,C3062_=_C3387 ,\nC3063_=_C3064 ,C3063_=_C3065 ,C3063_=_C3066 ,C3063_=_C3067 ,C3063_=_C3068 ,C3064_=_C3065 ,\nC3064_=_C3066 ,C3064_=_C3067 ,C3064_=_C3068 ,C3065_=_C3066 ,C3065_=_C3067 ,C3065_=_C3068 ,\nC3065_=_C3391 ,C3066_=_C3067 ,C3066_=_C3068 ,C3067_=_C3068 ,C3067_=_C3394 ,C3097_=_C3128 ,\nC3097_=_C3140 ,C3097_=_C3203 ,C3097_=_C3410 ,C3097_=_C3545 ,C3097_=_C3583 ,C3097_=_C3841 ,\nC3097_=_C4067 ,C3097_=_C4077 ,C3097_=_C4085 ,C3097_=_C4101 ,C3128_=_C3140 ,C3128_=_C3203 ,\nC3128_=_C3410 ,C3128_=_C3545 ,C3128_=_C3583 ,C3128_=_C3841 ,C3128_=_C4067 ,C3128_=_C4077 ,\nC3128_=_C4085 ,C3128_=_C4101 ,C3140_=_C3203 ,C3140_=_C3410 ,C3140_=_C3545 ,C3140_=_C3583 ,\nC3140_=_C3841 ,C3140_=_C4067 ,C3140_=_C4077 ,C3140_=_C4085 ,C3140_=_C4101 ,C3203_=_C3410 ,\nC3203_=_C3545 ,C3203_=_C3583 ,C3203_=_C3841 ,C3203_=_C4067 ,C3203_=_C4077 ,C3203_=_C4085 ,\nC3203_=_C4101 ,C3353_=_C3381 ,C3353_=_C3382 ,C3353_=_C3383 ,C3353_=_C3384 ,C3353_=_C3385 ,\nC3353_=_C3386 ,C3353_=_C3387 ,C3353_=_C3388 ,C3353_=_C3389 ,C3353_=_C3390 ,C3353_=_C3391 ,\nC3353_=_C3392 ,C3353_=_C3393 ,C3353_=_C3394 ,C3381_=_C3382 ,C3381_=_C3383 ,C3381_=_C3384 ,\nC3381_=_C3385 ,C3381_=_C3386 ,C3381_=_C3387 ,C3381_=_C3388 ,C3381_=_C3389 ,C3381_=_C3390 ,\nC3381_=_C3391 ,C3381_=_C3392 ,C3381_=_C3393 ,C3381_=_C3394 ,C3382_=_C3383 ,C3382_=_C3384 ,\nC3382_=_C3385 ,C3382_=_C3386 ,C3382_=_C3387 ,C3382_=_C3388 ,C3382_=_C3389 ,C3382_=_C3390 ,\nC3382_=_C3391 ,C3382_=_C3392 ,C3382_=_C3393 ,C3382_=_C3394 ,C3383_=_C3384 ,C3383_=_C3385 ,\nC3383_=_C3386 ,C3383_=_C3387 ,C3383_=_C3388 ,C3383_=_C3389 ,C3383_=_C3390 ,C3383_=_C3391 ,\nC3383_=_C3392 ,C3383_=_C3393 ,C3383_=_C3394 ,C3384_=_C3385 ,C3384_=_C3386 ,C3384_=_C3387 ,\nC3384_=_C3388 ,C3384_=_C3389 ,C3384_=_C3390 ,C3384_=_C3391 ,C3384_=_C3392 ,C3384_=_C3393 ,\nC3384_=_C3394 ,C3384_=_C3583 ,C3385_=_C3386 ,C3385_=_C3387 ,C3385_=_C3388 ,C3385_=_C3389 ,\nC3385_=_C3390 ,C3385_=_C3391 ,C3385_=_C3392 ,C3385_=_C3393 ,C3385_=_C3394 ,C3386_=_C3387 ,\nC3386_=_C3388 ,C3386_=_C3389 ,C3386_=_C3390 ,C3386_=_C3391 ,C3386_=_C3392 ,C3386_=_C3393 ,\nC3386_=_C3394 ,C3387_=_C3388 ,C3387_=_C3389 ,C3387_=_C3390 ,C3387_=_C3391 ,C3387_=_C3392 ,\nC3387_=_C3393 ,C3387_=_C3394 ,C3388_=_C3389 ,C3388_=_C3390 ,C3388_=_C3391 ,C3388_=_C3392 ,\nC3388_=_C3393 ,C3388_=_C3394 ,C3389_=_C3390 ,C3389_=_C3391 ,C3389_=_C3392 ,C3389_=_C3393 ,\nC3389_=_C3394 ,C3390_=_C3391 ,C3390_=_C3392 ,C3390_=_C3393 ,C3390_=_C3394 ,C3391_=_C3392 ,\nC3391_=_C3393 ,C3391_=_C3394 ,C3392_=_C3393 ,C3392_=_C3394 ,C3393_=_C3394 ,C3410_=_C3545 ,\nC3410_=_C3583 ,C3410_=_C3841 ,C3410_=_C4067 ,C3410_=_C4077 ,C3410_=_C4085 ,C3410_=_C4101 ,\nC3545_=_C3583 ,C3545_=_C3841 ,C3545_=_C4067 ,C3545_=_C4077 ,C3545_=_C4085 ,C3545_=_C4101 ,\nC3583_=_C3841 ,C3583_=_C4067 ,C3583_=_C4077 ,C3583_=_C4085 ,C3583_=_C4101 ,C3841_=_C4067 ,\nC3841_=_C4077 ,C3841_=_C4085 ,C3841_=_C4101 ,C4067_=_C4077 ,C4067_=_C4085 ,C4067_=_C4101 ,\nC4077_=_C4085 ,C4077_=_C4101 ,C4085_=_C4101 ,"];176[shape=box, label="id:176 level: 6\n165: C352 C354 C359 C360 C366 \nC374 C385 C453 C454 C455 C456 \nC457 C459 C460 C461 C462 C463 \nC465 C466 C467 C468 C469 C470 \nC471 C472 C473 C474 C475 C476 \nC477 C478 C479 C480 C481 C482 \nC526 C597 C654 C722 C731 C783 \nC1027 C1059 C1080 C1082 C1096 C1170 \nC1205 C1216 C1236 C1280 C1294 C1300 \nC1310 C1345 C1400 C1469 C1486 C1497 \nC1518 C1587 C1687 C1690 C1838 C1948 \nC1986 C1987 C1988 C1990 C1991 C1992 \nC1993 C1994 C1995 C1996 C1997 C1998 \nC1999 C2000 C2001 C2002 C2003 C2004 \nC2005 C2240 C2263 C2273 C2280</w:t>
      </w:r>
    </w:p>
    <w:p>
      <w:pPr>
        <w:pStyle w:val="PreformattedText"/>
        <w:bidi w:val="0"/>
        <w:spacing w:before="0" w:after="0"/>
        <w:jc w:val="left"/>
        <w:rPr/>
      </w:pPr>
      <w:r>
        <w:rPr/>
        <w:t xml:space="preserve"> </w:t>
      </w:r>
      <w:r>
        <w:rPr/>
        <w:t>C2356 \nC2362 C2397 C2406 C2438 C2439 C2440 \nC2441 C2442 C2444 C2445 C2447 C2448 \nC2449 C2450 C2451 C2452 C2453 C2454 \nC2456 C2565 C2676 C2834 C2931 C3069 \nC3070 C3071 C3072 C3073 C3074 C3075 \nC3076 C3077 C3078 C3079 C3080 C3081 \nC3082 C3083 C3084 C3085 C3086 C3132 \nC3142 C3153 C3205 C3207 C3208 C3209 \nC3210 C3211 C3212 C3214 C3252 C3317 \nC3328 C3471 C3547 C3551 C3587 C3780 \nC3781 C3782 C3783 C3784 C3785 C3786 \nC3788 C3833 C3901 C3954 C3980 C4023 \nC4028 C4063 C4105 C4109 \n2208: C352_=_C354( C352 C354 ) C352_=_C359( C352 C359 ) C352_=_C360( C352 C360 ) C352_=_C366( C352 C366 ) C352_=_C374( C352 C374 ) \nC352_=_C1027( C352 C1027 ) C352_=_C1294( C352 C1294 ) C352_=_C1587( C352 C1587 ) C352_=_C1687( C352 C1687 ) C352_=_C1948( C352 C1948 ) C352_=_C1986( C352 C1986 ) \nC352_=_C1987( C352 C1987 ) C352_=_C1988( C352 C1988 ) C352_=_C1990( C352 C1990 ) C352_=_C1991( C352 C1991 ) C352_=_C1992( C352 C1992 ) C352_=_C1993( C352 C1993 ) \nC352_=_C1994( C352 C1994 ) C352_=_C1995( C352 C1995 ) C352_=_C1996( C352 C1996 ) C352_=_C1997( C352 C1997 ) C352_=_C1998( C352 C1998 ) C352_=_C1999( C352 C1999 ) \nC352_=_C2000( C352 C2000 ) C352_=_C2001( C352 C2001 ) C352_=_C2002( C352 C2002 ) C352_=_C2003( C352 C2003 ) C352_=_C2004( C352 C2004 ) C352_=_C2005( C352 C2005 ) \nC354_=_C359( C354 C359 ) C354_=_C360( C354 C360 ) C354_=_C366( C354 C366 ) C354_=_C374( C354 C374 ) C354_=_C385( C354 C385 ) C354_=_C460( C354 C460 ) \nC354_=_C722( C354 C722 ) C354_=_C1486( C354 C1486 ) C354_=_C1690( C354 C1690 ) C354_=_C1986( C354 C1986 ) C354_=_C2240( C354 C2240 ) C354_=_C2406( C354 C2406 ) \nC354_=_C2438( C354 C2438 ) C354_=_C2439( C354 C2439 ) C354_=_C2440( C354 C2440 ) C354_=_C2441( C354 C2441 ) C354_=_C2442( C354 C2442 ) C354_=_C2444( C354 C2444 ) \nC354_=_C2445( C354 C2445 ) C354_=_C2447( C354 C2447 ) C354_=_C2448( C354 C2448 ) C354_=_C2449( C354 C2449 ) C354_=_C2450( C354 C2450 ) C354_=_C2451( C354 C2451 ) \nC354_=_C2452( C354 C2452 ) C354_=_C2453( C354 C2453 ) C354_=_C2454( C354 C2454 ) C354_=_C2456( C354 C2456 ) C359_=_C360( C359 C360 ) C359_=_C366( C359 C366 ) \nC359_=_C374( C359 C374 ) C359_=_C1080( C359 C1080 ) C359_=_C1345( C359 C1345 ) C359_=_C1469( C359 C1469 ) C359_=_C2280( C359 C2280 ) C359_=_C2441( C359 C2441 ) \nC359_=_C2931( C359 C2931 ) C359_=_C3069( C359 C3069 ) C359_=_C3070( C359 C3070 ) C359_=_C3071( C359 C3071 ) C359_=_C3072( C359 C3072 ) C359_=_C3073( C359 C3073 ) \nC359_=_C3074( C359 C3074 ) C359_=_C3075( C359 C3075 ) C359_=_C3076( C359 C3076 ) C359_=_C3077( C359 C3077 ) C359_=_C3078( C359 C3078 ) C359_=_C3079( C359 C3079 ) \nC359_=_C3080( C359 C3080 ) C359_=_C3081( C359 C3081 ) C359_=_C3082( C359 C3082 ) C359_=_C3083( C359 C3083 ) C359_=_C3084( C359 C3084 ) C359_=_C3085( C359 C3085 ) \nC359_=_C3086( C359 C3086 ) C360_=_C366( C360 C366 ) C360_=_C374( C360 C374 ) C360_=_C526( C360 C526 ) C360_=_C654( C360 C654 ) C360_=_C1059( C360 C1059 ) \nC360_=_C1082( C360 C1082 ) C360_=_C1205( C360 C1205 ) C360_=_C1300( C360 C1300 ) C360_=_C1400( C360 C1400 ) C360_=_C1518( C360 C1518 ) C360_=_C1991( C360 C1991 ) \nC360_=_C2263( C360 C2263 ) C360_=_C2356( C360 C2356 ) C360_=_C2834( C360 C2834 ) C360_=_C3069( C360 C3069 ) C360_=_C3142( C360 C3142 ) C360_=_C3205( C360 C3205 ) \nC360_=_C3207( C360 C3207 ) C360_=_C3208( C360 C3208 ) C360_=_C3209( C360 C3209 ) C360_=_C3210( C360 C3210 ) C360_=_C3211( C360 C3211 ) C360_=_C3212( C360 C3212 ) \nC360_=_C3214( C360 C3214 ) C366_=_C374( C366 C374 ) C366_=_C597( C366 C597 ) C366_=_C731( C366 C731 ) C366_=_C783( C366 C783 ) C366_=_C1236( C366 C1236 ) \nC366_=_C1280( C366 C1280 ) C366_=_C1497( C366 C1497 ) C366_=_C1993( C366 C1993 ) C366_=_C2362( C366 C2362 ) C366_=_C2397( C366 C2397 ) C366_=_C2676( C366 C2676 ) \nC366_=_C3075( C366 C3075 ) C366_=_C3132( C366 C3132 ) C366_=_C3252( C366 C3252 ) C366_=_C3471( C366 C3471 ) C366_=_C3551( C366 C3551 ) C366_=_C3587( C366 C3587 ) \nC366_=_C3780( C366 C3780 ) C366_=_C3781( C366 C3781 ) C366_=_C3782( C366 C3782 ) C366_=_C3783( C366 C3783 ) C366_=_C3784( C366 C3784 ) C366_=_C3785( C366 C3785 ) \nC366_=_C3786( C366 C3786 ) C366_=_C3788( C366 C3788 ) C374_=_C1096( C374 C1096 ) C374_=_C1170( C374 C1170 ) C374_=_C1216( C374 C1216 ) C374_=_C1310( C374 C1310 ) \nC374_=_C1838( C374 C1838 ) C374_=_C2003( C374 C2003 ) C374_=_C2273( C374 C2273 ) C374_=_C2565( C374 C2565 ) C374_=_C3085( C374 C3085 ) C374_=_C3153( C374 C3153 ) \nC374_=_C3317( C374 C3317 ) C374_=_C3328( C374 C3328 ) C374_=_C3547( C374 C3547 ) C374_=_C3833( C374 C3833 ) C374_=_C3901( C374 C3901 ) C374_=_C3954( C374 C3954 ) \nC374_=_C3980( C374 C3980 ) C374_=_C4023( C374 C4023 ) C374_=_C4028( C374 C4028 ) C374_=_C4063( C374 C4063 ) C374_=_C4105( C374 C4105 ) C374_=_C4109( C374 C4109 ) \nC385_=_C460( C385 C460 ) C385_=_C722( C385 C722 ) C385_=_C1486( C385 C1486 ) C385_=_C1690( C385 C1690 ) C385_=_C1986( C385 C1986 ) C385_=_C2240( C385 C2240 ) \nC385_=_C2406( C385 C2406 ) C385_=_C2438( C385 C2438 ) C385_=_C2439( C385 C2439 ) C385_=_C2440( C385 C2440 ) C385_=_C2441( C385 C2441 ) C385_=_C2442( C385 C2442 ) \nC385_=_C2444( C385 C2444 ) C385_=_C2445( C385 C2445 ) C385_=_C2447( C385 C2447 ) C385_=_C2448( C385 C2448 ) C385_=_C2449( C385 C2449 ) C385_=_C2450( C385 C2450 ) \nC385_=_C2451( C385 C2451 ) C385_=_C2452( C385 C2452 ) C385_=_C2453( C385 C2453 ) C385_=_C2454( C385 C2454 ) C385_=_C2456( C385 C2456 ) C453_=_C454( C453 C454 ) \nC453_=_C455( C453 C455 ) C453_=_C456( C453 C456 ) C453_=_C457( C453 C457 ) C453_=_C459( C453 C459 ) C453_=_C460( C453 C460 ) C453_=_C461( C453 C461 ) \nC453_=_C462( C453 C462 ) C453_=_C463( C453 C463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9( C454 C459 ) \nC454_=_C460( C454 C460 ) C454_=_C461( C454 C461 ) C454_=_C462( C454 C462 ) C454_=_C463( C454 C463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9( C455 C459 ) C455_=_C460( C455 C460 ) C455_=_C461( C455 C461 ) C455_=_C462( C455 C462 ) C455_=_C463( C455 C463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6_=_C457( C456 C457 ) \nC456_=_C459( C456 C459 ) C456_=_C460( C456 C460 ) C456_=_C461( C456 C461 ) C456_=_C462( C456 C462 ) C456_=_C463( C456 C463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6_=_C1469( C456 C1469 ) \nC457_=_C459( C457 C459 ) C457_=_C460( C457 C460 ) C457_=_C461( C457 C461 ) C457_=_C462( C457 C462 ) C457_=_C463( C457 C463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1687( C457 C1687 ) \nC457_=_C1690( C457 C1690 ) C459_=_C460( C459 C460 ) C459_=_C461( C459 C461 ) C459_=_C462( C459 C462 ) C459_=_C463( C459 C463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2280( C459 C2280 ) \nC460_=_C461( C460 C461 ) C460_=_C462( C460 C462 ) C460_=_C463( C460 C463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722( C460 C722 ) C460_=_C1486( C460 C1486 ) C460_=_C1690( C460 C1690 ) \nC460_=_C1986( C460 C1986 ) C460_=_C2240( C460 C2240 ) C460_=_C2406( C460 C2406 ) C460_=_C2438( C460 C2438 ) C460_=_C2439( C460 C2439 ) C460_=_C2440(</w:t>
      </w:r>
    </w:p>
    <w:p>
      <w:pPr>
        <w:pStyle w:val="PreformattedText"/>
        <w:bidi w:val="0"/>
        <w:spacing w:before="0" w:after="0"/>
        <w:jc w:val="left"/>
        <w:rPr/>
      </w:pPr>
      <w:r>
        <w:rPr/>
        <w:t xml:space="preserve"> </w:t>
      </w:r>
      <w:r>
        <w:rPr/>
        <w:t>C460 C2440 ) \nC460_=_C2441( C460 C2441 ) C460_=_C2442( C460 C2442 ) C460_=_C2444( C460 C2444 ) C460_=_C2445( C460 C2445 ) C460_=_C2447( C460 C2447 ) C460_=_C2448( C460 C2448 ) \nC460_=_C2449( C460 C2449 ) C460_=_C2450( C460 C2450 ) C460_=_C2451( C460 C2451 ) C460_=_C2452( C460 C2452 ) C460_=_C2453( C460 C2453 ) C460_=_C2454( C460 C2454 ) \nC460_=_C2456( C460 C2456 ) C461_=_C462( C461 C462 ) C461_=_C463( C461 C463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1987( C462 C1987 ) C462_=_C2438( C462 C2438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2931( C463 C2931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3132( C465 C3132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1990( C466 C1990 ) \nC466_=_C2442( C466 C244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3071( C467 C3071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1992( C468 C1992 ) C468_=_C2444( C468 C2444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3073( C469 C3073 ) C469_=_C3551( C469 C3551 ) \nC470_=_C471( C470 C471 ) C470_=_C472( C470 C472 ) C470_=_C473( C470 C473 ) C470_=_C474( C470 C474 ) C470_=_C475( C470 C475 ) C470_=_C476( C470 C476 ) \nC470_=_C477( C470 C477 ) C470_=_C478( C470 C478 ) C470_=_C479( C470 C479 ) C470_=_C480( C470 C480 ) C470_=_C481( C470 C481 ) C470_=_C482( C470 C482 ) \nC470_=_C3074( C470 C3074 ) C471_=_C472( C471 C472 ) C471_=_C473( C471 C473 ) C471_=_C474( C471 C474 ) C471_=_C475( C471 C475 ) C471_=_C476( C471 C476 ) \nC471_=_C477( C471 C477 ) C471_=_C478( C471 C478 ) C471_=_C479( C471 C479 ) C471_=_C480( C471 C480 ) C471_=_C481( C471 C481 ) C471_=_C482( C471 C482 ) \nC471_=_C3076( C471 C3076 ) C472_=_C473( C472 C473 ) C472_=_C474( C472 C474 ) C472_=_C475( C472 C475 ) C472_=_C476( C472 C476 ) C472_=_C477( C472 C477 ) \nC472_=_C478( C472 C478 ) C472_=_C479( C472 C479 ) C472_=_C480( C472 C480 ) C472_=_C481( C472 C481 ) C472_=_C482( C472 C482 ) C472_=_C1995( C472 C1995 ) \nC472_=_C2447( C472 C2447 ) C472_=_C3780( C472 C3780 ) C473_=_C474( C473 C474 ) C473_=_C475( C473 C475 ) C473_=_C476( C473 C476 ) C473_=_C477( C473 C477 ) \nC473_=_C478( C473 C478 ) C473_=_C479( C473 C479 ) C473_=_C480( C473 C480 ) C473_=_C481( C473 C481 ) C473_=_C482( C473 C482 ) C474_=_C475( C474 C475 ) \nC474_=_C476( C474 C476 ) C474_=_C477( C474 C477 ) C474_=_C478( C474 C478 ) C474_=_C479( C474 C479 ) C474_=_C480( C474 C480 ) C474_=_C481( C474 C481 ) \nC474_=_C482( C474 C482 ) C474_=_C3078( C474 C3078 ) C475_=_C476( C475 C476 ) C475_=_C477( C475 C477 ) C475_=_C478( C475 C478 ) C475_=_C479( C475 C479 ) \nC475_=_C480( C475 C480 ) C475_=_C481( C475 C481 ) C475_=_C482( C475 C482 ) C475_=_C1996( C475 C1996 ) C475_=_C2448( C475 C2448 ) C476_=_C477( C476 C477 ) \nC476_=_C478( C476 C478 ) C476_=_C479( C476 C479 ) C476_=_C480( C476 C480 ) C476_=_C481( C476 C481 ) C476_=_C482( C476 C482 ) C476_=_C3954( C476 C3954 ) \nC477_=_C478( C477 C478 ) C477_=_C479( C477 C479 ) C477_=_C480( C477 C480 ) C477_=_C481( C477 C481 ) C477_=_C482( C477 C482 ) C477_=_C1997( C477 C1997 ) \nC477_=_C2449( C477 C2449 ) C478_=_C479( C478 C479 ) C478_=_C480( C478 C480 ) C478_=_C481( C478 C481 ) C478_=_C482( C478 C482 ) C478_=_C1999( C478 C1999 ) \nC478_=_C2451( C478 C2451 ) C478_=_C3080( C478 C3080 ) C478_=_C3210( C478 C3210 ) C478_=_C3781( C478 C3781 ) C478_=_C4028( C478 C4028 ) C479_=_C480( C479 C480 ) \nC479_=_C481( C479 C481 ) C479_=_C482( C479 C482 ) C479_=_C3081( C479 C3081 ) C480_=_C481( C480 C481 ) C480_=_C482( C480 C482 ) C480_=_C3211( C480 C3211 ) \nC481_=_C482( C481 C482 ) C481_=_C2000( C481 C2000 ) C481_=_C2452( C481 C2452 ) C482_=_C2002( C482 C2002 ) C526_=_C654( C526 C654 ) C526_=_C1059( C526 C1059 ) \nC526_=_C1082( C526 C1082 ) C526_=_C1205( C526 C1205 ) C526_=_C1300( C526 C1300 ) C526_=_C1400( C526 C1400 ) C526_=_C1518( C526 C1518 ) C526_=_C1991( C526 C1991 ) \nC526_=_C2263( C526 C2263 ) C526_=_C2356( C526 C2356 ) C526_=_C2834( C526 C2834 ) C526_=_C3069( C526 C3069 ) C526_=_C3142( C526 C3142 ) C526_=_C3205( C526 C3205 ) \nC526_=_C3207( C526 C3207 ) C526_=_C3208( C526 C3208 ) C526_=_C3209( C526 C3209 ) C526_=_C3210( C526 C3210 ) C526_=_C3211( C526 C3211 ) C526_=_C3212( C526 C3212 ) \nC526_=_C3214( C526 C3214 ) C597_=_C731( C597 C731 ) C597_=_C783( C597 C783 ) C597_=_C1236( C597 C1236 ) C597_=_C1280( C597 C1280 ) C597_=_C1497( C597 C1497 ) \nC597_=_C1993( C597 C1993 ) C597_=_C2362( C597 C2362 ) C597_=_C2397( C597 C2397 ) C597_=_C2676( C597 C2676 ) C597_=_C3075( C597 C3075 ) C597_=_C3132( C597 C3132 ) \nC597_=_C3252( C597 C3252 ) C597_=_C3471( C597 C3471 ) C597_=_C3551( C597 C3551 ) C597_=_C3587( C597 C3587 ) C597_=_C3780( C597 C3780 ) C597_=_C3781( C597 C3781 ) \nC597_=_C3782( C597 C3782 ) C597_=_C3783( C597 C3783 ) C597_=_C3784( C597 C3784 ) C597_=_C3785( C597 C3785 ) C597_=_C3786( C597 C3786 ) C597_=_C3788( C597 C3788 ) \nC654_=_C1059( C654 C1059 ) C654_=_C1082( C654 C1082 ) C654_=_C1205( C654 C1205 ) C654_=_C1300( C654 C1300 ) C654_=_C1400( C654 C1400 ) C654_=_C1518( C654 C1518 ) \nC654_=_C1991( C654 C1991 ) C654_=_C2263( C654 C2263 ) C654_=_C2356( C654 C2356 ) C654_=_C2834( C654 C2834 ) C654_=_C3069( C654 C3069 ) C654_=_C3142( C654 C3142 ) \nC654_=_C3205( C654 C3205 ) C654_=_C3207( C654 C3207 ) C654_=_C3208( C654 C3208 ) C654_=_C3209( C654 C3209 ) C654_=_C3210( C654 C3210 ) C654_=_C3211( C654 C3211 ) \nC654_=_C3212( C654 C3212 ) C654_=_C3214( C654 C3214 ) C722_=_C731( C722 C731 ) C722_=_C1486( C722 C1486 ) C722_=_C1690( C722 C1690 ) C722_=_C1986( C722 C1986 ) \nC722_=_C2240( C722 C2240 ) C722_=_C2406( C722 C2406 ) C722_=_C2438( C722 C2438 ) C722_=_C2439( C722 C2439 ) C722_=_C2440( C722 C2440 ) C722_=_C2441( C722 C2441 ) \nC722_=_C2442( C722 C2442 ) C722_=_C2444( C722 C2444 ) C722_=_C2445( C722 C2445 ) C722_=_C2447( C722 C2447 ) C722_=_C2448( C722 C2448 ) C722_=_C2449( C722 C2449 ) \nC722_=_C2450( C722 C2450 ) C722_=_C2451( C722 C2451 ) C722_=_C2452( C722 C2452 ) C722_=_C2453( C722 C2453 ) C722_=_C2454( C722 C2454 ) C722_=_C2456( C722 C2456 ) \nC731_=_C783( C731 C783 ) C731_=_C1236( C731 C1236 ) C731_=_C1280( C731 C1280 ) C731_=_C1497( C731 C1497 ) C731_=_C1993( C731 C1993 ) C731_=_C2362( C731 C2362 ) \nC731_=_C2397( C731 C2397 ) C731_=_C2676( C731 C2676 ) C731_=_C3075( C731 C3075 ) C731_=_C3132( C731 C3132 ) C731_=_C3252( C731 C3252 ) C731_=_C3471( C731 C3471 ) \nC731_=_C3551( C731 C3551 ) C731_=_C3587( C731 C3587 ) C731_=_C3780( C731 C3780 ) C731_=_C3781( C731 C3781 ) C731_=_C3782( C731 C3782 ) C731_=_C3783( C731 C3783 ) \nC731_=_C3784( C731 C3784 ) C731_=_C3785( C731 C3785 ) C731_=_C3786( C731 C3786 ) C731_=_C3788( C731 C3788 ) C783_=_C1236( C783 C1236 ) C783_=_C1280( C783 C1280 ) \nC783_=_C1497( C783 C1497 ) C783_=_C1993( C783 C1993 ) C783_=_C2362( C783 C2362 ) C783_=_C2397( C783 C2397 ) C783_=_C2676( C783 C2676 ) C783_=_C3075( C783 C3075 ) \nC783_=_C3132( C783 C3132 ) C783_=_C3252( C783 C3252 ) C783_=_C3471( C783 C3471 ) C783_=_C3551( C783 C3551 ) C783_=_C3587( C783 C3587 ) C783_=_C3780(</w:t>
      </w:r>
    </w:p>
    <w:p>
      <w:pPr>
        <w:pStyle w:val="PreformattedText"/>
        <w:bidi w:val="0"/>
        <w:spacing w:before="0" w:after="0"/>
        <w:jc w:val="left"/>
        <w:rPr/>
      </w:pPr>
      <w:r>
        <w:rPr/>
        <w:t xml:space="preserve"> </w:t>
      </w:r>
      <w:r>
        <w:rPr/>
        <w:t>C783 C3780 ) \nC783_=_C3781( C783 C3781 ) C783_=_C3782( C783 C3782 ) C783_=_C3783( C783 C3783 ) C783_=_C3784( C783 C3784 ) C783_=_C3785( C783 C3785 ) C783_=_C3786( C783 C3786 ) \nC783_=_C3788( C783 C3788 ) C1027_=_C1294( C1027 C1294 ) C1027_=_C1587( C1027 C1587 ) C1027_=_C1687( C1027 C1687 ) C1027_=_C1948( C1027 C1948 ) C1027_=_C1986( C1027 C1986 ) \nC1027_=_C1987( C1027 C1987 ) C1027_=_C1988( C1027 C1988 ) C1027_=_C1990( C1027 C1990 ) C1027_=_C1991( C1027 C1991 ) C1027_=_C1992( C1027 C1992 ) C1027_=_C1993( C1027 C1993 ) \nC1027_=_C1994( C1027 C1994 ) C1027_=_C1995( C1027 C1995 ) C1027_=_C1996( C1027 C1996 ) C1027_=_C1997( C1027 C1997 ) C1027_=_C1998( C1027 C1998 ) C1027_=_C1999( C1027 C1999 ) \nC1027_=_C2000( C1027 C2000 ) C1027_=_C2001( C1027 C2001 ) C1027_=_C2002( C1027 C2002 ) C1027_=_C2003( C1027 C2003 ) C1027_=_C2004( C1027 C2004 ) C1027_=_C2005( C1027 C2005 ) \nC1059_=_C1082( C1059 C1082 ) C1059_=_C1205( C1059 C1205 ) C1059_=_C1300( C1059 C1300 ) C1059_=_C1400( C1059 C1400 ) C1059_=_C1518( C1059 C1518 ) C1059_=_C1991( C1059 C1991 ) \nC1059_=_C2263( C1059 C2263 ) C1059_=_C2356( C1059 C2356 ) C1059_=_C2834( C1059 C2834 ) C1059_=_C3069( C1059 C3069 ) C1059_=_C3142( C1059 C3142 ) C1059_=_C3205( C1059 C3205 ) \nC1059_=_C3207( C1059 C3207 ) C1059_=_C3208( C1059 C3208 ) C1059_=_C3209( C1059 C3209 ) C1059_=_C3210( C1059 C3210 ) C1059_=_C3211( C1059 C3211 ) C1059_=_C3212( C1059 C3212 ) \nC1059_=_C3214( C1059 C3214 ) C1080_=_C1082( C1080 C1082 ) C1080_=_C1096( C1080 C1096 ) C1080_=_C1345( C1080 C1345 ) C1080_=_C1469( C1080 C1469 ) C1080_=_C2280( C1080 C2280 ) \nC1080_=_C2441( C1080 C2441 ) C1080_=_C2931( C1080 C2931 ) C1080_=_C3069( C1080 C3069 ) C1080_=_C3070( C1080 C3070 ) C1080_=_C3071( C1080 C3071 ) C1080_=_C3072( C1080 C3072 ) \nC1080_=_C3073( C1080 C3073 ) C1080_=_C3074( C1080 C3074 ) C1080_=_C3075( C1080 C3075 ) C1080_=_C3076( C1080 C3076 ) C1080_=_C3077( C1080 C3077 ) C1080_=_C3078( C1080 C3078 ) \nC1080_=_C3079( C1080 C3079 ) C1080_=_C3080( C1080 C3080 ) C1080_=_C3081( C1080 C3081 ) C1080_=_C3082( C1080 C3082 ) C1080_=_C3083( C1080 C3083 ) C1080_=_C3084( C1080 C3084 ) \nC1080_=_C3085( C1080 C3085 ) C1080_=_C3086( C1080 C3086 ) C1082_=_C1096( C1082 C1096 ) C1082_=_C1205( C1082 C1205 ) C1082_=_C1300( C1082 C1300 ) C1082_=_C1400( C1082 C1400 ) \nC1082_=_C1518( C1082 C1518 ) C1082_=_C1991( C1082 C1991 ) C1082_=_C2263( C1082 C2263 ) C1082_=_C2356( C1082 C2356 ) C1082_=_C2834( C1082 C2834 ) C1082_=_C3069( C1082 C3069 ) \nC1082_=_C3142( C1082 C3142 ) C1082_=_C3205( C1082 C3205 ) C1082_=_C3207( C1082 C3207 ) C1082_=_C3208( C1082 C3208 ) C1082_=_C3209( C1082 C3209 ) C1082_=_C3210( C1082 C3210 ) \nC1082_=_C3211( C1082 C3211 ) C1082_=_C3212( C1082 C3212 ) C1082_=_C3214( C1082 C3214 ) C1096_=_C1170( C1096 C1170 ) C1096_=_C1216( C1096 C1216 ) C1096_=_C1310( C1096 C1310 ) \nC1096_=_C1838( C1096 C1838 ) C1096_=_C2003( C1096 C2003 ) C1096_=_C2273( C1096 C2273 ) C1096_=_C2565( C1096 C2565 ) C1096_=_C3085( C1096 C3085 ) C1096_=_C3153( C1096 C3153 ) \nC1096_=_C3317( C1096 C3317 ) C1096_=_C3328( C1096 C3328 ) C1096_=_C3547( C1096 C3547 ) C1096_=_C3833( C1096 C3833 ) C1096_=_C3901( C1096 C3901 ) C1096_=_C3954( C1096 C3954 ) \nC1096_=_C3980( C1096 C3980 ) C1096_=_C4023( C1096 C4023 ) C1096_=_C4028( C1096 C4028 ) C1096_=_C4063( C1096 C4063 ) C1096_=_C4105( C1096 C4105 ) C1096_=_C4109( C1096 C4109 ) \nC1170_=_C1216( C1170 C1216 ) C1170_=_C1310( C1170 C1310 ) C1170_=_C1838( C1170 C1838 ) C1170_=_C2003( C1170 C2003 ) C1170_=_C2273( C1170 C2273 ) C1170_=_C2565( C1170 C2565 ) \nC1170_=_C3085( C1170 C3085 ) C1170_=_C3153( C1170 C3153 ) C1170_=_C3317( C1170 C3317 ) C1170_=_C3328( C1170 C3328 ) C1170_=_C3547( C1170 C3547 ) C1170_=_C3833( C1170 C3833 ) \nC1170_=_C3901( C1170 C3901 ) C1170_=_C3954( C1170 C3954 ) C1170_=_C3980( C1170 C3980 ) C1170_=_C4023( C1170 C4023 ) C1170_=_C4028( C1170 C4028 ) C1170_=_C4063( C1170 C4063 ) \nC1170_=_C4105( C1170 C4105 ) C1170_=_C4109( C1170 C4109 ) C1205_=_C1216( C1205 C1216 ) C1205_=_C1300( C1205 C1300 ) C1205_=_C1400( C1205 C1400 ) C1205_=_C1518( C1205 C1518 ) \nC1205_=_C1991( C1205 C1991 ) C1205_=_C2263( C1205 C2263 ) C1205_=_C2356( C1205 C2356 ) C1205_=_C2834( C1205 C2834 ) C1205_=_C3069( C1205 C3069 ) C1205_=_C3142( C1205 C3142 ) \nC1205_=_C3205( C1205 C3205 ) C1205_=_C3207( C1205 C3207 ) C1205_=_C3208( C1205 C3208 ) C1205_=_C3209( C1205 C3209 ) C1205_=_C3210( C1205 C3210 ) C1205_=_C3211( C1205 C3211 ) \nC1205_=_C3212( C1205 C3212 ) C1205_=_C3214( C1205 C3214 ) C1216_=_C1310( C1216 C1310 ) C1216_=_C1838( C1216 C1838 ) C1216_=_C2003( C1216 C2003 ) C1216_=_C2273( C1216 C2273 ) \nC1216_=_C2565( C1216 C2565 ) C1216_=_C3085( C1216 C3085 ) C1216_=_C3153( C1216 C3153 ) C1216_=_C3317( C1216 C3317 ) C1216_=_C3328( C1216 C3328 ) C1216_=_C3547( C1216 C3547 ) \nC1216_=_C3833( C1216 C3833 ) C1216_=_C3901( C1216 C3901 ) C1216_=_C3954( C1216 C3954 ) C1216_=_C3980( C1216 C3980 ) C1216_=_C4023( C1216 C4023 ) C1216_=_C4028( C1216 C4028 ) \nC1216_=_C4063( C1216 C4063 ) C1216_=_C4105( C1216 C4105 ) C1216_=_C4109( C1216 C4109 ) C1236_=_C1280( C1236 C1280 ) C1236_=_C1497( C1236 C1497 ) C1236_=_C1993( C1236 C1993 ) \nC1236_=_C2362( C1236 C2362 ) C1236_=_C2397( C1236 C2397 ) C1236_=_C2676( C1236 C2676 ) C1236_=_C3075( C1236 C3075 ) C1236_=_C3132( C1236 C3132 ) C1236_=_C3252( C1236 C3252 ) \nC1236_=_C3471( C1236 C3471 ) C1236_=_C3551( C1236 C3551 ) C1236_=_C3587( C1236 C3587 ) C1236_=_C3780( C1236 C3780 ) C1236_=_C3781( C1236 C3781 ) C1236_=_C3782( C1236 C3782 ) \nC1236_=_C3783( C1236 C3783 ) C1236_=_C3784( C1236 C3784 ) C1236_=_C3785( C1236 C3785 ) C1236_=_C3786( C1236 C3786 ) C1236_=_C3788( C1236 C3788 ) C1280_=_C1497( C1280 C1497 ) \nC1280_=_C1993( C1280 C1993 ) C1280_=_C2362( C1280 C2362 ) C1280_=_C2397( C1280 C2397 ) C1280_=_C2676( C1280 C2676 ) C1280_=_C3075( C1280 C3075 ) C1280_=_C3132( C1280 C3132 ) \nC1280_=_C3252( C1280 C3252 ) C1280_=_C3471( C1280 C3471 ) C1280_=_C3551( C1280 C3551 ) C1280_=_C3587( C1280 C3587 ) C1280_=_C3780( C1280 C3780 ) C1280_=_C3781( C1280 C3781 ) \nC1280_=_C3782( C1280 C3782 ) C1280_=_C3783( C1280 C3783 ) C1280_=_C3784( C1280 C3784 ) C1280_=_C3785( C1280 C3785 ) C1280_=_C3786( C1280 C3786 ) C1280_=_C3788( C1280 C3788 ) \nC1294_=_C1300( C1294 C1300 ) C1294_=_C1310( C1294 C1310 ) C1294_=_C1587( C1294 C1587 ) C1294_=_C1687( C1294 C1687 ) C1294_=_C1948( C1294 C1948 ) C1294_=_C1986( C1294 C1986 ) \nC1294_=_C1987( C1294 C1987 ) C1294_=_C1988( C1294 C1988 ) C1294_=_C1990( C1294 C1990 ) C1294_=_C1991( C1294 C1991 ) C1294_=_C1992( C1294 C1992 ) C1294_=_C1993( C1294 C1993 ) \nC1294_=_C1994( C1294 C1994 ) C1294_=_C1995( C1294 C1995 ) C1294_=_C1996( C1294 C1996 ) C1294_=_C1997( C1294 C1997 ) C1294_=_C1998( C1294 C1998 ) C1294_=_C1999( C1294 C1999 ) \nC1294_=_C2000( C1294 C2000 ) C1294_=_C2001( C1294 C2001 ) C1294_=_C2002( C1294 C2002 ) C1294_=_C2003( C1294 C2003 ) C1294_=_C2004( C1294 C2004 ) C1294_=_C2005( C1294 C2005 ) \nC1300_=_C1310( C1300 C1310 ) C1300_=_C1400( C1300 C1400 ) C1300_=_C1518( C1300 C1518 ) C1300_=_C1991( C1300 C1991 ) C1300_=_C2263( C1300 C2263 ) C1300_=_C2356( C1300 C2356 ) \nC1300_=_C2834( C1300 C2834 ) C1300_=_C3069( C1300 C3069 ) C1300_=_C3142( C1300 C3142 ) C1300_=_C3205( C1300 C3205 ) C1300_=_C3207( C1300 C3207 ) C1300_=_C3208( C1300 C3208 ) \nC1300_=_C3209( C1300 C3209 ) C1300_=_C3210( C1300 C3210 ) C1300_=_C3211( C1300 C3211 ) C1300_=_C3212( C1300 C3212 ) C1300_=_C3214( C1300 C3214 ) C1310_=_C1838( C1310 C1838 ) \nC1310_=_C2003( C1310 C2003 ) C1310_=_C2273( C1310 C2273 ) C1310_=_C2565( C1310 C2565 ) C1310_=_C3085( C1310 C3085 ) C1310_=_C3153( C1310 C3153 ) C1310_=_C3317( C1310 C3317 ) \nC1310_=_C3328( C1310 C3328 ) C1310_=_C3547( C1310 C3547 ) C1310_=_C3833( C1310 C3833 ) C1310_=_C3901( C1310 C3901 ) C1310_=_C3954( C1310 C3954 ) C1310_=_C3980( C1310 C3980 ) \nC1310_=_C4023( C1310 C4023 ) C1310_=_C4028( C1310 C4028 ) C1310_=_C4063( C1310 C4063 ) C1310_=_C4105( C1310 C4105 ) C1310_=_C4109( C1310 C4109 ) C1345_=_C1469( C1345 C1469 ) \nC1345_=_C2280( C1345 C2280 ) C1345_=_C2441( C1345 C2441 ) C1345_=_C2931( C1345 C2931 ) C1345_=_C3069( C1345 C3069 ) C1345_=_C3070( C1345 C3070 ) C1345_=_C3071( C1345 C3071 ) \nC1345_=_C3072( C1345 C3072 ) C1345_=_C3073( C1345 C3073 ) C1345_=_C3074( C1345 C3074 ) C1345_=_C3075( C1345 C3075 ) C1345_=_C3076( C1345 C3076 ) C1345_=_C3077( C1345 C3077 ) \nC1345_=_C3078( C1345 C3078 ) C1345_=_C3079( C1345 C3079 ) C1345_=_C3080( C1345 C3080 ) C1345_=_C3081( C1345 C3081 ) C1345_=_C3082( C1345 C3082 ) C1345_=_C3083( C1345 C3083 ) \nC1345_=_C3084( C1345 C3084 ) C1345_=_C3085( C1345 C3085 ) C1345_=_C3086( C1345 C3086 ) C1400_=_C1518( C1400 C1518 ) C1400_=_C1991( C1400 C1991 ) C1400_=_C2263( C1400 C2263 ) \nC1400_=_C2356( C1400 C2356 ) C1400_=_C2834( C1400 C2834 ) C1400_=_C3069( C1400 C3069 ) C1400_=_C3142( C1400 C3142 ) C1400_=_C3205( C1400 C3205 ) C1400_=_C3207( C1400 C3207 ) \nC1400_=_C3208( C1400 C3208 ) C1400_=_C3209( C1400 C3209 ) C1400_=_C3210( C1400 C3210 ) C1400_=_C3211( C1400 C3211 ) C1400_=_C3212( C1400 C3212 ) C1400_=_C3214( C1400 C3214 ) \nC1469_=_C2280( C1469 C2280 ) C1469_=_C2441( C1469 C2441 ) C1469_=_C2931( C1469 C2931 ) C1469_=_C3069( C1469 C3069 ) C1469_=_C3070( C1469 C3070 ) C1469_=_C3071( C1469 C3071 ) \nC1469_=_C3072( C1469 C3072 ) C1469_=_C3073( C1469 C3073 ) C1469_=_C3074( C1469 C3074 ) C1469_=_C3075( C1469 C3075 ) C1469_=_C3076( C1469 C3076 ) C1469_=_C3077( C1469 C3077 ) \nC1469_=_C3078( C1469 C3078 ) C1469_=_C3079( C1469 C3079 ) C1469_=_C3080( C1469 C3080 ) C1469_=_C3081( C1469 C3081 ) C1469_=_C3082( C1469 C3082 ) C1469_=_C3083( C1469 C3083 ) \nC1469_=_C3084( C1469 C3084 ) C1469_=_C3085( C1469 C3085 ) C1469_=_C3086( C1469 C3086 ) C1486_=_C1497( C1486 C1497 ) C1486_=_C1690( C1486 C1690 ) C1486_=_C1986( C1486 C1986 ) \nC1486_=_C2240( C1486 C2240 ) C1486_=_C2406( C1486 C2406 ) C1486_=_C2438( C1486 C2438 ) C1486_=_C2439( C1486 C2439 ) C1486_=_C2440( C1486 C2440 ) C1486_=_C2441( C1486 C2441 ) \nC1486_=_C2442( C1486 C2442 ) C1486_=_C2444(</w:t>
      </w:r>
    </w:p>
    <w:p>
      <w:pPr>
        <w:pStyle w:val="PreformattedText"/>
        <w:bidi w:val="0"/>
        <w:spacing w:before="0" w:after="0"/>
        <w:jc w:val="left"/>
        <w:rPr/>
      </w:pPr>
      <w:r>
        <w:rPr/>
        <w:t xml:space="preserve"> </w:t>
      </w:r>
      <w:r>
        <w:rPr/>
        <w:t>C1486 C2444 ) C1486_=_C2445( C1486 C2445 ) C1486_=_C2447( C1486 C2447 ) C1486_=_C2448( C1486 C2448 ) C1486_=_C2449( C1486 C2449 ) \nC1486_=_C2450( C1486 C2450 ) C1486_=_C2451( C1486 C2451 ) C1486_=_C2452( C1486 C2452 ) C1486_=_C2453( C1486 C2453 ) C1486_=_C2454( C1486 C2454 ) C1486_=_C2456( C1486 C2456 ) \nC1497_=_C1993( C1497 C1993 ) C1497_=_C2362( C1497 C2362 ) C1497_=_C2397( C1497 C2397 ) C1497_=_C2676( C1497 C2676 ) C1497_=_C3075( C1497 C3075 ) C1497_=_C3132( C1497 C3132 ) \nC1497_=_C3252( C1497 C3252 ) C1497_=_C3471( C1497 C3471 ) C1497_=_C3551( C1497 C3551 ) C1497_=_C3587( C1497 C3587 ) C1497_=_C3780( C1497 C3780 ) C1497_=_C3781( C1497 C3781 ) \nC1497_=_C3782( C1497 C3782 ) C1497_=_C3783( C1497 C3783 ) C1497_=_C3784( C1497 C3784 ) C1497_=_C3785( C1497 C3785 ) C1497_=_C3786( C1497 C3786 ) C1497_=_C3788( C1497 C3788 ) \nC1518_=_C1991( C1518 C1991 ) C1518_=_C2263( C1518 C2263 ) C1518_=_C2356( C1518 C2356 ) C1518_=_C2834( C1518 C2834 ) C1518_=_C3069( C1518 C3069 ) C1518_=_C3142( C1518 C3142 ) \nC1518_=_C3205( C1518 C3205 ) C1518_=_C3207( C1518 C3207 ) C1518_=_C3208( C1518 C3208 ) C1518_=_C3209( C1518 C3209 ) C1518_=_C3210( C1518 C3210 ) C1518_=_C3211( C1518 C3211 ) \nC1518_=_C3212( C1518 C3212 ) C1518_=_C3214( C1518 C3214 ) C1587_=_C1687( C1587 C1687 ) C1587_=_C1948( C1587 C1948 ) C1587_=_C1986( C1587 C1986 ) C1587_=_C1987( C1587 C1987 ) \nC1587_=_C1988( C1587 C1988 ) C1587_=_C1990( C1587 C1990 ) C1587_=_C1991( C1587 C1991 ) C1587_=_C1992( C1587 C1992 ) C1587_=_C1993( C1587 C1993 ) C1587_=_C1994( C1587 C1994 ) \nC1587_=_C1995( C1587 C1995 ) C1587_=_C1996( C1587 C1996 ) C1587_=_C1997( C1587 C1997 ) C1587_=_C1998( C1587 C1998 ) C1587_=_C1999( C1587 C1999 ) C1587_=_C2000( C1587 C2000 ) \nC1587_=_C2001( C1587 C2001 ) C1587_=_C2002( C1587 C2002 ) C1587_=_C2003( C1587 C2003 ) C1587_=_C2004( C1587 C2004 ) C1587_=_C2005( C1587 C2005 ) C1687_=_C1690( C1687 C1690 ) \nC1687_=_C1948( C1687 C1948 ) C1687_=_C1986( C1687 C1986 ) C1687_=_C1987( C1687 C1987 ) C1687_=_C1988( C1687 C1988 ) C1687_=_C1990( C1687 C1990 ) C1687_=_C1991( C1687 C1991 ) \nC1687_=_C1992( C1687 C1992 ) C1687_=_C1993( C1687 C1993 ) C1687_=_C1994( C1687 C1994 ) C1687_=_C1995( C1687 C1995 ) C1687_=_C1996( C1687 C1996 ) C1687_=_C1997( C1687 C1997 ) \nC1687_=_C1998( C1687 C1998 ) C1687_=_C1999( C1687 C1999 ) C1687_=_C2000( C1687 C2000 ) C1687_=_C2001( C1687 C2001 ) C1687_=_C2002( C1687 C2002 ) C1687_=_C2003( C1687 C2003 ) \nC1687_=_C2004( C1687 C2004 ) C1687_=_C2005( C1687 C2005 ) C1690_=_C1986( C1690 C1986 ) C1690_=_C2240( C1690 C2240 ) C1690_=_C2406( C1690 C2406 ) C1690_=_C2438( C1690 C2438 ) \nC1690_=_C2439( C1690 C2439 ) C1690_=_C2440( C1690 C2440 ) C1690_=_C2441( C1690 C2441 ) C1690_=_C2442( C1690 C2442 ) C1690_=_C2444( C1690 C2444 ) C1690_=_C2445( C1690 C2445 ) \nC1690_=_C2447( C1690 C2447 ) C1690_=_C2448( C1690 C2448 ) C1690_=_C2449( C1690 C2449 ) C1690_=_C2450( C1690 C2450 ) C1690_=_C2451( C1690 C2451 ) C1690_=_C2452( C1690 C2452 ) \nC1690_=_C2453( C1690 C2453 ) C1690_=_C2454( C1690 C2454 ) C1690_=_C2456( C1690 C2456 ) C1838_=_C2003( C1838 C2003 ) C1838_=_C2273( C1838 C2273 ) C1838_=_C2565( C1838 C2565 ) \nC1838_=_C3085( C1838 C3085 ) C1838_=_C3153( C1838 C3153 ) C1838_=_C3317( C1838 C3317 ) C1838_=_C3328( C1838 C3328 ) C1838_=_C3547( C1838 C3547 ) C1838_=_C3833( C1838 C3833 ) \nC1838_=_C3901( C1838 C3901 ) C1838_=_C3954( C1838 C3954 ) C1838_=_C3980( C1838 C3980 ) C1838_=_C4023( C1838 C4023 ) C1838_=_C4028( C1838 C4028 ) C1838_=_C4063( C1838 C4063 ) \nC1838_=_C4105( C1838 C4105 ) C1838_=_C4109( C1838 C4109 ) C1948_=_C1986( C1948 C1986 ) C1948_=_C1987( C1948 C1987 ) C1948_=_C1988( C1948 C1988 ) C1948_=_C1990( C1948 C1990 ) \nC1948_=_C1991( C1948 C1991 ) C1948_=_C1992( C1948 C1992 ) C1948_=_C1993( C1948 C1993 ) C1948_=_C1994( C1948 C1994 ) C1948_=_C1995( C1948 C1995 ) C1948_=_C1996( C1948 C1996 ) \nC1948_=_C1997( C1948 C1997 ) C1948_=_C1998( C1948 C1998 ) C1948_=_C1999( C1948 C1999 ) C1948_=_C2000( C1948 C2000 ) C1948_=_C2001( C1948 C2001 ) C1948_=_C2002( C1948 C2002 ) \nC1948_=_C2003( C1948 C2003 ) C1948_=_C2004( C1948 C2004 ) C1948_=_C2005( C1948 C2005 ) C1986_=_C1987( C1986 C1987 ) C1986_=_C1988( C1986 C1988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002( C1986 C2002 ) \nC1986_=_C2003( C1986 C2003 ) C1986_=_C2004( C1986 C2004 ) C1986_=_C2005( C1986 C2005 ) C1986_=_C2240( C1986 C2240 ) C1986_=_C2406( C1986 C2406 ) C1986_=_C2438( C1986 C2438 ) \nC1986_=_C2439( C1986 C2439 ) C1986_=_C2440( C1986 C2440 ) C1986_=_C2441( C1986 C2441 ) C1986_=_C2442( C1986 C2442 ) C1986_=_C2444( C1986 C2444 ) C1986_=_C2445( C1986 C2445 ) \nC1986_=_C2447( C1986 C2447 ) C1986_=_C2448( C1986 C2448 ) C1986_=_C2449( C1986 C2449 ) C1986_=_C2450( C1986 C2450 ) C1986_=_C2451( C1986 C2451 ) C1986_=_C2452( C1986 C2452 ) \nC1986_=_C2453( C1986 C2453 ) C1986_=_C2454( C1986 C2454 ) C1986_=_C2456( C1986 C2456 ) C1987_=_C1988( C1987 C1988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7_=_C2438( C1987 C2438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02( C1988 C2002 ) C1988_=_C2003( C1988 C2003 ) C1988_=_C2004( C1988 C2004 ) \nC1988_=_C2005( C1988 C2005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442( C1990 C2442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263( C1991 C2263 ) C1991_=_C2356( C1991 C2356 ) C1991_=_C2834( C1991 C2834 ) C1991_=_C3069( C1991 C3069 ) C1991_=_C3142( C1991 C3142 ) \nC1991_=_C3205( C1991 C3205 ) C1991_=_C3207( C1991 C3207 ) C1991_=_C3208( C1991 C3208 ) C1991_=_C3209( C1991 C3209 ) C1991_=_C3210( C1991 C3210 ) C1991_=_C3211( C1991 C3211 ) \nC1991_=_C3212( C1991 C3212 ) C1991_=_C3214( C1991 C3214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444( C1992 C2444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362( C1993 C2362 ) C1993_=_C2397( C1993 C2397 ) \nC1993_=_C2676( C1993 C2676 ) C1993_=_C3075( C1993 C3075 ) C1993_=_C3132( C1993 C3132 ) C1993_=_C3252( C1993 C3252 ) C1993_=_C3471( C1993 C3471 ) C1993_=_C3551( C1993 C3551 ) \nC1993_=_C3587( C1993 C3587 ) C1993_=_C3780( C1993 C3780 ) C1993_=_C3781( C1993 C3781 ) C1993_=_C3782( C1993 C3782 ) C1993_=_C3783( C1993 C3783 ) C1993_=_C3784( C1993 C3784 ) \nC1993_=_C3785( C1993 C3785 ) C1993_=_C3786( C1993 C3786 ) C1993_=_C3788( C1993 C3788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5_=_C1996( C1995 C1996 ) C1995_=_C1997( C1995 C1997 ) C1995_=_C1998( C1995 C1998 ) C1995_=_C1999( C1995 C1999 ) \nC1995_=_C2000( C1995 C2000 ) C1995_=_C2001( C1995 C2001 ) C1995_=_C2002( C1995 C2002 ) C1995_=_C2003( C1995 C2003 ) C1995_=_C2004( C1995 C2004 ) C1995_=_C2005( C1995 C2005 ) \nC1995_=_C2447( C1995 C2447 ) C1995_=_C3780( C1995 C3780 ) C1996_=_C1997( C1996 C1997 ) C1996_=_C1998( C1996 C1998 ) C1996_=_C1999( C1996 C1999 ) C1996_=_C2000( C1996 C2000 ) \nC1996_=_C2001( C1996 C2001 ) C1996_=_C2002( C1996 C2002 ) C1996_=_C2003( C1996 C2003 ) C1996_=_C2004( C1996 C2004 ) C1996_=_C2005( C1996 C2005 ) C1996_=_C2448( C1996 C2448 ) \nC1997_=_C1998( C1997 C1998 ) C1997_=_C1999( C1997 C1999 ) C1997_=_C2000( C1997 C2000 ) C1997_=_C2001( C1997 C2001 ) C1997_=_C2002( C1997 C2002 ) C1997_=_C2003( C1997 C2003 ) \nC1997_=_C2004( C1997 C2004 ) C1997_=_C2005( C1997 C2005 ) C1997_=_C2449( C1997 C2449 ) C1998_=_C1999(</w:t>
      </w:r>
    </w:p>
    <w:p>
      <w:pPr>
        <w:pStyle w:val="PreformattedText"/>
        <w:bidi w:val="0"/>
        <w:spacing w:before="0" w:after="0"/>
        <w:jc w:val="left"/>
        <w:rPr/>
      </w:pPr>
      <w:r>
        <w:rPr/>
        <w:t xml:space="preserve"> </w:t>
      </w:r>
      <w:r>
        <w:rPr/>
        <w:t>C1998 C1999 ) C1998_=_C2000( C1998 C2000 ) C1998_=_C2001( C1998 C2001 ) \nC1998_=_C2002( C1998 C2002 ) C1998_=_C2003( C1998 C2003 ) C1998_=_C2004( C1998 C2004 ) C1998_=_C2005( C1998 C2005 ) C1999_=_C2000( C1999 C2000 ) C1999_=_C2001( C1999 C2001 ) \nC1999_=_C2002( C1999 C2002 ) C1999_=_C2003( C1999 C2003 ) C1999_=_C2004( C1999 C2004 ) C1999_=_C2005( C1999 C2005 ) C1999_=_C2451( C1999 C2451 ) C1999_=_C3080( C1999 C3080 ) \nC1999_=_C3210( C1999 C3210 ) C1999_=_C3781( C1999 C3781 ) C1999_=_C4028( C1999 C4028 ) C2000_=_C2001( C2000 C2001 ) C2000_=_C2002( C2000 C2002 ) C2000_=_C2003( C2000 C2003 ) \nC2000_=_C2004( C2000 C2004 ) C2000_=_C2005( C2000 C2005 ) C2000_=_C2452( C2000 C2452 ) C2001_=_C2002( C2001 C2002 ) C2001_=_C2003( C2001 C2003 ) C2001_=_C2004( C2001 C2004 ) \nC2001_=_C2005( C2001 C2005 ) C2001_=_C2454( C2001 C2454 ) C2001_=_C3084( C2001 C3084 ) C2001_=_C3212( C2001 C3212 ) C2001_=_C3786( C2001 C3786 ) C2001_=_C4105( C2001 C4105 ) \nC2002_=_C2003( C2002 C2003 ) C2002_=_C2004( C2002 C2004 ) C2002_=_C2005( C2002 C2005 ) C2003_=_C2004( C2003 C2004 ) C2003_=_C2005( C2003 C2005 ) C2003_=_C2273( C2003 C2273 ) \nC2003_=_C2565( C2003 C2565 ) C2003_=_C3085( C2003 C3085 ) C2003_=_C3153( C2003 C3153 ) C2003_=_C3317( C2003 C3317 ) C2003_=_C3328( C2003 C3328 ) C2003_=_C3547( C2003 C3547 ) \nC2003_=_C3833( C2003 C3833 ) C2003_=_C3901( C2003 C3901 ) C2003_=_C3954( C2003 C3954 ) C2003_=_C3980( C2003 C3980 ) C2003_=_C4023( C2003 C4023 ) C2003_=_C4028( C2003 C4028 ) \nC2003_=_C4063( C2003 C4063 ) C2003_=_C4105( C2003 C4105 ) C2003_=_C4109( C2003 C4109 ) C2004_=_C2005( C2004 C2005 ) C2004_=_C2456( C2004 C2456 ) C2004_=_C3086( C2004 C3086 ) \nC2004_=_C3214( C2004 C3214 ) C2004_=_C3788( C2004 C3788 ) C2004_=_C4109( C2004 C4109 ) C2240_=_C2406( C2240 C2406 ) C2240_=_C2438( C2240 C2438 ) C2240_=_C2439( C2240 C2439 ) \nC2240_=_C2440( C2240 C2440 ) C2240_=_C2441( C2240 C2441 ) C2240_=_C2442( C2240 C2442 ) C2240_=_C2444( C2240 C2444 ) C2240_=_C2445( C2240 C2445 ) C2240_=_C2447( C2240 C2447 ) \nC2240_=_C2448( C2240 C2448 ) C2240_=_C2449( C2240 C2449 ) C2240_=_C2450( C2240 C2450 ) C2240_=_C2451( C2240 C2451 ) C2240_=_C2452( C2240 C2452 ) C2240_=_C2453( C2240 C2453 ) \nC2240_=_C2454( C2240 C2454 ) C2240_=_C2456( C2240 C2456 ) C2263_=_C2273( C2263 C2273 ) C2263_=_C2356( C2263 C2356 ) C2263_=_C2834( C2263 C2834 ) C2263_=_C3069( C2263 C3069 ) \nC2263_=_C3142( C2263 C3142 ) C2263_=_C3205( C2263 C3205 ) C2263_=_C3207( C2263 C3207 ) C2263_=_C3208( C2263 C3208 ) C2263_=_C3209( C2263 C3209 ) C2263_=_C3210( C2263 C3210 ) \nC2263_=_C3211( C2263 C3211 ) C2263_=_C3212( C2263 C3212 ) C2263_=_C3214( C2263 C3214 ) C2273_=_C2565( C2273 C2565 ) C2273_=_C3085( C2273 C3085 ) C2273_=_C3153( C2273 C3153 ) \nC2273_=_C3317( C2273 C3317 ) C2273_=_C3328( C2273 C3328 ) C2273_=_C3547( C2273 C3547 ) C2273_=_C3833( C2273 C3833 ) C2273_=_C3901( C2273 C3901 ) C2273_=_C3954( C2273 C3954 ) \nC2273_=_C3980( C2273 C3980 ) C2273_=_C4023( C2273 C4023 ) C2273_=_C4028( C2273 C4028 ) C2273_=_C4063( C2273 C4063 ) C2273_=_C4105( C2273 C4105 ) C2273_=_C4109( C2273 C4109 ) \nC2280_=_C2441( C2280 C2441 ) C2280_=_C2931( C2280 C2931 ) C2280_=_C3069( C2280 C3069 ) C2280_=_C3070( C2280 C3070 ) C2280_=_C3071( C2280 C3071 ) C2280_=_C3072( C2280 C3072 ) \nC2280_=_C3073( C2280 C3073 ) C2280_=_C3074( C2280 C3074 ) C2280_=_C3075( C2280 C3075 ) C2280_=_C3076( C2280 C3076 ) C2280_=_C3077( C2280 C3077 ) C2280_=_C3078( C2280 C3078 ) \nC2280_=_C3079( C2280 C3079 ) C2280_=_C3080( C2280 C3080 ) C2280_=_C3081( C2280 C3081 ) C2280_=_C3082( C2280 C3082 ) C2280_=_C3083( C2280 C3083 ) C2280_=_C3084( C2280 C3084 ) \nC2280_=_C3085( C2280 C3085 ) C2280_=_C3086( C2280 C3086 ) C2356_=_C2362( C2356 C2362 ) C2356_=_C2834( C2356 C2834 ) C2356_=_C3069( C2356 C3069 ) C2356_=_C3142( C2356 C3142 ) \nC2356_=_C3205( C2356 C3205 ) C2356_=_C3207( C2356 C3207 ) C2356_=_C3208( C2356 C3208 ) C2356_=_C3209( C2356 C3209 ) C2356_=_C3210( C2356 C3210 ) C2356_=_C3211( C2356 C3211 ) \nC2356_=_C3212( C2356 C3212 ) C2356_=_C3214( C2356 C3214 ) C2362_=_C2397( C2362 C2397 ) C2362_=_C2676( C2362 C2676 ) C2362_=_C3075( C2362 C3075 ) C2362_=_C3132( C2362 C3132 ) \nC2362_=_C3252( C2362 C3252 ) C2362_=_C3471( C2362 C3471 ) C2362_=_C3551( C2362 C3551 ) C2362_=_C3587( C2362 C3587 ) C2362_=_C3780( C2362 C3780 ) C2362_=_C3781( C2362 C3781 ) \nC2362_=_C3782( C2362 C3782 ) C2362_=_C3783( C2362 C3783 ) C2362_=_C3784( C2362 C3784 ) C2362_=_C3785( C2362 C3785 ) C2362_=_C3786( C2362 C3786 ) C2362_=_C3788( C2362 C3788 ) \nC2397_=_C2676( C2397 C2676 ) C2397_=_C3075( C2397 C3075 ) C2397_=_C3132( C2397 C3132 ) C2397_=_C3252( C2397 C3252 ) C2397_=_C3471( C2397 C3471 ) C2397_=_C3551( C2397 C3551 ) \nC2397_=_C3587( C2397 C3587 ) C2397_=_C3780( C2397 C3780 ) C2397_=_C3781( C2397 C3781 ) C2397_=_C3782( C2397 C3782 ) C2397_=_C3783( C2397 C3783 ) C2397_=_C3784( C2397 C3784 ) \nC2397_=_C3785( C2397 C3785 ) C2397_=_C3786( C2397 C3786 ) C2397_=_C3788( C2397 C3788 ) C2406_=_C2438( C2406 C2438 ) C2406_=_C2439( C2406 C2439 ) C2406_=_C2440( C2406 C2440 ) \nC2406_=_C2441( C2406 C2441 ) C2406_=_C2442( C2406 C2442 ) C2406_=_C2444( C2406 C2444 ) C2406_=_C2445( C2406 C2445 ) C2406_=_C2447( C2406 C2447 ) C2406_=_C2448( C2406 C2448 ) \nC2406_=_C2449( C2406 C2449 ) C2406_=_C2450( C2406 C2450 ) C2406_=_C2451( C2406 C2451 ) C2406_=_C2452( C2406 C2452 ) C2406_=_C2453( C2406 C2453 ) C2406_=_C2454( C2406 C2454 ) \nC2406_=_C2456( C2406 C2456 ) C2438_=_C2439( C2438 C2439 ) C2438_=_C2440( C2438 C2440 ) C2438_=_C2441( C2438 C2441 ) C2438_=_C2442( C2438 C2442 ) C2438_=_C2444( C2438 C2444 ) \nC2438_=_C2445( C2438 C2445 ) C2438_=_C2447( C2438 C2447 ) C2438_=_C2448( C2438 C2448 ) C2438_=_C2449( C2438 C2449 ) C2438_=_C2450( C2438 C2450 ) C2438_=_C2451( C2438 C2451 ) \nC2438_=_C2452( C2438 C2452 ) C2438_=_C2453( C2438 C2453 ) C2438_=_C2454( C2438 C2454 ) C2438_=_C2456( C2438 C2456 ) C2439_=_C2440( C2439 C2440 ) C2439_=_C2441( C2439 C2441 ) \nC2439_=_C2442( C2439 C2442 ) C2439_=_C2444( C2439 C2444 ) C2439_=_C2445( C2439 C2445 ) C2439_=_C2447( C2439 C2447 ) C2439_=_C2448( C2439 C2448 ) C2439_=_C2449( C2439 C2449 ) \nC2439_=_C2450( C2439 C2450 ) C2439_=_C2451( C2439 C2451 ) C2439_=_C2452( C2439 C2452 ) C2439_=_C2453( C2439 C2453 ) C2439_=_C2454( C2439 C2454 ) C2439_=_C2456( C2439 C2456 ) \nC2440_=_C2441( C2440 C2441 ) C2440_=_C2442( C2440 C2442 ) C2440_=_C2444( C2440 C2444 ) C2440_=_C2445( C2440 C2445 ) C2440_=_C2447( C2440 C2447 ) C2440_=_C2448( C2440 C2448 ) \nC2440_=_C2449( C2440 C2449 ) C2440_=_C2450( C2440 C2450 ) C2440_=_C2451( C2440 C2451 ) C2440_=_C2452( C2440 C2452 ) C2440_=_C2453( C2440 C2453 ) C2440_=_C2454( C2440 C2454 ) \nC2440_=_C2456( C2440 C2456 ) C2441_=_C2442( C2441 C2442 ) C2441_=_C2444( C2441 C2444 ) C2441_=_C2445( C2441 C2445 ) C2441_=_C2447( C2441 C2447 ) C2441_=_C2448( C2441 C2448 ) \nC2441_=_C2449( C2441 C2449 ) C2441_=_C2450( C2441 C2450 ) C2441_=_C2451( C2441 C2451 ) C2441_=_C2452( C2441 C2452 ) C2441_=_C2453( C2441 C2453 ) C2441_=_C2454( C2441 C2454 ) \nC2441_=_C2456( C2441 C2456 ) C2441_=_C2931( C2441 C2931 ) C2441_=_C3069( C2441 C3069 ) C2441_=_C3070( C2441 C3070 ) C2441_=_C3071( C2441 C3071 ) C2441_=_C3072( C2441 C3072 ) \nC2441_=_C3073( C2441 C3073 ) C2441_=_C3074( C2441 C3074 ) C2441_=_C3075( C2441 C3075 ) C2441_=_C3076( C2441 C3076 ) C2441_=_C3077( C2441 C3077 ) C2441_=_C3078( C2441 C3078 ) \nC2441_=_C3079( C2441 C3079 ) C2441_=_C3080( C2441 C3080 ) C2441_=_C3081( C2441 C3081 ) C2441_=_C3082( C2441 C3082 ) C2441_=_C3083( C2441 C3083 ) C2441_=_C3084( C2441 C3084 ) \nC2441_=_C3085( C2441 C3085 ) C2441_=_C3086( C2441 C3086 ) C2442_=_C2444( C2442 C2444 ) C2442_=_C2445( C2442 C2445 ) C2442_=_C2447( C2442 C2447 ) C2442_=_C2448( C2442 C2448 ) \nC2442_=_C2449( C2442 C2449 ) C2442_=_C2450( C2442 C2450 ) C2442_=_C2451( C2442 C2451 ) C2442_=_C2452( C2442 C2452 ) C2442_=_C2453( C2442 C2453 ) C2442_=_C2454( C2442 C2454 ) \nC2442_=_C2456( C2442 C2456 ) C2444_=_C2445( C2444 C2445 ) C2444_=_C2447( C2444 C2447 ) C2444_=_C2448( C2444 C2448 ) C2444_=_C2449( C2444 C2449 ) C2444_=_C2450( C2444 C2450 ) \nC2444_=_C2451( C2444 C2451 ) C2444_=_C2452( C2444 C2452 ) C2444_=_C2453( C2444 C2453 ) C2444_=_C2454( C2444 C2454 ) C2444_=_C2456( C2444 C2456 ) C2445_=_C2447( C2445 C2447 ) \nC2445_=_C2448( C2445 C2448 ) C2445_=_C2449( C2445 C2449 ) C2445_=_C2450( C2445 C2450 ) C2445_=_C2451( C2445 C2451 ) C2445_=_C2452( C2445 C2452 ) C2445_=_C2453( C2445 C2453 ) \nC2445_=_C2454( C2445 C2454 ) C2445_=_C2456( C2445 C2456 ) C2447_=_C2448( C2447 C2448 ) C2447_=_C2449( C2447 C2449 ) C2447_=_C2450( C2447 C2450 ) C2447_=_C2451( C2447 C2451 ) \nC2447_=_C2452( C2447 C2452 ) C2447_=_C2453( C2447 C2453 ) C2447_=_C2454( C2447 C2454 ) C2447_=_C2456( C2447 C2456 ) C2447_=_C3780( C2447 C3780 ) C2448_=_C2449( C2448 C2449 ) \nC2448_=_C2450( C2448 C2450 ) C2448_=_C2451( C2448 C2451 ) C2448_=_C2452( C2448 C2452 ) C2448_=_C2453( C2448 C2453 ) C2448_=_C2454( C2448 C2454 ) C2448_=_C2456( C2448 C2456 ) \nC2449_=_C2450( C2449 C2450 ) C2449_=_C2451( C2449 C2451 ) C2449_=_C2452( C2449 C2452 ) C2449_=_C2453( C2449 C2453 ) C2449_=_C2454( C2449 C2454 ) C2449_=_C2456( C2449 C2456 ) \nC2450_=_C2451( C2450 C2451 ) C2450_=_C2452( C2450 C2452 ) C2450_=_C2453( C2450 C2453 ) C2450_=_C2454( C2450 C2454 ) C2450_=_C2456( C2450 C2456 ) C2451_=_C2452( C2451 C2452 ) \nC2451_=_C2453( C2451 C2453 ) C2451_=_C2454( C2451 C2454 ) C2451_=_C2456( C2451 C2456 ) C2451_=_C3080( C2451 C3080 ) C2451_=_C3210( C2451 C3210 ) C2451_=_C3781( C2451 C3781 ) \nC2451_=_C4028( C2451 C4028 ) C2452_=_C2453( C2452 C2453 ) C2452_=_C2454( C2452 C2454 ) C2452_=_C2456( C2452 C2456 ) C2453_=_C2454( C2453 C2454 ) C2453_=_C2456( C2453 C2456 ) \nC2454_=_C2456( C2454 C2456 ) C2454_=_C3084( C2454 C3084 ) C2454_=_C3212( C2454 C3212 ) C2454_=_C3786( C2454 C3786 ) C2454_=_C4105( C2454 C4105 ) C2456_=_C3086( C2456 C3086 ) \nC2456_=_C3214( C2456 C3214 ) C2456_=_C3788( C2456 C3788 ) C2456_=_C4109( C2456 C4109 ) C2565_=_C3085( C2565 C3085 ) C2565_=_C3153( C2565 C3153 ) C2565_=_C3317(</w:t>
      </w:r>
    </w:p>
    <w:p>
      <w:pPr>
        <w:pStyle w:val="PreformattedText"/>
        <w:bidi w:val="0"/>
        <w:spacing w:before="0" w:after="0"/>
        <w:jc w:val="left"/>
        <w:rPr/>
      </w:pPr>
      <w:r>
        <w:rPr/>
        <w:t xml:space="preserve"> </w:t>
      </w:r>
      <w:r>
        <w:rPr/>
        <w:t>C2565 C3317 ) \nC2565_=_C3328( C2565 C3328 ) C2565_=_C3547( C2565 C3547 ) C2565_=_C3833( C2565 C3833 ) C2565_=_C3901( C2565 C3901 ) C2565_=_C3954( C2565 C3954 ) C2565_=_C3980( C2565 C3980 ) \nC2565_=_C4023( C2565 C4023 ) C2565_=_C4028( C2565 C4028 ) C2565_=_C4063( C2565 C4063 ) C2565_=_C4105( C2565 C4105 ) C2565_=_C4109( C2565 C4109 ) C2676_=_C3075( C2676 C3075 ) \nC2676_=_C3132( C2676 C3132 ) C2676_=_C3252( C2676 C3252 ) C2676_=_C3471( C2676 C3471 ) C2676_=_C3551( C2676 C3551 ) C2676_=_C3587( C2676 C3587 ) C2676_=_C3780( C2676 C3780 ) \nC2676_=_C3781( C2676 C3781 ) C2676_=_C3782( C2676 C3782 ) C2676_=_C3783( C2676 C3783 ) C2676_=_C3784( C2676 C3784 ) C2676_=_C3785( C2676 C3785 ) C2676_=_C3786( C2676 C3786 ) \nC2676_=_C3788( C2676 C3788 ) C2834_=_C3069( C2834 C3069 ) C2834_=_C3142( C2834 C3142 ) C2834_=_C3205( C2834 C3205 ) C2834_=_C3207( C2834 C3207 ) C2834_=_C3208( C2834 C3208 ) \nC2834_=_C3209( C2834 C3209 ) C2834_=_C3210( C2834 C3210 ) C2834_=_C3211( C2834 C3211 ) C2834_=_C3212( C2834 C3212 ) C2834_=_C3214( C2834 C3214 ) C2931_=_C3069( C2931 C3069 ) \nC2931_=_C3070( C2931 C3070 ) C2931_=_C3071( C2931 C3071 ) C2931_=_C3072( C2931 C3072 ) C2931_=_C3073( C2931 C3073 ) C2931_=_C3074( C2931 C3074 ) C2931_=_C3075( C2931 C3075 ) \nC2931_=_C3076( C2931 C3076 ) C2931_=_C3077( C2931 C3077 ) C2931_=_C3078( C2931 C3078 ) C2931_=_C3079( C2931 C3079 ) C2931_=_C3080( C2931 C3080 ) C2931_=_C3081( C2931 C3081 ) \nC2931_=_C3082( C2931 C3082 ) C2931_=_C3083( C2931 C3083 ) C2931_=_C3084( C2931 C3084 ) C2931_=_C3085( C2931 C3085 ) C2931_=_C3086( C2931 C3086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69_=_C3082( C3069 C3082 ) \nC3069_=_C3083( C3069 C3083 ) C3069_=_C3084( C3069 C3084 ) C3069_=_C3085( C3069 C3085 ) C3069_=_C3086( C3069 C3086 ) C3069_=_C3142( C3069 C3142 ) C3069_=_C3205( C3069 C3205 ) \nC3069_=_C3207( C3069 C3207 ) C3069_=_C3208( C3069 C3208 ) C3069_=_C3209( C3069 C3209 ) C3069_=_C3210( C3069 C3210 ) C3069_=_C3211( C3069 C3211 ) C3069_=_C3212( C3069 C3212 ) \nC3069_=_C3214( C3069 C3214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4( C3070 C3084 ) C3070_=_C3085( C3070 C3085 ) C3070_=_C3086( C3070 C3086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083( C3071 C3083 ) C3071_=_C3084( C3071 C3084 ) \nC3071_=_C3085( C3071 C3085 ) C3071_=_C3086( C3071 C3086 ) C3072_=_C3073( C3072 C3073 ) C3072_=_C3074( C3072 C3074 ) C3072_=_C3075( C3072 C3075 ) C3072_=_C3076( C3072 C3076 ) \nC3072_=_C3077( C3072 C3077 ) C3072_=_C3078( C3072 C3078 ) C3072_=_C3079( C3072 C3079 ) C3072_=_C3080( C3072 C3080 ) C3072_=_C3081( C3072 C3081 ) C3072_=_C3082( C3072 C3082 ) \nC3072_=_C3083( C3072 C3083 ) C3072_=_C3084( C3072 C3084 ) C3072_=_C3085( C3072 C3085 ) C3072_=_C3086( C3072 C3086 ) C3073_=_C3074( C3073 C3074 ) C3073_=_C3075( C3073 C3075 ) \nC3073_=_C3076( C3073 C3076 ) C3073_=_C3077( C3073 C3077 ) C3073_=_C3078( C3073 C3078 ) C3073_=_C3079( C3073 C3079 ) C3073_=_C3080( C3073 C3080 ) C3073_=_C3081( C3073 C3081 ) \nC3073_=_C3082( C3073 C3082 ) C3073_=_C3083( C3073 C3083 ) C3073_=_C3084( C3073 C3084 ) C3073_=_C3085( C3073 C3085 ) C3073_=_C3086( C3073 C3086 ) C3073_=_C3551( C3073 C3551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086( C3074 C3086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132( C3075 C3132 ) \nC3075_=_C3252( C3075 C3252 ) C3075_=_C3471( C3075 C3471 ) C3075_=_C3551( C3075 C3551 ) C3075_=_C3587( C3075 C3587 ) C3075_=_C3780( C3075 C3780 ) C3075_=_C3781( C3075 C3781 ) \nC3075_=_C3782( C3075 C3782 ) C3075_=_C3783( C3075 C3783 ) C3075_=_C3784( C3075 C3784 ) C3075_=_C3785( C3075 C3785 ) C3075_=_C3786( C3075 C3786 ) C3075_=_C3788( C3075 C3788 ) \nC3076_=_C3077( C3076 C3077 ) C3076_=_C3078( C3076 C3078 ) C3076_=_C3079( C3076 C3079 ) C3076_=_C3080( C3076 C3080 ) C3076_=_C3081( C3076 C3081 ) C3076_=_C3082( C3076 C3082 ) \nC3076_=_C3083( C3076 C3083 ) C3076_=_C3084( C3076 C3084 ) C3076_=_C3085( C3076 C3085 ) C3076_=_C3086( C3076 C3086 ) C3077_=_C3078( C3077 C3078 ) C3077_=_C3079( C3077 C3079 ) \nC3077_=_C3080( C3077 C3080 ) C3077_=_C3081( C3077 C3081 ) C3077_=_C3082( C3077 C3082 ) C3077_=_C3083( C3077 C3083 ) C3077_=_C3084( C3077 C3084 ) C3077_=_C3085( C3077 C3085 ) \nC3077_=_C3086( C3077 C3086 ) C3078_=_C3079( C3078 C3079 ) C3078_=_C3080( C3078 C3080 ) C3078_=_C3081( C3078 C3081 ) C3078_=_C3082( C3078 C3082 ) C3078_=_C3083( C3078 C3083 ) \nC3078_=_C3084( C3078 C3084 ) C3078_=_C3085( C3078 C3085 ) C3078_=_C3086( C3078 C3086 ) C3079_=_C3080( C3079 C3080 ) C3079_=_C3081( C3079 C3081 ) C3079_=_C3082( C3079 C3082 ) \nC3079_=_C3083( C3079 C3083 ) C3079_=_C3084( C3079 C3084 ) C3079_=_C3085( C3079 C3085 ) C3079_=_C3086( C3079 C3086 ) C3080_=_C3081( C3080 C3081 ) C3080_=_C3082( C3080 C3082 ) \nC3080_=_C3083( C3080 C3083 ) C3080_=_C3084( C3080 C3084 ) C3080_=_C3085( C3080 C3085 ) C3080_=_C3086( C3080 C3086 ) C3080_=_C3210( C3080 C3210 ) C3080_=_C3781( C3080 C3781 ) \nC3080_=_C4028( C3080 C4028 ) C3081_=_C3082( C3081 C3082 ) C3081_=_C3083( C3081 C3083 ) C3081_=_C3084( C3081 C3084 ) C3081_=_C3085( C3081 C3085 ) C3081_=_C3086( C3081 C3086 ) \nC3082_=_C3083( C3082 C3083 ) C3082_=_C3084( C3082 C3084 ) C3082_=_C3085( C3082 C3085 ) C3082_=_C3086( C3082 C3086 ) C3083_=_C3084( C3083 C3084 ) C3083_=_C3085( C3083 C3085 ) \nC3083_=_C3086( C3083 C3086 ) C3083_=_C3785( C3083 C3785 ) C3084_=_C3085( C3084 C3085 ) C3084_=_C3086( C3084 C3086 ) C3084_=_C3212( C3084 C3212 ) C3084_=_C3786( C3084 C3786 ) \nC3084_=_C4105( C3084 C4105 ) C3085_=_C3086( C3085 C3086 ) C3085_=_C3153( C3085 C3153 ) C3085_=_C3317( C3085 C3317 ) C3085_=_C3328( C3085 C3328 ) C3085_=_C3547( C3085 C3547 ) \nC3085_=_C3833( C3085 C3833 ) C3085_=_C3901( C3085 C3901 ) C3085_=_C3954( C3085 C3954 ) C3085_=_C3980( C3085 C3980 ) C3085_=_C4023( C3085 C4023 ) C3085_=_C4028( C3085 C4028 ) \nC3085_=_C4063( C3085 C4063 ) C3085_=_C4105( C3085 C4105 ) C3085_=_C4109( C3085 C4109 ) C3086_=_C3214( C3086 C3214 ) C3086_=_C3788( C3086 C3788 ) C3086_=_C4109( C3086 C4109 ) \nC3132_=_C3252( C3132 C3252 ) C3132_=_C3471( C3132 C3471 ) C3132_=_C3551( C3132 C3551 ) C3132_=_C3587( C3132 C3587 ) C3132_=_C3780( C3132 C3780 ) C3132_=_C3781( C3132 C3781 ) \nC3132_=_C3782( C3132 C3782 ) C3132_=_C3783( C3132 C3783 ) C3132_=_C3784( C3132 C3784 ) C3132_=_C3785( C3132 C3785 ) C3132_=_C3786( C3132 C3786 ) C3132_=_C3788( C3132 C3788 ) \nC3142_=_C3153( C3142 C3153 ) C3142_=_C3205( C3142 C3205 ) C3142_=_C3207( C3142 C3207 ) C3142_=_C3208( C3142 C3208 ) C3142_=_C3209( C3142 C3209 ) C3142_=_C3210( C3142 C3210 ) \nC3142_=_C3211( C3142 C3211 ) C3142_=_C3212( C3142 C3212 ) C3142_=_C3214( C3142 C3214 ) C3153_=_C3317( C3153 C3317 ) C3153_=_C3328( C3153 C3328 ) C3153_=_C3547( C3153 C3547 ) \nC3153_=_C3833( C3153 C3833 ) C3153_=_C3901( C3153 C3901 ) C3153_=_C3954( C3153 C3954 ) C3153_=_C3980( C3153 C3980 ) C3153_=_C4023( C3153 C4023 ) C3153_=_C4028( C3153 C4028 ) \nC3153_=_C4063( C3153 C4063 ) C3153_=_C4105( C3153 C4105 ) C3153_=_C4109( C3153 C4109 ) C3205_=_C3207( C3205 C3207 ) C3205_=_C3208( C3205 C3208 ) C3205_=_C3209( C3205 C3209 ) \nC3205_=_C3210( C3205 C3210 ) C3205_=_C3211( C3205 C3211 ) C3205_=_C3212( C3205 C3212 ) C3205_=_C3214( C3205 C3214 ) C3205_=_C3328( C3205 C3328 ) C3207_=_C3208( C3207 C3208 ) \nC3207_=_C3209( C3207 C3209 ) C3207_=_C3210( C3207 C3210 ) C3207_=_C3211( C3207 C3211 ) C3207_=_C3212( C3207 C3212 ) C3207_=_C3214( C3207 C3214 ) C3208_=_C3209( C3208 C3209 ) \nC3208_=_C3210( C3208 C3210 ) C3208_=_C3211( C3208 C3211 ) C3208_=_C3212( C3208 C3212 ) C3208_=_C3214( C3208 C3214 ) C3208_=_C3833( C3208 C3833 ) C3209_=_C3210( C3209 C3210 ) \nC3209_=_C3211( C3209 C3211 ) C3209_=_C3212( C3209 C3212 ) C3209_=_C3214( C3209 C3214 ) C3209_=_C4023( C3209 C4023 ) C3210_=_C3211( C3210 C3211 ) C3210_=_C3212( C3210 C3212 ) \nC3210_=_C3214( C3210 C3214 ) C3210_=_C3781( C3210 C3781 ) C3210_=_C4028( C3210 C4028 ) C3211_=_C3212( C3211 C3212 ) C3211_=_C3214( C3211 C3214 ) C3212_=_C3214( C3212 C3214 ) \nC3212_=_C3786( C3212 C3786 ) C3212_=_C4105( C3212 C4105 ) C3214_=_C3788( C3214 C3788 ) C3214_=_C4109( C3214 C4109 ) C3252_=_C3471( C3252 C3471 ) C3252_=_C3551( C3252 C3551 ) \nC3252_=_C3587( C3252 C3587 ) C3252_=_C3780( C3252 C3780 ) C3252_=_C3781( C3252 C3781 ) C3252_=_C3782( C3252 C3782 ) C3252_=_C3783( C3252 C3783 ) C3252_=_C3784( C3252 C3784 ) \nC3252_=_C3785( C3252 C3785 ) C3252_=_C3786( C3252 C3786 ) C3252_=_C3788( C3252 C3788 ) C3317_=_C3328( C3317 C3328 ) C3317_=_C3547( C3317 C3547 ) C3317_=_C3833( C3317 C3833 ) \nC3317_=_C3901( C3317 C3901 )</w:t>
      </w:r>
    </w:p>
    <w:p>
      <w:pPr>
        <w:pStyle w:val="PreformattedText"/>
        <w:bidi w:val="0"/>
        <w:spacing w:before="0" w:after="0"/>
        <w:jc w:val="left"/>
        <w:rPr/>
      </w:pPr>
      <w:r>
        <w:rPr/>
        <w:t xml:space="preserve"> </w:t>
      </w:r>
      <w:r>
        <w:rPr/>
        <w:t>C3317_=_C3954( C3317 C3954 ) C3317_=_C3980( C3317 C3980 ) C3317_=_C4023( C3317 C4023 ) C3317_=_C4028( C3317 C4028 ) C3317_=_C4063( C3317 C4063 ) \nC3317_=_C4105( C3317 C4105 ) C3317_=_C4109( C3317 C4109 ) C3328_=_C3547( C3328 C3547 ) C3328_=_C3833( C3328 C3833 ) C3328_=_C3901( C3328 C3901 ) C3328_=_C3954( C3328 C3954 ) \nC3328_=_C3980( C3328 C3980 ) C3328_=_C4023( C3328 C4023 ) C3328_=_C4028( C3328 C4028 ) C3328_=_C4063( C3328 C4063 ) C3328_=_C4105( C3328 C4105 ) C3328_=_C4109( C3328 C4109 ) \nC3471_=_C3551( C3471 C3551 ) C3471_=_C3587( C3471 C3587 ) C3471_=_C3780( C3471 C3780 ) C3471_=_C3781( C3471 C3781 ) C3471_=_C3782( C3471 C3782 ) C3471_=_C3783( C3471 C3783 ) \nC3471_=_C3784( C3471 C3784 ) C3471_=_C3785( C3471 C3785 ) C3471_=_C3786( C3471 C3786 ) C3471_=_C3788( C3471 C3788 ) C3547_=_C3833( C3547 C3833 ) C3547_=_C3901( C3547 C3901 ) \nC3547_=_C3954( C3547 C3954 ) C3547_=_C3980( C3547 C3980 ) C3547_=_C4023( C3547 C4023 ) C3547_=_C4028( C3547 C4028 ) C3547_=_C4063( C3547 C4063 ) C3547_=_C4105( C3547 C4105 ) \nC3547_=_C4109( C3547 C4109 ) C3551_=_C3587( C3551 C3587 ) C3551_=_C3780( C3551 C3780 ) C3551_=_C3781( C3551 C3781 ) C3551_=_C3782( C3551 C3782 ) C3551_=_C3783( C3551 C3783 ) \nC3551_=_C3784( C3551 C3784 ) C3551_=_C3785( C3551 C3785 ) C3551_=_C3786( C3551 C3786 ) C3551_=_C3788( C3551 C3788 ) C3587_=_C3780( C3587 C3780 ) C3587_=_C3781( C3587 C3781 ) \nC3587_=_C3782( C3587 C3782 ) C3587_=_C3783( C3587 C3783 ) C3587_=_C3784( C3587 C3784 ) C3587_=_C3785( C3587 C3785 ) C3587_=_C3786( C3587 C3786 ) C3587_=_C3788( C3587 C3788 ) \nC3780_=_C3781( C3780 C3781 ) C3780_=_C3782( C3780 C3782 ) C3780_=_C3783( C3780 C3783 ) C3780_=_C3784( C3780 C3784 ) C3780_=_C3785( C3780 C3785 ) C3780_=_C3786( C3780 C3786 ) \nC3780_=_C3788( C3780 C3788 ) C3781_=_C3782( C3781 C3782 ) C3781_=_C3783( C3781 C3783 ) C3781_=_C3784( C3781 C3784 ) C3781_=_C3785( C3781 C3785 ) C3781_=_C3786( C3781 C3786 ) \nC3781_=_C3788( C3781 C3788 ) C3781_=_C4028( C3781 C4028 ) C3782_=_C3783( C3782 C3783 ) C3782_=_C3784( C3782 C3784 ) C3782_=_C3785( C3782 C3785 ) C3782_=_C3786( C3782 C3786 ) \nC3782_=_C3788( C3782 C3788 ) C3783_=_C3784( C3783 C3784 ) C3783_=_C3785( C3783 C3785 ) C3783_=_C3786( C3783 C3786 ) C3783_=_C3788( C3783 C3788 ) C3784_=_C3785( C3784 C3785 ) \nC3784_=_C3786( C3784 C3786 ) C3784_=_C3788( C3784 C3788 ) C3785_=_C3786( C3785 C3786 ) C3785_=_C3788( C3785 C3788 ) C3786_=_C3788( C3786 C3788 ) C3786_=_C4105( C3786 C4105 ) \nC3788_=_C4109( C3788 C4109 ) C3833_=_C3901( C3833 C3901 ) C3833_=_C3954( C3833 C3954 ) C3833_=_C3980( C3833 C3980 ) C3833_=_C4023( C3833 C4023 ) C3833_=_C4028( C3833 C4028 ) \nC3833_=_C4063( C3833 C4063 ) C3833_=_C4105( C3833 C4105 ) C3833_=_C4109( C3833 C4109 ) C3901_=_C3954( C3901 C3954 ) C3901_=_C3980( C3901 C3980 ) C3901_=_C4023( C3901 C4023 ) \nC3901_=_C4028( C3901 C4028 ) C3901_=_C4063( C3901 C4063 ) C3901_=_C4105( C3901 C4105 ) C3901_=_C4109( C3901 C4109 ) C3954_=_C3980( C3954 C3980 ) C3954_=_C4023( C3954 C4023 ) \nC3954_=_C4028( C3954 C4028 ) C3954_=_C4063( C3954 C4063 ) C3954_=_C4105( C3954 C4105 ) C3954_=_C4109( C3954 C4109 ) C3980_=_C4023( C3980 C4023 ) C3980_=_C4028( C3980 C4028 ) \nC3980_=_C4063( C3980 C4063 ) C3980_=_C4105( C3980 C4105 ) C3980_=_C4109( C3980 C4109 ) C4023_=_C4028( C4023 C4028 ) C4023_=_C4063( C4023 C4063 ) C4023_=_C4105( C4023 C4105 ) \nC4023_=_C4109( C4023 C4109 ) C4028_=_C4063( C4028 C4063 ) C4028_=_C4105( C4028 C4105 ) C4028_=_C4109( C4028 C4109 ) C4063_=_C4105( C4063 C4105 ) C4063_=_C4109( C4063 C4109 ) \nC4105_=_C4109( C4105 C4109 ) "];134-&gt;176[label="156: C352 C354 C359 C360 C366 \nC374 C385 C453 C454 C455 C456 \nC457 C459 C461 C462 C463 C465 \nC466 C467 C468 C469 C470 C471 \nC472 C473 C474 C475 C476 C477 \nC478 C479 C480 C481 C482 C526 \nC597 C654 C722 C731 C783 C1027 \nC1059 C1080 C1082 C1096 C1170 C1205 \nC1216 C1236 C1280 C1294 C1300 C1310 \nC1345 C1400 C1469 C1486 C1497 C1518 \nC1587 C1687 C1690 C1838 C1948 C1987 \nC1988 C1990 C1992 C1994 C1995 C1996 \nC1997 C1998 C1999 C2000 C2001 C2002 \nC2004 C2005 C2240 C2263 C2273 C2280 \nC2356 C2362 C2397 C2406 C2438 C2439 \nC2440 C2442 C2444 C2445 C2447 C2448 \nC2449 C2450 C2451 C2452 C2453 C2454 \nC2456 C2565 C2676 C2834 C2931 C3070 \nC3071 C3072 C3073 C3074 C3076 C3077 \nC3078 C3079 C3080 C3081 C3082 C3083 \nC3084 C3086 C3132 C3142 C3153 C3205 \nC3207 C3208 C3209 C3210 C3211 C3212 \nC3214 C3252 C3317 C3328 C3471 C3547 \nC3551 C3587 C3780 C3781 C3782 C3783 \nC3784 C3785 C3786 C3788 C3833 C3901 \nC3954 C3980 C4023 C4028 C4063 C4105 \nC4109 \n1799: C352_=_C354 ,C352_=_C359 ,C352_=_C360 ,C352_=_C366 ,C352_=_C374 ,\nC352_=_C1027 ,C352_=_C1294 ,C352_=_C1587 ,C352_=_C1687 ,C352_=_C1948 ,C352_=_C1987 ,\nC352_=_C1988 ,C352_=_C1990 ,C352_=_C1992 ,C352_=_C1994 ,C352_=_C1995 ,C352_=_C1996 ,\nC352_=_C1997 ,C352_=_C1998 ,C352_=_C1999 ,C352_=_C2000 ,C352_=_C2001 ,C352_=_C2002 ,\nC352_=_C2004 ,C352_=_C2005 ,C354_=_C359 ,C354_=_C360 ,C354_=_C366 ,C354_=_C374 ,\nC354_=_C385 ,C354_=_C722 ,C354_=_C1486 ,C354_=_C1690 ,C354_=_C2240 ,C354_=_C2406 ,\nC354_=_C2438 ,C354_=_C2439 ,C354_=_C2440 ,C354_=_C2442 ,C354_=_C2444 ,C354_=_C2445 ,\nC354_=_C2447 ,C354_=_C2448 ,C354_=_C2449 ,C354_=_C2450 ,C354_=_C2451 ,C354_=_C2452 ,\nC354_=_C2453 ,C354_=_C2454 ,C354_=_C2456 ,C359_=_C360 ,C359_=_C366 ,C359_=_C374 ,\nC359_=_C1080 ,C359_=_C1345 ,C359_=_C1469 ,C359_=_C2280 ,C359_=_C2931 ,C359_=_C3070 ,\nC359_=_C3071 ,C359_=_C3072 ,C359_=_C3073 ,C359_=_C3074 ,C359_=_C3076 ,C359_=_C3077 ,\nC359_=_C3078 ,C359_=_C3079 ,C359_=_C3080 ,C359_=_C3081 ,C359_=_C3082 ,C359_=_C3083 ,\nC359_=_C3084 ,C359_=_C3086 ,C360_=_C366 ,C360_=_C374 ,C360_=_C526 ,C360_=_C654 ,\nC360_=_C1059 ,C360_=_C1082 ,C360_=_C1205 ,C360_=_C1300 ,C360_=_C1400 ,C360_=_C1518 ,\nC360_=_C2263 ,C360_=_C2356 ,C360_=_C2834 ,C360_=_C3142 ,C360_=_C3205 ,C360_=_C3207 ,\nC360_=_C3208 ,C360_=_C3209 ,C360_=_C3210 ,C360_=_C3211 ,C360_=_C3212 ,C360_=_C3214 ,\nC366_=_C374 ,C366_=_C597 ,C366_=_C731 ,C366_=_C783 ,C366_=_C1236 ,C366_=_C1280 ,\nC366_=_C1497 ,C366_=_C2362 ,C366_=_C2397 ,C366_=_C2676 ,C366_=_C3132 ,C366_=_C3252 ,\nC366_=_C3471 ,C366_=_C3551 ,C366_=_C3587 ,C366_=_C3780 ,C366_=_C3781 ,C366_=_C3782 ,\nC366_=_C3783 ,C366_=_C3784 ,C366_=_C3785 ,C366_=_C3786 ,C366_=_C3788 ,C374_=_C1096 ,\nC374_=_C1170 ,C374_=_C1216 ,C374_=_C1310 ,C374_=_C1838 ,C374_=_C2273 ,C374_=_C2565 ,\nC374_=_C3153 ,C374_=_C3317 ,C374_=_C3328 ,C374_=_C3547 ,C374_=_C3833 ,C374_=_C3901 ,\nC374_=_C3954 ,C374_=_C3980 ,C374_=_C4023 ,C374_=_C4028 ,C374_=_C4063 ,C374_=_C4105 ,\nC374_=_C4109 ,C385_=_C722 ,C385_=_C1486 ,C385_=_C1690 ,C385_=_C2240 ,C385_=_C2406 ,\nC385_=_C2438 ,C385_=_C2439 ,C385_=_C2440 ,C385_=_C2442 ,C385_=_C2444 ,C385_=_C2445 ,\nC385_=_C2447 ,C385_=_C2448 ,C385_=_C2449 ,C385_=_C2450 ,C385_=_C2451 ,C385_=_C2452 ,\nC385_=_C2453 ,C385_=_C2454 ,C385_=_C2456 ,C453_=_C454 ,C453_=_C455 ,C453_=_C456 ,\nC453_=_C457 ,C453_=_C459 ,C453_=_C461 ,C453_=_C462 ,C453_=_C463 ,C453_=_C465 ,\nC453_=_C466 ,C453_=_C467 ,C453_=_C468 ,C453_=_C469 ,C453_=_C470 ,C453_=_C471 ,\nC453_=_C472 ,C453_=_C473 ,C453_=_C474 ,C453_=_C475 ,C453_=_C476 ,C453_=_C477 ,\nC453_=_C478 ,C453_=_C479 ,C453_=_C480 ,C453_=_C481 ,C453_=_C482 ,C454_=_C455 ,\nC454_=_C456 ,C454_=_C457 ,C454_=_C459 ,C454_=_C461 ,C454_=_C462 ,C454_=_C463 ,\nC454_=_C465 ,C454_=_C466 ,C454_=_C467 ,C454_=_C468 ,C454_=_C469 ,C454_=_C470 ,\nC454_=_C471 ,C454_=_C472 ,C454_=_C473 ,C454_=_C474 ,C454_=_C475 ,C454_=_C476 ,\nC454_=_C477 ,C454_=_C478 ,C454_=_C479 ,C454_=_C480 ,C454_=_C481 ,C454_=_C482 ,\nC455_=_C456 ,C455_=_C457 ,C455_=_C459 ,C455_=_C461 ,C455_=_C462 ,C455_=_C463 ,\nC455_=_C465 ,C455_=_C466 ,C455_=_C467 ,C455_=_C468 ,C455_=_C469 ,C455_=_C470 ,\nC455_=_C471 ,C455_=_C472 ,C455_=_C473 ,C455_=_C474 ,C455_=_C475 ,C455_=_C476 ,\nC455_=_C477 ,C455_=_C478 ,C455_=_C479 ,C455_=_C480 ,C455_=_C481 ,C455_=_C482 ,\nC456_=_C457 ,C456_=_C459 ,C456_=_C461 ,C456_=_C462 ,C456_=_C463 ,C456_=_C465 ,\nC456_=_C466 ,C456_=_C467 ,C456_=_C468 ,C456_=_C469 ,C456_=_C470 ,C456_=_C471 ,\nC456_=_C472 ,C456_=_C473 ,C456_=_C474 ,C456_=_C475 ,C456_=_C476 ,C456_=_C477 ,\nC456_=_C478 ,C456_=_C479 ,C456_=_C480 ,C456_=_C481 ,C456_=_C482 ,C456_=_C1469 ,\nC457_=_C459 ,C457_=_C461 ,C457_=_C462 ,C457_=_C463 ,C457_=_C465 ,C457_=_C466 ,\nC457_=_C467 ,C457_=_C468 ,C457_=_C469 ,C457_=_C470 ,C457_=_C471 ,C457_=_C472 ,\nC457_=_C473 ,C457_=_C474 ,C457_=_C475 ,C457_=_C476 ,C457_=_C477 ,C457_=_C478 ,\nC457_=_C479 ,C457_=_C480 ,C457_=_C481 ,C457_=_C482 ,C457_=_C1687 ,C457_=_C1690 ,\nC459_=_C461 ,C459_=_C462 ,C459_=_C463 ,C459_=_C465 ,C459_=_C466 ,C459_=_C467 ,\nC459_=_C468 ,C459_=_C469 ,C459_=_C470 ,C459_=_C471 ,C459_=_C472 ,C459_=_C473 ,\nC459_=_C474 ,C459_=_C475 ,C459_=_C476 ,C459_=_C477 ,C459_=_C478 ,C459_=_C479 ,\nC459_=_C480 ,C459_=_C481 ,C459_=_C482 ,C459_=_C2280 ,C461_=_C462 ,C461_=_C463 ,\nC461_=_C465 ,C461_=_C466 ,C461_=_C467 ,C461_=_C468 ,C461_=_C469 ,C461_=_C470 ,\nC461_=_C471 ,C461_=_C472 ,C461_=_C473 ,C461_=_C474 ,C461_=_C475 ,C461_=_C476 ,\nC461_=_C477 ,C461_=_C478 ,C461_=_C479 ,C461_=_C480 ,C461_=_C481 ,C461_=_C482 ,\nC462_=_C463 ,C462_=_C465 ,C462_=_C466 ,C462_=_C467 ,C462_=_C468 ,C462_=_C469 ,\nC462_=_C470 ,C462_=_C471 ,C462_=_C472 ,C462_=_C473 ,C462_=_C474 ,C462_=_C475 ,\nC462_=_C476 ,C462_=_C477 ,C462_=_C478 ,C462_=_C479 ,C462_=_C480 ,C462_=_C481 ,\nC462_=_C482 ,C462_=_C1987 ,C462_=_C2438 ,C463_=_C465 ,C463_=_C466 ,C463_=_C467 ,\nC463_=_C468 ,C463_=_C469 ,C463_=_C470 ,C463_=_C471 ,C463_=_C472 ,C463_=_C473 ,\nC463_=_C474 ,C463_=_C475 ,C463_=_C476 ,C463_=_C477 ,C463_=_C478 ,C463_=_C479 ,\nC463_=_C480 ,C463_=_C481 ,C463_=_C482 ,C463_=_C2931 ,C465_=_C466 ,C465_=_C467 ,\nC465_=_C468 ,C465_=_C469 ,C465_=_C470 ,C465_=_C471 ,C465_=_C472 ,C465_=_C473 ,\nC465_=_C474 ,C465_=_C475 ,C465_=_C476 ,C465_=_C477 ,C465_=_C478 ,C465_=_C479 ,\nC465_=_C480 ,C465_=_C481 ,C465_=_C482 ,C465_=_C3132 ,C466_=_C467 ,C466_=_C468 ,\nC466_=_C469 ,C466_=_C470 ,C466_=_C471 ,C466_=_C472 ,C466_=_C473 ,C466_=_C474 ,\nC466_=_C475 ,C466_=_C476 ,C466_=_C477 ,C466_=_C478 ,C466_=_C479 ,C466_=_C480</w:t>
      </w:r>
    </w:p>
    <w:p>
      <w:pPr>
        <w:pStyle w:val="PreformattedText"/>
        <w:bidi w:val="0"/>
        <w:spacing w:before="0" w:after="0"/>
        <w:jc w:val="left"/>
        <w:rPr/>
      </w:pPr>
      <w:r>
        <w:rPr/>
        <w:t xml:space="preserve"> </w:t>
      </w:r>
      <w:r>
        <w:rPr/>
        <w:t>,\nC466_=_C481 ,C466_=_C482 ,C466_=_C1990 ,C466_=_C2442 ,C467_=_C468 ,C467_=_C469 ,\nC467_=_C470 ,C467_=_C471 ,C467_=_C472 ,C467_=_C473 ,C467_=_C474 ,C467_=_C475 ,\nC467_=_C476 ,C467_=_C477 ,C467_=_C478 ,C467_=_C479 ,C467_=_C480 ,C467_=_C481 ,\nC467_=_C482 ,C467_=_C3071 ,C468_=_C469 ,C468_=_C470 ,C468_=_C471 ,C468_=_C472 ,\nC468_=_C473 ,C468_=_C474 ,C468_=_C475 ,C468_=_C476 ,C468_=_C477 ,C468_=_C478 ,\nC468_=_C479 ,C468_=_C480 ,C468_=_C481 ,C468_=_C482 ,C468_=_C1992 ,C468_=_C2444 ,\nC469_=_C470 ,C469_=_C471 ,C469_=_C472 ,C469_=_C473 ,C469_=_C474 ,C469_=_C475 ,\nC469_=_C476 ,C469_=_C477 ,C469_=_C478 ,C469_=_C479 ,C469_=_C480 ,C469_=_C481 ,\nC469_=_C482 ,C469_=_C3073 ,C469_=_C3551 ,C470_=_C471 ,C470_=_C472 ,C470_=_C473 ,\nC470_=_C474 ,C470_=_C475 ,C470_=_C476 ,C470_=_C477 ,C470_=_C478 ,C470_=_C479 ,\nC470_=_C480 ,C470_=_C481 ,C470_=_C482 ,C470_=_C3074 ,C471_=_C472 ,C471_=_C473 ,\nC471_=_C474 ,C471_=_C475 ,C471_=_C476 ,C471_=_C477 ,C471_=_C478 ,C471_=_C479 ,\nC471_=_C480 ,C471_=_C481 ,C471_=_C482 ,C471_=_C3076 ,C472_=_C473 ,C472_=_C474 ,\nC472_=_C475 ,C472_=_C476 ,C472_=_C477 ,C472_=_C478 ,C472_=_C479 ,C472_=_C480 ,\nC472_=_C481 ,C472_=_C482 ,C472_=_C1995 ,C472_=_C2447 ,C472_=_C3780 ,C473_=_C474 ,\nC473_=_C475 ,C473_=_C476 ,C473_=_C477 ,C473_=_C478 ,C473_=_C479 ,C473_=_C480 ,\nC473_=_C481 ,C473_=_C482 ,C474_=_C475 ,C474_=_C476 ,C474_=_C477 ,C474_=_C478 ,\nC474_=_C479 ,C474_=_C480 ,C474_=_C481 ,C474_=_C482 ,C474_=_C3078 ,C475_=_C476 ,\nC475_=_C477 ,C475_=_C478 ,C475_=_C479 ,C475_=_C480 ,C475_=_C481 ,C475_=_C482 ,\nC475_=_C1996 ,C475_=_C2448 ,C476_=_C477 ,C476_=_C478 ,C476_=_C479 ,C476_=_C480 ,\nC476_=_C481 ,C476_=_C482 ,C476_=_C3954 ,C477_=_C478 ,C477_=_C479 ,C477_=_C480 ,\nC477_=_C481 ,C477_=_C482 ,C477_=_C1997 ,C477_=_C2449 ,C478_=_C479 ,C478_=_C480 ,\nC478_=_C481 ,C478_=_C482 ,C478_=_C1999 ,C478_=_C2451 ,C478_=_C3080 ,C478_=_C3210 ,\nC478_=_C3781 ,C478_=_C4028 ,C479_=_C480 ,C479_=_C481 ,C479_=_C482 ,C479_=_C3081 ,\nC480_=_C481 ,C480_=_C482 ,C480_=_C3211 ,C481_=_C482 ,C481_=_C2000 ,C481_=_C2452 ,\nC482_=_C2002 ,C526_=_C654 ,C526_=_C1059 ,C526_=_C1082 ,C526_=_C1205 ,C526_=_C1300 ,\nC526_=_C1400 ,C526_=_C1518 ,C526_=_C2263 ,C526_=_C2356 ,C526_=_C2834 ,C526_=_C3142 ,\nC526_=_C3205 ,C526_=_C3207 ,C526_=_C3208 ,C526_=_C3209 ,C526_=_C3210 ,C526_=_C3211 ,\nC526_=_C3212 ,C526_=_C3214 ,C597_=_C731 ,C597_=_C783 ,C597_=_C1236 ,C597_=_C1280 ,\nC597_=_C1497 ,C597_=_C2362 ,C597_=_C2397 ,C597_=_C2676 ,C597_=_C3132 ,C597_=_C3252 ,\nC597_=_C3471 ,C597_=_C3551 ,C597_=_C3587 ,C597_=_C3780 ,C597_=_C3781 ,C597_=_C3782 ,\nC597_=_C3783 ,C597_=_C3784 ,C597_=_C3785 ,C597_=_C3786 ,C597_=_C3788 ,C654_=_C1059 ,\nC654_=_C1082 ,C654_=_C1205 ,C654_=_C1300 ,C654_=_C1400 ,C654_=_C1518 ,C654_=_C2263 ,\nC654_=_C2356 ,C654_=_C2834 ,C654_=_C3142 ,C654_=_C3205 ,C654_=_C3207 ,C654_=_C3208 ,\nC654_=_C3209 ,C654_=_C3210 ,C654_=_C3211 ,C654_=_C3212 ,C654_=_C3214 ,C722_=_C731 ,\nC722_=_C1486 ,C722_=_C1690 ,C722_=_C2240 ,C722_=_C2406 ,C722_=_C2438 ,C722_=_C2439 ,\nC722_=_C2440 ,C722_=_C2442 ,C722_=_C2444 ,C722_=_C2445 ,C722_=_C2447 ,C722_=_C2448 ,\nC722_=_C2449 ,C722_=_C2450 ,C722_=_C2451 ,C722_=_C2452 ,C722_=_C2453 ,C722_=_C2454 ,\nC722_=_C2456 ,C731_=_C783 ,C731_=_C1236 ,C731_=_C1280 ,C731_=_C1497 ,C731_=_C2362 ,\nC731_=_C2397 ,C731_=_C2676 ,C731_=_C3132 ,C731_=_C3252 ,C731_=_C3471 ,C731_=_C3551 ,\nC731_=_C3587 ,C731_=_C3780 ,C731_=_C3781 ,C731_=_C3782 ,C731_=_C3783 ,C731_=_C3784 ,\nC731_=_C3785 ,C731_=_C3786 ,C731_=_C3788 ,C783_=_C1236 ,C783_=_C1280 ,C783_=_C1497 ,\nC783_=_C2362 ,C783_=_C2397 ,C783_=_C2676 ,C783_=_C3132 ,C783_=_C3252 ,C783_=_C3471 ,\nC783_=_C3551 ,C783_=_C3587 ,C783_=_C3780 ,C783_=_C3781 ,C783_=_C3782 ,C783_=_C3783 ,\nC783_=_C3784 ,C783_=_C3785 ,C783_=_C3786 ,C783_=_C3788 ,C1027_=_C1294 ,C1027_=_C1587 ,\nC1027_=_C1687 ,C1027_=_C1948 ,C1027_=_C1987 ,C1027_=_C1988 ,C1027_=_C1990 ,C1027_=_C1992 ,\nC1027_=_C1994 ,C1027_=_C1995 ,C1027_=_C1996 ,C1027_=_C1997 ,C1027_=_C1998 ,C1027_=_C1999 ,\nC1027_=_C2000 ,C1027_=_C2001 ,C1027_=_C2002 ,C1027_=_C2004 ,C1027_=_C2005 ,C1059_=_C1082 ,\nC1059_=_C1205 ,C1059_=_C1300 ,C1059_=_C1400 ,C1059_=_C1518 ,C1059_=_C2263 ,C1059_=_C2356 ,\nC1059_=_C2834 ,C1059_=_C3142 ,C1059_=_C3205 ,C1059_=_C3207 ,C1059_=_C3208 ,C1059_=_C3209 ,\nC1059_=_C3210 ,C1059_=_C3211 ,C1059_=_C3212 ,C1059_=_C3214 ,C1080_=_C1082 ,C1080_=_C1096 ,\nC1080_=_C1345 ,C1080_=_C1469 ,C1080_=_C2280 ,C1080_=_C2931 ,C1080_=_C3070 ,C1080_=_C3071 ,\nC1080_=_C3072 ,C1080_=_C3073 ,C1080_=_C3074 ,C1080_=_C3076 ,C1080_=_C3077 ,C1080_=_C3078 ,\nC1080_=_C3079 ,C1080_=_C3080 ,C1080_=_C3081 ,C1080_=_C3082 ,C1080_=_C3083 ,C1080_=_C3084 ,\nC1080_=_C3086 ,C1082_=_C1096 ,C1082_=_C1205 ,C1082_=_C1300 ,C1082_=_C1400 ,C1082_=_C1518 ,\nC1082_=_C2263 ,C1082_=_C2356 ,C1082_=_C2834 ,C1082_=_C3142 ,C1082_=_C3205 ,C1082_=_C3207 ,\nC1082_=_C3208 ,C1082_=_C3209 ,C1082_=_C3210 ,C1082_=_C3211 ,C1082_=_C3212 ,C1082_=_C3214 ,\nC1096_=_C1170 ,C1096_=_C1216 ,C1096_=_C1310 ,C1096_=_C1838 ,C1096_=_C2273 ,C1096_=_C2565 ,\nC1096_=_C3153 ,C1096_=_C3317 ,C1096_=_C3328 ,C1096_=_C3547 ,C1096_=_C3833 ,C1096_=_C3901 ,\nC1096_=_C3954 ,C1096_=_C3980 ,C1096_=_C4023 ,C1096_=_C4028 ,C1096_=_C4063 ,C1096_=_C4105 ,\nC1096_=_C4109 ,C1170_=_C1216 ,C1170_=_C1310 ,C1170_=_C1838 ,C1170_=_C2273 ,C1170_=_C2565 ,\nC1170_=_C3153 ,C1170_=_C3317 ,C1170_=_C3328 ,C1170_=_C3547 ,C1170_=_C3833 ,C1170_=_C3901 ,\nC1170_=_C3954 ,C1170_=_C3980 ,C1170_=_C4023 ,C1170_=_C4028 ,C1170_=_C4063 ,C1170_=_C4105 ,\nC1170_=_C4109 ,C1205_=_C1216 ,C1205_=_C1300 ,C1205_=_C1400 ,C1205_=_C1518 ,C1205_=_C2263 ,\nC1205_=_C2356 ,C1205_=_C2834 ,C1205_=_C3142 ,C1205_=_C3205 ,C1205_=_C3207 ,C1205_=_C3208 ,\nC1205_=_C3209 ,C1205_=_C3210 ,C1205_=_C3211 ,C1205_=_C3212 ,C1205_=_C3214 ,C1216_=_C1310 ,\nC1216_=_C1838 ,C1216_=_C2273 ,C1216_=_C2565 ,C1216_=_C3153 ,C1216_=_C3317 ,C1216_=_C3328 ,\nC1216_=_C3547 ,C1216_=_C3833 ,C1216_=_C3901 ,C1216_=_C3954 ,C1216_=_C3980 ,C1216_=_C4023 ,\nC1216_=_C4028 ,C1216_=_C4063 ,C1216_=_C4105 ,C1216_=_C4109 ,C1236_=_C1280 ,C1236_=_C1497 ,\nC1236_=_C2362 ,C1236_=_C2397 ,C1236_=_C2676 ,C1236_=_C3132 ,C1236_=_C3252 ,C1236_=_C3471 ,\nC1236_=_C3551 ,C1236_=_C3587 ,C1236_=_C3780 ,C1236_=_C3781 ,C1236_=_C3782 ,C1236_=_C3783 ,\nC1236_=_C3784 ,C1236_=_C3785 ,C1236_=_C3786 ,C1236_=_C3788 ,C1280_=_C1497 ,C1280_=_C2362 ,\nC1280_=_C2397 ,C1280_=_C2676 ,C1280_=_C3132 ,C1280_=_C3252 ,C1280_=_C3471 ,C1280_=_C3551 ,\nC1280_=_C3587 ,C1280_=_C3780 ,C1280_=_C3781 ,C1280_=_C3782 ,C1280_=_C3783 ,C1280_=_C3784 ,\nC1280_=_C3785 ,C1280_=_C3786 ,C1280_=_C3788 ,C1294_=_C1300 ,C1294_=_C1310 ,C1294_=_C1587 ,\nC1294_=_C1687 ,C1294_=_C1948 ,C1294_=_C1987 ,C1294_=_C1988 ,C1294_=_C1990 ,C1294_=_C1992 ,\nC1294_=_C1994 ,C1294_=_C1995 ,C1294_=_C1996 ,C1294_=_C1997 ,C1294_=_C1998 ,C1294_=_C1999 ,\nC1294_=_C2000 ,C1294_=_C2001 ,C1294_=_C2002 ,C1294_=_C2004 ,C1294_=_C2005 ,C1300_=_C1310 ,\nC1300_=_C1400 ,C1300_=_C1518 ,C1300_=_C2263 ,C1300_=_C2356 ,C1300_=_C2834 ,C1300_=_C3142 ,\nC1300_=_C3205 ,C1300_=_C3207 ,C1300_=_C3208 ,C1300_=_C3209 ,C1300_=_C3210 ,C1300_=_C3211 ,\nC1300_=_C3212 ,C1300_=_C3214 ,C1310_=_C1838 ,C1310_=_C2273 ,C1310_=_C2565 ,C1310_=_C3153 ,\nC1310_=_C3317 ,C1310_=_C3328 ,C1310_=_C3547 ,C1310_=_C3833 ,C1310_=_C3901 ,C1310_=_C3954 ,\nC1310_=_C3980 ,C1310_=_C4023 ,C1310_=_C4028 ,C1310_=_C4063 ,C1310_=_C4105 ,C1310_=_C4109 ,\nC1345_=_C1469 ,C1345_=_C2280 ,C1345_=_C2931 ,C1345_=_C3070 ,C1345_=_C3071 ,C1345_=_C3072 ,\nC1345_=_C3073 ,C1345_=_C3074 ,C1345_=_C3076 ,C1345_=_C3077 ,C1345_=_C3078 ,C1345_=_C3079 ,\nC1345_=_C3080 ,C1345_=_C3081 ,C1345_=_C3082 ,C1345_=_C3083 ,C1345_=_C3084 ,C1345_=_C3086 ,\nC1400_=_C1518 ,C1400_=_C2263 ,C1400_=_C2356 ,C1400_=_C2834 ,C1400_=_C3142 ,C1400_=_C3205 ,\nC1400_=_C3207 ,C1400_=_C3208 ,C1400_=_C3209 ,C1400_=_C3210 ,C1400_=_C3211 ,C1400_=_C3212 ,\nC1400_=_C3214 ,C1469_=_C2280 ,C1469_=_C2931 ,C1469_=_C3070 ,C1469_=_C3071 ,C1469_=_C3072 ,\nC1469_=_C3073 ,C1469_=_C3074 ,C1469_=_C3076 ,C1469_=_C3077 ,C1469_=_C3078 ,C1469_=_C3079 ,\nC1469_=_C3080 ,C1469_=_C3081 ,C1469_=_C3082 ,C1469_=_C3083 ,C1469_=_C3084 ,C1469_=_C3086 ,\nC1486_=_C1497 ,C1486_=_C1690 ,C1486_=_C2240 ,C1486_=_C2406 ,C1486_=_C2438 ,C1486_=_C2439 ,\nC1486_=_C2440 ,C1486_=_C2442 ,C1486_=_C2444 ,C1486_=_C2445 ,C1486_=_C2447 ,C1486_=_C2448 ,\nC1486_=_C2449 ,C1486_=_C2450 ,C1486_=_C2451 ,C1486_=_C2452 ,C1486_=_C2453 ,C1486_=_C2454 ,\nC1486_=_C2456 ,C1497_=_C2362 ,C1497_=_C2397 ,C1497_=_C2676 ,C1497_=_C3132 ,C1497_=_C3252 ,\nC1497_=_C3471 ,C1497_=_C3551 ,C1497_=_C3587 ,C1497_=_C3780 ,C1497_=_C3781 ,C1497_=_C3782 ,\nC1497_=_C3783 ,C1497_=_C3784 ,C1497_=_C3785 ,C1497_=_C3786 ,C1497_=_C3788 ,C1518_=_C2263 ,\nC1518_=_C2356 ,C1518_=_C2834 ,C1518_=_C3142 ,C1518_=_C3205 ,C1518_=_C3207 ,C1518_=_C3208 ,\nC1518_=_C3209 ,C1518_=_C3210 ,C1518_=_C3211 ,C1518_=_C3212 ,C1518_=_C3214 ,C1587_=_C1687 ,\nC1587_=_C1948 ,C1587_=_C1987 ,C1587_=_C1988 ,C1587_=_C1990 ,C1587_=_C1992 ,C1587_=_C1994 ,\nC1587_=_C1995 ,C1587_=_C1996 ,C1587_=_C1997 ,C1587_=_C1998 ,C1587_=_C1999 ,C1587_=_C2000 ,\nC1587_=_C2001 ,C1587_=_C2002 ,C1587_=_C2004 ,C1587_=_C2005 ,C1687_=_C1690 ,C1687_=_C1948 ,\nC1687_=_C1987 ,C1687_=_C1988 ,C1687_=_C1990 ,C1687_=_C1992 ,C1687_=_C1994 ,C1687_=_C1995 ,\nC1687_=_C1996 ,C1687_=_C1997 ,C1687_=_C1998 ,C1687_=_C1999 ,C1687_=_C2000 ,C1687_=_C2001 ,\nC1687_=_C2002 ,C1687_=_C2004 ,C1687_=_C2005 ,C1690_=_C2240 ,C1690_=_C2406 ,C1690_=_C2438 ,\nC1690_=_C2439 ,C1690_=_C2440 ,C1690_=_C2442 ,C1690_=_C2444 ,C1690_=_C2445 ,C1690_=_C2447 ,\nC1690_=_C2448 ,C1690_=_C2449 ,C1690_=_C2450 ,C1690_=_C2451 ,C1690_=_C2452 ,C1690_=_C2453 ,\nC1690_=_C2454 ,C1690_=_C2456 ,C1838_=_C2273 ,C1838_=_C2565 ,C1838_=_C3153 ,C1838_=_C3317 ,\nC1838_=_C3328 ,C1838_=_C3547 ,C1838_=_C3833 ,C1838_=_C3901 ,C1838_=_C3954 ,C1838_=_C3980 ,\nC1838_=_C4023 ,C1838_=_C4028 ,C1838_=_C4063 ,C1838_=_C4105 ,C1838_=_C4109 ,C1948_=_C1987 ,\nC1948_=_C1988 ,C1948_=_C1990 ,C1948_=_C1992 ,C1948_=_C1994 ,C1948_=_C1995 ,C1948_=_C1996 ,\nC1948_=_C1997 ,C1948_=_C1998 ,C1948_=_C1999 ,C1948_=_C2000 ,C1948_=_C2001 ,C1948_=_C2002</w:t>
      </w:r>
    </w:p>
    <w:p>
      <w:pPr>
        <w:pStyle w:val="PreformattedText"/>
        <w:bidi w:val="0"/>
        <w:spacing w:before="0" w:after="0"/>
        <w:jc w:val="left"/>
        <w:rPr/>
      </w:pPr>
      <w:r>
        <w:rPr/>
        <w:t xml:space="preserve"> </w:t>
      </w:r>
      <w:r>
        <w:rPr/>
        <w:t>,\nC1948_=_C2004 ,C1948_=_C2005 ,C1987_=_C1988 ,C1987_=_C1990 ,C1987_=_C1992 ,C1987_=_C1994 ,\nC1987_=_C1995 ,C1987_=_C1996 ,C1987_=_C1997 ,C1987_=_C1998 ,C1987_=_C1999 ,C1987_=_C2000 ,\nC1987_=_C2001 ,C1987_=_C2002 ,C1987_=_C2004 ,C1987_=_C2005 ,C1987_=_C2438 ,C1988_=_C1990 ,\nC1988_=_C1992 ,C1988_=_C1994 ,C1988_=_C1995 ,C1988_=_C1996 ,C1988_=_C1997 ,C1988_=_C1998 ,\nC1988_=_C1999 ,C1988_=_C2000 ,C1988_=_C2001 ,C1988_=_C2002 ,C1988_=_C2004 ,C1988_=_C2005 ,\nC1990_=_C1992 ,C1990_=_C1994 ,C1990_=_C1995 ,C1990_=_C1996 ,C1990_=_C1997 ,C1990_=_C1998 ,\nC1990_=_C1999 ,C1990_=_C2000 ,C1990_=_C2001 ,C1990_=_C2002 ,C1990_=_C2004 ,C1990_=_C2005 ,\nC1990_=_C2442 ,C1992_=_C1994 ,C1992_=_C1995 ,C1992_=_C1996 ,C1992_=_C1997 ,C1992_=_C1998 ,\nC1992_=_C1999 ,C1992_=_C2000 ,C1992_=_C2001 ,C1992_=_C2002 ,C1992_=_C2004 ,C1992_=_C2005 ,\nC1992_=_C2444 ,C1994_=_C1995 ,C1994_=_C1996 ,C1994_=_C1997 ,C1994_=_C1998 ,C1994_=_C1999 ,\nC1994_=_C2000 ,C1994_=_C2001 ,C1994_=_C2002 ,C1994_=_C2004 ,C1994_=_C2005 ,C1995_=_C1996 ,\nC1995_=_C1997 ,C1995_=_C1998 ,C1995_=_C1999 ,C1995_=_C2000 ,C1995_=_C2001 ,C1995_=_C2002 ,\nC1995_=_C2004 ,C1995_=_C2005 ,C1995_=_C2447 ,C1995_=_C3780 ,C1996_=_C1997 ,C1996_=_C1998 ,\nC1996_=_C1999 ,C1996_=_C2000 ,C1996_=_C2001 ,C1996_=_C2002 ,C1996_=_C2004 ,C1996_=_C2005 ,\nC1996_=_C2448 ,C1997_=_C1998 ,C1997_=_C1999 ,C1997_=_C2000 ,C1997_=_C2001 ,C1997_=_C2002 ,\nC1997_=_C2004 ,C1997_=_C2005 ,C1997_=_C2449 ,C1998_=_C1999 ,C1998_=_C2000 ,C1998_=_C2001 ,\nC1998_=_C2002 ,C1998_=_C2004 ,C1998_=_C2005 ,C1999_=_C2000 ,C1999_=_C2001 ,C1999_=_C2002 ,\nC1999_=_C2004 ,C1999_=_C2005 ,C1999_=_C2451 ,C1999_=_C3080 ,C1999_=_C3210 ,C1999_=_C3781 ,\nC1999_=_C4028 ,C2000_=_C2001 ,C2000_=_C2002 ,C2000_=_C2004 ,C2000_=_C2005 ,C2000_=_C2452 ,\nC2001_=_C2002 ,C2001_=_C2004 ,C2001_=_C2005 ,C2001_=_C2454 ,C2001_=_C3084 ,C2001_=_C3212 ,\nC2001_=_C3786 ,C2001_=_C4105 ,C2002_=_C2004 ,C2002_=_C2005 ,C2004_=_C2005 ,C2004_=_C2456 ,\nC2004_=_C3086 ,C2004_=_C3214 ,C2004_=_C3788 ,C2004_=_C4109 ,C2240_=_C2406 ,C2240_=_C2438 ,\nC2240_=_C2439 ,C2240_=_C2440 ,C2240_=_C2442 ,C2240_=_C2444 ,C2240_=_C2445 ,C2240_=_C2447 ,\nC2240_=_C2448 ,C2240_=_C2449 ,C2240_=_C2450 ,C2240_=_C2451 ,C2240_=_C2452 ,C2240_=_C2453 ,\nC2240_=_C2454 ,C2240_=_C2456 ,C2263_=_C2273 ,C2263_=_C2356 ,C2263_=_C2834 ,C2263_=_C3142 ,\nC2263_=_C3205 ,C2263_=_C3207 ,C2263_=_C3208 ,C2263_=_C3209 ,C2263_=_C3210 ,C2263_=_C3211 ,\nC2263_=_C3212 ,C2263_=_C3214 ,C2273_=_C2565 ,C2273_=_C3153 ,C2273_=_C3317 ,C2273_=_C3328 ,\nC2273_=_C3547 ,C2273_=_C3833 ,C2273_=_C3901 ,C2273_=_C3954 ,C2273_=_C3980 ,C2273_=_C4023 ,\nC2273_=_C4028 ,C2273_=_C4063 ,C2273_=_C4105 ,C2273_=_C4109 ,C2280_=_C2931 ,C2280_=_C3070 ,\nC2280_=_C3071 ,C2280_=_C3072 ,C2280_=_C3073 ,C2280_=_C3074 ,C2280_=_C3076 ,C2280_=_C3077 ,\nC2280_=_C3078 ,C2280_=_C3079 ,C2280_=_C3080 ,C2280_=_C3081 ,C2280_=_C3082 ,C2280_=_C3083 ,\nC2280_=_C3084 ,C2280_=_C3086 ,C2356_=_C2362 ,C2356_=_C2834 ,C2356_=_C3142 ,C2356_=_C3205 ,\nC2356_=_C3207 ,C2356_=_C3208 ,C2356_=_C3209 ,C2356_=_C3210 ,C2356_=_C3211 ,C2356_=_C3212 ,\nC2356_=_C3214 ,C2362_=_C2397 ,C2362_=_C2676 ,C2362_=_C3132 ,C2362_=_C3252 ,C2362_=_C3471 ,\nC2362_=_C3551 ,C2362_=_C3587 ,C2362_=_C3780 ,C2362_=_C3781 ,C2362_=_C3782 ,C2362_=_C3783 ,\nC2362_=_C3784 ,C2362_=_C3785 ,C2362_=_C3786 ,C2362_=_C3788 ,C2397_=_C2676 ,C2397_=_C3132 ,\nC2397_=_C3252 ,C2397_=_C3471 ,C2397_=_C3551 ,C2397_=_C3587 ,C2397_=_C3780 ,C2397_=_C3781 ,\nC2397_=_C3782 ,C2397_=_C3783 ,C2397_=_C3784 ,C2397_=_C3785 ,C2397_=_C3786 ,C2397_=_C3788 ,\nC2406_=_C2438 ,C2406_=_C2439 ,C2406_=_C2440 ,C2406_=_C2442 ,C2406_=_C2444 ,C2406_=_C2445 ,\nC2406_=_C2447 ,C2406_=_C2448 ,C2406_=_C2449 ,C2406_=_C2450 ,C2406_=_C2451 ,C2406_=_C2452 ,\nC2406_=_C2453 ,C2406_=_C2454 ,C2406_=_C2456 ,C2438_=_C2439 ,C2438_=_C2440 ,C2438_=_C2442 ,\nC2438_=_C2444 ,C2438_=_C2445 ,C2438_=_C2447 ,C2438_=_C2448 ,C2438_=_C2449 ,C2438_=_C2450 ,\nC2438_=_C2451 ,C2438_=_C2452 ,C2438_=_C2453 ,C2438_=_C2454 ,C2438_=_C2456 ,C2439_=_C2440 ,\nC2439_=_C2442 ,C2439_=_C2444 ,C2439_=_C2445 ,C2439_=_C2447 ,C2439_=_C2448 ,C2439_=_C2449 ,\nC2439_=_C2450 ,C2439_=_C2451 ,C2439_=_C2452 ,C2439_=_C2453 ,C2439_=_C2454 ,C2439_=_C2456 ,\nC2440_=_C2442 ,C2440_=_C2444 ,C2440_=_C2445 ,C2440_=_C2447 ,C2440_=_C2448 ,C2440_=_C2449 ,\nC2440_=_C2450 ,C2440_=_C2451 ,C2440_=_C2452 ,C2440_=_C2453 ,C2440_=_C2454 ,C2440_=_C2456 ,\nC2442_=_C2444 ,C2442_=_C2445 ,C2442_=_C2447 ,C2442_=_C2448 ,C2442_=_C2449 ,C2442_=_C2450 ,\nC2442_=_C2451 ,C2442_=_C2452 ,C2442_=_C2453 ,C2442_=_C2454 ,C2442_=_C2456 ,C2444_=_C2445 ,\nC2444_=_C2447 ,C2444_=_C2448 ,C2444_=_C2449 ,C2444_=_C2450 ,C2444_=_C2451 ,C2444_=_C2452 ,\nC2444_=_C2453 ,C2444_=_C2454 ,C2444_=_C2456 ,C2445_=_C2447 ,C2445_=_C2448 ,C2445_=_C2449 ,\nC2445_=_C2450 ,C2445_=_C2451 ,C2445_=_C2452 ,C2445_=_C2453 ,C2445_=_C2454 ,C2445_=_C2456 ,\nC2447_=_C2448 ,C2447_=_C2449 ,C2447_=_C2450 ,C2447_=_C2451 ,C2447_=_C2452 ,C2447_=_C2453 ,\nC2447_=_C2454 ,C2447_=_C2456 ,C2447_=_C3780 ,C2448_=_C2449 ,C2448_=_C2450 ,C2448_=_C2451 ,\nC2448_=_C2452 ,C2448_=_C2453 ,C2448_=_C2454 ,C2448_=_C2456 ,C2449_=_C2450 ,C2449_=_C2451 ,\nC2449_=_C2452 ,C2449_=_C2453 ,C2449_=_C2454 ,C2449_=_C2456 ,C2450_=_C2451 ,C2450_=_C2452 ,\nC2450_=_C2453 ,C2450_=_C2454 ,C2450_=_C2456 ,C2451_=_C2452 ,C2451_=_C2453 ,C2451_=_C2454 ,\nC2451_=_C2456 ,C2451_=_C3080 ,C2451_=_C3210 ,C2451_=_C3781 ,C2451_=_C4028 ,C2452_=_C2453 ,\nC2452_=_C2454 ,C2452_=_C2456 ,C2453_=_C2454 ,C2453_=_C2456 ,C2454_=_C2456 ,C2454_=_C3084 ,\nC2454_=_C3212 ,C2454_=_C3786 ,C2454_=_C4105 ,C2456_=_C3086 ,C2456_=_C3214 ,C2456_=_C3788 ,\nC2456_=_C4109 ,C2565_=_C3153 ,C2565_=_C3317 ,C2565_=_C3328 ,C2565_=_C3547 ,C2565_=_C3833 ,\nC2565_=_C3901 ,C2565_=_C3954 ,C2565_=_C3980 ,C2565_=_C4023 ,C2565_=_C4028 ,C2565_=_C4063 ,\nC2565_=_C4105 ,C2565_=_C4109 ,C2676_=_C3132 ,C2676_=_C3252 ,C2676_=_C3471 ,C2676_=_C3551 ,\nC2676_=_C3587 ,C2676_=_C3780 ,C2676_=_C3781 ,C2676_=_C3782 ,C2676_=_C3783 ,C2676_=_C3784 ,\nC2676_=_C3785 ,C2676_=_C3786 ,C2676_=_C3788 ,C2834_=_C3142 ,C2834_=_C3205 ,C2834_=_C3207 ,\nC2834_=_C3208 ,C2834_=_C3209 ,C2834_=_C3210 ,C2834_=_C3211 ,C2834_=_C3212 ,C2834_=_C3214 ,\nC2931_=_C3070 ,C2931_=_C3071 ,C2931_=_C3072 ,C2931_=_C3073 ,C2931_=_C3074 ,C2931_=_C3076 ,\nC2931_=_C3077 ,C2931_=_C3078 ,C2931_=_C3079 ,C2931_=_C3080 ,C2931_=_C3081 ,C2931_=_C3082 ,\nC2931_=_C3083 ,C2931_=_C3084 ,C2931_=_C3086 ,C3070_=_C3071 ,C3070_=_C3072 ,C3070_=_C3073 ,\nC3070_=_C3074 ,C3070_=_C3076 ,C3070_=_C3077 ,C3070_=_C3078 ,C3070_=_C3079 ,C3070_=_C3080 ,\nC3070_=_C3081 ,C3070_=_C3082 ,C3070_=_C3083 ,C3070_=_C3084 ,C3070_=_C3086 ,C3071_=_C3072 ,\nC3071_=_C3073 ,C3071_=_C3074 ,C3071_=_C3076 ,C3071_=_C3077 ,C3071_=_C3078 ,C3071_=_C3079 ,\nC3071_=_C3080 ,C3071_=_C3081 ,C3071_=_C3082 ,C3071_=_C3083 ,C3071_=_C3084 ,C3071_=_C3086 ,\nC3072_=_C3073 ,C3072_=_C3074 ,C3072_=_C3076 ,C3072_=_C3077 ,C3072_=_C3078 ,C3072_=_C3079 ,\nC3072_=_C3080 ,C3072_=_C3081 ,C3072_=_C3082 ,C3072_=_C3083 ,C3072_=_C3084 ,C3072_=_C3086 ,\nC3073_=_C3074 ,C3073_=_C3076 ,C3073_=_C3077 ,C3073_=_C3078 ,C3073_=_C3079 ,C3073_=_C3080 ,\nC3073_=_C3081 ,C3073_=_C3082 ,C3073_=_C3083 ,C3073_=_C3084 ,C3073_=_C3086 ,C3073_=_C3551 ,\nC3074_=_C3076 ,C3074_=_C3077 ,C3074_=_C3078 ,C3074_=_C3079 ,C3074_=_C3080 ,C3074_=_C3081 ,\nC3074_=_C3082 ,C3074_=_C3083 ,C3074_=_C3084 ,C3074_=_C3086 ,C3076_=_C3077 ,C3076_=_C3078 ,\nC3076_=_C3079 ,C3076_=_C3080 ,C3076_=_C3081 ,C3076_=_C3082 ,C3076_=_C3083 ,C3076_=_C3084 ,\nC3076_=_C3086 ,C3077_=_C3078 ,C3077_=_C3079 ,C3077_=_C3080 ,C3077_=_C3081 ,C3077_=_C3082 ,\nC3077_=_C3083 ,C3077_=_C3084 ,C3077_=_C3086 ,C3078_=_C3079 ,C3078_=_C3080 ,C3078_=_C3081 ,\nC3078_=_C3082 ,C3078_=_C3083 ,C3078_=_C3084 ,C3078_=_C3086 ,C3079_=_C3080 ,C3079_=_C3081 ,\nC3079_=_C3082 ,C3079_=_C3083 ,C3079_=_C3084 ,C3079_=_C3086 ,C3080_=_C3081 ,C3080_=_C3082 ,\nC3080_=_C3083 ,C3080_=_C3084 ,C3080_=_C3086 ,C3080_=_C3210 ,C3080_=_C3781 ,C3080_=_C4028 ,\nC3081_=_C3082 ,C3081_=_C3083 ,C3081_=_C3084 ,C3081_=_C3086 ,C3082_=_C3083 ,C3082_=_C3084 ,\nC3082_=_C3086 ,C3083_=_C3084 ,C3083_=_C3086 ,C3083_=_C3785 ,C3084_=_C3086 ,C3084_=_C3212 ,\nC3084_=_C3786 ,C3084_=_C4105 ,C3086_=_C3214 ,C3086_=_C3788 ,C3086_=_C4109 ,C3132_=_C3252 ,\nC3132_=_C3471 ,C3132_=_C3551 ,C3132_=_C3587 ,C3132_=_C3780 ,C3132_=_C3781 ,C3132_=_C3782 ,\nC3132_=_C3783 ,C3132_=_C3784 ,C3132_=_C3785 ,C3132_=_C3786 ,C3132_=_C3788 ,C3142_=_C3153 ,\nC3142_=_C3205 ,C3142_=_C3207 ,C3142_=_C3208 ,C3142_=_C3209 ,C3142_=_C3210 ,C3142_=_C3211 ,\nC3142_=_C3212 ,C3142_=_C3214 ,C3153_=_C3317 ,C3153_=_C3328 ,C3153_=_C3547 ,C3153_=_C3833 ,\nC3153_=_C3901 ,C3153_=_C3954 ,C3153_=_C3980 ,C3153_=_C4023 ,C3153_=_C4028 ,C3153_=_C4063 ,\nC3153_=_C4105 ,C3153_=_C4109 ,C3205_=_C3207 ,C3205_=_C3208 ,C3205_=_C3209 ,C3205_=_C3210 ,\nC3205_=_C3211 ,C3205_=_C3212 ,C3205_=_C3214 ,C3205_=_C3328 ,C3207_=_C3208 ,C3207_=_C3209 ,\nC3207_=_C3210 ,C3207_=_C3211 ,C3207_=_C3212 ,C3207_=_C3214 ,C3208_=_C3209 ,C3208_=_C3210 ,\nC3208_=_C3211 ,C3208_=_C3212 ,C3208_=_C3214 ,C3208_=_C3833 ,C3209_=_C3210 ,C3209_=_C3211 ,\nC3209_=_C3212 ,C3209_=_C3214 ,C3209_=_C4023 ,C3210_=_C3211 ,C3210_=_C3212 ,C3210_=_C3214 ,\nC3210_=_C3781 ,C3210_=_C4028 ,C3211_=_C3212 ,C3211_=_C3214 ,C3212_=_C3214 ,C3212_=_C3786 ,\nC3212_=_C4105 ,C3214_=_C3788 ,C3214_=_C4109 ,C3252_=_C3471 ,C3252_=_C3551 ,C3252_=_C3587 ,\nC3252_=_C3780 ,C3252_=_C3781 ,C3252_=_C3782 ,C3252_=_C3783 ,C3252_=_C3784 ,C3252_=_C3785 ,\nC3252_=_C3786 ,C3252_=_C3788 ,C3317_=_C3328 ,C3317_=_C3547 ,C3317_=_C3833 ,C3317_=_C3901 ,\nC3317_=_C3954 ,C3317_=_C3980 ,C3317_=_C4023 ,C3317_=_C4028 ,C3317_=_C4063 ,C3317_=_C4105 ,\nC3317_=_C4109 ,C3328_=_C3547 ,C3328_=_C3833 ,C3328_=_C3901 ,C3328_=_C3954 ,C3328_=_C3980 ,\nC3328_=_C4023 ,C3328_=_C4028 ,C3328_=_C4063 ,C3328_=_C4105 ,C3328_=_C4109 ,C3471_=_C3551 ,\nC3471_=_C3587 ,C3471_=_C3780 ,C3471_=_C3781 ,C3471_=_C3782 ,C3471_=_C3783 ,C3471_=_C3784 ,\nC3471_=_C3785 ,C3471_=_C3786 ,C3471_=_C3788 ,C3547_=_C3833 ,C3547_=_C3901 ,C3547_=_C3954 ,\nC3547_=_C3980 ,C3547_=_C4023 ,C3547_=_C4028 ,C3547_=_C4063</w:t>
      </w:r>
    </w:p>
    <w:p>
      <w:pPr>
        <w:pStyle w:val="PreformattedText"/>
        <w:bidi w:val="0"/>
        <w:spacing w:before="0" w:after="0"/>
        <w:jc w:val="left"/>
        <w:rPr/>
      </w:pPr>
      <w:r>
        <w:rPr/>
        <w:t xml:space="preserve"> </w:t>
      </w:r>
      <w:r>
        <w:rPr/>
        <w:t>,C3547_=_C4105 ,C3547_=_C4109 ,\nC3551_=_C3587 ,C3551_=_C3780 ,C3551_=_C3781 ,C3551_=_C3782 ,C3551_=_C3783 ,C3551_=_C3784 ,\nC3551_=_C3785 ,C3551_=_C3786 ,C3551_=_C3788 ,C3587_=_C3780 ,C3587_=_C3781 ,C3587_=_C3782 ,\nC3587_=_C3783 ,C3587_=_C3784 ,C3587_=_C3785 ,C3587_=_C3786 ,C3587_=_C3788 ,C3780_=_C3781 ,\nC3780_=_C3782 ,C3780_=_C3783 ,C3780_=_C3784 ,C3780_=_C3785 ,C3780_=_C3786 ,C3780_=_C3788 ,\nC3781_=_C3782 ,C3781_=_C3783 ,C3781_=_C3784 ,C3781_=_C3785 ,C3781_=_C3786 ,C3781_=_C3788 ,\nC3781_=_C4028 ,C3782_=_C3783 ,C3782_=_C3784 ,C3782_=_C3785 ,C3782_=_C3786 ,C3782_=_C3788 ,\nC3783_=_C3784 ,C3783_=_C3785 ,C3783_=_C3786 ,C3783_=_C3788 ,C3784_=_C3785 ,C3784_=_C3786 ,\nC3784_=_C3788 ,C3785_=_C3786 ,C3785_=_C3788 ,C3786_=_C3788 ,C3786_=_C4105 ,C3788_=_C4109 ,\nC3833_=_C3901 ,C3833_=_C3954 ,C3833_=_C3980 ,C3833_=_C4023 ,C3833_=_C4028 ,C3833_=_C4063 ,\nC3833_=_C4105 ,C3833_=_C4109 ,C3901_=_C3954 ,C3901_=_C3980 ,C3901_=_C4023 ,C3901_=_C4028 ,\nC3901_=_C4063 ,C3901_=_C4105 ,C3901_=_C4109 ,C3954_=_C3980 ,C3954_=_C4023 ,C3954_=_C4028 ,\nC3954_=_C4063 ,C3954_=_C4105 ,C3954_=_C4109 ,C3980_=_C4023 ,C3980_=_C4028 ,C3980_=_C4063 ,\nC3980_=_C4105 ,C3980_=_C4109 ,C4023_=_C4028 ,C4023_=_C4063 ,C4023_=_C4105 ,C4023_=_C4109 ,\nC4028_=_C4063 ,C4028_=_C4105 ,C4028_=_C4109 ,C4063_=_C4105 ,C4063_=_C4109 ,C4105_=_C4109 ,"];177[shape=box, label="id:177 level: 6\n183: C373 C521 C651 C677 C680 \nC688 C750 C752 C754 C759 C761 \nC766 C767 C885 C886 C932 C971 \nC1056 C1227 C1235 C1288 C1377 C1395 \nC1396 C1397 C1440 C1444 C1467 C1515 \nC1543 C1602 C1644 C1674 C1715 C1724 \nC1924 C1929 C1930 C1931 C2001 C2007 \nC2016 C2066 C2121 C2138 C2150 C2198 \nC2218 C2319 C2351 C2354 C2388 C2389 \nC2390 C2408 C2435 C2454 C2484 C2493 \nC2530 C2543 C2580 C2620 C2635 C2727 \nC2731 C2737 C2745 C2760 C2761 C2762 \nC2763 C2764 C2765 C2766 C2767 C2768 \nC2770 C2772 C2773 C2774 C2775 C2776 \nC2778 C2779 C2832 C2833 C2834 C2835 \nC2836 C2837 C2838 C2839 C2840 C2841 \nC2842 C2843 C2844 C2845 C2883 C2884 \nC2885 C2886 C2887 C2888 C2889 C2890 \nC2891 C2892 C2893 C2894 C2895 C2896 \nC2897 C2898 C2899 C2900 C2947 C2948 \nC2949 C2950 C2951 C2952 C2953 C2954 \nC2955 C2956 C2957 C2958 C2959 C2960 \nC2961 C2966 C2968 C2977 C2978 C3002 \nC3084 C3113 C3159 C3212 C3218 C3247 \nC3251 C3256 C3260 C3288 C3347 C3440 \nC3444 C3491 C3526 C3527 C3529 C3530 \nC3531 C3532 C3533 C3534 C3536 C3546 \nC3562 C3569 C3604 C3688 C3727 C3752 \nC3753 C3754 C3755 C3756 C3758 C3786 \nC3853 C3861 C3913 C4026 C4084 C4088 \nC4096 C4105 C4106 C4107 \n2434: C373_=_C767( C373 C767 ) C373_=_C1288( C373 C1288 ) C373_=_C1602( C373 C1602 ) C373_=_C2001( C373 C2001 ) C373_=_C2218( C373 C2218 ) \nC373_=_C2351( C373 C2351 ) C373_=_C2454( C373 C2454 ) C373_=_C2543( C373 C2543 ) C373_=_C2778( C373 C2778 ) C373_=_C2978( C373 C2978 ) C373_=_C3084( C373 C3084 ) \nC373_=_C3212( C373 C3212 ) C373_=_C3260( C373 C3260 ) C373_=_C3536( C373 C3536 ) C373_=_C3546( C373 C3546 ) C373_=_C3688( C373 C3688 ) C373_=_C3758( C373 C3758 ) \nC373_=_C3786( C373 C3786 ) C373_=_C4026( C373 C4026 ) C373_=_C4088( C373 C4088 ) C373_=_C4096( C373 C4096 ) C373_=_C4105( C373 C4105 ) C373_=_C4106( C373 C4106 ) \nC373_=_C4107( C373 C4107 ) C521_=_C651( C521 C651 ) C521_=_C752( C521 C752 ) C521_=_C1056( C521 C1056 ) C521_=_C1395( C521 C1395 ) C521_=_C1515( C521 C1515 ) \nC521_=_C1929( C521 C1929 ) C521_=_C2354( C521 C2354 ) C521_=_C2388( C521 C2388 ) C521_=_C2760( C521 C2760 ) C521_=_C2832( C521 C2832 ) C521_=_C2833( C521 C2833 ) \nC521_=_C2834( C521 C2834 ) C521_=_C2835( C521 C2835 ) C521_=_C2836( C521 C2836 ) C521_=_C2837( C521 C2837 ) C521_=_C2838( C521 C2838 ) C521_=_C2839( C521 C2839 ) \nC521_=_C2840( C521 C2840 ) C521_=_C2841( C521 C2841 ) C521_=_C2842( C521 C2842 ) C521_=_C2843( C521 C2843 ) C521_=_C2844( C521 C2844 ) C521_=_C2845( C521 C2845 ) \nC651_=_C752( C651 C752 ) C651_=_C1056( C651 C1056 ) C651_=_C1395( C651 C1395 ) C651_=_C1515( C651 C1515 ) C651_=_C1929( C651 C1929 ) C651_=_C2354( C651 C2354 ) \nC651_=_C2388( C651 C2388 ) C651_=_C2760( C651 C2760 ) C651_=_C2832( C651 C2832 ) C651_=_C2833( C651 C2833 ) C651_=_C2834( C651 C2834 ) C651_=_C2835( C651 C2835 ) \nC651_=_C2836( C651 C2836 ) C651_=_C2837( C651 C2837 ) C651_=_C2838( C651 C2838 ) C651_=_C2839( C651 C2839 ) C651_=_C2840( C651 C2840 ) C651_=_C2841( C651 C2841 ) \nC651_=_C2842( C651 C2842 ) C651_=_C2843( C651 C2843 ) C651_=_C2844( C651 C2844 ) C651_=_C2845( C651 C2845 ) C677_=_C680( C677 C680 ) C677_=_C688( C677 C688 ) \nC677_=_C759( C677 C759 ) C677_=_C1377( C677 C1377 ) C677_=_C1440( C677 C1440 ) C677_=_C2121( C677 C2121 ) C677_=_C2484( C677 C2484 ) C677_=_C2727( C677 C2727 ) \nC677_=_C2745( C677 C2745 ) C677_=_C2837( C677 C2837 ) C677_=_C2953( C677 C2953 ) C677_=_C2966( C677 C2966 ) C677_=_C3218( C677 C3218 ) C677_=_C3247( C677 C3247 ) \nC677_=_C3288( C677 C3288 ) C677_=_C3440( C677 C3440 ) C677_=_C3526( C677 C3526 ) C677_=_C3527( C677 C3527 ) C677_=_C3529( C677 C3529 ) C677_=_C3530( C677 C3530 ) \nC677_=_C3531( C677 C3531 ) C677_=_C3532( C677 C3532 ) C677_=_C3533( C677 C3533 ) C677_=_C3534( C677 C3534 ) C677_=_C3536( C677 C3536 ) C680_=_C688( C680 C688 ) \nC680_=_C761( C680 C761 ) C680_=_C1235( C680 C1235 ) C680_=_C1444( C680 C1444 ) C680_=_C1724( C680 C1724 ) C680_=_C2016( C680 C2016 ) C680_=_C2150( C680 C2150 ) \nC680_=_C2731( C680 C2731 ) C680_=_C2839( C680 C2839 ) C680_=_C2891( C680 C2891 ) C680_=_C2955( C680 C2955 ) C680_=_C2968( C680 C2968 ) C680_=_C3159( C680 C3159 ) \nC680_=_C3251( C680 C3251 ) C680_=_C3347( C680 C3347 ) C680_=_C3444( C680 C3444 ) C680_=_C3562( C680 C3562 ) C680_=_C3727( C680 C3727 ) C680_=_C3752( C680 C3752 ) \nC680_=_C3753( C680 C3753 ) C680_=_C3754( C680 C3754 ) C680_=_C3755( C680 C3755 ) C680_=_C3756( C680 C3756 ) C680_=_C3758( C680 C3758 ) C688_=_C766( C688 C766 ) \nC688_=_C971( C688 C971 ) C688_=_C1543( C688 C1543 ) C688_=_C1644( C688 C1644 ) C688_=_C1924( C688 C1924 ) C688_=_C2198( C688 C2198 ) C688_=_C2435( C688 C2435 ) \nC688_=_C2580( C688 C2580 ) C688_=_C2635( C688 C2635 ) C688_=_C2844( C688 C2844 ) C688_=_C2960( C688 C2960 ) C688_=_C2977( C688 C2977 ) C688_=_C3002( C688 C3002 ) \nC688_=_C3113( C688 C3113 ) C688_=_C3256( C688 C3256 ) C688_=_C3491( C688 C3491 ) C688_=_C3569( C688 C3569 ) C688_=_C3604( C688 C3604 ) C688_=_C3853( C688 C3853 ) \nC688_=_C3861( C688 C3861 ) C688_=_C3913( C688 C3913 ) C688_=_C4084( C688 C4084 ) C688_=_C4096( C688 C4096 ) C750_=_C752( C750 C752 ) C750_=_C754( C750 C754 ) \nC750_=_C759( C750 C759 ) C750_=_C761( C750 C761 ) C750_=_C766( C750 C766 ) C750_=_C767( C750 C767 ) C750_=_C885( C750 C885 ) C750_=_C932( C750 C932 ) \nC750_=_C2408( C750 C2408 ) C750_=_C2493( C750 C2493 ) C750_=_C2620( C750 C2620 ) C750_=_C2737( C750 C2737 ) C750_=_C2760( C750 C2760 ) C750_=_C2761( C750 C2761 ) \nC750_=_C2762( C750 C2762 ) C750_=_C2763( C750 C2763 ) C750_=_C2764( C750 C2764 ) C750_=_C2765( C750 C2765 ) C750_=_C2766( C750 C2766 ) C750_=_C2767( C750 C2767 ) \nC750_=_C2768( C750 C2768 ) C750_=_C2770( C750 C2770 ) C750_=_C2772( C750 C2772 ) C750_=_C2773( C750 C2773 ) C750_=_C2774( C750 C2774 ) C750_=_C2775( C750 C2775 ) \nC750_=_C2776( C750 C2776 ) C750_=_C2778( C750 C2778 ) C750_=_C2779( C750 C2779 ) C752_=_C754( C752 C754 ) C752_=_C759( C752 C759 ) C752_=_C761( C752 C761 ) \nC752_=_C766( C752 C766 ) C752_=_C767( C752 C767 ) C752_=_C1056( C752 C1056 ) C752_=_C1395( C752 C1395 ) C752_=_C1515( C752 C1515 ) C752_=_C1929( C752 C1929 ) \nC752_=_C2354( C752 C2354 ) C752_=_C2388( C752 C2388 ) C752_=_C2760( C752 C2760 ) C752_=_C2832( C752 C2832 ) C752_=_C2833( C752 C2833 ) C752_=_C2834( C752 C2834 ) \nC752_=_C2835( C752 C2835 ) C752_=_C2836( C752 C2836 ) C752_=_C2837( C752 C2837 ) C752_=_C2838( C752 C2838 ) C752_=_C2839( C752 C2839 ) C752_=_C2840( C752 C2840 ) \nC752_=_C2841( C752 C2841 ) C752_=_C2842( C752 C2842 ) C752_=_C2843( C752 C2843 ) C752_=_C2844( C752 C2844 ) C752_=_C2845( C752 C2845 ) C754_=_C759( C754 C759 ) \nC754_=_C761( C754 C761 ) C754_=_C766( C754 C766 ) C754_=_C767( C754 C767 ) C754_=_C886( C754 C886 ) C754_=_C1397( C754 C1397 ) C754_=_C1467( C754 C1467 ) \nC754_=_C1931( C754 C1931 ) C754_=_C2066( C754 C2066 ) C754_=_C2319( C754 C2319 ) C754_=_C2390( C754 C2390 ) C754_=_C2530( C754 C2530 ) C754_=_C2761( C754 C2761 ) \nC754_=_C2947( C754 C2947 ) C754_=_C2948( C754 C2948 ) C754_=_C2949( C754 C2949 ) C754_=_C2950( C754 C2950 ) C754_=_C2951( C754 C2951 ) C754_=_C2952( C754 C2952 ) \nC754_=_C2953( C754 C2953 ) C754_=_C2954( C754 C2954 ) C754_=_C2955( C754 C2955 ) C754_=_C2956( C754 C2956 ) C754_=_C2957( C754 C2957 ) C754_=_C2958( C754 C2958 ) \nC754_=_C2959( C754 C2959 ) C754_=_C2960( C754 C2960 ) C754_=_C2961( C754 C2961 ) C759_=_C761( C759 C761 ) C759_=_C766( C759 C766 ) C759_=_C767( C759 C767 ) \nC759_=_C1377( C759 C1377 ) C759_=_C1440( C759 C1440 ) C759_=_C2121( C759 C2121 ) C759_=_C2484( C759 C2484 ) C759_=_C2727( C759 C2727 ) C759_=_C2745( C759 C2745 ) \nC759_=_C2837( C759 C2837 ) C759_=_C2953( C759 C2953 ) C759_=_C2966( C759 C2966 ) C759_=_C3218( C759 C3218 ) C759_=_C3247( C759 C3247 ) C759_=_C3288( C759 C3288 ) \nC759_=_C3440( C759 C3440 ) C759_=_C3526( C759 C3526 ) C759_=_C3527( C759 C3527 ) C759_=_C3529( C759 C3529 ) C759_=_C3530( C759 C3530 ) C759_=_C3531( C759 C3531 ) \nC759_=_C3532( C759 C3532 ) C759_=_C3533( C759 C3533 ) C759_=_C3534( C759 C3534 ) C759_=_C3536( C759 C3536 ) C761_=_C766( C761 C766 ) C761_=_C767( C761 C767 ) \nC761_=_C1235( C761 C1235 ) C761_=_C1444( C761 C1444 ) C761_=_C1724( C761 C1724 ) C761_=_C2016( C761 C2016 ) C761_=_C2150( C761 C2150 ) C761_=_C2731( C761 C2731 ) \nC761_=_C2839( C761 C2839 ) C761_=_C2891( C761 C2891 ) C761_=_C2955( C761 C2955 ) C761_=_C2968( C761 C2968 ) C761_=_C3159( C761 C3159 ) C761_=_C3251( C761 C3251 ) \nC761_=_C3347( C761 C3347 ) C761_=_C3444( C761 C3444 ) C761_=_C3562( C761 C3562 ) C761_=_C3727( C761 C3727 ) C761_=_C3752( C761 C3752 ) C761_=_C3753( C761 C3753 ) \nC761_=_C3754( C761 C3754 ) C761_=_C3755( C761 C3755 ) C761_=_C3756( C761 C3756 ) C761_=_C3758( C761</w:t>
      </w:r>
    </w:p>
    <w:p>
      <w:pPr>
        <w:pStyle w:val="PreformattedText"/>
        <w:bidi w:val="0"/>
        <w:spacing w:before="0" w:after="0"/>
        <w:jc w:val="left"/>
        <w:rPr/>
      </w:pPr>
      <w:r>
        <w:rPr/>
        <w:t xml:space="preserve"> </w:t>
      </w:r>
      <w:r>
        <w:rPr/>
        <w:t>C3758 ) C766_=_C767( C766 C767 ) C766_=_C971( C766 C971 ) \nC766_=_C1543( C766 C1543 ) C766_=_C1644( C766 C1644 ) C766_=_C1924( C766 C1924 ) C766_=_C2198( C766 C2198 ) C766_=_C2435( C766 C2435 ) C766_=_C2580( C766 C2580 ) \nC766_=_C2635( C766 C2635 ) C766_=_C2844( C766 C2844 ) C766_=_C2960( C766 C2960 ) C766_=_C2977( C766 C2977 ) C766_=_C3002( C766 C3002 ) C766_=_C3113( C766 C3113 ) \nC766_=_C3256( C766 C3256 ) C766_=_C3491( C766 C3491 ) C766_=_C3569( C766 C3569 ) C766_=_C3604( C766 C3604 ) C766_=_C3853( C766 C3853 ) C766_=_C3861( C766 C3861 ) \nC766_=_C3913( C766 C3913 ) C766_=_C4084( C766 C4084 ) C766_=_C4096( C766 C4096 ) C767_=_C1288( C767 C1288 ) C767_=_C1602( C767 C1602 ) C767_=_C2001( C767 C2001 ) \nC767_=_C2218( C767 C2218 ) C767_=_C2351( C767 C2351 ) C767_=_C2454( C767 C2454 ) C767_=_C2543( C767 C2543 ) C767_=_C2778( C767 C2778 ) C767_=_C2978( C767 C2978 ) \nC767_=_C3084( C767 C3084 ) C767_=_C3212( C767 C3212 ) C767_=_C3260( C767 C3260 ) C767_=_C3536( C767 C3536 ) C767_=_C3546( C767 C3546 ) C767_=_C3688( C767 C3688 ) \nC767_=_C3758( C767 C3758 ) C767_=_C3786( C767 C3786 ) C767_=_C4026( C767 C4026 ) C767_=_C4088( C767 C4088 ) C767_=_C4096( C767 C4096 ) C767_=_C4105( C767 C4105 ) \nC767_=_C4106( C767 C4106 ) C767_=_C4107( C767 C4107 ) C885_=_C886( C885 C886 ) C885_=_C932( C885 C932 ) C885_=_C2408( C885 C2408 ) C885_=_C2493( C885 C2493 ) \nC885_=_C2620( C885 C2620 ) C885_=_C2737( C885 C2737 ) C885_=_C2760( C885 C2760 ) C885_=_C2761( C885 C2761 ) C885_=_C2762( C885 C2762 ) C885_=_C2763( C885 C2763 ) \nC885_=_C2764( C885 C2764 ) C885_=_C2765( C885 C2765 ) C885_=_C2766( C885 C2766 ) C885_=_C2767( C885 C2767 ) C885_=_C2768( C885 C2768 ) C885_=_C2770( C885 C2770 ) \nC885_=_C2772( C885 C2772 ) C885_=_C2773( C885 C2773 ) C885_=_C2774( C885 C2774 ) C885_=_C2775( C885 C2775 ) C885_=_C2776( C885 C2776 ) C885_=_C2778( C885 C2778 ) \nC885_=_C2779( C885 C2779 ) C886_=_C1397( C886 C1397 ) C886_=_C1467( C886 C1467 ) C886_=_C1931( C886 C1931 ) C886_=_C2066( C886 C2066 ) C886_=_C2319( C886 C2319 ) \nC886_=_C2390( C886 C2390 ) C886_=_C2530( C886 C2530 ) C886_=_C2761( C886 C2761 ) C886_=_C2947( C886 C2947 ) C886_=_C2948( C886 C2948 ) C886_=_C2949( C886 C2949 ) \nC886_=_C2950( C886 C2950 ) C886_=_C2951( C886 C2951 ) C886_=_C2952( C886 C2952 ) C886_=_C2953( C886 C2953 ) C886_=_C2954( C886 C2954 ) C886_=_C2955( C886 C2955 ) \nC886_=_C2956( C886 C2956 ) C886_=_C2957( C886 C2957 ) C886_=_C2958( C886 C2958 ) C886_=_C2959( C886 C2959 ) C886_=_C2960( C886 C2960 ) C886_=_C2961( C886 C2961 ) \nC932_=_C2408( C932 C2408 ) C932_=_C2493( C932 C2493 ) C932_=_C2620( C932 C2620 ) C932_=_C2737( C932 C2737 ) C932_=_C2760( C932 C2760 ) C932_=_C2761( C932 C2761 ) \nC932_=_C2762( C932 C2762 ) C932_=_C2763( C932 C2763 ) C932_=_C2764( C932 C2764 ) C932_=_C2765( C932 C2765 ) C932_=_C2766( C932 C2766 ) C932_=_C2767( C932 C2767 ) \nC932_=_C2768( C932 C2768 ) C932_=_C2770( C932 C2770 ) C932_=_C2772( C932 C2772 ) C932_=_C2773( C932 C2773 ) C932_=_C2774( C932 C2774 ) C932_=_C2775( C932 C2775 ) \nC932_=_C2776( C932 C2776 ) C932_=_C2778( C932 C2778 ) C932_=_C2779( C932 C2779 ) C971_=_C1543( C971 C1543 ) C971_=_C1644( C971 C1644 ) C971_=_C1924( C971 C1924 ) \nC971_=_C2198( C971 C2198 ) C971_=_C2435( C971 C2435 ) C971_=_C2580( C971 C2580 ) C971_=_C2635( C971 C2635 ) C971_=_C2844( C971 C2844 ) C971_=_C2960( C971 C2960 ) \nC971_=_C2977( C971 C2977 ) C971_=_C3002( C971 C3002 ) C971_=_C3113( C971 C3113 ) C971_=_C3256( C971 C3256 ) C971_=_C3491( C971 C3491 ) C971_=_C3569( C971 C3569 ) \nC971_=_C3604( C971 C3604 ) C971_=_C3853( C971 C3853 ) C971_=_C3861( C971 C3861 ) C971_=_C3913( C971 C3913 ) C971_=_C4084( C971 C4084 ) C971_=_C4096( C971 C4096 ) \nC1056_=_C1395( C1056 C1395 ) C1056_=_C1515( C1056 C1515 ) C1056_=_C1929( C1056 C1929 ) C1056_=_C2354( C1056 C2354 ) C1056_=_C2388( C1056 C2388 ) C1056_=_C2760( C1056 C2760 ) \nC1056_=_C2832( C1056 C2832 ) C1056_=_C2833( C1056 C2833 ) C1056_=_C2834( C1056 C2834 ) C1056_=_C2835( C1056 C2835 ) C1056_=_C2836( C1056 C2836 ) C1056_=_C2837( C1056 C2837 ) \nC1056_=_C2838( C1056 C2838 ) C1056_=_C2839( C1056 C2839 ) C1056_=_C2840( C1056 C2840 ) C1056_=_C2841( C1056 C2841 ) C1056_=_C2842( C1056 C2842 ) C1056_=_C2843( C1056 C2843 ) \nC1056_=_C2844( C1056 C2844 ) C1056_=_C2845( C1056 C2845 ) C1227_=_C1235( C1227 C1235 ) C1227_=_C1396( C1227 C1396 ) C1227_=_C1674( C1227 C1674 ) C1227_=_C1715( C1227 C1715 ) \nC1227_=_C1930( C1227 C1930 ) C1227_=_C2007( C1227 C2007 ) C1227_=_C2138( C1227 C2138 ) C1227_=_C2389( C1227 C2389 ) C1227_=_C2883( C1227 C2883 ) C1227_=_C2884( C1227 C2884 ) \nC1227_=_C2885( C1227 C2885 ) C1227_=_C2886( C1227 C2886 ) C1227_=_C2887( C1227 C2887 ) C1227_=_C2888( C1227 C2888 ) C1227_=_C2889( C1227 C2889 ) C1227_=_C2890( C1227 C2890 ) \nC1227_=_C2891( C1227 C2891 ) C1227_=_C2892( C1227 C2892 ) C1227_=_C2893( C1227 C2893 ) C1227_=_C2894( C1227 C2894 ) C1227_=_C2895( C1227 C2895 ) C1227_=_C2896( C1227 C2896 ) \nC1227_=_C2897( C1227 C2897 ) C1227_=_C2898( C1227 C2898 ) C1227_=_C2899( C1227 C2899 ) C1227_=_C2900( C1227 C2900 ) C1235_=_C1444( C1235 C1444 ) C1235_=_C1724( C1235 C1724 ) \nC1235_=_C2016( C1235 C2016 ) C1235_=_C2150( C1235 C2150 ) C1235_=_C2731( C1235 C2731 ) C1235_=_C2839( C1235 C2839 ) C1235_=_C2891( C1235 C2891 ) C1235_=_C2955( C1235 C2955 ) \nC1235_=_C2968( C1235 C2968 ) C1235_=_C3159( C1235 C3159 ) C1235_=_C3251( C1235 C3251 ) C1235_=_C3347( C1235 C3347 ) C1235_=_C3444( C1235 C3444 ) C1235_=_C3562( C1235 C3562 ) \nC1235_=_C3727( C1235 C3727 ) C1235_=_C3752( C1235 C3752 ) C1235_=_C3753( C1235 C3753 ) C1235_=_C3754( C1235 C3754 ) C1235_=_C3755( C1235 C3755 ) C1235_=_C3756( C1235 C3756 ) \nC1235_=_C3758( C1235 C3758 ) C1288_=_C1602( C1288 C1602 ) C1288_=_C2001( C1288 C2001 ) C1288_=_C2218( C1288 C2218 ) C1288_=_C2351( C1288 C2351 ) C1288_=_C2454( C1288 C2454 ) \nC1288_=_C2543( C1288 C2543 ) C1288_=_C2778( C1288 C2778 ) C1288_=_C2978( C1288 C2978 ) C1288_=_C3084( C1288 C3084 ) C1288_=_C3212( C1288 C3212 ) C1288_=_C3260( C1288 C3260 ) \nC1288_=_C3536( C1288 C3536 ) C1288_=_C3546( C1288 C3546 ) C1288_=_C3688( C1288 C3688 ) C1288_=_C3758( C1288 C3758 ) C1288_=_C3786( C1288 C3786 ) C1288_=_C4026( C1288 C4026 ) \nC1288_=_C4088( C1288 C4088 ) C1288_=_C4096( C1288 C4096 ) C1288_=_C4105( C1288 C4105 ) C1288_=_C4106( C1288 C4106 ) C1288_=_C4107( C1288 C4107 ) C1377_=_C1440( C1377 C1440 ) \nC1377_=_C2121( C1377 C2121 ) C1377_=_C2484( C1377 C2484 ) C1377_=_C2727( C1377 C2727 ) C1377_=_C2745( C1377 C2745 ) C1377_=_C2837( C1377 C2837 ) C1377_=_C2953( C1377 C2953 ) \nC1377_=_C2966( C1377 C2966 ) C1377_=_C3218( C1377 C3218 ) C1377_=_C3247( C1377 C3247 ) C1377_=_C3288( C1377 C3288 ) C1377_=_C3440( C1377 C3440 ) C1377_=_C3526( C1377 C3526 ) \nC1377_=_C3527( C1377 C3527 ) C1377_=_C3529( C1377 C3529 ) C1377_=_C3530( C1377 C3530 ) C1377_=_C3531( C1377 C3531 ) C1377_=_C3532( C1377 C3532 ) C1377_=_C3533( C1377 C3533 ) \nC1377_=_C3534( C1377 C3534 ) C1377_=_C3536( C1377 C3536 ) C1395_=_C1396( C1395 C1396 ) C1395_=_C1397( C1395 C1397 ) C1395_=_C1515( C1395 C1515 ) C1395_=_C1929( C1395 C1929 ) \nC1395_=_C2354( C1395 C2354 ) C1395_=_C2388( C1395 C2388 ) C1395_=_C2760( C1395 C2760 ) C1395_=_C2832( C1395 C2832 ) C1395_=_C2833( C1395 C2833 ) C1395_=_C2834( C1395 C2834 ) \nC1395_=_C2835( C1395 C2835 ) C1395_=_C2836( C1395 C2836 ) C1395_=_C2837( C1395 C2837 ) C1395_=_C2838( C1395 C2838 ) C1395_=_C2839( C1395 C2839 ) C1395_=_C2840( C1395 C2840 ) \nC1395_=_C2841( C1395 C2841 ) C1395_=_C2842( C1395 C2842 ) C1395_=_C2843( C1395 C2843 ) C1395_=_C2844( C1395 C2844 ) C1395_=_C2845( C1395 C2845 ) C1396_=_C1397( C1396 C1397 ) \nC1396_=_C1674( C1396 C1674 ) C1396_=_C1715( C1396 C1715 ) C1396_=_C1930( C1396 C1930 ) C1396_=_C2007( C1396 C2007 ) C1396_=_C2138( C1396 C2138 ) C1396_=_C2389( C1396 C2389 ) \nC1396_=_C2883( C1396 C2883 ) C1396_=_C2884( C1396 C2884 ) C1396_=_C2885( C1396 C2885 ) C1396_=_C2886( C1396 C2886 ) C1396_=_C2887( C1396 C2887 ) C1396_=_C2888( C1396 C2888 ) \nC1396_=_C2889( C1396 C2889 ) C1396_=_C2890( C1396 C2890 ) C1396_=_C2891( C1396 C2891 ) C1396_=_C2892( C1396 C2892 ) C1396_=_C2893( C1396 C2893 ) C1396_=_C2894( C1396 C2894 ) \nC1396_=_C2895( C1396 C2895 ) C1396_=_C2896( C1396 C2896 ) C1396_=_C2897( C1396 C2897 ) C1396_=_C2898( C1396 C2898 ) C1396_=_C2899( C1396 C2899 ) C1396_=_C2900( C1396 C2900 ) \nC1397_=_C1467( C1397 C1467 ) C1397_=_C1931( C1397 C1931 ) C1397_=_C2066( C1397 C2066 ) C1397_=_C2319( C1397 C2319 ) C1397_=_C2390( C1397 C2390 ) C1397_=_C2530( C1397 C2530 ) \nC1397_=_C2761( C1397 C2761 ) C1397_=_C2947( C1397 C2947 ) C1397_=_C2948( C1397 C2948 ) C1397_=_C2949( C1397 C2949 ) C1397_=_C2950( C1397 C2950 ) C1397_=_C2951( C1397 C2951 ) \nC1397_=_C2952( C1397 C2952 ) C1397_=_C2953( C1397 C2953 ) C1397_=_C2954( C1397 C2954 ) C1397_=_C2955( C1397 C2955 ) C1397_=_C2956( C1397 C2956 ) C1397_=_C2957( C1397 C2957 ) \nC1397_=_C2958( C1397 C2958 ) C1397_=_C2959( C1397 C2959 ) C1397_=_C2960( C1397 C2960 ) C1397_=_C2961( C1397 C2961 ) C1440_=_C1444( C1440 C1444 ) C1440_=_C2121( C1440 C2121 ) \nC1440_=_C2484( C1440 C2484 ) C1440_=_C2727( C1440 C2727 ) C1440_=_C2745( C1440 C2745 ) C1440_=_C2837( C1440 C2837 ) C1440_=_C2953( C1440 C2953 ) C1440_=_C2966( C1440 C2966 ) \nC1440_=_C3218( C1440 C3218 ) C1440_=_C3247( C1440 C3247 ) C1440_=_C3288( C1440 C3288 ) C1440_=_C3440( C1440 C3440 ) C1440_=_C3526( C1440 C3526 ) C1440_=_C3527( C1440 C3527 ) \nC1440_=_C3529( C1440 C3529 ) C1440_=_C3530( C1440 C3530 ) C1440_=_C3531( C1440 C3531 ) C1440_=_C3532( C1440 C3532 ) C1440_=_C3533( C1440 C3533 ) C1440_=_C3534( C1440 C3534 ) \nC1440_=_C3536( C1440 C3536 ) C1444_=_C1724( C1444 C1724 ) C1444_=_C2016( C1444 C2016 ) C1444_=_C2150( C1444 C2150 ) C1444_=_C2731( C1444 C2731 ) C1444_=_C2839( C1444 C2839 ) \nC1444_=_C2891( C1444 C2891 ) C1444_=_C2955( C1444 C2955 ) C1444_=_C2968( C1444 C2968 ) C1444_=_C3159( C1444 C3159 ) C1444_=_C3251( C1444 C3251 ) C1444_=_C3347( C1444 C3347 ) \nC1444_=_C3444( C1444 C3444 ) C1444_=_C3562( C1444 C3562 ) C1444_=_C3727( C1444</w:t>
      </w:r>
    </w:p>
    <w:p>
      <w:pPr>
        <w:pStyle w:val="PreformattedText"/>
        <w:bidi w:val="0"/>
        <w:spacing w:before="0" w:after="0"/>
        <w:jc w:val="left"/>
        <w:rPr/>
      </w:pPr>
      <w:r>
        <w:rPr/>
        <w:t xml:space="preserve"> </w:t>
      </w:r>
      <w:r>
        <w:rPr/>
        <w:t>C3727 ) C1444_=_C3752( C1444 C3752 ) C1444_=_C3753( C1444 C3753 ) C1444_=_C3754( C1444 C3754 ) \nC1444_=_C3755( C1444 C3755 ) C1444_=_C3756( C1444 C3756 ) C1444_=_C3758( C1444 C3758 ) C1467_=_C1931( C1467 C1931 ) C1467_=_C2066( C1467 C2066 ) C1467_=_C2319( C1467 C2319 ) \nC1467_=_C2390( C1467 C2390 ) C1467_=_C2530( C1467 C2530 ) C1467_=_C2761( C1467 C2761 ) C1467_=_C2947( C1467 C2947 ) C1467_=_C2948( C1467 C2948 ) C1467_=_C2949( C1467 C2949 ) \nC1467_=_C2950( C1467 C2950 ) C1467_=_C2951( C1467 C2951 ) C1467_=_C2952( C1467 C2952 ) C1467_=_C2953( C1467 C2953 ) C1467_=_C2954( C1467 C2954 ) C1467_=_C2955( C1467 C2955 ) \nC1467_=_C2956( C1467 C2956 ) C1467_=_C2957( C1467 C2957 ) C1467_=_C2958( C1467 C2958 ) C1467_=_C2959( C1467 C2959 ) C1467_=_C2960( C1467 C2960 ) C1467_=_C2961( C1467 C2961 ) \nC1515_=_C1929( C1515 C1929 ) C1515_=_C2354( C1515 C2354 ) C1515_=_C2388( C1515 C2388 ) C1515_=_C2760( C1515 C2760 ) C1515_=_C2832( C1515 C2832 ) C1515_=_C2833( C1515 C2833 ) \nC1515_=_C2834( C1515 C2834 ) C1515_=_C2835( C1515 C2835 ) C1515_=_C2836( C1515 C2836 ) C1515_=_C2837( C1515 C2837 ) C1515_=_C2838( C1515 C2838 ) C1515_=_C2839( C1515 C2839 ) \nC1515_=_C2840( C1515 C2840 ) C1515_=_C2841( C1515 C2841 ) C1515_=_C2842( C1515 C2842 ) C1515_=_C2843( C1515 C2843 ) C1515_=_C2844( C1515 C2844 ) C1515_=_C2845( C1515 C2845 ) \nC1543_=_C1644( C1543 C1644 ) C1543_=_C1924( C1543 C1924 ) C1543_=_C2198( C1543 C2198 ) C1543_=_C2435( C1543 C2435 ) C1543_=_C2580( C1543 C2580 ) C1543_=_C2635( C1543 C2635 ) \nC1543_=_C2844( C1543 C2844 ) C1543_=_C2960( C1543 C2960 ) C1543_=_C2977( C1543 C2977 ) C1543_=_C3002( C1543 C3002 ) C1543_=_C3113( C1543 C3113 ) C1543_=_C3256( C1543 C3256 ) \nC1543_=_C3491( C1543 C3491 ) C1543_=_C3569( C1543 C3569 ) C1543_=_C3604( C1543 C3604 ) C1543_=_C3853( C1543 C3853 ) C1543_=_C3861( C1543 C3861 ) C1543_=_C3913( C1543 C3913 ) \nC1543_=_C4084( C1543 C4084 ) C1543_=_C4096( C1543 C4096 ) C1602_=_C2001( C1602 C2001 ) C1602_=_C2218( C1602 C2218 ) C1602_=_C2351( C1602 C2351 ) C1602_=_C2454( C1602 C2454 ) \nC1602_=_C2543( C1602 C2543 ) C1602_=_C2778( C1602 C2778 ) C1602_=_C2978( C1602 C2978 ) C1602_=_C3084( C1602 C3084 ) C1602_=_C3212( C1602 C3212 ) C1602_=_C3260( C1602 C3260 ) \nC1602_=_C3536( C1602 C3536 ) C1602_=_C3546( C1602 C3546 ) C1602_=_C3688( C1602 C3688 ) C1602_=_C3758( C1602 C3758 ) C1602_=_C3786( C1602 C3786 ) C1602_=_C4026( C1602 C4026 ) \nC1602_=_C4088( C1602 C4088 ) C1602_=_C4096( C1602 C4096 ) C1602_=_C4105( C1602 C4105 ) C1602_=_C4106( C1602 C4106 ) C1602_=_C4107( C1602 C4107 ) C1644_=_C1924( C1644 C1924 ) \nC1644_=_C2198( C1644 C2198 ) C1644_=_C2435( C1644 C2435 ) C1644_=_C2580( C1644 C2580 ) C1644_=_C2635( C1644 C2635 ) C1644_=_C2844( C1644 C2844 ) C1644_=_C2960( C1644 C2960 ) \nC1644_=_C2977( C1644 C2977 ) C1644_=_C3002( C1644 C3002 ) C1644_=_C3113( C1644 C3113 ) C1644_=_C3256( C1644 C3256 ) C1644_=_C3491( C1644 C3491 ) C1644_=_C3569( C1644 C3569 ) \nC1644_=_C3604( C1644 C3604 ) C1644_=_C3853( C1644 C3853 ) C1644_=_C3861( C1644 C3861 ) C1644_=_C3913( C1644 C3913 ) C1644_=_C4084( C1644 C4084 ) C1644_=_C4096( C1644 C4096 ) \nC1674_=_C1715( C1674 C1715 ) C1674_=_C1930( C1674 C1930 ) C1674_=_C2007( C1674 C2007 ) C1674_=_C2138( C1674 C2138 ) C1674_=_C2389( C1674 C2389 ) C1674_=_C2883( C1674 C2883 ) \nC1674_=_C2884( C1674 C2884 ) C1674_=_C2885( C1674 C2885 ) C1674_=_C2886( C1674 C2886 ) C1674_=_C2887( C1674 C2887 ) C1674_=_C2888( C1674 C2888 ) C1674_=_C2889( C1674 C2889 ) \nC1674_=_C2890( C1674 C2890 ) C1674_=_C2891( C1674 C2891 ) C1674_=_C2892( C1674 C2892 ) C1674_=_C2893( C1674 C2893 ) C1674_=_C2894( C1674 C2894 ) C1674_=_C2895( C1674 C2895 ) \nC1674_=_C2896( C1674 C2896 ) C1674_=_C2897( C1674 C2897 ) C1674_=_C2898( C1674 C2898 ) C1674_=_C2899( C1674 C2899 ) C1674_=_C2900( C1674 C2900 ) C1715_=_C1724( C1715 C1724 ) \nC1715_=_C1930( C1715 C1930 ) C1715_=_C2007( C1715 C2007 ) C1715_=_C2138( C1715 C2138 ) C1715_=_C2389( C1715 C2389 ) C1715_=_C2883( C1715 C2883 ) C1715_=_C2884( C1715 C2884 ) \nC1715_=_C2885( C1715 C2885 ) C1715_=_C2886( C1715 C2886 ) C1715_=_C2887( C1715 C2887 ) C1715_=_C2888( C1715 C2888 ) C1715_=_C2889( C1715 C2889 ) C1715_=_C2890( C1715 C2890 ) \nC1715_=_C2891( C1715 C2891 ) C1715_=_C2892( C1715 C2892 ) C1715_=_C2893( C1715 C2893 ) C1715_=_C2894( C1715 C2894 ) C1715_=_C2895( C1715 C2895 ) C1715_=_C2896( C1715 C2896 ) \nC1715_=_C2897( C1715 C2897 ) C1715_=_C2898( C1715 C2898 ) C1715_=_C2899( C1715 C2899 ) C1715_=_C2900( C1715 C2900 ) C1724_=_C2016( C1724 C2016 ) C1724_=_C2150( C1724 C2150 ) \nC1724_=_C2731( C1724 C2731 ) C1724_=_C2839( C1724 C2839 ) C1724_=_C2891( C1724 C2891 ) C1724_=_C2955( C1724 C2955 ) C1724_=_C2968( C1724 C2968 ) C1724_=_C3159( C1724 C3159 ) \nC1724_=_C3251( C1724 C3251 ) C1724_=_C3347( C1724 C3347 ) C1724_=_C3444( C1724 C3444 ) C1724_=_C3562( C1724 C3562 ) C1724_=_C3727( C1724 C3727 ) C1724_=_C3752( C1724 C3752 ) \nC1724_=_C3753( C1724 C3753 ) C1724_=_C3754( C1724 C3754 ) C1724_=_C3755( C1724 C3755 ) C1724_=_C3756( C1724 C3756 ) C1724_=_C3758( C1724 C3758 ) C1924_=_C2198( C1924 C2198 ) \nC1924_=_C2435( C1924 C2435 ) C1924_=_C2580( C1924 C2580 ) C1924_=_C2635( C1924 C2635 ) C1924_=_C2844( C1924 C2844 ) C1924_=_C2960( C1924 C2960 ) C1924_=_C2977( C1924 C2977 ) \nC1924_=_C3002( C1924 C3002 ) C1924_=_C3113( C1924 C3113 ) C1924_=_C3256( C1924 C3256 ) C1924_=_C3491( C1924 C3491 ) C1924_=_C3569( C1924 C3569 ) C1924_=_C3604( C1924 C3604 ) \nC1924_=_C3853( C1924 C3853 ) C1924_=_C3861( C1924 C3861 ) C1924_=_C3913( C1924 C3913 ) C1924_=_C4084( C1924 C4084 ) C1924_=_C4096( C1924 C4096 ) C1929_=_C1930( C1929 C1930 ) \nC1929_=_C1931( C1929 C1931 ) C1929_=_C2354( C1929 C2354 ) C1929_=_C2388( C1929 C2388 ) C1929_=_C2760( C1929 C2760 ) C1929_=_C2832( C1929 C2832 ) C1929_=_C2833( C1929 C2833 ) \nC1929_=_C2834( C1929 C2834 ) C1929_=_C2835( C1929 C2835 ) C1929_=_C2836( C1929 C2836 ) C1929_=_C2837( C1929 C2837 ) C1929_=_C2838( C1929 C2838 ) C1929_=_C2839( C1929 C2839 ) \nC1929_=_C2840( C1929 C2840 ) C1929_=_C2841( C1929 C2841 ) C1929_=_C2842( C1929 C2842 ) C1929_=_C2843( C1929 C2843 ) C1929_=_C2844( C1929 C2844 ) C1929_=_C2845( C1929 C2845 ) \nC1930_=_C1931( C1930 C1931 ) C1930_=_C2007( C1930 C2007 ) C1930_=_C2138( C1930 C2138 ) C1930_=_C2389( C1930 C2389 ) C1930_=_C2883( C1930 C2883 ) C1930_=_C2884( C1930 C2884 ) \nC1930_=_C2885( C1930 C2885 ) C1930_=_C2886( C1930 C2886 ) C1930_=_C2887( C1930 C2887 ) C1930_=_C2888( C1930 C2888 ) C1930_=_C2889( C1930 C2889 ) C1930_=_C2890( C1930 C2890 ) \nC1930_=_C2891( C1930 C2891 ) C1930_=_C2892( C1930 C2892 ) C1930_=_C2893( C1930 C2893 ) C1930_=_C2894( C1930 C2894 ) C1930_=_C2895( C1930 C2895 ) C1930_=_C2896( C1930 C2896 ) \nC1930_=_C2897( C1930 C2897 ) C1930_=_C2898( C1930 C2898 ) C1930_=_C2899( C1930 C2899 ) C1930_=_C2900( C1930 C2900 ) C1931_=_C2066( C1931 C2066 ) C1931_=_C2319( C1931 C2319 ) \nC1931_=_C2390( C1931 C2390 ) C1931_=_C2530( C1931 C2530 ) C1931_=_C2761( C1931 C2761 ) C1931_=_C2947( C1931 C2947 ) C1931_=_C2948( C1931 C2948 ) C1931_=_C2949( C1931 C2949 ) \nC1931_=_C2950( C1931 C2950 ) C1931_=_C2951( C1931 C2951 ) C1931_=_C2952( C1931 C2952 ) C1931_=_C2953( C1931 C2953 ) C1931_=_C2954( C1931 C2954 ) C1931_=_C2955( C1931 C2955 ) \nC1931_=_C2956( C1931 C2956 ) C1931_=_C2957( C1931 C2957 ) C1931_=_C2958( C1931 C2958 ) C1931_=_C2959( C1931 C2959 ) C1931_=_C2960( C1931 C2960 ) C1931_=_C2961( C1931 C2961 ) \nC2001_=_C2218( C2001 C2218 ) C2001_=_C2351( C2001 C2351 ) C2001_=_C2454( C2001 C2454 ) C2001_=_C2543( C2001 C2543 ) C2001_=_C2778( C2001 C2778 ) C2001_=_C2978( C2001 C2978 ) \nC2001_=_C3084( C2001 C3084 ) C2001_=_C3212( C2001 C3212 ) C2001_=_C3260( C2001 C3260 ) C2001_=_C3536( C2001 C3536 ) C2001_=_C3546( C2001 C3546 ) C2001_=_C3688( C2001 C3688 ) \nC2001_=_C3758( C2001 C3758 ) C2001_=_C3786( C2001 C3786 ) C2001_=_C4026( C2001 C4026 ) C2001_=_C4088( C2001 C4088 ) C2001_=_C4096( C2001 C4096 ) C2001_=_C4105( C2001 C4105 ) \nC2001_=_C4106( C2001 C4106 ) C2001_=_C4107( C2001 C4107 ) C2007_=_C2016( C2007 C2016 ) C2007_=_C2138( C2007 C2138 ) C2007_=_C2389( C2007 C2389 ) C2007_=_C2883( C2007 C2883 ) \nC2007_=_C2884( C2007 C2884 ) C2007_=_C2885( C2007 C2885 ) C2007_=_C2886( C2007 C2886 ) C2007_=_C2887( C2007 C2887 ) C2007_=_C2888( C2007 C2888 ) C2007_=_C2889( C2007 C2889 ) \nC2007_=_C2890( C2007 C2890 ) C2007_=_C2891( C2007 C2891 ) C2007_=_C2892( C2007 C2892 ) C2007_=_C2893( C2007 C2893 ) C2007_=_C2894( C2007 C2894 ) C2007_=_C2895( C2007 C2895 ) \nC2007_=_C2896( C2007 C2896 ) C2007_=_C2897( C2007 C2897 ) C2007_=_C2898( C2007 C2898 ) C2007_=_C2899( C2007 C2899 ) C2007_=_C2900( C2007 C2900 ) C2016_=_C2150( C2016 C2150 ) \nC2016_=_C2731( C2016 C2731 ) C2016_=_C2839( C2016 C2839 ) C2016_=_C2891( C2016 C2891 ) C2016_=_C2955( C2016 C2955 ) C2016_=_C2968( C2016 C2968 ) C2016_=_C3159( C2016 C3159 ) \nC2016_=_C3251( C2016 C3251 ) C2016_=_C3347( C2016 C3347 ) C2016_=_C3444( C2016 C3444 ) C2016_=_C3562( C2016 C3562 ) C2016_=_C3727( C2016 C3727 ) C2016_=_C3752( C2016 C3752 ) \nC2016_=_C3753( C2016 C3753 ) C2016_=_C3754( C2016 C3754 ) C2016_=_C3755( C2016 C3755 ) C2016_=_C3756( C2016 C3756 ) C2016_=_C3758( C2016 C3758 ) C2066_=_C2319( C2066 C2319 ) \nC2066_=_C2390( C2066 C2390 ) C2066_=_C2530( C2066 C2530 ) C2066_=_C2761( C2066 C2761 ) C2066_=_C2947( C2066 C2947 ) C2066_=_C2948( C2066 C2948 ) C2066_=_C2949( C2066 C2949 ) \nC2066_=_C2950( C2066 C2950 ) C2066_=_C2951( C2066 C2951 ) C2066_=_C2952( C2066 C2952 ) C2066_=_C2953( C2066 C2953 ) C2066_=_C2954( C2066 C2954 ) C2066_=_C2955( C2066 C2955 ) \nC2066_=_C2956( C2066 C2956 ) C2066_=_C2957( C2066 C2957 ) C2066_=_C2958( C2066 C2958 ) C2066_=_C2959( C2066 C2959 ) C2066_=_C2960( C2066 C2960 ) C2066_=_C2961( C2066 C2961 ) \nC2121_=_C2484( C2121 C2484 ) C2121_=_C2727( C2121 C2727 ) C2121_=_C2745( C2121 C2745 ) C2121_=_C2837( C2121 C2837 ) C2121_=_C2953( C2121 C2953 ) C2121_=_C2966( C2121 C2966 ) \nC2121_=_C3218( C2121 C3218 ) C2121_=_C3247( C2121 C3247 ) C2121_=_C3288( C2121 C3288 ) C2121_=_C3440( C2121 C3440 ) C2121_=_C3526(</w:t>
      </w:r>
    </w:p>
    <w:p>
      <w:pPr>
        <w:pStyle w:val="PreformattedText"/>
        <w:bidi w:val="0"/>
        <w:spacing w:before="0" w:after="0"/>
        <w:jc w:val="left"/>
        <w:rPr/>
      </w:pPr>
      <w:r>
        <w:rPr/>
        <w:t xml:space="preserve"> </w:t>
      </w:r>
      <w:r>
        <w:rPr/>
        <w:t>C2121 C3526 ) C2121_=_C3527( C2121 C3527 ) \nC2121_=_C3529( C2121 C3529 ) C2121_=_C3530( C2121 C3530 ) C2121_=_C3531( C2121 C3531 ) C2121_=_C3532( C2121 C3532 ) C2121_=_C3533( C2121 C3533 ) C2121_=_C3534( C2121 C3534 ) \nC2121_=_C3536( C2121 C3536 ) C2138_=_C2150( C2138 C2150 ) C2138_=_C2389( C2138 C2389 ) C2138_=_C2883( C2138 C2883 ) C2138_=_C2884( C2138 C2884 ) C2138_=_C2885( C2138 C2885 ) \nC2138_=_C2886( C2138 C2886 ) C2138_=_C2887( C2138 C2887 ) C2138_=_C2888( C2138 C2888 ) C2138_=_C2889( C2138 C2889 ) C2138_=_C2890( C2138 C2890 ) C2138_=_C2891( C2138 C2891 ) \nC2138_=_C2892( C2138 C2892 ) C2138_=_C2893( C2138 C2893 ) C2138_=_C2894( C2138 C2894 ) C2138_=_C2895( C2138 C2895 ) C2138_=_C2896( C2138 C2896 ) C2138_=_C2897( C2138 C2897 ) \nC2138_=_C2898( C2138 C2898 ) C2138_=_C2899( C2138 C2899 ) C2138_=_C2900( C2138 C2900 ) C2150_=_C2731( C2150 C2731 ) C2150_=_C2839( C2150 C2839 ) C2150_=_C2891( C2150 C2891 ) \nC2150_=_C2955( C2150 C2955 ) C2150_=_C2968( C2150 C2968 ) C2150_=_C3159( C2150 C3159 ) C2150_=_C3251( C2150 C3251 ) C2150_=_C3347( C2150 C3347 ) C2150_=_C3444( C2150 C3444 ) \nC2150_=_C3562( C2150 C3562 ) C2150_=_C3727( C2150 C3727 ) C2150_=_C3752( C2150 C3752 ) C2150_=_C3753( C2150 C3753 ) C2150_=_C3754( C2150 C3754 ) C2150_=_C3755( C2150 C3755 ) \nC2150_=_C3756( C2150 C3756 ) C2150_=_C3758( C2150 C3758 ) C2198_=_C2435( C2198 C2435 ) C2198_=_C2580( C2198 C2580 ) C2198_=_C2635( C2198 C2635 ) C2198_=_C2844( C2198 C2844 ) \nC2198_=_C2960( C2198 C2960 ) C2198_=_C2977( C2198 C2977 ) C2198_=_C3002( C2198 C3002 ) C2198_=_C3113( C2198 C3113 ) C2198_=_C3256( C2198 C3256 ) C2198_=_C3491( C2198 C3491 ) \nC2198_=_C3569( C2198 C3569 ) C2198_=_C3604( C2198 C3604 ) C2198_=_C3853( C2198 C3853 ) C2198_=_C3861( C2198 C3861 ) C2198_=_C3913( C2198 C3913 ) C2198_=_C4084( C2198 C4084 ) \nC2198_=_C4096( C2198 C4096 ) C2218_=_C2351( C2218 C2351 ) C2218_=_C2454( C2218 C2454 ) C2218_=_C2543( C2218 C2543 ) C2218_=_C2778( C2218 C2778 ) C2218_=_C2978( C2218 C2978 ) \nC2218_=_C3084( C2218 C3084 ) C2218_=_C3212( C2218 C3212 ) C2218_=_C3260( C2218 C3260 ) C2218_=_C3536( C2218 C3536 ) C2218_=_C3546( C2218 C3546 ) C2218_=_C3688( C2218 C3688 ) \nC2218_=_C3758( C2218 C3758 ) C2218_=_C3786( C2218 C3786 ) C2218_=_C4026( C2218 C4026 ) C2218_=_C4088( C2218 C4088 ) C2218_=_C4096( C2218 C4096 ) C2218_=_C4105( C2218 C4105 ) \nC2218_=_C4106( C2218 C4106 ) C2218_=_C4107( C2218 C4107 ) C2319_=_C2390( C2319 C2390 ) C2319_=_C2530( C2319 C2530 ) C2319_=_C2761( C2319 C2761 ) C2319_=_C2947( C2319 C2947 ) \nC2319_=_C2948( C2319 C2948 ) C2319_=_C2949( C2319 C2949 ) C2319_=_C2950( C2319 C2950 ) C2319_=_C2951( C2319 C2951 ) C2319_=_C2952( C2319 C2952 ) C2319_=_C2953( C2319 C2953 ) \nC2319_=_C2954( C2319 C2954 ) C2319_=_C2955( C2319 C2955 ) C2319_=_C2956( C2319 C2956 ) C2319_=_C2957( C2319 C2957 ) C2319_=_C2958( C2319 C2958 ) C2319_=_C2959( C2319 C2959 ) \nC2319_=_C2960( C2319 C2960 ) C2319_=_C2961( C2319 C2961 ) C2351_=_C2454( C2351 C2454 ) C2351_=_C2543( C2351 C2543 ) C2351_=_C2778( C2351 C2778 ) C2351_=_C2978( C2351 C2978 ) \nC2351_=_C3084( C2351 C3084 ) C2351_=_C3212( C2351 C3212 ) C2351_=_C3260( C2351 C3260 ) C2351_=_C3536( C2351 C3536 ) C2351_=_C3546( C2351 C3546 ) C2351_=_C3688( C2351 C3688 ) \nC2351_=_C3758( C2351 C3758 ) C2351_=_C3786( C2351 C3786 ) C2351_=_C4026( C2351 C4026 ) C2351_=_C4088( C2351 C4088 ) C2351_=_C4096( C2351 C4096 ) C2351_=_C4105( C2351 C4105 ) \nC2351_=_C4106( C2351 C4106 ) C2351_=_C4107( C2351 C4107 ) C2354_=_C2388( C2354 C2388 ) C2354_=_C2760( C2354 C2760 ) C2354_=_C2832( C2354 C2832 ) C2354_=_C2833( C2354 C2833 ) \nC2354_=_C2834( C2354 C2834 ) C2354_=_C2835( C2354 C2835 ) C2354_=_C2836( C2354 C2836 ) C2354_=_C2837( C2354 C2837 ) C2354_=_C2838( C2354 C2838 ) C2354_=_C2839( C2354 C2839 ) \nC2354_=_C2840( C2354 C2840 ) C2354_=_C2841( C2354 C2841 ) C2354_=_C2842( C2354 C2842 ) C2354_=_C2843( C2354 C2843 ) C2354_=_C2844( C2354 C2844 ) C2354_=_C2845( C2354 C2845 ) \nC2388_=_C2389( C2388 C2389 ) C2388_=_C2390( C2388 C2390 ) C2388_=_C2760( C2388 C2760 ) C2388_=_C2832( C2388 C2832 ) C2388_=_C2833( C2388 C2833 ) C2388_=_C2834( C2388 C2834 ) \nC2388_=_C2835( C2388 C2835 ) C2388_=_C2836( C2388 C2836 ) C2388_=_C2837( C2388 C2837 ) C2388_=_C2838( C2388 C2838 ) C2388_=_C2839( C2388 C2839 ) C2388_=_C2840( C2388 C2840 ) \nC2388_=_C2841( C2388 C2841 ) C2388_=_C2842( C2388 C2842 ) C2388_=_C2843( C2388 C2843 ) C2388_=_C2844( C2388 C2844 ) C2388_=_C2845( C2388 C2845 ) C2389_=_C2390( C2389 C2390 ) \nC2389_=_C2883( C2389 C2883 ) C2389_=_C2884( C2389 C2884 ) C2389_=_C2885( C2389 C2885 ) C2389_=_C2886( C2389 C2886 ) C2389_=_C2887( C2389 C2887 ) C2389_=_C2888( C2389 C2888 ) \nC2389_=_C2889( C2389 C2889 ) C2389_=_C2890( C2389 C2890 ) C2389_=_C2891( C2389 C2891 ) C2389_=_C2892( C2389 C2892 ) C2389_=_C2893( C2389 C2893 ) C2389_=_C2894( C2389 C2894 ) \nC2389_=_C2895( C2389 C2895 ) C2389_=_C2896( C2389 C2896 ) C2389_=_C2897( C2389 C2897 ) C2389_=_C2898( C2389 C2898 ) C2389_=_C2899( C2389 C2899 ) C2389_=_C2900( C2389 C2900 ) \nC2390_=_C2530( C2390 C2530 ) C2390_=_C2761( C2390 C2761 ) C2390_=_C2947( C2390 C2947 ) C2390_=_C2948( C2390 C2948 ) C2390_=_C2949( C2390 C2949 ) C2390_=_C2950( C2390 C2950 ) \nC2390_=_C2951( C2390 C2951 ) C2390_=_C2952( C2390 C2952 ) C2390_=_C2953( C2390 C2953 ) C2390_=_C2954( C2390 C2954 ) C2390_=_C2955( C2390 C2955 ) C2390_=_C2956( C2390 C2956 ) \nC2390_=_C2957( C2390 C2957 ) C2390_=_C2958( C2390 C2958 ) C2390_=_C2959( C2390 C2959 ) C2390_=_C2960( C2390 C2960 ) C2390_=_C2961( C2390 C2961 ) C2408_=_C2493( C2408 C2493 ) \nC2408_=_C2620( C2408 C2620 ) C2408_=_C2737( C2408 C2737 ) C2408_=_C2760( C2408 C2760 ) C2408_=_C2761( C2408 C2761 ) C2408_=_C2762( C2408 C2762 ) C2408_=_C2763( C2408 C2763 ) \nC2408_=_C2764( C2408 C2764 ) C2408_=_C2765( C2408 C2765 ) C2408_=_C2766( C2408 C2766 ) C2408_=_C2767( C2408 C2767 ) C2408_=_C2768( C2408 C2768 ) C2408_=_C2770( C2408 C2770 ) \nC2408_=_C2772( C2408 C2772 ) C2408_=_C2773( C2408 C2773 ) C2408_=_C2774( C2408 C2774 ) C2408_=_C2775( C2408 C2775 ) C2408_=_C2776( C2408 C2776 ) C2408_=_C2778( C2408 C2778 ) \nC2408_=_C2779( C2408 C2779 ) C2435_=_C2580( C2435 C2580 ) C2435_=_C2635( C2435 C2635 ) C2435_=_C2844( C2435 C2844 ) C2435_=_C2960( C2435 C2960 ) C2435_=_C2977( C2435 C2977 ) \nC2435_=_C3002( C2435 C3002 ) C2435_=_C3113( C2435 C3113 ) C2435_=_C3256( C2435 C3256 ) C2435_=_C3491( C2435 C3491 ) C2435_=_C3569( C2435 C3569 ) C2435_=_C3604( C2435 C3604 ) \nC2435_=_C3853( C2435 C3853 ) C2435_=_C3861( C2435 C3861 ) C2435_=_C3913( C2435 C3913 ) C2435_=_C4084( C2435 C4084 ) C2435_=_C4096( C2435 C4096 ) C2454_=_C2543( C2454 C2543 ) \nC2454_=_C2778( C2454 C2778 ) C2454_=_C2978( C2454 C2978 ) C2454_=_C3084( C2454 C3084 ) C2454_=_C3212( C2454 C3212 ) C2454_=_C3260( C2454 C3260 ) C2454_=_C3536( C2454 C3536 ) \nC2454_=_C3546( C2454 C3546 ) C2454_=_C3688( C2454 C3688 ) C2454_=_C3758( C2454 C3758 ) C2454_=_C3786( C2454 C3786 ) C2454_=_C4026( C2454 C4026 ) C2454_=_C4088( C2454 C4088 ) \nC2454_=_C4096( C2454 C4096 ) C2454_=_C4105( C2454 C4105 ) C2454_=_C4106( C2454 C4106 ) C2454_=_C4107( C2454 C4107 ) C2484_=_C2727( C2484 C2727 ) C2484_=_C2745( C2484 C2745 ) \nC2484_=_C2837( C2484 C2837 ) C2484_=_C2953( C2484 C2953 ) C2484_=_C2966( C2484 C2966 ) C2484_=_C3218( C2484 C3218 ) C2484_=_C3247( C2484 C3247 ) C2484_=_C3288( C2484 C3288 ) \nC2484_=_C3440( C2484 C3440 ) C2484_=_C3526( C2484 C3526 ) C2484_=_C3527( C2484 C3527 ) C2484_=_C3529( C2484 C3529 ) C2484_=_C3530( C2484 C3530 ) C2484_=_C3531( C2484 C3531 ) \nC2484_=_C3532( C2484 C3532 ) C2484_=_C3533( C2484 C3533 ) C2484_=_C3534( C2484 C3534 ) C2484_=_C3536( C2484 C3536 ) C2493_=_C2620( C2493 C2620 ) C2493_=_C2737( C2493 C2737 ) \nC2493_=_C2760( C2493 C2760 ) C2493_=_C2761( C2493 C2761 ) C2493_=_C2762( C2493 C2762 ) C2493_=_C2763( C2493 C2763 ) C2493_=_C2764( C2493 C2764 ) C2493_=_C2765( C2493 C2765 ) \nC2493_=_C2766( C2493 C2766 ) C2493_=_C2767( C2493 C2767 ) C2493_=_C2768( C2493 C2768 ) C2493_=_C2770( C2493 C2770 ) C2493_=_C2772( C2493 C2772 ) C2493_=_C2773( C2493 C2773 ) \nC2493_=_C2774( C2493 C2774 ) C2493_=_C2775( C2493 C2775 ) C2493_=_C2776( C2493 C2776 ) C2493_=_C2778( C2493 C2778 ) C2493_=_C2779( C2493 C2779 ) C2530_=_C2543( C2530 C2543 ) \nC2530_=_C2761( C2530 C2761 ) C2530_=_C2947( C2530 C2947 ) C2530_=_C2948( C2530 C2948 ) C2530_=_C2949( C2530 C2949 ) C2530_=_C2950( C2530 C2950 ) C2530_=_C2951( C2530 C2951 ) \nC2530_=_C2952( C2530 C2952 ) C2530_=_C2953( C2530 C2953 ) C2530_=_C2954( C2530 C2954 ) C2530_=_C2955( C2530 C2955 ) C2530_=_C2956( C2530 C2956 ) C2530_=_C2957( C2530 C2957 ) \nC2530_=_C2958( C2530 C2958 ) C2530_=_C2959( C2530 C2959 ) C2530_=_C2960( C2530 C2960 ) C2530_=_C2961( C2530 C2961 ) C2543_=_C2778( C2543 C2778 ) C2543_=_C2978( C2543 C2978 ) \nC2543_=_C3084( C2543 C3084 ) C2543_=_C3212( C2543 C3212 ) C2543_=_C3260( C2543 C3260 ) C2543_=_C3536( C2543 C3536 ) C2543_=_C3546( C2543 C3546 ) C2543_=_C3688( C2543 C3688 ) \nC2543_=_C3758( C2543 C3758 ) C2543_=_C3786( C2543 C3786 ) C2543_=_C4026( C2543 C4026 ) C2543_=_C4088( C2543 C4088 ) C2543_=_C4096( C2543 C4096 ) C2543_=_C4105( C2543 C4105 ) \nC2543_=_C4106( C2543 C4106 ) C2543_=_C4107( C2543 C4107 ) C2580_=_C2635( C2580 C2635 ) C2580_=_C2844( C2580 C2844 ) C2580_=_C2960( C2580 C2960 ) C2580_=_C2977( C2580 C2977 ) \nC2580_=_C3002( C2580 C3002 ) C2580_=_C3113( C2580 C3113 ) C2580_=_C3256( C2580 C3256 ) C2580_=_C3491( C2580 C3491 ) C2580_=_C3569( C2580 C3569 ) C2580_=_C3604( C2580 C3604 ) \nC2580_=_C3853( C2580 C3853 ) C2580_=_C3861( C2580 C3861 ) C2580_=_C3913( C2580 C3913 ) C2580_=_C4084( C2580 C4084 ) C2580_=_C4096( C2580 C4096 ) C2620_=_C2635( C2620 C2635 ) \nC2620_=_C2737( C2620 C2737 ) C2620_=_C2760( C2620 C2760 ) C2620_=_C2761( C2620 C2761 ) C2620_=_C2762( C2620 C2762 ) C2620_=_C2763( C2620 C2763 ) C2620_=_C2764( C2620 C2764 ) \nC2620_=_C2765( C2620 C2765 ) C2620_=_C2766( C2620 C2766 ) C2620_=_C2767( C2620 C2767 ) C2620_=_C2768( C2620 C2768 ) C2620_=_C2770( C2620 C2770 ) C2620_=_C2772( C2620 C2772 ) \nC2620_=_C2773(</w:t>
      </w:r>
    </w:p>
    <w:p>
      <w:pPr>
        <w:pStyle w:val="PreformattedText"/>
        <w:bidi w:val="0"/>
        <w:spacing w:before="0" w:after="0"/>
        <w:jc w:val="left"/>
        <w:rPr/>
      </w:pPr>
      <w:r>
        <w:rPr/>
        <w:t xml:space="preserve"> </w:t>
      </w:r>
      <w:r>
        <w:rPr/>
        <w:t>C2620 C2773 ) C2620_=_C2774( C2620 C2774 ) C2620_=_C2775( C2620 C2775 ) C2620_=_C2776( C2620 C2776 ) C2620_=_C2778( C2620 C2778 ) C2620_=_C2779( C2620 C2779 ) \nC2635_=_C2844( C2635 C2844 ) C2635_=_C2960( C2635 C2960 ) C2635_=_C2977( C2635 C2977 ) C2635_=_C3002( C2635 C3002 ) C2635_=_C3113( C2635 C3113 ) C2635_=_C3256( C2635 C3256 ) \nC2635_=_C3491( C2635 C3491 ) C2635_=_C3569( C2635 C3569 ) C2635_=_C3604( C2635 C3604 ) C2635_=_C3853( C2635 C3853 ) C2635_=_C3861( C2635 C3861 ) C2635_=_C3913( C2635 C3913 ) \nC2635_=_C4084( C2635 C4084 ) C2635_=_C4096( C2635 C4096 ) C2727_=_C2731( C2727 C2731 ) C2727_=_C2745( C2727 C2745 ) C2727_=_C2837( C2727 C2837 ) C2727_=_C2953( C2727 C2953 ) \nC2727_=_C2966( C2727 C2966 ) C2727_=_C3218( C2727 C3218 ) C2727_=_C3247( C2727 C3247 ) C2727_=_C3288( C2727 C3288 ) C2727_=_C3440( C2727 C3440 ) C2727_=_C3526( C2727 C3526 ) \nC2727_=_C3527( C2727 C3527 ) C2727_=_C3529( C2727 C3529 ) C2727_=_C3530( C2727 C3530 ) C2727_=_C3531( C2727 C3531 ) C2727_=_C3532( C2727 C3532 ) C2727_=_C3533( C2727 C3533 ) \nC2727_=_C3534( C2727 C3534 ) C2727_=_C3536( C2727 C3536 ) C2731_=_C2839( C2731 C2839 ) C2731_=_C2891( C2731 C2891 ) C2731_=_C2955( C2731 C2955 ) C2731_=_C2968( C2731 C2968 ) \nC2731_=_C3159( C2731 C3159 ) C2731_=_C3251( C2731 C3251 ) C2731_=_C3347( C2731 C3347 ) C2731_=_C3444( C2731 C3444 ) C2731_=_C3562( C2731 C3562 ) C2731_=_C3727( C2731 C3727 ) \nC2731_=_C3752( C2731 C3752 ) C2731_=_C3753( C2731 C3753 ) C2731_=_C3754( C2731 C3754 ) C2731_=_C3755( C2731 C3755 ) C2731_=_C3756( C2731 C3756 ) C2731_=_C3758( C2731 C3758 ) \nC2737_=_C2745( C2737 C2745 ) C2737_=_C2760( C2737 C2760 ) C2737_=_C2761( C2737 C2761 ) C2737_=_C2762( C2737 C2762 ) C2737_=_C2763( C2737 C2763 ) C2737_=_C2764( C2737 C2764 ) \nC2737_=_C2765( C2737 C2765 ) C2737_=_C2766( C2737 C2766 ) C2737_=_C2767( C2737 C2767 ) C2737_=_C2768( C2737 C2768 ) C2737_=_C2770( C2737 C2770 ) C2737_=_C2772( C2737 C2772 ) \nC2737_=_C2773( C2737 C2773 ) C2737_=_C2774( C2737 C2774 ) C2737_=_C2775( C2737 C2775 ) C2737_=_C2776( C2737 C2776 ) C2737_=_C2778( C2737 C2778 ) C2737_=_C2779( C2737 C2779 ) \nC2745_=_C2837( C2745 C2837 ) C2745_=_C2953( C2745 C2953 ) C2745_=_C2966( C2745 C2966 ) C2745_=_C3218( C2745 C3218 ) C2745_=_C3247( C2745 C3247 ) C2745_=_C3288( C2745 C3288 ) \nC2745_=_C3440( C2745 C3440 ) C2745_=_C3526( C2745 C3526 ) C2745_=_C3527( C2745 C3527 ) C2745_=_C3529( C2745 C3529 ) C2745_=_C3530( C2745 C3530 ) C2745_=_C3531( C2745 C3531 ) \nC2745_=_C3532( C2745 C3532 ) C2745_=_C3533( C2745 C3533 ) C2745_=_C3534( C2745 C3534 ) C2745_=_C3536( C2745 C3536 ) C2760_=_C2761( C2760 C2761 ) C2760_=_C2762( C2760 C2762 ) \nC2760_=_C2763( C2760 C2763 ) C2760_=_C2764( C2760 C2764 ) C2760_=_C2765( C2760 C2765 ) C2760_=_C2766( C2760 C2766 ) C2760_=_C2767( C2760 C2767 ) C2760_=_C2768( C2760 C2768 ) \nC2760_=_C2770( C2760 C2770 ) C2760_=_C2772( C2760 C2772 ) C2760_=_C2773( C2760 C2773 ) C2760_=_C2774( C2760 C2774 ) C2760_=_C2775( C2760 C2775 ) C2760_=_C2776( C2760 C2776 ) \nC2760_=_C2778( C2760 C2778 ) C2760_=_C2779( C2760 C2779 ) C2760_=_C2832( C2760 C2832 ) C2760_=_C2833( C2760 C2833 ) C2760_=_C2834( C2760 C2834 ) C2760_=_C2835( C2760 C2835 ) \nC2760_=_C2836( C2760 C2836 ) C2760_=_C2837( C2760 C2837 ) C2760_=_C2838( C2760 C2838 ) C2760_=_C2839( C2760 C2839 ) C2760_=_C2840( C2760 C2840 ) C2760_=_C2841( C2760 C2841 ) \nC2760_=_C2842( C2760 C2842 ) C2760_=_C2843( C2760 C2843 ) C2760_=_C2844( C2760 C2844 ) C2760_=_C2845( C2760 C2845 ) C2761_=_C2762( C2761 C2762 ) C2761_=_C2763( C2761 C2763 ) \nC2761_=_C2764( C2761 C2764 ) C2761_=_C2765( C2761 C2765 ) C2761_=_C2766( C2761 C2766 ) C2761_=_C2767( C2761 C2767 ) C2761_=_C2768( C2761 C2768 ) C2761_=_C2770( C2761 C2770 ) \nC2761_=_C2772( C2761 C2772 ) C2761_=_C2773( C2761 C2773 ) C2761_=_C2774( C2761 C2774 ) C2761_=_C2775( C2761 C2775 ) C2761_=_C2776( C2761 C2776 ) C2761_=_C2778( C2761 C2778 ) \nC2761_=_C2779( C2761 C2779 ) C2761_=_C2947( C2761 C2947 ) C2761_=_C2948( C2761 C2948 ) C2761_=_C2949( C2761 C2949 ) C2761_=_C2950( C2761 C2950 ) C2761_=_C2951( C2761 C2951 ) \nC2761_=_C2952( C2761 C2952 ) C2761_=_C2953( C2761 C2953 ) C2761_=_C2954( C2761 C2954 ) C2761_=_C2955( C2761 C2955 ) C2761_=_C2956( C2761 C2956 ) C2761_=_C2957( C2761 C2957 ) \nC2761_=_C2958( C2761 C2958 ) C2761_=_C2959( C2761 C2959 ) C2761_=_C2960( C2761 C2960 ) C2761_=_C2961( C2761 C2961 ) C2762_=_C2763( C2762 C2763 ) C2762_=_C2764( C2762 C2764 ) \nC2762_=_C2765( C2762 C2765 ) C2762_=_C2766( C2762 C2766 ) C2762_=_C2767( C2762 C2767 ) C2762_=_C2768( C2762 C2768 ) C2762_=_C2770( C2762 C2770 ) C2762_=_C2772( C2762 C2772 ) \nC2762_=_C2773( C2762 C2773 ) C2762_=_C2774( C2762 C2774 ) C2762_=_C2775( C2762 C2775 ) C2762_=_C2776( C2762 C2776 ) C2762_=_C2778( C2762 C2778 ) C2762_=_C2779( C2762 C2779 ) \nC2762_=_C2832( C2762 C2832 ) C2762_=_C2947( C2762 C2947 ) C2762_=_C2966( C2762 C2966 ) C2762_=_C2968( C2762 C2968 ) C2762_=_C2977( C2762 C2977 ) C2762_=_C2978( C2762 C2978 ) \nC2763_=_C2764( C2763 C2764 ) C2763_=_C2765( C2763 C2765 ) C2763_=_C2766( C2763 C2766 ) C2763_=_C2767( C2763 C2767 ) C2763_=_C2768( C2763 C2768 ) C2763_=_C2770( C2763 C2770 ) \nC2763_=_C2772( C2763 C2772 ) C2763_=_C2773( C2763 C2773 ) C2763_=_C2774( C2763 C2774 ) C2763_=_C2775( C2763 C2775 ) C2763_=_C2776( C2763 C2776 ) C2763_=_C2778( C2763 C2778 ) \nC2763_=_C2779( C2763 C2779 ) C2763_=_C2948( C2763 C2948 ) C2764_=_C2765( C2764 C2765 ) C2764_=_C2766( C2764 C2766 ) C2764_=_C2767( C2764 C2767 ) C2764_=_C2768( C2764 C2768 ) \nC2764_=_C2770( C2764 C2770 ) C2764_=_C2772( C2764 C2772 ) C2764_=_C2773( C2764 C2773 ) C2764_=_C2774( C2764 C2774 ) C2764_=_C2775( C2764 C2775 ) C2764_=_C2776( C2764 C2776 ) \nC2764_=_C2778( C2764 C2778 ) C2764_=_C2779( C2764 C2779 ) C2765_=_C2766( C2765 C2766 ) C2765_=_C2767( C2765 C2767 ) C2765_=_C2768( C2765 C2768 ) C2765_=_C2770( C2765 C2770 ) \nC2765_=_C2772( C2765 C2772 ) C2765_=_C2773( C2765 C2773 ) C2765_=_C2774( C2765 C2774 ) C2765_=_C2775( C2765 C2775 ) C2765_=_C2776( C2765 C2776 ) C2765_=_C2778( C2765 C2778 ) \nC2765_=_C2779( C2765 C2779 ) C2765_=_C2835( C2765 C2835 ) C2765_=_C2951( C2765 C2951 ) C2765_=_C3247( C2765 C3247 ) C2765_=_C3251( C2765 C3251 ) C2765_=_C3256( C2765 C3256 ) \nC2765_=_C3260( C2765 C3260 ) C2766_=_C2767( C2766 C2767 ) C2766_=_C2768( C2766 C2768 ) C2766_=_C2770( C2766 C2770 ) C2766_=_C2772( C2766 C2772 ) C2766_=_C2773( C2766 C2773 ) \nC2766_=_C2774( C2766 C2774 ) C2766_=_C2775( C2766 C2775 ) C2766_=_C2776( C2766 C2776 ) C2766_=_C2778( C2766 C2778 ) C2766_=_C2779( C2766 C2779 ) C2766_=_C2885( C2766 C2885 ) \nC2767_=_C2768( C2767 C2768 ) C2767_=_C2770( C2767 C2770 ) C2767_=_C2772( C2767 C2772 ) C2767_=_C2773( C2767 C2773 ) C2767_=_C2774( C2767 C2774 ) C2767_=_C2775( C2767 C2775 ) \nC2767_=_C2776( C2767 C2776 ) C2767_=_C2778( C2767 C2778 ) C2767_=_C2779( C2767 C2779 ) C2768_=_C2770( C2768 C2770 ) C2768_=_C2772( C2768 C2772 ) C2768_=_C2773( C2768 C2773 ) \nC2768_=_C2774( C2768 C2774 ) C2768_=_C2775( C2768 C2775 ) C2768_=_C2776( C2768 C2776 ) C2768_=_C2778( C2768 C2778 ) C2768_=_C2779( C2768 C2779 ) C2770_=_C2772( C2770 C2772 ) \nC2770_=_C2773( C2770 C2773 ) C2770_=_C2774( C2770 C2774 ) C2770_=_C2775( C2770 C2775 ) C2770_=_C2776( C2770 C2776 ) C2770_=_C2778( C2770 C2778 ) C2770_=_C2779( C2770 C2779 ) \nC2772_=_C2773( C2772 C2773 ) C2772_=_C2774( C2772 C2774 ) C2772_=_C2775( C2772 C2775 ) C2772_=_C2776( C2772 C2776 ) C2772_=_C2778( C2772 C2778 ) C2772_=_C2779( C2772 C2779 ) \nC2772_=_C2841( C2772 C2841 ) C2772_=_C2892( C2772 C2892 ) C2772_=_C2956( C2772 C2956 ) C2773_=_C2774( C2773 C2774 ) C2773_=_C2775( C2773 C2775 ) C2773_=_C2776( C2773 C2776 ) \nC2773_=_C2778( C2773 C2778 ) C2773_=_C2779( C2773 C2779 ) C2774_=_C2775( C2774 C2775 ) C2774_=_C2776( C2774 C2776 ) C2774_=_C2778( C2774 C2778 ) C2774_=_C2779( C2774 C2779 ) \nC2775_=_C2776( C2775 C2776 ) C2775_=_C2778( C2775 C2778 ) C2775_=_C2779( C2775 C2779 ) C2776_=_C2778( C2776 C2778 ) C2776_=_C2779( C2776 C2779 ) C2778_=_C2779( C2778 C2779 ) \nC2778_=_C2978( C2778 C2978 ) C2778_=_C3084( C2778 C3084 ) C2778_=_C3212( C2778 C3212 ) C2778_=_C3260( C2778 C3260 ) C2778_=_C3536( C2778 C3536 ) C2778_=_C3546( C2778 C3546 ) \nC2778_=_C3688( C2778 C3688 ) C2778_=_C3758( C2778 C3758 ) C2778_=_C3786( C2778 C3786 ) C2778_=_C4026( C2778 C4026 ) C2778_=_C4088( C2778 C4088 ) C2778_=_C4096( C2778 C4096 ) \nC2778_=_C4105( C2778 C4105 ) C2778_=_C4106( C2778 C4106 ) C2778_=_C4107( C2778 C4107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947( C2832 C2947 ) C2832_=_C2966( C2832 C2966 ) \nC2832_=_C2968( C2832 C2968 ) C2832_=_C2977( C2832 C2977 ) C2832_=_C2978( C2832 C2978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83( C2833 C2883 ) C2833_=_C2949( C2833 C2949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3212( C2834 C3212 ) C2835_=_C2836( C2835 C2836 ) \nC2835_=_C2837( C2835 C2837 ) C2835_=_C2838( C2835 C2838 ) C2835_=_C2839( C2835 C2839 ) C2835_=_C2840( C2835 C2840 ) C2835_=_C2841( C2835 C2841 ) C2835_=_C2842( C2835 C2842 ) \nC2835_=_C2843( C2835 C2843 ) C2835_=_C2844( C2835 C2844 ) C2835_=_C2845(</w:t>
      </w:r>
    </w:p>
    <w:p>
      <w:pPr>
        <w:pStyle w:val="PreformattedText"/>
        <w:bidi w:val="0"/>
        <w:spacing w:before="0" w:after="0"/>
        <w:jc w:val="left"/>
        <w:rPr/>
      </w:pPr>
      <w:r>
        <w:rPr/>
        <w:t xml:space="preserve"> </w:t>
      </w:r>
      <w:r>
        <w:rPr/>
        <w:t>C2835 C2845 ) C2835_=_C2951( C2835 C2951 ) C2835_=_C3247( C2835 C3247 ) C2835_=_C3251( C2835 C3251 ) \nC2835_=_C3256( C2835 C3256 ) C2835_=_C3260( C2835 C3260 ) C2836_=_C2837( C2836 C2837 ) C2836_=_C2838( C2836 C2838 ) C2836_=_C2839( C2836 C2839 ) C2836_=_C2840( C2836 C2840 ) \nC2836_=_C2841( C2836 C2841 ) C2836_=_C2842( C2836 C2842 ) C2836_=_C2843( C2836 C2843 ) C2836_=_C2844( C2836 C2844 ) C2836_=_C2845( C2836 C2845 ) C2836_=_C2887( C2836 C2887 ) \nC2836_=_C2952( C2836 C2952 ) C2837_=_C2838( C2837 C2838 ) C2837_=_C2839( C2837 C2839 ) C2837_=_C2840( C2837 C2840 ) C2837_=_C2841( C2837 C2841 ) C2837_=_C2842( C2837 C2842 ) \nC2837_=_C2843( C2837 C2843 ) C2837_=_C2844( C2837 C2844 ) C2837_=_C2845( C2837 C2845 ) C2837_=_C2953( C2837 C2953 ) C2837_=_C2966( C2837 C2966 ) C2837_=_C3218( C2837 C3218 ) \nC2837_=_C3247( C2837 C3247 ) C2837_=_C3288( C2837 C3288 ) C2837_=_C3440( C2837 C3440 ) C2837_=_C3526( C2837 C3526 ) C2837_=_C3527( C2837 C3527 ) C2837_=_C3529( C2837 C3529 ) \nC2837_=_C3530( C2837 C3530 ) C2837_=_C3531( C2837 C3531 ) C2837_=_C3532( C2837 C3532 ) C2837_=_C3533( C2837 C3533 ) C2837_=_C3534( C2837 C3534 ) C2837_=_C3536( C2837 C3536 ) \nC2838_=_C2839( C2838 C2839 ) C2838_=_C2840( C2838 C2840 ) C2838_=_C2841( C2838 C2841 ) C2838_=_C2842( C2838 C2842 ) C2838_=_C2843( C2838 C2843 ) C2838_=_C2844( C2838 C2844 ) \nC2838_=_C2845( C2838 C2845 ) C2838_=_C2888( C2838 C2888 ) C2838_=_C2954( C2838 C2954 ) C2838_=_C3546( C2838 C3546 ) C2839_=_C2840( C2839 C2840 ) C2839_=_C2841( C2839 C2841 ) \nC2839_=_C2842( C2839 C2842 ) C2839_=_C2843( C2839 C2843 ) C2839_=_C2844( C2839 C2844 ) C2839_=_C2845( C2839 C2845 ) C2839_=_C2891( C2839 C2891 ) C2839_=_C2955( C2839 C2955 ) \nC2839_=_C2968( C2839 C2968 ) C2839_=_C3159( C2839 C3159 ) C2839_=_C3251( C2839 C3251 ) C2839_=_C3347( C2839 C3347 ) C2839_=_C3444( C2839 C3444 ) C2839_=_C3562( C2839 C3562 ) \nC2839_=_C3727( C2839 C3727 ) C2839_=_C3752( C2839 C3752 ) C2839_=_C3753( C2839 C3753 ) C2839_=_C3754( C2839 C3754 ) C2839_=_C3755( C2839 C3755 ) C2839_=_C3756( C2839 C3756 ) \nC2839_=_C3758( C2839 C3758 ) C2840_=_C2841( C2840 C2841 ) C2840_=_C2842( C2840 C2842 ) C2840_=_C2843( C2840 C2843 ) C2840_=_C2844( C2840 C2844 ) C2840_=_C2845( C2840 C2845 ) \nC2841_=_C2842( C2841 C2842 ) C2841_=_C2843( C2841 C2843 ) C2841_=_C2844( C2841 C2844 ) C2841_=_C2845( C2841 C2845 ) C2841_=_C2892( C2841 C2892 ) C2841_=_C2956( C2841 C2956 ) \nC2842_=_C2843( C2842 C2843 ) C2842_=_C2844( C2842 C2844 ) C2842_=_C2845( C2842 C2845 ) C2843_=_C2844( C2843 C2844 ) C2843_=_C2845( C2843 C2845 ) C2843_=_C2897( C2843 C2897 ) \nC2843_=_C2957( C2843 C2957 ) C2844_=_C2845( C2844 C2845 ) C2844_=_C2960( C2844 C2960 ) C2844_=_C2977( C2844 C2977 ) C2844_=_C3002( C2844 C3002 ) C2844_=_C3113( C2844 C3113 ) \nC2844_=_C3256( C2844 C3256 ) C2844_=_C3491( C2844 C3491 ) C2844_=_C3569( C2844 C3569 ) C2844_=_C3604( C2844 C3604 ) C2844_=_C3853( C2844 C3853 ) C2844_=_C3861( C2844 C3861 ) \nC2844_=_C3913( C2844 C3913 ) C2844_=_C4084( C2844 C4084 ) C2844_=_C4096( C2844 C4096 ) C2845_=_C2899( C2845 C2899 ) C2845_=_C2961( C2845 C2961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2896( C2883 C2896 ) \nC2883_=_C2897( C2883 C2897 ) C2883_=_C2898( C2883 C2898 ) C2883_=_C2899( C2883 C2899 ) C2883_=_C2900( C2883 C2900 ) C2883_=_C2949( C2883 C2949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2898( C2884 C2898 ) C2884_=_C2899( C2884 C2899 ) C2884_=_C2900( C2884 C2900 ) C2884_=_C3159( C2884 C3159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5_=_C2897( C2885 C2897 ) C2885_=_C2898( C2885 C2898 ) C2885_=_C2899( C2885 C2899 ) \nC2885_=_C2900( C2885 C2900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6_=_C2899( C2886 C2899 ) C2886_=_C2900( C2886 C2900 ) C2886_=_C3347( C2886 C3347 ) C2887_=_C2888( C2887 C2888 ) C2887_=_C2889( C2887 C2889 ) \nC2887_=_C2890( C2887 C2890 ) C2887_=_C2891( C2887 C2891 ) C2887_=_C2892( C2887 C2892 ) C2887_=_C2893( C2887 C2893 ) C2887_=_C2894( C2887 C2894 ) C2887_=_C2895( C2887 C2895 ) \nC2887_=_C2896( C2887 C2896 ) C2887_=_C2897( C2887 C2897 ) C2887_=_C2898( C2887 C2898 ) C2887_=_C2899( C2887 C2899 ) C2887_=_C2900( C2887 C2900 ) C2887_=_C2952( C2887 C2952 ) \nC2888_=_C2889( C2888 C2889 ) C2888_=_C2890( C2888 C2890 ) C2888_=_C2891( C2888 C2891 ) C2888_=_C2892( C2888 C2892 ) C2888_=_C2893( C2888 C2893 ) C2888_=_C2894( C2888 C2894 ) \nC2888_=_C2895( C2888 C2895 ) C2888_=_C2896( C2888 C2896 ) C2888_=_C2897( C2888 C2897 ) C2888_=_C2898( C2888 C2898 ) C2888_=_C2899( C2888 C2899 ) C2888_=_C2900( C2888 C2900 ) \nC2888_=_C2954( C2888 C2954 ) C2888_=_C3546( C2888 C3546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89_=_C3562( C2889 C3562 ) C2889_=_C3569( C2889 C3569 ) C2890_=_C2891( C2890 C2891 ) C2890_=_C2892( C2890 C2892 ) C2890_=_C2893( C2890 C2893 ) \nC2890_=_C2894( C2890 C2894 ) C2890_=_C2895( C2890 C2895 ) C2890_=_C2896( C2890 C2896 ) C2890_=_C2897( C2890 C2897 ) C2890_=_C2898( C2890 C2898 ) C2890_=_C2899( C2890 C2899 ) \nC2890_=_C2900( C2890 C2900 ) C2890_=_C3688( C2890 C3688 ) C2891_=_C2892( C2891 C2892 ) C2891_=_C2893( C2891 C2893 ) C2891_=_C2894( C2891 C2894 ) C2891_=_C2895( C2891 C2895 ) \nC2891_=_C2896( C2891 C2896 ) C2891_=_C2897( C2891 C2897 ) C2891_=_C2898( C2891 C2898 ) C2891_=_C2899( C2891 C2899 ) C2891_=_C2900( C2891 C2900 ) C2891_=_C2955( C2891 C2955 ) \nC2891_=_C2968( C2891 C2968 ) C2891_=_C3159( C2891 C3159 ) C2891_=_C3251( C2891 C3251 ) C2891_=_C3347( C2891 C3347 ) C2891_=_C3444( C2891 C3444 ) C2891_=_C3562( C2891 C3562 ) \nC2891_=_C3727( C2891 C3727 ) C2891_=_C3752( C2891 C3752 ) C2891_=_C3753( C2891 C3753 ) C2891_=_C3754( C2891 C3754 ) C2891_=_C3755( C2891 C3755 ) C2891_=_C3756( C2891 C3756 ) \nC2891_=_C3758( C2891 C3758 ) C2892_=_C2893( C2892 C2893 ) C2892_=_C2894( C2892 C2894 ) C2892_=_C2895( C2892 C2895 ) C2892_=_C2896( C2892 C2896 ) C2892_=_C2897( C2892 C2897 ) \nC2892_=_C2898( C2892 C2898 ) C2892_=_C2899( C2892 C2899 ) C2892_=_C2900( C2892 C2900 ) C2892_=_C2956( C2892 C2956 ) C2893_=_C2894( C2893 C2894 ) C2893_=_C2895( C2893 C2895 ) \nC2893_=_C2896( C2893 C2896 ) C2893_=_C2897( C2893 C2897 ) C2893_=_C2898( C2893 C2898 ) C2893_=_C2899( C2893 C2899 ) C2893_=_C2900( C2893 C2900 ) C2893_=_C3752( C2893 C3752 ) \nC2893_=_C3853( C2893 C3853 ) C2894_=_C2895( C2894 C2895 ) C2894_=_C2896( C2894 C2896 ) C2894_=_C2897( C2894 C2897 ) C2894_=_C2898( C2894 C2898 ) C2894_=_C2899( C2894 C2899 ) \nC2894_=_C2900( C2894 C2900 ) C2894_=_C3913( C2894 C3913 ) C2895_=_C2896( C2895 C2896 ) C2895_=_C2897( C2895 C2897 ) C2895_=_C2898( C2895 C2898 ) C2895_=_C2899( C2895 C2899 ) \nC2895_=_C2900( C2895 C2900 ) C2895_=_C3755( C2895 C3755 ) C2896_=_C2897( C2896 C2897 ) C2896_=_C2898( C2896 C2898 ) C2896_=_C2899( C2896 C2899 ) C2896_=_C2900( C2896 C2900 ) \nC2897_=_C2898( C2897 C2898 ) C2897_=_C2899( C2897 C2899 ) C2897_=_C2900( C2897 C2900 ) C2897_=_C2957( C2897 C2957 ) C2898_=_C2899( C2898 C2899 ) C2898_=_C2900( C2898 C2900 ) \nC2899_=_C2900( C2899 C2900 ) C2899_=_C2961( C2899 C2961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60( C2947 C2960 ) C2947_=_C2961( C2947 C2961 ) C2947_=_C2966( C2947 C2966 ) C2947_=_C2968( C2947 C2968 ) \nC2947_=_C2977( C2947 C2977 ) C2947_=_C2978( C2947 C2978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9_=_C2950( C2949 C2950 ) C2949_=_C2951( C2949 C2951 ) C2949_=_C2952( C2949 C2952 ) \nC2949_=_C2953( C2949 C2953 ) C2949_=_C2954( C2949 C2954 ) C2949_=_C2955( C2949 C2955 ) C2949_=_C2956( C2949 C2956 ) C2949_=_C2957( C2949 C2957 ) C2949_=_C2958( C2949 C2958 ) \nC2949_=_C2959( C2949 C2959 ) C2949_=_C2960( C2949 C2960 ) C2949_=_C2961( C2949 C2961 ) C2950_=_C2951( C2950 C2951 ) C2950_=_C2952( C2950 C2952 ) C2950_=_C2953( C2950 C2953 ) \nC2950_=_C2954( C2950 C2954 ) C2950_=_C2955( C2950 C2955 ) C2950_=_C2956( C2950 C2956 ) C2950_=_C2957( C2950 C2957 ) C2950_=_C2958(</w:t>
      </w:r>
    </w:p>
    <w:p>
      <w:pPr>
        <w:pStyle w:val="PreformattedText"/>
        <w:bidi w:val="0"/>
        <w:spacing w:before="0" w:after="0"/>
        <w:jc w:val="left"/>
        <w:rPr/>
      </w:pPr>
      <w:r>
        <w:rPr/>
        <w:t xml:space="preserve"> </w:t>
      </w:r>
      <w:r>
        <w:rPr/>
        <w:t>C2950 C2958 ) C2950_=_C2959( C2950 C2959 ) \nC2950_=_C2960( C2950 C2960 ) C2950_=_C2961( C2950 C2961 ) C2951_=_C2952( C2951 C2952 ) C2951_=_C2953( C2951 C2953 ) C2951_=_C2954( C2951 C2954 ) C2951_=_C2955( C2951 C2955 ) \nC2951_=_C2956( C2951 C2956 ) C2951_=_C2957( C2951 C2957 ) C2951_=_C2958( C2951 C2958 ) C2951_=_C2959( C2951 C2959 ) C2951_=_C2960( C2951 C2960 ) C2951_=_C2961( C2951 C2961 ) \nC2951_=_C3247( C2951 C3247 ) C2951_=_C3251( C2951 C3251 ) C2951_=_C3256( C2951 C3256 ) C2951_=_C3260( C2951 C3260 ) C2952_=_C2953( C2952 C2953 ) C2952_=_C2954( C2952 C2954 ) \nC2952_=_C2955( C2952 C2955 ) C2952_=_C2956( C2952 C2956 ) C2952_=_C2957( C2952 C2957 ) C2952_=_C2958( C2952 C2958 ) C2952_=_C2959( C2952 C2959 ) C2952_=_C2960( C2952 C2960 ) \nC2952_=_C2961( C2952 C2961 ) C2953_=_C2954( C2953 C2954 ) C2953_=_C2955( C2953 C2955 ) C2953_=_C2956( C2953 C2956 ) C2953_=_C2957( C2953 C2957 ) C2953_=_C2958( C2953 C2958 ) \nC2953_=_C2959( C2953 C2959 ) C2953_=_C2960( C2953 C2960 ) C2953_=_C2961( C2953 C2961 ) C2953_=_C2966( C2953 C2966 ) C2953_=_C3218( C2953 C3218 ) C2953_=_C3247( C2953 C3247 ) \nC2953_=_C3288( C2953 C3288 ) C2953_=_C3440( C2953 C3440 ) C2953_=_C3526( C2953 C3526 ) C2953_=_C3527( C2953 C3527 ) C2953_=_C3529( C2953 C3529 ) C2953_=_C3530( C2953 C3530 ) \nC2953_=_C3531( C2953 C3531 ) C2953_=_C3532( C2953 C3532 ) C2953_=_C3533( C2953 C3533 ) C2953_=_C3534( C2953 C3534 ) C2953_=_C3536( C2953 C3536 ) C2954_=_C2955( C2954 C2955 ) \nC2954_=_C2956( C2954 C2956 ) C2954_=_C2957( C2954 C2957 ) C2954_=_C2958( C2954 C2958 ) C2954_=_C2959( C2954 C2959 ) C2954_=_C2960( C2954 C2960 ) C2954_=_C2961( C2954 C2961 ) \nC2954_=_C3546( C2954 C3546 ) C2955_=_C2956( C2955 C2956 ) C2955_=_C2957( C2955 C2957 ) C2955_=_C2958( C2955 C2958 ) C2955_=_C2959( C2955 C2959 ) C2955_=_C2960( C2955 C2960 ) \nC2955_=_C2961( C2955 C2961 ) C2955_=_C2968( C2955 C2968 ) C2955_=_C3159( C2955 C3159 ) C2955_=_C3251( C2955 C3251 ) C2955_=_C3347( C2955 C3347 ) C2955_=_C3444( C2955 C3444 ) \nC2955_=_C3562( C2955 C3562 ) C2955_=_C3727( C2955 C3727 ) C2955_=_C3752( C2955 C3752 ) C2955_=_C3753( C2955 C3753 ) C2955_=_C3754( C2955 C3754 ) C2955_=_C3755( C2955 C3755 ) \nC2955_=_C3756( C2955 C3756 ) C2955_=_C3758( C2955 C3758 ) C2956_=_C2957( C2956 C2957 ) C2956_=_C2958( C2956 C2958 ) C2956_=_C2959( C2956 C2959 ) C2956_=_C2960( C2956 C2960 ) \nC2956_=_C2961( C2956 C2961 ) C2957_=_C2958( C2957 C2958 ) C2957_=_C2959( C2957 C2959 ) C2957_=_C2960( C2957 C2960 ) C2957_=_C2961( C2957 C2961 ) C2958_=_C2959( C2958 C2959 ) \nC2958_=_C2960( C2958 C2960 ) C2958_=_C2961( C2958 C2961 ) C2959_=_C2960( C2959 C2960 ) C2959_=_C2961( C2959 C2961 ) C2960_=_C2961( C2960 C2961 ) C2960_=_C2977( C2960 C2977 ) \nC2960_=_C3002( C2960 C3002 ) C2960_=_C3113( C2960 C3113 ) C2960_=_C3256( C2960 C3256 ) C2960_=_C3491( C2960 C3491 ) C2960_=_C3569( C2960 C3569 ) C2960_=_C3604( C2960 C3604 ) \nC2960_=_C3853( C2960 C3853 ) C2960_=_C3861( C2960 C3861 ) C2960_=_C3913( C2960 C3913 ) C2960_=_C4084( C2960 C4084 ) C2960_=_C4096( C2960 C4096 ) C2966_=_C2968( C2966 C2968 ) \nC2966_=_C2977( C2966 C2977 ) C2966_=_C2978( C2966 C2978 ) C2966_=_C3218( C2966 C3218 ) C2966_=_C3247( C2966 C3247 ) C2966_=_C3288( C2966 C3288 ) C2966_=_C3440( C2966 C3440 ) \nC2966_=_C3526( C2966 C3526 ) C2966_=_C3527( C2966 C3527 ) C2966_=_C3529( C2966 C3529 ) C2966_=_C3530( C2966 C3530 ) C2966_=_C3531( C2966 C3531 ) C2966_=_C3532( C2966 C3532 ) \nC2966_=_C3533( C2966 C3533 ) C2966_=_C3534( C2966 C3534 ) C2966_=_C3536( C2966 C3536 ) C2968_=_C2977( C2968 C2977 ) C2968_=_C2978( C2968 C2978 ) C2968_=_C3159( C2968 C3159 ) \nC2968_=_C3251( C2968 C3251 ) C2968_=_C3347( C2968 C3347 ) C2968_=_C3444( C2968 C3444 ) C2968_=_C3562( C2968 C3562 ) C2968_=_C3727( C2968 C3727 ) C2968_=_C3752( C2968 C3752 ) \nC2968_=_C3753( C2968 C3753 ) C2968_=_C3754( C2968 C3754 ) C2968_=_C3755( C2968 C3755 ) C2968_=_C3756( C2968 C3756 ) C2968_=_C3758( C2968 C3758 ) C2977_=_C2978( C2977 C2978 ) \nC2977_=_C3002( C2977 C3002 ) C2977_=_C3113( C2977 C3113 ) C2977_=_C3256( C2977 C3256 ) C2977_=_C3491( C2977 C3491 ) C2977_=_C3569( C2977 C3569 ) C2977_=_C3604( C2977 C3604 ) \nC2977_=_C3853( C2977 C3853 ) C2977_=_C3861( C2977 C3861 ) C2977_=_C3913( C2977 C3913 ) C2977_=_C4084( C2977 C4084 ) C2977_=_C4096( C2977 C4096 ) C2978_=_C3084( C2978 C3084 ) \nC2978_=_C3212( C2978 C3212 ) C2978_=_C3260( C2978 C3260 ) C2978_=_C3536( C2978 C3536 ) C2978_=_C3546( C2978 C3546 ) C2978_=_C3688( C2978 C3688 ) C2978_=_C3758( C2978 C3758 ) \nC2978_=_C3786( C2978 C3786 ) C2978_=_C4026( C2978 C4026 ) C2978_=_C4088( C2978 C4088 ) C2978_=_C4096( C2978 C4096 ) C2978_=_C4105( C2978 C4105 ) C2978_=_C4106( C2978 C4106 ) \nC2978_=_C4107( C2978 C4107 ) C3002_=_C3113( C3002 C3113 ) C3002_=_C3256( C3002 C3256 ) C3002_=_C3491( C3002 C3491 ) C3002_=_C3569( C3002 C3569 ) C3002_=_C3604( C3002 C3604 ) \nC3002_=_C3853( C3002 C3853 ) C3002_=_C3861( C3002 C3861 ) C3002_=_C3913( C3002 C3913 ) C3002_=_C4084( C3002 C4084 ) C3002_=_C4096( C3002 C4096 ) C3084_=_C3212( C3084 C3212 ) \nC3084_=_C3260( C3084 C3260 ) C3084_=_C3536( C3084 C3536 ) C3084_=_C3546( C3084 C3546 ) C3084_=_C3688( C3084 C3688 ) C3084_=_C3758( C3084 C3758 ) C3084_=_C3786( C3084 C3786 ) \nC3084_=_C4026( C3084 C4026 ) C3084_=_C4088( C3084 C4088 ) C3084_=_C4096( C3084 C4096 ) C3084_=_C4105( C3084 C4105 ) C3084_=_C4106( C3084 C4106 ) C3084_=_C4107( C3084 C4107 ) \nC3113_=_C3256( C3113 C3256 ) C3113_=_C3491( C3113 C3491 ) C3113_=_C3569( C3113 C3569 ) C3113_=_C3604( C3113 C3604 ) C3113_=_C3853( C3113 C3853 ) C3113_=_C3861( C3113 C3861 ) \nC3113_=_C3913( C3113 C3913 ) C3113_=_C4084( C3113 C4084 ) C3113_=_C4096( C3113 C4096 ) C3159_=_C3251( C3159 C3251 ) C3159_=_C3347( C3159 C3347 ) C3159_=_C3444( C3159 C3444 ) \nC3159_=_C3562( C3159 C3562 ) C3159_=_C3727( C3159 C3727 ) C3159_=_C3752( C3159 C3752 ) C3159_=_C3753( C3159 C3753 ) C3159_=_C3754( C3159 C3754 ) C3159_=_C3755( C3159 C3755 ) \nC3159_=_C3756( C3159 C3756 ) C3159_=_C3758( C3159 C3758 ) C3212_=_C3260( C3212 C3260 ) C3212_=_C3536( C3212 C3536 ) C3212_=_C3546( C3212 C3546 ) C3212_=_C3688( C3212 C3688 ) \nC3212_=_C3758( C3212 C3758 ) C3212_=_C3786( C3212 C3786 ) C3212_=_C4026( C3212 C4026 ) C3212_=_C4088( C3212 C4088 ) C3212_=_C4096( C3212 C4096 ) C3212_=_C4105( C3212 C4105 ) \nC3212_=_C4106( C3212 C4106 ) C3212_=_C4107( C3212 C4107 ) C3218_=_C3247( C3218 C3247 ) C3218_=_C3288( C3218 C3288 ) C3218_=_C3440( C3218 C3440 ) C3218_=_C3526( C3218 C3526 ) \nC3218_=_C3527( C3218 C3527 ) C3218_=_C3529( C3218 C3529 ) C3218_=_C3530( C3218 C3530 ) C3218_=_C3531( C3218 C3531 ) C3218_=_C3532( C3218 C3532 ) C3218_=_C3533( C3218 C3533 ) \nC3218_=_C3534( C3218 C3534 ) C3218_=_C3536( C3218 C3536 ) C3247_=_C3251( C3247 C3251 ) C3247_=_C3256( C3247 C3256 ) C3247_=_C3260( C3247 C3260 ) C3247_=_C3288( C3247 C3288 ) \nC3247_=_C3440( C3247 C3440 ) C3247_=_C3526( C3247 C3526 ) C3247_=_C3527( C3247 C3527 ) C3247_=_C3529( C3247 C3529 ) C3247_=_C3530( C3247 C3530 ) C3247_=_C3531( C3247 C3531 ) \nC3247_=_C3532( C3247 C3532 ) C3247_=_C3533( C3247 C3533 ) C3247_=_C3534( C3247 C3534 ) C3247_=_C3536( C3247 C3536 ) C3251_=_C3256( C3251 C3256 ) C3251_=_C3260( C3251 C3260 ) \nC3251_=_C3347( C3251 C3347 ) C3251_=_C3444( C3251 C3444 ) C3251_=_C3562( C3251 C3562 ) C3251_=_C3727( C3251 C3727 ) C3251_=_C3752( C3251 C3752 ) C3251_=_C3753( C3251 C3753 ) \nC3251_=_C3754( C3251 C3754 ) C3251_=_C3755( C3251 C3755 ) C3251_=_C3756( C3251 C3756 ) C3251_=_C3758( C3251 C3758 ) C3256_=_C3260( C3256 C3260 ) C3256_=_C3491( C3256 C3491 ) \nC3256_=_C3569( C3256 C3569 ) C3256_=_C3604( C3256 C3604 ) C3256_=_C3853( C3256 C3853 ) C3256_=_C3861( C3256 C3861 ) C3256_=_C3913( C3256 C3913 ) C3256_=_C4084( C3256 C4084 ) \nC3256_=_C4096( C3256 C4096 ) C3260_=_C3536( C3260 C3536 ) C3260_=_C3546( C3260 C3546 ) C3260_=_C3688( C3260 C3688 ) C3260_=_C3758( C3260 C3758 ) C3260_=_C3786( C3260 C3786 ) \nC3260_=_C4026( C3260 C4026 ) C3260_=_C4088( C3260 C4088 ) C3260_=_C4096( C3260 C4096 ) C3260_=_C4105( C3260 C4105 ) C3260_=_C4106( C3260 C4106 ) C3260_=_C4107( C3260 C4107 ) \nC3288_=_C3440( C3288 C3440 ) C3288_=_C3526( C3288 C3526 ) C3288_=_C3527( C3288 C3527 ) C3288_=_C3529( C3288 C3529 ) C3288_=_C3530( C3288 C3530 ) C3288_=_C3531( C3288 C3531 ) \nC3288_=_C3532( C3288 C3532 ) C3288_=_C3533( C3288 C3533 ) C3288_=_C3534( C3288 C3534 ) C3288_=_C3536( C3288 C3536 ) C3347_=_C3444( C3347 C3444 ) C3347_=_C3562( C3347 C3562 ) \nC3347_=_C3727( C3347 C3727 ) C3347_=_C3752( C3347 C3752 ) C3347_=_C3753( C3347 C3753 ) C3347_=_C3754( C3347 C3754 ) C3347_=_C3755( C3347 C3755 ) C3347_=_C3756( C3347 C3756 ) \nC3347_=_C3758( C3347 C3758 ) C3440_=_C3444( C3440 C3444 ) C3440_=_C3526( C3440 C3526 ) C3440_=_C3527( C3440 C3527 ) C3440_=_C3529( C3440 C3529 ) C3440_=_C3530( C3440 C3530 ) \nC3440_=_C3531( C3440 C3531 ) C3440_=_C3532( C3440 C3532 ) C3440_=_C3533( C3440 C3533 ) C3440_=_C3534( C3440 C3534 ) C3440_=_C3536( C3440 C3536 ) C3444_=_C3562( C3444 C3562 ) \nC3444_=_C3727( C3444 C3727 ) C3444_=_C3752( C3444 C3752 ) C3444_=_C3753( C3444 C3753 ) C3444_=_C3754( C3444 C3754 ) C3444_=_C3755( C3444 C3755 ) C3444_=_C3756( C3444 C3756 ) \nC3444_=_C3758( C3444 C3758 ) C3491_=_C3569( C3491 C3569 ) C3491_=_C3604( C3491 C3604 ) C3491_=_C3853( C3491 C3853 ) C3491_=_C3861( C3491 C3861 ) C3491_=_C3913( C3491 C3913 ) \nC3491_=_C4084( C3491 C4084 ) C3491_=_C4096( C3491 C4096 ) C3526_=_C3527( C3526 C3527 ) C3526_=_C3529( C3526 C3529 ) C3526_=_C3530( C3526 C3530 ) C3526_=_C3531( C3526 C3531 ) \nC3526_=_C3532( C3526 C3532 ) C3526_=_C3533( C3526 C3533 ) C3526_=_C3534( C3526 C3534 ) C3526_=_C3536( C3526 C3536 ) C3527_=_C3529( C3527 C3529 ) C3527_=_C3530( C3527 C3530 ) \nC3527_=_C3531( C3527 C3531 ) C3527_=_C3532( C3527 C3532 ) C3527_=_C3533( C3527 C3533 ) C3527_=_C3534( C3527 C3534 ) C3527_=_C3536( C3527 C3536 ) C3527_=_C3727( C3527 C3727 ) \nC3529_=_C3530( C3529 C3530 ) C3529_=_C3531( C3529 C3531 ) C3529_=_C3532( C3529 C3532 ) C3529_=_C3533( C3529 C3533 ) C3529_=_C3534( C3529 C3534 ) C3529_=_C3536( C3529 C3536 ) \nC3529_=_C3753(</w:t>
      </w:r>
    </w:p>
    <w:p>
      <w:pPr>
        <w:pStyle w:val="PreformattedText"/>
        <w:bidi w:val="0"/>
        <w:spacing w:before="0" w:after="0"/>
        <w:jc w:val="left"/>
        <w:rPr/>
      </w:pPr>
      <w:r>
        <w:rPr/>
        <w:t xml:space="preserve"> </w:t>
      </w:r>
      <w:r>
        <w:rPr/>
        <w:t>C3529 C3753 ) C3530_=_C3531( C3530 C3531 ) C3530_=_C3532( C3530 C3532 ) C3530_=_C3533( C3530 C3533 ) C3530_=_C3534( C3530 C3534 ) C3530_=_C3536( C3530 C3536 ) \nC3530_=_C3754( C3530 C3754 ) C3531_=_C3532( C3531 C3532 ) C3531_=_C3533( C3531 C3533 ) C3531_=_C3534( C3531 C3534 ) C3531_=_C3536( C3531 C3536 ) C3532_=_C3533( C3532 C3533 ) \nC3532_=_C3534( C3532 C3534 ) C3532_=_C3536( C3532 C3536 ) C3532_=_C3756( C3532 C3756 ) C3533_=_C3534( C3533 C3534 ) C3533_=_C3536( C3533 C3536 ) C3533_=_C4084( C3533 C4084 ) \nC3534_=_C3536( C3534 C3536 ) C3536_=_C3546( C3536 C3546 ) C3536_=_C3688( C3536 C3688 ) C3536_=_C3758( C3536 C3758 ) C3536_=_C3786( C3536 C3786 ) C3536_=_C4026( C3536 C4026 ) \nC3536_=_C4088( C3536 C4088 ) C3536_=_C4096( C3536 C4096 ) C3536_=_C4105( C3536 C4105 ) C3536_=_C4106( C3536 C4106 ) C3536_=_C4107( C3536 C4107 ) C3546_=_C3688( C3546 C3688 ) \nC3546_=_C3758( C3546 C3758 ) C3546_=_C3786( C3546 C3786 ) C3546_=_C4026( C3546 C4026 ) C3546_=_C4088( C3546 C4088 ) C3546_=_C4096( C3546 C4096 ) C3546_=_C4105( C3546 C4105 ) \nC3546_=_C4106( C3546 C4106 ) C3546_=_C4107( C3546 C4107 ) C3562_=_C3569( C3562 C3569 ) C3562_=_C3727( C3562 C3727 ) C3562_=_C3752( C3562 C3752 ) C3562_=_C3753( C3562 C3753 ) \nC3562_=_C3754( C3562 C3754 ) C3562_=_C3755( C3562 C3755 ) C3562_=_C3756( C3562 C3756 ) C3562_=_C3758( C3562 C3758 ) C3569_=_C3604( C3569 C3604 ) C3569_=_C3853( C3569 C3853 ) \nC3569_=_C3861( C3569 C3861 ) C3569_=_C3913( C3569 C3913 ) C3569_=_C4084( C3569 C4084 ) C3569_=_C4096( C3569 C4096 ) C3604_=_C3853( C3604 C3853 ) C3604_=_C3861( C3604 C3861 ) \nC3604_=_C3913( C3604 C3913 ) C3604_=_C4084( C3604 C4084 ) C3604_=_C4096( C3604 C4096 ) C3688_=_C3758( C3688 C3758 ) C3688_=_C3786( C3688 C3786 ) C3688_=_C4026( C3688 C4026 ) \nC3688_=_C4088( C3688 C4088 ) C3688_=_C4096( C3688 C4096 ) C3688_=_C4105( C3688 C4105 ) C3688_=_C4106( C3688 C4106 ) C3688_=_C4107( C3688 C4107 ) C3727_=_C3752( C3727 C3752 ) \nC3727_=_C3753( C3727 C3753 ) C3727_=_C3754( C3727 C3754 ) C3727_=_C3755( C3727 C3755 ) C3727_=_C3756( C3727 C3756 ) C3727_=_C3758( C3727 C3758 ) C3752_=_C3753( C3752 C3753 ) \nC3752_=_C3754( C3752 C3754 ) C3752_=_C3755( C3752 C3755 ) C3752_=_C3756( C3752 C3756 ) C3752_=_C3758( C3752 C3758 ) C3752_=_C3853( C3752 C3853 ) C3753_=_C3754( C3753 C3754 ) \nC3753_=_C3755( C3753 C3755 ) C3753_=_C3756( C3753 C3756 ) C3753_=_C3758( C3753 C3758 ) C3754_=_C3755( C3754 C3755 ) C3754_=_C3756( C3754 C3756 ) C3754_=_C3758( C3754 C3758 ) \nC3755_=_C3756( C3755 C3756 ) C3755_=_C3758( C3755 C3758 ) C3756_=_C3758( C3756 C3758 ) C3758_=_C3786( C3758 C3786 ) C3758_=_C4026( C3758 C4026 ) C3758_=_C4088( C3758 C4088 ) \nC3758_=_C4096( C3758 C4096 ) C3758_=_C4105( C3758 C4105 ) C3758_=_C4106( C3758 C4106 ) C3758_=_C4107( C3758 C4107 ) C3786_=_C4026( C3786 C4026 ) C3786_=_C4088( C3786 C4088 ) \nC3786_=_C4096( C3786 C4096 ) C3786_=_C4105( C3786 C4105 ) C3786_=_C4106( C3786 C4106 ) C3786_=_C4107( C3786 C4107 ) C3853_=_C3861( C3853 C3861 ) C3853_=_C3913( C3853 C3913 ) \nC3853_=_C4084( C3853 C4084 ) C3853_=_C4096( C3853 C4096 ) C3861_=_C3913( C3861 C3913 ) C3861_=_C4084( C3861 C4084 ) C3861_=_C4096( C3861 C4096 ) C3913_=_C4084( C3913 C4084 ) \nC3913_=_C4096( C3913 C4096 ) C4026_=_C4088( C4026 C4088 ) C4026_=_C4096( C4026 C4096 ) C4026_=_C4105( C4026 C4105 ) C4026_=_C4106( C4026 C4106 ) C4026_=_C4107( C4026 C4107 ) \nC4084_=_C4096( C4084 C4096 ) C4088_=_C4096( C4088 C4096 ) C4088_=_C4105( C4088 C4105 ) C4088_=_C4106( C4088 C4106 ) C4088_=_C4107( C4088 C4107 ) C4096_=_C4105( C4096 C4105 ) \nC4096_=_C4106( C4096 C4106 ) C4096_=_C4107( C4096 C4107 ) C4105_=_C4106( C4105 C4106 ) C4105_=_C4107( C4105 C4107 ) C4106_=_C4107( C4106 C4107 ) "];134-&gt;177[label="170: C373 C521 C651 C677 C680 \nC688 C750 C752 C754 C759 C761 \nC766 C767 C885 C886 C932 C971 \nC1056 C1227 C1235 C1288 C1377 C1395 \nC1396 C1397 C1440 C1444 C1467 C1515 \nC1543 C1602 C1644 C1674 C1715 C1724 \nC1924 C1929 C1930 C1931 C2001 C2007 \nC2016 C2066 C2121 C2138 C2150 C2198 \nC2218 C2319 C2351 C2354 C2388 C2389 \nC2390 C2408 C2435 C2454 C2484 C2493 \nC2530 C2543 C2580 C2620 C2635 C2727 \nC2731 C2737 C2745 C2762 C2763 C2764 \nC2765 C2766 C2767 C2768 C2770 C2772 \nC2773 C2774 C2775 C2776 C2779 C2832 \nC2833 C2834 C2835 C2836 C2838 C2840 \nC2841 C2842 C2843 C2845 C2883 C2884 \nC2885 C2886 C2887 C2888 C2889 C2890 \nC2892 C2893 C2894 C2895 C2896 C2897 \nC2898 C2899 C2900 C2947 C2948 C2949 \nC2950 C2951 C2952 C2954 C2956 C2957 \nC2958 C2959 C2961 C2966 C2968 C2977 \nC2978 C3002 C3084 C3113 C3159 C3212 \nC3218 C3247 C3251 C3256 C3260 C3288 \nC3347 C3440 C3444 C3491 C3526 C3527 \nC3529 C3530 C3531 C3532 C3533 C3534 \nC3546 C3562 C3569 C3604 C3688 C3727 \nC3752 C3753 C3754 C3755 C3756 C3786 \nC3853 C3861 C3913 C4026 C4084 C4088 \nC4105 C4106 C4107 \n1859: C373_=_C767 ,C373_=_C1288 ,C373_=_C1602 ,C373_=_C2001 ,C373_=_C2218 ,\nC373_=_C2351 ,C373_=_C2454 ,C373_=_C2543 ,C373_=_C2978 ,C373_=_C3084 ,C373_=_C3212 ,\nC373_=_C3260 ,C373_=_C3546 ,C373_=_C3688 ,C373_=_C3786 ,C373_=_C4026 ,C373_=_C4088 ,\nC373_=_C4105 ,C373_=_C4106 ,C373_=_C4107 ,C521_=_C651 ,C521_=_C752 ,C521_=_C1056 ,\nC521_=_C1395 ,C521_=_C1515 ,C521_=_C1929 ,C521_=_C2354 ,C521_=_C2388 ,C521_=_C2832 ,\nC521_=_C2833 ,C521_=_C2834 ,C521_=_C2835 ,C521_=_C2836 ,C521_=_C2838 ,C521_=_C2840 ,\nC521_=_C2841 ,C521_=_C2842 ,C521_=_C2843 ,C521_=_C2845 ,C651_=_C752 ,C651_=_C1056 ,\nC651_=_C1395 ,C651_=_C1515 ,C651_=_C1929 ,C651_=_C2354 ,C651_=_C2388 ,C651_=_C2832 ,\nC651_=_C2833 ,C651_=_C2834 ,C651_=_C2835 ,C651_=_C2836 ,C651_=_C2838 ,C651_=_C2840 ,\nC651_=_C2841 ,C651_=_C2842 ,C651_=_C2843 ,C651_=_C2845 ,C677_=_C680 ,C677_=_C688 ,\nC677_=_C759 ,C677_=_C1377 ,C677_=_C1440 ,C677_=_C2121 ,C677_=_C2484 ,C677_=_C2727 ,\nC677_=_C2745 ,C677_=_C2966 ,C677_=_C3218 ,C677_=_C3247 ,C677_=_C3288 ,C677_=_C3440 ,\nC677_=_C3526 ,C677_=_C3527 ,C677_=_C3529 ,C677_=_C3530 ,C677_=_C3531 ,C677_=_C3532 ,\nC677_=_C3533 ,C677_=_C3534 ,C680_=_C688 ,C680_=_C761 ,C680_=_C1235 ,C680_=_C1444 ,\nC680_=_C1724 ,C680_=_C2016 ,C680_=_C2150 ,C680_=_C2731 ,C680_=_C2968 ,C680_=_C3159 ,\nC680_=_C3251 ,C680_=_C3347 ,C680_=_C3444 ,C680_=_C3562 ,C680_=_C3727 ,C680_=_C3752 ,\nC680_=_C3753 ,C680_=_C3754 ,C680_=_C3755 ,C680_=_C3756 ,C688_=_C766 ,C688_=_C971 ,\nC688_=_C1543 ,C688_=_C1644 ,C688_=_C1924 ,C688_=_C2198 ,C688_=_C2435 ,C688_=_C2580 ,\nC688_=_C2635 ,C688_=_C2977 ,C688_=_C3002 ,C688_=_C3113 ,C688_=_C3256 ,C688_=_C3491 ,\nC688_=_C3569 ,C688_=_C3604 ,C688_=_C3853 ,C688_=_C3861 ,C688_=_C3913 ,C688_=_C4084 ,\nC750_=_C752 ,C750_=_C754 ,C750_=_C759 ,C750_=_C761 ,C750_=_C766 ,C750_=_C767 ,\nC750_=_C885 ,C750_=_C932 ,C750_=_C2408 ,C750_=_C2493 ,C750_=_C2620 ,C750_=_C2737 ,\nC750_=_C2762 ,C750_=_C2763 ,C750_=_C2764 ,C750_=_C2765 ,C750_=_C2766 ,C750_=_C2767 ,\nC750_=_C2768 ,C750_=_C2770 ,C750_=_C2772 ,C750_=_C2773 ,C750_=_C2774 ,C750_=_C2775 ,\nC750_=_C2776 ,C750_=_C2779 ,C752_=_C754 ,C752_=_C759 ,C752_=_C761 ,C752_=_C766 ,\nC752_=_C767 ,C752_=_C1056 ,C752_=_C1395 ,C752_=_C1515 ,C752_=_C1929 ,C752_=_C2354 ,\nC752_=_C2388 ,C752_=_C2832 ,C752_=_C2833 ,C752_=_C2834 ,C752_=_C2835 ,C752_=_C2836 ,\nC752_=_C2838 ,C752_=_C2840 ,C752_=_C2841 ,C752_=_C2842 ,C752_=_C2843 ,C752_=_C2845 ,\nC754_=_C759 ,C754_=_C761 ,C754_=_C766 ,C754_=_C767 ,C754_=_C886 ,C754_=_C1397 ,\nC754_=_C1467 ,C754_=_C1931 ,C754_=_C2066 ,C754_=_C2319 ,C754_=_C2390 ,C754_=_C2530 ,\nC754_=_C2947 ,C754_=_C2948 ,C754_=_C2949 ,C754_=_C2950 ,C754_=_C2951 ,C754_=_C2952 ,\nC754_=_C2954 ,C754_=_C2956 ,C754_=_C2957 ,C754_=_C2958 ,C754_=_C2959 ,C754_=_C2961 ,\nC759_=_C761 ,C759_=_C766 ,C759_=_C767 ,C759_=_C1377 ,C759_=_C1440 ,C759_=_C2121 ,\nC759_=_C2484 ,C759_=_C2727 ,C759_=_C2745 ,C759_=_C2966 ,C759_=_C3218 ,C759_=_C3247 ,\nC759_=_C3288 ,C759_=_C3440 ,C759_=_C3526 ,C759_=_C3527 ,C759_=_C3529 ,C759_=_C3530 ,\nC759_=_C3531 ,C759_=_C3532 ,C759_=_C3533 ,C759_=_C3534 ,C761_=_C766 ,C761_=_C767 ,\nC761_=_C1235 ,C761_=_C1444 ,C761_=_C1724 ,C761_=_C2016 ,C761_=_C2150 ,C761_=_C2731 ,\nC761_=_C2968 ,C761_=_C3159 ,C761_=_C3251 ,C761_=_C3347 ,C761_=_C3444 ,C761_=_C3562 ,\nC761_=_C3727 ,C761_=_C3752 ,C761_=_C3753 ,C761_=_C3754 ,C761_=_C3755 ,C761_=_C3756 ,\nC766_=_C767 ,C766_=_C971 ,C766_=_C1543 ,C766_=_C1644 ,C766_=_C1924 ,C766_=_C2198 ,\nC766_=_C2435 ,C766_=_C2580 ,C766_=_C2635 ,C766_=_C2977 ,C766_=_C3002 ,C766_=_C3113 ,\nC766_=_C3256 ,C766_=_C3491 ,C766_=_C3569 ,C766_=_C3604 ,C766_=_C3853 ,C766_=_C3861 ,\nC766_=_C3913 ,C766_=_C4084 ,C767_=_C1288 ,C767_=_C1602 ,C767_=_C2001 ,C767_=_C2218 ,\nC767_=_C2351 ,C767_=_C2454 ,C767_=_C2543 ,C767_=_C2978 ,C767_=_C3084 ,C767_=_C3212 ,\nC767_=_C3260 ,C767_=_C3546 ,C767_=_C3688 ,C767_=_C3786 ,C767_=_C4026 ,C767_=_C4088 ,\nC767_=_C4105 ,C767_=_C4106 ,C767_=_C4107 ,C885_=_C886 ,C885_=_C932 ,C885_=_C2408 ,\nC885_=_C2493 ,C885_=_C2620 ,C885_=_C2737 ,C885_=_C2762 ,C885_=_C2763 ,C885_=_C2764 ,\nC885_=_C2765 ,C885_=_C2766 ,C885_=_C2767 ,C885_=_C2768 ,C885_=_C2770 ,C885_=_C2772 ,\nC885_=_C2773 ,C885_=_C2774 ,C885_=_C2775 ,C885_=_C2776 ,C885_=_C2779 ,C886_=_C1397 ,\nC886_=_C1467 ,C886_=_C1931 ,C886_=_C2066 ,C886_=_C2319 ,C886_=_C2390 ,C886_=_C2530 ,\nC886_=_C2947 ,C886_=_C2948 ,C886_=_C2949 ,C886_=_C2950 ,C886_=_C2951 ,C886_=_C2952 ,\nC886_=_C2954 ,C886_=_C2956 ,C886_=_C2957 ,C886_=_C2958 ,C886_=_C2959 ,C886_=_C2961 ,\nC932_=_C2408 ,C932_=_C2493 ,C932_=_C2620 ,C932_=_C2737 ,C932_=_C2762 ,C932_=_C2763 ,\nC932_=_C2764 ,C932_=_C2765 ,C932_=_C2766 ,C932_=_C2767 ,C932_=_C2768 ,C932_=_C2770 ,\nC932_=_C2772 ,C932_=_C2773 ,C932_=_C2774 ,C932_=_C2775 ,C932_=_C2776 ,C932_=_C2779 ,\nC971_=_C1543 ,C971_=_C1644 ,C971_=_C1924 ,C971_=_C2198 ,C971_=_C2435 ,C971_=_C2580 ,\nC971_=_C2635 ,C971_=_C2977 ,C971_=_C3002 ,C971_=_C3113 ,C971_=_C3256 ,C971_=_C3491 ,\nC971_=_C3569 ,C971_=_C3604 ,C971_=_C3853 ,C971_=_C3861 ,C971_=_C3913 ,C971_=_C4084 ,\nC1056_=_C1395 ,C1056_=_C1515 ,C1056_=_C1929 ,C1056_=_C2354 ,C1056_=_C2388 ,C1056_=_C2832 ,\nC1056_=_C2833 ,C1056_=_C2834 ,C1056_=_C2835 ,C1056_=_C2836 ,C1056_=_C2838 ,C1056_=_C2840 ,\nC1056_=_C2841 ,C1056_=_C2842 ,C1056_=_C2843</w:t>
      </w:r>
    </w:p>
    <w:p>
      <w:pPr>
        <w:pStyle w:val="PreformattedText"/>
        <w:bidi w:val="0"/>
        <w:spacing w:before="0" w:after="0"/>
        <w:jc w:val="left"/>
        <w:rPr/>
      </w:pPr>
      <w:r>
        <w:rPr/>
        <w:t xml:space="preserve"> </w:t>
      </w:r>
      <w:r>
        <w:rPr/>
        <w:t>,C1056_=_C2845 ,C1227_=_C1235 ,C1227_=_C1396 ,\nC1227_=_C1674 ,C1227_=_C1715 ,C1227_=_C1930 ,C1227_=_C2007 ,C1227_=_C2138 ,C1227_=_C2389 ,\nC1227_=_C2883 ,C1227_=_C2884 ,C1227_=_C2885 ,C1227_=_C2886 ,C1227_=_C2887 ,C1227_=_C2888 ,\nC1227_=_C2889 ,C1227_=_C2890 ,C1227_=_C2892 ,C1227_=_C2893 ,C1227_=_C2894 ,C1227_=_C2895 ,\nC1227_=_C2896 ,C1227_=_C2897 ,C1227_=_C2898 ,C1227_=_C2899 ,C1227_=_C2900 ,C1235_=_C1444 ,\nC1235_=_C1724 ,C1235_=_C2016 ,C1235_=_C2150 ,C1235_=_C2731 ,C1235_=_C2968 ,C1235_=_C3159 ,\nC1235_=_C3251 ,C1235_=_C3347 ,C1235_=_C3444 ,C1235_=_C3562 ,C1235_=_C3727 ,C1235_=_C3752 ,\nC1235_=_C3753 ,C1235_=_C3754 ,C1235_=_C3755 ,C1235_=_C3756 ,C1288_=_C1602 ,C1288_=_C2001 ,\nC1288_=_C2218 ,C1288_=_C2351 ,C1288_=_C2454 ,C1288_=_C2543 ,C1288_=_C2978 ,C1288_=_C3084 ,\nC1288_=_C3212 ,C1288_=_C3260 ,C1288_=_C3546 ,C1288_=_C3688 ,C1288_=_C3786 ,C1288_=_C4026 ,\nC1288_=_C4088 ,C1288_=_C4105 ,C1288_=_C4106 ,C1288_=_C4107 ,C1377_=_C1440 ,C1377_=_C2121 ,\nC1377_=_C2484 ,C1377_=_C2727 ,C1377_=_C2745 ,C1377_=_C2966 ,C1377_=_C3218 ,C1377_=_C3247 ,\nC1377_=_C3288 ,C1377_=_C3440 ,C1377_=_C3526 ,C1377_=_C3527 ,C1377_=_C3529 ,C1377_=_C3530 ,\nC1377_=_C3531 ,C1377_=_C3532 ,C1377_=_C3533 ,C1377_=_C3534 ,C1395_=_C1396 ,C1395_=_C1397 ,\nC1395_=_C1515 ,C1395_=_C1929 ,C1395_=_C2354 ,C1395_=_C2388 ,C1395_=_C2832 ,C1395_=_C2833 ,\nC1395_=_C2834 ,C1395_=_C2835 ,C1395_=_C2836 ,C1395_=_C2838 ,C1395_=_C2840 ,C1395_=_C2841 ,\nC1395_=_C2842 ,C1395_=_C2843 ,C1395_=_C2845 ,C1396_=_C1397 ,C1396_=_C1674 ,C1396_=_C1715 ,\nC1396_=_C1930 ,C1396_=_C2007 ,C1396_=_C2138 ,C1396_=_C2389 ,C1396_=_C2883 ,C1396_=_C2884 ,\nC1396_=_C2885 ,C1396_=_C2886 ,C1396_=_C2887 ,C1396_=_C2888 ,C1396_=_C2889 ,C1396_=_C2890 ,\nC1396_=_C2892 ,C1396_=_C2893 ,C1396_=_C2894 ,C1396_=_C2895 ,C1396_=_C2896 ,C1396_=_C2897 ,\nC1396_=_C2898 ,C1396_=_C2899 ,C1396_=_C2900 ,C1397_=_C1467 ,C1397_=_C1931 ,C1397_=_C2066 ,\nC1397_=_C2319 ,C1397_=_C2390 ,C1397_=_C2530 ,C1397_=_C2947 ,C1397_=_C2948 ,C1397_=_C2949 ,\nC1397_=_C2950 ,C1397_=_C2951 ,C1397_=_C2952 ,C1397_=_C2954 ,C1397_=_C2956 ,C1397_=_C2957 ,\nC1397_=_C2958 ,C1397_=_C2959 ,C1397_=_C2961 ,C1440_=_C1444 ,C1440_=_C2121 ,C1440_=_C2484 ,\nC1440_=_C2727 ,C1440_=_C2745 ,C1440_=_C2966 ,C1440_=_C3218 ,C1440_=_C3247 ,C1440_=_C3288 ,\nC1440_=_C3440 ,C1440_=_C3526 ,C1440_=_C3527 ,C1440_=_C3529 ,C1440_=_C3530 ,C1440_=_C3531 ,\nC1440_=_C3532 ,C1440_=_C3533 ,C1440_=_C3534 ,C1444_=_C1724 ,C1444_=_C2016 ,C1444_=_C2150 ,\nC1444_=_C2731 ,C1444_=_C2968 ,C1444_=_C3159 ,C1444_=_C3251 ,C1444_=_C3347 ,C1444_=_C3444 ,\nC1444_=_C3562 ,C1444_=_C3727 ,C1444_=_C3752 ,C1444_=_C3753 ,C1444_=_C3754 ,C1444_=_C3755 ,\nC1444_=_C3756 ,C1467_=_C1931 ,C1467_=_C2066 ,C1467_=_C2319 ,C1467_=_C2390 ,C1467_=_C2530 ,\nC1467_=_C2947 ,C1467_=_C2948 ,C1467_=_C2949 ,C1467_=_C2950 ,C1467_=_C2951 ,C1467_=_C2952 ,\nC1467_=_C2954 ,C1467_=_C2956 ,C1467_=_C2957 ,C1467_=_C2958 ,C1467_=_C2959 ,C1467_=_C2961 ,\nC1515_=_C1929 ,C1515_=_C2354 ,C1515_=_C2388 ,C1515_=_C2832 ,C1515_=_C2833 ,C1515_=_C2834 ,\nC1515_=_C2835 ,C1515_=_C2836 ,C1515_=_C2838 ,C1515_=_C2840 ,C1515_=_C2841 ,C1515_=_C2842 ,\nC1515_=_C2843 ,C1515_=_C2845 ,C1543_=_C1644 ,C1543_=_C1924 ,C1543_=_C2198 ,C1543_=_C2435 ,\nC1543_=_C2580 ,C1543_=_C2635 ,C1543_=_C2977 ,C1543_=_C3002 ,C1543_=_C3113 ,C1543_=_C3256 ,\nC1543_=_C3491 ,C1543_=_C3569 ,C1543_=_C3604 ,C1543_=_C3853 ,C1543_=_C3861 ,C1543_=_C3913 ,\nC1543_=_C4084 ,C1602_=_C2001 ,C1602_=_C2218 ,C1602_=_C2351 ,C1602_=_C2454 ,C1602_=_C2543 ,\nC1602_=_C2978 ,C1602_=_C3084 ,C1602_=_C3212 ,C1602_=_C3260 ,C1602_=_C3546 ,C1602_=_C3688 ,\nC1602_=_C3786 ,C1602_=_C4026 ,C1602_=_C4088 ,C1602_=_C4105 ,C1602_=_C4106 ,C1602_=_C4107 ,\nC1644_=_C1924 ,C1644_=_C2198 ,C1644_=_C2435 ,C1644_=_C2580 ,C1644_=_C2635 ,C1644_=_C2977 ,\nC1644_=_C3002 ,C1644_=_C3113 ,C1644_=_C3256 ,C1644_=_C3491 ,C1644_=_C3569 ,C1644_=_C3604 ,\nC1644_=_C3853 ,C1644_=_C3861 ,C1644_=_C3913 ,C1644_=_C4084 ,C1674_=_C1715 ,C1674_=_C1930 ,\nC1674_=_C2007 ,C1674_=_C2138 ,C1674_=_C2389 ,C1674_=_C2883 ,C1674_=_C2884 ,C1674_=_C2885 ,\nC1674_=_C2886 ,C1674_=_C2887 ,C1674_=_C2888 ,C1674_=_C2889 ,C1674_=_C2890 ,C1674_=_C2892 ,\nC1674_=_C2893 ,C1674_=_C2894 ,C1674_=_C2895 ,C1674_=_C2896 ,C1674_=_C2897 ,C1674_=_C2898 ,\nC1674_=_C2899 ,C1674_=_C2900 ,C1715_=_C1724 ,C1715_=_C1930 ,C1715_=_C2007 ,C1715_=_C2138 ,\nC1715_=_C2389 ,C1715_=_C2883 ,C1715_=_C2884 ,C1715_=_C2885 ,C1715_=_C2886 ,C1715_=_C2887 ,\nC1715_=_C2888 ,C1715_=_C2889 ,C1715_=_C2890 ,C1715_=_C2892 ,C1715_=_C2893 ,C1715_=_C2894 ,\nC1715_=_C2895 ,C1715_=_C2896 ,C1715_=_C2897 ,C1715_=_C2898 ,C1715_=_C2899 ,C1715_=_C2900 ,\nC1724_=_C2016 ,C1724_=_C2150 ,C1724_=_C2731 ,C1724_=_C2968 ,C1724_=_C3159 ,C1724_=_C3251 ,\nC1724_=_C3347 ,C1724_=_C3444 ,C1724_=_C3562 ,C1724_=_C3727 ,C1724_=_C3752 ,C1724_=_C3753 ,\nC1724_=_C3754 ,C1724_=_C3755 ,C1724_=_C3756 ,C1924_=_C2198 ,C1924_=_C2435 ,C1924_=_C2580 ,\nC1924_=_C2635 ,C1924_=_C2977 ,C1924_=_C3002 ,C1924_=_C3113 ,C1924_=_C3256 ,C1924_=_C3491 ,\nC1924_=_C3569 ,C1924_=_C3604 ,C1924_=_C3853 ,C1924_=_C3861 ,C1924_=_C3913 ,C1924_=_C4084 ,\nC1929_=_C1930 ,C1929_=_C1931 ,C1929_=_C2354 ,C1929_=_C2388 ,C1929_=_C2832 ,C1929_=_C2833 ,\nC1929_=_C2834 ,C1929_=_C2835 ,C1929_=_C2836 ,C1929_=_C2838 ,C1929_=_C2840 ,C1929_=_C2841 ,\nC1929_=_C2842 ,C1929_=_C2843 ,C1929_=_C2845 ,C1930_=_C1931 ,C1930_=_C2007 ,C1930_=_C2138 ,\nC1930_=_C2389 ,C1930_=_C2883 ,C1930_=_C2884 ,C1930_=_C2885 ,C1930_=_C2886 ,C1930_=_C2887 ,\nC1930_=_C2888 ,C1930_=_C2889 ,C1930_=_C2890 ,C1930_=_C2892 ,C1930_=_C2893 ,C1930_=_C2894 ,\nC1930_=_C2895 ,C1930_=_C2896 ,C1930_=_C2897 ,C1930_=_C2898 ,C1930_=_C2899 ,C1930_=_C2900 ,\nC1931_=_C2066 ,C1931_=_C2319 ,C1931_=_C2390 ,C1931_=_C2530 ,C1931_=_C2947 ,C1931_=_C2948 ,\nC1931_=_C2949 ,C1931_=_C2950 ,C1931_=_C2951 ,C1931_=_C2952 ,C1931_=_C2954 ,C1931_=_C2956 ,\nC1931_=_C2957 ,C1931_=_C2958 ,C1931_=_C2959 ,C1931_=_C2961 ,C2001_=_C2218 ,C2001_=_C2351 ,\nC2001_=_C2454 ,C2001_=_C2543 ,C2001_=_C2978 ,C2001_=_C3084 ,C2001_=_C3212 ,C2001_=_C3260 ,\nC2001_=_C3546 ,C2001_=_C3688 ,C2001_=_C3786 ,C2001_=_C4026 ,C2001_=_C4088 ,C2001_=_C4105 ,\nC2001_=_C4106 ,C2001_=_C4107 ,C2007_=_C2016 ,C2007_=_C2138 ,C2007_=_C2389 ,C2007_=_C2883 ,\nC2007_=_C2884 ,C2007_=_C2885 ,C2007_=_C2886 ,C2007_=_C2887 ,C2007_=_C2888 ,C2007_=_C2889 ,\nC2007_=_C2890 ,C2007_=_C2892 ,C2007_=_C2893 ,C2007_=_C2894 ,C2007_=_C2895 ,C2007_=_C2896 ,\nC2007_=_C2897 ,C2007_=_C2898 ,C2007_=_C2899 ,C2007_=_C2900 ,C2016_=_C2150 ,C2016_=_C2731 ,\nC2016_=_C2968 ,C2016_=_C3159 ,C2016_=_C3251 ,C2016_=_C3347 ,C2016_=_C3444 ,C2016_=_C3562 ,\nC2016_=_C3727 ,C2016_=_C3752 ,C2016_=_C3753 ,C2016_=_C3754 ,C2016_=_C3755 ,C2016_=_C3756 ,\nC2066_=_C2319 ,C2066_=_C2390 ,C2066_=_C2530 ,C2066_=_C2947 ,C2066_=_C2948 ,C2066_=_C2949 ,\nC2066_=_C2950 ,C2066_=_C2951 ,C2066_=_C2952 ,C2066_=_C2954 ,C2066_=_C2956 ,C2066_=_C2957 ,\nC2066_=_C2958 ,C2066_=_C2959 ,C2066_=_C2961 ,C2121_=_C2484 ,C2121_=_C2727 ,C2121_=_C2745 ,\nC2121_=_C2966 ,C2121_=_C3218 ,C2121_=_C3247 ,C2121_=_C3288 ,C2121_=_C3440 ,C2121_=_C3526 ,\nC2121_=_C3527 ,C2121_=_C3529 ,C2121_=_C3530 ,C2121_=_C3531 ,C2121_=_C3532 ,C2121_=_C3533 ,\nC2121_=_C3534 ,C2138_=_C2150 ,C2138_=_C2389 ,C2138_=_C2883 ,C2138_=_C2884 ,C2138_=_C2885 ,\nC2138_=_C2886 ,C2138_=_C2887 ,C2138_=_C2888 ,C2138_=_C2889 ,C2138_=_C2890 ,C2138_=_C2892 ,\nC2138_=_C2893 ,C2138_=_C2894 ,C2138_=_C2895 ,C2138_=_C2896 ,C2138_=_C2897 ,C2138_=_C2898 ,\nC2138_=_C2899 ,C2138_=_C2900 ,C2150_=_C2731 ,C2150_=_C2968 ,C2150_=_C3159 ,C2150_=_C3251 ,\nC2150_=_C3347 ,C2150_=_C3444 ,C2150_=_C3562 ,C2150_=_C3727 ,C2150_=_C3752 ,C2150_=_C3753 ,\nC2150_=_C3754 ,C2150_=_C3755 ,C2150_=_C3756 ,C2198_=_C2435 ,C2198_=_C2580 ,C2198_=_C2635 ,\nC2198_=_C2977 ,C2198_=_C3002 ,C2198_=_C3113 ,C2198_=_C3256 ,C2198_=_C3491 ,C2198_=_C3569 ,\nC2198_=_C3604 ,C2198_=_C3853 ,C2198_=_C3861 ,C2198_=_C3913 ,C2198_=_C4084 ,C2218_=_C2351 ,\nC2218_=_C2454 ,C2218_=_C2543 ,C2218_=_C2978 ,C2218_=_C3084 ,C2218_=_C3212 ,C2218_=_C3260 ,\nC2218_=_C3546 ,C2218_=_C3688 ,C2218_=_C3786 ,C2218_=_C4026 ,C2218_=_C4088 ,C2218_=_C4105 ,\nC2218_=_C4106 ,C2218_=_C4107 ,C2319_=_C2390 ,C2319_=_C2530 ,C2319_=_C2947 ,C2319_=_C2948 ,\nC2319_=_C2949 ,C2319_=_C2950 ,C2319_=_C2951 ,C2319_=_C2952 ,C2319_=_C2954 ,C2319_=_C2956 ,\nC2319_=_C2957 ,C2319_=_C2958 ,C2319_=_C2959 ,C2319_=_C2961 ,C2351_=_C2454 ,C2351_=_C2543 ,\nC2351_=_C2978 ,C2351_=_C3084 ,C2351_=_C3212 ,C2351_=_C3260 ,C2351_=_C3546 ,C2351_=_C3688 ,\nC2351_=_C3786 ,C2351_=_C4026 ,C2351_=_C4088 ,C2351_=_C4105 ,C2351_=_C4106 ,C2351_=_C4107 ,\nC2354_=_C2388 ,C2354_=_C2832 ,C2354_=_C2833 ,C2354_=_C2834 ,C2354_=_C2835 ,C2354_=_C2836 ,\nC2354_=_C2838 ,C2354_=_C2840 ,C2354_=_C2841 ,C2354_=_C2842 ,C2354_=_C2843 ,C2354_=_C2845 ,\nC2388_=_C2389 ,C2388_=_C2390 ,C2388_=_C2832 ,C2388_=_C2833 ,C2388_=_C2834 ,C2388_=_C2835 ,\nC2388_=_C2836 ,C2388_=_C2838 ,C2388_=_C2840 ,C2388_=_C2841 ,C2388_=_C2842 ,C2388_=_C2843 ,\nC2388_=_C2845 ,C2389_=_C2390 ,C2389_=_C2883 ,C2389_=_C2884 ,C2389_=_C2885 ,C2389_=_C2886 ,\nC2389_=_C2887 ,C2389_=_C2888 ,C2389_=_C2889 ,C2389_=_C2890 ,C2389_=_C2892 ,C2389_=_C2893 ,\nC2389_=_C2894 ,C2389_=_C2895 ,C2389_=_C2896 ,C2389_=_C2897 ,C2389_=_C2898 ,C2389_=_C2899 ,\nC2389_=_C2900 ,C2390_=_C2530 ,C2390_=_C2947 ,C2390_=_C2948 ,C2390_=_C2949 ,C2390_=_C2950 ,\nC2390_=_C2951 ,C2390_=_C2952 ,C2390_=_C2954 ,C2390_=_C2956 ,C2390_=_C2957 ,C2390_=_C2958 ,\nC2390_=_C2959 ,C2390_=_C2961 ,C2408_=_C2493 ,C2408_=_C2620 ,C2408_=_C2737 ,C2408_=_C2762 ,\nC2408_=_C2763 ,C2408_=_C2764 ,C2408_=_C2765 ,C2408_=_C2766 ,C2408_=_C2767 ,C2408_=_C2768 ,\nC2408_=_C2770 ,C2408_=_C2772 ,C2408_=_C2773 ,C2408_=_C2774 ,C2408_=_C2775 ,C2408_=_C2776 ,\nC2408_=_C2779 ,C2435_=_C2580 ,C2435_=_C2635 ,C2435_=_C2977 ,C2435_=_C3002 ,C2435_=_C3113 ,\nC2435_=_C3256 ,C2435_=_C3491 ,C2435_=_C3569 ,C2435_=_C3604 ,C2435_=_C3853 ,C2435_=_C3861 ,\nC2435_=_C3913 ,C2435_=_C4084 ,C2454_=_C2543 ,C2454_=_C2978 ,C2454_=_C3084 ,C2454_=_C3212 ,\nC2454_=_C3260 ,C2454_=_C3546 ,C2454_=_C3688 ,C2454_=_C3786 ,C2454_=_C4026 ,C2454_=_C4088 ,\nC2454_=_C4105</w:t>
      </w:r>
    </w:p>
    <w:p>
      <w:pPr>
        <w:pStyle w:val="PreformattedText"/>
        <w:bidi w:val="0"/>
        <w:spacing w:before="0" w:after="0"/>
        <w:jc w:val="left"/>
        <w:rPr/>
      </w:pPr>
      <w:r>
        <w:rPr/>
        <w:t xml:space="preserve"> </w:t>
      </w:r>
      <w:r>
        <w:rPr/>
        <w:t>,C2454_=_C4106 ,C2454_=_C4107 ,C2484_=_C2727 ,C2484_=_C2745 ,C2484_=_C2966 ,\nC2484_=_C3218 ,C2484_=_C3247 ,C2484_=_C3288 ,C2484_=_C3440 ,C2484_=_C3526 ,C2484_=_C3527 ,\nC2484_=_C3529 ,C2484_=_C3530 ,C2484_=_C3531 ,C2484_=_C3532 ,C2484_=_C3533 ,C2484_=_C3534 ,\nC2493_=_C2620 ,C2493_=_C2737 ,C2493_=_C2762 ,C2493_=_C2763 ,C2493_=_C2764 ,C2493_=_C2765 ,\nC2493_=_C2766 ,C2493_=_C2767 ,C2493_=_C2768 ,C2493_=_C2770 ,C2493_=_C2772 ,C2493_=_C2773 ,\nC2493_=_C2774 ,C2493_=_C2775 ,C2493_=_C2776 ,C2493_=_C2779 ,C2530_=_C2543 ,C2530_=_C2947 ,\nC2530_=_C2948 ,C2530_=_C2949 ,C2530_=_C2950 ,C2530_=_C2951 ,C2530_=_C2952 ,C2530_=_C2954 ,\nC2530_=_C2956 ,C2530_=_C2957 ,C2530_=_C2958 ,C2530_=_C2959 ,C2530_=_C2961 ,C2543_=_C2978 ,\nC2543_=_C3084 ,C2543_=_C3212 ,C2543_=_C3260 ,C2543_=_C3546 ,C2543_=_C3688 ,C2543_=_C3786 ,\nC2543_=_C4026 ,C2543_=_C4088 ,C2543_=_C4105 ,C2543_=_C4106 ,C2543_=_C4107 ,C2580_=_C2635 ,\nC2580_=_C2977 ,C2580_=_C3002 ,C2580_=_C3113 ,C2580_=_C3256 ,C2580_=_C3491 ,C2580_=_C3569 ,\nC2580_=_C3604 ,C2580_=_C3853 ,C2580_=_C3861 ,C2580_=_C3913 ,C2580_=_C4084 ,C2620_=_C2635 ,\nC2620_=_C2737 ,C2620_=_C2762 ,C2620_=_C2763 ,C2620_=_C2764 ,C2620_=_C2765 ,C2620_=_C2766 ,\nC2620_=_C2767 ,C2620_=_C2768 ,C2620_=_C2770 ,C2620_=_C2772 ,C2620_=_C2773 ,C2620_=_C2774 ,\nC2620_=_C2775 ,C2620_=_C2776 ,C2620_=_C2779 ,C2635_=_C2977 ,C2635_=_C3002 ,C2635_=_C3113 ,\nC2635_=_C3256 ,C2635_=_C3491 ,C2635_=_C3569 ,C2635_=_C3604 ,C2635_=_C3853 ,C2635_=_C3861 ,\nC2635_=_C3913 ,C2635_=_C4084 ,C2727_=_C2731 ,C2727_=_C2745 ,C2727_=_C2966 ,C2727_=_C3218 ,\nC2727_=_C3247 ,C2727_=_C3288 ,C2727_=_C3440 ,C2727_=_C3526 ,C2727_=_C3527 ,C2727_=_C3529 ,\nC2727_=_C3530 ,C2727_=_C3531 ,C2727_=_C3532 ,C2727_=_C3533 ,C2727_=_C3534 ,C2731_=_C2968 ,\nC2731_=_C3159 ,C2731_=_C3251 ,C2731_=_C3347 ,C2731_=_C3444 ,C2731_=_C3562 ,C2731_=_C3727 ,\nC2731_=_C3752 ,C2731_=_C3753 ,C2731_=_C3754 ,C2731_=_C3755 ,C2731_=_C3756 ,C2737_=_C2745 ,\nC2737_=_C2762 ,C2737_=_C2763 ,C2737_=_C2764 ,C2737_=_C2765 ,C2737_=_C2766 ,C2737_=_C2767 ,\nC2737_=_C2768 ,C2737_=_C2770 ,C2737_=_C2772 ,C2737_=_C2773 ,C2737_=_C2774 ,C2737_=_C2775 ,\nC2737_=_C2776 ,C2737_=_C2779 ,C2745_=_C2966 ,C2745_=_C3218 ,C2745_=_C3247 ,C2745_=_C3288 ,\nC2745_=_C3440 ,C2745_=_C3526 ,C2745_=_C3527 ,C2745_=_C3529 ,C2745_=_C3530 ,C2745_=_C3531 ,\nC2745_=_C3532 ,C2745_=_C3533 ,C2745_=_C3534 ,C2762_=_C2763 ,C2762_=_C2764 ,C2762_=_C2765 ,\nC2762_=_C2766 ,C2762_=_C2767 ,C2762_=_C2768 ,C2762_=_C2770 ,C2762_=_C2772 ,C2762_=_C2773 ,\nC2762_=_C2774 ,C2762_=_C2775 ,C2762_=_C2776 ,C2762_=_C2779 ,C2762_=_C2832 ,C2762_=_C2947 ,\nC2762_=_C2966 ,C2762_=_C2968 ,C2762_=_C2977 ,C2762_=_C2978 ,C2763_=_C2764 ,C2763_=_C2765 ,\nC2763_=_C2766 ,C2763_=_C2767 ,C2763_=_C2768 ,C2763_=_C2770 ,C2763_=_C2772 ,C2763_=_C2773 ,\nC2763_=_C2774 ,C2763_=_C2775 ,C2763_=_C2776 ,C2763_=_C2779 ,C2763_=_C2948 ,C2764_=_C2765 ,\nC2764_=_C2766 ,C2764_=_C2767 ,C2764_=_C2768 ,C2764_=_C2770 ,C2764_=_C2772 ,C2764_=_C2773 ,\nC2764_=_C2774 ,C2764_=_C2775 ,C2764_=_C2776 ,C2764_=_C2779 ,C2765_=_C2766 ,C2765_=_C2767 ,\nC2765_=_C2768 ,C2765_=_C2770 ,C2765_=_C2772 ,C2765_=_C2773 ,C2765_=_C2774 ,C2765_=_C2775 ,\nC2765_=_C2776 ,C2765_=_C2779 ,C2765_=_C2835 ,C2765_=_C2951 ,C2765_=_C3247 ,C2765_=_C3251 ,\nC2765_=_C3256 ,C2765_=_C3260 ,C2766_=_C2767 ,C2766_=_C2768 ,C2766_=_C2770 ,C2766_=_C2772 ,\nC2766_=_C2773 ,C2766_=_C2774 ,C2766_=_C2775 ,C2766_=_C2776 ,C2766_=_C2779 ,C2766_=_C2885 ,\nC2767_=_C2768 ,C2767_=_C2770 ,C2767_=_C2772 ,C2767_=_C2773 ,C2767_=_C2774 ,C2767_=_C2775 ,\nC2767_=_C2776 ,C2767_=_C2779 ,C2768_=_C2770 ,C2768_=_C2772 ,C2768_=_C2773 ,C2768_=_C2774 ,\nC2768_=_C2775 ,C2768_=_C2776 ,C2768_=_C2779 ,C2770_=_C2772 ,C2770_=_C2773 ,C2770_=_C2774 ,\nC2770_=_C2775 ,C2770_=_C2776 ,C2770_=_C2779 ,C2772_=_C2773 ,C2772_=_C2774 ,C2772_=_C2775 ,\nC2772_=_C2776 ,C2772_=_C2779 ,C2772_=_C2841 ,C2772_=_C2892 ,C2772_=_C2956 ,C2773_=_C2774 ,\nC2773_=_C2775 ,C2773_=_C2776 ,C2773_=_C2779 ,C2774_=_C2775 ,C2774_=_C2776 ,C2774_=_C2779 ,\nC2775_=_C2776 ,C2775_=_C2779 ,C2776_=_C2779 ,C2832_=_C2833 ,C2832_=_C2834 ,C2832_=_C2835 ,\nC2832_=_C2836 ,C2832_=_C2838 ,C2832_=_C2840 ,C2832_=_C2841 ,C2832_=_C2842 ,C2832_=_C2843 ,\nC2832_=_C2845 ,C2832_=_C2947 ,C2832_=_C2966 ,C2832_=_C2968 ,C2832_=_C2977 ,C2832_=_C2978 ,\nC2833_=_C2834 ,C2833_=_C2835 ,C2833_=_C2836 ,C2833_=_C2838 ,C2833_=_C2840 ,C2833_=_C2841 ,\nC2833_=_C2842 ,C2833_=_C2843 ,C2833_=_C2845 ,C2833_=_C2883 ,C2833_=_C2949 ,C2834_=_C2835 ,\nC2834_=_C2836 ,C2834_=_C2838 ,C2834_=_C2840 ,C2834_=_C2841 ,C2834_=_C2842 ,C2834_=_C2843 ,\nC2834_=_C2845 ,C2834_=_C3212 ,C2835_=_C2836 ,C2835_=_C2838 ,C2835_=_C2840 ,C2835_=_C2841 ,\nC2835_=_C2842 ,C2835_=_C2843 ,C2835_=_C2845 ,C2835_=_C2951 ,C2835_=_C3247 ,C2835_=_C3251 ,\nC2835_=_C3256 ,C2835_=_C3260 ,C2836_=_C2838 ,C2836_=_C2840 ,C2836_=_C2841 ,C2836_=_C2842 ,\nC2836_=_C2843 ,C2836_=_C2845 ,C2836_=_C2887 ,C2836_=_C2952 ,C2838_=_C2840 ,C2838_=_C2841 ,\nC2838_=_C2842 ,C2838_=_C2843 ,C2838_=_C2845 ,C2838_=_C2888 ,C2838_=_C2954 ,C2838_=_C3546 ,\nC2840_=_C2841 ,C2840_=_C2842 ,C2840_=_C2843 ,C2840_=_C2845 ,C2841_=_C2842 ,C2841_=_C2843 ,\nC2841_=_C2845 ,C2841_=_C2892 ,C2841_=_C2956 ,C2842_=_C2843 ,C2842_=_C2845 ,C2843_=_C2845 ,\nC2843_=_C2897 ,C2843_=_C2957 ,C2845_=_C2899 ,C2845_=_C2961 ,C2883_=_C2884 ,C2883_=_C2885 ,\nC2883_=_C2886 ,C2883_=_C2887 ,C2883_=_C2888 ,C2883_=_C2889 ,C2883_=_C2890 ,C2883_=_C2892 ,\nC2883_=_C2893 ,C2883_=_C2894 ,C2883_=_C2895 ,C2883_=_C2896 ,C2883_=_C2897 ,C2883_=_C2898 ,\nC2883_=_C2899 ,C2883_=_C2900 ,C2883_=_C2949 ,C2884_=_C2885 ,C2884_=_C2886 ,C2884_=_C2887 ,\nC2884_=_C2888 ,C2884_=_C2889 ,C2884_=_C2890 ,C2884_=_C2892 ,C2884_=_C2893 ,C2884_=_C2894 ,\nC2884_=_C2895 ,C2884_=_C2896 ,C2884_=_C2897 ,C2884_=_C2898 ,C2884_=_C2899 ,C2884_=_C2900 ,\nC2884_=_C3159 ,C2885_=_C2886 ,C2885_=_C2887 ,C2885_=_C2888 ,C2885_=_C2889 ,C2885_=_C2890 ,\nC2885_=_C2892 ,C2885_=_C2893 ,C2885_=_C2894 ,C2885_=_C2895 ,C2885_=_C2896 ,C2885_=_C2897 ,\nC2885_=_C2898 ,C2885_=_C2899 ,C2885_=_C2900 ,C2886_=_C2887 ,C2886_=_C2888 ,C2886_=_C2889 ,\nC2886_=_C2890 ,C2886_=_C2892 ,C2886_=_C2893 ,C2886_=_C2894 ,C2886_=_C2895 ,C2886_=_C2896 ,\nC2886_=_C2897 ,C2886_=_C2898 ,C2886_=_C2899 ,C2886_=_C2900 ,C2886_=_C3347 ,C2887_=_C2888 ,\nC2887_=_C2889 ,C2887_=_C2890 ,C2887_=_C2892 ,C2887_=_C2893 ,C2887_=_C2894 ,C2887_=_C2895 ,\nC2887_=_C2896 ,C2887_=_C2897 ,C2887_=_C2898 ,C2887_=_C2899 ,C2887_=_C2900 ,C2887_=_C2952 ,\nC2888_=_C2889 ,C2888_=_C2890 ,C2888_=_C2892 ,C2888_=_C2893 ,C2888_=_C2894 ,C2888_=_C2895 ,\nC2888_=_C2896 ,C2888_=_C2897 ,C2888_=_C2898 ,C2888_=_C2899 ,C2888_=_C2900 ,C2888_=_C2954 ,\nC2888_=_C3546 ,C2889_=_C2890 ,C2889_=_C2892 ,C2889_=_C2893 ,C2889_=_C2894 ,C2889_=_C2895 ,\nC2889_=_C2896 ,C2889_=_C2897 ,C2889_=_C2898 ,C2889_=_C2899 ,C2889_=_C2900 ,C2889_=_C3562 ,\nC2889_=_C3569 ,C2890_=_C2892 ,C2890_=_C2893 ,C2890_=_C2894 ,C2890_=_C2895 ,C2890_=_C2896 ,\nC2890_=_C2897 ,C2890_=_C2898 ,C2890_=_C2899 ,C2890_=_C2900 ,C2890_=_C3688 ,C2892_=_C2893 ,\nC2892_=_C2894 ,C2892_=_C2895 ,C2892_=_C2896 ,C2892_=_C2897 ,C2892_=_C2898 ,C2892_=_C2899 ,\nC2892_=_C2900 ,C2892_=_C2956 ,C2893_=_C2894 ,C2893_=_C2895 ,C2893_=_C2896 ,C2893_=_C2897 ,\nC2893_=_C2898 ,C2893_=_C2899 ,C2893_=_C2900 ,C2893_=_C3752 ,C2893_=_C3853 ,C2894_=_C2895 ,\nC2894_=_C2896 ,C2894_=_C2897 ,C2894_=_C2898 ,C2894_=_C2899 ,C2894_=_C2900 ,C2894_=_C3913 ,\nC2895_=_C2896 ,C2895_=_C2897 ,C2895_=_C2898 ,C2895_=_C2899 ,C2895_=_C2900 ,C2895_=_C3755 ,\nC2896_=_C2897 ,C2896_=_C2898 ,C2896_=_C2899 ,C2896_=_C2900 ,C2897_=_C2898 ,C2897_=_C2899 ,\nC2897_=_C2900 ,C2897_=_C2957 ,C2898_=_C2899 ,C2898_=_C2900 ,C2899_=_C2900 ,C2899_=_C2961 ,\nC2947_=_C2948 ,C2947_=_C2949 ,C2947_=_C2950 ,C2947_=_C2951 ,C2947_=_C2952 ,C2947_=_C2954 ,\nC2947_=_C2956 ,C2947_=_C2957 ,C2947_=_C2958 ,C2947_=_C2959 ,C2947_=_C2961 ,C2947_=_C2966 ,\nC2947_=_C2968 ,C2947_=_C2977 ,C2947_=_C2978 ,C2948_=_C2949 ,C2948_=_C2950 ,C2948_=_C2951 ,\nC2948_=_C2952 ,C2948_=_C2954 ,C2948_=_C2956 ,C2948_=_C2957 ,C2948_=_C2958 ,C2948_=_C2959 ,\nC2948_=_C2961 ,C2949_=_C2950 ,C2949_=_C2951 ,C2949_=_C2952 ,C2949_=_C2954 ,C2949_=_C2956 ,\nC2949_=_C2957 ,C2949_=_C2958 ,C2949_=_C2959 ,C2949_=_C2961 ,C2950_=_C2951 ,C2950_=_C2952 ,\nC2950_=_C2954 ,C2950_=_C2956 ,C2950_=_C2957 ,C2950_=_C2958 ,C2950_=_C2959 ,C2950_=_C2961 ,\nC2951_=_C2952 ,C2951_=_C2954 ,C2951_=_C2956 ,C2951_=_C2957 ,C2951_=_C2958 ,C2951_=_C2959 ,\nC2951_=_C2961 ,C2951_=_C3247 ,C2951_=_C3251 ,C2951_=_C3256 ,C2951_=_C3260 ,C2952_=_C2954 ,\nC2952_=_C2956 ,C2952_=_C2957 ,C2952_=_C2958 ,C2952_=_C2959 ,C2952_=_C2961 ,C2954_=_C2956 ,\nC2954_=_C2957 ,C2954_=_C2958 ,C2954_=_C2959 ,C2954_=_C2961 ,C2954_=_C3546 ,C2956_=_C2957 ,\nC2956_=_C2958 ,C2956_=_C2959 ,C2956_=_C2961 ,C2957_=_C2958 ,C2957_=_C2959 ,C2957_=_C2961 ,\nC2958_=_C2959 ,C2958_=_C2961 ,C2959_=_C2961 ,C2966_=_C2968 ,C2966_=_C2977 ,C2966_=_C2978 ,\nC2966_=_C3218 ,C2966_=_C3247 ,C2966_=_C3288 ,C2966_=_C3440 ,C2966_=_C3526 ,C2966_=_C3527 ,\nC2966_=_C3529 ,C2966_=_C3530 ,C2966_=_C3531 ,C2966_=_C3532 ,C2966_=_C3533 ,C2966_=_C3534 ,\nC2968_=_C2977 ,C2968_=_C2978 ,C2968_=_C3159 ,C2968_=_C3251 ,C2968_=_C3347 ,C2968_=_C3444 ,\nC2968_=_C3562 ,C2968_=_C3727 ,C2968_=_C3752 ,C2968_=_C3753 ,C2968_=_C3754 ,C2968_=_C3755 ,\nC2968_=_C3756 ,C2977_=_C2978 ,C2977_=_C3002 ,C2977_=_C3113 ,C2977_=_C3256 ,C2977_=_C3491 ,\nC2977_=_C3569 ,C2977_=_C3604 ,C2977_=_C3853 ,C2977_=_C3861 ,C2977_=_C3913 ,C2977_=_C4084 ,\nC2978_=_C3084 ,C2978_=_C3212 ,C2978_=_C3260 ,C2978_=_C3546 ,C2978_=_C3688 ,C2978_=_C3786 ,\nC2978_=_C4026 ,C2978_=_C4088 ,C2978_=_C4105 ,C2978_=_C4106 ,C2978_=_C4107 ,C3002_=_C3113 ,\nC3002_=_C3256 ,C3002_=_C3491 ,C3002_=_C3569 ,C3002_=_C3604 ,C3002_=_C3853 ,C3002_=_C3861 ,\nC3002_=_C3913 ,C3002_=_C4084 ,C3084_=_C3212 ,C3084_=_C3260 ,C3084_=_C3546 ,C3084_=_C3688 ,\nC3084_=_C3786 ,C3084_=_C4026 ,C3084_=_C4088 ,C3084_=_C4105 ,C3084_=_C4106 ,C3084_=_C4107 ,\nC3113_=_C3256 ,C3113_=_C3491 ,C3113_=_C3569 ,C3113_=_C3604 ,C3113_=_C3853 ,C3113_=_C3861 ,\nC3113_=_C3913 ,C3113_=_C4084 ,C3159_=_C3251 ,C3159_=_C3347 ,C3159_=_C3444</w:t>
      </w:r>
    </w:p>
    <w:p>
      <w:pPr>
        <w:pStyle w:val="PreformattedText"/>
        <w:bidi w:val="0"/>
        <w:spacing w:before="0" w:after="0"/>
        <w:jc w:val="left"/>
        <w:rPr/>
      </w:pPr>
      <w:r>
        <w:rPr/>
        <w:t xml:space="preserve"> </w:t>
      </w:r>
      <w:r>
        <w:rPr/>
        <w:t>,C3159_=_C3562 ,\nC3159_=_C3727 ,C3159_=_C3752 ,C3159_=_C3753 ,C3159_=_C3754 ,C3159_=_C3755 ,C3159_=_C3756 ,\nC3212_=_C3260 ,C3212_=_C3546 ,C3212_=_C3688 ,C3212_=_C3786 ,C3212_=_C4026 ,C3212_=_C4088 ,\nC3212_=_C4105 ,C3212_=_C4106 ,C3212_=_C4107 ,C3218_=_C3247 ,C3218_=_C3288 ,C3218_=_C3440 ,\nC3218_=_C3526 ,C3218_=_C3527 ,C3218_=_C3529 ,C3218_=_C3530 ,C3218_=_C3531 ,C3218_=_C3532 ,\nC3218_=_C3533 ,C3218_=_C3534 ,C3247_=_C3251 ,C3247_=_C3256 ,C3247_=_C3260 ,C3247_=_C3288 ,\nC3247_=_C3440 ,C3247_=_C3526 ,C3247_=_C3527 ,C3247_=_C3529 ,C3247_=_C3530 ,C3247_=_C3531 ,\nC3247_=_C3532 ,C3247_=_C3533 ,C3247_=_C3534 ,C3251_=_C3256 ,C3251_=_C3260 ,C3251_=_C3347 ,\nC3251_=_C3444 ,C3251_=_C3562 ,C3251_=_C3727 ,C3251_=_C3752 ,C3251_=_C3753 ,C3251_=_C3754 ,\nC3251_=_C3755 ,C3251_=_C3756 ,C3256_=_C3260 ,C3256_=_C3491 ,C3256_=_C3569 ,C3256_=_C3604 ,\nC3256_=_C3853 ,C3256_=_C3861 ,C3256_=_C3913 ,C3256_=_C4084 ,C3260_=_C3546 ,C3260_=_C3688 ,\nC3260_=_C3786 ,C3260_=_C4026 ,C3260_=_C4088 ,C3260_=_C4105 ,C3260_=_C4106 ,C3260_=_C4107 ,\nC3288_=_C3440 ,C3288_=_C3526 ,C3288_=_C3527 ,C3288_=_C3529 ,C3288_=_C3530 ,C3288_=_C3531 ,\nC3288_=_C3532 ,C3288_=_C3533 ,C3288_=_C3534 ,C3347_=_C3444 ,C3347_=_C3562 ,C3347_=_C3727 ,\nC3347_=_C3752 ,C3347_=_C3753 ,C3347_=_C3754 ,C3347_=_C3755 ,C3347_=_C3756 ,C3440_=_C3444 ,\nC3440_=_C3526 ,C3440_=_C3527 ,C3440_=_C3529 ,C3440_=_C3530 ,C3440_=_C3531 ,C3440_=_C3532 ,\nC3440_=_C3533 ,C3440_=_C3534 ,C3444_=_C3562 ,C3444_=_C3727 ,C3444_=_C3752 ,C3444_=_C3753 ,\nC3444_=_C3754 ,C3444_=_C3755 ,C3444_=_C3756 ,C3491_=_C3569 ,C3491_=_C3604 ,C3491_=_C3853 ,\nC3491_=_C3861 ,C3491_=_C3913 ,C3491_=_C4084 ,C3526_=_C3527 ,C3526_=_C3529 ,C3526_=_C3530 ,\nC3526_=_C3531 ,C3526_=_C3532 ,C3526_=_C3533 ,C3526_=_C3534 ,C3527_=_C3529 ,C3527_=_C3530 ,\nC3527_=_C3531 ,C3527_=_C3532 ,C3527_=_C3533 ,C3527_=_C3534 ,C3527_=_C3727 ,C3529_=_C3530 ,\nC3529_=_C3531 ,C3529_=_C3532 ,C3529_=_C3533 ,C3529_=_C3534 ,C3529_=_C3753 ,C3530_=_C3531 ,\nC3530_=_C3532 ,C3530_=_C3533 ,C3530_=_C3534 ,C3530_=_C3754 ,C3531_=_C3532 ,C3531_=_C3533 ,\nC3531_=_C3534 ,C3532_=_C3533 ,C3532_=_C3534 ,C3532_=_C3756 ,C3533_=_C3534 ,C3533_=_C4084 ,\nC3546_=_C3688 ,C3546_=_C3786 ,C3546_=_C4026 ,C3546_=_C4088 ,C3546_=_C4105 ,C3546_=_C4106 ,\nC3546_=_C4107 ,C3562_=_C3569 ,C3562_=_C3727 ,C3562_=_C3752 ,C3562_=_C3753 ,C3562_=_C3754 ,\nC3562_=_C3755 ,C3562_=_C3756 ,C3569_=_C3604 ,C3569_=_C3853 ,C3569_=_C3861 ,C3569_=_C3913 ,\nC3569_=_C4084 ,C3604_=_C3853 ,C3604_=_C3861 ,C3604_=_C3913 ,C3604_=_C4084 ,C3688_=_C3786 ,\nC3688_=_C4026 ,C3688_=_C4088 ,C3688_=_C4105 ,C3688_=_C4106 ,C3688_=_C4107 ,C3727_=_C3752 ,\nC3727_=_C3753 ,C3727_=_C3754 ,C3727_=_C3755 ,C3727_=_C3756 ,C3752_=_C3753 ,C3752_=_C3754 ,\nC3752_=_C3755 ,C3752_=_C3756 ,C3752_=_C3853 ,C3753_=_C3754 ,C3753_=_C3755 ,C3753_=_C3756 ,\nC3754_=_C3755 ,C3754_=_C3756 ,C3755_=_C3756 ,C3786_=_C4026 ,C3786_=_C4088 ,C3786_=_C4105 ,\nC3786_=_C4106 ,C3786_=_C4107 ,C3853_=_C3861 ,C3853_=_C3913 ,C3853_=_C4084 ,C3861_=_C3913 ,\nC3861_=_C4084 ,C3913_=_C4084 ,C4026_=_C4088 ,C4026_=_C4105 ,C4026_=_C4106 ,C4026_=_C4107 ,\nC4088_=_C4105 ,C4088_=_C4106 ,C4088_=_C4107 ,C4105_=_C4106 ,C4105_=_C4107 ,C4106_=_C4107 ,"];178[shape=box, label="id:178 level: 6\n187: C14 C36 C132 C148 C205 \nC223 C258 C301 C421 C550 C559 \nC601 C632 C644 C649 C666 C674 \nC715 C723 C795 C818 C819 C820 \nC821 C822 C824 C825 C826 C827 \nC828 C829 C831 C833 C834 C835 \nC836 C837 C838 C839 C840 C841 \nC842 C843 C844 C855 C910 C955 \nC975 C986 C995 C999 C1000 C1003 \nC1004 C1015 C1019 C1086 C1132 C1152 \nC1182 C1196 C1217 C1218 C1219 C1220 \nC1221 C1223 C1224 C1225 C1226 C1227 \nC1228 C1229 C1230 C1231 C1232 C1233 \nC1235 C1236 C1237 C1239 C1240 C1241 \nC1247 C1270 C1434 C1458 C1459 C1464 \nC1465 C1474 C1478 C1487 C1528 C1529 \nC1530 C1531 C1532 C1533 C1536 C1537 \nC1538 C1539 C1540 C1541 C1542 C1543 \nC1624 C1728 C1779 C1785 C1797 C1798 \nC1799 C1800 C1801 C1802 C1803 C1804 \nC1805 C1806 C1807 C1808 C1810 C1812 \nC1813 C1814 C2018 C2099 C2152 C2284 \nC2427 C2547 C2600 C2601 C2669 C2670 \nC2671 C2672 C2673 C2674 C2675 C2676 \nC2677 C2678 C2679 C2680 C2681 C2682 \nC2722 C2723 C2724 C2725 C2726 C2727 \nC2728 C2729 C2730 C2731 C2732 C2733 \nC2734 C2735 C2736 C2895 C3033 C3161 \nC3349 C3403 C3430 C3455 C3506 C3507 \nC3565 C3570 C3571 C3573 C3574 C3575 \nC3715 C3755 C3790 C3851 C3929 C3930 \nC3931 C3932 \n2595: C14_=_C36( C14 C36 ) C14_=_C132( C14 C132 ) C14_=_C148( C14 C148 ) C14_=_C205( C14 C205 ) C14_=_C223( C14 C223 ) \nC14_=_C258( C14 C258 ) C14_=_C301( C14 C301 ) C14_=_C666( C14 C666 ) C14_=_C999( C14 C999 ) C14_=_C1220( C14 C1220 ) C14_=_C1458( C14 C1458 ) \nC14_=_C1528( C14 C1528 ) C14_=_C1529( C14 C1529 ) C14_=_C1530( C14 C1530 ) C14_=_C1531( C14 C1531 ) C14_=_C1532( C14 C1532 ) C14_=_C1533( C14 C1533 ) \nC14_=_C1536( C14 C1536 ) C14_=_C1537( C14 C1537 ) C14_=_C1538( C14 C1538 ) C14_=_C1539( C14 C1539 ) C14_=_C1540( C14 C1540 ) C14_=_C1541( C14 C1541 ) \nC14_=_C1542( C14 C1542 ) C14_=_C1543( C14 C1543 ) C36_=_C132( C36 C132 ) C36_=_C148( C36 C148 ) C36_=_C205( C36 C205 ) C36_=_C223( C36 C223 ) \nC36_=_C258( C36 C258 ) C36_=_C301( C36 C301 ) C36_=_C666( C36 C666 ) C36_=_C999( C36 C999 ) C36_=_C1220( C36 C1220 ) C36_=_C1458( C36 C1458 ) \nC36_=_C1528( C36 C1528 ) C36_=_C1529( C36 C1529 ) C36_=_C1530( C36 C1530 ) C36_=_C1531( C36 C1531 ) C36_=_C1532( C36 C1532 ) C36_=_C1533( C36 C1533 ) \nC36_=_C1536( C36 C1536 ) C36_=_C1537( C36 C1537 ) C36_=_C1538( C36 C1538 ) C36_=_C1539( C36 C1539 ) C36_=_C1540( C36 C1540 ) C36_=_C1541( C36 C1541 ) \nC36_=_C1542( C36 C1542 ) C36_=_C1543( C36 C1543 ) C132_=_C148( C132 C148 ) C132_=_C205( C132 C205 ) C132_=_C223( C132 C223 ) C132_=_C258( C132 C258 ) \nC132_=_C301( C132 C301 ) C132_=_C666( C132 C666 ) C132_=_C999( C132 C999 ) C132_=_C1220( C132 C1220 ) C132_=_C1458( C132 C1458 ) C132_=_C1528( C132 C1528 ) \nC132_=_C1529( C132 C1529 ) C132_=_C1530( C132 C1530 ) C132_=_C1531( C132 C1531 ) C132_=_C1532( C132 C1532 ) C132_=_C1533( C132 C1533 ) C132_=_C1536( C132 C1536 ) \nC132_=_C1537( C132 C1537 ) C132_=_C1538( C132 C1538 ) C132_=_C1539( C132 C1539 ) C132_=_C1540( C132 C1540 ) C132_=_C1541( C132 C1541 ) C132_=_C1542( C132 C1542 ) \nC132_=_C1543( C132 C1543 ) C148_=_C205( C148 C205 ) C148_=_C223( C148 C223 ) C148_=_C258( C148 C258 ) C148_=_C301( C148 C301 ) C148_=_C666( C148 C666 ) \nC148_=_C999( C148 C999 ) C148_=_C1220( C148 C1220 ) C148_=_C1458( C148 C1458 ) C148_=_C1528( C148 C1528 ) C148_=_C1529( C148 C1529 ) C148_=_C1530( C148 C1530 ) \nC148_=_C1531( C148 C1531 ) C148_=_C1532( C148 C1532 ) C148_=_C1533( C148 C1533 ) C148_=_C1536( C148 C1536 ) C148_=_C1537( C148 C1537 ) C148_=_C1538( C148 C1538 ) \nC148_=_C1539( C148 C1539 ) C148_=_C1540( C148 C1540 ) C148_=_C1541( C148 C1541 ) C148_=_C1542( C148 C1542 ) C148_=_C1543( C148 C1543 ) C205_=_C223( C205 C223 ) \nC205_=_C258( C205 C258 ) C205_=_C301( C205 C301 ) C205_=_C666( C205 C666 ) C205_=_C999( C205 C999 ) C205_=_C1220( C205 C1220 ) C205_=_C1458( C205 C1458 ) \nC205_=_C1528( C205 C1528 ) C205_=_C1529( C205 C1529 ) C205_=_C1530( C205 C1530 ) C205_=_C1531( C205 C1531 ) C205_=_C1532( C205 C1532 ) C205_=_C1533( C205 C1533 ) \nC205_=_C1536( C205 C1536 ) C205_=_C1537( C205 C1537 ) C205_=_C1538( C205 C1538 ) C205_=_C1539( C205 C1539 ) C205_=_C1540( C205 C1540 ) C205_=_C1541( C205 C1541 ) \nC205_=_C1542( C205 C1542 ) C205_=_C1543( C205 C1543 ) C223_=_C258( C223 C258 ) C223_=_C301( C223 C301 ) C223_=_C666( C223 C666 ) C223_=_C999( C223 C999 ) \nC223_=_C1220( C223 C1220 ) C223_=_C1458( C223 C1458 ) C223_=_C1528( C223 C1528 ) C223_=_C1529( C223 C1529 ) C223_=_C1530( C223 C1530 ) C223_=_C1531( C223 C1531 ) \nC223_=_C1532( C223 C1532 ) C223_=_C1533( C223 C1533 ) C223_=_C1536( C223 C1536 ) C223_=_C1537( C223 C1537 ) C223_=_C1538( C223 C1538 ) C223_=_C1539( C223 C1539 ) \nC223_=_C1540( C223 C1540 ) C223_=_C1541( C223 C1541 ) C223_=_C1542( C223 C1542 ) C223_=_C1543( C223 C1543 ) C258_=_C301( C258 C301 ) C258_=_C666( C258 C666 ) \nC258_=_C999( C258 C999 ) C258_=_C1220( C258 C1220 ) C258_=_C1458( C258 C1458 ) C258_=_C1528( C258 C1528 ) C258_=_C1529( C258 C1529 ) C258_=_C1530( C258 C1530 ) \nC258_=_C1531( C258 C1531 ) C258_=_C1532( C258 C1532 ) C258_=_C1533( C258 C1533 ) C258_=_C1536( C258 C1536 ) C258_=_C1537( C258 C1537 ) C258_=_C1538( C258 C1538 ) \nC258_=_C1539( C258 C1539 ) C258_=_C1540( C258 C1540 ) C258_=_C1541( C258 C1541 ) C258_=_C1542( C258 C1542 ) C258_=_C1543( C258 C1543 ) C301_=_C666( C301 C666 ) \nC301_=_C999( C301 C999 ) C301_=_C1220( C301 C1220 ) C301_=_C1458( C301 C1458 ) C301_=_C1528( C301 C1528 ) C301_=_C1529( C301 C1529 ) C301_=_C1530( C301 C1530 ) \nC301_=_C1531( C301 C1531 ) C301_=_C1532( C301 C1532 ) C301_=_C1533( C301 C1533 ) C301_=_C1536( C301 C1536 ) C301_=_C1537( C301 C1537 ) C301_=_C1538( C301 C1538 ) \nC301_=_C1539( C301 C1539 ) C301_=_C1540( C301 C1540 ) C301_=_C1541( C301 C1541 ) C301_=_C1542( C301 C1542 ) C301_=_C1543( C301 C1543 ) C421_=_C550( C421 C550 ) \nC421_=_C839( C421 C839 ) C421_=_C986( C421 C986 ) C421_=_C1015( C421 C1015 ) C421_=_C1086( C421 C1086 ) C421_=_C1132( C421 C1132 ) C421_=_C1182( C421 C1182 ) \nC421_=_C1474( C421 C1474 ) C421_=_C1538( C421 C1538 ) C421_=_C1785( C421 C1785 ) C421_=_C2099( C421 C2099 ) C421_=_C2284( C421 C2284 ) C421_=_C2427( C421 C2427 ) \nC421_=_C2673( C421 C2673 ) C421_=_C2728( C421 C2728 ) C421_=_C3033( C421 C3033 ) C421_=_C3430( C421 C3430 ) C421_=_C3455( C421 C3455 ) C421_=_C3506( C421 C3506 ) \nC421_=_C3570( C421 C3570 ) C421_=_C3571( C421 C3571 ) C421_=_C3573( C421 C3573 ) C421_=_C3574( C421 C3574 ) C421_=_C3575( C421 C3575 ) C550_=_C839( C550 C839 ) \nC550_=_C986( C550 C986 ) C550_=_C1015( C550 C1015 ) C550_=_C1086( C550 C1086 ) C550_=_C1132( C550 C1132 ) C550_=_C1182( C550 C1182 ) C550_=_C1474( C550 C1474 ) \nC550_=_C1538( C550 C1538 ) C550_=_C1785( C550 C1785 ) C550_=_C2099( C550 C2099 ) C550_=_C2284( C550 C2284 ) C550_=_C2427( C550 C2427 ) C550_=_C2673( C550 C2673 ) \nC550_=_C2728( C550 C2728 ) C550_=_C3033( C550 C3033 ) C550_=_C3430(</w:t>
      </w:r>
    </w:p>
    <w:p>
      <w:pPr>
        <w:pStyle w:val="PreformattedText"/>
        <w:bidi w:val="0"/>
        <w:spacing w:before="0" w:after="0"/>
        <w:jc w:val="left"/>
        <w:rPr/>
      </w:pPr>
      <w:r>
        <w:rPr/>
        <w:t xml:space="preserve"> </w:t>
      </w:r>
      <w:r>
        <w:rPr/>
        <w:t>C550 C3430 ) C550_=_C3455( C550 C3455 ) C550_=_C3506( C550 C3506 ) C550_=_C3570( C550 C3570 ) \nC550_=_C3571( C550 C3571 ) C550_=_C3573( C550 C3573 ) C550_=_C3574( C550 C3574 ) C550_=_C3575( C550 C3575 ) C559_=_C818( C559 C818 ) C559_=_C819( C559 C819 ) \nC559_=_C820( C559 C820 ) C559_=_C821( C559 C821 ) C559_=_C822( C559 C822 ) C559_=_C824( C559 C824 ) C559_=_C825( C559 C825 ) C559_=_C826( C559 C826 ) \nC559_=_C827( C559 C827 ) C559_=_C828( C559 C828 ) C559_=_C829( C559 C829 ) C559_=_C831( C559 C831 ) C559_=_C833( C559 C833 ) C559_=_C834( C559 C834 ) \nC559_=_C835( C559 C835 ) C559_=_C836( C559 C836 ) C559_=_C837( C559 C837 ) C559_=_C838( C559 C838 ) C559_=_C839( C559 C839 ) C559_=_C840( C559 C840 ) \nC559_=_C841( C559 C841 ) C559_=_C842( C559 C842 ) C559_=_C843( C559 C843 ) C559_=_C844( C559 C844 ) C601_=_C632( C601 C632 ) C601_=_C842( C601 C842 ) \nC601_=_C1019( C601 C1019 ) C601_=_C1478( C601 C1478 ) C601_=_C1542( C601 C1542 ) C601_=_C1728( C601 C1728 ) C601_=_C2018( C601 C2018 ) C601_=_C2152( C601 C2152 ) \nC601_=_C2678( C601 C2678 ) C601_=_C2734( C601 C2734 ) C601_=_C2895( C601 C2895 ) C601_=_C3161( C601 C3161 ) C601_=_C3349( C601 C3349 ) C601_=_C3403( C601 C3403 ) \nC601_=_C3507( C601 C3507 ) C601_=_C3565( C601 C3565 ) C601_=_C3715( C601 C3715 ) C601_=_C3755( C601 C3755 ) C601_=_C3790( C601 C3790 ) C601_=_C3851( C601 C3851 ) \nC601_=_C3929( C601 C3929 ) C601_=_C3930( C601 C3930 ) C601_=_C3931( C601 C3931 ) C601_=_C3932( C601 C3932 ) C632_=_C842( C632 C842 ) C632_=_C1019( C632 C1019 ) \nC632_=_C1478( C632 C1478 ) C632_=_C1542( C632 C1542 ) C632_=_C1728( C632 C1728 ) C632_=_C2018( C632 C2018 ) C632_=_C2152( C632 C2152 ) C632_=_C2678( C632 C2678 ) \nC632_=_C2734( C632 C2734 ) C632_=_C2895( C632 C2895 ) C632_=_C3161( C632 C3161 ) C632_=_C3349( C632 C3349 ) C632_=_C3403( C632 C3403 ) C632_=_C3507( C632 C3507 ) \nC632_=_C3565( C632 C3565 ) C632_=_C3715( C632 C3715 ) C632_=_C3755( C632 C3755 ) C632_=_C3790( C632 C3790 ) C632_=_C3851( C632 C3851 ) C632_=_C3929( C632 C3929 ) \nC632_=_C3930( C632 C3930 ) C632_=_C3931( C632 C3931 ) C632_=_C3932( C632 C3932 ) C644_=_C649( C644 C649 ) C644_=_C795( C644 C795 ) C644_=_C825( C644 C825 ) \nC644_=_C975( C644 C975 ) C644_=_C1000( C644 C1000 ) C644_=_C1196( C644 C1196 ) C644_=_C1459( C644 C1459 ) C644_=_C1529( C644 C1529 ) C644_=_C1624( C644 C1624 ) \nC644_=_C1797( C644 C1797 ) C644_=_C1798( C644 C1798 ) C644_=_C1799( C644 C1799 ) C644_=_C1800( C644 C1800 ) C644_=_C1801( C644 C1801 ) C644_=_C1802( C644 C1802 ) \nC644_=_C1803( C644 C1803 ) C644_=_C1804( C644 C1804 ) C644_=_C1805( C644 C1805 ) C644_=_C1806( C644 C1806 ) C644_=_C1807( C644 C1807 ) C644_=_C1808( C644 C1808 ) \nC644_=_C1810( C644 C1810 ) C644_=_C1812( C644 C1812 ) C644_=_C1813( C644 C1813 ) C644_=_C1814( C644 C1814 ) C649_=_C674( C649 C674 ) C649_=_C910( C649 C910 ) \nC649_=_C1004( C649 C1004 ) C649_=_C1152( C649 C1152 ) C649_=_C1226( C649 C1226 ) C649_=_C1434( C649 C1434 ) C649_=_C1465( C649 C1465 ) C649_=_C1801( C649 C1801 ) \nC649_=_C2547( C649 C2547 ) C649_=_C2601( C649 C2601 ) C649_=_C2722( C649 C2722 ) C649_=_C2723( C649 C2723 ) C649_=_C2724( C649 C2724 ) C649_=_C2725( C649 C2725 ) \nC649_=_C2726( C649 C2726 ) C649_=_C2727( C649 C2727 ) C649_=_C2728( C649 C2728 ) C649_=_C2729( C649 C2729 ) C649_=_C2730( C649 C2730 ) C649_=_C2731( C649 C2731 ) \nC649_=_C2732( C649 C2732 ) C649_=_C2733( C649 C2733 ) C649_=_C2734( C649 C2734 ) C649_=_C2735( C649 C2735 ) C649_=_C2736( C649 C2736 ) C666_=_C674( C666 C674 ) \nC666_=_C999( C666 C999 ) C666_=_C1220( C666 C1220 ) C666_=_C1458( C666 C1458 ) C666_=_C1528( C666 C1528 ) C666_=_C1529( C666 C1529 ) C666_=_C1530( C666 C1530 ) \nC666_=_C1531( C666 C1531 ) C666_=_C1532( C666 C1532 ) C666_=_C1533( C666 C1533 ) C666_=_C1536( C666 C1536 ) C666_=_C1537( C666 C1537 ) C666_=_C1538( C666 C1538 ) \nC666_=_C1539( C666 C1539 ) C666_=_C1540( C666 C1540 ) C666_=_C1541( C666 C1541 ) C666_=_C1542( C666 C1542 ) C666_=_C1543( C666 C1543 ) C674_=_C910( C674 C910 ) \nC674_=_C1004( C674 C1004 ) C674_=_C1152( C674 C1152 ) C674_=_C1226( C674 C1226 ) C674_=_C1434( C674 C1434 ) C674_=_C1465( C674 C1465 ) C674_=_C1801( C674 C1801 ) \nC674_=_C2547( C674 C2547 ) C674_=_C2601( C674 C2601 ) C674_=_C2722( C674 C2722 ) C674_=_C2723( C674 C2723 ) C674_=_C2724( C674 C2724 ) C674_=_C2725( C674 C2725 ) \nC674_=_C2726( C674 C2726 ) C674_=_C2727( C674 C2727 ) C674_=_C2728( C674 C2728 ) C674_=_C2729( C674 C2729 ) C674_=_C2730( C674 C2730 ) C674_=_C2731( C674 C2731 ) \nC674_=_C2732( C674 C2732 ) C674_=_C2733( C674 C2733 ) C674_=_C2734( C674 C2734 ) C674_=_C2735( C674 C2735 ) C674_=_C2736( C674 C2736 ) C715_=_C723( C715 C723 ) \nC715_=_C819( C715 C819 ) C715_=_C995( C715 C995 ) C715_=_C1217( C715 C1217 ) C715_=_C1218( C715 C1218 ) C715_=_C1219( C715 C1219 ) C715_=_C1220( C715 C1220 ) \nC715_=_C1221( C715 C1221 ) C715_=_C1223( C715 C1223 ) C715_=_C1224( C715 C1224 ) C715_=_C1225( C715 C1225 ) C715_=_C1226( C715 C1226 ) C715_=_C1227( C715 C1227 ) \nC715_=_C1228( C715 C1228 ) C715_=_C1229( C715 C1229 ) C715_=_C1230( C715 C1230 ) C715_=_C1231( C715 C1231 ) C715_=_C1232( C715 C1232 ) C715_=_C1233( C715 C1233 ) \nC715_=_C1235( C715 C1235 ) C715_=_C1236( C715 C1236 ) C715_=_C1237( C715 C1237 ) C715_=_C1239( C715 C1239 ) C715_=_C1240( C715 C1240 ) C715_=_C1241( C715 C1241 ) \nC723_=_C855( C723 C855 ) C723_=_C955( C723 C955 ) C723_=_C1003( C723 C1003 ) C723_=_C1225( C723 C1225 ) C723_=_C1247( C723 C1247 ) C723_=_C1270( C723 C1270 ) \nC723_=_C1464( C723 C1464 ) C723_=_C1487( C723 C1487 ) C723_=_C1779( C723 C1779 ) C723_=_C1800( C723 C1800 ) C723_=_C2600( C723 C2600 ) C723_=_C2669( C723 C2669 ) \nC723_=_C2670( C723 C2670 ) C723_=_C2671( C723 C2671 ) C723_=_C2672( C723 C2672 ) C723_=_C2673( C723 C2673 ) C723_=_C2674( C723 C2674 ) C723_=_C2675( C723 C2675 ) \nC723_=_C2676( C723 C2676 ) C723_=_C2677( C723 C2677 ) C723_=_C2678( C723 C2678 ) C723_=_C2679( C723 C2679 ) C723_=_C2680( C723 C2680 ) C723_=_C2681( C723 C2681 ) \nC723_=_C2682( C723 C2682 ) C795_=_C825( C795 C825 ) C795_=_C975( C795 C975 ) C795_=_C1000( C795 C1000 ) C795_=_C1196( C795 C1196 ) C795_=_C1459( C795 C1459 ) \nC795_=_C1529( C795 C1529 ) C795_=_C1624( C795 C1624 ) C795_=_C1797( C795 C1797 ) C795_=_C1798( C795 C1798 ) C795_=_C1799( C795 C1799 ) C795_=_C1800( C795 C1800 ) \nC795_=_C1801( C795 C1801 ) C795_=_C1802( C795 C1802 ) C795_=_C1803( C795 C1803 ) C795_=_C1804( C795 C1804 ) C795_=_C1805( C795 C1805 ) C795_=_C1806( C795 C1806 ) \nC795_=_C1807( C795 C1807 ) C795_=_C1808( C795 C1808 ) C795_=_C1810( C795 C1810 ) C795_=_C1812( C795 C1812 ) C795_=_C1813( C795 C1813 ) C795_=_C1814( C795 C1814 ) \nC818_=_C819( C818 C819 ) C818_=_C820( C818 C820 ) C818_=_C821( C818 C821 ) C818_=_C822( C818 C822 ) C818_=_C824( C818 C824 ) C818_=_C825( C818 C825 ) \nC818_=_C826( C818 C826 ) C818_=_C827( C818 C827 ) C818_=_C828( C818 C828 ) C818_=_C829( C818 C829 ) C818_=_C831( C818 C831 ) C818_=_C833( C818 C833 ) \nC818_=_C834( C818 C834 ) C818_=_C835( C818 C835 ) C818_=_C836( C818 C836 ) C818_=_C837( C818 C837 ) C818_=_C838( C818 C838 ) C818_=_C839( C818 C839 ) \nC818_=_C840( C818 C840 ) C818_=_C841( C818 C841 ) C818_=_C842( C818 C842 ) C818_=_C843( C818 C843 ) C818_=_C844( C818 C844 ) C818_=_C995( C818 C995 ) \nC818_=_C999( C818 C999 ) C818_=_C1000( C818 C1000 ) C818_=_C1003( C818 C1003 ) C818_=_C1004( C818 C1004 ) C818_=_C1015( C818 C1015 ) C818_=_C1019( C818 C1019 ) \nC819_=_C820( C819 C820 ) C819_=_C821( C819 C821 ) C819_=_C822( C819 C822 ) C819_=_C824( C819 C824 ) C819_=_C825( C819 C825 ) C819_=_C826( C819 C826 ) \nC819_=_C827( C819 C827 ) C819_=_C828( C819 C828 ) C819_=_C829( C819 C829 ) C819_=_C831( C819 C831 ) C819_=_C833( C819 C833 ) C819_=_C834( C819 C834 ) \nC819_=_C835( C819 C835 ) C819_=_C836( C819 C836 ) C819_=_C837( C819 C837 ) C819_=_C838( C819 C838 ) C819_=_C839( C819 C839 ) C819_=_C840( C819 C840 ) \nC819_=_C841( C819 C841 ) C819_=_C842( C819 C842 ) C819_=_C843( C819 C843 ) C819_=_C844( C819 C844 ) C819_=_C995( C819 C995 ) C819_=_C1217( C819 C1217 ) \nC819_=_C1218( C819 C1218 ) C819_=_C1219( C819 C1219 ) C819_=_C1220( C819 C1220 ) C819_=_C1221( C819 C1221 ) C819_=_C1223( C819 C1223 ) C819_=_C1224( C819 C1224 ) \nC819_=_C1225( C819 C1225 ) C819_=_C1226( C819 C1226 ) C819_=_C1227( C819 C1227 ) C819_=_C1228( C819 C1228 ) C819_=_C1229( C819 C1229 ) C819_=_C1230( C819 C1230 ) \nC819_=_C1231( C819 C1231 ) C819_=_C1232( C819 C1232 ) C819_=_C1233( C819 C1233 ) C819_=_C1235( C819 C1235 ) C819_=_C1236( C819 C1236 ) C819_=_C1237( C819 C1237 ) \nC819_=_C1239( C819 C1239 ) C819_=_C1240( C819 C1240 ) C819_=_C1241( C819 C1241 ) C820_=_C821( C820 C821 ) C820_=_C822( C820 C822 ) C820_=_C824( C820 C824 ) \nC820_=_C825( C820 C825 ) C820_=_C826( C820 C826 ) C820_=_C827( C820 C827 ) C820_=_C828( C820 C828 ) C820_=_C829( C820 C829 ) C820_=_C831( C820 C831 ) \nC820_=_C833( C820 C833 ) C820_=_C834( C820 C834 ) C820_=_C835( C820 C835 ) C820_=_C836( C820 C836 ) C820_=_C837( C820 C837 ) C820_=_C838( C820 C838 ) \nC820_=_C839( C820 C839 ) C820_=_C840( C820 C840 ) C820_=_C841( C820 C841 ) C820_=_C842( C820 C842 ) C820_=_C843( C820 C843 ) C820_=_C844( C820 C844 ) \nC821_=_C822( C821 C822 ) C821_=_C824( C821 C824 ) C821_=_C825( C821 C825 ) C821_=_C826( C821 C826 ) C821_=_C827( C821 C827 ) C821_=_C828( C821 C828 ) \nC821_=_C829( C821 C829 ) C821_=_C831( C821 C831 ) C821_=_C833( C821 C833 ) C821_=_C834( C821 C834 ) C821_=_C835( C821 C835 ) C821_=_C836( C821 C836 ) \nC821_=_C837( C821 C837 ) C821_=_C838( C821 C838 ) C821_=_C839( C821 C839 ) C821_=_C840( C821 C840 ) C821_=_C841( C821 C841 ) C821_=_C842( C821 C842 ) \nC821_=_C843( C821 C843 ) C821_=_C844( C821 C844 ) C821_=_C1218( C821 C1218 ) C821_=_C1458( C821 C1458 ) C821_=_C1459( C821 C1459 ) C821_=_C1464( C821 C1464 ) \nC821_=_C1465( C821 C1465 ) C821_=_C1474( C821 C1474 ) C821_=_C1478( C821 C1478 ) C822_=_C824( C822 C824 ) C822_=_C825( C822 C825 ) C822_=_C826( C822 C826 ) \nC822_=_C827( C822 C827 ) C822_=_C828( C822 C828 ) C822_=_C829( C822 C829</w:t>
      </w:r>
    </w:p>
    <w:p>
      <w:pPr>
        <w:pStyle w:val="PreformattedText"/>
        <w:bidi w:val="0"/>
        <w:spacing w:before="0" w:after="0"/>
        <w:jc w:val="left"/>
        <w:rPr/>
      </w:pPr>
      <w:r>
        <w:rPr/>
        <w:t xml:space="preserve"> </w:t>
      </w:r>
      <w:r>
        <w:rPr/>
        <w:t>) C822_=_C831( C822 C831 ) C822_=_C833( C822 C833 ) C822_=_C834( C822 C834 ) \nC822_=_C835( C822 C835 ) C822_=_C836( C822 C836 ) C822_=_C837( C822 C837 ) C822_=_C838( C822 C838 ) C822_=_C839( C822 C839 ) C822_=_C840( C822 C840 ) \nC822_=_C841( C822 C841 ) C822_=_C842( C822 C842 ) C822_=_C843( C822 C843 ) C822_=_C844( C822 C844 ) C824_=_C825( C824 C825 ) C824_=_C826( C824 C826 ) \nC824_=_C827( C824 C827 ) C824_=_C828( C824 C828 ) C824_=_C829( C824 C829 ) C824_=_C831( C824 C831 ) C824_=_C833( C824 C833 ) C824_=_C834( C824 C834 ) \nC824_=_C835( C824 C835 ) C824_=_C836( C824 C836 ) C824_=_C837( C824 C837 ) C824_=_C838( C824 C838 ) C824_=_C839( C824 C839 ) C824_=_C840( C824 C840 ) \nC824_=_C841( C824 C841 ) C824_=_C842( C824 C842 ) C824_=_C843( C824 C843 ) C824_=_C844( C824 C844 ) C825_=_C826( C825 C826 ) C825_=_C827( C825 C827 ) \nC825_=_C828( C825 C828 ) C825_=_C829( C825 C829 ) C825_=_C831( C825 C831 ) C825_=_C833( C825 C833 ) C825_=_C834( C825 C834 ) C825_=_C835( C825 C835 ) \nC825_=_C836( C825 C836 ) C825_=_C837( C825 C837 ) C825_=_C838( C825 C838 ) C825_=_C839( C825 C839 ) C825_=_C840( C825 C840 ) C825_=_C841( C825 C841 ) \nC825_=_C842( C825 C842 ) C825_=_C843( C825 C843 ) C825_=_C844( C825 C844 ) C825_=_C975( C825 C975 ) C825_=_C1000( C825 C1000 ) C825_=_C1196( C825 C1196 ) \nC825_=_C1459( C825 C1459 ) C825_=_C1529( C825 C1529 ) C825_=_C1624( C825 C1624 ) C825_=_C1797( C825 C1797 ) C825_=_C1798( C825 C1798 ) C825_=_C1799( C825 C1799 ) \nC825_=_C1800( C825 C1800 ) C825_=_C1801( C825 C1801 ) C825_=_C1802( C825 C1802 ) C825_=_C1803( C825 C1803 ) C825_=_C1804( C825 C1804 ) C825_=_C1805( C825 C1805 ) \nC825_=_C1806( C825 C1806 ) C825_=_C1807( C825 C1807 ) C825_=_C1808( C825 C1808 ) C825_=_C1810( C825 C1810 ) C825_=_C1812( C825 C1812 ) C825_=_C1813( C825 C1813 ) \nC825_=_C1814( C825 C1814 ) C826_=_C827( C826 C827 ) C826_=_C828( C826 C828 ) C826_=_C829( C826 C829 ) C826_=_C831( C826 C831 ) C826_=_C833( C826 C833 ) \nC826_=_C834( C826 C834 ) C826_=_C835( C826 C835 ) C826_=_C836( C826 C836 ) C826_=_C837( C826 C837 ) C826_=_C838( C826 C838 ) C826_=_C839( C826 C839 ) \nC826_=_C840( C826 C840 ) C826_=_C841( C826 C841 ) C826_=_C842( C826 C842 ) C826_=_C843( C826 C843 ) C826_=_C844( C826 C844 ) C827_=_C828( C827 C828 ) \nC827_=_C829( C827 C829 ) C827_=_C831( C827 C831 ) C827_=_C833( C827 C833 ) C827_=_C834( C827 C834 ) C827_=_C835( C827 C835 ) C827_=_C836( C827 C836 ) \nC827_=_C837( C827 C837 ) C827_=_C838( C827 C838 ) C827_=_C839( C827 C839 ) C827_=_C840( C827 C840 ) C827_=_C841( C827 C841 ) C827_=_C842( C827 C842 ) \nC827_=_C843( C827 C843 ) C827_=_C844( C827 C844 ) C828_=_C829( C828 C829 ) C828_=_C831( C828 C831 ) C828_=_C833( C828 C833 ) C828_=_C834( C828 C834 ) \nC828_=_C835( C828 C835 ) C828_=_C836( C828 C836 ) C828_=_C837( C828 C837 ) C828_=_C838( C828 C838 ) C828_=_C839( C828 C839 ) C828_=_C840( C828 C840 ) \nC828_=_C841( C828 C841 ) C828_=_C842( C828 C842 ) C828_=_C843( C828 C843 ) C828_=_C844( C828 C844 ) C828_=_C2284( C828 C2284 ) C829_=_C831( C829 C831 ) \nC829_=_C833( C829 C833 ) C829_=_C834( C829 C834 ) C829_=_C835( C829 C835 ) C829_=_C836( C829 C836 ) C829_=_C837( C829 C837 ) C829_=_C838( C829 C838 ) \nC829_=_C839( C829 C839 ) C829_=_C840( C829 C840 ) C829_=_C841( C829 C841 ) C829_=_C842( C829 C842 ) C829_=_C843( C829 C843 ) C829_=_C844( C829 C844 ) \nC831_=_C833( C831 C833 ) C831_=_C834( C831 C834 ) C831_=_C835( C831 C835 ) C831_=_C836( C831 C836 ) C831_=_C837( C831 C837 ) C831_=_C838( C831 C838 ) \nC831_=_C839( C831 C839 ) C831_=_C840( C831 C840 ) C831_=_C841( C831 C841 ) C831_=_C842( C831 C842 ) C831_=_C843( C831 C843 ) C831_=_C844( C831 C844 ) \nC833_=_C834( C833 C834 ) C833_=_C835( C833 C835 ) C833_=_C836( C833 C836 ) C833_=_C837( C833 C837 ) C833_=_C838( C833 C838 ) C833_=_C839( C833 C839 ) \nC833_=_C840( C833 C840 ) C833_=_C841( C833 C841 ) C833_=_C842( C833 C842 ) C833_=_C843( C833 C843 ) C833_=_C844( C833 C844 ) C834_=_C835( C834 C835 ) \nC834_=_C836( C834 C836 ) C834_=_C837( C834 C837 ) C834_=_C838( C834 C838 ) C834_=_C839( C834 C839 ) C834_=_C840( C834 C840 ) C834_=_C841( C834 C841 ) \nC834_=_C842( C834 C842 ) C834_=_C843( C834 C843 ) C834_=_C844( C834 C844 ) C835_=_C836( C835 C836 ) C835_=_C837( C835 C837 ) C835_=_C838( C835 C838 ) \nC835_=_C839( C835 C839 ) C835_=_C840( C835 C840 ) C835_=_C841( C835 C841 ) C835_=_C842( C835 C842 ) C835_=_C843( C835 C843 ) C835_=_C844( C835 C844 ) \nC836_=_C837( C836 C837 ) C836_=_C838( C836 C838 ) C836_=_C839( C836 C839 ) C836_=_C840( C836 C840 ) C836_=_C841( C836 C841 ) C836_=_C842( C836 C842 ) \nC836_=_C843( C836 C843 ) C836_=_C844( C836 C844 ) C837_=_C838( C837 C838 ) C837_=_C839( C837 C839 ) C837_=_C840( C837 C840 ) C837_=_C841( C837 C841 ) \nC837_=_C842( C837 C842 ) C837_=_C843( C837 C843 ) C837_=_C844( C837 C844 ) C837_=_C2723( C837 C2723 ) C838_=_C839( C838 C839 ) C838_=_C840( C838 C840 ) \nC838_=_C841( C838 C841 ) C838_=_C842( C838 C842 ) C838_=_C843( C838 C843 ) C838_=_C844( C838 C844 ) C838_=_C1232( C838 C1232 ) C838_=_C1537( C838 C1537 ) \nC838_=_C1808( C838 C1808 ) C838_=_C2672( C838 C2672 ) C838_=_C2726( C838 C2726 ) C838_=_C3506( C838 C3506 ) C838_=_C3507( C838 C3507 ) C839_=_C840( C839 C840 ) \nC839_=_C841( C839 C841 ) C839_=_C842( C839 C842 ) C839_=_C843( C839 C843 ) C839_=_C844( C839 C844 ) C839_=_C986( C839 C986 ) C839_=_C1015( C839 C1015 ) \nC839_=_C1086( C839 C1086 ) C839_=_C1132( C839 C1132 ) C839_=_C1182( C839 C1182 ) C839_=_C1474( C839 C1474 ) C839_=_C1538( C839 C1538 ) C839_=_C1785( C839 C1785 ) \nC839_=_C2099( C839 C2099 ) C839_=_C2284( C839 C2284 ) C839_=_C2427( C839 C2427 ) C839_=_C2673( C839 C2673 ) C839_=_C2728( C839 C2728 ) C839_=_C3033( C839 C3033 ) \nC839_=_C3430( C839 C3430 ) C839_=_C3455( C839 C3455 ) C839_=_C3506( C839 C3506 ) C839_=_C3570( C839 C3570 ) C839_=_C3571( C839 C3571 ) C839_=_C3573( C839 C3573 ) \nC839_=_C3574( C839 C3574 ) C839_=_C3575( C839 C3575 ) C840_=_C841( C840 C841 ) C840_=_C842( C840 C842 ) C840_=_C843( C840 C843 ) C840_=_C844( C840 C844 ) \nC841_=_C842( C841 C842 ) C841_=_C843( C841 C843 ) C841_=_C844( C841 C844 ) C842_=_C843( C842 C843 ) C842_=_C844( C842 C844 ) C842_=_C1019( C842 C1019 ) \nC842_=_C1478( C842 C1478 ) C842_=_C1542( C842 C1542 ) C842_=_C1728( C842 C1728 ) C842_=_C2018( C842 C2018 ) C842_=_C2152( C842 C2152 ) C842_=_C2678( C842 C2678 ) \nC842_=_C2734( C842 C2734 ) C842_=_C2895( C842 C2895 ) C842_=_C3161( C842 C3161 ) C842_=_C3349( C842 C3349 ) C842_=_C3403( C842 C3403 ) C842_=_C3507( C842 C3507 ) \nC842_=_C3565( C842 C3565 ) C842_=_C3715( C842 C3715 ) C842_=_C3755( C842 C3755 ) C842_=_C3790( C842 C3790 ) C842_=_C3851( C842 C3851 ) C842_=_C3929( C842 C3929 ) \nC842_=_C3930( C842 C3930 ) C842_=_C3931( C842 C3931 ) C842_=_C3932( C842 C3932 ) C843_=_C844( C843 C844 ) C855_=_C955( C855 C955 ) C855_=_C1003( C855 C1003 ) \nC855_=_C1225( C855 C1225 ) C855_=_C1247( C855 C1247 ) C855_=_C1270( C855 C1270 ) C855_=_C1464( C855 C1464 ) C855_=_C1487( C855 C1487 ) C855_=_C1779( C855 C1779 ) \nC855_=_C1800( C855 C1800 ) C855_=_C2600( C855 C2600 ) C855_=_C2669( C855 C2669 ) C855_=_C2670( C855 C2670 ) C855_=_C2671( C855 C2671 ) C855_=_C2672( C855 C2672 ) \nC855_=_C2673( C855 C2673 ) C855_=_C2674( C855 C2674 ) C855_=_C2675( C855 C2675 ) C855_=_C2676( C855 C2676 ) C855_=_C2677( C855 C2677 ) C855_=_C2678( C855 C2678 ) \nC855_=_C2679( C855 C2679 ) C855_=_C2680( C855 C2680 ) C855_=_C2681( C855 C2681 ) C855_=_C2682( C855 C2682 ) C910_=_C1004( C910 C1004 ) C910_=_C1152( C910 C1152 ) \nC910_=_C1226( C910 C1226 ) C910_=_C1434( C910 C1434 ) C910_=_C1465( C910 C1465 ) C910_=_C1801( C910 C1801 ) C910_=_C2547( C910 C2547 ) C910_=_C2601( C910 C2601 ) \nC910_=_C2722( C910 C2722 ) C910_=_C2723( C910 C2723 ) C910_=_C2724( C910 C2724 ) C910_=_C2725( C910 C2725 ) C910_=_C2726( C910 C2726 ) C910_=_C2727( C910 C2727 ) \nC910_=_C2728( C910 C2728 ) C910_=_C2729( C910 C2729 ) C910_=_C2730( C910 C2730 ) C910_=_C2731( C910 C2731 ) C910_=_C2732( C910 C2732 ) C910_=_C2733( C910 C2733 ) \nC910_=_C2734( C910 C2734 ) C910_=_C2735( C910 C2735 ) C910_=_C2736( C910 C2736 ) C955_=_C1003( C955 C1003 ) C955_=_C1225( C955 C1225 ) C955_=_C1247( C955 C1247 ) \nC955_=_C1270( C955 C1270 ) C955_=_C1464( C955 C1464 ) C955_=_C1487( C955 C1487 ) C955_=_C1779( C955 C1779 ) C955_=_C1800( C955 C1800 ) C955_=_C2600( C955 C2600 ) \nC955_=_C2669( C955 C2669 ) C955_=_C2670( C955 C2670 ) C955_=_C2671( C955 C2671 ) C955_=_C2672( C955 C2672 ) C955_=_C2673( C955 C2673 ) C955_=_C2674( C955 C2674 ) \nC955_=_C2675( C955 C2675 ) C955_=_C2676( C955 C2676 ) C955_=_C2677( C955 C2677 ) C955_=_C2678( C955 C2678 ) C955_=_C2679( C955 C2679 ) C955_=_C2680( C955 C2680 ) \nC955_=_C2681( C955 C2681 ) C955_=_C2682( C955 C2682 ) C975_=_C986( C975 C986 ) C975_=_C1000( C975 C1000 ) C975_=_C1196( C975 C1196 ) C975_=_C1459( C975 C1459 ) \nC975_=_C1529( C975 C1529 ) C975_=_C1624( C975 C1624 ) C975_=_C1797( C975 C1797 ) C975_=_C1798( C975 C1798 ) C975_=_C1799( C975 C1799 ) C975_=_C1800( C975 C1800 ) \nC975_=_C1801( C975 C1801 ) C975_=_C1802( C975 C1802 ) C975_=_C1803( C975 C1803 ) C975_=_C1804( C975 C1804 ) C975_=_C1805( C975 C1805 ) C975_=_C1806( C975 C1806 ) \nC975_=_C1807( C975 C1807 ) C975_=_C1808( C975 C1808 ) C975_=_C1810( C975 C1810 ) C975_=_C1812( C975 C1812 ) C975_=_C1813( C975 C1813 ) C975_=_C1814( C975 C1814 ) \nC986_=_C1015( C986 C1015 ) C986_=_C1086( C986 C1086 ) C986_=_C1132( C986 C1132 ) C986_=_C1182( C986 C1182 ) C986_=_C1474( C986 C1474 ) C986_=_C1538( C986 C1538 ) \nC986_=_C1785( C986 C1785 ) C986_=_C2099( C986 C2099 ) C986_=_C2284( C986 C2284 ) C986_=_C2427( C986 C2427 ) C986_=_C2673( C986 C2673 ) C986_=_C2728( C986 C2728 ) \nC986_=_C3033( C986 C3033 ) C986_=_C3430( C986 C3430 ) C986_=_C3455( C986 C3455 ) C986_=_C3506( C986 C3506 ) C986_=_C3570( C986 C3570 ) C986_=_C3571( C986 C3571 ) \nC986_=_C3573( C986 C3573 ) C986_=_C3574( C986 C3574 ) C986_=_C3575( C986 C3575 ) C995_=_C999( C995 C999 ) C995_=_C1000( C995 C1000 ) C995_=_C1003( C995 C1003 ) \nC995_=_C1004( C995 C1004</w:t>
      </w:r>
    </w:p>
    <w:p>
      <w:pPr>
        <w:pStyle w:val="PreformattedText"/>
        <w:bidi w:val="0"/>
        <w:spacing w:before="0" w:after="0"/>
        <w:jc w:val="left"/>
        <w:rPr/>
      </w:pPr>
      <w:r>
        <w:rPr/>
        <w:t xml:space="preserve"> </w:t>
      </w:r>
      <w:r>
        <w:rPr/>
        <w:t>) C995_=_C1015( C995 C1015 ) C995_=_C1019( C995 C1019 ) C995_=_C1217( C995 C1217 ) C995_=_C1218( C995 C1218 ) C995_=_C1219( C995 C1219 ) \nC995_=_C1220( C995 C1220 ) C995_=_C1221( C995 C1221 ) C995_=_C1223( C995 C1223 ) C995_=_C1224( C995 C1224 ) C995_=_C1225( C995 C1225 ) C995_=_C1226( C995 C1226 ) \nC995_=_C1227( C995 C1227 ) C995_=_C1228( C995 C1228 ) C995_=_C1229( C995 C1229 ) C995_=_C1230( C995 C1230 ) C995_=_C1231( C995 C1231 ) C995_=_C1232( C995 C1232 ) \nC995_=_C1233( C995 C1233 ) C995_=_C1235( C995 C1235 ) C995_=_C1236( C995 C1236 ) C995_=_C1237( C995 C1237 ) C995_=_C1239( C995 C1239 ) C995_=_C1240( C995 C1240 ) \nC995_=_C1241( C995 C1241 ) C999_=_C1000( C999 C1000 ) C999_=_C1003( C999 C1003 ) C999_=_C1004( C999 C1004 ) C999_=_C1015( C999 C1015 ) C999_=_C1019( C999 C1019 ) \nC999_=_C1220( C999 C1220 ) C999_=_C1458( C999 C1458 ) C999_=_C1528( C999 C1528 ) C999_=_C1529( C999 C1529 ) C999_=_C1530( C999 C1530 ) C999_=_C1531( C999 C1531 ) \nC999_=_C1532( C999 C1532 ) C999_=_C1533( C999 C1533 ) C999_=_C1536( C999 C1536 ) C999_=_C1537( C999 C1537 ) C999_=_C1538( C999 C1538 ) C999_=_C1539( C999 C1539 ) \nC999_=_C1540( C999 C1540 ) C999_=_C1541( C999 C1541 ) C999_=_C1542( C999 C1542 ) C999_=_C1543( C999 C1543 ) C1000_=_C1003( C1000 C1003 ) C1000_=_C1004( C1000 C1004 ) \nC1000_=_C1015( C1000 C1015 ) C1000_=_C1019( C1000 C1019 ) C1000_=_C1196( C1000 C1196 ) C1000_=_C1459( C1000 C1459 ) C1000_=_C1529( C1000 C1529 ) C1000_=_C1624( C1000 C1624 ) \nC1000_=_C1797( C1000 C1797 ) C1000_=_C1798( C1000 C1798 ) C1000_=_C1799( C1000 C1799 ) C1000_=_C1800( C1000 C1800 ) C1000_=_C1801( C1000 C1801 ) C1000_=_C1802( C1000 C1802 ) \nC1000_=_C1803( C1000 C1803 ) C1000_=_C1804( C1000 C1804 ) C1000_=_C1805( C1000 C1805 ) C1000_=_C1806( C1000 C1806 ) C1000_=_C1807( C1000 C1807 ) C1000_=_C1808( C1000 C1808 ) \nC1000_=_C1810( C1000 C1810 ) C1000_=_C1812( C1000 C1812 ) C1000_=_C1813( C1000 C1813 ) C1000_=_C1814( C1000 C1814 ) C1003_=_C1004( C1003 C1004 ) C1003_=_C1015( C1003 C1015 ) \nC1003_=_C1019( C1003 C1019 ) C1003_=_C1225( C1003 C1225 ) C1003_=_C1247( C1003 C1247 ) C1003_=_C1270( C1003 C1270 ) C1003_=_C1464( C1003 C1464 ) C1003_=_C1487( C1003 C1487 ) \nC1003_=_C1779( C1003 C1779 ) C1003_=_C1800( C1003 C1800 ) C1003_=_C2600( C1003 C2600 ) C1003_=_C2669( C1003 C2669 ) C1003_=_C2670( C1003 C2670 ) C1003_=_C2671( C1003 C2671 ) \nC1003_=_C2672( C1003 C2672 ) C1003_=_C2673( C1003 C2673 ) C1003_=_C2674( C1003 C2674 ) C1003_=_C2675( C1003 C2675 ) C1003_=_C2676( C1003 C2676 ) C1003_=_C2677( C1003 C2677 ) \nC1003_=_C2678( C1003 C2678 ) C1003_=_C2679( C1003 C2679 ) C1003_=_C2680( C1003 C2680 ) C1003_=_C2681( C1003 C2681 ) C1003_=_C2682( C1003 C2682 ) C1004_=_C1015( C1004 C1015 ) \nC1004_=_C1019( C1004 C1019 ) C1004_=_C1152( C1004 C1152 ) C1004_=_C1226( C1004 C1226 ) C1004_=_C1434( C1004 C1434 ) C1004_=_C1465( C1004 C1465 ) C1004_=_C1801( C1004 C1801 ) \nC1004_=_C2547( C1004 C2547 ) C1004_=_C2601( C1004 C2601 ) C1004_=_C2722( C1004 C2722 ) C1004_=_C2723( C1004 C2723 ) C1004_=_C2724( C1004 C2724 ) C1004_=_C2725( C1004 C2725 ) \nC1004_=_C2726( C1004 C2726 ) C1004_=_C2727( C1004 C2727 ) C1004_=_C2728( C1004 C2728 ) C1004_=_C2729( C1004 C2729 ) C1004_=_C2730( C1004 C2730 ) C1004_=_C2731( C1004 C2731 ) \nC1004_=_C2732( C1004 C2732 ) C1004_=_C2733( C1004 C2733 ) C1004_=_C2734( C1004 C2734 ) C1004_=_C2735( C1004 C2735 ) C1004_=_C2736( C1004 C2736 ) C1015_=_C1019( C1015 C1019 ) \nC1015_=_C1086( C1015 C1086 ) C1015_=_C1132( C1015 C1132 ) C1015_=_C1182( C1015 C1182 ) C1015_=_C1474( C1015 C1474 ) C1015_=_C1538( C1015 C1538 ) C1015_=_C1785( C1015 C1785 ) \nC1015_=_C2099( C1015 C2099 ) C1015_=_C2284( C1015 C2284 ) C1015_=_C2427( C1015 C2427 ) C1015_=_C2673( C1015 C2673 ) C1015_=_C2728( C1015 C2728 ) C1015_=_C3033( C1015 C3033 ) \nC1015_=_C3430( C1015 C3430 ) C1015_=_C3455( C1015 C3455 ) C1015_=_C3506( C1015 C3506 ) C1015_=_C3570( C1015 C3570 ) C1015_=_C3571( C1015 C3571 ) C1015_=_C3573( C1015 C3573 ) \nC1015_=_C3574( C1015 C3574 ) C1015_=_C3575( C1015 C3575 ) C1019_=_C1478( C1019 C1478 ) C1019_=_C1542( C1019 C1542 ) C1019_=_C1728( C1019 C1728 ) C1019_=_C2018( C1019 C2018 ) \nC1019_=_C2152( C1019 C2152 ) C1019_=_C2678( C1019 C2678 ) C1019_=_C2734( C1019 C2734 ) C1019_=_C2895( C1019 C2895 ) C1019_=_C3161( C1019 C3161 ) C1019_=_C3349( C1019 C3349 ) \nC1019_=_C3403( C1019 C3403 ) C1019_=_C3507( C1019 C3507 ) C1019_=_C3565( C1019 C3565 ) C1019_=_C3715( C1019 C3715 ) C1019_=_C3755( C1019 C3755 ) C1019_=_C3790( C1019 C3790 ) \nC1019_=_C3851( C1019 C3851 ) C1019_=_C3929( C1019 C3929 ) C1019_=_C3930( C1019 C3930 ) C1019_=_C3931( C1019 C3931 ) C1019_=_C3932( C1019 C3932 ) C1086_=_C1132( C1086 C1132 ) \nC1086_=_C1182( C1086 C1182 ) C1086_=_C1474( C1086 C1474 ) C1086_=_C1538( C1086 C1538 ) C1086_=_C1785( C1086 C1785 ) C1086_=_C2099( C1086 C2099 ) C1086_=_C2284( C1086 C2284 ) \nC1086_=_C2427( C1086 C2427 ) C1086_=_C2673( C1086 C2673 ) C1086_=_C2728( C1086 C2728 ) C1086_=_C3033( C1086 C3033 ) C1086_=_C3430( C1086 C3430 ) C1086_=_C3455( C1086 C3455 ) \nC1086_=_C3506( C1086 C3506 ) C1086_=_C3570( C1086 C3570 ) C1086_=_C3571( C1086 C3571 ) C1086_=_C3573( C1086 C3573 ) C1086_=_C3574( C1086 C3574 ) C1086_=_C3575( C1086 C3575 ) \nC1132_=_C1182( C1132 C1182 ) C1132_=_C1474( C1132 C1474 ) C1132_=_C1538( C1132 C1538 ) C1132_=_C1785( C1132 C1785 ) C1132_=_C2099( C1132 C2099 ) C1132_=_C2284( C1132 C2284 ) \nC1132_=_C2427( C1132 C2427 ) C1132_=_C2673( C1132 C2673 ) C1132_=_C2728( C1132 C2728 ) C1132_=_C3033( C1132 C3033 ) C1132_=_C3430( C1132 C3430 ) C1132_=_C3455( C1132 C3455 ) \nC1132_=_C3506( C1132 C3506 ) C1132_=_C3570( C1132 C3570 ) C1132_=_C3571( C1132 C3571 ) C1132_=_C3573( C1132 C3573 ) C1132_=_C3574( C1132 C3574 ) C1132_=_C3575( C1132 C3575 ) \nC1152_=_C1226( C1152 C1226 ) C1152_=_C1434( C1152 C1434 ) C1152_=_C1465( C1152 C1465 ) C1152_=_C1801( C1152 C1801 ) C1152_=_C2547( C1152 C2547 ) C1152_=_C2601( C1152 C2601 ) \nC1152_=_C2722( C1152 C2722 ) C1152_=_C2723( C1152 C2723 ) C1152_=_C2724( C1152 C2724 ) C1152_=_C2725( C1152 C2725 ) C1152_=_C2726( C1152 C2726 ) C1152_=_C2727( C1152 C2727 ) \nC1152_=_C2728( C1152 C2728 ) C1152_=_C2729( C1152 C2729 ) C1152_=_C2730( C1152 C2730 ) C1152_=_C2731( C1152 C2731 ) C1152_=_C2732( C1152 C2732 ) C1152_=_C2733( C1152 C2733 ) \nC1152_=_C2734( C1152 C2734 ) C1152_=_C2735( C1152 C2735 ) C1152_=_C2736( C1152 C2736 ) C1182_=_C1474( C1182 C1474 ) C1182_=_C1538( C1182 C1538 ) C1182_=_C1785( C1182 C1785 ) \nC1182_=_C2099( C1182 C2099 ) C1182_=_C2284( C1182 C2284 ) C1182_=_C2427( C1182 C2427 ) C1182_=_C2673( C1182 C2673 ) C1182_=_C2728( C1182 C2728 ) C1182_=_C3033( C1182 C3033 ) \nC1182_=_C3430( C1182 C3430 ) C1182_=_C3455( C1182 C3455 ) C1182_=_C3506( C1182 C3506 ) C1182_=_C3570( C1182 C3570 ) C1182_=_C3571( C1182 C3571 ) C1182_=_C3573( C1182 C3573 ) \nC1182_=_C3574( C1182 C3574 ) C1182_=_C3575( C1182 C3575 ) C1196_=_C1459( C1196 C1459 ) C1196_=_C1529( C1196 C1529 ) C1196_=_C1624( C1196 C1624 ) C1196_=_C1797( C1196 C1797 ) \nC1196_=_C1798( C1196 C1798 ) C1196_=_C1799( C1196 C1799 ) C1196_=_C1800( C1196 C1800 ) C1196_=_C1801( C1196 C1801 ) C1196_=_C1802( C1196 C1802 ) C1196_=_C1803( C1196 C1803 ) \nC1196_=_C1804( C1196 C1804 ) C1196_=_C1805( C1196 C1805 ) C1196_=_C1806( C1196 C1806 ) C1196_=_C1807( C1196 C1807 ) C1196_=_C1808( C1196 C1808 ) C1196_=_C1810( C1196 C1810 ) \nC1196_=_C1812( C1196 C1812 ) C1196_=_C1813( C1196 C1813 ) C1196_=_C1814( C1196 C1814 ) C1217_=_C1218( C1217 C1218 ) C1217_=_C1219( C1217 C1219 ) C1217_=_C1220( C1217 C1220 ) \nC1217_=_C1221( C1217 C1221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5( C1217 C1235 ) C1217_=_C1236( C1217 C1236 ) C1217_=_C1237( C1217 C1237 ) C1217_=_C1239( C1217 C1239 ) C1217_=_C1240( C1217 C1240 ) C1217_=_C1241( C1217 C1241 ) \nC1217_=_C1270( C1217 C1270 ) C1218_=_C1219( C1218 C1219 ) C1218_=_C1220( C1218 C1220 ) C1218_=_C1221( C1218 C1221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5( C1218 C1235 ) C1218_=_C1236( C1218 C1236 ) C1218_=_C1237( C1218 C1237 ) \nC1218_=_C1239( C1218 C1239 ) C1218_=_C1240( C1218 C1240 ) C1218_=_C1241( C1218 C1241 ) C1218_=_C1458( C1218 C1458 ) C1218_=_C1459( C1218 C1459 ) C1218_=_C1464( C1218 C1464 ) \nC1218_=_C1465( C1218 C1465 ) C1218_=_C1474( C1218 C1474 ) C1218_=_C1478( C1218 C1478 ) C1219_=_C1220( C1219 C1220 ) C1219_=_C1221( C1219 C1221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5( C1219 C1235 ) C1219_=_C1236( C1219 C1236 ) \nC1219_=_C1237( C1219 C1237 ) C1219_=_C1239( C1219 C1239 ) C1219_=_C1240( C1219 C1240 ) C1219_=_C1241( C1219 C1241 ) C1219_=_C1487( C1219 C1487 ) C1220_=_C1221( C1220 C1221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5( C1220 C1235 ) \nC1220_=_C1236( C1220 C1236 ) C1220_=_C1237( C1220 C1237 ) C1220_=_C1239( C1220 C1239 ) C1220_=_C1240( C1220 C1240 ) C1220_=_C1241( C1220 C1241 ) C1220_=_C1458( C1220</w:t>
      </w:r>
    </w:p>
    <w:p>
      <w:pPr>
        <w:pStyle w:val="PreformattedText"/>
        <w:bidi w:val="0"/>
        <w:spacing w:before="0" w:after="0"/>
        <w:jc w:val="left"/>
        <w:rPr/>
      </w:pPr>
      <w:r>
        <w:rPr/>
        <w:t xml:space="preserve"> </w:t>
      </w:r>
      <w:r>
        <w:rPr/>
        <w:t>C1458 ) \nC1220_=_C1528( C1220 C1528 ) C1220_=_C1529( C1220 C1529 ) C1220_=_C1530( C1220 C1530 ) C1220_=_C1531( C1220 C1531 ) C1220_=_C1532( C1220 C1532 ) C1220_=_C1533( C1220 C1533 ) \nC1220_=_C1536( C1220 C1536 ) C1220_=_C1537( C1220 C1537 ) C1220_=_C1538( C1220 C1538 ) C1220_=_C1539( C1220 C1539 ) C1220_=_C1540( C1220 C1540 ) C1220_=_C1541( C1220 C1541 ) \nC1220_=_C1542( C1220 C1542 ) C1220_=_C1543( C1220 C1543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5( C1221 C1235 ) C1221_=_C1236( C1221 C1236 ) C1221_=_C1237( C1221 C1237 ) C1221_=_C1239( C1221 C1239 ) C1221_=_C1240( C1221 C1240 ) \nC1221_=_C1241( C1221 C1241 ) C1221_=_C1728( C1221 C1728 ) C1223_=_C1224( C1223 C1224 ) C1223_=_C1225( C1223 C1225 ) C1223_=_C1226( C1223 C1226 ) C1223_=_C1227( C1223 C1227 ) \nC1223_=_C1228( C1223 C1228 ) C1223_=_C1229( C1223 C1229 ) C1223_=_C1230( C1223 C1230 ) C1223_=_C1231( C1223 C1231 ) C1223_=_C1232( C1223 C1232 ) C1223_=_C1233( C1223 C1233 ) \nC1223_=_C1235( C1223 C1235 ) C1223_=_C1236( C1223 C1236 ) C1223_=_C1237( C1223 C1237 ) C1223_=_C1239( C1223 C1239 ) C1223_=_C1240( C1223 C1240 ) C1223_=_C1241( C1223 C1241 ) \nC1223_=_C2018( C1223 C2018 ) C1224_=_C1225( C1224 C1225 ) C1224_=_C1226( C1224 C1226 ) C1224_=_C1227( C1224 C1227 ) C1224_=_C1228( C1224 C1228 ) C1224_=_C1229( C1224 C1229 ) \nC1224_=_C1230( C1224 C1230 ) C1224_=_C1231( C1224 C1231 ) C1224_=_C1232( C1224 C1232 ) C1224_=_C1233( C1224 C1233 ) C1224_=_C1235( C1224 C1235 ) C1224_=_C1236( C1224 C1236 ) \nC1224_=_C1237( C1224 C1237 ) C1224_=_C1239( C1224 C1239 ) C1224_=_C1240( C1224 C1240 ) C1224_=_C1241( C1224 C1241 ) C1224_=_C2152( C1224 C2152 ) C1225_=_C1226( C1225 C1226 ) \nC1225_=_C1227( C1225 C1227 ) C1225_=_C1228( C1225 C1228 ) C1225_=_C1229( C1225 C1229 ) C1225_=_C1230( C1225 C1230 ) C1225_=_C1231( C1225 C1231 ) C1225_=_C1232( C1225 C1232 ) \nC1225_=_C1233( C1225 C1233 ) C1225_=_C1235( C1225 C1235 ) C1225_=_C1236( C1225 C1236 ) C1225_=_C1237( C1225 C1237 ) C1225_=_C1239( C1225 C1239 ) C1225_=_C1240( C1225 C1240 ) \nC1225_=_C1241( C1225 C1241 ) C1225_=_C1247( C1225 C1247 ) C1225_=_C1270( C1225 C1270 ) C1225_=_C1464( C1225 C1464 ) C1225_=_C1487( C1225 C1487 ) C1225_=_C1779( C1225 C1779 ) \nC1225_=_C1800( C1225 C1800 ) C1225_=_C2600( C1225 C2600 ) C1225_=_C2669( C1225 C2669 ) C1225_=_C2670( C1225 C2670 ) C1225_=_C2671( C1225 C2671 ) C1225_=_C2672( C1225 C2672 ) \nC1225_=_C2673( C1225 C2673 ) C1225_=_C2674( C1225 C2674 ) C1225_=_C2675( C1225 C2675 ) C1225_=_C2676( C1225 C2676 ) C1225_=_C2677( C1225 C2677 ) C1225_=_C2678( C1225 C2678 ) \nC1225_=_C2679( C1225 C2679 ) C1225_=_C2680( C1225 C2680 ) C1225_=_C2681( C1225 C2681 ) C1225_=_C2682( C1225 C2682 ) C1226_=_C1227( C1226 C1227 ) C1226_=_C1228( C1226 C1228 ) \nC1226_=_C1229( C1226 C1229 ) C1226_=_C1230( C1226 C1230 ) C1226_=_C1231( C1226 C1231 ) C1226_=_C1232( C1226 C1232 ) C1226_=_C1233( C1226 C1233 ) C1226_=_C1235( C1226 C1235 ) \nC1226_=_C1236( C1226 C1236 ) C1226_=_C1237( C1226 C1237 ) C1226_=_C1239( C1226 C1239 ) C1226_=_C1240( C1226 C1240 ) C1226_=_C1241( C1226 C1241 ) C1226_=_C1434( C1226 C1434 ) \nC1226_=_C1465( C1226 C1465 ) C1226_=_C1801( C1226 C1801 ) C1226_=_C2547( C1226 C2547 ) C1226_=_C2601( C1226 C2601 ) C1226_=_C2722( C1226 C2722 ) C1226_=_C2723( C1226 C2723 ) \nC1226_=_C2724( C1226 C2724 ) C1226_=_C2725( C1226 C2725 ) C1226_=_C2726( C1226 C2726 ) C1226_=_C2727( C1226 C2727 ) C1226_=_C2728( C1226 C2728 ) C1226_=_C2729( C1226 C2729 ) \nC1226_=_C2730( C1226 C2730 ) C1226_=_C2731( C1226 C2731 ) C1226_=_C2732( C1226 C2732 ) C1226_=_C2733( C1226 C2733 ) C1226_=_C2734( C1226 C2734 ) C1226_=_C2735( C1226 C2735 ) \nC1226_=_C2736( C1226 C2736 ) C1227_=_C1228( C1227 C1228 ) C1227_=_C1229( C1227 C1229 ) C1227_=_C1230( C1227 C1230 ) C1227_=_C1231( C1227 C1231 ) C1227_=_C1232( C1227 C1232 ) \nC1227_=_C1233( C1227 C1233 ) C1227_=_C1235( C1227 C1235 ) C1227_=_C1236( C1227 C1236 ) C1227_=_C1237( C1227 C1237 ) C1227_=_C1239( C1227 C1239 ) C1227_=_C1240( C1227 C1240 ) \nC1227_=_C1241( C1227 C1241 ) C1227_=_C2895( C1227 C2895 ) C1228_=_C1229( C1228 C1229 ) C1228_=_C1230( C1228 C1230 ) C1228_=_C1231( C1228 C1231 ) C1228_=_C1232( C1228 C1232 ) \nC1228_=_C1233( C1228 C1233 ) C1228_=_C1235( C1228 C1235 ) C1228_=_C1236( C1228 C1236 ) C1228_=_C1237( C1228 C1237 ) C1228_=_C1239( C1228 C1239 ) C1228_=_C1240( C1228 C1240 ) \nC1228_=_C1241( C1228 C1241 ) C1228_=_C2669( C1228 C2669 ) C1229_=_C1230( C1229 C1230 ) C1229_=_C1231( C1229 C1231 ) C1229_=_C1232( C1229 C1232 ) C1229_=_C1233( C1229 C1233 ) \nC1229_=_C1235( C1229 C1235 ) C1229_=_C1236( C1229 C1236 ) C1229_=_C1237( C1229 C1237 ) C1229_=_C1239( C1229 C1239 ) C1229_=_C1240( C1229 C1240 ) C1229_=_C1241( C1229 C1241 ) \nC1229_=_C1804( C1229 C1804 ) C1229_=_C3161( C1229 C3161 ) C1230_=_C1231( C1230 C1231 ) C1230_=_C1232( C1230 C1232 ) C1230_=_C1233( C1230 C1233 ) C1230_=_C1235( C1230 C1235 ) \nC1230_=_C1236( C1230 C1236 ) C1230_=_C1237( C1230 C1237 ) C1230_=_C1239( C1230 C1239 ) C1230_=_C1240( C1230 C1240 ) C1230_=_C1241( C1230 C1241 ) C1230_=_C3349( C1230 C3349 ) \nC1231_=_C1232( C1231 C1232 ) C1231_=_C1233( C1231 C1233 ) C1231_=_C1235( C1231 C1235 ) C1231_=_C1236( C1231 C1236 ) C1231_=_C1237( C1231 C1237 ) C1231_=_C1239( C1231 C1239 ) \nC1231_=_C1240( C1231 C1240 ) C1231_=_C1241( C1231 C1241 ) C1231_=_C2670( C1231 C2670 ) C1232_=_C1233( C1232 C1233 ) C1232_=_C1235( C1232 C1235 ) C1232_=_C1236( C1232 C1236 ) \nC1232_=_C1237( C1232 C1237 ) C1232_=_C1239( C1232 C1239 ) C1232_=_C1240( C1232 C1240 ) C1232_=_C1241( C1232 C1241 ) C1232_=_C1537( C1232 C1537 ) C1232_=_C1808( C1232 C1808 ) \nC1232_=_C2672( C1232 C2672 ) C1232_=_C2726( C1232 C2726 ) C1232_=_C3506( C1232 C3506 ) C1232_=_C3507( C1232 C3507 ) C1233_=_C1235( C1233 C1235 ) C1233_=_C1236( C1233 C1236 ) \nC1233_=_C1237( C1233 C1237 ) C1233_=_C1239( C1233 C1239 ) C1233_=_C1240( C1233 C1240 ) C1233_=_C1241( C1233 C1241 ) C1233_=_C3565( C1233 C3565 ) C1235_=_C1236( C1235 C1236 ) \nC1235_=_C1237( C1235 C1237 ) C1235_=_C1239( C1235 C1239 ) C1235_=_C1240( C1235 C1240 ) C1235_=_C1241( C1235 C1241 ) C1235_=_C2731( C1235 C2731 ) C1235_=_C3755( C1235 C3755 ) \nC1236_=_C1237( C1236 C1237 ) C1236_=_C1239( C1236 C1239 ) C1236_=_C1240( C1236 C1240 ) C1236_=_C1241( C1236 C1241 ) C1236_=_C2676( C1236 C2676 ) C1237_=_C1239( C1237 C1239 ) \nC1237_=_C1240( C1237 C1240 ) C1237_=_C1241( C1237 C1241 ) C1237_=_C1539( C1237 C1539 ) C1237_=_C3851( C1237 C3851 ) C1239_=_C1240( C1239 C1240 ) C1239_=_C1241( C1239 C1241 ) \nC1239_=_C2680( C1239 C2680 ) C1240_=_C1241( C1240 C1241 ) C1240_=_C2681( C1240 C2681 ) C1241_=_C2682( C1241 C2682 ) C1247_=_C1270( C1247 C1270 ) C1247_=_C1464( C1247 C1464 ) \nC1247_=_C1487( C1247 C1487 ) C1247_=_C1779( C1247 C1779 ) C1247_=_C1800( C1247 C1800 ) C1247_=_C2600( C1247 C2600 ) C1247_=_C2669( C1247 C2669 ) C1247_=_C2670( C1247 C2670 ) \nC1247_=_C2671( C1247 C2671 ) C1247_=_C2672( C1247 C2672 ) C1247_=_C2673( C1247 C2673 ) C1247_=_C2674( C1247 C2674 ) C1247_=_C2675( C1247 C2675 ) C1247_=_C2676( C1247 C2676 ) \nC1247_=_C2677( C1247 C2677 ) C1247_=_C2678( C1247 C2678 ) C1247_=_C2679( C1247 C2679 ) C1247_=_C2680( C1247 C2680 ) C1247_=_C2681( C1247 C2681 ) C1247_=_C2682( C1247 C2682 ) \nC1270_=_C1464( C1270 C1464 ) C1270_=_C1487( C1270 C1487 ) C1270_=_C1779( C1270 C1779 ) C1270_=_C1800( C1270 C1800 ) C1270_=_C2600( C1270 C2600 ) C1270_=_C2669( C1270 C2669 ) \nC1270_=_C2670( C1270 C2670 ) C1270_=_C2671( C1270 C2671 ) C1270_=_C2672( C1270 C2672 ) C1270_=_C2673( C1270 C2673 ) C1270_=_C2674( C1270 C2674 ) C1270_=_C2675( C1270 C2675 ) \nC1270_=_C2676( C1270 C2676 ) C1270_=_C2677( C1270 C2677 ) C1270_=_C2678( C1270 C2678 ) C1270_=_C2679( C1270 C2679 ) C1270_=_C2680( C1270 C2680 ) C1270_=_C2681( C1270 C2681 ) \nC1270_=_C2682( C1270 C2682 ) C1434_=_C1465( C1434 C1465 ) C1434_=_C1801( C1434 C1801 ) C1434_=_C2547( C1434 C2547 ) C1434_=_C2601( C1434 C2601 ) C1434_=_C2722( C1434 C2722 ) \nC1434_=_C2723( C1434 C2723 ) C1434_=_C2724( C1434 C2724 ) C1434_=_C2725( C1434 C2725 ) C1434_=_C2726( C1434 C2726 ) C1434_=_C2727( C1434 C2727 ) C1434_=_C2728( C1434 C2728 ) \nC1434_=_C2729( C1434 C2729 ) C1434_=_C2730( C1434 C2730 ) C1434_=_C2731( C1434 C2731 ) C1434_=_C2732( C1434 C2732 ) C1434_=_C2733( C1434 C2733 ) C1434_=_C2734( C1434 C2734 ) \nC1434_=_C2735( C1434 C2735 ) C1434_=_C2736( C1434 C2736 ) C1458_=_C1459( C1458 C1459 ) C1458_=_C1464( C1458 C1464 ) C1458_=_C1465( C1458 C1465 ) C1458_=_C1474( C1458 C1474 ) \nC1458_=_C1478( C1458 C1478 ) C1458_=_C1528( C1458 C1528 ) C1458_=_C1529( C1458 C1529 ) C1458_=_C1530( C1458 C1530 ) C1458_=_C1531( C1458 C1531 ) C1458_=_C1532( C1458 C1532 ) \nC1458_=_C1533( C1458 C1533 ) C1458_=_C1536( C1458 C1536 ) C1458_=_C1537( C1458 C1537 ) C1458_=_C1538( C1458 C1538 ) C1458_=_C1539( C1458 C1539 ) C1458_=_C1540( C1458 C1540 ) \nC1458_=_C1541( C1458 C1541 ) C1458_=_C1542( C1458 C1542 ) C1458_=_C1543( C1458 C1543 ) C1459_=_C1464( C1459 C1464 ) C1459_=_C1465( C1459 C1465 ) C1459_=_C1474( C1459 C1474 ) \nC1459_=_C1478( C1459 C1478 ) C1459_=_C1529( C1459 C1529 ) C1459_=_C1624( C1459 C1624 ) C1459_=_C1797( C1459 C1797 ) C1459_=_C1798( C1459 C1798 ) C1459_=_C1799( C1459 C1799 ) \nC1459_=_C1800( C1459 C1800 ) C1459_=_C1801( C1459 C1801 ) C1459_=_C1802( C1459 C1802 ) C1459_=_C1803( C1459 C1803 ) C1459_=_C1804( C1459 C1804 ) C1459_=_C1805( C1459 C1805 ) \nC1459_=_C1806( C1459 C1806 ) C1459_=_C1807( C1459 C1807 ) C1459_=_C1808( C1459 C1808 ) C1459_=_C1810( C1459 C1810 ) C1459_=_C1812( C1459 C1812 ) C1459_=_C1813( C1459 C1813 ) \nC1459_=_C1814( C1459 C1814 ) C1464_=_C1465( C1464 C1465 ) C1464_=_C1474( C1464 C1474 ) C1464_=_C1478( C1464 C1478 ) C1464_=_C1487( C1464 C1487 ) C1464_=_C1779( C1464 C1779 ) \nC1464_=_C1800( C1464 C1800 ) C1464_=_C2600(</w:t>
      </w:r>
    </w:p>
    <w:p>
      <w:pPr>
        <w:pStyle w:val="PreformattedText"/>
        <w:bidi w:val="0"/>
        <w:spacing w:before="0" w:after="0"/>
        <w:jc w:val="left"/>
        <w:rPr/>
      </w:pPr>
      <w:r>
        <w:rPr/>
        <w:t xml:space="preserve"> </w:t>
      </w:r>
      <w:r>
        <w:rPr/>
        <w:t>C1464 C2600 ) C1464_=_C2669( C1464 C2669 ) C1464_=_C2670( C1464 C2670 ) C1464_=_C2671( C1464 C2671 ) C1464_=_C2672( C1464 C2672 ) \nC1464_=_C2673( C1464 C2673 ) C1464_=_C2674( C1464 C2674 ) C1464_=_C2675( C1464 C2675 ) C1464_=_C2676( C1464 C2676 ) C1464_=_C2677( C1464 C2677 ) C1464_=_C2678( C1464 C2678 ) \nC1464_=_C2679( C1464 C2679 ) C1464_=_C2680( C1464 C2680 ) C1464_=_C2681( C1464 C2681 ) C1464_=_C2682( C1464 C2682 ) C1465_=_C1474( C1465 C1474 ) C1465_=_C1478( C1465 C1478 ) \nC1465_=_C1801( C1465 C1801 ) C1465_=_C2547( C1465 C2547 ) C1465_=_C2601( C1465 C2601 ) C1465_=_C2722( C1465 C2722 ) C1465_=_C2723( C1465 C2723 ) C1465_=_C2724( C1465 C2724 ) \nC1465_=_C2725( C1465 C2725 ) C1465_=_C2726( C1465 C2726 ) C1465_=_C2727( C1465 C2727 ) C1465_=_C2728( C1465 C2728 ) C1465_=_C2729( C1465 C2729 ) C1465_=_C2730( C1465 C2730 ) \nC1465_=_C2731( C1465 C2731 ) C1465_=_C2732( C1465 C2732 ) C1465_=_C2733( C1465 C2733 ) C1465_=_C2734( C1465 C2734 ) C1465_=_C2735( C1465 C2735 ) C1465_=_C2736( C1465 C2736 ) \nC1474_=_C1478( C1474 C1478 ) C1474_=_C1538( C1474 C1538 ) C1474_=_C1785( C1474 C1785 ) C1474_=_C2099( C1474 C2099 ) C1474_=_C2284( C1474 C2284 ) C1474_=_C2427( C1474 C2427 ) \nC1474_=_C2673( C1474 C2673 ) C1474_=_C2728( C1474 C2728 ) C1474_=_C3033( C1474 C3033 ) C1474_=_C3430( C1474 C3430 ) C1474_=_C3455( C1474 C3455 ) C1474_=_C3506( C1474 C3506 ) \nC1474_=_C3570( C1474 C3570 ) C1474_=_C3571( C1474 C3571 ) C1474_=_C3573( C1474 C3573 ) C1474_=_C3574( C1474 C3574 ) C1474_=_C3575( C1474 C3575 ) C1478_=_C1542( C1478 C1542 ) \nC1478_=_C1728( C1478 C1728 ) C1478_=_C2018( C1478 C2018 ) C1478_=_C2152( C1478 C2152 ) C1478_=_C2678( C1478 C2678 ) C1478_=_C2734( C1478 C2734 ) C1478_=_C2895( C1478 C2895 ) \nC1478_=_C3161( C1478 C3161 ) C1478_=_C3349( C1478 C3349 ) C1478_=_C3403( C1478 C3403 ) C1478_=_C3507( C1478 C3507 ) C1478_=_C3565( C1478 C3565 ) C1478_=_C3715( C1478 C3715 ) \nC1478_=_C3755( C1478 C3755 ) C1478_=_C3790( C1478 C3790 ) C1478_=_C3851( C1478 C3851 ) C1478_=_C3929( C1478 C3929 ) C1478_=_C3930( C1478 C3930 ) C1478_=_C3931( C1478 C3931 ) \nC1478_=_C3932( C1478 C3932 ) C1487_=_C1779( C1487 C1779 ) C1487_=_C1800( C1487 C1800 ) C1487_=_C2600( C1487 C2600 ) C1487_=_C2669( C1487 C2669 ) C1487_=_C2670( C1487 C2670 ) \nC1487_=_C2671( C1487 C2671 ) C1487_=_C2672( C1487 C2672 ) C1487_=_C2673( C1487 C2673 ) C1487_=_C2674( C1487 C2674 ) C1487_=_C2675( C1487 C2675 ) C1487_=_C2676( C1487 C2676 ) \nC1487_=_C2677( C1487 C2677 ) C1487_=_C2678( C1487 C2678 ) C1487_=_C2679( C1487 C2679 ) C1487_=_C2680( C1487 C2680 ) C1487_=_C2681( C1487 C2681 ) C1487_=_C2682( C1487 C2682 ) \nC1528_=_C1529( C1528 C1529 ) C1528_=_C1530( C1528 C1530 ) C1528_=_C1531( C1528 C1531 ) C1528_=_C1532( C1528 C1532 ) C1528_=_C1533( C1528 C1533 ) C1528_=_C1536( C1528 C1536 ) \nC1528_=_C1537( C1528 C1537 ) C1528_=_C1538( C1528 C1538 ) C1528_=_C1539( C1528 C1539 ) C1528_=_C1540( C1528 C1540 ) C1528_=_C1541( C1528 C1541 ) C1528_=_C1542( C1528 C1542 ) \nC1528_=_C1543( C1528 C1543 ) C1528_=_C1624( C1528 C1624 ) C1529_=_C1530( C1529 C1530 ) C1529_=_C1531( C1529 C1531 ) C1529_=_C1532( C1529 C1532 ) C1529_=_C1533( C1529 C1533 ) \nC1529_=_C1536( C1529 C1536 ) C1529_=_C1537( C1529 C1537 ) C1529_=_C1538( C1529 C1538 ) C1529_=_C1539( C1529 C1539 ) C1529_=_C1540( C1529 C1540 ) C1529_=_C1541( C1529 C1541 ) \nC1529_=_C1542( C1529 C1542 ) C1529_=_C1543( C1529 C1543 ) C1529_=_C1624( C1529 C1624 ) C1529_=_C1797( C1529 C1797 ) C1529_=_C1798( C1529 C1798 ) C1529_=_C1799( C1529 C1799 ) \nC1529_=_C1800( C1529 C1800 ) C1529_=_C1801( C1529 C1801 ) C1529_=_C1802( C1529 C1802 ) C1529_=_C1803( C1529 C1803 ) C1529_=_C1804( C1529 C1804 ) C1529_=_C1805( C1529 C1805 ) \nC1529_=_C1806( C1529 C1806 ) C1529_=_C1807( C1529 C1807 ) C1529_=_C1808( C1529 C1808 ) C1529_=_C1810( C1529 C1810 ) C1529_=_C1812( C1529 C1812 ) C1529_=_C1813( C1529 C1813 ) \nC1529_=_C1814( C1529 C1814 ) C1530_=_C1531( C1530 C1531 ) C1530_=_C1532( C1530 C1532 ) C1530_=_C1533( C1530 C1533 ) C1530_=_C1536( C1530 C1536 ) C1530_=_C1537( C1530 C1537 ) \nC1530_=_C1538( C1530 C1538 ) C1530_=_C1539( C1530 C1539 ) C1530_=_C1540( C1530 C1540 ) C1530_=_C1541( C1530 C1541 ) C1530_=_C1542( C1530 C1542 ) C1530_=_C1543( C1530 C1543 ) \nC1531_=_C1532( C1531 C1532 ) C1531_=_C1533( C1531 C1533 ) C1531_=_C1536( C1531 C1536 ) C1531_=_C1537( C1531 C1537 ) C1531_=_C1538( C1531 C1538 ) C1531_=_C1539( C1531 C1539 ) \nC1531_=_C1540( C1531 C1540 ) C1531_=_C1541( C1531 C1541 ) C1531_=_C1542( C1531 C1542 ) C1531_=_C1543( C1531 C1543 ) C1531_=_C2427( C1531 C2427 ) C1532_=_C1533( C1532 C1533 ) \nC1532_=_C1536( C1532 C1536 ) C1532_=_C1537( C1532 C1537 ) C1532_=_C1538( C1532 C1538 ) C1532_=_C1539( C1532 C1539 ) C1532_=_C1540( C1532 C1540 ) C1532_=_C1541( C1532 C1541 ) \nC1532_=_C1542( C1532 C1542 ) C1532_=_C1543( C1532 C1543 ) C1533_=_C1536( C1533 C1536 ) C1533_=_C1537( C1533 C1537 ) C1533_=_C1538( C1533 C1538 ) C1533_=_C1539( C1533 C1539 ) \nC1533_=_C1540( C1533 C1540 ) C1533_=_C1541( C1533 C1541 ) C1533_=_C1542( C1533 C1542 ) C1533_=_C1543( C1533 C1543 ) C1536_=_C1537( C1536 C1537 ) C1536_=_C1538( C1536 C1538 ) \nC1536_=_C1539( C1536 C1539 ) C1536_=_C1540( C1536 C1540 ) C1536_=_C1541( C1536 C1541 ) C1536_=_C1542( C1536 C1542 ) C1536_=_C1543( C1536 C1543 ) C1537_=_C1538( C1537 C1538 ) \nC1537_=_C1539( C1537 C1539 ) C1537_=_C1540( C1537 C1540 ) C1537_=_C1541( C1537 C1541 ) C1537_=_C1542( C1537 C1542 ) C1537_=_C1543( C1537 C1543 ) C1537_=_C1808( C1537 C1808 ) \nC1537_=_C2672( C1537 C2672 ) C1537_=_C2726( C1537 C2726 ) C1537_=_C3506( C1537 C3506 ) C1537_=_C3507( C1537 C3507 ) C1538_=_C1539( C1538 C1539 ) C1538_=_C1540( C1538 C1540 ) \nC1538_=_C1541( C1538 C1541 ) C1538_=_C1542( C1538 C1542 ) C1538_=_C1543( C1538 C1543 ) C1538_=_C1785( C1538 C1785 ) C1538_=_C2099( C1538 C2099 ) C1538_=_C2284( C1538 C2284 ) \nC1538_=_C2427( C1538 C2427 ) C1538_=_C2673( C1538 C2673 ) C1538_=_C2728( C1538 C2728 ) C1538_=_C3033( C1538 C3033 ) C1538_=_C3430( C1538 C3430 ) C1538_=_C3455( C1538 C3455 ) \nC1538_=_C3506( C1538 C3506 ) C1538_=_C3570( C1538 C3570 ) C1538_=_C3571( C1538 C3571 ) C1538_=_C3573( C1538 C3573 ) C1538_=_C3574( C1538 C3574 ) C1538_=_C3575( C1538 C3575 ) \nC1539_=_C1540( C1539 C1540 ) C1539_=_C1541( C1539 C1541 ) C1539_=_C1542( C1539 C1542 ) C1539_=_C1543( C1539 C1543 ) C1539_=_C3851( C1539 C3851 ) C1540_=_C1541( C1540 C1541 ) \nC1540_=_C1542( C1540 C1542 ) C1540_=_C1543( C1540 C1543 ) C1541_=_C1542( C1541 C1542 ) C1541_=_C1543( C1541 C1543 ) C1542_=_C1543( C1542 C1543 ) C1542_=_C1728( C1542 C1728 ) \nC1542_=_C2018( C1542 C2018 ) C1542_=_C2152( C1542 C2152 ) C1542_=_C2678( C1542 C2678 ) C1542_=_C2734( C1542 C2734 ) C1542_=_C2895( C1542 C2895 ) C1542_=_C3161( C1542 C3161 ) \nC1542_=_C3349( C1542 C3349 ) C1542_=_C3403( C1542 C3403 ) C1542_=_C3507( C1542 C3507 ) C1542_=_C3565( C1542 C3565 ) C1542_=_C3715( C1542 C3715 ) C1542_=_C3755( C1542 C3755 ) \nC1542_=_C3790( C1542 C3790 ) C1542_=_C3851( C1542 C3851 ) C1542_=_C3929( C1542 C3929 ) C1542_=_C3930( C1542 C3930 ) C1542_=_C3931( C1542 C3931 ) C1542_=_C3932( C1542 C3932 ) \nC1624_=_C1797( C1624 C1797 ) C1624_=_C1798( C1624 C1798 ) C1624_=_C1799( C1624 C1799 ) C1624_=_C1800( C1624 C1800 ) C1624_=_C1801( C1624 C1801 ) C1624_=_C1802( C1624 C1802 ) \nC1624_=_C1803( C1624 C1803 ) C1624_=_C1804( C1624 C1804 ) C1624_=_C1805( C1624 C1805 ) C1624_=_C1806( C1624 C1806 ) C1624_=_C1807( C1624 C1807 ) C1624_=_C1808( C1624 C1808 ) \nC1624_=_C1810( C1624 C1810 ) C1624_=_C1812( C1624 C1812 ) C1624_=_C1813( C1624 C1813 ) C1624_=_C1814( C1624 C1814 ) C1728_=_C2018( C1728 C2018 ) C1728_=_C2152( C1728 C2152 ) \nC1728_=_C2678( C1728 C2678 ) C1728_=_C2734( C1728 C2734 ) C1728_=_C2895( C1728 C2895 ) C1728_=_C3161( C1728 C3161 ) C1728_=_C3349( C1728 C3349 ) C1728_=_C3403( C1728 C3403 ) \nC1728_=_C3507( C1728 C3507 ) C1728_=_C3565( C1728 C3565 ) C1728_=_C3715( C1728 C3715 ) C1728_=_C3755( C1728 C3755 ) C1728_=_C3790( C1728 C3790 ) C1728_=_C3851( C1728 C3851 ) \nC1728_=_C3929( C1728 C3929 ) C1728_=_C3930( C1728 C3930 ) C1728_=_C3931( C1728 C3931 ) C1728_=_C3932( C1728 C3932 ) C1779_=_C1785( C1779 C1785 ) C1779_=_C1800( C1779 C1800 ) \nC1779_=_C2600( C1779 C2600 ) C1779_=_C2669( C1779 C2669 ) C1779_=_C2670( C1779 C2670 ) C1779_=_C2671( C1779 C2671 ) C1779_=_C2672( C1779 C2672 ) C1779_=_C2673( C1779 C2673 ) \nC1779_=_C2674( C1779 C2674 ) C1779_=_C2675( C1779 C2675 ) C1779_=_C2676( C1779 C2676 ) C1779_=_C2677( C1779 C2677 ) C1779_=_C2678( C1779 C2678 ) C1779_=_C2679( C1779 C2679 ) \nC1779_=_C2680( C1779 C2680 ) C1779_=_C2681( C1779 C2681 ) C1779_=_C2682( C1779 C2682 ) C1785_=_C2099( C1785 C2099 ) C1785_=_C2284( C1785 C2284 ) C1785_=_C2427( C1785 C2427 ) \nC1785_=_C2673( C1785 C2673 ) C1785_=_C2728( C1785 C2728 ) C1785_=_C3033( C1785 C3033 ) C1785_=_C3430( C1785 C3430 ) C1785_=_C3455( C1785 C3455 ) C1785_=_C3506( C1785 C3506 ) \nC1785_=_C3570( C1785 C3570 ) C1785_=_C3571( C1785 C3571 ) C1785_=_C3573( C1785 C3573 ) C1785_=_C3574( C1785 C3574 ) C1785_=_C3575( C1785 C3575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10( C1797 C1810 ) C1797_=_C1812( C1797 C1812 ) \nC1797_=_C1813( C1797 C1813 ) C1797_=_C1814( C1797 C1814 ) C1798_=_C1799( C1798 C1799 ) C1798_=_C1800( C1798 C1800 ) C1798_=_C1801( C1798 C1801 ) C1798_=_C1802( C1798 C1802 ) \nC1798_=_C1803( C1798 C1803 ) C1798_=_C1804( C1798 C1804 ) C1798_=_C1805( C1798 C1805 ) C1798_=_C1806( C1798 C1806 ) C1798_=_C1807( C1798 C1807 ) C1798_=_C1808( C1798 C1808 ) \nC1798_=_C1810( C1798 C1810 ) C1798_=_C1812( C1798 C1812 ) C1798_=_C1813( C1798 C1813 ) C1798_=_C1814( C1798 C1814 ) C1799_=_C1800( C1799 C1800 ) C1799_=_C1801( C1799 C1801 ) \nC1799_=_C1802( C1799 C1802 ) C1799_=_C1803( C1799 C1803 ) C1799_=_C1804( C1799 C1804 ) C1799_=_C1805(</w:t>
      </w:r>
    </w:p>
    <w:p>
      <w:pPr>
        <w:pStyle w:val="PreformattedText"/>
        <w:bidi w:val="0"/>
        <w:spacing w:before="0" w:after="0"/>
        <w:jc w:val="left"/>
        <w:rPr/>
      </w:pPr>
      <w:r>
        <w:rPr/>
        <w:t xml:space="preserve"> </w:t>
      </w:r>
      <w:r>
        <w:rPr/>
        <w:t>C1799 C1805 ) C1799_=_C1806( C1799 C1806 ) C1799_=_C1807( C1799 C1807 ) \nC1799_=_C1808( C1799 C1808 ) C1799_=_C1810( C1799 C1810 ) C1799_=_C1812( C1799 C1812 ) C1799_=_C1813( C1799 C1813 ) C1799_=_C1814( C1799 C1814 ) C1800_=_C1801( C1800 C1801 ) \nC1800_=_C1802( C1800 C1802 ) C1800_=_C1803( C1800 C1803 ) C1800_=_C1804( C1800 C1804 ) C1800_=_C1805( C1800 C1805 ) C1800_=_C1806( C1800 C1806 ) C1800_=_C1807( C1800 C1807 ) \nC1800_=_C1808( C1800 C1808 ) C1800_=_C1810( C1800 C1810 ) C1800_=_C1812( C1800 C1812 ) C1800_=_C1813( C1800 C1813 ) C1800_=_C1814( C1800 C1814 ) C1800_=_C2600( C1800 C2600 ) \nC1800_=_C2669( C1800 C2669 ) C1800_=_C2670( C1800 C2670 ) C1800_=_C2671( C1800 C2671 ) C1800_=_C2672( C1800 C2672 ) C1800_=_C2673( C1800 C2673 ) C1800_=_C2674( C1800 C2674 ) \nC1800_=_C2675( C1800 C2675 ) C1800_=_C2676( C1800 C2676 ) C1800_=_C2677( C1800 C2677 ) C1800_=_C2678( C1800 C2678 ) C1800_=_C2679( C1800 C2679 ) C1800_=_C2680( C1800 C2680 ) \nC1800_=_C2681( C1800 C2681 ) C1800_=_C2682( C1800 C2682 ) C1801_=_C1802( C1801 C1802 ) C1801_=_C1803( C1801 C1803 ) C1801_=_C1804( C1801 C1804 ) C1801_=_C1805( C1801 C1805 ) \nC1801_=_C1806( C1801 C1806 ) C1801_=_C1807( C1801 C1807 ) C1801_=_C1808( C1801 C1808 ) C1801_=_C1810( C1801 C1810 ) C1801_=_C1812( C1801 C1812 ) C1801_=_C1813( C1801 C1813 ) \nC1801_=_C1814( C1801 C1814 ) C1801_=_C2547( C1801 C2547 ) C1801_=_C2601( C1801 C2601 ) C1801_=_C2722( C1801 C2722 ) C1801_=_C2723( C1801 C2723 ) C1801_=_C2724( C1801 C2724 ) \nC1801_=_C2725( C1801 C2725 ) C1801_=_C2726( C1801 C2726 ) C1801_=_C2727( C1801 C2727 ) C1801_=_C2728( C1801 C2728 ) C1801_=_C2729( C1801 C2729 ) C1801_=_C2730( C1801 C2730 ) \nC1801_=_C2731( C1801 C2731 ) C1801_=_C2732( C1801 C2732 ) C1801_=_C2733( C1801 C2733 ) C1801_=_C2734( C1801 C2734 ) C1801_=_C2735( C1801 C2735 ) C1801_=_C2736( C1801 C2736 ) \nC1802_=_C1803( C1802 C1803 ) C1802_=_C1804( C1802 C1804 ) C1802_=_C1805( C1802 C1805 ) C1802_=_C1806( C1802 C1806 ) C1802_=_C1807( C1802 C1807 ) C1802_=_C1808( C1802 C1808 ) \nC1802_=_C1810( C1802 C1810 ) C1802_=_C1812( C1802 C1812 ) C1802_=_C1813( C1802 C1813 ) C1802_=_C1814( C1802 C1814 ) C1803_=_C1804( C1803 C1804 ) C1803_=_C1805( C1803 C1805 ) \nC1803_=_C1806( C1803 C1806 ) C1803_=_C1807( C1803 C1807 ) C1803_=_C1808( C1803 C1808 ) C1803_=_C1810( C1803 C1810 ) C1803_=_C1812( C1803 C1812 ) C1803_=_C1813( C1803 C1813 ) \nC1803_=_C1814( C1803 C1814 ) C1804_=_C1805( C1804 C1805 ) C1804_=_C1806( C1804 C1806 ) C1804_=_C1807( C1804 C1807 ) C1804_=_C1808( C1804 C1808 ) C1804_=_C1810( C1804 C1810 ) \nC1804_=_C1812( C1804 C1812 ) C1804_=_C1813( C1804 C1813 ) C1804_=_C1814( C1804 C1814 ) C1804_=_C3161( C1804 C3161 ) C1805_=_C1806( C1805 C1806 ) C1805_=_C1807( C1805 C1807 ) \nC1805_=_C1808( C1805 C1808 ) C1805_=_C1810( C1805 C1810 ) C1805_=_C1812( C1805 C1812 ) C1805_=_C1813( C1805 C1813 ) C1805_=_C1814( C1805 C1814 ) C1806_=_C1807( C1806 C1807 ) \nC1806_=_C1808( C1806 C1808 ) C1806_=_C1810( C1806 C1810 ) C1806_=_C1812( C1806 C1812 ) C1806_=_C1813( C1806 C1813 ) C1806_=_C1814( C1806 C1814 ) C1807_=_C1808( C1807 C1808 ) \nC1807_=_C1810( C1807 C1810 ) C1807_=_C1812( C1807 C1812 ) C1807_=_C1813( C1807 C1813 ) C1807_=_C1814( C1807 C1814 ) C1807_=_C2725( C1807 C2725 ) C1808_=_C1810( C1808 C1810 ) \nC1808_=_C1812( C1808 C1812 ) C1808_=_C1813( C1808 C1813 ) C1808_=_C1814( C1808 C1814 ) C1808_=_C2672( C1808 C2672 ) C1808_=_C2726( C1808 C2726 ) C1808_=_C3506( C1808 C3506 ) \nC1808_=_C3507( C1808 C3507 ) C1810_=_C1812( C1810 C1812 ) C1810_=_C1813( C1810 C1813 ) C1810_=_C1814( C1810 C1814 ) C1812_=_C1813( C1812 C1813 ) C1812_=_C1814( C1812 C1814 ) \nC1813_=_C1814( C1813 C1814 ) C2018_=_C2152( C2018 C2152 ) C2018_=_C2678( C2018 C2678 ) C2018_=_C2734( C2018 C2734 ) C2018_=_C2895( C2018 C2895 ) C2018_=_C3161( C2018 C3161 ) \nC2018_=_C3349( C2018 C3349 ) C2018_=_C3403( C2018 C3403 ) C2018_=_C3507( C2018 C3507 ) C2018_=_C3565( C2018 C3565 ) C2018_=_C3715( C2018 C3715 ) C2018_=_C3755( C2018 C3755 ) \nC2018_=_C3790( C2018 C3790 ) C2018_=_C3851( C2018 C3851 ) C2018_=_C3929( C2018 C3929 ) C2018_=_C3930( C2018 C3930 ) C2018_=_C3931( C2018 C3931 ) C2018_=_C3932( C2018 C3932 ) \nC2099_=_C2284( C2099 C2284 ) C2099_=_C2427( C2099 C2427 ) C2099_=_C2673( C2099 C2673 ) C2099_=_C2728( C2099 C2728 ) C2099_=_C3033( C2099 C3033 ) C2099_=_C3430( C2099 C3430 ) \nC2099_=_C3455( C2099 C3455 ) C2099_=_C3506( C2099 C3506 ) C2099_=_C3570( C2099 C3570 ) C2099_=_C3571( C2099 C3571 ) C2099_=_C3573( C2099 C3573 ) C2099_=_C3574( C2099 C3574 ) \nC2099_=_C3575( C2099 C3575 ) C2152_=_C2678( C2152 C2678 ) C2152_=_C2734( C2152 C2734 ) C2152_=_C2895( C2152 C2895 ) C2152_=_C3161( C2152 C3161 ) C2152_=_C3349( C2152 C3349 ) \nC2152_=_C3403( C2152 C3403 ) C2152_=_C3507( C2152 C3507 ) C2152_=_C3565( C2152 C3565 ) C2152_=_C3715( C2152 C3715 ) C2152_=_C3755( C2152 C3755 ) C2152_=_C3790( C2152 C3790 ) \nC2152_=_C3851( C2152 C3851 ) C2152_=_C3929( C2152 C3929 ) C2152_=_C3930( C2152 C3930 ) C2152_=_C3931( C2152 C3931 ) C2152_=_C3932( C2152 C3932 ) C2284_=_C2427( C2284 C2427 ) \nC2284_=_C2673( C2284 C2673 ) C2284_=_C2728( C2284 C2728 ) C2284_=_C3033( C2284 C3033 ) C2284_=_C3430( C2284 C3430 ) C2284_=_C3455( C2284 C3455 ) C2284_=_C3506( C2284 C3506 ) \nC2284_=_C3570( C2284 C3570 ) C2284_=_C3571( C2284 C3571 ) C2284_=_C3573( C2284 C3573 ) C2284_=_C3574( C2284 C3574 ) C2284_=_C3575( C2284 C3575 ) C2427_=_C2673( C2427 C2673 ) \nC2427_=_C2728( C2427 C2728 ) C2427_=_C3033( C2427 C3033 ) C2427_=_C3430( C2427 C3430 ) C2427_=_C3455( C2427 C3455 ) C2427_=_C3506( C2427 C3506 ) C2427_=_C3570( C2427 C3570 ) \nC2427_=_C3571( C2427 C3571 ) C2427_=_C3573( C2427 C3573 ) C2427_=_C3574( C2427 C3574 ) C2427_=_C3575( C2427 C3575 ) C2547_=_C2601( C2547 C2601 ) C2547_=_C2722( C2547 C2722 ) \nC2547_=_C2723( C2547 C2723 ) C2547_=_C2724( C2547 C2724 ) C2547_=_C2725( C2547 C2725 ) C2547_=_C2726( C2547 C2726 ) C2547_=_C2727( C2547 C2727 ) C2547_=_C2728( C2547 C2728 ) \nC2547_=_C2729( C2547 C2729 ) C2547_=_C2730( C2547 C2730 ) C2547_=_C2731( C2547 C2731 ) C2547_=_C2732( C2547 C2732 ) C2547_=_C2733( C2547 C2733 ) C2547_=_C2734( C2547 C2734 ) \nC2547_=_C2735( C2547 C2735 ) C2547_=_C2736( C2547 C2736 ) C2600_=_C2601( C2600 C2601 ) C2600_=_C2669( C2600 C2669 ) C2600_=_C2670( C2600 C2670 ) C2600_=_C2671( C2600 C2671 ) \nC2600_=_C2672( C2600 C2672 ) C2600_=_C2673( C2600 C2673 ) C2600_=_C2674( C2600 C2674 ) C2600_=_C2675( C2600 C2675 ) C2600_=_C2676( C2600 C2676 ) C2600_=_C2677( C2600 C2677 ) \nC2600_=_C2678( C2600 C2678 ) C2600_=_C2679( C2600 C2679 ) C2600_=_C2680( C2600 C2680 ) C2600_=_C2681( C2600 C2681 ) C2600_=_C2682( C2600 C2682 ) C2601_=_C2722( C2601 C2722 ) \nC2601_=_C2723( C2601 C2723 ) C2601_=_C2724( C2601 C2724 ) C2601_=_C2725( C2601 C2725 ) C2601_=_C2726( C2601 C2726 ) C2601_=_C2727( C2601 C2727 ) C2601_=_C2728( C2601 C2728 ) \nC2601_=_C2729( C2601 C2729 ) C2601_=_C2730( C2601 C2730 ) C2601_=_C2731( C2601 C2731 ) C2601_=_C2732( C2601 C2732 ) C2601_=_C2733( C2601 C2733 ) C2601_=_C2734( C2601 C2734 ) \nC2601_=_C2735( C2601 C2735 ) C2601_=_C2736( C2601 C2736 ) C2669_=_C2670( C2669 C2670 ) C2669_=_C2671( C2669 C2671 ) C2669_=_C2672( C2669 C2672 ) C2669_=_C2673( C2669 C2673 ) \nC2669_=_C2674( C2669 C2674 ) C2669_=_C2675( C2669 C2675 ) C2669_=_C2676( C2669 C2676 ) C2669_=_C2677( C2669 C2677 ) C2669_=_C2678( C2669 C2678 ) C2669_=_C2679( C2669 C2679 ) \nC2669_=_C2680( C2669 C2680 ) C2669_=_C2681( C2669 C2681 ) C2669_=_C2682( C2669 C2682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1_=_C2672( C2671 C2672 ) C2671_=_C2673( C2671 C2673 ) C2671_=_C2674( C2671 C2674 ) \nC2671_=_C2675( C2671 C2675 ) C2671_=_C2676( C2671 C2676 ) C2671_=_C2677( C2671 C2677 ) C2671_=_C2678( C2671 C2678 ) C2671_=_C2679( C2671 C2679 ) C2671_=_C2680( C2671 C2680 ) \nC2671_=_C2681( C2671 C2681 ) C2671_=_C2682( C2671 C2682 ) C2672_=_C2673( C2672 C2673 ) C2672_=_C2674( C2672 C2674 ) C2672_=_C2675( C2672 C2675 ) C2672_=_C2676( C2672 C2676 ) \nC2672_=_C2677( C2672 C2677 ) C2672_=_C2678( C2672 C2678 ) C2672_=_C2679( C2672 C2679 ) C2672_=_C2680( C2672 C2680 ) C2672_=_C2681( C2672 C2681 ) C2672_=_C2682( C2672 C2682 ) \nC2672_=_C2726( C2672 C2726 ) C2672_=_C3506( C2672 C3506 ) C2672_=_C3507( C2672 C3507 ) C2673_=_C2674( C2673 C2674 ) C2673_=_C2675( C2673 C2675 ) C2673_=_C2676( C2673 C2676 ) \nC2673_=_C2677( C2673 C2677 ) C2673_=_C2678( C2673 C2678 ) C2673_=_C2679( C2673 C2679 ) C2673_=_C2680( C2673 C2680 ) C2673_=_C2681( C2673 C2681 ) C2673_=_C2682( C2673 C2682 ) \nC2673_=_C2728( C2673 C2728 ) C2673_=_C3033( C2673 C3033 ) C2673_=_C3430( C2673 C3430 ) C2673_=_C3455( C2673 C3455 ) C2673_=_C3506( C2673 C3506 ) C2673_=_C3570( C2673 C3570 ) \nC2673_=_C3571( C2673 C3571 ) C2673_=_C3573( C2673 C3573 ) C2673_=_C3574( C2673 C3574 ) C2673_=_C3575( C2673 C3575 ) C2674_=_C2675( C2674 C2675 ) C2674_=_C2676( C2674 C2676 ) \nC2674_=_C2677( C2674 C2677 ) C2674_=_C2678( C2674 C2678 ) C2674_=_C2679( C2674 C2679 ) C2674_=_C2680( C2674 C2680 ) C2674_=_C2681( C2674 C2681 ) C2674_=_C2682( C2674 C2682 ) \nC2675_=_C2676( C2675 C2676 ) C2675_=_C2677( C2675 C2677 ) C2675_=_C2678( C2675 C2678 ) C2675_=_C2679( C2675 C2679 ) C2675_=_C2680( C2675 C2680 ) C2675_=_C2681( C2675 C2681 ) \nC2675_=_C2682( C2675 C2682 ) C2676_=_C2677( C2676 C2677 ) C2676_=_C2678( C2676 C2678 ) C2676_=_C2679( C2676 C2679 ) C2676_=_C2680( C2676 C2680 ) C2676_=_C2681( C2676 C2681 ) \nC2676_=_C2682( C2676 C2682 ) C2677_=_C2678( C2677 C2678 ) C2677_=_C2679( C2677 C2679 ) C2677_=_C2680( C2677 C2680 ) C2677_=_C2681( C2677 C2681 ) C2677_=_C2682( C2677 C2682 ) \nC2678_=_C2679( C2678 C2679 ) C2678_=_C2680( C2678 C2680 ) C2678_=_C2681( C2678 C2681 ) C2678_=_C2682( C2678 C2682 ) C2678_=_C2734( C2678 C2734 ) C2678_=_C2895(</w:t>
      </w:r>
    </w:p>
    <w:p>
      <w:pPr>
        <w:pStyle w:val="PreformattedText"/>
        <w:bidi w:val="0"/>
        <w:spacing w:before="0" w:after="0"/>
        <w:jc w:val="left"/>
        <w:rPr/>
      </w:pPr>
      <w:r>
        <w:rPr/>
        <w:t xml:space="preserve"> </w:t>
      </w:r>
      <w:r>
        <w:rPr/>
        <w:t>C2678 C2895 ) \nC2678_=_C3161( C2678 C3161 ) C2678_=_C3349( C2678 C3349 ) C2678_=_C3403( C2678 C3403 ) C2678_=_C3507( C2678 C3507 ) C2678_=_C3565( C2678 C3565 ) C2678_=_C3715( C2678 C3715 ) \nC2678_=_C3755( C2678 C3755 ) C2678_=_C3790( C2678 C3790 ) C2678_=_C3851( C2678 C3851 ) C2678_=_C3929( C2678 C3929 ) C2678_=_C3930( C2678 C3930 ) C2678_=_C3931( C2678 C3931 ) \nC2678_=_C3932( C2678 C3932 ) C2679_=_C2680( C2679 C2680 ) C2679_=_C2681( C2679 C2681 ) C2679_=_C2682( C2679 C2682 ) C2679_=_C3573( C2679 C3573 ) C2680_=_C2681( C2680 C2681 ) \nC2680_=_C2682( C2680 C2682 ) C2681_=_C2682( C2681 C2682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735( C2722 C2735 ) C2722_=_C2736( C2722 C2736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3_=_C2736( C2723 C2736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6_=_C2727( C2726 C2727 ) C2726_=_C2728( C2726 C2728 ) \nC2726_=_C2729( C2726 C2729 ) C2726_=_C2730( C2726 C2730 ) C2726_=_C2731( C2726 C2731 ) C2726_=_C2732( C2726 C2732 ) C2726_=_C2733( C2726 C2733 ) C2726_=_C2734( C2726 C2734 ) \nC2726_=_C2735( C2726 C2735 ) C2726_=_C2736( C2726 C2736 ) C2726_=_C3506( C2726 C3506 ) C2726_=_C3507( C2726 C3507 ) C2727_=_C2728( C2727 C2728 ) C2727_=_C2729( C2727 C2729 ) \nC2727_=_C2730( C2727 C2730 ) C2727_=_C2731( C2727 C2731 ) C2727_=_C2732( C2727 C2732 ) C2727_=_C2733( C2727 C2733 ) C2727_=_C2734( C2727 C2734 ) C2727_=_C2735( C2727 C2735 ) \nC2727_=_C2736( C2727 C2736 ) C2728_=_C2729( C2728 C2729 ) C2728_=_C2730( C2728 C2730 ) C2728_=_C2731( C2728 C2731 ) C2728_=_C2732( C2728 C2732 ) C2728_=_C2733( C2728 C2733 ) \nC2728_=_C2734( C2728 C2734 ) C2728_=_C2735( C2728 C2735 ) C2728_=_C2736( C2728 C2736 ) C2728_=_C3033( C2728 C3033 ) C2728_=_C3430( C2728 C3430 ) C2728_=_C3455( C2728 C3455 ) \nC2728_=_C3506( C2728 C3506 ) C2728_=_C3570( C2728 C3570 ) C2728_=_C3571( C2728 C3571 ) C2728_=_C3573( C2728 C3573 ) C2728_=_C3574( C2728 C3574 ) C2728_=_C3575( C2728 C3575 ) \nC2729_=_C2730( C2729 C2730 ) C2729_=_C2731( C2729 C2731 ) C2729_=_C2732( C2729 C2732 ) C2729_=_C2733( C2729 C2733 ) C2729_=_C2734( C2729 C2734 ) C2729_=_C2735( C2729 C2735 ) \nC2729_=_C2736( C2729 C2736 ) C2729_=_C3715( C2729 C3715 ) C2730_=_C2731( C2730 C2731 ) C2730_=_C2732( C2730 C2732 ) C2730_=_C2733( C2730 C2733 ) C2730_=_C2734( C2730 C2734 ) \nC2730_=_C2735( C2730 C2735 ) C2730_=_C2736( C2730 C2736 ) C2731_=_C2732( C2731 C2732 ) C2731_=_C2733( C2731 C2733 ) C2731_=_C2734( C2731 C2734 ) C2731_=_C2735( C2731 C2735 ) \nC2731_=_C2736( C2731 C2736 ) C2731_=_C3755( C2731 C3755 ) C2732_=_C2733( C2732 C2733 ) C2732_=_C2734( C2732 C2734 ) C2732_=_C2735( C2732 C2735 ) C2732_=_C2736( C2732 C2736 ) \nC2733_=_C2734( C2733 C2734 ) C2733_=_C2735( C2733 C2735 ) C2733_=_C2736( C2733 C2736 ) C2734_=_C2735( C2734 C2735 ) C2734_=_C2736( C2734 C2736 ) C2734_=_C2895( C2734 C2895 ) \nC2734_=_C3161( C2734 C3161 ) C2734_=_C3349( C2734 C3349 ) C2734_=_C3403( C2734 C3403 ) C2734_=_C3507( C2734 C3507 ) C2734_=_C3565( C2734 C3565 ) C2734_=_C3715( C2734 C3715 ) \nC2734_=_C3755( C2734 C3755 ) C2734_=_C3790( C2734 C3790 ) C2734_=_C3851( C2734 C3851 ) C2734_=_C3929( C2734 C3929 ) C2734_=_C3930( C2734 C3930 ) C2734_=_C3931( C2734 C3931 ) \nC2734_=_C3932( C2734 C3932 ) C2735_=_C2736( C2735 C2736 ) C2895_=_C3161( C2895 C3161 ) C2895_=_C3349( C2895 C3349 ) C2895_=_C3403( C2895 C3403 ) C2895_=_C3507( C2895 C3507 ) \nC2895_=_C3565( C2895 C3565 ) C2895_=_C3715( C2895 C3715 ) C2895_=_C3755( C2895 C3755 ) C2895_=_C3790( C2895 C3790 ) C2895_=_C3851( C2895 C3851 ) C2895_=_C3929( C2895 C3929 ) \nC2895_=_C3930( C2895 C3930 ) C2895_=_C3931( C2895 C3931 ) C2895_=_C3932( C2895 C3932 ) C3033_=_C3430( C3033 C3430 ) C3033_=_C3455( C3033 C3455 ) C3033_=_C3506( C3033 C3506 ) \nC3033_=_C3570( C3033 C3570 ) C3033_=_C3571( C3033 C3571 ) C3033_=_C3573( C3033 C3573 ) C3033_=_C3574( C3033 C3574 ) C3033_=_C3575( C3033 C3575 ) C3161_=_C3349( C3161 C3349 ) \nC3161_=_C3403( C3161 C3403 ) C3161_=_C3507( C3161 C3507 ) C3161_=_C3565( C3161 C3565 ) C3161_=_C3715( C3161 C3715 ) C3161_=_C3755( C3161 C3755 ) C3161_=_C3790( C3161 C3790 ) \nC3161_=_C3851( C3161 C3851 ) C3161_=_C3929( C3161 C3929 ) C3161_=_C3930( C3161 C3930 ) C3161_=_C3931( C3161 C3931 ) C3161_=_C3932( C3161 C3932 ) C3349_=_C3403( C3349 C3403 ) \nC3349_=_C3507( C3349 C3507 ) C3349_=_C3565( C3349 C3565 ) C3349_=_C3715( C3349 C3715 ) C3349_=_C3755( C3349 C3755 ) C3349_=_C3790( C3349 C3790 ) C3349_=_C3851( C3349 C3851 ) \nC3349_=_C3929( C3349 C3929 ) C3349_=_C3930( C3349 C3930 ) C3349_=_C3931( C3349 C3931 ) C3349_=_C3932( C3349 C3932 ) C3403_=_C3507( C3403 C3507 ) C3403_=_C3565( C3403 C3565 ) \nC3403_=_C3715( C3403 C3715 ) C3403_=_C3755( C3403 C3755 ) C3403_=_C3790( C3403 C3790 ) C3403_=_C3851( C3403 C3851 ) C3403_=_C3929( C3403 C3929 ) C3403_=_C3930( C3403 C3930 ) \nC3403_=_C3931( C3403 C3931 ) C3403_=_C3932( C3403 C3932 ) C3430_=_C3455( C3430 C3455 ) C3430_=_C3506( C3430 C3506 ) C3430_=_C3570( C3430 C3570 ) C3430_=_C3571( C3430 C3571 ) \nC3430_=_C3573( C3430 C3573 ) C3430_=_C3574( C3430 C3574 ) C3430_=_C3575( C3430 C3575 ) C3455_=_C3506( C3455 C3506 ) C3455_=_C3570( C3455 C3570 ) C3455_=_C3571( C3455 C3571 ) \nC3455_=_C3573( C3455 C3573 ) C3455_=_C3574( C3455 C3574 ) C3455_=_C3575( C3455 C3575 ) C3506_=_C3507( C3506 C3507 ) C3506_=_C3570( C3506 C3570 ) C3506_=_C3571( C3506 C3571 ) \nC3506_=_C3573( C3506 C3573 ) C3506_=_C3574( C3506 C3574 ) C3506_=_C3575( C3506 C3575 ) C3507_=_C3565( C3507 C3565 ) C3507_=_C3715( C3507 C3715 ) C3507_=_C3755( C3507 C3755 ) \nC3507_=_C3790( C3507 C3790 ) C3507_=_C3851( C3507 C3851 ) C3507_=_C3929( C3507 C3929 ) C3507_=_C3930( C3507 C3930 ) C3507_=_C3931( C3507 C3931 ) C3507_=_C3932( C3507 C3932 ) \nC3565_=_C3715( C3565 C3715 ) C3565_=_C3755( C3565 C3755 ) C3565_=_C3790( C3565 C3790 ) C3565_=_C3851( C3565 C3851 ) C3565_=_C3929( C3565 C3929 ) C3565_=_C3930( C3565 C3930 ) \nC3565_=_C3931( C3565 C3931 ) C3565_=_C3932( C3565 C3932 ) C3570_=_C3571( C3570 C3571 ) C3570_=_C3573( C3570 C3573 ) C3570_=_C3574( C3570 C3574 ) C3570_=_C3575( C3570 C3575 ) \nC3571_=_C3573( C3571 C3573 ) C3571_=_C3574( C3571 C3574 ) C3571_=_C3575( C3571 C3575 ) C3573_=_C3574( C3573 C3574 ) C3573_=_C3575( C3573 C3575 ) C3574_=_C3575( C3574 C3575 ) \nC3715_=_C3755( C3715 C3755 ) C3715_=_C3790( C3715 C3790 ) C3715_=_C3851( C3715 C3851 ) C3715_=_C3929( C3715 C3929 ) C3715_=_C3930( C3715 C3930 ) C3715_=_C3931( C3715 C3931 ) \nC3715_=_C3932( C3715 C3932 ) C3755_=_C3790( C3755 C3790 ) C3755_=_C3851( C3755 C3851 ) C3755_=_C3929( C3755 C3929 ) C3755_=_C3930( C3755 C3930 ) C3755_=_C3931( C3755 C3931 ) \nC3755_=_C3932( C3755 C3932 ) C3790_=_C3851( C3790 C3851 ) C3790_=_C3929( C3790 C3929 ) C3790_=_C3930( C3790 C3930 ) C3790_=_C3931( C3790 C3931 ) C3790_=_C3932( C3790 C3932 ) \nC3851_=_C3929( C3851 C3929 ) C3851_=_C3930( C3851 C3930 ) C3851_=_C3931( C3851 C3931 ) C3851_=_C3932( C3851 C3932 ) C3929_=_C3930( C3929 C3930 ) C3929_=_C3931( C3929 C3931 ) \nC3929_=_C3932( C3929 C3932 ) C3930_=_C3931( C3930 C3931 ) C3930_=_C3932( C3930 C3932 ) C3931_=_C3932( C3931 C3932 ) "];135-&gt;178[label="171: C14 C36 C132 C148 C205 \nC223 C258 C301 C421 C550 C559 \nC601 C632 C644 C649 C666 C674 \nC715 C723 C795 C818 C820 C821 \nC822 C824 C826 C827 C828 C829 \nC831 C833 C834 C835 C836 C837 \nC838 C840 C841 C843 C844 C855 \nC910 C955 C975 C986 C995 C999 \nC1000 C1003 C1004 C1015 C1019 C1086 \nC1132 C1152 C1182 C1196 C1217 C1218 \nC1219 C1221 C1223 C1224 C1227 C1228 \nC1229 C1230 C1231 C1232 C1233 C1235 \nC1236 C1237 C1239 C1240 C1241 C1247 \nC1270 C1434 C1458 C1459 C1464 C1465 \nC1474 C1478 C1487 C1528 C1530 C1531 \nC1532 C1533 C1536 C1537 C1539 C1540 \nC1541 C1543 C1624 C1728 C1779 C1785 \nC1797 C1798 C1799 C1802 C1803 C1804 \nC1805 C1806 C1807 C1808 C1810 C1812 \nC1813 C1814 C2018 C2099 C2152 C2284 \nC2427 C2547 C2600 C2601 C2669 C2670 \nC2671 C2672 C2674 C2675 C2676 C2677 \nC2679 C2680 C2681 C2682 C2722 C2723 \nC2724 C2725 C2726 C2727 C2729 C2730 \nC2731 C2732 C2733 C2735 C2736 C2895 \nC3033 C3161 C3349 C3403 C3430 C3455 \nC3506 C3507 C3565 C3570 C3571 C3573 \nC3574 C3575 C3715 C3755 C3790 C3851 \nC3929 C3930 C3931 C3932 \n1863: C14_=_C36 ,C14_=_C132 ,C14_=_C148 ,C14_=_C205 ,C14_=_C223 ,\nC14_=_C258 ,C14_=_C301 ,C14_=_C666 ,C14_=_C999 ,C14_=_C1458 ,C14_=_C1528 ,\nC14_=_C1530 ,C14_=_C1531 ,C14_=_C1532 ,C14_=_C1533 ,C14_=_C1536 ,C14_=_C1537 ,\nC14_=_C1539 ,C14_=_C1540 ,C14_=_C1541 ,C14_=_C1543 ,C36_=_C132 ,C36_=_C148 ,\nC36_=_C205 ,C36_=_C223 ,C36_=_C258 ,C36_=_C301 ,C36_=_C666 ,C36_=_C999 ,\nC36_=_C1458 ,C36_=_C1528 ,C36_=_C1530 ,C36_=_C1531 ,C36_=_C1532 ,C36_=_C1533 ,\nC36_=_C1536 ,C36_=_C1537 ,C36_=_C1539 ,C36_=_C1540 ,C36_=_C1541 ,C36_=_C1543 ,\nC132_=_C148 ,C132_=_C205 ,C132_=_C223 ,C132_=_C258 ,C132_=_C301 ,C132_=_C666 ,\nC132_=_C999</w:t>
      </w:r>
    </w:p>
    <w:p>
      <w:pPr>
        <w:pStyle w:val="PreformattedText"/>
        <w:bidi w:val="0"/>
        <w:spacing w:before="0" w:after="0"/>
        <w:jc w:val="left"/>
        <w:rPr/>
      </w:pPr>
      <w:r>
        <w:rPr/>
        <w:t xml:space="preserve"> </w:t>
      </w:r>
      <w:r>
        <w:rPr/>
        <w:t>,C132_=_C1458 ,C132_=_C1528 ,C132_=_C1530 ,C132_=_C1531 ,C132_=_C1532 ,\nC132_=_C1533 ,C132_=_C1536 ,C132_=_C1537 ,C132_=_C1539 ,C132_=_C1540 ,C132_=_C1541 ,\nC132_=_C1543 ,C148_=_C205 ,C148_=_C223 ,C148_=_C258 ,C148_=_C301 ,C148_=_C666 ,\nC148_=_C999 ,C148_=_C1458 ,C148_=_C1528 ,C148_=_C1530 ,C148_=_C1531 ,C148_=_C1532 ,\nC148_=_C1533 ,C148_=_C1536 ,C148_=_C1537 ,C148_=_C1539 ,C148_=_C1540 ,C148_=_C1541 ,\nC148_=_C1543 ,C205_=_C223 ,C205_=_C258 ,C205_=_C301 ,C205_=_C666 ,C205_=_C999 ,\nC205_=_C1458 ,C205_=_C1528 ,C205_=_C1530 ,C205_=_C1531 ,C205_=_C1532 ,C205_=_C1533 ,\nC205_=_C1536 ,C205_=_C1537 ,C205_=_C1539 ,C205_=_C1540 ,C205_=_C1541 ,C205_=_C1543 ,\nC223_=_C258 ,C223_=_C301 ,C223_=_C666 ,C223_=_C999 ,C223_=_C1458 ,C223_=_C1528 ,\nC223_=_C1530 ,C223_=_C1531 ,C223_=_C1532 ,C223_=_C1533 ,C223_=_C1536 ,C223_=_C1537 ,\nC223_=_C1539 ,C223_=_C1540 ,C223_=_C1541 ,C223_=_C1543 ,C258_=_C301 ,C258_=_C666 ,\nC258_=_C999 ,C258_=_C1458 ,C258_=_C1528 ,C258_=_C1530 ,C258_=_C1531 ,C258_=_C1532 ,\nC258_=_C1533 ,C258_=_C1536 ,C258_=_C1537 ,C258_=_C1539 ,C258_=_C1540 ,C258_=_C1541 ,\nC258_=_C1543 ,C301_=_C666 ,C301_=_C999 ,C301_=_C1458 ,C301_=_C1528 ,C301_=_C1530 ,\nC301_=_C1531 ,C301_=_C1532 ,C301_=_C1533 ,C301_=_C1536 ,C301_=_C1537 ,C301_=_C1539 ,\nC301_=_C1540 ,C301_=_C1541 ,C301_=_C1543 ,C421_=_C550 ,C421_=_C986 ,C421_=_C1015 ,\nC421_=_C1086 ,C421_=_C1132 ,C421_=_C1182 ,C421_=_C1474 ,C421_=_C1785 ,C421_=_C2099 ,\nC421_=_C2284 ,C421_=_C2427 ,C421_=_C3033 ,C421_=_C3430 ,C421_=_C3455 ,C421_=_C3506 ,\nC421_=_C3570 ,C421_=_C3571 ,C421_=_C3573 ,C421_=_C3574 ,C421_=_C3575 ,C550_=_C986 ,\nC550_=_C1015 ,C550_=_C1086 ,C550_=_C1132 ,C550_=_C1182 ,C550_=_C1474 ,C550_=_C1785 ,\nC550_=_C2099 ,C550_=_C2284 ,C550_=_C2427 ,C550_=_C3033 ,C550_=_C3430 ,C550_=_C3455 ,\nC550_=_C3506 ,C550_=_C3570 ,C550_=_C3571 ,C550_=_C3573 ,C550_=_C3574 ,C550_=_C3575 ,\nC559_=_C818 ,C559_=_C820 ,C559_=_C821 ,C559_=_C822 ,C559_=_C824 ,C559_=_C826 ,\nC559_=_C827 ,C559_=_C828 ,C559_=_C829 ,C559_=_C831 ,C559_=_C833 ,C559_=_C834 ,\nC559_=_C835 ,C559_=_C836 ,C559_=_C837 ,C559_=_C838 ,C559_=_C840 ,C559_=_C841 ,\nC559_=_C843 ,C559_=_C844 ,C601_=_C632 ,C601_=_C1019 ,C601_=_C1478 ,C601_=_C1728 ,\nC601_=_C2018 ,C601_=_C2152 ,C601_=_C2895 ,C601_=_C3161 ,C601_=_C3349 ,C601_=_C3403 ,\nC601_=_C3507 ,C601_=_C3565 ,C601_=_C3715 ,C601_=_C3755 ,C601_=_C3790 ,C601_=_C3851 ,\nC601_=_C3929 ,C601_=_C3930 ,C601_=_C3931 ,C601_=_C3932 ,C632_=_C1019 ,C632_=_C1478 ,\nC632_=_C1728 ,C632_=_C2018 ,C632_=_C2152 ,C632_=_C2895 ,C632_=_C3161 ,C632_=_C3349 ,\nC632_=_C3403 ,C632_=_C3507 ,C632_=_C3565 ,C632_=_C3715 ,C632_=_C3755 ,C632_=_C3790 ,\nC632_=_C3851 ,C632_=_C3929 ,C632_=_C3930 ,C632_=_C3931 ,C632_=_C3932 ,C644_=_C649 ,\nC644_=_C795 ,C644_=_C975 ,C644_=_C1000 ,C644_=_C1196 ,C644_=_C1459 ,C644_=_C1624 ,\nC644_=_C1797 ,C644_=_C1798 ,C644_=_C1799 ,C644_=_C1802 ,C644_=_C1803 ,C644_=_C1804 ,\nC644_=_C1805 ,C644_=_C1806 ,C644_=_C1807 ,C644_=_C1808 ,C644_=_C1810 ,C644_=_C1812 ,\nC644_=_C1813 ,C644_=_C1814 ,C649_=_C674 ,C649_=_C910 ,C649_=_C1004 ,C649_=_C1152 ,\nC649_=_C1434 ,C649_=_C1465 ,C649_=_C2547 ,C649_=_C2601 ,C649_=_C2722 ,C649_=_C2723 ,\nC649_=_C2724 ,C649_=_C2725 ,C649_=_C2726 ,C649_=_C2727 ,C649_=_C2729 ,C649_=_C2730 ,\nC649_=_C2731 ,C649_=_C2732 ,C649_=_C2733 ,C649_=_C2735 ,C649_=_C2736 ,C666_=_C674 ,\nC666_=_C999 ,C666_=_C1458 ,C666_=_C1528 ,C666_=_C1530 ,C666_=_C1531 ,C666_=_C1532 ,\nC666_=_C1533 ,C666_=_C1536 ,C666_=_C1537 ,C666_=_C1539 ,C666_=_C1540 ,C666_=_C1541 ,\nC666_=_C1543 ,C674_=_C910 ,C674_=_C1004 ,C674_=_C1152 ,C674_=_C1434 ,C674_=_C1465 ,\nC674_=_C2547 ,C674_=_C2601 ,C674_=_C2722 ,C674_=_C2723 ,C674_=_C2724 ,C674_=_C2725 ,\nC674_=_C2726 ,C674_=_C2727 ,C674_=_C2729 ,C674_=_C2730 ,C674_=_C2731 ,C674_=_C2732 ,\nC674_=_C2733 ,C674_=_C2735 ,C674_=_C2736 ,C715_=_C723 ,C715_=_C995 ,C715_=_C1217 ,\nC715_=_C1218 ,C715_=_C1219 ,C715_=_C1221 ,C715_=_C1223 ,C715_=_C1224 ,C715_=_C1227 ,\nC715_=_C1228 ,C715_=_C1229 ,C715_=_C1230 ,C715_=_C1231 ,C715_=_C1232 ,C715_=_C1233 ,\nC715_=_C1235 ,C715_=_C1236 ,C715_=_C1237 ,C715_=_C1239 ,C715_=_C1240 ,C715_=_C1241 ,\nC723_=_C855 ,C723_=_C955 ,C723_=_C1003 ,C723_=_C1247 ,C723_=_C1270 ,C723_=_C1464 ,\nC723_=_C1487 ,C723_=_C1779 ,C723_=_C2600 ,C723_=_C2669 ,C723_=_C2670 ,C723_=_C2671 ,\nC723_=_C2672 ,C723_=_C2674 ,C723_=_C2675 ,C723_=_C2676 ,C723_=_C2677 ,C723_=_C2679 ,\nC723_=_C2680 ,C723_=_C2681 ,C723_=_C2682 ,C795_=_C975 ,C795_=_C1000 ,C795_=_C1196 ,\nC795_=_C1459 ,C795_=_C1624 ,C795_=_C1797 ,C795_=_C1798 ,C795_=_C1799 ,C795_=_C1802 ,\nC795_=_C1803 ,C795_=_C1804 ,C795_=_C1805 ,C795_=_C1806 ,C795_=_C1807 ,C795_=_C1808 ,\nC795_=_C1810 ,C795_=_C1812 ,C795_=_C1813 ,C795_=_C1814 ,C818_=_C820 ,C818_=_C821 ,\nC818_=_C822 ,C818_=_C824 ,C818_=_C826 ,C818_=_C827 ,C818_=_C828 ,C818_=_C829 ,\nC818_=_C831 ,C818_=_C833 ,C818_=_C834 ,C818_=_C835 ,C818_=_C836 ,C818_=_C837 ,\nC818_=_C838 ,C818_=_C840 ,C818_=_C841 ,C818_=_C843 ,C818_=_C844 ,C818_=_C995 ,\nC818_=_C999 ,C818_=_C1000 ,C818_=_C1003 ,C818_=_C1004 ,C818_=_C1015 ,C818_=_C1019 ,\nC820_=_C821 ,C820_=_C822 ,C820_=_C824 ,C820_=_C826 ,C820_=_C827 ,C820_=_C828 ,\nC820_=_C829 ,C820_=_C831 ,C820_=_C833 ,C820_=_C834 ,C820_=_C835 ,C820_=_C836 ,\nC820_=_C837 ,C820_=_C838 ,C820_=_C840 ,C820_=_C841 ,C820_=_C843 ,C820_=_C844 ,\nC821_=_C822 ,C821_=_C824 ,C821_=_C826 ,C821_=_C827 ,C821_=_C828 ,C821_=_C829 ,\nC821_=_C831 ,C821_=_C833 ,C821_=_C834 ,C821_=_C835 ,C821_=_C836 ,C821_=_C837 ,\nC821_=_C838 ,C821_=_C840 ,C821_=_C841 ,C821_=_C843 ,C821_=_C844 ,C821_=_C1218 ,\nC821_=_C1458 ,C821_=_C1459 ,C821_=_C1464 ,C821_=_C1465 ,C821_=_C1474 ,C821_=_C1478 ,\nC822_=_C824 ,C822_=_C826 ,C822_=_C827 ,C822_=_C828 ,C822_=_C829 ,C822_=_C831 ,\nC822_=_C833 ,C822_=_C834 ,C822_=_C835 ,C822_=_C836 ,C822_=_C837 ,C822_=_C838 ,\nC822_=_C840 ,C822_=_C841 ,C822_=_C843 ,C822_=_C844 ,C824_=_C826 ,C824_=_C827 ,\nC824_=_C828 ,C824_=_C829 ,C824_=_C831 ,C824_=_C833 ,C824_=_C834 ,C824_=_C835 ,\nC824_=_C836 ,C824_=_C837 ,C824_=_C838 ,C824_=_C840 ,C824_=_C841 ,C824_=_C843 ,\nC824_=_C844 ,C826_=_C827 ,C826_=_C828 ,C826_=_C829 ,C826_=_C831 ,C826_=_C833 ,\nC826_=_C834 ,C826_=_C835 ,C826_=_C836 ,C826_=_C837 ,C826_=_C838 ,C826_=_C840 ,\nC826_=_C841 ,C826_=_C843 ,C826_=_C844 ,C827_=_C828 ,C827_=_C829 ,C827_=_C831 ,\nC827_=_C833 ,C827_=_C834 ,C827_=_C835 ,C827_=_C836 ,C827_=_C837 ,C827_=_C838 ,\nC827_=_C840 ,C827_=_C841 ,C827_=_C843 ,C827_=_C844 ,C828_=_C829 ,C828_=_C831 ,\nC828_=_C833 ,C828_=_C834 ,C828_=_C835 ,C828_=_C836 ,C828_=_C837 ,C828_=_C838 ,\nC828_=_C840 ,C828_=_C841 ,C828_=_C843 ,C828_=_C844 ,C828_=_C2284 ,C829_=_C831 ,\nC829_=_C833 ,C829_=_C834 ,C829_=_C835 ,C829_=_C836 ,C829_=_C837 ,C829_=_C838 ,\nC829_=_C840 ,C829_=_C841 ,C829_=_C843 ,C829_=_C844 ,C831_=_C833 ,C831_=_C834 ,\nC831_=_C835 ,C831_=_C836 ,C831_=_C837 ,C831_=_C838 ,C831_=_C840 ,C831_=_C841 ,\nC831_=_C843 ,C831_=_C844 ,C833_=_C834 ,C833_=_C835 ,C833_=_C836 ,C833_=_C837 ,\nC833_=_C838 ,C833_=_C840 ,C833_=_C841 ,C833_=_C843 ,C833_=_C844 ,C834_=_C835 ,\nC834_=_C836 ,C834_=_C837 ,C834_=_C838 ,C834_=_C840 ,C834_=_C841 ,C834_=_C843 ,\nC834_=_C844 ,C835_=_C836 ,C835_=_C837 ,C835_=_C838 ,C835_=_C840 ,C835_=_C841 ,\nC835_=_C843 ,C835_=_C844 ,C836_=_C837 ,C836_=_C838 ,C836_=_C840 ,C836_=_C841 ,\nC836_=_C843 ,C836_=_C844 ,C837_=_C838 ,C837_=_C840 ,C837_=_C841 ,C837_=_C843 ,\nC837_=_C844 ,C837_=_C2723 ,C838_=_C840 ,C838_=_C841 ,C838_=_C843 ,C838_=_C844 ,\nC838_=_C1232 ,C838_=_C1537 ,C838_=_C1808 ,C838_=_C2672 ,C838_=_C2726 ,C838_=_C3506 ,\nC838_=_C3507 ,C840_=_C841 ,C840_=_C843 ,C840_=_C844 ,C841_=_C843 ,C841_=_C844 ,\nC843_=_C844 ,C855_=_C955 ,C855_=_C1003 ,C855_=_C1247 ,C855_=_C1270 ,C855_=_C1464 ,\nC855_=_C1487 ,C855_=_C1779 ,C855_=_C2600 ,C855_=_C2669 ,C855_=_C2670 ,C855_=_C2671 ,\nC855_=_C2672 ,C855_=_C2674 ,C855_=_C2675 ,C855_=_C2676 ,C855_=_C2677 ,C855_=_C2679 ,\nC855_=_C2680 ,C855_=_C2681 ,C855_=_C2682 ,C910_=_C1004 ,C910_=_C1152 ,C910_=_C1434 ,\nC910_=_C1465 ,C910_=_C2547 ,C910_=_C2601 ,C910_=_C2722 ,C910_=_C2723 ,C910_=_C2724 ,\nC910_=_C2725 ,C910_=_C2726 ,C910_=_C2727 ,C910_=_C2729 ,C910_=_C2730 ,C910_=_C2731 ,\nC910_=_C2732 ,C910_=_C2733 ,C910_=_C2735 ,C910_=_C2736 ,C955_=_C1003 ,C955_=_C1247 ,\nC955_=_C1270 ,C955_=_C1464 ,C955_=_C1487 ,C955_=_C1779 ,C955_=_C2600 ,C955_=_C2669 ,\nC955_=_C2670 ,C955_=_C2671 ,C955_=_C2672 ,C955_=_C2674 ,C955_=_C2675 ,C955_=_C2676 ,\nC955_=_C2677 ,C955_=_C2679 ,C955_=_C2680 ,C955_=_C2681 ,C955_=_C2682 ,C975_=_C986 ,\nC975_=_C1000 ,C975_=_C1196 ,C975_=_C1459 ,C975_=_C1624 ,C975_=_C1797 ,C975_=_C1798 ,\nC975_=_C1799 ,C975_=_C1802 ,C975_=_C1803 ,C975_=_C1804 ,C975_=_C1805 ,C975_=_C1806 ,\nC975_=_C1807 ,C975_=_C1808 ,C975_=_C1810 ,C975_=_C1812 ,C975_=_C1813 ,C975_=_C1814 ,\nC986_=_C1015 ,C986_=_C1086 ,C986_=_C1132 ,C986_=_C1182 ,C986_=_C1474 ,C986_=_C1785 ,\nC986_=_C2099 ,C986_=_C2284 ,C986_=_C2427 ,C986_=_C3033 ,C986_=_C3430 ,C986_=_C3455 ,\nC986_=_C3506 ,C986_=_C3570 ,C986_=_C3571 ,C986_=_C3573 ,C986_=_C3574 ,C986_=_C3575 ,\nC995_=_C999 ,C995_=_C1000 ,C995_=_C1003 ,C995_=_C1004 ,C995_=_C1015 ,C995_=_C1019 ,\nC995_=_C1217 ,C995_=_C1218 ,C995_=_C1219 ,C995_=_C1221 ,C995_=_C1223 ,C995_=_C1224 ,\nC995_=_C1227 ,C995_=_C1228 ,C995_=_C1229 ,C995_=_C1230 ,C995_=_C1231 ,C995_=_C1232 ,\nC995_=_C1233 ,C995_=_C1235 ,C995_=_C1236 ,C995_=_C1237 ,C995_=_C1239 ,C995_=_C1240 ,\nC995_=_C1241 ,C999_=_C1000 ,C999_=_C1003 ,C999_=_C1004 ,C999_=_C1015 ,C999_=_C1019 ,\nC999_=_C1458 ,C999_=_C1528 ,C999_=_C1530 ,C999_=_C1531 ,C999_=_C1532 ,C999_=_C1533 ,\nC999_=_C1536 ,C999_=_C1537 ,C999_=_C1539 ,C999_=_C1540 ,C999_=_C1541 ,C999_=_C1543 ,\nC1000_=_C1003 ,C1000_=_C1004 ,C1000_=_C1015 ,C1000_=_C1019 ,C1000_=_C1196 ,C1000_=_C1459 ,\nC1000_=_C1624 ,C1000_=_C1797 ,C1000_=_C1798 ,C1000_=_C1799 ,C1000_=_C1802 ,C1000_=_C1803 ,\nC1000_=_C1804 ,C1000_=_C1805 ,C1000_=_C1806 ,C1000_=_C1807 ,C1000_=_C1808 ,C1000_=_C1810 ,\nC1000_=_C1812 ,C1000_=_C1813 ,C1000_=_C1814 ,C1003_=_C1004 ,C1003_=_C1015 ,C1003_=_C1019 ,\nC1003_=_C1247 ,C1003_=_C1270 ,C1003_=_C1464 ,C1003_=_C1487 ,C1003_=_C1779 ,C1003_=_C2600</w:t>
      </w:r>
    </w:p>
    <w:p>
      <w:pPr>
        <w:pStyle w:val="PreformattedText"/>
        <w:bidi w:val="0"/>
        <w:spacing w:before="0" w:after="0"/>
        <w:jc w:val="left"/>
        <w:rPr/>
      </w:pPr>
      <w:r>
        <w:rPr/>
        <w:t xml:space="preserve"> </w:t>
      </w:r>
      <w:r>
        <w:rPr/>
        <w:t>,\nC1003_=_C2669 ,C1003_=_C2670 ,C1003_=_C2671 ,C1003_=_C2672 ,C1003_=_C2674 ,C1003_=_C2675 ,\nC1003_=_C2676 ,C1003_=_C2677 ,C1003_=_C2679 ,C1003_=_C2680 ,C1003_=_C2681 ,C1003_=_C2682 ,\nC1004_=_C1015 ,C1004_=_C1019 ,C1004_=_C1152 ,C1004_=_C1434 ,C1004_=_C1465 ,C1004_=_C2547 ,\nC1004_=_C2601 ,C1004_=_C2722 ,C1004_=_C2723 ,C1004_=_C2724 ,C1004_=_C2725 ,C1004_=_C2726 ,\nC1004_=_C2727 ,C1004_=_C2729 ,C1004_=_C2730 ,C1004_=_C2731 ,C1004_=_C2732 ,C1004_=_C2733 ,\nC1004_=_C2735 ,C1004_=_C2736 ,C1015_=_C1019 ,C1015_=_C1086 ,C1015_=_C1132 ,C1015_=_C1182 ,\nC1015_=_C1474 ,C1015_=_C1785 ,C1015_=_C2099 ,C1015_=_C2284 ,C1015_=_C2427 ,C1015_=_C3033 ,\nC1015_=_C3430 ,C1015_=_C3455 ,C1015_=_C3506 ,C1015_=_C3570 ,C1015_=_C3571 ,C1015_=_C3573 ,\nC1015_=_C3574 ,C1015_=_C3575 ,C1019_=_C1478 ,C1019_=_C1728 ,C1019_=_C2018 ,C1019_=_C2152 ,\nC1019_=_C2895 ,C1019_=_C3161 ,C1019_=_C3349 ,C1019_=_C3403 ,C1019_=_C3507 ,C1019_=_C3565 ,\nC1019_=_C3715 ,C1019_=_C3755 ,C1019_=_C3790 ,C1019_=_C3851 ,C1019_=_C3929 ,C1019_=_C3930 ,\nC1019_=_C3931 ,C1019_=_C3932 ,C1086_=_C1132 ,C1086_=_C1182 ,C1086_=_C1474 ,C1086_=_C1785 ,\nC1086_=_C2099 ,C1086_=_C2284 ,C1086_=_C2427 ,C1086_=_C3033 ,C1086_=_C3430 ,C1086_=_C3455 ,\nC1086_=_C3506 ,C1086_=_C3570 ,C1086_=_C3571 ,C1086_=_C3573 ,C1086_=_C3574 ,C1086_=_C3575 ,\nC1132_=_C1182 ,C1132_=_C1474 ,C1132_=_C1785 ,C1132_=_C2099 ,C1132_=_C2284 ,C1132_=_C2427 ,\nC1132_=_C3033 ,C1132_=_C3430 ,C1132_=_C3455 ,C1132_=_C3506 ,C1132_=_C3570 ,C1132_=_C3571 ,\nC1132_=_C3573 ,C1132_=_C3574 ,C1132_=_C3575 ,C1152_=_C1434 ,C1152_=_C1465 ,C1152_=_C2547 ,\nC1152_=_C2601 ,C1152_=_C2722 ,C1152_=_C2723 ,C1152_=_C2724 ,C1152_=_C2725 ,C1152_=_C2726 ,\nC1152_=_C2727 ,C1152_=_C2729 ,C1152_=_C2730 ,C1152_=_C2731 ,C1152_=_C2732 ,C1152_=_C2733 ,\nC1152_=_C2735 ,C1152_=_C2736 ,C1182_=_C1474 ,C1182_=_C1785 ,C1182_=_C2099 ,C1182_=_C2284 ,\nC1182_=_C2427 ,C1182_=_C3033 ,C1182_=_C3430 ,C1182_=_C3455 ,C1182_=_C3506 ,C1182_=_C3570 ,\nC1182_=_C3571 ,C1182_=_C3573 ,C1182_=_C3574 ,C1182_=_C3575 ,C1196_=_C1459 ,C1196_=_C1624 ,\nC1196_=_C1797 ,C1196_=_C1798 ,C1196_=_C1799 ,C1196_=_C1802 ,C1196_=_C1803 ,C1196_=_C1804 ,\nC1196_=_C1805 ,C1196_=_C1806 ,C1196_=_C1807 ,C1196_=_C1808 ,C1196_=_C1810 ,C1196_=_C1812 ,\nC1196_=_C1813 ,C1196_=_C1814 ,C1217_=_C1218 ,C1217_=_C1219 ,C1217_=_C1221 ,C1217_=_C1223 ,\nC1217_=_C1224 ,C1217_=_C1227 ,C1217_=_C1228 ,C1217_=_C1229 ,C1217_=_C1230 ,C1217_=_C1231 ,\nC1217_=_C1232 ,C1217_=_C1233 ,C1217_=_C1235 ,C1217_=_C1236 ,C1217_=_C1237 ,C1217_=_C1239 ,\nC1217_=_C1240 ,C1217_=_C1241 ,C1217_=_C1270 ,C1218_=_C1219 ,C1218_=_C1221 ,C1218_=_C1223 ,\nC1218_=_C1224 ,C1218_=_C1227 ,C1218_=_C1228 ,C1218_=_C1229 ,C1218_=_C1230 ,C1218_=_C1231 ,\nC1218_=_C1232 ,C1218_=_C1233 ,C1218_=_C1235 ,C1218_=_C1236 ,C1218_=_C1237 ,C1218_=_C1239 ,\nC1218_=_C1240 ,C1218_=_C1241 ,C1218_=_C1458 ,C1218_=_C1459 ,C1218_=_C1464 ,C1218_=_C1465 ,\nC1218_=_C1474 ,C1218_=_C1478 ,C1219_=_C1221 ,C1219_=_C1223 ,C1219_=_C1224 ,C1219_=_C1227 ,\nC1219_=_C1228 ,C1219_=_C1229 ,C1219_=_C1230 ,C1219_=_C1231 ,C1219_=_C1232 ,C1219_=_C1233 ,\nC1219_=_C1235 ,C1219_=_C1236 ,C1219_=_C1237 ,C1219_=_C1239 ,C1219_=_C1240 ,C1219_=_C1241 ,\nC1219_=_C1487 ,C1221_=_C1223 ,C1221_=_C1224 ,C1221_=_C1227 ,C1221_=_C1228 ,C1221_=_C1229 ,\nC1221_=_C1230 ,C1221_=_C1231 ,C1221_=_C1232 ,C1221_=_C1233 ,C1221_=_C1235 ,C1221_=_C1236 ,\nC1221_=_C1237 ,C1221_=_C1239 ,C1221_=_C1240 ,C1221_=_C1241 ,C1221_=_C1728 ,C1223_=_C1224 ,\nC1223_=_C1227 ,C1223_=_C1228 ,C1223_=_C1229 ,C1223_=_C1230 ,C1223_=_C1231 ,C1223_=_C1232 ,\nC1223_=_C1233 ,C1223_=_C1235 ,C1223_=_C1236 ,C1223_=_C1237 ,C1223_=_C1239 ,C1223_=_C1240 ,\nC1223_=_C1241 ,C1223_=_C2018 ,C1224_=_C1227 ,C1224_=_C1228 ,C1224_=_C1229 ,C1224_=_C1230 ,\nC1224_=_C1231 ,C1224_=_C1232 ,C1224_=_C1233 ,C1224_=_C1235 ,C1224_=_C1236 ,C1224_=_C1237 ,\nC1224_=_C1239 ,C1224_=_C1240 ,C1224_=_C1241 ,C1224_=_C2152 ,C1227_=_C1228 ,C1227_=_C1229 ,\nC1227_=_C1230 ,C1227_=_C1231 ,C1227_=_C1232 ,C1227_=_C1233 ,C1227_=_C1235 ,C1227_=_C1236 ,\nC1227_=_C1237 ,C1227_=_C1239 ,C1227_=_C1240 ,C1227_=_C1241 ,C1227_=_C2895 ,C1228_=_C1229 ,\nC1228_=_C1230 ,C1228_=_C1231 ,C1228_=_C1232 ,C1228_=_C1233 ,C1228_=_C1235 ,C1228_=_C1236 ,\nC1228_=_C1237 ,C1228_=_C1239 ,C1228_=_C1240 ,C1228_=_C1241 ,C1228_=_C2669 ,C1229_=_C1230 ,\nC1229_=_C1231 ,C1229_=_C1232 ,C1229_=_C1233 ,C1229_=_C1235 ,C1229_=_C1236 ,C1229_=_C1237 ,\nC1229_=_C1239 ,C1229_=_C1240 ,C1229_=_C1241 ,C1229_=_C1804 ,C1229_=_C3161 ,C1230_=_C1231 ,\nC1230_=_C1232 ,C1230_=_C1233 ,C1230_=_C1235 ,C1230_=_C1236 ,C1230_=_C1237 ,C1230_=_C1239 ,\nC1230_=_C1240 ,C1230_=_C1241 ,C1230_=_C3349 ,C1231_=_C1232 ,C1231_=_C1233 ,C1231_=_C1235 ,\nC1231_=_C1236 ,C1231_=_C1237 ,C1231_=_C1239 ,C1231_=_C1240 ,C1231_=_C1241 ,C1231_=_C2670 ,\nC1232_=_C1233 ,C1232_=_C1235 ,C1232_=_C1236 ,C1232_=_C1237 ,C1232_=_C1239 ,C1232_=_C1240 ,\nC1232_=_C1241 ,C1232_=_C1537 ,C1232_=_C1808 ,C1232_=_C2672 ,C1232_=_C2726 ,C1232_=_C3506 ,\nC1232_=_C3507 ,C1233_=_C1235 ,C1233_=_C1236 ,C1233_=_C1237 ,C1233_=_C1239 ,C1233_=_C1240 ,\nC1233_=_C1241 ,C1233_=_C3565 ,C1235_=_C1236 ,C1235_=_C1237 ,C1235_=_C1239 ,C1235_=_C1240 ,\nC1235_=_C1241 ,C1235_=_C2731 ,C1235_=_C3755 ,C1236_=_C1237 ,C1236_=_C1239 ,C1236_=_C1240 ,\nC1236_=_C1241 ,C1236_=_C2676 ,C1237_=_C1239 ,C1237_=_C1240 ,C1237_=_C1241 ,C1237_=_C1539 ,\nC1237_=_C3851 ,C1239_=_C1240 ,C1239_=_C1241 ,C1239_=_C2680 ,C1240_=_C1241 ,C1240_=_C2681 ,\nC1241_=_C2682 ,C1247_=_C1270 ,C1247_=_C1464 ,C1247_=_C1487 ,C1247_=_C1779 ,C1247_=_C2600 ,\nC1247_=_C2669 ,C1247_=_C2670 ,C1247_=_C2671 ,C1247_=_C2672 ,C1247_=_C2674 ,C1247_=_C2675 ,\nC1247_=_C2676 ,C1247_=_C2677 ,C1247_=_C2679 ,C1247_=_C2680 ,C1247_=_C2681 ,C1247_=_C2682 ,\nC1270_=_C1464 ,C1270_=_C1487 ,C1270_=_C1779 ,C1270_=_C2600 ,C1270_=_C2669 ,C1270_=_C2670 ,\nC1270_=_C2671 ,C1270_=_C2672 ,C1270_=_C2674 ,C1270_=_C2675 ,C1270_=_C2676 ,C1270_=_C2677 ,\nC1270_=_C2679 ,C1270_=_C2680 ,C1270_=_C2681 ,C1270_=_C2682 ,C1434_=_C1465 ,C1434_=_C2547 ,\nC1434_=_C2601 ,C1434_=_C2722 ,C1434_=_C2723 ,C1434_=_C2724 ,C1434_=_C2725 ,C1434_=_C2726 ,\nC1434_=_C2727 ,C1434_=_C2729 ,C1434_=_C2730 ,C1434_=_C2731 ,C1434_=_C2732 ,C1434_=_C2733 ,\nC1434_=_C2735 ,C1434_=_C2736 ,C1458_=_C1459 ,C1458_=_C1464 ,C1458_=_C1465 ,C1458_=_C1474 ,\nC1458_=_C1478 ,C1458_=_C1528 ,C1458_=_C1530 ,C1458_=_C1531 ,C1458_=_C1532 ,C1458_=_C1533 ,\nC1458_=_C1536 ,C1458_=_C1537 ,C1458_=_C1539 ,C1458_=_C1540 ,C1458_=_C1541 ,C1458_=_C1543 ,\nC1459_=_C1464 ,C1459_=_C1465 ,C1459_=_C1474 ,C1459_=_C1478 ,C1459_=_C1624 ,C1459_=_C1797 ,\nC1459_=_C1798 ,C1459_=_C1799 ,C1459_=_C1802 ,C1459_=_C1803 ,C1459_=_C1804 ,C1459_=_C1805 ,\nC1459_=_C1806 ,C1459_=_C1807 ,C1459_=_C1808 ,C1459_=_C1810 ,C1459_=_C1812 ,C1459_=_C1813 ,\nC1459_=_C1814 ,C1464_=_C1465 ,C1464_=_C1474 ,C1464_=_C1478 ,C1464_=_C1487 ,C1464_=_C1779 ,\nC1464_=_C2600 ,C1464_=_C2669 ,C1464_=_C2670 ,C1464_=_C2671 ,C1464_=_C2672 ,C1464_=_C2674 ,\nC1464_=_C2675 ,C1464_=_C2676 ,C1464_=_C2677 ,C1464_=_C2679 ,C1464_=_C2680 ,C1464_=_C2681 ,\nC1464_=_C2682 ,C1465_=_C1474 ,C1465_=_C1478 ,C1465_=_C2547 ,C1465_=_C2601 ,C1465_=_C2722 ,\nC1465_=_C2723 ,C1465_=_C2724 ,C1465_=_C2725 ,C1465_=_C2726 ,C1465_=_C2727 ,C1465_=_C2729 ,\nC1465_=_C2730 ,C1465_=_C2731 ,C1465_=_C2732 ,C1465_=_C2733 ,C1465_=_C2735 ,C1465_=_C2736 ,\nC1474_=_C1478 ,C1474_=_C1785 ,C1474_=_C2099 ,C1474_=_C2284 ,C1474_=_C2427 ,C1474_=_C3033 ,\nC1474_=_C3430 ,C1474_=_C3455 ,C1474_=_C3506 ,C1474_=_C3570 ,C1474_=_C3571 ,C1474_=_C3573 ,\nC1474_=_C3574 ,C1474_=_C3575 ,C1478_=_C1728 ,C1478_=_C2018 ,C1478_=_C2152 ,C1478_=_C2895 ,\nC1478_=_C3161 ,C1478_=_C3349 ,C1478_=_C3403 ,C1478_=_C3507 ,C1478_=_C3565 ,C1478_=_C3715 ,\nC1478_=_C3755 ,C1478_=_C3790 ,C1478_=_C3851 ,C1478_=_C3929 ,C1478_=_C3930 ,C1478_=_C3931 ,\nC1478_=_C3932 ,C1487_=_C1779 ,C1487_=_C2600 ,C1487_=_C2669 ,C1487_=_C2670 ,C1487_=_C2671 ,\nC1487_=_C2672 ,C1487_=_C2674 ,C1487_=_C2675 ,C1487_=_C2676 ,C1487_=_C2677 ,C1487_=_C2679 ,\nC1487_=_C2680 ,C1487_=_C2681 ,C1487_=_C2682 ,C1528_=_C1530 ,C1528_=_C1531 ,C1528_=_C1532 ,\nC1528_=_C1533 ,C1528_=_C1536 ,C1528_=_C1537 ,C1528_=_C1539 ,C1528_=_C1540 ,C1528_=_C1541 ,\nC1528_=_C1543 ,C1528_=_C1624 ,C1530_=_C1531 ,C1530_=_C1532 ,C1530_=_C1533 ,C1530_=_C1536 ,\nC1530_=_C1537 ,C1530_=_C1539 ,C1530_=_C1540 ,C1530_=_C1541 ,C1530_=_C1543 ,C1531_=_C1532 ,\nC1531_=_C1533 ,C1531_=_C1536 ,C1531_=_C1537 ,C1531_=_C1539 ,C1531_=_C1540 ,C1531_=_C1541 ,\nC1531_=_C1543 ,C1531_=_C2427 ,C1532_=_C1533 ,C1532_=_C1536 ,C1532_=_C1537 ,C1532_=_C1539 ,\nC1532_=_C1540 ,C1532_=_C1541 ,C1532_=_C1543 ,C1533_=_C1536 ,C1533_=_C1537 ,C1533_=_C1539 ,\nC1533_=_C1540 ,C1533_=_C1541 ,C1533_=_C1543 ,C1536_=_C1537 ,C1536_=_C1539 ,C1536_=_C1540 ,\nC1536_=_C1541 ,C1536_=_C1543 ,C1537_=_C1539 ,C1537_=_C1540 ,C1537_=_C1541 ,C1537_=_C1543 ,\nC1537_=_C1808 ,C1537_=_C2672 ,C1537_=_C2726 ,C1537_=_C3506 ,C1537_=_C3507 ,C1539_=_C1540 ,\nC1539_=_C1541 ,C1539_=_C1543 ,C1539_=_C3851 ,C1540_=_C1541 ,C1540_=_C1543 ,C1541_=_C1543 ,\nC1624_=_C1797 ,C1624_=_C1798 ,C1624_=_C1799 ,C1624_=_C1802 ,C1624_=_C1803 ,C1624_=_C1804 ,\nC1624_=_C1805 ,C1624_=_C1806 ,C1624_=_C1807 ,C1624_=_C1808 ,C1624_=_C1810 ,C1624_=_C1812 ,\nC1624_=_C1813 ,C1624_=_C1814 ,C1728_=_C2018 ,C1728_=_C2152 ,C1728_=_C2895 ,C1728_=_C3161 ,\nC1728_=_C3349 ,C1728_=_C3403 ,C1728_=_C3507 ,C1728_=_C3565 ,C1728_=_C3715 ,C1728_=_C3755 ,\nC1728_=_C3790 ,C1728_=_C3851 ,C1728_=_C3929 ,C1728_=_C3930 ,C1728_=_C3931 ,C1728_=_C3932 ,\nC1779_=_C1785 ,C1779_=_C2600 ,C1779_=_C2669 ,C1779_=_C2670 ,C1779_=_C2671 ,C1779_=_C2672 ,\nC1779_=_C2674 ,C1779_=_C2675 ,C1779_=_C2676 ,C1779_=_C2677 ,C1779_=_C2679 ,C1779_=_C2680 ,\nC1779_=_C2681 ,C1779_=_C2682 ,C1785_=_C2099 ,C1785_=_C2284 ,C1785_=_C2427 ,C1785_=_C3033 ,\nC1785_=_C3430 ,C1785_=_C3455 ,C1785_=_C3506 ,C1785_=_C3570 ,C1785_=_C3571 ,C1785_=_C3573 ,\nC1785_=_C3574 ,C1785_=_C3575 ,C1797_=_C1798 ,C1797_=_C1799 ,C1797_=_C1802 ,C1797_=_C1803 ,\nC1797_=_C1804 ,C1797_=_C1805 ,C1797_=_C1806 ,C1797_=_C1807 ,C1797_=_C1808 ,C1797_=_C1810 ,\nC1797_=_C1812 ,C1797_=_C1813 ,C1797_=_C1814 ,C1798_=_C1799</w:t>
      </w:r>
    </w:p>
    <w:p>
      <w:pPr>
        <w:pStyle w:val="PreformattedText"/>
        <w:bidi w:val="0"/>
        <w:spacing w:before="0" w:after="0"/>
        <w:jc w:val="left"/>
        <w:rPr/>
      </w:pPr>
      <w:r>
        <w:rPr/>
        <w:t xml:space="preserve"> </w:t>
      </w:r>
      <w:r>
        <w:rPr/>
        <w:t>,C1798_=_C1802 ,C1798_=_C1803 ,\nC1798_=_C1804 ,C1798_=_C1805 ,C1798_=_C1806 ,C1798_=_C1807 ,C1798_=_C1808 ,C1798_=_C1810 ,\nC1798_=_C1812 ,C1798_=_C1813 ,C1798_=_C1814 ,C1799_=_C1802 ,C1799_=_C1803 ,C1799_=_C1804 ,\nC1799_=_C1805 ,C1799_=_C1806 ,C1799_=_C1807 ,C1799_=_C1808 ,C1799_=_C1810 ,C1799_=_C1812 ,\nC1799_=_C1813 ,C1799_=_C1814 ,C1802_=_C1803 ,C1802_=_C1804 ,C1802_=_C1805 ,C1802_=_C1806 ,\nC1802_=_C1807 ,C1802_=_C1808 ,C1802_=_C1810 ,C1802_=_C1812 ,C1802_=_C1813 ,C1802_=_C1814 ,\nC1803_=_C1804 ,C1803_=_C1805 ,C1803_=_C1806 ,C1803_=_C1807 ,C1803_=_C1808 ,C1803_=_C1810 ,\nC1803_=_C1812 ,C1803_=_C1813 ,C1803_=_C1814 ,C1804_=_C1805 ,C1804_=_C1806 ,C1804_=_C1807 ,\nC1804_=_C1808 ,C1804_=_C1810 ,C1804_=_C1812 ,C1804_=_C1813 ,C1804_=_C1814 ,C1804_=_C3161 ,\nC1805_=_C1806 ,C1805_=_C1807 ,C1805_=_C1808 ,C1805_=_C1810 ,C1805_=_C1812 ,C1805_=_C1813 ,\nC1805_=_C1814 ,C1806_=_C1807 ,C1806_=_C1808 ,C1806_=_C1810 ,C1806_=_C1812 ,C1806_=_C1813 ,\nC1806_=_C1814 ,C1807_=_C1808 ,C1807_=_C1810 ,C1807_=_C1812 ,C1807_=_C1813 ,C1807_=_C1814 ,\nC1807_=_C2725 ,C1808_=_C1810 ,C1808_=_C1812 ,C1808_=_C1813 ,C1808_=_C1814 ,C1808_=_C2672 ,\nC1808_=_C2726 ,C1808_=_C3506 ,C1808_=_C3507 ,C1810_=_C1812 ,C1810_=_C1813 ,C1810_=_C1814 ,\nC1812_=_C1813 ,C1812_=_C1814 ,C1813_=_C1814 ,C2018_=_C2152 ,C2018_=_C2895 ,C2018_=_C3161 ,\nC2018_=_C3349 ,C2018_=_C3403 ,C2018_=_C3507 ,C2018_=_C3565 ,C2018_=_C3715 ,C2018_=_C3755 ,\nC2018_=_C3790 ,C2018_=_C3851 ,C2018_=_C3929 ,C2018_=_C3930 ,C2018_=_C3931 ,C2018_=_C3932 ,\nC2099_=_C2284 ,C2099_=_C2427 ,C2099_=_C3033 ,C2099_=_C3430 ,C2099_=_C3455 ,C2099_=_C3506 ,\nC2099_=_C3570 ,C2099_=_C3571 ,C2099_=_C3573 ,C2099_=_C3574 ,C2099_=_C3575 ,C2152_=_C2895 ,\nC2152_=_C3161 ,C2152_=_C3349 ,C2152_=_C3403 ,C2152_=_C3507 ,C2152_=_C3565 ,C2152_=_C3715 ,\nC2152_=_C3755 ,C2152_=_C3790 ,C2152_=_C3851 ,C2152_=_C3929 ,C2152_=_C3930 ,C2152_=_C3931 ,\nC2152_=_C3932 ,C2284_=_C2427 ,C2284_=_C3033 ,C2284_=_C3430 ,C2284_=_C3455 ,C2284_=_C3506 ,\nC2284_=_C3570 ,C2284_=_C3571 ,C2284_=_C3573 ,C2284_=_C3574 ,C2284_=_C3575 ,C2427_=_C3033 ,\nC2427_=_C3430 ,C2427_=_C3455 ,C2427_=_C3506 ,C2427_=_C3570 ,C2427_=_C3571 ,C2427_=_C3573 ,\nC2427_=_C3574 ,C2427_=_C3575 ,C2547_=_C2601 ,C2547_=_C2722 ,C2547_=_C2723 ,C2547_=_C2724 ,\nC2547_=_C2725 ,C2547_=_C2726 ,C2547_=_C2727 ,C2547_=_C2729 ,C2547_=_C2730 ,C2547_=_C2731 ,\nC2547_=_C2732 ,C2547_=_C2733 ,C2547_=_C2735 ,C2547_=_C2736 ,C2600_=_C2601 ,C2600_=_C2669 ,\nC2600_=_C2670 ,C2600_=_C2671 ,C2600_=_C2672 ,C2600_=_C2674 ,C2600_=_C2675 ,C2600_=_C2676 ,\nC2600_=_C2677 ,C2600_=_C2679 ,C2600_=_C2680 ,C2600_=_C2681 ,C2600_=_C2682 ,C2601_=_C2722 ,\nC2601_=_C2723 ,C2601_=_C2724 ,C2601_=_C2725 ,C2601_=_C2726 ,C2601_=_C2727 ,C2601_=_C2729 ,\nC2601_=_C2730 ,C2601_=_C2731 ,C2601_=_C2732 ,C2601_=_C2733 ,C2601_=_C2735 ,C2601_=_C2736 ,\nC2669_=_C2670 ,C2669_=_C2671 ,C2669_=_C2672 ,C2669_=_C2674 ,C2669_=_C2675 ,C2669_=_C2676 ,\nC2669_=_C2677 ,C2669_=_C2679 ,C2669_=_C2680 ,C2669_=_C2681 ,C2669_=_C2682 ,C2670_=_C2671 ,\nC2670_=_C2672 ,C2670_=_C2674 ,C2670_=_C2675 ,C2670_=_C2676 ,C2670_=_C2677 ,C2670_=_C2679 ,\nC2670_=_C2680 ,C2670_=_C2681 ,C2670_=_C2682 ,C2671_=_C2672 ,C2671_=_C2674 ,C2671_=_C2675 ,\nC2671_=_C2676 ,C2671_=_C2677 ,C2671_=_C2679 ,C2671_=_C2680 ,C2671_=_C2681 ,C2671_=_C2682 ,\nC2672_=_C2674 ,C2672_=_C2675 ,C2672_=_C2676 ,C2672_=_C2677 ,C2672_=_C2679 ,C2672_=_C2680 ,\nC2672_=_C2681 ,C2672_=_C2682 ,C2672_=_C2726 ,C2672_=_C3506 ,C2672_=_C3507 ,C2674_=_C2675 ,\nC2674_=_C2676 ,C2674_=_C2677 ,C2674_=_C2679 ,C2674_=_C2680 ,C2674_=_C2681 ,C2674_=_C2682 ,\nC2675_=_C2676 ,C2675_=_C2677 ,C2675_=_C2679 ,C2675_=_C2680 ,C2675_=_C2681 ,C2675_=_C2682 ,\nC2676_=_C2677 ,C2676_=_C2679 ,C2676_=_C2680 ,C2676_=_C2681 ,C2676_=_C2682 ,C2677_=_C2679 ,\nC2677_=_C2680 ,C2677_=_C2681 ,C2677_=_C2682 ,C2679_=_C2680 ,C2679_=_C2681 ,C2679_=_C2682 ,\nC2679_=_C3573 ,C2680_=_C2681 ,C2680_=_C2682 ,C2681_=_C2682 ,C2722_=_C2723 ,C2722_=_C2724 ,\nC2722_=_C2725 ,C2722_=_C2726 ,C2722_=_C2727 ,C2722_=_C2729 ,C2722_=_C2730 ,C2722_=_C2731 ,\nC2722_=_C2732 ,C2722_=_C2733 ,C2722_=_C2735 ,C2722_=_C2736 ,C2723_=_C2724 ,C2723_=_C2725 ,\nC2723_=_C2726 ,C2723_=_C2727 ,C2723_=_C2729 ,C2723_=_C2730 ,C2723_=_C2731 ,C2723_=_C2732 ,\nC2723_=_C2733 ,C2723_=_C2735 ,C2723_=_C2736 ,C2724_=_C2725 ,C2724_=_C2726 ,C2724_=_C2727 ,\nC2724_=_C2729 ,C2724_=_C2730 ,C2724_=_C2731 ,C2724_=_C2732 ,C2724_=_C2733 ,C2724_=_C2735 ,\nC2724_=_C2736 ,C2725_=_C2726 ,C2725_=_C2727 ,C2725_=_C2729 ,C2725_=_C2730 ,C2725_=_C2731 ,\nC2725_=_C2732 ,C2725_=_C2733 ,C2725_=_C2735 ,C2725_=_C2736 ,C2726_=_C2727 ,C2726_=_C2729 ,\nC2726_=_C2730 ,C2726_=_C2731 ,C2726_=_C2732 ,C2726_=_C2733 ,C2726_=_C2735 ,C2726_=_C2736 ,\nC2726_=_C3506 ,C2726_=_C3507 ,C2727_=_C2729 ,C2727_=_C2730 ,C2727_=_C2731 ,C2727_=_C2732 ,\nC2727_=_C2733 ,C2727_=_C2735 ,C2727_=_C2736 ,C2729_=_C2730 ,C2729_=_C2731 ,C2729_=_C2732 ,\nC2729_=_C2733 ,C2729_=_C2735 ,C2729_=_C2736 ,C2729_=_C3715 ,C2730_=_C2731 ,C2730_=_C2732 ,\nC2730_=_C2733 ,C2730_=_C2735 ,C2730_=_C2736 ,C2731_=_C2732 ,C2731_=_C2733 ,C2731_=_C2735 ,\nC2731_=_C2736 ,C2731_=_C3755 ,C2732_=_C2733 ,C2732_=_C2735 ,C2732_=_C2736 ,C2733_=_C2735 ,\nC2733_=_C2736 ,C2735_=_C2736 ,C2895_=_C3161 ,C2895_=_C3349 ,C2895_=_C3403 ,C2895_=_C3507 ,\nC2895_=_C3565 ,C2895_=_C3715 ,C2895_=_C3755 ,C2895_=_C3790 ,C2895_=_C3851 ,C2895_=_C3929 ,\nC2895_=_C3930 ,C2895_=_C3931 ,C2895_=_C3932 ,C3033_=_C3430 ,C3033_=_C3455 ,C3033_=_C3506 ,\nC3033_=_C3570 ,C3033_=_C3571 ,C3033_=_C3573 ,C3033_=_C3574 ,C3033_=_C3575 ,C3161_=_C3349 ,\nC3161_=_C3403 ,C3161_=_C3507 ,C3161_=_C3565 ,C3161_=_C3715 ,C3161_=_C3755 ,C3161_=_C3790 ,\nC3161_=_C3851 ,C3161_=_C3929 ,C3161_=_C3930 ,C3161_=_C3931 ,C3161_=_C3932 ,C3349_=_C3403 ,\nC3349_=_C3507 ,C3349_=_C3565 ,C3349_=_C3715 ,C3349_=_C3755 ,C3349_=_C3790 ,C3349_=_C3851 ,\nC3349_=_C3929 ,C3349_=_C3930 ,C3349_=_C3931 ,C3349_=_C3932 ,C3403_=_C3507 ,C3403_=_C3565 ,\nC3403_=_C3715 ,C3403_=_C3755 ,C3403_=_C3790 ,C3403_=_C3851 ,C3403_=_C3929 ,C3403_=_C3930 ,\nC3403_=_C3931 ,C3403_=_C3932 ,C3430_=_C3455 ,C3430_=_C3506 ,C3430_=_C3570 ,C3430_=_C3571 ,\nC3430_=_C3573 ,C3430_=_C3574 ,C3430_=_C3575 ,C3455_=_C3506 ,C3455_=_C3570 ,C3455_=_C3571 ,\nC3455_=_C3573 ,C3455_=_C3574 ,C3455_=_C3575 ,C3506_=_C3507 ,C3506_=_C3570 ,C3506_=_C3571 ,\nC3506_=_C3573 ,C3506_=_C3574 ,C3506_=_C3575 ,C3507_=_C3565 ,C3507_=_C3715 ,C3507_=_C3755 ,\nC3507_=_C3790 ,C3507_=_C3851 ,C3507_=_C3929 ,C3507_=_C3930 ,C3507_=_C3931 ,C3507_=_C3932 ,\nC3565_=_C3715 ,C3565_=_C3755 ,C3565_=_C3790 ,C3565_=_C3851 ,C3565_=_C3929 ,C3565_=_C3930 ,\nC3565_=_C3931 ,C3565_=_C3932 ,C3570_=_C3571 ,C3570_=_C3573 ,C3570_=_C3574 ,C3570_=_C3575 ,\nC3571_=_C3573 ,C3571_=_C3574 ,C3571_=_C3575 ,C3573_=_C3574 ,C3573_=_C3575 ,C3574_=_C3575 ,\nC3715_=_C3755 ,C3715_=_C3790 ,C3715_=_C3851 ,C3715_=_C3929 ,C3715_=_C3930 ,C3715_=_C3931 ,\nC3715_=_C3932 ,C3755_=_C3790 ,C3755_=_C3851 ,C3755_=_C3929 ,C3755_=_C3930 ,C3755_=_C3931 ,\nC3755_=_C3932 ,C3790_=_C3851 ,C3790_=_C3929 ,C3790_=_C3930 ,C3790_=_C3931 ,C3790_=_C3932 ,\nC3851_=_C3929 ,C3851_=_C3930 ,C3851_=_C3931 ,C3851_=_C3932 ,C3929_=_C3930 ,C3929_=_C3931 ,\nC3929_=_C3932 ,C3930_=_C3931 ,C3930_=_C3932 ,C3931_=_C3932 ,"];179[shape=box, label="id:179 level: 6\n205: C88 C111 C208 C275 C291 \nC339 C367 C395 C456 C467 C499 \nC525 C536 C544 C573 C589 C592 \nC625 C699 C713 C729 C737 C772 \nC784 C821 C836 C838 C875 C998 \nC1013 C1160 C1218 C1232 C1240 C1277 \nC1284 C1387 C1458 C1459 C1460 C1461 \nC1462 C1463 C1464 C1465 C1466 C1467 \nC1468 C1469 C1470 C1473 C1474 C1475 \nC1476 C1477 C1478 C1479 C1480 C1481 \nC1495 C1501 C1517 C1537 C1550 C1564 \nC1596 C1655 C1766 C1808 C1822 C1867 \nC1879 C1928 C1932 C1935 C1936 C1938 \nC1944 C2032 C2050 C2189 C2206 C2246 \nC2281 C2336 C2353 C2388 C2389 C2390 \nC2392 C2393 C2395 C2396 C2397 C2398 \nC2399 C2400 C2402 C2403 C2404 C2405 \nC2414 C2426 C2445 C2466 C2522 C2534 \nC2535 C2554 C2626 C2642 C2672 C2681 \nC2712 C2726 C2750 C2772 C2802 C2833 \nC2836 C2838 C2841 C2843 C2883 C2887 \nC2888 C2892 C2897 C2932 C2939 C2949 \nC2952 C2954 C2956 C2957 C2983 C3009 \nC3032 C3059 C3071 C3087 C3088 C3089 \nC3090 C3092 C3093 C3094 C3095 C3097 \nC3138 C3242 C3296 C3302 C3333 C3395 \nC3396 C3397 C3398 C3399 C3400 C3402 \nC3403 C3404 C3405 C3406 C3407 C3408 \nC3409 C3410 C3475 C3506 C3507 C3508 \nC3509 C3510 C3511 C3512 C3513 C3537 \nC3538 C3539 C3540 C3541 C3542 C3544 \nC3545 C3546 C3547 C3548 C3634 C3670 \nC3704 C3783 C3835 C3836 C3837 C3838 \nC3839 C3840 C3841 C3842 C3919 C4032 \nC4066 C4067 \n2872: C88_=_C111( C88 C111 ) C88_=_C208( C88 C208 ) C88_=_C275( C88 C275 ) C88_=_C291( C88 C291 ) C88_=_C339( C88 C339 ) \nC88_=_C544( C88 C544 ) C88_=_C589( C88 C589 ) C88_=_C772( C88 C772 ) C88_=_C1928( C88 C1928 ) C88_=_C2353( C88 C2353 ) C88_=_C2388( C88 C2388 ) \nC88_=_C2389( C88 C2389 ) C88_=_C2390( C88 C2390 ) C88_=_C2392( C88 C2392 ) C88_=_C2393( C88 C2393 ) C88_=_C2395( C88 C2395 ) C88_=_C2396( C88 C2396 ) \nC88_=_C2397( C88 C2397 ) C88_=_C2398( C88 C2398 ) C88_=_C2399( C88 C2399 ) C88_=_C2400( C88 C2400 ) C88_=_C2402( C88 C2402 ) C88_=_C2403( C88 C2403 ) \nC88_=_C2404( C88 C2404 ) C88_=_C2405( C88 C2405 ) C111_=_C208( C111 C208 ) C111_=_C275( C111 C275 ) C111_=_C291( C111 C291 ) C111_=_C339( C111 C339 ) \nC111_=_C544( C111 C544 ) C111_=_C589( C111 C589 ) C111_=_C772( C111 C772 ) C111_=_C1928( C111 C1928 ) C111_=_C2353( C111 C2353 ) C111_=_C2388( C111 C2388 ) \nC111_=_C2389( C111 C2389 ) C111_=_C2390( C111 C2390 ) C111_=_C2392( C111 C2392 ) C111_=_C2393( C111 C2393 ) C111_=_C2395( C111 C2395 ) C111_=_C2396( C111 C2396 ) \nC111_=_C2397( C111 C2397 ) C111_=_C2398( C111 C2398 ) C111_=_C2399( C111 C2399 ) C111_=_C2400( C111 C2400 ) C111_=_C2402( C111 C2402 ) C111_=_C2403( C111 C2403 ) \nC111_=_C2404( C111 C2404 ) C111_=_C2405( C111 C2405 ) C208_=_C275( C208 C275 ) C208_=_C291( C208 C291 ) C208_=_C339( C208 C339 ) C208_=_C544( C208 C544 ) \nC208_=_C589( C208 C589 ) C208_=_C772( C208 C772 ) C208_=_C1928( C208 C1928 ) C208_=_C2353( C208 C2353 ) C208_=_C2388( C208 C2388 )</w:t>
      </w:r>
    </w:p>
    <w:p>
      <w:pPr>
        <w:pStyle w:val="PreformattedText"/>
        <w:bidi w:val="0"/>
        <w:spacing w:before="0" w:after="0"/>
        <w:jc w:val="left"/>
        <w:rPr/>
      </w:pPr>
      <w:r>
        <w:rPr/>
        <w:t xml:space="preserve"> </w:t>
      </w:r>
      <w:r>
        <w:rPr/>
        <w:t>C208_=_C2389( C208 C2389 ) \nC208_=_C2390( C208 C2390 ) C208_=_C2392( C208 C2392 ) C208_=_C2393( C208 C2393 ) C208_=_C2395( C208 C2395 ) C208_=_C2396( C208 C2396 ) C208_=_C2397( C208 C2397 ) \nC208_=_C2398( C208 C2398 ) C208_=_C2399( C208 C2399 ) C208_=_C2400( C208 C2400 ) C208_=_C2402( C208 C2402 ) C208_=_C2403( C208 C2403 ) C208_=_C2404( C208 C2404 ) \nC208_=_C2405( C208 C2405 ) C275_=_C291( C275 C291 ) C275_=_C339( C275 C339 ) C275_=_C544( C275 C544 ) C275_=_C589( C275 C589 ) C275_=_C772( C275 C772 ) \nC275_=_C1928( C275 C1928 ) C275_=_C2353( C275 C2353 ) C275_=_C2388( C275 C2388 ) C275_=_C2389( C275 C2389 ) C275_=_C2390( C275 C2390 ) C275_=_C2392( C275 C2392 ) \nC275_=_C2393( C275 C2393 ) C275_=_C2395( C275 C2395 ) C275_=_C2396( C275 C2396 ) C275_=_C2397( C275 C2397 ) C275_=_C2398( C275 C2398 ) C275_=_C2399( C275 C2399 ) \nC275_=_C2400( C275 C2400 ) C275_=_C2402( C275 C2402 ) C275_=_C2403( C275 C2403 ) C275_=_C2404( C275 C2404 ) C275_=_C2405( C275 C2405 ) C291_=_C339( C291 C339 ) \nC291_=_C544( C291 C544 ) C291_=_C589( C291 C589 ) C291_=_C772( C291 C772 ) C291_=_C1928( C291 C1928 ) C291_=_C2353( C291 C2353 ) C291_=_C2388( C291 C2388 ) \nC291_=_C2389( C291 C2389 ) C291_=_C2390( C291 C2390 ) C291_=_C2392( C291 C2392 ) C291_=_C2393( C291 C2393 ) C291_=_C2395( C291 C2395 ) C291_=_C2396( C291 C2396 ) \nC291_=_C2397( C291 C2397 ) C291_=_C2398( C291 C2398 ) C291_=_C2399( C291 C2399 ) C291_=_C2400( C291 C2400 ) C291_=_C2402( C291 C2402 ) C291_=_C2403( C291 C2403 ) \nC291_=_C2404( C291 C2404 ) C291_=_C2405( C291 C2405 ) C339_=_C544( C339 C544 ) C339_=_C589( C339 C589 ) C339_=_C772( C339 C772 ) C339_=_C1928( C339 C1928 ) \nC339_=_C2353( C339 C2353 ) C339_=_C2388( C339 C2388 ) C339_=_C2389( C339 C2389 ) C339_=_C2390( C339 C2390 ) C339_=_C2392( C339 C2392 ) C339_=_C2393( C339 C2393 ) \nC339_=_C2395( C339 C2395 ) C339_=_C2396( C339 C2396 ) C339_=_C2397( C339 C2397 ) C339_=_C2398( C339 C2398 ) C339_=_C2399( C339 C2399 ) C339_=_C2400( C339 C2400 ) \nC339_=_C2402( C339 C2402 ) C339_=_C2403( C339 C2403 ) C339_=_C2404( C339 C2404 ) C339_=_C2405( C339 C2405 ) C367_=_C784( C367 C784 ) C367_=_C1938( C367 C1938 ) \nC367_=_C2398( C367 C2398 ) C367_=_C2466( C367 C2466 ) C367_=_C2522( C367 C2522 ) C367_=_C2626( C367 C2626 ) C367_=_C2712( C367 C2712 ) C367_=_C2750( C367 C2750 ) \nC367_=_C2772( C367 C2772 ) C367_=_C2841( C367 C2841 ) C367_=_C2892( C367 C2892 ) C367_=_C2939( C367 C2939 ) C367_=_C2956( C367 C2956 ) C367_=_C2983( C367 C2983 ) \nC367_=_C3094( C367 C3094 ) C367_=_C3333( C367 C3333 ) C367_=_C3538( C367 C3538 ) C367_=_C3634( C367 C3634 ) C367_=_C3704( C367 C3704 ) C367_=_C3835( C367 C3835 ) \nC367_=_C3836( C367 C3836 ) C367_=_C3837( C367 C3837 ) C367_=_C3838( C367 C3838 ) C367_=_C3839( C367 C3839 ) C367_=_C3840( C367 C3840 ) C367_=_C3841( C367 C3841 ) \nC367_=_C3842( C367 C3842 ) C395_=_C499( C395 C499 ) C395_=_C729( C395 C729 ) C395_=_C838( C395 C838 ) C395_=_C1013( C395 C1013 ) C395_=_C1232( C395 C1232 ) \nC395_=_C1495( C395 C1495 ) C395_=_C1537( C395 C1537 ) C395_=_C1766( C395 C1766 ) C395_=_C1808( C395 C1808 ) C395_=_C2189( C395 C2189 ) C395_=_C2246( C395 C2246 ) \nC395_=_C2414( C395 C2414 ) C395_=_C2426( C395 C2426 ) C395_=_C2445( C395 C2445 ) C395_=_C2534( C395 C2534 ) C395_=_C2672( C395 C2672 ) C395_=_C2726( C395 C2726 ) \nC395_=_C3009( C395 C3009 ) C395_=_C3032( C395 C3032 ) C395_=_C3059( C395 C3059 ) C395_=_C3506( C395 C3506 ) C395_=_C3507( C395 C3507 ) C395_=_C3508( C395 C3508 ) \nC395_=_C3509( C395 C3509 ) C395_=_C3510( C395 C3510 ) C395_=_C3511( C395 C3511 ) C395_=_C3512( C395 C3512 ) C395_=_C3513( C395 C3513 ) C456_=_C467( C456 C467 ) \nC456_=_C821( C456 C821 ) C456_=_C875( C456 C875 ) C456_=_C998( C456 C998 ) C456_=_C1218( C456 C1218 ) C456_=_C1387( C456 C1387 ) C456_=_C1458( C456 C1458 ) \nC456_=_C1459( C456 C1459 ) C456_=_C1460( C456 C1460 ) C456_=_C1461( C456 C1461 ) C456_=_C1462( C456 C1462 ) C456_=_C1463( C456 C1463 ) C456_=_C1464( C456 C1464 ) \nC456_=_C1465( C456 C1465 ) C456_=_C1466( C456 C1466 ) C456_=_C1467( C456 C1467 ) C456_=_C1468( C456 C1468 ) C456_=_C1469( C456 C1469 ) C456_=_C1470( C456 C1470 ) \nC456_=_C1473( C456 C1473 ) C456_=_C1474( C456 C1474 ) C456_=_C1475( C456 C1475 ) C456_=_C1476( C456 C1476 ) C456_=_C1477( C456 C1477 ) C456_=_C1478( C456 C1478 ) \nC456_=_C1479( C456 C1479 ) C456_=_C1480( C456 C1480 ) C456_=_C1481( C456 C1481 ) C467_=_C592( C467 C592 ) C467_=_C625( C467 C625 ) C467_=_C1935( C467 C1935 ) \nC467_=_C2281( C467 C2281 ) C467_=_C2393( C467 C2393 ) C467_=_C2836( C467 C2836 ) C467_=_C2887( C467 C2887 ) C467_=_C2932( C467 C2932 ) C467_=_C2952( C467 C2952 ) \nC467_=_C3071( C467 C3071 ) C467_=_C3090( C467 C3090 ) C467_=_C3395( C467 C3395 ) C467_=_C3396( C467 C3396 ) C467_=_C3397( C467 C3397 ) C467_=_C3398( C467 C3398 ) \nC467_=_C3399( C467 C3399 ) C467_=_C3400( C467 C3400 ) C467_=_C3402( C467 C3402 ) C467_=_C3403( C467 C3403 ) C467_=_C3404( C467 C3404 ) C467_=_C3405( C467 C3405 ) \nC467_=_C3406( C467 C3406 ) C467_=_C3407( C467 C3407 ) C467_=_C3408( C467 C3408 ) C467_=_C3409( C467 C3409 ) C467_=_C3410( C467 C3410 ) C499_=_C729( C499 C729 ) \nC499_=_C838( C499 C838 ) C499_=_C1013( C499 C1013 ) C499_=_C1232( C499 C1232 ) C499_=_C1495( C499 C1495 ) C499_=_C1537( C499 C1537 ) C499_=_C1766( C499 C1766 ) \nC499_=_C1808( C499 C1808 ) C499_=_C2189( C499 C2189 ) C499_=_C2246( C499 C2246 ) C499_=_C2414( C499 C2414 ) C499_=_C2426( C499 C2426 ) C499_=_C2445( C499 C2445 ) \nC499_=_C2534( C499 C2534 ) C499_=_C2672( C499 C2672 ) C499_=_C2726( C499 C2726 ) C499_=_C3009( C499 C3009 ) C499_=_C3032( C499 C3032 ) C499_=_C3059( C499 C3059 ) \nC499_=_C3506( C499 C3506 ) C499_=_C3507( C499 C3507 ) C499_=_C3508( C499 C3508 ) C499_=_C3509( C499 C3509 ) C499_=_C3510( C499 C3510 ) C499_=_C3511( C499 C3511 ) \nC499_=_C3512( C499 C3512 ) C499_=_C3513( C499 C3513 ) C525_=_C536( C525 C536 ) C525_=_C573( C525 C573 ) C525_=_C699( C525 C699 ) C525_=_C836( C525 C836 ) \nC525_=_C1517( C525 C1517 ) C525_=_C1550( C525 C1550 ) C525_=_C1655( C525 C1655 ) C525_=_C1867( C525 C1867 ) C525_=_C1932( C525 C1932 ) C525_=_C2032( C525 C2032 ) \nC525_=_C2050( C525 C2050 ) C525_=_C2642( C525 C2642 ) C525_=_C2802( C525 C2802 ) C525_=_C2833( C525 C2833 ) C525_=_C2883( C525 C2883 ) C525_=_C2949( C525 C2949 ) \nC525_=_C3087( C525 C3087 ) C525_=_C3088( C525 C3088 ) C525_=_C3089( C525 C3089 ) C525_=_C3090( C525 C3090 ) C525_=_C3092( C525 C3092 ) C525_=_C3093( C525 C3093 ) \nC525_=_C3094( C525 C3094 ) C525_=_C3095( C525 C3095 ) C525_=_C3097( C525 C3097 ) C536_=_C713( C536 C713 ) C536_=_C737( C536 C737 ) C536_=_C1240( C536 C1240 ) \nC536_=_C1284( C536 C1284 ) C536_=_C1501( C536 C1501 ) C536_=_C1564( C536 C1564 ) C536_=_C1879( C536 C1879 ) C536_=_C1944( C536 C1944 ) C536_=_C2681( C536 C2681 ) \nC536_=_C2843( C536 C2843 ) C536_=_C2897( C536 C2897 ) C536_=_C2957( C536 C2957 ) C536_=_C3138( C536 C3138 ) C536_=_C3242( C536 C3242 ) C536_=_C3296( C536 C3296 ) \nC536_=_C3407( C536 C3407 ) C536_=_C3475( C536 C3475 ) C536_=_C3670( C536 C3670 ) C536_=_C3783( C536 C3783 ) C536_=_C3839( C536 C3839 ) C536_=_C3919( C536 C3919 ) \nC536_=_C4032( C536 C4032 ) C536_=_C4066( C536 C4066 ) C536_=_C4067( C536 C4067 ) C544_=_C589( C544 C589 ) C544_=_C772( C544 C772 ) C544_=_C1928( C544 C1928 ) \nC544_=_C2353( C544 C2353 ) C544_=_C2388( C544 C2388 ) C544_=_C2389( C544 C2389 ) C544_=_C2390( C544 C2390 ) C544_=_C2392( C544 C2392 ) C544_=_C2393( C544 C2393 ) \nC544_=_C2395( C544 C2395 ) C544_=_C2396( C544 C2396 ) C544_=_C2397( C544 C2397 ) C544_=_C2398( C544 C2398 ) C544_=_C2399( C544 C2399 ) C544_=_C2400( C544 C2400 ) \nC544_=_C2402( C544 C2402 ) C544_=_C2403( C544 C2403 ) C544_=_C2404( C544 C2404 ) C544_=_C2405( C544 C2405 ) C573_=_C699( C573 C699 ) C573_=_C836( C573 C836 ) \nC573_=_C1517( C573 C1517 ) C573_=_C1550( C573 C1550 ) C573_=_C1655( C573 C1655 ) C573_=_C1867( C573 C1867 ) C573_=_C1932( C573 C1932 ) C573_=_C2032( C573 C2032 ) \nC573_=_C2050( C573 C2050 ) C573_=_C2642( C573 C2642 ) C573_=_C2802( C573 C2802 ) C573_=_C2833( C573 C2833 ) C573_=_C2883( C573 C2883 ) C573_=_C2949( C573 C2949 ) \nC573_=_C3087( C573 C3087 ) C573_=_C3088( C573 C3088 ) C573_=_C3089( C573 C3089 ) C573_=_C3090( C573 C3090 ) C573_=_C3092( C573 C3092 ) C573_=_C3093( C573 C3093 ) \nC573_=_C3094( C573 C3094 ) C573_=_C3095( C573 C3095 ) C573_=_C3097( C573 C3097 ) C589_=_C592( C589 C592 ) C589_=_C772( C589 C772 ) C589_=_C1928( C589 C1928 ) \nC589_=_C2353( C589 C2353 ) C589_=_C2388( C589 C2388 ) C589_=_C2389( C589 C2389 ) C589_=_C2390( C589 C2390 ) C589_=_C2392( C589 C2392 ) C589_=_C2393( C589 C2393 ) \nC589_=_C2395( C589 C2395 ) C589_=_C2396( C589 C2396 ) C589_=_C2397( C589 C2397 ) C589_=_C2398( C589 C2398 ) C589_=_C2399( C589 C2399 ) C589_=_C2400( C589 C2400 ) \nC589_=_C2402( C589 C2402 ) C589_=_C2403( C589 C2403 ) C589_=_C2404( C589 C2404 ) C589_=_C2405( C589 C2405 ) C592_=_C625( C592 C625 ) C592_=_C1935( C592 C1935 ) \nC592_=_C2281( C592 C2281 ) C592_=_C2393( C592 C2393 ) C592_=_C2836( C592 C2836 ) C592_=_C2887( C592 C2887 ) C592_=_C2932( C592 C2932 ) C592_=_C2952( C592 C2952 ) \nC592_=_C3071( C592 C3071 ) C592_=_C3090( C592 C3090 ) C592_=_C3395( C592 C3395 ) C592_=_C3396( C592 C3396 ) C592_=_C3397( C592 C3397 ) C592_=_C3398( C592 C3398 ) \nC592_=_C3399( C592 C3399 ) C592_=_C3400( C592 C3400 ) C592_=_C3402( C592 C3402 ) C592_=_C3403( C592 C3403 ) C592_=_C3404( C592 C3404 ) C592_=_C3405( C592 C3405 ) \nC592_=_C3406( C592 C3406 ) C592_=_C3407( C592 C3407 ) C592_=_C3408( C592 C3408 ) C592_=_C3409( C592 C3409 ) C592_=_C3410( C592 C3410 ) C625_=_C1935( C625 C1935 ) \nC625_=_C2281( C625 C2281 ) C625_=_C2393( C625 C2393 ) C625_=_C2836( C625 C2836 ) C625_=_C2887( C625 C2887 ) C625_=_C2932( C625 C2932 ) C625_=_C2952( C625 C2952 ) \nC625_=_C3071( C625 C3071 ) C625_=_C3090( C625 C3090 ) C625_=_C3395( C625 C3395 ) C625_=_C3396( C625 C3396 ) C625_=_C3397( C625 C3397 ) C625_=_C3398( C625 C3398 ) \nC625_=_C3399( C625 C3399 ) C625_=_C3400( C625 C3400 ) C625_=_C3402( C625 C3402 ) C625_=_C3403( C625 C3403</w:t>
      </w:r>
    </w:p>
    <w:p>
      <w:pPr>
        <w:pStyle w:val="PreformattedText"/>
        <w:bidi w:val="0"/>
        <w:spacing w:before="0" w:after="0"/>
        <w:jc w:val="left"/>
        <w:rPr/>
      </w:pPr>
      <w:r>
        <w:rPr/>
        <w:t xml:space="preserve"> </w:t>
      </w:r>
      <w:r>
        <w:rPr/>
        <w:t>) C625_=_C3404( C625 C3404 ) C625_=_C3405( C625 C3405 ) \nC625_=_C3406( C625 C3406 ) C625_=_C3407( C625 C3407 ) C625_=_C3408( C625 C3408 ) C625_=_C3409( C625 C3409 ) C625_=_C3410( C625 C3410 ) C699_=_C713( C699 C713 ) \nC699_=_C836( C699 C836 ) C699_=_C1517( C699 C1517 ) C699_=_C1550( C699 C1550 ) C699_=_C1655( C699 C1655 ) C699_=_C1867( C699 C1867 ) C699_=_C1932( C699 C1932 ) \nC699_=_C2032( C699 C2032 ) C699_=_C2050( C699 C2050 ) C699_=_C2642( C699 C2642 ) C699_=_C2802( C699 C2802 ) C699_=_C2833( C699 C2833 ) C699_=_C2883( C699 C2883 ) \nC699_=_C2949( C699 C2949 ) C699_=_C3087( C699 C3087 ) C699_=_C3088( C699 C3088 ) C699_=_C3089( C699 C3089 ) C699_=_C3090( C699 C3090 ) C699_=_C3092( C699 C3092 ) \nC699_=_C3093( C699 C3093 ) C699_=_C3094( C699 C3094 ) C699_=_C3095( C699 C3095 ) C699_=_C3097( C699 C3097 ) C713_=_C737( C713 C737 ) C713_=_C1240( C713 C1240 ) \nC713_=_C1284( C713 C1284 ) C713_=_C1501( C713 C1501 ) C713_=_C1564( C713 C1564 ) C713_=_C1879( C713 C1879 ) C713_=_C1944( C713 C1944 ) C713_=_C2681( C713 C2681 ) \nC713_=_C2843( C713 C2843 ) C713_=_C2897( C713 C2897 ) C713_=_C2957( C713 C2957 ) C713_=_C3138( C713 C3138 ) C713_=_C3242( C713 C3242 ) C713_=_C3296( C713 C3296 ) \nC713_=_C3407( C713 C3407 ) C713_=_C3475( C713 C3475 ) C713_=_C3670( C713 C3670 ) C713_=_C3783( C713 C3783 ) C713_=_C3839( C713 C3839 ) C713_=_C3919( C713 C3919 ) \nC713_=_C4032( C713 C4032 ) C713_=_C4066( C713 C4066 ) C713_=_C4067( C713 C4067 ) C729_=_C737( C729 C737 ) C729_=_C838( C729 C838 ) C729_=_C1013( C729 C1013 ) \nC729_=_C1232( C729 C1232 ) C729_=_C1495( C729 C1495 ) C729_=_C1537( C729 C1537 ) C729_=_C1766( C729 C1766 ) C729_=_C1808( C729 C1808 ) C729_=_C2189( C729 C2189 ) \nC729_=_C2246( C729 C2246 ) C729_=_C2414( C729 C2414 ) C729_=_C2426( C729 C2426 ) C729_=_C2445( C729 C2445 ) C729_=_C2534( C729 C2534 ) C729_=_C2672( C729 C2672 ) \nC729_=_C2726( C729 C2726 ) C729_=_C3009( C729 C3009 ) C729_=_C3032( C729 C3032 ) C729_=_C3059( C729 C3059 ) C729_=_C3506( C729 C3506 ) C729_=_C3507( C729 C3507 ) \nC729_=_C3508( C729 C3508 ) C729_=_C3509( C729 C3509 ) C729_=_C3510( C729 C3510 ) C729_=_C3511( C729 C3511 ) C729_=_C3512( C729 C3512 ) C729_=_C3513( C729 C3513 ) \nC737_=_C1240( C737 C1240 ) C737_=_C1284( C737 C1284 ) C737_=_C1501( C737 C1501 ) C737_=_C1564( C737 C1564 ) C737_=_C1879( C737 C1879 ) C737_=_C1944( C737 C1944 ) \nC737_=_C2681( C737 C2681 ) C737_=_C2843( C737 C2843 ) C737_=_C2897( C737 C2897 ) C737_=_C2957( C737 C2957 ) C737_=_C3138( C737 C3138 ) C737_=_C3242( C737 C3242 ) \nC737_=_C3296( C737 C3296 ) C737_=_C3407( C737 C3407 ) C737_=_C3475( C737 C3475 ) C737_=_C3670( C737 C3670 ) C737_=_C3783( C737 C3783 ) C737_=_C3839( C737 C3839 ) \nC737_=_C3919( C737 C3919 ) C737_=_C4032( C737 C4032 ) C737_=_C4066( C737 C4066 ) C737_=_C4067( C737 C4067 ) C772_=_C784( C772 C784 ) C772_=_C1928( C772 C1928 ) \nC772_=_C2353( C772 C2353 ) C772_=_C2388( C772 C2388 ) C772_=_C2389( C772 C2389 ) C772_=_C2390( C772 C2390 ) C772_=_C2392( C772 C2392 ) C772_=_C2393( C772 C2393 ) \nC772_=_C2395( C772 C2395 ) C772_=_C2396( C772 C2396 ) C772_=_C2397( C772 C2397 ) C772_=_C2398( C772 C2398 ) C772_=_C2399( C772 C2399 ) C772_=_C2400( C772 C2400 ) \nC772_=_C2402( C772 C2402 ) C772_=_C2403( C772 C2403 ) C772_=_C2404( C772 C2404 ) C772_=_C2405( C772 C2405 ) C784_=_C1938( C784 C1938 ) C784_=_C2398( C784 C2398 ) \nC784_=_C2466( C784 C2466 ) C784_=_C2522( C784 C2522 ) C784_=_C2626( C784 C2626 ) C784_=_C2712( C784 C2712 ) C784_=_C2750( C784 C2750 ) C784_=_C2772( C784 C2772 ) \nC784_=_C2841( C784 C2841 ) C784_=_C2892( C784 C2892 ) C784_=_C2939( C784 C2939 ) C784_=_C2956( C784 C2956 ) C784_=_C2983( C784 C2983 ) C784_=_C3094( C784 C3094 ) \nC784_=_C3333( C784 C3333 ) C784_=_C3538( C784 C3538 ) C784_=_C3634( C784 C3634 ) C784_=_C3704( C784 C3704 ) C784_=_C3835( C784 C3835 ) C784_=_C3836( C784 C3836 ) \nC784_=_C3837( C784 C3837 ) C784_=_C3838( C784 C3838 ) C784_=_C3839( C784 C3839 ) C784_=_C3840( C784 C3840 ) C784_=_C3841( C784 C3841 ) C784_=_C3842( C784 C3842 ) \nC821_=_C836( C821 C836 ) C821_=_C838( C821 C838 ) C821_=_C875( C821 C875 ) C821_=_C998( C821 C998 ) C821_=_C1218( C821 C1218 ) C821_=_C1387( C821 C1387 ) \nC821_=_C1458( C821 C1458 ) C821_=_C1459( C821 C1459 ) C821_=_C1460( C821 C1460 ) C821_=_C1461( C821 C1461 ) C821_=_C1462( C821 C1462 ) C821_=_C1463( C821 C1463 ) \nC821_=_C1464( C821 C1464 ) C821_=_C1465( C821 C1465 ) C821_=_C1466( C821 C1466 ) C821_=_C1467( C821 C1467 ) C821_=_C1468( C821 C1468 ) C821_=_C1469( C821 C1469 ) \nC821_=_C1470( C821 C1470 ) C821_=_C1473( C821 C1473 ) C821_=_C1474( C821 C1474 ) C821_=_C1475( C821 C1475 ) C821_=_C1476( C821 C1476 ) C821_=_C1477( C821 C1477 ) \nC821_=_C1478( C821 C1478 ) C821_=_C1479( C821 C1479 ) C821_=_C1480( C821 C1480 ) C821_=_C1481( C821 C1481 ) C836_=_C838( C836 C838 ) C836_=_C1517( C836 C1517 ) \nC836_=_C1550( C836 C1550 ) C836_=_C1655( C836 C1655 ) C836_=_C1867( C836 C1867 ) C836_=_C1932( C836 C1932 ) C836_=_C2032( C836 C2032 ) C836_=_C2050( C836 C2050 ) \nC836_=_C2642( C836 C2642 ) C836_=_C2802( C836 C2802 ) C836_=_C2833( C836 C2833 ) C836_=_C2883( C836 C2883 ) C836_=_C2949( C836 C2949 ) C836_=_C3087( C836 C3087 ) \nC836_=_C3088( C836 C3088 ) C836_=_C3089( C836 C3089 ) C836_=_C3090( C836 C3090 ) C836_=_C3092( C836 C3092 ) C836_=_C3093( C836 C3093 ) C836_=_C3094( C836 C3094 ) \nC836_=_C3095( C836 C3095 ) C836_=_C3097( C836 C3097 ) C838_=_C1013( C838 C1013 ) C838_=_C1232( C838 C1232 ) C838_=_C1495( C838 C1495 ) C838_=_C1537( C838 C1537 ) \nC838_=_C1766( C838 C1766 ) C838_=_C1808( C838 C1808 ) C838_=_C2189( C838 C2189 ) C838_=_C2246( C838 C2246 ) C838_=_C2414( C838 C2414 ) C838_=_C2426( C838 C2426 ) \nC838_=_C2445( C838 C2445 ) C838_=_C2534( C838 C2534 ) C838_=_C2672( C838 C2672 ) C838_=_C2726( C838 C2726 ) C838_=_C3009( C838 C3009 ) C838_=_C3032( C838 C3032 ) \nC838_=_C3059( C838 C3059 ) C838_=_C3506( C838 C3506 ) C838_=_C3507( C838 C3507 ) C838_=_C3508( C838 C3508 ) C838_=_C3509( C838 C3509 ) C838_=_C3510( C838 C3510 ) \nC838_=_C3511( C838 C3511 ) C838_=_C3512( C838 C3512 ) C838_=_C3513( C838 C3513 ) C875_=_C998( C875 C998 ) C875_=_C1218( C875 C1218 ) C875_=_C1387( C875 C1387 ) \nC875_=_C1458( C875 C1458 ) C875_=_C1459( C875 C1459 ) C875_=_C1460( C875 C1460 ) C875_=_C1461( C875 C1461 ) C875_=_C1462( C875 C1462 ) C875_=_C1463( C875 C1463 ) \nC875_=_C1464( C875 C1464 ) C875_=_C1465( C875 C1465 ) C875_=_C1466( C875 C1466 ) C875_=_C1467( C875 C1467 ) C875_=_C1468( C875 C1468 ) C875_=_C1469( C875 C1469 ) \nC875_=_C1470( C875 C1470 ) C875_=_C1473( C875 C1473 ) C875_=_C1474( C875 C1474 ) C875_=_C1475( C875 C1475 ) C875_=_C1476( C875 C1476 ) C875_=_C1477( C875 C1477 ) \nC875_=_C1478( C875 C1478 ) C875_=_C1479( C875 C1479 ) C875_=_C1480( C875 C1480 ) C875_=_C1481( C875 C1481 ) C998_=_C1013( C998 C1013 ) C998_=_C1218( C998 C1218 ) \nC998_=_C1387( C998 C1387 ) C998_=_C1458( C998 C1458 ) C998_=_C1459( C998 C1459 ) C998_=_C1460( C998 C1460 ) C998_=_C1461( C998 C1461 ) C998_=_C1462( C998 C1462 ) \nC998_=_C1463( C998 C1463 ) C998_=_C1464( C998 C1464 ) C998_=_C1465( C998 C1465 ) C998_=_C1466( C998 C1466 ) C998_=_C1467( C998 C1467 ) C998_=_C1468( C998 C1468 ) \nC998_=_C1469( C998 C1469 ) C998_=_C1470( C998 C1470 ) C998_=_C1473( C998 C1473 ) C998_=_C1474( C998 C1474 ) C998_=_C1475( C998 C1475 ) C998_=_C1476( C998 C1476 ) \nC998_=_C1477( C998 C1477 ) C998_=_C1478( C998 C1478 ) C998_=_C1479( C998 C1479 ) C998_=_C1480( C998 C1480 ) C998_=_C1481( C998 C1481 ) C1013_=_C1232( C1013 C1232 ) \nC1013_=_C1495( C1013 C1495 ) C1013_=_C1537( C1013 C1537 ) C1013_=_C1766( C1013 C1766 ) C1013_=_C1808( C1013 C1808 ) C1013_=_C2189( C1013 C2189 ) C1013_=_C2246( C1013 C2246 ) \nC1013_=_C2414( C1013 C2414 ) C1013_=_C2426( C1013 C2426 ) C1013_=_C2445( C1013 C2445 ) C1013_=_C2534( C1013 C2534 ) C1013_=_C2672( C1013 C2672 ) C1013_=_C2726( C1013 C2726 ) \nC1013_=_C3009( C1013 C3009 ) C1013_=_C3032( C1013 C3032 ) C1013_=_C3059( C1013 C3059 ) C1013_=_C3506( C1013 C3506 ) C1013_=_C3507( C1013 C3507 ) C1013_=_C3508( C1013 C3508 ) \nC1013_=_C3509( C1013 C3509 ) C1013_=_C3510( C1013 C3510 ) C1013_=_C3511( C1013 C3511 ) C1013_=_C3512( C1013 C3512 ) C1013_=_C3513( C1013 C3513 ) C1160_=_C1277( C1160 C1277 ) \nC1160_=_C1596( C1160 C1596 ) C1160_=_C1822( C1160 C1822 ) C1160_=_C1936( C1160 C1936 ) C1160_=_C2206( C1160 C2206 ) C1160_=_C2336( C1160 C2336 ) C1160_=_C2535( C1160 C2535 ) \nC1160_=_C2554( C1160 C2554 ) C1160_=_C2838( C1160 C2838 ) C1160_=_C2888( C1160 C2888 ) C1160_=_C2954( C1160 C2954 ) C1160_=_C3302( C1160 C3302 ) C1160_=_C3395( C1160 C3395 ) \nC1160_=_C3537( C1160 C3537 ) C1160_=_C3538( C1160 C3538 ) C1160_=_C3539( C1160 C3539 ) C1160_=_C3540( C1160 C3540 ) C1160_=_C3541( C1160 C3541 ) C1160_=_C3542( C1160 C3542 ) \nC1160_=_C3544( C1160 C3544 ) C1160_=_C3545( C1160 C3545 ) C1160_=_C3546( C1160 C3546 ) C1160_=_C3547( C1160 C3547 ) C1160_=_C3548( C1160 C3548 ) C1218_=_C1232( C1218 C1232 ) \nC1218_=_C1240( C1218 C1240 ) C1218_=_C1387( C1218 C1387 ) C1218_=_C1458( C1218 C1458 ) C1218_=_C1459( C1218 C1459 ) C1218_=_C1460( C1218 C1460 ) C1218_=_C1461( C1218 C1461 ) \nC1218_=_C1462( C1218 C1462 ) C1218_=_C1463( C1218 C1463 ) C1218_=_C1464( C1218 C1464 ) C1218_=_C1465( C1218 C1465 ) C1218_=_C1466( C1218 C1466 ) C1218_=_C1467( C1218 C1467 ) \nC1218_=_C1468( C1218 C1468 ) C1218_=_C1469( C1218 C1469 ) C1218_=_C1470( C1218 C1470 ) C1218_=_C1473( C1218 C1473 ) C1218_=_C1474( C1218 C1474 ) C1218_=_C1475( C1218 C1475 ) \nC1218_=_C1476( C1218 C1476 ) C1218_=_C1477( C1218 C1477 ) C1218_=_C1478( C1218 C1478 ) C1218_=_C1479( C1218 C1479 ) C1218_=_C1480( C1218 C1480 ) C1218_=_C1481( C1218 C1481 ) \nC1232_=_C1240( C1232 C1240 ) C1232_=_C1495( C1232 C1495 ) C1232_=_C1537( C1232 C1537 ) C1232_=_C1766( C1232 C1766 ) C1232_=_C1808( C1232 C1808 ) C1232_=_C2189( C1232 C2189 ) \nC1232_=_C2246( C1232 C2246 ) C1232_=_C2414( C1232 C2414 ) C1232_=_C2426( C1232 C2426 ) C1232_=_C2445( C1232 C2445 ) C1232_=_C2534( C1232 C2534 ) C1232_=_C2672( C1232 C2672 ) \nC1232_=_C2726( C1232</w:t>
      </w:r>
    </w:p>
    <w:p>
      <w:pPr>
        <w:pStyle w:val="PreformattedText"/>
        <w:bidi w:val="0"/>
        <w:spacing w:before="0" w:after="0"/>
        <w:jc w:val="left"/>
        <w:rPr/>
      </w:pPr>
      <w:r>
        <w:rPr/>
        <w:t xml:space="preserve"> </w:t>
      </w:r>
      <w:r>
        <w:rPr/>
        <w:t>C2726 ) C1232_=_C3009( C1232 C3009 ) C1232_=_C3032( C1232 C3032 ) C1232_=_C3059( C1232 C3059 ) C1232_=_C3506( C1232 C3506 ) C1232_=_C3507( C1232 C3507 ) \nC1232_=_C3508( C1232 C3508 ) C1232_=_C3509( C1232 C3509 ) C1232_=_C3510( C1232 C3510 ) C1232_=_C3511( C1232 C3511 ) C1232_=_C3512( C1232 C3512 ) C1232_=_C3513( C1232 C3513 ) \nC1240_=_C1284( C1240 C1284 ) C1240_=_C1501( C1240 C1501 ) C1240_=_C1564( C1240 C1564 ) C1240_=_C1879( C1240 C1879 ) C1240_=_C1944( C1240 C1944 ) C1240_=_C2681( C1240 C2681 ) \nC1240_=_C2843( C1240 C2843 ) C1240_=_C2897( C1240 C2897 ) C1240_=_C2957( C1240 C2957 ) C1240_=_C3138( C1240 C3138 ) C1240_=_C3242( C1240 C3242 ) C1240_=_C3296( C1240 C3296 ) \nC1240_=_C3407( C1240 C3407 ) C1240_=_C3475( C1240 C3475 ) C1240_=_C3670( C1240 C3670 ) C1240_=_C3783( C1240 C3783 ) C1240_=_C3839( C1240 C3839 ) C1240_=_C3919( C1240 C3919 ) \nC1240_=_C4032( C1240 C4032 ) C1240_=_C4066( C1240 C4066 ) C1240_=_C4067( C1240 C4067 ) C1277_=_C1284( C1277 C1284 ) C1277_=_C1596( C1277 C1596 ) C1277_=_C1822( C1277 C1822 ) \nC1277_=_C1936( C1277 C1936 ) C1277_=_C2206( C1277 C2206 ) C1277_=_C2336( C1277 C2336 ) C1277_=_C2535( C1277 C2535 ) C1277_=_C2554( C1277 C2554 ) C1277_=_C2838( C1277 C2838 ) \nC1277_=_C2888( C1277 C2888 ) C1277_=_C2954( C1277 C2954 ) C1277_=_C3302( C1277 C3302 ) C1277_=_C3395( C1277 C3395 ) C1277_=_C3537( C1277 C3537 ) C1277_=_C3538( C1277 C3538 ) \nC1277_=_C3539( C1277 C3539 ) C1277_=_C3540( C1277 C3540 ) C1277_=_C3541( C1277 C3541 ) C1277_=_C3542( C1277 C3542 ) C1277_=_C3544( C1277 C3544 ) C1277_=_C3545( C1277 C3545 ) \nC1277_=_C3546( C1277 C3546 ) C1277_=_C3547( C1277 C3547 ) C1277_=_C3548( C1277 C3548 ) C1284_=_C1501( C1284 C1501 ) C1284_=_C1564( C1284 C1564 ) C1284_=_C1879( C1284 C1879 ) \nC1284_=_C1944( C1284 C1944 ) C1284_=_C2681( C1284 C2681 ) C1284_=_C2843( C1284 C2843 ) C1284_=_C2897( C1284 C2897 ) C1284_=_C2957( C1284 C2957 ) C1284_=_C3138( C1284 C3138 ) \nC1284_=_C3242( C1284 C3242 ) C1284_=_C3296( C1284 C3296 ) C1284_=_C3407( C1284 C3407 ) C1284_=_C3475( C1284 C3475 ) C1284_=_C3670( C1284 C3670 ) C1284_=_C3783( C1284 C3783 ) \nC1284_=_C3839( C1284 C3839 ) C1284_=_C3919( C1284 C3919 ) C1284_=_C4032( C1284 C4032 ) C1284_=_C4066( C1284 C4066 ) C1284_=_C4067( C1284 C4067 ) C1387_=_C1458( C1387 C1458 ) \nC1387_=_C1459( C1387 C1459 ) C1387_=_C1460( C1387 C1460 ) C1387_=_C1461( C1387 C1461 ) C1387_=_C1462( C1387 C1462 ) C1387_=_C1463( C1387 C1463 ) C1387_=_C1464( C1387 C1464 ) \nC1387_=_C1465( C1387 C1465 ) C1387_=_C1466( C1387 C1466 ) C1387_=_C1467( C1387 C1467 ) C1387_=_C1468( C1387 C1468 ) C1387_=_C1469( C1387 C1469 ) C1387_=_C1470( C1387 C1470 ) \nC1387_=_C1473( C1387 C1473 ) C1387_=_C1474( C1387 C1474 ) C1387_=_C1475( C1387 C1475 ) C1387_=_C1476( C1387 C1476 ) C1387_=_C1477( C1387 C1477 ) C1387_=_C1478( C1387 C1478 ) \nC1387_=_C1479( C1387 C1479 ) C1387_=_C1480( C1387 C1480 ) C1387_=_C1481( C1387 C1481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3( C1458 C1473 ) C1458_=_C1474( C1458 C1474 ) C1458_=_C1475( C1458 C1475 ) \nC1458_=_C1476( C1458 C1476 ) C1458_=_C1477( C1458 C1477 ) C1458_=_C1478( C1458 C1478 ) C1458_=_C1479( C1458 C1479 ) C1458_=_C1480( C1458 C1480 ) C1458_=_C1481( C1458 C1481 ) \nC1458_=_C1537( C1458 C1537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3( C1459 C1473 ) C1459_=_C1474( C1459 C1474 ) C1459_=_C1475( C1459 C1475 ) C1459_=_C1476( C1459 C1476 ) C1459_=_C1477( C1459 C1477 ) C1459_=_C1478( C1459 C1478 ) \nC1459_=_C1479( C1459 C1479 ) C1459_=_C1480( C1459 C1480 ) C1459_=_C1481( C1459 C1481 ) C1459_=_C1808( C1459 C1808 ) C1460_=_C1461( C1460 C1461 ) C1460_=_C1462( C1460 C1462 ) \nC1460_=_C1463( C1460 C1463 ) C1460_=_C1464( C1460 C1464 ) C1460_=_C1465( C1460 C1465 ) C1460_=_C1466( C1460 C1466 ) C1460_=_C1467( C1460 C1467 ) C1460_=_C1468( C1460 C1468 ) \nC1460_=_C1469( C1460 C1469 ) C1460_=_C1470( C1460 C1470 ) C1460_=_C1473( C1460 C1473 ) C1460_=_C1474( C1460 C1474 ) C1460_=_C1475( C1460 C1475 ) C1460_=_C1476( C1460 C1476 ) \nC1460_=_C1477( C1460 C1477 ) C1460_=_C1478( C1460 C1478 ) C1460_=_C1479( C1460 C1479 ) C1460_=_C1480( C1460 C1480 ) C1460_=_C1481( C1460 C1481 ) C1461_=_C1462( C1461 C1462 ) \nC1461_=_C1463( C1461 C1463 ) C1461_=_C1464( C1461 C1464 ) C1461_=_C1465( C1461 C1465 ) C1461_=_C1466( C1461 C1466 ) C1461_=_C1467( C1461 C1467 ) C1461_=_C1468( C1461 C1468 ) \nC1461_=_C1469( C1461 C1469 ) C1461_=_C1470( C1461 C1470 ) C1461_=_C1473( C1461 C1473 ) C1461_=_C1474( C1461 C1474 ) C1461_=_C1475( C1461 C1475 ) C1461_=_C1476( C1461 C1476 ) \nC1461_=_C1477( C1461 C1477 ) C1461_=_C1478( C1461 C1478 ) C1461_=_C1479( C1461 C1479 ) C1461_=_C1480( C1461 C1480 ) C1461_=_C1481( C1461 C1481 ) C1461_=_C2281( C1461 C2281 ) \nC1462_=_C1463( C1462 C1463 ) C1462_=_C1464( C1462 C1464 ) C1462_=_C1465( C1462 C1465 ) C1462_=_C1466( C1462 C1466 ) C1462_=_C1467( C1462 C1467 ) C1462_=_C1468( C1462 C1468 ) \nC1462_=_C1469( C1462 C1469 ) C1462_=_C1470( C1462 C1470 ) C1462_=_C1473( C1462 C1473 ) C1462_=_C1474( C1462 C1474 ) C1462_=_C1475( C1462 C1475 ) C1462_=_C1476( C1462 C1476 ) \nC1462_=_C1477( C1462 C1477 ) C1462_=_C1478( C1462 C1478 ) C1462_=_C1479( C1462 C1479 ) C1462_=_C1480( C1462 C1480 ) C1462_=_C1481( C1462 C1481 ) C1463_=_C1464( C1463 C1464 ) \nC1463_=_C1465( C1463 C1465 ) C1463_=_C1466( C1463 C1466 ) C1463_=_C1467( C1463 C1467 ) C1463_=_C1468( C1463 C1468 ) C1463_=_C1469( C1463 C1469 ) C1463_=_C1470( C1463 C1470 ) \nC1463_=_C1473( C1463 C1473 ) C1463_=_C1474( C1463 C1474 ) C1463_=_C1475( C1463 C1475 ) C1463_=_C1476( C1463 C1476 ) C1463_=_C1477( C1463 C1477 ) C1463_=_C1478( C1463 C1478 ) \nC1463_=_C1479( C1463 C1479 ) C1463_=_C1480( C1463 C1480 ) C1463_=_C1481( C1463 C1481 ) C1463_=_C2534( C1463 C2534 ) C1463_=_C2535( C1463 C2535 ) C1464_=_C1465( C1464 C1465 ) \nC1464_=_C1466( C1464 C1466 ) C1464_=_C1467( C1464 C1467 ) C1464_=_C1468( C1464 C1468 ) C1464_=_C1469( C1464 C1469 ) C1464_=_C1470( C1464 C1470 ) C1464_=_C1473( C1464 C1473 ) \nC1464_=_C1474( C1464 C1474 ) C1464_=_C1475( C1464 C1475 ) C1464_=_C1476( C1464 C1476 ) C1464_=_C1477( C1464 C1477 ) C1464_=_C1478( C1464 C1478 ) C1464_=_C1479( C1464 C1479 ) \nC1464_=_C1480( C1464 C1480 ) C1464_=_C1481( C1464 C1481 ) C1464_=_C2672( C1464 C2672 ) C1464_=_C2681( C1464 C2681 ) C1465_=_C1466( C1465 C1466 ) C1465_=_C1467( C1465 C1467 ) \nC1465_=_C1468( C1465 C1468 ) C1465_=_C1469( C1465 C1469 ) C1465_=_C1470( C1465 C1470 ) C1465_=_C1473( C1465 C1473 ) C1465_=_C1474( C1465 C1474 ) C1465_=_C1475( C1465 C1475 ) \nC1465_=_C1476( C1465 C1476 ) C1465_=_C1477( C1465 C1477 ) C1465_=_C1478( C1465 C1478 ) C1465_=_C1479( C1465 C1479 ) C1465_=_C1480( C1465 C1480 ) C1465_=_C1481( C1465 C1481 ) \nC1465_=_C2726( C1465 C2726 ) C1466_=_C1467( C1466 C1467 ) C1466_=_C1468( C1466 C1468 ) C1466_=_C1469( C1466 C1469 ) C1466_=_C1470( C1466 C1470 ) C1466_=_C1473( C1466 C1473 ) \nC1466_=_C1474( C1466 C1474 ) C1466_=_C1475( C1466 C1475 ) C1466_=_C1476( C1466 C1476 ) C1466_=_C1477( C1466 C1477 ) C1466_=_C1478( C1466 C1478 ) C1466_=_C1479( C1466 C1479 ) \nC1466_=_C1480( C1466 C1480 ) C1466_=_C1481( C1466 C1481 ) C1466_=_C2932( C1466 C2932 ) C1466_=_C2939( C1466 C2939 ) C1467_=_C1468( C1467 C1468 ) C1467_=_C1469( C1467 C1469 ) \nC1467_=_C1470( C1467 C1470 ) C1467_=_C1473( C1467 C1473 ) C1467_=_C1474( C1467 C1474 ) C1467_=_C1475( C1467 C1475 ) C1467_=_C1476( C1467 C1476 ) C1467_=_C1477( C1467 C1477 ) \nC1467_=_C1478( C1467 C1478 ) C1467_=_C1479( C1467 C1479 ) C1467_=_C1480( C1467 C1480 ) C1467_=_C1481( C1467 C1481 ) C1467_=_C2390( C1467 C2390 ) C1467_=_C2949( C1467 C2949 ) \nC1467_=_C2952( C1467 C2952 ) C1467_=_C2954( C1467 C2954 ) C1467_=_C2956( C1467 C2956 ) C1467_=_C2957( C1467 C2957 ) C1468_=_C1469( C1468 C1469 ) C1468_=_C1470( C1468 C1470 ) \nC1468_=_C1473( C1468 C1473 ) C1468_=_C1474( C1468 C1474 ) C1468_=_C1475( C1468 C1475 ) C1468_=_C1476( C1468 C1476 ) C1468_=_C1477( C1468 C1477 ) C1468_=_C1478( C1468 C1478 ) \nC1468_=_C1479( C1468 C1479 ) C1468_=_C1480( C1468 C1480 ) C1468_=_C1481( C1468 C1481 ) C1468_=_C2983( C1468 C2983 ) C1469_=_C1470( C1469 C1470 ) C1469_=_C1473( C1469 C1473 ) \nC1469_=_C1474( C1469 C1474 ) C1469_=_C1475( C1469 C1475 ) C1469_=_C1476( C1469 C1476 ) C1469_=_C1477( C1469 C1477 ) C1469_=_C1478( C1469 C1478 ) C1469_=_C1479( C1469 C1479 ) \nC1469_=_C1480( C1469 C1480 ) C1469_=_C1481( C1469 C1481 ) C1469_=_C3071( C1469 C3071 ) C1470_=_C1473( C1470 C1473 ) C1470_=_C1474( C1470 C1474 ) C1470_=_C1475( C1470 C1475 ) \nC1470_=_C1476( C1470 C1476 ) C1470_=_C1477( C1470 C1477 ) C1470_=_C1478( C1470 C1478 ) C1470_=_C1479( C1470 C1479 ) C1470_=_C1480( C1470 C1480 ) C1470_=_C1481( C1470 C1481 ) \nC1473_=_C1474( C1473 C1474 ) C1473_=_C1475( C1473 C1475 ) C1473_=_C1476( C1473 C1476 ) C1473_=_C1477( C1473 C1477 ) C1473_=_C1478( C1473 C1478 ) C1473_=_C1479( C1473 C1479 ) \nC1473_=_C1480( C1473 C1480 ) C1473_=_C1481( C1473 C1481 ) C1473_=_C2395( C1473 C2395 ) C1473_=_C3396( C1473 C3396 ) C1474_=_C1475( C1474 C1475 ) C1474_=_C1476( C1474 C1476 ) \nC1474_=_C1477( C1474 C1477 ) C1474_=_C1478( C1474 C1478 ) C1474_=_C1479( C1474 C1479 ) C1474_=_C1480( C1474 C1480 ) C1474_=_C1481( C1474 C1481 ) C1474_=_C3506( C1474 C3506 ) \nC1475_=_C1476( C1475 C1476 ) C1475_=_C1477( C1475 C1477 ) C1475_=_C1478( C1475 C1478 ) C1475_=_C1479( C1475 C1479 ) C1475_=_C1480( C1475 C1480 ) C1475_=_C1481( C1475 C1481 ) \nC1475_=_C3398( C1475 C3398 ) C1476_=_C1477( C1476 C1477 ) C1476_=_C1478(</w:t>
      </w:r>
    </w:p>
    <w:p>
      <w:pPr>
        <w:pStyle w:val="PreformattedText"/>
        <w:bidi w:val="0"/>
        <w:spacing w:before="0" w:after="0"/>
        <w:jc w:val="left"/>
        <w:rPr/>
      </w:pPr>
      <w:r>
        <w:rPr/>
        <w:t xml:space="preserve"> </w:t>
      </w:r>
      <w:r>
        <w:rPr/>
        <w:t>C1476 C1478 ) C1476_=_C1479( C1476 C1479 ) C1476_=_C1480( C1476 C1480 ) C1476_=_C1481( C1476 C1481 ) \nC1476_=_C3400( C1476 C3400 ) C1477_=_C1478( C1477 C1478 ) C1477_=_C1479( C1477 C1479 ) C1477_=_C1480( C1477 C1480 ) C1477_=_C1481( C1477 C1481 ) C1477_=_C3402( C1477 C3402 ) \nC1478_=_C1479( C1478 C1479 ) C1478_=_C1480( C1478 C1480 ) C1478_=_C1481( C1478 C1481 ) C1478_=_C3403( C1478 C3403 ) C1478_=_C3507( C1478 C3507 ) C1479_=_C1480( C1479 C1480 ) \nC1479_=_C1481( C1479 C1481 ) C1479_=_C3404( C1479 C3404 ) C1480_=_C1481( C1480 C1481 ) C1495_=_C1501( C1495 C1501 ) C1495_=_C1537( C1495 C1537 ) C1495_=_C1766( C1495 C1766 ) \nC1495_=_C1808( C1495 C1808 ) C1495_=_C2189( C1495 C2189 ) C1495_=_C2246( C1495 C2246 ) C1495_=_C2414( C1495 C2414 ) C1495_=_C2426( C1495 C2426 ) C1495_=_C2445( C1495 C2445 ) \nC1495_=_C2534( C1495 C2534 ) C1495_=_C2672( C1495 C2672 ) C1495_=_C2726( C1495 C2726 ) C1495_=_C3009( C1495 C3009 ) C1495_=_C3032( C1495 C3032 ) C1495_=_C3059( C1495 C3059 ) \nC1495_=_C3506( C1495 C3506 ) C1495_=_C3507( C1495 C3507 ) C1495_=_C3508( C1495 C3508 ) C1495_=_C3509( C1495 C3509 ) C1495_=_C3510( C1495 C3510 ) C1495_=_C3511( C1495 C3511 ) \nC1495_=_C3512( C1495 C3512 ) C1495_=_C3513( C1495 C3513 ) C1501_=_C1564( C1501 C1564 ) C1501_=_C1879( C1501 C1879 ) C1501_=_C1944( C1501 C1944 ) C1501_=_C2681( C1501 C2681 ) \nC1501_=_C2843( C1501 C2843 ) C1501_=_C2897( C1501 C2897 ) C1501_=_C2957( C1501 C2957 ) C1501_=_C3138( C1501 C3138 ) C1501_=_C3242( C1501 C3242 ) C1501_=_C3296( C1501 C3296 ) \nC1501_=_C3407( C1501 C3407 ) C1501_=_C3475( C1501 C3475 ) C1501_=_C3670( C1501 C3670 ) C1501_=_C3783( C1501 C3783 ) C1501_=_C3839( C1501 C3839 ) C1501_=_C3919( C1501 C3919 ) \nC1501_=_C4032( C1501 C4032 ) C1501_=_C4066( C1501 C4066 ) C1501_=_C4067( C1501 C4067 ) C1517_=_C1550( C1517 C1550 ) C1517_=_C1655( C1517 C1655 ) C1517_=_C1867( C1517 C1867 ) \nC1517_=_C1932( C1517 C1932 ) C1517_=_C2032( C1517 C2032 ) C1517_=_C2050( C1517 C2050 ) C1517_=_C2642( C1517 C2642 ) C1517_=_C2802( C1517 C2802 ) C1517_=_C2833( C1517 C2833 ) \nC1517_=_C2883( C1517 C2883 ) C1517_=_C2949( C1517 C2949 ) C1517_=_C3087( C1517 C3087 ) C1517_=_C3088( C1517 C3088 ) C1517_=_C3089( C1517 C3089 ) C1517_=_C3090( C1517 C3090 ) \nC1517_=_C3092( C1517 C3092 ) C1517_=_C3093( C1517 C3093 ) C1517_=_C3094( C1517 C3094 ) C1517_=_C3095( C1517 C3095 ) C1517_=_C3097( C1517 C3097 ) C1537_=_C1766( C1537 C1766 ) \nC1537_=_C1808( C1537 C1808 ) C1537_=_C2189( C1537 C2189 ) C1537_=_C2246( C1537 C2246 ) C1537_=_C2414( C1537 C2414 ) C1537_=_C2426( C1537 C2426 ) C1537_=_C2445( C1537 C2445 ) \nC1537_=_C2534( C1537 C2534 ) C1537_=_C2672( C1537 C2672 ) C1537_=_C2726( C1537 C2726 ) C1537_=_C3009( C1537 C3009 ) C1537_=_C3032( C1537 C3032 ) C1537_=_C3059( C1537 C3059 ) \nC1537_=_C3506( C1537 C3506 ) C1537_=_C3507( C1537 C3507 ) C1537_=_C3508( C1537 C3508 ) C1537_=_C3509( C1537 C3509 ) C1537_=_C3510( C1537 C3510 ) C1537_=_C3511( C1537 C3511 ) \nC1537_=_C3512( C1537 C3512 ) C1537_=_C3513( C1537 C3513 ) C1550_=_C1564( C1550 C1564 ) C1550_=_C1655( C1550 C1655 ) C1550_=_C1867( C1550 C1867 ) C1550_=_C1932( C1550 C1932 ) \nC1550_=_C2032( C1550 C2032 ) C1550_=_C2050( C1550 C2050 ) C1550_=_C2642( C1550 C2642 ) C1550_=_C2802( C1550 C2802 ) C1550_=_C2833( C1550 C2833 ) C1550_=_C2883( C1550 C2883 ) \nC1550_=_C2949( C1550 C2949 ) C1550_=_C3087( C1550 C3087 ) C1550_=_C3088( C1550 C3088 ) C1550_=_C3089( C1550 C3089 ) C1550_=_C3090( C1550 C3090 ) C1550_=_C3092( C1550 C3092 ) \nC1550_=_C3093( C1550 C3093 ) C1550_=_C3094( C1550 C3094 ) C1550_=_C3095( C1550 C3095 ) C1550_=_C3097( C1550 C3097 ) C1564_=_C1879( C1564 C1879 ) C1564_=_C1944( C1564 C1944 ) \nC1564_=_C2681( C1564 C2681 ) C1564_=_C2843( C1564 C2843 ) C1564_=_C2897( C1564 C2897 ) C1564_=_C2957( C1564 C2957 ) C1564_=_C3138( C1564 C3138 ) C1564_=_C3242( C1564 C3242 ) \nC1564_=_C3296( C1564 C3296 ) C1564_=_C3407( C1564 C3407 ) C1564_=_C3475( C1564 C3475 ) C1564_=_C3670( C1564 C3670 ) C1564_=_C3783( C1564 C3783 ) C1564_=_C3839( C1564 C3839 ) \nC1564_=_C3919( C1564 C3919 ) C1564_=_C4032( C1564 C4032 ) C1564_=_C4066( C1564 C4066 ) C1564_=_C4067( C1564 C4067 ) C1596_=_C1822( C1596 C1822 ) C1596_=_C1936( C1596 C1936 ) \nC1596_=_C2206( C1596 C2206 ) C1596_=_C2336( C1596 C2336 ) C1596_=_C2535( C1596 C2535 ) C1596_=_C2554( C1596 C2554 ) C1596_=_C2838( C1596 C2838 ) C1596_=_C2888( C1596 C2888 ) \nC1596_=_C2954( C1596 C2954 ) C1596_=_C3302( C1596 C3302 ) C1596_=_C3395( C1596 C3395 ) C1596_=_C3537( C1596 C3537 ) C1596_=_C3538( C1596 C3538 ) C1596_=_C3539( C1596 C3539 ) \nC1596_=_C3540( C1596 C3540 ) C1596_=_C3541( C1596 C3541 ) C1596_=_C3542( C1596 C3542 ) C1596_=_C3544( C1596 C3544 ) C1596_=_C3545( C1596 C3545 ) C1596_=_C3546( C1596 C3546 ) \nC1596_=_C3547( C1596 C3547 ) C1596_=_C3548( C1596 C3548 ) C1655_=_C1867( C1655 C1867 ) C1655_=_C1932( C1655 C1932 ) C1655_=_C2032( C1655 C2032 ) C1655_=_C2050( C1655 C2050 ) \nC1655_=_C2642( C1655 C2642 ) C1655_=_C2802( C1655 C2802 ) C1655_=_C2833( C1655 C2833 ) C1655_=_C2883( C1655 C2883 ) C1655_=_C2949( C1655 C2949 ) C1655_=_C3087( C1655 C3087 ) \nC1655_=_C3088( C1655 C3088 ) C1655_=_C3089( C1655 C3089 ) C1655_=_C3090( C1655 C3090 ) C1655_=_C3092( C1655 C3092 ) C1655_=_C3093( C1655 C3093 ) C1655_=_C3094( C1655 C3094 ) \nC1655_=_C3095( C1655 C3095 ) C1655_=_C3097( C1655 C3097 ) C1766_=_C1808( C1766 C1808 ) C1766_=_C2189( C1766 C2189 ) C1766_=_C2246( C1766 C2246 ) C1766_=_C2414( C1766 C2414 ) \nC1766_=_C2426( C1766 C2426 ) C1766_=_C2445( C1766 C2445 ) C1766_=_C2534( C1766 C2534 ) C1766_=_C2672( C1766 C2672 ) C1766_=_C2726( C1766 C2726 ) C1766_=_C3009( C1766 C3009 ) \nC1766_=_C3032( C1766 C3032 ) C1766_=_C3059( C1766 C3059 ) C1766_=_C3506( C1766 C3506 ) C1766_=_C3507( C1766 C3507 ) C1766_=_C3508( C1766 C3508 ) C1766_=_C3509( C1766 C3509 ) \nC1766_=_C3510( C1766 C3510 ) C1766_=_C3511( C1766 C3511 ) C1766_=_C3512( C1766 C3512 ) C1766_=_C3513( C1766 C3513 ) C1808_=_C2189( C1808 C2189 ) C1808_=_C2246( C1808 C2246 ) \nC1808_=_C2414( C1808 C2414 ) C1808_=_C2426( C1808 C2426 ) C1808_=_C2445( C1808 C2445 ) C1808_=_C2534( C1808 C2534 ) C1808_=_C2672( C1808 C2672 ) C1808_=_C2726( C1808 C2726 ) \nC1808_=_C3009( C1808 C3009 ) C1808_=_C3032( C1808 C3032 ) C1808_=_C3059( C1808 C3059 ) C1808_=_C3506( C1808 C3506 ) C1808_=_C3507( C1808 C3507 ) C1808_=_C3508( C1808 C3508 ) \nC1808_=_C3509( C1808 C3509 ) C1808_=_C3510( C1808 C3510 ) C1808_=_C3511( C1808 C3511 ) C1808_=_C3512( C1808 C3512 ) C1808_=_C3513( C1808 C3513 ) C1822_=_C1936( C1822 C1936 ) \nC1822_=_C2206( C1822 C2206 ) C1822_=_C2336( C1822 C2336 ) C1822_=_C2535( C1822 C2535 ) C1822_=_C2554( C1822 C2554 ) C1822_=_C2838( C1822 C2838 ) C1822_=_C2888( C1822 C2888 ) \nC1822_=_C2954( C1822 C2954 ) C1822_=_C3302( C1822 C3302 ) C1822_=_C3395( C1822 C3395 ) C1822_=_C3537( C1822 C3537 ) C1822_=_C3538( C1822 C3538 ) C1822_=_C3539( C1822 C3539 ) \nC1822_=_C3540( C1822 C3540 ) C1822_=_C3541( C1822 C3541 ) C1822_=_C3542( C1822 C3542 ) C1822_=_C3544( C1822 C3544 ) C1822_=_C3545( C1822 C3545 ) C1822_=_C3546( C1822 C3546 ) \nC1822_=_C3547( C1822 C3547 ) C1822_=_C3548( C1822 C3548 ) C1867_=_C1879( C1867 C1879 ) C1867_=_C1932( C1867 C1932 ) C1867_=_C2032( C1867 C2032 ) C1867_=_C2050( C1867 C2050 ) \nC1867_=_C2642( C1867 C2642 ) C1867_=_C2802( C1867 C2802 ) C1867_=_C2833( C1867 C2833 ) C1867_=_C2883( C1867 C2883 ) C1867_=_C2949( C1867 C2949 ) C1867_=_C3087( C1867 C3087 ) \nC1867_=_C3088( C1867 C3088 ) C1867_=_C3089( C1867 C3089 ) C1867_=_C3090( C1867 C3090 ) C1867_=_C3092( C1867 C3092 ) C1867_=_C3093( C1867 C3093 ) C1867_=_C3094( C1867 C3094 ) \nC1867_=_C3095( C1867 C3095 ) C1867_=_C3097( C1867 C3097 ) C1879_=_C1944( C1879 C1944 ) C1879_=_C2681( C1879 C2681 ) C1879_=_C2843( C1879 C2843 ) C1879_=_C2897( C1879 C2897 ) \nC1879_=_C2957( C1879 C2957 ) C1879_=_C3138( C1879 C3138 ) C1879_=_C3242( C1879 C3242 ) C1879_=_C3296( C1879 C3296 ) C1879_=_C3407( C1879 C3407 ) C1879_=_C3475( C1879 C3475 ) \nC1879_=_C3670( C1879 C3670 ) C1879_=_C3783( C1879 C3783 ) C1879_=_C3839( C1879 C3839 ) C1879_=_C3919( C1879 C3919 ) C1879_=_C4032( C1879 C4032 ) C1879_=_C4066( C1879 C4066 ) \nC1879_=_C4067( C1879 C4067 ) C1928_=_C1932( C1928 C1932 ) C1928_=_C1935( C1928 C1935 ) C1928_=_C1936( C1928 C1936 ) C1928_=_C1938( C1928 C1938 ) C1928_=_C1944( C1928 C1944 ) \nC1928_=_C2353( C1928 C2353 ) C1928_=_C2388( C1928 C2388 ) C1928_=_C2389( C1928 C2389 ) C1928_=_C2390( C1928 C2390 ) C1928_=_C2392( C1928 C2392 ) C1928_=_C2393( C1928 C2393 ) \nC1928_=_C2395( C1928 C2395 ) C1928_=_C2396( C1928 C2396 ) C1928_=_C2397( C1928 C2397 ) C1928_=_C2398( C1928 C2398 ) C1928_=_C2399( C1928 C2399 ) C1928_=_C2400( C1928 C2400 ) \nC1928_=_C2402( C1928 C2402 ) C1928_=_C2403( C1928 C2403 ) C1928_=_C2404( C1928 C2404 ) C1928_=_C2405( C1928 C2405 ) C1932_=_C1935( C1932 C1935 ) C1932_=_C1936( C1932 C1936 ) \nC1932_=_C1938( C1932 C1938 ) C1932_=_C1944( C1932 C1944 ) C1932_=_C2032( C1932 C2032 ) C1932_=_C2050( C1932 C2050 ) C1932_=_C2642( C1932 C2642 ) C1932_=_C2802( C1932 C2802 ) \nC1932_=_C2833( C1932 C2833 ) C1932_=_C2883( C1932 C2883 ) C1932_=_C2949( C1932 C2949 ) C1932_=_C3087( C1932 C3087 ) C1932_=_C3088( C1932 C3088 ) C1932_=_C3089( C1932 C3089 ) \nC1932_=_C3090( C1932 C3090 ) C1932_=_C3092( C1932 C3092 ) C1932_=_C3093( C1932 C3093 ) C1932_=_C3094( C1932 C3094 ) C1932_=_C3095( C1932 C3095 ) C1932_=_C3097( C1932 C3097 ) \nC1935_=_C1936( C1935 C1936 ) C1935_=_C1938( C1935 C1938 ) C1935_=_C1944( C1935 C1944 ) C1935_=_C2281( C1935 C2281 ) C1935_=_C2393( C1935 C2393 ) C1935_=_C2836( C1935 C2836 ) \nC1935_=_C2887( C1935 C2887 ) C1935_=_C2932( C1935 C2932 ) C1935_=_C2952( C1935 C2952 ) C1935_=_C3071( C1935 C3071 ) C1935_=_C3090( C1935 C3090 ) C1935_=_C3395( C1935 C3395 ) \nC1935_=_C3396( C1935 C3396 ) C1935_=_C3397( C1935 C3397 ) C1935_=_C3398( C1935 C3398 ) C1935_=_C3399( C1935 C3399 ) C1935_=_C3400( C1935 C3400 ) C1935_=_C3402( C1935 C3402 ) \nC1935_=_C3403( C1935 C3403 ) C1935_=_C3404( C1935 C3404 ) C1935_=_C3405( C1935 C3405 ) C1935_=_C3406( C1935 C3406 ) C1935_=_C3407(</w:t>
      </w:r>
    </w:p>
    <w:p>
      <w:pPr>
        <w:pStyle w:val="PreformattedText"/>
        <w:bidi w:val="0"/>
        <w:spacing w:before="0" w:after="0"/>
        <w:jc w:val="left"/>
        <w:rPr/>
      </w:pPr>
      <w:r>
        <w:rPr/>
        <w:t xml:space="preserve"> </w:t>
      </w:r>
      <w:r>
        <w:rPr/>
        <w:t>C1935 C3407 ) C1935_=_C3408( C1935 C3408 ) \nC1935_=_C3409( C1935 C3409 ) C1935_=_C3410( C1935 C3410 ) C1936_=_C1938( C1936 C1938 ) C1936_=_C1944( C1936 C1944 ) C1936_=_C2206( C1936 C2206 ) C1936_=_C2336( C1936 C2336 ) \nC1936_=_C2535( C1936 C2535 ) C1936_=_C2554( C1936 C2554 ) C1936_=_C2838( C1936 C2838 ) C1936_=_C2888( C1936 C2888 ) C1936_=_C2954( C1936 C2954 ) C1936_=_C3302( C1936 C3302 ) \nC1936_=_C3395( C1936 C3395 ) C1936_=_C3537( C1936 C3537 ) C1936_=_C3538( C1936 C3538 ) C1936_=_C3539( C1936 C3539 ) C1936_=_C3540( C1936 C3540 ) C1936_=_C3541( C1936 C3541 ) \nC1936_=_C3542( C1936 C3542 ) C1936_=_C3544( C1936 C3544 ) C1936_=_C3545( C1936 C3545 ) C1936_=_C3546( C1936 C3546 ) C1936_=_C3547( C1936 C3547 ) C1936_=_C3548( C1936 C3548 ) \nC1938_=_C1944( C1938 C1944 ) C1938_=_C2398( C1938 C2398 ) C1938_=_C2466( C1938 C2466 ) C1938_=_C2522( C1938 C2522 ) C1938_=_C2626( C1938 C2626 ) C1938_=_C2712( C1938 C2712 ) \nC1938_=_C2750( C1938 C2750 ) C1938_=_C2772( C1938 C2772 ) C1938_=_C2841( C1938 C2841 ) C1938_=_C2892( C1938 C2892 ) C1938_=_C2939( C1938 C2939 ) C1938_=_C2956( C1938 C2956 ) \nC1938_=_C2983( C1938 C2983 ) C1938_=_C3094( C1938 C3094 ) C1938_=_C3333( C1938 C3333 ) C1938_=_C3538( C1938 C3538 ) C1938_=_C3634( C1938 C3634 ) C1938_=_C3704( C1938 C3704 ) \nC1938_=_C3835( C1938 C3835 ) C1938_=_C3836( C1938 C3836 ) C1938_=_C3837( C1938 C3837 ) C1938_=_C3838( C1938 C3838 ) C1938_=_C3839( C1938 C3839 ) C1938_=_C3840( C1938 C3840 ) \nC1938_=_C3841( C1938 C3841 ) C1938_=_C3842( C1938 C3842 ) C1944_=_C2681( C1944 C2681 ) C1944_=_C2843( C1944 C2843 ) C1944_=_C2897( C1944 C2897 ) C1944_=_C2957( C1944 C2957 ) \nC1944_=_C3138( C1944 C3138 ) C1944_=_C3242( C1944 C3242 ) C1944_=_C3296( C1944 C3296 ) C1944_=_C3407( C1944 C3407 ) C1944_=_C3475( C1944 C3475 ) C1944_=_C3670( C1944 C3670 ) \nC1944_=_C3783( C1944 C3783 ) C1944_=_C3839( C1944 C3839 ) C1944_=_C3919( C1944 C3919 ) C1944_=_C4032( C1944 C4032 ) C1944_=_C4066( C1944 C4066 ) C1944_=_C4067( C1944 C4067 ) \nC2032_=_C2050( C2032 C2050 ) C2032_=_C2642( C2032 C2642 ) C2032_=_C2802( C2032 C2802 ) C2032_=_C2833( C2032 C2833 ) C2032_=_C2883( C2032 C2883 ) C2032_=_C2949( C2032 C2949 ) \nC2032_=_C3087( C2032 C3087 ) C2032_=_C3088( C2032 C3088 ) C2032_=_C3089( C2032 C3089 ) C2032_=_C3090( C2032 C3090 ) C2032_=_C3092( C2032 C3092 ) C2032_=_C3093( C2032 C3093 ) \nC2032_=_C3094( C2032 C3094 ) C2032_=_C3095( C2032 C3095 ) C2032_=_C3097( C2032 C3097 ) C2050_=_C2642( C2050 C2642 ) C2050_=_C2802( C2050 C2802 ) C2050_=_C2833( C2050 C2833 ) \nC2050_=_C2883( C2050 C2883 ) C2050_=_C2949( C2050 C2949 ) C2050_=_C3087( C2050 C3087 ) C2050_=_C3088( C2050 C3088 ) C2050_=_C3089( C2050 C3089 ) C2050_=_C3090( C2050 C3090 ) \nC2050_=_C3092( C2050 C3092 ) C2050_=_C3093( C2050 C3093 ) C2050_=_C3094( C2050 C3094 ) C2050_=_C3095( C2050 C3095 ) C2050_=_C3097( C2050 C3097 ) C2189_=_C2246( C2189 C2246 ) \nC2189_=_C2414( C2189 C2414 ) C2189_=_C2426( C2189 C2426 ) C2189_=_C2445( C2189 C2445 ) C2189_=_C2534( C2189 C2534 ) C2189_=_C2672( C2189 C2672 ) C2189_=_C2726( C2189 C2726 ) \nC2189_=_C3009( C2189 C3009 ) C2189_=_C3032( C2189 C3032 ) C2189_=_C3059( C2189 C3059 ) C2189_=_C3506( C2189 C3506 ) C2189_=_C3507( C2189 C3507 ) C2189_=_C3508( C2189 C3508 ) \nC2189_=_C3509( C2189 C3509 ) C2189_=_C3510( C2189 C3510 ) C2189_=_C3511( C2189 C3511 ) C2189_=_C3512( C2189 C3512 ) C2189_=_C3513( C2189 C3513 ) C2206_=_C2336( C2206 C2336 ) \nC2206_=_C2535( C2206 C2535 ) C2206_=_C2554( C2206 C2554 ) C2206_=_C2838( C2206 C2838 ) C2206_=_C2888( C2206 C2888 ) C2206_=_C2954( C2206 C2954 ) C2206_=_C3302( C2206 C3302 ) \nC2206_=_C3395( C2206 C3395 ) C2206_=_C3537( C2206 C3537 ) C2206_=_C3538( C2206 C3538 ) C2206_=_C3539( C2206 C3539 ) C2206_=_C3540( C2206 C3540 ) C2206_=_C3541( C2206 C3541 ) \nC2206_=_C3542( C2206 C3542 ) C2206_=_C3544( C2206 C3544 ) C2206_=_C3545( C2206 C3545 ) C2206_=_C3546( C2206 C3546 ) C2206_=_C3547( C2206 C3547 ) C2206_=_C3548( C2206 C3548 ) \nC2246_=_C2414( C2246 C2414 ) C2246_=_C2426( C2246 C2426 ) C2246_=_C2445( C2246 C2445 ) C2246_=_C2534( C2246 C2534 ) C2246_=_C2672( C2246 C2672 ) C2246_=_C2726( C2246 C2726 ) \nC2246_=_C3009( C2246 C3009 ) C2246_=_C3032( C2246 C3032 ) C2246_=_C3059( C2246 C3059 ) C2246_=_C3506( C2246 C3506 ) C2246_=_C3507( C2246 C3507 ) C2246_=_C3508( C2246 C3508 ) \nC2246_=_C3509( C2246 C3509 ) C2246_=_C3510( C2246 C3510 ) C2246_=_C3511( C2246 C3511 ) C2246_=_C3512( C2246 C3512 ) C2246_=_C3513( C2246 C3513 ) C2281_=_C2393( C2281 C2393 ) \nC2281_=_C2836( C2281 C2836 ) C2281_=_C2887( C2281 C2887 ) C2281_=_C2932( C2281 C2932 ) C2281_=_C2952( C2281 C2952 ) C2281_=_C3071( C2281 C3071 ) C2281_=_C3090( C2281 C3090 ) \nC2281_=_C3395( C2281 C3395 ) C2281_=_C3396( C2281 C3396 ) C2281_=_C3397( C2281 C3397 ) C2281_=_C3398( C2281 C3398 ) C2281_=_C3399( C2281 C3399 ) C2281_=_C3400( C2281 C3400 ) \nC2281_=_C3402( C2281 C3402 ) C2281_=_C3403( C2281 C3403 ) C2281_=_C3404( C2281 C3404 ) C2281_=_C3405( C2281 C3405 ) C2281_=_C3406( C2281 C3406 ) C2281_=_C3407( C2281 C3407 ) \nC2281_=_C3408( C2281 C3408 ) C2281_=_C3409( C2281 C3409 ) C2281_=_C3410( C2281 C3410 ) C2336_=_C2535( C2336 C2535 ) C2336_=_C2554( C2336 C2554 ) C2336_=_C2838( C2336 C2838 ) \nC2336_=_C2888( C2336 C2888 ) C2336_=_C2954( C2336 C2954 ) C2336_=_C3302( C2336 C3302 ) C2336_=_C3395( C2336 C3395 ) C2336_=_C3537( C2336 C3537 ) C2336_=_C3538( C2336 C3538 ) \nC2336_=_C3539( C2336 C3539 ) C2336_=_C3540( C2336 C3540 ) C2336_=_C3541( C2336 C3541 ) C2336_=_C3542( C2336 C3542 ) C2336_=_C3544( C2336 C3544 ) C2336_=_C3545( C2336 C3545 ) \nC2336_=_C3546( C2336 C3546 ) C2336_=_C3547( C2336 C3547 ) C2336_=_C3548( C2336 C3548 ) C2353_=_C2388( C2353 C2388 ) C2353_=_C2389( C2353 C2389 ) C2353_=_C2390( C2353 C2390 ) \nC2353_=_C2392( C2353 C2392 ) C2353_=_C2393( C2353 C2393 ) C2353_=_C2395( C2353 C2395 ) C2353_=_C2396( C2353 C2396 ) C2353_=_C2397( C2353 C2397 ) C2353_=_C2398( C2353 C2398 ) \nC2353_=_C2399( C2353 C2399 ) C2353_=_C2400( C2353 C2400 ) C2353_=_C2402( C2353 C2402 ) C2353_=_C2403( C2353 C2403 ) C2353_=_C2404( C2353 C2404 ) C2353_=_C2405( C2353 C2405 ) \nC2388_=_C2389( C2388 C2389 ) C2388_=_C2390( C2388 C2390 ) C2388_=_C2392( C2388 C2392 ) C2388_=_C2393( C2388 C2393 ) C2388_=_C2395( C2388 C2395 ) C2388_=_C2396( C2388 C2396 ) \nC2388_=_C2397( C2388 C2397 ) C2388_=_C2398( C2388 C2398 ) C2388_=_C2399( C2388 C2399 ) C2388_=_C2400( C2388 C2400 ) C2388_=_C2402( C2388 C2402 ) C2388_=_C2403( C2388 C2403 ) \nC2388_=_C2404( C2388 C2404 ) C2388_=_C2405( C2388 C2405 ) C2388_=_C2833( C2388 C2833 ) C2388_=_C2836( C2388 C2836 ) C2388_=_C2838( C2388 C2838 ) C2388_=_C2841( C2388 C2841 ) \nC2388_=_C2843( C2388 C2843 ) C2389_=_C2390( C2389 C2390 ) C2389_=_C2392( C2389 C2392 ) C2389_=_C2393( C2389 C2393 ) C2389_=_C2395( C2389 C2395 ) C2389_=_C2396( C2389 C2396 ) \nC2389_=_C2397( C2389 C2397 ) C2389_=_C2398( C2389 C2398 ) C2389_=_C2399( C2389 C2399 ) C2389_=_C2400( C2389 C2400 ) C2389_=_C2402( C2389 C2402 ) C2389_=_C2403( C2389 C2403 ) \nC2389_=_C2404( C2389 C2404 ) C2389_=_C2405( C2389 C2405 ) C2389_=_C2883( C2389 C2883 ) C2389_=_C2887( C2389 C2887 ) C2389_=_C2888( C2389 C2888 ) C2389_=_C2892( C2389 C2892 ) \nC2389_=_C2897( C2389 C2897 ) C2390_=_C2392( C2390 C2392 ) C2390_=_C2393( C2390 C2393 ) C2390_=_C2395( C2390 C2395 ) C2390_=_C2396( C2390 C2396 ) C2390_=_C2397( C2390 C2397 ) \nC2390_=_C2398( C2390 C2398 ) C2390_=_C2399( C2390 C2399 ) C2390_=_C2400( C2390 C2400 ) C2390_=_C2402( C2390 C2402 ) C2390_=_C2403( C2390 C2403 ) C2390_=_C2404( C2390 C2404 ) \nC2390_=_C2405( C2390 C2405 ) C2390_=_C2949( C2390 C2949 ) C2390_=_C2952( C2390 C2952 ) C2390_=_C2954( C2390 C2954 ) C2390_=_C2956( C2390 C2956 ) C2390_=_C2957( C2390 C2957 ) \nC2392_=_C2393( C2392 C2393 ) C2392_=_C2395( C2392 C2395 ) C2392_=_C2396( C2392 C2396 ) C2392_=_C2397( C2392 C2397 ) C2392_=_C2398( C2392 C2398 ) C2392_=_C2399( C2392 C2399 ) \nC2392_=_C2400( C2392 C2400 ) C2392_=_C2402( C2392 C2402 ) C2392_=_C2403( C2392 C2403 ) C2392_=_C2404( C2392 C2404 ) C2392_=_C2405( C2392 C2405 ) C2393_=_C2395( C2393 C2395 ) \nC2393_=_C2396( C2393 C2396 ) C2393_=_C2397( C2393 C2397 ) C2393_=_C2398( C2393 C2398 ) C2393_=_C2399( C2393 C2399 ) C2393_=_C2400( C2393 C2400 ) C2393_=_C2402( C2393 C2402 ) \nC2393_=_C2403( C2393 C2403 ) C2393_=_C2404( C2393 C2404 ) C2393_=_C2405( C2393 C2405 ) C2393_=_C2836( C2393 C2836 ) C2393_=_C2887( C2393 C2887 ) C2393_=_C2932( C2393 C2932 ) \nC2393_=_C2952( C2393 C2952 ) C2393_=_C3071( C2393 C3071 ) C2393_=_C3090( C2393 C3090 ) C2393_=_C3395( C2393 C3395 ) C2393_=_C3396( C2393 C3396 ) C2393_=_C3397( C2393 C3397 ) \nC2393_=_C3398( C2393 C3398 ) C2393_=_C3399( C2393 C3399 ) C2393_=_C3400( C2393 C3400 ) C2393_=_C3402( C2393 C3402 ) C2393_=_C3403( C2393 C3403 ) C2393_=_C3404( C2393 C3404 ) \nC2393_=_C3405( C2393 C3405 ) C2393_=_C3406( C2393 C3406 ) C2393_=_C3407( C2393 C3407 ) C2393_=_C3408( C2393 C3408 ) C2393_=_C3409( C2393 C3409 ) C2393_=_C3410( C2393 C3410 ) \nC2395_=_C2396( C2395 C2396 ) C2395_=_C2397( C2395 C2397 ) C2395_=_C2398( C2395 C2398 ) C2395_=_C2399( C2395 C2399 ) C2395_=_C2400( C2395 C2400 ) C2395_=_C2402( C2395 C2402 ) \nC2395_=_C2403( C2395 C2403 ) C2395_=_C2404( C2395 C2404 ) C2395_=_C2405( C2395 C2405 ) C2395_=_C3396( C2395 C3396 ) C2396_=_C2397( C2396 C2397 ) C2396_=_C2398( C2396 C2398 ) \nC2396_=_C2399( C2396 C2399 ) C2396_=_C2400( C2396 C2400 ) C2396_=_C2402( C2396 C2402 ) C2396_=_C2403( C2396 C2403 ) C2396_=_C2404( C2396 C2404 ) C2396_=_C2405( C2396 C2405 ) \nC2397_=_C2398( C2397 C2398 ) C2397_=_C2399( C2397 C2399 ) C2397_=_C2400( C2397 C2400 ) C2397_=_C2402( C2397 C2402 ) C2397_=_C2403( C2397 C2403 ) C2397_=_C2404( C2397 C2404 ) \nC2397_=_C2405( C2397 C2405 ) C2397_=_C3783( C2397 C3783 ) C2398_=_C2399( C2398 C2399 ) C2398_=_C2400( C2398 C2400 ) C2398_=_C2402( C2398 C2402 ) C2398_=_C2403( C2398 C2403 ) \nC2398_=_C2404( C2398 C2404 ) C2398_=_C2405( C2398 C2405 ) C2398_=_C2466( C2398 C2466 ) C2398_=_C2522( C2398 C2522 ) C2398_=_C2626( C2398 C2626 ) C2398_=_C2712( C2398 C2712 ) \nC2398_=_C2750(</w:t>
      </w:r>
    </w:p>
    <w:p>
      <w:pPr>
        <w:pStyle w:val="PreformattedText"/>
        <w:bidi w:val="0"/>
        <w:spacing w:before="0" w:after="0"/>
        <w:jc w:val="left"/>
        <w:rPr/>
      </w:pPr>
      <w:r>
        <w:rPr/>
        <w:t xml:space="preserve"> </w:t>
      </w:r>
      <w:r>
        <w:rPr/>
        <w:t>C2398 C2750 ) C2398_=_C2772( C2398 C2772 ) C2398_=_C2841( C2398 C2841 ) C2398_=_C2892( C2398 C2892 ) C2398_=_C2939( C2398 C2939 ) C2398_=_C2956( C2398 C2956 ) \nC2398_=_C2983( C2398 C2983 ) C2398_=_C3094( C2398 C3094 ) C2398_=_C3333( C2398 C3333 ) C2398_=_C3538( C2398 C3538 ) C2398_=_C3634( C2398 C3634 ) C2398_=_C3704( C2398 C3704 ) \nC2398_=_C3835( C2398 C3835 ) C2398_=_C3836( C2398 C3836 ) C2398_=_C3837( C2398 C3837 ) C2398_=_C3838( C2398 C3838 ) C2398_=_C3839( C2398 C3839 ) C2398_=_C3840( C2398 C3840 ) \nC2398_=_C3841( C2398 C3841 ) C2398_=_C3842( C2398 C3842 ) C2399_=_C2400( C2399 C2400 ) C2399_=_C2402( C2399 C2402 ) C2399_=_C2403( C2399 C2403 ) C2399_=_C2404( C2399 C2404 ) \nC2399_=_C2405( C2399 C2405 ) C2400_=_C2402( C2400 C2402 ) C2400_=_C2403( C2400 C2403 ) C2400_=_C2404( C2400 C2404 ) C2400_=_C2405( C2400 C2405 ) C2400_=_C3406( C2400 C3406 ) \nC2402_=_C2403( C2402 C2403 ) C2402_=_C2404( C2402 C2404 ) C2402_=_C2405( C2402 C2405 ) C2402_=_C3409( C2402 C3409 ) C2403_=_C2404( C2403 C2404 ) C2403_=_C2405( C2403 C2405 ) \nC2403_=_C3097( C2403 C3097 ) C2403_=_C3410( C2403 C3410 ) C2403_=_C3545( C2403 C3545 ) C2403_=_C3841( C2403 C3841 ) C2403_=_C4067( C2403 C4067 ) C2404_=_C2405( C2404 C2405 ) \nC2414_=_C2426( C2414 C2426 ) C2414_=_C2445( C2414 C2445 ) C2414_=_C2534( C2414 C2534 ) C2414_=_C2672( C2414 C2672 ) C2414_=_C2726( C2414 C2726 ) C2414_=_C3009( C2414 C3009 ) \nC2414_=_C3032( C2414 C3032 ) C2414_=_C3059( C2414 C3059 ) C2414_=_C3506( C2414 C3506 ) C2414_=_C3507( C2414 C3507 ) C2414_=_C3508( C2414 C3508 ) C2414_=_C3509( C2414 C3509 ) \nC2414_=_C3510( C2414 C3510 ) C2414_=_C3511( C2414 C3511 ) C2414_=_C3512( C2414 C3512 ) C2414_=_C3513( C2414 C3513 ) C2426_=_C2445( C2426 C2445 ) C2426_=_C2534( C2426 C2534 ) \nC2426_=_C2672( C2426 C2672 ) C2426_=_C2726( C2426 C2726 ) C2426_=_C3009( C2426 C3009 ) C2426_=_C3032( C2426 C3032 ) C2426_=_C3059( C2426 C3059 ) C2426_=_C3506( C2426 C3506 ) \nC2426_=_C3507( C2426 C3507 ) C2426_=_C3508( C2426 C3508 ) C2426_=_C3509( C2426 C3509 ) C2426_=_C3510( C2426 C3510 ) C2426_=_C3511( C2426 C3511 ) C2426_=_C3512( C2426 C3512 ) \nC2426_=_C3513( C2426 C3513 ) C2445_=_C2534( C2445 C2534 ) C2445_=_C2672( C2445 C2672 ) C2445_=_C2726( C2445 C2726 ) C2445_=_C3009( C2445 C3009 ) C2445_=_C3032( C2445 C3032 ) \nC2445_=_C3059( C2445 C3059 ) C2445_=_C3506( C2445 C3506 ) C2445_=_C3507( C2445 C3507 ) C2445_=_C3508( C2445 C3508 ) C2445_=_C3509( C2445 C3509 ) C2445_=_C3510( C2445 C3510 ) \nC2445_=_C3511( C2445 C3511 ) C2445_=_C3512( C2445 C3512 ) C2445_=_C3513( C2445 C3513 ) C2466_=_C2522( C2466 C2522 ) C2466_=_C2626( C2466 C2626 ) C2466_=_C2712( C2466 C2712 ) \nC2466_=_C2750( C2466 C2750 ) C2466_=_C2772( C2466 C2772 ) C2466_=_C2841( C2466 C2841 ) C2466_=_C2892( C2466 C2892 ) C2466_=_C2939( C2466 C2939 ) C2466_=_C2956( C2466 C2956 ) \nC2466_=_C2983( C2466 C2983 ) C2466_=_C3094( C2466 C3094 ) C2466_=_C3333( C2466 C3333 ) C2466_=_C3538( C2466 C3538 ) C2466_=_C3634( C2466 C3634 ) C2466_=_C3704( C2466 C3704 ) \nC2466_=_C3835( C2466 C3835 ) C2466_=_C3836( C2466 C3836 ) C2466_=_C3837( C2466 C3837 ) C2466_=_C3838( C2466 C3838 ) C2466_=_C3839( C2466 C3839 ) C2466_=_C3840( C2466 C3840 ) \nC2466_=_C3841( C2466 C3841 ) C2466_=_C3842( C2466 C3842 ) C2522_=_C2626( C2522 C2626 ) C2522_=_C2712( C2522 C2712 ) C2522_=_C2750( C2522 C2750 ) C2522_=_C2772( C2522 C2772 ) \nC2522_=_C2841( C2522 C2841 ) C2522_=_C2892( C2522 C2892 ) C2522_=_C2939( C2522 C2939 ) C2522_=_C2956( C2522 C2956 ) C2522_=_C2983( C2522 C2983 ) C2522_=_C3094( C2522 C3094 ) \nC2522_=_C3333( C2522 C3333 ) C2522_=_C3538( C2522 C3538 ) C2522_=_C3634( C2522 C3634 ) C2522_=_C3704( C2522 C3704 ) C2522_=_C3835( C2522 C3835 ) C2522_=_C3836( C2522 C3836 ) \nC2522_=_C3837( C2522 C3837 ) C2522_=_C3838( C2522 C3838 ) C2522_=_C3839( C2522 C3839 ) C2522_=_C3840( C2522 C3840 ) C2522_=_C3841( C2522 C3841 ) C2522_=_C3842( C2522 C3842 ) \nC2534_=_C2535( C2534 C2535 ) C2534_=_C2672( C2534 C2672 ) C2534_=_C2726( C2534 C2726 ) C2534_=_C3009( C2534 C3009 ) C2534_=_C3032( C2534 C3032 ) C2534_=_C3059( C2534 C3059 ) \nC2534_=_C3506( C2534 C3506 ) C2534_=_C3507( C2534 C3507 ) C2534_=_C3508( C2534 C3508 ) C2534_=_C3509( C2534 C3509 ) C2534_=_C3510( C2534 C3510 ) C2534_=_C3511( C2534 C3511 ) \nC2534_=_C3512( C2534 C3512 ) C2534_=_C3513( C2534 C3513 ) C2535_=_C2554( C2535 C2554 ) C2535_=_C2838( C2535 C2838 ) C2535_=_C2888( C2535 C2888 ) C2535_=_C2954( C2535 C2954 ) \nC2535_=_C3302( C2535 C3302 ) C2535_=_C3395( C2535 C3395 ) C2535_=_C3537( C2535 C3537 ) C2535_=_C3538( C2535 C3538 ) C2535_=_C3539( C2535 C3539 ) C2535_=_C3540( C2535 C3540 ) \nC2535_=_C3541( C2535 C3541 ) C2535_=_C3542( C2535 C3542 ) C2535_=_C3544( C2535 C3544 ) C2535_=_C3545( C2535 C3545 ) C2535_=_C3546( C2535 C3546 ) C2535_=_C3547( C2535 C3547 ) \nC2535_=_C3548( C2535 C3548 ) C2554_=_C2838( C2554 C2838 ) C2554_=_C2888( C2554 C2888 ) C2554_=_C2954( C2554 C2954 ) C2554_=_C3302( C2554 C3302 ) C2554_=_C3395( C2554 C3395 ) \nC2554_=_C3537( C2554 C3537 ) C2554_=_C3538( C2554 C3538 ) C2554_=_C3539( C2554 C3539 ) C2554_=_C3540( C2554 C3540 ) C2554_=_C3541( C2554 C3541 ) C2554_=_C3542( C2554 C3542 ) \nC2554_=_C3544( C2554 C3544 ) C2554_=_C3545( C2554 C3545 ) C2554_=_C3546( C2554 C3546 ) C2554_=_C3547( C2554 C3547 ) C2554_=_C3548( C2554 C3548 ) C2626_=_C2712( C2626 C2712 ) \nC2626_=_C2750( C2626 C2750 ) C2626_=_C2772( C2626 C2772 ) C2626_=_C2841( C2626 C2841 ) C2626_=_C2892( C2626 C2892 ) C2626_=_C2939( C2626 C2939 ) C2626_=_C2956( C2626 C2956 ) \nC2626_=_C2983( C2626 C2983 ) C2626_=_C3094( C2626 C3094 ) C2626_=_C3333( C2626 C3333 ) C2626_=_C3538( C2626 C3538 ) C2626_=_C3634( C2626 C3634 ) C2626_=_C3704( C2626 C3704 ) \nC2626_=_C3835( C2626 C3835 ) C2626_=_C3836( C2626 C3836 ) C2626_=_C3837( C2626 C3837 ) C2626_=_C3838( C2626 C3838 ) C2626_=_C3839( C2626 C3839 ) C2626_=_C3840( C2626 C3840 ) \nC2626_=_C3841( C2626 C3841 ) C2626_=_C3842( C2626 C3842 ) C2642_=_C2802( C2642 C2802 ) C2642_=_C2833( C2642 C2833 ) C2642_=_C2883( C2642 C2883 ) C2642_=_C2949( C2642 C2949 ) \nC2642_=_C3087( C2642 C3087 ) C2642_=_C3088( C2642 C3088 ) C2642_=_C3089( C2642 C3089 ) C2642_=_C3090( C2642 C3090 ) C2642_=_C3092( C2642 C3092 ) C2642_=_C3093( C2642 C3093 ) \nC2642_=_C3094( C2642 C3094 ) C2642_=_C3095( C2642 C3095 ) C2642_=_C3097( C2642 C3097 ) C2672_=_C2681( C2672 C2681 ) C2672_=_C2726( C2672 C2726 ) C2672_=_C3009( C2672 C3009 ) \nC2672_=_C3032( C2672 C3032 ) C2672_=_C3059( C2672 C3059 ) C2672_=_C3506( C2672 C3506 ) C2672_=_C3507( C2672 C3507 ) C2672_=_C3508( C2672 C3508 ) C2672_=_C3509( C2672 C3509 ) \nC2672_=_C3510( C2672 C3510 ) C2672_=_C3511( C2672 C3511 ) C2672_=_C3512( C2672 C3512 ) C2672_=_C3513( C2672 C3513 ) C2681_=_C2843( C2681 C2843 ) C2681_=_C2897( C2681 C2897 ) \nC2681_=_C2957( C2681 C2957 ) C2681_=_C3138( C2681 C3138 ) C2681_=_C3242( C2681 C3242 ) C2681_=_C3296( C2681 C3296 ) C2681_=_C3407( C2681 C3407 ) C2681_=_C3475( C2681 C3475 ) \nC2681_=_C3670( C2681 C3670 ) C2681_=_C3783( C2681 C3783 ) C2681_=_C3839( C2681 C3839 ) C2681_=_C3919( C2681 C3919 ) C2681_=_C4032( C2681 C4032 ) C2681_=_C4066( C2681 C4066 ) \nC2681_=_C4067( C2681 C4067 ) C2712_=_C2750( C2712 C2750 ) C2712_=_C2772( C2712 C2772 ) C2712_=_C2841( C2712 C2841 ) C2712_=_C2892( C2712 C2892 ) C2712_=_C2939( C2712 C2939 ) \nC2712_=_C2956( C2712 C2956 ) C2712_=_C2983( C2712 C2983 ) C2712_=_C3094( C2712 C3094 ) C2712_=_C3333( C2712 C3333 ) C2712_=_C3538( C2712 C3538 ) C2712_=_C3634( C2712 C3634 ) \nC2712_=_C3704( C2712 C3704 ) C2712_=_C3835( C2712 C3835 ) C2712_=_C3836( C2712 C3836 ) C2712_=_C3837( C2712 C3837 ) C2712_=_C3838( C2712 C3838 ) C2712_=_C3839( C2712 C3839 ) \nC2712_=_C3840( C2712 C3840 ) C2712_=_C3841( C2712 C3841 ) C2712_=_C3842( C2712 C3842 ) C2726_=_C3009( C2726 C3009 ) C2726_=_C3032( C2726 C3032 ) C2726_=_C3059( C2726 C3059 ) \nC2726_=_C3506( C2726 C3506 ) C2726_=_C3507( C2726 C3507 ) C2726_=_C3508( C2726 C3508 ) C2726_=_C3509( C2726 C3509 ) C2726_=_C3510( C2726 C3510 ) C2726_=_C3511( C2726 C3511 ) \nC2726_=_C3512( C2726 C3512 ) C2726_=_C3513( C2726 C3513 ) C2750_=_C2772( C2750 C2772 ) C2750_=_C2841( C2750 C2841 ) C2750_=_C2892( C2750 C2892 ) C2750_=_C2939( C2750 C2939 ) \nC2750_=_C2956( C2750 C2956 ) C2750_=_C2983( C2750 C2983 ) C2750_=_C3094( C2750 C3094 ) C2750_=_C3333( C2750 C3333 ) C2750_=_C3538( C2750 C3538 ) C2750_=_C3634( C2750 C3634 ) \nC2750_=_C3704( C2750 C3704 ) C2750_=_C3835( C2750 C3835 ) C2750_=_C3836( C2750 C3836 ) C2750_=_C3837( C2750 C3837 ) C2750_=_C3838( C2750 C3838 ) C2750_=_C3839( C2750 C3839 ) \nC2750_=_C3840( C2750 C3840 ) C2750_=_C3841( C2750 C3841 ) C2750_=_C3842( C2750 C3842 ) C2772_=_C2841( C2772 C2841 ) C2772_=_C2892( C2772 C2892 ) C2772_=_C2939( C2772 C2939 ) \nC2772_=_C2956( C2772 C2956 ) C2772_=_C2983( C2772 C2983 ) C2772_=_C3094( C2772 C3094 ) C2772_=_C3333( C2772 C3333 ) C2772_=_C3538( C2772 C3538 ) C2772_=_C3634( C2772 C3634 ) \nC2772_=_C3704( C2772 C3704 ) C2772_=_C3835( C2772 C3835 ) C2772_=_C3836( C2772 C3836 ) C2772_=_C3837( C2772 C3837 ) C2772_=_C3838( C2772 C3838 ) C2772_=_C3839( C2772 C3839 ) \nC2772_=_C3840( C2772 C3840 ) C2772_=_C3841( C2772 C3841 ) C2772_=_C3842( C2772 C3842 ) C2802_=_C2833( C2802 C2833 ) C2802_=_C2883( C2802 C2883 ) C2802_=_C2949( C2802 C2949 ) \nC2802_=_C3087( C2802 C3087 ) C2802_=_C3088( C2802 C3088 ) C2802_=_C3089( C2802 C3089 ) C2802_=_C3090( C2802 C3090 ) C2802_=_C3092( C2802 C3092 ) C2802_=_C3093( C2802 C3093 ) \nC2802_=_C3094( C2802 C3094 ) C2802_=_C3095( C2802 C3095 ) C2802_=_C3097( C2802 C3097 ) C2833_=_C2836( C2833 C2836 ) C2833_=_C2838( C2833 C2838 ) C2833_=_C2841( C2833 C2841 ) \nC2833_=_C2843( C2833 C2843 ) C2833_=_C2883( C2833 C2883 ) C2833_=_C2949( C2833 C2949 ) C2833_=_C3087( C2833 C3087 ) C2833_=_C3088( C2833 C3088 ) C2833_=_C3089( C2833 C3089 ) \nC2833_=_C3090( C2833 C3090 ) C2833_=_C3092( C2833 C3092 ) C2833_=_C3093( C2833 C3093 ) C2833_=_C3094( C2833 C3094 ) C2833_=_C3095( C2833 C3095 ) C2833_=_C3097( C2833 C3097 ) \nC2836_=_C2838( C2836 C2838 ) C2836_=_C2841( C2836 C2841 ) C2836_=_C2843(</w:t>
      </w:r>
    </w:p>
    <w:p>
      <w:pPr>
        <w:pStyle w:val="PreformattedText"/>
        <w:bidi w:val="0"/>
        <w:spacing w:before="0" w:after="0"/>
        <w:jc w:val="left"/>
        <w:rPr/>
      </w:pPr>
      <w:r>
        <w:rPr/>
        <w:t xml:space="preserve"> </w:t>
      </w:r>
      <w:r>
        <w:rPr/>
        <w:t>C2836 C2843 ) C2836_=_C2887( C2836 C2887 ) C2836_=_C2932( C2836 C2932 ) C2836_=_C2952( C2836 C2952 ) \nC2836_=_C3071( C2836 C3071 ) C2836_=_C3090( C2836 C3090 ) C2836_=_C3395( C2836 C3395 ) C2836_=_C3396( C2836 C3396 ) C2836_=_C3397( C2836 C3397 ) C2836_=_C3398( C2836 C3398 ) \nC2836_=_C3399( C2836 C3399 ) C2836_=_C3400( C2836 C3400 ) C2836_=_C3402( C2836 C3402 ) C2836_=_C3403( C2836 C3403 ) C2836_=_C3404( C2836 C3404 ) C2836_=_C3405( C2836 C3405 ) \nC2836_=_C3406( C2836 C3406 ) C2836_=_C3407( C2836 C3407 ) C2836_=_C3408( C2836 C3408 ) C2836_=_C3409( C2836 C3409 ) C2836_=_C3410( C2836 C3410 ) C2838_=_C2841( C2838 C2841 ) \nC2838_=_C2843( C2838 C2843 ) C2838_=_C2888( C2838 C2888 ) C2838_=_C2954( C2838 C2954 ) C2838_=_C3302( C2838 C3302 ) C2838_=_C3395( C2838 C3395 ) C2838_=_C3537( C2838 C3537 ) \nC2838_=_C3538( C2838 C3538 ) C2838_=_C3539( C2838 C3539 ) C2838_=_C3540( C2838 C3540 ) C2838_=_C3541( C2838 C3541 ) C2838_=_C3542( C2838 C3542 ) C2838_=_C3544( C2838 C3544 ) \nC2838_=_C3545( C2838 C3545 ) C2838_=_C3546( C2838 C3546 ) C2838_=_C3547( C2838 C3547 ) C2838_=_C3548( C2838 C3548 ) C2841_=_C2843( C2841 C2843 ) C2841_=_C2892( C2841 C2892 ) \nC2841_=_C2939( C2841 C2939 ) C2841_=_C2956( C2841 C2956 ) C2841_=_C2983( C2841 C2983 ) C2841_=_C3094( C2841 C3094 ) C2841_=_C3333( C2841 C3333 ) C2841_=_C3538( C2841 C3538 ) \nC2841_=_C3634( C2841 C3634 ) C2841_=_C3704( C2841 C3704 ) C2841_=_C3835( C2841 C3835 ) C2841_=_C3836( C2841 C3836 ) C2841_=_C3837( C2841 C3837 ) C2841_=_C3838( C2841 C3838 ) \nC2841_=_C3839( C2841 C3839 ) C2841_=_C3840( C2841 C3840 ) C2841_=_C3841( C2841 C3841 ) C2841_=_C3842( C2841 C3842 ) C2843_=_C2897( C2843 C2897 ) C2843_=_C2957( C2843 C2957 ) \nC2843_=_C3138( C2843 C3138 ) C2843_=_C3242( C2843 C3242 ) C2843_=_C3296( C2843 C3296 ) C2843_=_C3407( C2843 C3407 ) C2843_=_C3475( C2843 C3475 ) C2843_=_C3670( C2843 C3670 ) \nC2843_=_C3783( C2843 C3783 ) C2843_=_C3839( C2843 C3839 ) C2843_=_C3919( C2843 C3919 ) C2843_=_C4032( C2843 C4032 ) C2843_=_C4066( C2843 C4066 ) C2843_=_C4067( C2843 C4067 ) \nC2883_=_C2887( C2883 C2887 ) C2883_=_C2888( C2883 C2888 ) C2883_=_C2892( C2883 C2892 ) C2883_=_C2897( C2883 C2897 ) C2883_=_C2949( C2883 C2949 ) C2883_=_C3087( C2883 C3087 ) \nC2883_=_C3088( C2883 C3088 ) C2883_=_C3089( C2883 C3089 ) C2883_=_C3090( C2883 C3090 ) C2883_=_C3092( C2883 C3092 ) C2883_=_C3093( C2883 C3093 ) C2883_=_C3094( C2883 C3094 ) \nC2883_=_C3095( C2883 C3095 ) C2883_=_C3097( C2883 C3097 ) C2887_=_C2888( C2887 C2888 ) C2887_=_C2892( C2887 C2892 ) C2887_=_C2897( C2887 C2897 ) C2887_=_C2932( C2887 C2932 ) \nC2887_=_C2952( C2887 C2952 ) C2887_=_C3071( C2887 C3071 ) C2887_=_C3090( C2887 C3090 ) C2887_=_C3395( C2887 C3395 ) C2887_=_C3396( C2887 C3396 ) C2887_=_C3397( C2887 C3397 ) \nC2887_=_C3398( C2887 C3398 ) C2887_=_C3399( C2887 C3399 ) C2887_=_C3400( C2887 C3400 ) C2887_=_C3402( C2887 C3402 ) C2887_=_C3403( C2887 C3403 ) C2887_=_C3404( C2887 C3404 ) \nC2887_=_C3405( C2887 C3405 ) C2887_=_C3406( C2887 C3406 ) C2887_=_C3407( C2887 C3407 ) C2887_=_C3408( C2887 C3408 ) C2887_=_C3409( C2887 C3409 ) C2887_=_C3410( C2887 C3410 ) \nC2888_=_C2892( C2888 C2892 ) C2888_=_C2897( C2888 C2897 ) C2888_=_C2954( C2888 C2954 ) C2888_=_C3302( C2888 C3302 ) C2888_=_C3395( C2888 C3395 ) C2888_=_C3537( C2888 C3537 ) \nC2888_=_C3538( C2888 C3538 ) C2888_=_C3539( C2888 C3539 ) C2888_=_C3540( C2888 C3540 ) C2888_=_C3541( C2888 C3541 ) C2888_=_C3542( C2888 C3542 ) C2888_=_C3544( C2888 C3544 ) \nC2888_=_C3545( C2888 C3545 ) C2888_=_C3546( C2888 C3546 ) C2888_=_C3547( C2888 C3547 ) C2888_=_C3548( C2888 C3548 ) C2892_=_C2897( C2892 C2897 ) C2892_=_C2939( C2892 C2939 ) \nC2892_=_C2956( C2892 C2956 ) C2892_=_C2983( C2892 C2983 ) C2892_=_C3094( C2892 C3094 ) C2892_=_C3333( C2892 C3333 ) C2892_=_C3538( C2892 C3538 ) C2892_=_C3634( C2892 C3634 ) \nC2892_=_C3704( C2892 C3704 ) C2892_=_C3835( C2892 C3835 ) C2892_=_C3836( C2892 C3836 ) C2892_=_C3837( C2892 C3837 ) C2892_=_C3838( C2892 C3838 ) C2892_=_C3839( C2892 C3839 ) \nC2892_=_C3840( C2892 C3840 ) C2892_=_C3841( C2892 C3841 ) C2892_=_C3842( C2892 C3842 ) C2897_=_C2957( C2897 C2957 ) C2897_=_C3138( C2897 C3138 ) C2897_=_C3242( C2897 C3242 ) \nC2897_=_C3296( C2897 C3296 ) C2897_=_C3407( C2897 C3407 ) C2897_=_C3475( C2897 C3475 ) C2897_=_C3670( C2897 C3670 ) C2897_=_C3783( C2897 C3783 ) C2897_=_C3839( C2897 C3839 ) \nC2897_=_C3919( C2897 C3919 ) C2897_=_C4032( C2897 C4032 ) C2897_=_C4066( C2897 C4066 ) C2897_=_C4067( C2897 C4067 ) C2932_=_C2939( C2932 C2939 ) C2932_=_C2952( C2932 C2952 ) \nC2932_=_C3071( C2932 C3071 ) C2932_=_C3090( C2932 C3090 ) C2932_=_C3395( C2932 C3395 ) C2932_=_C3396( C2932 C3396 ) C2932_=_C3397( C2932 C3397 ) C2932_=_C3398( C2932 C3398 ) \nC2932_=_C3399( C2932 C3399 ) C2932_=_C3400( C2932 C3400 ) C2932_=_C3402( C2932 C3402 ) C2932_=_C3403( C2932 C3403 ) C2932_=_C3404( C2932 C3404 ) C2932_=_C3405( C2932 C3405 ) \nC2932_=_C3406( C2932 C3406 ) C2932_=_C3407( C2932 C3407 ) C2932_=_C3408( C2932 C3408 ) C2932_=_C3409( C2932 C3409 ) C2932_=_C3410( C2932 C3410 ) C2939_=_C2956( C2939 C2956 ) \nC2939_=_C2983( C2939 C2983 ) C2939_=_C3094( C2939 C3094 ) C2939_=_C3333( C2939 C3333 ) C2939_=_C3538( C2939 C3538 ) C2939_=_C3634( C2939 C3634 ) C2939_=_C3704( C2939 C3704 ) \nC2939_=_C3835( C2939 C3835 ) C2939_=_C3836( C2939 C3836 ) C2939_=_C3837( C2939 C3837 ) C2939_=_C3838( C2939 C3838 ) C2939_=_C3839( C2939 C3839 ) C2939_=_C3840( C2939 C3840 ) \nC2939_=_C3841( C2939 C3841 ) C2939_=_C3842( C2939 C3842 ) C2949_=_C2952( C2949 C2952 ) C2949_=_C2954( C2949 C2954 ) C2949_=_C2956( C2949 C2956 ) C2949_=_C2957( C2949 C2957 ) \nC2949_=_C3087( C2949 C3087 ) C2949_=_C3088( C2949 C3088 ) C2949_=_C3089( C2949 C3089 ) C2949_=_C3090( C2949 C3090 ) C2949_=_C3092( C2949 C3092 ) C2949_=_C3093( C2949 C3093 ) \nC2949_=_C3094( C2949 C3094 ) C2949_=_C3095( C2949 C3095 ) C2949_=_C3097( C2949 C3097 ) C2952_=_C2954( C2952 C2954 ) C2952_=_C2956( C2952 C2956 ) C2952_=_C2957( C2952 C2957 ) \nC2952_=_C3071( C2952 C3071 ) C2952_=_C3090( C2952 C3090 ) C2952_=_C3395( C2952 C3395 ) C2952_=_C3396( C2952 C3396 ) C2952_=_C3397( C2952 C3397 ) C2952_=_C3398( C2952 C3398 ) \nC2952_=_C3399( C2952 C3399 ) C2952_=_C3400( C2952 C3400 ) C2952_=_C3402( C2952 C3402 ) C2952_=_C3403( C2952 C3403 ) C2952_=_C3404( C2952 C3404 ) C2952_=_C3405( C2952 C3405 ) \nC2952_=_C3406( C2952 C3406 ) C2952_=_C3407( C2952 C3407 ) C2952_=_C3408( C2952 C3408 ) C2952_=_C3409( C2952 C3409 ) C2952_=_C3410( C2952 C3410 ) C2954_=_C2956( C2954 C2956 ) \nC2954_=_C2957( C2954 C2957 ) C2954_=_C3302( C2954 C3302 ) C2954_=_C3395( C2954 C3395 ) C2954_=_C3537( C2954 C3537 ) C2954_=_C3538( C2954 C3538 ) C2954_=_C3539( C2954 C3539 ) \nC2954_=_C3540( C2954 C3540 ) C2954_=_C3541( C2954 C3541 ) C2954_=_C3542( C2954 C3542 ) C2954_=_C3544( C2954 C3544 ) C2954_=_C3545( C2954 C3545 ) C2954_=_C3546( C2954 C3546 ) \nC2954_=_C3547( C2954 C3547 ) C2954_=_C3548( C2954 C3548 ) C2956_=_C2957( C2956 C2957 ) C2956_=_C2983( C2956 C2983 ) C2956_=_C3094( C2956 C3094 ) C2956_=_C3333( C2956 C3333 ) \nC2956_=_C3538( C2956 C3538 ) C2956_=_C3634( C2956 C3634 ) C2956_=_C3704( C2956 C3704 ) C2956_=_C3835( C2956 C3835 ) C2956_=_C3836( C2956 C3836 ) C2956_=_C3837( C2956 C3837 ) \nC2956_=_C3838( C2956 C3838 ) C2956_=_C3839( C2956 C3839 ) C2956_=_C3840( C2956 C3840 ) C2956_=_C3841( C2956 C3841 ) C2956_=_C3842( C2956 C3842 ) C2957_=_C3138( C2957 C3138 ) \nC2957_=_C3242( C2957 C3242 ) C2957_=_C3296( C2957 C3296 ) C2957_=_C3407( C2957 C3407 ) C2957_=_C3475( C2957 C3475 ) C2957_=_C3670( C2957 C3670 ) C2957_=_C3783( C2957 C3783 ) \nC2957_=_C3839( C2957 C3839 ) C2957_=_C3919( C2957 C3919 ) C2957_=_C4032( C2957 C4032 ) C2957_=_C4066( C2957 C4066 ) C2957_=_C4067( C2957 C4067 ) C2983_=_C3094( C2983 C3094 ) \nC2983_=_C3333( C2983 C3333 ) C2983_=_C3538( C2983 C3538 ) C2983_=_C3634( C2983 C3634 ) C2983_=_C3704( C2983 C3704 ) C2983_=_C3835( C2983 C3835 ) C2983_=_C3836( C2983 C3836 ) \nC2983_=_C3837( C2983 C3837 ) C2983_=_C3838( C2983 C3838 ) C2983_=_C3839( C2983 C3839 ) C2983_=_C3840( C2983 C3840 ) C2983_=_C3841( C2983 C3841 ) C2983_=_C3842( C2983 C3842 ) \nC3009_=_C3032( C3009 C3032 ) C3009_=_C3059( C3009 C3059 ) C3009_=_C3506( C3009 C3506 ) C3009_=_C3507( C3009 C3507 ) C3009_=_C3508( C3009 C3508 ) C3009_=_C3509( C3009 C3509 ) \nC3009_=_C3510( C3009 C3510 ) C3009_=_C3511( C3009 C3511 ) C3009_=_C3512( C3009 C3512 ) C3009_=_C3513( C3009 C3513 ) C3032_=_C3059( C3032 C3059 ) C3032_=_C3506( C3032 C3506 ) \nC3032_=_C3507( C3032 C3507 ) C3032_=_C3508( C3032 C3508 ) C3032_=_C3509( C3032 C3509 ) C3032_=_C3510( C3032 C3510 ) C3032_=_C3511( C3032 C3511 ) C3032_=_C3512( C3032 C3512 ) \nC3032_=_C3513( C3032 C3513 ) C3059_=_C3506( C3059 C3506 ) C3059_=_C3507( C3059 C3507 ) C3059_=_C3508( C3059 C3508 ) C3059_=_C3509( C3059 C3509 ) C3059_=_C3510( C3059 C3510 ) \nC3059_=_C3511( C3059 C3511 ) C3059_=_C3512( C3059 C3512 ) C3059_=_C3513( C3059 C3513 ) C3071_=_C3090( C3071 C3090 ) C3071_=_C3395( C3071 C3395 ) C3071_=_C3396( C3071 C3396 ) \nC3071_=_C3397( C3071 C3397 ) C3071_=_C3398( C3071 C3398 ) C3071_=_C3399( C3071 C3399 ) C3071_=_C3400( C3071 C3400 ) C3071_=_C3402( C3071 C3402 ) C3071_=_C3403( C3071 C3403 ) \nC3071_=_C3404( C3071 C3404 ) C3071_=_C3405( C3071 C3405 ) C3071_=_C3406( C3071 C3406 ) C3071_=_C3407( C3071 C3407 ) C3071_=_C3408( C3071 C3408 ) C3071_=_C3409( C3071 C3409 ) \nC3071_=_C3410( C3071 C3410 ) C3087_=_C3088( C3087 C3088 ) C3087_=_C3089( C3087 C3089 ) C3087_=_C3090( C3087 C3090 ) C3087_=_C3092( C3087 C3092 ) C3087_=_C3093( C3087 C3093 ) \nC3087_=_C3094( C3087 C3094 ) C3087_=_C3095( C3087 C3095 ) C3087_=_C3097( C3087 C3097 ) C3088_=_C3089( C3088 C3089 ) C3088_=_C3090( C3088 C3090 ) C3088_=_C3092( C3088 C3092 ) \nC3088_=_C3093( C3088 C3093 ) C3088_=_C3094( C3088 C3094 ) C3088_=_C3095( C3088 C3095 ) C3088_=_C3097( C3088 C3097 ) C3088_=_C3242( C3088 C3242 ) C3089_=_C3090( C3089 C3090 ) \nC3089_=_C3092( C3089 C3092 ) C3089_=_C3093( C3089 C3093 ) C3089_=_C3094( C3089 C3094 ) C3089_=_C3095( C3089 C3095 ) C3089_=_C3097(</w:t>
      </w:r>
    </w:p>
    <w:p>
      <w:pPr>
        <w:pStyle w:val="PreformattedText"/>
        <w:bidi w:val="0"/>
        <w:spacing w:before="0" w:after="0"/>
        <w:jc w:val="left"/>
        <w:rPr/>
      </w:pPr>
      <w:r>
        <w:rPr/>
        <w:t xml:space="preserve"> </w:t>
      </w:r>
      <w:r>
        <w:rPr/>
        <w:t>C3089 C3097 ) C3089_=_C3296( C3089 C3296 ) \nC3090_=_C3092( C3090 C3092 ) C3090_=_C3093( C3090 C3093 ) C3090_=_C3094( C3090 C3094 ) C3090_=_C3095( C3090 C3095 ) C3090_=_C3097( C3090 C3097 ) C3090_=_C3395( C3090 C3395 ) \nC3090_=_C3396( C3090 C3396 ) C3090_=_C3397( C3090 C3397 ) C3090_=_C3398( C3090 C3398 ) C3090_=_C3399( C3090 C3399 ) C3090_=_C3400( C3090 C3400 ) C3090_=_C3402( C3090 C3402 ) \nC3090_=_C3403( C3090 C3403 ) C3090_=_C3404( C3090 C3404 ) C3090_=_C3405( C3090 C3405 ) C3090_=_C3406( C3090 C3406 ) C3090_=_C3407( C3090 C3407 ) C3090_=_C3408( C3090 C3408 ) \nC3090_=_C3409( C3090 C3409 ) C3090_=_C3410( C3090 C3410 ) C3092_=_C3093( C3092 C3093 ) C3092_=_C3094( C3092 C3094 ) C3092_=_C3095( C3092 C3095 ) C3092_=_C3097( C3092 C3097 ) \nC3093_=_C3094( C3093 C3094 ) C3093_=_C3095( C3093 C3095 ) C3093_=_C3097( C3093 C3097 ) C3093_=_C3670( C3093 C3670 ) C3094_=_C3095( C3094 C3095 ) C3094_=_C3097( C3094 C3097 ) \nC3094_=_C3333( C3094 C3333 ) C3094_=_C3538( C3094 C3538 ) C3094_=_C3634( C3094 C3634 ) C3094_=_C3704( C3094 C3704 ) C3094_=_C3835( C3094 C3835 ) C3094_=_C3836( C3094 C3836 ) \nC3094_=_C3837( C3094 C3837 ) C3094_=_C3838( C3094 C3838 ) C3094_=_C3839( C3094 C3839 ) C3094_=_C3840( C3094 C3840 ) C3094_=_C3841( C3094 C3841 ) C3094_=_C3842( C3094 C3842 ) \nC3095_=_C3097( C3095 C3097 ) C3095_=_C3919( C3095 C3919 ) C3097_=_C3410( C3097 C3410 ) C3097_=_C3545( C3097 C3545 ) C3097_=_C3841( C3097 C3841 ) C3097_=_C4067( C3097 C4067 ) \nC3138_=_C3242( C3138 C3242 ) C3138_=_C3296( C3138 C3296 ) C3138_=_C3407( C3138 C3407 ) C3138_=_C3475( C3138 C3475 ) C3138_=_C3670( C3138 C3670 ) C3138_=_C3783( C3138 C3783 ) \nC3138_=_C3839( C3138 C3839 ) C3138_=_C3919( C3138 C3919 ) C3138_=_C4032( C3138 C4032 ) C3138_=_C4066( C3138 C4066 ) C3138_=_C4067( C3138 C4067 ) C3242_=_C3296( C3242 C3296 ) \nC3242_=_C3407( C3242 C3407 ) C3242_=_C3475( C3242 C3475 ) C3242_=_C3670( C3242 C3670 ) C3242_=_C3783( C3242 C3783 ) C3242_=_C3839( C3242 C3839 ) C3242_=_C3919( C3242 C3919 ) \nC3242_=_C4032( C3242 C4032 ) C3242_=_C4066( C3242 C4066 ) C3242_=_C4067( C3242 C4067 ) C3296_=_C3407( C3296 C3407 ) C3296_=_C3475( C3296 C3475 ) C3296_=_C3670( C3296 C3670 ) \nC3296_=_C3783( C3296 C3783 ) C3296_=_C3839( C3296 C3839 ) C3296_=_C3919( C3296 C3919 ) C3296_=_C4032( C3296 C4032 ) C3296_=_C4066( C3296 C4066 ) C3296_=_C4067( C3296 C4067 ) \nC3302_=_C3395( C3302 C3395 ) C3302_=_C3537( C3302 C3537 ) C3302_=_C3538( C3302 C3538 ) C3302_=_C3539( C3302 C3539 ) C3302_=_C3540( C3302 C3540 ) C3302_=_C3541( C3302 C3541 ) \nC3302_=_C3542( C3302 C3542 ) C3302_=_C3544( C3302 C3544 ) C3302_=_C3545( C3302 C3545 ) C3302_=_C3546( C3302 C3546 ) C3302_=_C3547( C3302 C3547 ) C3302_=_C3548( C3302 C3548 ) \nC3333_=_C3538( C3333 C3538 ) C3333_=_C3634( C3333 C3634 ) C3333_=_C3704( C3333 C3704 ) C3333_=_C3835( C3333 C3835 ) C3333_=_C3836( C3333 C3836 ) C3333_=_C3837( C3333 C3837 ) \nC3333_=_C3838( C3333 C3838 ) C3333_=_C3839( C3333 C3839 ) C3333_=_C3840( C3333 C3840 ) C3333_=_C3841( C3333 C3841 ) C3333_=_C3842( C3333 C3842 ) C3395_=_C3396( C3395 C3396 ) \nC3395_=_C3397( C3395 C3397 ) C3395_=_C3398( C3395 C3398 ) C3395_=_C3399( C3395 C3399 ) C3395_=_C3400( C3395 C3400 ) C3395_=_C3402( C3395 C3402 ) C3395_=_C3403( C3395 C3403 ) \nC3395_=_C3404( C3395 C3404 ) C3395_=_C3405( C3395 C3405 ) C3395_=_C3406( C3395 C3406 ) C3395_=_C3407( C3395 C3407 ) C3395_=_C3408( C3395 C3408 ) C3395_=_C3409( C3395 C3409 ) \nC3395_=_C3410( C3395 C3410 ) C3395_=_C3537( C3395 C3537 ) C3395_=_C3538( C3395 C3538 ) C3395_=_C3539( C3395 C3539 ) C3395_=_C3540( C3395 C3540 ) C3395_=_C3541( C3395 C3541 ) \nC3395_=_C3542( C3395 C3542 ) C3395_=_C3544( C3395 C3544 ) C3395_=_C3545( C3395 C3545 ) C3395_=_C3546( C3395 C3546 ) C3395_=_C3547( C3395 C3547 ) C3395_=_C3548( C3395 C3548 ) \nC3396_=_C3397( C3396 C3397 ) C3396_=_C3398( C3396 C3398 ) C3396_=_C3399( C3396 C3399 ) C3396_=_C3400( C3396 C3400 ) C3396_=_C3402( C3396 C3402 ) C3396_=_C3403( C3396 C3403 ) \nC3396_=_C3404( C3396 C3404 ) C3396_=_C3405( C3396 C3405 ) C3396_=_C3406( C3396 C3406 ) C3396_=_C3407( C3396 C3407 ) C3396_=_C3408( C3396 C3408 ) C3396_=_C3409( C3396 C3409 ) \nC3396_=_C3410( C3396 C3410 ) C3397_=_C3398( C3397 C3398 ) C3397_=_C3399( C3397 C3399 ) C3397_=_C3400( C3397 C3400 ) C3397_=_C3402( C3397 C3402 ) C3397_=_C3403( C3397 C3403 ) \nC3397_=_C3404( C3397 C3404 ) C3397_=_C3405( C3397 C3405 ) C3397_=_C3406( C3397 C3406 ) C3397_=_C3407( C3397 C3407 ) C3397_=_C3408( C3397 C3408 ) C3397_=_C3409( C3397 C3409 ) \nC3397_=_C3410( C3397 C3410 ) C3398_=_C3399( C3398 C3399 ) C3398_=_C3400( C3398 C3400 ) C3398_=_C3402( C3398 C3402 ) C3398_=_C3403( C3398 C3403 ) C3398_=_C3404( C3398 C3404 ) \nC3398_=_C3405( C3398 C3405 ) C3398_=_C3406( C3398 C3406 ) C3398_=_C3407( C3398 C3407 ) C3398_=_C3408( C3398 C3408 ) C3398_=_C3409( C3398 C3409 ) C3398_=_C3410( C3398 C3410 ) \nC3399_=_C3400( C3399 C3400 ) C3399_=_C3402( C3399 C3402 ) C3399_=_C3403( C3399 C3403 ) C3399_=_C3404( C3399 C3404 ) C3399_=_C3405( C3399 C3405 ) C3399_=_C3406( C3399 C3406 ) \nC3399_=_C3407( C3399 C3407 ) C3399_=_C3408( C3399 C3408 ) C3399_=_C3409( C3399 C3409 ) C3399_=_C3410( C3399 C3410 ) C3400_=_C3402( C3400 C3402 ) C3400_=_C3403( C3400 C3403 ) \nC3400_=_C3404( C3400 C3404 ) C3400_=_C3405( C3400 C3405 ) C3400_=_C3406( C3400 C3406 ) C3400_=_C3407( C3400 C3407 ) C3400_=_C3408( C3400 C3408 ) C3400_=_C3409( C3400 C3409 ) \nC3400_=_C3410( C3400 C3410 ) C3402_=_C3403( C3402 C3403 ) C3402_=_C3404( C3402 C3404 ) C3402_=_C3405( C3402 C3405 ) C3402_=_C3406( C3402 C3406 ) C3402_=_C3407( C3402 C3407 ) \nC3402_=_C3408( C3402 C3408 ) C3402_=_C3409( C3402 C3409 ) C3402_=_C3410( C3402 C3410 ) C3403_=_C3404( C3403 C3404 ) C3403_=_C3405( C3403 C3405 ) C3403_=_C3406( C3403 C3406 ) \nC3403_=_C3407( C3403 C3407 ) C3403_=_C3408( C3403 C3408 ) C3403_=_C3409( C3403 C3409 ) C3403_=_C3410( C3403 C3410 ) C3403_=_C3507( C3403 C3507 ) C3404_=_C3405( C3404 C3405 ) \nC3404_=_C3406( C3404 C3406 ) C3404_=_C3407( C3404 C3407 ) C3404_=_C3408( C3404 C3408 ) C3404_=_C3409( C3404 C3409 ) C3404_=_C3410( C3404 C3410 ) C3405_=_C3406( C3405 C3406 ) \nC3405_=_C3407( C3405 C3407 ) C3405_=_C3408( C3405 C3408 ) C3405_=_C3409( C3405 C3409 ) C3405_=_C3410( C3405 C3410 ) C3405_=_C3838( C3405 C3838 ) C3406_=_C3407( C3406 C3407 ) \nC3406_=_C3408( C3406 C3408 ) C3406_=_C3409( C3406 C3409 ) C3406_=_C3410( C3406 C3410 ) C3407_=_C3408( C3407 C3408 ) C3407_=_C3409( C3407 C3409 ) C3407_=_C3410( C3407 C3410 ) \nC3407_=_C3475( C3407 C3475 ) C3407_=_C3670( C3407 C3670 ) C3407_=_C3783( C3407 C3783 ) C3407_=_C3839( C3407 C3839 ) C3407_=_C3919( C3407 C3919 ) C3407_=_C4032( C3407 C4032 ) \nC3407_=_C4066( C3407 C4066 ) C3407_=_C4067( C3407 C4067 ) C3408_=_C3409( C3408 C3409 ) C3408_=_C3410( C3408 C3410 ) C3408_=_C3840( C3408 C3840 ) C3409_=_C3410( C3409 C3410 ) \nC3410_=_C3545( C3410 C3545 ) C3410_=_C3841( C3410 C3841 ) C3410_=_C4067( C3410 C4067 ) C3475_=_C3670( C3475 C3670 ) C3475_=_C3783( C3475 C3783 ) C3475_=_C3839( C3475 C3839 ) \nC3475_=_C3919( C3475 C3919 ) C3475_=_C4032( C3475 C4032 ) C3475_=_C4066( C3475 C4066 ) C3475_=_C4067( C3475 C4067 ) C3506_=_C3507( C3506 C3507 ) C3506_=_C3508( C3506 C3508 ) \nC3506_=_C3509( C3506 C3509 ) C3506_=_C3510( C3506 C3510 ) C3506_=_C3511( C3506 C3511 ) C3506_=_C3512( C3506 C3512 ) C3506_=_C3513( C3506 C3513 ) C3507_=_C3508( C3507 C3508 ) \nC3507_=_C3509( C3507 C3509 ) C3507_=_C3510( C3507 C3510 ) C3507_=_C3511( C3507 C3511 ) C3507_=_C3512( C3507 C3512 ) C3507_=_C3513( C3507 C3513 ) C3508_=_C3509( C3508 C3509 ) \nC3508_=_C3510( C3508 C3510 ) C3508_=_C3511( C3508 C3511 ) C3508_=_C3512( C3508 C3512 ) C3508_=_C3513( C3508 C3513 ) C3509_=_C3510( C3509 C3510 ) C3509_=_C3511( C3509 C3511 ) \nC3509_=_C3512( C3509 C3512 ) C3509_=_C3513( C3509 C3513 ) C3510_=_C3511( C3510 C3511 ) C3510_=_C3512( C3510 C3512 ) C3510_=_C3513( C3510 C3513 ) C3511_=_C3512( C3511 C3512 ) \nC3511_=_C3513( C3511 C3513 ) C3512_=_C3513( C3512 C3513 ) C3513_=_C3842( C3513 C3842 ) C3537_=_C3538( C3537 C3538 ) C3537_=_C3539( C3537 C3539 ) C3537_=_C3540( C3537 C3540 ) \nC3537_=_C3541( C3537 C3541 ) C3537_=_C3542( C3537 C3542 ) C3537_=_C3544( C3537 C3544 ) C3537_=_C3545( C3537 C3545 ) C3537_=_C3546( C3537 C3546 ) C3537_=_C3547( C3537 C3547 ) \nC3537_=_C3548( C3537 C3548 ) C3538_=_C3539( C3538 C3539 ) C3538_=_C3540( C3538 C3540 ) C3538_=_C3541( C3538 C3541 ) C3538_=_C3542( C3538 C3542 ) C3538_=_C3544( C3538 C3544 ) \nC3538_=_C3545( C3538 C3545 ) C3538_=_C3546( C3538 C3546 ) C3538_=_C3547( C3538 C3547 ) C3538_=_C3548( C3538 C3548 ) C3538_=_C3634( C3538 C3634 ) C3538_=_C3704( C3538 C3704 ) \nC3538_=_C3835( C3538 C3835 ) C3538_=_C3836( C3538 C3836 ) C3538_=_C3837( C3538 C3837 ) C3538_=_C3838( C3538 C3838 ) C3538_=_C3839( C3538 C3839 ) C3538_=_C3840( C3538 C3840 ) \nC3538_=_C3841( C3538 C3841 ) C3538_=_C3842( C3538 C3842 ) C3539_=_C3540( C3539 C3540 ) C3539_=_C3541( C3539 C3541 ) C3539_=_C3542( C3539 C3542 ) C3539_=_C3544( C3539 C3544 ) \nC3539_=_C3545( C3539 C3545 ) C3539_=_C3546( C3539 C3546 ) C3539_=_C3547( C3539 C3547 ) C3539_=_C3548( C3539 C3548 ) C3540_=_C3541( C3540 C3541 ) C3540_=_C3542( C3540 C3542 ) \nC3540_=_C3544( C3540 C3544 ) C3540_=_C3545( C3540 C3545 ) C3540_=_C3546( C3540 C3546 ) C3540_=_C3547( C3540 C3547 ) C3540_=_C3548( C3540 C3548 ) C3541_=_C3542( C3541 C3542 ) \nC3541_=_C3544( C3541 C3544 ) C3541_=_C3545( C3541 C3545 ) C3541_=_C3546( C3541 C3546 ) C3541_=_C3547( C3541 C3547 ) C3541_=_C3548( C3541 C3548 ) C3542_=_C3544( C3542 C3544 ) \nC3542_=_C3545( C3542 C3545 ) C3542_=_C3546( C3542 C3546 ) C3542_=_C3547( C3542 C3547 ) C3542_=_C3548( C3542 C3548 ) C3544_=_C3545( C3544 C3545 ) C3544_=_C3546( C3544 C3546 ) \nC3544_=_C3547( C3544 C3547 ) C3544_=_C3548( C3544 C3548 ) C3545_=_C3546( C3545 C3546 ) C3545_=_C3547( C3545 C3547 ) C3545_=_C3548( C3545 C3548 ) C3545_=_C3841( C3545 C3841 ) \nC3545_=_C4067( C3545 C4067 ) C3546_=_C3547( C3546 C3547 ) C3546_=_C3548( C3546 C3548 ) C3547_=_C3548( C3547 C3548 ) C3634_=_C3704( C3634 C3704 ) C3634_=_C3835( C3634 C3835 ) \nC3634_=_C3836(</w:t>
      </w:r>
    </w:p>
    <w:p>
      <w:pPr>
        <w:pStyle w:val="PreformattedText"/>
        <w:bidi w:val="0"/>
        <w:spacing w:before="0" w:after="0"/>
        <w:jc w:val="left"/>
        <w:rPr/>
      </w:pPr>
      <w:r>
        <w:rPr/>
        <w:t xml:space="preserve"> </w:t>
      </w:r>
      <w:r>
        <w:rPr/>
        <w:t>C3634 C3836 ) C3634_=_C3837( C3634 C3837 ) C3634_=_C3838( C3634 C3838 ) C3634_=_C3839( C3634 C3839 ) C3634_=_C3840( C3634 C3840 ) C3634_=_C3841( C3634 C3841 ) \nC3634_=_C3842( C3634 C3842 ) C3670_=_C3783( C3670 C3783 ) C3670_=_C3839( C3670 C3839 ) C3670_=_C3919( C3670 C3919 ) C3670_=_C4032( C3670 C4032 ) C3670_=_C4066( C3670 C4066 ) \nC3670_=_C4067( C3670 C4067 ) C3704_=_C3835( C3704 C3835 ) C3704_=_C3836( C3704 C3836 ) C3704_=_C3837( C3704 C3837 ) C3704_=_C3838( C3704 C3838 ) C3704_=_C3839( C3704 C3839 ) \nC3704_=_C3840( C3704 C3840 ) C3704_=_C3841( C3704 C3841 ) C3704_=_C3842( C3704 C3842 ) C3783_=_C3839( C3783 C3839 ) C3783_=_C3919( C3783 C3919 ) C3783_=_C4032( C3783 C4032 ) \nC3783_=_C4066( C3783 C4066 ) C3783_=_C4067( C3783 C4067 ) C3835_=_C3836( C3835 C3836 ) C3835_=_C3837( C3835 C3837 ) C3835_=_C3838( C3835 C3838 ) C3835_=_C3839( C3835 C3839 ) \nC3835_=_C3840( C3835 C3840 ) C3835_=_C3841( C3835 C3841 ) C3835_=_C3842( C3835 C3842 ) C3836_=_C3837( C3836 C3837 ) C3836_=_C3838( C3836 C3838 ) C3836_=_C3839( C3836 C3839 ) \nC3836_=_C3840( C3836 C3840 ) C3836_=_C3841( C3836 C3841 ) C3836_=_C3842( C3836 C3842 ) C3837_=_C3838( C3837 C3838 ) C3837_=_C3839( C3837 C3839 ) C3837_=_C3840( C3837 C3840 ) \nC3837_=_C3841( C3837 C3841 ) C3837_=_C3842( C3837 C3842 ) C3838_=_C3839( C3838 C3839 ) C3838_=_C3840( C3838 C3840 ) C3838_=_C3841( C3838 C3841 ) C3838_=_C3842( C3838 C3842 ) \nC3839_=_C3840( C3839 C3840 ) C3839_=_C3841( C3839 C3841 ) C3839_=_C3842( C3839 C3842 ) C3839_=_C3919( C3839 C3919 ) C3839_=_C4032( C3839 C4032 ) C3839_=_C4066( C3839 C4066 ) \nC3839_=_C4067( C3839 C4067 ) C3840_=_C3841( C3840 C3841 ) C3840_=_C3842( C3840 C3842 ) C3841_=_C3842( C3841 C3842 ) C3841_=_C4067( C3841 C4067 ) C3919_=_C4032( C3919 C4032 ) \nC3919_=_C4066( C3919 C4066 ) C3919_=_C4067( C3919 C4067 ) C4032_=_C4066( C4032 C4066 ) C4032_=_C4067( C4032 C4067 ) C4066_=_C4067( C4066 C4067 ) "];135-&gt;179[label="197: C88 C111 C208 C275 C291 \nC339 C367 C395 C456 C467 C499 \nC525 C536 C544 C573 C589 C592 \nC625 C699 C713 C729 C737 C772 \nC784 C821 C836 C838 C875 C998 \nC1013 C1160 C1218 C1232 C1240 C1277 \nC1284 C1387 C1458 C1459 C1460 C1461 \nC1462 C1463 C1464 C1465 C1466 C1467 \nC1468 C1469 C1470 C1473 C1474 C1475 \nC1476 C1477 C1478 C1479 C1480 C1481 \nC1495 C1501 C1517 C1537 C1550 C1564 \nC1596 C1655 C1766 C1808 C1822 C1867 \nC1879 C1928 C1932 C1935 C1936 C1938 \nC1944 C2032 C2050 C2189 C2206 C2246 \nC2281 C2336 C2353 C2388 C2389 C2390 \nC2392 C2395 C2396 C2397 C2399 C2400 \nC2402 C2403 C2404 C2405 C2414 C2426 \nC2445 C2466 C2522 C2534 C2535 C2554 \nC2626 C2642 C2672 C2681 C2712 C2726 \nC2750 C2772 C2802 C2833 C2836 C2838 \nC2841 C2843 C2883 C2887 C2888 C2892 \nC2897 C2932 C2939 C2949 C2952 C2954 \nC2956 C2957 C2983 C3009 C3032 C3059 \nC3071 C3087 C3088 C3089 C3092 C3093 \nC3095 C3097 C3138 C3242 C3296 C3302 \nC3333 C3396 C3397 C3398 C3399 C3400 \nC3402 C3403 C3404 C3405 C3406 C3408 \nC3409 C3410 C3475 C3506 C3507 C3508 \nC3509 C3510 C3511 C3512 C3513 C3537 \nC3539 C3540 C3541 C3542 C3544 C3545 \nC3546 C3547 C3548 C3634 C3670 C3704 \nC3783 C3835 C3836 C3837 C3838 C3840 \nC3841 C3842 C3919 C4032 C4066 C4067 \n2482: C88_=_C111 ,C88_=_C208 ,C88_=_C275 ,C88_=_C291 ,C88_=_C339 ,\nC88_=_C544 ,C88_=_C589 ,C88_=_C772 ,C88_=_C1928 ,C88_=_C2353 ,C88_=_C2388 ,\nC88_=_C2389 ,C88_=_C2390 ,C88_=_C2392 ,C88_=_C2395 ,C88_=_C2396 ,C88_=_C2397 ,\nC88_=_C2399 ,C88_=_C2400 ,C88_=_C2402 ,C88_=_C2403 ,C88_=_C2404 ,C88_=_C2405 ,\nC111_=_C208 ,C111_=_C275 ,C111_=_C291 ,C111_=_C339 ,C111_=_C544 ,C111_=_C589 ,\nC111_=_C772 ,C111_=_C1928 ,C111_=_C2353 ,C111_=_C2388 ,C111_=_C2389 ,C111_=_C2390 ,\nC111_=_C2392 ,C111_=_C2395 ,C111_=_C2396 ,C111_=_C2397 ,C111_=_C2399 ,C111_=_C2400 ,\nC111_=_C2402 ,C111_=_C2403 ,C111_=_C2404 ,C111_=_C2405 ,C208_=_C275 ,C208_=_C291 ,\nC208_=_C339 ,C208_=_C544 ,C208_=_C589 ,C208_=_C772 ,C208_=_C1928 ,C208_=_C2353 ,\nC208_=_C2388 ,C208_=_C2389 ,C208_=_C2390 ,C208_=_C2392 ,C208_=_C2395 ,C208_=_C2396 ,\nC208_=_C2397 ,C208_=_C2399 ,C208_=_C2400 ,C208_=_C2402 ,C208_=_C2403 ,C208_=_C2404 ,\nC208_=_C2405 ,C275_=_C291 ,C275_=_C339 ,C275_=_C544 ,C275_=_C589 ,C275_=_C772 ,\nC275_=_C1928 ,C275_=_C2353 ,C275_=_C2388 ,C275_=_C2389 ,C275_=_C2390 ,C275_=_C2392 ,\nC275_=_C2395 ,C275_=_C2396 ,C275_=_C2397 ,C275_=_C2399 ,C275_=_C2400 ,C275_=_C2402 ,\nC275_=_C2403 ,C275_=_C2404 ,C275_=_C2405 ,C291_=_C339 ,C291_=_C544 ,C291_=_C589 ,\nC291_=_C772 ,C291_=_C1928 ,C291_=_C2353 ,C291_=_C2388 ,C291_=_C2389 ,C291_=_C2390 ,\nC291_=_C2392 ,C291_=_C2395 ,C291_=_C2396 ,C291_=_C2397 ,C291_=_C2399 ,C291_=_C2400 ,\nC291_=_C2402 ,C291_=_C2403 ,C291_=_C2404 ,C291_=_C2405 ,C339_=_C544 ,C339_=_C589 ,\nC339_=_C772 ,C339_=_C1928 ,C339_=_C2353 ,C339_=_C2388 ,C339_=_C2389 ,C339_=_C2390 ,\nC339_=_C2392 ,C339_=_C2395 ,C339_=_C2396 ,C339_=_C2397 ,C339_=_C2399 ,C339_=_C2400 ,\nC339_=_C2402 ,C339_=_C2403 ,C339_=_C2404 ,C339_=_C2405 ,C367_=_C784 ,C367_=_C1938 ,\nC367_=_C2466 ,C367_=_C2522 ,C367_=_C2626 ,C367_=_C2712 ,C367_=_C2750 ,C367_=_C2772 ,\nC367_=_C2841 ,C367_=_C2892 ,C367_=_C2939 ,C367_=_C2956 ,C367_=_C2983 ,C367_=_C3333 ,\nC367_=_C3634 ,C367_=_C3704 ,C367_=_C3835 ,C367_=_C3836 ,C367_=_C3837 ,C367_=_C3838 ,\nC367_=_C3840 ,C367_=_C3841 ,C367_=_C3842 ,C395_=_C499 ,C395_=_C729 ,C395_=_C838 ,\nC395_=_C1013 ,C395_=_C1232 ,C395_=_C1495 ,C395_=_C1537 ,C395_=_C1766 ,C395_=_C1808 ,\nC395_=_C2189 ,C395_=_C2246 ,C395_=_C2414 ,C395_=_C2426 ,C395_=_C2445 ,C395_=_C2534 ,\nC395_=_C2672 ,C395_=_C2726 ,C395_=_C3009 ,C395_=_C3032 ,C395_=_C3059 ,C395_=_C3506 ,\nC395_=_C3507 ,C395_=_C3508 ,C395_=_C3509 ,C395_=_C3510 ,C395_=_C3511 ,C395_=_C3512 ,\nC395_=_C3513 ,C456_=_C467 ,C456_=_C821 ,C456_=_C875 ,C456_=_C998 ,C456_=_C1218 ,\nC456_=_C1387 ,C456_=_C1458 ,C456_=_C1459 ,C456_=_C1460 ,C456_=_C1461 ,C456_=_C1462 ,\nC456_=_C1463 ,C456_=_C1464 ,C456_=_C1465 ,C456_=_C1466 ,C456_=_C1467 ,C456_=_C1468 ,\nC456_=_C1469 ,C456_=_C1470 ,C456_=_C1473 ,C456_=_C1474 ,C456_=_C1475 ,C456_=_C1476 ,\nC456_=_C1477 ,C456_=_C1478 ,C456_=_C1479 ,C456_=_C1480 ,C456_=_C1481 ,C467_=_C592 ,\nC467_=_C625 ,C467_=_C1935 ,C467_=_C2281 ,C467_=_C2836 ,C467_=_C2887 ,C467_=_C2932 ,\nC467_=_C2952 ,C467_=_C3071 ,C467_=_C3396 ,C467_=_C3397 ,C467_=_C3398 ,C467_=_C3399 ,\nC467_=_C3400 ,C467_=_C3402 ,C467_=_C3403 ,C467_=_C3404 ,C467_=_C3405 ,C467_=_C3406 ,\nC467_=_C3408 ,C467_=_C3409 ,C467_=_C3410 ,C499_=_C729 ,C499_=_C838 ,C499_=_C1013 ,\nC499_=_C1232 ,C499_=_C1495 ,C499_=_C1537 ,C499_=_C1766 ,C499_=_C1808 ,C499_=_C2189 ,\nC499_=_C2246 ,C499_=_C2414 ,C499_=_C2426 ,C499_=_C2445 ,C499_=_C2534 ,C499_=_C2672 ,\nC499_=_C2726 ,C499_=_C3009 ,C499_=_C3032 ,C499_=_C3059 ,C499_=_C3506 ,C499_=_C3507 ,\nC499_=_C3508 ,C499_=_C3509 ,C499_=_C3510 ,C499_=_C3511 ,C499_=_C3512 ,C499_=_C3513 ,\nC525_=_C536 ,C525_=_C573 ,C525_=_C699 ,C525_=_C836 ,C525_=_C1517 ,C525_=_C1550 ,\nC525_=_C1655 ,C525_=_C1867 ,C525_=_C1932 ,C525_=_C2032 ,C525_=_C2050 ,C525_=_C2642 ,\nC525_=_C2802 ,C525_=_C2833 ,C525_=_C2883 ,C525_=_C2949 ,C525_=_C3087 ,C525_=_C3088 ,\nC525_=_C3089 ,C525_=_C3092 ,C525_=_C3093 ,C525_=_C3095 ,C525_=_C3097 ,C536_=_C713 ,\nC536_=_C737 ,C536_=_C1240 ,C536_=_C1284 ,C536_=_C1501 ,C536_=_C1564 ,C536_=_C1879 ,\nC536_=_C1944 ,C536_=_C2681 ,C536_=_C2843 ,C536_=_C2897 ,C536_=_C2957 ,C536_=_C3138 ,\nC536_=_C3242 ,C536_=_C3296 ,C536_=_C3475 ,C536_=_C3670 ,C536_=_C3783 ,C536_=_C3919 ,\nC536_=_C4032 ,C536_=_C4066 ,C536_=_C4067 ,C544_=_C589 ,C544_=_C772 ,C544_=_C1928 ,\nC544_=_C2353 ,C544_=_C2388 ,C544_=_C2389 ,C544_=_C2390 ,C544_=_C2392 ,C544_=_C2395 ,\nC544_=_C2396 ,C544_=_C2397 ,C544_=_C2399 ,C544_=_C2400 ,C544_=_C2402 ,C544_=_C2403 ,\nC544_=_C2404 ,C544_=_C2405 ,C573_=_C699 ,C573_=_C836 ,C573_=_C1517 ,C573_=_C1550 ,\nC573_=_C1655 ,C573_=_C1867 ,C573_=_C1932 ,C573_=_C2032 ,C573_=_C2050 ,C573_=_C2642 ,\nC573_=_C2802 ,C573_=_C2833 ,C573_=_C2883 ,C573_=_C2949 ,C573_=_C3087 ,C573_=_C3088 ,\nC573_=_C3089 ,C573_=_C3092 ,C573_=_C3093 ,C573_=_C3095 ,C573_=_C3097 ,C589_=_C592 ,\nC589_=_C772 ,C589_=_C1928 ,C589_=_C2353 ,C589_=_C2388 ,C589_=_C2389 ,C589_=_C2390 ,\nC589_=_C2392 ,C589_=_C2395 ,C589_=_C2396 ,C589_=_C2397 ,C589_=_C2399 ,C589_=_C2400 ,\nC589_=_C2402 ,C589_=_C2403 ,C589_=_C2404 ,C589_=_C2405 ,C592_=_C625 ,C592_=_C1935 ,\nC592_=_C2281 ,C592_=_C2836 ,C592_=_C2887 ,C592_=_C2932 ,C592_=_C2952 ,C592_=_C3071 ,\nC592_=_C3396 ,C592_=_C3397 ,C592_=_C3398 ,C592_=_C3399 ,C592_=_C3400 ,C592_=_C3402 ,\nC592_=_C3403 ,C592_=_C3404 ,C592_=_C3405 ,C592_=_C3406 ,C592_=_C3408 ,C592_=_C3409 ,\nC592_=_C3410 ,C625_=_C1935 ,C625_=_C2281 ,C625_=_C2836 ,C625_=_C2887 ,C625_=_C2932 ,\nC625_=_C2952 ,C625_=_C3071 ,C625_=_C3396 ,C625_=_C3397 ,C625_=_C3398 ,C625_=_C3399 ,\nC625_=_C3400 ,C625_=_C3402 ,C625_=_C3403 ,C625_=_C3404 ,C625_=_C3405 ,C625_=_C3406 ,\nC625_=_C3408 ,C625_=_C3409 ,C625_=_C3410 ,C699_=_C713 ,C699_=_C836 ,C699_=_C1517 ,\nC699_=_C1550 ,C699_=_C1655 ,C699_=_C1867 ,C699_=_C1932 ,C699_=_C2032 ,C699_=_C2050 ,\nC699_=_C2642 ,C699_=_C2802 ,C699_=_C2833 ,C699_=_C2883 ,C699_=_C2949 ,C699_=_C3087 ,\nC699_=_C3088 ,C699_=_C3089 ,C699_=_C3092 ,C699_=_C3093 ,C699_=_C3095 ,C699_=_C3097 ,\nC713_=_C737 ,C713_=_C1240 ,C713_=_C1284 ,C713_=_C1501 ,C713_=_C1564 ,C713_=_C1879 ,\nC713_=_C1944 ,C713_=_C2681 ,C713_=_C2843 ,C713_=_C2897 ,C713_=_C2957 ,C713_=_C3138 ,\nC713_=_C3242 ,C713_=_C3296 ,C713_=_C3475 ,C713_=_C3670 ,C713_=_C3783 ,C713_=_C3919 ,\nC713_=_C4032 ,C713_=_C4066 ,C713_=_C4067 ,C729_=_C737 ,C729_=_C838 ,C729_=_C1013 ,\nC729_=_C1232 ,C729_=_C1495 ,C729_=_C1537 ,C729_=_C1766 ,C729_=_C1808 ,C729_=_C2189 ,\nC729_=_C2246 ,C729_=_C2414 ,C729_=_C2426 ,C729_=_C2445 ,C729_=_C2534 ,C729_=_C2672 ,\nC729_=_C2726 ,C729_=_C3009 ,C729_=_C3032 ,C729_=_C3059 ,C729_=_C3506 ,C729_=_C3507 ,\nC729_=_C3508 ,C729_=_C3509 ,C729_=_C3510 ,C729_=_C3511 ,C729_=_C3512 ,C729_=_C3513 ,\nC737_=_C1240 ,C737_=_C1284 ,C737_=_C1501 ,C737_=_C1564 ,C737_=_C1879 ,C737_=_C1944 ,\nC737_=_C2681 ,C737_=_C2843 ,C737_=_C2897 ,C737_=_C2957 ,C737_=_C3138 ,C737_=_C3242 ,\nC737_=_C3296 ,C737_=_C3475 ,C737_=_C3670 ,C737_=_C3783 ,C737_=_C3919</w:t>
      </w:r>
    </w:p>
    <w:p>
      <w:pPr>
        <w:pStyle w:val="PreformattedText"/>
        <w:bidi w:val="0"/>
        <w:spacing w:before="0" w:after="0"/>
        <w:jc w:val="left"/>
        <w:rPr/>
      </w:pPr>
      <w:r>
        <w:rPr/>
        <w:t xml:space="preserve"> </w:t>
      </w:r>
      <w:r>
        <w:rPr/>
        <w:t>,C737_=_C4032 ,\nC737_=_C4066 ,C737_=_C4067 ,C772_=_C784 ,C772_=_C1928 ,C772_=_C2353 ,C772_=_C2388 ,\nC772_=_C2389 ,C772_=_C2390 ,C772_=_C2392 ,C772_=_C2395 ,C772_=_C2396 ,C772_=_C2397 ,\nC772_=_C2399 ,C772_=_C2400 ,C772_=_C2402 ,C772_=_C2403 ,C772_=_C2404 ,C772_=_C2405 ,\nC784_=_C1938 ,C784_=_C2466 ,C784_=_C2522 ,C784_=_C2626 ,C784_=_C2712 ,C784_=_C2750 ,\nC784_=_C2772 ,C784_=_C2841 ,C784_=_C2892 ,C784_=_C2939 ,C784_=_C2956 ,C784_=_C2983 ,\nC784_=_C3333 ,C784_=_C3634 ,C784_=_C3704 ,C784_=_C3835 ,C784_=_C3836 ,C784_=_C3837 ,\nC784_=_C3838 ,C784_=_C3840 ,C784_=_C3841 ,C784_=_C3842 ,C821_=_C836 ,C821_=_C838 ,\nC821_=_C875 ,C821_=_C998 ,C821_=_C1218 ,C821_=_C1387 ,C821_=_C1458 ,C821_=_C1459 ,\nC821_=_C1460 ,C821_=_C1461 ,C821_=_C1462 ,C821_=_C1463 ,C821_=_C1464 ,C821_=_C1465 ,\nC821_=_C1466 ,C821_=_C1467 ,C821_=_C1468 ,C821_=_C1469 ,C821_=_C1470 ,C821_=_C1473 ,\nC821_=_C1474 ,C821_=_C1475 ,C821_=_C1476 ,C821_=_C1477 ,C821_=_C1478 ,C821_=_C1479 ,\nC821_=_C1480 ,C821_=_C1481 ,C836_=_C838 ,C836_=_C1517 ,C836_=_C1550 ,C836_=_C1655 ,\nC836_=_C1867 ,C836_=_C1932 ,C836_=_C2032 ,C836_=_C2050 ,C836_=_C2642 ,C836_=_C2802 ,\nC836_=_C2833 ,C836_=_C2883 ,C836_=_C2949 ,C836_=_C3087 ,C836_=_C3088 ,C836_=_C3089 ,\nC836_=_C3092 ,C836_=_C3093 ,C836_=_C3095 ,C836_=_C3097 ,C838_=_C1013 ,C838_=_C1232 ,\nC838_=_C1495 ,C838_=_C1537 ,C838_=_C1766 ,C838_=_C1808 ,C838_=_C2189 ,C838_=_C2246 ,\nC838_=_C2414 ,C838_=_C2426 ,C838_=_C2445 ,C838_=_C2534 ,C838_=_C2672 ,C838_=_C2726 ,\nC838_=_C3009 ,C838_=_C3032 ,C838_=_C3059 ,C838_=_C3506 ,C838_=_C3507 ,C838_=_C3508 ,\nC838_=_C3509 ,C838_=_C3510 ,C838_=_C3511 ,C838_=_C3512 ,C838_=_C3513 ,C875_=_C998 ,\nC875_=_C1218 ,C875_=_C1387 ,C875_=_C1458 ,C875_=_C1459 ,C875_=_C1460 ,C875_=_C1461 ,\nC875_=_C1462 ,C875_=_C1463 ,C875_=_C1464 ,C875_=_C1465 ,C875_=_C1466 ,C875_=_C1467 ,\nC875_=_C1468 ,C875_=_C1469 ,C875_=_C1470 ,C875_=_C1473 ,C875_=_C1474 ,C875_=_C1475 ,\nC875_=_C1476 ,C875_=_C1477 ,C875_=_C1478 ,C875_=_C1479 ,C875_=_C1480 ,C875_=_C1481 ,\nC998_=_C1013 ,C998_=_C1218 ,C998_=_C1387 ,C998_=_C1458 ,C998_=_C1459 ,C998_=_C1460 ,\nC998_=_C1461 ,C998_=_C1462 ,C998_=_C1463 ,C998_=_C1464 ,C998_=_C1465 ,C998_=_C1466 ,\nC998_=_C1467 ,C998_=_C1468 ,C998_=_C1469 ,C998_=_C1470 ,C998_=_C1473 ,C998_=_C1474 ,\nC998_=_C1475 ,C998_=_C1476 ,C998_=_C1477 ,C998_=_C1478 ,C998_=_C1479 ,C998_=_C1480 ,\nC998_=_C1481 ,C1013_=_C1232 ,C1013_=_C1495 ,C1013_=_C1537 ,C1013_=_C1766 ,C1013_=_C1808 ,\nC1013_=_C2189 ,C1013_=_C2246 ,C1013_=_C2414 ,C1013_=_C2426 ,C1013_=_C2445 ,C1013_=_C2534 ,\nC1013_=_C2672 ,C1013_=_C2726 ,C1013_=_C3009 ,C1013_=_C3032 ,C1013_=_C3059 ,C1013_=_C3506 ,\nC1013_=_C3507 ,C1013_=_C3508 ,C1013_=_C3509 ,C1013_=_C3510 ,C1013_=_C3511 ,C1013_=_C3512 ,\nC1013_=_C3513 ,C1160_=_C1277 ,C1160_=_C1596 ,C1160_=_C1822 ,C1160_=_C1936 ,C1160_=_C2206 ,\nC1160_=_C2336 ,C1160_=_C2535 ,C1160_=_C2554 ,C1160_=_C2838 ,C1160_=_C2888 ,C1160_=_C2954 ,\nC1160_=_C3302 ,C1160_=_C3537 ,C1160_=_C3539 ,C1160_=_C3540 ,C1160_=_C3541 ,C1160_=_C3542 ,\nC1160_=_C3544 ,C1160_=_C3545 ,C1160_=_C3546 ,C1160_=_C3547 ,C1160_=_C3548 ,C1218_=_C1232 ,\nC1218_=_C1240 ,C1218_=_C1387 ,C1218_=_C1458 ,C1218_=_C1459 ,C1218_=_C1460 ,C1218_=_C1461 ,\nC1218_=_C1462 ,C1218_=_C1463 ,C1218_=_C1464 ,C1218_=_C1465 ,C1218_=_C1466 ,C1218_=_C1467 ,\nC1218_=_C1468 ,C1218_=_C1469 ,C1218_=_C1470 ,C1218_=_C1473 ,C1218_=_C1474 ,C1218_=_C1475 ,\nC1218_=_C1476 ,C1218_=_C1477 ,C1218_=_C1478 ,C1218_=_C1479 ,C1218_=_C1480 ,C1218_=_C1481 ,\nC1232_=_C1240 ,C1232_=_C1495 ,C1232_=_C1537 ,C1232_=_C1766 ,C1232_=_C1808 ,C1232_=_C2189 ,\nC1232_=_C2246 ,C1232_=_C2414 ,C1232_=_C2426 ,C1232_=_C2445 ,C1232_=_C2534 ,C1232_=_C2672 ,\nC1232_=_C2726 ,C1232_=_C3009 ,C1232_=_C3032 ,C1232_=_C3059 ,C1232_=_C3506 ,C1232_=_C3507 ,\nC1232_=_C3508 ,C1232_=_C3509 ,C1232_=_C3510 ,C1232_=_C3511 ,C1232_=_C3512 ,C1232_=_C3513 ,\nC1240_=_C1284 ,C1240_=_C1501 ,C1240_=_C1564 ,C1240_=_C1879 ,C1240_=_C1944 ,C1240_=_C2681 ,\nC1240_=_C2843 ,C1240_=_C2897 ,C1240_=_C2957 ,C1240_=_C3138 ,C1240_=_C3242 ,C1240_=_C3296 ,\nC1240_=_C3475 ,C1240_=_C3670 ,C1240_=_C3783 ,C1240_=_C3919 ,C1240_=_C4032 ,C1240_=_C4066 ,\nC1240_=_C4067 ,C1277_=_C1284 ,C1277_=_C1596 ,C1277_=_C1822 ,C1277_=_C1936 ,C1277_=_C2206 ,\nC1277_=_C2336 ,C1277_=_C2535 ,C1277_=_C2554 ,C1277_=_C2838 ,C1277_=_C2888 ,C1277_=_C2954 ,\nC1277_=_C3302 ,C1277_=_C3537 ,C1277_=_C3539 ,C1277_=_C3540 ,C1277_=_C3541 ,C1277_=_C3542 ,\nC1277_=_C3544 ,C1277_=_C3545 ,C1277_=_C3546 ,C1277_=_C3547 ,C1277_=_C3548 ,C1284_=_C1501 ,\nC1284_=_C1564 ,C1284_=_C1879 ,C1284_=_C1944 ,C1284_=_C2681 ,C1284_=_C2843 ,C1284_=_C2897 ,\nC1284_=_C2957 ,C1284_=_C3138 ,C1284_=_C3242 ,C1284_=_C3296 ,C1284_=_C3475 ,C1284_=_C3670 ,\nC1284_=_C3783 ,C1284_=_C3919 ,C1284_=_C4032 ,C1284_=_C4066 ,C1284_=_C4067 ,C1387_=_C1458 ,\nC1387_=_C1459 ,C1387_=_C1460 ,C1387_=_C1461 ,C1387_=_C1462 ,C1387_=_C1463 ,C1387_=_C1464 ,\nC1387_=_C1465 ,C1387_=_C1466 ,C1387_=_C1467 ,C1387_=_C1468 ,C1387_=_C1469 ,C1387_=_C1470 ,\nC1387_=_C1473 ,C1387_=_C1474 ,C1387_=_C1475 ,C1387_=_C1476 ,C1387_=_C1477 ,C1387_=_C1478 ,\nC1387_=_C1479 ,C1387_=_C1480 ,C1387_=_C1481 ,C1458_=_C1459 ,C1458_=_C1460 ,C1458_=_C1461 ,\nC1458_=_C1462 ,C1458_=_C1463 ,C1458_=_C1464 ,C1458_=_C1465 ,C1458_=_C1466 ,C1458_=_C1467 ,\nC1458_=_C1468 ,C1458_=_C1469 ,C1458_=_C1470 ,C1458_=_C1473 ,C1458_=_C1474 ,C1458_=_C1475 ,\nC1458_=_C1476 ,C1458_=_C1477 ,C1458_=_C1478 ,C1458_=_C1479 ,C1458_=_C1480 ,C1458_=_C1481 ,\nC1458_=_C1537 ,C1459_=_C1460 ,C1459_=_C1461 ,C1459_=_C1462 ,C1459_=_C1463 ,C1459_=_C1464 ,\nC1459_=_C1465 ,C1459_=_C1466 ,C1459_=_C1467 ,C1459_=_C1468 ,C1459_=_C1469 ,C1459_=_C1470 ,\nC1459_=_C1473 ,C1459_=_C1474 ,C1459_=_C1475 ,C1459_=_C1476 ,C1459_=_C1477 ,C1459_=_C1478 ,\nC1459_=_C1479 ,C1459_=_C1480 ,C1459_=_C1481 ,C1459_=_C1808 ,C1460_=_C1461 ,C1460_=_C1462 ,\nC1460_=_C1463 ,C1460_=_C1464 ,C1460_=_C1465 ,C1460_=_C1466 ,C1460_=_C1467 ,C1460_=_C1468 ,\nC1460_=_C1469 ,C1460_=_C1470 ,C1460_=_C1473 ,C1460_=_C1474 ,C1460_=_C1475 ,C1460_=_C1476 ,\nC1460_=_C1477 ,C1460_=_C1478 ,C1460_=_C1479 ,C1460_=_C1480 ,C1460_=_C1481 ,C1461_=_C1462 ,\nC1461_=_C1463 ,C1461_=_C1464 ,C1461_=_C1465 ,C1461_=_C1466 ,C1461_=_C1467 ,C1461_=_C1468 ,\nC1461_=_C1469 ,C1461_=_C1470 ,C1461_=_C1473 ,C1461_=_C1474 ,C1461_=_C1475 ,C1461_=_C1476 ,\nC1461_=_C1477 ,C1461_=_C1478 ,C1461_=_C1479 ,C1461_=_C1480 ,C1461_=_C1481 ,C1461_=_C2281 ,\nC1462_=_C1463 ,C1462_=_C1464 ,C1462_=_C1465 ,C1462_=_C1466 ,C1462_=_C1467 ,C1462_=_C1468 ,\nC1462_=_C1469 ,C1462_=_C1470 ,C1462_=_C1473 ,C1462_=_C1474 ,C1462_=_C1475 ,C1462_=_C1476 ,\nC1462_=_C1477 ,C1462_=_C1478 ,C1462_=_C1479 ,C1462_=_C1480 ,C1462_=_C1481 ,C1463_=_C1464 ,\nC1463_=_C1465 ,C1463_=_C1466 ,C1463_=_C1467 ,C1463_=_C1468 ,C1463_=_C1469 ,C1463_=_C1470 ,\nC1463_=_C1473 ,C1463_=_C1474 ,C1463_=_C1475 ,C1463_=_C1476 ,C1463_=_C1477 ,C1463_=_C1478 ,\nC1463_=_C1479 ,C1463_=_C1480 ,C1463_=_C1481 ,C1463_=_C2534 ,C1463_=_C2535 ,C1464_=_C1465 ,\nC1464_=_C1466 ,C1464_=_C1467 ,C1464_=_C1468 ,C1464_=_C1469 ,C1464_=_C1470 ,C1464_=_C1473 ,\nC1464_=_C1474 ,C1464_=_C1475 ,C1464_=_C1476 ,C1464_=_C1477 ,C1464_=_C1478 ,C1464_=_C1479 ,\nC1464_=_C1480 ,C1464_=_C1481 ,C1464_=_C2672 ,C1464_=_C2681 ,C1465_=_C1466 ,C1465_=_C1467 ,\nC1465_=_C1468 ,C1465_=_C1469 ,C1465_=_C1470 ,C1465_=_C1473 ,C1465_=_C1474 ,C1465_=_C1475 ,\nC1465_=_C1476 ,C1465_=_C1477 ,C1465_=_C1478 ,C1465_=_C1479 ,C1465_=_C1480 ,C1465_=_C1481 ,\nC1465_=_C2726 ,C1466_=_C1467 ,C1466_=_C1468 ,C1466_=_C1469 ,C1466_=_C1470 ,C1466_=_C1473 ,\nC1466_=_C1474 ,C1466_=_C1475 ,C1466_=_C1476 ,C1466_=_C1477 ,C1466_=_C1478 ,C1466_=_C1479 ,\nC1466_=_C1480 ,C1466_=_C1481 ,C1466_=_C2932 ,C1466_=_C2939 ,C1467_=_C1468 ,C1467_=_C1469 ,\nC1467_=_C1470 ,C1467_=_C1473 ,C1467_=_C1474 ,C1467_=_C1475 ,C1467_=_C1476 ,C1467_=_C1477 ,\nC1467_=_C1478 ,C1467_=_C1479 ,C1467_=_C1480 ,C1467_=_C1481 ,C1467_=_C2390 ,C1467_=_C2949 ,\nC1467_=_C2952 ,C1467_=_C2954 ,C1467_=_C2956 ,C1467_=_C2957 ,C1468_=_C1469 ,C1468_=_C1470 ,\nC1468_=_C1473 ,C1468_=_C1474 ,C1468_=_C1475 ,C1468_=_C1476 ,C1468_=_C1477 ,C1468_=_C1478 ,\nC1468_=_C1479 ,C1468_=_C1480 ,C1468_=_C1481 ,C1468_=_C2983 ,C1469_=_C1470 ,C1469_=_C1473 ,\nC1469_=_C1474 ,C1469_=_C1475 ,C1469_=_C1476 ,C1469_=_C1477 ,C1469_=_C1478 ,C1469_=_C1479 ,\nC1469_=_C1480 ,C1469_=_C1481 ,C1469_=_C3071 ,C1470_=_C1473 ,C1470_=_C1474 ,C1470_=_C1475 ,\nC1470_=_C1476 ,C1470_=_C1477 ,C1470_=_C1478 ,C1470_=_C1479 ,C1470_=_C1480 ,C1470_=_C1481 ,\nC1473_=_C1474 ,C1473_=_C1475 ,C1473_=_C1476 ,C1473_=_C1477 ,C1473_=_C1478 ,C1473_=_C1479 ,\nC1473_=_C1480 ,C1473_=_C1481 ,C1473_=_C2395 ,C1473_=_C3396 ,C1474_=_C1475 ,C1474_=_C1476 ,\nC1474_=_C1477 ,C1474_=_C1478 ,C1474_=_C1479 ,C1474_=_C1480 ,C1474_=_C1481 ,C1474_=_C3506 ,\nC1475_=_C1476 ,C1475_=_C1477 ,C1475_=_C1478 ,C1475_=_C1479 ,C1475_=_C1480 ,C1475_=_C1481 ,\nC1475_=_C3398 ,C1476_=_C1477 ,C1476_=_C1478 ,C1476_=_C1479 ,C1476_=_C1480 ,C1476_=_C1481 ,\nC1476_=_C3400 ,C1477_=_C1478 ,C1477_=_C1479 ,C1477_=_C1480 ,C1477_=_C1481 ,C1477_=_C3402 ,\nC1478_=_C1479 ,C1478_=_C1480 ,C1478_=_C1481 ,C1478_=_C3403 ,C1478_=_C3507 ,C1479_=_C1480 ,\nC1479_=_C1481 ,C1479_=_C3404 ,C1480_=_C1481 ,C1495_=_C1501 ,C1495_=_C1537 ,C1495_=_C1766 ,\nC1495_=_C1808 ,C1495_=_C2189 ,C1495_=_C2246 ,C1495_=_C2414 ,C1495_=_C2426 ,C1495_=_C2445 ,\nC1495_=_C2534 ,C1495_=_C2672 ,C1495_=_C2726 ,C1495_=_C3009 ,C1495_=_C3032 ,C1495_=_C3059 ,\nC1495_=_C3506 ,C1495_=_C3507 ,C1495_=_C3508 ,C1495_=_C3509 ,C1495_=_C3510 ,C1495_=_C3511 ,\nC1495_=_C3512 ,C1495_=_C3513 ,C1501_=_C1564 ,C1501_=_C1879 ,C1501_=_C1944 ,C1501_=_C2681 ,\nC1501_=_C2843 ,C1501_=_C2897 ,C1501_=_C2957 ,C1501_=_C3138 ,C1501_=_C3242 ,C1501_=_C3296 ,\nC1501_=_C3475 ,C1501_=_C3670 ,C1501_=_C3783 ,C1501_=_C3919 ,C1501_=_C4032 ,C1501_=_C4066 ,\nC1501_=_C4067 ,C1517_=_C1550 ,C1517_=_C1655 ,C1517_=_C1867 ,C1517_=_C1932 ,C1517_=_C2032 ,\nC1517_=_C2050 ,C1517_=_C2642 ,C1517_=_C2802 ,C1517_=_C2833 ,C1517_=_C2883 ,C1517_=_C2949 ,\nC1517_=_C3087 ,C1517_=_C3088 ,C1517_=_C3089 ,C1517_=_C3092 ,C1517_=_C3093 ,C1517_=_C3095 ,\nC1517_=_C3097 ,C1537_=_C1766</w:t>
      </w:r>
    </w:p>
    <w:p>
      <w:pPr>
        <w:pStyle w:val="PreformattedText"/>
        <w:bidi w:val="0"/>
        <w:spacing w:before="0" w:after="0"/>
        <w:jc w:val="left"/>
        <w:rPr/>
      </w:pPr>
      <w:r>
        <w:rPr/>
        <w:t xml:space="preserve"> </w:t>
      </w:r>
      <w:r>
        <w:rPr/>
        <w:t>,C1537_=_C1808 ,C1537_=_C2189 ,C1537_=_C2246 ,C1537_=_C2414 ,\nC1537_=_C2426 ,C1537_=_C2445 ,C1537_=_C2534 ,C1537_=_C2672 ,C1537_=_C2726 ,C1537_=_C3009 ,\nC1537_=_C3032 ,C1537_=_C3059 ,C1537_=_C3506 ,C1537_=_C3507 ,C1537_=_C3508 ,C1537_=_C3509 ,\nC1537_=_C3510 ,C1537_=_C3511 ,C1537_=_C3512 ,C1537_=_C3513 ,C1550_=_C1564 ,C1550_=_C1655 ,\nC1550_=_C1867 ,C1550_=_C1932 ,C1550_=_C2032 ,C1550_=_C2050 ,C1550_=_C2642 ,C1550_=_C2802 ,\nC1550_=_C2833 ,C1550_=_C2883 ,C1550_=_C2949 ,C1550_=_C3087 ,C1550_=_C3088 ,C1550_=_C3089 ,\nC1550_=_C3092 ,C1550_=_C3093 ,C1550_=_C3095 ,C1550_=_C3097 ,C1564_=_C1879 ,C1564_=_C1944 ,\nC1564_=_C2681 ,C1564_=_C2843 ,C1564_=_C2897 ,C1564_=_C2957 ,C1564_=_C3138 ,C1564_=_C3242 ,\nC1564_=_C3296 ,C1564_=_C3475 ,C1564_=_C3670 ,C1564_=_C3783 ,C1564_=_C3919 ,C1564_=_C4032 ,\nC1564_=_C4066 ,C1564_=_C4067 ,C1596_=_C1822 ,C1596_=_C1936 ,C1596_=_C2206 ,C1596_=_C2336 ,\nC1596_=_C2535 ,C1596_=_C2554 ,C1596_=_C2838 ,C1596_=_C2888 ,C1596_=_C2954 ,C1596_=_C3302 ,\nC1596_=_C3537 ,C1596_=_C3539 ,C1596_=_C3540 ,C1596_=_C3541 ,C1596_=_C3542 ,C1596_=_C3544 ,\nC1596_=_C3545 ,C1596_=_C3546 ,C1596_=_C3547 ,C1596_=_C3548 ,C1655_=_C1867 ,C1655_=_C1932 ,\nC1655_=_C2032 ,C1655_=_C2050 ,C1655_=_C2642 ,C1655_=_C2802 ,C1655_=_C2833 ,C1655_=_C2883 ,\nC1655_=_C2949 ,C1655_=_C3087 ,C1655_=_C3088 ,C1655_=_C3089 ,C1655_=_C3092 ,C1655_=_C3093 ,\nC1655_=_C3095 ,C1655_=_C3097 ,C1766_=_C1808 ,C1766_=_C2189 ,C1766_=_C2246 ,C1766_=_C2414 ,\nC1766_=_C2426 ,C1766_=_C2445 ,C1766_=_C2534 ,C1766_=_C2672 ,C1766_=_C2726 ,C1766_=_C3009 ,\nC1766_=_C3032 ,C1766_=_C3059 ,C1766_=_C3506 ,C1766_=_C3507 ,C1766_=_C3508 ,C1766_=_C3509 ,\nC1766_=_C3510 ,C1766_=_C3511 ,C1766_=_C3512 ,C1766_=_C3513 ,C1808_=_C2189 ,C1808_=_C2246 ,\nC1808_=_C2414 ,C1808_=_C2426 ,C1808_=_C2445 ,C1808_=_C2534 ,C1808_=_C2672 ,C1808_=_C2726 ,\nC1808_=_C3009 ,C1808_=_C3032 ,C1808_=_C3059 ,C1808_=_C3506 ,C1808_=_C3507 ,C1808_=_C3508 ,\nC1808_=_C3509 ,C1808_=_C3510 ,C1808_=_C3511 ,C1808_=_C3512 ,C1808_=_C3513 ,C1822_=_C1936 ,\nC1822_=_C2206 ,C1822_=_C2336 ,C1822_=_C2535 ,C1822_=_C2554 ,C1822_=_C2838 ,C1822_=_C2888 ,\nC1822_=_C2954 ,C1822_=_C3302 ,C1822_=_C3537 ,C1822_=_C3539 ,C1822_=_C3540 ,C1822_=_C3541 ,\nC1822_=_C3542 ,C1822_=_C3544 ,C1822_=_C3545 ,C1822_=_C3546 ,C1822_=_C3547 ,C1822_=_C3548 ,\nC1867_=_C1879 ,C1867_=_C1932 ,C1867_=_C2032 ,C1867_=_C2050 ,C1867_=_C2642 ,C1867_=_C2802 ,\nC1867_=_C2833 ,C1867_=_C2883 ,C1867_=_C2949 ,C1867_=_C3087 ,C1867_=_C3088 ,C1867_=_C3089 ,\nC1867_=_C3092 ,C1867_=_C3093 ,C1867_=_C3095 ,C1867_=_C3097 ,C1879_=_C1944 ,C1879_=_C2681 ,\nC1879_=_C2843 ,C1879_=_C2897 ,C1879_=_C2957 ,C1879_=_C3138 ,C1879_=_C3242 ,C1879_=_C3296 ,\nC1879_=_C3475 ,C1879_=_C3670 ,C1879_=_C3783 ,C1879_=_C3919 ,C1879_=_C4032 ,C1879_=_C4066 ,\nC1879_=_C4067 ,C1928_=_C1932 ,C1928_=_C1935 ,C1928_=_C1936 ,C1928_=_C1938 ,C1928_=_C1944 ,\nC1928_=_C2353 ,C1928_=_C2388 ,C1928_=_C2389 ,C1928_=_C2390 ,C1928_=_C2392 ,C1928_=_C2395 ,\nC1928_=_C2396 ,C1928_=_C2397 ,C1928_=_C2399 ,C1928_=_C2400 ,C1928_=_C2402 ,C1928_=_C2403 ,\nC1928_=_C2404 ,C1928_=_C2405 ,C1932_=_C1935 ,C1932_=_C1936 ,C1932_=_C1938 ,C1932_=_C1944 ,\nC1932_=_C2032 ,C1932_=_C2050 ,C1932_=_C2642 ,C1932_=_C2802 ,C1932_=_C2833 ,C1932_=_C2883 ,\nC1932_=_C2949 ,C1932_=_C3087 ,C1932_=_C3088 ,C1932_=_C3089 ,C1932_=_C3092 ,C1932_=_C3093 ,\nC1932_=_C3095 ,C1932_=_C3097 ,C1935_=_C1936 ,C1935_=_C1938 ,C1935_=_C1944 ,C1935_=_C2281 ,\nC1935_=_C2836 ,C1935_=_C2887 ,C1935_=_C2932 ,C1935_=_C2952 ,C1935_=_C3071 ,C1935_=_C3396 ,\nC1935_=_C3397 ,C1935_=_C3398 ,C1935_=_C3399 ,C1935_=_C3400 ,C1935_=_C3402 ,C1935_=_C3403 ,\nC1935_=_C3404 ,C1935_=_C3405 ,C1935_=_C3406 ,C1935_=_C3408 ,C1935_=_C3409 ,C1935_=_C3410 ,\nC1936_=_C1938 ,C1936_=_C1944 ,C1936_=_C2206 ,C1936_=_C2336 ,C1936_=_C2535 ,C1936_=_C2554 ,\nC1936_=_C2838 ,C1936_=_C2888 ,C1936_=_C2954 ,C1936_=_C3302 ,C1936_=_C3537 ,C1936_=_C3539 ,\nC1936_=_C3540 ,C1936_=_C3541 ,C1936_=_C3542 ,C1936_=_C3544 ,C1936_=_C3545 ,C1936_=_C3546 ,\nC1936_=_C3547 ,C1936_=_C3548 ,C1938_=_C1944 ,C1938_=_C2466 ,C1938_=_C2522 ,C1938_=_C2626 ,\nC1938_=_C2712 ,C1938_=_C2750 ,C1938_=_C2772 ,C1938_=_C2841 ,C1938_=_C2892 ,C1938_=_C2939 ,\nC1938_=_C2956 ,C1938_=_C2983 ,C1938_=_C3333 ,C1938_=_C3634 ,C1938_=_C3704 ,C1938_=_C3835 ,\nC1938_=_C3836 ,C1938_=_C3837 ,C1938_=_C3838 ,C1938_=_C3840 ,C1938_=_C3841 ,C1938_=_C3842 ,\nC1944_=_C2681 ,C1944_=_C2843 ,C1944_=_C2897 ,C1944_=_C2957 ,C1944_=_C3138 ,C1944_=_C3242 ,\nC1944_=_C3296 ,C1944_=_C3475 ,C1944_=_C3670 ,C1944_=_C3783 ,C1944_=_C3919 ,C1944_=_C4032 ,\nC1944_=_C4066 ,C1944_=_C4067 ,C2032_=_C2050 ,C2032_=_C2642 ,C2032_=_C2802 ,C2032_=_C2833 ,\nC2032_=_C2883 ,C2032_=_C2949 ,C2032_=_C3087 ,C2032_=_C3088 ,C2032_=_C3089 ,C2032_=_C3092 ,\nC2032_=_C3093 ,C2032_=_C3095 ,C2032_=_C3097 ,C2050_=_C2642 ,C2050_=_C2802 ,C2050_=_C2833 ,\nC2050_=_C2883 ,C2050_=_C2949 ,C2050_=_C3087 ,C2050_=_C3088 ,C2050_=_C3089 ,C2050_=_C3092 ,\nC2050_=_C3093 ,C2050_=_C3095 ,C2050_=_C3097 ,C2189_=_C2246 ,C2189_=_C2414 ,C2189_=_C2426 ,\nC2189_=_C2445 ,C2189_=_C2534 ,C2189_=_C2672 ,C2189_=_C2726 ,C2189_=_C3009 ,C2189_=_C3032 ,\nC2189_=_C3059 ,C2189_=_C3506 ,C2189_=_C3507 ,C2189_=_C3508 ,C2189_=_C3509 ,C2189_=_C3510 ,\nC2189_=_C3511 ,C2189_=_C3512 ,C2189_=_C3513 ,C2206_=_C2336 ,C2206_=_C2535 ,C2206_=_C2554 ,\nC2206_=_C2838 ,C2206_=_C2888 ,C2206_=_C2954 ,C2206_=_C3302 ,C2206_=_C3537 ,C2206_=_C3539 ,\nC2206_=_C3540 ,C2206_=_C3541 ,C2206_=_C3542 ,C2206_=_C3544 ,C2206_=_C3545 ,C2206_=_C3546 ,\nC2206_=_C3547 ,C2206_=_C3548 ,C2246_=_C2414 ,C2246_=_C2426 ,C2246_=_C2445 ,C2246_=_C2534 ,\nC2246_=_C2672 ,C2246_=_C2726 ,C2246_=_C3009 ,C2246_=_C3032 ,C2246_=_C3059 ,C2246_=_C3506 ,\nC2246_=_C3507 ,C2246_=_C3508 ,C2246_=_C3509 ,C2246_=_C3510 ,C2246_=_C3511 ,C2246_=_C3512 ,\nC2246_=_C3513 ,C2281_=_C2836 ,C2281_=_C2887 ,C2281_=_C2932 ,C2281_=_C2952 ,C2281_=_C3071 ,\nC2281_=_C3396 ,C2281_=_C3397 ,C2281_=_C3398 ,C2281_=_C3399 ,C2281_=_C3400 ,C2281_=_C3402 ,\nC2281_=_C3403 ,C2281_=_C3404 ,C2281_=_C3405 ,C2281_=_C3406 ,C2281_=_C3408 ,C2281_=_C3409 ,\nC2281_=_C3410 ,C2336_=_C2535 ,C2336_=_C2554 ,C2336_=_C2838 ,C2336_=_C2888 ,C2336_=_C2954 ,\nC2336_=_C3302 ,C2336_=_C3537 ,C2336_=_C3539 ,C2336_=_C3540 ,C2336_=_C3541 ,C2336_=_C3542 ,\nC2336_=_C3544 ,C2336_=_C3545 ,C2336_=_C3546 ,C2336_=_C3547 ,C2336_=_C3548 ,C2353_=_C2388 ,\nC2353_=_C2389 ,C2353_=_C2390 ,C2353_=_C2392 ,C2353_=_C2395 ,C2353_=_C2396 ,C2353_=_C2397 ,\nC2353_=_C2399 ,C2353_=_C2400 ,C2353_=_C2402 ,C2353_=_C2403 ,C2353_=_C2404 ,C2353_=_C2405 ,\nC2388_=_C2389 ,C2388_=_C2390 ,C2388_=_C2392 ,C2388_=_C2395 ,C2388_=_C2396 ,C2388_=_C2397 ,\nC2388_=_C2399 ,C2388_=_C2400 ,C2388_=_C2402 ,C2388_=_C2403 ,C2388_=_C2404 ,C2388_=_C2405 ,\nC2388_=_C2833 ,C2388_=_C2836 ,C2388_=_C2838 ,C2388_=_C2841 ,C2388_=_C2843 ,C2389_=_C2390 ,\nC2389_=_C2392 ,C2389_=_C2395 ,C2389_=_C2396 ,C2389_=_C2397 ,C2389_=_C2399 ,C2389_=_C2400 ,\nC2389_=_C2402 ,C2389_=_C2403 ,C2389_=_C2404 ,C2389_=_C2405 ,C2389_=_C2883 ,C2389_=_C2887 ,\nC2389_=_C2888 ,C2389_=_C2892 ,C2389_=_C2897 ,C2390_=_C2392 ,C2390_=_C2395 ,C2390_=_C2396 ,\nC2390_=_C2397 ,C2390_=_C2399 ,C2390_=_C2400 ,C2390_=_C2402 ,C2390_=_C2403 ,C2390_=_C2404 ,\nC2390_=_C2405 ,C2390_=_C2949 ,C2390_=_C2952 ,C2390_=_C2954 ,C2390_=_C2956 ,C2390_=_C2957 ,\nC2392_=_C2395 ,C2392_=_C2396 ,C2392_=_C2397 ,C2392_=_C2399 ,C2392_=_C2400 ,C2392_=_C2402 ,\nC2392_=_C2403 ,C2392_=_C2404 ,C2392_=_C2405 ,C2395_=_C2396 ,C2395_=_C2397 ,C2395_=_C2399 ,\nC2395_=_C2400 ,C2395_=_C2402 ,C2395_=_C2403 ,C2395_=_C2404 ,C2395_=_C2405 ,C2395_=_C3396 ,\nC2396_=_C2397 ,C2396_=_C2399 ,C2396_=_C2400 ,C2396_=_C2402 ,C2396_=_C2403 ,C2396_=_C2404 ,\nC2396_=_C2405 ,C2397_=_C2399 ,C2397_=_C2400 ,C2397_=_C2402 ,C2397_=_C2403 ,C2397_=_C2404 ,\nC2397_=_C2405 ,C2397_=_C3783 ,C2399_=_C2400 ,C2399_=_C2402 ,C2399_=_C2403 ,C2399_=_C2404 ,\nC2399_=_C2405 ,C2400_=_C2402 ,C2400_=_C2403 ,C2400_=_C2404 ,C2400_=_C2405 ,C2400_=_C3406 ,\nC2402_=_C2403 ,C2402_=_C2404 ,C2402_=_C2405 ,C2402_=_C3409 ,C2403_=_C2404 ,C2403_=_C2405 ,\nC2403_=_C3097 ,C2403_=_C3410 ,C2403_=_C3545 ,C2403_=_C3841 ,C2403_=_C4067 ,C2404_=_C2405 ,\nC2414_=_C2426 ,C2414_=_C2445 ,C2414_=_C2534 ,C2414_=_C2672 ,C2414_=_C2726 ,C2414_=_C3009 ,\nC2414_=_C3032 ,C2414_=_C3059 ,C2414_=_C3506 ,C2414_=_C3507 ,C2414_=_C3508 ,C2414_=_C3509 ,\nC2414_=_C3510 ,C2414_=_C3511 ,C2414_=_C3512 ,C2414_=_C3513 ,C2426_=_C2445 ,C2426_=_C2534 ,\nC2426_=_C2672 ,C2426_=_C2726 ,C2426_=_C3009 ,C2426_=_C3032 ,C2426_=_C3059 ,C2426_=_C3506 ,\nC2426_=_C3507 ,C2426_=_C3508 ,C2426_=_C3509 ,C2426_=_C3510 ,C2426_=_C3511 ,C2426_=_C3512 ,\nC2426_=_C3513 ,C2445_=_C2534 ,C2445_=_C2672 ,C2445_=_C2726 ,C2445_=_C3009 ,C2445_=_C3032 ,\nC2445_=_C3059 ,C2445_=_C3506 ,C2445_=_C3507 ,C2445_=_C3508 ,C2445_=_C3509 ,C2445_=_C3510 ,\nC2445_=_C3511 ,C2445_=_C3512 ,C2445_=_C3513 ,C2466_=_C2522 ,C2466_=_C2626 ,C2466_=_C2712 ,\nC2466_=_C2750 ,C2466_=_C2772 ,C2466_=_C2841 ,C2466_=_C2892 ,C2466_=_C2939 ,C2466_=_C2956 ,\nC2466_=_C2983 ,C2466_=_C3333 ,C2466_=_C3634 ,C2466_=_C3704 ,C2466_=_C3835 ,C2466_=_C3836 ,\nC2466_=_C3837 ,C2466_=_C3838 ,C2466_=_C3840 ,C2466_=_C3841 ,C2466_=_C3842 ,C2522_=_C2626 ,\nC2522_=_C2712 ,C2522_=_C2750 ,C2522_=_C2772 ,C2522_=_C2841 ,C2522_=_C2892 ,C2522_=_C2939 ,\nC2522_=_C2956 ,C2522_=_C2983 ,C2522_=_C3333 ,C2522_=_C3634 ,C2522_=_C3704 ,C2522_=_C3835 ,\nC2522_=_C3836 ,C2522_=_C3837 ,C2522_=_C3838 ,C2522_=_C3840 ,C2522_=_C3841 ,C2522_=_C3842 ,\nC2534_=_C2535 ,C2534_=_C2672 ,C2534_=_C2726 ,C2534_=_C3009 ,C2534_=_C3032 ,C2534_=_C3059 ,\nC2534_=_C3506 ,C2534_=_C3507 ,C2534_=_C3508 ,C2534_=_C3509 ,C2534_=_C3510 ,C2534_=_C3511 ,\nC2534_=_C3512 ,C2534_=_C3513 ,C2535_=_C2554 ,C2535_=_C2838 ,C2535_=_C2888 ,C2535_=_C2954 ,\nC2535_=_C3302 ,C2535_=_C3537 ,C2535_=_C3539 ,C2535_=_C3540 ,C2535_=_C3541 ,C2535_=_C3542 ,\nC2535_=_C3544 ,C2535_=_C3545 ,C2535_=_C3546 ,C2535_=_C3547 ,C2535_=_C3548 ,C2554_=_C2838 ,\nC2554_=_C2888 ,C2554_=_C2954 ,C2554_=_C3302 ,C2554_=_C3537 ,C2554_=_C3539 ,C2554_=_C3540 ,\nC2554_=_C3541 ,C2554_=_C3542 ,C2554_=_C3544 ,C2554_=_C3545 ,C2554_=_C3546 ,C2554_=_C3547</w:t>
      </w:r>
    </w:p>
    <w:p>
      <w:pPr>
        <w:pStyle w:val="PreformattedText"/>
        <w:bidi w:val="0"/>
        <w:spacing w:before="0" w:after="0"/>
        <w:jc w:val="left"/>
        <w:rPr/>
      </w:pPr>
      <w:r>
        <w:rPr/>
        <w:t xml:space="preserve"> </w:t>
      </w:r>
      <w:r>
        <w:rPr/>
        <w:t>,\nC2554_=_C3548 ,C2626_=_C2712 ,C2626_=_C2750 ,C2626_=_C2772 ,C2626_=_C2841 ,C2626_=_C2892 ,\nC2626_=_C2939 ,C2626_=_C2956 ,C2626_=_C2983 ,C2626_=_C3333 ,C2626_=_C3634 ,C2626_=_C3704 ,\nC2626_=_C3835 ,C2626_=_C3836 ,C2626_=_C3837 ,C2626_=_C3838 ,C2626_=_C3840 ,C2626_=_C3841 ,\nC2626_=_C3842 ,C2642_=_C2802 ,C2642_=_C2833 ,C2642_=_C2883 ,C2642_=_C2949 ,C2642_=_C3087 ,\nC2642_=_C3088 ,C2642_=_C3089 ,C2642_=_C3092 ,C2642_=_C3093 ,C2642_=_C3095 ,C2642_=_C3097 ,\nC2672_=_C2681 ,C2672_=_C2726 ,C2672_=_C3009 ,C2672_=_C3032 ,C2672_=_C3059 ,C2672_=_C3506 ,\nC2672_=_C3507 ,C2672_=_C3508 ,C2672_=_C3509 ,C2672_=_C3510 ,C2672_=_C3511 ,C2672_=_C3512 ,\nC2672_=_C3513 ,C2681_=_C2843 ,C2681_=_C2897 ,C2681_=_C2957 ,C2681_=_C3138 ,C2681_=_C3242 ,\nC2681_=_C3296 ,C2681_=_C3475 ,C2681_=_C3670 ,C2681_=_C3783 ,C2681_=_C3919 ,C2681_=_C4032 ,\nC2681_=_C4066 ,C2681_=_C4067 ,C2712_=_C2750 ,C2712_=_C2772 ,C2712_=_C2841 ,C2712_=_C2892 ,\nC2712_=_C2939 ,C2712_=_C2956 ,C2712_=_C2983 ,C2712_=_C3333 ,C2712_=_C3634 ,C2712_=_C3704 ,\nC2712_=_C3835 ,C2712_=_C3836 ,C2712_=_C3837 ,C2712_=_C3838 ,C2712_=_C3840 ,C2712_=_C3841 ,\nC2712_=_C3842 ,C2726_=_C3009 ,C2726_=_C3032 ,C2726_=_C3059 ,C2726_=_C3506 ,C2726_=_C3507 ,\nC2726_=_C3508 ,C2726_=_C3509 ,C2726_=_C3510 ,C2726_=_C3511 ,C2726_=_C3512 ,C2726_=_C3513 ,\nC2750_=_C2772 ,C2750_=_C2841 ,C2750_=_C2892 ,C2750_=_C2939 ,C2750_=_C2956 ,C2750_=_C2983 ,\nC2750_=_C3333 ,C2750_=_C3634 ,C2750_=_C3704 ,C2750_=_C3835 ,C2750_=_C3836 ,C2750_=_C3837 ,\nC2750_=_C3838 ,C2750_=_C3840 ,C2750_=_C3841 ,C2750_=_C3842 ,C2772_=_C2841 ,C2772_=_C2892 ,\nC2772_=_C2939 ,C2772_=_C2956 ,C2772_=_C2983 ,C2772_=_C3333 ,C2772_=_C3634 ,C2772_=_C3704 ,\nC2772_=_C3835 ,C2772_=_C3836 ,C2772_=_C3837 ,C2772_=_C3838 ,C2772_=_C3840 ,C2772_=_C3841 ,\nC2772_=_C3842 ,C2802_=_C2833 ,C2802_=_C2883 ,C2802_=_C2949 ,C2802_=_C3087 ,C2802_=_C3088 ,\nC2802_=_C3089 ,C2802_=_C3092 ,C2802_=_C3093 ,C2802_=_C3095 ,C2802_=_C3097 ,C2833_=_C2836 ,\nC2833_=_C2838 ,C2833_=_C2841 ,C2833_=_C2843 ,C2833_=_C2883 ,C2833_=_C2949 ,C2833_=_C3087 ,\nC2833_=_C3088 ,C2833_=_C3089 ,C2833_=_C3092 ,C2833_=_C3093 ,C2833_=_C3095 ,C2833_=_C3097 ,\nC2836_=_C2838 ,C2836_=_C2841 ,C2836_=_C2843 ,C2836_=_C2887 ,C2836_=_C2932 ,C2836_=_C2952 ,\nC2836_=_C3071 ,C2836_=_C3396 ,C2836_=_C3397 ,C2836_=_C3398 ,C2836_=_C3399 ,C2836_=_C3400 ,\nC2836_=_C3402 ,C2836_=_C3403 ,C2836_=_C3404 ,C2836_=_C3405 ,C2836_=_C3406 ,C2836_=_C3408 ,\nC2836_=_C3409 ,C2836_=_C3410 ,C2838_=_C2841 ,C2838_=_C2843 ,C2838_=_C2888 ,C2838_=_C2954 ,\nC2838_=_C3302 ,C2838_=_C3537 ,C2838_=_C3539 ,C2838_=_C3540 ,C2838_=_C3541 ,C2838_=_C3542 ,\nC2838_=_C3544 ,C2838_=_C3545 ,C2838_=_C3546 ,C2838_=_C3547 ,C2838_=_C3548 ,C2841_=_C2843 ,\nC2841_=_C2892 ,C2841_=_C2939 ,C2841_=_C2956 ,C2841_=_C2983 ,C2841_=_C3333 ,C2841_=_C3634 ,\nC2841_=_C3704 ,C2841_=_C3835 ,C2841_=_C3836 ,C2841_=_C3837 ,C2841_=_C3838 ,C2841_=_C3840 ,\nC2841_=_C3841 ,C2841_=_C3842 ,C2843_=_C2897 ,C2843_=_C2957 ,C2843_=_C3138 ,C2843_=_C3242 ,\nC2843_=_C3296 ,C2843_=_C3475 ,C2843_=_C3670 ,C2843_=_C3783 ,C2843_=_C3919 ,C2843_=_C4032 ,\nC2843_=_C4066 ,C2843_=_C4067 ,C2883_=_C2887 ,C2883_=_C2888 ,C2883_=_C2892 ,C2883_=_C2897 ,\nC2883_=_C2949 ,C2883_=_C3087 ,C2883_=_C3088 ,C2883_=_C3089 ,C2883_=_C3092 ,C2883_=_C3093 ,\nC2883_=_C3095 ,C2883_=_C3097 ,C2887_=_C2888 ,C2887_=_C2892 ,C2887_=_C2897 ,C2887_=_C2932 ,\nC2887_=_C2952 ,C2887_=_C3071 ,C2887_=_C3396 ,C2887_=_C3397 ,C2887_=_C3398 ,C2887_=_C3399 ,\nC2887_=_C3400 ,C2887_=_C3402 ,C2887_=_C3403 ,C2887_=_C3404 ,C2887_=_C3405 ,C2887_=_C3406 ,\nC2887_=_C3408 ,C2887_=_C3409 ,C2887_=_C3410 ,C2888_=_C2892 ,C2888_=_C2897 ,C2888_=_C2954 ,\nC2888_=_C3302 ,C2888_=_C3537 ,C2888_=_C3539 ,C2888_=_C3540 ,C2888_=_C3541 ,C2888_=_C3542 ,\nC2888_=_C3544 ,C2888_=_C3545 ,C2888_=_C3546 ,C2888_=_C3547 ,C2888_=_C3548 ,C2892_=_C2897 ,\nC2892_=_C2939 ,C2892_=_C2956 ,C2892_=_C2983 ,C2892_=_C3333 ,C2892_=_C3634 ,C2892_=_C3704 ,\nC2892_=_C3835 ,C2892_=_C3836 ,C2892_=_C3837 ,C2892_=_C3838 ,C2892_=_C3840 ,C2892_=_C3841 ,\nC2892_=_C3842 ,C2897_=_C2957 ,C2897_=_C3138 ,C2897_=_C3242 ,C2897_=_C3296 ,C2897_=_C3475 ,\nC2897_=_C3670 ,C2897_=_C3783 ,C2897_=_C3919 ,C2897_=_C4032 ,C2897_=_C4066 ,C2897_=_C4067 ,\nC2932_=_C2939 ,C2932_=_C2952 ,C2932_=_C3071 ,C2932_=_C3396 ,C2932_=_C3397 ,C2932_=_C3398 ,\nC2932_=_C3399 ,C2932_=_C3400 ,C2932_=_C3402 ,C2932_=_C3403 ,C2932_=_C3404 ,C2932_=_C3405 ,\nC2932_=_C3406 ,C2932_=_C3408 ,C2932_=_C3409 ,C2932_=_C3410 ,C2939_=_C2956 ,C2939_=_C2983 ,\nC2939_=_C3333 ,C2939_=_C3634 ,C2939_=_C3704 ,C2939_=_C3835 ,C2939_=_C3836 ,C2939_=_C3837 ,\nC2939_=_C3838 ,C2939_=_C3840 ,C2939_=_C3841 ,C2939_=_C3842 ,C2949_=_C2952 ,C2949_=_C2954 ,\nC2949_=_C2956 ,C2949_=_C2957 ,C2949_=_C3087 ,C2949_=_C3088 ,C2949_=_C3089 ,C2949_=_C3092 ,\nC2949_=_C3093 ,C2949_=_C3095 ,C2949_=_C3097 ,C2952_=_C2954 ,C2952_=_C2956 ,C2952_=_C2957 ,\nC2952_=_C3071 ,C2952_=_C3396 ,C2952_=_C3397 ,C2952_=_C3398 ,C2952_=_C3399 ,C2952_=_C3400 ,\nC2952_=_C3402 ,C2952_=_C3403 ,C2952_=_C3404 ,C2952_=_C3405 ,C2952_=_C3406 ,C2952_=_C3408 ,\nC2952_=_C3409 ,C2952_=_C3410 ,C2954_=_C2956 ,C2954_=_C2957 ,C2954_=_C3302 ,C2954_=_C3537 ,\nC2954_=_C3539 ,C2954_=_C3540 ,C2954_=_C3541 ,C2954_=_C3542 ,C2954_=_C3544 ,C2954_=_C3545 ,\nC2954_=_C3546 ,C2954_=_C3547 ,C2954_=_C3548 ,C2956_=_C2957 ,C2956_=_C2983 ,C2956_=_C3333 ,\nC2956_=_C3634 ,C2956_=_C3704 ,C2956_=_C3835 ,C2956_=_C3836 ,C2956_=_C3837 ,C2956_=_C3838 ,\nC2956_=_C3840 ,C2956_=_C3841 ,C2956_=_C3842 ,C2957_=_C3138 ,C2957_=_C3242 ,C2957_=_C3296 ,\nC2957_=_C3475 ,C2957_=_C3670 ,C2957_=_C3783 ,C2957_=_C3919 ,C2957_=_C4032 ,C2957_=_C4066 ,\nC2957_=_C4067 ,C2983_=_C3333 ,C2983_=_C3634 ,C2983_=_C3704 ,C2983_=_C3835 ,C2983_=_C3836 ,\nC2983_=_C3837 ,C2983_=_C3838 ,C2983_=_C3840 ,C2983_=_C3841 ,C2983_=_C3842 ,C3009_=_C3032 ,\nC3009_=_C3059 ,C3009_=_C3506 ,C3009_=_C3507 ,C3009_=_C3508 ,C3009_=_C3509 ,C3009_=_C3510 ,\nC3009_=_C3511 ,C3009_=_C3512 ,C3009_=_C3513 ,C3032_=_C3059 ,C3032_=_C3506 ,C3032_=_C3507 ,\nC3032_=_C3508 ,C3032_=_C3509 ,C3032_=_C3510 ,C3032_=_C3511 ,C3032_=_C3512 ,C3032_=_C3513 ,\nC3059_=_C3506 ,C3059_=_C3507 ,C3059_=_C3508 ,C3059_=_C3509 ,C3059_=_C3510 ,C3059_=_C3511 ,\nC3059_=_C3512 ,C3059_=_C3513 ,C3071_=_C3396 ,C3071_=_C3397 ,C3071_=_C3398 ,C3071_=_C3399 ,\nC3071_=_C3400 ,C3071_=_C3402 ,C3071_=_C3403 ,C3071_=_C3404 ,C3071_=_C3405 ,C3071_=_C3406 ,\nC3071_=_C3408 ,C3071_=_C3409 ,C3071_=_C3410 ,C3087_=_C3088 ,C3087_=_C3089 ,C3087_=_C3092 ,\nC3087_=_C3093 ,C3087_=_C3095 ,C3087_=_C3097 ,C3088_=_C3089 ,C3088_=_C3092 ,C3088_=_C3093 ,\nC3088_=_C3095 ,C3088_=_C3097 ,C3088_=_C3242 ,C3089_=_C3092 ,C3089_=_C3093 ,C3089_=_C3095 ,\nC3089_=_C3097 ,C3089_=_C3296 ,C3092_=_C3093 ,C3092_=_C3095 ,C3092_=_C3097 ,C3093_=_C3095 ,\nC3093_=_C3097 ,C3093_=_C3670 ,C3095_=_C3097 ,C3095_=_C3919 ,C3097_=_C3410 ,C3097_=_C3545 ,\nC3097_=_C3841 ,C3097_=_C4067 ,C3138_=_C3242 ,C3138_=_C3296 ,C3138_=_C3475 ,C3138_=_C3670 ,\nC3138_=_C3783 ,C3138_=_C3919 ,C3138_=_C4032 ,C3138_=_C4066 ,C3138_=_C4067 ,C3242_=_C3296 ,\nC3242_=_C3475 ,C3242_=_C3670 ,C3242_=_C3783 ,C3242_=_C3919 ,C3242_=_C4032 ,C3242_=_C4066 ,\nC3242_=_C4067 ,C3296_=_C3475 ,C3296_=_C3670 ,C3296_=_C3783 ,C3296_=_C3919 ,C3296_=_C4032 ,\nC3296_=_C4066 ,C3296_=_C4067 ,C3302_=_C3537 ,C3302_=_C3539 ,C3302_=_C3540 ,C3302_=_C3541 ,\nC3302_=_C3542 ,C3302_=_C3544 ,C3302_=_C3545 ,C3302_=_C3546 ,C3302_=_C3547 ,C3302_=_C3548 ,\nC3333_=_C3634 ,C3333_=_C3704 ,C3333_=_C3835 ,C3333_=_C3836 ,C3333_=_C3837 ,C3333_=_C3838 ,\nC3333_=_C3840 ,C3333_=_C3841 ,C3333_=_C3842 ,C3396_=_C3397 ,C3396_=_C3398 ,C3396_=_C3399 ,\nC3396_=_C3400 ,C3396_=_C3402 ,C3396_=_C3403 ,C3396_=_C3404 ,C3396_=_C3405 ,C3396_=_C3406 ,\nC3396_=_C3408 ,C3396_=_C3409 ,C3396_=_C3410 ,C3397_=_C3398 ,C3397_=_C3399 ,C3397_=_C3400 ,\nC3397_=_C3402 ,C3397_=_C3403 ,C3397_=_C3404 ,C3397_=_C3405 ,C3397_=_C3406 ,C3397_=_C3408 ,\nC3397_=_C3409 ,C3397_=_C3410 ,C3398_=_C3399 ,C3398_=_C3400 ,C3398_=_C3402 ,C3398_=_C3403 ,\nC3398_=_C3404 ,C3398_=_C3405 ,C3398_=_C3406 ,C3398_=_C3408 ,C3398_=_C3409 ,C3398_=_C3410 ,\nC3399_=_C3400 ,C3399_=_C3402 ,C3399_=_C3403 ,C3399_=_C3404 ,C3399_=_C3405 ,C3399_=_C3406 ,\nC3399_=_C3408 ,C3399_=_C3409 ,C3399_=_C3410 ,C3400_=_C3402 ,C3400_=_C3403 ,C3400_=_C3404 ,\nC3400_=_C3405 ,C3400_=_C3406 ,C3400_=_C3408 ,C3400_=_C3409 ,C3400_=_C3410 ,C3402_=_C3403 ,\nC3402_=_C3404 ,C3402_=_C3405 ,C3402_=_C3406 ,C3402_=_C3408 ,C3402_=_C3409 ,C3402_=_C3410 ,\nC3403_=_C3404 ,C3403_=_C3405 ,C3403_=_C3406 ,C3403_=_C3408 ,C3403_=_C3409 ,C3403_=_C3410 ,\nC3403_=_C3507 ,C3404_=_C3405 ,C3404_=_C3406 ,C3404_=_C3408 ,C3404_=_C3409 ,C3404_=_C3410 ,\nC3405_=_C3406 ,C3405_=_C3408 ,C3405_=_C3409 ,C3405_=_C3410 ,C3405_=_C3838 ,C3406_=_C3408 ,\nC3406_=_C3409 ,C3406_=_C3410 ,C3408_=_C3409 ,C3408_=_C3410 ,C3408_=_C3840 ,C3409_=_C3410 ,\nC3410_=_C3545 ,C3410_=_C3841 ,C3410_=_C4067 ,C3475_=_C3670 ,C3475_=_C3783 ,C3475_=_C3919 ,\nC3475_=_C4032 ,C3475_=_C4066 ,C3475_=_C4067 ,C3506_=_C3507 ,C3506_=_C3508 ,C3506_=_C3509 ,\nC3506_=_C3510 ,C3506_=_C3511 ,C3506_=_C3512 ,C3506_=_C3513 ,C3507_=_C3508 ,C3507_=_C3509 ,\nC3507_=_C3510 ,C3507_=_C3511 ,C3507_=_C3512 ,C3507_=_C3513 ,C3508_=_C3509 ,C3508_=_C3510 ,\nC3508_=_C3511 ,C3508_=_C3512 ,C3508_=_C3513 ,C3509_=_C3510 ,C3509_=_C3511 ,C3509_=_C3512 ,\nC3509_=_C3513 ,C3510_=_C3511 ,C3510_=_C3512 ,C3510_=_C3513 ,C3511_=_C3512 ,C3511_=_C3513 ,\nC3512_=_C3513 ,C3513_=_C3842 ,C3537_=_C3539 ,C3537_=_C3540 ,C3537_=_C3541 ,C3537_=_C3542 ,\nC3537_=_C3544 ,C3537_=_C3545 ,C3537_=_C3546 ,C3537_=_C3547 ,C3537_=_C3548 ,C3539_=_C3540 ,\nC3539_=_C3541 ,C3539_=_C3542 ,C3539_=_C3544 ,C3539_=_C3545 ,C3539_=_C3546 ,C3539_=_C3547 ,\nC3539_=_C3548 ,C3540_=_C3541 ,C3540_=_C3542 ,C3540_=_C3544 ,C3540_=_C3545 ,C3540_=_C3546 ,\nC3540_=_C3547 ,C3540_=_C3548 ,C3541_=_C3542 ,C3541_=_C3544 ,C3541_=_C3545 ,C3541_=_C3546 ,\nC3541_=_C3547 ,C3541_=_C3548 ,C3542_=_C3544 ,C3542_=_C3545 ,C3542_=_C3546 ,C3542_=_C3547 ,\nC3542_=_C3548 ,C3544_=_C3545 ,C3544_=_C3546 ,C3544_=_C3547 ,C3544_=_C3548 ,C3545_=_C3546 ,\nC3545_=_C3547 ,C3545_=_C3548 ,C3545_=_C3841 ,C3545_=_C4067</w:t>
      </w:r>
    </w:p>
    <w:p>
      <w:pPr>
        <w:pStyle w:val="PreformattedText"/>
        <w:bidi w:val="0"/>
        <w:spacing w:before="0" w:after="0"/>
        <w:jc w:val="left"/>
        <w:rPr/>
      </w:pPr>
      <w:r>
        <w:rPr/>
        <w:t xml:space="preserve"> </w:t>
      </w:r>
      <w:r>
        <w:rPr/>
        <w:t>,C3546_=_C3547 ,C3546_=_C3548 ,\nC3547_=_C3548 ,C3634_=_C3704 ,C3634_=_C3835 ,C3634_=_C3836 ,C3634_=_C3837 ,C3634_=_C3838 ,\nC3634_=_C3840 ,C3634_=_C3841 ,C3634_=_C3842 ,C3670_=_C3783 ,C3670_=_C3919 ,C3670_=_C4032 ,\nC3670_=_C4066 ,C3670_=_C4067 ,C3704_=_C3835 ,C3704_=_C3836 ,C3704_=_C3837 ,C3704_=_C3838 ,\nC3704_=_C3840 ,C3704_=_C3841 ,C3704_=_C3842 ,C3783_=_C3919 ,C3783_=_C4032 ,C3783_=_C4066 ,\nC3783_=_C4067 ,C3835_=_C3836 ,C3835_=_C3837 ,C3835_=_C3838 ,C3835_=_C3840 ,C3835_=_C3841 ,\nC3835_=_C3842 ,C3836_=_C3837 ,C3836_=_C3838 ,C3836_=_C3840 ,C3836_=_C3841 ,C3836_=_C3842 ,\nC3837_=_C3838 ,C3837_=_C3840 ,C3837_=_C3841 ,C3837_=_C3842 ,C3838_=_C3840 ,C3838_=_C3841 ,\nC3838_=_C3842 ,C3840_=_C3841 ,C3840_=_C3842 ,C3841_=_C3842 ,C3841_=_C4067 ,C3919_=_C4032 ,\nC3919_=_C4066 ,C3919_=_C4067 ,C4032_=_C4066 ,C4032_=_C4067 ,C4066_=_C4067 ,"];180[shape=box, label="id:180 level: 6\n193: C17 C20 C92 C95 C172 \nC176 C228 C232 C304 C307 C328 \nC333 C514 C540 C546 C623 C642 \nC658 C661 C669 C673 C757 C808 \nC874 C887 C902 C909 C916 C923 \nC973 C985 C988 C1050 C1060 C1159 \nC1166 C1194 C1208 C1211 C1326 C1387 \nC1388 C1389 C1390 C1391 C1392 C1393 \nC1394 C1395 C1396 C1397 C1399 C1400 \nC1402 C1403 C1404 C1405 C1406 C1407 \nC1408 C1409 C1410 C1468 C1528 C1533 \nC1613 C1624 C1625 C1626 C1627 C1628 \nC1629 C1630 C1632 C1633 C1636 C1637 \nC1638 C1639 C1640 C1641 C1642 C1643 \nC1644 C1676 C1719 C1789 C1807 C1810 \nC1907 C1934 C1949 C1975 C2067 C2224 \nC2227 C2300 C2320 C2423 C2483 C2486 \nC2531 C2553 C2561 C2566 C2609 C2616 \nC2619 C2620 C2621 C2622 C2623 C2625 \nC2626 C2627 C2628 C2629 C2630 C2631 \nC2632 C2633 C2634 C2635 C2636 C2725 \nC2736 C2739 C2744 C2748 C2754 C2763 \nC2766 C2770 C2775 C2790 C2807 C2816 \nC2825 C2885 C2901 C2903 C2912 C2948 \nC2979 C2980 C2982 C2983 C2985 C2986 \nC2987 C2988 C3022 C3103 C3155 C3158 \nC3170 C3178 C3227 C3232 C3236 C3277 \nC3329 C3330 C3331 C3332 C3333 C3334 \nC3335 C3337 C3338 C3339 C3340 C3341 \nC3373 C3457 C3493 C3494 C3495 C3496 \nC3497 C3666 C3704 C3705 C3706 C3707 \nC3708 C3709 C3710 C3711 C3718 C3837 \nC4020 C4021 \n2543: C17_=_C20( C17 C20 ) C17_=_C92( C17 C92 ) C17_=_C172( C17 C172 ) C17_=_C228( C17 C228 ) C17_=_C304( C17 C304 ) \nC17_=_C328( C17 C328 ) C17_=_C887( C17 C887 ) C17_=_C1468( C17 C1468 ) C17_=_C2067( C17 C2067 ) C17_=_C2320( C17 C2320 ) C17_=_C2531( C17 C2531 ) \nC17_=_C2621( C17 C2621 ) C17_=_C2739( C17 C2739 ) C17_=_C2763( C17 C2763 ) C17_=_C2816( C17 C2816 ) C17_=_C2901( C17 C2901 ) C17_=_C2948( C17 C2948 ) \nC17_=_C2979( C17 C2979 ) C17_=_C2980( C17 C2980 ) C17_=_C2982( C17 C2982 ) C17_=_C2983( C17 C2983 ) C17_=_C2985( C17 C2985 ) C17_=_C2986( C17 C2986 ) \nC17_=_C2987( C17 C2987 ) C17_=_C2988( C17 C2988 ) C20_=_C95( C20 C95 ) C20_=_C176( C20 C176 ) C20_=_C232( C20 C232 ) C20_=_C307( C20 C307 ) \nC20_=_C333( C20 C333 ) C20_=_C661( C20 C661 ) C20_=_C923( C20 C923 ) C20_=_C1166( C20 C1166 ) C20_=_C2561( C20 C2561 ) C20_=_C2616( C20 C2616 ) \nC20_=_C2632( C20 C2632 ) C20_=_C2736( C20 C2736 ) C20_=_C2754( C20 C2754 ) C20_=_C2775( C20 C2775 ) C20_=_C2825( C20 C2825 ) C20_=_C2912( C20 C2912 ) \nC20_=_C3022( C20 C3022 ) C20_=_C3178( C20 C3178 ) C20_=_C3232( C20 C3232 ) C20_=_C3495( C20 C3495 ) C20_=_C3706( C20 C3706 ) C20_=_C3718( C20 C3718 ) \nC20_=_C3837( C20 C3837 ) C20_=_C4020( C20 C4020 ) C20_=_C4021( C20 C4021 ) C92_=_C95( C92 C95 ) C92_=_C172( C92 C172 ) C92_=_C228( C92 C228 ) \nC92_=_C304( C92 C304 ) C92_=_C328( C92 C328 ) C92_=_C887( C92 C887 ) C92_=_C1468( C92 C1468 ) C92_=_C2067( C92 C2067 ) C92_=_C2320( C92 C2320 ) \nC92_=_C2531( C92 C2531 ) C92_=_C2621( C92 C2621 ) C92_=_C2739( C92 C2739 ) C92_=_C2763( C92 C2763 ) C92_=_C2816( C92 C2816 ) C92_=_C2901( C92 C2901 ) \nC92_=_C2948( C92 C2948 ) C92_=_C2979( C92 C2979 ) C92_=_C2980( C92 C2980 ) C92_=_C2982( C92 C2982 ) C92_=_C2983( C92 C2983 ) C92_=_C2985( C92 C2985 ) \nC92_=_C2986( C92 C2986 ) C92_=_C2987( C92 C2987 ) C92_=_C2988( C92 C2988 ) C95_=_C176( C95 C176 ) C95_=_C232( C95 C232 ) C95_=_C307( C95 C307 ) \nC95_=_C333( C95 C333 ) C95_=_C661( C95 C661 ) C95_=_C923( C95 C923 ) C95_=_C1166( C95 C1166 ) C95_=_C2561( C95 C2561 ) C95_=_C2616( C95 C2616 ) \nC95_=_C2632( C95 C2632 ) C95_=_C2736( C95 C2736 ) C95_=_C2754( C95 C2754 ) C95_=_C2775( C95 C2775 ) C95_=_C2825( C95 C2825 ) C95_=_C2912( C95 C2912 ) \nC95_=_C3022( C95 C3022 ) C95_=_C3178( C95 C3178 ) C95_=_C3232( C95 C3232 ) C95_=_C3495( C95 C3495 ) C95_=_C3706( C95 C3706 ) C95_=_C3718( C95 C3718 ) \nC95_=_C3837( C95 C3837 ) C95_=_C4020( C95 C4020 ) C95_=_C4021( C95 C4021 ) C172_=_C176( C172 C176 ) C172_=_C228( C172 C228 ) C172_=_C304( C172 C304 ) \nC172_=_C328( C172 C328 ) C172_=_C887( C172 C887 ) C172_=_C1468( C172 C1468 ) C172_=_C2067( C172 C2067 ) C172_=_C2320( C172 C2320 ) C172_=_C2531( C172 C2531 ) \nC172_=_C2621( C172 C2621 ) C172_=_C2739( C172 C2739 ) C172_=_C2763( C172 C2763 ) C172_=_C2816( C172 C2816 ) C172_=_C2901( C172 C2901 ) C172_=_C2948( C172 C2948 ) \nC172_=_C2979( C172 C2979 ) C172_=_C2980( C172 C2980 ) C172_=_C2982( C172 C2982 ) C172_=_C2983( C172 C2983 ) C172_=_C2985( C172 C2985 ) C172_=_C2986( C172 C2986 ) \nC172_=_C2987( C172 C2987 ) C172_=_C2988( C172 C2988 ) C176_=_C232( C176 C232 ) C176_=_C307( C176 C307 ) C176_=_C333( C176 C333 ) C176_=_C661( C176 C661 ) \nC176_=_C923( C176 C923 ) C176_=_C1166( C176 C1166 ) C176_=_C2561( C176 C2561 ) C176_=_C2616( C176 C2616 ) C176_=_C2632( C176 C2632 ) C176_=_C2736( C176 C2736 ) \nC176_=_C2754( C176 C2754 ) C176_=_C2775( C176 C2775 ) C176_=_C2825( C176 C2825 ) C176_=_C2912( C176 C2912 ) C176_=_C3022( C176 C3022 ) C176_=_C3178( C176 C3178 ) \nC176_=_C3232( C176 C3232 ) C176_=_C3495( C176 C3495 ) C176_=_C3706( C176 C3706 ) C176_=_C3718( C176 C3718 ) C176_=_C3837( C176 C3837 ) C176_=_C4020( C176 C4020 ) \nC176_=_C4021( C176 C4021 ) C228_=_C232( C228 C232 ) C228_=_C304( C228 C304 ) C228_=_C328( C228 C328 ) C228_=_C887( C228 C887 ) C228_=_C1468( C228 C1468 ) \nC228_=_C2067( C228 C2067 ) C228_=_C2320( C228 C2320 ) C228_=_C2531( C228 C2531 ) C228_=_C2621( C228 C2621 ) C228_=_C2739( C228 C2739 ) C228_=_C2763( C228 C2763 ) \nC228_=_C2816( C228 C2816 ) C228_=_C2901( C228 C2901 ) C228_=_C2948( C228 C2948 ) C228_=_C2979( C228 C2979 ) C228_=_C2980( C228 C2980 ) C228_=_C2982( C228 C2982 ) \nC228_=_C2983( C228 C2983 ) C228_=_C2985( C228 C2985 ) C228_=_C2986( C228 C2986 ) C228_=_C2987( C228 C2987 ) C228_=_C2988( C228 C2988 ) C232_=_C307( C232 C307 ) \nC232_=_C333( C232 C333 ) C232_=_C661( C232 C661 ) C232_=_C923( C232 C923 ) C232_=_C1166( C232 C1166 ) C232_=_C2561( C232 C2561 ) C232_=_C2616( C232 C2616 ) \nC232_=_C2632( C232 C2632 ) C232_=_C2736( C232 C2736 ) C232_=_C2754( C232 C2754 ) C232_=_C2775( C232 C2775 ) C232_=_C2825( C232 C2825 ) C232_=_C2912( C232 C2912 ) \nC232_=_C3022( C232 C3022 ) C232_=_C3178( C232 C3178 ) C232_=_C3232( C232 C3232 ) C232_=_C3495( C232 C3495 ) C232_=_C3706( C232 C3706 ) C232_=_C3718( C232 C3718 ) \nC232_=_C3837( C232 C3837 ) C232_=_C4020( C232 C4020 ) C232_=_C4021( C232 C4021 ) C304_=_C307( C304 C307 ) C304_=_C328( C304 C328 ) C304_=_C887( C304 C887 ) \nC304_=_C1468( C304 C1468 ) C304_=_C2067( C304 C2067 ) C304_=_C2320( C304 C2320 ) C304_=_C2531( C304 C2531 ) C304_=_C2621( C304 C2621 ) C304_=_C2739( C304 C2739 ) \nC304_=_C2763( C304 C2763 ) C304_=_C2816( C304 C2816 ) C304_=_C2901( C304 C2901 ) C304_=_C2948( C304 C2948 ) C304_=_C2979( C304 C2979 ) C304_=_C2980( C304 C2980 ) \nC304_=_C2982( C304 C2982 ) C304_=_C2983( C304 C2983 ) C304_=_C2985( C304 C2985 ) C304_=_C2986( C304 C2986 ) C304_=_C2987( C304 C2987 ) C304_=_C2988( C304 C2988 ) \nC307_=_C333( C307 C333 ) C307_=_C661( C307 C661 ) C307_=_C923( C307 C923 ) C307_=_C1166( C307 C1166 ) C307_=_C2561( C307 C2561 ) C307_=_C2616( C307 C2616 ) \nC307_=_C2632( C307 C2632 ) C307_=_C2736( C307 C2736 ) C307_=_C2754( C307 C2754 ) C307_=_C2775( C307 C2775 ) C307_=_C2825( C307 C2825 ) C307_=_C2912( C307 C2912 ) \nC307_=_C3022( C307 C3022 ) C307_=_C3178( C307 C3178 ) C307_=_C3232( C307 C3232 ) C307_=_C3495( C307 C3495 ) C307_=_C3706( C307 C3706 ) C307_=_C3718( C307 C3718 ) \nC307_=_C3837( C307 C3837 ) C307_=_C4020( C307 C4020 ) C307_=_C4021( C307 C4021 ) C328_=_C333( C328 C333 ) C328_=_C887( C328 C887 ) C328_=_C1468( C328 C1468 ) \nC328_=_C2067( C328 C2067 ) C328_=_C2320( C328 C2320 ) C328_=_C2531( C328 C2531 ) C328_=_C2621( C328 C2621 ) C328_=_C2739( C328 C2739 ) C328_=_C2763( C328 C2763 ) \nC328_=_C2816( C328 C2816 ) C328_=_C2901( C328 C2901 ) C328_=_C2948( C328 C2948 ) C328_=_C2979( C328 C2979 ) C328_=_C2980( C328 C2980 ) C328_=_C2982( C328 C2982 ) \nC328_=_C2983( C328 C2983 ) C328_=_C2985( C328 C2985 ) C328_=_C2986( C328 C2986 ) C328_=_C2987( C328 C2987 ) C328_=_C2988( C328 C2988 ) C333_=_C661( C333 C661 ) \nC333_=_C923( C333 C923 ) C333_=_C1166( C333 C1166 ) C333_=_C2561( C333 C2561 ) C333_=_C2616( C333 C2616 ) C333_=_C2632( C333 C2632 ) C333_=_C2736( C333 C2736 ) \nC333_=_C2754( C333 C2754 ) C333_=_C2775( C333 C2775 ) C333_=_C2825( C333 C2825 ) C333_=_C2912( C333 C2912 ) C333_=_C3022( C333 C3022 ) C333_=_C3178( C333 C3178 ) \nC333_=_C3232( C333 C3232 ) C333_=_C3495( C333 C3495 ) C333_=_C3706( C333 C3706 ) C333_=_C3718( C333 C3718 ) C333_=_C3837( C333 C3837 ) C333_=_C4020( C333 C4020 ) \nC333_=_C4021( C333 C4021 ) C514_=_C642( C514 C642 ) C514_=_C874( C514 C874 ) C514_=_C1050( C514 C1050 ) C514_=_C1387( C514 C1387 ) C514_=_C1388( C514 C1388 ) \nC514_=_C1389( C514 C1389 ) C514_=_C1390( C514 C1390 ) C514_=_C1391( C514 C1391 ) C514_=_C1392( C514 C1392 ) C514_=_C1393( C514 C1393 ) C514_=_C1394( C514 C1394 ) \nC514_=_C1395( C514 C1395 ) C514_=_C1396( C514 C1396 ) C514_=_C1397( C514 C1397 ) C514_=_C1399( C514 C1399 ) C514_=_C1400( C514 C1400 ) C514_=_C1402( C514 C1402 ) \nC514_=_C1403( C514 C1403 ) C514_=_C1404( C514 C1404 ) C514_=_C1405( C514 C1405 ) C514_=_C1406( C514 C1406 ) C514_=_C1407( C514 C1407 ) C514_=_C1408( C514 C1408 ) \nC514_=_C1409( C514 C1409 ) C514_=_C1410( C514 C1410 ) C540_=_C546( C540 C546 ) C540_=_C669( C540 C669 ) C540_=_C902( C540</w:t>
      </w:r>
    </w:p>
    <w:p>
      <w:pPr>
        <w:pStyle w:val="PreformattedText"/>
        <w:bidi w:val="0"/>
        <w:spacing w:before="0" w:after="0"/>
        <w:jc w:val="left"/>
        <w:rPr/>
      </w:pPr>
      <w:r>
        <w:rPr/>
        <w:t xml:space="preserve"> </w:t>
      </w:r>
      <w:r>
        <w:rPr/>
        <w:t>C902 ) C540_=_C973( C540 C973 ) \nC540_=_C1194( C540 C1194 ) C540_=_C1528( C540 C1528 ) C540_=_C1624( C540 C1624 ) C540_=_C1625( C540 C1625 ) C540_=_C1626( C540 C1626 ) C540_=_C1627( C540 C1627 ) \nC540_=_C1628( C540 C1628 ) C540_=_C1629( C540 C1629 ) C540_=_C1630( C540 C1630 ) C540_=_C1632( C540 C1632 ) C540_=_C1633( C540 C1633 ) C540_=_C1636( C540 C1636 ) \nC540_=_C1637( C540 C1637 ) C540_=_C1638( C540 C1638 ) C540_=_C1639( C540 C1639 ) C540_=_C1640( C540 C1640 ) C540_=_C1641( C540 C1641 ) C540_=_C1642( C540 C1642 ) \nC540_=_C1643( C540 C1643 ) C540_=_C1644( C540 C1644 ) C546_=_C673( C546 C673 ) C546_=_C909( C546 C909 ) C546_=_C1533( C546 C1533 ) C546_=_C1907( C546 C1907 ) \nC546_=_C1949( C546 C1949 ) C546_=_C2423( C546 C2423 ) C546_=_C2566( C546 C2566 ) C546_=_C2619( C546 C2619 ) C546_=_C2620( C546 C2620 ) C546_=_C2621( C546 C2621 ) \nC546_=_C2622( C546 C2622 ) C546_=_C2623( C546 C2623 ) C546_=_C2625( C546 C2625 ) C546_=_C2626( C546 C2626 ) C546_=_C2627( C546 C2627 ) C546_=_C2628( C546 C2628 ) \nC546_=_C2629( C546 C2629 ) C546_=_C2630( C546 C2630 ) C546_=_C2631( C546 C2631 ) C546_=_C2632( C546 C2632 ) C546_=_C2633( C546 C2633 ) C546_=_C2634( C546 C2634 ) \nC546_=_C2635( C546 C2635 ) C546_=_C2636( C546 C2636 ) C623_=_C757( C623 C757 ) C623_=_C1060( C623 C1060 ) C623_=_C1676( C623 C1676 ) C623_=_C1719( C623 C1719 ) \nC623_=_C1934( C623 C1934 ) C623_=_C2300( C623 C2300 ) C623_=_C2623( C623 C2623 ) C623_=_C2744( C623 C2744 ) C623_=_C2766( C623 C2766 ) C623_=_C2807( C623 C2807 ) \nC623_=_C2885( C623 C2885 ) C623_=_C2903( C623 C2903 ) C623_=_C3329( C623 C3329 ) C623_=_C3330( C623 C3330 ) C623_=_C3331( C623 C3331 ) C623_=_C3332( C623 C3332 ) \nC623_=_C3333( C623 C3333 ) C623_=_C3334( C623 C3334 ) C623_=_C3335( C623 C3335 ) C623_=_C3337( C623 C3337 ) C623_=_C3338( C623 C3338 ) C623_=_C3339( C623 C3339 ) \nC623_=_C3340( C623 C3340 ) C623_=_C3341( C623 C3341 ) C642_=_C658( C642 C658 ) C642_=_C661( C642 C661 ) C642_=_C874( C642 C874 ) C642_=_C1050( C642 C1050 ) \nC642_=_C1387( C642 C1387 ) C642_=_C1388( C642 C1388 ) C642_=_C1389( C642 C1389 ) C642_=_C1390( C642 C1390 ) C642_=_C1391( C642 C1391 ) C642_=_C1392( C642 C1392 ) \nC642_=_C1393( C642 C1393 ) C642_=_C1394( C642 C1394 ) C642_=_C1395( C642 C1395 ) C642_=_C1396( C642 C1396 ) C642_=_C1397( C642 C1397 ) C642_=_C1399( C642 C1399 ) \nC642_=_C1400( C642 C1400 ) C642_=_C1402( C642 C1402 ) C642_=_C1403( C642 C1403 ) C642_=_C1404( C642 C1404 ) C642_=_C1405( C642 C1405 ) C642_=_C1406( C642 C1406 ) \nC642_=_C1407( C642 C1407 ) C642_=_C1408( C642 C1408 ) C642_=_C1409( C642 C1409 ) C642_=_C1410( C642 C1410 ) C658_=_C661( C658 C661 ) C658_=_C808( C658 C808 ) \nC658_=_C916( C658 C916 ) C658_=_C985( C658 C985 ) C658_=_C1159( C658 C1159 ) C658_=_C1208( C658 C1208 ) C658_=_C1807( C658 C1807 ) C658_=_C1975( C658 C1975 ) \nC658_=_C2224( C658 C2224 ) C658_=_C2483( C658 C2483 ) C658_=_C2553( C658 C2553 ) C658_=_C2609( C658 C2609 ) C658_=_C2725( C658 C2725 ) C658_=_C2790( C658 C2790 ) \nC658_=_C3103( C658 C3103 ) C658_=_C3155( C658 C3155 ) C658_=_C3170( C658 C3170 ) C658_=_C3227( C658 C3227 ) C658_=_C3236( C658 C3236 ) C658_=_C3277( C658 C3277 ) \nC658_=_C3493( C658 C3493 ) C658_=_C3494( C658 C3494 ) C658_=_C3495( C658 C3495 ) C658_=_C3496( C658 C3496 ) C658_=_C3497( C658 C3497 ) C661_=_C923( C661 C923 ) \nC661_=_C1166( C661 C1166 ) C661_=_C2561( C661 C2561 ) C661_=_C2616( C661 C2616 ) C661_=_C2632( C661 C2632 ) C661_=_C2736( C661 C2736 ) C661_=_C2754( C661 C2754 ) \nC661_=_C2775( C661 C2775 ) C661_=_C2825( C661 C2825 ) C661_=_C2912( C661 C2912 ) C661_=_C3022( C661 C3022 ) C661_=_C3178( C661 C3178 ) C661_=_C3232( C661 C3232 ) \nC661_=_C3495( C661 C3495 ) C661_=_C3706( C661 C3706 ) C661_=_C3718( C661 C3718 ) C661_=_C3837( C661 C3837 ) C661_=_C4020( C661 C4020 ) C661_=_C4021( C661 C4021 ) \nC669_=_C673( C669 C673 ) C669_=_C902( C669 C902 ) C669_=_C973( C669 C973 ) C669_=_C1194( C669 C1194 ) C669_=_C1528( C669 C1528 ) C669_=_C1624( C669 C1624 ) \nC669_=_C1625( C669 C1625 ) C669_=_C1626( C669 C1626 ) C669_=_C1627( C669 C1627 ) C669_=_C1628( C669 C1628 ) C669_=_C1629( C669 C1629 ) C669_=_C1630( C669 C1630 ) \nC669_=_C1632( C669 C1632 ) C669_=_C1633( C669 C1633 ) C669_=_C1636( C669 C1636 ) C669_=_C1637( C669 C1637 ) C669_=_C1638( C669 C1638 ) C669_=_C1639( C669 C1639 ) \nC669_=_C1640( C669 C1640 ) C669_=_C1641( C669 C1641 ) C669_=_C1642( C669 C1642 ) C669_=_C1643( C669 C1643 ) C669_=_C1644( C669 C1644 ) C673_=_C909( C673 C909 ) \nC673_=_C1533( C673 C1533 ) C673_=_C1907( C673 C1907 ) C673_=_C1949( C673 C1949 ) C673_=_C2423( C673 C2423 ) C673_=_C2566( C673 C2566 ) C673_=_C2619( C673 C2619 ) \nC673_=_C2620( C673 C2620 ) C673_=_C2621( C673 C2621 ) C673_=_C2622( C673 C2622 ) C673_=_C2623( C673 C2623 ) C673_=_C2625( C673 C2625 ) C673_=_C2626( C673 C2626 ) \nC673_=_C2627( C673 C2627 ) C673_=_C2628( C673 C2628 ) C673_=_C2629( C673 C2629 ) C673_=_C2630( C673 C2630 ) C673_=_C2631( C673 C2631 ) C673_=_C2632( C673 C2632 ) \nC673_=_C2633( C673 C2633 ) C673_=_C2634( C673 C2634 ) C673_=_C2635( C673 C2635 ) C673_=_C2636( C673 C2636 ) C757_=_C1060( C757 C1060 ) C757_=_C1676( C757 C1676 ) \nC757_=_C1719( C757 C1719 ) C757_=_C1934( C757 C1934 ) C757_=_C2300( C757 C2300 ) C757_=_C2623( C757 C2623 ) C757_=_C2744( C757 C2744 ) C757_=_C2766( C757 C2766 ) \nC757_=_C2807( C757 C2807 ) C757_=_C2885( C757 C2885 ) C757_=_C2903( C757 C2903 ) C757_=_C3329( C757 C3329 ) C757_=_C3330( C757 C3330 ) C757_=_C3331( C757 C3331 ) \nC757_=_C3332( C757 C3332 ) C757_=_C3333( C757 C3333 ) C757_=_C3334( C757 C3334 ) C757_=_C3335( C757 C3335 ) C757_=_C3337( C757 C3337 ) C757_=_C3338( C757 C3338 ) \nC757_=_C3339( C757 C3339 ) C757_=_C3340( C757 C3340 ) C757_=_C3341( C757 C3341 ) C808_=_C916( C808 C916 ) C808_=_C985( C808 C985 ) C808_=_C1159( C808 C1159 ) \nC808_=_C1208( C808 C1208 ) C808_=_C1807( C808 C1807 ) C808_=_C1975( C808 C1975 ) C808_=_C2224( C808 C2224 ) C808_=_C2483( C808 C2483 ) C808_=_C2553( C808 C2553 ) \nC808_=_C2609( C808 C2609 ) C808_=_C2725( C808 C2725 ) C808_=_C2790( C808 C2790 ) C808_=_C3103( C808 C3103 ) C808_=_C3155( C808 C3155 ) C808_=_C3170( C808 C3170 ) \nC808_=_C3227( C808 C3227 ) C808_=_C3236( C808 C3236 ) C808_=_C3277( C808 C3277 ) C808_=_C3493( C808 C3493 ) C808_=_C3494( C808 C3494 ) C808_=_C3495( C808 C3495 ) \nC808_=_C3496( C808 C3496 ) C808_=_C3497( C808 C3497 ) C874_=_C887( C874 C887 ) C874_=_C1050( C874 C1050 ) C874_=_C1387( C874 C1387 ) C874_=_C1388( C874 C1388 ) \nC874_=_C1389( C874 C1389 ) C874_=_C1390( C874 C1390 ) C874_=_C1391( C874 C1391 ) C874_=_C1392( C874 C1392 ) C874_=_C1393( C874 C1393 ) C874_=_C1394( C874 C1394 ) \nC874_=_C1395( C874 C1395 ) C874_=_C1396( C874 C1396 ) C874_=_C1397( C874 C1397 ) C874_=_C1399( C874 C1399 ) C874_=_C1400( C874 C1400 ) C874_=_C1402( C874 C1402 ) \nC874_=_C1403( C874 C1403 ) C874_=_C1404( C874 C1404 ) C874_=_C1405( C874 C1405 ) C874_=_C1406( C874 C1406 ) C874_=_C1407( C874 C1407 ) C874_=_C1408( C874 C1408 ) \nC874_=_C1409( C874 C1409 ) C874_=_C1410( C874 C1410 ) C887_=_C1468( C887 C1468 ) C887_=_C2067( C887 C2067 ) C887_=_C2320( C887 C2320 ) C887_=_C2531( C887 C2531 ) \nC887_=_C2621( C887 C2621 ) C887_=_C2739( C887 C2739 ) C887_=_C2763( C887 C2763 ) C887_=_C2816( C887 C2816 ) C887_=_C2901( C887 C2901 ) C887_=_C2948( C887 C2948 ) \nC887_=_C2979( C887 C2979 ) C887_=_C2980( C887 C2980 ) C887_=_C2982( C887 C2982 ) C887_=_C2983( C887 C2983 ) C887_=_C2985( C887 C2985 ) C887_=_C2986( C887 C2986 ) \nC887_=_C2987( C887 C2987 ) C887_=_C2988( C887 C2988 ) C902_=_C909( C902 C909 ) C902_=_C916( C902 C916 ) C902_=_C923( C902 C923 ) C902_=_C973( C902 C973 ) \nC902_=_C1194( C902 C1194 ) C902_=_C1528( C902 C1528 ) C902_=_C1624( C902 C1624 ) C902_=_C1625( C902 C1625 ) C902_=_C1626( C902 C1626 ) C902_=_C1627( C902 C1627 ) \nC902_=_C1628( C902 C1628 ) C902_=_C1629( C902 C1629 ) C902_=_C1630( C902 C1630 ) C902_=_C1632( C902 C1632 ) C902_=_C1633( C902 C1633 ) C902_=_C1636( C902 C1636 ) \nC902_=_C1637( C902 C1637 ) C902_=_C1638( C902 C1638 ) C902_=_C1639( C902 C1639 ) C902_=_C1640( C902 C1640 ) C902_=_C1641( C902 C1641 ) C902_=_C1642( C902 C1642 ) \nC902_=_C1643( C902 C1643 ) C902_=_C1644( C902 C1644 ) C909_=_C916( C909 C916 ) C909_=_C923( C909 C923 ) C909_=_C1533( C909 C1533 ) C909_=_C1907( C909 C1907 ) \nC909_=_C1949( C909 C1949 ) C909_=_C2423( C909 C2423 ) C909_=_C2566( C909 C2566 ) C909_=_C2619( C909 C2619 ) C909_=_C2620( C909 C2620 ) C909_=_C2621( C909 C2621 ) \nC909_=_C2622( C909 C2622 ) C909_=_C2623( C909 C2623 ) C909_=_C2625( C909 C2625 ) C909_=_C2626( C909 C2626 ) C909_=_C2627( C909 C2627 ) C909_=_C2628( C909 C2628 ) \nC909_=_C2629( C909 C2629 ) C909_=_C2630( C909 C2630 ) C909_=_C2631( C909 C2631 ) C909_=_C2632( C909 C2632 ) C909_=_C2633( C909 C2633 ) C909_=_C2634( C909 C2634 ) \nC909_=_C2635( C909 C2635 ) C909_=_C2636( C909 C2636 ) C916_=_C923( C916 C923 ) C916_=_C985( C916 C985 ) C916_=_C1159( C916 C1159 ) C916_=_C1208( C916 C1208 ) \nC916_=_C1807( C916 C1807 ) C916_=_C1975( C916 C1975 ) C916_=_C2224( C916 C2224 ) C916_=_C2483( C916 C2483 ) C916_=_C2553( C916 C2553 ) C916_=_C2609( C916 C2609 ) \nC916_=_C2725( C916 C2725 ) C916_=_C2790( C916 C2790 ) C916_=_C3103( C916 C3103 ) C916_=_C3155( C916 C3155 ) C916_=_C3170( C916 C3170 ) C916_=_C3227( C916 C3227 ) \nC916_=_C3236( C916 C3236 ) C916_=_C3277( C916 C3277 ) C916_=_C3493( C916 C3493 ) C916_=_C3494( C916 C3494 ) C916_=_C3495( C916 C3495 ) C916_=_C3496( C916 C3496 ) \nC916_=_C3497( C916 C3497 ) C923_=_C1166( C923 C1166 ) C923_=_C2561( C923 C2561 ) C923_=_C2616( C923 C2616 ) C923_=_C2632( C923 C2632 ) C923_=_C2736( C923 C2736 ) \nC923_=_C2754( C923 C2754 ) C923_=_C2775( C923 C2775 ) C923_=_C2825( C923 C2825 ) C923_=_C2912( C923 C2912 ) C923_=_C3022( C923 C3022 ) C923_=_C3178( C923 C3178 ) \nC923_=_C3232( C923 C3232 ) C923_=_C3495( C923 C3495 ) C923_=_C3706( C923 C3706 ) C923_=_C3718( C923 C3718 ) C923_=_C3837( C923 C3837 ) C923_=_C4020( C923 C4020 ) \nC923_=_C4021( C923 C4021 ) C973_=_C985( C973 C985 ) C973_=_C988( C973 C988 ) C973_=_C1194(</w:t>
      </w:r>
    </w:p>
    <w:p>
      <w:pPr>
        <w:pStyle w:val="PreformattedText"/>
        <w:bidi w:val="0"/>
        <w:spacing w:before="0" w:after="0"/>
        <w:jc w:val="left"/>
        <w:rPr/>
      </w:pPr>
      <w:r>
        <w:rPr/>
        <w:t xml:space="preserve"> </w:t>
      </w:r>
      <w:r>
        <w:rPr/>
        <w:t>C973 C1194 ) C973_=_C1528( C973 C1528 ) C973_=_C1624( C973 C1624 ) \nC973_=_C1625( C973 C1625 ) C973_=_C1626( C973 C1626 ) C973_=_C1627( C973 C1627 ) C973_=_C1628( C973 C1628 ) C973_=_C1629( C973 C1629 ) C973_=_C1630( C973 C1630 ) \nC973_=_C1632( C973 C1632 ) C973_=_C1633( C973 C1633 ) C973_=_C1636( C973 C1636 ) C973_=_C1637( C973 C1637 ) C973_=_C1638( C973 C1638 ) C973_=_C1639( C973 C1639 ) \nC973_=_C1640( C973 C1640 ) C973_=_C1641( C973 C1641 ) C973_=_C1642( C973 C1642 ) C973_=_C1643( C973 C1643 ) C973_=_C1644( C973 C1644 ) C985_=_C988( C985 C988 ) \nC985_=_C1159( C985 C1159 ) C985_=_C1208( C985 C1208 ) C985_=_C1807( C985 C1807 ) C985_=_C1975( C985 C1975 ) C985_=_C2224( C985 C2224 ) C985_=_C2483( C985 C2483 ) \nC985_=_C2553( C985 C2553 ) C985_=_C2609( C985 C2609 ) C985_=_C2725( C985 C2725 ) C985_=_C2790( C985 C2790 ) C985_=_C3103( C985 C3103 ) C985_=_C3155( C985 C3155 ) \nC985_=_C3170( C985 C3170 ) C985_=_C3227( C985 C3227 ) C985_=_C3236( C985 C3236 ) C985_=_C3277( C985 C3277 ) C985_=_C3493( C985 C3493 ) C985_=_C3494( C985 C3494 ) \nC985_=_C3495( C985 C3495 ) C985_=_C3496( C985 C3496 ) C985_=_C3497( C985 C3497 ) C988_=_C1211( C988 C1211 ) C988_=_C1326( C988 C1326 ) C988_=_C1613( C988 C1613 ) \nC988_=_C1789( C988 C1789 ) C988_=_C1810( C988 C1810 ) C988_=_C2227( C988 C2227 ) C988_=_C2486( C988 C2486 ) C988_=_C2748( C988 C2748 ) C988_=_C2770( C988 C2770 ) \nC988_=_C2982( C988 C2982 ) C988_=_C3158( C988 C3158 ) C988_=_C3331( C988 C3331 ) C988_=_C3373( C988 C3373 ) C988_=_C3457( C988 C3457 ) C988_=_C3666( C988 C3666 ) \nC988_=_C3704( C988 C3704 ) C988_=_C3705( C988 C3705 ) C988_=_C3706( C988 C3706 ) C988_=_C3707( C988 C3707 ) C988_=_C3708( C988 C3708 ) C988_=_C3709( C988 C3709 ) \nC988_=_C3710( C988 C3710 ) C988_=_C3711( C988 C3711 ) C1050_=_C1060( C1050 C1060 ) C1050_=_C1387( C1050 C1387 ) C1050_=_C1388( C1050 C1388 ) C1050_=_C1389( C1050 C1389 ) \nC1050_=_C1390( C1050 C1390 ) C1050_=_C1391( C1050 C1391 ) C1050_=_C1392( C1050 C1392 ) C1050_=_C1393( C1050 C1393 ) C1050_=_C1394( C1050 C1394 ) C1050_=_C1395( C1050 C1395 ) \nC1050_=_C1396( C1050 C1396 ) C1050_=_C1397( C1050 C1397 ) C1050_=_C1399( C1050 C1399 ) C1050_=_C1400( C1050 C1400 ) C1050_=_C1402( C1050 C1402 ) C1050_=_C1403( C1050 C1403 ) \nC1050_=_C1404( C1050 C1404 ) C1050_=_C1405( C1050 C1405 ) C1050_=_C1406( C1050 C1406 ) C1050_=_C1407( C1050 C1407 ) C1050_=_C1408( C1050 C1408 ) C1050_=_C1409( C1050 C1409 ) \nC1050_=_C1410( C1050 C1410 ) C1060_=_C1676( C1060 C1676 ) C1060_=_C1719( C1060 C1719 ) C1060_=_C1934( C1060 C1934 ) C1060_=_C2300( C1060 C2300 ) C1060_=_C2623( C1060 C2623 ) \nC1060_=_C2744( C1060 C2744 ) C1060_=_C2766( C1060 C2766 ) C1060_=_C2807( C1060 C2807 ) C1060_=_C2885( C1060 C2885 ) C1060_=_C2903( C1060 C2903 ) C1060_=_C3329( C1060 C3329 ) \nC1060_=_C3330( C1060 C3330 ) C1060_=_C3331( C1060 C3331 ) C1060_=_C3332( C1060 C3332 ) C1060_=_C3333( C1060 C3333 ) C1060_=_C3334( C1060 C3334 ) C1060_=_C3335( C1060 C3335 ) \nC1060_=_C3337( C1060 C3337 ) C1060_=_C3338( C1060 C3338 ) C1060_=_C3339( C1060 C3339 ) C1060_=_C3340( C1060 C3340 ) C1060_=_C3341( C1060 C3341 ) C1159_=_C1166( C1159 C1166 ) \nC1159_=_C1208( C1159 C1208 ) C1159_=_C1807( C1159 C1807 ) C1159_=_C1975( C1159 C1975 ) C1159_=_C2224( C1159 C2224 ) C1159_=_C2483( C1159 C2483 ) C1159_=_C2553( C1159 C2553 ) \nC1159_=_C2609( C1159 C2609 ) C1159_=_C2725( C1159 C2725 ) C1159_=_C2790( C1159 C2790 ) C1159_=_C3103( C1159 C3103 ) C1159_=_C3155( C1159 C3155 ) C1159_=_C3170( C1159 C3170 ) \nC1159_=_C3227( C1159 C3227 ) C1159_=_C3236( C1159 C3236 ) C1159_=_C3277( C1159 C3277 ) C1159_=_C3493( C1159 C3493 ) C1159_=_C3494( C1159 C3494 ) C1159_=_C3495( C1159 C3495 ) \nC1159_=_C3496( C1159 C3496 ) C1159_=_C3497( C1159 C3497 ) C1166_=_C2561( C1166 C2561 ) C1166_=_C2616( C1166 C2616 ) C1166_=_C2632( C1166 C2632 ) C1166_=_C2736( C1166 C2736 ) \nC1166_=_C2754( C1166 C2754 ) C1166_=_C2775( C1166 C2775 ) C1166_=_C2825( C1166 C2825 ) C1166_=_C2912( C1166 C2912 ) C1166_=_C3022( C1166 C3022 ) C1166_=_C3178( C1166 C3178 ) \nC1166_=_C3232( C1166 C3232 ) C1166_=_C3495( C1166 C3495 ) C1166_=_C3706( C1166 C3706 ) C1166_=_C3718( C1166 C3718 ) C1166_=_C3837( C1166 C3837 ) C1166_=_C4020( C1166 C4020 ) \nC1166_=_C4021( C1166 C4021 ) C1194_=_C1208( C1194 C1208 ) C1194_=_C1211( C1194 C1211 ) C1194_=_C1528( C1194 C1528 ) C1194_=_C1624( C1194 C1624 ) C1194_=_C1625( C1194 C1625 ) \nC1194_=_C1626( C1194 C1626 ) C1194_=_C1627( C1194 C1627 ) C1194_=_C1628( C1194 C1628 ) C1194_=_C1629( C1194 C1629 ) C1194_=_C1630( C1194 C1630 ) C1194_=_C1632( C1194 C1632 ) \nC1194_=_C1633( C1194 C1633 ) C1194_=_C1636( C1194 C1636 ) C1194_=_C1637( C1194 C1637 ) C1194_=_C1638( C1194 C1638 ) C1194_=_C1639( C1194 C1639 ) C1194_=_C1640( C1194 C1640 ) \nC1194_=_C1641( C1194 C1641 ) C1194_=_C1642( C1194 C1642 ) C1194_=_C1643( C1194 C1643 ) C1194_=_C1644( C1194 C1644 ) C1208_=_C1211( C1208 C1211 ) C1208_=_C1807( C1208 C1807 ) \nC1208_=_C1975( C1208 C1975 ) C1208_=_C2224( C1208 C2224 ) C1208_=_C2483( C1208 C2483 ) C1208_=_C2553( C1208 C2553 ) C1208_=_C2609( C1208 C2609 ) C1208_=_C2725( C1208 C2725 ) \nC1208_=_C2790( C1208 C2790 ) C1208_=_C3103( C1208 C3103 ) C1208_=_C3155( C1208 C3155 ) C1208_=_C3170( C1208 C3170 ) C1208_=_C3227( C1208 C3227 ) C1208_=_C3236( C1208 C3236 ) \nC1208_=_C3277( C1208 C3277 ) C1208_=_C3493( C1208 C3493 ) C1208_=_C3494( C1208 C3494 ) C1208_=_C3495( C1208 C3495 ) C1208_=_C3496( C1208 C3496 ) C1208_=_C3497( C1208 C3497 ) \nC1211_=_C1326( C1211 C1326 ) C1211_=_C1613( C1211 C1613 ) C1211_=_C1789( C1211 C1789 ) C1211_=_C1810( C1211 C1810 ) C1211_=_C2227( C1211 C2227 ) C1211_=_C2486( C1211 C2486 ) \nC1211_=_C2748( C1211 C2748 ) C1211_=_C2770( C1211 C2770 ) C1211_=_C2982( C1211 C2982 ) C1211_=_C3158( C1211 C3158 ) C1211_=_C3331( C1211 C3331 ) C1211_=_C3373( C1211 C3373 ) \nC1211_=_C3457( C1211 C3457 ) C1211_=_C3666( C1211 C3666 ) C1211_=_C3704( C1211 C3704 ) C1211_=_C3705( C1211 C3705 ) C1211_=_C3706( C1211 C3706 ) C1211_=_C3707( C1211 C3707 ) \nC1211_=_C3708( C1211 C3708 ) C1211_=_C3709( C1211 C3709 ) C1211_=_C3710( C1211 C3710 ) C1211_=_C3711( C1211 C3711 ) C1326_=_C1613( C1326 C1613 ) C1326_=_C1789( C1326 C1789 ) \nC1326_=_C1810( C1326 C1810 ) C1326_=_C2227( C1326 C2227 ) C1326_=_C2486( C1326 C2486 ) C1326_=_C2748( C1326 C2748 ) C1326_=_C2770( C1326 C2770 ) C1326_=_C2982( C1326 C2982 ) \nC1326_=_C3158( C1326 C3158 ) C1326_=_C3331( C1326 C3331 ) C1326_=_C3373( C1326 C3373 ) C1326_=_C3457( C1326 C3457 ) C1326_=_C3666( C1326 C3666 ) C1326_=_C3704( C1326 C3704 ) \nC1326_=_C3705( C1326 C3705 ) C1326_=_C3706( C1326 C3706 ) C1326_=_C3707( C1326 C3707 ) C1326_=_C3708( C1326 C3708 ) C1326_=_C3709( C1326 C3709 ) C1326_=_C3710( C1326 C3710 ) \nC1326_=_C3711( C1326 C3711 ) C1387_=_C1388( C1387 C1388 ) C1387_=_C1389( C1387 C1389 ) C1387_=_C1390( C1387 C1390 ) C1387_=_C1391( C1387 C1391 ) C1387_=_C1392( C1387 C1392 ) \nC1387_=_C1393( C1387 C1393 ) C1387_=_C1394( C1387 C1394 ) C1387_=_C1395( C1387 C1395 ) C1387_=_C1396( C1387 C1396 ) C1387_=_C1397( C1387 C1397 ) C1387_=_C1399( C1387 C1399 ) \nC1387_=_C1400( C1387 C1400 ) C1387_=_C1402( C1387 C1402 ) C1387_=_C1403( C1387 C1403 ) C1387_=_C1404( C1387 C1404 ) C1387_=_C1405( C1387 C1405 ) C1387_=_C1406( C1387 C1406 ) \nC1387_=_C1407( C1387 C1407 ) C1387_=_C1408( C1387 C1408 ) C1387_=_C1409( C1387 C1409 ) C1387_=_C1410( C1387 C1410 ) C1387_=_C1468( C1387 C1468 ) C1388_=_C1389( C1388 C1389 ) \nC1388_=_C1390( C1388 C1390 ) C1388_=_C1391( C1388 C1391 ) C1388_=_C1392( C1388 C1392 ) C1388_=_C1393( C1388 C1393 ) C1388_=_C1394( C1388 C1394 ) C1388_=_C1395( C1388 C1395 ) \nC1388_=_C1396( C1388 C1396 ) C1388_=_C1397( C1388 C1397 ) C1388_=_C1399( C1388 C1399 ) C1388_=_C1400( C1388 C1400 ) C1388_=_C1402( C1388 C1402 ) C1388_=_C1403( C1388 C1403 ) \nC1388_=_C1404( C1388 C1404 ) C1388_=_C1405( C1388 C1405 ) C1388_=_C1406( C1388 C1406 ) C1388_=_C1407( C1388 C1407 ) C1388_=_C1408( C1388 C1408 ) C1388_=_C1409( C1388 C1409 ) \nC1388_=_C1410( C1388 C1410 ) C1389_=_C1390( C1389 C1390 ) C1389_=_C1391( C1389 C1391 ) C1389_=_C1392( C1389 C1392 ) C1389_=_C1393( C1389 C1393 ) C1389_=_C1394( C1389 C1394 ) \nC1389_=_C1395( C1389 C1395 ) C1389_=_C1396( C1389 C1396 ) C1389_=_C1397( C1389 C1397 ) C1389_=_C1399( C1389 C1399 ) C1389_=_C1400( C1389 C1400 ) C1389_=_C1402( C1389 C1402 ) \nC1389_=_C1403( C1389 C1403 ) C1389_=_C1404( C1389 C1404 ) C1389_=_C1405( C1389 C1405 ) C1389_=_C1406( C1389 C1406 ) C1389_=_C1407( C1389 C1407 ) C1389_=_C1408( C1389 C1408 ) \nC1389_=_C1409( C1389 C1409 ) C1389_=_C1410( C1389 C1410 ) C1389_=_C1676( C1389 C1676 ) C1390_=_C1391( C1390 C1391 ) C1390_=_C1392( C1390 C1392 ) C1390_=_C1393( C1390 C1393 ) \nC1390_=_C1394( C1390 C1394 ) C1390_=_C1395( C1390 C1395 ) C1390_=_C1396( C1390 C1396 ) C1390_=_C1397( C1390 C1397 ) C1390_=_C1399( C1390 C1399 ) C1390_=_C1400( C1390 C1400 ) \nC1390_=_C1402( C1390 C1402 ) C1390_=_C1403( C1390 C1403 ) C1390_=_C1404( C1390 C1404 ) C1390_=_C1405( C1390 C1405 ) C1390_=_C1406( C1390 C1406 ) C1390_=_C1407( C1390 C1407 ) \nC1390_=_C1408( C1390 C1408 ) C1390_=_C1409( C1390 C1409 ) C1390_=_C1410( C1390 C1410 ) C1390_=_C1934( C1390 C1934 ) C1391_=_C1392( C1391 C1392 ) C1391_=_C1393( C1391 C1393 ) \nC1391_=_C1394( C1391 C1394 ) C1391_=_C1395( C1391 C1395 ) C1391_=_C1396( C1391 C1396 ) C1391_=_C1397( C1391 C1397 ) C1391_=_C1399( C1391 C1399 ) C1391_=_C1400( C1391 C1400 ) \nC1391_=_C1402( C1391 C1402 ) C1391_=_C1403( C1391 C1403 ) C1391_=_C1404( C1391 C1404 ) C1391_=_C1405( C1391 C1405 ) C1391_=_C1406( C1391 C1406 ) C1391_=_C1407( C1391 C1407 ) \nC1391_=_C1408( C1391 C1408 ) C1391_=_C1409( C1391 C1409 ) C1391_=_C1410( C1391 C1410 ) C1391_=_C2067( C1391 C2067 ) C1392_=_C1393( C1392 C1393 ) C1392_=_C1394( C1392 C1394 ) \nC1392_=_C1395( C1392 C1395 ) C1392_=_C1396( C1392 C1396 ) C1392_=_C1397( C1392 C1397 ) C1392_=_C1399( C1392 C1399 ) C1392_=_C1400( C1392 C1400 ) C1392_=_C1402( C1392 C1402 ) \nC1392_=_C1403( C1392 C1403 ) C1392_=_C1404( C1392 C1404 ) C1392_=_C1405( C1392 C1405 ) C1392_=_C1406(</w:t>
      </w:r>
    </w:p>
    <w:p>
      <w:pPr>
        <w:pStyle w:val="PreformattedText"/>
        <w:bidi w:val="0"/>
        <w:spacing w:before="0" w:after="0"/>
        <w:jc w:val="left"/>
        <w:rPr/>
      </w:pPr>
      <w:r>
        <w:rPr/>
        <w:t xml:space="preserve"> </w:t>
      </w:r>
      <w:r>
        <w:rPr/>
        <w:t>C1392 C1406 ) C1392_=_C1407( C1392 C1407 ) C1392_=_C1408( C1392 C1408 ) \nC1392_=_C1409( C1392 C1409 ) C1392_=_C1410( C1392 C1410 ) C1392_=_C2320( C1392 C2320 ) C1393_=_C1394( C1393 C1394 ) C1393_=_C1395( C1393 C1395 ) C1393_=_C1396( C1393 C1396 ) \nC1393_=_C1397( C1393 C1397 ) C1393_=_C1399( C1393 C1399 ) C1393_=_C1400( C1393 C1400 ) C1393_=_C1402( C1393 C1402 ) C1393_=_C1403( C1393 C1403 ) C1393_=_C1404( C1393 C1404 ) \nC1393_=_C1405( C1393 C1405 ) C1393_=_C1406( C1393 C1406 ) C1393_=_C1407( C1393 C1407 ) C1393_=_C1408( C1393 C1408 ) C1393_=_C1409( C1393 C1409 ) C1393_=_C1410( C1393 C1410 ) \nC1394_=_C1395( C1394 C1395 ) C1394_=_C1396( C1394 C1396 ) C1394_=_C1397( C1394 C1397 ) C1394_=_C1399( C1394 C1399 ) C1394_=_C1400( C1394 C1400 ) C1394_=_C1402( C1394 C1402 ) \nC1394_=_C1403( C1394 C1403 ) C1394_=_C1404( C1394 C1404 ) C1394_=_C1405( C1394 C1405 ) C1394_=_C1406( C1394 C1406 ) C1394_=_C1407( C1394 C1407 ) C1394_=_C1408( C1394 C1408 ) \nC1394_=_C1409( C1394 C1409 ) C1394_=_C1410( C1394 C1410 ) C1394_=_C2531( C1394 C2531 ) C1395_=_C1396( C1395 C1396 ) C1395_=_C1397( C1395 C1397 ) C1395_=_C1399( C1395 C1399 ) \nC1395_=_C1400( C1395 C1400 ) C1395_=_C1402( C1395 C1402 ) C1395_=_C1403( C1395 C1403 ) C1395_=_C1404( C1395 C1404 ) C1395_=_C1405( C1395 C1405 ) C1395_=_C1406( C1395 C1406 ) \nC1395_=_C1407( C1395 C1407 ) C1395_=_C1408( C1395 C1408 ) C1395_=_C1409( C1395 C1409 ) C1395_=_C1410( C1395 C1410 ) C1396_=_C1397( C1396 C1397 ) C1396_=_C1399( C1396 C1399 ) \nC1396_=_C1400( C1396 C1400 ) C1396_=_C1402( C1396 C1402 ) C1396_=_C1403( C1396 C1403 ) C1396_=_C1404( C1396 C1404 ) C1396_=_C1405( C1396 C1405 ) C1396_=_C1406( C1396 C1406 ) \nC1396_=_C1407( C1396 C1407 ) C1396_=_C1408( C1396 C1408 ) C1396_=_C1409( C1396 C1409 ) C1396_=_C1410( C1396 C1410 ) C1396_=_C2885( C1396 C2885 ) C1397_=_C1399( C1397 C1399 ) \nC1397_=_C1400( C1397 C1400 ) C1397_=_C1402( C1397 C1402 ) C1397_=_C1403( C1397 C1403 ) C1397_=_C1404( C1397 C1404 ) C1397_=_C1405( C1397 C1405 ) C1397_=_C1406( C1397 C1406 ) \nC1397_=_C1407( C1397 C1407 ) C1397_=_C1408( C1397 C1408 ) C1397_=_C1409( C1397 C1409 ) C1397_=_C1410( C1397 C1410 ) C1397_=_C2948( C1397 C2948 ) C1399_=_C1400( C1399 C1400 ) \nC1399_=_C1402( C1399 C1402 ) C1399_=_C1403( C1399 C1403 ) C1399_=_C1404( C1399 C1404 ) C1399_=_C1405( C1399 C1405 ) C1399_=_C1406( C1399 C1406 ) C1399_=_C1407( C1399 C1407 ) \nC1399_=_C1408( C1399 C1408 ) C1399_=_C1409( C1399 C1409 ) C1399_=_C1410( C1399 C1410 ) C1399_=_C2980( C1399 C2980 ) C1400_=_C1402( C1400 C1402 ) C1400_=_C1403( C1400 C1403 ) \nC1400_=_C1404( C1400 C1404 ) C1400_=_C1405( C1400 C1405 ) C1400_=_C1406( C1400 C1406 ) C1400_=_C1407( C1400 C1407 ) C1400_=_C1408( C1400 C1408 ) C1400_=_C1409( C1400 C1409 ) \nC1400_=_C1410( C1400 C1410 ) C1402_=_C1403( C1402 C1403 ) C1402_=_C1404( C1402 C1404 ) C1402_=_C1405( C1402 C1405 ) C1402_=_C1406( C1402 C1406 ) C1402_=_C1407( C1402 C1407 ) \nC1402_=_C1408( C1402 C1408 ) C1402_=_C1409( C1402 C1409 ) C1402_=_C1410( C1402 C1410 ) C1402_=_C3330( C1402 C3330 ) C1403_=_C1404( C1403 C1404 ) C1403_=_C1405( C1403 C1405 ) \nC1403_=_C1406( C1403 C1406 ) C1403_=_C1407( C1403 C1407 ) C1403_=_C1408( C1403 C1408 ) C1403_=_C1409( C1403 C1409 ) C1403_=_C1410( C1403 C1410 ) C1403_=_C1636( C1403 C1636 ) \nC1403_=_C2625( C1403 C2625 ) C1404_=_C1405( C1404 C1405 ) C1404_=_C1406( C1404 C1406 ) C1404_=_C1407( C1404 C1407 ) C1404_=_C1408( C1404 C1408 ) C1404_=_C1409( C1404 C1409 ) \nC1404_=_C1410( C1404 C1410 ) C1404_=_C1640( C1404 C1640 ) C1404_=_C2630( C1404 C2630 ) C1404_=_C3335( C1404 C3335 ) C1405_=_C1406( C1405 C1406 ) C1405_=_C1407( C1405 C1407 ) \nC1405_=_C1408( C1405 C1408 ) C1405_=_C1409( C1405 C1409 ) C1405_=_C1410( C1405 C1410 ) C1405_=_C3337( C1405 C3337 ) C1406_=_C1407( C1406 C1407 ) C1406_=_C1408( C1406 C1408 ) \nC1406_=_C1409( C1406 C1409 ) C1406_=_C1410( C1406 C1410 ) C1407_=_C1408( C1407 C1408 ) C1407_=_C1409( C1407 C1409 ) C1407_=_C1410( C1407 C1410 ) C1407_=_C2986( C1407 C2986 ) \nC1408_=_C1409( C1408 C1409 ) C1408_=_C1410( C1408 C1410 ) C1408_=_C3339( C1408 C3339 ) C1409_=_C1410( C1409 C1410 ) C1409_=_C2987( C1409 C2987 ) C1410_=_C3340( C1410 C3340 ) \nC1410_=_C3710( C1410 C3710 ) C1468_=_C2067( C1468 C2067 ) C1468_=_C2320( C1468 C2320 ) C1468_=_C2531( C1468 C2531 ) C1468_=_C2621( C1468 C2621 ) C1468_=_C2739( C1468 C2739 ) \nC1468_=_C2763( C1468 C2763 ) C1468_=_C2816( C1468 C2816 ) C1468_=_C2901( C1468 C2901 ) C1468_=_C2948( C1468 C2948 ) C1468_=_C2979( C1468 C2979 ) C1468_=_C2980( C1468 C2980 ) \nC1468_=_C2982( C1468 C2982 ) C1468_=_C2983( C1468 C2983 ) C1468_=_C2985( C1468 C2985 ) C1468_=_C2986( C1468 C2986 ) C1468_=_C2987( C1468 C2987 ) C1468_=_C2988( C1468 C2988 ) \nC1528_=_C1533( C1528 C1533 ) C1528_=_C1624( C1528 C1624 ) C1528_=_C1625( C1528 C1625 ) C1528_=_C1626( C1528 C1626 ) C1528_=_C1627( C1528 C1627 ) C1528_=_C1628( C1528 C1628 ) \nC1528_=_C1629( C1528 C1629 ) C1528_=_C1630( C1528 C1630 ) C1528_=_C1632( C1528 C1632 ) C1528_=_C1633( C1528 C1633 ) C1528_=_C1636( C1528 C1636 ) C1528_=_C1637( C1528 C1637 ) \nC1528_=_C1638( C1528 C1638 ) C1528_=_C1639( C1528 C1639 ) C1528_=_C1640( C1528 C1640 ) C1528_=_C1641( C1528 C1641 ) C1528_=_C1642( C1528 C1642 ) C1528_=_C1643( C1528 C1643 ) \nC1528_=_C1644( C1528 C1644 ) C1533_=_C1907( C1533 C1907 ) C1533_=_C1949( C1533 C1949 ) C1533_=_C2423( C1533 C2423 ) C1533_=_C2566( C1533 C2566 ) C1533_=_C2619( C1533 C2619 ) \nC1533_=_C2620( C1533 C2620 ) C1533_=_C2621( C1533 C2621 ) C1533_=_C2622( C1533 C2622 ) C1533_=_C2623( C1533 C2623 ) C1533_=_C2625( C1533 C2625 ) C1533_=_C2626( C1533 C2626 ) \nC1533_=_C2627( C1533 C2627 ) C1533_=_C2628( C1533 C2628 ) C1533_=_C2629( C1533 C2629 ) C1533_=_C2630( C1533 C2630 ) C1533_=_C2631( C1533 C2631 ) C1533_=_C2632( C1533 C2632 ) \nC1533_=_C2633( C1533 C2633 ) C1533_=_C2634( C1533 C2634 ) C1533_=_C2635( C1533 C2635 ) C1533_=_C2636( C1533 C2636 ) C1613_=_C1789( C1613 C1789 ) C1613_=_C1810( C1613 C1810 ) \nC1613_=_C2227( C1613 C2227 ) C1613_=_C2486( C1613 C2486 ) C1613_=_C2748( C1613 C2748 ) C1613_=_C2770( C1613 C2770 ) C1613_=_C2982( C1613 C2982 ) C1613_=_C3158( C1613 C3158 ) \nC1613_=_C3331( C1613 C3331 ) C1613_=_C3373( C1613 C3373 ) C1613_=_C3457( C1613 C3457 ) C1613_=_C3666( C1613 C3666 ) C1613_=_C3704( C1613 C3704 ) C1613_=_C3705( C1613 C3705 ) \nC1613_=_C3706( C1613 C3706 ) C1613_=_C3707( C1613 C3707 ) C1613_=_C3708( C1613 C3708 ) C1613_=_C3709( C1613 C3709 ) C1613_=_C3710( C1613 C3710 ) C1613_=_C3711( C1613 C3711 ) \nC1624_=_C1625( C1624 C1625 ) C1624_=_C1626( C1624 C1626 ) C1624_=_C1627( C1624 C1627 ) C1624_=_C1628( C1624 C1628 ) C1624_=_C1629( C1624 C1629 ) C1624_=_C1630( C1624 C1630 ) \nC1624_=_C1632( C1624 C1632 ) C1624_=_C1633( C1624 C1633 ) C1624_=_C1636( C1624 C1636 ) C1624_=_C1637( C1624 C1637 ) C1624_=_C1638( C1624 C1638 ) C1624_=_C1639( C1624 C1639 ) \nC1624_=_C1640( C1624 C1640 ) C1624_=_C1641( C1624 C1641 ) C1624_=_C1642( C1624 C1642 ) C1624_=_C1643( C1624 C1643 ) C1624_=_C1644( C1624 C1644 ) C1624_=_C1807( C1624 C1807 ) \nC1624_=_C1810( C1624 C1810 ) C1625_=_C1626( C1625 C1626 ) C1625_=_C1627( C1625 C1627 ) C1625_=_C1628( C1625 C1628 ) C1625_=_C1629( C1625 C1629 ) C1625_=_C1630( C1625 C1630 ) \nC1625_=_C1632( C1625 C1632 ) C1625_=_C1633( C1625 C1633 ) C1625_=_C1636( C1625 C1636 ) C1625_=_C1637( C1625 C1637 ) C1625_=_C1638( C1625 C1638 ) C1625_=_C1639( C1625 C1639 ) \nC1625_=_C1640( C1625 C1640 ) C1625_=_C1641( C1625 C1641 ) C1625_=_C1642( C1625 C1642 ) C1625_=_C1643( C1625 C1643 ) C1625_=_C1644( C1625 C1644 ) C1625_=_C1907( C1625 C1907 ) \nC1626_=_C1627( C1626 C1627 ) C1626_=_C1628( C1626 C1628 ) C1626_=_C1629( C1626 C1629 ) C1626_=_C1630( C1626 C1630 ) C1626_=_C1632( C1626 C1632 ) C1626_=_C1633( C1626 C1633 ) \nC1626_=_C1636( C1626 C1636 ) C1626_=_C1637( C1626 C1637 ) C1626_=_C1638( C1626 C1638 ) C1626_=_C1639( C1626 C1639 ) C1626_=_C1640( C1626 C1640 ) C1626_=_C1641( C1626 C1641 ) \nC1626_=_C1642( C1626 C1642 ) C1626_=_C1643( C1626 C1643 ) C1626_=_C1644( C1626 C1644 ) C1626_=_C1949( C1626 C1949 ) C1627_=_C1628( C1627 C1628 ) C1627_=_C1629( C1627 C1629 ) \nC1627_=_C1630( C1627 C1630 ) C1627_=_C1632( C1627 C1632 ) C1627_=_C1633( C1627 C1633 ) C1627_=_C1636( C1627 C1636 ) C1627_=_C1637( C1627 C1637 ) C1627_=_C1638( C1627 C1638 ) \nC1627_=_C1639( C1627 C1639 ) C1627_=_C1640( C1627 C1640 ) C1627_=_C1641( C1627 C1641 ) C1627_=_C1642( C1627 C1642 ) C1627_=_C1643( C1627 C1643 ) C1627_=_C1644( C1627 C1644 ) \nC1627_=_C2224( C1627 C2224 ) C1627_=_C2227( C1627 C2227 ) C1628_=_C1629( C1628 C1629 ) C1628_=_C1630( C1628 C1630 ) C1628_=_C1632( C1628 C1632 ) C1628_=_C1633( C1628 C1633 ) \nC1628_=_C1636( C1628 C1636 ) C1628_=_C1637( C1628 C1637 ) C1628_=_C1638( C1628 C1638 ) C1628_=_C1639( C1628 C1639 ) C1628_=_C1640( C1628 C1640 ) C1628_=_C1641( C1628 C1641 ) \nC1628_=_C1642( C1628 C1642 ) C1628_=_C1643( C1628 C1643 ) C1628_=_C1644( C1628 C1644 ) C1628_=_C2423( C1628 C2423 ) C1629_=_C1630( C1629 C1630 ) C1629_=_C1632( C1629 C1632 ) \nC1629_=_C1633( C1629 C1633 ) C1629_=_C1636( C1629 C1636 ) C1629_=_C1637( C1629 C1637 ) C1629_=_C1638( C1629 C1638 ) C1629_=_C1639( C1629 C1639 ) C1629_=_C1640( C1629 C1640 ) \nC1629_=_C1641( C1629 C1641 ) C1629_=_C1642( C1629 C1642 ) C1629_=_C1643( C1629 C1643 ) C1629_=_C1644( C1629 C1644 ) C1629_=_C2483( C1629 C2483 ) C1629_=_C2486( C1629 C2486 ) \nC1630_=_C1632( C1630 C1632 ) C1630_=_C1633( C1630 C1633 ) C1630_=_C1636( C1630 C1636 ) C1630_=_C1637( C1630 C1637 ) C1630_=_C1638( C1630 C1638 ) C1630_=_C1639( C1630 C1639 ) \nC1630_=_C1640( C1630 C1640 ) C1630_=_C1641( C1630 C1641 ) C1630_=_C1642( C1630 C1642 ) C1630_=_C1643( C1630 C1643 ) C1630_=_C1644( C1630 C1644 ) C1630_=_C2566( C1630 C2566 ) \nC1632_=_C1633( C1632 C1633 ) C1632_=_C1636( C1632 C1636 ) C1632_=_C1637( C1632 C1637 ) C1632_=_C1638( C1632 C1638 ) C1632_=_C1639( C1632 C1639 ) C1632_=_C1640( C1632 C1640 ) \nC1632_=_C1641( C1632 C1641 ) C1632_=_C1642( C1632 C1642 ) C1632_=_C1643( C1632 C1643 ) C1632_=_C1644( C1632 C1644 ) C1632_=_C2622( C1632 C2622 ) C1633_=_C1636(</w:t>
      </w:r>
    </w:p>
    <w:p>
      <w:pPr>
        <w:pStyle w:val="PreformattedText"/>
        <w:bidi w:val="0"/>
        <w:spacing w:before="0" w:after="0"/>
        <w:jc w:val="left"/>
        <w:rPr/>
      </w:pPr>
      <w:r>
        <w:rPr/>
        <w:t xml:space="preserve"> </w:t>
      </w:r>
      <w:r>
        <w:rPr/>
        <w:t>C1633 C1636 ) \nC1633_=_C1637( C1633 C1637 ) C1633_=_C1638( C1633 C1638 ) C1633_=_C1639( C1633 C1639 ) C1633_=_C1640( C1633 C1640 ) C1633_=_C1641( C1633 C1641 ) C1633_=_C1642( C1633 C1642 ) \nC1633_=_C1643( C1633 C1643 ) C1633_=_C1644( C1633 C1644 ) C1633_=_C3155( C1633 C3155 ) C1633_=_C3158( C1633 C3158 ) C1636_=_C1637( C1636 C1637 ) C1636_=_C1638( C1636 C1638 ) \nC1636_=_C1639( C1636 C1639 ) C1636_=_C1640( C1636 C1640 ) C1636_=_C1641( C1636 C1641 ) C1636_=_C1642( C1636 C1642 ) C1636_=_C1643( C1636 C1643 ) C1636_=_C1644( C1636 C1644 ) \nC1636_=_C2625( C1636 C2625 ) C1637_=_C1638( C1637 C1638 ) C1637_=_C1639( C1637 C1639 ) C1637_=_C1640( C1637 C1640 ) C1637_=_C1641( C1637 C1641 ) C1637_=_C1642( C1637 C1642 ) \nC1637_=_C1643( C1637 C1643 ) C1637_=_C1644( C1637 C1644 ) C1637_=_C2627( C1637 C2627 ) C1638_=_C1639( C1638 C1639 ) C1638_=_C1640( C1638 C1640 ) C1638_=_C1641( C1638 C1641 ) \nC1638_=_C1642( C1638 C1642 ) C1638_=_C1643( C1638 C1643 ) C1638_=_C1644( C1638 C1644 ) C1638_=_C2628( C1638 C2628 ) C1639_=_C1640( C1639 C1640 ) C1639_=_C1641( C1639 C1641 ) \nC1639_=_C1642( C1639 C1642 ) C1639_=_C1643( C1639 C1643 ) C1639_=_C1644( C1639 C1644 ) C1639_=_C2629( C1639 C2629 ) C1640_=_C1641( C1640 C1641 ) C1640_=_C1642( C1640 C1642 ) \nC1640_=_C1643( C1640 C1643 ) C1640_=_C1644( C1640 C1644 ) C1640_=_C2630( C1640 C2630 ) C1640_=_C3335( C1640 C3335 ) C1641_=_C1642( C1641 C1642 ) C1641_=_C1643( C1641 C1643 ) \nC1641_=_C1644( C1641 C1644 ) C1641_=_C3494( C1641 C3494 ) C1641_=_C3705( C1641 C3705 ) C1642_=_C1643( C1642 C1643 ) C1642_=_C1644( C1642 C1644 ) C1642_=_C2631( C1642 C2631 ) \nC1643_=_C1644( C1643 C1644 ) C1643_=_C2634( C1643 C2634 ) C1644_=_C2635( C1644 C2635 ) C1676_=_C1719( C1676 C1719 ) C1676_=_C1934( C1676 C1934 ) C1676_=_C2300( C1676 C2300 ) \nC1676_=_C2623( C1676 C2623 ) C1676_=_C2744( C1676 C2744 ) C1676_=_C2766( C1676 C2766 ) C1676_=_C2807( C1676 C2807 ) C1676_=_C2885( C1676 C2885 ) C1676_=_C2903( C1676 C2903 ) \nC1676_=_C3329( C1676 C3329 ) C1676_=_C3330( C1676 C3330 ) C1676_=_C3331( C1676 C3331 ) C1676_=_C3332( C1676 C3332 ) C1676_=_C3333( C1676 C3333 ) C1676_=_C3334( C1676 C3334 ) \nC1676_=_C3335( C1676 C3335 ) C1676_=_C3337( C1676 C3337 ) C1676_=_C3338( C1676 C3338 ) C1676_=_C3339( C1676 C3339 ) C1676_=_C3340( C1676 C3340 ) C1676_=_C3341( C1676 C3341 ) \nC1719_=_C1934( C1719 C1934 ) C1719_=_C2300( C1719 C2300 ) C1719_=_C2623( C1719 C2623 ) C1719_=_C2744( C1719 C2744 ) C1719_=_C2766( C1719 C2766 ) C1719_=_C2807( C1719 C2807 ) \nC1719_=_C2885( C1719 C2885 ) C1719_=_C2903( C1719 C2903 ) C1719_=_C3329( C1719 C3329 ) C1719_=_C3330( C1719 C3330 ) C1719_=_C3331( C1719 C3331 ) C1719_=_C3332( C1719 C3332 ) \nC1719_=_C3333( C1719 C3333 ) C1719_=_C3334( C1719 C3334 ) C1719_=_C3335( C1719 C3335 ) C1719_=_C3337( C1719 C3337 ) C1719_=_C3338( C1719 C3338 ) C1719_=_C3339( C1719 C3339 ) \nC1719_=_C3340( C1719 C3340 ) C1719_=_C3341( C1719 C3341 ) C1789_=_C1810( C1789 C1810 ) C1789_=_C2227( C1789 C2227 ) C1789_=_C2486( C1789 C2486 ) C1789_=_C2748( C1789 C2748 ) \nC1789_=_C2770( C1789 C2770 ) C1789_=_C2982( C1789 C2982 ) C1789_=_C3158( C1789 C3158 ) C1789_=_C3331( C1789 C3331 ) C1789_=_C3373( C1789 C3373 ) C1789_=_C3457( C1789 C3457 ) \nC1789_=_C3666( C1789 C3666 ) C1789_=_C3704( C1789 C3704 ) C1789_=_C3705( C1789 C3705 ) C1789_=_C3706( C1789 C3706 ) C1789_=_C3707( C1789 C3707 ) C1789_=_C3708( C1789 C3708 ) \nC1789_=_C3709( C1789 C3709 ) C1789_=_C3710( C1789 C3710 ) C1789_=_C3711( C1789 C3711 ) C1807_=_C1810( C1807 C1810 ) C1807_=_C1975( C1807 C1975 ) C1807_=_C2224( C1807 C2224 ) \nC1807_=_C2483( C1807 C2483 ) C1807_=_C2553( C1807 C2553 ) C1807_=_C2609( C1807 C2609 ) C1807_=_C2725( C1807 C2725 ) C1807_=_C2790( C1807 C2790 ) C1807_=_C3103( C1807 C3103 ) \nC1807_=_C3155( C1807 C3155 ) C1807_=_C3170( C1807 C3170 ) C1807_=_C3227( C1807 C3227 ) C1807_=_C3236( C1807 C3236 ) C1807_=_C3277( C1807 C3277 ) C1807_=_C3493( C1807 C3493 ) \nC1807_=_C3494( C1807 C3494 ) C1807_=_C3495( C1807 C3495 ) C1807_=_C3496( C1807 C3496 ) C1807_=_C3497( C1807 C3497 ) C1810_=_C2227( C1810 C2227 ) C1810_=_C2486( C1810 C2486 ) \nC1810_=_C2748( C1810 C2748 ) C1810_=_C2770( C1810 C2770 ) C1810_=_C2982( C1810 C2982 ) C1810_=_C3158( C1810 C3158 ) C1810_=_C3331( C1810 C3331 ) C1810_=_C3373( C1810 C3373 ) \nC1810_=_C3457( C1810 C3457 ) C1810_=_C3666( C1810 C3666 ) C1810_=_C3704( C1810 C3704 ) C1810_=_C3705( C1810 C3705 ) C1810_=_C3706( C1810 C3706 ) C1810_=_C3707( C1810 C3707 ) \nC1810_=_C3708( C1810 C3708 ) C1810_=_C3709( C1810 C3709 ) C1810_=_C3710( C1810 C3710 ) C1810_=_C3711( C1810 C3711 ) C1907_=_C1949( C1907 C1949 ) C1907_=_C2423( C1907 C2423 ) \nC1907_=_C2566( C1907 C2566 ) C1907_=_C2619( C1907 C2619 ) C1907_=_C2620( C1907 C2620 ) C1907_=_C2621( C1907 C2621 ) C1907_=_C2622( C1907 C2622 ) C1907_=_C2623( C1907 C2623 ) \nC1907_=_C2625( C1907 C2625 ) C1907_=_C2626( C1907 C2626 ) C1907_=_C2627( C1907 C2627 ) C1907_=_C2628( C1907 C2628 ) C1907_=_C2629( C1907 C2629 ) C1907_=_C2630( C1907 C2630 ) \nC1907_=_C2631( C1907 C2631 ) C1907_=_C2632( C1907 C2632 ) C1907_=_C2633( C1907 C2633 ) C1907_=_C2634( C1907 C2634 ) C1907_=_C2635( C1907 C2635 ) C1907_=_C2636( C1907 C2636 ) \nC1934_=_C2300( C1934 C2300 ) C1934_=_C2623( C1934 C2623 ) C1934_=_C2744( C1934 C2744 ) C1934_=_C2766( C1934 C2766 ) C1934_=_C2807( C1934 C2807 ) C1934_=_C2885( C1934 C2885 ) \nC1934_=_C2903( C1934 C2903 ) C1934_=_C3329( C1934 C3329 ) C1934_=_C3330( C1934 C3330 ) C1934_=_C3331( C1934 C3331 ) C1934_=_C3332( C1934 C3332 ) C1934_=_C3333( C1934 C3333 ) \nC1934_=_C3334( C1934 C3334 ) C1934_=_C3335( C1934 C3335 ) C1934_=_C3337( C1934 C3337 ) C1934_=_C3338( C1934 C3338 ) C1934_=_C3339( C1934 C3339 ) C1934_=_C3340( C1934 C3340 ) \nC1934_=_C3341( C1934 C3341 ) C1949_=_C2423( C1949 C2423 ) C1949_=_C2566( C1949 C2566 ) C1949_=_C2619( C1949 C2619 ) C1949_=_C2620( C1949 C2620 ) C1949_=_C2621( C1949 C2621 ) \nC1949_=_C2622( C1949 C2622 ) C1949_=_C2623( C1949 C2623 ) C1949_=_C2625( C1949 C2625 ) C1949_=_C2626( C1949 C2626 ) C1949_=_C2627( C1949 C2627 ) C1949_=_C2628( C1949 C2628 ) \nC1949_=_C2629( C1949 C2629 ) C1949_=_C2630( C1949 C2630 ) C1949_=_C2631( C1949 C2631 ) C1949_=_C2632( C1949 C2632 ) C1949_=_C2633( C1949 C2633 ) C1949_=_C2634( C1949 C2634 ) \nC1949_=_C2635( C1949 C2635 ) C1949_=_C2636( C1949 C2636 ) C1975_=_C2224( C1975 C2224 ) C1975_=_C2483( C1975 C2483 ) C1975_=_C2553( C1975 C2553 ) C1975_=_C2609( C1975 C2609 ) \nC1975_=_C2725( C1975 C2725 ) C1975_=_C2790( C1975 C2790 ) C1975_=_C3103( C1975 C3103 ) C1975_=_C3155( C1975 C3155 ) C1975_=_C3170( C1975 C3170 ) C1975_=_C3227( C1975 C3227 ) \nC1975_=_C3236( C1975 C3236 ) C1975_=_C3277( C1975 C3277 ) C1975_=_C3493( C1975 C3493 ) C1975_=_C3494( C1975 C3494 ) C1975_=_C3495( C1975 C3495 ) C1975_=_C3496( C1975 C3496 ) \nC1975_=_C3497( C1975 C3497 ) C2067_=_C2320( C2067 C2320 ) C2067_=_C2531( C2067 C2531 ) C2067_=_C2621( C2067 C2621 ) C2067_=_C2739( C2067 C2739 ) C2067_=_C2763( C2067 C2763 ) \nC2067_=_C2816( C2067 C2816 ) C2067_=_C2901( C2067 C2901 ) C2067_=_C2948( C2067 C2948 ) C2067_=_C2979( C2067 C2979 ) C2067_=_C2980( C2067 C2980 ) C2067_=_C2982( C2067 C2982 ) \nC2067_=_C2983( C2067 C2983 ) C2067_=_C2985( C2067 C2985 ) C2067_=_C2986( C2067 C2986 ) C2067_=_C2987( C2067 C2987 ) C2067_=_C2988( C2067 C2988 ) C2224_=_C2227( C2224 C2227 ) \nC2224_=_C2483( C2224 C2483 ) C2224_=_C2553( C2224 C2553 ) C2224_=_C2609( C2224 C2609 ) C2224_=_C2725( C2224 C2725 ) C2224_=_C2790( C2224 C2790 ) C2224_=_C3103( C2224 C3103 ) \nC2224_=_C3155( C2224 C3155 ) C2224_=_C3170( C2224 C3170 ) C2224_=_C3227( C2224 C3227 ) C2224_=_C3236( C2224 C3236 ) C2224_=_C3277( C2224 C3277 ) C2224_=_C3493( C2224 C3493 ) \nC2224_=_C3494( C2224 C3494 ) C2224_=_C3495( C2224 C3495 ) C2224_=_C3496( C2224 C3496 ) C2224_=_C3497( C2224 C3497 ) C2227_=_C2486( C2227 C2486 ) C2227_=_C2748( C2227 C2748 ) \nC2227_=_C2770( C2227 C2770 ) C2227_=_C2982( C2227 C2982 ) C2227_=_C3158( C2227 C3158 ) C2227_=_C3331( C2227 C3331 ) C2227_=_C3373( C2227 C3373 ) C2227_=_C3457( C2227 C3457 ) \nC2227_=_C3666( C2227 C3666 ) C2227_=_C3704( C2227 C3704 ) C2227_=_C3705( C2227 C3705 ) C2227_=_C3706( C2227 C3706 ) C2227_=_C3707( C2227 C3707 ) C2227_=_C3708( C2227 C3708 ) \nC2227_=_C3709( C2227 C3709 ) C2227_=_C3710( C2227 C3710 ) C2227_=_C3711( C2227 C3711 ) C2300_=_C2623( C2300 C2623 ) C2300_=_C2744( C2300 C2744 ) C2300_=_C2766( C2300 C2766 ) \nC2300_=_C2807( C2300 C2807 ) C2300_=_C2885( C2300 C2885 ) C2300_=_C2903( C2300 C2903 ) C2300_=_C3329( C2300 C3329 ) C2300_=_C3330( C2300 C3330 ) C2300_=_C3331( C2300 C3331 ) \nC2300_=_C3332( C2300 C3332 ) C2300_=_C3333( C2300 C3333 ) C2300_=_C3334( C2300 C3334 ) C2300_=_C3335( C2300 C3335 ) C2300_=_C3337( C2300 C3337 ) C2300_=_C3338( C2300 C3338 ) \nC2300_=_C3339( C2300 C3339 ) C2300_=_C3340( C2300 C3340 ) C2300_=_C3341( C2300 C3341 ) C2320_=_C2531( C2320 C2531 ) C2320_=_C2621( C2320 C2621 ) C2320_=_C2739( C2320 C2739 ) \nC2320_=_C2763( C2320 C2763 ) C2320_=_C2816( C2320 C2816 ) C2320_=_C2901( C2320 C2901 ) C2320_=_C2948( C2320 C2948 ) C2320_=_C2979( C2320 C2979 ) C2320_=_C2980( C2320 C2980 ) \nC2320_=_C2982( C2320 C2982 ) C2320_=_C2983( C2320 C2983 ) C2320_=_C2985( C2320 C2985 ) C2320_=_C2986( C2320 C2986 ) C2320_=_C2987( C2320 C2987 ) C2320_=_C2988( C2320 C2988 ) \nC2423_=_C2566( C2423 C2566 ) C2423_=_C2619( C2423 C2619 ) C2423_=_C2620( C2423 C2620 ) C2423_=_C2621( C2423 C2621 ) C2423_=_C2622( C2423 C2622 ) C2423_=_C2623( C2423 C2623 ) \nC2423_=_C2625( C2423 C2625 ) C2423_=_C2626( C2423 C2626 ) C2423_=_C2627( C2423 C2627 ) C2423_=_C2628( C2423 C2628 ) C2423_=_C2629( C2423 C2629 ) C2423_=_C2630( C2423 C2630 ) \nC2423_=_C2631( C2423 C2631 ) C2423_=_C2632( C2423 C2632 ) C2423_=_C2633( C2423 C2633 ) C2423_=_C2634( C2423 C2634 ) C2423_=_C2635( C2423 C2635 ) C2423_=_C2636( C2423 C2636 ) \nC2483_=_C2486( C2483 C2486 ) C2483_=_C2553( C2483 C2553 ) C2483_=_C2609( C2483 C2609 ) C2483_=_C2725( C2483 C2725 ) C2483_=_C2790( C2483 C2790 ) C2483_=_C3103( C2483 C3103 ) \nC2483_=_C3155( C2483 C3155 )</w:t>
      </w:r>
    </w:p>
    <w:p>
      <w:pPr>
        <w:pStyle w:val="PreformattedText"/>
        <w:bidi w:val="0"/>
        <w:spacing w:before="0" w:after="0"/>
        <w:jc w:val="left"/>
        <w:rPr/>
      </w:pPr>
      <w:r>
        <w:rPr/>
        <w:t xml:space="preserve"> </w:t>
      </w:r>
      <w:r>
        <w:rPr/>
        <w:t>C2483_=_C3170( C2483 C3170 ) C2483_=_C3227( C2483 C3227 ) C2483_=_C3236( C2483 C3236 ) C2483_=_C3277( C2483 C3277 ) C2483_=_C3493( C2483 C3493 ) \nC2483_=_C3494( C2483 C3494 ) C2483_=_C3495( C2483 C3495 ) C2483_=_C3496( C2483 C3496 ) C2483_=_C3497( C2483 C3497 ) C2486_=_C2748( C2486 C2748 ) C2486_=_C2770( C2486 C2770 ) \nC2486_=_C2982( C2486 C2982 ) C2486_=_C3158( C2486 C3158 ) C2486_=_C3331( C2486 C3331 ) C2486_=_C3373( C2486 C3373 ) C2486_=_C3457( C2486 C3457 ) C2486_=_C3666( C2486 C3666 ) \nC2486_=_C3704( C2486 C3704 ) C2486_=_C3705( C2486 C3705 ) C2486_=_C3706( C2486 C3706 ) C2486_=_C3707( C2486 C3707 ) C2486_=_C3708( C2486 C3708 ) C2486_=_C3709( C2486 C3709 ) \nC2486_=_C3710( C2486 C3710 ) C2486_=_C3711( C2486 C3711 ) C2531_=_C2621( C2531 C2621 ) C2531_=_C2739( C2531 C2739 ) C2531_=_C2763( C2531 C2763 ) C2531_=_C2816( C2531 C2816 ) \nC2531_=_C2901( C2531 C2901 ) C2531_=_C2948( C2531 C2948 ) C2531_=_C2979( C2531 C2979 ) C2531_=_C2980( C2531 C2980 ) C2531_=_C2982( C2531 C2982 ) C2531_=_C2983( C2531 C2983 ) \nC2531_=_C2985( C2531 C2985 ) C2531_=_C2986( C2531 C2986 ) C2531_=_C2987( C2531 C2987 ) C2531_=_C2988( C2531 C2988 ) C2553_=_C2561( C2553 C2561 ) C2553_=_C2609( C2553 C2609 ) \nC2553_=_C2725( C2553 C2725 ) C2553_=_C2790( C2553 C2790 ) C2553_=_C3103( C2553 C3103 ) C2553_=_C3155( C2553 C3155 ) C2553_=_C3170( C2553 C3170 ) C2553_=_C3227( C2553 C3227 ) \nC2553_=_C3236( C2553 C3236 ) C2553_=_C3277( C2553 C3277 ) C2553_=_C3493( C2553 C3493 ) C2553_=_C3494( C2553 C3494 ) C2553_=_C3495( C2553 C3495 ) C2553_=_C3496( C2553 C3496 ) \nC2553_=_C3497( C2553 C3497 ) C2561_=_C2616( C2561 C2616 ) C2561_=_C2632( C2561 C2632 ) C2561_=_C2736( C2561 C2736 ) C2561_=_C2754( C2561 C2754 ) C2561_=_C2775( C2561 C2775 ) \nC2561_=_C2825( C2561 C2825 ) C2561_=_C2912( C2561 C2912 ) C2561_=_C3022( C2561 C3022 ) C2561_=_C3178( C2561 C3178 ) C2561_=_C3232( C2561 C3232 ) C2561_=_C3495( C2561 C3495 ) \nC2561_=_C3706( C2561 C3706 ) C2561_=_C3718( C2561 C3718 ) C2561_=_C3837( C2561 C3837 ) C2561_=_C4020( C2561 C4020 ) C2561_=_C4021( C2561 C4021 ) C2566_=_C2619( C2566 C2619 ) \nC2566_=_C2620( C2566 C2620 ) C2566_=_C2621( C2566 C2621 ) C2566_=_C2622( C2566 C2622 ) C2566_=_C2623( C2566 C2623 ) C2566_=_C2625( C2566 C2625 ) C2566_=_C2626( C2566 C2626 ) \nC2566_=_C2627( C2566 C2627 ) C2566_=_C2628( C2566 C2628 ) C2566_=_C2629( C2566 C2629 ) C2566_=_C2630( C2566 C2630 ) C2566_=_C2631( C2566 C2631 ) C2566_=_C2632( C2566 C2632 ) \nC2566_=_C2633( C2566 C2633 ) C2566_=_C2634( C2566 C2634 ) C2566_=_C2635( C2566 C2635 ) C2566_=_C2636( C2566 C2636 ) C2609_=_C2616( C2609 C2616 ) C2609_=_C2725( C2609 C2725 ) \nC2609_=_C2790( C2609 C2790 ) C2609_=_C3103( C2609 C3103 ) C2609_=_C3155( C2609 C3155 ) C2609_=_C3170( C2609 C3170 ) C2609_=_C3227( C2609 C3227 ) C2609_=_C3236( C2609 C3236 ) \nC2609_=_C3277( C2609 C3277 ) C2609_=_C3493( C2609 C3493 ) C2609_=_C3494( C2609 C3494 ) C2609_=_C3495( C2609 C3495 ) C2609_=_C3496( C2609 C3496 ) C2609_=_C3497( C2609 C3497 ) \nC2616_=_C2632( C2616 C2632 ) C2616_=_C2736( C2616 C2736 ) C2616_=_C2754( C2616 C2754 ) C2616_=_C2775( C2616 C2775 ) C2616_=_C2825( C2616 C2825 ) C2616_=_C2912( C2616 C2912 ) \nC2616_=_C3022( C2616 C3022 ) C2616_=_C3178( C2616 C3178 ) C2616_=_C3232( C2616 C3232 ) C2616_=_C3495( C2616 C3495 ) C2616_=_C3706( C2616 C3706 ) C2616_=_C3718( C2616 C3718 ) \nC2616_=_C3837( C2616 C3837 ) C2616_=_C4020( C2616 C4020 ) C2616_=_C4021( C2616 C4021 ) C2619_=_C2620( C2619 C2620 ) C2619_=_C2621( C2619 C2621 ) C2619_=_C2622( C2619 C2622 ) \nC2619_=_C2623( C2619 C2623 ) C2619_=_C2625( C2619 C2625 ) C2619_=_C2626( C2619 C2626 ) C2619_=_C2627( C2619 C2627 ) C2619_=_C2628( C2619 C2628 ) C2619_=_C2629( C2619 C2629 ) \nC2619_=_C2630( C2619 C2630 ) C2619_=_C2631( C2619 C2631 ) C2619_=_C2632( C2619 C2632 ) C2619_=_C2633( C2619 C2633 ) C2619_=_C2634( C2619 C2634 ) C2619_=_C2635( C2619 C2635 ) \nC2619_=_C2636( C2619 C2636 ) C2619_=_C2739( C2619 C2739 ) C2619_=_C2744( C2619 C2744 ) C2619_=_C2748( C2619 C2748 ) C2619_=_C2754( C2619 C2754 ) C2620_=_C2621( C2620 C2621 ) \nC2620_=_C2622( C2620 C2622 ) C2620_=_C2623( C2620 C2623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763( C2620 C2763 ) C2620_=_C2766( C2620 C2766 ) C2620_=_C2770( C2620 C2770 ) C2620_=_C2775( C2620 C2775 ) \nC2621_=_C2622( C2621 C2622 ) C2621_=_C2623( C2621 C2623 ) C2621_=_C2625( C2621 C2625 ) C2621_=_C2626( C2621 C2626 ) C2621_=_C2627( C2621 C2627 ) C2621_=_C2628( C2621 C2628 ) \nC2621_=_C2629( C2621 C2629 ) C2621_=_C2630( C2621 C2630 ) C2621_=_C2631( C2621 C2631 ) C2621_=_C2632( C2621 C2632 ) C2621_=_C2633( C2621 C2633 ) C2621_=_C2634( C2621 C2634 ) \nC2621_=_C2635( C2621 C2635 ) C2621_=_C2636( C2621 C2636 ) C2621_=_C2739( C2621 C2739 ) C2621_=_C2763( C2621 C2763 ) C2621_=_C2816( C2621 C2816 ) C2621_=_C2901( C2621 C2901 ) \nC2621_=_C2948( C2621 C2948 ) C2621_=_C2979( C2621 C2979 ) C2621_=_C2980( C2621 C2980 ) C2621_=_C2982( C2621 C2982 ) C2621_=_C2983( C2621 C2983 ) C2621_=_C2985( C2621 C2985 ) \nC2621_=_C2986( C2621 C2986 ) C2621_=_C2987( C2621 C2987 ) C2621_=_C2988( C2621 C2988 ) C2622_=_C2623( C2622 C2623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744( C2623 C2744 ) C2623_=_C2766( C2623 C2766 ) \nC2623_=_C2807( C2623 C2807 ) C2623_=_C2885( C2623 C2885 ) C2623_=_C2903( C2623 C2903 ) C2623_=_C3329( C2623 C3329 ) C2623_=_C3330( C2623 C3330 ) C2623_=_C3331( C2623 C3331 ) \nC2623_=_C3332( C2623 C3332 ) C2623_=_C3333( C2623 C3333 ) C2623_=_C3334( C2623 C3334 ) C2623_=_C3335( C2623 C3335 ) C2623_=_C3337( C2623 C3337 ) C2623_=_C3338( C2623 C3338 ) \nC2623_=_C3339( C2623 C3339 ) C2623_=_C3340( C2623 C3340 ) C2623_=_C3341( C2623 C3341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6_=_C2627( C2626 C2627 ) C2626_=_C2628( C2626 C2628 ) C2626_=_C2629( C2626 C2629 ) C2626_=_C2630( C2626 C2630 ) \nC2626_=_C2631( C2626 C2631 ) C2626_=_C2632( C2626 C2632 ) C2626_=_C2633( C2626 C2633 ) C2626_=_C2634( C2626 C2634 ) C2626_=_C2635( C2626 C2635 ) C2626_=_C2636( C2626 C2636 ) \nC2626_=_C2983( C2626 C2983 ) C2626_=_C3333( C2626 C3333 ) C2626_=_C3704( C2626 C3704 ) C2626_=_C3837( C2626 C3837 ) C2627_=_C2628( C2627 C2628 ) C2627_=_C2629( C2627 C2629 ) \nC2627_=_C2630( C2627 C2630 ) C2627_=_C2631( C2627 C2631 ) C2627_=_C2632( C2627 C2632 ) C2627_=_C2633( C2627 C2633 ) C2627_=_C2634( C2627 C2634 ) C2627_=_C2635( C2627 C2635 ) \nC2627_=_C2636( C2627 C2636 ) C2628_=_C2629( C2628 C2629 ) C2628_=_C2630( C2628 C2630 ) C2628_=_C2631( C2628 C2631 ) C2628_=_C2632( C2628 C2632 ) C2628_=_C2633( C2628 C2633 ) \nC2628_=_C2634( C2628 C2634 ) C2628_=_C2635( C2628 C2635 ) C2628_=_C2636( C2628 C2636 ) C2629_=_C2630( C2629 C2630 ) C2629_=_C2631( C2629 C2631 ) C2629_=_C2632( C2629 C2632 ) \nC2629_=_C2633( C2629 C2633 ) C2629_=_C2634( C2629 C2634 ) C2629_=_C2635( C2629 C2635 ) C2629_=_C2636( C2629 C2636 ) C2630_=_C2631( C2630 C2631 ) C2630_=_C2632( C2630 C2632 ) \nC2630_=_C2633( C2630 C2633 ) C2630_=_C2634( C2630 C2634 ) C2630_=_C2635( C2630 C2635 ) C2630_=_C2636( C2630 C2636 ) C2630_=_C3335( C2630 C3335 ) C2631_=_C2632( C2631 C2632 ) \nC2631_=_C2633( C2631 C2633 ) C2631_=_C2634( C2631 C2634 ) C2631_=_C2635( C2631 C2635 ) C2631_=_C2636( C2631 C2636 ) C2632_=_C2633( C2632 C2633 ) C2632_=_C2634( C2632 C2634 ) \nC2632_=_C2635( C2632 C2635 ) C2632_=_C2636( C2632 C2636 ) C2632_=_C2736( C2632 C2736 ) C2632_=_C2754( C2632 C2754 ) C2632_=_C2775( C2632 C2775 ) C2632_=_C2825( C2632 C2825 ) \nC2632_=_C2912( C2632 C2912 ) C2632_=_C3022( C2632 C3022 ) C2632_=_C3178( C2632 C3178 ) C2632_=_C3232( C2632 C3232 ) C2632_=_C3495( C2632 C3495 ) C2632_=_C3706( C2632 C3706 ) \nC2632_=_C3718( C2632 C3718 ) C2632_=_C3837( C2632 C3837 ) C2632_=_C4020( C2632 C4020 ) C2632_=_C4021( C2632 C4021 ) C2633_=_C2634( C2633 C2634 ) C2633_=_C2635( C2633 C2635 ) \nC2633_=_C2636( C2633 C2636 ) C2633_=_C2985( C2633 C2985 ) C2633_=_C3338( C2633 C3338 ) C2633_=_C3707( C2633 C3707 ) C2633_=_C4020( C2633 C4020 ) C2634_=_C2635( C2634 C2635 ) \nC2634_=_C2636( C2634 C2636 ) C2635_=_C2636( C2635 C2636 ) C2636_=_C2988( C2636 C2988 ) C2636_=_C3341( C2636 C3341 ) C2636_=_C3711( C2636 C3711 ) C2636_=_C4021( C2636 C4021 ) \nC2725_=_C2736( C2725 C2736 ) C2725_=_C2790( C2725 C2790 ) C2725_=_C3103( C2725 C3103 ) C2725_=_C3155( C2725 C3155 ) C2725_=_C3170( C2725 C3170 ) C2725_=_C3227( C2725 C3227 ) \nC2725_=_C3236( C2725 C3236 ) C2725_=_C3277( C2725 C3277 ) C2725_=_C3493( C2725 C3493 ) C2725_=_C3494( C2725 C3494 ) C2725_=_C3495( C2725 C3495 ) C2725_=_C3496( C2725 C3496 ) \nC2725_=_C3497( C2725 C3497 ) C2736_=_C2754( C2736 C2754 ) C2736_=_C2775( C2736 C2775 ) C2736_=_C2825( C2736 C2825 ) C2736_=_C2912( C2736 C2912 ) C2736_=_C3022( C2736 C3022 ) \nC2736_=_C3178( C2736 C3178 ) C2736_=_C3232( C2736 C3232 ) C2736_=_C3495(</w:t>
      </w:r>
    </w:p>
    <w:p>
      <w:pPr>
        <w:pStyle w:val="PreformattedText"/>
        <w:bidi w:val="0"/>
        <w:spacing w:before="0" w:after="0"/>
        <w:jc w:val="left"/>
        <w:rPr/>
      </w:pPr>
      <w:r>
        <w:rPr/>
        <w:t xml:space="preserve"> </w:t>
      </w:r>
      <w:r>
        <w:rPr/>
        <w:t>C2736 C3495 ) C2736_=_C3706( C2736 C3706 ) C2736_=_C3718( C2736 C3718 ) C2736_=_C3837( C2736 C3837 ) \nC2736_=_C4020( C2736 C4020 ) C2736_=_C4021( C2736 C4021 ) C2739_=_C2744( C2739 C2744 ) C2739_=_C2748( C2739 C2748 ) C2739_=_C2754( C2739 C2754 ) C2739_=_C2763( C2739 C2763 ) \nC2739_=_C2816( C2739 C2816 ) C2739_=_C2901( C2739 C2901 ) C2739_=_C2948( C2739 C2948 ) C2739_=_C2979( C2739 C2979 ) C2739_=_C2980( C2739 C2980 ) C2739_=_C2982( C2739 C2982 ) \nC2739_=_C2983( C2739 C2983 ) C2739_=_C2985( C2739 C2985 ) C2739_=_C2986( C2739 C2986 ) C2739_=_C2987( C2739 C2987 ) C2739_=_C2988( C2739 C2988 ) C2744_=_C2748( C2744 C2748 ) \nC2744_=_C2754( C2744 C2754 ) C2744_=_C2766( C2744 C2766 ) C2744_=_C2807( C2744 C2807 ) C2744_=_C2885( C2744 C2885 ) C2744_=_C2903( C2744 C2903 ) C2744_=_C3329( C2744 C3329 ) \nC2744_=_C3330( C2744 C3330 ) C2744_=_C3331( C2744 C3331 ) C2744_=_C3332( C2744 C3332 ) C2744_=_C3333( C2744 C3333 ) C2744_=_C3334( C2744 C3334 ) C2744_=_C3335( C2744 C3335 ) \nC2744_=_C3337( C2744 C3337 ) C2744_=_C3338( C2744 C3338 ) C2744_=_C3339( C2744 C3339 ) C2744_=_C3340( C2744 C3340 ) C2744_=_C3341( C2744 C3341 ) C2748_=_C2754( C2748 C2754 ) \nC2748_=_C2770( C2748 C2770 ) C2748_=_C2982( C2748 C2982 ) C2748_=_C3158( C2748 C3158 ) C2748_=_C3331( C2748 C3331 ) C2748_=_C3373( C2748 C3373 ) C2748_=_C3457( C2748 C3457 ) \nC2748_=_C3666( C2748 C3666 ) C2748_=_C3704( C2748 C3704 ) C2748_=_C3705( C2748 C3705 ) C2748_=_C3706( C2748 C3706 ) C2748_=_C3707( C2748 C3707 ) C2748_=_C3708( C2748 C3708 ) \nC2748_=_C3709( C2748 C3709 ) C2748_=_C3710( C2748 C3710 ) C2748_=_C3711( C2748 C3711 ) C2754_=_C2775( C2754 C2775 ) C2754_=_C2825( C2754 C2825 ) C2754_=_C2912( C2754 C2912 ) \nC2754_=_C3022( C2754 C3022 ) C2754_=_C3178( C2754 C3178 ) C2754_=_C3232( C2754 C3232 ) C2754_=_C3495( C2754 C3495 ) C2754_=_C3706( C2754 C3706 ) C2754_=_C3718( C2754 C3718 ) \nC2754_=_C3837( C2754 C3837 ) C2754_=_C4020( C2754 C4020 ) C2754_=_C4021( C2754 C4021 ) C2763_=_C2766( C2763 C2766 ) C2763_=_C2770( C2763 C2770 ) C2763_=_C2775( C2763 C2775 ) \nC2763_=_C2816( C2763 C2816 ) C2763_=_C2901( C2763 C2901 ) C2763_=_C2948( C2763 C2948 ) C2763_=_C2979( C2763 C2979 ) C2763_=_C2980( C2763 C2980 ) C2763_=_C2982( C2763 C2982 ) \nC2763_=_C2983( C2763 C2983 ) C2763_=_C2985( C2763 C2985 ) C2763_=_C2986( C2763 C2986 ) C2763_=_C2987( C2763 C2987 ) C2763_=_C2988( C2763 C2988 ) C2766_=_C2770( C2766 C2770 ) \nC2766_=_C2775( C2766 C2775 ) C2766_=_C2807( C2766 C2807 ) C2766_=_C2885( C2766 C2885 ) C2766_=_C2903( C2766 C2903 ) C2766_=_C3329( C2766 C3329 ) C2766_=_C3330( C2766 C3330 ) \nC2766_=_C3331( C2766 C3331 ) C2766_=_C3332( C2766 C3332 ) C2766_=_C3333( C2766 C3333 ) C2766_=_C3334( C2766 C3334 ) C2766_=_C3335( C2766 C3335 ) C2766_=_C3337( C2766 C3337 ) \nC2766_=_C3338( C2766 C3338 ) C2766_=_C3339( C2766 C3339 ) C2766_=_C3340( C2766 C3340 ) C2766_=_C3341( C2766 C3341 ) C2770_=_C2775( C2770 C2775 ) C2770_=_C2982( C2770 C2982 ) \nC2770_=_C3158( C2770 C3158 ) C2770_=_C3331( C2770 C3331 ) C2770_=_C3373( C2770 C3373 ) C2770_=_C3457( C2770 C3457 ) C2770_=_C3666( C2770 C3666 ) C2770_=_C3704( C2770 C3704 ) \nC2770_=_C3705( C2770 C3705 ) C2770_=_C3706( C2770 C3706 ) C2770_=_C3707( C2770 C3707 ) C2770_=_C3708( C2770 C3708 ) C2770_=_C3709( C2770 C3709 ) C2770_=_C3710( C2770 C3710 ) \nC2770_=_C3711( C2770 C3711 ) C2775_=_C2825( C2775 C2825 ) C2775_=_C2912( C2775 C2912 ) C2775_=_C3022( C2775 C3022 ) C2775_=_C3178( C2775 C3178 ) C2775_=_C3232( C2775 C3232 ) \nC2775_=_C3495( C2775 C3495 ) C2775_=_C3706( C2775 C3706 ) C2775_=_C3718( C2775 C3718 ) C2775_=_C3837( C2775 C3837 ) C2775_=_C4020( C2775 C4020 ) C2775_=_C4021( C2775 C4021 ) \nC2790_=_C3103( C2790 C3103 ) C2790_=_C3155( C2790 C3155 ) C2790_=_C3170( C2790 C3170 ) C2790_=_C3227( C2790 C3227 ) C2790_=_C3236( C2790 C3236 ) C2790_=_C3277( C2790 C3277 ) \nC2790_=_C3493( C2790 C3493 ) C2790_=_C3494( C2790 C3494 ) C2790_=_C3495( C2790 C3495 ) C2790_=_C3496( C2790 C3496 ) C2790_=_C3497( C2790 C3497 ) C2807_=_C2885( C2807 C2885 ) \nC2807_=_C2903( C2807 C2903 ) C2807_=_C3329( C2807 C3329 ) C2807_=_C3330( C2807 C3330 ) C2807_=_C3331( C2807 C3331 ) C2807_=_C3332( C2807 C3332 ) C2807_=_C3333( C2807 C3333 ) \nC2807_=_C3334( C2807 C3334 ) C2807_=_C3335( C2807 C3335 ) C2807_=_C3337( C2807 C3337 ) C2807_=_C3338( C2807 C3338 ) C2807_=_C3339( C2807 C3339 ) C2807_=_C3340( C2807 C3340 ) \nC2807_=_C3341( C2807 C3341 ) C2816_=_C2825( C2816 C2825 ) C2816_=_C2901( C2816 C2901 ) C2816_=_C2948( C2816 C2948 ) C2816_=_C2979( C2816 C2979 ) C2816_=_C2980( C2816 C2980 ) \nC2816_=_C2982( C2816 C2982 ) C2816_=_C2983( C2816 C2983 ) C2816_=_C2985( C2816 C2985 ) C2816_=_C2986( C2816 C2986 ) C2816_=_C2987( C2816 C2987 ) C2816_=_C2988( C2816 C2988 ) \nC2825_=_C2912( C2825 C2912 ) C2825_=_C3022( C2825 C3022 ) C2825_=_C3178( C2825 C3178 ) C2825_=_C3232( C2825 C3232 ) C2825_=_C3495( C2825 C3495 ) C2825_=_C3706( C2825 C3706 ) \nC2825_=_C3718( C2825 C3718 ) C2825_=_C3837( C2825 C3837 ) C2825_=_C4020( C2825 C4020 ) C2825_=_C4021( C2825 C4021 ) C2885_=_C2903( C2885 C2903 ) C2885_=_C3329( C2885 C3329 ) \nC2885_=_C3330( C2885 C3330 ) C2885_=_C3331( C2885 C3331 ) C2885_=_C3332( C2885 C3332 ) C2885_=_C3333( C2885 C3333 ) C2885_=_C3334( C2885 C3334 ) C2885_=_C3335( C2885 C3335 ) \nC2885_=_C3337( C2885 C3337 ) C2885_=_C3338( C2885 C3338 ) C2885_=_C3339( C2885 C3339 ) C2885_=_C3340( C2885 C3340 ) C2885_=_C3341( C2885 C3341 ) C2901_=_C2903( C2901 C2903 ) \nC2901_=_C2912( C2901 C2912 ) C2901_=_C2948( C2901 C2948 ) C2901_=_C2979( C2901 C2979 ) C2901_=_C2980( C2901 C2980 ) C2901_=_C2982( C2901 C2982 ) C2901_=_C2983( C2901 C2983 ) \nC2901_=_C2985( C2901 C2985 ) C2901_=_C2986( C2901 C2986 ) C2901_=_C2987( C2901 C2987 ) C2901_=_C2988( C2901 C2988 ) C2903_=_C2912( C2903 C2912 ) C2903_=_C3329( C2903 C3329 ) \nC2903_=_C3330( C2903 C3330 ) C2903_=_C3331( C2903 C3331 ) C2903_=_C3332( C2903 C3332 ) C2903_=_C3333( C2903 C3333 ) C2903_=_C3334( C2903 C3334 ) C2903_=_C3335( C2903 C3335 ) \nC2903_=_C3337( C2903 C3337 ) C2903_=_C3338( C2903 C3338 ) C2903_=_C3339( C2903 C3339 ) C2903_=_C3340( C2903 C3340 ) C2903_=_C3341( C2903 C3341 ) C2912_=_C3022( C2912 C3022 ) \nC2912_=_C3178( C2912 C3178 ) C2912_=_C3232( C2912 C3232 ) C2912_=_C3495( C2912 C3495 ) C2912_=_C3706( C2912 C3706 ) C2912_=_C3718( C2912 C3718 ) C2912_=_C3837( C2912 C3837 ) \nC2912_=_C4020( C2912 C4020 ) C2912_=_C4021( C2912 C4021 ) C2948_=_C2979( C2948 C2979 ) C2948_=_C2980( C2948 C2980 ) C2948_=_C2982( C2948 C2982 ) C2948_=_C2983( C2948 C2983 ) \nC2948_=_C2985( C2948 C2985 ) C2948_=_C2986( C2948 C2986 ) C2948_=_C2987( C2948 C2987 ) C2948_=_C2988( C2948 C2988 ) C2979_=_C2980( C2979 C2980 ) C2979_=_C2982( C2979 C2982 ) \nC2979_=_C2983( C2979 C2983 ) C2979_=_C2985( C2979 C2985 ) C2979_=_C2986( C2979 C2986 ) C2979_=_C2987( C2979 C2987 ) C2979_=_C2988( C2979 C2988 ) C2979_=_C3022( C2979 C3022 ) \nC2980_=_C2982( C2980 C2982 ) C2980_=_C2983( C2980 C2983 ) C2980_=_C2985( C2980 C2985 ) C2980_=_C2986( C2980 C2986 ) C2980_=_C2987( C2980 C2987 ) C2980_=_C2988( C2980 C2988 ) \nC2982_=_C2983( C2982 C2983 ) C2982_=_C2985( C2982 C2985 ) C2982_=_C2986( C2982 C2986 ) C2982_=_C2987( C2982 C2987 ) C2982_=_C2988( C2982 C2988 ) C2982_=_C3158( C2982 C3158 ) \nC2982_=_C3331( C2982 C3331 ) C2982_=_C3373( C2982 C3373 ) C2982_=_C3457( C2982 C3457 ) C2982_=_C3666( C2982 C3666 ) C2982_=_C3704( C2982 C3704 ) C2982_=_C3705( C2982 C3705 ) \nC2982_=_C3706( C2982 C3706 ) C2982_=_C3707( C2982 C3707 ) C2982_=_C3708( C2982 C3708 ) C2982_=_C3709( C2982 C3709 ) C2982_=_C3710( C2982 C3710 ) C2982_=_C3711( C2982 C3711 ) \nC2983_=_C2985( C2983 C2985 ) C2983_=_C2986( C2983 C2986 ) C2983_=_C2987( C2983 C2987 ) C2983_=_C2988( C2983 C2988 ) C2983_=_C3333( C2983 C3333 ) C2983_=_C3704( C2983 C3704 ) \nC2983_=_C3837( C2983 C3837 ) C2985_=_C2986( C2985 C2986 ) C2985_=_C2987( C2985 C2987 ) C2985_=_C2988( C2985 C2988 ) C2985_=_C3338( C2985 C3338 ) C2985_=_C3707( C2985 C3707 ) \nC2985_=_C4020( C2985 C4020 ) C2986_=_C2987( C2986 C2987 ) C2986_=_C2988( C2986 C2988 ) C2987_=_C2988( C2987 C2988 ) C2988_=_C3341( C2988 C3341 ) C2988_=_C3711( C2988 C3711 ) \nC2988_=_C4021( C2988 C4021 ) C3022_=_C3178( C3022 C3178 ) C3022_=_C3232( C3022 C3232 ) C3022_=_C3495( C3022 C3495 ) C3022_=_C3706( C3022 C3706 ) C3022_=_C3718( C3022 C3718 ) \nC3022_=_C3837( C3022 C3837 ) C3022_=_C4020( C3022 C4020 ) C3022_=_C4021( C3022 C4021 ) C3103_=_C3155( C3103 C3155 ) C3103_=_C3170( C3103 C3170 ) C3103_=_C3227( C3103 C3227 ) \nC3103_=_C3236( C3103 C3236 ) C3103_=_C3277( C3103 C3277 ) C3103_=_C3493( C3103 C3493 ) C3103_=_C3494( C3103 C3494 ) C3103_=_C3495( C3103 C3495 ) C3103_=_C3496( C3103 C3496 ) \nC3103_=_C3497( C3103 C3497 ) C3155_=_C3158( C3155 C3158 ) C3155_=_C3170( C3155 C3170 ) C3155_=_C3227( C3155 C3227 ) C3155_=_C3236( C3155 C3236 ) C3155_=_C3277( C3155 C3277 ) \nC3155_=_C3493( C3155 C3493 ) C3155_=_C3494( C3155 C3494 ) C3155_=_C3495( C3155 C3495 ) C3155_=_C3496( C3155 C3496 ) C3155_=_C3497( C3155 C3497 ) C3158_=_C3331( C3158 C3331 ) \nC3158_=_C3373( C3158 C3373 ) C3158_=_C3457( C3158 C3457 ) C3158_=_C3666( C3158 C3666 ) C3158_=_C3704( C3158 C3704 ) C3158_=_C3705( C3158 C3705 ) C3158_=_C3706( C3158 C3706 ) \nC3158_=_C3707( C3158 C3707 ) C3158_=_C3708( C3158 C3708 ) C3158_=_C3709( C3158 C3709 ) C3158_=_C3710( C3158 C3710 ) C3158_=_C3711( C3158 C3711 ) C3170_=_C3178( C3170 C3178 ) \nC3170_=_C3227( C3170 C3227 ) C3170_=_C3236( C3170 C3236 ) C3170_=_C3277( C3170 C3277 ) C3170_=_C3493( C3170 C3493 ) C3170_=_C3494( C3170 C3494 ) C3170_=_C3495( C3170 C3495 ) \nC3170_=_C3496( C3170 C3496 ) C3170_=_C3497( C3170 C3497 ) C3178_=_C3232( C3178 C3232 ) C3178_=_C3495( C3178 C3495 ) C3178_=_C3706( C3178 C3706 ) C3178_=_C3718( C3178 C3718 ) \nC3178_=_C3837( C3178 C3837 ) C3178_=_C4020( C3178 C4020 ) C3178_=_C4021( C3178 C4021 ) C3227_=_C3232( C3227 C3232 ) C3227_=_C3236( C3227 C3236 ) C3227_=_C3277( C3227 C3277 ) \nC3227_=_C3493( C3227 C3493 ) C3227_=_C3494( C3227 C3494 ) C3227_=_C3495( C3227 C3495 ) C3227_=_C3496( C3227 C3496 ) C3227_=_C3497(</w:t>
      </w:r>
    </w:p>
    <w:p>
      <w:pPr>
        <w:pStyle w:val="PreformattedText"/>
        <w:bidi w:val="0"/>
        <w:spacing w:before="0" w:after="0"/>
        <w:jc w:val="left"/>
        <w:rPr/>
      </w:pPr>
      <w:r>
        <w:rPr/>
        <w:t xml:space="preserve"> </w:t>
      </w:r>
      <w:r>
        <w:rPr/>
        <w:t>C3227 C3497 ) C3232_=_C3495( C3232 C3495 ) \nC3232_=_C3706( C3232 C3706 ) C3232_=_C3718( C3232 C3718 ) C3232_=_C3837( C3232 C3837 ) C3232_=_C4020( C3232 C4020 ) C3232_=_C4021( C3232 C4021 ) C3236_=_C3277( C3236 C3277 ) \nC3236_=_C3493( C3236 C3493 ) C3236_=_C3494( C3236 C3494 ) C3236_=_C3495( C3236 C3495 ) C3236_=_C3496( C3236 C3496 ) C3236_=_C3497( C3236 C3497 ) C3277_=_C3493( C3277 C3493 ) \nC3277_=_C3494( C3277 C3494 ) C3277_=_C3495( C3277 C3495 ) C3277_=_C3496( C3277 C3496 ) C3277_=_C3497( C3277 C3497 ) C3329_=_C3330( C3329 C3330 ) C3329_=_C3331( C3329 C3331 ) \nC3329_=_C3332( C3329 C3332 ) C3329_=_C3333( C3329 C3333 ) C3329_=_C3334( C3329 C3334 ) C3329_=_C3335( C3329 C3335 ) C3329_=_C3337( C3329 C3337 ) C3329_=_C3338( C3329 C3338 ) \nC3329_=_C3339( C3329 C3339 ) C3329_=_C3340( C3329 C3340 ) C3329_=_C3341( C3329 C3341 ) C3329_=_C3373( C3329 C3373 ) C3330_=_C3331( C3330 C3331 ) C3330_=_C3332( C3330 C3332 ) \nC3330_=_C3333( C3330 C3333 ) C3330_=_C3334( C3330 C3334 ) C3330_=_C3335( C3330 C3335 ) C3330_=_C3337( C3330 C3337 ) C3330_=_C3338( C3330 C3338 ) C3330_=_C3339( C3330 C3339 ) \nC3330_=_C3340( C3330 C3340 ) C3330_=_C3341( C3330 C3341 ) C3331_=_C3332( C3331 C3332 ) C3331_=_C3333( C3331 C3333 ) C3331_=_C3334( C3331 C3334 ) C3331_=_C3335( C3331 C3335 ) \nC3331_=_C3337( C3331 C3337 ) C3331_=_C3338( C3331 C3338 ) C3331_=_C3339( C3331 C3339 ) C3331_=_C3340( C3331 C3340 ) C3331_=_C3341( C3331 C3341 ) C3331_=_C3373( C3331 C3373 ) \nC3331_=_C3457( C3331 C3457 ) C3331_=_C3666( C3331 C3666 ) C3331_=_C3704( C3331 C3704 ) C3331_=_C3705( C3331 C3705 ) C3331_=_C3706( C3331 C3706 ) C3331_=_C3707( C3331 C3707 ) \nC3331_=_C3708( C3331 C3708 ) C3331_=_C3709( C3331 C3709 ) C3331_=_C3710( C3331 C3710 ) C3331_=_C3711( C3331 C3711 ) C3332_=_C3333( C3332 C3333 ) C3332_=_C3334( C3332 C3334 ) \nC3332_=_C3335( C3332 C3335 ) C3332_=_C3337( C3332 C3337 ) C3332_=_C3338( C3332 C3338 ) C3332_=_C3339( C3332 C3339 ) C3332_=_C3340( C3332 C3340 ) C3332_=_C3341( C3332 C3341 ) \nC3333_=_C3334( C3333 C3334 ) C3333_=_C3335( C3333 C3335 ) C3333_=_C3337( C3333 C3337 ) C3333_=_C3338( C3333 C3338 ) C3333_=_C3339( C3333 C3339 ) C3333_=_C3340( C3333 C3340 ) \nC3333_=_C3341( C3333 C3341 ) C3333_=_C3704( C3333 C3704 ) C3333_=_C3837( C3333 C3837 ) C3334_=_C3335( C3334 C3335 ) C3334_=_C3337( C3334 C3337 ) C3334_=_C3338( C3334 C3338 ) \nC3334_=_C3339( C3334 C3339 ) C3334_=_C3340( C3334 C3340 ) C3334_=_C3341( C3334 C3341 ) C3335_=_C3337( C3335 C3337 ) C3335_=_C3338( C3335 C3338 ) C3335_=_C3339( C3335 C3339 ) \nC3335_=_C3340( C3335 C3340 ) C3335_=_C3341( C3335 C3341 ) C3337_=_C3338( C3337 C3338 ) C3337_=_C3339( C3337 C3339 ) C3337_=_C3340( C3337 C3340 ) C3337_=_C3341( C3337 C3341 ) \nC3338_=_C3339( C3338 C3339 ) C3338_=_C3340( C3338 C3340 ) C3338_=_C3341( C3338 C3341 ) C3338_=_C3707( C3338 C3707 ) C3338_=_C4020( C3338 C4020 ) C3339_=_C3340( C3339 C3340 ) \nC3339_=_C3341( C3339 C3341 ) C3340_=_C3341( C3340 C3341 ) C3340_=_C3710( C3340 C3710 ) C3341_=_C3711( C3341 C3711 ) C3341_=_C4021( C3341 C4021 ) C3373_=_C3457( C3373 C3457 ) \nC3373_=_C3666( C3373 C3666 ) C3373_=_C3704( C3373 C3704 ) C3373_=_C3705( C3373 C3705 ) C3373_=_C3706( C3373 C3706 ) C3373_=_C3707( C3373 C3707 ) C3373_=_C3708( C3373 C3708 ) \nC3373_=_C3709( C3373 C3709 ) C3373_=_C3710( C3373 C3710 ) C3373_=_C3711( C3373 C3711 ) C3457_=_C3666( C3457 C3666 ) C3457_=_C3704( C3457 C3704 ) C3457_=_C3705( C3457 C3705 ) \nC3457_=_C3706( C3457 C3706 ) C3457_=_C3707( C3457 C3707 ) C3457_=_C3708( C3457 C3708 ) C3457_=_C3709( C3457 C3709 ) C3457_=_C3710( C3457 C3710 ) C3457_=_C3711( C3457 C3711 ) \nC3493_=_C3494( C3493 C3494 ) C3493_=_C3495( C3493 C3495 ) C3493_=_C3496( C3493 C3496 ) C3493_=_C3497( C3493 C3497 ) C3493_=_C3718( C3493 C3718 ) C3494_=_C3495( C3494 C3495 ) \nC3494_=_C3496( C3494 C3496 ) C3494_=_C3497( C3494 C3497 ) C3494_=_C3705( C3494 C3705 ) C3495_=_C3496( C3495 C3496 ) C3495_=_C3497( C3495 C3497 ) C3495_=_C3706( C3495 C3706 ) \nC3495_=_C3718( C3495 C3718 ) C3495_=_C3837( C3495 C3837 ) C3495_=_C4020( C3495 C4020 ) C3495_=_C4021( C3495 C4021 ) C3496_=_C3497( C3496 C3497 ) C3666_=_C3704( C3666 C3704 ) \nC3666_=_C3705( C3666 C3705 ) C3666_=_C3706( C3666 C3706 ) C3666_=_C3707( C3666 C3707 ) C3666_=_C3708( C3666 C3708 ) C3666_=_C3709( C3666 C3709 ) C3666_=_C3710( C3666 C3710 ) \nC3666_=_C3711( C3666 C3711 ) C3704_=_C3705( C3704 C3705 ) C3704_=_C3706( C3704 C3706 ) C3704_=_C3707( C3704 C3707 ) C3704_=_C3708( C3704 C3708 ) C3704_=_C3709( C3704 C3709 ) \nC3704_=_C3710( C3704 C3710 ) C3704_=_C3711( C3704 C3711 ) C3704_=_C3837( C3704 C3837 ) C3705_=_C3706( C3705 C3706 ) C3705_=_C3707( C3705 C3707 ) C3705_=_C3708( C3705 C3708 ) \nC3705_=_C3709( C3705 C3709 ) C3705_=_C3710( C3705 C3710 ) C3705_=_C3711( C3705 C3711 ) C3706_=_C3707( C3706 C3707 ) C3706_=_C3708( C3706 C3708 ) C3706_=_C3709( C3706 C3709 ) \nC3706_=_C3710( C3706 C3710 ) C3706_=_C3711( C3706 C3711 ) C3706_=_C3718( C3706 C3718 ) C3706_=_C3837( C3706 C3837 ) C3706_=_C4020( C3706 C4020 ) C3706_=_C4021( C3706 C4021 ) \nC3707_=_C3708( C3707 C3708 ) C3707_=_C3709( C3707 C3709 ) C3707_=_C3710( C3707 C3710 ) C3707_=_C3711( C3707 C3711 ) C3707_=_C4020( C3707 C4020 ) C3708_=_C3709( C3708 C3709 ) \nC3708_=_C3710( C3708 C3710 ) C3708_=_C3711( C3708 C3711 ) C3709_=_C3710( C3709 C3710 ) C3709_=_C3711( C3709 C3711 ) C3710_=_C3711( C3710 C3711 ) C3711_=_C4021( C3711 C4021 ) \nC3718_=_C3837( C3718 C3837 ) C3718_=_C4020( C3718 C4020 ) C3718_=_C4021( C3718 C4021 ) C3837_=_C4020( C3837 C4020 ) C3837_=_C4021( C3837 C4021 ) C4020_=_C4021( C4020 C4021 ) "];136-&gt;180[label="186: C17 C20 C92 C95 C172 \nC176 C228 C232 C304 C307 C328 \nC333 C514 C540 C546 C623 C642 \nC658 C661 C669 C673 C757 C808 \nC874 C887 C902 C909 C916 C923 \nC973 C985 C988 C1050 C1060 C1159 \nC1166 C1194 C1208 C1211 C1326 C1387 \nC1388 C1389 C1390 C1391 C1392 C1393 \nC1394 C1395 C1396 C1397 C1399 C1400 \nC1402 C1403 C1404 C1405 C1406 C1407 \nC1408 C1409 C1410 C1468 C1528 C1533 \nC1613 C1624 C1625 C1626 C1627 C1628 \nC1629 C1630 C1632 C1633 C1636 C1637 \nC1638 C1639 C1640 C1641 C1642 C1643 \nC1644 C1676 C1719 C1789 C1807 C1810 \nC1907 C1934 C1949 C1975 C2067 C2224 \nC2227 C2300 C2320 C2423 C2483 C2486 \nC2531 C2553 C2561 C2566 C2609 C2616 \nC2619 C2620 C2622 C2625 C2626 C2627 \nC2628 C2629 C2630 C2631 C2633 C2634 \nC2635 C2636 C2725 C2736 C2739 C2744 \nC2748 C2754 C2763 C2766 C2770 C2775 \nC2790 C2807 C2816 C2825 C2885 C2901 \nC2903 C2912 C2948 C2979 C2980 C2983 \nC2985 C2986 C2987 C2988 C3022 C3103 \nC3155 C3158 C3170 C3178 C3227 C3232 \nC3236 C3277 C3329 C3330 C3332 C3333 \nC3334 C3335 C3337 C3338 C3339 C3340 \nC3341 C3373 C3457 C3493 C3494 C3496 \nC3497 C3666 C3704 C3705 C3707 C3708 \nC3709 C3710 C3711 C3718 C3837 C4020 \nC4021 \n2218: C17_=_C20 ,C17_=_C92 ,C17_=_C172 ,C17_=_C228 ,C17_=_C304 ,\nC17_=_C328 ,C17_=_C887 ,C17_=_C1468 ,C17_=_C2067 ,C17_=_C2320 ,C17_=_C2531 ,\nC17_=_C2739 ,C17_=_C2763 ,C17_=_C2816 ,C17_=_C2901 ,C17_=_C2948 ,C17_=_C2979 ,\nC17_=_C2980 ,C17_=_C2983 ,C17_=_C2985 ,C17_=_C2986 ,C17_=_C2987 ,C17_=_C2988 ,\nC20_=_C95 ,C20_=_C176 ,C20_=_C232 ,C20_=_C307 ,C20_=_C333 ,C20_=_C661 ,\nC20_=_C923 ,C20_=_C1166 ,C20_=_C2561 ,C20_=_C2616 ,C20_=_C2736 ,C20_=_C2754 ,\nC20_=_C2775 ,C20_=_C2825 ,C20_=_C2912 ,C20_=_C3022 ,C20_=_C3178 ,C20_=_C3232 ,\nC20_=_C3718 ,C20_=_C3837 ,C20_=_C4020 ,C20_=_C4021 ,C92_=_C95 ,C92_=_C172 ,\nC92_=_C228 ,C92_=_C304 ,C92_=_C328 ,C92_=_C887 ,C92_=_C1468 ,C92_=_C2067 ,\nC92_=_C2320 ,C92_=_C2531 ,C92_=_C2739 ,C92_=_C2763 ,C92_=_C2816 ,C92_=_C2901 ,\nC92_=_C2948 ,C92_=_C2979 ,C92_=_C2980 ,C92_=_C2983 ,C92_=_C2985 ,C92_=_C2986 ,\nC92_=_C2987 ,C92_=_C2988 ,C95_=_C176 ,C95_=_C232 ,C95_=_C307 ,C95_=_C333 ,\nC95_=_C661 ,C95_=_C923 ,C95_=_C1166 ,C95_=_C2561 ,C95_=_C2616 ,C95_=_C2736 ,\nC95_=_C2754 ,C95_=_C2775 ,C95_=_C2825 ,C95_=_C2912 ,C95_=_C3022 ,C95_=_C3178 ,\nC95_=_C3232 ,C95_=_C3718 ,C95_=_C3837 ,C95_=_C4020 ,C95_=_C4021 ,C172_=_C176 ,\nC172_=_C228 ,C172_=_C304 ,C172_=_C328 ,C172_=_C887 ,C172_=_C1468 ,C172_=_C2067 ,\nC172_=_C2320 ,C172_=_C2531 ,C172_=_C2739 ,C172_=_C2763 ,C172_=_C2816 ,C172_=_C2901 ,\nC172_=_C2948 ,C172_=_C2979 ,C172_=_C2980 ,C172_=_C2983 ,C172_=_C2985 ,C172_=_C2986 ,\nC172_=_C2987 ,C172_=_C2988 ,C176_=_C232 ,C176_=_C307 ,C176_=_C333 ,C176_=_C661 ,\nC176_=_C923 ,C176_=_C1166 ,C176_=_C2561 ,C176_=_C2616 ,C176_=_C2736 ,C176_=_C2754 ,\nC176_=_C2775 ,C176_=_C2825 ,C176_=_C2912 ,C176_=_C3022 ,C176_=_C3178 ,C176_=_C3232 ,\nC176_=_C3718 ,C176_=_C3837 ,C176_=_C4020 ,C176_=_C4021 ,C228_=_C232 ,C228_=_C304 ,\nC228_=_C328 ,C228_=_C887 ,C228_=_C1468 ,C228_=_C2067 ,C228_=_C2320 ,C228_=_C2531 ,\nC228_=_C2739 ,C228_=_C2763 ,C228_=_C2816 ,C228_=_C2901 ,C228_=_C2948 ,C228_=_C2979 ,\nC228_=_C2980 ,C228_=_C2983 ,C228_=_C2985 ,C228_=_C2986 ,C228_=_C2987 ,C228_=_C2988 ,\nC232_=_C307 ,C232_=_C333 ,C232_=_C661 ,C232_=_C923 ,C232_=_C1166 ,C232_=_C2561 ,\nC232_=_C2616 ,C232_=_C2736 ,C232_=_C2754 ,C232_=_C2775 ,C232_=_C2825 ,C232_=_C2912 ,\nC232_=_C3022 ,C232_=_C3178 ,C232_=_C3232 ,C232_=_C3718 ,C232_=_C3837 ,C232_=_C4020 ,\nC232_=_C4021 ,C304_=_C307 ,C304_=_C328 ,C304_=_C887 ,C304_=_C1468 ,C304_=_C2067 ,\nC304_=_C2320 ,C304_=_C2531 ,C304_=_C2739 ,C304_=_C2763 ,C304_=_C2816 ,C304_=_C2901 ,\nC304_=_C2948 ,C304_=_C2979 ,C304_=_C2980 ,C304_=_C2983 ,C304_=_C2985 ,C304_=_C2986 ,\nC304_=_C2987 ,C304_=_C2988 ,C307_=_C333 ,C307_=_C661 ,C307_=_C923 ,C307_=_C1166 ,\nC307_=_C2561 ,C307_=_C2616 ,C307_=_C2736 ,C307_=_C2754 ,C307_=_C2775 ,C307_=_C2825 ,\nC307_=_C2912 ,C307_=_C3022 ,C307_=_C3178 ,C307_=_C3232 ,C307_=_C3718 ,C307_=_C3837 ,\nC307_=_C4020 ,C307_=_C4021 ,C328_=_C333 ,C328_=_C887 ,C328_=_C1468 ,C328_=_C2067 ,\nC328_=_C2320 ,C328_=_C2531 ,C328_=_C2739 ,C328_=_C2763 ,C328_=_C2816 ,C328_=_C2901 ,\nC328_=_C2948 ,C328_=_C2979 ,C328_=_C2980 ,C328_=_C2983 ,C328_=_C2985 ,C328_=_C2986 ,\nC328_=_C2987 ,C328_=_C2988 ,C333_=_C661 ,C333_=_C923 ,C333_=_C1166 ,C333_=_C2561 ,\nC333_=_C2616 ,C333_=_C2736 ,C333_=_C2754 ,C333_=_C2775 ,C333_=_C2825 ,C333_=_C2912 ,\nC333_=_C3022 ,C333_=_C3178 ,C333_=_C3232</w:t>
      </w:r>
    </w:p>
    <w:p>
      <w:pPr>
        <w:pStyle w:val="PreformattedText"/>
        <w:bidi w:val="0"/>
        <w:spacing w:before="0" w:after="0"/>
        <w:jc w:val="left"/>
        <w:rPr/>
      </w:pPr>
      <w:r>
        <w:rPr/>
        <w:t xml:space="preserve"> </w:t>
      </w:r>
      <w:r>
        <w:rPr/>
        <w:t>,C333_=_C3718 ,C333_=_C3837 ,C333_=_C4020 ,\nC333_=_C4021 ,C514_=_C642 ,C514_=_C874 ,C514_=_C1050 ,C514_=_C1387 ,C514_=_C1388 ,\nC514_=_C1389 ,C514_=_C1390 ,C514_=_C1391 ,C514_=_C1392 ,C514_=_C1393 ,C514_=_C1394 ,\nC514_=_C1395 ,C514_=_C1396 ,C514_=_C1397 ,C514_=_C1399 ,C514_=_C1400 ,C514_=_C1402 ,\nC514_=_C1403 ,C514_=_C1404 ,C514_=_C1405 ,C514_=_C1406 ,C514_=_C1407 ,C514_=_C1408 ,\nC514_=_C1409 ,C514_=_C1410 ,C540_=_C546 ,C540_=_C669 ,C540_=_C902 ,C540_=_C973 ,\nC540_=_C1194 ,C540_=_C1528 ,C540_=_C1624 ,C540_=_C1625 ,C540_=_C1626 ,C540_=_C1627 ,\nC540_=_C1628 ,C540_=_C1629 ,C540_=_C1630 ,C540_=_C1632 ,C540_=_C1633 ,C540_=_C1636 ,\nC540_=_C1637 ,C540_=_C1638 ,C540_=_C1639 ,C540_=_C1640 ,C540_=_C1641 ,C540_=_C1642 ,\nC540_=_C1643 ,C540_=_C1644 ,C546_=_C673 ,C546_=_C909 ,C546_=_C1533 ,C546_=_C1907 ,\nC546_=_C1949 ,C546_=_C2423 ,C546_=_C2566 ,C546_=_C2619 ,C546_=_C2620 ,C546_=_C2622 ,\nC546_=_C2625 ,C546_=_C2626 ,C546_=_C2627 ,C546_=_C2628 ,C546_=_C2629 ,C546_=_C2630 ,\nC546_=_C2631 ,C546_=_C2633 ,C546_=_C2634 ,C546_=_C2635 ,C546_=_C2636 ,C623_=_C757 ,\nC623_=_C1060 ,C623_=_C1676 ,C623_=_C1719 ,C623_=_C1934 ,C623_=_C2300 ,C623_=_C2744 ,\nC623_=_C2766 ,C623_=_C2807 ,C623_=_C2885 ,C623_=_C2903 ,C623_=_C3329 ,C623_=_C3330 ,\nC623_=_C3332 ,C623_=_C3333 ,C623_=_C3334 ,C623_=_C3335 ,C623_=_C3337 ,C623_=_C3338 ,\nC623_=_C3339 ,C623_=_C3340 ,C623_=_C3341 ,C642_=_C658 ,C642_=_C661 ,C642_=_C874 ,\nC642_=_C1050 ,C642_=_C1387 ,C642_=_C1388 ,C642_=_C1389 ,C642_=_C1390 ,C642_=_C1391 ,\nC642_=_C1392 ,C642_=_C1393 ,C642_=_C1394 ,C642_=_C1395 ,C642_=_C1396 ,C642_=_C1397 ,\nC642_=_C1399 ,C642_=_C1400 ,C642_=_C1402 ,C642_=_C1403 ,C642_=_C1404 ,C642_=_C1405 ,\nC642_=_C1406 ,C642_=_C1407 ,C642_=_C1408 ,C642_=_C1409 ,C642_=_C1410 ,C658_=_C661 ,\nC658_=_C808 ,C658_=_C916 ,C658_=_C985 ,C658_=_C1159 ,C658_=_C1208 ,C658_=_C1807 ,\nC658_=_C1975 ,C658_=_C2224 ,C658_=_C2483 ,C658_=_C2553 ,C658_=_C2609 ,C658_=_C2725 ,\nC658_=_C2790 ,C658_=_C3103 ,C658_=_C3155 ,C658_=_C3170 ,C658_=_C3227 ,C658_=_C3236 ,\nC658_=_C3277 ,C658_=_C3493 ,C658_=_C3494 ,C658_=_C3496 ,C658_=_C3497 ,C661_=_C923 ,\nC661_=_C1166 ,C661_=_C2561 ,C661_=_C2616 ,C661_=_C2736 ,C661_=_C2754 ,C661_=_C2775 ,\nC661_=_C2825 ,C661_=_C2912 ,C661_=_C3022 ,C661_=_C3178 ,C661_=_C3232 ,C661_=_C3718 ,\nC661_=_C3837 ,C661_=_C4020 ,C661_=_C4021 ,C669_=_C673 ,C669_=_C902 ,C669_=_C973 ,\nC669_=_C1194 ,C669_=_C1528 ,C669_=_C1624 ,C669_=_C1625 ,C669_=_C1626 ,C669_=_C1627 ,\nC669_=_C1628 ,C669_=_C1629 ,C669_=_C1630 ,C669_=_C1632 ,C669_=_C1633 ,C669_=_C1636 ,\nC669_=_C1637 ,C669_=_C1638 ,C669_=_C1639 ,C669_=_C1640 ,C669_=_C1641 ,C669_=_C1642 ,\nC669_=_C1643 ,C669_=_C1644 ,C673_=_C909 ,C673_=_C1533 ,C673_=_C1907 ,C673_=_C1949 ,\nC673_=_C2423 ,C673_=_C2566 ,C673_=_C2619 ,C673_=_C2620 ,C673_=_C2622 ,C673_=_C2625 ,\nC673_=_C2626 ,C673_=_C2627 ,C673_=_C2628 ,C673_=_C2629 ,C673_=_C2630 ,C673_=_C2631 ,\nC673_=_C2633 ,C673_=_C2634 ,C673_=_C2635 ,C673_=_C2636 ,C757_=_C1060 ,C757_=_C1676 ,\nC757_=_C1719 ,C757_=_C1934 ,C757_=_C2300 ,C757_=_C2744 ,C757_=_C2766 ,C757_=_C2807 ,\nC757_=_C2885 ,C757_=_C2903 ,C757_=_C3329 ,C757_=_C3330 ,C757_=_C3332 ,C757_=_C3333 ,\nC757_=_C3334 ,C757_=_C3335 ,C757_=_C3337 ,C757_=_C3338 ,C757_=_C3339 ,C757_=_C3340 ,\nC757_=_C3341 ,C808_=_C916 ,C808_=_C985 ,C808_=_C1159 ,C808_=_C1208 ,C808_=_C1807 ,\nC808_=_C1975 ,C808_=_C2224 ,C808_=_C2483 ,C808_=_C2553 ,C808_=_C2609 ,C808_=_C2725 ,\nC808_=_C2790 ,C808_=_C3103 ,C808_=_C3155 ,C808_=_C3170 ,C808_=_C3227 ,C808_=_C3236 ,\nC808_=_C3277 ,C808_=_C3493 ,C808_=_C3494 ,C808_=_C3496 ,C808_=_C3497 ,C874_=_C887 ,\nC874_=_C1050 ,C874_=_C1387 ,C874_=_C1388 ,C874_=_C1389 ,C874_=_C1390 ,C874_=_C1391 ,\nC874_=_C1392 ,C874_=_C1393 ,C874_=_C1394 ,C874_=_C1395 ,C874_=_C1396 ,C874_=_C1397 ,\nC874_=_C1399 ,C874_=_C1400 ,C874_=_C1402 ,C874_=_C1403 ,C874_=_C1404 ,C874_=_C1405 ,\nC874_=_C1406 ,C874_=_C1407 ,C874_=_C1408 ,C874_=_C1409 ,C874_=_C1410 ,C887_=_C1468 ,\nC887_=_C2067 ,C887_=_C2320 ,C887_=_C2531 ,C887_=_C2739 ,C887_=_C2763 ,C887_=_C2816 ,\nC887_=_C2901 ,C887_=_C2948 ,C887_=_C2979 ,C887_=_C2980 ,C887_=_C2983 ,C887_=_C2985 ,\nC887_=_C2986 ,C887_=_C2987 ,C887_=_C2988 ,C902_=_C909 ,C902_=_C916 ,C902_=_C923 ,\nC902_=_C973 ,C902_=_C1194 ,C902_=_C1528 ,C902_=_C1624 ,C902_=_C1625 ,C902_=_C1626 ,\nC902_=_C1627 ,C902_=_C1628 ,C902_=_C1629 ,C902_=_C1630 ,C902_=_C1632 ,C902_=_C1633 ,\nC902_=_C1636 ,C902_=_C1637 ,C902_=_C1638 ,C902_=_C1639 ,C902_=_C1640 ,C902_=_C1641 ,\nC902_=_C1642 ,C902_=_C1643 ,C902_=_C1644 ,C909_=_C916 ,C909_=_C923 ,C909_=_C1533 ,\nC909_=_C1907 ,C909_=_C1949 ,C909_=_C2423 ,C909_=_C2566 ,C909_=_C2619 ,C909_=_C2620 ,\nC909_=_C2622 ,C909_=_C2625 ,C909_=_C2626 ,C909_=_C2627 ,C909_=_C2628 ,C909_=_C2629 ,\nC909_=_C2630 ,C909_=_C2631 ,C909_=_C2633 ,C909_=_C2634 ,C909_=_C2635 ,C909_=_C2636 ,\nC916_=_C923 ,C916_=_C985 ,C916_=_C1159 ,C916_=_C1208 ,C916_=_C1807 ,C916_=_C1975 ,\nC916_=_C2224 ,C916_=_C2483 ,C916_=_C2553 ,C916_=_C2609 ,C916_=_C2725 ,C916_=_C2790 ,\nC916_=_C3103 ,C916_=_C3155 ,C916_=_C3170 ,C916_=_C3227 ,C916_=_C3236 ,C916_=_C3277 ,\nC916_=_C3493 ,C916_=_C3494 ,C916_=_C3496 ,C916_=_C3497 ,C923_=_C1166 ,C923_=_C2561 ,\nC923_=_C2616 ,C923_=_C2736 ,C923_=_C2754 ,C923_=_C2775 ,C923_=_C2825 ,C923_=_C2912 ,\nC923_=_C3022 ,C923_=_C3178 ,C923_=_C3232 ,C923_=_C3718 ,C923_=_C3837 ,C923_=_C4020 ,\nC923_=_C4021 ,C973_=_C985 ,C973_=_C988 ,C973_=_C1194 ,C973_=_C1528 ,C973_=_C1624 ,\nC973_=_C1625 ,C973_=_C1626 ,C973_=_C1627 ,C973_=_C1628 ,C973_=_C1629 ,C973_=_C1630 ,\nC973_=_C1632 ,C973_=_C1633 ,C973_=_C1636 ,C973_=_C1637 ,C973_=_C1638 ,C973_=_C1639 ,\nC973_=_C1640 ,C973_=_C1641 ,C973_=_C1642 ,C973_=_C1643 ,C973_=_C1644 ,C985_=_C988 ,\nC985_=_C1159 ,C985_=_C1208 ,C985_=_C1807 ,C985_=_C1975 ,C985_=_C2224 ,C985_=_C2483 ,\nC985_=_C2553 ,C985_=_C2609 ,C985_=_C2725 ,C985_=_C2790 ,C985_=_C3103 ,C985_=_C3155 ,\nC985_=_C3170 ,C985_=_C3227 ,C985_=_C3236 ,C985_=_C3277 ,C985_=_C3493 ,C985_=_C3494 ,\nC985_=_C3496 ,C985_=_C3497 ,C988_=_C1211 ,C988_=_C1326 ,C988_=_C1613 ,C988_=_C1789 ,\nC988_=_C1810 ,C988_=_C2227 ,C988_=_C2486 ,C988_=_C2748 ,C988_=_C2770 ,C988_=_C3158 ,\nC988_=_C3373 ,C988_=_C3457 ,C988_=_C3666 ,C988_=_C3704 ,C988_=_C3705 ,C988_=_C3707 ,\nC988_=_C3708 ,C988_=_C3709 ,C988_=_C3710 ,C988_=_C3711 ,C1050_=_C1060 ,C1050_=_C1387 ,\nC1050_=_C1388 ,C1050_=_C1389 ,C1050_=_C1390 ,C1050_=_C1391 ,C1050_=_C1392 ,C1050_=_C1393 ,\nC1050_=_C1394 ,C1050_=_C1395 ,C1050_=_C1396 ,C1050_=_C1397 ,C1050_=_C1399 ,C1050_=_C1400 ,\nC1050_=_C1402 ,C1050_=_C1403 ,C1050_=_C1404 ,C1050_=_C1405 ,C1050_=_C1406 ,C1050_=_C1407 ,\nC1050_=_C1408 ,C1050_=_C1409 ,C1050_=_C1410 ,C1060_=_C1676 ,C1060_=_C1719 ,C1060_=_C1934 ,\nC1060_=_C2300 ,C1060_=_C2744 ,C1060_=_C2766 ,C1060_=_C2807 ,C1060_=_C2885 ,C1060_=_C2903 ,\nC1060_=_C3329 ,C1060_=_C3330 ,C1060_=_C3332 ,C1060_=_C3333 ,C1060_=_C3334 ,C1060_=_C3335 ,\nC1060_=_C3337 ,C1060_=_C3338 ,C1060_=_C3339 ,C1060_=_C3340 ,C1060_=_C3341 ,C1159_=_C1166 ,\nC1159_=_C1208 ,C1159_=_C1807 ,C1159_=_C1975 ,C1159_=_C2224 ,C1159_=_C2483 ,C1159_=_C2553 ,\nC1159_=_C2609 ,C1159_=_C2725 ,C1159_=_C2790 ,C1159_=_C3103 ,C1159_=_C3155 ,C1159_=_C3170 ,\nC1159_=_C3227 ,C1159_=_C3236 ,C1159_=_C3277 ,C1159_=_C3493 ,C1159_=_C3494 ,C1159_=_C3496 ,\nC1159_=_C3497 ,C1166_=_C2561 ,C1166_=_C2616 ,C1166_=_C2736 ,C1166_=_C2754 ,C1166_=_C2775 ,\nC1166_=_C2825 ,C1166_=_C2912 ,C1166_=_C3022 ,C1166_=_C3178 ,C1166_=_C3232 ,C1166_=_C3718 ,\nC1166_=_C3837 ,C1166_=_C4020 ,C1166_=_C4021 ,C1194_=_C1208 ,C1194_=_C1211 ,C1194_=_C1528 ,\nC1194_=_C1624 ,C1194_=_C1625 ,C1194_=_C1626 ,C1194_=_C1627 ,C1194_=_C1628 ,C1194_=_C1629 ,\nC1194_=_C1630 ,C1194_=_C1632 ,C1194_=_C1633 ,C1194_=_C1636 ,C1194_=_C1637 ,C1194_=_C1638 ,\nC1194_=_C1639 ,C1194_=_C1640 ,C1194_=_C1641 ,C1194_=_C1642 ,C1194_=_C1643 ,C1194_=_C1644 ,\nC1208_=_C1211 ,C1208_=_C1807 ,C1208_=_C1975 ,C1208_=_C2224 ,C1208_=_C2483 ,C1208_=_C2553 ,\nC1208_=_C2609 ,C1208_=_C2725 ,C1208_=_C2790 ,C1208_=_C3103 ,C1208_=_C3155 ,C1208_=_C3170 ,\nC1208_=_C3227 ,C1208_=_C3236 ,C1208_=_C3277 ,C1208_=_C3493 ,C1208_=_C3494 ,C1208_=_C3496 ,\nC1208_=_C3497 ,C1211_=_C1326 ,C1211_=_C1613 ,C1211_=_C1789 ,C1211_=_C1810 ,C1211_=_C2227 ,\nC1211_=_C2486 ,C1211_=_C2748 ,C1211_=_C2770 ,C1211_=_C3158 ,C1211_=_C3373 ,C1211_=_C3457 ,\nC1211_=_C3666 ,C1211_=_C3704 ,C1211_=_C3705 ,C1211_=_C3707 ,C1211_=_C3708 ,C1211_=_C3709 ,\nC1211_=_C3710 ,C1211_=_C3711 ,C1326_=_C1613 ,C1326_=_C1789 ,C1326_=_C1810 ,C1326_=_C2227 ,\nC1326_=_C2486 ,C1326_=_C2748 ,C1326_=_C2770 ,C1326_=_C3158 ,C1326_=_C3373 ,C1326_=_C3457 ,\nC1326_=_C3666 ,C1326_=_C3704 ,C1326_=_C3705 ,C1326_=_C3707 ,C1326_=_C3708 ,C1326_=_C3709 ,\nC1326_=_C3710 ,C1326_=_C3711 ,C1387_=_C1388 ,C1387_=_C1389 ,C1387_=_C1390 ,C1387_=_C1391 ,\nC1387_=_C1392 ,C1387_=_C1393 ,C1387_=_C1394 ,C1387_=_C1395 ,C1387_=_C1396 ,C1387_=_C1397 ,\nC1387_=_C1399 ,C1387_=_C1400 ,C1387_=_C1402 ,C1387_=_C1403 ,C1387_=_C1404 ,C1387_=_C1405 ,\nC1387_=_C1406 ,C1387_=_C1407 ,C1387_=_C1408 ,C1387_=_C1409 ,C1387_=_C1410 ,C1387_=_C1468 ,\nC1388_=_C1389 ,C1388_=_C1390 ,C1388_=_C1391 ,C1388_=_C1392 ,C1388_=_C1393 ,C1388_=_C1394 ,\nC1388_=_C1395 ,C1388_=_C1396 ,C1388_=_C1397 ,C1388_=_C1399 ,C1388_=_C1400 ,C1388_=_C1402 ,\nC1388_=_C1403 ,C1388_=_C1404 ,C1388_=_C1405 ,C1388_=_C1406 ,C1388_=_C1407 ,C1388_=_C1408 ,\nC1388_=_C1409 ,C1388_=_C1410 ,C1389_=_C1390 ,C1389_=_C1391 ,C1389_=_C1392 ,C1389_=_C1393 ,\nC1389_=_C1394 ,C1389_=_C1395 ,C1389_=_C1396 ,C1389_=_C1397 ,C1389_=_C1399 ,C1389_=_C1400 ,\nC1389_=_C1402 ,C1389_=_C1403 ,C1389_=_C1404 ,C1389_=_C1405 ,C1389_=_C1406 ,C1389_=_C1407 ,\nC1389_=_C1408 ,C1389_=_C1409 ,C1389_=_C1410 ,C1389_=_C1676 ,C1390_=_C1391 ,C1390_=_C1392 ,\nC1390_=_C1393 ,C1390_=_C1394 ,C1390_=_C1395 ,C1390_=_C1396 ,C1390_=_C1397 ,C1390_=_C1399 ,\nC1390_=_C1400 ,C1390_=_C1402 ,C1390_=_C1403 ,C1390_=_C1404 ,C1390_=_C1405 ,C1390_=_C1406 ,\nC1390_=_C1407 ,C1390_=_C1408 ,C1390_=_C1409 ,C1390_=_C1410 ,C1390_=_C1934 ,C1391_=_C1392 ,\nC1391_=_C1393 ,C1391_=_C1394 ,C1391_=_C1395 ,C1391_=_C1396 ,C1391_=_C1397 ,C1391_=_C1399 ,\nC1391_=_C1400 ,C1391_=_C1402</w:t>
      </w:r>
    </w:p>
    <w:p>
      <w:pPr>
        <w:pStyle w:val="PreformattedText"/>
        <w:bidi w:val="0"/>
        <w:spacing w:before="0" w:after="0"/>
        <w:jc w:val="left"/>
        <w:rPr/>
      </w:pPr>
      <w:r>
        <w:rPr/>
        <w:t xml:space="preserve"> </w:t>
      </w:r>
      <w:r>
        <w:rPr/>
        <w:t>,C1391_=_C1403 ,C1391_=_C1404 ,C1391_=_C1405 ,C1391_=_C1406 ,\nC1391_=_C1407 ,C1391_=_C1408 ,C1391_=_C1409 ,C1391_=_C1410 ,C1391_=_C2067 ,C1392_=_C1393 ,\nC1392_=_C1394 ,C1392_=_C1395 ,C1392_=_C1396 ,C1392_=_C1397 ,C1392_=_C1399 ,C1392_=_C1400 ,\nC1392_=_C1402 ,C1392_=_C1403 ,C1392_=_C1404 ,C1392_=_C1405 ,C1392_=_C1406 ,C1392_=_C1407 ,\nC1392_=_C1408 ,C1392_=_C1409 ,C1392_=_C1410 ,C1392_=_C2320 ,C1393_=_C1394 ,C1393_=_C1395 ,\nC1393_=_C1396 ,C1393_=_C1397 ,C1393_=_C1399 ,C1393_=_C1400 ,C1393_=_C1402 ,C1393_=_C1403 ,\nC1393_=_C1404 ,C1393_=_C1405 ,C1393_=_C1406 ,C1393_=_C1407 ,C1393_=_C1408 ,C1393_=_C1409 ,\nC1393_=_C1410 ,C1394_=_C1395 ,C1394_=_C1396 ,C1394_=_C1397 ,C1394_=_C1399 ,C1394_=_C1400 ,\nC1394_=_C1402 ,C1394_=_C1403 ,C1394_=_C1404 ,C1394_=_C1405 ,C1394_=_C1406 ,C1394_=_C1407 ,\nC1394_=_C1408 ,C1394_=_C1409 ,C1394_=_C1410 ,C1394_=_C2531 ,C1395_=_C1396 ,C1395_=_C1397 ,\nC1395_=_C1399 ,C1395_=_C1400 ,C1395_=_C1402 ,C1395_=_C1403 ,C1395_=_C1404 ,C1395_=_C1405 ,\nC1395_=_C1406 ,C1395_=_C1407 ,C1395_=_C1408 ,C1395_=_C1409 ,C1395_=_C1410 ,C1396_=_C1397 ,\nC1396_=_C1399 ,C1396_=_C1400 ,C1396_=_C1402 ,C1396_=_C1403 ,C1396_=_C1404 ,C1396_=_C1405 ,\nC1396_=_C1406 ,C1396_=_C1407 ,C1396_=_C1408 ,C1396_=_C1409 ,C1396_=_C1410 ,C1396_=_C2885 ,\nC1397_=_C1399 ,C1397_=_C1400 ,C1397_=_C1402 ,C1397_=_C1403 ,C1397_=_C1404 ,C1397_=_C1405 ,\nC1397_=_C1406 ,C1397_=_C1407 ,C1397_=_C1408 ,C1397_=_C1409 ,C1397_=_C1410 ,C1397_=_C2948 ,\nC1399_=_C1400 ,C1399_=_C1402 ,C1399_=_C1403 ,C1399_=_C1404 ,C1399_=_C1405 ,C1399_=_C1406 ,\nC1399_=_C1407 ,C1399_=_C1408 ,C1399_=_C1409 ,C1399_=_C1410 ,C1399_=_C2980 ,C1400_=_C1402 ,\nC1400_=_C1403 ,C1400_=_C1404 ,C1400_=_C1405 ,C1400_=_C1406 ,C1400_=_C1407 ,C1400_=_C1408 ,\nC1400_=_C1409 ,C1400_=_C1410 ,C1402_=_C1403 ,C1402_=_C1404 ,C1402_=_C1405 ,C1402_=_C1406 ,\nC1402_=_C1407 ,C1402_=_C1408 ,C1402_=_C1409 ,C1402_=_C1410 ,C1402_=_C3330 ,C1403_=_C1404 ,\nC1403_=_C1405 ,C1403_=_C1406 ,C1403_=_C1407 ,C1403_=_C1408 ,C1403_=_C1409 ,C1403_=_C1410 ,\nC1403_=_C1636 ,C1403_=_C2625 ,C1404_=_C1405 ,C1404_=_C1406 ,C1404_=_C1407 ,C1404_=_C1408 ,\nC1404_=_C1409 ,C1404_=_C1410 ,C1404_=_C1640 ,C1404_=_C2630 ,C1404_=_C3335 ,C1405_=_C1406 ,\nC1405_=_C1407 ,C1405_=_C1408 ,C1405_=_C1409 ,C1405_=_C1410 ,C1405_=_C3337 ,C1406_=_C1407 ,\nC1406_=_C1408 ,C1406_=_C1409 ,C1406_=_C1410 ,C1407_=_C1408 ,C1407_=_C1409 ,C1407_=_C1410 ,\nC1407_=_C2986 ,C1408_=_C1409 ,C1408_=_C1410 ,C1408_=_C3339 ,C1409_=_C1410 ,C1409_=_C2987 ,\nC1410_=_C3340 ,C1410_=_C3710 ,C1468_=_C2067 ,C1468_=_C2320 ,C1468_=_C2531 ,C1468_=_C2739 ,\nC1468_=_C2763 ,C1468_=_C2816 ,C1468_=_C2901 ,C1468_=_C2948 ,C1468_=_C2979 ,C1468_=_C2980 ,\nC1468_=_C2983 ,C1468_=_C2985 ,C1468_=_C2986 ,C1468_=_C2987 ,C1468_=_C2988 ,C1528_=_C1533 ,\nC1528_=_C1624 ,C1528_=_C1625 ,C1528_=_C1626 ,C1528_=_C1627 ,C1528_=_C1628 ,C1528_=_C1629 ,\nC1528_=_C1630 ,C1528_=_C1632 ,C1528_=_C1633 ,C1528_=_C1636 ,C1528_=_C1637 ,C1528_=_C1638 ,\nC1528_=_C1639 ,C1528_=_C1640 ,C1528_=_C1641 ,C1528_=_C1642 ,C1528_=_C1643 ,C1528_=_C1644 ,\nC1533_=_C1907 ,C1533_=_C1949 ,C1533_=_C2423 ,C1533_=_C2566 ,C1533_=_C2619 ,C1533_=_C2620 ,\nC1533_=_C2622 ,C1533_=_C2625 ,C1533_=_C2626 ,C1533_=_C2627 ,C1533_=_C2628 ,C1533_=_C2629 ,\nC1533_=_C2630 ,C1533_=_C2631 ,C1533_=_C2633 ,C1533_=_C2634 ,C1533_=_C2635 ,C1533_=_C2636 ,\nC1613_=_C1789 ,C1613_=_C1810 ,C1613_=_C2227 ,C1613_=_C2486 ,C1613_=_C2748 ,C1613_=_C2770 ,\nC1613_=_C3158 ,C1613_=_C3373 ,C1613_=_C3457 ,C1613_=_C3666 ,C1613_=_C3704 ,C1613_=_C3705 ,\nC1613_=_C3707 ,C1613_=_C3708 ,C1613_=_C3709 ,C1613_=_C3710 ,C1613_=_C3711 ,C1624_=_C1625 ,\nC1624_=_C1626 ,C1624_=_C1627 ,C1624_=_C1628 ,C1624_=_C1629 ,C1624_=_C1630 ,C1624_=_C1632 ,\nC1624_=_C1633 ,C1624_=_C1636 ,C1624_=_C1637 ,C1624_=_C1638 ,C1624_=_C1639 ,C1624_=_C1640 ,\nC1624_=_C1641 ,C1624_=_C1642 ,C1624_=_C1643 ,C1624_=_C1644 ,C1624_=_C1807 ,C1624_=_C1810 ,\nC1625_=_C1626 ,C1625_=_C1627 ,C1625_=_C1628 ,C1625_=_C1629 ,C1625_=_C1630 ,C1625_=_C1632 ,\nC1625_=_C1633 ,C1625_=_C1636 ,C1625_=_C1637 ,C1625_=_C1638 ,C1625_=_C1639 ,C1625_=_C1640 ,\nC1625_=_C1641 ,C1625_=_C1642 ,C1625_=_C1643 ,C1625_=_C1644 ,C1625_=_C1907 ,C1626_=_C1627 ,\nC1626_=_C1628 ,C1626_=_C1629 ,C1626_=_C1630 ,C1626_=_C1632 ,C1626_=_C1633 ,C1626_=_C1636 ,\nC1626_=_C1637 ,C1626_=_C1638 ,C1626_=_C1639 ,C1626_=_C1640 ,C1626_=_C1641 ,C1626_=_C1642 ,\nC1626_=_C1643 ,C1626_=_C1644 ,C1626_=_C1949 ,C1627_=_C1628 ,C1627_=_C1629 ,C1627_=_C1630 ,\nC1627_=_C1632 ,C1627_=_C1633 ,C1627_=_C1636 ,C1627_=_C1637 ,C1627_=_C1638 ,C1627_=_C1639 ,\nC1627_=_C1640 ,C1627_=_C1641 ,C1627_=_C1642 ,C1627_=_C1643 ,C1627_=_C1644 ,C1627_=_C2224 ,\nC1627_=_C2227 ,C1628_=_C1629 ,C1628_=_C1630 ,C1628_=_C1632 ,C1628_=_C1633 ,C1628_=_C1636 ,\nC1628_=_C1637 ,C1628_=_C1638 ,C1628_=_C1639 ,C1628_=_C1640 ,C1628_=_C1641 ,C1628_=_C1642 ,\nC1628_=_C1643 ,C1628_=_C1644 ,C1628_=_C2423 ,C1629_=_C1630 ,C1629_=_C1632 ,C1629_=_C1633 ,\nC1629_=_C1636 ,C1629_=_C1637 ,C1629_=_C1638 ,C1629_=_C1639 ,C1629_=_C1640 ,C1629_=_C1641 ,\nC1629_=_C1642 ,C1629_=_C1643 ,C1629_=_C1644 ,C1629_=_C2483 ,C1629_=_C2486 ,C1630_=_C1632 ,\nC1630_=_C1633 ,C1630_=_C1636 ,C1630_=_C1637 ,C1630_=_C1638 ,C1630_=_C1639 ,C1630_=_C1640 ,\nC1630_=_C1641 ,C1630_=_C1642 ,C1630_=_C1643 ,C1630_=_C1644 ,C1630_=_C2566 ,C1632_=_C1633 ,\nC1632_=_C1636 ,C1632_=_C1637 ,C1632_=_C1638 ,C1632_=_C1639 ,C1632_=_C1640 ,C1632_=_C1641 ,\nC1632_=_C1642 ,C1632_=_C1643 ,C1632_=_C1644 ,C1632_=_C2622 ,C1633_=_C1636 ,C1633_=_C1637 ,\nC1633_=_C1638 ,C1633_=_C1639 ,C1633_=_C1640 ,C1633_=_C1641 ,C1633_=_C1642 ,C1633_=_C1643 ,\nC1633_=_C1644 ,C1633_=_C3155 ,C1633_=_C3158 ,C1636_=_C1637 ,C1636_=_C1638 ,C1636_=_C1639 ,\nC1636_=_C1640 ,C1636_=_C1641 ,C1636_=_C1642 ,C1636_=_C1643 ,C1636_=_C1644 ,C1636_=_C2625 ,\nC1637_=_C1638 ,C1637_=_C1639 ,C1637_=_C1640 ,C1637_=_C1641 ,C1637_=_C1642 ,C1637_=_C1643 ,\nC1637_=_C1644 ,C1637_=_C2627 ,C1638_=_C1639 ,C1638_=_C1640 ,C1638_=_C1641 ,C1638_=_C1642 ,\nC1638_=_C1643 ,C1638_=_C1644 ,C1638_=_C2628 ,C1639_=_C1640 ,C1639_=_C1641 ,C1639_=_C1642 ,\nC1639_=_C1643 ,C1639_=_C1644 ,C1639_=_C2629 ,C1640_=_C1641 ,C1640_=_C1642 ,C1640_=_C1643 ,\nC1640_=_C1644 ,C1640_=_C2630 ,C1640_=_C3335 ,C1641_=_C1642 ,C1641_=_C1643 ,C1641_=_C1644 ,\nC1641_=_C3494 ,C1641_=_C3705 ,C1642_=_C1643 ,C1642_=_C1644 ,C1642_=_C2631 ,C1643_=_C1644 ,\nC1643_=_C2634 ,C1644_=_C2635 ,C1676_=_C1719 ,C1676_=_C1934 ,C1676_=_C2300 ,C1676_=_C2744 ,\nC1676_=_C2766 ,C1676_=_C2807 ,C1676_=_C2885 ,C1676_=_C2903 ,C1676_=_C3329 ,C1676_=_C3330 ,\nC1676_=_C3332 ,C1676_=_C3333 ,C1676_=_C3334 ,C1676_=_C3335 ,C1676_=_C3337 ,C1676_=_C3338 ,\nC1676_=_C3339 ,C1676_=_C3340 ,C1676_=_C3341 ,C1719_=_C1934 ,C1719_=_C2300 ,C1719_=_C2744 ,\nC1719_=_C2766 ,C1719_=_C2807 ,C1719_=_C2885 ,C1719_=_C2903 ,C1719_=_C3329 ,C1719_=_C3330 ,\nC1719_=_C3332 ,C1719_=_C3333 ,C1719_=_C3334 ,C1719_=_C3335 ,C1719_=_C3337 ,C1719_=_C3338 ,\nC1719_=_C3339 ,C1719_=_C3340 ,C1719_=_C3341 ,C1789_=_C1810 ,C1789_=_C2227 ,C1789_=_C2486 ,\nC1789_=_C2748 ,C1789_=_C2770 ,C1789_=_C3158 ,C1789_=_C3373 ,C1789_=_C3457 ,C1789_=_C3666 ,\nC1789_=_C3704 ,C1789_=_C3705 ,C1789_=_C3707 ,C1789_=_C3708 ,C1789_=_C3709 ,C1789_=_C3710 ,\nC1789_=_C3711 ,C1807_=_C1810 ,C1807_=_C1975 ,C1807_=_C2224 ,C1807_=_C2483 ,C1807_=_C2553 ,\nC1807_=_C2609 ,C1807_=_C2725 ,C1807_=_C2790 ,C1807_=_C3103 ,C1807_=_C3155 ,C1807_=_C3170 ,\nC1807_=_C3227 ,C1807_=_C3236 ,C1807_=_C3277 ,C1807_=_C3493 ,C1807_=_C3494 ,C1807_=_C3496 ,\nC1807_=_C3497 ,C1810_=_C2227 ,C1810_=_C2486 ,C1810_=_C2748 ,C1810_=_C2770 ,C1810_=_C3158 ,\nC1810_=_C3373 ,C1810_=_C3457 ,C1810_=_C3666 ,C1810_=_C3704 ,C1810_=_C3705 ,C1810_=_C3707 ,\nC1810_=_C3708 ,C1810_=_C3709 ,C1810_=_C3710 ,C1810_=_C3711 ,C1907_=_C1949 ,C1907_=_C2423 ,\nC1907_=_C2566 ,C1907_=_C2619 ,C1907_=_C2620 ,C1907_=_C2622 ,C1907_=_C2625 ,C1907_=_C2626 ,\nC1907_=_C2627 ,C1907_=_C2628 ,C1907_=_C2629 ,C1907_=_C2630 ,C1907_=_C2631 ,C1907_=_C2633 ,\nC1907_=_C2634 ,C1907_=_C2635 ,C1907_=_C2636 ,C1934_=_C2300 ,C1934_=_C2744 ,C1934_=_C2766 ,\nC1934_=_C2807 ,C1934_=_C2885 ,C1934_=_C2903 ,C1934_=_C3329 ,C1934_=_C3330 ,C1934_=_C3332 ,\nC1934_=_C3333 ,C1934_=_C3334 ,C1934_=_C3335 ,C1934_=_C3337 ,C1934_=_C3338 ,C1934_=_C3339 ,\nC1934_=_C3340 ,C1934_=_C3341 ,C1949_=_C2423 ,C1949_=_C2566 ,C1949_=_C2619 ,C1949_=_C2620 ,\nC1949_=_C2622 ,C1949_=_C2625 ,C1949_=_C2626 ,C1949_=_C2627 ,C1949_=_C2628 ,C1949_=_C2629 ,\nC1949_=_C2630 ,C1949_=_C2631 ,C1949_=_C2633 ,C1949_=_C2634 ,C1949_=_C2635 ,C1949_=_C2636 ,\nC1975_=_C2224 ,C1975_=_C2483 ,C1975_=_C2553 ,C1975_=_C2609 ,C1975_=_C2725 ,C1975_=_C2790 ,\nC1975_=_C3103 ,C1975_=_C3155 ,C1975_=_C3170 ,C1975_=_C3227 ,C1975_=_C3236 ,C1975_=_C3277 ,\nC1975_=_C3493 ,C1975_=_C3494 ,C1975_=_C3496 ,C1975_=_C3497 ,C2067_=_C2320 ,C2067_=_C2531 ,\nC2067_=_C2739 ,C2067_=_C2763 ,C2067_=_C2816 ,C2067_=_C2901 ,C2067_=_C2948 ,C2067_=_C2979 ,\nC2067_=_C2980 ,C2067_=_C2983 ,C2067_=_C2985 ,C2067_=_C2986 ,C2067_=_C2987 ,C2067_=_C2988 ,\nC2224_=_C2227 ,C2224_=_C2483 ,C2224_=_C2553 ,C2224_=_C2609 ,C2224_=_C2725 ,C2224_=_C2790 ,\nC2224_=_C3103 ,C2224_=_C3155 ,C2224_=_C3170 ,C2224_=_C3227 ,C2224_=_C3236 ,C2224_=_C3277 ,\nC2224_=_C3493 ,C2224_=_C3494 ,C2224_=_C3496 ,C2224_=_C3497 ,C2227_=_C2486 ,C2227_=_C2748 ,\nC2227_=_C2770 ,C2227_=_C3158 ,C2227_=_C3373 ,C2227_=_C3457 ,C2227_=_C3666 ,C2227_=_C3704 ,\nC2227_=_C3705 ,C2227_=_C3707 ,C2227_=_C3708 ,C2227_=_C3709 ,C2227_=_C3710 ,C2227_=_C3711 ,\nC2300_=_C2744 ,C2300_=_C2766 ,C2300_=_C2807 ,C2300_=_C2885 ,C2300_=_C2903 ,C2300_=_C3329 ,\nC2300_=_C3330 ,C2300_=_C3332 ,C2300_=_C3333 ,C2300_=_C3334 ,C2300_=_C3335 ,C2300_=_C3337 ,\nC2300_=_C3338 ,C2300_=_C3339 ,C2300_=_C3340 ,C2300_=_C3341 ,C2320_=_C2531 ,C2320_=_C2739 ,\nC2320_=_C2763 ,C2320_=_C2816 ,C2320_=_C2901 ,C2320_=_C2948 ,C2320_=_C2979 ,C2320_=_C2980 ,\nC2320_=_C2983 ,C2320_=_C2985 ,C2320_=_C2986 ,C2320_=_C2987 ,C2320_=_C2988 ,C2423_=_C2566 ,\nC2423_=_C2619 ,C2423_=_C2620 ,C2423_=_C2622 ,C2423_=_C2625 ,C2423_=_C2626 ,C2423_=_C2627 ,\nC2423_=_C2628 ,C2423_=_C2629 ,C2423_=_C2630 ,C2423_=_C2631 ,C2423_=_C2633 ,C2423_=_C2634</w:t>
      </w:r>
    </w:p>
    <w:p>
      <w:pPr>
        <w:pStyle w:val="PreformattedText"/>
        <w:bidi w:val="0"/>
        <w:spacing w:before="0" w:after="0"/>
        <w:jc w:val="left"/>
        <w:rPr/>
      </w:pPr>
      <w:r>
        <w:rPr/>
        <w:t xml:space="preserve"> </w:t>
      </w:r>
      <w:r>
        <w:rPr/>
        <w:t>,\nC2423_=_C2635 ,C2423_=_C2636 ,C2483_=_C2486 ,C2483_=_C2553 ,C2483_=_C2609 ,C2483_=_C2725 ,\nC2483_=_C2790 ,C2483_=_C3103 ,C2483_=_C3155 ,C2483_=_C3170 ,C2483_=_C3227 ,C2483_=_C3236 ,\nC2483_=_C3277 ,C2483_=_C3493 ,C2483_=_C3494 ,C2483_=_C3496 ,C2483_=_C3497 ,C2486_=_C2748 ,\nC2486_=_C2770 ,C2486_=_C3158 ,C2486_=_C3373 ,C2486_=_C3457 ,C2486_=_C3666 ,C2486_=_C3704 ,\nC2486_=_C3705 ,C2486_=_C3707 ,C2486_=_C3708 ,C2486_=_C3709 ,C2486_=_C3710 ,C2486_=_C3711 ,\nC2531_=_C2739 ,C2531_=_C2763 ,C2531_=_C2816 ,C2531_=_C2901 ,C2531_=_C2948 ,C2531_=_C2979 ,\nC2531_=_C2980 ,C2531_=_C2983 ,C2531_=_C2985 ,C2531_=_C2986 ,C2531_=_C2987 ,C2531_=_C2988 ,\nC2553_=_C2561 ,C2553_=_C2609 ,C2553_=_C2725 ,C2553_=_C2790 ,C2553_=_C3103 ,C2553_=_C3155 ,\nC2553_=_C3170 ,C2553_=_C3227 ,C2553_=_C3236 ,C2553_=_C3277 ,C2553_=_C3493 ,C2553_=_C3494 ,\nC2553_=_C3496 ,C2553_=_C3497 ,C2561_=_C2616 ,C2561_=_C2736 ,C2561_=_C2754 ,C2561_=_C2775 ,\nC2561_=_C2825 ,C2561_=_C2912 ,C2561_=_C3022 ,C2561_=_C3178 ,C2561_=_C3232 ,C2561_=_C3718 ,\nC2561_=_C3837 ,C2561_=_C4020 ,C2561_=_C4021 ,C2566_=_C2619 ,C2566_=_C2620 ,C2566_=_C2622 ,\nC2566_=_C2625 ,C2566_=_C2626 ,C2566_=_C2627 ,C2566_=_C2628 ,C2566_=_C2629 ,C2566_=_C2630 ,\nC2566_=_C2631 ,C2566_=_C2633 ,C2566_=_C2634 ,C2566_=_C2635 ,C2566_=_C2636 ,C2609_=_C2616 ,\nC2609_=_C2725 ,C2609_=_C2790 ,C2609_=_C3103 ,C2609_=_C3155 ,C2609_=_C3170 ,C2609_=_C3227 ,\nC2609_=_C3236 ,C2609_=_C3277 ,C2609_=_C3493 ,C2609_=_C3494 ,C2609_=_C3496 ,C2609_=_C3497 ,\nC2616_=_C2736 ,C2616_=_C2754 ,C2616_=_C2775 ,C2616_=_C2825 ,C2616_=_C2912 ,C2616_=_C3022 ,\nC2616_=_C3178 ,C2616_=_C3232 ,C2616_=_C3718 ,C2616_=_C3837 ,C2616_=_C4020 ,C2616_=_C4021 ,\nC2619_=_C2620 ,C2619_=_C2622 ,C2619_=_C2625 ,C2619_=_C2626 ,C2619_=_C2627 ,C2619_=_C2628 ,\nC2619_=_C2629 ,C2619_=_C2630 ,C2619_=_C2631 ,C2619_=_C2633 ,C2619_=_C2634 ,C2619_=_C2635 ,\nC2619_=_C2636 ,C2619_=_C2739 ,C2619_=_C2744 ,C2619_=_C2748 ,C2619_=_C2754 ,C2620_=_C2622 ,\nC2620_=_C2625 ,C2620_=_C2626 ,C2620_=_C2627 ,C2620_=_C2628 ,C2620_=_C2629 ,C2620_=_C2630 ,\nC2620_=_C2631 ,C2620_=_C2633 ,C2620_=_C2634 ,C2620_=_C2635 ,C2620_=_C2636 ,C2620_=_C2763 ,\nC2620_=_C2766 ,C2620_=_C2770 ,C2620_=_C2775 ,C2622_=_C2625 ,C2622_=_C2626 ,C2622_=_C2627 ,\nC2622_=_C2628 ,C2622_=_C2629 ,C2622_=_C2630 ,C2622_=_C2631 ,C2622_=_C2633 ,C2622_=_C2634 ,\nC2622_=_C2635 ,C2622_=_C2636 ,C2625_=_C2626 ,C2625_=_C2627 ,C2625_=_C2628 ,C2625_=_C2629 ,\nC2625_=_C2630 ,C2625_=_C2631 ,C2625_=_C2633 ,C2625_=_C2634 ,C2625_=_C2635 ,C2625_=_C2636 ,\nC2626_=_C2627 ,C2626_=_C2628 ,C2626_=_C2629 ,C2626_=_C2630 ,C2626_=_C2631 ,C2626_=_C2633 ,\nC2626_=_C2634 ,C2626_=_C2635 ,C2626_=_C2636 ,C2626_=_C2983 ,C2626_=_C3333 ,C2626_=_C3704 ,\nC2626_=_C3837 ,C2627_=_C2628 ,C2627_=_C2629 ,C2627_=_C2630 ,C2627_=_C2631 ,C2627_=_C2633 ,\nC2627_=_C2634 ,C2627_=_C2635 ,C2627_=_C2636 ,C2628_=_C2629 ,C2628_=_C2630 ,C2628_=_C2631 ,\nC2628_=_C2633 ,C2628_=_C2634 ,C2628_=_C2635 ,C2628_=_C2636 ,C2629_=_C2630 ,C2629_=_C2631 ,\nC2629_=_C2633 ,C2629_=_C2634 ,C2629_=_C2635 ,C2629_=_C2636 ,C2630_=_C2631 ,C2630_=_C2633 ,\nC2630_=_C2634 ,C2630_=_C2635 ,C2630_=_C2636 ,C2630_=_C3335 ,C2631_=_C2633 ,C2631_=_C2634 ,\nC2631_=_C2635 ,C2631_=_C2636 ,C2633_=_C2634 ,C2633_=_C2635 ,C2633_=_C2636 ,C2633_=_C2985 ,\nC2633_=_C3338 ,C2633_=_C3707 ,C2633_=_C4020 ,C2634_=_C2635 ,C2634_=_C2636 ,C2635_=_C2636 ,\nC2636_=_C2988 ,C2636_=_C3341 ,C2636_=_C3711 ,C2636_=_C4021 ,C2725_=_C2736 ,C2725_=_C2790 ,\nC2725_=_C3103 ,C2725_=_C3155 ,C2725_=_C3170 ,C2725_=_C3227 ,C2725_=_C3236 ,C2725_=_C3277 ,\nC2725_=_C3493 ,C2725_=_C3494 ,C2725_=_C3496 ,C2725_=_C3497 ,C2736_=_C2754 ,C2736_=_C2775 ,\nC2736_=_C2825 ,C2736_=_C2912 ,C2736_=_C3022 ,C2736_=_C3178 ,C2736_=_C3232 ,C2736_=_C3718 ,\nC2736_=_C3837 ,C2736_=_C4020 ,C2736_=_C4021 ,C2739_=_C2744 ,C2739_=_C2748 ,C2739_=_C2754 ,\nC2739_=_C2763 ,C2739_=_C2816 ,C2739_=_C2901 ,C2739_=_C2948 ,C2739_=_C2979 ,C2739_=_C2980 ,\nC2739_=_C2983 ,C2739_=_C2985 ,C2739_=_C2986 ,C2739_=_C2987 ,C2739_=_C2988 ,C2744_=_C2748 ,\nC2744_=_C2754 ,C2744_=_C2766 ,C2744_=_C2807 ,C2744_=_C2885 ,C2744_=_C2903 ,C2744_=_C3329 ,\nC2744_=_C3330 ,C2744_=_C3332 ,C2744_=_C3333 ,C2744_=_C3334 ,C2744_=_C3335 ,C2744_=_C3337 ,\nC2744_=_C3338 ,C2744_=_C3339 ,C2744_=_C3340 ,C2744_=_C3341 ,C2748_=_C2754 ,C2748_=_C2770 ,\nC2748_=_C3158 ,C2748_=_C3373 ,C2748_=_C3457 ,C2748_=_C3666 ,C2748_=_C3704 ,C2748_=_C3705 ,\nC2748_=_C3707 ,C2748_=_C3708 ,C2748_=_C3709 ,C2748_=_C3710 ,C2748_=_C3711 ,C2754_=_C2775 ,\nC2754_=_C2825 ,C2754_=_C2912 ,C2754_=_C3022 ,C2754_=_C3178 ,C2754_=_C3232 ,C2754_=_C3718 ,\nC2754_=_C3837 ,C2754_=_C4020 ,C2754_=_C4021 ,C2763_=_C2766 ,C2763_=_C2770 ,C2763_=_C2775 ,\nC2763_=_C2816 ,C2763_=_C2901 ,C2763_=_C2948 ,C2763_=_C2979 ,C2763_=_C2980 ,C2763_=_C2983 ,\nC2763_=_C2985 ,C2763_=_C2986 ,C2763_=_C2987 ,C2763_=_C2988 ,C2766_=_C2770 ,C2766_=_C2775 ,\nC2766_=_C2807 ,C2766_=_C2885 ,C2766_=_C2903 ,C2766_=_C3329 ,C2766_=_C3330 ,C2766_=_C3332 ,\nC2766_=_C3333 ,C2766_=_C3334 ,C2766_=_C3335 ,C2766_=_C3337 ,C2766_=_C3338 ,C2766_=_C3339 ,\nC2766_=_C3340 ,C2766_=_C3341 ,C2770_=_C2775 ,C2770_=_C3158 ,C2770_=_C3373 ,C2770_=_C3457 ,\nC2770_=_C3666 ,C2770_=_C3704 ,C2770_=_C3705 ,C2770_=_C3707 ,C2770_=_C3708 ,C2770_=_C3709 ,\nC2770_=_C3710 ,C2770_=_C3711 ,C2775_=_C2825 ,C2775_=_C2912 ,C2775_=_C3022 ,C2775_=_C3178 ,\nC2775_=_C3232 ,C2775_=_C3718 ,C2775_=_C3837 ,C2775_=_C4020 ,C2775_=_C4021 ,C2790_=_C3103 ,\nC2790_=_C3155 ,C2790_=_C3170 ,C2790_=_C3227 ,C2790_=_C3236 ,C2790_=_C3277 ,C2790_=_C3493 ,\nC2790_=_C3494 ,C2790_=_C3496 ,C2790_=_C3497 ,C2807_=_C2885 ,C2807_=_C2903 ,C2807_=_C3329 ,\nC2807_=_C3330 ,C2807_=_C3332 ,C2807_=_C3333 ,C2807_=_C3334 ,C2807_=_C3335 ,C2807_=_C3337 ,\nC2807_=_C3338 ,C2807_=_C3339 ,C2807_=_C3340 ,C2807_=_C3341 ,C2816_=_C2825 ,C2816_=_C2901 ,\nC2816_=_C2948 ,C2816_=_C2979 ,C2816_=_C2980 ,C2816_=_C2983 ,C2816_=_C2985 ,C2816_=_C2986 ,\nC2816_=_C2987 ,C2816_=_C2988 ,C2825_=_C2912 ,C2825_=_C3022 ,C2825_=_C3178 ,C2825_=_C3232 ,\nC2825_=_C3718 ,C2825_=_C3837 ,C2825_=_C4020 ,C2825_=_C4021 ,C2885_=_C2903 ,C2885_=_C3329 ,\nC2885_=_C3330 ,C2885_=_C3332 ,C2885_=_C3333 ,C2885_=_C3334 ,C2885_=_C3335 ,C2885_=_C3337 ,\nC2885_=_C3338 ,C2885_=_C3339 ,C2885_=_C3340 ,C2885_=_C3341 ,C2901_=_C2903 ,C2901_=_C2912 ,\nC2901_=_C2948 ,C2901_=_C2979 ,C2901_=_C2980 ,C2901_=_C2983 ,C2901_=_C2985 ,C2901_=_C2986 ,\nC2901_=_C2987 ,C2901_=_C2988 ,C2903_=_C2912 ,C2903_=_C3329 ,C2903_=_C3330 ,C2903_=_C3332 ,\nC2903_=_C3333 ,C2903_=_C3334 ,C2903_=_C3335 ,C2903_=_C3337 ,C2903_=_C3338 ,C2903_=_C3339 ,\nC2903_=_C3340 ,C2903_=_C3341 ,C2912_=_C3022 ,C2912_=_C3178 ,C2912_=_C3232 ,C2912_=_C3718 ,\nC2912_=_C3837 ,C2912_=_C4020 ,C2912_=_C4021 ,C2948_=_C2979 ,C2948_=_C2980 ,C2948_=_C2983 ,\nC2948_=_C2985 ,C2948_=_C2986 ,C2948_=_C2987 ,C2948_=_C2988 ,C2979_=_C2980 ,C2979_=_C2983 ,\nC2979_=_C2985 ,C2979_=_C2986 ,C2979_=_C2987 ,C2979_=_C2988 ,C2979_=_C3022 ,C2980_=_C2983 ,\nC2980_=_C2985 ,C2980_=_C2986 ,C2980_=_C2987 ,C2980_=_C2988 ,C2983_=_C2985 ,C2983_=_C2986 ,\nC2983_=_C2987 ,C2983_=_C2988 ,C2983_=_C3333 ,C2983_=_C3704 ,C2983_=_C3837 ,C2985_=_C2986 ,\nC2985_=_C2987 ,C2985_=_C2988 ,C2985_=_C3338 ,C2985_=_C3707 ,C2985_=_C4020 ,C2986_=_C2987 ,\nC2986_=_C2988 ,C2987_=_C2988 ,C2988_=_C3341 ,C2988_=_C3711 ,C2988_=_C4021 ,C3022_=_C3178 ,\nC3022_=_C3232 ,C3022_=_C3718 ,C3022_=_C3837 ,C3022_=_C4020 ,C3022_=_C4021 ,C3103_=_C3155 ,\nC3103_=_C3170 ,C3103_=_C3227 ,C3103_=_C3236 ,C3103_=_C3277 ,C3103_=_C3493 ,C3103_=_C3494 ,\nC3103_=_C3496 ,C3103_=_C3497 ,C3155_=_C3158 ,C3155_=_C3170 ,C3155_=_C3227 ,C3155_=_C3236 ,\nC3155_=_C3277 ,C3155_=_C3493 ,C3155_=_C3494 ,C3155_=_C3496 ,C3155_=_C3497 ,C3158_=_C3373 ,\nC3158_=_C3457 ,C3158_=_C3666 ,C3158_=_C3704 ,C3158_=_C3705 ,C3158_=_C3707 ,C3158_=_C3708 ,\nC3158_=_C3709 ,C3158_=_C3710 ,C3158_=_C3711 ,C3170_=_C3178 ,C3170_=_C3227 ,C3170_=_C3236 ,\nC3170_=_C3277 ,C3170_=_C3493 ,C3170_=_C3494 ,C3170_=_C3496 ,C3170_=_C3497 ,C3178_=_C3232 ,\nC3178_=_C3718 ,C3178_=_C3837 ,C3178_=_C4020 ,C3178_=_C4021 ,C3227_=_C3232 ,C3227_=_C3236 ,\nC3227_=_C3277 ,C3227_=_C3493 ,C3227_=_C3494 ,C3227_=_C3496 ,C3227_=_C3497 ,C3232_=_C3718 ,\nC3232_=_C3837 ,C3232_=_C4020 ,C3232_=_C4021 ,C3236_=_C3277 ,C3236_=_C3493 ,C3236_=_C3494 ,\nC3236_=_C3496 ,C3236_=_C3497 ,C3277_=_C3493 ,C3277_=_C3494 ,C3277_=_C3496 ,C3277_=_C3497 ,\nC3329_=_C3330 ,C3329_=_C3332 ,C3329_=_C3333 ,C3329_=_C3334 ,C3329_=_C3335 ,C3329_=_C3337 ,\nC3329_=_C3338 ,C3329_=_C3339 ,C3329_=_C3340 ,C3329_=_C3341 ,C3329_=_C3373 ,C3330_=_C3332 ,\nC3330_=_C3333 ,C3330_=_C3334 ,C3330_=_C3335 ,C3330_=_C3337 ,C3330_=_C3338 ,C3330_=_C3339 ,\nC3330_=_C3340 ,C3330_=_C3341 ,C3332_=_C3333 ,C3332_=_C3334 ,C3332_=_C3335 ,C3332_=_C3337 ,\nC3332_=_C3338 ,C3332_=_C3339 ,C3332_=_C3340 ,C3332_=_C3341 ,C3333_=_C3334 ,C3333_=_C3335 ,\nC3333_=_C3337 ,C3333_=_C3338 ,C3333_=_C3339 ,C3333_=_C3340 ,C3333_=_C3341 ,C3333_=_C3704 ,\nC3333_=_C3837 ,C3334_=_C3335 ,C3334_=_C3337 ,C3334_=_C3338 ,C3334_=_C3339 ,C3334_=_C3340 ,\nC3334_=_C3341 ,C3335_=_C3337 ,C3335_=_C3338 ,C3335_=_C3339 ,C3335_=_C3340 ,C3335_=_C3341 ,\nC3337_=_C3338 ,C3337_=_C3339 ,C3337_=_C3340 ,C3337_=_C3341 ,C3338_=_C3339 ,C3338_=_C3340 ,\nC3338_=_C3341 ,C3338_=_C3707 ,C3338_=_C4020 ,C3339_=_C3340 ,C3339_=_C3341 ,C3340_=_C3341 ,\nC3340_=_C3710 ,C3341_=_C3711 ,C3341_=_C4021 ,C3373_=_C3457 ,C3373_=_C3666 ,C3373_=_C3704 ,\nC3373_=_C3705 ,C3373_=_C3707 ,C3373_=_C3708 ,C3373_=_C3709 ,C3373_=_C3710 ,C3373_=_C3711 ,\nC3457_=_C3666 ,C3457_=_C3704 ,C3457_=_C3705 ,C3457_=_C3707 ,C3457_=_C3708 ,C3457_=_C3709 ,\nC3457_=_C3710 ,C3457_=_C3711 ,C3493_=_C3494 ,C3493_=_C3496 ,C3493_=_C3497 ,C3493_=_C3718 ,\nC3494_=_C3496 ,C3494_=_C3497 ,C3494_=_C3705 ,C3496_=_C3497 ,C3666_=_C3704 ,C3666_=_C3705 ,\nC3666_=_C3707 ,C3666_=_C3708 ,C3666_=_C3709 ,C3666_=_C3710 ,C3666_=_C3711 ,C3704_=_C3705 ,\nC3704_=_C3707 ,C3704_=_C3708 ,C3704_=_C3709 ,C3704_=_C3710 ,C3704_=_C3711 ,C3704_=_C3837 ,\nC3705_=_C3707 ,C3705_=_C3708 ,C3705_=_C3709 ,C3705_=_C3710 ,C3705_=_C3711 ,C3707_=_C3708 ,\nC3707_=_C3709 ,C3707_=_C3710 ,C3707_=_C3711 ,C3707_=_C4020</w:t>
      </w:r>
    </w:p>
    <w:p>
      <w:pPr>
        <w:pStyle w:val="PreformattedText"/>
        <w:bidi w:val="0"/>
        <w:spacing w:before="0" w:after="0"/>
        <w:jc w:val="left"/>
        <w:rPr/>
      </w:pPr>
      <w:r>
        <w:rPr/>
        <w:t xml:space="preserve"> </w:t>
      </w:r>
      <w:r>
        <w:rPr/>
        <w:t>,C3708_=_C3709 ,C3708_=_C3710 ,\nC3708_=_C3711 ,C3709_=_C3710 ,C3709_=_C3711 ,C3710_=_C3711 ,C3711_=_C4021 ,C3718_=_C3837 ,\nC3718_=_C4020 ,C3718_=_C4021 ,C3837_=_C4020 ,C3837_=_C4021 ,C4020_=_C4021 ,"];181[shape=box, label="id:181 level: 6\n194: C480 C483 C511 C513 C520 \nC532 C535 C551 C588 C596 C614 \nC627 C638 C639 C640 C642 C643 \nC644 C645 C646 C648 C649 C650 \nC651 C652 C653 C654 C655 C656 \nC657 C658 C660 C661 C662 C663 \nC664 C712 C741 C771 C815 C852 \nC865 C901 C907 C919 C920 C1050 \nC1051 C1052 C1053 C1055 C1056 C1057 \nC1058 C1059 C1060 C1061 C1062 C1063 \nC1064 C1065 C1067 C1068 C1069 C1071 \nC1072 C1145 C1146 C1147 C1148 C1149 \nC1151 C1152 C1153 C1154 C1155 C1156 \nC1157 C1158 C1159 C1160 C1162 C1163 \nC1164 C1165 C1166 C1167 C1168 C1169 \nC1170 C1393 C1403 C1406 C1452 C1511 \nC1512 C1523 C1525 C1636 C1817 C1904 \nC1916 C1955 C2160 C2241 C2296 C2333 \nC2341 C2353 C2354 C2355 C2356 C2357 \nC2358 C2359 C2360 C2361 C2362 C2364 \nC2365 C2366 C2368 C2369 C2370 C2546 \nC2547 C2548 C2549 C2550 C2551 C2552 \nC2553 C2554 C2555 C2557 C2558 C2559 \nC2560 C2561 C2562 C2563 C2564 C2565 \nC2613 C2625 C2729 C2840 C2842 C2877 \nC3137 C3144 C3172 C3196 C3207 C3211 \nC3229 C3358 C3366 C3397 C3493 C3642 \nC3712 C3713 C3714 C3715 C3716 C3717 \nC3718 C3719 C3720 C3721 C3722 C3723 \nC3724 C3725 C3726 C3735 C3769 C3775 \nC3822 C3823 C3824 C3825 C3827 C3828 \nC3860 C3950 C3967 C4002 C4024 C4048 \nC4049 C4050 C4051 \n2529: C480_=_C535( C480 C535 ) C480_=_C663( C480 C663 ) C480_=_C712( C480 C712 ) C480_=_C815( C480 C815 ) C480_=_C1406( C480 C1406 ) \nC480_=_C1452( C480 C1452 ) C480_=_C1525( C480 C1525 ) C480_=_C2842( C480 C2842 ) C480_=_C2877( C480 C2877 ) C480_=_C3137( C480 C3137 ) C480_=_C3211( C480 C3211 ) \nC480_=_C3366( C480 C3366 ) C480_=_C3719( C480 C3719 ) C480_=_C3735( C480 C3735 ) C480_=_C3775( C480 C3775 ) C480_=_C3860( C480 C3860 ) C480_=_C3950( C480 C3950 ) \nC480_=_C3967( C480 C3967 ) C480_=_C4002( C480 C4002 ) C480_=_C4024( C480 C4024 ) C480_=_C4048( C480 C4048 ) C480_=_C4049( C480 C4049 ) C480_=_C4050( C480 C4050 ) \nC480_=_C4051( C480 C4051 ) C483_=_C513( C483 C513 ) C483_=_C614( C483 C614 ) C483_=_C640( C483 C640 ) C483_=_C741( C483 C741 ) C483_=_C1050( C483 C1050 ) \nC483_=_C1051( C483 C1051 ) C483_=_C1052( C483 C1052 ) C483_=_C1053( C483 C1053 ) C483_=_C1055( C483 C1055 ) C483_=_C1056( C483 C1056 ) C483_=_C1057( C483 C1057 ) \nC483_=_C1058( C483 C1058 ) C483_=_C1059( C483 C1059 ) C483_=_C1060( C483 C1060 ) C483_=_C1061( C483 C1061 ) C483_=_C1062( C483 C1062 ) C483_=_C1063( C483 C1063 ) \nC483_=_C1064( C483 C1064 ) C483_=_C1065( C483 C1065 ) C483_=_C1067( C483 C1067 ) C483_=_C1068( C483 C1068 ) C483_=_C1069( C483 C1069 ) C483_=_C1071( C483 C1071 ) \nC483_=_C1072( C483 C1072 ) C511_=_C513( C511 C513 ) C511_=_C520( C511 C520 ) C511_=_C532( C511 C532 ) C511_=_C535( C511 C535 ) C511_=_C638( C511 C638 ) \nC511_=_C639( C511 C639 ) C511_=_C640( C511 C640 ) C511_=_C642( C511 C642 ) C511_=_C643( C511 C643 ) C511_=_C644( C511 C644 ) C511_=_C645( C511 C645 ) \nC511_=_C646( C511 C646 ) C511_=_C648( C511 C648 ) C511_=_C649( C511 C649 ) C511_=_C650( C511 C650 ) C511_=_C651( C511 C651 ) C511_=_C652( C511 C652 ) \nC511_=_C653( C511 C653 ) C511_=_C654( C511 C654 ) C511_=_C655( C511 C655 ) C511_=_C656( C511 C656 ) C511_=_C657( C511 C657 ) C511_=_C658( C511 C658 ) \nC511_=_C660( C511 C660 ) C511_=_C661( C511 C661 ) C511_=_C662( C511 C662 ) C511_=_C663( C511 C663 ) C511_=_C664( C511 C664 ) C513_=_C520( C513 C520 ) \nC513_=_C532( C513 C532 ) C513_=_C535( C513 C535 ) C513_=_C614( C513 C614 ) C513_=_C640( C513 C640 ) C513_=_C741( C513 C741 ) C513_=_C1050( C513 C1050 ) \nC513_=_C1051( C513 C1051 ) C513_=_C1052( C513 C1052 ) C513_=_C1053( C513 C1053 ) C513_=_C1055( C513 C1055 ) C513_=_C1056( C513 C1056 ) C513_=_C1057( C513 C1057 ) \nC513_=_C1058( C513 C1058 ) C513_=_C1059( C513 C1059 ) C513_=_C1060( C513 C1060 ) C513_=_C1061( C513 C1061 ) C513_=_C1062( C513 C1062 ) C513_=_C1063( C513 C1063 ) \nC513_=_C1064( C513 C1064 ) C513_=_C1065( C513 C1065 ) C513_=_C1067( C513 C1067 ) C513_=_C1068( C513 C1068 ) C513_=_C1069( C513 C1069 ) C513_=_C1071( C513 C1071 ) \nC513_=_C1072( C513 C1072 ) C520_=_C532( C520 C532 ) C520_=_C535( C520 C535 ) C520_=_C588( C520 C588 ) C520_=_C646( C520 C646 ) C520_=_C771( C520 C771 ) \nC520_=_C852( C520 C852 ) C520_=_C1393( C520 C1393 ) C520_=_C1511( C520 C1511 ) C520_=_C1904( C520 C1904 ) C520_=_C2333( C520 C2333 ) C520_=_C2353( C520 C2353 ) \nC520_=_C2354( C520 C2354 ) C520_=_C2355( C520 C2355 ) C520_=_C2356( C520 C2356 ) C520_=_C2357( C520 C2357 ) C520_=_C2358( C520 C2358 ) C520_=_C2359( C520 C2359 ) \nC520_=_C2360( C520 C2360 ) C520_=_C2361( C520 C2361 ) C520_=_C2362( C520 C2362 ) C520_=_C2364( C520 C2364 ) C520_=_C2365( C520 C2365 ) C520_=_C2366( C520 C2366 ) \nC520_=_C2368( C520 C2368 ) C520_=_C2369( C520 C2369 ) C520_=_C2370( C520 C2370 ) C532_=_C535( C532 C535 ) C532_=_C551( C532 C551 ) C532_=_C660( C532 C660 ) \nC532_=_C865( C532 C865 ) C532_=_C920( C532 C920 ) C532_=_C1403( C532 C1403 ) C532_=_C1523( C532 C1523 ) C532_=_C1636( C532 C1636 ) C532_=_C1916( C532 C1916 ) \nC532_=_C1955( C532 C1955 ) C532_=_C2341( C532 C2341 ) C532_=_C2625( C532 C2625 ) C532_=_C2840( C532 C2840 ) C532_=_C3144( C532 C3144 ) C532_=_C3196( C532 C3196 ) \nC532_=_C3207( C532 C3207 ) C532_=_C3642( C532 C3642 ) C532_=_C3769( C532 C3769 ) C532_=_C3822( C532 C3822 ) C532_=_C3823( C532 C3823 ) C532_=_C3824( C532 C3824 ) \nC532_=_C3825( C532 C3825 ) C532_=_C3827( C532 C3827 ) C532_=_C3828( C532 C3828 ) C535_=_C663( C535 C663 ) C535_=_C712( C535 C712 ) C535_=_C815( C535 C815 ) \nC535_=_C1406( C535 C1406 ) C535_=_C1452( C535 C1452 ) C535_=_C1525( C535 C1525 ) C535_=_C2842( C535 C2842 ) C535_=_C2877( C535 C2877 ) C535_=_C3137( C535 C3137 ) \nC535_=_C3211( C535 C3211 ) C535_=_C3366( C535 C3366 ) C535_=_C3719( C535 C3719 ) C535_=_C3735( C535 C3735 ) C535_=_C3775( C535 C3775 ) C535_=_C3860( C535 C3860 ) \nC535_=_C3950( C535 C3950 ) C535_=_C3967( C535 C3967 ) C535_=_C4002( C535 C4002 ) C535_=_C4024( C535 C4024 ) C535_=_C4048( C535 C4048 ) C535_=_C4049( C535 C4049 ) \nC535_=_C4050( C535 C4050 ) C535_=_C4051( C535 C4051 ) C551_=_C660( C551 C660 ) C551_=_C865( C551 C865 ) C551_=_C920( C551 C920 ) C551_=_C1403( C551 C1403 ) \nC551_=_C1523( C551 C1523 ) C551_=_C1636( C551 C1636 ) C551_=_C1916( C551 C1916 ) C551_=_C1955( C551 C1955 ) C551_=_C2341( C551 C2341 ) C551_=_C2625( C551 C2625 ) \nC551_=_C2840( C551 C2840 ) C551_=_C3144( C551 C3144 ) C551_=_C3196( C551 C3196 ) C551_=_C3207( C551 C3207 ) C551_=_C3642( C551 C3642 ) C551_=_C3769( C551 C3769 ) \nC551_=_C3822( C551 C3822 ) C551_=_C3823( C551 C3823 ) C551_=_C3824( C551 C3824 ) C551_=_C3825( C551 C3825 ) C551_=_C3827( C551 C3827 ) C551_=_C3828( C551 C3828 ) \nC588_=_C596( C588 C596 ) C588_=_C646( C588 C646 ) C588_=_C771( C588 C771 ) C588_=_C852( C588 C852 ) C588_=_C1393( C588 C1393 ) C588_=_C1511( C588 C1511 ) \nC588_=_C1904( C588 C1904 ) C588_=_C2333( C588 C2333 ) C588_=_C2353( C588 C2353 ) C588_=_C2354( C588 C2354 ) C588_=_C2355( C588 C2355 ) C588_=_C2356( C588 C2356 ) \nC588_=_C2357( C588 C2357 ) C588_=_C2358( C588 C2358 ) C588_=_C2359( C588 C2359 ) C588_=_C2360( C588 C2360 ) C588_=_C2361( C588 C2361 ) C588_=_C2362( C588 C2362 ) \nC588_=_C2364( C588 C2364 ) C588_=_C2365( C588 C2365 ) C588_=_C2366( C588 C2366 ) C588_=_C2368( C588 C2368 ) C588_=_C2369( C588 C2369 ) C588_=_C2370( C588 C2370 ) \nC596_=_C627( C596 C627 ) C596_=_C919( C596 C919 ) C596_=_C2613( C596 C2613 ) C596_=_C2729( C596 C2729 ) C596_=_C3172( C596 C3172 ) C596_=_C3229( C596 C3229 ) \nC596_=_C3358( C596 C3358 ) C596_=_C3397( C596 C3397 ) C596_=_C3493( C596 C3493 ) C596_=_C3712( C596 C3712 ) C596_=_C3713( C596 C3713 ) C596_=_C3714( C596 C3714 ) \nC596_=_C3715( C596 C3715 ) C596_=_C3716( C596 C3716 ) C596_=_C3717( C596 C3717 ) C596_=_C3718( C596 C3718 ) C596_=_C3719( C596 C3719 ) C596_=_C3720( C596 C3720 ) \nC596_=_C3721( C596 C3721 ) C596_=_C3722( C596 C3722 ) C596_=_C3723( C596 C3723 ) C596_=_C3724( C596 C3724 ) C596_=_C3725( C596 C3725 ) C596_=_C3726( C596 C3726 ) \nC614_=_C627( C614 C627 ) C614_=_C640( C614 C640 ) C614_=_C741( C614 C741 ) C614_=_C1050( C614 C1050 ) C614_=_C1051( C614 C1051 ) C614_=_C1052( C614 C1052 ) \nC614_=_C1053( C614 C1053 ) C614_=_C1055( C614 C1055 ) C614_=_C1056( C614 C1056 ) C614_=_C1057( C614 C1057 ) C614_=_C1058( C614 C1058 ) C614_=_C1059( C614 C1059 ) \nC614_=_C1060( C614 C1060 ) C614_=_C1061( C614 C1061 ) C614_=_C1062( C614 C1062 ) C614_=_C1063( C614 C1063 ) C614_=_C1064( C614 C1064 ) C614_=_C1065( C614 C1065 ) \nC614_=_C1067( C614 C1067 ) C614_=_C1068( C614 C1068 ) C614_=_C1069( C614 C1069 ) C614_=_C1071( C614 C1071 ) C614_=_C1072( C614 C1072 ) C627_=_C919( C627 C919 ) \nC627_=_C2613( C627 C2613 ) C627_=_C2729( C627 C2729 ) C627_=_C3172( C627 C3172 ) C627_=_C3229( C627 C3229 ) C627_=_C3358( C627 C3358 ) C627_=_C3397( C627 C3397 ) \nC627_=_C3493( C627 C3493 ) C627_=_C3712( C627 C3712 ) C627_=_C3713( C627 C3713 ) C627_=_C3714( C627 C3714 ) C627_=_C3715( C627 C3715 ) C627_=_C3716( C627 C3716 ) \nC627_=_C3717( C627 C3717 ) C627_=_C3718( C627 C3718 ) C627_=_C3719( C627 C3719 ) C627_=_C3720( C627 C3720 ) C627_=_C3721( C627 C3721 ) C627_=_C3722( C627 C3722 ) \nC627_=_C3723( C627 C3723 ) C627_=_C3724( C627 C3724 ) C627_=_C3725( C627 C3725 ) C627_=_C3726( C627 C3726 ) C638_=_C639( C638 C639 ) C638_=_C640( C638 C640 ) \nC638_=_C642( C638 C642 ) C638_=_C643( C638 C643 ) C638_=_C644( C638 C644 ) C638_=_C645( C638 C645 ) C638_=_C646( C638 C646 ) C638_=_C648( C638 C648 ) \nC638_=_C649( C638 C649 ) C638_=_C650( C638 C650 ) C638_=_C651( C638 C651 ) C638_=_C652( C638 C652 ) C638_=_C653( C638 C653 ) C638_=_C654( C638 C654 ) \nC638_=_C655( C638 C655 ) C638_=_C656( C638 C656 ) C638_=_C657( C638 C657 ) C638_=_C658( C638 C658 ) C638_=_C660( C638 C660 ) C638_=_C661( C638 C661 ) \nC638_=_C662( C638 C662 ) C638_=_C663( C638 C663 ) C638_=_C664( C638 C664 ) C638_=_C815( C638 C815 ) C639_=_C640( C639 C640 ) C639_=_C642( C639</w:t>
      </w:r>
    </w:p>
    <w:p>
      <w:pPr>
        <w:pStyle w:val="PreformattedText"/>
        <w:bidi w:val="0"/>
        <w:spacing w:before="0" w:after="0"/>
        <w:jc w:val="left"/>
        <w:rPr/>
      </w:pPr>
      <w:r>
        <w:rPr/>
        <w:t xml:space="preserve"> </w:t>
      </w:r>
      <w:r>
        <w:rPr/>
        <w:t>C642 ) \nC639_=_C643( C639 C643 ) C639_=_C644( C639 C644 ) C639_=_C645( C639 C645 ) C639_=_C646( C639 C646 ) C639_=_C648( C639 C648 ) C639_=_C649( C639 C649 ) \nC639_=_C650( C639 C650 ) C639_=_C651( C639 C651 ) C639_=_C652( C639 C652 ) C639_=_C653( C639 C653 ) C639_=_C654( C639 C654 ) C639_=_C655( C639 C655 ) \nC639_=_C656( C639 C656 ) C639_=_C657( C639 C657 ) C639_=_C658( C639 C658 ) C639_=_C660( C639 C660 ) C639_=_C661( C639 C661 ) C639_=_C662( C639 C662 ) \nC639_=_C663( C639 C663 ) C639_=_C664( C639 C664 ) C639_=_C901( C639 C901 ) C639_=_C907( C639 C907 ) C639_=_C919( C639 C919 ) C639_=_C920( C639 C920 ) \nC640_=_C642( C640 C642 ) C640_=_C643( C640 C643 ) C640_=_C644( C640 C644 ) C640_=_C645( C640 C645 ) C640_=_C646( C640 C646 ) C640_=_C648( C640 C648 ) \nC640_=_C649( C640 C649 ) C640_=_C650( C640 C650 ) C640_=_C651( C640 C651 ) C640_=_C652( C640 C652 ) C640_=_C653( C640 C653 ) C640_=_C654( C640 C654 ) \nC640_=_C655( C640 C655 ) C640_=_C656( C640 C656 ) C640_=_C657( C640 C657 ) C640_=_C658( C640 C658 ) C640_=_C660( C640 C660 ) C640_=_C661( C640 C661 ) \nC640_=_C662( C640 C662 ) C640_=_C663( C640 C663 ) C640_=_C664( C640 C664 ) C640_=_C741( C640 C741 ) C640_=_C1050( C640 C1050 ) C640_=_C1051( C640 C1051 ) \nC640_=_C1052( C640 C1052 ) C640_=_C1053( C640 C1053 ) C640_=_C1055( C640 C1055 ) C640_=_C1056( C640 C1056 ) C640_=_C1057( C640 C1057 ) C640_=_C1058( C640 C1058 ) \nC640_=_C1059( C640 C1059 ) C640_=_C1060( C640 C1060 ) C640_=_C1061( C640 C1061 ) C640_=_C1062( C640 C1062 ) C640_=_C1063( C640 C1063 ) C640_=_C1064( C640 C1064 ) \nC640_=_C1065( C640 C1065 ) C640_=_C1067( C640 C1067 ) C640_=_C1068( C640 C1068 ) C640_=_C1069( C640 C1069 ) C640_=_C1071( C640 C1071 ) C640_=_C1072( C640 C1072 ) \nC642_=_C643( C642 C643 ) C642_=_C644( C642 C644 ) C642_=_C645( C642 C645 ) C642_=_C646( C642 C646 ) C642_=_C648( C642 C648 ) C642_=_C649( C642 C649 ) \nC642_=_C650( C642 C650 ) C642_=_C651( C642 C651 ) C642_=_C652( C642 C652 ) C642_=_C653( C642 C653 ) C642_=_C654( C642 C654 ) C642_=_C655( C642 C655 ) \nC642_=_C656( C642 C656 ) C642_=_C657( C642 C657 ) C642_=_C658( C642 C658 ) C642_=_C660( C642 C660 ) C642_=_C661( C642 C661 ) C642_=_C662( C642 C662 ) \nC642_=_C663( C642 C663 ) C642_=_C664( C642 C664 ) C642_=_C1050( C642 C1050 ) C642_=_C1393( C642 C1393 ) C642_=_C1403( C642 C1403 ) C642_=_C1406( C642 C1406 ) \nC643_=_C644( C643 C644 ) C643_=_C645( C643 C645 ) C643_=_C646( C643 C646 ) C643_=_C648( C643 C648 ) C643_=_C649( C643 C649 ) C643_=_C650( C643 C650 ) \nC643_=_C651( C643 C651 ) C643_=_C652( C643 C652 ) C643_=_C653( C643 C653 ) C643_=_C654( C643 C654 ) C643_=_C655( C643 C655 ) C643_=_C656( C643 C656 ) \nC643_=_C657( C643 C657 ) C643_=_C658( C643 C658 ) C643_=_C660( C643 C660 ) C643_=_C661( C643 C661 ) C643_=_C662( C643 C662 ) C643_=_C663( C643 C663 ) \nC643_=_C664( C643 C664 ) C643_=_C1051( C643 C1051 ) C643_=_C1511( C643 C1511 ) C643_=_C1512( C643 C1512 ) C643_=_C1523( C643 C1523 ) C643_=_C1525( C643 C1525 ) \nC644_=_C645( C644 C645 ) C644_=_C646( C644 C646 ) C644_=_C648( C644 C648 ) C644_=_C649( C644 C649 ) C644_=_C650( C644 C650 ) C644_=_C651( C644 C651 ) \nC644_=_C652( C644 C652 ) C644_=_C653( C644 C653 ) C644_=_C654( C644 C654 ) C644_=_C655( C644 C655 ) C644_=_C656( C644 C656 ) C644_=_C657( C644 C657 ) \nC644_=_C658( C644 C658 ) C644_=_C660( C644 C660 ) C644_=_C661( C644 C661 ) C644_=_C662( C644 C662 ) C644_=_C663( C644 C663 ) C644_=_C664( C644 C664 ) \nC645_=_C646( C645 C646 ) C645_=_C648( C645 C648 ) C645_=_C649( C645 C649 ) C645_=_C650( C645 C650 ) C645_=_C651( C645 C651 ) C645_=_C652( C645 C652 ) \nC645_=_C653( C645 C653 ) C645_=_C654( C645 C654 ) C645_=_C655( C645 C655 ) C645_=_C656( C645 C656 ) C645_=_C657( C645 C657 ) C645_=_C658( C645 C658 ) \nC645_=_C660( C645 C660 ) C645_=_C661( C645 C661 ) C645_=_C662( C645 C662 ) C645_=_C663( C645 C663 ) C645_=_C664( C645 C664 ) C646_=_C648( C646 C648 ) \nC646_=_C649( C646 C649 ) C646_=_C650( C646 C650 ) C646_=_C651( C646 C651 ) C646_=_C652( C646 C652 ) C646_=_C653( C646 C653 ) C646_=_C654( C646 C654 ) \nC646_=_C655( C646 C655 ) C646_=_C656( C646 C656 ) C646_=_C657( C646 C657 ) C646_=_C658( C646 C658 ) C646_=_C660( C646 C660 ) C646_=_C661( C646 C661 ) \nC646_=_C662( C646 C662 ) C646_=_C663( C646 C663 ) C646_=_C664( C646 C664 ) C646_=_C771( C646 C771 ) C646_=_C852( C646 C852 ) C646_=_C1393( C646 C1393 ) \nC646_=_C1511( C646 C1511 ) C646_=_C1904( C646 C1904 ) C646_=_C2333( C646 C2333 ) C646_=_C2353( C646 C2353 ) C646_=_C2354( C646 C2354 ) C646_=_C2355( C646 C2355 ) \nC646_=_C2356( C646 C2356 ) C646_=_C2357( C646 C2357 ) C646_=_C2358( C646 C2358 ) C646_=_C2359( C646 C2359 ) C646_=_C2360( C646 C2360 ) C646_=_C2361( C646 C2361 ) \nC646_=_C2362( C646 C2362 ) C646_=_C2364( C646 C2364 ) C646_=_C2365( C646 C2365 ) C646_=_C2366( C646 C2366 ) C646_=_C2368( C646 C2368 ) C646_=_C2369( C646 C2369 ) \nC646_=_C2370( C646 C2370 ) C648_=_C649( C648 C649 ) C648_=_C650( C648 C650 ) C648_=_C651( C648 C651 ) C648_=_C652( C648 C652 ) C648_=_C653( C648 C653 ) \nC648_=_C654( C648 C654 ) C648_=_C655( C648 C655 ) C648_=_C656( C648 C656 ) C648_=_C657( C648 C657 ) C648_=_C658( C648 C658 ) C648_=_C660( C648 C660 ) \nC648_=_C661( C648 C661 ) C648_=_C662( C648 C662 ) C648_=_C663( C648 C663 ) C648_=_C664( C648 C664 ) C648_=_C1151( C648 C1151 ) C648_=_C2546( C648 C2546 ) \nC648_=_C2613( C648 C2613 ) C649_=_C650( C649 C650 ) C649_=_C651( C649 C651 ) C649_=_C652( C649 C652 ) C649_=_C653( C649 C653 ) C649_=_C654( C649 C654 ) \nC649_=_C655( C649 C655 ) C649_=_C656( C649 C656 ) C649_=_C657( C649 C657 ) C649_=_C658( C649 C658 ) C649_=_C660( C649 C660 ) C649_=_C661( C649 C661 ) \nC649_=_C662( C649 C662 ) C649_=_C663( C649 C663 ) C649_=_C664( C649 C664 ) C649_=_C1152( C649 C1152 ) C649_=_C2547( C649 C2547 ) C649_=_C2729( C649 C2729 ) \nC650_=_C651( C650 C651 ) C650_=_C652( C650 C652 ) C650_=_C653( C650 C653 ) C650_=_C654( C650 C654 ) C650_=_C655( C650 C655 ) C650_=_C656( C650 C656 ) \nC650_=_C657( C650 C657 ) C650_=_C658( C650 C658 ) C650_=_C660( C650 C660 ) C650_=_C661( C650 C661 ) C650_=_C662( C650 C662 ) C650_=_C663( C650 C663 ) \nC650_=_C664( C650 C664 ) C651_=_C652( C651 C652 ) C651_=_C653( C651 C653 ) C651_=_C654( C651 C654 ) C651_=_C655( C651 C655 ) C651_=_C656( C651 C656 ) \nC651_=_C657( C651 C657 ) C651_=_C658( C651 C658 ) C651_=_C660( C651 C660 ) C651_=_C661( C651 C661 ) C651_=_C662( C651 C662 ) C651_=_C663( C651 C663 ) \nC651_=_C664( C651 C664 ) C651_=_C1056( C651 C1056 ) C651_=_C2354( C651 C2354 ) C651_=_C2840( C651 C2840 ) C651_=_C2842( C651 C2842 ) C652_=_C653( C652 C653 ) \nC652_=_C654( C652 C654 ) C652_=_C655( C652 C655 ) C652_=_C656( C652 C656 ) C652_=_C657( C652 C657 ) C652_=_C658( C652 C658 ) C652_=_C660( C652 C660 ) \nC652_=_C661( C652 C661 ) C652_=_C662( C652 C662 ) C652_=_C663( C652 C663 ) C652_=_C664( C652 C664 ) C653_=_C654( C653 C654 ) C653_=_C655( C653 C655 ) \nC653_=_C656( C653 C656 ) C653_=_C657( C653 C657 ) C653_=_C658( C653 C658 ) C653_=_C660( C653 C660 ) C653_=_C661( C653 C661 ) C653_=_C662( C653 C662 ) \nC653_=_C663( C653 C663 ) C653_=_C664( C653 C664 ) C653_=_C1154( C653 C1154 ) C653_=_C2549( C653 C2549 ) C653_=_C3172( C653 C3172 ) C654_=_C655( C654 C655 ) \nC654_=_C656( C654 C656 ) C654_=_C657( C654 C657 ) C654_=_C658( C654 C658 ) C654_=_C660( C654 C660 ) C654_=_C661( C654 C661 ) C654_=_C662( C654 C662 ) \nC654_=_C663( C654 C663 ) C654_=_C664( C654 C664 ) C654_=_C1059( C654 C1059 ) C654_=_C2356( C654 C2356 ) C654_=_C3207( C654 C3207 ) C654_=_C3211( C654 C3211 ) \nC655_=_C656( C655 C656 ) C655_=_C657( C655 C657 ) C655_=_C658( C655 C658 ) C655_=_C660( C655 C660 ) C655_=_C661( C655 C661 ) C655_=_C662( C655 C662 ) \nC655_=_C663( C655 C663 ) C655_=_C664( C655 C664 ) C655_=_C1156( C655 C1156 ) C655_=_C2550( C655 C2550 ) C655_=_C3229( C655 C3229 ) C656_=_C657( C656 C657 ) \nC656_=_C658( C656 C658 ) C656_=_C660( C656 C660 ) C656_=_C661( C656 C661 ) C656_=_C662( C656 C662 ) C656_=_C663( C656 C663 ) C656_=_C664( C656 C664 ) \nC657_=_C658( C657 C658 ) C657_=_C660( C657 C660 ) C657_=_C661( C657 C661 ) C657_=_C662( C657 C662 ) C657_=_C663( C657 C663 ) C657_=_C664( C657 C664 ) \nC657_=_C1157( C657 C1157 ) C658_=_C660( C658 C660 ) C658_=_C661( C658 C661 ) C658_=_C662( C658 C662 ) C658_=_C663( C658 C663 ) C658_=_C664( C658 C664 ) \nC658_=_C1159( C658 C1159 ) C658_=_C2553( C658 C2553 ) C658_=_C3493( C658 C3493 ) C660_=_C661( C660 C661 ) C660_=_C662( C660 C662 ) C660_=_C663( C660 C663 ) \nC660_=_C664( C660 C664 ) C660_=_C865( C660 C865 ) C660_=_C920( C660 C920 ) C660_=_C1403( C660 C1403 ) C660_=_C1523( C660 C1523 ) C660_=_C1636( C660 C1636 ) \nC660_=_C1916( C660 C1916 ) C660_=_C1955( C660 C1955 ) C660_=_C2341( C660 C2341 ) C660_=_C2625( C660 C2625 ) C660_=_C2840( C660 C2840 ) C660_=_C3144( C660 C3144 ) \nC660_=_C3196( C660 C3196 ) C660_=_C3207( C660 C3207 ) C660_=_C3642( C660 C3642 ) C660_=_C3769( C660 C3769 ) C660_=_C3822( C660 C3822 ) C660_=_C3823( C660 C3823 ) \nC660_=_C3824( C660 C3824 ) C660_=_C3825( C660 C3825 ) C660_=_C3827( C660 C3827 ) C660_=_C3828( C660 C3828 ) C661_=_C662( C661 C662 ) C661_=_C663( C661 C663 ) \nC661_=_C664( C661 C664 ) C661_=_C1166( C661 C1166 ) C661_=_C2561( C661 C2561 ) C661_=_C3718( C661 C3718 ) C662_=_C663( C662 C663 ) C662_=_C664( C662 C664 ) \nC663_=_C664( C663 C664 ) C663_=_C712( C663 C712 ) C663_=_C815( C663 C815 ) C663_=_C1406( C663 C1406 ) C663_=_C1452( C663 C1452 ) C663_=_C1525( C663 C1525 ) \nC663_=_C2842( C663 C2842 ) C663_=_C2877( C663 C2877 ) C663_=_C3137( C663 C3137 ) C663_=_C3211( C663 C3211 ) C663_=_C3366( C663 C3366 ) C663_=_C3719( C663 C3719 ) \nC663_=_C3735( C663 C3735 ) C663_=_C3775( C663 C3775 ) C663_=_C3860( C663 C3860 ) C663_=_C3950( C663 C3950 ) C663_=_C3967( C663 C3967 ) C663_=_C4002( C663 C4002 ) \nC663_=_C4024( C663 C4024 ) C663_=_C4048( C663 C4048 ) C663_=_C4049( C663 C4049 ) C663_=_C4050( C663 C4050 ) C663_=_C4051( C663 C4051 ) C712_=_C815( C712 C815 ) \nC712_=_C1406( C712 C1406 ) C712_=_C1452( C712 C1452 ) C712_=_C1525( C712 C1525 ) C712_=_C2842(</w:t>
      </w:r>
    </w:p>
    <w:p>
      <w:pPr>
        <w:pStyle w:val="PreformattedText"/>
        <w:bidi w:val="0"/>
        <w:spacing w:before="0" w:after="0"/>
        <w:jc w:val="left"/>
        <w:rPr/>
      </w:pPr>
      <w:r>
        <w:rPr/>
        <w:t xml:space="preserve"> </w:t>
      </w:r>
      <w:r>
        <w:rPr/>
        <w:t>C712 C2842 ) C712_=_C2877( C712 C2877 ) C712_=_C3137( C712 C3137 ) \nC712_=_C3211( C712 C3211 ) C712_=_C3366( C712 C3366 ) C712_=_C3719( C712 C3719 ) C712_=_C3735( C712 C3735 ) C712_=_C3775( C712 C3775 ) C712_=_C3860( C712 C3860 ) \nC712_=_C3950( C712 C3950 ) C712_=_C3967( C712 C3967 ) C712_=_C4002( C712 C4002 ) C712_=_C4024( C712 C4024 ) C712_=_C4048( C712 C4048 ) C712_=_C4049( C712 C4049 ) \nC712_=_C4050( C712 C4050 ) C712_=_C4051( C712 C4051 ) C741_=_C1050( C741 C1050 ) C741_=_C1051( C741 C1051 ) C741_=_C1052( C741 C1052 ) C741_=_C1053( C741 C1053 ) \nC741_=_C1055( C741 C1055 ) C741_=_C1056( C741 C1056 ) C741_=_C1057( C741 C1057 ) C741_=_C1058( C741 C1058 ) C741_=_C1059( C741 C1059 ) C741_=_C1060( C741 C1060 ) \nC741_=_C1061( C741 C1061 ) C741_=_C1062( C741 C1062 ) C741_=_C1063( C741 C1063 ) C741_=_C1064( C741 C1064 ) C741_=_C1065( C741 C1065 ) C741_=_C1067( C741 C1067 ) \nC741_=_C1068( C741 C1068 ) C741_=_C1069( C741 C1069 ) C741_=_C1071( C741 C1071 ) C741_=_C1072( C741 C1072 ) C771_=_C852( C771 C852 ) C771_=_C1393( C771 C1393 ) \nC771_=_C1511( C771 C1511 ) C771_=_C1904( C771 C1904 ) C771_=_C2333( C771 C2333 ) C771_=_C2353( C771 C2353 ) C771_=_C2354( C771 C2354 ) C771_=_C2355( C771 C2355 ) \nC771_=_C2356( C771 C2356 ) C771_=_C2357( C771 C2357 ) C771_=_C2358( C771 C2358 ) C771_=_C2359( C771 C2359 ) C771_=_C2360( C771 C2360 ) C771_=_C2361( C771 C2361 ) \nC771_=_C2362( C771 C2362 ) C771_=_C2364( C771 C2364 ) C771_=_C2365( C771 C2365 ) C771_=_C2366( C771 C2366 ) C771_=_C2368( C771 C2368 ) C771_=_C2369( C771 C2369 ) \nC771_=_C2370( C771 C2370 ) C815_=_C1406( C815 C1406 ) C815_=_C1452( C815 C1452 ) C815_=_C1525( C815 C1525 ) C815_=_C2842( C815 C2842 ) C815_=_C2877( C815 C2877 ) \nC815_=_C3137( C815 C3137 ) C815_=_C3211( C815 C3211 ) C815_=_C3366( C815 C3366 ) C815_=_C3719( C815 C3719 ) C815_=_C3735( C815 C3735 ) C815_=_C3775( C815 C3775 ) \nC815_=_C3860( C815 C3860 ) C815_=_C3950( C815 C3950 ) C815_=_C3967( C815 C3967 ) C815_=_C4002( C815 C4002 ) C815_=_C4024( C815 C4024 ) C815_=_C4048( C815 C4048 ) \nC815_=_C4049( C815 C4049 ) C815_=_C4050( C815 C4050 ) C815_=_C4051( C815 C4051 ) C852_=_C865( C852 C865 ) C852_=_C1393( C852 C1393 ) C852_=_C1511( C852 C1511 ) \nC852_=_C1904( C852 C1904 ) C852_=_C2333( C852 C2333 ) C852_=_C2353( C852 C2353 ) C852_=_C2354( C852 C2354 ) C852_=_C2355( C852 C2355 ) C852_=_C2356( C852 C2356 ) \nC852_=_C2357( C852 C2357 ) C852_=_C2358( C852 C2358 ) C852_=_C2359( C852 C2359 ) C852_=_C2360( C852 C2360 ) C852_=_C2361( C852 C2361 ) C852_=_C2362( C852 C2362 ) \nC852_=_C2364( C852 C2364 ) C852_=_C2365( C852 C2365 ) C852_=_C2366( C852 C2366 ) C852_=_C2368( C852 C2368 ) C852_=_C2369( C852 C2369 ) C852_=_C2370( C852 C2370 ) \nC865_=_C920( C865 C920 ) C865_=_C1403( C865 C1403 ) C865_=_C1523( C865 C1523 ) C865_=_C1636( C865 C1636 ) C865_=_C1916( C865 C1916 ) C865_=_C1955( C865 C1955 ) \nC865_=_C2341( C865 C2341 ) C865_=_C2625( C865 C2625 ) C865_=_C2840( C865 C2840 ) C865_=_C3144( C865 C3144 ) C865_=_C3196( C865 C3196 ) C865_=_C3207( C865 C3207 ) \nC865_=_C3642( C865 C3642 ) C865_=_C3769( C865 C3769 ) C865_=_C3822( C865 C3822 ) C865_=_C3823( C865 C3823 ) C865_=_C3824( C865 C3824 ) C865_=_C3825( C865 C3825 ) \nC865_=_C3827( C865 C3827 ) C865_=_C3828( C865 C3828 ) C901_=_C907( C901 C907 ) C901_=_C919( C901 C919 ) C901_=_C920( C901 C920 ) C901_=_C1145( C901 C1145 ) \nC901_=_C1146( C901 C1146 ) C901_=_C1147( C901 C1147 ) C901_=_C1148( C901 C1148 ) C901_=_C1149( C901 C1149 ) C901_=_C1151( C901 C1151 ) C901_=_C1152( C901 C1152 ) \nC901_=_C1153( C901 C1153 ) C901_=_C1154( C901 C1154 ) C901_=_C1155( C901 C1155 ) C901_=_C1156( C901 C1156 ) C901_=_C1157( C901 C1157 ) C901_=_C1158( C901 C1158 ) \nC901_=_C1159( C901 C1159 ) C901_=_C1160( C901 C1160 ) C901_=_C1162( C901 C1162 ) C901_=_C1163( C901 C1163 ) C901_=_C1164( C901 C1164 ) C901_=_C1165( C901 C1165 ) \nC901_=_C1166( C901 C1166 ) C901_=_C1167( C901 C1167 ) C901_=_C1168( C901 C1168 ) C901_=_C1169( C901 C1169 ) C901_=_C1170( C901 C1170 ) C907_=_C919( C907 C919 ) \nC907_=_C920( C907 C920 ) C907_=_C1512( C907 C1512 ) C907_=_C1817( C907 C1817 ) C907_=_C2160( C907 C2160 ) C907_=_C2241( C907 C2241 ) C907_=_C2296( C907 C2296 ) \nC907_=_C2546( C907 C2546 ) C907_=_C2547( C907 C2547 ) C907_=_C2548( C907 C2548 ) C907_=_C2549( C907 C2549 ) C907_=_C2550( C907 C2550 ) C907_=_C2551( C907 C2551 ) \nC907_=_C2552( C907 C2552 ) C907_=_C2553( C907 C2553 ) C907_=_C2554( C907 C2554 ) C907_=_C2555( C907 C2555 ) C907_=_C2557( C907 C2557 ) C907_=_C2558( C907 C2558 ) \nC907_=_C2559( C907 C2559 ) C907_=_C2560( C907 C2560 ) C907_=_C2561( C907 C2561 ) C907_=_C2562( C907 C2562 ) C907_=_C2563( C907 C2563 ) C907_=_C2564( C907 C2564 ) \nC907_=_C2565( C907 C2565 ) C919_=_C920( C919 C920 ) C919_=_C2613( C919 C2613 ) C919_=_C2729( C919 C2729 ) C919_=_C3172( C919 C3172 ) C919_=_C3229( C919 C3229 ) \nC919_=_C3358( C919 C3358 ) C919_=_C3397( C919 C3397 ) C919_=_C3493( C919 C3493 ) C919_=_C3712( C919 C3712 ) C919_=_C3713( C919 C3713 ) C919_=_C3714( C919 C3714 ) \nC919_=_C3715( C919 C3715 ) C919_=_C3716( C919 C3716 ) C919_=_C3717( C919 C3717 ) C919_=_C3718( C919 C3718 ) C919_=_C3719( C919 C3719 ) C919_=_C3720( C919 C3720 ) \nC919_=_C3721( C919 C3721 ) C919_=_C3722( C919 C3722 ) C919_=_C3723( C919 C3723 ) C919_=_C3724( C919 C3724 ) C919_=_C3725( C919 C3725 ) C919_=_C3726( C919 C3726 ) \nC920_=_C1403( C920 C1403 ) C920_=_C1523( C920 C1523 ) C920_=_C1636( C920 C1636 ) C920_=_C1916( C920 C1916 ) C920_=_C1955( C920 C1955 ) C920_=_C2341( C920 C2341 ) \nC920_=_C2625( C920 C2625 ) C920_=_C2840( C920 C2840 ) C920_=_C3144( C920 C3144 ) C920_=_C3196( C920 C3196 ) C920_=_C3207( C920 C3207 ) C920_=_C3642( C920 C3642 ) \nC920_=_C3769( C920 C3769 ) C920_=_C3822( C920 C3822 ) C920_=_C3823( C920 C3823 ) C920_=_C3824( C920 C3824 ) C920_=_C3825( C920 C3825 ) C920_=_C3827( C920 C3827 ) \nC920_=_C3828( C920 C3828 ) C1050_=_C1051( C1050 C1051 ) C1050_=_C1052( C1050 C1052 ) C1050_=_C1053( C1050 C1053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7( C1050 C1067 ) C1050_=_C1068( C1050 C1068 ) C1050_=_C1069( C1050 C1069 ) \nC1050_=_C1071( C1050 C1071 ) C1050_=_C1072( C1050 C1072 ) C1050_=_C1393( C1050 C1393 ) C1050_=_C1403( C1050 C1403 ) C1050_=_C1406( C1050 C1406 ) C1051_=_C1052( C1051 C1052 ) \nC1051_=_C1053( C1051 C1053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7( C1051 C1067 ) C1051_=_C1068( C1051 C1068 ) C1051_=_C1069( C1051 C1069 ) C1051_=_C1071( C1051 C1071 ) C1051_=_C1072( C1051 C1072 ) C1051_=_C1511( C1051 C1511 ) \nC1051_=_C1512( C1051 C1512 ) C1051_=_C1523( C1051 C1523 ) C1051_=_C1525( C1051 C1525 ) C1052_=_C1053( C1052 C1053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7( C1052 C1067 ) C1052_=_C1068( C1052 C1068 ) C1052_=_C1069( C1052 C1069 ) \nC1052_=_C1071( C1052 C1071 ) C1052_=_C1072( C1052 C1072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7( C1053 C1067 ) C1053_=_C1068( C1053 C1068 ) C1053_=_C1069( C1053 C1069 ) C1053_=_C1071( C1053 C1071 ) C1053_=_C1072( C1053 C1072 ) \nC1053_=_C2296( C1053 C2296 ) C1055_=_C1056( C1055 C1056 ) C1055_=_C1057( C1055 C1057 ) C1055_=_C1058( C1055 C1058 ) C1055_=_C1059( C1055 C1059 ) C1055_=_C1060( C1055 C1060 ) \nC1055_=_C1061( C1055 C1061 ) C1055_=_C1062( C1055 C1062 ) C1055_=_C1063( C1055 C1063 ) C1055_=_C1064( C1055 C1064 ) C1055_=_C1065( C1055 C1065 ) C1055_=_C1067( C1055 C1067 ) \nC1055_=_C1068( C1055 C1068 ) C1055_=_C1069( C1055 C1069 ) C1055_=_C1071( C1055 C1071 ) C1055_=_C1072( C1055 C1072 ) C1056_=_C1057( C1056 C1057 ) C1056_=_C1058( C1056 C1058 ) \nC1056_=_C1059( C1056 C1059 ) C1056_=_C1060( C1056 C1060 ) C1056_=_C1061( C1056 C1061 ) C1056_=_C1062( C1056 C1062 ) C1056_=_C1063( C1056 C1063 ) C1056_=_C1064( C1056 C1064 ) \nC1056_=_C1065( C1056 C1065 ) C1056_=_C1067( C1056 C1067 ) C1056_=_C1068( C1056 C1068 ) C1056_=_C1069( C1056 C1069 ) C1056_=_C1071( C1056 C1071 ) C1056_=_C1072( C1056 C1072 ) \nC1056_=_C2354( C1056 C2354 ) C1056_=_C2840( C1056 C2840 ) C1056_=_C2842( C1056 C2842 ) C1057_=_C1058( C1057 C1058 ) C1057_=_C1059( C1057 C1059 ) C1057_=_C1060( C1057 C1060 ) \nC1057_=_C1061( C1057 C1061 ) C1057_=_C1062( C1057 C1062 ) C1057_=_C1063( C1057 C1063 ) C1057_=_C1064( C1057 C1064 ) C1057_=_C1065( C1057 C1065 ) C1057_=_C1067( C1057 C1067 ) \nC1057_=_C1068( C1057 C1068 ) C1057_=_C1069( C1057 C1069 ) C1057_=_C1071( C1057 C1071 ) C1057_=_C1072( C1057 C1072 ) C1057_=_C2877( C1057 C2877 ) C1058_=_C1059( C1058 C1059 ) \nC1058_=_C1060( C1058 C1060 ) C1058_=_C1061( C1058 C1061 ) C1058_=_C1062( C1058 C1062 ) C1058_=_C1063( C1058 C1063 ) C1058_=_C1064( C1058 C1064 ) C1058_=_C1065( C1058 C1065 ) \nC1058_=_C1067( C1058 C1067 ) C1058_=_C1068( C1058 C1068 ) C1058_=_C1069( C1058 C1069 ) C1058_=_C1071( C1058 C1071 ) C1058_=_C1072( C1058 C1072 ) C1059_=_C1060( C1059 C1060 ) \nC1059_=_C1061( C1059 C1061 ) C1059_=_C1062( C1059 C1062 ) C1059_=_C1063(</w:t>
      </w:r>
    </w:p>
    <w:p>
      <w:pPr>
        <w:pStyle w:val="PreformattedText"/>
        <w:bidi w:val="0"/>
        <w:spacing w:before="0" w:after="0"/>
        <w:jc w:val="left"/>
        <w:rPr/>
      </w:pPr>
      <w:r>
        <w:rPr/>
        <w:t xml:space="preserve"> </w:t>
      </w:r>
      <w:r>
        <w:rPr/>
        <w:t>C1059 C1063 ) C1059_=_C1064( C1059 C1064 ) C1059_=_C1065( C1059 C1065 ) C1059_=_C1067( C1059 C1067 ) \nC1059_=_C1068( C1059 C1068 ) C1059_=_C1069( C1059 C1069 ) C1059_=_C1071( C1059 C1071 ) C1059_=_C1072( C1059 C1072 ) C1059_=_C2356( C1059 C2356 ) C1059_=_C3207( C1059 C3207 ) \nC1059_=_C3211( C1059 C3211 ) C1060_=_C1061( C1060 C1061 ) C1060_=_C1062( C1060 C1062 ) C1060_=_C1063( C1060 C1063 ) C1060_=_C1064( C1060 C1064 ) C1060_=_C1065( C1060 C1065 ) \nC1060_=_C1067( C1060 C1067 ) C1060_=_C1068( C1060 C1068 ) C1060_=_C1069( C1060 C1069 ) C1060_=_C1071( C1060 C1071 ) C1060_=_C1072( C1060 C1072 ) C1061_=_C1062( C1061 C1062 ) \nC1061_=_C1063( C1061 C1063 ) C1061_=_C1064( C1061 C1064 ) C1061_=_C1065( C1061 C1065 ) C1061_=_C1067( C1061 C1067 ) C1061_=_C1068( C1061 C1068 ) C1061_=_C1069( C1061 C1069 ) \nC1061_=_C1071( C1061 C1071 ) C1061_=_C1072( C1061 C1072 ) C1062_=_C1063( C1062 C1063 ) C1062_=_C1064( C1062 C1064 ) C1062_=_C1065( C1062 C1065 ) C1062_=_C1067( C1062 C1067 ) \nC1062_=_C1068( C1062 C1068 ) C1062_=_C1069( C1062 C1069 ) C1062_=_C1071( C1062 C1071 ) C1062_=_C1072( C1062 C1072 ) C1062_=_C2552( C1062 C2552 ) C1063_=_C1064( C1063 C1064 ) \nC1063_=_C1065( C1063 C1065 ) C1063_=_C1067( C1063 C1067 ) C1063_=_C1068( C1063 C1068 ) C1063_=_C1069( C1063 C1069 ) C1063_=_C1071( C1063 C1071 ) C1063_=_C1072( C1063 C1072 ) \nC1064_=_C1065( C1064 C1065 ) C1064_=_C1067( C1064 C1067 ) C1064_=_C1068( C1064 C1068 ) C1064_=_C1069( C1064 C1069 ) C1064_=_C1071( C1064 C1071 ) C1064_=_C1072( C1064 C1072 ) \nC1064_=_C2555( C1064 C2555 ) C1065_=_C1067( C1065 C1067 ) C1065_=_C1068( C1065 C1068 ) C1065_=_C1069( C1065 C1069 ) C1065_=_C1071( C1065 C1071 ) C1065_=_C1072( C1065 C1072 ) \nC1065_=_C2361( C1065 C2361 ) C1065_=_C3713( C1065 C3713 ) C1065_=_C3769( C1065 C3769 ) C1065_=_C3775( C1065 C3775 ) C1067_=_C1068( C1067 C1068 ) C1067_=_C1069( C1067 C1069 ) \nC1067_=_C1071( C1067 C1071 ) C1067_=_C1072( C1067 C1072 ) C1068_=_C1069( C1068 C1069 ) C1068_=_C1071( C1068 C1071 ) C1068_=_C1072( C1068 C1072 ) C1069_=_C1071( C1069 C1071 ) \nC1069_=_C1072( C1069 C1072 ) C1071_=_C1072( C1071 C1072 ) C1071_=_C3723( C1071 C3723 ) C1145_=_C1146( C1145 C1146 ) C1145_=_C1147( C1145 C1147 ) C1145_=_C1148( C1145 C1148 ) \nC1145_=_C1149( C1145 C1149 ) C1145_=_C1151( C1145 C1151 ) C1145_=_C1152( C1145 C1152 ) C1145_=_C1153( C1145 C1153 ) C1145_=_C1154( C1145 C1154 ) C1145_=_C1155( C1145 C1155 ) \nC1145_=_C1156( C1145 C1156 ) C1145_=_C1157( C1145 C1157 ) C1145_=_C1158( C1145 C1158 ) C1145_=_C1159( C1145 C1159 ) C1145_=_C1160( C1145 C1160 ) C1145_=_C1162( C1145 C1162 ) \nC1145_=_C1163( C1145 C1163 ) C1145_=_C1164( C1145 C1164 ) C1145_=_C1165( C1145 C1165 ) C1145_=_C1166( C1145 C1166 ) C1145_=_C1167( C1145 C1167 ) C1145_=_C1168( C1145 C1168 ) \nC1145_=_C1169( C1145 C1169 ) C1145_=_C1170( C1145 C1170 ) C1146_=_C1147( C1146 C1147 ) C1146_=_C1148( C1146 C1148 ) C1146_=_C1149( C1146 C1149 ) C1146_=_C1151( C1146 C1151 ) \nC1146_=_C1152( C1146 C1152 ) C1146_=_C1153( C1146 C1153 ) C1146_=_C1154( C1146 C1154 ) C1146_=_C1155( C1146 C1155 ) C1146_=_C1156( C1146 C1156 ) C1146_=_C1157( C1146 C1157 ) \nC1146_=_C1158( C1146 C1158 ) C1146_=_C1159( C1146 C1159 ) C1146_=_C1160( C1146 C1160 ) C1146_=_C1162( C1146 C1162 ) C1146_=_C1163( C1146 C1163 ) C1146_=_C1164( C1146 C1164 ) \nC1146_=_C1165( C1146 C1165 ) C1146_=_C1166( C1146 C1166 ) C1146_=_C1167( C1146 C1167 ) C1146_=_C1168( C1146 C1168 ) C1146_=_C1169( C1146 C1169 ) C1146_=_C1170( C1146 C1170 ) \nC1147_=_C1148( C1147 C1148 ) C1147_=_C1149( C1147 C1149 ) C1147_=_C1151( C1147 C1151 ) C1147_=_C1152( C1147 C1152 ) C1147_=_C1153( C1147 C1153 ) C1147_=_C1154( C1147 C1154 ) \nC1147_=_C1155( C1147 C1155 ) C1147_=_C1156( C1147 C1156 ) C1147_=_C1157( C1147 C1157 ) C1147_=_C1158( C1147 C1158 ) C1147_=_C1159( C1147 C1159 ) C1147_=_C1160( C1147 C1160 ) \nC1147_=_C1162( C1147 C1162 ) C1147_=_C1163( C1147 C1163 ) C1147_=_C1164( C1147 C1164 ) C1147_=_C1165( C1147 C1165 ) C1147_=_C1166( C1147 C1166 ) C1147_=_C1167( C1147 C1167 ) \nC1147_=_C1168( C1147 C1168 ) C1147_=_C1169( C1147 C1169 ) C1147_=_C1170( C1147 C1170 ) C1147_=_C1817( C1147 C1817 ) C1148_=_C1149( C1148 C1149 ) C1148_=_C1151( C1148 C1151 ) \nC1148_=_C1152( C1148 C1152 ) C1148_=_C1153( C1148 C1153 ) C1148_=_C1154( C1148 C1154 ) C1148_=_C1155( C1148 C1155 ) C1148_=_C1156( C1148 C1156 ) C1148_=_C1157( C1148 C1157 ) \nC1148_=_C1158( C1148 C1158 ) C1148_=_C1159( C1148 C1159 ) C1148_=_C1160( C1148 C1160 ) C1148_=_C1162( C1148 C1162 ) C1148_=_C1163( C1148 C1163 ) C1148_=_C1164( C1148 C1164 ) \nC1148_=_C1165( C1148 C1165 ) C1148_=_C1166( C1148 C1166 ) C1148_=_C1167( C1148 C1167 ) C1148_=_C1168( C1148 C1168 ) C1148_=_C1169( C1148 C1169 ) C1148_=_C1170( C1148 C1170 ) \nC1149_=_C1151( C1149 C1151 ) C1149_=_C1152( C1149 C1152 ) C1149_=_C1153( C1149 C1153 ) C1149_=_C1154( C1149 C1154 ) C1149_=_C1155( C1149 C1155 ) C1149_=_C1156( C1149 C1156 ) \nC1149_=_C1157( C1149 C1157 ) C1149_=_C1158( C1149 C1158 ) C1149_=_C1159( C1149 C1159 ) C1149_=_C1160( C1149 C1160 ) C1149_=_C1162( C1149 C1162 ) C1149_=_C1163( C1149 C1163 ) \nC1149_=_C1164( C1149 C1164 ) C1149_=_C1165( C1149 C1165 ) C1149_=_C1166( C1149 C1166 ) C1149_=_C1167( C1149 C1167 ) C1149_=_C1168( C1149 C1168 ) C1149_=_C1169( C1149 C1169 ) \nC1149_=_C1170( C1149 C1170 ) C1151_=_C1152( C1151 C1152 ) C1151_=_C1153( C1151 C1153 ) C1151_=_C1154( C1151 C1154 ) C1151_=_C1155( C1151 C1155 ) C1151_=_C1156( C1151 C1156 ) \nC1151_=_C1157( C1151 C1157 ) C1151_=_C1158( C1151 C1158 ) C1151_=_C1159( C1151 C1159 ) C1151_=_C1160( C1151 C1160 ) C1151_=_C1162( C1151 C1162 ) C1151_=_C1163( C1151 C1163 ) \nC1151_=_C1164( C1151 C1164 ) C1151_=_C1165( C1151 C1165 ) C1151_=_C1166( C1151 C1166 ) C1151_=_C1167( C1151 C1167 ) C1151_=_C1168( C1151 C1168 ) C1151_=_C1169( C1151 C1169 ) \nC1151_=_C1170( C1151 C1170 ) C1151_=_C2546( C1151 C2546 ) C1151_=_C2613( C1151 C2613 ) C1152_=_C1153( C1152 C1153 ) C1152_=_C1154( C1152 C1154 ) C1152_=_C1155( C1152 C1155 ) \nC1152_=_C1156( C1152 C1156 ) C1152_=_C1157( C1152 C1157 ) C1152_=_C1158( C1152 C1158 ) C1152_=_C1159( C1152 C1159 ) C1152_=_C1160( C1152 C1160 ) C1152_=_C1162( C1152 C1162 ) \nC1152_=_C1163( C1152 C1163 ) C1152_=_C1164( C1152 C1164 ) C1152_=_C1165( C1152 C1165 ) C1152_=_C1166( C1152 C1166 ) C1152_=_C1167( C1152 C1167 ) C1152_=_C1168( C1152 C1168 ) \nC1152_=_C1169( C1152 C1169 ) C1152_=_C1170( C1152 C1170 ) C1152_=_C2547( C1152 C2547 ) C1152_=_C2729( C1152 C2729 ) C1153_=_C1154( C1153 C1154 ) C1153_=_C1155( C1153 C1155 ) \nC1153_=_C1156( C1153 C1156 ) C1153_=_C1157( C1153 C1157 ) C1153_=_C1158( C1153 C1158 ) C1153_=_C1159( C1153 C1159 ) C1153_=_C1160( C1153 C1160 ) C1153_=_C1162( C1153 C1162 ) \nC1153_=_C1163( C1153 C1163 ) C1153_=_C1164( C1153 C1164 ) C1153_=_C1165( C1153 C1165 ) C1153_=_C1166( C1153 C1166 ) C1153_=_C1167( C1153 C1167 ) C1153_=_C1168( C1153 C1168 ) \nC1153_=_C1169( C1153 C1169 ) C1153_=_C1170( C1153 C1170 ) C1154_=_C1155( C1154 C1155 ) C1154_=_C1156( C1154 C1156 ) C1154_=_C1157( C1154 C1157 ) C1154_=_C1158( C1154 C1158 ) \nC1154_=_C1159( C1154 C1159 ) C1154_=_C1160( C1154 C1160 ) C1154_=_C1162( C1154 C1162 ) C1154_=_C1163( C1154 C1163 ) C1154_=_C1164( C1154 C1164 ) C1154_=_C1165( C1154 C1165 ) \nC1154_=_C1166( C1154 C1166 ) C1154_=_C1167( C1154 C1167 ) C1154_=_C1168( C1154 C1168 ) C1154_=_C1169( C1154 C1169 ) C1154_=_C1170( C1154 C1170 ) C1154_=_C2549( C1154 C2549 ) \nC1154_=_C3172( C1154 C3172 ) C1155_=_C1156( C1155 C1156 ) C1155_=_C1157( C1155 C1157 ) C1155_=_C1158( C1155 C1158 ) C1155_=_C1159( C1155 C1159 ) C1155_=_C1160( C1155 C1160 ) \nC1155_=_C1162( C1155 C1162 ) C1155_=_C1163( C1155 C1163 ) C1155_=_C1164( C1155 C1164 ) C1155_=_C1165( C1155 C1165 ) C1155_=_C1166( C1155 C1166 ) C1155_=_C1167( C1155 C1167 ) \nC1155_=_C1168( C1155 C1168 ) C1155_=_C1169( C1155 C1169 ) C1155_=_C1170( C1155 C1170 ) C1156_=_C1157( C1156 C1157 ) C1156_=_C1158( C1156 C1158 ) C1156_=_C1159( C1156 C1159 ) \nC1156_=_C1160( C1156 C1160 ) C1156_=_C1162( C1156 C1162 ) C1156_=_C1163( C1156 C1163 ) C1156_=_C1164( C1156 C1164 ) C1156_=_C1165( C1156 C1165 ) C1156_=_C1166( C1156 C1166 ) \nC1156_=_C1167( C1156 C1167 ) C1156_=_C1168( C1156 C1168 ) C1156_=_C1169( C1156 C1169 ) C1156_=_C1170( C1156 C1170 ) C1156_=_C2550( C1156 C2550 ) C1156_=_C3229( C1156 C3229 ) \nC1157_=_C1158( C1157 C1158 ) C1157_=_C1159( C1157 C1159 ) C1157_=_C1160( C1157 C1160 ) C1157_=_C1162( C1157 C1162 ) C1157_=_C1163( C1157 C1163 ) C1157_=_C1164( C1157 C1164 ) \nC1157_=_C1165( C1157 C1165 ) C1157_=_C1166( C1157 C1166 ) C1157_=_C1167( C1157 C1167 ) C1157_=_C1168( C1157 C1168 ) C1157_=_C1169( C1157 C1169 ) C1157_=_C1170( C1157 C1170 ) \nC1158_=_C1159( C1158 C1159 ) C1158_=_C1160( C1158 C1160 ) C1158_=_C1162( C1158 C1162 ) C1158_=_C1163( C1158 C1163 ) C1158_=_C1164( C1158 C1164 ) C1158_=_C1165( C1158 C1165 ) \nC1158_=_C1166( C1158 C1166 ) C1158_=_C1167( C1158 C1167 ) C1158_=_C1168( C1158 C1168 ) C1158_=_C1169( C1158 C1169 ) C1158_=_C1170( C1158 C1170 ) C1158_=_C2551( C1158 C2551 ) \nC1159_=_C1160( C1159 C1160 ) C1159_=_C1162( C1159 C1162 ) C1159_=_C1163( C1159 C1163 ) C1159_=_C1164( C1159 C1164 ) C1159_=_C1165( C1159 C1165 ) C1159_=_C1166( C1159 C1166 ) \nC1159_=_C1167( C1159 C1167 ) C1159_=_C1168( C1159 C1168 ) C1159_=_C1169( C1159 C1169 ) C1159_=_C1170( C1159 C1170 ) C1159_=_C2553( C1159 C2553 ) C1159_=_C3493( C1159 C3493 ) \nC1160_=_C1162( C1160 C1162 ) C1160_=_C1163( C1160 C1163 ) C1160_=_C1164( C1160 C1164 ) C1160_=_C1165( C1160 C1165 ) C1160_=_C1166( C1160 C1166 ) C1160_=_C1167( C1160 C1167 ) \nC1160_=_C1168( C1160 C1168 ) C1160_=_C1169( C1160 C1169 ) C1160_=_C1170( C1160 C1170 ) C1160_=_C2554( C1160 C2554 ) C1162_=_C1163( C1162 C1163 ) C1162_=_C1164( C1162 C1164 ) \nC1162_=_C1165( C1162 C1165 ) C1162_=_C1166( C1162 C1166 ) C1162_=_C1167( C1162 C1167 ) C1162_=_C1168( C1162 C1168 ) C1162_=_C1169( C1162 C1169 ) C1162_=_C1170( C1162 C1170 ) \nC1163_=_C1164( C1163 C1164 ) C1163_=_C1165( C1163 C1165 ) C1163_=_C1166( C1163 C1166 ) C1163_=_C1167( C1163 C1167 ) C1163_=_C1168(</w:t>
      </w:r>
    </w:p>
    <w:p>
      <w:pPr>
        <w:pStyle w:val="PreformattedText"/>
        <w:bidi w:val="0"/>
        <w:spacing w:before="0" w:after="0"/>
        <w:jc w:val="left"/>
        <w:rPr/>
      </w:pPr>
      <w:r>
        <w:rPr/>
        <w:t xml:space="preserve"> </w:t>
      </w:r>
      <w:r>
        <w:rPr/>
        <w:t>C1163 C1168 ) C1163_=_C1169( C1163 C1169 ) \nC1163_=_C1170( C1163 C1170 ) C1163_=_C2558( C1163 C2558 ) C1164_=_C1165( C1164 C1165 ) C1164_=_C1166( C1164 C1166 ) C1164_=_C1167( C1164 C1167 ) C1164_=_C1168( C1164 C1168 ) \nC1164_=_C1169( C1164 C1169 ) C1164_=_C1170( C1164 C1170 ) C1164_=_C2366( C1164 C2366 ) C1164_=_C2559( C1164 C2559 ) C1164_=_C3824( C1164 C3824 ) C1164_=_C3950( C1164 C3950 ) \nC1165_=_C1166( C1165 C1166 ) C1165_=_C1167( C1165 C1167 ) C1165_=_C1168( C1165 C1168 ) C1165_=_C1169( C1165 C1169 ) C1165_=_C1170( C1165 C1170 ) C1165_=_C2560( C1165 C2560 ) \nC1166_=_C1167( C1166 C1167 ) C1166_=_C1168( C1166 C1168 ) C1166_=_C1169( C1166 C1169 ) C1166_=_C1170( C1166 C1170 ) C1166_=_C2561( C1166 C2561 ) C1166_=_C3718( C1166 C3718 ) \nC1167_=_C1168( C1167 C1168 ) C1167_=_C1169( C1167 C1169 ) C1167_=_C1170( C1167 C1170 ) C1168_=_C1169( C1168 C1169 ) C1168_=_C1170( C1168 C1170 ) C1168_=_C2562( C1168 C2562 ) \nC1169_=_C1170( C1169 C1170 ) C1170_=_C2565( C1170 C2565 ) C1393_=_C1403( C1393 C1403 ) C1393_=_C1406( C1393 C1406 ) C1393_=_C1511( C1393 C1511 ) C1393_=_C1904( C1393 C1904 ) \nC1393_=_C2333( C1393 C2333 ) C1393_=_C2353( C1393 C2353 ) C1393_=_C2354( C1393 C2354 ) C1393_=_C2355( C1393 C2355 ) C1393_=_C2356( C1393 C2356 ) C1393_=_C2357( C1393 C2357 ) \nC1393_=_C2358( C1393 C2358 ) C1393_=_C2359( C1393 C2359 ) C1393_=_C2360( C1393 C2360 ) C1393_=_C2361( C1393 C2361 ) C1393_=_C2362( C1393 C2362 ) C1393_=_C2364( C1393 C2364 ) \nC1393_=_C2365( C1393 C2365 ) C1393_=_C2366( C1393 C2366 ) C1393_=_C2368( C1393 C2368 ) C1393_=_C2369( C1393 C2369 ) C1393_=_C2370( C1393 C2370 ) C1403_=_C1406( C1403 C1406 ) \nC1403_=_C1523( C1403 C1523 ) C1403_=_C1636( C1403 C1636 ) C1403_=_C1916( C1403 C1916 ) C1403_=_C1955( C1403 C1955 ) C1403_=_C2341( C1403 C2341 ) C1403_=_C2625( C1403 C2625 ) \nC1403_=_C2840( C1403 C2840 ) C1403_=_C3144( C1403 C3144 ) C1403_=_C3196( C1403 C3196 ) C1403_=_C3207( C1403 C3207 ) C1403_=_C3642( C1403 C3642 ) C1403_=_C3769( C1403 C3769 ) \nC1403_=_C3822( C1403 C3822 ) C1403_=_C3823( C1403 C3823 ) C1403_=_C3824( C1403 C3824 ) C1403_=_C3825( C1403 C3825 ) C1403_=_C3827( C1403 C3827 ) C1403_=_C3828( C1403 C3828 ) \nC1406_=_C1452( C1406 C1452 ) C1406_=_C1525( C1406 C1525 ) C1406_=_C2842( C1406 C2842 ) C1406_=_C2877( C1406 C2877 ) C1406_=_C3137( C1406 C3137 ) C1406_=_C3211( C1406 C3211 ) \nC1406_=_C3366( C1406 C3366 ) C1406_=_C3719( C1406 C3719 ) C1406_=_C3735( C1406 C3735 ) C1406_=_C3775( C1406 C3775 ) C1406_=_C3860( C1406 C3860 ) C1406_=_C3950( C1406 C3950 ) \nC1406_=_C3967( C1406 C3967 ) C1406_=_C4002( C1406 C4002 ) C1406_=_C4024( C1406 C4024 ) C1406_=_C4048( C1406 C4048 ) C1406_=_C4049( C1406 C4049 ) C1406_=_C4050( C1406 C4050 ) \nC1406_=_C4051( C1406 C4051 ) C1452_=_C1525( C1452 C1525 ) C1452_=_C2842( C1452 C2842 ) C1452_=_C2877( C1452 C2877 ) C1452_=_C3137( C1452 C3137 ) C1452_=_C3211( C1452 C3211 ) \nC1452_=_C3366( C1452 C3366 ) C1452_=_C3719( C1452 C3719 ) C1452_=_C3735( C1452 C3735 ) C1452_=_C3775( C1452 C3775 ) C1452_=_C3860( C1452 C3860 ) C1452_=_C3950( C1452 C3950 ) \nC1452_=_C3967( C1452 C3967 ) C1452_=_C4002( C1452 C4002 ) C1452_=_C4024( C1452 C4024 ) C1452_=_C4048( C1452 C4048 ) C1452_=_C4049( C1452 C4049 ) C1452_=_C4050( C1452 C4050 ) \nC1452_=_C4051( C1452 C4051 ) C1511_=_C1512( C1511 C1512 ) C1511_=_C1523( C1511 C1523 ) C1511_=_C1525( C1511 C1525 ) C1511_=_C1904( C1511 C1904 ) C1511_=_C2333( C1511 C2333 ) \nC1511_=_C2353( C1511 C2353 ) C1511_=_C2354( C1511 C2354 ) C1511_=_C2355( C1511 C2355 ) C1511_=_C2356( C1511 C2356 ) C1511_=_C2357( C1511 C2357 ) C1511_=_C2358( C1511 C2358 ) \nC1511_=_C2359( C1511 C2359 ) C1511_=_C2360( C1511 C2360 ) C1511_=_C2361( C1511 C2361 ) C1511_=_C2362( C1511 C2362 ) C1511_=_C2364( C1511 C2364 ) C1511_=_C2365( C1511 C2365 ) \nC1511_=_C2366( C1511 C2366 ) C1511_=_C2368( C1511 C2368 ) C1511_=_C2369( C1511 C2369 ) C1511_=_C2370( C1511 C2370 ) C1512_=_C1523( C1512 C1523 ) C1512_=_C1525( C1512 C1525 ) \nC1512_=_C1817( C1512 C1817 ) C1512_=_C2160( C1512 C2160 ) C1512_=_C2241( C1512 C2241 ) C1512_=_C2296( C1512 C2296 ) C1512_=_C2546( C1512 C2546 ) C1512_=_C2547( C1512 C2547 ) \nC1512_=_C2548( C1512 C2548 ) C1512_=_C2549( C1512 C2549 ) C1512_=_C2550( C1512 C2550 ) C1512_=_C2551( C1512 C2551 ) C1512_=_C2552( C1512 C2552 ) C1512_=_C2553( C1512 C2553 ) \nC1512_=_C2554( C1512 C2554 ) C1512_=_C2555( C1512 C2555 ) C1512_=_C2557( C1512 C2557 ) C1512_=_C2558( C1512 C2558 ) C1512_=_C2559( C1512 C2559 ) C1512_=_C2560( C1512 C2560 ) \nC1512_=_C2561( C1512 C2561 ) C1512_=_C2562( C1512 C2562 ) C1512_=_C2563( C1512 C2563 ) C1512_=_C2564( C1512 C2564 ) C1512_=_C2565( C1512 C2565 ) C1523_=_C1525( C1523 C1525 ) \nC1523_=_C1636( C1523 C1636 ) C1523_=_C1916( C1523 C1916 ) C1523_=_C1955( C1523 C1955 ) C1523_=_C2341( C1523 C2341 ) C1523_=_C2625( C1523 C2625 ) C1523_=_C2840( C1523 C2840 ) \nC1523_=_C3144( C1523 C3144 ) C1523_=_C3196( C1523 C3196 ) C1523_=_C3207( C1523 C3207 ) C1523_=_C3642( C1523 C3642 ) C1523_=_C3769( C1523 C3769 ) C1523_=_C3822( C1523 C3822 ) \nC1523_=_C3823( C1523 C3823 ) C1523_=_C3824( C1523 C3824 ) C1523_=_C3825( C1523 C3825 ) C1523_=_C3827( C1523 C3827 ) C1523_=_C3828( C1523 C3828 ) C1525_=_C2842( C1525 C2842 ) \nC1525_=_C2877( C1525 C2877 ) C1525_=_C3137( C1525 C3137 ) C1525_=_C3211( C1525 C3211 ) C1525_=_C3366( C1525 C3366 ) C1525_=_C3719( C1525 C3719 ) C1525_=_C3735( C1525 C3735 ) \nC1525_=_C3775( C1525 C3775 ) C1525_=_C3860( C1525 C3860 ) C1525_=_C3950( C1525 C3950 ) C1525_=_C3967( C1525 C3967 ) C1525_=_C4002( C1525 C4002 ) C1525_=_C4024( C1525 C4024 ) \nC1525_=_C4048( C1525 C4048 ) C1525_=_C4049( C1525 C4049 ) C1525_=_C4050( C1525 C4050 ) C1525_=_C4051( C1525 C4051 ) C1636_=_C1916( C1636 C1916 ) C1636_=_C1955( C1636 C1955 ) \nC1636_=_C2341( C1636 C2341 ) C1636_=_C2625( C1636 C2625 ) C1636_=_C2840( C1636 C2840 ) C1636_=_C3144( C1636 C3144 ) C1636_=_C3196( C1636 C3196 ) C1636_=_C3207( C1636 C3207 ) \nC1636_=_C3642( C1636 C3642 ) C1636_=_C3769( C1636 C3769 ) C1636_=_C3822( C1636 C3822 ) C1636_=_C3823( C1636 C3823 ) C1636_=_C3824( C1636 C3824 ) C1636_=_C3825( C1636 C3825 ) \nC1636_=_C3827( C1636 C3827 ) C1636_=_C3828( C1636 C3828 ) C1817_=_C2160( C1817 C2160 ) C1817_=_C2241( C1817 C2241 ) C1817_=_C2296( C1817 C2296 ) C1817_=_C2546( C1817 C2546 ) \nC1817_=_C2547( C1817 C2547 ) C1817_=_C2548( C1817 C2548 ) C1817_=_C2549( C1817 C2549 ) C1817_=_C2550( C1817 C2550 ) C1817_=_C2551( C1817 C2551 ) C1817_=_C2552( C1817 C2552 ) \nC1817_=_C2553( C1817 C2553 ) C1817_=_C2554( C1817 C2554 ) C1817_=_C2555( C1817 C2555 ) C1817_=_C2557( C1817 C2557 ) C1817_=_C2558( C1817 C2558 ) C1817_=_C2559( C1817 C2559 ) \nC1817_=_C2560( C1817 C2560 ) C1817_=_C2561( C1817 C2561 ) C1817_=_C2562( C1817 C2562 ) C1817_=_C2563( C1817 C2563 ) C1817_=_C2564( C1817 C2564 ) C1817_=_C2565( C1817 C2565 ) \nC1904_=_C1916( C1904 C1916 ) C1904_=_C2333( C1904 C2333 ) C1904_=_C2353( C1904 C2353 ) C1904_=_C2354( C1904 C2354 ) C1904_=_C2355( C1904 C2355 ) C1904_=_C2356( C1904 C2356 ) \nC1904_=_C2357( C1904 C2357 ) C1904_=_C2358( C1904 C2358 ) C1904_=_C2359( C1904 C2359 ) C1904_=_C2360( C1904 C2360 ) C1904_=_C2361( C1904 C2361 ) C1904_=_C2362( C1904 C2362 ) \nC1904_=_C2364( C1904 C2364 ) C1904_=_C2365( C1904 C2365 ) C1904_=_C2366( C1904 C2366 ) C1904_=_C2368( C1904 C2368 ) C1904_=_C2369( C1904 C2369 ) C1904_=_C2370( C1904 C2370 ) \nC1916_=_C1955( C1916 C1955 ) C1916_=_C2341( C1916 C2341 ) C1916_=_C2625( C1916 C2625 ) C1916_=_C2840( C1916 C2840 ) C1916_=_C3144( C1916 C3144 ) C1916_=_C3196( C1916 C3196 ) \nC1916_=_C3207( C1916 C3207 ) C1916_=_C3642( C1916 C3642 ) C1916_=_C3769( C1916 C3769 ) C1916_=_C3822( C1916 C3822 ) C1916_=_C3823( C1916 C3823 ) C1916_=_C3824( C1916 C3824 ) \nC1916_=_C3825( C1916 C3825 ) C1916_=_C3827( C1916 C3827 ) C1916_=_C3828( C1916 C3828 ) C1955_=_C2341( C1955 C2341 ) C1955_=_C2625( C1955 C2625 ) C1955_=_C2840( C1955 C2840 ) \nC1955_=_C3144( C1955 C3144 ) C1955_=_C3196( C1955 C3196 ) C1955_=_C3207( C1955 C3207 ) C1955_=_C3642( C1955 C3642 ) C1955_=_C3769( C1955 C3769 ) C1955_=_C3822( C1955 C3822 ) \nC1955_=_C3823( C1955 C3823 ) C1955_=_C3824( C1955 C3824 ) C1955_=_C3825( C1955 C3825 ) C1955_=_C3827( C1955 C3827 ) C1955_=_C3828( C1955 C3828 ) C2160_=_C2241( C2160 C2241 ) \nC2160_=_C2296( C2160 C2296 ) C2160_=_C2546( C2160 C2546 ) C2160_=_C2547( C2160 C2547 ) C2160_=_C2548( C2160 C2548 ) C2160_=_C2549( C2160 C2549 ) C2160_=_C2550( C2160 C2550 ) \nC2160_=_C2551( C2160 C2551 ) C2160_=_C2552( C2160 C2552 ) C2160_=_C2553( C2160 C2553 ) C2160_=_C2554( C2160 C2554 ) C2160_=_C2555( C2160 C2555 ) C2160_=_C2557( C2160 C2557 ) \nC2160_=_C2558( C2160 C2558 ) C2160_=_C2559( C2160 C2559 ) C2160_=_C2560( C2160 C2560 ) C2160_=_C2561( C2160 C2561 ) C2160_=_C2562( C2160 C2562 ) C2160_=_C2563( C2160 C2563 ) \nC2160_=_C2564( C2160 C2564 ) C2160_=_C2565( C2160 C2565 ) C2241_=_C2296( C2241 C2296 ) C2241_=_C2546( C2241 C2546 ) C2241_=_C2547( C2241 C2547 ) C2241_=_C2548( C2241 C2548 ) \nC2241_=_C2549( C2241 C2549 ) C2241_=_C2550( C2241 C2550 ) C2241_=_C2551( C2241 C2551 ) C2241_=_C2552( C2241 C2552 ) C2241_=_C2553( C2241 C2553 ) C2241_=_C2554( C2241 C2554 ) \nC2241_=_C2555( C2241 C2555 ) C2241_=_C2557( C2241 C2557 ) C2241_=_C2558( C2241 C2558 ) C2241_=_C2559( C2241 C2559 ) C2241_=_C2560( C2241 C2560 ) C2241_=_C2561( C2241 C2561 ) \nC2241_=_C2562( C2241 C2562 ) C2241_=_C2563( C2241 C2563 ) C2241_=_C2564( C2241 C2564 ) C2241_=_C2565( C2241 C2565 ) C2296_=_C2546( C2296 C2546 ) C2296_=_C2547( C2296 C2547 ) \nC2296_=_C2548( C2296 C2548 ) C2296_=_C2549( C2296 C2549 ) C2296_=_C2550( C2296 C2550 ) C2296_=_C2551( C2296 C2551 ) C2296_=_C2552( C2296 C2552 ) C2296_=_C2553( C2296 C2553 ) \nC2296_=_C2554( C2296 C2554 ) C2296_=_C2555( C2296 C2555 ) C2296_=_C2557( C2296 C2557 ) C2296_=_C2558( C2296 C2558 ) C2296_=_C2559( C2296 C2559 ) C2296_=_C2560( C2296 C2560 ) \nC2296_=_C2561( C2296 C2561 ) C2296_=_C2562( C2296 C2562 ) C2296_=_C2563( C2296 C2563 ) C2296_=_C2564( C2296 C2564 ) C2296_=_C2565( C2296 C2565 ) C2333_=_C2341( C2333 C2341 ) \nC2333_=_C2353(</w:t>
      </w:r>
    </w:p>
    <w:p>
      <w:pPr>
        <w:pStyle w:val="PreformattedText"/>
        <w:bidi w:val="0"/>
        <w:spacing w:before="0" w:after="0"/>
        <w:jc w:val="left"/>
        <w:rPr/>
      </w:pPr>
      <w:r>
        <w:rPr/>
        <w:t xml:space="preserve"> </w:t>
      </w:r>
      <w:r>
        <w:rPr/>
        <w:t>C2333 C2353 ) C2333_=_C2354( C2333 C2354 ) C2333_=_C2355( C2333 C2355 ) C2333_=_C2356( C2333 C2356 ) C2333_=_C2357( C2333 C2357 ) C2333_=_C2358( C2333 C2358 ) \nC2333_=_C2359( C2333 C2359 ) C2333_=_C2360( C2333 C2360 ) C2333_=_C2361( C2333 C2361 ) C2333_=_C2362( C2333 C2362 ) C2333_=_C2364( C2333 C2364 ) C2333_=_C2365( C2333 C2365 ) \nC2333_=_C2366( C2333 C2366 ) C2333_=_C2368( C2333 C2368 ) C2333_=_C2369( C2333 C2369 ) C2333_=_C2370( C2333 C2370 ) C2341_=_C2625( C2341 C2625 ) C2341_=_C2840( C2341 C2840 ) \nC2341_=_C3144( C2341 C3144 ) C2341_=_C3196( C2341 C3196 ) C2341_=_C3207( C2341 C3207 ) C2341_=_C3642( C2341 C3642 ) C2341_=_C3769( C2341 C3769 ) C2341_=_C3822( C2341 C3822 ) \nC2341_=_C3823( C2341 C3823 ) C2341_=_C3824( C2341 C3824 ) C2341_=_C3825( C2341 C3825 ) C2341_=_C3827( C2341 C3827 ) C2341_=_C3828( C2341 C3828 ) C2353_=_C2354( C2353 C2354 ) \nC2353_=_C2355( C2353 C2355 ) C2353_=_C2356( C2353 C2356 ) C2353_=_C2357( C2353 C2357 ) C2353_=_C2358( C2353 C2358 ) C2353_=_C2359( C2353 C2359 ) C2353_=_C2360( C2353 C2360 ) \nC2353_=_C2361( C2353 C2361 ) C2353_=_C2362( C2353 C2362 ) C2353_=_C2364( C2353 C2364 ) C2353_=_C2365( C2353 C2365 ) C2353_=_C2366( C2353 C2366 ) C2353_=_C2368( C2353 C2368 ) \nC2353_=_C2369( C2353 C2369 ) C2353_=_C2370( C2353 C2370 ) C2354_=_C2355( C2354 C2355 ) C2354_=_C2356( C2354 C2356 ) C2354_=_C2357( C2354 C2357 ) C2354_=_C2358( C2354 C2358 ) \nC2354_=_C2359( C2354 C2359 ) C2354_=_C2360( C2354 C2360 ) C2354_=_C2361( C2354 C2361 ) C2354_=_C2362( C2354 C2362 ) C2354_=_C2364( C2354 C2364 ) C2354_=_C2365( C2354 C2365 ) \nC2354_=_C2366( C2354 C2366 ) C2354_=_C2368( C2354 C2368 ) C2354_=_C2369( C2354 C2369 ) C2354_=_C2370( C2354 C2370 ) C2354_=_C2840( C2354 C2840 ) C2354_=_C2842( C2354 C2842 ) \nC2355_=_C2356( C2355 C2356 ) C2355_=_C2357( C2355 C2357 ) C2355_=_C2358( C2355 C2358 ) C2355_=_C2359( C2355 C2359 ) C2355_=_C2360( C2355 C2360 ) C2355_=_C2361( C2355 C2361 ) \nC2355_=_C2362( C2355 C2362 ) C2355_=_C2364( C2355 C2364 ) C2355_=_C2365( C2355 C2365 ) C2355_=_C2366( C2355 C2366 ) C2355_=_C2368( C2355 C2368 ) C2355_=_C2369( C2355 C2369 ) \nC2355_=_C2370( C2355 C2370 ) C2355_=_C3196( C2355 C3196 ) C2356_=_C2357( C2356 C2357 ) C2356_=_C2358( C2356 C2358 ) C2356_=_C2359( C2356 C2359 ) C2356_=_C2360( C2356 C2360 ) \nC2356_=_C2361( C2356 C2361 ) C2356_=_C2362( C2356 C2362 ) C2356_=_C2364( C2356 C2364 ) C2356_=_C2365( C2356 C2365 ) C2356_=_C2366( C2356 C2366 ) C2356_=_C2368( C2356 C2368 ) \nC2356_=_C2369( C2356 C2369 ) C2356_=_C2370( C2356 C2370 ) C2356_=_C3207( C2356 C3207 ) C2356_=_C3211( C2356 C3211 ) C2357_=_C2358( C2357 C2358 ) C2357_=_C2359( C2357 C2359 ) \nC2357_=_C2360( C2357 C2360 ) C2357_=_C2361( C2357 C2361 ) C2357_=_C2362( C2357 C2362 ) C2357_=_C2364( C2357 C2364 ) C2357_=_C2365( C2357 C2365 ) C2357_=_C2366( C2357 C2366 ) \nC2357_=_C2368( C2357 C2368 ) C2357_=_C2369( C2357 C2369 ) C2357_=_C2370( C2357 C2370 ) C2358_=_C2359( C2358 C2359 ) C2358_=_C2360( C2358 C2360 ) C2358_=_C2361( C2358 C2361 ) \nC2358_=_C2362( C2358 C2362 ) C2358_=_C2364( C2358 C2364 ) C2358_=_C2365( C2358 C2365 ) C2358_=_C2366( C2358 C2366 ) C2358_=_C2368( C2358 C2368 ) C2358_=_C2369( C2358 C2369 ) \nC2358_=_C2370( C2358 C2370 ) C2359_=_C2360( C2359 C2360 ) C2359_=_C2361( C2359 C2361 ) C2359_=_C2362( C2359 C2362 ) C2359_=_C2364( C2359 C2364 ) C2359_=_C2365( C2359 C2365 ) \nC2359_=_C2366( C2359 C2366 ) C2359_=_C2368( C2359 C2368 ) C2359_=_C2369( C2359 C2369 ) C2359_=_C2370( C2359 C2370 ) C2360_=_C2361( C2360 C2361 ) C2360_=_C2362( C2360 C2362 ) \nC2360_=_C2364( C2360 C2364 ) C2360_=_C2365( C2360 C2365 ) C2360_=_C2366( C2360 C2366 ) C2360_=_C2368( C2360 C2368 ) C2360_=_C2369( C2360 C2369 ) C2360_=_C2370( C2360 C2370 ) \nC2360_=_C3642( C2360 C3642 ) C2361_=_C2362( C2361 C2362 ) C2361_=_C2364( C2361 C2364 ) C2361_=_C2365( C2361 C2365 ) C2361_=_C2366( C2361 C2366 ) C2361_=_C2368( C2361 C2368 ) \nC2361_=_C2369( C2361 C2369 ) C2361_=_C2370( C2361 C2370 ) C2361_=_C3713( C2361 C3713 ) C2361_=_C3769( C2361 C3769 ) C2361_=_C3775( C2361 C3775 ) C2362_=_C2364( C2362 C2364 ) \nC2362_=_C2365( C2362 C2365 ) C2362_=_C2366( C2362 C2366 ) C2362_=_C2368( C2362 C2368 ) C2362_=_C2369( C2362 C2369 ) C2362_=_C2370( C2362 C2370 ) C2364_=_C2365( C2364 C2365 ) \nC2364_=_C2366( C2364 C2366 ) C2364_=_C2368( C2364 C2368 ) C2364_=_C2369( C2364 C2369 ) C2364_=_C2370( C2364 C2370 ) C2365_=_C2366( C2365 C2366 ) C2365_=_C2368( C2365 C2368 ) \nC2365_=_C2369( C2365 C2369 ) C2365_=_C2370( C2365 C2370 ) C2365_=_C3822( C2365 C3822 ) C2366_=_C2368( C2366 C2368 ) C2366_=_C2369( C2366 C2369 ) C2366_=_C2370( C2366 C2370 ) \nC2366_=_C2559( C2366 C2559 ) C2366_=_C3824( C2366 C3824 ) C2366_=_C3950( C2366 C3950 ) C2368_=_C2369( C2368 C2369 ) C2368_=_C2370( C2368 C2370 ) C2368_=_C3827( C2368 C3827 ) \nC2369_=_C2370( C2369 C2370 ) C2546_=_C2547( C2546 C2547 ) C2546_=_C2548( C2546 C2548 ) C2546_=_C2549( C2546 C2549 ) C2546_=_C2550( C2546 C2550 ) C2546_=_C2551( C2546 C2551 ) \nC2546_=_C2552( C2546 C2552 ) C2546_=_C2553( C2546 C2553 ) C2546_=_C2554( C2546 C2554 ) C2546_=_C2555( C2546 C2555 ) C2546_=_C2557( C2546 C2557 ) C2546_=_C2558( C2546 C2558 ) \nC2546_=_C2559( C2546 C2559 ) C2546_=_C2560( C2546 C2560 ) C2546_=_C2561( C2546 C2561 ) C2546_=_C2562( C2546 C2562 ) C2546_=_C2563( C2546 C2563 ) C2546_=_C2564( C2546 C2564 ) \nC2546_=_C2565( C2546 C2565 ) C2546_=_C2613( C2546 C2613 ) C2547_=_C2548( C2547 C2548 ) C2547_=_C2549( C2547 C2549 ) C2547_=_C2550( C2547 C2550 ) C2547_=_C2551( C2547 C2551 ) \nC2547_=_C2552( C2547 C2552 ) C2547_=_C2553( C2547 C2553 ) C2547_=_C2554( C2547 C2554 ) C2547_=_C2555( C2547 C2555 ) C2547_=_C2557( C2547 C2557 ) C2547_=_C2558( C2547 C2558 ) \nC2547_=_C2559( C2547 C2559 ) C2547_=_C2560( C2547 C2560 ) C2547_=_C2561( C2547 C2561 ) C2547_=_C2562( C2547 C2562 ) C2547_=_C2563( C2547 C2563 ) C2547_=_C2564( C2547 C2564 ) \nC2547_=_C2565( C2547 C2565 ) C2547_=_C2729( C2547 C2729 ) C2548_=_C2549( C2548 C2549 ) C2548_=_C2550( C2548 C2550 ) C2548_=_C2551( C2548 C2551 ) C2548_=_C2552( C2548 C2552 ) \nC2548_=_C2553( C2548 C2553 ) C2548_=_C2554( C2548 C2554 ) C2548_=_C2555( C2548 C2555 ) C2548_=_C2557( C2548 C2557 ) C2548_=_C2558( C2548 C2558 ) C2548_=_C2559( C2548 C2559 ) \nC2548_=_C2560( C2548 C2560 ) C2548_=_C2561( C2548 C2561 ) C2548_=_C2562( C2548 C2562 ) C2548_=_C2563( C2548 C2563 ) C2548_=_C2564( C2548 C2564 ) C2548_=_C2565( C2548 C2565 ) \nC2549_=_C2550( C2549 C2550 ) C2549_=_C2551( C2549 C2551 ) C2549_=_C2552( C2549 C2552 ) C2549_=_C2553( C2549 C2553 ) C2549_=_C2554( C2549 C2554 ) C2549_=_C2555( C2549 C2555 ) \nC2549_=_C2557( C2549 C2557 ) C2549_=_C2558( C2549 C2558 ) C2549_=_C2559( C2549 C2559 ) C2549_=_C2560( C2549 C2560 ) C2549_=_C2561( C2549 C2561 ) C2549_=_C2562( C2549 C2562 ) \nC2549_=_C2563( C2549 C2563 ) C2549_=_C2564( C2549 C2564 ) C2549_=_C2565( C2549 C2565 ) C2549_=_C3172( C2549 C3172 ) C2550_=_C2551( C2550 C2551 ) C2550_=_C2552( C2550 C2552 ) \nC2550_=_C2553( C2550 C2553 ) C2550_=_C2554( C2550 C2554 ) C2550_=_C2555( C2550 C2555 ) C2550_=_C2557( C2550 C2557 ) C2550_=_C2558( C2550 C2558 ) C2550_=_C2559( C2550 C2559 ) \nC2550_=_C2560( C2550 C2560 ) C2550_=_C2561( C2550 C2561 ) C2550_=_C2562( C2550 C2562 ) C2550_=_C2563( C2550 C2563 ) C2550_=_C2564( C2550 C2564 ) C2550_=_C2565( C2550 C2565 ) \nC2550_=_C3229( C2550 C3229 ) C2551_=_C2552( C2551 C2552 ) C2551_=_C2553( C2551 C2553 ) C2551_=_C2554( C2551 C2554 ) C2551_=_C2555( C2551 C2555 ) C2551_=_C2557( C2551 C2557 ) \nC2551_=_C2558( C2551 C2558 ) C2551_=_C2559( C2551 C2559 ) C2551_=_C2560( C2551 C2560 ) C2551_=_C2561( C2551 C2561 ) C2551_=_C2562( C2551 C2562 ) C2551_=_C2563( C2551 C2563 ) \nC2551_=_C2564( C2551 C2564 ) C2551_=_C2565( C2551 C2565 ) C2552_=_C2553( C2552 C2553 ) C2552_=_C2554( C2552 C2554 ) C2552_=_C2555( C2552 C2555 ) C2552_=_C2557( C2552 C2557 ) \nC2552_=_C2558( C2552 C2558 ) C2552_=_C2559( C2552 C2559 ) C2552_=_C2560( C2552 C2560 ) C2552_=_C2561( C2552 C2561 ) C2552_=_C2562( C2552 C2562 ) C2552_=_C2563( C2552 C2563 ) \nC2552_=_C2564( C2552 C2564 ) C2552_=_C2565( C2552 C2565 ) C2553_=_C2554( C2553 C2554 ) C2553_=_C2555( C2553 C2555 ) C2553_=_C2557( C2553 C2557 ) C2553_=_C2558( C2553 C2558 ) \nC2553_=_C2559( C2553 C2559 ) C2553_=_C2560( C2553 C2560 ) C2553_=_C2561( C2553 C2561 ) C2553_=_C2562( C2553 C2562 ) C2553_=_C2563( C2553 C2563 ) C2553_=_C2564( C2553 C2564 ) \nC2553_=_C2565( C2553 C2565 ) C2553_=_C3493( C2553 C3493 ) C2554_=_C2555( C2554 C2555 ) C2554_=_C2557( C2554 C2557 ) C2554_=_C2558( C2554 C2558 ) C2554_=_C2559( C2554 C2559 ) \nC2554_=_C2560( C2554 C2560 ) C2554_=_C2561( C2554 C2561 ) C2554_=_C2562( C2554 C2562 ) C2554_=_C2563( C2554 C2563 ) C2554_=_C2564( C2554 C2564 ) C2554_=_C2565( C2554 C2565 ) \nC2555_=_C2557( C2555 C2557 ) C2555_=_C2558( C2555 C2558 ) C2555_=_C2559( C2555 C2559 ) C2555_=_C2560( C2555 C2560 ) C2555_=_C2561( C2555 C2561 ) C2555_=_C2562( C2555 C2562 ) \nC2555_=_C2563( C2555 C2563 ) C2555_=_C2564( C2555 C2564 ) C2555_=_C2565( C2555 C2565 ) C2557_=_C2558( C2557 C2558 ) C2557_=_C2559( C2557 C2559 ) C2557_=_C2560( C2557 C2560 ) \nC2557_=_C2561( C2557 C2561 ) C2557_=_C2562( C2557 C2562 ) C2557_=_C2563( C2557 C2563 ) C2557_=_C2564( C2557 C2564 ) C2557_=_C2565( C2557 C2565 ) C2558_=_C2559( C2558 C2559 ) \nC2558_=_C2560( C2558 C2560 ) C2558_=_C2561( C2558 C2561 ) C2558_=_C2562( C2558 C2562 ) C2558_=_C2563( C2558 C2563 ) C2558_=_C2564( C2558 C2564 ) C2558_=_C2565( C2558 C2565 ) \nC2559_=_C2560( C2559 C2560 ) C2559_=_C2561( C2559 C2561 ) C2559_=_C2562( C2559 C2562 ) C2559_=_C2563( C2559 C2563 ) C2559_=_C2564( C2559 C2564 ) C2559_=_C2565( C2559 C2565 ) \nC2559_=_C3824( C2559 C3824 ) C2559_=_C3950( C2559 C3950 ) C2560_=_C2561( C2560 C2561 ) C2560_=_C2562( C2560 C2562 ) C2560_=_C2563( C2560 C2563 ) C2560_=_C2564( C2560 C2564 ) \nC2560_=_C2565( C2560 C2565 ) C2561_=_C2562( C2561 C2562 ) C2561_=_C2563( C2561 C2563 ) C2561_=_C2564( C2561 C2564 ) C2561_=_C2565( C2561 C2565 ) C2561_=_C3718( C2561 C3718 ) \nC2562_=_C2563( C2562 C2563 ) C2562_=_C2564( C2562 C2564 ) C2562_=_C2565(</w:t>
      </w:r>
    </w:p>
    <w:p>
      <w:pPr>
        <w:pStyle w:val="PreformattedText"/>
        <w:bidi w:val="0"/>
        <w:spacing w:before="0" w:after="0"/>
        <w:jc w:val="left"/>
        <w:rPr/>
      </w:pPr>
      <w:r>
        <w:rPr/>
        <w:t xml:space="preserve"> </w:t>
      </w:r>
      <w:r>
        <w:rPr/>
        <w:t>C2562 C2565 ) C2563_=_C2564( C2563 C2564 ) C2563_=_C2565( C2563 C2565 ) C2564_=_C2565( C2564 C2565 ) \nC2564_=_C3724( C2564 C3724 ) C2564_=_C4049( C2564 C4049 ) C2613_=_C2729( C2613 C2729 ) C2613_=_C3172( C2613 C3172 ) C2613_=_C3229( C2613 C3229 ) C2613_=_C3358( C2613 C3358 ) \nC2613_=_C3397( C2613 C3397 ) C2613_=_C3493( C2613 C3493 ) C2613_=_C3712( C2613 C3712 ) C2613_=_C3713( C2613 C3713 ) C2613_=_C3714( C2613 C3714 ) C2613_=_C3715( C2613 C3715 ) \nC2613_=_C3716( C2613 C3716 ) C2613_=_C3717( C2613 C3717 ) C2613_=_C3718( C2613 C3718 ) C2613_=_C3719( C2613 C3719 ) C2613_=_C3720( C2613 C3720 ) C2613_=_C3721( C2613 C3721 ) \nC2613_=_C3722( C2613 C3722 ) C2613_=_C3723( C2613 C3723 ) C2613_=_C3724( C2613 C3724 ) C2613_=_C3725( C2613 C3725 ) C2613_=_C3726( C2613 C3726 ) C2625_=_C2840( C2625 C2840 ) \nC2625_=_C3144( C2625 C3144 ) C2625_=_C3196( C2625 C3196 ) C2625_=_C3207( C2625 C3207 ) C2625_=_C3642( C2625 C3642 ) C2625_=_C3769( C2625 C3769 ) C2625_=_C3822( C2625 C3822 ) \nC2625_=_C3823( C2625 C3823 ) C2625_=_C3824( C2625 C3824 ) C2625_=_C3825( C2625 C3825 ) C2625_=_C3827( C2625 C3827 ) C2625_=_C3828( C2625 C3828 ) C2729_=_C3172( C2729 C3172 ) \nC2729_=_C3229( C2729 C3229 ) C2729_=_C3358( C2729 C3358 ) C2729_=_C3397( C2729 C3397 ) C2729_=_C3493( C2729 C3493 ) C2729_=_C3712( C2729 C3712 ) C2729_=_C3713( C2729 C3713 ) \nC2729_=_C3714( C2729 C3714 ) C2729_=_C3715( C2729 C3715 ) C2729_=_C3716( C2729 C3716 ) C2729_=_C3717( C2729 C3717 ) C2729_=_C3718( C2729 C3718 ) C2729_=_C3719( C2729 C3719 ) \nC2729_=_C3720( C2729 C3720 ) C2729_=_C3721( C2729 C3721 ) C2729_=_C3722( C2729 C3722 ) C2729_=_C3723( C2729 C3723 ) C2729_=_C3724( C2729 C3724 ) C2729_=_C3725( C2729 C3725 ) \nC2729_=_C3726( C2729 C3726 ) C2840_=_C2842( C2840 C2842 ) C2840_=_C3144( C2840 C3144 ) C2840_=_C3196( C2840 C3196 ) C2840_=_C3207( C2840 C3207 ) C2840_=_C3642( C2840 C3642 ) \nC2840_=_C3769( C2840 C3769 ) C2840_=_C3822( C2840 C3822 ) C2840_=_C3823( C2840 C3823 ) C2840_=_C3824( C2840 C3824 ) C2840_=_C3825( C2840 C3825 ) C2840_=_C3827( C2840 C3827 ) \nC2840_=_C3828( C2840 C3828 ) C2842_=_C2877( C2842 C2877 ) C2842_=_C3137( C2842 C3137 ) C2842_=_C3211( C2842 C3211 ) C2842_=_C3366( C2842 C3366 ) C2842_=_C3719( C2842 C3719 ) \nC2842_=_C3735( C2842 C3735 ) C2842_=_C3775( C2842 C3775 ) C2842_=_C3860( C2842 C3860 ) C2842_=_C3950( C2842 C3950 ) C2842_=_C3967( C2842 C3967 ) C2842_=_C4002( C2842 C4002 ) \nC2842_=_C4024( C2842 C4024 ) C2842_=_C4048( C2842 C4048 ) C2842_=_C4049( C2842 C4049 ) C2842_=_C4050( C2842 C4050 ) C2842_=_C4051( C2842 C4051 ) C2877_=_C3137( C2877 C3137 ) \nC2877_=_C3211( C2877 C3211 ) C2877_=_C3366( C2877 C3366 ) C2877_=_C3719( C2877 C3719 ) C2877_=_C3735( C2877 C3735 ) C2877_=_C3775( C2877 C3775 ) C2877_=_C3860( C2877 C3860 ) \nC2877_=_C3950( C2877 C3950 ) C2877_=_C3967( C2877 C3967 ) C2877_=_C4002( C2877 C4002 ) C2877_=_C4024( C2877 C4024 ) C2877_=_C4048( C2877 C4048 ) C2877_=_C4049( C2877 C4049 ) \nC2877_=_C4050( C2877 C4050 ) C2877_=_C4051( C2877 C4051 ) C3137_=_C3211( C3137 C3211 ) C3137_=_C3366( C3137 C3366 ) C3137_=_C3719( C3137 C3719 ) C3137_=_C3735( C3137 C3735 ) \nC3137_=_C3775( C3137 C3775 ) C3137_=_C3860( C3137 C3860 ) C3137_=_C3950( C3137 C3950 ) C3137_=_C3967( C3137 C3967 ) C3137_=_C4002( C3137 C4002 ) C3137_=_C4024( C3137 C4024 ) \nC3137_=_C4048( C3137 C4048 ) C3137_=_C4049( C3137 C4049 ) C3137_=_C4050( C3137 C4050 ) C3137_=_C4051( C3137 C4051 ) C3144_=_C3196( C3144 C3196 ) C3144_=_C3207( C3144 C3207 ) \nC3144_=_C3642( C3144 C3642 ) C3144_=_C3769( C3144 C3769 ) C3144_=_C3822( C3144 C3822 ) C3144_=_C3823( C3144 C3823 ) C3144_=_C3824( C3144 C3824 ) C3144_=_C3825( C3144 C3825 ) \nC3144_=_C3827( C3144 C3827 ) C3144_=_C3828( C3144 C3828 ) C3172_=_C3229( C3172 C3229 ) C3172_=_C3358( C3172 C3358 ) C3172_=_C3397( C3172 C3397 ) C3172_=_C3493( C3172 C3493 ) \nC3172_=_C3712( C3172 C3712 ) C3172_=_C3713( C3172 C3713 ) C3172_=_C3714( C3172 C3714 ) C3172_=_C3715( C3172 C3715 ) C3172_=_C3716( C3172 C3716 ) C3172_=_C3717( C3172 C3717 ) \nC3172_=_C3718( C3172 C3718 ) C3172_=_C3719( C3172 C3719 ) C3172_=_C3720( C3172 C3720 ) C3172_=_C3721( C3172 C3721 ) C3172_=_C3722( C3172 C3722 ) C3172_=_C3723( C3172 C3723 ) \nC3172_=_C3724( C3172 C3724 ) C3172_=_C3725( C3172 C3725 ) C3172_=_C3726( C3172 C3726 ) C3196_=_C3207( C3196 C3207 ) C3196_=_C3642( C3196 C3642 ) C3196_=_C3769( C3196 C3769 ) \nC3196_=_C3822( C3196 C3822 ) C3196_=_C3823( C3196 C3823 ) C3196_=_C3824( C3196 C3824 ) C3196_=_C3825( C3196 C3825 ) C3196_=_C3827( C3196 C3827 ) C3196_=_C3828( C3196 C3828 ) \nC3207_=_C3211( C3207 C3211 ) C3207_=_C3642( C3207 C3642 ) C3207_=_C3769( C3207 C3769 ) C3207_=_C3822( C3207 C3822 ) C3207_=_C3823( C3207 C3823 ) C3207_=_C3824( C3207 C3824 ) \nC3207_=_C3825( C3207 C3825 ) C3207_=_C3827( C3207 C3827 ) C3207_=_C3828( C3207 C3828 ) C3211_=_C3366( C3211 C3366 ) C3211_=_C3719( C3211 C3719 ) C3211_=_C3735( C3211 C3735 ) \nC3211_=_C3775( C3211 C3775 ) C3211_=_C3860( C3211 C3860 ) C3211_=_C3950( C3211 C3950 ) C3211_=_C3967( C3211 C3967 ) C3211_=_C4002( C3211 C4002 ) C3211_=_C4024( C3211 C4024 ) \nC3211_=_C4048( C3211 C4048 ) C3211_=_C4049( C3211 C4049 ) C3211_=_C4050( C3211 C4050 ) C3211_=_C4051( C3211 C4051 ) C3229_=_C3358( C3229 C3358 ) C3229_=_C3397( C3229 C3397 ) \nC3229_=_C3493( C3229 C3493 ) C3229_=_C3712( C3229 C3712 ) C3229_=_C3713( C3229 C3713 ) C3229_=_C3714( C3229 C3714 ) C3229_=_C3715( C3229 C3715 ) C3229_=_C3716( C3229 C3716 ) \nC3229_=_C3717( C3229 C3717 ) C3229_=_C3718( C3229 C3718 ) C3229_=_C3719( C3229 C3719 ) C3229_=_C3720( C3229 C3720 ) C3229_=_C3721( C3229 C3721 ) C3229_=_C3722( C3229 C3722 ) \nC3229_=_C3723( C3229 C3723 ) C3229_=_C3724( C3229 C3724 ) C3229_=_C3725( C3229 C3725 ) C3229_=_C3726( C3229 C3726 ) C3358_=_C3366( C3358 C3366 ) C3358_=_C3397( C3358 C3397 ) \nC3358_=_C3493( C3358 C3493 ) C3358_=_C3712( C3358 C3712 ) C3358_=_C3713( C3358 C3713 ) C3358_=_C3714( C3358 C3714 ) C3358_=_C3715( C3358 C3715 ) C3358_=_C3716( C3358 C3716 ) \nC3358_=_C3717( C3358 C3717 ) C3358_=_C3718( C3358 C3718 ) C3358_=_C3719( C3358 C3719 ) C3358_=_C3720( C3358 C3720 ) C3358_=_C3721( C3358 C3721 ) C3358_=_C3722( C3358 C3722 ) \nC3358_=_C3723( C3358 C3723 ) C3358_=_C3724( C3358 C3724 ) C3358_=_C3725( C3358 C3725 ) C3358_=_C3726( C3358 C3726 ) C3366_=_C3719( C3366 C3719 ) C3366_=_C3735( C3366 C3735 ) \nC3366_=_C3775( C3366 C3775 ) C3366_=_C3860( C3366 C3860 ) C3366_=_C3950( C3366 C3950 ) C3366_=_C3967( C3366 C3967 ) C3366_=_C4002( C3366 C4002 ) C3366_=_C4024( C3366 C4024 ) \nC3366_=_C4048( C3366 C4048 ) C3366_=_C4049( C3366 C4049 ) C3366_=_C4050( C3366 C4050 ) C3366_=_C4051( C3366 C4051 ) C3397_=_C3493( C3397 C3493 ) C3397_=_C3712( C3397 C3712 ) \nC3397_=_C3713( C3397 C3713 ) C3397_=_C3714( C3397 C3714 ) C3397_=_C3715( C3397 C3715 ) C3397_=_C3716( C3397 C3716 ) C3397_=_C3717( C3397 C3717 ) C3397_=_C3718( C3397 C3718 ) \nC3397_=_C3719( C3397 C3719 ) C3397_=_C3720( C3397 C3720 ) C3397_=_C3721( C3397 C3721 ) C3397_=_C3722( C3397 C3722 ) C3397_=_C3723( C3397 C3723 ) C3397_=_C3724( C3397 C3724 ) \nC3397_=_C3725( C3397 C3725 ) C3397_=_C3726( C3397 C3726 ) C3493_=_C3712( C3493 C3712 ) C3493_=_C3713( C3493 C3713 ) C3493_=_C3714( C3493 C3714 ) C3493_=_C3715( C3493 C3715 ) \nC3493_=_C3716( C3493 C3716 ) C3493_=_C3717( C3493 C3717 ) C3493_=_C3718( C3493 C3718 ) C3493_=_C3719( C3493 C3719 ) C3493_=_C3720( C3493 C3720 ) C3493_=_C3721( C3493 C3721 ) \nC3493_=_C3722( C3493 C3722 ) C3493_=_C3723( C3493 C3723 ) C3493_=_C3724( C3493 C3724 ) C3493_=_C3725( C3493 C3725 ) C3493_=_C3726( C3493 C3726 ) C3642_=_C3769( C3642 C3769 ) \nC3642_=_C3822( C3642 C3822 ) C3642_=_C3823( C3642 C3823 ) C3642_=_C3824( C3642 C3824 ) C3642_=_C3825( C3642 C3825 ) C3642_=_C3827( C3642 C3827 ) C3642_=_C3828( C3642 C3828 ) \nC3712_=_C3713( C3712 C3713 ) C3712_=_C3714( C3712 C3714 ) C3712_=_C3715( C3712 C3715 ) C3712_=_C3716( C3712 C3716 ) C3712_=_C3717( C3712 C3717 ) C3712_=_C3718( C3712 C3718 ) \nC3712_=_C3719( C3712 C3719 ) C3712_=_C3720( C3712 C3720 ) C3712_=_C3721( C3712 C3721 ) C3712_=_C3722( C3712 C3722 ) C3712_=_C3723( C3712 C3723 ) C3712_=_C3724( C3712 C3724 ) \nC3712_=_C3725( C3712 C3725 ) C3712_=_C3726( C3712 C3726 ) C3712_=_C3735( C3712 C3735 ) C3713_=_C3714( C3713 C3714 ) C3713_=_C3715( C3713 C3715 ) C3713_=_C3716( C3713 C3716 ) \nC3713_=_C3717( C3713 C3717 ) C3713_=_C3718( C3713 C3718 ) C3713_=_C3719( C3713 C3719 ) C3713_=_C3720( C3713 C3720 ) C3713_=_C3721( C3713 C3721 ) C3713_=_C3722( C3713 C3722 ) \nC3713_=_C3723( C3713 C3723 ) C3713_=_C3724( C3713 C3724 ) C3713_=_C3725( C3713 C3725 ) C3713_=_C3726( C3713 C3726 ) C3713_=_C3769( C3713 C3769 ) C3713_=_C3775( C3713 C3775 ) \nC3714_=_C3715( C3714 C3715 ) C3714_=_C3716( C3714 C3716 ) C3714_=_C3717( C3714 C3717 ) C3714_=_C3718( C3714 C3718 ) C3714_=_C3719( C3714 C3719 ) C3714_=_C3720( C3714 C3720 ) \nC3714_=_C3721( C3714 C3721 ) C3714_=_C3722( C3714 C3722 ) C3714_=_C3723( C3714 C3723 ) C3714_=_C3724( C3714 C3724 ) C3714_=_C3725( C3714 C3725 ) C3714_=_C3726( C3714 C3726 ) \nC3715_=_C3716( C3715 C3716 ) C3715_=_C3717( C3715 C3717 ) C3715_=_C3718( C3715 C3718 ) C3715_=_C3719( C3715 C3719 ) C3715_=_C3720( C3715 C3720 ) C3715_=_C3721( C3715 C3721 ) \nC3715_=_C3722( C3715 C3722 ) C3715_=_C3723( C3715 C3723 ) C3715_=_C3724( C3715 C3724 ) C3715_=_C3725( C3715 C3725 ) C3715_=_C3726( C3715 C3726 ) C3716_=_C3717( C3716 C3717 ) \nC3716_=_C3718( C3716 C3718 ) C3716_=_C3719( C3716 C3719 ) C3716_=_C3720( C3716 C3720 ) C3716_=_C3721( C3716 C3721 ) C3716_=_C3722( C3716 C3722 ) C3716_=_C3723( C3716 C3723 ) \nC3716_=_C3724( C3716 C3724 ) C3716_=_C3725( C3716 C3725 ) C3716_=_C3726( C3716 C3726 ) C3716_=_C3967( C3716 C3967 ) C3717_=_C3718( C3717 C3718 ) C3717_=_C3719( C3717 C3719 ) \nC3717_=_C3720( C3717 C3720 ) C3717_=_C3721( C3717 C3721 ) C3717_=_C3722( C3717 C3722 ) C3717_=_C3723( C3717 C3723 ) C3717_=_C3724( C3717 C3724 ) C3717_=_C3725( C3717 C3725 ) \nC3717_=_C3726( C3717 C3726 ) C3717_=_C4002( C3717 C4002 ) C3718_=_C3719( C3718 C3719 ) C3718_=_C3720( C3718 C3720 ) C3718_=_C3721(</w:t>
      </w:r>
    </w:p>
    <w:p>
      <w:pPr>
        <w:pStyle w:val="PreformattedText"/>
        <w:bidi w:val="0"/>
        <w:spacing w:before="0" w:after="0"/>
        <w:jc w:val="left"/>
        <w:rPr/>
      </w:pPr>
      <w:r>
        <w:rPr/>
        <w:t xml:space="preserve"> </w:t>
      </w:r>
      <w:r>
        <w:rPr/>
        <w:t>C3718 C3721 ) C3718_=_C3722( C3718 C3722 ) \nC3718_=_C3723( C3718 C3723 ) C3718_=_C3724( C3718 C3724 ) C3718_=_C3725( C3718 C3725 ) C3718_=_C3726( C3718 C3726 ) C3719_=_C3720( C3719 C3720 ) C3719_=_C3721( C3719 C3721 ) \nC3719_=_C3722( C3719 C3722 ) C3719_=_C3723( C3719 C3723 ) C3719_=_C3724( C3719 C3724 ) C3719_=_C3725( C3719 C3725 ) C3719_=_C3726( C3719 C3726 ) C3719_=_C3735( C3719 C3735 ) \nC3719_=_C3775( C3719 C3775 ) C3719_=_C3860( C3719 C3860 ) C3719_=_C3950( C3719 C3950 ) C3719_=_C3967( C3719 C3967 ) C3719_=_C4002( C3719 C4002 ) C3719_=_C4024( C3719 C4024 ) \nC3719_=_C4048( C3719 C4048 ) C3719_=_C4049( C3719 C4049 ) C3719_=_C4050( C3719 C4050 ) C3719_=_C4051( C3719 C4051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2_=_C4048( C3722 C4048 ) C3723_=_C3724( C3723 C3724 ) C3723_=_C3725( C3723 C3725 ) C3723_=_C3726( C3723 C3726 ) C3724_=_C3725( C3724 C3725 ) \nC3724_=_C3726( C3724 C3726 ) C3724_=_C4049( C3724 C4049 ) C3725_=_C3726( C3725 C3726 ) C3726_=_C4051( C3726 C4051 ) C3735_=_C3775( C3735 C3775 ) C3735_=_C3860( C3735 C3860 ) \nC3735_=_C3950( C3735 C3950 ) C3735_=_C3967( C3735 C3967 ) C3735_=_C4002( C3735 C4002 ) C3735_=_C4024( C3735 C4024 ) C3735_=_C4048( C3735 C4048 ) C3735_=_C4049( C3735 C4049 ) \nC3735_=_C4050( C3735 C4050 ) C3735_=_C4051( C3735 C4051 ) C3769_=_C3775( C3769 C3775 ) C3769_=_C3822( C3769 C3822 ) C3769_=_C3823( C3769 C3823 ) C3769_=_C3824( C3769 C3824 ) \nC3769_=_C3825( C3769 C3825 ) C3769_=_C3827( C3769 C3827 ) C3769_=_C3828( C3769 C3828 ) C3775_=_C3860( C3775 C3860 ) C3775_=_C3950( C3775 C3950 ) C3775_=_C3967( C3775 C3967 ) \nC3775_=_C4002( C3775 C4002 ) C3775_=_C4024( C3775 C4024 ) C3775_=_C4048( C3775 C4048 ) C3775_=_C4049( C3775 C4049 ) C3775_=_C4050( C3775 C4050 ) C3775_=_C4051( C3775 C4051 ) \nC3822_=_C3823( C3822 C3823 ) C3822_=_C3824( C3822 C3824 ) C3822_=_C3825( C3822 C3825 ) C3822_=_C3827( C3822 C3827 ) C3822_=_C3828( C3822 C3828 ) C3823_=_C3824( C3823 C3824 ) \nC3823_=_C3825( C3823 C3825 ) C3823_=_C3827( C3823 C3827 ) C3823_=_C3828( C3823 C3828 ) C3824_=_C3825( C3824 C3825 ) C3824_=_C3827( C3824 C3827 ) C3824_=_C3828( C3824 C3828 ) \nC3824_=_C3950( C3824 C3950 ) C3825_=_C3827( C3825 C3827 ) C3825_=_C3828( C3825 C3828 ) C3827_=_C3828( C3827 C3828 ) C3860_=_C3950( C3860 C3950 ) C3860_=_C3967( C3860 C3967 ) \nC3860_=_C4002( C3860 C4002 ) C3860_=_C4024( C3860 C4024 ) C3860_=_C4048( C3860 C4048 ) C3860_=_C4049( C3860 C4049 ) C3860_=_C4050( C3860 C4050 ) C3860_=_C4051( C3860 C4051 ) \nC3950_=_C3967( C3950 C3967 ) C3950_=_C4002( C3950 C4002 ) C3950_=_C4024( C3950 C4024 ) C3950_=_C4048( C3950 C4048 ) C3950_=_C4049( C3950 C4049 ) C3950_=_C4050( C3950 C4050 ) \nC3950_=_C4051( C3950 C4051 ) C3967_=_C4002( C3967 C4002 ) C3967_=_C4024( C3967 C4024 ) C3967_=_C4048( C3967 C4048 ) C3967_=_C4049( C3967 C4049 ) C3967_=_C4050( C3967 C4050 ) \nC3967_=_C4051( C3967 C4051 ) C4002_=_C4024( C4002 C4024 ) C4002_=_C4048( C4002 C4048 ) C4002_=_C4049( C4002 C4049 ) C4002_=_C4050( C4002 C4050 ) C4002_=_C4051( C4002 C4051 ) \nC4024_=_C4048( C4024 C4048 ) C4024_=_C4049( C4024 C4049 ) C4024_=_C4050( C4024 C4050 ) C4024_=_C4051( C4024 C4051 ) C4048_=_C4049( C4048 C4049 ) C4048_=_C4050( C4048 C4050 ) \nC4048_=_C4051( C4048 C4051 ) C4049_=_C4050( C4049 C4050 ) C4049_=_C4051( C4049 C4051 ) C4050_=_C4051( C4050 C4051 ) "];136-&gt;181[label="189: C480 C483 C511 C513 C520 \nC532 C535 C551 C588 C596 C614 \nC627 C638 C639 C642 C643 C644 \nC645 C648 C649 C650 C651 C652 \nC653 C654 C655 C656 C657 C658 \nC661 C662 C664 C712 C741 C771 \nC815 C852 C865 C901 C907 C919 \nC920 C1050 C1051 C1052 C1053 C1055 \nC1056 C1057 C1058 C1059 C1060 C1061 \nC1062 C1063 C1064 C1065 C1067 C1068 \nC1069 C1071 C1072 C1145 C1146 C1147 \nC1148 C1149 C1151 C1152 C1153 C1154 \nC1155 C1156 C1157 C1158 C1159 C1160 \nC1162 C1163 C1164 C1165 C1166 C1167 \nC1168 C1169 C1170 C1393 C1403 C1406 \nC1452 C1511 C1512 C1523 C1525 C1636 \nC1817 C1904 C1916 C1955 C2160 C2241 \nC2296 C2333 C2341 C2353 C2354 C2355 \nC2356 C2357 C2358 C2359 C2360 C2361 \nC2362 C2364 C2365 C2366 C2368 C2369 \nC2370 C2546 C2547 C2548 C2549 C2550 \nC2551 C2552 C2553 C2554 C2555 C2557 \nC2558 C2559 C2560 C2561 C2562 C2563 \nC2564 C2565 C2613 C2625 C2729 C2840 \nC2842 C2877 C3137 C3144 C3172 C3196 \nC3207 C3211 C3229 C3358 C3366 C3397 \nC3493 C3642 C3712 C3713 C3714 C3715 \nC3716 C3717 C3718 C3720 C3721 C3722 \nC3723 C3724 C3725 C3726 C3735 C3769 \nC3775 C3822 C3823 C3824 C3825 C3827 \nC3828 C3860 C3950 C3967 C4002 C4024 \nC4048 C4049 C4050 C4051 \n2297: C480_=_C535 ,C480_=_C712 ,C480_=_C815 ,C480_=_C1406 ,C480_=_C1452 ,\nC480_=_C1525 ,C480_=_C2842 ,C480_=_C2877 ,C480_=_C3137 ,C480_=_C3211 ,C480_=_C3366 ,\nC480_=_C3735 ,C480_=_C3775 ,C480_=_C3860 ,C480_=_C3950 ,C480_=_C3967 ,C480_=_C4002 ,\nC480_=_C4024 ,C480_=_C4048 ,C480_=_C4049 ,C480_=_C4050 ,C480_=_C4051 ,C483_=_C513 ,\nC483_=_C614 ,C483_=_C741 ,C483_=_C1050 ,C483_=_C1051 ,C483_=_C1052 ,C483_=_C1053 ,\nC483_=_C1055 ,C483_=_C1056 ,C483_=_C1057 ,C483_=_C1058 ,C483_=_C1059 ,C483_=_C1060 ,\nC483_=_C1061 ,C483_=_C1062 ,C483_=_C1063 ,C483_=_C1064 ,C483_=_C1065 ,C483_=_C1067 ,\nC483_=_C1068 ,C483_=_C1069 ,C483_=_C1071 ,C483_=_C1072 ,C511_=_C513 ,C511_=_C520 ,\nC511_=_C532 ,C511_=_C535 ,C511_=_C638 ,C511_=_C639 ,C511_=_C642 ,C511_=_C643 ,\nC511_=_C644 ,C511_=_C645 ,C511_=_C648 ,C511_=_C649 ,C511_=_C650 ,C511_=_C651 ,\nC511_=_C652 ,C511_=_C653 ,C511_=_C654 ,C511_=_C655 ,C511_=_C656 ,C511_=_C657 ,\nC511_=_C658 ,C511_=_C661 ,C511_=_C662 ,C511_=_C664 ,C513_=_C520 ,C513_=_C532 ,\nC513_=_C535 ,C513_=_C614 ,C513_=_C741 ,C513_=_C1050 ,C513_=_C1051 ,C513_=_C1052 ,\nC513_=_C1053 ,C513_=_C1055 ,C513_=_C1056 ,C513_=_C1057 ,C513_=_C1058 ,C513_=_C1059 ,\nC513_=_C1060 ,C513_=_C1061 ,C513_=_C1062 ,C513_=_C1063 ,C513_=_C1064 ,C513_=_C1065 ,\nC513_=_C1067 ,C513_=_C1068 ,C513_=_C1069 ,C513_=_C1071 ,C513_=_C1072 ,C520_=_C532 ,\nC520_=_C535 ,C520_=_C588 ,C520_=_C771 ,C520_=_C852 ,C520_=_C1393 ,C520_=_C1511 ,\nC520_=_C1904 ,C520_=_C2333 ,C520_=_C2353 ,C520_=_C2354 ,C520_=_C2355 ,C520_=_C2356 ,\nC520_=_C2357 ,C520_=_C2358 ,C520_=_C2359 ,C520_=_C2360 ,C520_=_C2361 ,C520_=_C2362 ,\nC520_=_C2364 ,C520_=_C2365 ,C520_=_C2366 ,C520_=_C2368 ,C520_=_C2369 ,C520_=_C2370 ,\nC532_=_C535 ,C532_=_C551 ,C532_=_C865 ,C532_=_C920 ,C532_=_C1403 ,C532_=_C1523 ,\nC532_=_C1636 ,C532_=_C1916 ,C532_=_C1955 ,C532_=_C2341 ,C532_=_C2625 ,C532_=_C2840 ,\nC532_=_C3144 ,C532_=_C3196 ,C532_=_C3207 ,C532_=_C3642 ,C532_=_C3769 ,C532_=_C3822 ,\nC532_=_C3823 ,C532_=_C3824 ,C532_=_C3825 ,C532_=_C3827 ,C532_=_C3828 ,C535_=_C712 ,\nC535_=_C815 ,C535_=_C1406 ,C535_=_C1452 ,C535_=_C1525 ,C535_=_C2842 ,C535_=_C2877 ,\nC535_=_C3137 ,C535_=_C3211 ,C535_=_C3366 ,C535_=_C3735 ,C535_=_C3775 ,C535_=_C3860 ,\nC535_=_C3950 ,C535_=_C3967 ,C535_=_C4002 ,C535_=_C4024 ,C535_=_C4048 ,C535_=_C4049 ,\nC535_=_C4050 ,C535_=_C4051 ,C551_=_C865 ,C551_=_C920 ,C551_=_C1403 ,C551_=_C1523 ,\nC551_=_C1636 ,C551_=_C1916 ,C551_=_C1955 ,C551_=_C2341 ,C551_=_C2625 ,C551_=_C2840 ,\nC551_=_C3144 ,C551_=_C3196 ,C551_=_C3207 ,C551_=_C3642 ,C551_=_C3769 ,C551_=_C3822 ,\nC551_=_C3823 ,C551_=_C3824 ,C551_=_C3825 ,C551_=_C3827 ,C551_=_C3828 ,C588_=_C596 ,\nC588_=_C771 ,C588_=_C852 ,C588_=_C1393 ,C588_=_C1511 ,C588_=_C1904 ,C588_=_C2333 ,\nC588_=_C2353 ,C588_=_C2354 ,C588_=_C2355 ,C588_=_C2356 ,C588_=_C2357 ,C588_=_C2358 ,\nC588_=_C2359 ,C588_=_C2360 ,C588_=_C2361 ,C588_=_C2362 ,C588_=_C2364 ,C588_=_C2365 ,\nC588_=_C2366 ,C588_=_C2368 ,C588_=_C2369 ,C588_=_C2370 ,C596_=_C627 ,C596_=_C919 ,\nC596_=_C2613 ,C596_=_C2729 ,C596_=_C3172 ,C596_=_C3229 ,C596_=_C3358 ,C596_=_C3397 ,\nC596_=_C3493 ,C596_=_C3712 ,C596_=_C3713 ,C596_=_C3714 ,C596_=_C3715 ,C596_=_C3716 ,\nC596_=_C3717 ,C596_=_C3718 ,C596_=_C3720 ,C596_=_C3721 ,C596_=_C3722 ,C596_=_C3723 ,\nC596_=_C3724 ,C596_=_C3725 ,C596_=_C3726 ,C614_=_C627 ,C614_=_C741 ,C614_=_C1050 ,\nC614_=_C1051 ,C614_=_C1052 ,C614_=_C1053 ,C614_=_C1055 ,C614_=_C1056 ,C614_=_C1057 ,\nC614_=_C1058 ,C614_=_C1059 ,C614_=_C1060 ,C614_=_C1061 ,C614_=_C1062 ,C614_=_C1063 ,\nC614_=_C1064 ,C614_=_C1065 ,C614_=_C1067 ,C614_=_C1068 ,C614_=_C1069 ,C614_=_C1071 ,\nC614_=_C1072 ,C627_=_C919 ,C627_=_C2613 ,C627_=_C2729 ,C627_=_C3172 ,C627_=_C3229 ,\nC627_=_C3358 ,C627_=_C3397 ,C627_=_C3493 ,C627_=_C3712 ,C627_=_C3713 ,C627_=_C3714 ,\nC627_=_C3715 ,C627_=_C3716 ,C627_=_C3717 ,C627_=_C3718 ,C627_=_C3720 ,C627_=_C3721 ,\nC627_=_C3722 ,C627_=_C3723 ,C627_=_C3724 ,C627_=_C3725 ,C627_=_C3726 ,C638_=_C639 ,\nC638_=_C642 ,C638_=_C643 ,C638_=_C644 ,C638_=_C645 ,C638_=_C648 ,C638_=_C649 ,\nC638_=_C650 ,C638_=_C651 ,C638_=_C652 ,C638_=_C653 ,C638_=_C654 ,C638_=_C655 ,\nC638_=_C656 ,C638_=_C657 ,C638_=_C658 ,C638_=_C661 ,C638_=_C662 ,C638_=_C664 ,\nC638_=_C815 ,C639_=_C642 ,C639_=_C643 ,C639_=_C644 ,C639_=_C645 ,C639_=_C648 ,\nC639_=_C649 ,C639_=_C650 ,C639_=_C651 ,C639_=_C652 ,C639_=_C653 ,C639_=_C654 ,\nC639_=_C655 ,C639_=_C656 ,C639_=_C657 ,C639_=_C658 ,C639_=_C661 ,C639_=_C662 ,\nC639_=_C664 ,C639_=_C901 ,C639_=_C907 ,C639_=_C919 ,C639_=_C920 ,C642_=_C643 ,\nC642_=_C644 ,C642_=_C645 ,C642_=_C648 ,C642_=_C649 ,C642_=_C650 ,C642_=_C651 ,\nC642_=_C652 ,C642_=_C653 ,C642_=_C654 ,C642_=_C655 ,C642_=_C656 ,C642_=_C657 ,\nC642_=_C658 ,C642_=_C661 ,C642_=_C662 ,C642_=_C664 ,C642_=_C1050 ,C642_=_C1393 ,\nC642_=_C1403 ,C642_=_C1406 ,C643_=_C644 ,C643_=_C645 ,C643_=_C648 ,C643_=_C649 ,\nC643_=_C650 ,C643_=_C651 ,C643_=_C652 ,C643_=_C653 ,C643_=_C654 ,C643_=_C655 ,\nC643_=_C656 ,C643_=_C657 ,C643_=_C658 ,C643_=_C661 ,C643_=_C662 ,C643_=_C664 ,\nC643_=_C1051 ,C643_=_C1511 ,C643_=_C1512 ,C643_=_C1523 ,C643_=_C1525 ,C644_=_C645 ,\nC644_=_C648 ,C644_=_C649</w:t>
      </w:r>
    </w:p>
    <w:p>
      <w:pPr>
        <w:pStyle w:val="PreformattedText"/>
        <w:bidi w:val="0"/>
        <w:spacing w:before="0" w:after="0"/>
        <w:jc w:val="left"/>
        <w:rPr/>
      </w:pPr>
      <w:r>
        <w:rPr/>
        <w:t xml:space="preserve"> </w:t>
      </w:r>
      <w:r>
        <w:rPr/>
        <w:t>,C644_=_C650 ,C644_=_C651 ,C644_=_C652 ,C644_=_C653 ,\nC644_=_C654 ,C644_=_C655 ,C644_=_C656 ,C644_=_C657 ,C644_=_C658 ,C644_=_C661 ,\nC644_=_C662 ,C644_=_C664 ,C645_=_C648 ,C645_=_C649 ,C645_=_C650 ,C645_=_C651 ,\nC645_=_C652 ,C645_=_C653 ,C645_=_C654 ,C645_=_C655 ,C645_=_C656 ,C645_=_C657 ,\nC645_=_C658 ,C645_=_C661 ,C645_=_C662 ,C645_=_C664 ,C648_=_C649 ,C648_=_C650 ,\nC648_=_C651 ,C648_=_C652 ,C648_=_C653 ,C648_=_C654 ,C648_=_C655 ,C648_=_C656 ,\nC648_=_C657 ,C648_=_C658 ,C648_=_C661 ,C648_=_C662 ,C648_=_C664 ,C648_=_C1151 ,\nC648_=_C2546 ,C648_=_C2613 ,C649_=_C650 ,C649_=_C651 ,C649_=_C652 ,C649_=_C653 ,\nC649_=_C654 ,C649_=_C655 ,C649_=_C656 ,C649_=_C657 ,C649_=_C658 ,C649_=_C661 ,\nC649_=_C662 ,C649_=_C664 ,C649_=_C1152 ,C649_=_C2547 ,C649_=_C2729 ,C650_=_C651 ,\nC650_=_C652 ,C650_=_C653 ,C650_=_C654 ,C650_=_C655 ,C650_=_C656 ,C650_=_C657 ,\nC650_=_C658 ,C650_=_C661 ,C650_=_C662 ,C650_=_C664 ,C651_=_C652 ,C651_=_C653 ,\nC651_=_C654 ,C651_=_C655 ,C651_=_C656 ,C651_=_C657 ,C651_=_C658 ,C651_=_C661 ,\nC651_=_C662 ,C651_=_C664 ,C651_=_C1056 ,C651_=_C2354 ,C651_=_C2840 ,C651_=_C2842 ,\nC652_=_C653 ,C652_=_C654 ,C652_=_C655 ,C652_=_C656 ,C652_=_C657 ,C652_=_C658 ,\nC652_=_C661 ,C652_=_C662 ,C652_=_C664 ,C653_=_C654 ,C653_=_C655 ,C653_=_C656 ,\nC653_=_C657 ,C653_=_C658 ,C653_=_C661 ,C653_=_C662 ,C653_=_C664 ,C653_=_C1154 ,\nC653_=_C2549 ,C653_=_C3172 ,C654_=_C655 ,C654_=_C656 ,C654_=_C657 ,C654_=_C658 ,\nC654_=_C661 ,C654_=_C662 ,C654_=_C664 ,C654_=_C1059 ,C654_=_C2356 ,C654_=_C3207 ,\nC654_=_C3211 ,C655_=_C656 ,C655_=_C657 ,C655_=_C658 ,C655_=_C661 ,C655_=_C662 ,\nC655_=_C664 ,C655_=_C1156 ,C655_=_C2550 ,C655_=_C3229 ,C656_=_C657 ,C656_=_C658 ,\nC656_=_C661 ,C656_=_C662 ,C656_=_C664 ,C657_=_C658 ,C657_=_C661 ,C657_=_C662 ,\nC657_=_C664 ,C657_=_C1157 ,C658_=_C661 ,C658_=_C662 ,C658_=_C664 ,C658_=_C1159 ,\nC658_=_C2553 ,C658_=_C3493 ,C661_=_C662 ,C661_=_C664 ,C661_=_C1166 ,C661_=_C2561 ,\nC661_=_C3718 ,C662_=_C664 ,C712_=_C815 ,C712_=_C1406 ,C712_=_C1452 ,C712_=_C1525 ,\nC712_=_C2842 ,C712_=_C2877 ,C712_=_C3137 ,C712_=_C3211 ,C712_=_C3366 ,C712_=_C3735 ,\nC712_=_C3775 ,C712_=_C3860 ,C712_=_C3950 ,C712_=_C3967 ,C712_=_C4002 ,C712_=_C4024 ,\nC712_=_C4048 ,C712_=_C4049 ,C712_=_C4050 ,C712_=_C4051 ,C741_=_C1050 ,C741_=_C1051 ,\nC741_=_C1052 ,C741_=_C1053 ,C741_=_C1055 ,C741_=_C1056 ,C741_=_C1057 ,C741_=_C1058 ,\nC741_=_C1059 ,C741_=_C1060 ,C741_=_C1061 ,C741_=_C1062 ,C741_=_C1063 ,C741_=_C1064 ,\nC741_=_C1065 ,C741_=_C1067 ,C741_=_C1068 ,C741_=_C1069 ,C741_=_C1071 ,C741_=_C1072 ,\nC771_=_C852 ,C771_=_C1393 ,C771_=_C1511 ,C771_=_C1904 ,C771_=_C2333 ,C771_=_C2353 ,\nC771_=_C2354 ,C771_=_C2355 ,C771_=_C2356 ,C771_=_C2357 ,C771_=_C2358 ,C771_=_C2359 ,\nC771_=_C2360 ,C771_=_C2361 ,C771_=_C2362 ,C771_=_C2364 ,C771_=_C2365 ,C771_=_C2366 ,\nC771_=_C2368 ,C771_=_C2369 ,C771_=_C2370 ,C815_=_C1406 ,C815_=_C1452 ,C815_=_C1525 ,\nC815_=_C2842 ,C815_=_C2877 ,C815_=_C3137 ,C815_=_C3211 ,C815_=_C3366 ,C815_=_C3735 ,\nC815_=_C3775 ,C815_=_C3860 ,C815_=_C3950 ,C815_=_C3967 ,C815_=_C4002 ,C815_=_C4024 ,\nC815_=_C4048 ,C815_=_C4049 ,C815_=_C4050 ,C815_=_C4051 ,C852_=_C865 ,C852_=_C1393 ,\nC852_=_C1511 ,C852_=_C1904 ,C852_=_C2333 ,C852_=_C2353 ,C852_=_C2354 ,C852_=_C2355 ,\nC852_=_C2356 ,C852_=_C2357 ,C852_=_C2358 ,C852_=_C2359 ,C852_=_C2360 ,C852_=_C2361 ,\nC852_=_C2362 ,C852_=_C2364 ,C852_=_C2365 ,C852_=_C2366 ,C852_=_C2368 ,C852_=_C2369 ,\nC852_=_C2370 ,C865_=_C920 ,C865_=_C1403 ,C865_=_C1523 ,C865_=_C1636 ,C865_=_C1916 ,\nC865_=_C1955 ,C865_=_C2341 ,C865_=_C2625 ,C865_=_C2840 ,C865_=_C3144 ,C865_=_C3196 ,\nC865_=_C3207 ,C865_=_C3642 ,C865_=_C3769 ,C865_=_C3822 ,C865_=_C3823 ,C865_=_C3824 ,\nC865_=_C3825 ,C865_=_C3827 ,C865_=_C3828 ,C901_=_C907 ,C901_=_C919 ,C901_=_C920 ,\nC901_=_C1145 ,C901_=_C1146 ,C901_=_C1147 ,C901_=_C1148 ,C901_=_C1149 ,C901_=_C1151 ,\nC901_=_C1152 ,C901_=_C1153 ,C901_=_C1154 ,C901_=_C1155 ,C901_=_C1156 ,C901_=_C1157 ,\nC901_=_C1158 ,C901_=_C1159 ,C901_=_C1160 ,C901_=_C1162 ,C901_=_C1163 ,C901_=_C1164 ,\nC901_=_C1165 ,C901_=_C1166 ,C901_=_C1167 ,C901_=_C1168 ,C901_=_C1169 ,C901_=_C1170 ,\nC907_=_C919 ,C907_=_C920 ,C907_=_C1512 ,C907_=_C1817 ,C907_=_C2160 ,C907_=_C2241 ,\nC907_=_C2296 ,C907_=_C2546 ,C907_=_C2547 ,C907_=_C2548 ,C907_=_C2549 ,C907_=_C2550 ,\nC907_=_C2551 ,C907_=_C2552 ,C907_=_C2553 ,C907_=_C2554 ,C907_=_C2555 ,C907_=_C2557 ,\nC907_=_C2558 ,C907_=_C2559 ,C907_=_C2560 ,C907_=_C2561 ,C907_=_C2562 ,C907_=_C2563 ,\nC907_=_C2564 ,C907_=_C2565 ,C919_=_C920 ,C919_=_C2613 ,C919_=_C2729 ,C919_=_C3172 ,\nC919_=_C3229 ,C919_=_C3358 ,C919_=_C3397 ,C919_=_C3493 ,C919_=_C3712 ,C919_=_C3713 ,\nC919_=_C3714 ,C919_=_C3715 ,C919_=_C3716 ,C919_=_C3717 ,C919_=_C3718 ,C919_=_C3720 ,\nC919_=_C3721 ,C919_=_C3722 ,C919_=_C3723 ,C919_=_C3724 ,C919_=_C3725 ,C919_=_C3726 ,\nC920_=_C1403 ,C920_=_C1523 ,C920_=_C1636 ,C920_=_C1916 ,C920_=_C1955 ,C920_=_C2341 ,\nC920_=_C2625 ,C920_=_C2840 ,C920_=_C3144 ,C920_=_C3196 ,C920_=_C3207 ,C920_=_C3642 ,\nC920_=_C3769 ,C920_=_C3822 ,C920_=_C3823 ,C920_=_C3824 ,C920_=_C3825 ,C920_=_C3827 ,\nC920_=_C3828 ,C1050_=_C1051 ,C1050_=_C1052 ,C1050_=_C1053 ,C1050_=_C1055 ,C1050_=_C1056 ,\nC1050_=_C1057 ,C1050_=_C1058 ,C1050_=_C1059 ,C1050_=_C1060 ,C1050_=_C1061 ,C1050_=_C1062 ,\nC1050_=_C1063 ,C1050_=_C1064 ,C1050_=_C1065 ,C1050_=_C1067 ,C1050_=_C1068 ,C1050_=_C1069 ,\nC1050_=_C1071 ,C1050_=_C1072 ,C1050_=_C1393 ,C1050_=_C1403 ,C1050_=_C1406 ,C1051_=_C1052 ,\nC1051_=_C1053 ,C1051_=_C1055 ,C1051_=_C1056 ,C1051_=_C1057 ,C1051_=_C1058 ,C1051_=_C1059 ,\nC1051_=_C1060 ,C1051_=_C1061 ,C1051_=_C1062 ,C1051_=_C1063 ,C1051_=_C1064 ,C1051_=_C1065 ,\nC1051_=_C1067 ,C1051_=_C1068 ,C1051_=_C1069 ,C1051_=_C1071 ,C1051_=_C1072 ,C1051_=_C1511 ,\nC1051_=_C1512 ,C1051_=_C1523 ,C1051_=_C1525 ,C1052_=_C1053 ,C1052_=_C1055 ,C1052_=_C1056 ,\nC1052_=_C1057 ,C1052_=_C1058 ,C1052_=_C1059 ,C1052_=_C1060 ,C1052_=_C1061 ,C1052_=_C1062 ,\nC1052_=_C1063 ,C1052_=_C1064 ,C1052_=_C1065 ,C1052_=_C1067 ,C1052_=_C1068 ,C1052_=_C1069 ,\nC1052_=_C1071 ,C1052_=_C1072 ,C1053_=_C1055 ,C1053_=_C1056 ,C1053_=_C1057 ,C1053_=_C1058 ,\nC1053_=_C1059 ,C1053_=_C1060 ,C1053_=_C1061 ,C1053_=_C1062 ,C1053_=_C1063 ,C1053_=_C1064 ,\nC1053_=_C1065 ,C1053_=_C1067 ,C1053_=_C1068 ,C1053_=_C1069 ,C1053_=_C1071 ,C1053_=_C1072 ,\nC1053_=_C2296 ,C1055_=_C1056 ,C1055_=_C1057 ,C1055_=_C1058 ,C1055_=_C1059 ,C1055_=_C1060 ,\nC1055_=_C1061 ,C1055_=_C1062 ,C1055_=_C1063 ,C1055_=_C1064 ,C1055_=_C1065 ,C1055_=_C1067 ,\nC1055_=_C1068 ,C1055_=_C1069 ,C1055_=_C1071 ,C1055_=_C1072 ,C1056_=_C1057 ,C1056_=_C1058 ,\nC1056_=_C1059 ,C1056_=_C1060 ,C1056_=_C1061 ,C1056_=_C1062 ,C1056_=_C1063 ,C1056_=_C1064 ,\nC1056_=_C1065 ,C1056_=_C1067 ,C1056_=_C1068 ,C1056_=_C1069 ,C1056_=_C1071 ,C1056_=_C1072 ,\nC1056_=_C2354 ,C1056_=_C2840 ,C1056_=_C2842 ,C1057_=_C1058 ,C1057_=_C1059 ,C1057_=_C1060 ,\nC1057_=_C1061 ,C1057_=_C1062 ,C1057_=_C1063 ,C1057_=_C1064 ,C1057_=_C1065 ,C1057_=_C1067 ,\nC1057_=_C1068 ,C1057_=_C1069 ,C1057_=_C1071 ,C1057_=_C1072 ,C1057_=_C2877 ,C1058_=_C1059 ,\nC1058_=_C1060 ,C1058_=_C1061 ,C1058_=_C1062 ,C1058_=_C1063 ,C1058_=_C1064 ,C1058_=_C1065 ,\nC1058_=_C1067 ,C1058_=_C1068 ,C1058_=_C1069 ,C1058_=_C1071 ,C1058_=_C1072 ,C1059_=_C1060 ,\nC1059_=_C1061 ,C1059_=_C1062 ,C1059_=_C1063 ,C1059_=_C1064 ,C1059_=_C1065 ,C1059_=_C1067 ,\nC1059_=_C1068 ,C1059_=_C1069 ,C1059_=_C1071 ,C1059_=_C1072 ,C1059_=_C2356 ,C1059_=_C3207 ,\nC1059_=_C3211 ,C1060_=_C1061 ,C1060_=_C1062 ,C1060_=_C1063 ,C1060_=_C1064 ,C1060_=_C1065 ,\nC1060_=_C1067 ,C1060_=_C1068 ,C1060_=_C1069 ,C1060_=_C1071 ,C1060_=_C1072 ,C1061_=_C1062 ,\nC1061_=_C1063 ,C1061_=_C1064 ,C1061_=_C1065 ,C1061_=_C1067 ,C1061_=_C1068 ,C1061_=_C1069 ,\nC1061_=_C1071 ,C1061_=_C1072 ,C1062_=_C1063 ,C1062_=_C1064 ,C1062_=_C1065 ,C1062_=_C1067 ,\nC1062_=_C1068 ,C1062_=_C1069 ,C1062_=_C1071 ,C1062_=_C1072 ,C1062_=_C2552 ,C1063_=_C1064 ,\nC1063_=_C1065 ,C1063_=_C1067 ,C1063_=_C1068 ,C1063_=_C1069 ,C1063_=_C1071 ,C1063_=_C1072 ,\nC1064_=_C1065 ,C1064_=_C1067 ,C1064_=_C1068 ,C1064_=_C1069 ,C1064_=_C1071 ,C1064_=_C1072 ,\nC1064_=_C2555 ,C1065_=_C1067 ,C1065_=_C1068 ,C1065_=_C1069 ,C1065_=_C1071 ,C1065_=_C1072 ,\nC1065_=_C2361 ,C1065_=_C3713 ,C1065_=_C3769 ,C1065_=_C3775 ,C1067_=_C1068 ,C1067_=_C1069 ,\nC1067_=_C1071 ,C1067_=_C1072 ,C1068_=_C1069 ,C1068_=_C1071 ,C1068_=_C1072 ,C1069_=_C1071 ,\nC1069_=_C1072 ,C1071_=_C1072 ,C1071_=_C3723 ,C1145_=_C1146 ,C1145_=_C1147 ,C1145_=_C1148 ,\nC1145_=_C1149 ,C1145_=_C1151 ,C1145_=_C1152 ,C1145_=_C1153 ,C1145_=_C1154 ,C1145_=_C1155 ,\nC1145_=_C1156 ,C1145_=_C1157 ,C1145_=_C1158 ,C1145_=_C1159 ,C1145_=_C1160 ,C1145_=_C1162 ,\nC1145_=_C1163 ,C1145_=_C1164 ,C1145_=_C1165 ,C1145_=_C1166 ,C1145_=_C1167 ,C1145_=_C1168 ,\nC1145_=_C1169 ,C1145_=_C1170 ,C1146_=_C1147 ,C1146_=_C1148 ,C1146_=_C1149 ,C1146_=_C1151 ,\nC1146_=_C1152 ,C1146_=_C1153 ,C1146_=_C1154 ,C1146_=_C1155 ,C1146_=_C1156 ,C1146_=_C1157 ,\nC1146_=_C1158 ,C1146_=_C1159 ,C1146_=_C1160 ,C1146_=_C1162 ,C1146_=_C1163 ,C1146_=_C1164 ,\nC1146_=_C1165 ,C1146_=_C1166 ,C1146_=_C1167 ,C1146_=_C1168 ,C1146_=_C1169 ,C1146_=_C1170 ,\nC1147_=_C1148 ,C1147_=_C1149 ,C1147_=_C1151 ,C1147_=_C1152 ,C1147_=_C1153 ,C1147_=_C1154 ,\nC1147_=_C1155 ,C1147_=_C1156 ,C1147_=_C1157 ,C1147_=_C1158 ,C1147_=_C1159 ,C1147_=_C1160 ,\nC1147_=_C1162 ,C1147_=_C1163 ,C1147_=_C1164 ,C1147_=_C1165 ,C1147_=_C1166 ,C1147_=_C1167 ,\nC1147_=_C1168 ,C1147_=_C1169 ,C1147_=_C1170 ,C1147_=_C1817 ,C1148_=_C1149 ,C1148_=_C1151 ,\nC1148_=_C1152 ,C1148_=_C1153 ,C1148_=_C1154 ,C1148_=_C1155 ,C1148_=_C1156 ,C1148_=_C1157 ,\nC1148_=_C1158 ,C1148_=_C1159 ,C1148_=_C1160 ,C1148_=_C1162 ,C1148_=_C1163 ,C1148_=_C1164 ,\nC1148_=_C1165 ,C1148_=_C1166 ,C1148_=_C1167 ,C1148_=_C1168 ,C1148_=_C1169 ,C1148_=_C1170 ,\nC1149_=_C1151 ,C1149_=_C1152 ,C1149_=_C1153 ,C1149_=_C1154 ,C1149_=_C1155 ,C1149_=_C1156 ,\nC1149_=_C1157 ,C1149_=_C1158 ,C1149_=_C1159 ,C1149_=_C1160 ,C1149_=_C1162 ,C1149_=_C1163 ,\nC1149_=_C1164 ,C1149_=_C1165 ,C1149_=_C1166 ,C1149_=_C1167 ,C1149_=_C1168 ,C1149_=_C1169 ,\nC1149_=_C1170 ,C1151_=_C1152</w:t>
      </w:r>
    </w:p>
    <w:p>
      <w:pPr>
        <w:pStyle w:val="PreformattedText"/>
        <w:bidi w:val="0"/>
        <w:spacing w:before="0" w:after="0"/>
        <w:jc w:val="left"/>
        <w:rPr/>
      </w:pPr>
      <w:r>
        <w:rPr/>
        <w:t xml:space="preserve"> </w:t>
      </w:r>
      <w:r>
        <w:rPr/>
        <w:t>,C1151_=_C1153 ,C1151_=_C1154 ,C1151_=_C1155 ,C1151_=_C1156 ,\nC1151_=_C1157 ,C1151_=_C1158 ,C1151_=_C1159 ,C1151_=_C1160 ,C1151_=_C1162 ,C1151_=_C1163 ,\nC1151_=_C1164 ,C1151_=_C1165 ,C1151_=_C1166 ,C1151_=_C1167 ,C1151_=_C1168 ,C1151_=_C1169 ,\nC1151_=_C1170 ,C1151_=_C2546 ,C1151_=_C2613 ,C1152_=_C1153 ,C1152_=_C1154 ,C1152_=_C1155 ,\nC1152_=_C1156 ,C1152_=_C1157 ,C1152_=_C1158 ,C1152_=_C1159 ,C1152_=_C1160 ,C1152_=_C1162 ,\nC1152_=_C1163 ,C1152_=_C1164 ,C1152_=_C1165 ,C1152_=_C1166 ,C1152_=_C1167 ,C1152_=_C1168 ,\nC1152_=_C1169 ,C1152_=_C1170 ,C1152_=_C2547 ,C1152_=_C2729 ,C1153_=_C1154 ,C1153_=_C1155 ,\nC1153_=_C1156 ,C1153_=_C1157 ,C1153_=_C1158 ,C1153_=_C1159 ,C1153_=_C1160 ,C1153_=_C1162 ,\nC1153_=_C1163 ,C1153_=_C1164 ,C1153_=_C1165 ,C1153_=_C1166 ,C1153_=_C1167 ,C1153_=_C1168 ,\nC1153_=_C1169 ,C1153_=_C1170 ,C1154_=_C1155 ,C1154_=_C1156 ,C1154_=_C1157 ,C1154_=_C1158 ,\nC1154_=_C1159 ,C1154_=_C1160 ,C1154_=_C1162 ,C1154_=_C1163 ,C1154_=_C1164 ,C1154_=_C1165 ,\nC1154_=_C1166 ,C1154_=_C1167 ,C1154_=_C1168 ,C1154_=_C1169 ,C1154_=_C1170 ,C1154_=_C2549 ,\nC1154_=_C3172 ,C1155_=_C1156 ,C1155_=_C1157 ,C1155_=_C1158 ,C1155_=_C1159 ,C1155_=_C1160 ,\nC1155_=_C1162 ,C1155_=_C1163 ,C1155_=_C1164 ,C1155_=_C1165 ,C1155_=_C1166 ,C1155_=_C1167 ,\nC1155_=_C1168 ,C1155_=_C1169 ,C1155_=_C1170 ,C1156_=_C1157 ,C1156_=_C1158 ,C1156_=_C1159 ,\nC1156_=_C1160 ,C1156_=_C1162 ,C1156_=_C1163 ,C1156_=_C1164 ,C1156_=_C1165 ,C1156_=_C1166 ,\nC1156_=_C1167 ,C1156_=_C1168 ,C1156_=_C1169 ,C1156_=_C1170 ,C1156_=_C2550 ,C1156_=_C3229 ,\nC1157_=_C1158 ,C1157_=_C1159 ,C1157_=_C1160 ,C1157_=_C1162 ,C1157_=_C1163 ,C1157_=_C1164 ,\nC1157_=_C1165 ,C1157_=_C1166 ,C1157_=_C1167 ,C1157_=_C1168 ,C1157_=_C1169 ,C1157_=_C1170 ,\nC1158_=_C1159 ,C1158_=_C1160 ,C1158_=_C1162 ,C1158_=_C1163 ,C1158_=_C1164 ,C1158_=_C1165 ,\nC1158_=_C1166 ,C1158_=_C1167 ,C1158_=_C1168 ,C1158_=_C1169 ,C1158_=_C1170 ,C1158_=_C2551 ,\nC1159_=_C1160 ,C1159_=_C1162 ,C1159_=_C1163 ,C1159_=_C1164 ,C1159_=_C1165 ,C1159_=_C1166 ,\nC1159_=_C1167 ,C1159_=_C1168 ,C1159_=_C1169 ,C1159_=_C1170 ,C1159_=_C2553 ,C1159_=_C3493 ,\nC1160_=_C1162 ,C1160_=_C1163 ,C1160_=_C1164 ,C1160_=_C1165 ,C1160_=_C1166 ,C1160_=_C1167 ,\nC1160_=_C1168 ,C1160_=_C1169 ,C1160_=_C1170 ,C1160_=_C2554 ,C1162_=_C1163 ,C1162_=_C1164 ,\nC1162_=_C1165 ,C1162_=_C1166 ,C1162_=_C1167 ,C1162_=_C1168 ,C1162_=_C1169 ,C1162_=_C1170 ,\nC1163_=_C1164 ,C1163_=_C1165 ,C1163_=_C1166 ,C1163_=_C1167 ,C1163_=_C1168 ,C1163_=_C1169 ,\nC1163_=_C1170 ,C1163_=_C2558 ,C1164_=_C1165 ,C1164_=_C1166 ,C1164_=_C1167 ,C1164_=_C1168 ,\nC1164_=_C1169 ,C1164_=_C1170 ,C1164_=_C2366 ,C1164_=_C2559 ,C1164_=_C3824 ,C1164_=_C3950 ,\nC1165_=_C1166 ,C1165_=_C1167 ,C1165_=_C1168 ,C1165_=_C1169 ,C1165_=_C1170 ,C1165_=_C2560 ,\nC1166_=_C1167 ,C1166_=_C1168 ,C1166_=_C1169 ,C1166_=_C1170 ,C1166_=_C2561 ,C1166_=_C3718 ,\nC1167_=_C1168 ,C1167_=_C1169 ,C1167_=_C1170 ,C1168_=_C1169 ,C1168_=_C1170 ,C1168_=_C2562 ,\nC1169_=_C1170 ,C1170_=_C2565 ,C1393_=_C1403 ,C1393_=_C1406 ,C1393_=_C1511 ,C1393_=_C1904 ,\nC1393_=_C2333 ,C1393_=_C2353 ,C1393_=_C2354 ,C1393_=_C2355 ,C1393_=_C2356 ,C1393_=_C2357 ,\nC1393_=_C2358 ,C1393_=_C2359 ,C1393_=_C2360 ,C1393_=_C2361 ,C1393_=_C2362 ,C1393_=_C2364 ,\nC1393_=_C2365 ,C1393_=_C2366 ,C1393_=_C2368 ,C1393_=_C2369 ,C1393_=_C2370 ,C1403_=_C1406 ,\nC1403_=_C1523 ,C1403_=_C1636 ,C1403_=_C1916 ,C1403_=_C1955 ,C1403_=_C2341 ,C1403_=_C2625 ,\nC1403_=_C2840 ,C1403_=_C3144 ,C1403_=_C3196 ,C1403_=_C3207 ,C1403_=_C3642 ,C1403_=_C3769 ,\nC1403_=_C3822 ,C1403_=_C3823 ,C1403_=_C3824 ,C1403_=_C3825 ,C1403_=_C3827 ,C1403_=_C3828 ,\nC1406_=_C1452 ,C1406_=_C1525 ,C1406_=_C2842 ,C1406_=_C2877 ,C1406_=_C3137 ,C1406_=_C3211 ,\nC1406_=_C3366 ,C1406_=_C3735 ,C1406_=_C3775 ,C1406_=_C3860 ,C1406_=_C3950 ,C1406_=_C3967 ,\nC1406_=_C4002 ,C1406_=_C4024 ,C1406_=_C4048 ,C1406_=_C4049 ,C1406_=_C4050 ,C1406_=_C4051 ,\nC1452_=_C1525 ,C1452_=_C2842 ,C1452_=_C2877 ,C1452_=_C3137 ,C1452_=_C3211 ,C1452_=_C3366 ,\nC1452_=_C3735 ,C1452_=_C3775 ,C1452_=_C3860 ,C1452_=_C3950 ,C1452_=_C3967 ,C1452_=_C4002 ,\nC1452_=_C4024 ,C1452_=_C4048 ,C1452_=_C4049 ,C1452_=_C4050 ,C1452_=_C4051 ,C1511_=_C1512 ,\nC1511_=_C1523 ,C1511_=_C1525 ,C1511_=_C1904 ,C1511_=_C2333 ,C1511_=_C2353 ,C1511_=_C2354 ,\nC1511_=_C2355 ,C1511_=_C2356 ,C1511_=_C2357 ,C1511_=_C2358 ,C1511_=_C2359 ,C1511_=_C2360 ,\nC1511_=_C2361 ,C1511_=_C2362 ,C1511_=_C2364 ,C1511_=_C2365 ,C1511_=_C2366 ,C1511_=_C2368 ,\nC1511_=_C2369 ,C1511_=_C2370 ,C1512_=_C1523 ,C1512_=_C1525 ,C1512_=_C1817 ,C1512_=_C2160 ,\nC1512_=_C2241 ,C1512_=_C2296 ,C1512_=_C2546 ,C1512_=_C2547 ,C1512_=_C2548 ,C1512_=_C2549 ,\nC1512_=_C2550 ,C1512_=_C2551 ,C1512_=_C2552 ,C1512_=_C2553 ,C1512_=_C2554 ,C1512_=_C2555 ,\nC1512_=_C2557 ,C1512_=_C2558 ,C1512_=_C2559 ,C1512_=_C2560 ,C1512_=_C2561 ,C1512_=_C2562 ,\nC1512_=_C2563 ,C1512_=_C2564 ,C1512_=_C2565 ,C1523_=_C1525 ,C1523_=_C1636 ,C1523_=_C1916 ,\nC1523_=_C1955 ,C1523_=_C2341 ,C1523_=_C2625 ,C1523_=_C2840 ,C1523_=_C3144 ,C1523_=_C3196 ,\nC1523_=_C3207 ,C1523_=_C3642 ,C1523_=_C3769 ,C1523_=_C3822 ,C1523_=_C3823 ,C1523_=_C3824 ,\nC1523_=_C3825 ,C1523_=_C3827 ,C1523_=_C3828 ,C1525_=_C2842 ,C1525_=_C2877 ,C1525_=_C3137 ,\nC1525_=_C3211 ,C1525_=_C3366 ,C1525_=_C3735 ,C1525_=_C3775 ,C1525_=_C3860 ,C1525_=_C3950 ,\nC1525_=_C3967 ,C1525_=_C4002 ,C1525_=_C4024 ,C1525_=_C4048 ,C1525_=_C4049 ,C1525_=_C4050 ,\nC1525_=_C4051 ,C1636_=_C1916 ,C1636_=_C1955 ,C1636_=_C2341 ,C1636_=_C2625 ,C1636_=_C2840 ,\nC1636_=_C3144 ,C1636_=_C3196 ,C1636_=_C3207 ,C1636_=_C3642 ,C1636_=_C3769 ,C1636_=_C3822 ,\nC1636_=_C3823 ,C1636_=_C3824 ,C1636_=_C3825 ,C1636_=_C3827 ,C1636_=_C3828 ,C1817_=_C2160 ,\nC1817_=_C2241 ,C1817_=_C2296 ,C1817_=_C2546 ,C1817_=_C2547 ,C1817_=_C2548 ,C1817_=_C2549 ,\nC1817_=_C2550 ,C1817_=_C2551 ,C1817_=_C2552 ,C1817_=_C2553 ,C1817_=_C2554 ,C1817_=_C2555 ,\nC1817_=_C2557 ,C1817_=_C2558 ,C1817_=_C2559 ,C1817_=_C2560 ,C1817_=_C2561 ,C1817_=_C2562 ,\nC1817_=_C2563 ,C1817_=_C2564 ,C1817_=_C2565 ,C1904_=_C1916 ,C1904_=_C2333 ,C1904_=_C2353 ,\nC1904_=_C2354 ,C1904_=_C2355 ,C1904_=_C2356 ,C1904_=_C2357 ,C1904_=_C2358 ,C1904_=_C2359 ,\nC1904_=_C2360 ,C1904_=_C2361 ,C1904_=_C2362 ,C1904_=_C2364 ,C1904_=_C2365 ,C1904_=_C2366 ,\nC1904_=_C2368 ,C1904_=_C2369 ,C1904_=_C2370 ,C1916_=_C1955 ,C1916_=_C2341 ,C1916_=_C2625 ,\nC1916_=_C2840 ,C1916_=_C3144 ,C1916_=_C3196 ,C1916_=_C3207 ,C1916_=_C3642 ,C1916_=_C3769 ,\nC1916_=_C3822 ,C1916_=_C3823 ,C1916_=_C3824 ,C1916_=_C3825 ,C1916_=_C3827 ,C1916_=_C3828 ,\nC1955_=_C2341 ,C1955_=_C2625 ,C1955_=_C2840 ,C1955_=_C3144 ,C1955_=_C3196 ,C1955_=_C3207 ,\nC1955_=_C3642 ,C1955_=_C3769 ,C1955_=_C3822 ,C1955_=_C3823 ,C1955_=_C3824 ,C1955_=_C3825 ,\nC1955_=_C3827 ,C1955_=_C3828 ,C2160_=_C2241 ,C2160_=_C2296 ,C2160_=_C2546 ,C2160_=_C2547 ,\nC2160_=_C2548 ,C2160_=_C2549 ,C2160_=_C2550 ,C2160_=_C2551 ,C2160_=_C2552 ,C2160_=_C2553 ,\nC2160_=_C2554 ,C2160_=_C2555 ,C2160_=_C2557 ,C2160_=_C2558 ,C2160_=_C2559 ,C2160_=_C2560 ,\nC2160_=_C2561 ,C2160_=_C2562 ,C2160_=_C2563 ,C2160_=_C2564 ,C2160_=_C2565 ,C2241_=_C2296 ,\nC2241_=_C2546 ,C2241_=_C2547 ,C2241_=_C2548 ,C2241_=_C2549 ,C2241_=_C2550 ,C2241_=_C2551 ,\nC2241_=_C2552 ,C2241_=_C2553 ,C2241_=_C2554 ,C2241_=_C2555 ,C2241_=_C2557 ,C2241_=_C2558 ,\nC2241_=_C2559 ,C2241_=_C2560 ,C2241_=_C2561 ,C2241_=_C2562 ,C2241_=_C2563 ,C2241_=_C2564 ,\nC2241_=_C2565 ,C2296_=_C2546 ,C2296_=_C2547 ,C2296_=_C2548 ,C2296_=_C2549 ,C2296_=_C2550 ,\nC2296_=_C2551 ,C2296_=_C2552 ,C2296_=_C2553 ,C2296_=_C2554 ,C2296_=_C2555 ,C2296_=_C2557 ,\nC2296_=_C2558 ,C2296_=_C2559 ,C2296_=_C2560 ,C2296_=_C2561 ,C2296_=_C2562 ,C2296_=_C2563 ,\nC2296_=_C2564 ,C2296_=_C2565 ,C2333_=_C2341 ,C2333_=_C2353 ,C2333_=_C2354 ,C2333_=_C2355 ,\nC2333_=_C2356 ,C2333_=_C2357 ,C2333_=_C2358 ,C2333_=_C2359 ,C2333_=_C2360 ,C2333_=_C2361 ,\nC2333_=_C2362 ,C2333_=_C2364 ,C2333_=_C2365 ,C2333_=_C2366 ,C2333_=_C2368 ,C2333_=_C2369 ,\nC2333_=_C2370 ,C2341_=_C2625 ,C2341_=_C2840 ,C2341_=_C3144 ,C2341_=_C3196 ,C2341_=_C3207 ,\nC2341_=_C3642 ,C2341_=_C3769 ,C2341_=_C3822 ,C2341_=_C3823 ,C2341_=_C3824 ,C2341_=_C3825 ,\nC2341_=_C3827 ,C2341_=_C3828 ,C2353_=_C2354 ,C2353_=_C2355 ,C2353_=_C2356 ,C2353_=_C2357 ,\nC2353_=_C2358 ,C2353_=_C2359 ,C2353_=_C2360 ,C2353_=_C2361 ,C2353_=_C2362 ,C2353_=_C2364 ,\nC2353_=_C2365 ,C2353_=_C2366 ,C2353_=_C2368 ,C2353_=_C2369 ,C2353_=_C2370 ,C2354_=_C2355 ,\nC2354_=_C2356 ,C2354_=_C2357 ,C2354_=_C2358 ,C2354_=_C2359 ,C2354_=_C2360 ,C2354_=_C2361 ,\nC2354_=_C2362 ,C2354_=_C2364 ,C2354_=_C2365 ,C2354_=_C2366 ,C2354_=_C2368 ,C2354_=_C2369 ,\nC2354_=_C2370 ,C2354_=_C2840 ,C2354_=_C2842 ,C2355_=_C2356 ,C2355_=_C2357 ,C2355_=_C2358 ,\nC2355_=_C2359 ,C2355_=_C2360 ,C2355_=_C2361 ,C2355_=_C2362 ,C2355_=_C2364 ,C2355_=_C2365 ,\nC2355_=_C2366 ,C2355_=_C2368 ,C2355_=_C2369 ,C2355_=_C2370 ,C2355_=_C3196 ,C2356_=_C2357 ,\nC2356_=_C2358 ,C2356_=_C2359 ,C2356_=_C2360 ,C2356_=_C2361 ,C2356_=_C2362 ,C2356_=_C2364 ,\nC2356_=_C2365 ,C2356_=_C2366 ,C2356_=_C2368 ,C2356_=_C2369 ,C2356_=_C2370 ,C2356_=_C3207 ,\nC2356_=_C3211 ,C2357_=_C2358 ,C2357_=_C2359 ,C2357_=_C2360 ,C2357_=_C2361 ,C2357_=_C2362 ,\nC2357_=_C2364 ,C2357_=_C2365 ,C2357_=_C2366 ,C2357_=_C2368 ,C2357_=_C2369 ,C2357_=_C2370 ,\nC2358_=_C2359 ,C2358_=_C2360 ,C2358_=_C2361 ,C2358_=_C2362 ,C2358_=_C2364 ,C2358_=_C2365 ,\nC2358_=_C2366 ,C2358_=_C2368 ,C2358_=_C2369 ,C2358_=_C2370 ,C2359_=_C2360 ,C2359_=_C2361 ,\nC2359_=_C2362 ,C2359_=_C2364 ,C2359_=_C2365 ,C2359_=_C2366 ,C2359_=_C2368 ,C2359_=_C2369 ,\nC2359_=_C2370 ,C2360_=_C2361 ,C2360_=_C2362 ,C2360_=_C2364 ,C2360_=_C2365 ,C2360_=_C2366 ,\nC2360_=_C2368 ,C2360_=_C2369 ,C2360_=_C2370 ,C2360_=_C3642 ,C2361_=_C2362 ,C2361_=_C2364 ,\nC2361_=_C2365 ,C2361_=_C2366 ,C2361_=_C2368 ,C2361_=_C2369 ,C2361_=_C2370 ,C2361_=_C3713 ,\nC2361_=_C3769 ,C2361_=_C3775 ,C2362_=_C2364 ,C2362_=_C2365 ,C2362_=_C2366 ,C2362_=_C2368 ,\nC2362_=_C2369 ,C2362_=_C2370 ,C2364_=_C2365 ,C2364_=_C2366 ,C2364_=_C2368 ,C2364_=_C2369 ,\nC2364_=_C2370 ,C2365_=_C2366 ,C2365_=_C2368 ,C2365_=_C2369 ,C2365_=_C2370 ,C2365_=_C3822</w:t>
      </w:r>
    </w:p>
    <w:p>
      <w:pPr>
        <w:pStyle w:val="PreformattedText"/>
        <w:bidi w:val="0"/>
        <w:spacing w:before="0" w:after="0"/>
        <w:jc w:val="left"/>
        <w:rPr/>
      </w:pPr>
      <w:r>
        <w:rPr/>
        <w:t xml:space="preserve"> </w:t>
      </w:r>
      <w:r>
        <w:rPr/>
        <w:t>,\nC2366_=_C2368 ,C2366_=_C2369 ,C2366_=_C2370 ,C2366_=_C2559 ,C2366_=_C3824 ,C2366_=_C3950 ,\nC2368_=_C2369 ,C2368_=_C2370 ,C2368_=_C3827 ,C2369_=_C2370 ,C2546_=_C2547 ,C2546_=_C2548 ,\nC2546_=_C2549 ,C2546_=_C2550 ,C2546_=_C2551 ,C2546_=_C2552 ,C2546_=_C2553 ,C2546_=_C2554 ,\nC2546_=_C2555 ,C2546_=_C2557 ,C2546_=_C2558 ,C2546_=_C2559 ,C2546_=_C2560 ,C2546_=_C2561 ,\nC2546_=_C2562 ,C2546_=_C2563 ,C2546_=_C2564 ,C2546_=_C2565 ,C2546_=_C2613 ,C2547_=_C2548 ,\nC2547_=_C2549 ,C2547_=_C2550 ,C2547_=_C2551 ,C2547_=_C2552 ,C2547_=_C2553 ,C2547_=_C2554 ,\nC2547_=_C2555 ,C2547_=_C2557 ,C2547_=_C2558 ,C2547_=_C2559 ,C2547_=_C2560 ,C2547_=_C2561 ,\nC2547_=_C2562 ,C2547_=_C2563 ,C2547_=_C2564 ,C2547_=_C2565 ,C2547_=_C2729 ,C2548_=_C2549 ,\nC2548_=_C2550 ,C2548_=_C2551 ,C2548_=_C2552 ,C2548_=_C2553 ,C2548_=_C2554 ,C2548_=_C2555 ,\nC2548_=_C2557 ,C2548_=_C2558 ,C2548_=_C2559 ,C2548_=_C2560 ,C2548_=_C2561 ,C2548_=_C2562 ,\nC2548_=_C2563 ,C2548_=_C2564 ,C2548_=_C2565 ,C2549_=_C2550 ,C2549_=_C2551 ,C2549_=_C2552 ,\nC2549_=_C2553 ,C2549_=_C2554 ,C2549_=_C2555 ,C2549_=_C2557 ,C2549_=_C2558 ,C2549_=_C2559 ,\nC2549_=_C2560 ,C2549_=_C2561 ,C2549_=_C2562 ,C2549_=_C2563 ,C2549_=_C2564 ,C2549_=_C2565 ,\nC2549_=_C3172 ,C2550_=_C2551 ,C2550_=_C2552 ,C2550_=_C2553 ,C2550_=_C2554 ,C2550_=_C2555 ,\nC2550_=_C2557 ,C2550_=_C2558 ,C2550_=_C2559 ,C2550_=_C2560 ,C2550_=_C2561 ,C2550_=_C2562 ,\nC2550_=_C2563 ,C2550_=_C2564 ,C2550_=_C2565 ,C2550_=_C3229 ,C2551_=_C2552 ,C2551_=_C2553 ,\nC2551_=_C2554 ,C2551_=_C2555 ,C2551_=_C2557 ,C2551_=_C2558 ,C2551_=_C2559 ,C2551_=_C2560 ,\nC2551_=_C2561 ,C2551_=_C2562 ,C2551_=_C2563 ,C2551_=_C2564 ,C2551_=_C2565 ,C2552_=_C2553 ,\nC2552_=_C2554 ,C2552_=_C2555 ,C2552_=_C2557 ,C2552_=_C2558 ,C2552_=_C2559 ,C2552_=_C2560 ,\nC2552_=_C2561 ,C2552_=_C2562 ,C2552_=_C2563 ,C2552_=_C2564 ,C2552_=_C2565 ,C2553_=_C2554 ,\nC2553_=_C2555 ,C2553_=_C2557 ,C2553_=_C2558 ,C2553_=_C2559 ,C2553_=_C2560 ,C2553_=_C2561 ,\nC2553_=_C2562 ,C2553_=_C2563 ,C2553_=_C2564 ,C2553_=_C2565 ,C2553_=_C3493 ,C2554_=_C2555 ,\nC2554_=_C2557 ,C2554_=_C2558 ,C2554_=_C2559 ,C2554_=_C2560 ,C2554_=_C2561 ,C2554_=_C2562 ,\nC2554_=_C2563 ,C2554_=_C2564 ,C2554_=_C2565 ,C2555_=_C2557 ,C2555_=_C2558 ,C2555_=_C2559 ,\nC2555_=_C2560 ,C2555_=_C2561 ,C2555_=_C2562 ,C2555_=_C2563 ,C2555_=_C2564 ,C2555_=_C2565 ,\nC2557_=_C2558 ,C2557_=_C2559 ,C2557_=_C2560 ,C2557_=_C2561 ,C2557_=_C2562 ,C2557_=_C2563 ,\nC2557_=_C2564 ,C2557_=_C2565 ,C2558_=_C2559 ,C2558_=_C2560 ,C2558_=_C2561 ,C2558_=_C2562 ,\nC2558_=_C2563 ,C2558_=_C2564 ,C2558_=_C2565 ,C2559_=_C2560 ,C2559_=_C2561 ,C2559_=_C2562 ,\nC2559_=_C2563 ,C2559_=_C2564 ,C2559_=_C2565 ,C2559_=_C3824 ,C2559_=_C3950 ,C2560_=_C2561 ,\nC2560_=_C2562 ,C2560_=_C2563 ,C2560_=_C2564 ,C2560_=_C2565 ,C2561_=_C2562 ,C2561_=_C2563 ,\nC2561_=_C2564 ,C2561_=_C2565 ,C2561_=_C3718 ,C2562_=_C2563 ,C2562_=_C2564 ,C2562_=_C2565 ,\nC2563_=_C2564 ,C2563_=_C2565 ,C2564_=_C2565 ,C2564_=_C3724 ,C2564_=_C4049 ,C2613_=_C2729 ,\nC2613_=_C3172 ,C2613_=_C3229 ,C2613_=_C3358 ,C2613_=_C3397 ,C2613_=_C3493 ,C2613_=_C3712 ,\nC2613_=_C3713 ,C2613_=_C3714 ,C2613_=_C3715 ,C2613_=_C3716 ,C2613_=_C3717 ,C2613_=_C3718 ,\nC2613_=_C3720 ,C2613_=_C3721 ,C2613_=_C3722 ,C2613_=_C3723 ,C2613_=_C3724 ,C2613_=_C3725 ,\nC2613_=_C3726 ,C2625_=_C2840 ,C2625_=_C3144 ,C2625_=_C3196 ,C2625_=_C3207 ,C2625_=_C3642 ,\nC2625_=_C3769 ,C2625_=_C3822 ,C2625_=_C3823 ,C2625_=_C3824 ,C2625_=_C3825 ,C2625_=_C3827 ,\nC2625_=_C3828 ,C2729_=_C3172 ,C2729_=_C3229 ,C2729_=_C3358 ,C2729_=_C3397 ,C2729_=_C3493 ,\nC2729_=_C3712 ,C2729_=_C3713 ,C2729_=_C3714 ,C2729_=_C3715 ,C2729_=_C3716 ,C2729_=_C3717 ,\nC2729_=_C3718 ,C2729_=_C3720 ,C2729_=_C3721 ,C2729_=_C3722 ,C2729_=_C3723 ,C2729_=_C3724 ,\nC2729_=_C3725 ,C2729_=_C3726 ,C2840_=_C2842 ,C2840_=_C3144 ,C2840_=_C3196 ,C2840_=_C3207 ,\nC2840_=_C3642 ,C2840_=_C3769 ,C2840_=_C3822 ,C2840_=_C3823 ,C2840_=_C3824 ,C2840_=_C3825 ,\nC2840_=_C3827 ,C2840_=_C3828 ,C2842_=_C2877 ,C2842_=_C3137 ,C2842_=_C3211 ,C2842_=_C3366 ,\nC2842_=_C3735 ,C2842_=_C3775 ,C2842_=_C3860 ,C2842_=_C3950 ,C2842_=_C3967 ,C2842_=_C4002 ,\nC2842_=_C4024 ,C2842_=_C4048 ,C2842_=_C4049 ,C2842_=_C4050 ,C2842_=_C4051 ,C2877_=_C3137 ,\nC2877_=_C3211 ,C2877_=_C3366 ,C2877_=_C3735 ,C2877_=_C3775 ,C2877_=_C3860 ,C2877_=_C3950 ,\nC2877_=_C3967 ,C2877_=_C4002 ,C2877_=_C4024 ,C2877_=_C4048 ,C2877_=_C4049 ,C2877_=_C4050 ,\nC2877_=_C4051 ,C3137_=_C3211 ,C3137_=_C3366 ,C3137_=_C3735 ,C3137_=_C3775 ,C3137_=_C3860 ,\nC3137_=_C3950 ,C3137_=_C3967 ,C3137_=_C4002 ,C3137_=_C4024 ,C3137_=_C4048 ,C3137_=_C4049 ,\nC3137_=_C4050 ,C3137_=_C4051 ,C3144_=_C3196 ,C3144_=_C3207 ,C3144_=_C3642 ,C3144_=_C3769 ,\nC3144_=_C3822 ,C3144_=_C3823 ,C3144_=_C3824 ,C3144_=_C3825 ,C3144_=_C3827 ,C3144_=_C3828 ,\nC3172_=_C3229 ,C3172_=_C3358 ,C3172_=_C3397 ,C3172_=_C3493 ,C3172_=_C3712 ,C3172_=_C3713 ,\nC3172_=_C3714 ,C3172_=_C3715 ,C3172_=_C3716 ,C3172_=_C3717 ,C3172_=_C3718 ,C3172_=_C3720 ,\nC3172_=_C3721 ,C3172_=_C3722 ,C3172_=_C3723 ,C3172_=_C3724 ,C3172_=_C3725 ,C3172_=_C3726 ,\nC3196_=_C3207 ,C3196_=_C3642 ,C3196_=_C3769 ,C3196_=_C3822 ,C3196_=_C3823 ,C3196_=_C3824 ,\nC3196_=_C3825 ,C3196_=_C3827 ,C3196_=_C3828 ,C3207_=_C3211 ,C3207_=_C3642 ,C3207_=_C3769 ,\nC3207_=_C3822 ,C3207_=_C3823 ,C3207_=_C3824 ,C3207_=_C3825 ,C3207_=_C3827 ,C3207_=_C3828 ,\nC3211_=_C3366 ,C3211_=_C3735 ,C3211_=_C3775 ,C3211_=_C3860 ,C3211_=_C3950 ,C3211_=_C3967 ,\nC3211_=_C4002 ,C3211_=_C4024 ,C3211_=_C4048 ,C3211_=_C4049 ,C3211_=_C4050 ,C3211_=_C4051 ,\nC3229_=_C3358 ,C3229_=_C3397 ,C3229_=_C3493 ,C3229_=_C3712 ,C3229_=_C3713 ,C3229_=_C3714 ,\nC3229_=_C3715 ,C3229_=_C3716 ,C3229_=_C3717 ,C3229_=_C3718 ,C3229_=_C3720 ,C3229_=_C3721 ,\nC3229_=_C3722 ,C3229_=_C3723 ,C3229_=_C3724 ,C3229_=_C3725 ,C3229_=_C3726 ,C3358_=_C3366 ,\nC3358_=_C3397 ,C3358_=_C3493 ,C3358_=_C3712 ,C3358_=_C3713 ,C3358_=_C3714 ,C3358_=_C3715 ,\nC3358_=_C3716 ,C3358_=_C3717 ,C3358_=_C3718 ,C3358_=_C3720 ,C3358_=_C3721 ,C3358_=_C3722 ,\nC3358_=_C3723 ,C3358_=_C3724 ,C3358_=_C3725 ,C3358_=_C3726 ,C3366_=_C3735 ,C3366_=_C3775 ,\nC3366_=_C3860 ,C3366_=_C3950 ,C3366_=_C3967 ,C3366_=_C4002 ,C3366_=_C4024 ,C3366_=_C4048 ,\nC3366_=_C4049 ,C3366_=_C4050 ,C3366_=_C4051 ,C3397_=_C3493 ,C3397_=_C3712 ,C3397_=_C3713 ,\nC3397_=_C3714 ,C3397_=_C3715 ,C3397_=_C3716 ,C3397_=_C3717 ,C3397_=_C3718 ,C3397_=_C3720 ,\nC3397_=_C3721 ,C3397_=_C3722 ,C3397_=_C3723 ,C3397_=_C3724 ,C3397_=_C3725 ,C3397_=_C3726 ,\nC3493_=_C3712 ,C3493_=_C3713 ,C3493_=_C3714 ,C3493_=_C3715 ,C3493_=_C3716 ,C3493_=_C3717 ,\nC3493_=_C3718 ,C3493_=_C3720 ,C3493_=_C3721 ,C3493_=_C3722 ,C3493_=_C3723 ,C3493_=_C3724 ,\nC3493_=_C3725 ,C3493_=_C3726 ,C3642_=_C3769 ,C3642_=_C3822 ,C3642_=_C3823 ,C3642_=_C3824 ,\nC3642_=_C3825 ,C3642_=_C3827 ,C3642_=_C3828 ,C3712_=_C3713 ,C3712_=_C3714 ,C3712_=_C3715 ,\nC3712_=_C3716 ,C3712_=_C3717 ,C3712_=_C3718 ,C3712_=_C3720 ,C3712_=_C3721 ,C3712_=_C3722 ,\nC3712_=_C3723 ,C3712_=_C3724 ,C3712_=_C3725 ,C3712_=_C3726 ,C3712_=_C3735 ,C3713_=_C3714 ,\nC3713_=_C3715 ,C3713_=_C3716 ,C3713_=_C3717 ,C3713_=_C3718 ,C3713_=_C3720 ,C3713_=_C3721 ,\nC3713_=_C3722 ,C3713_=_C3723 ,C3713_=_C3724 ,C3713_=_C3725 ,C3713_=_C3726 ,C3713_=_C3769 ,\nC3713_=_C3775 ,C3714_=_C3715 ,C3714_=_C3716 ,C3714_=_C3717 ,C3714_=_C3718 ,C3714_=_C3720 ,\nC3714_=_C3721 ,C3714_=_C3722 ,C3714_=_C3723 ,C3714_=_C3724 ,C3714_=_C3725 ,C3714_=_C3726 ,\nC3715_=_C3716 ,C3715_=_C3717 ,C3715_=_C3718 ,C3715_=_C3720 ,C3715_=_C3721 ,C3715_=_C3722 ,\nC3715_=_C3723 ,C3715_=_C3724 ,C3715_=_C3725 ,C3715_=_C3726 ,C3716_=_C3717 ,C3716_=_C3718 ,\nC3716_=_C3720 ,C3716_=_C3721 ,C3716_=_C3722 ,C3716_=_C3723 ,C3716_=_C3724 ,C3716_=_C3725 ,\nC3716_=_C3726 ,C3716_=_C3967 ,C3717_=_C3718 ,C3717_=_C3720 ,C3717_=_C3721 ,C3717_=_C3722 ,\nC3717_=_C3723 ,C3717_=_C3724 ,C3717_=_C3725 ,C3717_=_C3726 ,C3717_=_C4002 ,C3718_=_C3720 ,\nC3718_=_C3721 ,C3718_=_C3722 ,C3718_=_C3723 ,C3718_=_C3724 ,C3718_=_C3725 ,C3718_=_C3726 ,\nC3720_=_C3721 ,C3720_=_C3722 ,C3720_=_C3723 ,C3720_=_C3724 ,C3720_=_C3725 ,C3720_=_C3726 ,\nC3721_=_C3722 ,C3721_=_C3723 ,C3721_=_C3724 ,C3721_=_C3725 ,C3721_=_C3726 ,C3722_=_C3723 ,\nC3722_=_C3724 ,C3722_=_C3725 ,C3722_=_C3726 ,C3722_=_C4048 ,C3723_=_C3724 ,C3723_=_C3725 ,\nC3723_=_C3726 ,C3724_=_C3725 ,C3724_=_C3726 ,C3724_=_C4049 ,C3725_=_C3726 ,C3726_=_C4051 ,\nC3735_=_C3775 ,C3735_=_C3860 ,C3735_=_C3950 ,C3735_=_C3967 ,C3735_=_C4002 ,C3735_=_C4024 ,\nC3735_=_C4048 ,C3735_=_C4049 ,C3735_=_C4050 ,C3735_=_C4051 ,C3769_=_C3775 ,C3769_=_C3822 ,\nC3769_=_C3823 ,C3769_=_C3824 ,C3769_=_C3825 ,C3769_=_C3827 ,C3769_=_C3828 ,C3775_=_C3860 ,\nC3775_=_C3950 ,C3775_=_C3967 ,C3775_=_C4002 ,C3775_=_C4024 ,C3775_=_C4048 ,C3775_=_C4049 ,\nC3775_=_C4050 ,C3775_=_C4051 ,C3822_=_C3823 ,C3822_=_C3824 ,C3822_=_C3825 ,C3822_=_C3827 ,\nC3822_=_C3828 ,C3823_=_C3824 ,C3823_=_C3825 ,C3823_=_C3827 ,C3823_=_C3828 ,C3824_=_C3825 ,\nC3824_=_C3827 ,C3824_=_C3828 ,C3824_=_C3950 ,C3825_=_C3827 ,C3825_=_C3828 ,C3827_=_C3828 ,\nC3860_=_C3950 ,C3860_=_C3967 ,C3860_=_C4002 ,C3860_=_C4024 ,C3860_=_C4048 ,C3860_=_C4049 ,\nC3860_=_C4050 ,C3860_=_C4051 ,C3950_=_C3967 ,C3950_=_C4002 ,C3950_=_C4024 ,C3950_=_C4048 ,\nC3950_=_C4049 ,C3950_=_C4050 ,C3950_=_C4051 ,C3967_=_C4002 ,C3967_=_C4024 ,C3967_=_C4048 ,\nC3967_=_C4049 ,C3967_=_C4050 ,C3967_=_C4051 ,C4002_=_C4024 ,C4002_=_C4048 ,C4002_=_C4049 ,\nC4002_=_C4050 ,C4002_=_C4051 ,C4024_=_C4048 ,C4024_=_C4049 ,C4024_=_C4050 ,C4024_=_C4051 ,\nC4048_=_C4049 ,C4048_=_C4050 ,C4048_=_C4051 ,C4049_=_C4050 ,C4049_=_C4051 ,C4050_=_C4051 ,"];182[shape=box, label="id:182 level: 6\n184: C94 C96 C231 C233 C244 \nC250 C263 C266 C365 C436 C511 \nC512 C513 C514 C515 C517 C518 \nC519 C520 C521 C522 C523 C524 \nC525 C526 C527 C528 C529 C531 \nC532 C534 C535 C536 C537 C616 \nC693 C695 C706 C708 C718 C796 \nC851 C918 C938 C942 C1018 C1193 \nC1268 C1279 C1281 C1325 C1380 C1383 \nC1402 C1405 C1544 C1545 C1546 C1547 \nC1548 C1549 C1550 C1551 C1552 C1553 \nC1554 C1555 C1556 C1558 C1560 C1561 \nC1562 C1563 C1564 C1565 C1566 C1591 \nC1597 C1612 C1662 C1679 C1683</w:t>
      </w:r>
    </w:p>
    <w:p>
      <w:pPr>
        <w:pStyle w:val="PreformattedText"/>
        <w:bidi w:val="0"/>
        <w:spacing w:before="0" w:after="0"/>
        <w:jc w:val="left"/>
        <w:rPr/>
      </w:pPr>
      <w:r>
        <w:rPr/>
        <w:t xml:space="preserve"> </w:t>
      </w:r>
      <w:r>
        <w:rPr/>
        <w:t>C1788 \nC1855 C1862 C1863 C1865 C1866 C1867 \nC1868 C1869 C1870 C1871 C1872 C1873 \nC1874 C1875 C1876 C1877 C1879 C1880 \nC1881 C1903 C1937 C1943 C1978 C2015 \nC2101 C2105 C2201 C2209 C2211 C2215 \nC2333 C2334 C2335 C2336 C2337 C2338 \nC2340 C2341 C2342 C2343 C2344 C2345 \nC2346 C2348 C2349 C2350 C2351 C2352 \nC2415 C2419 C2536 C2890 C2896 C3093 \nC3095 C3174 C3237 C3239 C3268 C3271 \nC3292 C3294 C3330 C3337 C3345 C3371 \nC3423 C3433 C3456 C3516 C3537 C3564 \nC3597 C3601 C3666 C3668 C3669 C3670 \nC3671 C3672 C3684 C3686 C3687 C3688 \nC3689 C3690 C3910 C3915 C3916 C3917 \nC3918 C3919 C3920 C3921 C3922 C3992 \nC4011 C4044 C4045 C4046 C4047 \n2296: C94_=_C96( C94 C96 ) C94_=_C231( C94 C231 ) C94_=_C244( C94 C244 ) C94_=_C263( C94 C263 ) C94_=_C938( C94 C938 ) \nC94_=_C1279( C94 C1279 ) C94_=_C1380( C94 C1380 ) C94_=_C1402( C94 C1402 ) C94_=_C1597( C94 C1597 ) C94_=_C1679( C94 C1679 ) C94_=_C1937( C94 C1937 ) \nC94_=_C2101( C94 C2101 ) C94_=_C2209( C94 C2209 ) C94_=_C2415( C94 C2415 ) C94_=_C2536( C94 C2536 ) C94_=_C2890( C94 C2890 ) C94_=_C3330( C94 C3330 ) \nC94_=_C3537( C94 C3537 ) C94_=_C3684( C94 C3684 ) C94_=_C3686( C94 C3686 ) C94_=_C3687( C94 C3687 ) C94_=_C3688( C94 C3688 ) C94_=_C3689( C94 C3689 ) \nC94_=_C3690( C94 C3690 ) C96_=_C233( C96 C233 ) C96_=_C250( C96 C250 ) C96_=_C266( C96 C266 ) C96_=_C942( C96 C942 ) C96_=_C1383( C96 C1383 ) \nC96_=_C1405( C96 C1405 ) C96_=_C1683( C96 C1683 ) C96_=_C1943( C96 C1943 ) C96_=_C2105( C96 C2105 ) C96_=_C2215( C96 C2215 ) C96_=_C2419( C96 C2419 ) \nC96_=_C2896( C96 C2896 ) C96_=_C3337( C96 C3337 ) C96_=_C3601( C96 C3601 ) C96_=_C3910( C96 C3910 ) C96_=_C3918( C96 C3918 ) C96_=_C3992( C96 C3992 ) \nC96_=_C4011( C96 C4011 ) C96_=_C4044( C96 C4044 ) C96_=_C4045( C96 C4045 ) C96_=_C4046( C96 C4046 ) C96_=_C4047( C96 C4047 ) C231_=_C233( C231 C233 ) \nC231_=_C244( C231 C244 ) C231_=_C263( C231 C263 ) C231_=_C938( C231 C938 ) C231_=_C1279( C231 C1279 ) C231_=_C1380( C231 C1380 ) C231_=_C1402( C231 C1402 ) \nC231_=_C1597( C231 C1597 ) C231_=_C1679( C231 C1679 ) C231_=_C1937( C231 C1937 ) C231_=_C2101( C231 C2101 ) C231_=_C2209( C231 C2209 ) C231_=_C2415( C231 C2415 ) \nC231_=_C2536( C231 C2536 ) C231_=_C2890( C231 C2890 ) C231_=_C3330( C231 C3330 ) C231_=_C3537( C231 C3537 ) C231_=_C3684( C231 C3684 ) C231_=_C3686( C231 C3686 ) \nC231_=_C3687( C231 C3687 ) C231_=_C3688( C231 C3688 ) C231_=_C3689( C231 C3689 ) C231_=_C3690( C231 C3690 ) C233_=_C250( C233 C250 ) C233_=_C266( C233 C266 ) \nC233_=_C942( C233 C942 ) C233_=_C1383( C233 C1383 ) C233_=_C1405( C233 C1405 ) C233_=_C1683( C233 C1683 ) C233_=_C1943( C233 C1943 ) C233_=_C2105( C233 C2105 ) \nC233_=_C2215( C233 C2215 ) C233_=_C2419( C233 C2419 ) C233_=_C2896( C233 C2896 ) C233_=_C3337( C233 C3337 ) C233_=_C3601( C233 C3601 ) C233_=_C3910( C233 C3910 ) \nC233_=_C3918( C233 C3918 ) C233_=_C3992( C233 C3992 ) C233_=_C4011( C233 C4011 ) C233_=_C4044( C233 C4044 ) C233_=_C4045( C233 C4045 ) C233_=_C4046( C233 C4046 ) \nC233_=_C4047( C233 C4047 ) C244_=_C250( C244 C250 ) C244_=_C263( C244 C263 ) C244_=_C938( C244 C938 ) C244_=_C1279( C244 C1279 ) C244_=_C1380( C244 C1380 ) \nC244_=_C1402( C244 C1402 ) C244_=_C1597( C244 C1597 ) C244_=_C1679( C244 C1679 ) C244_=_C1937( C244 C1937 ) C244_=_C2101( C244 C2101 ) C244_=_C2209( C244 C2209 ) \nC244_=_C2415( C244 C2415 ) C244_=_C2536( C244 C2536 ) C244_=_C2890( C244 C2890 ) C244_=_C3330( C244 C3330 ) C244_=_C3537( C244 C3537 ) C244_=_C3684( C244 C3684 ) \nC244_=_C3686( C244 C3686 ) C244_=_C3687( C244 C3687 ) C244_=_C3688( C244 C3688 ) C244_=_C3689( C244 C3689 ) C244_=_C3690( C244 C3690 ) C250_=_C266( C250 C266 ) \nC250_=_C942( C250 C942 ) C250_=_C1383( C250 C1383 ) C250_=_C1405( C250 C1405 ) C250_=_C1683( C250 C1683 ) C250_=_C1943( C250 C1943 ) C250_=_C2105( C250 C2105 ) \nC250_=_C2215( C250 C2215 ) C250_=_C2419( C250 C2419 ) C250_=_C2896( C250 C2896 ) C250_=_C3337( C250 C3337 ) C250_=_C3601( C250 C3601 ) C250_=_C3910( C250 C3910 ) \nC250_=_C3918( C250 C3918 ) C250_=_C3992( C250 C3992 ) C250_=_C4011( C250 C4011 ) C250_=_C4044( C250 C4044 ) C250_=_C4045( C250 C4045 ) C250_=_C4046( C250 C4046 ) \nC250_=_C4047( C250 C4047 ) C263_=_C266( C263 C266 ) C263_=_C938( C263 C938 ) C263_=_C1279( C263 C1279 ) C263_=_C1380( C263 C1380 ) C263_=_C1402( C263 C1402 ) \nC263_=_C1597( C263 C1597 ) C263_=_C1679( C263 C1679 ) C263_=_C1937( C263 C1937 ) C263_=_C2101( C263 C2101 ) C263_=_C2209( C263 C2209 ) C263_=_C2415( C263 C2415 ) \nC263_=_C2536( C263 C2536 ) C263_=_C2890( C263 C2890 ) C263_=_C3330( C263 C3330 ) C263_=_C3537( C263 C3537 ) C263_=_C3684( C263 C3684 ) C263_=_C3686( C263 C3686 ) \nC263_=_C3687( C263 C3687 ) C263_=_C3688( C263 C3688 ) C263_=_C3689( C263 C3689 ) C263_=_C3690( C263 C3690 ) C266_=_C942( C266 C942 ) C266_=_C1383( C266 C1383 ) \nC266_=_C1405( C266 C1405 ) C266_=_C1683( C266 C1683 ) C266_=_C1943( C266 C1943 ) C266_=_C2105( C266 C2105 ) C266_=_C2215( C266 C2215 ) C266_=_C2419( C266 C2419 ) \nC266_=_C2896( C266 C2896 ) C266_=_C3337( C266 C3337 ) C266_=_C3601( C266 C3601 ) C266_=_C3910( C266 C3910 ) C266_=_C3918( C266 C3918 ) C266_=_C3992( C266 C3992 ) \nC266_=_C4011( C266 C4011 ) C266_=_C4044( C266 C4044 ) C266_=_C4045( C266 C4045 ) C266_=_C4046( C266 C4046 ) C266_=_C4047( C266 C4047 ) C365_=_C706( C365 C706 ) \nC365_=_C918( C365 C918 ) C365_=_C1325( C365 C1325 ) C365_=_C1612( C365 C1612 ) C365_=_C1662( C365 C1662 ) C365_=_C1788( C365 C1788 ) C365_=_C1872( C365 C1872 ) \nC365_=_C1978( C365 C1978 ) C365_=_C2015( C365 C2015 ) C365_=_C3093( C365 C3093 ) C365_=_C3237( C365 C3237 ) C365_=_C3268( C365 C3268 ) C365_=_C3292( C365 C3292 ) \nC365_=_C3345( C365 C3345 ) C365_=_C3371( C365 C3371 ) C365_=_C3456( C365 C3456 ) C365_=_C3516( C365 C3516 ) C365_=_C3666( C365 C3666 ) C365_=_C3668( C365 C3668 ) \nC365_=_C3669( C365 C3669 ) C365_=_C3670( C365 C3670 ) C365_=_C3671( C365 C3671 ) C365_=_C3672( C365 C3672 ) C436_=_C517( C436 C517 ) C436_=_C616( C436 C616 ) \nC436_=_C695( C436 C695 ) C436_=_C796( C436 C796 ) C436_=_C1545( C436 C1545 ) C436_=_C1862( C436 C1862 ) C436_=_C1863( C436 C1863 ) C436_=_C1865( C436 C1865 ) \nC436_=_C1866( C436 C1866 ) C436_=_C1867( C436 C1867 ) C436_=_C1868( C436 C1868 ) C436_=_C1869( C436 C1869 ) C436_=_C1870( C436 C1870 ) C436_=_C1871( C436 C1871 ) \nC436_=_C1872( C436 C1872 ) C436_=_C1873( C436 C1873 ) C436_=_C1874( C436 C1874 ) C436_=_C1875( C436 C1875 ) C436_=_C1876( C436 C1876 ) C436_=_C1877( C436 C1877 ) \nC436_=_C1879( C436 C1879 ) C436_=_C1880( C436 C1880 ) C436_=_C1881( C436 C1881 ) C511_=_C512( C511 C512 ) C511_=_C513( C511 C513 ) C511_=_C514( C511 C514 ) \nC511_=_C515( C511 C515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1( C511 C531 ) C511_=_C532( C511 C532 ) C511_=_C534( C511 C534 ) C511_=_C535( C511 C535 ) \nC511_=_C536( C511 C536 ) C511_=_C537( C511 C537 ) C512_=_C513( C512 C513 ) C512_=_C514( C512 C514 ) C512_=_C515( C512 C515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1( C512 C531 ) C512_=_C532( C512 C532 ) C512_=_C534( C512 C534 ) C512_=_C535( C512 C535 ) C512_=_C536( C512 C536 ) C512_=_C537( C512 C537 ) \nC512_=_C693( C512 C693 ) C512_=_C695( C512 C695 ) C512_=_C706( C512 C706 ) C512_=_C708( C512 C708 ) C513_=_C514( C513 C514 ) C513_=_C515( C513 C515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1( C513 C531 ) C513_=_C532( C513 C532 ) C513_=_C534( C513 C534 ) C513_=_C535( C513 C535 ) C513_=_C536( C513 C536 ) \nC513_=_C537( C513 C537 ) C514_=_C515( C514 C515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1( C514 C531 ) C514_=_C532( C514 C532 ) C514_=_C534( C514 C534 ) \nC514_=_C535( C514 C535 ) C514_=_C536( C514 C536 ) C514_=_C537( C514 C537 ) C514_=_C1402( C514 C1402 ) C514_=_C1405( C514 C1405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1( C515 C531 ) C515_=_C532( C515 C532 ) C515_=_C534( C515 C534 ) C515_=_C535( C515 C535 ) C515_=_C536( C515 C536 ) C515_=_C537( C515 C537 ) \nC517_=_C518( C517 C518 ) C517_=_C519( C517 C519 ) C517_=_C520( C517 C520 ) C517_=_C521( C517 C521 ) C517_=_C522( C517 C522 ) C517_=_C523( C517 C523 ) \nC517_=_C524( C517 C524 ) C517_=_C525( C517 C525 ) C517_=_C526( C517 C526 ) C517_=_C527( C517 C527 ) C517_=_C528( C517 C528 ) C517_=_C529( C517 C529 ) \nC517_=_C531( C517 C531 ) C517_=_C532( C517 C532 ) C517_=_C534( C517 C534 ) C517_=_C535( C517 C535 ) C517_=_C536( C517 C536 ) C517_=_C537( C517 C537 ) \nC517_=_C616( C517 C616 ) C517_=_C695( C517 C695 ) C517_=_C796( C517 C796 ) C517_=_C1545( C517 C1545 ) C517_=_C1862( C517 C1862 ) C517_=_C1863( C517 C1863 ) \nC517_=_C1865(</w:t>
      </w:r>
    </w:p>
    <w:p>
      <w:pPr>
        <w:pStyle w:val="PreformattedText"/>
        <w:bidi w:val="0"/>
        <w:spacing w:before="0" w:after="0"/>
        <w:jc w:val="left"/>
        <w:rPr/>
      </w:pPr>
      <w:r>
        <w:rPr/>
        <w:t xml:space="preserve"> </w:t>
      </w:r>
      <w:r>
        <w:rPr/>
        <w:t>C517 C1865 ) C517_=_C1866( C517 C1866 ) C517_=_C1867( C517 C1867 ) C517_=_C1868( C517 C1868 ) C517_=_C1869( C517 C1869 ) C517_=_C1870( C517 C1870 ) \nC517_=_C1871( C517 C1871 ) C517_=_C1872( C517 C1872 ) C517_=_C1873( C517 C1873 ) C517_=_C1874( C517 C1874 ) C517_=_C1875( C517 C1875 ) C517_=_C1876( C517 C1876 ) \nC517_=_C1877( C517 C1877 ) C517_=_C1879( C517 C1879 ) C517_=_C1880( C517 C1880 ) C517_=_C1881( C517 C1881 ) C518_=_C519( C518 C519 ) C518_=_C520( C518 C520 ) \nC518_=_C521( C518 C521 ) C518_=_C522( C518 C522 ) C518_=_C523( C518 C523 ) C518_=_C524( C518 C524 ) C518_=_C525( C518 C525 ) C518_=_C526( C518 C526 ) \nC518_=_C527( C518 C527 ) C518_=_C528( C518 C528 ) C518_=_C529( C518 C529 ) C518_=_C531( C518 C531 ) C518_=_C532( C518 C532 ) C518_=_C534( C518 C534 ) \nC518_=_C535( C518 C535 ) C518_=_C536( C518 C536 ) C518_=_C537( C518 C537 ) C518_=_C1903( C518 C1903 ) C519_=_C520( C519 C520 ) C519_=_C521( C519 C521 ) \nC519_=_C522( C519 C522 ) C519_=_C523( C519 C523 ) C519_=_C524( C519 C524 ) C519_=_C525( C519 C525 ) C519_=_C526( C519 C526 ) C519_=_C527( C519 C527 ) \nC519_=_C528( C519 C528 ) C519_=_C529( C519 C529 ) C519_=_C531( C519 C531 ) C519_=_C532( C519 C532 ) C519_=_C534( C519 C534 ) C519_=_C535( C519 C535 ) \nC519_=_C536( C519 C536 ) C519_=_C537( C519 C537 ) C519_=_C1862( C519 C1862 ) C519_=_C2201( C519 C2201 ) C519_=_C2209( C519 C2209 ) C519_=_C2211( C519 C2211 ) \nC519_=_C2215( C519 C2215 ) C520_=_C521( C520 C521 ) C520_=_C522( C520 C522 ) C520_=_C523( C520 C523 ) C520_=_C524( C520 C524 ) C520_=_C525( C520 C525 ) \nC520_=_C526( C520 C526 ) C520_=_C527( C520 C527 ) C520_=_C528( C520 C528 ) C520_=_C529( C520 C529 ) C520_=_C531( C520 C531 ) C520_=_C532( C520 C532 ) \nC520_=_C534( C520 C534 ) C520_=_C535( C520 C535 ) C520_=_C536( C520 C536 ) C520_=_C537( C520 C537 ) C520_=_C2333( C520 C2333 ) C521_=_C522( C521 C522 ) \nC521_=_C523( C521 C523 ) C521_=_C524( C521 C524 ) C521_=_C525( C521 C525 ) C521_=_C526( C521 C526 ) C521_=_C527( C521 C527 ) C521_=_C528( C521 C528 ) \nC521_=_C529( C521 C529 ) C521_=_C531( C521 C531 ) C521_=_C532( C521 C532 ) C521_=_C534( C521 C534 ) C521_=_C535( C521 C535 ) C521_=_C536( C521 C536 ) \nC521_=_C537( C521 C537 ) C522_=_C523( C522 C523 ) C522_=_C524( C522 C524 ) C522_=_C525( C522 C525 ) C522_=_C526( C522 C526 ) C522_=_C527( C522 C527 ) \nC522_=_C528( C522 C528 ) C522_=_C529( C522 C529 ) C522_=_C531( C522 C531 ) C522_=_C532( C522 C532 ) C522_=_C534( C522 C534 ) C522_=_C535( C522 C535 ) \nC522_=_C536( C522 C536 ) C522_=_C537( C522 C537 ) C523_=_C524( C523 C524 ) C523_=_C525( C523 C525 ) C523_=_C526( C523 C526 ) C523_=_C527( C523 C527 ) \nC523_=_C528( C523 C528 ) C523_=_C529( C523 C529 ) C523_=_C531( C523 C531 ) C523_=_C532( C523 C532 ) C523_=_C534( C523 C534 ) C523_=_C535( C523 C535 ) \nC523_=_C536( C523 C536 ) C523_=_C537( C523 C537 ) C524_=_C525( C524 C525 ) C524_=_C526( C524 C526 ) C524_=_C527( C524 C527 ) C524_=_C528( C524 C528 ) \nC524_=_C529( C524 C529 ) C524_=_C531( C524 C531 ) C524_=_C532( C524 C532 ) C524_=_C534( C524 C534 ) C524_=_C535( C524 C535 ) C524_=_C536( C524 C536 ) \nC524_=_C537( C524 C537 ) C525_=_C526( C525 C526 ) C525_=_C527( C525 C527 ) C525_=_C528( C525 C528 ) C525_=_C529( C525 C529 ) C525_=_C531( C525 C531 ) \nC525_=_C532( C525 C532 ) C525_=_C534( C525 C534 ) C525_=_C535( C525 C535 ) C525_=_C536( C525 C536 ) C525_=_C537( C525 C537 ) C525_=_C1550( C525 C1550 ) \nC525_=_C1867( C525 C1867 ) C525_=_C3093( C525 C3093 ) C525_=_C3095( C525 C3095 ) C526_=_C527( C526 C527 ) C526_=_C528( C526 C528 ) C526_=_C529( C526 C529 ) \nC526_=_C531( C526 C531 ) C526_=_C532( C526 C532 ) C526_=_C534( C526 C534 ) C526_=_C535( C526 C535 ) C526_=_C536( C526 C536 ) C526_=_C537( C526 C537 ) \nC527_=_C528( C527 C528 ) C527_=_C529( C527 C529 ) C527_=_C531( C527 C531 ) C527_=_C532( C527 C532 ) C527_=_C534( C527 C534 ) C527_=_C535( C527 C535 ) \nC527_=_C536( C527 C536 ) C527_=_C537( C527 C537 ) C527_=_C1552( C527 C1552 ) C527_=_C1868( C527 C1868 ) C527_=_C3237( C527 C3237 ) C527_=_C3239( C527 C3239 ) \nC528_=_C529( C528 C529 ) C528_=_C531( C528 C531 ) C528_=_C532( C528 C532 ) C528_=_C534( C528 C534 ) C528_=_C535( C528 C535 ) C528_=_C536( C528 C536 ) \nC528_=_C537( C528 C537 ) C528_=_C1553( C528 C1553 ) C528_=_C1869( C528 C1869 ) C528_=_C3292( C528 C3292 ) C528_=_C3294( C528 C3294 ) C529_=_C531( C529 C531 ) \nC529_=_C532( C529 C532 ) C529_=_C534( C529 C534 ) C529_=_C535( C529 C535 ) C529_=_C536( C529 C536 ) C529_=_C537( C529 C537 ) C531_=_C532( C531 C532 ) \nC531_=_C534( C531 C534 ) C531_=_C535( C531 C535 ) C531_=_C536( C531 C536 ) C531_=_C537( C531 C537 ) C532_=_C534( C532 C534 ) C532_=_C535( C532 C535 ) \nC532_=_C536( C532 C536 ) C532_=_C537( C532 C537 ) C532_=_C2341( C532 C2341 ) C534_=_C535( C534 C535 ) C534_=_C536( C534 C536 ) C534_=_C537( C534 C537 ) \nC535_=_C536( C535 C536 ) C535_=_C537( C535 C537 ) C536_=_C537( C536 C537 ) C536_=_C1564( C536 C1564 ) C536_=_C1879( C536 C1879 ) C536_=_C3670( C536 C3670 ) \nC536_=_C3919( C536 C3919 ) C616_=_C695( C616 C695 ) C616_=_C796( C616 C796 ) C616_=_C1545( C616 C1545 ) C616_=_C1862( C616 C1862 ) C616_=_C1863( C616 C1863 ) \nC616_=_C1865( C616 C1865 ) C616_=_C1866( C616 C1866 ) C616_=_C1867( C616 C1867 ) C616_=_C1868( C616 C1868 ) C616_=_C1869( C616 C1869 ) C616_=_C1870( C616 C1870 ) \nC616_=_C1871( C616 C1871 ) C616_=_C1872( C616 C1872 ) C616_=_C1873( C616 C1873 ) C616_=_C1874( C616 C1874 ) C616_=_C1875( C616 C1875 ) C616_=_C1876( C616 C1876 ) \nC616_=_C1877( C616 C1877 ) C616_=_C1879( C616 C1879 ) C616_=_C1880( C616 C1880 ) C616_=_C1881( C616 C1881 ) C693_=_C695( C693 C695 ) C693_=_C706( C693 C706 ) \nC693_=_C708( C693 C708 ) C693_=_C718( C693 C718 ) C693_=_C1193( C693 C1193 ) C693_=_C1544( C693 C1544 ) C693_=_C1545( C693 C1545 ) C693_=_C1546( C693 C1546 ) \nC693_=_C1547( C693 C1547 ) C693_=_C1548( C693 C1548 ) C693_=_C1549( C693 C1549 ) C693_=_C1550( C693 C1550 ) C693_=_C1551( C693 C1551 ) C693_=_C1552( C693 C1552 ) \nC693_=_C1553( C693 C1553 ) C693_=_C1554( C693 C1554 ) C693_=_C1555( C693 C1555 ) C693_=_C1556( C693 C1556 ) C693_=_C1558( C693 C1558 ) C693_=_C1560( C693 C1560 ) \nC693_=_C1561( C693 C1561 ) C693_=_C1562( C693 C1562 ) C693_=_C1563( C693 C1563 ) C693_=_C1564( C693 C1564 ) C693_=_C1565( C693 C1565 ) C693_=_C1566( C693 C1566 ) \nC695_=_C706( C695 C706 ) C695_=_C708( C695 C708 ) C695_=_C796( C695 C796 ) C695_=_C1545( C695 C1545 ) C695_=_C1862( C695 C1862 ) C695_=_C1863( C695 C1863 ) \nC695_=_C1865( C695 C1865 ) C695_=_C1866( C695 C1866 ) C695_=_C1867( C695 C1867 ) C695_=_C1868( C695 C1868 ) C695_=_C1869( C695 C1869 ) C695_=_C1870( C695 C1870 ) \nC695_=_C1871( C695 C1871 ) C695_=_C1872( C695 C1872 ) C695_=_C1873( C695 C1873 ) C695_=_C1874( C695 C1874 ) C695_=_C1875( C695 C1875 ) C695_=_C1876( C695 C1876 ) \nC695_=_C1877( C695 C1877 ) C695_=_C1879( C695 C1879 ) C695_=_C1880( C695 C1880 ) C695_=_C1881( C695 C1881 ) C706_=_C708( C706 C708 ) C706_=_C918( C706 C918 ) \nC706_=_C1325( C706 C1325 ) C706_=_C1612( C706 C1612 ) C706_=_C1662( C706 C1662 ) C706_=_C1788( C706 C1788 ) C706_=_C1872( C706 C1872 ) C706_=_C1978( C706 C1978 ) \nC706_=_C2015( C706 C2015 ) C706_=_C3093( C706 C3093 ) C706_=_C3237( C706 C3237 ) C706_=_C3268( C706 C3268 ) C706_=_C3292( C706 C3292 ) C706_=_C3345( C706 C3345 ) \nC706_=_C3371( C706 C3371 ) C706_=_C3456( C706 C3456 ) C706_=_C3516( C706 C3516 ) C706_=_C3666( C706 C3666 ) C706_=_C3668( C706 C3668 ) C706_=_C3669( C706 C3669 ) \nC706_=_C3670( C706 C3670 ) C706_=_C3671( C706 C3671 ) C706_=_C3672( C706 C3672 ) C708_=_C1018( C708 C1018 ) C708_=_C1281( C708 C1281 ) C708_=_C1855( C708 C1855 ) \nC708_=_C1874( C708 C1874 ) C708_=_C2211( C708 C2211 ) C708_=_C2343( C708 C2343 ) C708_=_C3095( C708 C3095 ) C708_=_C3174( C708 C3174 ) C708_=_C3239( C708 C3239 ) \nC708_=_C3271( C708 C3271 ) C708_=_C3294( C708 C3294 ) C708_=_C3423( C708 C3423 ) C708_=_C3433( C708 C3433 ) C708_=_C3564( C708 C3564 ) C708_=_C3597( C708 C3597 ) \nC708_=_C3915( C708 C3915 ) C708_=_C3916( C708 C3916 ) C708_=_C3917( C708 C3917 ) C708_=_C3918( C708 C3918 ) C708_=_C3919( C708 C3919 ) C708_=_C3920( C708 C3920 ) \nC708_=_C3921( C708 C3921 ) C708_=_C3922( C708 C3922 ) C718_=_C1193( C718 C1193 ) C718_=_C1544( C718 C1544 ) C718_=_C1545( C718 C1545 ) C718_=_C1546( C718 C1546 ) \nC718_=_C1547( C718 C1547 ) C718_=_C1548( C718 C1548 ) C718_=_C1549( C718 C1549 ) C718_=_C1550( C718 C1550 ) C718_=_C1551( C718 C1551 ) C718_=_C1552( C718 C1552 ) \nC718_=_C1553( C718 C1553 ) C718_=_C1554( C718 C1554 ) C718_=_C1555( C718 C1555 ) C718_=_C1556( C718 C1556 ) C718_=_C1558( C718 C1558 ) C718_=_C1560( C718 C1560 ) \nC718_=_C1561( C718 C1561 ) C718_=_C1562( C718 C1562 ) C718_=_C1563( C718 C1563 ) C718_=_C1564( C718 C1564 ) C718_=_C1565( C718 C1565 ) C718_=_C1566( C718 C1566 ) \nC796_=_C1545( C796 C1545 ) C796_=_C1862( C796 C1862 ) C796_=_C1863( C796 C1863 ) C796_=_C1865( C796 C1865 ) C796_=_C1866( C796 C1866 ) C796_=_C1867( C796 C1867 ) \nC796_=_C1868( C796 C1868 ) C796_=_C1869( C796 C1869 ) C796_=_C1870( C796 C1870 ) C796_=_C1871( C796 C1871 ) C796_=_C1872( C796 C1872 ) C796_=_C1873( C796 C1873 ) \nC796_=_C1874( C796 C1874 ) C796_=_C1875( C796 C1875 ) C796_=_C1876( C796 C1876 ) C796_=_C1877( C796 C1877 ) C796_=_C1879( C796 C1879 ) C796_=_C1880( C796 C1880 ) \nC796_=_C1881( C796 C1881 ) C851_=_C1268( C851 C1268 ) C851_=_C1591( C851 C1591 ) C851_=_C1903( C851 C1903 ) C851_=_C2201( C851 C2201 ) C851_=_C2333( C851 C2333 ) \nC851_=_C2334( C851 C2334 ) C851_=_C2335( C851 C2335 ) C851_=_C2336( C851 C2336 ) C851_=_C2337( C851 C2337 ) C851_=_C2338( C851 C2338 ) C851_=_C2340( C851 C2340 ) \nC851_=_C2341( C851 C2341 ) C851_=_C2342( C851 C2342 ) C851_=_C2343( C851 C2343 ) C851_=_C2344( C851 C2344 ) C851_=_C2345( C851 C2345 ) C851_=_C2346( C851 C2346 ) \nC851_=_C2348( C851 C2348 ) C851_=_C2349( C851 C2349 ) C851_=_C2350( C851 C2350 ) C851_=_C2351( C851 C2351 ) C851_=_C2352( C851 C2352 ) C918_=_C1325( C918 C1325 ) \nC918_=_C1612( C918 C1612 ) C918_=_C1662( C918 C1662 ) C918_=_C1788( C918 C1788</w:t>
      </w:r>
    </w:p>
    <w:p>
      <w:pPr>
        <w:pStyle w:val="PreformattedText"/>
        <w:bidi w:val="0"/>
        <w:spacing w:before="0" w:after="0"/>
        <w:jc w:val="left"/>
        <w:rPr/>
      </w:pPr>
      <w:r>
        <w:rPr/>
        <w:t xml:space="preserve"> </w:t>
      </w:r>
      <w:r>
        <w:rPr/>
        <w:t>) C918_=_C1872( C918 C1872 ) C918_=_C1978( C918 C1978 ) C918_=_C2015( C918 C2015 ) \nC918_=_C3093( C918 C3093 ) C918_=_C3237( C918 C3237 ) C918_=_C3268( C918 C3268 ) C918_=_C3292( C918 C3292 ) C918_=_C3345( C918 C3345 ) C918_=_C3371( C918 C3371 ) \nC918_=_C3456( C918 C3456 ) C918_=_C3516( C918 C3516 ) C918_=_C3666( C918 C3666 ) C918_=_C3668( C918 C3668 ) C918_=_C3669( C918 C3669 ) C918_=_C3670( C918 C3670 ) \nC918_=_C3671( C918 C3671 ) C918_=_C3672( C918 C3672 ) C938_=_C942( C938 C942 ) C938_=_C1279( C938 C1279 ) C938_=_C1380( C938 C1380 ) C938_=_C1402( C938 C1402 ) \nC938_=_C1597( C938 C1597 ) C938_=_C1679( C938 C1679 ) C938_=_C1937( C938 C1937 ) C938_=_C2101( C938 C2101 ) C938_=_C2209( C938 C2209 ) C938_=_C2415( C938 C2415 ) \nC938_=_C2536( C938 C2536 ) C938_=_C2890( C938 C2890 ) C938_=_C3330( C938 C3330 ) C938_=_C3537( C938 C3537 ) C938_=_C3684( C938 C3684 ) C938_=_C3686( C938 C3686 ) \nC938_=_C3687( C938 C3687 ) C938_=_C3688( C938 C3688 ) C938_=_C3689( C938 C3689 ) C938_=_C3690( C938 C3690 ) C942_=_C1383( C942 C1383 ) C942_=_C1405( C942 C1405 ) \nC942_=_C1683( C942 C1683 ) C942_=_C1943( C942 C1943 ) C942_=_C2105( C942 C2105 ) C942_=_C2215( C942 C2215 ) C942_=_C2419( C942 C2419 ) C942_=_C2896( C942 C2896 ) \nC942_=_C3337( C942 C3337 ) C942_=_C3601( C942 C3601 ) C942_=_C3910( C942 C3910 ) C942_=_C3918( C942 C3918 ) C942_=_C3992( C942 C3992 ) C942_=_C4011( C942 C4011 ) \nC942_=_C4044( C942 C4044 ) C942_=_C4045( C942 C4045 ) C942_=_C4046( C942 C4046 ) C942_=_C4047( C942 C4047 ) C1018_=_C1281( C1018 C1281 ) C1018_=_C1855( C1018 C1855 ) \nC1018_=_C1874( C1018 C1874 ) C1018_=_C2211( C1018 C2211 ) C1018_=_C2343( C1018 C2343 ) C1018_=_C3095( C1018 C3095 ) C1018_=_C3174( C1018 C3174 ) C1018_=_C3239( C1018 C3239 ) \nC1018_=_C3271( C1018 C3271 ) C1018_=_C3294( C1018 C3294 ) C1018_=_C3423( C1018 C3423 ) C1018_=_C3433( C1018 C3433 ) C1018_=_C3564( C1018 C3564 ) C1018_=_C3597( C1018 C3597 ) \nC1018_=_C3915( C1018 C3915 ) C1018_=_C3916( C1018 C3916 ) C1018_=_C3917( C1018 C3917 ) C1018_=_C3918( C1018 C3918 ) C1018_=_C3919( C1018 C3919 ) C1018_=_C3920( C1018 C3920 ) \nC1018_=_C3921( C1018 C3921 ) C1018_=_C3922( C1018 C3922 ) C1193_=_C1544( C1193 C1544 ) C1193_=_C1545( C1193 C1545 ) C1193_=_C1546( C1193 C1546 ) C1193_=_C1547( C1193 C1547 ) \nC1193_=_C1548( C1193 C1548 ) C1193_=_C1549( C1193 C1549 ) C1193_=_C1550( C1193 C1550 ) C1193_=_C1551( C1193 C1551 ) C1193_=_C1552( C1193 C1552 ) C1193_=_C1553( C1193 C1553 ) \nC1193_=_C1554( C1193 C1554 ) C1193_=_C1555( C1193 C1555 ) C1193_=_C1556( C1193 C1556 ) C1193_=_C1558( C1193 C1558 ) C1193_=_C1560( C1193 C1560 ) C1193_=_C1561( C1193 C1561 ) \nC1193_=_C1562( C1193 C1562 ) C1193_=_C1563( C1193 C1563 ) C1193_=_C1564( C1193 C1564 ) C1193_=_C1565( C1193 C1565 ) C1193_=_C1566( C1193 C1566 ) C1268_=_C1279( C1268 C1279 ) \nC1268_=_C1281( C1268 C1281 ) C1268_=_C1591( C1268 C1591 ) C1268_=_C1903( C1268 C1903 ) C1268_=_C2201( C1268 C2201 ) C1268_=_C2333( C1268 C2333 ) C1268_=_C2334( C1268 C2334 ) \nC1268_=_C2335( C1268 C2335 ) C1268_=_C2336( C1268 C2336 ) C1268_=_C2337( C1268 C2337 ) C1268_=_C2338( C1268 C2338 ) C1268_=_C2340( C1268 C2340 ) C1268_=_C2341( C1268 C2341 ) \nC1268_=_C2342( C1268 C2342 ) C1268_=_C2343( C1268 C2343 ) C1268_=_C2344( C1268 C2344 ) C1268_=_C2345( C1268 C2345 ) C1268_=_C2346( C1268 C2346 ) C1268_=_C2348( C1268 C2348 ) \nC1268_=_C2349( C1268 C2349 ) C1268_=_C2350( C1268 C2350 ) C1268_=_C2351( C1268 C2351 ) C1268_=_C2352( C1268 C2352 ) C1279_=_C1281( C1279 C1281 ) C1279_=_C1380( C1279 C1380 ) \nC1279_=_C1402( C1279 C1402 ) C1279_=_C1597( C1279 C1597 ) C1279_=_C1679( C1279 C1679 ) C1279_=_C1937( C1279 C1937 ) C1279_=_C2101( C1279 C2101 ) C1279_=_C2209( C1279 C2209 ) \nC1279_=_C2415( C1279 C2415 ) C1279_=_C2536( C1279 C2536 ) C1279_=_C2890( C1279 C2890 ) C1279_=_C3330( C1279 C3330 ) C1279_=_C3537( C1279 C3537 ) C1279_=_C3684( C1279 C3684 ) \nC1279_=_C3686( C1279 C3686 ) C1279_=_C3687( C1279 C3687 ) C1279_=_C3688( C1279 C3688 ) C1279_=_C3689( C1279 C3689 ) C1279_=_C3690( C1279 C3690 ) C1281_=_C1855( C1281 C1855 ) \nC1281_=_C1874( C1281 C1874 ) C1281_=_C2211( C1281 C2211 ) C1281_=_C2343( C1281 C2343 ) C1281_=_C3095( C1281 C3095 ) C1281_=_C3174( C1281 C3174 ) C1281_=_C3239( C1281 C3239 ) \nC1281_=_C3271( C1281 C3271 ) C1281_=_C3294( C1281 C3294 ) C1281_=_C3423( C1281 C3423 ) C1281_=_C3433( C1281 C3433 ) C1281_=_C3564( C1281 C3564 ) C1281_=_C3597( C1281 C3597 ) \nC1281_=_C3915( C1281 C3915 ) C1281_=_C3916( C1281 C3916 ) C1281_=_C3917( C1281 C3917 ) C1281_=_C3918( C1281 C3918 ) C1281_=_C3919( C1281 C3919 ) C1281_=_C3920( C1281 C3920 ) \nC1281_=_C3921( C1281 C3921 ) C1281_=_C3922( C1281 C3922 ) C1325_=_C1612( C1325 C1612 ) C1325_=_C1662( C1325 C1662 ) C1325_=_C1788( C1325 C1788 ) C1325_=_C1872( C1325 C1872 ) \nC1325_=_C1978( C1325 C1978 ) C1325_=_C2015( C1325 C2015 ) C1325_=_C3093( C1325 C3093 ) C1325_=_C3237( C1325 C3237 ) C1325_=_C3268( C1325 C3268 ) C1325_=_C3292( C1325 C3292 ) \nC1325_=_C3345( C1325 C3345 ) C1325_=_C3371( C1325 C3371 ) C1325_=_C3456( C1325 C3456 ) C1325_=_C3516( C1325 C3516 ) C1325_=_C3666( C1325 C3666 ) C1325_=_C3668( C1325 C3668 ) \nC1325_=_C3669( C1325 C3669 ) C1325_=_C3670( C1325 C3670 ) C1325_=_C3671( C1325 C3671 ) C1325_=_C3672( C1325 C3672 ) C1380_=_C1383( C1380 C1383 ) C1380_=_C1402( C1380 C1402 ) \nC1380_=_C1597( C1380 C1597 ) C1380_=_C1679( C1380 C1679 ) C1380_=_C1937( C1380 C1937 ) C1380_=_C2101( C1380 C2101 ) C1380_=_C2209( C1380 C2209 ) C1380_=_C2415( C1380 C2415 ) \nC1380_=_C2536( C1380 C2536 ) C1380_=_C2890( C1380 C2890 ) C1380_=_C3330( C1380 C3330 ) C1380_=_C3537( C1380 C3537 ) C1380_=_C3684( C1380 C3684 ) C1380_=_C3686( C1380 C3686 ) \nC1380_=_C3687( C1380 C3687 ) C1380_=_C3688( C1380 C3688 ) C1380_=_C3689( C1380 C3689 ) C1380_=_C3690( C1380 C3690 ) C1383_=_C1405( C1383 C1405 ) C1383_=_C1683( C1383 C1683 ) \nC1383_=_C1943( C1383 C1943 ) C1383_=_C2105( C1383 C2105 ) C1383_=_C2215( C1383 C2215 ) C1383_=_C2419( C1383 C2419 ) C1383_=_C2896( C1383 C2896 ) C1383_=_C3337( C1383 C3337 ) \nC1383_=_C3601( C1383 C3601 ) C1383_=_C3910( C1383 C3910 ) C1383_=_C3918( C1383 C3918 ) C1383_=_C3992( C1383 C3992 ) C1383_=_C4011( C1383 C4011 ) C1383_=_C4044( C1383 C4044 ) \nC1383_=_C4045( C1383 C4045 ) C1383_=_C4046( C1383 C4046 ) C1383_=_C4047( C1383 C4047 ) C1402_=_C1405( C1402 C1405 ) C1402_=_C1597( C1402 C1597 ) C1402_=_C1679( C1402 C1679 ) \nC1402_=_C1937( C1402 C1937 ) C1402_=_C2101( C1402 C2101 ) C1402_=_C2209( C1402 C2209 ) C1402_=_C2415( C1402 C2415 ) C1402_=_C2536( C1402 C2536 ) C1402_=_C2890( C1402 C2890 ) \nC1402_=_C3330( C1402 C3330 ) C1402_=_C3537( C1402 C3537 ) C1402_=_C3684( C1402 C3684 ) C1402_=_C3686( C1402 C3686 ) C1402_=_C3687( C1402 C3687 ) C1402_=_C3688( C1402 C3688 ) \nC1402_=_C3689( C1402 C3689 ) C1402_=_C3690( C1402 C3690 ) C1405_=_C1683( C1405 C1683 ) C1405_=_C1943( C1405 C1943 ) C1405_=_C2105( C1405 C2105 ) C1405_=_C2215( C1405 C2215 ) \nC1405_=_C2419( C1405 C2419 ) C1405_=_C2896( C1405 C2896 ) C1405_=_C3337( C1405 C3337 ) C1405_=_C3601( C1405 C3601 ) C1405_=_C3910( C1405 C3910 ) C1405_=_C3918( C1405 C3918 ) \nC1405_=_C3992( C1405 C3992 ) C1405_=_C4011( C1405 C4011 ) C1405_=_C4044( C1405 C4044 ) C1405_=_C4045( C1405 C4045 ) C1405_=_C4046( C1405 C4046 ) C1405_=_C4047( C1405 C4047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8( C1544 C1558 ) C1544_=_C1560( C1544 C1560 ) C1544_=_C1561( C1544 C1561 ) C1544_=_C1562( C1544 C1562 ) C1544_=_C1563( C1544 C1563 ) C1544_=_C1564( C1544 C1564 ) \nC1544_=_C1565( C1544 C1565 ) C1544_=_C1566( C1544 C1566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8( C1545 C1558 ) C1545_=_C1560( C1545 C1560 ) C1545_=_C1561( C1545 C1561 ) C1545_=_C1562( C1545 C1562 ) C1545_=_C1563( C1545 C1563 ) \nC1545_=_C1564( C1545 C1564 ) C1545_=_C1565( C1545 C1565 ) C1545_=_C1566( C1545 C1566 ) C1545_=_C1862( C1545 C1862 ) C1545_=_C1863( C1545 C1863 ) C1545_=_C1865( C1545 C1865 ) \nC1545_=_C1866( C1545 C1866 ) C1545_=_C1867( C1545 C1867 ) C1545_=_C1868( C1545 C1868 ) C1545_=_C1869( C1545 C1869 ) C1545_=_C1870( C1545 C1870 ) C1545_=_C1871( C1545 C1871 ) \nC1545_=_C1872( C1545 C1872 ) C1545_=_C1873( C1545 C1873 ) C1545_=_C1874( C1545 C1874 ) C1545_=_C1875( C1545 C1875 ) C1545_=_C1876( C1545 C1876 ) C1545_=_C1877( C1545 C1877 ) \nC1545_=_C1879( C1545 C1879 ) C1545_=_C1880( C1545 C1880 ) C1545_=_C1881( C1545 C1881 ) C1546_=_C1547( C1546 C1547 ) C1546_=_C1548( C1546 C1548 ) C1546_=_C1549( C1546 C1549 ) \nC1546_=_C1550( C1546 C1550 ) C1546_=_C1551( C1546 C1551 ) C1546_=_C1552( C1546 C1552 ) C1546_=_C1553( C1546 C1553 ) C1546_=_C1554( C1546 C1554 ) C1546_=_C1555( C1546 C1555 ) \nC1546_=_C1556( C1546 C1556 ) C1546_=_C1558( C1546 C1558 ) C1546_=_C1560( C1546 C1560 ) C1546_=_C1561( C1546 C1561 ) C1546_=_C1562( C1546 C1562 ) C1546_=_C1563( C1546 C1563 ) \nC1546_=_C1564( C1546 C1564 ) C1546_=_C1565( C1546 C1565 ) C1546_=_C1566( C1546 C1566 ) C1547_=_C1548( C1547 C1548 ) C1547_=_C1549( C1547 C1549 ) C1547_=_C1550( C1547 C1550 ) \nC1547_=_C1551( C1547 C1551 ) C1547_=_C1552( C1547 C1552 ) C1547_=_C1553( C1547 C1553 ) C1547_=_C1554( C1547 C1554 ) C1547_=_C1555( C1547 C1555 ) C1547_=_C1556( C1547 C1556 ) \nC1547_=_C1558( C1547 C1558 ) C1547_=_C1560( C1547 C1560 ) C1547_=_C1561( C1547 C1561 ) C1547_=_C1562( C1547 C1562 ) C1547_=_C1563( C1547 C1563 ) C1547_=_C1564( C1547 C1564 ) \nC1547_=_C1565( C1547 C1565 ) C1547_=_C1566( C1547 C1566 ) C1548_=_C1549(</w:t>
      </w:r>
    </w:p>
    <w:p>
      <w:pPr>
        <w:pStyle w:val="PreformattedText"/>
        <w:bidi w:val="0"/>
        <w:spacing w:before="0" w:after="0"/>
        <w:jc w:val="left"/>
        <w:rPr/>
      </w:pPr>
      <w:r>
        <w:rPr/>
        <w:t xml:space="preserve"> </w:t>
      </w:r>
      <w:r>
        <w:rPr/>
        <w:t>C1548 C1549 ) C1548_=_C1550( C1548 C1550 ) C1548_=_C1551( C1548 C1551 ) C1548_=_C1552( C1548 C1552 ) \nC1548_=_C1553( C1548 C1553 ) C1548_=_C1554( C1548 C1554 ) C1548_=_C1555( C1548 C1555 ) C1548_=_C1556( C1548 C1556 ) C1548_=_C1558( C1548 C1558 ) C1548_=_C1560( C1548 C1560 ) \nC1548_=_C1561( C1548 C1561 ) C1548_=_C1562( C1548 C1562 ) C1548_=_C1563( C1548 C1563 ) C1548_=_C1564( C1548 C1564 ) C1548_=_C1565( C1548 C1565 ) C1548_=_C1566( C1548 C1566 ) \nC1549_=_C1550( C1549 C1550 ) C1549_=_C1551( C1549 C1551 ) C1549_=_C1552( C1549 C1552 ) C1549_=_C1553( C1549 C1553 ) C1549_=_C1554( C1549 C1554 ) C1549_=_C1555( C1549 C1555 ) \nC1549_=_C1556( C1549 C1556 ) C1549_=_C1558( C1549 C1558 ) C1549_=_C1560( C1549 C1560 ) C1549_=_C1561( C1549 C1561 ) C1549_=_C1562( C1549 C1562 ) C1549_=_C1563( C1549 C1563 ) \nC1549_=_C1564( C1549 C1564 ) C1549_=_C1565( C1549 C1565 ) C1549_=_C1566( C1549 C1566 ) C1550_=_C1551( C1550 C1551 ) C1550_=_C1552( C1550 C1552 ) C1550_=_C1553( C1550 C1553 ) \nC1550_=_C1554( C1550 C1554 ) C1550_=_C1555( C1550 C1555 ) C1550_=_C1556( C1550 C1556 ) C1550_=_C1558( C1550 C1558 ) C1550_=_C1560( C1550 C1560 ) C1550_=_C1561( C1550 C1561 ) \nC1550_=_C1562( C1550 C1562 ) C1550_=_C1563( C1550 C1563 ) C1550_=_C1564( C1550 C1564 ) C1550_=_C1565( C1550 C1565 ) C1550_=_C1566( C1550 C1566 ) C1550_=_C1867( C1550 C1867 ) \nC1550_=_C3093( C1550 C3093 ) C1550_=_C3095( C1550 C3095 ) C1551_=_C1552( C1551 C1552 ) C1551_=_C1553( C1551 C1553 ) C1551_=_C1554( C1551 C1554 ) C1551_=_C1555( C1551 C1555 ) \nC1551_=_C1556( C1551 C1556 ) C1551_=_C1558( C1551 C1558 ) C1551_=_C1560( C1551 C1560 ) C1551_=_C1561( C1551 C1561 ) C1551_=_C1562( C1551 C1562 ) C1551_=_C1563( C1551 C1563 ) \nC1551_=_C1564( C1551 C1564 ) C1551_=_C1565( C1551 C1565 ) C1551_=_C1566( C1551 C1566 ) C1552_=_C1553( C1552 C1553 ) C1552_=_C1554( C1552 C1554 ) C1552_=_C1555( C1552 C1555 ) \nC1552_=_C1556( C1552 C1556 ) C1552_=_C1558( C1552 C1558 ) C1552_=_C1560( C1552 C1560 ) C1552_=_C1561( C1552 C1561 ) C1552_=_C1562( C1552 C1562 ) C1552_=_C1563( C1552 C1563 ) \nC1552_=_C1564( C1552 C1564 ) C1552_=_C1565( C1552 C1565 ) C1552_=_C1566( C1552 C1566 ) C1552_=_C1868( C1552 C1868 ) C1552_=_C3237( C1552 C3237 ) C1552_=_C3239( C1552 C3239 ) \nC1553_=_C1554( C1553 C1554 ) C1553_=_C1555( C1553 C1555 ) C1553_=_C1556( C1553 C1556 ) C1553_=_C1558( C1553 C1558 ) C1553_=_C1560( C1553 C1560 ) C1553_=_C1561( C1553 C1561 ) \nC1553_=_C1562( C1553 C1562 ) C1553_=_C1563( C1553 C1563 ) C1553_=_C1564( C1553 C1564 ) C1553_=_C1565( C1553 C1565 ) C1553_=_C1566( C1553 C1566 ) C1553_=_C1869( C1553 C1869 ) \nC1553_=_C3292( C1553 C3292 ) C1553_=_C3294( C1553 C3294 ) C1554_=_C1555( C1554 C1555 ) C1554_=_C1556( C1554 C1556 ) C1554_=_C1558( C1554 C1558 ) C1554_=_C1560( C1554 C1560 ) \nC1554_=_C1561( C1554 C1561 ) C1554_=_C1562( C1554 C1562 ) C1554_=_C1563( C1554 C1563 ) C1554_=_C1564( C1554 C1564 ) C1554_=_C1565( C1554 C1565 ) C1554_=_C1566( C1554 C1566 ) \nC1555_=_C1556( C1555 C1556 ) C1555_=_C1558( C1555 C1558 ) C1555_=_C1560( C1555 C1560 ) C1555_=_C1561( C1555 C1561 ) C1555_=_C1562( C1555 C1562 ) C1555_=_C1563( C1555 C1563 ) \nC1555_=_C1564( C1555 C1564 ) C1555_=_C1565( C1555 C1565 ) C1555_=_C1566( C1555 C1566 ) C1556_=_C1558( C1556 C1558 ) C1556_=_C1560( C1556 C1560 ) C1556_=_C1561( C1556 C1561 ) \nC1556_=_C1562( C1556 C1562 ) C1556_=_C1563( C1556 C1563 ) C1556_=_C1564( C1556 C1564 ) C1556_=_C1565( C1556 C1565 ) C1556_=_C1566( C1556 C1566 ) C1558_=_C1560( C1558 C1560 ) \nC1558_=_C1561( C1558 C1561 ) C1558_=_C1562( C1558 C1562 ) C1558_=_C1563( C1558 C1563 ) C1558_=_C1564( C1558 C1564 ) C1558_=_C1565( C1558 C1565 ) C1558_=_C1566( C1558 C1566 ) \nC1560_=_C1561( C1560 C1561 ) C1560_=_C1562( C1560 C1562 ) C1560_=_C1563( C1560 C1563 ) C1560_=_C1564( C1560 C1564 ) C1560_=_C1565( C1560 C1565 ) C1560_=_C1566( C1560 C1566 ) \nC1561_=_C1562( C1561 C1562 ) C1561_=_C1563( C1561 C1563 ) C1561_=_C1564( C1561 C1564 ) C1561_=_C1565( C1561 C1565 ) C1561_=_C1566( C1561 C1566 ) C1562_=_C1563( C1562 C1563 ) \nC1562_=_C1564( C1562 C1564 ) C1562_=_C1565( C1562 C1565 ) C1562_=_C1566( C1562 C1566 ) C1563_=_C1564( C1563 C1564 ) C1563_=_C1565( C1563 C1565 ) C1563_=_C1566( C1563 C1566 ) \nC1563_=_C3668( C1563 C3668 ) C1564_=_C1565( C1564 C1565 ) C1564_=_C1566( C1564 C1566 ) C1564_=_C1879( C1564 C1879 ) C1564_=_C3670( C1564 C3670 ) C1564_=_C3919( C1564 C3919 ) \nC1565_=_C1566( C1565 C1566 ) C1566_=_C3671( C1566 C3671 ) C1591_=_C1597( C1591 C1597 ) C1591_=_C1903( C1591 C1903 ) C1591_=_C2201( C1591 C2201 ) C1591_=_C2333( C1591 C2333 ) \nC1591_=_C2334( C1591 C2334 ) C1591_=_C2335( C1591 C2335 ) C1591_=_C2336( C1591 C2336 ) C1591_=_C2337( C1591 C2337 ) C1591_=_C2338( C1591 C2338 ) C1591_=_C2340( C1591 C2340 ) \nC1591_=_C2341( C1591 C2341 ) C1591_=_C2342( C1591 C2342 ) C1591_=_C2343( C1591 C2343 ) C1591_=_C2344( C1591 C2344 ) C1591_=_C2345( C1591 C2345 ) C1591_=_C2346( C1591 C2346 ) \nC1591_=_C2348( C1591 C2348 ) C1591_=_C2349( C1591 C2349 ) C1591_=_C2350( C1591 C2350 ) C1591_=_C2351( C1591 C2351 ) C1591_=_C2352( C1591 C2352 ) C1597_=_C1679( C1597 C1679 ) \nC1597_=_C1937( C1597 C1937 ) C1597_=_C2101( C1597 C2101 ) C1597_=_C2209( C1597 C2209 ) C1597_=_C2415( C1597 C2415 ) C1597_=_C2536( C1597 C2536 ) C1597_=_C2890( C1597 C2890 ) \nC1597_=_C3330( C1597 C3330 ) C1597_=_C3537( C1597 C3537 ) C1597_=_C3684( C1597 C3684 ) C1597_=_C3686( C1597 C3686 ) C1597_=_C3687( C1597 C3687 ) C1597_=_C3688( C1597 C3688 ) \nC1597_=_C3689( C1597 C3689 ) C1597_=_C3690( C1597 C3690 ) C1612_=_C1662( C1612 C1662 ) C1612_=_C1788( C1612 C1788 ) C1612_=_C1872( C1612 C1872 ) C1612_=_C1978( C1612 C1978 ) \nC1612_=_C2015( C1612 C2015 ) C1612_=_C3093( C1612 C3093 ) C1612_=_C3237( C1612 C3237 ) C1612_=_C3268( C1612 C3268 ) C1612_=_C3292( C1612 C3292 ) C1612_=_C3345( C1612 C3345 ) \nC1612_=_C3371( C1612 C3371 ) C1612_=_C3456( C1612 C3456 ) C1612_=_C3516( C1612 C3516 ) C1612_=_C3666( C1612 C3666 ) C1612_=_C3668( C1612 C3668 ) C1612_=_C3669( C1612 C3669 ) \nC1612_=_C3670( C1612 C3670 ) C1612_=_C3671( C1612 C3671 ) C1612_=_C3672( C1612 C3672 ) C1662_=_C1788( C1662 C1788 ) C1662_=_C1872( C1662 C1872 ) C1662_=_C1978( C1662 C1978 ) \nC1662_=_C2015( C1662 C2015 ) C1662_=_C3093( C1662 C3093 ) C1662_=_C3237( C1662 C3237 ) C1662_=_C3268( C1662 C3268 ) C1662_=_C3292( C1662 C3292 ) C1662_=_C3345( C1662 C3345 ) \nC1662_=_C3371( C1662 C3371 ) C1662_=_C3456( C1662 C3456 ) C1662_=_C3516( C1662 C3516 ) C1662_=_C3666( C1662 C3666 ) C1662_=_C3668( C1662 C3668 ) C1662_=_C3669( C1662 C3669 ) \nC1662_=_C3670( C1662 C3670 ) C1662_=_C3671( C1662 C3671 ) C1662_=_C3672( C1662 C3672 ) C1679_=_C1683( C1679 C1683 ) C1679_=_C1937( C1679 C1937 ) C1679_=_C2101( C1679 C2101 ) \nC1679_=_C2209( C1679 C2209 ) C1679_=_C2415( C1679 C2415 ) C1679_=_C2536( C1679 C2536 ) C1679_=_C2890( C1679 C2890 ) C1679_=_C3330( C1679 C3330 ) C1679_=_C3537( C1679 C3537 ) \nC1679_=_C3684( C1679 C3684 ) C1679_=_C3686( C1679 C3686 ) C1679_=_C3687( C1679 C3687 ) C1679_=_C3688( C1679 C3688 ) C1679_=_C3689( C1679 C3689 ) C1679_=_C3690( C1679 C3690 ) \nC1683_=_C1943( C1683 C1943 ) C1683_=_C2105( C1683 C2105 ) C1683_=_C2215( C1683 C2215 ) C1683_=_C2419( C1683 C2419 ) C1683_=_C2896( C1683 C2896 ) C1683_=_C3337( C1683 C3337 ) \nC1683_=_C3601( C1683 C3601 ) C1683_=_C3910( C1683 C3910 ) C1683_=_C3918( C1683 C3918 ) C1683_=_C3992( C1683 C3992 ) C1683_=_C4011( C1683 C4011 ) C1683_=_C4044( C1683 C4044 ) \nC1683_=_C4045( C1683 C4045 ) C1683_=_C4046( C1683 C4046 ) C1683_=_C4047( C1683 C4047 ) C1788_=_C1872( C1788 C1872 ) C1788_=_C1978( C1788 C1978 ) C1788_=_C2015( C1788 C2015 ) \nC1788_=_C3093( C1788 C3093 ) C1788_=_C3237( C1788 C3237 ) C1788_=_C3268( C1788 C3268 ) C1788_=_C3292( C1788 C3292 ) C1788_=_C3345( C1788 C3345 ) C1788_=_C3371( C1788 C3371 ) \nC1788_=_C3456( C1788 C3456 ) C1788_=_C3516( C1788 C3516 ) C1788_=_C3666( C1788 C3666 ) C1788_=_C3668( C1788 C3668 ) C1788_=_C3669( C1788 C3669 ) C1788_=_C3670( C1788 C3670 ) \nC1788_=_C3671( C1788 C3671 ) C1788_=_C3672( C1788 C3672 ) C1855_=_C1874( C1855 C1874 ) C1855_=_C2211( C1855 C2211 ) C1855_=_C2343( C1855 C2343 ) C1855_=_C3095( C1855 C3095 ) \nC1855_=_C3174( C1855 C3174 ) C1855_=_C3239( C1855 C3239 ) C1855_=_C3271( C1855 C3271 ) C1855_=_C3294( C1855 C3294 ) C1855_=_C3423( C1855 C3423 ) C1855_=_C3433( C1855 C3433 ) \nC1855_=_C3564( C1855 C3564 ) C1855_=_C3597( C1855 C3597 ) C1855_=_C3915( C1855 C3915 ) C1855_=_C3916( C1855 C3916 ) C1855_=_C3917( C1855 C3917 ) C1855_=_C3918( C1855 C3918 ) \nC1855_=_C3919( C1855 C3919 ) C1855_=_C3920( C1855 C3920 ) C1855_=_C3921( C1855 C3921 ) C1855_=_C3922( C1855 C3922 ) C1862_=_C1863( C1862 C1863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9( C1862 C1879 ) C1862_=_C1880( C1862 C1880 ) C1862_=_C1881( C1862 C1881 ) C1862_=_C2201( C1862 C2201 ) C1862_=_C2209( C1862 C2209 ) C1862_=_C2211( C1862 C2211 ) \nC1862_=_C2215( C1862 C2215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9( C1863 C1879 ) C1863_=_C1880( C1863 C1880 ) C1863_=_C1881( C1863 C1881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w:t>
      </w:r>
    </w:p>
    <w:p>
      <w:pPr>
        <w:pStyle w:val="PreformattedText"/>
        <w:bidi w:val="0"/>
        <w:spacing w:before="0" w:after="0"/>
        <w:jc w:val="left"/>
        <w:rPr/>
      </w:pPr>
      <w:r>
        <w:rPr/>
        <w:t xml:space="preserve"> </w:t>
      </w:r>
      <w:r>
        <w:rPr/>
        <w:t>C1865 C1877 ) C1865_=_C1879( C1865 C1879 ) \nC1865_=_C1880( C1865 C1880 ) C1865_=_C1881( C1865 C1881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9( C1866 C1879 ) C1866_=_C1880( C1866 C1880 ) C1866_=_C1881( C1866 C1881 ) C1867_=_C1868( C1867 C1868 ) C1867_=_C1869( C1867 C1869 ) \nC1867_=_C1870( C1867 C1870 ) C1867_=_C1871( C1867 C1871 ) C1867_=_C1872( C1867 C1872 ) C1867_=_C1873( C1867 C1873 ) C1867_=_C1874( C1867 C1874 ) C1867_=_C1875( C1867 C1875 ) \nC1867_=_C1876( C1867 C1876 ) C1867_=_C1877( C1867 C1877 ) C1867_=_C1879( C1867 C1879 ) C1867_=_C1880( C1867 C1880 ) C1867_=_C1881( C1867 C1881 ) C1867_=_C3093( C1867 C3093 ) \nC1867_=_C3095( C1867 C3095 ) C1868_=_C1869( C1868 C1869 ) C1868_=_C1870( C1868 C1870 ) C1868_=_C1871( C1868 C1871 ) C1868_=_C1872( C1868 C1872 ) C1868_=_C1873( C1868 C1873 ) \nC1868_=_C1874( C1868 C1874 ) C1868_=_C1875( C1868 C1875 ) C1868_=_C1876( C1868 C1876 ) C1868_=_C1877( C1868 C1877 ) C1868_=_C1879( C1868 C1879 ) C1868_=_C1880( C1868 C1880 ) \nC1868_=_C1881( C1868 C1881 ) C1868_=_C3237( C1868 C3237 ) C1868_=_C3239( C1868 C3239 ) C1869_=_C1870( C1869 C1870 ) C1869_=_C1871( C1869 C1871 ) C1869_=_C1872( C1869 C1872 ) \nC1869_=_C1873( C1869 C1873 ) C1869_=_C1874( C1869 C1874 ) C1869_=_C1875( C1869 C1875 ) C1869_=_C1876( C1869 C1876 ) C1869_=_C1877( C1869 C1877 ) C1869_=_C1879( C1869 C1879 ) \nC1869_=_C1880( C1869 C1880 ) C1869_=_C1881( C1869 C1881 ) C1869_=_C3292( C1869 C3292 ) C1869_=_C3294( C1869 C3294 ) C1870_=_C1871( C1870 C1871 ) C1870_=_C1872( C1870 C1872 ) \nC1870_=_C1873( C1870 C1873 ) C1870_=_C1874( C1870 C1874 ) C1870_=_C1875( C1870 C1875 ) C1870_=_C1876( C1870 C1876 ) C1870_=_C1877( C1870 C1877 ) C1870_=_C1879( C1870 C1879 ) \nC1870_=_C1880( C1870 C1880 ) C1870_=_C1881( C1870 C1881 ) C1870_=_C3423( C1870 C3423 ) C1871_=_C1872( C1871 C1872 ) C1871_=_C1873( C1871 C1873 ) C1871_=_C1874( C1871 C1874 ) \nC1871_=_C1875( C1871 C1875 ) C1871_=_C1876( C1871 C1876 ) C1871_=_C1877( C1871 C1877 ) C1871_=_C1879( C1871 C1879 ) C1871_=_C1880( C1871 C1880 ) C1871_=_C1881( C1871 C1881 ) \nC1871_=_C2337( C1871 C2337 ) C1871_=_C3597( C1871 C3597 ) C1871_=_C3601( C1871 C3601 ) C1872_=_C1873( C1872 C1873 ) C1872_=_C1874( C1872 C1874 ) C1872_=_C1875( C1872 C1875 ) \nC1872_=_C1876( C1872 C1876 ) C1872_=_C1877( C1872 C1877 ) C1872_=_C1879( C1872 C1879 ) C1872_=_C1880( C1872 C1880 ) C1872_=_C1881( C1872 C1881 ) C1872_=_C1978( C1872 C1978 ) \nC1872_=_C2015( C1872 C2015 ) C1872_=_C3093( C1872 C3093 ) C1872_=_C3237( C1872 C3237 ) C1872_=_C3268( C1872 C3268 ) C1872_=_C3292( C1872 C3292 ) C1872_=_C3345( C1872 C3345 ) \nC1872_=_C3371( C1872 C3371 ) C1872_=_C3456( C1872 C3456 ) C1872_=_C3516( C1872 C3516 ) C1872_=_C3666( C1872 C3666 ) C1872_=_C3668( C1872 C3668 ) C1872_=_C3669( C1872 C3669 ) \nC1872_=_C3670( C1872 C3670 ) C1872_=_C3671( C1872 C3671 ) C1872_=_C3672( C1872 C3672 ) C1873_=_C1874( C1873 C1874 ) C1873_=_C1875( C1873 C1875 ) C1873_=_C1876( C1873 C1876 ) \nC1873_=_C1877( C1873 C1877 ) C1873_=_C1879( C1873 C1879 ) C1873_=_C1880( C1873 C1880 ) C1873_=_C1881( C1873 C1881 ) C1874_=_C1875( C1874 C1875 ) C1874_=_C1876( C1874 C1876 ) \nC1874_=_C1877( C1874 C1877 ) C1874_=_C1879( C1874 C1879 ) C1874_=_C1880( C1874 C1880 ) C1874_=_C1881( C1874 C1881 ) C1874_=_C2211( C1874 C2211 ) C1874_=_C2343( C1874 C2343 ) \nC1874_=_C3095( C1874 C3095 ) C1874_=_C3174( C1874 C3174 ) C1874_=_C3239( C1874 C3239 ) C1874_=_C3271( C1874 C3271 ) C1874_=_C3294( C1874 C3294 ) C1874_=_C3423( C1874 C3423 ) \nC1874_=_C3433( C1874 C3433 ) C1874_=_C3564( C1874 C3564 ) C1874_=_C3597( C1874 C3597 ) C1874_=_C3915( C1874 C3915 ) C1874_=_C3916( C1874 C3916 ) C1874_=_C3917( C1874 C3917 ) \nC1874_=_C3918( C1874 C3918 ) C1874_=_C3919( C1874 C3919 ) C1874_=_C3920( C1874 C3920 ) C1874_=_C3921( C1874 C3921 ) C1874_=_C3922( C1874 C3922 ) C1875_=_C1876( C1875 C1876 ) \nC1875_=_C1877( C1875 C1877 ) C1875_=_C1879( C1875 C1879 ) C1875_=_C1880( C1875 C1880 ) C1875_=_C1881( C1875 C1881 ) C1875_=_C2345( C1875 C2345 ) C1875_=_C3916( C1875 C3916 ) \nC1875_=_C3992( C1875 C3992 ) C1876_=_C1877( C1876 C1877 ) C1876_=_C1879( C1876 C1879 ) C1876_=_C1880( C1876 C1880 ) C1876_=_C1881( C1876 C1881 ) C1877_=_C1879( C1877 C1879 ) \nC1877_=_C1880( C1877 C1880 ) C1877_=_C1881( C1877 C1881 ) C1877_=_C2346( C1877 C2346 ) C1877_=_C3917( C1877 C3917 ) C1877_=_C4011( C1877 C4011 ) C1879_=_C1880( C1879 C1880 ) \nC1879_=_C1881( C1879 C1881 ) C1879_=_C3670( C1879 C3670 ) C1879_=_C3919( C1879 C3919 ) C1880_=_C1881( C1880 C1881 ) C1880_=_C2350( C1880 C2350 ) C1880_=_C3921( C1880 C3921 ) \nC1880_=_C4045( C1880 C4045 ) C1881_=_C2352( C1881 C2352 ) C1881_=_C3690( C1881 C3690 ) C1881_=_C3922( C1881 C3922 ) C1881_=_C4047( C1881 C4047 ) C1903_=_C2201( C1903 C2201 ) \nC1903_=_C2333( C1903 C2333 ) C1903_=_C2334( C1903 C2334 ) C1903_=_C2335( C1903 C2335 ) C1903_=_C2336( C1903 C2336 ) C1903_=_C2337( C1903 C2337 ) C1903_=_C2338( C1903 C2338 ) \nC1903_=_C2340( C1903 C2340 ) C1903_=_C2341( C1903 C2341 ) C1903_=_C2342( C1903 C2342 ) C1903_=_C2343( C1903 C2343 ) C1903_=_C2344( C1903 C2344 ) C1903_=_C2345( C1903 C2345 ) \nC1903_=_C2346( C1903 C2346 ) C1903_=_C2348( C1903 C2348 ) C1903_=_C2349( C1903 C2349 ) C1903_=_C2350( C1903 C2350 ) C1903_=_C2351( C1903 C2351 ) C1903_=_C2352( C1903 C2352 ) \nC1937_=_C1943( C1937 C1943 ) C1937_=_C2101( C1937 C2101 ) C1937_=_C2209( C1937 C2209 ) C1937_=_C2415( C1937 C2415 ) C1937_=_C2536( C1937 C2536 ) C1937_=_C2890( C1937 C2890 ) \nC1937_=_C3330( C1937 C3330 ) C1937_=_C3537( C1937 C3537 ) C1937_=_C3684( C1937 C3684 ) C1937_=_C3686( C1937 C3686 ) C1937_=_C3687( C1937 C3687 ) C1937_=_C3688( C1937 C3688 ) \nC1937_=_C3689( C1937 C3689 ) C1937_=_C3690( C1937 C3690 ) C1943_=_C2105( C1943 C2105 ) C1943_=_C2215( C1943 C2215 ) C1943_=_C2419( C1943 C2419 ) C1943_=_C2896( C1943 C2896 ) \nC1943_=_C3337( C1943 C3337 ) C1943_=_C3601( C1943 C3601 ) C1943_=_C3910( C1943 C3910 ) C1943_=_C3918( C1943 C3918 ) C1943_=_C3992( C1943 C3992 ) C1943_=_C4011( C1943 C4011 ) \nC1943_=_C4044( C1943 C4044 ) C1943_=_C4045( C1943 C4045 ) C1943_=_C4046( C1943 C4046 ) C1943_=_C4047( C1943 C4047 ) C1978_=_C2015( C1978 C2015 ) C1978_=_C3093( C1978 C3093 ) \nC1978_=_C3237( C1978 C3237 ) C1978_=_C3268( C1978 C3268 ) C1978_=_C3292( C1978 C3292 ) C1978_=_C3345( C1978 C3345 ) C1978_=_C3371( C1978 C3371 ) C1978_=_C3456( C1978 C3456 ) \nC1978_=_C3516( C1978 C3516 ) C1978_=_C3666( C1978 C3666 ) C1978_=_C3668( C1978 C3668 ) C1978_=_C3669( C1978 C3669 ) C1978_=_C3670( C1978 C3670 ) C1978_=_C3671( C1978 C3671 ) \nC1978_=_C3672( C1978 C3672 ) C2015_=_C3093( C2015 C3093 ) C2015_=_C3237( C2015 C3237 ) C2015_=_C3268( C2015 C3268 ) C2015_=_C3292( C2015 C3292 ) C2015_=_C3345( C2015 C3345 ) \nC2015_=_C3371( C2015 C3371 ) C2015_=_C3456( C2015 C3456 ) C2015_=_C3516( C2015 C3516 ) C2015_=_C3666( C2015 C3666 ) C2015_=_C3668( C2015 C3668 ) C2015_=_C3669( C2015 C3669 ) \nC2015_=_C3670( C2015 C3670 ) C2015_=_C3671( C2015 C3671 ) C2015_=_C3672( C2015 C3672 ) C2101_=_C2105( C2101 C2105 ) C2101_=_C2209( C2101 C2209 ) C2101_=_C2415( C2101 C2415 ) \nC2101_=_C2536( C2101 C2536 ) C2101_=_C2890( C2101 C2890 ) C2101_=_C3330( C2101 C3330 ) C2101_=_C3537( C2101 C3537 ) C2101_=_C3684( C2101 C3684 ) C2101_=_C3686( C2101 C3686 ) \nC2101_=_C3687( C2101 C3687 ) C2101_=_C3688( C2101 C3688 ) C2101_=_C3689( C2101 C3689 ) C2101_=_C3690( C2101 C3690 ) C2105_=_C2215( C2105 C2215 ) C2105_=_C2419( C2105 C2419 ) \nC2105_=_C2896( C2105 C2896 ) C2105_=_C3337( C2105 C3337 ) C2105_=_C3601( C2105 C3601 ) C2105_=_C3910( C2105 C3910 ) C2105_=_C3918( C2105 C3918 ) C2105_=_C3992( C2105 C3992 ) \nC2105_=_C4011( C2105 C4011 ) C2105_=_C4044( C2105 C4044 ) C2105_=_C4045( C2105 C4045 ) C2105_=_C4046( C2105 C4046 ) C2105_=_C4047( C2105 C4047 ) C2201_=_C2209( C2201 C2209 ) \nC2201_=_C2211( C2201 C2211 ) C2201_=_C2215( C2201 C2215 ) C2201_=_C2333( C2201 C2333 ) C2201_=_C2334( C2201 C2334 ) C2201_=_C2335( C2201 C2335 ) C2201_=_C2336( C2201 C2336 ) \nC2201_=_C2337( C2201 C2337 ) C2201_=_C2338( C2201 C2338 ) C2201_=_C2340( C2201 C2340 ) C2201_=_C2341( C2201 C2341 ) C2201_=_C2342( C2201 C2342 ) C2201_=_C2343( C2201 C2343 ) \nC2201_=_C2344( C2201 C2344 ) C2201_=_C2345( C2201 C2345 ) C2201_=_C2346( C2201 C2346 ) C2201_=_C2348( C2201 C2348 ) C2201_=_C2349( C2201 C2349 ) C2201_=_C2350( C2201 C2350 ) \nC2201_=_C2351( C2201 C2351 ) C2201_=_C2352( C2201 C2352 ) C2209_=_C2211( C2209 C2211 ) C2209_=_C2215( C2209 C2215 ) C2209_=_C2415( C2209 C2415 ) C2209_=_C2536( C2209 C2536 ) \nC2209_=_C2890( C2209 C2890 ) C2209_=_C3330( C2209 C3330 ) C2209_=_C3537( C2209 C3537 ) C2209_=_C3684( C2209 C3684 ) C2209_=_C3686( C2209 C3686 ) C2209_=_C3687( C2209 C3687 ) \nC2209_=_C3688( C2209 C3688 ) C2209_=_C3689( C2209 C3689 ) C2209_=_C3690( C2209 C3690 ) C2211_=_C2215( C2211 C2215 ) C2211_=_C2343( C2211 C2343 ) C2211_=_C3095( C2211 C3095 ) \nC2211_=_C3174( C2211 C3174 ) C2211_=_C3239( C2211 C3239 ) C2211_=_C3271( C2211 C3271 ) C2211_=_C3294( C2211 C3294 ) C2211_=_C3423( C2211 C3423 ) C2211_=_C3433( C2211 C3433 ) \nC2211_=_C3564( C2211 C3564 ) C2211_=_C3597( C2211 C3597 ) C2211_=_C3915( C2211 C3915 ) C2211_=_C3916( C2211 C3916 ) C2211_=_C3917( C2211 C3917 ) C2211_=_C3918( C2211 C3918 ) \nC2211_=_C3919( C2211 C3919 ) C2211_=_C3920( C2211 C3920 ) C2211_=_C3921( C2211 C3921 ) C2211_=_C3922( C2211 C3922 ) C2215_=_C2419( C2215 C2419 ) C2215_=_C2896( C2215 C2896 ) \nC2215_=_C3337( C2215 C3337 ) C2215_=_C3601( C2215 C3601 ) C2215_=_C3910( C2215 C3910 ) C2215_=_C3918( C2215 C3918 ) C2215_=_C3992( C2215 C3992 ) C2215_=_C4011( C2215 C4011 ) \nC2215_=_C4044( C2215 C4044 ) C2215_=_C4045( C2215 C4045 ) C2215_=_C4046( C2215 C4046 ) C2215_=_C4047( C2215 C4047 ) C2333_=_C2334( C2333 C2334 ) C2333_=_C2335( C2333 C2335 ) \nC2333_=_C2336(</w:t>
      </w:r>
    </w:p>
    <w:p>
      <w:pPr>
        <w:pStyle w:val="PreformattedText"/>
        <w:bidi w:val="0"/>
        <w:spacing w:before="0" w:after="0"/>
        <w:jc w:val="left"/>
        <w:rPr/>
      </w:pPr>
      <w:r>
        <w:rPr/>
        <w:t xml:space="preserve"> </w:t>
      </w:r>
      <w:r>
        <w:rPr/>
        <w:t>C2333 C2336 ) C2333_=_C2337( C2333 C2337 ) C2333_=_C2338( C2333 C2338 ) C2333_=_C2340( C2333 C2340 ) C2333_=_C2341( C2333 C2341 ) C2333_=_C2342( C2333 C2342 ) \nC2333_=_C2343( C2333 C2343 ) C2333_=_C2344( C2333 C2344 ) C2333_=_C2345( C2333 C2345 ) C2333_=_C2346( C2333 C2346 ) C2333_=_C2348( C2333 C2348 ) C2333_=_C2349( C2333 C2349 ) \nC2333_=_C2350( C2333 C2350 ) C2333_=_C2351( C2333 C2351 ) C2333_=_C2352( C2333 C2352 ) C2334_=_C2335( C2334 C2335 ) C2334_=_C2336( C2334 C2336 ) C2334_=_C2337( C2334 C2337 ) \nC2334_=_C2338( C2334 C2338 ) C2334_=_C2340( C2334 C2340 ) C2334_=_C2341( C2334 C2341 ) C2334_=_C2342( C2334 C2342 ) C2334_=_C2343( C2334 C2343 ) C2334_=_C2344( C2334 C2344 ) \nC2334_=_C2345( C2334 C2345 ) C2334_=_C2346( C2334 C2346 ) C2334_=_C2348( C2334 C2348 ) C2334_=_C2349( C2334 C2349 ) C2334_=_C2350( C2334 C2350 ) C2334_=_C2351( C2334 C2351 ) \nC2334_=_C2352( C2334 C2352 ) C2334_=_C2536( C2334 C2536 ) C2335_=_C2336( C2335 C2336 ) C2335_=_C2337( C2335 C2337 ) C2335_=_C2338( C2335 C2338 ) C2335_=_C2340( C2335 C2340 ) \nC2335_=_C2341( C2335 C2341 ) C2335_=_C2342( C2335 C2342 ) C2335_=_C2343( C2335 C2343 ) C2335_=_C2344( C2335 C2344 ) C2335_=_C2345( C2335 C2345 ) C2335_=_C2346( C2335 C2346 ) \nC2335_=_C2348( C2335 C2348 ) C2335_=_C2349( C2335 C2349 ) C2335_=_C2350( C2335 C2350 ) C2335_=_C2351( C2335 C2351 ) C2335_=_C2352( C2335 C2352 ) C2336_=_C2337( C2336 C2337 ) \nC2336_=_C2338( C2336 C2338 ) C2336_=_C2340( C2336 C2340 ) C2336_=_C2341( C2336 C2341 ) C2336_=_C2342( C2336 C2342 ) C2336_=_C2343( C2336 C2343 ) C2336_=_C2344( C2336 C2344 ) \nC2336_=_C2345( C2336 C2345 ) C2336_=_C2346( C2336 C2346 ) C2336_=_C2348( C2336 C2348 ) C2336_=_C2349( C2336 C2349 ) C2336_=_C2350( C2336 C2350 ) C2336_=_C2351( C2336 C2351 ) \nC2336_=_C2352( C2336 C2352 ) C2336_=_C3537( C2336 C3537 ) C2337_=_C2338( C2337 C2338 ) C2337_=_C2340( C2337 C2340 ) C2337_=_C2341( C2337 C2341 ) C2337_=_C2342( C2337 C2342 ) \nC2337_=_C2343( C2337 C2343 ) C2337_=_C2344( C2337 C2344 ) C2337_=_C2345( C2337 C2345 ) C2337_=_C2346( C2337 C2346 ) C2337_=_C2348( C2337 C2348 ) C2337_=_C2349( C2337 C2349 ) \nC2337_=_C2350( C2337 C2350 ) C2337_=_C2351( C2337 C2351 ) C2337_=_C2352( C2337 C2352 ) C2337_=_C3597( C2337 C3597 ) C2337_=_C3601( C2337 C3601 ) C2338_=_C2340( C2338 C2340 ) \nC2338_=_C2341( C2338 C2341 ) C2338_=_C2342( C2338 C2342 ) C2338_=_C2343( C2338 C2343 ) C2338_=_C2344( C2338 C2344 ) C2338_=_C2345( C2338 C2345 ) C2338_=_C2346( C2338 C2346 ) \nC2338_=_C2348( C2338 C2348 ) C2338_=_C2349( C2338 C2349 ) C2338_=_C2350( C2338 C2350 ) C2338_=_C2351( C2338 C2351 ) C2338_=_C2352( C2338 C2352 ) C2340_=_C2341( C2340 C2341 ) \nC2340_=_C2342( C2340 C2342 ) C2340_=_C2343( C2340 C2343 ) C2340_=_C2344( C2340 C2344 ) C2340_=_C2345( C2340 C2345 ) C2340_=_C2346( C2340 C2346 ) C2340_=_C2348( C2340 C2348 ) \nC2340_=_C2349( C2340 C2349 ) C2340_=_C2350( C2340 C2350 ) C2340_=_C2351( C2340 C2351 ) C2340_=_C2352( C2340 C2352 ) C2341_=_C2342( C2341 C2342 ) C2341_=_C2343( C2341 C2343 ) \nC2341_=_C2344( C2341 C2344 ) C2341_=_C2345( C2341 C2345 ) C2341_=_C2346( C2341 C2346 ) C2341_=_C2348( C2341 C2348 ) C2341_=_C2349( C2341 C2349 ) C2341_=_C2350( C2341 C2350 ) \nC2341_=_C2351( C2341 C2351 ) C2341_=_C2352( C2341 C2352 ) C2342_=_C2343( C2342 C2343 ) C2342_=_C2344( C2342 C2344 ) C2342_=_C2345( C2342 C2345 ) C2342_=_C2346( C2342 C2346 ) \nC2342_=_C2348( C2342 C2348 ) C2342_=_C2349( C2342 C2349 ) C2342_=_C2350( C2342 C2350 ) C2342_=_C2351( C2342 C2351 ) C2342_=_C2352( C2342 C2352 ) C2343_=_C2344( C2343 C2344 ) \nC2343_=_C2345( C2343 C2345 ) C2343_=_C2346( C2343 C2346 ) C2343_=_C2348( C2343 C2348 ) C2343_=_C2349( C2343 C2349 ) C2343_=_C2350( C2343 C2350 ) C2343_=_C2351( C2343 C2351 ) \nC2343_=_C2352( C2343 C2352 ) C2343_=_C3095( C2343 C3095 ) C2343_=_C3174( C2343 C3174 ) C2343_=_C3239( C2343 C3239 ) C2343_=_C3271( C2343 C3271 ) C2343_=_C3294( C2343 C3294 ) \nC2343_=_C3423( C2343 C3423 ) C2343_=_C3433( C2343 C3433 ) C2343_=_C3564( C2343 C3564 ) C2343_=_C3597( C2343 C3597 ) C2343_=_C3915( C2343 C3915 ) C2343_=_C3916( C2343 C3916 ) \nC2343_=_C3917( C2343 C3917 ) C2343_=_C3918( C2343 C3918 ) C2343_=_C3919( C2343 C3919 ) C2343_=_C3920( C2343 C3920 ) C2343_=_C3921( C2343 C3921 ) C2343_=_C3922( C2343 C3922 ) \nC2344_=_C2345( C2344 C2345 ) C2344_=_C2346( C2344 C2346 ) C2344_=_C2348( C2344 C2348 ) C2344_=_C2349( C2344 C2349 ) C2344_=_C2350( C2344 C2350 ) C2344_=_C2351( C2344 C2351 ) \nC2344_=_C2352( C2344 C2352 ) C2345_=_C2346( C2345 C2346 ) C2345_=_C2348( C2345 C2348 ) C2345_=_C2349( C2345 C2349 ) C2345_=_C2350( C2345 C2350 ) C2345_=_C2351( C2345 C2351 ) \nC2345_=_C2352( C2345 C2352 ) C2345_=_C3916( C2345 C3916 ) C2345_=_C3992( C2345 C3992 ) C2346_=_C2348( C2346 C2348 ) C2346_=_C2349( C2346 C2349 ) C2346_=_C2350( C2346 C2350 ) \nC2346_=_C2351( C2346 C2351 ) C2346_=_C2352( C2346 C2352 ) C2346_=_C3917( C2346 C3917 ) C2346_=_C4011( C2346 C4011 ) C2348_=_C2349( C2348 C2349 ) C2348_=_C2350( C2348 C2350 ) \nC2348_=_C2351( C2348 C2351 ) C2348_=_C2352( C2348 C2352 ) C2349_=_C2350( C2349 C2350 ) C2349_=_C2351( C2349 C2351 ) C2349_=_C2352( C2349 C2352 ) C2349_=_C3687( C2349 C3687 ) \nC2350_=_C2351( C2350 C2351 ) C2350_=_C2352( C2350 C2352 ) C2350_=_C3921( C2350 C3921 ) C2350_=_C4045( C2350 C4045 ) C2351_=_C2352( C2351 C2352 ) C2351_=_C3688( C2351 C3688 ) \nC2352_=_C3690( C2352 C3690 ) C2352_=_C3922( C2352 C3922 ) C2352_=_C4047( C2352 C4047 ) C2415_=_C2419( C2415 C2419 ) C2415_=_C2536( C2415 C2536 ) C2415_=_C2890( C2415 C2890 ) \nC2415_=_C3330( C2415 C3330 ) C2415_=_C3537( C2415 C3537 ) C2415_=_C3684( C2415 C3684 ) C2415_=_C3686( C2415 C3686 ) C2415_=_C3687( C2415 C3687 ) C2415_=_C3688( C2415 C3688 ) \nC2415_=_C3689( C2415 C3689 ) C2415_=_C3690( C2415 C3690 ) C2419_=_C2896( C2419 C2896 ) C2419_=_C3337( C2419 C3337 ) C2419_=_C3601( C2419 C3601 ) C2419_=_C3910( C2419 C3910 ) \nC2419_=_C3918( C2419 C3918 ) C2419_=_C3992( C2419 C3992 ) C2419_=_C4011( C2419 C4011 ) C2419_=_C4044( C2419 C4044 ) C2419_=_C4045( C2419 C4045 ) C2419_=_C4046( C2419 C4046 ) \nC2419_=_C4047( C2419 C4047 ) C2536_=_C2890( C2536 C2890 ) C2536_=_C3330( C2536 C3330 ) C2536_=_C3537( C2536 C3537 ) C2536_=_C3684( C2536 C3684 ) C2536_=_C3686( C2536 C3686 ) \nC2536_=_C3687( C2536 C3687 ) C2536_=_C3688( C2536 C3688 ) C2536_=_C3689( C2536 C3689 ) C2536_=_C3690( C2536 C3690 ) C2890_=_C2896( C2890 C2896 ) C2890_=_C3330( C2890 C3330 ) \nC2890_=_C3537( C2890 C3537 ) C2890_=_C3684( C2890 C3684 ) C2890_=_C3686( C2890 C3686 ) C2890_=_C3687( C2890 C3687 ) C2890_=_C3688( C2890 C3688 ) C2890_=_C3689( C2890 C3689 ) \nC2890_=_C3690( C2890 C3690 ) C2896_=_C3337( C2896 C3337 ) C2896_=_C3601( C2896 C3601 ) C2896_=_C3910( C2896 C3910 ) C2896_=_C3918( C2896 C3918 ) C2896_=_C3992( C2896 C3992 ) \nC2896_=_C4011( C2896 C4011 ) C2896_=_C4044( C2896 C4044 ) C2896_=_C4045( C2896 C4045 ) C2896_=_C4046( C2896 C4046 ) C2896_=_C4047( C2896 C4047 ) C3093_=_C3095( C3093 C3095 ) \nC3093_=_C3237( C3093 C3237 ) C3093_=_C3268( C3093 C3268 ) C3093_=_C3292( C3093 C3292 ) C3093_=_C3345( C3093 C3345 ) C3093_=_C3371( C3093 C3371 ) C3093_=_C3456( C3093 C3456 ) \nC3093_=_C3516( C3093 C3516 ) C3093_=_C3666( C3093 C3666 ) C3093_=_C3668( C3093 C3668 ) C3093_=_C3669( C3093 C3669 ) C3093_=_C3670( C3093 C3670 ) C3093_=_C3671( C3093 C3671 ) \nC3093_=_C3672( C3093 C3672 ) C3095_=_C3174( C3095 C3174 ) C3095_=_C3239( C3095 C3239 ) C3095_=_C3271( C3095 C3271 ) C3095_=_C3294( C3095 C3294 ) C3095_=_C3423( C3095 C3423 ) \nC3095_=_C3433( C3095 C3433 ) C3095_=_C3564( C3095 C3564 ) C3095_=_C3597( C3095 C3597 ) C3095_=_C3915( C3095 C3915 ) C3095_=_C3916( C3095 C3916 ) C3095_=_C3917( C3095 C3917 ) \nC3095_=_C3918( C3095 C3918 ) C3095_=_C3919( C3095 C3919 ) C3095_=_C3920( C3095 C3920 ) C3095_=_C3921( C3095 C3921 ) C3095_=_C3922( C3095 C3922 ) C3174_=_C3239( C3174 C3239 ) \nC3174_=_C3271( C3174 C3271 ) C3174_=_C3294( C3174 C3294 ) C3174_=_C3423( C3174 C3423 ) C3174_=_C3433( C3174 C3433 ) C3174_=_C3564( C3174 C3564 ) C3174_=_C3597( C3174 C3597 ) \nC3174_=_C3915( C3174 C3915 ) C3174_=_C3916( C3174 C3916 ) C3174_=_C3917( C3174 C3917 ) C3174_=_C3918( C3174 C3918 ) C3174_=_C3919( C3174 C3919 ) C3174_=_C3920( C3174 C3920 ) \nC3174_=_C3921( C3174 C3921 ) C3174_=_C3922( C3174 C3922 ) C3237_=_C3239( C3237 C3239 ) C3237_=_C3268( C3237 C3268 ) C3237_=_C3292( C3237 C3292 ) C3237_=_C3345( C3237 C3345 ) \nC3237_=_C3371( C3237 C3371 ) C3237_=_C3456( C3237 C3456 ) C3237_=_C3516( C3237 C3516 ) C3237_=_C3666( C3237 C3666 ) C3237_=_C3668( C3237 C3668 ) C3237_=_C3669( C3237 C3669 ) \nC3237_=_C3670( C3237 C3670 ) C3237_=_C3671( C3237 C3671 ) C3237_=_C3672( C3237 C3672 ) C3239_=_C3271( C3239 C3271 ) C3239_=_C3294( C3239 C3294 ) C3239_=_C3423( C3239 C3423 ) \nC3239_=_C3433( C3239 C3433 ) C3239_=_C3564( C3239 C3564 ) C3239_=_C3597( C3239 C3597 ) C3239_=_C3915( C3239 C3915 ) C3239_=_C3916( C3239 C3916 ) C3239_=_C3917( C3239 C3917 ) \nC3239_=_C3918( C3239 C3918 ) C3239_=_C3919( C3239 C3919 ) C3239_=_C3920( C3239 C3920 ) C3239_=_C3921( C3239 C3921 ) C3239_=_C3922( C3239 C3922 ) C3268_=_C3271( C3268 C3271 ) \nC3268_=_C3292( C3268 C3292 ) C3268_=_C3345( C3268 C3345 ) C3268_=_C3371( C3268 C3371 ) C3268_=_C3456( C3268 C3456 ) C3268_=_C3516( C3268 C3516 ) C3268_=_C3666( C3268 C3666 ) \nC3268_=_C3668( C3268 C3668 ) C3268_=_C3669( C3268 C3669 ) C3268_=_C3670( C3268 C3670 ) C3268_=_C3671( C3268 C3671 ) C3268_=_C3672( C3268 C3672 ) C3271_=_C3294( C3271 C3294 ) \nC3271_=_C3423( C3271 C3423 ) C3271_=_C3433( C3271 C3433 ) C3271_=_C3564( C3271 C3564 ) C3271_=_C3597( C3271 C3597 ) C3271_=_C3915( C3271 C3915 ) C3271_=_C3916( C3271 C3916 ) \nC3271_=_C3917( C3271 C3917 ) C3271_=_C3918( C3271 C3918 ) C3271_=_C3919( C3271 C3919 ) C3271_=_C3920( C3271 C3920 ) C3271_=_C3921( C3271 C3921 ) C3271_=_C3922( C3271 C3922 ) \nC3292_=_C3294( C3292 C3294 ) C3292_=_C3345( C3292 C3345 ) C3292_=_C3371( C3292 C3371 ) C3292_=_C3456( C3292 C3456 ) C3292_=_C3516( C3292 C3516 ) C3292_=_C3666( C3292 C3666 ) \nC3292_=_C3668( C3292 C3668 ) C3292_=_C3669( C3292 C3669 ) C3292_=_C3670(</w:t>
      </w:r>
    </w:p>
    <w:p>
      <w:pPr>
        <w:pStyle w:val="PreformattedText"/>
        <w:bidi w:val="0"/>
        <w:spacing w:before="0" w:after="0"/>
        <w:jc w:val="left"/>
        <w:rPr/>
      </w:pPr>
      <w:r>
        <w:rPr/>
        <w:t xml:space="preserve"> </w:t>
      </w:r>
      <w:r>
        <w:rPr/>
        <w:t>C3292 C3670 ) C3292_=_C3671( C3292 C3671 ) C3292_=_C3672( C3292 C3672 ) C3294_=_C3423( C3294 C3423 ) \nC3294_=_C3433( C3294 C3433 ) C3294_=_C3564( C3294 C3564 ) C3294_=_C3597( C3294 C3597 ) C3294_=_C3915( C3294 C3915 ) C3294_=_C3916( C3294 C3916 ) C3294_=_C3917( C3294 C3917 ) \nC3294_=_C3918( C3294 C3918 ) C3294_=_C3919( C3294 C3919 ) C3294_=_C3920( C3294 C3920 ) C3294_=_C3921( C3294 C3921 ) C3294_=_C3922( C3294 C3922 ) C3330_=_C3337( C3330 C3337 ) \nC3330_=_C3537( C3330 C3537 ) C3330_=_C3684( C3330 C3684 ) C3330_=_C3686( C3330 C3686 ) C3330_=_C3687( C3330 C3687 ) C3330_=_C3688( C3330 C3688 ) C3330_=_C3689( C3330 C3689 ) \nC3330_=_C3690( C3330 C3690 ) C3337_=_C3601( C3337 C3601 ) C3337_=_C3910( C3337 C3910 ) C3337_=_C3918( C3337 C3918 ) C3337_=_C3992( C3337 C3992 ) C3337_=_C4011( C3337 C4011 ) \nC3337_=_C4044( C3337 C4044 ) C3337_=_C4045( C3337 C4045 ) C3337_=_C4046( C3337 C4046 ) C3337_=_C4047( C3337 C4047 ) C3345_=_C3371( C3345 C3371 ) C3345_=_C3456( C3345 C3456 ) \nC3345_=_C3516( C3345 C3516 ) C3345_=_C3666( C3345 C3666 ) C3345_=_C3668( C3345 C3668 ) C3345_=_C3669( C3345 C3669 ) C3345_=_C3670( C3345 C3670 ) C3345_=_C3671( C3345 C3671 ) \nC3345_=_C3672( C3345 C3672 ) C3371_=_C3456( C3371 C3456 ) C3371_=_C3516( C3371 C3516 ) C3371_=_C3666( C3371 C3666 ) C3371_=_C3668( C3371 C3668 ) C3371_=_C3669( C3371 C3669 ) \nC3371_=_C3670( C3371 C3670 ) C3371_=_C3671( C3371 C3671 ) C3371_=_C3672( C3371 C3672 ) C3423_=_C3433( C3423 C3433 ) C3423_=_C3564( C3423 C3564 ) C3423_=_C3597( C3423 C3597 ) \nC3423_=_C3915( C3423 C3915 ) C3423_=_C3916( C3423 C3916 ) C3423_=_C3917( C3423 C3917 ) C3423_=_C3918( C3423 C3918 ) C3423_=_C3919( C3423 C3919 ) C3423_=_C3920( C3423 C3920 ) \nC3423_=_C3921( C3423 C3921 ) C3423_=_C3922( C3423 C3922 ) C3433_=_C3564( C3433 C3564 ) C3433_=_C3597( C3433 C3597 ) C3433_=_C3915( C3433 C3915 ) C3433_=_C3916( C3433 C3916 ) \nC3433_=_C3917( C3433 C3917 ) C3433_=_C3918( C3433 C3918 ) C3433_=_C3919( C3433 C3919 ) C3433_=_C3920( C3433 C3920 ) C3433_=_C3921( C3433 C3921 ) C3433_=_C3922( C3433 C3922 ) \nC3456_=_C3516( C3456 C3516 ) C3456_=_C3666( C3456 C3666 ) C3456_=_C3668( C3456 C3668 ) C3456_=_C3669( C3456 C3669 ) C3456_=_C3670( C3456 C3670 ) C3456_=_C3671( C3456 C3671 ) \nC3456_=_C3672( C3456 C3672 ) C3516_=_C3666( C3516 C3666 ) C3516_=_C3668( C3516 C3668 ) C3516_=_C3669( C3516 C3669 ) C3516_=_C3670( C3516 C3670 ) C3516_=_C3671( C3516 C3671 ) \nC3516_=_C3672( C3516 C3672 ) C3537_=_C3684( C3537 C3684 ) C3537_=_C3686( C3537 C3686 ) C3537_=_C3687( C3537 C3687 ) C3537_=_C3688( C3537 C3688 ) C3537_=_C3689( C3537 C3689 ) \nC3537_=_C3690( C3537 C3690 ) C3564_=_C3597( C3564 C3597 ) C3564_=_C3915( C3564 C3915 ) C3564_=_C3916( C3564 C3916 ) C3564_=_C3917( C3564 C3917 ) C3564_=_C3918( C3564 C3918 ) \nC3564_=_C3919( C3564 C3919 ) C3564_=_C3920( C3564 C3920 ) C3564_=_C3921( C3564 C3921 ) C3564_=_C3922( C3564 C3922 ) C3597_=_C3601( C3597 C3601 ) C3597_=_C3915( C3597 C3915 ) \nC3597_=_C3916( C3597 C3916 ) C3597_=_C3917( C3597 C3917 ) C3597_=_C3918( C3597 C3918 ) C3597_=_C3919( C3597 C3919 ) C3597_=_C3920( C3597 C3920 ) C3597_=_C3921( C3597 C3921 ) \nC3597_=_C3922( C3597 C3922 ) C3601_=_C3910( C3601 C3910 ) C3601_=_C3918( C3601 C3918 ) C3601_=_C3992( C3601 C3992 ) C3601_=_C4011( C3601 C4011 ) C3601_=_C4044( C3601 C4044 ) \nC3601_=_C4045( C3601 C4045 ) C3601_=_C4046( C3601 C4046 ) C3601_=_C4047( C3601 C4047 ) C3666_=_C3668( C3666 C3668 ) C3666_=_C3669( C3666 C3669 ) C3666_=_C3670( C3666 C3670 ) \nC3666_=_C3671( C3666 C3671 ) C3666_=_C3672( C3666 C3672 ) C3668_=_C3669( C3668 C3669 ) C3668_=_C3670( C3668 C3670 ) C3668_=_C3671( C3668 C3671 ) C3668_=_C3672( C3668 C3672 ) \nC3669_=_C3670( C3669 C3670 ) C3669_=_C3671( C3669 C3671 ) C3669_=_C3672( C3669 C3672 ) C3670_=_C3671( C3670 C3671 ) C3670_=_C3672( C3670 C3672 ) C3670_=_C3919( C3670 C3919 ) \nC3671_=_C3672( C3671 C3672 ) C3672_=_C3689( C3672 C3689 ) C3672_=_C4046( C3672 C4046 ) C3684_=_C3686( C3684 C3686 ) C3684_=_C3687( C3684 C3687 ) C3684_=_C3688( C3684 C3688 ) \nC3684_=_C3689( C3684 C3689 ) C3684_=_C3690( C3684 C3690 ) C3684_=_C3910( C3684 C3910 ) C3686_=_C3687( C3686 C3687 ) C3686_=_C3688( C3686 C3688 ) C3686_=_C3689( C3686 C3689 ) \nC3686_=_C3690( C3686 C3690 ) C3686_=_C4044( C3686 C4044 ) C3687_=_C3688( C3687 C3688 ) C3687_=_C3689( C3687 C3689 ) C3687_=_C3690( C3687 C3690 ) C3688_=_C3689( C3688 C3689 ) \nC3688_=_C3690( C3688 C3690 ) C3689_=_C3690( C3689 C3690 ) C3689_=_C4046( C3689 C4046 ) C3690_=_C3922( C3690 C3922 ) C3690_=_C4047( C3690 C4047 ) C3910_=_C3918( C3910 C3918 ) \nC3910_=_C3992( C3910 C3992 ) C3910_=_C4011( C3910 C4011 ) C3910_=_C4044( C3910 C4044 ) C3910_=_C4045( C3910 C4045 ) C3910_=_C4046( C3910 C4046 ) C3910_=_C4047( C3910 C4047 ) \nC3915_=_C3916( C3915 C3916 ) C3915_=_C3917( C3915 C3917 ) C3915_=_C3918( C3915 C3918 ) C3915_=_C3919( C3915 C3919 ) C3915_=_C3920( C3915 C3920 ) C3915_=_C3921( C3915 C3921 ) \nC3915_=_C3922( C3915 C3922 ) C3916_=_C3917( C3916 C3917 ) C3916_=_C3918( C3916 C3918 ) C3916_=_C3919( C3916 C3919 ) C3916_=_C3920( C3916 C3920 ) C3916_=_C3921( C3916 C3921 ) \nC3916_=_C3922( C3916 C3922 ) C3916_=_C3992( C3916 C3992 ) C3917_=_C3918( C3917 C3918 ) C3917_=_C3919( C3917 C3919 ) C3917_=_C3920( C3917 C3920 ) C3917_=_C3921( C3917 C3921 ) \nC3917_=_C3922( C3917 C3922 ) C3917_=_C4011( C3917 C4011 ) C3918_=_C3919( C3918 C3919 ) C3918_=_C3920( C3918 C3920 ) C3918_=_C3921( C3918 C3921 ) C3918_=_C3922( C3918 C3922 ) \nC3918_=_C3992( C3918 C3992 ) C3918_=_C4011( C3918 C4011 ) C3918_=_C4044( C3918 C4044 ) C3918_=_C4045( C3918 C4045 ) C3918_=_C4046( C3918 C4046 ) C3918_=_C4047( C3918 C4047 ) \nC3919_=_C3920( C3919 C3920 ) C3919_=_C3921( C3919 C3921 ) C3919_=_C3922( C3919 C3922 ) C3920_=_C3921( C3920 C3921 ) C3920_=_C3922( C3920 C3922 ) C3921_=_C3922( C3921 C3922 ) \nC3921_=_C4045( C3921 C4045 ) C3922_=_C4047( C3922 C4047 ) C3992_=_C4011( C3992 C4011 ) C3992_=_C4044( C3992 C4044 ) C3992_=_C4045( C3992 C4045 ) C3992_=_C4046( C3992 C4046 ) \nC3992_=_C4047( C3992 C4047 ) C4011_=_C4044( C4011 C4044 ) C4011_=_C4045( C4011 C4045 ) C4011_=_C4046( C4011 C4046 ) C4011_=_C4047( C4011 C4047 ) C4044_=_C4045( C4044 C4045 ) \nC4044_=_C4046( C4044 C4046 ) C4044_=_C4047( C4044 C4047 ) C4045_=_C4046( C4045 C4046 ) C4045_=_C4047( C4045 C4047 ) C4046_=_C4047( C4046 C4047 ) "];137-&gt;182[label="178: C94 C96 C231 C233 C244 \nC250 C263 C266 C365 C436 C511 \nC512 C513 C514 C515 C518 C519 \nC520 C521 C522 C523 C524 C525 \nC526 C527 C528 C529 C531 C532 \nC534 C535 C536 C537 C616 C693 \nC695 C706 C708 C718 C796 C851 \nC918 C938 C942 C1018 C1193 C1268 \nC1279 C1281 C1325 C1380 C1383 C1402 \nC1405 C1544 C1546 C1547 C1548 C1549 \nC1550 C1551 C1552 C1553 C1554 C1555 \nC1556 C1558 C1560 C1561 C1562 C1563 \nC1564 C1565 C1566 C1591 C1597 C1612 \nC1662 C1679 C1683 C1788 C1855 C1862 \nC1863 C1865 C1866 C1867 C1868 C1869 \nC1870 C1871 C1873 C1875 C1876 C1877 \nC1879 C1880 C1881 C1903 C1937 C1943 \nC1978 C2015 C2101 C2105 C2201 C2209 \nC2211 C2215 C2333 C2334 C2335 C2336 \nC2337 C2338 C2340 C2341 C2342 C2344 \nC2345 C2346 C2348 C2349 C2350 C2351 \nC2352 C2415 C2419 C2536 C2890 C2896 \nC3093 C3095 C3174 C3237 C3239 C3268 \nC3271 C3292 C3294 C3330 C3337 C3345 \nC3371 C3423 C3433 C3456 C3516 C3537 \nC3564 C3597 C3601 C3666 C3668 C3669 \nC3670 C3671 C3672 C3684 C3686 C3687 \nC3688 C3689 C3690 C3910 C3915 C3916 \nC3917 C3919 C3920 C3921 C3922 C3992 \nC4011 C4044 C4045 C4046 C4047 \n2031: C94_=_C96 ,C94_=_C231 ,C94_=_C244 ,C94_=_C263 ,C94_=_C938 ,\nC94_=_C1279 ,C94_=_C1380 ,C94_=_C1402 ,C94_=_C1597 ,C94_=_C1679 ,C94_=_C1937 ,\nC94_=_C2101 ,C94_=_C2209 ,C94_=_C2415 ,C94_=_C2536 ,C94_=_C2890 ,C94_=_C3330 ,\nC94_=_C3537 ,C94_=_C3684 ,C94_=_C3686 ,C94_=_C3687 ,C94_=_C3688 ,C94_=_C3689 ,\nC94_=_C3690 ,C96_=_C233 ,C96_=_C250 ,C96_=_C266 ,C96_=_C942 ,C96_=_C1383 ,\nC96_=_C1405 ,C96_=_C1683 ,C96_=_C1943 ,C96_=_C2105 ,C96_=_C2215 ,C96_=_C2419 ,\nC96_=_C2896 ,C96_=_C3337 ,C96_=_C3601 ,C96_=_C3910 ,C96_=_C3992 ,C96_=_C4011 ,\nC96_=_C4044 ,C96_=_C4045 ,C96_=_C4046 ,C96_=_C4047 ,C231_=_C233 ,C231_=_C244 ,\nC231_=_C263 ,C231_=_C938 ,C231_=_C1279 ,C231_=_C1380 ,C231_=_C1402 ,C231_=_C1597 ,\nC231_=_C1679 ,C231_=_C1937 ,C231_=_C2101 ,C231_=_C2209 ,C231_=_C2415 ,C231_=_C2536 ,\nC231_=_C2890 ,C231_=_C3330 ,C231_=_C3537 ,C231_=_C3684 ,C231_=_C3686 ,C231_=_C3687 ,\nC231_=_C3688 ,C231_=_C3689 ,C231_=_C3690 ,C233_=_C250 ,C233_=_C266 ,C233_=_C942 ,\nC233_=_C1383 ,C233_=_C1405 ,C233_=_C1683 ,C233_=_C1943 ,C233_=_C2105 ,C233_=_C2215 ,\nC233_=_C2419 ,C233_=_C2896 ,C233_=_C3337 ,C233_=_C3601 ,C233_=_C3910 ,C233_=_C3992 ,\nC233_=_C4011 ,C233_=_C4044 ,C233_=_C4045 ,C233_=_C4046 ,C233_=_C4047 ,C244_=_C250 ,\nC244_=_C263 ,C244_=_C938 ,C244_=_C1279 ,C244_=_C1380 ,C244_=_C1402 ,C244_=_C1597 ,\nC244_=_C1679 ,C244_=_C1937 ,C244_=_C2101 ,C244_=_C2209 ,C244_=_C2415 ,C244_=_C2536 ,\nC244_=_C2890 ,C244_=_C3330 ,C244_=_C3537 ,C244_=_C3684 ,C244_=_C3686 ,C244_=_C3687 ,\nC244_=_C3688 ,C244_=_C3689 ,C244_=_C3690 ,C250_=_C266 ,C250_=_C942 ,C250_=_C1383 ,\nC250_=_C1405 ,C250_=_C1683 ,C250_=_C1943 ,C250_=_C2105 ,C250_=_C2215 ,C250_=_C2419 ,\nC250_=_C2896 ,C250_=_C3337 ,C250_=_C3601 ,C250_=_C3910 ,C250_=_C3992 ,C250_=_C4011 ,\nC250_=_C4044 ,C250_=_C4045 ,C250_=_C4046 ,C250_=_C4047 ,C263_=_C266 ,C263_=_C938 ,\nC263_=_C1279 ,C263_=_C1380 ,C263_=_C1402 ,C263_=_C1597 ,C263_=_C1679 ,C263_=_C1937 ,\nC263_=_C2101 ,C263_=_C2209 ,C263_=_C2415 ,C263_=_C2536 ,C263_=_C2890 ,C263_=_C3330 ,\nC263_=_C3537 ,C263_=_C3684 ,C263_=_C3686 ,C263_=_C3687 ,C263_=_C3688 ,C263_=_C3689 ,\nC263_=_C3690 ,C266_=_C942 ,C266_=_C1383 ,C266_=_C1405 ,C266_=_C1683 ,C266_=_C1943 ,\nC266_=_C2105 ,C266_=_C2215 ,C266_=_C2419 ,C266_=_C2896 ,C266_=_C3337 ,C266_=_C3601 ,\nC266_=_C3910 ,C266_=_C3992 ,C266_=_C4011 ,C266_=_C4044 ,C266_=_C4045 ,C266_=_C4046 ,\nC266_=_C4047 ,C365_=_C706 ,C365_=_C918 ,C365_=_C1325 ,C365_=_C1612 ,C365_=_C1662 ,\nC365_=_C1788 ,C365_=_C1978 ,C365_=_C2015 ,C365_=_C3093 ,C365_=_C3237 ,C365_=_C3268 ,\nC365_=_C3292 ,C365_=_C3345 ,C365_=_C3371 ,C365_=_C3456 ,C365_=_C3516</w:t>
      </w:r>
    </w:p>
    <w:p>
      <w:pPr>
        <w:pStyle w:val="PreformattedText"/>
        <w:bidi w:val="0"/>
        <w:spacing w:before="0" w:after="0"/>
        <w:jc w:val="left"/>
        <w:rPr/>
      </w:pPr>
      <w:r>
        <w:rPr/>
        <w:t xml:space="preserve"> </w:t>
      </w:r>
      <w:r>
        <w:rPr/>
        <w:t>,C365_=_C3666 ,\nC365_=_C3668 ,C365_=_C3669 ,C365_=_C3670 ,C365_=_C3671 ,C365_=_C3672 ,C436_=_C616 ,\nC436_=_C695 ,C436_=_C796 ,C436_=_C1862 ,C436_=_C1863 ,C436_=_C1865 ,C436_=_C1866 ,\nC436_=_C1867 ,C436_=_C1868 ,C436_=_C1869 ,C436_=_C1870 ,C436_=_C1871 ,C436_=_C1873 ,\nC436_=_C1875 ,C436_=_C1876 ,C436_=_C1877 ,C436_=_C1879 ,C436_=_C1880 ,C436_=_C1881 ,\nC511_=_C512 ,C511_=_C513 ,C511_=_C514 ,C511_=_C515 ,C511_=_C518 ,C511_=_C519 ,\nC511_=_C520 ,C511_=_C521 ,C511_=_C522 ,C511_=_C523 ,C511_=_C524 ,C511_=_C525 ,\nC511_=_C526 ,C511_=_C527 ,C511_=_C528 ,C511_=_C529 ,C511_=_C531 ,C511_=_C532 ,\nC511_=_C534 ,C511_=_C535 ,C511_=_C536 ,C511_=_C537 ,C512_=_C513 ,C512_=_C514 ,\nC512_=_C515 ,C512_=_C518 ,C512_=_C519 ,C512_=_C520 ,C512_=_C521 ,C512_=_C522 ,\nC512_=_C523 ,C512_=_C524 ,C512_=_C525 ,C512_=_C526 ,C512_=_C527 ,C512_=_C528 ,\nC512_=_C529 ,C512_=_C531 ,C512_=_C532 ,C512_=_C534 ,C512_=_C535 ,C512_=_C536 ,\nC512_=_C537 ,C512_=_C693 ,C512_=_C695 ,C512_=_C706 ,C512_=_C708 ,C513_=_C514 ,\nC513_=_C515 ,C513_=_C518 ,C513_=_C519 ,C513_=_C520 ,C513_=_C521 ,C513_=_C522 ,\nC513_=_C523 ,C513_=_C524 ,C513_=_C525 ,C513_=_C526 ,C513_=_C527 ,C513_=_C528 ,\nC513_=_C529 ,C513_=_C531 ,C513_=_C532 ,C513_=_C534 ,C513_=_C535 ,C513_=_C536 ,\nC513_=_C537 ,C514_=_C515 ,C514_=_C518 ,C514_=_C519 ,C514_=_C520 ,C514_=_C521 ,\nC514_=_C522 ,C514_=_C523 ,C514_=_C524 ,C514_=_C525 ,C514_=_C526 ,C514_=_C527 ,\nC514_=_C528 ,C514_=_C529 ,C514_=_C531 ,C514_=_C532 ,C514_=_C534 ,C514_=_C535 ,\nC514_=_C536 ,C514_=_C537 ,C514_=_C1402 ,C514_=_C1405 ,C515_=_C518 ,C515_=_C519 ,\nC515_=_C520 ,C515_=_C521 ,C515_=_C522 ,C515_=_C523 ,C515_=_C524 ,C515_=_C525 ,\nC515_=_C526 ,C515_=_C527 ,C515_=_C528 ,C515_=_C529 ,C515_=_C531 ,C515_=_C532 ,\nC515_=_C534 ,C515_=_C535 ,C515_=_C536 ,C515_=_C537 ,C518_=_C519 ,C518_=_C520 ,\nC518_=_C521 ,C518_=_C522 ,C518_=_C523 ,C518_=_C524 ,C518_=_C525 ,C518_=_C526 ,\nC518_=_C527 ,C518_=_C528 ,C518_=_C529 ,C518_=_C531 ,C518_=_C532 ,C518_=_C534 ,\nC518_=_C535 ,C518_=_C536 ,C518_=_C537 ,C518_=_C1903 ,C519_=_C520 ,C519_=_C521 ,\nC519_=_C522 ,C519_=_C523 ,C519_=_C524 ,C519_=_C525 ,C519_=_C526 ,C519_=_C527 ,\nC519_=_C528 ,C519_=_C529 ,C519_=_C531 ,C519_=_C532 ,C519_=_C534 ,C519_=_C535 ,\nC519_=_C536 ,C519_=_C537 ,C519_=_C1862 ,C519_=_C2201 ,C519_=_C2209 ,C519_=_C2211 ,\nC519_=_C2215 ,C520_=_C521 ,C520_=_C522 ,C520_=_C523 ,C520_=_C524 ,C520_=_C525 ,\nC520_=_C526 ,C520_=_C527 ,C520_=_C528 ,C520_=_C529 ,C520_=_C531 ,C520_=_C532 ,\nC520_=_C534 ,C520_=_C535 ,C520_=_C536 ,C520_=_C537 ,C520_=_C2333 ,C521_=_C522 ,\nC521_=_C523 ,C521_=_C524 ,C521_=_C525 ,C521_=_C526 ,C521_=_C527 ,C521_=_C528 ,\nC521_=_C529 ,C521_=_C531 ,C521_=_C532 ,C521_=_C534 ,C521_=_C535 ,C521_=_C536 ,\nC521_=_C537 ,C522_=_C523 ,C522_=_C524 ,C522_=_C525 ,C522_=_C526 ,C522_=_C527 ,\nC522_=_C528 ,C522_=_C529 ,C522_=_C531 ,C522_=_C532 ,C522_=_C534 ,C522_=_C535 ,\nC522_=_C536 ,C522_=_C537 ,C523_=_C524 ,C523_=_C525 ,C523_=_C526 ,C523_=_C527 ,\nC523_=_C528 ,C523_=_C529 ,C523_=_C531 ,C523_=_C532 ,C523_=_C534 ,C523_=_C535 ,\nC523_=_C536 ,C523_=_C537 ,C524_=_C525 ,C524_=_C526 ,C524_=_C527 ,C524_=_C528 ,\nC524_=_C529 ,C524_=_C531 ,C524_=_C532 ,C524_=_C534 ,C524_=_C535 ,C524_=_C536 ,\nC524_=_C537 ,C525_=_C526 ,C525_=_C527 ,C525_=_C528 ,C525_=_C529 ,C525_=_C531 ,\nC525_=_C532 ,C525_=_C534 ,C525_=_C535 ,C525_=_C536 ,C525_=_C537 ,C525_=_C1550 ,\nC525_=_C1867 ,C525_=_C3093 ,C525_=_C3095 ,C526_=_C527 ,C526_=_C528 ,C526_=_C529 ,\nC526_=_C531 ,C526_=_C532 ,C526_=_C534 ,C526_=_C535 ,C526_=_C536 ,C526_=_C537 ,\nC527_=_C528 ,C527_=_C529 ,C527_=_C531 ,C527_=_C532 ,C527_=_C534 ,C527_=_C535 ,\nC527_=_C536 ,C527_=_C537 ,C527_=_C1552 ,C527_=_C1868 ,C527_=_C3237 ,C527_=_C3239 ,\nC528_=_C529 ,C528_=_C531 ,C528_=_C532 ,C528_=_C534 ,C528_=_C535 ,C528_=_C536 ,\nC528_=_C537 ,C528_=_C1553 ,C528_=_C1869 ,C528_=_C3292 ,C528_=_C3294 ,C529_=_C531 ,\nC529_=_C532 ,C529_=_C534 ,C529_=_C535 ,C529_=_C536 ,C529_=_C537 ,C531_=_C532 ,\nC531_=_C534 ,C531_=_C535 ,C531_=_C536 ,C531_=_C537 ,C532_=_C534 ,C532_=_C535 ,\nC532_=_C536 ,C532_=_C537 ,C532_=_C2341 ,C534_=_C535 ,C534_=_C536 ,C534_=_C537 ,\nC535_=_C536 ,C535_=_C537 ,C536_=_C537 ,C536_=_C1564 ,C536_=_C1879 ,C536_=_C3670 ,\nC536_=_C3919 ,C616_=_C695 ,C616_=_C796 ,C616_=_C1862 ,C616_=_C1863 ,C616_=_C1865 ,\nC616_=_C1866 ,C616_=_C1867 ,C616_=_C1868 ,C616_=_C1869 ,C616_=_C1870 ,C616_=_C1871 ,\nC616_=_C1873 ,C616_=_C1875 ,C616_=_C1876 ,C616_=_C1877 ,C616_=_C1879 ,C616_=_C1880 ,\nC616_=_C1881 ,C693_=_C695 ,C693_=_C706 ,C693_=_C708 ,C693_=_C718 ,C693_=_C1193 ,\nC693_=_C1544 ,C693_=_C1546 ,C693_=_C1547 ,C693_=_C1548 ,C693_=_C1549 ,C693_=_C1550 ,\nC693_=_C1551 ,C693_=_C1552 ,C693_=_C1553 ,C693_=_C1554 ,C693_=_C1555 ,C693_=_C1556 ,\nC693_=_C1558 ,C693_=_C1560 ,C693_=_C1561 ,C693_=_C1562 ,C693_=_C1563 ,C693_=_C1564 ,\nC693_=_C1565 ,C693_=_C1566 ,C695_=_C706 ,C695_=_C708 ,C695_=_C796 ,C695_=_C1862 ,\nC695_=_C1863 ,C695_=_C1865 ,C695_=_C1866 ,C695_=_C1867 ,C695_=_C1868 ,C695_=_C1869 ,\nC695_=_C1870 ,C695_=_C1871 ,C695_=_C1873 ,C695_=_C1875 ,C695_=_C1876 ,C695_=_C1877 ,\nC695_=_C1879 ,C695_=_C1880 ,C695_=_C1881 ,C706_=_C708 ,C706_=_C918 ,C706_=_C1325 ,\nC706_=_C1612 ,C706_=_C1662 ,C706_=_C1788 ,C706_=_C1978 ,C706_=_C2015 ,C706_=_C3093 ,\nC706_=_C3237 ,C706_=_C3268 ,C706_=_C3292 ,C706_=_C3345 ,C706_=_C3371 ,C706_=_C3456 ,\nC706_=_C3516 ,C706_=_C3666 ,C706_=_C3668 ,C706_=_C3669 ,C706_=_C3670 ,C706_=_C3671 ,\nC706_=_C3672 ,C708_=_C1018 ,C708_=_C1281 ,C708_=_C1855 ,C708_=_C2211 ,C708_=_C3095 ,\nC708_=_C3174 ,C708_=_C3239 ,C708_=_C3271 ,C708_=_C3294 ,C708_=_C3423 ,C708_=_C3433 ,\nC708_=_C3564 ,C708_=_C3597 ,C708_=_C3915 ,C708_=_C3916 ,C708_=_C3917 ,C708_=_C3919 ,\nC708_=_C3920 ,C708_=_C3921 ,C708_=_C3922 ,C718_=_C1193 ,C718_=_C1544 ,C718_=_C1546 ,\nC718_=_C1547 ,C718_=_C1548 ,C718_=_C1549 ,C718_=_C1550 ,C718_=_C1551 ,C718_=_C1552 ,\nC718_=_C1553 ,C718_=_C1554 ,C718_=_C1555 ,C718_=_C1556 ,C718_=_C1558 ,C718_=_C1560 ,\nC718_=_C1561 ,C718_=_C1562 ,C718_=_C1563 ,C718_=_C1564 ,C718_=_C1565 ,C718_=_C1566 ,\nC796_=_C1862 ,C796_=_C1863 ,C796_=_C1865 ,C796_=_C1866 ,C796_=_C1867 ,C796_=_C1868 ,\nC796_=_C1869 ,C796_=_C1870 ,C796_=_C1871 ,C796_=_C1873 ,C796_=_C1875 ,C796_=_C1876 ,\nC796_=_C1877 ,C796_=_C1879 ,C796_=_C1880 ,C796_=_C1881 ,C851_=_C1268 ,C851_=_C1591 ,\nC851_=_C1903 ,C851_=_C2201 ,C851_=_C2333 ,C851_=_C2334 ,C851_=_C2335 ,C851_=_C2336 ,\nC851_=_C2337 ,C851_=_C2338 ,C851_=_C2340 ,C851_=_C2341 ,C851_=_C2342 ,C851_=_C2344 ,\nC851_=_C2345 ,C851_=_C2346 ,C851_=_C2348 ,C851_=_C2349 ,C851_=_C2350 ,C851_=_C2351 ,\nC851_=_C2352 ,C918_=_C1325 ,C918_=_C1612 ,C918_=_C1662 ,C918_=_C1788 ,C918_=_C1978 ,\nC918_=_C2015 ,C918_=_C3093 ,C918_=_C3237 ,C918_=_C3268 ,C918_=_C3292 ,C918_=_C3345 ,\nC918_=_C3371 ,C918_=_C3456 ,C918_=_C3516 ,C918_=_C3666 ,C918_=_C3668 ,C918_=_C3669 ,\nC918_=_C3670 ,C918_=_C3671 ,C918_=_C3672 ,C938_=_C942 ,C938_=_C1279 ,C938_=_C1380 ,\nC938_=_C1402 ,C938_=_C1597 ,C938_=_C1679 ,C938_=_C1937 ,C938_=_C2101 ,C938_=_C2209 ,\nC938_=_C2415 ,C938_=_C2536 ,C938_=_C2890 ,C938_=_C3330 ,C938_=_C3537 ,C938_=_C3684 ,\nC938_=_C3686 ,C938_=_C3687 ,C938_=_C3688 ,C938_=_C3689 ,C938_=_C3690 ,C942_=_C1383 ,\nC942_=_C1405 ,C942_=_C1683 ,C942_=_C1943 ,C942_=_C2105 ,C942_=_C2215 ,C942_=_C2419 ,\nC942_=_C2896 ,C942_=_C3337 ,C942_=_C3601 ,C942_=_C3910 ,C942_=_C3992 ,C942_=_C4011 ,\nC942_=_C4044 ,C942_=_C4045 ,C942_=_C4046 ,C942_=_C4047 ,C1018_=_C1281 ,C1018_=_C1855 ,\nC1018_=_C2211 ,C1018_=_C3095 ,C1018_=_C3174 ,C1018_=_C3239 ,C1018_=_C3271 ,C1018_=_C3294 ,\nC1018_=_C3423 ,C1018_=_C3433 ,C1018_=_C3564 ,C1018_=_C3597 ,C1018_=_C3915 ,C1018_=_C3916 ,\nC1018_=_C3917 ,C1018_=_C3919 ,C1018_=_C3920 ,C1018_=_C3921 ,C1018_=_C3922 ,C1193_=_C1544 ,\nC1193_=_C1546 ,C1193_=_C1547 ,C1193_=_C1548 ,C1193_=_C1549 ,C1193_=_C1550 ,C1193_=_C1551 ,\nC1193_=_C1552 ,C1193_=_C1553 ,C1193_=_C1554 ,C1193_=_C1555 ,C1193_=_C1556 ,C1193_=_C1558 ,\nC1193_=_C1560 ,C1193_=_C1561 ,C1193_=_C1562 ,C1193_=_C1563 ,C1193_=_C1564 ,C1193_=_C1565 ,\nC1193_=_C1566 ,C1268_=_C1279 ,C1268_=_C1281 ,C1268_=_C1591 ,C1268_=_C1903 ,C1268_=_C2201 ,\nC1268_=_C2333 ,C1268_=_C2334 ,C1268_=_C2335 ,C1268_=_C2336 ,C1268_=_C2337 ,C1268_=_C2338 ,\nC1268_=_C2340 ,C1268_=_C2341 ,C1268_=_C2342 ,C1268_=_C2344 ,C1268_=_C2345 ,C1268_=_C2346 ,\nC1268_=_C2348 ,C1268_=_C2349 ,C1268_=_C2350 ,C1268_=_C2351 ,C1268_=_C2352 ,C1279_=_C1281 ,\nC1279_=_C1380 ,C1279_=_C1402 ,C1279_=_C1597 ,C1279_=_C1679 ,C1279_=_C1937 ,C1279_=_C2101 ,\nC1279_=_C2209 ,C1279_=_C2415 ,C1279_=_C2536 ,C1279_=_C2890 ,C1279_=_C3330 ,C1279_=_C3537 ,\nC1279_=_C3684 ,C1279_=_C3686 ,C1279_=_C3687 ,C1279_=_C3688 ,C1279_=_C3689 ,C1279_=_C3690 ,\nC1281_=_C1855 ,C1281_=_C2211 ,C1281_=_C3095 ,C1281_=_C3174 ,C1281_=_C3239 ,C1281_=_C3271 ,\nC1281_=_C3294 ,C1281_=_C3423 ,C1281_=_C3433 ,C1281_=_C3564 ,C1281_=_C3597 ,C1281_=_C3915 ,\nC1281_=_C3916 ,C1281_=_C3917 ,C1281_=_C3919 ,C1281_=_C3920 ,C1281_=_C3921 ,C1281_=_C3922 ,\nC1325_=_C1612 ,C1325_=_C1662 ,C1325_=_C1788 ,C1325_=_C1978 ,C1325_=_C2015 ,C1325_=_C3093 ,\nC1325_=_C3237 ,C1325_=_C3268 ,C1325_=_C3292 ,C1325_=_C3345 ,C1325_=_C3371 ,C1325_=_C3456 ,\nC1325_=_C3516 ,C1325_=_C3666 ,C1325_=_C3668 ,C1325_=_C3669 ,C1325_=_C3670 ,C1325_=_C3671 ,\nC1325_=_C3672 ,C1380_=_C1383 ,C1380_=_C1402 ,C1380_=_C1597 ,C1380_=_C1679 ,C1380_=_C1937 ,\nC1380_=_C2101 ,C1380_=_C2209 ,C1380_=_C2415 ,C1380_=_C2536 ,C1380_=_C2890 ,C1380_=_C3330 ,\nC1380_=_C3537 ,C1380_=_C3684 ,C1380_=_C3686 ,C1380_=_C3687 ,C1380_=_C3688 ,C1380_=_C3689 ,\nC1380_=_C3690 ,C1383_=_C1405 ,C1383_=_C1683 ,C1383_=_C1943 ,C1383_=_C2105 ,C1383_=_C2215 ,\nC1383_=_C2419 ,C1383_=_C2896 ,C1383_=_C3337 ,C1383_=_C3601 ,C1383_=_C3910 ,C1383_=_C3992 ,\nC1383_=_C4011 ,C1383_=_C4044 ,C1383_=_C4045 ,C1383_=_C4046 ,C1383_=_C4047 ,C1402_=_C1405 ,\nC1402_=_C1597 ,C1402_=_C1679 ,C1402_=_C1937 ,C1402_=_C2101 ,C1402_=_C2209 ,C1402_=_C2415 ,\nC1402_=_C2536 ,C1402_=_C2890 ,C1402_=_C3330 ,C1402_=_C3537 ,C1402_=_C3684 ,C1402_=_C3686 ,\nC1402_=_C3687 ,C1402_=_C3688 ,C1402_=_C3689 ,C1402_=_C3690 ,C1405_=_C1683 ,C1405_=_C1943 ,\nC1405_=_C2105</w:t>
      </w:r>
    </w:p>
    <w:p>
      <w:pPr>
        <w:pStyle w:val="PreformattedText"/>
        <w:bidi w:val="0"/>
        <w:spacing w:before="0" w:after="0"/>
        <w:jc w:val="left"/>
        <w:rPr/>
      </w:pPr>
      <w:r>
        <w:rPr/>
        <w:t xml:space="preserve"> </w:t>
      </w:r>
      <w:r>
        <w:rPr/>
        <w:t>,C1405_=_C2215 ,C1405_=_C2419 ,C1405_=_C2896 ,C1405_=_C3337 ,C1405_=_C3601 ,\nC1405_=_C3910 ,C1405_=_C3992 ,C1405_=_C4011 ,C1405_=_C4044 ,C1405_=_C4045 ,C1405_=_C4046 ,\nC1405_=_C4047 ,C1544_=_C1546 ,C1544_=_C1547 ,C1544_=_C1548 ,C1544_=_C1549 ,C1544_=_C1550 ,\nC1544_=_C1551 ,C1544_=_C1552 ,C1544_=_C1553 ,C1544_=_C1554 ,C1544_=_C1555 ,C1544_=_C1556 ,\nC1544_=_C1558 ,C1544_=_C1560 ,C1544_=_C1561 ,C1544_=_C1562 ,C1544_=_C1563 ,C1544_=_C1564 ,\nC1544_=_C1565 ,C1544_=_C1566 ,C1546_=_C1547 ,C1546_=_C1548 ,C1546_=_C1549 ,C1546_=_C1550 ,\nC1546_=_C1551 ,C1546_=_C1552 ,C1546_=_C1553 ,C1546_=_C1554 ,C1546_=_C1555 ,C1546_=_C1556 ,\nC1546_=_C1558 ,C1546_=_C1560 ,C1546_=_C1561 ,C1546_=_C1562 ,C1546_=_C1563 ,C1546_=_C1564 ,\nC1546_=_C1565 ,C1546_=_C1566 ,C1547_=_C1548 ,C1547_=_C1549 ,C1547_=_C1550 ,C1547_=_C1551 ,\nC1547_=_C1552 ,C1547_=_C1553 ,C1547_=_C1554 ,C1547_=_C1555 ,C1547_=_C1556 ,C1547_=_C1558 ,\nC1547_=_C1560 ,C1547_=_C1561 ,C1547_=_C1562 ,C1547_=_C1563 ,C1547_=_C1564 ,C1547_=_C1565 ,\nC1547_=_C1566 ,C1548_=_C1549 ,C1548_=_C1550 ,C1548_=_C1551 ,C1548_=_C1552 ,C1548_=_C1553 ,\nC1548_=_C1554 ,C1548_=_C1555 ,C1548_=_C1556 ,C1548_=_C1558 ,C1548_=_C1560 ,C1548_=_C1561 ,\nC1548_=_C1562 ,C1548_=_C1563 ,C1548_=_C1564 ,C1548_=_C1565 ,C1548_=_C1566 ,C1549_=_C1550 ,\nC1549_=_C1551 ,C1549_=_C1552 ,C1549_=_C1553 ,C1549_=_C1554 ,C1549_=_C1555 ,C1549_=_C1556 ,\nC1549_=_C1558 ,C1549_=_C1560 ,C1549_=_C1561 ,C1549_=_C1562 ,C1549_=_C1563 ,C1549_=_C1564 ,\nC1549_=_C1565 ,C1549_=_C1566 ,C1550_=_C1551 ,C1550_=_C1552 ,C1550_=_C1553 ,C1550_=_C1554 ,\nC1550_=_C1555 ,C1550_=_C1556 ,C1550_=_C1558 ,C1550_=_C1560 ,C1550_=_C1561 ,C1550_=_C1562 ,\nC1550_=_C1563 ,C1550_=_C1564 ,C1550_=_C1565 ,C1550_=_C1566 ,C1550_=_C1867 ,C1550_=_C3093 ,\nC1550_=_C3095 ,C1551_=_C1552 ,C1551_=_C1553 ,C1551_=_C1554 ,C1551_=_C1555 ,C1551_=_C1556 ,\nC1551_=_C1558 ,C1551_=_C1560 ,C1551_=_C1561 ,C1551_=_C1562 ,C1551_=_C1563 ,C1551_=_C1564 ,\nC1551_=_C1565 ,C1551_=_C1566 ,C1552_=_C1553 ,C1552_=_C1554 ,C1552_=_C1555 ,C1552_=_C1556 ,\nC1552_=_C1558 ,C1552_=_C1560 ,C1552_=_C1561 ,C1552_=_C1562 ,C1552_=_C1563 ,C1552_=_C1564 ,\nC1552_=_C1565 ,C1552_=_C1566 ,C1552_=_C1868 ,C1552_=_C3237 ,C1552_=_C3239 ,C1553_=_C1554 ,\nC1553_=_C1555 ,C1553_=_C1556 ,C1553_=_C1558 ,C1553_=_C1560 ,C1553_=_C1561 ,C1553_=_C1562 ,\nC1553_=_C1563 ,C1553_=_C1564 ,C1553_=_C1565 ,C1553_=_C1566 ,C1553_=_C1869 ,C1553_=_C3292 ,\nC1553_=_C3294 ,C1554_=_C1555 ,C1554_=_C1556 ,C1554_=_C1558 ,C1554_=_C1560 ,C1554_=_C1561 ,\nC1554_=_C1562 ,C1554_=_C1563 ,C1554_=_C1564 ,C1554_=_C1565 ,C1554_=_C1566 ,C1555_=_C1556 ,\nC1555_=_C1558 ,C1555_=_C1560 ,C1555_=_C1561 ,C1555_=_C1562 ,C1555_=_C1563 ,C1555_=_C1564 ,\nC1555_=_C1565 ,C1555_=_C1566 ,C1556_=_C1558 ,C1556_=_C1560 ,C1556_=_C1561 ,C1556_=_C1562 ,\nC1556_=_C1563 ,C1556_=_C1564 ,C1556_=_C1565 ,C1556_=_C1566 ,C1558_=_C1560 ,C1558_=_C1561 ,\nC1558_=_C1562 ,C1558_=_C1563 ,C1558_=_C1564 ,C1558_=_C1565 ,C1558_=_C1566 ,C1560_=_C1561 ,\nC1560_=_C1562 ,C1560_=_C1563 ,C1560_=_C1564 ,C1560_=_C1565 ,C1560_=_C1566 ,C1561_=_C1562 ,\nC1561_=_C1563 ,C1561_=_C1564 ,C1561_=_C1565 ,C1561_=_C1566 ,C1562_=_C1563 ,C1562_=_C1564 ,\nC1562_=_C1565 ,C1562_=_C1566 ,C1563_=_C1564 ,C1563_=_C1565 ,C1563_=_C1566 ,C1563_=_C3668 ,\nC1564_=_C1565 ,C1564_=_C1566 ,C1564_=_C1879 ,C1564_=_C3670 ,C1564_=_C3919 ,C1565_=_C1566 ,\nC1566_=_C3671 ,C1591_=_C1597 ,C1591_=_C1903 ,C1591_=_C2201 ,C1591_=_C2333 ,C1591_=_C2334 ,\nC1591_=_C2335 ,C1591_=_C2336 ,C1591_=_C2337 ,C1591_=_C2338 ,C1591_=_C2340 ,C1591_=_C2341 ,\nC1591_=_C2342 ,C1591_=_C2344 ,C1591_=_C2345 ,C1591_=_C2346 ,C1591_=_C2348 ,C1591_=_C2349 ,\nC1591_=_C2350 ,C1591_=_C2351 ,C1591_=_C2352 ,C1597_=_C1679 ,C1597_=_C1937 ,C1597_=_C2101 ,\nC1597_=_C2209 ,C1597_=_C2415 ,C1597_=_C2536 ,C1597_=_C2890 ,C1597_=_C3330 ,C1597_=_C3537 ,\nC1597_=_C3684 ,C1597_=_C3686 ,C1597_=_C3687 ,C1597_=_C3688 ,C1597_=_C3689 ,C1597_=_C3690 ,\nC1612_=_C1662 ,C1612_=_C1788 ,C1612_=_C1978 ,C1612_=_C2015 ,C1612_=_C3093 ,C1612_=_C3237 ,\nC1612_=_C3268 ,C1612_=_C3292 ,C1612_=_C3345 ,C1612_=_C3371 ,C1612_=_C3456 ,C1612_=_C3516 ,\nC1612_=_C3666 ,C1612_=_C3668 ,C1612_=_C3669 ,C1612_=_C3670 ,C1612_=_C3671 ,C1612_=_C3672 ,\nC1662_=_C1788 ,C1662_=_C1978 ,C1662_=_C2015 ,C1662_=_C3093 ,C1662_=_C3237 ,C1662_=_C3268 ,\nC1662_=_C3292 ,C1662_=_C3345 ,C1662_=_C3371 ,C1662_=_C3456 ,C1662_=_C3516 ,C1662_=_C3666 ,\nC1662_=_C3668 ,C1662_=_C3669 ,C1662_=_C3670 ,C1662_=_C3671 ,C1662_=_C3672 ,C1679_=_C1683 ,\nC1679_=_C1937 ,C1679_=_C2101 ,C1679_=_C2209 ,C1679_=_C2415 ,C1679_=_C2536 ,C1679_=_C2890 ,\nC1679_=_C3330 ,C1679_=_C3537 ,C1679_=_C3684 ,C1679_=_C3686 ,C1679_=_C3687 ,C1679_=_C3688 ,\nC1679_=_C3689 ,C1679_=_C3690 ,C1683_=_C1943 ,C1683_=_C2105 ,C1683_=_C2215 ,C1683_=_C2419 ,\nC1683_=_C2896 ,C1683_=_C3337 ,C1683_=_C3601 ,C1683_=_C3910 ,C1683_=_C3992 ,C1683_=_C4011 ,\nC1683_=_C4044 ,C1683_=_C4045 ,C1683_=_C4046 ,C1683_=_C4047 ,C1788_=_C1978 ,C1788_=_C2015 ,\nC1788_=_C3093 ,C1788_=_C3237 ,C1788_=_C3268 ,C1788_=_C3292 ,C1788_=_C3345 ,C1788_=_C3371 ,\nC1788_=_C3456 ,C1788_=_C3516 ,C1788_=_C3666 ,C1788_=_C3668 ,C1788_=_C3669 ,C1788_=_C3670 ,\nC1788_=_C3671 ,C1788_=_C3672 ,C1855_=_C2211 ,C1855_=_C3095 ,C1855_=_C3174 ,C1855_=_C3239 ,\nC1855_=_C3271 ,C1855_=_C3294 ,C1855_=_C3423 ,C1855_=_C3433 ,C1855_=_C3564 ,C1855_=_C3597 ,\nC1855_=_C3915 ,C1855_=_C3916 ,C1855_=_C3917 ,C1855_=_C3919 ,C1855_=_C3920 ,C1855_=_C3921 ,\nC1855_=_C3922 ,C1862_=_C1863 ,C1862_=_C1865 ,C1862_=_C1866 ,C1862_=_C1867 ,C1862_=_C1868 ,\nC1862_=_C1869 ,C1862_=_C1870 ,C1862_=_C1871 ,C1862_=_C1873 ,C1862_=_C1875 ,C1862_=_C1876 ,\nC1862_=_C1877 ,C1862_=_C1879 ,C1862_=_C1880 ,C1862_=_C1881 ,C1862_=_C2201 ,C1862_=_C2209 ,\nC1862_=_C2211 ,C1862_=_C2215 ,C1863_=_C1865 ,C1863_=_C1866 ,C1863_=_C1867 ,C1863_=_C1868 ,\nC1863_=_C1869 ,C1863_=_C1870 ,C1863_=_C1871 ,C1863_=_C1873 ,C1863_=_C1875 ,C1863_=_C1876 ,\nC1863_=_C1877 ,C1863_=_C1879 ,C1863_=_C1880 ,C1863_=_C1881 ,C1865_=_C1866 ,C1865_=_C1867 ,\nC1865_=_C1868 ,C1865_=_C1869 ,C1865_=_C1870 ,C1865_=_C1871 ,C1865_=_C1873 ,C1865_=_C1875 ,\nC1865_=_C1876 ,C1865_=_C1877 ,C1865_=_C1879 ,C1865_=_C1880 ,C1865_=_C1881 ,C1866_=_C1867 ,\nC1866_=_C1868 ,C1866_=_C1869 ,C1866_=_C1870 ,C1866_=_C1871 ,C1866_=_C1873 ,C1866_=_C1875 ,\nC1866_=_C1876 ,C1866_=_C1877 ,C1866_=_C1879 ,C1866_=_C1880 ,C1866_=_C1881 ,C1867_=_C1868 ,\nC1867_=_C1869 ,C1867_=_C1870 ,C1867_=_C1871 ,C1867_=_C1873 ,C1867_=_C1875 ,C1867_=_C1876 ,\nC1867_=_C1877 ,C1867_=_C1879 ,C1867_=_C1880 ,C1867_=_C1881 ,C1867_=_C3093 ,C1867_=_C3095 ,\nC1868_=_C1869 ,C1868_=_C1870 ,C1868_=_C1871 ,C1868_=_C1873 ,C1868_=_C1875 ,C1868_=_C1876 ,\nC1868_=_C1877 ,C1868_=_C1879 ,C1868_=_C1880 ,C1868_=_C1881 ,C1868_=_C3237 ,C1868_=_C3239 ,\nC1869_=_C1870 ,C1869_=_C1871 ,C1869_=_C1873 ,C1869_=_C1875 ,C1869_=_C1876 ,C1869_=_C1877 ,\nC1869_=_C1879 ,C1869_=_C1880 ,C1869_=_C1881 ,C1869_=_C3292 ,C1869_=_C3294 ,C1870_=_C1871 ,\nC1870_=_C1873 ,C1870_=_C1875 ,C1870_=_C1876 ,C1870_=_C1877 ,C1870_=_C1879 ,C1870_=_C1880 ,\nC1870_=_C1881 ,C1870_=_C3423 ,C1871_=_C1873 ,C1871_=_C1875 ,C1871_=_C1876 ,C1871_=_C1877 ,\nC1871_=_C1879 ,C1871_=_C1880 ,C1871_=_C1881 ,C1871_=_C2337 ,C1871_=_C3597 ,C1871_=_C3601 ,\nC1873_=_C1875 ,C1873_=_C1876 ,C1873_=_C1877 ,C1873_=_C1879 ,C1873_=_C1880 ,C1873_=_C1881 ,\nC1875_=_C1876 ,C1875_=_C1877 ,C1875_=_C1879 ,C1875_=_C1880 ,C1875_=_C1881 ,C1875_=_C2345 ,\nC1875_=_C3916 ,C1875_=_C3992 ,C1876_=_C1877 ,C1876_=_C1879 ,C1876_=_C1880 ,C1876_=_C1881 ,\nC1877_=_C1879 ,C1877_=_C1880 ,C1877_=_C1881 ,C1877_=_C2346 ,C1877_=_C3917 ,C1877_=_C4011 ,\nC1879_=_C1880 ,C1879_=_C1881 ,C1879_=_C3670 ,C1879_=_C3919 ,C1880_=_C1881 ,C1880_=_C2350 ,\nC1880_=_C3921 ,C1880_=_C4045 ,C1881_=_C2352 ,C1881_=_C3690 ,C1881_=_C3922 ,C1881_=_C4047 ,\nC1903_=_C2201 ,C1903_=_C2333 ,C1903_=_C2334 ,C1903_=_C2335 ,C1903_=_C2336 ,C1903_=_C2337 ,\nC1903_=_C2338 ,C1903_=_C2340 ,C1903_=_C2341 ,C1903_=_C2342 ,C1903_=_C2344 ,C1903_=_C2345 ,\nC1903_=_C2346 ,C1903_=_C2348 ,C1903_=_C2349 ,C1903_=_C2350 ,C1903_=_C2351 ,C1903_=_C2352 ,\nC1937_=_C1943 ,C1937_=_C2101 ,C1937_=_C2209 ,C1937_=_C2415 ,C1937_=_C2536 ,C1937_=_C2890 ,\nC1937_=_C3330 ,C1937_=_C3537 ,C1937_=_C3684 ,C1937_=_C3686 ,C1937_=_C3687 ,C1937_=_C3688 ,\nC1937_=_C3689 ,C1937_=_C3690 ,C1943_=_C2105 ,C1943_=_C2215 ,C1943_=_C2419 ,C1943_=_C2896 ,\nC1943_=_C3337 ,C1943_=_C3601 ,C1943_=_C3910 ,C1943_=_C3992 ,C1943_=_C4011 ,C1943_=_C4044 ,\nC1943_=_C4045 ,C1943_=_C4046 ,C1943_=_C4047 ,C1978_=_C2015 ,C1978_=_C3093 ,C1978_=_C3237 ,\nC1978_=_C3268 ,C1978_=_C3292 ,C1978_=_C3345 ,C1978_=_C3371 ,C1978_=_C3456 ,C1978_=_C3516 ,\nC1978_=_C3666 ,C1978_=_C3668 ,C1978_=_C3669 ,C1978_=_C3670 ,C1978_=_C3671 ,C1978_=_C3672 ,\nC2015_=_C3093 ,C2015_=_C3237 ,C2015_=_C3268 ,C2015_=_C3292 ,C2015_=_C3345 ,C2015_=_C3371 ,\nC2015_=_C3456 ,C2015_=_C3516 ,C2015_=_C3666 ,C2015_=_C3668 ,C2015_=_C3669 ,C2015_=_C3670 ,\nC2015_=_C3671 ,C2015_=_C3672 ,C2101_=_C2105 ,C2101_=_C2209 ,C2101_=_C2415 ,C2101_=_C2536 ,\nC2101_=_C2890 ,C2101_=_C3330 ,C2101_=_C3537 ,C2101_=_C3684 ,C2101_=_C3686 ,C2101_=_C3687 ,\nC2101_=_C3688 ,C2101_=_C3689 ,C2101_=_C3690 ,C2105_=_C2215 ,C2105_=_C2419 ,C2105_=_C2896 ,\nC2105_=_C3337 ,C2105_=_C3601 ,C2105_=_C3910 ,C2105_=_C3992 ,C2105_=_C4011 ,C2105_=_C4044 ,\nC2105_=_C4045 ,C2105_=_C4046 ,C2105_=_C4047 ,C2201_=_C2209 ,C2201_=_C2211 ,C2201_=_C2215 ,\nC2201_=_C2333 ,C2201_=_C2334 ,C2201_=_C2335 ,C2201_=_C2336 ,C2201_=_C2337 ,C2201_=_C2338 ,\nC2201_=_C2340 ,C2201_=_C2341 ,C2201_=_C2342 ,C2201_=_C2344 ,C2201_=_C2345 ,C2201_=_C2346 ,\nC2201_=_C2348 ,C2201_=_C2349 ,C2201_=_C2350 ,C2201_=_C2351 ,C2201_=_C2352 ,C2209_=_C2211 ,\nC2209_=_C2215 ,C2209_=_C2415 ,C2209_=_C2536 ,C2209_=_C2890 ,C2209_=_C3330 ,C2209_=_C3537 ,\nC2209_=_C3684 ,C2209_=_C3686 ,C2209_=_C3687 ,C2209_=_C3688 ,C2209_=_C3689 ,C2209_=_C3690 ,\nC2211_=_C2215 ,C2211_=_C3095 ,C2211_=_C3174 ,C2211_=_C3239 ,C2211_=_C3271 ,C2211_=_C3294 ,\nC2211_=_C3423 ,C2211_=_C3433 ,C2211_=_C3564 ,C2211_=_C3597 ,C2211_=_C3915 ,C2211_=_C3916 ,\nC2211_=_C3917 ,C2211_=_C3919 ,C2211_=_C3920 ,C2211_=_C3921 ,C2211_=_C3922</w:t>
      </w:r>
    </w:p>
    <w:p>
      <w:pPr>
        <w:pStyle w:val="PreformattedText"/>
        <w:bidi w:val="0"/>
        <w:spacing w:before="0" w:after="0"/>
        <w:jc w:val="left"/>
        <w:rPr/>
      </w:pPr>
      <w:r>
        <w:rPr/>
        <w:t xml:space="preserve"> </w:t>
      </w:r>
      <w:r>
        <w:rPr/>
        <w:t>,C2215_=_C2419 ,\nC2215_=_C2896 ,C2215_=_C3337 ,C2215_=_C3601 ,C2215_=_C3910 ,C2215_=_C3992 ,C2215_=_C4011 ,\nC2215_=_C4044 ,C2215_=_C4045 ,C2215_=_C4046 ,C2215_=_C4047 ,C2333_=_C2334 ,C2333_=_C2335 ,\nC2333_=_C2336 ,C2333_=_C2337 ,C2333_=_C2338 ,C2333_=_C2340 ,C2333_=_C2341 ,C2333_=_C2342 ,\nC2333_=_C2344 ,C2333_=_C2345 ,C2333_=_C2346 ,C2333_=_C2348 ,C2333_=_C2349 ,C2333_=_C2350 ,\nC2333_=_C2351 ,C2333_=_C2352 ,C2334_=_C2335 ,C2334_=_C2336 ,C2334_=_C2337 ,C2334_=_C2338 ,\nC2334_=_C2340 ,C2334_=_C2341 ,C2334_=_C2342 ,C2334_=_C2344 ,C2334_=_C2345 ,C2334_=_C2346 ,\nC2334_=_C2348 ,C2334_=_C2349 ,C2334_=_C2350 ,C2334_=_C2351 ,C2334_=_C2352 ,C2334_=_C2536 ,\nC2335_=_C2336 ,C2335_=_C2337 ,C2335_=_C2338 ,C2335_=_C2340 ,C2335_=_C2341 ,C2335_=_C2342 ,\nC2335_=_C2344 ,C2335_=_C2345 ,C2335_=_C2346 ,C2335_=_C2348 ,C2335_=_C2349 ,C2335_=_C2350 ,\nC2335_=_C2351 ,C2335_=_C2352 ,C2336_=_C2337 ,C2336_=_C2338 ,C2336_=_C2340 ,C2336_=_C2341 ,\nC2336_=_C2342 ,C2336_=_C2344 ,C2336_=_C2345 ,C2336_=_C2346 ,C2336_=_C2348 ,C2336_=_C2349 ,\nC2336_=_C2350 ,C2336_=_C2351 ,C2336_=_C2352 ,C2336_=_C3537 ,C2337_=_C2338 ,C2337_=_C2340 ,\nC2337_=_C2341 ,C2337_=_C2342 ,C2337_=_C2344 ,C2337_=_C2345 ,C2337_=_C2346 ,C2337_=_C2348 ,\nC2337_=_C2349 ,C2337_=_C2350 ,C2337_=_C2351 ,C2337_=_C2352 ,C2337_=_C3597 ,C2337_=_C3601 ,\nC2338_=_C2340 ,C2338_=_C2341 ,C2338_=_C2342 ,C2338_=_C2344 ,C2338_=_C2345 ,C2338_=_C2346 ,\nC2338_=_C2348 ,C2338_=_C2349 ,C2338_=_C2350 ,C2338_=_C2351 ,C2338_=_C2352 ,C2340_=_C2341 ,\nC2340_=_C2342 ,C2340_=_C2344 ,C2340_=_C2345 ,C2340_=_C2346 ,C2340_=_C2348 ,C2340_=_C2349 ,\nC2340_=_C2350 ,C2340_=_C2351 ,C2340_=_C2352 ,C2341_=_C2342 ,C2341_=_C2344 ,C2341_=_C2345 ,\nC2341_=_C2346 ,C2341_=_C2348 ,C2341_=_C2349 ,C2341_=_C2350 ,C2341_=_C2351 ,C2341_=_C2352 ,\nC2342_=_C2344 ,C2342_=_C2345 ,C2342_=_C2346 ,C2342_=_C2348 ,C2342_=_C2349 ,C2342_=_C2350 ,\nC2342_=_C2351 ,C2342_=_C2352 ,C2344_=_C2345 ,C2344_=_C2346 ,C2344_=_C2348 ,C2344_=_C2349 ,\nC2344_=_C2350 ,C2344_=_C2351 ,C2344_=_C2352 ,C2345_=_C2346 ,C2345_=_C2348 ,C2345_=_C2349 ,\nC2345_=_C2350 ,C2345_=_C2351 ,C2345_=_C2352 ,C2345_=_C3916 ,C2345_=_C3992 ,C2346_=_C2348 ,\nC2346_=_C2349 ,C2346_=_C2350 ,C2346_=_C2351 ,C2346_=_C2352 ,C2346_=_C3917 ,C2346_=_C4011 ,\nC2348_=_C2349 ,C2348_=_C2350 ,C2348_=_C2351 ,C2348_=_C2352 ,C2349_=_C2350 ,C2349_=_C2351 ,\nC2349_=_C2352 ,C2349_=_C3687 ,C2350_=_C2351 ,C2350_=_C2352 ,C2350_=_C3921 ,C2350_=_C4045 ,\nC2351_=_C2352 ,C2351_=_C3688 ,C2352_=_C3690 ,C2352_=_C3922 ,C2352_=_C4047 ,C2415_=_C2419 ,\nC2415_=_C2536 ,C2415_=_C2890 ,C2415_=_C3330 ,C2415_=_C3537 ,C2415_=_C3684 ,C2415_=_C3686 ,\nC2415_=_C3687 ,C2415_=_C3688 ,C2415_=_C3689 ,C2415_=_C3690 ,C2419_=_C2896 ,C2419_=_C3337 ,\nC2419_=_C3601 ,C2419_=_C3910 ,C2419_=_C3992 ,C2419_=_C4011 ,C2419_=_C4044 ,C2419_=_C4045 ,\nC2419_=_C4046 ,C2419_=_C4047 ,C2536_=_C2890 ,C2536_=_C3330 ,C2536_=_C3537 ,C2536_=_C3684 ,\nC2536_=_C3686 ,C2536_=_C3687 ,C2536_=_C3688 ,C2536_=_C3689 ,C2536_=_C3690 ,C2890_=_C2896 ,\nC2890_=_C3330 ,C2890_=_C3537 ,C2890_=_C3684 ,C2890_=_C3686 ,C2890_=_C3687 ,C2890_=_C3688 ,\nC2890_=_C3689 ,C2890_=_C3690 ,C2896_=_C3337 ,C2896_=_C3601 ,C2896_=_C3910 ,C2896_=_C3992 ,\nC2896_=_C4011 ,C2896_=_C4044 ,C2896_=_C4045 ,C2896_=_C4046 ,C2896_=_C4047 ,C3093_=_C3095 ,\nC3093_=_C3237 ,C3093_=_C3268 ,C3093_=_C3292 ,C3093_=_C3345 ,C3093_=_C3371 ,C3093_=_C3456 ,\nC3093_=_C3516 ,C3093_=_C3666 ,C3093_=_C3668 ,C3093_=_C3669 ,C3093_=_C3670 ,C3093_=_C3671 ,\nC3093_=_C3672 ,C3095_=_C3174 ,C3095_=_C3239 ,C3095_=_C3271 ,C3095_=_C3294 ,C3095_=_C3423 ,\nC3095_=_C3433 ,C3095_=_C3564 ,C3095_=_C3597 ,C3095_=_C3915 ,C3095_=_C3916 ,C3095_=_C3917 ,\nC3095_=_C3919 ,C3095_=_C3920 ,C3095_=_C3921 ,C3095_=_C3922 ,C3174_=_C3239 ,C3174_=_C3271 ,\nC3174_=_C3294 ,C3174_=_C3423 ,C3174_=_C3433 ,C3174_=_C3564 ,C3174_=_C3597 ,C3174_=_C3915 ,\nC3174_=_C3916 ,C3174_=_C3917 ,C3174_=_C3919 ,C3174_=_C3920 ,C3174_=_C3921 ,C3174_=_C3922 ,\nC3237_=_C3239 ,C3237_=_C3268 ,C3237_=_C3292 ,C3237_=_C3345 ,C3237_=_C3371 ,C3237_=_C3456 ,\nC3237_=_C3516 ,C3237_=_C3666 ,C3237_=_C3668 ,C3237_=_C3669 ,C3237_=_C3670 ,C3237_=_C3671 ,\nC3237_=_C3672 ,C3239_=_C3271 ,C3239_=_C3294 ,C3239_=_C3423 ,C3239_=_C3433 ,C3239_=_C3564 ,\nC3239_=_C3597 ,C3239_=_C3915 ,C3239_=_C3916 ,C3239_=_C3917 ,C3239_=_C3919 ,C3239_=_C3920 ,\nC3239_=_C3921 ,C3239_=_C3922 ,C3268_=_C3271 ,C3268_=_C3292 ,C3268_=_C3345 ,C3268_=_C3371 ,\nC3268_=_C3456 ,C3268_=_C3516 ,C3268_=_C3666 ,C3268_=_C3668 ,C3268_=_C3669 ,C3268_=_C3670 ,\nC3268_=_C3671 ,C3268_=_C3672 ,C3271_=_C3294 ,C3271_=_C3423 ,C3271_=_C3433 ,C3271_=_C3564 ,\nC3271_=_C3597 ,C3271_=_C3915 ,C3271_=_C3916 ,C3271_=_C3917 ,C3271_=_C3919 ,C3271_=_C3920 ,\nC3271_=_C3921 ,C3271_=_C3922 ,C3292_=_C3294 ,C3292_=_C3345 ,C3292_=_C3371 ,C3292_=_C3456 ,\nC3292_=_C3516 ,C3292_=_C3666 ,C3292_=_C3668 ,C3292_=_C3669 ,C3292_=_C3670 ,C3292_=_C3671 ,\nC3292_=_C3672 ,C3294_=_C3423 ,C3294_=_C3433 ,C3294_=_C3564 ,C3294_=_C3597 ,C3294_=_C3915 ,\nC3294_=_C3916 ,C3294_=_C3917 ,C3294_=_C3919 ,C3294_=_C3920 ,C3294_=_C3921 ,C3294_=_C3922 ,\nC3330_=_C3337 ,C3330_=_C3537 ,C3330_=_C3684 ,C3330_=_C3686 ,C3330_=_C3687 ,C3330_=_C3688 ,\nC3330_=_C3689 ,C3330_=_C3690 ,C3337_=_C3601 ,C3337_=_C3910 ,C3337_=_C3992 ,C3337_=_C4011 ,\nC3337_=_C4044 ,C3337_=_C4045 ,C3337_=_C4046 ,C3337_=_C4047 ,C3345_=_C3371 ,C3345_=_C3456 ,\nC3345_=_C3516 ,C3345_=_C3666 ,C3345_=_C3668 ,C3345_=_C3669 ,C3345_=_C3670 ,C3345_=_C3671 ,\nC3345_=_C3672 ,C3371_=_C3456 ,C3371_=_C3516 ,C3371_=_C3666 ,C3371_=_C3668 ,C3371_=_C3669 ,\nC3371_=_C3670 ,C3371_=_C3671 ,C3371_=_C3672 ,C3423_=_C3433 ,C3423_=_C3564 ,C3423_=_C3597 ,\nC3423_=_C3915 ,C3423_=_C3916 ,C3423_=_C3917 ,C3423_=_C3919 ,C3423_=_C3920 ,C3423_=_C3921 ,\nC3423_=_C3922 ,C3433_=_C3564 ,C3433_=_C3597 ,C3433_=_C3915 ,C3433_=_C3916 ,C3433_=_C3917 ,\nC3433_=_C3919 ,C3433_=_C3920 ,C3433_=_C3921 ,C3433_=_C3922 ,C3456_=_C3516 ,C3456_=_C3666 ,\nC3456_=_C3668 ,C3456_=_C3669 ,C3456_=_C3670 ,C3456_=_C3671 ,C3456_=_C3672 ,C3516_=_C3666 ,\nC3516_=_C3668 ,C3516_=_C3669 ,C3516_=_C3670 ,C3516_=_C3671 ,C3516_=_C3672 ,C3537_=_C3684 ,\nC3537_=_C3686 ,C3537_=_C3687 ,C3537_=_C3688 ,C3537_=_C3689 ,C3537_=_C3690 ,C3564_=_C3597 ,\nC3564_=_C3915 ,C3564_=_C3916 ,C3564_=_C3917 ,C3564_=_C3919 ,C3564_=_C3920 ,C3564_=_C3921 ,\nC3564_=_C3922 ,C3597_=_C3601 ,C3597_=_C3915 ,C3597_=_C3916 ,C3597_=_C3917 ,C3597_=_C3919 ,\nC3597_=_C3920 ,C3597_=_C3921 ,C3597_=_C3922 ,C3601_=_C3910 ,C3601_=_C3992 ,C3601_=_C4011 ,\nC3601_=_C4044 ,C3601_=_C4045 ,C3601_=_C4046 ,C3601_=_C4047 ,C3666_=_C3668 ,C3666_=_C3669 ,\nC3666_=_C3670 ,C3666_=_C3671 ,C3666_=_C3672 ,C3668_=_C3669 ,C3668_=_C3670 ,C3668_=_C3671 ,\nC3668_=_C3672 ,C3669_=_C3670 ,C3669_=_C3671 ,C3669_=_C3672 ,C3670_=_C3671 ,C3670_=_C3672 ,\nC3670_=_C3919 ,C3671_=_C3672 ,C3672_=_C3689 ,C3672_=_C4046 ,C3684_=_C3686 ,C3684_=_C3687 ,\nC3684_=_C3688 ,C3684_=_C3689 ,C3684_=_C3690 ,C3684_=_C3910 ,C3686_=_C3687 ,C3686_=_C3688 ,\nC3686_=_C3689 ,C3686_=_C3690 ,C3686_=_C4044 ,C3687_=_C3688 ,C3687_=_C3689 ,C3687_=_C3690 ,\nC3688_=_C3689 ,C3688_=_C3690 ,C3689_=_C3690 ,C3689_=_C4046 ,C3690_=_C3922 ,C3690_=_C4047 ,\nC3910_=_C3992 ,C3910_=_C4011 ,C3910_=_C4044 ,C3910_=_C4045 ,C3910_=_C4046 ,C3910_=_C4047 ,\nC3915_=_C3916 ,C3915_=_C3917 ,C3915_=_C3919 ,C3915_=_C3920 ,C3915_=_C3921 ,C3915_=_C3922 ,\nC3916_=_C3917 ,C3916_=_C3919 ,C3916_=_C3920 ,C3916_=_C3921 ,C3916_=_C3922 ,C3916_=_C3992 ,\nC3917_=_C3919 ,C3917_=_C3920 ,C3917_=_C3921 ,C3917_=_C3922 ,C3917_=_C4011 ,C3919_=_C3920 ,\nC3919_=_C3921 ,C3919_=_C3922 ,C3920_=_C3921 ,C3920_=_C3922 ,C3921_=_C3922 ,C3921_=_C4045 ,\nC3922_=_C4047 ,C3992_=_C4011 ,C3992_=_C4044 ,C3992_=_C4045 ,C3992_=_C4046 ,C3992_=_C4047 ,\nC4011_=_C4044 ,C4011_=_C4045 ,C4011_=_C4046 ,C4011_=_C4047 ,C4044_=_C4045 ,C4044_=_C4046 ,\nC4044_=_C4047 ,C4045_=_C4046 ,C4045_=_C4047 ,C4046_=_C4047 ,"];183[shape=box, label="id:183 level: 6\n200: C379 C401 C479 C507 C564 \nC657 C716 C717 C738 C806 C826 \nC996 C1077 C1083 C1145 C1146 C1148 \nC1157 C1167 C1169 C1217 C1219 C1241 \nC1265 C1266 C1267 C1268 C1269 C1270 \nC1271 C1272 C1273 C1274 C1275 C1276 \nC1277 C1278 C1279 C1280 C1281 C1282 \nC1283 C1284 C1285 C1286 C1288 C1289 \nC1335 C1338 C1339 C1340 C1341 C1342 \nC1343 C1344 C1345 C1346 C1348 C1349 \nC1350 C1351 C1352 C1353 C1354 C1355 \nC1356 C1357 C1358 C1359 C1361 C1362 \nC1410 C1479 C1483 C1484 C1485 C1486 \nC1487 C1488 C1489 C1490 C1491 C1492 \nC1493 C1494 C1495 C1496 C1497 C1498 \nC1499 C1500 C1501 C1503 C1504 C1506 \nC1623 C1648 C1686 C1732 C1753 C1796 \nC1806 C1880 C1947 C1973 C2023 C2024 \nC2025 C2026 C2027 C2028 C2029 C2030 \nC2031 C2032 C2033 C2034 C2035 C2036 \nC2037 C2038 C2039 C2040 C2041 C2042 \nC2043 C2187 C2194 C2199 C2217 C2293 \nC2330 C2350 C2595 C2618 C2664 C2682 \nC2787 C2814 C2820 C2826 C2829 C2860 \nC2900 C2944 C2975 C3070 C3081 C3100 \nC3139 C3182 C3189 C3190 C3192 C3223 \nC3233 C3276 C3277 C3278 C3279 C3280 \nC3281 C3282 C3284 C3285 C3286 C3327 \nC3340 C3380 C3404 C3467 C3476 C3504 \nC3556 C3603 C3672 C3689 C3710 C3748 \nC3749 C3768 C3784 C3804 C3813 C3875 \nC3881 C3914 C3921 C3991 C3993 C4012 \nC4035 C4038 C4045 C4046 C4062 C4066 \nC4073 C4090 C4093 \n2748: C379_=_C401( C379 C401 ) C379_=_C717( C379 C717 ) C379_=_C1146( C379 C1146 ) C379_=_C1219( C379 C1219 ) C379_=_C1338( C379 C1338 ) \nC379_=_C1483( C379 C1483 ) C379_=_C1484( C379 C1484 ) C379_=_C1485( C379 C1485 ) C379_=_C1486( C379 C1486 ) C379_=_C1487( C379 C1487 ) C379_=_C1488( C379 C1488 ) \nC379_=_C1489( C379 C1489 ) C379_=_C1490( C379 C1490 ) C379_=_C1491( C379 C1491 ) C379_=_C1492( C379 C1492 ) C379_=_C1493( C379 C1493 ) C379_=_C1494( C379 C1494 ) \nC379_=_C1495( C379 C1495 ) C379_=_C1496( C379 C1496 ) C379_=_C1497( C379 C1497 ) C379_=_C1498( C379 C1498 ) C379_=_C1499( C379 C1499 ) C379_=_C1500( C379 C1500 ) \nC379_=_C1501( C379 C1501 ) C379_=_C1503( C379 C1503 ) C379_=_C1504( C379 C1504 ) C401_=_C507( C401 C507 ) C401_=_C738( C401 C738 ) C401_=_C1241( C401 C1241 ) \nC401_=_C1880( C401 C1880 ) C401_=_C2217( C401 C2217 ) C401_=_C2330( C401 C2330 ) C401_=_C2350(</w:t>
      </w:r>
    </w:p>
    <w:p>
      <w:pPr>
        <w:pStyle w:val="PreformattedText"/>
        <w:bidi w:val="0"/>
        <w:spacing w:before="0" w:after="0"/>
        <w:jc w:val="left"/>
        <w:rPr/>
      </w:pPr>
      <w:r>
        <w:rPr/>
        <w:t xml:space="preserve"> </w:t>
      </w:r>
      <w:r>
        <w:rPr/>
        <w:t>C401 C2350 ) C401_=_C2618( C401 C2618 ) C401_=_C2682( C401 C2682 ) \nC401_=_C2814( C401 C2814 ) C401_=_C3139( C401 C3139 ) C401_=_C3190( C401 C3190 ) C401_=_C3223( C401 C3223 ) C401_=_C3327( C401 C3327 ) C401_=_C3476( C401 C3476 ) \nC401_=_C3504( C401 C3504 ) C401_=_C3603( C401 C3603 ) C401_=_C3784( C401 C3784 ) C401_=_C3921( C401 C3921 ) C401_=_C3993( C401 C3993 ) C401_=_C4012( C401 C4012 ) \nC401_=_C4035( C401 C4035 ) C401_=_C4038( C401 C4038 ) C401_=_C4045( C401 C4045 ) C401_=_C4066( C401 C4066 ) C401_=_C4090( C401 C4090 ) C479_=_C1167( C479 C1167 ) \nC479_=_C1479( C479 C1479 ) C479_=_C1500( C479 C1500 ) C479_=_C1753( C479 C1753 ) C479_=_C2042( C479 C2042 ) C479_=_C2194( C479 C2194 ) C479_=_C2293( C479 C2293 ) \nC479_=_C2595( C479 C2595 ) C479_=_C2664( C479 C2664 ) C479_=_C2826( C479 C2826 ) C479_=_C2860( C479 C2860 ) C479_=_C2944( C479 C2944 ) C479_=_C2975( C479 C2975 ) \nC479_=_C3081( C479 C3081 ) C479_=_C3189( C479 C3189 ) C479_=_C3404( C479 C3404 ) C479_=_C3556( C479 C3556 ) C479_=_C3748( C479 C3748 ) C479_=_C3768( C479 C3768 ) \nC479_=_C3804( C479 C3804 ) C479_=_C3813( C479 C3813 ) C479_=_C3875( C479 C3875 ) C479_=_C3881( C479 C3881 ) C479_=_C3991( C479 C3991 ) C507_=_C738( C507 C738 ) \nC507_=_C1241( C507 C1241 ) C507_=_C1880( C507 C1880 ) C507_=_C2217( C507 C2217 ) C507_=_C2330( C507 C2330 ) C507_=_C2350( C507 C2350 ) C507_=_C2618( C507 C2618 ) \nC507_=_C2682( C507 C2682 ) C507_=_C2814( C507 C2814 ) C507_=_C3139( C507 C3139 ) C507_=_C3190( C507 C3190 ) C507_=_C3223( C507 C3223 ) C507_=_C3327( C507 C3327 ) \nC507_=_C3476( C507 C3476 ) C507_=_C3504( C507 C3504 ) C507_=_C3603( C507 C3603 ) C507_=_C3784( C507 C3784 ) C507_=_C3921( C507 C3921 ) C507_=_C3993( C507 C3993 ) \nC507_=_C4012( C507 C4012 ) C507_=_C4035( C507 C4035 ) C507_=_C4038( C507 C4038 ) C507_=_C4045( C507 C4045 ) C507_=_C4066( C507 C4066 ) C507_=_C4090( C507 C4090 ) \nC564_=_C826( C564 C826 ) C564_=_C1148( C564 C1148 ) C564_=_C1340( C564 C1340 ) C564_=_C1506( C564 C1506 ) C564_=_C1648( C564 C1648 ) C564_=_C1732( C564 C1732 ) \nC564_=_C2023( C564 C2023 ) C564_=_C2024( C564 C2024 ) C564_=_C2025( C564 C2025 ) C564_=_C2026( C564 C2026 ) C564_=_C2027( C564 C2027 ) C564_=_C2028( C564 C2028 ) \nC564_=_C2029( C564 C2029 ) C564_=_C2030( C564 C2030 ) C564_=_C2031( C564 C2031 ) C564_=_C2032( C564 C2032 ) C564_=_C2033( C564 C2033 ) C564_=_C2034( C564 C2034 ) \nC564_=_C2035( C564 C2035 ) C564_=_C2036( C564 C2036 ) C564_=_C2037( C564 C2037 ) C564_=_C2038( C564 C2038 ) C564_=_C2039( C564 C2039 ) C564_=_C2040( C564 C2040 ) \nC564_=_C2041( C564 C2041 ) C564_=_C2042( C564 C2042 ) C564_=_C2043( C564 C2043 ) C657_=_C806( C657 C806 ) C657_=_C1083( C657 C1083 ) C657_=_C1157( C657 C1157 ) \nC657_=_C1493( C657 C1493 ) C657_=_C1806( C657 C1806 ) C657_=_C1973( C657 C1973 ) C657_=_C2035( C657 C2035 ) C657_=_C2187( C657 C2187 ) C657_=_C2787( C657 C2787 ) \nC657_=_C2820( C657 C2820 ) C657_=_C3070( C657 C3070 ) C657_=_C3100( C657 C3100 ) C657_=_C3182( C657 C3182 ) C657_=_C3233( C657 C3233 ) C657_=_C3276( C657 C3276 ) \nC657_=_C3277( C657 C3277 ) C657_=_C3278( C657 C3278 ) C657_=_C3279( C657 C3279 ) C657_=_C3280( C657 C3280 ) C657_=_C3281( C657 C3281 ) C657_=_C3282( C657 C3282 ) \nC657_=_C3284( C657 C3284 ) C657_=_C3285( C657 C3285 ) C657_=_C3286( C657 C3286 ) C716_=_C717( C716 C717 ) C716_=_C738( C716 C738 ) C716_=_C996( C716 C996 ) \nC716_=_C1217( C716 C1217 ) C716_=_C1265( C716 C1265 ) C716_=_C1266( C716 C1266 ) C716_=_C1267( C716 C1267 ) C716_=_C1268( C716 C1268 ) C716_=_C1269( C716 C1269 ) \nC716_=_C1270( C716 C1270 ) C716_=_C1271( C716 C1271 ) C716_=_C1272( C716 C1272 ) C716_=_C1273( C716 C1273 ) C716_=_C1274( C716 C1274 ) C716_=_C1275( C716 C1275 ) \nC716_=_C1276( C716 C1276 ) C716_=_C1277( C716 C1277 ) C716_=_C1278( C716 C1278 ) C716_=_C1279( C716 C1279 ) C716_=_C1280( C716 C1280 ) C716_=_C1281( C716 C1281 ) \nC716_=_C1282( C716 C1282 ) C716_=_C1283( C716 C1283 ) C716_=_C1284( C716 C1284 ) C716_=_C1285( C716 C1285 ) C716_=_C1286( C716 C1286 ) C716_=_C1288( C716 C1288 ) \nC716_=_C1289( C716 C1289 ) C717_=_C738( C717 C738 ) C717_=_C1146( C717 C1146 ) C717_=_C1219( C717 C1219 ) C717_=_C1338( C717 C1338 ) C717_=_C1483( C717 C1483 ) \nC717_=_C1484( C717 C1484 ) C717_=_C1485( C717 C1485 ) C717_=_C1486( C717 C1486 ) C717_=_C1487( C717 C1487 ) C717_=_C1488( C717 C1488 ) C717_=_C1489( C717 C1489 ) \nC717_=_C1490( C717 C1490 ) C717_=_C1491( C717 C1491 ) C717_=_C1492( C717 C1492 ) C717_=_C1493( C717 C1493 ) C717_=_C1494( C717 C1494 ) C717_=_C1495( C717 C1495 ) \nC717_=_C1496( C717 C1496 ) C717_=_C1497( C717 C1497 ) C717_=_C1498( C717 C1498 ) C717_=_C1499( C717 C1499 ) C717_=_C1500( C717 C1500 ) C717_=_C1501( C717 C1501 ) \nC717_=_C1503( C717 C1503 ) C717_=_C1504( C717 C1504 ) C738_=_C1241( C738 C1241 ) C738_=_C1880( C738 C1880 ) C738_=_C2217( C738 C2217 ) C738_=_C2330( C738 C2330 ) \nC738_=_C2350( C738 C2350 ) C738_=_C2618( C738 C2618 ) C738_=_C2682( C738 C2682 ) C738_=_C2814( C738 C2814 ) C738_=_C3139( C738 C3139 ) C738_=_C3190( C738 C3190 ) \nC738_=_C3223( C738 C3223 ) C738_=_C3327( C738 C3327 ) C738_=_C3476( C738 C3476 ) C738_=_C3504( C738 C3504 ) C738_=_C3603( C738 C3603 ) C738_=_C3784( C738 C3784 ) \nC738_=_C3921( C738 C3921 ) C738_=_C3993( C738 C3993 ) C738_=_C4012( C738 C4012 ) C738_=_C4035( C738 C4035 ) C738_=_C4038( C738 C4038 ) C738_=_C4045( C738 C4045 ) \nC738_=_C4066( C738 C4066 ) C738_=_C4090( C738 C4090 ) C806_=_C1083( C806 C1083 ) C806_=_C1157( C806 C1157 ) C806_=_C1493( C806 C1493 ) C806_=_C1806( C806 C1806 ) \nC806_=_C1973( C806 C1973 ) C806_=_C2035( C806 C2035 ) C806_=_C2187( C806 C2187 ) C806_=_C2787( C806 C2787 ) C806_=_C2820( C806 C2820 ) C806_=_C3070( C806 C3070 ) \nC806_=_C3100( C806 C3100 ) C806_=_C3182( C806 C3182 ) C806_=_C3233( C806 C3233 ) C806_=_C3276( C806 C3276 ) C806_=_C3277( C806 C3277 ) C806_=_C3278( C806 C3278 ) \nC806_=_C3279( C806 C3279 ) C806_=_C3280( C806 C3280 ) C806_=_C3281( C806 C3281 ) C806_=_C3282( C806 C3282 ) C806_=_C3284( C806 C3284 ) C806_=_C3285( C806 C3285 ) \nC806_=_C3286( C806 C3286 ) C826_=_C1148( C826 C1148 ) C826_=_C1340( C826 C1340 ) C826_=_C1506( C826 C1506 ) C826_=_C1648( C826 C1648 ) C826_=_C1732( C826 C1732 ) \nC826_=_C2023( C826 C2023 ) C826_=_C2024( C826 C2024 ) C826_=_C2025( C826 C2025 ) C826_=_C2026( C826 C2026 ) C826_=_C2027( C826 C2027 ) C826_=_C2028( C826 C2028 ) \nC826_=_C2029( C826 C2029 ) C826_=_C2030( C826 C2030 ) C826_=_C2031( C826 C2031 ) C826_=_C2032( C826 C2032 ) C826_=_C2033( C826 C2033 ) C826_=_C2034( C826 C2034 ) \nC826_=_C2035( C826 C2035 ) C826_=_C2036( C826 C2036 ) C826_=_C2037( C826 C2037 ) C826_=_C2038( C826 C2038 ) C826_=_C2039( C826 C2039 ) C826_=_C2040( C826 C2040 ) \nC826_=_C2041( C826 C2041 ) C826_=_C2042( C826 C2042 ) C826_=_C2043( C826 C2043 ) C996_=_C1217( C996 C1217 ) C996_=_C1265( C996 C1265 ) C996_=_C1266( C996 C1266 ) \nC996_=_C1267( C996 C1267 ) C996_=_C1268( C996 C1268 ) C996_=_C1269( C996 C1269 ) C996_=_C1270( C996 C1270 ) C996_=_C1271( C996 C1271 ) C996_=_C1272( C996 C1272 ) \nC996_=_C1273( C996 C1273 ) C996_=_C1274( C996 C1274 ) C996_=_C1275( C996 C1275 ) C996_=_C1276( C996 C1276 ) C996_=_C1277( C996 C1277 ) C996_=_C1278( C996 C1278 ) \nC996_=_C1279( C996 C1279 ) C996_=_C1280( C996 C1280 ) C996_=_C1281( C996 C1281 ) C996_=_C1282( C996 C1282 ) C996_=_C1283( C996 C1283 ) C996_=_C1284( C996 C1284 ) \nC996_=_C1285( C996 C1285 ) C996_=_C1286( C996 C1286 ) C996_=_C1288( C996 C1288 ) C996_=_C1289( C996 C1289 ) C1077_=_C1083( C1077 C1083 ) C1077_=_C1145( C1077 C1145 ) \nC1077_=_C1338( C1077 C1338 ) C1077_=_C1339( C1077 C1339 ) C1077_=_C1340( C1077 C1340 ) C1077_=_C1341( C1077 C1341 ) C1077_=_C1342( C1077 C1342 ) C1077_=_C1343( C1077 C1343 ) \nC1077_=_C1344( C1077 C1344 ) C1077_=_C1345( C1077 C1345 ) C1077_=_C1346( C1077 C1346 ) C1077_=_C1348( C1077 C1348 ) C1077_=_C1349( C1077 C1349 ) C1077_=_C1350( C1077 C1350 ) \nC1077_=_C1351( C1077 C1351 ) C1077_=_C1352( C1077 C1352 ) C1077_=_C1353( C1077 C1353 ) C1077_=_C1354( C1077 C1354 ) C1077_=_C1355( C1077 C1355 ) C1077_=_C1356( C1077 C1356 ) \nC1077_=_C1357( C1077 C1357 ) C1077_=_C1358( C1077 C1358 ) C1077_=_C1359( C1077 C1359 ) C1077_=_C1361( C1077 C1361 ) C1077_=_C1362( C1077 C1362 ) C1083_=_C1157( C1083 C1157 ) \nC1083_=_C1493( C1083 C1493 ) C1083_=_C1806( C1083 C1806 ) C1083_=_C1973( C1083 C1973 ) C1083_=_C2035( C1083 C2035 ) C1083_=_C2187( C1083 C2187 ) C1083_=_C2787( C1083 C2787 ) \nC1083_=_C2820( C1083 C2820 ) C1083_=_C3070( C1083 C3070 ) C1083_=_C3100( C1083 C3100 ) C1083_=_C3182( C1083 C3182 ) C1083_=_C3233( C1083 C3233 ) C1083_=_C3276( C1083 C3276 ) \nC1083_=_C3277( C1083 C3277 ) C1083_=_C3278( C1083 C3278 ) C1083_=_C3279( C1083 C3279 ) C1083_=_C3280( C1083 C3280 ) C1083_=_C3281( C1083 C3281 ) C1083_=_C3282( C1083 C3282 ) \nC1083_=_C3284( C1083 C3284 ) C1083_=_C3285( C1083 C3285 ) C1083_=_C3286( C1083 C3286 ) C1145_=_C1146( C1145 C1146 ) C1145_=_C1148( C1145 C1148 ) C1145_=_C1157( C1145 C1157 ) \nC1145_=_C1167( C1145 C1167 ) C1145_=_C1169( C1145 C1169 ) C1145_=_C1338( C1145 C1338 ) C1145_=_C1339( C1145 C1339 ) C1145_=_C1340( C1145 C1340 ) C1145_=_C1341( C1145 C1341 ) \nC1145_=_C1342( C1145 C1342 ) C1145_=_C1343( C1145 C1343 ) C1145_=_C1344( C1145 C1344 ) C1145_=_C1345( C1145 C1345 ) C1145_=_C1346( C1145 C1346 ) C1145_=_C1348( C1145 C1348 ) \nC1145_=_C1349( C1145 C1349 ) C1145_=_C1350( C1145 C1350 ) C1145_=_C1351( C1145 C1351 ) C1145_=_C1352( C1145 C1352 ) C1145_=_C1353( C1145 C1353 ) C1145_=_C1354( C1145 C1354 ) \nC1145_=_C1355( C1145 C1355 ) C1145_=_C1356( C1145 C1356 ) C1145_=_C1357( C1145 C1357 ) C1145_=_C1358( C1145 C1358 ) C1145_=_C1359( C1145 C1359 ) C1145_=_C1361( C1145 C1361 ) \nC1145_=_C1362( C1145 C1362 ) C1146_=_C1148( C1146 C1148 ) C1146_=_C1157( C1146 C1157 ) C1146_=_C1167( C1146 C1167 ) C1146_=_C1169( C1146 C1169 ) C1146_=_C1219( C1146 C1219 ) \nC1146_=_C1338( C1146 C1338 ) C1146_=_C1483( C1146 C1483 ) C1146_=_C1484( C1146 C1484 ) C1146_=_C1485( C1146 C1485 ) C1146_=_C1486( C1146 C1486 ) C1146_=_C1487( C1146 C1487 )</w:t>
      </w:r>
    </w:p>
    <w:p>
      <w:pPr>
        <w:pStyle w:val="PreformattedText"/>
        <w:bidi w:val="0"/>
        <w:spacing w:before="0" w:after="0"/>
        <w:jc w:val="left"/>
        <w:rPr/>
      </w:pPr>
      <w:r>
        <w:rPr/>
        <w:t xml:space="preserve"> </w:t>
      </w:r>
      <w:r>
        <w:rPr/>
        <w:t>\nC1146_=_C1488( C1146 C1488 ) C1146_=_C1489( C1146 C1489 ) C1146_=_C1490( C1146 C1490 ) C1146_=_C1491( C1146 C1491 ) C1146_=_C1492( C1146 C1492 ) C1146_=_C1493( C1146 C1493 ) \nC1146_=_C1494( C1146 C1494 ) C1146_=_C1495( C1146 C1495 ) C1146_=_C1496( C1146 C1496 ) C1146_=_C1497( C1146 C1497 ) C1146_=_C1498( C1146 C1498 ) C1146_=_C1499( C1146 C1499 ) \nC1146_=_C1500( C1146 C1500 ) C1146_=_C1501( C1146 C1501 ) C1146_=_C1503( C1146 C1503 ) C1146_=_C1504( C1146 C1504 ) C1148_=_C1157( C1148 C1157 ) C1148_=_C1167( C1148 C1167 ) \nC1148_=_C1169( C1148 C1169 ) C1148_=_C1340( C1148 C1340 ) C1148_=_C1506( C1148 C1506 ) C1148_=_C1648( C1148 C1648 ) C1148_=_C1732( C1148 C1732 ) C1148_=_C2023( C1148 C2023 ) \nC1148_=_C2024( C1148 C2024 ) C1148_=_C2025( C1148 C2025 ) C1148_=_C2026( C1148 C2026 ) C1148_=_C2027( C1148 C2027 ) C1148_=_C2028( C1148 C2028 ) C1148_=_C2029( C1148 C2029 ) \nC1148_=_C2030( C1148 C2030 ) C1148_=_C2031( C1148 C2031 ) C1148_=_C2032( C1148 C2032 ) C1148_=_C2033( C1148 C2033 ) C1148_=_C2034( C1148 C2034 ) C1148_=_C2035( C1148 C2035 ) \nC1148_=_C2036( C1148 C2036 ) C1148_=_C2037( C1148 C2037 ) C1148_=_C2038( C1148 C2038 ) C1148_=_C2039( C1148 C2039 ) C1148_=_C2040( C1148 C2040 ) C1148_=_C2041( C1148 C2041 ) \nC1148_=_C2042( C1148 C2042 ) C1148_=_C2043( C1148 C2043 ) C1157_=_C1167( C1157 C1167 ) C1157_=_C1169( C1157 C1169 ) C1157_=_C1493( C1157 C1493 ) C1157_=_C1806( C1157 C1806 ) \nC1157_=_C1973( C1157 C1973 ) C1157_=_C2035( C1157 C2035 ) C1157_=_C2187( C1157 C2187 ) C1157_=_C2787( C1157 C2787 ) C1157_=_C2820( C1157 C2820 ) C1157_=_C3070( C1157 C3070 ) \nC1157_=_C3100( C1157 C3100 ) C1157_=_C3182( C1157 C3182 ) C1157_=_C3233( C1157 C3233 ) C1157_=_C3276( C1157 C3276 ) C1157_=_C3277( C1157 C3277 ) C1157_=_C3278( C1157 C3278 ) \nC1157_=_C3279( C1157 C3279 ) C1157_=_C3280( C1157 C3280 ) C1157_=_C3281( C1157 C3281 ) C1157_=_C3282( C1157 C3282 ) C1157_=_C3284( C1157 C3284 ) C1157_=_C3285( C1157 C3285 ) \nC1157_=_C3286( C1157 C3286 ) C1167_=_C1169( C1167 C1169 ) C1167_=_C1479( C1167 C1479 ) C1167_=_C1500( C1167 C1500 ) C1167_=_C1753( C1167 C1753 ) C1167_=_C2042( C1167 C2042 ) \nC1167_=_C2194( C1167 C2194 ) C1167_=_C2293( C1167 C2293 ) C1167_=_C2595( C1167 C2595 ) C1167_=_C2664( C1167 C2664 ) C1167_=_C2826( C1167 C2826 ) C1167_=_C2860( C1167 C2860 ) \nC1167_=_C2944( C1167 C2944 ) C1167_=_C2975( C1167 C2975 ) C1167_=_C3081( C1167 C3081 ) C1167_=_C3189( C1167 C3189 ) C1167_=_C3404( C1167 C3404 ) C1167_=_C3556( C1167 C3556 ) \nC1167_=_C3748( C1167 C3748 ) C1167_=_C3768( C1167 C3768 ) C1167_=_C3804( C1167 C3804 ) C1167_=_C3813( C1167 C3813 ) C1167_=_C3875( C1167 C3875 ) C1167_=_C3881( C1167 C3881 ) \nC1167_=_C3991( C1167 C3991 ) C1169_=_C1335( C1169 C1335 ) C1169_=_C1410( C1169 C1410 ) C1169_=_C1504( C1169 C1504 ) C1169_=_C1623( C1169 C1623 ) C1169_=_C1686( C1169 C1686 ) \nC1169_=_C1796( C1169 C1796 ) C1169_=_C1947( C1169 C1947 ) C1169_=_C2043( C1169 C2043 ) C1169_=_C2199( C1169 C2199 ) C1169_=_C2829( C1169 C2829 ) C1169_=_C2900( C1169 C2900 ) \nC1169_=_C3192( C1169 C3192 ) C1169_=_C3340( C1169 C3340 ) C1169_=_C3380( C1169 C3380 ) C1169_=_C3467( C1169 C3467 ) C1169_=_C3672( C1169 C3672 ) C1169_=_C3689( C1169 C3689 ) \nC1169_=_C3710( C1169 C3710 ) C1169_=_C3749( C1169 C3749 ) C1169_=_C3914( C1169 C3914 ) C1169_=_C4046( C1169 C4046 ) C1169_=_C4062( C1169 C4062 ) C1169_=_C4073( C1169 C4073 ) \nC1169_=_C4093( C1169 C4093 ) C1217_=_C1219( C1217 C1219 ) C1217_=_C1241( C1217 C1241 ) C1217_=_C1265( C1217 C1265 ) C1217_=_C1266( C1217 C1266 ) C1217_=_C1267( C1217 C1267 ) \nC1217_=_C1268( C1217 C1268 ) C1217_=_C1269( C1217 C1269 ) C1217_=_C1270( C1217 C1270 ) C1217_=_C1271( C1217 C1271 ) C1217_=_C1272( C1217 C1272 ) C1217_=_C1273( C1217 C1273 ) \nC1217_=_C1274( C1217 C1274 ) C1217_=_C1275( C1217 C1275 ) C1217_=_C1276( C1217 C1276 ) C1217_=_C1277( C1217 C1277 ) C1217_=_C1278( C1217 C1278 ) C1217_=_C1279( C1217 C1279 ) \nC1217_=_C1280( C1217 C1280 ) C1217_=_C1281( C1217 C1281 ) C1217_=_C1282( C1217 C1282 ) C1217_=_C1283( C1217 C1283 ) C1217_=_C1284( C1217 C1284 ) C1217_=_C1285( C1217 C1285 ) \nC1217_=_C1286( C1217 C1286 ) C1217_=_C1288( C1217 C1288 ) C1217_=_C1289( C1217 C1289 ) C1219_=_C1241( C1219 C1241 ) C1219_=_C1338( C1219 C1338 ) C1219_=_C1483( C1219 C1483 ) \nC1219_=_C1484( C1219 C1484 ) C1219_=_C1485( C1219 C1485 ) C1219_=_C1486( C1219 C1486 ) C1219_=_C1487( C1219 C1487 ) C1219_=_C1488( C1219 C1488 ) C1219_=_C1489( C1219 C1489 ) \nC1219_=_C1490( C1219 C1490 ) C1219_=_C1491( C1219 C1491 ) C1219_=_C1492( C1219 C1492 ) C1219_=_C1493( C1219 C1493 ) C1219_=_C1494( C1219 C1494 ) C1219_=_C1495( C1219 C1495 ) \nC1219_=_C1496( C1219 C1496 ) C1219_=_C1497( C1219 C1497 ) C1219_=_C1498( C1219 C1498 ) C1219_=_C1499( C1219 C1499 ) C1219_=_C1500( C1219 C1500 ) C1219_=_C1501( C1219 C1501 ) \nC1219_=_C1503( C1219 C1503 ) C1219_=_C1504( C1219 C1504 ) C1241_=_C1880( C1241 C1880 ) C1241_=_C2217( C1241 C2217 ) C1241_=_C2330( C1241 C2330 ) C1241_=_C2350( C1241 C2350 ) \nC1241_=_C2618( C1241 C2618 ) C1241_=_C2682( C1241 C2682 ) C1241_=_C2814( C1241 C2814 ) C1241_=_C3139( C1241 C3139 ) C1241_=_C3190( C1241 C3190 ) C1241_=_C3223( C1241 C3223 ) \nC1241_=_C3327( C1241 C3327 ) C1241_=_C3476( C1241 C3476 ) C1241_=_C3504( C1241 C3504 ) C1241_=_C3603( C1241 C3603 ) C1241_=_C3784( C1241 C3784 ) C1241_=_C3921( C1241 C3921 ) \nC1241_=_C3993( C1241 C3993 ) C1241_=_C4012( C1241 C4012 ) C1241_=_C4035( C1241 C4035 ) C1241_=_C4038( C1241 C4038 ) C1241_=_C4045( C1241 C4045 ) C1241_=_C4066( C1241 C4066 ) \nC1241_=_C4090( C1241 C4090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6( C1265 C1286 ) C1265_=_C1288( C1265 C1288 ) C1265_=_C1289( C1265 C128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8( C1266 C1288 ) C1266_=_C1289( C1266 C1289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8( C1267 C1288 ) \nC1267_=_C1289( C1267 C1289 ) C1267_=_C2217( C1267 C2217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8( C1268 C1288 ) C1268_=_C1289( C1268 C1289 ) C1268_=_C2350( C1268 C2350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8( C1269 C1288 ) C1269_=_C1289( C1269 C1289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8( C1270 C1288 ) C1270_=_C1289( C1270 C1289 ) \nC1270_=_C1487( C1270 C1487 ) C1270_=_C2682( C1270 C26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1_=_C1288( C1271 C1288 ) \nC1271_=_C1289( C1271 C1289 ) C1271_=_C1491( C1271 C1491 ) C1271_=_C3139( C1271 C3139 ) C1272_=_C1273( C1272 C1273 ) C1272_=_C1274( C1272 C1274 ) C1272_=_C1275( C1272 C1275 ) \nC1272_=_C1276( C1272 C1276 ) C1272_=_C1277(</w:t>
      </w:r>
    </w:p>
    <w:p>
      <w:pPr>
        <w:pStyle w:val="PreformattedText"/>
        <w:bidi w:val="0"/>
        <w:spacing w:before="0" w:after="0"/>
        <w:jc w:val="left"/>
        <w:rPr/>
      </w:pPr>
      <w:r>
        <w:rPr/>
        <w:t xml:space="preserve"> </w:t>
      </w:r>
      <w:r>
        <w:rPr/>
        <w:t>C1272 C1277 ) C1272_=_C1278( C1272 C1278 ) C1272_=_C1279( C1272 C1279 ) C1272_=_C1280( C1272 C1280 ) C1272_=_C1281( C1272 C1281 ) \nC1272_=_C1282( C1272 C1282 ) C1272_=_C1283( C1272 C1283 ) C1272_=_C1284( C1272 C1284 ) C1272_=_C1285( C1272 C1285 ) C1272_=_C1286( C1272 C1286 ) C1272_=_C1288( C1272 C1288 ) \nC1272_=_C1289( C1272 C1289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8( C1273 C1288 ) C1273_=_C1289( C1273 C1289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8( C1274 C1288 ) C1274_=_C1289( C1274 C1289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8( C1275 C1288 ) \nC1275_=_C1289( C1275 C1289 ) C1276_=_C1277( C1276 C1277 ) C1276_=_C1278( C1276 C1278 ) C1276_=_C1279( C1276 C1279 ) C1276_=_C1280( C1276 C1280 ) C1276_=_C1281( C1276 C1281 ) \nC1276_=_C1282( C1276 C1282 ) C1276_=_C1283( C1276 C1283 ) C1276_=_C1284( C1276 C1284 ) C1276_=_C1285( C1276 C1285 ) C1276_=_C1286( C1276 C1286 ) C1276_=_C1288( C1276 C1288 ) \nC1276_=_C1289( C1276 C1289 ) C1276_=_C1494( C1276 C1494 ) C1276_=_C3476( C1276 C3476 ) C1277_=_C1278( C1277 C1278 ) C1277_=_C1279( C1277 C1279 ) C1277_=_C1280( C1277 C1280 ) \nC1277_=_C1281( C1277 C1281 ) C1277_=_C1282( C1277 C1282 ) C1277_=_C1283( C1277 C1283 ) C1277_=_C1284( C1277 C1284 ) C1277_=_C1285( C1277 C1285 ) C1277_=_C1286( C1277 C1286 ) \nC1277_=_C1288( C1277 C1288 ) C1277_=_C1289( C1277 C1289 ) C1278_=_C1279( C1278 C1279 ) C1278_=_C1280( C1278 C1280 ) C1278_=_C1281( C1278 C1281 ) C1278_=_C1282( C1278 C1282 ) \nC1278_=_C1283( C1278 C1283 ) C1278_=_C1284( C1278 C1284 ) C1278_=_C1285( C1278 C1285 ) C1278_=_C1286( C1278 C1286 ) C1278_=_C1288( C1278 C1288 ) C1278_=_C1289( C1278 C1289 ) \nC1279_=_C1280( C1279 C1280 ) C1279_=_C1281( C1279 C1281 ) C1279_=_C1282( C1279 C1282 ) C1279_=_C1283( C1279 C1283 ) C1279_=_C1284( C1279 C1284 ) C1279_=_C1285( C1279 C1285 ) \nC1279_=_C1286( C1279 C1286 ) C1279_=_C1288( C1279 C1288 ) C1279_=_C1289( C1279 C1289 ) C1279_=_C3689( C1279 C3689 ) C1280_=_C1281( C1280 C1281 ) C1280_=_C1282( C1280 C1282 ) \nC1280_=_C1283( C1280 C1283 ) C1280_=_C1284( C1280 C1284 ) C1280_=_C1285( C1280 C1285 ) C1280_=_C1286( C1280 C1286 ) C1280_=_C1288( C1280 C1288 ) C1280_=_C1289( C1280 C1289 ) \nC1280_=_C1497( C1280 C1497 ) C1280_=_C3784( C1280 C3784 ) C1281_=_C1282( C1281 C1282 ) C1281_=_C1283( C1281 C1283 ) C1281_=_C1284( C1281 C1284 ) C1281_=_C1285( C1281 C1285 ) \nC1281_=_C1286( C1281 C1286 ) C1281_=_C1288( C1281 C1288 ) C1281_=_C1289( C1281 C1289 ) C1281_=_C3921( C1281 C3921 ) C1282_=_C1283( C1282 C1283 ) C1282_=_C1284( C1282 C1284 ) \nC1282_=_C1285( C1282 C1285 ) C1282_=_C1286( C1282 C1286 ) C1282_=_C1288( C1282 C1288 ) C1282_=_C1289( C1282 C1289 ) C1283_=_C1284( C1283 C1284 ) C1283_=_C1285( C1283 C1285 ) \nC1283_=_C1286( C1283 C1286 ) C1283_=_C1288( C1283 C1288 ) C1283_=_C1289( C1283 C1289 ) C1283_=_C1499( C1283 C1499 ) C1283_=_C4035( C1283 C4035 ) C1284_=_C1285( C1284 C1285 ) \nC1284_=_C1286( C1284 C1286 ) C1284_=_C1288( C1284 C1288 ) C1284_=_C1289( C1284 C1289 ) C1284_=_C1501( C1284 C1501 ) C1284_=_C4066( C1284 C4066 ) C1285_=_C1286( C1285 C1286 ) \nC1285_=_C1288( C1285 C1288 ) C1285_=_C1289( C1285 C1289 ) C1286_=_C1288( C1286 C1288 ) C1286_=_C1289( C1286 C1289 ) C1288_=_C1289( C1288 C1289 ) C1289_=_C4090( C1289 C4090 ) \nC1335_=_C1410( C1335 C1410 ) C1335_=_C1504( C1335 C1504 ) C1335_=_C1623( C1335 C1623 ) C1335_=_C1686( C1335 C1686 ) C1335_=_C1796( C1335 C1796 ) C1335_=_C1947( C1335 C1947 ) \nC1335_=_C2043( C1335 C2043 ) C1335_=_C2199( C1335 C2199 ) C1335_=_C2829( C1335 C2829 ) C1335_=_C2900( C1335 C2900 ) C1335_=_C3192( C1335 C3192 ) C1335_=_C3340( C1335 C3340 ) \nC1335_=_C3380( C1335 C3380 ) C1335_=_C3467( C1335 C3467 ) C1335_=_C3672( C1335 C3672 ) C1335_=_C3689( C1335 C3689 ) C1335_=_C3710( C1335 C3710 ) C1335_=_C3749( C1335 C3749 ) \nC1335_=_C3914( C1335 C3914 ) C1335_=_C4046( C1335 C4046 ) C1335_=_C4062( C1335 C4062 ) C1335_=_C4073( C1335 C4073 ) C1335_=_C4093( C1335 C4093 ) C1338_=_C1339( C1338 C1339 ) \nC1338_=_C1340( C1338 C1340 ) C1338_=_C1341( C1338 C1341 ) C1338_=_C1342( C1338 C1342 ) C1338_=_C1343( C1338 C1343 ) C1338_=_C1344( C1338 C1344 ) C1338_=_C1345( C1338 C1345 ) \nC1338_=_C1346( C1338 C1346 ) C1338_=_C1348( C1338 C1348 ) C1338_=_C1349( C1338 C1349 ) C1338_=_C1350( C1338 C1350 ) C1338_=_C1351( C1338 C1351 ) C1338_=_C1352( C1338 C1352 ) \nC1338_=_C1353( C1338 C1353 ) C1338_=_C1354( C1338 C1354 ) C1338_=_C1355( C1338 C1355 ) C1338_=_C1356( C1338 C1356 ) C1338_=_C1357( C1338 C1357 ) C1338_=_C1358( C1338 C1358 ) \nC1338_=_C1359( C1338 C1359 ) C1338_=_C1361( C1338 C1361 ) C1338_=_C1362( C1338 C1362 ) C1338_=_C1483( C1338 C1483 ) C1338_=_C1484( C1338 C1484 ) C1338_=_C1485( C1338 C1485 ) \nC1338_=_C1486( C1338 C1486 ) C1338_=_C1487( C1338 C1487 ) C1338_=_C1488( C1338 C1488 ) C1338_=_C1489( C1338 C1489 ) C1338_=_C1490( C1338 C1490 ) C1338_=_C1491( C1338 C1491 ) \nC1338_=_C1492( C1338 C1492 ) C1338_=_C1493( C1338 C1493 ) C1338_=_C1494( C1338 C1494 ) C1338_=_C1495( C1338 C1495 ) C1338_=_C1496( C1338 C1496 ) C1338_=_C1497( C1338 C1497 ) \nC1338_=_C1498( C1338 C1498 ) C1338_=_C1499( C1338 C1499 ) C1338_=_C1500( C1338 C1500 ) C1338_=_C1501( C1338 C1501 ) C1338_=_C1503( C1338 C1503 ) C1338_=_C1504( C1338 C1504 ) \nC1339_=_C1340( C1339 C1340 ) C1339_=_C1341( C1339 C1341 ) C1339_=_C1342( C1339 C1342 ) C1339_=_C1343( C1339 C1343 ) C1339_=_C1344( C1339 C1344 ) C1339_=_C1345( C1339 C1345 ) \nC1339_=_C1346( C1339 C1346 ) C1339_=_C1348( C1339 C1348 ) C1339_=_C1349( C1339 C1349 ) C1339_=_C1350( C1339 C1350 ) C1339_=_C1351( C1339 C1351 ) C1339_=_C1352( C1339 C1352 ) \nC1339_=_C1353( C1339 C1353 ) C1339_=_C1354( C1339 C1354 ) C1339_=_C1355( C1339 C1355 ) C1339_=_C1356( C1339 C1356 ) C1339_=_C1357( C1339 C1357 ) C1339_=_C1358( C1339 C1358 ) \nC1339_=_C1359( C1339 C1359 ) C1339_=_C1361( C1339 C1361 ) C1339_=_C1362( C1339 C1362 ) C1340_=_C1341( C1340 C1341 ) C1340_=_C1342( C1340 C1342 ) C1340_=_C1343( C1340 C1343 ) \nC1340_=_C1344( C1340 C1344 ) C1340_=_C1345( C1340 C1345 ) C1340_=_C1346( C1340 C1346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1361( C1340 C1361 ) C1340_=_C1362( C1340 C1362 ) C1340_=_C1506( C1340 C1506 ) \nC1340_=_C1648( C1340 C1648 ) C1340_=_C1732( C1340 C1732 ) C1340_=_C2023( C1340 C2023 ) C1340_=_C2024( C1340 C2024 ) C1340_=_C2025( C1340 C2025 ) C1340_=_C2026( C1340 C2026 ) \nC1340_=_C2027( C1340 C2027 ) C1340_=_C2028( C1340 C2028 ) C1340_=_C2029( C1340 C2029 ) C1340_=_C2030( C1340 C2030 ) C1340_=_C2031( C1340 C2031 ) C1340_=_C2032( C1340 C2032 ) \nC1340_=_C2033( C1340 C2033 ) C1340_=_C2034( C1340 C2034 ) C1340_=_C2035( C1340 C2035 ) C1340_=_C2036( C1340 C2036 ) C1340_=_C2037( C1340 C2037 ) C1340_=_C2038( C1340 C2038 ) \nC1340_=_C2039( C1340 C2039 ) C1340_=_C2040( C1340 C2040 ) C1340_=_C2041( C1340 C2041 ) C1340_=_C2042( C1340 C2042 ) C1340_=_C2043( C1340 C2043 ) C1341_=_C1342( C1341 C1342 ) \nC1341_=_C1343( C1341 C1343 ) C1341_=_C1344( C1341 C1344 ) C1341_=_C1345( C1341 C1345 ) C1341_=_C1346( C1341 C1346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1( C1341 C1361 ) C1341_=_C1362( C1341 C1362 ) \nC1341_=_C1483( C1341 C1483 ) C1341_=_C2024( C1341 C2024 ) C1341_=_C2187( C1341 C2187 ) C1341_=_C2194( C1341 C2194 ) C1341_=_C2199( C1341 C2199 ) C1342_=_C1343( C1342 C1343 ) \nC1342_=_C1344( C1342 C1344 ) C1342_=_C1345( C1342 C1345 ) C1342_=_C1346( C1342 C1346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1( C1342 C1361 ) C1342_=_C1362( C1342 C1362 ) C1343_=_C1344( C1343 C1344 ) \nC1343_=_C1345( C1343 C1345 ) C1343_=_C1346( C1343 C1346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1( C1343 C1361 ) C1343_=_C1362( C1343 C1362 ) C1344_=_C1345( C1344 C1345 ) C1344_=_C1346( C1344 C1346 ) \nC1344_=_C1348( C1344 C1348 ) C1344_=_C1349( C1344 C1349 ) C1344_=_C1350( C1344 C1350 ) C1344_=_C1351(</w:t>
      </w:r>
    </w:p>
    <w:p>
      <w:pPr>
        <w:pStyle w:val="PreformattedText"/>
        <w:bidi w:val="0"/>
        <w:spacing w:before="0" w:after="0"/>
        <w:jc w:val="left"/>
        <w:rPr/>
      </w:pPr>
      <w:r>
        <w:rPr/>
        <w:t xml:space="preserve"> </w:t>
      </w:r>
      <w:r>
        <w:rPr/>
        <w:t>C1344 C1351 ) C1344_=_C1352( C1344 C1352 ) C1344_=_C1353( C1344 C1353 ) \nC1344_=_C1354( C1344 C1354 ) C1344_=_C1355( C1344 C1355 ) C1344_=_C1356( C1344 C1356 ) C1344_=_C1357( C1344 C1357 ) C1344_=_C1358( C1344 C1358 ) C1344_=_C1359( C1344 C1359 ) \nC1344_=_C1361( C1344 C1361 ) C1344_=_C1362( C1344 C1362 ) C1344_=_C1488( C1344 C1488 ) C1344_=_C2029( C1344 C2029 ) C1344_=_C2820( C1344 C2820 ) C1344_=_C2826( C1344 C2826 ) \nC1344_=_C2829( C1344 C2829 ) C1345_=_C1346( C1345 C1346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1( C1345 C1361 ) C1345_=_C1362( C1345 C1362 ) C1345_=_C3070( C1345 C3070 ) C1345_=_C3081( C1345 C3081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1( C1346 C1361 ) C1346_=_C1362( C1346 C1362 ) C1346_=_C1492( C1346 C1492 ) C1346_=_C2033( C1346 C2033 ) C1346_=_C3182( C1346 C3182 ) C1346_=_C3189( C1346 C3189 ) \nC1346_=_C3190( C1346 C3190 ) C1346_=_C3192( C1346 C3192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1( C1348 C1361 ) C1348_=_C1362( C1348 C1362 ) C1349_=_C1350( C1349 C1350 ) C1349_=_C1351( C1349 C1351 ) C1349_=_C1352( C1349 C1352 ) \nC1349_=_C1353( C1349 C1353 ) C1349_=_C1354( C1349 C1354 ) C1349_=_C1355( C1349 C1355 ) C1349_=_C1356( C1349 C1356 ) C1349_=_C1357( C1349 C1357 ) C1349_=_C1358( C1349 C1358 ) \nC1349_=_C1359( C1349 C1359 ) C1349_=_C1361( C1349 C1361 ) C1349_=_C1362( C1349 C1362 ) C1350_=_C1351( C1350 C1351 ) C1350_=_C1352( C1350 C1352 ) C1350_=_C1353( C1350 C1353 ) \nC1350_=_C1354( C1350 C1354 ) C1350_=_C1355( C1350 C1355 ) C1350_=_C1356( C1350 C1356 ) C1350_=_C1357( C1350 C1357 ) C1350_=_C1358( C1350 C1358 ) C1350_=_C1359( C1350 C1359 ) \nC1350_=_C1361( C1350 C1361 ) C1350_=_C1362( C1350 C1362 ) C1350_=_C3276( C1350 C3276 ) C1350_=_C3467( C1350 C3467 ) C1351_=_C1352( C1351 C1352 ) C1351_=_C1353( C1351 C1353 ) \nC1351_=_C1354( C1351 C1354 ) C1351_=_C1355( C1351 C1355 ) C1351_=_C1356( C1351 C1356 ) C1351_=_C1357( C1351 C1357 ) C1351_=_C1358( C1351 C1358 ) C1351_=_C1359( C1351 C1359 ) \nC1351_=_C1361( C1351 C1361 ) C1351_=_C1362( C1351 C1362 ) C1351_=_C3504( C1351 C3504 ) C1352_=_C1353( C1352 C1353 ) C1352_=_C1354( C1352 C1354 ) C1352_=_C1355( C1352 C1355 ) \nC1352_=_C1356( C1352 C1356 ) C1352_=_C1357( C1352 C1357 ) C1352_=_C1358( C1352 C1358 ) C1352_=_C1359( C1352 C1359 ) C1352_=_C1361( C1352 C1361 ) C1352_=_C1362( C1352 C1362 ) \nC1353_=_C1354( C1353 C1354 ) C1353_=_C1355( C1353 C1355 ) C1353_=_C1356( C1353 C1356 ) C1353_=_C1357( C1353 C1357 ) C1353_=_C1358( C1353 C1358 ) C1353_=_C1359( C1353 C1359 ) \nC1353_=_C1361( C1353 C1361 ) C1353_=_C1362( C1353 C1362 ) C1354_=_C1355( C1354 C1355 ) C1354_=_C1356( C1354 C1356 ) C1354_=_C1357( C1354 C1357 ) C1354_=_C1358( C1354 C1358 ) \nC1354_=_C1359( C1354 C1359 ) C1354_=_C1361( C1354 C1361 ) C1354_=_C1362( C1354 C1362 ) C1355_=_C1356( C1355 C1356 ) C1355_=_C1357( C1355 C1357 ) C1355_=_C1358( C1355 C1358 ) \nC1355_=_C1359( C1355 C1359 ) C1355_=_C1361( C1355 C1361 ) C1355_=_C1362( C1355 C1362 ) C1355_=_C1496( C1355 C1496 ) C1355_=_C2037( C1355 C2037 ) C1355_=_C3278( C1355 C3278 ) \nC1355_=_C3748( C1355 C3748 ) C1355_=_C3749( C1355 C3749 ) C1356_=_C1357( C1356 C1357 ) C1356_=_C1358( C1356 C1358 ) C1356_=_C1359( C1356 C1359 ) C1356_=_C1361( C1356 C1361 ) \nC1356_=_C1362( C1356 C1362 ) C1356_=_C3279( C1356 C3279 ) C1356_=_C3804( C1356 C3804 ) C1357_=_C1358( C1357 C1358 ) C1357_=_C1359( C1357 C1359 ) C1357_=_C1361( C1357 C1361 ) \nC1357_=_C1362( C1357 C1362 ) C1357_=_C3280( C1357 C3280 ) C1358_=_C1359( C1358 C1359 ) C1358_=_C1361( C1358 C1361 ) C1358_=_C1362( C1358 C1362 ) C1358_=_C3281( C1358 C3281 ) \nC1358_=_C4012( C1358 C4012 ) C1359_=_C1361( C1359 C1361 ) C1359_=_C1362( C1359 C1362 ) C1359_=_C3282( C1359 C3282 ) C1361_=_C1362( C1361 C1362 ) C1361_=_C3285( C1361 C3285 ) \nC1362_=_C3286( C1362 C3286 ) C1410_=_C1504( C1410 C1504 ) C1410_=_C1623( C1410 C1623 ) C1410_=_C1686( C1410 C1686 ) C1410_=_C1796( C1410 C1796 ) C1410_=_C1947( C1410 C1947 ) \nC1410_=_C2043( C1410 C2043 ) C1410_=_C2199( C1410 C2199 ) C1410_=_C2829( C1410 C2829 ) C1410_=_C2900( C1410 C2900 ) C1410_=_C3192( C1410 C3192 ) C1410_=_C3340( C1410 C3340 ) \nC1410_=_C3380( C1410 C3380 ) C1410_=_C3467( C1410 C3467 ) C1410_=_C3672( C1410 C3672 ) C1410_=_C3689( C1410 C3689 ) C1410_=_C3710( C1410 C3710 ) C1410_=_C3749( C1410 C3749 ) \nC1410_=_C3914( C1410 C3914 ) C1410_=_C4046( C1410 C4046 ) C1410_=_C4062( C1410 C4062 ) C1410_=_C4073( C1410 C4073 ) C1410_=_C4093( C1410 C4093 ) C1479_=_C1500( C1479 C1500 ) \nC1479_=_C1753( C1479 C1753 ) C1479_=_C2042( C1479 C2042 ) C1479_=_C2194( C1479 C2194 ) C1479_=_C2293( C1479 C2293 ) C1479_=_C2595( C1479 C2595 ) C1479_=_C2664( C1479 C2664 ) \nC1479_=_C2826( C1479 C2826 ) C1479_=_C2860( C1479 C2860 ) C1479_=_C2944( C1479 C2944 ) C1479_=_C2975( C1479 C2975 ) C1479_=_C3081( C1479 C3081 ) C1479_=_C3189( C1479 C3189 ) \nC1479_=_C3404( C1479 C3404 ) C1479_=_C3556( C1479 C3556 ) C1479_=_C3748( C1479 C3748 ) C1479_=_C3768( C1479 C3768 ) C1479_=_C3804( C1479 C3804 ) C1479_=_C3813( C1479 C3813 ) \nC1479_=_C3875( C1479 C3875 ) C1479_=_C3881( C1479 C3881 ) C1479_=_C3991( C1479 C3991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3( C1483 C1503 ) C1483_=_C1504( C1483 C1504 ) C1483_=_C2024( C1483 C2024 ) \nC1483_=_C2187( C1483 C2187 ) C1483_=_C2194( C1483 C2194 ) C1483_=_C2199( C1483 C2199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3( C1484 C1503 ) C1484_=_C1504( C1484 C1504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3( C1485 C1503 ) C1485_=_C1504( C1485 C1504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3( C1486 C1503 ) C1486_=_C1504( C1486 C1504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3( C1487 C1503 ) \nC1487_=_C1504( C1487 C1504 ) C1487_=_C2682( C1487 C2682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3( C1488 C1503 ) C1488_=_C1504( C1488 C1504 ) C1488_=_C2029( C1488 C2029 ) \nC1488_=_C2820( C1488 C2820 ) C1488_=_C2826( C1488 C2826 ) C1488_=_C2829( C1488 C2829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3( C1489 C1503 ) C1489_=_C1504( C1489 C1504 ) C1490_=_C1491( C1490 C1491 ) \nC1490_=_C1492( C1490 C1492 ) C1490_=_C1493( C1490 C1493 ) C1490_=_C1494( C1490 C1494 ) C1490_=_C1495( C1490 C1495 ) C1490_=_C1496( C1490 C1496 ) C1490_=_C1497(</w:t>
      </w:r>
    </w:p>
    <w:p>
      <w:pPr>
        <w:pStyle w:val="PreformattedText"/>
        <w:bidi w:val="0"/>
        <w:spacing w:before="0" w:after="0"/>
        <w:jc w:val="left"/>
        <w:rPr/>
      </w:pPr>
      <w:r>
        <w:rPr/>
        <w:t xml:space="preserve"> </w:t>
      </w:r>
      <w:r>
        <w:rPr/>
        <w:t>C1490 C1497 ) \nC1490_=_C1498( C1490 C1498 ) C1490_=_C1499( C1490 C1499 ) C1490_=_C1500( C1490 C1500 ) C1490_=_C1501( C1490 C1501 ) C1490_=_C1503( C1490 C1503 ) C1490_=_C1504( C1490 C1504 ) \nC1491_=_C1492( C1491 C1492 ) C1491_=_C1493( C1491 C1493 ) C1491_=_C1494( C1491 C1494 ) C1491_=_C1495( C1491 C1495 ) C1491_=_C1496( C1491 C1496 ) C1491_=_C1497( C1491 C1497 ) \nC1491_=_C1498( C1491 C1498 ) C1491_=_C1499( C1491 C1499 ) C1491_=_C1500( C1491 C1500 ) C1491_=_C1501( C1491 C1501 ) C1491_=_C1503( C1491 C1503 ) C1491_=_C1504( C1491 C1504 ) \nC1491_=_C3139( C1491 C3139 ) C1492_=_C1493( C1492 C1493 ) C1492_=_C1494( C1492 C1494 ) C1492_=_C1495( C1492 C1495 ) C1492_=_C1496( C1492 C1496 ) C1492_=_C1497( C1492 C1497 ) \nC1492_=_C1498( C1492 C1498 ) C1492_=_C1499( C1492 C1499 ) C1492_=_C1500( C1492 C1500 ) C1492_=_C1501( C1492 C1501 ) C1492_=_C1503( C1492 C1503 ) C1492_=_C1504( C1492 C1504 ) \nC1492_=_C2033( C1492 C2033 ) C1492_=_C3182( C1492 C3182 ) C1492_=_C3189( C1492 C3189 ) C1492_=_C3190( C1492 C3190 ) C1492_=_C3192( C1492 C3192 ) C1493_=_C1494( C1493 C1494 ) \nC1493_=_C1495( C1493 C1495 ) C1493_=_C1496( C1493 C1496 ) C1493_=_C1497( C1493 C1497 ) C1493_=_C1498( C1493 C1498 ) C1493_=_C1499( C1493 C1499 ) C1493_=_C1500( C1493 C1500 ) \nC1493_=_C1501( C1493 C1501 ) C1493_=_C1503( C1493 C1503 ) C1493_=_C1504( C1493 C1504 ) C1493_=_C1806( C1493 C1806 ) C1493_=_C1973( C1493 C1973 ) C1493_=_C2035( C1493 C2035 ) \nC1493_=_C2187( C1493 C2187 ) C1493_=_C2787( C1493 C2787 ) C1493_=_C2820( C1493 C2820 ) C1493_=_C3070( C1493 C3070 ) C1493_=_C3100( C1493 C3100 ) C1493_=_C3182( C1493 C3182 ) \nC1493_=_C3233( C1493 C3233 ) C1493_=_C3276( C1493 C3276 ) C1493_=_C3277( C1493 C3277 ) C1493_=_C3278( C1493 C3278 ) C1493_=_C3279( C1493 C3279 ) C1493_=_C3280( C1493 C3280 ) \nC1493_=_C3281( C1493 C3281 ) C1493_=_C3282( C1493 C3282 ) C1493_=_C3284( C1493 C3284 ) C1493_=_C3285( C1493 C3285 ) C1493_=_C3286( C1493 C3286 ) C1494_=_C1495( C1494 C1495 ) \nC1494_=_C1496( C1494 C1496 ) C1494_=_C1497( C1494 C1497 ) C1494_=_C1498( C1494 C1498 ) C1494_=_C1499( C1494 C1499 ) C1494_=_C1500( C1494 C1500 ) C1494_=_C1501( C1494 C1501 ) \nC1494_=_C1503( C1494 C1503 ) C1494_=_C1504( C1494 C1504 ) C1494_=_C3476( C1494 C3476 ) C1495_=_C1496( C1495 C1496 ) C1495_=_C1497( C1495 C1497 ) C1495_=_C1498( C1495 C1498 ) \nC1495_=_C1499( C1495 C1499 ) C1495_=_C1500( C1495 C1500 ) C1495_=_C1501( C1495 C1501 ) C1495_=_C1503( C1495 C1503 ) C1495_=_C1504( C1495 C1504 ) C1496_=_C1497( C1496 C1497 ) \nC1496_=_C1498( C1496 C1498 ) C1496_=_C1499( C1496 C1499 ) C1496_=_C1500( C1496 C1500 ) C1496_=_C1501( C1496 C1501 ) C1496_=_C1503( C1496 C1503 ) C1496_=_C1504( C1496 C1504 ) \nC1496_=_C2037( C1496 C2037 ) C1496_=_C3278( C1496 C3278 ) C1496_=_C3748( C1496 C3748 ) C1496_=_C3749( C1496 C3749 ) C1497_=_C1498( C1497 C1498 ) C1497_=_C1499( C1497 C1499 ) \nC1497_=_C1500( C1497 C1500 ) C1497_=_C1501( C1497 C1501 ) C1497_=_C1503( C1497 C1503 ) C1497_=_C1504( C1497 C1504 ) C1497_=_C3784( C1497 C3784 ) C1498_=_C1499( C1498 C1499 ) \nC1498_=_C1500( C1498 C1500 ) C1498_=_C1501( C1498 C1501 ) C1498_=_C1503( C1498 C1503 ) C1498_=_C1504( C1498 C1504 ) C1499_=_C1500( C1499 C1500 ) C1499_=_C1501( C1499 C1501 ) \nC1499_=_C1503( C1499 C1503 ) C1499_=_C1504( C1499 C1504 ) C1499_=_C4035( C1499 C4035 ) C1500_=_C1501( C1500 C1501 ) C1500_=_C1503( C1500 C1503 ) C1500_=_C1504( C1500 C1504 ) \nC1500_=_C1753( C1500 C1753 ) C1500_=_C2042( C1500 C2042 ) C1500_=_C2194( C1500 C2194 ) C1500_=_C2293( C1500 C2293 ) C1500_=_C2595( C1500 C2595 ) C1500_=_C2664( C1500 C2664 ) \nC1500_=_C2826( C1500 C2826 ) C1500_=_C2860( C1500 C2860 ) C1500_=_C2944( C1500 C2944 ) C1500_=_C2975( C1500 C2975 ) C1500_=_C3081( C1500 C3081 ) C1500_=_C3189( C1500 C3189 ) \nC1500_=_C3404( C1500 C3404 ) C1500_=_C3556( C1500 C3556 ) C1500_=_C3748( C1500 C3748 ) C1500_=_C3768( C1500 C3768 ) C1500_=_C3804( C1500 C3804 ) C1500_=_C3813( C1500 C3813 ) \nC1500_=_C3875( C1500 C3875 ) C1500_=_C3881( C1500 C3881 ) C1500_=_C3991( C1500 C3991 ) C1501_=_C1503( C1501 C1503 ) C1501_=_C1504( C1501 C1504 ) C1501_=_C4066( C1501 C4066 ) \nC1503_=_C1504( C1503 C1504 ) C1503_=_C3284( C1503 C3284 ) C1504_=_C1623( C1504 C1623 ) C1504_=_C1686( C1504 C1686 ) C1504_=_C1796( C1504 C1796 ) C1504_=_C1947( C1504 C1947 ) \nC1504_=_C2043( C1504 C2043 ) C1504_=_C2199( C1504 C2199 ) C1504_=_C2829( C1504 C2829 ) C1504_=_C2900( C1504 C2900 ) C1504_=_C3192( C1504 C3192 ) C1504_=_C3340( C1504 C3340 ) \nC1504_=_C3380( C1504 C3380 ) C1504_=_C3467( C1504 C3467 ) C1504_=_C3672( C1504 C3672 ) C1504_=_C3689( C1504 C3689 ) C1504_=_C3710( C1504 C3710 ) C1504_=_C3749( C1504 C3749 ) \nC1504_=_C3914( C1504 C3914 ) C1504_=_C4046( C1504 C4046 ) C1504_=_C4062( C1504 C4062 ) C1504_=_C4073( C1504 C4073 ) C1504_=_C4093( C1504 C4093 ) C1506_=_C1648( C1506 C1648 ) \nC1506_=_C1732( C1506 C1732 ) C1506_=_C2023( C1506 C2023 ) C1506_=_C2024( C1506 C2024 ) C1506_=_C2025( C1506 C2025 ) C1506_=_C2026( C1506 C2026 ) C1506_=_C2027( C1506 C2027 ) \nC1506_=_C2028( C1506 C2028 ) C1506_=_C2029( C1506 C2029 ) C1506_=_C2030( C1506 C2030 ) C1506_=_C2031( C1506 C2031 ) C1506_=_C2032( C1506 C2032 ) C1506_=_C2033( C1506 C2033 ) \nC1506_=_C2034( C1506 C2034 ) C1506_=_C2035( C1506 C2035 ) C1506_=_C2036( C1506 C2036 ) C1506_=_C2037( C1506 C2037 ) C1506_=_C2038( C1506 C2038 ) C1506_=_C2039( C1506 C2039 ) \nC1506_=_C2040( C1506 C2040 ) C1506_=_C2041( C1506 C2041 ) C1506_=_C2042( C1506 C2042 ) C1506_=_C2043( C1506 C2043 ) C1623_=_C1686( C1623 C1686 ) C1623_=_C1796( C1623 C1796 ) \nC1623_=_C1947( C1623 C1947 ) C1623_=_C2043( C1623 C2043 ) C1623_=_C2199( C1623 C2199 ) C1623_=_C2829( C1623 C2829 ) C1623_=_C2900( C1623 C2900 ) C1623_=_C3192( C1623 C3192 ) \nC1623_=_C3340( C1623 C3340 ) C1623_=_C3380( C1623 C3380 ) C1623_=_C3467( C1623 C3467 ) C1623_=_C3672( C1623 C3672 ) C1623_=_C3689( C1623 C3689 ) C1623_=_C3710( C1623 C3710 ) \nC1623_=_C3749( C1623 C3749 ) C1623_=_C3914( C1623 C3914 ) C1623_=_C4046( C1623 C4046 ) C1623_=_C4062( C1623 C4062 ) C1623_=_C4073( C1623 C4073 ) C1623_=_C4093( C1623 C4093 ) \nC1648_=_C1732( C1648 C1732 ) C1648_=_C2023( C1648 C2023 ) C1648_=_C2024( C1648 C2024 ) C1648_=_C2025( C1648 C2025 ) C1648_=_C2026( C1648 C2026 ) C1648_=_C2027( C1648 C2027 ) \nC1648_=_C2028( C1648 C2028 ) C1648_=_C2029( C1648 C2029 ) C1648_=_C2030( C1648 C2030 ) C1648_=_C2031( C1648 C2031 ) C1648_=_C2032( C1648 C2032 ) C1648_=_C2033( C1648 C2033 ) \nC1648_=_C2034( C1648 C2034 ) C1648_=_C2035( C1648 C2035 ) C1648_=_C2036( C1648 C2036 ) C1648_=_C2037( C1648 C2037 ) C1648_=_C2038( C1648 C2038 ) C1648_=_C2039( C1648 C2039 ) \nC1648_=_C2040( C1648 C2040 ) C1648_=_C2041( C1648 C2041 ) C1648_=_C2042( C1648 C2042 ) C1648_=_C2043( C1648 C2043 ) C1686_=_C1796( C1686 C1796 ) C1686_=_C1947( C1686 C1947 ) \nC1686_=_C2043( C1686 C2043 ) C1686_=_C2199( C1686 C2199 ) C1686_=_C2829( C1686 C2829 ) C1686_=_C2900( C1686 C2900 ) C1686_=_C3192( C1686 C3192 ) C1686_=_C3340( C1686 C3340 ) \nC1686_=_C3380( C1686 C3380 ) C1686_=_C3467( C1686 C3467 ) C1686_=_C3672( C1686 C3672 ) C1686_=_C3689( C1686 C3689 ) C1686_=_C3710( C1686 C3710 ) C1686_=_C3749( C1686 C3749 ) \nC1686_=_C3914( C1686 C3914 ) C1686_=_C4046( C1686 C4046 ) C1686_=_C4062( C1686 C4062 ) C1686_=_C4073( C1686 C4073 ) C1686_=_C4093( C1686 C4093 ) C1732_=_C1753( C1732 C1753 ) \nC1732_=_C2023( C1732 C2023 ) C1732_=_C2024( C1732 C2024 ) C1732_=_C2025( C1732 C2025 ) C1732_=_C2026( C1732 C2026 ) C1732_=_C2027( C1732 C2027 ) C1732_=_C2028( C1732 C2028 ) \nC1732_=_C2029( C1732 C2029 ) C1732_=_C2030( C1732 C2030 ) C1732_=_C2031( C1732 C2031 ) C1732_=_C2032( C1732 C2032 ) C1732_=_C2033( C1732 C2033 ) C1732_=_C2034( C1732 C2034 ) \nC1732_=_C2035( C1732 C2035 ) C1732_=_C2036( C1732 C2036 ) C1732_=_C2037( C1732 C2037 ) C1732_=_C2038( C1732 C2038 ) C1732_=_C2039( C1732 C2039 ) C1732_=_C2040( C1732 C2040 ) \nC1732_=_C2041( C1732 C2041 ) C1732_=_C2042( C1732 C2042 ) C1732_=_C2043( C1732 C2043 ) C1753_=_C2042( C1753 C2042 ) C1753_=_C2194( C1753 C2194 ) C1753_=_C2293( C1753 C2293 ) \nC1753_=_C2595( C1753 C2595 ) C1753_=_C2664( C1753 C2664 ) C1753_=_C2826( C1753 C2826 ) C1753_=_C2860( C1753 C2860 ) C1753_=_C2944( C1753 C2944 ) C1753_=_C2975( C1753 C2975 ) \nC1753_=_C3081( C1753 C3081 ) C1753_=_C3189( C1753 C3189 ) C1753_=_C3404( C1753 C3404 ) C1753_=_C3556( C1753 C3556 ) C1753_=_C3748( C1753 C3748 ) C1753_=_C3768( C1753 C3768 ) \nC1753_=_C3804( C1753 C3804 ) C1753_=_C3813( C1753 C3813 ) C1753_=_C3875( C1753 C3875 ) C1753_=_C3881( C1753 C3881 ) C1753_=_C3991( C1753 C3991 ) C1796_=_C1947( C1796 C1947 ) \nC1796_=_C2043( C1796 C2043 ) C1796_=_C2199( C1796 C2199 ) C1796_=_C2829( C1796 C2829 ) C1796_=_C2900( C1796 C2900 ) C1796_=_C3192( C1796 C3192 ) C1796_=_C3340( C1796 C3340 ) \nC1796_=_C3380( C1796 C3380 ) C1796_=_C3467( C1796 C3467 ) C1796_=_C3672( C1796 C3672 ) C1796_=_C3689( C1796 C3689 ) C1796_=_C3710( C1796 C3710 ) C1796_=_C3749( C1796 C3749 ) \nC1796_=_C3914( C1796 C3914 ) C1796_=_C4046( C1796 C4046 ) C1796_=_C4062( C1796 C4062 ) C1796_=_C4073( C1796 C4073 ) C1796_=_C4093( C1796 C4093 ) C1806_=_C1973( C1806 C1973 ) \nC1806_=_C2035( C1806 C2035 ) C1806_=_C2187( C1806 C2187 ) C1806_=_C2787( C1806 C2787 ) C1806_=_C2820( C1806 C2820 ) C1806_=_C3070( C1806 C3070 ) C1806_=_C3100( C1806 C3100 ) \nC1806_=_C3182( C1806 C3182 ) C1806_=_C3233( C1806 C3233 ) C1806_=_C3276( C1806 C3276 ) C1806_=_C3277( C1806 C3277 ) C1806_=_C3278( C1806 C3278 ) C1806_=_C3279( C1806 C3279 ) \nC1806_=_C3280( C1806 C3280 ) C1806_=_C3281( C1806 C3281 ) C1806_=_C3282( C1806 C3282 ) C1806_=_C3284( C1806 C3284 ) C1806_=_C3285( C1806 C3285 ) C1806_=_C3286( C1806 C3286 ) \nC1880_=_C2217( C1880 C2217 ) C1880_=_C2330( C1880 C2330 ) C1880_=_C2350( C1880 C2350 ) C1880_=_C2618( C1880 C2618 ) C1880_=_C2682( C1880 C2682 ) C1880_=_C2814( C1880 C2814 ) \nC1880_=_C3139( C1880 C3139 ) C1880_=_C3190( C1880 C3190 ) C1880_=_C3223( C1880 C3223 ) C1880_=_C3327( C1880 C3327 ) C1880_=_C3476( C1880 C3476 ) C1880_=_C3504( C1880 C3504 ) \nC1880_=_C3603( C1880 C3603 )</w:t>
      </w:r>
    </w:p>
    <w:p>
      <w:pPr>
        <w:pStyle w:val="PreformattedText"/>
        <w:bidi w:val="0"/>
        <w:spacing w:before="0" w:after="0"/>
        <w:jc w:val="left"/>
        <w:rPr/>
      </w:pPr>
      <w:r>
        <w:rPr/>
        <w:t xml:space="preserve"> </w:t>
      </w:r>
      <w:r>
        <w:rPr/>
        <w:t>C1880_=_C3784( C1880 C3784 ) C1880_=_C3921( C1880 C3921 ) C1880_=_C3993( C1880 C3993 ) C1880_=_C4012( C1880 C4012 ) C1880_=_C4035( C1880 C4035 ) \nC1880_=_C4038( C1880 C4038 ) C1880_=_C4045( C1880 C4045 ) C1880_=_C4066( C1880 C4066 ) C1880_=_C4090( C1880 C4090 ) C1947_=_C2043( C1947 C2043 ) C1947_=_C2199( C1947 C2199 ) \nC1947_=_C2829( C1947 C2829 ) C1947_=_C2900( C1947 C2900 ) C1947_=_C3192( C1947 C3192 ) C1947_=_C3340( C1947 C3340 ) C1947_=_C3380( C1947 C3380 ) C1947_=_C3467( C1947 C3467 ) \nC1947_=_C3672( C1947 C3672 ) C1947_=_C3689( C1947 C3689 ) C1947_=_C3710( C1947 C3710 ) C1947_=_C3749( C1947 C3749 ) C1947_=_C3914( C1947 C3914 ) C1947_=_C4046( C1947 C4046 ) \nC1947_=_C4062( C1947 C4062 ) C1947_=_C4073( C1947 C4073 ) C1947_=_C4093( C1947 C4093 ) C1973_=_C2035( C1973 C2035 ) C1973_=_C2187( C1973 C2187 ) C1973_=_C2787( C1973 C2787 ) \nC1973_=_C2820( C1973 C2820 ) C1973_=_C3070( C1973 C3070 ) C1973_=_C3100( C1973 C3100 ) C1973_=_C3182( C1973 C3182 ) C1973_=_C3233( C1973 C3233 ) C1973_=_C3276( C1973 C3276 ) \nC1973_=_C3277( C1973 C3277 ) C1973_=_C3278( C1973 C3278 ) C1973_=_C3279( C1973 C3279 ) C1973_=_C3280( C1973 C3280 ) C1973_=_C3281( C1973 C3281 ) C1973_=_C3282( C1973 C3282 ) \nC1973_=_C3284( C1973 C3284 ) C1973_=_C3285( C1973 C3285 ) C1973_=_C3286( C1973 C3286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39( C2023 C2039 ) C2023_=_C2040( C2023 C2040 ) C2023_=_C2041( C2023 C2041 ) C2023_=_C2042( C2023 C2042 ) C2023_=_C2043( C2023 C2043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4_=_C2040( C2024 C2040 ) C2024_=_C2041( C2024 C2041 ) C2024_=_C2042( C2024 C2042 ) C2024_=_C2043( C2024 C2043 ) \nC2024_=_C2187( C2024 C2187 ) C2024_=_C2194( C2024 C2194 ) C2024_=_C2199( C2024 C2199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595( C2025 C2595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664( C2027 C2664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814( C2028 C2814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820( C2029 C2820 ) C2029_=_C2826( C2029 C2826 ) C2029_=_C2829( C2029 C2829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860( C2030 C2860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975( C2031 C2975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3_=_C2034( C2033 C2034 ) C2033_=_C2035( C2033 C2035 ) C2033_=_C2036( C2033 C2036 ) C2033_=_C2037( C2033 C2037 ) C2033_=_C2038( C2033 C2038 ) \nC2033_=_C2039( C2033 C2039 ) C2033_=_C2040( C2033 C2040 ) C2033_=_C2041( C2033 C2041 ) C2033_=_C2042( C2033 C2042 ) C2033_=_C2043( C2033 C2043 ) C2033_=_C3182( C2033 C3182 ) \nC2033_=_C3189( C2033 C3189 ) C2033_=_C3190( C2033 C3190 ) C2033_=_C3192( C2033 C3192 ) C2034_=_C2035( C2034 C2035 ) C2034_=_C2036( C2034 C2036 ) C2034_=_C2037( C2034 C2037 ) \nC2034_=_C2038( C2034 C2038 ) C2034_=_C2039( C2034 C2039 ) C2034_=_C2040( C2034 C2040 ) C2034_=_C2041( C2034 C2041 ) C2034_=_C2042( C2034 C2042 ) C2034_=_C2043( C2034 C2043 ) \nC2035_=_C2036( C2035 C2036 ) C2035_=_C2037( C2035 C2037 ) C2035_=_C2038( C2035 C2038 ) C2035_=_C2039( C2035 C2039 ) C2035_=_C2040( C2035 C2040 ) C2035_=_C2041( C2035 C2041 ) \nC2035_=_C2042( C2035 C2042 ) C2035_=_C2043( C2035 C2043 ) C2035_=_C2187( C2035 C2187 ) C2035_=_C2787( C2035 C2787 ) C2035_=_C2820( C2035 C2820 ) C2035_=_C3070( C2035 C3070 ) \nC2035_=_C3100( C2035 C3100 ) C2035_=_C3182( C2035 C3182 ) C2035_=_C3233( C2035 C3233 ) C2035_=_C3276( C2035 C3276 ) C2035_=_C3277( C2035 C3277 ) C2035_=_C3278( C2035 C3278 ) \nC2035_=_C3279( C2035 C3279 ) C2035_=_C3280( C2035 C3280 ) C2035_=_C3281( C2035 C3281 ) C2035_=_C3282( C2035 C3282 ) C2035_=_C3284( C2035 C3284 ) C2035_=_C3285( C2035 C3285 ) \nC2035_=_C3286( C2035 C3286 ) C2036_=_C2037( C2036 C2037 ) C2036_=_C2038( C2036 C2038 ) C2036_=_C2039( C2036 C2039 ) C2036_=_C2040( C2036 C2040 ) C2036_=_C2041( C2036 C2041 ) \nC2036_=_C2042( C2036 C2042 ) C2036_=_C2043( C2036 C2043 ) C2037_=_C2038( C2037 C2038 ) C2037_=_C2039( C2037 C2039 ) C2037_=_C2040( C2037 C2040 ) C2037_=_C2041( C2037 C2041 ) \nC2037_=_C2042( C2037 C2042 ) C2037_=_C2043( C2037 C2043 ) C2037_=_C3278( C2037 C3278 ) C2037_=_C3748( C2037 C3748 ) C2037_=_C3749( C2037 C3749 ) C2038_=_C2039( C2038 C2039 ) \nC2038_=_C2040( C2038 C2040 ) C2038_=_C2041( C2038 C2041 ) C2038_=_C2042( C2038 C2042 ) C2038_=_C2043( C2038 C2043 ) C2038_=_C3768( C2038 C3768 ) C2039_=_C2040( C2039 C2040 ) \nC2039_=_C2041( C2039 C2041 ) C2039_=_C2042( C2039 C2042 ) C2039_=_C2043( C2039 C2043 ) C2039_=_C3813( C2039 C3813 ) C2040_=_C2041( C2040 C2041 ) C2040_=_C2042( C2040 C2042 ) \nC2040_=_C2043( C2040 C2043 ) C2040_=_C3875( C2040 C3875 ) C2041_=_C2042( C2041 C2042 ) C2041_=_C2043( C2041 C2043 ) C2041_=_C3991( C2041 C3991 ) C2041_=_C3993( C2041 C3993 ) \nC2042_=_C2043( C2042 C2043 ) C2042_=_C2194( C2042 C2194 ) C2042_=_C2293( C2042 C2293 ) C2042_=_C2595( C2042 C2595 ) C2042_=_C2664( C2042 C2664 ) C2042_=_C2826( C2042 C2826 ) \nC2042_=_C2860( C2042 C2860 ) C2042_=_C2944( C2042 C2944 ) C2042_=_C2975( C2042 C2975 ) C2042_=_C3081( C2042 C3081 ) C2042_=_C3189( C2042 C3189 ) C2042_=_C3404( C2042 C3404 ) \nC2042_=_C3556( C2042 C3556 ) C2042_=_C3748( C2042 C3748 ) C2042_=_C3768( C2042 C3768 ) C2042_=_C3804( C2042 C3804 ) C2042_=_C3813( C2042 C3813 ) C2042_=_C3875( C2042 C3875 ) \nC2042_=_C3881( C2042 C3881 ) C2042_=_C3991( C2042 C3991 ) C2043_=_C2199( C2043 C2199 ) C2043_=_C2829( C2043 C2829 ) C2043_=_C2900( C2043 C2900 ) C2043_=_C3192( C2043 C3192 ) \nC2043_=_C3340( C2043 C3340 ) C2043_=_C3380( C2043 C3380 ) C2043_=_C3467( C2043 C3467 ) C2043_=_C3672( C2043 C3672 ) C2043_=_C3689( C2043 C3689 ) C2043_=_C3710( C2043 C3710 ) \nC2043_=_C3749( C2043 C3749 ) C2043_=_C3914( C2043 C3914 ) C2043_=_C4046( C2043 C4046 ) C2043_=_C4062( C2043 C4062 ) C2043_=_C4073( C2043 C4073 ) C2043_=_C4093( C2043 C4093 ) \nC2187_=_C2194( C2187 C2194 ) C2187_=_C2199( C2187 C2199 ) C2187_=_C2787( C2187 C2787 ) C2187_=_C2820( C2187 C2820 ) C2187_=_C3070( C2187 C3070 ) C2187_=_C3100( C2187 C3100 ) \nC2187_=_C3182( C2187 C3182 ) C2187_=_C3233( C2187 C3233 ) C2187_=_C3276(</w:t>
      </w:r>
    </w:p>
    <w:p>
      <w:pPr>
        <w:pStyle w:val="PreformattedText"/>
        <w:bidi w:val="0"/>
        <w:spacing w:before="0" w:after="0"/>
        <w:jc w:val="left"/>
        <w:rPr/>
      </w:pPr>
      <w:r>
        <w:rPr/>
        <w:t xml:space="preserve"> </w:t>
      </w:r>
      <w:r>
        <w:rPr/>
        <w:t>C2187 C3276 ) C2187_=_C3277( C2187 C3277 ) C2187_=_C3278( C2187 C3278 ) C2187_=_C3279( C2187 C3279 ) \nC2187_=_C3280( C2187 C3280 ) C2187_=_C3281( C2187 C3281 ) C2187_=_C3282( C2187 C3282 ) C2187_=_C3284( C2187 C3284 ) C2187_=_C3285( C2187 C3285 ) C2187_=_C3286( C2187 C3286 ) \nC2194_=_C2199( C2194 C2199 ) C2194_=_C2293( C2194 C2293 ) C2194_=_C2595( C2194 C2595 ) C2194_=_C2664( C2194 C2664 ) C2194_=_C2826( C2194 C2826 ) C2194_=_C2860( C2194 C2860 ) \nC2194_=_C2944( C2194 C2944 ) C2194_=_C2975( C2194 C2975 ) C2194_=_C3081( C2194 C3081 ) C2194_=_C3189( C2194 C3189 ) C2194_=_C3404( C2194 C3404 ) C2194_=_C3556( C2194 C3556 ) \nC2194_=_C3748( C2194 C3748 ) C2194_=_C3768( C2194 C3768 ) C2194_=_C3804( C2194 C3804 ) C2194_=_C3813( C2194 C3813 ) C2194_=_C3875( C2194 C3875 ) C2194_=_C3881( C2194 C3881 ) \nC2194_=_C3991( C2194 C3991 ) C2199_=_C2829( C2199 C2829 ) C2199_=_C2900( C2199 C2900 ) C2199_=_C3192( C2199 C3192 ) C2199_=_C3340( C2199 C3340 ) C2199_=_C3380( C2199 C3380 ) \nC2199_=_C3467( C2199 C3467 ) C2199_=_C3672( C2199 C3672 ) C2199_=_C3689( C2199 C3689 ) C2199_=_C3710( C2199 C3710 ) C2199_=_C3749( C2199 C3749 ) C2199_=_C3914( C2199 C3914 ) \nC2199_=_C4046( C2199 C4046 ) C2199_=_C4062( C2199 C4062 ) C2199_=_C4073( C2199 C4073 ) C2199_=_C4093( C2199 C4093 ) C2217_=_C2330( C2217 C2330 ) C2217_=_C2350( C2217 C2350 ) \nC2217_=_C2618( C2217 C2618 ) C2217_=_C2682( C2217 C2682 ) C2217_=_C2814( C2217 C2814 ) C2217_=_C3139( C2217 C3139 ) C2217_=_C3190( C2217 C3190 ) C2217_=_C3223( C2217 C3223 ) \nC2217_=_C3327( C2217 C3327 ) C2217_=_C3476( C2217 C3476 ) C2217_=_C3504( C2217 C3504 ) C2217_=_C3603( C2217 C3603 ) C2217_=_C3784( C2217 C3784 ) C2217_=_C3921( C2217 C3921 ) \nC2217_=_C3993( C2217 C3993 ) C2217_=_C4012( C2217 C4012 ) C2217_=_C4035( C2217 C4035 ) C2217_=_C4038( C2217 C4038 ) C2217_=_C4045( C2217 C4045 ) C2217_=_C4066( C2217 C4066 ) \nC2217_=_C4090( C2217 C4090 ) C2293_=_C2595( C2293 C2595 ) C2293_=_C2664( C2293 C2664 ) C2293_=_C2826( C2293 C2826 ) C2293_=_C2860( C2293 C2860 ) C2293_=_C2944( C2293 C2944 ) \nC2293_=_C2975( C2293 C2975 ) C2293_=_C3081( C2293 C3081 ) C2293_=_C3189( C2293 C3189 ) C2293_=_C3404( C2293 C3404 ) C2293_=_C3556( C2293 C3556 ) C2293_=_C3748( C2293 C3748 ) \nC2293_=_C3768( C2293 C3768 ) C2293_=_C3804( C2293 C3804 ) C2293_=_C3813( C2293 C3813 ) C2293_=_C3875( C2293 C3875 ) C2293_=_C3881( C2293 C3881 ) C2293_=_C3991( C2293 C3991 ) \nC2330_=_C2350( C2330 C2350 ) C2330_=_C2618( C2330 C2618 ) C2330_=_C2682( C2330 C2682 ) C2330_=_C2814( C2330 C2814 ) C2330_=_C3139( C2330 C3139 ) C2330_=_C3190( C2330 C3190 ) \nC2330_=_C3223( C2330 C3223 ) C2330_=_C3327( C2330 C3327 ) C2330_=_C3476( C2330 C3476 ) C2330_=_C3504( C2330 C3504 ) C2330_=_C3603( C2330 C3603 ) C2330_=_C3784( C2330 C3784 ) \nC2330_=_C3921( C2330 C3921 ) C2330_=_C3993( C2330 C3993 ) C2330_=_C4012( C2330 C4012 ) C2330_=_C4035( C2330 C4035 ) C2330_=_C4038( C2330 C4038 ) C2330_=_C4045( C2330 C4045 ) \nC2330_=_C4066( C2330 C4066 ) C2330_=_C4090( C2330 C4090 ) C2350_=_C2618( C2350 C2618 ) C2350_=_C2682( C2350 C2682 ) C2350_=_C2814( C2350 C2814 ) C2350_=_C3139( C2350 C3139 ) \nC2350_=_C3190( C2350 C3190 ) C2350_=_C3223( C2350 C3223 ) C2350_=_C3327( C2350 C3327 ) C2350_=_C3476( C2350 C3476 ) C2350_=_C3504( C2350 C3504 ) C2350_=_C3603( C2350 C3603 ) \nC2350_=_C3784( C2350 C3784 ) C2350_=_C3921( C2350 C3921 ) C2350_=_C3993( C2350 C3993 ) C2350_=_C4012( C2350 C4012 ) C2350_=_C4035( C2350 C4035 ) C2350_=_C4038( C2350 C4038 ) \nC2350_=_C4045( C2350 C4045 ) C2350_=_C4066( C2350 C4066 ) C2350_=_C4090( C2350 C4090 ) C2595_=_C2664( C2595 C2664 ) C2595_=_C2826( C2595 C2826 ) C2595_=_C2860( C2595 C2860 ) \nC2595_=_C2944( C2595 C2944 ) C2595_=_C2975( C2595 C2975 ) C2595_=_C3081( C2595 C3081 ) C2595_=_C3189( C2595 C3189 ) C2595_=_C3404( C2595 C3404 ) C2595_=_C3556( C2595 C3556 ) \nC2595_=_C3748( C2595 C3748 ) C2595_=_C3768( C2595 C3768 ) C2595_=_C3804( C2595 C3804 ) C2595_=_C3813( C2595 C3813 ) C2595_=_C3875( C2595 C3875 ) C2595_=_C3881( C2595 C3881 ) \nC2595_=_C3991( C2595 C3991 ) C2618_=_C2682( C2618 C2682 ) C2618_=_C2814( C2618 C2814 ) C2618_=_C3139( C2618 C3139 ) C2618_=_C3190( C2618 C3190 ) C2618_=_C3223( C2618 C3223 ) \nC2618_=_C3327( C2618 C3327 ) C2618_=_C3476( C2618 C3476 ) C2618_=_C3504( C2618 C3504 ) C2618_=_C3603( C2618 C3603 ) C2618_=_C3784( C2618 C3784 ) C2618_=_C3921( C2618 C3921 ) \nC2618_=_C3993( C2618 C3993 ) C2618_=_C4012( C2618 C4012 ) C2618_=_C4035( C2618 C4035 ) C2618_=_C4038( C2618 C4038 ) C2618_=_C4045( C2618 C4045 ) C2618_=_C4066( C2618 C4066 ) \nC2618_=_C4090( C2618 C4090 ) C2664_=_C2826( C2664 C2826 ) C2664_=_C2860( C2664 C2860 ) C2664_=_C2944( C2664 C2944 ) C2664_=_C2975( C2664 C2975 ) C2664_=_C3081( C2664 C3081 ) \nC2664_=_C3189( C2664 C3189 ) C2664_=_C3404( C2664 C3404 ) C2664_=_C3556( C2664 C3556 ) C2664_=_C3748( C2664 C3748 ) C2664_=_C3768( C2664 C3768 ) C2664_=_C3804( C2664 C3804 ) \nC2664_=_C3813( C2664 C3813 ) C2664_=_C3875( C2664 C3875 ) C2664_=_C3881( C2664 C3881 ) C2664_=_C3991( C2664 C3991 ) C2682_=_C2814( C2682 C2814 ) C2682_=_C3139( C2682 C3139 ) \nC2682_=_C3190( C2682 C3190 ) C2682_=_C3223( C2682 C3223 ) C2682_=_C3327( C2682 C3327 ) C2682_=_C3476( C2682 C3476 ) C2682_=_C3504( C2682 C3504 ) C2682_=_C3603( C2682 C3603 ) \nC2682_=_C3784( C2682 C3784 ) C2682_=_C3921( C2682 C3921 ) C2682_=_C3993( C2682 C3993 ) C2682_=_C4012( C2682 C4012 ) C2682_=_C4035( C2682 C4035 ) C2682_=_C4038( C2682 C4038 ) \nC2682_=_C4045( C2682 C4045 ) C2682_=_C4066( C2682 C4066 ) C2682_=_C4090( C2682 C4090 ) C2787_=_C2820( C2787 C2820 ) C2787_=_C3070( C2787 C3070 ) C2787_=_C3100( C2787 C3100 ) \nC2787_=_C3182( C2787 C3182 ) C2787_=_C3233( C2787 C3233 ) C2787_=_C3276( C2787 C3276 ) C2787_=_C3277( C2787 C3277 ) C2787_=_C3278( C2787 C3278 ) C2787_=_C3279( C2787 C3279 ) \nC2787_=_C3280( C2787 C3280 ) C2787_=_C3281( C2787 C3281 ) C2787_=_C3282( C2787 C3282 ) C2787_=_C3284( C2787 C3284 ) C2787_=_C3285( C2787 C3285 ) C2787_=_C3286( C2787 C3286 ) \nC2814_=_C3139( C2814 C3139 ) C2814_=_C3190( C2814 C3190 ) C2814_=_C3223( C2814 C3223 ) C2814_=_C3327( C2814 C3327 ) C2814_=_C3476( C2814 C3476 ) C2814_=_C3504( C2814 C3504 ) \nC2814_=_C3603( C2814 C3603 ) C2814_=_C3784( C2814 C3784 ) C2814_=_C3921( C2814 C3921 ) C2814_=_C3993( C2814 C3993 ) C2814_=_C4012( C2814 C4012 ) C2814_=_C4035( C2814 C4035 ) \nC2814_=_C4038( C2814 C4038 ) C2814_=_C4045( C2814 C4045 ) C2814_=_C4066( C2814 C4066 ) C2814_=_C4090( C2814 C4090 ) C2820_=_C2826( C2820 C2826 ) C2820_=_C2829( C2820 C2829 ) \nC2820_=_C3070( C2820 C3070 ) C2820_=_C3100( C2820 C3100 ) C2820_=_C3182( C2820 C3182 ) C2820_=_C3233( C2820 C3233 ) C2820_=_C3276( C2820 C3276 ) C2820_=_C3277( C2820 C3277 ) \nC2820_=_C3278( C2820 C3278 ) C2820_=_C3279( C2820 C3279 ) C2820_=_C3280( C2820 C3280 ) C2820_=_C3281( C2820 C3281 ) C2820_=_C3282( C2820 C3282 ) C2820_=_C3284( C2820 C3284 ) \nC2820_=_C3285( C2820 C3285 ) C2820_=_C3286( C2820 C3286 ) C2826_=_C2829( C2826 C2829 ) C2826_=_C2860( C2826 C2860 ) C2826_=_C2944( C2826 C2944 ) C2826_=_C2975( C2826 C2975 ) \nC2826_=_C3081( C2826 C3081 ) C2826_=_C3189( C2826 C3189 ) C2826_=_C3404( C2826 C3404 ) C2826_=_C3556( C2826 C3556 ) C2826_=_C3748( C2826 C3748 ) C2826_=_C3768( C2826 C3768 ) \nC2826_=_C3804( C2826 C3804 ) C2826_=_C3813( C2826 C3813 ) C2826_=_C3875( C2826 C3875 ) C2826_=_C3881( C2826 C3881 ) C2826_=_C3991( C2826 C3991 ) C2829_=_C2900( C2829 C2900 ) \nC2829_=_C3192( C2829 C3192 ) C2829_=_C3340( C2829 C3340 ) C2829_=_C3380( C2829 C3380 ) C2829_=_C3467( C2829 C3467 ) C2829_=_C3672( C2829 C3672 ) C2829_=_C3689( C2829 C3689 ) \nC2829_=_C3710( C2829 C3710 ) C2829_=_C3749( C2829 C3749 ) C2829_=_C3914( C2829 C3914 ) C2829_=_C4046( C2829 C4046 ) C2829_=_C4062( C2829 C4062 ) C2829_=_C4073( C2829 C4073 ) \nC2829_=_C4093( C2829 C4093 ) C2860_=_C2944( C2860 C2944 ) C2860_=_C2975( C2860 C2975 ) C2860_=_C3081( C2860 C3081 ) C2860_=_C3189( C2860 C3189 ) C2860_=_C3404( C2860 C3404 ) \nC2860_=_C3556( C2860 C3556 ) C2860_=_C3748( C2860 C3748 ) C2860_=_C3768( C2860 C3768 ) C2860_=_C3804( C2860 C3804 ) C2860_=_C3813( C2860 C3813 ) C2860_=_C3875( C2860 C3875 ) \nC2860_=_C3881( C2860 C3881 ) C2860_=_C3991( C2860 C3991 ) C2900_=_C3192( C2900 C3192 ) C2900_=_C3340( C2900 C3340 ) C2900_=_C3380( C2900 C3380 ) C2900_=_C3467( C2900 C3467 ) \nC2900_=_C3672( C2900 C3672 ) C2900_=_C3689( C2900 C3689 ) C2900_=_C3710( C2900 C3710 ) C2900_=_C3749( C2900 C3749 ) C2900_=_C3914( C2900 C3914 ) C2900_=_C4046( C2900 C4046 ) \nC2900_=_C4062( C2900 C4062 ) C2900_=_C4073( C2900 C4073 ) C2900_=_C4093( C2900 C4093 ) C2944_=_C2975( C2944 C2975 ) C2944_=_C3081( C2944 C3081 ) C2944_=_C3189( C2944 C3189 ) \nC2944_=_C3404( C2944 C3404 ) C2944_=_C3556( C2944 C3556 ) C2944_=_C3748( C2944 C3748 ) C2944_=_C3768( C2944 C3768 ) C2944_=_C3804( C2944 C3804 ) C2944_=_C3813( C2944 C3813 ) \nC2944_=_C3875( C2944 C3875 ) C2944_=_C3881( C2944 C3881 ) C2944_=_C3991( C2944 C3991 ) C2975_=_C3081( C2975 C3081 ) C2975_=_C3189( C2975 C3189 ) C2975_=_C3404( C2975 C3404 ) \nC2975_=_C3556( C2975 C3556 ) C2975_=_C3748( C2975 C3748 ) C2975_=_C3768( C2975 C3768 ) C2975_=_C3804( C2975 C3804 ) C2975_=_C3813( C2975 C3813 ) C2975_=_C3875( C2975 C3875 ) \nC2975_=_C3881( C2975 C3881 ) C2975_=_C3991( C2975 C3991 ) C3070_=_C3081( C3070 C3081 ) C3070_=_C3100( C3070 C3100 ) C3070_=_C3182( C3070 C3182 ) C3070_=_C3233( C3070 C3233 ) \nC3070_=_C3276( C3070 C3276 ) C3070_=_C3277( C3070 C3277 ) C3070_=_C3278( C3070 C3278 ) C3070_=_C3279( C3070 C3279 ) C3070_=_C3280( C3070 C3280 ) C3070_=_C3281( C3070 C3281 ) \nC3070_=_C3282( C3070 C3282 ) C3070_=_C3284( C3070 C3284 ) C3070_=_C3285( C3070 C3285 ) C3070_=_C3286( C3070 C3286 ) C3081_=_C3189( C3081 C3189 ) C3081_=_C3404( C3081 C3404 ) \nC3081_=_C3556( C3081 C3556 ) C3081_=_C3748( C3081 C3748 ) C3081_=_C3768( C3081 C3768 ) C3081_=_C3804( C3081 C3804 ) C3081_=_C3813( C3081 C3813 ) C3081_=_C3875( C3081 C3875 ) \nC3081_=_C3881( C3081 C3881 ) C3081_=_C3991( C3081 C3991 ) C3100_=_C3182( C3100 C3182 ) C3100_=_C3233( C3100 C3233 ) C3100_=_C3276(</w:t>
      </w:r>
    </w:p>
    <w:p>
      <w:pPr>
        <w:pStyle w:val="PreformattedText"/>
        <w:bidi w:val="0"/>
        <w:spacing w:before="0" w:after="0"/>
        <w:jc w:val="left"/>
        <w:rPr/>
      </w:pPr>
      <w:r>
        <w:rPr/>
        <w:t xml:space="preserve"> </w:t>
      </w:r>
      <w:r>
        <w:rPr/>
        <w:t>C3100 C3276 ) C3100_=_C3277( C3100 C3277 ) \nC3100_=_C3278( C3100 C3278 ) C3100_=_C3279( C3100 C3279 ) C3100_=_C3280( C3100 C3280 ) C3100_=_C3281( C3100 C3281 ) C3100_=_C3282( C3100 C3282 ) C3100_=_C3284( C3100 C3284 ) \nC3100_=_C3285( C3100 C3285 ) C3100_=_C3286( C3100 C3286 ) C3139_=_C3190( C3139 C3190 ) C3139_=_C3223( C3139 C3223 ) C3139_=_C3327( C3139 C3327 ) C3139_=_C3476( C3139 C3476 ) \nC3139_=_C3504( C3139 C3504 ) C3139_=_C3603( C3139 C3603 ) C3139_=_C3784( C3139 C3784 ) C3139_=_C3921( C3139 C3921 ) C3139_=_C3993( C3139 C3993 ) C3139_=_C4012( C3139 C4012 ) \nC3139_=_C4035( C3139 C4035 ) C3139_=_C4038( C3139 C4038 ) C3139_=_C4045( C3139 C4045 ) C3139_=_C4066( C3139 C4066 ) C3139_=_C4090( C3139 C4090 ) C3182_=_C3189( C3182 C3189 ) \nC3182_=_C3190( C3182 C3190 ) C3182_=_C3192( C3182 C3192 ) C3182_=_C3233( C3182 C3233 ) C3182_=_C3276( C3182 C3276 ) C3182_=_C3277( C3182 C3277 ) C3182_=_C3278( C3182 C3278 ) \nC3182_=_C3279( C3182 C3279 ) C3182_=_C3280( C3182 C3280 ) C3182_=_C3281( C3182 C3281 ) C3182_=_C3282( C3182 C3282 ) C3182_=_C3284( C3182 C3284 ) C3182_=_C3285( C3182 C3285 ) \nC3182_=_C3286( C3182 C3286 ) C3189_=_C3190( C3189 C3190 ) C3189_=_C3192( C3189 C3192 ) C3189_=_C3404( C3189 C3404 ) C3189_=_C3556( C3189 C3556 ) C3189_=_C3748( C3189 C3748 ) \nC3189_=_C3768( C3189 C3768 ) C3189_=_C3804( C3189 C3804 ) C3189_=_C3813( C3189 C3813 ) C3189_=_C3875( C3189 C3875 ) C3189_=_C3881( C3189 C3881 ) C3189_=_C3991( C3189 C3991 ) \nC3190_=_C3192( C3190 C3192 ) C3190_=_C3223( C3190 C3223 ) C3190_=_C3327( C3190 C3327 ) C3190_=_C3476( C3190 C3476 ) C3190_=_C3504( C3190 C3504 ) C3190_=_C3603( C3190 C3603 ) \nC3190_=_C3784( C3190 C3784 ) C3190_=_C3921( C3190 C3921 ) C3190_=_C3993( C3190 C3993 ) C3190_=_C4012( C3190 C4012 ) C3190_=_C4035( C3190 C4035 ) C3190_=_C4038( C3190 C4038 ) \nC3190_=_C4045( C3190 C4045 ) C3190_=_C4066( C3190 C4066 ) C3190_=_C4090( C3190 C4090 ) C3192_=_C3340( C3192 C3340 ) C3192_=_C3380( C3192 C3380 ) C3192_=_C3467( C3192 C3467 ) \nC3192_=_C3672( C3192 C3672 ) C3192_=_C3689( C3192 C3689 ) C3192_=_C3710( C3192 C3710 ) C3192_=_C3749( C3192 C3749 ) C3192_=_C3914( C3192 C3914 ) C3192_=_C4046( C3192 C4046 ) \nC3192_=_C4062( C3192 C4062 ) C3192_=_C4073( C3192 C4073 ) C3192_=_C4093( C3192 C4093 ) C3223_=_C3327( C3223 C3327 ) C3223_=_C3476( C3223 C3476 ) C3223_=_C3504( C3223 C3504 ) \nC3223_=_C3603( C3223 C3603 ) C3223_=_C3784( C3223 C3784 ) C3223_=_C3921( C3223 C3921 ) C3223_=_C3993( C3223 C3993 ) C3223_=_C4012( C3223 C4012 ) C3223_=_C4035( C3223 C4035 ) \nC3223_=_C4038( C3223 C4038 ) C3223_=_C4045( C3223 C4045 ) C3223_=_C4066( C3223 C4066 ) C3223_=_C4090( C3223 C4090 ) C3233_=_C3276( C3233 C3276 ) C3233_=_C3277( C3233 C3277 ) \nC3233_=_C3278( C3233 C3278 ) C3233_=_C3279( C3233 C3279 ) C3233_=_C3280( C3233 C3280 ) C3233_=_C3281( C3233 C3281 ) C3233_=_C3282( C3233 C3282 ) C3233_=_C3284( C3233 C3284 ) \nC3233_=_C3285( C3233 C3285 ) C3233_=_C3286( C3233 C3286 ) C3276_=_C3277( C3276 C3277 ) C3276_=_C3278( C3276 C3278 ) C3276_=_C3279( C3276 C3279 ) C3276_=_C3280( C3276 C3280 ) \nC3276_=_C3281( C3276 C3281 ) C3276_=_C3282( C3276 C3282 ) C3276_=_C3284( C3276 C3284 ) C3276_=_C3285( C3276 C3285 ) C3276_=_C3286( C3276 C3286 ) C3276_=_C3467( C3276 C3467 ) \nC3277_=_C3278( C3277 C3278 ) C3277_=_C3279( C3277 C3279 ) C3277_=_C3280( C3277 C3280 ) C3277_=_C3281( C3277 C3281 ) C3277_=_C3282( C3277 C3282 ) C3277_=_C3284( C3277 C3284 ) \nC3277_=_C3285( C3277 C3285 ) C3277_=_C3286( C3277 C3286 ) C3278_=_C3279( C3278 C3279 ) C3278_=_C3280( C3278 C3280 ) C3278_=_C3281( C3278 C3281 ) C3278_=_C3282( C3278 C3282 ) \nC3278_=_C3284( C3278 C3284 ) C3278_=_C3285( C3278 C3285 ) C3278_=_C3286( C3278 C3286 ) C3278_=_C3748( C3278 C3748 ) C3278_=_C3749( C3278 C3749 ) C3279_=_C3280( C3279 C3280 ) \nC3279_=_C3281( C3279 C3281 ) C3279_=_C3282( C3279 C3282 ) C3279_=_C3284( C3279 C3284 ) C3279_=_C3285( C3279 C3285 ) C3279_=_C3286( C3279 C3286 ) C3279_=_C3804( C3279 C3804 ) \nC3280_=_C3281( C3280 C3281 ) C3280_=_C3282( C3280 C3282 ) C3280_=_C3284( C3280 C3284 ) C3280_=_C3285( C3280 C3285 ) C3280_=_C3286( C3280 C3286 ) C3281_=_C3282( C3281 C3282 ) \nC3281_=_C3284( C3281 C3284 ) C3281_=_C3285( C3281 C3285 ) C3281_=_C3286( C3281 C3286 ) C3281_=_C4012( C3281 C4012 ) C3282_=_C3284( C3282 C3284 ) C3282_=_C3285( C3282 C3285 ) \nC3282_=_C3286( C3282 C3286 ) C3284_=_C3285( C3284 C3285 ) C3284_=_C3286( C3284 C3286 ) C3285_=_C3286( C3285 C3286 ) C3327_=_C3476( C3327 C3476 ) C3327_=_C3504( C3327 C3504 ) \nC3327_=_C3603( C3327 C3603 ) C3327_=_C3784( C3327 C3784 ) C3327_=_C3921( C3327 C3921 ) C3327_=_C3993( C3327 C3993 ) C3327_=_C4012( C3327 C4012 ) C3327_=_C4035( C3327 C4035 ) \nC3327_=_C4038( C3327 C4038 ) C3327_=_C4045( C3327 C4045 ) C3327_=_C4066( C3327 C4066 ) C3327_=_C4090( C3327 C4090 ) C3340_=_C3380( C3340 C3380 ) C3340_=_C3467( C3340 C3467 ) \nC3340_=_C3672( C3340 C3672 ) C3340_=_C3689( C3340 C3689 ) C3340_=_C3710( C3340 C3710 ) C3340_=_C3749( C3340 C3749 ) C3340_=_C3914( C3340 C3914 ) C3340_=_C4046( C3340 C4046 ) \nC3340_=_C4062( C3340 C4062 ) C3340_=_C4073( C3340 C4073 ) C3340_=_C4093( C3340 C4093 ) C3380_=_C3467( C3380 C3467 ) C3380_=_C3672( C3380 C3672 ) C3380_=_C3689( C3380 C3689 ) \nC3380_=_C3710( C3380 C3710 ) C3380_=_C3749( C3380 C3749 ) C3380_=_C3914( C3380 C3914 ) C3380_=_C4046( C3380 C4046 ) C3380_=_C4062( C3380 C4062 ) C3380_=_C4073( C3380 C4073 ) \nC3380_=_C4093( C3380 C4093 ) C3404_=_C3556( C3404 C3556 ) C3404_=_C3748( C3404 C3748 ) C3404_=_C3768( C3404 C3768 ) C3404_=_C3804( C3404 C3804 ) C3404_=_C3813( C3404 C3813 ) \nC3404_=_C3875( C3404 C3875 ) C3404_=_C3881( C3404 C3881 ) C3404_=_C3991( C3404 C3991 ) C3467_=_C3672( C3467 C3672 ) C3467_=_C3689( C3467 C3689 ) C3467_=_C3710( C3467 C3710 ) \nC3467_=_C3749( C3467 C3749 ) C3467_=_C3914( C3467 C3914 ) C3467_=_C4046( C3467 C4046 ) C3467_=_C4062( C3467 C4062 ) C3467_=_C4073( C3467 C4073 ) C3467_=_C4093( C3467 C4093 ) \nC3476_=_C3504( C3476 C3504 ) C3476_=_C3603( C3476 C3603 ) C3476_=_C3784( C3476 C3784 ) C3476_=_C3921( C3476 C3921 ) C3476_=_C3993( C3476 C3993 ) C3476_=_C4012( C3476 C4012 ) \nC3476_=_C4035( C3476 C4035 ) C3476_=_C4038( C3476 C4038 ) C3476_=_C4045( C3476 C4045 ) C3476_=_C4066( C3476 C4066 ) C3476_=_C4090( C3476 C4090 ) C3504_=_C3603( C3504 C3603 ) \nC3504_=_C3784( C3504 C3784 ) C3504_=_C3921( C3504 C3921 ) C3504_=_C3993( C3504 C3993 ) C3504_=_C4012( C3504 C4012 ) C3504_=_C4035( C3504 C4035 ) C3504_=_C4038( C3504 C4038 ) \nC3504_=_C4045( C3504 C4045 ) C3504_=_C4066( C3504 C4066 ) C3504_=_C4090( C3504 C4090 ) C3556_=_C3748( C3556 C3748 ) C3556_=_C3768( C3556 C3768 ) C3556_=_C3804( C3556 C3804 ) \nC3556_=_C3813( C3556 C3813 ) C3556_=_C3875( C3556 C3875 ) C3556_=_C3881( C3556 C3881 ) C3556_=_C3991( C3556 C3991 ) C3603_=_C3784( C3603 C3784 ) C3603_=_C3921( C3603 C3921 ) \nC3603_=_C3993( C3603 C3993 ) C3603_=_C4012( C3603 C4012 ) C3603_=_C4035( C3603 C4035 ) C3603_=_C4038( C3603 C4038 ) C3603_=_C4045( C3603 C4045 ) C3603_=_C4066( C3603 C4066 ) \nC3603_=_C4090( C3603 C4090 ) C3672_=_C3689( C3672 C3689 ) C3672_=_C3710( C3672 C3710 ) C3672_=_C3749( C3672 C3749 ) C3672_=_C3914( C3672 C3914 ) C3672_=_C4046( C3672 C4046 ) \nC3672_=_C4062( C3672 C4062 ) C3672_=_C4073( C3672 C4073 ) C3672_=_C4093( C3672 C4093 ) C3689_=_C3710( C3689 C3710 ) C3689_=_C3749( C3689 C3749 ) C3689_=_C3914( C3689 C3914 ) \nC3689_=_C4046( C3689 C4046 ) C3689_=_C4062( C3689 C4062 ) C3689_=_C4073( C3689 C4073 ) C3689_=_C4093( C3689 C4093 ) C3710_=_C3749( C3710 C3749 ) C3710_=_C3914( C3710 C3914 ) \nC3710_=_C4046( C3710 C4046 ) C3710_=_C4062( C3710 C4062 ) C3710_=_C4073( C3710 C4073 ) C3710_=_C4093( C3710 C4093 ) C3748_=_C3749( C3748 C3749 ) C3748_=_C3768( C3748 C3768 ) \nC3748_=_C3804( C3748 C3804 ) C3748_=_C3813( C3748 C3813 ) C3748_=_C3875( C3748 C3875 ) C3748_=_C3881( C3748 C3881 ) C3748_=_C3991( C3748 C3991 ) C3749_=_C3914( C3749 C3914 ) \nC3749_=_C4046( C3749 C4046 ) C3749_=_C4062( C3749 C4062 ) C3749_=_C4073( C3749 C4073 ) C3749_=_C4093( C3749 C4093 ) C3768_=_C3804( C3768 C3804 ) C3768_=_C3813( C3768 C3813 ) \nC3768_=_C3875( C3768 C3875 ) C3768_=_C3881( C3768 C3881 ) C3768_=_C3991( C3768 C3991 ) C3784_=_C3921( C3784 C3921 ) C3784_=_C3993( C3784 C3993 ) C3784_=_C4012( C3784 C4012 ) \nC3784_=_C4035( C3784 C4035 ) C3784_=_C4038( C3784 C4038 ) C3784_=_C4045( C3784 C4045 ) C3784_=_C4066( C3784 C4066 ) C3784_=_C4090( C3784 C4090 ) C3804_=_C3813( C3804 C3813 ) \nC3804_=_C3875( C3804 C3875 ) C3804_=_C3881( C3804 C3881 ) C3804_=_C3991( C3804 C3991 ) C3813_=_C3875( C3813 C3875 ) C3813_=_C3881( C3813 C3881 ) C3813_=_C3991( C3813 C3991 ) \nC3875_=_C3881( C3875 C3881 ) C3875_=_C3991( C3875 C3991 ) C3881_=_C3991( C3881 C3991 ) C3914_=_C4046( C3914 C4046 ) C3914_=_C4062( C3914 C4062 ) C3914_=_C4073( C3914 C4073 ) \nC3914_=_C4093( C3914 C4093 ) C3921_=_C3993( C3921 C3993 ) C3921_=_C4012( C3921 C4012 ) C3921_=_C4035( C3921 C4035 ) C3921_=_C4038( C3921 C4038 ) C3921_=_C4045( C3921 C4045 ) \nC3921_=_C4066( C3921 C4066 ) C3921_=_C4090( C3921 C4090 ) C3991_=_C3993( C3991 C3993 ) C3993_=_C4012( C3993 C4012 ) C3993_=_C4035( C3993 C4035 ) C3993_=_C4038( C3993 C4038 ) \nC3993_=_C4045( C3993 C4045 ) C3993_=_C4066( C3993 C4066 ) C3993_=_C4090( C3993 C4090 ) C4012_=_C4035( C4012 C4035 ) C4012_=_C4038( C4012 C4038 ) C4012_=_C4045( C4012 C4045 ) \nC4012_=_C4066( C4012 C4066 ) C4012_=_C4090( C4012 C4090 ) C4035_=_C4038( C4035 C4038 ) C4035_=_C4045( C4035 C4045 ) C4035_=_C4066( C4035 C4066 ) C4035_=_C4090( C4035 C4090 ) \nC4038_=_C4045( C4038 C4045 ) C4038_=_C4066( C4038 C4066 ) C4038_=_C4090( C4038 C4090 ) C4045_=_C4046( C4045 C4046 ) C4045_=_C4066( C4045 C4066 ) C4045_=_C4090( C4045 C4090 ) \nC4046_=_C4062( C4046 C4062 ) C4046_=_C4073( C4046 C4073 ) C4046_=_C4093( C4046 C4093 ) C4062_=_C4073( C4062 C4073 ) C4062_=_C4093( C4062 C4093 ) C4066_=_C4090( C4066 C4090 ) \nC4073_=_C4093( C4073 C4093 ) "];137-&gt;183[label="192: C379 C401 C479 C507 C564 \nC657 C716 C717 C738 C806 C826 \nC996 C1077 C1083 C1145 C1146 C1148 \nC1157 C1167 C1169 C1217 C1219</w:t>
      </w:r>
    </w:p>
    <w:p>
      <w:pPr>
        <w:pStyle w:val="PreformattedText"/>
        <w:bidi w:val="0"/>
        <w:spacing w:before="0" w:after="0"/>
        <w:jc w:val="left"/>
        <w:rPr/>
      </w:pPr>
      <w:r>
        <w:rPr/>
        <w:t xml:space="preserve"> </w:t>
      </w:r>
      <w:r>
        <w:rPr/>
        <w:t>C1241 \nC1265 C1266 C1267 C1268 C1269 C1270 \nC1271 C1272 C1273 C1274 C1275 C1276 \nC1277 C1278 C1279 C1280 C1281 C1282 \nC1283 C1284 C1285 C1286 C1288 C1289 \nC1335 C1339 C1341 C1342 C1343 C1344 \nC1345 C1346 C1348 C1349 C1350 C1351 \nC1352 C1353 C1354 C1355 C1356 C1357 \nC1358 C1359 C1361 C1362 C1410 C1479 \nC1483 C1484 C1485 C1486 C1487 C1488 \nC1489 C1490 C1491 C1492 C1494 C1495 \nC1496 C1497 C1498 C1499 C1501 C1503 \nC1506 C1623 C1648 C1686 C1732 C1753 \nC1796 C1806 C1880 C1947 C1973 C2023 \nC2024 C2025 C2026 C2027 C2028 C2029 \nC2030 C2031 C2032 C2033 C2034 C2036 \nC2037 C2038 C2039 C2040 C2041 C2187 \nC2194 C2199 C2217 C2293 C2330 C2350 \nC2595 C2618 C2664 C2682 C2787 C2814 \nC2820 C2826 C2829 C2860 C2900 C2944 \nC2975 C3070 C3081 C3100 C3139 C3182 \nC3189 C3190 C3192 C3223 C3233 C3276 \nC3277 C3278 C3279 C3280 C3281 C3282 \nC3284 C3285 C3286 C3327 C3340 C3380 \nC3404 C3467 C3476 C3504 C3556 C3603 \nC3672 C3689 C3710 C3748 C3749 C3768 \nC3784 C3804 C3813 C3875 C3881 C3914 \nC3921 C3991 C3993 C4012 C4035 C4038 \nC4045 C4046 C4062 C4066 C4073 C4090 \nC4093 \n2364: C379_=_C401 ,C379_=_C717 ,C379_=_C1146 ,C379_=_C1219 ,C379_=_C1483 ,\nC379_=_C1484 ,C379_=_C1485 ,C379_=_C1486 ,C379_=_C1487 ,C379_=_C1488 ,C379_=_C1489 ,\nC379_=_C1490 ,C379_=_C1491 ,C379_=_C1492 ,C379_=_C1494 ,C379_=_C1495 ,C379_=_C1496 ,\nC379_=_C1497 ,C379_=_C1498 ,C379_=_C1499 ,C379_=_C1501 ,C379_=_C1503 ,C401_=_C507 ,\nC401_=_C738 ,C401_=_C1241 ,C401_=_C1880 ,C401_=_C2217 ,C401_=_C2330 ,C401_=_C2350 ,\nC401_=_C2618 ,C401_=_C2682 ,C401_=_C2814 ,C401_=_C3139 ,C401_=_C3190 ,C401_=_C3223 ,\nC401_=_C3327 ,C401_=_C3476 ,C401_=_C3504 ,C401_=_C3603 ,C401_=_C3784 ,C401_=_C3921 ,\nC401_=_C3993 ,C401_=_C4012 ,C401_=_C4035 ,C401_=_C4038 ,C401_=_C4045 ,C401_=_C4066 ,\nC401_=_C4090 ,C479_=_C1167 ,C479_=_C1479 ,C479_=_C1753 ,C479_=_C2194 ,C479_=_C2293 ,\nC479_=_C2595 ,C479_=_C2664 ,C479_=_C2826 ,C479_=_C2860 ,C479_=_C2944 ,C479_=_C2975 ,\nC479_=_C3081 ,C479_=_C3189 ,C479_=_C3404 ,C479_=_C3556 ,C479_=_C3748 ,C479_=_C3768 ,\nC479_=_C3804 ,C479_=_C3813 ,C479_=_C3875 ,C479_=_C3881 ,C479_=_C3991 ,C507_=_C738 ,\nC507_=_C1241 ,C507_=_C1880 ,C507_=_C2217 ,C507_=_C2330 ,C507_=_C2350 ,C507_=_C2618 ,\nC507_=_C2682 ,C507_=_C2814 ,C507_=_C3139 ,C507_=_C3190 ,C507_=_C3223 ,C507_=_C3327 ,\nC507_=_C3476 ,C507_=_C3504 ,C507_=_C3603 ,C507_=_C3784 ,C507_=_C3921 ,C507_=_C3993 ,\nC507_=_C4012 ,C507_=_C4035 ,C507_=_C4038 ,C507_=_C4045 ,C507_=_C4066 ,C507_=_C4090 ,\nC564_=_C826 ,C564_=_C1148 ,C564_=_C1506 ,C564_=_C1648 ,C564_=_C1732 ,C564_=_C2023 ,\nC564_=_C2024 ,C564_=_C2025 ,C564_=_C2026 ,C564_=_C2027 ,C564_=_C2028 ,C564_=_C2029 ,\nC564_=_C2030 ,C564_=_C2031 ,C564_=_C2032 ,C564_=_C2033 ,C564_=_C2034 ,C564_=_C2036 ,\nC564_=_C2037 ,C564_=_C2038 ,C564_=_C2039 ,C564_=_C2040 ,C564_=_C2041 ,C657_=_C806 ,\nC657_=_C1083 ,C657_=_C1157 ,C657_=_C1806 ,C657_=_C1973 ,C657_=_C2187 ,C657_=_C2787 ,\nC657_=_C2820 ,C657_=_C3070 ,C657_=_C3100 ,C657_=_C3182 ,C657_=_C3233 ,C657_=_C3276 ,\nC657_=_C3277 ,C657_=_C3278 ,C657_=_C3279 ,C657_=_C3280 ,C657_=_C3281 ,C657_=_C3282 ,\nC657_=_C3284 ,C657_=_C3285 ,C657_=_C3286 ,C716_=_C717 ,C716_=_C738 ,C716_=_C996 ,\nC716_=_C1217 ,C716_=_C1265 ,C716_=_C1266 ,C716_=_C1267 ,C716_=_C1268 ,C716_=_C1269 ,\nC716_=_C1270 ,C716_=_C1271 ,C716_=_C1272 ,C716_=_C1273 ,C716_=_C1274 ,C716_=_C1275 ,\nC716_=_C1276 ,C716_=_C1277 ,C716_=_C1278 ,C716_=_C1279 ,C716_=_C1280 ,C716_=_C1281 ,\nC716_=_C1282 ,C716_=_C1283 ,C716_=_C1284 ,C716_=_C1285 ,C716_=_C1286 ,C716_=_C1288 ,\nC716_=_C1289 ,C717_=_C738 ,C717_=_C1146 ,C717_=_C1219 ,C717_=_C1483 ,C717_=_C1484 ,\nC717_=_C1485 ,C717_=_C1486 ,C717_=_C1487 ,C717_=_C1488 ,C717_=_C1489 ,C717_=_C1490 ,\nC717_=_C1491 ,C717_=_C1492 ,C717_=_C1494 ,C717_=_C1495 ,C717_=_C1496 ,C717_=_C1497 ,\nC717_=_C1498 ,C717_=_C1499 ,C717_=_C1501 ,C717_=_C1503 ,C738_=_C1241 ,C738_=_C1880 ,\nC738_=_C2217 ,C738_=_C2330 ,C738_=_C2350 ,C738_=_C2618 ,C738_=_C2682 ,C738_=_C2814 ,\nC738_=_C3139 ,C738_=_C3190 ,C738_=_C3223 ,C738_=_C3327 ,C738_=_C3476 ,C738_=_C3504 ,\nC738_=_C3603 ,C738_=_C3784 ,C738_=_C3921 ,C738_=_C3993 ,C738_=_C4012 ,C738_=_C4035 ,\nC738_=_C4038 ,C738_=_C4045 ,C738_=_C4066 ,C738_=_C4090 ,C806_=_C1083 ,C806_=_C1157 ,\nC806_=_C1806 ,C806_=_C1973 ,C806_=_C2187 ,C806_=_C2787 ,C806_=_C2820 ,C806_=_C3070 ,\nC806_=_C3100 ,C806_=_C3182 ,C806_=_C3233 ,C806_=_C3276 ,C806_=_C3277 ,C806_=_C3278 ,\nC806_=_C3279 ,C806_=_C3280 ,C806_=_C3281 ,C806_=_C3282 ,C806_=_C3284 ,C806_=_C3285 ,\nC806_=_C3286 ,C826_=_C1148 ,C826_=_C1506 ,C826_=_C1648 ,C826_=_C1732 ,C826_=_C2023 ,\nC826_=_C2024 ,C826_=_C2025 ,C826_=_C2026 ,C826_=_C2027 ,C826_=_C2028 ,C826_=_C2029 ,\nC826_=_C2030 ,C826_=_C2031 ,C826_=_C2032 ,C826_=_C2033 ,C826_=_C2034 ,C826_=_C2036 ,\nC826_=_C2037 ,C826_=_C2038 ,C826_=_C2039 ,C826_=_C2040 ,C826_=_C2041 ,C996_=_C1217 ,\nC996_=_C1265 ,C996_=_C1266 ,C996_=_C1267 ,C996_=_C1268 ,C996_=_C1269 ,C996_=_C1270 ,\nC996_=_C1271 ,C996_=_C1272 ,C996_=_C1273 ,C996_=_C1274 ,C996_=_C1275 ,C996_=_C1276 ,\nC996_=_C1277 ,C996_=_C1278 ,C996_=_C1279 ,C996_=_C1280 ,C996_=_C1281 ,C996_=_C1282 ,\nC996_=_C1283 ,C996_=_C1284 ,C996_=_C1285 ,C996_=_C1286 ,C996_=_C1288 ,C996_=_C1289 ,\nC1077_=_C1083 ,C1077_=_C1145 ,C1077_=_C1339 ,C1077_=_C1341 ,C1077_=_C1342 ,C1077_=_C1343 ,\nC1077_=_C1344 ,C1077_=_C1345 ,C1077_=_C1346 ,C1077_=_C1348 ,C1077_=_C1349 ,C1077_=_C1350 ,\nC1077_=_C1351 ,C1077_=_C1352 ,C1077_=_C1353 ,C1077_=_C1354 ,C1077_=_C1355 ,C1077_=_C1356 ,\nC1077_=_C1357 ,C1077_=_C1358 ,C1077_=_C1359 ,C1077_=_C1361 ,C1077_=_C1362 ,C1083_=_C1157 ,\nC1083_=_C1806 ,C1083_=_C1973 ,C1083_=_C2187 ,C1083_=_C2787 ,C1083_=_C2820 ,C1083_=_C3070 ,\nC1083_=_C3100 ,C1083_=_C3182 ,C1083_=_C3233 ,C1083_=_C3276 ,C1083_=_C3277 ,C1083_=_C3278 ,\nC1083_=_C3279 ,C1083_=_C3280 ,C1083_=_C3281 ,C1083_=_C3282 ,C1083_=_C3284 ,C1083_=_C3285 ,\nC1083_=_C3286 ,C1145_=_C1146 ,C1145_=_C1148 ,C1145_=_C1157 ,C1145_=_C1167 ,C1145_=_C1169 ,\nC1145_=_C1339 ,C1145_=_C1341 ,C1145_=_C1342 ,C1145_=_C1343 ,C1145_=_C1344 ,C1145_=_C1345 ,\nC1145_=_C1346 ,C1145_=_C1348 ,C1145_=_C1349 ,C1145_=_C1350 ,C1145_=_C1351 ,C1145_=_C1352 ,\nC1145_=_C1353 ,C1145_=_C1354 ,C1145_=_C1355 ,C1145_=_C1356 ,C1145_=_C1357 ,C1145_=_C1358 ,\nC1145_=_C1359 ,C1145_=_C1361 ,C1145_=_C1362 ,C1146_=_C1148 ,C1146_=_C1157 ,C1146_=_C1167 ,\nC1146_=_C1169 ,C1146_=_C1219 ,C1146_=_C1483 ,C1146_=_C1484 ,C1146_=_C1485 ,C1146_=_C1486 ,\nC1146_=_C1487 ,C1146_=_C1488 ,C1146_=_C1489 ,C1146_=_C1490 ,C1146_=_C1491 ,C1146_=_C1492 ,\nC1146_=_C1494 ,C1146_=_C1495 ,C1146_=_C1496 ,C1146_=_C1497 ,C1146_=_C1498 ,C1146_=_C1499 ,\nC1146_=_C1501 ,C1146_=_C1503 ,C1148_=_C1157 ,C1148_=_C1167 ,C1148_=_C1169 ,C1148_=_C1506 ,\nC1148_=_C1648 ,C1148_=_C1732 ,C1148_=_C2023 ,C1148_=_C2024 ,C1148_=_C2025 ,C1148_=_C2026 ,\nC1148_=_C2027 ,C1148_=_C2028 ,C1148_=_C2029 ,C1148_=_C2030 ,C1148_=_C2031 ,C1148_=_C2032 ,\nC1148_=_C2033 ,C1148_=_C2034 ,C1148_=_C2036 ,C1148_=_C2037 ,C1148_=_C2038 ,C1148_=_C2039 ,\nC1148_=_C2040 ,C1148_=_C2041 ,C1157_=_C1167 ,C1157_=_C1169 ,C1157_=_C1806 ,C1157_=_C1973 ,\nC1157_=_C2187 ,C1157_=_C2787 ,C1157_=_C2820 ,C1157_=_C3070 ,C1157_=_C3100 ,C1157_=_C3182 ,\nC1157_=_C3233 ,C1157_=_C3276 ,C1157_=_C3277 ,C1157_=_C3278 ,C1157_=_C3279 ,C1157_=_C3280 ,\nC1157_=_C3281 ,C1157_=_C3282 ,C1157_=_C3284 ,C1157_=_C3285 ,C1157_=_C3286 ,C1167_=_C1169 ,\nC1167_=_C1479 ,C1167_=_C1753 ,C1167_=_C2194 ,C1167_=_C2293 ,C1167_=_C2595 ,C1167_=_C2664 ,\nC1167_=_C2826 ,C1167_=_C2860 ,C1167_=_C2944 ,C1167_=_C2975 ,C1167_=_C3081 ,C1167_=_C3189 ,\nC1167_=_C3404 ,C1167_=_C3556 ,C1167_=_C3748 ,C1167_=_C3768 ,C1167_=_C3804 ,C1167_=_C3813 ,\nC1167_=_C3875 ,C1167_=_C3881 ,C1167_=_C3991 ,C1169_=_C1335 ,C1169_=_C1410 ,C1169_=_C1623 ,\nC1169_=_C1686 ,C1169_=_C1796 ,C1169_=_C1947 ,C1169_=_C2199 ,C1169_=_C2829 ,C1169_=_C2900 ,\nC1169_=_C3192 ,C1169_=_C3340 ,C1169_=_C3380 ,C1169_=_C3467 ,C1169_=_C3672 ,C1169_=_C3689 ,\nC1169_=_C3710 ,C1169_=_C3749 ,C1169_=_C3914 ,C1169_=_C4046 ,C1169_=_C4062 ,C1169_=_C4073 ,\nC1169_=_C4093 ,C1217_=_C1219 ,C1217_=_C1241 ,C1217_=_C1265 ,C1217_=_C1266 ,C1217_=_C1267 ,\nC1217_=_C1268 ,C1217_=_C1269 ,C1217_=_C1270 ,C1217_=_C1271 ,C1217_=_C1272 ,C1217_=_C1273 ,\nC1217_=_C1274 ,C1217_=_C1275 ,C1217_=_C1276 ,C1217_=_C1277 ,C1217_=_C1278 ,C1217_=_C1279 ,\nC1217_=_C1280 ,C1217_=_C1281 ,C1217_=_C1282 ,C1217_=_C1283 ,C1217_=_C1284 ,C1217_=_C1285 ,\nC1217_=_C1286 ,C1217_=_C1288 ,C1217_=_C1289 ,C1219_=_C1241 ,C1219_=_C1483 ,C1219_=_C1484 ,\nC1219_=_C1485 ,C1219_=_C1486 ,C1219_=_C1487 ,C1219_=_C1488 ,C1219_=_C1489 ,C1219_=_C1490 ,\nC1219_=_C1491 ,C1219_=_C1492 ,C1219_=_C1494 ,C1219_=_C1495 ,C1219_=_C1496 ,C1219_=_C1497 ,\nC1219_=_C1498 ,C1219_=_C1499 ,C1219_=_C1501 ,C1219_=_C1503 ,C1241_=_C1880 ,C1241_=_C2217 ,\nC1241_=_C2330 ,C1241_=_C2350 ,C1241_=_C2618 ,C1241_=_C2682 ,C1241_=_C2814 ,C1241_=_C3139 ,\nC1241_=_C3190 ,C1241_=_C3223 ,C1241_=_C3327 ,C1241_=_C3476 ,C1241_=_C3504 ,C1241_=_C3603 ,\nC1241_=_C3784 ,C1241_=_C3921 ,C1241_=_C3993 ,C1241_=_C4012 ,C1241_=_C4035 ,C1241_=_C4038 ,\nC1241_=_C4045 ,C1241_=_C4066 ,C1241_=_C4090 ,C1265_=_C1266 ,C1265_=_C1267 ,C1265_=_C1268 ,\nC1265_=_C1269 ,C1265_=_C1270 ,C1265_=_C1271 ,C1265_=_C1272 ,C1265_=_C1273 ,C1265_=_C1274 ,\nC1265_=_C1275 ,C1265_=_C1276 ,C1265_=_C1277 ,C1265_=_C1278 ,C1265_=_C1279 ,C1265_=_C1280 ,\nC1265_=_C1281 ,C1265_=_C1282 ,C1265_=_C1283 ,C1265_=_C1284 ,C1265_=_C1285 ,C1265_=_C1286 ,\nC1265_=_C1288 ,C1265_=_C1289 ,C1266_=_C1267 ,C1266_=_C1268 ,C1266_=_C1269 ,C1266_=_C1270 ,\nC1266_=_C1271 ,C1266_=_C1272 ,C1266_=_C1273 ,C1266_=_C1274 ,C1266_=_C1275 ,C1266_=_C1276 ,\nC1266_=_C1277 ,C1266_=_C1278 ,C1266_=_C1279 ,C1266_=_C1280 ,C1266_=_C1281 ,C1266_=_C1282 ,\nC1266_=_C1283 ,C1266_=_C1284 ,C1266_=_C1285 ,C1266_=_C1286 ,C1266_=_C1288 ,C1266_=_C1289 ,\nC1267_=_C1268 ,C1267_=_C1269 ,C1267_=_C1270 ,C1267_=_C1271 ,C1267_=_C1272 ,C1267_=_C1273 ,\nC1267_=_C1274 ,C1267_=_C1275 ,C1267_=_C1276 ,C1267_=_C1277 ,C1267_=_C1278 ,C1267_=_C1279 ,\nC1267_=_C1280 ,C1267_=_C1281 ,C1267_=_C1282 ,C1267_=_C1283 ,C1267_=_C1284 ,C1267_=_C1285 ,\nC1267_=_C1286</w:t>
      </w:r>
    </w:p>
    <w:p>
      <w:pPr>
        <w:pStyle w:val="PreformattedText"/>
        <w:bidi w:val="0"/>
        <w:spacing w:before="0" w:after="0"/>
        <w:jc w:val="left"/>
        <w:rPr/>
      </w:pPr>
      <w:r>
        <w:rPr/>
        <w:t xml:space="preserve"> </w:t>
      </w:r>
      <w:r>
        <w:rPr/>
        <w:t>,C1267_=_C1288 ,C1267_=_C1289 ,C1267_=_C2217 ,C1268_=_C1269 ,C1268_=_C1270 ,\nC1268_=_C1271 ,C1268_=_C1272 ,C1268_=_C1273 ,C1268_=_C1274 ,C1268_=_C1275 ,C1268_=_C1276 ,\nC1268_=_C1277 ,C1268_=_C1278 ,C1268_=_C1279 ,C1268_=_C1280 ,C1268_=_C1281 ,C1268_=_C1282 ,\nC1268_=_C1283 ,C1268_=_C1284 ,C1268_=_C1285 ,C1268_=_C1286 ,C1268_=_C1288 ,C1268_=_C1289 ,\nC1268_=_C2350 ,C1269_=_C1270 ,C1269_=_C1271 ,C1269_=_C1272 ,C1269_=_C1273 ,C1269_=_C1274 ,\nC1269_=_C1275 ,C1269_=_C1276 ,C1269_=_C1277 ,C1269_=_C1278 ,C1269_=_C1279 ,C1269_=_C1280 ,\nC1269_=_C1281 ,C1269_=_C1282 ,C1269_=_C1283 ,C1269_=_C1284 ,C1269_=_C1285 ,C1269_=_C1286 ,\nC1269_=_C1288 ,C1269_=_C1289 ,C1270_=_C1271 ,C1270_=_C1272 ,C1270_=_C1273 ,C1270_=_C1274 ,\nC1270_=_C1275 ,C1270_=_C1276 ,C1270_=_C1277 ,C1270_=_C1278 ,C1270_=_C1279 ,C1270_=_C1280 ,\nC1270_=_C1281 ,C1270_=_C1282 ,C1270_=_C1283 ,C1270_=_C1284 ,C1270_=_C1285 ,C1270_=_C1286 ,\nC1270_=_C1288 ,C1270_=_C1289 ,C1270_=_C1487 ,C1270_=_C2682 ,C1271_=_C1272 ,C1271_=_C1273 ,\nC1271_=_C1274 ,C1271_=_C1275 ,C1271_=_C1276 ,C1271_=_C1277 ,C1271_=_C1278 ,C1271_=_C1279 ,\nC1271_=_C1280 ,C1271_=_C1281 ,C1271_=_C1282 ,C1271_=_C1283 ,C1271_=_C1284 ,C1271_=_C1285 ,\nC1271_=_C1286 ,C1271_=_C1288 ,C1271_=_C1289 ,C1271_=_C1491 ,C1271_=_C3139 ,C1272_=_C1273 ,\nC1272_=_C1274 ,C1272_=_C1275 ,C1272_=_C1276 ,C1272_=_C1277 ,C1272_=_C1278 ,C1272_=_C1279 ,\nC1272_=_C1280 ,C1272_=_C1281 ,C1272_=_C1282 ,C1272_=_C1283 ,C1272_=_C1284 ,C1272_=_C1285 ,\nC1272_=_C1286 ,C1272_=_C1288 ,C1272_=_C1289 ,C1273_=_C1274 ,C1273_=_C1275 ,C1273_=_C1276 ,\nC1273_=_C1277 ,C1273_=_C1278 ,C1273_=_C1279 ,C1273_=_C1280 ,C1273_=_C1281 ,C1273_=_C1282 ,\nC1273_=_C1283 ,C1273_=_C1284 ,C1273_=_C1285 ,C1273_=_C1286 ,C1273_=_C1288 ,C1273_=_C1289 ,\nC1274_=_C1275 ,C1274_=_C1276 ,C1274_=_C1277 ,C1274_=_C1278 ,C1274_=_C1279 ,C1274_=_C1280 ,\nC1274_=_C1281 ,C1274_=_C1282 ,C1274_=_C1283 ,C1274_=_C1284 ,C1274_=_C1285 ,C1274_=_C1286 ,\nC1274_=_C1288 ,C1274_=_C1289 ,C1275_=_C1276 ,C1275_=_C1277 ,C1275_=_C1278 ,C1275_=_C1279 ,\nC1275_=_C1280 ,C1275_=_C1281 ,C1275_=_C1282 ,C1275_=_C1283 ,C1275_=_C1284 ,C1275_=_C1285 ,\nC1275_=_C1286 ,C1275_=_C1288 ,C1275_=_C1289 ,C1276_=_C1277 ,C1276_=_C1278 ,C1276_=_C1279 ,\nC1276_=_C1280 ,C1276_=_C1281 ,C1276_=_C1282 ,C1276_=_C1283 ,C1276_=_C1284 ,C1276_=_C1285 ,\nC1276_=_C1286 ,C1276_=_C1288 ,C1276_=_C1289 ,C1276_=_C1494 ,C1276_=_C3476 ,C1277_=_C1278 ,\nC1277_=_C1279 ,C1277_=_C1280 ,C1277_=_C1281 ,C1277_=_C1282 ,C1277_=_C1283 ,C1277_=_C1284 ,\nC1277_=_C1285 ,C1277_=_C1286 ,C1277_=_C1288 ,C1277_=_C1289 ,C1278_=_C1279 ,C1278_=_C1280 ,\nC1278_=_C1281 ,C1278_=_C1282 ,C1278_=_C1283 ,C1278_=_C1284 ,C1278_=_C1285 ,C1278_=_C1286 ,\nC1278_=_C1288 ,C1278_=_C1289 ,C1279_=_C1280 ,C1279_=_C1281 ,C1279_=_C1282 ,C1279_=_C1283 ,\nC1279_=_C1284 ,C1279_=_C1285 ,C1279_=_C1286 ,C1279_=_C1288 ,C1279_=_C1289 ,C1279_=_C3689 ,\nC1280_=_C1281 ,C1280_=_C1282 ,C1280_=_C1283 ,C1280_=_C1284 ,C1280_=_C1285 ,C1280_=_C1286 ,\nC1280_=_C1288 ,C1280_=_C1289 ,C1280_=_C1497 ,C1280_=_C3784 ,C1281_=_C1282 ,C1281_=_C1283 ,\nC1281_=_C1284 ,C1281_=_C1285 ,C1281_=_C1286 ,C1281_=_C1288 ,C1281_=_C1289 ,C1281_=_C3921 ,\nC1282_=_C1283 ,C1282_=_C1284 ,C1282_=_C1285 ,C1282_=_C1286 ,C1282_=_C1288 ,C1282_=_C1289 ,\nC1283_=_C1284 ,C1283_=_C1285 ,C1283_=_C1286 ,C1283_=_C1288 ,C1283_=_C1289 ,C1283_=_C1499 ,\nC1283_=_C4035 ,C1284_=_C1285 ,C1284_=_C1286 ,C1284_=_C1288 ,C1284_=_C1289 ,C1284_=_C1501 ,\nC1284_=_C4066 ,C1285_=_C1286 ,C1285_=_C1288 ,C1285_=_C1289 ,C1286_=_C1288 ,C1286_=_C1289 ,\nC1288_=_C1289 ,C1289_=_C4090 ,C1335_=_C1410 ,C1335_=_C1623 ,C1335_=_C1686 ,C1335_=_C1796 ,\nC1335_=_C1947 ,C1335_=_C2199 ,C1335_=_C2829 ,C1335_=_C2900 ,C1335_=_C3192 ,C1335_=_C3340 ,\nC1335_=_C3380 ,C1335_=_C3467 ,C1335_=_C3672 ,C1335_=_C3689 ,C1335_=_C3710 ,C1335_=_C3749 ,\nC1335_=_C3914 ,C1335_=_C4046 ,C1335_=_C4062 ,C1335_=_C4073 ,C1335_=_C4093 ,C1339_=_C1341 ,\nC1339_=_C1342 ,C1339_=_C1343 ,C1339_=_C1344 ,C1339_=_C1345 ,C1339_=_C1346 ,C1339_=_C1348 ,\nC1339_=_C1349 ,C1339_=_C1350 ,C1339_=_C1351 ,C1339_=_C1352 ,C1339_=_C1353 ,C1339_=_C1354 ,\nC1339_=_C1355 ,C1339_=_C1356 ,C1339_=_C1357 ,C1339_=_C1358 ,C1339_=_C1359 ,C1339_=_C1361 ,\nC1339_=_C1362 ,C1341_=_C1342 ,C1341_=_C1343 ,C1341_=_C1344 ,C1341_=_C1345 ,C1341_=_C1346 ,\nC1341_=_C1348 ,C1341_=_C1349 ,C1341_=_C1350 ,C1341_=_C1351 ,C1341_=_C1352 ,C1341_=_C1353 ,\nC1341_=_C1354 ,C1341_=_C1355 ,C1341_=_C1356 ,C1341_=_C1357 ,C1341_=_C1358 ,C1341_=_C1359 ,\nC1341_=_C1361 ,C1341_=_C1362 ,C1341_=_C1483 ,C1341_=_C2024 ,C1341_=_C2187 ,C1341_=_C2194 ,\nC1341_=_C2199 ,C1342_=_C1343 ,C1342_=_C1344 ,C1342_=_C1345 ,C1342_=_C1346 ,C1342_=_C1348 ,\nC1342_=_C1349 ,C1342_=_C1350 ,C1342_=_C1351 ,C1342_=_C1352 ,C1342_=_C1353 ,C1342_=_C1354 ,\nC1342_=_C1355 ,C1342_=_C1356 ,C1342_=_C1357 ,C1342_=_C1358 ,C1342_=_C1359 ,C1342_=_C1361 ,\nC1342_=_C1362 ,C1343_=_C1344 ,C1343_=_C1345 ,C1343_=_C1346 ,C1343_=_C1348 ,C1343_=_C1349 ,\nC1343_=_C1350 ,C1343_=_C1351 ,C1343_=_C1352 ,C1343_=_C1353 ,C1343_=_C1354 ,C1343_=_C1355 ,\nC1343_=_C1356 ,C1343_=_C1357 ,C1343_=_C1358 ,C1343_=_C1359 ,C1343_=_C1361 ,C1343_=_C1362 ,\nC1344_=_C1345 ,C1344_=_C1346 ,C1344_=_C1348 ,C1344_=_C1349 ,C1344_=_C1350 ,C1344_=_C1351 ,\nC1344_=_C1352 ,C1344_=_C1353 ,C1344_=_C1354 ,C1344_=_C1355 ,C1344_=_C1356 ,C1344_=_C1357 ,\nC1344_=_C1358 ,C1344_=_C1359 ,C1344_=_C1361 ,C1344_=_C1362 ,C1344_=_C1488 ,C1344_=_C2029 ,\nC1344_=_C2820 ,C1344_=_C2826 ,C1344_=_C2829 ,C1345_=_C1346 ,C1345_=_C1348 ,C1345_=_C1349 ,\nC1345_=_C1350 ,C1345_=_C1351 ,C1345_=_C1352 ,C1345_=_C1353 ,C1345_=_C1354 ,C1345_=_C1355 ,\nC1345_=_C1356 ,C1345_=_C1357 ,C1345_=_C1358 ,C1345_=_C1359 ,C1345_=_C1361 ,C1345_=_C1362 ,\nC1345_=_C3070 ,C1345_=_C3081 ,C1346_=_C1348 ,C1346_=_C1349 ,C1346_=_C1350 ,C1346_=_C1351 ,\nC1346_=_C1352 ,C1346_=_C1353 ,C1346_=_C1354 ,C1346_=_C1355 ,C1346_=_C1356 ,C1346_=_C1357 ,\nC1346_=_C1358 ,C1346_=_C1359 ,C1346_=_C1361 ,C1346_=_C1362 ,C1346_=_C1492 ,C1346_=_C2033 ,\nC1346_=_C3182 ,C1346_=_C3189 ,C1346_=_C3190 ,C1346_=_C3192 ,C1348_=_C1349 ,C1348_=_C1350 ,\nC1348_=_C1351 ,C1348_=_C1352 ,C1348_=_C1353 ,C1348_=_C1354 ,C1348_=_C1355 ,C1348_=_C1356 ,\nC1348_=_C1357 ,C1348_=_C1358 ,C1348_=_C1359 ,C1348_=_C1361 ,C1348_=_C1362 ,C1349_=_C1350 ,\nC1349_=_C1351 ,C1349_=_C1352 ,C1349_=_C1353 ,C1349_=_C1354 ,C1349_=_C1355 ,C1349_=_C1356 ,\nC1349_=_C1357 ,C1349_=_C1358 ,C1349_=_C1359 ,C1349_=_C1361 ,C1349_=_C1362 ,C1350_=_C1351 ,\nC1350_=_C1352 ,C1350_=_C1353 ,C1350_=_C1354 ,C1350_=_C1355 ,C1350_=_C1356 ,C1350_=_C1357 ,\nC1350_=_C1358 ,C1350_=_C1359 ,C1350_=_C1361 ,C1350_=_C1362 ,C1350_=_C3276 ,C1350_=_C3467 ,\nC1351_=_C1352 ,C1351_=_C1353 ,C1351_=_C1354 ,C1351_=_C1355 ,C1351_=_C1356 ,C1351_=_C1357 ,\nC1351_=_C1358 ,C1351_=_C1359 ,C1351_=_C1361 ,C1351_=_C1362 ,C1351_=_C3504 ,C1352_=_C1353 ,\nC1352_=_C1354 ,C1352_=_C1355 ,C1352_=_C1356 ,C1352_=_C1357 ,C1352_=_C1358 ,C1352_=_C1359 ,\nC1352_=_C1361 ,C1352_=_C1362 ,C1353_=_C1354 ,C1353_=_C1355 ,C1353_=_C1356 ,C1353_=_C1357 ,\nC1353_=_C1358 ,C1353_=_C1359 ,C1353_=_C1361 ,C1353_=_C1362 ,C1354_=_C1355 ,C1354_=_C1356 ,\nC1354_=_C1357 ,C1354_=_C1358 ,C1354_=_C1359 ,C1354_=_C1361 ,C1354_=_C1362 ,C1355_=_C1356 ,\nC1355_=_C1357 ,C1355_=_C1358 ,C1355_=_C1359 ,C1355_=_C1361 ,C1355_=_C1362 ,C1355_=_C1496 ,\nC1355_=_C2037 ,C1355_=_C3278 ,C1355_=_C3748 ,C1355_=_C3749 ,C1356_=_C1357 ,C1356_=_C1358 ,\nC1356_=_C1359 ,C1356_=_C1361 ,C1356_=_C1362 ,C1356_=_C3279 ,C1356_=_C3804 ,C1357_=_C1358 ,\nC1357_=_C1359 ,C1357_=_C1361 ,C1357_=_C1362 ,C1357_=_C3280 ,C1358_=_C1359 ,C1358_=_C1361 ,\nC1358_=_C1362 ,C1358_=_C3281 ,C1358_=_C4012 ,C1359_=_C1361 ,C1359_=_C1362 ,C1359_=_C3282 ,\nC1361_=_C1362 ,C1361_=_C3285 ,C1362_=_C3286 ,C1410_=_C1623 ,C1410_=_C1686 ,C1410_=_C1796 ,\nC1410_=_C1947 ,C1410_=_C2199 ,C1410_=_C2829 ,C1410_=_C2900 ,C1410_=_C3192 ,C1410_=_C3340 ,\nC1410_=_C3380 ,C1410_=_C3467 ,C1410_=_C3672 ,C1410_=_C3689 ,C1410_=_C3710 ,C1410_=_C3749 ,\nC1410_=_C3914 ,C1410_=_C4046 ,C1410_=_C4062 ,C1410_=_C4073 ,C1410_=_C4093 ,C1479_=_C1753 ,\nC1479_=_C2194 ,C1479_=_C2293 ,C1479_=_C2595 ,C1479_=_C2664 ,C1479_=_C2826 ,C1479_=_C2860 ,\nC1479_=_C2944 ,C1479_=_C2975 ,C1479_=_C3081 ,C1479_=_C3189 ,C1479_=_C3404 ,C1479_=_C3556 ,\nC1479_=_C3748 ,C1479_=_C3768 ,C1479_=_C3804 ,C1479_=_C3813 ,C1479_=_C3875 ,C1479_=_C3881 ,\nC1479_=_C3991 ,C1483_=_C1484 ,C1483_=_C1485 ,C1483_=_C1486 ,C1483_=_C1487 ,C1483_=_C1488 ,\nC1483_=_C1489 ,C1483_=_C1490 ,C1483_=_C1491 ,C1483_=_C1492 ,C1483_=_C1494 ,C1483_=_C1495 ,\nC1483_=_C1496 ,C1483_=_C1497 ,C1483_=_C1498 ,C1483_=_C1499 ,C1483_=_C1501 ,C1483_=_C1503 ,\nC1483_=_C2024 ,C1483_=_C2187 ,C1483_=_C2194 ,C1483_=_C2199 ,C1484_=_C1485 ,C1484_=_C1486 ,\nC1484_=_C1487 ,C1484_=_C1488 ,C1484_=_C1489 ,C1484_=_C1490 ,C1484_=_C1491 ,C1484_=_C1492 ,\nC1484_=_C1494 ,C1484_=_C1495 ,C1484_=_C1496 ,C1484_=_C1497 ,C1484_=_C1498 ,C1484_=_C1499 ,\nC1484_=_C1501 ,C1484_=_C1503 ,C1485_=_C1486 ,C1485_=_C1487 ,C1485_=_C1488 ,C1485_=_C1489 ,\nC1485_=_C1490 ,C1485_=_C1491 ,C1485_=_C1492 ,C1485_=_C1494 ,C1485_=_C1495 ,C1485_=_C1496 ,\nC1485_=_C1497 ,C1485_=_C1498 ,C1485_=_C1499 ,C1485_=_C1501 ,C1485_=_C1503 ,C1486_=_C1487 ,\nC1486_=_C1488 ,C1486_=_C1489 ,C1486_=_C1490 ,C1486_=_C1491 ,C1486_=_C1492 ,C1486_=_C1494 ,\nC1486_=_C1495 ,C1486_=_C1496 ,C1486_=_C1497 ,C1486_=_C1498 ,C1486_=_C1499 ,C1486_=_C1501 ,\nC1486_=_C1503 ,C1487_=_C1488 ,C1487_=_C1489 ,C1487_=_C1490 ,C1487_=_C1491 ,C1487_=_C1492 ,\nC1487_=_C1494 ,C1487_=_C1495 ,C1487_=_C1496 ,C1487_=_C1497 ,C1487_=_C1498 ,C1487_=_C1499 ,\nC1487_=_C1501 ,C1487_=_C1503 ,C1487_=_C2682 ,C1488_=_C1489 ,C1488_=_C1490 ,C1488_=_C1491 ,\nC1488_=_C1492 ,C1488_=_C1494 ,C1488_=_C1495 ,C1488_=_C1496 ,C1488_=_C1497 ,C1488_=_C1498 ,\nC1488_=_C1499 ,C1488_=_C1501 ,C1488_=_C1503 ,C1488_=_C2029 ,C1488_=_C2820 ,C1488_=_C2826 ,\nC1488_=_C2829 ,C1489_=_C1490 ,C1489_=_C1491 ,C1489_=_C1492 ,C1489_=_C1494 ,C1489_=_C1495 ,\nC1489_=_C1496 ,C1489_=_C1497 ,C1489_=_C1498 ,C1489_=_C1499 ,C1489_=_C1501 ,C1489_=_C1503 ,\nC1490_=_C1491 ,C1490_=_C1492 ,C1490_=_C1494 ,C1490_=_C1495 ,C1490_=_C1496</w:t>
      </w:r>
    </w:p>
    <w:p>
      <w:pPr>
        <w:pStyle w:val="PreformattedText"/>
        <w:bidi w:val="0"/>
        <w:spacing w:before="0" w:after="0"/>
        <w:jc w:val="left"/>
        <w:rPr/>
      </w:pPr>
      <w:r>
        <w:rPr/>
        <w:t xml:space="preserve"> </w:t>
      </w:r>
      <w:r>
        <w:rPr/>
        <w:t>,C1490_=_C1497 ,\nC1490_=_C1498 ,C1490_=_C1499 ,C1490_=_C1501 ,C1490_=_C1503 ,C1491_=_C1492 ,C1491_=_C1494 ,\nC1491_=_C1495 ,C1491_=_C1496 ,C1491_=_C1497 ,C1491_=_C1498 ,C1491_=_C1499 ,C1491_=_C1501 ,\nC1491_=_C1503 ,C1491_=_C3139 ,C1492_=_C1494 ,C1492_=_C1495 ,C1492_=_C1496 ,C1492_=_C1497 ,\nC1492_=_C1498 ,C1492_=_C1499 ,C1492_=_C1501 ,C1492_=_C1503 ,C1492_=_C2033 ,C1492_=_C3182 ,\nC1492_=_C3189 ,C1492_=_C3190 ,C1492_=_C3192 ,C1494_=_C1495 ,C1494_=_C1496 ,C1494_=_C1497 ,\nC1494_=_C1498 ,C1494_=_C1499 ,C1494_=_C1501 ,C1494_=_C1503 ,C1494_=_C3476 ,C1495_=_C1496 ,\nC1495_=_C1497 ,C1495_=_C1498 ,C1495_=_C1499 ,C1495_=_C1501 ,C1495_=_C1503 ,C1496_=_C1497 ,\nC1496_=_C1498 ,C1496_=_C1499 ,C1496_=_C1501 ,C1496_=_C1503 ,C1496_=_C2037 ,C1496_=_C3278 ,\nC1496_=_C3748 ,C1496_=_C3749 ,C1497_=_C1498 ,C1497_=_C1499 ,C1497_=_C1501 ,C1497_=_C1503 ,\nC1497_=_C3784 ,C1498_=_C1499 ,C1498_=_C1501 ,C1498_=_C1503 ,C1499_=_C1501 ,C1499_=_C1503 ,\nC1499_=_C4035 ,C1501_=_C1503 ,C1501_=_C4066 ,C1503_=_C3284 ,C1506_=_C1648 ,C1506_=_C1732 ,\nC1506_=_C2023 ,C1506_=_C2024 ,C1506_=_C2025 ,C1506_=_C2026 ,C1506_=_C2027 ,C1506_=_C2028 ,\nC1506_=_C2029 ,C1506_=_C2030 ,C1506_=_C2031 ,C1506_=_C2032 ,C1506_=_C2033 ,C1506_=_C2034 ,\nC1506_=_C2036 ,C1506_=_C2037 ,C1506_=_C2038 ,C1506_=_C2039 ,C1506_=_C2040 ,C1506_=_C2041 ,\nC1623_=_C1686 ,C1623_=_C1796 ,C1623_=_C1947 ,C1623_=_C2199 ,C1623_=_C2829 ,C1623_=_C2900 ,\nC1623_=_C3192 ,C1623_=_C3340 ,C1623_=_C3380 ,C1623_=_C3467 ,C1623_=_C3672 ,C1623_=_C3689 ,\nC1623_=_C3710 ,C1623_=_C3749 ,C1623_=_C3914 ,C1623_=_C4046 ,C1623_=_C4062 ,C1623_=_C4073 ,\nC1623_=_C4093 ,C1648_=_C1732 ,C1648_=_C2023 ,C1648_=_C2024 ,C1648_=_C2025 ,C1648_=_C2026 ,\nC1648_=_C2027 ,C1648_=_C2028 ,C1648_=_C2029 ,C1648_=_C2030 ,C1648_=_C2031 ,C1648_=_C2032 ,\nC1648_=_C2033 ,C1648_=_C2034 ,C1648_=_C2036 ,C1648_=_C2037 ,C1648_=_C2038 ,C1648_=_C2039 ,\nC1648_=_C2040 ,C1648_=_C2041 ,C1686_=_C1796 ,C1686_=_C1947 ,C1686_=_C2199 ,C1686_=_C2829 ,\nC1686_=_C2900 ,C1686_=_C3192 ,C1686_=_C3340 ,C1686_=_C3380 ,C1686_=_C3467 ,C1686_=_C3672 ,\nC1686_=_C3689 ,C1686_=_C3710 ,C1686_=_C3749 ,C1686_=_C3914 ,C1686_=_C4046 ,C1686_=_C4062 ,\nC1686_=_C4073 ,C1686_=_C4093 ,C1732_=_C1753 ,C1732_=_C2023 ,C1732_=_C2024 ,C1732_=_C2025 ,\nC1732_=_C2026 ,C1732_=_C2027 ,C1732_=_C2028 ,C1732_=_C2029 ,C1732_=_C2030 ,C1732_=_C2031 ,\nC1732_=_C2032 ,C1732_=_C2033 ,C1732_=_C2034 ,C1732_=_C2036 ,C1732_=_C2037 ,C1732_=_C2038 ,\nC1732_=_C2039 ,C1732_=_C2040 ,C1732_=_C2041 ,C1753_=_C2194 ,C1753_=_C2293 ,C1753_=_C2595 ,\nC1753_=_C2664 ,C1753_=_C2826 ,C1753_=_C2860 ,C1753_=_C2944 ,C1753_=_C2975 ,C1753_=_C3081 ,\nC1753_=_C3189 ,C1753_=_C3404 ,C1753_=_C3556 ,C1753_=_C3748 ,C1753_=_C3768 ,C1753_=_C3804 ,\nC1753_=_C3813 ,C1753_=_C3875 ,C1753_=_C3881 ,C1753_=_C3991 ,C1796_=_C1947 ,C1796_=_C2199 ,\nC1796_=_C2829 ,C1796_=_C2900 ,C1796_=_C3192 ,C1796_=_C3340 ,C1796_=_C3380 ,C1796_=_C3467 ,\nC1796_=_C3672 ,C1796_=_C3689 ,C1796_=_C3710 ,C1796_=_C3749 ,C1796_=_C3914 ,C1796_=_C4046 ,\nC1796_=_C4062 ,C1796_=_C4073 ,C1796_=_C4093 ,C1806_=_C1973 ,C1806_=_C2187 ,C1806_=_C2787 ,\nC1806_=_C2820 ,C1806_=_C3070 ,C1806_=_C3100 ,C1806_=_C3182 ,C1806_=_C3233 ,C1806_=_C3276 ,\nC1806_=_C3277 ,C1806_=_C3278 ,C1806_=_C3279 ,C1806_=_C3280 ,C1806_=_C3281 ,C1806_=_C3282 ,\nC1806_=_C3284 ,C1806_=_C3285 ,C1806_=_C3286 ,C1880_=_C2217 ,C1880_=_C2330 ,C1880_=_C2350 ,\nC1880_=_C2618 ,C1880_=_C2682 ,C1880_=_C2814 ,C1880_=_C3139 ,C1880_=_C3190 ,C1880_=_C3223 ,\nC1880_=_C3327 ,C1880_=_C3476 ,C1880_=_C3504 ,C1880_=_C3603 ,C1880_=_C3784 ,C1880_=_C3921 ,\nC1880_=_C3993 ,C1880_=_C4012 ,C1880_=_C4035 ,C1880_=_C4038 ,C1880_=_C4045 ,C1880_=_C4066 ,\nC1880_=_C4090 ,C1947_=_C2199 ,C1947_=_C2829 ,C1947_=_C2900 ,C1947_=_C3192 ,C1947_=_C3340 ,\nC1947_=_C3380 ,C1947_=_C3467 ,C1947_=_C3672 ,C1947_=_C3689 ,C1947_=_C3710 ,C1947_=_C3749 ,\nC1947_=_C3914 ,C1947_=_C4046 ,C1947_=_C4062 ,C1947_=_C4073 ,C1947_=_C4093 ,C1973_=_C2187 ,\nC1973_=_C2787 ,C1973_=_C2820 ,C1973_=_C3070 ,C1973_=_C3100 ,C1973_=_C3182 ,C1973_=_C3233 ,\nC1973_=_C3276 ,C1973_=_C3277 ,C1973_=_C3278 ,C1973_=_C3279 ,C1973_=_C3280 ,C1973_=_C3281 ,\nC1973_=_C3282 ,C1973_=_C3284 ,C1973_=_C3285 ,C1973_=_C3286 ,C2023_=_C2024 ,C2023_=_C2025 ,\nC2023_=_C2026 ,C2023_=_C2027 ,C2023_=_C2028 ,C2023_=_C2029 ,C2023_=_C2030 ,C2023_=_C2031 ,\nC2023_=_C2032 ,C2023_=_C2033 ,C2023_=_C2034 ,C2023_=_C2036 ,C2023_=_C2037 ,C2023_=_C2038 ,\nC2023_=_C2039 ,C2023_=_C2040 ,C2023_=_C2041 ,C2024_=_C2025 ,C2024_=_C2026 ,C2024_=_C2027 ,\nC2024_=_C2028 ,C2024_=_C2029 ,C2024_=_C2030 ,C2024_=_C2031 ,C2024_=_C2032 ,C2024_=_C2033 ,\nC2024_=_C2034 ,C2024_=_C2036 ,C2024_=_C2037 ,C2024_=_C2038 ,C2024_=_C2039 ,C2024_=_C2040 ,\nC2024_=_C2041 ,C2024_=_C2187 ,C2024_=_C2194 ,C2024_=_C2199 ,C2025_=_C2026 ,C2025_=_C2027 ,\nC2025_=_C2028 ,C2025_=_C2029 ,C2025_=_C2030 ,C2025_=_C2031 ,C2025_=_C2032 ,C2025_=_C2033 ,\nC2025_=_C2034 ,C2025_=_C2036 ,C2025_=_C2037 ,C2025_=_C2038 ,C2025_=_C2039 ,C2025_=_C2040 ,\nC2025_=_C2041 ,C2025_=_C2595 ,C2026_=_C2027 ,C2026_=_C2028 ,C2026_=_C2029 ,C2026_=_C2030 ,\nC2026_=_C2031 ,C2026_=_C2032 ,C2026_=_C2033 ,C2026_=_C2034 ,C2026_=_C2036 ,C2026_=_C2037 ,\nC2026_=_C2038 ,C2026_=_C2039 ,C2026_=_C2040 ,C2026_=_C2041 ,C2027_=_C2028 ,C2027_=_C2029 ,\nC2027_=_C2030 ,C2027_=_C2031 ,C2027_=_C2032 ,C2027_=_C2033 ,C2027_=_C2034 ,C2027_=_C2036 ,\nC2027_=_C2037 ,C2027_=_C2038 ,C2027_=_C2039 ,C2027_=_C2040 ,C2027_=_C2041 ,C2027_=_C2664 ,\nC2028_=_C2029 ,C2028_=_C2030 ,C2028_=_C2031 ,C2028_=_C2032 ,C2028_=_C2033 ,C2028_=_C2034 ,\nC2028_=_C2036 ,C2028_=_C2037 ,C2028_=_C2038 ,C2028_=_C2039 ,C2028_=_C2040 ,C2028_=_C2041 ,\nC2028_=_C2814 ,C2029_=_C2030 ,C2029_=_C2031 ,C2029_=_C2032 ,C2029_=_C2033 ,C2029_=_C2034 ,\nC2029_=_C2036 ,C2029_=_C2037 ,C2029_=_C2038 ,C2029_=_C2039 ,C2029_=_C2040 ,C2029_=_C2041 ,\nC2029_=_C2820 ,C2029_=_C2826 ,C2029_=_C2829 ,C2030_=_C2031 ,C2030_=_C2032 ,C2030_=_C2033 ,\nC2030_=_C2034 ,C2030_=_C2036 ,C2030_=_C2037 ,C2030_=_C2038 ,C2030_=_C2039 ,C2030_=_C2040 ,\nC2030_=_C2041 ,C2030_=_C2860 ,C2031_=_C2032 ,C2031_=_C2033 ,C2031_=_C2034 ,C2031_=_C2036 ,\nC2031_=_C2037 ,C2031_=_C2038 ,C2031_=_C2039 ,C2031_=_C2040 ,C2031_=_C2041 ,C2031_=_C2975 ,\nC2032_=_C2033 ,C2032_=_C2034 ,C2032_=_C2036 ,C2032_=_C2037 ,C2032_=_C2038 ,C2032_=_C2039 ,\nC2032_=_C2040 ,C2032_=_C2041 ,C2033_=_C2034 ,C2033_=_C2036 ,C2033_=_C2037 ,C2033_=_C2038 ,\nC2033_=_C2039 ,C2033_=_C2040 ,C2033_=_C2041 ,C2033_=_C3182 ,C2033_=_C3189 ,C2033_=_C3190 ,\nC2033_=_C3192 ,C2034_=_C2036 ,C2034_=_C2037 ,C2034_=_C2038 ,C2034_=_C2039 ,C2034_=_C2040 ,\nC2034_=_C2041 ,C2036_=_C2037 ,C2036_=_C2038 ,C2036_=_C2039 ,C2036_=_C2040 ,C2036_=_C2041 ,\nC2037_=_C2038 ,C2037_=_C2039 ,C2037_=_C2040 ,C2037_=_C2041 ,C2037_=_C3278 ,C2037_=_C3748 ,\nC2037_=_C3749 ,C2038_=_C2039 ,C2038_=_C2040 ,C2038_=_C2041 ,C2038_=_C3768 ,C2039_=_C2040 ,\nC2039_=_C2041 ,C2039_=_C3813 ,C2040_=_C2041 ,C2040_=_C3875 ,C2041_=_C3991 ,C2041_=_C3993 ,\nC2187_=_C2194 ,C2187_=_C2199 ,C2187_=_C2787 ,C2187_=_C2820 ,C2187_=_C3070 ,C2187_=_C3100 ,\nC2187_=_C3182 ,C2187_=_C3233 ,C2187_=_C3276 ,C2187_=_C3277 ,C2187_=_C3278 ,C2187_=_C3279 ,\nC2187_=_C3280 ,C2187_=_C3281 ,C2187_=_C3282 ,C2187_=_C3284 ,C2187_=_C3285 ,C2187_=_C3286 ,\nC2194_=_C2199 ,C2194_=_C2293 ,C2194_=_C2595 ,C2194_=_C2664 ,C2194_=_C2826 ,C2194_=_C2860 ,\nC2194_=_C2944 ,C2194_=_C2975 ,C2194_=_C3081 ,C2194_=_C3189 ,C2194_=_C3404 ,C2194_=_C3556 ,\nC2194_=_C3748 ,C2194_=_C3768 ,C2194_=_C3804 ,C2194_=_C3813 ,C2194_=_C3875 ,C2194_=_C3881 ,\nC2194_=_C3991 ,C2199_=_C2829 ,C2199_=_C2900 ,C2199_=_C3192 ,C2199_=_C3340 ,C2199_=_C3380 ,\nC2199_=_C3467 ,C2199_=_C3672 ,C2199_=_C3689 ,C2199_=_C3710 ,C2199_=_C3749 ,C2199_=_C3914 ,\nC2199_=_C4046 ,C2199_=_C4062 ,C2199_=_C4073 ,C2199_=_C4093 ,C2217_=_C2330 ,C2217_=_C2350 ,\nC2217_=_C2618 ,C2217_=_C2682 ,C2217_=_C2814 ,C2217_=_C3139 ,C2217_=_C3190 ,C2217_=_C3223 ,\nC2217_=_C3327 ,C2217_=_C3476 ,C2217_=_C3504 ,C2217_=_C3603 ,C2217_=_C3784 ,C2217_=_C3921 ,\nC2217_=_C3993 ,C2217_=_C4012 ,C2217_=_C4035 ,C2217_=_C4038 ,C2217_=_C4045 ,C2217_=_C4066 ,\nC2217_=_C4090 ,C2293_=_C2595 ,C2293_=_C2664 ,C2293_=_C2826 ,C2293_=_C2860 ,C2293_=_C2944 ,\nC2293_=_C2975 ,C2293_=_C3081 ,C2293_=_C3189 ,C2293_=_C3404 ,C2293_=_C3556 ,C2293_=_C3748 ,\nC2293_=_C3768 ,C2293_=_C3804 ,C2293_=_C3813 ,C2293_=_C3875 ,C2293_=_C3881 ,C2293_=_C3991 ,\nC2330_=_C2350 ,C2330_=_C2618 ,C2330_=_C2682 ,C2330_=_C2814 ,C2330_=_C3139 ,C2330_=_C3190 ,\nC2330_=_C3223 ,C2330_=_C3327 ,C2330_=_C3476 ,C2330_=_C3504 ,C2330_=_C3603 ,C2330_=_C3784 ,\nC2330_=_C3921 ,C2330_=_C3993 ,C2330_=_C4012 ,C2330_=_C4035 ,C2330_=_C4038 ,C2330_=_C4045 ,\nC2330_=_C4066 ,C2330_=_C4090 ,C2350_=_C2618 ,C2350_=_C2682 ,C2350_=_C2814 ,C2350_=_C3139 ,\nC2350_=_C3190 ,C2350_=_C3223 ,C2350_=_C3327 ,C2350_=_C3476 ,C2350_=_C3504 ,C2350_=_C3603 ,\nC2350_=_C3784 ,C2350_=_C3921 ,C2350_=_C3993 ,C2350_=_C4012 ,C2350_=_C4035 ,C2350_=_C4038 ,\nC2350_=_C4045 ,C2350_=_C4066 ,C2350_=_C4090 ,C2595_=_C2664 ,C2595_=_C2826 ,C2595_=_C2860 ,\nC2595_=_C2944 ,C2595_=_C2975 ,C2595_=_C3081 ,C2595_=_C3189 ,C2595_=_C3404 ,C2595_=_C3556 ,\nC2595_=_C3748 ,C2595_=_C3768 ,C2595_=_C3804 ,C2595_=_C3813 ,C2595_=_C3875 ,C2595_=_C3881 ,\nC2595_=_C3991 ,C2618_=_C2682 ,C2618_=_C2814 ,C2618_=_C3139 ,C2618_=_C3190 ,C2618_=_C3223 ,\nC2618_=_C3327 ,C2618_=_C3476 ,C2618_=_C3504 ,C2618_=_C3603 ,C2618_=_C3784 ,C2618_=_C3921 ,\nC2618_=_C3993 ,C2618_=_C4012 ,C2618_=_C4035 ,C2618_=_C4038 ,C2618_=_C4045 ,C2618_=_C4066 ,\nC2618_=_C4090 ,C2664_=_C2826 ,C2664_=_C2860 ,C2664_=_C2944 ,C2664_=_C2975 ,C2664_=_C3081 ,\nC2664_=_C3189 ,C2664_=_C3404 ,C2664_=_C3556 ,C2664_=_C3748 ,C2664_=_C3768 ,C2664_=_C3804 ,\nC2664_=_C3813 ,C2664_=_C3875 ,C2664_=_C3881 ,C2664_=_C3991 ,C2682_=_C2814 ,C2682_=_C3139 ,\nC2682_=_C3190 ,C2682_=_C3223 ,C2682_=_C3327 ,C2682_=_C3476 ,C2682_=_C3504 ,C2682_=_C3603 ,\nC2682_=_C3784 ,C2682_=_C3921 ,C2682_=_C3993 ,C2682_=_C4012 ,C2682_=_C4035 ,C2682_=_C4038 ,\nC2682_=_C4045 ,C2682_=_C4066 ,C2682_=_C4090 ,C2787_=_C2820 ,C2787_=_C3070 ,C2787_=_C3100 ,\nC2787_=_C3182 ,C2787_=_C3233 ,C2787_=_C3276</w:t>
      </w:r>
    </w:p>
    <w:p>
      <w:pPr>
        <w:pStyle w:val="PreformattedText"/>
        <w:bidi w:val="0"/>
        <w:spacing w:before="0" w:after="0"/>
        <w:jc w:val="left"/>
        <w:rPr/>
      </w:pPr>
      <w:r>
        <w:rPr/>
        <w:t xml:space="preserve"> </w:t>
      </w:r>
      <w:r>
        <w:rPr/>
        <w:t>,C2787_=_C3277 ,C2787_=_C3278 ,C2787_=_C3279 ,\nC2787_=_C3280 ,C2787_=_C3281 ,C2787_=_C3282 ,C2787_=_C3284 ,C2787_=_C3285 ,C2787_=_C3286 ,\nC2814_=_C3139 ,C2814_=_C3190 ,C2814_=_C3223 ,C2814_=_C3327 ,C2814_=_C3476 ,C2814_=_C3504 ,\nC2814_=_C3603 ,C2814_=_C3784 ,C2814_=_C3921 ,C2814_=_C3993 ,C2814_=_C4012 ,C2814_=_C4035 ,\nC2814_=_C4038 ,C2814_=_C4045 ,C2814_=_C4066 ,C2814_=_C4090 ,C2820_=_C2826 ,C2820_=_C2829 ,\nC2820_=_C3070 ,C2820_=_C3100 ,C2820_=_C3182 ,C2820_=_C3233 ,C2820_=_C3276 ,C2820_=_C3277 ,\nC2820_=_C3278 ,C2820_=_C3279 ,C2820_=_C3280 ,C2820_=_C3281 ,C2820_=_C3282 ,C2820_=_C3284 ,\nC2820_=_C3285 ,C2820_=_C3286 ,C2826_=_C2829 ,C2826_=_C2860 ,C2826_=_C2944 ,C2826_=_C2975 ,\nC2826_=_C3081 ,C2826_=_C3189 ,C2826_=_C3404 ,C2826_=_C3556 ,C2826_=_C3748 ,C2826_=_C3768 ,\nC2826_=_C3804 ,C2826_=_C3813 ,C2826_=_C3875 ,C2826_=_C3881 ,C2826_=_C3991 ,C2829_=_C2900 ,\nC2829_=_C3192 ,C2829_=_C3340 ,C2829_=_C3380 ,C2829_=_C3467 ,C2829_=_C3672 ,C2829_=_C3689 ,\nC2829_=_C3710 ,C2829_=_C3749 ,C2829_=_C3914 ,C2829_=_C4046 ,C2829_=_C4062 ,C2829_=_C4073 ,\nC2829_=_C4093 ,C2860_=_C2944 ,C2860_=_C2975 ,C2860_=_C3081 ,C2860_=_C3189 ,C2860_=_C3404 ,\nC2860_=_C3556 ,C2860_=_C3748 ,C2860_=_C3768 ,C2860_=_C3804 ,C2860_=_C3813 ,C2860_=_C3875 ,\nC2860_=_C3881 ,C2860_=_C3991 ,C2900_=_C3192 ,C2900_=_C3340 ,C2900_=_C3380 ,C2900_=_C3467 ,\nC2900_=_C3672 ,C2900_=_C3689 ,C2900_=_C3710 ,C2900_=_C3749 ,C2900_=_C3914 ,C2900_=_C4046 ,\nC2900_=_C4062 ,C2900_=_C4073 ,C2900_=_C4093 ,C2944_=_C2975 ,C2944_=_C3081 ,C2944_=_C3189 ,\nC2944_=_C3404 ,C2944_=_C3556 ,C2944_=_C3748 ,C2944_=_C3768 ,C2944_=_C3804 ,C2944_=_C3813 ,\nC2944_=_C3875 ,C2944_=_C3881 ,C2944_=_C3991 ,C2975_=_C3081 ,C2975_=_C3189 ,C2975_=_C3404 ,\nC2975_=_C3556 ,C2975_=_C3748 ,C2975_=_C3768 ,C2975_=_C3804 ,C2975_=_C3813 ,C2975_=_C3875 ,\nC2975_=_C3881 ,C2975_=_C3991 ,C3070_=_C3081 ,C3070_=_C3100 ,C3070_=_C3182 ,C3070_=_C3233 ,\nC3070_=_C3276 ,C3070_=_C3277 ,C3070_=_C3278 ,C3070_=_C3279 ,C3070_=_C3280 ,C3070_=_C3281 ,\nC3070_=_C3282 ,C3070_=_C3284 ,C3070_=_C3285 ,C3070_=_C3286 ,C3081_=_C3189 ,C3081_=_C3404 ,\nC3081_=_C3556 ,C3081_=_C3748 ,C3081_=_C3768 ,C3081_=_C3804 ,C3081_=_C3813 ,C3081_=_C3875 ,\nC3081_=_C3881 ,C3081_=_C3991 ,C3100_=_C3182 ,C3100_=_C3233 ,C3100_=_C3276 ,C3100_=_C3277 ,\nC3100_=_C3278 ,C3100_=_C3279 ,C3100_=_C3280 ,C3100_=_C3281 ,C3100_=_C3282 ,C3100_=_C3284 ,\nC3100_=_C3285 ,C3100_=_C3286 ,C3139_=_C3190 ,C3139_=_C3223 ,C3139_=_C3327 ,C3139_=_C3476 ,\nC3139_=_C3504 ,C3139_=_C3603 ,C3139_=_C3784 ,C3139_=_C3921 ,C3139_=_C3993 ,C3139_=_C4012 ,\nC3139_=_C4035 ,C3139_=_C4038 ,C3139_=_C4045 ,C3139_=_C4066 ,C3139_=_C4090 ,C3182_=_C3189 ,\nC3182_=_C3190 ,C3182_=_C3192 ,C3182_=_C3233 ,C3182_=_C3276 ,C3182_=_C3277 ,C3182_=_C3278 ,\nC3182_=_C3279 ,C3182_=_C3280 ,C3182_=_C3281 ,C3182_=_C3282 ,C3182_=_C3284 ,C3182_=_C3285 ,\nC3182_=_C3286 ,C3189_=_C3190 ,C3189_=_C3192 ,C3189_=_C3404 ,C3189_=_C3556 ,C3189_=_C3748 ,\nC3189_=_C3768 ,C3189_=_C3804 ,C3189_=_C3813 ,C3189_=_C3875 ,C3189_=_C3881 ,C3189_=_C3991 ,\nC3190_=_C3192 ,C3190_=_C3223 ,C3190_=_C3327 ,C3190_=_C3476 ,C3190_=_C3504 ,C3190_=_C3603 ,\nC3190_=_C3784 ,C3190_=_C3921 ,C3190_=_C3993 ,C3190_=_C4012 ,C3190_=_C4035 ,C3190_=_C4038 ,\nC3190_=_C4045 ,C3190_=_C4066 ,C3190_=_C4090 ,C3192_=_C3340 ,C3192_=_C3380 ,C3192_=_C3467 ,\nC3192_=_C3672 ,C3192_=_C3689 ,C3192_=_C3710 ,C3192_=_C3749 ,C3192_=_C3914 ,C3192_=_C4046 ,\nC3192_=_C4062 ,C3192_=_C4073 ,C3192_=_C4093 ,C3223_=_C3327 ,C3223_=_C3476 ,C3223_=_C3504 ,\nC3223_=_C3603 ,C3223_=_C3784 ,C3223_=_C3921 ,C3223_=_C3993 ,C3223_=_C4012 ,C3223_=_C4035 ,\nC3223_=_C4038 ,C3223_=_C4045 ,C3223_=_C4066 ,C3223_=_C4090 ,C3233_=_C3276 ,C3233_=_C3277 ,\nC3233_=_C3278 ,C3233_=_C3279 ,C3233_=_C3280 ,C3233_=_C3281 ,C3233_=_C3282 ,C3233_=_C3284 ,\nC3233_=_C3285 ,C3233_=_C3286 ,C3276_=_C3277 ,C3276_=_C3278 ,C3276_=_C3279 ,C3276_=_C3280 ,\nC3276_=_C3281 ,C3276_=_C3282 ,C3276_=_C3284 ,C3276_=_C3285 ,C3276_=_C3286 ,C3276_=_C3467 ,\nC3277_=_C3278 ,C3277_=_C3279 ,C3277_=_C3280 ,C3277_=_C3281 ,C3277_=_C3282 ,C3277_=_C3284 ,\nC3277_=_C3285 ,C3277_=_C3286 ,C3278_=_C3279 ,C3278_=_C3280 ,C3278_=_C3281 ,C3278_=_C3282 ,\nC3278_=_C3284 ,C3278_=_C3285 ,C3278_=_C3286 ,C3278_=_C3748 ,C3278_=_C3749 ,C3279_=_C3280 ,\nC3279_=_C3281 ,C3279_=_C3282 ,C3279_=_C3284 ,C3279_=_C3285 ,C3279_=_C3286 ,C3279_=_C3804 ,\nC3280_=_C3281 ,C3280_=_C3282 ,C3280_=_C3284 ,C3280_=_C3285 ,C3280_=_C3286 ,C3281_=_C3282 ,\nC3281_=_C3284 ,C3281_=_C3285 ,C3281_=_C3286 ,C3281_=_C4012 ,C3282_=_C3284 ,C3282_=_C3285 ,\nC3282_=_C3286 ,C3284_=_C3285 ,C3284_=_C3286 ,C3285_=_C3286 ,C3327_=_C3476 ,C3327_=_C3504 ,\nC3327_=_C3603 ,C3327_=_C3784 ,C3327_=_C3921 ,C3327_=_C3993 ,C3327_=_C4012 ,C3327_=_C4035 ,\nC3327_=_C4038 ,C3327_=_C4045 ,C3327_=_C4066 ,C3327_=_C4090 ,C3340_=_C3380 ,C3340_=_C3467 ,\nC3340_=_C3672 ,C3340_=_C3689 ,C3340_=_C3710 ,C3340_=_C3749 ,C3340_=_C3914 ,C3340_=_C4046 ,\nC3340_=_C4062 ,C3340_=_C4073 ,C3340_=_C4093 ,C3380_=_C3467 ,C3380_=_C3672 ,C3380_=_C3689 ,\nC3380_=_C3710 ,C3380_=_C3749 ,C3380_=_C3914 ,C3380_=_C4046 ,C3380_=_C4062 ,C3380_=_C4073 ,\nC3380_=_C4093 ,C3404_=_C3556 ,C3404_=_C3748 ,C3404_=_C3768 ,C3404_=_C3804 ,C3404_=_C3813 ,\nC3404_=_C3875 ,C3404_=_C3881 ,C3404_=_C3991 ,C3467_=_C3672 ,C3467_=_C3689 ,C3467_=_C3710 ,\nC3467_=_C3749 ,C3467_=_C3914 ,C3467_=_C4046 ,C3467_=_C4062 ,C3467_=_C4073 ,C3467_=_C4093 ,\nC3476_=_C3504 ,C3476_=_C3603 ,C3476_=_C3784 ,C3476_=_C3921 ,C3476_=_C3993 ,C3476_=_C4012 ,\nC3476_=_C4035 ,C3476_=_C4038 ,C3476_=_C4045 ,C3476_=_C4066 ,C3476_=_C4090 ,C3504_=_C3603 ,\nC3504_=_C3784 ,C3504_=_C3921 ,C3504_=_C3993 ,C3504_=_C4012 ,C3504_=_C4035 ,C3504_=_C4038 ,\nC3504_=_C4045 ,C3504_=_C4066 ,C3504_=_C4090 ,C3556_=_C3748 ,C3556_=_C3768 ,C3556_=_C3804 ,\nC3556_=_C3813 ,C3556_=_C3875 ,C3556_=_C3881 ,C3556_=_C3991 ,C3603_=_C3784 ,C3603_=_C3921 ,\nC3603_=_C3993 ,C3603_=_C4012 ,C3603_=_C4035 ,C3603_=_C4038 ,C3603_=_C4045 ,C3603_=_C4066 ,\nC3603_=_C4090 ,C3672_=_C3689 ,C3672_=_C3710 ,C3672_=_C3749 ,C3672_=_C3914 ,C3672_=_C4046 ,\nC3672_=_C4062 ,C3672_=_C4073 ,C3672_=_C4093 ,C3689_=_C3710 ,C3689_=_C3749 ,C3689_=_C3914 ,\nC3689_=_C4046 ,C3689_=_C4062 ,C3689_=_C4073 ,C3689_=_C4093 ,C3710_=_C3749 ,C3710_=_C3914 ,\nC3710_=_C4046 ,C3710_=_C4062 ,C3710_=_C4073 ,C3710_=_C4093 ,C3748_=_C3749 ,C3748_=_C3768 ,\nC3748_=_C3804 ,C3748_=_C3813 ,C3748_=_C3875 ,C3748_=_C3881 ,C3748_=_C3991 ,C3749_=_C3914 ,\nC3749_=_C4046 ,C3749_=_C4062 ,C3749_=_C4073 ,C3749_=_C4093 ,C3768_=_C3804 ,C3768_=_C3813 ,\nC3768_=_C3875 ,C3768_=_C3881 ,C3768_=_C3991 ,C3784_=_C3921 ,C3784_=_C3993 ,C3784_=_C4012 ,\nC3784_=_C4035 ,C3784_=_C4038 ,C3784_=_C4045 ,C3784_=_C4066 ,C3784_=_C4090 ,C3804_=_C3813 ,\nC3804_=_C3875 ,C3804_=_C3881 ,C3804_=_C3991 ,C3813_=_C3875 ,C3813_=_C3881 ,C3813_=_C3991 ,\nC3875_=_C3881 ,C3875_=_C3991 ,C3881_=_C3991 ,C3914_=_C4046 ,C3914_=_C4062 ,C3914_=_C4073 ,\nC3914_=_C4093 ,C3921_=_C3993 ,C3921_=_C4012 ,C3921_=_C4035 ,C3921_=_C4038 ,C3921_=_C4045 ,\nC3921_=_C4066 ,C3921_=_C4090 ,C3991_=_C3993 ,C3993_=_C4012 ,C3993_=_C4035 ,C3993_=_C4038 ,\nC3993_=_C4045 ,C3993_=_C4066 ,C3993_=_C4090 ,C4012_=_C4035 ,C4012_=_C4038 ,C4012_=_C4045 ,\nC4012_=_C4066 ,C4012_=_C4090 ,C4035_=_C4038 ,C4035_=_C4045 ,C4035_=_C4066 ,C4035_=_C4090 ,\nC4038_=_C4045 ,C4038_=_C4066 ,C4038_=_C4090 ,C4045_=_C4046 ,C4045_=_C4066 ,C4045_=_C4090 ,\nC4046_=_C4062 ,C4046_=_C4073 ,C4046_=_C4093 ,C4062_=_C4073 ,C4062_=_C4093 ,C4066_=_C4090 ,\nC4073_=_C4093 ,"];184[shape=box, label="id:184 level: 6\n197: C368 C383 C470 C474 C486 \nC497 C552 C728 C786 C881 C883 \nC921 C931 C972 C1029 C1038 C1063 \nC1075 C1192 C1193 C1194 C1196 C1197 \nC1198 C1200 C1201 C1202 C1203 C1204 \nC1205 C1206 C1208 C1209 C1210 C1211 \nC1212 C1213 C1214 C1215 C1216 C1231 \nC1276 C1392 C1462 C1475 C1477 C1494 \nC1544 C1547 C1554 C1639 C1645 C1651 \nC1663 C1664 C1732 C1733 C1735 C1736 \nC1737 C1738 C1739 C1740 C1741 C1743 \nC1744 C1745 C1746 C1747 C1748 C1749 \nC1750 C1751 C1752 C1753 C1754 C1755 \nC1956 C2038 C2040 C2063 C2079 C2085 \nC2086 C2286 C2289 C2315 C2316 C2317 \nC2318 C2319 C2320 C2321 C2322 C2323 \nC2324 C2326 C2327 C2328 C2329 C2330 \nC2331 C2332 C2407 C2457 C2465 C2468 \nC2493 C2494 C2495 C2496 C2497 C2498 \nC2499 C2500 C2501 C2503 C2504 C2507 \nC2508 C2509 C2510 C2511 C2512 C2513 \nC2523 C2590 C2592 C2629 C2654 C2658 \nC2660 C2670 C2713 C2851 C2854 C2867 \nC2907 C2908 C2936 C2940 C2941 C2969 \nC2971 C3074 C3078 C3121 C3131 C3146 \nC3184 C3304 C3381 C3398 C3402 C3468 \nC3469 C3470 C3471 C3472 C3473 C3474 \nC3475 C3476 C3477 C3478 C3479 C3550 \nC3554 C3609 C3610 C3635 C3675 C3759 \nC3760 C3761 C3764 C3765 C3766 C3767 \nC3768 C3802 C3808 C3823 C3835 C3871 \nC3872 C3873 C3874 C3875 C3876 C3877 \nC3878 C3879 C3880 C3881 C3882 C3883 \n2586: C368_=_C786( C368 C786 ) C368_=_C1663( C368 C1663 ) C368_=_C1748( C368 C1748 ) C368_=_C2040( C368 C2040 ) C368_=_C2085( C368 C2085 ) \nC368_=_C2468( C368 C2468 ) C368_=_C2523( C368 C2523 ) C368_=_C2592( C368 C2592 ) C368_=_C2660( C368 C2660 ) C368_=_C2713( C368 C2713 ) C368_=_C2854( C368 C2854 ) \nC368_=_C2907( C368 C2907 ) C368_=_C2940( C368 C2940 ) C368_=_C2971( C368 C2971 ) C368_=_C3609( C368 C3609 ) C368_=_C3635( C368 C3635 ) C368_=_C3808( C368 C3808 ) \nC368_=_C3835( C368 C3835 ) C368_=_C3871( C368 C3871 ) C368_=_C3872( C368 C3872 ) C368_=_C3873( C368 C3873 ) C368_=_C3874( C368 C3874 ) C368_=_C3875( C368 C3875 ) \nC368_=_C3876( C368 C3876 ) C368_=_C3877( C368 C3877 ) C383_=_C486( C383 C486 ) C383_=_C881( C383 C881 ) C383_=_C1392( C383 C1392 ) C383_=_C1462( C383 C1462 ) \nC383_=_C1547( C383 C1547 ) C383_=_C2063( C383 C2063 ) C383_=_C2315( C383 C2315 ) C383_=_C2316( C383 C2316 ) C383_=_C2317( C383 C2317 ) C383_=_C2318( C383 C2318 ) \nC383_=_C2319( C383 C2319 ) C383_=_C2320( C383 C2320 ) C383_=_C2321( C383 C2321 ) C383_=_C2322( C383 C2322 ) C383_=_C2323( C383 C2323 ) C383_=_C2324( C383 C2324 ) \nC383_=_C2326( C383 C2326 ) C383_=_C2327( C383 C2327 ) C383_=_C2328( C383 C2328 ) C383_=_C2329( C383 C2329 ) C383_=_C2330( C383 C2330 ) C383_=_C2331( C383 C2331 ) \nC383_=_C2332(</w:t>
      </w:r>
    </w:p>
    <w:p>
      <w:pPr>
        <w:pStyle w:val="PreformattedText"/>
        <w:bidi w:val="0"/>
        <w:spacing w:before="0" w:after="0"/>
        <w:jc w:val="left"/>
        <w:rPr/>
      </w:pPr>
      <w:r>
        <w:rPr/>
        <w:t xml:space="preserve"> </w:t>
      </w:r>
      <w:r>
        <w:rPr/>
        <w:t>C383 C2332 ) C470_=_C474( C470 C474 ) C470_=_C1038( C470 C1038 ) C470_=_C1475( C470 C1475 ) C470_=_C1746( C470 C1746 ) C470_=_C2038( C470 C2038 ) \nC470_=_C2286( C470 C2286 ) C470_=_C2465( C470 C2465 ) C470_=_C2590( C470 C2590 ) C470_=_C2658( C470 C2658 ) C470_=_C2851( C470 C2851 ) C470_=_C2936( C470 C2936 ) \nC470_=_C2969( C470 C2969 ) C470_=_C3074( C470 C3074 ) C470_=_C3121( C470 C3121 ) C470_=_C3304( C470 C3304 ) C470_=_C3398( C470 C3398 ) C470_=_C3550( C470 C3550 ) \nC470_=_C3675( C470 C3675 ) C470_=_C3759( C470 C3759 ) C470_=_C3760( C470 C3760 ) C470_=_C3761( C470 C3761 ) C470_=_C3764( C470 C3764 ) C470_=_C3765( C470 C3765 ) \nC470_=_C3766( C470 C3766 ) C470_=_C3767( C470 C3767 ) C470_=_C3768( C470 C3768 ) C474_=_C552( C474 C552 ) C474_=_C921( C474 C921 ) C474_=_C1477( C474 C1477 ) \nC474_=_C1639( C474 C1639 ) C474_=_C1664( C474 C1664 ) C474_=_C1749( C474 C1749 ) C474_=_C1956( C474 C1956 ) C474_=_C2086( C474 C2086 ) C474_=_C2289( C474 C2289 ) \nC474_=_C2629( C474 C2629 ) C474_=_C2908( C474 C2908 ) C474_=_C2941( C474 C2941 ) C474_=_C3078( C474 C3078 ) C474_=_C3146( C474 C3146 ) C474_=_C3402( C474 C3402 ) \nC474_=_C3554( C474 C3554 ) C474_=_C3610( C474 C3610 ) C474_=_C3802( C474 C3802 ) C474_=_C3823( C474 C3823 ) C474_=_C3878( C474 C3878 ) C474_=_C3879( C474 C3879 ) \nC474_=_C3880( C474 C3880 ) C474_=_C3881( C474 C3881 ) C474_=_C3882( C474 C3882 ) C474_=_C3883( C474 C3883 ) C486_=_C497( C486 C497 ) C486_=_C881( C486 C881 ) \nC486_=_C1392( C486 C1392 ) C486_=_C1462( C486 C1462 ) C486_=_C1547( C486 C1547 ) C486_=_C2063( C486 C2063 ) C486_=_C2315( C486 C2315 ) C486_=_C2316( C486 C2316 ) \nC486_=_C2317( C486 C2317 ) C486_=_C2318( C486 C2318 ) C486_=_C2319( C486 C2319 ) C486_=_C2320( C486 C2320 ) C486_=_C2321( C486 C2321 ) C486_=_C2322( C486 C2322 ) \nC486_=_C2323( C486 C2323 ) C486_=_C2324( C486 C2324 ) C486_=_C2326( C486 C2326 ) C486_=_C2327( C486 C2327 ) C486_=_C2328( C486 C2328 ) C486_=_C2329( C486 C2329 ) \nC486_=_C2330( C486 C2330 ) C486_=_C2331( C486 C2331 ) C486_=_C2332( C486 C2332 ) C497_=_C728( C497 C728 ) C497_=_C1063( C497 C1063 ) C497_=_C1231( C497 C1231 ) \nC497_=_C1276( C497 C1276 ) C497_=_C1494( C497 C1494 ) C497_=_C1554( C497 C1554 ) C497_=_C2654( C497 C2654 ) C497_=_C2670( C497 C2670 ) C497_=_C2867( C497 C2867 ) \nC497_=_C3131( C497 C3131 ) C497_=_C3184( C497 C3184 ) C497_=_C3381( C497 C3381 ) C497_=_C3468( C497 C3468 ) C497_=_C3469( C497 C3469 ) C497_=_C3470( C497 C3470 ) \nC497_=_C3471( C497 C3471 ) C497_=_C3472( C497 C3472 ) C497_=_C3473( C497 C3473 ) C497_=_C3474( C497 C3474 ) C497_=_C3475( C497 C3475 ) C497_=_C3476( C497 C3476 ) \nC497_=_C3477( C497 C3477 ) C497_=_C3478( C497 C3478 ) C497_=_C3479( C497 C3479 ) C552_=_C921( C552 C921 ) C552_=_C1477( C552 C1477 ) C552_=_C1639( C552 C1639 ) \nC552_=_C1664( C552 C1664 ) C552_=_C1749( C552 C1749 ) C552_=_C1956( C552 C1956 ) C552_=_C2086( C552 C2086 ) C552_=_C2289( C552 C2289 ) C552_=_C2629( C552 C2629 ) \nC552_=_C2908( C552 C2908 ) C552_=_C2941( C552 C2941 ) C552_=_C3078( C552 C3078 ) C552_=_C3146( C552 C3146 ) C552_=_C3402( C552 C3402 ) C552_=_C3554( C552 C3554 ) \nC552_=_C3610( C552 C3610 ) C552_=_C3802( C552 C3802 ) C552_=_C3823( C552 C3823 ) C552_=_C3878( C552 C3878 ) C552_=_C3879( C552 C3879 ) C552_=_C3880( C552 C3880 ) \nC552_=_C3881( C552 C3881 ) C552_=_C3882( C552 C3882 ) C552_=_C3883( C552 C3883 ) C728_=_C1063( C728 C1063 ) C728_=_C1231( C728 C1231 ) C728_=_C1276( C728 C1276 ) \nC728_=_C1494( C728 C1494 ) C728_=_C1554( C728 C1554 ) C728_=_C2654( C728 C2654 ) C728_=_C2670( C728 C2670 ) C728_=_C2867( C728 C2867 ) C728_=_C3131( C728 C3131 ) \nC728_=_C3184( C728 C3184 ) C728_=_C3381( C728 C3381 ) C728_=_C3468( C728 C3468 ) C728_=_C3469( C728 C3469 ) C728_=_C3470( C728 C3470 ) C728_=_C3471( C728 C3471 ) \nC728_=_C3472( C728 C3472 ) C728_=_C3473( C728 C3473 ) C728_=_C3474( C728 C3474 ) C728_=_C3475( C728 C3475 ) C728_=_C3476( C728 C3476 ) C728_=_C3477( C728 C3477 ) \nC728_=_C3478( C728 C3478 ) C728_=_C3479( C728 C3479 ) C786_=_C1663( C786 C1663 ) C786_=_C1748( C786 C1748 ) C786_=_C2040( C786 C2040 ) C786_=_C2085( C786 C2085 ) \nC786_=_C2468( C786 C2468 ) C786_=_C2523( C786 C2523 ) C786_=_C2592( C786 C2592 ) C786_=_C2660( C786 C2660 ) C786_=_C2713( C786 C2713 ) C786_=_C2854( C786 C2854 ) \nC786_=_C2907( C786 C2907 ) C786_=_C2940( C786 C2940 ) C786_=_C2971( C786 C2971 ) C786_=_C3609( C786 C3609 ) C786_=_C3635( C786 C3635 ) C786_=_C3808( C786 C3808 ) \nC786_=_C3835( C786 C3835 ) C786_=_C3871( C786 C3871 ) C786_=_C3872( C786 C3872 ) C786_=_C3873( C786 C3873 ) C786_=_C3874( C786 C3874 ) C786_=_C3875( C786 C3875 ) \nC786_=_C3876( C786 C3876 ) C786_=_C3877( C786 C3877 ) C881_=_C883( C881 C883 ) C881_=_C1392( C881 C1392 ) C881_=_C1462( C881 C1462 ) C881_=_C1547( C881 C1547 ) \nC881_=_C2063( C881 C2063 ) C881_=_C2315( C881 C2315 ) C881_=_C2316( C881 C2316 ) C881_=_C2317( C881 C2317 ) C881_=_C2318( C881 C2318 ) C881_=_C2319( C881 C2319 ) \nC881_=_C2320( C881 C2320 ) C881_=_C2321( C881 C2321 ) C881_=_C2322( C881 C2322 ) C881_=_C2323( C881 C2323 ) C881_=_C2324( C881 C2324 ) C881_=_C2326( C881 C2326 ) \nC881_=_C2327( C881 C2327 ) C881_=_C2328( C881 C2328 ) C881_=_C2329( C881 C2329 ) C881_=_C2330( C881 C2330 ) C881_=_C2331( C881 C2331 ) C881_=_C2332( C881 C2332 ) \nC883_=_C931( C883 C931 ) C883_=_C1029( C883 C1029 ) C883_=_C1651( C883 C1651 ) C883_=_C1735( C883 C1735 ) C883_=_C2079( C883 C2079 ) C883_=_C2407( C883 C2407 ) \nC883_=_C2457( C883 C2457 ) C883_=_C2493( C883 C2493 ) C883_=_C2494( C883 C2494 ) C883_=_C2495( C883 C2495 ) C883_=_C2496( C883 C2496 ) C883_=_C2497( C883 C2497 ) \nC883_=_C2498( C883 C2498 ) C883_=_C2499( C883 C2499 ) C883_=_C2500( C883 C2500 ) C883_=_C2501( C883 C2501 ) C883_=_C2503( C883 C2503 ) C883_=_C2504( C883 C2504 ) \nC883_=_C2507( C883 C2507 ) C883_=_C2508( C883 C2508 ) C883_=_C2509( C883 C2509 ) C883_=_C2510( C883 C2510 ) C883_=_C2511( C883 C2511 ) C883_=_C2512( C883 C2512 ) \nC883_=_C2513( C883 C2513 ) C921_=_C1477( C921 C1477 ) C921_=_C1639( C921 C1639 ) C921_=_C1664( C921 C1664 ) C921_=_C1749( C921 C1749 ) C921_=_C1956( C921 C1956 ) \nC921_=_C2086( C921 C2086 ) C921_=_C2289( C921 C2289 ) C921_=_C2629( C921 C2629 ) C921_=_C2908( C921 C2908 ) C921_=_C2941( C921 C2941 ) C921_=_C3078( C921 C3078 ) \nC921_=_C3146( C921 C3146 ) C921_=_C3402( C921 C3402 ) C921_=_C3554( C921 C3554 ) C921_=_C3610( C921 C3610 ) C921_=_C3802( C921 C3802 ) C921_=_C3823( C921 C3823 ) \nC921_=_C3878( C921 C3878 ) C921_=_C3879( C921 C3879 ) C921_=_C3880( C921 C3880 ) C921_=_C3881( C921 C3881 ) C921_=_C3882( C921 C3882 ) C921_=_C3883( C921 C3883 ) \nC931_=_C1029( C931 C1029 ) C931_=_C1651( C931 C1651 ) C931_=_C1735( C931 C1735 ) C931_=_C2079( C931 C2079 ) C931_=_C2407( C931 C2407 ) C931_=_C2457( C931 C2457 ) \nC931_=_C2493( C931 C2493 ) C931_=_C2494( C931 C2494 ) C931_=_C2495( C931 C2495 ) C931_=_C2496( C931 C2496 ) C931_=_C2497( C931 C2497 ) C931_=_C2498( C931 C2498 ) \nC931_=_C2499( C931 C2499 ) C931_=_C2500( C931 C2500 ) C931_=_C2501( C931 C2501 ) C931_=_C2503( C931 C2503 ) C931_=_C2504( C931 C2504 ) C931_=_C2507( C931 C2507 ) \nC931_=_C2508( C931 C2508 ) C931_=_C2509( C931 C2509 ) C931_=_C2510( C931 C2510 ) C931_=_C2511( C931 C2511 ) C931_=_C2512( C931 C2512 ) C931_=_C2513( C931 C2513 ) \nC972_=_C1075( C972 C1075 ) C972_=_C1192( C972 C1192 ) C972_=_C1193( C972 C1193 ) C972_=_C1194( C972 C1194 ) C972_=_C1196( C972 C1196 ) C972_=_C1197( C972 C1197 ) \nC972_=_C1198( C972 C1198 ) C972_=_C1200( C972 C1200 ) C972_=_C1201( C972 C1201 ) C972_=_C1202( C972 C1202 ) C972_=_C1203( C972 C1203 ) C972_=_C1204( C972 C1204 ) \nC972_=_C1205( C972 C1205 ) C972_=_C1206( C972 C1206 ) C972_=_C1208( C972 C1208 ) C972_=_C1209( C972 C1209 ) C972_=_C1210( C972 C1210 ) C972_=_C1211( C972 C1211 ) \nC972_=_C1212( C972 C1212 ) C972_=_C1213( C972 C1213 ) C972_=_C1214( C972 C1214 ) C972_=_C1215( C972 C1215 ) C972_=_C1216( C972 C1216 ) C1029_=_C1038( C1029 C1038 ) \nC1029_=_C1651( C1029 C1651 ) C1029_=_C1735( C1029 C1735 ) C1029_=_C2079( C1029 C2079 ) C1029_=_C2407( C1029 C2407 ) C1029_=_C2457( C1029 C2457 ) C1029_=_C2493( C1029 C2493 ) \nC1029_=_C2494( C1029 C2494 ) C1029_=_C2495( C1029 C2495 ) C1029_=_C2496( C1029 C2496 ) C1029_=_C2497( C1029 C2497 ) C1029_=_C2498( C1029 C2498 ) C1029_=_C2499( C1029 C2499 ) \nC1029_=_C2500( C1029 C2500 ) C1029_=_C2501( C1029 C2501 ) C1029_=_C2503( C1029 C2503 ) C1029_=_C2504( C1029 C2504 ) C1029_=_C2507( C1029 C2507 ) C1029_=_C2508( C1029 C2508 ) \nC1029_=_C2509( C1029 C2509 ) C1029_=_C2510( C1029 C2510 ) C1029_=_C2511( C1029 C2511 ) C1029_=_C2512( C1029 C2512 ) C1029_=_C2513( C1029 C2513 ) C1038_=_C1475( C1038 C1475 ) \nC1038_=_C1746( C1038 C1746 ) C1038_=_C2038( C1038 C2038 ) C1038_=_C2286( C1038 C2286 ) C1038_=_C2465( C1038 C2465 ) C1038_=_C2590( C1038 C2590 ) C1038_=_C2658( C1038 C2658 ) \nC1038_=_C2851( C1038 C2851 ) C1038_=_C2936( C1038 C2936 ) C1038_=_C2969( C1038 C2969 ) C1038_=_C3074( C1038 C3074 ) C1038_=_C3121( C1038 C3121 ) C1038_=_C3304( C1038 C3304 ) \nC1038_=_C3398( C1038 C3398 ) C1038_=_C3550( C1038 C3550 ) C1038_=_C3675( C1038 C3675 ) C1038_=_C3759( C1038 C3759 ) C1038_=_C3760( C1038 C3760 ) C1038_=_C3761( C1038 C3761 ) \nC1038_=_C3764( C1038 C3764 ) C1038_=_C3765( C1038 C3765 ) C1038_=_C3766( C1038 C3766 ) C1038_=_C3767( C1038 C3767 ) C1038_=_C3768( C1038 C3768 ) C1063_=_C1231( C1063 C1231 ) \nC1063_=_C1276( C1063 C1276 ) C1063_=_C1494( C1063 C1494 ) C1063_=_C1554( C1063 C1554 ) C1063_=_C2654( C1063 C2654 ) C1063_=_C2670( C1063 C2670 ) C1063_=_C2867( C1063 C2867 ) \nC1063_=_C3131( C1063 C3131 ) C1063_=_C3184( C1063 C3184 ) C1063_=_C3381( C1063 C3381 ) C1063_=_C3468( C1063 C3468 ) C1063_=_C3469( C1063 C3469 ) C1063_=_C3470( C1063 C3470 ) \nC1063_=_C3471( C1063 C3471 ) C1063_=_C3472( C1063 C3472 ) C1063_=_C3473( C1063 C3473 ) C1063_=_C3474( C1063 C3474 ) C1063_=_C3475( C1063 C3475 ) C1063_=_C3476( C1063 C3476 ) \nC1063_=_C3477( C1063 C3477 ) C1063_=_C3478( C1063 C3478 ) C1063_=_C3479( C1063 C3479 ) C1075_=_C1192( C1075 C1192 ) C1075_=_C1193(</w:t>
      </w:r>
    </w:p>
    <w:p>
      <w:pPr>
        <w:pStyle w:val="PreformattedText"/>
        <w:bidi w:val="0"/>
        <w:spacing w:before="0" w:after="0"/>
        <w:jc w:val="left"/>
        <w:rPr/>
      </w:pPr>
      <w:r>
        <w:rPr/>
        <w:t xml:space="preserve"> </w:t>
      </w:r>
      <w:r>
        <w:rPr/>
        <w:t>C1075 C1193 ) C1075_=_C1194( C1075 C1194 ) \nC1075_=_C1196( C1075 C1196 ) C1075_=_C1197( C1075 C1197 ) C1075_=_C1198( C1075 C1198 ) C1075_=_C1200( C1075 C1200 ) C1075_=_C1201( C1075 C1201 ) C1075_=_C1202( C1075 C1202 ) \nC1075_=_C1203( C1075 C1203 ) C1075_=_C1204( C1075 C1204 ) C1075_=_C1205( C1075 C1205 ) C1075_=_C1206( C1075 C1206 ) C1075_=_C1208( C1075 C1208 ) C1075_=_C1209( C1075 C1209 ) \nC1075_=_C1210( C1075 C1210 ) C1075_=_C1211( C1075 C1211 ) C1075_=_C1212( C1075 C1212 ) C1075_=_C1213( C1075 C1213 ) C1075_=_C1214( C1075 C1214 ) C1075_=_C1215( C1075 C1215 ) \nC1075_=_C1216( C1075 C1216 ) C1192_=_C1193( C1192 C1193 ) C1192_=_C1194( C1192 C1194 ) C1192_=_C1196( C1192 C1196 ) C1192_=_C1197( C1192 C1197 ) C1192_=_C1198( C1192 C1198 ) \nC1192_=_C1200( C1192 C1200 ) C1192_=_C1201( C1192 C1201 ) C1192_=_C1202( C1192 C1202 ) C1192_=_C1203( C1192 C1203 ) C1192_=_C1204( C1192 C1204 ) C1192_=_C1205( C1192 C1205 ) \nC1192_=_C1206( C1192 C1206 ) C1192_=_C1208( C1192 C1208 ) C1192_=_C1209( C1192 C1209 ) C1192_=_C1210( C1192 C1210 ) C1192_=_C1211( C1192 C1211 ) C1192_=_C1212( C1192 C1212 ) \nC1192_=_C1213( C1192 C1213 ) C1192_=_C1214( C1192 C1214 ) C1192_=_C1215( C1192 C1215 ) C1192_=_C1216( C1192 C1216 ) C1193_=_C1194( C1193 C1194 ) C1193_=_C1196( C1193 C1196 ) \nC1193_=_C1197( C1193 C1197 ) C1193_=_C1198( C1193 C1198 ) C1193_=_C1200( C1193 C1200 ) C1193_=_C1201( C1193 C1201 ) C1193_=_C1202( C1193 C1202 ) C1193_=_C1203( C1193 C1203 ) \nC1193_=_C1204( C1193 C1204 ) C1193_=_C1205( C1193 C1205 ) C1193_=_C1206( C1193 C1206 ) C1193_=_C1208( C1193 C1208 ) C1193_=_C1209( C1193 C1209 ) C1193_=_C1210( C1193 C1210 ) \nC1193_=_C1211( C1193 C1211 ) C1193_=_C1212( C1193 C1212 ) C1193_=_C1213( C1193 C1213 ) C1193_=_C1214( C1193 C1214 ) C1193_=_C1215( C1193 C1215 ) C1193_=_C1216( C1193 C1216 ) \nC1193_=_C1544( C1193 C1544 ) C1193_=_C1547( C1193 C1547 ) C1193_=_C1554( C1193 C1554 ) C1194_=_C1196( C1194 C1196 ) C1194_=_C1197( C1194 C1197 ) C1194_=_C1198( C1194 C1198 ) \nC1194_=_C1200( C1194 C1200 ) C1194_=_C1201( C1194 C1201 ) C1194_=_C1202( C1194 C1202 ) C1194_=_C1203( C1194 C1203 ) C1194_=_C1204( C1194 C1204 ) C1194_=_C1205( C1194 C1205 ) \nC1194_=_C1206( C1194 C1206 ) C1194_=_C1208( C1194 C1208 ) C1194_=_C1209( C1194 C1209 ) C1194_=_C1210( C1194 C1210 ) C1194_=_C1211( C1194 C1211 ) C1194_=_C1212( C1194 C1212 ) \nC1194_=_C1213( C1194 C1213 ) C1194_=_C1214( C1194 C1214 ) C1194_=_C1215( C1194 C1215 ) C1194_=_C1216( C1194 C1216 ) C1194_=_C1639( C1194 C1639 ) C1196_=_C1197( C1196 C1197 ) \nC1196_=_C1198( C1196 C1198 ) C1196_=_C1200( C1196 C1200 ) C1196_=_C1201( C1196 C1201 ) C1196_=_C1202( C1196 C1202 ) C1196_=_C1203( C1196 C1203 ) C1196_=_C1204( C1196 C1204 ) \nC1196_=_C1205( C1196 C1205 ) C1196_=_C1206( C1196 C1206 ) C1196_=_C1208( C1196 C1208 ) C1196_=_C1209( C1196 C1209 ) C1196_=_C1210( C1196 C1210 ) C1196_=_C1211( C1196 C1211 ) \nC1196_=_C1212( C1196 C1212 ) C1196_=_C1213( C1196 C1213 ) C1196_=_C1214( C1196 C1214 ) C1196_=_C1215( C1196 C1215 ) C1196_=_C1216( C1196 C1216 ) C1197_=_C1198( C1197 C1198 ) \nC1197_=_C1200( C1197 C1200 ) C1197_=_C1201( C1197 C1201 ) C1197_=_C1202( C1197 C1202 ) C1197_=_C1203( C1197 C1203 ) C1197_=_C1204( C1197 C1204 ) C1197_=_C1205( C1197 C1205 ) \nC1197_=_C1206( C1197 C1206 ) C1197_=_C1208( C1197 C1208 ) C1197_=_C1209( C1197 C1209 ) C1197_=_C1210( C1197 C1210 ) C1197_=_C1211( C1197 C1211 ) C1197_=_C1212( C1197 C1212 ) \nC1197_=_C1213( C1197 C1213 ) C1197_=_C1214( C1197 C1214 ) C1197_=_C1215( C1197 C1215 ) C1197_=_C1216( C1197 C1216 ) C1198_=_C1200( C1198 C1200 ) C1198_=_C1201( C1198 C1201 ) \nC1198_=_C1202( C1198 C1202 ) C1198_=_C1203( C1198 C1203 ) C1198_=_C1204( C1198 C1204 ) C1198_=_C1205( C1198 C1205 ) C1198_=_C1206( C1198 C1206 ) C1198_=_C1208( C1198 C1208 ) \nC1198_=_C1209( C1198 C1209 ) C1198_=_C1210( C1198 C1210 ) C1198_=_C1211( C1198 C1211 ) C1198_=_C1212( C1198 C1212 ) C1198_=_C1213( C1198 C1213 ) C1198_=_C1214( C1198 C1214 ) \nC1198_=_C1215( C1198 C1215 ) C1198_=_C1216( C1198 C1216 ) C1200_=_C1201( C1200 C1201 ) C1200_=_C1202( C1200 C1202 ) C1200_=_C1203( C1200 C1203 ) C1200_=_C1204( C1200 C1204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1_=_C1202( C1201 C1202 ) \nC1201_=_C1203( C1201 C1203 ) C1201_=_C1204( C1201 C1204 ) C1201_=_C1205( C1201 C1205 ) C1201_=_C1206( C1201 C1206 ) C1201_=_C1208( C1201 C1208 ) C1201_=_C1209( C1201 C1209 ) \nC1201_=_C1210( C1201 C1210 ) C1201_=_C1211( C1201 C1211 ) C1201_=_C1212( C1201 C1212 ) C1201_=_C1213( C1201 C1213 ) C1201_=_C1214( C1201 C1214 ) C1201_=_C1215( C1201 C1215 ) \nC1201_=_C1216( C1201 C1216 ) C1201_=_C1737( C1201 C1737 ) C1201_=_C2317( C1201 C2317 ) C1201_=_C2654( C1201 C2654 ) C1201_=_C2658( C1201 C2658 ) C1201_=_C2660( C1201 C2660 ) \nC1202_=_C1203( C1202 C1203 ) C1202_=_C1204( C1202 C1204 ) C1202_=_C1205( C1202 C1205 ) C1202_=_C1206( C1202 C1206 ) C1202_=_C1208( C1202 C1208 ) C1202_=_C1209( C1202 C1209 ) \nC1202_=_C1210( C1202 C1210 ) C1202_=_C1211( C1202 C1211 ) C1202_=_C1212( C1202 C1212 ) C1202_=_C1213( C1202 C1213 ) C1202_=_C1214( C1202 C1214 ) C1202_=_C1215( C1202 C1215 ) \nC1202_=_C1216( C1202 C1216 ) C1202_=_C3146( C1202 C3146 ) C1203_=_C1204( C1203 C1204 ) C1203_=_C1205( C1203 C1205 ) C1203_=_C1206( C1203 C1206 ) C1203_=_C1208( C1203 C1208 ) \nC1203_=_C1209( C1203 C1209 ) C1203_=_C1210( C1203 C1210 ) C1203_=_C1211( C1203 C1211 ) C1203_=_C1212( C1203 C1212 ) C1203_=_C1213( C1203 C1213 ) C1203_=_C1214( C1203 C1214 ) \nC1203_=_C1215( C1203 C1215 ) C1203_=_C1216( C1203 C1216 ) C1204_=_C1205( C1204 C1205 ) C1204_=_C1206( C1204 C1206 ) C1204_=_C1208( C1204 C1208 ) C1204_=_C1209( C1204 C1209 ) \nC1204_=_C1210( C1204 C1210 ) C1204_=_C1211( C1204 C1211 ) C1204_=_C1212( C1204 C1212 ) C1204_=_C1213( C1204 C1213 ) C1204_=_C1214( C1204 C1214 ) C1204_=_C1215( C1204 C1215 ) \nC1204_=_C1216( C1204 C1216 ) C1204_=_C1741( C1204 C1741 ) C1204_=_C2321( C1204 C2321 ) C1204_=_C3184( C1204 C3184 ) C1205_=_C1206( C1205 C1206 ) C1205_=_C1208( C1205 C1208 ) \nC1205_=_C1209( C1205 C1209 ) C1205_=_C1210( C1205 C1210 ) C1205_=_C1211( C1205 C1211 ) C1205_=_C1212( C1205 C1212 ) C1205_=_C1213( C1205 C1213 ) C1205_=_C1214( C1205 C1214 ) \nC1205_=_C1215( C1205 C1215 ) C1205_=_C1216( C1205 C1216 ) C1206_=_C1208( C1206 C1208 ) C1206_=_C1209( C1206 C1209 ) C1206_=_C1210( C1206 C1210 ) C1206_=_C1211( C1206 C1211 ) \nC1206_=_C1212( C1206 C1212 ) C1206_=_C1213( C1206 C1213 ) C1206_=_C1214( C1206 C1214 ) C1206_=_C1215( C1206 C1215 ) C1206_=_C1216( C1206 C1216 ) C1206_=_C2324( C1206 C2324 ) \nC1208_=_C1209( C1208 C1209 ) C1208_=_C1210( C1208 C1210 ) C1208_=_C1211( C1208 C1211 ) C1208_=_C1212( C1208 C1212 ) C1208_=_C1213( C1208 C1213 ) C1208_=_C1214( C1208 C1214 ) \nC1208_=_C1215( C1208 C1215 ) C1208_=_C1216( C1208 C1216 ) C1209_=_C1210( C1209 C1210 ) C1209_=_C1211( C1209 C1211 ) C1209_=_C1212( C1209 C1212 ) C1209_=_C1213( C1209 C1213 ) \nC1209_=_C1214( C1209 C1214 ) C1209_=_C1215( C1209 C1215 ) C1209_=_C1216( C1209 C1216 ) C1209_=_C1743( C1209 C1743 ) C1209_=_C2326( C1209 C2326 ) C1209_=_C3468( C1209 C3468 ) \nC1210_=_C1211( C1210 C1211 ) C1210_=_C1212( C1210 C1212 ) C1210_=_C1213( C1210 C1213 ) C1210_=_C1214( C1210 C1214 ) C1210_=_C1215( C1210 C1215 ) C1210_=_C1216( C1210 C1216 ) \nC1210_=_C1745( C1210 C1745 ) C1210_=_C2327( C1210 C2327 ) C1210_=_C3469( C1210 C3469 ) C1210_=_C3635( C1210 C3635 ) C1211_=_C1212( C1211 C1212 ) C1211_=_C1213( C1211 C1213 ) \nC1211_=_C1214( C1211 C1214 ) C1211_=_C1215( C1211 C1215 ) C1211_=_C1216( C1211 C1216 ) C1212_=_C1213( C1212 C1213 ) C1212_=_C1214( C1212 C1214 ) C1212_=_C1215( C1212 C1215 ) \nC1212_=_C1216( C1212 C1216 ) C1213_=_C1214( C1213 C1214 ) C1213_=_C1215( C1213 C1215 ) C1213_=_C1216( C1213 C1216 ) C1214_=_C1215( C1214 C1215 ) C1214_=_C1216( C1214 C1216 ) \nC1215_=_C1216( C1215 C1216 ) C1215_=_C1754( C1215 C1754 ) C1215_=_C2331( C1215 C2331 ) C1215_=_C3477( C1215 C3477 ) C1231_=_C1276( C1231 C1276 ) C1231_=_C1494( C1231 C1494 ) \nC1231_=_C1554( C1231 C1554 ) C1231_=_C2654( C1231 C2654 ) C1231_=_C2670( C1231 C2670 ) C1231_=_C2867( C1231 C2867 ) C1231_=_C3131( C1231 C3131 ) C1231_=_C3184( C1231 C3184 ) \nC1231_=_C3381( C1231 C3381 ) C1231_=_C3468( C1231 C3468 ) C1231_=_C3469( C1231 C3469 ) C1231_=_C3470( C1231 C3470 ) C1231_=_C3471( C1231 C3471 ) C1231_=_C3472( C1231 C3472 ) \nC1231_=_C3473( C1231 C3473 ) C1231_=_C3474( C1231 C3474 ) C1231_=_C3475( C1231 C3475 ) C1231_=_C3476( C1231 C3476 ) C1231_=_C3477( C1231 C3477 ) C1231_=_C3478( C1231 C3478 ) \nC1231_=_C3479( C1231 C3479 ) C1276_=_C1494( C1276 C1494 ) C1276_=_C1554( C1276 C1554 ) C1276_=_C2654( C1276 C2654 ) C1276_=_C2670( C1276 C2670 ) C1276_=_C2867( C1276 C2867 ) \nC1276_=_C3131( C1276 C3131 ) C1276_=_C3184( C1276 C3184 ) C1276_=_C3381( C1276 C3381 ) C1276_=_C3468( C1276 C3468 ) C1276_=_C3469( C1276 C3469 ) C1276_=_C3470( C1276 C3470 ) \nC1276_=_C3471( C1276 C3471 ) C1276_=_C3472( C1276 C3472 ) C1276_=_C3473( C1276 C3473 ) C1276_=_C3474( C1276 C3474 ) C1276_=_C3475( C1276 C3475 ) C1276_=_C3476( C1276 C3476 ) \nC1276_=_C3477( C1276 C3477 ) C1276_=_C3478( C1276 C3478 ) C1276_=_C3479( C1276 C3479 ) C1392_=_C1462( C1392 C1462 ) C1392_=_C1547( C1392 C1547 ) C1392_=_C2063( C1392 C2063 ) \nC1392_=_C2315( C1392 C2315 ) C1392_=_C2316( C1392 C2316 ) C1392_=_C2317( C1392 C2317 ) C1392_=_C2318( C1392 C2318 ) C1392_=_C2319( C1392 C2319 ) C1392_=_C2320( C1392 C2320 ) \nC1392_=_C2321( C1392 C2321 ) C1392_=_C2322( C1392 C2322 ) C1392_=_C2323( C1392 C2323 ) C1392_=_C2324( C1392 C2324 ) C1392_=_C2326( C1392 C2326 ) C1392_=_C2327( C1392 C2327 ) \nC1392_=_C2328( C1392 C2328 ) C1392_=_C2329( C1392 C2329 ) C1392_=_C2330( C1392 C2330 ) C1392_=_C2331( C1392 C2331 ) C1392_=_C2332( C1392 C2332 ) C1462_=_C1475( C1462 C1475 ) \nC1462_=_C1477(</w:t>
      </w:r>
    </w:p>
    <w:p>
      <w:pPr>
        <w:pStyle w:val="PreformattedText"/>
        <w:bidi w:val="0"/>
        <w:spacing w:before="0" w:after="0"/>
        <w:jc w:val="left"/>
        <w:rPr/>
      </w:pPr>
      <w:r>
        <w:rPr/>
        <w:t xml:space="preserve"> </w:t>
      </w:r>
      <w:r>
        <w:rPr/>
        <w:t>C1462 C1477 ) C1462_=_C1547( C1462 C1547 ) C1462_=_C2063( C1462 C2063 ) C1462_=_C2315( C1462 C2315 ) C1462_=_C2316( C1462 C2316 ) C1462_=_C2317( C1462 C2317 ) \nC1462_=_C2318( C1462 C2318 ) C1462_=_C2319( C1462 C2319 ) C1462_=_C2320( C1462 C2320 ) C1462_=_C2321( C1462 C2321 ) C1462_=_C2322( C1462 C2322 ) C1462_=_C2323( C1462 C2323 ) \nC1462_=_C2324( C1462 C2324 ) C1462_=_C2326( C1462 C2326 ) C1462_=_C2327( C1462 C2327 ) C1462_=_C2328( C1462 C2328 ) C1462_=_C2329( C1462 C2329 ) C1462_=_C2330( C1462 C2330 ) \nC1462_=_C2331( C1462 C2331 ) C1462_=_C2332( C1462 C2332 ) C1475_=_C1477( C1475 C1477 ) C1475_=_C1746( C1475 C1746 ) C1475_=_C2038( C1475 C2038 ) C1475_=_C2286( C1475 C2286 ) \nC1475_=_C2465( C1475 C2465 ) C1475_=_C2590( C1475 C2590 ) C1475_=_C2658( C1475 C2658 ) C1475_=_C2851( C1475 C2851 ) C1475_=_C2936( C1475 C2936 ) C1475_=_C2969( C1475 C2969 ) \nC1475_=_C3074( C1475 C3074 ) C1475_=_C3121( C1475 C3121 ) C1475_=_C3304( C1475 C3304 ) C1475_=_C3398( C1475 C3398 ) C1475_=_C3550( C1475 C3550 ) C1475_=_C3675( C1475 C3675 ) \nC1475_=_C3759( C1475 C3759 ) C1475_=_C3760( C1475 C3760 ) C1475_=_C3761( C1475 C3761 ) C1475_=_C3764( C1475 C3764 ) C1475_=_C3765( C1475 C3765 ) C1475_=_C3766( C1475 C3766 ) \nC1475_=_C3767( C1475 C3767 ) C1475_=_C3768( C1475 C3768 ) C1477_=_C1639( C1477 C1639 ) C1477_=_C1664( C1477 C1664 ) C1477_=_C1749( C1477 C1749 ) C1477_=_C1956( C1477 C1956 ) \nC1477_=_C2086( C1477 C2086 ) C1477_=_C2289( C1477 C2289 ) C1477_=_C2629( C1477 C2629 ) C1477_=_C2908( C1477 C2908 ) C1477_=_C2941( C1477 C2941 ) C1477_=_C3078( C1477 C3078 ) \nC1477_=_C3146( C1477 C3146 ) C1477_=_C3402( C1477 C3402 ) C1477_=_C3554( C1477 C3554 ) C1477_=_C3610( C1477 C3610 ) C1477_=_C3802( C1477 C3802 ) C1477_=_C3823( C1477 C3823 ) \nC1477_=_C3878( C1477 C3878 ) C1477_=_C3879( C1477 C3879 ) C1477_=_C3880( C1477 C3880 ) C1477_=_C3881( C1477 C3881 ) C1477_=_C3882( C1477 C3882 ) C1477_=_C3883( C1477 C3883 ) \nC1494_=_C1554( C1494 C1554 ) C1494_=_C2654( C1494 C2654 ) C1494_=_C2670( C1494 C2670 ) C1494_=_C2867( C1494 C2867 ) C1494_=_C3131( C1494 C3131 ) C1494_=_C3184( C1494 C3184 ) \nC1494_=_C3381( C1494 C3381 ) C1494_=_C3468( C1494 C3468 ) C1494_=_C3469( C1494 C3469 ) C1494_=_C3470( C1494 C3470 ) C1494_=_C3471( C1494 C3471 ) C1494_=_C3472( C1494 C3472 ) \nC1494_=_C3473( C1494 C3473 ) C1494_=_C3474( C1494 C3474 ) C1494_=_C3475( C1494 C3475 ) C1494_=_C3476( C1494 C3476 ) C1494_=_C3477( C1494 C3477 ) C1494_=_C3478( C1494 C3478 ) \nC1494_=_C3479( C1494 C3479 ) C1544_=_C1547( C1544 C1547 ) C1544_=_C1554( C1544 C1554 ) C1544_=_C1645( C1544 C1645 ) C1544_=_C1732( C1544 C1732 ) C1544_=_C1733( C1544 C1733 ) \nC1544_=_C1735( C1544 C1735 ) C1544_=_C1736( C1544 C1736 ) C1544_=_C1737( C1544 C1737 ) C1544_=_C1738( C1544 C1738 ) C1544_=_C1739( C1544 C1739 ) C1544_=_C1740( C1544 C1740 ) \nC1544_=_C1741( C1544 C1741 ) C1544_=_C1743( C1544 C1743 ) C1544_=_C1744( C1544 C1744 ) C1544_=_C1745( C1544 C1745 ) C1544_=_C1746( C1544 C1746 ) C1544_=_C1747( C1544 C1747 ) \nC1544_=_C1748( C1544 C1748 ) C1544_=_C1749( C1544 C1749 ) C1544_=_C1750( C1544 C1750 ) C1544_=_C1751( C1544 C1751 ) C1544_=_C1752( C1544 C1752 ) C1544_=_C1753( C1544 C1753 ) \nC1544_=_C1754( C1544 C1754 ) C1544_=_C1755( C1544 C1755 ) C1547_=_C1554( C1547 C1554 ) C1547_=_C2063( C1547 C2063 ) C1547_=_C2315( C1547 C2315 ) C1547_=_C2316( C1547 C2316 ) \nC1547_=_C2317( C1547 C2317 ) C1547_=_C2318( C1547 C2318 ) C1547_=_C2319( C1547 C2319 ) C1547_=_C2320( C1547 C2320 ) C1547_=_C2321( C1547 C2321 ) C1547_=_C2322( C1547 C2322 ) \nC1547_=_C2323( C1547 C2323 ) C1547_=_C2324( C1547 C2324 ) C1547_=_C2326( C1547 C2326 ) C1547_=_C2327( C1547 C2327 ) C1547_=_C2328( C1547 C2328 ) C1547_=_C2329( C1547 C2329 ) \nC1547_=_C2330( C1547 C2330 ) C1547_=_C2331( C1547 C2331 ) C1547_=_C2332( C1547 C2332 ) C1554_=_C2654( C1554 C2654 ) C1554_=_C2670( C1554 C2670 ) C1554_=_C2867( C1554 C2867 ) \nC1554_=_C3131( C1554 C3131 ) C1554_=_C3184( C1554 C3184 ) C1554_=_C3381( C1554 C3381 ) C1554_=_C3468( C1554 C3468 ) C1554_=_C3469( C1554 C3469 ) C1554_=_C3470( C1554 C3470 ) \nC1554_=_C3471( C1554 C3471 ) C1554_=_C3472( C1554 C3472 ) C1554_=_C3473( C1554 C3473 ) C1554_=_C3474( C1554 C3474 ) C1554_=_C3475( C1554 C3475 ) C1554_=_C3476( C1554 C3476 ) \nC1554_=_C3477( C1554 C3477 ) C1554_=_C3478( C1554 C3478 ) C1554_=_C3479( C1554 C3479 ) C1639_=_C1664( C1639 C1664 ) C1639_=_C1749( C1639 C1749 ) C1639_=_C1956( C1639 C1956 ) \nC1639_=_C2086( C1639 C2086 ) C1639_=_C2289( C1639 C2289 ) C1639_=_C2629( C1639 C2629 ) C1639_=_C2908( C1639 C2908 ) C1639_=_C2941( C1639 C2941 ) C1639_=_C3078( C1639 C3078 ) \nC1639_=_C3146( C1639 C3146 ) C1639_=_C3402( C1639 C3402 ) C1639_=_C3554( C1639 C3554 ) C1639_=_C3610( C1639 C3610 ) C1639_=_C3802( C1639 C3802 ) C1639_=_C3823( C1639 C3823 ) \nC1639_=_C3878( C1639 C3878 ) C1639_=_C3879( C1639 C3879 ) C1639_=_C3880( C1639 C3880 ) C1639_=_C3881( C1639 C3881 ) C1639_=_C3882( C1639 C3882 ) C1639_=_C3883( C1639 C3883 ) \nC1645_=_C1651( C1645 C1651 ) C1645_=_C1663( C1645 C1663 ) C1645_=_C1664( C1645 C1664 ) C1645_=_C1732( C1645 C1732 ) C1645_=_C1733( C1645 C1733 ) C1645_=_C1735( C1645 C1735 ) \nC1645_=_C1736( C1645 C1736 ) C1645_=_C1737( C1645 C1737 ) C1645_=_C1738( C1645 C1738 ) C1645_=_C1739( C1645 C1739 ) C1645_=_C1740( C1645 C1740 ) C1645_=_C1741( C1645 C1741 ) \nC1645_=_C1743( C1645 C1743 ) C1645_=_C1744( C1645 C1744 ) C1645_=_C1745( C1645 C1745 ) C1645_=_C1746( C1645 C1746 ) C1645_=_C1747( C1645 C1747 ) C1645_=_C1748( C1645 C1748 ) \nC1645_=_C1749( C1645 C1749 ) C1645_=_C1750( C1645 C1750 ) C1645_=_C1751( C1645 C1751 ) C1645_=_C1752( C1645 C1752 ) C1645_=_C1753( C1645 C1753 ) C1645_=_C1754( C1645 C1754 ) \nC1645_=_C1755( C1645 C1755 ) C1651_=_C1663( C1651 C1663 ) C1651_=_C1664( C1651 C1664 ) C1651_=_C1735( C1651 C1735 ) C1651_=_C2079( C1651 C2079 ) C1651_=_C2407( C1651 C2407 ) \nC1651_=_C2457( C1651 C2457 ) C1651_=_C2493( C1651 C2493 ) C1651_=_C2494( C1651 C2494 ) C1651_=_C2495( C1651 C2495 ) C1651_=_C2496( C1651 C2496 ) C1651_=_C2497( C1651 C2497 ) \nC1651_=_C2498( C1651 C2498 ) C1651_=_C2499( C1651 C2499 ) C1651_=_C2500( C1651 C2500 ) C1651_=_C2501( C1651 C2501 ) C1651_=_C2503( C1651 C2503 ) C1651_=_C2504( C1651 C2504 ) \nC1651_=_C2507( C1651 C2507 ) C1651_=_C2508( C1651 C2508 ) C1651_=_C2509( C1651 C2509 ) C1651_=_C2510( C1651 C2510 ) C1651_=_C2511( C1651 C2511 ) C1651_=_C2512( C1651 C2512 ) \nC1651_=_C2513( C1651 C2513 ) C1663_=_C1664( C1663 C1664 ) C1663_=_C1748( C1663 C1748 ) C1663_=_C2040( C1663 C2040 ) C1663_=_C2085( C1663 C2085 ) C1663_=_C2468( C1663 C2468 ) \nC1663_=_C2523( C1663 C2523 ) C1663_=_C2592( C1663 C2592 ) C1663_=_C2660( C1663 C2660 ) C1663_=_C2713( C1663 C2713 ) C1663_=_C2854( C1663 C2854 ) C1663_=_C2907( C1663 C2907 ) \nC1663_=_C2940( C1663 C2940 ) C1663_=_C2971( C1663 C2971 ) C1663_=_C3609( C1663 C3609 ) C1663_=_C3635( C1663 C3635 ) C1663_=_C3808( C1663 C3808 ) C1663_=_C3835( C1663 C3835 ) \nC1663_=_C3871( C1663 C3871 ) C1663_=_C3872( C1663 C3872 ) C1663_=_C3873( C1663 C3873 ) C1663_=_C3874( C1663 C3874 ) C1663_=_C3875( C1663 C3875 ) C1663_=_C3876( C1663 C3876 ) \nC1663_=_C3877( C1663 C3877 ) C1664_=_C1749( C1664 C1749 ) C1664_=_C1956( C1664 C1956 ) C1664_=_C2086( C1664 C2086 ) C1664_=_C2289( C1664 C2289 ) C1664_=_C2629( C1664 C2629 ) \nC1664_=_C2908( C1664 C2908 ) C1664_=_C2941( C1664 C2941 ) C1664_=_C3078( C1664 C3078 ) C1664_=_C3146( C1664 C3146 ) C1664_=_C3402( C1664 C3402 ) C1664_=_C3554( C1664 C3554 ) \nC1664_=_C3610( C1664 C3610 ) C1664_=_C3802( C1664 C3802 ) C1664_=_C3823( C1664 C3823 ) C1664_=_C3878( C1664 C3878 ) C1664_=_C3879( C1664 C3879 ) C1664_=_C3880( C1664 C3880 ) \nC1664_=_C3881( C1664 C3881 ) C1664_=_C3882( C1664 C3882 ) C1664_=_C3883( C1664 C3883 ) C1732_=_C1733( C1732 C1733 ) C1732_=_C1735( C1732 C1735 ) C1732_=_C1736( C1732 C1736 ) \nC1732_=_C1737( C1732 C1737 ) C1732_=_C1738( C1732 C1738 ) C1732_=_C1739( C1732 C1739 ) C1732_=_C1740( C1732 C1740 ) C1732_=_C1741( C1732 C1741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2_=_C1755( C1732 C1755 ) \nC1732_=_C2038( C1732 C2038 ) C1732_=_C2040( C1732 C2040 ) C1733_=_C1735( C1733 C1735 ) C1733_=_C1736( C1733 C1736 ) C1733_=_C1737( C1733 C1737 ) C1733_=_C1738( C1733 C1738 ) \nC1733_=_C1739( C1733 C1739 ) C1733_=_C1740( C1733 C1740 ) C1733_=_C1741( C1733 C1741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3_=_C1755( C1733 C1755 ) C1733_=_C2079( C1733 C2079 ) C1733_=_C2085( C1733 C2085 ) \nC1733_=_C2086( C1733 C2086 ) C1735_=_C1736( C1735 C1736 ) C1735_=_C1737( C1735 C1737 ) C1735_=_C1738( C1735 C1738 ) C1735_=_C1739( C1735 C1739 ) C1735_=_C1740( C1735 C1740 ) \nC1735_=_C1741( C1735 C1741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5_=_C2079( C1735 C2079 ) C1735_=_C2407( C1735 C2407 ) C1735_=_C2457( C1735 C2457 ) C1735_=_C2493( C1735 C2493 ) \nC1735_=_C2494( C1735 C2494 ) C1735_=_C2495( C1735 C2495 ) C1735_=_C2496( C1735 C2496 ) C1735_=_C2497( C1735 C2497 ) C1735_=_C2498( C1735 C2498 ) C1735_=_C2499( C1735 C2499 ) \nC1735_=_C2500( C1735 C2500 ) C1735_=_C2501( C1735 C2501 ) C1735_=_C2503(</w:t>
      </w:r>
    </w:p>
    <w:p>
      <w:pPr>
        <w:pStyle w:val="PreformattedText"/>
        <w:bidi w:val="0"/>
        <w:spacing w:before="0" w:after="0"/>
        <w:jc w:val="left"/>
        <w:rPr/>
      </w:pPr>
      <w:r>
        <w:rPr/>
        <w:t xml:space="preserve"> </w:t>
      </w:r>
      <w:r>
        <w:rPr/>
        <w:t>C1735 C2503 ) C1735_=_C2504( C1735 C2504 ) C1735_=_C2507( C1735 C2507 ) C1735_=_C2508( C1735 C2508 ) \nC1735_=_C2509( C1735 C2509 ) C1735_=_C2510( C1735 C2510 ) C1735_=_C2511( C1735 C2511 ) C1735_=_C2512( C1735 C2512 ) C1735_=_C2513( C1735 C2513 ) C1736_=_C1737( C1736 C1737 ) \nC1736_=_C1738( C1736 C1738 ) C1736_=_C1739( C1736 C1739 ) C1736_=_C1740( C1736 C1740 ) C1736_=_C1741( C1736 C1741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6_=_C1755( C1736 C1755 ) C1736_=_C2590( C1736 C2590 ) \nC1736_=_C2592( C1736 C2592 ) C1737_=_C1738( C1737 C1738 ) C1737_=_C1739( C1737 C1739 ) C1737_=_C1740( C1737 C1740 ) C1737_=_C1741( C1737 C1741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2317( C1737 C2317 ) C1737_=_C2654( C1737 C2654 ) C1737_=_C2658( C1737 C2658 ) C1737_=_C2660( C1737 C2660 ) C1738_=_C1739( C1738 C1739 ) C1738_=_C1740( C1738 C1740 ) \nC1738_=_C1741( C1738 C1741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2851( C1738 C2851 ) C1738_=_C2854( C1738 C2854 ) C1739_=_C1740( C1739 C1740 ) C1739_=_C1741( C1739 C1741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2494( C1739 C2494 ) C1739_=_C2907( C1739 C2907 ) C1739_=_C2908( C1739 C2908 ) C1740_=_C1741( C1740 C1741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0_=_C2969( C1740 C2969 ) C1740_=_C2971( C1740 C2971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2321( C1741 C2321 ) C1741_=_C3184( C1741 C3184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2326( C1743 C2326 ) \nC1743_=_C3468( C1743 C3468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2500( C1744 C2500 ) C1744_=_C3609( C1744 C3609 ) C1744_=_C3610( C1744 C3610 ) C1745_=_C1746( C1745 C1746 ) C1745_=_C1747( C1745 C1747 ) C1745_=_C1748( C1745 C1748 ) \nC1745_=_C1749( C1745 C1749 ) C1745_=_C1750( C1745 C1750 ) C1745_=_C1751( C1745 C1751 ) C1745_=_C1752( C1745 C1752 ) C1745_=_C1753( C1745 C1753 ) C1745_=_C1754( C1745 C1754 ) \nC1745_=_C1755( C1745 C1755 ) C1745_=_C2327( C1745 C2327 ) C1745_=_C3469( C1745 C3469 ) C1745_=_C3635( C1745 C3635 ) C1746_=_C1747( C1746 C1747 ) C1746_=_C1748( C1746 C1748 ) \nC1746_=_C1749( C1746 C1749 ) C1746_=_C1750( C1746 C1750 ) C1746_=_C1751( C1746 C1751 ) C1746_=_C1752( C1746 C1752 ) C1746_=_C1753( C1746 C1753 ) C1746_=_C1754( C1746 C1754 ) \nC1746_=_C1755( C1746 C1755 ) C1746_=_C2038( C1746 C2038 ) C1746_=_C2286( C1746 C2286 ) C1746_=_C2465( C1746 C2465 ) C1746_=_C2590( C1746 C2590 ) C1746_=_C2658( C1746 C2658 ) \nC1746_=_C2851( C1746 C2851 ) C1746_=_C2936( C1746 C2936 ) C1746_=_C2969( C1746 C2969 ) C1746_=_C3074( C1746 C3074 ) C1746_=_C3121( C1746 C3121 ) C1746_=_C3304( C1746 C3304 ) \nC1746_=_C3398( C1746 C3398 ) C1746_=_C3550( C1746 C3550 ) C1746_=_C3675( C1746 C3675 ) C1746_=_C3759( C1746 C3759 ) C1746_=_C3760( C1746 C3760 ) C1746_=_C3761( C1746 C3761 ) \nC1746_=_C3764( C1746 C3764 ) C1746_=_C3765( C1746 C3765 ) C1746_=_C3766( C1746 C3766 ) C1746_=_C3767( C1746 C3767 ) C1746_=_C3768( C1746 C3768 ) C1747_=_C1748( C1747 C1748 ) \nC1747_=_C1749( C1747 C1749 ) C1747_=_C1750( C1747 C1750 ) C1747_=_C1751( C1747 C1751 ) C1747_=_C1752( C1747 C1752 ) C1747_=_C1753( C1747 C1753 ) C1747_=_C1754( C1747 C1754 ) \nC1747_=_C1755( C1747 C1755 ) C1747_=_C3760( C1747 C3760 ) C1747_=_C3808( C1747 C3808 ) C1748_=_C1749( C1748 C1749 ) C1748_=_C1750( C1748 C1750 ) C1748_=_C1751( C1748 C1751 ) \nC1748_=_C1752( C1748 C1752 ) C1748_=_C1753( C1748 C1753 ) C1748_=_C1754( C1748 C1754 ) C1748_=_C1755( C1748 C1755 ) C1748_=_C2040( C1748 C2040 ) C1748_=_C2085( C1748 C2085 ) \nC1748_=_C2468( C1748 C2468 ) C1748_=_C2523( C1748 C2523 ) C1748_=_C2592( C1748 C2592 ) C1748_=_C2660( C1748 C2660 ) C1748_=_C2713( C1748 C2713 ) C1748_=_C2854( C1748 C2854 ) \nC1748_=_C2907( C1748 C2907 ) C1748_=_C2940( C1748 C2940 ) C1748_=_C2971( C1748 C2971 ) C1748_=_C3609( C1748 C3609 ) C1748_=_C3635( C1748 C3635 ) C1748_=_C3808( C1748 C3808 ) \nC1748_=_C3835( C1748 C3835 ) C1748_=_C3871( C1748 C3871 ) C1748_=_C3872( C1748 C3872 ) C1748_=_C3873( C1748 C3873 ) C1748_=_C3874( C1748 C3874 ) C1748_=_C3875( C1748 C3875 ) \nC1748_=_C3876( C1748 C3876 ) C1748_=_C3877( C1748 C3877 ) C1749_=_C1750( C1749 C1750 ) C1749_=_C1751( C1749 C1751 ) C1749_=_C1752( C1749 C1752 ) C1749_=_C1753( C1749 C1753 ) \nC1749_=_C1754( C1749 C1754 ) C1749_=_C1755( C1749 C1755 ) C1749_=_C1956( C1749 C1956 ) C1749_=_C2086( C1749 C2086 ) C1749_=_C2289( C1749 C2289 ) C1749_=_C2629( C1749 C2629 ) \nC1749_=_C2908( C1749 C2908 ) C1749_=_C2941( C1749 C2941 ) C1749_=_C3078( C1749 C3078 ) C1749_=_C3146( C1749 C3146 ) C1749_=_C3402( C1749 C3402 ) C1749_=_C3554( C1749 C3554 ) \nC1749_=_C3610( C1749 C3610 ) C1749_=_C3802( C1749 C3802 ) C1749_=_C3823( C1749 C3823 ) C1749_=_C3878( C1749 C3878 ) C1749_=_C3879( C1749 C3879 ) C1749_=_C3880( C1749 C3880 ) \nC1749_=_C3881( C1749 C3881 ) C1749_=_C3882( C1749 C3882 ) C1749_=_C3883( C1749 C3883 ) C1750_=_C1751( C1750 C1751 ) C1750_=_C1752( C1750 C1752 ) C1750_=_C1753( C1750 C1753 ) \nC1750_=_C1754( C1750 C1754 ) C1750_=_C1755( C1750 C1755 ) C1750_=_C2509( C1750 C2509 ) C1750_=_C3871( C1750 C3871 ) C1750_=_C3878( C1750 C3878 ) C1751_=_C1752( C1751 C1752 ) \nC1751_=_C1753( C1751 C1753 ) C1751_=_C1754( C1751 C1754 ) C1751_=_C1755( C1751 C1755 ) C1751_=_C2511( C1751 C2511 ) C1751_=_C3472( C1751 C3472 ) C1751_=_C3872( C1751 C3872 ) \nC1751_=_C3879( C1751 C3879 ) C1752_=_C1753( C1752 C1753 ) C1752_=_C1754( C1752 C1754 ) C1752_=_C1755( C1752 C1755 ) C1752_=_C3473( C1752 C3473 ) C1752_=_C3767( C1752 C3767 ) \nC1752_=_C3873( C1752 C3873 ) C1753_=_C1754( C1753 C1754 ) C1753_=_C1755( C1753 C1755 ) C1753_=_C3768( C1753 C3768 ) C1753_=_C3875( C1753 C3875 ) C1753_=_C3881( C1753 C3881 ) \nC1754_=_C1755( C1754 C1755 ) C1754_=_C2331( C1754 C2331 ) C1754_=_C3477( C1754 C3477 ) C1755_=_C2332( C1755 C2332 ) C1755_=_C2513( C1755 C2513 ) C1755_=_C3877( C1755 C3877 ) \nC1755_=_C3883( C1755 C3883 ) C1956_=_C2086( C1956 C2086 ) C1956_=_C2289( C1956 C2289 ) C1956_=_C2629( C1956 C2629 ) C1956_=_C2908( C1956 C2908 ) C1956_=_C2941( C1956 C2941 ) \nC1956_=_C3078( C1956 C3078 ) C1956_=_C3146( C1956 C3146 ) C1956_=_C3402( C1956 C3402 ) C1956_=_C3554( C1956 C3554 ) C1956_=_C3610( C1956 C3610 ) C1956_=_C3802( C1956 C3802 ) \nC1956_=_C3823( C1956 C3823 ) C1956_=_C3878( C1956 C3878 ) C1956_=_C3879( C1956 C3879 ) C1956_=_C3880( C1956 C3880 ) C1956_=_C3881( C1956 C3881 ) C1956_=_C3882( C1956 C3882 ) \nC1956_=_C3883( C1956 C3883 ) C2038_=_C2040( C2038 C2040 ) C2038_=_C2286( C2038 C2286 ) C2038_=_C2465( C2038 C2465 ) C2038_=_C2590( C2038 C2590 ) C2038_=_C2658( C2038 C2658 ) \nC2038_=_C2851( C2038 C2851 ) C2038_=_C2936( C2038 C2936 ) C2038_=_C2969( C2038 C2969 ) C2038_=_C3074( C2038 C3074 ) C2038_=_C3121( C2038 C3121 ) C2038_=_C3304( C2038 C3304 ) \nC2038_=_C3398( C2038 C3398 ) C2038_=_C3550( C2038 C3550 ) C2038_=_C3675( C2038 C3675 ) C2038_=_C3759( C2038 C3759 ) C2038_=_C3760( C2038 C3760 ) C2038_=_C3761( C2038 C3761 ) \nC2038_=_C3764( C2038 C3764 ) C2038_=_C3765( C2038 C3765 ) C2038_=_C3766( C2038 C3766 ) C2038_=_C3767( C2038 C3767 ) C2038_=_C3768( C2038 C3768 ) C2040_=_C2085( C2040 C2085 ) \nC2040_=_C2468( C2040 C2468 ) C2040_=_C2523( C2040 C2523 ) C2040_=_C2592( C2040 C2592 ) C2040_=_C2660( C2040 C2660 ) C2040_=_C2713( C2040 C2713 ) C2040_=_C2854( C2040 C2854 ) \nC2040_=_C2907( C2040 C2907 ) C2040_=_C2940( C2040 C2940 ) C2040_=_C2971( C2040 C2971 ) C2040_=_C3609( C2040 C3609 ) C2040_=_C3635(</w:t>
      </w:r>
    </w:p>
    <w:p>
      <w:pPr>
        <w:pStyle w:val="PreformattedText"/>
        <w:bidi w:val="0"/>
        <w:spacing w:before="0" w:after="0"/>
        <w:jc w:val="left"/>
        <w:rPr/>
      </w:pPr>
      <w:r>
        <w:rPr/>
        <w:t xml:space="preserve"> </w:t>
      </w:r>
      <w:r>
        <w:rPr/>
        <w:t>C2040 C3635 ) C2040_=_C3808( C2040 C3808 ) \nC2040_=_C3835( C2040 C3835 ) C2040_=_C3871( C2040 C3871 ) C2040_=_C3872( C2040 C3872 ) C2040_=_C3873( C2040 C3873 ) C2040_=_C3874( C2040 C3874 ) C2040_=_C3875( C2040 C3875 ) \nC2040_=_C3876( C2040 C3876 ) C2040_=_C3877( C2040 C3877 ) C2063_=_C2315( C2063 C2315 ) C2063_=_C2316( C2063 C2316 ) C2063_=_C2317( C2063 C2317 ) C2063_=_C2318( C2063 C2318 ) \nC2063_=_C2319( C2063 C2319 ) C2063_=_C2320( C2063 C2320 ) C2063_=_C2321( C2063 C2321 ) C2063_=_C2322( C2063 C2322 ) C2063_=_C2323( C2063 C2323 ) C2063_=_C2324( C2063 C2324 ) \nC2063_=_C2326( C2063 C2326 ) C2063_=_C2327( C2063 C2327 ) C2063_=_C2328( C2063 C2328 ) C2063_=_C2329( C2063 C2329 ) C2063_=_C2330( C2063 C2330 ) C2063_=_C2331( C2063 C2331 ) \nC2063_=_C2332( C2063 C2332 ) C2079_=_C2085( C2079 C2085 ) C2079_=_C2086( C2079 C2086 ) C2079_=_C2407( C2079 C2407 ) C2079_=_C2457( C2079 C2457 ) C2079_=_C2493( C2079 C2493 ) \nC2079_=_C2494( C2079 C2494 ) C2079_=_C2495( C2079 C2495 ) C2079_=_C2496( C2079 C2496 ) C2079_=_C2497( C2079 C2497 ) C2079_=_C2498( C2079 C2498 ) C2079_=_C2499( C2079 C2499 ) \nC2079_=_C2500( C2079 C2500 ) C2079_=_C2501( C2079 C2501 ) C2079_=_C2503( C2079 C2503 ) C2079_=_C2504( C2079 C2504 ) C2079_=_C2507( C2079 C2507 ) C2079_=_C2508( C2079 C2508 ) \nC2079_=_C2509( C2079 C2509 ) C2079_=_C2510( C2079 C2510 ) C2079_=_C2511( C2079 C2511 ) C2079_=_C2512( C2079 C2512 ) C2079_=_C2513( C2079 C2513 ) C2085_=_C2086( C2085 C2086 ) \nC2085_=_C2468( C2085 C2468 ) C2085_=_C2523( C2085 C2523 ) C2085_=_C2592( C2085 C2592 ) C2085_=_C2660( C2085 C2660 ) C2085_=_C2713( C2085 C2713 ) C2085_=_C2854( C2085 C2854 ) \nC2085_=_C2907( C2085 C2907 ) C2085_=_C2940( C2085 C2940 ) C2085_=_C2971( C2085 C2971 ) C2085_=_C3609( C2085 C3609 ) C2085_=_C3635( C2085 C3635 ) C2085_=_C3808( C2085 C3808 ) \nC2085_=_C3835( C2085 C3835 ) C2085_=_C3871( C2085 C3871 ) C2085_=_C3872( C2085 C3872 ) C2085_=_C3873( C2085 C3873 ) C2085_=_C3874( C2085 C3874 ) C2085_=_C3875( C2085 C3875 ) \nC2085_=_C3876( C2085 C3876 ) C2085_=_C3877( C2085 C3877 ) C2086_=_C2289( C2086 C2289 ) C2086_=_C2629( C2086 C2629 ) C2086_=_C2908( C2086 C2908 ) C2086_=_C2941( C2086 C2941 ) \nC2086_=_C3078( C2086 C3078 ) C2086_=_C3146( C2086 C3146 ) C2086_=_C3402( C2086 C3402 ) C2086_=_C3554( C2086 C3554 ) C2086_=_C3610( C2086 C3610 ) C2086_=_C3802( C2086 C3802 ) \nC2086_=_C3823( C2086 C3823 ) C2086_=_C3878( C2086 C3878 ) C2086_=_C3879( C2086 C3879 ) C2086_=_C3880( C2086 C3880 ) C2086_=_C3881( C2086 C3881 ) C2086_=_C3882( C2086 C3882 ) \nC2086_=_C3883( C2086 C3883 ) C2286_=_C2289( C2286 C2289 ) C2286_=_C2465( C2286 C2465 ) C2286_=_C2590( C2286 C2590 ) C2286_=_C2658( C2286 C2658 ) C2286_=_C2851( C2286 C2851 ) \nC2286_=_C2936( C2286 C2936 ) C2286_=_C2969( C2286 C2969 ) C2286_=_C3074( C2286 C3074 ) C2286_=_C3121( C2286 C3121 ) C2286_=_C3304( C2286 C3304 ) C2286_=_C3398( C2286 C3398 ) \nC2286_=_C3550( C2286 C3550 ) C2286_=_C3675( C2286 C3675 ) C2286_=_C3759( C2286 C3759 ) C2286_=_C3760( C2286 C3760 ) C2286_=_C3761( C2286 C3761 ) C2286_=_C3764( C2286 C3764 ) \nC2286_=_C3765( C2286 C3765 ) C2286_=_C3766( C2286 C3766 ) C2286_=_C3767( C2286 C3767 ) C2286_=_C3768( C2286 C3768 ) C2289_=_C2629( C2289 C2629 ) C2289_=_C2908( C2289 C2908 ) \nC2289_=_C2941( C2289 C2941 ) C2289_=_C3078( C2289 C3078 ) C2289_=_C3146( C2289 C3146 ) C2289_=_C3402( C2289 C3402 ) C2289_=_C3554( C2289 C3554 ) C2289_=_C3610( C2289 C3610 ) \nC2289_=_C3802( C2289 C3802 ) C2289_=_C3823( C2289 C3823 ) C2289_=_C3878( C2289 C3878 ) C2289_=_C3879( C2289 C3879 ) C2289_=_C3880( C2289 C3880 ) C2289_=_C3881( C2289 C3881 ) \nC2289_=_C3882( C2289 C3882 ) C2289_=_C3883( C2289 C3883 ) C2315_=_C2316( C2315 C2316 ) C2315_=_C2317( C2315 C2317 ) C2315_=_C2318( C2315 C2318 ) C2315_=_C2319( C2315 C2319 ) \nC2315_=_C2320( C2315 C2320 ) C2315_=_C2321( C2315 C2321 ) C2315_=_C2322( C2315 C2322 ) C2315_=_C2323( C2315 C2323 ) C2315_=_C2324( C2315 C2324 ) C2315_=_C2326( C2315 C2326 ) \nC2315_=_C2327( C2315 C2327 ) C2315_=_C2328( C2315 C2328 ) C2315_=_C2329( C2315 C2329 ) C2315_=_C2330( C2315 C2330 ) C2315_=_C2331( C2315 C2331 ) C2315_=_C2332( C2315 C2332 ) \nC2316_=_C2317( C2316 C2317 ) C2316_=_C2318( C2316 C2318 ) C2316_=_C2319( C2316 C2319 ) C2316_=_C2320( C2316 C2320 ) C2316_=_C2321( C2316 C2321 ) C2316_=_C2322( C2316 C2322 ) \nC2316_=_C2323( C2316 C2323 ) C2316_=_C2324( C2316 C2324 ) C2316_=_C2326( C2316 C2326 ) C2316_=_C2327( C2316 C2327 ) C2316_=_C2328( C2316 C2328 ) C2316_=_C2329( C2316 C2329 ) \nC2316_=_C2330( C2316 C2330 ) C2316_=_C2331( C2316 C2331 ) C2316_=_C2332( C2316 C2332 ) C2317_=_C2318( C2317 C2318 ) C2317_=_C2319( C2317 C2319 ) C2317_=_C2320( C2317 C2320 ) \nC2317_=_C2321( C2317 C2321 ) C2317_=_C2322( C2317 C2322 ) C2317_=_C2323( C2317 C2323 ) C2317_=_C2324( C2317 C2324 ) C2317_=_C2326( C2317 C2326 ) C2317_=_C2327( C2317 C2327 ) \nC2317_=_C2328( C2317 C2328 ) C2317_=_C2329( C2317 C2329 ) C2317_=_C2330( C2317 C2330 ) C2317_=_C2331( C2317 C2331 ) C2317_=_C2332( C2317 C2332 ) C2317_=_C2654( C2317 C2654 ) \nC2317_=_C2658( C2317 C2658 ) C2317_=_C2660( C2317 C2660 ) C2318_=_C2319( C2318 C2319 ) C2318_=_C2320( C2318 C2320 ) C2318_=_C2321( C2318 C2321 ) C2318_=_C2322( C2318 C2322 ) \nC2318_=_C2323( C2318 C2323 ) C2318_=_C2324( C2318 C2324 ) C2318_=_C2326( C2318 C2326 ) C2318_=_C2327( C2318 C2327 ) C2318_=_C2328( C2318 C2328 ) C2318_=_C2329( C2318 C2329 ) \nC2318_=_C2330( C2318 C2330 ) C2318_=_C2331( C2318 C2331 ) C2318_=_C2332( C2318 C2332 ) C2319_=_C2320( C2319 C2320 ) C2319_=_C2321( C2319 C2321 ) C2319_=_C2322( C2319 C2322 ) \nC2319_=_C2323( C2319 C2323 ) C2319_=_C2324( C2319 C2324 ) C2319_=_C2326( C2319 C2326 ) C2319_=_C2327( C2319 C2327 ) C2319_=_C2328( C2319 C2328 ) C2319_=_C2329( C2319 C2329 ) \nC2319_=_C2330( C2319 C2330 ) C2319_=_C2331( C2319 C2331 ) C2319_=_C2332( C2319 C2332 ) C2320_=_C2321( C2320 C2321 ) C2320_=_C2322( C2320 C2322 ) C2320_=_C2323( C2320 C2323 ) \nC2320_=_C2324( C2320 C2324 ) C2320_=_C2326( C2320 C2326 ) C2320_=_C2327( C2320 C2327 ) C2320_=_C2328( C2320 C2328 ) C2320_=_C2329( C2320 C2329 ) C2320_=_C2330( C2320 C2330 ) \nC2320_=_C2331( C2320 C2331 ) C2320_=_C2332( C2320 C2332 ) C2321_=_C2322( C2321 C2322 ) C2321_=_C2323( C2321 C2323 ) C2321_=_C2324( C2321 C2324 ) C2321_=_C2326( C2321 C2326 ) \nC2321_=_C2327( C2321 C2327 ) C2321_=_C2328( C2321 C2328 ) C2321_=_C2329( C2321 C2329 ) C2321_=_C2330( C2321 C2330 ) C2321_=_C2331( C2321 C2331 ) C2321_=_C2332( C2321 C2332 ) \nC2321_=_C3184( C2321 C3184 ) C2322_=_C2323( C2322 C2323 ) C2322_=_C2324( C2322 C2324 ) C2322_=_C2326( C2322 C2326 ) C2322_=_C2327( C2322 C2327 ) C2322_=_C2328( C2322 C2328 ) \nC2322_=_C2329( C2322 C2329 ) C2322_=_C2330( C2322 C2330 ) C2322_=_C2331( C2322 C2331 ) C2322_=_C2332( C2322 C2332 ) C2323_=_C2324( C2323 C2324 ) C2323_=_C2326( C2323 C2326 ) \nC2323_=_C2327( C2323 C2327 ) C2323_=_C2328( C2323 C2328 ) C2323_=_C2329( C2323 C2329 ) C2323_=_C2330( C2323 C2330 ) C2323_=_C2331( C2323 C2331 ) C2323_=_C2332( C2323 C2332 ) \nC2324_=_C2326( C2324 C2326 ) C2324_=_C2327( C2324 C2327 ) C2324_=_C2328( C2324 C2328 ) C2324_=_C2329( C2324 C2329 ) C2324_=_C2330( C2324 C2330 ) C2324_=_C2331( C2324 C2331 ) \nC2324_=_C2332( C2324 C2332 ) C2326_=_C2327( C2326 C2327 ) C2326_=_C2328( C2326 C2328 ) C2326_=_C2329( C2326 C2329 ) C2326_=_C2330( C2326 C2330 ) C2326_=_C2331( C2326 C2331 ) \nC2326_=_C2332( C2326 C2332 ) C2326_=_C3468( C2326 C3468 ) C2327_=_C2328( C2327 C2328 ) C2327_=_C2329( C2327 C2329 ) C2327_=_C2330( C2327 C2330 ) C2327_=_C2331( C2327 C2331 ) \nC2327_=_C2332( C2327 C2332 ) C2327_=_C3469( C2327 C3469 ) C2327_=_C3635( C2327 C3635 ) C2328_=_C2329( C2328 C2329 ) C2328_=_C2330( C2328 C2330 ) C2328_=_C2331( C2328 C2331 ) \nC2328_=_C2332( C2328 C2332 ) C2329_=_C2330( C2329 C2330 ) C2329_=_C2331( C2329 C2331 ) C2329_=_C2332( C2329 C2332 ) C2330_=_C2331( C2330 C2331 ) C2330_=_C2332( C2330 C2332 ) \nC2330_=_C3476( C2330 C3476 ) C2331_=_C2332( C2331 C2332 ) C2331_=_C3477( C2331 C3477 ) C2332_=_C2513( C2332 C2513 ) C2332_=_C3877( C2332 C3877 ) C2332_=_C3883( C2332 C3883 ) \nC2407_=_C2457( C2407 C2457 ) C2407_=_C2493( C2407 C2493 ) C2407_=_C2494( C2407 C2494 ) C2407_=_C2495( C2407 C2495 ) C2407_=_C2496( C2407 C2496 ) C2407_=_C2497( C2407 C2497 ) \nC2407_=_C2498( C2407 C2498 ) C2407_=_C2499( C2407 C2499 ) C2407_=_C2500( C2407 C2500 ) C2407_=_C2501( C2407 C2501 ) C2407_=_C2503( C2407 C2503 ) C2407_=_C2504( C2407 C2504 ) \nC2407_=_C2507( C2407 C2507 ) C2407_=_C2508( C2407 C2508 ) C2407_=_C2509( C2407 C2509 ) C2407_=_C2510( C2407 C2510 ) C2407_=_C2511( C2407 C2511 ) C2407_=_C2512( C2407 C2512 ) \nC2407_=_C2513( C2407 C2513 ) C2457_=_C2465( C2457 C2465 ) C2457_=_C2468( C2457 C2468 ) C2457_=_C2493( C2457 C2493 ) C2457_=_C2494( C2457 C2494 ) C2457_=_C2495( C2457 C2495 ) \nC2457_=_C2496( C2457 C2496 ) C2457_=_C2497( C2457 C2497 ) C2457_=_C2498( C2457 C2498 ) C2457_=_C2499( C2457 C2499 ) C2457_=_C2500( C2457 C2500 ) C2457_=_C2501( C2457 C2501 ) \nC2457_=_C2503( C2457 C2503 ) C2457_=_C2504( C2457 C2504 ) C2457_=_C2507( C2457 C2507 ) C2457_=_C2508( C2457 C2508 ) C2457_=_C2509( C2457 C2509 ) C2457_=_C2510( C2457 C2510 ) \nC2457_=_C2511( C2457 C2511 ) C2457_=_C2512( C2457 C2512 ) C2457_=_C2513( C2457 C2513 ) C2465_=_C2468( C2465 C2468 ) C2465_=_C2590( C2465 C2590 ) C2465_=_C2658( C2465 C2658 ) \nC2465_=_C2851( C2465 C2851 ) C2465_=_C2936( C2465 C2936 ) C2465_=_C2969( C2465 C2969 ) C2465_=_C3074( C2465 C3074 ) C2465_=_C3121( C2465 C3121 ) C2465_=_C3304( C2465 C3304 ) \nC2465_=_C3398( C2465 C3398 ) C2465_=_C3550( C2465 C3550 ) C2465_=_C3675( C2465 C3675 ) C2465_=_C3759( C2465 C3759 ) C2465_=_C3760( C2465 C3760 ) C2465_=_C3761( C2465 C3761 ) \nC2465_=_C3764( C2465 C3764 ) C2465_=_C3765( C2465 C3765 ) C2465_=_C3766( C2465 C3766 ) C2465_=_C3767( C2465 C3767 ) C2465_=_C3768( C2465 C3768 ) C2468_=_C2523( C2468 C2523 ) \nC2468_=_C2592( C2468 C2592 ) C2468_=_C2660( C2468 C2660 ) C2468_=_C2713( C2468 C2713 ) C2468_=_C2854( C2468 C2854 ) C2468_=_C2907( C2468 C2907 ) C2468_=_C2940( C2468 C2940 ) \nC2468_=_C2971(</w:t>
      </w:r>
    </w:p>
    <w:p>
      <w:pPr>
        <w:pStyle w:val="PreformattedText"/>
        <w:bidi w:val="0"/>
        <w:spacing w:before="0" w:after="0"/>
        <w:jc w:val="left"/>
        <w:rPr/>
      </w:pPr>
      <w:r>
        <w:rPr/>
        <w:t xml:space="preserve"> </w:t>
      </w:r>
      <w:r>
        <w:rPr/>
        <w:t>C2468 C2971 ) C2468_=_C3609( C2468 C3609 ) C2468_=_C3635( C2468 C3635 ) C2468_=_C3808( C2468 C3808 ) C2468_=_C3835( C2468 C3835 ) C2468_=_C3871( C2468 C3871 ) \nC2468_=_C3872( C2468 C3872 ) C2468_=_C3873( C2468 C3873 ) C2468_=_C3874( C2468 C3874 ) C2468_=_C3875( C2468 C3875 ) C2468_=_C3876( C2468 C3876 ) C2468_=_C3877( C2468 C3877 ) \nC2493_=_C2494( C2493 C2494 ) C2493_=_C2495( C2493 C2495 ) C2493_=_C2496( C2493 C2496 ) C2493_=_C2497( C2493 C2497 ) C2493_=_C2498( C2493 C2498 ) C2493_=_C2499( C2493 C2499 ) \nC2493_=_C2500( C2493 C2500 ) C2493_=_C2501( C2493 C2501 ) C2493_=_C2503( C2493 C2503 ) C2493_=_C2504( C2493 C2504 ) C2493_=_C2507( C2493 C2507 ) C2493_=_C2508( C2493 C2508 ) \nC2493_=_C2509( C2493 C2509 ) C2493_=_C2510( C2493 C2510 ) C2493_=_C2511( C2493 C2511 ) C2493_=_C2512( C2493 C2512 ) C2493_=_C2513( C2493 C2513 ) C2494_=_C2495( C2494 C2495 ) \nC2494_=_C2496( C2494 C2496 ) C2494_=_C2497( C2494 C2497 ) C2494_=_C2498( C2494 C2498 ) C2494_=_C2499( C2494 C2499 ) C2494_=_C2500( C2494 C2500 ) C2494_=_C2501( C2494 C2501 ) \nC2494_=_C2503( C2494 C2503 ) C2494_=_C2504( C2494 C2504 ) C2494_=_C2507( C2494 C2507 ) C2494_=_C2508( C2494 C2508 ) C2494_=_C2509( C2494 C2509 ) C2494_=_C2510( C2494 C2510 ) \nC2494_=_C2511( C2494 C2511 ) C2494_=_C2512( C2494 C2512 ) C2494_=_C2513( C2494 C2513 ) C2494_=_C2907( C2494 C2907 ) C2494_=_C2908( C2494 C2908 ) C2495_=_C2496( C2495 C2496 ) \nC2495_=_C2497( C2495 C2497 ) C2495_=_C2498( C2495 C2498 ) C2495_=_C2499( C2495 C2499 ) C2495_=_C2500( C2495 C2500 ) C2495_=_C2501( C2495 C2501 ) C2495_=_C2503( C2495 C2503 ) \nC2495_=_C2504( C2495 C2504 ) C2495_=_C2507( C2495 C2507 ) C2495_=_C2508( C2495 C2508 ) C2495_=_C2509( C2495 C2509 ) C2495_=_C2510( C2495 C2510 ) C2495_=_C2511( C2495 C2511 ) \nC2495_=_C2512( C2495 C2512 ) C2495_=_C2513( C2495 C2513 ) C2495_=_C3121( C2495 C3121 ) C2496_=_C2497( C2496 C2497 ) C2496_=_C2498( C2496 C2498 ) C2496_=_C2499( C2496 C2499 ) \nC2496_=_C2500( C2496 C2500 ) C2496_=_C2501( C2496 C2501 ) C2496_=_C2503( C2496 C2503 ) C2496_=_C2504( C2496 C2504 ) C2496_=_C2507( C2496 C2507 ) C2496_=_C2508( C2496 C2508 ) \nC2496_=_C2509( C2496 C2509 ) C2496_=_C2510( C2496 C2510 ) C2496_=_C2511( C2496 C2511 ) C2496_=_C2512( C2496 C2512 ) C2496_=_C2513( C2496 C2513 ) C2497_=_C2498( C2497 C2498 ) \nC2497_=_C2499( C2497 C2499 ) C2497_=_C2500( C2497 C2500 ) C2497_=_C2501( C2497 C2501 ) C2497_=_C2503( C2497 C2503 ) C2497_=_C2504( C2497 C2504 ) C2497_=_C2507( C2497 C2507 ) \nC2497_=_C2508( C2497 C2508 ) C2497_=_C2509( C2497 C2509 ) C2497_=_C2510( C2497 C2510 ) C2497_=_C2511( C2497 C2511 ) C2497_=_C2512( C2497 C2512 ) C2497_=_C2513( C2497 C2513 ) \nC2497_=_C3304( C2497 C3304 ) C2498_=_C2499( C2498 C2499 ) C2498_=_C2500( C2498 C2500 ) C2498_=_C2501( C2498 C2501 ) C2498_=_C2503( C2498 C2503 ) C2498_=_C2504( C2498 C2504 ) \nC2498_=_C2507( C2498 C2507 ) C2498_=_C2508( C2498 C2508 ) C2498_=_C2509( C2498 C2509 ) C2498_=_C2510( C2498 C2510 ) C2498_=_C2511( C2498 C2511 ) C2498_=_C2512( C2498 C2512 ) \nC2498_=_C2513( C2498 C2513 ) C2499_=_C2500( C2499 C2500 ) C2499_=_C2501( C2499 C2501 ) C2499_=_C2503( C2499 C2503 ) C2499_=_C2504( C2499 C2504 ) C2499_=_C2507( C2499 C2507 ) \nC2499_=_C2508( C2499 C2508 ) C2499_=_C2509( C2499 C2509 ) C2499_=_C2510( C2499 C2510 ) C2499_=_C2511( C2499 C2511 ) C2499_=_C2512( C2499 C2512 ) C2499_=_C2513( C2499 C2513 ) \nC2500_=_C2501( C2500 C2501 ) C2500_=_C2503( C2500 C2503 ) C2500_=_C2504( C2500 C2504 ) C2500_=_C2507( C2500 C2507 ) C2500_=_C2508( C2500 C2508 ) C2500_=_C2509( C2500 C2509 ) \nC2500_=_C2510( C2500 C2510 ) C2500_=_C2511( C2500 C2511 ) C2500_=_C2512( C2500 C2512 ) C2500_=_C2513( C2500 C2513 ) C2500_=_C3609( C2500 C3609 ) C2500_=_C3610( C2500 C3610 ) \nC2501_=_C2503( C2501 C2503 ) C2501_=_C2504( C2501 C2504 ) C2501_=_C2507( C2501 C2507 ) C2501_=_C2508( C2501 C2508 ) C2501_=_C2509( C2501 C2509 ) C2501_=_C2510( C2501 C2510 ) \nC2501_=_C2511( C2501 C2511 ) C2501_=_C2512( C2501 C2512 ) C2501_=_C2513( C2501 C2513 ) C2501_=_C3675( C2501 C3675 ) C2503_=_C2504( C2503 C2504 ) C2503_=_C2507( C2503 C2507 ) \nC2503_=_C2508( C2503 C2508 ) C2503_=_C2509( C2503 C2509 ) C2503_=_C2510( C2503 C2510 ) C2503_=_C2511( C2503 C2511 ) C2503_=_C2512( C2503 C2512 ) C2503_=_C2513( C2503 C2513 ) \nC2504_=_C2507( C2504 C2507 ) C2504_=_C2508( C2504 C2508 ) C2504_=_C2509( C2504 C2509 ) C2504_=_C2510( C2504 C2510 ) C2504_=_C2511( C2504 C2511 ) C2504_=_C2512( C2504 C2512 ) \nC2504_=_C2513( C2504 C2513 ) C2504_=_C3761( C2504 C3761 ) C2507_=_C2508( C2507 C2508 ) C2507_=_C2509( C2507 C2509 ) C2507_=_C2510( C2507 C2510 ) C2507_=_C2511( C2507 C2511 ) \nC2507_=_C2512( C2507 C2512 ) C2507_=_C2513( C2507 C2513 ) C2508_=_C2509( C2508 C2509 ) C2508_=_C2510( C2508 C2510 ) C2508_=_C2511( C2508 C2511 ) C2508_=_C2512( C2508 C2512 ) \nC2508_=_C2513( C2508 C2513 ) C2508_=_C3764( C2508 C3764 ) C2509_=_C2510( C2509 C2510 ) C2509_=_C2511( C2509 C2511 ) C2509_=_C2512( C2509 C2512 ) C2509_=_C2513( C2509 C2513 ) \nC2509_=_C3871( C2509 C3871 ) C2509_=_C3878( C2509 C3878 ) C2510_=_C2511( C2510 C2511 ) C2510_=_C2512( C2510 C2512 ) C2510_=_C2513( C2510 C2513 ) C2510_=_C3765( C2510 C3765 ) \nC2511_=_C2512( C2511 C2512 ) C2511_=_C2513( C2511 C2513 ) C2511_=_C3472( C2511 C3472 ) C2511_=_C3872( C2511 C3872 ) C2511_=_C3879( C2511 C3879 ) C2512_=_C2513( C2512 C2513 ) \nC2512_=_C3766( C2512 C3766 ) C2512_=_C3880( C2512 C3880 ) C2513_=_C3877( C2513 C3877 ) C2513_=_C3883( C2513 C3883 ) C2523_=_C2592( C2523 C2592 ) C2523_=_C2660( C2523 C2660 ) \nC2523_=_C2713( C2523 C2713 ) C2523_=_C2854( C2523 C2854 ) C2523_=_C2907( C2523 C2907 ) C2523_=_C2940( C2523 C2940 ) C2523_=_C2971( C2523 C2971 ) C2523_=_C3609( C2523 C3609 ) \nC2523_=_C3635( C2523 C3635 ) C2523_=_C3808( C2523 C3808 ) C2523_=_C3835( C2523 C3835 ) C2523_=_C3871( C2523 C3871 ) C2523_=_C3872( C2523 C3872 ) C2523_=_C3873( C2523 C3873 ) \nC2523_=_C3874( C2523 C3874 ) C2523_=_C3875( C2523 C3875 ) C2523_=_C3876( C2523 C3876 ) C2523_=_C3877( C2523 C3877 ) C2590_=_C2592( C2590 C2592 ) C2590_=_C2658( C2590 C2658 ) \nC2590_=_C2851( C2590 C2851 ) C2590_=_C2936( C2590 C2936 ) C2590_=_C2969( C2590 C2969 ) C2590_=_C3074( C2590 C3074 ) C2590_=_C3121( C2590 C3121 ) C2590_=_C3304( C2590 C3304 ) \nC2590_=_C3398( C2590 C3398 ) C2590_=_C3550( C2590 C3550 ) C2590_=_C3675( C2590 C3675 ) C2590_=_C3759( C2590 C3759 ) C2590_=_C3760( C2590 C3760 ) C2590_=_C3761( C2590 C3761 ) \nC2590_=_C3764( C2590 C3764 ) C2590_=_C3765( C2590 C3765 ) C2590_=_C3766( C2590 C3766 ) C2590_=_C3767( C2590 C3767 ) C2590_=_C3768( C2590 C3768 ) C2592_=_C2660( C2592 C2660 ) \nC2592_=_C2713( C2592 C2713 ) C2592_=_C2854( C2592 C2854 ) C2592_=_C2907( C2592 C2907 ) C2592_=_C2940( C2592 C2940 ) C2592_=_C2971( C2592 C2971 ) C2592_=_C3609( C2592 C3609 ) \nC2592_=_C3635( C2592 C3635 ) C2592_=_C3808( C2592 C3808 ) C2592_=_C3835( C2592 C3835 ) C2592_=_C3871( C2592 C3871 ) C2592_=_C3872( C2592 C3872 ) C2592_=_C3873( C2592 C3873 ) \nC2592_=_C3874( C2592 C3874 ) C2592_=_C3875( C2592 C3875 ) C2592_=_C3876( C2592 C3876 ) C2592_=_C3877( C2592 C3877 ) C2629_=_C2908( C2629 C2908 ) C2629_=_C2941( C2629 C2941 ) \nC2629_=_C3078( C2629 C3078 ) C2629_=_C3146( C2629 C3146 ) C2629_=_C3402( C2629 C3402 ) C2629_=_C3554( C2629 C3554 ) C2629_=_C3610( C2629 C3610 ) C2629_=_C3802( C2629 C3802 ) \nC2629_=_C3823( C2629 C3823 ) C2629_=_C3878( C2629 C3878 ) C2629_=_C3879( C2629 C3879 ) C2629_=_C3880( C2629 C3880 ) C2629_=_C3881( C2629 C3881 ) C2629_=_C3882( C2629 C3882 ) \nC2629_=_C3883( C2629 C3883 ) C2654_=_C2658( C2654 C2658 ) C2654_=_C2660( C2654 C2660 ) C2654_=_C2670( C2654 C2670 ) C2654_=_C2867( C2654 C2867 ) C2654_=_C3131( C2654 C3131 ) \nC2654_=_C3184( C2654 C3184 ) C2654_=_C3381( C2654 C3381 ) C2654_=_C3468( C2654 C3468 ) C2654_=_C3469( C2654 C3469 ) C2654_=_C3470( C2654 C3470 ) C2654_=_C3471( C2654 C3471 ) \nC2654_=_C3472( C2654 C3472 ) C2654_=_C3473( C2654 C3473 ) C2654_=_C3474( C2654 C3474 ) C2654_=_C3475( C2654 C3475 ) C2654_=_C3476( C2654 C3476 ) C2654_=_C3477( C2654 C3477 ) \nC2654_=_C3478( C2654 C3478 ) C2654_=_C3479( C2654 C3479 ) C2658_=_C2660( C2658 C2660 ) C2658_=_C2851( C2658 C2851 ) C2658_=_C2936( C2658 C2936 ) C2658_=_C2969( C2658 C2969 ) \nC2658_=_C3074( C2658 C3074 ) C2658_=_C3121( C2658 C3121 ) C2658_=_C3304( C2658 C3304 ) C2658_=_C3398( C2658 C3398 ) C2658_=_C3550( C2658 C3550 ) C2658_=_C3675( C2658 C3675 ) \nC2658_=_C3759( C2658 C3759 ) C2658_=_C3760( C2658 C3760 ) C2658_=_C3761( C2658 C3761 ) C2658_=_C3764( C2658 C3764 ) C2658_=_C3765( C2658 C3765 ) C2658_=_C3766( C2658 C3766 ) \nC2658_=_C3767( C2658 C3767 ) C2658_=_C3768( C2658 C3768 ) C2660_=_C2713( C2660 C2713 ) C2660_=_C2854( C2660 C2854 ) C2660_=_C2907( C2660 C2907 ) C2660_=_C2940( C2660 C2940 ) \nC2660_=_C2971( C2660 C2971 ) C2660_=_C3609( C2660 C3609 ) C2660_=_C3635( C2660 C3635 ) C2660_=_C3808( C2660 C3808 ) C2660_=_C3835( C2660 C3835 ) C2660_=_C3871( C2660 C3871 ) \nC2660_=_C3872( C2660 C3872 ) C2660_=_C3873( C2660 C3873 ) C2660_=_C3874( C2660 C3874 ) C2660_=_C3875( C2660 C3875 ) C2660_=_C3876( C2660 C3876 ) C2660_=_C3877( C2660 C3877 ) \nC2670_=_C2867( C2670 C2867 ) C2670_=_C3131( C2670 C3131 ) C2670_=_C3184( C2670 C3184 ) C2670_=_C3381( C2670 C3381 ) C2670_=_C3468( C2670 C3468 ) C2670_=_C3469( C2670 C3469 ) \nC2670_=_C3470( C2670 C3470 ) C2670_=_C3471( C2670 C3471 ) C2670_=_C3472( C2670 C3472 ) C2670_=_C3473( C2670 C3473 ) C2670_=_C3474( C2670 C3474 ) C2670_=_C3475( C2670 C3475 ) \nC2670_=_C3476( C2670 C3476 ) C2670_=_C3477( C2670 C3477 ) C2670_=_C3478( C2670 C3478 ) C2670_=_C3479( C2670 C3479 ) C2713_=_C2854( C2713 C2854 ) C2713_=_C2907( C2713 C2907 ) \nC2713_=_C2940( C2713 C2940 ) C2713_=_C2971( C2713 C2971 ) C2713_=_C3609( C2713 C3609 ) C2713_=_C3635( C2713 C3635 ) C2713_=_C3808( C2713 C3808 ) C2713_=_C3835( C2713 C3835 ) \nC2713_=_C3871( C2713 C3871 ) C2713_=_C3872( C2713 C3872 ) C2713_=_C3873( C2713 C3873 ) C2713_=_C3874( C2713 C3874 ) C2713_=_C3875( C2713 C3875 ) C2713_=_C3876( C2713 C3876 ) \nC2713_=_C3877( C2713 C3877 ) C2851_=_C2854( C2851 C2854 ) C2851_=_C2936(</w:t>
      </w:r>
    </w:p>
    <w:p>
      <w:pPr>
        <w:pStyle w:val="PreformattedText"/>
        <w:bidi w:val="0"/>
        <w:spacing w:before="0" w:after="0"/>
        <w:jc w:val="left"/>
        <w:rPr/>
      </w:pPr>
      <w:r>
        <w:rPr/>
        <w:t xml:space="preserve"> </w:t>
      </w:r>
      <w:r>
        <w:rPr/>
        <w:t>C2851 C2936 ) C2851_=_C2969( C2851 C2969 ) C2851_=_C3074( C2851 C3074 ) C2851_=_C3121( C2851 C3121 ) \nC2851_=_C3304( C2851 C3304 ) C2851_=_C3398( C2851 C3398 ) C2851_=_C3550( C2851 C3550 ) C2851_=_C3675( C2851 C3675 ) C2851_=_C3759( C2851 C3759 ) C2851_=_C3760( C2851 C3760 ) \nC2851_=_C3761( C2851 C3761 ) C2851_=_C3764( C2851 C3764 ) C2851_=_C3765( C2851 C3765 ) C2851_=_C3766( C2851 C3766 ) C2851_=_C3767( C2851 C3767 ) C2851_=_C3768( C2851 C3768 ) \nC2854_=_C2907( C2854 C2907 ) C2854_=_C2940( C2854 C2940 ) C2854_=_C2971( C2854 C2971 ) C2854_=_C3609( C2854 C3609 ) C2854_=_C3635( C2854 C3635 ) C2854_=_C3808( C2854 C3808 ) \nC2854_=_C3835( C2854 C3835 ) C2854_=_C3871( C2854 C3871 ) C2854_=_C3872( C2854 C3872 ) C2854_=_C3873( C2854 C3873 ) C2854_=_C3874( C2854 C3874 ) C2854_=_C3875( C2854 C3875 ) \nC2854_=_C3876( C2854 C3876 ) C2854_=_C3877( C2854 C3877 ) C2867_=_C3131( C2867 C3131 ) C2867_=_C3184( C2867 C3184 ) C2867_=_C3381( C2867 C3381 ) C2867_=_C3468( C2867 C3468 ) \nC2867_=_C3469( C2867 C3469 ) C2867_=_C3470( C2867 C3470 ) C2867_=_C3471( C2867 C3471 ) C2867_=_C3472( C2867 C3472 ) C2867_=_C3473( C2867 C3473 ) C2867_=_C3474( C2867 C3474 ) \nC2867_=_C3475( C2867 C3475 ) C2867_=_C3476( C2867 C3476 ) C2867_=_C3477( C2867 C3477 ) C2867_=_C3478( C2867 C3478 ) C2867_=_C3479( C2867 C3479 ) C2907_=_C2908( C2907 C2908 ) \nC2907_=_C2940( C2907 C2940 ) C2907_=_C2971( C2907 C2971 ) C2907_=_C3609( C2907 C3609 ) C2907_=_C3635( C2907 C3635 ) C2907_=_C3808( C2907 C3808 ) C2907_=_C3835( C2907 C3835 ) \nC2907_=_C3871( C2907 C3871 ) C2907_=_C3872( C2907 C3872 ) C2907_=_C3873( C2907 C3873 ) C2907_=_C3874( C2907 C3874 ) C2907_=_C3875( C2907 C3875 ) C2907_=_C3876( C2907 C3876 ) \nC2907_=_C3877( C2907 C3877 ) C2908_=_C2941( C2908 C2941 ) C2908_=_C3078( C2908 C3078 ) C2908_=_C3146( C2908 C3146 ) C2908_=_C3402( C2908 C3402 ) C2908_=_C3554( C2908 C3554 ) \nC2908_=_C3610( C2908 C3610 ) C2908_=_C3802( C2908 C3802 ) C2908_=_C3823( C2908 C3823 ) C2908_=_C3878( C2908 C3878 ) C2908_=_C3879( C2908 C3879 ) C2908_=_C3880( C2908 C3880 ) \nC2908_=_C3881( C2908 C3881 ) C2908_=_C3882( C2908 C3882 ) C2908_=_C3883( C2908 C3883 ) C2936_=_C2940( C2936 C2940 ) C2936_=_C2941( C2936 C2941 ) C2936_=_C2969( C2936 C2969 ) \nC2936_=_C3074( C2936 C3074 ) C2936_=_C3121( C2936 C3121 ) C2936_=_C3304( C2936 C3304 ) C2936_=_C3398( C2936 C3398 ) C2936_=_C3550( C2936 C3550 ) C2936_=_C3675( C2936 C3675 ) \nC2936_=_C3759( C2936 C3759 ) C2936_=_C3760( C2936 C3760 ) C2936_=_C3761( C2936 C3761 ) C2936_=_C3764( C2936 C3764 ) C2936_=_C3765( C2936 C3765 ) C2936_=_C3766( C2936 C3766 ) \nC2936_=_C3767( C2936 C3767 ) C2936_=_C3768( C2936 C3768 ) C2940_=_C2941( C2940 C2941 ) C2940_=_C2971( C2940 C2971 ) C2940_=_C3609( C2940 C3609 ) C2940_=_C3635( C2940 C3635 ) \nC2940_=_C3808( C2940 C3808 ) C2940_=_C3835( C2940 C3835 ) C2940_=_C3871( C2940 C3871 ) C2940_=_C3872( C2940 C3872 ) C2940_=_C3873( C2940 C3873 ) C2940_=_C3874( C2940 C3874 ) \nC2940_=_C3875( C2940 C3875 ) C2940_=_C3876( C2940 C3876 ) C2940_=_C3877( C2940 C3877 ) C2941_=_C3078( C2941 C3078 ) C2941_=_C3146( C2941 C3146 ) C2941_=_C3402( C2941 C3402 ) \nC2941_=_C3554( C2941 C3554 ) C2941_=_C3610( C2941 C3610 ) C2941_=_C3802( C2941 C3802 ) C2941_=_C3823( C2941 C3823 ) C2941_=_C3878( C2941 C3878 ) C2941_=_C3879( C2941 C3879 ) \nC2941_=_C3880( C2941 C3880 ) C2941_=_C3881( C2941 C3881 ) C2941_=_C3882( C2941 C3882 ) C2941_=_C3883( C2941 C3883 ) C2969_=_C2971( C2969 C2971 ) C2969_=_C3074( C2969 C3074 ) \nC2969_=_C3121( C2969 C3121 ) C2969_=_C3304( C2969 C3304 ) C2969_=_C3398( C2969 C3398 ) C2969_=_C3550( C2969 C3550 ) C2969_=_C3675( C2969 C3675 ) C2969_=_C3759( C2969 C3759 ) \nC2969_=_C3760( C2969 C3760 ) C2969_=_C3761( C2969 C3761 ) C2969_=_C3764( C2969 C3764 ) C2969_=_C3765( C2969 C3765 ) C2969_=_C3766( C2969 C3766 ) C2969_=_C3767( C2969 C3767 ) \nC2969_=_C3768( C2969 C3768 ) C2971_=_C3609( C2971 C3609 ) C2971_=_C3635( C2971 C3635 ) C2971_=_C3808( C2971 C3808 ) C2971_=_C3835( C2971 C3835 ) C2971_=_C3871( C2971 C3871 ) \nC2971_=_C3872( C2971 C3872 ) C2971_=_C3873( C2971 C3873 ) C2971_=_C3874( C2971 C3874 ) C2971_=_C3875( C2971 C3875 ) C2971_=_C3876( C2971 C3876 ) C2971_=_C3877( C2971 C3877 ) \nC3074_=_C3078( C3074 C3078 ) C3074_=_C3121( C3074 C3121 ) C3074_=_C3304( C3074 C3304 ) C3074_=_C3398( C3074 C3398 ) C3074_=_C3550( C3074 C3550 ) C3074_=_C3675( C3074 C3675 ) \nC3074_=_C3759( C3074 C3759 ) C3074_=_C3760( C3074 C3760 ) C3074_=_C3761( C3074 C3761 ) C3074_=_C3764( C3074 C3764 ) C3074_=_C3765( C3074 C3765 ) C3074_=_C3766( C3074 C3766 ) \nC3074_=_C3767( C3074 C3767 ) C3074_=_C3768( C3074 C3768 ) C3078_=_C3146( C3078 C3146 ) C3078_=_C3402( C3078 C3402 ) C3078_=_C3554( C3078 C3554 ) C3078_=_C3610( C3078 C3610 ) \nC3078_=_C3802( C3078 C3802 ) C3078_=_C3823( C3078 C3823 ) C3078_=_C3878( C3078 C3878 ) C3078_=_C3879( C3078 C3879 ) C3078_=_C3880( C3078 C3880 ) C3078_=_C3881( C3078 C3881 ) \nC3078_=_C3882( C3078 C3882 ) C3078_=_C3883( C3078 C3883 ) C3121_=_C3304( C3121 C3304 ) C3121_=_C3398( C3121 C3398 ) C3121_=_C3550( C3121 C3550 ) C3121_=_C3675( C3121 C3675 ) \nC3121_=_C3759( C3121 C3759 ) C3121_=_C3760( C3121 C3760 ) C3121_=_C3761( C3121 C3761 ) C3121_=_C3764( C3121 C3764 ) C3121_=_C3765( C3121 C3765 ) C3121_=_C3766( C3121 C3766 ) \nC3121_=_C3767( C3121 C3767 ) C3121_=_C3768( C3121 C3768 ) C3131_=_C3184( C3131 C3184 ) C3131_=_C3381( C3131 C3381 ) C3131_=_C3468( C3131 C3468 ) C3131_=_C3469( C3131 C3469 ) \nC3131_=_C3470( C3131 C3470 ) C3131_=_C3471( C3131 C3471 ) C3131_=_C3472( C3131 C3472 ) C3131_=_C3473( C3131 C3473 ) C3131_=_C3474( C3131 C3474 ) C3131_=_C3475( C3131 C3475 ) \nC3131_=_C3476( C3131 C3476 ) C3131_=_C3477( C3131 C3477 ) C3131_=_C3478( C3131 C3478 ) C3131_=_C3479( C3131 C3479 ) C3146_=_C3402( C3146 C3402 ) C3146_=_C3554( C3146 C3554 ) \nC3146_=_C3610( C3146 C3610 ) C3146_=_C3802( C3146 C3802 ) C3146_=_C3823( C3146 C3823 ) C3146_=_C3878( C3146 C3878 ) C3146_=_C3879( C3146 C3879 ) C3146_=_C3880( C3146 C3880 ) \nC3146_=_C3881( C3146 C3881 ) C3146_=_C3882( C3146 C3882 ) C3146_=_C3883( C3146 C3883 ) C3184_=_C3381( C3184 C3381 ) C3184_=_C3468( C3184 C3468 ) C3184_=_C3469( C3184 C3469 ) \nC3184_=_C3470( C3184 C3470 ) C3184_=_C3471( C3184 C3471 ) C3184_=_C3472( C3184 C3472 ) C3184_=_C3473( C3184 C3473 ) C3184_=_C3474( C3184 C3474 ) C3184_=_C3475( C3184 C3475 ) \nC3184_=_C3476( C3184 C3476 ) C3184_=_C3477( C3184 C3477 ) C3184_=_C3478( C3184 C3478 ) C3184_=_C3479( C3184 C3479 ) C3304_=_C3398( C3304 C3398 ) C3304_=_C3550( C3304 C3550 ) \nC3304_=_C3675( C3304 C3675 ) C3304_=_C3759( C3304 C3759 ) C3304_=_C3760( C3304 C3760 ) C3304_=_C3761( C3304 C3761 ) C3304_=_C3764( C3304 C3764 ) C3304_=_C3765( C3304 C3765 ) \nC3304_=_C3766( C3304 C3766 ) C3304_=_C3767( C3304 C3767 ) C3304_=_C3768( C3304 C3768 ) C3381_=_C3468( C3381 C3468 ) C3381_=_C3469( C3381 C3469 ) C3381_=_C3470( C3381 C3470 ) \nC3381_=_C3471( C3381 C3471 ) C3381_=_C3472( C3381 C3472 ) C3381_=_C3473( C3381 C3473 ) C3381_=_C3474( C3381 C3474 ) C3381_=_C3475( C3381 C3475 ) C3381_=_C3476( C3381 C3476 ) \nC3381_=_C3477( C3381 C3477 ) C3381_=_C3478( C3381 C3478 ) C3381_=_C3479( C3381 C3479 ) C3398_=_C3402( C3398 C3402 ) C3398_=_C3550( C3398 C3550 ) C3398_=_C3675( C3398 C3675 ) \nC3398_=_C3759( C3398 C3759 ) C3398_=_C3760( C3398 C3760 ) C3398_=_C3761( C3398 C3761 ) C3398_=_C3764( C3398 C3764 ) C3398_=_C3765( C3398 C3765 ) C3398_=_C3766( C3398 C3766 ) \nC3398_=_C3767( C3398 C3767 ) C3398_=_C3768( C3398 C3768 ) C3402_=_C3554( C3402 C3554 ) C3402_=_C3610( C3402 C3610 ) C3402_=_C3802( C3402 C3802 ) C3402_=_C3823( C3402 C3823 ) \nC3402_=_C3878( C3402 C3878 ) C3402_=_C3879( C3402 C3879 ) C3402_=_C3880( C3402 C3880 ) C3402_=_C3881( C3402 C3881 ) C3402_=_C3882( C3402 C3882 ) C3402_=_C3883( C3402 C3883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9_=_C3470( C3469 C3470 ) \nC3469_=_C3471( C3469 C3471 ) C3469_=_C3472( C3469 C3472 ) C3469_=_C3473( C3469 C3473 ) C3469_=_C3474( C3469 C3474 ) C3469_=_C3475( C3469 C3475 ) C3469_=_C3476( C3469 C3476 ) \nC3469_=_C3477( C3469 C3477 ) C3469_=_C3478( C3469 C3478 ) C3469_=_C3479( C3469 C3479 ) C3469_=_C3635( C3469 C3635 ) C3470_=_C3471( C3470 C3471 ) C3470_=_C3472( C3470 C3472 ) \nC3470_=_C3473( C3470 C3473 ) C3470_=_C3474( C3470 C3474 ) C3470_=_C3475( C3470 C3475 ) C3470_=_C3476( C3470 C3476 ) C3470_=_C3477( C3470 C3477 ) C3470_=_C3478( C3470 C3478 ) \nC3470_=_C3479( C3470 C3479 ) C3471_=_C3472( C3471 C3472 ) C3471_=_C3473( C3471 C3473 ) C3471_=_C3474( C3471 C3474 ) C3471_=_C3475( C3471 C3475 ) C3471_=_C3476( C3471 C3476 ) \nC3471_=_C3477( C3471 C3477 ) C3471_=_C3478( C3471 C3478 ) C3471_=_C3479( C3471 C3479 ) C3472_=_C3473( C3472 C3473 ) C3472_=_C3474( C3472 C3474 ) C3472_=_C3475( C3472 C3475 ) \nC3472_=_C3476( C3472 C3476 ) C3472_=_C3477( C3472 C3477 ) C3472_=_C3478( C3472 C3478 ) C3472_=_C3479( C3472 C3479 ) C3472_=_C3872( C3472 C3872 ) C3472_=_C3879( C3472 C3879 ) \nC3473_=_C3474( C3473 C3474 ) C3473_=_C3475( C3473 C3475 ) C3473_=_C3476( C3473 C3476 ) C3473_=_C3477( C3473 C3477 ) C3473_=_C3478( C3473 C3478 ) C3473_=_C3479( C3473 C3479 ) \nC3473_=_C3767( C3473 C3767 ) C3473_=_C3873( C3473 C3873 ) C3474_=_C3475( C3474 C3475 ) C3474_=_C3476( C3474 C3476 ) C3474_=_C3477( C3474 C3477 ) C3474_=_C3478( C3474 C3478 ) \nC3474_=_C3479( C3474 C3479 ) C3475_=_C3476( C3475 C3476 ) C3475_=_C3477( C3475 C3477 ) C3475_=_C3478( C3475 C3478 ) C3475_=_C3479( C3475 C3479 ) C3476_=_C3477( C3476 C3477 ) \nC3476_=_C3478( C3476 C3478 ) C3476_=_C3479( C3476 C3479 ) C3477_=_C3478( C3477 C3478 ) C3477_=_C3479( C3477 C3479 ) C3478_=_C3479( C3478 C3479 ) C3478_=_C3876( C3478 C3876 ) \nC3550_=_C3554( C3550 C3554 ) C3550_=_C3675( C3550 C3675 ) C3550_=_C3759( C3550 C3759 ) C3550_=_C3760( C3550 C3760 ) C3550_=_C3761(</w:t>
      </w:r>
    </w:p>
    <w:p>
      <w:pPr>
        <w:pStyle w:val="PreformattedText"/>
        <w:bidi w:val="0"/>
        <w:spacing w:before="0" w:after="0"/>
        <w:jc w:val="left"/>
        <w:rPr/>
      </w:pPr>
      <w:r>
        <w:rPr/>
        <w:t xml:space="preserve"> </w:t>
      </w:r>
      <w:r>
        <w:rPr/>
        <w:t>C3550 C3761 ) C3550_=_C3764( C3550 C3764 ) \nC3550_=_C3765( C3550 C3765 ) C3550_=_C3766( C3550 C3766 ) C3550_=_C3767( C3550 C3767 ) C3550_=_C3768( C3550 C3768 ) C3554_=_C3610( C3554 C3610 ) C3554_=_C3802( C3554 C3802 ) \nC3554_=_C3823( C3554 C3823 ) C3554_=_C3878( C3554 C3878 ) C3554_=_C3879( C3554 C3879 ) C3554_=_C3880( C3554 C3880 ) C3554_=_C3881( C3554 C3881 ) C3554_=_C3882( C3554 C3882 ) \nC3554_=_C3883( C3554 C3883 ) C3609_=_C3610( C3609 C3610 ) C3609_=_C3635( C3609 C3635 ) C3609_=_C3808( C3609 C3808 ) C3609_=_C3835( C3609 C3835 ) C3609_=_C3871( C3609 C3871 ) \nC3609_=_C3872( C3609 C3872 ) C3609_=_C3873( C3609 C3873 ) C3609_=_C3874( C3609 C3874 ) C3609_=_C3875( C3609 C3875 ) C3609_=_C3876( C3609 C3876 ) C3609_=_C3877( C3609 C3877 ) \nC3610_=_C3802( C3610 C3802 ) C3610_=_C3823( C3610 C3823 ) C3610_=_C3878( C3610 C3878 ) C3610_=_C3879( C3610 C3879 ) C3610_=_C3880( C3610 C3880 ) C3610_=_C3881( C3610 C3881 ) \nC3610_=_C3882( C3610 C3882 ) C3610_=_C3883( C3610 C3883 ) C3635_=_C3808( C3635 C3808 ) C3635_=_C3835( C3635 C3835 ) C3635_=_C3871( C3635 C3871 ) C3635_=_C3872( C3635 C3872 ) \nC3635_=_C3873( C3635 C3873 ) C3635_=_C3874( C3635 C3874 ) C3635_=_C3875( C3635 C3875 ) C3635_=_C3876( C3635 C3876 ) C3635_=_C3877( C3635 C3877 ) C3675_=_C3759( C3675 C3759 ) \nC3675_=_C3760( C3675 C3760 ) C3675_=_C3761( C3675 C3761 ) C3675_=_C3764( C3675 C3764 ) C3675_=_C3765( C3675 C3765 ) C3675_=_C3766( C3675 C3766 ) C3675_=_C3767( C3675 C3767 ) \nC3675_=_C3768( C3675 C3768 ) C3759_=_C3760( C3759 C3760 ) C3759_=_C3761( C3759 C3761 ) C3759_=_C3764( C3759 C3764 ) C3759_=_C3765( C3759 C3765 ) C3759_=_C3766( C3759 C3766 ) \nC3759_=_C3767( C3759 C3767 ) C3759_=_C3768( C3759 C3768 ) C3759_=_C3802( C3759 C3802 ) C3760_=_C3761( C3760 C3761 ) C3760_=_C3764( C3760 C3764 ) C3760_=_C3765( C3760 C3765 ) \nC3760_=_C3766( C3760 C3766 ) C3760_=_C3767( C3760 C3767 ) C3760_=_C3768( C3760 C3768 ) C3760_=_C3808( C3760 C3808 ) C3761_=_C3764( C3761 C3764 ) C3761_=_C3765( C3761 C3765 ) \nC3761_=_C3766( C3761 C3766 ) C3761_=_C3767( C3761 C3767 ) C3761_=_C3768( C3761 C3768 ) C3764_=_C3765( C3764 C3765 ) C3764_=_C3766( C3764 C3766 ) C3764_=_C3767( C3764 C3767 ) \nC3764_=_C3768( C3764 C3768 ) C3765_=_C3766( C3765 C3766 ) C3765_=_C3767( C3765 C3767 ) C3765_=_C3768( C3765 C3768 ) C3766_=_C3767( C3766 C3767 ) C3766_=_C3768( C3766 C3768 ) \nC3766_=_C3880( C3766 C3880 ) C3767_=_C3768( C3767 C3768 ) C3767_=_C3873( C3767 C3873 ) C3768_=_C3875( C3768 C3875 ) C3768_=_C3881( C3768 C3881 ) C3802_=_C3823( C3802 C3823 ) \nC3802_=_C3878( C3802 C3878 ) C3802_=_C3879( C3802 C3879 ) C3802_=_C3880( C3802 C3880 ) C3802_=_C3881( C3802 C3881 ) C3802_=_C3882( C3802 C3882 ) C3802_=_C3883( C3802 C3883 ) \nC3808_=_C3835( C3808 C3835 ) C3808_=_C3871( C3808 C3871 ) C3808_=_C3872( C3808 C3872 ) C3808_=_C3873( C3808 C3873 ) C3808_=_C3874( C3808 C3874 ) C3808_=_C3875( C3808 C3875 ) \nC3808_=_C3876( C3808 C3876 ) C3808_=_C3877( C3808 C3877 ) C3823_=_C3878( C3823 C3878 ) C3823_=_C3879( C3823 C3879 ) C3823_=_C3880( C3823 C3880 ) C3823_=_C3881( C3823 C3881 ) \nC3823_=_C3882( C3823 C3882 ) C3823_=_C3883( C3823 C3883 ) C3835_=_C3871( C3835 C3871 ) C3835_=_C3872( C3835 C3872 ) C3835_=_C3873( C3835 C3873 ) C3835_=_C3874( C3835 C3874 ) \nC3835_=_C3875( C3835 C3875 ) C3835_=_C3876( C3835 C3876 ) C3835_=_C3877( C3835 C3877 ) C3871_=_C3872( C3871 C3872 ) C3871_=_C3873( C3871 C3873 ) C3871_=_C3874( C3871 C3874 ) \nC3871_=_C3875( C3871 C3875 ) C3871_=_C3876( C3871 C3876 ) C3871_=_C3877( C3871 C3877 ) C3871_=_C3878( C3871 C3878 ) C3872_=_C3873( C3872 C3873 ) C3872_=_C3874( C3872 C3874 ) \nC3872_=_C3875( C3872 C3875 ) C3872_=_C3876( C3872 C3876 ) C3872_=_C3877( C3872 C3877 ) C3872_=_C3879( C3872 C3879 ) C3873_=_C3874( C3873 C3874 ) C3873_=_C3875( C3873 C3875 ) \nC3873_=_C3876( C3873 C3876 ) C3873_=_C3877( C3873 C3877 ) C3874_=_C3875( C3874 C3875 ) C3874_=_C3876( C3874 C3876 ) C3874_=_C3877( C3874 C3877 ) C3875_=_C3876( C3875 C3876 ) \nC3875_=_C3877( C3875 C3877 ) C3875_=_C3881( C3875 C3881 ) C3876_=_C3877( C3876 C3877 ) C3877_=_C3883( C3877 C3883 ) C3878_=_C3879( C3878 C3879 ) C3878_=_C3880( C3878 C3880 ) \nC3878_=_C3881( C3878 C3881 ) C3878_=_C3882( C3878 C3882 ) C3878_=_C3883( C3878 C3883 ) C3879_=_C3880( C3879 C3880 ) C3879_=_C3881( C3879 C3881 ) C3879_=_C3882( C3879 C3882 ) \nC3879_=_C3883( C3879 C3883 ) C3880_=_C3881( C3880 C3881 ) C3880_=_C3882( C3880 C3882 ) C3880_=_C3883( C3880 C3883 ) C3881_=_C3882( C3881 C3882 ) C3881_=_C3883( C3881 C3883 ) \nC3882_=_C3883( C3882 C3883 ) "];138-&gt;184[label="193: C368 C383 C470 C474 C486 \nC497 C552 C728 C786 C881 C883 \nC921 C931 C972 C1029 C1038 C1063 \nC1075 C1192 C1193 C1194 C1196 C1197 \nC1198 C1200 C1201 C1202 C1203 C1204 \nC1205 C1206 C1208 C1209 C1210 C1211 \nC1212 C1213 C1214 C1215 C1216 C1231 \nC1276 C1392 C1462 C1475 C1477 C1494 \nC1544 C1547 C1554 C1639 C1645 C1651 \nC1663 C1664 C1732 C1733 C1736 C1737 \nC1738 C1739 C1740 C1741 C1743 C1744 \nC1745 C1747 C1750 C1751 C1752 C1753 \nC1754 C1755 C1956 C2038 C2040 C2063 \nC2079 C2085 C2086 C2286 C2289 C2315 \nC2316 C2317 C2318 C2319 C2320 C2321 \nC2322 C2323 C2324 C2326 C2327 C2328 \nC2329 C2330 C2331 C2332 C2407 C2457 \nC2465 C2468 C2493 C2494 C2495 C2496 \nC2497 C2498 C2499 C2500 C2501 C2503 \nC2504 C2507 C2508 C2509 C2510 C2511 \nC2512 C2513 C2523 C2590 C2592 C2629 \nC2654 C2658 C2660 C2670 C2713 C2851 \nC2854 C2867 C2907 C2908 C2936 C2940 \nC2941 C2969 C2971 C3074 C3078 C3121 \nC3131 C3146 C3184 C3304 C3381 C3398 \nC3402 C3468 C3469 C3470 C3471 C3472 \nC3473 C3474 C3475 C3476 C3477 C3478 \nC3479 C3550 C3554 C3609 C3610 C3635 \nC3675 C3759 C3760 C3761 C3764 C3765 \nC3766 C3767 C3768 C3802 C3808 C3823 \nC3835 C3871 C3872 C3873 C3874 C3875 \nC3876 C3877 C3878 C3879 C3880 C3881 \nC3882 C3883 \n2400: C368_=_C786 ,C368_=_C1663 ,C368_=_C2040 ,C368_=_C2085 ,C368_=_C2468 ,\nC368_=_C2523 ,C368_=_C2592 ,C368_=_C2660 ,C368_=_C2713 ,C368_=_C2854 ,C368_=_C2907 ,\nC368_=_C2940 ,C368_=_C2971 ,C368_=_C3609 ,C368_=_C3635 ,C368_=_C3808 ,C368_=_C3835 ,\nC368_=_C3871 ,C368_=_C3872 ,C368_=_C3873 ,C368_=_C3874 ,C368_=_C3875 ,C368_=_C3876 ,\nC368_=_C3877 ,C383_=_C486 ,C383_=_C881 ,C383_=_C1392 ,C383_=_C1462 ,C383_=_C1547 ,\nC383_=_C2063 ,C383_=_C2315 ,C383_=_C2316 ,C383_=_C2317 ,C383_=_C2318 ,C383_=_C2319 ,\nC383_=_C2320 ,C383_=_C2321 ,C383_=_C2322 ,C383_=_C2323 ,C383_=_C2324 ,C383_=_C2326 ,\nC383_=_C2327 ,C383_=_C2328 ,C383_=_C2329 ,C383_=_C2330 ,C383_=_C2331 ,C383_=_C2332 ,\nC470_=_C474 ,C470_=_C1038 ,C470_=_C1475 ,C470_=_C2038 ,C470_=_C2286 ,C470_=_C2465 ,\nC470_=_C2590 ,C470_=_C2658 ,C470_=_C2851 ,C470_=_C2936 ,C470_=_C2969 ,C470_=_C3074 ,\nC470_=_C3121 ,C470_=_C3304 ,C470_=_C3398 ,C470_=_C3550 ,C470_=_C3675 ,C470_=_C3759 ,\nC470_=_C3760 ,C470_=_C3761 ,C470_=_C3764 ,C470_=_C3765 ,C470_=_C3766 ,C470_=_C3767 ,\nC470_=_C3768 ,C474_=_C552 ,C474_=_C921 ,C474_=_C1477 ,C474_=_C1639 ,C474_=_C1664 ,\nC474_=_C1956 ,C474_=_C2086 ,C474_=_C2289 ,C474_=_C2629 ,C474_=_C2908 ,C474_=_C2941 ,\nC474_=_C3078 ,C474_=_C3146 ,C474_=_C3402 ,C474_=_C3554 ,C474_=_C3610 ,C474_=_C3802 ,\nC474_=_C3823 ,C474_=_C3878 ,C474_=_C3879 ,C474_=_C3880 ,C474_=_C3881 ,C474_=_C3882 ,\nC474_=_C3883 ,C486_=_C497 ,C486_=_C881 ,C486_=_C1392 ,C486_=_C1462 ,C486_=_C1547 ,\nC486_=_C2063 ,C486_=_C2315 ,C486_=_C2316 ,C486_=_C2317 ,C486_=_C2318 ,C486_=_C2319 ,\nC486_=_C2320 ,C486_=_C2321 ,C486_=_C2322 ,C486_=_C2323 ,C486_=_C2324 ,C486_=_C2326 ,\nC486_=_C2327 ,C486_=_C2328 ,C486_=_C2329 ,C486_=_C2330 ,C486_=_C2331 ,C486_=_C2332 ,\nC497_=_C728 ,C497_=_C1063 ,C497_=_C1231 ,C497_=_C1276 ,C497_=_C1494 ,C497_=_C1554 ,\nC497_=_C2654 ,C497_=_C2670 ,C497_=_C2867 ,C497_=_C3131 ,C497_=_C3184 ,C497_=_C3381 ,\nC497_=_C3468 ,C497_=_C3469 ,C497_=_C3470 ,C497_=_C3471 ,C497_=_C3472 ,C497_=_C3473 ,\nC497_=_C3474 ,C497_=_C3475 ,C497_=_C3476 ,C497_=_C3477 ,C497_=_C3478 ,C497_=_C3479 ,\nC552_=_C921 ,C552_=_C1477 ,C552_=_C1639 ,C552_=_C1664 ,C552_=_C1956 ,C552_=_C2086 ,\nC552_=_C2289 ,C552_=_C2629 ,C552_=_C2908 ,C552_=_C2941 ,C552_=_C3078 ,C552_=_C3146 ,\nC552_=_C3402 ,C552_=_C3554 ,C552_=_C3610 ,C552_=_C3802 ,C552_=_C3823 ,C552_=_C3878 ,\nC552_=_C3879 ,C552_=_C3880 ,C552_=_C3881 ,C552_=_C3882 ,C552_=_C3883 ,C728_=_C1063 ,\nC728_=_C1231 ,C728_=_C1276 ,C728_=_C1494 ,C728_=_C1554 ,C728_=_C2654 ,C728_=_C2670 ,\nC728_=_C2867 ,C728_=_C3131 ,C728_=_C3184 ,C728_=_C3381 ,C728_=_C3468 ,C728_=_C3469 ,\nC728_=_C3470 ,C728_=_C3471 ,C728_=_C3472 ,C728_=_C3473 ,C728_=_C3474 ,C728_=_C3475 ,\nC728_=_C3476 ,C728_=_C3477 ,C728_=_C3478 ,C728_=_C3479 ,C786_=_C1663 ,C786_=_C2040 ,\nC786_=_C2085 ,C786_=_C2468 ,C786_=_C2523 ,C786_=_C2592 ,C786_=_C2660 ,C786_=_C2713 ,\nC786_=_C2854 ,C786_=_C2907 ,C786_=_C2940 ,C786_=_C2971 ,C786_=_C3609 ,C786_=_C3635 ,\nC786_=_C3808 ,C786_=_C3835 ,C786_=_C3871 ,C786_=_C3872 ,C786_=_C3873 ,C786_=_C3874 ,\nC786_=_C3875 ,C786_=_C3876 ,C786_=_C3877 ,C881_=_C883 ,C881_=_C1392 ,C881_=_C1462 ,\nC881_=_C1547 ,C881_=_C2063 ,C881_=_C2315 ,C881_=_C2316 ,C881_=_C2317 ,C881_=_C2318 ,\nC881_=_C2319 ,C881_=_C2320 ,C881_=_C2321 ,C881_=_C2322 ,C881_=_C2323 ,C881_=_C2324 ,\nC881_=_C2326 ,C881_=_C2327 ,C881_=_C2328 ,C881_=_C2329 ,C881_=_C2330 ,C881_=_C2331 ,\nC881_=_C2332 ,C883_=_C931 ,C883_=_C1029 ,C883_=_C1651 ,C883_=_C2079 ,C883_=_C2407 ,\nC883_=_C2457 ,C883_=_C2493 ,C883_=_C2494 ,C883_=_C2495 ,C883_=_C2496 ,C883_=_C2497 ,\nC883_=_C2498 ,C883_=_C2499 ,C883_=_C2500 ,C883_=_C2501 ,C883_=_C2503 ,C883_=_C2504 ,\nC883_=_C2507 ,C883_=_C2508 ,C883_=_C2509 ,C883_=_C2510 ,C883_=_C2511 ,C883_=_C2512 ,\nC883_=_C2513 ,C921_=_C1477 ,C921_=_C1639 ,C921_=_C1664 ,C921_=_C1956 ,C921_=_C2086 ,\nC921_=_C2289 ,C921_=_C2629 ,C921_=_C2908 ,C921_=_C2941 ,C921_=_C3078 ,C921_=_C3146 ,\nC921_=_C3402 ,C921_=_C3554 ,C921_=_C3610 ,C921_=_C3802 ,C921_=_C3823 ,C921_=_C3878 ,\nC921_=_C3879 ,C921_=_C3880 ,C921_=_C3881 ,C921_=_C3882 ,C921_=_C3883 ,C931_=_C1029 ,\nC931_=_C1651 ,C931_=_C2079 ,C931_=_C2407 ,C931_=_C2457 ,C931_=_C2493 ,C931_=_C2494 ,\nC931_=_C2495 ,C931_=_C2496 ,C931_=_C2497 ,C931_=_C2498 ,C931_=_C2499 ,C931_=_C2500 ,\nC931_=_C2501</w:t>
      </w:r>
    </w:p>
    <w:p>
      <w:pPr>
        <w:pStyle w:val="PreformattedText"/>
        <w:bidi w:val="0"/>
        <w:spacing w:before="0" w:after="0"/>
        <w:jc w:val="left"/>
        <w:rPr/>
      </w:pPr>
      <w:r>
        <w:rPr/>
        <w:t xml:space="preserve"> </w:t>
      </w:r>
      <w:r>
        <w:rPr/>
        <w:t>,C931_=_C2503 ,C931_=_C2504 ,C931_=_C2507 ,C931_=_C2508 ,C931_=_C2509 ,\nC931_=_C2510 ,C931_=_C2511 ,C931_=_C2512 ,C931_=_C2513 ,C972_=_C1075 ,C972_=_C1192 ,\nC972_=_C1193 ,C972_=_C1194 ,C972_=_C1196 ,C972_=_C1197 ,C972_=_C1198 ,C972_=_C1200 ,\nC972_=_C1201 ,C972_=_C1202 ,C972_=_C1203 ,C972_=_C1204 ,C972_=_C1205 ,C972_=_C1206 ,\nC972_=_C1208 ,C972_=_C1209 ,C972_=_C1210 ,C972_=_C1211 ,C972_=_C1212 ,C972_=_C1213 ,\nC972_=_C1214 ,C972_=_C1215 ,C972_=_C1216 ,C1029_=_C1038 ,C1029_=_C1651 ,C1029_=_C2079 ,\nC1029_=_C2407 ,C1029_=_C2457 ,C1029_=_C2493 ,C1029_=_C2494 ,C1029_=_C2495 ,C1029_=_C2496 ,\nC1029_=_C2497 ,C1029_=_C2498 ,C1029_=_C2499 ,C1029_=_C2500 ,C1029_=_C2501 ,C1029_=_C2503 ,\nC1029_=_C2504 ,C1029_=_C2507 ,C1029_=_C2508 ,C1029_=_C2509 ,C1029_=_C2510 ,C1029_=_C2511 ,\nC1029_=_C2512 ,C1029_=_C2513 ,C1038_=_C1475 ,C1038_=_C2038 ,C1038_=_C2286 ,C1038_=_C2465 ,\nC1038_=_C2590 ,C1038_=_C2658 ,C1038_=_C2851 ,C1038_=_C2936 ,C1038_=_C2969 ,C1038_=_C3074 ,\nC1038_=_C3121 ,C1038_=_C3304 ,C1038_=_C3398 ,C1038_=_C3550 ,C1038_=_C3675 ,C1038_=_C3759 ,\nC1038_=_C3760 ,C1038_=_C3761 ,C1038_=_C3764 ,C1038_=_C3765 ,C1038_=_C3766 ,C1038_=_C3767 ,\nC1038_=_C3768 ,C1063_=_C1231 ,C1063_=_C1276 ,C1063_=_C1494 ,C1063_=_C1554 ,C1063_=_C2654 ,\nC1063_=_C2670 ,C1063_=_C2867 ,C1063_=_C3131 ,C1063_=_C3184 ,C1063_=_C3381 ,C1063_=_C3468 ,\nC1063_=_C3469 ,C1063_=_C3470 ,C1063_=_C3471 ,C1063_=_C3472 ,C1063_=_C3473 ,C1063_=_C3474 ,\nC1063_=_C3475 ,C1063_=_C3476 ,C1063_=_C3477 ,C1063_=_C3478 ,C1063_=_C3479 ,C1075_=_C1192 ,\nC1075_=_C1193 ,C1075_=_C1194 ,C1075_=_C1196 ,C1075_=_C1197 ,C1075_=_C1198 ,C1075_=_C1200 ,\nC1075_=_C1201 ,C1075_=_C1202 ,C1075_=_C1203 ,C1075_=_C1204 ,C1075_=_C1205 ,C1075_=_C1206 ,\nC1075_=_C1208 ,C1075_=_C1209 ,C1075_=_C1210 ,C1075_=_C1211 ,C1075_=_C1212 ,C1075_=_C1213 ,\nC1075_=_C1214 ,C1075_=_C1215 ,C1075_=_C1216 ,C1192_=_C1193 ,C1192_=_C1194 ,C1192_=_C1196 ,\nC1192_=_C1197 ,C1192_=_C1198 ,C1192_=_C1200 ,C1192_=_C1201 ,C1192_=_C1202 ,C1192_=_C1203 ,\nC1192_=_C1204 ,C1192_=_C1205 ,C1192_=_C1206 ,C1192_=_C1208 ,C1192_=_C1209 ,C1192_=_C1210 ,\nC1192_=_C1211 ,C1192_=_C1212 ,C1192_=_C1213 ,C1192_=_C1214 ,C1192_=_C1215 ,C1192_=_C1216 ,\nC1193_=_C1194 ,C1193_=_C1196 ,C1193_=_C1197 ,C1193_=_C1198 ,C1193_=_C1200 ,C1193_=_C1201 ,\nC1193_=_C1202 ,C1193_=_C1203 ,C1193_=_C1204 ,C1193_=_C1205 ,C1193_=_C1206 ,C1193_=_C1208 ,\nC1193_=_C1209 ,C1193_=_C1210 ,C1193_=_C1211 ,C1193_=_C1212 ,C1193_=_C1213 ,C1193_=_C1214 ,\nC1193_=_C1215 ,C1193_=_C1216 ,C1193_=_C1544 ,C1193_=_C1547 ,C1193_=_C1554 ,C1194_=_C1196 ,\nC1194_=_C1197 ,C1194_=_C1198 ,C1194_=_C1200 ,C1194_=_C1201 ,C1194_=_C1202 ,C1194_=_C1203 ,\nC1194_=_C1204 ,C1194_=_C1205 ,C1194_=_C1206 ,C1194_=_C1208 ,C1194_=_C1209 ,C1194_=_C1210 ,\nC1194_=_C1211 ,C1194_=_C1212 ,C1194_=_C1213 ,C1194_=_C1214 ,C1194_=_C1215 ,C1194_=_C1216 ,\nC1194_=_C1639 ,C1196_=_C1197 ,C1196_=_C1198 ,C1196_=_C1200 ,C1196_=_C1201 ,C1196_=_C1202 ,\nC1196_=_C1203 ,C1196_=_C1204 ,C1196_=_C1205 ,C1196_=_C1206 ,C1196_=_C1208 ,C1196_=_C1209 ,\nC1196_=_C1210 ,C1196_=_C1211 ,C1196_=_C1212 ,C1196_=_C1213 ,C1196_=_C1214 ,C1196_=_C1215 ,\nC1196_=_C1216 ,C1197_=_C1198 ,C1197_=_C1200 ,C1197_=_C1201 ,C1197_=_C1202 ,C1197_=_C1203 ,\nC1197_=_C1204 ,C1197_=_C1205 ,C1197_=_C1206 ,C1197_=_C1208 ,C1197_=_C1209 ,C1197_=_C1210 ,\nC1197_=_C1211 ,C1197_=_C1212 ,C1197_=_C1213 ,C1197_=_C1214 ,C1197_=_C1215 ,C1197_=_C1216 ,\nC1198_=_C1200 ,C1198_=_C1201 ,C1198_=_C1202 ,C1198_=_C1203 ,C1198_=_C1204 ,C1198_=_C1205 ,\nC1198_=_C1206 ,C1198_=_C1208 ,C1198_=_C1209 ,C1198_=_C1210 ,C1198_=_C1211 ,C1198_=_C1212 ,\nC1198_=_C1213 ,C1198_=_C1214 ,C1198_=_C1215 ,C1198_=_C1216 ,C1200_=_C1201 ,C1200_=_C1202 ,\nC1200_=_C1203 ,C1200_=_C1204 ,C1200_=_C1205 ,C1200_=_C1206 ,C1200_=_C1208 ,C1200_=_C1209 ,\nC1200_=_C1210 ,C1200_=_C1211 ,C1200_=_C1212 ,C1200_=_C1213 ,C1200_=_C1214 ,C1200_=_C1215 ,\nC1200_=_C1216 ,C1201_=_C1202 ,C1201_=_C1203 ,C1201_=_C1204 ,C1201_=_C1205 ,C1201_=_C1206 ,\nC1201_=_C1208 ,C1201_=_C1209 ,C1201_=_C1210 ,C1201_=_C1211 ,C1201_=_C1212 ,C1201_=_C1213 ,\nC1201_=_C1214 ,C1201_=_C1215 ,C1201_=_C1216 ,C1201_=_C1737 ,C1201_=_C2317 ,C1201_=_C2654 ,\nC1201_=_C2658 ,C1201_=_C2660 ,C1202_=_C1203 ,C1202_=_C1204 ,C1202_=_C1205 ,C1202_=_C1206 ,\nC1202_=_C1208 ,C1202_=_C1209 ,C1202_=_C1210 ,C1202_=_C1211 ,C1202_=_C1212 ,C1202_=_C1213 ,\nC1202_=_C1214 ,C1202_=_C1215 ,C1202_=_C1216 ,C1202_=_C3146 ,C1203_=_C1204 ,C1203_=_C1205 ,\nC1203_=_C1206 ,C1203_=_C1208 ,C1203_=_C1209 ,C1203_=_C1210 ,C1203_=_C1211 ,C1203_=_C1212 ,\nC1203_=_C1213 ,C1203_=_C1214 ,C1203_=_C1215 ,C1203_=_C1216 ,C1204_=_C1205 ,C1204_=_C1206 ,\nC1204_=_C1208 ,C1204_=_C1209 ,C1204_=_C1210 ,C1204_=_C1211 ,C1204_=_C1212 ,C1204_=_C1213 ,\nC1204_=_C1214 ,C1204_=_C1215 ,C1204_=_C1216 ,C1204_=_C1741 ,C1204_=_C2321 ,C1204_=_C3184 ,\nC1205_=_C1206 ,C1205_=_C1208 ,C1205_=_C1209 ,C1205_=_C1210 ,C1205_=_C1211 ,C1205_=_C1212 ,\nC1205_=_C1213 ,C1205_=_C1214 ,C1205_=_C1215 ,C1205_=_C1216 ,C1206_=_C1208 ,C1206_=_C1209 ,\nC1206_=_C1210 ,C1206_=_C1211 ,C1206_=_C1212 ,C1206_=_C1213 ,C1206_=_C1214 ,C1206_=_C1215 ,\nC1206_=_C1216 ,C1206_=_C2324 ,C1208_=_C1209 ,C1208_=_C1210 ,C1208_=_C1211 ,C1208_=_C1212 ,\nC1208_=_C1213 ,C1208_=_C1214 ,C1208_=_C1215 ,C1208_=_C1216 ,C1209_=_C1210 ,C1209_=_C1211 ,\nC1209_=_C1212 ,C1209_=_C1213 ,C1209_=_C1214 ,C1209_=_C1215 ,C1209_=_C1216 ,C1209_=_C1743 ,\nC1209_=_C2326 ,C1209_=_C3468 ,C1210_=_C1211 ,C1210_=_C1212 ,C1210_=_C1213 ,C1210_=_C1214 ,\nC1210_=_C1215 ,C1210_=_C1216 ,C1210_=_C1745 ,C1210_=_C2327 ,C1210_=_C3469 ,C1210_=_C3635 ,\nC1211_=_C1212 ,C1211_=_C1213 ,C1211_=_C1214 ,C1211_=_C1215 ,C1211_=_C1216 ,C1212_=_C1213 ,\nC1212_=_C1214 ,C1212_=_C1215 ,C1212_=_C1216 ,C1213_=_C1214 ,C1213_=_C1215 ,C1213_=_C1216 ,\nC1214_=_C1215 ,C1214_=_C1216 ,C1215_=_C1216 ,C1215_=_C1754 ,C1215_=_C2331 ,C1215_=_C3477 ,\nC1231_=_C1276 ,C1231_=_C1494 ,C1231_=_C1554 ,C1231_=_C2654 ,C1231_=_C2670 ,C1231_=_C2867 ,\nC1231_=_C3131 ,C1231_=_C3184 ,C1231_=_C3381 ,C1231_=_C3468 ,C1231_=_C3469 ,C1231_=_C3470 ,\nC1231_=_C3471 ,C1231_=_C3472 ,C1231_=_C3473 ,C1231_=_C3474 ,C1231_=_C3475 ,C1231_=_C3476 ,\nC1231_=_C3477 ,C1231_=_C3478 ,C1231_=_C3479 ,C1276_=_C1494 ,C1276_=_C1554 ,C1276_=_C2654 ,\nC1276_=_C2670 ,C1276_=_C2867 ,C1276_=_C3131 ,C1276_=_C3184 ,C1276_=_C3381 ,C1276_=_C3468 ,\nC1276_=_C3469 ,C1276_=_C3470 ,C1276_=_C3471 ,C1276_=_C3472 ,C1276_=_C3473 ,C1276_=_C3474 ,\nC1276_=_C3475 ,C1276_=_C3476 ,C1276_=_C3477 ,C1276_=_C3478 ,C1276_=_C3479 ,C1392_=_C1462 ,\nC1392_=_C1547 ,C1392_=_C2063 ,C1392_=_C2315 ,C1392_=_C2316 ,C1392_=_C2317 ,C1392_=_C2318 ,\nC1392_=_C2319 ,C1392_=_C2320 ,C1392_=_C2321 ,C1392_=_C2322 ,C1392_=_C2323 ,C1392_=_C2324 ,\nC1392_=_C2326 ,C1392_=_C2327 ,C1392_=_C2328 ,C1392_=_C2329 ,C1392_=_C2330 ,C1392_=_C2331 ,\nC1392_=_C2332 ,C1462_=_C1475 ,C1462_=_C1477 ,C1462_=_C1547 ,C1462_=_C2063 ,C1462_=_C2315 ,\nC1462_=_C2316 ,C1462_=_C2317 ,C1462_=_C2318 ,C1462_=_C2319 ,C1462_=_C2320 ,C1462_=_C2321 ,\nC1462_=_C2322 ,C1462_=_C2323 ,C1462_=_C2324 ,C1462_=_C2326 ,C1462_=_C2327 ,C1462_=_C2328 ,\nC1462_=_C2329 ,C1462_=_C2330 ,C1462_=_C2331 ,C1462_=_C2332 ,C1475_=_C1477 ,C1475_=_C2038 ,\nC1475_=_C2286 ,C1475_=_C2465 ,C1475_=_C2590 ,C1475_=_C2658 ,C1475_=_C2851 ,C1475_=_C2936 ,\nC1475_=_C2969 ,C1475_=_C3074 ,C1475_=_C3121 ,C1475_=_C3304 ,C1475_=_C3398 ,C1475_=_C3550 ,\nC1475_=_C3675 ,C1475_=_C3759 ,C1475_=_C3760 ,C1475_=_C3761 ,C1475_=_C3764 ,C1475_=_C3765 ,\nC1475_=_C3766 ,C1475_=_C3767 ,C1475_=_C3768 ,C1477_=_C1639 ,C1477_=_C1664 ,C1477_=_C1956 ,\nC1477_=_C2086 ,C1477_=_C2289 ,C1477_=_C2629 ,C1477_=_C2908 ,C1477_=_C2941 ,C1477_=_C3078 ,\nC1477_=_C3146 ,C1477_=_C3402 ,C1477_=_C3554 ,C1477_=_C3610 ,C1477_=_C3802 ,C1477_=_C3823 ,\nC1477_=_C3878 ,C1477_=_C3879 ,C1477_=_C3880 ,C1477_=_C3881 ,C1477_=_C3882 ,C1477_=_C3883 ,\nC1494_=_C1554 ,C1494_=_C2654 ,C1494_=_C2670 ,C1494_=_C2867 ,C1494_=_C3131 ,C1494_=_C3184 ,\nC1494_=_C3381 ,C1494_=_C3468 ,C1494_=_C3469 ,C1494_=_C3470 ,C1494_=_C3471 ,C1494_=_C3472 ,\nC1494_=_C3473 ,C1494_=_C3474 ,C1494_=_C3475 ,C1494_=_C3476 ,C1494_=_C3477 ,C1494_=_C3478 ,\nC1494_=_C3479 ,C1544_=_C1547 ,C1544_=_C1554 ,C1544_=_C1645 ,C1544_=_C1732 ,C1544_=_C1733 ,\nC1544_=_C1736 ,C1544_=_C1737 ,C1544_=_C1738 ,C1544_=_C1739 ,C1544_=_C1740 ,C1544_=_C1741 ,\nC1544_=_C1743 ,C1544_=_C1744 ,C1544_=_C1745 ,C1544_=_C1747 ,C1544_=_C1750 ,C1544_=_C1751 ,\nC1544_=_C1752 ,C1544_=_C1753 ,C1544_=_C1754 ,C1544_=_C1755 ,C1547_=_C1554 ,C1547_=_C2063 ,\nC1547_=_C2315 ,C1547_=_C2316 ,C1547_=_C2317 ,C1547_=_C2318 ,C1547_=_C2319 ,C1547_=_C2320 ,\nC1547_=_C2321 ,C1547_=_C2322 ,C1547_=_C2323 ,C1547_=_C2324 ,C1547_=_C2326 ,C1547_=_C2327 ,\nC1547_=_C2328 ,C1547_=_C2329 ,C1547_=_C2330 ,C1547_=_C2331 ,C1547_=_C2332 ,C1554_=_C2654 ,\nC1554_=_C2670 ,C1554_=_C2867 ,C1554_=_C3131 ,C1554_=_C3184 ,C1554_=_C3381 ,C1554_=_C3468 ,\nC1554_=_C3469 ,C1554_=_C3470 ,C1554_=_C3471 ,C1554_=_C3472 ,C1554_=_C3473 ,C1554_=_C3474 ,\nC1554_=_C3475 ,C1554_=_C3476 ,C1554_=_C3477 ,C1554_=_C3478 ,C1554_=_C3479 ,C1639_=_C1664 ,\nC1639_=_C1956 ,C1639_=_C2086 ,C1639_=_C2289 ,C1639_=_C2629 ,C1639_=_C2908 ,C1639_=_C2941 ,\nC1639_=_C3078 ,C1639_=_C3146 ,C1639_=_C3402 ,C1639_=_C3554 ,C1639_=_C3610 ,C1639_=_C3802 ,\nC1639_=_C3823 ,C1639_=_C3878 ,C1639_=_C3879 ,C1639_=_C3880 ,C1639_=_C3881 ,C1639_=_C3882 ,\nC1639_=_C3883 ,C1645_=_C1651 ,C1645_=_C1663 ,C1645_=_C1664 ,C1645_=_C1732 ,C1645_=_C1733 ,\nC1645_=_C1736 ,C1645_=_C1737 ,C1645_=_C1738 ,C1645_=_C1739 ,C1645_=_C1740 ,C1645_=_C1741 ,\nC1645_=_C1743 ,C1645_=_C1744 ,C1645_=_C1745 ,C1645_=_C1747 ,C1645_=_C1750 ,C1645_=_C1751 ,\nC1645_=_C1752 ,C1645_=_C1753 ,C1645_=_C1754 ,C1645_=_C1755 ,C1651_=_C1663 ,C1651_=_C1664 ,\nC1651_=_C2079 ,C1651_=_C2407 ,C1651_=_C2457 ,C1651_=_C2493 ,C1651_=_C2494 ,C1651_=_C2495 ,\nC1651_=_C2496 ,C1651_=_C2497 ,C1651_=_C2498 ,C1651_=_C2499 ,C1651_=_C2500 ,C1651_=_C2501 ,\nC1651_=_C2503 ,C1651_=_C2504 ,C1651_=_C2507 ,C1651_=_C2508 ,C1651_=_C2509 ,C1651_=_C2510 ,\nC1651_=_C2511 ,C1651_=_C2512 ,C1651_=_C2513 ,C1663_=_C1664 ,C1663_=_C2040 ,C1663_=_C2085 ,\nC1663_=_C2468</w:t>
      </w:r>
    </w:p>
    <w:p>
      <w:pPr>
        <w:pStyle w:val="PreformattedText"/>
        <w:bidi w:val="0"/>
        <w:spacing w:before="0" w:after="0"/>
        <w:jc w:val="left"/>
        <w:rPr/>
      </w:pPr>
      <w:r>
        <w:rPr/>
        <w:t xml:space="preserve"> </w:t>
      </w:r>
      <w:r>
        <w:rPr/>
        <w:t>,C1663_=_C2523 ,C1663_=_C2592 ,C1663_=_C2660 ,C1663_=_C2713 ,C1663_=_C2854 ,\nC1663_=_C2907 ,C1663_=_C2940 ,C1663_=_C2971 ,C1663_=_C3609 ,C1663_=_C3635 ,C1663_=_C3808 ,\nC1663_=_C3835 ,C1663_=_C3871 ,C1663_=_C3872 ,C1663_=_C3873 ,C1663_=_C3874 ,C1663_=_C3875 ,\nC1663_=_C3876 ,C1663_=_C3877 ,C1664_=_C1956 ,C1664_=_C2086 ,C1664_=_C2289 ,C1664_=_C2629 ,\nC1664_=_C2908 ,C1664_=_C2941 ,C1664_=_C3078 ,C1664_=_C3146 ,C1664_=_C3402 ,C1664_=_C3554 ,\nC1664_=_C3610 ,C1664_=_C3802 ,C1664_=_C3823 ,C1664_=_C3878 ,C1664_=_C3879 ,C1664_=_C3880 ,\nC1664_=_C3881 ,C1664_=_C3882 ,C1664_=_C3883 ,C1732_=_C1733 ,C1732_=_C1736 ,C1732_=_C1737 ,\nC1732_=_C1738 ,C1732_=_C1739 ,C1732_=_C1740 ,C1732_=_C1741 ,C1732_=_C1743 ,C1732_=_C1744 ,\nC1732_=_C1745 ,C1732_=_C1747 ,C1732_=_C1750 ,C1732_=_C1751 ,C1732_=_C1752 ,C1732_=_C1753 ,\nC1732_=_C1754 ,C1732_=_C1755 ,C1732_=_C2038 ,C1732_=_C2040 ,C1733_=_C1736 ,C1733_=_C1737 ,\nC1733_=_C1738 ,C1733_=_C1739 ,C1733_=_C1740 ,C1733_=_C1741 ,C1733_=_C1743 ,C1733_=_C1744 ,\nC1733_=_C1745 ,C1733_=_C1747 ,C1733_=_C1750 ,C1733_=_C1751 ,C1733_=_C1752 ,C1733_=_C1753 ,\nC1733_=_C1754 ,C1733_=_C1755 ,C1733_=_C2079 ,C1733_=_C2085 ,C1733_=_C2086 ,C1736_=_C1737 ,\nC1736_=_C1738 ,C1736_=_C1739 ,C1736_=_C1740 ,C1736_=_C1741 ,C1736_=_C1743 ,C1736_=_C1744 ,\nC1736_=_C1745 ,C1736_=_C1747 ,C1736_=_C1750 ,C1736_=_C1751 ,C1736_=_C1752 ,C1736_=_C1753 ,\nC1736_=_C1754 ,C1736_=_C1755 ,C1736_=_C2590 ,C1736_=_C2592 ,C1737_=_C1738 ,C1737_=_C1739 ,\nC1737_=_C1740 ,C1737_=_C1741 ,C1737_=_C1743 ,C1737_=_C1744 ,C1737_=_C1745 ,C1737_=_C1747 ,\nC1737_=_C1750 ,C1737_=_C1751 ,C1737_=_C1752 ,C1737_=_C1753 ,C1737_=_C1754 ,C1737_=_C1755 ,\nC1737_=_C2317 ,C1737_=_C2654 ,C1737_=_C2658 ,C1737_=_C2660 ,C1738_=_C1739 ,C1738_=_C1740 ,\nC1738_=_C1741 ,C1738_=_C1743 ,C1738_=_C1744 ,C1738_=_C1745 ,C1738_=_C1747 ,C1738_=_C1750 ,\nC1738_=_C1751 ,C1738_=_C1752 ,C1738_=_C1753 ,C1738_=_C1754 ,C1738_=_C1755 ,C1738_=_C2851 ,\nC1738_=_C2854 ,C1739_=_C1740 ,C1739_=_C1741 ,C1739_=_C1743 ,C1739_=_C1744 ,C1739_=_C1745 ,\nC1739_=_C1747 ,C1739_=_C1750 ,C1739_=_C1751 ,C1739_=_C1752 ,C1739_=_C1753 ,C1739_=_C1754 ,\nC1739_=_C1755 ,C1739_=_C2494 ,C1739_=_C2907 ,C1739_=_C2908 ,C1740_=_C1741 ,C1740_=_C1743 ,\nC1740_=_C1744 ,C1740_=_C1745 ,C1740_=_C1747 ,C1740_=_C1750 ,C1740_=_C1751 ,C1740_=_C1752 ,\nC1740_=_C1753 ,C1740_=_C1754 ,C1740_=_C1755 ,C1740_=_C2969 ,C1740_=_C2971 ,C1741_=_C1743 ,\nC1741_=_C1744 ,C1741_=_C1745 ,C1741_=_C1747 ,C1741_=_C1750 ,C1741_=_C1751 ,C1741_=_C1752 ,\nC1741_=_C1753 ,C1741_=_C1754 ,C1741_=_C1755 ,C1741_=_C2321 ,C1741_=_C3184 ,C1743_=_C1744 ,\nC1743_=_C1745 ,C1743_=_C1747 ,C1743_=_C1750 ,C1743_=_C1751 ,C1743_=_C1752 ,C1743_=_C1753 ,\nC1743_=_C1754 ,C1743_=_C1755 ,C1743_=_C2326 ,C1743_=_C3468 ,C1744_=_C1745 ,C1744_=_C1747 ,\nC1744_=_C1750 ,C1744_=_C1751 ,C1744_=_C1752 ,C1744_=_C1753 ,C1744_=_C1754 ,C1744_=_C1755 ,\nC1744_=_C2500 ,C1744_=_C3609 ,C1744_=_C3610 ,C1745_=_C1747 ,C1745_=_C1750 ,C1745_=_C1751 ,\nC1745_=_C1752 ,C1745_=_C1753 ,C1745_=_C1754 ,C1745_=_C1755 ,C1745_=_C2327 ,C1745_=_C3469 ,\nC1745_=_C3635 ,C1747_=_C1750 ,C1747_=_C1751 ,C1747_=_C1752 ,C1747_=_C1753 ,C1747_=_C1754 ,\nC1747_=_C1755 ,C1747_=_C3760 ,C1747_=_C3808 ,C1750_=_C1751 ,C1750_=_C1752 ,C1750_=_C1753 ,\nC1750_=_C1754 ,C1750_=_C1755 ,C1750_=_C2509 ,C1750_=_C3871 ,C1750_=_C3878 ,C1751_=_C1752 ,\nC1751_=_C1753 ,C1751_=_C1754 ,C1751_=_C1755 ,C1751_=_C2511 ,C1751_=_C3472 ,C1751_=_C3872 ,\nC1751_=_C3879 ,C1752_=_C1753 ,C1752_=_C1754 ,C1752_=_C1755 ,C1752_=_C3473 ,C1752_=_C3767 ,\nC1752_=_C3873 ,C1753_=_C1754 ,C1753_=_C1755 ,C1753_=_C3768 ,C1753_=_C3875 ,C1753_=_C3881 ,\nC1754_=_C1755 ,C1754_=_C2331 ,C1754_=_C3477 ,C1755_=_C2332 ,C1755_=_C2513 ,C1755_=_C3877 ,\nC1755_=_C3883 ,C1956_=_C2086 ,C1956_=_C2289 ,C1956_=_C2629 ,C1956_=_C2908 ,C1956_=_C2941 ,\nC1956_=_C3078 ,C1956_=_C3146 ,C1956_=_C3402 ,C1956_=_C3554 ,C1956_=_C3610 ,C1956_=_C3802 ,\nC1956_=_C3823 ,C1956_=_C3878 ,C1956_=_C3879 ,C1956_=_C3880 ,C1956_=_C3881 ,C1956_=_C3882 ,\nC1956_=_C3883 ,C2038_=_C2040 ,C2038_=_C2286 ,C2038_=_C2465 ,C2038_=_C2590 ,C2038_=_C2658 ,\nC2038_=_C2851 ,C2038_=_C2936 ,C2038_=_C2969 ,C2038_=_C3074 ,C2038_=_C3121 ,C2038_=_C3304 ,\nC2038_=_C3398 ,C2038_=_C3550 ,C2038_=_C3675 ,C2038_=_C3759 ,C2038_=_C3760 ,C2038_=_C3761 ,\nC2038_=_C3764 ,C2038_=_C3765 ,C2038_=_C3766 ,C2038_=_C3767 ,C2038_=_C3768 ,C2040_=_C2085 ,\nC2040_=_C2468 ,C2040_=_C2523 ,C2040_=_C2592 ,C2040_=_C2660 ,C2040_=_C2713 ,C2040_=_C2854 ,\nC2040_=_C2907 ,C2040_=_C2940 ,C2040_=_C2971 ,C2040_=_C3609 ,C2040_=_C3635 ,C2040_=_C3808 ,\nC2040_=_C3835 ,C2040_=_C3871 ,C2040_=_C3872 ,C2040_=_C3873 ,C2040_=_C3874 ,C2040_=_C3875 ,\nC2040_=_C3876 ,C2040_=_C3877 ,C2063_=_C2315 ,C2063_=_C2316 ,C2063_=_C2317 ,C2063_=_C2318 ,\nC2063_=_C2319 ,C2063_=_C2320 ,C2063_=_C2321 ,C2063_=_C2322 ,C2063_=_C2323 ,C2063_=_C2324 ,\nC2063_=_C2326 ,C2063_=_C2327 ,C2063_=_C2328 ,C2063_=_C2329 ,C2063_=_C2330 ,C2063_=_C2331 ,\nC2063_=_C2332 ,C2079_=_C2085 ,C2079_=_C2086 ,C2079_=_C2407 ,C2079_=_C2457 ,C2079_=_C2493 ,\nC2079_=_C2494 ,C2079_=_C2495 ,C2079_=_C2496 ,C2079_=_C2497 ,C2079_=_C2498 ,C2079_=_C2499 ,\nC2079_=_C2500 ,C2079_=_C2501 ,C2079_=_C2503 ,C2079_=_C2504 ,C2079_=_C2507 ,C2079_=_C2508 ,\nC2079_=_C2509 ,C2079_=_C2510 ,C2079_=_C2511 ,C2079_=_C2512 ,C2079_=_C2513 ,C2085_=_C2086 ,\nC2085_=_C2468 ,C2085_=_C2523 ,C2085_=_C2592 ,C2085_=_C2660 ,C2085_=_C2713 ,C2085_=_C2854 ,\nC2085_=_C2907 ,C2085_=_C2940 ,C2085_=_C2971 ,C2085_=_C3609 ,C2085_=_C3635 ,C2085_=_C3808 ,\nC2085_=_C3835 ,C2085_=_C3871 ,C2085_=_C3872 ,C2085_=_C3873 ,C2085_=_C3874 ,C2085_=_C3875 ,\nC2085_=_C3876 ,C2085_=_C3877 ,C2086_=_C2289 ,C2086_=_C2629 ,C2086_=_C2908 ,C2086_=_C2941 ,\nC2086_=_C3078 ,C2086_=_C3146 ,C2086_=_C3402 ,C2086_=_C3554 ,C2086_=_C3610 ,C2086_=_C3802 ,\nC2086_=_C3823 ,C2086_=_C3878 ,C2086_=_C3879 ,C2086_=_C3880 ,C2086_=_C3881 ,C2086_=_C3882 ,\nC2086_=_C3883 ,C2286_=_C2289 ,C2286_=_C2465 ,C2286_=_C2590 ,C2286_=_C2658 ,C2286_=_C2851 ,\nC2286_=_C2936 ,C2286_=_C2969 ,C2286_=_C3074 ,C2286_=_C3121 ,C2286_=_C3304 ,C2286_=_C3398 ,\nC2286_=_C3550 ,C2286_=_C3675 ,C2286_=_C3759 ,C2286_=_C3760 ,C2286_=_C3761 ,C2286_=_C3764 ,\nC2286_=_C3765 ,C2286_=_C3766 ,C2286_=_C3767 ,C2286_=_C3768 ,C2289_=_C2629 ,C2289_=_C2908 ,\nC2289_=_C2941 ,C2289_=_C3078 ,C2289_=_C3146 ,C2289_=_C3402 ,C2289_=_C3554 ,C2289_=_C3610 ,\nC2289_=_C3802 ,C2289_=_C3823 ,C2289_=_C3878 ,C2289_=_C3879 ,C2289_=_C3880 ,C2289_=_C3881 ,\nC2289_=_C3882 ,C2289_=_C3883 ,C2315_=_C2316 ,C2315_=_C2317 ,C2315_=_C2318 ,C2315_=_C2319 ,\nC2315_=_C2320 ,C2315_=_C2321 ,C2315_=_C2322 ,C2315_=_C2323 ,C2315_=_C2324 ,C2315_=_C2326 ,\nC2315_=_C2327 ,C2315_=_C2328 ,C2315_=_C2329 ,C2315_=_C2330 ,C2315_=_C2331 ,C2315_=_C2332 ,\nC2316_=_C2317 ,C2316_=_C2318 ,C2316_=_C2319 ,C2316_=_C2320 ,C2316_=_C2321 ,C2316_=_C2322 ,\nC2316_=_C2323 ,C2316_=_C2324 ,C2316_=_C2326 ,C2316_=_C2327 ,C2316_=_C2328 ,C2316_=_C2329 ,\nC2316_=_C2330 ,C2316_=_C2331 ,C2316_=_C2332 ,C2317_=_C2318 ,C2317_=_C2319 ,C2317_=_C2320 ,\nC2317_=_C2321 ,C2317_=_C2322 ,C2317_=_C2323 ,C2317_=_C2324 ,C2317_=_C2326 ,C2317_=_C2327 ,\nC2317_=_C2328 ,C2317_=_C2329 ,C2317_=_C2330 ,C2317_=_C2331 ,C2317_=_C2332 ,C2317_=_C2654 ,\nC2317_=_C2658 ,C2317_=_C2660 ,C2318_=_C2319 ,C2318_=_C2320 ,C2318_=_C2321 ,C2318_=_C2322 ,\nC2318_=_C2323 ,C2318_=_C2324 ,C2318_=_C2326 ,C2318_=_C2327 ,C2318_=_C2328 ,C2318_=_C2329 ,\nC2318_=_C2330 ,C2318_=_C2331 ,C2318_=_C2332 ,C2319_=_C2320 ,C2319_=_C2321 ,C2319_=_C2322 ,\nC2319_=_C2323 ,C2319_=_C2324 ,C2319_=_C2326 ,C2319_=_C2327 ,C2319_=_C2328 ,C2319_=_C2329 ,\nC2319_=_C2330 ,C2319_=_C2331 ,C2319_=_C2332 ,C2320_=_C2321 ,C2320_=_C2322 ,C2320_=_C2323 ,\nC2320_=_C2324 ,C2320_=_C2326 ,C2320_=_C2327 ,C2320_=_C2328 ,C2320_=_C2329 ,C2320_=_C2330 ,\nC2320_=_C2331 ,C2320_=_C2332 ,C2321_=_C2322 ,C2321_=_C2323 ,C2321_=_C2324 ,C2321_=_C2326 ,\nC2321_=_C2327 ,C2321_=_C2328 ,C2321_=_C2329 ,C2321_=_C2330 ,C2321_=_C2331 ,C2321_=_C2332 ,\nC2321_=_C3184 ,C2322_=_C2323 ,C2322_=_C2324 ,C2322_=_C2326 ,C2322_=_C2327 ,C2322_=_C2328 ,\nC2322_=_C2329 ,C2322_=_C2330 ,C2322_=_C2331 ,C2322_=_C2332 ,C2323_=_C2324 ,C2323_=_C2326 ,\nC2323_=_C2327 ,C2323_=_C2328 ,C2323_=_C2329 ,C2323_=_C2330 ,C2323_=_C2331 ,C2323_=_C2332 ,\nC2324_=_C2326 ,C2324_=_C2327 ,C2324_=_C2328 ,C2324_=_C2329 ,C2324_=_C2330 ,C2324_=_C2331 ,\nC2324_=_C2332 ,C2326_=_C2327 ,C2326_=_C2328 ,C2326_=_C2329 ,C2326_=_C2330 ,C2326_=_C2331 ,\nC2326_=_C2332 ,C2326_=_C3468 ,C2327_=_C2328 ,C2327_=_C2329 ,C2327_=_C2330 ,C2327_=_C2331 ,\nC2327_=_C2332 ,C2327_=_C3469 ,C2327_=_C3635 ,C2328_=_C2329 ,C2328_=_C2330 ,C2328_=_C2331 ,\nC2328_=_C2332 ,C2329_=_C2330 ,C2329_=_C2331 ,C2329_=_C2332 ,C2330_=_C2331 ,C2330_=_C2332 ,\nC2330_=_C3476 ,C2331_=_C2332 ,C2331_=_C3477 ,C2332_=_C2513 ,C2332_=_C3877 ,C2332_=_C3883 ,\nC2407_=_C2457 ,C2407_=_C2493 ,C2407_=_C2494 ,C2407_=_C2495 ,C2407_=_C2496 ,C2407_=_C2497 ,\nC2407_=_C2498 ,C2407_=_C2499 ,C2407_=_C2500 ,C2407_=_C2501 ,C2407_=_C2503 ,C2407_=_C2504 ,\nC2407_=_C2507 ,C2407_=_C2508 ,C2407_=_C2509 ,C2407_=_C2510 ,C2407_=_C2511 ,C2407_=_C2512 ,\nC2407_=_C2513 ,C2457_=_C2465 ,C2457_=_C2468 ,C2457_=_C2493 ,C2457_=_C2494 ,C2457_=_C2495 ,\nC2457_=_C2496 ,C2457_=_C2497 ,C2457_=_C2498 ,C2457_=_C2499 ,C2457_=_C2500 ,C2457_=_C2501 ,\nC2457_=_C2503 ,C2457_=_C2504 ,C2457_=_C2507 ,C2457_=_C2508 ,C2457_=_C2509 ,C2457_=_C2510 ,\nC2457_=_C2511 ,C2457_=_C2512 ,C2457_=_C2513 ,C2465_=_C2468 ,C2465_=_C2590 ,C2465_=_C2658 ,\nC2465_=_C2851 ,C2465_=_C2936 ,C2465_=_C2969 ,C2465_=_C3074 ,C2465_=_C3121 ,C2465_=_C3304 ,\nC2465_=_C3398 ,C2465_=_C3550 ,C2465_=_C3675 ,C2465_=_C3759 ,C2465_=_C3760 ,C2465_=_C3761 ,\nC2465_=_C3764 ,C2465_=_C3765 ,C2465_=_C3766 ,C2465_=_C3767 ,C2465_=_C3768 ,C2468_=_C2523 ,\nC2468_=_C2592 ,C2468_=_C2660 ,C2468_=_C2713 ,C2468_=_C2854 ,C2468_=_C2907 ,C2468_=_C2940 ,\nC2468_=_C2971 ,C2468_=_C3609 ,C2468_=_C3635 ,C2468_=_C3808 ,C2468_=_C3835 ,C2468_=_C3871 ,\nC2468_=_C3872 ,C2468_=_C3873 ,C2468_=_C3874 ,C2468_=_C3875 ,C2468_=_C3876 ,C2468_=_C3877 ,\nC2493_=_C2494 ,C2493_=_C2495 ,C2493_=_C2496 ,C2493_=_C2497 ,C2493_=_C2498</w:t>
      </w:r>
    </w:p>
    <w:p>
      <w:pPr>
        <w:pStyle w:val="PreformattedText"/>
        <w:bidi w:val="0"/>
        <w:spacing w:before="0" w:after="0"/>
        <w:jc w:val="left"/>
        <w:rPr/>
      </w:pPr>
      <w:r>
        <w:rPr/>
        <w:t xml:space="preserve"> </w:t>
      </w:r>
      <w:r>
        <w:rPr/>
        <w:t>,C2493_=_C2499 ,\nC2493_=_C2500 ,C2493_=_C2501 ,C2493_=_C2503 ,C2493_=_C2504 ,C2493_=_C2507 ,C2493_=_C2508 ,\nC2493_=_C2509 ,C2493_=_C2510 ,C2493_=_C2511 ,C2493_=_C2512 ,C2493_=_C2513 ,C2494_=_C2495 ,\nC2494_=_C2496 ,C2494_=_C2497 ,C2494_=_C2498 ,C2494_=_C2499 ,C2494_=_C2500 ,C2494_=_C2501 ,\nC2494_=_C2503 ,C2494_=_C2504 ,C2494_=_C2507 ,C2494_=_C2508 ,C2494_=_C2509 ,C2494_=_C2510 ,\nC2494_=_C2511 ,C2494_=_C2512 ,C2494_=_C2513 ,C2494_=_C2907 ,C2494_=_C2908 ,C2495_=_C2496 ,\nC2495_=_C2497 ,C2495_=_C2498 ,C2495_=_C2499 ,C2495_=_C2500 ,C2495_=_C2501 ,C2495_=_C2503 ,\nC2495_=_C2504 ,C2495_=_C2507 ,C2495_=_C2508 ,C2495_=_C2509 ,C2495_=_C2510 ,C2495_=_C2511 ,\nC2495_=_C2512 ,C2495_=_C2513 ,C2495_=_C3121 ,C2496_=_C2497 ,C2496_=_C2498 ,C2496_=_C2499 ,\nC2496_=_C2500 ,C2496_=_C2501 ,C2496_=_C2503 ,C2496_=_C2504 ,C2496_=_C2507 ,C2496_=_C2508 ,\nC2496_=_C2509 ,C2496_=_C2510 ,C2496_=_C2511 ,C2496_=_C2512 ,C2496_=_C2513 ,C2497_=_C2498 ,\nC2497_=_C2499 ,C2497_=_C2500 ,C2497_=_C2501 ,C2497_=_C2503 ,C2497_=_C2504 ,C2497_=_C2507 ,\nC2497_=_C2508 ,C2497_=_C2509 ,C2497_=_C2510 ,C2497_=_C2511 ,C2497_=_C2512 ,C2497_=_C2513 ,\nC2497_=_C3304 ,C2498_=_C2499 ,C2498_=_C2500 ,C2498_=_C2501 ,C2498_=_C2503 ,C2498_=_C2504 ,\nC2498_=_C2507 ,C2498_=_C2508 ,C2498_=_C2509 ,C2498_=_C2510 ,C2498_=_C2511 ,C2498_=_C2512 ,\nC2498_=_C2513 ,C2499_=_C2500 ,C2499_=_C2501 ,C2499_=_C2503 ,C2499_=_C2504 ,C2499_=_C2507 ,\nC2499_=_C2508 ,C2499_=_C2509 ,C2499_=_C2510 ,C2499_=_C2511 ,C2499_=_C2512 ,C2499_=_C2513 ,\nC2500_=_C2501 ,C2500_=_C2503 ,C2500_=_C2504 ,C2500_=_C2507 ,C2500_=_C2508 ,C2500_=_C2509 ,\nC2500_=_C2510 ,C2500_=_C2511 ,C2500_=_C2512 ,C2500_=_C2513 ,C2500_=_C3609 ,C2500_=_C3610 ,\nC2501_=_C2503 ,C2501_=_C2504 ,C2501_=_C2507 ,C2501_=_C2508 ,C2501_=_C2509 ,C2501_=_C2510 ,\nC2501_=_C2511 ,C2501_=_C2512 ,C2501_=_C2513 ,C2501_=_C3675 ,C2503_=_C2504 ,C2503_=_C2507 ,\nC2503_=_C2508 ,C2503_=_C2509 ,C2503_=_C2510 ,C2503_=_C2511 ,C2503_=_C2512 ,C2503_=_C2513 ,\nC2504_=_C2507 ,C2504_=_C2508 ,C2504_=_C2509 ,C2504_=_C2510 ,C2504_=_C2511 ,C2504_=_C2512 ,\nC2504_=_C2513 ,C2504_=_C3761 ,C2507_=_C2508 ,C2507_=_C2509 ,C2507_=_C2510 ,C2507_=_C2511 ,\nC2507_=_C2512 ,C2507_=_C2513 ,C2508_=_C2509 ,C2508_=_C2510 ,C2508_=_C2511 ,C2508_=_C2512 ,\nC2508_=_C2513 ,C2508_=_C3764 ,C2509_=_C2510 ,C2509_=_C2511 ,C2509_=_C2512 ,C2509_=_C2513 ,\nC2509_=_C3871 ,C2509_=_C3878 ,C2510_=_C2511 ,C2510_=_C2512 ,C2510_=_C2513 ,C2510_=_C3765 ,\nC2511_=_C2512 ,C2511_=_C2513 ,C2511_=_C3472 ,C2511_=_C3872 ,C2511_=_C3879 ,C2512_=_C2513 ,\nC2512_=_C3766 ,C2512_=_C3880 ,C2513_=_C3877 ,C2513_=_C3883 ,C2523_=_C2592 ,C2523_=_C2660 ,\nC2523_=_C2713 ,C2523_=_C2854 ,C2523_=_C2907 ,C2523_=_C2940 ,C2523_=_C2971 ,C2523_=_C3609 ,\nC2523_=_C3635 ,C2523_=_C3808 ,C2523_=_C3835 ,C2523_=_C3871 ,C2523_=_C3872 ,C2523_=_C3873 ,\nC2523_=_C3874 ,C2523_=_C3875 ,C2523_=_C3876 ,C2523_=_C3877 ,C2590_=_C2592 ,C2590_=_C2658 ,\nC2590_=_C2851 ,C2590_=_C2936 ,C2590_=_C2969 ,C2590_=_C3074 ,C2590_=_C3121 ,C2590_=_C3304 ,\nC2590_=_C3398 ,C2590_=_C3550 ,C2590_=_C3675 ,C2590_=_C3759 ,C2590_=_C3760 ,C2590_=_C3761 ,\nC2590_=_C3764 ,C2590_=_C3765 ,C2590_=_C3766 ,C2590_=_C3767 ,C2590_=_C3768 ,C2592_=_C2660 ,\nC2592_=_C2713 ,C2592_=_C2854 ,C2592_=_C2907 ,C2592_=_C2940 ,C2592_=_C2971 ,C2592_=_C3609 ,\nC2592_=_C3635 ,C2592_=_C3808 ,C2592_=_C3835 ,C2592_=_C3871 ,C2592_=_C3872 ,C2592_=_C3873 ,\nC2592_=_C3874 ,C2592_=_C3875 ,C2592_=_C3876 ,C2592_=_C3877 ,C2629_=_C2908 ,C2629_=_C2941 ,\nC2629_=_C3078 ,C2629_=_C3146 ,C2629_=_C3402 ,C2629_=_C3554 ,C2629_=_C3610 ,C2629_=_C3802 ,\nC2629_=_C3823 ,C2629_=_C3878 ,C2629_=_C3879 ,C2629_=_C3880 ,C2629_=_C3881 ,C2629_=_C3882 ,\nC2629_=_C3883 ,C2654_=_C2658 ,C2654_=_C2660 ,C2654_=_C2670 ,C2654_=_C2867 ,C2654_=_C3131 ,\nC2654_=_C3184 ,C2654_=_C3381 ,C2654_=_C3468 ,C2654_=_C3469 ,C2654_=_C3470 ,C2654_=_C3471 ,\nC2654_=_C3472 ,C2654_=_C3473 ,C2654_=_C3474 ,C2654_=_C3475 ,C2654_=_C3476 ,C2654_=_C3477 ,\nC2654_=_C3478 ,C2654_=_C3479 ,C2658_=_C2660 ,C2658_=_C2851 ,C2658_=_C2936 ,C2658_=_C2969 ,\nC2658_=_C3074 ,C2658_=_C3121 ,C2658_=_C3304 ,C2658_=_C3398 ,C2658_=_C3550 ,C2658_=_C3675 ,\nC2658_=_C3759 ,C2658_=_C3760 ,C2658_=_C3761 ,C2658_=_C3764 ,C2658_=_C3765 ,C2658_=_C3766 ,\nC2658_=_C3767 ,C2658_=_C3768 ,C2660_=_C2713 ,C2660_=_C2854 ,C2660_=_C2907 ,C2660_=_C2940 ,\nC2660_=_C2971 ,C2660_=_C3609 ,C2660_=_C3635 ,C2660_=_C3808 ,C2660_=_C3835 ,C2660_=_C3871 ,\nC2660_=_C3872 ,C2660_=_C3873 ,C2660_=_C3874 ,C2660_=_C3875 ,C2660_=_C3876 ,C2660_=_C3877 ,\nC2670_=_C2867 ,C2670_=_C3131 ,C2670_=_C3184 ,C2670_=_C3381 ,C2670_=_C3468 ,C2670_=_C3469 ,\nC2670_=_C3470 ,C2670_=_C3471 ,C2670_=_C3472 ,C2670_=_C3473 ,C2670_=_C3474 ,C2670_=_C3475 ,\nC2670_=_C3476 ,C2670_=_C3477 ,C2670_=_C3478 ,C2670_=_C3479 ,C2713_=_C2854 ,C2713_=_C2907 ,\nC2713_=_C2940 ,C2713_=_C2971 ,C2713_=_C3609 ,C2713_=_C3635 ,C2713_=_C3808 ,C2713_=_C3835 ,\nC2713_=_C3871 ,C2713_=_C3872 ,C2713_=_C3873 ,C2713_=_C3874 ,C2713_=_C3875 ,C2713_=_C3876 ,\nC2713_=_C3877 ,C2851_=_C2854 ,C2851_=_C2936 ,C2851_=_C2969 ,C2851_=_C3074 ,C2851_=_C3121 ,\nC2851_=_C3304 ,C2851_=_C3398 ,C2851_=_C3550 ,C2851_=_C3675 ,C2851_=_C3759 ,C2851_=_C3760 ,\nC2851_=_C3761 ,C2851_=_C3764 ,C2851_=_C3765 ,C2851_=_C3766 ,C2851_=_C3767 ,C2851_=_C3768 ,\nC2854_=_C2907 ,C2854_=_C2940 ,C2854_=_C2971 ,C2854_=_C3609 ,C2854_=_C3635 ,C2854_=_C3808 ,\nC2854_=_C3835 ,C2854_=_C3871 ,C2854_=_C3872 ,C2854_=_C3873 ,C2854_=_C3874 ,C2854_=_C3875 ,\nC2854_=_C3876 ,C2854_=_C3877 ,C2867_=_C3131 ,C2867_=_C3184 ,C2867_=_C3381 ,C2867_=_C3468 ,\nC2867_=_C3469 ,C2867_=_C3470 ,C2867_=_C3471 ,C2867_=_C3472 ,C2867_=_C3473 ,C2867_=_C3474 ,\nC2867_=_C3475 ,C2867_=_C3476 ,C2867_=_C3477 ,C2867_=_C3478 ,C2867_=_C3479 ,C2907_=_C2908 ,\nC2907_=_C2940 ,C2907_=_C2971 ,C2907_=_C3609 ,C2907_=_C3635 ,C2907_=_C3808 ,C2907_=_C3835 ,\nC2907_=_C3871 ,C2907_=_C3872 ,C2907_=_C3873 ,C2907_=_C3874 ,C2907_=_C3875 ,C2907_=_C3876 ,\nC2907_=_C3877 ,C2908_=_C2941 ,C2908_=_C3078 ,C2908_=_C3146 ,C2908_=_C3402 ,C2908_=_C3554 ,\nC2908_=_C3610 ,C2908_=_C3802 ,C2908_=_C3823 ,C2908_=_C3878 ,C2908_=_C3879 ,C2908_=_C3880 ,\nC2908_=_C3881 ,C2908_=_C3882 ,C2908_=_C3883 ,C2936_=_C2940 ,C2936_=_C2941 ,C2936_=_C2969 ,\nC2936_=_C3074 ,C2936_=_C3121 ,C2936_=_C3304 ,C2936_=_C3398 ,C2936_=_C3550 ,C2936_=_C3675 ,\nC2936_=_C3759 ,C2936_=_C3760 ,C2936_=_C3761 ,C2936_=_C3764 ,C2936_=_C3765 ,C2936_=_C3766 ,\nC2936_=_C3767 ,C2936_=_C3768 ,C2940_=_C2941 ,C2940_=_C2971 ,C2940_=_C3609 ,C2940_=_C3635 ,\nC2940_=_C3808 ,C2940_=_C3835 ,C2940_=_C3871 ,C2940_=_C3872 ,C2940_=_C3873 ,C2940_=_C3874 ,\nC2940_=_C3875 ,C2940_=_C3876 ,C2940_=_C3877 ,C2941_=_C3078 ,C2941_=_C3146 ,C2941_=_C3402 ,\nC2941_=_C3554 ,C2941_=_C3610 ,C2941_=_C3802 ,C2941_=_C3823 ,C2941_=_C3878 ,C2941_=_C3879 ,\nC2941_=_C3880 ,C2941_=_C3881 ,C2941_=_C3882 ,C2941_=_C3883 ,C2969_=_C2971 ,C2969_=_C3074 ,\nC2969_=_C3121 ,C2969_=_C3304 ,C2969_=_C3398 ,C2969_=_C3550 ,C2969_=_C3675 ,C2969_=_C3759 ,\nC2969_=_C3760 ,C2969_=_C3761 ,C2969_=_C3764 ,C2969_=_C3765 ,C2969_=_C3766 ,C2969_=_C3767 ,\nC2969_=_C3768 ,C2971_=_C3609 ,C2971_=_C3635 ,C2971_=_C3808 ,C2971_=_C3835 ,C2971_=_C3871 ,\nC2971_=_C3872 ,C2971_=_C3873 ,C2971_=_C3874 ,C2971_=_C3875 ,C2971_=_C3876 ,C2971_=_C3877 ,\nC3074_=_C3078 ,C3074_=_C3121 ,C3074_=_C3304 ,C3074_=_C3398 ,C3074_=_C3550 ,C3074_=_C3675 ,\nC3074_=_C3759 ,C3074_=_C3760 ,C3074_=_C3761 ,C3074_=_C3764 ,C3074_=_C3765 ,C3074_=_C3766 ,\nC3074_=_C3767 ,C3074_=_C3768 ,C3078_=_C3146 ,C3078_=_C3402 ,C3078_=_C3554 ,C3078_=_C3610 ,\nC3078_=_C3802 ,C3078_=_C3823 ,C3078_=_C3878 ,C3078_=_C3879 ,C3078_=_C3880 ,C3078_=_C3881 ,\nC3078_=_C3882 ,C3078_=_C3883 ,C3121_=_C3304 ,C3121_=_C3398 ,C3121_=_C3550 ,C3121_=_C3675 ,\nC3121_=_C3759 ,C3121_=_C3760 ,C3121_=_C3761 ,C3121_=_C3764 ,C3121_=_C3765 ,C3121_=_C3766 ,\nC3121_=_C3767 ,C3121_=_C3768 ,C3131_=_C3184 ,C3131_=_C3381 ,C3131_=_C3468 ,C3131_=_C3469 ,\nC3131_=_C3470 ,C3131_=_C3471 ,C3131_=_C3472 ,C3131_=_C3473 ,C3131_=_C3474 ,C3131_=_C3475 ,\nC3131_=_C3476 ,C3131_=_C3477 ,C3131_=_C3478 ,C3131_=_C3479 ,C3146_=_C3402 ,C3146_=_C3554 ,\nC3146_=_C3610 ,C3146_=_C3802 ,C3146_=_C3823 ,C3146_=_C3878 ,C3146_=_C3879 ,C3146_=_C3880 ,\nC3146_=_C3881 ,C3146_=_C3882 ,C3146_=_C3883 ,C3184_=_C3381 ,C3184_=_C3468 ,C3184_=_C3469 ,\nC3184_=_C3470 ,C3184_=_C3471 ,C3184_=_C3472 ,C3184_=_C3473 ,C3184_=_C3474 ,C3184_=_C3475 ,\nC3184_=_C3476 ,C3184_=_C3477 ,C3184_=_C3478 ,C3184_=_C3479 ,C3304_=_C3398 ,C3304_=_C3550 ,\nC3304_=_C3675 ,C3304_=_C3759 ,C3304_=_C3760 ,C3304_=_C3761 ,C3304_=_C3764 ,C3304_=_C3765 ,\nC3304_=_C3766 ,C3304_=_C3767 ,C3304_=_C3768 ,C3381_=_C3468 ,C3381_=_C3469 ,C3381_=_C3470 ,\nC3381_=_C3471 ,C3381_=_C3472 ,C3381_=_C3473 ,C3381_=_C3474 ,C3381_=_C3475 ,C3381_=_C3476 ,\nC3381_=_C3477 ,C3381_=_C3478 ,C3381_=_C3479 ,C3398_=_C3402 ,C3398_=_C3550 ,C3398_=_C3675 ,\nC3398_=_C3759 ,C3398_=_C3760 ,C3398_=_C3761 ,C3398_=_C3764 ,C3398_=_C3765 ,C3398_=_C3766 ,\nC3398_=_C3767 ,C3398_=_C3768 ,C3402_=_C3554 ,C3402_=_C3610 ,C3402_=_C3802 ,C3402_=_C3823 ,\nC3402_=_C3878 ,C3402_=_C3879 ,C3402_=_C3880 ,C3402_=_C3881 ,C3402_=_C3882 ,C3402_=_C3883 ,\nC3468_=_C3469 ,C3468_=_C3470 ,C3468_=_C3471 ,C3468_=_C3472 ,C3468_=_C3473 ,C3468_=_C3474 ,\nC3468_=_C3475 ,C3468_=_C3476 ,C3468_=_C3477 ,C3468_=_C3478 ,C3468_=_C3479 ,C3469_=_C3470 ,\nC3469_=_C3471 ,C3469_=_C3472 ,C3469_=_C3473 ,C3469_=_C3474 ,C3469_=_C3475 ,C3469_=_C3476 ,\nC3469_=_C3477 ,C3469_=_C3478 ,C3469_=_C3479 ,C3469_=_C3635 ,C3470_=_C3471 ,C3470_=_C3472 ,\nC3470_=_C3473 ,C3470_=_C3474 ,C3470_=_C3475 ,C3470_=_C3476 ,C3470_=_C3477 ,C3470_=_C3478 ,\nC3470_=_C3479 ,C3471_=_C3472 ,C3471_=_C3473 ,C3471_=_C3474 ,C3471_=_C3475 ,C3471_=_C3476 ,\nC3471_=_C3477 ,C3471_=_C3478 ,C3471_=_C3479 ,C3472_=_C3473 ,C3472_=_C3474 ,C3472_=_C3475 ,\nC3472_=_C3476 ,C3472_=_C3477 ,C3472_=_C3478 ,C3472_=_C3479 ,C3472_=_C3872 ,C3472_=_C3879 ,\nC3473_=_C3474 ,C3473_=_C3475 ,C3473_=_C3476 ,C3473_=_C3477 ,C3473_=_C3478 ,C3473_=_C3479 ,\nC3473_=_C3767 ,C3473_=_C3873 ,C3474_=_C3475 ,C3474_=_C3476 ,C3474_=_C3477 ,C3474_=_C3478 ,\nC3474_=_C3479 ,C3475_=_C3476 ,C3475_=_C3477</w:t>
      </w:r>
    </w:p>
    <w:p>
      <w:pPr>
        <w:pStyle w:val="PreformattedText"/>
        <w:bidi w:val="0"/>
        <w:spacing w:before="0" w:after="0"/>
        <w:jc w:val="left"/>
        <w:rPr/>
      </w:pPr>
      <w:r>
        <w:rPr/>
        <w:t xml:space="preserve"> </w:t>
      </w:r>
      <w:r>
        <w:rPr/>
        <w:t>,C3475_=_C3478 ,C3475_=_C3479 ,C3476_=_C3477 ,\nC3476_=_C3478 ,C3476_=_C3479 ,C3477_=_C3478 ,C3477_=_C3479 ,C3478_=_C3479 ,C3478_=_C3876 ,\nC3550_=_C3554 ,C3550_=_C3675 ,C3550_=_C3759 ,C3550_=_C3760 ,C3550_=_C3761 ,C3550_=_C3764 ,\nC3550_=_C3765 ,C3550_=_C3766 ,C3550_=_C3767 ,C3550_=_C3768 ,C3554_=_C3610 ,C3554_=_C3802 ,\nC3554_=_C3823 ,C3554_=_C3878 ,C3554_=_C3879 ,C3554_=_C3880 ,C3554_=_C3881 ,C3554_=_C3882 ,\nC3554_=_C3883 ,C3609_=_C3610 ,C3609_=_C3635 ,C3609_=_C3808 ,C3609_=_C3835 ,C3609_=_C3871 ,\nC3609_=_C3872 ,C3609_=_C3873 ,C3609_=_C3874 ,C3609_=_C3875 ,C3609_=_C3876 ,C3609_=_C3877 ,\nC3610_=_C3802 ,C3610_=_C3823 ,C3610_=_C3878 ,C3610_=_C3879 ,C3610_=_C3880 ,C3610_=_C3881 ,\nC3610_=_C3882 ,C3610_=_C3883 ,C3635_=_C3808 ,C3635_=_C3835 ,C3635_=_C3871 ,C3635_=_C3872 ,\nC3635_=_C3873 ,C3635_=_C3874 ,C3635_=_C3875 ,C3635_=_C3876 ,C3635_=_C3877 ,C3675_=_C3759 ,\nC3675_=_C3760 ,C3675_=_C3761 ,C3675_=_C3764 ,C3675_=_C3765 ,C3675_=_C3766 ,C3675_=_C3767 ,\nC3675_=_C3768 ,C3759_=_C3760 ,C3759_=_C3761 ,C3759_=_C3764 ,C3759_=_C3765 ,C3759_=_C3766 ,\nC3759_=_C3767 ,C3759_=_C3768 ,C3759_=_C3802 ,C3760_=_C3761 ,C3760_=_C3764 ,C3760_=_C3765 ,\nC3760_=_C3766 ,C3760_=_C3767 ,C3760_=_C3768 ,C3760_=_C3808 ,C3761_=_C3764 ,C3761_=_C3765 ,\nC3761_=_C3766 ,C3761_=_C3767 ,C3761_=_C3768 ,C3764_=_C3765 ,C3764_=_C3766 ,C3764_=_C3767 ,\nC3764_=_C3768 ,C3765_=_C3766 ,C3765_=_C3767 ,C3765_=_C3768 ,C3766_=_C3767 ,C3766_=_C3768 ,\nC3766_=_C3880 ,C3767_=_C3768 ,C3767_=_C3873 ,C3768_=_C3875 ,C3768_=_C3881 ,C3802_=_C3823 ,\nC3802_=_C3878 ,C3802_=_C3879 ,C3802_=_C3880 ,C3802_=_C3881 ,C3802_=_C3882 ,C3802_=_C3883 ,\nC3808_=_C3835 ,C3808_=_C3871 ,C3808_=_C3872 ,C3808_=_C3873 ,C3808_=_C3874 ,C3808_=_C3875 ,\nC3808_=_C3876 ,C3808_=_C3877 ,C3823_=_C3878 ,C3823_=_C3879 ,C3823_=_C3880 ,C3823_=_C3881 ,\nC3823_=_C3882 ,C3823_=_C3883 ,C3835_=_C3871 ,C3835_=_C3872 ,C3835_=_C3873 ,C3835_=_C3874 ,\nC3835_=_C3875 ,C3835_=_C3876 ,C3835_=_C3877 ,C3871_=_C3872 ,C3871_=_C3873 ,C3871_=_C3874 ,\nC3871_=_C3875 ,C3871_=_C3876 ,C3871_=_C3877 ,C3871_=_C3878 ,C3872_=_C3873 ,C3872_=_C3874 ,\nC3872_=_C3875 ,C3872_=_C3876 ,C3872_=_C3877 ,C3872_=_C3879 ,C3873_=_C3874 ,C3873_=_C3875 ,\nC3873_=_C3876 ,C3873_=_C3877 ,C3874_=_C3875 ,C3874_=_C3876 ,C3874_=_C3877 ,C3875_=_C3876 ,\nC3875_=_C3877 ,C3875_=_C3881 ,C3876_=_C3877 ,C3877_=_C3883 ,C3878_=_C3879 ,C3878_=_C3880 ,\nC3878_=_C3881 ,C3878_=_C3882 ,C3878_=_C3883 ,C3879_=_C3880 ,C3879_=_C3881 ,C3879_=_C3882 ,\nC3879_=_C3883 ,C3880_=_C3881 ,C3880_=_C3882 ,C3880_=_C3883 ,C3881_=_C3882 ,C3881_=_C3883 ,\nC3882_=_C3883 ,"];185[shape=box, label="id:185 level: 6\n202: C347 C349 C350 C362 C371 \nC387 C398 C453 C490 C504 C512 \nC515 C538 C561 C562 C571 C576 \nC577 C621 C639 C643 C655 C690 \nC692 C693 C694 C695 C696 C697 \nC698 C699 C700 C701 C702 C703 \nC705 C706 C707 C708 C709 C710 \nC712 C713 C714 C736 C751 C822 \nC824 C833 C837 C890 C901 C902 \nC903 C904 C905 C906 C907 C908 \nC909 C910 C911 C912 C913 C914 \nC916 C917 C918 C919 C920 C921 \nC922 C923 C925 C934 C1051 C1055 \nC1156 C1230 C1388 C1506 C1507 C1508 \nC1509 C1510 C1511 C1512 C1513 C1515 \nC1516 C1517 C1518 C1520 C1521 C1522 \nC1523 C1524 C1525 C1526 C1527 C1563 \nC1645 C1646 C1647 C1648 C1649 C1650 \nC1651 C1652 C1654 C1655 C1657 C1658 \nC1659 C1660 C1661 C1662 C1663 C1664 \nC1665 C1666 C1667 C1668 C1714 C1720 \nC1846 C1961 C1974 C1980 C2011 C2020 \nC2028 C2034 C2047 C2051 C2144 C2168 \nC2297 C2318 C2328 C2411 C2496 C2550 \nC2586 C2602 C2606 C2617 C2638 C2645 \nC2691 C2723 C2764 C2801 C2802 C2803 \nC2804 C2806 C2807 C2808 C2809 C2810 \nC2811 C2812 C2813 C2814 C2859 C2886 \nC3087 C3154 C3165 C3188 C3221 C3225 \nC3226 C3227 C3228 C3229 C3230 C3231 \nC3232 C3262 C3273 C3325 C3342 C3343 \nC3344 C3345 C3346 C3347 C3348 C3349 \nC3351 C3352 C3503 C3521 C3668 C3697 \nC3977 C3986 C4008 C4038 C4039 \n2751: C347_=_C349( C347 C349 ) C347_=_C350( C347 C350 ) C347_=_C362( C347 C362 ) C347_=_C371( C347 C371 ) C347_=_C453( C347 C453 ) \nC347_=_C512( C347 C512 ) C347_=_C690( C347 C690 ) C347_=_C692( C347 C692 ) C347_=_C693( C347 C693 ) C347_=_C694( C347 C694 ) C347_=_C695( C347 C695 ) \nC347_=_C696( C347 C696 ) C347_=_C697( C347 C697 ) C347_=_C698( C347 C698 ) C347_=_C699( C347 C699 ) C347_=_C700( C347 C700 ) C347_=_C701( C347 C701 ) \nC347_=_C702( C347 C702 ) C347_=_C703( C347 C703 ) C347_=_C705( C347 C705 ) C347_=_C706( C347 C706 ) C347_=_C707( C347 C707 ) C347_=_C708( C347 C708 ) \nC347_=_C709( C347 C709 ) C347_=_C710( C347 C710 ) C347_=_C712( C347 C712 ) C347_=_C713( C347 C713 ) C347_=_C714( C347 C714 ) C349_=_C350( C349 C350 ) \nC349_=_C362( C349 C362 ) C349_=_C371( C349 C371 ) C349_=_C538( C349 C538 ) C349_=_C639( C349 C639 ) C349_=_C901( C349 C901 ) C349_=_C902( C349 C902 ) \nC349_=_C903( C349 C903 ) C349_=_C904( C349 C904 ) C349_=_C905( C349 C905 ) C349_=_C906( C349 C906 ) C349_=_C907( C349 C907 ) C349_=_C908( C349 C908 ) \nC349_=_C909( C349 C909 ) C349_=_C910( C349 C910 ) C349_=_C911( C349 C911 ) C349_=_C912( C349 C912 ) C349_=_C913( C349 C913 ) C349_=_C914( C349 C914 ) \nC349_=_C916( C349 C916 ) C349_=_C917( C349 C917 ) C349_=_C918( C349 C918 ) C349_=_C919( C349 C919 ) C349_=_C920( C349 C920 ) C349_=_C921( C349 C921 ) \nC349_=_C922( C349 C922 ) C349_=_C923( C349 C923 ) C349_=_C925( C349 C925 ) C350_=_C362( C350 C362 ) C350_=_C371( C350 C371 ) C350_=_C562( C350 C562 ) \nC350_=_C694( C350 C694 ) C350_=_C824( C350 C824 ) C350_=_C903( C350 C903 ) C350_=_C1645( C350 C1645 ) C350_=_C1646( C350 C1646 ) C350_=_C1647( C350 C1647 ) \nC350_=_C1648( C350 C1648 ) C350_=_C1649( C350 C1649 ) C350_=_C1650( C350 C1650 ) C350_=_C1651( C350 C1651 ) C350_=_C1652( C350 C1652 ) C350_=_C1654( C350 C1654 ) \nC350_=_C1655( C350 C1655 ) C350_=_C1657( C350 C1657 ) C350_=_C1658( C350 C1658 ) C350_=_C1659( C350 C1659 ) C350_=_C1660( C350 C1660 ) C350_=_C1661( C350 C1661 ) \nC350_=_C1662( C350 C1662 ) C350_=_C1663( C350 C1663 ) C350_=_C1664( C350 C1664 ) C350_=_C1665( C350 C1665 ) C350_=_C1666( C350 C1666 ) C350_=_C1667( C350 C1667 ) \nC350_=_C1668( C350 C1668 ) C362_=_C371( C362 C371 ) C362_=_C577( C362 C577 ) C362_=_C1230( C362 C1230 ) C362_=_C1658( C362 C1658 ) C362_=_C1720( C362 C1720 ) \nC362_=_C1846( C362 C1846 ) C362_=_C1974( C362 C1974 ) C362_=_C2011( C362 C2011 ) C362_=_C2144( C362 C2144 ) C362_=_C2168( C362 C2168 ) C362_=_C2586( C362 C2586 ) \nC362_=_C2691( C362 C2691 ) C362_=_C2886( C362 C2886 ) C362_=_C3154( C362 C3154 ) C362_=_C3262( C362 C3262 ) C362_=_C3342( C362 C3342 ) C362_=_C3343( C362 C3343 ) \nC362_=_C3344( C362 C3344 ) C362_=_C3345( C362 C3345 ) C362_=_C3346( C362 C3346 ) C362_=_C3347( C362 C3347 ) C362_=_C3348( C362 C3348 ) C362_=_C3349( C362 C3349 ) \nC362_=_C3351( C362 C3351 ) C362_=_C3352( C362 C3352 ) C371_=_C398( C371 C398 ) C371_=_C504( C371 C504 ) C371_=_C736( C371 C736 ) C371_=_C1563( C371 C1563 ) \nC371_=_C1667( C371 C1667 ) C371_=_C1961( C371 C1961 ) C371_=_C1980( C371 C1980 ) C371_=_C2020( C371 C2020 ) C371_=_C2328( C371 C2328 ) C371_=_C2617( C371 C2617 ) \nC371_=_C2813( C371 C2813 ) C371_=_C2859( C371 C2859 ) C371_=_C3188( C371 C3188 ) C371_=_C3221( C371 C3221 ) C371_=_C3273( C371 C3273 ) C371_=_C3325( C371 C3325 ) \nC371_=_C3503( C371 C3503 ) C371_=_C3521( C371 C3521 ) C371_=_C3668( C371 C3668 ) C371_=_C3697( C371 C3697 ) C371_=_C3977( C371 C3977 ) C371_=_C3986( C371 C3986 ) \nC371_=_C4008( C371 C4008 ) C371_=_C4038( C371 C4038 ) C371_=_C4039( C371 C4039 ) C387_=_C398( C387 C398 ) C387_=_C490( C387 C490 ) C387_=_C571( C387 C571 ) \nC387_=_C621( C387 C621 ) C387_=_C751( C387 C751 ) C387_=_C833( C387 C833 ) C387_=_C1055( C387 C1055 ) C387_=_C1714( C387 C1714 ) C387_=_C2028( C387 C2028 ) \nC387_=_C2047( C387 C2047 ) C387_=_C2297( C387 C2297 ) C387_=_C2318( C387 C2318 ) C387_=_C2602( C387 C2602 ) C387_=_C2638( C387 C2638 ) C387_=_C2801( C387 C2801 ) \nC387_=_C2802( C387 C2802 ) C387_=_C2803( C387 C2803 ) C387_=_C2804( C387 C2804 ) C387_=_C2806( C387 C2806 ) C387_=_C2807( C387 C2807 ) C387_=_C2808( C387 C2808 ) \nC387_=_C2809( C387 C2809 ) C387_=_C2810( C387 C2810 ) C387_=_C2811( C387 C2811 ) C387_=_C2812( C387 C2812 ) C387_=_C2813( C387 C2813 ) C387_=_C2814( C387 C2814 ) \nC398_=_C504( C398 C504 ) C398_=_C736( C398 C736 ) C398_=_C1563( C398 C1563 ) C398_=_C1667( C398 C1667 ) C398_=_C1961( C398 C1961 ) C398_=_C1980( C398 C1980 ) \nC398_=_C2020( C398 C2020 ) C398_=_C2328( C398 C2328 ) C398_=_C2617( C398 C2617 ) C398_=_C2813( C398 C2813 ) C398_=_C2859( C398 C2859 ) C398_=_C3188( C398 C3188 ) \nC398_=_C3221( C398 C3221 ) C398_=_C3273( C398 C3273 ) C398_=_C3325( C398 C3325 ) C398_=_C3503( C398 C3503 ) C398_=_C3521( C398 C3521 ) C398_=_C3668( C398 C3668 ) \nC398_=_C3697( C398 C3697 ) C398_=_C3977( C398 C3977 ) C398_=_C3986( C398 C3986 ) C398_=_C4008( C398 C4008 ) C398_=_C4038( C398 C4038 ) C398_=_C4039( C398 C4039 ) \nC453_=_C512( C453 C512 ) C453_=_C690( C453 C690 ) C453_=_C692( C453 C692 ) C453_=_C693( C453 C693 ) C453_=_C694( C453 C694 ) C453_=_C695( C453 C695 ) \nC453_=_C696( C453 C696 ) C453_=_C697( C453 C697 ) C453_=_C698( C453 C698 ) C453_=_C699( C453 C699 ) C453_=_C700( C453 C700 ) C453_=_C701( C453 C701 ) \nC453_=_C702( C453 C702 ) C453_=_C703( C453 C703 ) C453_=_C705( C453 C705 ) C453_=_C706( C453 C706 ) C453_=_C707( C453 C707 ) C453_=_C708( C453 C708 ) \nC453_=_C709( C453 C709 ) C453_=_C710( C453 C710 ) C453_=_C712( C453 C712 ) C453_=_C713( C453 C713 ) C453_=_C714( C453 C714 ) C490_=_C504( C490 C504 ) \nC490_=_C571( C490 C571 ) C490_=_C621( C490 C621 ) C490_=_C751( C490 C751 ) C490_=_C833( C490 C833 ) C490_=_C1055( C490 C1055 ) C490_=_C1714( C490 C1714 ) \nC490_=_C2028( C490 C2028 ) C490_=_C2047( C490 C2047 ) C490_=_C2297( C490 C2297 ) C490_=_C2318( C490 C2318 ) C490_=_C2602( C490 C2602 ) C490_=_C2638( C490 C2638 ) \nC490_=_C2801( C490 C2801 ) C490_=_C2802( C490 C2802 ) C490_=_C2803( C490 C2803 ) C490_=_C2804( C490 C2804 ) C490_=_C2806( C490 C2806 ) C490_=_C2807( C490 C2807 ) \nC490_=_C2808( C490 C2808 ) C490_=_C2809( C490 C2809 ) C490_=_C2810( C490 C2810 ) C490_=_C2811( C490</w:t>
      </w:r>
    </w:p>
    <w:p>
      <w:pPr>
        <w:pStyle w:val="PreformattedText"/>
        <w:bidi w:val="0"/>
        <w:spacing w:before="0" w:after="0"/>
        <w:jc w:val="left"/>
        <w:rPr/>
      </w:pPr>
      <w:r>
        <w:rPr/>
        <w:t xml:space="preserve"> </w:t>
      </w:r>
      <w:r>
        <w:rPr/>
        <w:t>C2811 ) C490_=_C2812( C490 C2812 ) C490_=_C2813( C490 C2813 ) \nC490_=_C2814( C490 C2814 ) C504_=_C736( C504 C736 ) C504_=_C1563( C504 C1563 ) C504_=_C1667( C504 C1667 ) C504_=_C1961( C504 C1961 ) C504_=_C1980( C504 C1980 ) \nC504_=_C2020( C504 C2020 ) C504_=_C2328( C504 C2328 ) C504_=_C2617( C504 C2617 ) C504_=_C2813( C504 C2813 ) C504_=_C2859( C504 C2859 ) C504_=_C3188( C504 C3188 ) \nC504_=_C3221( C504 C3221 ) C504_=_C3273( C504 C3273 ) C504_=_C3325( C504 C3325 ) C504_=_C3503( C504 C3503 ) C504_=_C3521( C504 C3521 ) C504_=_C3668( C504 C3668 ) \nC504_=_C3697( C504 C3697 ) C504_=_C3977( C504 C3977 ) C504_=_C3986( C504 C3986 ) C504_=_C4008( C504 C4008 ) C504_=_C4038( C504 C4038 ) C504_=_C4039( C504 C4039 ) \nC512_=_C515( C512 C515 ) C512_=_C690( C512 C690 ) C512_=_C692( C512 C692 ) C512_=_C693( C512 C693 ) C512_=_C694( C512 C694 ) C512_=_C695( C512 C695 ) \nC512_=_C696( C512 C696 ) C512_=_C697( C512 C697 ) C512_=_C698( C512 C698 ) C512_=_C699( C512 C699 ) C512_=_C700( C512 C700 ) C512_=_C701( C512 C701 ) \nC512_=_C702( C512 C702 ) C512_=_C703( C512 C703 ) C512_=_C705( C512 C705 ) C512_=_C706( C512 C706 ) C512_=_C707( C512 C707 ) C512_=_C708( C512 C708 ) \nC512_=_C709( C512 C709 ) C512_=_C710( C512 C710 ) C512_=_C712( C512 C712 ) C512_=_C713( C512 C713 ) C512_=_C714( C512 C714 ) C515_=_C561( C515 C561 ) \nC515_=_C643( C515 C643 ) C515_=_C822( C515 C822 ) C515_=_C1051( C515 C1051 ) C515_=_C1388( C515 C1388 ) C515_=_C1506( C515 C1506 ) C515_=_C1507( C515 C1507 ) \nC515_=_C1508( C515 C1508 ) C515_=_C1509( C515 C1509 ) C515_=_C1510( C515 C1510 ) C515_=_C1511( C515 C1511 ) C515_=_C1512( C515 C1512 ) C515_=_C1513( C515 C1513 ) \nC515_=_C1515( C515 C1515 ) C515_=_C1516( C515 C1516 ) C515_=_C1517( C515 C1517 ) C515_=_C1518( C515 C1518 ) C515_=_C1520( C515 C1520 ) C515_=_C1521( C515 C1521 ) \nC515_=_C1522( C515 C1522 ) C515_=_C1523( C515 C1523 ) C515_=_C1524( C515 C1524 ) C515_=_C1525( C515 C1525 ) C515_=_C1526( C515 C1526 ) C515_=_C1527( C515 C1527 ) \nC538_=_C639( C538 C639 ) C538_=_C901( C538 C901 ) C538_=_C902( C538 C902 ) C538_=_C903( C538 C903 ) C538_=_C904( C538 C904 ) C538_=_C905( C538 C905 ) \nC538_=_C906( C538 C906 ) C538_=_C907( C538 C907 ) C538_=_C908( C538 C908 ) C538_=_C909( C538 C909 ) C538_=_C910( C538 C910 ) C538_=_C911( C538 C911 ) \nC538_=_C912( C538 C912 ) C538_=_C913( C538 C913 ) C538_=_C914( C538 C914 ) C538_=_C916( C538 C916 ) C538_=_C917( C538 C917 ) C538_=_C918( C538 C918 ) \nC538_=_C919( C538 C919 ) C538_=_C920( C538 C920 ) C538_=_C921( C538 C921 ) C538_=_C922( C538 C922 ) C538_=_C923( C538 C923 ) C538_=_C925( C538 C925 ) \nC561_=_C562( C561 C562 ) C561_=_C571( C561 C571 ) C561_=_C576( C561 C576 ) C561_=_C577( C561 C577 ) C561_=_C643( C561 C643 ) C561_=_C822( C561 C822 ) \nC561_=_C1051( C561 C1051 ) C561_=_C1388( C561 C1388 ) C561_=_C1506( C561 C1506 ) C561_=_C1507( C561 C1507 ) C561_=_C1508( C561 C1508 ) C561_=_C1509( C561 C1509 ) \nC561_=_C1510( C561 C1510 ) C561_=_C1511( C561 C1511 ) C561_=_C1512( C561 C1512 ) C561_=_C1513( C561 C1513 ) C561_=_C1515( C561 C1515 ) C561_=_C1516( C561 C1516 ) \nC561_=_C1517( C561 C1517 ) C561_=_C1518( C561 C1518 ) C561_=_C1520( C561 C1520 ) C561_=_C1521( C561 C1521 ) C561_=_C1522( C561 C1522 ) C561_=_C1523( C561 C1523 ) \nC561_=_C1524( C561 C1524 ) C561_=_C1525( C561 C1525 ) C561_=_C1526( C561 C1526 ) C561_=_C1527( C561 C1527 ) C562_=_C571( C562 C571 ) C562_=_C576( C562 C576 ) \nC562_=_C577( C562 C577 ) C562_=_C694( C562 C694 ) C562_=_C824( C562 C824 ) C562_=_C903( C562 C903 ) C562_=_C1645( C562 C1645 ) C562_=_C1646( C562 C1646 ) \nC562_=_C1647( C562 C1647 ) C562_=_C1648( C562 C1648 ) C562_=_C1649( C562 C1649 ) C562_=_C1650( C562 C1650 ) C562_=_C1651( C562 C1651 ) C562_=_C1652( C562 C1652 ) \nC562_=_C1654( C562 C1654 ) C562_=_C1655( C562 C1655 ) C562_=_C1657( C562 C1657 ) C562_=_C1658( C562 C1658 ) C562_=_C1659( C562 C1659 ) C562_=_C1660( C562 C1660 ) \nC562_=_C1661( C562 C1661 ) C562_=_C1662( C562 C1662 ) C562_=_C1663( C562 C1663 ) C562_=_C1664( C562 C1664 ) C562_=_C1665( C562 C1665 ) C562_=_C1666( C562 C1666 ) \nC562_=_C1667( C562 C1667 ) C562_=_C1668( C562 C1668 ) C571_=_C576( C571 C576 ) C571_=_C577( C571 C577 ) C571_=_C621( C571 C621 ) C571_=_C751( C571 C751 ) \nC571_=_C833( C571 C833 ) C571_=_C1055( C571 C1055 ) C571_=_C1714( C571 C1714 ) C571_=_C2028( C571 C2028 ) C571_=_C2047( C571 C2047 ) C571_=_C2297( C571 C2297 ) \nC571_=_C2318( C571 C2318 ) C571_=_C2602( C571 C2602 ) C571_=_C2638( C571 C2638 ) C571_=_C2801( C571 C2801 ) C571_=_C2802( C571 C2802 ) C571_=_C2803( C571 C2803 ) \nC571_=_C2804( C571 C2804 ) C571_=_C2806( C571 C2806 ) C571_=_C2807( C571 C2807 ) C571_=_C2808( C571 C2808 ) C571_=_C2809( C571 C2809 ) C571_=_C2810( C571 C2810 ) \nC571_=_C2811( C571 C2811 ) C571_=_C2812( C571 C2812 ) C571_=_C2813( C571 C2813 ) C571_=_C2814( C571 C2814 ) C576_=_C577( C576 C577 ) C576_=_C655( C576 C655 ) \nC576_=_C837( C576 C837 ) C576_=_C890( C576 C890 ) C576_=_C913( C576 C913 ) C576_=_C934( C576 C934 ) C576_=_C1156( C576 C1156 ) C576_=_C2034( C576 C2034 ) \nC576_=_C2051( C576 C2051 ) C576_=_C2411( C576 C2411 ) C576_=_C2496( C576 C2496 ) C576_=_C2550( C576 C2550 ) C576_=_C2606( C576 C2606 ) C576_=_C2645( C576 C2645 ) \nC576_=_C2723( C576 C2723 ) C576_=_C2764( C576 C2764 ) C576_=_C3087( C576 C3087 ) C576_=_C3165( C576 C3165 ) C576_=_C3225( C576 C3225 ) C576_=_C3226( C576 C3226 ) \nC576_=_C3227( C576 C3227 ) C576_=_C3228( C576 C3228 ) C576_=_C3229( C576 C3229 ) C576_=_C3230( C576 C3230 ) C576_=_C3231( C576 C3231 ) C576_=_C3232( C576 C3232 ) \nC577_=_C1230( C577 C1230 ) C577_=_C1658( C577 C1658 ) C577_=_C1720( C577 C1720 ) C577_=_C1846( C577 C1846 ) C577_=_C1974( C577 C1974 ) C577_=_C2011( C577 C2011 ) \nC577_=_C2144( C577 C2144 ) C577_=_C2168( C577 C2168 ) C577_=_C2586( C577 C2586 ) C577_=_C2691( C577 C2691 ) C577_=_C2886( C577 C2886 ) C577_=_C3154( C577 C3154 ) \nC577_=_C3262( C577 C3262 ) C577_=_C3342( C577 C3342 ) C577_=_C3343( C577 C3343 ) C577_=_C3344( C577 C3344 ) C577_=_C3345( C577 C3345 ) C577_=_C3346( C577 C3346 ) \nC577_=_C3347( C577 C3347 ) C577_=_C3348( C577 C3348 ) C577_=_C3349( C577 C3349 ) C577_=_C3351( C577 C3351 ) C577_=_C3352( C577 C3352 ) C621_=_C751( C621 C751 ) \nC621_=_C833( C621 C833 ) C621_=_C1055( C621 C1055 ) C621_=_C1714( C621 C1714 ) C621_=_C2028( C621 C2028 ) C621_=_C2047( C621 C2047 ) C621_=_C2297( C621 C2297 ) \nC621_=_C2318( C621 C2318 ) C621_=_C2602( C621 C2602 ) C621_=_C2638( C621 C2638 ) C621_=_C2801( C621 C2801 ) C621_=_C2802( C621 C2802 ) C621_=_C2803( C621 C2803 ) \nC621_=_C2804( C621 C2804 ) C621_=_C2806( C621 C2806 ) C621_=_C2807( C621 C2807 ) C621_=_C2808( C621 C2808 ) C621_=_C2809( C621 C2809 ) C621_=_C2810( C621 C2810 ) \nC621_=_C2811( C621 C2811 ) C621_=_C2812( C621 C2812 ) C621_=_C2813( C621 C2813 ) C621_=_C2814( C621 C2814 ) C639_=_C643( C639 C643 ) C639_=_C655( C639 C655 ) \nC639_=_C901( C639 C901 ) C639_=_C902( C639 C902 ) C639_=_C903( C639 C903 ) C639_=_C904( C639 C904 ) C639_=_C905( C639 C905 ) C639_=_C906( C639 C906 ) \nC639_=_C907( C639 C907 ) C639_=_C908( C639 C908 ) C639_=_C909( C639 C909 ) C639_=_C910( C639 C910 ) C639_=_C911( C639 C911 ) C639_=_C912( C639 C912 ) \nC639_=_C913( C639 C913 ) C639_=_C914( C639 C914 ) C639_=_C916( C639 C916 ) C639_=_C917( C639 C917 ) C639_=_C918( C639 C918 ) C639_=_C919( C639 C919 ) \nC639_=_C920( C639 C920 ) C639_=_C921( C639 C921 ) C639_=_C922( C639 C922 ) C639_=_C923( C639 C923 ) C639_=_C925( C639 C925 ) C643_=_C655( C643 C655 ) \nC643_=_C822( C643 C822 ) C643_=_C1051( C643 C1051 ) C643_=_C1388( C643 C1388 ) C643_=_C1506( C643 C1506 ) C643_=_C1507( C643 C1507 ) C643_=_C1508( C643 C1508 ) \nC643_=_C1509( C643 C1509 ) C643_=_C1510( C643 C1510 ) C643_=_C1511( C643 C1511 ) C643_=_C1512( C643 C1512 ) C643_=_C1513( C643 C1513 ) C643_=_C1515( C643 C1515 ) \nC643_=_C1516( C643 C1516 ) C643_=_C1517( C643 C1517 ) C643_=_C1518( C643 C1518 ) C643_=_C1520( C643 C1520 ) C643_=_C1521( C643 C1521 ) C643_=_C1522( C643 C1522 ) \nC643_=_C1523( C643 C1523 ) C643_=_C1524( C643 C1524 ) C643_=_C1525( C643 C1525 ) C643_=_C1526( C643 C1526 ) C643_=_C1527( C643 C1527 ) C655_=_C837( C655 C837 ) \nC655_=_C890( C655 C890 ) C655_=_C913( C655 C913 ) C655_=_C934( C655 C934 ) C655_=_C1156( C655 C1156 ) C655_=_C2034( C655 C2034 ) C655_=_C2051( C655 C2051 ) \nC655_=_C2411( C655 C2411 ) C655_=_C2496( C655 C2496 ) C655_=_C2550( C655 C2550 ) C655_=_C2606( C655 C2606 ) C655_=_C2645( C655 C2645 ) C655_=_C2723( C655 C2723 ) \nC655_=_C2764( C655 C2764 ) C655_=_C3087( C655 C3087 ) C655_=_C3165( C655 C3165 ) C655_=_C3225( C655 C3225 ) C655_=_C3226( C655 C3226 ) C655_=_C3227( C655 C3227 ) \nC655_=_C3228( C655 C3228 ) C655_=_C3229( C655 C3229 ) C655_=_C3230( C655 C3230 ) C655_=_C3231( C655 C3231 ) C655_=_C3232( C655 C3232 ) C690_=_C692( C690 C692 ) \nC690_=_C693( C690 C693 ) C690_=_C694( C690 C694 ) C690_=_C695( C690 C695 ) C690_=_C696( C690 C696 ) C690_=_C697( C690 C697 ) C690_=_C698( C690 C698 ) \nC690_=_C699( C690 C699 ) C690_=_C700( C690 C700 ) C690_=_C701( C690 C701 ) C690_=_C702( C690 C702 ) C690_=_C703( C690 C703 ) C690_=_C705( C690 C705 ) \nC690_=_C706( C690 C706 ) C690_=_C707( C690 C707 ) C690_=_C708( C690 C708 ) C690_=_C709( C690 C709 ) C690_=_C710( C690 C710 ) C690_=_C712( C690 C712 ) \nC690_=_C713( C690 C713 ) C690_=_C714( C690 C714 ) C692_=_C693( C692 C693 ) C692_=_C694( C692 C694 ) C692_=_C695( C692 C695 ) C692_=_C696( C692 C696 ) \nC692_=_C697( C692 C697 ) C692_=_C698( C692 C698 ) C692_=_C699( C692 C699 ) C692_=_C700( C692 C700 ) C692_=_C701( C692 C701 ) C692_=_C702( C692 C702 ) \nC692_=_C703( C692 C703 ) C692_=_C705( C692 C705 ) C692_=_C706( C692 C706 ) C692_=_C707( C692 C707 ) C692_=_C708( C692 C708 ) C692_=_C709( C692 C709 ) \nC692_=_C710( C692 C710 ) C692_=_C712( C692 C712 ) C692_=_C713( C692 C713 ) C692_=_C714( C692 C714 ) C693_=_C694( C693 C694 ) C693_=_C695( C693 C695 ) \nC693_=_C696( C693 C696 ) C693_=_C697( C693 C697 ) C693_=_C698( C693 C698 ) C693_=_C699( C693 C699 ) C693_=_C700( C693 C700 ) C693_=_C701(</w:t>
      </w:r>
    </w:p>
    <w:p>
      <w:pPr>
        <w:pStyle w:val="PreformattedText"/>
        <w:bidi w:val="0"/>
        <w:spacing w:before="0" w:after="0"/>
        <w:jc w:val="left"/>
        <w:rPr/>
      </w:pPr>
      <w:r>
        <w:rPr/>
        <w:t xml:space="preserve"> </w:t>
      </w:r>
      <w:r>
        <w:rPr/>
        <w:t>C693 C701 ) \nC693_=_C702( C693 C702 ) C693_=_C703( C693 C703 ) C693_=_C705( C693 C705 ) C693_=_C706( C693 C706 ) C693_=_C707( C693 C707 ) C693_=_C708( C693 C708 ) \nC693_=_C709( C693 C709 ) C693_=_C710( C693 C710 ) C693_=_C712( C693 C712 ) C693_=_C713( C693 C713 ) C693_=_C714( C693 C714 ) C693_=_C1563( C693 C1563 ) \nC694_=_C695( C694 C695 ) C694_=_C696( C694 C696 ) C694_=_C697( C694 C697 ) C694_=_C698( C694 C698 ) C694_=_C699( C694 C699 ) C694_=_C700( C694 C700 ) \nC694_=_C701( C694 C701 ) C694_=_C702( C694 C702 ) C694_=_C703( C694 C703 ) C694_=_C705( C694 C705 ) C694_=_C706( C694 C706 ) C694_=_C707( C694 C707 ) \nC694_=_C708( C694 C708 ) C694_=_C709( C694 C709 ) C694_=_C710( C694 C710 ) C694_=_C712( C694 C712 ) C694_=_C713( C694 C713 ) C694_=_C714( C694 C714 ) \nC694_=_C824( C694 C824 ) C694_=_C903( C694 C903 ) C694_=_C1645( C694 C1645 ) C694_=_C1646( C694 C1646 ) C694_=_C1647( C694 C1647 ) C694_=_C1648( C694 C1648 ) \nC694_=_C1649( C694 C1649 ) C694_=_C1650( C694 C1650 ) C694_=_C1651( C694 C1651 ) C694_=_C1652( C694 C1652 ) C694_=_C1654( C694 C1654 ) C694_=_C1655( C694 C1655 ) \nC694_=_C1657( C694 C1657 ) C694_=_C1658( C694 C1658 ) C694_=_C1659( C694 C1659 ) C694_=_C1660( C694 C1660 ) C694_=_C1661( C694 C1661 ) C694_=_C1662( C694 C1662 ) \nC694_=_C1663( C694 C1663 ) C694_=_C1664( C694 C1664 ) C694_=_C1665( C694 C1665 ) C694_=_C1666( C694 C1666 ) C694_=_C1667( C694 C1667 ) C694_=_C1668( C694 C1668 ) \nC695_=_C696( C695 C696 ) C695_=_C697( C695 C697 ) C695_=_C698( C695 C698 ) C695_=_C699( C695 C699 ) C695_=_C700( C695 C700 ) C695_=_C701( C695 C701 ) \nC695_=_C702( C695 C702 ) C695_=_C703( C695 C703 ) C695_=_C705( C695 C705 ) C695_=_C706( C695 C706 ) C695_=_C707( C695 C707 ) C695_=_C708( C695 C708 ) \nC695_=_C709( C695 C709 ) C695_=_C710( C695 C710 ) C695_=_C712( C695 C712 ) C695_=_C713( C695 C713 ) C695_=_C714( C695 C714 ) C696_=_C697( C696 C697 ) \nC696_=_C698( C696 C698 ) C696_=_C699( C696 C699 ) C696_=_C700( C696 C700 ) C696_=_C701( C696 C701 ) C696_=_C702( C696 C702 ) C696_=_C703( C696 C703 ) \nC696_=_C705( C696 C705 ) C696_=_C706( C696 C706 ) C696_=_C707( C696 C707 ) C696_=_C708( C696 C708 ) C696_=_C709( C696 C709 ) C696_=_C710( C696 C710 ) \nC696_=_C712( C696 C712 ) C696_=_C713( C696 C713 ) C696_=_C714( C696 C714 ) C696_=_C905( C696 C905 ) C696_=_C1646( C696 C1646 ) C696_=_C1974( C696 C1974 ) \nC696_=_C1980( C696 C1980 ) C697_=_C698( C697 C698 ) C697_=_C699( C697 C699 ) C697_=_C700( C697 C700 ) C697_=_C701( C697 C701 ) C697_=_C702( C697 C702 ) \nC697_=_C703( C697 C703 ) C697_=_C705( C697 C705 ) C697_=_C706( C697 C706 ) C697_=_C707( C697 C707 ) C697_=_C708( C697 C708 ) C697_=_C709( C697 C709 ) \nC697_=_C710( C697 C710 ) C697_=_C712( C697 C712 ) C697_=_C713( C697 C713 ) C697_=_C714( C697 C714 ) C697_=_C906( C697 C906 ) C697_=_C1647( C697 C1647 ) \nC697_=_C2011( C697 C2011 ) C697_=_C2020( C697 C2020 ) C698_=_C699( C698 C699 ) C698_=_C700( C698 C700 ) C698_=_C701( C698 C701 ) C698_=_C702( C698 C702 ) \nC698_=_C703( C698 C703 ) C698_=_C705( C698 C705 ) C698_=_C706( C698 C706 ) C698_=_C707( C698 C707 ) C698_=_C708( C698 C708 ) C698_=_C709( C698 C709 ) \nC698_=_C710( C698 C710 ) C698_=_C712( C698 C712 ) C698_=_C713( C698 C713 ) C698_=_C714( C698 C714 ) C699_=_C700( C699 C700 ) C699_=_C701( C699 C701 ) \nC699_=_C702( C699 C702 ) C699_=_C703( C699 C703 ) C699_=_C705( C699 C705 ) C699_=_C706( C699 C706 ) C699_=_C707( C699 C707 ) C699_=_C708( C699 C708 ) \nC699_=_C709( C699 C709 ) C699_=_C710( C699 C710 ) C699_=_C712( C699 C712 ) C699_=_C713( C699 C713 ) C699_=_C714( C699 C714 ) C699_=_C1517( C699 C1517 ) \nC699_=_C1655( C699 C1655 ) C699_=_C2802( C699 C2802 ) C699_=_C3087( C699 C3087 ) C700_=_C701( C700 C701 ) C700_=_C702( C700 C702 ) C700_=_C703( C700 C703 ) \nC700_=_C705( C700 C705 ) C700_=_C706( C700 C706 ) C700_=_C707( C700 C707 ) C700_=_C708( C700 C708 ) C700_=_C709( C700 C709 ) C700_=_C710( C700 C710 ) \nC700_=_C712( C700 C712 ) C700_=_C713( C700 C713 ) C700_=_C714( C700 C714 ) C701_=_C702( C701 C702 ) C701_=_C703( C701 C703 ) C701_=_C705( C701 C705 ) \nC701_=_C706( C701 C706 ) C701_=_C707( C701 C707 ) C701_=_C708( C701 C708 ) C701_=_C709( C701 C709 ) C701_=_C710( C701 C710 ) C701_=_C712( C701 C712 ) \nC701_=_C713( C701 C713 ) C701_=_C714( C701 C714 ) C702_=_C703( C702 C703 ) C702_=_C705( C702 C705 ) C702_=_C706( C702 C706 ) C702_=_C707( C702 C707 ) \nC702_=_C708( C702 C708 ) C702_=_C709( C702 C709 ) C702_=_C710( C702 C710 ) C702_=_C712( C702 C712 ) C702_=_C713( C702 C713 ) C702_=_C714( C702 C714 ) \nC702_=_C914( C702 C914 ) C702_=_C1657( C702 C1657 ) C702_=_C3262( C702 C3262 ) C702_=_C3273( C702 C3273 ) C703_=_C705( C703 C705 ) C703_=_C706( C703 C706 ) \nC703_=_C707( C703 C707 ) C703_=_C708( C703 C708 ) C703_=_C709( C703 C709 ) C703_=_C710( C703 C710 ) C703_=_C712( C703 C712 ) C703_=_C713( C703 C713 ) \nC703_=_C714( C703 C714 ) C705_=_C706( C705 C706 ) C705_=_C707( C705 C707 ) C705_=_C708( C705 C708 ) C705_=_C709( C705 C709 ) C705_=_C710( C705 C710 ) \nC705_=_C712( C705 C712 ) C705_=_C713( C705 C713 ) C705_=_C714( C705 C714 ) C705_=_C917( C705 C917 ) C705_=_C1659( C705 C1659 ) C705_=_C3343( C705 C3343 ) \nC705_=_C3521( C705 C3521 ) C706_=_C707( C706 C707 ) C706_=_C708( C706 C708 ) C706_=_C709( C706 C709 ) C706_=_C710( C706 C710 ) C706_=_C712( C706 C712 ) \nC706_=_C713( C706 C713 ) C706_=_C714( C706 C714 ) C706_=_C918( C706 C918 ) C706_=_C1662( C706 C1662 ) C706_=_C3345( C706 C3345 ) C706_=_C3668( C706 C3668 ) \nC707_=_C708( C707 C708 ) C707_=_C709( C707 C709 ) C707_=_C710( C707 C710 ) C707_=_C712( C707 C712 ) C707_=_C713( C707 C713 ) C707_=_C714( C707 C714 ) \nC708_=_C709( C708 C709 ) C708_=_C710( C708 C710 ) C708_=_C712( C708 C712 ) C708_=_C713( C708 C713 ) C708_=_C714( C708 C714 ) C709_=_C710( C709 C710 ) \nC709_=_C712( C709 C712 ) C709_=_C713( C709 C713 ) C709_=_C714( C709 C714 ) C710_=_C712( C710 C712 ) C710_=_C713( C710 C713 ) C710_=_C714( C710 C714 ) \nC712_=_C713( C712 C713 ) C712_=_C714( C712 C714 ) C712_=_C1525( C712 C1525 ) C713_=_C714( C713 C714 ) C736_=_C1563( C736 C1563 ) C736_=_C1667( C736 C1667 ) \nC736_=_C1961( C736 C1961 ) C736_=_C1980( C736 C1980 ) C736_=_C2020( C736 C2020 ) C736_=_C2328( C736 C2328 ) C736_=_C2617( C736 C2617 ) C736_=_C2813( C736 C2813 ) \nC736_=_C2859( C736 C2859 ) C736_=_C3188( C736 C3188 ) C736_=_C3221( C736 C3221 ) C736_=_C3273( C736 C3273 ) C736_=_C3325( C736 C3325 ) C736_=_C3503( C736 C3503 ) \nC736_=_C3521( C736 C3521 ) C736_=_C3668( C736 C3668 ) C736_=_C3697( C736 C3697 ) C736_=_C3977( C736 C3977 ) C736_=_C3986( C736 C3986 ) C736_=_C4008( C736 C4008 ) \nC736_=_C4038( C736 C4038 ) C736_=_C4039( C736 C4039 ) C751_=_C833( C751 C833 ) C751_=_C1055( C751 C1055 ) C751_=_C1714( C751 C1714 ) C751_=_C2028( C751 C2028 ) \nC751_=_C2047( C751 C2047 ) C751_=_C2297( C751 C2297 ) C751_=_C2318( C751 C2318 ) C751_=_C2602( C751 C2602 ) C751_=_C2638( C751 C2638 ) C751_=_C2801( C751 C2801 ) \nC751_=_C2802( C751 C2802 ) C751_=_C2803( C751 C2803 ) C751_=_C2804( C751 C2804 ) C751_=_C2806( C751 C2806 ) C751_=_C2807( C751 C2807 ) C751_=_C2808( C751 C2808 ) \nC751_=_C2809( C751 C2809 ) C751_=_C2810( C751 C2810 ) C751_=_C2811( C751 C2811 ) C751_=_C2812( C751 C2812 ) C751_=_C2813( C751 C2813 ) C751_=_C2814( C751 C2814 ) \nC822_=_C824( C822 C824 ) C822_=_C833( C822 C833 ) C822_=_C837( C822 C837 ) C822_=_C1051( C822 C1051 ) C822_=_C1388( C822 C1388 ) C822_=_C1506( C822 C1506 ) \nC822_=_C1507( C822 C1507 ) C822_=_C1508( C822 C1508 ) C822_=_C1509( C822 C1509 ) C822_=_C1510( C822 C1510 ) C822_=_C1511( C822 C1511 ) C822_=_C1512( C822 C1512 ) \nC822_=_C1513( C822 C1513 ) C822_=_C1515( C822 C1515 ) C822_=_C1516( C822 C1516 ) C822_=_C1517( C822 C1517 ) C822_=_C1518( C822 C1518 ) C822_=_C1520( C822 C1520 ) \nC822_=_C1521( C822 C1521 ) C822_=_C1522( C822 C1522 ) C822_=_C1523( C822 C1523 ) C822_=_C1524( C822 C1524 ) C822_=_C1525( C822 C1525 ) C822_=_C1526( C822 C1526 ) \nC822_=_C1527( C822 C1527 ) C824_=_C833( C824 C833 ) C824_=_C837( C824 C837 ) C824_=_C903( C824 C903 ) C824_=_C1645( C824 C1645 ) C824_=_C1646( C824 C1646 ) \nC824_=_C1647( C824 C1647 ) C824_=_C1648( C824 C1648 ) C824_=_C1649( C824 C1649 ) C824_=_C1650( C824 C1650 ) C824_=_C1651( C824 C1651 ) C824_=_C1652( C824 C1652 ) \nC824_=_C1654( C824 C1654 ) C824_=_C1655( C824 C1655 ) C824_=_C1657( C824 C1657 ) C824_=_C1658( C824 C1658 ) C824_=_C1659( C824 C1659 ) C824_=_C1660( C824 C1660 ) \nC824_=_C1661( C824 C1661 ) C824_=_C1662( C824 C1662 ) C824_=_C1663( C824 C1663 ) C824_=_C1664( C824 C1664 ) C824_=_C1665( C824 C1665 ) C824_=_C1666( C824 C1666 ) \nC824_=_C1667( C824 C1667 ) C824_=_C1668( C824 C1668 ) C833_=_C837( C833 C837 ) C833_=_C1055( C833 C1055 ) C833_=_C1714( C833 C1714 ) C833_=_C2028( C833 C2028 ) \nC833_=_C2047( C833 C2047 ) C833_=_C2297( C833 C2297 ) C833_=_C2318( C833 C2318 ) C833_=_C2602( C833 C2602 ) C833_=_C2638( C833 C2638 ) C833_=_C2801( C833 C2801 ) \nC833_=_C2802( C833 C2802 ) C833_=_C2803( C833 C2803 ) C833_=_C2804( C833 C2804 ) C833_=_C2806( C833 C2806 ) C833_=_C2807( C833 C2807 ) C833_=_C2808( C833 C2808 ) \nC833_=_C2809( C833 C2809 ) C833_=_C2810( C833 C2810 ) C833_=_C2811( C833 C2811 ) C833_=_C2812( C833 C2812 ) C833_=_C2813( C833 C2813 ) C833_=_C2814( C833 C2814 ) \nC837_=_C890( C837 C890 ) C837_=_C913( C837 C913 ) C837_=_C934( C837 C934 ) C837_=_C1156( C837 C1156 ) C837_=_C2034( C837 C2034 ) C837_=_C2051( C837 C2051 ) \nC837_=_C2411( C837 C2411 ) C837_=_C2496( C837 C2496 ) C837_=_C2550( C837 C2550 ) C837_=_C2606( C837 C2606 ) C837_=_C2645( C837 C2645 ) C837_=_C2723( C837 C2723 ) \nC837_=_C2764( C837 C2764 ) C837_=_C3087( C837 C3087 ) C837_=_C3165( C837 C3165 ) C837_=_C3225( C837 C3225 ) C837_=_C3226( C837 C3226 ) C837_=_C3227( C837 C3227 ) \nC837_=_C3228( C837 C3228 ) C837_=_C3229( C837 C3229 ) C837_=_C3230( C837 C3230 ) C837_=_C3231( C837 C3231 ) C837_=_C3232( C837 C3232 ) C890_=_C913( C890 C913 ) \nC890_=_C934( C890 C934 ) C890_=_C1156( C890 C1156 ) C890_=_C2034( C890 C2034 ) C890_=_C2051( C890 C2051 ) C890_=_C2411(</w:t>
      </w:r>
    </w:p>
    <w:p>
      <w:pPr>
        <w:pStyle w:val="PreformattedText"/>
        <w:bidi w:val="0"/>
        <w:spacing w:before="0" w:after="0"/>
        <w:jc w:val="left"/>
        <w:rPr/>
      </w:pPr>
      <w:r>
        <w:rPr/>
        <w:t xml:space="preserve"> </w:t>
      </w:r>
      <w:r>
        <w:rPr/>
        <w:t>C890 C2411 ) C890_=_C2496( C890 C2496 ) \nC890_=_C2550( C890 C2550 ) C890_=_C2606( C890 C2606 ) C890_=_C2645( C890 C2645 ) C890_=_C2723( C890 C2723 ) C890_=_C2764( C890 C2764 ) C890_=_C3087( C890 C3087 ) \nC890_=_C3165( C890 C3165 ) C890_=_C3225( C890 C3225 ) C890_=_C3226( C890 C3226 ) C890_=_C3227( C890 C3227 ) C890_=_C3228( C890 C3228 ) C890_=_C3229( C890 C3229 ) \nC890_=_C3230( C890 C3230 ) C890_=_C3231( C890 C3231 ) C890_=_C3232( C890 C3232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6( C901 C916 ) C901_=_C917( C901 C917 ) \nC901_=_C918( C901 C918 ) C901_=_C919( C901 C919 ) C901_=_C920( C901 C920 ) C901_=_C921( C901 C921 ) C901_=_C922( C901 C922 ) C901_=_C923( C901 C923 ) \nC901_=_C925( C901 C925 ) C901_=_C1156( C901 C1156 ) C902_=_C903( C902 C903 ) C902_=_C904( C902 C904 ) C902_=_C905( C902 C905 ) C902_=_C906( C902 C906 ) \nC902_=_C907( C902 C907 ) C902_=_C908( C902 C908 ) C902_=_C909( C902 C909 ) C902_=_C910( C902 C910 ) C902_=_C911( C902 C911 ) C902_=_C912( C902 C912 ) \nC902_=_C913( C902 C913 ) C902_=_C914( C902 C914 ) C902_=_C916( C902 C916 ) C902_=_C917( C902 C917 ) C902_=_C918( C902 C918 ) C902_=_C919( C902 C919 ) \nC902_=_C920( C902 C920 ) C902_=_C921( C902 C921 ) C902_=_C922( C902 C922 ) C902_=_C923( C902 C923 ) C902_=_C925( C902 C925 ) C903_=_C904( C903 C904 ) \nC903_=_C905( C903 C905 ) C903_=_C906( C903 C906 ) C903_=_C907( C903 C907 ) C903_=_C908( C903 C908 ) C903_=_C909( C903 C909 ) C903_=_C910( C903 C910 ) \nC903_=_C911( C903 C911 ) C903_=_C912( C903 C912 ) C903_=_C913( C903 C913 ) C903_=_C914( C903 C914 ) C903_=_C916( C903 C916 ) C903_=_C917( C903 C917 ) \nC903_=_C918( C903 C918 ) C903_=_C919( C903 C919 ) C903_=_C920( C903 C920 ) C903_=_C921( C903 C921 ) C903_=_C922( C903 C922 ) C903_=_C923( C903 C923 ) \nC903_=_C925( C903 C925 ) C903_=_C1645( C903 C1645 ) C903_=_C1646( C903 C1646 ) C903_=_C1647( C903 C1647 ) C903_=_C1648( C903 C1648 ) C903_=_C1649( C903 C1649 ) \nC903_=_C1650( C903 C1650 ) C903_=_C1651( C903 C1651 ) C903_=_C1652( C903 C1652 ) C903_=_C1654( C903 C1654 ) C903_=_C1655( C903 C1655 ) C903_=_C1657( C903 C1657 ) \nC903_=_C1658( C903 C1658 ) C903_=_C1659( C903 C1659 ) C903_=_C1660( C903 C1660 ) C903_=_C1661( C903 C1661 ) C903_=_C1662( C903 C1662 ) C903_=_C1663( C903 C1663 ) \nC903_=_C1664( C903 C1664 ) C903_=_C1665( C903 C1665 ) C903_=_C1666( C903 C1666 ) C903_=_C1667( C903 C1667 ) C903_=_C1668( C903 C1668 ) C904_=_C905( C904 C905 ) \nC904_=_C906( C904 C906 ) C904_=_C907( C904 C907 ) C904_=_C908( C904 C908 ) C904_=_C909( C904 C909 ) C904_=_C910( C904 C910 ) C904_=_C911( C904 C911 ) \nC904_=_C912( C904 C912 ) C904_=_C913( C904 C913 ) C904_=_C914( C904 C914 ) C904_=_C916( C904 C916 ) C904_=_C917( C904 C917 ) C904_=_C918( C904 C918 ) \nC904_=_C919( C904 C919 ) C904_=_C920( C904 C920 ) C904_=_C921( C904 C921 ) C904_=_C922( C904 C922 ) C904_=_C923( C904 C923 ) C904_=_C925( C904 C925 ) \nC904_=_C1961( C904 C1961 ) C905_=_C906( C905 C906 ) C905_=_C907( C905 C907 ) C905_=_C908( C905 C908 ) C905_=_C909( C905 C909 ) C905_=_C910( C905 C910 ) \nC905_=_C911( C905 C911 ) C905_=_C912( C905 C912 ) C905_=_C913( C905 C913 ) C905_=_C914( C905 C914 ) C905_=_C916( C905 C916 ) C905_=_C917( C905 C917 ) \nC905_=_C918( C905 C918 ) C905_=_C919( C905 C919 ) C905_=_C920( C905 C920 ) C905_=_C921( C905 C921 ) C905_=_C922( C905 C922 ) C905_=_C923( C905 C923 ) \nC905_=_C925( C905 C925 ) C905_=_C1646( C905 C1646 ) C905_=_C1974( C905 C1974 ) C905_=_C1980( C905 C1980 ) C906_=_C907( C906 C907 ) C906_=_C908( C906 C908 ) \nC906_=_C909( C906 C909 ) C906_=_C910( C906 C910 ) C906_=_C911( C906 C911 ) C906_=_C912( C906 C912 ) C906_=_C913( C906 C913 ) C906_=_C914( C906 C914 ) \nC906_=_C916( C906 C916 ) C906_=_C917( C906 C917 ) C906_=_C918( C906 C918 ) C906_=_C919( C906 C919 ) C906_=_C920( C906 C920 ) C906_=_C921( C906 C921 ) \nC906_=_C922( C906 C922 ) C906_=_C923( C906 C923 ) C906_=_C925( C906 C925 ) C906_=_C1647( C906 C1647 ) C906_=_C2011( C906 C2011 ) C906_=_C2020( C906 C2020 ) \nC907_=_C908( C907 C908 ) C907_=_C909( C907 C909 ) C907_=_C910( C907 C910 ) C907_=_C911( C907 C911 ) C907_=_C912( C907 C912 ) C907_=_C913( C907 C913 ) \nC907_=_C914( C907 C914 ) C907_=_C916( C907 C916 ) C907_=_C917( C907 C917 ) C907_=_C918( C907 C918 ) C907_=_C919( C907 C919 ) C907_=_C920( C907 C920 ) \nC907_=_C921( C907 C921 ) C907_=_C922( C907 C922 ) C907_=_C923( C907 C923 ) C907_=_C925( C907 C925 ) C907_=_C1512( C907 C1512 ) C907_=_C2550( C907 C2550 ) \nC908_=_C909( C908 C909 ) C908_=_C910( C908 C910 ) C908_=_C911( C908 C911 ) C908_=_C912( C908 C912 ) C908_=_C913( C908 C913 ) C908_=_C914( C908 C914 ) \nC908_=_C916( C908 C916 ) C908_=_C917( C908 C917 ) C908_=_C918( C908 C918 ) C908_=_C919( C908 C919 ) C908_=_C920( C908 C920 ) C908_=_C921( C908 C921 ) \nC908_=_C922( C908 C922 ) C908_=_C923( C908 C923 ) C908_=_C925( C908 C925 ) C908_=_C2602( C908 C2602 ) C908_=_C2606( C908 C2606 ) C908_=_C2617( C908 C2617 ) \nC909_=_C910( C909 C910 ) C909_=_C911( C909 C911 ) C909_=_C912( C909 C912 ) C909_=_C913( C909 C913 ) C909_=_C914( C909 C914 ) C909_=_C916( C909 C916 ) \nC909_=_C917( C909 C917 ) C909_=_C918( C909 C918 ) C909_=_C919( C909 C919 ) C909_=_C920( C909 C920 ) C909_=_C921( C909 C921 ) C909_=_C922( C909 C922 ) \nC909_=_C923( C909 C923 ) C909_=_C925( C909 C925 ) C910_=_C911( C910 C911 ) C910_=_C912( C910 C912 ) C910_=_C913( C910 C913 ) C910_=_C914( C910 C914 ) \nC910_=_C916( C910 C916 ) C910_=_C917( C910 C917 ) C910_=_C918( C910 C918 ) C910_=_C919( C910 C919 ) C910_=_C920( C910 C920 ) C910_=_C921( C910 C921 ) \nC910_=_C922( C910 C922 ) C910_=_C923( C910 C923 ) C910_=_C925( C910 C925 ) C910_=_C2723( C910 C2723 ) C911_=_C912( C911 C912 ) C911_=_C913( C911 C913 ) \nC911_=_C914( C911 C914 ) C911_=_C916( C911 C916 ) C911_=_C917( C911 C917 ) C911_=_C918( C911 C918 ) C911_=_C919( C911 C919 ) C911_=_C920( C911 C920 ) \nC911_=_C921( C911 C921 ) C911_=_C922( C911 C922 ) C911_=_C923( C911 C923 ) C911_=_C925( C911 C925 ) C912_=_C913( C912 C913 ) C912_=_C914( C912 C914 ) \nC912_=_C916( C912 C916 ) C912_=_C917( C912 C917 ) C912_=_C918( C912 C918 ) C912_=_C919( C912 C919 ) C912_=_C920( C912 C920 ) C912_=_C921( C912 C921 ) \nC912_=_C922( C912 C922 ) C912_=_C923( C912 C923 ) C912_=_C925( C912 C925 ) C912_=_C3165( C912 C3165 ) C913_=_C914( C913 C914 ) C913_=_C916( C913 C916 ) \nC913_=_C917( C913 C917 ) C913_=_C918( C913 C918 ) C913_=_C919( C913 C919 ) C913_=_C920( C913 C920 ) C913_=_C921( C913 C921 ) C913_=_C922( C913 C922 ) \nC913_=_C923( C913 C923 ) C913_=_C925( C913 C925 ) C913_=_C934( C913 C934 ) C913_=_C1156( C913 C1156 ) C913_=_C2034( C913 C2034 ) C913_=_C2051( C913 C2051 ) \nC913_=_C2411( C913 C2411 ) C913_=_C2496( C913 C2496 ) C913_=_C2550( C913 C2550 ) C913_=_C2606( C913 C2606 ) C913_=_C2645( C913 C2645 ) C913_=_C2723( C913 C2723 ) \nC913_=_C2764( C913 C2764 ) C913_=_C3087( C913 C3087 ) C913_=_C3165( C913 C3165 ) C913_=_C3225( C913 C3225 ) C913_=_C3226( C913 C3226 ) C913_=_C3227( C913 C3227 ) \nC913_=_C3228( C913 C3228 ) C913_=_C3229( C913 C3229 ) C913_=_C3230( C913 C3230 ) C913_=_C3231( C913 C3231 ) C913_=_C3232( C913 C3232 ) C914_=_C916( C914 C916 ) \nC914_=_C917( C914 C917 ) C914_=_C918( C914 C918 ) C914_=_C919( C914 C919 ) C914_=_C920( C914 C920 ) C914_=_C921( C914 C921 ) C914_=_C922( C914 C922 ) \nC914_=_C923( C914 C923 ) C914_=_C925( C914 C925 ) C914_=_C1657( C914 C1657 ) C914_=_C3262( C914 C3262 ) C914_=_C3273( C914 C3273 ) C916_=_C917( C916 C917 ) \nC916_=_C918( C916 C918 ) C916_=_C919( C916 C919 ) C916_=_C920( C916 C920 ) C916_=_C921( C916 C921 ) C916_=_C922( C916 C922 ) C916_=_C923( C916 C923 ) \nC916_=_C925( C916 C925 ) C916_=_C3227( C916 C3227 ) C917_=_C918( C917 C918 ) C917_=_C919( C917 C919 ) C917_=_C920( C917 C920 ) C917_=_C921( C917 C921 ) \nC917_=_C922( C917 C922 ) C917_=_C923( C917 C923 ) C917_=_C925( C917 C925 ) C917_=_C1659( C917 C1659 ) C917_=_C3343( C917 C3343 ) C917_=_C3521( C917 C3521 ) \nC918_=_C919( C918 C919 ) C918_=_C920( C918 C920 ) C918_=_C921( C918 C921 ) C918_=_C922( C918 C922 ) C918_=_C923( C918 C923 ) C918_=_C925( C918 C925 ) \nC918_=_C1662( C918 C1662 ) C918_=_C3345( C918 C3345 ) C918_=_C3668( C918 C3668 ) C919_=_C920( C919 C920 ) C919_=_C921( C919 C921 ) C919_=_C922( C919 C922 ) \nC919_=_C923( C919 C923 ) C919_=_C925( C919 C925 ) C919_=_C3229( C919 C3229 ) C920_=_C921( C920 C921 ) C920_=_C922( C920 C922 ) C920_=_C923( C920 C923 ) \nC920_=_C925( C920 C925 ) C920_=_C1523( C920 C1523 ) C921_=_C922( C921 C922 ) C921_=_C923( C921 C923 ) C921_=_C925( C921 C925 ) C921_=_C1664( C921 C1664 ) \nC922_=_C923( C922 C923 ) C922_=_C925( C922 C925 ) C923_=_C925( C923 C925 ) C923_=_C3232( C923 C3232 ) C934_=_C1156( C934 C1156 ) C934_=_C2034( C934 C2034 ) \nC934_=_C2051( C934 C2051 ) C934_=_C2411( C934 C2411 ) C934_=_C2496( C934 C2496 ) C934_=_C2550( C934 C2550 ) C934_=_C2606( C934 C2606 ) C934_=_C2645( C934 C2645 ) \nC934_=_C2723( C934 C2723 ) C934_=_C2764( C934 C2764 ) C934_=_C3087( C934 C3087 ) C934_=_C3165( C934 C3165 ) C934_=_C3225( C934 C3225 ) C934_=_C3226( C934 C3226 ) \nC934_=_C3227( C934 C3227 ) C934_=_C3228( C934 C3228 ) C934_=_C3229( C934 C3229 ) C934_=_C3230( C934 C3230 ) C934_=_C3231( C934 C3231 ) C934_=_C3232( C934 C3232 ) \nC1051_=_C1055( C1051 C1055 ) C1051_=_C1388( C1051 C1388 ) C1051_=_C1506( C1051 C1506 ) C1051_=_C1507( C1051 C1507 ) C1051_=_C1508( C1051 C1508 ) C1051_=_C1509( C1051 C1509 ) \nC1051_=_C1510( C1051 C1510 ) C1051_=_C1511( C1051 C1511 ) C1051_=_C1512( C1051 C1512 ) C1051_=_C1513( C1051 C1513 ) C1051_=_C1515( C1051 C1515 ) C1051_=_C1516( C1051 C1516 ) \nC1051_=_C1517( C1051 C1517 ) C1051_=_C1518( C1051 C1518 ) C1051_=_C1520( C1051 C1520 ) C1051_=_C1521( C1051 C1521 ) C1051_=_C1522( C1051 C1522 ) C1051_=_C1523( C1051 C1523 )</w:t>
      </w:r>
    </w:p>
    <w:p>
      <w:pPr>
        <w:pStyle w:val="PreformattedText"/>
        <w:bidi w:val="0"/>
        <w:spacing w:before="0" w:after="0"/>
        <w:jc w:val="left"/>
        <w:rPr/>
      </w:pPr>
      <w:r>
        <w:rPr/>
        <w:t xml:space="preserve"> </w:t>
      </w:r>
      <w:r>
        <w:rPr/>
        <w:t>\nC1051_=_C1524( C1051 C1524 ) C1051_=_C1525( C1051 C1525 ) C1051_=_C1526( C1051 C1526 ) C1051_=_C1527( C1051 C1527 ) C1055_=_C1714( C1055 C1714 ) C1055_=_C2028( C1055 C2028 ) \nC1055_=_C2047( C1055 C2047 ) C1055_=_C2297( C1055 C2297 ) C1055_=_C2318( C1055 C2318 ) C1055_=_C2602( C1055 C2602 ) C1055_=_C2638( C1055 C2638 ) C1055_=_C2801( C1055 C2801 ) \nC1055_=_C2802( C1055 C2802 ) C1055_=_C2803( C1055 C2803 ) C1055_=_C2804( C1055 C2804 ) C1055_=_C2806( C1055 C2806 ) C1055_=_C2807( C1055 C2807 ) C1055_=_C2808( C1055 C2808 ) \nC1055_=_C2809( C1055 C2809 ) C1055_=_C2810( C1055 C2810 ) C1055_=_C2811( C1055 C2811 ) C1055_=_C2812( C1055 C2812 ) C1055_=_C2813( C1055 C2813 ) C1055_=_C2814( C1055 C2814 ) \nC1156_=_C2034( C1156 C2034 ) C1156_=_C2051( C1156 C2051 ) C1156_=_C2411( C1156 C2411 ) C1156_=_C2496( C1156 C2496 ) C1156_=_C2550( C1156 C2550 ) C1156_=_C2606( C1156 C2606 ) \nC1156_=_C2645( C1156 C2645 ) C1156_=_C2723( C1156 C2723 ) C1156_=_C2764( C1156 C2764 ) C1156_=_C3087( C1156 C3087 ) C1156_=_C3165( C1156 C3165 ) C1156_=_C3225( C1156 C3225 ) \nC1156_=_C3226( C1156 C3226 ) C1156_=_C3227( C1156 C3227 ) C1156_=_C3228( C1156 C3228 ) C1156_=_C3229( C1156 C3229 ) C1156_=_C3230( C1156 C3230 ) C1156_=_C3231( C1156 C3231 ) \nC1156_=_C3232( C1156 C3232 ) C1230_=_C1658( C1230 C1658 ) C1230_=_C1720( C1230 C1720 ) C1230_=_C1846( C1230 C1846 ) C1230_=_C1974( C1230 C1974 ) C1230_=_C2011( C1230 C2011 ) \nC1230_=_C2144( C1230 C2144 ) C1230_=_C2168( C1230 C2168 ) C1230_=_C2586( C1230 C2586 ) C1230_=_C2691( C1230 C2691 ) C1230_=_C2886( C1230 C2886 ) C1230_=_C3154( C1230 C3154 ) \nC1230_=_C3262( C1230 C3262 ) C1230_=_C3342( C1230 C3342 ) C1230_=_C3343( C1230 C3343 ) C1230_=_C3344( C1230 C3344 ) C1230_=_C3345( C1230 C3345 ) C1230_=_C3346( C1230 C3346 ) \nC1230_=_C3347( C1230 C3347 ) C1230_=_C3348( C1230 C3348 ) C1230_=_C3349( C1230 C3349 ) C1230_=_C3351( C1230 C3351 ) C1230_=_C3352( C1230 C3352 ) C1388_=_C1506( C1388 C1506 ) \nC1388_=_C1507( C1388 C1507 ) C1388_=_C1508( C1388 C1508 ) C1388_=_C1509( C1388 C1509 ) C1388_=_C1510( C1388 C1510 ) C1388_=_C1511( C1388 C1511 ) C1388_=_C1512( C1388 C1512 ) \nC1388_=_C1513( C1388 C1513 ) C1388_=_C1515( C1388 C1515 ) C1388_=_C1516( C1388 C1516 ) C1388_=_C1517( C1388 C1517 ) C1388_=_C1518( C1388 C1518 ) C1388_=_C1520( C1388 C1520 ) \nC1388_=_C1521( C1388 C1521 ) C1388_=_C1522( C1388 C1522 ) C1388_=_C1523( C1388 C1523 ) C1388_=_C1524( C1388 C1524 ) C1388_=_C1525( C1388 C1525 ) C1388_=_C1526( C1388 C1526 ) \nC1388_=_C1527( C1388 C1527 ) C1506_=_C1507( C1506 C1507 ) C1506_=_C1508( C1506 C1508 ) C1506_=_C1509( C1506 C1509 ) C1506_=_C1510( C1506 C1510 ) C1506_=_C1511( C1506 C1511 ) \nC1506_=_C1512( C1506 C1512 ) C1506_=_C1513( C1506 C1513 ) C1506_=_C1515( C1506 C1515 ) C1506_=_C1516( C1506 C1516 ) C1506_=_C1517( C1506 C1517 ) C1506_=_C1518( C1506 C1518 ) \nC1506_=_C1520( C1506 C1520 ) C1506_=_C1521( C1506 C1521 ) C1506_=_C1522( C1506 C1522 ) C1506_=_C1523( C1506 C1523 ) C1506_=_C1524( C1506 C1524 ) C1506_=_C1525( C1506 C1525 ) \nC1506_=_C1526( C1506 C1526 ) C1506_=_C1527( C1506 C1527 ) C1506_=_C1648( C1506 C1648 ) C1506_=_C2028( C1506 C2028 ) C1506_=_C2034( C1506 C2034 ) C1507_=_C1508( C1507 C1508 ) \nC1507_=_C1509( C1507 C1509 ) C1507_=_C1510( C1507 C1510 ) C1507_=_C1511( C1507 C1511 ) C1507_=_C1512( C1507 C1512 ) C1507_=_C1513( C1507 C1513 ) C1507_=_C1515( C1507 C1515 ) \nC1507_=_C1516( C1507 C1516 ) C1507_=_C1517( C1507 C1517 ) C1507_=_C1518( C1507 C1518 ) C1507_=_C1520( C1507 C1520 ) C1507_=_C1521( C1507 C1521 ) C1507_=_C1522( C1507 C1522 ) \nC1507_=_C1523( C1507 C1523 ) C1507_=_C1524( C1507 C1524 ) C1507_=_C1525( C1507 C1525 ) C1507_=_C1526( C1507 C1526 ) C1507_=_C1527( C1507 C1527 ) C1507_=_C1649( C1507 C1649 ) \nC1507_=_C2047( C1507 C2047 ) C1507_=_C2051( C1507 C2051 ) C1508_=_C1509( C1508 C1509 ) C1508_=_C1510( C1508 C1510 ) C1508_=_C1511( C1508 C1511 ) C1508_=_C1512( C1508 C1512 ) \nC1508_=_C1513( C1508 C1513 ) C1508_=_C1515( C1508 C1515 ) C1508_=_C1516( C1508 C1516 ) C1508_=_C1517( C1508 C1517 ) C1508_=_C1518( C1508 C1518 ) C1508_=_C1520( C1508 C1520 ) \nC1508_=_C1521( C1508 C1521 ) C1508_=_C1522( C1508 C1522 ) C1508_=_C1523( C1508 C1523 ) C1508_=_C1524( C1508 C1524 ) C1508_=_C1525( C1508 C1525 ) C1508_=_C1526( C1508 C1526 ) \nC1508_=_C1527( C1508 C1527 ) C1508_=_C2168( C1508 C2168 ) C1509_=_C1510( C1509 C1510 ) C1509_=_C1511( C1509 C1511 ) C1509_=_C1512( C1509 C1512 ) C1509_=_C1513( C1509 C1513 ) \nC1509_=_C1515( C1509 C1515 ) C1509_=_C1516( C1509 C1516 ) C1509_=_C1517( C1509 C1517 ) C1509_=_C1518( C1509 C1518 ) C1509_=_C1520( C1509 C1520 ) C1509_=_C1521( C1509 C1521 ) \nC1509_=_C1522( C1509 C1522 ) C1509_=_C1523( C1509 C1523 ) C1509_=_C1524( C1509 C1524 ) C1509_=_C1525( C1509 C1525 ) C1509_=_C1526( C1509 C1526 ) C1509_=_C1527( C1509 C1527 ) \nC1510_=_C1511( C1510 C1511 ) C1510_=_C1512( C1510 C1512 ) C1510_=_C1513( C1510 C1513 ) C1510_=_C1515( C1510 C1515 ) C1510_=_C1516( C1510 C1516 ) C1510_=_C1517( C1510 C1517 ) \nC1510_=_C1518( C1510 C1518 ) C1510_=_C1520( C1510 C1520 ) C1510_=_C1521( C1510 C1521 ) C1510_=_C1522( C1510 C1522 ) C1510_=_C1523( C1510 C1523 ) C1510_=_C1524( C1510 C1524 ) \nC1510_=_C1525( C1510 C1525 ) C1510_=_C1526( C1510 C1526 ) C1510_=_C1527( C1510 C1527 ) C1510_=_C2297( C1510 C2297 ) C1511_=_C1512( C1511 C1512 ) C1511_=_C1513( C1511 C1513 ) \nC1511_=_C1515( C1511 C1515 ) C1511_=_C1516( C1511 C1516 ) C1511_=_C1517( C1511 C1517 ) C1511_=_C1518( C1511 C1518 ) C1511_=_C1520( C1511 C1520 ) C1511_=_C1521( C1511 C1521 ) \nC1511_=_C1522( C1511 C1522 ) C1511_=_C1523( C1511 C1523 ) C1511_=_C1524( C1511 C1524 ) C1511_=_C1525( C1511 C1525 ) C1511_=_C1526( C1511 C1526 ) C1511_=_C1527( C1511 C1527 ) \nC1512_=_C1513( C1512 C1513 ) C1512_=_C1515( C1512 C1515 ) C1512_=_C1516( C1512 C1516 ) C1512_=_C1517( C1512 C1517 ) C1512_=_C1518( C1512 C1518 ) C1512_=_C1520( C1512 C1520 ) \nC1512_=_C1521( C1512 C1521 ) C1512_=_C1522( C1512 C1522 ) C1512_=_C1523( C1512 C1523 ) C1512_=_C1524( C1512 C1524 ) C1512_=_C1525( C1512 C1525 ) C1512_=_C1526( C1512 C1526 ) \nC1512_=_C1527( C1512 C1527 ) C1512_=_C2550( C1512 C2550 ) C1513_=_C1515( C1513 C1515 ) C1513_=_C1516( C1513 C1516 ) C1513_=_C1517( C1513 C1517 ) C1513_=_C1518( C1513 C1518 ) \nC1513_=_C1520( C1513 C1520 ) C1513_=_C1521( C1513 C1521 ) C1513_=_C1522( C1513 C1522 ) C1513_=_C1523( C1513 C1523 ) C1513_=_C1524( C1513 C1524 ) C1513_=_C1525( C1513 C1525 ) \nC1513_=_C1526( C1513 C1526 ) C1513_=_C1527( C1513 C1527 ) C1513_=_C1652( C1513 C1652 ) C1513_=_C2638( C1513 C2638 ) C1513_=_C2645( C1513 C2645 ) C1515_=_C1516( C1515 C1516 ) \nC1515_=_C1517( C1515 C1517 ) C1515_=_C1518( C1515 C1518 ) C1515_=_C1520( C1515 C1520 ) C1515_=_C1521( C1515 C1521 ) C1515_=_C1522( C1515 C1522 ) C1515_=_C1523( C1515 C1523 ) \nC1515_=_C1524( C1515 C1524 ) C1515_=_C1525( C1515 C1525 ) C1515_=_C1526( C1515 C1526 ) C1515_=_C1527( C1515 C1527 ) C1516_=_C1517( C1516 C1517 ) C1516_=_C1518( C1516 C1518 ) \nC1516_=_C1520( C1516 C1520 ) C1516_=_C1521( C1516 C1521 ) C1516_=_C1522( C1516 C1522 ) C1516_=_C1523( C1516 C1523 ) C1516_=_C1524( C1516 C1524 ) C1516_=_C1525( C1516 C1525 ) \nC1516_=_C1526( C1516 C1526 ) C1516_=_C1527( C1516 C1527 ) C1517_=_C1518( C1517 C1518 ) C1517_=_C1520( C1517 C1520 ) C1517_=_C1521( C1517 C1521 ) C1517_=_C1522( C1517 C1522 ) \nC1517_=_C1523( C1517 C1523 ) C1517_=_C1524( C1517 C1524 ) C1517_=_C1525( C1517 C1525 ) C1517_=_C1526( C1517 C1526 ) C1517_=_C1527( C1517 C1527 ) C1517_=_C1655( C1517 C1655 ) \nC1517_=_C2802( C1517 C2802 ) C1517_=_C3087( C1517 C3087 ) C1518_=_C1520( C1518 C1520 ) C1518_=_C1521( C1518 C1521 ) C1518_=_C1522( C1518 C1522 ) C1518_=_C1523( C1518 C1523 ) \nC1518_=_C1524( C1518 C1524 ) C1518_=_C1525( C1518 C1525 ) C1518_=_C1526( C1518 C1526 ) C1518_=_C1527( C1518 C1527 ) C1520_=_C1521( C1520 C1521 ) C1520_=_C1522( C1520 C1522 ) \nC1520_=_C1523( C1520 C1523 ) C1520_=_C1524( C1520 C1524 ) C1520_=_C1525( C1520 C1525 ) C1520_=_C1526( C1520 C1526 ) C1520_=_C1527( C1520 C1527 ) C1521_=_C1522( C1521 C1522 ) \nC1521_=_C1523( C1521 C1523 ) C1521_=_C1524( C1521 C1524 ) C1521_=_C1525( C1521 C1525 ) C1521_=_C1526( C1521 C1526 ) C1521_=_C1527( C1521 C1527 ) C1521_=_C1661( C1521 C1661 ) \nC1521_=_C2810( C1521 C2810 ) C1521_=_C3228( C1521 C3228 ) C1522_=_C1523( C1522 C1523 ) C1522_=_C1524( C1522 C1524 ) C1522_=_C1525( C1522 C1525 ) C1522_=_C1526( C1522 C1526 ) \nC1522_=_C1527( C1522 C1527 ) C1523_=_C1524( C1523 C1524 ) C1523_=_C1525( C1523 C1525 ) C1523_=_C1526( C1523 C1526 ) C1523_=_C1527( C1523 C1527 ) C1524_=_C1525( C1524 C1525 ) \nC1524_=_C1526( C1524 C1526 ) C1524_=_C1527( C1524 C1527 ) C1524_=_C3348( C1524 C3348 ) C1525_=_C1526( C1525 C1526 ) C1525_=_C1527( C1525 C1527 ) C1526_=_C1527( C1526 C1527 ) \nC1563_=_C1667( C1563 C1667 ) C1563_=_C1961( C1563 C1961 ) C1563_=_C1980( C1563 C1980 ) C1563_=_C2020( C1563 C2020 ) C1563_=_C2328( C1563 C2328 ) C1563_=_C2617( C1563 C2617 ) \nC1563_=_C2813( C1563 C2813 ) C1563_=_C2859( C1563 C2859 ) C1563_=_C3188( C1563 C3188 ) C1563_=_C3221( C1563 C3221 ) C1563_=_C3273( C1563 C3273 ) C1563_=_C3325( C1563 C3325 ) \nC1563_=_C3503( C1563 C3503 ) C1563_=_C3521( C1563 C3521 ) C1563_=_C3668( C1563 C3668 ) C1563_=_C3697( C1563 C3697 ) C1563_=_C3977( C1563 C3977 ) C1563_=_C3986( C1563 C3986 ) \nC1563_=_C4008( C1563 C4008 ) C1563_=_C4038( C1563 C4038 ) C1563_=_C4039( C1563 C4039 ) C1645_=_C1646( C1645 C1646 ) C1645_=_C1647( C1645 C1647 ) C1645_=_C1648( C1645 C1648 ) \nC1645_=_C1649( C1645 C1649 ) C1645_=_C1650( C1645 C1650 ) C1645_=_C1651( C1645 C1651 ) C1645_=_C1652( C1645 C1652 ) C1645_=_C1654( C1645 C1654 ) C1645_=_C1655( C1645 C1655 ) \nC1645_=_C1657( C1645 C1657 ) C1645_=_C1658( C1645 C1658 ) C1645_=_C1659( C1645 C1659 ) C1645_=_C1660( C1645 C1660 ) C1645_=_C1661( C1645 C1661 ) C1645_=_C1662( C1645 C1662 ) \nC1645_=_C1663( C1645 C1663 ) C1645_=_C1664( C1645 C1664 ) C1645_=_C1665( C1645 C1665 ) C1645_=_C1666( C1645 C1666 ) C1645_=_C1667( C1645 C1667 ) C1645_=_C1668( C1645 C1668 ) \nC1646_=_C1647( C1646 C1647 ) C1646_=_C1648(</w:t>
      </w:r>
    </w:p>
    <w:p>
      <w:pPr>
        <w:pStyle w:val="PreformattedText"/>
        <w:bidi w:val="0"/>
        <w:spacing w:before="0" w:after="0"/>
        <w:jc w:val="left"/>
        <w:rPr/>
      </w:pPr>
      <w:r>
        <w:rPr/>
        <w:t xml:space="preserve"> </w:t>
      </w:r>
      <w:r>
        <w:rPr/>
        <w:t>C1646 C1648 ) C1646_=_C1649( C1646 C1649 ) C1646_=_C1650( C1646 C1650 ) C1646_=_C1651( C1646 C1651 ) C1646_=_C1652( C1646 C1652 ) \nC1646_=_C1654( C1646 C1654 ) C1646_=_C1655( C1646 C1655 ) C1646_=_C1657( C1646 C1657 ) C1646_=_C1658( C1646 C1658 ) C1646_=_C1659( C1646 C1659 ) C1646_=_C1660( C1646 C1660 ) \nC1646_=_C1661( C1646 C1661 ) C1646_=_C1662( C1646 C1662 ) C1646_=_C1663( C1646 C1663 ) C1646_=_C1664( C1646 C1664 ) C1646_=_C1665( C1646 C1665 ) C1646_=_C1666( C1646 C1666 ) \nC1646_=_C1667( C1646 C1667 ) C1646_=_C1668( C1646 C1668 ) C1646_=_C1974( C1646 C1974 ) C1646_=_C1980( C1646 C1980 ) C1647_=_C1648( C1647 C1648 ) C1647_=_C1649( C1647 C1649 ) \nC1647_=_C1650( C1647 C1650 ) C1647_=_C1651( C1647 C1651 ) C1647_=_C1652( C1647 C1652 ) C1647_=_C1654( C1647 C1654 ) C1647_=_C1655( C1647 C1655 ) C1647_=_C1657( C1647 C1657 ) \nC1647_=_C1658( C1647 C1658 ) C1647_=_C1659( C1647 C1659 ) C1647_=_C1660( C1647 C1660 ) C1647_=_C1661( C1647 C1661 ) C1647_=_C1662( C1647 C1662 ) C1647_=_C1663( C1647 C1663 ) \nC1647_=_C1664( C1647 C1664 ) C1647_=_C1665( C1647 C1665 ) C1647_=_C1666( C1647 C1666 ) C1647_=_C1667( C1647 C1667 ) C1647_=_C1668( C1647 C1668 ) C1647_=_C2011( C1647 C2011 ) \nC1647_=_C2020( C1647 C2020 ) C1648_=_C1649( C1648 C1649 ) C1648_=_C1650( C1648 C1650 ) C1648_=_C1651( C1648 C1651 ) C1648_=_C1652( C1648 C1652 ) C1648_=_C1654( C1648 C1654 ) \nC1648_=_C1655( C1648 C1655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8_=_C1668( C1648 C1668 ) C1648_=_C2028( C1648 C2028 ) C1648_=_C2034( C1648 C2034 ) C1649_=_C1650( C1649 C1650 ) C1649_=_C1651( C1649 C1651 ) C1649_=_C1652( C1649 C1652 ) \nC1649_=_C1654( C1649 C1654 ) C1649_=_C1655( C1649 C1655 ) C1649_=_C1657( C1649 C1657 ) C1649_=_C1658( C1649 C1658 ) C1649_=_C1659( C1649 C1659 ) C1649_=_C1660( C1649 C1660 ) \nC1649_=_C1661( C1649 C1661 ) C1649_=_C1662( C1649 C1662 ) C1649_=_C1663( C1649 C1663 ) C1649_=_C1664( C1649 C1664 ) C1649_=_C1665( C1649 C1665 ) C1649_=_C1666( C1649 C1666 ) \nC1649_=_C1667( C1649 C1667 ) C1649_=_C1668( C1649 C1668 ) C1649_=_C2047( C1649 C2047 ) C1649_=_C2051( C1649 C2051 ) C1650_=_C1651( C1650 C1651 ) C1650_=_C1652( C1650 C1652 ) \nC1650_=_C1654( C1650 C1654 ) C1650_=_C1655( C1650 C1655 ) C1650_=_C1657( C1650 C1657 ) C1650_=_C1658( C1650 C1658 ) C1650_=_C1659( C1650 C1659 ) C1650_=_C1660( C1650 C1660 ) \nC1650_=_C1661( C1650 C1661 ) C1650_=_C1662( C1650 C1662 ) C1650_=_C1663( C1650 C1663 ) C1650_=_C1664( C1650 C1664 ) C1650_=_C1665( C1650 C1665 ) C1650_=_C1666( C1650 C1666 ) \nC1650_=_C1667( C1650 C1667 ) C1650_=_C1668( C1650 C1668 ) C1651_=_C1652( C1651 C1652 ) C1651_=_C1654( C1651 C1654 ) C1651_=_C1655( C1651 C1655 ) C1651_=_C1657( C1651 C1657 ) \nC1651_=_C1658( C1651 C1658 ) C1651_=_C1659( C1651 C1659 ) C1651_=_C1660( C1651 C1660 ) C1651_=_C1661( C1651 C1661 ) C1651_=_C1662( C1651 C1662 ) C1651_=_C1663( C1651 C1663 ) \nC1651_=_C1664( C1651 C1664 ) C1651_=_C1665( C1651 C1665 ) C1651_=_C1666( C1651 C1666 ) C1651_=_C1667( C1651 C1667 ) C1651_=_C1668( C1651 C1668 ) C1651_=_C2496( C1651 C2496 ) \nC1652_=_C1654( C1652 C1654 ) C1652_=_C1655( C1652 C1655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2638( C1652 C2638 ) C1652_=_C2645( C1652 C2645 ) C1654_=_C1655( C1654 C1655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2801( C1654 C2801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2802( C1655 C2802 ) C1655_=_C3087( C1655 C3087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3262( C1657 C3262 ) C1657_=_C3273( C1657 C3273 ) C1658_=_C1659( C1658 C1659 ) C1658_=_C1660( C1658 C1660 ) C1658_=_C1661( C1658 C1661 ) \nC1658_=_C1662( C1658 C1662 ) C1658_=_C1663( C1658 C1663 ) C1658_=_C1664( C1658 C1664 ) C1658_=_C1665( C1658 C1665 ) C1658_=_C1666( C1658 C1666 ) C1658_=_C1667( C1658 C1667 ) \nC1658_=_C1668( C1658 C1668 ) C1658_=_C1720( C1658 C1720 ) C1658_=_C1846( C1658 C1846 ) C1658_=_C1974( C1658 C1974 ) C1658_=_C2011( C1658 C2011 ) C1658_=_C2144( C1658 C2144 ) \nC1658_=_C2168( C1658 C2168 ) C1658_=_C2586( C1658 C2586 ) C1658_=_C2691( C1658 C2691 ) C1658_=_C2886( C1658 C2886 ) C1658_=_C3154( C1658 C3154 ) C1658_=_C3262( C1658 C3262 ) \nC1658_=_C3342( C1658 C3342 ) C1658_=_C3343( C1658 C3343 ) C1658_=_C3344( C1658 C3344 ) C1658_=_C3345( C1658 C3345 ) C1658_=_C3346( C1658 C3346 ) C1658_=_C3347( C1658 C3347 ) \nC1658_=_C3348( C1658 C3348 ) C1658_=_C3349( C1658 C3349 ) C1658_=_C3351( C1658 C3351 ) C1658_=_C3352( C1658 C3352 ) C1659_=_C1660( C1659 C1660 ) C1659_=_C1661( C1659 C1661 ) \nC1659_=_C1662( C1659 C1662 ) C1659_=_C1663( C1659 C1663 ) C1659_=_C1664( C1659 C1664 ) C1659_=_C1665( C1659 C1665 ) C1659_=_C1666( C1659 C1666 ) C1659_=_C1667( C1659 C1667 ) \nC1659_=_C1668( C1659 C1668 ) C1659_=_C3343( C1659 C3343 ) C1659_=_C3521( C1659 C3521 ) C1660_=_C1661( C1660 C1661 ) C1660_=_C1662( C1660 C1662 ) C1660_=_C1663( C1660 C1663 ) \nC1660_=_C1664( C1660 C1664 ) C1660_=_C1665( C1660 C1665 ) C1660_=_C1666( C1660 C1666 ) C1660_=_C1667( C1660 C1667 ) C1660_=_C1668( C1660 C1668 ) C1661_=_C1662( C1661 C1662 ) \nC1661_=_C1663( C1661 C1663 ) C1661_=_C1664( C1661 C1664 ) C1661_=_C1665( C1661 C1665 ) C1661_=_C1666( C1661 C1666 ) C1661_=_C1667( C1661 C1667 ) C1661_=_C1668( C1661 C1668 ) \nC1661_=_C2810( C1661 C2810 ) C1661_=_C3228( C1661 C3228 ) C1662_=_C1663( C1662 C1663 ) C1662_=_C1664( C1662 C1664 ) C1662_=_C1665( C1662 C1665 ) C1662_=_C1666( C1662 C1666 ) \nC1662_=_C1667( C1662 C1667 ) C1662_=_C1668( C1662 C1668 ) C1662_=_C3345( C1662 C3345 ) C1662_=_C3668( C1662 C3668 ) C1663_=_C1664( C1663 C1664 ) C1663_=_C1665( C1663 C1665 ) \nC1663_=_C1666( C1663 C1666 ) C1663_=_C1667( C1663 C1667 ) C1663_=_C1668( C1663 C1668 ) C1664_=_C1665( C1664 C1665 ) C1664_=_C1666( C1664 C1666 ) C1664_=_C1667( C1664 C1667 ) \nC1664_=_C1668( C1664 C1668 ) C1665_=_C1666( C1665 C1666 ) C1665_=_C1667( C1665 C1667 ) C1665_=_C1668( C1665 C1668 ) C1666_=_C1667( C1666 C1667 ) C1666_=_C1668( C1666 C1668 ) \nC1667_=_C1668( C1667 C1668 ) C1667_=_C1961( C1667 C1961 ) C1667_=_C1980( C1667 C1980 ) C1667_=_C2020( C1667 C2020 ) C1667_=_C2328( C1667 C2328 ) C1667_=_C2617( C1667 C2617 ) \nC1667_=_C2813( C1667 C2813 ) C1667_=_C2859( C1667 C2859 ) C1667_=_C3188( C1667 C3188 ) C1667_=_C3221( C1667 C3221 ) C1667_=_C3273( C1667 C3273 ) C1667_=_C3325( C1667 C3325 ) \nC1667_=_C3503( C1667 C3503 ) C1667_=_C3521( C1667 C3521 ) C1667_=_C3668( C1667 C3668 ) C1667_=_C3697( C1667 C3697 ) C1667_=_C3977( C1667 C3977 ) C1667_=_C3986( C1667 C3986 ) \nC1667_=_C4008( C1667 C4008 ) C1667_=_C4038( C1667 C4038 ) C1667_=_C4039( C1667 C4039 ) C1714_=_C1720( C1714 C1720 ) C1714_=_C2028( C1714 C2028 ) C1714_=_C2047( C1714 C2047 ) \nC1714_=_C2297( C1714 C2297 ) C1714_=_C2318( C1714 C2318 ) C1714_=_C2602( C1714 C2602 ) C1714_=_C2638( C1714 C2638 ) C1714_=_C2801( C1714 C2801 ) C1714_=_C2802( C1714 C2802 ) \nC1714_=_C2803( C1714 C2803 ) C1714_=_C2804( C1714 C2804 ) C1714_=_C2806( C1714 C2806 ) C1714_=_C2807( C1714 C2807 ) C1714_=_C2808( C1714 C2808 ) C1714_=_C2809( C1714 C2809 ) \nC1714_=_C2810( C1714 C2810 ) C1714_=_C2811( C1714 C2811 ) C1714_=_C2812( C1714 C2812 ) C1714_=_C2813( C1714 C2813 ) C1714_=_C2814( C1714 C2814 ) C1720_=_C1846( C1720 C1846 ) \nC1720_=_C1974( C1720 C1974 ) C1720_=_C2011( C1720 C2011 ) C1720_=_C2144( C1720 C2144 ) C1720_=_C2168( C1720 C2168 ) C1720_=_C2586( C1720 C2586 ) C1720_=_C2691( C1720 C2691 ) \nC1720_=_C2886( C1720 C2886 ) C1720_=_C3154( C1720 C3154 ) C1720_=_C3262( C1720 C3262 ) C1720_=_C3342( C1720 C3342 ) C1720_=_C3343( C1720 C3343 ) C1720_=_C3344( C1720 C3344 ) \nC1720_=_C3345( C1720 C3345 ) C1720_=_C3346( C1720 C3346 ) C1720_=_C3347( C1720 C3347 ) C1720_=_C3348( C1720 C3348 ) C1720_=_C3349( C1720 C3349 ) C1720_=_C3351( C1720 C3351 ) \nC1720_=_C3352( C1720 C3352 ) C1846_=_C1974( C1846 C1974 ) C1846_=_C2011( C1846 C2011 ) C1846_=_C2144( C1846 C2144 ) C1846_=_C2168( C1846 C2168 ) C1846_=_C2586( C1846 C2586 ) \nC1846_=_C2691( C1846 C2691 ) C1846_=_C2886( C1846 C2886 ) C1846_=_C3154( C1846 C3154 ) C1846_=_C3262( C1846 C3262 ) C1846_=_C3342( C1846 C3342 ) C1846_=_C3343( C1846 C3343 ) \nC1846_=_C3344( C1846 C3344 ) C1846_=_C3345( C1846 C3345 ) C1846_=_C3346( C1846 C3346 ) C1846_=_C3347( C1846 C3347 ) C1846_=_C3348( C1846 C3348 ) C1846_=_C3349( C1846 C3349 ) \nC1846_=_C3351( C1846 C3351 ) C1846_=_C3352( C1846 C3352 ) C1961_=_C1980( C1961 C1980 ) C1961_=_C2020( C1961 C2020 ) C1961_=_C2328( C1961 C2328 ) C1961_=_C2617( C1961 C2617 ) \nC1961_=_C2813( C1961 C2813 ) C1961_=_C2859( C1961 C2859 ) C1961_=_C3188( C1961 C3188 ) C1961_=_C3221(</w:t>
      </w:r>
    </w:p>
    <w:p>
      <w:pPr>
        <w:pStyle w:val="PreformattedText"/>
        <w:bidi w:val="0"/>
        <w:spacing w:before="0" w:after="0"/>
        <w:jc w:val="left"/>
        <w:rPr/>
      </w:pPr>
      <w:r>
        <w:rPr/>
        <w:t xml:space="preserve"> </w:t>
      </w:r>
      <w:r>
        <w:rPr/>
        <w:t>C1961 C3221 ) C1961_=_C3273( C1961 C3273 ) C1961_=_C3325( C1961 C3325 ) \nC1961_=_C3503( C1961 C3503 ) C1961_=_C3521( C1961 C3521 ) C1961_=_C3668( C1961 C3668 ) C1961_=_C3697( C1961 C3697 ) C1961_=_C3977( C1961 C3977 ) C1961_=_C3986( C1961 C3986 ) \nC1961_=_C4008( C1961 C4008 ) C1961_=_C4038( C1961 C4038 ) C1961_=_C4039( C1961 C4039 ) C1974_=_C1980( C1974 C1980 ) C1974_=_C2011( C1974 C2011 ) C1974_=_C2144( C1974 C2144 ) \nC1974_=_C2168( C1974 C2168 ) C1974_=_C2586( C1974 C2586 ) C1974_=_C2691( C1974 C2691 ) C1974_=_C2886( C1974 C2886 ) C1974_=_C3154( C1974 C3154 ) C1974_=_C3262( C1974 C3262 ) \nC1974_=_C3342( C1974 C3342 ) C1974_=_C3343( C1974 C3343 ) C1974_=_C3344( C1974 C3344 ) C1974_=_C3345( C1974 C3345 ) C1974_=_C3346( C1974 C3346 ) C1974_=_C3347( C1974 C3347 ) \nC1974_=_C3348( C1974 C3348 ) C1974_=_C3349( C1974 C3349 ) C1974_=_C3351( C1974 C3351 ) C1974_=_C3352( C1974 C3352 ) C1980_=_C2020( C1980 C2020 ) C1980_=_C2328( C1980 C2328 ) \nC1980_=_C2617( C1980 C2617 ) C1980_=_C2813( C1980 C2813 ) C1980_=_C2859( C1980 C2859 ) C1980_=_C3188( C1980 C3188 ) C1980_=_C3221( C1980 C3221 ) C1980_=_C3273( C1980 C3273 ) \nC1980_=_C3325( C1980 C3325 ) C1980_=_C3503( C1980 C3503 ) C1980_=_C3521( C1980 C3521 ) C1980_=_C3668( C1980 C3668 ) C1980_=_C3697( C1980 C3697 ) C1980_=_C3977( C1980 C3977 ) \nC1980_=_C3986( C1980 C3986 ) C1980_=_C4008( C1980 C4008 ) C1980_=_C4038( C1980 C4038 ) C1980_=_C4039( C1980 C4039 ) C2011_=_C2020( C2011 C2020 ) C2011_=_C2144( C2011 C2144 ) \nC2011_=_C2168( C2011 C2168 ) C2011_=_C2586( C2011 C2586 ) C2011_=_C2691( C2011 C2691 ) C2011_=_C2886( C2011 C2886 ) C2011_=_C3154( C2011 C3154 ) C2011_=_C3262( C2011 C3262 ) \nC2011_=_C3342( C2011 C3342 ) C2011_=_C3343( C2011 C3343 ) C2011_=_C3344( C2011 C3344 ) C2011_=_C3345( C2011 C3345 ) C2011_=_C3346( C2011 C3346 ) C2011_=_C3347( C2011 C3347 ) \nC2011_=_C3348( C2011 C3348 ) C2011_=_C3349( C2011 C3349 ) C2011_=_C3351( C2011 C3351 ) C2011_=_C3352( C2011 C3352 ) C2020_=_C2328( C2020 C2328 ) C2020_=_C2617( C2020 C2617 ) \nC2020_=_C2813( C2020 C2813 ) C2020_=_C2859( C2020 C2859 ) C2020_=_C3188( C2020 C3188 ) C2020_=_C3221( C2020 C3221 ) C2020_=_C3273( C2020 C3273 ) C2020_=_C3325( C2020 C3325 ) \nC2020_=_C3503( C2020 C3503 ) C2020_=_C3521( C2020 C3521 ) C2020_=_C3668( C2020 C3668 ) C2020_=_C3697( C2020 C3697 ) C2020_=_C3977( C2020 C3977 ) C2020_=_C3986( C2020 C3986 ) \nC2020_=_C4008( C2020 C4008 ) C2020_=_C4038( C2020 C4038 ) C2020_=_C4039( C2020 C4039 ) C2028_=_C2034( C2028 C2034 ) C2028_=_C2047( C2028 C2047 ) C2028_=_C2297( C2028 C2297 ) \nC2028_=_C2318( C2028 C2318 ) C2028_=_C2602( C2028 C2602 ) C2028_=_C2638( C2028 C2638 ) C2028_=_C2801( C2028 C2801 ) C2028_=_C2802( C2028 C2802 ) C2028_=_C2803( C2028 C2803 ) \nC2028_=_C2804( C2028 C2804 ) C2028_=_C2806( C2028 C2806 ) C2028_=_C2807( C2028 C2807 ) C2028_=_C2808( C2028 C2808 ) C2028_=_C2809( C2028 C2809 ) C2028_=_C2810( C2028 C2810 ) \nC2028_=_C2811( C2028 C2811 ) C2028_=_C2812( C2028 C2812 ) C2028_=_C2813( C2028 C2813 ) C2028_=_C2814( C2028 C2814 ) C2034_=_C2051( C2034 C2051 ) C2034_=_C2411( C2034 C2411 ) \nC2034_=_C2496( C2034 C2496 ) C2034_=_C2550( C2034 C2550 ) C2034_=_C2606( C2034 C2606 ) C2034_=_C2645( C2034 C2645 ) C2034_=_C2723( C2034 C2723 ) C2034_=_C2764( C2034 C2764 ) \nC2034_=_C3087( C2034 C3087 ) C2034_=_C3165( C2034 C3165 ) C2034_=_C3225( C2034 C3225 ) C2034_=_C3226( C2034 C3226 ) C2034_=_C3227( C2034 C3227 ) C2034_=_C3228( C2034 C3228 ) \nC2034_=_C3229( C2034 C3229 ) C2034_=_C3230( C2034 C3230 ) C2034_=_C3231( C2034 C3231 ) C2034_=_C3232( C2034 C3232 ) C2047_=_C2051( C2047 C2051 ) C2047_=_C2297( C2047 C2297 ) \nC2047_=_C2318( C2047 C2318 ) C2047_=_C2602( C2047 C2602 ) C2047_=_C2638( C2047 C2638 ) C2047_=_C2801( C2047 C2801 ) C2047_=_C2802( C2047 C2802 ) C2047_=_C2803( C2047 C2803 ) \nC2047_=_C2804( C2047 C2804 ) C2047_=_C2806( C2047 C2806 ) C2047_=_C2807( C2047 C2807 ) C2047_=_C2808( C2047 C2808 ) C2047_=_C2809( C2047 C2809 ) C2047_=_C2810( C2047 C2810 ) \nC2047_=_C2811( C2047 C2811 ) C2047_=_C2812( C2047 C2812 ) C2047_=_C2813( C2047 C2813 ) C2047_=_C2814( C2047 C2814 ) C2051_=_C2411( C2051 C2411 ) C2051_=_C2496( C2051 C2496 ) \nC2051_=_C2550( C2051 C2550 ) C2051_=_C2606( C2051 C2606 ) C2051_=_C2645( C2051 C2645 ) C2051_=_C2723( C2051 C2723 ) C2051_=_C2764( C2051 C2764 ) C2051_=_C3087( C2051 C3087 ) \nC2051_=_C3165( C2051 C3165 ) C2051_=_C3225( C2051 C3225 ) C2051_=_C3226( C2051 C3226 ) C2051_=_C3227( C2051 C3227 ) C2051_=_C3228( C2051 C3228 ) C2051_=_C3229( C2051 C3229 ) \nC2051_=_C3230( C2051 C3230 ) C2051_=_C3231( C2051 C3231 ) C2051_=_C3232( C2051 C3232 ) C2144_=_C2168( C2144 C2168 ) C2144_=_C2586( C2144 C2586 ) C2144_=_C2691( C2144 C2691 ) \nC2144_=_C2886( C2144 C2886 ) C2144_=_C3154( C2144 C3154 ) C2144_=_C3262( C2144 C3262 ) C2144_=_C3342( C2144 C3342 ) C2144_=_C3343( C2144 C3343 ) C2144_=_C3344( C2144 C3344 ) \nC2144_=_C3345( C2144 C3345 ) C2144_=_C3346( C2144 C3346 ) C2144_=_C3347( C2144 C3347 ) C2144_=_C3348( C2144 C3348 ) C2144_=_C3349( C2144 C3349 ) C2144_=_C3351( C2144 C3351 ) \nC2144_=_C3352( C2144 C3352 ) C2168_=_C2586( C2168 C2586 ) C2168_=_C2691( C2168 C2691 ) C2168_=_C2886( C2168 C2886 ) C2168_=_C3154( C2168 C3154 ) C2168_=_C3262( C2168 C3262 ) \nC2168_=_C3342( C2168 C3342 ) C2168_=_C3343( C2168 C3343 ) C2168_=_C3344( C2168 C3344 ) C2168_=_C3345( C2168 C3345 ) C2168_=_C3346( C2168 C3346 ) C2168_=_C3347( C2168 C3347 ) \nC2168_=_C3348( C2168 C3348 ) C2168_=_C3349( C2168 C3349 ) C2168_=_C3351( C2168 C3351 ) C2168_=_C3352( C2168 C3352 ) C2297_=_C2318( C2297 C2318 ) C2297_=_C2602( C2297 C2602 ) \nC2297_=_C2638( C2297 C2638 ) C2297_=_C2801( C2297 C2801 ) C2297_=_C2802( C2297 C2802 ) C2297_=_C2803( C2297 C2803 ) C2297_=_C2804( C2297 C2804 ) C2297_=_C2806( C2297 C2806 ) \nC2297_=_C2807( C2297 C2807 ) C2297_=_C2808( C2297 C2808 ) C2297_=_C2809( C2297 C2809 ) C2297_=_C2810( C2297 C2810 ) C2297_=_C2811( C2297 C2811 ) C2297_=_C2812( C2297 C2812 ) \nC2297_=_C2813( C2297 C2813 ) C2297_=_C2814( C2297 C2814 ) C2318_=_C2328( C2318 C2328 ) C2318_=_C2602( C2318 C2602 ) C2318_=_C2638( C2318 C2638 ) C2318_=_C2801( C2318 C2801 ) \nC2318_=_C2802( C2318 C2802 ) C2318_=_C2803( C2318 C2803 ) C2318_=_C2804( C2318 C2804 ) C2318_=_C2806( C2318 C2806 ) C2318_=_C2807( C2318 C2807 ) C2318_=_C2808( C2318 C2808 ) \nC2318_=_C2809( C2318 C2809 ) C2318_=_C2810( C2318 C2810 ) C2318_=_C2811( C2318 C2811 ) C2318_=_C2812( C2318 C2812 ) C2318_=_C2813( C2318 C2813 ) C2318_=_C2814( C2318 C2814 ) \nC2328_=_C2617( C2328 C2617 ) C2328_=_C2813( C2328 C2813 ) C2328_=_C2859( C2328 C2859 ) C2328_=_C3188( C2328 C3188 ) C2328_=_C3221( C2328 C3221 ) C2328_=_C3273( C2328 C3273 ) \nC2328_=_C3325( C2328 C3325 ) C2328_=_C3503( C2328 C3503 ) C2328_=_C3521( C2328 C3521 ) C2328_=_C3668( C2328 C3668 ) C2328_=_C3697( C2328 C3697 ) C2328_=_C3977( C2328 C3977 ) \nC2328_=_C3986( C2328 C3986 ) C2328_=_C4008( C2328 C4008 ) C2328_=_C4038( C2328 C4038 ) C2328_=_C4039( C2328 C4039 ) C2411_=_C2496( C2411 C2496 ) C2411_=_C2550( C2411 C2550 ) \nC2411_=_C2606( C2411 C2606 ) C2411_=_C2645( C2411 C2645 ) C2411_=_C2723( C2411 C2723 ) C2411_=_C2764( C2411 C2764 ) C2411_=_C3087( C2411 C3087 ) C2411_=_C3165( C2411 C3165 ) \nC2411_=_C3225( C2411 C3225 ) C2411_=_C3226( C2411 C3226 ) C2411_=_C3227( C2411 C3227 ) C2411_=_C3228( C2411 C3228 ) C2411_=_C3229( C2411 C3229 ) C2411_=_C3230( C2411 C3230 ) \nC2411_=_C3231( C2411 C3231 ) C2411_=_C3232( C2411 C3232 ) C2496_=_C2550( C2496 C2550 ) C2496_=_C2606( C2496 C2606 ) C2496_=_C2645( C2496 C2645 ) C2496_=_C2723( C2496 C2723 ) \nC2496_=_C2764( C2496 C2764 ) C2496_=_C3087( C2496 C3087 ) C2496_=_C3165( C2496 C3165 ) C2496_=_C3225( C2496 C3225 ) C2496_=_C3226( C2496 C3226 ) C2496_=_C3227( C2496 C3227 ) \nC2496_=_C3228( C2496 C3228 ) C2496_=_C3229( C2496 C3229 ) C2496_=_C3230( C2496 C3230 ) C2496_=_C3231( C2496 C3231 ) C2496_=_C3232( C2496 C3232 ) C2550_=_C2606( C2550 C2606 ) \nC2550_=_C2645( C2550 C2645 ) C2550_=_C2723( C2550 C2723 ) C2550_=_C2764( C2550 C2764 ) C2550_=_C3087( C2550 C3087 ) C2550_=_C3165( C2550 C3165 ) C2550_=_C3225( C2550 C3225 ) \nC2550_=_C3226( C2550 C3226 ) C2550_=_C3227( C2550 C3227 ) C2550_=_C3228( C2550 C3228 ) C2550_=_C3229( C2550 C3229 ) C2550_=_C3230( C2550 C3230 ) C2550_=_C3231( C2550 C3231 ) \nC2550_=_C3232( C2550 C3232 ) C2586_=_C2691( C2586 C2691 ) C2586_=_C2886( C2586 C2886 ) C2586_=_C3154( C2586 C3154 ) C2586_=_C3262( C2586 C3262 ) C2586_=_C3342( C2586 C3342 ) \nC2586_=_C3343( C2586 C3343 ) C2586_=_C3344( C2586 C3344 ) C2586_=_C3345( C2586 C3345 ) C2586_=_C3346( C2586 C3346 ) C2586_=_C3347( C2586 C3347 ) C2586_=_C3348( C2586 C3348 ) \nC2586_=_C3349( C2586 C3349 ) C2586_=_C3351( C2586 C3351 ) C2586_=_C3352( C2586 C3352 ) C2602_=_C2606( C2602 C2606 ) C2602_=_C2617( C2602 C2617 ) C2602_=_C2638( C2602 C2638 ) \nC2602_=_C2801( C2602 C2801 ) C2602_=_C2802( C2602 C2802 ) C2602_=_C2803( C2602 C2803 ) C2602_=_C2804( C2602 C2804 ) C2602_=_C2806( C2602 C2806 ) C2602_=_C2807( C2602 C2807 ) \nC2602_=_C2808( C2602 C2808 ) C2602_=_C2809( C2602 C2809 ) C2602_=_C2810( C2602 C2810 ) C2602_=_C2811( C2602 C2811 ) C2602_=_C2812( C2602 C2812 ) C2602_=_C2813( C2602 C2813 ) \nC2602_=_C2814( C2602 C2814 ) C2606_=_C2617( C2606 C2617 ) C2606_=_C2645( C2606 C2645 ) C2606_=_C2723( C2606 C2723 ) C2606_=_C2764( C2606 C2764 ) C2606_=_C3087( C2606 C3087 ) \nC2606_=_C3165( C2606 C3165 ) C2606_=_C3225( C2606 C3225 ) C2606_=_C3226( C2606 C3226 ) C2606_=_C3227( C2606 C3227 ) C2606_=_C3228( C2606 C3228 ) C2606_=_C3229( C2606 C3229 ) \nC2606_=_C3230( C2606 C3230 ) C2606_=_C3231( C2606 C3231 ) C2606_=_C3232( C2606 C3232 ) C2617_=_C2813( C2617 C2813 ) C2617_=_C2859( C2617 C2859 ) C2617_=_C3188( C2617 C3188 ) \nC2617_=_C3221( C2617 C3221 ) C2617_=_C3273( C2617 C3273 ) C2617_=_C3325( C2617 C3325 ) C2617_=_C3503( C2617 C3503 ) C2617_=_C3521( C2617 C3521 ) C2617_=_C3668( C2617 C3668 ) \nC2617_=_C3697( C2617 C3697 ) C2617_=_C3977( C2617 C3977 ) C2617_=_C3986( C2617 C3986 ) C2617_=_C4008( C2617 C4008 ) C2617_=_C4038( C2617 C4038 ) C2617_=_C4039(</w:t>
      </w:r>
    </w:p>
    <w:p>
      <w:pPr>
        <w:pStyle w:val="PreformattedText"/>
        <w:bidi w:val="0"/>
        <w:spacing w:before="0" w:after="0"/>
        <w:jc w:val="left"/>
        <w:rPr/>
      </w:pPr>
      <w:r>
        <w:rPr/>
        <w:t xml:space="preserve"> </w:t>
      </w:r>
      <w:r>
        <w:rPr/>
        <w:t>C2617 C4039 ) \nC2638_=_C2645( C2638 C2645 ) C2638_=_C2801( C2638 C2801 ) C2638_=_C2802( C2638 C2802 ) C2638_=_C2803( C2638 C2803 ) C2638_=_C2804( C2638 C2804 ) C2638_=_C2806( C2638 C2806 ) \nC2638_=_C2807( C2638 C2807 ) C2638_=_C2808( C2638 C2808 ) C2638_=_C2809( C2638 C2809 ) C2638_=_C2810( C2638 C2810 ) C2638_=_C2811( C2638 C2811 ) C2638_=_C2812( C2638 C2812 ) \nC2638_=_C2813( C2638 C2813 ) C2638_=_C2814( C2638 C2814 ) C2645_=_C2723( C2645 C2723 ) C2645_=_C2764( C2645 C2764 ) C2645_=_C3087( C2645 C3087 ) C2645_=_C3165( C2645 C3165 ) \nC2645_=_C3225( C2645 C3225 ) C2645_=_C3226( C2645 C3226 ) C2645_=_C3227( C2645 C3227 ) C2645_=_C3228( C2645 C3228 ) C2645_=_C3229( C2645 C3229 ) C2645_=_C3230( C2645 C3230 ) \nC2645_=_C3231( C2645 C3231 ) C2645_=_C3232( C2645 C3232 ) C2691_=_C2886( C2691 C2886 ) C2691_=_C3154( C2691 C3154 ) C2691_=_C3262( C2691 C3262 ) C2691_=_C3342( C2691 C3342 ) \nC2691_=_C3343( C2691 C3343 ) C2691_=_C3344( C2691 C3344 ) C2691_=_C3345( C2691 C3345 ) C2691_=_C3346( C2691 C3346 ) C2691_=_C3347( C2691 C3347 ) C2691_=_C3348( C2691 C3348 ) \nC2691_=_C3349( C2691 C3349 ) C2691_=_C3351( C2691 C3351 ) C2691_=_C3352( C2691 C3352 ) C2723_=_C2764( C2723 C2764 ) C2723_=_C3087( C2723 C3087 ) C2723_=_C3165( C2723 C3165 ) \nC2723_=_C3225( C2723 C3225 ) C2723_=_C3226( C2723 C3226 ) C2723_=_C3227( C2723 C3227 ) C2723_=_C3228( C2723 C3228 ) C2723_=_C3229( C2723 C3229 ) C2723_=_C3230( C2723 C3230 ) \nC2723_=_C3231( C2723 C3231 ) C2723_=_C3232( C2723 C3232 ) C2764_=_C3087( C2764 C3087 ) C2764_=_C3165( C2764 C3165 ) C2764_=_C3225( C2764 C3225 ) C2764_=_C3226( C2764 C3226 ) \nC2764_=_C3227( C2764 C3227 ) C2764_=_C3228( C2764 C3228 ) C2764_=_C3229( C2764 C3229 ) C2764_=_C3230( C2764 C3230 ) C2764_=_C3231( C2764 C3231 ) C2764_=_C3232( C2764 C3232 ) \nC2801_=_C2802( C2801 C2802 ) C2801_=_C2803( C2801 C2803 ) C2801_=_C2804( C2801 C2804 ) C2801_=_C2806( C2801 C2806 ) C2801_=_C2807( C2801 C2807 ) C2801_=_C2808( C2801 C2808 ) \nC2801_=_C2809( C2801 C2809 ) C2801_=_C2810( C2801 C2810 ) C2801_=_C2811( C2801 C2811 ) C2801_=_C2812( C2801 C2812 ) C2801_=_C2813( C2801 C2813 ) C2801_=_C2814( C2801 C2814 ) \nC2802_=_C2803( C2802 C2803 ) C2802_=_C2804( C2802 C2804 ) C2802_=_C2806( C2802 C2806 ) C2802_=_C2807( C2802 C2807 ) C2802_=_C2808( C2802 C2808 ) C2802_=_C2809( C2802 C2809 ) \nC2802_=_C2810( C2802 C2810 ) C2802_=_C2811( C2802 C2811 ) C2802_=_C2812( C2802 C2812 ) C2802_=_C2813( C2802 C2813 ) C2802_=_C2814( C2802 C2814 ) C2802_=_C3087( C2802 C3087 ) \nC2803_=_C2804( C2803 C2804 ) C2803_=_C2806( C2803 C2806 ) C2803_=_C2807( C2803 C2807 ) C2803_=_C2808( C2803 C2808 ) C2803_=_C2809( C2803 C2809 ) C2803_=_C2810( C2803 C2810 ) \nC2803_=_C2811( C2803 C2811 ) C2803_=_C2812( C2803 C2812 ) C2803_=_C2813( C2803 C2813 ) C2803_=_C2814( C2803 C2814 ) C2803_=_C3188( C2803 C3188 ) C2804_=_C2806( C2804 C2806 ) \nC2804_=_C2807( C2804 C2807 ) C2804_=_C2808( C2804 C2808 ) C2804_=_C2809( C2804 C2809 ) C2804_=_C2810( C2804 C2810 ) C2804_=_C2811( C2804 C2811 ) C2804_=_C2812( C2804 C2812 ) \nC2804_=_C2813( C2804 C2813 ) C2804_=_C2814( C2804 C2814 ) C2804_=_C3221( C2804 C3221 ) C2806_=_C2807( C2806 C2807 ) C2806_=_C2808( C2806 C2808 ) C2806_=_C2809( C2806 C2809 ) \nC2806_=_C2810( C2806 C2810 ) C2806_=_C2811( C2806 C2811 ) C2806_=_C2812( C2806 C2812 ) C2806_=_C2813( C2806 C2813 ) C2806_=_C2814( C2806 C2814 ) C2806_=_C3325( C2806 C3325 ) \nC2807_=_C2808( C2807 C2808 ) C2807_=_C2809( C2807 C2809 ) C2807_=_C2810( C2807 C2810 ) C2807_=_C2811( C2807 C2811 ) C2807_=_C2812( C2807 C2812 ) C2807_=_C2813( C2807 C2813 ) \nC2807_=_C2814( C2807 C2814 ) C2808_=_C2809( C2808 C2809 ) C2808_=_C2810( C2808 C2810 ) C2808_=_C2811( C2808 C2811 ) C2808_=_C2812( C2808 C2812 ) C2808_=_C2813( C2808 C2813 ) \nC2808_=_C2814( C2808 C2814 ) C2809_=_C2810( C2809 C2810 ) C2809_=_C2811( C2809 C2811 ) C2809_=_C2812( C2809 C2812 ) C2809_=_C2813( C2809 C2813 ) C2809_=_C2814( C2809 C2814 ) \nC2809_=_C3503( C2809 C3503 ) C2810_=_C2811( C2810 C2811 ) C2810_=_C2812( C2810 C2812 ) C2810_=_C2813( C2810 C2813 ) C2810_=_C2814( C2810 C2814 ) C2810_=_C3228( C2810 C3228 ) \nC2811_=_C2812( C2811 C2812 ) C2811_=_C2813( C2811 C2813 ) C2811_=_C2814( C2811 C2814 ) C2812_=_C2813( C2812 C2813 ) C2812_=_C2814( C2812 C2814 ) C2813_=_C2814( C2813 C2814 ) \nC2813_=_C2859( C2813 C2859 ) C2813_=_C3188( C2813 C3188 ) C2813_=_C3221( C2813 C3221 ) C2813_=_C3273( C2813 C3273 ) C2813_=_C3325( C2813 C3325 ) C2813_=_C3503( C2813 C3503 ) \nC2813_=_C3521( C2813 C3521 ) C2813_=_C3668( C2813 C3668 ) C2813_=_C3697( C2813 C3697 ) C2813_=_C3977( C2813 C3977 ) C2813_=_C3986( C2813 C3986 ) C2813_=_C4008( C2813 C4008 ) \nC2813_=_C4038( C2813 C4038 ) C2813_=_C4039( C2813 C4039 ) C2814_=_C4038( C2814 C4038 ) C2859_=_C3188( C2859 C3188 ) C2859_=_C3221( C2859 C3221 ) C2859_=_C3273( C2859 C3273 ) \nC2859_=_C3325( C2859 C3325 ) C2859_=_C3503( C2859 C3503 ) C2859_=_C3521( C2859 C3521 ) C2859_=_C3668( C2859 C3668 ) C2859_=_C3697( C2859 C3697 ) C2859_=_C3977( C2859 C3977 ) \nC2859_=_C3986( C2859 C3986 ) C2859_=_C4008( C2859 C4008 ) C2859_=_C4038( C2859 C4038 ) C2859_=_C4039( C2859 C4039 ) C2886_=_C3154( C2886 C3154 ) C2886_=_C3262( C2886 C3262 ) \nC2886_=_C3342( C2886 C3342 ) C2886_=_C3343( C2886 C3343 ) C2886_=_C3344( C2886 C3344 ) C2886_=_C3345( C2886 C3345 ) C2886_=_C3346( C2886 C3346 ) C2886_=_C3347( C2886 C3347 ) \nC2886_=_C3348( C2886 C3348 ) C2886_=_C3349( C2886 C3349 ) C2886_=_C3351( C2886 C3351 ) C2886_=_C3352( C2886 C3352 ) C3087_=_C3165( C3087 C3165 ) C3087_=_C3225( C3087 C3225 ) \nC3087_=_C3226( C3087 C3226 ) C3087_=_C3227( C3087 C3227 ) C3087_=_C3228( C3087 C3228 ) C3087_=_C3229( C3087 C3229 ) C3087_=_C3230( C3087 C3230 ) C3087_=_C3231( C3087 C3231 ) \nC3087_=_C3232( C3087 C3232 ) C3154_=_C3262( C3154 C3262 ) C3154_=_C3342( C3154 C3342 ) C3154_=_C3343( C3154 C3343 ) C3154_=_C3344( C3154 C3344 ) C3154_=_C3345( C3154 C3345 ) \nC3154_=_C3346( C3154 C3346 ) C3154_=_C3347( C3154 C3347 ) C3154_=_C3348( C3154 C3348 ) C3154_=_C3349( C3154 C3349 ) C3154_=_C3351( C3154 C3351 ) C3154_=_C3352( C3154 C3352 ) \nC3165_=_C3225( C3165 C3225 ) C3165_=_C3226( C3165 C3226 ) C3165_=_C3227( C3165 C3227 ) C3165_=_C3228( C3165 C3228 ) C3165_=_C3229( C3165 C3229 ) C3165_=_C3230( C3165 C3230 ) \nC3165_=_C3231( C3165 C3231 ) C3165_=_C3232( C3165 C3232 ) C3188_=_C3221( C3188 C3221 ) C3188_=_C3273( C3188 C3273 ) C3188_=_C3325( C3188 C3325 ) C3188_=_C3503( C3188 C3503 ) \nC3188_=_C3521( C3188 C3521 ) C3188_=_C3668( C3188 C3668 ) C3188_=_C3697( C3188 C3697 ) C3188_=_C3977( C3188 C3977 ) C3188_=_C3986( C3188 C3986 ) C3188_=_C4008( C3188 C4008 ) \nC3188_=_C4038( C3188 C4038 ) C3188_=_C4039( C3188 C4039 ) C3221_=_C3273( C3221 C3273 ) C3221_=_C3325( C3221 C3325 ) C3221_=_C3503( C3221 C3503 ) C3221_=_C3521( C3221 C3521 ) \nC3221_=_C3668( C3221 C3668 ) C3221_=_C3697( C3221 C3697 ) C3221_=_C3977( C3221 C3977 ) C3221_=_C3986( C3221 C3986 ) C3221_=_C4008( C3221 C4008 ) C3221_=_C4038( C3221 C4038 ) \nC3221_=_C4039( C3221 C4039 ) C3225_=_C3226( C3225 C3226 ) C3225_=_C3227( C3225 C3227 ) C3225_=_C3228( C3225 C3228 ) C3225_=_C3229( C3225 C3229 ) C3225_=_C3230( C3225 C3230 ) \nC3225_=_C3231( C3225 C3231 ) C3225_=_C3232( C3225 C3232 ) C3226_=_C3227( C3226 C3227 ) C3226_=_C3228( C3226 C3228 ) C3226_=_C3229( C3226 C3229 ) C3226_=_C3230( C3226 C3230 ) \nC3226_=_C3231( C3226 C3231 ) C3226_=_C3232( C3226 C3232 ) C3227_=_C3228( C3227 C3228 ) C3227_=_C3229( C3227 C3229 ) C3227_=_C3230( C3227 C3230 ) C3227_=_C3231( C3227 C3231 ) \nC3227_=_C3232( C3227 C3232 ) C3228_=_C3229( C3228 C3229 ) C3228_=_C3230( C3228 C3230 ) C3228_=_C3231( C3228 C3231 ) C3228_=_C3232( C3228 C3232 ) C3229_=_C3230( C3229 C3230 ) \nC3229_=_C3231( C3229 C3231 ) C3229_=_C3232( C3229 C3232 ) C3230_=_C3231( C3230 C3231 ) C3230_=_C3232( C3230 C3232 ) C3231_=_C3232( C3231 C3232 ) C3262_=_C3273( C3262 C3273 ) \nC3262_=_C3342( C3262 C3342 ) C3262_=_C3343( C3262 C3343 ) C3262_=_C3344( C3262 C3344 ) C3262_=_C3345( C3262 C3345 ) C3262_=_C3346( C3262 C3346 ) C3262_=_C3347( C3262 C3347 ) \nC3262_=_C3348( C3262 C3348 ) C3262_=_C3349( C3262 C3349 ) C3262_=_C3351( C3262 C3351 ) C3262_=_C3352( C3262 C3352 ) C3273_=_C3325( C3273 C3325 ) C3273_=_C3503( C3273 C3503 ) \nC3273_=_C3521( C3273 C3521 ) C3273_=_C3668( C3273 C3668 ) C3273_=_C3697( C3273 C3697 ) C3273_=_C3977( C3273 C3977 ) C3273_=_C3986( C3273 C3986 ) C3273_=_C4008( C3273 C4008 ) \nC3273_=_C4038( C3273 C4038 ) C3273_=_C4039( C3273 C4039 ) C3325_=_C3503( C3325 C3503 ) C3325_=_C3521( C3325 C3521 ) C3325_=_C3668( C3325 C3668 ) C3325_=_C3697( C3325 C3697 ) \nC3325_=_C3977( C3325 C3977 ) C3325_=_C3986( C3325 C3986 ) C3325_=_C4008( C3325 C4008 ) C3325_=_C4038( C3325 C4038 ) C3325_=_C4039( C3325 C4039 ) C3342_=_C3343( C3342 C3343 ) \nC3342_=_C3344( C3342 C3344 ) C3342_=_C3345( C3342 C3345 ) C3342_=_C3346( C3342 C3346 ) C3342_=_C3347( C3342 C3347 ) C3342_=_C3348( C3342 C3348 ) C3342_=_C3349( C3342 C3349 ) \nC3342_=_C3351( C3342 C3351 ) C3342_=_C3352( C3342 C3352 ) C3343_=_C3344( C3343 C3344 ) C3343_=_C3345( C3343 C3345 ) C3343_=_C3346( C3343 C3346 ) C3343_=_C3347( C3343 C3347 ) \nC3343_=_C3348( C3343 C3348 ) C3343_=_C3349( C3343 C3349 ) C3343_=_C3351( C3343 C3351 ) C3343_=_C3352( C3343 C3352 ) C3343_=_C3521( C3343 C3521 ) C3344_=_C3345( C3344 C3345 ) \nC3344_=_C3346( C3344 C3346 ) C3344_=_C3347( C3344 C3347 ) C3344_=_C3348( C3344 C3348 ) C3344_=_C3349( C3344 C3349 ) C3344_=_C3351( C3344 C3351 ) C3344_=_C3352( C3344 C3352 ) \nC3345_=_C3346( C3345 C3346 ) C3345_=_C3347( C3345 C3347 ) C3345_=_C3348( C3345 C3348 ) C3345_=_C3349( C3345 C3349 ) C3345_=_C3351( C3345 C3351 ) C3345_=_C3352( C3345 C3352 ) \nC3345_=_C3668( C3345 C3668 ) C3346_=_C3347( C3346 C3347 ) C3346_=_C3348( C3346 C3348 ) C3346_=_C3349( C3346 C3349 ) C3346_=_C3351( C3346 C3351 ) C3346_=_C3352( C3346 C3352 ) \nC3347_=_C3348( C3347 C3348 ) C3347_=_C3349( C3347 C3349 ) C3347_=_C3351( C3347 C3351 ) C3347_=_C3352( C3347 C3352 ) C3348_=_C3349( C3348 C3349 ) C3348_=_C3351( C3348 C3351 ) \nC3348_=_C3352( C3348 C3352 )</w:t>
      </w:r>
    </w:p>
    <w:p>
      <w:pPr>
        <w:pStyle w:val="PreformattedText"/>
        <w:bidi w:val="0"/>
        <w:spacing w:before="0" w:after="0"/>
        <w:jc w:val="left"/>
        <w:rPr/>
      </w:pPr>
      <w:r>
        <w:rPr/>
        <w:t xml:space="preserve"> </w:t>
      </w:r>
      <w:r>
        <w:rPr/>
        <w:t>C3349_=_C3351( C3349 C3351 ) C3349_=_C3352( C3349 C3352 ) C3351_=_C3352( C3351 C3352 ) C3503_=_C3521( C3503 C3521 ) C3503_=_C3668( C3503 C3668 ) \nC3503_=_C3697( C3503 C3697 ) C3503_=_C3977( C3503 C3977 ) C3503_=_C3986( C3503 C3986 ) C3503_=_C4008( C3503 C4008 ) C3503_=_C4038( C3503 C4038 ) C3503_=_C4039( C3503 C4039 ) \nC3521_=_C3668( C3521 C3668 ) C3521_=_C3697( C3521 C3697 ) C3521_=_C3977( C3521 C3977 ) C3521_=_C3986( C3521 C3986 ) C3521_=_C4008( C3521 C4008 ) C3521_=_C4038( C3521 C4038 ) \nC3521_=_C4039( C3521 C4039 ) C3668_=_C3697( C3668 C3697 ) C3668_=_C3977( C3668 C3977 ) C3668_=_C3986( C3668 C3986 ) C3668_=_C4008( C3668 C4008 ) C3668_=_C4038( C3668 C4038 ) \nC3668_=_C4039( C3668 C4039 ) C3697_=_C3977( C3697 C3977 ) C3697_=_C3986( C3697 C3986 ) C3697_=_C4008( C3697 C4008 ) C3697_=_C4038( C3697 C4038 ) C3697_=_C4039( C3697 C4039 ) \nC3977_=_C3986( C3977 C3986 ) C3977_=_C4008( C3977 C4008 ) C3977_=_C4038( C3977 C4038 ) C3977_=_C4039( C3977 C4039 ) C3986_=_C4008( C3986 C4008 ) C3986_=_C4038( C3986 C4038 ) \nC3986_=_C4039( C3986 C4039 ) C4008_=_C4038( C4008 C4038 ) C4008_=_C4039( C4008 C4039 ) C4038_=_C4039( C4038 C4039 ) "];138-&gt;185[label="196: C347 C349 C350 C362 C371 \nC387 C398 C453 C490 C504 C512 \nC515 C538 C561 C562 C571 C576 \nC577 C621 C639 C643 C655 C690 \nC692 C693 C695 C696 C697 C698 \nC699 C700 C701 C702 C703 C705 \nC706 C707 C708 C709 C710 C712 \nC713 C714 C736 C751 C822 C824 \nC833 C837 C890 C901 C902 C904 \nC905 C906 C907 C908 C909 C910 \nC911 C912 C914 C916 C917 C918 \nC919 C920 C921 C922 C923 C925 \nC934 C1051 C1055 C1156 C1230 C1388 \nC1506 C1507 C1508 C1509 C1510 C1511 \nC1512 C1513 C1515 C1516 C1517 C1518 \nC1520 C1521 C1522 C1523 C1524 C1525 \nC1526 C1527 C1563 C1645 C1646 C1647 \nC1648 C1649 C1650 C1651 C1652 C1654 \nC1655 C1657 C1659 C1660 C1661 C1662 \nC1663 C1664 C1665 C1666 C1668 C1714 \nC1720 C1846 C1961 C1974 C1980 C2011 \nC2020 C2028 C2034 C2047 C2051 C2144 \nC2168 C2297 C2318 C2328 C2411 C2496 \nC2550 C2586 C2602 C2606 C2617 C2638 \nC2645 C2691 C2723 C2764 C2801 C2802 \nC2803 C2804 C2806 C2807 C2808 C2809 \nC2810 C2811 C2812 C2814 C2859 C2886 \nC3087 C3154 C3165 C3188 C3221 C3225 \nC3226 C3227 C3228 C3229 C3230 C3231 \nC3232 C3262 C3273 C3325 C3342 C3343 \nC3344 C3345 C3346 C3347 C3348 C3349 \nC3351 C3352 C3503 C3521 C3668 C3697 \nC3977 C3986 C4008 C4038 C4039 \n2456: C347_=_C349 ,C347_=_C350 ,C347_=_C362 ,C347_=_C371 ,C347_=_C453 ,\nC347_=_C512 ,C347_=_C690 ,C347_=_C692 ,C347_=_C693 ,C347_=_C695 ,C347_=_C696 ,\nC347_=_C697 ,C347_=_C698 ,C347_=_C699 ,C347_=_C700 ,C347_=_C701 ,C347_=_C702 ,\nC347_=_C703 ,C347_=_C705 ,C347_=_C706 ,C347_=_C707 ,C347_=_C708 ,C347_=_C709 ,\nC347_=_C710 ,C347_=_C712 ,C347_=_C713 ,C347_=_C714 ,C349_=_C350 ,C349_=_C362 ,\nC349_=_C371 ,C349_=_C538 ,C349_=_C639 ,C349_=_C901 ,C349_=_C902 ,C349_=_C904 ,\nC349_=_C905 ,C349_=_C906 ,C349_=_C907 ,C349_=_C908 ,C349_=_C909 ,C349_=_C910 ,\nC349_=_C911 ,C349_=_C912 ,C349_=_C914 ,C349_=_C916 ,C349_=_C917 ,C349_=_C918 ,\nC349_=_C919 ,C349_=_C920 ,C349_=_C921 ,C349_=_C922 ,C349_=_C923 ,C349_=_C925 ,\nC350_=_C362 ,C350_=_C371 ,C350_=_C562 ,C350_=_C824 ,C350_=_C1645 ,C350_=_C1646 ,\nC350_=_C1647 ,C350_=_C1648 ,C350_=_C1649 ,C350_=_C1650 ,C350_=_C1651 ,C350_=_C1652 ,\nC350_=_C1654 ,C350_=_C1655 ,C350_=_C1657 ,C350_=_C1659 ,C350_=_C1660 ,C350_=_C1661 ,\nC350_=_C1662 ,C350_=_C1663 ,C350_=_C1664 ,C350_=_C1665 ,C350_=_C1666 ,C350_=_C1668 ,\nC362_=_C371 ,C362_=_C577 ,C362_=_C1230 ,C362_=_C1720 ,C362_=_C1846 ,C362_=_C1974 ,\nC362_=_C2011 ,C362_=_C2144 ,C362_=_C2168 ,C362_=_C2586 ,C362_=_C2691 ,C362_=_C2886 ,\nC362_=_C3154 ,C362_=_C3262 ,C362_=_C3342 ,C362_=_C3343 ,C362_=_C3344 ,C362_=_C3345 ,\nC362_=_C3346 ,C362_=_C3347 ,C362_=_C3348 ,C362_=_C3349 ,C362_=_C3351 ,C362_=_C3352 ,\nC371_=_C398 ,C371_=_C504 ,C371_=_C736 ,C371_=_C1563 ,C371_=_C1961 ,C371_=_C1980 ,\nC371_=_C2020 ,C371_=_C2328 ,C371_=_C2617 ,C371_=_C2859 ,C371_=_C3188 ,C371_=_C3221 ,\nC371_=_C3273 ,C371_=_C3325 ,C371_=_C3503 ,C371_=_C3521 ,C371_=_C3668 ,C371_=_C3697 ,\nC371_=_C3977 ,C371_=_C3986 ,C371_=_C4008 ,C371_=_C4038 ,C371_=_C4039 ,C387_=_C398 ,\nC387_=_C490 ,C387_=_C571 ,C387_=_C621 ,C387_=_C751 ,C387_=_C833 ,C387_=_C1055 ,\nC387_=_C1714 ,C387_=_C2028 ,C387_=_C2047 ,C387_=_C2297 ,C387_=_C2318 ,C387_=_C2602 ,\nC387_=_C2638 ,C387_=_C2801 ,C387_=_C2802 ,C387_=_C2803 ,C387_=_C2804 ,C387_=_C2806 ,\nC387_=_C2807 ,C387_=_C2808 ,C387_=_C2809 ,C387_=_C2810 ,C387_=_C2811 ,C387_=_C2812 ,\nC387_=_C2814 ,C398_=_C504 ,C398_=_C736 ,C398_=_C1563 ,C398_=_C1961 ,C398_=_C1980 ,\nC398_=_C2020 ,C398_=_C2328 ,C398_=_C2617 ,C398_=_C2859 ,C398_=_C3188 ,C398_=_C3221 ,\nC398_=_C3273 ,C398_=_C3325 ,C398_=_C3503 ,C398_=_C3521 ,C398_=_C3668 ,C398_=_C3697 ,\nC398_=_C3977 ,C398_=_C3986 ,C398_=_C4008 ,C398_=_C4038 ,C398_=_C4039 ,C453_=_C512 ,\nC453_=_C690 ,C453_=_C692 ,C453_=_C693 ,C453_=_C695 ,C453_=_C696 ,C453_=_C697 ,\nC453_=_C698 ,C453_=_C699 ,C453_=_C700 ,C453_=_C701 ,C453_=_C702 ,C453_=_C703 ,\nC453_=_C705 ,C453_=_C706 ,C453_=_C707 ,C453_=_C708 ,C453_=_C709 ,C453_=_C710 ,\nC453_=_C712 ,C453_=_C713 ,C453_=_C714 ,C490_=_C504 ,C490_=_C571 ,C490_=_C621 ,\nC490_=_C751 ,C490_=_C833 ,C490_=_C1055 ,C490_=_C1714 ,C490_=_C2028 ,C490_=_C2047 ,\nC490_=_C2297 ,C490_=_C2318 ,C490_=_C2602 ,C490_=_C2638 ,C490_=_C2801 ,C490_=_C2802 ,\nC490_=_C2803 ,C490_=_C2804 ,C490_=_C2806 ,C490_=_C2807 ,C490_=_C2808 ,C490_=_C2809 ,\nC490_=_C2810 ,C490_=_C2811 ,C490_=_C2812 ,C490_=_C2814 ,C504_=_C736 ,C504_=_C1563 ,\nC504_=_C1961 ,C504_=_C1980 ,C504_=_C2020 ,C504_=_C2328 ,C504_=_C2617 ,C504_=_C2859 ,\nC504_=_C3188 ,C504_=_C3221 ,C504_=_C3273 ,C504_=_C3325 ,C504_=_C3503 ,C504_=_C3521 ,\nC504_=_C3668 ,C504_=_C3697 ,C504_=_C3977 ,C504_=_C3986 ,C504_=_C4008 ,C504_=_C4038 ,\nC504_=_C4039 ,C512_=_C515 ,C512_=_C690 ,C512_=_C692 ,C512_=_C693 ,C512_=_C695 ,\nC512_=_C696 ,C512_=_C697 ,C512_=_C698 ,C512_=_C699 ,C512_=_C700 ,C512_=_C701 ,\nC512_=_C702 ,C512_=_C703 ,C512_=_C705 ,C512_=_C706 ,C512_=_C707 ,C512_=_C708 ,\nC512_=_C709 ,C512_=_C710 ,C512_=_C712 ,C512_=_C713 ,C512_=_C714 ,C515_=_C561 ,\nC515_=_C643 ,C515_=_C822 ,C515_=_C1051 ,C515_=_C1388 ,C515_=_C1506 ,C515_=_C1507 ,\nC515_=_C1508 ,C515_=_C1509 ,C515_=_C1510 ,C515_=_C1511 ,C515_=_C1512 ,C515_=_C1513 ,\nC515_=_C1515 ,C515_=_C1516 ,C515_=_C1517 ,C515_=_C1518 ,C515_=_C1520 ,C515_=_C1521 ,\nC515_=_C1522 ,C515_=_C1523 ,C515_=_C1524 ,C515_=_C1525 ,C515_=_C1526 ,C515_=_C1527 ,\nC538_=_C639 ,C538_=_C901 ,C538_=_C902 ,C538_=_C904 ,C538_=_C905 ,C538_=_C906 ,\nC538_=_C907 ,C538_=_C908 ,C538_=_C909 ,C538_=_C910 ,C538_=_C911 ,C538_=_C912 ,\nC538_=_C914 ,C538_=_C916 ,C538_=_C917 ,C538_=_C918 ,C538_=_C919 ,C538_=_C920 ,\nC538_=_C921 ,C538_=_C922 ,C538_=_C923 ,C538_=_C925 ,C561_=_C562 ,C561_=_C571 ,\nC561_=_C576 ,C561_=_C577 ,C561_=_C643 ,C561_=_C822 ,C561_=_C1051 ,C561_=_C1388 ,\nC561_=_C1506 ,C561_=_C1507 ,C561_=_C1508 ,C561_=_C1509 ,C561_=_C1510 ,C561_=_C1511 ,\nC561_=_C1512 ,C561_=_C1513 ,C561_=_C1515 ,C561_=_C1516 ,C561_=_C1517 ,C561_=_C1518 ,\nC561_=_C1520 ,C561_=_C1521 ,C561_=_C1522 ,C561_=_C1523 ,C561_=_C1524 ,C561_=_C1525 ,\nC561_=_C1526 ,C561_=_C1527 ,C562_=_C571 ,C562_=_C576 ,C562_=_C577 ,C562_=_C824 ,\nC562_=_C1645 ,C562_=_C1646 ,C562_=_C1647 ,C562_=_C1648 ,C562_=_C1649 ,C562_=_C1650 ,\nC562_=_C1651 ,C562_=_C1652 ,C562_=_C1654 ,C562_=_C1655 ,C562_=_C1657 ,C562_=_C1659 ,\nC562_=_C1660 ,C562_=_C1661 ,C562_=_C1662 ,C562_=_C1663 ,C562_=_C1664 ,C562_=_C1665 ,\nC562_=_C1666 ,C562_=_C1668 ,C571_=_C576 ,C571_=_C577 ,C571_=_C621 ,C571_=_C751 ,\nC571_=_C833 ,C571_=_C1055 ,C571_=_C1714 ,C571_=_C2028 ,C571_=_C2047 ,C571_=_C2297 ,\nC571_=_C2318 ,C571_=_C2602 ,C571_=_C2638 ,C571_=_C2801 ,C571_=_C2802 ,C571_=_C2803 ,\nC571_=_C2804 ,C571_=_C2806 ,C571_=_C2807 ,C571_=_C2808 ,C571_=_C2809 ,C571_=_C2810 ,\nC571_=_C2811 ,C571_=_C2812 ,C571_=_C2814 ,C576_=_C577 ,C576_=_C655 ,C576_=_C837 ,\nC576_=_C890 ,C576_=_C934 ,C576_=_C1156 ,C576_=_C2034 ,C576_=_C2051 ,C576_=_C2411 ,\nC576_=_C2496 ,C576_=_C2550 ,C576_=_C2606 ,C576_=_C2645 ,C576_=_C2723 ,C576_=_C2764 ,\nC576_=_C3087 ,C576_=_C3165 ,C576_=_C3225 ,C576_=_C3226 ,C576_=_C3227 ,C576_=_C3228 ,\nC576_=_C3229 ,C576_=_C3230 ,C576_=_C3231 ,C576_=_C3232 ,C577_=_C1230 ,C577_=_C1720 ,\nC577_=_C1846 ,C577_=_C1974 ,C577_=_C2011 ,C577_=_C2144 ,C577_=_C2168 ,C577_=_C2586 ,\nC577_=_C2691 ,C577_=_C2886 ,C577_=_C3154 ,C577_=_C3262 ,C577_=_C3342 ,C577_=_C3343 ,\nC577_=_C3344 ,C577_=_C3345 ,C577_=_C3346 ,C577_=_C3347 ,C577_=_C3348 ,C577_=_C3349 ,\nC577_=_C3351 ,C577_=_C3352 ,C621_=_C751 ,C621_=_C833 ,C621_=_C1055 ,C621_=_C1714 ,\nC621_=_C2028 ,C621_=_C2047 ,C621_=_C2297 ,C621_=_C2318 ,C621_=_C2602 ,C621_=_C2638 ,\nC621_=_C2801 ,C621_=_C2802 ,C621_=_C2803 ,C621_=_C2804 ,C621_=_C2806 ,C621_=_C2807 ,\nC621_=_C2808 ,C621_=_C2809 ,C621_=_C2810 ,C621_=_C2811 ,C621_=_C2812 ,C621_=_C2814 ,\nC639_=_C643 ,C639_=_C655 ,C639_=_C901 ,C639_=_C902 ,C639_=_C904 ,C639_=_C905 ,\nC639_=_C906 ,C639_=_C907 ,C639_=_C908 ,C639_=_C909 ,C639_=_C910 ,C639_=_C911 ,\nC639_=_C912 ,C639_=_C914 ,C639_=_C916 ,C639_=_C917 ,C639_=_C918 ,C639_=_C919 ,\nC639_=_C920 ,C639_=_C921 ,C639_=_C922 ,C639_=_C923 ,C639_=_C925 ,C643_=_C655 ,\nC643_=_C822 ,C643_=_C1051 ,C643_=_C1388 ,C643_=_C1506 ,C643_=_C1507 ,C643_=_C1508 ,\nC643_=_C1509 ,C643_=_C1510 ,C643_=_C1511 ,C643_=_C1512 ,C643_=_C1513 ,C643_=_C1515 ,\nC643_=_C1516 ,C643_=_C1517 ,C643_=_C1518 ,C643_=_C1520 ,C643_=_C1521 ,C643_=_C1522 ,\nC643_=_C1523 ,C643_=_C1524 ,C643_=_C1525 ,C643_=_C1526 ,C643_=_C1527 ,C655_=_C837 ,\nC655_=_C890 ,C655_=_C934 ,C655_=_C1156 ,C655_=_C2034 ,C655_=_C2051 ,C655_=_C2411 ,\nC655_=_C2496 ,C655_=_C2550 ,C655_=_C2606 ,C655_=_C2645 ,C655_=_C2723 ,C655_=_C2764 ,\nC655_=_C3087 ,C655_=_C3165 ,C655_=_C3225 ,C655_=_C3226 ,C655_=_C3227 ,C655_=_C3228 ,\nC655_=_C3229 ,C655_=_C3230 ,C655_=_C3231 ,C655_=_C3232 ,C690_=_C692 ,C690_=_C693 ,\nC690_=_C695 ,C690_=_C696 ,C690_=_C697 ,C690_=_C698 ,C690_=_C699 ,C690_=_C700 ,\nC690_=_C701 ,C690_=_C702 ,C690_=_C703 ,C690_=_C705 ,C690_=_C706 ,C690_=_C707 ,\nC690_=_C708 ,C690_=_C709 ,C690_=_C710 ,C690_=_C712</w:t>
      </w:r>
    </w:p>
    <w:p>
      <w:pPr>
        <w:pStyle w:val="PreformattedText"/>
        <w:bidi w:val="0"/>
        <w:spacing w:before="0" w:after="0"/>
        <w:jc w:val="left"/>
        <w:rPr/>
      </w:pPr>
      <w:r>
        <w:rPr/>
        <w:t xml:space="preserve"> </w:t>
      </w:r>
      <w:r>
        <w:rPr/>
        <w:t>,C690_=_C713 ,C690_=_C714 ,\nC692_=_C693 ,C692_=_C695 ,C692_=_C696 ,C692_=_C697 ,C692_=_C698 ,C692_=_C699 ,\nC692_=_C700 ,C692_=_C701 ,C692_=_C702 ,C692_=_C703 ,C692_=_C705 ,C692_=_C706 ,\nC692_=_C707 ,C692_=_C708 ,C692_=_C709 ,C692_=_C710 ,C692_=_C712 ,C692_=_C713 ,\nC692_=_C714 ,C693_=_C695 ,C693_=_C696 ,C693_=_C697 ,C693_=_C698 ,C693_=_C699 ,\nC693_=_C700 ,C693_=_C701 ,C693_=_C702 ,C693_=_C703 ,C693_=_C705 ,C693_=_C706 ,\nC693_=_C707 ,C693_=_C708 ,C693_=_C709 ,C693_=_C710 ,C693_=_C712 ,C693_=_C713 ,\nC693_=_C714 ,C693_=_C1563 ,C695_=_C696 ,C695_=_C697 ,C695_=_C698 ,C695_=_C699 ,\nC695_=_C700 ,C695_=_C701 ,C695_=_C702 ,C695_=_C703 ,C695_=_C705 ,C695_=_C706 ,\nC695_=_C707 ,C695_=_C708 ,C695_=_C709 ,C695_=_C710 ,C695_=_C712 ,C695_=_C713 ,\nC695_=_C714 ,C696_=_C697 ,C696_=_C698 ,C696_=_C699 ,C696_=_C700 ,C696_=_C701 ,\nC696_=_C702 ,C696_=_C703 ,C696_=_C705 ,C696_=_C706 ,C696_=_C707 ,C696_=_C708 ,\nC696_=_C709 ,C696_=_C710 ,C696_=_C712 ,C696_=_C713 ,C696_=_C714 ,C696_=_C905 ,\nC696_=_C1646 ,C696_=_C1974 ,C696_=_C1980 ,C697_=_C698 ,C697_=_C699 ,C697_=_C700 ,\nC697_=_C701 ,C697_=_C702 ,C697_=_C703 ,C697_=_C705 ,C697_=_C706 ,C697_=_C707 ,\nC697_=_C708 ,C697_=_C709 ,C697_=_C710 ,C697_=_C712 ,C697_=_C713 ,C697_=_C714 ,\nC697_=_C906 ,C697_=_C1647 ,C697_=_C2011 ,C697_=_C2020 ,C698_=_C699 ,C698_=_C700 ,\nC698_=_C701 ,C698_=_C702 ,C698_=_C703 ,C698_=_C705 ,C698_=_C706 ,C698_=_C707 ,\nC698_=_C708 ,C698_=_C709 ,C698_=_C710 ,C698_=_C712 ,C698_=_C713 ,C698_=_C714 ,\nC699_=_C700 ,C699_=_C701 ,C699_=_C702 ,C699_=_C703 ,C699_=_C705 ,C699_=_C706 ,\nC699_=_C707 ,C699_=_C708 ,C699_=_C709 ,C699_=_C710 ,C699_=_C712 ,C699_=_C713 ,\nC699_=_C714 ,C699_=_C1517 ,C699_=_C1655 ,C699_=_C2802 ,C699_=_C3087 ,C700_=_C701 ,\nC700_=_C702 ,C700_=_C703 ,C700_=_C705 ,C700_=_C706 ,C700_=_C707 ,C700_=_C708 ,\nC700_=_C709 ,C700_=_C710 ,C700_=_C712 ,C700_=_C713 ,C700_=_C714 ,C701_=_C702 ,\nC701_=_C703 ,C701_=_C705 ,C701_=_C706 ,C701_=_C707 ,C701_=_C708 ,C701_=_C709 ,\nC701_=_C710 ,C701_=_C712 ,C701_=_C713 ,C701_=_C714 ,C702_=_C703 ,C702_=_C705 ,\nC702_=_C706 ,C702_=_C707 ,C702_=_C708 ,C702_=_C709 ,C702_=_C710 ,C702_=_C712 ,\nC702_=_C713 ,C702_=_C714 ,C702_=_C914 ,C702_=_C1657 ,C702_=_C3262 ,C702_=_C3273 ,\nC703_=_C705 ,C703_=_C706 ,C703_=_C707 ,C703_=_C708 ,C703_=_C709 ,C703_=_C710 ,\nC703_=_C712 ,C703_=_C713 ,C703_=_C714 ,C705_=_C706 ,C705_=_C707 ,C705_=_C708 ,\nC705_=_C709 ,C705_=_C710 ,C705_=_C712 ,C705_=_C713 ,C705_=_C714 ,C705_=_C917 ,\nC705_=_C1659 ,C705_=_C3343 ,C705_=_C3521 ,C706_=_C707 ,C706_=_C708 ,C706_=_C709 ,\nC706_=_C710 ,C706_=_C712 ,C706_=_C713 ,C706_=_C714 ,C706_=_C918 ,C706_=_C1662 ,\nC706_=_C3345 ,C706_=_C3668 ,C707_=_C708 ,C707_=_C709 ,C707_=_C710 ,C707_=_C712 ,\nC707_=_C713 ,C707_=_C714 ,C708_=_C709 ,C708_=_C710 ,C708_=_C712 ,C708_=_C713 ,\nC708_=_C714 ,C709_=_C710 ,C709_=_C712 ,C709_=_C713 ,C709_=_C714 ,C710_=_C712 ,\nC710_=_C713 ,C710_=_C714 ,C712_=_C713 ,C712_=_C714 ,C712_=_C1525 ,C713_=_C714 ,\nC736_=_C1563 ,C736_=_C1961 ,C736_=_C1980 ,C736_=_C2020 ,C736_=_C2328 ,C736_=_C2617 ,\nC736_=_C2859 ,C736_=_C3188 ,C736_=_C3221 ,C736_=_C3273 ,C736_=_C3325 ,C736_=_C3503 ,\nC736_=_C3521 ,C736_=_C3668 ,C736_=_C3697 ,C736_=_C3977 ,C736_=_C3986 ,C736_=_C4008 ,\nC736_=_C4038 ,C736_=_C4039 ,C751_=_C833 ,C751_=_C1055 ,C751_=_C1714 ,C751_=_C2028 ,\nC751_=_C2047 ,C751_=_C2297 ,C751_=_C2318 ,C751_=_C2602 ,C751_=_C2638 ,C751_=_C2801 ,\nC751_=_C2802 ,C751_=_C2803 ,C751_=_C2804 ,C751_=_C2806 ,C751_=_C2807 ,C751_=_C2808 ,\nC751_=_C2809 ,C751_=_C2810 ,C751_=_C2811 ,C751_=_C2812 ,C751_=_C2814 ,C822_=_C824 ,\nC822_=_C833 ,C822_=_C837 ,C822_=_C1051 ,C822_=_C1388 ,C822_=_C1506 ,C822_=_C1507 ,\nC822_=_C1508 ,C822_=_C1509 ,C822_=_C1510 ,C822_=_C1511 ,C822_=_C1512 ,C822_=_C1513 ,\nC822_=_C1515 ,C822_=_C1516 ,C822_=_C1517 ,C822_=_C1518 ,C822_=_C1520 ,C822_=_C1521 ,\nC822_=_C1522 ,C822_=_C1523 ,C822_=_C1524 ,C822_=_C1525 ,C822_=_C1526 ,C822_=_C1527 ,\nC824_=_C833 ,C824_=_C837 ,C824_=_C1645 ,C824_=_C1646 ,C824_=_C1647 ,C824_=_C1648 ,\nC824_=_C1649 ,C824_=_C1650 ,C824_=_C1651 ,C824_=_C1652 ,C824_=_C1654 ,C824_=_C1655 ,\nC824_=_C1657 ,C824_=_C1659 ,C824_=_C1660 ,C824_=_C1661 ,C824_=_C1662 ,C824_=_C1663 ,\nC824_=_C1664 ,C824_=_C1665 ,C824_=_C1666 ,C824_=_C1668 ,C833_=_C837 ,C833_=_C1055 ,\nC833_=_C1714 ,C833_=_C2028 ,C833_=_C2047 ,C833_=_C2297 ,C833_=_C2318 ,C833_=_C2602 ,\nC833_=_C2638 ,C833_=_C2801 ,C833_=_C2802 ,C833_=_C2803 ,C833_=_C2804 ,C833_=_C2806 ,\nC833_=_C2807 ,C833_=_C2808 ,C833_=_C2809 ,C833_=_C2810 ,C833_=_C2811 ,C833_=_C2812 ,\nC833_=_C2814 ,C837_=_C890 ,C837_=_C934 ,C837_=_C1156 ,C837_=_C2034 ,C837_=_C2051 ,\nC837_=_C2411 ,C837_=_C2496 ,C837_=_C2550 ,C837_=_C2606 ,C837_=_C2645 ,C837_=_C2723 ,\nC837_=_C2764 ,C837_=_C3087 ,C837_=_C3165 ,C837_=_C3225 ,C837_=_C3226 ,C837_=_C3227 ,\nC837_=_C3228 ,C837_=_C3229 ,C837_=_C3230 ,C837_=_C3231 ,C837_=_C3232 ,C890_=_C934 ,\nC890_=_C1156 ,C890_=_C2034 ,C890_=_C2051 ,C890_=_C2411 ,C890_=_C2496 ,C890_=_C2550 ,\nC890_=_C2606 ,C890_=_C2645 ,C890_=_C2723 ,C890_=_C2764 ,C890_=_C3087 ,C890_=_C3165 ,\nC890_=_C3225 ,C890_=_C3226 ,C890_=_C3227 ,C890_=_C3228 ,C890_=_C3229 ,C890_=_C3230 ,\nC890_=_C3231 ,C890_=_C3232 ,C901_=_C902 ,C901_=_C904 ,C901_=_C905 ,C901_=_C906 ,\nC901_=_C907 ,C901_=_C908 ,C901_=_C909 ,C901_=_C910 ,C901_=_C911 ,C901_=_C912 ,\nC901_=_C914 ,C901_=_C916 ,C901_=_C917 ,C901_=_C918 ,C901_=_C919 ,C901_=_C920 ,\nC901_=_C921 ,C901_=_C922 ,C901_=_C923 ,C901_=_C925 ,C901_=_C1156 ,C902_=_C904 ,\nC902_=_C905 ,C902_=_C906 ,C902_=_C907 ,C902_=_C908 ,C902_=_C909 ,C902_=_C910 ,\nC902_=_C911 ,C902_=_C912 ,C902_=_C914 ,C902_=_C916 ,C902_=_C917 ,C902_=_C918 ,\nC902_=_C919 ,C902_=_C920 ,C902_=_C921 ,C902_=_C922 ,C902_=_C923 ,C902_=_C925 ,\nC904_=_C905 ,C904_=_C906 ,C904_=_C907 ,C904_=_C908 ,C904_=_C909 ,C904_=_C910 ,\nC904_=_C911 ,C904_=_C912 ,C904_=_C914 ,C904_=_C916 ,C904_=_C917 ,C904_=_C918 ,\nC904_=_C919 ,C904_=_C920 ,C904_=_C921 ,C904_=_C922 ,C904_=_C923 ,C904_=_C925 ,\nC904_=_C1961 ,C905_=_C906 ,C905_=_C907 ,C905_=_C908 ,C905_=_C909 ,C905_=_C910 ,\nC905_=_C911 ,C905_=_C912 ,C905_=_C914 ,C905_=_C916 ,C905_=_C917 ,C905_=_C918 ,\nC905_=_C919 ,C905_=_C920 ,C905_=_C921 ,C905_=_C922 ,C905_=_C923 ,C905_=_C925 ,\nC905_=_C1646 ,C905_=_C1974 ,C905_=_C1980 ,C906_=_C907 ,C906_=_C908 ,C906_=_C909 ,\nC906_=_C910 ,C906_=_C911 ,C906_=_C912 ,C906_=_C914 ,C906_=_C916 ,C906_=_C917 ,\nC906_=_C918 ,C906_=_C919 ,C906_=_C920 ,C906_=_C921 ,C906_=_C922 ,C906_=_C923 ,\nC906_=_C925 ,C906_=_C1647 ,C906_=_C2011 ,C906_=_C2020 ,C907_=_C908 ,C907_=_C909 ,\nC907_=_C910 ,C907_=_C911 ,C907_=_C912 ,C907_=_C914 ,C907_=_C916 ,C907_=_C917 ,\nC907_=_C918 ,C907_=_C919 ,C907_=_C920 ,C907_=_C921 ,C907_=_C922 ,C907_=_C923 ,\nC907_=_C925 ,C907_=_C1512 ,C907_=_C2550 ,C908_=_C909 ,C908_=_C910 ,C908_=_C911 ,\nC908_=_C912 ,C908_=_C914 ,C908_=_C916 ,C908_=_C917 ,C908_=_C918 ,C908_=_C919 ,\nC908_=_C920 ,C908_=_C921 ,C908_=_C922 ,C908_=_C923 ,C908_=_C925 ,C908_=_C2602 ,\nC908_=_C2606 ,C908_=_C2617 ,C909_=_C910 ,C909_=_C911 ,C909_=_C912 ,C909_=_C914 ,\nC909_=_C916 ,C909_=_C917 ,C909_=_C918 ,C909_=_C919 ,C909_=_C920 ,C909_=_C921 ,\nC909_=_C922 ,C909_=_C923 ,C909_=_C925 ,C910_=_C911 ,C910_=_C912 ,C910_=_C914 ,\nC910_=_C916 ,C910_=_C917 ,C910_=_C918 ,C910_=_C919 ,C910_=_C920 ,C910_=_C921 ,\nC910_=_C922 ,C910_=_C923 ,C910_=_C925 ,C910_=_C2723 ,C911_=_C912 ,C911_=_C914 ,\nC911_=_C916 ,C911_=_C917 ,C911_=_C918 ,C911_=_C919 ,C911_=_C920 ,C911_=_C921 ,\nC911_=_C922 ,C911_=_C923 ,C911_=_C925 ,C912_=_C914 ,C912_=_C916 ,C912_=_C917 ,\nC912_=_C918 ,C912_=_C919 ,C912_=_C920 ,C912_=_C921 ,C912_=_C922 ,C912_=_C923 ,\nC912_=_C925 ,C912_=_C3165 ,C914_=_C916 ,C914_=_C917 ,C914_=_C918 ,C914_=_C919 ,\nC914_=_C920 ,C914_=_C921 ,C914_=_C922 ,C914_=_C923 ,C914_=_C925 ,C914_=_C1657 ,\nC914_=_C3262 ,C914_=_C3273 ,C916_=_C917 ,C916_=_C918 ,C916_=_C919 ,C916_=_C920 ,\nC916_=_C921 ,C916_=_C922 ,C916_=_C923 ,C916_=_C925 ,C916_=_C3227 ,C917_=_C918 ,\nC917_=_C919 ,C917_=_C920 ,C917_=_C921 ,C917_=_C922 ,C917_=_C923 ,C917_=_C925 ,\nC917_=_C1659 ,C917_=_C3343 ,C917_=_C3521 ,C918_=_C919 ,C918_=_C920 ,C918_=_C921 ,\nC918_=_C922 ,C918_=_C923 ,C918_=_C925 ,C918_=_C1662 ,C918_=_C3345 ,C918_=_C3668 ,\nC919_=_C920 ,C919_=_C921 ,C919_=_C922 ,C919_=_C923 ,C919_=_C925 ,C919_=_C3229 ,\nC920_=_C921 ,C920_=_C922 ,C920_=_C923 ,C920_=_C925 ,C920_=_C1523 ,C921_=_C922 ,\nC921_=_C923 ,C921_=_C925 ,C921_=_C1664 ,C922_=_C923 ,C922_=_C925 ,C923_=_C925 ,\nC923_=_C3232 ,C934_=_C1156 ,C934_=_C2034 ,C934_=_C2051 ,C934_=_C2411 ,C934_=_C2496 ,\nC934_=_C2550 ,C934_=_C2606 ,C934_=_C2645 ,C934_=_C2723 ,C934_=_C2764 ,C934_=_C3087 ,\nC934_=_C3165 ,C934_=_C3225 ,C934_=_C3226 ,C934_=_C3227 ,C934_=_C3228 ,C934_=_C3229 ,\nC934_=_C3230 ,C934_=_C3231 ,C934_=_C3232 ,C1051_=_C1055 ,C1051_=_C1388 ,C1051_=_C1506 ,\nC1051_=_C1507 ,C1051_=_C1508 ,C1051_=_C1509 ,C1051_=_C1510 ,C1051_=_C1511 ,C1051_=_C1512 ,\nC1051_=_C1513 ,C1051_=_C1515 ,C1051_=_C1516 ,C1051_=_C1517 ,C1051_=_C1518 ,C1051_=_C1520 ,\nC1051_=_C1521 ,C1051_=_C1522 ,C1051_=_C1523 ,C1051_=_C1524 ,C1051_=_C1525 ,C1051_=_C1526 ,\nC1051_=_C1527 ,C1055_=_C1714 ,C1055_=_C2028 ,C1055_=_C2047 ,C1055_=_C2297 ,C1055_=_C2318 ,\nC1055_=_C2602 ,C1055_=_C2638 ,C1055_=_C2801 ,C1055_=_C2802 ,C1055_=_C2803 ,C1055_=_C2804 ,\nC1055_=_C2806 ,C1055_=_C2807 ,C1055_=_C2808 ,C1055_=_C2809 ,C1055_=_C2810 ,C1055_=_C2811 ,\nC1055_=_C2812 ,C1055_=_C2814 ,C1156_=_C2034 ,C1156_=_C2051 ,C1156_=_C2411 ,C1156_=_C2496 ,\nC1156_=_C2550 ,C1156_=_C2606 ,C1156_=_C2645 ,C1156_=_C2723 ,C1156_=_C2764 ,C1156_=_C3087 ,\nC1156_=_C3165 ,C1156_=_C3225 ,C1156_=_C3226 ,C1156_=_C3227 ,C1156_=_C3228 ,C1156_=_C3229 ,\nC1156_=_C3230 ,C1156_=_C3231 ,C1156_=_C3232 ,C1230_=_C1720 ,C1230_=_C1846 ,C1230_=_C1974 ,\nC1230_=_C2011 ,C1230_=_C2144 ,C1230_=_C2168 ,C1230_=_C2586 ,C1230_=_C2691 ,C1230_=_C2886 ,\nC1230_=_C3154 ,C1230_=_C3262 ,C1230_=_C3342 ,C1230_=_C3343 ,C1230_=_C3344 ,C1230_=_C3345 ,\nC1230_=_C3346 ,C1230_=_C3347 ,C1230_=_C3348 ,C1230_=_C3349 ,C1230_=_C3351 ,C1230_=_C3352 ,\nC1388_=_C1506 ,C1388_=_C1507 ,C1388_=_C1508 ,C1388_=_C1509</w:t>
      </w:r>
    </w:p>
    <w:p>
      <w:pPr>
        <w:pStyle w:val="PreformattedText"/>
        <w:bidi w:val="0"/>
        <w:spacing w:before="0" w:after="0"/>
        <w:jc w:val="left"/>
        <w:rPr/>
      </w:pPr>
      <w:r>
        <w:rPr/>
        <w:t xml:space="preserve"> </w:t>
      </w:r>
      <w:r>
        <w:rPr/>
        <w:t>,C1388_=_C1510 ,C1388_=_C1511 ,\nC1388_=_C1512 ,C1388_=_C1513 ,C1388_=_C1515 ,C1388_=_C1516 ,C1388_=_C1517 ,C1388_=_C1518 ,\nC1388_=_C1520 ,C1388_=_C1521 ,C1388_=_C1522 ,C1388_=_C1523 ,C1388_=_C1524 ,C1388_=_C1525 ,\nC1388_=_C1526 ,C1388_=_C1527 ,C1506_=_C1507 ,C1506_=_C1508 ,C1506_=_C1509 ,C1506_=_C1510 ,\nC1506_=_C1511 ,C1506_=_C1512 ,C1506_=_C1513 ,C1506_=_C1515 ,C1506_=_C1516 ,C1506_=_C1517 ,\nC1506_=_C1518 ,C1506_=_C1520 ,C1506_=_C1521 ,C1506_=_C1522 ,C1506_=_C1523 ,C1506_=_C1524 ,\nC1506_=_C1525 ,C1506_=_C1526 ,C1506_=_C1527 ,C1506_=_C1648 ,C1506_=_C2028 ,C1506_=_C2034 ,\nC1507_=_C1508 ,C1507_=_C1509 ,C1507_=_C1510 ,C1507_=_C1511 ,C1507_=_C1512 ,C1507_=_C1513 ,\nC1507_=_C1515 ,C1507_=_C1516 ,C1507_=_C1517 ,C1507_=_C1518 ,C1507_=_C1520 ,C1507_=_C1521 ,\nC1507_=_C1522 ,C1507_=_C1523 ,C1507_=_C1524 ,C1507_=_C1525 ,C1507_=_C1526 ,C1507_=_C1527 ,\nC1507_=_C1649 ,C1507_=_C2047 ,C1507_=_C2051 ,C1508_=_C1509 ,C1508_=_C1510 ,C1508_=_C1511 ,\nC1508_=_C1512 ,C1508_=_C1513 ,C1508_=_C1515 ,C1508_=_C1516 ,C1508_=_C1517 ,C1508_=_C1518 ,\nC1508_=_C1520 ,C1508_=_C1521 ,C1508_=_C1522 ,C1508_=_C1523 ,C1508_=_C1524 ,C1508_=_C1525 ,\nC1508_=_C1526 ,C1508_=_C1527 ,C1508_=_C2168 ,C1509_=_C1510 ,C1509_=_C1511 ,C1509_=_C1512 ,\nC1509_=_C1513 ,C1509_=_C1515 ,C1509_=_C1516 ,C1509_=_C1517 ,C1509_=_C1518 ,C1509_=_C1520 ,\nC1509_=_C1521 ,C1509_=_C1522 ,C1509_=_C1523 ,C1509_=_C1524 ,C1509_=_C1525 ,C1509_=_C1526 ,\nC1509_=_C1527 ,C1510_=_C1511 ,C1510_=_C1512 ,C1510_=_C1513 ,C1510_=_C1515 ,C1510_=_C1516 ,\nC1510_=_C1517 ,C1510_=_C1518 ,C1510_=_C1520 ,C1510_=_C1521 ,C1510_=_C1522 ,C1510_=_C1523 ,\nC1510_=_C1524 ,C1510_=_C1525 ,C1510_=_C1526 ,C1510_=_C1527 ,C1510_=_C2297 ,C1511_=_C1512 ,\nC1511_=_C1513 ,C1511_=_C1515 ,C1511_=_C1516 ,C1511_=_C1517 ,C1511_=_C1518 ,C1511_=_C1520 ,\nC1511_=_C1521 ,C1511_=_C1522 ,C1511_=_C1523 ,C1511_=_C1524 ,C1511_=_C1525 ,C1511_=_C1526 ,\nC1511_=_C1527 ,C1512_=_C1513 ,C1512_=_C1515 ,C1512_=_C1516 ,C1512_=_C1517 ,C1512_=_C1518 ,\nC1512_=_C1520 ,C1512_=_C1521 ,C1512_=_C1522 ,C1512_=_C1523 ,C1512_=_C1524 ,C1512_=_C1525 ,\nC1512_=_C1526 ,C1512_=_C1527 ,C1512_=_C2550 ,C1513_=_C1515 ,C1513_=_C1516 ,C1513_=_C1517 ,\nC1513_=_C1518 ,C1513_=_C1520 ,C1513_=_C1521 ,C1513_=_C1522 ,C1513_=_C1523 ,C1513_=_C1524 ,\nC1513_=_C1525 ,C1513_=_C1526 ,C1513_=_C1527 ,C1513_=_C1652 ,C1513_=_C2638 ,C1513_=_C2645 ,\nC1515_=_C1516 ,C1515_=_C1517 ,C1515_=_C1518 ,C1515_=_C1520 ,C1515_=_C1521 ,C1515_=_C1522 ,\nC1515_=_C1523 ,C1515_=_C1524 ,C1515_=_C1525 ,C1515_=_C1526 ,C1515_=_C1527 ,C1516_=_C1517 ,\nC1516_=_C1518 ,C1516_=_C1520 ,C1516_=_C1521 ,C1516_=_C1522 ,C1516_=_C1523 ,C1516_=_C1524 ,\nC1516_=_C1525 ,C1516_=_C1526 ,C1516_=_C1527 ,C1517_=_C1518 ,C1517_=_C1520 ,C1517_=_C1521 ,\nC1517_=_C1522 ,C1517_=_C1523 ,C1517_=_C1524 ,C1517_=_C1525 ,C1517_=_C1526 ,C1517_=_C1527 ,\nC1517_=_C1655 ,C1517_=_C2802 ,C1517_=_C3087 ,C1518_=_C1520 ,C1518_=_C1521 ,C1518_=_C1522 ,\nC1518_=_C1523 ,C1518_=_C1524 ,C1518_=_C1525 ,C1518_=_C1526 ,C1518_=_C1527 ,C1520_=_C1521 ,\nC1520_=_C1522 ,C1520_=_C1523 ,C1520_=_C1524 ,C1520_=_C1525 ,C1520_=_C1526 ,C1520_=_C1527 ,\nC1521_=_C1522 ,C1521_=_C1523 ,C1521_=_C1524 ,C1521_=_C1525 ,C1521_=_C1526 ,C1521_=_C1527 ,\nC1521_=_C1661 ,C1521_=_C2810 ,C1521_=_C3228 ,C1522_=_C1523 ,C1522_=_C1524 ,C1522_=_C1525 ,\nC1522_=_C1526 ,C1522_=_C1527 ,C1523_=_C1524 ,C1523_=_C1525 ,C1523_=_C1526 ,C1523_=_C1527 ,\nC1524_=_C1525 ,C1524_=_C1526 ,C1524_=_C1527 ,C1524_=_C3348 ,C1525_=_C1526 ,C1525_=_C1527 ,\nC1526_=_C1527 ,C1563_=_C1961 ,C1563_=_C1980 ,C1563_=_C2020 ,C1563_=_C2328 ,C1563_=_C2617 ,\nC1563_=_C2859 ,C1563_=_C3188 ,C1563_=_C3221 ,C1563_=_C3273 ,C1563_=_C3325 ,C1563_=_C3503 ,\nC1563_=_C3521 ,C1563_=_C3668 ,C1563_=_C3697 ,C1563_=_C3977 ,C1563_=_C3986 ,C1563_=_C4008 ,\nC1563_=_C4038 ,C1563_=_C4039 ,C1645_=_C1646 ,C1645_=_C1647 ,C1645_=_C1648 ,C1645_=_C1649 ,\nC1645_=_C1650 ,C1645_=_C1651 ,C1645_=_C1652 ,C1645_=_C1654 ,C1645_=_C1655 ,C1645_=_C1657 ,\nC1645_=_C1659 ,C1645_=_C1660 ,C1645_=_C1661 ,C1645_=_C1662 ,C1645_=_C1663 ,C1645_=_C1664 ,\nC1645_=_C1665 ,C1645_=_C1666 ,C1645_=_C1668 ,C1646_=_C1647 ,C1646_=_C1648 ,C1646_=_C1649 ,\nC1646_=_C1650 ,C1646_=_C1651 ,C1646_=_C1652 ,C1646_=_C1654 ,C1646_=_C1655 ,C1646_=_C1657 ,\nC1646_=_C1659 ,C1646_=_C1660 ,C1646_=_C1661 ,C1646_=_C1662 ,C1646_=_C1663 ,C1646_=_C1664 ,\nC1646_=_C1665 ,C1646_=_C1666 ,C1646_=_C1668 ,C1646_=_C1974 ,C1646_=_C1980 ,C1647_=_C1648 ,\nC1647_=_C1649 ,C1647_=_C1650 ,C1647_=_C1651 ,C1647_=_C1652 ,C1647_=_C1654 ,C1647_=_C1655 ,\nC1647_=_C1657 ,C1647_=_C1659 ,C1647_=_C1660 ,C1647_=_C1661 ,C1647_=_C1662 ,C1647_=_C1663 ,\nC1647_=_C1664 ,C1647_=_C1665 ,C1647_=_C1666 ,C1647_=_C1668 ,C1647_=_C2011 ,C1647_=_C2020 ,\nC1648_=_C1649 ,C1648_=_C1650 ,C1648_=_C1651 ,C1648_=_C1652 ,C1648_=_C1654 ,C1648_=_C1655 ,\nC1648_=_C1657 ,C1648_=_C1659 ,C1648_=_C1660 ,C1648_=_C1661 ,C1648_=_C1662 ,C1648_=_C1663 ,\nC1648_=_C1664 ,C1648_=_C1665 ,C1648_=_C1666 ,C1648_=_C1668 ,C1648_=_C2028 ,C1648_=_C2034 ,\nC1649_=_C1650 ,C1649_=_C1651 ,C1649_=_C1652 ,C1649_=_C1654 ,C1649_=_C1655 ,C1649_=_C1657 ,\nC1649_=_C1659 ,C1649_=_C1660 ,C1649_=_C1661 ,C1649_=_C1662 ,C1649_=_C1663 ,C1649_=_C1664 ,\nC1649_=_C1665 ,C1649_=_C1666 ,C1649_=_C1668 ,C1649_=_C2047 ,C1649_=_C2051 ,C1650_=_C1651 ,\nC1650_=_C1652 ,C1650_=_C1654 ,C1650_=_C1655 ,C1650_=_C1657 ,C1650_=_C1659 ,C1650_=_C1660 ,\nC1650_=_C1661 ,C1650_=_C1662 ,C1650_=_C1663 ,C1650_=_C1664 ,C1650_=_C1665 ,C1650_=_C1666 ,\nC1650_=_C1668 ,C1651_=_C1652 ,C1651_=_C1654 ,C1651_=_C1655 ,C1651_=_C1657 ,C1651_=_C1659 ,\nC1651_=_C1660 ,C1651_=_C1661 ,C1651_=_C1662 ,C1651_=_C1663 ,C1651_=_C1664 ,C1651_=_C1665 ,\nC1651_=_C1666 ,C1651_=_C1668 ,C1651_=_C2496 ,C1652_=_C1654 ,C1652_=_C1655 ,C1652_=_C1657 ,\nC1652_=_C1659 ,C1652_=_C1660 ,C1652_=_C1661 ,C1652_=_C1662 ,C1652_=_C1663 ,C1652_=_C1664 ,\nC1652_=_C1665 ,C1652_=_C1666 ,C1652_=_C1668 ,C1652_=_C2638 ,C1652_=_C2645 ,C1654_=_C1655 ,\nC1654_=_C1657 ,C1654_=_C1659 ,C1654_=_C1660 ,C1654_=_C1661 ,C1654_=_C1662 ,C1654_=_C1663 ,\nC1654_=_C1664 ,C1654_=_C1665 ,C1654_=_C1666 ,C1654_=_C1668 ,C1654_=_C2801 ,C1655_=_C1657 ,\nC1655_=_C1659 ,C1655_=_C1660 ,C1655_=_C1661 ,C1655_=_C1662 ,C1655_=_C1663 ,C1655_=_C1664 ,\nC1655_=_C1665 ,C1655_=_C1666 ,C1655_=_C1668 ,C1655_=_C2802 ,C1655_=_C3087 ,C1657_=_C1659 ,\nC1657_=_C1660 ,C1657_=_C1661 ,C1657_=_C1662 ,C1657_=_C1663 ,C1657_=_C1664 ,C1657_=_C1665 ,\nC1657_=_C1666 ,C1657_=_C1668 ,C1657_=_C3262 ,C1657_=_C3273 ,C1659_=_C1660 ,C1659_=_C1661 ,\nC1659_=_C1662 ,C1659_=_C1663 ,C1659_=_C1664 ,C1659_=_C1665 ,C1659_=_C1666 ,C1659_=_C1668 ,\nC1659_=_C3343 ,C1659_=_C3521 ,C1660_=_C1661 ,C1660_=_C1662 ,C1660_=_C1663 ,C1660_=_C1664 ,\nC1660_=_C1665 ,C1660_=_C1666 ,C1660_=_C1668 ,C1661_=_C1662 ,C1661_=_C1663 ,C1661_=_C1664 ,\nC1661_=_C1665 ,C1661_=_C1666 ,C1661_=_C1668 ,C1661_=_C2810 ,C1661_=_C3228 ,C1662_=_C1663 ,\nC1662_=_C1664 ,C1662_=_C1665 ,C1662_=_C1666 ,C1662_=_C1668 ,C1662_=_C3345 ,C1662_=_C3668 ,\nC1663_=_C1664 ,C1663_=_C1665 ,C1663_=_C1666 ,C1663_=_C1668 ,C1664_=_C1665 ,C1664_=_C1666 ,\nC1664_=_C1668 ,C1665_=_C1666 ,C1665_=_C1668 ,C1666_=_C1668 ,C1714_=_C1720 ,C1714_=_C2028 ,\nC1714_=_C2047 ,C1714_=_C2297 ,C1714_=_C2318 ,C1714_=_C2602 ,C1714_=_C2638 ,C1714_=_C2801 ,\nC1714_=_C2802 ,C1714_=_C2803 ,C1714_=_C2804 ,C1714_=_C2806 ,C1714_=_C2807 ,C1714_=_C2808 ,\nC1714_=_C2809 ,C1714_=_C2810 ,C1714_=_C2811 ,C1714_=_C2812 ,C1714_=_C2814 ,C1720_=_C1846 ,\nC1720_=_C1974 ,C1720_=_C2011 ,C1720_=_C2144 ,C1720_=_C2168 ,C1720_=_C2586 ,C1720_=_C2691 ,\nC1720_=_C2886 ,C1720_=_C3154 ,C1720_=_C3262 ,C1720_=_C3342 ,C1720_=_C3343 ,C1720_=_C3344 ,\nC1720_=_C3345 ,C1720_=_C3346 ,C1720_=_C3347 ,C1720_=_C3348 ,C1720_=_C3349 ,C1720_=_C3351 ,\nC1720_=_C3352 ,C1846_=_C1974 ,C1846_=_C2011 ,C1846_=_C2144 ,C1846_=_C2168 ,C1846_=_C2586 ,\nC1846_=_C2691 ,C1846_=_C2886 ,C1846_=_C3154 ,C1846_=_C3262 ,C1846_=_C3342 ,C1846_=_C3343 ,\nC1846_=_C3344 ,C1846_=_C3345 ,C1846_=_C3346 ,C1846_=_C3347 ,C1846_=_C3348 ,C1846_=_C3349 ,\nC1846_=_C3351 ,C1846_=_C3352 ,C1961_=_C1980 ,C1961_=_C2020 ,C1961_=_C2328 ,C1961_=_C2617 ,\nC1961_=_C2859 ,C1961_=_C3188 ,C1961_=_C3221 ,C1961_=_C3273 ,C1961_=_C3325 ,C1961_=_C3503 ,\nC1961_=_C3521 ,C1961_=_C3668 ,C1961_=_C3697 ,C1961_=_C3977 ,C1961_=_C3986 ,C1961_=_C4008 ,\nC1961_=_C4038 ,C1961_=_C4039 ,C1974_=_C1980 ,C1974_=_C2011 ,C1974_=_C2144 ,C1974_=_C2168 ,\nC1974_=_C2586 ,C1974_=_C2691 ,C1974_=_C2886 ,C1974_=_C3154 ,C1974_=_C3262 ,C1974_=_C3342 ,\nC1974_=_C3343 ,C1974_=_C3344 ,C1974_=_C3345 ,C1974_=_C3346 ,C1974_=_C3347 ,C1974_=_C3348 ,\nC1974_=_C3349 ,C1974_=_C3351 ,C1974_=_C3352 ,C1980_=_C2020 ,C1980_=_C2328 ,C1980_=_C2617 ,\nC1980_=_C2859 ,C1980_=_C3188 ,C1980_=_C3221 ,C1980_=_C3273 ,C1980_=_C3325 ,C1980_=_C3503 ,\nC1980_=_C3521 ,C1980_=_C3668 ,C1980_=_C3697 ,C1980_=_C3977 ,C1980_=_C3986 ,C1980_=_C4008 ,\nC1980_=_C4038 ,C1980_=_C4039 ,C2011_=_C2020 ,C2011_=_C2144 ,C2011_=_C2168 ,C2011_=_C2586 ,\nC2011_=_C2691 ,C2011_=_C2886 ,C2011_=_C3154 ,C2011_=_C3262 ,C2011_=_C3342 ,C2011_=_C3343 ,\nC2011_=_C3344 ,C2011_=_C3345 ,C2011_=_C3346 ,C2011_=_C3347 ,C2011_=_C3348 ,C2011_=_C3349 ,\nC2011_=_C3351 ,C2011_=_C3352 ,C2020_=_C2328 ,C2020_=_C2617 ,C2020_=_C2859 ,C2020_=_C3188 ,\nC2020_=_C3221 ,C2020_=_C3273 ,C2020_=_C3325 ,C2020_=_C3503 ,C2020_=_C3521 ,C2020_=_C3668 ,\nC2020_=_C3697 ,C2020_=_C3977 ,C2020_=_C3986 ,C2020_=_C4008 ,C2020_=_C4038 ,C2020_=_C4039 ,\nC2028_=_C2034 ,C2028_=_C2047 ,C2028_=_C2297 ,C2028_=_C2318 ,C2028_=_C2602 ,C2028_=_C2638 ,\nC2028_=_C2801 ,C2028_=_C2802 ,C2028_=_C2803 ,C2028_=_C2804 ,C2028_=_C2806 ,C2028_=_C2807 ,\nC2028_=_C2808 ,C2028_=_C2809 ,C2028_=_C2810 ,C2028_=_C2811 ,C2028_=_C2812 ,C2028_=_C2814 ,\nC2034_=_C2051 ,C2034_=_C2411 ,C2034_=_C2496 ,C2034_=_C2550 ,C2034_=_C2606 ,C2034_=_C2645 ,\nC2034_=_C2723 ,C2034_=_C2764 ,C2034_=_C3087 ,C2034_=_C3165 ,C2034_=_C3225 ,C2034_=_C3226 ,\nC2034_=_C3227 ,C2034_=_C3228 ,C2034_=_C3229 ,C2034_=_C3230 ,C2034_=_C3231 ,C2034_=_C3232 ,\nC2047_=_C2051 ,C2047_=_C2297 ,C2047_=_C2318 ,C2047_=_C2602 ,C2047_=_C2638 ,C2047_=_C2801 ,\nC2047_=_C2802 ,C2047_=_C2803</w:t>
      </w:r>
    </w:p>
    <w:p>
      <w:pPr>
        <w:pStyle w:val="PreformattedText"/>
        <w:bidi w:val="0"/>
        <w:spacing w:before="0" w:after="0"/>
        <w:jc w:val="left"/>
        <w:rPr/>
      </w:pPr>
      <w:r>
        <w:rPr/>
        <w:t xml:space="preserve"> </w:t>
      </w:r>
      <w:r>
        <w:rPr/>
        <w:t>,C2047_=_C2804 ,C2047_=_C2806 ,C2047_=_C2807 ,C2047_=_C2808 ,\nC2047_=_C2809 ,C2047_=_C2810 ,C2047_=_C2811 ,C2047_=_C2812 ,C2047_=_C2814 ,C2051_=_C2411 ,\nC2051_=_C2496 ,C2051_=_C2550 ,C2051_=_C2606 ,C2051_=_C2645 ,C2051_=_C2723 ,C2051_=_C2764 ,\nC2051_=_C3087 ,C2051_=_C3165 ,C2051_=_C3225 ,C2051_=_C3226 ,C2051_=_C3227 ,C2051_=_C3228 ,\nC2051_=_C3229 ,C2051_=_C3230 ,C2051_=_C3231 ,C2051_=_C3232 ,C2144_=_C2168 ,C2144_=_C2586 ,\nC2144_=_C2691 ,C2144_=_C2886 ,C2144_=_C3154 ,C2144_=_C3262 ,C2144_=_C3342 ,C2144_=_C3343 ,\nC2144_=_C3344 ,C2144_=_C3345 ,C2144_=_C3346 ,C2144_=_C3347 ,C2144_=_C3348 ,C2144_=_C3349 ,\nC2144_=_C3351 ,C2144_=_C3352 ,C2168_=_C2586 ,C2168_=_C2691 ,C2168_=_C2886 ,C2168_=_C3154 ,\nC2168_=_C3262 ,C2168_=_C3342 ,C2168_=_C3343 ,C2168_=_C3344 ,C2168_=_C3345 ,C2168_=_C3346 ,\nC2168_=_C3347 ,C2168_=_C3348 ,C2168_=_C3349 ,C2168_=_C3351 ,C2168_=_C3352 ,C2297_=_C2318 ,\nC2297_=_C2602 ,C2297_=_C2638 ,C2297_=_C2801 ,C2297_=_C2802 ,C2297_=_C2803 ,C2297_=_C2804 ,\nC2297_=_C2806 ,C2297_=_C2807 ,C2297_=_C2808 ,C2297_=_C2809 ,C2297_=_C2810 ,C2297_=_C2811 ,\nC2297_=_C2812 ,C2297_=_C2814 ,C2318_=_C2328 ,C2318_=_C2602 ,C2318_=_C2638 ,C2318_=_C2801 ,\nC2318_=_C2802 ,C2318_=_C2803 ,C2318_=_C2804 ,C2318_=_C2806 ,C2318_=_C2807 ,C2318_=_C2808 ,\nC2318_=_C2809 ,C2318_=_C2810 ,C2318_=_C2811 ,C2318_=_C2812 ,C2318_=_C2814 ,C2328_=_C2617 ,\nC2328_=_C2859 ,C2328_=_C3188 ,C2328_=_C3221 ,C2328_=_C3273 ,C2328_=_C3325 ,C2328_=_C3503 ,\nC2328_=_C3521 ,C2328_=_C3668 ,C2328_=_C3697 ,C2328_=_C3977 ,C2328_=_C3986 ,C2328_=_C4008 ,\nC2328_=_C4038 ,C2328_=_C4039 ,C2411_=_C2496 ,C2411_=_C2550 ,C2411_=_C2606 ,C2411_=_C2645 ,\nC2411_=_C2723 ,C2411_=_C2764 ,C2411_=_C3087 ,C2411_=_C3165 ,C2411_=_C3225 ,C2411_=_C3226 ,\nC2411_=_C3227 ,C2411_=_C3228 ,C2411_=_C3229 ,C2411_=_C3230 ,C2411_=_C3231 ,C2411_=_C3232 ,\nC2496_=_C2550 ,C2496_=_C2606 ,C2496_=_C2645 ,C2496_=_C2723 ,C2496_=_C2764 ,C2496_=_C3087 ,\nC2496_=_C3165 ,C2496_=_C3225 ,C2496_=_C3226 ,C2496_=_C3227 ,C2496_=_C3228 ,C2496_=_C3229 ,\nC2496_=_C3230 ,C2496_=_C3231 ,C2496_=_C3232 ,C2550_=_C2606 ,C2550_=_C2645 ,C2550_=_C2723 ,\nC2550_=_C2764 ,C2550_=_C3087 ,C2550_=_C3165 ,C2550_=_C3225 ,C2550_=_C3226 ,C2550_=_C3227 ,\nC2550_=_C3228 ,C2550_=_C3229 ,C2550_=_C3230 ,C2550_=_C3231 ,C2550_=_C3232 ,C2586_=_C2691 ,\nC2586_=_C2886 ,C2586_=_C3154 ,C2586_=_C3262 ,C2586_=_C3342 ,C2586_=_C3343 ,C2586_=_C3344 ,\nC2586_=_C3345 ,C2586_=_C3346 ,C2586_=_C3347 ,C2586_=_C3348 ,C2586_=_C3349 ,C2586_=_C3351 ,\nC2586_=_C3352 ,C2602_=_C2606 ,C2602_=_C2617 ,C2602_=_C2638 ,C2602_=_C2801 ,C2602_=_C2802 ,\nC2602_=_C2803 ,C2602_=_C2804 ,C2602_=_C2806 ,C2602_=_C2807 ,C2602_=_C2808 ,C2602_=_C2809 ,\nC2602_=_C2810 ,C2602_=_C2811 ,C2602_=_C2812 ,C2602_=_C2814 ,C2606_=_C2617 ,C2606_=_C2645 ,\nC2606_=_C2723 ,C2606_=_C2764 ,C2606_=_C3087 ,C2606_=_C3165 ,C2606_=_C3225 ,C2606_=_C3226 ,\nC2606_=_C3227 ,C2606_=_C3228 ,C2606_=_C3229 ,C2606_=_C3230 ,C2606_=_C3231 ,C2606_=_C3232 ,\nC2617_=_C2859 ,C2617_=_C3188 ,C2617_=_C3221 ,C2617_=_C3273 ,C2617_=_C3325 ,C2617_=_C3503 ,\nC2617_=_C3521 ,C2617_=_C3668 ,C2617_=_C3697 ,C2617_=_C3977 ,C2617_=_C3986 ,C2617_=_C4008 ,\nC2617_=_C4038 ,C2617_=_C4039 ,C2638_=_C2645 ,C2638_=_C2801 ,C2638_=_C2802 ,C2638_=_C2803 ,\nC2638_=_C2804 ,C2638_=_C2806 ,C2638_=_C2807 ,C2638_=_C2808 ,C2638_=_C2809 ,C2638_=_C2810 ,\nC2638_=_C2811 ,C2638_=_C2812 ,C2638_=_C2814 ,C2645_=_C2723 ,C2645_=_C2764 ,C2645_=_C3087 ,\nC2645_=_C3165 ,C2645_=_C3225 ,C2645_=_C3226 ,C2645_=_C3227 ,C2645_=_C3228 ,C2645_=_C3229 ,\nC2645_=_C3230 ,C2645_=_C3231 ,C2645_=_C3232 ,C2691_=_C2886 ,C2691_=_C3154 ,C2691_=_C3262 ,\nC2691_=_C3342 ,C2691_=_C3343 ,C2691_=_C3344 ,C2691_=_C3345 ,C2691_=_C3346 ,C2691_=_C3347 ,\nC2691_=_C3348 ,C2691_=_C3349 ,C2691_=_C3351 ,C2691_=_C3352 ,C2723_=_C2764 ,C2723_=_C3087 ,\nC2723_=_C3165 ,C2723_=_C3225 ,C2723_=_C3226 ,C2723_=_C3227 ,C2723_=_C3228 ,C2723_=_C3229 ,\nC2723_=_C3230 ,C2723_=_C3231 ,C2723_=_C3232 ,C2764_=_C3087 ,C2764_=_C3165 ,C2764_=_C3225 ,\nC2764_=_C3226 ,C2764_=_C3227 ,C2764_=_C3228 ,C2764_=_C3229 ,C2764_=_C3230 ,C2764_=_C3231 ,\nC2764_=_C3232 ,C2801_=_C2802 ,C2801_=_C2803 ,C2801_=_C2804 ,C2801_=_C2806 ,C2801_=_C2807 ,\nC2801_=_C2808 ,C2801_=_C2809 ,C2801_=_C2810 ,C2801_=_C2811 ,C2801_=_C2812 ,C2801_=_C2814 ,\nC2802_=_C2803 ,C2802_=_C2804 ,C2802_=_C2806 ,C2802_=_C2807 ,C2802_=_C2808 ,C2802_=_C2809 ,\nC2802_=_C2810 ,C2802_=_C2811 ,C2802_=_C2812 ,C2802_=_C2814 ,C2802_=_C3087 ,C2803_=_C2804 ,\nC2803_=_C2806 ,C2803_=_C2807 ,C2803_=_C2808 ,C2803_=_C2809 ,C2803_=_C2810 ,C2803_=_C2811 ,\nC2803_=_C2812 ,C2803_=_C2814 ,C2803_=_C3188 ,C2804_=_C2806 ,C2804_=_C2807 ,C2804_=_C2808 ,\nC2804_=_C2809 ,C2804_=_C2810 ,C2804_=_C2811 ,C2804_=_C2812 ,C2804_=_C2814 ,C2804_=_C3221 ,\nC2806_=_C2807 ,C2806_=_C2808 ,C2806_=_C2809 ,C2806_=_C2810 ,C2806_=_C2811 ,C2806_=_C2812 ,\nC2806_=_C2814 ,C2806_=_C3325 ,C2807_=_C2808 ,C2807_=_C2809 ,C2807_=_C2810 ,C2807_=_C2811 ,\nC2807_=_C2812 ,C2807_=_C2814 ,C2808_=_C2809 ,C2808_=_C2810 ,C2808_=_C2811 ,C2808_=_C2812 ,\nC2808_=_C2814 ,C2809_=_C2810 ,C2809_=_C2811 ,C2809_=_C2812 ,C2809_=_C2814 ,C2809_=_C3503 ,\nC2810_=_C2811 ,C2810_=_C2812 ,C2810_=_C2814 ,C2810_=_C3228 ,C2811_=_C2812 ,C2811_=_C2814 ,\nC2812_=_C2814 ,C2814_=_C4038 ,C2859_=_C3188 ,C2859_=_C3221 ,C2859_=_C3273 ,C2859_=_C3325 ,\nC2859_=_C3503 ,C2859_=_C3521 ,C2859_=_C3668 ,C2859_=_C3697 ,C2859_=_C3977 ,C2859_=_C3986 ,\nC2859_=_C4008 ,C2859_=_C4038 ,C2859_=_C4039 ,C2886_=_C3154 ,C2886_=_C3262 ,C2886_=_C3342 ,\nC2886_=_C3343 ,C2886_=_C3344 ,C2886_=_C3345 ,C2886_=_C3346 ,C2886_=_C3347 ,C2886_=_C3348 ,\nC2886_=_C3349 ,C2886_=_C3351 ,C2886_=_C3352 ,C3087_=_C3165 ,C3087_=_C3225 ,C3087_=_C3226 ,\nC3087_=_C3227 ,C3087_=_C3228 ,C3087_=_C3229 ,C3087_=_C3230 ,C3087_=_C3231 ,C3087_=_C3232 ,\nC3154_=_C3262 ,C3154_=_C3342 ,C3154_=_C3343 ,C3154_=_C3344 ,C3154_=_C3345 ,C3154_=_C3346 ,\nC3154_=_C3347 ,C3154_=_C3348 ,C3154_=_C3349 ,C3154_=_C3351 ,C3154_=_C3352 ,C3165_=_C3225 ,\nC3165_=_C3226 ,C3165_=_C3227 ,C3165_=_C3228 ,C3165_=_C3229 ,C3165_=_C3230 ,C3165_=_C3231 ,\nC3165_=_C3232 ,C3188_=_C3221 ,C3188_=_C3273 ,C3188_=_C3325 ,C3188_=_C3503 ,C3188_=_C3521 ,\nC3188_=_C3668 ,C3188_=_C3697 ,C3188_=_C3977 ,C3188_=_C3986 ,C3188_=_C4008 ,C3188_=_C4038 ,\nC3188_=_C4039 ,C3221_=_C3273 ,C3221_=_C3325 ,C3221_=_C3503 ,C3221_=_C3521 ,C3221_=_C3668 ,\nC3221_=_C3697 ,C3221_=_C3977 ,C3221_=_C3986 ,C3221_=_C4008 ,C3221_=_C4038 ,C3221_=_C4039 ,\nC3225_=_C3226 ,C3225_=_C3227 ,C3225_=_C3228 ,C3225_=_C3229 ,C3225_=_C3230 ,C3225_=_C3231 ,\nC3225_=_C3232 ,C3226_=_C3227 ,C3226_=_C3228 ,C3226_=_C3229 ,C3226_=_C3230 ,C3226_=_C3231 ,\nC3226_=_C3232 ,C3227_=_C3228 ,C3227_=_C3229 ,C3227_=_C3230 ,C3227_=_C3231 ,C3227_=_C3232 ,\nC3228_=_C3229 ,C3228_=_C3230 ,C3228_=_C3231 ,C3228_=_C3232 ,C3229_=_C3230 ,C3229_=_C3231 ,\nC3229_=_C3232 ,C3230_=_C3231 ,C3230_=_C3232 ,C3231_=_C3232 ,C3262_=_C3273 ,C3262_=_C3342 ,\nC3262_=_C3343 ,C3262_=_C3344 ,C3262_=_C3345 ,C3262_=_C3346 ,C3262_=_C3347 ,C3262_=_C3348 ,\nC3262_=_C3349 ,C3262_=_C3351 ,C3262_=_C3352 ,C3273_=_C3325 ,C3273_=_C3503 ,C3273_=_C3521 ,\nC3273_=_C3668 ,C3273_=_C3697 ,C3273_=_C3977 ,C3273_=_C3986 ,C3273_=_C4008 ,C3273_=_C4038 ,\nC3273_=_C4039 ,C3325_=_C3503 ,C3325_=_C3521 ,C3325_=_C3668 ,C3325_=_C3697 ,C3325_=_C3977 ,\nC3325_=_C3986 ,C3325_=_C4008 ,C3325_=_C4038 ,C3325_=_C4039 ,C3342_=_C3343 ,C3342_=_C3344 ,\nC3342_=_C3345 ,C3342_=_C3346 ,C3342_=_C3347 ,C3342_=_C3348 ,C3342_=_C3349 ,C3342_=_C3351 ,\nC3342_=_C3352 ,C3343_=_C3344 ,C3343_=_C3345 ,C3343_=_C3346 ,C3343_=_C3347 ,C3343_=_C3348 ,\nC3343_=_C3349 ,C3343_=_C3351 ,C3343_=_C3352 ,C3343_=_C3521 ,C3344_=_C3345 ,C3344_=_C3346 ,\nC3344_=_C3347 ,C3344_=_C3348 ,C3344_=_C3349 ,C3344_=_C3351 ,C3344_=_C3352 ,C3345_=_C3346 ,\nC3345_=_C3347 ,C3345_=_C3348 ,C3345_=_C3349 ,C3345_=_C3351 ,C3345_=_C3352 ,C3345_=_C3668 ,\nC3346_=_C3347 ,C3346_=_C3348 ,C3346_=_C3349 ,C3346_=_C3351 ,C3346_=_C3352 ,C3347_=_C3348 ,\nC3347_=_C3349 ,C3347_=_C3351 ,C3347_=_C3352 ,C3348_=_C3349 ,C3348_=_C3351 ,C3348_=_C3352 ,\nC3349_=_C3351 ,C3349_=_C3352 ,C3351_=_C3352 ,C3503_=_C3521 ,C3503_=_C3668 ,C3503_=_C3697 ,\nC3503_=_C3977 ,C3503_=_C3986 ,C3503_=_C4008 ,C3503_=_C4038 ,C3503_=_C4039 ,C3521_=_C3668 ,\nC3521_=_C3697 ,C3521_=_C3977 ,C3521_=_C3986 ,C3521_=_C4008 ,C3521_=_C4038 ,C3521_=_C4039 ,\nC3668_=_C3697 ,C3668_=_C3977 ,C3668_=_C3986 ,C3668_=_C4008 ,C3668_=_C4038 ,C3668_=_C4039 ,\nC3697_=_C3977 ,C3697_=_C3986 ,C3697_=_C4008 ,C3697_=_C4038 ,C3697_=_C4039 ,C3977_=_C3986 ,\nC3977_=_C4008 ,C3977_=_C4038 ,C3977_=_C4039 ,C3986_=_C4008 ,C3986_=_C4038 ,C3986_=_C4039 ,\nC4008_=_C4038 ,C4008_=_C4039 ,C4038_=_C4039 ,"];186[shape=box, label="id:186 level: 6\n210: C67 C155 C174 C264 C448 \nC462 C466 C472 C475 C488 C523 \nC565 C599 C612 C653 C741 C742 \nC743 C744 C745 C746 C747 C749 \nC750 C751 C752 C753 C754 C755 \nC756 C757 C758 C759 C760 C761 \nC762 C763 C764 C766 C767 C785 \nC827 C884 C894 C899 C912 C939 \nC1006 C1008 C1138 C1154 C1175 C1190 \nC1269 C1272 C1371 C1394 C1409 C1463 \nC1481 C1507 C1572 C1581 C1592 C1649 \nC1665 C1668 C1672 C1685 C1693 C1694 \nC1699 C1702 C1750 C1755 C1757 C1761 \nC1774 C1844 C1882 C1900 C1909 C1987 \nC1990 C1995 C1996 C2023 C2044 C2045 \nC2046 C2047 C2048 C2049 C2050 C2051 \nC2052 C2053 C2054 C2055 C2056 C2057 \nC2058 C2059 C2064 C2078 C2087 C2092 \nC2139 C2180 C2202 C2204 C2315 C2332 \nC2334 C2364 C2399 C2416 C2421 C2438 \nC2442 C2447 C2448 C2470 C2503 C2509 \nC2513 C2530 C2531 C2532 C2533 C2534 \nC2535 C2536 C2537 C2538 C2539 C2540 \nC2541 C2543 C2544 C2545 C2549 C2603 \nC2722 C2773 C2780 C2863 C2910 C2913 \nC2914 C2915 C2917 C2918 C2919 C2920 \nC2921 C2922 C2923 C2926 C2927 C2928 \nC2929 C2930 C2959 C2987 C3165 C3166 \nC3167 C3168 C3169 C3170 C3171 C3172 \nC3174 C3176 C3177 C3178 C3179 C3180 \nC3202 C3230 C3253 C3361 C3414 C3484 \nC3486 C3553 C3588 C3611 C3619 C3654 \nC3780 C3831 C3843 C3845 C3846 C3847 \nC3848 C3871 C3877 C3878 C3883 C3923 \nC3924 C3925 C3926 C3927 C3928 C3962 \nC4069 \n2794: C67_=_C155( C67 C155 ) C67_=_C174( C67 C174 ) C67_=_C264( C67 C264 ) C67_=_C448( C67</w:t>
      </w:r>
    </w:p>
    <w:p>
      <w:pPr>
        <w:pStyle w:val="PreformattedText"/>
        <w:bidi w:val="0"/>
        <w:spacing w:before="0" w:after="0"/>
        <w:jc w:val="left"/>
        <w:rPr/>
      </w:pPr>
      <w:r>
        <w:rPr/>
        <w:t xml:space="preserve"> </w:t>
      </w:r>
      <w:r>
        <w:rPr/>
        <w:t>C448 ) C67_=_C475( C67 C475 ) \nC67_=_C1138( C67 C1138 ) C67_=_C1665( C67 C1665 ) C67_=_C1702( C67 C1702 ) C67_=_C1750( C67 C1750 ) C67_=_C1996( C67 C1996 ) C67_=_C2087( C67 C2087 ) \nC67_=_C2448( C67 C2448 ) C67_=_C2470( C67 C2470 ) C67_=_C2509( C67 C2509 ) C67_=_C2910( C67 C2910 ) C67_=_C3486( C67 C3486 ) C67_=_C3611( C67 C3611 ) \nC67_=_C3871( C67 C3871 ) C67_=_C3878( C67 C3878 ) C67_=_C3923( C67 C3923 ) C67_=_C3924( C67 C3924 ) C67_=_C3925( C67 C3925 ) C67_=_C3926( C67 C3926 ) \nC67_=_C3927( C67 C3927 ) C67_=_C3928( C67 C3928 ) C155_=_C174( C155 C174 ) C155_=_C264( C155 C264 ) C155_=_C448( C155 C448 ) C155_=_C475( C155 C475 ) \nC155_=_C1138( C155 C1138 ) C155_=_C1665( C155 C1665 ) C155_=_C1702( C155 C1702 ) C155_=_C1750( C155 C1750 ) C155_=_C1996( C155 C1996 ) C155_=_C2087( C155 C2087 ) \nC155_=_C2448( C155 C2448 ) C155_=_C2470( C155 C2470 ) C155_=_C2509( C155 C2509 ) C155_=_C2910( C155 C2910 ) C155_=_C3486( C155 C3486 ) C155_=_C3611( C155 C3611 ) \nC155_=_C3871( C155 C3871 ) C155_=_C3878( C155 C3878 ) C155_=_C3923( C155 C3923 ) C155_=_C3924( C155 C3924 ) C155_=_C3925( C155 C3925 ) C155_=_C3926( C155 C3926 ) \nC155_=_C3927( C155 C3927 ) C155_=_C3928( C155 C3928 ) C174_=_C264( C174 C264 ) C174_=_C448( C174 C448 ) C174_=_C475( C174 C475 ) C174_=_C1138( C174 C1138 ) \nC174_=_C1665( C174 C1665 ) C174_=_C1702( C174 C1702 ) C174_=_C1750( C174 C1750 ) C174_=_C1996( C174 C1996 ) C174_=_C2087( C174 C2087 ) C174_=_C2448( C174 C2448 ) \nC174_=_C2470( C174 C2470 ) C174_=_C2509( C174 C2509 ) C174_=_C2910( C174 C2910 ) C174_=_C3486( C174 C3486 ) C174_=_C3611( C174 C3611 ) C174_=_C3871( C174 C3871 ) \nC174_=_C3878( C174 C3878 ) C174_=_C3923( C174 C3923 ) C174_=_C3924( C174 C3924 ) C174_=_C3925( C174 C3925 ) C174_=_C3926( C174 C3926 ) C174_=_C3927( C174 C3927 ) \nC174_=_C3928( C174 C3928 ) C264_=_C448( C264 C448 ) C264_=_C475( C264 C475 ) C264_=_C1138( C264 C1138 ) C264_=_C1665( C264 C1665 ) C264_=_C1702( C264 C1702 ) \nC264_=_C1750( C264 C1750 ) C264_=_C1996( C264 C1996 ) C264_=_C2087( C264 C2087 ) C264_=_C2448( C264 C2448 ) C264_=_C2470( C264 C2470 ) C264_=_C2509( C264 C2509 ) \nC264_=_C2910( C264 C2910 ) C264_=_C3486( C264 C3486 ) C264_=_C3611( C264 C3611 ) C264_=_C3871( C264 C3871 ) C264_=_C3878( C264 C3878 ) C264_=_C3923( C264 C3923 ) \nC264_=_C3924( C264 C3924 ) C264_=_C3925( C264 C3925 ) C264_=_C3926( C264 C3926 ) C264_=_C3927( C264 C3927 ) C264_=_C3928( C264 C3928 ) C448_=_C475( C448 C475 ) \nC448_=_C1138( C448 C1138 ) C448_=_C1665( C448 C1665 ) C448_=_C1702( C448 C1702 ) C448_=_C1750( C448 C1750 ) C448_=_C1996( C448 C1996 ) C448_=_C2087( C448 C2087 ) \nC448_=_C2448( C448 C2448 ) C448_=_C2470( C448 C2470 ) C448_=_C2509( C448 C2509 ) C448_=_C2910( C448 C2910 ) C448_=_C3486( C448 C3486 ) C448_=_C3611( C448 C3611 ) \nC448_=_C3871( C448 C3871 ) C448_=_C3878( C448 C3878 ) C448_=_C3923( C448 C3923 ) C448_=_C3924( C448 C3924 ) C448_=_C3925( C448 C3925 ) C448_=_C3926( C448 C3926 ) \nC448_=_C3927( C448 C3927 ) C448_=_C3928( C448 C3928 ) C462_=_C466( C462 C466 ) C462_=_C472( C462 C472 ) C462_=_C475( C462 C475 ) C462_=_C523( C462 C523 ) \nC462_=_C1006( C462 C1006 ) C462_=_C1371( C462 C1371 ) C462_=_C1693( C462 C1693 ) C462_=_C1909( C462 C1909 ) C462_=_C1987( C462 C1987 ) C462_=_C2139( C462 C2139 ) \nC462_=_C2204( C462 C2204 ) C462_=_C2438( C462 C2438 ) C462_=_C2780( C462 C2780 ) C462_=_C2863( C462 C2863 ) C462_=_C2914( C462 C2914 ) C462_=_C2915( C462 C2915 ) \nC462_=_C2917( C462 C2917 ) C462_=_C2918( C462 C2918 ) C462_=_C2919( C462 C2919 ) C462_=_C2920( C462 C2920 ) C462_=_C2921( C462 C2921 ) C462_=_C2922( C462 C2922 ) \nC462_=_C2923( C462 C2923 ) C462_=_C2926( C462 C2926 ) C462_=_C2927( C462 C2927 ) C462_=_C2928( C462 C2928 ) C462_=_C2929( C462 C2929 ) C462_=_C2930( C462 C2930 ) \nC466_=_C472( C466 C472 ) C466_=_C475( C466 C475 ) C466_=_C653( C466 C653 ) C466_=_C912( C466 C912 ) C466_=_C1008( C466 C1008 ) C466_=_C1154( C466 C1154 ) \nC466_=_C1272( C466 C1272 ) C466_=_C1694( C466 C1694 ) C466_=_C1844( C466 C1844 ) C466_=_C1990( C466 C1990 ) C466_=_C2442( C466 C2442 ) C466_=_C2549( C466 C2549 ) \nC466_=_C2603( C466 C2603 ) C466_=_C2722( C466 C2722 ) C466_=_C3165( C466 C3165 ) C466_=_C3166( C466 C3166 ) C466_=_C3167( C466 C3167 ) C466_=_C3168( C466 C3168 ) \nC466_=_C3169( C466 C3169 ) C466_=_C3170( C466 C3170 ) C466_=_C3171( C466 C3171 ) C466_=_C3172( C466 C3172 ) C466_=_C3174( C466 C3174 ) C466_=_C3176( C466 C3176 ) \nC466_=_C3177( C466 C3177 ) C466_=_C3178( C466 C3178 ) C466_=_C3179( C466 C3179 ) C466_=_C3180( C466 C3180 ) C472_=_C475( C472 C475 ) C472_=_C599( C472 C599 ) \nC472_=_C785( C472 C785 ) C472_=_C894( C472 C894 ) C472_=_C939( C472 C939 ) C472_=_C1699( C472 C1699 ) C472_=_C1995( C472 C1995 ) C472_=_C2364( C472 C2364 ) \nC472_=_C2399( C472 C2399 ) C472_=_C2416( C472 C2416 ) C472_=_C2447( C472 C2447 ) C472_=_C2503( C472 C2503 ) C472_=_C2773( C472 C2773 ) C472_=_C3230( C472 C3230 ) \nC472_=_C3253( C472 C3253 ) C472_=_C3361( C472 C3361 ) C472_=_C3414( C472 C3414 ) C472_=_C3484( C472 C3484 ) C472_=_C3553( C472 C3553 ) C472_=_C3588( C472 C3588 ) \nC472_=_C3780( C472 C3780 ) C472_=_C3843( C472 C3843 ) C472_=_C3845( C472 C3845 ) C472_=_C3846( C472 C3846 ) C472_=_C3847( C472 C3847 ) C472_=_C3848( C472 C3848 ) \nC475_=_C1138( C475 C1138 ) C475_=_C1665( C475 C1665 ) C475_=_C1702( C475 C1702 ) C475_=_C1750( C475 C1750 ) C475_=_C1996( C475 C1996 ) C475_=_C2087( C475 C2087 ) \nC475_=_C2448( C475 C2448 ) C475_=_C2470( C475 C2470 ) C475_=_C2509( C475 C2509 ) C475_=_C2910( C475 C2910 ) C475_=_C3486( C475 C3486 ) C475_=_C3611( C475 C3611 ) \nC475_=_C3871( C475 C3871 ) C475_=_C3878( C475 C3878 ) C475_=_C3923( C475 C3923 ) C475_=_C3924( C475 C3924 ) C475_=_C3925( C475 C3925 ) C475_=_C3926( C475 C3926 ) \nC475_=_C3927( C475 C3927 ) C475_=_C3928( C475 C3928 ) C488_=_C884( C488 C884 ) C488_=_C1269( C488 C1269 ) C488_=_C1394( C488 C1394 ) C488_=_C1463( C488 C1463 ) \nC488_=_C1592( C488 C1592 ) C488_=_C1761( C488 C1761 ) C488_=_C2064( C488 C2064 ) C488_=_C2180( C488 C2180 ) C488_=_C2202( C488 C2202 ) C488_=_C2315( C488 C2315 ) \nC488_=_C2334( C488 C2334 ) C488_=_C2421( C488 C2421 ) C488_=_C2530( C488 C2530 ) C488_=_C2531( C488 C2531 ) C488_=_C2532( C488 C2532 ) C488_=_C2533( C488 C2533 ) \nC488_=_C2534( C488 C2534 ) C488_=_C2535( C488 C2535 ) C488_=_C2536( C488 C2536 ) C488_=_C2537( C488 C2537 ) C488_=_C2538( C488 C2538 ) C488_=_C2539( C488 C2539 ) \nC488_=_C2540( C488 C2540 ) C488_=_C2541( C488 C2541 ) C488_=_C2543( C488 C2543 ) C488_=_C2544( C488 C2544 ) C488_=_C2545( C488 C2545 ) C523_=_C1006( C523 C1006 ) \nC523_=_C1371( C523 C1371 ) C523_=_C1693( C523 C1693 ) C523_=_C1909( C523 C1909 ) C523_=_C1987( C523 C1987 ) C523_=_C2139( C523 C2139 ) C523_=_C2204( C523 C2204 ) \nC523_=_C2438( C523 C2438 ) C523_=_C2780( C523 C2780 ) C523_=_C2863( C523 C2863 ) C523_=_C2914( C523 C2914 ) C523_=_C2915( C523 C2915 ) C523_=_C2917( C523 C2917 ) \nC523_=_C2918( C523 C2918 ) C523_=_C2919( C523 C2919 ) C523_=_C2920( C523 C2920 ) C523_=_C2921( C523 C2921 ) C523_=_C2922( C523 C2922 ) C523_=_C2923( C523 C2923 ) \nC523_=_C2926( C523 C2926 ) C523_=_C2927( C523 C2927 ) C523_=_C2928( C523 C2928 ) C523_=_C2929( C523 C2929 ) C523_=_C2930( C523 C2930 ) C565_=_C827( C565 C827 ) \nC565_=_C1175( C565 C1175 ) C565_=_C1507( C565 C1507 ) C565_=_C1572( C565 C1572 ) C565_=_C1649( C565 C1649 ) C565_=_C1672( C565 C1672 ) C565_=_C1757( C565 C1757 ) \nC565_=_C1882( C565 C1882 ) C565_=_C2023( C565 C2023 ) C565_=_C2044( C565 C2044 ) C565_=_C2045( C565 C2045 ) C565_=_C2046( C565 C2046 ) C565_=_C2047( C565 C2047 ) \nC565_=_C2048( C565 C2048 ) C565_=_C2049( C565 C2049 ) C565_=_C2050( C565 C2050 ) C565_=_C2051( C565 C2051 ) C565_=_C2052( C565 C2052 ) C565_=_C2053( C565 C2053 ) \nC565_=_C2054( C565 C2054 ) C565_=_C2055( C565 C2055 ) C565_=_C2056( C565 C2056 ) C565_=_C2057( C565 C2057 ) C565_=_C2058( C565 C2058 ) C565_=_C2059( C565 C2059 ) \nC599_=_C785( C599 C785 ) C599_=_C894( C599 C894 ) C599_=_C939( C599 C939 ) C599_=_C1699( C599 C1699 ) C599_=_C1995( C599 C1995 ) C599_=_C2364( C599 C2364 ) \nC599_=_C2399( C599 C2399 ) C599_=_C2416( C599 C2416 ) C599_=_C2447( C599 C2447 ) C599_=_C2503( C599 C2503 ) C599_=_C2773( C599 C2773 ) C599_=_C3230( C599 C3230 ) \nC599_=_C3253( C599 C3253 ) C599_=_C3361( C599 C3361 ) C599_=_C3414( C599 C3414 ) C599_=_C3484( C599 C3484 ) C599_=_C3553( C599 C3553 ) C599_=_C3588( C599 C3588 ) \nC599_=_C3780( C599 C3780 ) C599_=_C3843( C599 C3843 ) C599_=_C3845( C599 C3845 ) C599_=_C3846( C599 C3846 ) C599_=_C3847( C599 C3847 ) C599_=_C3848( C599 C3848 ) \nC612_=_C741( C612 C741 ) C612_=_C742( C612 C742 ) C612_=_C743( C612 C743 ) C612_=_C744( C612 C744 ) C612_=_C745( C612 C745 ) C612_=_C746( C612 C746 ) \nC612_=_C747( C612 C747 ) C612_=_C749( C612 C749 ) C612_=_C750( C612 C750 ) C612_=_C751( C612 C751 ) C612_=_C752( C612 C752 ) C612_=_C753( C612 C753 ) \nC612_=_C754( C612 C754 ) C612_=_C755( C612 C755 ) C612_=_C756( C612 C756 ) C612_=_C757( C612 C757 ) C612_=_C758( C612 C758 ) C612_=_C759( C612 C759 ) \nC612_=_C760( C612 C760 ) C612_=_C761( C612 C761 ) C612_=_C762( C612 C762 ) C612_=_C763( C612 C763 ) C612_=_C764( C612 C764 ) C612_=_C766( C612 C766 ) \nC612_=_C767( C612 C767 ) C653_=_C912( C653 C912 ) C653_=_C1008( C653 C1008 ) C653_=_C1154( C653 C1154 ) C653_=_C1272( C653 C1272 ) C653_=_C1694( C653 C1694 ) \nC653_=_C1844( C653 C1844 ) C653_=_C1990( C653 C1990 ) C653_=_C2442( C653 C2442 ) C653_=_C2549( C653 C2549 ) C653_=_C2603( C653 C2603 ) C653_=_C2722( C653 C2722 ) \nC653_=_C3165( C653 C3165 ) C653_=_C3166( C653 C3166 ) C653_=_C3167( C653 C3167 ) C653_=_C3168( C653 C3168 ) C653_=_C3169( C653 C3169 ) C653_=_C3170( C653 C3170 ) \nC653_=_C3171( C653 C3171 ) C653_=_C3172( C653 C3172 ) C653_=_C3174( C653 C3174 ) C653_=_C3176( C653 C3176 ) C653_=_C3177( C653 C3177 ) C653_=_C3178( C653 C3178 ) \nC653_=_C3179( C653 C3179 ) C653_=_C3180( C653 C3180 ) C741_=_C742( C741 C742 ) C741_=_C743( C741 C743 ) C741_=_C744( C741 C744 ) C741_=_C745( C741 C745 ) \nC741_=_C746( C741 C746</w:t>
      </w:r>
    </w:p>
    <w:p>
      <w:pPr>
        <w:pStyle w:val="PreformattedText"/>
        <w:bidi w:val="0"/>
        <w:spacing w:before="0" w:after="0"/>
        <w:jc w:val="left"/>
        <w:rPr/>
      </w:pPr>
      <w:r>
        <w:rPr/>
        <w:t xml:space="preserve"> </w:t>
      </w:r>
      <w:r>
        <w:rPr/>
        <w:t>) C741_=_C747( C741 C747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6( C741 C766 ) C741_=_C767( C741 C767 ) C742_=_C743( C742 C743 ) C742_=_C744( C742 C744 ) C742_=_C745( C742 C745 ) C742_=_C746( C742 C746 ) \nC742_=_C747( C742 C747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6( C742 C766 ) \nC742_=_C767( C742 C767 ) C742_=_C1175( C742 C1175 ) C742_=_C1190( C742 C1190 ) C743_=_C744( C743 C744 ) C743_=_C745( C743 C745 ) C743_=_C746( C743 C746 ) \nC743_=_C747( C743 C747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6( C743 C766 ) \nC743_=_C767( C743 C767 ) C743_=_C1572( C743 C1572 ) C743_=_C1581( C743 C1581 ) C744_=_C745( C744 C745 ) C744_=_C746( C744 C746 ) C744_=_C747( C744 C747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4_=_C766( C744 C766 ) C744_=_C767( C744 C767 ) \nC744_=_C1672( C744 C1672 ) C744_=_C1685( C744 C1685 ) C745_=_C746( C745 C746 ) C745_=_C747( C745 C747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6( C745 C766 ) C745_=_C767( C745 C767 ) C746_=_C747( C746 C747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766( C746 C766 ) C746_=_C767( C746 C767 ) C746_=_C1757( C746 C1757 ) \nC746_=_C1761( C746 C1761 ) C746_=_C1774( C746 C1774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6( C747 C766 ) C747_=_C767( C747 C767 ) C747_=_C1882( C747 C1882 ) C747_=_C1900( C747 C1900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6( C749 C766 ) C749_=_C767( C749 C767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6( C750 C766 ) \nC750_=_C767( C750 C767 ) C750_=_C2773( C750 C2773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6( C751 C766 ) C751_=_C767( C751 C767 ) C751_=_C2047( C751 C2047 ) \nC752_=_C753( C752 C753 ) C752_=_C754( C752 C754 ) C752_=_C755( C752 C755 ) C752_=_C756( C752 C756 ) C752_=_C757( C752 C757 ) C752_=_C758( C752 C758 ) \nC752_=_C759( C752 C759 ) C752_=_C760( C752 C760 ) C752_=_C761( C752 C761 ) C752_=_C762( C752 C762 ) C752_=_C763( C752 C763 ) C752_=_C764( C752 C764 ) \nC752_=_C766( C752 C766 ) C752_=_C767( C752 C767 ) C753_=_C754( C753 C754 ) C753_=_C755( C753 C755 ) C753_=_C756( C753 C756 ) C753_=_C757( C753 C757 ) \nC753_=_C758( C753 C758 ) C753_=_C759( C753 C759 ) C753_=_C760( C753 C760 ) C753_=_C761( C753 C761 ) C753_=_C762( C753 C762 ) C753_=_C763( C753 C763 ) \nC753_=_C764( C753 C764 ) C753_=_C766( C753 C766 ) C753_=_C767( C753 C767 ) C753_=_C2910( C753 C2910 ) C753_=_C2913( C753 C2913 ) C754_=_C755( C754 C755 ) \nC754_=_C756( C754 C756 ) C754_=_C757( C754 C757 ) C754_=_C758( C754 C758 ) C754_=_C759( C754 C759 ) C754_=_C760( C754 C760 ) C754_=_C761( C754 C761 ) \nC754_=_C762( C754 C762 ) C754_=_C763( C754 C763 ) C754_=_C764( C754 C764 ) C754_=_C766( C754 C766 ) C754_=_C767( C754 C767 ) C754_=_C2530( C754 C2530 ) \nC754_=_C2959( C754 C2959 ) C755_=_C756( C755 C756 ) C755_=_C757( C755 C757 ) C755_=_C758( C755 C758 ) C755_=_C759( C755 C759 ) C755_=_C760( C755 C760 ) \nC755_=_C761( C755 C761 ) C755_=_C762( C755 C762 ) C755_=_C763( C755 C763 ) C755_=_C764( C755 C764 ) C755_=_C766( C755 C766 ) C755_=_C767( C755 C767 ) \nC755_=_C2048( C755 C2048 ) C756_=_C757( C756 C757 ) C756_=_C758( C756 C758 ) C756_=_C759( C756 C759 ) C756_=_C760( C756 C760 ) C756_=_C761( C756 C761 ) \nC756_=_C762( C756 C762 ) C756_=_C763( C756 C763 ) C756_=_C764( C756 C764 ) C756_=_C766( C756 C766 ) C756_=_C767( C756 C767 ) C756_=_C3253( C756 C3253 ) \nC757_=_C758( C757 C758 ) C757_=_C759( C757 C759 ) C757_=_C760( C757 C760 ) C757_=_C761( C757 C761 ) C757_=_C762( C757 C762 ) C757_=_C763( C757 C763 ) \nC757_=_C764( C757 C764 ) C757_=_C766( C757 C766 ) C757_=_C767( C757 C767 ) C758_=_C759( C758 C759 ) C758_=_C760( C758 C760 ) C758_=_C761( C758 C761 ) \nC758_=_C762( C758 C762 ) C758_=_C763( C758 C763 ) C758_=_C764( C758 C764 ) C758_=_C766( C758 C766 ) C758_=_C767( C758 C767 ) C758_=_C2918( C758 C2918 ) \nC759_=_C760( C759 C760 ) C759_=_C761( C759 C761 ) C759_=_C762( C759 C762 ) C759_=_C763( C759 C763 ) C759_=_C764( C759 C764 ) C759_=_C766( C759 C766 ) \nC759_=_C767( C759 C767 ) C760_=_C761( C760 C761 ) C760_=_C762( C760 C762 ) C760_=_C763( C760 C763 ) C760_=_C764( C760 C764 ) C760_=_C766( C760 C766 ) \nC760_=_C767( C760 C767 ) C760_=_C2054( C760 C2054 ) C760_=_C2920( C760 C2920 ) C760_=_C3654( C760 C3654 ) C761_=_C762( C761 C762 ) C761_=_C763( C761 C763 ) \nC761_=_C764( C761 C764 ) C761_=_C766( C761 C766 ) C761_=_C767( C761 C767 ) C762_=_C763( C762 C763 ) C762_=_C764( C762 C764 ) C762_=_C766( C762 C766 ) \nC762_=_C767( C762 C767 ) C763_=_C764( C763 C764 ) C763_=_C766( C763 C766 ) C763_=_C767( C763 C767 ) C763_=_C2056( C763 C2056 ) C763_=_C3831( C763 C3831 ) \nC764_=_C766( C764 C766 ) C764_=_C767( C764 C767 ) C766_=_C767( C766 C767 ) C767_=_C2543( C767 C2543 ) C785_=_C894( C785 C894 ) C785_=_C939( C785 C939 ) \nC785_=_C1699( C785 C1699 ) C785_=_C1995( C785 C1995 ) C785_=_C2364( C785 C2364 ) C785_=_C2399( C785 C2399 ) C785_=_C2416( C785 C2416 ) C785_=_C2447( C785 C2447 ) \nC785_=_C2503( C785 C2503 ) C785_=_C2773( C785 C2773 ) C785_=_C3230( C785 C3230 ) C785_=_C3253( C785 C3253 ) C785_=_C3361( C785 C3361 ) C785_=_C3414( C785 C3414 ) \nC785_=_C3484( C785 C3484 ) C785_=_C3553( C785 C3553 ) C785_=_C3588( C785 C3588 ) C785_=_C3780( C785 C3780 ) C785_=_C3843( C785 C3843 ) C785_=_C3845( C785 C3845 ) \nC785_=_C3846( C785 C3846 ) C785_=_C3847( C785 C3847 ) C785_=_C3848( C785 C3848 ) C827_=_C1175( C827 C1175 ) C827_=_C1507( C827 C1507 ) C827_=_C1572( C827 C1572 ) \nC827_=_C1649( C827 C1649 ) C827_=_C1672( C827 C1672 ) C827_=_C1757( C827 C1757 ) C827_=_C1882( C827 C1882 ) C827_=_C2023( C827 C2023 ) C827_=_C2044( C827 C2044 ) \nC827_=_C2045( C827 C2045 ) C827_=_C2046( C827 C2046 ) C827_=_C2047( C827 C2047 ) C827_=_C2048( C827 C2048 ) C827_=_C2049( C827 C2049 ) C827_=_C2050( C827 C2050 ) \nC827_=_C2051( C827 C2051 ) C827_=_C2052( C827 C2052 ) C827_=_C2053( C827 C2053 ) C827_=_C2054( C827 C2054 ) C827_=_C2055( C827 C2055 ) C827_=_C2056( C827 C2056 ) \nC827_=_C2057( C827 C2057 ) C827_=_C2058( C827 C2058 ) C827_=_C2059( C827 C2059 ) C884_=_C894( C884 C894 ) C884_=_C899( C884 C899 ) C884_=_C1269( C884 C1269 ) \nC884_=_C1394( C884 C1394 ) C884_=_C1463( C884 C1463 ) C884_=_C1592( C884 C1592 ) C884_=_C1761( C884 C1761 ) C884_=_C2064( C884 C2064 ) C884_=_C2180( C884 C2180 ) \nC884_=_C2202( C884 C2202 ) C884_=_C2315( C884 C2315 ) C884_=_C2334( C884 C2334 ) C884_=_C2421( C884 C2421 ) C884_=_C2530( C884 C2530 ) C884_=_C2531( C884 C2531 ) \nC884_=_C2532( C884 C2532 )</w:t>
      </w:r>
    </w:p>
    <w:p>
      <w:pPr>
        <w:pStyle w:val="PreformattedText"/>
        <w:bidi w:val="0"/>
        <w:spacing w:before="0" w:after="0"/>
        <w:jc w:val="left"/>
        <w:rPr/>
      </w:pPr>
      <w:r>
        <w:rPr/>
        <w:t xml:space="preserve"> </w:t>
      </w:r>
      <w:r>
        <w:rPr/>
        <w:t>C884_=_C2533( C884 C2533 ) C884_=_C2534( C884 C2534 ) C884_=_C2535( C884 C2535 ) C884_=_C2536( C884 C2536 ) C884_=_C2537( C884 C2537 ) \nC884_=_C2538( C884 C2538 ) C884_=_C2539( C884 C2539 ) C884_=_C2540( C884 C2540 ) C884_=_C2541( C884 C2541 ) C884_=_C2543( C884 C2543 ) C884_=_C2544( C884 C2544 ) \nC884_=_C2545( C884 C2545 ) C894_=_C899( C894 C899 ) C894_=_C939( C894 C939 ) C894_=_C1699( C894 C1699 ) C894_=_C1995( C894 C1995 ) C894_=_C2364( C894 C2364 ) \nC894_=_C2399( C894 C2399 ) C894_=_C2416( C894 C2416 ) C894_=_C2447( C894 C2447 ) C894_=_C2503( C894 C2503 ) C894_=_C2773( C894 C2773 ) C894_=_C3230( C894 C3230 ) \nC894_=_C3253( C894 C3253 ) C894_=_C3361( C894 C3361 ) C894_=_C3414( C894 C3414 ) C894_=_C3484( C894 C3484 ) C894_=_C3553( C894 C3553 ) C894_=_C3588( C894 C3588 ) \nC894_=_C3780( C894 C3780 ) C894_=_C3843( C894 C3843 ) C894_=_C3845( C894 C3845 ) C894_=_C3846( C894 C3846 ) C894_=_C3847( C894 C3847 ) C894_=_C3848( C894 C3848 ) \nC899_=_C1190( C899 C1190 ) C899_=_C1409( C899 C1409 ) C899_=_C1481( C899 C1481 ) C899_=_C1581( C899 C1581 ) C899_=_C1668( C899 C1668 ) C899_=_C1685( C899 C1685 ) \nC899_=_C1755( C899 C1755 ) C899_=_C1774( C899 C1774 ) C899_=_C1900( C899 C1900 ) C899_=_C2078( C899 C2078 ) C899_=_C2092( C899 C2092 ) C899_=_C2332( C899 C2332 ) \nC899_=_C2513( C899 C2513 ) C899_=_C2913( C899 C2913 ) C899_=_C2959( C899 C2959 ) C899_=_C2987( C899 C2987 ) C899_=_C3202( C899 C3202 ) C899_=_C3619( C899 C3619 ) \nC899_=_C3654( C899 C3654 ) C899_=_C3831( C899 C3831 ) C899_=_C3877( C899 C3877 ) C899_=_C3883( C899 C3883 ) C899_=_C3927( C899 C3927 ) C899_=_C3962( C899 C3962 ) \nC899_=_C4069( C899 C4069 ) C912_=_C1008( C912 C1008 ) C912_=_C1154( C912 C1154 ) C912_=_C1272( C912 C1272 ) C912_=_C1694( C912 C1694 ) C912_=_C1844( C912 C1844 ) \nC912_=_C1990( C912 C1990 ) C912_=_C2442( C912 C2442 ) C912_=_C2549( C912 C2549 ) C912_=_C2603( C912 C2603 ) C912_=_C2722( C912 C2722 ) C912_=_C3165( C912 C3165 ) \nC912_=_C3166( C912 C3166 ) C912_=_C3167( C912 C3167 ) C912_=_C3168( C912 C3168 ) C912_=_C3169( C912 C3169 ) C912_=_C3170( C912 C3170 ) C912_=_C3171( C912 C3171 ) \nC912_=_C3172( C912 C3172 ) C912_=_C3174( C912 C3174 ) C912_=_C3176( C912 C3176 ) C912_=_C3177( C912 C3177 ) C912_=_C3178( C912 C3178 ) C912_=_C3179( C912 C3179 ) \nC912_=_C3180( C912 C3180 ) C939_=_C1699( C939 C1699 ) C939_=_C1995( C939 C1995 ) C939_=_C2364( C939 C2364 ) C939_=_C2399( C939 C2399 ) C939_=_C2416( C939 C2416 ) \nC939_=_C2447( C939 C2447 ) C939_=_C2503( C939 C2503 ) C939_=_C2773( C939 C2773 ) C939_=_C3230( C939 C3230 ) C939_=_C3253( C939 C3253 ) C939_=_C3361( C939 C3361 ) \nC939_=_C3414( C939 C3414 ) C939_=_C3484( C939 C3484 ) C939_=_C3553( C939 C3553 ) C939_=_C3588( C939 C3588 ) C939_=_C3780( C939 C3780 ) C939_=_C3843( C939 C3843 ) \nC939_=_C3845( C939 C3845 ) C939_=_C3846( C939 C3846 ) C939_=_C3847( C939 C3847 ) C939_=_C3848( C939 C3848 ) C1006_=_C1008( C1006 C1008 ) C1006_=_C1371( C1006 C1371 ) \nC1006_=_C1693( C1006 C1693 ) C1006_=_C1909( C1006 C1909 ) C1006_=_C1987( C1006 C1987 ) C1006_=_C2139( C1006 C2139 ) C1006_=_C2204( C1006 C2204 ) C1006_=_C2438( C1006 C2438 ) \nC1006_=_C2780( C1006 C2780 ) C1006_=_C2863( C1006 C2863 ) C1006_=_C2914( C1006 C2914 ) C1006_=_C2915( C1006 C2915 ) C1006_=_C2917( C1006 C2917 ) C1006_=_C2918( C1006 C2918 ) \nC1006_=_C2919( C1006 C2919 ) C1006_=_C2920( C1006 C2920 ) C1006_=_C2921( C1006 C2921 ) C1006_=_C2922( C1006 C2922 ) C1006_=_C2923( C1006 C2923 ) C1006_=_C2926( C1006 C2926 ) \nC1006_=_C2927( C1006 C2927 ) C1006_=_C2928( C1006 C2928 ) C1006_=_C2929( C1006 C2929 ) C1006_=_C2930( C1006 C2930 ) C1008_=_C1154( C1008 C1154 ) C1008_=_C1272( C1008 C1272 ) \nC1008_=_C1694( C1008 C1694 ) C1008_=_C1844( C1008 C1844 ) C1008_=_C1990( C1008 C1990 ) C1008_=_C2442( C1008 C2442 ) C1008_=_C2549( C1008 C2549 ) C1008_=_C2603( C1008 C2603 ) \nC1008_=_C2722( C1008 C2722 ) C1008_=_C3165( C1008 C3165 ) C1008_=_C3166( C1008 C3166 ) C1008_=_C3167( C1008 C3167 ) C1008_=_C3168( C1008 C3168 ) C1008_=_C3169( C1008 C3169 ) \nC1008_=_C3170( C1008 C3170 ) C1008_=_C3171( C1008 C3171 ) C1008_=_C3172( C1008 C3172 ) C1008_=_C3174( C1008 C3174 ) C1008_=_C3176( C1008 C3176 ) C1008_=_C3177( C1008 C3177 ) \nC1008_=_C3178( C1008 C3178 ) C1008_=_C3179( C1008 C3179 ) C1008_=_C3180( C1008 C3180 ) C1138_=_C1665( C1138 C1665 ) C1138_=_C1702( C1138 C1702 ) C1138_=_C1750( C1138 C1750 ) \nC1138_=_C1996( C1138 C1996 ) C1138_=_C2087( C1138 C2087 ) C1138_=_C2448( C1138 C2448 ) C1138_=_C2470( C1138 C2470 ) C1138_=_C2509( C1138 C2509 ) C1138_=_C2910( C1138 C2910 ) \nC1138_=_C3486( C1138 C3486 ) C1138_=_C3611( C1138 C3611 ) C1138_=_C3871( C1138 C3871 ) C1138_=_C3878( C1138 C3878 ) C1138_=_C3923( C1138 C3923 ) C1138_=_C3924( C1138 C3924 ) \nC1138_=_C3925( C1138 C3925 ) C1138_=_C3926( C1138 C3926 ) C1138_=_C3927( C1138 C3927 ) C1138_=_C3928( C1138 C3928 ) C1154_=_C1272( C1154 C1272 ) C1154_=_C1694( C1154 C1694 ) \nC1154_=_C1844( C1154 C1844 ) C1154_=_C1990( C1154 C1990 ) C1154_=_C2442( C1154 C2442 ) C1154_=_C2549( C1154 C2549 ) C1154_=_C2603( C1154 C2603 ) C1154_=_C2722( C1154 C2722 ) \nC1154_=_C3165( C1154 C3165 ) C1154_=_C3166( C1154 C3166 ) C1154_=_C3167( C1154 C3167 ) C1154_=_C3168( C1154 C3168 ) C1154_=_C3169( C1154 C3169 ) C1154_=_C3170( C1154 C3170 ) \nC1154_=_C3171( C1154 C3171 ) C1154_=_C3172( C1154 C3172 ) C1154_=_C3174( C1154 C3174 ) C1154_=_C3176( C1154 C3176 ) C1154_=_C3177( C1154 C3177 ) C1154_=_C3178( C1154 C3178 ) \nC1154_=_C3179( C1154 C3179 ) C1154_=_C3180( C1154 C3180 ) C1175_=_C1190( C1175 C1190 ) C1175_=_C1507( C1175 C1507 ) C1175_=_C1572( C1175 C1572 ) C1175_=_C1649( C1175 C1649 ) \nC1175_=_C1672( C1175 C1672 ) C1175_=_C1757( C1175 C1757 ) C1175_=_C1882( C1175 C1882 ) C1175_=_C2023( C1175 C2023 ) C1175_=_C2044( C1175 C2044 ) C1175_=_C2045( C1175 C2045 ) \nC1175_=_C2046( C1175 C2046 ) C1175_=_C2047( C1175 C2047 ) C1175_=_C2048( C1175 C2048 ) C1175_=_C2049( C1175 C2049 ) C1175_=_C2050( C1175 C2050 ) C1175_=_C2051( C1175 C2051 ) \nC1175_=_C2052( C1175 C2052 ) C1175_=_C2053( C1175 C2053 ) C1175_=_C2054( C1175 C2054 ) C1175_=_C2055( C1175 C2055 ) C1175_=_C2056( C1175 C2056 ) C1175_=_C2057( C1175 C2057 ) \nC1175_=_C2058( C1175 C2058 ) C1175_=_C2059( C1175 C2059 ) C1190_=_C1409( C1190 C1409 ) C1190_=_C1481( C1190 C1481 ) C1190_=_C1581( C1190 C1581 ) C1190_=_C1668( C1190 C1668 ) \nC1190_=_C1685( C1190 C1685 ) C1190_=_C1755( C1190 C1755 ) C1190_=_C1774( C1190 C1774 ) C1190_=_C1900( C1190 C1900 ) C1190_=_C2078( C1190 C2078 ) C1190_=_C2092( C1190 C2092 ) \nC1190_=_C2332( C1190 C2332 ) C1190_=_C2513( C1190 C2513 ) C1190_=_C2913( C1190 C2913 ) C1190_=_C2959( C1190 C2959 ) C1190_=_C2987( C1190 C2987 ) C1190_=_C3202( C1190 C3202 ) \nC1190_=_C3619( C1190 C3619 ) C1190_=_C3654( C1190 C3654 ) C1190_=_C3831( C1190 C3831 ) C1190_=_C3877( C1190 C3877 ) C1190_=_C3883( C1190 C3883 ) C1190_=_C3927( C1190 C3927 ) \nC1190_=_C3962( C1190 C3962 ) C1190_=_C4069( C1190 C4069 ) C1269_=_C1272( C1269 C1272 ) C1269_=_C1394( C1269 C1394 ) C1269_=_C1463( C1269 C1463 ) C1269_=_C1592( C1269 C1592 ) \nC1269_=_C1761( C1269 C1761 ) C1269_=_C2064( C1269 C2064 ) C1269_=_C2180( C1269 C2180 ) C1269_=_C2202( C1269 C2202 ) C1269_=_C2315( C1269 C2315 ) C1269_=_C2334( C1269 C2334 ) \nC1269_=_C2421( C1269 C2421 ) C1269_=_C2530( C1269 C2530 ) C1269_=_C2531( C1269 C2531 ) C1269_=_C2532( C1269 C2532 ) C1269_=_C2533( C1269 C2533 ) C1269_=_C2534( C1269 C2534 ) \nC1269_=_C2535( C1269 C2535 ) C1269_=_C2536( C1269 C2536 ) C1269_=_C2537( C1269 C2537 ) C1269_=_C2538( C1269 C2538 ) C1269_=_C2539( C1269 C2539 ) C1269_=_C2540( C1269 C2540 ) \nC1269_=_C2541( C1269 C2541 ) C1269_=_C2543( C1269 C2543 ) C1269_=_C2544( C1269 C2544 ) C1269_=_C2545( C1269 C2545 ) C1272_=_C1694( C1272 C1694 ) C1272_=_C1844( C1272 C1844 ) \nC1272_=_C1990( C1272 C1990 ) C1272_=_C2442( C1272 C2442 ) C1272_=_C2549( C1272 C2549 ) C1272_=_C2603( C1272 C2603 ) C1272_=_C2722( C1272 C2722 ) C1272_=_C3165( C1272 C3165 ) \nC1272_=_C3166( C1272 C3166 ) C1272_=_C3167( C1272 C3167 ) C1272_=_C3168( C1272 C3168 ) C1272_=_C3169( C1272 C3169 ) C1272_=_C3170( C1272 C3170 ) C1272_=_C3171( C1272 C3171 ) \nC1272_=_C3172( C1272 C3172 ) C1272_=_C3174( C1272 C3174 ) C1272_=_C3176( C1272 C3176 ) C1272_=_C3177( C1272 C3177 ) C1272_=_C3178( C1272 C3178 ) C1272_=_C3179( C1272 C3179 ) \nC1272_=_C3180( C1272 C3180 ) C1371_=_C1693( C1371 C1693 ) C1371_=_C1909( C1371 C1909 ) C1371_=_C1987( C1371 C1987 ) C1371_=_C2139( C1371 C2139 ) C1371_=_C2204( C1371 C2204 ) \nC1371_=_C2438( C1371 C2438 ) C1371_=_C2780( C1371 C2780 ) C1371_=_C2863( C1371 C2863 ) C1371_=_C2914( C1371 C2914 ) C1371_=_C2915( C1371 C2915 ) C1371_=_C2917( C1371 C2917 ) \nC1371_=_C2918( C1371 C2918 ) C1371_=_C2919( C1371 C2919 ) C1371_=_C2920( C1371 C2920 ) C1371_=_C2921( C1371 C2921 ) C1371_=_C2922( C1371 C2922 ) C1371_=_C2923( C1371 C2923 ) \nC1371_=_C2926( C1371 C2926 ) C1371_=_C2927( C1371 C2927 ) C1371_=_C2928( C1371 C2928 ) C1371_=_C2929( C1371 C2929 ) C1371_=_C2930( C1371 C2930 ) C1394_=_C1409( C1394 C1409 ) \nC1394_=_C1463( C1394 C1463 ) C1394_=_C1592( C1394 C1592 ) C1394_=_C1761( C1394 C1761 ) C1394_=_C2064( C1394 C2064 ) C1394_=_C2180( C1394 C2180 ) C1394_=_C2202( C1394 C2202 ) \nC1394_=_C2315( C1394 C2315 ) C1394_=_C2334( C1394 C2334 ) C1394_=_C2421( C1394 C2421 ) C1394_=_C2530( C1394 C2530 ) C1394_=_C2531( C1394 C2531 ) C1394_=_C2532( C1394 C2532 ) \nC1394_=_C2533( C1394 C2533 ) C1394_=_C2534( C1394 C2534 ) C1394_=_C2535( C1394 C2535 ) C1394_=_C2536( C1394 C2536 ) C1394_=_C2537( C1394 C2537 ) C1394_=_C2538( C1394 C2538 ) \nC1394_=_C2539( C1394 C2539 ) C1394_=_C2540( C1394 C2540 ) C1394_=_C2541( C1394 C2541 ) C1394_=_C2543( C1394 C2543 ) C1394_=_C2544( C1394 C2544 ) C1394_=_C2545( C1394 C2545 ) \nC1409_=_C1481( C1409 C1481 ) C1409_=_C1581( C1409 C1581 ) C1409_=_C1668( C1409 C1668 ) C1409_=_C1685( C1409 C1685 ) C1409_=_C1755( C1409 C1755 ) C1409_=_C1774( C1409 C1774 ) \nC1409_=_C1900( C1409 C1900 ) C1409_=_C2078( C1409 C2078 ) C1409_=_C2092( C1409 C2092 ) C1409_=_C2332( C1409 C2332</w:t>
      </w:r>
    </w:p>
    <w:p>
      <w:pPr>
        <w:pStyle w:val="PreformattedText"/>
        <w:bidi w:val="0"/>
        <w:spacing w:before="0" w:after="0"/>
        <w:jc w:val="left"/>
        <w:rPr/>
      </w:pPr>
      <w:r>
        <w:rPr/>
        <w:t xml:space="preserve"> </w:t>
      </w:r>
      <w:r>
        <w:rPr/>
        <w:t>) C1409_=_C2513( C1409 C2513 ) C1409_=_C2913( C1409 C2913 ) \nC1409_=_C2959( C1409 C2959 ) C1409_=_C2987( C1409 C2987 ) C1409_=_C3202( C1409 C3202 ) C1409_=_C3619( C1409 C3619 ) C1409_=_C3654( C1409 C3654 ) C1409_=_C3831( C1409 C3831 ) \nC1409_=_C3877( C1409 C3877 ) C1409_=_C3883( C1409 C3883 ) C1409_=_C3927( C1409 C3927 ) C1409_=_C3962( C1409 C3962 ) C1409_=_C4069( C1409 C4069 ) C1463_=_C1481( C1463 C1481 ) \nC1463_=_C1592( C1463 C1592 ) C1463_=_C1761( C1463 C1761 ) C1463_=_C2064( C1463 C2064 ) C1463_=_C2180( C1463 C2180 ) C1463_=_C2202( C1463 C2202 ) C1463_=_C2315( C1463 C2315 ) \nC1463_=_C2334( C1463 C2334 ) C1463_=_C2421( C1463 C2421 ) C1463_=_C2530( C1463 C2530 ) C1463_=_C2531( C1463 C2531 ) C1463_=_C2532( C1463 C2532 ) C1463_=_C2533( C1463 C2533 ) \nC1463_=_C2534( C1463 C2534 ) C1463_=_C2535( C1463 C2535 ) C1463_=_C2536( C1463 C2536 ) C1463_=_C2537( C1463 C2537 ) C1463_=_C2538( C1463 C2538 ) C1463_=_C2539( C1463 C2539 ) \nC1463_=_C2540( C1463 C2540 ) C1463_=_C2541( C1463 C2541 ) C1463_=_C2543( C1463 C2543 ) C1463_=_C2544( C1463 C2544 ) C1463_=_C2545( C1463 C2545 ) C1481_=_C1581( C1481 C1581 ) \nC1481_=_C1668( C1481 C1668 ) C1481_=_C1685( C1481 C1685 ) C1481_=_C1755( C1481 C1755 ) C1481_=_C1774( C1481 C1774 ) C1481_=_C1900( C1481 C1900 ) C1481_=_C2078( C1481 C2078 ) \nC1481_=_C2092( C1481 C2092 ) C1481_=_C2332( C1481 C2332 ) C1481_=_C2513( C1481 C2513 ) C1481_=_C2913( C1481 C2913 ) C1481_=_C2959( C1481 C2959 ) C1481_=_C2987( C1481 C2987 ) \nC1481_=_C3202( C1481 C3202 ) C1481_=_C3619( C1481 C3619 ) C1481_=_C3654( C1481 C3654 ) C1481_=_C3831( C1481 C3831 ) C1481_=_C3877( C1481 C3877 ) C1481_=_C3883( C1481 C3883 ) \nC1481_=_C3927( C1481 C3927 ) C1481_=_C3962( C1481 C3962 ) C1481_=_C4069( C1481 C4069 ) C1507_=_C1572( C1507 C1572 ) C1507_=_C1649( C1507 C1649 ) C1507_=_C1672( C1507 C1672 ) \nC1507_=_C1757( C1507 C1757 ) C1507_=_C1882( C1507 C1882 ) C1507_=_C2023( C1507 C2023 ) C1507_=_C2044( C1507 C2044 ) C1507_=_C2045( C1507 C2045 ) C1507_=_C2046( C1507 C2046 ) \nC1507_=_C2047( C1507 C2047 ) C1507_=_C2048( C1507 C2048 ) C1507_=_C2049( C1507 C2049 ) C1507_=_C2050( C1507 C2050 ) C1507_=_C2051( C1507 C2051 ) C1507_=_C2052( C1507 C2052 ) \nC1507_=_C2053( C1507 C2053 ) C1507_=_C2054( C1507 C2054 ) C1507_=_C2055( C1507 C2055 ) C1507_=_C2056( C1507 C2056 ) C1507_=_C2057( C1507 C2057 ) C1507_=_C2058( C1507 C2058 ) \nC1507_=_C2059( C1507 C2059 ) C1572_=_C1581( C1572 C1581 ) C1572_=_C1649( C1572 C1649 ) C1572_=_C1672( C1572 C1672 ) C1572_=_C1757( C1572 C1757 ) C1572_=_C1882( C1572 C1882 ) \nC1572_=_C2023( C1572 C2023 ) C1572_=_C2044( C1572 C2044 ) C1572_=_C2045( C1572 C2045 ) C1572_=_C2046( C1572 C2046 ) C1572_=_C2047( C1572 C2047 ) C1572_=_C2048( C1572 C2048 ) \nC1572_=_C2049( C1572 C2049 ) C1572_=_C2050( C1572 C2050 ) C1572_=_C2051( C1572 C2051 ) C1572_=_C2052( C1572 C2052 ) C1572_=_C2053( C1572 C2053 ) C1572_=_C2054( C1572 C2054 ) \nC1572_=_C2055( C1572 C2055 ) C1572_=_C2056( C1572 C2056 ) C1572_=_C2057( C1572 C2057 ) C1572_=_C2058( C1572 C2058 ) C1572_=_C2059( C1572 C2059 ) C1581_=_C1668( C1581 C1668 ) \nC1581_=_C1685( C1581 C1685 ) C1581_=_C1755( C1581 C1755 ) C1581_=_C1774( C1581 C1774 ) C1581_=_C1900( C1581 C1900 ) C1581_=_C2078( C1581 C2078 ) C1581_=_C2092( C1581 C2092 ) \nC1581_=_C2332( C1581 C2332 ) C1581_=_C2513( C1581 C2513 ) C1581_=_C2913( C1581 C2913 ) C1581_=_C2959( C1581 C2959 ) C1581_=_C2987( C1581 C2987 ) C1581_=_C3202( C1581 C3202 ) \nC1581_=_C3619( C1581 C3619 ) C1581_=_C3654( C1581 C3654 ) C1581_=_C3831( C1581 C3831 ) C1581_=_C3877( C1581 C3877 ) C1581_=_C3883( C1581 C3883 ) C1581_=_C3927( C1581 C3927 ) \nC1581_=_C3962( C1581 C3962 ) C1581_=_C4069( C1581 C4069 ) C1592_=_C1761( C1592 C1761 ) C1592_=_C2064( C1592 C2064 ) C1592_=_C2180( C1592 C2180 ) C1592_=_C2202( C1592 C2202 ) \nC1592_=_C2315( C1592 C2315 ) C1592_=_C2334( C1592 C2334 ) C1592_=_C2421( C1592 C2421 ) C1592_=_C2530( C1592 C2530 ) C1592_=_C2531( C1592 C2531 ) C1592_=_C2532( C1592 C2532 ) \nC1592_=_C2533( C1592 C2533 ) C1592_=_C2534( C1592 C2534 ) C1592_=_C2535( C1592 C2535 ) C1592_=_C2536( C1592 C2536 ) C1592_=_C2537( C1592 C2537 ) C1592_=_C2538( C1592 C2538 ) \nC1592_=_C2539( C1592 C2539 ) C1592_=_C2540( C1592 C2540 ) C1592_=_C2541( C1592 C2541 ) C1592_=_C2543( C1592 C2543 ) C1592_=_C2544( C1592 C2544 ) C1592_=_C2545( C1592 C2545 ) \nC1649_=_C1665( C1649 C1665 ) C1649_=_C1668( C1649 C1668 ) C1649_=_C1672( C1649 C1672 ) C1649_=_C1757( C1649 C1757 ) C1649_=_C1882( C1649 C1882 ) C1649_=_C2023( C1649 C2023 ) \nC1649_=_C2044( C1649 C2044 ) C1649_=_C2045( C1649 C2045 ) C1649_=_C2046( C1649 C2046 ) C1649_=_C2047( C1649 C2047 ) C1649_=_C2048( C1649 C2048 ) C1649_=_C2049( C1649 C2049 ) \nC1649_=_C2050( C1649 C2050 ) C1649_=_C2051( C1649 C2051 ) C1649_=_C2052( C1649 C2052 ) C1649_=_C2053( C1649 C2053 ) C1649_=_C2054( C1649 C2054 ) C1649_=_C2055( C1649 C2055 ) \nC1649_=_C2056( C1649 C2056 ) C1649_=_C2057( C1649 C2057 ) C1649_=_C2058( C1649 C2058 ) C1649_=_C2059( C1649 C2059 ) C1665_=_C1668( C1665 C1668 ) C1665_=_C1702( C1665 C1702 ) \nC1665_=_C1750( C1665 C1750 ) C1665_=_C1996( C1665 C1996 ) C1665_=_C2087( C1665 C2087 ) C1665_=_C2448( C1665 C2448 ) C1665_=_C2470( C1665 C2470 ) C1665_=_C2509( C1665 C2509 ) \nC1665_=_C2910( C1665 C2910 ) C1665_=_C3486( C1665 C3486 ) C1665_=_C3611( C1665 C3611 ) C1665_=_C3871( C1665 C3871 ) C1665_=_C3878( C1665 C3878 ) C1665_=_C3923( C1665 C3923 ) \nC1665_=_C3924( C1665 C3924 ) C1665_=_C3925( C1665 C3925 ) C1665_=_C3926( C1665 C3926 ) C1665_=_C3927( C1665 C3927 ) C1665_=_C3928( C1665 C3928 ) C1668_=_C1685( C1668 C1685 ) \nC1668_=_C1755( C1668 C1755 ) C1668_=_C1774( C1668 C1774 ) C1668_=_C1900( C1668 C1900 ) C1668_=_C2078( C1668 C2078 ) C1668_=_C2092( C1668 C2092 ) C1668_=_C2332( C1668 C2332 ) \nC1668_=_C2513( C1668 C2513 ) C1668_=_C2913( C1668 C2913 ) C1668_=_C2959( C1668 C2959 ) C1668_=_C2987( C1668 C2987 ) C1668_=_C3202( C1668 C3202 ) C1668_=_C3619( C1668 C3619 ) \nC1668_=_C3654( C1668 C3654 ) C1668_=_C3831( C1668 C3831 ) C1668_=_C3877( C1668 C3877 ) C1668_=_C3883( C1668 C3883 ) C1668_=_C3927( C1668 C3927 ) C1668_=_C3962( C1668 C3962 ) \nC1668_=_C4069( C1668 C4069 ) C1672_=_C1685( C1672 C1685 ) C1672_=_C1757( C1672 C1757 ) C1672_=_C1882( C1672 C1882 ) C1672_=_C2023( C1672 C2023 ) C1672_=_C2044( C1672 C2044 ) \nC1672_=_C2045( C1672 C2045 ) C1672_=_C2046( C1672 C2046 ) C1672_=_C2047( C1672 C2047 ) C1672_=_C2048( C1672 C2048 ) C1672_=_C2049( C1672 C2049 ) C1672_=_C2050( C1672 C2050 ) \nC1672_=_C2051( C1672 C2051 ) C1672_=_C2052( C1672 C2052 ) C1672_=_C2053( C1672 C2053 ) C1672_=_C2054( C1672 C2054 ) C1672_=_C2055( C1672 C2055 ) C1672_=_C2056( C1672 C2056 ) \nC1672_=_C2057( C1672 C2057 ) C1672_=_C2058( C1672 C2058 ) C1672_=_C2059( C1672 C2059 ) C1685_=_C1755( C1685 C1755 ) C1685_=_C1774( C1685 C1774 ) C1685_=_C1900( C1685 C1900 ) \nC1685_=_C2078( C1685 C2078 ) C1685_=_C2092( C1685 C2092 ) C1685_=_C2332( C1685 C2332 ) C1685_=_C2513( C1685 C2513 ) C1685_=_C2913( C1685 C2913 ) C1685_=_C2959( C1685 C2959 ) \nC1685_=_C2987( C1685 C2987 ) C1685_=_C3202( C1685 C3202 ) C1685_=_C3619( C1685 C3619 ) C1685_=_C3654( C1685 C3654 ) C1685_=_C3831( C1685 C3831 ) C1685_=_C3877( C1685 C3877 ) \nC1685_=_C3883( C1685 C3883 ) C1685_=_C3927( C1685 C3927 ) C1685_=_C3962( C1685 C3962 ) C1685_=_C4069( C1685 C4069 ) C1693_=_C1694( C1693 C1694 ) C1693_=_C1699( C1693 C1699 ) \nC1693_=_C1702( C1693 C1702 ) C1693_=_C1909( C1693 C1909 ) C1693_=_C1987( C1693 C1987 ) C1693_=_C2139( C1693 C2139 ) C1693_=_C2204( C1693 C2204 ) C1693_=_C2438( C1693 C2438 ) \nC1693_=_C2780( C1693 C2780 ) C1693_=_C2863( C1693 C2863 ) C1693_=_C2914( C1693 C2914 ) C1693_=_C2915( C1693 C2915 ) C1693_=_C2917( C1693 C2917 ) C1693_=_C2918( C1693 C2918 ) \nC1693_=_C2919( C1693 C2919 ) C1693_=_C2920( C1693 C2920 ) C1693_=_C2921( C1693 C2921 ) C1693_=_C2922( C1693 C2922 ) C1693_=_C2923( C1693 C2923 ) C1693_=_C2926( C1693 C2926 ) \nC1693_=_C2927( C1693 C2927 ) C1693_=_C2928( C1693 C2928 ) C1693_=_C2929( C1693 C2929 ) C1693_=_C2930( C1693 C2930 ) C1694_=_C1699( C1694 C1699 ) C1694_=_C1702( C1694 C1702 ) \nC1694_=_C1844( C1694 C1844 ) C1694_=_C1990( C1694 C1990 ) C1694_=_C2442( C1694 C2442 ) C1694_=_C2549( C1694 C2549 ) C1694_=_C2603( C1694 C2603 ) C1694_=_C2722( C1694 C2722 ) \nC1694_=_C3165( C1694 C3165 ) C1694_=_C3166( C1694 C3166 ) C1694_=_C3167( C1694 C3167 ) C1694_=_C3168( C1694 C3168 ) C1694_=_C3169( C1694 C3169 ) C1694_=_C3170( C1694 C3170 ) \nC1694_=_C3171( C1694 C3171 ) C1694_=_C3172( C1694 C3172 ) C1694_=_C3174( C1694 C3174 ) C1694_=_C3176( C1694 C3176 ) C1694_=_C3177( C1694 C3177 ) C1694_=_C3178( C1694 C3178 ) \nC1694_=_C3179( C1694 C3179 ) C1694_=_C3180( C1694 C3180 ) C1699_=_C1702( C1699 C1702 ) C1699_=_C1995( C1699 C1995 ) C1699_=_C2364( C1699 C2364 ) C1699_=_C2399( C1699 C2399 ) \nC1699_=_C2416( C1699 C2416 ) C1699_=_C2447( C1699 C2447 ) C1699_=_C2503( C1699 C2503 ) C1699_=_C2773( C1699 C2773 ) C1699_=_C3230( C1699 C3230 ) C1699_=_C3253( C1699 C3253 ) \nC1699_=_C3361( C1699 C3361 ) C1699_=_C3414( C1699 C3414 ) C1699_=_C3484( C1699 C3484 ) C1699_=_C3553( C1699 C3553 ) C1699_=_C3588( C1699 C3588 ) C1699_=_C3780( C1699 C3780 ) \nC1699_=_C3843( C1699 C3843 ) C1699_=_C3845( C1699 C3845 ) C1699_=_C3846( C1699 C3846 ) C1699_=_C3847( C1699 C3847 ) C1699_=_C3848( C1699 C3848 ) C1702_=_C1750( C1702 C1750 ) \nC1702_=_C1996( C1702 C1996 ) C1702_=_C2087( C1702 C2087 ) C1702_=_C2448( C1702 C2448 ) C1702_=_C2470( C1702 C2470 ) C1702_=_C2509( C1702 C2509 ) C1702_=_C2910( C1702 C2910 ) \nC1702_=_C3486( C1702 C3486 ) C1702_=_C3611( C1702 C3611 ) C1702_=_C3871( C1702 C3871 ) C1702_=_C3878( C1702 C3878 ) C1702_=_C3923( C1702 C3923 ) C1702_=_C3924( C1702 C3924 ) \nC1702_=_C3925( C1702 C3925 ) C1702_=_C3926( C1702 C3926 ) C1702_=_C3927( C1702 C3927 ) C1702_=_C3928( C1702 C3928 ) C1750_=_C1755( C1750 C1755 ) C1750_=_C1996( C1750 C1996 ) \nC1750_=_C2087( C1750 C2087 ) C1750_=_C2448( C1750 C2448 ) C1750_=_C2470( C1750 C2470 ) C1750_=_C2509( C1750 C2509 ) C1750_=_C2910( C1750 C2910 ) C1750_=_C3486(</w:t>
      </w:r>
    </w:p>
    <w:p>
      <w:pPr>
        <w:pStyle w:val="PreformattedText"/>
        <w:bidi w:val="0"/>
        <w:spacing w:before="0" w:after="0"/>
        <w:jc w:val="left"/>
        <w:rPr/>
      </w:pPr>
      <w:r>
        <w:rPr/>
        <w:t xml:space="preserve"> </w:t>
      </w:r>
      <w:r>
        <w:rPr/>
        <w:t>C1750 C3486 ) \nC1750_=_C3611( C1750 C3611 ) C1750_=_C3871( C1750 C3871 ) C1750_=_C3878( C1750 C3878 ) C1750_=_C3923( C1750 C3923 ) C1750_=_C3924( C1750 C3924 ) C1750_=_C3925( C1750 C3925 ) \nC1750_=_C3926( C1750 C3926 ) C1750_=_C3927( C1750 C3927 ) C1750_=_C3928( C1750 C3928 ) C1755_=_C1774( C1755 C1774 ) C1755_=_C1900( C1755 C1900 ) C1755_=_C2078( C1755 C2078 ) \nC1755_=_C2092( C1755 C2092 ) C1755_=_C2332( C1755 C2332 ) C1755_=_C2513( C1755 C2513 ) C1755_=_C2913( C1755 C2913 ) C1755_=_C2959( C1755 C2959 ) C1755_=_C2987( C1755 C2987 ) \nC1755_=_C3202( C1755 C3202 ) C1755_=_C3619( C1755 C3619 ) C1755_=_C3654( C1755 C3654 ) C1755_=_C3831( C1755 C3831 ) C1755_=_C3877( C1755 C3877 ) C1755_=_C3883( C1755 C3883 ) \nC1755_=_C3927( C1755 C3927 ) C1755_=_C3962( C1755 C3962 ) C1755_=_C4069( C1755 C4069 ) C1757_=_C1761( C1757 C1761 ) C1757_=_C1774( C1757 C1774 ) C1757_=_C1882( C1757 C1882 ) \nC1757_=_C2023( C1757 C2023 ) C1757_=_C2044( C1757 C2044 ) C1757_=_C2045( C1757 C2045 ) C1757_=_C2046( C1757 C2046 ) C1757_=_C2047( C1757 C2047 ) C1757_=_C2048( C1757 C2048 ) \nC1757_=_C2049( C1757 C2049 ) C1757_=_C2050( C1757 C2050 ) C1757_=_C2051( C1757 C2051 ) C1757_=_C2052( C1757 C2052 ) C1757_=_C2053( C1757 C2053 ) C1757_=_C2054( C1757 C2054 ) \nC1757_=_C2055( C1757 C2055 ) C1757_=_C2056( C1757 C2056 ) C1757_=_C2057( C1757 C2057 ) C1757_=_C2058( C1757 C2058 ) C1757_=_C2059( C1757 C2059 ) C1761_=_C1774( C1761 C1774 ) \nC1761_=_C2064( C1761 C2064 ) C1761_=_C2180( C1761 C2180 ) C1761_=_C2202( C1761 C2202 ) C1761_=_C2315( C1761 C2315 ) C1761_=_C2334( C1761 C2334 ) C1761_=_C2421( C1761 C2421 ) \nC1761_=_C2530( C1761 C2530 ) C1761_=_C2531( C1761 C2531 ) C1761_=_C2532( C1761 C2532 ) C1761_=_C2533( C1761 C2533 ) C1761_=_C2534( C1761 C2534 ) C1761_=_C2535( C1761 C2535 ) \nC1761_=_C2536( C1761 C2536 ) C1761_=_C2537( C1761 C2537 ) C1761_=_C2538( C1761 C2538 ) C1761_=_C2539( C1761 C2539 ) C1761_=_C2540( C1761 C2540 ) C1761_=_C2541( C1761 C2541 ) \nC1761_=_C2543( C1761 C2543 ) C1761_=_C2544( C1761 C2544 ) C1761_=_C2545( C1761 C2545 ) C1774_=_C1900( C1774 C1900 ) C1774_=_C2078( C1774 C2078 ) C1774_=_C2092( C1774 C2092 ) \nC1774_=_C2332( C1774 C2332 ) C1774_=_C2513( C1774 C2513 ) C1774_=_C2913( C1774 C2913 ) C1774_=_C2959( C1774 C2959 ) C1774_=_C2987( C1774 C2987 ) C1774_=_C3202( C1774 C3202 ) \nC1774_=_C3619( C1774 C3619 ) C1774_=_C3654( C1774 C3654 ) C1774_=_C3831( C1774 C3831 ) C1774_=_C3877( C1774 C3877 ) C1774_=_C3883( C1774 C3883 ) C1774_=_C3927( C1774 C3927 ) \nC1774_=_C3962( C1774 C3962 ) C1774_=_C4069( C1774 C4069 ) C1844_=_C1990( C1844 C1990 ) C1844_=_C2442( C1844 C2442 ) C1844_=_C2549( C1844 C2549 ) C1844_=_C2603( C1844 C2603 ) \nC1844_=_C2722( C1844 C2722 ) C1844_=_C3165( C1844 C3165 ) C1844_=_C3166( C1844 C3166 ) C1844_=_C3167( C1844 C3167 ) C1844_=_C3168( C1844 C3168 ) C1844_=_C3169( C1844 C3169 ) \nC1844_=_C3170( C1844 C3170 ) C1844_=_C3171( C1844 C3171 ) C1844_=_C3172( C1844 C3172 ) C1844_=_C3174( C1844 C3174 ) C1844_=_C3176( C1844 C3176 ) C1844_=_C3177( C1844 C3177 ) \nC1844_=_C3178( C1844 C3178 ) C1844_=_C3179( C1844 C3179 ) C1844_=_C3180( C1844 C3180 ) C1882_=_C1900( C1882 C1900 ) C1882_=_C2023( C1882 C2023 ) C1882_=_C2044( C1882 C2044 ) \nC1882_=_C2045( C1882 C2045 ) C1882_=_C2046( C1882 C2046 ) C1882_=_C2047( C1882 C2047 ) C1882_=_C2048( C1882 C2048 ) C1882_=_C2049( C1882 C2049 ) C1882_=_C2050( C1882 C2050 ) \nC1882_=_C2051( C1882 C2051 ) C1882_=_C2052( C1882 C2052 ) C1882_=_C2053( C1882 C2053 ) C1882_=_C2054( C1882 C2054 ) C1882_=_C2055( C1882 C2055 ) C1882_=_C2056( C1882 C2056 ) \nC1882_=_C2057( C1882 C2057 ) C1882_=_C2058( C1882 C2058 ) C1882_=_C2059( C1882 C2059 ) C1900_=_C2078( C1900 C2078 ) C1900_=_C2092( C1900 C2092 ) C1900_=_C2332( C1900 C2332 ) \nC1900_=_C2513( C1900 C2513 ) C1900_=_C2913( C1900 C2913 ) C1900_=_C2959( C1900 C2959 ) C1900_=_C2987( C1900 C2987 ) C1900_=_C3202( C1900 C3202 ) C1900_=_C3619( C1900 C3619 ) \nC1900_=_C3654( C1900 C3654 ) C1900_=_C3831( C1900 C3831 ) C1900_=_C3877( C1900 C3877 ) C1900_=_C3883( C1900 C3883 ) C1900_=_C3927( C1900 C3927 ) C1900_=_C3962( C1900 C3962 ) \nC1900_=_C4069( C1900 C4069 ) C1909_=_C1987( C1909 C1987 ) C1909_=_C2139( C1909 C2139 ) C1909_=_C2204( C1909 C2204 ) C1909_=_C2438( C1909 C2438 ) C1909_=_C2780( C1909 C2780 ) \nC1909_=_C2863( C1909 C2863 ) C1909_=_C2914( C1909 C2914 ) C1909_=_C2915( C1909 C2915 ) C1909_=_C2917( C1909 C2917 ) C1909_=_C2918( C1909 C2918 ) C1909_=_C2919( C1909 C2919 ) \nC1909_=_C2920( C1909 C2920 ) C1909_=_C2921( C1909 C2921 ) C1909_=_C2922( C1909 C2922 ) C1909_=_C2923( C1909 C2923 ) C1909_=_C2926( C1909 C2926 ) C1909_=_C2927( C1909 C2927 ) \nC1909_=_C2928( C1909 C2928 ) C1909_=_C2929( C1909 C2929 ) C1909_=_C2930( C1909 C2930 ) C1987_=_C1990( C1987 C1990 ) C1987_=_C1995( C1987 C1995 ) C1987_=_C1996( C1987 C1996 ) \nC1987_=_C2139( C1987 C2139 ) C1987_=_C2204( C1987 C2204 ) C1987_=_C2438( C1987 C2438 ) C1987_=_C2780( C1987 C2780 ) C1987_=_C2863( C1987 C2863 ) C1987_=_C2914( C1987 C2914 ) \nC1987_=_C2915( C1987 C2915 ) C1987_=_C2917( C1987 C2917 ) C1987_=_C2918( C1987 C2918 ) C1987_=_C2919( C1987 C2919 ) C1987_=_C2920( C1987 C2920 ) C1987_=_C2921( C1987 C2921 ) \nC1987_=_C2922( C1987 C2922 ) C1987_=_C2923( C1987 C2923 ) C1987_=_C2926( C1987 C2926 ) C1987_=_C2927( C1987 C2927 ) C1987_=_C2928( C1987 C2928 ) C1987_=_C2929( C1987 C2929 ) \nC1987_=_C2930( C1987 C2930 ) C1990_=_C1995( C1990 C1995 ) C1990_=_C1996( C1990 C1996 ) C1990_=_C2442( C1990 C2442 ) C1990_=_C2549( C1990 C2549 ) C1990_=_C2603( C1990 C2603 ) \nC1990_=_C2722( C1990 C2722 ) C1990_=_C3165( C1990 C3165 ) C1990_=_C3166( C1990 C3166 ) C1990_=_C3167( C1990 C3167 ) C1990_=_C3168( C1990 C3168 ) C1990_=_C3169( C1990 C3169 ) \nC1990_=_C3170( C1990 C3170 ) C1990_=_C3171( C1990 C3171 ) C1990_=_C3172( C1990 C3172 ) C1990_=_C3174( C1990 C3174 ) C1990_=_C3176( C1990 C3176 ) C1990_=_C3177( C1990 C3177 ) \nC1990_=_C3178( C1990 C3178 ) C1990_=_C3179( C1990 C3179 ) C1990_=_C3180( C1990 C3180 ) C1995_=_C1996( C1995 C1996 ) C1995_=_C2364( C1995 C2364 ) C1995_=_C2399( C1995 C2399 ) \nC1995_=_C2416( C1995 C2416 ) C1995_=_C2447( C1995 C2447 ) C1995_=_C2503( C1995 C2503 ) C1995_=_C2773( C1995 C2773 ) C1995_=_C3230( C1995 C3230 ) C1995_=_C3253( C1995 C3253 ) \nC1995_=_C3361( C1995 C3361 ) C1995_=_C3414( C1995 C3414 ) C1995_=_C3484( C1995 C3484 ) C1995_=_C3553( C1995 C3553 ) C1995_=_C3588( C1995 C3588 ) C1995_=_C3780( C1995 C3780 ) \nC1995_=_C3843( C1995 C3843 ) C1995_=_C3845( C1995 C3845 ) C1995_=_C3846( C1995 C3846 ) C1995_=_C3847( C1995 C3847 ) C1995_=_C3848( C1995 C3848 ) C1996_=_C2087( C1996 C2087 ) \nC1996_=_C2448( C1996 C2448 ) C1996_=_C2470( C1996 C2470 ) C1996_=_C2509( C1996 C2509 ) C1996_=_C2910( C1996 C2910 ) C1996_=_C3486( C1996 C3486 ) C1996_=_C3611( C1996 C3611 ) \nC1996_=_C3871( C1996 C3871 ) C1996_=_C3878( C1996 C3878 ) C1996_=_C3923( C1996 C3923 ) C1996_=_C3924( C1996 C3924 ) C1996_=_C3925( C1996 C3925 ) C1996_=_C3926( C1996 C3926 ) \nC1996_=_C3927( C1996 C3927 ) C1996_=_C3928( C1996 C3928 ) C2023_=_C2044( C2023 C2044 ) C2023_=_C2045( C2023 C2045 ) C2023_=_C2046( C2023 C2046 ) C2023_=_C2047( C2023 C2047 ) \nC2023_=_C2048( C2023 C2048 ) C2023_=_C2049( C2023 C2049 ) C2023_=_C2050( C2023 C2050 ) C2023_=_C2051( C2023 C2051 ) C2023_=_C2052( C2023 C2052 ) C2023_=_C2053( C2023 C2053 ) \nC2023_=_C2054( C2023 C2054 ) C2023_=_C2055( C2023 C2055 ) C2023_=_C2056( C2023 C2056 ) C2023_=_C2057( C2023 C2057 ) C2023_=_C2058( C2023 C2058 ) C2023_=_C2059( C2023 C2059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4_=_C2059( C2044 C2059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8_=_C2049( C2048 C2049 ) C2048_=_C2050( C2048 C2050 ) C2048_=_C2051( C2048 C2051 ) C2048_=_C2052( C2048 C2052 ) C2048_=_C2053( C2048 C2053 ) C2048_=_C2054( C2048 C2054 ) \nC2048_=_C2055( C2048 C2055 ) C2048_=_C2056( C2048 C2056 ) C2048_=_C2057( C2048 C2057 ) C2048_=_C2058( C2048 C2058 ) C2048_=_C2059( C2048 C2059 ) C2049_=_C2050( C2049 C2050 ) \nC2049_=_C2051( C2049 C2051 ) C2049_=_C2052( C2049 C2052 ) C2049_=_C2053( C2049 C2053 ) C2049_=_C2054( C2049 C2054 ) C2049_=_C2055( C2049 C2055 ) C2049_=_C2056( C2049 C2056 ) \nC2049_=_C2057( C2049 C2057 ) C2049_=_C2058( C2049 C2058 ) C2049_=_C2059( C2049 C2059 ) C2050_=_C2051( C2050 C2051 ) C2050_=_C2052( C2050 C2052 ) C2050_=_C2053( C2050 C2053 ) \nC2050_=_C2054( C2050 C2054 ) C2050_=_C2055( C2050 C2055 ) C2050_=_C2056( C2050 C2056 ) C2050_=_C2057( C2050 C2057 ) C2050_=_C2058( C2050 C2058 ) C2050_=_C2059( C2050 C2059 ) \nC2051_=_C2052( C2051 C2052 )</w:t>
      </w:r>
    </w:p>
    <w:p>
      <w:pPr>
        <w:pStyle w:val="PreformattedText"/>
        <w:bidi w:val="0"/>
        <w:spacing w:before="0" w:after="0"/>
        <w:jc w:val="left"/>
        <w:rPr/>
      </w:pPr>
      <w:r>
        <w:rPr/>
        <w:t xml:space="preserve"> </w:t>
      </w:r>
      <w:r>
        <w:rPr/>
        <w:t>C2051_=_C2053( C2051 C2053 ) C2051_=_C2054( C2051 C2054 ) C2051_=_C2055( C2051 C2055 ) C2051_=_C2056( C2051 C2056 ) C2051_=_C2057( C2051 C2057 ) \nC2051_=_C2058( C2051 C2058 ) C2051_=_C2059( C2051 C2059 ) C2051_=_C3165( C2051 C3165 ) C2051_=_C3230( C2051 C3230 ) C2052_=_C2053( C2052 C2053 ) C2052_=_C2054( C2052 C2054 ) \nC2052_=_C2055( C2052 C2055 ) C2052_=_C2056( C2052 C2056 ) C2052_=_C2057( C2052 C2057 ) C2052_=_C2058( C2052 C2058 ) C2052_=_C2059( C2052 C2059 ) C2053_=_C2054( C2053 C2054 ) \nC2053_=_C2055( C2053 C2055 ) C2053_=_C2056( C2053 C2056 ) C2053_=_C2057( C2053 C2057 ) C2053_=_C2058( C2053 C2058 ) C2053_=_C2059( C2053 C2059 ) C2054_=_C2055( C2054 C2055 ) \nC2054_=_C2056( C2054 C2056 ) C2054_=_C2057( C2054 C2057 ) C2054_=_C2058( C2054 C2058 ) C2054_=_C2059( C2054 C2059 ) C2054_=_C2920( C2054 C2920 ) C2054_=_C3654( C2054 C3654 ) \nC2055_=_C2056( C2055 C2056 ) C2055_=_C2057( C2055 C2057 ) C2055_=_C2058( C2055 C2058 ) C2055_=_C2059( C2055 C2059 ) C2056_=_C2057( C2056 C2057 ) C2056_=_C2058( C2056 C2058 ) \nC2056_=_C2059( C2056 C2059 ) C2056_=_C3831( C2056 C3831 ) C2057_=_C2058( C2057 C2058 ) C2057_=_C2059( C2057 C2059 ) C2058_=_C2059( C2058 C2059 ) C2059_=_C2540( C2059 C2540 ) \nC2064_=_C2078( C2064 C2078 ) C2064_=_C2180( C2064 C2180 ) C2064_=_C2202( C2064 C2202 ) C2064_=_C2315( C2064 C2315 ) C2064_=_C2334( C2064 C2334 ) C2064_=_C2421( C2064 C2421 ) \nC2064_=_C2530( C2064 C2530 ) C2064_=_C2531( C2064 C2531 ) C2064_=_C2532( C2064 C2532 ) C2064_=_C2533( C2064 C2533 ) C2064_=_C2534( C2064 C2534 ) C2064_=_C2535( C2064 C2535 ) \nC2064_=_C2536( C2064 C2536 ) C2064_=_C2537( C2064 C2537 ) C2064_=_C2538( C2064 C2538 ) C2064_=_C2539( C2064 C2539 ) C2064_=_C2540( C2064 C2540 ) C2064_=_C2541( C2064 C2541 ) \nC2064_=_C2543( C2064 C2543 ) C2064_=_C2544( C2064 C2544 ) C2064_=_C2545( C2064 C2545 ) C2078_=_C2092( C2078 C2092 ) C2078_=_C2332( C2078 C2332 ) C2078_=_C2513( C2078 C2513 ) \nC2078_=_C2913( C2078 C2913 ) C2078_=_C2959( C2078 C2959 ) C2078_=_C2987( C2078 C2987 ) C2078_=_C3202( C2078 C3202 ) C2078_=_C3619( C2078 C3619 ) C2078_=_C3654( C2078 C3654 ) \nC2078_=_C3831( C2078 C3831 ) C2078_=_C3877( C2078 C3877 ) C2078_=_C3883( C2078 C3883 ) C2078_=_C3927( C2078 C3927 ) C2078_=_C3962( C2078 C3962 ) C2078_=_C4069( C2078 C4069 ) \nC2087_=_C2092( C2087 C2092 ) C2087_=_C2448( C2087 C2448 ) C2087_=_C2470( C2087 C2470 ) C2087_=_C2509( C2087 C2509 ) C2087_=_C2910( C2087 C2910 ) C2087_=_C3486( C2087 C3486 ) \nC2087_=_C3611( C2087 C3611 ) C2087_=_C3871( C2087 C3871 ) C2087_=_C3878( C2087 C3878 ) C2087_=_C3923( C2087 C3923 ) C2087_=_C3924( C2087 C3924 ) C2087_=_C3925( C2087 C3925 ) \nC2087_=_C3926( C2087 C3926 ) C2087_=_C3927( C2087 C3927 ) C2087_=_C3928( C2087 C3928 ) C2092_=_C2332( C2092 C2332 ) C2092_=_C2513( C2092 C2513 ) C2092_=_C2913( C2092 C2913 ) \nC2092_=_C2959( C2092 C2959 ) C2092_=_C2987( C2092 C2987 ) C2092_=_C3202( C2092 C3202 ) C2092_=_C3619( C2092 C3619 ) C2092_=_C3654( C2092 C3654 ) C2092_=_C3831( C2092 C3831 ) \nC2092_=_C3877( C2092 C3877 ) C2092_=_C3883( C2092 C3883 ) C2092_=_C3927( C2092 C3927 ) C2092_=_C3962( C2092 C3962 ) C2092_=_C4069( C2092 C4069 ) C2139_=_C2204( C2139 C2204 ) \nC2139_=_C2438( C2139 C2438 ) C2139_=_C2780( C2139 C2780 ) C2139_=_C2863( C2139 C2863 ) C2139_=_C2914( C2139 C2914 ) C2139_=_C2915( C2139 C2915 ) C2139_=_C2917( C2139 C2917 ) \nC2139_=_C2918( C2139 C2918 ) C2139_=_C2919( C2139 C2919 ) C2139_=_C2920( C2139 C2920 ) C2139_=_C2921( C2139 C2921 ) C2139_=_C2922( C2139 C2922 ) C2139_=_C2923( C2139 C2923 ) \nC2139_=_C2926( C2139 C2926 ) C2139_=_C2927( C2139 C2927 ) C2139_=_C2928( C2139 C2928 ) C2139_=_C2929( C2139 C2929 ) C2139_=_C2930( C2139 C2930 ) C2180_=_C2202( C2180 C2202 ) \nC2180_=_C2315( C2180 C2315 ) C2180_=_C2334( C2180 C2334 ) C2180_=_C2421( C2180 C2421 ) C2180_=_C2530( C2180 C2530 ) C2180_=_C2531( C2180 C2531 ) C2180_=_C2532( C2180 C2532 ) \nC2180_=_C2533( C2180 C2533 ) C2180_=_C2534( C2180 C2534 ) C2180_=_C2535( C2180 C2535 ) C2180_=_C2536( C2180 C2536 ) C2180_=_C2537( C2180 C2537 ) C2180_=_C2538( C2180 C2538 ) \nC2180_=_C2539( C2180 C2539 ) C2180_=_C2540( C2180 C2540 ) C2180_=_C2541( C2180 C2541 ) C2180_=_C2543( C2180 C2543 ) C2180_=_C2544( C2180 C2544 ) C2180_=_C2545( C2180 C2545 ) \nC2202_=_C2204( C2202 C2204 ) C2202_=_C2315( C2202 C2315 ) C2202_=_C2334( C2202 C2334 ) C2202_=_C2421( C2202 C2421 ) C2202_=_C2530( C2202 C2530 ) C2202_=_C2531( C2202 C2531 ) \nC2202_=_C2532( C2202 C2532 ) C2202_=_C2533( C2202 C2533 ) C2202_=_C2534( C2202 C2534 ) C2202_=_C2535( C2202 C2535 ) C2202_=_C2536( C2202 C2536 ) C2202_=_C2537( C2202 C2537 ) \nC2202_=_C2538( C2202 C2538 ) C2202_=_C2539( C2202 C2539 ) C2202_=_C2540( C2202 C2540 ) C2202_=_C2541( C2202 C2541 ) C2202_=_C2543( C2202 C2543 ) C2202_=_C2544( C2202 C2544 ) \nC2202_=_C2545( C2202 C2545 ) C2204_=_C2438( C2204 C2438 ) C2204_=_C2780( C2204 C2780 ) C2204_=_C2863( C2204 C2863 ) C2204_=_C2914( C2204 C2914 ) C2204_=_C2915( C2204 C2915 ) \nC2204_=_C2917( C2204 C2917 ) C2204_=_C2918( C2204 C2918 ) C2204_=_C2919( C2204 C2919 ) C2204_=_C2920( C2204 C2920 ) C2204_=_C2921( C2204 C2921 ) C2204_=_C2922( C2204 C2922 ) \nC2204_=_C2923( C2204 C2923 ) C2204_=_C2926( C2204 C2926 ) C2204_=_C2927( C2204 C2927 ) C2204_=_C2928( C2204 C2928 ) C2204_=_C2929( C2204 C2929 ) C2204_=_C2930( C2204 C2930 ) \nC2315_=_C2332( C2315 C2332 ) C2315_=_C2334( C2315 C2334 ) C2315_=_C2421( C2315 C2421 ) C2315_=_C2530( C2315 C2530 ) C2315_=_C2531( C2315 C2531 ) C2315_=_C2532( C2315 C2532 ) \nC2315_=_C2533( C2315 C2533 ) C2315_=_C2534( C2315 C2534 ) C2315_=_C2535( C2315 C2535 ) C2315_=_C2536( C2315 C2536 ) C2315_=_C2537( C2315 C2537 ) C2315_=_C2538( C2315 C2538 ) \nC2315_=_C2539( C2315 C2539 ) C2315_=_C2540( C2315 C2540 ) C2315_=_C2541( C2315 C2541 ) C2315_=_C2543( C2315 C2543 ) C2315_=_C2544( C2315 C2544 ) C2315_=_C2545( C2315 C2545 ) \nC2332_=_C2513( C2332 C2513 ) C2332_=_C2913( C2332 C2913 ) C2332_=_C2959( C2332 C2959 ) C2332_=_C2987( C2332 C2987 ) C2332_=_C3202( C2332 C3202 ) C2332_=_C3619( C2332 C3619 ) \nC2332_=_C3654( C2332 C3654 ) C2332_=_C3831( C2332 C3831 ) C2332_=_C3877( C2332 C3877 ) C2332_=_C3883( C2332 C3883 ) C2332_=_C3927( C2332 C3927 ) C2332_=_C3962( C2332 C3962 ) \nC2332_=_C4069( C2332 C4069 ) C2334_=_C2421( C2334 C2421 ) C2334_=_C2530( C2334 C2530 ) C2334_=_C2531( C2334 C2531 ) C2334_=_C2532( C2334 C2532 ) C2334_=_C2533( C2334 C2533 ) \nC2334_=_C2534( C2334 C2534 ) C2334_=_C2535( C2334 C2535 ) C2334_=_C2536( C2334 C2536 ) C2334_=_C2537( C2334 C2537 ) C2334_=_C2538( C2334 C2538 ) C2334_=_C2539( C2334 C2539 ) \nC2334_=_C2540( C2334 C2540 ) C2334_=_C2541( C2334 C2541 ) C2334_=_C2543( C2334 C2543 ) C2334_=_C2544( C2334 C2544 ) C2334_=_C2545( C2334 C2545 ) C2364_=_C2399( C2364 C2399 ) \nC2364_=_C2416( C2364 C2416 ) C2364_=_C2447( C2364 C2447 ) C2364_=_C2503( C2364 C2503 ) C2364_=_C2773( C2364 C2773 ) C2364_=_C3230( C2364 C3230 ) C2364_=_C3253( C2364 C3253 ) \nC2364_=_C3361( C2364 C3361 ) C2364_=_C3414( C2364 C3414 ) C2364_=_C3484( C2364 C3484 ) C2364_=_C3553( C2364 C3553 ) C2364_=_C3588( C2364 C3588 ) C2364_=_C3780( C2364 C3780 ) \nC2364_=_C3843( C2364 C3843 ) C2364_=_C3845( C2364 C3845 ) C2364_=_C3846( C2364 C3846 ) C2364_=_C3847( C2364 C3847 ) C2364_=_C3848( C2364 C3848 ) C2399_=_C2416( C2399 C2416 ) \nC2399_=_C2447( C2399 C2447 ) C2399_=_C2503( C2399 C2503 ) C2399_=_C2773( C2399 C2773 ) C2399_=_C3230( C2399 C3230 ) C2399_=_C3253( C2399 C3253 ) C2399_=_C3361( C2399 C3361 ) \nC2399_=_C3414( C2399 C3414 ) C2399_=_C3484( C2399 C3484 ) C2399_=_C3553( C2399 C3553 ) C2399_=_C3588( C2399 C3588 ) C2399_=_C3780( C2399 C3780 ) C2399_=_C3843( C2399 C3843 ) \nC2399_=_C3845( C2399 C3845 ) C2399_=_C3846( C2399 C3846 ) C2399_=_C3847( C2399 C3847 ) C2399_=_C3848( C2399 C3848 ) C2416_=_C2447( C2416 C2447 ) C2416_=_C2503( C2416 C2503 ) \nC2416_=_C2773( C2416 C2773 ) C2416_=_C3230( C2416 C3230 ) C2416_=_C3253( C2416 C3253 ) C2416_=_C3361( C2416 C3361 ) C2416_=_C3414( C2416 C3414 ) C2416_=_C3484( C2416 C3484 ) \nC2416_=_C3553( C2416 C3553 ) C2416_=_C3588( C2416 C3588 ) C2416_=_C3780( C2416 C3780 ) C2416_=_C3843( C2416 C3843 ) C2416_=_C3845( C2416 C3845 ) C2416_=_C3846( C2416 C3846 ) \nC2416_=_C3847( C2416 C3847 ) C2416_=_C3848( C2416 C3848 ) C2421_=_C2530( C2421 C2530 ) C2421_=_C2531( C2421 C2531 ) C2421_=_C2532( C2421 C2532 ) C2421_=_C2533( C2421 C2533 ) \nC2421_=_C2534( C2421 C2534 ) C2421_=_C2535( C2421 C2535 ) C2421_=_C2536( C2421 C2536 ) C2421_=_C2537( C2421 C2537 ) C2421_=_C2538( C2421 C2538 ) C2421_=_C2539( C2421 C2539 ) \nC2421_=_C2540( C2421 C2540 ) C2421_=_C2541( C2421 C2541 ) C2421_=_C2543( C2421 C2543 ) C2421_=_C2544( C2421 C2544 ) C2421_=_C2545( C2421 C2545 ) C2438_=_C2442( C2438 C2442 ) \nC2438_=_C2447( C2438 C2447 ) C2438_=_C2448( C2438 C2448 ) C2438_=_C2780( C2438 C2780 ) C2438_=_C2863( C2438 C2863 ) C2438_=_C2914( C2438 C2914 ) C2438_=_C2915( C2438 C2915 ) \nC2438_=_C2917( C2438 C2917 ) C2438_=_C2918( C2438 C2918 ) C2438_=_C2919( C2438 C2919 ) C2438_=_C2920( C2438 C2920 ) C2438_=_C2921( C2438 C2921 ) C2438_=_C2922( C2438 C2922 ) \nC2438_=_C2923( C2438 C2923 ) C2438_=_C2926( C2438 C2926 ) C2438_=_C2927( C2438 C2927 ) C2438_=_C2928( C2438 C2928 ) C2438_=_C2929( C2438 C2929 ) C2438_=_C2930( C2438 C2930 ) \nC2442_=_C2447( C2442 C2447 ) C2442_=_C2448( C2442 C2448 ) C2442_=_C2549( C2442 C2549 ) C2442_=_C2603( C2442 C2603 ) C2442_=_C2722( C2442 C2722 ) C2442_=_C3165( C2442 C3165 ) \nC2442_=_C3166( C2442 C3166 ) C2442_=_C3167( C2442 C3167 ) C2442_=_C3168( C2442 C3168 ) C2442_=_C3169( C2442 C3169 ) C2442_=_C3170( C2442 C3170 ) C2442_=_C3171( C2442 C3171 ) \nC2442_=_C3172( C2442 C3172 ) C2442_=_C3174( C2442 C3174 ) C2442_=_C3176( C2442 C3176 ) C2442_=_C3177( C2442 C3177 ) C2442_=_C3178( C2442 C3178 ) C2442_=_C3179( C2442 C3179 ) \nC2442_=_C3180( C2442 C3180 ) C2447_=_C2448( C2447 C2448 ) C2447_=_C2503( C2447 C2503 ) C2447_=_C2773( C2447 C2773 ) C2447_=_C3230( C2447 C3230 ) C2447_=_C3253( C2447 C3253 ) \nC2447_=_C3361( C2447 C3361 ) C2447_=_C3414( C2447 C3414 ) C2447_=_C3484(</w:t>
      </w:r>
    </w:p>
    <w:p>
      <w:pPr>
        <w:pStyle w:val="PreformattedText"/>
        <w:bidi w:val="0"/>
        <w:spacing w:before="0" w:after="0"/>
        <w:jc w:val="left"/>
        <w:rPr/>
      </w:pPr>
      <w:r>
        <w:rPr/>
        <w:t xml:space="preserve"> </w:t>
      </w:r>
      <w:r>
        <w:rPr/>
        <w:t>C2447 C3484 ) C2447_=_C3553( C2447 C3553 ) C2447_=_C3588( C2447 C3588 ) C2447_=_C3780( C2447 C3780 ) \nC2447_=_C3843( C2447 C3843 ) C2447_=_C3845( C2447 C3845 ) C2447_=_C3846( C2447 C3846 ) C2447_=_C3847( C2447 C3847 ) C2447_=_C3848( C2447 C3848 ) C2448_=_C2470( C2448 C2470 ) \nC2448_=_C2509( C2448 C2509 ) C2448_=_C2910( C2448 C2910 ) C2448_=_C3486( C2448 C3486 ) C2448_=_C3611( C2448 C3611 ) C2448_=_C3871( C2448 C3871 ) C2448_=_C3878( C2448 C3878 ) \nC2448_=_C3923( C2448 C3923 ) C2448_=_C3924( C2448 C3924 ) C2448_=_C3925( C2448 C3925 ) C2448_=_C3926( C2448 C3926 ) C2448_=_C3927( C2448 C3927 ) C2448_=_C3928( C2448 C3928 ) \nC2470_=_C2509( C2470 C2509 ) C2470_=_C2910( C2470 C2910 ) C2470_=_C3486( C2470 C3486 ) C2470_=_C3611( C2470 C3611 ) C2470_=_C3871( C2470 C3871 ) C2470_=_C3878( C2470 C3878 ) \nC2470_=_C3923( C2470 C3923 ) C2470_=_C3924( C2470 C3924 ) C2470_=_C3925( C2470 C3925 ) C2470_=_C3926( C2470 C3926 ) C2470_=_C3927( C2470 C3927 ) C2470_=_C3928( C2470 C3928 ) \nC2503_=_C2509( C2503 C2509 ) C2503_=_C2513( C2503 C2513 ) C2503_=_C2773( C2503 C2773 ) C2503_=_C3230( C2503 C3230 ) C2503_=_C3253( C2503 C3253 ) C2503_=_C3361( C2503 C3361 ) \nC2503_=_C3414( C2503 C3414 ) C2503_=_C3484( C2503 C3484 ) C2503_=_C3553( C2503 C3553 ) C2503_=_C3588( C2503 C3588 ) C2503_=_C3780( C2503 C3780 ) C2503_=_C3843( C2503 C3843 ) \nC2503_=_C3845( C2503 C3845 ) C2503_=_C3846( C2503 C3846 ) C2503_=_C3847( C2503 C3847 ) C2503_=_C3848( C2503 C3848 ) C2509_=_C2513( C2509 C2513 ) C2509_=_C2910( C2509 C2910 ) \nC2509_=_C3486( C2509 C3486 ) C2509_=_C3611( C2509 C3611 ) C2509_=_C3871( C2509 C3871 ) C2509_=_C3878( C2509 C3878 ) C2509_=_C3923( C2509 C3923 ) C2509_=_C3924( C2509 C3924 ) \nC2509_=_C3925( C2509 C3925 ) C2509_=_C3926( C2509 C3926 ) C2509_=_C3927( C2509 C3927 ) C2509_=_C3928( C2509 C3928 ) C2513_=_C2913( C2513 C2913 ) C2513_=_C2959( C2513 C2959 ) \nC2513_=_C2987( C2513 C2987 ) C2513_=_C3202( C2513 C3202 ) C2513_=_C3619( C2513 C3619 ) C2513_=_C3654( C2513 C3654 ) C2513_=_C3831( C2513 C3831 ) C2513_=_C3877( C2513 C3877 ) \nC2513_=_C3883( C2513 C3883 ) C2513_=_C3927( C2513 C3927 ) C2513_=_C3962( C2513 C3962 ) C2513_=_C4069( C2513 C4069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3( C2530 C2543 ) C2530_=_C2544( C2530 C2544 ) C2530_=_C2545( C2530 C2545 ) \nC2530_=_C2959( C2530 C2959 ) C2531_=_C2532( C2531 C2532 ) C2531_=_C2533( C2531 C2533 ) C2531_=_C2534( C2531 C2534 ) C2531_=_C2535( C2531 C2535 ) C2531_=_C2536( C2531 C2536 ) \nC2531_=_C2537( C2531 C2537 ) C2531_=_C2538( C2531 C2538 ) C2531_=_C2539( C2531 C2539 ) C2531_=_C2540( C2531 C2540 ) C2531_=_C2541( C2531 C2541 ) C2531_=_C2543( C2531 C2543 ) \nC2531_=_C2544( C2531 C2544 ) C2531_=_C2545( C2531 C2545 ) C2531_=_C2987( C2531 C2987 ) C2532_=_C2533( C2532 C2533 ) C2532_=_C2534( C2532 C2534 ) C2532_=_C2535( C2532 C2535 ) \nC2532_=_C2536( C2532 C2536 ) C2532_=_C2537( C2532 C2537 ) C2532_=_C2538( C2532 C2538 ) C2532_=_C2539( C2532 C2539 ) C2532_=_C2540( C2532 C2540 ) C2532_=_C2541( C2532 C2541 ) \nC2532_=_C2543( C2532 C2543 ) C2532_=_C2544( C2532 C2544 ) C2532_=_C2545( C2532 C2545 ) C2532_=_C2915( C2532 C2915 ) C2533_=_C2534( C2533 C2534 ) C2533_=_C2535( C2533 C2535 ) \nC2533_=_C2536( C2533 C2536 ) C2533_=_C2537( C2533 C2537 ) C2533_=_C2538( C2533 C2538 ) C2533_=_C2539( C2533 C2539 ) C2533_=_C2540( C2533 C2540 ) C2533_=_C2541( C2533 C2541 ) \nC2533_=_C2543( C2533 C2543 ) C2533_=_C2544( C2533 C2544 ) C2533_=_C2545( C2533 C2545 ) C2533_=_C3202( C2533 C3202 ) C2534_=_C2535( C2534 C2535 ) C2534_=_C2536( C2534 C2536 ) \nC2534_=_C2537( C2534 C2537 ) C2534_=_C2538( C2534 C2538 ) C2534_=_C2539( C2534 C2539 ) C2534_=_C2540( C2534 C2540 ) C2534_=_C2541( C2534 C2541 ) C2534_=_C2543( C2534 C2543 ) \nC2534_=_C2544( C2534 C2544 ) C2534_=_C2545( C2534 C2545 ) C2535_=_C2536( C2535 C2536 ) C2535_=_C2537( C2535 C2537 ) C2535_=_C2538( C2535 C2538 ) C2535_=_C2539( C2535 C2539 ) \nC2535_=_C2540( C2535 C2540 ) C2535_=_C2541( C2535 C2541 ) C2535_=_C2543( C2535 C2543 ) C2535_=_C2544( C2535 C2544 ) C2535_=_C2545( C2535 C2545 ) C2536_=_C2537( C2536 C2537 ) \nC2536_=_C2538( C2536 C2538 ) C2536_=_C2539( C2536 C2539 ) C2536_=_C2540( C2536 C2540 ) C2536_=_C2541( C2536 C2541 ) C2536_=_C2543( C2536 C2543 ) C2536_=_C2544( C2536 C2544 ) \nC2536_=_C2545( C2536 C2545 ) C2537_=_C2538( C2537 C2538 ) C2537_=_C2539( C2537 C2539 ) C2537_=_C2540( C2537 C2540 ) C2537_=_C2541( C2537 C2541 ) C2537_=_C2543( C2537 C2543 ) \nC2537_=_C2544( C2537 C2544 ) C2537_=_C2545( C2537 C2545 ) C2537_=_C2926( C2537 C2926 ) C2538_=_C2539( C2538 C2539 ) C2538_=_C2540( C2538 C2540 ) C2538_=_C2541( C2538 C2541 ) \nC2538_=_C2543( C2538 C2543 ) C2538_=_C2544( C2538 C2544 ) C2538_=_C2545( C2538 C2545 ) C2539_=_C2540( C2539 C2540 ) C2539_=_C2541( C2539 C2541 ) C2539_=_C2543( C2539 C2543 ) \nC2539_=_C2544( C2539 C2544 ) C2539_=_C2545( C2539 C2545 ) C2539_=_C3180( C2539 C3180 ) C2539_=_C4069( C2539 C4069 ) C2540_=_C2541( C2540 C2541 ) C2540_=_C2543( C2540 C2543 ) \nC2540_=_C2544( C2540 C2544 ) C2540_=_C2545( C2540 C2545 ) C2541_=_C2543( C2541 C2543 ) C2541_=_C2544( C2541 C2544 ) C2541_=_C2545( C2541 C2545 ) C2543_=_C2544( C2543 C2544 ) \nC2543_=_C2545( C2543 C2545 ) C2544_=_C2545( C2544 C2545 ) C2549_=_C2603( C2549 C2603 ) C2549_=_C2722( C2549 C2722 ) C2549_=_C3165( C2549 C3165 ) C2549_=_C3166( C2549 C3166 ) \nC2549_=_C3167( C2549 C3167 ) C2549_=_C3168( C2549 C3168 ) C2549_=_C3169( C2549 C3169 ) C2549_=_C3170( C2549 C3170 ) C2549_=_C3171( C2549 C3171 ) C2549_=_C3172( C2549 C3172 ) \nC2549_=_C3174( C2549 C3174 ) C2549_=_C3176( C2549 C3176 ) C2549_=_C3177( C2549 C3177 ) C2549_=_C3178( C2549 C3178 ) C2549_=_C3179( C2549 C3179 ) C2549_=_C3180( C2549 C3180 ) \nC2603_=_C2722( C2603 C2722 ) C2603_=_C3165( C2603 C3165 ) C2603_=_C3166( C2603 C3166 ) C2603_=_C3167( C2603 C3167 ) C2603_=_C3168( C2603 C3168 ) C2603_=_C3169( C2603 C3169 ) \nC2603_=_C3170( C2603 C3170 ) C2603_=_C3171( C2603 C3171 ) C2603_=_C3172( C2603 C3172 ) C2603_=_C3174( C2603 C3174 ) C2603_=_C3176( C2603 C3176 ) C2603_=_C3177( C2603 C3177 ) \nC2603_=_C3178( C2603 C3178 ) C2603_=_C3179( C2603 C3179 ) C2603_=_C3180( C2603 C3180 ) C2722_=_C3165( C2722 C3165 ) C2722_=_C3166( C2722 C3166 ) C2722_=_C3167( C2722 C3167 ) \nC2722_=_C3168( C2722 C3168 ) C2722_=_C3169( C2722 C3169 ) C2722_=_C3170( C2722 C3170 ) C2722_=_C3171( C2722 C3171 ) C2722_=_C3172( C2722 C3172 ) C2722_=_C3174( C2722 C3174 ) \nC2722_=_C3176( C2722 C3176 ) C2722_=_C3177( C2722 C3177 ) C2722_=_C3178( C2722 C3178 ) C2722_=_C3179( C2722 C3179 ) C2722_=_C3180( C2722 C3180 ) C2773_=_C3230( C2773 C3230 ) \nC2773_=_C3253( C2773 C3253 ) C2773_=_C3361( C2773 C3361 ) C2773_=_C3414( C2773 C3414 ) C2773_=_C3484( C2773 C3484 ) C2773_=_C3553( C2773 C3553 ) C2773_=_C3588( C2773 C3588 ) \nC2773_=_C3780( C2773 C3780 ) C2773_=_C3843( C2773 C3843 ) C2773_=_C3845( C2773 C3845 ) C2773_=_C3846( C2773 C3846 ) C2773_=_C3847( C2773 C3847 ) C2773_=_C3848( C2773 C3848 ) \nC2780_=_C2863( C2780 C2863 ) C2780_=_C2914( C2780 C2914 ) C2780_=_C2915( C2780 C2915 ) C2780_=_C2917( C2780 C2917 ) C2780_=_C2918( C2780 C2918 ) C2780_=_C2919( C2780 C2919 ) \nC2780_=_C2920( C2780 C2920 ) C2780_=_C2921( C2780 C2921 ) C2780_=_C2922( C2780 C2922 ) C2780_=_C2923( C2780 C2923 ) C2780_=_C2926( C2780 C2926 ) C2780_=_C2927( C2780 C2927 ) \nC2780_=_C2928( C2780 C2928 ) C2780_=_C2929( C2780 C2929 ) C2780_=_C2930( C2780 C2930 ) C2863_=_C2914( C2863 C2914 ) C2863_=_C2915( C2863 C2915 ) C2863_=_C2917( C2863 C2917 ) \nC2863_=_C2918( C2863 C2918 ) C2863_=_C2919( C2863 C2919 ) C2863_=_C2920( C2863 C2920 ) C2863_=_C2921( C2863 C2921 ) C2863_=_C2922( C2863 C2922 ) C2863_=_C2923( C2863 C2923 ) \nC2863_=_C2926( C2863 C2926 ) C2863_=_C2927( C2863 C2927 ) C2863_=_C2928( C2863 C2928 ) C2863_=_C2929( C2863 C2929 ) C2863_=_C2930( C2863 C2930 ) C2910_=_C2913( C2910 C2913 ) \nC2910_=_C3486( C2910 C3486 ) C2910_=_C3611( C2910 C3611 ) C2910_=_C3871( C2910 C3871 ) C2910_=_C3878( C2910 C3878 ) C2910_=_C3923( C2910 C3923 ) C2910_=_C3924( C2910 C3924 ) \nC2910_=_C3925( C2910 C3925 ) C2910_=_C3926( C2910 C3926 ) C2910_=_C3927( C2910 C3927 ) C2910_=_C3928( C2910 C3928 ) C2913_=_C2959( C2913 C2959 ) C2913_=_C2987( C2913 C2987 ) \nC2913_=_C3202( C2913 C3202 ) C2913_=_C3619( C2913 C3619 ) C2913_=_C3654( C2913 C3654 ) C2913_=_C3831( C2913 C3831 ) C2913_=_C3877( C2913 C3877 ) C2913_=_C3883( C2913 C3883 ) \nC2913_=_C3927( C2913 C3927 ) C2913_=_C3962( C2913 C3962 ) C2913_=_C4069( C2913 C4069 ) C2914_=_C2915( C2914 C2915 ) C2914_=_C2917( C2914 C2917 ) C2914_=_C2918( C2914 C2918 ) \nC2914_=_C2919( C2914 C2919 ) C2914_=_C2920( C2914 C2920 ) C2914_=_C2921( C2914 C2921 ) C2914_=_C2922( C2914 C2922 ) C2914_=_C2923( C2914 C2923 ) C2914_=_C2926( C2914 C2926 ) \nC2914_=_C2927( C2914 C2927 ) C2914_=_C2928( C2914 C2928 ) C2914_=_C2929( C2914 C2929 ) C2914_=_C2930( C2914 C2930 ) C2915_=_C2917( C2915 C2917 ) C2915_=_C2918( C2915 C2918 ) \nC2915_=_C2919( C2915 C2919 ) C2915_=_C2920( C2915 C2920 ) C2915_=_C2921( C2915 C2921 ) C2915_=_C2922( C2915 C2922 ) C2915_=_C2923( C2915 C2923 ) C2915_=_C2926( C2915 C2926 ) \nC2915_=_C2927( C2915 C2927 ) C2915_=_C2928( C2915 C2928 ) C2915_=_C2929( C2915 C2929 ) C2915_=_C2930( C2915 C2930 ) C2917_=_C2918( C2917 C2918 ) C2917_=_C2919( C2917 C2919 ) \nC2917_=_C2920( C2917 C2920 ) C2917_=_C2921( C2917 C2921 ) C2917_=_C2922( C2917 C2922 ) C2917_=_C2923( C2917 C2923 ) C2917_=_C2926( C2917 C2926 ) C2917_=_C2927( C2917 C2927 ) \nC2917_=_C2928( C2917 C2928 ) C2917_=_C2929( C2917 C2929 ) C2917_=_C2930( C2917 C2930 ) C2917_=_C3166( C2917 C3166 ) C2918_=_C2919( C2918 C2919 ) C2918_=_C2920( C2918 C2920 ) \nC2918_=_C2921( C2918 C2921 ) C2918_=_C2922( C2918 C2922 ) C2918_=_C2923( C2918 C2923 ) C2918_=_C2926( C2918 C2926 ) C2918_=_C2927(</w:t>
      </w:r>
    </w:p>
    <w:p>
      <w:pPr>
        <w:pStyle w:val="PreformattedText"/>
        <w:bidi w:val="0"/>
        <w:spacing w:before="0" w:after="0"/>
        <w:jc w:val="left"/>
        <w:rPr/>
      </w:pPr>
      <w:r>
        <w:rPr/>
        <w:t xml:space="preserve"> </w:t>
      </w:r>
      <w:r>
        <w:rPr/>
        <w:t>C2918 C2927 ) C2918_=_C2928( C2918 C2928 ) \nC2918_=_C2929( C2918 C2929 ) C2918_=_C2930( C2918 C2930 ) C2919_=_C2920( C2919 C2920 ) C2919_=_C2921( C2919 C2921 ) C2919_=_C2922( C2919 C2922 ) C2919_=_C2923( C2919 C2923 ) \nC2919_=_C2926( C2919 C2926 ) C2919_=_C2927( C2919 C2927 ) C2919_=_C2928( C2919 C2928 ) C2919_=_C2929( C2919 C2929 ) C2919_=_C2930( C2919 C2930 ) C2919_=_C3169( C2919 C3169 ) \nC2919_=_C3484( C2919 C3484 ) C2919_=_C3486( C2919 C3486 ) C2920_=_C2921( C2920 C2921 ) C2920_=_C2922( C2920 C2922 ) C2920_=_C2923( C2920 C2923 ) C2920_=_C2926( C2920 C2926 ) \nC2920_=_C2927( C2920 C2927 ) C2920_=_C2928( C2920 C2928 ) C2920_=_C2929( C2920 C2929 ) C2920_=_C2930( C2920 C2930 ) C2920_=_C3654( C2920 C3654 ) C2921_=_C2922( C2921 C2922 ) \nC2921_=_C2923( C2921 C2923 ) C2921_=_C2926( C2921 C2926 ) C2921_=_C2927( C2921 C2927 ) C2921_=_C2928( C2921 C2928 ) C2921_=_C2929( C2921 C2929 ) C2921_=_C2930( C2921 C2930 ) \nC2922_=_C2923( C2922 C2923 ) C2922_=_C2926( C2922 C2926 ) C2922_=_C2927( C2922 C2927 ) C2922_=_C2928( C2922 C2928 ) C2922_=_C2929( C2922 C2929 ) C2922_=_C2930( C2922 C2930 ) \nC2923_=_C2926( C2923 C2926 ) C2923_=_C2927( C2923 C2927 ) C2923_=_C2928( C2923 C2928 ) C2923_=_C2929( C2923 C2929 ) C2923_=_C2930( C2923 C2930 ) C2926_=_C2927( C2926 C2927 ) \nC2926_=_C2928( C2926 C2928 ) C2926_=_C2929( C2926 C2929 ) C2926_=_C2930( C2926 C2930 ) C2927_=_C2928( C2927 C2928 ) C2927_=_C2929( C2927 C2929 ) C2927_=_C2930( C2927 C2930 ) \nC2927_=_C3177( C2927 C3177 ) C2927_=_C3845( C2927 C3845 ) C2927_=_C3923( C2927 C3923 ) C2928_=_C2929( C2928 C2929 ) C2928_=_C2930( C2928 C2930 ) C2928_=_C3179( C2928 C3179 ) \nC2928_=_C3846( C2928 C3846 ) C2928_=_C3926( C2928 C3926 ) C2929_=_C2930( C2929 C2930 ) C2959_=_C2987( C2959 C2987 ) C2959_=_C3202( C2959 C3202 ) C2959_=_C3619( C2959 C3619 ) \nC2959_=_C3654( C2959 C3654 ) C2959_=_C3831( C2959 C3831 ) C2959_=_C3877( C2959 C3877 ) C2959_=_C3883( C2959 C3883 ) C2959_=_C3927( C2959 C3927 ) C2959_=_C3962( C2959 C3962 ) \nC2959_=_C4069( C2959 C4069 ) C2987_=_C3202( C2987 C3202 ) C2987_=_C3619( C2987 C3619 ) C2987_=_C3654( C2987 C3654 ) C2987_=_C3831( C2987 C3831 ) C2987_=_C3877( C2987 C3877 ) \nC2987_=_C3883( C2987 C3883 ) C2987_=_C3927( C2987 C3927 ) C2987_=_C3962( C2987 C3962 ) C2987_=_C4069( C2987 C4069 ) C3165_=_C3166( C3165 C3166 ) C3165_=_C3167( C3165 C3167 ) \nC3165_=_C3168( C3165 C3168 ) C3165_=_C3169( C3165 C3169 ) C3165_=_C3170( C3165 C3170 ) C3165_=_C3171( C3165 C3171 ) C3165_=_C3172( C3165 C3172 ) C3165_=_C3174( C3165 C3174 ) \nC3165_=_C3176( C3165 C3176 ) C3165_=_C3177( C3165 C3177 ) C3165_=_C3178( C3165 C3178 ) C3165_=_C3179( C3165 C3179 ) C3165_=_C3180( C3165 C3180 ) C3165_=_C3230( C3165 C3230 ) \nC3166_=_C3167( C3166 C3167 ) C3166_=_C3168( C3166 C3168 ) C3166_=_C3169( C3166 C3169 ) C3166_=_C3170( C3166 C3170 ) C3166_=_C3171( C3166 C3171 ) C3166_=_C3172( C3166 C3172 ) \nC3166_=_C3174( C3166 C3174 ) C3166_=_C3176( C3166 C3176 ) C3166_=_C3177( C3166 C3177 ) C3166_=_C3178( C3166 C3178 ) C3166_=_C3179( C3166 C3179 ) C3166_=_C3180( C3166 C3180 ) \nC3167_=_C3168( C3167 C3168 ) C3167_=_C3169( C3167 C3169 ) C3167_=_C3170( C3167 C3170 ) C3167_=_C3171( C3167 C3171 ) C3167_=_C3172( C3167 C3172 ) C3167_=_C3174( C3167 C3174 ) \nC3167_=_C3176( C3167 C3176 ) C3167_=_C3177( C3167 C3177 ) C3167_=_C3178( C3167 C3178 ) C3167_=_C3179( C3167 C3179 ) C3167_=_C3180( C3167 C3180 ) C3168_=_C3169( C3168 C3169 ) \nC3168_=_C3170( C3168 C3170 ) C3168_=_C3171( C3168 C3171 ) C3168_=_C3172( C3168 C3172 ) C3168_=_C3174( C3168 C3174 ) C3168_=_C3176( C3168 C3176 ) C3168_=_C3177( C3168 C3177 ) \nC3168_=_C3178( C3168 C3178 ) C3168_=_C3179( C3168 C3179 ) C3168_=_C3180( C3168 C3180 ) C3169_=_C3170( C3169 C3170 ) C3169_=_C3171( C3169 C3171 ) C3169_=_C3172( C3169 C3172 ) \nC3169_=_C3174( C3169 C3174 ) C3169_=_C3176( C3169 C3176 ) C3169_=_C3177( C3169 C3177 ) C3169_=_C3178( C3169 C3178 ) C3169_=_C3179( C3169 C3179 ) C3169_=_C3180( C3169 C3180 ) \nC3169_=_C3484( C3169 C3484 ) C3169_=_C3486( C3169 C3486 ) C3170_=_C3171( C3170 C3171 ) C3170_=_C3172( C3170 C3172 ) C3170_=_C3174( C3170 C3174 ) C3170_=_C3176( C3170 C3176 ) \nC3170_=_C3177( C3170 C3177 ) C3170_=_C3178( C3170 C3178 ) C3170_=_C3179( C3170 C3179 ) C3170_=_C3180( C3170 C3180 ) C3171_=_C3172( C3171 C3172 ) C3171_=_C3174( C3171 C3174 ) \nC3171_=_C3176( C3171 C3176 ) C3171_=_C3177( C3171 C3177 ) C3171_=_C3178( C3171 C3178 ) C3171_=_C3179( C3171 C3179 ) C3171_=_C3180( C3171 C3180 ) C3172_=_C3174( C3172 C3174 ) \nC3172_=_C3176( C3172 C3176 ) C3172_=_C3177( C3172 C3177 ) C3172_=_C3178( C3172 C3178 ) C3172_=_C3179( C3172 C3179 ) C3172_=_C3180( C3172 C3180 ) C3174_=_C3176( C3174 C3176 ) \nC3174_=_C3177( C3174 C3177 ) C3174_=_C3178( C3174 C3178 ) C3174_=_C3179( C3174 C3179 ) C3174_=_C3180( C3174 C3180 ) C3176_=_C3177( C3176 C3177 ) C3176_=_C3178( C3176 C3178 ) \nC3176_=_C3179( C3176 C3179 ) C3176_=_C3180( C3176 C3180 ) C3177_=_C3178( C3177 C3178 ) C3177_=_C3179( C3177 C3179 ) C3177_=_C3180( C3177 C3180 ) C3177_=_C3845( C3177 C3845 ) \nC3177_=_C3923( C3177 C3923 ) C3178_=_C3179( C3178 C3179 ) C3178_=_C3180( C3178 C3180 ) C3179_=_C3180( C3179 C3180 ) C3179_=_C3846( C3179 C3846 ) C3179_=_C3926( C3179 C3926 ) \nC3180_=_C4069( C3180 C4069 ) C3202_=_C3619( C3202 C3619 ) C3202_=_C3654( C3202 C3654 ) C3202_=_C3831( C3202 C3831 ) C3202_=_C3877( C3202 C3877 ) C3202_=_C3883( C3202 C3883 ) \nC3202_=_C3927( C3202 C3927 ) C3202_=_C3962( C3202 C3962 ) C3202_=_C4069( C3202 C4069 ) C3230_=_C3253( C3230 C3253 ) C3230_=_C3361( C3230 C3361 ) C3230_=_C3414( C3230 C3414 ) \nC3230_=_C3484( C3230 C3484 ) C3230_=_C3553( C3230 C3553 ) C3230_=_C3588( C3230 C3588 ) C3230_=_C3780( C3230 C3780 ) C3230_=_C3843( C3230 C3843 ) C3230_=_C3845( C3230 C3845 ) \nC3230_=_C3846( C3230 C3846 ) C3230_=_C3847( C3230 C3847 ) C3230_=_C3848( C3230 C3848 ) C3253_=_C3361( C3253 C3361 ) C3253_=_C3414( C3253 C3414 ) C3253_=_C3484( C3253 C3484 ) \nC3253_=_C3553( C3253 C3553 ) C3253_=_C3588( C3253 C3588 ) C3253_=_C3780( C3253 C3780 ) C3253_=_C3843( C3253 C3843 ) C3253_=_C3845( C3253 C3845 ) C3253_=_C3846( C3253 C3846 ) \nC3253_=_C3847( C3253 C3847 ) C3253_=_C3848( C3253 C3848 ) C3361_=_C3414( C3361 C3414 ) C3361_=_C3484( C3361 C3484 ) C3361_=_C3553( C3361 C3553 ) C3361_=_C3588( C3361 C3588 ) \nC3361_=_C3780( C3361 C3780 ) C3361_=_C3843( C3361 C3843 ) C3361_=_C3845( C3361 C3845 ) C3361_=_C3846( C3361 C3846 ) C3361_=_C3847( C3361 C3847 ) C3361_=_C3848( C3361 C3848 ) \nC3414_=_C3484( C3414 C3484 ) C3414_=_C3553( C3414 C3553 ) C3414_=_C3588( C3414 C3588 ) C3414_=_C3780( C3414 C3780 ) C3414_=_C3843( C3414 C3843 ) C3414_=_C3845( C3414 C3845 ) \nC3414_=_C3846( C3414 C3846 ) C3414_=_C3847( C3414 C3847 ) C3414_=_C3848( C3414 C3848 ) C3484_=_C3486( C3484 C3486 ) C3484_=_C3553( C3484 C3553 ) C3484_=_C3588( C3484 C3588 ) \nC3484_=_C3780( C3484 C3780 ) C3484_=_C3843( C3484 C3843 ) C3484_=_C3845( C3484 C3845 ) C3484_=_C3846( C3484 C3846 ) C3484_=_C3847( C3484 C3847 ) C3484_=_C3848( C3484 C3848 ) \nC3486_=_C3611( C3486 C3611 ) C3486_=_C3871( C3486 C3871 ) C3486_=_C3878( C3486 C3878 ) C3486_=_C3923( C3486 C3923 ) C3486_=_C3924( C3486 C3924 ) C3486_=_C3925( C3486 C3925 ) \nC3486_=_C3926( C3486 C3926 ) C3486_=_C3927( C3486 C3927 ) C3486_=_C3928( C3486 C3928 ) C3553_=_C3588( C3553 C3588 ) C3553_=_C3780( C3553 C3780 ) C3553_=_C3843( C3553 C3843 ) \nC3553_=_C3845( C3553 C3845 ) C3553_=_C3846( C3553 C3846 ) C3553_=_C3847( C3553 C3847 ) C3553_=_C3848( C3553 C3848 ) C3588_=_C3780( C3588 C3780 ) C3588_=_C3843( C3588 C3843 ) \nC3588_=_C3845( C3588 C3845 ) C3588_=_C3846( C3588 C3846 ) C3588_=_C3847( C3588 C3847 ) C3588_=_C3848( C3588 C3848 ) C3611_=_C3619( C3611 C3619 ) C3611_=_C3871( C3611 C3871 ) \nC3611_=_C3878( C3611 C3878 ) C3611_=_C3923( C3611 C3923 ) C3611_=_C3924( C3611 C3924 ) C3611_=_C3925( C3611 C3925 ) C3611_=_C3926( C3611 C3926 ) C3611_=_C3927( C3611 C3927 ) \nC3611_=_C3928( C3611 C3928 ) C3619_=_C3654( C3619 C3654 ) C3619_=_C3831( C3619 C3831 ) C3619_=_C3877( C3619 C3877 ) C3619_=_C3883( C3619 C3883 ) C3619_=_C3927( C3619 C3927 ) \nC3619_=_C3962( C3619 C3962 ) C3619_=_C4069( C3619 C4069 ) C3654_=_C3831( C3654 C3831 ) C3654_=_C3877( C3654 C3877 ) C3654_=_C3883( C3654 C3883 ) C3654_=_C3927( C3654 C3927 ) \nC3654_=_C3962( C3654 C3962 ) C3654_=_C4069( C3654 C4069 ) C3780_=_C3843( C3780 C3843 ) C3780_=_C3845( C3780 C3845 ) C3780_=_C3846( C3780 C3846 ) C3780_=_C3847( C3780 C3847 ) \nC3780_=_C3848( C3780 C3848 ) C3831_=_C3877( C3831 C3877 ) C3831_=_C3883( C3831 C3883 ) C3831_=_C3927( C3831 C3927 ) C3831_=_C3962( C3831 C3962 ) C3831_=_C4069( C3831 C4069 ) \nC3843_=_C3845( C3843 C3845 ) C3843_=_C3846( C3843 C3846 ) C3843_=_C3847( C3843 C3847 ) C3843_=_C3848( C3843 C3848 ) C3845_=_C3846( C3845 C3846 ) C3845_=_C3847( C3845 C3847 ) \nC3845_=_C3848( C3845 C3848 ) C3845_=_C3923( C3845 C3923 ) C3846_=_C3847( C3846 C3847 ) C3846_=_C3848( C3846 C3848 ) C3846_=_C3926( C3846 C3926 ) C3847_=_C3848( C3847 C3848 ) \nC3871_=_C3877( C3871 C3877 ) C3871_=_C3878( C3871 C3878 ) C3871_=_C3923( C3871 C3923 ) C3871_=_C3924( C3871 C3924 ) C3871_=_C3925( C3871 C3925 ) C3871_=_C3926( C3871 C3926 ) \nC3871_=_C3927( C3871 C3927 ) C3871_=_C3928( C3871 C3928 ) C3877_=_C3883( C3877 C3883 ) C3877_=_C3927( C3877 C3927 ) C3877_=_C3962( C3877 C3962 ) C3877_=_C4069( C3877 C4069 ) \nC3878_=_C3883( C3878 C3883 ) C3878_=_C3923( C3878 C3923 ) C3878_=_C3924( C3878 C3924 ) C3878_=_C3925( C3878 C3925 ) C3878_=_C3926( C3878 C3926 ) C3878_=_C3927( C3878 C3927 ) \nC3878_=_C3928( C3878 C3928 ) C3883_=_C3927( C3883 C3927 ) C3883_=_C3962( C3883 C3962 ) C3883_=_C4069( C3883 C4069 ) C3923_=_C3924( C3923 C3924 ) C3923_=_C3925( C3923 C3925 ) \nC3923_=_C3926( C3923 C3926 ) C3923_=_C3927( C3923 C3927 ) C3923_=_C3928( C3923 C3928 ) C3924_=_C3925( C3924 C3925 ) C3924_=_C3926( C3924 C3926 ) C3924_=_C3927( C3924 C3927 ) \nC3924_=_C3928( C3924 C3928 ) C3924_=_C3962( C3924 C3962 ) C3925_=_C3926( C3925 C3926 ) C3925_=_C3927( C3925 C3927 ) C3925_=_C3928( C3925 C3928 ) C3926_=_C3927( C3926 C3927 ) \nC3926_=_C3928(</w:t>
      </w:r>
    </w:p>
    <w:p>
      <w:pPr>
        <w:pStyle w:val="PreformattedText"/>
        <w:bidi w:val="0"/>
        <w:spacing w:before="0" w:after="0"/>
        <w:jc w:val="left"/>
        <w:rPr/>
      </w:pPr>
      <w:r>
        <w:rPr/>
        <w:t xml:space="preserve"> </w:t>
      </w:r>
      <w:r>
        <w:rPr/>
        <w:t>C3926 C3928 ) C3927_=_C3928( C3927 C3928 ) C3927_=_C3962( C3927 C3962 ) C3927_=_C4069( C3927 C4069 ) C3962_=_C4069( C3962 C4069 ) "];139-&gt;186[label="209: C67 C155 C174 C264 C448 \nC462 C466 C472 C475 C488 C523 \nC565 C599 C612 C653 C741 C742 \nC743 C744 C745 C746 C747 C749 \nC750 C751 C752 C753 C754 C755 \nC756 C757 C758 C759 C760 C761 \nC762 C763 C764 C766 C767 C785 \nC827 C884 C894 C899 C912 C939 \nC1006 C1008 C1138 C1154 C1175 C1190 \nC1269 C1272 C1371 C1394 C1409 C1463 \nC1481 C1507 C1572 C1581 C1592 C1649 \nC1665 C1668 C1672 C1685 C1693 C1694 \nC1699 C1702 C1750 C1755 C1757 C1761 \nC1774 C1844 C1882 C1900 C1909 C1987 \nC1990 C1995 C1996 C2023 C2044 C2045 \nC2046 C2047 C2048 C2049 C2050 C2051 \nC2052 C2053 C2054 C2055 C2056 C2057 \nC2058 C2059 C2064 C2078 C2087 C2092 \nC2139 C2180 C2202 C2204 C2315 C2332 \nC2334 C2364 C2399 C2416 C2421 C2438 \nC2442 C2447 C2448 C2470 C2503 C2509 \nC2513 C2530 C2531 C2532 C2533 C2534 \nC2535 C2536 C2537 C2538 C2539 C2540 \nC2541 C2543 C2544 C2545 C2549 C2603 \nC2722 C2773 C2780 C2863 C2910 C2913 \nC2914 C2915 C2917 C2918 C2919 C2920 \nC2921 C2922 C2923 C2926 C2927 C2928 \nC2929 C2930 C2959 C2987 C3165 C3166 \nC3167 C3168 C3169 C3170 C3171 C3172 \nC3174 C3176 C3177 C3178 C3179 C3180 \nC3202 C3230 C3253 C3361 C3414 C3484 \nC3486 C3553 C3588 C3611 C3619 C3654 \nC3780 C3831 C3843 C3845 C3846 C3847 \nC3848 C3871 C3877 C3878 C3883 C3923 \nC3924 C3925 C3926 C3928 C3962 C4069 \n2744: C67_=_C155 ,C67_=_C174 ,C67_=_C264 ,C67_=_C448 ,C67_=_C475 ,\nC67_=_C1138 ,C67_=_C1665 ,C67_=_C1702 ,C67_=_C1750 ,C67_=_C1996 ,C67_=_C2087 ,\nC67_=_C2448 ,C67_=_C2470 ,C67_=_C2509 ,C67_=_C2910 ,C67_=_C3486 ,C67_=_C3611 ,\nC67_=_C3871 ,C67_=_C3878 ,C67_=_C3923 ,C67_=_C3924 ,C67_=_C3925 ,C67_=_C3926 ,\nC67_=_C3928 ,C155_=_C174 ,C155_=_C264 ,C155_=_C448 ,C155_=_C475 ,C155_=_C1138 ,\nC155_=_C1665 ,C155_=_C1702 ,C155_=_C1750 ,C155_=_C1996 ,C155_=_C2087 ,C155_=_C2448 ,\nC155_=_C2470 ,C155_=_C2509 ,C155_=_C2910 ,C155_=_C3486 ,C155_=_C3611 ,C155_=_C3871 ,\nC155_=_C3878 ,C155_=_C3923 ,C155_=_C3924 ,C155_=_C3925 ,C155_=_C3926 ,C155_=_C3928 ,\nC174_=_C264 ,C174_=_C448 ,C174_=_C475 ,C174_=_C1138 ,C174_=_C1665 ,C174_=_C1702 ,\nC174_=_C1750 ,C174_=_C1996 ,C174_=_C2087 ,C174_=_C2448 ,C174_=_C2470 ,C174_=_C2509 ,\nC174_=_C2910 ,C174_=_C3486 ,C174_=_C3611 ,C174_=_C3871 ,C174_=_C3878 ,C174_=_C3923 ,\nC174_=_C3924 ,C174_=_C3925 ,C174_=_C3926 ,C174_=_C3928 ,C264_=_C448 ,C264_=_C475 ,\nC264_=_C1138 ,C264_=_C1665 ,C264_=_C1702 ,C264_=_C1750 ,C264_=_C1996 ,C264_=_C2087 ,\nC264_=_C2448 ,C264_=_C2470 ,C264_=_C2509 ,C264_=_C2910 ,C264_=_C3486 ,C264_=_C3611 ,\nC264_=_C3871 ,C264_=_C3878 ,C264_=_C3923 ,C264_=_C3924 ,C264_=_C3925 ,C264_=_C3926 ,\nC264_=_C3928 ,C448_=_C475 ,C448_=_C1138 ,C448_=_C1665 ,C448_=_C1702 ,C448_=_C1750 ,\nC448_=_C1996 ,C448_=_C2087 ,C448_=_C2448 ,C448_=_C2470 ,C448_=_C2509 ,C448_=_C2910 ,\nC448_=_C3486 ,C448_=_C3611 ,C448_=_C3871 ,C448_=_C3878 ,C448_=_C3923 ,C448_=_C3924 ,\nC448_=_C3925 ,C448_=_C3926 ,C448_=_C3928 ,C462_=_C466 ,C462_=_C472 ,C462_=_C475 ,\nC462_=_C523 ,C462_=_C1006 ,C462_=_C1371 ,C462_=_C1693 ,C462_=_C1909 ,C462_=_C1987 ,\nC462_=_C2139 ,C462_=_C2204 ,C462_=_C2438 ,C462_=_C2780 ,C462_=_C2863 ,C462_=_C2914 ,\nC462_=_C2915 ,C462_=_C2917 ,C462_=_C2918 ,C462_=_C2919 ,C462_=_C2920 ,C462_=_C2921 ,\nC462_=_C2922 ,C462_=_C2923 ,C462_=_C2926 ,C462_=_C2927 ,C462_=_C2928 ,C462_=_C2929 ,\nC462_=_C2930 ,C466_=_C472 ,C466_=_C475 ,C466_=_C653 ,C466_=_C912 ,C466_=_C1008 ,\nC466_=_C1154 ,C466_=_C1272 ,C466_=_C1694 ,C466_=_C1844 ,C466_=_C1990 ,C466_=_C2442 ,\nC466_=_C2549 ,C466_=_C2603 ,C466_=_C2722 ,C466_=_C3165 ,C466_=_C3166 ,C466_=_C3167 ,\nC466_=_C3168 ,C466_=_C3169 ,C466_=_C3170 ,C466_=_C3171 ,C466_=_C3172 ,C466_=_C3174 ,\nC466_=_C3176 ,C466_=_C3177 ,C466_=_C3178 ,C466_=_C3179 ,C466_=_C3180 ,C472_=_C475 ,\nC472_=_C599 ,C472_=_C785 ,C472_=_C894 ,C472_=_C939 ,C472_=_C1699 ,C472_=_C1995 ,\nC472_=_C2364 ,C472_=_C2399 ,C472_=_C2416 ,C472_=_C2447 ,C472_=_C2503 ,C472_=_C2773 ,\nC472_=_C3230 ,C472_=_C3253 ,C472_=_C3361 ,C472_=_C3414 ,C472_=_C3484 ,C472_=_C3553 ,\nC472_=_C3588 ,C472_=_C3780 ,C472_=_C3843 ,C472_=_C3845 ,C472_=_C3846 ,C472_=_C3847 ,\nC472_=_C3848 ,C475_=_C1138 ,C475_=_C1665 ,C475_=_C1702 ,C475_=_C1750 ,C475_=_C1996 ,\nC475_=_C2087 ,C475_=_C2448 ,C475_=_C2470 ,C475_=_C2509 ,C475_=_C2910 ,C475_=_C3486 ,\nC475_=_C3611 ,C475_=_C3871 ,C475_=_C3878 ,C475_=_C3923 ,C475_=_C3924 ,C475_=_C3925 ,\nC475_=_C3926 ,C475_=_C3928 ,C488_=_C884 ,C488_=_C1269 ,C488_=_C1394 ,C488_=_C1463 ,\nC488_=_C1592 ,C488_=_C1761 ,C488_=_C2064 ,C488_=_C2180 ,C488_=_C2202 ,C488_=_C2315 ,\nC488_=_C2334 ,C488_=_C2421 ,C488_=_C2530 ,C488_=_C2531 ,C488_=_C2532 ,C488_=_C2533 ,\nC488_=_C2534 ,C488_=_C2535 ,C488_=_C2536 ,C488_=_C2537 ,C488_=_C2538 ,C488_=_C2539 ,\nC488_=_C2540 ,C488_=_C2541 ,C488_=_C2543 ,C488_=_C2544 ,C488_=_C2545 ,C523_=_C1006 ,\nC523_=_C1371 ,C523_=_C1693 ,C523_=_C1909 ,C523_=_C1987 ,C523_=_C2139 ,C523_=_C2204 ,\nC523_=_C2438 ,C523_=_C2780 ,C523_=_C2863 ,C523_=_C2914 ,C523_=_C2915 ,C523_=_C2917 ,\nC523_=_C2918 ,C523_=_C2919 ,C523_=_C2920 ,C523_=_C2921 ,C523_=_C2922 ,C523_=_C2923 ,\nC523_=_C2926 ,C523_=_C2927 ,C523_=_C2928 ,C523_=_C2929 ,C523_=_C2930 ,C565_=_C827 ,\nC565_=_C1175 ,C565_=_C1507 ,C565_=_C1572 ,C565_=_C1649 ,C565_=_C1672 ,C565_=_C1757 ,\nC565_=_C1882 ,C565_=_C2023 ,C565_=_C2044 ,C565_=_C2045 ,C565_=_C2046 ,C565_=_C2047 ,\nC565_=_C2048 ,C565_=_C2049 ,C565_=_C2050 ,C565_=_C2051 ,C565_=_C2052 ,C565_=_C2053 ,\nC565_=_C2054 ,C565_=_C2055 ,C565_=_C2056 ,C565_=_C2057 ,C565_=_C2058 ,C565_=_C2059 ,\nC599_=_C785 ,C599_=_C894 ,C599_=_C939 ,C599_=_C1699 ,C599_=_C1995 ,C599_=_C2364 ,\nC599_=_C2399 ,C599_=_C2416 ,C599_=_C2447 ,C599_=_C2503 ,C599_=_C2773 ,C599_=_C3230 ,\nC599_=_C3253 ,C599_=_C3361 ,C599_=_C3414 ,C599_=_C3484 ,C599_=_C3553 ,C599_=_C3588 ,\nC599_=_C3780 ,C599_=_C3843 ,C599_=_C3845 ,C599_=_C3846 ,C599_=_C3847 ,C599_=_C3848 ,\nC612_=_C741 ,C612_=_C742 ,C612_=_C743 ,C612_=_C744 ,C612_=_C745 ,C612_=_C746 ,\nC612_=_C747 ,C612_=_C749 ,C612_=_C750 ,C612_=_C751 ,C612_=_C752 ,C612_=_C753 ,\nC612_=_C754 ,C612_=_C755 ,C612_=_C756 ,C612_=_C757 ,C612_=_C758 ,C612_=_C759 ,\nC612_=_C760 ,C612_=_C761 ,C612_=_C762 ,C612_=_C763 ,C612_=_C764 ,C612_=_C766 ,\nC612_=_C767 ,C653_=_C912 ,C653_=_C1008 ,C653_=_C1154 ,C653_=_C1272 ,C653_=_C1694 ,\nC653_=_C1844 ,C653_=_C1990 ,C653_=_C2442 ,C653_=_C2549 ,C653_=_C2603 ,C653_=_C2722 ,\nC653_=_C3165 ,C653_=_C3166 ,C653_=_C3167 ,C653_=_C3168 ,C653_=_C3169 ,C653_=_C3170 ,\nC653_=_C3171 ,C653_=_C3172 ,C653_=_C3174 ,C653_=_C3176 ,C653_=_C3177 ,C653_=_C3178 ,\nC653_=_C3179 ,C653_=_C3180 ,C741_=_C742 ,C741_=_C743 ,C741_=_C744 ,C741_=_C745 ,\nC741_=_C746 ,C741_=_C747 ,C741_=_C749 ,C741_=_C750 ,C741_=_C751 ,C741_=_C752 ,\nC741_=_C753 ,C741_=_C754 ,C741_=_C755 ,C741_=_C756 ,C741_=_C757 ,C741_=_C758 ,\nC741_=_C759 ,C741_=_C760 ,C741_=_C761 ,C741_=_C762 ,C741_=_C763 ,C741_=_C764 ,\nC741_=_C766 ,C741_=_C767 ,C742_=_C743 ,C742_=_C744 ,C742_=_C745 ,C742_=_C746 ,\nC742_=_C747 ,C742_=_C749 ,C742_=_C750 ,C742_=_C751 ,C742_=_C752 ,C742_=_C753 ,\nC742_=_C754 ,C742_=_C755 ,C742_=_C756 ,C742_=_C757 ,C742_=_C758 ,C742_=_C759 ,\nC742_=_C760 ,C742_=_C761 ,C742_=_C762 ,C742_=_C763 ,C742_=_C764 ,C742_=_C766 ,\nC742_=_C767 ,C742_=_C1175 ,C742_=_C1190 ,C743_=_C744 ,C743_=_C745 ,C743_=_C746 ,\nC743_=_C747 ,C743_=_C749 ,C743_=_C750 ,C743_=_C751 ,C743_=_C752 ,C743_=_C753 ,\nC743_=_C754 ,C743_=_C755 ,C743_=_C756 ,C743_=_C757 ,C743_=_C758 ,C743_=_C759 ,\nC743_=_C760 ,C743_=_C761 ,C743_=_C762 ,C743_=_C763 ,C743_=_C764 ,C743_=_C766 ,\nC743_=_C767 ,C743_=_C1572 ,C743_=_C1581 ,C744_=_C745 ,C744_=_C746 ,C744_=_C747 ,\nC744_=_C749 ,C744_=_C750 ,C744_=_C751 ,C744_=_C752 ,C744_=_C753 ,C744_=_C754 ,\nC744_=_C755 ,C744_=_C756 ,C744_=_C757 ,C744_=_C758 ,C744_=_C759 ,C744_=_C760 ,\nC744_=_C761 ,C744_=_C762 ,C744_=_C763 ,C744_=_C764 ,C744_=_C766 ,C744_=_C767 ,\nC744_=_C1672 ,C744_=_C1685 ,C745_=_C746 ,C745_=_C747 ,C745_=_C749 ,C745_=_C750 ,\nC745_=_C751 ,C745_=_C752 ,C745_=_C753 ,C745_=_C754 ,C745_=_C755 ,C745_=_C756 ,\nC745_=_C757 ,C745_=_C758 ,C745_=_C759 ,C745_=_C760 ,C745_=_C761 ,C745_=_C762 ,\nC745_=_C763 ,C745_=_C764 ,C745_=_C766 ,C745_=_C767 ,C746_=_C747 ,C746_=_C749 ,\nC746_=_C750 ,C746_=_C751 ,C746_=_C752 ,C746_=_C753 ,C746_=_C754 ,C746_=_C755 ,\nC746_=_C756 ,C746_=_C757 ,C746_=_C758 ,C746_=_C759 ,C746_=_C760 ,C746_=_C761 ,\nC746_=_C762 ,C746_=_C763 ,C746_=_C764 ,C746_=_C766 ,C746_=_C767 ,C746_=_C1757 ,\nC746_=_C1761 ,C746_=_C1774 ,C747_=_C749 ,C747_=_C750 ,C747_=_C751 ,C747_=_C752 ,\nC747_=_C753 ,C747_=_C754 ,C747_=_C755 ,C747_=_C756 ,C747_=_C757 ,C747_=_C758 ,\nC747_=_C759 ,C747_=_C760 ,C747_=_C761 ,C747_=_C762 ,C747_=_C763 ,C747_=_C764 ,\nC747_=_C766 ,C747_=_C767 ,C747_=_C1882 ,C747_=_C1900 ,C749_=_C750 ,C749_=_C751 ,\nC749_=_C752 ,C749_=_C753 ,C749_=_C754 ,C749_=_C755 ,C749_=_C756 ,C749_=_C757 ,\nC749_=_C758 ,C749_=_C759 ,C749_=_C760 ,C749_=_C761 ,C749_=_C762 ,C749_=_C763 ,\nC749_=_C764 ,C749_=_C766 ,C749_=_C767 ,C750_=_C751 ,C750_=_C752 ,C750_=_C753 ,\nC750_=_C754 ,C750_=_C755 ,C750_=_C756 ,C750_=_C757 ,C750_=_C758 ,C750_=_C759 ,\nC750_=_C760 ,C750_=_C761 ,C750_=_C762 ,C750_=_C763 ,C750_=_C764 ,C750_=_C766 ,\nC750_=_C767 ,C750_=_C2773 ,C751_=_C752 ,C751_=_C753 ,C751_=_C754 ,C751_=_C755 ,\nC751_=_C756 ,C751_=_C757 ,C751_=_C758 ,C751_=_C759 ,C751_=_C760 ,C751_=_C761 ,\nC751_=_C762 ,C751_=_C763 ,C751_=_C764 ,C751_=_C766 ,C751_=_C767 ,C751_=_C2047 ,\nC752_=_C753 ,C752_=_C754 ,C752_=_C755 ,C752_=_C756 ,C752_=_C757 ,C752_=_C758 ,\nC752_=_C759 ,C752_=_C760 ,C752_=_C761 ,C752_=_C762 ,C752_=_C763 ,C752_=_C764 ,\nC752_=_C766 ,C752_=_C767 ,C753_=_C754 ,C753_=_C755 ,C753_=_C756 ,C753_=_C757 ,\nC753_=_C758 ,C753_=_C759 ,C753_=_C760 ,C753_=_C761 ,C753_=_C762 ,C753_=_C763 ,\nC753_=_C764 ,C753_=_C766 ,C753_=_C767 ,C753_=_C2910 ,C753_=_C2913 ,C754_=_C755 ,\nC754_=_C756 ,C754_=_C757 ,C754_=_C758 ,C754_=_C759 ,C754_=_C760 ,C754_=_C761 ,\nC754_=_C762 ,C754_=_C763 ,C754_=_C764 ,C754_=_C766 ,C754_=_C767 ,C754_=_C2530 ,\nC754_=_C2959 ,C755_=_C756</w:t>
      </w:r>
    </w:p>
    <w:p>
      <w:pPr>
        <w:pStyle w:val="PreformattedText"/>
        <w:bidi w:val="0"/>
        <w:spacing w:before="0" w:after="0"/>
        <w:jc w:val="left"/>
        <w:rPr/>
      </w:pPr>
      <w:r>
        <w:rPr/>
        <w:t xml:space="preserve"> </w:t>
      </w:r>
      <w:r>
        <w:rPr/>
        <w:t>,C755_=_C757 ,C755_=_C758 ,C755_=_C759 ,C755_=_C760 ,\nC755_=_C761 ,C755_=_C762 ,C755_=_C763 ,C755_=_C764 ,C755_=_C766 ,C755_=_C767 ,\nC755_=_C2048 ,C756_=_C757 ,C756_=_C758 ,C756_=_C759 ,C756_=_C760 ,C756_=_C761 ,\nC756_=_C762 ,C756_=_C763 ,C756_=_C764 ,C756_=_C766 ,C756_=_C767 ,C756_=_C3253 ,\nC757_=_C758 ,C757_=_C759 ,C757_=_C760 ,C757_=_C761 ,C757_=_C762 ,C757_=_C763 ,\nC757_=_C764 ,C757_=_C766 ,C757_=_C767 ,C758_=_C759 ,C758_=_C760 ,C758_=_C761 ,\nC758_=_C762 ,C758_=_C763 ,C758_=_C764 ,C758_=_C766 ,C758_=_C767 ,C758_=_C2918 ,\nC759_=_C760 ,C759_=_C761 ,C759_=_C762 ,C759_=_C763 ,C759_=_C764 ,C759_=_C766 ,\nC759_=_C767 ,C760_=_C761 ,C760_=_C762 ,C760_=_C763 ,C760_=_C764 ,C760_=_C766 ,\nC760_=_C767 ,C760_=_C2054 ,C760_=_C2920 ,C760_=_C3654 ,C761_=_C762 ,C761_=_C763 ,\nC761_=_C764 ,C761_=_C766 ,C761_=_C767 ,C762_=_C763 ,C762_=_C764 ,C762_=_C766 ,\nC762_=_C767 ,C763_=_C764 ,C763_=_C766 ,C763_=_C767 ,C763_=_C2056 ,C763_=_C3831 ,\nC764_=_C766 ,C764_=_C767 ,C766_=_C767 ,C767_=_C2543 ,C785_=_C894 ,C785_=_C939 ,\nC785_=_C1699 ,C785_=_C1995 ,C785_=_C2364 ,C785_=_C2399 ,C785_=_C2416 ,C785_=_C2447 ,\nC785_=_C2503 ,C785_=_C2773 ,C785_=_C3230 ,C785_=_C3253 ,C785_=_C3361 ,C785_=_C3414 ,\nC785_=_C3484 ,C785_=_C3553 ,C785_=_C3588 ,C785_=_C3780 ,C785_=_C3843 ,C785_=_C3845 ,\nC785_=_C3846 ,C785_=_C3847 ,C785_=_C3848 ,C827_=_C1175 ,C827_=_C1507 ,C827_=_C1572 ,\nC827_=_C1649 ,C827_=_C1672 ,C827_=_C1757 ,C827_=_C1882 ,C827_=_C2023 ,C827_=_C2044 ,\nC827_=_C2045 ,C827_=_C2046 ,C827_=_C2047 ,C827_=_C2048 ,C827_=_C2049 ,C827_=_C2050 ,\nC827_=_C2051 ,C827_=_C2052 ,C827_=_C2053 ,C827_=_C2054 ,C827_=_C2055 ,C827_=_C2056 ,\nC827_=_C2057 ,C827_=_C2058 ,C827_=_C2059 ,C884_=_C894 ,C884_=_C899 ,C884_=_C1269 ,\nC884_=_C1394 ,C884_=_C1463 ,C884_=_C1592 ,C884_=_C1761 ,C884_=_C2064 ,C884_=_C2180 ,\nC884_=_C2202 ,C884_=_C2315 ,C884_=_C2334 ,C884_=_C2421 ,C884_=_C2530 ,C884_=_C2531 ,\nC884_=_C2532 ,C884_=_C2533 ,C884_=_C2534 ,C884_=_C2535 ,C884_=_C2536 ,C884_=_C2537 ,\nC884_=_C2538 ,C884_=_C2539 ,C884_=_C2540 ,C884_=_C2541 ,C884_=_C2543 ,C884_=_C2544 ,\nC884_=_C2545 ,C894_=_C899 ,C894_=_C939 ,C894_=_C1699 ,C894_=_C1995 ,C894_=_C2364 ,\nC894_=_C2399 ,C894_=_C2416 ,C894_=_C2447 ,C894_=_C2503 ,C894_=_C2773 ,C894_=_C3230 ,\nC894_=_C3253 ,C894_=_C3361 ,C894_=_C3414 ,C894_=_C3484 ,C894_=_C3553 ,C894_=_C3588 ,\nC894_=_C3780 ,C894_=_C3843 ,C894_=_C3845 ,C894_=_C3846 ,C894_=_C3847 ,C894_=_C3848 ,\nC899_=_C1190 ,C899_=_C1409 ,C899_=_C1481 ,C899_=_C1581 ,C899_=_C1668 ,C899_=_C1685 ,\nC899_=_C1755 ,C899_=_C1774 ,C899_=_C1900 ,C899_=_C2078 ,C899_=_C2092 ,C899_=_C2332 ,\nC899_=_C2513 ,C899_=_C2913 ,C899_=_C2959 ,C899_=_C2987 ,C899_=_C3202 ,C899_=_C3619 ,\nC899_=_C3654 ,C899_=_C3831 ,C899_=_C3877 ,C899_=_C3883 ,C899_=_C3962 ,C899_=_C4069 ,\nC912_=_C1008 ,C912_=_C1154 ,C912_=_C1272 ,C912_=_C1694 ,C912_=_C1844 ,C912_=_C1990 ,\nC912_=_C2442 ,C912_=_C2549 ,C912_=_C2603 ,C912_=_C2722 ,C912_=_C3165 ,C912_=_C3166 ,\nC912_=_C3167 ,C912_=_C3168 ,C912_=_C3169 ,C912_=_C3170 ,C912_=_C3171 ,C912_=_C3172 ,\nC912_=_C3174 ,C912_=_C3176 ,C912_=_C3177 ,C912_=_C3178 ,C912_=_C3179 ,C912_=_C3180 ,\nC939_=_C1699 ,C939_=_C1995 ,C939_=_C2364 ,C939_=_C2399 ,C939_=_C2416 ,C939_=_C2447 ,\nC939_=_C2503 ,C939_=_C2773 ,C939_=_C3230 ,C939_=_C3253 ,C939_=_C3361 ,C939_=_C3414 ,\nC939_=_C3484 ,C939_=_C3553 ,C939_=_C3588 ,C939_=_C3780 ,C939_=_C3843 ,C939_=_C3845 ,\nC939_=_C3846 ,C939_=_C3847 ,C939_=_C3848 ,C1006_=_C1008 ,C1006_=_C1371 ,C1006_=_C1693 ,\nC1006_=_C1909 ,C1006_=_C1987 ,C1006_=_C2139 ,C1006_=_C2204 ,C1006_=_C2438 ,C1006_=_C2780 ,\nC1006_=_C2863 ,C1006_=_C2914 ,C1006_=_C2915 ,C1006_=_C2917 ,C1006_=_C2918 ,C1006_=_C2919 ,\nC1006_=_C2920 ,C1006_=_C2921 ,C1006_=_C2922 ,C1006_=_C2923 ,C1006_=_C2926 ,C1006_=_C2927 ,\nC1006_=_C2928 ,C1006_=_C2929 ,C1006_=_C2930 ,C1008_=_C1154 ,C1008_=_C1272 ,C1008_=_C1694 ,\nC1008_=_C1844 ,C1008_=_C1990 ,C1008_=_C2442 ,C1008_=_C2549 ,C1008_=_C2603 ,C1008_=_C2722 ,\nC1008_=_C3165 ,C1008_=_C3166 ,C1008_=_C3167 ,C1008_=_C3168 ,C1008_=_C3169 ,C1008_=_C3170 ,\nC1008_=_C3171 ,C1008_=_C3172 ,C1008_=_C3174 ,C1008_=_C3176 ,C1008_=_C3177 ,C1008_=_C3178 ,\nC1008_=_C3179 ,C1008_=_C3180 ,C1138_=_C1665 ,C1138_=_C1702 ,C1138_=_C1750 ,C1138_=_C1996 ,\nC1138_=_C2087 ,C1138_=_C2448 ,C1138_=_C2470 ,C1138_=_C2509 ,C1138_=_C2910 ,C1138_=_C3486 ,\nC1138_=_C3611 ,C1138_=_C3871 ,C1138_=_C3878 ,C1138_=_C3923 ,C1138_=_C3924 ,C1138_=_C3925 ,\nC1138_=_C3926 ,C1138_=_C3928 ,C1154_=_C1272 ,C1154_=_C1694 ,C1154_=_C1844 ,C1154_=_C1990 ,\nC1154_=_C2442 ,C1154_=_C2549 ,C1154_=_C2603 ,C1154_=_C2722 ,C1154_=_C3165 ,C1154_=_C3166 ,\nC1154_=_C3167 ,C1154_=_C3168 ,C1154_=_C3169 ,C1154_=_C3170 ,C1154_=_C3171 ,C1154_=_C3172 ,\nC1154_=_C3174 ,C1154_=_C3176 ,C1154_=_C3177 ,C1154_=_C3178 ,C1154_=_C3179 ,C1154_=_C3180 ,\nC1175_=_C1190 ,C1175_=_C1507 ,C1175_=_C1572 ,C1175_=_C1649 ,C1175_=_C1672 ,C1175_=_C1757 ,\nC1175_=_C1882 ,C1175_=_C2023 ,C1175_=_C2044 ,C1175_=_C2045 ,C1175_=_C2046 ,C1175_=_C2047 ,\nC1175_=_C2048 ,C1175_=_C2049 ,C1175_=_C2050 ,C1175_=_C2051 ,C1175_=_C2052 ,C1175_=_C2053 ,\nC1175_=_C2054 ,C1175_=_C2055 ,C1175_=_C2056 ,C1175_=_C2057 ,C1175_=_C2058 ,C1175_=_C2059 ,\nC1190_=_C1409 ,C1190_=_C1481 ,C1190_=_C1581 ,C1190_=_C1668 ,C1190_=_C1685 ,C1190_=_C1755 ,\nC1190_=_C1774 ,C1190_=_C1900 ,C1190_=_C2078 ,C1190_=_C2092 ,C1190_=_C2332 ,C1190_=_C2513 ,\nC1190_=_C2913 ,C1190_=_C2959 ,C1190_=_C2987 ,C1190_=_C3202 ,C1190_=_C3619 ,C1190_=_C3654 ,\nC1190_=_C3831 ,C1190_=_C3877 ,C1190_=_C3883 ,C1190_=_C3962 ,C1190_=_C4069 ,C1269_=_C1272 ,\nC1269_=_C1394 ,C1269_=_C1463 ,C1269_=_C1592 ,C1269_=_C1761 ,C1269_=_C2064 ,C1269_=_C2180 ,\nC1269_=_C2202 ,C1269_=_C2315 ,C1269_=_C2334 ,C1269_=_C2421 ,C1269_=_C2530 ,C1269_=_C2531 ,\nC1269_=_C2532 ,C1269_=_C2533 ,C1269_=_C2534 ,C1269_=_C2535 ,C1269_=_C2536 ,C1269_=_C2537 ,\nC1269_=_C2538 ,C1269_=_C2539 ,C1269_=_C2540 ,C1269_=_C2541 ,C1269_=_C2543 ,C1269_=_C2544 ,\nC1269_=_C2545 ,C1272_=_C1694 ,C1272_=_C1844 ,C1272_=_C1990 ,C1272_=_C2442 ,C1272_=_C2549 ,\nC1272_=_C2603 ,C1272_=_C2722 ,C1272_=_C3165 ,C1272_=_C3166 ,C1272_=_C3167 ,C1272_=_C3168 ,\nC1272_=_C3169 ,C1272_=_C3170 ,C1272_=_C3171 ,C1272_=_C3172 ,C1272_=_C3174 ,C1272_=_C3176 ,\nC1272_=_C3177 ,C1272_=_C3178 ,C1272_=_C3179 ,C1272_=_C3180 ,C1371_=_C1693 ,C1371_=_C1909 ,\nC1371_=_C1987 ,C1371_=_C2139 ,C1371_=_C2204 ,C1371_=_C2438 ,C1371_=_C2780 ,C1371_=_C2863 ,\nC1371_=_C2914 ,C1371_=_C2915 ,C1371_=_C2917 ,C1371_=_C2918 ,C1371_=_C2919 ,C1371_=_C2920 ,\nC1371_=_C2921 ,C1371_=_C2922 ,C1371_=_C2923 ,C1371_=_C2926 ,C1371_=_C2927 ,C1371_=_C2928 ,\nC1371_=_C2929 ,C1371_=_C2930 ,C1394_=_C1409 ,C1394_=_C1463 ,C1394_=_C1592 ,C1394_=_C1761 ,\nC1394_=_C2064 ,C1394_=_C2180 ,C1394_=_C2202 ,C1394_=_C2315 ,C1394_=_C2334 ,C1394_=_C2421 ,\nC1394_=_C2530 ,C1394_=_C2531 ,C1394_=_C2532 ,C1394_=_C2533 ,C1394_=_C2534 ,C1394_=_C2535 ,\nC1394_=_C2536 ,C1394_=_C2537 ,C1394_=_C2538 ,C1394_=_C2539 ,C1394_=_C2540 ,C1394_=_C2541 ,\nC1394_=_C2543 ,C1394_=_C2544 ,C1394_=_C2545 ,C1409_=_C1481 ,C1409_=_C1581 ,C1409_=_C1668 ,\nC1409_=_C1685 ,C1409_=_C1755 ,C1409_=_C1774 ,C1409_=_C1900 ,C1409_=_C2078 ,C1409_=_C2092 ,\nC1409_=_C2332 ,C1409_=_C2513 ,C1409_=_C2913 ,C1409_=_C2959 ,C1409_=_C2987 ,C1409_=_C3202 ,\nC1409_=_C3619 ,C1409_=_C3654 ,C1409_=_C3831 ,C1409_=_C3877 ,C1409_=_C3883 ,C1409_=_C3962 ,\nC1409_=_C4069 ,C1463_=_C1481 ,C1463_=_C1592 ,C1463_=_C1761 ,C1463_=_C2064 ,C1463_=_C2180 ,\nC1463_=_C2202 ,C1463_=_C2315 ,C1463_=_C2334 ,C1463_=_C2421 ,C1463_=_C2530 ,C1463_=_C2531 ,\nC1463_=_C2532 ,C1463_=_C2533 ,C1463_=_C2534 ,C1463_=_C2535 ,C1463_=_C2536 ,C1463_=_C2537 ,\nC1463_=_C2538 ,C1463_=_C2539 ,C1463_=_C2540 ,C1463_=_C2541 ,C1463_=_C2543 ,C1463_=_C2544 ,\nC1463_=_C2545 ,C1481_=_C1581 ,C1481_=_C1668 ,C1481_=_C1685 ,C1481_=_C1755 ,C1481_=_C1774 ,\nC1481_=_C1900 ,C1481_=_C2078 ,C1481_=_C2092 ,C1481_=_C2332 ,C1481_=_C2513 ,C1481_=_C2913 ,\nC1481_=_C2959 ,C1481_=_C2987 ,C1481_=_C3202 ,C1481_=_C3619 ,C1481_=_C3654 ,C1481_=_C3831 ,\nC1481_=_C3877 ,C1481_=_C3883 ,C1481_=_C3962 ,C1481_=_C4069 ,C1507_=_C1572 ,C1507_=_C1649 ,\nC1507_=_C1672 ,C1507_=_C1757 ,C1507_=_C1882 ,C1507_=_C2023 ,C1507_=_C2044 ,C1507_=_C2045 ,\nC1507_=_C2046 ,C1507_=_C2047 ,C1507_=_C2048 ,C1507_=_C2049 ,C1507_=_C2050 ,C1507_=_C2051 ,\nC1507_=_C2052 ,C1507_=_C2053 ,C1507_=_C2054 ,C1507_=_C2055 ,C1507_=_C2056 ,C1507_=_C2057 ,\nC1507_=_C2058 ,C1507_=_C2059 ,C1572_=_C1581 ,C1572_=_C1649 ,C1572_=_C1672 ,C1572_=_C1757 ,\nC1572_=_C1882 ,C1572_=_C2023 ,C1572_=_C2044 ,C1572_=_C2045 ,C1572_=_C2046 ,C1572_=_C2047 ,\nC1572_=_C2048 ,C1572_=_C2049 ,C1572_=_C2050 ,C1572_=_C2051 ,C1572_=_C2052 ,C1572_=_C2053 ,\nC1572_=_C2054 ,C1572_=_C2055 ,C1572_=_C2056 ,C1572_=_C2057 ,C1572_=_C2058 ,C1572_=_C2059 ,\nC1581_=_C1668 ,C1581_=_C1685 ,C1581_=_C1755 ,C1581_=_C1774 ,C1581_=_C1900 ,C1581_=_C2078 ,\nC1581_=_C2092 ,C1581_=_C2332 ,C1581_=_C2513 ,C1581_=_C2913 ,C1581_=_C2959 ,C1581_=_C2987 ,\nC1581_=_C3202 ,C1581_=_C3619 ,C1581_=_C3654 ,C1581_=_C3831 ,C1581_=_C3877 ,C1581_=_C3883 ,\nC1581_=_C3962 ,C1581_=_C4069 ,C1592_=_C1761 ,C1592_=_C2064 ,C1592_=_C2180 ,C1592_=_C2202 ,\nC1592_=_C2315 ,C1592_=_C2334 ,C1592_=_C2421 ,C1592_=_C2530 ,C1592_=_C2531 ,C1592_=_C2532 ,\nC1592_=_C2533 ,C1592_=_C2534 ,C1592_=_C2535 ,C1592_=_C2536 ,C1592_=_C2537 ,C1592_=_C2538 ,\nC1592_=_C2539 ,C1592_=_C2540 ,C1592_=_C2541 ,C1592_=_C2543 ,C1592_=_C2544 ,C1592_=_C2545 ,\nC1649_=_C1665 ,C1649_=_C1668 ,C1649_=_C1672 ,C1649_=_C1757 ,C1649_=_C1882 ,C1649_=_C2023 ,\nC1649_=_C2044 ,C1649_=_C2045 ,C1649_=_C2046 ,C1649_=_C2047 ,C1649_=_C2048 ,C1649_=_C2049 ,\nC1649_=_C2050 ,C1649_=_C2051 ,C1649_=_C2052 ,C1649_=_C2053 ,C1649_=_C2054 ,C1649_=_C2055 ,\nC1649_=_C2056 ,C1649_=_C2057 ,C1649_=_C2058 ,C1649_=_C2059 ,C1665_=_C1668 ,C1665_=_C1702 ,\nC1665_=_C1750 ,C1665_=_C1996 ,C1665_=_C2087 ,C1665_=_C2448 ,C1665_=_C2470 ,C1665_=_C2509 ,\nC1665_=_C2910 ,C1665_=_C3486 ,C1665_=_C3611 ,C1665_=_C3871 ,C1665_=_C3878 ,C1665_=_C3923 ,\nC1665_=_C3924 ,C1665_=_C3925 ,C1665_=_C3926 ,C1665_=_C3928 ,C1668_=_C1685 ,C1668_=_C1755 ,\nC1668_=_C1774 ,C1668_=_C1900</w:t>
      </w:r>
    </w:p>
    <w:p>
      <w:pPr>
        <w:pStyle w:val="PreformattedText"/>
        <w:bidi w:val="0"/>
        <w:spacing w:before="0" w:after="0"/>
        <w:jc w:val="left"/>
        <w:rPr/>
      </w:pPr>
      <w:r>
        <w:rPr/>
        <w:t xml:space="preserve"> </w:t>
      </w:r>
      <w:r>
        <w:rPr/>
        <w:t>,C1668_=_C2078 ,C1668_=_C2092 ,C1668_=_C2332 ,C1668_=_C2513 ,\nC1668_=_C2913 ,C1668_=_C2959 ,C1668_=_C2987 ,C1668_=_C3202 ,C1668_=_C3619 ,C1668_=_C3654 ,\nC1668_=_C3831 ,C1668_=_C3877 ,C1668_=_C3883 ,C1668_=_C3962 ,C1668_=_C4069 ,C1672_=_C1685 ,\nC1672_=_C1757 ,C1672_=_C1882 ,C1672_=_C2023 ,C1672_=_C2044 ,C1672_=_C2045 ,C1672_=_C2046 ,\nC1672_=_C2047 ,C1672_=_C2048 ,C1672_=_C2049 ,C1672_=_C2050 ,C1672_=_C2051 ,C1672_=_C2052 ,\nC1672_=_C2053 ,C1672_=_C2054 ,C1672_=_C2055 ,C1672_=_C2056 ,C1672_=_C2057 ,C1672_=_C2058 ,\nC1672_=_C2059 ,C1685_=_C1755 ,C1685_=_C1774 ,C1685_=_C1900 ,C1685_=_C2078 ,C1685_=_C2092 ,\nC1685_=_C2332 ,C1685_=_C2513 ,C1685_=_C2913 ,C1685_=_C2959 ,C1685_=_C2987 ,C1685_=_C3202 ,\nC1685_=_C3619 ,C1685_=_C3654 ,C1685_=_C3831 ,C1685_=_C3877 ,C1685_=_C3883 ,C1685_=_C3962 ,\nC1685_=_C4069 ,C1693_=_C1694 ,C1693_=_C1699 ,C1693_=_C1702 ,C1693_=_C1909 ,C1693_=_C1987 ,\nC1693_=_C2139 ,C1693_=_C2204 ,C1693_=_C2438 ,C1693_=_C2780 ,C1693_=_C2863 ,C1693_=_C2914 ,\nC1693_=_C2915 ,C1693_=_C2917 ,C1693_=_C2918 ,C1693_=_C2919 ,C1693_=_C2920 ,C1693_=_C2921 ,\nC1693_=_C2922 ,C1693_=_C2923 ,C1693_=_C2926 ,C1693_=_C2927 ,C1693_=_C2928 ,C1693_=_C2929 ,\nC1693_=_C2930 ,C1694_=_C1699 ,C1694_=_C1702 ,C1694_=_C1844 ,C1694_=_C1990 ,C1694_=_C2442 ,\nC1694_=_C2549 ,C1694_=_C2603 ,C1694_=_C2722 ,C1694_=_C3165 ,C1694_=_C3166 ,C1694_=_C3167 ,\nC1694_=_C3168 ,C1694_=_C3169 ,C1694_=_C3170 ,C1694_=_C3171 ,C1694_=_C3172 ,C1694_=_C3174 ,\nC1694_=_C3176 ,C1694_=_C3177 ,C1694_=_C3178 ,C1694_=_C3179 ,C1694_=_C3180 ,C1699_=_C1702 ,\nC1699_=_C1995 ,C1699_=_C2364 ,C1699_=_C2399 ,C1699_=_C2416 ,C1699_=_C2447 ,C1699_=_C2503 ,\nC1699_=_C2773 ,C1699_=_C3230 ,C1699_=_C3253 ,C1699_=_C3361 ,C1699_=_C3414 ,C1699_=_C3484 ,\nC1699_=_C3553 ,C1699_=_C3588 ,C1699_=_C3780 ,C1699_=_C3843 ,C1699_=_C3845 ,C1699_=_C3846 ,\nC1699_=_C3847 ,C1699_=_C3848 ,C1702_=_C1750 ,C1702_=_C1996 ,C1702_=_C2087 ,C1702_=_C2448 ,\nC1702_=_C2470 ,C1702_=_C2509 ,C1702_=_C2910 ,C1702_=_C3486 ,C1702_=_C3611 ,C1702_=_C3871 ,\nC1702_=_C3878 ,C1702_=_C3923 ,C1702_=_C3924 ,C1702_=_C3925 ,C1702_=_C3926 ,C1702_=_C3928 ,\nC1750_=_C1755 ,C1750_=_C1996 ,C1750_=_C2087 ,C1750_=_C2448 ,C1750_=_C2470 ,C1750_=_C2509 ,\nC1750_=_C2910 ,C1750_=_C3486 ,C1750_=_C3611 ,C1750_=_C3871 ,C1750_=_C3878 ,C1750_=_C3923 ,\nC1750_=_C3924 ,C1750_=_C3925 ,C1750_=_C3926 ,C1750_=_C3928 ,C1755_=_C1774 ,C1755_=_C1900 ,\nC1755_=_C2078 ,C1755_=_C2092 ,C1755_=_C2332 ,C1755_=_C2513 ,C1755_=_C2913 ,C1755_=_C2959 ,\nC1755_=_C2987 ,C1755_=_C3202 ,C1755_=_C3619 ,C1755_=_C3654 ,C1755_=_C3831 ,C1755_=_C3877 ,\nC1755_=_C3883 ,C1755_=_C3962 ,C1755_=_C4069 ,C1757_=_C1761 ,C1757_=_C1774 ,C1757_=_C1882 ,\nC1757_=_C2023 ,C1757_=_C2044 ,C1757_=_C2045 ,C1757_=_C2046 ,C1757_=_C2047 ,C1757_=_C2048 ,\nC1757_=_C2049 ,C1757_=_C2050 ,C1757_=_C2051 ,C1757_=_C2052 ,C1757_=_C2053 ,C1757_=_C2054 ,\nC1757_=_C2055 ,C1757_=_C2056 ,C1757_=_C2057 ,C1757_=_C2058 ,C1757_=_C2059 ,C1761_=_C1774 ,\nC1761_=_C2064 ,C1761_=_C2180 ,C1761_=_C2202 ,C1761_=_C2315 ,C1761_=_C2334 ,C1761_=_C2421 ,\nC1761_=_C2530 ,C1761_=_C2531 ,C1761_=_C2532 ,C1761_=_C2533 ,C1761_=_C2534 ,C1761_=_C2535 ,\nC1761_=_C2536 ,C1761_=_C2537 ,C1761_=_C2538 ,C1761_=_C2539 ,C1761_=_C2540 ,C1761_=_C2541 ,\nC1761_=_C2543 ,C1761_=_C2544 ,C1761_=_C2545 ,C1774_=_C1900 ,C1774_=_C2078 ,C1774_=_C2092 ,\nC1774_=_C2332 ,C1774_=_C2513 ,C1774_=_C2913 ,C1774_=_C2959 ,C1774_=_C2987 ,C1774_=_C3202 ,\nC1774_=_C3619 ,C1774_=_C3654 ,C1774_=_C3831 ,C1774_=_C3877 ,C1774_=_C3883 ,C1774_=_C3962 ,\nC1774_=_C4069 ,C1844_=_C1990 ,C1844_=_C2442 ,C1844_=_C2549 ,C1844_=_C2603 ,C1844_=_C2722 ,\nC1844_=_C3165 ,C1844_=_C3166 ,C1844_=_C3167 ,C1844_=_C3168 ,C1844_=_C3169 ,C1844_=_C3170 ,\nC1844_=_C3171 ,C1844_=_C3172 ,C1844_=_C3174 ,C1844_=_C3176 ,C1844_=_C3177 ,C1844_=_C3178 ,\nC1844_=_C3179 ,C1844_=_C3180 ,C1882_=_C1900 ,C1882_=_C2023 ,C1882_=_C2044 ,C1882_=_C2045 ,\nC1882_=_C2046 ,C1882_=_C2047 ,C1882_=_C2048 ,C1882_=_C2049 ,C1882_=_C2050 ,C1882_=_C2051 ,\nC1882_=_C2052 ,C1882_=_C2053 ,C1882_=_C2054 ,C1882_=_C2055 ,C1882_=_C2056 ,C1882_=_C2057 ,\nC1882_=_C2058 ,C1882_=_C2059 ,C1900_=_C2078 ,C1900_=_C2092 ,C1900_=_C2332 ,C1900_=_C2513 ,\nC1900_=_C2913 ,C1900_=_C2959 ,C1900_=_C2987 ,C1900_=_C3202 ,C1900_=_C3619 ,C1900_=_C3654 ,\nC1900_=_C3831 ,C1900_=_C3877 ,C1900_=_C3883 ,C1900_=_C3962 ,C1900_=_C4069 ,C1909_=_C1987 ,\nC1909_=_C2139 ,C1909_=_C2204 ,C1909_=_C2438 ,C1909_=_C2780 ,C1909_=_C2863 ,C1909_=_C2914 ,\nC1909_=_C2915 ,C1909_=_C2917 ,C1909_=_C2918 ,C1909_=_C2919 ,C1909_=_C2920 ,C1909_=_C2921 ,\nC1909_=_C2922 ,C1909_=_C2923 ,C1909_=_C2926 ,C1909_=_C2927 ,C1909_=_C2928 ,C1909_=_C2929 ,\nC1909_=_C2930 ,C1987_=_C1990 ,C1987_=_C1995 ,C1987_=_C1996 ,C1987_=_C2139 ,C1987_=_C2204 ,\nC1987_=_C2438 ,C1987_=_C2780 ,C1987_=_C2863 ,C1987_=_C2914 ,C1987_=_C2915 ,C1987_=_C2917 ,\nC1987_=_C2918 ,C1987_=_C2919 ,C1987_=_C2920 ,C1987_=_C2921 ,C1987_=_C2922 ,C1987_=_C2923 ,\nC1987_=_C2926 ,C1987_=_C2927 ,C1987_=_C2928 ,C1987_=_C2929 ,C1987_=_C2930 ,C1990_=_C1995 ,\nC1990_=_C1996 ,C1990_=_C2442 ,C1990_=_C2549 ,C1990_=_C2603 ,C1990_=_C2722 ,C1990_=_C3165 ,\nC1990_=_C3166 ,C1990_=_C3167 ,C1990_=_C3168 ,C1990_=_C3169 ,C1990_=_C3170 ,C1990_=_C3171 ,\nC1990_=_C3172 ,C1990_=_C3174 ,C1990_=_C3176 ,C1990_=_C3177 ,C1990_=_C3178 ,C1990_=_C3179 ,\nC1990_=_C3180 ,C1995_=_C1996 ,C1995_=_C2364 ,C1995_=_C2399 ,C1995_=_C2416 ,C1995_=_C2447 ,\nC1995_=_C2503 ,C1995_=_C2773 ,C1995_=_C3230 ,C1995_=_C3253 ,C1995_=_C3361 ,C1995_=_C3414 ,\nC1995_=_C3484 ,C1995_=_C3553 ,C1995_=_C3588 ,C1995_=_C3780 ,C1995_=_C3843 ,C1995_=_C3845 ,\nC1995_=_C3846 ,C1995_=_C3847 ,C1995_=_C3848 ,C1996_=_C2087 ,C1996_=_C2448 ,C1996_=_C2470 ,\nC1996_=_C2509 ,C1996_=_C2910 ,C1996_=_C3486 ,C1996_=_C3611 ,C1996_=_C3871 ,C1996_=_C3878 ,\nC1996_=_C3923 ,C1996_=_C3924 ,C1996_=_C3925 ,C1996_=_C3926 ,C1996_=_C3928 ,C2023_=_C2044 ,\nC2023_=_C2045 ,C2023_=_C2046 ,C2023_=_C2047 ,C2023_=_C2048 ,C2023_=_C2049 ,C2023_=_C2050 ,\nC2023_=_C2051 ,C2023_=_C2052 ,C2023_=_C2053 ,C2023_=_C2054 ,C2023_=_C2055 ,C2023_=_C2056 ,\nC2023_=_C2057 ,C2023_=_C2058 ,C2023_=_C2059 ,C2044_=_C2045 ,C2044_=_C2046 ,C2044_=_C2047 ,\nC2044_=_C2048 ,C2044_=_C2049 ,C2044_=_C2050 ,C2044_=_C2051 ,C2044_=_C2052 ,C2044_=_C2053 ,\nC2044_=_C2054 ,C2044_=_C2055 ,C2044_=_C2056 ,C2044_=_C2057 ,C2044_=_C2058 ,C2044_=_C2059 ,\nC2045_=_C2046 ,C2045_=_C2047 ,C2045_=_C2048 ,C2045_=_C2049 ,C2045_=_C2050 ,C2045_=_C2051 ,\nC2045_=_C2052 ,C2045_=_C2053 ,C2045_=_C2054 ,C2045_=_C2055 ,C2045_=_C2056 ,C2045_=_C2057 ,\nC2045_=_C2058 ,C2045_=_C2059 ,C2046_=_C2047 ,C2046_=_C2048 ,C2046_=_C2049 ,C2046_=_C2050 ,\nC2046_=_C2051 ,C2046_=_C2052 ,C2046_=_C2053 ,C2046_=_C2054 ,C2046_=_C2055 ,C2046_=_C2056 ,\nC2046_=_C2057 ,C2046_=_C2058 ,C2046_=_C2059 ,C2047_=_C2048 ,C2047_=_C2049 ,C2047_=_C2050 ,\nC2047_=_C2051 ,C2047_=_C2052 ,C2047_=_C2053 ,C2047_=_C2054 ,C2047_=_C2055 ,C2047_=_C2056 ,\nC2047_=_C2057 ,C2047_=_C2058 ,C2047_=_C2059 ,C2048_=_C2049 ,C2048_=_C2050 ,C2048_=_C2051 ,\nC2048_=_C2052 ,C2048_=_C2053 ,C2048_=_C2054 ,C2048_=_C2055 ,C2048_=_C2056 ,C2048_=_C2057 ,\nC2048_=_C2058 ,C2048_=_C2059 ,C2049_=_C2050 ,C2049_=_C2051 ,C2049_=_C2052 ,C2049_=_C2053 ,\nC2049_=_C2054 ,C2049_=_C2055 ,C2049_=_C2056 ,C2049_=_C2057 ,C2049_=_C2058 ,C2049_=_C2059 ,\nC2050_=_C2051 ,C2050_=_C2052 ,C2050_=_C2053 ,C2050_=_C2054 ,C2050_=_C2055 ,C2050_=_C2056 ,\nC2050_=_C2057 ,C2050_=_C2058 ,C2050_=_C2059 ,C2051_=_C2052 ,C2051_=_C2053 ,C2051_=_C2054 ,\nC2051_=_C2055 ,C2051_=_C2056 ,C2051_=_C2057 ,C2051_=_C2058 ,C2051_=_C2059 ,C2051_=_C3165 ,\nC2051_=_C3230 ,C2052_=_C2053 ,C2052_=_C2054 ,C2052_=_C2055 ,C2052_=_C2056 ,C2052_=_C2057 ,\nC2052_=_C2058 ,C2052_=_C2059 ,C2053_=_C2054 ,C2053_=_C2055 ,C2053_=_C2056 ,C2053_=_C2057 ,\nC2053_=_C2058 ,C2053_=_C2059 ,C2054_=_C2055 ,C2054_=_C2056 ,C2054_=_C2057 ,C2054_=_C2058 ,\nC2054_=_C2059 ,C2054_=_C2920 ,C2054_=_C3654 ,C2055_=_C2056 ,C2055_=_C2057 ,C2055_=_C2058 ,\nC2055_=_C2059 ,C2056_=_C2057 ,C2056_=_C2058 ,C2056_=_C2059 ,C2056_=_C3831 ,C2057_=_C2058 ,\nC2057_=_C2059 ,C2058_=_C2059 ,C2059_=_C2540 ,C2064_=_C2078 ,C2064_=_C2180 ,C2064_=_C2202 ,\nC2064_=_C2315 ,C2064_=_C2334 ,C2064_=_C2421 ,C2064_=_C2530 ,C2064_=_C2531 ,C2064_=_C2532 ,\nC2064_=_C2533 ,C2064_=_C2534 ,C2064_=_C2535 ,C2064_=_C2536 ,C2064_=_C2537 ,C2064_=_C2538 ,\nC2064_=_C2539 ,C2064_=_C2540 ,C2064_=_C2541 ,C2064_=_C2543 ,C2064_=_C2544 ,C2064_=_C2545 ,\nC2078_=_C2092 ,C2078_=_C2332 ,C2078_=_C2513 ,C2078_=_C2913 ,C2078_=_C2959 ,C2078_=_C2987 ,\nC2078_=_C3202 ,C2078_=_C3619 ,C2078_=_C3654 ,C2078_=_C3831 ,C2078_=_C3877 ,C2078_=_C3883 ,\nC2078_=_C3962 ,C2078_=_C4069 ,C2087_=_C2092 ,C2087_=_C2448 ,C2087_=_C2470 ,C2087_=_C2509 ,\nC2087_=_C2910 ,C2087_=_C3486 ,C2087_=_C3611 ,C2087_=_C3871 ,C2087_=_C3878 ,C2087_=_C3923 ,\nC2087_=_C3924 ,C2087_=_C3925 ,C2087_=_C3926 ,C2087_=_C3928 ,C2092_=_C2332 ,C2092_=_C2513 ,\nC2092_=_C2913 ,C2092_=_C2959 ,C2092_=_C2987 ,C2092_=_C3202 ,C2092_=_C3619 ,C2092_=_C3654 ,\nC2092_=_C3831 ,C2092_=_C3877 ,C2092_=_C3883 ,C2092_=_C3962 ,C2092_=_C4069 ,C2139_=_C2204 ,\nC2139_=_C2438 ,C2139_=_C2780 ,C2139_=_C2863 ,C2139_=_C2914 ,C2139_=_C2915 ,C2139_=_C2917 ,\nC2139_=_C2918 ,C2139_=_C2919 ,C2139_=_C2920 ,C2139_=_C2921 ,C2139_=_C2922 ,C2139_=_C2923 ,\nC2139_=_C2926 ,C2139_=_C2927 ,C2139_=_C2928 ,C2139_=_C2929 ,C2139_=_C2930 ,C2180_=_C2202 ,\nC2180_=_C2315 ,C2180_=_C2334 ,C2180_=_C2421 ,C2180_=_C2530 ,C2180_=_C2531 ,C2180_=_C2532 ,\nC2180_=_C2533 ,C2180_=_C2534 ,C2180_=_C2535 ,C2180_=_C2536 ,C2180_=_C2537 ,C2180_=_C2538 ,\nC2180_=_C2539 ,C2180_=_C2540 ,C2180_=_C2541 ,C2180_=_C2543 ,C2180_=_C2544 ,C2180_=_C2545 ,\nC2202_=_C2204 ,C2202_=_C2315 ,C2202_=_C2334 ,C2202_=_C2421 ,C2202_=_C2530 ,C2202_=_C2531 ,\nC2202_=_C2532 ,C2202_=_C2533 ,C2202_=_C2534 ,C2202_=_C2535 ,C2202_=_C2536 ,C2202_=_C2537 ,\nC2202_=_C2538 ,C2202_=_C2539 ,C2202_=_C2540 ,C2202_=_C2541 ,C2202_=_C2543 ,C2202_=_C2544 ,\nC2202_=_C2545 ,C2204_=_C2438 ,C2204_=_C2780 ,C2204_=_C2863 ,C2204_=_C2914 ,C2204_=_C2915 ,\nC2204_=_C2917 ,C2204_=_C2918 ,C2204_=_C2919 ,C2204_=_C2920 ,C2204_=_C2921 ,C2204_=_C2922</w:t>
      </w:r>
    </w:p>
    <w:p>
      <w:pPr>
        <w:pStyle w:val="PreformattedText"/>
        <w:bidi w:val="0"/>
        <w:spacing w:before="0" w:after="0"/>
        <w:jc w:val="left"/>
        <w:rPr/>
      </w:pPr>
      <w:r>
        <w:rPr/>
        <w:t xml:space="preserve"> </w:t>
      </w:r>
      <w:r>
        <w:rPr/>
        <w:t>,\nC2204_=_C2923 ,C2204_=_C2926 ,C2204_=_C2927 ,C2204_=_C2928 ,C2204_=_C2929 ,C2204_=_C2930 ,\nC2315_=_C2332 ,C2315_=_C2334 ,C2315_=_C2421 ,C2315_=_C2530 ,C2315_=_C2531 ,C2315_=_C2532 ,\nC2315_=_C2533 ,C2315_=_C2534 ,C2315_=_C2535 ,C2315_=_C2536 ,C2315_=_C2537 ,C2315_=_C2538 ,\nC2315_=_C2539 ,C2315_=_C2540 ,C2315_=_C2541 ,C2315_=_C2543 ,C2315_=_C2544 ,C2315_=_C2545 ,\nC2332_=_C2513 ,C2332_=_C2913 ,C2332_=_C2959 ,C2332_=_C2987 ,C2332_=_C3202 ,C2332_=_C3619 ,\nC2332_=_C3654 ,C2332_=_C3831 ,C2332_=_C3877 ,C2332_=_C3883 ,C2332_=_C3962 ,C2332_=_C4069 ,\nC2334_=_C2421 ,C2334_=_C2530 ,C2334_=_C2531 ,C2334_=_C2532 ,C2334_=_C2533 ,C2334_=_C2534 ,\nC2334_=_C2535 ,C2334_=_C2536 ,C2334_=_C2537 ,C2334_=_C2538 ,C2334_=_C2539 ,C2334_=_C2540 ,\nC2334_=_C2541 ,C2334_=_C2543 ,C2334_=_C2544 ,C2334_=_C2545 ,C2364_=_C2399 ,C2364_=_C2416 ,\nC2364_=_C2447 ,C2364_=_C2503 ,C2364_=_C2773 ,C2364_=_C3230 ,C2364_=_C3253 ,C2364_=_C3361 ,\nC2364_=_C3414 ,C2364_=_C3484 ,C2364_=_C3553 ,C2364_=_C3588 ,C2364_=_C3780 ,C2364_=_C3843 ,\nC2364_=_C3845 ,C2364_=_C3846 ,C2364_=_C3847 ,C2364_=_C3848 ,C2399_=_C2416 ,C2399_=_C2447 ,\nC2399_=_C2503 ,C2399_=_C2773 ,C2399_=_C3230 ,C2399_=_C3253 ,C2399_=_C3361 ,C2399_=_C3414 ,\nC2399_=_C3484 ,C2399_=_C3553 ,C2399_=_C3588 ,C2399_=_C3780 ,C2399_=_C3843 ,C2399_=_C3845 ,\nC2399_=_C3846 ,C2399_=_C3847 ,C2399_=_C3848 ,C2416_=_C2447 ,C2416_=_C2503 ,C2416_=_C2773 ,\nC2416_=_C3230 ,C2416_=_C3253 ,C2416_=_C3361 ,C2416_=_C3414 ,C2416_=_C3484 ,C2416_=_C3553 ,\nC2416_=_C3588 ,C2416_=_C3780 ,C2416_=_C3843 ,C2416_=_C3845 ,C2416_=_C3846 ,C2416_=_C3847 ,\nC2416_=_C3848 ,C2421_=_C2530 ,C2421_=_C2531 ,C2421_=_C2532 ,C2421_=_C2533 ,C2421_=_C2534 ,\nC2421_=_C2535 ,C2421_=_C2536 ,C2421_=_C2537 ,C2421_=_C2538 ,C2421_=_C2539 ,C2421_=_C2540 ,\nC2421_=_C2541 ,C2421_=_C2543 ,C2421_=_C2544 ,C2421_=_C2545 ,C2438_=_C2442 ,C2438_=_C2447 ,\nC2438_=_C2448 ,C2438_=_C2780 ,C2438_=_C2863 ,C2438_=_C2914 ,C2438_=_C2915 ,C2438_=_C2917 ,\nC2438_=_C2918 ,C2438_=_C2919 ,C2438_=_C2920 ,C2438_=_C2921 ,C2438_=_C2922 ,C2438_=_C2923 ,\nC2438_=_C2926 ,C2438_=_C2927 ,C2438_=_C2928 ,C2438_=_C2929 ,C2438_=_C2930 ,C2442_=_C2447 ,\nC2442_=_C2448 ,C2442_=_C2549 ,C2442_=_C2603 ,C2442_=_C2722 ,C2442_=_C3165 ,C2442_=_C3166 ,\nC2442_=_C3167 ,C2442_=_C3168 ,C2442_=_C3169 ,C2442_=_C3170 ,C2442_=_C3171 ,C2442_=_C3172 ,\nC2442_=_C3174 ,C2442_=_C3176 ,C2442_=_C3177 ,C2442_=_C3178 ,C2442_=_C3179 ,C2442_=_C3180 ,\nC2447_=_C2448 ,C2447_=_C2503 ,C2447_=_C2773 ,C2447_=_C3230 ,C2447_=_C3253 ,C2447_=_C3361 ,\nC2447_=_C3414 ,C2447_=_C3484 ,C2447_=_C3553 ,C2447_=_C3588 ,C2447_=_C3780 ,C2447_=_C3843 ,\nC2447_=_C3845 ,C2447_=_C3846 ,C2447_=_C3847 ,C2447_=_C3848 ,C2448_=_C2470 ,C2448_=_C2509 ,\nC2448_=_C2910 ,C2448_=_C3486 ,C2448_=_C3611 ,C2448_=_C3871 ,C2448_=_C3878 ,C2448_=_C3923 ,\nC2448_=_C3924 ,C2448_=_C3925 ,C2448_=_C3926 ,C2448_=_C3928 ,C2470_=_C2509 ,C2470_=_C2910 ,\nC2470_=_C3486 ,C2470_=_C3611 ,C2470_=_C3871 ,C2470_=_C3878 ,C2470_=_C3923 ,C2470_=_C3924 ,\nC2470_=_C3925 ,C2470_=_C3926 ,C2470_=_C3928 ,C2503_=_C2509 ,C2503_=_C2513 ,C2503_=_C2773 ,\nC2503_=_C3230 ,C2503_=_C3253 ,C2503_=_C3361 ,C2503_=_C3414 ,C2503_=_C3484 ,C2503_=_C3553 ,\nC2503_=_C3588 ,C2503_=_C3780 ,C2503_=_C3843 ,C2503_=_C3845 ,C2503_=_C3846 ,C2503_=_C3847 ,\nC2503_=_C3848 ,C2509_=_C2513 ,C2509_=_C2910 ,C2509_=_C3486 ,C2509_=_C3611 ,C2509_=_C3871 ,\nC2509_=_C3878 ,C2509_=_C3923 ,C2509_=_C3924 ,C2509_=_C3925 ,C2509_=_C3926 ,C2509_=_C3928 ,\nC2513_=_C2913 ,C2513_=_C2959 ,C2513_=_C2987 ,C2513_=_C3202 ,C2513_=_C3619 ,C2513_=_C3654 ,\nC2513_=_C3831 ,C2513_=_C3877 ,C2513_=_C3883 ,C2513_=_C3962 ,C2513_=_C4069 ,C2530_=_C2531 ,\nC2530_=_C2532 ,C2530_=_C2533 ,C2530_=_C2534 ,C2530_=_C2535 ,C2530_=_C2536 ,C2530_=_C2537 ,\nC2530_=_C2538 ,C2530_=_C2539 ,C2530_=_C2540 ,C2530_=_C2541 ,C2530_=_C2543 ,C2530_=_C2544 ,\nC2530_=_C2545 ,C2530_=_C2959 ,C2531_=_C2532 ,C2531_=_C2533 ,C2531_=_C2534 ,C2531_=_C2535 ,\nC2531_=_C2536 ,C2531_=_C2537 ,C2531_=_C2538 ,C2531_=_C2539 ,C2531_=_C2540 ,C2531_=_C2541 ,\nC2531_=_C2543 ,C2531_=_C2544 ,C2531_=_C2545 ,C2531_=_C2987 ,C2532_=_C2533 ,C2532_=_C2534 ,\nC2532_=_C2535 ,C2532_=_C2536 ,C2532_=_C2537 ,C2532_=_C2538 ,C2532_=_C2539 ,C2532_=_C2540 ,\nC2532_=_C2541 ,C2532_=_C2543 ,C2532_=_C2544 ,C2532_=_C2545 ,C2532_=_C2915 ,C2533_=_C2534 ,\nC2533_=_C2535 ,C2533_=_C2536 ,C2533_=_C2537 ,C2533_=_C2538 ,C2533_=_C2539 ,C2533_=_C2540 ,\nC2533_=_C2541 ,C2533_=_C2543 ,C2533_=_C2544 ,C2533_=_C2545 ,C2533_=_C3202 ,C2534_=_C2535 ,\nC2534_=_C2536 ,C2534_=_C2537 ,C2534_=_C2538 ,C2534_=_C2539 ,C2534_=_C2540 ,C2534_=_C2541 ,\nC2534_=_C2543 ,C2534_=_C2544 ,C2534_=_C2545 ,C2535_=_C2536 ,C2535_=_C2537 ,C2535_=_C2538 ,\nC2535_=_C2539 ,C2535_=_C2540 ,C2535_=_C2541 ,C2535_=_C2543 ,C2535_=_C2544 ,C2535_=_C2545 ,\nC2536_=_C2537 ,C2536_=_C2538 ,C2536_=_C2539 ,C2536_=_C2540 ,C2536_=_C2541 ,C2536_=_C2543 ,\nC2536_=_C2544 ,C2536_=_C2545 ,C2537_=_C2538 ,C2537_=_C2539 ,C2537_=_C2540 ,C2537_=_C2541 ,\nC2537_=_C2543 ,C2537_=_C2544 ,C2537_=_C2545 ,C2537_=_C2926 ,C2538_=_C2539 ,C2538_=_C2540 ,\nC2538_=_C2541 ,C2538_=_C2543 ,C2538_=_C2544 ,C2538_=_C2545 ,C2539_=_C2540 ,C2539_=_C2541 ,\nC2539_=_C2543 ,C2539_=_C2544 ,C2539_=_C2545 ,C2539_=_C3180 ,C2539_=_C4069 ,C2540_=_C2541 ,\nC2540_=_C2543 ,C2540_=_C2544 ,C2540_=_C2545 ,C2541_=_C2543 ,C2541_=_C2544 ,C2541_=_C2545 ,\nC2543_=_C2544 ,C2543_=_C2545 ,C2544_=_C2545 ,C2549_=_C2603 ,C2549_=_C2722 ,C2549_=_C3165 ,\nC2549_=_C3166 ,C2549_=_C3167 ,C2549_=_C3168 ,C2549_=_C3169 ,C2549_=_C3170 ,C2549_=_C3171 ,\nC2549_=_C3172 ,C2549_=_C3174 ,C2549_=_C3176 ,C2549_=_C3177 ,C2549_=_C3178 ,C2549_=_C3179 ,\nC2549_=_C3180 ,C2603_=_C2722 ,C2603_=_C3165 ,C2603_=_C3166 ,C2603_=_C3167 ,C2603_=_C3168 ,\nC2603_=_C3169 ,C2603_=_C3170 ,C2603_=_C3171 ,C2603_=_C3172 ,C2603_=_C3174 ,C2603_=_C3176 ,\nC2603_=_C3177 ,C2603_=_C3178 ,C2603_=_C3179 ,C2603_=_C3180 ,C2722_=_C3165 ,C2722_=_C3166 ,\nC2722_=_C3167 ,C2722_=_C3168 ,C2722_=_C3169 ,C2722_=_C3170 ,C2722_=_C3171 ,C2722_=_C3172 ,\nC2722_=_C3174 ,C2722_=_C3176 ,C2722_=_C3177 ,C2722_=_C3178 ,C2722_=_C3179 ,C2722_=_C3180 ,\nC2773_=_C3230 ,C2773_=_C3253 ,C2773_=_C3361 ,C2773_=_C3414 ,C2773_=_C3484 ,C2773_=_C3553 ,\nC2773_=_C3588 ,C2773_=_C3780 ,C2773_=_C3843 ,C2773_=_C3845 ,C2773_=_C3846 ,C2773_=_C3847 ,\nC2773_=_C3848 ,C2780_=_C2863 ,C2780_=_C2914 ,C2780_=_C2915 ,C2780_=_C2917 ,C2780_=_C2918 ,\nC2780_=_C2919 ,C2780_=_C2920 ,C2780_=_C2921 ,C2780_=_C2922 ,C2780_=_C2923 ,C2780_=_C2926 ,\nC2780_=_C2927 ,C2780_=_C2928 ,C2780_=_C2929 ,C2780_=_C2930 ,C2863_=_C2914 ,C2863_=_C2915 ,\nC2863_=_C2917 ,C2863_=_C2918 ,C2863_=_C2919 ,C2863_=_C2920 ,C2863_=_C2921 ,C2863_=_C2922 ,\nC2863_=_C2923 ,C2863_=_C2926 ,C2863_=_C2927 ,C2863_=_C2928 ,C2863_=_C2929 ,C2863_=_C2930 ,\nC2910_=_C2913 ,C2910_=_C3486 ,C2910_=_C3611 ,C2910_=_C3871 ,C2910_=_C3878 ,C2910_=_C3923 ,\nC2910_=_C3924 ,C2910_=_C3925 ,C2910_=_C3926 ,C2910_=_C3928 ,C2913_=_C2959 ,C2913_=_C2987 ,\nC2913_=_C3202 ,C2913_=_C3619 ,C2913_=_C3654 ,C2913_=_C3831 ,C2913_=_C3877 ,C2913_=_C3883 ,\nC2913_=_C3962 ,C2913_=_C4069 ,C2914_=_C2915 ,C2914_=_C2917 ,C2914_=_C2918 ,C2914_=_C2919 ,\nC2914_=_C2920 ,C2914_=_C2921 ,C2914_=_C2922 ,C2914_=_C2923 ,C2914_=_C2926 ,C2914_=_C2927 ,\nC2914_=_C2928 ,C2914_=_C2929 ,C2914_=_C2930 ,C2915_=_C2917 ,C2915_=_C2918 ,C2915_=_C2919 ,\nC2915_=_C2920 ,C2915_=_C2921 ,C2915_=_C2922 ,C2915_=_C2923 ,C2915_=_C2926 ,C2915_=_C2927 ,\nC2915_=_C2928 ,C2915_=_C2929 ,C2915_=_C2930 ,C2917_=_C2918 ,C2917_=_C2919 ,C2917_=_C2920 ,\nC2917_=_C2921 ,C2917_=_C2922 ,C2917_=_C2923 ,C2917_=_C2926 ,C2917_=_C2927 ,C2917_=_C2928 ,\nC2917_=_C2929 ,C2917_=_C2930 ,C2917_=_C3166 ,C2918_=_C2919 ,C2918_=_C2920 ,C2918_=_C2921 ,\nC2918_=_C2922 ,C2918_=_C2923 ,C2918_=_C2926 ,C2918_=_C2927 ,C2918_=_C2928 ,C2918_=_C2929 ,\nC2918_=_C2930 ,C2919_=_C2920 ,C2919_=_C2921 ,C2919_=_C2922 ,C2919_=_C2923 ,C2919_=_C2926 ,\nC2919_=_C2927 ,C2919_=_C2928 ,C2919_=_C2929 ,C2919_=_C2930 ,C2919_=_C3169 ,C2919_=_C3484 ,\nC2919_=_C3486 ,C2920_=_C2921 ,C2920_=_C2922 ,C2920_=_C2923 ,C2920_=_C2926 ,C2920_=_C2927 ,\nC2920_=_C2928 ,C2920_=_C2929 ,C2920_=_C2930 ,C2920_=_C3654 ,C2921_=_C2922 ,C2921_=_C2923 ,\nC2921_=_C2926 ,C2921_=_C2927 ,C2921_=_C2928 ,C2921_=_C2929 ,C2921_=_C2930 ,C2922_=_C2923 ,\nC2922_=_C2926 ,C2922_=_C2927 ,C2922_=_C2928 ,C2922_=_C2929 ,C2922_=_C2930 ,C2923_=_C2926 ,\nC2923_=_C2927 ,C2923_=_C2928 ,C2923_=_C2929 ,C2923_=_C2930 ,C2926_=_C2927 ,C2926_=_C2928 ,\nC2926_=_C2929 ,C2926_=_C2930 ,C2927_=_C2928 ,C2927_=_C2929 ,C2927_=_C2930 ,C2927_=_C3177 ,\nC2927_=_C3845 ,C2927_=_C3923 ,C2928_=_C2929 ,C2928_=_C2930 ,C2928_=_C3179 ,C2928_=_C3846 ,\nC2928_=_C3926 ,C2929_=_C2930 ,C2959_=_C2987 ,C2959_=_C3202 ,C2959_=_C3619 ,C2959_=_C3654 ,\nC2959_=_C3831 ,C2959_=_C3877 ,C2959_=_C3883 ,C2959_=_C3962 ,C2959_=_C4069 ,C2987_=_C3202 ,\nC2987_=_C3619 ,C2987_=_C3654 ,C2987_=_C3831 ,C2987_=_C3877 ,C2987_=_C3883 ,C2987_=_C3962 ,\nC2987_=_C4069 ,C3165_=_C3166 ,C3165_=_C3167 ,C3165_=_C3168 ,C3165_=_C3169 ,C3165_=_C3170 ,\nC3165_=_C3171 ,C3165_=_C3172 ,C3165_=_C3174 ,C3165_=_C3176 ,C3165_=_C3177 ,C3165_=_C3178 ,\nC3165_=_C3179 ,C3165_=_C3180 ,C3165_=_C3230 ,C3166_=_C3167 ,C3166_=_C3168 ,C3166_=_C3169 ,\nC3166_=_C3170 ,C3166_=_C3171 ,C3166_=_C3172 ,C3166_=_C3174 ,C3166_=_C3176 ,C3166_=_C3177 ,\nC3166_=_C3178 ,C3166_=_C3179 ,C3166_=_C3180 ,C3167_=_C3168 ,C3167_=_C3169 ,C3167_=_C3170 ,\nC3167_=_C3171 ,C3167_=_C3172 ,C3167_=_C3174 ,C3167_=_C3176 ,C3167_=_C3177 ,C3167_=_C3178 ,\nC3167_=_C3179 ,C3167_=_C3180 ,C3168_=_C3169 ,C3168_=_C3170 ,C3168_=_C3171 ,C3168_=_C3172 ,\nC3168_=_C3174 ,C3168_=_C3176 ,C3168_=_C3177 ,C3168_=_C3178 ,C3168_=_C3179 ,C3168_=_C3180 ,\nC3169_=_C3170 ,C3169_=_C3171 ,C3169_=_C3172 ,C3169_=_C3174 ,C3169_=_C3176 ,C3169_=_C3177 ,\nC3169_=_C3178 ,C3169_=_C3179 ,C3169_=_C3180 ,C3169_=_C3484 ,C3169_=_C3486 ,C3170_=_C3171 ,\nC3170_=_C3172 ,C3170_=_C3174 ,C3170_=_C3176 ,C3170_=_C3177 ,C3170_=_C3178 ,C3170_=_C3179 ,\nC3170_=_C3180 ,C3171_=_C3172 ,C3171_=_C3174 ,C3171_=_C3176 ,C3171_=_C3177 ,C3171_=_C3178 ,\nC3171_=_C3179 ,C3171_=_C3180 ,C3172_=_C3174 ,C3172_=_C3176</w:t>
      </w:r>
    </w:p>
    <w:p>
      <w:pPr>
        <w:pStyle w:val="PreformattedText"/>
        <w:bidi w:val="0"/>
        <w:spacing w:before="0" w:after="0"/>
        <w:jc w:val="left"/>
        <w:rPr/>
      </w:pPr>
      <w:r>
        <w:rPr/>
        <w:t xml:space="preserve"> </w:t>
      </w:r>
      <w:r>
        <w:rPr/>
        <w:t>,C3172_=_C3177 ,C3172_=_C3178 ,\nC3172_=_C3179 ,C3172_=_C3180 ,C3174_=_C3176 ,C3174_=_C3177 ,C3174_=_C3178 ,C3174_=_C3179 ,\nC3174_=_C3180 ,C3176_=_C3177 ,C3176_=_C3178 ,C3176_=_C3179 ,C3176_=_C3180 ,C3177_=_C3178 ,\nC3177_=_C3179 ,C3177_=_C3180 ,C3177_=_C3845 ,C3177_=_C3923 ,C3178_=_C3179 ,C3178_=_C3180 ,\nC3179_=_C3180 ,C3179_=_C3846 ,C3179_=_C3926 ,C3180_=_C4069 ,C3202_=_C3619 ,C3202_=_C3654 ,\nC3202_=_C3831 ,C3202_=_C3877 ,C3202_=_C3883 ,C3202_=_C3962 ,C3202_=_C4069 ,C3230_=_C3253 ,\nC3230_=_C3361 ,C3230_=_C3414 ,C3230_=_C3484 ,C3230_=_C3553 ,C3230_=_C3588 ,C3230_=_C3780 ,\nC3230_=_C3843 ,C3230_=_C3845 ,C3230_=_C3846 ,C3230_=_C3847 ,C3230_=_C3848 ,C3253_=_C3361 ,\nC3253_=_C3414 ,C3253_=_C3484 ,C3253_=_C3553 ,C3253_=_C3588 ,C3253_=_C3780 ,C3253_=_C3843 ,\nC3253_=_C3845 ,C3253_=_C3846 ,C3253_=_C3847 ,C3253_=_C3848 ,C3361_=_C3414 ,C3361_=_C3484 ,\nC3361_=_C3553 ,C3361_=_C3588 ,C3361_=_C3780 ,C3361_=_C3843 ,C3361_=_C3845 ,C3361_=_C3846 ,\nC3361_=_C3847 ,C3361_=_C3848 ,C3414_=_C3484 ,C3414_=_C3553 ,C3414_=_C3588 ,C3414_=_C3780 ,\nC3414_=_C3843 ,C3414_=_C3845 ,C3414_=_C3846 ,C3414_=_C3847 ,C3414_=_C3848 ,C3484_=_C3486 ,\nC3484_=_C3553 ,C3484_=_C3588 ,C3484_=_C3780 ,C3484_=_C3843 ,C3484_=_C3845 ,C3484_=_C3846 ,\nC3484_=_C3847 ,C3484_=_C3848 ,C3486_=_C3611 ,C3486_=_C3871 ,C3486_=_C3878 ,C3486_=_C3923 ,\nC3486_=_C3924 ,C3486_=_C3925 ,C3486_=_C3926 ,C3486_=_C3928 ,C3553_=_C3588 ,C3553_=_C3780 ,\nC3553_=_C3843 ,C3553_=_C3845 ,C3553_=_C3846 ,C3553_=_C3847 ,C3553_=_C3848 ,C3588_=_C3780 ,\nC3588_=_C3843 ,C3588_=_C3845 ,C3588_=_C3846 ,C3588_=_C3847 ,C3588_=_C3848 ,C3611_=_C3619 ,\nC3611_=_C3871 ,C3611_=_C3878 ,C3611_=_C3923 ,C3611_=_C3924 ,C3611_=_C3925 ,C3611_=_C3926 ,\nC3611_=_C3928 ,C3619_=_C3654 ,C3619_=_C3831 ,C3619_=_C3877 ,C3619_=_C3883 ,C3619_=_C3962 ,\nC3619_=_C4069 ,C3654_=_C3831 ,C3654_=_C3877 ,C3654_=_C3883 ,C3654_=_C3962 ,C3654_=_C4069 ,\nC3780_=_C3843 ,C3780_=_C3845 ,C3780_=_C3846 ,C3780_=_C3847 ,C3780_=_C3848 ,C3831_=_C3877 ,\nC3831_=_C3883 ,C3831_=_C3962 ,C3831_=_C4069 ,C3843_=_C3845 ,C3843_=_C3846 ,C3843_=_C3847 ,\nC3843_=_C3848 ,C3845_=_C3846 ,C3845_=_C3847 ,C3845_=_C3848 ,C3845_=_C3923 ,C3846_=_C3847 ,\nC3846_=_C3848 ,C3846_=_C3926 ,C3847_=_C3848 ,C3871_=_C3877 ,C3871_=_C3878 ,C3871_=_C3923 ,\nC3871_=_C3924 ,C3871_=_C3925 ,C3871_=_C3926 ,C3871_=_C3928 ,C3877_=_C3883 ,C3877_=_C3962 ,\nC3877_=_C4069 ,C3878_=_C3883 ,C3878_=_C3923 ,C3878_=_C3924 ,C3878_=_C3925 ,C3878_=_C3926 ,\nC3878_=_C3928 ,C3883_=_C3962 ,C3883_=_C4069 ,C3923_=_C3924 ,C3923_=_C3925 ,C3923_=_C3926 ,\nC3923_=_C3928 ,C3924_=_C3925 ,C3924_=_C3926 ,C3924_=_C3928 ,C3924_=_C3962 ,C3925_=_C3926 ,\nC3925_=_C3928 ,C3926_=_C3928 ,C3962_=_C4069 ,"];187[shape=box, label="id:187 level: 6\n214: C347 C348 C349 C350 C351 \nC352 C353 C354 C355 C356 C357 \nC358 C359 C360 C361 C362 C363 \nC364 C365 C366 C367 C368 C369 \nC371 C372 C373 C374 C375 C418 \nC431 C454 C465 C476 C478 C575 \nC613 C618 C628 C638 C662 C690 \nC700 C709 C710 C727 C749 C762 \nC794 C795 C796 C797 C798 C799 \nC800 C801 C802 C803 C804 C805 \nC806 C807 C808 C809 C810 C811 \nC812 C814 C815 C816 C817 C864 \nC867 C1053 C1065 C1093 C1141 C1164 \nC1214 C1228 C1271 C1308 C1331 C1342 \nC1359 C1422 C1437 C1448 C1450 C1491 \nC1510 C1580 C1713 C1725 C1813 C1830 \nC1832 C1883 C1899 C1914 C1922 C1979 \nC1999 C2158 C2167 C2231 C2238 C2272 \nC2295 C2296 C2297 C2298 C2299 C2300 \nC2301 C2302 C2303 C2304 C2305 C2306 \nC2307 C2308 C2310 C2311 C2313 C2314 \nC2340 C2344 C2361 C2366 C2374 C2384 \nC2451 C2559 C2644 C2669 C2797 C2811 \nC2865 C2873 C2876 C2906 C3007 C3080 \nC3109 C3116 C3131 C3132 C3133 C3136 \nC3137 C3138 C3139 C3140 C3141 C3151 \nC3195 C3198 C3209 C3210 C3241 C3282 \nC3310 C3324 C3332 C3360 C3365 C3375 \nC3390 C3496 C3502 C3519 C3540 C3579 \nC3640 C3645 C3653 C3713 C3728 C3734 \nC3769 C3770 C3771 C3772 C3773 C3774 \nC3775 C3776 C3777 C3778 C3779 C3781 \nC3792 C3824 C3829 C3830 C3858 C3859 \nC3866 C3894 C3948 C3950 C3951 C3952 \nC3953 C3954 C4022 C4023 C4024 C4025 \nC4026 C4027 C4028 C4029 C4030 \n2987: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1( C347 C371 ) \nC347_=_C372( C347 C372 ) C347_=_C373( C347 C373 ) C347_=_C374( C347 C374 ) C347_=_C375( C347 C375 ) C347_=_C690( C347 C690 ) C347_=_C700( C347 C700 ) \nC347_=_C709( C347 C709 ) C347_=_C710( C347 C71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1( C348 C371 ) \nC348_=_C372( C348 C372 ) C348_=_C373( C348 C373 ) C348_=_C374( C348 C374 ) C348_=_C375( C348 C375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1( C349 C371 ) C349_=_C372( C349 C372 ) C349_=_C373( C349 C373 ) C349_=_C374( C349 C374 ) C349_=_C375( C349 C375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1( C350 C371 ) C350_=_C372( C350 C372 ) C350_=_C373( C350 C373 ) C350_=_C374( C350 C374 ) C350_=_C375( C350 C375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1( C351 C371 ) \nC351_=_C372( C351 C372 ) C351_=_C373( C351 C373 ) C351_=_C374( C351 C374 ) C351_=_C375( C351 C375 ) C351_=_C797( C351 C797 ) C351_=_C1979( C351 C1979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1( C352 C371 ) \nC352_=_C372( C352 C372 ) C352_=_C373( C352 C373 ) C352_=_C374( C352 C374 ) C352_=_C375( C352 C375 ) C352_=_C1999( C352 C1999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1( C353 C371 ) C353_=_C372( C353 C372 ) C353_=_C373( C353 C373 ) \nC353_=_C374( C353 C374 ) C353_=_C375( C353 C375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1( C354 C371 ) \nC354_=_C372( C354 C372 ) C354_=_C373( C354 C373 ) C354_=_C374( C354 C374 ) C354_=_C375( C354 C375 ) C354_=_C2451( C354 C2451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1( C355 C371 ) C355_=_C372( C355 C372 ) C355_=_C373( C355 C373 ) C355_=_C374( C355 C374 ) C355_=_C375( C355 C375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1( C356 C371 ) C356_=_C372( C356 C372 ) C356_=_C373( C356 C373 ) C356_=_C374( C356 C374 ) C356_=_C375( C356 C375 ) \nC356_=_C800(</w:t>
      </w:r>
    </w:p>
    <w:p>
      <w:pPr>
        <w:pStyle w:val="PreformattedText"/>
        <w:bidi w:val="0"/>
        <w:spacing w:before="0" w:after="0"/>
        <w:jc w:val="left"/>
        <w:rPr/>
      </w:pPr>
      <w:r>
        <w:rPr/>
        <w:t xml:space="preserve"> </w:t>
      </w:r>
      <w:r>
        <w:rPr/>
        <w:t>C356 C800 ) C357_=_C358( C357 C358 ) C357_=_C359( C357 C359 ) C357_=_C360( C357 C360 ) C357_=_C361( C357 C361 ) C357_=_C362( C357 C362 ) \nC357_=_C363( C357 C363 ) C357_=_C364( C357 C364 ) C357_=_C365( C357 C365 ) C357_=_C366( C357 C366 ) C357_=_C367( C357 C367 ) C357_=_C368( C357 C368 ) \nC357_=_C369( C357 C369 ) C357_=_C371( C357 C371 ) C357_=_C372( C357 C372 ) C357_=_C373( C357 C373 ) C357_=_C374( C357 C374 ) C357_=_C375( C357 C375 ) \nC358_=_C359( C358 C359 ) C358_=_C360( C358 C360 ) C358_=_C361( C358 C361 ) C358_=_C362( C358 C362 ) C358_=_C363( C358 C363 ) C358_=_C364( C358 C364 ) \nC358_=_C365( C358 C365 ) C358_=_C366( C358 C366 ) C358_=_C367( C358 C367 ) C358_=_C368( C358 C368 ) C358_=_C369( C358 C369 ) C358_=_C371( C358 C371 ) \nC358_=_C372( C358 C372 ) C358_=_C373( C358 C373 ) C358_=_C374( C358 C374 ) C358_=_C375( C358 C375 ) C359_=_C360( C359 C360 ) C359_=_C361( C359 C361 ) \nC359_=_C362( C359 C362 ) C359_=_C363( C359 C363 ) C359_=_C364( C359 C364 ) C359_=_C365( C359 C365 ) C359_=_C366( C359 C366 ) C359_=_C367( C359 C367 ) \nC359_=_C368( C359 C368 ) C359_=_C369( C359 C369 ) C359_=_C371( C359 C371 ) C359_=_C372( C359 C372 ) C359_=_C373( C359 C373 ) C359_=_C374( C359 C374 ) \nC359_=_C375( C359 C375 ) C359_=_C3080( C359 C3080 ) C360_=_C361( C360 C361 ) C360_=_C362( C360 C362 ) C360_=_C363( C360 C363 ) C360_=_C364( C360 C364 ) \nC360_=_C365( C360 C365 ) C360_=_C366( C360 C366 ) C360_=_C367( C360 C367 ) C360_=_C368( C360 C368 ) C360_=_C369( C360 C369 ) C360_=_C371( C360 C371 ) \nC360_=_C372( C360 C372 ) C360_=_C373( C360 C373 ) C360_=_C374( C360 C374 ) C360_=_C375( C360 C375 ) C360_=_C3209( C360 C3209 ) C360_=_C3210( C360 C3210 ) \nC361_=_C362( C361 C362 ) C361_=_C363( C361 C363 ) C361_=_C364( C361 C364 ) C361_=_C365( C361 C365 ) C361_=_C366( C361 C366 ) C361_=_C367( C361 C367 ) \nC361_=_C368( C361 C368 ) C361_=_C369( C361 C369 ) C361_=_C371( C361 C371 ) C361_=_C372( C361 C372 ) C361_=_C373( C361 C373 ) C361_=_C374( C361 C374 ) \nC361_=_C375( C361 C375 ) C362_=_C363( C362 C363 ) C362_=_C364( C362 C364 ) C362_=_C365( C362 C365 ) C362_=_C366( C362 C366 ) C362_=_C367( C362 C367 ) \nC362_=_C368( C362 C368 ) C362_=_C369( C362 C369 ) C362_=_C371( C362 C371 ) C362_=_C372( C362 C372 ) C362_=_C373( C362 C373 ) C362_=_C374( C362 C374 ) \nC362_=_C375( C362 C375 ) C363_=_C364( C363 C364 ) C363_=_C365( C363 C365 ) C363_=_C366( C363 C366 ) C363_=_C367( C363 C367 ) C363_=_C368( C363 C368 ) \nC363_=_C369( C363 C369 ) C363_=_C371( C363 C371 ) C363_=_C372( C363 C372 ) C363_=_C373( C363 C373 ) C363_=_C374( C363 C374 ) C363_=_C375( C363 C375 ) \nC363_=_C2305( C363 C2305 ) C363_=_C3519( C363 C3519 ) C364_=_C365( C364 C365 ) C364_=_C366( C364 C366 ) C364_=_C367( C364 C367 ) C364_=_C368( C364 C368 ) \nC364_=_C369( C364 C369 ) C364_=_C371( C364 C371 ) C364_=_C372( C364 C372 ) C364_=_C373( C364 C373 ) C364_=_C374( C364 C374 ) C364_=_C375( C364 C375 ) \nC365_=_C366( C365 C366 ) C365_=_C367( C365 C367 ) C365_=_C368( C365 C368 ) C365_=_C369( C365 C369 ) C365_=_C371( C365 C371 ) C365_=_C372( C365 C372 ) \nC365_=_C373( C365 C373 ) C365_=_C374( C365 C374 ) C365_=_C375( C365 C375 ) C366_=_C367( C366 C367 ) C366_=_C368( C366 C368 ) C366_=_C369( C366 C369 ) \nC366_=_C371( C366 C371 ) C366_=_C372( C366 C372 ) C366_=_C373( C366 C373 ) C366_=_C374( C366 C374 ) C366_=_C375( C366 C375 ) C366_=_C3132( C366 C3132 ) \nC366_=_C3781( C366 C3781 ) C367_=_C368( C367 C368 ) C367_=_C369( C367 C369 ) C367_=_C371( C367 C371 ) C367_=_C372( C367 C372 ) C367_=_C373( C367 C373 ) \nC367_=_C374( C367 C374 ) C367_=_C375( C367 C375 ) C368_=_C369( C368 C369 ) C368_=_C371( C368 C371 ) C368_=_C372( C368 C372 ) C368_=_C373( C368 C373 ) \nC368_=_C374( C368 C374 ) C368_=_C375( C368 C375 ) C369_=_C371( C369 C371 ) C369_=_C372( C369 C372 ) C369_=_C373( C369 C373 ) C369_=_C374( C369 C374 ) \nC369_=_C375( C369 C375 ) C371_=_C372( C371 C372 ) C371_=_C373( C371 C373 ) C371_=_C374( C371 C374 ) C371_=_C375( C371 C375 ) C372_=_C373( C372 C373 ) \nC372_=_C374( C372 C374 ) C372_=_C375( C372 C375 ) C373_=_C374( C373 C374 ) C373_=_C375( C373 C375 ) C373_=_C4026( C373 C4026 ) C374_=_C375( C374 C375 ) \nC374_=_C3954( C374 C3954 ) C374_=_C4023( C374 C4023 ) C374_=_C4028( C374 C4028 ) C375_=_C4030( C375 C4030 ) C418_=_C465( C418 C465 ) C418_=_C575( C418 C575 ) \nC418_=_C700( C418 C700 ) C418_=_C727( C418 C727 ) C418_=_C804( C418 C804 ) C418_=_C1228( C418 C1228 ) C418_=_C1271( C418 C1271 ) C418_=_C1422( C418 C1422 ) \nC418_=_C1437( C418 C1437 ) C418_=_C1491( C418 C1491 ) C418_=_C2167( C418 C2167 ) C418_=_C2374( C418 C2374 ) C418_=_C2644( C418 C2644 ) C418_=_C2669( C418 C2669 ) \nC418_=_C2865( C418 C2865 ) C418_=_C3007( C418 C3007 ) C418_=_C3116( C418 C3116 ) C418_=_C3131( C418 C3131 ) C418_=_C3132( C418 C3132 ) C418_=_C3133( C418 C3133 ) \nC418_=_C3136( C418 C3136 ) C418_=_C3137( C418 C3137 ) C418_=_C3138( C418 C3138 ) C418_=_C3139( C418 C3139 ) C418_=_C3140( C418 C3140 ) C418_=_C3141( C418 C3141 ) \nC431_=_C454( C431 C454 ) C431_=_C613( C431 C613 ) C431_=_C638( C431 C638 ) C431_=_C690( C431 C690 ) C431_=_C794( C431 C794 ) C431_=_C795( C431 C795 ) \nC431_=_C796( C431 C796 ) C431_=_C797( C431 C797 ) C431_=_C798( C431 C798 ) C431_=_C799( C431 C799 ) C431_=_C800( C431 C800 ) C431_=_C801( C431 C801 ) \nC431_=_C802( C431 C802 ) C431_=_C803( C431 C803 ) C431_=_C804( C431 C804 ) C431_=_C805( C431 C805 ) C431_=_C806( C431 C806 ) C431_=_C807( C431 C807 ) \nC431_=_C808( C431 C808 ) C431_=_C809( C431 C809 ) C431_=_C810( C431 C810 ) C431_=_C811( C431 C811 ) C431_=_C812( C431 C812 ) C431_=_C814( C431 C814 ) \nC431_=_C815( C431 C815 ) C431_=_C816( C431 C816 ) C431_=_C817( C431 C817 ) C454_=_C465( C454 C465 ) C454_=_C476( C454 C476 ) C454_=_C478( C454 C478 ) \nC454_=_C613( C454 C613 ) C454_=_C638( C454 C638 ) C454_=_C690( C454 C690 ) C454_=_C794( C454 C794 ) C454_=_C795( C454 C795 ) C454_=_C796( C454 C796 ) \nC454_=_C797( C454 C797 ) C454_=_C798( C454 C798 ) C454_=_C799( C454 C799 ) C454_=_C800( C454 C800 ) C454_=_C801( C454 C801 ) C454_=_C802( C454 C802 ) \nC454_=_C803( C454 C803 ) C454_=_C804( C454 C804 ) C454_=_C805( C454 C805 ) C454_=_C806( C454 C806 ) C454_=_C807( C454 C807 ) C454_=_C808( C454 C808 ) \nC454_=_C809( C454 C809 ) C454_=_C810( C454 C810 ) C454_=_C811( C454 C811 ) C454_=_C812( C454 C812 ) C454_=_C814( C454 C814 ) C454_=_C815( C454 C815 ) \nC454_=_C816( C454 C816 ) C454_=_C817( C454 C817 ) C465_=_C476( C465 C476 ) C465_=_C478( C465 C478 ) C465_=_C575( C465 C575 ) C465_=_C700( C465 C700 ) \nC465_=_C727( C465 C727 ) C465_=_C804( C465 C804 ) C465_=_C1228( C465 C1228 ) C465_=_C1271( C465 C1271 ) C465_=_C1422( C465 C1422 ) C465_=_C1437( C465 C1437 ) \nC465_=_C1491( C465 C1491 ) C465_=_C2167( C465 C2167 ) C465_=_C2374( C465 C2374 ) C465_=_C2644( C465 C2644 ) C465_=_C2669( C465 C2669 ) C465_=_C2865( C465 C2865 ) \nC465_=_C3007( C465 C3007 ) C465_=_C3116( C465 C3116 ) C465_=_C3131( C465 C3131 ) C465_=_C3132( C465 C3132 ) C465_=_C3133( C465 C3133 ) C465_=_C3136( C465 C3136 ) \nC465_=_C3137( C465 C3137 ) C465_=_C3138( C465 C3138 ) C465_=_C3139( C465 C3139 ) C465_=_C3140( C465 C3140 ) C465_=_C3141( C465 C3141 ) C476_=_C478( C476 C478 ) \nC476_=_C709( C476 C709 ) C476_=_C811( C476 C811 ) C476_=_C867( C476 C867 ) C476_=_C1164( C476 C1164 ) C476_=_C1448( C476 C1448 ) C476_=_C1830( C476 C1830 ) \nC476_=_C1922( C476 C1922 ) C476_=_C2344( C476 C2344 ) C476_=_C2366( C476 C2366 ) C476_=_C2559( C476 C2559 ) C476_=_C2873( C476 C2873 ) C476_=_C3198( C476 C3198 ) \nC476_=_C3310( C476 C3310 ) C476_=_C3540( C476 C3540 ) C476_=_C3645( C476 C3645 ) C476_=_C3772( C476 C3772 ) C476_=_C3824( C476 C3824 ) C476_=_C3858( C476 C3858 ) \nC476_=_C3866( C476 C3866 ) C476_=_C3894( C476 C3894 ) C476_=_C3948( C476 C3948 ) C476_=_C3950( C476 C3950 ) C476_=_C3951( C476 C3951 ) C476_=_C3952( C476 C3952 ) \nC476_=_C3953( C476 C3953 ) C476_=_C3954( C476 C3954 ) C478_=_C710( C478 C710 ) C478_=_C814( C478 C814 ) C478_=_C1141( C478 C1141 ) C478_=_C1331( C478 C1331 ) \nC478_=_C1450( C478 C1450 ) C478_=_C1580( C478 C1580 ) C478_=_C1832( C478 C1832 ) C478_=_C1999( C478 C1999 ) C478_=_C2231( C478 C2231 ) C478_=_C2451( C478 C2451 ) \nC478_=_C2876( C478 C2876 ) C478_=_C3080( C478 C3080 ) C478_=_C3210( C478 C3210 ) C478_=_C3653( C478 C3653 ) C478_=_C3781( C478 C3781 ) C478_=_C3792( C478 C3792 ) \nC478_=_C3830( C478 C3830 ) C478_=_C3859( C478 C3859 ) C478_=_C4024( C478 C4024 ) C478_=_C4025( C478 C4025 ) C478_=_C4026( C478 C4026 ) C478_=_C4027( C478 C4027 ) \nC478_=_C4028( C478 C4028 ) C478_=_C4029( C478 C4029 ) C478_=_C4030( C478 C4030 ) C575_=_C700( C575 C700 ) C575_=_C727( C575 C727 ) C575_=_C804( C575 C804 ) \nC575_=_C1228( C575 C1228 ) C575_=_C1271( C575 C1271 ) C575_=_C1422( C575 C1422 ) C575_=_C1437( C575 C1437 ) C575_=_C1491( C575 C1491 ) C575_=_C2167( C575 C2167 ) \nC575_=_C2374( C575 C2374 ) C575_=_C2644( C575 C2644 ) C575_=_C2669( C575 C2669 ) C575_=_C2865( C575 C2865 ) C575_=_C3007( C575 C3007 ) C575_=_C3116( C575 C3116 ) \nC575_=_C3131( C575 C3131 ) C575_=_C3132( C575 C3132 ) C575_=_C3133( C575 C3133 ) C575_=_C3136( C575 C3136 ) C575_=_C3137( C575 C3137 ) C575_=_C3138( C575 C3138 ) \nC575_=_C3139( C575 C3139 ) C575_=_C3140( C575 C3140 ) C575_=_C3141( C575 C3141 ) C613_=_C618( C613 C618 ) C613_=_C628( C613 C628 ) C613_=_C638( C613 C638 ) \nC613_=_C690( C613 C690 ) C613_=_C794( C613 C794 ) C613_=_C795( C613 C795 ) C613_=_C796( C613 C796 ) C613_=_C797( C613 C797 ) C613_=_C798( C613 C798 ) \nC613_=_C799( C613 C799 ) C613_=_C800( C613 C800 ) C613_=_C801( C613 C801 ) C613_=_C802( C613 C802 ) C613_=_C803( C613 C803 ) C613_=_C804( C613 C804 ) \nC613_=_C805( C613 C805 ) C613_=_C806( C613 C806 ) C613_=_C807( C613 C807 ) C613_=_C808( C613 C808 ) C613_=_C809( C613 C809 ) C613_=_C810( C613 C810 ) \nC613_=_C811( C613 C811 ) C613_=_C812( C613 C812 ) C613_=_C814( C613 C814 ) C613_=_C815( C613 C815 ) C613_=_C816( C613 C816 ) C613_=_C817( C613 C817 ) \nC618_=_C628( C618 C628 ) C618_=_C749( C618 C749 ) C618_=_C1053( C618 C1053 ) C618_=_C1342( C618</w:t>
      </w:r>
    </w:p>
    <w:p>
      <w:pPr>
        <w:pStyle w:val="PreformattedText"/>
        <w:bidi w:val="0"/>
        <w:spacing w:before="0" w:after="0"/>
        <w:jc w:val="left"/>
        <w:rPr/>
      </w:pPr>
      <w:r>
        <w:rPr/>
        <w:t xml:space="preserve"> </w:t>
      </w:r>
      <w:r>
        <w:rPr/>
        <w:t>C1342 ) C618_=_C1510( C618 C1510 ) C618_=_C1713( C618 C1713 ) \nC618_=_C1883( C618 C1883 ) C618_=_C2158( C618 C2158 ) C618_=_C2238( C618 C2238 ) C618_=_C2295( C618 C2295 ) C618_=_C2296( C618 C2296 ) C618_=_C2297( C618 C2297 ) \nC618_=_C2298( C618 C2298 ) C618_=_C2299( C618 C2299 ) C618_=_C2300( C618 C2300 ) C618_=_C2301( C618 C2301 ) C618_=_C2302( C618 C2302 ) C618_=_C2303( C618 C2303 ) \nC618_=_C2304( C618 C2304 ) C618_=_C2305( C618 C2305 ) C618_=_C2306( C618 C2306 ) C618_=_C2307( C618 C2307 ) C618_=_C2308( C618 C2308 ) C618_=_C2310( C618 C2310 ) \nC618_=_C2311( C618 C2311 ) C618_=_C2313( C618 C2313 ) C618_=_C2314( C618 C2314 ) C628_=_C762( C628 C762 ) C628_=_C864( C628 C864 ) C628_=_C1065( C628 C1065 ) \nC628_=_C1725( C628 C1725 ) C628_=_C1914( C628 C1914 ) C628_=_C2340( C628 C2340 ) C628_=_C2361( C628 C2361 ) C628_=_C2811( C628 C2811 ) C628_=_C2906( C628 C2906 ) \nC628_=_C3195( C628 C3195 ) C628_=_C3332( C628 C3332 ) C628_=_C3360( C628 C3360 ) C628_=_C3375( C628 C3375 ) C628_=_C3640( C628 C3640 ) C628_=_C3713( C628 C3713 ) \nC628_=_C3728( C628 C3728 ) C628_=_C3769( C628 C3769 ) C628_=_C3770( C628 C3770 ) C628_=_C3771( C628 C3771 ) C628_=_C3772( C628 C3772 ) C628_=_C3773( C628 C3773 ) \nC628_=_C3774( C628 C3774 ) C628_=_C3775( C628 C3775 ) C628_=_C3776( C628 C3776 ) C628_=_C3777( C628 C3777 ) C628_=_C3778( C628 C3778 ) C628_=_C3779( C628 C3779 ) \nC638_=_C662( C638 C662 ) C638_=_C690( C638 C690 ) C638_=_C794( C638 C794 ) C638_=_C795( C638 C795 ) C638_=_C796( C638 C796 ) C638_=_C797( C638 C797 ) \nC638_=_C798( C638 C798 ) C638_=_C799( C638 C799 ) C638_=_C800( C638 C800 ) C638_=_C801( C638 C801 ) C638_=_C802( C638 C802 ) C638_=_C803( C638 C803 ) \nC638_=_C804( C638 C804 ) C638_=_C805( C638 C805 ) C638_=_C806( C638 C806 ) C638_=_C807( C638 C807 ) C638_=_C808( C638 C808 ) C638_=_C809( C638 C809 ) \nC638_=_C810( C638 C810 ) C638_=_C811( C638 C811 ) C638_=_C812( C638 C812 ) C638_=_C814( C638 C814 ) C638_=_C815( C638 C815 ) C638_=_C816( C638 C816 ) \nC638_=_C817( C638 C817 ) C662_=_C1093( C662 C1093 ) C662_=_C1214( C662 C1214 ) C662_=_C1308( C662 C1308 ) C662_=_C1359( C662 C1359 ) C662_=_C1813( C662 C1813 ) \nC662_=_C1899( C662 C1899 ) C662_=_C1979( C662 C1979 ) C662_=_C2272( C662 C2272 ) C662_=_C2384( C662 C2384 ) C662_=_C2797( C662 C2797 ) C662_=_C3109( C662 C3109 ) \nC662_=_C3151( C662 C3151 ) C662_=_C3209( C662 C3209 ) C662_=_C3241( C662 C3241 ) C662_=_C3282( C662 C3282 ) C662_=_C3324( C662 C3324 ) C662_=_C3365( C662 C3365 ) \nC662_=_C3390( C662 C3390 ) C662_=_C3496( C662 C3496 ) C662_=_C3502( C662 C3502 ) C662_=_C3519( C662 C3519 ) C662_=_C3579( C662 C3579 ) C662_=_C3734( C662 C3734 ) \nC662_=_C3829( C662 C3829 ) C662_=_C4022( C662 C4022 ) C662_=_C4023( C662 C4023 ) C690_=_C700( C690 C700 ) C690_=_C709( C690 C709 ) C690_=_C710( C690 C710 ) \nC690_=_C794( C690 C794 ) C690_=_C795( C690 C795 ) C690_=_C796( C690 C796 ) C690_=_C797( C690 C797 ) C690_=_C798( C690 C798 ) C690_=_C799( C690 C799 ) \nC690_=_C800( C690 C800 ) C690_=_C801( C690 C801 ) C690_=_C802( C690 C802 ) C690_=_C803( C690 C803 ) C690_=_C804( C690 C804 ) C690_=_C805( C690 C805 ) \nC690_=_C806( C690 C806 ) C690_=_C807( C690 C807 ) C690_=_C808( C690 C808 ) C690_=_C809( C690 C809 ) C690_=_C810( C690 C810 ) C690_=_C811( C690 C811 ) \nC690_=_C812( C690 C812 ) C690_=_C814( C690 C814 ) C690_=_C815( C690 C815 ) C690_=_C816( C690 C816 ) C690_=_C817( C690 C817 ) C700_=_C709( C700 C709 ) \nC700_=_C710( C700 C710 ) C700_=_C727( C700 C727 ) C700_=_C804( C700 C804 ) C700_=_C1228( C700 C1228 ) C700_=_C1271( C700 C1271 ) C700_=_C1422( C700 C1422 ) \nC700_=_C1437( C700 C1437 ) C700_=_C1491( C700 C1491 ) C700_=_C2167( C700 C2167 ) C700_=_C2374( C700 C2374 ) C700_=_C2644( C700 C2644 ) C700_=_C2669( C700 C2669 ) \nC700_=_C2865( C700 C2865 ) C700_=_C3007( C700 C3007 ) C700_=_C3116( C700 C3116 ) C700_=_C3131( C700 C3131 ) C700_=_C3132( C700 C3132 ) C700_=_C3133( C700 C3133 ) \nC700_=_C3136( C700 C3136 ) C700_=_C3137( C700 C3137 ) C700_=_C3138( C700 C3138 ) C700_=_C3139( C700 C3139 ) C700_=_C3140( C700 C3140 ) C700_=_C3141( C700 C3141 ) \nC709_=_C710( C709 C710 ) C709_=_C811( C709 C811 ) C709_=_C867( C709 C867 ) C709_=_C1164( C709 C1164 ) C709_=_C1448( C709 C1448 ) C709_=_C1830( C709 C1830 ) \nC709_=_C1922( C709 C1922 ) C709_=_C2344( C709 C2344 ) C709_=_C2366( C709 C2366 ) C709_=_C2559( C709 C2559 ) C709_=_C2873( C709 C2873 ) C709_=_C3198( C709 C3198 ) \nC709_=_C3310( C709 C3310 ) C709_=_C3540( C709 C3540 ) C709_=_C3645( C709 C3645 ) C709_=_C3772( C709 C3772 ) C709_=_C3824( C709 C3824 ) C709_=_C3858( C709 C3858 ) \nC709_=_C3866( C709 C3866 ) C709_=_C3894( C709 C3894 ) C709_=_C3948( C709 C3948 ) C709_=_C3950( C709 C3950 ) C709_=_C3951( C709 C3951 ) C709_=_C3952( C709 C3952 ) \nC709_=_C3953( C709 C3953 ) C709_=_C3954( C709 C3954 ) C710_=_C814( C710 C814 ) C710_=_C1141( C710 C1141 ) C710_=_C1331( C710 C1331 ) C710_=_C1450( C710 C1450 ) \nC710_=_C1580( C710 C1580 ) C710_=_C1832( C710 C1832 ) C710_=_C1999( C710 C1999 ) C710_=_C2231( C710 C2231 ) C710_=_C2451( C710 C2451 ) C710_=_C2876( C710 C2876 ) \nC710_=_C3080( C710 C3080 ) C710_=_C3210( C710 C3210 ) C710_=_C3653( C710 C3653 ) C710_=_C3781( C710 C3781 ) C710_=_C3792( C710 C3792 ) C710_=_C3830( C710 C3830 ) \nC710_=_C3859( C710 C3859 ) C710_=_C4024( C710 C4024 ) C710_=_C4025( C710 C4025 ) C710_=_C4026( C710 C4026 ) C710_=_C4027( C710 C4027 ) C710_=_C4028( C710 C4028 ) \nC710_=_C4029( C710 C4029 ) C710_=_C4030( C710 C4030 ) C727_=_C804( C727 C804 ) C727_=_C1228( C727 C1228 ) C727_=_C1271( C727 C1271 ) C727_=_C1422( C727 C1422 ) \nC727_=_C1437( C727 C1437 ) C727_=_C1491( C727 C1491 ) C727_=_C2167( C727 C2167 ) C727_=_C2374( C727 C2374 ) C727_=_C2644( C727 C2644 ) C727_=_C2669( C727 C2669 ) \nC727_=_C2865( C727 C2865 ) C727_=_C3007( C727 C3007 ) C727_=_C3116( C727 C3116 ) C727_=_C3131( C727 C3131 ) C727_=_C3132( C727 C3132 ) C727_=_C3133( C727 C3133 ) \nC727_=_C3136( C727 C3136 ) C727_=_C3137( C727 C3137 ) C727_=_C3138( C727 C3138 ) C727_=_C3139( C727 C3139 ) C727_=_C3140( C727 C3140 ) C727_=_C3141( C727 C3141 ) \nC749_=_C762( C749 C762 ) C749_=_C1053( C749 C1053 ) C749_=_C1342( C749 C1342 ) C749_=_C1510( C749 C1510 ) C749_=_C1713( C749 C1713 ) C749_=_C1883( C749 C1883 ) \nC749_=_C2158( C749 C2158 ) C749_=_C2238( C749 C2238 ) C749_=_C2295( C749 C2295 ) C749_=_C2296( C749 C2296 ) C749_=_C2297( C749 C2297 ) C749_=_C2298( C749 C2298 ) \nC749_=_C2299( C749 C2299 ) C749_=_C2300( C749 C2300 ) C749_=_C2301( C749 C2301 ) C749_=_C2302( C749 C2302 ) C749_=_C2303( C749 C2303 ) C749_=_C2304( C749 C2304 ) \nC749_=_C2305( C749 C2305 ) C749_=_C2306( C749 C2306 ) C749_=_C2307( C749 C2307 ) C749_=_C2308( C749 C2308 ) C749_=_C2310( C749 C2310 ) C749_=_C2311( C749 C2311 ) \nC749_=_C2313( C749 C2313 ) C749_=_C2314( C749 C2314 ) C762_=_C864( C762 C864 ) C762_=_C1065( C762 C1065 ) C762_=_C1725( C762 C1725 ) C762_=_C1914( C762 C1914 ) \nC762_=_C2340( C762 C2340 ) C762_=_C2361( C762 C2361 ) C762_=_C2811( C762 C2811 ) C762_=_C2906( C762 C2906 ) C762_=_C3195( C762 C3195 ) C762_=_C3332( C762 C3332 ) \nC762_=_C3360( C762 C3360 ) C762_=_C3375( C762 C3375 ) C762_=_C3640( C762 C3640 ) C762_=_C3713( C762 C3713 ) C762_=_C3728( C762 C3728 ) C762_=_C3769( C762 C3769 ) \nC762_=_C3770( C762 C3770 ) C762_=_C3771( C762 C3771 ) C762_=_C3772( C762 C3772 ) C762_=_C3773( C762 C3773 ) C762_=_C3774( C762 C3774 ) C762_=_C3775( C762 C3775 ) \nC762_=_C3776( C762 C3776 ) C762_=_C3777( C762 C3777 ) C762_=_C3778( C762 C3778 ) C762_=_C3779( C762 C3779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4( C794 C814 ) C794_=_C815( C794 C815 ) \nC794_=_C816( C794 C816 ) C794_=_C817( C794 C817 ) C794_=_C1437( C794 C1437 ) C794_=_C1448( C794 C1448 ) C794_=_C1450( C794 C1450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4( C795 C814 ) C795_=_C815( C795 C815 ) \nC795_=_C816( C795 C816 ) C795_=_C817( C795 C817 ) C795_=_C1813( C795 C1813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4( C796 C814 ) C796_=_C815( C796 C815 ) C796_=_C816( C796 C816 ) C796_=_C817( C796 C81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4( C797 C814 ) C797_=_C815( C797 C815 ) C797_=_C816( C797 C816 ) C797_=_C817( C797 C817 ) \nC797_=_C1979( C797 C1979 ) C798_=_C799( C798 C799 ) C798_=_C800( C798 C800 ) C798_=_C801( C798 C801 ) C798_=_C802( C798 C802 ) C798_=_C803( C798 C803 ) \nC798_=_C804( C798 C804 ) C798_=_C805( C798 C805 ) C798_=_C806( C798 C806 ) C798_=_C807( C798 C807 ) C798_=_C808( C798 C808 ) C798_=_C809(</w:t>
      </w:r>
    </w:p>
    <w:p>
      <w:pPr>
        <w:pStyle w:val="PreformattedText"/>
        <w:bidi w:val="0"/>
        <w:spacing w:before="0" w:after="0"/>
        <w:jc w:val="left"/>
        <w:rPr/>
      </w:pPr>
      <w:r>
        <w:rPr/>
        <w:t xml:space="preserve"> </w:t>
      </w:r>
      <w:r>
        <w:rPr/>
        <w:t>C798 C809 ) \nC798_=_C810( C798 C810 ) C798_=_C811( C798 C811 ) C798_=_C812( C798 C812 ) C798_=_C814( C798 C814 ) C798_=_C815( C798 C815 ) C798_=_C816( C798 C816 ) \nC798_=_C817( C798 C817 ) C798_=_C2272( C798 C2272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4( C799 C814 ) C799_=_C815( C799 C815 ) C799_=_C816( C799 C816 ) \nC799_=_C817( C799 C817 ) C800_=_C801( C800 C801 ) C800_=_C802( C800 C802 ) C800_=_C803( C800 C803 ) C800_=_C804( C800 C804 ) C800_=_C805( C800 C805 ) \nC800_=_C806( C800 C806 ) C800_=_C807( C800 C807 ) C800_=_C808( C800 C808 ) C800_=_C809( C800 C809 ) C800_=_C810( C800 C810 ) C800_=_C811( C800 C811 ) \nC800_=_C812( C800 C812 ) C800_=_C814( C800 C814 ) C800_=_C815( C800 C815 ) C800_=_C816( C800 C816 ) C800_=_C817( C800 C817 ) C801_=_C802( C801 C802 ) \nC801_=_C803( C801 C803 ) C801_=_C804( C801 C804 ) C801_=_C805( C801 C805 ) C801_=_C806( C801 C806 ) C801_=_C807( C801 C807 ) C801_=_C808( C801 C808 ) \nC801_=_C809( C801 C809 ) C801_=_C810( C801 C810 ) C801_=_C811( C801 C811 ) C801_=_C812( C801 C812 ) C801_=_C814( C801 C814 ) C801_=_C815( C801 C815 ) \nC801_=_C816( C801 C816 ) C801_=_C817( C801 C817 ) C801_=_C2797( C801 C2797 ) C802_=_C803( C802 C803 ) C802_=_C804( C802 C804 ) C802_=_C805( C802 C805 ) \nC802_=_C806( C802 C806 ) C802_=_C807( C802 C807 ) C802_=_C808( C802 C808 ) C802_=_C809( C802 C809 ) C802_=_C810( C802 C810 ) C802_=_C811( C802 C811 ) \nC802_=_C812( C802 C812 ) C802_=_C814( C802 C814 ) C802_=_C815( C802 C815 ) C802_=_C816( C802 C816 ) C802_=_C817( C802 C817 ) C802_=_C2865( C802 C2865 ) \nC802_=_C2873( C802 C2873 ) C802_=_C2876( C802 C2876 ) C803_=_C804( C803 C804 ) C803_=_C805( C803 C805 ) C803_=_C806( C803 C806 ) C803_=_C807( C803 C807 ) \nC803_=_C808( C803 C808 ) C803_=_C809( C803 C809 ) C803_=_C810( C803 C810 ) C803_=_C811( C803 C811 ) C803_=_C812( C803 C812 ) C803_=_C814( C803 C814 ) \nC803_=_C815( C803 C815 ) C803_=_C816( C803 C816 ) C803_=_C817( C803 C817 ) C803_=_C3109( C803 C3109 ) C804_=_C805( C804 C805 ) C804_=_C806( C804 C806 ) \nC804_=_C807( C804 C807 ) C804_=_C808( C804 C808 ) C804_=_C809( C804 C809 ) C804_=_C810( C804 C810 ) C804_=_C811( C804 C811 ) C804_=_C812( C804 C812 ) \nC804_=_C814( C804 C814 ) C804_=_C815( C804 C815 ) C804_=_C816( C804 C816 ) C804_=_C817( C804 C817 ) C804_=_C1228( C804 C1228 ) C804_=_C1271( C804 C1271 ) \nC804_=_C1422( C804 C1422 ) C804_=_C1437( C804 C1437 ) C804_=_C1491( C804 C1491 ) C804_=_C2167( C804 C2167 ) C804_=_C2374( C804 C2374 ) C804_=_C2644( C804 C2644 ) \nC804_=_C2669( C804 C2669 ) C804_=_C2865( C804 C2865 ) C804_=_C3007( C804 C3007 ) C804_=_C3116( C804 C3116 ) C804_=_C3131( C804 C3131 ) C804_=_C3132( C804 C3132 ) \nC804_=_C3133( C804 C3133 ) C804_=_C3136( C804 C3136 ) C804_=_C3137( C804 C3137 ) C804_=_C3138( C804 C3138 ) C804_=_C3139( C804 C3139 ) C804_=_C3140( C804 C3140 ) \nC804_=_C3141( C804 C3141 ) C805_=_C806( C805 C806 ) C805_=_C807( C805 C807 ) C805_=_C808( C805 C808 ) C805_=_C809( C805 C809 ) C805_=_C810( C805 C810 ) \nC805_=_C811( C805 C811 ) C805_=_C812( C805 C812 ) C805_=_C814( C805 C814 ) C805_=_C815( C805 C815 ) C805_=_C816( C805 C816 ) C805_=_C817( C805 C817 ) \nC805_=_C3241( C805 C3241 ) C806_=_C807( C806 C807 ) C806_=_C808( C806 C808 ) C806_=_C809( C806 C809 ) C806_=_C810( C806 C810 ) C806_=_C811( C806 C811 ) \nC806_=_C812( C806 C812 ) C806_=_C814( C806 C814 ) C806_=_C815( C806 C815 ) C806_=_C816( C806 C816 ) C806_=_C817( C806 C817 ) C806_=_C3282( C806 C3282 ) \nC807_=_C808( C807 C808 ) C807_=_C809( C807 C809 ) C807_=_C810( C807 C810 ) C807_=_C811( C807 C811 ) C807_=_C812( C807 C812 ) C807_=_C814( C807 C814 ) \nC807_=_C815( C807 C815 ) C807_=_C816( C807 C816 ) C807_=_C817( C807 C817 ) C808_=_C809( C808 C809 ) C808_=_C810( C808 C810 ) C808_=_C811( C808 C811 ) \nC808_=_C812( C808 C812 ) C808_=_C814( C808 C814 ) C808_=_C815( C808 C815 ) C808_=_C816( C808 C816 ) C808_=_C817( C808 C817 ) C808_=_C3496( C808 C3496 ) \nC809_=_C810( C809 C810 ) C809_=_C811( C809 C811 ) C809_=_C812( C809 C812 ) C809_=_C814( C809 C814 ) C809_=_C815( C809 C815 ) C809_=_C816( C809 C816 ) \nC809_=_C817( C809 C817 ) C810_=_C811( C810 C811 ) C810_=_C812( C810 C812 ) C810_=_C814( C810 C814 ) C810_=_C815( C810 C815 ) C810_=_C816( C810 C816 ) \nC810_=_C817( C810 C817 ) C810_=_C3133( C810 C3133 ) C810_=_C3858( C810 C3858 ) C810_=_C3859( C810 C3859 ) C811_=_C812( C811 C812 ) C811_=_C814( C811 C814 ) \nC811_=_C815( C811 C815 ) C811_=_C816( C811 C816 ) C811_=_C817( C811 C817 ) C811_=_C867( C811 C867 ) C811_=_C1164( C811 C1164 ) C811_=_C1448( C811 C1448 ) \nC811_=_C1830( C811 C1830 ) C811_=_C1922( C811 C1922 ) C811_=_C2344( C811 C2344 ) C811_=_C2366( C811 C2366 ) C811_=_C2559( C811 C2559 ) C811_=_C2873( C811 C2873 ) \nC811_=_C3198( C811 C3198 ) C811_=_C3310( C811 C3310 ) C811_=_C3540( C811 C3540 ) C811_=_C3645( C811 C3645 ) C811_=_C3772( C811 C3772 ) C811_=_C3824( C811 C3824 ) \nC811_=_C3858( C811 C3858 ) C811_=_C3866( C811 C3866 ) C811_=_C3894( C811 C3894 ) C811_=_C3948( C811 C3948 ) C811_=_C3950( C811 C3950 ) C811_=_C3951( C811 C3951 ) \nC811_=_C3952( C811 C3952 ) C811_=_C3953( C811 C3953 ) C811_=_C3954( C811 C3954 ) C812_=_C814( C812 C814 ) C812_=_C815( C812 C815 ) C812_=_C816( C812 C816 ) \nC812_=_C817( C812 C817 ) C812_=_C3774( C812 C3774 ) C814_=_C815( C814 C815 ) C814_=_C816( C814 C816 ) C814_=_C817( C814 C817 ) C814_=_C1141( C814 C1141 ) \nC814_=_C1331( C814 C1331 ) C814_=_C1450( C814 C1450 ) C814_=_C1580( C814 C1580 ) C814_=_C1832( C814 C1832 ) C814_=_C1999( C814 C1999 ) C814_=_C2231( C814 C2231 ) \nC814_=_C2451( C814 C2451 ) C814_=_C2876( C814 C2876 ) C814_=_C3080( C814 C3080 ) C814_=_C3210( C814 C3210 ) C814_=_C3653( C814 C3653 ) C814_=_C3781( C814 C3781 ) \nC814_=_C3792( C814 C3792 ) C814_=_C3830( C814 C3830 ) C814_=_C3859( C814 C3859 ) C814_=_C4024( C814 C4024 ) C814_=_C4025( C814 C4025 ) C814_=_C4026( C814 C4026 ) \nC814_=_C4027( C814 C4027 ) C814_=_C4028( C814 C4028 ) C814_=_C4029( C814 C4029 ) C814_=_C4030( C814 C4030 ) C815_=_C816( C815 C816 ) C815_=_C817( C815 C817 ) \nC815_=_C3137( C815 C3137 ) C815_=_C3775( C815 C3775 ) C815_=_C3950( C815 C3950 ) C815_=_C4024( C815 C4024 ) C816_=_C817( C816 C817 ) C816_=_C4022( C816 C4022 ) \nC817_=_C3141( C817 C3141 ) C817_=_C3953( C817 C3953 ) C817_=_C4027( C817 C4027 ) C864_=_C867( C864 C867 ) C864_=_C1065( C864 C1065 ) C864_=_C1725( C864 C1725 ) \nC864_=_C1914( C864 C1914 ) C864_=_C2340( C864 C2340 ) C864_=_C2361( C864 C2361 ) C864_=_C2811( C864 C2811 ) C864_=_C2906( C864 C2906 ) C864_=_C3195( C864 C3195 ) \nC864_=_C3332( C864 C3332 ) C864_=_C3360( C864 C3360 ) C864_=_C3375( C864 C3375 ) C864_=_C3640( C864 C3640 ) C864_=_C3713( C864 C3713 ) C864_=_C3728( C864 C3728 ) \nC864_=_C3769( C864 C3769 ) C864_=_C3770( C864 C3770 ) C864_=_C3771( C864 C3771 ) C864_=_C3772( C864 C3772 ) C864_=_C3773( C864 C3773 ) C864_=_C3774( C864 C3774 ) \nC864_=_C3775( C864 C3775 ) C864_=_C3776( C864 C3776 ) C864_=_C3777( C864 C3777 ) C864_=_C3778( C864 C3778 ) C864_=_C3779( C864 C3779 ) C867_=_C1164( C867 C1164 ) \nC867_=_C1448( C867 C1448 ) C867_=_C1830( C867 C1830 ) C867_=_C1922( C867 C1922 ) C867_=_C2344( C867 C2344 ) C867_=_C2366( C867 C2366 ) C867_=_C2559( C867 C2559 ) \nC867_=_C2873( C867 C2873 ) C867_=_C3198( C867 C3198 ) C867_=_C3310( C867 C3310 ) C867_=_C3540( C867 C3540 ) C867_=_C3645( C867 C3645 ) C867_=_C3772( C867 C3772 ) \nC867_=_C3824( C867 C3824 ) C867_=_C3858( C867 C3858 ) C867_=_C3866( C867 C3866 ) C867_=_C3894( C867 C3894 ) C867_=_C3948( C867 C3948 ) C867_=_C3950( C867 C3950 ) \nC867_=_C3951( C867 C3951 ) C867_=_C3952( C867 C3952 ) C867_=_C3953( C867 C3953 ) C867_=_C3954( C867 C3954 ) C1053_=_C1065( C1053 C1065 ) C1053_=_C1342( C1053 C1342 ) \nC1053_=_C1510( C1053 C1510 ) C1053_=_C1713( C1053 C1713 ) C1053_=_C1883( C1053 C1883 ) C1053_=_C2158( C1053 C2158 ) C1053_=_C2238( C1053 C2238 ) C1053_=_C2295( C1053 C2295 ) \nC1053_=_C2296( C1053 C2296 ) C1053_=_C2297( C1053 C2297 ) C1053_=_C2298( C1053 C2298 ) C1053_=_C2299( C1053 C2299 ) C1053_=_C2300( C1053 C2300 ) C1053_=_C2301( C1053 C2301 ) \nC1053_=_C2302( C1053 C2302 ) C1053_=_C2303( C1053 C2303 ) C1053_=_C2304( C1053 C2304 ) C1053_=_C2305( C1053 C2305 ) C1053_=_C2306( C1053 C2306 ) C1053_=_C2307( C1053 C2307 ) \nC1053_=_C2308( C1053 C2308 ) C1053_=_C2310( C1053 C2310 ) C1053_=_C2311( C1053 C2311 ) C1053_=_C2313( C1053 C2313 ) C1053_=_C2314( C1053 C2314 ) C1065_=_C1725( C1065 C1725 ) \nC1065_=_C1914( C1065 C1914 ) C1065_=_C2340( C1065 C2340 ) C1065_=_C2361( C1065 C2361 ) C1065_=_C2811( C1065 C2811 ) C1065_=_C2906( C1065 C2906 ) C1065_=_C3195( C1065 C3195 ) \nC1065_=_C3332( C1065 C3332 ) C1065_=_C3360( C1065 C3360 ) C1065_=_C3375( C1065 C3375 ) C1065_=_C3640( C1065 C3640 ) C1065_=_C3713( C1065 C3713 ) C1065_=_C3728( C1065 C3728 ) \nC1065_=_C3769( C1065 C3769 ) C1065_=_C3770( C1065 C3770 ) C1065_=_C3771( C1065 C3771 ) C1065_=_C3772( C1065 C3772 ) C1065_=_C3773( C1065 C3773 ) C1065_=_C3774( C1065 C3774 ) \nC1065_=_C3775( C1065 C3775 ) C1065_=_C3776( C1065 C3776 ) C1065_=_C3777( C1065 C3777 ) C1065_=_C3778( C1065 C3778 ) C1065_=_C3779( C1065 C3779 ) C1093_=_C1214( C1093 C1214 ) \nC1093_=_C1308( C1093 C1308 ) C1093_=_C1359( C1093 C1359 ) C1093_=_C1813( C1093 C1813 ) C1093_=_C1899( C1093 C1899 ) C1093_=_C1979( C1093 C1979 ) C1093_=_C2272( C1093 C2272 ) \nC1093_=_C2384( C1093 C2384 ) C1093_=_C2797( C1093 C2797 ) C1093_=_C3109( C1093 C3109 ) C1093_=_C3151( C1093 C3151 ) C1093_=_C3209( C1093 C3209 ) C1093_=_C3241( C1093 C3241 ) \nC1093_=_C3282( C1093 C3282 ) C1093_=_C3324( C1093 C3324 ) C1093_=_C3365( C1093 C3365 ) C1093_=_C3390( C1093 C3390 ) C1093_=_C3496( C1093 C3496 ) C1093_=_C3502( C1093 C3502 ) \nC1093_=_C3519( C1093 C3519 ) C1093_=_C3579( C1093 C3579 ) C1093_=_C3734(</w:t>
      </w:r>
    </w:p>
    <w:p>
      <w:pPr>
        <w:pStyle w:val="PreformattedText"/>
        <w:bidi w:val="0"/>
        <w:spacing w:before="0" w:after="0"/>
        <w:jc w:val="left"/>
        <w:rPr/>
      </w:pPr>
      <w:r>
        <w:rPr/>
        <w:t xml:space="preserve"> </w:t>
      </w:r>
      <w:r>
        <w:rPr/>
        <w:t>C1093 C3734 ) C1093_=_C3829( C1093 C3829 ) C1093_=_C4022( C1093 C4022 ) C1093_=_C4023( C1093 C4023 ) \nC1141_=_C1331( C1141 C1331 ) C1141_=_C1450( C1141 C1450 ) C1141_=_C1580( C1141 C1580 ) C1141_=_C1832( C1141 C1832 ) C1141_=_C1999( C1141 C1999 ) C1141_=_C2231( C1141 C2231 ) \nC1141_=_C2451( C1141 C2451 ) C1141_=_C2876( C1141 C2876 ) C1141_=_C3080( C1141 C3080 ) C1141_=_C3210( C1141 C3210 ) C1141_=_C3653( C1141 C3653 ) C1141_=_C3781( C1141 C3781 ) \nC1141_=_C3792( C1141 C3792 ) C1141_=_C3830( C1141 C3830 ) C1141_=_C3859( C1141 C3859 ) C1141_=_C4024( C1141 C4024 ) C1141_=_C4025( C1141 C4025 ) C1141_=_C4026( C1141 C4026 ) \nC1141_=_C4027( C1141 C4027 ) C1141_=_C4028( C1141 C4028 ) C1141_=_C4029( C1141 C4029 ) C1141_=_C4030( C1141 C4030 ) C1164_=_C1448( C1164 C1448 ) C1164_=_C1830( C1164 C1830 ) \nC1164_=_C1922( C1164 C1922 ) C1164_=_C2344( C1164 C2344 ) C1164_=_C2366( C1164 C2366 ) C1164_=_C2559( C1164 C2559 ) C1164_=_C2873( C1164 C2873 ) C1164_=_C3198( C1164 C3198 ) \nC1164_=_C3310( C1164 C3310 ) C1164_=_C3540( C1164 C3540 ) C1164_=_C3645( C1164 C3645 ) C1164_=_C3772( C1164 C3772 ) C1164_=_C3824( C1164 C3824 ) C1164_=_C3858( C1164 C3858 ) \nC1164_=_C3866( C1164 C3866 ) C1164_=_C3894( C1164 C3894 ) C1164_=_C3948( C1164 C3948 ) C1164_=_C3950( C1164 C3950 ) C1164_=_C3951( C1164 C3951 ) C1164_=_C3952( C1164 C3952 ) \nC1164_=_C3953( C1164 C3953 ) C1164_=_C3954( C1164 C3954 ) C1214_=_C1308( C1214 C1308 ) C1214_=_C1359( C1214 C1359 ) C1214_=_C1813( C1214 C1813 ) C1214_=_C1899( C1214 C1899 ) \nC1214_=_C1979( C1214 C1979 ) C1214_=_C2272( C1214 C2272 ) C1214_=_C2384( C1214 C2384 ) C1214_=_C2797( C1214 C2797 ) C1214_=_C3109( C1214 C3109 ) C1214_=_C3151( C1214 C3151 ) \nC1214_=_C3209( C1214 C3209 ) C1214_=_C3241( C1214 C3241 ) C1214_=_C3282( C1214 C3282 ) C1214_=_C3324( C1214 C3324 ) C1214_=_C3365( C1214 C3365 ) C1214_=_C3390( C1214 C3390 ) \nC1214_=_C3496( C1214 C3496 ) C1214_=_C3502( C1214 C3502 ) C1214_=_C3519( C1214 C3519 ) C1214_=_C3579( C1214 C3579 ) C1214_=_C3734( C1214 C3734 ) C1214_=_C3829( C1214 C3829 ) \nC1214_=_C4022( C1214 C4022 ) C1214_=_C4023( C1214 C4023 ) C1228_=_C1271( C1228 C1271 ) C1228_=_C1422( C1228 C1422 ) C1228_=_C1437( C1228 C1437 ) C1228_=_C1491( C1228 C1491 ) \nC1228_=_C2167( C1228 C2167 ) C1228_=_C2374( C1228 C2374 ) C1228_=_C2644( C1228 C2644 ) C1228_=_C2669( C1228 C2669 ) C1228_=_C2865( C1228 C2865 ) C1228_=_C3007( C1228 C3007 ) \nC1228_=_C3116( C1228 C3116 ) C1228_=_C3131( C1228 C3131 ) C1228_=_C3132( C1228 C3132 ) C1228_=_C3133( C1228 C3133 ) C1228_=_C3136( C1228 C3136 ) C1228_=_C3137( C1228 C3137 ) \nC1228_=_C3138( C1228 C3138 ) C1228_=_C3139( C1228 C3139 ) C1228_=_C3140( C1228 C3140 ) C1228_=_C3141( C1228 C3141 ) C1271_=_C1422( C1271 C1422 ) C1271_=_C1437( C1271 C1437 ) \nC1271_=_C1491( C1271 C1491 ) C1271_=_C2167( C1271 C2167 ) C1271_=_C2374( C1271 C2374 ) C1271_=_C2644( C1271 C2644 ) C1271_=_C2669( C1271 C2669 ) C1271_=_C2865( C1271 C2865 ) \nC1271_=_C3007( C1271 C3007 ) C1271_=_C3116( C1271 C3116 ) C1271_=_C3131( C1271 C3131 ) C1271_=_C3132( C1271 C3132 ) C1271_=_C3133( C1271 C3133 ) C1271_=_C3136( C1271 C3136 ) \nC1271_=_C3137( C1271 C3137 ) C1271_=_C3138( C1271 C3138 ) C1271_=_C3139( C1271 C3139 ) C1271_=_C3140( C1271 C3140 ) C1271_=_C3141( C1271 C3141 ) C1308_=_C1359( C1308 C1359 ) \nC1308_=_C1813( C1308 C1813 ) C1308_=_C1899( C1308 C1899 ) C1308_=_C1979( C1308 C1979 ) C1308_=_C2272( C1308 C2272 ) C1308_=_C2384( C1308 C2384 ) C1308_=_C2797( C1308 C2797 ) \nC1308_=_C3109( C1308 C3109 ) C1308_=_C3151( C1308 C3151 ) C1308_=_C3209( C1308 C3209 ) C1308_=_C3241( C1308 C3241 ) C1308_=_C3282( C1308 C3282 ) C1308_=_C3324( C1308 C3324 ) \nC1308_=_C3365( C1308 C3365 ) C1308_=_C3390( C1308 C3390 ) C1308_=_C3496( C1308 C3496 ) C1308_=_C3502( C1308 C3502 ) C1308_=_C3519( C1308 C3519 ) C1308_=_C3579( C1308 C3579 ) \nC1308_=_C3734( C1308 C3734 ) C1308_=_C3829( C1308 C3829 ) C1308_=_C4022( C1308 C4022 ) C1308_=_C4023( C1308 C4023 ) C1331_=_C1450( C1331 C1450 ) C1331_=_C1580( C1331 C1580 ) \nC1331_=_C1832( C1331 C1832 ) C1331_=_C1999( C1331 C1999 ) C1331_=_C2231( C1331 C2231 ) C1331_=_C2451( C1331 C2451 ) C1331_=_C2876( C1331 C2876 ) C1331_=_C3080( C1331 C3080 ) \nC1331_=_C3210( C1331 C3210 ) C1331_=_C3653( C1331 C3653 ) C1331_=_C3781( C1331 C3781 ) C1331_=_C3792( C1331 C3792 ) C1331_=_C3830( C1331 C3830 ) C1331_=_C3859( C1331 C3859 ) \nC1331_=_C4024( C1331 C4024 ) C1331_=_C4025( C1331 C4025 ) C1331_=_C4026( C1331 C4026 ) C1331_=_C4027( C1331 C4027 ) C1331_=_C4028( C1331 C4028 ) C1331_=_C4029( C1331 C4029 ) \nC1331_=_C4030( C1331 C4030 ) C1342_=_C1359( C1342 C1359 ) C1342_=_C1510( C1342 C1510 ) C1342_=_C1713( C1342 C1713 ) C1342_=_C1883( C1342 C1883 ) C1342_=_C2158( C1342 C2158 ) \nC1342_=_C2238( C1342 C2238 ) C1342_=_C2295( C1342 C2295 ) C1342_=_C2296( C1342 C2296 ) C1342_=_C2297( C1342 C2297 ) C1342_=_C2298( C1342 C2298 ) C1342_=_C2299( C1342 C2299 ) \nC1342_=_C2300( C1342 C2300 ) C1342_=_C2301( C1342 C2301 ) C1342_=_C2302( C1342 C2302 ) C1342_=_C2303( C1342 C2303 ) C1342_=_C2304( C1342 C2304 ) C1342_=_C2305( C1342 C2305 ) \nC1342_=_C2306( C1342 C2306 ) C1342_=_C2307( C1342 C2307 ) C1342_=_C2308( C1342 C2308 ) C1342_=_C2310( C1342 C2310 ) C1342_=_C2311( C1342 C2311 ) C1342_=_C2313( C1342 C2313 ) \nC1342_=_C2314( C1342 C2314 ) C1359_=_C1813( C1359 C1813 ) C1359_=_C1899( C1359 C1899 ) C1359_=_C1979( C1359 C1979 ) C1359_=_C2272( C1359 C2272 ) C1359_=_C2384( C1359 C2384 ) \nC1359_=_C2797( C1359 C2797 ) C1359_=_C3109( C1359 C3109 ) C1359_=_C3151( C1359 C3151 ) C1359_=_C3209( C1359 C3209 ) C1359_=_C3241( C1359 C3241 ) C1359_=_C3282( C1359 C3282 ) \nC1359_=_C3324( C1359 C3324 ) C1359_=_C3365( C1359 C3365 ) C1359_=_C3390( C1359 C3390 ) C1359_=_C3496( C1359 C3496 ) C1359_=_C3502( C1359 C3502 ) C1359_=_C3519( C1359 C3519 ) \nC1359_=_C3579( C1359 C3579 ) C1359_=_C3734( C1359 C3734 ) C1359_=_C3829( C1359 C3829 ) C1359_=_C4022( C1359 C4022 ) C1359_=_C4023( C1359 C4023 ) C1422_=_C1437( C1422 C1437 ) \nC1422_=_C1491( C1422 C1491 ) C1422_=_C2167( C1422 C2167 ) C1422_=_C2374( C1422 C2374 ) C1422_=_C2644( C1422 C2644 ) C1422_=_C2669( C1422 C2669 ) C1422_=_C2865( C1422 C2865 ) \nC1422_=_C3007( C1422 C3007 ) C1422_=_C3116( C1422 C3116 ) C1422_=_C3131( C1422 C3131 ) C1422_=_C3132( C1422 C3132 ) C1422_=_C3133( C1422 C3133 ) C1422_=_C3136( C1422 C3136 ) \nC1422_=_C3137( C1422 C3137 ) C1422_=_C3138( C1422 C3138 ) C1422_=_C3139( C1422 C3139 ) C1422_=_C3140( C1422 C3140 ) C1422_=_C3141( C1422 C3141 ) C1437_=_C1448( C1437 C1448 ) \nC1437_=_C1450( C1437 C1450 ) C1437_=_C1491( C1437 C1491 ) C1437_=_C2167( C1437 C2167 ) C1437_=_C2374( C1437 C2374 ) C1437_=_C2644( C1437 C2644 ) C1437_=_C2669( C1437 C2669 ) \nC1437_=_C2865( C1437 C2865 ) C1437_=_C3007( C1437 C3007 ) C1437_=_C3116( C1437 C3116 ) C1437_=_C3131( C1437 C3131 ) C1437_=_C3132( C1437 C3132 ) C1437_=_C3133( C1437 C3133 ) \nC1437_=_C3136( C1437 C3136 ) C1437_=_C3137( C1437 C3137 ) C1437_=_C3138( C1437 C3138 ) C1437_=_C3139( C1437 C3139 ) C1437_=_C3140( C1437 C3140 ) C1437_=_C3141( C1437 C3141 ) \nC1448_=_C1450( C1448 C1450 ) C1448_=_C1830( C1448 C1830 ) C1448_=_C1922( C1448 C1922 ) C1448_=_C2344( C1448 C2344 ) C1448_=_C2366( C1448 C2366 ) C1448_=_C2559( C1448 C2559 ) \nC1448_=_C2873( C1448 C2873 ) C1448_=_C3198( C1448 C3198 ) C1448_=_C3310( C1448 C3310 ) C1448_=_C3540( C1448 C3540 ) C1448_=_C3645( C1448 C3645 ) C1448_=_C3772( C1448 C3772 ) \nC1448_=_C3824( C1448 C3824 ) C1448_=_C3858( C1448 C3858 ) C1448_=_C3866( C1448 C3866 ) C1448_=_C3894( C1448 C3894 ) C1448_=_C3948( C1448 C3948 ) C1448_=_C3950( C1448 C3950 ) \nC1448_=_C3951( C1448 C3951 ) C1448_=_C3952( C1448 C3952 ) C1448_=_C3953( C1448 C3953 ) C1448_=_C3954( C1448 C3954 ) C1450_=_C1580( C1450 C1580 ) C1450_=_C1832( C1450 C1832 ) \nC1450_=_C1999( C1450 C1999 ) C1450_=_C2231( C1450 C2231 ) C1450_=_C2451( C1450 C2451 ) C1450_=_C2876( C1450 C2876 ) C1450_=_C3080( C1450 C3080 ) C1450_=_C3210( C1450 C3210 ) \nC1450_=_C3653( C1450 C3653 ) C1450_=_C3781( C1450 C3781 ) C1450_=_C3792( C1450 C3792 ) C1450_=_C3830( C1450 C3830 ) C1450_=_C3859( C1450 C3859 ) C1450_=_C4024( C1450 C4024 ) \nC1450_=_C4025( C1450 C4025 ) C1450_=_C4026( C1450 C4026 ) C1450_=_C4027( C1450 C4027 ) C1450_=_C4028( C1450 C4028 ) C1450_=_C4029( C1450 C4029 ) C1450_=_C4030( C1450 C4030 ) \nC1491_=_C2167( C1491 C2167 ) C1491_=_C2374( C1491 C2374 ) C1491_=_C2644( C1491 C2644 ) C1491_=_C2669( C1491 C2669 ) C1491_=_C2865( C1491 C2865 ) C1491_=_C3007( C1491 C3007 ) \nC1491_=_C3116( C1491 C3116 ) C1491_=_C3131( C1491 C3131 ) C1491_=_C3132( C1491 C3132 ) C1491_=_C3133( C1491 C3133 ) C1491_=_C3136( C1491 C3136 ) C1491_=_C3137( C1491 C3137 ) \nC1491_=_C3138( C1491 C3138 ) C1491_=_C3139( C1491 C3139 ) C1491_=_C3140( C1491 C3140 ) C1491_=_C3141( C1491 C3141 ) C1510_=_C1713( C1510 C1713 ) C1510_=_C1883( C1510 C1883 ) \nC1510_=_C2158( C1510 C2158 ) C1510_=_C2238( C1510 C2238 ) C1510_=_C2295( C1510 C2295 ) C1510_=_C2296( C1510 C2296 ) C1510_=_C2297( C1510 C2297 ) C1510_=_C2298( C1510 C2298 ) \nC1510_=_C2299( C1510 C2299 ) C1510_=_C2300( C1510 C2300 ) C1510_=_C2301( C1510 C2301 ) C1510_=_C2302( C1510 C2302 ) C1510_=_C2303( C1510 C2303 ) C1510_=_C2304( C1510 C2304 ) \nC1510_=_C2305( C1510 C2305 ) C1510_=_C2306( C1510 C2306 ) C1510_=_C2307( C1510 C2307 ) C1510_=_C2308( C1510 C2308 ) C1510_=_C2310( C1510 C2310 ) C1510_=_C2311( C1510 C2311 ) \nC1510_=_C2313( C1510 C2313 ) C1510_=_C2314( C1510 C2314 ) C1580_=_C1832( C1580 C1832 ) C1580_=_C1999( C1580 C1999 ) C1580_=_C2231( C1580 C2231 ) C1580_=_C2451( C1580 C2451 ) \nC1580_=_C2876( C1580 C2876 ) C1580_=_C3080( C1580 C3080 ) C1580_=_C3210( C1580 C3210 ) C1580_=_C3653( C1580 C3653 ) C1580_=_C3781( C1580 C3781 ) C1580_=_C3792( C1580 C3792 ) \nC1580_=_C3830( C1580 C3830 ) C1580_=_C3859( C1580 C3859 ) C1580_=_C4024( C1580 C4024 ) C1580_=_C4025( C1580 C4025 ) C1580_=_C4026( C1580 C4026 ) C1580_=_C4027( C1580 C4027 ) \nC1580_=_C4028( C1580 C4028 ) C1580_=_C4029( C1580 C4029 ) C1580_=_C4030( C1580 C4030 ) C1713_=_C1725( C1713 C1725 ) C1713_=_C1883(</w:t>
      </w:r>
    </w:p>
    <w:p>
      <w:pPr>
        <w:pStyle w:val="PreformattedText"/>
        <w:bidi w:val="0"/>
        <w:spacing w:before="0" w:after="0"/>
        <w:jc w:val="left"/>
        <w:rPr/>
      </w:pPr>
      <w:r>
        <w:rPr/>
        <w:t xml:space="preserve"> </w:t>
      </w:r>
      <w:r>
        <w:rPr/>
        <w:t>C1713 C1883 ) C1713_=_C2158( C1713 C2158 ) \nC1713_=_C2238( C1713 C2238 ) C1713_=_C2295( C1713 C2295 ) C1713_=_C2296( C1713 C2296 ) C1713_=_C2297( C1713 C2297 ) C1713_=_C2298( C1713 C2298 ) C1713_=_C2299( C1713 C2299 ) \nC1713_=_C2300( C1713 C2300 ) C1713_=_C2301( C1713 C2301 ) C1713_=_C2302( C1713 C2302 ) C1713_=_C2303( C1713 C2303 ) C1713_=_C2304( C1713 C2304 ) C1713_=_C2305( C1713 C2305 ) \nC1713_=_C2306( C1713 C2306 ) C1713_=_C2307( C1713 C2307 ) C1713_=_C2308( C1713 C2308 ) C1713_=_C2310( C1713 C2310 ) C1713_=_C2311( C1713 C2311 ) C1713_=_C2313( C1713 C2313 ) \nC1713_=_C2314( C1713 C2314 ) C1725_=_C1914( C1725 C1914 ) C1725_=_C2340( C1725 C2340 ) C1725_=_C2361( C1725 C2361 ) C1725_=_C2811( C1725 C2811 ) C1725_=_C2906( C1725 C2906 ) \nC1725_=_C3195( C1725 C3195 ) C1725_=_C3332( C1725 C3332 ) C1725_=_C3360( C1725 C3360 ) C1725_=_C3375( C1725 C3375 ) C1725_=_C3640( C1725 C3640 ) C1725_=_C3713( C1725 C3713 ) \nC1725_=_C3728( C1725 C3728 ) C1725_=_C3769( C1725 C3769 ) C1725_=_C3770( C1725 C3770 ) C1725_=_C3771( C1725 C3771 ) C1725_=_C3772( C1725 C3772 ) C1725_=_C3773( C1725 C3773 ) \nC1725_=_C3774( C1725 C3774 ) C1725_=_C3775( C1725 C3775 ) C1725_=_C3776( C1725 C3776 ) C1725_=_C3777( C1725 C3777 ) C1725_=_C3778( C1725 C3778 ) C1725_=_C3779( C1725 C3779 ) \nC1813_=_C1899( C1813 C1899 ) C1813_=_C1979( C1813 C1979 ) C1813_=_C2272( C1813 C2272 ) C1813_=_C2384( C1813 C2384 ) C1813_=_C2797( C1813 C2797 ) C1813_=_C3109( C1813 C3109 ) \nC1813_=_C3151( C1813 C3151 ) C1813_=_C3209( C1813 C3209 ) C1813_=_C3241( C1813 C3241 ) C1813_=_C3282( C1813 C3282 ) C1813_=_C3324( C1813 C3324 ) C1813_=_C3365( C1813 C3365 ) \nC1813_=_C3390( C1813 C3390 ) C1813_=_C3496( C1813 C3496 ) C1813_=_C3502( C1813 C3502 ) C1813_=_C3519( C1813 C3519 ) C1813_=_C3579( C1813 C3579 ) C1813_=_C3734( C1813 C3734 ) \nC1813_=_C3829( C1813 C3829 ) C1813_=_C4022( C1813 C4022 ) C1813_=_C4023( C1813 C4023 ) C1830_=_C1832( C1830 C1832 ) C1830_=_C1922( C1830 C1922 ) C1830_=_C2344( C1830 C2344 ) \nC1830_=_C2366( C1830 C2366 ) C1830_=_C2559( C1830 C2559 ) C1830_=_C2873( C1830 C2873 ) C1830_=_C3198( C1830 C3198 ) C1830_=_C3310( C1830 C3310 ) C1830_=_C3540( C1830 C3540 ) \nC1830_=_C3645( C1830 C3645 ) C1830_=_C3772( C1830 C3772 ) C1830_=_C3824( C1830 C3824 ) C1830_=_C3858( C1830 C3858 ) C1830_=_C3866( C1830 C3866 ) C1830_=_C3894( C1830 C3894 ) \nC1830_=_C3948( C1830 C3948 ) C1830_=_C3950( C1830 C3950 ) C1830_=_C3951( C1830 C3951 ) C1830_=_C3952( C1830 C3952 ) C1830_=_C3953( C1830 C3953 ) C1830_=_C3954( C1830 C3954 ) \nC1832_=_C1999( C1832 C1999 ) C1832_=_C2231( C1832 C2231 ) C1832_=_C2451( C1832 C2451 ) C1832_=_C2876( C1832 C2876 ) C1832_=_C3080( C1832 C3080 ) C1832_=_C3210( C1832 C3210 ) \nC1832_=_C3653( C1832 C3653 ) C1832_=_C3781( C1832 C3781 ) C1832_=_C3792( C1832 C3792 ) C1832_=_C3830( C1832 C3830 ) C1832_=_C3859( C1832 C3859 ) C1832_=_C4024( C1832 C4024 ) \nC1832_=_C4025( C1832 C4025 ) C1832_=_C4026( C1832 C4026 ) C1832_=_C4027( C1832 C4027 ) C1832_=_C4028( C1832 C4028 ) C1832_=_C4029( C1832 C4029 ) C1832_=_C4030( C1832 C4030 ) \nC1883_=_C1899( C1883 C1899 ) C1883_=_C2158( C1883 C2158 ) C1883_=_C2238( C1883 C2238 ) C1883_=_C2295( C1883 C2295 ) C1883_=_C2296( C1883 C2296 ) C1883_=_C2297( C1883 C2297 ) \nC1883_=_C2298( C1883 C2298 ) C1883_=_C2299( C1883 C2299 ) C1883_=_C2300( C1883 C2300 ) C1883_=_C2301( C1883 C2301 ) C1883_=_C2302( C1883 C2302 ) C1883_=_C2303( C1883 C2303 ) \nC1883_=_C2304( C1883 C2304 ) C1883_=_C2305( C1883 C2305 ) C1883_=_C2306( C1883 C2306 ) C1883_=_C2307( C1883 C2307 ) C1883_=_C2308( C1883 C2308 ) C1883_=_C2310( C1883 C2310 ) \nC1883_=_C2311( C1883 C2311 ) C1883_=_C2313( C1883 C2313 ) C1883_=_C2314( C1883 C2314 ) C1899_=_C1979( C1899 C1979 ) C1899_=_C2272( C1899 C2272 ) C1899_=_C2384( C1899 C2384 ) \nC1899_=_C2797( C1899 C2797 ) C1899_=_C3109( C1899 C3109 ) C1899_=_C3151( C1899 C3151 ) C1899_=_C3209( C1899 C3209 ) C1899_=_C3241( C1899 C3241 ) C1899_=_C3282( C1899 C3282 ) \nC1899_=_C3324( C1899 C3324 ) C1899_=_C3365( C1899 C3365 ) C1899_=_C3390( C1899 C3390 ) C1899_=_C3496( C1899 C3496 ) C1899_=_C3502( C1899 C3502 ) C1899_=_C3519( C1899 C3519 ) \nC1899_=_C3579( C1899 C3579 ) C1899_=_C3734( C1899 C3734 ) C1899_=_C3829( C1899 C3829 ) C1899_=_C4022( C1899 C4022 ) C1899_=_C4023( C1899 C4023 ) C1914_=_C1922( C1914 C1922 ) \nC1914_=_C2340( C1914 C2340 ) C1914_=_C2361( C1914 C2361 ) C1914_=_C2811( C1914 C2811 ) C1914_=_C2906( C1914 C2906 ) C1914_=_C3195( C1914 C3195 ) C1914_=_C3332( C1914 C3332 ) \nC1914_=_C3360( C1914 C3360 ) C1914_=_C3375( C1914 C3375 ) C1914_=_C3640( C1914 C3640 ) C1914_=_C3713( C1914 C3713 ) C1914_=_C3728( C1914 C3728 ) C1914_=_C3769( C1914 C3769 ) \nC1914_=_C3770( C1914 C3770 ) C1914_=_C3771( C1914 C3771 ) C1914_=_C3772( C1914 C3772 ) C1914_=_C3773( C1914 C3773 ) C1914_=_C3774( C1914 C3774 ) C1914_=_C3775( C1914 C3775 ) \nC1914_=_C3776( C1914 C3776 ) C1914_=_C3777( C1914 C3777 ) C1914_=_C3778( C1914 C3778 ) C1914_=_C3779( C1914 C3779 ) C1922_=_C2344( C1922 C2344 ) C1922_=_C2366( C1922 C2366 ) \nC1922_=_C2559( C1922 C2559 ) C1922_=_C2873( C1922 C2873 ) C1922_=_C3198( C1922 C3198 ) C1922_=_C3310( C1922 C3310 ) C1922_=_C3540( C1922 C3540 ) C1922_=_C3645( C1922 C3645 ) \nC1922_=_C3772( C1922 C3772 ) C1922_=_C3824( C1922 C3824 ) C1922_=_C3858( C1922 C3858 ) C1922_=_C3866( C1922 C3866 ) C1922_=_C3894( C1922 C3894 ) C1922_=_C3948( C1922 C3948 ) \nC1922_=_C3950( C1922 C3950 ) C1922_=_C3951( C1922 C3951 ) C1922_=_C3952( C1922 C3952 ) C1922_=_C3953( C1922 C3953 ) C1922_=_C3954( C1922 C3954 ) C1979_=_C2272( C1979 C2272 ) \nC1979_=_C2384( C1979 C2384 ) C1979_=_C2797( C1979 C2797 ) C1979_=_C3109( C1979 C3109 ) C1979_=_C3151( C1979 C3151 ) C1979_=_C3209( C1979 C3209 ) C1979_=_C3241( C1979 C3241 ) \nC1979_=_C3282( C1979 C3282 ) C1979_=_C3324( C1979 C3324 ) C1979_=_C3365( C1979 C3365 ) C1979_=_C3390( C1979 C3390 ) C1979_=_C3496( C1979 C3496 ) C1979_=_C3502( C1979 C3502 ) \nC1979_=_C3519( C1979 C3519 ) C1979_=_C3579( C1979 C3579 ) C1979_=_C3734( C1979 C3734 ) C1979_=_C3829( C1979 C3829 ) C1979_=_C4022( C1979 C4022 ) C1979_=_C4023( C1979 C4023 ) \nC1999_=_C2231( C1999 C2231 ) C1999_=_C2451( C1999 C2451 ) C1999_=_C2876( C1999 C2876 ) C1999_=_C3080( C1999 C3080 ) C1999_=_C3210( C1999 C3210 ) C1999_=_C3653( C1999 C3653 ) \nC1999_=_C3781( C1999 C3781 ) C1999_=_C3792( C1999 C3792 ) C1999_=_C3830( C1999 C3830 ) C1999_=_C3859( C1999 C3859 ) C1999_=_C4024( C1999 C4024 ) C1999_=_C4025( C1999 C4025 ) \nC1999_=_C4026( C1999 C4026 ) C1999_=_C4027( C1999 C4027 ) C1999_=_C4028( C1999 C4028 ) C1999_=_C4029( C1999 C4029 ) C1999_=_C4030( C1999 C4030 ) C2158_=_C2167( C2158 C2167 ) \nC2158_=_C2238( C2158 C2238 ) C2158_=_C2295( C2158 C2295 ) C2158_=_C2296( C2158 C2296 ) C2158_=_C2297( C2158 C2297 ) C2158_=_C2298( C2158 C2298 ) C2158_=_C2299( C2158 C2299 ) \nC2158_=_C2300( C2158 C2300 ) C2158_=_C2301( C2158 C2301 ) C2158_=_C2302( C2158 C2302 ) C2158_=_C2303( C2158 C2303 ) C2158_=_C2304( C2158 C2304 ) C2158_=_C2305( C2158 C2305 ) \nC2158_=_C2306( C2158 C2306 ) C2158_=_C2307( C2158 C2307 ) C2158_=_C2308( C2158 C2308 ) C2158_=_C2310( C2158 C2310 ) C2158_=_C2311( C2158 C2311 ) C2158_=_C2313( C2158 C2313 ) \nC2158_=_C2314( C2158 C2314 ) C2167_=_C2374( C2167 C2374 ) C2167_=_C2644( C2167 C2644 ) C2167_=_C2669( C2167 C2669 ) C2167_=_C2865( C2167 C2865 ) C2167_=_C3007( C2167 C3007 ) \nC2167_=_C3116( C2167 C3116 ) C2167_=_C3131( C2167 C3131 ) C2167_=_C3132( C2167 C3132 ) C2167_=_C3133( C2167 C3133 ) C2167_=_C3136( C2167 C3136 ) C2167_=_C3137( C2167 C3137 ) \nC2167_=_C3138( C2167 C3138 ) C2167_=_C3139( C2167 C3139 ) C2167_=_C3140( C2167 C3140 ) C2167_=_C3141( C2167 C3141 ) C2231_=_C2451( C2231 C2451 ) C2231_=_C2876( C2231 C2876 ) \nC2231_=_C3080( C2231 C3080 ) C2231_=_C3210( C2231 C3210 ) C2231_=_C3653( C2231 C3653 ) C2231_=_C3781( C2231 C3781 ) C2231_=_C3792( C2231 C3792 ) C2231_=_C3830( C2231 C3830 ) \nC2231_=_C3859( C2231 C3859 ) C2231_=_C4024( C2231 C4024 ) C2231_=_C4025( C2231 C4025 ) C2231_=_C4026( C2231 C4026 ) C2231_=_C4027( C2231 C4027 ) C2231_=_C4028( C2231 C4028 ) \nC2231_=_C4029( C2231 C4029 ) C2231_=_C4030( C2231 C4030 ) C2238_=_C2295( C2238 C2295 ) C2238_=_C2296( C2238 C2296 ) C2238_=_C2297( C2238 C2297 ) C2238_=_C2298( C2238 C2298 ) \nC2238_=_C2299( C2238 C2299 ) C2238_=_C2300( C2238 C2300 ) C2238_=_C2301( C2238 C2301 ) C2238_=_C2302( C2238 C2302 ) C2238_=_C2303( C2238 C2303 ) C2238_=_C2304( C2238 C2304 ) \nC2238_=_C2305( C2238 C2305 ) C2238_=_C2306( C2238 C2306 ) C2238_=_C2307( C2238 C2307 ) C2238_=_C2308( C2238 C2308 ) C2238_=_C2310( C2238 C2310 ) C2238_=_C2311( C2238 C2311 ) \nC2238_=_C2313( C2238 C2313 ) C2238_=_C2314( C2238 C2314 ) C2272_=_C2384( C2272 C2384 ) C2272_=_C2797( C2272 C2797 ) C2272_=_C3109( C2272 C3109 ) C2272_=_C3151( C2272 C3151 ) \nC2272_=_C3209( C2272 C3209 ) C2272_=_C3241( C2272 C3241 ) C2272_=_C3282( C2272 C3282 ) C2272_=_C3324( C2272 C3324 ) C2272_=_C3365( C2272 C3365 ) C2272_=_C3390( C2272 C3390 ) \nC2272_=_C3496( C2272 C3496 ) C2272_=_C3502( C2272 C3502 ) C2272_=_C3519( C2272 C3519 ) C2272_=_C3579( C2272 C3579 ) C2272_=_C3734( C2272 C3734 ) C2272_=_C3829( C2272 C3829 ) \nC2272_=_C4022( C2272 C4022 ) C2272_=_C4023( C2272 C4023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10( C2295 C2310 ) C2295_=_C2311( C2295 C2311 ) C2295_=_C2313( C2295 C2313 ) \nC2295_=_C2314( C2295 C2314 ) C2295_=_C2374( C2295 C2374 ) C2295_=_C2384( C2295 C2384 ) C2296_=_C2297( C2296 C2297 ) C2296_=_C2298( C2296 C2298 ) C2296_=_C2299( C2296 C2299 ) \nC2296_=_C2300( C2296 C2300 ) C2296_=_C2301( C2296 C2301 ) C2296_=_C2302( C2296 C2302 ) C2296_=_C2303( C2296 C2303 ) C2296_=_C2304( C2296 C2304 ) C2296_=_C2305( C2296 C2305 ) \nC2296_=_C2306(</w:t>
      </w:r>
    </w:p>
    <w:p>
      <w:pPr>
        <w:pStyle w:val="PreformattedText"/>
        <w:bidi w:val="0"/>
        <w:spacing w:before="0" w:after="0"/>
        <w:jc w:val="left"/>
        <w:rPr/>
      </w:pPr>
      <w:r>
        <w:rPr/>
        <w:t xml:space="preserve"> </w:t>
      </w:r>
      <w:r>
        <w:rPr/>
        <w:t>C2296 C2306 ) C2296_=_C2307( C2296 C2307 ) C2296_=_C2308( C2296 C2308 ) C2296_=_C2310( C2296 C2310 ) C2296_=_C2311( C2296 C2311 ) C2296_=_C2313( C2296 C2313 ) \nC2296_=_C2314( C2296 C2314 ) C2296_=_C2559( C2296 C2559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10( C2297 C2310 ) C2297_=_C2311( C2297 C2311 ) C2297_=_C2313( C2297 C2313 ) C2297_=_C2314( C2297 C2314 ) C2297_=_C2811( C2297 C2811 ) \nC2298_=_C2299( C2298 C2299 ) C2298_=_C2300( C2298 C2300 ) C2298_=_C2301( C2298 C2301 ) C2298_=_C2302( C2298 C2302 ) C2298_=_C2303( C2298 C2303 ) C2298_=_C2304( C2298 C2304 ) \nC2298_=_C2305( C2298 C2305 ) C2298_=_C2306( C2298 C2306 ) C2298_=_C2307( C2298 C2307 ) C2298_=_C2308( C2298 C2308 ) C2298_=_C2310( C2298 C2310 ) C2298_=_C2311( C2298 C2311 ) \nC2298_=_C2313( C2298 C2313 ) C2298_=_C2314( C2298 C2314 ) C2298_=_C2906( C2298 C2906 ) C2299_=_C2300( C2299 C2300 ) C2299_=_C2301( C2299 C2301 ) C2299_=_C2302( C2299 C2302 ) \nC2299_=_C2303( C2299 C2303 ) C2299_=_C2304( C2299 C2304 ) C2299_=_C2305( C2299 C2305 ) C2299_=_C2306( C2299 C2306 ) C2299_=_C2307( C2299 C2307 ) C2299_=_C2308( C2299 C2308 ) \nC2299_=_C2310( C2299 C2310 ) C2299_=_C2311( C2299 C2311 ) C2299_=_C2313( C2299 C2313 ) C2299_=_C2314( C2299 C2314 ) C2300_=_C2301( C2300 C2301 ) C2300_=_C2302( C2300 C2302 ) \nC2300_=_C2303( C2300 C2303 ) C2300_=_C2304( C2300 C2304 ) C2300_=_C2305( C2300 C2305 ) C2300_=_C2306( C2300 C2306 ) C2300_=_C2307( C2300 C2307 ) C2300_=_C2308( C2300 C2308 ) \nC2300_=_C2310( C2300 C2310 ) C2300_=_C2311( C2300 C2311 ) C2300_=_C2313( C2300 C2313 ) C2300_=_C2314( C2300 C2314 ) C2300_=_C3332( C2300 C3332 ) C2301_=_C2302( C2301 C2302 ) \nC2301_=_C2303( C2301 C2303 ) C2301_=_C2304( C2301 C2304 ) C2301_=_C2305( C2301 C2305 ) C2301_=_C2306( C2301 C2306 ) C2301_=_C2307( C2301 C2307 ) C2301_=_C2308( C2301 C2308 ) \nC2301_=_C2310( C2301 C2310 ) C2301_=_C2311( C2301 C2311 ) C2301_=_C2313( C2301 C2313 ) C2301_=_C2314( C2301 C2314 ) C2301_=_C3360( C2301 C3360 ) C2301_=_C3365( C2301 C3365 ) \nC2302_=_C2303( C2302 C2303 ) C2302_=_C2304( C2302 C2304 ) C2302_=_C2305( C2302 C2305 ) C2302_=_C2306( C2302 C2306 ) C2302_=_C2307( C2302 C2307 ) C2302_=_C2308( C2302 C2308 ) \nC2302_=_C2310( C2302 C2310 ) C2302_=_C2311( C2302 C2311 ) C2302_=_C2313( C2302 C2313 ) C2302_=_C2314( C2302 C2314 ) C2302_=_C3375( C2302 C3375 ) C2303_=_C2304( C2303 C2304 ) \nC2303_=_C2305( C2303 C2305 ) C2303_=_C2306( C2303 C2306 ) C2303_=_C2307( C2303 C2307 ) C2303_=_C2308( C2303 C2308 ) C2303_=_C2310( C2303 C2310 ) C2303_=_C2311( C2303 C2311 ) \nC2303_=_C2313( C2303 C2313 ) C2303_=_C2314( C2303 C2314 ) C2303_=_C3390( C2303 C3390 ) C2304_=_C2305( C2304 C2305 ) C2304_=_C2306( C2304 C2306 ) C2304_=_C2307( C2304 C2307 ) \nC2304_=_C2308( C2304 C2308 ) C2304_=_C2310( C2304 C2310 ) C2304_=_C2311( C2304 C2311 ) C2304_=_C2313( C2304 C2313 ) C2304_=_C2314( C2304 C2314 ) C2304_=_C3502( C2304 C3502 ) \nC2305_=_C2306( C2305 C2306 ) C2305_=_C2307( C2305 C2307 ) C2305_=_C2308( C2305 C2308 ) C2305_=_C2310( C2305 C2310 ) C2305_=_C2311( C2305 C2311 ) C2305_=_C2313( C2305 C2313 ) \nC2305_=_C2314( C2305 C2314 ) C2305_=_C3519( C2305 C3519 ) C2306_=_C2307( C2306 C2307 ) C2306_=_C2308( C2306 C2308 ) C2306_=_C2310( C2306 C2310 ) C2306_=_C2311( C2306 C2311 ) \nC2306_=_C2313( C2306 C2313 ) C2306_=_C2314( C2306 C2314 ) C2306_=_C3579( C2306 C3579 ) C2307_=_C2308( C2307 C2308 ) C2307_=_C2310( C2307 C2310 ) C2307_=_C2311( C2307 C2311 ) \nC2307_=_C2313( C2307 C2313 ) C2307_=_C2314( C2307 C2314 ) C2308_=_C2310( C2308 C2310 ) C2308_=_C2311( C2308 C2311 ) C2308_=_C2313( C2308 C2313 ) C2308_=_C2314( C2308 C2314 ) \nC2308_=_C3728( C2308 C3728 ) C2308_=_C3734( C2308 C3734 ) C2310_=_C2311( C2310 C2311 ) C2310_=_C2313( C2310 C2313 ) C2310_=_C2314( C2310 C2314 ) C2311_=_C2313( C2311 C2313 ) \nC2311_=_C2314( C2311 C2314 ) C2311_=_C3771( C2311 C3771 ) C2313_=_C2314( C2313 C2314 ) C2314_=_C3778( C2314 C3778 ) C2340_=_C2344( C2340 C2344 ) C2340_=_C2361( C2340 C2361 ) \nC2340_=_C2811( C2340 C2811 ) C2340_=_C2906( C2340 C2906 ) C2340_=_C3195( C2340 C3195 ) C2340_=_C3332( C2340 C3332 ) C2340_=_C3360( C2340 C3360 ) C2340_=_C3375( C2340 C3375 ) \nC2340_=_C3640( C2340 C3640 ) C2340_=_C3713( C2340 C3713 ) C2340_=_C3728( C2340 C3728 ) C2340_=_C3769( C2340 C3769 ) C2340_=_C3770( C2340 C3770 ) C2340_=_C3771( C2340 C3771 ) \nC2340_=_C3772( C2340 C3772 ) C2340_=_C3773( C2340 C3773 ) C2340_=_C3774( C2340 C3774 ) C2340_=_C3775( C2340 C3775 ) C2340_=_C3776( C2340 C3776 ) C2340_=_C3777( C2340 C3777 ) \nC2340_=_C3778( C2340 C3778 ) C2340_=_C3779( C2340 C3779 ) C2344_=_C2366( C2344 C2366 ) C2344_=_C2559( C2344 C2559 ) C2344_=_C2873( C2344 C2873 ) C2344_=_C3198( C2344 C3198 ) \nC2344_=_C3310( C2344 C3310 ) C2344_=_C3540( C2344 C3540 ) C2344_=_C3645( C2344 C3645 ) C2344_=_C3772( C2344 C3772 ) C2344_=_C3824( C2344 C3824 ) C2344_=_C3858( C2344 C3858 ) \nC2344_=_C3866( C2344 C3866 ) C2344_=_C3894( C2344 C3894 ) C2344_=_C3948( C2344 C3948 ) C2344_=_C3950( C2344 C3950 ) C2344_=_C3951( C2344 C3951 ) C2344_=_C3952( C2344 C3952 ) \nC2344_=_C3953( C2344 C3953 ) C2344_=_C3954( C2344 C3954 ) C2361_=_C2366( C2361 C2366 ) C2361_=_C2811( C2361 C2811 ) C2361_=_C2906( C2361 C2906 ) C2361_=_C3195( C2361 C3195 ) \nC2361_=_C3332( C2361 C3332 ) C2361_=_C3360( C2361 C3360 ) C2361_=_C3375( C2361 C3375 ) C2361_=_C3640( C2361 C3640 ) C2361_=_C3713( C2361 C3713 ) C2361_=_C3728( C2361 C3728 ) \nC2361_=_C3769( C2361 C3769 ) C2361_=_C3770( C2361 C3770 ) C2361_=_C3771( C2361 C3771 ) C2361_=_C3772( C2361 C3772 ) C2361_=_C3773( C2361 C3773 ) C2361_=_C3774( C2361 C3774 ) \nC2361_=_C3775( C2361 C3775 ) C2361_=_C3776( C2361 C3776 ) C2361_=_C3777( C2361 C3777 ) C2361_=_C3778( C2361 C3778 ) C2361_=_C3779( C2361 C3779 ) C2366_=_C2559( C2366 C2559 ) \nC2366_=_C2873( C2366 C2873 ) C2366_=_C3198( C2366 C3198 ) C2366_=_C3310( C2366 C3310 ) C2366_=_C3540( C2366 C3540 ) C2366_=_C3645( C2366 C3645 ) C2366_=_C3772( C2366 C3772 ) \nC2366_=_C3824( C2366 C3824 ) C2366_=_C3858( C2366 C3858 ) C2366_=_C3866( C2366 C3866 ) C2366_=_C3894( C2366 C3894 ) C2366_=_C3948( C2366 C3948 ) C2366_=_C3950( C2366 C3950 ) \nC2366_=_C3951( C2366 C3951 ) C2366_=_C3952( C2366 C3952 ) C2366_=_C3953( C2366 C3953 ) C2366_=_C3954( C2366 C3954 ) C2374_=_C2384( C2374 C2384 ) C2374_=_C2644( C2374 C2644 ) \nC2374_=_C2669( C2374 C2669 ) C2374_=_C2865( C2374 C2865 ) C2374_=_C3007( C2374 C3007 ) C2374_=_C3116( C2374 C3116 ) C2374_=_C3131( C2374 C3131 ) C2374_=_C3132( C2374 C3132 ) \nC2374_=_C3133( C2374 C3133 ) C2374_=_C3136( C2374 C3136 ) C2374_=_C3137( C2374 C3137 ) C2374_=_C3138( C2374 C3138 ) C2374_=_C3139( C2374 C3139 ) C2374_=_C3140( C2374 C3140 ) \nC2374_=_C3141( C2374 C3141 ) C2384_=_C2797( C2384 C2797 ) C2384_=_C3109( C2384 C3109 ) C2384_=_C3151( C2384 C3151 ) C2384_=_C3209( C2384 C3209 ) C2384_=_C3241( C2384 C3241 ) \nC2384_=_C3282( C2384 C3282 ) C2384_=_C3324( C2384 C3324 ) C2384_=_C3365( C2384 C3365 ) C2384_=_C3390( C2384 C3390 ) C2384_=_C3496( C2384 C3496 ) C2384_=_C3502( C2384 C3502 ) \nC2384_=_C3519( C2384 C3519 ) C2384_=_C3579( C2384 C3579 ) C2384_=_C3734( C2384 C3734 ) C2384_=_C3829( C2384 C3829 ) C2384_=_C4022( C2384 C4022 ) C2384_=_C4023( C2384 C4023 ) \nC2451_=_C2876( C2451 C2876 ) C2451_=_C3080( C2451 C3080 ) C2451_=_C3210( C2451 C3210 ) C2451_=_C3653( C2451 C3653 ) C2451_=_C3781( C2451 C3781 ) C2451_=_C3792( C2451 C3792 ) \nC2451_=_C3830( C2451 C3830 ) C2451_=_C3859( C2451 C3859 ) C2451_=_C4024( C2451 C4024 ) C2451_=_C4025( C2451 C4025 ) C2451_=_C4026( C2451 C4026 ) C2451_=_C4027( C2451 C4027 ) \nC2451_=_C4028( C2451 C4028 ) C2451_=_C4029( C2451 C4029 ) C2451_=_C4030( C2451 C4030 ) C2559_=_C2873( C2559 C2873 ) C2559_=_C3198( C2559 C3198 ) C2559_=_C3310( C2559 C3310 ) \nC2559_=_C3540( C2559 C3540 ) C2559_=_C3645( C2559 C3645 ) C2559_=_C3772( C2559 C3772 ) C2559_=_C3824( C2559 C3824 ) C2559_=_C3858( C2559 C3858 ) C2559_=_C3866( C2559 C3866 ) \nC2559_=_C3894( C2559 C3894 ) C2559_=_C3948( C2559 C3948 ) C2559_=_C3950( C2559 C3950 ) C2559_=_C3951( C2559 C3951 ) C2559_=_C3952( C2559 C3952 ) C2559_=_C3953( C2559 C3953 ) \nC2559_=_C3954( C2559 C3954 ) C2644_=_C2669( C2644 C2669 ) C2644_=_C2865( C2644 C2865 ) C2644_=_C3007( C2644 C3007 ) C2644_=_C3116( C2644 C3116 ) C2644_=_C3131( C2644 C3131 ) \nC2644_=_C3132( C2644 C3132 ) C2644_=_C3133( C2644 C3133 ) C2644_=_C3136( C2644 C3136 ) C2644_=_C3137( C2644 C3137 ) C2644_=_C3138( C2644 C3138 ) C2644_=_C3139( C2644 C3139 ) \nC2644_=_C3140( C2644 C3140 ) C2644_=_C3141( C2644 C3141 ) C2669_=_C2865( C2669 C2865 ) C2669_=_C3007( C2669 C3007 ) C2669_=_C3116( C2669 C3116 ) C2669_=_C3131( C2669 C3131 ) \nC2669_=_C3132( C2669 C3132 ) C2669_=_C3133( C2669 C3133 ) C2669_=_C3136( C2669 C3136 ) C2669_=_C3137( C2669 C3137 ) C2669_=_C3138( C2669 C3138 ) C2669_=_C3139( C2669 C3139 ) \nC2669_=_C3140( C2669 C3140 ) C2669_=_C3141( C2669 C3141 ) C2797_=_C3109( C2797 C3109 ) C2797_=_C3151( C2797 C3151 ) C2797_=_C3209( C2797 C3209 ) C2797_=_C3241( C2797 C3241 ) \nC2797_=_C3282( C2797 C3282 ) C2797_=_C3324( C2797 C3324 ) C2797_=_C3365( C2797 C3365 ) C2797_=_C3390( C2797 C3390 ) C2797_=_C3496( C2797 C3496 ) C2797_=_C3502( C2797 C3502 ) \nC2797_=_C3519( C2797 C3519 ) C2797_=_C3579( C2797 C3579 ) C2797_=_C3734( C2797 C3734 ) C2797_=_C3829( C2797 C3829 ) C2797_=_C4022( C2797 C4022 ) C2797_=_C4023( C2797 C4023 ) \nC2811_=_C2906( C2811 C2906 ) C2811_=_C3195( C2811 C3195 ) C2811_=_C3332( C2811 C3332 ) C2811_=_C3360( C2811 C3360 ) C2811_=_C3375( C2811 C3375 ) C2811_=_C3640( C2811 C3640 ) \nC2811_=_C3713( C2811 C3713 ) C2811_=_C3728( C2811 C3728 ) C2811_=_C3769( C2811 C3769 ) C2811_=_C3770( C2811 C3770 ) C2811_=_C3771( C2811 C3771 ) C2811_=_C3772( C2811 C3772 ) \nC2811_=_C3773( C2811 C3773 ) C2811_=_C3774( C2811 C3774 ) C2811_=_C3775(</w:t>
      </w:r>
    </w:p>
    <w:p>
      <w:pPr>
        <w:pStyle w:val="PreformattedText"/>
        <w:bidi w:val="0"/>
        <w:spacing w:before="0" w:after="0"/>
        <w:jc w:val="left"/>
        <w:rPr/>
      </w:pPr>
      <w:r>
        <w:rPr/>
        <w:t xml:space="preserve"> </w:t>
      </w:r>
      <w:r>
        <w:rPr/>
        <w:t>C2811 C3775 ) C2811_=_C3776( C2811 C3776 ) C2811_=_C3777( C2811 C3777 ) C2811_=_C3778( C2811 C3778 ) \nC2811_=_C3779( C2811 C3779 ) C2865_=_C2873( C2865 C2873 ) C2865_=_C2876( C2865 C2876 ) C2865_=_C3007( C2865 C3007 ) C2865_=_C3116( C2865 C3116 ) C2865_=_C3131( C2865 C3131 ) \nC2865_=_C3132( C2865 C3132 ) C2865_=_C3133( C2865 C3133 ) C2865_=_C3136( C2865 C3136 ) C2865_=_C3137( C2865 C3137 ) C2865_=_C3138( C2865 C3138 ) C2865_=_C3139( C2865 C3139 ) \nC2865_=_C3140( C2865 C3140 ) C2865_=_C3141( C2865 C3141 ) C2873_=_C2876( C2873 C2876 ) C2873_=_C3198( C2873 C3198 ) C2873_=_C3310( C2873 C3310 ) C2873_=_C3540( C2873 C3540 ) \nC2873_=_C3645( C2873 C3645 ) C2873_=_C3772( C2873 C3772 ) C2873_=_C3824( C2873 C3824 ) C2873_=_C3858( C2873 C3858 ) C2873_=_C3866( C2873 C3866 ) C2873_=_C3894( C2873 C3894 ) \nC2873_=_C3948( C2873 C3948 ) C2873_=_C3950( C2873 C3950 ) C2873_=_C3951( C2873 C3951 ) C2873_=_C3952( C2873 C3952 ) C2873_=_C3953( C2873 C3953 ) C2873_=_C3954( C2873 C3954 ) \nC2876_=_C3080( C2876 C3080 ) C2876_=_C3210( C2876 C3210 ) C2876_=_C3653( C2876 C3653 ) C2876_=_C3781( C2876 C3781 ) C2876_=_C3792( C2876 C3792 ) C2876_=_C3830( C2876 C3830 ) \nC2876_=_C3859( C2876 C3859 ) C2876_=_C4024( C2876 C4024 ) C2876_=_C4025( C2876 C4025 ) C2876_=_C4026( C2876 C4026 ) C2876_=_C4027( C2876 C4027 ) C2876_=_C4028( C2876 C4028 ) \nC2876_=_C4029( C2876 C4029 ) C2876_=_C4030( C2876 C4030 ) C2906_=_C3195( C2906 C3195 ) C2906_=_C3332( C2906 C3332 ) C2906_=_C3360( C2906 C3360 ) C2906_=_C3375( C2906 C3375 ) \nC2906_=_C3640( C2906 C3640 ) C2906_=_C3713( C2906 C3713 ) C2906_=_C3728( C2906 C3728 ) C2906_=_C3769( C2906 C3769 ) C2906_=_C3770( C2906 C3770 ) C2906_=_C3771( C2906 C3771 ) \nC2906_=_C3772( C2906 C3772 ) C2906_=_C3773( C2906 C3773 ) C2906_=_C3774( C2906 C3774 ) C2906_=_C3775( C2906 C3775 ) C2906_=_C3776( C2906 C3776 ) C2906_=_C3777( C2906 C3777 ) \nC2906_=_C3778( C2906 C3778 ) C2906_=_C3779( C2906 C3779 ) C3007_=_C3116( C3007 C3116 ) C3007_=_C3131( C3007 C3131 ) C3007_=_C3132( C3007 C3132 ) C3007_=_C3133( C3007 C3133 ) \nC3007_=_C3136( C3007 C3136 ) C3007_=_C3137( C3007 C3137 ) C3007_=_C3138( C3007 C3138 ) C3007_=_C3139( C3007 C3139 ) C3007_=_C3140( C3007 C3140 ) C3007_=_C3141( C3007 C3141 ) \nC3080_=_C3210( C3080 C3210 ) C3080_=_C3653( C3080 C3653 ) C3080_=_C3781( C3080 C3781 ) C3080_=_C3792( C3080 C3792 ) C3080_=_C3830( C3080 C3830 ) C3080_=_C3859( C3080 C3859 ) \nC3080_=_C4024( C3080 C4024 ) C3080_=_C4025( C3080 C4025 ) C3080_=_C4026( C3080 C4026 ) C3080_=_C4027( C3080 C4027 ) C3080_=_C4028( C3080 C4028 ) C3080_=_C4029( C3080 C4029 ) \nC3080_=_C4030( C3080 C4030 ) C3109_=_C3151( C3109 C3151 ) C3109_=_C3209( C3109 C3209 ) C3109_=_C3241( C3109 C3241 ) C3109_=_C3282( C3109 C3282 ) C3109_=_C3324( C3109 C3324 ) \nC3109_=_C3365( C3109 C3365 ) C3109_=_C3390( C3109 C3390 ) C3109_=_C3496( C3109 C3496 ) C3109_=_C3502( C3109 C3502 ) C3109_=_C3519( C3109 C3519 ) C3109_=_C3579( C3109 C3579 ) \nC3109_=_C3734( C3109 C3734 ) C3109_=_C3829( C3109 C3829 ) C3109_=_C4022( C3109 C4022 ) C3109_=_C4023( C3109 C4023 ) C3116_=_C3131( C3116 C3131 ) C3116_=_C3132( C3116 C3132 ) \nC3116_=_C3133( C3116 C3133 ) C3116_=_C3136( C3116 C3136 ) C3116_=_C3137( C3116 C3137 ) C3116_=_C3138( C3116 C3138 ) C3116_=_C3139( C3116 C3139 ) C3116_=_C3140( C3116 C3140 ) \nC3116_=_C3141( C3116 C3141 ) C3131_=_C3132( C3131 C3132 ) C3131_=_C3133( C3131 C3133 ) C3131_=_C3136( C3131 C3136 ) C3131_=_C3137( C3131 C3137 ) C3131_=_C3138( C3131 C3138 ) \nC3131_=_C3139( C3131 C3139 ) C3131_=_C3140( C3131 C3140 ) C3131_=_C3141( C3131 C3141 ) C3132_=_C3133( C3132 C3133 ) C3132_=_C3136( C3132 C3136 ) C3132_=_C3137( C3132 C3137 ) \nC3132_=_C3138( C3132 C3138 ) C3132_=_C3139( C3132 C3139 ) C3132_=_C3140( C3132 C3140 ) C3132_=_C3141( C3132 C3141 ) C3132_=_C3781( C3132 C3781 ) C3133_=_C3136( C3133 C3136 ) \nC3133_=_C3137( C3133 C3137 ) C3133_=_C3138( C3133 C3138 ) C3133_=_C3139( C3133 C3139 ) C3133_=_C3140( C3133 C3140 ) C3133_=_C3141( C3133 C3141 ) C3133_=_C3858( C3133 C3858 ) \nC3133_=_C3859( C3133 C3859 ) C3136_=_C3137( C3136 C3137 ) C3136_=_C3138( C3136 C3138 ) C3136_=_C3139( C3136 C3139 ) C3136_=_C3140( C3136 C3140 ) C3136_=_C3141( C3136 C3141 ) \nC3137_=_C3138( C3137 C3138 ) C3137_=_C3139( C3137 C3139 ) C3137_=_C3140( C3137 C3140 ) C3137_=_C3141( C3137 C3141 ) C3137_=_C3775( C3137 C3775 ) C3137_=_C3950( C3137 C3950 ) \nC3137_=_C4024( C3137 C4024 ) C3138_=_C3139( C3138 C3139 ) C3138_=_C3140( C3138 C3140 ) C3138_=_C3141( C3138 C3141 ) C3139_=_C3140( C3139 C3140 ) C3139_=_C3141( C3139 C3141 ) \nC3140_=_C3141( C3140 C3141 ) C3141_=_C3953( C3141 C3953 ) C3141_=_C4027( C3141 C4027 ) C3151_=_C3209( C3151 C3209 ) C3151_=_C3241( C3151 C3241 ) C3151_=_C3282( C3151 C3282 ) \nC3151_=_C3324( C3151 C3324 ) C3151_=_C3365( C3151 C3365 ) C3151_=_C3390( C3151 C3390 ) C3151_=_C3496( C3151 C3496 ) C3151_=_C3502( C3151 C3502 ) C3151_=_C3519( C3151 C3519 ) \nC3151_=_C3579( C3151 C3579 ) C3151_=_C3734( C3151 C3734 ) C3151_=_C3829( C3151 C3829 ) C3151_=_C4022( C3151 C4022 ) C3151_=_C4023( C3151 C4023 ) C3195_=_C3198( C3195 C3198 ) \nC3195_=_C3332( C3195 C3332 ) C3195_=_C3360( C3195 C3360 ) C3195_=_C3375( C3195 C3375 ) C3195_=_C3640( C3195 C3640 ) C3195_=_C3713( C3195 C3713 ) C3195_=_C3728( C3195 C3728 ) \nC3195_=_C3769( C3195 C3769 ) C3195_=_C3770( C3195 C3770 ) C3195_=_C3771( C3195 C3771 ) C3195_=_C3772( C3195 C3772 ) C3195_=_C3773( C3195 C3773 ) C3195_=_C3774( C3195 C3774 ) \nC3195_=_C3775( C3195 C3775 ) C3195_=_C3776( C3195 C3776 ) C3195_=_C3777( C3195 C3777 ) C3195_=_C3778( C3195 C3778 ) C3195_=_C3779( C3195 C3779 ) C3198_=_C3310( C3198 C3310 ) \nC3198_=_C3540( C3198 C3540 ) C3198_=_C3645( C3198 C3645 ) C3198_=_C3772( C3198 C3772 ) C3198_=_C3824( C3198 C3824 ) C3198_=_C3858( C3198 C3858 ) C3198_=_C3866( C3198 C3866 ) \nC3198_=_C3894( C3198 C3894 ) C3198_=_C3948( C3198 C3948 ) C3198_=_C3950( C3198 C3950 ) C3198_=_C3951( C3198 C3951 ) C3198_=_C3952( C3198 C3952 ) C3198_=_C3953( C3198 C3953 ) \nC3198_=_C3954( C3198 C3954 ) C3209_=_C3210( C3209 C3210 ) C3209_=_C3241( C3209 C3241 ) C3209_=_C3282( C3209 C3282 ) C3209_=_C3324( C3209 C3324 ) C3209_=_C3365( C3209 C3365 ) \nC3209_=_C3390( C3209 C3390 ) C3209_=_C3496( C3209 C3496 ) C3209_=_C3502( C3209 C3502 ) C3209_=_C3519( C3209 C3519 ) C3209_=_C3579( C3209 C3579 ) C3209_=_C3734( C3209 C3734 ) \nC3209_=_C3829( C3209 C3829 ) C3209_=_C4022( C3209 C4022 ) C3209_=_C4023( C3209 C4023 ) C3210_=_C3653( C3210 C3653 ) C3210_=_C3781( C3210 C3781 ) C3210_=_C3792( C3210 C3792 ) \nC3210_=_C3830( C3210 C3830 ) C3210_=_C3859( C3210 C3859 ) C3210_=_C4024( C3210 C4024 ) C3210_=_C4025( C3210 C4025 ) C3210_=_C4026( C3210 C4026 ) C3210_=_C4027( C3210 C4027 ) \nC3210_=_C4028( C3210 C4028 ) C3210_=_C4029( C3210 C4029 ) C3210_=_C4030( C3210 C4030 ) C3241_=_C3282( C3241 C3282 ) C3241_=_C3324( C3241 C3324 ) C3241_=_C3365( C3241 C3365 ) \nC3241_=_C3390( C3241 C3390 ) C3241_=_C3496( C3241 C3496 ) C3241_=_C3502( C3241 C3502 ) C3241_=_C3519( C3241 C3519 ) C3241_=_C3579( C3241 C3579 ) C3241_=_C3734( C3241 C3734 ) \nC3241_=_C3829( C3241 C3829 ) C3241_=_C4022( C3241 C4022 ) C3241_=_C4023( C3241 C4023 ) C3282_=_C3324( C3282 C3324 ) C3282_=_C3365( C3282 C3365 ) C3282_=_C3390( C3282 C3390 ) \nC3282_=_C3496( C3282 C3496 ) C3282_=_C3502( C3282 C3502 ) C3282_=_C3519( C3282 C3519 ) C3282_=_C3579( C3282 C3579 ) C3282_=_C3734( C3282 C3734 ) C3282_=_C3829( C3282 C3829 ) \nC3282_=_C4022( C3282 C4022 ) C3282_=_C4023( C3282 C4023 ) C3310_=_C3540( C3310 C3540 ) C3310_=_C3645( C3310 C3645 ) C3310_=_C3772( C3310 C3772 ) C3310_=_C3824( C3310 C3824 ) \nC3310_=_C3858( C3310 C3858 ) C3310_=_C3866( C3310 C3866 ) C3310_=_C3894( C3310 C3894 ) C3310_=_C3948( C3310 C3948 ) C3310_=_C3950( C3310 C3950 ) C3310_=_C3951( C3310 C3951 ) \nC3310_=_C3952( C3310 C3952 ) C3310_=_C3953( C3310 C3953 ) C3310_=_C3954( C3310 C3954 ) C3324_=_C3365( C3324 C3365 ) C3324_=_C3390( C3324 C3390 ) C3324_=_C3496( C3324 C3496 ) \nC3324_=_C3502( C3324 C3502 ) C3324_=_C3519( C3324 C3519 ) C3324_=_C3579( C3324 C3579 ) C3324_=_C3734( C3324 C3734 ) C3324_=_C3829( C3324 C3829 ) C3324_=_C4022( C3324 C4022 ) \nC3324_=_C4023( C3324 C4023 ) C3332_=_C3360( C3332 C3360 ) C3332_=_C3375( C3332 C3375 ) C3332_=_C3640( C3332 C3640 ) C3332_=_C3713( C3332 C3713 ) C3332_=_C3728( C3332 C3728 ) \nC3332_=_C3769( C3332 C3769 ) C3332_=_C3770( C3332 C3770 ) C3332_=_C3771( C3332 C3771 ) C3332_=_C3772( C3332 C3772 ) C3332_=_C3773( C3332 C3773 ) C3332_=_C3774( C3332 C3774 ) \nC3332_=_C3775( C3332 C3775 ) C3332_=_C3776( C3332 C3776 ) C3332_=_C3777( C3332 C3777 ) C3332_=_C3778( C3332 C3778 ) C3332_=_C3779( C3332 C3779 ) C3360_=_C3365( C3360 C3365 ) \nC3360_=_C3375( C3360 C3375 ) C3360_=_C3640( C3360 C3640 ) C3360_=_C3713( C3360 C3713 ) C3360_=_C3728( C3360 C3728 ) C3360_=_C3769( C3360 C3769 ) C3360_=_C3770( C3360 C3770 ) \nC3360_=_C3771( C3360 C3771 ) C3360_=_C3772( C3360 C3772 ) C3360_=_C3773( C3360 C3773 ) C3360_=_C3774( C3360 C3774 ) C3360_=_C3775( C3360 C3775 ) C3360_=_C3776( C3360 C3776 ) \nC3360_=_C3777( C3360 C3777 ) C3360_=_C3778( C3360 C3778 ) C3360_=_C3779( C3360 C3779 ) C3365_=_C3390( C3365 C3390 ) C3365_=_C3496( C3365 C3496 ) C3365_=_C3502( C3365 C3502 ) \nC3365_=_C3519( C3365 C3519 ) C3365_=_C3579( C3365 C3579 ) C3365_=_C3734( C3365 C3734 ) C3365_=_C3829( C3365 C3829 ) C3365_=_C4022( C3365 C4022 ) C3365_=_C4023( C3365 C4023 ) \nC3375_=_C3640( C3375 C3640 ) C3375_=_C3713( C3375 C3713 ) C3375_=_C3728( C3375 C3728 ) C3375_=_C3769( C3375 C3769 ) C3375_=_C3770( C3375 C3770 ) C3375_=_C3771( C3375 C3771 ) \nC3375_=_C3772( C3375 C3772 ) C3375_=_C3773( C3375 C3773 ) C3375_=_C3774( C3375 C3774 ) C3375_=_C3775( C3375 C3775 ) C3375_=_C3776( C3375 C3776 ) C3375_=_C3777( C3375 C3777 ) \nC3375_=_C3778( C3375 C3778 ) C3375_=_C3779( C3375 C3779 ) C3390_=_C3496( C3390 C3496 ) C3390_=_C3502( C3390 C3502 ) C3390_=_C3519( C3390 C3519 ) C3390_=_C3579( C3390 C3579 ) \nC3390_=_C3734( C3390 C3734 ) C3390_=_C3829( C3390 C3829 ) C3390_=_C4022( C3390 C4022 ) C3390_=_C4023( C3390 C4023 ) C3496_=_C3502(</w:t>
      </w:r>
    </w:p>
    <w:p>
      <w:pPr>
        <w:pStyle w:val="PreformattedText"/>
        <w:bidi w:val="0"/>
        <w:spacing w:before="0" w:after="0"/>
        <w:jc w:val="left"/>
        <w:rPr/>
      </w:pPr>
      <w:r>
        <w:rPr/>
        <w:t xml:space="preserve"> </w:t>
      </w:r>
      <w:r>
        <w:rPr/>
        <w:t>C3496 C3502 ) C3496_=_C3519( C3496 C3519 ) \nC3496_=_C3579( C3496 C3579 ) C3496_=_C3734( C3496 C3734 ) C3496_=_C3829( C3496 C3829 ) C3496_=_C4022( C3496 C4022 ) C3496_=_C4023( C3496 C4023 ) C3502_=_C3519( C3502 C3519 ) \nC3502_=_C3579( C3502 C3579 ) C3502_=_C3734( C3502 C3734 ) C3502_=_C3829( C3502 C3829 ) C3502_=_C4022( C3502 C4022 ) C3502_=_C4023( C3502 C4023 ) C3519_=_C3579( C3519 C3579 ) \nC3519_=_C3734( C3519 C3734 ) C3519_=_C3829( C3519 C3829 ) C3519_=_C4022( C3519 C4022 ) C3519_=_C4023( C3519 C4023 ) C3540_=_C3645( C3540 C3645 ) C3540_=_C3772( C3540 C3772 ) \nC3540_=_C3824( C3540 C3824 ) C3540_=_C3858( C3540 C3858 ) C3540_=_C3866( C3540 C3866 ) C3540_=_C3894( C3540 C3894 ) C3540_=_C3948( C3540 C3948 ) C3540_=_C3950( C3540 C3950 ) \nC3540_=_C3951( C3540 C3951 ) C3540_=_C3952( C3540 C3952 ) C3540_=_C3953( C3540 C3953 ) C3540_=_C3954( C3540 C3954 ) C3579_=_C3734( C3579 C3734 ) C3579_=_C3829( C3579 C3829 ) \nC3579_=_C4022( C3579 C4022 ) C3579_=_C4023( C3579 C4023 ) C3640_=_C3645( C3640 C3645 ) C3640_=_C3713( C3640 C3713 ) C3640_=_C3728( C3640 C3728 ) C3640_=_C3769( C3640 C3769 ) \nC3640_=_C3770( C3640 C3770 ) C3640_=_C3771( C3640 C3771 ) C3640_=_C3772( C3640 C3772 ) C3640_=_C3773( C3640 C3773 ) C3640_=_C3774( C3640 C3774 ) C3640_=_C3775( C3640 C3775 ) \nC3640_=_C3776( C3640 C3776 ) C3640_=_C3777( C3640 C3777 ) C3640_=_C3778( C3640 C3778 ) C3640_=_C3779( C3640 C3779 ) C3645_=_C3772( C3645 C3772 ) C3645_=_C3824( C3645 C3824 ) \nC3645_=_C3858( C3645 C3858 ) C3645_=_C3866( C3645 C3866 ) C3645_=_C3894( C3645 C3894 ) C3645_=_C3948( C3645 C3948 ) C3645_=_C3950( C3645 C3950 ) C3645_=_C3951( C3645 C3951 ) \nC3645_=_C3952( C3645 C3952 ) C3645_=_C3953( C3645 C3953 ) C3645_=_C3954( C3645 C3954 ) C3653_=_C3781( C3653 C3781 ) C3653_=_C3792( C3653 C3792 ) C3653_=_C3830( C3653 C3830 ) \nC3653_=_C3859( C3653 C3859 ) C3653_=_C4024( C3653 C4024 ) C3653_=_C4025( C3653 C4025 ) C3653_=_C4026( C3653 C4026 ) C3653_=_C4027( C3653 C4027 ) C3653_=_C4028( C3653 C4028 ) \nC3653_=_C4029( C3653 C4029 ) C3653_=_C4030( C3653 C4030 ) C3713_=_C3728( C3713 C3728 ) C3713_=_C3769( C3713 C3769 ) C3713_=_C3770( C3713 C3770 ) C3713_=_C3771( C3713 C3771 ) \nC3713_=_C3772( C3713 C3772 ) C3713_=_C3773( C3713 C3773 ) C3713_=_C3774( C3713 C3774 ) C3713_=_C3775( C3713 C3775 ) C3713_=_C3776( C3713 C3776 ) C3713_=_C3777( C3713 C3777 ) \nC3713_=_C3778( C3713 C3778 ) C3713_=_C3779( C3713 C3779 ) C3728_=_C3734( C3728 C3734 ) C3728_=_C3769( C3728 C3769 ) C3728_=_C3770( C3728 C3770 ) C3728_=_C3771( C3728 C3771 ) \nC3728_=_C3772( C3728 C3772 ) C3728_=_C3773( C3728 C3773 ) C3728_=_C3774( C3728 C3774 ) C3728_=_C3775( C3728 C3775 ) C3728_=_C3776( C3728 C3776 ) C3728_=_C3777( C3728 C3777 ) \nC3728_=_C3778( C3728 C3778 ) C3728_=_C3779( C3728 C3779 ) C3734_=_C3829( C3734 C3829 ) C3734_=_C4022( C3734 C4022 ) C3734_=_C4023( C3734 C4023 ) C3769_=_C3770( C3769 C3770 ) \nC3769_=_C3771( C3769 C3771 ) C3769_=_C3772( C3769 C3772 ) C3769_=_C3773( C3769 C3773 ) C3769_=_C3774( C3769 C3774 ) C3769_=_C3775( C3769 C3775 ) C3769_=_C3776( C3769 C3776 ) \nC3769_=_C3777( C3769 C3777 ) C3769_=_C3778( C3769 C3778 ) C3769_=_C3779( C3769 C3779 ) C3769_=_C3824( C3769 C3824 ) C3770_=_C3771( C3770 C3771 ) C3770_=_C3772( C3770 C3772 ) \nC3770_=_C3773( C3770 C3773 ) C3770_=_C3774( C3770 C3774 ) C3770_=_C3775( C3770 C3775 ) C3770_=_C3776( C3770 C3776 ) C3770_=_C3777( C3770 C3777 ) C3770_=_C3778( C3770 C3778 ) \nC3770_=_C3779( C3770 C3779 ) C3770_=_C3866( C3770 C3866 ) C3771_=_C3772( C3771 C3772 ) C3771_=_C3773( C3771 C3773 ) C3771_=_C3774( C3771 C3774 ) C3771_=_C3775( C3771 C3775 ) \nC3771_=_C3776( C3771 C3776 ) C3771_=_C3777( C3771 C3777 ) C3771_=_C3778( C3771 C3778 ) C3771_=_C3779( C3771 C3779 ) C3772_=_C3773( C3772 C3773 ) C3772_=_C3774( C3772 C3774 ) \nC3772_=_C3775( C3772 C3775 ) C3772_=_C3776( C3772 C3776 ) C3772_=_C3777( C3772 C3777 ) C3772_=_C3778( C3772 C3778 ) C3772_=_C3779( C3772 C3779 ) C3772_=_C3824( C3772 C3824 ) \nC3772_=_C3858( C3772 C3858 ) C3772_=_C3866( C3772 C3866 ) C3772_=_C3894( C3772 C3894 ) C3772_=_C3948( C3772 C3948 ) C3772_=_C3950( C3772 C3950 ) C3772_=_C3951( C3772 C3951 ) \nC3772_=_C3952( C3772 C3952 ) C3772_=_C3953( C3772 C3953 ) C3772_=_C3954( C3772 C3954 ) C3773_=_C3774( C3773 C3774 ) C3773_=_C3775( C3773 C3775 ) C3773_=_C3776( C3773 C3776 ) \nC3773_=_C3777( C3773 C3777 ) C3773_=_C3778( C3773 C3778 ) C3773_=_C3779( C3773 C3779 ) C3774_=_C3775( C3774 C3775 ) C3774_=_C3776( C3774 C3776 ) C3774_=_C3777( C3774 C3777 ) \nC3774_=_C3778( C3774 C3778 ) C3774_=_C3779( C3774 C3779 ) C3775_=_C3776( C3775 C3776 ) C3775_=_C3777( C3775 C3777 ) C3775_=_C3778( C3775 C3778 ) C3775_=_C3779( C3775 C3779 ) \nC3775_=_C3950( C3775 C3950 ) C3775_=_C4024( C3775 C4024 ) C3776_=_C3777( C3776 C3777 ) C3776_=_C3778( C3776 C3778 ) C3776_=_C3779( C3776 C3779 ) C3777_=_C3778( C3777 C3778 ) \nC3777_=_C3779( C3777 C3779 ) C3777_=_C3952( C3777 C3952 ) C3778_=_C3779( C3778 C3779 ) C3779_=_C4029( C3779 C4029 ) C3781_=_C3792( C3781 C3792 ) C3781_=_C3830( C3781 C3830 ) \nC3781_=_C3859( C3781 C3859 ) C3781_=_C4024( C3781 C4024 ) C3781_=_C4025( C3781 C4025 ) C3781_=_C4026( C3781 C4026 ) C3781_=_C4027( C3781 C4027 ) C3781_=_C4028( C3781 C4028 ) \nC3781_=_C4029( C3781 C4029 ) C3781_=_C4030( C3781 C4030 ) C3792_=_C3830( C3792 C3830 ) C3792_=_C3859( C3792 C3859 ) C3792_=_C4024( C3792 C4024 ) C3792_=_C4025( C3792 C4025 ) \nC3792_=_C4026( C3792 C4026 ) C3792_=_C4027( C3792 C4027 ) C3792_=_C4028( C3792 C4028 ) C3792_=_C4029( C3792 C4029 ) C3792_=_C4030( C3792 C4030 ) C3824_=_C3858( C3824 C3858 ) \nC3824_=_C3866( C3824 C3866 ) C3824_=_C3894( C3824 C3894 ) C3824_=_C3948( C3824 C3948 ) C3824_=_C3950( C3824 C3950 ) C3824_=_C3951( C3824 C3951 ) C3824_=_C3952( C3824 C3952 ) \nC3824_=_C3953( C3824 C3953 ) C3824_=_C3954( C3824 C3954 ) C3829_=_C3830( C3829 C3830 ) C3829_=_C4022( C3829 C4022 ) C3829_=_C4023( C3829 C4023 ) C3830_=_C3859( C3830 C3859 ) \nC3830_=_C4024( C3830 C4024 ) C3830_=_C4025( C3830 C4025 ) C3830_=_C4026( C3830 C4026 ) C3830_=_C4027( C3830 C4027 ) C3830_=_C4028( C3830 C4028 ) C3830_=_C4029( C3830 C4029 ) \nC3830_=_C4030( C3830 C4030 ) C3858_=_C3859( C3858 C3859 ) C3858_=_C3866( C3858 C3866 ) C3858_=_C3894( C3858 C3894 ) C3858_=_C3948( C3858 C3948 ) C3858_=_C3950( C3858 C3950 ) \nC3858_=_C3951( C3858 C3951 ) C3858_=_C3952( C3858 C3952 ) C3858_=_C3953( C3858 C3953 ) C3858_=_C3954( C3858 C3954 ) C3859_=_C4024( C3859 C4024 ) C3859_=_C4025( C3859 C4025 ) \nC3859_=_C4026( C3859 C4026 ) C3859_=_C4027( C3859 C4027 ) C3859_=_C4028( C3859 C4028 ) C3859_=_C4029( C3859 C4029 ) C3859_=_C4030( C3859 C4030 ) C3866_=_C3894( C3866 C3894 ) \nC3866_=_C3948( C3866 C3948 ) C3866_=_C3950( C3866 C3950 ) C3866_=_C3951( C3866 C3951 ) C3866_=_C3952( C3866 C3952 ) C3866_=_C3953( C3866 C3953 ) C3866_=_C3954( C3866 C3954 ) \nC3894_=_C3948( C3894 C3948 ) C3894_=_C3950( C3894 C3950 ) C3894_=_C3951( C3894 C3951 ) C3894_=_C3952( C3894 C3952 ) C3894_=_C3953( C3894 C3953 ) C3894_=_C3954( C3894 C3954 ) \nC3948_=_C3950( C3948 C3950 ) C3948_=_C3951( C3948 C3951 ) C3948_=_C3952( C3948 C3952 ) C3948_=_C3953( C3948 C3953 ) C3948_=_C3954( C3948 C3954 ) C3950_=_C3951( C3950 C3951 ) \nC3950_=_C3952( C3950 C3952 ) C3950_=_C3953( C3950 C3953 ) C3950_=_C3954( C3950 C3954 ) C3950_=_C4024( C3950 C4024 ) C3951_=_C3952( C3951 C3952 ) C3951_=_C3953( C3951 C3953 ) \nC3951_=_C3954( C3951 C3954 ) C3952_=_C3953( C3952 C3953 ) C3952_=_C3954( C3952 C3954 ) C3953_=_C3954( C3953 C3954 ) C3953_=_C4027( C3953 C4027 ) C3954_=_C4023( C3954 C4023 ) \nC3954_=_C4028( C3954 C4028 ) C4022_=_C4023( C4022 C4023 ) C4023_=_C4028( C4023 C4028 ) C4024_=_C4025( C4024 C4025 ) C4024_=_C4026( C4024 C4026 ) C4024_=_C4027( C4024 C4027 ) \nC4024_=_C4028( C4024 C4028 ) C4024_=_C4029( C4024 C4029 ) C4024_=_C4030( C4024 C4030 ) C4025_=_C4026( C4025 C4026 ) C4025_=_C4027( C4025 C4027 ) C4025_=_C4028( C4025 C4028 ) \nC4025_=_C4029( C4025 C4029 ) C4025_=_C4030( C4025 C4030 ) C4026_=_C4027( C4026 C4027 ) C4026_=_C4028( C4026 C4028 ) C4026_=_C4029( C4026 C4029 ) C4026_=_C4030( C4026 C4030 ) \nC4027_=_C4028( C4027 C4028 ) C4027_=_C4029( C4027 C4029 ) C4027_=_C4030( C4027 C4030 ) C4028_=_C4029( C4028 C4029 ) C4028_=_C4030( C4028 C4030 ) C4029_=_C4030( C4029 C4030 ) "];139-&gt;187[label="210: C347 C348 C349 C350 C351 \nC352 C353 C354 C355 C356 C357 \nC358 C359 C360 C361 C362 C363 \nC364 C365 C366 C367 C368 C369 \nC371 C372 C373 C374 C375 C418 \nC431 C454 C465 C476 C478 C575 \nC613 C618 C628 C638 C662 C690 \nC700 C709 C710 C727 C749 C762 \nC794 C795 C796 C797 C798 C799 \nC800 C801 C802 C803 C805 C806 \nC807 C808 C809 C810 C812 C815 \nC816 C817 C864 C867 C1053 C1065 \nC1093 C1141 C1164 C1214 C1228 C1271 \nC1308 C1331 C1342 C1359 C1422 C1437 \nC1448 C1450 C1491 C1510 C1580 C1713 \nC1725 C1813 C1830 C1832 C1883 C1899 \nC1914 C1922 C1979 C1999 C2158 C2167 \nC2231 C2238 C2272 C2295 C2296 C2297 \nC2298 C2299 C2300 C2301 C2302 C2303 \nC2304 C2305 C2306 C2307 C2308 C2310 \nC2311 C2313 C2314 C2340 C2344 C2361 \nC2366 C2374 C2384 C2451 C2559 C2644 \nC2669 C2797 C2811 C2865 C2873 C2876 \nC2906 C3007 C3080 C3109 C3116 C3131 \nC3132 C3133 C3136 C3137 C3138 C3139 \nC3140 C3141 C3151 C3195 C3198 C3209 \nC3210 C3241 C3282 C3310 C3324 C3332 \nC3360 C3365 C3375 C3390 C3496 C3502 \nC3519 C3540 C3579 C3640 C3645 C3653 \nC3713 C3728 C3734 C3769 C3770 C3771 \nC3773 C3774 C3775 C3776 C3777 C3778 \nC3779 C3781 C3792 C3824 C3829 C3830 \nC3858 C3859 C3866 C3894 C3948 C3950 \nC3951 C3952 C3953 C3954 C4022 C4023 \nC4024 C4025 C4026 C4027 C4028 C4029 \nC4030 \n2780: C347_=_C348 ,C347_=_C349 ,C347_=_C350 ,C347_=_C351 ,C347_=_C352 ,\nC347_=_C353 ,C347_=_C354 ,C347_=_C355 ,C347_=_C356 ,C347_=_C357 ,C347_=_C358 ,\nC347_=_C359 ,C347_=_C360 ,C347_=_C361 ,C347_=_C362 ,C347_=_C363 ,C347_=_C364 ,\nC347_=_C365 ,C347_=_C366 ,C347_=_C367 ,C347_=_C368 ,C347_=_C369 ,C347_=_C371 ,\nC347_=_C372 ,C347_=_C373 ,C347_=_C374 ,C347_=_C375 ,C347_=_C690 ,C347_=_C700 ,\nC347_=_C709 ,C347_=_C710 ,C348_=_C349 ,C348_=_C350 ,C348_=_C351 ,C348_=_C352 ,\nC348_=_C353</w:t>
      </w:r>
    </w:p>
    <w:p>
      <w:pPr>
        <w:pStyle w:val="PreformattedText"/>
        <w:bidi w:val="0"/>
        <w:spacing w:before="0" w:after="0"/>
        <w:jc w:val="left"/>
        <w:rPr/>
      </w:pPr>
      <w:r>
        <w:rPr/>
        <w:t xml:space="preserve"> </w:t>
      </w:r>
      <w:r>
        <w:rPr/>
        <w:t>,C348_=_C354 ,C348_=_C355 ,C348_=_C356 ,C348_=_C357 ,C348_=_C358 ,\nC348_=_C359 ,C348_=_C360 ,C348_=_C361 ,C348_=_C362 ,C348_=_C363 ,C348_=_C364 ,\nC348_=_C365 ,C348_=_C366 ,C348_=_C367 ,C348_=_C368 ,C348_=_C369 ,C348_=_C371 ,\nC348_=_C372 ,C348_=_C373 ,C348_=_C374 ,C348_=_C375 ,C349_=_C350 ,C349_=_C351 ,\nC349_=_C352 ,C349_=_C353 ,C349_=_C354 ,C349_=_C355 ,C349_=_C356 ,C349_=_C357 ,\nC349_=_C358 ,C349_=_C359 ,C349_=_C360 ,C349_=_C361 ,C349_=_C362 ,C349_=_C363 ,\nC349_=_C364 ,C349_=_C365 ,C349_=_C366 ,C349_=_C367 ,C349_=_C368 ,C349_=_C369 ,\nC349_=_C371 ,C349_=_C372 ,C349_=_C373 ,C349_=_C374 ,C349_=_C375 ,C350_=_C351 ,\nC350_=_C352 ,C350_=_C353 ,C350_=_C354 ,C350_=_C355 ,C350_=_C356 ,C350_=_C357 ,\nC350_=_C358 ,C350_=_C359 ,C350_=_C360 ,C350_=_C361 ,C350_=_C362 ,C350_=_C363 ,\nC350_=_C364 ,C350_=_C365 ,C350_=_C366 ,C350_=_C367 ,C350_=_C368 ,C350_=_C369 ,\nC350_=_C371 ,C350_=_C372 ,C350_=_C373 ,C350_=_C374 ,C350_=_C375 ,C351_=_C352 ,\nC351_=_C353 ,C351_=_C354 ,C351_=_C355 ,C351_=_C356 ,C351_=_C357 ,C351_=_C358 ,\nC351_=_C359 ,C351_=_C360 ,C351_=_C361 ,C351_=_C362 ,C351_=_C363 ,C351_=_C364 ,\nC351_=_C365 ,C351_=_C366 ,C351_=_C367 ,C351_=_C368 ,C351_=_C369 ,C351_=_C371 ,\nC351_=_C372 ,C351_=_C373 ,C351_=_C374 ,C351_=_C375 ,C351_=_C797 ,C351_=_C1979 ,\nC352_=_C353 ,C352_=_C354 ,C352_=_C355 ,C352_=_C356 ,C352_=_C357 ,C352_=_C358 ,\nC352_=_C359 ,C352_=_C360 ,C352_=_C361 ,C352_=_C362 ,C352_=_C363 ,C352_=_C364 ,\nC352_=_C365 ,C352_=_C366 ,C352_=_C367 ,C352_=_C368 ,C352_=_C369 ,C352_=_C371 ,\nC352_=_C372 ,C352_=_C373 ,C352_=_C374 ,C352_=_C375 ,C352_=_C1999 ,C353_=_C354 ,\nC353_=_C355 ,C353_=_C356 ,C353_=_C357 ,C353_=_C358 ,C353_=_C359 ,C353_=_C360 ,\nC353_=_C361 ,C353_=_C362 ,C353_=_C363 ,C353_=_C364 ,C353_=_C365 ,C353_=_C366 ,\nC353_=_C367 ,C353_=_C368 ,C353_=_C369 ,C353_=_C371 ,C353_=_C372 ,C353_=_C373 ,\nC353_=_C374 ,C353_=_C375 ,C354_=_C355 ,C354_=_C356 ,C354_=_C357 ,C354_=_C358 ,\nC354_=_C359 ,C354_=_C360 ,C354_=_C361 ,C354_=_C362 ,C354_=_C363 ,C354_=_C364 ,\nC354_=_C365 ,C354_=_C366 ,C354_=_C367 ,C354_=_C368 ,C354_=_C369 ,C354_=_C371 ,\nC354_=_C372 ,C354_=_C373 ,C354_=_C374 ,C354_=_C375 ,C354_=_C2451 ,C355_=_C356 ,\nC355_=_C357 ,C355_=_C358 ,C355_=_C359 ,C355_=_C360 ,C355_=_C361 ,C355_=_C362 ,\nC355_=_C363 ,C355_=_C364 ,C355_=_C365 ,C355_=_C366 ,C355_=_C367 ,C355_=_C368 ,\nC355_=_C369 ,C355_=_C371 ,C355_=_C372 ,C355_=_C373 ,C355_=_C374 ,C355_=_C375 ,\nC356_=_C357 ,C356_=_C358 ,C356_=_C359 ,C356_=_C360 ,C356_=_C361 ,C356_=_C362 ,\nC356_=_C363 ,C356_=_C364 ,C356_=_C365 ,C356_=_C366 ,C356_=_C367 ,C356_=_C368 ,\nC356_=_C369 ,C356_=_C371 ,C356_=_C372 ,C356_=_C373 ,C356_=_C374 ,C356_=_C375 ,\nC356_=_C800 ,C357_=_C358 ,C357_=_C359 ,C357_=_C360 ,C357_=_C361 ,C357_=_C362 ,\nC357_=_C363 ,C357_=_C364 ,C357_=_C365 ,C357_=_C366 ,C357_=_C367 ,C357_=_C368 ,\nC357_=_C369 ,C357_=_C371 ,C357_=_C372 ,C357_=_C373 ,C357_=_C374 ,C357_=_C375 ,\nC358_=_C359 ,C358_=_C360 ,C358_=_C361 ,C358_=_C362 ,C358_=_C363 ,C358_=_C364 ,\nC358_=_C365 ,C358_=_C366 ,C358_=_C367 ,C358_=_C368 ,C358_=_C369 ,C358_=_C371 ,\nC358_=_C372 ,C358_=_C373 ,C358_=_C374 ,C358_=_C375 ,C359_=_C360 ,C359_=_C361 ,\nC359_=_C362 ,C359_=_C363 ,C359_=_C364 ,C359_=_C365 ,C359_=_C366 ,C359_=_C367 ,\nC359_=_C368 ,C359_=_C369 ,C359_=_C371 ,C359_=_C372 ,C359_=_C373 ,C359_=_C374 ,\nC359_=_C375 ,C359_=_C3080 ,C360_=_C361 ,C360_=_C362 ,C360_=_C363 ,C360_=_C364 ,\nC360_=_C365 ,C360_=_C366 ,C360_=_C367 ,C360_=_C368 ,C360_=_C369 ,C360_=_C371 ,\nC360_=_C372 ,C360_=_C373 ,C360_=_C374 ,C360_=_C375 ,C360_=_C3209 ,C360_=_C3210 ,\nC361_=_C362 ,C361_=_C363 ,C361_=_C364 ,C361_=_C365 ,C361_=_C366 ,C361_=_C367 ,\nC361_=_C368 ,C361_=_C369 ,C361_=_C371 ,C361_=_C372 ,C361_=_C373 ,C361_=_C374 ,\nC361_=_C375 ,C362_=_C363 ,C362_=_C364 ,C362_=_C365 ,C362_=_C366 ,C362_=_C367 ,\nC362_=_C368 ,C362_=_C369 ,C362_=_C371 ,C362_=_C372 ,C362_=_C373 ,C362_=_C374 ,\nC362_=_C375 ,C363_=_C364 ,C363_=_C365 ,C363_=_C366 ,C363_=_C367 ,C363_=_C368 ,\nC363_=_C369 ,C363_=_C371 ,C363_=_C372 ,C363_=_C373 ,C363_=_C374 ,C363_=_C375 ,\nC363_=_C2305 ,C363_=_C3519 ,C364_=_C365 ,C364_=_C366 ,C364_=_C367 ,C364_=_C368 ,\nC364_=_C369 ,C364_=_C371 ,C364_=_C372 ,C364_=_C373 ,C364_=_C374 ,C364_=_C375 ,\nC365_=_C366 ,C365_=_C367 ,C365_=_C368 ,C365_=_C369 ,C365_=_C371 ,C365_=_C372 ,\nC365_=_C373 ,C365_=_C374 ,C365_=_C375 ,C366_=_C367 ,C366_=_C368 ,C366_=_C369 ,\nC366_=_C371 ,C366_=_C372 ,C366_=_C373 ,C366_=_C374 ,C366_=_C375 ,C366_=_C3132 ,\nC366_=_C3781 ,C367_=_C368 ,C367_=_C369 ,C367_=_C371 ,C367_=_C372 ,C367_=_C373 ,\nC367_=_C374 ,C367_=_C375 ,C368_=_C369 ,C368_=_C371 ,C368_=_C372 ,C368_=_C373 ,\nC368_=_C374 ,C368_=_C375 ,C369_=_C371 ,C369_=_C372 ,C369_=_C373 ,C369_=_C374 ,\nC369_=_C375 ,C371_=_C372 ,C371_=_C373 ,C371_=_C374 ,C371_=_C375 ,C372_=_C373 ,\nC372_=_C374 ,C372_=_C375 ,C373_=_C374 ,C373_=_C375 ,C373_=_C4026 ,C374_=_C375 ,\nC374_=_C3954 ,C374_=_C4023 ,C374_=_C4028 ,C375_=_C4030 ,C418_=_C465 ,C418_=_C575 ,\nC418_=_C700 ,C418_=_C727 ,C418_=_C1228 ,C418_=_C1271 ,C418_=_C1422 ,C418_=_C1437 ,\nC418_=_C1491 ,C418_=_C2167 ,C418_=_C2374 ,C418_=_C2644 ,C418_=_C2669 ,C418_=_C2865 ,\nC418_=_C3007 ,C418_=_C3116 ,C418_=_C3131 ,C418_=_C3132 ,C418_=_C3133 ,C418_=_C3136 ,\nC418_=_C3137 ,C418_=_C3138 ,C418_=_C3139 ,C418_=_C3140 ,C418_=_C3141 ,C431_=_C454 ,\nC431_=_C613 ,C431_=_C638 ,C431_=_C690 ,C431_=_C794 ,C431_=_C795 ,C431_=_C796 ,\nC431_=_C797 ,C431_=_C798 ,C431_=_C799 ,C431_=_C800 ,C431_=_C801 ,C431_=_C802 ,\nC431_=_C803 ,C431_=_C805 ,C431_=_C806 ,C431_=_C807 ,C431_=_C808 ,C431_=_C809 ,\nC431_=_C810 ,C431_=_C812 ,C431_=_C815 ,C431_=_C816 ,C431_=_C817 ,C454_=_C465 ,\nC454_=_C476 ,C454_=_C478 ,C454_=_C613 ,C454_=_C638 ,C454_=_C690 ,C454_=_C794 ,\nC454_=_C795 ,C454_=_C796 ,C454_=_C797 ,C454_=_C798 ,C454_=_C799 ,C454_=_C800 ,\nC454_=_C801 ,C454_=_C802 ,C454_=_C803 ,C454_=_C805 ,C454_=_C806 ,C454_=_C807 ,\nC454_=_C808 ,C454_=_C809 ,C454_=_C810 ,C454_=_C812 ,C454_=_C815 ,C454_=_C816 ,\nC454_=_C817 ,C465_=_C476 ,C465_=_C478 ,C465_=_C575 ,C465_=_C700 ,C465_=_C727 ,\nC465_=_C1228 ,C465_=_C1271 ,C465_=_C1422 ,C465_=_C1437 ,C465_=_C1491 ,C465_=_C2167 ,\nC465_=_C2374 ,C465_=_C2644 ,C465_=_C2669 ,C465_=_C2865 ,C465_=_C3007 ,C465_=_C3116 ,\nC465_=_C3131 ,C465_=_C3132 ,C465_=_C3133 ,C465_=_C3136 ,C465_=_C3137 ,C465_=_C3138 ,\nC465_=_C3139 ,C465_=_C3140 ,C465_=_C3141 ,C476_=_C478 ,C476_=_C709 ,C476_=_C867 ,\nC476_=_C1164 ,C476_=_C1448 ,C476_=_C1830 ,C476_=_C1922 ,C476_=_C2344 ,C476_=_C2366 ,\nC476_=_C2559 ,C476_=_C2873 ,C476_=_C3198 ,C476_=_C3310 ,C476_=_C3540 ,C476_=_C3645 ,\nC476_=_C3824 ,C476_=_C3858 ,C476_=_C3866 ,C476_=_C3894 ,C476_=_C3948 ,C476_=_C3950 ,\nC476_=_C3951 ,C476_=_C3952 ,C476_=_C3953 ,C476_=_C3954 ,C478_=_C710 ,C478_=_C1141 ,\nC478_=_C1331 ,C478_=_C1450 ,C478_=_C1580 ,C478_=_C1832 ,C478_=_C1999 ,C478_=_C2231 ,\nC478_=_C2451 ,C478_=_C2876 ,C478_=_C3080 ,C478_=_C3210 ,C478_=_C3653 ,C478_=_C3781 ,\nC478_=_C3792 ,C478_=_C3830 ,C478_=_C3859 ,C478_=_C4024 ,C478_=_C4025 ,C478_=_C4026 ,\nC478_=_C4027 ,C478_=_C4028 ,C478_=_C4029 ,C478_=_C4030 ,C575_=_C700 ,C575_=_C727 ,\nC575_=_C1228 ,C575_=_C1271 ,C575_=_C1422 ,C575_=_C1437 ,C575_=_C1491 ,C575_=_C2167 ,\nC575_=_C2374 ,C575_=_C2644 ,C575_=_C2669 ,C575_=_C2865 ,C575_=_C3007 ,C575_=_C3116 ,\nC575_=_C3131 ,C575_=_C3132 ,C575_=_C3133 ,C575_=_C3136 ,C575_=_C3137 ,C575_=_C3138 ,\nC575_=_C3139 ,C575_=_C3140 ,C575_=_C3141 ,C613_=_C618 ,C613_=_C628 ,C613_=_C638 ,\nC613_=_C690 ,C613_=_C794 ,C613_=_C795 ,C613_=_C796 ,C613_=_C797 ,C613_=_C798 ,\nC613_=_C799 ,C613_=_C800 ,C613_=_C801 ,C613_=_C802 ,C613_=_C803 ,C613_=_C805 ,\nC613_=_C806 ,C613_=_C807 ,C613_=_C808 ,C613_=_C809 ,C613_=_C810 ,C613_=_C812 ,\nC613_=_C815 ,C613_=_C816 ,C613_=_C817 ,C618_=_C628 ,C618_=_C749 ,C618_=_C1053 ,\nC618_=_C1342 ,C618_=_C1510 ,C618_=_C1713 ,C618_=_C1883 ,C618_=_C2158 ,C618_=_C2238 ,\nC618_=_C2295 ,C618_=_C2296 ,C618_=_C2297 ,C618_=_C2298 ,C618_=_C2299 ,C618_=_C2300 ,\nC618_=_C2301 ,C618_=_C2302 ,C618_=_C2303 ,C618_=_C2304 ,C618_=_C2305 ,C618_=_C2306 ,\nC618_=_C2307 ,C618_=_C2308 ,C618_=_C2310 ,C618_=_C2311 ,C618_=_C2313 ,C618_=_C2314 ,\nC628_=_C762 ,C628_=_C864 ,C628_=_C1065 ,C628_=_C1725 ,C628_=_C1914 ,C628_=_C2340 ,\nC628_=_C2361 ,C628_=_C2811 ,C628_=_C2906 ,C628_=_C3195 ,C628_=_C3332 ,C628_=_C3360 ,\nC628_=_C3375 ,C628_=_C3640 ,C628_=_C3713 ,C628_=_C3728 ,C628_=_C3769 ,C628_=_C3770 ,\nC628_=_C3771 ,C628_=_C3773 ,C628_=_C3774 ,C628_=_C3775 ,C628_=_C3776 ,C628_=_C3777 ,\nC628_=_C3778 ,C628_=_C3779 ,C638_=_C662 ,C638_=_C690 ,C638_=_C794 ,C638_=_C795 ,\nC638_=_C796 ,C638_=_C797 ,C638_=_C798 ,C638_=_C799 ,C638_=_C800 ,C638_=_C801 ,\nC638_=_C802 ,C638_=_C803 ,C638_=_C805 ,C638_=_C806 ,C638_=_C807 ,C638_=_C808 ,\nC638_=_C809 ,C638_=_C810 ,C638_=_C812 ,C638_=_C815 ,C638_=_C816 ,C638_=_C817 ,\nC662_=_C1093 ,C662_=_C1214 ,C662_=_C1308 ,C662_=_C1359 ,C662_=_C1813 ,C662_=_C1899 ,\nC662_=_C1979 ,C662_=_C2272 ,C662_=_C2384 ,C662_=_C2797 ,C662_=_C3109 ,C662_=_C3151 ,\nC662_=_C3209 ,C662_=_C3241 ,C662_=_C3282 ,C662_=_C3324 ,C662_=_C3365 ,C662_=_C3390 ,\nC662_=_C3496 ,C662_=_C3502 ,C662_=_C3519 ,C662_=_C3579 ,C662_=_C3734 ,C662_=_C3829 ,\nC662_=_C4022 ,C662_=_C4023 ,C690_=_C700 ,C690_=_C709 ,C690_=_C710 ,C690_=_C794 ,\nC690_=_C795 ,C690_=_C796 ,C690_=_C797 ,C690_=_C798 ,C690_=_C799 ,C690_=_C800 ,\nC690_=_C801 ,C690_=_C802 ,C690_=_C803 ,C690_=_C805 ,C690_=_C806 ,C690_=_C807 ,\nC690_=_C808 ,C690_=_C809 ,C690_=_C810 ,C690_=_C812 ,C690_=_C815 ,C690_=_C816 ,\nC690_=_C817 ,C700_=_C709 ,C700_=_C710 ,C700_=_C727 ,C700_=_C1228 ,C700_=_C1271 ,\nC700_=_C1422 ,C700_=_C1437 ,C700_=_C1491 ,C700_=_C2167 ,C700_=_C2374 ,C700_=_C2644 ,\nC700_=_C2669 ,C700_=_C2865 ,C700_=_C3007 ,C700_=_C3116 ,C700_=_C3131 ,C700_=_C3132 ,\nC700_=_C3133 ,C700_=_C3136 ,C700_=_C3137 ,C700_=_C3138 ,C700_=_C3139 ,C700_=_C3140 ,\nC700_=_C3141 ,C709_=_C710 ,C709_=_C867 ,C709_=_C1164 ,C709_=_C1448 ,C709_=_C1830 ,\nC709_=_C1922 ,C709_=_C2344 ,C709_=_C2366 ,C709_=_C2559 ,C709_=_C2873 ,C709_=_C3198 ,\nC709_=_C3310 ,C709_=_C3540 ,C709_=_C3645 ,C709_=_C3824 ,C709_=_C3858 ,C709_=_C3866 ,\nC709_=_C3894</w:t>
      </w:r>
    </w:p>
    <w:p>
      <w:pPr>
        <w:pStyle w:val="PreformattedText"/>
        <w:bidi w:val="0"/>
        <w:spacing w:before="0" w:after="0"/>
        <w:jc w:val="left"/>
        <w:rPr/>
      </w:pPr>
      <w:r>
        <w:rPr/>
        <w:t xml:space="preserve"> </w:t>
      </w:r>
      <w:r>
        <w:rPr/>
        <w:t>,C709_=_C3948 ,C709_=_C3950 ,C709_=_C3951 ,C709_=_C3952 ,C709_=_C3953 ,\nC709_=_C3954 ,C710_=_C1141 ,C710_=_C1331 ,C710_=_C1450 ,C710_=_C1580 ,C710_=_C1832 ,\nC710_=_C1999 ,C710_=_C2231 ,C710_=_C2451 ,C710_=_C2876 ,C710_=_C3080 ,C710_=_C3210 ,\nC710_=_C3653 ,C710_=_C3781 ,C710_=_C3792 ,C710_=_C3830 ,C710_=_C3859 ,C710_=_C4024 ,\nC710_=_C4025 ,C710_=_C4026 ,C710_=_C4027 ,C710_=_C4028 ,C710_=_C4029 ,C710_=_C4030 ,\nC727_=_C1228 ,C727_=_C1271 ,C727_=_C1422 ,C727_=_C1437 ,C727_=_C1491 ,C727_=_C2167 ,\nC727_=_C2374 ,C727_=_C2644 ,C727_=_C2669 ,C727_=_C2865 ,C727_=_C3007 ,C727_=_C3116 ,\nC727_=_C3131 ,C727_=_C3132 ,C727_=_C3133 ,C727_=_C3136 ,C727_=_C3137 ,C727_=_C3138 ,\nC727_=_C3139 ,C727_=_C3140 ,C727_=_C3141 ,C749_=_C762 ,C749_=_C1053 ,C749_=_C1342 ,\nC749_=_C1510 ,C749_=_C1713 ,C749_=_C1883 ,C749_=_C2158 ,C749_=_C2238 ,C749_=_C2295 ,\nC749_=_C2296 ,C749_=_C2297 ,C749_=_C2298 ,C749_=_C2299 ,C749_=_C2300 ,C749_=_C2301 ,\nC749_=_C2302 ,C749_=_C2303 ,C749_=_C2304 ,C749_=_C2305 ,C749_=_C2306 ,C749_=_C2307 ,\nC749_=_C2308 ,C749_=_C2310 ,C749_=_C2311 ,C749_=_C2313 ,C749_=_C2314 ,C762_=_C864 ,\nC762_=_C1065 ,C762_=_C1725 ,C762_=_C1914 ,C762_=_C2340 ,C762_=_C2361 ,C762_=_C2811 ,\nC762_=_C2906 ,C762_=_C3195 ,C762_=_C3332 ,C762_=_C3360 ,C762_=_C3375 ,C762_=_C3640 ,\nC762_=_C3713 ,C762_=_C3728 ,C762_=_C3769 ,C762_=_C3770 ,C762_=_C3771 ,C762_=_C3773 ,\nC762_=_C3774 ,C762_=_C3775 ,C762_=_C3776 ,C762_=_C3777 ,C762_=_C3778 ,C762_=_C3779 ,\nC794_=_C795 ,C794_=_C796 ,C794_=_C797 ,C794_=_C798 ,C794_=_C799 ,C794_=_C800 ,\nC794_=_C801 ,C794_=_C802 ,C794_=_C803 ,C794_=_C805 ,C794_=_C806 ,C794_=_C807 ,\nC794_=_C808 ,C794_=_C809 ,C794_=_C810 ,C794_=_C812 ,C794_=_C815 ,C794_=_C816 ,\nC794_=_C817 ,C794_=_C1437 ,C794_=_C1448 ,C794_=_C1450 ,C795_=_C796 ,C795_=_C797 ,\nC795_=_C798 ,C795_=_C799 ,C795_=_C800 ,C795_=_C801 ,C795_=_C802 ,C795_=_C803 ,\nC795_=_C805 ,C795_=_C806 ,C795_=_C807 ,C795_=_C808 ,C795_=_C809 ,C795_=_C810 ,\nC795_=_C812 ,C795_=_C815 ,C795_=_C816 ,C795_=_C817 ,C795_=_C1813 ,C796_=_C797 ,\nC796_=_C798 ,C796_=_C799 ,C796_=_C800 ,C796_=_C801 ,C796_=_C802 ,C796_=_C803 ,\nC796_=_C805 ,C796_=_C806 ,C796_=_C807 ,C796_=_C808 ,C796_=_C809 ,C796_=_C810 ,\nC796_=_C812 ,C796_=_C815 ,C796_=_C816 ,C796_=_C817 ,C797_=_C798 ,C797_=_C799 ,\nC797_=_C800 ,C797_=_C801 ,C797_=_C802 ,C797_=_C803 ,C797_=_C805 ,C797_=_C806 ,\nC797_=_C807 ,C797_=_C808 ,C797_=_C809 ,C797_=_C810 ,C797_=_C812 ,C797_=_C815 ,\nC797_=_C816 ,C797_=_C817 ,C797_=_C1979 ,C798_=_C799 ,C798_=_C800 ,C798_=_C801 ,\nC798_=_C802 ,C798_=_C803 ,C798_=_C805 ,C798_=_C806 ,C798_=_C807 ,C798_=_C808 ,\nC798_=_C809 ,C798_=_C810 ,C798_=_C812 ,C798_=_C815 ,C798_=_C816 ,C798_=_C817 ,\nC798_=_C2272 ,C799_=_C800 ,C799_=_C801 ,C799_=_C802 ,C799_=_C803 ,C799_=_C805 ,\nC799_=_C806 ,C799_=_C807 ,C799_=_C808 ,C799_=_C809 ,C799_=_C810 ,C799_=_C812 ,\nC799_=_C815 ,C799_=_C816 ,C799_=_C817 ,C800_=_C801 ,C800_=_C802 ,C800_=_C803 ,\nC800_=_C805 ,C800_=_C806 ,C800_=_C807 ,C800_=_C808 ,C800_=_C809 ,C800_=_C810 ,\nC800_=_C812 ,C800_=_C815 ,C800_=_C816 ,C800_=_C817 ,C801_=_C802 ,C801_=_C803 ,\nC801_=_C805 ,C801_=_C806 ,C801_=_C807 ,C801_=_C808 ,C801_=_C809 ,C801_=_C810 ,\nC801_=_C812 ,C801_=_C815 ,C801_=_C816 ,C801_=_C817 ,C801_=_C2797 ,C802_=_C803 ,\nC802_=_C805 ,C802_=_C806 ,C802_=_C807 ,C802_=_C808 ,C802_=_C809 ,C802_=_C810 ,\nC802_=_C812 ,C802_=_C815 ,C802_=_C816 ,C802_=_C817 ,C802_=_C2865 ,C802_=_C2873 ,\nC802_=_C2876 ,C803_=_C805 ,C803_=_C806 ,C803_=_C807 ,C803_=_C808 ,C803_=_C809 ,\nC803_=_C810 ,C803_=_C812 ,C803_=_C815 ,C803_=_C816 ,C803_=_C817 ,C803_=_C3109 ,\nC805_=_C806 ,C805_=_C807 ,C805_=_C808 ,C805_=_C809 ,C805_=_C810 ,C805_=_C812 ,\nC805_=_C815 ,C805_=_C816 ,C805_=_C817 ,C805_=_C3241 ,C806_=_C807 ,C806_=_C808 ,\nC806_=_C809 ,C806_=_C810 ,C806_=_C812 ,C806_=_C815 ,C806_=_C816 ,C806_=_C817 ,\nC806_=_C3282 ,C807_=_C808 ,C807_=_C809 ,C807_=_C810 ,C807_=_C812 ,C807_=_C815 ,\nC807_=_C816 ,C807_=_C817 ,C808_=_C809 ,C808_=_C810 ,C808_=_C812 ,C808_=_C815 ,\nC808_=_C816 ,C808_=_C817 ,C808_=_C3496 ,C809_=_C810 ,C809_=_C812 ,C809_=_C815 ,\nC809_=_C816 ,C809_=_C817 ,C810_=_C812 ,C810_=_C815 ,C810_=_C816 ,C810_=_C817 ,\nC810_=_C3133 ,C810_=_C3858 ,C810_=_C3859 ,C812_=_C815 ,C812_=_C816 ,C812_=_C817 ,\nC812_=_C3774 ,C815_=_C816 ,C815_=_C817 ,C815_=_C3137 ,C815_=_C3775 ,C815_=_C3950 ,\nC815_=_C4024 ,C816_=_C817 ,C816_=_C4022 ,C817_=_C3141 ,C817_=_C3953 ,C817_=_C4027 ,\nC864_=_C867 ,C864_=_C1065 ,C864_=_C1725 ,C864_=_C1914 ,C864_=_C2340 ,C864_=_C2361 ,\nC864_=_C2811 ,C864_=_C2906 ,C864_=_C3195 ,C864_=_C3332 ,C864_=_C3360 ,C864_=_C3375 ,\nC864_=_C3640 ,C864_=_C3713 ,C864_=_C3728 ,C864_=_C3769 ,C864_=_C3770 ,C864_=_C3771 ,\nC864_=_C3773 ,C864_=_C3774 ,C864_=_C3775 ,C864_=_C3776 ,C864_=_C3777 ,C864_=_C3778 ,\nC864_=_C3779 ,C867_=_C1164 ,C867_=_C1448 ,C867_=_C1830 ,C867_=_C1922 ,C867_=_C2344 ,\nC867_=_C2366 ,C867_=_C2559 ,C867_=_C2873 ,C867_=_C3198 ,C867_=_C3310 ,C867_=_C3540 ,\nC867_=_C3645 ,C867_=_C3824 ,C867_=_C3858 ,C867_=_C3866 ,C867_=_C3894 ,C867_=_C3948 ,\nC867_=_C3950 ,C867_=_C3951 ,C867_=_C3952 ,C867_=_C3953 ,C867_=_C3954 ,C1053_=_C1065 ,\nC1053_=_C1342 ,C1053_=_C1510 ,C1053_=_C1713 ,C1053_=_C1883 ,C1053_=_C2158 ,C1053_=_C2238 ,\nC1053_=_C2295 ,C1053_=_C2296 ,C1053_=_C2297 ,C1053_=_C2298 ,C1053_=_C2299 ,C1053_=_C2300 ,\nC1053_=_C2301 ,C1053_=_C2302 ,C1053_=_C2303 ,C1053_=_C2304 ,C1053_=_C2305 ,C1053_=_C2306 ,\nC1053_=_C2307 ,C1053_=_C2308 ,C1053_=_C2310 ,C1053_=_C2311 ,C1053_=_C2313 ,C1053_=_C2314 ,\nC1065_=_C1725 ,C1065_=_C1914 ,C1065_=_C2340 ,C1065_=_C2361 ,C1065_=_C2811 ,C1065_=_C2906 ,\nC1065_=_C3195 ,C1065_=_C3332 ,C1065_=_C3360 ,C1065_=_C3375 ,C1065_=_C3640 ,C1065_=_C3713 ,\nC1065_=_C3728 ,C1065_=_C3769 ,C1065_=_C3770 ,C1065_=_C3771 ,C1065_=_C3773 ,C1065_=_C3774 ,\nC1065_=_C3775 ,C1065_=_C3776 ,C1065_=_C3777 ,C1065_=_C3778 ,C1065_=_C3779 ,C1093_=_C1214 ,\nC1093_=_C1308 ,C1093_=_C1359 ,C1093_=_C1813 ,C1093_=_C1899 ,C1093_=_C1979 ,C1093_=_C2272 ,\nC1093_=_C2384 ,C1093_=_C2797 ,C1093_=_C3109 ,C1093_=_C3151 ,C1093_=_C3209 ,C1093_=_C3241 ,\nC1093_=_C3282 ,C1093_=_C3324 ,C1093_=_C3365 ,C1093_=_C3390 ,C1093_=_C3496 ,C1093_=_C3502 ,\nC1093_=_C3519 ,C1093_=_C3579 ,C1093_=_C3734 ,C1093_=_C3829 ,C1093_=_C4022 ,C1093_=_C4023 ,\nC1141_=_C1331 ,C1141_=_C1450 ,C1141_=_C1580 ,C1141_=_C1832 ,C1141_=_C1999 ,C1141_=_C2231 ,\nC1141_=_C2451 ,C1141_=_C2876 ,C1141_=_C3080 ,C1141_=_C3210 ,C1141_=_C3653 ,C1141_=_C3781 ,\nC1141_=_C3792 ,C1141_=_C3830 ,C1141_=_C3859 ,C1141_=_C4024 ,C1141_=_C4025 ,C1141_=_C4026 ,\nC1141_=_C4027 ,C1141_=_C4028 ,C1141_=_C4029 ,C1141_=_C4030 ,C1164_=_C1448 ,C1164_=_C1830 ,\nC1164_=_C1922 ,C1164_=_C2344 ,C1164_=_C2366 ,C1164_=_C2559 ,C1164_=_C2873 ,C1164_=_C3198 ,\nC1164_=_C3310 ,C1164_=_C3540 ,C1164_=_C3645 ,C1164_=_C3824 ,C1164_=_C3858 ,C1164_=_C3866 ,\nC1164_=_C3894 ,C1164_=_C3948 ,C1164_=_C3950 ,C1164_=_C3951 ,C1164_=_C3952 ,C1164_=_C3953 ,\nC1164_=_C3954 ,C1214_=_C1308 ,C1214_=_C1359 ,C1214_=_C1813 ,C1214_=_C1899 ,C1214_=_C1979 ,\nC1214_=_C2272 ,C1214_=_C2384 ,C1214_=_C2797 ,C1214_=_C3109 ,C1214_=_C3151 ,C1214_=_C3209 ,\nC1214_=_C3241 ,C1214_=_C3282 ,C1214_=_C3324 ,C1214_=_C3365 ,C1214_=_C3390 ,C1214_=_C3496 ,\nC1214_=_C3502 ,C1214_=_C3519 ,C1214_=_C3579 ,C1214_=_C3734 ,C1214_=_C3829 ,C1214_=_C4022 ,\nC1214_=_C4023 ,C1228_=_C1271 ,C1228_=_C1422 ,C1228_=_C1437 ,C1228_=_C1491 ,C1228_=_C2167 ,\nC1228_=_C2374 ,C1228_=_C2644 ,C1228_=_C2669 ,C1228_=_C2865 ,C1228_=_C3007 ,C1228_=_C3116 ,\nC1228_=_C3131 ,C1228_=_C3132 ,C1228_=_C3133 ,C1228_=_C3136 ,C1228_=_C3137 ,C1228_=_C3138 ,\nC1228_=_C3139 ,C1228_=_C3140 ,C1228_=_C3141 ,C1271_=_C1422 ,C1271_=_C1437 ,C1271_=_C1491 ,\nC1271_=_C2167 ,C1271_=_C2374 ,C1271_=_C2644 ,C1271_=_C2669 ,C1271_=_C2865 ,C1271_=_C3007 ,\nC1271_=_C3116 ,C1271_=_C3131 ,C1271_=_C3132 ,C1271_=_C3133 ,C1271_=_C3136 ,C1271_=_C3137 ,\nC1271_=_C3138 ,C1271_=_C3139 ,C1271_=_C3140 ,C1271_=_C3141 ,C1308_=_C1359 ,C1308_=_C1813 ,\nC1308_=_C1899 ,C1308_=_C1979 ,C1308_=_C2272 ,C1308_=_C2384 ,C1308_=_C2797 ,C1308_=_C3109 ,\nC1308_=_C3151 ,C1308_=_C3209 ,C1308_=_C3241 ,C1308_=_C3282 ,C1308_=_C3324 ,C1308_=_C3365 ,\nC1308_=_C3390 ,C1308_=_C3496 ,C1308_=_C3502 ,C1308_=_C3519 ,C1308_=_C3579 ,C1308_=_C3734 ,\nC1308_=_C3829 ,C1308_=_C4022 ,C1308_=_C4023 ,C1331_=_C1450 ,C1331_=_C1580 ,C1331_=_C1832 ,\nC1331_=_C1999 ,C1331_=_C2231 ,C1331_=_C2451 ,C1331_=_C2876 ,C1331_=_C3080 ,C1331_=_C3210 ,\nC1331_=_C3653 ,C1331_=_C3781 ,C1331_=_C3792 ,C1331_=_C3830 ,C1331_=_C3859 ,C1331_=_C4024 ,\nC1331_=_C4025 ,C1331_=_C4026 ,C1331_=_C4027 ,C1331_=_C4028 ,C1331_=_C4029 ,C1331_=_C4030 ,\nC1342_=_C1359 ,C1342_=_C1510 ,C1342_=_C1713 ,C1342_=_C1883 ,C1342_=_C2158 ,C1342_=_C2238 ,\nC1342_=_C2295 ,C1342_=_C2296 ,C1342_=_C2297 ,C1342_=_C2298 ,C1342_=_C2299 ,C1342_=_C2300 ,\nC1342_=_C2301 ,C1342_=_C2302 ,C1342_=_C2303 ,C1342_=_C2304 ,C1342_=_C2305 ,C1342_=_C2306 ,\nC1342_=_C2307 ,C1342_=_C2308 ,C1342_=_C2310 ,C1342_=_C2311 ,C1342_=_C2313 ,C1342_=_C2314 ,\nC1359_=_C1813 ,C1359_=_C1899 ,C1359_=_C1979 ,C1359_=_C2272 ,C1359_=_C2384 ,C1359_=_C2797 ,\nC1359_=_C3109 ,C1359_=_C3151 ,C1359_=_C3209 ,C1359_=_C3241 ,C1359_=_C3282 ,C1359_=_C3324 ,\nC1359_=_C3365 ,C1359_=_C3390 ,C1359_=_C3496 ,C1359_=_C3502 ,C1359_=_C3519 ,C1359_=_C3579 ,\nC1359_=_C3734 ,C1359_=_C3829 ,C1359_=_C4022 ,C1359_=_C4023 ,C1422_=_C1437 ,C1422_=_C1491 ,\nC1422_=_C2167 ,C1422_=_C2374 ,C1422_=_C2644 ,C1422_=_C2669 ,C1422_=_C2865 ,C1422_=_C3007 ,\nC1422_=_C3116 ,C1422_=_C3131 ,C1422_=_C3132 ,C1422_=_C3133 ,C1422_=_C3136 ,C1422_=_C3137 ,\nC1422_=_C3138 ,C1422_=_C3139 ,C1422_=_C3140 ,C1422_=_C3141 ,C1437_=_C1448 ,C1437_=_C1450 ,\nC1437_=_C1491 ,C1437_=_C2167 ,C1437_=_C2374 ,C1437_=_C2644 ,C1437_=_C2669 ,C1437_=_C2865 ,\nC1437_=_C3007 ,C1437_=_C3116 ,C1437_=_C3131 ,C1437_=_C3132 ,C1437_=_C3133 ,C1437_=_C3136 ,\nC1437_=_C3137 ,C1437_=_C3138 ,C1437_=_C3139 ,C1437_=_C3140 ,C1437_=_C3141 ,C1448_=_C1450 ,\nC1448_=_C1830 ,C1448_=_C1922 ,C1448_=_C2344 ,C1448_=_C2366 ,C1448_=_C2559 ,C1448_=_C2873 ,\nC1448_=_C3198 ,C1448_=_C3310 ,C1448_=_C3540 ,C1448_=_C3645 ,C1448_=_C3824 ,C1448_=_C3858</w:t>
      </w:r>
    </w:p>
    <w:p>
      <w:pPr>
        <w:pStyle w:val="PreformattedText"/>
        <w:bidi w:val="0"/>
        <w:spacing w:before="0" w:after="0"/>
        <w:jc w:val="left"/>
        <w:rPr/>
      </w:pPr>
      <w:r>
        <w:rPr/>
        <w:t xml:space="preserve"> </w:t>
      </w:r>
      <w:r>
        <w:rPr/>
        <w:t>,\nC1448_=_C3866 ,C1448_=_C3894 ,C1448_=_C3948 ,C1448_=_C3950 ,C1448_=_C3951 ,C1448_=_C3952 ,\nC1448_=_C3953 ,C1448_=_C3954 ,C1450_=_C1580 ,C1450_=_C1832 ,C1450_=_C1999 ,C1450_=_C2231 ,\nC1450_=_C2451 ,C1450_=_C2876 ,C1450_=_C3080 ,C1450_=_C3210 ,C1450_=_C3653 ,C1450_=_C3781 ,\nC1450_=_C3792 ,C1450_=_C3830 ,C1450_=_C3859 ,C1450_=_C4024 ,C1450_=_C4025 ,C1450_=_C4026 ,\nC1450_=_C4027 ,C1450_=_C4028 ,C1450_=_C4029 ,C1450_=_C4030 ,C1491_=_C2167 ,C1491_=_C2374 ,\nC1491_=_C2644 ,C1491_=_C2669 ,C1491_=_C2865 ,C1491_=_C3007 ,C1491_=_C3116 ,C1491_=_C3131 ,\nC1491_=_C3132 ,C1491_=_C3133 ,C1491_=_C3136 ,C1491_=_C3137 ,C1491_=_C3138 ,C1491_=_C3139 ,\nC1491_=_C3140 ,C1491_=_C3141 ,C1510_=_C1713 ,C1510_=_C1883 ,C1510_=_C2158 ,C1510_=_C2238 ,\nC1510_=_C2295 ,C1510_=_C2296 ,C1510_=_C2297 ,C1510_=_C2298 ,C1510_=_C2299 ,C1510_=_C2300 ,\nC1510_=_C2301 ,C1510_=_C2302 ,C1510_=_C2303 ,C1510_=_C2304 ,C1510_=_C2305 ,C1510_=_C2306 ,\nC1510_=_C2307 ,C1510_=_C2308 ,C1510_=_C2310 ,C1510_=_C2311 ,C1510_=_C2313 ,C1510_=_C2314 ,\nC1580_=_C1832 ,C1580_=_C1999 ,C1580_=_C2231 ,C1580_=_C2451 ,C1580_=_C2876 ,C1580_=_C3080 ,\nC1580_=_C3210 ,C1580_=_C3653 ,C1580_=_C3781 ,C1580_=_C3792 ,C1580_=_C3830 ,C1580_=_C3859 ,\nC1580_=_C4024 ,C1580_=_C4025 ,C1580_=_C4026 ,C1580_=_C4027 ,C1580_=_C4028 ,C1580_=_C4029 ,\nC1580_=_C4030 ,C1713_=_C1725 ,C1713_=_C1883 ,C1713_=_C2158 ,C1713_=_C2238 ,C1713_=_C2295 ,\nC1713_=_C2296 ,C1713_=_C2297 ,C1713_=_C2298 ,C1713_=_C2299 ,C1713_=_C2300 ,C1713_=_C2301 ,\nC1713_=_C2302 ,C1713_=_C2303 ,C1713_=_C2304 ,C1713_=_C2305 ,C1713_=_C2306 ,C1713_=_C2307 ,\nC1713_=_C2308 ,C1713_=_C2310 ,C1713_=_C2311 ,C1713_=_C2313 ,C1713_=_C2314 ,C1725_=_C1914 ,\nC1725_=_C2340 ,C1725_=_C2361 ,C1725_=_C2811 ,C1725_=_C2906 ,C1725_=_C3195 ,C1725_=_C3332 ,\nC1725_=_C3360 ,C1725_=_C3375 ,C1725_=_C3640 ,C1725_=_C3713 ,C1725_=_C3728 ,C1725_=_C3769 ,\nC1725_=_C3770 ,C1725_=_C3771 ,C1725_=_C3773 ,C1725_=_C3774 ,C1725_=_C3775 ,C1725_=_C3776 ,\nC1725_=_C3777 ,C1725_=_C3778 ,C1725_=_C3779 ,C1813_=_C1899 ,C1813_=_C1979 ,C1813_=_C2272 ,\nC1813_=_C2384 ,C1813_=_C2797 ,C1813_=_C3109 ,C1813_=_C3151 ,C1813_=_C3209 ,C1813_=_C3241 ,\nC1813_=_C3282 ,C1813_=_C3324 ,C1813_=_C3365 ,C1813_=_C3390 ,C1813_=_C3496 ,C1813_=_C3502 ,\nC1813_=_C3519 ,C1813_=_C3579 ,C1813_=_C3734 ,C1813_=_C3829 ,C1813_=_C4022 ,C1813_=_C4023 ,\nC1830_=_C1832 ,C1830_=_C1922 ,C1830_=_C2344 ,C1830_=_C2366 ,C1830_=_C2559 ,C1830_=_C2873 ,\nC1830_=_C3198 ,C1830_=_C3310 ,C1830_=_C3540 ,C1830_=_C3645 ,C1830_=_C3824 ,C1830_=_C3858 ,\nC1830_=_C3866 ,C1830_=_C3894 ,C1830_=_C3948 ,C1830_=_C3950 ,C1830_=_C3951 ,C1830_=_C3952 ,\nC1830_=_C3953 ,C1830_=_C3954 ,C1832_=_C1999 ,C1832_=_C2231 ,C1832_=_C2451 ,C1832_=_C2876 ,\nC1832_=_C3080 ,C1832_=_C3210 ,C1832_=_C3653 ,C1832_=_C3781 ,C1832_=_C3792 ,C1832_=_C3830 ,\nC1832_=_C3859 ,C1832_=_C4024 ,C1832_=_C4025 ,C1832_=_C4026 ,C1832_=_C4027 ,C1832_=_C4028 ,\nC1832_=_C4029 ,C1832_=_C4030 ,C1883_=_C1899 ,C1883_=_C2158 ,C1883_=_C2238 ,C1883_=_C2295 ,\nC1883_=_C2296 ,C1883_=_C2297 ,C1883_=_C2298 ,C1883_=_C2299 ,C1883_=_C2300 ,C1883_=_C2301 ,\nC1883_=_C2302 ,C1883_=_C2303 ,C1883_=_C2304 ,C1883_=_C2305 ,C1883_=_C2306 ,C1883_=_C2307 ,\nC1883_=_C2308 ,C1883_=_C2310 ,C1883_=_C2311 ,C1883_=_C2313 ,C1883_=_C2314 ,C1899_=_C1979 ,\nC1899_=_C2272 ,C1899_=_C2384 ,C1899_=_C2797 ,C1899_=_C3109 ,C1899_=_C3151 ,C1899_=_C3209 ,\nC1899_=_C3241 ,C1899_=_C3282 ,C1899_=_C3324 ,C1899_=_C3365 ,C1899_=_C3390 ,C1899_=_C3496 ,\nC1899_=_C3502 ,C1899_=_C3519 ,C1899_=_C3579 ,C1899_=_C3734 ,C1899_=_C3829 ,C1899_=_C4022 ,\nC1899_=_C4023 ,C1914_=_C1922 ,C1914_=_C2340 ,C1914_=_C2361 ,C1914_=_C2811 ,C1914_=_C2906 ,\nC1914_=_C3195 ,C1914_=_C3332 ,C1914_=_C3360 ,C1914_=_C3375 ,C1914_=_C3640 ,C1914_=_C3713 ,\nC1914_=_C3728 ,C1914_=_C3769 ,C1914_=_C3770 ,C1914_=_C3771 ,C1914_=_C3773 ,C1914_=_C3774 ,\nC1914_=_C3775 ,C1914_=_C3776 ,C1914_=_C3777 ,C1914_=_C3778 ,C1914_=_C3779 ,C1922_=_C2344 ,\nC1922_=_C2366 ,C1922_=_C2559 ,C1922_=_C2873 ,C1922_=_C3198 ,C1922_=_C3310 ,C1922_=_C3540 ,\nC1922_=_C3645 ,C1922_=_C3824 ,C1922_=_C3858 ,C1922_=_C3866 ,C1922_=_C3894 ,C1922_=_C3948 ,\nC1922_=_C3950 ,C1922_=_C3951 ,C1922_=_C3952 ,C1922_=_C3953 ,C1922_=_C3954 ,C1979_=_C2272 ,\nC1979_=_C2384 ,C1979_=_C2797 ,C1979_=_C3109 ,C1979_=_C3151 ,C1979_=_C3209 ,C1979_=_C3241 ,\nC1979_=_C3282 ,C1979_=_C3324 ,C1979_=_C3365 ,C1979_=_C3390 ,C1979_=_C3496 ,C1979_=_C3502 ,\nC1979_=_C3519 ,C1979_=_C3579 ,C1979_=_C3734 ,C1979_=_C3829 ,C1979_=_C4022 ,C1979_=_C4023 ,\nC1999_=_C2231 ,C1999_=_C2451 ,C1999_=_C2876 ,C1999_=_C3080 ,C1999_=_C3210 ,C1999_=_C3653 ,\nC1999_=_C3781 ,C1999_=_C3792 ,C1999_=_C3830 ,C1999_=_C3859 ,C1999_=_C4024 ,C1999_=_C4025 ,\nC1999_=_C4026 ,C1999_=_C4027 ,C1999_=_C4028 ,C1999_=_C4029 ,C1999_=_C4030 ,C2158_=_C2167 ,\nC2158_=_C2238 ,C2158_=_C2295 ,C2158_=_C2296 ,C2158_=_C2297 ,C2158_=_C2298 ,C2158_=_C2299 ,\nC2158_=_C2300 ,C2158_=_C2301 ,C2158_=_C2302 ,C2158_=_C2303 ,C2158_=_C2304 ,C2158_=_C2305 ,\nC2158_=_C2306 ,C2158_=_C2307 ,C2158_=_C2308 ,C2158_=_C2310 ,C2158_=_C2311 ,C2158_=_C2313 ,\nC2158_=_C2314 ,C2167_=_C2374 ,C2167_=_C2644 ,C2167_=_C2669 ,C2167_=_C2865 ,C2167_=_C3007 ,\nC2167_=_C3116 ,C2167_=_C3131 ,C2167_=_C3132 ,C2167_=_C3133 ,C2167_=_C3136 ,C2167_=_C3137 ,\nC2167_=_C3138 ,C2167_=_C3139 ,C2167_=_C3140 ,C2167_=_C3141 ,C2231_=_C2451 ,C2231_=_C2876 ,\nC2231_=_C3080 ,C2231_=_C3210 ,C2231_=_C3653 ,C2231_=_C3781 ,C2231_=_C3792 ,C2231_=_C3830 ,\nC2231_=_C3859 ,C2231_=_C4024 ,C2231_=_C4025 ,C2231_=_C4026 ,C2231_=_C4027 ,C2231_=_C4028 ,\nC2231_=_C4029 ,C2231_=_C4030 ,C2238_=_C2295 ,C2238_=_C2296 ,C2238_=_C2297 ,C2238_=_C2298 ,\nC2238_=_C2299 ,C2238_=_C2300 ,C2238_=_C2301 ,C2238_=_C2302 ,C2238_=_C2303 ,C2238_=_C2304 ,\nC2238_=_C2305 ,C2238_=_C2306 ,C2238_=_C2307 ,C2238_=_C2308 ,C2238_=_C2310 ,C2238_=_C2311 ,\nC2238_=_C2313 ,C2238_=_C2314 ,C2272_=_C2384 ,C2272_=_C2797 ,C2272_=_C3109 ,C2272_=_C3151 ,\nC2272_=_C3209 ,C2272_=_C3241 ,C2272_=_C3282 ,C2272_=_C3324 ,C2272_=_C3365 ,C2272_=_C3390 ,\nC2272_=_C3496 ,C2272_=_C3502 ,C2272_=_C3519 ,C2272_=_C3579 ,C2272_=_C3734 ,C2272_=_C3829 ,\nC2272_=_C4022 ,C2272_=_C4023 ,C2295_=_C2296 ,C2295_=_C2297 ,C2295_=_C2298 ,C2295_=_C2299 ,\nC2295_=_C2300 ,C2295_=_C2301 ,C2295_=_C2302 ,C2295_=_C2303 ,C2295_=_C2304 ,C2295_=_C2305 ,\nC2295_=_C2306 ,C2295_=_C2307 ,C2295_=_C2308 ,C2295_=_C2310 ,C2295_=_C2311 ,C2295_=_C2313 ,\nC2295_=_C2314 ,C2295_=_C2374 ,C2295_=_C2384 ,C2296_=_C2297 ,C2296_=_C2298 ,C2296_=_C2299 ,\nC2296_=_C2300 ,C2296_=_C2301 ,C2296_=_C2302 ,C2296_=_C2303 ,C2296_=_C2304 ,C2296_=_C2305 ,\nC2296_=_C2306 ,C2296_=_C2307 ,C2296_=_C2308 ,C2296_=_C2310 ,C2296_=_C2311 ,C2296_=_C2313 ,\nC2296_=_C2314 ,C2296_=_C2559 ,C2297_=_C2298 ,C2297_=_C2299 ,C2297_=_C2300 ,C2297_=_C2301 ,\nC2297_=_C2302 ,C2297_=_C2303 ,C2297_=_C2304 ,C2297_=_C2305 ,C2297_=_C2306 ,C2297_=_C2307 ,\nC2297_=_C2308 ,C2297_=_C2310 ,C2297_=_C2311 ,C2297_=_C2313 ,C2297_=_C2314 ,C2297_=_C2811 ,\nC2298_=_C2299 ,C2298_=_C2300 ,C2298_=_C2301 ,C2298_=_C2302 ,C2298_=_C2303 ,C2298_=_C2304 ,\nC2298_=_C2305 ,C2298_=_C2306 ,C2298_=_C2307 ,C2298_=_C2308 ,C2298_=_C2310 ,C2298_=_C2311 ,\nC2298_=_C2313 ,C2298_=_C2314 ,C2298_=_C2906 ,C2299_=_C2300 ,C2299_=_C2301 ,C2299_=_C2302 ,\nC2299_=_C2303 ,C2299_=_C2304 ,C2299_=_C2305 ,C2299_=_C2306 ,C2299_=_C2307 ,C2299_=_C2308 ,\nC2299_=_C2310 ,C2299_=_C2311 ,C2299_=_C2313 ,C2299_=_C2314 ,C2300_=_C2301 ,C2300_=_C2302 ,\nC2300_=_C2303 ,C2300_=_C2304 ,C2300_=_C2305 ,C2300_=_C2306 ,C2300_=_C2307 ,C2300_=_C2308 ,\nC2300_=_C2310 ,C2300_=_C2311 ,C2300_=_C2313 ,C2300_=_C2314 ,C2300_=_C3332 ,C2301_=_C2302 ,\nC2301_=_C2303 ,C2301_=_C2304 ,C2301_=_C2305 ,C2301_=_C2306 ,C2301_=_C2307 ,C2301_=_C2308 ,\nC2301_=_C2310 ,C2301_=_C2311 ,C2301_=_C2313 ,C2301_=_C2314 ,C2301_=_C3360 ,C2301_=_C3365 ,\nC2302_=_C2303 ,C2302_=_C2304 ,C2302_=_C2305 ,C2302_=_C2306 ,C2302_=_C2307 ,C2302_=_C2308 ,\nC2302_=_C2310 ,C2302_=_C2311 ,C2302_=_C2313 ,C2302_=_C2314 ,C2302_=_C3375 ,C2303_=_C2304 ,\nC2303_=_C2305 ,C2303_=_C2306 ,C2303_=_C2307 ,C2303_=_C2308 ,C2303_=_C2310 ,C2303_=_C2311 ,\nC2303_=_C2313 ,C2303_=_C2314 ,C2303_=_C3390 ,C2304_=_C2305 ,C2304_=_C2306 ,C2304_=_C2307 ,\nC2304_=_C2308 ,C2304_=_C2310 ,C2304_=_C2311 ,C2304_=_C2313 ,C2304_=_C2314 ,C2304_=_C3502 ,\nC2305_=_C2306 ,C2305_=_C2307 ,C2305_=_C2308 ,C2305_=_C2310 ,C2305_=_C2311 ,C2305_=_C2313 ,\nC2305_=_C2314 ,C2305_=_C3519 ,C2306_=_C2307 ,C2306_=_C2308 ,C2306_=_C2310 ,C2306_=_C2311 ,\nC2306_=_C2313 ,C2306_=_C2314 ,C2306_=_C3579 ,C2307_=_C2308 ,C2307_=_C2310 ,C2307_=_C2311 ,\nC2307_=_C2313 ,C2307_=_C2314 ,C2308_=_C2310 ,C2308_=_C2311 ,C2308_=_C2313 ,C2308_=_C2314 ,\nC2308_=_C3728 ,C2308_=_C3734 ,C2310_=_C2311 ,C2310_=_C2313 ,C2310_=_C2314 ,C2311_=_C2313 ,\nC2311_=_C2314 ,C2311_=_C3771 ,C2313_=_C2314 ,C2314_=_C3778 ,C2340_=_C2344 ,C2340_=_C2361 ,\nC2340_=_C2811 ,C2340_=_C2906 ,C2340_=_C3195 ,C2340_=_C3332 ,C2340_=_C3360 ,C2340_=_C3375 ,\nC2340_=_C3640 ,C2340_=_C3713 ,C2340_=_C3728 ,C2340_=_C3769 ,C2340_=_C3770 ,C2340_=_C3771 ,\nC2340_=_C3773 ,C2340_=_C3774 ,C2340_=_C3775 ,C2340_=_C3776 ,C2340_=_C3777 ,C2340_=_C3778 ,\nC2340_=_C3779 ,C2344_=_C2366 ,C2344_=_C2559 ,C2344_=_C2873 ,C2344_=_C3198 ,C2344_=_C3310 ,\nC2344_=_C3540 ,C2344_=_C3645 ,C2344_=_C3824 ,C2344_=_C3858 ,C2344_=_C3866 ,C2344_=_C3894 ,\nC2344_=_C3948 ,C2344_=_C3950 ,C2344_=_C3951 ,C2344_=_C3952 ,C2344_=_C3953 ,C2344_=_C3954 ,\nC2361_=_C2366 ,C2361_=_C2811 ,C2361_=_C2906 ,C2361_=_C3195 ,C2361_=_C3332 ,C2361_=_C3360 ,\nC2361_=_C3375 ,C2361_=_C3640 ,C2361_=_C3713 ,C2361_=_C3728 ,C2361_=_C3769 ,C2361_=_C3770 ,\nC2361_=_C3771 ,C2361_=_C3773 ,C2361_=_C3774 ,C2361_=_C3775 ,C2361_=_C3776 ,C2361_=_C3777 ,\nC2361_=_C3778 ,C2361_=_C3779 ,C2366_=_C2559 ,C2366_=_C2873 ,C2366_=_C3198 ,C2366_=_C3310 ,\nC2366_=_C3540 ,C2366_=_C3645 ,C2366_=_C3824 ,C2366_=_C3858 ,C2366_=_C3866 ,C2366_=_C3894 ,\nC2366_=_C3948 ,C2366_=_C3950 ,C2366_=_C3951 ,C2366_=_C3952 ,C2366_=_C3953 ,C2366_=_C3954 ,\nC2374_=_C2384 ,C2374_=_C2644 ,C2374_=_C2669 ,C2374_=_C2865 ,C2374_=_C3007 ,C2374_=_C3116 ,\nC2374_=_C3131 ,C2374_=_C3132 ,C2374_=_C3133 ,C2374_=_C3136</w:t>
      </w:r>
    </w:p>
    <w:p>
      <w:pPr>
        <w:pStyle w:val="PreformattedText"/>
        <w:bidi w:val="0"/>
        <w:spacing w:before="0" w:after="0"/>
        <w:jc w:val="left"/>
        <w:rPr/>
      </w:pPr>
      <w:r>
        <w:rPr/>
        <w:t xml:space="preserve"> </w:t>
      </w:r>
      <w:r>
        <w:rPr/>
        <w:t>,C2374_=_C3137 ,C2374_=_C3138 ,\nC2374_=_C3139 ,C2374_=_C3140 ,C2374_=_C3141 ,C2384_=_C2797 ,C2384_=_C3109 ,C2384_=_C3151 ,\nC2384_=_C3209 ,C2384_=_C3241 ,C2384_=_C3282 ,C2384_=_C3324 ,C2384_=_C3365 ,C2384_=_C3390 ,\nC2384_=_C3496 ,C2384_=_C3502 ,C2384_=_C3519 ,C2384_=_C3579 ,C2384_=_C3734 ,C2384_=_C3829 ,\nC2384_=_C4022 ,C2384_=_C4023 ,C2451_=_C2876 ,C2451_=_C3080 ,C2451_=_C3210 ,C2451_=_C3653 ,\nC2451_=_C3781 ,C2451_=_C3792 ,C2451_=_C3830 ,C2451_=_C3859 ,C2451_=_C4024 ,C2451_=_C4025 ,\nC2451_=_C4026 ,C2451_=_C4027 ,C2451_=_C4028 ,C2451_=_C4029 ,C2451_=_C4030 ,C2559_=_C2873 ,\nC2559_=_C3198 ,C2559_=_C3310 ,C2559_=_C3540 ,C2559_=_C3645 ,C2559_=_C3824 ,C2559_=_C3858 ,\nC2559_=_C3866 ,C2559_=_C3894 ,C2559_=_C3948 ,C2559_=_C3950 ,C2559_=_C3951 ,C2559_=_C3952 ,\nC2559_=_C3953 ,C2559_=_C3954 ,C2644_=_C2669 ,C2644_=_C2865 ,C2644_=_C3007 ,C2644_=_C3116 ,\nC2644_=_C3131 ,C2644_=_C3132 ,C2644_=_C3133 ,C2644_=_C3136 ,C2644_=_C3137 ,C2644_=_C3138 ,\nC2644_=_C3139 ,C2644_=_C3140 ,C2644_=_C3141 ,C2669_=_C2865 ,C2669_=_C3007 ,C2669_=_C3116 ,\nC2669_=_C3131 ,C2669_=_C3132 ,C2669_=_C3133 ,C2669_=_C3136 ,C2669_=_C3137 ,C2669_=_C3138 ,\nC2669_=_C3139 ,C2669_=_C3140 ,C2669_=_C3141 ,C2797_=_C3109 ,C2797_=_C3151 ,C2797_=_C3209 ,\nC2797_=_C3241 ,C2797_=_C3282 ,C2797_=_C3324 ,C2797_=_C3365 ,C2797_=_C3390 ,C2797_=_C3496 ,\nC2797_=_C3502 ,C2797_=_C3519 ,C2797_=_C3579 ,C2797_=_C3734 ,C2797_=_C3829 ,C2797_=_C4022 ,\nC2797_=_C4023 ,C2811_=_C2906 ,C2811_=_C3195 ,C2811_=_C3332 ,C2811_=_C3360 ,C2811_=_C3375 ,\nC2811_=_C3640 ,C2811_=_C3713 ,C2811_=_C3728 ,C2811_=_C3769 ,C2811_=_C3770 ,C2811_=_C3771 ,\nC2811_=_C3773 ,C2811_=_C3774 ,C2811_=_C3775 ,C2811_=_C3776 ,C2811_=_C3777 ,C2811_=_C3778 ,\nC2811_=_C3779 ,C2865_=_C2873 ,C2865_=_C2876 ,C2865_=_C3007 ,C2865_=_C3116 ,C2865_=_C3131 ,\nC2865_=_C3132 ,C2865_=_C3133 ,C2865_=_C3136 ,C2865_=_C3137 ,C2865_=_C3138 ,C2865_=_C3139 ,\nC2865_=_C3140 ,C2865_=_C3141 ,C2873_=_C2876 ,C2873_=_C3198 ,C2873_=_C3310 ,C2873_=_C3540 ,\nC2873_=_C3645 ,C2873_=_C3824 ,C2873_=_C3858 ,C2873_=_C3866 ,C2873_=_C3894 ,C2873_=_C3948 ,\nC2873_=_C3950 ,C2873_=_C3951 ,C2873_=_C3952 ,C2873_=_C3953 ,C2873_=_C3954 ,C2876_=_C3080 ,\nC2876_=_C3210 ,C2876_=_C3653 ,C2876_=_C3781 ,C2876_=_C3792 ,C2876_=_C3830 ,C2876_=_C3859 ,\nC2876_=_C4024 ,C2876_=_C4025 ,C2876_=_C4026 ,C2876_=_C4027 ,C2876_=_C4028 ,C2876_=_C4029 ,\nC2876_=_C4030 ,C2906_=_C3195 ,C2906_=_C3332 ,C2906_=_C3360 ,C2906_=_C3375 ,C2906_=_C3640 ,\nC2906_=_C3713 ,C2906_=_C3728 ,C2906_=_C3769 ,C2906_=_C3770 ,C2906_=_C3771 ,C2906_=_C3773 ,\nC2906_=_C3774 ,C2906_=_C3775 ,C2906_=_C3776 ,C2906_=_C3777 ,C2906_=_C3778 ,C2906_=_C3779 ,\nC3007_=_C3116 ,C3007_=_C3131 ,C3007_=_C3132 ,C3007_=_C3133 ,C3007_=_C3136 ,C3007_=_C3137 ,\nC3007_=_C3138 ,C3007_=_C3139 ,C3007_=_C3140 ,C3007_=_C3141 ,C3080_=_C3210 ,C3080_=_C3653 ,\nC3080_=_C3781 ,C3080_=_C3792 ,C3080_=_C3830 ,C3080_=_C3859 ,C3080_=_C4024 ,C3080_=_C4025 ,\nC3080_=_C4026 ,C3080_=_C4027 ,C3080_=_C4028 ,C3080_=_C4029 ,C3080_=_C4030 ,C3109_=_C3151 ,\nC3109_=_C3209 ,C3109_=_C3241 ,C3109_=_C3282 ,C3109_=_C3324 ,C3109_=_C3365 ,C3109_=_C3390 ,\nC3109_=_C3496 ,C3109_=_C3502 ,C3109_=_C3519 ,C3109_=_C3579 ,C3109_=_C3734 ,C3109_=_C3829 ,\nC3109_=_C4022 ,C3109_=_C4023 ,C3116_=_C3131 ,C3116_=_C3132 ,C3116_=_C3133 ,C3116_=_C3136 ,\nC3116_=_C3137 ,C3116_=_C3138 ,C3116_=_C3139 ,C3116_=_C3140 ,C3116_=_C3141 ,C3131_=_C3132 ,\nC3131_=_C3133 ,C3131_=_C3136 ,C3131_=_C3137 ,C3131_=_C3138 ,C3131_=_C3139 ,C3131_=_C3140 ,\nC3131_=_C3141 ,C3132_=_C3133 ,C3132_=_C3136 ,C3132_=_C3137 ,C3132_=_C3138 ,C3132_=_C3139 ,\nC3132_=_C3140 ,C3132_=_C3141 ,C3132_=_C3781 ,C3133_=_C3136 ,C3133_=_C3137 ,C3133_=_C3138 ,\nC3133_=_C3139 ,C3133_=_C3140 ,C3133_=_C3141 ,C3133_=_C3858 ,C3133_=_C3859 ,C3136_=_C3137 ,\nC3136_=_C3138 ,C3136_=_C3139 ,C3136_=_C3140 ,C3136_=_C3141 ,C3137_=_C3138 ,C3137_=_C3139 ,\nC3137_=_C3140 ,C3137_=_C3141 ,C3137_=_C3775 ,C3137_=_C3950 ,C3137_=_C4024 ,C3138_=_C3139 ,\nC3138_=_C3140 ,C3138_=_C3141 ,C3139_=_C3140 ,C3139_=_C3141 ,C3140_=_C3141 ,C3141_=_C3953 ,\nC3141_=_C4027 ,C3151_=_C3209 ,C3151_=_C3241 ,C3151_=_C3282 ,C3151_=_C3324 ,C3151_=_C3365 ,\nC3151_=_C3390 ,C3151_=_C3496 ,C3151_=_C3502 ,C3151_=_C3519 ,C3151_=_C3579 ,C3151_=_C3734 ,\nC3151_=_C3829 ,C3151_=_C4022 ,C3151_=_C4023 ,C3195_=_C3198 ,C3195_=_C3332 ,C3195_=_C3360 ,\nC3195_=_C3375 ,C3195_=_C3640 ,C3195_=_C3713 ,C3195_=_C3728 ,C3195_=_C3769 ,C3195_=_C3770 ,\nC3195_=_C3771 ,C3195_=_C3773 ,C3195_=_C3774 ,C3195_=_C3775 ,C3195_=_C3776 ,C3195_=_C3777 ,\nC3195_=_C3778 ,C3195_=_C3779 ,C3198_=_C3310 ,C3198_=_C3540 ,C3198_=_C3645 ,C3198_=_C3824 ,\nC3198_=_C3858 ,C3198_=_C3866 ,C3198_=_C3894 ,C3198_=_C3948 ,C3198_=_C3950 ,C3198_=_C3951 ,\nC3198_=_C3952 ,C3198_=_C3953 ,C3198_=_C3954 ,C3209_=_C3210 ,C3209_=_C3241 ,C3209_=_C3282 ,\nC3209_=_C3324 ,C3209_=_C3365 ,C3209_=_C3390 ,C3209_=_C3496 ,C3209_=_C3502 ,C3209_=_C3519 ,\nC3209_=_C3579 ,C3209_=_C3734 ,C3209_=_C3829 ,C3209_=_C4022 ,C3209_=_C4023 ,C3210_=_C3653 ,\nC3210_=_C3781 ,C3210_=_C3792 ,C3210_=_C3830 ,C3210_=_C3859 ,C3210_=_C4024 ,C3210_=_C4025 ,\nC3210_=_C4026 ,C3210_=_C4027 ,C3210_=_C4028 ,C3210_=_C4029 ,C3210_=_C4030 ,C3241_=_C3282 ,\nC3241_=_C3324 ,C3241_=_C3365 ,C3241_=_C3390 ,C3241_=_C3496 ,C3241_=_C3502 ,C3241_=_C3519 ,\nC3241_=_C3579 ,C3241_=_C3734 ,C3241_=_C3829 ,C3241_=_C4022 ,C3241_=_C4023 ,C3282_=_C3324 ,\nC3282_=_C3365 ,C3282_=_C3390 ,C3282_=_C3496 ,C3282_=_C3502 ,C3282_=_C3519 ,C3282_=_C3579 ,\nC3282_=_C3734 ,C3282_=_C3829 ,C3282_=_C4022 ,C3282_=_C4023 ,C3310_=_C3540 ,C3310_=_C3645 ,\nC3310_=_C3824 ,C3310_=_C3858 ,C3310_=_C3866 ,C3310_=_C3894 ,C3310_=_C3948 ,C3310_=_C3950 ,\nC3310_=_C3951 ,C3310_=_C3952 ,C3310_=_C3953 ,C3310_=_C3954 ,C3324_=_C3365 ,C3324_=_C3390 ,\nC3324_=_C3496 ,C3324_=_C3502 ,C3324_=_C3519 ,C3324_=_C3579 ,C3324_=_C3734 ,C3324_=_C3829 ,\nC3324_=_C4022 ,C3324_=_C4023 ,C3332_=_C3360 ,C3332_=_C3375 ,C3332_=_C3640 ,C3332_=_C3713 ,\nC3332_=_C3728 ,C3332_=_C3769 ,C3332_=_C3770 ,C3332_=_C3771 ,C3332_=_C3773 ,C3332_=_C3774 ,\nC3332_=_C3775 ,C3332_=_C3776 ,C3332_=_C3777 ,C3332_=_C3778 ,C3332_=_C3779 ,C3360_=_C3365 ,\nC3360_=_C3375 ,C3360_=_C3640 ,C3360_=_C3713 ,C3360_=_C3728 ,C3360_=_C3769 ,C3360_=_C3770 ,\nC3360_=_C3771 ,C3360_=_C3773 ,C3360_=_C3774 ,C3360_=_C3775 ,C3360_=_C3776 ,C3360_=_C3777 ,\nC3360_=_C3778 ,C3360_=_C3779 ,C3365_=_C3390 ,C3365_=_C3496 ,C3365_=_C3502 ,C3365_=_C3519 ,\nC3365_=_C3579 ,C3365_=_C3734 ,C3365_=_C3829 ,C3365_=_C4022 ,C3365_=_C4023 ,C3375_=_C3640 ,\nC3375_=_C3713 ,C3375_=_C3728 ,C3375_=_C3769 ,C3375_=_C3770 ,C3375_=_C3771 ,C3375_=_C3773 ,\nC3375_=_C3774 ,C3375_=_C3775 ,C3375_=_C3776 ,C3375_=_C3777 ,C3375_=_C3778 ,C3375_=_C3779 ,\nC3390_=_C3496 ,C3390_=_C3502 ,C3390_=_C3519 ,C3390_=_C3579 ,C3390_=_C3734 ,C3390_=_C3829 ,\nC3390_=_C4022 ,C3390_=_C4023 ,C3496_=_C3502 ,C3496_=_C3519 ,C3496_=_C3579 ,C3496_=_C3734 ,\nC3496_=_C3829 ,C3496_=_C4022 ,C3496_=_C4023 ,C3502_=_C3519 ,C3502_=_C3579 ,C3502_=_C3734 ,\nC3502_=_C3829 ,C3502_=_C4022 ,C3502_=_C4023 ,C3519_=_C3579 ,C3519_=_C3734 ,C3519_=_C3829 ,\nC3519_=_C4022 ,C3519_=_C4023 ,C3540_=_C3645 ,C3540_=_C3824 ,C3540_=_C3858 ,C3540_=_C3866 ,\nC3540_=_C3894 ,C3540_=_C3948 ,C3540_=_C3950 ,C3540_=_C3951 ,C3540_=_C3952 ,C3540_=_C3953 ,\nC3540_=_C3954 ,C3579_=_C3734 ,C3579_=_C3829 ,C3579_=_C4022 ,C3579_=_C4023 ,C3640_=_C3645 ,\nC3640_=_C3713 ,C3640_=_C3728 ,C3640_=_C3769 ,C3640_=_C3770 ,C3640_=_C3771 ,C3640_=_C3773 ,\nC3640_=_C3774 ,C3640_=_C3775 ,C3640_=_C3776 ,C3640_=_C3777 ,C3640_=_C3778 ,C3640_=_C3779 ,\nC3645_=_C3824 ,C3645_=_C3858 ,C3645_=_C3866 ,C3645_=_C3894 ,C3645_=_C3948 ,C3645_=_C3950 ,\nC3645_=_C3951 ,C3645_=_C3952 ,C3645_=_C3953 ,C3645_=_C3954 ,C3653_=_C3781 ,C3653_=_C3792 ,\nC3653_=_C3830 ,C3653_=_C3859 ,C3653_=_C4024 ,C3653_=_C4025 ,C3653_=_C4026 ,C3653_=_C4027 ,\nC3653_=_C4028 ,C3653_=_C4029 ,C3653_=_C4030 ,C3713_=_C3728 ,C3713_=_C3769 ,C3713_=_C3770 ,\nC3713_=_C3771 ,C3713_=_C3773 ,C3713_=_C3774 ,C3713_=_C3775 ,C3713_=_C3776 ,C3713_=_C3777 ,\nC3713_=_C3778 ,C3713_=_C3779 ,C3728_=_C3734 ,C3728_=_C3769 ,C3728_=_C3770 ,C3728_=_C3771 ,\nC3728_=_C3773 ,C3728_=_C3774 ,C3728_=_C3775 ,C3728_=_C3776 ,C3728_=_C3777 ,C3728_=_C3778 ,\nC3728_=_C3779 ,C3734_=_C3829 ,C3734_=_C4022 ,C3734_=_C4023 ,C3769_=_C3770 ,C3769_=_C3771 ,\nC3769_=_C3773 ,C3769_=_C3774 ,C3769_=_C3775 ,C3769_=_C3776 ,C3769_=_C3777 ,C3769_=_C3778 ,\nC3769_=_C3779 ,C3769_=_C3824 ,C3770_=_C3771 ,C3770_=_C3773 ,C3770_=_C3774 ,C3770_=_C3775 ,\nC3770_=_C3776 ,C3770_=_C3777 ,C3770_=_C3778 ,C3770_=_C3779 ,C3770_=_C3866 ,C3771_=_C3773 ,\nC3771_=_C3774 ,C3771_=_C3775 ,C3771_=_C3776 ,C3771_=_C3777 ,C3771_=_C3778 ,C3771_=_C3779 ,\nC3773_=_C3774 ,C3773_=_C3775 ,C3773_=_C3776 ,C3773_=_C3777 ,C3773_=_C3778 ,C3773_=_C3779 ,\nC3774_=_C3775 ,C3774_=_C3776 ,C3774_=_C3777 ,C3774_=_C3778 ,C3774_=_C3779 ,C3775_=_C3776 ,\nC3775_=_C3777 ,C3775_=_C3778 ,C3775_=_C3779 ,C3775_=_C3950 ,C3775_=_C4024 ,C3776_=_C3777 ,\nC3776_=_C3778 ,C3776_=_C3779 ,C3777_=_C3778 ,C3777_=_C3779 ,C3777_=_C3952 ,C3778_=_C3779 ,\nC3779_=_C4029 ,C3781_=_C3792 ,C3781_=_C3830 ,C3781_=_C3859 ,C3781_=_C4024 ,C3781_=_C4025 ,\nC3781_=_C4026 ,C3781_=_C4027 ,C3781_=_C4028 ,C3781_=_C4029 ,C3781_=_C4030 ,C3792_=_C3830 ,\nC3792_=_C3859 ,C3792_=_C4024 ,C3792_=_C4025 ,C3792_=_C4026 ,C3792_=_C4027 ,C3792_=_C4028 ,\nC3792_=_C4029 ,C3792_=_C4030 ,C3824_=_C3858 ,C3824_=_C3866 ,C3824_=_C3894 ,C3824_=_C3948 ,\nC3824_=_C3950 ,C3824_=_C3951 ,C3824_=_C3952 ,C3824_=_C3953 ,C3824_=_C3954 ,C3829_=_C3830 ,\nC3829_=_C4022 ,C3829_=_C4023 ,C3830_=_C3859 ,C3830_=_C4024 ,C3830_=_C4025 ,C3830_=_C4026 ,\nC3830_=_C4027 ,C3830_=_C4028 ,C3830_=_C4029 ,C3830_=_C4030 ,C3858_=_C3859 ,C3858_=_C3866 ,\nC3858_=_C3894 ,C3858_=_C3948 ,C3858_=_C3950 ,C3858_=_C3951 ,C3858_=_C3952 ,C3858_=_C3953 ,\nC3858_=_C3954 ,C3859_=_C4024 ,C3859_=_C4025 ,C3859_=_C4026 ,C3859_=_C4027 ,C3859_=_C4028 ,\nC3859_=_C4029 ,C3859_=_C4030 ,C3866_=_C3894 ,C3866_=_C3948 ,C3866_=_C3950 ,C3866_=_C3951 ,\nC3866_=_C3952 ,C3866_=_C3953 ,C3866_=_C3954 ,C3894_=_C3948 ,C3894_=_C3950 ,C3894_=_C3951 ,\nC3894_=_C3952 ,C3894_=_C3953</w:t>
      </w:r>
    </w:p>
    <w:p>
      <w:pPr>
        <w:pStyle w:val="PreformattedText"/>
        <w:bidi w:val="0"/>
        <w:spacing w:before="0" w:after="0"/>
        <w:jc w:val="left"/>
        <w:rPr/>
      </w:pPr>
      <w:r>
        <w:rPr/>
        <w:t xml:space="preserve"> </w:t>
      </w:r>
      <w:r>
        <w:rPr/>
        <w:t>,C3894_=_C3954 ,C3948_=_C3950 ,C3948_=_C3951 ,C3948_=_C3952 ,\nC3948_=_C3953 ,C3948_=_C3954 ,C3950_=_C3951 ,C3950_=_C3952 ,C3950_=_C3953 ,C3950_=_C3954 ,\nC3950_=_C4024 ,C3951_=_C3952 ,C3951_=_C3953 ,C3951_=_C3954 ,C3952_=_C3953 ,C3952_=_C3954 ,\nC3953_=_C3954 ,C3953_=_C4027 ,C3954_=_C4023 ,C3954_=_C4028 ,C4022_=_C4023 ,C4023_=_C4028 ,\nC4024_=_C4025 ,C4024_=_C4026 ,C4024_=_C4027 ,C4024_=_C4028 ,C4024_=_C4029 ,C4024_=_C4030 ,\nC4025_=_C4026 ,C4025_=_C4027 ,C4025_=_C4028 ,C4025_=_C4029 ,C4025_=_C4030 ,C4026_=_C4027 ,\nC4026_=_C4028 ,C4026_=_C4029 ,C4026_=_C4030 ,C4027_=_C4028 ,C4027_=_C4029 ,C4027_=_C4030 ,\nC4028_=_C4029 ,C4028_=_C4030 ,C4029_=_C4030 ,"];188[shape=box, label="id:188 level: 6\n53: C390 C394 C493 C498 C1155 \nC1204 C1209 C1346 C1351 C1492 C1551 \nC1555 C1741 C1743 C1889 C2033 C2186 \nC2304 C2321 C2326 C2377 C2604 C2610 \nC2653 C2655 C2803 C2809 C2818 C3181 \nC3182 C3183 C3184 C3185 C3186 C3187 \nC3188 C3189 C3190 C3191 C3192 C3217 \nC3318 C3355 C3382 C3468 C3498 C3499 \nC3500 C3501 C3502 C3503 C3504 C3505 \n719: C390_=_C394( C390 C394 ) C390_=_C493( C390 C493 ) C390_=_C1155( C390 C1155 ) C390_=_C1204( C390 C1204 ) C390_=_C1346( C390 C1346 ) \nC390_=_C1492( C390 C1492 ) C390_=_C1551( C390 C1551 ) C390_=_C1741( C390 C1741 ) C390_=_C2033( C390 C2033 ) C390_=_C2186( C390 C2186 ) C390_=_C2321( C390 C2321 ) \nC390_=_C2604( C390 C2604 ) C390_=_C2653( C390 C2653 ) C390_=_C2803( C390 C2803 ) C390_=_C2818( C390 C2818 ) C390_=_C3181( C390 C3181 ) C390_=_C3182( C390 C3182 ) \nC390_=_C3183( C390 C3183 ) C390_=_C3184( C390 C3184 ) C390_=_C3185( C390 C3185 ) C390_=_C3186( C390 C3186 ) C390_=_C3187( C390 C3187 ) C390_=_C3188( C390 C3188 ) \nC390_=_C3189( C390 C3189 ) C390_=_C3190( C390 C3190 ) C390_=_C3191( C390 C3191 ) C390_=_C3192( C390 C3192 ) C394_=_C498( C394 C498 ) C394_=_C1209( C394 C1209 ) \nC394_=_C1351( C394 C1351 ) C394_=_C1555( C394 C1555 ) C394_=_C1743( C394 C1743 ) C394_=_C1889( C394 C1889 ) C394_=_C2304( C394 C2304 ) C394_=_C2326( C394 C2326 ) \nC394_=_C2377( C394 C2377 ) C394_=_C2610( C394 C2610 ) C394_=_C2655( C394 C2655 ) C394_=_C2809( C394 C2809 ) C394_=_C3185( C394 C3185 ) C394_=_C3217( C394 C3217 ) \nC394_=_C3318( C394 C3318 ) C394_=_C3355( C394 C3355 ) C394_=_C3382( C394 C3382 ) C394_=_C3468( C394 C3468 ) C394_=_C3498( C394 C3498 ) C394_=_C3499( C394 C3499 ) \nC394_=_C3500( C394 C3500 ) C394_=_C3501( C394 C3501 ) C394_=_C3502( C394 C3502 ) C394_=_C3503( C394 C3503 ) C394_=_C3504( C394 C3504 ) C394_=_C3505( C394 C3505 ) \nC493_=_C498( C493 C498 ) C493_=_C1155( C493 C1155 ) C493_=_C1204( C493 C1204 ) C493_=_C1346( C493 C1346 ) C493_=_C1492( C493 C1492 ) C493_=_C1551( C493 C1551 ) \nC493_=_C1741( C493 C1741 ) C493_=_C2033( C493 C2033 ) C493_=_C2186( C493 C2186 ) C493_=_C2321( C493 C2321 ) C493_=_C2604( C493 C2604 ) C493_=_C2653( C493 C2653 ) \nC493_=_C2803( C493 C2803 ) C493_=_C2818( C493 C2818 ) C493_=_C3181( C493 C3181 ) C493_=_C3182( C493 C3182 ) C493_=_C3183( C493 C3183 ) C493_=_C3184( C493 C3184 ) \nC493_=_C3185( C493 C3185 ) C493_=_C3186( C493 C3186 ) C493_=_C3187( C493 C3187 ) C493_=_C3188( C493 C3188 ) C493_=_C3189( C493 C3189 ) C493_=_C3190( C493 C3190 ) \nC493_=_C3191( C493 C3191 ) C493_=_C3192( C493 C3192 ) C498_=_C1209( C498 C1209 ) C498_=_C1351( C498 C1351 ) C498_=_C1555( C498 C1555 ) C498_=_C1743( C498 C1743 ) \nC498_=_C1889( C498 C1889 ) C498_=_C2304( C498 C2304 ) C498_=_C2326( C498 C2326 ) C498_=_C2377( C498 C2377 ) C498_=_C2610( C498 C2610 ) C498_=_C2655( C498 C2655 ) \nC498_=_C2809( C498 C2809 ) C498_=_C3185( C498 C3185 ) C498_=_C3217( C498 C3217 ) C498_=_C3318( C498 C3318 ) C498_=_C3355( C498 C3355 ) C498_=_C3382( C498 C3382 ) \nC498_=_C3468( C498 C3468 ) C498_=_C3498( C498 C3498 ) C498_=_C3499( C498 C3499 ) C498_=_C3500( C498 C3500 ) C498_=_C3501( C498 C3501 ) C498_=_C3502( C498 C3502 ) \nC498_=_C3503( C498 C3503 ) C498_=_C3504( C498 C3504 ) C498_=_C3505( C498 C3505 ) C1155_=_C1204( C1155 C1204 ) C1155_=_C1346( C1155 C1346 ) C1155_=_C1492( C1155 C1492 ) \nC1155_=_C1551( C1155 C1551 ) C1155_=_C1741( C1155 C1741 ) C1155_=_C2033( C1155 C2033 ) C1155_=_C2186( C1155 C2186 ) C1155_=_C2321( C1155 C2321 ) C1155_=_C2604( C1155 C2604 ) \nC1155_=_C2653( C1155 C2653 ) C1155_=_C2803( C1155 C2803 ) C1155_=_C2818( C1155 C2818 ) C1155_=_C3181( C1155 C3181 ) C1155_=_C3182( C1155 C3182 ) C1155_=_C3183( C1155 C3183 ) \nC1155_=_C3184( C1155 C3184 ) C1155_=_C3185( C1155 C3185 ) C1155_=_C3186( C1155 C3186 ) C1155_=_C3187( C1155 C3187 ) C1155_=_C3188( C1155 C3188 ) C1155_=_C3189( C1155 C3189 ) \nC1155_=_C3190( C1155 C3190 ) C1155_=_C3191( C1155 C3191 ) C1155_=_C3192( C1155 C3192 ) C1204_=_C1209( C1204 C1209 ) C1204_=_C1346( C1204 C1346 ) C1204_=_C1492( C1204 C1492 ) \nC1204_=_C1551( C1204 C1551 ) C1204_=_C1741( C1204 C1741 ) C1204_=_C2033( C1204 C2033 ) C1204_=_C2186( C1204 C2186 ) C1204_=_C2321( C1204 C2321 ) C1204_=_C2604( C1204 C2604 ) \nC1204_=_C2653( C1204 C2653 ) C1204_=_C2803( C1204 C2803 ) C1204_=_C2818( C1204 C2818 ) C1204_=_C3181( C1204 C3181 ) C1204_=_C3182( C1204 C3182 ) C1204_=_C3183( C1204 C3183 ) \nC1204_=_C3184( C1204 C3184 ) C1204_=_C3185( C1204 C3185 ) C1204_=_C3186( C1204 C3186 ) C1204_=_C3187( C1204 C3187 ) C1204_=_C3188( C1204 C3188 ) C1204_=_C3189( C1204 C3189 ) \nC1204_=_C3190( C1204 C3190 ) C1204_=_C3191( C1204 C3191 ) C1204_=_C3192( C1204 C3192 ) C1209_=_C1351( C1209 C1351 ) C1209_=_C1555( C1209 C1555 ) C1209_=_C1743( C1209 C1743 ) \nC1209_=_C1889( C1209 C1889 ) C1209_=_C2304( C1209 C2304 ) C1209_=_C2326( C1209 C2326 ) C1209_=_C2377( C1209 C2377 ) C1209_=_C2610( C1209 C2610 ) C1209_=_C2655( C1209 C2655 ) \nC1209_=_C2809( C1209 C2809 ) C1209_=_C3185( C1209 C3185 ) C1209_=_C3217( C1209 C3217 ) C1209_=_C3318( C1209 C3318 ) C1209_=_C3355( C1209 C3355 ) C1209_=_C3382( C1209 C3382 ) \nC1209_=_C3468( C1209 C3468 ) C1209_=_C3498( C1209 C3498 ) C1209_=_C3499( C1209 C3499 ) C1209_=_C3500( C1209 C3500 ) C1209_=_C3501( C1209 C3501 ) C1209_=_C3502( C1209 C3502 ) \nC1209_=_C3503( C1209 C3503 ) C1209_=_C3504( C1209 C3504 ) C1209_=_C3505( C1209 C3505 ) C1346_=_C1351( C1346 C1351 ) C1346_=_C1492( C1346 C1492 ) C1346_=_C1551( C1346 C1551 ) \nC1346_=_C1741( C1346 C1741 ) C1346_=_C2033( C1346 C2033 ) C1346_=_C2186( C1346 C2186 ) C1346_=_C2321( C1346 C2321 ) C1346_=_C2604( C1346 C2604 ) C1346_=_C2653( C1346 C2653 ) \nC1346_=_C2803( C1346 C2803 ) C1346_=_C2818( C1346 C2818 ) C1346_=_C3181( C1346 C3181 ) C1346_=_C3182( C1346 C3182 ) C1346_=_C3183( C1346 C3183 ) C1346_=_C3184( C1346 C3184 ) \nC1346_=_C3185( C1346 C3185 ) C1346_=_C3186( C1346 C3186 ) C1346_=_C3187( C1346 C3187 ) C1346_=_C3188( C1346 C3188 ) C1346_=_C3189( C1346 C3189 ) C1346_=_C3190( C1346 C3190 ) \nC1346_=_C3191( C1346 C3191 ) C1346_=_C3192( C1346 C3192 ) C1351_=_C1555( C1351 C1555 ) C1351_=_C1743( C1351 C1743 ) C1351_=_C1889( C1351 C1889 ) C1351_=_C2304( C1351 C2304 ) \nC1351_=_C2326( C1351 C2326 ) C1351_=_C2377( C1351 C2377 ) C1351_=_C2610( C1351 C2610 ) C1351_=_C2655( C1351 C2655 ) C1351_=_C2809( C1351 C2809 ) C1351_=_C3185( C1351 C3185 ) \nC1351_=_C3217( C1351 C3217 ) C1351_=_C3318( C1351 C3318 ) C1351_=_C3355( C1351 C3355 ) C1351_=_C3382( C1351 C3382 ) C1351_=_C3468( C1351 C3468 ) C1351_=_C3498( C1351 C3498 ) \nC1351_=_C3499( C1351 C3499 ) C1351_=_C3500( C1351 C3500 ) C1351_=_C3501( C1351 C3501 ) C1351_=_C3502( C1351 C3502 ) C1351_=_C3503( C1351 C3503 ) C1351_=_C3504( C1351 C3504 ) \nC1351_=_C3505( C1351 C3505 ) C1492_=_C1551( C1492 C1551 ) C1492_=_C1741( C1492 C1741 ) C1492_=_C2033( C1492 C2033 ) C1492_=_C2186( C1492 C2186 ) C1492_=_C2321( C1492 C2321 ) \nC1492_=_C2604( C1492 C2604 ) C1492_=_C2653( C1492 C2653 ) C1492_=_C2803( C1492 C2803 ) C1492_=_C2818( C1492 C2818 ) C1492_=_C3181( C1492 C3181 ) C1492_=_C3182( C1492 C3182 ) \nC1492_=_C3183( C1492 C3183 ) C1492_=_C3184( C1492 C3184 ) C1492_=_C3185( C1492 C3185 ) C1492_=_C3186( C1492 C3186 ) C1492_=_C3187( C1492 C3187 ) C1492_=_C3188( C1492 C3188 ) \nC1492_=_C3189( C1492 C3189 ) C1492_=_C3190( C1492 C3190 ) C1492_=_C3191( C1492 C3191 ) C1492_=_C3192( C1492 C3192 ) C1551_=_C1555( C1551 C1555 ) C1551_=_C1741( C1551 C1741 ) \nC1551_=_C2033( C1551 C2033 ) C1551_=_C2186( C1551 C2186 ) C1551_=_C2321( C1551 C2321 ) C1551_=_C2604( C1551 C2604 ) C1551_=_C2653( C1551 C2653 ) C1551_=_C2803( C1551 C2803 ) \nC1551_=_C2818( C1551 C2818 ) C1551_=_C3181( C1551 C3181 ) C1551_=_C3182( C1551 C3182 ) C1551_=_C3183( C1551 C3183 ) C1551_=_C3184( C1551 C3184 ) C1551_=_C3185( C1551 C3185 ) \nC1551_=_C3186( C1551 C3186 ) C1551_=_C3187( C1551 C3187 ) C1551_=_C3188( C1551 C3188 ) C1551_=_C3189( C1551 C3189 ) C1551_=_C3190( C1551 C3190 ) C1551_=_C3191( C1551 C3191 ) \nC1551_=_C3192( C1551 C3192 ) C1555_=_C1743( C1555 C1743 ) C1555_=_C1889( C1555 C1889 ) C1555_=_C2304( C1555 C2304 ) C1555_=_C2326( C1555 C2326 ) C1555_=_C2377( C1555 C2377 ) \nC1555_=_C2610( C1555 C2610 ) C1555_=_C2655( C1555 C2655 ) C1555_=_C2809( C1555 C2809 ) C1555_=_C3185( C1555 C3185 ) C1555_=_C3217( C1555 C3217 ) C1555_=_C3318( C1555 C3318 ) \nC1555_=_C3355( C1555 C3355 ) C1555_=_C3382( C1555 C3382 ) C1555_=_C3468( C1555 C3468 ) C1555_=_C3498( C1555 C3498 ) C1555_=_C3499( C1555 C3499 ) C1555_=_C3500( C1555 C3500 ) \nC1555_=_C3501( C1555 C3501 ) C1555_=_C3502( C1555 C3502 ) C1555_=_C3503( C1555 C3503 ) C1555_=_C3504( C1555 C3504 ) C1555_=_C3505( C1555 C3505 ) C1741_=_C1743( C1741 C1743 ) \nC1741_=_C2033( C1741 C2033 ) C1741_=_C2186( C1741 C2186 ) C1741_=_C2321( C1741 C2321 ) C1741_=_C2604( C1741 C2604 ) C1741_=_C2653( C1741 C2653 ) C1741_=_C2803( C1741 C2803 ) \nC1741_=_C2818( C1741 C2818 ) C1741_=_C3181( C1741 C3181 ) C1741_=_C3182( C1741 C3182 ) C1741_=_C3183( C1741 C3183 ) C1741_=_C3184( C1741 C3184 ) C1741_=_C3185( C1741 C3185 ) \nC1741_=_C3186( C1741 C3186 ) C1741_=_C3187( C1741 C3187 ) C1741_=_C3188( C1741 C3188 ) C1741_=_C3189( C1741 C3189 ) C1741_=_C3190( C1741 C3190 ) C1741_=_C3191( C1741 C3191 ) \nC1741_=_C3192( C1741 C3192 ) C1743_=_C1889( C1743 C1889 ) C1743_=_C2304( C1743 C2304 ) C1743_=_C2326( C1743 C2326 ) C1743_=_C2377(</w:t>
      </w:r>
    </w:p>
    <w:p>
      <w:pPr>
        <w:pStyle w:val="PreformattedText"/>
        <w:bidi w:val="0"/>
        <w:spacing w:before="0" w:after="0"/>
        <w:jc w:val="left"/>
        <w:rPr/>
      </w:pPr>
      <w:r>
        <w:rPr/>
        <w:t xml:space="preserve"> </w:t>
      </w:r>
      <w:r>
        <w:rPr/>
        <w:t>C1743 C2377 ) C1743_=_C2610( C1743 C2610 ) \nC1743_=_C2655( C1743 C2655 ) C1743_=_C2809( C1743 C2809 ) C1743_=_C3185( C1743 C3185 ) C1743_=_C3217( C1743 C3217 ) C1743_=_C3318( C1743 C3318 ) C1743_=_C3355( C1743 C3355 ) \nC1743_=_C3382( C1743 C3382 ) C1743_=_C3468( C1743 C3468 ) C1743_=_C3498( C1743 C3498 ) C1743_=_C3499( C1743 C3499 ) C1743_=_C3500( C1743 C3500 ) C1743_=_C3501( C1743 C3501 ) \nC1743_=_C3502( C1743 C3502 ) C1743_=_C3503( C1743 C3503 ) C1743_=_C3504( C1743 C3504 ) C1743_=_C3505( C1743 C3505 ) C1889_=_C2304( C1889 C2304 ) C1889_=_C2326( C1889 C2326 ) \nC1889_=_C2377( C1889 C2377 ) C1889_=_C2610( C1889 C2610 ) C1889_=_C2655( C1889 C2655 ) C1889_=_C2809( C1889 C2809 ) C1889_=_C3185( C1889 C3185 ) C1889_=_C3217( C1889 C3217 ) \nC1889_=_C3318( C1889 C3318 ) C1889_=_C3355( C1889 C3355 ) C1889_=_C3382( C1889 C3382 ) C1889_=_C3468( C1889 C3468 ) C1889_=_C3498( C1889 C3498 ) C1889_=_C3499( C1889 C3499 ) \nC1889_=_C3500( C1889 C3500 ) C1889_=_C3501( C1889 C3501 ) C1889_=_C3502( C1889 C3502 ) C1889_=_C3503( C1889 C3503 ) C1889_=_C3504( C1889 C3504 ) C1889_=_C3505( C1889 C3505 ) \nC2033_=_C2186( C2033 C2186 ) C2033_=_C2321( C2033 C2321 ) C2033_=_C2604( C2033 C2604 ) C2033_=_C2653( C2033 C2653 ) C2033_=_C2803( C2033 C2803 ) C2033_=_C2818( C2033 C2818 ) \nC2033_=_C3181( C2033 C3181 ) C2033_=_C3182( C2033 C3182 ) C2033_=_C3183( C2033 C3183 ) C2033_=_C3184( C2033 C3184 ) C2033_=_C3185( C2033 C3185 ) C2033_=_C3186( C2033 C3186 ) \nC2033_=_C3187( C2033 C3187 ) C2033_=_C3188( C2033 C3188 ) C2033_=_C3189( C2033 C3189 ) C2033_=_C3190( C2033 C3190 ) C2033_=_C3191( C2033 C3191 ) C2033_=_C3192( C2033 C3192 ) \nC2186_=_C2321( C2186 C2321 ) C2186_=_C2604( C2186 C2604 ) C2186_=_C2653( C2186 C2653 ) C2186_=_C2803( C2186 C2803 ) C2186_=_C2818( C2186 C2818 ) C2186_=_C3181( C2186 C3181 ) \nC2186_=_C3182( C2186 C3182 ) C2186_=_C3183( C2186 C3183 ) C2186_=_C3184( C2186 C3184 ) C2186_=_C3185( C2186 C3185 ) C2186_=_C3186( C2186 C3186 ) C2186_=_C3187( C2186 C3187 ) \nC2186_=_C3188( C2186 C3188 ) C2186_=_C3189( C2186 C3189 ) C2186_=_C3190( C2186 C3190 ) C2186_=_C3191( C2186 C3191 ) C2186_=_C3192( C2186 C3192 ) C2304_=_C2326( C2304 C2326 ) \nC2304_=_C2377( C2304 C2377 ) C2304_=_C2610( C2304 C2610 ) C2304_=_C2655( C2304 C2655 ) C2304_=_C2809( C2304 C2809 ) C2304_=_C3185( C2304 C3185 ) C2304_=_C3217( C2304 C3217 ) \nC2304_=_C3318( C2304 C3318 ) C2304_=_C3355( C2304 C3355 ) C2304_=_C3382( C2304 C3382 ) C2304_=_C3468( C2304 C3468 ) C2304_=_C3498( C2304 C3498 ) C2304_=_C3499( C2304 C3499 ) \nC2304_=_C3500( C2304 C3500 ) C2304_=_C3501( C2304 C3501 ) C2304_=_C3502( C2304 C3502 ) C2304_=_C3503( C2304 C3503 ) C2304_=_C3504( C2304 C3504 ) C2304_=_C3505( C2304 C3505 ) \nC2321_=_C2326( C2321 C2326 ) C2321_=_C2604( C2321 C2604 ) C2321_=_C2653( C2321 C2653 ) C2321_=_C2803( C2321 C2803 ) C2321_=_C2818( C2321 C2818 ) C2321_=_C3181( C2321 C3181 ) \nC2321_=_C3182( C2321 C3182 ) C2321_=_C3183( C2321 C3183 ) C2321_=_C3184( C2321 C3184 ) C2321_=_C3185( C2321 C3185 ) C2321_=_C3186( C2321 C3186 ) C2321_=_C3187( C2321 C3187 ) \nC2321_=_C3188( C2321 C3188 ) C2321_=_C3189( C2321 C3189 ) C2321_=_C3190( C2321 C3190 ) C2321_=_C3191( C2321 C3191 ) C2321_=_C3192( C2321 C3192 ) C2326_=_C2377( C2326 C2377 ) \nC2326_=_C2610( C2326 C2610 ) C2326_=_C2655( C2326 C2655 ) C2326_=_C2809( C2326 C2809 ) C2326_=_C3185( C2326 C3185 ) C2326_=_C3217( C2326 C3217 ) C2326_=_C3318( C2326 C3318 ) \nC2326_=_C3355( C2326 C3355 ) C2326_=_C3382( C2326 C3382 ) C2326_=_C3468( C2326 C3468 ) C2326_=_C3498( C2326 C3498 ) C2326_=_C3499( C2326 C3499 ) C2326_=_C3500( C2326 C3500 ) \nC2326_=_C3501( C2326 C3501 ) C2326_=_C3502( C2326 C3502 ) C2326_=_C3503( C2326 C3503 ) C2326_=_C3504( C2326 C3504 ) C2326_=_C3505( C2326 C3505 ) C2377_=_C2610( C2377 C2610 ) \nC2377_=_C2655( C2377 C2655 ) C2377_=_C2809( C2377 C2809 ) C2377_=_C3185( C2377 C3185 ) C2377_=_C3217( C2377 C3217 ) C2377_=_C3318( C2377 C3318 ) C2377_=_C3355( C2377 C3355 ) \nC2377_=_C3382( C2377 C3382 ) C2377_=_C3468( C2377 C3468 ) C2377_=_C3498( C2377 C3498 ) C2377_=_C3499( C2377 C3499 ) C2377_=_C3500( C2377 C3500 ) C2377_=_C3501( C2377 C3501 ) \nC2377_=_C3502( C2377 C3502 ) C2377_=_C3503( C2377 C3503 ) C2377_=_C3504( C2377 C3504 ) C2377_=_C3505( C2377 C3505 ) C2604_=_C2610( C2604 C2610 ) C2604_=_C2653( C2604 C2653 ) \nC2604_=_C2803( C2604 C2803 ) C2604_=_C2818( C2604 C2818 ) C2604_=_C3181( C2604 C3181 ) C2604_=_C3182( C2604 C3182 ) C2604_=_C3183( C2604 C3183 ) C2604_=_C3184( C2604 C3184 ) \nC2604_=_C3185( C2604 C3185 ) C2604_=_C3186( C2604 C3186 ) C2604_=_C3187( C2604 C3187 ) C2604_=_C3188( C2604 C3188 ) C2604_=_C3189( C2604 C3189 ) C2604_=_C3190( C2604 C3190 ) \nC2604_=_C3191( C2604 C3191 ) C2604_=_C3192( C2604 C3192 ) C2610_=_C2655( C2610 C2655 ) C2610_=_C2809( C2610 C2809 ) C2610_=_C3185( C2610 C3185 ) C2610_=_C3217( C2610 C3217 ) \nC2610_=_C3318( C2610 C3318 ) C2610_=_C3355( C2610 C3355 ) C2610_=_C3382( C2610 C3382 ) C2610_=_C3468( C2610 C3468 ) C2610_=_C3498( C2610 C3498 ) C2610_=_C3499( C2610 C3499 ) \nC2610_=_C3500( C2610 C3500 ) C2610_=_C3501( C2610 C3501 ) C2610_=_C3502( C2610 C3502 ) C2610_=_C3503( C2610 C3503 ) C2610_=_C3504( C2610 C3504 ) C2610_=_C3505( C2610 C3505 ) \nC2653_=_C2655( C2653 C2655 ) C2653_=_C2803( C2653 C2803 ) C2653_=_C2818( C2653 C2818 ) C2653_=_C3181( C2653 C3181 ) C2653_=_C3182( C2653 C3182 ) C2653_=_C3183( C2653 C3183 ) \nC2653_=_C3184( C2653 C3184 ) C2653_=_C3185( C2653 C3185 ) C2653_=_C3186( C2653 C3186 ) C2653_=_C3187( C2653 C3187 ) C2653_=_C3188( C2653 C3188 ) C2653_=_C3189( C2653 C3189 ) \nC2653_=_C3190( C2653 C3190 ) C2653_=_C3191( C2653 C3191 ) C2653_=_C3192( C2653 C3192 ) C2655_=_C2809( C2655 C2809 ) C2655_=_C3185( C2655 C3185 ) C2655_=_C3217( C2655 C3217 ) \nC2655_=_C3318( C2655 C3318 ) C2655_=_C3355( C2655 C3355 ) C2655_=_C3382( C2655 C3382 ) C2655_=_C3468( C2655 C3468 ) C2655_=_C3498( C2655 C3498 ) C2655_=_C3499( C2655 C3499 ) \nC2655_=_C3500( C2655 C3500 ) C2655_=_C3501( C2655 C3501 ) C2655_=_C3502( C2655 C3502 ) C2655_=_C3503( C2655 C3503 ) C2655_=_C3504( C2655 C3504 ) C2655_=_C3505( C2655 C3505 ) \nC2803_=_C2809( C2803 C2809 ) C2803_=_C2818( C2803 C2818 ) C2803_=_C3181( C2803 C3181 ) C2803_=_C3182( C2803 C3182 ) C2803_=_C3183( C2803 C3183 ) C2803_=_C3184( C2803 C3184 ) \nC2803_=_C3185( C2803 C3185 ) C2803_=_C3186( C2803 C3186 ) C2803_=_C3187( C2803 C3187 ) C2803_=_C3188( C2803 C3188 ) C2803_=_C3189( C2803 C3189 ) C2803_=_C3190( C2803 C3190 ) \nC2803_=_C3191( C2803 C3191 ) C2803_=_C3192( C2803 C3192 ) C2809_=_C3185( C2809 C3185 ) C2809_=_C3217( C2809 C3217 ) C2809_=_C3318( C2809 C3318 ) C2809_=_C3355( C2809 C3355 ) \nC2809_=_C3382( C2809 C3382 ) C2809_=_C3468( C2809 C3468 ) C2809_=_C3498( C2809 C3498 ) C2809_=_C3499( C2809 C3499 ) C2809_=_C3500( C2809 C3500 ) C2809_=_C3501( C2809 C3501 ) \nC2809_=_C3502( C2809 C3502 ) C2809_=_C3503( C2809 C3503 ) C2809_=_C3504( C2809 C3504 ) C2809_=_C3505( C2809 C3505 ) C2818_=_C3181( C2818 C3181 ) C2818_=_C3182( C2818 C3182 ) \nC2818_=_C3183( C2818 C3183 ) C2818_=_C3184( C2818 C3184 ) C2818_=_C3185( C2818 C3185 ) C2818_=_C3186( C2818 C3186 ) C2818_=_C3187( C2818 C3187 ) C2818_=_C3188( C2818 C3188 ) \nC2818_=_C3189( C2818 C3189 ) C2818_=_C3190( C2818 C3190 ) C2818_=_C3191( C2818 C3191 ) C2818_=_C3192( C2818 C3192 ) C3181_=_C3182( C3181 C3182 ) C3181_=_C3183( C3181 C3183 ) \nC3181_=_C3184( C3181 C3184 ) C3181_=_C3185( C3181 C3185 ) C3181_=_C3186( C3181 C3186 ) C3181_=_C3187( C3181 C3187 ) C3181_=_C3188( C3181 C3188 ) C3181_=_C3189( C3181 C3189 ) \nC3181_=_C3190( C3181 C3190 ) C3181_=_C3191( C3181 C3191 ) C3181_=_C3192( C3181 C3192 ) C3181_=_C3217( C3181 C3217 ) C3182_=_C3183( C3182 C3183 ) C3182_=_C3184( C3182 C3184 ) \nC3182_=_C3185( C3182 C3185 ) C3182_=_C3186( C3182 C3186 ) C3182_=_C3187( C3182 C3187 ) C3182_=_C3188( C3182 C3188 ) C3182_=_C3189( C3182 C3189 ) C3182_=_C3190( C3182 C3190 ) \nC3182_=_C3191( C3182 C3191 ) C3182_=_C3192( C3182 C3192 ) C3183_=_C3184( C3183 C3184 ) C3183_=_C3185( C3183 C3185 ) C3183_=_C3186( C3183 C3186 ) C3183_=_C3187( C3183 C3187 ) \nC3183_=_C3188( C3183 C3188 ) C3183_=_C3189( C3183 C3189 ) C3183_=_C3190( C3183 C3190 ) C3183_=_C3191( C3183 C3191 ) C3183_=_C3192( C3183 C3192 ) C3183_=_C3318( C3183 C3318 ) \nC3184_=_C3185( C3184 C3185 ) C3184_=_C3186( C3184 C3186 ) C3184_=_C3187( C3184 C3187 ) C3184_=_C3188( C3184 C3188 ) C3184_=_C3189( C3184 C3189 ) C3184_=_C3190( C3184 C3190 ) \nC3184_=_C3191( C3184 C3191 ) C3184_=_C3192( C3184 C3192 ) C3184_=_C3468( C3184 C3468 ) C3185_=_C3186( C3185 C3186 ) C3185_=_C3187( C3185 C3187 ) C3185_=_C3188( C3185 C3188 ) \nC3185_=_C3189( C3185 C3189 ) C3185_=_C3190( C3185 C3190 ) C3185_=_C3191( C3185 C3191 ) C3185_=_C3192( C3185 C3192 ) C3185_=_C3217( C3185 C3217 ) C3185_=_C3318( C3185 C3318 ) \nC3185_=_C3355( C3185 C3355 ) C3185_=_C3382( C3185 C3382 ) C3185_=_C3468( C3185 C3468 ) C3185_=_C3498( C3185 C3498 ) C3185_=_C3499( C3185 C3499 ) C3185_=_C3500( C3185 C3500 ) \nC3185_=_C3501( C3185 C3501 ) C3185_=_C3502( C3185 C3502 ) C3185_=_C3503( C3185 C3503 ) C3185_=_C3504( C3185 C3504 ) C3185_=_C3505( C3185 C3505 ) C3186_=_C3187( C3186 C3187 ) \nC3186_=_C3188( C3186 C3188 ) C3186_=_C3189( C3186 C3189 ) C3186_=_C3190( C3186 C3190 ) C3186_=_C3191( C3186 C3191 ) C3186_=_C3192( C3186 C3192 ) C3186_=_C3500( C3186 C3500 ) \nC3187_=_C3188( C3187 C3188 ) C3187_=_C3189( C3187 C3189 ) C3187_=_C3190( C3187 C3190 ) C3187_=_C3191( C3187 C3191 ) C3187_=_C3192( C3187 C3192 ) C3188_=_C3189( C3188 C3189 ) \nC3188_=_C3190( C3188 C3190 ) C3188_=_C3191( C3188 C3191 ) C3188_=_C3192( C3188 C3192 ) C3188_=_C3503( C3188 C3503 ) C3189_=_C3190( C3189 C3190 ) C3189_=_C3191( C3189 C3191 ) \nC3189_=_C3192( C3189 C3192 ) C3190_=_C3191( C3190 C3191 ) C3190_=_C3192( C3190 C3192 ) C3190_=_C3504( C3190 C3504 ) C3191_=_C3192( C3191 C3192 ) C3191_=_C3505( C3191 C3505 ) \nC3217_=_C3318( C3217 C3318 ) C3217_=_C3355( C3217 C3355 ) C3217_=_C3382( C3217 C3382 ) C3217_=_C3468( C3217 C3468 ) C3217_=_C3498( C3217 C3498 ) C3217_=_C3499( C3217 C3499 ) \nC3217_=_C3500(</w:t>
      </w:r>
    </w:p>
    <w:p>
      <w:pPr>
        <w:pStyle w:val="PreformattedText"/>
        <w:bidi w:val="0"/>
        <w:spacing w:before="0" w:after="0"/>
        <w:jc w:val="left"/>
        <w:rPr/>
      </w:pPr>
      <w:r>
        <w:rPr/>
        <w:t xml:space="preserve"> </w:t>
      </w:r>
      <w:r>
        <w:rPr/>
        <w:t>C3217 C3500 ) C3217_=_C3501( C3217 C3501 ) C3217_=_C3502( C3217 C3502 ) C3217_=_C3503( C3217 C3503 ) C3217_=_C3504( C3217 C3504 ) C3217_=_C3505( C3217 C3505 ) \nC3318_=_C3355( C3318 C3355 ) C3318_=_C3382( C3318 C3382 ) C3318_=_C3468( C3318 C3468 ) C3318_=_C3498( C3318 C3498 ) C3318_=_C3499( C3318 C3499 ) C3318_=_C3500( C3318 C3500 ) \nC3318_=_C3501( C3318 C3501 ) C3318_=_C3502( C3318 C3502 ) C3318_=_C3503( C3318 C3503 ) C3318_=_C3504( C3318 C3504 ) C3318_=_C3505( C3318 C3505 ) C3355_=_C3382( C3355 C3382 ) \nC3355_=_C3468( C3355 C3468 ) C3355_=_C3498( C3355 C3498 ) C3355_=_C3499( C3355 C3499 ) C3355_=_C3500( C3355 C3500 ) C3355_=_C3501( C3355 C3501 ) C3355_=_C3502( C3355 C3502 ) \nC3355_=_C3503( C3355 C3503 ) C3355_=_C3504( C3355 C3504 ) C3355_=_C3505( C3355 C3505 ) C3382_=_C3468( C3382 C3468 ) C3382_=_C3498( C3382 C3498 ) C3382_=_C3499( C3382 C3499 ) \nC3382_=_C3500( C3382 C3500 ) C3382_=_C3501( C3382 C3501 ) C3382_=_C3502( C3382 C3502 ) C3382_=_C3503( C3382 C3503 ) C3382_=_C3504( C3382 C3504 ) C3382_=_C3505( C3382 C3505 ) \nC3468_=_C3498( C3468 C3498 ) C3468_=_C3499( C3468 C3499 ) C3468_=_C3500( C3468 C3500 ) C3468_=_C3501( C3468 C3501 ) C3468_=_C3502( C3468 C3502 ) C3468_=_C3503( C3468 C3503 ) \nC3468_=_C3504( C3468 C3504 ) C3468_=_C3505( C3468 C3505 ) C3498_=_C3499( C3498 C3499 ) C3498_=_C3500( C3498 C3500 ) C3498_=_C3501( C3498 C3501 ) C3498_=_C3502( C3498 C3502 ) \nC3498_=_C3503( C3498 C3503 ) C3498_=_C3504( C3498 C3504 ) C3498_=_C3505( C3498 C3505 ) C3499_=_C3500( C3499 C3500 ) C3499_=_C3501( C3499 C3501 ) C3499_=_C3502( C3499 C3502 ) \nC3499_=_C3503( C3499 C3503 ) C3499_=_C3504( C3499 C3504 ) C3499_=_C3505( C3499 C3505 ) C3500_=_C3501( C3500 C3501 ) C3500_=_C3502( C3500 C3502 ) C3500_=_C3503( C3500 C3503 ) \nC3500_=_C3504( C3500 C3504 ) C3500_=_C3505( C3500 C3505 ) C3501_=_C3502( C3501 C3502 ) C3501_=_C3503( C3501 C3503 ) C3501_=_C3504( C3501 C3504 ) C3501_=_C3505( C3501 C3505 ) \nC3502_=_C3503( C3502 C3503 ) C3502_=_C3504( C3502 C3504 ) C3502_=_C3505( C3502 C3505 ) C3503_=_C3504( C3503 C3504 ) C3503_=_C3505( C3503 C3505 ) C3504_=_C3505( C3504 C3505 ) "];141-&gt;188[label="52: C390 C394 C493 C498 C1155 \nC1204 C1209 C1346 C1351 C1492 C1551 \nC1555 C1741 C1743 C1889 C2033 C2186 \nC2304 C2321 C2326 C2377 C2604 C2610 \nC2653 C2655 C2803 C2809 C2818 C3181 \nC3182 C3183 C3184 C3186 C3187 C3188 \nC3189 C3190 C3191 C3192 C3217 C3318 \nC3355 C3382 C3468 C3498 C3499 C3500 \nC3501 C3502 C3503 C3504 C3505 \n667: C390_=_C394 ,C390_=_C493 ,C390_=_C1155 ,C390_=_C1204 ,C390_=_C1346 ,\nC390_=_C1492 ,C390_=_C1551 ,C390_=_C1741 ,C390_=_C2033 ,C390_=_C2186 ,C390_=_C2321 ,\nC390_=_C2604 ,C390_=_C2653 ,C390_=_C2803 ,C390_=_C2818 ,C390_=_C3181 ,C390_=_C3182 ,\nC390_=_C3183 ,C390_=_C3184 ,C390_=_C3186 ,C390_=_C3187 ,C390_=_C3188 ,C390_=_C3189 ,\nC390_=_C3190 ,C390_=_C3191 ,C390_=_C3192 ,C394_=_C498 ,C394_=_C1209 ,C394_=_C1351 ,\nC394_=_C1555 ,C394_=_C1743 ,C394_=_C1889 ,C394_=_C2304 ,C394_=_C2326 ,C394_=_C2377 ,\nC394_=_C2610 ,C394_=_C2655 ,C394_=_C2809 ,C394_=_C3217 ,C394_=_C3318 ,C394_=_C3355 ,\nC394_=_C3382 ,C394_=_C3468 ,C394_=_C3498 ,C394_=_C3499 ,C394_=_C3500 ,C394_=_C3501 ,\nC394_=_C3502 ,C394_=_C3503 ,C394_=_C3504 ,C394_=_C3505 ,C493_=_C498 ,C493_=_C1155 ,\nC493_=_C1204 ,C493_=_C1346 ,C493_=_C1492 ,C493_=_C1551 ,C493_=_C1741 ,C493_=_C2033 ,\nC493_=_C2186 ,C493_=_C2321 ,C493_=_C2604 ,C493_=_C2653 ,C493_=_C2803 ,C493_=_C2818 ,\nC493_=_C3181 ,C493_=_C3182 ,C493_=_C3183 ,C493_=_C3184 ,C493_=_C3186 ,C493_=_C3187 ,\nC493_=_C3188 ,C493_=_C3189 ,C493_=_C3190 ,C493_=_C3191 ,C493_=_C3192 ,C498_=_C1209 ,\nC498_=_C1351 ,C498_=_C1555 ,C498_=_C1743 ,C498_=_C1889 ,C498_=_C2304 ,C498_=_C2326 ,\nC498_=_C2377 ,C498_=_C2610 ,C498_=_C2655 ,C498_=_C2809 ,C498_=_C3217 ,C498_=_C3318 ,\nC498_=_C3355 ,C498_=_C3382 ,C498_=_C3468 ,C498_=_C3498 ,C498_=_C3499 ,C498_=_C3500 ,\nC498_=_C3501 ,C498_=_C3502 ,C498_=_C3503 ,C498_=_C3504 ,C498_=_C3505 ,C1155_=_C1204 ,\nC1155_=_C1346 ,C1155_=_C1492 ,C1155_=_C1551 ,C1155_=_C1741 ,C1155_=_C2033 ,C1155_=_C2186 ,\nC1155_=_C2321 ,C1155_=_C2604 ,C1155_=_C2653 ,C1155_=_C2803 ,C1155_=_C2818 ,C1155_=_C3181 ,\nC1155_=_C3182 ,C1155_=_C3183 ,C1155_=_C3184 ,C1155_=_C3186 ,C1155_=_C3187 ,C1155_=_C3188 ,\nC1155_=_C3189 ,C1155_=_C3190 ,C1155_=_C3191 ,C1155_=_C3192 ,C1204_=_C1209 ,C1204_=_C1346 ,\nC1204_=_C1492 ,C1204_=_C1551 ,C1204_=_C1741 ,C1204_=_C2033 ,C1204_=_C2186 ,C1204_=_C2321 ,\nC1204_=_C2604 ,C1204_=_C2653 ,C1204_=_C2803 ,C1204_=_C2818 ,C1204_=_C3181 ,C1204_=_C3182 ,\nC1204_=_C3183 ,C1204_=_C3184 ,C1204_=_C3186 ,C1204_=_C3187 ,C1204_=_C3188 ,C1204_=_C3189 ,\nC1204_=_C3190 ,C1204_=_C3191 ,C1204_=_C3192 ,C1209_=_C1351 ,C1209_=_C1555 ,C1209_=_C1743 ,\nC1209_=_C1889 ,C1209_=_C2304 ,C1209_=_C2326 ,C1209_=_C2377 ,C1209_=_C2610 ,C1209_=_C2655 ,\nC1209_=_C2809 ,C1209_=_C3217 ,C1209_=_C3318 ,C1209_=_C3355 ,C1209_=_C3382 ,C1209_=_C3468 ,\nC1209_=_C3498 ,C1209_=_C3499 ,C1209_=_C3500 ,C1209_=_C3501 ,C1209_=_C3502 ,C1209_=_C3503 ,\nC1209_=_C3504 ,C1209_=_C3505 ,C1346_=_C1351 ,C1346_=_C1492 ,C1346_=_C1551 ,C1346_=_C1741 ,\nC1346_=_C2033 ,C1346_=_C2186 ,C1346_=_C2321 ,C1346_=_C2604 ,C1346_=_C2653 ,C1346_=_C2803 ,\nC1346_=_C2818 ,C1346_=_C3181 ,C1346_=_C3182 ,C1346_=_C3183 ,C1346_=_C3184 ,C1346_=_C3186 ,\nC1346_=_C3187 ,C1346_=_C3188 ,C1346_=_C3189 ,C1346_=_C3190 ,C1346_=_C3191 ,C1346_=_C3192 ,\nC1351_=_C1555 ,C1351_=_C1743 ,C1351_=_C1889 ,C1351_=_C2304 ,C1351_=_C2326 ,C1351_=_C2377 ,\nC1351_=_C2610 ,C1351_=_C2655 ,C1351_=_C2809 ,C1351_=_C3217 ,C1351_=_C3318 ,C1351_=_C3355 ,\nC1351_=_C3382 ,C1351_=_C3468 ,C1351_=_C3498 ,C1351_=_C3499 ,C1351_=_C3500 ,C1351_=_C3501 ,\nC1351_=_C3502 ,C1351_=_C3503 ,C1351_=_C3504 ,C1351_=_C3505 ,C1492_=_C1551 ,C1492_=_C1741 ,\nC1492_=_C2033 ,C1492_=_C2186 ,C1492_=_C2321 ,C1492_=_C2604 ,C1492_=_C2653 ,C1492_=_C2803 ,\nC1492_=_C2818 ,C1492_=_C3181 ,C1492_=_C3182 ,C1492_=_C3183 ,C1492_=_C3184 ,C1492_=_C3186 ,\nC1492_=_C3187 ,C1492_=_C3188 ,C1492_=_C3189 ,C1492_=_C3190 ,C1492_=_C3191 ,C1492_=_C3192 ,\nC1551_=_C1555 ,C1551_=_C1741 ,C1551_=_C2033 ,C1551_=_C2186 ,C1551_=_C2321 ,C1551_=_C2604 ,\nC1551_=_C2653 ,C1551_=_C2803 ,C1551_=_C2818 ,C1551_=_C3181 ,C1551_=_C3182 ,C1551_=_C3183 ,\nC1551_=_C3184 ,C1551_=_C3186 ,C1551_=_C3187 ,C1551_=_C3188 ,C1551_=_C3189 ,C1551_=_C3190 ,\nC1551_=_C3191 ,C1551_=_C3192 ,C1555_=_C1743 ,C1555_=_C1889 ,C1555_=_C2304 ,C1555_=_C2326 ,\nC1555_=_C2377 ,C1555_=_C2610 ,C1555_=_C2655 ,C1555_=_C2809 ,C1555_=_C3217 ,C1555_=_C3318 ,\nC1555_=_C3355 ,C1555_=_C3382 ,C1555_=_C3468 ,C1555_=_C3498 ,C1555_=_C3499 ,C1555_=_C3500 ,\nC1555_=_C3501 ,C1555_=_C3502 ,C1555_=_C3503 ,C1555_=_C3504 ,C1555_=_C3505 ,C1741_=_C1743 ,\nC1741_=_C2033 ,C1741_=_C2186 ,C1741_=_C2321 ,C1741_=_C2604 ,C1741_=_C2653 ,C1741_=_C2803 ,\nC1741_=_C2818 ,C1741_=_C3181 ,C1741_=_C3182 ,C1741_=_C3183 ,C1741_=_C3184 ,C1741_=_C3186 ,\nC1741_=_C3187 ,C1741_=_C3188 ,C1741_=_C3189 ,C1741_=_C3190 ,C1741_=_C3191 ,C1741_=_C3192 ,\nC1743_=_C1889 ,C1743_=_C2304 ,C1743_=_C2326 ,C1743_=_C2377 ,C1743_=_C2610 ,C1743_=_C2655 ,\nC1743_=_C2809 ,C1743_=_C3217 ,C1743_=_C3318 ,C1743_=_C3355 ,C1743_=_C3382 ,C1743_=_C3468 ,\nC1743_=_C3498 ,C1743_=_C3499 ,C1743_=_C3500 ,C1743_=_C3501 ,C1743_=_C3502 ,C1743_=_C3503 ,\nC1743_=_C3504 ,C1743_=_C3505 ,C1889_=_C2304 ,C1889_=_C2326 ,C1889_=_C2377 ,C1889_=_C2610 ,\nC1889_=_C2655 ,C1889_=_C2809 ,C1889_=_C3217 ,C1889_=_C3318 ,C1889_=_C3355 ,C1889_=_C3382 ,\nC1889_=_C3468 ,C1889_=_C3498 ,C1889_=_C3499 ,C1889_=_C3500 ,C1889_=_C3501 ,C1889_=_C3502 ,\nC1889_=_C3503 ,C1889_=_C3504 ,C1889_=_C3505 ,C2033_=_C2186 ,C2033_=_C2321 ,C2033_=_C2604 ,\nC2033_=_C2653 ,C2033_=_C2803 ,C2033_=_C2818 ,C2033_=_C3181 ,C2033_=_C3182 ,C2033_=_C3183 ,\nC2033_=_C3184 ,C2033_=_C3186 ,C2033_=_C3187 ,C2033_=_C3188 ,C2033_=_C3189 ,C2033_=_C3190 ,\nC2033_=_C3191 ,C2033_=_C3192 ,C2186_=_C2321 ,C2186_=_C2604 ,C2186_=_C2653 ,C2186_=_C2803 ,\nC2186_=_C2818 ,C2186_=_C3181 ,C2186_=_C3182 ,C2186_=_C3183 ,C2186_=_C3184 ,C2186_=_C3186 ,\nC2186_=_C3187 ,C2186_=_C3188 ,C2186_=_C3189 ,C2186_=_C3190 ,C2186_=_C3191 ,C2186_=_C3192 ,\nC2304_=_C2326 ,C2304_=_C2377 ,C2304_=_C2610 ,C2304_=_C2655 ,C2304_=_C2809 ,C2304_=_C3217 ,\nC2304_=_C3318 ,C2304_=_C3355 ,C2304_=_C3382 ,C2304_=_C3468 ,C2304_=_C3498 ,C2304_=_C3499 ,\nC2304_=_C3500 ,C2304_=_C3501 ,C2304_=_C3502 ,C2304_=_C3503 ,C2304_=_C3504 ,C2304_=_C3505 ,\nC2321_=_C2326 ,C2321_=_C2604 ,C2321_=_C2653 ,C2321_=_C2803 ,C2321_=_C2818 ,C2321_=_C3181 ,\nC2321_=_C3182 ,C2321_=_C3183 ,C2321_=_C3184 ,C2321_=_C3186 ,C2321_=_C3187 ,C2321_=_C3188 ,\nC2321_=_C3189 ,C2321_=_C3190 ,C2321_=_C3191 ,C2321_=_C3192 ,C2326_=_C2377 ,C2326_=_C2610 ,\nC2326_=_C2655 ,C2326_=_C2809 ,C2326_=_C3217 ,C2326_=_C3318 ,C2326_=_C3355 ,C2326_=_C3382 ,\nC2326_=_C3468 ,C2326_=_C3498 ,C2326_=_C3499 ,C2326_=_C3500 ,C2326_=_C3501 ,C2326_=_C3502 ,\nC2326_=_C3503 ,C2326_=_C3504 ,C2326_=_C3505 ,C2377_=_C2610 ,C2377_=_C2655 ,C2377_=_C2809 ,\nC2377_=_C3217 ,C2377_=_C3318 ,C2377_=_C3355 ,C2377_=_C3382 ,C2377_=_C3468 ,C2377_=_C3498 ,\nC2377_=_C3499 ,C2377_=_C3500 ,C2377_=_C3501 ,C2377_=_C3502 ,C2377_=_C3503 ,C2377_=_C3504 ,\nC2377_=_C3505 ,C2604_=_C2610 ,C2604_=_C2653 ,C2604_=_C2803 ,C2604_=_C2818 ,C2604_=_C3181 ,\nC2604_=_C3182 ,C2604_=_C3183 ,C2604_=_C3184 ,C2604_=_C3186 ,C2604_=_C3187 ,C2604_=_C3188 ,\nC2604_=_C3189 ,C2604_=_C3190 ,C2604_=_C3191 ,C2604_=_C3192 ,C2610_=_C2655 ,C2610_=_C2809 ,\nC2610_=_C3217 ,C2610_=_C3318 ,C2610_=_C3355 ,C2610_=_C3382 ,C2610_=_C3468 ,C2610_=_C3498 ,\nC2610_=_C3499 ,C2610_=_C3500 ,C2610_=_C3501 ,C2610_=_C3502 ,C2610_=_C3503 ,C2610_=_C3504 ,\nC2610_=_C3505 ,C2653_=_C2655 ,C2653_=_C2803 ,C2653_=_C2818 ,C2653_=_C3181 ,C2653_=_C3182 ,\nC2653_=_C3183 ,C2653_=_C3184 ,C2653_=_C3186 ,C2653_=_C3187 ,C2653_=_C3188 ,C2653_=_C3189 ,\nC2653_=_C3190 ,C2653_=_C3191 ,C2653_=_C3192 ,C2655_=_C2809 ,C2655_=_C3217 ,C2655_=_C3318 ,\nC2655_=_C3355 ,C2655_=_C3382 ,C2655_=_C3468 ,C2655_=_C3498 ,C2655_=_C3499 ,C2655_=_C3500 ,\nC2655_=_C3501 ,C2655_=_C3502 ,C2655_=_C3503 ,C2655_=_C3504 ,C2655_=_C3505 ,C2803_=_C2809 ,\nC2803_=_C2818 ,C2803_=_C3181</w:t>
      </w:r>
    </w:p>
    <w:p>
      <w:pPr>
        <w:pStyle w:val="PreformattedText"/>
        <w:bidi w:val="0"/>
        <w:spacing w:before="0" w:after="0"/>
        <w:jc w:val="left"/>
        <w:rPr/>
      </w:pPr>
      <w:r>
        <w:rPr/>
        <w:t xml:space="preserve"> </w:t>
      </w:r>
      <w:r>
        <w:rPr/>
        <w:t>,C2803_=_C3182 ,C2803_=_C3183 ,C2803_=_C3184 ,C2803_=_C3186 ,\nC2803_=_C3187 ,C2803_=_C3188 ,C2803_=_C3189 ,C2803_=_C3190 ,C2803_=_C3191 ,C2803_=_C3192 ,\nC2809_=_C3217 ,C2809_=_C3318 ,C2809_=_C3355 ,C2809_=_C3382 ,C2809_=_C3468 ,C2809_=_C3498 ,\nC2809_=_C3499 ,C2809_=_C3500 ,C2809_=_C3501 ,C2809_=_C3502 ,C2809_=_C3503 ,C2809_=_C3504 ,\nC2809_=_C3505 ,C2818_=_C3181 ,C2818_=_C3182 ,C2818_=_C3183 ,C2818_=_C3184 ,C2818_=_C3186 ,\nC2818_=_C3187 ,C2818_=_C3188 ,C2818_=_C3189 ,C2818_=_C3190 ,C2818_=_C3191 ,C2818_=_C3192 ,\nC3181_=_C3182 ,C3181_=_C3183 ,C3181_=_C3184 ,C3181_=_C3186 ,C3181_=_C3187 ,C3181_=_C3188 ,\nC3181_=_C3189 ,C3181_=_C3190 ,C3181_=_C3191 ,C3181_=_C3192 ,C3181_=_C3217 ,C3182_=_C3183 ,\nC3182_=_C3184 ,C3182_=_C3186 ,C3182_=_C3187 ,C3182_=_C3188 ,C3182_=_C3189 ,C3182_=_C3190 ,\nC3182_=_C3191 ,C3182_=_C3192 ,C3183_=_C3184 ,C3183_=_C3186 ,C3183_=_C3187 ,C3183_=_C3188 ,\nC3183_=_C3189 ,C3183_=_C3190 ,C3183_=_C3191 ,C3183_=_C3192 ,C3183_=_C3318 ,C3184_=_C3186 ,\nC3184_=_C3187 ,C3184_=_C3188 ,C3184_=_C3189 ,C3184_=_C3190 ,C3184_=_C3191 ,C3184_=_C3192 ,\nC3184_=_C3468 ,C3186_=_C3187 ,C3186_=_C3188 ,C3186_=_C3189 ,C3186_=_C3190 ,C3186_=_C3191 ,\nC3186_=_C3192 ,C3186_=_C3500 ,C3187_=_C3188 ,C3187_=_C3189 ,C3187_=_C3190 ,C3187_=_C3191 ,\nC3187_=_C3192 ,C3188_=_C3189 ,C3188_=_C3190 ,C3188_=_C3191 ,C3188_=_C3192 ,C3188_=_C3503 ,\nC3189_=_C3190 ,C3189_=_C3191 ,C3189_=_C3192 ,C3190_=_C3191 ,C3190_=_C3192 ,C3190_=_C3504 ,\nC3191_=_C3192 ,C3191_=_C3505 ,C3217_=_C3318 ,C3217_=_C3355 ,C3217_=_C3382 ,C3217_=_C3468 ,\nC3217_=_C3498 ,C3217_=_C3499 ,C3217_=_C3500 ,C3217_=_C3501 ,C3217_=_C3502 ,C3217_=_C3503 ,\nC3217_=_C3504 ,C3217_=_C3505 ,C3318_=_C3355 ,C3318_=_C3382 ,C3318_=_C3468 ,C3318_=_C3498 ,\nC3318_=_C3499 ,C3318_=_C3500 ,C3318_=_C3501 ,C3318_=_C3502 ,C3318_=_C3503 ,C3318_=_C3504 ,\nC3318_=_C3505 ,C3355_=_C3382 ,C3355_=_C3468 ,C3355_=_C3498 ,C3355_=_C3499 ,C3355_=_C3500 ,\nC3355_=_C3501 ,C3355_=_C3502 ,C3355_=_C3503 ,C3355_=_C3504 ,C3355_=_C3505 ,C3382_=_C3468 ,\nC3382_=_C3498 ,C3382_=_C3499 ,C3382_=_C3500 ,C3382_=_C3501 ,C3382_=_C3502 ,C3382_=_C3503 ,\nC3382_=_C3504 ,C3382_=_C3505 ,C3468_=_C3498 ,C3468_=_C3499 ,C3468_=_C3500 ,C3468_=_C3501 ,\nC3468_=_C3502 ,C3468_=_C3503 ,C3468_=_C3504 ,C3468_=_C3505 ,C3498_=_C3499 ,C3498_=_C3500 ,\nC3498_=_C3501 ,C3498_=_C3502 ,C3498_=_C3503 ,C3498_=_C3504 ,C3498_=_C3505 ,C3499_=_C3500 ,\nC3499_=_C3501 ,C3499_=_C3502 ,C3499_=_C3503 ,C3499_=_C3504 ,C3499_=_C3505 ,C3500_=_C3501 ,\nC3500_=_C3502 ,C3500_=_C3503 ,C3500_=_C3504 ,C3500_=_C3505 ,C3501_=_C3502 ,C3501_=_C3503 ,\nC3501_=_C3504 ,C3501_=_C3505 ,C3502_=_C3503 ,C3502_=_C3504 ,C3502_=_C3505 ,C3503_=_C3504 ,\nC3503_=_C3505 ,C3504_=_C3505 ,"];189[shape=box, label="id:189 level: 6\n51: C600 C604 C684 C1163 C1168 \nC1257 C1260 C1332 C1447 C1619 C1700 \nC1705 C1793 C1829 C1833 C2558 C2562 \nC2661 C2665 C2733 C3307 C3314 C3377 \nC3447 C3463 C3530 C3539 C3542 C3621 \nC3626 C3669 C3708 C3730 C3754 C3884 \nC3894 C3895 C3896 C3897 C3898 C3899 \nC3900 C3901 C3951 C3978 C4003 C4059 \nC4060 C4061 C4062 C4063 \n666: C600_=_C604( C600 C604 ) C600_=_C684( C600 C684 ) C600_=_C1163( C600 C1163 ) C600_=_C1257( C600 C1257 ) C600_=_C1447( C600 C1447 ) \nC600_=_C1700( C600 C1700 ) C600_=_C1829( C600 C1829 ) C600_=_C2558( C600 C2558 ) C600_=_C2661( C600 C2661 ) C600_=_C2733( C600 C2733 ) C600_=_C3307( C600 C3307 ) \nC600_=_C3447( C600 C3447 ) C600_=_C3530( C600 C3530 ) C600_=_C3539( C600 C3539 ) C600_=_C3621( C600 C3621 ) C600_=_C3730( C600 C3730 ) C600_=_C3754( C600 C3754 ) \nC600_=_C3884( C600 C3884 ) C600_=_C3894( C600 C3894 ) C600_=_C3895( C600 C3895 ) C600_=_C3896( C600 C3896 ) C600_=_C3897( C600 C3897 ) C600_=_C3898( C600 C3898 ) \nC600_=_C3899( C600 C3899 ) C600_=_C3900( C600 C3900 ) C600_=_C3901( C600 C3901 ) C604_=_C1168( C604 C1168 ) C604_=_C1260( C604 C1260 ) C604_=_C1332( C604 C1332 ) \nC604_=_C1619( C604 C1619 ) C604_=_C1705( C604 C1705 ) C604_=_C1793( C604 C1793 ) C604_=_C1833( C604 C1833 ) C604_=_C2562( C604 C2562 ) C604_=_C2665( C604 C2665 ) \nC604_=_C3314( C604 C3314 ) C604_=_C3377( C604 C3377 ) C604_=_C3463( C604 C3463 ) C604_=_C3542( C604 C3542 ) C604_=_C3626( C604 C3626 ) C604_=_C3669( C604 C3669 ) \nC604_=_C3708( C604 C3708 ) C604_=_C3898( C604 C3898 ) C604_=_C3951( C604 C3951 ) C604_=_C3978( C604 C3978 ) C604_=_C4003( C604 C4003 ) C604_=_C4059( C604 C4059 ) \nC604_=_C4060( C604 C4060 ) C604_=_C4061( C604 C4061 ) C604_=_C4062( C604 C4062 ) C604_=_C4063( C604 C4063 ) C684_=_C1163( C684 C1163 ) C684_=_C1257( C684 C1257 ) \nC684_=_C1447( C684 C1447 ) C684_=_C1700( C684 C1700 ) C684_=_C1829( C684 C1829 ) C684_=_C2558( C684 C2558 ) C684_=_C2661( C684 C2661 ) C684_=_C2733( C684 C2733 ) \nC684_=_C3307( C684 C3307 ) C684_=_C3447( C684 C3447 ) C684_=_C3530( C684 C3530 ) C684_=_C3539( C684 C3539 ) C684_=_C3621( C684 C3621 ) C684_=_C3730( C684 C3730 ) \nC684_=_C3754( C684 C3754 ) C684_=_C3884( C684 C3884 ) C684_=_C3894( C684 C3894 ) C684_=_C3895( C684 C3895 ) C684_=_C3896( C684 C3896 ) C684_=_C3897( C684 C3897 ) \nC684_=_C3898( C684 C3898 ) C684_=_C3899( C684 C3899 ) C684_=_C3900( C684 C3900 ) C684_=_C3901( C684 C3901 ) C1163_=_C1168( C1163 C1168 ) C1163_=_C1257( C1163 C1257 ) \nC1163_=_C1447( C1163 C1447 ) C1163_=_C1700( C1163 C1700 ) C1163_=_C1829( C1163 C1829 ) C1163_=_C2558( C1163 C2558 ) C1163_=_C2661( C1163 C2661 ) C1163_=_C2733( C1163 C2733 ) \nC1163_=_C3307( C1163 C3307 ) C1163_=_C3447( C1163 C3447 ) C1163_=_C3530( C1163 C3530 ) C1163_=_C3539( C1163 C3539 ) C1163_=_C3621( C1163 C3621 ) C1163_=_C3730( C1163 C3730 ) \nC1163_=_C3754( C1163 C3754 ) C1163_=_C3884( C1163 C3884 ) C1163_=_C3894( C1163 C3894 ) C1163_=_C3895( C1163 C3895 ) C1163_=_C3896( C1163 C3896 ) C1163_=_C3897( C1163 C3897 ) \nC1163_=_C3898( C1163 C3898 ) C1163_=_C3899( C1163 C3899 ) C1163_=_C3900( C1163 C3900 ) C1163_=_C3901( C1163 C3901 ) C1168_=_C1260( C1168 C1260 ) C1168_=_C1332( C1168 C1332 ) \nC1168_=_C1619( C1168 C1619 ) C1168_=_C1705( C1168 C1705 ) C1168_=_C1793( C1168 C1793 ) C1168_=_C1833( C1168 C1833 ) C1168_=_C2562( C1168 C2562 ) C1168_=_C2665( C1168 C2665 ) \nC1168_=_C3314( C1168 C3314 ) C1168_=_C3377( C1168 C3377 ) C1168_=_C3463( C1168 C3463 ) C1168_=_C3542( C1168 C3542 ) C1168_=_C3626( C1168 C3626 ) C1168_=_C3669( C1168 C3669 ) \nC1168_=_C3708( C1168 C3708 ) C1168_=_C3898( C1168 C3898 ) C1168_=_C3951( C1168 C3951 ) C1168_=_C3978( C1168 C3978 ) C1168_=_C4003( C1168 C4003 ) C1168_=_C4059( C1168 C4059 ) \nC1168_=_C4060( C1168 C4060 ) C1168_=_C4061( C1168 C4061 ) C1168_=_C4062( C1168 C4062 ) C1168_=_C4063( C1168 C4063 ) C1257_=_C1260( C1257 C1260 ) C1257_=_C1447( C1257 C1447 ) \nC1257_=_C1700( C1257 C1700 ) C1257_=_C1829( C1257 C1829 ) C1257_=_C2558( C1257 C2558 ) C1257_=_C2661( C1257 C2661 ) C1257_=_C2733( C1257 C2733 ) C1257_=_C3307( C1257 C3307 ) \nC1257_=_C3447( C1257 C3447 ) C1257_=_C3530( C1257 C3530 ) C1257_=_C3539( C1257 C3539 ) C1257_=_C3621( C1257 C3621 ) C1257_=_C3730( C1257 C3730 ) C1257_=_C3754( C1257 C3754 ) \nC1257_=_C3884( C1257 C3884 ) C1257_=_C3894( C1257 C3894 ) C1257_=_C3895( C1257 C3895 ) C1257_=_C3896( C1257 C3896 ) C1257_=_C3897( C1257 C3897 ) C1257_=_C3898( C1257 C3898 ) \nC1257_=_C3899( C1257 C3899 ) C1257_=_C3900( C1257 C3900 ) C1257_=_C3901( C1257 C3901 ) C1260_=_C1332( C1260 C1332 ) C1260_=_C1619( C1260 C1619 ) C1260_=_C1705( C1260 C1705 ) \nC1260_=_C1793( C1260 C1793 ) C1260_=_C1833( C1260 C1833 ) C1260_=_C2562( C1260 C2562 ) C1260_=_C2665( C1260 C2665 ) C1260_=_C3314( C1260 C3314 ) C1260_=_C3377( C1260 C3377 ) \nC1260_=_C3463( C1260 C3463 ) C1260_=_C3542( C1260 C3542 ) C1260_=_C3626( C1260 C3626 ) C1260_=_C3669( C1260 C3669 ) C1260_=_C3708( C1260 C3708 ) C1260_=_C3898( C1260 C3898 ) \nC1260_=_C3951( C1260 C3951 ) C1260_=_C3978( C1260 C3978 ) C1260_=_C4003( C1260 C4003 ) C1260_=_C4059( C1260 C4059 ) C1260_=_C4060( C1260 C4060 ) C1260_=_C4061( C1260 C4061 ) \nC1260_=_C4062( C1260 C4062 ) C1260_=_C4063( C1260 C4063 ) C1332_=_C1619( C1332 C1619 ) C1332_=_C1705( C1332 C1705 ) C1332_=_C1793( C1332 C1793 ) C1332_=_C1833( C1332 C1833 ) \nC1332_=_C2562( C1332 C2562 ) C1332_=_C2665( C1332 C2665 ) C1332_=_C3314( C1332 C3314 ) C1332_=_C3377( C1332 C3377 ) C1332_=_C3463( C1332 C3463 ) C1332_=_C3542( C1332 C3542 ) \nC1332_=_C3626( C1332 C3626 ) C1332_=_C3669( C1332 C3669 ) C1332_=_C3708( C1332 C3708 ) C1332_=_C3898( C1332 C3898 ) C1332_=_C3951( C1332 C3951 ) C1332_=_C3978( C1332 C3978 ) \nC1332_=_C4003( C1332 C4003 ) C1332_=_C4059( C1332 C4059 ) C1332_=_C4060( C1332 C4060 ) C1332_=_C4061( C1332 C4061 ) C1332_=_C4062( C1332 C4062 ) C1332_=_C4063( C1332 C4063 ) \nC1447_=_C1700( C1447 C1700 ) C1447_=_C1829( C1447 C1829 ) C1447_=_C2558( C1447 C2558 ) C1447_=_C2661( C1447 C2661 ) C1447_=_C2733( C1447 C2733 ) C1447_=_C3307( C1447 C3307 ) \nC1447_=_C3447( C1447 C3447 ) C1447_=_C3530( C1447 C3530 ) C1447_=_C3539( C1447 C3539 ) C1447_=_C3621( C1447 C3621 ) C1447_=_C3730( C1447 C3730 ) C1447_=_C3754( C1447 C3754 ) \nC1447_=_C3884( C1447 C3884 ) C1447_=_C3894( C1447 C3894 ) C1447_=_C3895( C1447 C3895 ) C1447_=_C3896( C1447 C3896 ) C1447_=_C3897( C1447 C3897 ) C1447_=_C3898( C1447 C3898 ) \nC1447_=_C3899( C1447 C3899 ) C1447_=_C3900( C1447 C3900 ) C1447_=_C3901( C1447 C3901 ) C1619_=_C1705( C1619 C1705 ) C1619_=_C1793( C1619 C1793 ) C1619_=_C1833( C1619 C1833 ) \nC1619_=_C2562( C1619 C2562 ) C1619_=_C2665( C1619 C2665 ) C1619_=_C3314( C1619 C3314 ) C1619_=_C3377( C1619 C3377 ) C1619_=_C3463( C1619 C3463 ) C1619_=_C3542( C1619 C3542 ) \nC1619_=_C3626( C1619 C3626 ) C1619_=_C3669( C1619 C3669 ) C1619_=_C3708( C1619 C3708 ) C1619_=_C3898( C1619 C3898 ) C1619_=_C3951( C1619 C3951 ) C1619_=_C3978( C1619 C3978 ) \nC1619_=_C4003( C1619 C4003 ) C1619_=_C4059( C1619 C4059 ) C1619_=_C4060( C1619 C4060 ) C1619_=_C4061( C1619 C4061 ) C1619_=_C4062( C1619 C4062 ) C1619_=_C4063( C1619 C4063 ) \nC1700_=_C1705( C1700 C1705 ) C1700_=_C1829( C1700 C1829 ) C1700_=_C2558( C1700 C2558 ) C1700_=_C2661( C1700 C2661 ) C1700_=_C2733( C1700 C2733 ) C1700_=_C3307( C1700 C3307 ) \nC1700_=_C3447(</w:t>
      </w:r>
    </w:p>
    <w:p>
      <w:pPr>
        <w:pStyle w:val="PreformattedText"/>
        <w:bidi w:val="0"/>
        <w:spacing w:before="0" w:after="0"/>
        <w:jc w:val="left"/>
        <w:rPr/>
      </w:pPr>
      <w:r>
        <w:rPr/>
        <w:t xml:space="preserve"> </w:t>
      </w:r>
      <w:r>
        <w:rPr/>
        <w:t>C1700 C3447 ) C1700_=_C3530( C1700 C3530 ) C1700_=_C3539( C1700 C3539 ) C1700_=_C3621( C1700 C3621 ) C1700_=_C3730( C1700 C3730 ) C1700_=_C3754( C1700 C3754 ) \nC1700_=_C3884( C1700 C3884 ) C1700_=_C3894( C1700 C3894 ) C1700_=_C3895( C1700 C3895 ) C1700_=_C3896( C1700 C3896 ) C1700_=_C3897( C1700 C3897 ) C1700_=_C3898( C1700 C3898 ) \nC1700_=_C3899( C1700 C3899 ) C1700_=_C3900( C1700 C3900 ) C1700_=_C3901( C1700 C3901 ) C1705_=_C1793( C1705 C1793 ) C1705_=_C1833( C1705 C1833 ) C1705_=_C2562( C1705 C2562 ) \nC1705_=_C2665( C1705 C2665 ) C1705_=_C3314( C1705 C3314 ) C1705_=_C3377( C1705 C3377 ) C1705_=_C3463( C1705 C3463 ) C1705_=_C3542( C1705 C3542 ) C1705_=_C3626( C1705 C3626 ) \nC1705_=_C3669( C1705 C3669 ) C1705_=_C3708( C1705 C3708 ) C1705_=_C3898( C1705 C3898 ) C1705_=_C3951( C1705 C3951 ) C1705_=_C3978( C1705 C3978 ) C1705_=_C4003( C1705 C4003 ) \nC1705_=_C4059( C1705 C4059 ) C1705_=_C4060( C1705 C4060 ) C1705_=_C4061( C1705 C4061 ) C1705_=_C4062( C1705 C4062 ) C1705_=_C4063( C1705 C4063 ) C1793_=_C1833( C1793 C1833 ) \nC1793_=_C2562( C1793 C2562 ) C1793_=_C2665( C1793 C2665 ) C1793_=_C3314( C1793 C3314 ) C1793_=_C3377( C1793 C3377 ) C1793_=_C3463( C1793 C3463 ) C1793_=_C3542( C1793 C3542 ) \nC1793_=_C3626( C1793 C3626 ) C1793_=_C3669( C1793 C3669 ) C1793_=_C3708( C1793 C3708 ) C1793_=_C3898( C1793 C3898 ) C1793_=_C3951( C1793 C3951 ) C1793_=_C3978( C1793 C3978 ) \nC1793_=_C4003( C1793 C4003 ) C1793_=_C4059( C1793 C4059 ) C1793_=_C4060( C1793 C4060 ) C1793_=_C4061( C1793 C4061 ) C1793_=_C4062( C1793 C4062 ) C1793_=_C4063( C1793 C4063 ) \nC1829_=_C1833( C1829 C1833 ) C1829_=_C2558( C1829 C2558 ) C1829_=_C2661( C1829 C2661 ) C1829_=_C2733( C1829 C2733 ) C1829_=_C3307( C1829 C3307 ) C1829_=_C3447( C1829 C3447 ) \nC1829_=_C3530( C1829 C3530 ) C1829_=_C3539( C1829 C3539 ) C1829_=_C3621( C1829 C3621 ) C1829_=_C3730( C1829 C3730 ) C1829_=_C3754( C1829 C3754 ) C1829_=_C3884( C1829 C3884 ) \nC1829_=_C3894( C1829 C3894 ) C1829_=_C3895( C1829 C3895 ) C1829_=_C3896( C1829 C3896 ) C1829_=_C3897( C1829 C3897 ) C1829_=_C3898( C1829 C3898 ) C1829_=_C3899( C1829 C3899 ) \nC1829_=_C3900( C1829 C3900 ) C1829_=_C3901( C1829 C3901 ) C1833_=_C2562( C1833 C2562 ) C1833_=_C2665( C1833 C2665 ) C1833_=_C3314( C1833 C3314 ) C1833_=_C3377( C1833 C3377 ) \nC1833_=_C3463( C1833 C3463 ) C1833_=_C3542( C1833 C3542 ) C1833_=_C3626( C1833 C3626 ) C1833_=_C3669( C1833 C3669 ) C1833_=_C3708( C1833 C3708 ) C1833_=_C3898( C1833 C3898 ) \nC1833_=_C3951( C1833 C3951 ) C1833_=_C3978( C1833 C3978 ) C1833_=_C4003( C1833 C4003 ) C1833_=_C4059( C1833 C4059 ) C1833_=_C4060( C1833 C4060 ) C1833_=_C4061( C1833 C4061 ) \nC1833_=_C4062( C1833 C4062 ) C1833_=_C4063( C1833 C4063 ) C2558_=_C2562( C2558 C2562 ) C2558_=_C2661( C2558 C2661 ) C2558_=_C2733( C2558 C2733 ) C2558_=_C3307( C2558 C3307 ) \nC2558_=_C3447( C2558 C3447 ) C2558_=_C3530( C2558 C3530 ) C2558_=_C3539( C2558 C3539 ) C2558_=_C3621( C2558 C3621 ) C2558_=_C3730( C2558 C3730 ) C2558_=_C3754( C2558 C3754 ) \nC2558_=_C3884( C2558 C3884 ) C2558_=_C3894( C2558 C3894 ) C2558_=_C3895( C2558 C3895 ) C2558_=_C3896( C2558 C3896 ) C2558_=_C3897( C2558 C3897 ) C2558_=_C3898( C2558 C3898 ) \nC2558_=_C3899( C2558 C3899 ) C2558_=_C3900( C2558 C3900 ) C2558_=_C3901( C2558 C3901 ) C2562_=_C2665( C2562 C2665 ) C2562_=_C3314( C2562 C3314 ) C2562_=_C3377( C2562 C3377 ) \nC2562_=_C3463( C2562 C3463 ) C2562_=_C3542( C2562 C3542 ) C2562_=_C3626( C2562 C3626 ) C2562_=_C3669( C2562 C3669 ) C2562_=_C3708( C2562 C3708 ) C2562_=_C3898( C2562 C3898 ) \nC2562_=_C3951( C2562 C3951 ) C2562_=_C3978( C2562 C3978 ) C2562_=_C4003( C2562 C4003 ) C2562_=_C4059( C2562 C4059 ) C2562_=_C4060( C2562 C4060 ) C2562_=_C4061( C2562 C4061 ) \nC2562_=_C4062( C2562 C4062 ) C2562_=_C4063( C2562 C4063 ) C2661_=_C2665( C2661 C2665 ) C2661_=_C2733( C2661 C2733 ) C2661_=_C3307( C2661 C3307 ) C2661_=_C3447( C2661 C3447 ) \nC2661_=_C3530( C2661 C3530 ) C2661_=_C3539( C2661 C3539 ) C2661_=_C3621( C2661 C3621 ) C2661_=_C3730( C2661 C3730 ) C2661_=_C3754( C2661 C3754 ) C2661_=_C3884( C2661 C3884 ) \nC2661_=_C3894( C2661 C3894 ) C2661_=_C3895( C2661 C3895 ) C2661_=_C3896( C2661 C3896 ) C2661_=_C3897( C2661 C3897 ) C2661_=_C3898( C2661 C3898 ) C2661_=_C3899( C2661 C3899 ) \nC2661_=_C3900( C2661 C3900 ) C2661_=_C3901( C2661 C3901 ) C2665_=_C3314( C2665 C3314 ) C2665_=_C3377( C2665 C3377 ) C2665_=_C3463( C2665 C3463 ) C2665_=_C3542( C2665 C3542 ) \nC2665_=_C3626( C2665 C3626 ) C2665_=_C3669( C2665 C3669 ) C2665_=_C3708( C2665 C3708 ) C2665_=_C3898( C2665 C3898 ) C2665_=_C3951( C2665 C3951 ) C2665_=_C3978( C2665 C3978 ) \nC2665_=_C4003( C2665 C4003 ) C2665_=_C4059( C2665 C4059 ) C2665_=_C4060( C2665 C4060 ) C2665_=_C4061( C2665 C4061 ) C2665_=_C4062( C2665 C4062 ) C2665_=_C4063( C2665 C4063 ) \nC2733_=_C3307( C2733 C3307 ) C2733_=_C3447( C2733 C3447 ) C2733_=_C3530( C2733 C3530 ) C2733_=_C3539( C2733 C3539 ) C2733_=_C3621( C2733 C3621 ) C2733_=_C3730( C2733 C3730 ) \nC2733_=_C3754( C2733 C3754 ) C2733_=_C3884( C2733 C3884 ) C2733_=_C3894( C2733 C3894 ) C2733_=_C3895( C2733 C3895 ) C2733_=_C3896( C2733 C3896 ) C2733_=_C3897( C2733 C3897 ) \nC2733_=_C3898( C2733 C3898 ) C2733_=_C3899( C2733 C3899 ) C2733_=_C3900( C2733 C3900 ) C2733_=_C3901( C2733 C3901 ) C3307_=_C3314( C3307 C3314 ) C3307_=_C3447( C3307 C3447 ) \nC3307_=_C3530( C3307 C3530 ) C3307_=_C3539( C3307 C3539 ) C3307_=_C3621( C3307 C3621 ) C3307_=_C3730( C3307 C3730 ) C3307_=_C3754( C3307 C3754 ) C3307_=_C3884( C3307 C3884 ) \nC3307_=_C3894( C3307 C3894 ) C3307_=_C3895( C3307 C3895 ) C3307_=_C3896( C3307 C3896 ) C3307_=_C3897( C3307 C3897 ) C3307_=_C3898( C3307 C3898 ) C3307_=_C3899( C3307 C3899 ) \nC3307_=_C3900( C3307 C3900 ) C3307_=_C3901( C3307 C3901 ) C3314_=_C3377( C3314 C3377 ) C3314_=_C3463( C3314 C3463 ) C3314_=_C3542( C3314 C3542 ) C3314_=_C3626( C3314 C3626 ) \nC3314_=_C3669( C3314 C3669 ) C3314_=_C3708( C3314 C3708 ) C3314_=_C3898( C3314 C3898 ) C3314_=_C3951( C3314 C3951 ) C3314_=_C3978( C3314 C3978 ) C3314_=_C4003( C3314 C4003 ) \nC3314_=_C4059( C3314 C4059 ) C3314_=_C4060( C3314 C4060 ) C3314_=_C4061( C3314 C4061 ) C3314_=_C4062( C3314 C4062 ) C3314_=_C4063( C3314 C4063 ) C3377_=_C3463( C3377 C3463 ) \nC3377_=_C3542( C3377 C3542 ) C3377_=_C3626( C3377 C3626 ) C3377_=_C3669( C3377 C3669 ) C3377_=_C3708( C3377 C3708 ) C3377_=_C3898( C3377 C3898 ) C3377_=_C3951( C3377 C3951 ) \nC3377_=_C3978( C3377 C3978 ) C3377_=_C4003( C3377 C4003 ) C3377_=_C4059( C3377 C4059 ) C3377_=_C4060( C3377 C4060 ) C3377_=_C4061( C3377 C4061 ) C3377_=_C4062( C3377 C4062 ) \nC3377_=_C4063( C3377 C4063 ) C3447_=_C3530( C3447 C3530 ) C3447_=_C3539( C3447 C3539 ) C3447_=_C3621( C3447 C3621 ) C3447_=_C3730( C3447 C3730 ) C3447_=_C3754( C3447 C3754 ) \nC3447_=_C3884( C3447 C3884 ) C3447_=_C3894( C3447 C3894 ) C3447_=_C3895( C3447 C3895 ) C3447_=_C3896( C3447 C3896 ) C3447_=_C3897( C3447 C3897 ) C3447_=_C3898( C3447 C3898 ) \nC3447_=_C3899( C3447 C3899 ) C3447_=_C3900( C3447 C3900 ) C3447_=_C3901( C3447 C3901 ) C3463_=_C3542( C3463 C3542 ) C3463_=_C3626( C3463 C3626 ) C3463_=_C3669( C3463 C3669 ) \nC3463_=_C3708( C3463 C3708 ) C3463_=_C3898( C3463 C3898 ) C3463_=_C3951( C3463 C3951 ) C3463_=_C3978( C3463 C3978 ) C3463_=_C4003( C3463 C4003 ) C3463_=_C4059( C3463 C4059 ) \nC3463_=_C4060( C3463 C4060 ) C3463_=_C4061( C3463 C4061 ) C3463_=_C4062( C3463 C4062 ) C3463_=_C4063( C3463 C4063 ) C3530_=_C3539( C3530 C3539 ) C3530_=_C3621( C3530 C3621 ) \nC3530_=_C3730( C3530 C3730 ) C3530_=_C3754( C3530 C3754 ) C3530_=_C3884( C3530 C3884 ) C3530_=_C3894( C3530 C3894 ) C3530_=_C3895( C3530 C3895 ) C3530_=_C3896( C3530 C3896 ) \nC3530_=_C3897( C3530 C3897 ) C3530_=_C3898( C3530 C3898 ) C3530_=_C3899( C3530 C3899 ) C3530_=_C3900( C3530 C3900 ) C3530_=_C3901( C3530 C3901 ) C3539_=_C3542( C3539 C3542 ) \nC3539_=_C3621( C3539 C3621 ) C3539_=_C3730( C3539 C3730 ) C3539_=_C3754( C3539 C3754 ) C3539_=_C3884( C3539 C3884 ) C3539_=_C3894( C3539 C3894 ) C3539_=_C3895( C3539 C3895 ) \nC3539_=_C3896( C3539 C3896 ) C3539_=_C3897( C3539 C3897 ) C3539_=_C3898( C3539 C3898 ) C3539_=_C3899( C3539 C3899 ) C3539_=_C3900( C3539 C3900 ) C3539_=_C3901( C3539 C3901 ) \nC3542_=_C3626( C3542 C3626 ) C3542_=_C3669( C3542 C3669 ) C3542_=_C3708( C3542 C3708 ) C3542_=_C3898( C3542 C3898 ) C3542_=_C3951( C3542 C3951 ) C3542_=_C3978( C3542 C3978 ) \nC3542_=_C4003( C3542 C4003 ) C3542_=_C4059( C3542 C4059 ) C3542_=_C4060( C3542 C4060 ) C3542_=_C4061( C3542 C4061 ) C3542_=_C4062( C3542 C4062 ) C3542_=_C4063( C3542 C4063 ) \nC3621_=_C3626( C3621 C3626 ) C3621_=_C3730( C3621 C3730 ) C3621_=_C3754( C3621 C3754 ) C3621_=_C3884( C3621 C3884 ) C3621_=_C3894( C3621 C3894 ) C3621_=_C3895( C3621 C3895 ) \nC3621_=_C3896( C3621 C3896 ) C3621_=_C3897( C3621 C3897 ) C3621_=_C3898( C3621 C3898 ) C3621_=_C3899( C3621 C3899 ) C3621_=_C3900( C3621 C3900 ) C3621_=_C3901( C3621 C3901 ) \nC3626_=_C3669( C3626 C3669 ) C3626_=_C3708( C3626 C3708 ) C3626_=_C3898( C3626 C3898 ) C3626_=_C3951( C3626 C3951 ) C3626_=_C3978( C3626 C3978 ) C3626_=_C4003( C3626 C4003 ) \nC3626_=_C4059( C3626 C4059 ) C3626_=_C4060( C3626 C4060 ) C3626_=_C4061( C3626 C4061 ) C3626_=_C4062( C3626 C4062 ) C3626_=_C4063( C3626 C4063 ) C3669_=_C3708( C3669 C3708 ) \nC3669_=_C3898( C3669 C3898 ) C3669_=_C3951( C3669 C3951 ) C3669_=_C3978( C3669 C3978 ) C3669_=_C4003( C3669 C4003 ) C3669_=_C4059( C3669 C4059 ) C3669_=_C4060( C3669 C4060 ) \nC3669_=_C4061( C3669 C4061 ) C3669_=_C4062( C3669 C4062 ) C3669_=_C4063( C3669 C4063 ) C3708_=_C3898( C3708 C3898 ) C3708_=_C3951( C3708 C3951 ) C3708_=_C3978( C3708 C3978 ) \nC3708_=_C4003( C3708 C4003 ) C3708_=_C4059( C3708 C4059 ) C3708_=_C4060( C3708 C4060 ) C3708_=_C4061( C3708 C4061 ) C3708_=_C4062( C3708 C4062 ) C3708_=_C4063( C3708 C4063 ) \nC3730_=_C3754( C3730 C3754 ) C3730_=_C3884( C3730 C3884 ) C3730_=_C3894( C3730 C3894 ) C3730_=_C3895( C3730 C3895 ) C3730_=_C3896( C3730 C3896 ) C3730_=_C3897( C3730 C3897 ) \nC3730_=_C3898( C3730 C3898 ) C3730_=_C3899( C3730 C3899 ) C3730_=_C3900(</w:t>
      </w:r>
    </w:p>
    <w:p>
      <w:pPr>
        <w:pStyle w:val="PreformattedText"/>
        <w:bidi w:val="0"/>
        <w:spacing w:before="0" w:after="0"/>
        <w:jc w:val="left"/>
        <w:rPr/>
      </w:pPr>
      <w:r>
        <w:rPr/>
        <w:t xml:space="preserve"> </w:t>
      </w:r>
      <w:r>
        <w:rPr/>
        <w:t>C3730 C3900 ) C3730_=_C3901( C3730 C3901 ) C3754_=_C3884( C3754 C3884 ) C3754_=_C3894( C3754 C3894 ) \nC3754_=_C3895( C3754 C3895 ) C3754_=_C3896( C3754 C3896 ) C3754_=_C3897( C3754 C3897 ) C3754_=_C3898( C3754 C3898 ) C3754_=_C3899( C3754 C3899 ) C3754_=_C3900( C3754 C3900 ) \nC3754_=_C3901( C3754 C3901 ) C3884_=_C3894( C3884 C3894 ) C3884_=_C3895( C3884 C3895 ) C3884_=_C3896( C3884 C3896 ) C3884_=_C3897( C3884 C3897 ) C3884_=_C3898( C3884 C3898 ) \nC3884_=_C3899( C3884 C3899 ) C3884_=_C3900( C3884 C3900 ) C3884_=_C3901( C3884 C3901 ) C3894_=_C3895( C3894 C3895 ) C3894_=_C3896( C3894 C3896 ) C3894_=_C3897( C3894 C3897 ) \nC3894_=_C3898( C3894 C3898 ) C3894_=_C3899( C3894 C3899 ) C3894_=_C3900( C3894 C3900 ) C3894_=_C3901( C3894 C3901 ) C3894_=_C3951( C3894 C3951 ) C3895_=_C3896( C3895 C3896 ) \nC3895_=_C3897( C3895 C3897 ) C3895_=_C3898( C3895 C3898 ) C3895_=_C3899( C3895 C3899 ) C3895_=_C3900( C3895 C3900 ) C3895_=_C3901( C3895 C3901 ) C3895_=_C3978( C3895 C3978 ) \nC3896_=_C3897( C3896 C3897 ) C3896_=_C3898( C3896 C3898 ) C3896_=_C3899( C3896 C3899 ) C3896_=_C3900( C3896 C3900 ) C3896_=_C3901( C3896 C3901 ) C3897_=_C3898( C3897 C3898 ) \nC3897_=_C3899( C3897 C3899 ) C3897_=_C3900( C3897 C3900 ) C3897_=_C3901( C3897 C3901 ) C3897_=_C4003( C3897 C4003 ) C3898_=_C3899( C3898 C3899 ) C3898_=_C3900( C3898 C3900 ) \nC3898_=_C3901( C3898 C3901 ) C3898_=_C3951( C3898 C3951 ) C3898_=_C3978( C3898 C3978 ) C3898_=_C4003( C3898 C4003 ) C3898_=_C4059( C3898 C4059 ) C3898_=_C4060( C3898 C4060 ) \nC3898_=_C4061( C3898 C4061 ) C3898_=_C4062( C3898 C4062 ) C3898_=_C4063( C3898 C4063 ) C3899_=_C3900( C3899 C3900 ) C3899_=_C3901( C3899 C3901 ) C3899_=_C4059( C3899 C4059 ) \nC3900_=_C3901( C3900 C3901 ) C3900_=_C4061( C3900 C4061 ) C3901_=_C4063( C3901 C4063 ) C3951_=_C3978( C3951 C3978 ) C3951_=_C4003( C3951 C4003 ) C3951_=_C4059( C3951 C4059 ) \nC3951_=_C4060( C3951 C4060 ) C3951_=_C4061( C3951 C4061 ) C3951_=_C4062( C3951 C4062 ) C3951_=_C4063( C3951 C4063 ) C3978_=_C4003( C3978 C4003 ) C3978_=_C4059( C3978 C4059 ) \nC3978_=_C4060( C3978 C4060 ) C3978_=_C4061( C3978 C4061 ) C3978_=_C4062( C3978 C4062 ) C3978_=_C4063( C3978 C4063 ) C4003_=_C4059( C4003 C4059 ) C4003_=_C4060( C4003 C4060 ) \nC4003_=_C4061( C4003 C4061 ) C4003_=_C4062( C4003 C4062 ) C4003_=_C4063( C4003 C4063 ) C4059_=_C4060( C4059 C4060 ) C4059_=_C4061( C4059 C4061 ) C4059_=_C4062( C4059 C4062 ) \nC4059_=_C4063( C4059 C4063 ) C4060_=_C4061( C4060 C4061 ) C4060_=_C4062( C4060 C4062 ) C4060_=_C4063( C4060 C4063 ) C4061_=_C4062( C4061 C4062 ) C4061_=_C4063( C4061 C4063 ) \nC4062_=_C4063( C4062 C4063 ) "];142-&gt;189[label="50: C600 C604 C684 C1163 C1168 \nC1257 C1260 C1332 C1447 C1619 C1700 \nC1705 C1793 C1829 C1833 C2558 C2562 \nC2661 C2665 C2733 C3307 C3314 C3377 \nC3447 C3463 C3530 C3539 C3542 C3621 \nC3626 C3669 C3708 C3730 C3754 C3884 \nC3894 C3895 C3896 C3897 C3899 C3900 \nC3901 C3951 C3978 C4003 C4059 C4060 \nC4061 C4062 C4063 \n616: C600_=_C604 ,C600_=_C684 ,C600_=_C1163 ,C600_=_C1257 ,C600_=_C1447 ,\nC600_=_C1700 ,C600_=_C1829 ,C600_=_C2558 ,C600_=_C2661 ,C600_=_C2733 ,C600_=_C3307 ,\nC600_=_C3447 ,C600_=_C3530 ,C600_=_C3539 ,C600_=_C3621 ,C600_=_C3730 ,C600_=_C3754 ,\nC600_=_C3884 ,C600_=_C3894 ,C600_=_C3895 ,C600_=_C3896 ,C600_=_C3897 ,C600_=_C3899 ,\nC600_=_C3900 ,C600_=_C3901 ,C604_=_C1168 ,C604_=_C1260 ,C604_=_C1332 ,C604_=_C1619 ,\nC604_=_C1705 ,C604_=_C1793 ,C604_=_C1833 ,C604_=_C2562 ,C604_=_C2665 ,C604_=_C3314 ,\nC604_=_C3377 ,C604_=_C3463 ,C604_=_C3542 ,C604_=_C3626 ,C604_=_C3669 ,C604_=_C3708 ,\nC604_=_C3951 ,C604_=_C3978 ,C604_=_C4003 ,C604_=_C4059 ,C604_=_C4060 ,C604_=_C4061 ,\nC604_=_C4062 ,C604_=_C4063 ,C684_=_C1163 ,C684_=_C1257 ,C684_=_C1447 ,C684_=_C1700 ,\nC684_=_C1829 ,C684_=_C2558 ,C684_=_C2661 ,C684_=_C2733 ,C684_=_C3307 ,C684_=_C3447 ,\nC684_=_C3530 ,C684_=_C3539 ,C684_=_C3621 ,C684_=_C3730 ,C684_=_C3754 ,C684_=_C3884 ,\nC684_=_C3894 ,C684_=_C3895 ,C684_=_C3896 ,C684_=_C3897 ,C684_=_C3899 ,C684_=_C3900 ,\nC684_=_C3901 ,C1163_=_C1168 ,C1163_=_C1257 ,C1163_=_C1447 ,C1163_=_C1700 ,C1163_=_C1829 ,\nC1163_=_C2558 ,C1163_=_C2661 ,C1163_=_C2733 ,C1163_=_C3307 ,C1163_=_C3447 ,C1163_=_C3530 ,\nC1163_=_C3539 ,C1163_=_C3621 ,C1163_=_C3730 ,C1163_=_C3754 ,C1163_=_C3884 ,C1163_=_C3894 ,\nC1163_=_C3895 ,C1163_=_C3896 ,C1163_=_C3897 ,C1163_=_C3899 ,C1163_=_C3900 ,C1163_=_C3901 ,\nC1168_=_C1260 ,C1168_=_C1332 ,C1168_=_C1619 ,C1168_=_C1705 ,C1168_=_C1793 ,C1168_=_C1833 ,\nC1168_=_C2562 ,C1168_=_C2665 ,C1168_=_C3314 ,C1168_=_C3377 ,C1168_=_C3463 ,C1168_=_C3542 ,\nC1168_=_C3626 ,C1168_=_C3669 ,C1168_=_C3708 ,C1168_=_C3951 ,C1168_=_C3978 ,C1168_=_C4003 ,\nC1168_=_C4059 ,C1168_=_C4060 ,C1168_=_C4061 ,C1168_=_C4062 ,C1168_=_C4063 ,C1257_=_C1260 ,\nC1257_=_C1447 ,C1257_=_C1700 ,C1257_=_C1829 ,C1257_=_C2558 ,C1257_=_C2661 ,C1257_=_C2733 ,\nC1257_=_C3307 ,C1257_=_C3447 ,C1257_=_C3530 ,C1257_=_C3539 ,C1257_=_C3621 ,C1257_=_C3730 ,\nC1257_=_C3754 ,C1257_=_C3884 ,C1257_=_C3894 ,C1257_=_C3895 ,C1257_=_C3896 ,C1257_=_C3897 ,\nC1257_=_C3899 ,C1257_=_C3900 ,C1257_=_C3901 ,C1260_=_C1332 ,C1260_=_C1619 ,C1260_=_C1705 ,\nC1260_=_C1793 ,C1260_=_C1833 ,C1260_=_C2562 ,C1260_=_C2665 ,C1260_=_C3314 ,C1260_=_C3377 ,\nC1260_=_C3463 ,C1260_=_C3542 ,C1260_=_C3626 ,C1260_=_C3669 ,C1260_=_C3708 ,C1260_=_C3951 ,\nC1260_=_C3978 ,C1260_=_C4003 ,C1260_=_C4059 ,C1260_=_C4060 ,C1260_=_C4061 ,C1260_=_C4062 ,\nC1260_=_C4063 ,C1332_=_C1619 ,C1332_=_C1705 ,C1332_=_C1793 ,C1332_=_C1833 ,C1332_=_C2562 ,\nC1332_=_C2665 ,C1332_=_C3314 ,C1332_=_C3377 ,C1332_=_C3463 ,C1332_=_C3542 ,C1332_=_C3626 ,\nC1332_=_C3669 ,C1332_=_C3708 ,C1332_=_C3951 ,C1332_=_C3978 ,C1332_=_C4003 ,C1332_=_C4059 ,\nC1332_=_C4060 ,C1332_=_C4061 ,C1332_=_C4062 ,C1332_=_C4063 ,C1447_=_C1700 ,C1447_=_C1829 ,\nC1447_=_C2558 ,C1447_=_C2661 ,C1447_=_C2733 ,C1447_=_C3307 ,C1447_=_C3447 ,C1447_=_C3530 ,\nC1447_=_C3539 ,C1447_=_C3621 ,C1447_=_C3730 ,C1447_=_C3754 ,C1447_=_C3884 ,C1447_=_C3894 ,\nC1447_=_C3895 ,C1447_=_C3896 ,C1447_=_C3897 ,C1447_=_C3899 ,C1447_=_C3900 ,C1447_=_C3901 ,\nC1619_=_C1705 ,C1619_=_C1793 ,C1619_=_C1833 ,C1619_=_C2562 ,C1619_=_C2665 ,C1619_=_C3314 ,\nC1619_=_C3377 ,C1619_=_C3463 ,C1619_=_C3542 ,C1619_=_C3626 ,C1619_=_C3669 ,C1619_=_C3708 ,\nC1619_=_C3951 ,C1619_=_C3978 ,C1619_=_C4003 ,C1619_=_C4059 ,C1619_=_C4060 ,C1619_=_C4061 ,\nC1619_=_C4062 ,C1619_=_C4063 ,C1700_=_C1705 ,C1700_=_C1829 ,C1700_=_C2558 ,C1700_=_C2661 ,\nC1700_=_C2733 ,C1700_=_C3307 ,C1700_=_C3447 ,C1700_=_C3530 ,C1700_=_C3539 ,C1700_=_C3621 ,\nC1700_=_C3730 ,C1700_=_C3754 ,C1700_=_C3884 ,C1700_=_C3894 ,C1700_=_C3895 ,C1700_=_C3896 ,\nC1700_=_C3897 ,C1700_=_C3899 ,C1700_=_C3900 ,C1700_=_C3901 ,C1705_=_C1793 ,C1705_=_C1833 ,\nC1705_=_C2562 ,C1705_=_C2665 ,C1705_=_C3314 ,C1705_=_C3377 ,C1705_=_C3463 ,C1705_=_C3542 ,\nC1705_=_C3626 ,C1705_=_C3669 ,C1705_=_C3708 ,C1705_=_C3951 ,C1705_=_C3978 ,C1705_=_C4003 ,\nC1705_=_C4059 ,C1705_=_C4060 ,C1705_=_C4061 ,C1705_=_C4062 ,C1705_=_C4063 ,C1793_=_C1833 ,\nC1793_=_C2562 ,C1793_=_C2665 ,C1793_=_C3314 ,C1793_=_C3377 ,C1793_=_C3463 ,C1793_=_C3542 ,\nC1793_=_C3626 ,C1793_=_C3669 ,C1793_=_C3708 ,C1793_=_C3951 ,C1793_=_C3978 ,C1793_=_C4003 ,\nC1793_=_C4059 ,C1793_=_C4060 ,C1793_=_C4061 ,C1793_=_C4062 ,C1793_=_C4063 ,C1829_=_C1833 ,\nC1829_=_C2558 ,C1829_=_C2661 ,C1829_=_C2733 ,C1829_=_C3307 ,C1829_=_C3447 ,C1829_=_C3530 ,\nC1829_=_C3539 ,C1829_=_C3621 ,C1829_=_C3730 ,C1829_=_C3754 ,C1829_=_C3884 ,C1829_=_C3894 ,\nC1829_=_C3895 ,C1829_=_C3896 ,C1829_=_C3897 ,C1829_=_C3899 ,C1829_=_C3900 ,C1829_=_C3901 ,\nC1833_=_C2562 ,C1833_=_C2665 ,C1833_=_C3314 ,C1833_=_C3377 ,C1833_=_C3463 ,C1833_=_C3542 ,\nC1833_=_C3626 ,C1833_=_C3669 ,C1833_=_C3708 ,C1833_=_C3951 ,C1833_=_C3978 ,C1833_=_C4003 ,\nC1833_=_C4059 ,C1833_=_C4060 ,C1833_=_C4061 ,C1833_=_C4062 ,C1833_=_C4063 ,C2558_=_C2562 ,\nC2558_=_C2661 ,C2558_=_C2733 ,C2558_=_C3307 ,C2558_=_C3447 ,C2558_=_C3530 ,C2558_=_C3539 ,\nC2558_=_C3621 ,C2558_=_C3730 ,C2558_=_C3754 ,C2558_=_C3884 ,C2558_=_C3894 ,C2558_=_C3895 ,\nC2558_=_C3896 ,C2558_=_C3897 ,C2558_=_C3899 ,C2558_=_C3900 ,C2558_=_C3901 ,C2562_=_C2665 ,\nC2562_=_C3314 ,C2562_=_C3377 ,C2562_=_C3463 ,C2562_=_C3542 ,C2562_=_C3626 ,C2562_=_C3669 ,\nC2562_=_C3708 ,C2562_=_C3951 ,C2562_=_C3978 ,C2562_=_C4003 ,C2562_=_C4059 ,C2562_=_C4060 ,\nC2562_=_C4061 ,C2562_=_C4062 ,C2562_=_C4063 ,C2661_=_C2665 ,C2661_=_C2733 ,C2661_=_C3307 ,\nC2661_=_C3447 ,C2661_=_C3530 ,C2661_=_C3539 ,C2661_=_C3621 ,C2661_=_C3730 ,C2661_=_C3754 ,\nC2661_=_C3884 ,C2661_=_C3894 ,C2661_=_C3895 ,C2661_=_C3896 ,C2661_=_C3897 ,C2661_=_C3899 ,\nC2661_=_C3900 ,C2661_=_C3901 ,C2665_=_C3314 ,C2665_=_C3377 ,C2665_=_C3463 ,C2665_=_C3542 ,\nC2665_=_C3626 ,C2665_=_C3669 ,C2665_=_C3708 ,C2665_=_C3951 ,C2665_=_C3978 ,C2665_=_C4003 ,\nC2665_=_C4059 ,C2665_=_C4060 ,C2665_=_C4061 ,C2665_=_C4062 ,C2665_=_C4063 ,C2733_=_C3307 ,\nC2733_=_C3447 ,C2733_=_C3530 ,C2733_=_C3539 ,C2733_=_C3621 ,C2733_=_C3730 ,C2733_=_C3754 ,\nC2733_=_C3884 ,C2733_=_C3894 ,C2733_=_C3895 ,C2733_=_C3896 ,C2733_=_C3897 ,C2733_=_C3899 ,\nC2733_=_C3900 ,C2733_=_C3901 ,C3307_=_C3314 ,C3307_=_C3447 ,C3307_=_C3530 ,C3307_=_C3539 ,\nC3307_=_C3621 ,C3307_=_C3730 ,C3307_=_C3754 ,C3307_=_C3884 ,C3307_=_C3894 ,C3307_=_C3895 ,\nC3307_=_C3896 ,C3307_=_C3897 ,C3307_=_C3899 ,C3307_=_C3900 ,C3307_=_C3901 ,C3314_=_C3377 ,\nC3314_=_C3463 ,C3314_=_C3542 ,C3314_=_C3626 ,C3314_=_C3669 ,C3314_=_C3708 ,C3314_=_C3951 ,\nC3314_=_C3978 ,C3314_=_C4003 ,C3314_=_C4059 ,C3314_=_C4060 ,C3314_=_C4061 ,C3314_=_C4062 ,\nC3314_=_C4063 ,C3377_=_C3463 ,C3377_=_C3542 ,C3377_=_C3626 ,C3377_=_C3669 ,C3377_=_C3708 ,\nC3377_=_C3951 ,C3377_=_C3978 ,C3377_=_C4003 ,C3377_=_C4059 ,C3377_=_C4060 ,C3377_=_C4061 ,\nC3377_=_C4062 ,C3377_=_C4063 ,C3447_=_C3530 ,C3447_=_C3539 ,C3447_=_C3621 ,C3447_=_C3730 ,\nC3447_=_C3754 ,C3447_=_C3884 ,C3447_=_C3894 ,C3447_=_C3895 ,C3447_=_C3896 ,C3447_=_C3897 ,\nC3447_=_C3899 ,C3447_=_C3900 ,C3447_=_C3901 ,C3463_=_C3542 ,C3463_=_C3626 ,C3463_=_C3669 ,\nC3463_=_C3708 ,C3463_=_C3951 ,C3463_=_C3978 ,C3463_=_C4003</w:t>
      </w:r>
    </w:p>
    <w:p>
      <w:pPr>
        <w:pStyle w:val="PreformattedText"/>
        <w:bidi w:val="0"/>
        <w:spacing w:before="0" w:after="0"/>
        <w:jc w:val="left"/>
        <w:rPr/>
      </w:pPr>
      <w:r>
        <w:rPr/>
        <w:t xml:space="preserve"> </w:t>
      </w:r>
      <w:r>
        <w:rPr/>
        <w:t>,C3463_=_C4059 ,C3463_=_C4060 ,\nC3463_=_C4061 ,C3463_=_C4062 ,C3463_=_C4063 ,C3530_=_C3539 ,C3530_=_C3621 ,C3530_=_C3730 ,\nC3530_=_C3754 ,C3530_=_C3884 ,C3530_=_C3894 ,C3530_=_C3895 ,C3530_=_C3896 ,C3530_=_C3897 ,\nC3530_=_C3899 ,C3530_=_C3900 ,C3530_=_C3901 ,C3539_=_C3542 ,C3539_=_C3621 ,C3539_=_C3730 ,\nC3539_=_C3754 ,C3539_=_C3884 ,C3539_=_C3894 ,C3539_=_C3895 ,C3539_=_C3896 ,C3539_=_C3897 ,\nC3539_=_C3899 ,C3539_=_C3900 ,C3539_=_C3901 ,C3542_=_C3626 ,C3542_=_C3669 ,C3542_=_C3708 ,\nC3542_=_C3951 ,C3542_=_C3978 ,C3542_=_C4003 ,C3542_=_C4059 ,C3542_=_C4060 ,C3542_=_C4061 ,\nC3542_=_C4062 ,C3542_=_C4063 ,C3621_=_C3626 ,C3621_=_C3730 ,C3621_=_C3754 ,C3621_=_C3884 ,\nC3621_=_C3894 ,C3621_=_C3895 ,C3621_=_C3896 ,C3621_=_C3897 ,C3621_=_C3899 ,C3621_=_C3900 ,\nC3621_=_C3901 ,C3626_=_C3669 ,C3626_=_C3708 ,C3626_=_C3951 ,C3626_=_C3978 ,C3626_=_C4003 ,\nC3626_=_C4059 ,C3626_=_C4060 ,C3626_=_C4061 ,C3626_=_C4062 ,C3626_=_C4063 ,C3669_=_C3708 ,\nC3669_=_C3951 ,C3669_=_C3978 ,C3669_=_C4003 ,C3669_=_C4059 ,C3669_=_C4060 ,C3669_=_C4061 ,\nC3669_=_C4062 ,C3669_=_C4063 ,C3708_=_C3951 ,C3708_=_C3978 ,C3708_=_C4003 ,C3708_=_C4059 ,\nC3708_=_C4060 ,C3708_=_C4061 ,C3708_=_C4062 ,C3708_=_C4063 ,C3730_=_C3754 ,C3730_=_C3884 ,\nC3730_=_C3894 ,C3730_=_C3895 ,C3730_=_C3896 ,C3730_=_C3897 ,C3730_=_C3899 ,C3730_=_C3900 ,\nC3730_=_C3901 ,C3754_=_C3884 ,C3754_=_C3894 ,C3754_=_C3895 ,C3754_=_C3896 ,C3754_=_C3897 ,\nC3754_=_C3899 ,C3754_=_C3900 ,C3754_=_C3901 ,C3884_=_C3894 ,C3884_=_C3895 ,C3884_=_C3896 ,\nC3884_=_C3897 ,C3884_=_C3899 ,C3884_=_C3900 ,C3884_=_C3901 ,C3894_=_C3895 ,C3894_=_C3896 ,\nC3894_=_C3897 ,C3894_=_C3899 ,C3894_=_C3900 ,C3894_=_C3901 ,C3894_=_C3951 ,C3895_=_C3896 ,\nC3895_=_C3897 ,C3895_=_C3899 ,C3895_=_C3900 ,C3895_=_C3901 ,C3895_=_C3978 ,C3896_=_C3897 ,\nC3896_=_C3899 ,C3896_=_C3900 ,C3896_=_C3901 ,C3897_=_C3899 ,C3897_=_C3900 ,C3897_=_C3901 ,\nC3897_=_C4003 ,C3899_=_C3900 ,C3899_=_C3901 ,C3899_=_C4059 ,C3900_=_C3901 ,C3900_=_C4061 ,\nC3901_=_C4063 ,C3951_=_C3978 ,C3951_=_C4003 ,C3951_=_C4059 ,C3951_=_C4060 ,C3951_=_C4061 ,\nC3951_=_C4062 ,C3951_=_C4063 ,C3978_=_C4003 ,C3978_=_C4059 ,C3978_=_C4060 ,C3978_=_C4061 ,\nC3978_=_C4062 ,C3978_=_C4063 ,C4003_=_C4059 ,C4003_=_C4060 ,C4003_=_C4061 ,C4003_=_C4062 ,\nC4003_=_C4063 ,C4059_=_C4060 ,C4059_=_C4061 ,C4059_=_C4062 ,C4059_=_C4063 ,C4060_=_C4061 ,\nC4060_=_C4062 ,C4060_=_C4063 ,C4061_=_C4062 ,C4061_=_C4063 ,C4062_=_C4063 ,"];190[shape=box, label="id:190 level: 6\n51: C449 C590 C602 C633 C812 \nC1201 C1246 C1259 C1548 C1692 C1704 \nC1737 C1876 C2027 C2271 C2317 C2490 \nC2526 C2582 C2651 C2652 C2653 C2654 \nC2655 C2656 C2657 C2658 C2659 C2660 \nC2661 C2662 C2663 C2664 C2665 C2666 \nC2667 C3364 C3425 C3625 C3717 C3733 \nC3774 C3812 C3897 C3965 C4002 C4003 \nC4004 C4005 C4006 C4007 \n659: C449_=_C602( C449 C602 ) C449_=_C633( C449 C633 ) C449_=_C812( C449 C812 ) C449_=_C1259( C449 C1259 ) C449_=_C1704( C449 C1704 ) \nC449_=_C1876( C449 C1876 ) C449_=_C2271( C449 C2271 ) C449_=_C2490( C449 C2490 ) C449_=_C2526( C449 C2526 ) C449_=_C2663( C449 C2663 ) C449_=_C3364( C449 C3364 ) \nC449_=_C3425( C449 C3425 ) C449_=_C3625( C449 C3625 ) C449_=_C3717( C449 C3717 ) C449_=_C3733( C449 C3733 ) C449_=_C3774( C449 C3774 ) C449_=_C3812( C449 C3812 ) \nC449_=_C3897( C449 C3897 ) C449_=_C3965( C449 C3965 ) C449_=_C4002( C449 C4002 ) C449_=_C4003( C449 C4003 ) C449_=_C4004( C449 C4004 ) C449_=_C4005( C449 C4005 ) \nC449_=_C4006( C449 C4006 ) C449_=_C4007( C449 C4007 ) C590_=_C602( C590 C602 ) C590_=_C1201( C590 C1201 ) C590_=_C1246( C590 C1246 ) C590_=_C1548( C590 C1548 ) \nC590_=_C1692( C590 C1692 ) C590_=_C1737( C590 C1737 ) C590_=_C2027( C590 C2027 ) C590_=_C2317( C590 C2317 ) C590_=_C2582( C590 C2582 ) C590_=_C2651( C590 C2651 ) \nC590_=_C2652( C590 C2652 ) C590_=_C2653( C590 C2653 ) C590_=_C2654( C590 C2654 ) C590_=_C2655( C590 C2655 ) C590_=_C2656( C590 C2656 ) C590_=_C2657( C590 C2657 ) \nC590_=_C2658( C590 C2658 ) C590_=_C2659( C590 C2659 ) C590_=_C2660( C590 C2660 ) C590_=_C2661( C590 C2661 ) C590_=_C2662( C590 C2662 ) C590_=_C2663( C590 C2663 ) \nC590_=_C2664( C590 C2664 ) C590_=_C2665( C590 C2665 ) C590_=_C2666( C590 C2666 ) C590_=_C2667( C590 C2667 ) C602_=_C633( C602 C633 ) C602_=_C812( C602 C812 ) \nC602_=_C1259( C602 C1259 ) C602_=_C1704( C602 C1704 ) C602_=_C1876( C602 C1876 ) C602_=_C2271( C602 C2271 ) C602_=_C2490( C602 C2490 ) C602_=_C2526( C602 C2526 ) \nC602_=_C2663( C602 C2663 ) C602_=_C3364( C602 C3364 ) C602_=_C3425( C602 C3425 ) C602_=_C3625( C602 C3625 ) C602_=_C3717( C602 C3717 ) C602_=_C3733( C602 C3733 ) \nC602_=_C3774( C602 C3774 ) C602_=_C3812( C602 C3812 ) C602_=_C3897( C602 C3897 ) C602_=_C3965( C602 C3965 ) C602_=_C4002( C602 C4002 ) C602_=_C4003( C602 C4003 ) \nC602_=_C4004( C602 C4004 ) C602_=_C4005( C602 C4005 ) C602_=_C4006( C602 C4006 ) C602_=_C4007( C602 C4007 ) C633_=_C812( C633 C812 ) C633_=_C1259( C633 C1259 ) \nC633_=_C1704( C633 C1704 ) C633_=_C1876( C633 C1876 ) C633_=_C2271( C633 C2271 ) C633_=_C2490( C633 C2490 ) C633_=_C2526( C633 C2526 ) C633_=_C2663( C633 C2663 ) \nC633_=_C3364( C633 C3364 ) C633_=_C3425( C633 C3425 ) C633_=_C3625( C633 C3625 ) C633_=_C3717( C633 C3717 ) C633_=_C3733( C633 C3733 ) C633_=_C3774( C633 C3774 ) \nC633_=_C3812( C633 C3812 ) C633_=_C3897( C633 C3897 ) C633_=_C3965( C633 C3965 ) C633_=_C4002( C633 C4002 ) C633_=_C4003( C633 C4003 ) C633_=_C4004( C633 C4004 ) \nC633_=_C4005( C633 C4005 ) C633_=_C4006( C633 C4006 ) C633_=_C4007( C633 C4007 ) C812_=_C1259( C812 C1259 ) C812_=_C1704( C812 C1704 ) C812_=_C1876( C812 C1876 ) \nC812_=_C2271( C812 C2271 ) C812_=_C2490( C812 C2490 ) C812_=_C2526( C812 C2526 ) C812_=_C2663( C812 C2663 ) C812_=_C3364( C812 C3364 ) C812_=_C3425( C812 C3425 ) \nC812_=_C3625( C812 C3625 ) C812_=_C3717( C812 C3717 ) C812_=_C3733( C812 C3733 ) C812_=_C3774( C812 C3774 ) C812_=_C3812( C812 C3812 ) C812_=_C3897( C812 C3897 ) \nC812_=_C3965( C812 C3965 ) C812_=_C4002( C812 C4002 ) C812_=_C4003( C812 C4003 ) C812_=_C4004( C812 C4004 ) C812_=_C4005( C812 C4005 ) C812_=_C4006( C812 C4006 ) \nC812_=_C4007( C812 C4007 ) C1201_=_C1246( C1201 C1246 ) C1201_=_C1548( C1201 C1548 ) C1201_=_C1692( C1201 C1692 ) C1201_=_C1737( C1201 C1737 ) C1201_=_C2027( C1201 C2027 ) \nC1201_=_C2317( C1201 C2317 ) C1201_=_C2582( C1201 C2582 ) C1201_=_C2651( C1201 C2651 ) C1201_=_C2652( C1201 C2652 ) C1201_=_C2653( C1201 C2653 ) C1201_=_C2654( C1201 C2654 ) \nC1201_=_C2655( C1201 C2655 ) C1201_=_C2656( C1201 C2656 ) C1201_=_C2657( C1201 C2657 ) C1201_=_C2658( C1201 C2658 ) C1201_=_C2659( C1201 C2659 ) C1201_=_C2660( C1201 C2660 ) \nC1201_=_C2661( C1201 C2661 ) C1201_=_C2662( C1201 C2662 ) C1201_=_C2663( C1201 C2663 ) C1201_=_C2664( C1201 C2664 ) C1201_=_C2665( C1201 C2665 ) C1201_=_C2666( C1201 C2666 ) \nC1201_=_C2667( C1201 C2667 ) C1246_=_C1259( C1246 C1259 ) C1246_=_C1548( C1246 C1548 ) C1246_=_C1692( C1246 C1692 ) C1246_=_C1737( C1246 C1737 ) C1246_=_C2027( C1246 C2027 ) \nC1246_=_C2317( C1246 C2317 ) C1246_=_C2582( C1246 C2582 ) C1246_=_C2651( C1246 C2651 ) C1246_=_C2652( C1246 C2652 ) C1246_=_C2653( C1246 C2653 ) C1246_=_C2654( C1246 C2654 ) \nC1246_=_C2655( C1246 C2655 ) C1246_=_C2656( C1246 C2656 ) C1246_=_C2657( C1246 C2657 ) C1246_=_C2658( C1246 C2658 ) C1246_=_C2659( C1246 C2659 ) C1246_=_C2660( C1246 C2660 ) \nC1246_=_C2661( C1246 C2661 ) C1246_=_C2662( C1246 C2662 ) C1246_=_C2663( C1246 C2663 ) C1246_=_C2664( C1246 C2664 ) C1246_=_C2665( C1246 C2665 ) C1246_=_C2666( C1246 C2666 ) \nC1246_=_C2667( C1246 C2667 ) C1259_=_C1704( C1259 C1704 ) C1259_=_C1876( C1259 C1876 ) C1259_=_C2271( C1259 C2271 ) C1259_=_C2490( C1259 C2490 ) C1259_=_C2526( C1259 C2526 ) \nC1259_=_C2663( C1259 C2663 ) C1259_=_C3364( C1259 C3364 ) C1259_=_C3425( C1259 C3425 ) C1259_=_C3625( C1259 C3625 ) C1259_=_C3717( C1259 C3717 ) C1259_=_C3733( C1259 C3733 ) \nC1259_=_C3774( C1259 C3774 ) C1259_=_C3812( C1259 C3812 ) C1259_=_C3897( C1259 C3897 ) C1259_=_C3965( C1259 C3965 ) C1259_=_C4002( C1259 C4002 ) C1259_=_C4003( C1259 C4003 ) \nC1259_=_C4004( C1259 C4004 ) C1259_=_C4005( C1259 C4005 ) C1259_=_C4006( C1259 C4006 ) C1259_=_C4007( C1259 C4007 ) C1548_=_C1692( C1548 C1692 ) C1548_=_C1737( C1548 C1737 ) \nC1548_=_C2027( C1548 C2027 ) C1548_=_C2317( C1548 C2317 ) C1548_=_C2582( C1548 C2582 ) C1548_=_C2651( C1548 C2651 ) C1548_=_C2652( C1548 C2652 ) C1548_=_C2653( C1548 C2653 ) \nC1548_=_C2654( C1548 C2654 ) C1548_=_C2655( C1548 C2655 ) C1548_=_C2656( C1548 C2656 ) C1548_=_C2657( C1548 C2657 ) C1548_=_C2658( C1548 C2658 ) C1548_=_C2659( C1548 C2659 ) \nC1548_=_C2660( C1548 C2660 ) C1548_=_C2661( C1548 C2661 ) C1548_=_C2662( C1548 C2662 ) C1548_=_C2663( C1548 C2663 ) C1548_=_C2664( C1548 C2664 ) C1548_=_C2665( C1548 C2665 ) \nC1548_=_C2666( C1548 C2666 ) C1548_=_C2667( C1548 C2667 ) C1692_=_C1704( C1692 C1704 ) C1692_=_C1737( C1692 C1737 ) C1692_=_C2027( C1692 C2027 ) C1692_=_C2317( C1692 C2317 ) \nC1692_=_C2582( C1692 C2582 ) C1692_=_C2651( C1692 C2651 ) C1692_=_C2652( C1692 C2652 ) C1692_=_C2653( C1692 C2653 ) C1692_=_C2654( C1692 C2654 ) C1692_=_C2655( C1692 C2655 ) \nC1692_=_C2656( C1692 C2656 ) C1692_=_C2657( C1692 C2657 ) C1692_=_C2658( C1692 C2658 ) C1692_=_C2659( C1692 C2659 ) C1692_=_C2660( C1692 C2660 ) C1692_=_C2661( C1692 C2661 ) \nC1692_=_C2662( C1692 C2662 ) C1692_=_C2663( C1692 C2663 ) C1692_=_C2664( C1692 C2664 ) C1692_=_C2665( C1692 C2665 ) C1692_=_C2666( C1692 C2666 ) C1692_=_C2667( C1692 C2667 ) \nC1704_=_C1876( C1704 C1876 ) C1704_=_C2271( C1704 C2271 ) C1704_=_C2490( C1704 C2490 ) C1704_=_C2526( C1704 C2526 ) C1704_=_C2663( C1704 C2663 ) C1704_=_C3364( C1704 C3364 ) \nC1704_=_C3425( C1704 C3425 ) C1704_=_C3625( C1704 C3625 ) C1704_=_C3717( C1704 C3717 ) C1704_=_C3733( C1704 C3733 ) C1704_=_C3774( C1704 C3774 ) C1704_=_C3812( C1704 C3812 ) \nC1704_=_C3897( C1704 C3897 ) C1704_=_C3965( C1704 C3965 ) C1704_=_C4002( C1704 C4002 ) C1704_=_C4003( C1704 C4003 ) C1704_=_C4004( C1704 C4004 ) C1704_=_C4005( C1704 C4005 ) \nC1704_=_C4006(</w:t>
      </w:r>
    </w:p>
    <w:p>
      <w:pPr>
        <w:pStyle w:val="PreformattedText"/>
        <w:bidi w:val="0"/>
        <w:spacing w:before="0" w:after="0"/>
        <w:jc w:val="left"/>
        <w:rPr/>
      </w:pPr>
      <w:r>
        <w:rPr/>
        <w:t xml:space="preserve"> </w:t>
      </w:r>
      <w:r>
        <w:rPr/>
        <w:t>C1704 C4006 ) C1704_=_C4007( C1704 C4007 ) C1737_=_C2027( C1737 C2027 ) C1737_=_C2317( C1737 C2317 ) C1737_=_C2582( C1737 C2582 ) C1737_=_C2651( C1737 C2651 ) \nC1737_=_C2652( C1737 C2652 ) C1737_=_C2653( C1737 C2653 ) C1737_=_C2654( C1737 C2654 ) C1737_=_C2655( C1737 C2655 ) C1737_=_C2656( C1737 C2656 ) C1737_=_C2657( C1737 C2657 ) \nC1737_=_C2658( C1737 C2658 ) C1737_=_C2659( C1737 C2659 ) C1737_=_C2660( C1737 C2660 ) C1737_=_C2661( C1737 C2661 ) C1737_=_C2662( C1737 C2662 ) C1737_=_C2663( C1737 C2663 ) \nC1737_=_C2664( C1737 C2664 ) C1737_=_C2665( C1737 C2665 ) C1737_=_C2666( C1737 C2666 ) C1737_=_C2667( C1737 C2667 ) C1876_=_C2271( C1876 C2271 ) C1876_=_C2490( C1876 C2490 ) \nC1876_=_C2526( C1876 C2526 ) C1876_=_C2663( C1876 C2663 ) C1876_=_C3364( C1876 C3364 ) C1876_=_C3425( C1876 C3425 ) C1876_=_C3625( C1876 C3625 ) C1876_=_C3717( C1876 C3717 ) \nC1876_=_C3733( C1876 C3733 ) C1876_=_C3774( C1876 C3774 ) C1876_=_C3812( C1876 C3812 ) C1876_=_C3897( C1876 C3897 ) C1876_=_C3965( C1876 C3965 ) C1876_=_C4002( C1876 C4002 ) \nC1876_=_C4003( C1876 C4003 ) C1876_=_C4004( C1876 C4004 ) C1876_=_C4005( C1876 C4005 ) C1876_=_C4006( C1876 C4006 ) C1876_=_C4007( C1876 C4007 ) C2027_=_C2317( C2027 C2317 ) \nC2027_=_C2582( C2027 C2582 ) C2027_=_C2651( C2027 C2651 ) C2027_=_C2652( C2027 C2652 ) C2027_=_C2653( C2027 C2653 ) C2027_=_C2654( C2027 C2654 ) C2027_=_C2655( C2027 C2655 ) \nC2027_=_C2656( C2027 C2656 ) C2027_=_C2657( C2027 C2657 ) C2027_=_C2658( C2027 C2658 ) C2027_=_C2659( C2027 C2659 ) C2027_=_C2660( C2027 C2660 ) C2027_=_C2661( C2027 C2661 ) \nC2027_=_C2662( C2027 C2662 ) C2027_=_C2663( C2027 C2663 ) C2027_=_C2664( C2027 C2664 ) C2027_=_C2665( C2027 C2665 ) C2027_=_C2666( C2027 C2666 ) C2027_=_C2667( C2027 C2667 ) \nC2271_=_C2490( C2271 C2490 ) C2271_=_C2526( C2271 C2526 ) C2271_=_C2663( C2271 C2663 ) C2271_=_C3364( C2271 C3364 ) C2271_=_C3425( C2271 C3425 ) C2271_=_C3625( C2271 C3625 ) \nC2271_=_C3717( C2271 C3717 ) C2271_=_C3733( C2271 C3733 ) C2271_=_C3774( C2271 C3774 ) C2271_=_C3812( C2271 C3812 ) C2271_=_C3897( C2271 C3897 ) C2271_=_C3965( C2271 C3965 ) \nC2271_=_C4002( C2271 C4002 ) C2271_=_C4003( C2271 C4003 ) C2271_=_C4004( C2271 C4004 ) C2271_=_C4005( C2271 C4005 ) C2271_=_C4006( C2271 C4006 ) C2271_=_C4007( C2271 C4007 ) \nC2317_=_C2582( C2317 C2582 ) C2317_=_C2651( C2317 C2651 ) C2317_=_C2652( C2317 C2652 ) C2317_=_C2653( C2317 C2653 ) C2317_=_C2654( C2317 C2654 ) C2317_=_C2655( C2317 C2655 ) \nC2317_=_C2656( C2317 C2656 ) C2317_=_C2657( C2317 C2657 ) C2317_=_C2658( C2317 C2658 ) C2317_=_C2659( C2317 C2659 ) C2317_=_C2660( C2317 C2660 ) C2317_=_C2661( C2317 C2661 ) \nC2317_=_C2662( C2317 C2662 ) C2317_=_C2663( C2317 C2663 ) C2317_=_C2664( C2317 C2664 ) C2317_=_C2665( C2317 C2665 ) C2317_=_C2666( C2317 C2666 ) C2317_=_C2667( C2317 C2667 ) \nC2490_=_C2526( C2490 C2526 ) C2490_=_C2663( C2490 C2663 ) C2490_=_C3364( C2490 C3364 ) C2490_=_C3425( C2490 C3425 ) C2490_=_C3625( C2490 C3625 ) C2490_=_C3717( C2490 C3717 ) \nC2490_=_C3733( C2490 C3733 ) C2490_=_C3774( C2490 C3774 ) C2490_=_C3812( C2490 C3812 ) C2490_=_C3897( C2490 C3897 ) C2490_=_C3965( C2490 C3965 ) C2490_=_C4002( C2490 C4002 ) \nC2490_=_C4003( C2490 C4003 ) C2490_=_C4004( C2490 C4004 ) C2490_=_C4005( C2490 C4005 ) C2490_=_C4006( C2490 C4006 ) C2490_=_C4007( C2490 C4007 ) C2526_=_C2663( C2526 C2663 ) \nC2526_=_C3364( C2526 C3364 ) C2526_=_C3425( C2526 C3425 ) C2526_=_C3625( C2526 C3625 ) C2526_=_C3717( C2526 C3717 ) C2526_=_C3733( C2526 C3733 ) C2526_=_C3774( C2526 C3774 ) \nC2526_=_C3812( C2526 C3812 ) C2526_=_C3897( C2526 C3897 ) C2526_=_C3965( C2526 C3965 ) C2526_=_C4002( C2526 C4002 ) C2526_=_C4003( C2526 C4003 ) C2526_=_C4004( C2526 C4004 ) \nC2526_=_C4005( C2526 C4005 ) C2526_=_C4006( C2526 C4006 ) C2526_=_C4007( C2526 C4007 ) C2582_=_C2651( C2582 C2651 ) C2582_=_C2652( C2582 C2652 ) C2582_=_C2653( C2582 C2653 ) \nC2582_=_C2654( C2582 C2654 ) C2582_=_C2655( C2582 C2655 ) C2582_=_C2656( C2582 C2656 ) C2582_=_C2657( C2582 C2657 ) C2582_=_C2658( C2582 C2658 ) C2582_=_C2659( C2582 C2659 ) \nC2582_=_C2660( C2582 C2660 ) C2582_=_C2661( C2582 C2661 ) C2582_=_C2662( C2582 C2662 ) C2582_=_C2663( C2582 C2663 ) C2582_=_C2664( C2582 C2664 ) C2582_=_C2665( C2582 C2665 ) \nC2582_=_C2666( C2582 C2666 ) C2582_=_C2667( C2582 C2667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2664( C2651 C2664 ) C2651_=_C2665( C2651 C2665 ) C2651_=_C2666( C2651 C2666 ) C2651_=_C2667( C2651 C2667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2_=_C2667( C2652 C2667 ) C2653_=_C2654( C2653 C2654 ) C2653_=_C2655( C2653 C2655 ) C2653_=_C2656( C2653 C2656 ) \nC2653_=_C2657( C2653 C2657 ) C2653_=_C2658( C2653 C2658 ) C2653_=_C2659( C2653 C2659 ) C2653_=_C2660( C2653 C2660 ) C2653_=_C2661( C2653 C2661 ) C2653_=_C2662( C2653 C2662 ) \nC2653_=_C2663( C2653 C2663 ) C2653_=_C2664( C2653 C2664 ) C2653_=_C2665( C2653 C2665 ) C2653_=_C2666( C2653 C2666 ) C2653_=_C2667( C2653 C2667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6_=_C2657( C2656 C2657 ) C2656_=_C2658( C2656 C2658 ) C2656_=_C2659( C2656 C2659 ) C2656_=_C2660( C2656 C2660 ) C2656_=_C2661( C2656 C2661 ) C2656_=_C2662( C2656 C2662 ) \nC2656_=_C2663( C2656 C2663 ) C2656_=_C2664( C2656 C2664 ) C2656_=_C2665( C2656 C2665 ) C2656_=_C2666( C2656 C2666 ) C2656_=_C2667( C2656 C2667 ) C2656_=_C3625( C2656 C3625 ) \nC2657_=_C2658( C2657 C2658 ) C2657_=_C2659( C2657 C2659 ) C2657_=_C2660( C2657 C2660 ) C2657_=_C2661( C2657 C2661 ) C2657_=_C2662( C2657 C2662 ) C2657_=_C2663( C2657 C2663 ) \nC2657_=_C2664( C2657 C2664 ) C2657_=_C2665( C2657 C2665 ) C2657_=_C2666( C2657 C2666 ) C2657_=_C2667( C2657 C2667 ) C2658_=_C2659( C2658 C2659 ) C2658_=_C2660( C2658 C2660 ) \nC2658_=_C2661( C2658 C2661 ) C2658_=_C2662( C2658 C2662 ) C2658_=_C2663( C2658 C2663 ) C2658_=_C2664( C2658 C2664 ) C2658_=_C2665( C2658 C2665 ) C2658_=_C2666( C2658 C2666 ) \nC2658_=_C2667( C2658 C2667 ) C2659_=_C2660( C2659 C2660 ) C2659_=_C2661( C2659 C2661 ) C2659_=_C2662( C2659 C2662 ) C2659_=_C2663( C2659 C2663 ) C2659_=_C2664( C2659 C2664 ) \nC2659_=_C2665( C2659 C2665 ) C2659_=_C2666( C2659 C2666 ) C2659_=_C2667( C2659 C2667 ) C2659_=_C3812( C2659 C3812 ) C2660_=_C2661( C2660 C2661 ) C2660_=_C2662( C2660 C2662 ) \nC2660_=_C2663( C2660 C2663 ) C2660_=_C2664( C2660 C2664 ) C2660_=_C2665( C2660 C2665 ) C2660_=_C2666( C2660 C2666 ) C2660_=_C2667( C2660 C2667 ) C2661_=_C2662( C2661 C2662 ) \nC2661_=_C2663( C2661 C2663 ) C2661_=_C2664( C2661 C2664 ) C2661_=_C2665( C2661 C2665 ) C2661_=_C2666( C2661 C2666 ) C2661_=_C2667( C2661 C2667 ) C2661_=_C3897( C2661 C3897 ) \nC2662_=_C2663( C2662 C2663 ) C2662_=_C2664( C2662 C2664 ) C2662_=_C2665( C2662 C2665 ) C2662_=_C2666( C2662 C2666 ) C2662_=_C2667( C2662 C2667 ) C2663_=_C2664( C2663 C2664 ) \nC2663_=_C2665( C2663 C2665 ) C2663_=_C2666( C2663 C2666 ) C2663_=_C2667( C2663 C2667 ) C2663_=_C3364( C2663 C3364 ) C2663_=_C3425( C2663 C3425 ) C2663_=_C3625( C2663 C3625 ) \nC2663_=_C3717( C2663 C3717 ) C2663_=_C3733( C2663 C3733 ) C2663_=_C3774( C2663 C3774 ) C2663_=_C3812( C2663 C3812 ) C2663_=_C3897( C2663 C3897 ) C2663_=_C3965( C2663 C3965 ) \nC2663_=_C4002( C2663 C4002 ) C2663_=_C4003( C2663 C4003 ) C2663_=_C4004( C2663 C4004 ) C2663_=_C4005( C2663 C4005 ) C2663_=_C4006( C2663 C4006 ) C2663_=_C4007( C2663 C4007 ) \nC2664_=_C2665( C2664 C2665 ) C2664_=_C2666( C2664 C2666 ) C2664_=_C2667( C2664 C2667 ) C2665_=_C2666( C2665 C2666 ) C2665_=_C2667( C2665 C2667 ) C2665_=_C4003( C2665 C4003 ) \nC2666_=_C2667( C2666 C2667 ) C2666_=_C4005( C2666 C4005 ) C2667_=_C4006( C2667 C4006 ) C3364_=_C3425( C3364 C3425 ) C3364_=_C3625( C3364 C3625 ) C3364_=_C3717( C3364 C3717 ) \nC3364_=_C3733( C3364 C3733 ) C3364_=_C3774( C3364 C3774 ) C3364_=_C3812( C3364 C3812 ) C3364_=_C3897( C3364 C3897 ) C3364_=_C3965( C3364 C3965 ) C3364_=_C4002( C3364 C4002 ) \nC3364_=_C4003( C3364 C4003 ) C3364_=_C4004( C3364 C4004 ) C3364_=_C4005( C3364 C4005 ) C3364_=_C4006( C3364 C4006 ) C3364_=_C4007( C3364 C4007 ) C3425_=_C3625( C3425 C3625 ) \nC3425_=_C3717( C3425 C3717 ) C3425_=_C3733( C3425 C3733 ) C3425_=_C3774( C3425 C3774 ) C3425_=_C3812( C3425 C3812 ) C3425_=_C3897( C3425 C3897 ) C3425_=_C3965( C3425 C3965 ) \nC3425_=_C4002( C3425 C4002 ) C3425_=_C4003( C3425 C4003 ) C3425_=_C4004( C3425 C4004 ) C3425_=_C4005( C3425 C4005 ) C3425_=_C4006( C3425 C4006 ) C3425_=_C4007( C3425 C4007 ) \nC3625_=_C3717( C3625 C3717 ) C3625_=_C3733( C3625 C3733 ) C3625_=_C3774( C3625 C3774 ) C3625_=_C3812( C3625 C3812 ) C3625_=_C3897( C3625 C3897 ) C3625_=_C3965( C3625 C3965 ) \nC3625_=_C4002( C3625 C4002 ) C3625_=_C4003( C3625 C4003 ) C3625_=_C4004(</w:t>
      </w:r>
    </w:p>
    <w:p>
      <w:pPr>
        <w:pStyle w:val="PreformattedText"/>
        <w:bidi w:val="0"/>
        <w:spacing w:before="0" w:after="0"/>
        <w:jc w:val="left"/>
        <w:rPr/>
      </w:pPr>
      <w:r>
        <w:rPr/>
        <w:t xml:space="preserve"> </w:t>
      </w:r>
      <w:r>
        <w:rPr/>
        <w:t>C3625 C4004 ) C3625_=_C4005( C3625 C4005 ) C3625_=_C4006( C3625 C4006 ) C3625_=_C4007( C3625 C4007 ) \nC3717_=_C3733( C3717 C3733 ) C3717_=_C3774( C3717 C3774 ) C3717_=_C3812( C3717 C3812 ) C3717_=_C3897( C3717 C3897 ) C3717_=_C3965( C3717 C3965 ) C3717_=_C4002( C3717 C4002 ) \nC3717_=_C4003( C3717 C4003 ) C3717_=_C4004( C3717 C4004 ) C3717_=_C4005( C3717 C4005 ) C3717_=_C4006( C3717 C4006 ) C3717_=_C4007( C3717 C4007 ) C3733_=_C3774( C3733 C3774 ) \nC3733_=_C3812( C3733 C3812 ) C3733_=_C3897( C3733 C3897 ) C3733_=_C3965( C3733 C3965 ) C3733_=_C4002( C3733 C4002 ) C3733_=_C4003( C3733 C4003 ) C3733_=_C4004( C3733 C4004 ) \nC3733_=_C4005( C3733 C4005 ) C3733_=_C4006( C3733 C4006 ) C3733_=_C4007( C3733 C4007 ) C3774_=_C3812( C3774 C3812 ) C3774_=_C3897( C3774 C3897 ) C3774_=_C3965( C3774 C3965 ) \nC3774_=_C4002( C3774 C4002 ) C3774_=_C4003( C3774 C4003 ) C3774_=_C4004( C3774 C4004 ) C3774_=_C4005( C3774 C4005 ) C3774_=_C4006( C3774 C4006 ) C3774_=_C4007( C3774 C4007 ) \nC3812_=_C3897( C3812 C3897 ) C3812_=_C3965( C3812 C3965 ) C3812_=_C4002( C3812 C4002 ) C3812_=_C4003( C3812 C4003 ) C3812_=_C4004( C3812 C4004 ) C3812_=_C4005( C3812 C4005 ) \nC3812_=_C4006( C3812 C4006 ) C3812_=_C4007( C3812 C4007 ) C3897_=_C3965( C3897 C3965 ) C3897_=_C4002( C3897 C4002 ) C3897_=_C4003( C3897 C4003 ) C3897_=_C4004( C3897 C4004 ) \nC3897_=_C4005( C3897 C4005 ) C3897_=_C4006( C3897 C4006 ) C3897_=_C4007( C3897 C4007 ) C3965_=_C4002( C3965 C4002 ) C3965_=_C4003( C3965 C4003 ) C3965_=_C4004( C3965 C4004 ) \nC3965_=_C4005( C3965 C4005 ) C3965_=_C4006( C3965 C4006 ) C3965_=_C4007( C3965 C4007 ) C4002_=_C4003( C4002 C4003 ) C4002_=_C4004( C4002 C4004 ) C4002_=_C4005( C4002 C4005 ) \nC4002_=_C4006( C4002 C4006 ) C4002_=_C4007( C4002 C4007 ) C4003_=_C4004( C4003 C4004 ) C4003_=_C4005( C4003 C4005 ) C4003_=_C4006( C4003 C4006 ) C4003_=_C4007( C4003 C4007 ) \nC4004_=_C4005( C4004 C4005 ) C4004_=_C4006( C4004 C4006 ) C4004_=_C4007( C4004 C4007 ) C4005_=_C4006( C4005 C4006 ) C4005_=_C4007( C4005 C4007 ) C4006_=_C4007( C4006 C4007 ) "];142-&gt;190[label="50: C449 C590 C602 C633 C812 \nC1201 C1246 C1259 C1548 C1692 C1704 \nC1737 C1876 C2027 C2271 C2317 C2490 \nC2526 C2582 C2651 C2652 C2653 C2654 \nC2655 C2656 C2657 C2658 C2659 C2660 \nC2661 C2662 C2664 C2665 C2666 C2667 \nC3364 C3425 C3625 C3717 C3733 C3774 \nC3812 C3897 C3965 C4002 C4003 C4004 \nC4005 C4006 C4007 \n609: C449_=_C602 ,C449_=_C633 ,C449_=_C812 ,C449_=_C1259 ,C449_=_C1704 ,\nC449_=_C1876 ,C449_=_C2271 ,C449_=_C2490 ,C449_=_C2526 ,C449_=_C3364 ,C449_=_C3425 ,\nC449_=_C3625 ,C449_=_C3717 ,C449_=_C3733 ,C449_=_C3774 ,C449_=_C3812 ,C449_=_C3897 ,\nC449_=_C3965 ,C449_=_C4002 ,C449_=_C4003 ,C449_=_C4004 ,C449_=_C4005 ,C449_=_C4006 ,\nC449_=_C4007 ,C590_=_C602 ,C590_=_C1201 ,C590_=_C1246 ,C590_=_C1548 ,C590_=_C1692 ,\nC590_=_C1737 ,C590_=_C2027 ,C590_=_C2317 ,C590_=_C2582 ,C590_=_C2651 ,C590_=_C2652 ,\nC590_=_C2653 ,C590_=_C2654 ,C590_=_C2655 ,C590_=_C2656 ,C590_=_C2657 ,C590_=_C2658 ,\nC590_=_C2659 ,C590_=_C2660 ,C590_=_C2661 ,C590_=_C2662 ,C590_=_C2664 ,C590_=_C2665 ,\nC590_=_C2666 ,C590_=_C2667 ,C602_=_C633 ,C602_=_C812 ,C602_=_C1259 ,C602_=_C1704 ,\nC602_=_C1876 ,C602_=_C2271 ,C602_=_C2490 ,C602_=_C2526 ,C602_=_C3364 ,C602_=_C3425 ,\nC602_=_C3625 ,C602_=_C3717 ,C602_=_C3733 ,C602_=_C3774 ,C602_=_C3812 ,C602_=_C3897 ,\nC602_=_C3965 ,C602_=_C4002 ,C602_=_C4003 ,C602_=_C4004 ,C602_=_C4005 ,C602_=_C4006 ,\nC602_=_C4007 ,C633_=_C812 ,C633_=_C1259 ,C633_=_C1704 ,C633_=_C1876 ,C633_=_C2271 ,\nC633_=_C2490 ,C633_=_C2526 ,C633_=_C3364 ,C633_=_C3425 ,C633_=_C3625 ,C633_=_C3717 ,\nC633_=_C3733 ,C633_=_C3774 ,C633_=_C3812 ,C633_=_C3897 ,C633_=_C3965 ,C633_=_C4002 ,\nC633_=_C4003 ,C633_=_C4004 ,C633_=_C4005 ,C633_=_C4006 ,C633_=_C4007 ,C812_=_C1259 ,\nC812_=_C1704 ,C812_=_C1876 ,C812_=_C2271 ,C812_=_C2490 ,C812_=_C2526 ,C812_=_C3364 ,\nC812_=_C3425 ,C812_=_C3625 ,C812_=_C3717 ,C812_=_C3733 ,C812_=_C3774 ,C812_=_C3812 ,\nC812_=_C3897 ,C812_=_C3965 ,C812_=_C4002 ,C812_=_C4003 ,C812_=_C4004 ,C812_=_C4005 ,\nC812_=_C4006 ,C812_=_C4007 ,C1201_=_C1246 ,C1201_=_C1548 ,C1201_=_C1692 ,C1201_=_C1737 ,\nC1201_=_C2027 ,C1201_=_C2317 ,C1201_=_C2582 ,C1201_=_C2651 ,C1201_=_C2652 ,C1201_=_C2653 ,\nC1201_=_C2654 ,C1201_=_C2655 ,C1201_=_C2656 ,C1201_=_C2657 ,C1201_=_C2658 ,C1201_=_C2659 ,\nC1201_=_C2660 ,C1201_=_C2661 ,C1201_=_C2662 ,C1201_=_C2664 ,C1201_=_C2665 ,C1201_=_C2666 ,\nC1201_=_C2667 ,C1246_=_C1259 ,C1246_=_C1548 ,C1246_=_C1692 ,C1246_=_C1737 ,C1246_=_C2027 ,\nC1246_=_C2317 ,C1246_=_C2582 ,C1246_=_C2651 ,C1246_=_C2652 ,C1246_=_C2653 ,C1246_=_C2654 ,\nC1246_=_C2655 ,C1246_=_C2656 ,C1246_=_C2657 ,C1246_=_C2658 ,C1246_=_C2659 ,C1246_=_C2660 ,\nC1246_=_C2661 ,C1246_=_C2662 ,C1246_=_C2664 ,C1246_=_C2665 ,C1246_=_C2666 ,C1246_=_C2667 ,\nC1259_=_C1704 ,C1259_=_C1876 ,C1259_=_C2271 ,C1259_=_C2490 ,C1259_=_C2526 ,C1259_=_C3364 ,\nC1259_=_C3425 ,C1259_=_C3625 ,C1259_=_C3717 ,C1259_=_C3733 ,C1259_=_C3774 ,C1259_=_C3812 ,\nC1259_=_C3897 ,C1259_=_C3965 ,C1259_=_C4002 ,C1259_=_C4003 ,C1259_=_C4004 ,C1259_=_C4005 ,\nC1259_=_C4006 ,C1259_=_C4007 ,C1548_=_C1692 ,C1548_=_C1737 ,C1548_=_C2027 ,C1548_=_C2317 ,\nC1548_=_C2582 ,C1548_=_C2651 ,C1548_=_C2652 ,C1548_=_C2653 ,C1548_=_C2654 ,C1548_=_C2655 ,\nC1548_=_C2656 ,C1548_=_C2657 ,C1548_=_C2658 ,C1548_=_C2659 ,C1548_=_C2660 ,C1548_=_C2661 ,\nC1548_=_C2662 ,C1548_=_C2664 ,C1548_=_C2665 ,C1548_=_C2666 ,C1548_=_C2667 ,C1692_=_C1704 ,\nC1692_=_C1737 ,C1692_=_C2027 ,C1692_=_C2317 ,C1692_=_C2582 ,C1692_=_C2651 ,C1692_=_C2652 ,\nC1692_=_C2653 ,C1692_=_C2654 ,C1692_=_C2655 ,C1692_=_C2656 ,C1692_=_C2657 ,C1692_=_C2658 ,\nC1692_=_C2659 ,C1692_=_C2660 ,C1692_=_C2661 ,C1692_=_C2662 ,C1692_=_C2664 ,C1692_=_C2665 ,\nC1692_=_C2666 ,C1692_=_C2667 ,C1704_=_C1876 ,C1704_=_C2271 ,C1704_=_C2490 ,C1704_=_C2526 ,\nC1704_=_C3364 ,C1704_=_C3425 ,C1704_=_C3625 ,C1704_=_C3717 ,C1704_=_C3733 ,C1704_=_C3774 ,\nC1704_=_C3812 ,C1704_=_C3897 ,C1704_=_C3965 ,C1704_=_C4002 ,C1704_=_C4003 ,C1704_=_C4004 ,\nC1704_=_C4005 ,C1704_=_C4006 ,C1704_=_C4007 ,C1737_=_C2027 ,C1737_=_C2317 ,C1737_=_C2582 ,\nC1737_=_C2651 ,C1737_=_C2652 ,C1737_=_C2653 ,C1737_=_C2654 ,C1737_=_C2655 ,C1737_=_C2656 ,\nC1737_=_C2657 ,C1737_=_C2658 ,C1737_=_C2659 ,C1737_=_C2660 ,C1737_=_C2661 ,C1737_=_C2662 ,\nC1737_=_C2664 ,C1737_=_C2665 ,C1737_=_C2666 ,C1737_=_C2667 ,C1876_=_C2271 ,C1876_=_C2490 ,\nC1876_=_C2526 ,C1876_=_C3364 ,C1876_=_C3425 ,C1876_=_C3625 ,C1876_=_C3717 ,C1876_=_C3733 ,\nC1876_=_C3774 ,C1876_=_C3812 ,C1876_=_C3897 ,C1876_=_C3965 ,C1876_=_C4002 ,C1876_=_C4003 ,\nC1876_=_C4004 ,C1876_=_C4005 ,C1876_=_C4006 ,C1876_=_C4007 ,C2027_=_C2317 ,C2027_=_C2582 ,\nC2027_=_C2651 ,C2027_=_C2652 ,C2027_=_C2653 ,C2027_=_C2654 ,C2027_=_C2655 ,C2027_=_C2656 ,\nC2027_=_C2657 ,C2027_=_C2658 ,C2027_=_C2659 ,C2027_=_C2660 ,C2027_=_C2661 ,C2027_=_C2662 ,\nC2027_=_C2664 ,C2027_=_C2665 ,C2027_=_C2666 ,C2027_=_C2667 ,C2271_=_C2490 ,C2271_=_C2526 ,\nC2271_=_C3364 ,C2271_=_C3425 ,C2271_=_C3625 ,C2271_=_C3717 ,C2271_=_C3733 ,C2271_=_C3774 ,\nC2271_=_C3812 ,C2271_=_C3897 ,C2271_=_C3965 ,C2271_=_C4002 ,C2271_=_C4003 ,C2271_=_C4004 ,\nC2271_=_C4005 ,C2271_=_C4006 ,C2271_=_C4007 ,C2317_=_C2582 ,C2317_=_C2651 ,C2317_=_C2652 ,\nC2317_=_C2653 ,C2317_=_C2654 ,C2317_=_C2655 ,C2317_=_C2656 ,C2317_=_C2657 ,C2317_=_C2658 ,\nC2317_=_C2659 ,C2317_=_C2660 ,C2317_=_C2661 ,C2317_=_C2662 ,C2317_=_C2664 ,C2317_=_C2665 ,\nC2317_=_C2666 ,C2317_=_C2667 ,C2490_=_C2526 ,C2490_=_C3364 ,C2490_=_C3425 ,C2490_=_C3625 ,\nC2490_=_C3717 ,C2490_=_C3733 ,C2490_=_C3774 ,C2490_=_C3812 ,C2490_=_C3897 ,C2490_=_C3965 ,\nC2490_=_C4002 ,C2490_=_C4003 ,C2490_=_C4004 ,C2490_=_C4005 ,C2490_=_C4006 ,C2490_=_C4007 ,\nC2526_=_C3364 ,C2526_=_C3425 ,C2526_=_C3625 ,C2526_=_C3717 ,C2526_=_C3733 ,C2526_=_C3774 ,\nC2526_=_C3812 ,C2526_=_C3897 ,C2526_=_C3965 ,C2526_=_C4002 ,C2526_=_C4003 ,C2526_=_C4004 ,\nC2526_=_C4005 ,C2526_=_C4006 ,C2526_=_C4007 ,C2582_=_C2651 ,C2582_=_C2652 ,C2582_=_C2653 ,\nC2582_=_C2654 ,C2582_=_C2655 ,C2582_=_C2656 ,C2582_=_C2657 ,C2582_=_C2658 ,C2582_=_C2659 ,\nC2582_=_C2660 ,C2582_=_C2661 ,C2582_=_C2662 ,C2582_=_C2664 ,C2582_=_C2665 ,C2582_=_C2666 ,\nC2582_=_C2667 ,C2651_=_C2652 ,C2651_=_C2653 ,C2651_=_C2654 ,C2651_=_C2655 ,C2651_=_C2656 ,\nC2651_=_C2657 ,C2651_=_C2658 ,C2651_=_C2659 ,C2651_=_C2660 ,C2651_=_C2661 ,C2651_=_C2662 ,\nC2651_=_C2664 ,C2651_=_C2665 ,C2651_=_C2666 ,C2651_=_C2667 ,C2652_=_C2653 ,C2652_=_C2654 ,\nC2652_=_C2655 ,C2652_=_C2656 ,C2652_=_C2657 ,C2652_=_C2658 ,C2652_=_C2659 ,C2652_=_C2660 ,\nC2652_=_C2661 ,C2652_=_C2662 ,C2652_=_C2664 ,C2652_=_C2665 ,C2652_=_C2666 ,C2652_=_C2667 ,\nC2653_=_C2654 ,C2653_=_C2655 ,C2653_=_C2656 ,C2653_=_C2657 ,C2653_=_C2658 ,C2653_=_C2659 ,\nC2653_=_C2660 ,C2653_=_C2661 ,C2653_=_C2662 ,C2653_=_C2664 ,C2653_=_C2665 ,C2653_=_C2666 ,\nC2653_=_C2667 ,C2654_=_C2655 ,C2654_=_C2656 ,C2654_=_C2657 ,C2654_=_C2658 ,C2654_=_C2659 ,\nC2654_=_C2660 ,C2654_=_C2661 ,C2654_=_C2662 ,C2654_=_C2664 ,C2654_=_C2665 ,C2654_=_C2666 ,\nC2654_=_C2667 ,C2655_=_C2656 ,C2655_=_C2657 ,C2655_=_C2658 ,C2655_=_C2659 ,C2655_=_C2660 ,\nC2655_=_C2661 ,C2655_=_C2662 ,C2655_=_C2664 ,C2655_=_C2665 ,C2655_=_C2666 ,C2655_=_C2667 ,\nC2656_=_C2657 ,C2656_=_C2658 ,C2656_=_C2659 ,C2656_=_C2660 ,C2656_=_C2661 ,C2656_=_C2662 ,\nC2656_=_C2664 ,C2656_=_C2665 ,C2656_=_C2666 ,C2656_=_C2667 ,C2656_=_C3625 ,C2657_=_C2658 ,\nC2657_=_C2659 ,C2657_=_C2660 ,C2657_=_C2661 ,C2657_=_C2662 ,C2657_=_C2664 ,C2657_=_C2665 ,\nC2657_=_C2666 ,C2657_=_C2667 ,C2658_=_C2659 ,C2658_=_C2660 ,C2658_=_C2661 ,C2658_=_C2662 ,\nC2658_=_C2664 ,C2658_=_C2665 ,C2658_=_C2666 ,C2658_=_C2667 ,C2659_=_C2660 ,C2659_=_C2661 ,\nC2659_=_C2662 ,C2659_=_C2664 ,C2659_=_C2665 ,C2659_=_C2666 ,C2659_=_C2667 ,C2659_=_C3812 ,\nC2660_=_C2661 ,C2660_=_C2662 ,C2660_=_C2664 ,C2660_=_C2665 ,C2660_=_C2666 ,C2660_=_C2667 ,\nC2661_=_C2662 ,C2661_=_C2664 ,C2661_=_C2665 ,C2661_=_C2666 ,C2661_=_C2667 ,C2661_=_C3897 ,\nC2662_=_C2664 ,C2662_=_C2665 ,C2662_=_C2666 ,C2662_=_C2667 ,C2664_=_C2665 ,C2664_=_C2666 ,\nC2664_=_C2667 ,C2665_=_C2666</w:t>
      </w:r>
    </w:p>
    <w:p>
      <w:pPr>
        <w:pStyle w:val="PreformattedText"/>
        <w:bidi w:val="0"/>
        <w:spacing w:before="0" w:after="0"/>
        <w:jc w:val="left"/>
        <w:rPr/>
      </w:pPr>
      <w:r>
        <w:rPr/>
        <w:t xml:space="preserve"> </w:t>
      </w:r>
      <w:r>
        <w:rPr/>
        <w:t>,C2665_=_C2667 ,C2665_=_C4003 ,C2666_=_C2667 ,C2666_=_C4005 ,\nC2667_=_C4006 ,C3364_=_C3425 ,C3364_=_C3625 ,C3364_=_C3717 ,C3364_=_C3733 ,C3364_=_C3774 ,\nC3364_=_C3812 ,C3364_=_C3897 ,C3364_=_C3965 ,C3364_=_C4002 ,C3364_=_C4003 ,C3364_=_C4004 ,\nC3364_=_C4005 ,C3364_=_C4006 ,C3364_=_C4007 ,C3425_=_C3625 ,C3425_=_C3717 ,C3425_=_C3733 ,\nC3425_=_C3774 ,C3425_=_C3812 ,C3425_=_C3897 ,C3425_=_C3965 ,C3425_=_C4002 ,C3425_=_C4003 ,\nC3425_=_C4004 ,C3425_=_C4005 ,C3425_=_C4006 ,C3425_=_C4007 ,C3625_=_C3717 ,C3625_=_C3733 ,\nC3625_=_C3774 ,C3625_=_C3812 ,C3625_=_C3897 ,C3625_=_C3965 ,C3625_=_C4002 ,C3625_=_C4003 ,\nC3625_=_C4004 ,C3625_=_C4005 ,C3625_=_C4006 ,C3625_=_C4007 ,C3717_=_C3733 ,C3717_=_C3774 ,\nC3717_=_C3812 ,C3717_=_C3897 ,C3717_=_C3965 ,C3717_=_C4002 ,C3717_=_C4003 ,C3717_=_C4004 ,\nC3717_=_C4005 ,C3717_=_C4006 ,C3717_=_C4007 ,C3733_=_C3774 ,C3733_=_C3812 ,C3733_=_C3897 ,\nC3733_=_C3965 ,C3733_=_C4002 ,C3733_=_C4003 ,C3733_=_C4004 ,C3733_=_C4005 ,C3733_=_C4006 ,\nC3733_=_C4007 ,C3774_=_C3812 ,C3774_=_C3897 ,C3774_=_C3965 ,C3774_=_C4002 ,C3774_=_C4003 ,\nC3774_=_C4004 ,C3774_=_C4005 ,C3774_=_C4006 ,C3774_=_C4007 ,C3812_=_C3897 ,C3812_=_C3965 ,\nC3812_=_C4002 ,C3812_=_C4003 ,C3812_=_C4004 ,C3812_=_C4005 ,C3812_=_C4006 ,C3812_=_C4007 ,\nC3897_=_C3965 ,C3897_=_C4002 ,C3897_=_C4003 ,C3897_=_C4004 ,C3897_=_C4005 ,C3897_=_C4006 ,\nC3897_=_C4007 ,C3965_=_C4002 ,C3965_=_C4003 ,C3965_=_C4004 ,C3965_=_C4005 ,C3965_=_C4006 ,\nC3965_=_C4007 ,C4002_=_C4003 ,C4002_=_C4004 ,C4002_=_C4005 ,C4002_=_C4006 ,C4002_=_C4007 ,\nC4003_=_C4004 ,C4003_=_C4005 ,C4003_=_C4006 ,C4003_=_C4007 ,C4004_=_C4005 ,C4004_=_C4006 ,\nC4004_=_C4007 ,C4005_=_C4006 ,C4005_=_C4007 ,C4006_=_C4007 ,"];191[shape=box, label="id:191 level: 6\n49: C85 C221 C238 C255 C606 \nC768 C789 C873 C926 C927 C928 \nC929 C930 C931 C932 C933 C934 \nC935 C936 C937 C938 C939 C940 \nC941 C942 C943 C944 C1215 C1261 \nC1565 C1709 C1754 C1858 C2331 C2666 \nC3054 C3191 C3417 C3477 C3505 C3557 \nC3628 C3637 C3886 C3899 C4005 C4059 \nC4091 C4092 \n608: C85_=_C221( C85 C221 ) C85_=_C238( C85 C238 ) C85_=_C255( C85 C255 ) C85_=_C768( C85 C768 ) C85_=_C873( C85 C873 ) \nC85_=_C926( C85 C926 ) C85_=_C927( C85 C927 ) C85_=_C928( C85 C928 ) C85_=_C929( C85 C929 ) C85_=_C930( C85 C930 ) C85_=_C931( C85 C931 ) \nC85_=_C932( C85 C932 ) C85_=_C933( C85 C933 ) C85_=_C934( C85 C934 ) C85_=_C935( C85 C935 ) C85_=_C936( C85 C936 ) C85_=_C937( C85 C937 ) \nC85_=_C938( C85 C938 ) C85_=_C939( C85 C939 ) C85_=_C940( C85 C940 ) C85_=_C941( C85 C941 ) C85_=_C942( C85 C942 ) C85_=_C943( C85 C943 ) \nC85_=_C944( C85 C944 ) C221_=_C238( C221 C238 ) C221_=_C255( C221 C255 ) C221_=_C768( C221 C768 ) C221_=_C873( C221 C873 ) C221_=_C926( C221 C926 ) \nC221_=_C927( C221 C927 ) C221_=_C928( C221 C928 ) C221_=_C929( C221 C929 ) C221_=_C930( C221 C930 ) C221_=_C931( C221 C931 ) C221_=_C932( C221 C932 ) \nC221_=_C933( C221 C933 ) C221_=_C934( C221 C934 ) C221_=_C935( C221 C935 ) C221_=_C936( C221 C936 ) C221_=_C937( C221 C937 ) C221_=_C938( C221 C938 ) \nC221_=_C939( C221 C939 ) C221_=_C940( C221 C940 ) C221_=_C941( C221 C941 ) C221_=_C942( C221 C942 ) C221_=_C943( C221 C943 ) C221_=_C944( C221 C944 ) \nC238_=_C255( C238 C255 ) C238_=_C768( C238 C768 ) C238_=_C873( C238 C873 ) C238_=_C926( C238 C926 ) C238_=_C927( C238 C927 ) C238_=_C928( C238 C928 ) \nC238_=_C929( C238 C929 ) C238_=_C930( C238 C930 ) C238_=_C931( C238 C931 ) C238_=_C932( C238 C932 ) C238_=_C933( C238 C933 ) C238_=_C934( C238 C934 ) \nC238_=_C935( C238 C935 ) C238_=_C936( C238 C936 ) C238_=_C937( C238 C937 ) C238_=_C938( C238 C938 ) C238_=_C939( C238 C939 ) C238_=_C940( C238 C940 ) \nC238_=_C941( C238 C941 ) C238_=_C942( C238 C942 ) C238_=_C943( C238 C943 ) C238_=_C944( C238 C944 ) C255_=_C768( C255 C768 ) C255_=_C873( C255 C873 ) \nC255_=_C926( C255 C926 ) C255_=_C927( C255 C927 ) C255_=_C928( C255 C928 ) C255_=_C929( C255 C929 ) C255_=_C930( C255 C930 ) C255_=_C931( C255 C931 ) \nC255_=_C932( C255 C932 ) C255_=_C933( C255 C933 ) C255_=_C934( C255 C934 ) C255_=_C935( C255 C935 ) C255_=_C936( C255 C936 ) C255_=_C937( C255 C937 ) \nC255_=_C938( C255 C938 ) C255_=_C939( C255 C939 ) C255_=_C940( C255 C940 ) C255_=_C941( C255 C941 ) C255_=_C942( C255 C942 ) C255_=_C943( C255 C943 ) \nC255_=_C944( C255 C944 ) C606_=_C789( C606 C789 ) C606_=_C943( C606 C943 ) C606_=_C1215( C606 C1215 ) C606_=_C1261( C606 C1261 ) C606_=_C1565( C606 C1565 ) \nC606_=_C1709( C606 C1709 ) C606_=_C1754( C606 C1754 ) C606_=_C1858( C606 C1858 ) C606_=_C2331( C606 C2331 ) C606_=_C2666( C606 C2666 ) C606_=_C3054( C606 C3054 ) \nC606_=_C3191( C606 C3191 ) C606_=_C3417( C606 C3417 ) C606_=_C3477( C606 C3477 ) C606_=_C3505( C606 C3505 ) C606_=_C3557( C606 C3557 ) C606_=_C3628( C606 C3628 ) \nC606_=_C3637( C606 C3637 ) C606_=_C3886( C606 C3886 ) C606_=_C3899( C606 C3899 ) C606_=_C4005( C606 C4005 ) C606_=_C4059( C606 C4059 ) C606_=_C4091( C606 C4091 ) \nC606_=_C4092( C606 C4092 ) C768_=_C789( C768 C789 ) C768_=_C873( C768 C873 ) C768_=_C926( C768 C926 ) C768_=_C927( C768 C927 ) C768_=_C928( C768 C928 ) \nC768_=_C929( C768 C929 ) C768_=_C930( C768 C930 ) C768_=_C931( C768 C931 ) C768_=_C932( C768 C932 ) C768_=_C933( C768 C933 ) C768_=_C934( C768 C934 ) \nC768_=_C935( C768 C935 ) C768_=_C936( C768 C936 ) C768_=_C937( C768 C937 ) C768_=_C938( C768 C938 ) C768_=_C939( C768 C939 ) C768_=_C940( C768 C940 ) \nC768_=_C941( C768 C941 ) C768_=_C942( C768 C942 ) C768_=_C943( C768 C943 ) C768_=_C944( C768 C944 ) C789_=_C943( C789 C943 ) C789_=_C1215( C789 C1215 ) \nC789_=_C1261( C789 C1261 ) C789_=_C1565( C789 C1565 ) C789_=_C1709( C789 C1709 ) C789_=_C1754( C789 C1754 ) C789_=_C1858( C789 C1858 ) C789_=_C2331( C789 C2331 ) \nC789_=_C2666( C789 C2666 ) C789_=_C3054( C789 C3054 ) C789_=_C3191( C789 C3191 ) C789_=_C3417( C789 C3417 ) C789_=_C3477( C789 C3477 ) C789_=_C3505( C789 C3505 ) \nC789_=_C3557( C789 C3557 ) C789_=_C3628( C789 C3628 ) C789_=_C3637( C789 C3637 ) C789_=_C3886( C789 C3886 ) C789_=_C3899( C789 C3899 ) C789_=_C4005( C789 C4005 ) \nC789_=_C4059( C789 C4059 ) C789_=_C4091( C789 C4091 ) C789_=_C4092( C789 C4092 ) C873_=_C926( C873 C926 ) C873_=_C927( C873 C927 ) C873_=_C928( C873 C928 ) \nC873_=_C929( C873 C929 ) C873_=_C930( C873 C930 ) C873_=_C931( C873 C931 ) C873_=_C932( C873 C932 ) C873_=_C933( C873 C933 ) C873_=_C934( C873 C934 ) \nC873_=_C935( C873 C935 ) C873_=_C936( C873 C936 ) C873_=_C937( C873 C937 ) C873_=_C938( C873 C938 ) C873_=_C939( C873 C939 ) C873_=_C940( C873 C940 ) \nC873_=_C941( C873 C941 ) C873_=_C942( C873 C942 ) C873_=_C943( C873 C943 ) C873_=_C944( C873 C944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1261( C926 C1261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1858( C928 C1858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2_=_C933( C932 C933 ) C932_=_C934( C932 C934 ) C932_=_C935( C932 C935 ) \nC932_=_C936( C932 C936 ) C932_=_C937( C932 C937 ) C932_=_C938( C932 C938 ) C932_=_C939( C932 C939 ) C932_=_C940( C932 C940 ) C932_=_C941( C932 C941 ) \nC932_=_C942( C932 C942 ) C932_=_C943( C932 C943 ) C932_=_C944( C932 C944 ) C933_=_C934( C933 C934 ) C933_=_C935( C933 C935 ) C933_=_C936( C933 C936 ) \nC933_=_C937( C933 C937 ) C933_=_C938( C933 C938 ) C933_=_C939( C933 C939 ) C933_=_C940( C933 C940 ) C933_=_C941( C933 C941 ) C933_=_C942( C933 C942 ) \nC933_=_C943( C933 C943 ) C933_=_C944( C933 C944 ) C933_=_C3054( C933 C3054 ) C934_=_C935( C934 C935 ) C934_=_C936( C934 C936 ) C934_=_C937( C934 C937 ) \nC934_=_C938( C934 C938 ) C934_=_C939( C934 C939 ) C934_=_C940( C934 C940 ) C934_=_C941( C934 C941 ) C934_=_C942( C934 C942 ) C934_=_C943( C934 C943 ) \nC934_=_C944( C934 C944 ) C935_=_C936( C935 C936 ) C935_=_C937( C935 C937 ) C935_=_C938( C935 C938 ) C935_=_C939(</w:t>
      </w:r>
    </w:p>
    <w:p>
      <w:pPr>
        <w:pStyle w:val="PreformattedText"/>
        <w:bidi w:val="0"/>
        <w:spacing w:before="0" w:after="0"/>
        <w:jc w:val="left"/>
        <w:rPr/>
      </w:pPr>
      <w:r>
        <w:rPr/>
        <w:t xml:space="preserve"> </w:t>
      </w:r>
      <w:r>
        <w:rPr/>
        <w:t>C935 C939 ) C935_=_C940( C935 C940 ) \nC935_=_C941( C935 C941 ) C935_=_C942( C935 C942 ) C935_=_C943( C935 C943 ) C935_=_C944( C935 C944 ) C936_=_C937( C936 C937 ) C936_=_C938( C936 C938 ) \nC936_=_C939( C936 C939 ) C936_=_C940( C936 C940 ) C936_=_C941( C936 C941 ) C936_=_C942( C936 C942 ) C936_=_C943( C936 C943 ) C936_=_C944( C936 C944 ) \nC936_=_C3417( C936 C3417 ) C937_=_C938( C937 C938 ) C937_=_C939( C937 C939 ) C937_=_C940( C937 C940 ) C937_=_C941( C937 C941 ) C937_=_C942( C937 C942 ) \nC937_=_C943( C937 C943 ) C937_=_C944( C937 C944 ) C937_=_C3557( C937 C3557 ) C938_=_C939( C938 C939 ) C938_=_C940( C938 C940 ) C938_=_C941( C938 C941 ) \nC938_=_C942( C938 C942 ) C938_=_C943( C938 C943 ) C938_=_C944( C938 C944 ) C939_=_C940( C939 C940 ) C939_=_C941( C939 C941 ) C939_=_C942( C939 C942 ) \nC939_=_C943( C939 C943 ) C939_=_C944( C939 C944 ) C940_=_C941( C940 C941 ) C940_=_C942( C940 C942 ) C940_=_C943( C940 C943 ) C940_=_C944( C940 C944 ) \nC940_=_C3886( C940 C3886 ) C941_=_C942( C941 C942 ) C941_=_C943( C941 C943 ) C941_=_C944( C941 C944 ) C942_=_C943( C942 C943 ) C942_=_C944( C942 C944 ) \nC943_=_C944( C943 C944 ) C943_=_C1215( C943 C1215 ) C943_=_C1261( C943 C1261 ) C943_=_C1565( C943 C1565 ) C943_=_C1709( C943 C1709 ) C943_=_C1754( C943 C1754 ) \nC943_=_C1858( C943 C1858 ) C943_=_C2331( C943 C2331 ) C943_=_C2666( C943 C2666 ) C943_=_C3054( C943 C3054 ) C943_=_C3191( C943 C3191 ) C943_=_C3417( C943 C3417 ) \nC943_=_C3477( C943 C3477 ) C943_=_C3505( C943 C3505 ) C943_=_C3557( C943 C3557 ) C943_=_C3628( C943 C3628 ) C943_=_C3637( C943 C3637 ) C943_=_C3886( C943 C3886 ) \nC943_=_C3899( C943 C3899 ) C943_=_C4005( C943 C4005 ) C943_=_C4059( C943 C4059 ) C943_=_C4091( C943 C4091 ) C943_=_C4092( C943 C4092 ) C944_=_C4092( C944 C4092 ) \nC1215_=_C1261( C1215 C1261 ) C1215_=_C1565( C1215 C1565 ) C1215_=_C1709( C1215 C1709 ) C1215_=_C1754( C1215 C1754 ) C1215_=_C1858( C1215 C1858 ) C1215_=_C2331( C1215 C2331 ) \nC1215_=_C2666( C1215 C2666 ) C1215_=_C3054( C1215 C3054 ) C1215_=_C3191( C1215 C3191 ) C1215_=_C3417( C1215 C3417 ) C1215_=_C3477( C1215 C3477 ) C1215_=_C3505( C1215 C3505 ) \nC1215_=_C3557( C1215 C3557 ) C1215_=_C3628( C1215 C3628 ) C1215_=_C3637( C1215 C3637 ) C1215_=_C3886( C1215 C3886 ) C1215_=_C3899( C1215 C3899 ) C1215_=_C4005( C1215 C4005 ) \nC1215_=_C4059( C1215 C4059 ) C1215_=_C4091( C1215 C4091 ) C1215_=_C4092( C1215 C4092 ) C1261_=_C1565( C1261 C1565 ) C1261_=_C1709( C1261 C1709 ) C1261_=_C1754( C1261 C1754 ) \nC1261_=_C1858( C1261 C1858 ) C1261_=_C2331( C1261 C2331 ) C1261_=_C2666( C1261 C2666 ) C1261_=_C3054( C1261 C3054 ) C1261_=_C3191( C1261 C3191 ) C1261_=_C3417( C1261 C3417 ) \nC1261_=_C3477( C1261 C3477 ) C1261_=_C3505( C1261 C3505 ) C1261_=_C3557( C1261 C3557 ) C1261_=_C3628( C1261 C3628 ) C1261_=_C3637( C1261 C3637 ) C1261_=_C3886( C1261 C3886 ) \nC1261_=_C3899( C1261 C3899 ) C1261_=_C4005( C1261 C4005 ) C1261_=_C4059( C1261 C4059 ) C1261_=_C4091( C1261 C4091 ) C1261_=_C4092( C1261 C4092 ) C1565_=_C1709( C1565 C1709 ) \nC1565_=_C1754( C1565 C1754 ) C1565_=_C1858( C1565 C1858 ) C1565_=_C2331( C1565 C2331 ) C1565_=_C2666( C1565 C2666 ) C1565_=_C3054( C1565 C3054 ) C1565_=_C3191( C1565 C3191 ) \nC1565_=_C3417( C1565 C3417 ) C1565_=_C3477( C1565 C3477 ) C1565_=_C3505( C1565 C3505 ) C1565_=_C3557( C1565 C3557 ) C1565_=_C3628( C1565 C3628 ) C1565_=_C3637( C1565 C3637 ) \nC1565_=_C3886( C1565 C3886 ) C1565_=_C3899( C1565 C3899 ) C1565_=_C4005( C1565 C4005 ) C1565_=_C4059( C1565 C4059 ) C1565_=_C4091( C1565 C4091 ) C1565_=_C4092( C1565 C4092 ) \nC1709_=_C1754( C1709 C1754 ) C1709_=_C1858( C1709 C1858 ) C1709_=_C2331( C1709 C2331 ) C1709_=_C2666( C1709 C2666 ) C1709_=_C3054( C1709 C3054 ) C1709_=_C3191( C1709 C3191 ) \nC1709_=_C3417( C1709 C3417 ) C1709_=_C3477( C1709 C3477 ) C1709_=_C3505( C1709 C3505 ) C1709_=_C3557( C1709 C3557 ) C1709_=_C3628( C1709 C3628 ) C1709_=_C3637( C1709 C3637 ) \nC1709_=_C3886( C1709 C3886 ) C1709_=_C3899( C1709 C3899 ) C1709_=_C4005( C1709 C4005 ) C1709_=_C4059( C1709 C4059 ) C1709_=_C4091( C1709 C4091 ) C1709_=_C4092( C1709 C4092 ) \nC1754_=_C1858( C1754 C1858 ) C1754_=_C2331( C1754 C2331 ) C1754_=_C2666( C1754 C2666 ) C1754_=_C3054( C1754 C3054 ) C1754_=_C3191( C1754 C3191 ) C1754_=_C3417( C1754 C3417 ) \nC1754_=_C3477( C1754 C3477 ) C1754_=_C3505( C1754 C3505 ) C1754_=_C3557( C1754 C3557 ) C1754_=_C3628( C1754 C3628 ) C1754_=_C3637( C1754 C3637 ) C1754_=_C3886( C1754 C3886 ) \nC1754_=_C3899( C1754 C3899 ) C1754_=_C4005( C1754 C4005 ) C1754_=_C4059( C1754 C4059 ) C1754_=_C4091( C1754 C4091 ) C1754_=_C4092( C1754 C4092 ) C1858_=_C2331( C1858 C2331 ) \nC1858_=_C2666( C1858 C2666 ) C1858_=_C3054( C1858 C3054 ) C1858_=_C3191( C1858 C3191 ) C1858_=_C3417( C1858 C3417 ) C1858_=_C3477( C1858 C3477 ) C1858_=_C3505( C1858 C3505 ) \nC1858_=_C3557( C1858 C3557 ) C1858_=_C3628( C1858 C3628 ) C1858_=_C3637( C1858 C3637 ) C1858_=_C3886( C1858 C3886 ) C1858_=_C3899( C1858 C3899 ) C1858_=_C4005( C1858 C4005 ) \nC1858_=_C4059( C1858 C4059 ) C1858_=_C4091( C1858 C4091 ) C1858_=_C4092( C1858 C4092 ) C2331_=_C2666( C2331 C2666 ) C2331_=_C3054( C2331 C3054 ) C2331_=_C3191( C2331 C3191 ) \nC2331_=_C3417( C2331 C3417 ) C2331_=_C3477( C2331 C3477 ) C2331_=_C3505( C2331 C3505 ) C2331_=_C3557( C2331 C3557 ) C2331_=_C3628( C2331 C3628 ) C2331_=_C3637( C2331 C3637 ) \nC2331_=_C3886( C2331 C3886 ) C2331_=_C3899( C2331 C3899 ) C2331_=_C4005( C2331 C4005 ) C2331_=_C4059( C2331 C4059 ) C2331_=_C4091( C2331 C4091 ) C2331_=_C4092( C2331 C4092 ) \nC2666_=_C3054( C2666 C3054 ) C2666_=_C3191( C2666 C3191 ) C2666_=_C3417( C2666 C3417 ) C2666_=_C3477( C2666 C3477 ) C2666_=_C3505( C2666 C3505 ) C2666_=_C3557( C2666 C3557 ) \nC2666_=_C3628( C2666 C3628 ) C2666_=_C3637( C2666 C3637 ) C2666_=_C3886( C2666 C3886 ) C2666_=_C3899( C2666 C3899 ) C2666_=_C4005( C2666 C4005 ) C2666_=_C4059( C2666 C4059 ) \nC2666_=_C4091( C2666 C4091 ) C2666_=_C4092( C2666 C4092 ) C3054_=_C3191( C3054 C3191 ) C3054_=_C3417( C3054 C3417 ) C3054_=_C3477( C3054 C3477 ) C3054_=_C3505( C3054 C3505 ) \nC3054_=_C3557( C3054 C3557 ) C3054_=_C3628( C3054 C3628 ) C3054_=_C3637( C3054 C3637 ) C3054_=_C3886( C3054 C3886 ) C3054_=_C3899( C3054 C3899 ) C3054_=_C4005( C3054 C4005 ) \nC3054_=_C4059( C3054 C4059 ) C3054_=_C4091( C3054 C4091 ) C3054_=_C4092( C3054 C4092 ) C3191_=_C3417( C3191 C3417 ) C3191_=_C3477( C3191 C3477 ) C3191_=_C3505( C3191 C3505 ) \nC3191_=_C3557( C3191 C3557 ) C3191_=_C3628( C3191 C3628 ) C3191_=_C3637( C3191 C3637 ) C3191_=_C3886( C3191 C3886 ) C3191_=_C3899( C3191 C3899 ) C3191_=_C4005( C3191 C4005 ) \nC3191_=_C4059( C3191 C4059 ) C3191_=_C4091( C3191 C4091 ) C3191_=_C4092( C3191 C4092 ) C3417_=_C3477( C3417 C3477 ) C3417_=_C3505( C3417 C3505 ) C3417_=_C3557( C3417 C3557 ) \nC3417_=_C3628( C3417 C3628 ) C3417_=_C3637( C3417 C3637 ) C3417_=_C3886( C3417 C3886 ) C3417_=_C3899( C3417 C3899 ) C3417_=_C4005( C3417 C4005 ) C3417_=_C4059( C3417 C4059 ) \nC3417_=_C4091( C3417 C4091 ) C3417_=_C4092( C3417 C4092 ) C3477_=_C3505( C3477 C3505 ) C3477_=_C3557( C3477 C3557 ) C3477_=_C3628( C3477 C3628 ) C3477_=_C3637( C3477 C3637 ) \nC3477_=_C3886( C3477 C3886 ) C3477_=_C3899( C3477 C3899 ) C3477_=_C4005( C3477 C4005 ) C3477_=_C4059( C3477 C4059 ) C3477_=_C4091( C3477 C4091 ) C3477_=_C4092( C3477 C4092 ) \nC3505_=_C3557( C3505 C3557 ) C3505_=_C3628( C3505 C3628 ) C3505_=_C3637( C3505 C3637 ) C3505_=_C3886( C3505 C3886 ) C3505_=_C3899( C3505 C3899 ) C3505_=_C4005( C3505 C4005 ) \nC3505_=_C4059( C3505 C4059 ) C3505_=_C4091( C3505 C4091 ) C3505_=_C4092( C3505 C4092 ) C3557_=_C3628( C3557 C3628 ) C3557_=_C3637( C3557 C3637 ) C3557_=_C3886( C3557 C3886 ) \nC3557_=_C3899( C3557 C3899 ) C3557_=_C4005( C3557 C4005 ) C3557_=_C4059( C3557 C4059 ) C3557_=_C4091( C3557 C4091 ) C3557_=_C4092( C3557 C4092 ) C3628_=_C3637( C3628 C3637 ) \nC3628_=_C3886( C3628 C3886 ) C3628_=_C3899( C3628 C3899 ) C3628_=_C4005( C3628 C4005 ) C3628_=_C4059( C3628 C4059 ) C3628_=_C4091( C3628 C4091 ) C3628_=_C4092( C3628 C4092 ) \nC3637_=_C3886( C3637 C3886 ) C3637_=_C3899( C3637 C3899 ) C3637_=_C4005( C3637 C4005 ) C3637_=_C4059( C3637 C4059 ) C3637_=_C4091( C3637 C4091 ) C3637_=_C4092( C3637 C4092 ) \nC3886_=_C3899( C3886 C3899 ) C3886_=_C4005( C3886 C4005 ) C3886_=_C4059( C3886 C4059 ) C3886_=_C4091( C3886 C4091 ) C3886_=_C4092( C3886 C4092 ) C3899_=_C4005( C3899 C4005 ) \nC3899_=_C4059( C3899 C4059 ) C3899_=_C4091( C3899 C4091 ) C3899_=_C4092( C3899 C4092 ) C4005_=_C4059( C4005 C4059 ) C4005_=_C4091( C4005 C4091 ) C4005_=_C4092( C4005 C4092 ) \nC4059_=_C4091( C4059 C4091 ) C4059_=_C4092( C4059 C4092 ) C4091_=_C4092( C4091 C4092 ) "];143-&gt;191[label="48: C85 C221 C238 C255 C606 \nC768 C789 C873 C926 C927 C928 \nC929 C930 C931 C932 C933 C934 \nC935 C936 C937 C938 C939 C940 \nC941 C942 C944 C1215 C1261 C1565 \nC1709 C1754 C1858 C2331 C2666 C3054 \nC3191 C3417 C3477 C3505 C3557 C3628 \nC3637 C3886 C3899 C4005 C4059 C4091 \nC4092 \n560: C85_=_C221 ,C85_=_C238 ,C85_=_C255 ,C85_=_C768 ,C85_=_C873 ,\nC85_=_C926 ,C85_=_C927 ,C85_=_C928 ,C85_=_C929 ,C85_=_C930 ,C85_=_C931 ,\nC85_=_C932 ,C85_=_C933 ,C85_=_C934 ,C85_=_C935 ,C85_=_C936 ,C85_=_C937 ,\nC85_=_C938 ,C85_=_C939 ,C85_=_C940 ,C85_=_C941 ,C85_=_C942 ,C85_=_C944 ,\nC221_=_C238 ,C221_=_C255 ,C221_=_C768 ,C221_=_C873 ,C221_=_C926 ,C221_=_C927 ,\nC221_=_C928 ,C221_=_C929 ,C221_=_C930 ,C221_=_C931 ,C221_=_C932 ,C221_=_C933 ,\nC221_=_C934 ,C221_=_C935 ,C221_=_C936 ,C221_=_C937 ,C221_=_C938 ,C221_=_C939 ,\nC221_=_C940 ,C221_=_C941 ,C221_=_C942 ,C221_=_C944 ,C238_=_C255 ,C238_=_C768 ,\nC238_=_C873 ,C238_=_C926 ,C238_=_C927 ,C238_=_C928 ,C238_=_C929 ,C238_=_C930 ,\nC238_=_C931 ,C238_=_C932 ,C238_=_C933 ,C238_=_C934 ,C238_=_C935 ,C238_=_C936 ,\nC238_=_C937 ,C238_=_C938 ,C238_=_C939 ,C238_=_C940 ,C238_=_C941 ,C238_=_C942 ,\nC238_=_C944 ,C255_=_C768 ,C255_=_C873 ,C255_=_C926 ,C255_=_C927 ,C255_=_C928 ,\nC255_=_C929 ,C255_=_C930 ,C255_=_C931 ,C255_=_C932 ,C255_=_C933 ,C255_=_C934 ,\nC255_=_C935 ,C255_=_C936 ,C255_=_C937 ,C255_=_C938</w:t>
      </w:r>
    </w:p>
    <w:p>
      <w:pPr>
        <w:pStyle w:val="PreformattedText"/>
        <w:bidi w:val="0"/>
        <w:spacing w:before="0" w:after="0"/>
        <w:jc w:val="left"/>
        <w:rPr/>
      </w:pPr>
      <w:r>
        <w:rPr/>
        <w:t xml:space="preserve"> </w:t>
      </w:r>
      <w:r>
        <w:rPr/>
        <w:t>,C255_=_C939 ,C255_=_C940 ,\nC255_=_C941 ,C255_=_C942 ,C255_=_C944 ,C606_=_C789 ,C606_=_C1215 ,C606_=_C1261 ,\nC606_=_C1565 ,C606_=_C1709 ,C606_=_C1754 ,C606_=_C1858 ,C606_=_C2331 ,C606_=_C2666 ,\nC606_=_C3054 ,C606_=_C3191 ,C606_=_C3417 ,C606_=_C3477 ,C606_=_C3505 ,C606_=_C3557 ,\nC606_=_C3628 ,C606_=_C3637 ,C606_=_C3886 ,C606_=_C3899 ,C606_=_C4005 ,C606_=_C4059 ,\nC606_=_C4091 ,C606_=_C4092 ,C768_=_C789 ,C768_=_C873 ,C768_=_C926 ,C768_=_C927 ,\nC768_=_C928 ,C768_=_C929 ,C768_=_C930 ,C768_=_C931 ,C768_=_C932 ,C768_=_C933 ,\nC768_=_C934 ,C768_=_C935 ,C768_=_C936 ,C768_=_C937 ,C768_=_C938 ,C768_=_C939 ,\nC768_=_C940 ,C768_=_C941 ,C768_=_C942 ,C768_=_C944 ,C789_=_C1215 ,C789_=_C1261 ,\nC789_=_C1565 ,C789_=_C1709 ,C789_=_C1754 ,C789_=_C1858 ,C789_=_C2331 ,C789_=_C2666 ,\nC789_=_C3054 ,C789_=_C3191 ,C789_=_C3417 ,C789_=_C3477 ,C789_=_C3505 ,C789_=_C3557 ,\nC789_=_C3628 ,C789_=_C3637 ,C789_=_C3886 ,C789_=_C3899 ,C789_=_C4005 ,C789_=_C4059 ,\nC789_=_C4091 ,C789_=_C4092 ,C873_=_C926 ,C873_=_C927 ,C873_=_C928 ,C873_=_C929 ,\nC873_=_C930 ,C873_=_C931 ,C873_=_C932 ,C873_=_C933 ,C873_=_C934 ,C873_=_C935 ,\nC873_=_C936 ,C873_=_C937 ,C873_=_C938 ,C873_=_C939 ,C873_=_C940 ,C873_=_C941 ,\nC873_=_C942 ,C873_=_C944 ,C926_=_C927 ,C926_=_C928 ,C926_=_C929 ,C926_=_C930 ,\nC926_=_C931 ,C926_=_C932 ,C926_=_C933 ,C926_=_C934 ,C926_=_C935 ,C926_=_C936 ,\nC926_=_C937 ,C926_=_C938 ,C926_=_C939 ,C926_=_C940 ,C926_=_C941 ,C926_=_C942 ,\nC926_=_C944 ,C926_=_C1261 ,C927_=_C928 ,C927_=_C929 ,C927_=_C930 ,C927_=_C931 ,\nC927_=_C932 ,C927_=_C933 ,C927_=_C934 ,C927_=_C935 ,C927_=_C936 ,C927_=_C937 ,\nC927_=_C938 ,C927_=_C939 ,C927_=_C940 ,C927_=_C941 ,C927_=_C942 ,C927_=_C944 ,\nC928_=_C929 ,C928_=_C930 ,C928_=_C931 ,C928_=_C932 ,C928_=_C933 ,C928_=_C934 ,\nC928_=_C935 ,C928_=_C936 ,C928_=_C937 ,C928_=_C938 ,C928_=_C939 ,C928_=_C940 ,\nC928_=_C941 ,C928_=_C942 ,C928_=_C944 ,C928_=_C1858 ,C929_=_C930 ,C929_=_C931 ,\nC929_=_C932 ,C929_=_C933 ,C929_=_C934 ,C929_=_C935 ,C929_=_C936 ,C929_=_C937 ,\nC929_=_C938 ,C929_=_C939 ,C929_=_C940 ,C929_=_C941 ,C929_=_C942 ,C929_=_C944 ,\nC930_=_C931 ,C930_=_C932 ,C930_=_C933 ,C930_=_C934 ,C930_=_C935 ,C930_=_C936 ,\nC930_=_C937 ,C930_=_C938 ,C930_=_C939 ,C930_=_C940 ,C930_=_C941 ,C930_=_C942 ,\nC930_=_C944 ,C931_=_C932 ,C931_=_C933 ,C931_=_C934 ,C931_=_C935 ,C931_=_C936 ,\nC931_=_C937 ,C931_=_C938 ,C931_=_C939 ,C931_=_C940 ,C931_=_C941 ,C931_=_C942 ,\nC931_=_C944 ,C932_=_C933 ,C932_=_C934 ,C932_=_C935 ,C932_=_C936 ,C932_=_C937 ,\nC932_=_C938 ,C932_=_C939 ,C932_=_C940 ,C932_=_C941 ,C932_=_C942 ,C932_=_C944 ,\nC933_=_C934 ,C933_=_C935 ,C933_=_C936 ,C933_=_C937 ,C933_=_C938 ,C933_=_C939 ,\nC933_=_C940 ,C933_=_C941 ,C933_=_C942 ,C933_=_C944 ,C933_=_C3054 ,C934_=_C935 ,\nC934_=_C936 ,C934_=_C937 ,C934_=_C938 ,C934_=_C939 ,C934_=_C940 ,C934_=_C941 ,\nC934_=_C942 ,C934_=_C944 ,C935_=_C936 ,C935_=_C937 ,C935_=_C938 ,C935_=_C939 ,\nC935_=_C940 ,C935_=_C941 ,C935_=_C942 ,C935_=_C944 ,C936_=_C937 ,C936_=_C938 ,\nC936_=_C939 ,C936_=_C940 ,C936_=_C941 ,C936_=_C942 ,C936_=_C944 ,C936_=_C3417 ,\nC937_=_C938 ,C937_=_C939 ,C937_=_C940 ,C937_=_C941 ,C937_=_C942 ,C937_=_C944 ,\nC937_=_C3557 ,C938_=_C939 ,C938_=_C940 ,C938_=_C941 ,C938_=_C942 ,C938_=_C944 ,\nC939_=_C940 ,C939_=_C941 ,C939_=_C942 ,C939_=_C944 ,C940_=_C941 ,C940_=_C942 ,\nC940_=_C944 ,C940_=_C3886 ,C941_=_C942 ,C941_=_C944 ,C942_=_C944 ,C944_=_C4092 ,\nC1215_=_C1261 ,C1215_=_C1565 ,C1215_=_C1709 ,C1215_=_C1754 ,C1215_=_C1858 ,C1215_=_C2331 ,\nC1215_=_C2666 ,C1215_=_C3054 ,C1215_=_C3191 ,C1215_=_C3417 ,C1215_=_C3477 ,C1215_=_C3505 ,\nC1215_=_C3557 ,C1215_=_C3628 ,C1215_=_C3637 ,C1215_=_C3886 ,C1215_=_C3899 ,C1215_=_C4005 ,\nC1215_=_C4059 ,C1215_=_C4091 ,C1215_=_C4092 ,C1261_=_C1565 ,C1261_=_C1709 ,C1261_=_C1754 ,\nC1261_=_C1858 ,C1261_=_C2331 ,C1261_=_C2666 ,C1261_=_C3054 ,C1261_=_C3191 ,C1261_=_C3417 ,\nC1261_=_C3477 ,C1261_=_C3505 ,C1261_=_C3557 ,C1261_=_C3628 ,C1261_=_C3637 ,C1261_=_C3886 ,\nC1261_=_C3899 ,C1261_=_C4005 ,C1261_=_C4059 ,C1261_=_C4091 ,C1261_=_C4092 ,C1565_=_C1709 ,\nC1565_=_C1754 ,C1565_=_C1858 ,C1565_=_C2331 ,C1565_=_C2666 ,C1565_=_C3054 ,C1565_=_C3191 ,\nC1565_=_C3417 ,C1565_=_C3477 ,C1565_=_C3505 ,C1565_=_C3557 ,C1565_=_C3628 ,C1565_=_C3637 ,\nC1565_=_C3886 ,C1565_=_C3899 ,C1565_=_C4005 ,C1565_=_C4059 ,C1565_=_C4091 ,C1565_=_C4092 ,\nC1709_=_C1754 ,C1709_=_C1858 ,C1709_=_C2331 ,C1709_=_C2666 ,C1709_=_C3054 ,C1709_=_C3191 ,\nC1709_=_C3417 ,C1709_=_C3477 ,C1709_=_C3505 ,C1709_=_C3557 ,C1709_=_C3628 ,C1709_=_C3637 ,\nC1709_=_C3886 ,C1709_=_C3899 ,C1709_=_C4005 ,C1709_=_C4059 ,C1709_=_C4091 ,C1709_=_C4092 ,\nC1754_=_C1858 ,C1754_=_C2331 ,C1754_=_C2666 ,C1754_=_C3054 ,C1754_=_C3191 ,C1754_=_C3417 ,\nC1754_=_C3477 ,C1754_=_C3505 ,C1754_=_C3557 ,C1754_=_C3628 ,C1754_=_C3637 ,C1754_=_C3886 ,\nC1754_=_C3899 ,C1754_=_C4005 ,C1754_=_C4059 ,C1754_=_C4091 ,C1754_=_C4092 ,C1858_=_C2331 ,\nC1858_=_C2666 ,C1858_=_C3054 ,C1858_=_C3191 ,C1858_=_C3417 ,C1858_=_C3477 ,C1858_=_C3505 ,\nC1858_=_C3557 ,C1858_=_C3628 ,C1858_=_C3637 ,C1858_=_C3886 ,C1858_=_C3899 ,C1858_=_C4005 ,\nC1858_=_C4059 ,C1858_=_C4091 ,C1858_=_C4092 ,C2331_=_C2666 ,C2331_=_C3054 ,C2331_=_C3191 ,\nC2331_=_C3417 ,C2331_=_C3477 ,C2331_=_C3505 ,C2331_=_C3557 ,C2331_=_C3628 ,C2331_=_C3637 ,\nC2331_=_C3886 ,C2331_=_C3899 ,C2331_=_C4005 ,C2331_=_C4059 ,C2331_=_C4091 ,C2331_=_C4092 ,\nC2666_=_C3054 ,C2666_=_C3191 ,C2666_=_C3417 ,C2666_=_C3477 ,C2666_=_C3505 ,C2666_=_C3557 ,\nC2666_=_C3628 ,C2666_=_C3637 ,C2666_=_C3886 ,C2666_=_C3899 ,C2666_=_C4005 ,C2666_=_C4059 ,\nC2666_=_C4091 ,C2666_=_C4092 ,C3054_=_C3191 ,C3054_=_C3417 ,C3054_=_C3477 ,C3054_=_C3505 ,\nC3054_=_C3557 ,C3054_=_C3628 ,C3054_=_C3637 ,C3054_=_C3886 ,C3054_=_C3899 ,C3054_=_C4005 ,\nC3054_=_C4059 ,C3054_=_C4091 ,C3054_=_C4092 ,C3191_=_C3417 ,C3191_=_C3477 ,C3191_=_C3505 ,\nC3191_=_C3557 ,C3191_=_C3628 ,C3191_=_C3637 ,C3191_=_C3886 ,C3191_=_C3899 ,C3191_=_C4005 ,\nC3191_=_C4059 ,C3191_=_C4091 ,C3191_=_C4092 ,C3417_=_C3477 ,C3417_=_C3505 ,C3417_=_C3557 ,\nC3417_=_C3628 ,C3417_=_C3637 ,C3417_=_C3886 ,C3417_=_C3899 ,C3417_=_C4005 ,C3417_=_C4059 ,\nC3417_=_C4091 ,C3417_=_C4092 ,C3477_=_C3505 ,C3477_=_C3557 ,C3477_=_C3628 ,C3477_=_C3637 ,\nC3477_=_C3886 ,C3477_=_C3899 ,C3477_=_C4005 ,C3477_=_C4059 ,C3477_=_C4091 ,C3477_=_C4092 ,\nC3505_=_C3557 ,C3505_=_C3628 ,C3505_=_C3637 ,C3505_=_C3886 ,C3505_=_C3899 ,C3505_=_C4005 ,\nC3505_=_C4059 ,C3505_=_C4091 ,C3505_=_C4092 ,C3557_=_C3628 ,C3557_=_C3637 ,C3557_=_C3886 ,\nC3557_=_C3899 ,C3557_=_C4005 ,C3557_=_C4059 ,C3557_=_C4091 ,C3557_=_C4092 ,C3628_=_C3637 ,\nC3628_=_C3886 ,C3628_=_C3899 ,C3628_=_C4005 ,C3628_=_C4059 ,C3628_=_C4091 ,C3628_=_C4092 ,\nC3637_=_C3886 ,C3637_=_C3899 ,C3637_=_C4005 ,C3637_=_C4059 ,C3637_=_C4091 ,C3637_=_C4092 ,\nC3886_=_C3899 ,C3886_=_C4005 ,C3886_=_C4059 ,C3886_=_C4091 ,C3886_=_C4092 ,C3899_=_C4005 ,\nC3899_=_C4059 ,C3899_=_C4091 ,C3899_=_C4092 ,C4005_=_C4059 ,C4005_=_C4091 ,C4005_=_C4092 ,\nC4059_=_C4091 ,C4059_=_C4092 ,C4091_=_C4092 ,"];192[shape=box, label="id:192 level: 6\n53: C586 C608 C769 C847 C926 \nC945 C1242 C1243 C1244 C1245 C1246 \nC1247 C1248 C1249 C1250 C1251 C1252 \nC1253 C1254 C1255 C1256 C1257 C1258 \nC1259 C1260 C1261 C1262 C1263 C1527 \nC1710 C2176 C2257 C2314 C2564 C2667 \nC3067 C3368 C3394 C3630 C3665 C3724 \nC3737 C3778 C3854 C3900 C3972 C4006 \nC4049 C4061 C4072 C4087 C4091 C4100 \n710: C586_=_C608( C586 C608 ) C586_=_C769( C586 C769 ) C586_=_C847( C586 C847 ) C586_=_C926( C586 C926 ) C586_=_C945( C586 C945 ) \nC586_=_C1242( C586 C1242 ) C586_=_C1243( C586 C1243 ) C586_=_C1244( C586 C1244 ) C586_=_C1245( C586 C1245 ) C586_=_C1246( C586 C1246 ) C586_=_C1247( C586 C1247 ) \nC586_=_C1248( C586 C1248 ) C586_=_C1249( C586 C1249 ) C586_=_C1250( C586 C1250 ) C586_=_C1251( C586 C1251 ) C586_=_C1252( C586 C1252 ) C586_=_C1253( C586 C1253 ) \nC586_=_C1254( C586 C1254 ) C586_=_C1255( C586 C1255 ) C586_=_C1256( C586 C1256 ) C586_=_C1257( C586 C1257 ) C586_=_C1258( C586 C1258 ) C586_=_C1259( C586 C1259 ) \nC586_=_C1260( C586 C1260 ) C586_=_C1261( C586 C1261 ) C586_=_C1262( C586 C1262 ) C586_=_C1263( C586 C1263 ) C608_=_C1262( C608 C1262 ) C608_=_C1527( C608 C1527 ) \nC608_=_C1710( C608 C1710 ) C608_=_C2176( C608 C2176 ) C608_=_C2257( C608 C2257 ) C608_=_C2314( C608 C2314 ) C608_=_C2564( C608 C2564 ) C608_=_C2667( C608 C2667 ) \nC608_=_C3067( C608 C3067 ) C608_=_C3368( C608 C3368 ) C608_=_C3394( C608 C3394 ) C608_=_C3630( C608 C3630 ) C608_=_C3665( C608 C3665 ) C608_=_C3724( C608 C3724 ) \nC608_=_C3737( C608 C3737 ) C608_=_C3778( C608 C3778 ) C608_=_C3854( C608 C3854 ) C608_=_C3900( C608 C3900 ) C608_=_C3972( C608 C3972 ) C608_=_C4006( C608 C4006 ) \nC608_=_C4049( C608 C4049 ) C608_=_C4061( C608 C4061 ) C608_=_C4072( C608 C4072 ) C608_=_C4087( C608 C4087 ) C608_=_C4091( C608 C4091 ) C608_=_C4100( C608 C4100 ) \nC769_=_C847( C769 C847 ) C769_=_C926( C769 C926 ) C769_=_C945( C769 C945 ) C769_=_C1242( C769 C1242 ) C769_=_C1243( C769 C1243 ) C769_=_C1244( C769 C1244 ) \nC769_=_C1245( C769 C1245 ) C769_=_C1246( C769 C1246 ) C769_=_C1247( C769 C1247 ) C769_=_C1248( C769 C1248 ) C769_=_C1249( C769 C1249 ) C769_=_C1250( C769 C1250 ) \nC769_=_C1251( C769 C1251 ) C769_=_C1252( C769 C1252 ) C769_=_C1253( C769 C1253 ) C769_=_C1254( C769 C1254 ) C769_=_C1255( C769 C1255 ) C769_=_C1256( C769 C1256 ) \nC769_=_C1257( C769 C1257 ) C769_=_C1258( C769 C1258 ) C769_=_C1259( C769 C1259 ) C769_=_C1260( C769 C1260 ) C769_=_C1261( C769 C1261 ) C769_=_C1262( C769 C1262 ) \nC769_=_C1263( C769 C1263 ) C847_=_C926( C847 C926 ) C847_=_C945( C847 C945 ) C847_=_C1242( C847 C1242 ) C847_=_C1243( C847 C1243 ) C847_=_C1244( C847 C1244 ) \nC847_=_C1245( C847 C1245 ) C847_=_C1246( C847 C1246 ) C847_=_C1247( C847 C1247 ) C847_=_C1248( C847 C1248 ) C847_=_C1249( C847 C1249 ) C847_=_C1250( C847 C1250 ) \nC847_=_C1251( C847 C1251 ) C847_=_C1252( C847 C1252 ) C847_=_C1253( C847 C1253 ) C847_=_C1254( C847 C1254 ) C847_=_C1255( C847 C1255 ) C847_=_C1256( C847 C1256 ) \nC847_=_C1257( C847 C1257 ) C847_=_C1258(</w:t>
      </w:r>
    </w:p>
    <w:p>
      <w:pPr>
        <w:pStyle w:val="PreformattedText"/>
        <w:bidi w:val="0"/>
        <w:spacing w:before="0" w:after="0"/>
        <w:jc w:val="left"/>
        <w:rPr/>
      </w:pPr>
      <w:r>
        <w:rPr/>
        <w:t xml:space="preserve"> </w:t>
      </w:r>
      <w:r>
        <w:rPr/>
        <w:t>C847 C1258 ) C847_=_C1259( C847 C1259 ) C847_=_C1260( C847 C1260 ) C847_=_C1261( C847 C1261 ) C847_=_C1262( C847 C1262 ) \nC847_=_C1263( C847 C1263 ) C926_=_C945( C926 C945 ) C926_=_C1242( C926 C1242 ) C926_=_C1243( C926 C1243 ) C926_=_C1244( C926 C1244 ) C926_=_C1245( C926 C1245 ) \nC926_=_C1246( C926 C1246 ) C926_=_C1247( C926 C1247 ) C926_=_C1248( C926 C1248 ) C926_=_C1249( C926 C1249 ) C926_=_C1250( C926 C1250 ) C926_=_C1251( C926 C1251 ) \nC926_=_C1252( C926 C1252 ) C926_=_C1253( C926 C1253 ) C926_=_C1254( C926 C1254 ) C926_=_C1255( C926 C1255 ) C926_=_C1256( C926 C1256 ) C926_=_C1257( C926 C1257 ) \nC926_=_C1258( C926 C1258 ) C926_=_C1259( C926 C1259 ) C926_=_C1260( C926 C1260 ) C926_=_C1261( C926 C1261 ) C926_=_C1262( C926 C1262 ) C926_=_C1263( C926 C1263 ) \nC945_=_C1242( C945 C1242 ) C945_=_C1243( C945 C1243 ) C945_=_C1244( C945 C1244 ) C945_=_C1245( C945 C1245 ) C945_=_C1246( C945 C1246 ) C945_=_C1247( C945 C1247 ) \nC945_=_C1248( C945 C1248 ) C945_=_C1249( C945 C1249 ) C945_=_C1250( C945 C1250 ) C945_=_C1251( C945 C1251 ) C945_=_C1252( C945 C1252 ) C945_=_C1253( C945 C1253 ) \nC945_=_C1254( C945 C1254 ) C945_=_C1255( C945 C1255 ) C945_=_C1256( C945 C1256 ) C945_=_C1257( C945 C1257 ) C945_=_C1258( C945 C1258 ) C945_=_C1259( C945 C1259 ) \nC945_=_C1260( C945 C1260 ) C945_=_C1261( C945 C1261 ) C945_=_C1262( C945 C1262 ) C945_=_C1263( C945 C1263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710( C1242 C1710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2667( C1246 C2667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3_=_C1254( C1253 C1254 ) C1253_=_C1255( C1253 C1255 ) C1253_=_C1256( C1253 C1256 ) C1253_=_C1257( C1253 C1257 ) \nC1253_=_C1258( C1253 C1258 ) C1253_=_C1259( C1253 C1259 ) C1253_=_C1260( C1253 C1260 ) C1253_=_C1261( C1253 C1261 ) C1253_=_C1262( C1253 C1262 ) C1253_=_C1263( C1253 C1263 ) \nC1254_=_C1255( C1254 C1255 ) C1254_=_C1256( C1254 C1256 ) C1254_=_C1257( C1254 C1257 ) C1254_=_C1258( C1254 C1258 ) C1254_=_C1259( C1254 C1259 ) C1254_=_C1260( C1254 C1260 ) \nC1254_=_C1261( C1254 C1261 ) C1254_=_C1262( C1254 C1262 ) C1254_=_C1263( C1254 C1263 ) C1254_=_C3630( C1254 C3630 ) C1255_=_C1256( C1255 C1256 ) C1255_=_C1257( C1255 C1257 ) \nC1255_=_C1258( C1255 C1258 ) C1255_=_C1259( C1255 C1259 ) C1255_=_C1260( C1255 C1260 ) C1255_=_C1261( C1255 C1261 ) C1255_=_C1262( C1255 C1262 ) C1255_=_C1263( C1255 C1263 ) \nC1256_=_C1257( C1256 C1257 ) C1256_=_C1258( C1256 C1258 ) C1256_=_C1259( C1256 C1259 ) C1256_=_C1260( C1256 C1260 ) C1256_=_C1261( C1256 C1261 ) C1256_=_C1262( C1256 C1262 ) \nC1256_=_C1263( C1256 C1263 ) C1257_=_C1258( C1257 C1258 ) C1257_=_C1259( C1257 C1259 ) C1257_=_C1260( C1257 C1260 ) C1257_=_C1261( C1257 C1261 ) C1257_=_C1262( C1257 C1262 ) \nC1257_=_C1263( C1257 C1263 ) C1257_=_C3900( C1257 C3900 ) C1258_=_C1259( C1258 C1259 ) C1258_=_C1260( C1258 C1260 ) C1258_=_C1261( C1258 C1261 ) C1258_=_C1262( C1258 C1262 ) \nC1258_=_C1263( C1258 C1263 ) C1259_=_C1260( C1259 C1260 ) C1259_=_C1261( C1259 C1261 ) C1259_=_C1262( C1259 C1262 ) C1259_=_C1263( C1259 C1263 ) C1259_=_C4006( C1259 C4006 ) \nC1260_=_C1261( C1260 C1261 ) C1260_=_C1262( C1260 C1262 ) C1260_=_C1263( C1260 C1263 ) C1260_=_C4061( C1260 C4061 ) C1261_=_C1262( C1261 C1262 ) C1261_=_C1263( C1261 C1263 ) \nC1261_=_C4091( C1261 C4091 ) C1262_=_C1263( C1262 C1263 ) C1262_=_C1527( C1262 C1527 ) C1262_=_C1710( C1262 C1710 ) C1262_=_C2176( C1262 C2176 ) C1262_=_C2257( C1262 C2257 ) \nC1262_=_C2314( C1262 C2314 ) C1262_=_C2564( C1262 C2564 ) C1262_=_C2667( C1262 C2667 ) C1262_=_C3067( C1262 C3067 ) C1262_=_C3368( C1262 C3368 ) C1262_=_C3394( C1262 C3394 ) \nC1262_=_C3630( C1262 C3630 ) C1262_=_C3665( C1262 C3665 ) C1262_=_C3724( C1262 C3724 ) C1262_=_C3737( C1262 C3737 ) C1262_=_C3778( C1262 C3778 ) C1262_=_C3854( C1262 C3854 ) \nC1262_=_C3900( C1262 C3900 ) C1262_=_C3972( C1262 C3972 ) C1262_=_C4006( C1262 C4006 ) C1262_=_C4049( C1262 C4049 ) C1262_=_C4061( C1262 C4061 ) C1262_=_C4072( C1262 C4072 ) \nC1262_=_C4087( C1262 C4087 ) C1262_=_C4091( C1262 C4091 ) C1262_=_C4100( C1262 C4100 ) C1527_=_C1710( C1527 C1710 ) C1527_=_C2176( C1527 C2176 ) C1527_=_C2257( C1527 C2257 ) \nC1527_=_C2314( C1527 C2314 ) C1527_=_C2564( C1527 C2564 ) C1527_=_C2667( C1527 C2667 ) C1527_=_C3067( C1527 C3067 ) C1527_=_C3368( C1527 C3368 ) C1527_=_C3394( C1527 C3394 ) \nC1527_=_C3630( C1527 C3630 ) C1527_=_C3665( C1527 C3665 ) C1527_=_C3724( C1527 C3724 ) C1527_=_C3737( C1527 C3737 ) C1527_=_C3778( C1527 C3778 ) C1527_=_C3854( C1527 C3854 ) \nC1527_=_C3900( C1527 C3900 ) C1527_=_C3972( C1527 C3972 ) C1527_=_C4006( C1527 C4006 ) C1527_=_C4049( C1527 C4049 ) C1527_=_C4061( C1527 C4061 ) C1527_=_C4072( C1527 C4072 ) \nC1527_=_C4087( C1527 C4087 ) C1527_=_C4091( C1527 C4091 ) C1527_=_C4100( C1527 C4100 ) C1710_=_C2176( C1710 C2176 ) C1710_=_C2257( C1710 C2257 ) C1710_=_C2314( C1710 C2314 ) \nC1710_=_C2564(</w:t>
      </w:r>
    </w:p>
    <w:p>
      <w:pPr>
        <w:pStyle w:val="PreformattedText"/>
        <w:bidi w:val="0"/>
        <w:spacing w:before="0" w:after="0"/>
        <w:jc w:val="left"/>
        <w:rPr/>
      </w:pPr>
      <w:r>
        <w:rPr/>
        <w:t xml:space="preserve"> </w:t>
      </w:r>
      <w:r>
        <w:rPr/>
        <w:t>C1710 C2564 ) C1710_=_C2667( C1710 C2667 ) C1710_=_C3067( C1710 C3067 ) C1710_=_C3368( C1710 C3368 ) C1710_=_C3394( C1710 C3394 ) C1710_=_C3630( C1710 C3630 ) \nC1710_=_C3665( C1710 C3665 ) C1710_=_C3724( C1710 C3724 ) C1710_=_C3737( C1710 C3737 ) C1710_=_C3778( C1710 C3778 ) C1710_=_C3854( C1710 C3854 ) C1710_=_C3900( C1710 C3900 ) \nC1710_=_C3972( C1710 C3972 ) C1710_=_C4006( C1710 C4006 ) C1710_=_C4049( C1710 C4049 ) C1710_=_C4061( C1710 C4061 ) C1710_=_C4072( C1710 C4072 ) C1710_=_C4087( C1710 C4087 ) \nC1710_=_C4091( C1710 C4091 ) C1710_=_C4100( C1710 C4100 ) C2176_=_C2257( C2176 C2257 ) C2176_=_C2314( C2176 C2314 ) C2176_=_C2564( C2176 C2564 ) C2176_=_C2667( C2176 C2667 ) \nC2176_=_C3067( C2176 C3067 ) C2176_=_C3368( C2176 C3368 ) C2176_=_C3394( C2176 C3394 ) C2176_=_C3630( C2176 C3630 ) C2176_=_C3665( C2176 C3665 ) C2176_=_C3724( C2176 C3724 ) \nC2176_=_C3737( C2176 C3737 ) C2176_=_C3778( C2176 C3778 ) C2176_=_C3854( C2176 C3854 ) C2176_=_C3900( C2176 C3900 ) C2176_=_C3972( C2176 C3972 ) C2176_=_C4006( C2176 C4006 ) \nC2176_=_C4049( C2176 C4049 ) C2176_=_C4061( C2176 C4061 ) C2176_=_C4072( C2176 C4072 ) C2176_=_C4087( C2176 C4087 ) C2176_=_C4091( C2176 C4091 ) C2176_=_C4100( C2176 C4100 ) \nC2257_=_C2314( C2257 C2314 ) C2257_=_C2564( C2257 C2564 ) C2257_=_C2667( C2257 C2667 ) C2257_=_C3067( C2257 C3067 ) C2257_=_C3368( C2257 C3368 ) C2257_=_C3394( C2257 C3394 ) \nC2257_=_C3630( C2257 C3630 ) C2257_=_C3665( C2257 C3665 ) C2257_=_C3724( C2257 C3724 ) C2257_=_C3737( C2257 C3737 ) C2257_=_C3778( C2257 C3778 ) C2257_=_C3854( C2257 C3854 ) \nC2257_=_C3900( C2257 C3900 ) C2257_=_C3972( C2257 C3972 ) C2257_=_C4006( C2257 C4006 ) C2257_=_C4049( C2257 C4049 ) C2257_=_C4061( C2257 C4061 ) C2257_=_C4072( C2257 C4072 ) \nC2257_=_C4087( C2257 C4087 ) C2257_=_C4091( C2257 C4091 ) C2257_=_C4100( C2257 C4100 ) C2314_=_C2564( C2314 C2564 ) C2314_=_C2667( C2314 C2667 ) C2314_=_C3067( C2314 C3067 ) \nC2314_=_C3368( C2314 C3368 ) C2314_=_C3394( C2314 C3394 ) C2314_=_C3630( C2314 C3630 ) C2314_=_C3665( C2314 C3665 ) C2314_=_C3724( C2314 C3724 ) C2314_=_C3737( C2314 C3737 ) \nC2314_=_C3778( C2314 C3778 ) C2314_=_C3854( C2314 C3854 ) C2314_=_C3900( C2314 C3900 ) C2314_=_C3972( C2314 C3972 ) C2314_=_C4006( C2314 C4006 ) C2314_=_C4049( C2314 C4049 ) \nC2314_=_C4061( C2314 C4061 ) C2314_=_C4072( C2314 C4072 ) C2314_=_C4087( C2314 C4087 ) C2314_=_C4091( C2314 C4091 ) C2314_=_C4100( C2314 C4100 ) C2564_=_C2667( C2564 C2667 ) \nC2564_=_C3067( C2564 C3067 ) C2564_=_C3368( C2564 C3368 ) C2564_=_C3394( C2564 C3394 ) C2564_=_C3630( C2564 C3630 ) C2564_=_C3665( C2564 C3665 ) C2564_=_C3724( C2564 C3724 ) \nC2564_=_C3737( C2564 C3737 ) C2564_=_C3778( C2564 C3778 ) C2564_=_C3854( C2564 C3854 ) C2564_=_C3900( C2564 C3900 ) C2564_=_C3972( C2564 C3972 ) C2564_=_C4006( C2564 C4006 ) \nC2564_=_C4049( C2564 C4049 ) C2564_=_C4061( C2564 C4061 ) C2564_=_C4072( C2564 C4072 ) C2564_=_C4087( C2564 C4087 ) C2564_=_C4091( C2564 C4091 ) C2564_=_C4100( C2564 C4100 ) \nC2667_=_C3067( C2667 C3067 ) C2667_=_C3368( C2667 C3368 ) C2667_=_C3394( C2667 C3394 ) C2667_=_C3630( C2667 C3630 ) C2667_=_C3665( C2667 C3665 ) C2667_=_C3724( C2667 C3724 ) \nC2667_=_C3737( C2667 C3737 ) C2667_=_C3778( C2667 C3778 ) C2667_=_C3854( C2667 C3854 ) C2667_=_C3900( C2667 C3900 ) C2667_=_C3972( C2667 C3972 ) C2667_=_C4006( C2667 C4006 ) \nC2667_=_C4049( C2667 C4049 ) C2667_=_C4061( C2667 C4061 ) C2667_=_C4072( C2667 C4072 ) C2667_=_C4087( C2667 C4087 ) C2667_=_C4091( C2667 C4091 ) C2667_=_C4100( C2667 C4100 ) \nC3067_=_C3368( C3067 C3368 ) C3067_=_C3394( C3067 C3394 ) C3067_=_C3630( C3067 C3630 ) C3067_=_C3665( C3067 C3665 ) C3067_=_C3724( C3067 C3724 ) C3067_=_C3737( C3067 C3737 ) \nC3067_=_C3778( C3067 C3778 ) C3067_=_C3854( C3067 C3854 ) C3067_=_C3900( C3067 C3900 ) C3067_=_C3972( C3067 C3972 ) C3067_=_C4006( C3067 C4006 ) C3067_=_C4049( C3067 C4049 ) \nC3067_=_C4061( C3067 C4061 ) C3067_=_C4072( C3067 C4072 ) C3067_=_C4087( C3067 C4087 ) C3067_=_C4091( C3067 C4091 ) C3067_=_C4100( C3067 C4100 ) C3368_=_C3394( C3368 C3394 ) \nC3368_=_C3630( C3368 C3630 ) C3368_=_C3665( C3368 C3665 ) C3368_=_C3724( C3368 C3724 ) C3368_=_C3737( C3368 C3737 ) C3368_=_C3778( C3368 C3778 ) C3368_=_C3854( C3368 C3854 ) \nC3368_=_C3900( C3368 C3900 ) C3368_=_C3972( C3368 C3972 ) C3368_=_C4006( C3368 C4006 ) C3368_=_C4049( C3368 C4049 ) C3368_=_C4061( C3368 C4061 ) C3368_=_C4072( C3368 C4072 ) \nC3368_=_C4087( C3368 C4087 ) C3368_=_C4091( C3368 C4091 ) C3368_=_C4100( C3368 C4100 ) C3394_=_C3630( C3394 C3630 ) C3394_=_C3665( C3394 C3665 ) C3394_=_C3724( C3394 C3724 ) \nC3394_=_C3737( C3394 C3737 ) C3394_=_C3778( C3394 C3778 ) C3394_=_C3854( C3394 C3854 ) C3394_=_C3900( C3394 C3900 ) C3394_=_C3972( C3394 C3972 ) C3394_=_C4006( C3394 C4006 ) \nC3394_=_C4049( C3394 C4049 ) C3394_=_C4061( C3394 C4061 ) C3394_=_C4072( C3394 C4072 ) C3394_=_C4087( C3394 C4087 ) C3394_=_C4091( C3394 C4091 ) C3394_=_C4100( C3394 C4100 ) \nC3630_=_C3665( C3630 C3665 ) C3630_=_C3724( C3630 C3724 ) C3630_=_C3737( C3630 C3737 ) C3630_=_C3778( C3630 C3778 ) C3630_=_C3854( C3630 C3854 ) C3630_=_C3900( C3630 C3900 ) \nC3630_=_C3972( C3630 C3972 ) C3630_=_C4006( C3630 C4006 ) C3630_=_C4049( C3630 C4049 ) C3630_=_C4061( C3630 C4061 ) C3630_=_C4072( C3630 C4072 ) C3630_=_C4087( C3630 C4087 ) \nC3630_=_C4091( C3630 C4091 ) C3630_=_C4100( C3630 C4100 ) C3665_=_C3724( C3665 C3724 ) C3665_=_C3737( C3665 C3737 ) C3665_=_C3778( C3665 C3778 ) C3665_=_C3854( C3665 C3854 ) \nC3665_=_C3900( C3665 C3900 ) C3665_=_C3972( C3665 C3972 ) C3665_=_C4006( C3665 C4006 ) C3665_=_C4049( C3665 C4049 ) C3665_=_C4061( C3665 C4061 ) C3665_=_C4072( C3665 C4072 ) \nC3665_=_C4087( C3665 C4087 ) C3665_=_C4091( C3665 C4091 ) C3665_=_C4100( C3665 C4100 ) C3724_=_C3737( C3724 C3737 ) C3724_=_C3778( C3724 C3778 ) C3724_=_C3854( C3724 C3854 ) \nC3724_=_C3900( C3724 C3900 ) C3724_=_C3972( C3724 C3972 ) C3724_=_C4006( C3724 C4006 ) C3724_=_C4049( C3724 C4049 ) C3724_=_C4061( C3724 C4061 ) C3724_=_C4072( C3724 C4072 ) \nC3724_=_C4087( C3724 C4087 ) C3724_=_C4091( C3724 C4091 ) C3724_=_C4100( C3724 C4100 ) C3737_=_C3778( C3737 C3778 ) C3737_=_C3854( C3737 C3854 ) C3737_=_C3900( C3737 C3900 ) \nC3737_=_C3972( C3737 C3972 ) C3737_=_C4006( C3737 C4006 ) C3737_=_C4049( C3737 C4049 ) C3737_=_C4061( C3737 C4061 ) C3737_=_C4072( C3737 C4072 ) C3737_=_C4087( C3737 C4087 ) \nC3737_=_C4091( C3737 C4091 ) C3737_=_C4100( C3737 C4100 ) C3778_=_C3854( C3778 C3854 ) C3778_=_C3900( C3778 C3900 ) C3778_=_C3972( C3778 C3972 ) C3778_=_C4006( C3778 C4006 ) \nC3778_=_C4049( C3778 C4049 ) C3778_=_C4061( C3778 C4061 ) C3778_=_C4072( C3778 C4072 ) C3778_=_C4087( C3778 C4087 ) C3778_=_C4091( C3778 C4091 ) C3778_=_C4100( C3778 C4100 ) \nC3854_=_C3900( C3854 C3900 ) C3854_=_C3972( C3854 C3972 ) C3854_=_C4006( C3854 C4006 ) C3854_=_C4049( C3854 C4049 ) C3854_=_C4061( C3854 C4061 ) C3854_=_C4072( C3854 C4072 ) \nC3854_=_C4087( C3854 C4087 ) C3854_=_C4091( C3854 C4091 ) C3854_=_C4100( C3854 C4100 ) C3900_=_C3972( C3900 C3972 ) C3900_=_C4006( C3900 C4006 ) C3900_=_C4049( C3900 C4049 ) \nC3900_=_C4061( C3900 C4061 ) C3900_=_C4072( C3900 C4072 ) C3900_=_C4087( C3900 C4087 ) C3900_=_C4091( C3900 C4091 ) C3900_=_C4100( C3900 C4100 ) C3972_=_C4006( C3972 C4006 ) \nC3972_=_C4049( C3972 C4049 ) C3972_=_C4061( C3972 C4061 ) C3972_=_C4072( C3972 C4072 ) C3972_=_C4087( C3972 C4087 ) C3972_=_C4091( C3972 C4091 ) C3972_=_C4100( C3972 C4100 ) \nC4006_=_C4049( C4006 C4049 ) C4006_=_C4061( C4006 C4061 ) C4006_=_C4072( C4006 C4072 ) C4006_=_C4087( C4006 C4087 ) C4006_=_C4091( C4006 C4091 ) C4006_=_C4100( C4006 C4100 ) \nC4049_=_C4061( C4049 C4061 ) C4049_=_C4072( C4049 C4072 ) C4049_=_C4087( C4049 C4087 ) C4049_=_C4091( C4049 C4091 ) C4049_=_C4100( C4049 C4100 ) C4061_=_C4072( C4061 C4072 ) \nC4061_=_C4087( C4061 C4087 ) C4061_=_C4091( C4061 C4091 ) C4061_=_C4100( C4061 C4100 ) C4072_=_C4087( C4072 C4087 ) C4072_=_C4091( C4072 C4091 ) C4072_=_C4100( C4072 C4100 ) \nC4087_=_C4091( C4087 C4091 ) C4087_=_C4100( C4087 C4100 ) C4091_=_C4100( C4091 C4100 ) "];143-&gt;192[label="52: C586 C608 C769 C847 C926 \nC945 C1242 C1243 C1244 C1245 C1246 \nC1247 C1248 C1249 C1250 C1251 C1252 \nC1253 C1254 C1255 C1256 C1257 C1258 \nC1259 C1260 C1261 C1263 C1527 C1710 \nC2176 C2257 C2314 C2564 C2667 C3067 \nC3368 C3394 C3630 C3665 C3724 C3737 \nC3778 C3854 C3900 C3972 C4006 C4049 \nC4061 C4072 C4087 C4091 C4100 \n658: C586_=_C608 ,C586_=_C769 ,C586_=_C847 ,C586_=_C926 ,C586_=_C945 ,\nC586_=_C1242 ,C586_=_C1243 ,C586_=_C1244 ,C586_=_C1245 ,C586_=_C1246 ,C586_=_C1247 ,\nC586_=_C1248 ,C586_=_C1249 ,C586_=_C1250 ,C586_=_C1251 ,C586_=_C1252 ,C586_=_C1253 ,\nC586_=_C1254 ,C586_=_C1255 ,C586_=_C1256 ,C586_=_C1257 ,C586_=_C1258 ,C586_=_C1259 ,\nC586_=_C1260 ,C586_=_C1261 ,C586_=_C1263 ,C608_=_C1527 ,C608_=_C1710 ,C608_=_C2176 ,\nC608_=_C2257 ,C608_=_C2314 ,C608_=_C2564 ,C608_=_C2667 ,C608_=_C3067 ,C608_=_C3368 ,\nC608_=_C3394 ,C608_=_C3630 ,C608_=_C3665 ,C608_=_C3724 ,C608_=_C3737 ,C608_=_C3778 ,\nC608_=_C3854 ,C608_=_C3900 ,C608_=_C3972 ,C608_=_C4006 ,C608_=_C4049 ,C608_=_C4061 ,\nC608_=_C4072 ,C608_=_C4087 ,C608_=_C4091 ,C608_=_C4100 ,C769_=_C847 ,C769_=_C926 ,\nC769_=_C945 ,C769_=_C1242 ,C769_=_C1243 ,C769_=_C1244 ,C769_=_C1245 ,C769_=_C1246 ,\nC769_=_C1247 ,C769_=_C1248 ,C769_=_C1249 ,C769_=_C1250 ,C769_=_C1251 ,C769_=_C1252 ,\nC769_=_C1253 ,C769_=_C1254 ,C769_=_C1255 ,C769_=_C1256 ,C769_=_C1257 ,C769_=_C1258 ,\nC769_=_C1259 ,C769_=_C1260 ,C769_=_C1261 ,C769_=_C1263 ,C847_=_C926 ,C847_=_C945 ,\nC847_=_C1242 ,C847_=_C1243 ,C847_=_C1244 ,C847_=_C1245 ,C847_=_C1246 ,C847_=_C1247 ,\nC847_=_C1248 ,C847_=_C1249 ,C847_=_C1250 ,C847_=_C1251 ,C847_=_C1252 ,C847_=_C1253 ,\nC847_=_C1254 ,C847_=_C1255 ,C847_=_C1256 ,C847_=_C1257 ,C847_=_C1258 ,C847_=_C1259 ,\nC847_=_C1260 ,C847_=_C1261 ,C847_=_C1263 ,C926_=_C945 ,C926_=_C1242 ,C926_=_C1243 ,\nC926_=_C1244 ,C926_=_C1245 ,C926_=_C1246 ,C926_=_C1247 ,C926_=_C1248 ,C926_=_C1249 ,\nC926_=_C1250 ,C926_=_C1251 ,C926_=_C1252</w:t>
      </w:r>
    </w:p>
    <w:p>
      <w:pPr>
        <w:pStyle w:val="PreformattedText"/>
        <w:bidi w:val="0"/>
        <w:spacing w:before="0" w:after="0"/>
        <w:jc w:val="left"/>
        <w:rPr/>
      </w:pPr>
      <w:r>
        <w:rPr/>
        <w:t xml:space="preserve"> </w:t>
      </w:r>
      <w:r>
        <w:rPr/>
        <w:t>,C926_=_C1253 ,C926_=_C1254 ,C926_=_C1255 ,\nC926_=_C1256 ,C926_=_C1257 ,C926_=_C1258 ,C926_=_C1259 ,C926_=_C1260 ,C926_=_C1261 ,\nC926_=_C1263 ,C945_=_C1242 ,C945_=_C1243 ,C945_=_C1244 ,C945_=_C1245 ,C945_=_C1246 ,\nC945_=_C1247 ,C945_=_C1248 ,C945_=_C1249 ,C945_=_C1250 ,C945_=_C1251 ,C945_=_C1252 ,\nC945_=_C1253 ,C945_=_C1254 ,C945_=_C1255 ,C945_=_C1256 ,C945_=_C1257 ,C945_=_C1258 ,\nC945_=_C1259 ,C945_=_C1260 ,C945_=_C1261 ,C945_=_C1263 ,C1242_=_C1243 ,C1242_=_C1244 ,\nC1242_=_C1245 ,C1242_=_C1246 ,C1242_=_C1247 ,C1242_=_C1248 ,C1242_=_C1249 ,C1242_=_C1250 ,\nC1242_=_C1251 ,C1242_=_C1252 ,C1242_=_C1253 ,C1242_=_C1254 ,C1242_=_C1255 ,C1242_=_C1256 ,\nC1242_=_C1257 ,C1242_=_C1258 ,C1242_=_C1259 ,C1242_=_C1260 ,C1242_=_C1261 ,C1242_=_C1263 ,\nC1242_=_C1710 ,C1243_=_C1244 ,C1243_=_C1245 ,C1243_=_C1246 ,C1243_=_C1247 ,C1243_=_C1248 ,\nC1243_=_C1249 ,C1243_=_C1250 ,C1243_=_C1251 ,C1243_=_C1252 ,C1243_=_C1253 ,C1243_=_C1254 ,\nC1243_=_C1255 ,C1243_=_C1256 ,C1243_=_C1257 ,C1243_=_C1258 ,C1243_=_C1259 ,C1243_=_C1260 ,\nC1243_=_C1261 ,C1243_=_C1263 ,C1244_=_C1245 ,C1244_=_C1246 ,C1244_=_C1247 ,C1244_=_C1248 ,\nC1244_=_C1249 ,C1244_=_C1250 ,C1244_=_C1251 ,C1244_=_C1252 ,C1244_=_C1253 ,C1244_=_C1254 ,\nC1244_=_C1255 ,C1244_=_C1256 ,C1244_=_C1257 ,C1244_=_C1258 ,C1244_=_C1259 ,C1244_=_C1260 ,\nC1244_=_C1261 ,C1244_=_C1263 ,C1245_=_C1246 ,C1245_=_C1247 ,C1245_=_C1248 ,C1245_=_C1249 ,\nC1245_=_C1250 ,C1245_=_C1251 ,C1245_=_C1252 ,C1245_=_C1253 ,C1245_=_C1254 ,C1245_=_C1255 ,\nC1245_=_C1256 ,C1245_=_C1257 ,C1245_=_C1258 ,C1245_=_C1259 ,C1245_=_C1260 ,C1245_=_C1261 ,\nC1245_=_C1263 ,C1246_=_C1247 ,C1246_=_C1248 ,C1246_=_C1249 ,C1246_=_C1250 ,C1246_=_C1251 ,\nC1246_=_C1252 ,C1246_=_C1253 ,C1246_=_C1254 ,C1246_=_C1255 ,C1246_=_C1256 ,C1246_=_C1257 ,\nC1246_=_C1258 ,C1246_=_C1259 ,C1246_=_C1260 ,C1246_=_C1261 ,C1246_=_C1263 ,C1246_=_C2667 ,\nC1247_=_C1248 ,C1247_=_C1249 ,C1247_=_C1250 ,C1247_=_C1251 ,C1247_=_C1252 ,C1247_=_C1253 ,\nC1247_=_C1254 ,C1247_=_C1255 ,C1247_=_C1256 ,C1247_=_C1257 ,C1247_=_C1258 ,C1247_=_C1259 ,\nC1247_=_C1260 ,C1247_=_C1261 ,C1247_=_C1263 ,C1248_=_C1249 ,C1248_=_C1250 ,C1248_=_C1251 ,\nC1248_=_C1252 ,C1248_=_C1253 ,C1248_=_C1254 ,C1248_=_C1255 ,C1248_=_C1256 ,C1248_=_C1257 ,\nC1248_=_C1258 ,C1248_=_C1259 ,C1248_=_C1260 ,C1248_=_C1261 ,C1248_=_C1263 ,C1249_=_C1250 ,\nC1249_=_C1251 ,C1249_=_C1252 ,C1249_=_C1253 ,C1249_=_C1254 ,C1249_=_C1255 ,C1249_=_C1256 ,\nC1249_=_C1257 ,C1249_=_C1258 ,C1249_=_C1259 ,C1249_=_C1260 ,C1249_=_C1261 ,C1249_=_C1263 ,\nC1250_=_C1251 ,C1250_=_C1252 ,C1250_=_C1253 ,C1250_=_C1254 ,C1250_=_C1255 ,C1250_=_C1256 ,\nC1250_=_C1257 ,C1250_=_C1258 ,C1250_=_C1259 ,C1250_=_C1260 ,C1250_=_C1261 ,C1250_=_C1263 ,\nC1251_=_C1252 ,C1251_=_C1253 ,C1251_=_C1254 ,C1251_=_C1255 ,C1251_=_C1256 ,C1251_=_C1257 ,\nC1251_=_C1258 ,C1251_=_C1259 ,C1251_=_C1260 ,C1251_=_C1261 ,C1251_=_C1263 ,C1252_=_C1253 ,\nC1252_=_C1254 ,C1252_=_C1255 ,C1252_=_C1256 ,C1252_=_C1257 ,C1252_=_C1258 ,C1252_=_C1259 ,\nC1252_=_C1260 ,C1252_=_C1261 ,C1252_=_C1263 ,C1253_=_C1254 ,C1253_=_C1255 ,C1253_=_C1256 ,\nC1253_=_C1257 ,C1253_=_C1258 ,C1253_=_C1259 ,C1253_=_C1260 ,C1253_=_C1261 ,C1253_=_C1263 ,\nC1254_=_C1255 ,C1254_=_C1256 ,C1254_=_C1257 ,C1254_=_C1258 ,C1254_=_C1259 ,C1254_=_C1260 ,\nC1254_=_C1261 ,C1254_=_C1263 ,C1254_=_C3630 ,C1255_=_C1256 ,C1255_=_C1257 ,C1255_=_C1258 ,\nC1255_=_C1259 ,C1255_=_C1260 ,C1255_=_C1261 ,C1255_=_C1263 ,C1256_=_C1257 ,C1256_=_C1258 ,\nC1256_=_C1259 ,C1256_=_C1260 ,C1256_=_C1261 ,C1256_=_C1263 ,C1257_=_C1258 ,C1257_=_C1259 ,\nC1257_=_C1260 ,C1257_=_C1261 ,C1257_=_C1263 ,C1257_=_C3900 ,C1258_=_C1259 ,C1258_=_C1260 ,\nC1258_=_C1261 ,C1258_=_C1263 ,C1259_=_C1260 ,C1259_=_C1261 ,C1259_=_C1263 ,C1259_=_C4006 ,\nC1260_=_C1261 ,C1260_=_C1263 ,C1260_=_C4061 ,C1261_=_C1263 ,C1261_=_C4091 ,C1527_=_C1710 ,\nC1527_=_C2176 ,C1527_=_C2257 ,C1527_=_C2314 ,C1527_=_C2564 ,C1527_=_C2667 ,C1527_=_C3067 ,\nC1527_=_C3368 ,C1527_=_C3394 ,C1527_=_C3630 ,C1527_=_C3665 ,C1527_=_C3724 ,C1527_=_C3737 ,\nC1527_=_C3778 ,C1527_=_C3854 ,C1527_=_C3900 ,C1527_=_C3972 ,C1527_=_C4006 ,C1527_=_C4049 ,\nC1527_=_C4061 ,C1527_=_C4072 ,C1527_=_C4087 ,C1527_=_C4091 ,C1527_=_C4100 ,C1710_=_C2176 ,\nC1710_=_C2257 ,C1710_=_C2314 ,C1710_=_C2564 ,C1710_=_C2667 ,C1710_=_C3067 ,C1710_=_C3368 ,\nC1710_=_C3394 ,C1710_=_C3630 ,C1710_=_C3665 ,C1710_=_C3724 ,C1710_=_C3737 ,C1710_=_C3778 ,\nC1710_=_C3854 ,C1710_=_C3900 ,C1710_=_C3972 ,C1710_=_C4006 ,C1710_=_C4049 ,C1710_=_C4061 ,\nC1710_=_C4072 ,C1710_=_C4087 ,C1710_=_C4091 ,C1710_=_C4100 ,C2176_=_C2257 ,C2176_=_C2314 ,\nC2176_=_C2564 ,C2176_=_C2667 ,C2176_=_C3067 ,C2176_=_C3368 ,C2176_=_C3394 ,C2176_=_C3630 ,\nC2176_=_C3665 ,C2176_=_C3724 ,C2176_=_C3737 ,C2176_=_C3778 ,C2176_=_C3854 ,C2176_=_C3900 ,\nC2176_=_C3972 ,C2176_=_C4006 ,C2176_=_C4049 ,C2176_=_C4061 ,C2176_=_C4072 ,C2176_=_C4087 ,\nC2176_=_C4091 ,C2176_=_C4100 ,C2257_=_C2314 ,C2257_=_C2564 ,C2257_=_C2667 ,C2257_=_C3067 ,\nC2257_=_C3368 ,C2257_=_C3394 ,C2257_=_C3630 ,C2257_=_C3665 ,C2257_=_C3724 ,C2257_=_C3737 ,\nC2257_=_C3778 ,C2257_=_C3854 ,C2257_=_C3900 ,C2257_=_C3972 ,C2257_=_C4006 ,C2257_=_C4049 ,\nC2257_=_C4061 ,C2257_=_C4072 ,C2257_=_C4087 ,C2257_=_C4091 ,C2257_=_C4100 ,C2314_=_C2564 ,\nC2314_=_C2667 ,C2314_=_C3067 ,C2314_=_C3368 ,C2314_=_C3394 ,C2314_=_C3630 ,C2314_=_C3665 ,\nC2314_=_C3724 ,C2314_=_C3737 ,C2314_=_C3778 ,C2314_=_C3854 ,C2314_=_C3900 ,C2314_=_C3972 ,\nC2314_=_C4006 ,C2314_=_C4049 ,C2314_=_C4061 ,C2314_=_C4072 ,C2314_=_C4087 ,C2314_=_C4091 ,\nC2314_=_C4100 ,C2564_=_C2667 ,C2564_=_C3067 ,C2564_=_C3368 ,C2564_=_C3394 ,C2564_=_C3630 ,\nC2564_=_C3665 ,C2564_=_C3724 ,C2564_=_C3737 ,C2564_=_C3778 ,C2564_=_C3854 ,C2564_=_C3900 ,\nC2564_=_C3972 ,C2564_=_C4006 ,C2564_=_C4049 ,C2564_=_C4061 ,C2564_=_C4072 ,C2564_=_C4087 ,\nC2564_=_C4091 ,C2564_=_C4100 ,C2667_=_C3067 ,C2667_=_C3368 ,C2667_=_C3394 ,C2667_=_C3630 ,\nC2667_=_C3665 ,C2667_=_C3724 ,C2667_=_C3737 ,C2667_=_C3778 ,C2667_=_C3854 ,C2667_=_C3900 ,\nC2667_=_C3972 ,C2667_=_C4006 ,C2667_=_C4049 ,C2667_=_C4061 ,C2667_=_C4072 ,C2667_=_C4087 ,\nC2667_=_C4091 ,C2667_=_C4100 ,C3067_=_C3368 ,C3067_=_C3394 ,C3067_=_C3630 ,C3067_=_C3665 ,\nC3067_=_C3724 ,C3067_=_C3737 ,C3067_=_C3778 ,C3067_=_C3854 ,C3067_=_C3900 ,C3067_=_C3972 ,\nC3067_=_C4006 ,C3067_=_C4049 ,C3067_=_C4061 ,C3067_=_C4072 ,C3067_=_C4087 ,C3067_=_C4091 ,\nC3067_=_C4100 ,C3368_=_C3394 ,C3368_=_C3630 ,C3368_=_C3665 ,C3368_=_C3724 ,C3368_=_C3737 ,\nC3368_=_C3778 ,C3368_=_C3854 ,C3368_=_C3900 ,C3368_=_C3972 ,C3368_=_C4006 ,C3368_=_C4049 ,\nC3368_=_C4061 ,C3368_=_C4072 ,C3368_=_C4087 ,C3368_=_C4091 ,C3368_=_C4100 ,C3394_=_C3630 ,\nC3394_=_C3665 ,C3394_=_C3724 ,C3394_=_C3737 ,C3394_=_C3778 ,C3394_=_C3854 ,C3394_=_C3900 ,\nC3394_=_C3972 ,C3394_=_C4006 ,C3394_=_C4049 ,C3394_=_C4061 ,C3394_=_C4072 ,C3394_=_C4087 ,\nC3394_=_C4091 ,C3394_=_C4100 ,C3630_=_C3665 ,C3630_=_C3724 ,C3630_=_C3737 ,C3630_=_C3778 ,\nC3630_=_C3854 ,C3630_=_C3900 ,C3630_=_C3972 ,C3630_=_C4006 ,C3630_=_C4049 ,C3630_=_C4061 ,\nC3630_=_C4072 ,C3630_=_C4087 ,C3630_=_C4091 ,C3630_=_C4100 ,C3665_=_C3724 ,C3665_=_C3737 ,\nC3665_=_C3778 ,C3665_=_C3854 ,C3665_=_C3900 ,C3665_=_C3972 ,C3665_=_C4006 ,C3665_=_C4049 ,\nC3665_=_C4061 ,C3665_=_C4072 ,C3665_=_C4087 ,C3665_=_C4091 ,C3665_=_C4100 ,C3724_=_C3737 ,\nC3724_=_C3778 ,C3724_=_C3854 ,C3724_=_C3900 ,C3724_=_C3972 ,C3724_=_C4006 ,C3724_=_C4049 ,\nC3724_=_C4061 ,C3724_=_C4072 ,C3724_=_C4087 ,C3724_=_C4091 ,C3724_=_C4100 ,C3737_=_C3778 ,\nC3737_=_C3854 ,C3737_=_C3900 ,C3737_=_C3972 ,C3737_=_C4006 ,C3737_=_C4049 ,C3737_=_C4061 ,\nC3737_=_C4072 ,C3737_=_C4087 ,C3737_=_C4091 ,C3737_=_C4100 ,C3778_=_C3854 ,C3778_=_C3900 ,\nC3778_=_C3972 ,C3778_=_C4006 ,C3778_=_C4049 ,C3778_=_C4061 ,C3778_=_C4072 ,C3778_=_C4087 ,\nC3778_=_C4091 ,C3778_=_C4100 ,C3854_=_C3900 ,C3854_=_C3972 ,C3854_=_C4006 ,C3854_=_C4049 ,\nC3854_=_C4061 ,C3854_=_C4072 ,C3854_=_C4087 ,C3854_=_C4091 ,C3854_=_C4100 ,C3900_=_C3972 ,\nC3900_=_C4006 ,C3900_=_C4049 ,C3900_=_C4061 ,C3900_=_C4072 ,C3900_=_C4087 ,C3900_=_C4091 ,\nC3900_=_C4100 ,C3972_=_C4006 ,C3972_=_C4049 ,C3972_=_C4061 ,C3972_=_C4072 ,C3972_=_C4087 ,\nC3972_=_C4091 ,C3972_=_C4100 ,C4006_=_C4049 ,C4006_=_C4061 ,C4006_=_C4072 ,C4006_=_C4087 ,\nC4006_=_C4091 ,C4006_=_C4100 ,C4049_=_C4061 ,C4049_=_C4072 ,C4049_=_C4087 ,C4049_=_C4091 ,\nC4049_=_C4100 ,C4061_=_C4072 ,C4061_=_C4087 ,C4061_=_C4091 ,C4061_=_C4100 ,C4072_=_C4087 ,\nC4072_=_C4091 ,C4072_=_C4100 ,C4087_=_C4091 ,C4087_=_C4100 ,C4091_=_C4100 ,"];193[shape=box, label="id:193 level: 6\n53: C679 C891 C935 C1348 C1354 \nC1443 C1886 C1894 C2301 C2308 C2375 \nC2380 C2412 C2498 C2730 C2767 C3225 \nC3353 C3354 C3355 C3356 C3357 C3358 \nC3359 C3360 C3361 C3362 C3363 C3364 \nC3365 C3366 C3367 C3368 C3369 C3386 \nC3442 C3501 C3518 C3527 C3577 C3712 \nC3727 C3728 C3729 C3730 C3731 C3732 \nC3733 C3734 C3735 C3736 C3737 C3738 \n719: C679_=_C1354( C679 C1354 ) C679_=_C1443( C679 C1443 ) C679_=_C1894( C679 C1894 ) C679_=_C2308( C679 C2308 ) C679_=_C2380( C679 C2380 ) \nC679_=_C2730( C679 C2730 ) C679_=_C3359( C679 C3359 ) C679_=_C3386( C679 C3386 ) C679_=_C3442( C679 C3442 ) C679_=_C3501( C679 C3501 ) C679_=_C3518( C679 C3518 ) \nC679_=_C3527( C679 C3527 ) C679_=_C3577( C679 C3577 ) C679_=_C3712( C679 C3712 ) C679_=_C3727( C679 C3727 ) C679_=_C3728( C679 C3728 ) C679_=_C3729( C679 C3729 ) \nC679_=_C3730( C679 C3730 ) C679_=_C3731( C679 C3731 ) C679_=_C3732( C679 C3732 ) C679_=_C3733( C679 C3733 ) C679_=_C3734( C679 C3734 ) C679_=_C3735( C679 C3735 ) \nC679_=_C3736( C679 C3736 ) C679_=_C3737( C679 C3737 ) C679_=_C3738( C679 C3738 ) C891_=_C935( C891 C935 ) C891_=_C1348( C891 C1348 ) C891_=_C1886( C891 C1886 ) \nC891_=_C2301( C891 C2301 ) C891_=_C2375( C891 C2375 ) C891_=_C2412( C891 C2412 ) C891_=_C2498( C891 C2498 ) C891_=_C2767( C891 C2767 ) C891_=_C3225( C891 C3225 ) \nC891_=_C3353( C891 C3353 ) C891_=_C3354( C891 C3354 ) C891_=_C3355( C891 C3355 ) C891_=_C3356( C891 C3356 ) C891_=_C3357( C891 C3357 ) C891_=_C3358( C891 C3358 ) \nC891_=_C3359( C891 C3359</w:t>
      </w:r>
    </w:p>
    <w:p>
      <w:pPr>
        <w:pStyle w:val="PreformattedText"/>
        <w:bidi w:val="0"/>
        <w:spacing w:before="0" w:after="0"/>
        <w:jc w:val="left"/>
        <w:rPr/>
      </w:pPr>
      <w:r>
        <w:rPr/>
        <w:t xml:space="preserve"> </w:t>
      </w:r>
      <w:r>
        <w:rPr/>
        <w:t>) C891_=_C3360( C891 C3360 ) C891_=_C3361( C891 C3361 ) C891_=_C3362( C891 C3362 ) C891_=_C3363( C891 C3363 ) C891_=_C3364( C891 C3364 ) \nC891_=_C3365( C891 C3365 ) C891_=_C3366( C891 C3366 ) C891_=_C3367( C891 C3367 ) C891_=_C3368( C891 C3368 ) C891_=_C3369( C891 C3369 ) C935_=_C1348( C935 C1348 ) \nC935_=_C1886( C935 C1886 ) C935_=_C2301( C935 C2301 ) C935_=_C2375( C935 C2375 ) C935_=_C2412( C935 C2412 ) C935_=_C2498( C935 C2498 ) C935_=_C2767( C935 C2767 ) \nC935_=_C3225( C935 C3225 ) C935_=_C3353( C935 C3353 ) C935_=_C3354( C935 C3354 ) C935_=_C3355( C935 C3355 ) C935_=_C3356( C935 C3356 ) C935_=_C3357( C935 C3357 ) \nC935_=_C3358( C935 C3358 ) C935_=_C3359( C935 C3359 ) C935_=_C3360( C935 C3360 ) C935_=_C3361( C935 C3361 ) C935_=_C3362( C935 C3362 ) C935_=_C3363( C935 C3363 ) \nC935_=_C3364( C935 C3364 ) C935_=_C3365( C935 C3365 ) C935_=_C3366( C935 C3366 ) C935_=_C3367( C935 C3367 ) C935_=_C3368( C935 C3368 ) C935_=_C3369( C935 C3369 ) \nC1348_=_C1354( C1348 C1354 ) C1348_=_C1886( C1348 C1886 ) C1348_=_C2301( C1348 C2301 ) C1348_=_C2375( C1348 C2375 ) C1348_=_C2412( C1348 C2412 ) C1348_=_C2498( C1348 C2498 ) \nC1348_=_C2767( C1348 C2767 ) C1348_=_C3225( C1348 C3225 ) C1348_=_C3353( C1348 C3353 ) C1348_=_C3354( C1348 C3354 ) C1348_=_C3355( C1348 C3355 ) C1348_=_C3356( C1348 C3356 ) \nC1348_=_C3357( C1348 C3357 ) C1348_=_C3358( C1348 C3358 ) C1348_=_C3359( C1348 C3359 ) C1348_=_C3360( C1348 C3360 ) C1348_=_C3361( C1348 C3361 ) C1348_=_C3362( C1348 C3362 ) \nC1348_=_C3363( C1348 C3363 ) C1348_=_C3364( C1348 C3364 ) C1348_=_C3365( C1348 C3365 ) C1348_=_C3366( C1348 C3366 ) C1348_=_C3367( C1348 C3367 ) C1348_=_C3368( C1348 C3368 ) \nC1348_=_C3369( C1348 C3369 ) C1354_=_C1443( C1354 C1443 ) C1354_=_C1894( C1354 C1894 ) C1354_=_C2308( C1354 C2308 ) C1354_=_C2380( C1354 C2380 ) C1354_=_C2730( C1354 C2730 ) \nC1354_=_C3359( C1354 C3359 ) C1354_=_C3386( C1354 C3386 ) C1354_=_C3442( C1354 C3442 ) C1354_=_C3501( C1354 C3501 ) C1354_=_C3518( C1354 C3518 ) C1354_=_C3527( C1354 C3527 ) \nC1354_=_C3577( C1354 C3577 ) C1354_=_C3712( C1354 C3712 ) C1354_=_C3727( C1354 C3727 ) C1354_=_C3728( C1354 C3728 ) C1354_=_C3729( C1354 C3729 ) C1354_=_C3730( C1354 C3730 ) \nC1354_=_C3731( C1354 C3731 ) C1354_=_C3732( C1354 C3732 ) C1354_=_C3733( C1354 C3733 ) C1354_=_C3734( C1354 C3734 ) C1354_=_C3735( C1354 C3735 ) C1354_=_C3736( C1354 C3736 ) \nC1354_=_C3737( C1354 C3737 ) C1354_=_C3738( C1354 C3738 ) C1443_=_C1894( C1443 C1894 ) C1443_=_C2308( C1443 C2308 ) C1443_=_C2380( C1443 C2380 ) C1443_=_C2730( C1443 C2730 ) \nC1443_=_C3359( C1443 C3359 ) C1443_=_C3386( C1443 C3386 ) C1443_=_C3442( C1443 C3442 ) C1443_=_C3501( C1443 C3501 ) C1443_=_C3518( C1443 C3518 ) C1443_=_C3527( C1443 C3527 ) \nC1443_=_C3577( C1443 C3577 ) C1443_=_C3712( C1443 C3712 ) C1443_=_C3727( C1443 C3727 ) C1443_=_C3728( C1443 C3728 ) C1443_=_C3729( C1443 C3729 ) C1443_=_C3730( C1443 C3730 ) \nC1443_=_C3731( C1443 C3731 ) C1443_=_C3732( C1443 C3732 ) C1443_=_C3733( C1443 C3733 ) C1443_=_C3734( C1443 C3734 ) C1443_=_C3735( C1443 C3735 ) C1443_=_C3736( C1443 C3736 ) \nC1443_=_C3737( C1443 C3737 ) C1443_=_C3738( C1443 C3738 ) C1886_=_C1894( C1886 C1894 ) C1886_=_C2301( C1886 C2301 ) C1886_=_C2375( C1886 C2375 ) C1886_=_C2412( C1886 C2412 ) \nC1886_=_C2498( C1886 C2498 ) C1886_=_C2767( C1886 C2767 ) C1886_=_C3225( C1886 C3225 ) C1886_=_C3353( C1886 C3353 ) C1886_=_C3354( C1886 C3354 ) C1886_=_C3355( C1886 C3355 ) \nC1886_=_C3356( C1886 C3356 ) C1886_=_C3357( C1886 C3357 ) C1886_=_C3358( C1886 C3358 ) C1886_=_C3359( C1886 C3359 ) C1886_=_C3360( C1886 C3360 ) C1886_=_C3361( C1886 C3361 ) \nC1886_=_C3362( C1886 C3362 ) C1886_=_C3363( C1886 C3363 ) C1886_=_C3364( C1886 C3364 ) C1886_=_C3365( C1886 C3365 ) C1886_=_C3366( C1886 C3366 ) C1886_=_C3367( C1886 C3367 ) \nC1886_=_C3368( C1886 C3368 ) C1886_=_C3369( C1886 C3369 ) C1894_=_C2308( C1894 C2308 ) C1894_=_C2380( C1894 C2380 ) C1894_=_C2730( C1894 C2730 ) C1894_=_C3359( C1894 C3359 ) \nC1894_=_C3386( C1894 C3386 ) C1894_=_C3442( C1894 C3442 ) C1894_=_C3501( C1894 C3501 ) C1894_=_C3518( C1894 C3518 ) C1894_=_C3527( C1894 C3527 ) C1894_=_C3577( C1894 C3577 ) \nC1894_=_C3712( C1894 C3712 ) C1894_=_C3727( C1894 C3727 ) C1894_=_C3728( C1894 C3728 ) C1894_=_C3729( C1894 C3729 ) C1894_=_C3730( C1894 C3730 ) C1894_=_C3731( C1894 C3731 ) \nC1894_=_C3732( C1894 C3732 ) C1894_=_C3733( C1894 C3733 ) C1894_=_C3734( C1894 C3734 ) C1894_=_C3735( C1894 C3735 ) C1894_=_C3736( C1894 C3736 ) C1894_=_C3737( C1894 C3737 ) \nC1894_=_C3738( C1894 C3738 ) C2301_=_C2308( C2301 C2308 ) C2301_=_C2375( C2301 C2375 ) C2301_=_C2412( C2301 C2412 ) C2301_=_C2498( C2301 C2498 ) C2301_=_C2767( C2301 C2767 ) \nC2301_=_C3225( C2301 C3225 ) C2301_=_C3353( C2301 C3353 ) C2301_=_C3354( C2301 C3354 ) C2301_=_C3355( C2301 C3355 ) C2301_=_C3356( C2301 C3356 ) C2301_=_C3357( C2301 C3357 ) \nC2301_=_C3358( C2301 C3358 ) C2301_=_C3359( C2301 C3359 ) C2301_=_C3360( C2301 C3360 ) C2301_=_C3361( C2301 C3361 ) C2301_=_C3362( C2301 C3362 ) C2301_=_C3363( C2301 C3363 ) \nC2301_=_C3364( C2301 C3364 ) C2301_=_C3365( C2301 C3365 ) C2301_=_C3366( C2301 C3366 ) C2301_=_C3367( C2301 C3367 ) C2301_=_C3368( C2301 C3368 ) C2301_=_C3369( C2301 C3369 ) \nC2308_=_C2380( C2308 C2380 ) C2308_=_C2730( C2308 C2730 ) C2308_=_C3359( C2308 C3359 ) C2308_=_C3386( C2308 C3386 ) C2308_=_C3442( C2308 C3442 ) C2308_=_C3501( C2308 C3501 ) \nC2308_=_C3518( C2308 C3518 ) C2308_=_C3527( C2308 C3527 ) C2308_=_C3577( C2308 C3577 ) C2308_=_C3712( C2308 C3712 ) C2308_=_C3727( C2308 C3727 ) C2308_=_C3728( C2308 C3728 ) \nC2308_=_C3729( C2308 C3729 ) C2308_=_C3730( C2308 C3730 ) C2308_=_C3731( C2308 C3731 ) C2308_=_C3732( C2308 C3732 ) C2308_=_C3733( C2308 C3733 ) C2308_=_C3734( C2308 C3734 ) \nC2308_=_C3735( C2308 C3735 ) C2308_=_C3736( C2308 C3736 ) C2308_=_C3737( C2308 C3737 ) C2308_=_C3738( C2308 C3738 ) C2375_=_C2380( C2375 C2380 ) C2375_=_C2412( C2375 C2412 ) \nC2375_=_C2498( C2375 C2498 ) C2375_=_C2767( C2375 C2767 ) C2375_=_C3225( C2375 C3225 ) C2375_=_C3353( C2375 C3353 ) C2375_=_C3354( C2375 C3354 ) C2375_=_C3355( C2375 C3355 ) \nC2375_=_C3356( C2375 C3356 ) C2375_=_C3357( C2375 C3357 ) C2375_=_C3358( C2375 C3358 ) C2375_=_C3359( C2375 C3359 ) C2375_=_C3360( C2375 C3360 ) C2375_=_C3361( C2375 C3361 ) \nC2375_=_C3362( C2375 C3362 ) C2375_=_C3363( C2375 C3363 ) C2375_=_C3364( C2375 C3364 ) C2375_=_C3365( C2375 C3365 ) C2375_=_C3366( C2375 C3366 ) C2375_=_C3367( C2375 C3367 ) \nC2375_=_C3368( C2375 C3368 ) C2375_=_C3369( C2375 C3369 ) C2380_=_C2730( C2380 C2730 ) C2380_=_C3359( C2380 C3359 ) C2380_=_C3386( C2380 C3386 ) C2380_=_C3442( C2380 C3442 ) \nC2380_=_C3501( C2380 C3501 ) C2380_=_C3518( C2380 C3518 ) C2380_=_C3527( C2380 C3527 ) C2380_=_C3577( C2380 C3577 ) C2380_=_C3712( C2380 C3712 ) C2380_=_C3727( C2380 C3727 ) \nC2380_=_C3728( C2380 C3728 ) C2380_=_C3729( C2380 C3729 ) C2380_=_C3730( C2380 C3730 ) C2380_=_C3731( C2380 C3731 ) C2380_=_C3732( C2380 C3732 ) C2380_=_C3733( C2380 C3733 ) \nC2380_=_C3734( C2380 C3734 ) C2380_=_C3735( C2380 C3735 ) C2380_=_C3736( C2380 C3736 ) C2380_=_C3737( C2380 C3737 ) C2380_=_C3738( C2380 C3738 ) C2412_=_C2498( C2412 C2498 ) \nC2412_=_C2767( C2412 C2767 ) C2412_=_C3225( C2412 C3225 ) C2412_=_C3353( C2412 C3353 ) C2412_=_C3354( C2412 C3354 ) C2412_=_C3355( C2412 C3355 ) C2412_=_C3356( C2412 C3356 ) \nC2412_=_C3357( C2412 C3357 ) C2412_=_C3358( C2412 C3358 ) C2412_=_C3359( C2412 C3359 ) C2412_=_C3360( C2412 C3360 ) C2412_=_C3361( C2412 C3361 ) C2412_=_C3362( C2412 C3362 ) \nC2412_=_C3363( C2412 C3363 ) C2412_=_C3364( C2412 C3364 ) C2412_=_C3365( C2412 C3365 ) C2412_=_C3366( C2412 C3366 ) C2412_=_C3367( C2412 C3367 ) C2412_=_C3368( C2412 C3368 ) \nC2412_=_C3369( C2412 C3369 ) C2498_=_C2767( C2498 C2767 ) C2498_=_C3225( C2498 C3225 ) C2498_=_C3353( C2498 C3353 ) C2498_=_C3354( C2498 C3354 ) C2498_=_C3355( C2498 C3355 ) \nC2498_=_C3356( C2498 C3356 ) C2498_=_C3357( C2498 C3357 ) C2498_=_C3358( C2498 C3358 ) C2498_=_C3359( C2498 C3359 ) C2498_=_C3360( C2498 C3360 ) C2498_=_C3361( C2498 C3361 ) \nC2498_=_C3362( C2498 C3362 ) C2498_=_C3363( C2498 C3363 ) C2498_=_C3364( C2498 C3364 ) C2498_=_C3365( C2498 C3365 ) C2498_=_C3366( C2498 C3366 ) C2498_=_C3367( C2498 C3367 ) \nC2498_=_C3368( C2498 C3368 ) C2498_=_C3369( C2498 C3369 ) C2730_=_C3359( C2730 C3359 ) C2730_=_C3386( C2730 C3386 ) C2730_=_C3442( C2730 C3442 ) C2730_=_C3501( C2730 C3501 ) \nC2730_=_C3518( C2730 C3518 ) C2730_=_C3527( C2730 C3527 ) C2730_=_C3577( C2730 C3577 ) C2730_=_C3712( C2730 C3712 ) C2730_=_C3727( C2730 C3727 ) C2730_=_C3728( C2730 C3728 ) \nC2730_=_C3729( C2730 C3729 ) C2730_=_C3730( C2730 C3730 ) C2730_=_C3731( C2730 C3731 ) C2730_=_C3732( C2730 C3732 ) C2730_=_C3733( C2730 C3733 ) C2730_=_C3734( C2730 C3734 ) \nC2730_=_C3735( C2730 C3735 ) C2730_=_C3736( C2730 C3736 ) C2730_=_C3737( C2730 C3737 ) C2730_=_C3738( C2730 C3738 ) C2767_=_C3225( C2767 C3225 ) C2767_=_C3353( C2767 C3353 ) \nC2767_=_C3354( C2767 C3354 ) C2767_=_C3355( C2767 C3355 ) C2767_=_C3356( C2767 C3356 ) C2767_=_C3357( C2767 C3357 ) C2767_=_C3358( C2767 C3358 ) C2767_=_C3359( C2767 C3359 ) \nC2767_=_C3360( C2767 C3360 ) C2767_=_C3361( C2767 C3361 ) C2767_=_C3362( C2767 C3362 ) C2767_=_C3363( C2767 C3363 ) C2767_=_C3364( C2767 C3364 ) C2767_=_C3365( C2767 C3365 ) \nC2767_=_C3366( C2767 C3366 ) C2767_=_C3367( C2767 C3367 ) C2767_=_C3368( C2767 C3368 ) C2767_=_C3369( C2767 C3369 ) C3225_=_C3353( C3225 C3353 ) C3225_=_C3354( C3225 C3354 ) \nC3225_=_C3355( C3225 C3355 ) C3225_=_C3356( C3225 C3356 ) C3225_=_C3357( C3225 C3357 ) C3225_=_C3358( C3225 C3358 ) C3225_=_C3359( C3225 C3359 ) C3225_=_C3360( C3225 C3360 ) \nC3225_=_C3361( C3225 C3361 ) C3225_=_C3362( C3225 C3362 ) C3225_=_C3363( C3225 C3363 ) C3225_=_C3364( C3225 C3364 ) C3225_=_C3365( C3225 C3365 ) C3225_=_C3366( C3225 C3366 ) \nC3225_=_C3367( C3225 C3367 ) C3225_=_C3368( C3225 C3368 ) C3225_=_C3369( C3225 C3369 ) C3353_=_C3354( C3353 C3354 ) C3353_=_C3355( C3353 C3355</w:t>
      </w:r>
    </w:p>
    <w:p>
      <w:pPr>
        <w:pStyle w:val="PreformattedText"/>
        <w:bidi w:val="0"/>
        <w:spacing w:before="0" w:after="0"/>
        <w:jc w:val="left"/>
        <w:rPr/>
      </w:pPr>
      <w:r>
        <w:rPr/>
        <w:t xml:space="preserve"> </w:t>
      </w:r>
      <w:r>
        <w:rPr/>
        <w:t>) C3353_=_C3356( C3353 C3356 ) \nC3353_=_C3357( C3353 C3357 ) C3353_=_C3358( C3353 C3358 ) C3353_=_C3359( C3353 C3359 ) C3353_=_C3360( C3353 C3360 ) C3353_=_C3361( C3353 C3361 ) C3353_=_C3362( C3353 C3362 ) \nC3353_=_C3363( C3353 C3363 ) C3353_=_C3364( C3353 C3364 ) C3353_=_C3365( C3353 C3365 ) C3353_=_C3366( C3353 C3366 ) C3353_=_C3367( C3353 C3367 ) C3353_=_C3368( C3353 C3368 ) \nC3353_=_C3369( C3353 C3369 ) C3353_=_C3386( C3353 C3386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366( C3354 C3366 ) C3354_=_C3367( C3354 C3367 ) C3354_=_C3368( C3354 C3368 ) C3354_=_C3369( C3354 C3369 ) C3355_=_C3356( C3355 C3356 ) \nC3355_=_C3357( C3355 C3357 ) C3355_=_C3358( C3355 C3358 ) C3355_=_C3359( C3355 C3359 ) C3355_=_C3360( C3355 C3360 ) C3355_=_C3361( C3355 C3361 ) C3355_=_C3362( C3355 C3362 ) \nC3355_=_C3363( C3355 C3363 ) C3355_=_C3364( C3355 C3364 ) C3355_=_C3365( C3355 C3365 ) C3355_=_C3366( C3355 C3366 ) C3355_=_C3367( C3355 C3367 ) C3355_=_C3368( C3355 C3368 ) \nC3355_=_C3369( C3355 C3369 ) C3355_=_C3501( C3355 C3501 ) C3356_=_C3357( C3356 C3357 ) C3356_=_C3358( C3356 C3358 ) C3356_=_C3359( C3356 C3359 ) C3356_=_C3360( C3356 C3360 ) \nC3356_=_C3361( C3356 C3361 ) C3356_=_C3362( C3356 C3362 ) C3356_=_C3363( C3356 C3363 ) C3356_=_C3364( C3356 C3364 ) C3356_=_C3365( C3356 C3365 ) C3356_=_C3366( C3356 C3366 ) \nC3356_=_C3367( C3356 C3367 ) C3356_=_C3368( C3356 C3368 ) C3356_=_C3369( C3356 C3369 ) C3356_=_C3518( C3356 C3518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7_=_C3369( C3357 C3369 ) C3357_=_C3577( C3357 C3577 ) C3358_=_C3359( C3358 C3359 ) \nC3358_=_C3360( C3358 C3360 ) C3358_=_C3361( C3358 C3361 ) C3358_=_C3362( C3358 C3362 ) C3358_=_C3363( C3358 C3363 ) C3358_=_C3364( C3358 C3364 ) C3358_=_C3365( C3358 C3365 ) \nC3358_=_C3366( C3358 C3366 ) C3358_=_C3367( C3358 C3367 ) C3358_=_C3368( C3358 C3368 ) C3358_=_C3369( C3358 C3369 ) C3358_=_C3712( C3358 C3712 ) C3359_=_C3360( C3359 C3360 ) \nC3359_=_C3361( C3359 C3361 ) C3359_=_C3362( C3359 C3362 ) C3359_=_C3363( C3359 C3363 ) C3359_=_C3364( C3359 C3364 ) C3359_=_C3365( C3359 C3365 ) C3359_=_C3366( C3359 C3366 ) \nC3359_=_C3367( C3359 C3367 ) C3359_=_C3368( C3359 C3368 ) C3359_=_C3369( C3359 C3369 ) C3359_=_C3386( C3359 C3386 ) C3359_=_C3442( C3359 C3442 ) C3359_=_C3501( C3359 C3501 ) \nC3359_=_C3518( C3359 C3518 ) C3359_=_C3527( C3359 C3527 ) C3359_=_C3577( C3359 C3577 ) C3359_=_C3712( C3359 C3712 ) C3359_=_C3727( C3359 C3727 ) C3359_=_C3728( C3359 C3728 ) \nC3359_=_C3729( C3359 C3729 ) C3359_=_C3730( C3359 C3730 ) C3359_=_C3731( C3359 C3731 ) C3359_=_C3732( C3359 C3732 ) C3359_=_C3733( C3359 C3733 ) C3359_=_C3734( C3359 C3734 ) \nC3359_=_C3735( C3359 C3735 ) C3359_=_C3736( C3359 C3736 ) C3359_=_C3737( C3359 C3737 ) C3359_=_C3738( C3359 C3738 ) C3360_=_C3361( C3360 C3361 ) C3360_=_C3362( C3360 C3362 ) \nC3360_=_C3363( C3360 C3363 ) C3360_=_C3364( C3360 C3364 ) C3360_=_C3365( C3360 C3365 ) C3360_=_C3366( C3360 C3366 ) C3360_=_C3367( C3360 C3367 ) C3360_=_C3368( C3360 C3368 ) \nC3360_=_C3369( C3360 C3369 ) C3360_=_C3728( C3360 C3728 ) C3361_=_C3362( C3361 C3362 ) C3361_=_C3363( C3361 C3363 ) C3361_=_C3364( C3361 C3364 ) C3361_=_C3365( C3361 C3365 ) \nC3361_=_C3366( C3361 C3366 ) C3361_=_C3367( C3361 C3367 ) C3361_=_C3368( C3361 C3368 ) C3361_=_C3369( C3361 C3369 ) C3362_=_C3363( C3362 C3363 ) C3362_=_C3364( C3362 C3364 ) \nC3362_=_C3365( C3362 C3365 ) C3362_=_C3366( C3362 C3366 ) C3362_=_C3367( C3362 C3367 ) C3362_=_C3368( C3362 C3368 ) C3362_=_C3369( C3362 C3369 ) C3363_=_C3364( C3363 C3364 ) \nC3363_=_C3365( C3363 C3365 ) C3363_=_C3366( C3363 C3366 ) C3363_=_C3367( C3363 C3367 ) C3363_=_C3368( C3363 C3368 ) C3363_=_C3369( C3363 C3369 ) C3363_=_C3731( C3363 C3731 ) \nC3364_=_C3365( C3364 C3365 ) C3364_=_C3366( C3364 C3366 ) C3364_=_C3367( C3364 C3367 ) C3364_=_C3368( C3364 C3368 ) C3364_=_C3369( C3364 C3369 ) C3364_=_C3733( C3364 C3733 ) \nC3365_=_C3366( C3365 C3366 ) C3365_=_C3367( C3365 C3367 ) C3365_=_C3368( C3365 C3368 ) C3365_=_C3369( C3365 C3369 ) C3365_=_C3734( C3365 C3734 ) C3366_=_C3367( C3366 C3367 ) \nC3366_=_C3368( C3366 C3368 ) C3366_=_C3369( C3366 C3369 ) C3366_=_C3735( C3366 C3735 ) C3367_=_C3368( C3367 C3368 ) C3367_=_C3369( C3367 C3369 ) C3367_=_C3736( C3367 C3736 ) \nC3368_=_C3369( C3368 C3369 ) C3368_=_C3737( C3368 C3737 ) C3369_=_C3738( C3369 C3738 ) C3386_=_C3442( C3386 C3442 ) C3386_=_C3501( C3386 C3501 ) C3386_=_C3518( C3386 C3518 ) \nC3386_=_C3527( C3386 C3527 ) C3386_=_C3577( C3386 C3577 ) C3386_=_C3712( C3386 C3712 ) C3386_=_C3727( C3386 C3727 ) C3386_=_C3728( C3386 C3728 ) C3386_=_C3729( C3386 C3729 ) \nC3386_=_C3730( C3386 C3730 ) C3386_=_C3731( C3386 C3731 ) C3386_=_C3732( C3386 C3732 ) C3386_=_C3733( C3386 C3733 ) C3386_=_C3734( C3386 C3734 ) C3386_=_C3735( C3386 C3735 ) \nC3386_=_C3736( C3386 C3736 ) C3386_=_C3737( C3386 C3737 ) C3386_=_C3738( C3386 C3738 ) C3442_=_C3501( C3442 C3501 ) C3442_=_C3518( C3442 C3518 ) C3442_=_C3527( C3442 C3527 ) \nC3442_=_C3577( C3442 C3577 ) C3442_=_C3712( C3442 C3712 ) C3442_=_C3727( C3442 C3727 ) C3442_=_C3728( C3442 C3728 ) C3442_=_C3729( C3442 C3729 ) C3442_=_C3730( C3442 C3730 ) \nC3442_=_C3731( C3442 C3731 ) C3442_=_C3732( C3442 C3732 ) C3442_=_C3733( C3442 C3733 ) C3442_=_C3734( C3442 C3734 ) C3442_=_C3735( C3442 C3735 ) C3442_=_C3736( C3442 C3736 ) \nC3442_=_C3737( C3442 C3737 ) C3442_=_C3738( C3442 C3738 ) C3501_=_C3518( C3501 C3518 ) C3501_=_C3527( C3501 C3527 ) C3501_=_C3577( C3501 C3577 ) C3501_=_C3712( C3501 C3712 ) \nC3501_=_C3727( C3501 C3727 ) C3501_=_C3728( C3501 C3728 ) C3501_=_C3729( C3501 C3729 ) C3501_=_C3730( C3501 C3730 ) C3501_=_C3731( C3501 C3731 ) C3501_=_C3732( C3501 C3732 ) \nC3501_=_C3733( C3501 C3733 ) C3501_=_C3734( C3501 C3734 ) C3501_=_C3735( C3501 C3735 ) C3501_=_C3736( C3501 C3736 ) C3501_=_C3737( C3501 C3737 ) C3501_=_C3738( C3501 C3738 ) \nC3518_=_C3527( C3518 C3527 ) C3518_=_C3577( C3518 C3577 ) C3518_=_C3712( C3518 C3712 ) C3518_=_C3727( C3518 C3727 ) C3518_=_C3728( C3518 C3728 ) C3518_=_C3729( C3518 C3729 ) \nC3518_=_C3730( C3518 C3730 ) C3518_=_C3731( C3518 C3731 ) C3518_=_C3732( C3518 C3732 ) C3518_=_C3733( C3518 C3733 ) C3518_=_C3734( C3518 C3734 ) C3518_=_C3735( C3518 C3735 ) \nC3518_=_C3736( C3518 C3736 ) C3518_=_C3737( C3518 C3737 ) C3518_=_C3738( C3518 C3738 ) C3527_=_C3577( C3527 C3577 ) C3527_=_C3712( C3527 C3712 ) C3527_=_C3727( C3527 C3727 ) \nC3527_=_C3728( C3527 C3728 ) C3527_=_C3729( C3527 C3729 ) C3527_=_C3730( C3527 C3730 ) C3527_=_C3731( C3527 C3731 ) C3527_=_C3732( C3527 C3732 ) C3527_=_C3733( C3527 C3733 ) \nC3527_=_C3734( C3527 C3734 ) C3527_=_C3735( C3527 C3735 ) C3527_=_C3736( C3527 C3736 ) C3527_=_C3737( C3527 C3737 ) C3527_=_C3738( C3527 C3738 ) C3577_=_C3712( C3577 C3712 ) \nC3577_=_C3727( C3577 C3727 ) C3577_=_C3728( C3577 C3728 ) C3577_=_C3729( C3577 C3729 ) C3577_=_C3730( C3577 C3730 ) C3577_=_C3731( C3577 C3731 ) C3577_=_C3732( C3577 C3732 ) \nC3577_=_C3733( C3577 C3733 ) C3577_=_C3734( C3577 C3734 ) C3577_=_C3735( C3577 C3735 ) C3577_=_C3736( C3577 C3736 ) C3577_=_C3737( C3577 C3737 ) C3577_=_C3738( C3577 C3738 ) \nC3712_=_C3727( C3712 C3727 ) C3712_=_C3728( C3712 C3728 ) C3712_=_C3729( C3712 C3729 ) C3712_=_C3730( C3712 C3730 ) C3712_=_C3731( C3712 C3731 ) C3712_=_C3732( C3712 C3732 ) \nC3712_=_C3733( C3712 C3733 ) C3712_=_C3734( C3712 C3734 ) C3712_=_C3735( C3712 C3735 ) C3712_=_C3736( C3712 C3736 ) C3712_=_C3737( C3712 C3737 ) C3712_=_C3738( C3712 C3738 ) \nC3727_=_C3728( C3727 C3728 ) C3727_=_C3729( C3727 C3729 ) C3727_=_C3730( C3727 C3730 ) C3727_=_C3731( C3727 C3731 ) C3727_=_C3732( C3727 C3732 ) C3727_=_C3733( C3727 C3733 ) \nC3727_=_C3734( C3727 C3734 ) C3727_=_C3735( C3727 C3735 ) C3727_=_C3736( C3727 C3736 ) C3727_=_C3737( C3727 C3737 ) C3727_=_C3738( C3727 C3738 ) C3728_=_C3729( C3728 C3729 ) \nC3728_=_C3730( C3728 C3730 ) C3728_=_C3731( C3728 C3731 ) C3728_=_C3732( C3728 C3732 ) C3728_=_C3733( C3728 C3733 ) C3728_=_C3734( C3728 C3734 ) C3728_=_C3735( C3728 C3735 ) \nC3728_=_C3736( C3728 C3736 ) C3728_=_C3737( C3728 C3737 ) C3728_=_C3738( C3728 C3738 ) C3729_=_C3730( C3729 C3730 ) C3729_=_C3731( C3729 C3731 ) C3729_=_C3732( C3729 C3732 ) \nC3729_=_C3733( C3729 C3733 ) C3729_=_C3734( C3729 C3734 ) C3729_=_C3735( C3729 C3735 ) C3729_=_C3736( C3729 C3736 ) C3729_=_C3737( C3729 C3737 ) C3729_=_C3738( C3729 C3738 ) \nC3730_=_C3731( C3730 C3731 ) C3730_=_C3732( C3730 C3732 ) C3730_=_C3733( C3730 C3733 ) C3730_=_C3734( C3730 C3734 ) C3730_=_C3735( C3730 C3735 ) C3730_=_C3736( C3730 C3736 ) \nC3730_=_C3737( C3730 C3737 ) C3730_=_C3738( C3730 C3738 ) C3731_=_C3732( C3731 C3732 ) C3731_=_C3733( C3731 C3733 ) C3731_=_C3734( C3731 C3734 ) C3731_=_C3735( C3731 C3735 ) \nC3731_=_C3736( C3731 C3736 ) C3731_=_C3737( C3731 C3737 ) C3731_=_C3738( C3731 C3738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6_=_C3737( C3736 C3737 ) C3736_=_C3738( C3736 C3738 ) C3737_=_C3738( C3737 C3738 ) "];144-&gt;193[label="52:</w:t>
      </w:r>
    </w:p>
    <w:p>
      <w:pPr>
        <w:pStyle w:val="PreformattedText"/>
        <w:bidi w:val="0"/>
        <w:spacing w:before="0" w:after="0"/>
        <w:jc w:val="left"/>
        <w:rPr/>
      </w:pPr>
      <w:r>
        <w:rPr/>
        <w:t xml:space="preserve"> </w:t>
      </w:r>
      <w:r>
        <w:rPr/>
        <w:t>C679 C891 C935 C1348 C1354 \nC1443 C1886 C1894 C2301 C2308 C2375 \nC2380 C2412 C2498 C2730 C2767 C3225 \nC3353 C3354 C3355 C3356 C3357 C3358 \nC3360 C3361 C3362 C3363 C3364 C3365 \nC3366 C3367 C3368 C3369 C3386 C3442 \nC3501 C3518 C3527 C3577 C3712 C3727 \nC3728 C3729 C3730 C3731 C3732 C3733 \nC3734 C3735 C3736 C3737 C3738 \n667: C679_=_C1354 ,C679_=_C1443 ,C679_=_C1894 ,C679_=_C2308 ,C679_=_C2380 ,\nC679_=_C2730 ,C679_=_C3386 ,C679_=_C3442 ,C679_=_C3501 ,C679_=_C3518 ,C679_=_C3527 ,\nC679_=_C3577 ,C679_=_C3712 ,C679_=_C3727 ,C679_=_C3728 ,C679_=_C3729 ,C679_=_C3730 ,\nC679_=_C3731 ,C679_=_C3732 ,C679_=_C3733 ,C679_=_C3734 ,C679_=_C3735 ,C679_=_C3736 ,\nC679_=_C3737 ,C679_=_C3738 ,C891_=_C935 ,C891_=_C1348 ,C891_=_C1886 ,C891_=_C2301 ,\nC891_=_C2375 ,C891_=_C2412 ,C891_=_C2498 ,C891_=_C2767 ,C891_=_C3225 ,C891_=_C3353 ,\nC891_=_C3354 ,C891_=_C3355 ,C891_=_C3356 ,C891_=_C3357 ,C891_=_C3358 ,C891_=_C3360 ,\nC891_=_C3361 ,C891_=_C3362 ,C891_=_C3363 ,C891_=_C3364 ,C891_=_C3365 ,C891_=_C3366 ,\nC891_=_C3367 ,C891_=_C3368 ,C891_=_C3369 ,C935_=_C1348 ,C935_=_C1886 ,C935_=_C2301 ,\nC935_=_C2375 ,C935_=_C2412 ,C935_=_C2498 ,C935_=_C2767 ,C935_=_C3225 ,C935_=_C3353 ,\nC935_=_C3354 ,C935_=_C3355 ,C935_=_C3356 ,C935_=_C3357 ,C935_=_C3358 ,C935_=_C3360 ,\nC935_=_C3361 ,C935_=_C3362 ,C935_=_C3363 ,C935_=_C3364 ,C935_=_C3365 ,C935_=_C3366 ,\nC935_=_C3367 ,C935_=_C3368 ,C935_=_C3369 ,C1348_=_C1354 ,C1348_=_C1886 ,C1348_=_C2301 ,\nC1348_=_C2375 ,C1348_=_C2412 ,C1348_=_C2498 ,C1348_=_C2767 ,C1348_=_C3225 ,C1348_=_C3353 ,\nC1348_=_C3354 ,C1348_=_C3355 ,C1348_=_C3356 ,C1348_=_C3357 ,C1348_=_C3358 ,C1348_=_C3360 ,\nC1348_=_C3361 ,C1348_=_C3362 ,C1348_=_C3363 ,C1348_=_C3364 ,C1348_=_C3365 ,C1348_=_C3366 ,\nC1348_=_C3367 ,C1348_=_C3368 ,C1348_=_C3369 ,C1354_=_C1443 ,C1354_=_C1894 ,C1354_=_C2308 ,\nC1354_=_C2380 ,C1354_=_C2730 ,C1354_=_C3386 ,C1354_=_C3442 ,C1354_=_C3501 ,C1354_=_C3518 ,\nC1354_=_C3527 ,C1354_=_C3577 ,C1354_=_C3712 ,C1354_=_C3727 ,C1354_=_C3728 ,C1354_=_C3729 ,\nC1354_=_C3730 ,C1354_=_C3731 ,C1354_=_C3732 ,C1354_=_C3733 ,C1354_=_C3734 ,C1354_=_C3735 ,\nC1354_=_C3736 ,C1354_=_C3737 ,C1354_=_C3738 ,C1443_=_C1894 ,C1443_=_C2308 ,C1443_=_C2380 ,\nC1443_=_C2730 ,C1443_=_C3386 ,C1443_=_C3442 ,C1443_=_C3501 ,C1443_=_C3518 ,C1443_=_C3527 ,\nC1443_=_C3577 ,C1443_=_C3712 ,C1443_=_C3727 ,C1443_=_C3728 ,C1443_=_C3729 ,C1443_=_C3730 ,\nC1443_=_C3731 ,C1443_=_C3732 ,C1443_=_C3733 ,C1443_=_C3734 ,C1443_=_C3735 ,C1443_=_C3736 ,\nC1443_=_C3737 ,C1443_=_C3738 ,C1886_=_C1894 ,C1886_=_C2301 ,C1886_=_C2375 ,C1886_=_C2412 ,\nC1886_=_C2498 ,C1886_=_C2767 ,C1886_=_C3225 ,C1886_=_C3353 ,C1886_=_C3354 ,C1886_=_C3355 ,\nC1886_=_C3356 ,C1886_=_C3357 ,C1886_=_C3358 ,C1886_=_C3360 ,C1886_=_C3361 ,C1886_=_C3362 ,\nC1886_=_C3363 ,C1886_=_C3364 ,C1886_=_C3365 ,C1886_=_C3366 ,C1886_=_C3367 ,C1886_=_C3368 ,\nC1886_=_C3369 ,C1894_=_C2308 ,C1894_=_C2380 ,C1894_=_C2730 ,C1894_=_C3386 ,C1894_=_C3442 ,\nC1894_=_C3501 ,C1894_=_C3518 ,C1894_=_C3527 ,C1894_=_C3577 ,C1894_=_C3712 ,C1894_=_C3727 ,\nC1894_=_C3728 ,C1894_=_C3729 ,C1894_=_C3730 ,C1894_=_C3731 ,C1894_=_C3732 ,C1894_=_C3733 ,\nC1894_=_C3734 ,C1894_=_C3735 ,C1894_=_C3736 ,C1894_=_C3737 ,C1894_=_C3738 ,C2301_=_C2308 ,\nC2301_=_C2375 ,C2301_=_C2412 ,C2301_=_C2498 ,C2301_=_C2767 ,C2301_=_C3225 ,C2301_=_C3353 ,\nC2301_=_C3354 ,C2301_=_C3355 ,C2301_=_C3356 ,C2301_=_C3357 ,C2301_=_C3358 ,C2301_=_C3360 ,\nC2301_=_C3361 ,C2301_=_C3362 ,C2301_=_C3363 ,C2301_=_C3364 ,C2301_=_C3365 ,C2301_=_C3366 ,\nC2301_=_C3367 ,C2301_=_C3368 ,C2301_=_C3369 ,C2308_=_C2380 ,C2308_=_C2730 ,C2308_=_C3386 ,\nC2308_=_C3442 ,C2308_=_C3501 ,C2308_=_C3518 ,C2308_=_C3527 ,C2308_=_C3577 ,C2308_=_C3712 ,\nC2308_=_C3727 ,C2308_=_C3728 ,C2308_=_C3729 ,C2308_=_C3730 ,C2308_=_C3731 ,C2308_=_C3732 ,\nC2308_=_C3733 ,C2308_=_C3734 ,C2308_=_C3735 ,C2308_=_C3736 ,C2308_=_C3737 ,C2308_=_C3738 ,\nC2375_=_C2380 ,C2375_=_C2412 ,C2375_=_C2498 ,C2375_=_C2767 ,C2375_=_C3225 ,C2375_=_C3353 ,\nC2375_=_C3354 ,C2375_=_C3355 ,C2375_=_C3356 ,C2375_=_C3357 ,C2375_=_C3358 ,C2375_=_C3360 ,\nC2375_=_C3361 ,C2375_=_C3362 ,C2375_=_C3363 ,C2375_=_C3364 ,C2375_=_C3365 ,C2375_=_C3366 ,\nC2375_=_C3367 ,C2375_=_C3368 ,C2375_=_C3369 ,C2380_=_C2730 ,C2380_=_C3386 ,C2380_=_C3442 ,\nC2380_=_C3501 ,C2380_=_C3518 ,C2380_=_C3527 ,C2380_=_C3577 ,C2380_=_C3712 ,C2380_=_C3727 ,\nC2380_=_C3728 ,C2380_=_C3729 ,C2380_=_C3730 ,C2380_=_C3731 ,C2380_=_C3732 ,C2380_=_C3733 ,\nC2380_=_C3734 ,C2380_=_C3735 ,C2380_=_C3736 ,C2380_=_C3737 ,C2380_=_C3738 ,C2412_=_C2498 ,\nC2412_=_C2767 ,C2412_=_C3225 ,C2412_=_C3353 ,C2412_=_C3354 ,C2412_=_C3355 ,C2412_=_C3356 ,\nC2412_=_C3357 ,C2412_=_C3358 ,C2412_=_C3360 ,C2412_=_C3361 ,C2412_=_C3362 ,C2412_=_C3363 ,\nC2412_=_C3364 ,C2412_=_C3365 ,C2412_=_C3366 ,C2412_=_C3367 ,C2412_=_C3368 ,C2412_=_C3369 ,\nC2498_=_C2767 ,C2498_=_C3225 ,C2498_=_C3353 ,C2498_=_C3354 ,C2498_=_C3355 ,C2498_=_C3356 ,\nC2498_=_C3357 ,C2498_=_C3358 ,C2498_=_C3360 ,C2498_=_C3361 ,C2498_=_C3362 ,C2498_=_C3363 ,\nC2498_=_C3364 ,C2498_=_C3365 ,C2498_=_C3366 ,C2498_=_C3367 ,C2498_=_C3368 ,C2498_=_C3369 ,\nC2730_=_C3386 ,C2730_=_C3442 ,C2730_=_C3501 ,C2730_=_C3518 ,C2730_=_C3527 ,C2730_=_C3577 ,\nC2730_=_C3712 ,C2730_=_C3727 ,C2730_=_C3728 ,C2730_=_C3729 ,C2730_=_C3730 ,C2730_=_C3731 ,\nC2730_=_C3732 ,C2730_=_C3733 ,C2730_=_C3734 ,C2730_=_C3735 ,C2730_=_C3736 ,C2730_=_C3737 ,\nC2730_=_C3738 ,C2767_=_C3225 ,C2767_=_C3353 ,C2767_=_C3354 ,C2767_=_C3355 ,C2767_=_C3356 ,\nC2767_=_C3357 ,C2767_=_C3358 ,C2767_=_C3360 ,C2767_=_C3361 ,C2767_=_C3362 ,C2767_=_C3363 ,\nC2767_=_C3364 ,C2767_=_C3365 ,C2767_=_C3366 ,C2767_=_C3367 ,C2767_=_C3368 ,C2767_=_C3369 ,\nC3225_=_C3353 ,C3225_=_C3354 ,C3225_=_C3355 ,C3225_=_C3356 ,C3225_=_C3357 ,C3225_=_C3358 ,\nC3225_=_C3360 ,C3225_=_C3361 ,C3225_=_C3362 ,C3225_=_C3363 ,C3225_=_C3364 ,C3225_=_C3365 ,\nC3225_=_C3366 ,C3225_=_C3367 ,C3225_=_C3368 ,C3225_=_C3369 ,C3353_=_C3354 ,C3353_=_C3355 ,\nC3353_=_C3356 ,C3353_=_C3357 ,C3353_=_C3358 ,C3353_=_C3360 ,C3353_=_C3361 ,C3353_=_C3362 ,\nC3353_=_C3363 ,C3353_=_C3364 ,C3353_=_C3365 ,C3353_=_C3366 ,C3353_=_C3367 ,C3353_=_C3368 ,\nC3353_=_C3369 ,C3353_=_C3386 ,C3354_=_C3355 ,C3354_=_C3356 ,C3354_=_C3357 ,C3354_=_C3358 ,\nC3354_=_C3360 ,C3354_=_C3361 ,C3354_=_C3362 ,C3354_=_C3363 ,C3354_=_C3364 ,C3354_=_C3365 ,\nC3354_=_C3366 ,C3354_=_C3367 ,C3354_=_C3368 ,C3354_=_C3369 ,C3355_=_C3356 ,C3355_=_C3357 ,\nC3355_=_C3358 ,C3355_=_C3360 ,C3355_=_C3361 ,C3355_=_C3362 ,C3355_=_C3363 ,C3355_=_C3364 ,\nC3355_=_C3365 ,C3355_=_C3366 ,C3355_=_C3367 ,C3355_=_C3368 ,C3355_=_C3369 ,C3355_=_C3501 ,\nC3356_=_C3357 ,C3356_=_C3358 ,C3356_=_C3360 ,C3356_=_C3361 ,C3356_=_C3362 ,C3356_=_C3363 ,\nC3356_=_C3364 ,C3356_=_C3365 ,C3356_=_C3366 ,C3356_=_C3367 ,C3356_=_C3368 ,C3356_=_C3369 ,\nC3356_=_C3518 ,C3357_=_C3358 ,C3357_=_C3360 ,C3357_=_C3361 ,C3357_=_C3362 ,C3357_=_C3363 ,\nC3357_=_C3364 ,C3357_=_C3365 ,C3357_=_C3366 ,C3357_=_C3367 ,C3357_=_C3368 ,C3357_=_C3369 ,\nC3357_=_C3577 ,C3358_=_C3360 ,C3358_=_C3361 ,C3358_=_C3362 ,C3358_=_C3363 ,C3358_=_C3364 ,\nC3358_=_C3365 ,C3358_=_C3366 ,C3358_=_C3367 ,C3358_=_C3368 ,C3358_=_C3369 ,C3358_=_C3712 ,\nC3360_=_C3361 ,C3360_=_C3362 ,C3360_=_C3363 ,C3360_=_C3364 ,C3360_=_C3365 ,C3360_=_C3366 ,\nC3360_=_C3367 ,C3360_=_C3368 ,C3360_=_C3369 ,C3360_=_C3728 ,C3361_=_C3362 ,C3361_=_C3363 ,\nC3361_=_C3364 ,C3361_=_C3365 ,C3361_=_C3366 ,C3361_=_C3367 ,C3361_=_C3368 ,C3361_=_C3369 ,\nC3362_=_C3363 ,C3362_=_C3364 ,C3362_=_C3365 ,C3362_=_C3366 ,C3362_=_C3367 ,C3362_=_C3368 ,\nC3362_=_C3369 ,C3363_=_C3364 ,C3363_=_C3365 ,C3363_=_C3366 ,C3363_=_C3367 ,C3363_=_C3368 ,\nC3363_=_C3369 ,C3363_=_C3731 ,C3364_=_C3365 ,C3364_=_C3366 ,C3364_=_C3367 ,C3364_=_C3368 ,\nC3364_=_C3369 ,C3364_=_C3733 ,C3365_=_C3366 ,C3365_=_C3367 ,C3365_=_C3368 ,C3365_=_C3369 ,\nC3365_=_C3734 ,C3366_=_C3367 ,C3366_=_C3368 ,C3366_=_C3369 ,C3366_=_C3735 ,C3367_=_C3368 ,\nC3367_=_C3369 ,C3367_=_C3736 ,C3368_=_C3369 ,C3368_=_C3737 ,C3369_=_C3738 ,C3386_=_C3442 ,\nC3386_=_C3501 ,C3386_=_C3518 ,C3386_=_C3527 ,C3386_=_C3577 ,C3386_=_C3712 ,C3386_=_C3727 ,\nC3386_=_C3728 ,C3386_=_C3729 ,C3386_=_C3730 ,C3386_=_C3731 ,C3386_=_C3732 ,C3386_=_C3733 ,\nC3386_=_C3734 ,C3386_=_C3735 ,C3386_=_C3736 ,C3386_=_C3737 ,C3386_=_C3738 ,C3442_=_C3501 ,\nC3442_=_C3518 ,C3442_=_C3527 ,C3442_=_C3577 ,C3442_=_C3712 ,C3442_=_C3727 ,C3442_=_C3728 ,\nC3442_=_C3729 ,C3442_=_C3730 ,C3442_=_C3731 ,C3442_=_C3732 ,C3442_=_C3733 ,C3442_=_C3734 ,\nC3442_=_C3735 ,C3442_=_C3736 ,C3442_=_C3737 ,C3442_=_C3738 ,C3501_=_C3518 ,C3501_=_C3527 ,\nC3501_=_C3577 ,C3501_=_C3712 ,C3501_=_C3727 ,C3501_=_C3728 ,C3501_=_C3729 ,C3501_=_C3730 ,\nC3501_=_C3731 ,C3501_=_C3732 ,C3501_=_C3733 ,C3501_=_C3734 ,C3501_=_C3735 ,C3501_=_C3736 ,\nC3501_=_C3737 ,C3501_=_C3738 ,C3518_=_C3527 ,C3518_=_C3577 ,C3518_=_C3712 ,C3518_=_C3727 ,\nC3518_=_C3728 ,C3518_=_C3729 ,C3518_=_C3730 ,C3518_=_C3731 ,C3518_=_C3732 ,C3518_=_C3733 ,\nC3518_=_C3734 ,C3518_=_C3735 ,C3518_=_C3736 ,C3518_=_C3737 ,C3518_=_C3738 ,C3527_=_C3577 ,\nC3527_=_C3712 ,C3527_=_C3727 ,C3527_=_C3728 ,C3527_=_C3729 ,C3527_=_C3730 ,C3527_=_C3731 ,\nC3527_=_C3732 ,C3527_=_C3733 ,C3527_=_C3734 ,C3527_=_C3735 ,C3527_=_C3736 ,C3527_=_C3737 ,\nC3527_=_C3738 ,C3577_=_C3712 ,C3577_=_C3727 ,C3577_=_C3728 ,C3577_=_C3729 ,C3577_=_C3730 ,\nC3577_=_C3731 ,C3577_=_C3732 ,C3577_=_C3733 ,C3577_=_C3734 ,C3577_=_C3735 ,C3577_=_C3736 ,\nC3577_=_C3737 ,C3577_=_C3738 ,C3712_=_C3727 ,C3712_=_C3728 ,C3712_=_C3729 ,C3712_=_C3730 ,\nC3712_=_C3731 ,C3712_=_C3732 ,C3712_=_C3733 ,C3712_=_C3734 ,C3712_=_C3735 ,C3712_=_C3736 ,\nC3712_=_C3737 ,C3712_=_C3738 ,C3727_=_C3728 ,C3727_=_C3729 ,C3727_=_C3730 ,C3727_=_C3731 ,\nC3727_=_C3732 ,C3727_=_C3733 ,C3727_=_C3734 ,C3727_=_C3735 ,C3727_=_C3736 ,C3727_=_C3737 ,\nC3727_=_C3738 ,C3728_=_C3729 ,C3728_=_C3730 ,C3728_=_C3731 ,C3728_=_C3732 ,C3728_=_C3733 ,\nC3728_=_C3734 ,C3728_=_C3735 ,C3728_=_C3736 ,C3728_=_C3737 ,C3728_=_C3738 ,C3729_=_C3730 ,\nC3729_=_C3731 ,C3729_=_C3732 ,C3729_=_C3733 ,C3729_=_C3734 ,C3729_=_C3735 ,C3729_=_C3736 ,\nC3729_=_C3737</w:t>
      </w:r>
    </w:p>
    <w:p>
      <w:pPr>
        <w:pStyle w:val="PreformattedText"/>
        <w:bidi w:val="0"/>
        <w:spacing w:before="0" w:after="0"/>
        <w:jc w:val="left"/>
        <w:rPr/>
      </w:pPr>
      <w:r>
        <w:rPr/>
        <w:t xml:space="preserve"> </w:t>
      </w:r>
      <w:r>
        <w:rPr/>
        <w:t>,C3729_=_C3738 ,C3730_=_C3731 ,C3730_=_C3732 ,C3730_=_C3733 ,C3730_=_C3734 ,\nC3730_=_C3735 ,C3730_=_C3736 ,C3730_=_C3737 ,C3730_=_C3738 ,C3731_=_C3732 ,C3731_=_C3733 ,\nC3731_=_C3734 ,C3731_=_C3735 ,C3731_=_C3736 ,C3731_=_C3737 ,C3731_=_C3738 ,C3732_=_C3733 ,\nC3732_=_C3734 ,C3732_=_C3735 ,C3732_=_C3736 ,C3732_=_C3737 ,C3732_=_C3738 ,C3733_=_C3734 ,\nC3733_=_C3735 ,C3733_=_C3736 ,C3733_=_C3737 ,C3733_=_C3738 ,C3734_=_C3735 ,C3734_=_C3736 ,\nC3734_=_C3737 ,C3734_=_C3738 ,C3735_=_C3736 ,C3735_=_C3737 ,C3735_=_C3738 ,C3736_=_C3737 ,\nC3736_=_C3738 ,C3737_=_C3738 ,"];194[shape=box, label="id:194 level: 6\n55: C603 C634 C1408 C1453 C1454 \nC1684 C1945 C2106 C2107 C2633 C2755 \nC2776 C2898 C2985 C3024 C3025 C3338 \nC3339 C3367 C3405 C3522 C3523 C3615 \nC3616 C3686 C3698 C3700 C3707 C3720 \nC3722 C3736 C3776 C3793 C3838 C3911 \nC3929 C3968 C4004 C4020 C4031 C4033 \nC4044 C4048 C4052 C4053 C4054 C4055 \nC4056 C4057 C4058 C4070 C4071 C4072 \nC4073 C4074 \n767: C603_=_C634( C603 C634 ) C603_=_C1453( C603 C1453 ) C603_=_C2106( C603 C2106 ) C603_=_C2633( C603 C2633 ) C603_=_C2755( C603 C2755 ) \nC603_=_C2776( C603 C2776 ) C603_=_C2985( C603 C2985 ) C603_=_C3024( C603 C3024 ) C603_=_C3338( C603 C3338 ) C603_=_C3405( C603 C3405 ) C603_=_C3522( C603 C3522 ) \nC603_=_C3615( C603 C3615 ) C603_=_C3698( C603 C3698 ) C603_=_C3707( C603 C3707 ) C603_=_C3720( C603 C3720 ) C603_=_C3793( C603 C3793 ) C603_=_C3838( C603 C3838 ) \nC603_=_C3929( C603 C3929 ) C603_=_C4020( C603 C4020 ) C603_=_C4031( C603 C4031 ) C603_=_C4052( C603 C4052 ) C603_=_C4053( C603 C4053 ) C603_=_C4054( C603 C4054 ) \nC603_=_C4055( C603 C4055 ) C603_=_C4056( C603 C4056 ) C603_=_C4057( C603 C4057 ) C603_=_C4058( C603 C4058 ) C634_=_C1453( C634 C1453 ) C634_=_C2106( C634 C2106 ) \nC634_=_C2633( C634 C2633 ) C634_=_C2755( C634 C2755 ) C634_=_C2776( C634 C2776 ) C634_=_C2985( C634 C2985 ) C634_=_C3024( C634 C3024 ) C634_=_C3338( C634 C3338 ) \nC634_=_C3405( C634 C3405 ) C634_=_C3522( C634 C3522 ) C634_=_C3615( C634 C3615 ) C634_=_C3698( C634 C3698 ) C634_=_C3707( C634 C3707 ) C634_=_C3720( C634 C3720 ) \nC634_=_C3793( C634 C3793 ) C634_=_C3838( C634 C3838 ) C634_=_C3929( C634 C3929 ) C634_=_C4020( C634 C4020 ) C634_=_C4031( C634 C4031 ) C634_=_C4052( C634 C4052 ) \nC634_=_C4053( C634 C4053 ) C634_=_C4054( C634 C4054 ) C634_=_C4055( C634 C4055 ) C634_=_C4056( C634 C4056 ) C634_=_C4057( C634 C4057 ) C634_=_C4058( C634 C4058 ) \nC1408_=_C1454( C1408 C1454 ) C1408_=_C1684( C1408 C1684 ) C1408_=_C1945( C1408 C1945 ) C1408_=_C2107( C1408 C2107 ) C1408_=_C2898( C1408 C2898 ) C1408_=_C3025( C1408 C3025 ) \nC1408_=_C3339( C1408 C3339 ) C1408_=_C3367( C1408 C3367 ) C1408_=_C3523( C1408 C3523 ) C1408_=_C3616( C1408 C3616 ) C1408_=_C3686( C1408 C3686 ) C1408_=_C3700( C1408 C3700 ) \nC1408_=_C3722( C1408 C3722 ) C1408_=_C3736( C1408 C3736 ) C1408_=_C3776( C1408 C3776 ) C1408_=_C3911( C1408 C3911 ) C1408_=_C3968( C1408 C3968 ) C1408_=_C4004( C1408 C4004 ) \nC1408_=_C4033( C1408 C4033 ) C1408_=_C4044( C1408 C4044 ) C1408_=_C4048( C1408 C4048 ) C1408_=_C4053( C1408 C4053 ) C1408_=_C4070( C1408 C4070 ) C1408_=_C4071( C1408 C4071 ) \nC1408_=_C4072( C1408 C4072 ) C1408_=_C4073( C1408 C4073 ) C1408_=_C4074( C1408 C4074 ) C1453_=_C1454( C1453 C1454 ) C1453_=_C2106( C1453 C2106 ) C1453_=_C2633( C1453 C2633 ) \nC1453_=_C2755( C1453 C2755 ) C1453_=_C2776( C1453 C2776 ) C1453_=_C2985( C1453 C2985 ) C1453_=_C3024( C1453 C3024 ) C1453_=_C3338( C1453 C3338 ) C1453_=_C3405( C1453 C3405 ) \nC1453_=_C3522( C1453 C3522 ) C1453_=_C3615( C1453 C3615 ) C1453_=_C3698( C1453 C3698 ) C1453_=_C3707( C1453 C3707 ) C1453_=_C3720( C1453 C3720 ) C1453_=_C3793( C1453 C3793 ) \nC1453_=_C3838( C1453 C3838 ) C1453_=_C3929( C1453 C3929 ) C1453_=_C4020( C1453 C4020 ) C1453_=_C4031( C1453 C4031 ) C1453_=_C4052( C1453 C4052 ) C1453_=_C4053( C1453 C4053 ) \nC1453_=_C4054( C1453 C4054 ) C1453_=_C4055( C1453 C4055 ) C1453_=_C4056( C1453 C4056 ) C1453_=_C4057( C1453 C4057 ) C1453_=_C4058( C1453 C4058 ) C1454_=_C1684( C1454 C1684 ) \nC1454_=_C1945( C1454 C1945 ) C1454_=_C2107( C1454 C2107 ) C1454_=_C2898( C1454 C2898 ) C1454_=_C3025( C1454 C3025 ) C1454_=_C3339( C1454 C3339 ) C1454_=_C3367( C1454 C3367 ) \nC1454_=_C3523( C1454 C3523 ) C1454_=_C3616( C1454 C3616 ) C1454_=_C3686( C1454 C3686 ) C1454_=_C3700( C1454 C3700 ) C1454_=_C3722( C1454 C3722 ) C1454_=_C3736( C1454 C3736 ) \nC1454_=_C3776( C1454 C3776 ) C1454_=_C3911( C1454 C3911 ) C1454_=_C3968( C1454 C3968 ) C1454_=_C4004( C1454 C4004 ) C1454_=_C4033( C1454 C4033 ) C1454_=_C4044( C1454 C4044 ) \nC1454_=_C4048( C1454 C4048 ) C1454_=_C4053( C1454 C4053 ) C1454_=_C4070( C1454 C4070 ) C1454_=_C4071( C1454 C4071 ) C1454_=_C4072( C1454 C4072 ) C1454_=_C4073( C1454 C4073 ) \nC1454_=_C4074( C1454 C4074 ) C1684_=_C1945( C1684 C1945 ) C1684_=_C2107( C1684 C2107 ) C1684_=_C2898( C1684 C2898 ) C1684_=_C3025( C1684 C3025 ) C1684_=_C3339( C1684 C3339 ) \nC1684_=_C3367( C1684 C3367 ) C1684_=_C3523( C1684 C3523 ) C1684_=_C3616( C1684 C3616 ) C1684_=_C3686( C1684 C3686 ) C1684_=_C3700( C1684 C3700 ) C1684_=_C3722( C1684 C3722 ) \nC1684_=_C3736( C1684 C3736 ) C1684_=_C3776( C1684 C3776 ) C1684_=_C3911( C1684 C3911 ) C1684_=_C3968( C1684 C3968 ) C1684_=_C4004( C1684 C4004 ) C1684_=_C4033( C1684 C4033 ) \nC1684_=_C4044( C1684 C4044 ) C1684_=_C4048( C1684 C4048 ) C1684_=_C4053( C1684 C4053 ) C1684_=_C4070( C1684 C4070 ) C1684_=_C4071( C1684 C4071 ) C1684_=_C4072( C1684 C4072 ) \nC1684_=_C4073( C1684 C4073 ) C1684_=_C4074( C1684 C4074 ) C1945_=_C2107( C1945 C2107 ) C1945_=_C2898( C1945 C2898 ) C1945_=_C3025( C1945 C3025 ) C1945_=_C3339( C1945 C3339 ) \nC1945_=_C3367( C1945 C3367 ) C1945_=_C3523( C1945 C3523 ) C1945_=_C3616( C1945 C3616 ) C1945_=_C3686( C1945 C3686 ) C1945_=_C3700( C1945 C3700 ) C1945_=_C3722( C1945 C3722 ) \nC1945_=_C3736( C1945 C3736 ) C1945_=_C3776( C1945 C3776 ) C1945_=_C3911( C1945 C3911 ) C1945_=_C3968( C1945 C3968 ) C1945_=_C4004( C1945 C4004 ) C1945_=_C4033( C1945 C4033 ) \nC1945_=_C4044( C1945 C4044 ) C1945_=_C4048( C1945 C4048 ) C1945_=_C4053( C1945 C4053 ) C1945_=_C4070( C1945 C4070 ) C1945_=_C4071( C1945 C4071 ) C1945_=_C4072( C1945 C4072 ) \nC1945_=_C4073( C1945 C4073 ) C1945_=_C4074( C1945 C4074 ) C2106_=_C2107( C2106 C2107 ) C2106_=_C2633( C2106 C2633 ) C2106_=_C2755( C2106 C2755 ) C2106_=_C2776( C2106 C2776 ) \nC2106_=_C2985( C2106 C2985 ) C2106_=_C3024( C2106 C3024 ) C2106_=_C3338( C2106 C3338 ) C2106_=_C3405( C2106 C3405 ) C2106_=_C3522( C2106 C3522 ) C2106_=_C3615( C2106 C3615 ) \nC2106_=_C3698( C2106 C3698 ) C2106_=_C3707( C2106 C3707 ) C2106_=_C3720( C2106 C3720 ) C2106_=_C3793( C2106 C3793 ) C2106_=_C3838( C2106 C3838 ) C2106_=_C3929( C2106 C3929 ) \nC2106_=_C4020( C2106 C4020 ) C2106_=_C4031( C2106 C4031 ) C2106_=_C4052( C2106 C4052 ) C2106_=_C4053( C2106 C4053 ) C2106_=_C4054( C2106 C4054 ) C2106_=_C4055( C2106 C4055 ) \nC2106_=_C4056( C2106 C4056 ) C2106_=_C4057( C2106 C4057 ) C2106_=_C4058( C2106 C4058 ) C2107_=_C2898( C2107 C2898 ) C2107_=_C3025( C2107 C3025 ) C2107_=_C3339( C2107 C3339 ) \nC2107_=_C3367( C2107 C3367 ) C2107_=_C3523( C2107 C3523 ) C2107_=_C3616( C2107 C3616 ) C2107_=_C3686( C2107 C3686 ) C2107_=_C3700( C2107 C3700 ) C2107_=_C3722( C2107 C3722 ) \nC2107_=_C3736( C2107 C3736 ) C2107_=_C3776( C2107 C3776 ) C2107_=_C3911( C2107 C3911 ) C2107_=_C3968( C2107 C3968 ) C2107_=_C4004( C2107 C4004 ) C2107_=_C4033( C2107 C4033 ) \nC2107_=_C4044( C2107 C4044 ) C2107_=_C4048( C2107 C4048 ) C2107_=_C4053( C2107 C4053 ) C2107_=_C4070( C2107 C4070 ) C2107_=_C4071( C2107 C4071 ) C2107_=_C4072( C2107 C4072 ) \nC2107_=_C4073( C2107 C4073 ) C2107_=_C4074( C2107 C4074 ) C2633_=_C2755( C2633 C2755 ) C2633_=_C2776( C2633 C2776 ) C2633_=_C2985( C2633 C2985 ) C2633_=_C3024( C2633 C3024 ) \nC2633_=_C3338( C2633 C3338 ) C2633_=_C3405( C2633 C3405 ) C2633_=_C3522( C2633 C3522 ) C2633_=_C3615( C2633 C3615 ) C2633_=_C3698( C2633 C3698 ) C2633_=_C3707( C2633 C3707 ) \nC2633_=_C3720( C2633 C3720 ) C2633_=_C3793( C2633 C3793 ) C2633_=_C3838( C2633 C3838 ) C2633_=_C3929( C2633 C3929 ) C2633_=_C4020( C2633 C4020 ) C2633_=_C4031( C2633 C4031 ) \nC2633_=_C4052( C2633 C4052 ) C2633_=_C4053( C2633 C4053 ) C2633_=_C4054( C2633 C4054 ) C2633_=_C4055( C2633 C4055 ) C2633_=_C4056( C2633 C4056 ) C2633_=_C4057( C2633 C4057 ) \nC2633_=_C4058( C2633 C4058 ) C2755_=_C2776( C2755 C2776 ) C2755_=_C2985( C2755 C2985 ) C2755_=_C3024( C2755 C3024 ) C2755_=_C3338( C2755 C3338 ) C2755_=_C3405( C2755 C3405 ) \nC2755_=_C3522( C2755 C3522 ) C2755_=_C3615( C2755 C3615 ) C2755_=_C3698( C2755 C3698 ) C2755_=_C3707( C2755 C3707 ) C2755_=_C3720( C2755 C3720 ) C2755_=_C3793( C2755 C3793 ) \nC2755_=_C3838( C2755 C3838 ) C2755_=_C3929( C2755 C3929 ) C2755_=_C4020( C2755 C4020 ) C2755_=_C4031( C2755 C4031 ) C2755_=_C4052( C2755 C4052 ) C2755_=_C4053( C2755 C4053 ) \nC2755_=_C4054( C2755 C4054 ) C2755_=_C4055( C2755 C4055 ) C2755_=_C4056( C2755 C4056 ) C2755_=_C4057( C2755 C4057 ) C2755_=_C4058( C2755 C4058 ) C2776_=_C2985( C2776 C2985 ) \nC2776_=_C3024( C2776 C3024 ) C2776_=_C3338( C2776 C3338 ) C2776_=_C3405( C2776 C3405 ) C2776_=_C3522( C2776 C3522 ) C2776_=_C3615( C2776 C3615 ) C2776_=_C3698( C2776 C3698 ) \nC2776_=_C3707( C2776 C3707 ) C2776_=_C3720( C2776 C3720 ) C2776_=_C3793( C2776 C3793 ) C2776_=_C3838( C2776 C3838 ) C2776_=_C3929( C2776 C3929 ) C2776_=_C4020( C2776 C4020 ) \nC2776_=_C4031( C2776 C4031 ) C2776_=_C4052( C2776 C4052 ) C2776_=_C4053( C2776 C4053 ) C2776_=_C4054( C2776 C4054 ) C2776_=_C4055( C2776 C4055 ) C2776_=_C4056( C2776 C4056 ) \nC2776_=_C4057( C2776 C4057 ) C2776_=_C4058( C2776 C4058 ) C2898_=_C3025( C2898 C3025 ) C2898_=_C3339( C2898 C3339 ) C2898_=_C3367( C2898 C3367 ) C2898_=_C3523( C2898 C3523 ) \nC2898_=_C3616( C2898 C3616 ) C2898_=_C3686( C2898 C3686 ) C2898_=_C3700( C2898 C3700 ) C2898_=_C3722( C2898 C3722 ) C2898_=_C3736( C2898 C3736 ) C2898_=_C3776( C2898 C3776 ) \nC2898_=_C3911( C2898 C3911 ) C2898_=_C3968( C2898 C3968 ) C2898_=_C4004( C2898 C4004 ) C2898_=_C4033(</w:t>
      </w:r>
    </w:p>
    <w:p>
      <w:pPr>
        <w:pStyle w:val="PreformattedText"/>
        <w:bidi w:val="0"/>
        <w:spacing w:before="0" w:after="0"/>
        <w:jc w:val="left"/>
        <w:rPr/>
      </w:pPr>
      <w:r>
        <w:rPr/>
        <w:t xml:space="preserve"> </w:t>
      </w:r>
      <w:r>
        <w:rPr/>
        <w:t>C2898 C4033 ) C2898_=_C4044( C2898 C4044 ) C2898_=_C4048( C2898 C4048 ) \nC2898_=_C4053( C2898 C4053 ) C2898_=_C4070( C2898 C4070 ) C2898_=_C4071( C2898 C4071 ) C2898_=_C4072( C2898 C4072 ) C2898_=_C4073( C2898 C4073 ) C2898_=_C4074( C2898 C4074 ) \nC2985_=_C3024( C2985 C3024 ) C2985_=_C3338( C2985 C3338 ) C2985_=_C3405( C2985 C3405 ) C2985_=_C3522( C2985 C3522 ) C2985_=_C3615( C2985 C3615 ) C2985_=_C3698( C2985 C3698 ) \nC2985_=_C3707( C2985 C3707 ) C2985_=_C3720( C2985 C3720 ) C2985_=_C3793( C2985 C3793 ) C2985_=_C3838( C2985 C3838 ) C2985_=_C3929( C2985 C3929 ) C2985_=_C4020( C2985 C4020 ) \nC2985_=_C4031( C2985 C4031 ) C2985_=_C4052( C2985 C4052 ) C2985_=_C4053( C2985 C4053 ) C2985_=_C4054( C2985 C4054 ) C2985_=_C4055( C2985 C4055 ) C2985_=_C4056( C2985 C4056 ) \nC2985_=_C4057( C2985 C4057 ) C2985_=_C4058( C2985 C4058 ) C3024_=_C3025( C3024 C3025 ) C3024_=_C3338( C3024 C3338 ) C3024_=_C3405( C3024 C3405 ) C3024_=_C3522( C3024 C3522 ) \nC3024_=_C3615( C3024 C3615 ) C3024_=_C3698( C3024 C3698 ) C3024_=_C3707( C3024 C3707 ) C3024_=_C3720( C3024 C3720 ) C3024_=_C3793( C3024 C3793 ) C3024_=_C3838( C3024 C3838 ) \nC3024_=_C3929( C3024 C3929 ) C3024_=_C4020( C3024 C4020 ) C3024_=_C4031( C3024 C4031 ) C3024_=_C4052( C3024 C4052 ) C3024_=_C4053( C3024 C4053 ) C3024_=_C4054( C3024 C4054 ) \nC3024_=_C4055( C3024 C4055 ) C3024_=_C4056( C3024 C4056 ) C3024_=_C4057( C3024 C4057 ) C3024_=_C4058( C3024 C4058 ) C3025_=_C3339( C3025 C3339 ) C3025_=_C3367( C3025 C3367 ) \nC3025_=_C3523( C3025 C3523 ) C3025_=_C3616( C3025 C3616 ) C3025_=_C3686( C3025 C3686 ) C3025_=_C3700( C3025 C3700 ) C3025_=_C3722( C3025 C3722 ) C3025_=_C3736( C3025 C3736 ) \nC3025_=_C3776( C3025 C3776 ) C3025_=_C3911( C3025 C3911 ) C3025_=_C3968( C3025 C3968 ) C3025_=_C4004( C3025 C4004 ) C3025_=_C4033( C3025 C4033 ) C3025_=_C4044( C3025 C4044 ) \nC3025_=_C4048( C3025 C4048 ) C3025_=_C4053( C3025 C4053 ) C3025_=_C4070( C3025 C4070 ) C3025_=_C4071( C3025 C4071 ) C3025_=_C4072( C3025 C4072 ) C3025_=_C4073( C3025 C4073 ) \nC3025_=_C4074( C3025 C4074 ) C3338_=_C3339( C3338 C3339 ) C3338_=_C3405( C3338 C3405 ) C3338_=_C3522( C3338 C3522 ) C3338_=_C3615( C3338 C3615 ) C3338_=_C3698( C3338 C3698 ) \nC3338_=_C3707( C3338 C3707 ) C3338_=_C3720( C3338 C3720 ) C3338_=_C3793( C3338 C3793 ) C3338_=_C3838( C3338 C3838 ) C3338_=_C3929( C3338 C3929 ) C3338_=_C4020( C3338 C4020 ) \nC3338_=_C4031( C3338 C4031 ) C3338_=_C4052( C3338 C4052 ) C3338_=_C4053( C3338 C4053 ) C3338_=_C4054( C3338 C4054 ) C3338_=_C4055( C3338 C4055 ) C3338_=_C4056( C3338 C4056 ) \nC3338_=_C4057( C3338 C4057 ) C3338_=_C4058( C3338 C4058 ) C3339_=_C3367( C3339 C3367 ) C3339_=_C3523( C3339 C3523 ) C3339_=_C3616( C3339 C3616 ) C3339_=_C3686( C3339 C3686 ) \nC3339_=_C3700( C3339 C3700 ) C3339_=_C3722( C3339 C3722 ) C3339_=_C3736( C3339 C3736 ) C3339_=_C3776( C3339 C3776 ) C3339_=_C3911( C3339 C3911 ) C3339_=_C3968( C3339 C3968 ) \nC3339_=_C4004( C3339 C4004 ) C3339_=_C4033( C3339 C4033 ) C3339_=_C4044( C3339 C4044 ) C3339_=_C4048( C3339 C4048 ) C3339_=_C4053( C3339 C4053 ) C3339_=_C4070( C3339 C4070 ) \nC3339_=_C4071( C3339 C4071 ) C3339_=_C4072( C3339 C4072 ) C3339_=_C4073( C3339 C4073 ) C3339_=_C4074( C3339 C4074 ) C3367_=_C3523( C3367 C3523 ) C3367_=_C3616( C3367 C3616 ) \nC3367_=_C3686( C3367 C3686 ) C3367_=_C3700( C3367 C3700 ) C3367_=_C3722( C3367 C3722 ) C3367_=_C3736( C3367 C3736 ) C3367_=_C3776( C3367 C3776 ) C3367_=_C3911( C3367 C3911 ) \nC3367_=_C3968( C3367 C3968 ) C3367_=_C4004( C3367 C4004 ) C3367_=_C4033( C3367 C4033 ) C3367_=_C4044( C3367 C4044 ) C3367_=_C4048( C3367 C4048 ) C3367_=_C4053( C3367 C4053 ) \nC3367_=_C4070( C3367 C4070 ) C3367_=_C4071( C3367 C4071 ) C3367_=_C4072( C3367 C4072 ) C3367_=_C4073( C3367 C4073 ) C3367_=_C4074( C3367 C4074 ) C3405_=_C3522( C3405 C3522 ) \nC3405_=_C3615( C3405 C3615 ) C3405_=_C3698( C3405 C3698 ) C3405_=_C3707( C3405 C3707 ) C3405_=_C3720( C3405 C3720 ) C3405_=_C3793( C3405 C3793 ) C3405_=_C3838( C3405 C3838 ) \nC3405_=_C3929( C3405 C3929 ) C3405_=_C4020( C3405 C4020 ) C3405_=_C4031( C3405 C4031 ) C3405_=_C4052( C3405 C4052 ) C3405_=_C4053( C3405 C4053 ) C3405_=_C4054( C3405 C4054 ) \nC3405_=_C4055( C3405 C4055 ) C3405_=_C4056( C3405 C4056 ) C3405_=_C4057( C3405 C4057 ) C3405_=_C4058( C3405 C4058 ) C3522_=_C3523( C3522 C3523 ) C3522_=_C3615( C3522 C3615 ) \nC3522_=_C3698( C3522 C3698 ) C3522_=_C3707( C3522 C3707 ) C3522_=_C3720( C3522 C3720 ) C3522_=_C3793( C3522 C3793 ) C3522_=_C3838( C3522 C3838 ) C3522_=_C3929( C3522 C3929 ) \nC3522_=_C4020( C3522 C4020 ) C3522_=_C4031( C3522 C4031 ) C3522_=_C4052( C3522 C4052 ) C3522_=_C4053( C3522 C4053 ) C3522_=_C4054( C3522 C4054 ) C3522_=_C4055( C3522 C4055 ) \nC3522_=_C4056( C3522 C4056 ) C3522_=_C4057( C3522 C4057 ) C3522_=_C4058( C3522 C4058 ) C3523_=_C3616( C3523 C3616 ) C3523_=_C3686( C3523 C3686 ) C3523_=_C3700( C3523 C3700 ) \nC3523_=_C3722( C3523 C3722 ) C3523_=_C3736( C3523 C3736 ) C3523_=_C3776( C3523 C3776 ) C3523_=_C3911( C3523 C3911 ) C3523_=_C3968( C3523 C3968 ) C3523_=_C4004( C3523 C4004 ) \nC3523_=_C4033( C3523 C4033 ) C3523_=_C4044( C3523 C4044 ) C3523_=_C4048( C3523 C4048 ) C3523_=_C4053( C3523 C4053 ) C3523_=_C4070( C3523 C4070 ) C3523_=_C4071( C3523 C4071 ) \nC3523_=_C4072( C3523 C4072 ) C3523_=_C4073( C3523 C4073 ) C3523_=_C4074( C3523 C4074 ) C3615_=_C3616( C3615 C3616 ) C3615_=_C3698( C3615 C3698 ) C3615_=_C3707( C3615 C3707 ) \nC3615_=_C3720( C3615 C3720 ) C3615_=_C3793( C3615 C3793 ) C3615_=_C3838( C3615 C3838 ) C3615_=_C3929( C3615 C3929 ) C3615_=_C4020( C3615 C4020 ) C3615_=_C4031( C3615 C4031 ) \nC3615_=_C4052( C3615 C4052 ) C3615_=_C4053( C3615 C4053 ) C3615_=_C4054( C3615 C4054 ) C3615_=_C4055( C3615 C4055 ) C3615_=_C4056( C3615 C4056 ) C3615_=_C4057( C3615 C4057 ) \nC3615_=_C4058( C3615 C4058 ) C3616_=_C3686( C3616 C3686 ) C3616_=_C3700( C3616 C3700 ) C3616_=_C3722( C3616 C3722 ) C3616_=_C3736( C3616 C3736 ) C3616_=_C3776( C3616 C3776 ) \nC3616_=_C3911( C3616 C3911 ) C3616_=_C3968( C3616 C3968 ) C3616_=_C4004( C3616 C4004 ) C3616_=_C4033( C3616 C4033 ) C3616_=_C4044( C3616 C4044 ) C3616_=_C4048( C3616 C4048 ) \nC3616_=_C4053( C3616 C4053 ) C3616_=_C4070( C3616 C4070 ) C3616_=_C4071( C3616 C4071 ) C3616_=_C4072( C3616 C4072 ) C3616_=_C4073( C3616 C4073 ) C3616_=_C4074( C3616 C4074 ) \nC3686_=_C3700( C3686 C3700 ) C3686_=_C3722( C3686 C3722 ) C3686_=_C3736( C3686 C3736 ) C3686_=_C3776( C3686 C3776 ) C3686_=_C3911( C3686 C3911 ) C3686_=_C3968( C3686 C3968 ) \nC3686_=_C4004( C3686 C4004 ) C3686_=_C4033( C3686 C4033 ) C3686_=_C4044( C3686 C4044 ) C3686_=_C4048( C3686 C4048 ) C3686_=_C4053( C3686 C4053 ) C3686_=_C4070( C3686 C4070 ) \nC3686_=_C4071( C3686 C4071 ) C3686_=_C4072( C3686 C4072 ) C3686_=_C4073( C3686 C4073 ) C3686_=_C4074( C3686 C4074 ) C3698_=_C3700( C3698 C3700 ) C3698_=_C3707( C3698 C3707 ) \nC3698_=_C3720( C3698 C3720 ) C3698_=_C3793( C3698 C3793 ) C3698_=_C3838( C3698 C3838 ) C3698_=_C3929( C3698 C3929 ) C3698_=_C4020( C3698 C4020 ) C3698_=_C4031( C3698 C4031 ) \nC3698_=_C4052( C3698 C4052 ) C3698_=_C4053( C3698 C4053 ) C3698_=_C4054( C3698 C4054 ) C3698_=_C4055( C3698 C4055 ) C3698_=_C4056( C3698 C4056 ) C3698_=_C4057( C3698 C4057 ) \nC3698_=_C4058( C3698 C4058 ) C3700_=_C3722( C3700 C3722 ) C3700_=_C3736( C3700 C3736 ) C3700_=_C3776( C3700 C3776 ) C3700_=_C3911( C3700 C3911 ) C3700_=_C3968( C3700 C3968 ) \nC3700_=_C4004( C3700 C4004 ) C3700_=_C4033( C3700 C4033 ) C3700_=_C4044( C3700 C4044 ) C3700_=_C4048( C3700 C4048 ) C3700_=_C4053( C3700 C4053 ) C3700_=_C4070( C3700 C4070 ) \nC3700_=_C4071( C3700 C4071 ) C3700_=_C4072( C3700 C4072 ) C3700_=_C4073( C3700 C4073 ) C3700_=_C4074( C3700 C4074 ) C3707_=_C3720( C3707 C3720 ) C3707_=_C3793( C3707 C3793 ) \nC3707_=_C3838( C3707 C3838 ) C3707_=_C3929( C3707 C3929 ) C3707_=_C4020( C3707 C4020 ) C3707_=_C4031( C3707 C4031 ) C3707_=_C4052( C3707 C4052 ) C3707_=_C4053( C3707 C4053 ) \nC3707_=_C4054( C3707 C4054 ) C3707_=_C4055( C3707 C4055 ) C3707_=_C4056( C3707 C4056 ) C3707_=_C4057( C3707 C4057 ) C3707_=_C4058( C3707 C4058 ) C3720_=_C3722( C3720 C3722 ) \nC3720_=_C3793( C3720 C3793 ) C3720_=_C3838( C3720 C3838 ) C3720_=_C3929( C3720 C3929 ) C3720_=_C4020( C3720 C4020 ) C3720_=_C4031( C3720 C4031 ) C3720_=_C4052( C3720 C4052 ) \nC3720_=_C4053( C3720 C4053 ) C3720_=_C4054( C3720 C4054 ) C3720_=_C4055( C3720 C4055 ) C3720_=_C4056( C3720 C4056 ) C3720_=_C4057( C3720 C4057 ) C3720_=_C4058( C3720 C4058 ) \nC3722_=_C3736( C3722 C3736 ) C3722_=_C3776( C3722 C3776 ) C3722_=_C3911( C3722 C3911 ) C3722_=_C3968( C3722 C3968 ) C3722_=_C4004( C3722 C4004 ) C3722_=_C4033( C3722 C4033 ) \nC3722_=_C4044( C3722 C4044 ) C3722_=_C4048( C3722 C4048 ) C3722_=_C4053( C3722 C4053 ) C3722_=_C4070( C3722 C4070 ) C3722_=_C4071( C3722 C4071 ) C3722_=_C4072( C3722 C4072 ) \nC3722_=_C4073( C3722 C4073 ) C3722_=_C4074( C3722 C4074 ) C3736_=_C3776( C3736 C3776 ) C3736_=_C3911( C3736 C3911 ) C3736_=_C3968( C3736 C3968 ) C3736_=_C4004( C3736 C4004 ) \nC3736_=_C4033( C3736 C4033 ) C3736_=_C4044( C3736 C4044 ) C3736_=_C4048( C3736 C4048 ) C3736_=_C4053( C3736 C4053 ) C3736_=_C4070( C3736 C4070 ) C3736_=_C4071( C3736 C4071 ) \nC3736_=_C4072( C3736 C4072 ) C3736_=_C4073( C3736 C4073 ) C3736_=_C4074( C3736 C4074 ) C3776_=_C3911( C3776 C3911 ) C3776_=_C3968( C3776 C3968 ) C3776_=_C4004( C3776 C4004 ) \nC3776_=_C4033( C3776 C4033 ) C3776_=_C4044( C3776 C4044 ) C3776_=_C4048( C3776 C4048 ) C3776_=_C4053( C3776 C4053 ) C3776_=_C4070( C3776 C4070 ) C3776_=_C4071( C3776 C4071 ) \nC3776_=_C4072( C3776 C4072 ) C3776_=_C4073( C3776 C4073 ) C3776_=_C4074( C3776 C4074 ) C3793_=_C3838( C3793 C3838 ) C3793_=_C3929( C3793 C3929 ) C3793_=_C4020( C3793 C4020 ) \nC3793_=_C4031( C3793 C4031 ) C3793_=_C4052( C3793 C4052 ) C3793_=_C4053( C3793 C4053 ) C3793_=_C4054( C3793 C4054 ) C3793_=_C4055( C3793 C4055 ) C3793_=_C4056( C3793 C4056 ) \nC3793_=_C4057( C3793 C4057 ) C3793_=_C4058( C3793 C4058 ) C3838_=_C3929( C3838 C3929 ) C3838_=_C4020( C3838 C4020 ) C3838_=_C4031( C3838 C4031 ) C3838_=_C4052(</w:t>
      </w:r>
    </w:p>
    <w:p>
      <w:pPr>
        <w:pStyle w:val="PreformattedText"/>
        <w:bidi w:val="0"/>
        <w:spacing w:before="0" w:after="0"/>
        <w:jc w:val="left"/>
        <w:rPr/>
      </w:pPr>
      <w:r>
        <w:rPr/>
        <w:t xml:space="preserve"> </w:t>
      </w:r>
      <w:r>
        <w:rPr/>
        <w:t>C3838 C4052 ) \nC3838_=_C4053( C3838 C4053 ) C3838_=_C4054( C3838 C4054 ) C3838_=_C4055( C3838 C4055 ) C3838_=_C4056( C3838 C4056 ) C3838_=_C4057( C3838 C4057 ) C3838_=_C4058( C3838 C4058 ) \nC3911_=_C3968( C3911 C3968 ) C3911_=_C4004( C3911 C4004 ) C3911_=_C4033( C3911 C4033 ) C3911_=_C4044( C3911 C4044 ) C3911_=_C4048( C3911 C4048 ) C3911_=_C4053( C3911 C4053 ) \nC3911_=_C4070( C3911 C4070 ) C3911_=_C4071( C3911 C4071 ) C3911_=_C4072( C3911 C4072 ) C3911_=_C4073( C3911 C4073 ) C3911_=_C4074( C3911 C4074 ) C3929_=_C4020( C3929 C4020 ) \nC3929_=_C4031( C3929 C4031 ) C3929_=_C4052( C3929 C4052 ) C3929_=_C4053( C3929 C4053 ) C3929_=_C4054( C3929 C4054 ) C3929_=_C4055( C3929 C4055 ) C3929_=_C4056( C3929 C4056 ) \nC3929_=_C4057( C3929 C4057 ) C3929_=_C4058( C3929 C4058 ) C3968_=_C4004( C3968 C4004 ) C3968_=_C4033( C3968 C4033 ) C3968_=_C4044( C3968 C4044 ) C3968_=_C4048( C3968 C4048 ) \nC3968_=_C4053( C3968 C4053 ) C3968_=_C4070( C3968 C4070 ) C3968_=_C4071( C3968 C4071 ) C3968_=_C4072( C3968 C4072 ) C3968_=_C4073( C3968 C4073 ) C3968_=_C4074( C3968 C4074 ) \nC4004_=_C4033( C4004 C4033 ) C4004_=_C4044( C4004 C4044 ) C4004_=_C4048( C4004 C4048 ) C4004_=_C4053( C4004 C4053 ) C4004_=_C4070( C4004 C4070 ) C4004_=_C4071( C4004 C4071 ) \nC4004_=_C4072( C4004 C4072 ) C4004_=_C4073( C4004 C4073 ) C4004_=_C4074( C4004 C4074 ) C4020_=_C4031( C4020 C4031 ) C4020_=_C4052( C4020 C4052 ) C4020_=_C4053( C4020 C4053 ) \nC4020_=_C4054( C4020 C4054 ) C4020_=_C4055( C4020 C4055 ) C4020_=_C4056( C4020 C4056 ) C4020_=_C4057( C4020 C4057 ) C4020_=_C4058( C4020 C4058 ) C4031_=_C4033( C4031 C4033 ) \nC4031_=_C4052( C4031 C4052 ) C4031_=_C4053( C4031 C4053 ) C4031_=_C4054( C4031 C4054 ) C4031_=_C4055( C4031 C4055 ) C4031_=_C4056( C4031 C4056 ) C4031_=_C4057( C4031 C4057 ) \nC4031_=_C4058( C4031 C4058 ) C4033_=_C4044( C4033 C4044 ) C4033_=_C4048( C4033 C4048 ) C4033_=_C4053( C4033 C4053 ) C4033_=_C4070( C4033 C4070 ) C4033_=_C4071( C4033 C4071 ) \nC4033_=_C4072( C4033 C4072 ) C4033_=_C4073( C4033 C4073 ) C4033_=_C4074( C4033 C4074 ) C4044_=_C4048( C4044 C4048 ) C4044_=_C4053( C4044 C4053 ) C4044_=_C4070( C4044 C4070 ) \nC4044_=_C4071( C4044 C4071 ) C4044_=_C4072( C4044 C4072 ) C4044_=_C4073( C4044 C4073 ) C4044_=_C4074( C4044 C4074 ) C4048_=_C4053( C4048 C4053 ) C4048_=_C4070( C4048 C4070 ) \nC4048_=_C4071( C4048 C4071 ) C4048_=_C4072( C4048 C4072 ) C4048_=_C4073( C4048 C4073 ) C4048_=_C4074( C4048 C4074 ) C4052_=_C4053( C4052 C4053 ) C4052_=_C4054( C4052 C4054 ) \nC4052_=_C4055( C4052 C4055 ) C4052_=_C4056( C4052 C4056 ) C4052_=_C4057( C4052 C4057 ) C4052_=_C4058( C4052 C4058 ) C4053_=_C4054( C4053 C4054 ) C4053_=_C4055( C4053 C4055 ) \nC4053_=_C4056( C4053 C4056 ) C4053_=_C4057( C4053 C4057 ) C4053_=_C4058( C4053 C4058 ) C4053_=_C4070( C4053 C4070 ) C4053_=_C4071( C4053 C4071 ) C4053_=_C4072( C4053 C4072 ) \nC4053_=_C4073( C4053 C4073 ) C4053_=_C4074( C4053 C4074 ) C4054_=_C4055( C4054 C4055 ) C4054_=_C4056( C4054 C4056 ) C4054_=_C4057( C4054 C4057 ) C4054_=_C4058( C4054 C4058 ) \nC4054_=_C4070( C4054 C4070 ) C4055_=_C4056( C4055 C4056 ) C4055_=_C4057( C4055 C4057 ) C4055_=_C4058( C4055 C4058 ) C4055_=_C4071( C4055 C4071 ) C4056_=_C4057( C4056 C4057 ) \nC4056_=_C4058( C4056 C4058 ) C4057_=_C4058( C4057 C4058 ) C4070_=_C4071( C4070 C4071 ) C4070_=_C4072( C4070 C4072 ) C4070_=_C4073( C4070 C4073 ) C4070_=_C4074( C4070 C4074 ) \nC4071_=_C4072( C4071 C4072 ) C4071_=_C4073( C4071 C4073 ) C4071_=_C4074( C4071 C4074 ) C4072_=_C4073( C4072 C4073 ) C4072_=_C4074( C4072 C4074 ) C4073_=_C4074( C4073 C4074 ) "];145-&gt;194[label="54: C603 C634 C1408 C1453 C1454 \nC1684 C1945 C2106 C2107 C2633 C2755 \nC2776 C2898 C2985 C3024 C3025 C3338 \nC3339 C3367 C3405 C3522 C3523 C3615 \nC3616 C3686 C3698 C3700 C3707 C3720 \nC3722 C3736 C3776 C3793 C3838 C3911 \nC3929 C3968 C4004 C4020 C4031 C4033 \nC4044 C4048 C4052 C4054 C4055 C4056 \nC4057 C4058 C4070 C4071 C4072 C4073 \nC4074 \n713: C603_=_C634 ,C603_=_C1453 ,C603_=_C2106 ,C603_=_C2633 ,C603_=_C2755 ,\nC603_=_C2776 ,C603_=_C2985 ,C603_=_C3024 ,C603_=_C3338 ,C603_=_C3405 ,C603_=_C3522 ,\nC603_=_C3615 ,C603_=_C3698 ,C603_=_C3707 ,C603_=_C3720 ,C603_=_C3793 ,C603_=_C3838 ,\nC603_=_C3929 ,C603_=_C4020 ,C603_=_C4031 ,C603_=_C4052 ,C603_=_C4054 ,C603_=_C4055 ,\nC603_=_C4056 ,C603_=_C4057 ,C603_=_C4058 ,C634_=_C1453 ,C634_=_C2106 ,C634_=_C2633 ,\nC634_=_C2755 ,C634_=_C2776 ,C634_=_C2985 ,C634_=_C3024 ,C634_=_C3338 ,C634_=_C3405 ,\nC634_=_C3522 ,C634_=_C3615 ,C634_=_C3698 ,C634_=_C3707 ,C634_=_C3720 ,C634_=_C3793 ,\nC634_=_C3838 ,C634_=_C3929 ,C634_=_C4020 ,C634_=_C4031 ,C634_=_C4052 ,C634_=_C4054 ,\nC634_=_C4055 ,C634_=_C4056 ,C634_=_C4057 ,C634_=_C4058 ,C1408_=_C1454 ,C1408_=_C1684 ,\nC1408_=_C1945 ,C1408_=_C2107 ,C1408_=_C2898 ,C1408_=_C3025 ,C1408_=_C3339 ,C1408_=_C3367 ,\nC1408_=_C3523 ,C1408_=_C3616 ,C1408_=_C3686 ,C1408_=_C3700 ,C1408_=_C3722 ,C1408_=_C3736 ,\nC1408_=_C3776 ,C1408_=_C3911 ,C1408_=_C3968 ,C1408_=_C4004 ,C1408_=_C4033 ,C1408_=_C4044 ,\nC1408_=_C4048 ,C1408_=_C4070 ,C1408_=_C4071 ,C1408_=_C4072 ,C1408_=_C4073 ,C1408_=_C4074 ,\nC1453_=_C1454 ,C1453_=_C2106 ,C1453_=_C2633 ,C1453_=_C2755 ,C1453_=_C2776 ,C1453_=_C2985 ,\nC1453_=_C3024 ,C1453_=_C3338 ,C1453_=_C3405 ,C1453_=_C3522 ,C1453_=_C3615 ,C1453_=_C3698 ,\nC1453_=_C3707 ,C1453_=_C3720 ,C1453_=_C3793 ,C1453_=_C3838 ,C1453_=_C3929 ,C1453_=_C4020 ,\nC1453_=_C4031 ,C1453_=_C4052 ,C1453_=_C4054 ,C1453_=_C4055 ,C1453_=_C4056 ,C1453_=_C4057 ,\nC1453_=_C4058 ,C1454_=_C1684 ,C1454_=_C1945 ,C1454_=_C2107 ,C1454_=_C2898 ,C1454_=_C3025 ,\nC1454_=_C3339 ,C1454_=_C3367 ,C1454_=_C3523 ,C1454_=_C3616 ,C1454_=_C3686 ,C1454_=_C3700 ,\nC1454_=_C3722 ,C1454_=_C3736 ,C1454_=_C3776 ,C1454_=_C3911 ,C1454_=_C3968 ,C1454_=_C4004 ,\nC1454_=_C4033 ,C1454_=_C4044 ,C1454_=_C4048 ,C1454_=_C4070 ,C1454_=_C4071 ,C1454_=_C4072 ,\nC1454_=_C4073 ,C1454_=_C4074 ,C1684_=_C1945 ,C1684_=_C2107 ,C1684_=_C2898 ,C1684_=_C3025 ,\nC1684_=_C3339 ,C1684_=_C3367 ,C1684_=_C3523 ,C1684_=_C3616 ,C1684_=_C3686 ,C1684_=_C3700 ,\nC1684_=_C3722 ,C1684_=_C3736 ,C1684_=_C3776 ,C1684_=_C3911 ,C1684_=_C3968 ,C1684_=_C4004 ,\nC1684_=_C4033 ,C1684_=_C4044 ,C1684_=_C4048 ,C1684_=_C4070 ,C1684_=_C4071 ,C1684_=_C4072 ,\nC1684_=_C4073 ,C1684_=_C4074 ,C1945_=_C2107 ,C1945_=_C2898 ,C1945_=_C3025 ,C1945_=_C3339 ,\nC1945_=_C3367 ,C1945_=_C3523 ,C1945_=_C3616 ,C1945_=_C3686 ,C1945_=_C3700 ,C1945_=_C3722 ,\nC1945_=_C3736 ,C1945_=_C3776 ,C1945_=_C3911 ,C1945_=_C3968 ,C1945_=_C4004 ,C1945_=_C4033 ,\nC1945_=_C4044 ,C1945_=_C4048 ,C1945_=_C4070 ,C1945_=_C4071 ,C1945_=_C4072 ,C1945_=_C4073 ,\nC1945_=_C4074 ,C2106_=_C2107 ,C2106_=_C2633 ,C2106_=_C2755 ,C2106_=_C2776 ,C2106_=_C2985 ,\nC2106_=_C3024 ,C2106_=_C3338 ,C2106_=_C3405 ,C2106_=_C3522 ,C2106_=_C3615 ,C2106_=_C3698 ,\nC2106_=_C3707 ,C2106_=_C3720 ,C2106_=_C3793 ,C2106_=_C3838 ,C2106_=_C3929 ,C2106_=_C4020 ,\nC2106_=_C4031 ,C2106_=_C4052 ,C2106_=_C4054 ,C2106_=_C4055 ,C2106_=_C4056 ,C2106_=_C4057 ,\nC2106_=_C4058 ,C2107_=_C2898 ,C2107_=_C3025 ,C2107_=_C3339 ,C2107_=_C3367 ,C2107_=_C3523 ,\nC2107_=_C3616 ,C2107_=_C3686 ,C2107_=_C3700 ,C2107_=_C3722 ,C2107_=_C3736 ,C2107_=_C3776 ,\nC2107_=_C3911 ,C2107_=_C3968 ,C2107_=_C4004 ,C2107_=_C4033 ,C2107_=_C4044 ,C2107_=_C4048 ,\nC2107_=_C4070 ,C2107_=_C4071 ,C2107_=_C4072 ,C2107_=_C4073 ,C2107_=_C4074 ,C2633_=_C2755 ,\nC2633_=_C2776 ,C2633_=_C2985 ,C2633_=_C3024 ,C2633_=_C3338 ,C2633_=_C3405 ,C2633_=_C3522 ,\nC2633_=_C3615 ,C2633_=_C3698 ,C2633_=_C3707 ,C2633_=_C3720 ,C2633_=_C3793 ,C2633_=_C3838 ,\nC2633_=_C3929 ,C2633_=_C4020 ,C2633_=_C4031 ,C2633_=_C4052 ,C2633_=_C4054 ,C2633_=_C4055 ,\nC2633_=_C4056 ,C2633_=_C4057 ,C2633_=_C4058 ,C2755_=_C2776 ,C2755_=_C2985 ,C2755_=_C3024 ,\nC2755_=_C3338 ,C2755_=_C3405 ,C2755_=_C3522 ,C2755_=_C3615 ,C2755_=_C3698 ,C2755_=_C3707 ,\nC2755_=_C3720 ,C2755_=_C3793 ,C2755_=_C3838 ,C2755_=_C3929 ,C2755_=_C4020 ,C2755_=_C4031 ,\nC2755_=_C4052 ,C2755_=_C4054 ,C2755_=_C4055 ,C2755_=_C4056 ,C2755_=_C4057 ,C2755_=_C4058 ,\nC2776_=_C2985 ,C2776_=_C3024 ,C2776_=_C3338 ,C2776_=_C3405 ,C2776_=_C3522 ,C2776_=_C3615 ,\nC2776_=_C3698 ,C2776_=_C3707 ,C2776_=_C3720 ,C2776_=_C3793 ,C2776_=_C3838 ,C2776_=_C3929 ,\nC2776_=_C4020 ,C2776_=_C4031 ,C2776_=_C4052 ,C2776_=_C4054 ,C2776_=_C4055 ,C2776_=_C4056 ,\nC2776_=_C4057 ,C2776_=_C4058 ,C2898_=_C3025 ,C2898_=_C3339 ,C2898_=_C3367 ,C2898_=_C3523 ,\nC2898_=_C3616 ,C2898_=_C3686 ,C2898_=_C3700 ,C2898_=_C3722 ,C2898_=_C3736 ,C2898_=_C3776 ,\nC2898_=_C3911 ,C2898_=_C3968 ,C2898_=_C4004 ,C2898_=_C4033 ,C2898_=_C4044 ,C2898_=_C4048 ,\nC2898_=_C4070 ,C2898_=_C4071 ,C2898_=_C4072 ,C2898_=_C4073 ,C2898_=_C4074 ,C2985_=_C3024 ,\nC2985_=_C3338 ,C2985_=_C3405 ,C2985_=_C3522 ,C2985_=_C3615 ,C2985_=_C3698 ,C2985_=_C3707 ,\nC2985_=_C3720 ,C2985_=_C3793 ,C2985_=_C3838 ,C2985_=_C3929 ,C2985_=_C4020 ,C2985_=_C4031 ,\nC2985_=_C4052 ,C2985_=_C4054 ,C2985_=_C4055 ,C2985_=_C4056 ,C2985_=_C4057 ,C2985_=_C4058 ,\nC3024_=_C3025 ,C3024_=_C3338 ,C3024_=_C3405 ,C3024_=_C3522 ,C3024_=_C3615 ,C3024_=_C3698 ,\nC3024_=_C3707 ,C3024_=_C3720 ,C3024_=_C3793 ,C3024_=_C3838 ,C3024_=_C3929 ,C3024_=_C4020 ,\nC3024_=_C4031 ,C3024_=_C4052 ,C3024_=_C4054 ,C3024_=_C4055 ,C3024_=_C4056 ,C3024_=_C4057 ,\nC3024_=_C4058 ,C3025_=_C3339 ,C3025_=_C3367 ,C3025_=_C3523 ,C3025_=_C3616 ,C3025_=_C3686 ,\nC3025_=_C3700 ,C3025_=_C3722 ,C3025_=_C3736 ,C3025_=_C3776 ,C3025_=_C3911 ,C3025_=_C3968 ,\nC3025_=_C4004 ,C3025_=_C4033 ,C3025_=_C4044 ,C3025_=_C4048 ,C3025_=_C4070 ,C3025_=_C4071 ,\nC3025_=_C4072 ,C3025_=_C4073 ,C3025_=_C4074 ,C3338_=_C3339 ,C3338_=_C3405 ,C3338_=_C3522 ,\nC3338_=_C3615 ,C3338_=_C3698 ,C3338_=_C3707 ,C3338_=_C3720 ,C3338_=_C3793 ,C3338_=_C3838 ,\nC3338_=_C3929 ,C3338_=_C4020 ,C3338_=_C4031 ,C3338_=_C4052 ,C3338_=_C4054 ,C3338_=_C4055 ,\nC3338_=_C4056 ,C3338_=_C4057 ,C3338_=_C4058 ,C3339_=_C3367 ,C3339_=_C3523 ,C3339_=_C3616 ,\nC3339_=_C3686 ,C3339_=_C3700 ,C3339_=_C3722 ,C3339_=_C3736 ,C3339_=_C3776 ,C3339_=_C3911 ,\nC3339_=_C3968 ,C3339_=_C4004 ,C3339_=_C4033 ,C3339_=_C4044 ,C3339_=_C4048 ,C3339_=_C4070</w:t>
      </w:r>
    </w:p>
    <w:p>
      <w:pPr>
        <w:pStyle w:val="PreformattedText"/>
        <w:bidi w:val="0"/>
        <w:spacing w:before="0" w:after="0"/>
        <w:jc w:val="left"/>
        <w:rPr/>
      </w:pPr>
      <w:r>
        <w:rPr/>
        <w:t xml:space="preserve"> </w:t>
      </w:r>
      <w:r>
        <w:rPr/>
        <w:t>,\nC3339_=_C4071 ,C3339_=_C4072 ,C3339_=_C4073 ,C3339_=_C4074 ,C3367_=_C3523 ,C3367_=_C3616 ,\nC3367_=_C3686 ,C3367_=_C3700 ,C3367_=_C3722 ,C3367_=_C3736 ,C3367_=_C3776 ,C3367_=_C3911 ,\nC3367_=_C3968 ,C3367_=_C4004 ,C3367_=_C4033 ,C3367_=_C4044 ,C3367_=_C4048 ,C3367_=_C4070 ,\nC3367_=_C4071 ,C3367_=_C4072 ,C3367_=_C4073 ,C3367_=_C4074 ,C3405_=_C3522 ,C3405_=_C3615 ,\nC3405_=_C3698 ,C3405_=_C3707 ,C3405_=_C3720 ,C3405_=_C3793 ,C3405_=_C3838 ,C3405_=_C3929 ,\nC3405_=_C4020 ,C3405_=_C4031 ,C3405_=_C4052 ,C3405_=_C4054 ,C3405_=_C4055 ,C3405_=_C4056 ,\nC3405_=_C4057 ,C3405_=_C4058 ,C3522_=_C3523 ,C3522_=_C3615 ,C3522_=_C3698 ,C3522_=_C3707 ,\nC3522_=_C3720 ,C3522_=_C3793 ,C3522_=_C3838 ,C3522_=_C3929 ,C3522_=_C4020 ,C3522_=_C4031 ,\nC3522_=_C4052 ,C3522_=_C4054 ,C3522_=_C4055 ,C3522_=_C4056 ,C3522_=_C4057 ,C3522_=_C4058 ,\nC3523_=_C3616 ,C3523_=_C3686 ,C3523_=_C3700 ,C3523_=_C3722 ,C3523_=_C3736 ,C3523_=_C3776 ,\nC3523_=_C3911 ,C3523_=_C3968 ,C3523_=_C4004 ,C3523_=_C4033 ,C3523_=_C4044 ,C3523_=_C4048 ,\nC3523_=_C4070 ,C3523_=_C4071 ,C3523_=_C4072 ,C3523_=_C4073 ,C3523_=_C4074 ,C3615_=_C3616 ,\nC3615_=_C3698 ,C3615_=_C3707 ,C3615_=_C3720 ,C3615_=_C3793 ,C3615_=_C3838 ,C3615_=_C3929 ,\nC3615_=_C4020 ,C3615_=_C4031 ,C3615_=_C4052 ,C3615_=_C4054 ,C3615_=_C4055 ,C3615_=_C4056 ,\nC3615_=_C4057 ,C3615_=_C4058 ,C3616_=_C3686 ,C3616_=_C3700 ,C3616_=_C3722 ,C3616_=_C3736 ,\nC3616_=_C3776 ,C3616_=_C3911 ,C3616_=_C3968 ,C3616_=_C4004 ,C3616_=_C4033 ,C3616_=_C4044 ,\nC3616_=_C4048 ,C3616_=_C4070 ,C3616_=_C4071 ,C3616_=_C4072 ,C3616_=_C4073 ,C3616_=_C4074 ,\nC3686_=_C3700 ,C3686_=_C3722 ,C3686_=_C3736 ,C3686_=_C3776 ,C3686_=_C3911 ,C3686_=_C3968 ,\nC3686_=_C4004 ,C3686_=_C4033 ,C3686_=_C4044 ,C3686_=_C4048 ,C3686_=_C4070 ,C3686_=_C4071 ,\nC3686_=_C4072 ,C3686_=_C4073 ,C3686_=_C4074 ,C3698_=_C3700 ,C3698_=_C3707 ,C3698_=_C3720 ,\nC3698_=_C3793 ,C3698_=_C3838 ,C3698_=_C3929 ,C3698_=_C4020 ,C3698_=_C4031 ,C3698_=_C4052 ,\nC3698_=_C4054 ,C3698_=_C4055 ,C3698_=_C4056 ,C3698_=_C4057 ,C3698_=_C4058 ,C3700_=_C3722 ,\nC3700_=_C3736 ,C3700_=_C3776 ,C3700_=_C3911 ,C3700_=_C3968 ,C3700_=_C4004 ,C3700_=_C4033 ,\nC3700_=_C4044 ,C3700_=_C4048 ,C3700_=_C4070 ,C3700_=_C4071 ,C3700_=_C4072 ,C3700_=_C4073 ,\nC3700_=_C4074 ,C3707_=_C3720 ,C3707_=_C3793 ,C3707_=_C3838 ,C3707_=_C3929 ,C3707_=_C4020 ,\nC3707_=_C4031 ,C3707_=_C4052 ,C3707_=_C4054 ,C3707_=_C4055 ,C3707_=_C4056 ,C3707_=_C4057 ,\nC3707_=_C4058 ,C3720_=_C3722 ,C3720_=_C3793 ,C3720_=_C3838 ,C3720_=_C3929 ,C3720_=_C4020 ,\nC3720_=_C4031 ,C3720_=_C4052 ,C3720_=_C4054 ,C3720_=_C4055 ,C3720_=_C4056 ,C3720_=_C4057 ,\nC3720_=_C4058 ,C3722_=_C3736 ,C3722_=_C3776 ,C3722_=_C3911 ,C3722_=_C3968 ,C3722_=_C4004 ,\nC3722_=_C4033 ,C3722_=_C4044 ,C3722_=_C4048 ,C3722_=_C4070 ,C3722_=_C4071 ,C3722_=_C4072 ,\nC3722_=_C4073 ,C3722_=_C4074 ,C3736_=_C3776 ,C3736_=_C3911 ,C3736_=_C3968 ,C3736_=_C4004 ,\nC3736_=_C4033 ,C3736_=_C4044 ,C3736_=_C4048 ,C3736_=_C4070 ,C3736_=_C4071 ,C3736_=_C4072 ,\nC3736_=_C4073 ,C3736_=_C4074 ,C3776_=_C3911 ,C3776_=_C3968 ,C3776_=_C4004 ,C3776_=_C4033 ,\nC3776_=_C4044 ,C3776_=_C4048 ,C3776_=_C4070 ,C3776_=_C4071 ,C3776_=_C4072 ,C3776_=_C4073 ,\nC3776_=_C4074 ,C3793_=_C3838 ,C3793_=_C3929 ,C3793_=_C4020 ,C3793_=_C4031 ,C3793_=_C4052 ,\nC3793_=_C4054 ,C3793_=_C4055 ,C3793_=_C4056 ,C3793_=_C4057 ,C3793_=_C4058 ,C3838_=_C3929 ,\nC3838_=_C4020 ,C3838_=_C4031 ,C3838_=_C4052 ,C3838_=_C4054 ,C3838_=_C4055 ,C3838_=_C4056 ,\nC3838_=_C4057 ,C3838_=_C4058 ,C3911_=_C3968 ,C3911_=_C4004 ,C3911_=_C4033 ,C3911_=_C4044 ,\nC3911_=_C4048 ,C3911_=_C4070 ,C3911_=_C4071 ,C3911_=_C4072 ,C3911_=_C4073 ,C3911_=_C4074 ,\nC3929_=_C4020 ,C3929_=_C4031 ,C3929_=_C4052 ,C3929_=_C4054 ,C3929_=_C4055 ,C3929_=_C4056 ,\nC3929_=_C4057 ,C3929_=_C4058 ,C3968_=_C4004 ,C3968_=_C4033 ,C3968_=_C4044 ,C3968_=_C4048 ,\nC3968_=_C4070 ,C3968_=_C4071 ,C3968_=_C4072 ,C3968_=_C4073 ,C3968_=_C4074 ,C4004_=_C4033 ,\nC4004_=_C4044 ,C4004_=_C4048 ,C4004_=_C4070 ,C4004_=_C4071 ,C4004_=_C4072 ,C4004_=_C4073 ,\nC4004_=_C4074 ,C4020_=_C4031 ,C4020_=_C4052 ,C4020_=_C4054 ,C4020_=_C4055 ,C4020_=_C4056 ,\nC4020_=_C4057 ,C4020_=_C4058 ,C4031_=_C4033 ,C4031_=_C4052 ,C4031_=_C4054 ,C4031_=_C4055 ,\nC4031_=_C4056 ,C4031_=_C4057 ,C4031_=_C4058 ,C4033_=_C4044 ,C4033_=_C4048 ,C4033_=_C4070 ,\nC4033_=_C4071 ,C4033_=_C4072 ,C4033_=_C4073 ,C4033_=_C4074 ,C4044_=_C4048 ,C4044_=_C4070 ,\nC4044_=_C4071 ,C4044_=_C4072 ,C4044_=_C4073 ,C4044_=_C4074 ,C4048_=_C4070 ,C4048_=_C4071 ,\nC4048_=_C4072 ,C4048_=_C4073 ,C4048_=_C4074 ,C4052_=_C4054 ,C4052_=_C4055 ,C4052_=_C4056 ,\nC4052_=_C4057 ,C4052_=_C4058 ,C4054_=_C4055 ,C4054_=_C4056 ,C4054_=_C4057 ,C4054_=_C4058 ,\nC4054_=_C4070 ,C4055_=_C4056 ,C4055_=_C4057 ,C4055_=_C4058 ,C4055_=_C4071 ,C4056_=_C4057 ,\nC4056_=_C4058 ,C4057_=_C4058 ,C4070_=_C4071 ,C4070_=_C4072 ,C4070_=_C4073 ,C4070_=_C4074 ,\nC4071_=_C4072 ,C4071_=_C4073 ,C4071_=_C4074 ,C4072_=_C4073 ,C4072_=_C4074 ,C4073_=_C4074 ,"];195[shape=box, label="id:195 level: 6\n57: C455 C556 C665 C692 C794 \nC925 C1385 C1433 C1434 C1435 C1436 \nC1437 C1438 C1439 C1440 C1441 C1442 \nC1443 C1444 C1445 C1446 C1447 C1448 \nC1449 C1450 C1451 C1452 C1453 C1454 \nC1455 C1456 C1457 C1643 C1962 C2109 \nC2132 C2492 C2634 C2758 C3027 C3152 \nC3224 C3299 C3525 C3534 C3618 C3629 \nC3702 C3828 C3882 C3971 C3982 C4036 \nC4055 C4071 C4080 C4083 \n822: C455_=_C665( C455 C665 ) C455_=_C692( C455 C692 ) C455_=_C794( C455 C794 ) C455_=_C1433( C455 C1433 ) C455_=_C1434( C455 C1434 ) \nC455_=_C1435( C455 C1435 ) C455_=_C1436( C455 C1436 ) C455_=_C1437( C455 C1437 ) C455_=_C1438( C455 C1438 ) C455_=_C1439( C455 C1439 ) C455_=_C1440( C455 C1440 ) \nC455_=_C1441( C455 C1441 ) C455_=_C1442( C455 C1442 ) C455_=_C1443( C455 C1443 ) C455_=_C1444( C455 C1444 ) C455_=_C1445( C455 C1445 ) C455_=_C1446( C455 C1446 ) \nC455_=_C1447( C455 C1447 ) C455_=_C1448( C455 C1448 ) C455_=_C1449( C455 C1449 ) C455_=_C1450( C455 C1450 ) C455_=_C1451( C455 C1451 ) C455_=_C1452( C455 C1452 ) \nC455_=_C1453( C455 C1453 ) C455_=_C1454( C455 C1454 ) C455_=_C1455( C455 C1455 ) C455_=_C1456( C455 C1456 ) C455_=_C1457( C455 C1457 ) C556_=_C925( C556 C925 ) \nC556_=_C1385( C556 C1385 ) C556_=_C1456( C556 C1456 ) C556_=_C1643( C556 C1643 ) C556_=_C1962( C556 C1962 ) C556_=_C2109( C556 C2109 ) C556_=_C2132( C556 C2132 ) \nC556_=_C2492( C556 C2492 ) C556_=_C2634( C556 C2634 ) C556_=_C2758( C556 C2758 ) C556_=_C3027( C556 C3027 ) C556_=_C3152( C556 C3152 ) C556_=_C3224( C556 C3224 ) \nC556_=_C3299( C556 C3299 ) C556_=_C3525( C556 C3525 ) C556_=_C3534( C556 C3534 ) C556_=_C3618( C556 C3618 ) C556_=_C3629( C556 C3629 ) C556_=_C3702( C556 C3702 ) \nC556_=_C3828( C556 C3828 ) C556_=_C3882( C556 C3882 ) C556_=_C3971( C556 C3971 ) C556_=_C3982( C556 C3982 ) C556_=_C4036( C556 C4036 ) C556_=_C4055( C556 C4055 ) \nC556_=_C4071( C556 C4071 ) C556_=_C4080( C556 C4080 ) C556_=_C4083( C556 C4083 ) C665_=_C692( C665 C692 ) C665_=_C794( C665 C794 ) C665_=_C1433( C665 C1433 ) \nC665_=_C1434( C665 C1434 ) C665_=_C1435( C665 C1435 ) C665_=_C1436( C665 C1436 ) C665_=_C1437( C665 C1437 ) C665_=_C1438( C665 C1438 ) C665_=_C1439( C665 C1439 ) \nC665_=_C1440( C665 C1440 ) C665_=_C1441( C665 C1441 ) C665_=_C1442( C665 C1442 ) C665_=_C1443( C665 C1443 ) C665_=_C1444( C665 C1444 ) C665_=_C1445( C665 C1445 ) \nC665_=_C1446( C665 C1446 ) C665_=_C1447( C665 C1447 ) C665_=_C1448( C665 C1448 ) C665_=_C1449( C665 C1449 ) C665_=_C1450( C665 C1450 ) C665_=_C1451( C665 C1451 ) \nC665_=_C1452( C665 C1452 ) C665_=_C1453( C665 C1453 ) C665_=_C1454( C665 C1454 ) C665_=_C1455( C665 C1455 ) C665_=_C1456( C665 C1456 ) C665_=_C1457( C665 C1457 ) \nC692_=_C794( C692 C794 ) C692_=_C1433( C692 C1433 ) C692_=_C1434( C692 C1434 ) C692_=_C1435( C692 C1435 ) C692_=_C1436( C692 C1436 ) C692_=_C1437( C692 C1437 ) \nC692_=_C1438( C692 C1438 ) C692_=_C1439( C692 C1439 ) C692_=_C1440( C692 C1440 ) C692_=_C1441( C692 C1441 ) C692_=_C1442( C692 C1442 ) C692_=_C1443( C692 C1443 ) \nC692_=_C1444( C692 C1444 ) C692_=_C1445( C692 C1445 ) C692_=_C1446( C692 C1446 ) C692_=_C1447( C692 C1447 ) C692_=_C1448( C692 C1448 ) C692_=_C1449( C692 C1449 ) \nC692_=_C1450( C692 C1450 ) C692_=_C1451( C692 C1451 ) C692_=_C1452( C692 C1452 ) C692_=_C1453( C692 C1453 ) C692_=_C1454( C692 C1454 ) C692_=_C1455( C692 C1455 ) \nC692_=_C1456( C692 C1456 ) C692_=_C1457( C692 C1457 ) C794_=_C1433( C794 C1433 ) C794_=_C1434( C794 C1434 ) C794_=_C1435( C794 C1435 ) C794_=_C1436( C794 C1436 ) \nC794_=_C1437( C794 C1437 ) C794_=_C1438( C794 C1438 ) C794_=_C1439( C794 C1439 ) C794_=_C1440( C794 C1440 ) C794_=_C1441( C794 C1441 ) C794_=_C1442( C794 C1442 ) \nC794_=_C1443( C794 C1443 ) C794_=_C1444( C794 C1444 ) C794_=_C1445( C794 C1445 ) C794_=_C1446( C794 C1446 ) C794_=_C1447( C794 C1447 ) C794_=_C1448( C794 C1448 ) \nC794_=_C1449( C794 C1449 ) C794_=_C1450( C794 C1450 ) C794_=_C1451( C794 C1451 ) C794_=_C1452( C794 C1452 ) C794_=_C1453( C794 C1453 ) C794_=_C1454( C794 C1454 ) \nC794_=_C1455( C794 C1455 ) C794_=_C1456( C794 C1456 ) C794_=_C1457( C794 C1457 ) C925_=_C1385( C925 C1385 ) C925_=_C1456( C925 C1456 ) C925_=_C1643( C925 C1643 ) \nC925_=_C1962( C925 C1962 ) C925_=_C2109( C925 C2109 ) C925_=_C2132( C925 C2132 ) C925_=_C2492( C925 C2492 ) C925_=_C2634( C925 C2634 ) C925_=_C2758( C925 C2758 ) \nC925_=_C3027( C925 C3027 ) C925_=_C3152( C925 C3152 ) C925_=_C3224( C925 C3224 ) C925_=_C3299( C925 C3299 ) C925_=_C3525( C925 C3525 ) C925_=_C3534( C925 C3534 ) \nC925_=_C3618( C925 C3618 ) C925_=_C3629( C925 C3629 ) C925_=_C3702( C925 C3702 ) C925_=_C3828( C925 C3828 ) C925_=_C3882( C925 C3882 ) C925_=_C3971( C925 C3971 ) \nC925_=_C3982( C925 C3982 ) C925_=_C4036( C925 C4036 ) C925_=_C4055( C925 C4055 ) C925_=_C4071( C925 C4071 ) C925_=_C4080( C925 C4080 ) C925_=_C4083( C925 C4083 ) \nC1385_=_C1456( C1385 C1456 ) C1385_=_C1643( C1385 C1643 ) C1385_=_C1962( C1385 C1962 ) C1385_=_C2109( C1385 C2109 ) C1385_=_C2132( C1385 C2132 ) C1385_=_C2492( C1385 C2492 ) \nC1385_=_C2634( C1385 C2634 ) C1385_=_C2758( C1385 C2758</w:t>
      </w:r>
    </w:p>
    <w:p>
      <w:pPr>
        <w:pStyle w:val="PreformattedText"/>
        <w:bidi w:val="0"/>
        <w:spacing w:before="0" w:after="0"/>
        <w:jc w:val="left"/>
        <w:rPr/>
      </w:pPr>
      <w:r>
        <w:rPr/>
        <w:t xml:space="preserve"> </w:t>
      </w:r>
      <w:r>
        <w:rPr/>
        <w:t>) C1385_=_C3027( C1385 C3027 ) C1385_=_C3152( C1385 C3152 ) C1385_=_C3224( C1385 C3224 ) C1385_=_C3299( C1385 C3299 ) \nC1385_=_C3525( C1385 C3525 ) C1385_=_C3534( C1385 C3534 ) C1385_=_C3618( C1385 C3618 ) C1385_=_C3629( C1385 C3629 ) C1385_=_C3702( C1385 C3702 ) C1385_=_C3828( C1385 C3828 ) \nC1385_=_C3882( C1385 C3882 ) C1385_=_C3971( C1385 C3971 ) C1385_=_C3982( C1385 C3982 ) C1385_=_C4036( C1385 C4036 ) C1385_=_C4055( C1385 C4055 ) C1385_=_C4071( C1385 C4071 ) \nC1385_=_C4080( C1385 C4080 ) C1385_=_C4083( C1385 C4083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52( C1433 C1452 ) C1433_=_C1453( C1433 C1453 ) C1433_=_C1454( C1433 C1454 ) C1433_=_C1455( C1433 C1455 ) \nC1433_=_C1456( C1433 C1456 ) C1433_=_C1457( C1433 C1457 ) C1433_=_C2109( C1433 C2109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455( C1434 C1455 ) \nC1434_=_C1456( C1434 C1456 ) C1434_=_C1457( C1434 C1457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5_=_C1455( C1435 C1455 ) C1435_=_C1456( C1435 C1456 ) C1435_=_C1457( C1435 C145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1453( C1436 C1453 ) C1436_=_C1454( C1436 C1454 ) \nC1436_=_C1455( C1436 C1455 ) C1436_=_C1456( C1436 C1456 ) C1436_=_C1457( C1436 C1457 ) C1436_=_C3027( C1436 C3027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7_=_C1456( C1437 C1456 ) C1437_=_C1457( C1437 C1457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3525( C1439 C3525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3534( C1440 C3534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3618( C1441 C3618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3702( C1442 C3702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7_=_C1448( C1447 C1448 ) C1447_=_C1449( C1447 C1449 ) C1447_=_C1450( C1447 C1450 ) C1447_=_C1451( C1447 C1451 ) C1447_=_C1452( C1447 C1452 ) \nC1447_=_C1453( C1447 C1453 ) C1447_=_C1454( C1447 C1454 ) C1447_=_C1455( C1447 C1455 ) C1447_=_C1456( C1447 C1456 ) C1447_=_C1457( C1447 C1457 ) C1448_=_C1449( C1448 C1449 ) \nC1448_=_C1450( C1448 C1450 ) C1448_=_C1451( C1448 C1451 ) C1448_=_C1452( C1448 C1452 ) C1448_=_C1453( C1448 C1453 ) C1448_=_C1454( C1448 C1454 ) C1448_=_C1455( C1448 C1455 ) \nC1448_=_C1456( C1448 C1456 ) C1448_=_C1457( C1448 C1457 ) C1449_=_C1450( C1449 C1450 ) C1449_=_C1451( C1449 C1451 ) C1449_=_C1452( C1449 C1452 ) C1449_=_C1453( C1449 C1453 ) \nC1449_=_C1454( C1449 C1454 ) C1449_=_C1455( C1449 C1455 ) C1449_=_C1456( C1449 C1456 ) C1449_=_C1457( C1449 C1457 ) C1450_=_C1451( C1450 C1451 ) C1450_=_C1452( C1450 C1452 ) \nC1450_=_C1453( C1450 C1453 ) C1450_=_C1454( C1450 C1454 ) C1450_=_C1455( C1450 C1455 ) C1450_=_C1456( C1450 C1456 ) C1450_=_C1457( C1450 C1457 ) C1451_=_C1452( C1451 C1452 ) \nC1451_=_C1453( C1451 C1453 ) C1451_=_C1454( C1451 C1454 ) C1451_=_C1455( C1451 C1455 ) C1451_=_C1456( C1451 C1456 ) C1451_=_C1457( C1451 C1457 ) C1451_=_C4036( C1451 C4036 ) \nC1452_=_C1453( C1452 C1453 ) C1452_=_C1454( C1452 C1454 ) C1452_=_C1455( C1452 C1455 ) C1452_=_C1456( C1452 C1456 ) C1452_=_C1457( C1452 C1457 ) C1453_=_C1454( C1453 C1454 ) \nC1453_=_C1455( C1453 C1455 ) C1453_=_C1456( C1453 C1456 ) C1453_=_C1457( C1453 C1457 ) C1453_=_C4055( C1453 C4055 ) C1454_=_C1455( C1454 C1455 ) C1454_=_C1456( C1454 C1456 ) \nC1454_=_C1457( C1454 C1457 ) C1454_=_C4071( C1454 C4071 ) C1455_=_C1456( C1455 C1456 ) C1455_=_C1457( C1455 C1457 ) C1455_=_C4080( C1455 C4080 ) C1456_=_C1457( C1456 C1457 ) \nC1456_=_C1643( C1456 C1643 ) C1456_=_C1962( C1456 C1962 ) C1456_=_C2109( C1456 C2109 ) C1456_=_C2132( C1456 C2132 ) C1456_=_C2492( C1456 C2492 ) C1456_=_C2634( C1456 C2634 ) \nC1456_=_C2758( C1456 C2758 ) C1456_=_C3027( C1456 C3027 ) C1456_=_C3152( C1456 C3152 ) C1456_=_C3224(</w:t>
      </w:r>
    </w:p>
    <w:p>
      <w:pPr>
        <w:pStyle w:val="PreformattedText"/>
        <w:bidi w:val="0"/>
        <w:spacing w:before="0" w:after="0"/>
        <w:jc w:val="left"/>
        <w:rPr/>
      </w:pPr>
      <w:r>
        <w:rPr/>
        <w:t xml:space="preserve"> </w:t>
      </w:r>
      <w:r>
        <w:rPr/>
        <w:t>C1456 C3224 ) C1456_=_C3299( C1456 C3299 ) C1456_=_C3525( C1456 C3525 ) \nC1456_=_C3534( C1456 C3534 ) C1456_=_C3618( C1456 C3618 ) C1456_=_C3629( C1456 C3629 ) C1456_=_C3702( C1456 C3702 ) C1456_=_C3828( C1456 C3828 ) C1456_=_C3882( C1456 C3882 ) \nC1456_=_C3971( C1456 C3971 ) C1456_=_C3982( C1456 C3982 ) C1456_=_C4036( C1456 C4036 ) C1456_=_C4055( C1456 C4055 ) C1456_=_C4071( C1456 C4071 ) C1456_=_C4080( C1456 C4080 ) \nC1456_=_C4083( C1456 C4083 ) C1643_=_C1962( C1643 C1962 ) C1643_=_C2109( C1643 C2109 ) C1643_=_C2132( C1643 C2132 ) C1643_=_C2492( C1643 C2492 ) C1643_=_C2634( C1643 C2634 ) \nC1643_=_C2758( C1643 C2758 ) C1643_=_C3027( C1643 C3027 ) C1643_=_C3152( C1643 C3152 ) C1643_=_C3224( C1643 C3224 ) C1643_=_C3299( C1643 C3299 ) C1643_=_C3525( C1643 C3525 ) \nC1643_=_C3534( C1643 C3534 ) C1643_=_C3618( C1643 C3618 ) C1643_=_C3629( C1643 C3629 ) C1643_=_C3702( C1643 C3702 ) C1643_=_C3828( C1643 C3828 ) C1643_=_C3882( C1643 C3882 ) \nC1643_=_C3971( C1643 C3971 ) C1643_=_C3982( C1643 C3982 ) C1643_=_C4036( C1643 C4036 ) C1643_=_C4055( C1643 C4055 ) C1643_=_C4071( C1643 C4071 ) C1643_=_C4080( C1643 C4080 ) \nC1643_=_C4083( C1643 C4083 ) C1962_=_C2109( C1962 C2109 ) C1962_=_C2132( C1962 C2132 ) C1962_=_C2492( C1962 C2492 ) C1962_=_C2634( C1962 C2634 ) C1962_=_C2758( C1962 C2758 ) \nC1962_=_C3027( C1962 C3027 ) C1962_=_C3152( C1962 C3152 ) C1962_=_C3224( C1962 C3224 ) C1962_=_C3299( C1962 C3299 ) C1962_=_C3525( C1962 C3525 ) C1962_=_C3534( C1962 C3534 ) \nC1962_=_C3618( C1962 C3618 ) C1962_=_C3629( C1962 C3629 ) C1962_=_C3702( C1962 C3702 ) C1962_=_C3828( C1962 C3828 ) C1962_=_C3882( C1962 C3882 ) C1962_=_C3971( C1962 C3971 ) \nC1962_=_C3982( C1962 C3982 ) C1962_=_C4036( C1962 C4036 ) C1962_=_C4055( C1962 C4055 ) C1962_=_C4071( C1962 C4071 ) C1962_=_C4080( C1962 C4080 ) C1962_=_C4083( C1962 C4083 ) \nC2109_=_C2132( C2109 C2132 ) C2109_=_C2492( C2109 C2492 ) C2109_=_C2634( C2109 C2634 ) C2109_=_C2758( C2109 C2758 ) C2109_=_C3027( C2109 C3027 ) C2109_=_C3152( C2109 C3152 ) \nC2109_=_C3224( C2109 C3224 ) C2109_=_C3299( C2109 C3299 ) C2109_=_C3525( C2109 C3525 ) C2109_=_C3534( C2109 C3534 ) C2109_=_C3618( C2109 C3618 ) C2109_=_C3629( C2109 C3629 ) \nC2109_=_C3702( C2109 C3702 ) C2109_=_C3828( C2109 C3828 ) C2109_=_C3882( C2109 C3882 ) C2109_=_C3971( C2109 C3971 ) C2109_=_C3982( C2109 C3982 ) C2109_=_C4036( C2109 C4036 ) \nC2109_=_C4055( C2109 C4055 ) C2109_=_C4071( C2109 C4071 ) C2109_=_C4080( C2109 C4080 ) C2109_=_C4083( C2109 C4083 ) C2132_=_C2492( C2132 C2492 ) C2132_=_C2634( C2132 C2634 ) \nC2132_=_C2758( C2132 C2758 ) C2132_=_C3027( C2132 C3027 ) C2132_=_C3152( C2132 C3152 ) C2132_=_C3224( C2132 C3224 ) C2132_=_C3299( C2132 C3299 ) C2132_=_C3525( C2132 C3525 ) \nC2132_=_C3534( C2132 C3534 ) C2132_=_C3618( C2132 C3618 ) C2132_=_C3629( C2132 C3629 ) C2132_=_C3702( C2132 C3702 ) C2132_=_C3828( C2132 C3828 ) C2132_=_C3882( C2132 C3882 ) \nC2132_=_C3971( C2132 C3971 ) C2132_=_C3982( C2132 C3982 ) C2132_=_C4036( C2132 C4036 ) C2132_=_C4055( C2132 C4055 ) C2132_=_C4071( C2132 C4071 ) C2132_=_C4080( C2132 C4080 ) \nC2132_=_C4083( C2132 C4083 ) C2492_=_C2634( C2492 C2634 ) C2492_=_C2758( C2492 C2758 ) C2492_=_C3027( C2492 C3027 ) C2492_=_C3152( C2492 C3152 ) C2492_=_C3224( C2492 C3224 ) \nC2492_=_C3299( C2492 C3299 ) C2492_=_C3525( C2492 C3525 ) C2492_=_C3534( C2492 C3534 ) C2492_=_C3618( C2492 C3618 ) C2492_=_C3629( C2492 C3629 ) C2492_=_C3702( C2492 C3702 ) \nC2492_=_C3828( C2492 C3828 ) C2492_=_C3882( C2492 C3882 ) C2492_=_C3971( C2492 C3971 ) C2492_=_C3982( C2492 C3982 ) C2492_=_C4036( C2492 C4036 ) C2492_=_C4055( C2492 C4055 ) \nC2492_=_C4071( C2492 C4071 ) C2492_=_C4080( C2492 C4080 ) C2492_=_C4083( C2492 C4083 ) C2634_=_C2758( C2634 C2758 ) C2634_=_C3027( C2634 C3027 ) C2634_=_C3152( C2634 C3152 ) \nC2634_=_C3224( C2634 C3224 ) C2634_=_C3299( C2634 C3299 ) C2634_=_C3525( C2634 C3525 ) C2634_=_C3534( C2634 C3534 ) C2634_=_C3618( C2634 C3618 ) C2634_=_C3629( C2634 C3629 ) \nC2634_=_C3702( C2634 C3702 ) C2634_=_C3828( C2634 C3828 ) C2634_=_C3882( C2634 C3882 ) C2634_=_C3971( C2634 C3971 ) C2634_=_C3982( C2634 C3982 ) C2634_=_C4036( C2634 C4036 ) \nC2634_=_C4055( C2634 C4055 ) C2634_=_C4071( C2634 C4071 ) C2634_=_C4080( C2634 C4080 ) C2634_=_C4083( C2634 C4083 ) C2758_=_C3027( C2758 C3027 ) C2758_=_C3152( C2758 C3152 ) \nC2758_=_C3224( C2758 C3224 ) C2758_=_C3299( C2758 C3299 ) C2758_=_C3525( C2758 C3525 ) C2758_=_C3534( C2758 C3534 ) C2758_=_C3618( C2758 C3618 ) C2758_=_C3629( C2758 C3629 ) \nC2758_=_C3702( C2758 C3702 ) C2758_=_C3828( C2758 C3828 ) C2758_=_C3882( C2758 C3882 ) C2758_=_C3971( C2758 C3971 ) C2758_=_C3982( C2758 C3982 ) C2758_=_C4036( C2758 C4036 ) \nC2758_=_C4055( C2758 C4055 ) C2758_=_C4071( C2758 C4071 ) C2758_=_C4080( C2758 C4080 ) C2758_=_C4083( C2758 C4083 ) C3027_=_C3152( C3027 C3152 ) C3027_=_C3224( C3027 C3224 ) \nC3027_=_C3299( C3027 C3299 ) C3027_=_C3525( C3027 C3525 ) C3027_=_C3534( C3027 C3534 ) C3027_=_C3618( C3027 C3618 ) C3027_=_C3629( C3027 C3629 ) C3027_=_C3702( C3027 C3702 ) \nC3027_=_C3828( C3027 C3828 ) C3027_=_C3882( C3027 C3882 ) C3027_=_C3971( C3027 C3971 ) C3027_=_C3982( C3027 C3982 ) C3027_=_C4036( C3027 C4036 ) C3027_=_C4055( C3027 C4055 ) \nC3027_=_C4071( C3027 C4071 ) C3027_=_C4080( C3027 C4080 ) C3027_=_C4083( C3027 C4083 ) C3152_=_C3224( C3152 C3224 ) C3152_=_C3299( C3152 C3299 ) C3152_=_C3525( C3152 C3525 ) \nC3152_=_C3534( C3152 C3534 ) C3152_=_C3618( C3152 C3618 ) C3152_=_C3629( C3152 C3629 ) C3152_=_C3702( C3152 C3702 ) C3152_=_C3828( C3152 C3828 ) C3152_=_C3882( C3152 C3882 ) \nC3152_=_C3971( C3152 C3971 ) C3152_=_C3982( C3152 C3982 ) C3152_=_C4036( C3152 C4036 ) C3152_=_C4055( C3152 C4055 ) C3152_=_C4071( C3152 C4071 ) C3152_=_C4080( C3152 C4080 ) \nC3152_=_C4083( C3152 C4083 ) C3224_=_C3299( C3224 C3299 ) C3224_=_C3525( C3224 C3525 ) C3224_=_C3534( C3224 C3534 ) C3224_=_C3618( C3224 C3618 ) C3224_=_C3629( C3224 C3629 ) \nC3224_=_C3702( C3224 C3702 ) C3224_=_C3828( C3224 C3828 ) C3224_=_C3882( C3224 C3882 ) C3224_=_C3971( C3224 C3971 ) C3224_=_C3982( C3224 C3982 ) C3224_=_C4036( C3224 C4036 ) \nC3224_=_C4055( C3224 C4055 ) C3224_=_C4071( C3224 C4071 ) C3224_=_C4080( C3224 C4080 ) C3224_=_C4083( C3224 C4083 ) C3299_=_C3525( C3299 C3525 ) C3299_=_C3534( C3299 C3534 ) \nC3299_=_C3618( C3299 C3618 ) C3299_=_C3629( C3299 C3629 ) C3299_=_C3702( C3299 C3702 ) C3299_=_C3828( C3299 C3828 ) C3299_=_C3882( C3299 C3882 ) C3299_=_C3971( C3299 C3971 ) \nC3299_=_C3982( C3299 C3982 ) C3299_=_C4036( C3299 C4036 ) C3299_=_C4055( C3299 C4055 ) C3299_=_C4071( C3299 C4071 ) C3299_=_C4080( C3299 C4080 ) C3299_=_C4083( C3299 C4083 ) \nC3525_=_C3534( C3525 C3534 ) C3525_=_C3618( C3525 C3618 ) C3525_=_C3629( C3525 C3629 ) C3525_=_C3702( C3525 C3702 ) C3525_=_C3828( C3525 C3828 ) C3525_=_C3882( C3525 C3882 ) \nC3525_=_C3971( C3525 C3971 ) C3525_=_C3982( C3525 C3982 ) C3525_=_C4036( C3525 C4036 ) C3525_=_C4055( C3525 C4055 ) C3525_=_C4071( C3525 C4071 ) C3525_=_C4080( C3525 C4080 ) \nC3525_=_C4083( C3525 C4083 ) C3534_=_C3618( C3534 C3618 ) C3534_=_C3629( C3534 C3629 ) C3534_=_C3702( C3534 C3702 ) C3534_=_C3828( C3534 C3828 ) C3534_=_C3882( C3534 C3882 ) \nC3534_=_C3971( C3534 C3971 ) C3534_=_C3982( C3534 C3982 ) C3534_=_C4036( C3534 C4036 ) C3534_=_C4055( C3534 C4055 ) C3534_=_C4071( C3534 C4071 ) C3534_=_C4080( C3534 C4080 ) \nC3534_=_C4083( C3534 C4083 ) C3618_=_C3629( C3618 C3629 ) C3618_=_C3702( C3618 C3702 ) C3618_=_C3828( C3618 C3828 ) C3618_=_C3882( C3618 C3882 ) C3618_=_C3971( C3618 C3971 ) \nC3618_=_C3982( C3618 C3982 ) C3618_=_C4036( C3618 C4036 ) C3618_=_C4055( C3618 C4055 ) C3618_=_C4071( C3618 C4071 ) C3618_=_C4080( C3618 C4080 ) C3618_=_C4083( C3618 C4083 ) \nC3629_=_C3702( C3629 C3702 ) C3629_=_C3828( C3629 C3828 ) C3629_=_C3882( C3629 C3882 ) C3629_=_C3971( C3629 C3971 ) C3629_=_C3982( C3629 C3982 ) C3629_=_C4036( C3629 C4036 ) \nC3629_=_C4055( C3629 C4055 ) C3629_=_C4071( C3629 C4071 ) C3629_=_C4080( C3629 C4080 ) C3629_=_C4083( C3629 C4083 ) C3702_=_C3828( C3702 C3828 ) C3702_=_C3882( C3702 C3882 ) \nC3702_=_C3971( C3702 C3971 ) C3702_=_C3982( C3702 C3982 ) C3702_=_C4036( C3702 C4036 ) C3702_=_C4055( C3702 C4055 ) C3702_=_C4071( C3702 C4071 ) C3702_=_C4080( C3702 C4080 ) \nC3702_=_C4083( C3702 C4083 ) C3828_=_C3882( C3828 C3882 ) C3828_=_C3971( C3828 C3971 ) C3828_=_C3982( C3828 C3982 ) C3828_=_C4036( C3828 C4036 ) C3828_=_C4055( C3828 C4055 ) \nC3828_=_C4071( C3828 C4071 ) C3828_=_C4080( C3828 C4080 ) C3828_=_C4083( C3828 C4083 ) C3882_=_C3971( C3882 C3971 ) C3882_=_C3982( C3882 C3982 ) C3882_=_C4036( C3882 C4036 ) \nC3882_=_C4055( C3882 C4055 ) C3882_=_C4071( C3882 C4071 ) C3882_=_C4080( C3882 C4080 ) C3882_=_C4083( C3882 C4083 ) C3971_=_C3982( C3971 C3982 ) C3971_=_C4036( C3971 C4036 ) \nC3971_=_C4055( C3971 C4055 ) C3971_=_C4071( C3971 C4071 ) C3971_=_C4080( C3971 C4080 ) C3971_=_C4083( C3971 C4083 ) C3982_=_C4036( C3982 C4036 ) C3982_=_C4055( C3982 C4055 ) \nC3982_=_C4071( C3982 C4071 ) C3982_=_C4080( C3982 C4080 ) C3982_=_C4083( C3982 C4083 ) C4036_=_C4055( C4036 C4055 ) C4036_=_C4071( C4036 C4071 ) C4036_=_C4080( C4036 C4080 ) \nC4036_=_C4083( C4036 C4083 ) C4055_=_C4071( C4055 C4071 ) C4055_=_C4080( C4055 C4080 ) C4055_=_C4083( C4055 C4083 ) C4071_=_C4080( C4071 C4080 ) C4071_=_C4083( C4071 C4083 ) \nC4080_=_C4083( C4080 C4083 ) "];145-&gt;195[label="56: C455 C556 C665 C692 C794 \nC925 C1385 C1433 C1434 C1435 C1436 \nC1437 C1438 C1439 C1440 C1441 C1442 \nC1443 C1444 C1445 C1446 C1447 C1448 \nC1449 C1450 C1451 C1452 C1453 C1454 \nC1455 C1457 C1643 C1962 C2109 C2132 \nC2492 C2634 C2758 C3027 C3152 C3224 \nC3299 C3525 C3534 C3618 C3629 C3702 \nC3828 C3882 C3971 C3982 C4036 C4055 \nC4071 C4080 C4083 \n766: C455_=_C665 ,C455_=_C692 ,C455_=_C794 ,C455_=_C1433 ,C455_=_C1434 ,\nC455_=_C1435 ,C455_=_C1436 ,C455_=_C1437 ,C455_=_C1438 ,C455_=_C1439 ,C455_=_C1440 ,\nC455_=_C1441 ,C455_=_C1442 ,C455_=_C1443 ,C455_=_C1444 ,C455_=_C1445 ,C455_=_C1446 ,\nC455_=_C1447 ,C455_=_C1448</w:t>
      </w:r>
    </w:p>
    <w:p>
      <w:pPr>
        <w:pStyle w:val="PreformattedText"/>
        <w:bidi w:val="0"/>
        <w:spacing w:before="0" w:after="0"/>
        <w:jc w:val="left"/>
        <w:rPr/>
      </w:pPr>
      <w:r>
        <w:rPr/>
        <w:t xml:space="preserve"> </w:t>
      </w:r>
      <w:r>
        <w:rPr/>
        <w:t>,C455_=_C1449 ,C455_=_C1450 ,C455_=_C1451 ,C455_=_C1452 ,\nC455_=_C1453 ,C455_=_C1454 ,C455_=_C1455 ,C455_=_C1457 ,C556_=_C925 ,C556_=_C1385 ,\nC556_=_C1643 ,C556_=_C1962 ,C556_=_C2109 ,C556_=_C2132 ,C556_=_C2492 ,C556_=_C2634 ,\nC556_=_C2758 ,C556_=_C3027 ,C556_=_C3152 ,C556_=_C3224 ,C556_=_C3299 ,C556_=_C3525 ,\nC556_=_C3534 ,C556_=_C3618 ,C556_=_C3629 ,C556_=_C3702 ,C556_=_C3828 ,C556_=_C3882 ,\nC556_=_C3971 ,C556_=_C3982 ,C556_=_C4036 ,C556_=_C4055 ,C556_=_C4071 ,C556_=_C4080 ,\nC556_=_C4083 ,C665_=_C692 ,C665_=_C794 ,C665_=_C1433 ,C665_=_C1434 ,C665_=_C1435 ,\nC665_=_C1436 ,C665_=_C1437 ,C665_=_C1438 ,C665_=_C1439 ,C665_=_C1440 ,C665_=_C1441 ,\nC665_=_C1442 ,C665_=_C1443 ,C665_=_C1444 ,C665_=_C1445 ,C665_=_C1446 ,C665_=_C1447 ,\nC665_=_C1448 ,C665_=_C1449 ,C665_=_C1450 ,C665_=_C1451 ,C665_=_C1452 ,C665_=_C1453 ,\nC665_=_C1454 ,C665_=_C1455 ,C665_=_C1457 ,C692_=_C794 ,C692_=_C1433 ,C692_=_C1434 ,\nC692_=_C1435 ,C692_=_C1436 ,C692_=_C1437 ,C692_=_C1438 ,C692_=_C1439 ,C692_=_C1440 ,\nC692_=_C1441 ,C692_=_C1442 ,C692_=_C1443 ,C692_=_C1444 ,C692_=_C1445 ,C692_=_C1446 ,\nC692_=_C1447 ,C692_=_C1448 ,C692_=_C1449 ,C692_=_C1450 ,C692_=_C1451 ,C692_=_C1452 ,\nC692_=_C1453 ,C692_=_C1454 ,C692_=_C1455 ,C692_=_C1457 ,C794_=_C1433 ,C794_=_C1434 ,\nC794_=_C1435 ,C794_=_C1436 ,C794_=_C1437 ,C794_=_C1438 ,C794_=_C1439 ,C794_=_C1440 ,\nC794_=_C1441 ,C794_=_C1442 ,C794_=_C1443 ,C794_=_C1444 ,C794_=_C1445 ,C794_=_C1446 ,\nC794_=_C1447 ,C794_=_C1448 ,C794_=_C1449 ,C794_=_C1450 ,C794_=_C1451 ,C794_=_C1452 ,\nC794_=_C1453 ,C794_=_C1454 ,C794_=_C1455 ,C794_=_C1457 ,C925_=_C1385 ,C925_=_C1643 ,\nC925_=_C1962 ,C925_=_C2109 ,C925_=_C2132 ,C925_=_C2492 ,C925_=_C2634 ,C925_=_C2758 ,\nC925_=_C3027 ,C925_=_C3152 ,C925_=_C3224 ,C925_=_C3299 ,C925_=_C3525 ,C925_=_C3534 ,\nC925_=_C3618 ,C925_=_C3629 ,C925_=_C3702 ,C925_=_C3828 ,C925_=_C3882 ,C925_=_C3971 ,\nC925_=_C3982 ,C925_=_C4036 ,C925_=_C4055 ,C925_=_C4071 ,C925_=_C4080 ,C925_=_C4083 ,\nC1385_=_C1643 ,C1385_=_C1962 ,C1385_=_C2109 ,C1385_=_C2132 ,C1385_=_C2492 ,C1385_=_C2634 ,\nC1385_=_C2758 ,C1385_=_C3027 ,C1385_=_C3152 ,C1385_=_C3224 ,C1385_=_C3299 ,C1385_=_C3525 ,\nC1385_=_C3534 ,C1385_=_C3618 ,C1385_=_C3629 ,C1385_=_C3702 ,C1385_=_C3828 ,C1385_=_C3882 ,\nC1385_=_C3971 ,C1385_=_C3982 ,C1385_=_C4036 ,C1385_=_C4055 ,C1385_=_C4071 ,C1385_=_C4080 ,\nC1385_=_C4083 ,C1433_=_C1434 ,C1433_=_C1435 ,C1433_=_C1436 ,C1433_=_C1437 ,C1433_=_C1438 ,\nC1433_=_C1439 ,C1433_=_C1440 ,C1433_=_C1441 ,C1433_=_C1442 ,C1433_=_C1443 ,C1433_=_C1444 ,\nC1433_=_C1445 ,C1433_=_C1446 ,C1433_=_C1447 ,C1433_=_C1448 ,C1433_=_C1449 ,C1433_=_C1450 ,\nC1433_=_C1451 ,C1433_=_C1452 ,C1433_=_C1453 ,C1433_=_C1454 ,C1433_=_C1455 ,C1433_=_C1457 ,\nC1433_=_C2109 ,C1434_=_C1435 ,C1434_=_C1436 ,C1434_=_C1437 ,C1434_=_C1438 ,C1434_=_C1439 ,\nC1434_=_C1440 ,C1434_=_C1441 ,C1434_=_C1442 ,C1434_=_C1443 ,C1434_=_C1444 ,C1434_=_C1445 ,\nC1434_=_C1446 ,C1434_=_C1447 ,C1434_=_C1448 ,C1434_=_C1449 ,C1434_=_C1450 ,C1434_=_C1451 ,\nC1434_=_C1452 ,C1434_=_C1453 ,C1434_=_C1454 ,C1434_=_C1455 ,C1434_=_C1457 ,C1435_=_C1436 ,\nC1435_=_C1437 ,C1435_=_C1438 ,C1435_=_C1439 ,C1435_=_C1440 ,C1435_=_C1441 ,C1435_=_C1442 ,\nC1435_=_C1443 ,C1435_=_C1444 ,C1435_=_C1445 ,C1435_=_C1446 ,C1435_=_C1447 ,C1435_=_C1448 ,\nC1435_=_C1449 ,C1435_=_C1450 ,C1435_=_C1451 ,C1435_=_C1452 ,C1435_=_C1453 ,C1435_=_C1454 ,\nC1435_=_C1455 ,C1435_=_C1457 ,C1436_=_C1437 ,C1436_=_C1438 ,C1436_=_C1439 ,C1436_=_C1440 ,\nC1436_=_C1441 ,C1436_=_C1442 ,C1436_=_C1443 ,C1436_=_C1444 ,C1436_=_C1445 ,C1436_=_C1446 ,\nC1436_=_C1447 ,C1436_=_C1448 ,C1436_=_C1449 ,C1436_=_C1450 ,C1436_=_C1451 ,C1436_=_C1452 ,\nC1436_=_C1453 ,C1436_=_C1454 ,C1436_=_C1455 ,C1436_=_C1457 ,C1436_=_C3027 ,C1437_=_C1438 ,\nC1437_=_C1439 ,C1437_=_C1440 ,C1437_=_C1441 ,C1437_=_C1442 ,C1437_=_C1443 ,C1437_=_C1444 ,\nC1437_=_C1445 ,C1437_=_C1446 ,C1437_=_C1447 ,C1437_=_C1448 ,C1437_=_C1449 ,C1437_=_C1450 ,\nC1437_=_C1451 ,C1437_=_C1452 ,C1437_=_C1453 ,C1437_=_C1454 ,C1437_=_C1455 ,C1437_=_C1457 ,\nC1438_=_C1439 ,C1438_=_C1440 ,C1438_=_C1441 ,C1438_=_C1442 ,C1438_=_C1443 ,C1438_=_C1444 ,\nC1438_=_C1445 ,C1438_=_C1446 ,C1438_=_C1447 ,C1438_=_C1448 ,C1438_=_C1449 ,C1438_=_C1450 ,\nC1438_=_C1451 ,C1438_=_C1452 ,C1438_=_C1453 ,C1438_=_C1454 ,C1438_=_C1455 ,C1438_=_C1457 ,\nC1439_=_C1440 ,C1439_=_C1441 ,C1439_=_C1442 ,C1439_=_C1443 ,C1439_=_C1444 ,C1439_=_C1445 ,\nC1439_=_C1446 ,C1439_=_C1447 ,C1439_=_C1448 ,C1439_=_C1449 ,C1439_=_C1450 ,C1439_=_C1451 ,\nC1439_=_C1452 ,C1439_=_C1453 ,C1439_=_C1454 ,C1439_=_C1455 ,C1439_=_C1457 ,C1439_=_C3525 ,\nC1440_=_C1441 ,C1440_=_C1442 ,C1440_=_C1443 ,C1440_=_C1444 ,C1440_=_C1445 ,C1440_=_C1446 ,\nC1440_=_C1447 ,C1440_=_C1448 ,C1440_=_C1449 ,C1440_=_C1450 ,C1440_=_C1451 ,C1440_=_C1452 ,\nC1440_=_C1453 ,C1440_=_C1454 ,C1440_=_C1455 ,C1440_=_C1457 ,C1440_=_C3534 ,C1441_=_C1442 ,\nC1441_=_C1443 ,C1441_=_C1444 ,C1441_=_C1445 ,C1441_=_C1446 ,C1441_=_C1447 ,C1441_=_C1448 ,\nC1441_=_C1449 ,C1441_=_C1450 ,C1441_=_C1451 ,C1441_=_C1452 ,C1441_=_C1453 ,C1441_=_C1454 ,\nC1441_=_C1455 ,C1441_=_C1457 ,C1441_=_C3618 ,C1442_=_C1443 ,C1442_=_C1444 ,C1442_=_C1445 ,\nC1442_=_C1446 ,C1442_=_C1447 ,C1442_=_C1448 ,C1442_=_C1449 ,C1442_=_C1450 ,C1442_=_C1451 ,\nC1442_=_C1452 ,C1442_=_C1453 ,C1442_=_C1454 ,C1442_=_C1455 ,C1442_=_C1457 ,C1442_=_C3702 ,\nC1443_=_C1444 ,C1443_=_C1445 ,C1443_=_C1446 ,C1443_=_C1447 ,C1443_=_C1448 ,C1443_=_C1449 ,\nC1443_=_C1450 ,C1443_=_C1451 ,C1443_=_C1452 ,C1443_=_C1453 ,C1443_=_C1454 ,C1443_=_C1455 ,\nC1443_=_C1457 ,C1444_=_C1445 ,C1444_=_C1446 ,C1444_=_C1447 ,C1444_=_C1448 ,C1444_=_C1449 ,\nC1444_=_C1450 ,C1444_=_C1451 ,C1444_=_C1452 ,C1444_=_C1453 ,C1444_=_C1454 ,C1444_=_C1455 ,\nC1444_=_C1457 ,C1445_=_C1446 ,C1445_=_C1447 ,C1445_=_C1448 ,C1445_=_C1449 ,C1445_=_C1450 ,\nC1445_=_C1451 ,C1445_=_C1452 ,C1445_=_C1453 ,C1445_=_C1454 ,C1445_=_C1455 ,C1445_=_C1457 ,\nC1446_=_C1447 ,C1446_=_C1448 ,C1446_=_C1449 ,C1446_=_C1450 ,C1446_=_C1451 ,C1446_=_C1452 ,\nC1446_=_C1453 ,C1446_=_C1454 ,C1446_=_C1455 ,C1446_=_C1457 ,C1447_=_C1448 ,C1447_=_C1449 ,\nC1447_=_C1450 ,C1447_=_C1451 ,C1447_=_C1452 ,C1447_=_C1453 ,C1447_=_C1454 ,C1447_=_C1455 ,\nC1447_=_C1457 ,C1448_=_C1449 ,C1448_=_C1450 ,C1448_=_C1451 ,C1448_=_C1452 ,C1448_=_C1453 ,\nC1448_=_C1454 ,C1448_=_C1455 ,C1448_=_C1457 ,C1449_=_C1450 ,C1449_=_C1451 ,C1449_=_C1452 ,\nC1449_=_C1453 ,C1449_=_C1454 ,C1449_=_C1455 ,C1449_=_C1457 ,C1450_=_C1451 ,C1450_=_C1452 ,\nC1450_=_C1453 ,C1450_=_C1454 ,C1450_=_C1455 ,C1450_=_C1457 ,C1451_=_C1452 ,C1451_=_C1453 ,\nC1451_=_C1454 ,C1451_=_C1455 ,C1451_=_C1457 ,C1451_=_C4036 ,C1452_=_C1453 ,C1452_=_C1454 ,\nC1452_=_C1455 ,C1452_=_C1457 ,C1453_=_C1454 ,C1453_=_C1455 ,C1453_=_C1457 ,C1453_=_C4055 ,\nC1454_=_C1455 ,C1454_=_C1457 ,C1454_=_C4071 ,C1455_=_C1457 ,C1455_=_C4080 ,C1643_=_C1962 ,\nC1643_=_C2109 ,C1643_=_C2132 ,C1643_=_C2492 ,C1643_=_C2634 ,C1643_=_C2758 ,C1643_=_C3027 ,\nC1643_=_C3152 ,C1643_=_C3224 ,C1643_=_C3299 ,C1643_=_C3525 ,C1643_=_C3534 ,C1643_=_C3618 ,\nC1643_=_C3629 ,C1643_=_C3702 ,C1643_=_C3828 ,C1643_=_C3882 ,C1643_=_C3971 ,C1643_=_C3982 ,\nC1643_=_C4036 ,C1643_=_C4055 ,C1643_=_C4071 ,C1643_=_C4080 ,C1643_=_C4083 ,C1962_=_C2109 ,\nC1962_=_C2132 ,C1962_=_C2492 ,C1962_=_C2634 ,C1962_=_C2758 ,C1962_=_C3027 ,C1962_=_C3152 ,\nC1962_=_C3224 ,C1962_=_C3299 ,C1962_=_C3525 ,C1962_=_C3534 ,C1962_=_C3618 ,C1962_=_C3629 ,\nC1962_=_C3702 ,C1962_=_C3828 ,C1962_=_C3882 ,C1962_=_C3971 ,C1962_=_C3982 ,C1962_=_C4036 ,\nC1962_=_C4055 ,C1962_=_C4071 ,C1962_=_C4080 ,C1962_=_C4083 ,C2109_=_C2132 ,C2109_=_C2492 ,\nC2109_=_C2634 ,C2109_=_C2758 ,C2109_=_C3027 ,C2109_=_C3152 ,C2109_=_C3224 ,C2109_=_C3299 ,\nC2109_=_C3525 ,C2109_=_C3534 ,C2109_=_C3618 ,C2109_=_C3629 ,C2109_=_C3702 ,C2109_=_C3828 ,\nC2109_=_C3882 ,C2109_=_C3971 ,C2109_=_C3982 ,C2109_=_C4036 ,C2109_=_C4055 ,C2109_=_C4071 ,\nC2109_=_C4080 ,C2109_=_C4083 ,C2132_=_C2492 ,C2132_=_C2634 ,C2132_=_C2758 ,C2132_=_C3027 ,\nC2132_=_C3152 ,C2132_=_C3224 ,C2132_=_C3299 ,C2132_=_C3525 ,C2132_=_C3534 ,C2132_=_C3618 ,\nC2132_=_C3629 ,C2132_=_C3702 ,C2132_=_C3828 ,C2132_=_C3882 ,C2132_=_C3971 ,C2132_=_C3982 ,\nC2132_=_C4036 ,C2132_=_C4055 ,C2132_=_C4071 ,C2132_=_C4080 ,C2132_=_C4083 ,C2492_=_C2634 ,\nC2492_=_C2758 ,C2492_=_C3027 ,C2492_=_C3152 ,C2492_=_C3224 ,C2492_=_C3299 ,C2492_=_C3525 ,\nC2492_=_C3534 ,C2492_=_C3618 ,C2492_=_C3629 ,C2492_=_C3702 ,C2492_=_C3828 ,C2492_=_C3882 ,\nC2492_=_C3971 ,C2492_=_C3982 ,C2492_=_C4036 ,C2492_=_C4055 ,C2492_=_C4071 ,C2492_=_C4080 ,\nC2492_=_C4083 ,C2634_=_C2758 ,C2634_=_C3027 ,C2634_=_C3152 ,C2634_=_C3224 ,C2634_=_C3299 ,\nC2634_=_C3525 ,C2634_=_C3534 ,C2634_=_C3618 ,C2634_=_C3629 ,C2634_=_C3702 ,C2634_=_C3828 ,\nC2634_=_C3882 ,C2634_=_C3971 ,C2634_=_C3982 ,C2634_=_C4036 ,C2634_=_C4055 ,C2634_=_C4071 ,\nC2634_=_C4080 ,C2634_=_C4083 ,C2758_=_C3027 ,C2758_=_C3152 ,C2758_=_C3224 ,C2758_=_C3299 ,\nC2758_=_C3525 ,C2758_=_C3534 ,C2758_=_C3618 ,C2758_=_C3629 ,C2758_=_C3702 ,C2758_=_C3828 ,\nC2758_=_C3882 ,C2758_=_C3971 ,C2758_=_C3982 ,C2758_=_C4036 ,C2758_=_C4055 ,C2758_=_C4071 ,\nC2758_=_C4080 ,C2758_=_C4083 ,C3027_=_C3152 ,C3027_=_C3224 ,C3027_=_C3299 ,C3027_=_C3525 ,\nC3027_=_C3534 ,C3027_=_C3618 ,C3027_=_C3629 ,C3027_=_C3702 ,C3027_=_C3828 ,C3027_=_C3882 ,\nC3027_=_C3971 ,C3027_=_C3982 ,C3027_=_C4036 ,C3027_=_C4055 ,C3027_=_C4071 ,C3027_=_C4080 ,\nC3027_=_C4083 ,C3152_=_C3224 ,C3152_=_C3299 ,C3152_=_C3525 ,C3152_=_C3534 ,C3152_=_C3618 ,\nC3152_=_C3629 ,C3152_=_C3702 ,C3152_=_C3828 ,C3152_=_C3882 ,C3152_=_C3971 ,C3152_=_C3982 ,\nC3152_=_C4036 ,C3152_=_C4055 ,C3152_=_C4071 ,C3152_=_C4080 ,C3152_=_C4083 ,C3224_=_C3299 ,\nC3224_=_C3525 ,C3224_=_C3534 ,C3224_=_C3618 ,C3224_=_C3629 ,C3224_=_C3702 ,C3224_=_C3828 ,\nC3224_=_C3882 ,C3224_=_C3971 ,C3224_=_C3982 ,C3224_=_C4036 ,C3224_=_C4055 ,C3224_=_C4071 ,\nC3224_=_C4080 ,C3224_=_C4083 ,C3299_=_C3525 ,C3299_=_C3534 ,C3299_=_C3618 ,C3299_=_C3629 ,\nC3299_=_C3702 ,C3299_=_C3828 ,C3299_=_C3882 ,C3299_=_C3971 ,C3299_=_C3982 ,C3299_=_C4036 ,\nC3299_=_C4055 ,C3299_=_C4071 ,C3299_=_C4080</w:t>
      </w:r>
    </w:p>
    <w:p>
      <w:pPr>
        <w:pStyle w:val="PreformattedText"/>
        <w:bidi w:val="0"/>
        <w:spacing w:before="0" w:after="0"/>
        <w:jc w:val="left"/>
        <w:rPr/>
      </w:pPr>
      <w:r>
        <w:rPr/>
        <w:t xml:space="preserve"> </w:t>
      </w:r>
      <w:r>
        <w:rPr/>
        <w:t>,C3299_=_C4083 ,C3525_=_C3534 ,C3525_=_C3618 ,\nC3525_=_C3629 ,C3525_=_C3702 ,C3525_=_C3828 ,C3525_=_C3882 ,C3525_=_C3971 ,C3525_=_C3982 ,\nC3525_=_C4036 ,C3525_=_C4055 ,C3525_=_C4071 ,C3525_=_C4080 ,C3525_=_C4083 ,C3534_=_C3618 ,\nC3534_=_C3629 ,C3534_=_C3702 ,C3534_=_C3828 ,C3534_=_C3882 ,C3534_=_C3971 ,C3534_=_C3982 ,\nC3534_=_C4036 ,C3534_=_C4055 ,C3534_=_C4071 ,C3534_=_C4080 ,C3534_=_C4083 ,C3618_=_C3629 ,\nC3618_=_C3702 ,C3618_=_C3828 ,C3618_=_C3882 ,C3618_=_C3971 ,C3618_=_C3982 ,C3618_=_C4036 ,\nC3618_=_C4055 ,C3618_=_C4071 ,C3618_=_C4080 ,C3618_=_C4083 ,C3629_=_C3702 ,C3629_=_C3828 ,\nC3629_=_C3882 ,C3629_=_C3971 ,C3629_=_C3982 ,C3629_=_C4036 ,C3629_=_C4055 ,C3629_=_C4071 ,\nC3629_=_C4080 ,C3629_=_C4083 ,C3702_=_C3828 ,C3702_=_C3882 ,C3702_=_C3971 ,C3702_=_C3982 ,\nC3702_=_C4036 ,C3702_=_C4055 ,C3702_=_C4071 ,C3702_=_C4080 ,C3702_=_C4083 ,C3828_=_C3882 ,\nC3828_=_C3971 ,C3828_=_C3982 ,C3828_=_C4036 ,C3828_=_C4055 ,C3828_=_C4071 ,C3828_=_C4080 ,\nC3828_=_C4083 ,C3882_=_C3971 ,C3882_=_C3982 ,C3882_=_C4036 ,C3882_=_C4055 ,C3882_=_C4071 ,\nC3882_=_C4080 ,C3882_=_C4083 ,C3971_=_C3982 ,C3971_=_C4036 ,C3971_=_C4055 ,C3971_=_C4071 ,\nC3971_=_C4080 ,C3971_=_C4083 ,C3982_=_C4036 ,C3982_=_C4055 ,C3982_=_C4071 ,C3982_=_C4080 ,\nC3982_=_C4083 ,C4036_=_C4055 ,C4036_=_C4071 ,C4036_=_C4080 ,C4036_=_C4083 ,C4055_=_C4071 ,\nC4055_=_C4080 ,C4055_=_C4083 ,C4071_=_C4080 ,C4071_=_C4083 ,C4080_=_C4083 ,"];196[shape=box, label="id:196 level: 6\n56: C38 C63 C206 C210 C240 \nC245 C273 C276 C290 C312 C314 \nC668 C685 C1313 C1404 C1541 C1567 \nC1606 C1607 C1608 C1609 C1610 C1611 \nC1612 C1613 C1614 C1615 C1616 C1617 \nC1618 C1619 C1620 C1621 C1622 C1623 \nC1640 C1681 C1920 C1939 C2381 C2430 \nC2578 C2630 C2894 C3335 C3684 C3850 \nC3855 C3907 C3908 C3909 C3910 C3911 \nC3912 C3913 C3914 \n795: C38_=_C63( C38 C63 ) C38_=_C206( C38 C206 ) C38_=_C240( C38 C240 ) C38_=_C273( C38 C273 ) C38_=_C290( C38 C290 ) \nC38_=_C312( C38 C312 ) C38_=_C668( C38 C668 ) C38_=_C1313( C38 C1313 ) C38_=_C1567( C38 C1567 ) C38_=_C1606( C38 C1606 ) C38_=_C1607( C38 C1607 ) \nC38_=_C1608( C38 C1608 ) C38_=_C1609( C38 C1609 ) C38_=_C1610( C38 C1610 ) C38_=_C1611( C38 C1611 ) C38_=_C1612( C38 C1612 ) C38_=_C1613( C38 C1613 ) \nC38_=_C1614( C38 C1614 ) C38_=_C1615( C38 C1615 ) C38_=_C1616( C38 C1616 ) C38_=_C1617( C38 C1617 ) C38_=_C1618( C38 C1618 ) C38_=_C1619( C38 C1619 ) \nC38_=_C1620( C38 C1620 ) C38_=_C1621( C38 C1621 ) C38_=_C1622( C38 C1622 ) C38_=_C1623( C38 C1623 ) C63_=_C206( C63 C206 ) C63_=_C240( C63 C240 ) \nC63_=_C273( C63 C273 ) C63_=_C290( C63 C290 ) C63_=_C312( C63 C312 ) C63_=_C668( C63 C668 ) C63_=_C1313( C63 C1313 ) C63_=_C1567( C63 C1567 ) \nC63_=_C1606( C63 C1606 ) C63_=_C1607( C63 C1607 ) C63_=_C1608( C63 C1608 ) C63_=_C1609( C63 C1609 ) C63_=_C1610( C63 C1610 ) C63_=_C1611( C63 C1611 ) \nC63_=_C1612( C63 C1612 ) C63_=_C1613( C63 C1613 ) C63_=_C1614( C63 C1614 ) C63_=_C1615( C63 C1615 ) C63_=_C1616( C63 C1616 ) C63_=_C1617( C63 C1617 ) \nC63_=_C1618( C63 C1618 ) C63_=_C1619( C63 C1619 ) C63_=_C1620( C63 C1620 ) C63_=_C1621( C63 C1621 ) C63_=_C1622( C63 C1622 ) C63_=_C1623( C63 C1623 ) \nC206_=_C210( C206 C210 ) C206_=_C240( C206 C240 ) C206_=_C273( C206 C273 ) C206_=_C290( C206 C290 ) C206_=_C312( C206 C312 ) C206_=_C668( C206 C668 ) \nC206_=_C1313( C206 C1313 ) C206_=_C1567( C206 C1567 ) C206_=_C1606( C206 C1606 ) C206_=_C1607( C206 C1607 ) C206_=_C1608( C206 C1608 ) C206_=_C1609( C206 C1609 ) \nC206_=_C1610( C206 C1610 ) C206_=_C1611( C206 C1611 ) C206_=_C1612( C206 C1612 ) C206_=_C1613( C206 C1613 ) C206_=_C1614( C206 C1614 ) C206_=_C1615( C206 C1615 ) \nC206_=_C1616( C206 C1616 ) C206_=_C1617( C206 C1617 ) C206_=_C1618( C206 C1618 ) C206_=_C1619( C206 C1619 ) C206_=_C1620( C206 C1620 ) C206_=_C1621( C206 C1621 ) \nC206_=_C1622( C206 C1622 ) C206_=_C1623( C206 C1623 ) C210_=_C245( C210 C245 ) C210_=_C276( C210 C276 ) C210_=_C314( C210 C314 ) C210_=_C685( C210 C685 ) \nC210_=_C1404( C210 C1404 ) C210_=_C1541( C210 C1541 ) C210_=_C1614( C210 C1614 ) C210_=_C1640( C210 C1640 ) C210_=_C1681( C210 C1681 ) C210_=_C1920( C210 C1920 ) \nC210_=_C1939( C210 C1939 ) C210_=_C2381( C210 C2381 ) C210_=_C2430( C210 C2430 ) C210_=_C2578( C210 C2578 ) C210_=_C2630( C210 C2630 ) C210_=_C2894( C210 C2894 ) \nC210_=_C3335( C210 C3335 ) C210_=_C3684( C210 C3684 ) C210_=_C3850( C210 C3850 ) C210_=_C3855( C210 C3855 ) C210_=_C3907( C210 C3907 ) C210_=_C3908( C210 C3908 ) \nC210_=_C3909( C210 C3909 ) C210_=_C3910( C210 C3910 ) C210_=_C3911( C210 C3911 ) C210_=_C3912( C210 C3912 ) C210_=_C3913( C210 C3913 ) C210_=_C3914( C210 C3914 ) \nC240_=_C245( C240 C245 ) C240_=_C273( C240 C273 ) C240_=_C290( C240 C290 ) C240_=_C312( C240 C312 ) C240_=_C668( C240 C668 ) C240_=_C1313( C240 C1313 ) \nC240_=_C1567( C240 C1567 ) C240_=_C1606( C240 C1606 ) C240_=_C1607( C240 C1607 ) C240_=_C1608( C240 C1608 ) C240_=_C1609( C240 C1609 ) C240_=_C1610( C240 C1610 ) \nC240_=_C1611( C240 C1611 ) C240_=_C1612( C240 C1612 ) C240_=_C1613( C240 C1613 ) C240_=_C1614( C240 C1614 ) C240_=_C1615( C240 C1615 ) C240_=_C1616( C240 C1616 ) \nC240_=_C1617( C240 C1617 ) C240_=_C1618( C240 C1618 ) C240_=_C1619( C240 C1619 ) C240_=_C1620( C240 C1620 ) C240_=_C1621( C240 C1621 ) C240_=_C1622( C240 C1622 ) \nC240_=_C1623( C240 C1623 ) C245_=_C276( C245 C276 ) C245_=_C314( C245 C314 ) C245_=_C685( C245 C685 ) C245_=_C1404( C245 C1404 ) C245_=_C1541( C245 C1541 ) \nC245_=_C1614( C245 C1614 ) C245_=_C1640( C245 C1640 ) C245_=_C1681( C245 C1681 ) C245_=_C1920( C245 C1920 ) C245_=_C1939( C245 C1939 ) C245_=_C2381( C245 C2381 ) \nC245_=_C2430( C245 C2430 ) C245_=_C2578( C245 C2578 ) C245_=_C2630( C245 C2630 ) C245_=_C2894( C245 C2894 ) C245_=_C3335( C245 C3335 ) C245_=_C3684( C245 C3684 ) \nC245_=_C3850( C245 C3850 ) C245_=_C3855( C245 C3855 ) C245_=_C3907( C245 C3907 ) C245_=_C3908( C245 C3908 ) C245_=_C3909( C245 C3909 ) C245_=_C3910( C245 C3910 ) \nC245_=_C3911( C245 C3911 ) C245_=_C3912( C245 C3912 ) C245_=_C3913( C245 C3913 ) C245_=_C3914( C245 C3914 ) C273_=_C276( C273 C276 ) C273_=_C290( C273 C290 ) \nC273_=_C312( C273 C312 ) C273_=_C668( C273 C668 ) C273_=_C1313( C273 C1313 ) C273_=_C1567( C273 C1567 ) C273_=_C1606( C273 C1606 ) C273_=_C1607( C273 C1607 ) \nC273_=_C1608( C273 C1608 ) C273_=_C1609( C273 C1609 ) C273_=_C1610( C273 C1610 ) C273_=_C1611( C273 C1611 ) C273_=_C1612( C273 C1612 ) C273_=_C1613( C273 C1613 ) \nC273_=_C1614( C273 C1614 ) C273_=_C1615( C273 C1615 ) C273_=_C1616( C273 C1616 ) C273_=_C1617( C273 C1617 ) C273_=_C1618( C273 C1618 ) C273_=_C1619( C273 C1619 ) \nC273_=_C1620( C273 C1620 ) C273_=_C1621( C273 C1621 ) C273_=_C1622( C273 C1622 ) C273_=_C1623( C273 C1623 ) C276_=_C314( C276 C314 ) C276_=_C685( C276 C685 ) \nC276_=_C1404( C276 C1404 ) C276_=_C1541( C276 C1541 ) C276_=_C1614( C276 C1614 ) C276_=_C1640( C276 C1640 ) C276_=_C1681( C276 C1681 ) C276_=_C1920( C276 C1920 ) \nC276_=_C1939( C276 C1939 ) C276_=_C2381( C276 C2381 ) C276_=_C2430( C276 C2430 ) C276_=_C2578( C276 C2578 ) C276_=_C2630( C276 C2630 ) C276_=_C2894( C276 C2894 ) \nC276_=_C3335( C276 C3335 ) C276_=_C3684( C276 C3684 ) C276_=_C3850( C276 C3850 ) C276_=_C3855( C276 C3855 ) C276_=_C3907( C276 C3907 ) C276_=_C3908( C276 C3908 ) \nC276_=_C3909( C276 C3909 ) C276_=_C3910( C276 C3910 ) C276_=_C3911( C276 C3911 ) C276_=_C3912( C276 C3912 ) C276_=_C3913( C276 C3913 ) C276_=_C3914( C276 C3914 ) \nC290_=_C312( C290 C312 ) C290_=_C668( C290 C668 ) C290_=_C1313( C290 C1313 ) C290_=_C1567( C290 C1567 ) C290_=_C1606( C290 C1606 ) C290_=_C1607( C290 C1607 ) \nC290_=_C1608( C290 C1608 ) C290_=_C1609( C290 C1609 ) C290_=_C1610( C290 C1610 ) C290_=_C1611( C290 C1611 ) C290_=_C1612( C290 C1612 ) C290_=_C1613( C290 C1613 ) \nC290_=_C1614( C290 C1614 ) C290_=_C1615( C290 C1615 ) C290_=_C1616( C290 C1616 ) C290_=_C1617( C290 C1617 ) C290_=_C1618( C290 C1618 ) C290_=_C1619( C290 C1619 ) \nC290_=_C1620( C290 C1620 ) C290_=_C1621( C290 C1621 ) C290_=_C1622( C290 C1622 ) C290_=_C1623( C290 C1623 ) C312_=_C314( C312 C314 ) C312_=_C668( C312 C668 ) \nC312_=_C1313( C312 C1313 ) C312_=_C1567( C312 C1567 ) C312_=_C1606( C312 C1606 ) C312_=_C1607( C312 C1607 ) C312_=_C1608( C312 C1608 ) C312_=_C1609( C312 C1609 ) \nC312_=_C1610( C312 C1610 ) C312_=_C1611( C312 C1611 ) C312_=_C1612( C312 C1612 ) C312_=_C1613( C312 C1613 ) C312_=_C1614( C312 C1614 ) C312_=_C1615( C312 C1615 ) \nC312_=_C1616( C312 C1616 ) C312_=_C1617( C312 C1617 ) C312_=_C1618( C312 C1618 ) C312_=_C1619( C312 C1619 ) C312_=_C1620( C312 C1620 ) C312_=_C1621( C312 C1621 ) \nC312_=_C1622( C312 C1622 ) C312_=_C1623( C312 C1623 ) C314_=_C685( C314 C685 ) C314_=_C1404( C314 C1404 ) C314_=_C1541( C314 C1541 ) C314_=_C1614( C314 C1614 ) \nC314_=_C1640( C314 C1640 ) C314_=_C1681( C314 C1681 ) C314_=_C1920( C314 C1920 ) C314_=_C1939( C314 C1939 ) C314_=_C2381( C314 C2381 ) C314_=_C2430( C314 C2430 ) \nC314_=_C2578( C314 C2578 ) C314_=_C2630( C314 C2630 ) C314_=_C2894( C314 C2894 ) C314_=_C3335( C314 C3335 ) C314_=_C3684( C314 C3684 ) C314_=_C3850( C314 C3850 ) \nC314_=_C3855( C314 C3855 ) C314_=_C3907( C314 C3907 ) C314_=_C3908( C314 C3908 ) C314_=_C3909( C314 C3909 ) C314_=_C3910( C314 C3910 ) C314_=_C3911( C314 C3911 ) \nC314_=_C3912( C314 C3912 ) C314_=_C3913( C314 C3913 ) C314_=_C3914( C314 C3914 ) C668_=_C685( C668 C685 ) C668_=_C1313( C668 C1313 ) C668_=_C1567( C668 C1567 ) \nC668_=_C1606( C668 C1606 ) C668_=_C1607( C668 C1607 ) C668_=_C1608( C668 C1608 ) C668_=_C1609( C668 C1609 ) C668_=_C1610( C668 C1610 ) C668_=_C1611( C668 C1611 ) \nC668_=_C1612( C668 C1612 ) C668_=_C1613( C668 C1613 ) C668_=_C1614( C668 C1614 ) C668_=_C1615( C668 C1615 ) C668_=_C1616( C668 C1616 ) C668_=_C1617( C668 C1617 ) \nC668_=_C1618( C668 C1618 ) C668_=_C1619( C668 C1619 ) C668_=_C1620( C668 C1620 ) C668_=_C1621( C668 C1621 ) C668_=_C1622( C668 C1622 ) C668_=_C1623( C668 C1623 ) \nC685_=_C1404( C685 C1404 ) C685_=_C1541( C685 C1541 ) C685_=_C1614( C685 C1614 ) C685_=_C1640( C685 C1640 ) C685_=_C1681(</w:t>
      </w:r>
    </w:p>
    <w:p>
      <w:pPr>
        <w:pStyle w:val="PreformattedText"/>
        <w:bidi w:val="0"/>
        <w:spacing w:before="0" w:after="0"/>
        <w:jc w:val="left"/>
        <w:rPr/>
      </w:pPr>
      <w:r>
        <w:rPr/>
        <w:t xml:space="preserve"> </w:t>
      </w:r>
      <w:r>
        <w:rPr/>
        <w:t>C685 C1681 ) C685_=_C1920( C685 C1920 ) \nC685_=_C1939( C685 C1939 ) C685_=_C2381( C685 C2381 ) C685_=_C2430( C685 C2430 ) C685_=_C2578( C685 C2578 ) C685_=_C2630( C685 C2630 ) C685_=_C2894( C685 C2894 ) \nC685_=_C3335( C685 C3335 ) C685_=_C3684( C685 C3684 ) C685_=_C3850( C685 C3850 ) C685_=_C3855( C685 C3855 ) C685_=_C3907( C685 C3907 ) C685_=_C3908( C685 C3908 ) \nC685_=_C3909( C685 C3909 ) C685_=_C3910( C685 C3910 ) C685_=_C3911( C685 C3911 ) C685_=_C3912( C685 C3912 ) C685_=_C3913( C685 C3913 ) C685_=_C3914( C685 C3914 ) \nC1313_=_C1567( C1313 C1567 ) C1313_=_C1606( C1313 C1606 ) C1313_=_C1607( C1313 C1607 ) C1313_=_C1608( C1313 C1608 ) C1313_=_C1609( C1313 C1609 ) C1313_=_C1610( C1313 C1610 ) \nC1313_=_C1611( C1313 C1611 ) C1313_=_C1612( C1313 C1612 ) C1313_=_C1613( C1313 C1613 ) C1313_=_C1614( C1313 C1614 ) C1313_=_C1615( C1313 C1615 ) C1313_=_C1616( C1313 C1616 ) \nC1313_=_C1617( C1313 C1617 ) C1313_=_C1618( C1313 C1618 ) C1313_=_C1619( C1313 C1619 ) C1313_=_C1620( C1313 C1620 ) C1313_=_C1621( C1313 C1621 ) C1313_=_C1622( C1313 C1622 ) \nC1313_=_C1623( C1313 C1623 ) C1404_=_C1541( C1404 C1541 ) C1404_=_C1614( C1404 C1614 ) C1404_=_C1640( C1404 C1640 ) C1404_=_C1681( C1404 C1681 ) C1404_=_C1920( C1404 C1920 ) \nC1404_=_C1939( C1404 C1939 ) C1404_=_C2381( C1404 C2381 ) C1404_=_C2430( C1404 C2430 ) C1404_=_C2578( C1404 C2578 ) C1404_=_C2630( C1404 C2630 ) C1404_=_C2894( C1404 C2894 ) \nC1404_=_C3335( C1404 C3335 ) C1404_=_C3684( C1404 C3684 ) C1404_=_C3850( C1404 C3850 ) C1404_=_C3855( C1404 C3855 ) C1404_=_C3907( C1404 C3907 ) C1404_=_C3908( C1404 C3908 ) \nC1404_=_C3909( C1404 C3909 ) C1404_=_C3910( C1404 C3910 ) C1404_=_C3911( C1404 C3911 ) C1404_=_C3912( C1404 C3912 ) C1404_=_C3913( C1404 C3913 ) C1404_=_C3914( C1404 C3914 ) \nC1541_=_C1614( C1541 C1614 ) C1541_=_C1640( C1541 C1640 ) C1541_=_C1681( C1541 C1681 ) C1541_=_C1920( C1541 C1920 ) C1541_=_C1939( C1541 C1939 ) C1541_=_C2381( C1541 C2381 ) \nC1541_=_C2430( C1541 C2430 ) C1541_=_C2578( C1541 C2578 ) C1541_=_C2630( C1541 C2630 ) C1541_=_C2894( C1541 C2894 ) C1541_=_C3335( C1541 C3335 ) C1541_=_C3684( C1541 C3684 ) \nC1541_=_C3850( C1541 C3850 ) C1541_=_C3855( C1541 C3855 ) C1541_=_C3907( C1541 C3907 ) C1541_=_C3908( C1541 C3908 ) C1541_=_C3909( C1541 C3909 ) C1541_=_C3910( C1541 C3910 ) \nC1541_=_C3911( C1541 C3911 ) C1541_=_C3912( C1541 C3912 ) C1541_=_C3913( C1541 C3913 ) C1541_=_C3914( C1541 C3914 ) C1567_=_C1606( C1567 C1606 ) C1567_=_C1607( C1567 C1607 ) \nC1567_=_C1608( C1567 C1608 ) C1567_=_C1609( C1567 C1609 ) C1567_=_C1610( C1567 C1610 ) C1567_=_C1611( C1567 C1611 ) C1567_=_C1612( C1567 C1612 ) C1567_=_C1613( C1567 C1613 ) \nC1567_=_C1614( C1567 C1614 ) C1567_=_C1615( C1567 C1615 ) C1567_=_C1616( C1567 C1616 ) C1567_=_C1617( C1567 C1617 ) C1567_=_C1618( C1567 C1618 ) C1567_=_C1619( C1567 C1619 ) \nC1567_=_C1620( C1567 C1620 ) C1567_=_C1621( C1567 C1621 ) C1567_=_C1622( C1567 C1622 ) C1567_=_C1623( C1567 C1623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2381( C1607 C2381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3_=_C1614( C1613 C1614 ) C1613_=_C1615( C1613 C1615 ) C1613_=_C1616( C1613 C1616 ) C1613_=_C1617( C1613 C1617 ) C1613_=_C1618( C1613 C1618 ) \nC1613_=_C1619( C1613 C1619 ) C1613_=_C1620( C1613 C1620 ) C1613_=_C1621( C1613 C1621 ) C1613_=_C1622( C1613 C1622 ) C1613_=_C1623( C1613 C1623 ) C1614_=_C1615( C1614 C1615 ) \nC1614_=_C1616( C1614 C1616 ) C1614_=_C1617( C1614 C1617 ) C1614_=_C1618( C1614 C1618 ) C1614_=_C1619( C1614 C1619 ) C1614_=_C1620( C1614 C1620 ) C1614_=_C1621( C1614 C1621 ) \nC1614_=_C1622( C1614 C1622 ) C1614_=_C1623( C1614 C1623 ) C1614_=_C1640( C1614 C1640 ) C1614_=_C1681( C1614 C1681 ) C1614_=_C1920( C1614 C1920 ) C1614_=_C1939( C1614 C1939 ) \nC1614_=_C2381( C1614 C2381 ) C1614_=_C2430( C1614 C2430 ) C1614_=_C2578( C1614 C2578 ) C1614_=_C2630( C1614 C2630 ) C1614_=_C2894( C1614 C2894 ) C1614_=_C3335( C1614 C3335 ) \nC1614_=_C3684( C1614 C3684 ) C1614_=_C3850( C1614 C3850 ) C1614_=_C3855( C1614 C3855 ) C1614_=_C3907( C1614 C3907 ) C1614_=_C3908( C1614 C3908 ) C1614_=_C3909( C1614 C3909 ) \nC1614_=_C3910( C1614 C3910 ) C1614_=_C3911( C1614 C3911 ) C1614_=_C3912( C1614 C3912 ) C1614_=_C3913( C1614 C3913 ) C1614_=_C3914( C1614 C3914 ) C1615_=_C1616( C1615 C1616 ) \nC1615_=_C1617( C1615 C1617 ) C1615_=_C1618( C1615 C1618 ) C1615_=_C1619( C1615 C1619 ) C1615_=_C1620( C1615 C1620 ) C1615_=_C1621( C1615 C1621 ) C1615_=_C1622( C1615 C1622 ) \nC1615_=_C1623( C1615 C1623 ) C1616_=_C1617( C1616 C1617 ) C1616_=_C1618( C1616 C1618 ) C1616_=_C1619( C1616 C1619 ) C1616_=_C1620( C1616 C1620 ) C1616_=_C1621( C1616 C1621 ) \nC1616_=_C1622( C1616 C1622 ) C1616_=_C1623( C1616 C1623 ) C1616_=_C3907( C1616 C3907 ) C1617_=_C1618( C1617 C1618 ) C1617_=_C1619( C1617 C1619 ) C1617_=_C1620( C1617 C1620 ) \nC1617_=_C1621( C1617 C1621 ) C1617_=_C1622( C1617 C1622 ) C1617_=_C1623( C1617 C1623 ) C1617_=_C3908( C1617 C3908 ) C1618_=_C1619( C1618 C1619 ) C1618_=_C1620( C1618 C1620 ) \nC1618_=_C1621( C1618 C1621 ) C1618_=_C1622( C1618 C1622 ) C1618_=_C1623( C1618 C1623 ) C1618_=_C3909( C1618 C3909 ) C1619_=_C1620( C1619 C1620 ) C1619_=_C1621( C1619 C1621 ) \nC1619_=_C1622( C1619 C1622 ) C1619_=_C1623( C1619 C1623 ) C1620_=_C1621( C1620 C1621 ) C1620_=_C1622( C1620 C1622 ) C1620_=_C1623( C1620 C1623 ) C1620_=_C3912( C1620 C3912 ) \nC1621_=_C1622( C1621 C1622 ) C1621_=_C1623( C1621 C1623 ) C1622_=_C1623( C1622 C1623 ) C1623_=_C3914( C1623 C3914 ) C1640_=_C1681( C1640 C1681 ) C1640_=_C1920( C1640 C1920 ) \nC1640_=_C1939( C1640 C1939 ) C1640_=_C2381( C1640 C2381 ) C1640_=_C2430( C1640 C2430 ) C1640_=_C2578( C1640 C2578 ) C1640_=_C2630( C1640 C2630 ) C1640_=_C2894( C1640 C2894 ) \nC1640_=_C3335( C1640 C3335 ) C1640_=_C3684( C1640 C3684 ) C1640_=_C3850( C1640 C3850 ) C1640_=_C3855( C1640 C3855 ) C1640_=_C3907( C1640 C3907 ) C1640_=_C3908( C1640 C3908 ) \nC1640_=_C3909( C1640 C3909 ) C1640_=_C3910( C1640 C3910 ) C1640_=_C3911( C1640 C3911 ) C1640_=_C3912( C1640 C3912 ) C1640_=_C3913( C1640 C3913 ) C1640_=_C3914( C1640 C3914 ) \nC1681_=_C1920( C1681 C1920 ) C1681_=_C1939( C1681 C1939 ) C1681_=_C2381( C1681 C2381 ) C1681_=_C2430( C1681 C2430 ) C1681_=_C2578( C1681 C2578 ) C1681_=_C2630( C1681 C2630 ) \nC1681_=_C2894( C1681 C2894 ) C1681_=_C3335( C1681 C3335 ) C1681_=_C3684( C1681 C3684 ) C1681_=_C3850( C1681 C3850 ) C1681_=_C3855( C1681 C3855 ) C1681_=_C3907( C1681 C3907 ) \nC1681_=_C3908( C1681 C3908 ) C1681_=_C3909( C1681 C3909 ) C1681_=_C3910( C1681 C3910 ) C1681_=_C3911( C1681 C3911 ) C1681_=_C3912( C1681 C3912 ) C1681_=_C3913( C1681 C3913 ) \nC1681_=_C3914( C1681 C3914 ) C1920_=_C1939( C1920 C1939 ) C1920_=_C2381( C1920 C2381 ) C1920_=_C2430( C1920 C2430 ) C1920_=_C2578( C1920 C2578 ) C1920_=_C2630( C1920 C2630 ) \nC1920_=_C2894( C1920 C2894 ) C1920_=_C3335( C1920 C3335 ) C1920_=_C3684( C1920 C3684 ) C1920_=_C3850( C1920 C3850 ) C1920_=_C3855( C1920 C3855 ) C1920_=_C3907( C1920 C3907 ) \nC1920_=_C3908( C1920 C3908 ) C1920_=_C3909( C1920 C3909 ) C1920_=_C3910( C1920 C3910 ) C1920_=_C3911( C1920 C3911 ) C1920_=_C3912( C1920 C3912 ) C1920_=_C3913( C1920 C3913 ) \nC1920_=_C3914( C1920 C3914 ) C1939_=_C2381(</w:t>
      </w:r>
    </w:p>
    <w:p>
      <w:pPr>
        <w:pStyle w:val="PreformattedText"/>
        <w:bidi w:val="0"/>
        <w:spacing w:before="0" w:after="0"/>
        <w:jc w:val="left"/>
        <w:rPr/>
      </w:pPr>
      <w:r>
        <w:rPr/>
        <w:t xml:space="preserve"> </w:t>
      </w:r>
      <w:r>
        <w:rPr/>
        <w:t>C1939 C2381 ) C1939_=_C2430( C1939 C2430 ) C1939_=_C2578( C1939 C2578 ) C1939_=_C2630( C1939 C2630 ) C1939_=_C2894( C1939 C2894 ) \nC1939_=_C3335( C1939 C3335 ) C1939_=_C3684( C1939 C3684 ) C1939_=_C3850( C1939 C3850 ) C1939_=_C3855( C1939 C3855 ) C1939_=_C3907( C1939 C3907 ) C1939_=_C3908( C1939 C3908 ) \nC1939_=_C3909( C1939 C3909 ) C1939_=_C3910( C1939 C3910 ) C1939_=_C3911( C1939 C3911 ) C1939_=_C3912( C1939 C3912 ) C1939_=_C3913( C1939 C3913 ) C1939_=_C3914( C1939 C3914 ) \nC2381_=_C2430( C2381 C2430 ) C2381_=_C2578( C2381 C2578 ) C2381_=_C2630( C2381 C2630 ) C2381_=_C2894( C2381 C2894 ) C2381_=_C3335( C2381 C3335 ) C2381_=_C3684( C2381 C3684 ) \nC2381_=_C3850( C2381 C3850 ) C2381_=_C3855( C2381 C3855 ) C2381_=_C3907( C2381 C3907 ) C2381_=_C3908( C2381 C3908 ) C2381_=_C3909( C2381 C3909 ) C2381_=_C3910( C2381 C3910 ) \nC2381_=_C3911( C2381 C3911 ) C2381_=_C3912( C2381 C3912 ) C2381_=_C3913( C2381 C3913 ) C2381_=_C3914( C2381 C3914 ) C2430_=_C2578( C2430 C2578 ) C2430_=_C2630( C2430 C2630 ) \nC2430_=_C2894( C2430 C2894 ) C2430_=_C3335( C2430 C3335 ) C2430_=_C3684( C2430 C3684 ) C2430_=_C3850( C2430 C3850 ) C2430_=_C3855( C2430 C3855 ) C2430_=_C3907( C2430 C3907 ) \nC2430_=_C3908( C2430 C3908 ) C2430_=_C3909( C2430 C3909 ) C2430_=_C3910( C2430 C3910 ) C2430_=_C3911( C2430 C3911 ) C2430_=_C3912( C2430 C3912 ) C2430_=_C3913( C2430 C3913 ) \nC2430_=_C3914( C2430 C3914 ) C2578_=_C2630( C2578 C2630 ) C2578_=_C2894( C2578 C2894 ) C2578_=_C3335( C2578 C3335 ) C2578_=_C3684( C2578 C3684 ) C2578_=_C3850( C2578 C3850 ) \nC2578_=_C3855( C2578 C3855 ) C2578_=_C3907( C2578 C3907 ) C2578_=_C3908( C2578 C3908 ) C2578_=_C3909( C2578 C3909 ) C2578_=_C3910( C2578 C3910 ) C2578_=_C3911( C2578 C3911 ) \nC2578_=_C3912( C2578 C3912 ) C2578_=_C3913( C2578 C3913 ) C2578_=_C3914( C2578 C3914 ) C2630_=_C2894( C2630 C2894 ) C2630_=_C3335( C2630 C3335 ) C2630_=_C3684( C2630 C3684 ) \nC2630_=_C3850( C2630 C3850 ) C2630_=_C3855( C2630 C3855 ) C2630_=_C3907( C2630 C3907 ) C2630_=_C3908( C2630 C3908 ) C2630_=_C3909( C2630 C3909 ) C2630_=_C3910( C2630 C3910 ) \nC2630_=_C3911( C2630 C3911 ) C2630_=_C3912( C2630 C3912 ) C2630_=_C3913( C2630 C3913 ) C2630_=_C3914( C2630 C3914 ) C2894_=_C3335( C2894 C3335 ) C2894_=_C3684( C2894 C3684 ) \nC2894_=_C3850( C2894 C3850 ) C2894_=_C3855( C2894 C3855 ) C2894_=_C3907( C2894 C3907 ) C2894_=_C3908( C2894 C3908 ) C2894_=_C3909( C2894 C3909 ) C2894_=_C3910( C2894 C3910 ) \nC2894_=_C3911( C2894 C3911 ) C2894_=_C3912( C2894 C3912 ) C2894_=_C3913( C2894 C3913 ) C2894_=_C3914( C2894 C3914 ) C3335_=_C3684( C3335 C3684 ) C3335_=_C3850( C3335 C3850 ) \nC3335_=_C3855( C3335 C3855 ) C3335_=_C3907( C3335 C3907 ) C3335_=_C3908( C3335 C3908 ) C3335_=_C3909( C3335 C3909 ) C3335_=_C3910( C3335 C3910 ) C3335_=_C3911( C3335 C3911 ) \nC3335_=_C3912( C3335 C3912 ) C3335_=_C3913( C3335 C3913 ) C3335_=_C3914( C3335 C3914 ) C3684_=_C3850( C3684 C3850 ) C3684_=_C3855( C3684 C3855 ) C3684_=_C3907( C3684 C3907 ) \nC3684_=_C3908( C3684 C3908 ) C3684_=_C3909( C3684 C3909 ) C3684_=_C3910( C3684 C3910 ) C3684_=_C3911( C3684 C3911 ) C3684_=_C3912( C3684 C3912 ) C3684_=_C3913( C3684 C3913 ) \nC3684_=_C3914( C3684 C3914 ) C3850_=_C3855( C3850 C3855 ) C3850_=_C3907( C3850 C3907 ) C3850_=_C3908( C3850 C3908 ) C3850_=_C3909( C3850 C3909 ) C3850_=_C3910( C3850 C3910 ) \nC3850_=_C3911( C3850 C3911 ) C3850_=_C3912( C3850 C3912 ) C3850_=_C3913( C3850 C3913 ) C3850_=_C3914( C3850 C3914 ) C3855_=_C3907( C3855 C3907 ) C3855_=_C3908( C3855 C3908 ) \nC3855_=_C3909( C3855 C3909 ) C3855_=_C3910( C3855 C3910 ) C3855_=_C3911( C3855 C3911 ) C3855_=_C3912( C3855 C3912 ) C3855_=_C3913( C3855 C3913 ) C3855_=_C3914( C3855 C3914 ) \nC3907_=_C3908( C3907 C3908 ) C3907_=_C3909( C3907 C3909 ) C3907_=_C3910( C3907 C3910 ) C3907_=_C3911( C3907 C3911 ) C3907_=_C3912( C3907 C3912 ) C3907_=_C3913( C3907 C3913 ) \nC3907_=_C3914( C3907 C3914 ) C3908_=_C3909( C3908 C3909 ) C3908_=_C3910( C3908 C3910 ) C3908_=_C3911( C3908 C3911 ) C3908_=_C3912( C3908 C3912 ) C3908_=_C3913( C3908 C3913 ) \nC3908_=_C3914( C3908 C3914 ) C3909_=_C3910( C3909 C3910 ) C3909_=_C3911( C3909 C3911 ) C3909_=_C3912( C3909 C3912 ) C3909_=_C3913( C3909 C3913 ) C3909_=_C3914( C3909 C3914 ) \nC3910_=_C3911( C3910 C3911 ) C3910_=_C3912( C3910 C3912 ) C3910_=_C3913( C3910 C3913 ) C3910_=_C3914( C3910 C3914 ) C3911_=_C3912( C3911 C3912 ) C3911_=_C3913( C3911 C3913 ) \nC3911_=_C3914( C3911 C3914 ) C3912_=_C3913( C3912 C3913 ) C3912_=_C3914( C3912 C3914 ) C3913_=_C3914( C3913 C3914 ) "];146-&gt;196[label="55: C38 C63 C206 C210 C240 \nC245 C273 C276 C290 C312 C314 \nC668 C685 C1313 C1404 C1541 C1567 \nC1606 C1607 C1608 C1609 C1610 C1611 \nC1612 C1613 C1615 C1616 C1617 C1618 \nC1619 C1620 C1621 C1622 C1623 C1640 \nC1681 C1920 C1939 C2381 C2430 C2578 \nC2630 C2894 C3335 C3684 C3850 C3855 \nC3907 C3908 C3909 C3910 C3911 C3912 \nC3913 C3914 \n740: C38_=_C63 ,C38_=_C206 ,C38_=_C240 ,C38_=_C273 ,C38_=_C290 ,\nC38_=_C312 ,C38_=_C668 ,C38_=_C1313 ,C38_=_C1567 ,C38_=_C1606 ,C38_=_C1607 ,\nC38_=_C1608 ,C38_=_C1609 ,C38_=_C1610 ,C38_=_C1611 ,C38_=_C1612 ,C38_=_C1613 ,\nC38_=_C1615 ,C38_=_C1616 ,C38_=_C1617 ,C38_=_C1618 ,C38_=_C1619 ,C38_=_C1620 ,\nC38_=_C1621 ,C38_=_C1622 ,C38_=_C1623 ,C63_=_C206 ,C63_=_C240 ,C63_=_C273 ,\nC63_=_C290 ,C63_=_C312 ,C63_=_C668 ,C63_=_C1313 ,C63_=_C1567 ,C63_=_C1606 ,\nC63_=_C1607 ,C63_=_C1608 ,C63_=_C1609 ,C63_=_C1610 ,C63_=_C1611 ,C63_=_C1612 ,\nC63_=_C1613 ,C63_=_C1615 ,C63_=_C1616 ,C63_=_C1617 ,C63_=_C1618 ,C63_=_C1619 ,\nC63_=_C1620 ,C63_=_C1621 ,C63_=_C1622 ,C63_=_C1623 ,C206_=_C210 ,C206_=_C240 ,\nC206_=_C273 ,C206_=_C290 ,C206_=_C312 ,C206_=_C668 ,C206_=_C1313 ,C206_=_C1567 ,\nC206_=_C1606 ,C206_=_C1607 ,C206_=_C1608 ,C206_=_C1609 ,C206_=_C1610 ,C206_=_C1611 ,\nC206_=_C1612 ,C206_=_C1613 ,C206_=_C1615 ,C206_=_C1616 ,C206_=_C1617 ,C206_=_C1618 ,\nC206_=_C1619 ,C206_=_C1620 ,C206_=_C1621 ,C206_=_C1622 ,C206_=_C1623 ,C210_=_C245 ,\nC210_=_C276 ,C210_=_C314 ,C210_=_C685 ,C210_=_C1404 ,C210_=_C1541 ,C210_=_C1640 ,\nC210_=_C1681 ,C210_=_C1920 ,C210_=_C1939 ,C210_=_C2381 ,C210_=_C2430 ,C210_=_C2578 ,\nC210_=_C2630 ,C210_=_C2894 ,C210_=_C3335 ,C210_=_C3684 ,C210_=_C3850 ,C210_=_C3855 ,\nC210_=_C3907 ,C210_=_C3908 ,C210_=_C3909 ,C210_=_C3910 ,C210_=_C3911 ,C210_=_C3912 ,\nC210_=_C3913 ,C210_=_C3914 ,C240_=_C245 ,C240_=_C273 ,C240_=_C290 ,C240_=_C312 ,\nC240_=_C668 ,C240_=_C1313 ,C240_=_C1567 ,C240_=_C1606 ,C240_=_C1607 ,C240_=_C1608 ,\nC240_=_C1609 ,C240_=_C1610 ,C240_=_C1611 ,C240_=_C1612 ,C240_=_C1613 ,C240_=_C1615 ,\nC240_=_C1616 ,C240_=_C1617 ,C240_=_C1618 ,C240_=_C1619 ,C240_=_C1620 ,C240_=_C1621 ,\nC240_=_C1622 ,C240_=_C1623 ,C245_=_C276 ,C245_=_C314 ,C245_=_C685 ,C245_=_C1404 ,\nC245_=_C1541 ,C245_=_C1640 ,C245_=_C1681 ,C245_=_C1920 ,C245_=_C1939 ,C245_=_C2381 ,\nC245_=_C2430 ,C245_=_C2578 ,C245_=_C2630 ,C245_=_C2894 ,C245_=_C3335 ,C245_=_C3684 ,\nC245_=_C3850 ,C245_=_C3855 ,C245_=_C3907 ,C245_=_C3908 ,C245_=_C3909 ,C245_=_C3910 ,\nC245_=_C3911 ,C245_=_C3912 ,C245_=_C3913 ,C245_=_C3914 ,C273_=_C276 ,C273_=_C290 ,\nC273_=_C312 ,C273_=_C668 ,C273_=_C1313 ,C273_=_C1567 ,C273_=_C1606 ,C273_=_C1607 ,\nC273_=_C1608 ,C273_=_C1609 ,C273_=_C1610 ,C273_=_C1611 ,C273_=_C1612 ,C273_=_C1613 ,\nC273_=_C1615 ,C273_=_C1616 ,C273_=_C1617 ,C273_=_C1618 ,C273_=_C1619 ,C273_=_C1620 ,\nC273_=_C1621 ,C273_=_C1622 ,C273_=_C1623 ,C276_=_C314 ,C276_=_C685 ,C276_=_C1404 ,\nC276_=_C1541 ,C276_=_C1640 ,C276_=_C1681 ,C276_=_C1920 ,C276_=_C1939 ,C276_=_C2381 ,\nC276_=_C2430 ,C276_=_C2578 ,C276_=_C2630 ,C276_=_C2894 ,C276_=_C3335 ,C276_=_C3684 ,\nC276_=_C3850 ,C276_=_C3855 ,C276_=_C3907 ,C276_=_C3908 ,C276_=_C3909 ,C276_=_C3910 ,\nC276_=_C3911 ,C276_=_C3912 ,C276_=_C3913 ,C276_=_C3914 ,C290_=_C312 ,C290_=_C668 ,\nC290_=_C1313 ,C290_=_C1567 ,C290_=_C1606 ,C290_=_C1607 ,C290_=_C1608 ,C290_=_C1609 ,\nC290_=_C1610 ,C290_=_C1611 ,C290_=_C1612 ,C290_=_C1613 ,C290_=_C1615 ,C290_=_C1616 ,\nC290_=_C1617 ,C290_=_C1618 ,C290_=_C1619 ,C290_=_C1620 ,C290_=_C1621 ,C290_=_C1622 ,\nC290_=_C1623 ,C312_=_C314 ,C312_=_C668 ,C312_=_C1313 ,C312_=_C1567 ,C312_=_C1606 ,\nC312_=_C1607 ,C312_=_C1608 ,C312_=_C1609 ,C312_=_C1610 ,C312_=_C1611 ,C312_=_C1612 ,\nC312_=_C1613 ,C312_=_C1615 ,C312_=_C1616 ,C312_=_C1617 ,C312_=_C1618 ,C312_=_C1619 ,\nC312_=_C1620 ,C312_=_C1621 ,C312_=_C1622 ,C312_=_C1623 ,C314_=_C685 ,C314_=_C1404 ,\nC314_=_C1541 ,C314_=_C1640 ,C314_=_C1681 ,C314_=_C1920 ,C314_=_C1939 ,C314_=_C2381 ,\nC314_=_C2430 ,C314_=_C2578 ,C314_=_C2630 ,C314_=_C2894 ,C314_=_C3335 ,C314_=_C3684 ,\nC314_=_C3850 ,C314_=_C3855 ,C314_=_C3907 ,C314_=_C3908 ,C314_=_C3909 ,C314_=_C3910 ,\nC314_=_C3911 ,C314_=_C3912 ,C314_=_C3913 ,C314_=_C3914 ,C668_=_C685 ,C668_=_C1313 ,\nC668_=_C1567 ,C668_=_C1606 ,C668_=_C1607 ,C668_=_C1608 ,C668_=_C1609 ,C668_=_C1610 ,\nC668_=_C1611 ,C668_=_C1612 ,C668_=_C1613 ,C668_=_C1615 ,C668_=_C1616 ,C668_=_C1617 ,\nC668_=_C1618 ,C668_=_C1619 ,C668_=_C1620 ,C668_=_C1621 ,C668_=_C1622 ,C668_=_C1623 ,\nC685_=_C1404 ,C685_=_C1541 ,C685_=_C1640 ,C685_=_C1681 ,C685_=_C1920 ,C685_=_C1939 ,\nC685_=_C2381 ,C685_=_C2430 ,C685_=_C2578 ,C685_=_C2630 ,C685_=_C2894 ,C685_=_C3335 ,\nC685_=_C3684 ,C685_=_C3850 ,C685_=_C3855 ,C685_=_C3907 ,C685_=_C3908 ,C685_=_C3909 ,\nC685_=_C3910 ,C685_=_C3911 ,C685_=_C3912 ,C685_=_C3913 ,C685_=_C3914 ,C1313_=_C1567 ,\nC1313_=_C1606 ,C1313_=_C1607 ,C1313_=_C1608 ,C1313_=_C1609 ,C1313_=_C1610 ,C1313_=_C1611 ,\nC1313_=_C1612 ,C1313_=_C1613 ,C1313_=_C1615 ,C1313_=_C1616 ,C1313_=_C1617 ,C1313_=_C1618 ,\nC1313_=_C1619 ,C1313_=_C1620 ,C1313_=_C1621 ,C1313_=_C1622 ,C1313_=_C1623 ,C1404_=_C1541 ,\nC1404_=_C1640 ,C1404_=_C1681 ,C1404_=_C1920 ,C1404_=_C1939 ,C1404_=_C2381 ,C1404_=_C2430 ,\nC1404_=_C2578 ,C1404_=_C2630 ,C1404_=_C2894 ,C1404_=_C3335 ,C1404_=_C3684 ,C1404_=_C3850 ,\nC1404_=_C3855 ,C1404_=_C3907 ,C1404_=_C3908 ,C1404_=_C3909 ,C1404_=_C3910 ,C1404_=_C3911 ,\nC1404_=_C3912 ,C1404_=_C3913 ,C1404_=_C3914 ,C1541_=_C1640 ,C1541_=_C1681 ,C1541_=_C1920 ,\nC1541_=_C1939 ,C1541_=_C2381 ,C1541_=_C2430 ,C1541_=_C2578</w:t>
      </w:r>
    </w:p>
    <w:p>
      <w:pPr>
        <w:pStyle w:val="PreformattedText"/>
        <w:bidi w:val="0"/>
        <w:spacing w:before="0" w:after="0"/>
        <w:jc w:val="left"/>
        <w:rPr/>
      </w:pPr>
      <w:r>
        <w:rPr/>
        <w:t xml:space="preserve"> </w:t>
      </w:r>
      <w:r>
        <w:rPr/>
        <w:t>,C1541_=_C2630 ,C1541_=_C2894 ,\nC1541_=_C3335 ,C1541_=_C3684 ,C1541_=_C3850 ,C1541_=_C3855 ,C1541_=_C3907 ,C1541_=_C3908 ,\nC1541_=_C3909 ,C1541_=_C3910 ,C1541_=_C3911 ,C1541_=_C3912 ,C1541_=_C3913 ,C1541_=_C3914 ,\nC1567_=_C1606 ,C1567_=_C1607 ,C1567_=_C1608 ,C1567_=_C1609 ,C1567_=_C1610 ,C1567_=_C1611 ,\nC1567_=_C1612 ,C1567_=_C1613 ,C1567_=_C1615 ,C1567_=_C1616 ,C1567_=_C1617 ,C1567_=_C1618 ,\nC1567_=_C1619 ,C1567_=_C1620 ,C1567_=_C1621 ,C1567_=_C1622 ,C1567_=_C1623 ,C1606_=_C1607 ,\nC1606_=_C1608 ,C1606_=_C1609 ,C1606_=_C1610 ,C1606_=_C1611 ,C1606_=_C1612 ,C1606_=_C1613 ,\nC1606_=_C1615 ,C1606_=_C1616 ,C1606_=_C1617 ,C1606_=_C1618 ,C1606_=_C1619 ,C1606_=_C1620 ,\nC1606_=_C1621 ,C1606_=_C1622 ,C1606_=_C1623 ,C1607_=_C1608 ,C1607_=_C1609 ,C1607_=_C1610 ,\nC1607_=_C1611 ,C1607_=_C1612 ,C1607_=_C1613 ,C1607_=_C1615 ,C1607_=_C1616 ,C1607_=_C1617 ,\nC1607_=_C1618 ,C1607_=_C1619 ,C1607_=_C1620 ,C1607_=_C1621 ,C1607_=_C1622 ,C1607_=_C1623 ,\nC1607_=_C2381 ,C1608_=_C1609 ,C1608_=_C1610 ,C1608_=_C1611 ,C1608_=_C1612 ,C1608_=_C1613 ,\nC1608_=_C1615 ,C1608_=_C1616 ,C1608_=_C1617 ,C1608_=_C1618 ,C1608_=_C1619 ,C1608_=_C1620 ,\nC1608_=_C1621 ,C1608_=_C1622 ,C1608_=_C1623 ,C1609_=_C1610 ,C1609_=_C1611 ,C1609_=_C1612 ,\nC1609_=_C1613 ,C1609_=_C1615 ,C1609_=_C1616 ,C1609_=_C1617 ,C1609_=_C1618 ,C1609_=_C1619 ,\nC1609_=_C1620 ,C1609_=_C1621 ,C1609_=_C1622 ,C1609_=_C1623 ,C1610_=_C1611 ,C1610_=_C1612 ,\nC1610_=_C1613 ,C1610_=_C1615 ,C1610_=_C1616 ,C1610_=_C1617 ,C1610_=_C1618 ,C1610_=_C1619 ,\nC1610_=_C1620 ,C1610_=_C1621 ,C1610_=_C1622 ,C1610_=_C1623 ,C1611_=_C1612 ,C1611_=_C1613 ,\nC1611_=_C1615 ,C1611_=_C1616 ,C1611_=_C1617 ,C1611_=_C1618 ,C1611_=_C1619 ,C1611_=_C1620 ,\nC1611_=_C1621 ,C1611_=_C1622 ,C1611_=_C1623 ,C1612_=_C1613 ,C1612_=_C1615 ,C1612_=_C1616 ,\nC1612_=_C1617 ,C1612_=_C1618 ,C1612_=_C1619 ,C1612_=_C1620 ,C1612_=_C1621 ,C1612_=_C1622 ,\nC1612_=_C1623 ,C1613_=_C1615 ,C1613_=_C1616 ,C1613_=_C1617 ,C1613_=_C1618 ,C1613_=_C1619 ,\nC1613_=_C1620 ,C1613_=_C1621 ,C1613_=_C1622 ,C1613_=_C1623 ,C1615_=_C1616 ,C1615_=_C1617 ,\nC1615_=_C1618 ,C1615_=_C1619 ,C1615_=_C1620 ,C1615_=_C1621 ,C1615_=_C1622 ,C1615_=_C1623 ,\nC1616_=_C1617 ,C1616_=_C1618 ,C1616_=_C1619 ,C1616_=_C1620 ,C1616_=_C1621 ,C1616_=_C1622 ,\nC1616_=_C1623 ,C1616_=_C3907 ,C1617_=_C1618 ,C1617_=_C1619 ,C1617_=_C1620 ,C1617_=_C1621 ,\nC1617_=_C1622 ,C1617_=_C1623 ,C1617_=_C3908 ,C1618_=_C1619 ,C1618_=_C1620 ,C1618_=_C1621 ,\nC1618_=_C1622 ,C1618_=_C1623 ,C1618_=_C3909 ,C1619_=_C1620 ,C1619_=_C1621 ,C1619_=_C1622 ,\nC1619_=_C1623 ,C1620_=_C1621 ,C1620_=_C1622 ,C1620_=_C1623 ,C1620_=_C3912 ,C1621_=_C1622 ,\nC1621_=_C1623 ,C1622_=_C1623 ,C1623_=_C3914 ,C1640_=_C1681 ,C1640_=_C1920 ,C1640_=_C1939 ,\nC1640_=_C2381 ,C1640_=_C2430 ,C1640_=_C2578 ,C1640_=_C2630 ,C1640_=_C2894 ,C1640_=_C3335 ,\nC1640_=_C3684 ,C1640_=_C3850 ,C1640_=_C3855 ,C1640_=_C3907 ,C1640_=_C3908 ,C1640_=_C3909 ,\nC1640_=_C3910 ,C1640_=_C3911 ,C1640_=_C3912 ,C1640_=_C3913 ,C1640_=_C3914 ,C1681_=_C1920 ,\nC1681_=_C1939 ,C1681_=_C2381 ,C1681_=_C2430 ,C1681_=_C2578 ,C1681_=_C2630 ,C1681_=_C2894 ,\nC1681_=_C3335 ,C1681_=_C3684 ,C1681_=_C3850 ,C1681_=_C3855 ,C1681_=_C3907 ,C1681_=_C3908 ,\nC1681_=_C3909 ,C1681_=_C3910 ,C1681_=_C3911 ,C1681_=_C3912 ,C1681_=_C3913 ,C1681_=_C3914 ,\nC1920_=_C1939 ,C1920_=_C2381 ,C1920_=_C2430 ,C1920_=_C2578 ,C1920_=_C2630 ,C1920_=_C2894 ,\nC1920_=_C3335 ,C1920_=_C3684 ,C1920_=_C3850 ,C1920_=_C3855 ,C1920_=_C3907 ,C1920_=_C3908 ,\nC1920_=_C3909 ,C1920_=_C3910 ,C1920_=_C3911 ,C1920_=_C3912 ,C1920_=_C3913 ,C1920_=_C3914 ,\nC1939_=_C2381 ,C1939_=_C2430 ,C1939_=_C2578 ,C1939_=_C2630 ,C1939_=_C2894 ,C1939_=_C3335 ,\nC1939_=_C3684 ,C1939_=_C3850 ,C1939_=_C3855 ,C1939_=_C3907 ,C1939_=_C3908 ,C1939_=_C3909 ,\nC1939_=_C3910 ,C1939_=_C3911 ,C1939_=_C3912 ,C1939_=_C3913 ,C1939_=_C3914 ,C2381_=_C2430 ,\nC2381_=_C2578 ,C2381_=_C2630 ,C2381_=_C2894 ,C2381_=_C3335 ,C2381_=_C3684 ,C2381_=_C3850 ,\nC2381_=_C3855 ,C2381_=_C3907 ,C2381_=_C3908 ,C2381_=_C3909 ,C2381_=_C3910 ,C2381_=_C3911 ,\nC2381_=_C3912 ,C2381_=_C3913 ,C2381_=_C3914 ,C2430_=_C2578 ,C2430_=_C2630 ,C2430_=_C2894 ,\nC2430_=_C3335 ,C2430_=_C3684 ,C2430_=_C3850 ,C2430_=_C3855 ,C2430_=_C3907 ,C2430_=_C3908 ,\nC2430_=_C3909 ,C2430_=_C3910 ,C2430_=_C3911 ,C2430_=_C3912 ,C2430_=_C3913 ,C2430_=_C3914 ,\nC2578_=_C2630 ,C2578_=_C2894 ,C2578_=_C3335 ,C2578_=_C3684 ,C2578_=_C3850 ,C2578_=_C3855 ,\nC2578_=_C3907 ,C2578_=_C3908 ,C2578_=_C3909 ,C2578_=_C3910 ,C2578_=_C3911 ,C2578_=_C3912 ,\nC2578_=_C3913 ,C2578_=_C3914 ,C2630_=_C2894 ,C2630_=_C3335 ,C2630_=_C3684 ,C2630_=_C3850 ,\nC2630_=_C3855 ,C2630_=_C3907 ,C2630_=_C3908 ,C2630_=_C3909 ,C2630_=_C3910 ,C2630_=_C3911 ,\nC2630_=_C3912 ,C2630_=_C3913 ,C2630_=_C3914 ,C2894_=_C3335 ,C2894_=_C3684 ,C2894_=_C3850 ,\nC2894_=_C3855 ,C2894_=_C3907 ,C2894_=_C3908 ,C2894_=_C3909 ,C2894_=_C3910 ,C2894_=_C3911 ,\nC2894_=_C3912 ,C2894_=_C3913 ,C2894_=_C3914 ,C3335_=_C3684 ,C3335_=_C3850 ,C3335_=_C3855 ,\nC3335_=_C3907 ,C3335_=_C3908 ,C3335_=_C3909 ,C3335_=_C3910 ,C3335_=_C3911 ,C3335_=_C3912 ,\nC3335_=_C3913 ,C3335_=_C3914 ,C3684_=_C3850 ,C3684_=_C3855 ,C3684_=_C3907 ,C3684_=_C3908 ,\nC3684_=_C3909 ,C3684_=_C3910 ,C3684_=_C3911 ,C3684_=_C3912 ,C3684_=_C3913 ,C3684_=_C3914 ,\nC3850_=_C3855 ,C3850_=_C3907 ,C3850_=_C3908 ,C3850_=_C3909 ,C3850_=_C3910 ,C3850_=_C3911 ,\nC3850_=_C3912 ,C3850_=_C3913 ,C3850_=_C3914 ,C3855_=_C3907 ,C3855_=_C3908 ,C3855_=_C3909 ,\nC3855_=_C3910 ,C3855_=_C3911 ,C3855_=_C3912 ,C3855_=_C3913 ,C3855_=_C3914 ,C3907_=_C3908 ,\nC3907_=_C3909 ,C3907_=_C3910 ,C3907_=_C3911 ,C3907_=_C3912 ,C3907_=_C3913 ,C3907_=_C3914 ,\nC3908_=_C3909 ,C3908_=_C3910 ,C3908_=_C3911 ,C3908_=_C3912 ,C3908_=_C3913 ,C3908_=_C3914 ,\nC3909_=_C3910 ,C3909_=_C3911 ,C3909_=_C3912 ,C3909_=_C3913 ,C3909_=_C3914 ,C3910_=_C3911 ,\nC3910_=_C3912 ,C3910_=_C3913 ,C3910_=_C3914 ,C3911_=_C3912 ,C3911_=_C3913 ,C3911_=_C3914 ,\nC3912_=_C3913 ,C3912_=_C3914 ,C3913_=_C3914 ,"];197[shape=box, label="id:197 level: 6\n57: C207 C211 C242 C246 C274 \nC277 C313 C316 C414 C567 C1343 \nC1382 C1417 C1607 C1616 C1884 C2129 \nC2159 C2295 C2371 C2372 C2373 C2374 \nC2375 C2376 C2377 C2378 C2379 C2380 \nC2381 C2382 C2383 C2384 C2385 C2386 \nC2387 C2489 C2752 C3220 C3295 C3363 \nC3531 C3624 C3716 C3731 C3773 C3907 \nC3964 C3965 C3966 C3967 C3968 C3969 \nC3970 C3971 C3972 C3973 \n823: C207_=_C211( C207 C211 ) C207_=_C242( C207 C242 ) C207_=_C274( C207 C274 ) C207_=_C313( C207 C313 ) C207_=_C414( C207 C414 ) \nC207_=_C567( C207 C567 ) C207_=_C1343( C207 C1343 ) C207_=_C1417( C207 C1417 ) C207_=_C1607( C207 C1607 ) C207_=_C1884( C207 C1884 ) C207_=_C2159( C207 C2159 ) \nC207_=_C2295( C207 C2295 ) C207_=_C2371( C207 C2371 ) C207_=_C2372( C207 C2372 ) C207_=_C2373( C207 C2373 ) C207_=_C2374( C207 C2374 ) C207_=_C2375( C207 C2375 ) \nC207_=_C2376( C207 C2376 ) C207_=_C2377( C207 C2377 ) C207_=_C2378( C207 C2378 ) C207_=_C2379( C207 C2379 ) C207_=_C2380( C207 C2380 ) C207_=_C2381( C207 C2381 ) \nC207_=_C2382( C207 C2382 ) C207_=_C2383( C207 C2383 ) C207_=_C2384( C207 C2384 ) C207_=_C2385( C207 C2385 ) C207_=_C2386( C207 C2386 ) C207_=_C2387( C207 C2387 ) \nC211_=_C246( C211 C246 ) C211_=_C277( C211 C277 ) C211_=_C316( C211 C316 ) C211_=_C1382( C211 C1382 ) C211_=_C1616( C211 C1616 ) C211_=_C2129( C211 C2129 ) \nC211_=_C2382( C211 C2382 ) C211_=_C2489( C211 C2489 ) C211_=_C2752( C211 C2752 ) C211_=_C3220( C211 C3220 ) C211_=_C3295( C211 C3295 ) C211_=_C3363( C211 C3363 ) \nC211_=_C3531( C211 C3531 ) C211_=_C3624( C211 C3624 ) C211_=_C3716( C211 C3716 ) C211_=_C3731( C211 C3731 ) C211_=_C3773( C211 C3773 ) C211_=_C3907( C211 C3907 ) \nC211_=_C3964( C211 C3964 ) C211_=_C3965( C211 C3965 ) C211_=_C3966( C211 C3966 ) C211_=_C3967( C211 C3967 ) C211_=_C3968( C211 C3968 ) C211_=_C3969( C211 C3969 ) \nC211_=_C3970( C211 C3970 ) C211_=_C3971( C211 C3971 ) C211_=_C3972( C211 C3972 ) C211_=_C3973( C211 C3973 ) C242_=_C246( C242 C246 ) C242_=_C274( C242 C274 ) \nC242_=_C313( C242 C313 ) C242_=_C414( C242 C414 ) C242_=_C567( C242 C567 ) C242_=_C1343( C242 C1343 ) C242_=_C1417( C242 C1417 ) C242_=_C1607( C242 C1607 ) \nC242_=_C1884( C242 C1884 ) C242_=_C2159( C242 C2159 ) C242_=_C2295( C242 C2295 ) C242_=_C2371( C242 C2371 ) C242_=_C2372( C242 C2372 ) C242_=_C2373( C242 C2373 ) \nC242_=_C2374( C242 C2374 ) C242_=_C2375( C242 C2375 ) C242_=_C2376( C242 C2376 ) C242_=_C2377( C242 C2377 ) C242_=_C2378( C242 C2378 ) C242_=_C2379( C242 C2379 ) \nC242_=_C2380( C242 C2380 ) C242_=_C2381( C242 C2381 ) C242_=_C2382( C242 C2382 ) C242_=_C2383( C242 C2383 ) C242_=_C2384( C242 C2384 ) C242_=_C2385( C242 C2385 ) \nC242_=_C2386( C242 C2386 ) C242_=_C2387( C242 C2387 ) C246_=_C277( C246 C277 ) C246_=_C316( C246 C316 ) C246_=_C1382( C246 C1382 ) C246_=_C1616( C246 C1616 ) \nC246_=_C2129( C246 C2129 ) C246_=_C2382( C246 C2382 ) C246_=_C2489( C246 C2489 ) C246_=_C2752( C246 C2752 ) C246_=_C3220( C246 C3220 ) C246_=_C3295( C246 C3295 ) \nC246_=_C3363( C246 C3363 ) C246_=_C3531( C246 C3531 ) C246_=_C3624( C246 C3624 ) C246_=_C3716( C246 C3716 ) C246_=_C3731( C246 C3731 ) C246_=_C3773( C246 C3773 ) \nC246_=_C3907( C246 C3907 ) C246_=_C3964( C246 C3964 ) C246_=_C3965( C246 C3965 ) C246_=_C3966( C246 C3966 ) C246_=_C3967( C246 C3967 ) C246_=_C3968( C246 C3968 ) \nC246_=_C3969( C246 C3969 ) C246_=_C3970( C246 C3970 ) C246_=_C3971( C246 C3971 ) C246_=_C3972( C246 C3972 ) C246_=_C3973( C246 C3973 ) C274_=_C277( C274 C277 ) \nC274_=_C313( C274 C313 ) C274_=_C414( C274 C414 ) C274_=_C567( C274 C567 ) C274_=_C1343( C274 C1343 ) C274_=_C1417( C274 C1417 ) C274_=_C1607( C274 C1607 ) \nC274_=_C1884( C274 C1884 ) C274_=_C2159( C274 C2159 ) C274_=_C2295( C274 C2295 ) C274_=_C2371( C274 C2371 ) C274_=_C2372( C274 C2372 ) C274_=_C2373( C274 C2373 ) \nC274_=_C2374( C274 C2374 ) C274_=_C2375( C274 C2375 ) C274_=_C2376( C274 C2376 ) C274_=_C2377( C274 C2377 ) C274_=_C2378( C274 C2378 ) C274_=_C2379( C274 C2379 ) \nC274_=_C2380( C274 C2380 ) C274_=_C2381( C274 C2381 ) C274_=_C2382( C274 C2382 ) C274_=_C2383(</w:t>
      </w:r>
    </w:p>
    <w:p>
      <w:pPr>
        <w:pStyle w:val="PreformattedText"/>
        <w:bidi w:val="0"/>
        <w:spacing w:before="0" w:after="0"/>
        <w:jc w:val="left"/>
        <w:rPr/>
      </w:pPr>
      <w:r>
        <w:rPr/>
        <w:t xml:space="preserve"> </w:t>
      </w:r>
      <w:r>
        <w:rPr/>
        <w:t>C274 C2383 ) C274_=_C2384( C274 C2384 ) C274_=_C2385( C274 C2385 ) \nC274_=_C2386( C274 C2386 ) C274_=_C2387( C274 C2387 ) C277_=_C316( C277 C316 ) C277_=_C1382( C277 C1382 ) C277_=_C1616( C277 C1616 ) C277_=_C2129( C277 C2129 ) \nC277_=_C2382( C277 C2382 ) C277_=_C2489( C277 C2489 ) C277_=_C2752( C277 C2752 ) C277_=_C3220( C277 C3220 ) C277_=_C3295( C277 C3295 ) C277_=_C3363( C277 C3363 ) \nC277_=_C3531( C277 C3531 ) C277_=_C3624( C277 C3624 ) C277_=_C3716( C277 C3716 ) C277_=_C3731( C277 C3731 ) C277_=_C3773( C277 C3773 ) C277_=_C3907( C277 C3907 ) \nC277_=_C3964( C277 C3964 ) C277_=_C3965( C277 C3965 ) C277_=_C3966( C277 C3966 ) C277_=_C3967( C277 C3967 ) C277_=_C3968( C277 C3968 ) C277_=_C3969( C277 C3969 ) \nC277_=_C3970( C277 C3970 ) C277_=_C3971( C277 C3971 ) C277_=_C3972( C277 C3972 ) C277_=_C3973( C277 C3973 ) C313_=_C316( C313 C316 ) C313_=_C414( C313 C414 ) \nC313_=_C567( C313 C567 ) C313_=_C1343( C313 C1343 ) C313_=_C1417( C313 C1417 ) C313_=_C1607( C313 C1607 ) C313_=_C1884( C313 C1884 ) C313_=_C2159( C313 C2159 ) \nC313_=_C2295( C313 C2295 ) C313_=_C2371( C313 C2371 ) C313_=_C2372( C313 C2372 ) C313_=_C2373( C313 C2373 ) C313_=_C2374( C313 C2374 ) C313_=_C2375( C313 C2375 ) \nC313_=_C2376( C313 C2376 ) C313_=_C2377( C313 C2377 ) C313_=_C2378( C313 C2378 ) C313_=_C2379( C313 C2379 ) C313_=_C2380( C313 C2380 ) C313_=_C2381( C313 C2381 ) \nC313_=_C2382( C313 C2382 ) C313_=_C2383( C313 C2383 ) C313_=_C2384( C313 C2384 ) C313_=_C2385( C313 C2385 ) C313_=_C2386( C313 C2386 ) C313_=_C2387( C313 C2387 ) \nC316_=_C1382( C316 C1382 ) C316_=_C1616( C316 C1616 ) C316_=_C2129( C316 C2129 ) C316_=_C2382( C316 C2382 ) C316_=_C2489( C316 C2489 ) C316_=_C2752( C316 C2752 ) \nC316_=_C3220( C316 C3220 ) C316_=_C3295( C316 C3295 ) C316_=_C3363( C316 C3363 ) C316_=_C3531( C316 C3531 ) C316_=_C3624( C316 C3624 ) C316_=_C3716( C316 C3716 ) \nC316_=_C3731( C316 C3731 ) C316_=_C3773( C316 C3773 ) C316_=_C3907( C316 C3907 ) C316_=_C3964( C316 C3964 ) C316_=_C3965( C316 C3965 ) C316_=_C3966( C316 C3966 ) \nC316_=_C3967( C316 C3967 ) C316_=_C3968( C316 C3968 ) C316_=_C3969( C316 C3969 ) C316_=_C3970( C316 C3970 ) C316_=_C3971( C316 C3971 ) C316_=_C3972( C316 C3972 ) \nC316_=_C3973( C316 C3973 ) C414_=_C567( C414 C567 ) C414_=_C1343( C414 C1343 ) C414_=_C1417( C414 C1417 ) C414_=_C1607( C414 C1607 ) C414_=_C1884( C414 C1884 ) \nC414_=_C2159( C414 C2159 ) C414_=_C2295( C414 C2295 ) C414_=_C2371( C414 C2371 ) C414_=_C2372( C414 C2372 ) C414_=_C2373( C414 C2373 ) C414_=_C2374( C414 C2374 ) \nC414_=_C2375( C414 C2375 ) C414_=_C2376( C414 C2376 ) C414_=_C2377( C414 C2377 ) C414_=_C2378( C414 C2378 ) C414_=_C2379( C414 C2379 ) C414_=_C2380( C414 C2380 ) \nC414_=_C2381( C414 C2381 ) C414_=_C2382( C414 C2382 ) C414_=_C2383( C414 C2383 ) C414_=_C2384( C414 C2384 ) C414_=_C2385( C414 C2385 ) C414_=_C2386( C414 C2386 ) \nC414_=_C2387( C414 C2387 ) C567_=_C1343( C567 C1343 ) C567_=_C1417( C567 C1417 ) C567_=_C1607( C567 C1607 ) C567_=_C1884( C567 C1884 ) C567_=_C2159( C567 C2159 ) \nC567_=_C2295( C567 C2295 ) C567_=_C2371( C567 C2371 ) C567_=_C2372( C567 C2372 ) C567_=_C2373( C567 C2373 ) C567_=_C2374( C567 C2374 ) C567_=_C2375( C567 C2375 ) \nC567_=_C2376( C567 C2376 ) C567_=_C2377( C567 C2377 ) C567_=_C2378( C567 C2378 ) C567_=_C2379( C567 C2379 ) C567_=_C2380( C567 C2380 ) C567_=_C2381( C567 C2381 ) \nC567_=_C2382( C567 C2382 ) C567_=_C2383( C567 C2383 ) C567_=_C2384( C567 C2384 ) C567_=_C2385( C567 C2385 ) C567_=_C2386( C567 C2386 ) C567_=_C2387( C567 C2387 ) \nC1343_=_C1417( C1343 C1417 ) C1343_=_C1607( C1343 C1607 ) C1343_=_C1884( C1343 C1884 ) C1343_=_C2159( C1343 C2159 ) C1343_=_C2295( C1343 C2295 ) C1343_=_C2371( C1343 C2371 ) \nC1343_=_C2372( C1343 C2372 ) C1343_=_C2373( C1343 C2373 ) C1343_=_C2374( C1343 C2374 ) C1343_=_C2375( C1343 C2375 ) C1343_=_C2376( C1343 C2376 ) C1343_=_C2377( C1343 C2377 ) \nC1343_=_C2378( C1343 C2378 ) C1343_=_C2379( C1343 C2379 ) C1343_=_C2380( C1343 C2380 ) C1343_=_C2381( C1343 C2381 ) C1343_=_C2382( C1343 C2382 ) C1343_=_C2383( C1343 C2383 ) \nC1343_=_C2384( C1343 C2384 ) C1343_=_C2385( C1343 C2385 ) C1343_=_C2386( C1343 C2386 ) C1343_=_C2387( C1343 C2387 ) C1382_=_C1616( C1382 C1616 ) C1382_=_C2129( C1382 C2129 ) \nC1382_=_C2382( C1382 C2382 ) C1382_=_C2489( C1382 C2489 ) C1382_=_C2752( C1382 C2752 ) C1382_=_C3220( C1382 C3220 ) C1382_=_C3295( C1382 C3295 ) C1382_=_C3363( C1382 C3363 ) \nC1382_=_C3531( C1382 C3531 ) C1382_=_C3624( C1382 C3624 ) C1382_=_C3716( C1382 C3716 ) C1382_=_C3731( C1382 C3731 ) C1382_=_C3773( C1382 C3773 ) C1382_=_C3907( C1382 C3907 ) \nC1382_=_C3964( C1382 C3964 ) C1382_=_C3965( C1382 C3965 ) C1382_=_C3966( C1382 C3966 ) C1382_=_C3967( C1382 C3967 ) C1382_=_C3968( C1382 C3968 ) C1382_=_C3969( C1382 C3969 ) \nC1382_=_C3970( C1382 C3970 ) C1382_=_C3971( C1382 C3971 ) C1382_=_C3972( C1382 C3972 ) C1382_=_C3973( C1382 C3973 ) C1417_=_C1607( C1417 C1607 ) C1417_=_C1884( C1417 C1884 ) \nC1417_=_C2159( C1417 C2159 ) C1417_=_C2295( C1417 C2295 ) C1417_=_C2371( C1417 C2371 ) C1417_=_C2372( C1417 C2372 ) C1417_=_C2373( C1417 C2373 ) C1417_=_C2374( C1417 C2374 ) \nC1417_=_C2375( C1417 C2375 ) C1417_=_C2376( C1417 C2376 ) C1417_=_C2377( C1417 C2377 ) C1417_=_C2378( C1417 C2378 ) C1417_=_C2379( C1417 C2379 ) C1417_=_C2380( C1417 C2380 ) \nC1417_=_C2381( C1417 C2381 ) C1417_=_C2382( C1417 C2382 ) C1417_=_C2383( C1417 C2383 ) C1417_=_C2384( C1417 C2384 ) C1417_=_C2385( C1417 C2385 ) C1417_=_C2386( C1417 C2386 ) \nC1417_=_C2387( C1417 C2387 ) C1607_=_C1616( C1607 C1616 ) C1607_=_C1884( C1607 C1884 ) C1607_=_C2159( C1607 C2159 ) C1607_=_C2295( C1607 C2295 ) C1607_=_C2371( C1607 C2371 ) \nC1607_=_C2372( C1607 C2372 ) C1607_=_C2373( C1607 C2373 ) C1607_=_C2374( C1607 C2374 ) C1607_=_C2375( C1607 C2375 ) C1607_=_C2376( C1607 C2376 ) C1607_=_C2377( C1607 C2377 ) \nC1607_=_C2378( C1607 C2378 ) C1607_=_C2379( C1607 C2379 ) C1607_=_C2380( C1607 C2380 ) C1607_=_C2381( C1607 C2381 ) C1607_=_C2382( C1607 C2382 ) C1607_=_C2383( C1607 C2383 ) \nC1607_=_C2384( C1607 C2384 ) C1607_=_C2385( C1607 C2385 ) C1607_=_C2386( C1607 C2386 ) C1607_=_C2387( C1607 C2387 ) C1616_=_C2129( C1616 C2129 ) C1616_=_C2382( C1616 C2382 ) \nC1616_=_C2489( C1616 C2489 ) C1616_=_C2752( C1616 C2752 ) C1616_=_C3220( C1616 C3220 ) C1616_=_C3295( C1616 C3295 ) C1616_=_C3363( C1616 C3363 ) C1616_=_C3531( C1616 C3531 ) \nC1616_=_C3624( C1616 C3624 ) C1616_=_C3716( C1616 C3716 ) C1616_=_C3731( C1616 C3731 ) C1616_=_C3773( C1616 C3773 ) C1616_=_C3907( C1616 C3907 ) C1616_=_C3964( C1616 C3964 ) \nC1616_=_C3965( C1616 C3965 ) C1616_=_C3966( C1616 C3966 ) C1616_=_C3967( C1616 C3967 ) C1616_=_C3968( C1616 C3968 ) C1616_=_C3969( C1616 C3969 ) C1616_=_C3970( C1616 C3970 ) \nC1616_=_C3971( C1616 C3971 ) C1616_=_C3972( C1616 C3972 ) C1616_=_C3973( C1616 C3973 ) C1884_=_C2159( C1884 C2159 ) C1884_=_C2295( C1884 C2295 ) C1884_=_C2371( C1884 C2371 ) \nC1884_=_C2372( C1884 C2372 ) C1884_=_C2373( C1884 C2373 ) C1884_=_C2374( C1884 C2374 ) C1884_=_C2375( C1884 C2375 ) C1884_=_C2376( C1884 C2376 ) C1884_=_C2377( C1884 C2377 ) \nC1884_=_C2378( C1884 C2378 ) C1884_=_C2379( C1884 C2379 ) C1884_=_C2380( C1884 C2380 ) C1884_=_C2381( C1884 C2381 ) C1884_=_C2382( C1884 C2382 ) C1884_=_C2383( C1884 C2383 ) \nC1884_=_C2384( C1884 C2384 ) C1884_=_C2385( C1884 C2385 ) C1884_=_C2386( C1884 C2386 ) C1884_=_C2387( C1884 C2387 ) C2129_=_C2382( C2129 C2382 ) C2129_=_C2489( C2129 C2489 ) \nC2129_=_C2752( C2129 C2752 ) C2129_=_C3220( C2129 C3220 ) C2129_=_C3295( C2129 C3295 ) C2129_=_C3363( C2129 C3363 ) C2129_=_C3531( C2129 C3531 ) C2129_=_C3624( C2129 C3624 ) \nC2129_=_C3716( C2129 C3716 ) C2129_=_C3731( C2129 C3731 ) C2129_=_C3773( C2129 C3773 ) C2129_=_C3907( C2129 C3907 ) C2129_=_C3964( C2129 C3964 ) C2129_=_C3965( C2129 C3965 ) \nC2129_=_C3966( C2129 C3966 ) C2129_=_C3967( C2129 C3967 ) C2129_=_C3968( C2129 C3968 ) C2129_=_C3969( C2129 C3969 ) C2129_=_C3970( C2129 C3970 ) C2129_=_C3971( C2129 C3971 ) \nC2129_=_C3972( C2129 C3972 ) C2129_=_C3973( C2129 C3973 ) C2159_=_C2295( C2159 C2295 ) C2159_=_C2371( C2159 C2371 ) C2159_=_C2372( C2159 C2372 ) C2159_=_C2373( C2159 C2373 ) \nC2159_=_C2374( C2159 C2374 ) C2159_=_C2375( C2159 C2375 ) C2159_=_C2376( C2159 C2376 ) C2159_=_C2377( C2159 C2377 ) C2159_=_C2378( C2159 C2378 ) C2159_=_C2379( C2159 C2379 ) \nC2159_=_C2380( C2159 C2380 ) C2159_=_C2381( C2159 C2381 ) C2159_=_C2382( C2159 C2382 ) C2159_=_C2383( C2159 C2383 ) C2159_=_C2384( C2159 C2384 ) C2159_=_C2385( C2159 C2385 ) \nC2159_=_C2386( C2159 C2386 ) C2159_=_C2387( C2159 C2387 ) C2295_=_C2371( C2295 C2371 ) C2295_=_C2372( C2295 C2372 ) C2295_=_C2373( C2295 C2373 ) C2295_=_C2374( C2295 C2374 ) \nC2295_=_C2375( C2295 C2375 ) C2295_=_C2376( C2295 C2376 ) C2295_=_C2377( C2295 C2377 ) C2295_=_C2378( C2295 C2378 ) C2295_=_C2379( C2295 C2379 ) C2295_=_C2380( C2295 C2380 ) \nC2295_=_C2381( C2295 C2381 ) C2295_=_C2382( C2295 C2382 ) C2295_=_C2383( C2295 C2383 ) C2295_=_C2384( C2295 C2384 ) C2295_=_C2385( C2295 C2385 ) C2295_=_C2386( C2295 C2386 ) \nC2295_=_C2387( C2295 C2387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1_=_C2386( C2371 C2386 ) C2371_=_C2387( C2371 C2387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3_=_C2374(</w:t>
      </w:r>
    </w:p>
    <w:p>
      <w:pPr>
        <w:pStyle w:val="PreformattedText"/>
        <w:bidi w:val="0"/>
        <w:spacing w:before="0" w:after="0"/>
        <w:jc w:val="left"/>
        <w:rPr/>
      </w:pPr>
      <w:r>
        <w:rPr/>
        <w:t xml:space="preserve"> </w:t>
      </w:r>
      <w:r>
        <w:rPr/>
        <w:t>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386( C2373 C2386 ) C2373_=_C2387( C2373 C2387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3363( C2375 C3363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7_=_C2378( C2377 C2378 ) \nC2377_=_C2379( C2377 C2379 ) C2377_=_C2380( C2377 C2380 ) C2377_=_C2381( C2377 C2381 ) C2377_=_C2382( C2377 C2382 ) C2377_=_C2383( C2377 C2383 ) C2377_=_C2384( C2377 C2384 ) \nC2377_=_C2385( C2377 C2385 ) C2377_=_C2386( C2377 C2386 ) C2377_=_C2387( C2377 C2387 ) C2378_=_C2379( C2378 C2379 ) C2378_=_C2380( C2378 C2380 ) C2378_=_C2381( C2378 C2381 ) \nC2378_=_C2382( C2378 C2382 ) C2378_=_C2383( C2378 C2383 ) C2378_=_C2384( C2378 C2384 ) C2378_=_C2385( C2378 C2385 ) C2378_=_C2386( C2378 C2386 ) C2378_=_C2387( C2378 C2387 ) \nC2379_=_C2380( C2379 C2380 ) C2379_=_C2381( C2379 C2381 ) C2379_=_C2382( C2379 C2382 ) C2379_=_C2383( C2379 C2383 ) C2379_=_C2384( C2379 C2384 ) C2379_=_C2385( C2379 C2385 ) \nC2379_=_C2386( C2379 C2386 ) C2379_=_C2387( C2379 C2387 ) C2380_=_C2381( C2380 C2381 ) C2380_=_C2382( C2380 C2382 ) C2380_=_C2383( C2380 C2383 ) C2380_=_C2384( C2380 C2384 ) \nC2380_=_C2385( C2380 C2385 ) C2380_=_C2386( C2380 C2386 ) C2380_=_C2387( C2380 C2387 ) C2380_=_C3731( C2380 C3731 ) C2381_=_C2382( C2381 C2382 ) C2381_=_C2383( C2381 C2383 ) \nC2381_=_C2384( C2381 C2384 ) C2381_=_C2385( C2381 C2385 ) C2381_=_C2386( C2381 C2386 ) C2381_=_C2387( C2381 C2387 ) C2381_=_C3907( C2381 C3907 ) C2382_=_C2383( C2382 C2383 ) \nC2382_=_C2384( C2382 C2384 ) C2382_=_C2385( C2382 C2385 ) C2382_=_C2386( C2382 C2386 ) C2382_=_C2387( C2382 C2387 ) C2382_=_C2489( C2382 C2489 ) C2382_=_C2752( C2382 C2752 ) \nC2382_=_C3220( C2382 C3220 ) C2382_=_C3295( C2382 C3295 ) C2382_=_C3363( C2382 C3363 ) C2382_=_C3531( C2382 C3531 ) C2382_=_C3624( C2382 C3624 ) C2382_=_C3716( C2382 C3716 ) \nC2382_=_C3731( C2382 C3731 ) C2382_=_C3773( C2382 C3773 ) C2382_=_C3907( C2382 C3907 ) C2382_=_C3964( C2382 C3964 ) C2382_=_C3965( C2382 C3965 ) C2382_=_C3966( C2382 C3966 ) \nC2382_=_C3967( C2382 C3967 ) C2382_=_C3968( C2382 C3968 ) C2382_=_C3969( C2382 C3969 ) C2382_=_C3970( C2382 C3970 ) C2382_=_C3971( C2382 C3971 ) C2382_=_C3972( C2382 C3972 ) \nC2382_=_C3973( C2382 C3973 ) C2383_=_C2384( C2383 C2384 ) C2383_=_C2385( C2383 C2385 ) C2383_=_C2386( C2383 C2386 ) C2383_=_C2387( C2383 C2387 ) C2383_=_C3964( C2383 C3964 ) \nC2384_=_C2385( C2384 C2385 ) C2384_=_C2386( C2384 C2386 ) C2384_=_C2387( C2384 C2387 ) C2385_=_C2386( C2385 C2386 ) C2385_=_C2387( C2385 C2387 ) C2385_=_C3966( C2385 C3966 ) \nC2386_=_C2387( C2386 C2387 ) C2386_=_C3969( C2386 C3969 ) C2489_=_C2752( C2489 C2752 ) C2489_=_C3220( C2489 C3220 ) C2489_=_C3295( C2489 C3295 ) C2489_=_C3363( C2489 C3363 ) \nC2489_=_C3531( C2489 C3531 ) C2489_=_C3624( C2489 C3624 ) C2489_=_C3716( C2489 C3716 ) C2489_=_C3731( C2489 C3731 ) C2489_=_C3773( C2489 C3773 ) C2489_=_C3907( C2489 C3907 ) \nC2489_=_C3964( C2489 C3964 ) C2489_=_C3965( C2489 C3965 ) C2489_=_C3966( C2489 C3966 ) C2489_=_C3967( C2489 C3967 ) C2489_=_C3968( C2489 C3968 ) C2489_=_C3969( C2489 C3969 ) \nC2489_=_C3970( C2489 C3970 ) C2489_=_C3971( C2489 C3971 ) C2489_=_C3972( C2489 C3972 ) C2489_=_C3973( C2489 C3973 ) C2752_=_C3220( C2752 C3220 ) C2752_=_C3295( C2752 C3295 ) \nC2752_=_C3363( C2752 C3363 ) C2752_=_C3531( C2752 C3531 ) C2752_=_C3624( C2752 C3624 ) C2752_=_C3716( C2752 C3716 ) C2752_=_C3731( C2752 C3731 ) C2752_=_C3773( C2752 C3773 ) \nC2752_=_C3907( C2752 C3907 ) C2752_=_C3964( C2752 C3964 ) C2752_=_C3965( C2752 C3965 ) C2752_=_C3966( C2752 C3966 ) C2752_=_C3967( C2752 C3967 ) C2752_=_C3968( C2752 C3968 ) \nC2752_=_C3969( C2752 C3969 ) C2752_=_C3970( C2752 C3970 ) C2752_=_C3971( C2752 C3971 ) C2752_=_C3972( C2752 C3972 ) C2752_=_C3973( C2752 C3973 ) C3220_=_C3295( C3220 C3295 ) \nC3220_=_C3363( C3220 C3363 ) C3220_=_C3531( C3220 C3531 ) C3220_=_C3624( C3220 C3624 ) C3220_=_C3716( C3220 C3716 ) C3220_=_C3731( C3220 C3731 ) C3220_=_C3773( C3220 C3773 ) \nC3220_=_C3907( C3220 C3907 ) C3220_=_C3964( C3220 C3964 ) C3220_=_C3965( C3220 C3965 ) C3220_=_C3966( C3220 C3966 ) C3220_=_C3967( C3220 C3967 ) C3220_=_C3968( C3220 C3968 ) \nC3220_=_C3969( C3220 C3969 ) C3220_=_C3970( C3220 C3970 ) C3220_=_C3971( C3220 C3971 ) C3220_=_C3972( C3220 C3972 ) C3220_=_C3973( C3220 C3973 ) C3295_=_C3363( C3295 C3363 ) \nC3295_=_C3531( C3295 C3531 ) C3295_=_C3624( C3295 C3624 ) C3295_=_C3716( C3295 C3716 ) C3295_=_C3731( C3295 C3731 ) C3295_=_C3773( C3295 C3773 ) C3295_=_C3907( C3295 C3907 ) \nC3295_=_C3964( C3295 C3964 ) C3295_=_C3965( C3295 C3965 ) C3295_=_C3966( C3295 C3966 ) C3295_=_C3967( C3295 C3967 ) C3295_=_C3968( C3295 C3968 ) C3295_=_C3969( C3295 C3969 ) \nC3295_=_C3970( C3295 C3970 ) C3295_=_C3971( C3295 C3971 ) C3295_=_C3972( C3295 C3972 ) C3295_=_C3973( C3295 C3973 ) C3363_=_C3531( C3363 C3531 ) C3363_=_C3624( C3363 C3624 ) \nC3363_=_C3716( C3363 C3716 ) C3363_=_C3731( C3363 C3731 ) C3363_=_C3773( C3363 C3773 ) C3363_=_C3907( C3363 C3907 ) C3363_=_C3964( C3363 C3964 ) C3363_=_C3965( C3363 C3965 ) \nC3363_=_C3966( C3363 C3966 ) C3363_=_C3967( C3363 C3967 ) C3363_=_C3968( C3363 C3968 ) C3363_=_C3969( C3363 C3969 ) C3363_=_C3970( C3363 C3970 ) C3363_=_C3971( C3363 C3971 ) \nC3363_=_C3972( C3363 C3972 ) C3363_=_C3973( C3363 C3973 ) C3531_=_C3624( C3531 C3624 ) C3531_=_C3716( C3531 C3716 ) C3531_=_C3731( C3531 C3731 ) C3531_=_C3773( C3531 C3773 ) \nC3531_=_C3907( C3531 C3907 ) C3531_=_C3964( C3531 C3964 ) C3531_=_C3965( C3531 C3965 ) C3531_=_C3966( C3531 C3966 ) C3531_=_C3967( C3531 C3967 ) C3531_=_C3968( C3531 C3968 ) \nC3531_=_C3969( C3531 C3969 ) C3531_=_C3970( C3531 C3970 ) C3531_=_C3971( C3531 C3971 ) C3531_=_C3972( C3531 C3972 ) C3531_=_C3973( C3531 C3973 ) C3624_=_C3716( C3624 C3716 ) \nC3624_=_C3731( C3624 C3731 ) C3624_=_C3773( C3624 C3773 ) C3624_=_C3907( C3624 C3907 ) C3624_=_C3964( C3624 C3964 ) C3624_=_C3965( C3624 C3965 ) C3624_=_C3966( C3624 C3966 ) \nC3624_=_C3967( C3624 C3967 ) C3624_=_C3968( C3624 C3968 ) C3624_=_C3969( C3624 C3969 ) C3624_=_C3970( C3624 C3970 ) C3624_=_C3971( C3624 C3971 ) C3624_=_C3972( C3624 C3972 ) \nC3624_=_C3973( C3624 C3973 ) C3716_=_C3731( C3716 C3731 ) C3716_=_C3773( C3716 C3773 ) C3716_=_C3907( C3716 C3907 ) C3716_=_C3964( C3716 C3964 ) C3716_=_C3965( C3716 C3965 ) \nC3716_=_C3966( C3716 C3966 ) C3716_=_C3967( C3716 C3967 ) C3716_=_C3968( C3716 C3968 ) C3716_=_C3969( C3716 C3969 ) C3716_=_C3970( C3716 C3970 ) C3716_=_C3971( C3716 C3971 ) \nC3716_=_C3972( C3716 C3972 ) C3716_=_C3973( C3716 C3973 ) C3731_=_C3773( C3731 C3773 ) C3731_=_C3907( C3731 C3907 ) C3731_=_C3964( C3731 C3964 ) C3731_=_C3965( C3731 C3965 ) \nC3731_=_C3966( C3731 C3966 ) C3731_=_C3967( C3731 C3967 ) C3731_=_C3968( C3731 C3968 ) C3731_=_C3969( C3731 C3969 ) C3731_=_C3970( C3731 C3970 ) C3731_=_C3971( C3731 C3971 ) \nC3731_=_C3972( C3731 C3972 ) C3731_=_C3973( C3731 C3973 ) C3773_=_C3907( C3773 C3907 ) C3773_=_C3964( C3773 C3964 ) C3773_=_C3965( C3773 C3965 ) C3773_=_C3966( C3773 C3966 ) \nC3773_=_C3967( C3773 C3967 ) C3773_=_C3968( C3773 C3968 ) C3773_=_C3969( C3773 C3969 ) C3773_=_C3970( C3773 C3970 ) C3773_=_C3971( C3773 C3971 ) C3773_=_C3972( C3773 C3972 ) \nC3773_=_C3973( C3773 C3973 ) C3907_=_C3964( C3907 C3964 ) C3907_=_C3965( C3907 C3965 ) C3907_=_C3966( C3907 C3966 ) C3907_=_C3967( C3907 C3967 ) C3907_=_C3968( C3907 C3968 ) \nC3907_=_C3969( C3907 C3969 ) C3907_=_C3970( C3907 C3970 ) C3907_=_C3971( C3907 C3971 ) C3907_=_C3972( C3907 C3972 ) C3907_=_C3973( C3907 C3973 ) C3964_=_C3965( C3964 C3965 ) \nC3964_=_C3966( C3964 C3966 ) C3964_=_C3967( C3964 C3967 ) C3964_=_C3968( C3964 C3968 ) C3964_=_C3969( C3964 C3969 ) C3964_=_C3970( C3964 C3970 ) C3964_=_C3971( C3964 C3971 ) \nC3964_=_C3972( C3964 C3972 ) C3964_=_C3973( C3964 C3973 ) C3965_=_C3966( C3965 C3966 ) C3965_=_C3967( C3965 C3967 ) C3965_=_C3968( C3965 C3968 ) C3965_=_C3969( C3965 C3969 ) \nC3965_=_C3970( C3965 C3970 ) C3965_=_C3971( C3965 C3971 ) C3965_=_C3972( C3965 C3972 ) C3965_=_C3973( C3965 C3973 ) C3966_=_C3967( C3966 C3967 ) C3966_=_C3968( C3966 C3968 ) \nC3966_=_C3969( C3966 C3969 ) C3966_=_C3970( C3966 C3970 ) C3966_=_C3971( C3966 C3971 ) C3966_=_C3972( C3966 C3972 ) C3966_=_C3973( C3966 C3973 ) C3967_=_C3968( C3967 C3968 ) \nC3967_=_C3969( C3967 C3969 ) C3967_=_C3970( C3967 C3970 ) C3967_=_C3971( C3967 C3971 ) C3967_=_C3972( C3967 C3972 ) C3967_=_C3973( C3967 C3973 ) C3968_=_C3969( C3968 C3969 ) \nC3968_=_C3970( C3968 C3970 ) C3968_=_C3971( C3968 C3971 ) C3968_=_C3972( C3968 C3972 ) C3968_=_C3973( C3968 C3973 ) C3969_=_C3970( C3969 C3970 ) C3969_=_C3971( C3969 C3971 ) \nC3969_=_C3972( C3969 C3972 ) C3969_=_C3973( C3969 C3973 ) C3970_=_C3971( C3970 C3971 ) C3970_=_C3972( C3970 C3972 ) C3970_=_C3973(</w:t>
      </w:r>
    </w:p>
    <w:p>
      <w:pPr>
        <w:pStyle w:val="PreformattedText"/>
        <w:bidi w:val="0"/>
        <w:spacing w:before="0" w:after="0"/>
        <w:jc w:val="left"/>
        <w:rPr/>
      </w:pPr>
      <w:r>
        <w:rPr/>
        <w:t xml:space="preserve"> </w:t>
      </w:r>
      <w:r>
        <w:rPr/>
        <w:t>C3970 C3973 ) C3971_=_C3972( C3971 C3972 ) \nC3971_=_C3973( C3971 C3973 ) C3972_=_C3973( C3972 C3973 ) "];146-&gt;197[label="56: C207 C211 C242 C246 C274 \nC277 C313 C316 C414 C567 C1343 \nC1382 C1417 C1607 C1616 C1884 C2129 \nC2159 C2295 C2371 C2372 C2373 C2374 \nC2375 C2376 C2377 C2378 C2379 C2380 \nC2381 C2383 C2384 C2385 C2386 C2387 \nC2489 C2752 C3220 C3295 C3363 C3531 \nC3624 C3716 C3731 C3773 C3907 C3964 \nC3965 C3966 C3967 C3968 C3969 C3970 \nC3971 C3972 C3973 \n767: C207_=_C211 ,C207_=_C242 ,C207_=_C274 ,C207_=_C313 ,C207_=_C414 ,\nC207_=_C567 ,C207_=_C1343 ,C207_=_C1417 ,C207_=_C1607 ,C207_=_C1884 ,C207_=_C2159 ,\nC207_=_C2295 ,C207_=_C2371 ,C207_=_C2372 ,C207_=_C2373 ,C207_=_C2374 ,C207_=_C2375 ,\nC207_=_C2376 ,C207_=_C2377 ,C207_=_C2378 ,C207_=_C2379 ,C207_=_C2380 ,C207_=_C2381 ,\nC207_=_C2383 ,C207_=_C2384 ,C207_=_C2385 ,C207_=_C2386 ,C207_=_C2387 ,C211_=_C246 ,\nC211_=_C277 ,C211_=_C316 ,C211_=_C1382 ,C211_=_C1616 ,C211_=_C2129 ,C211_=_C2489 ,\nC211_=_C2752 ,C211_=_C3220 ,C211_=_C3295 ,C211_=_C3363 ,C211_=_C3531 ,C211_=_C3624 ,\nC211_=_C3716 ,C211_=_C3731 ,C211_=_C3773 ,C211_=_C3907 ,C211_=_C3964 ,C211_=_C3965 ,\nC211_=_C3966 ,C211_=_C3967 ,C211_=_C3968 ,C211_=_C3969 ,C211_=_C3970 ,C211_=_C3971 ,\nC211_=_C3972 ,C211_=_C3973 ,C242_=_C246 ,C242_=_C274 ,C242_=_C313 ,C242_=_C414 ,\nC242_=_C567 ,C242_=_C1343 ,C242_=_C1417 ,C242_=_C1607 ,C242_=_C1884 ,C242_=_C2159 ,\nC242_=_C2295 ,C242_=_C2371 ,C242_=_C2372 ,C242_=_C2373 ,C242_=_C2374 ,C242_=_C2375 ,\nC242_=_C2376 ,C242_=_C2377 ,C242_=_C2378 ,C242_=_C2379 ,C242_=_C2380 ,C242_=_C2381 ,\nC242_=_C2383 ,C242_=_C2384 ,C242_=_C2385 ,C242_=_C2386 ,C242_=_C2387 ,C246_=_C277 ,\nC246_=_C316 ,C246_=_C1382 ,C246_=_C1616 ,C246_=_C2129 ,C246_=_C2489 ,C246_=_C2752 ,\nC246_=_C3220 ,C246_=_C3295 ,C246_=_C3363 ,C246_=_C3531 ,C246_=_C3624 ,C246_=_C3716 ,\nC246_=_C3731 ,C246_=_C3773 ,C246_=_C3907 ,C246_=_C3964 ,C246_=_C3965 ,C246_=_C3966 ,\nC246_=_C3967 ,C246_=_C3968 ,C246_=_C3969 ,C246_=_C3970 ,C246_=_C3971 ,C246_=_C3972 ,\nC246_=_C3973 ,C274_=_C277 ,C274_=_C313 ,C274_=_C414 ,C274_=_C567 ,C274_=_C1343 ,\nC274_=_C1417 ,C274_=_C1607 ,C274_=_C1884 ,C274_=_C2159 ,C274_=_C2295 ,C274_=_C2371 ,\nC274_=_C2372 ,C274_=_C2373 ,C274_=_C2374 ,C274_=_C2375 ,C274_=_C2376 ,C274_=_C2377 ,\nC274_=_C2378 ,C274_=_C2379 ,C274_=_C2380 ,C274_=_C2381 ,C274_=_C2383 ,C274_=_C2384 ,\nC274_=_C2385 ,C274_=_C2386 ,C274_=_C2387 ,C277_=_C316 ,C277_=_C1382 ,C277_=_C1616 ,\nC277_=_C2129 ,C277_=_C2489 ,C277_=_C2752 ,C277_=_C3220 ,C277_=_C3295 ,C277_=_C3363 ,\nC277_=_C3531 ,C277_=_C3624 ,C277_=_C3716 ,C277_=_C3731 ,C277_=_C3773 ,C277_=_C3907 ,\nC277_=_C3964 ,C277_=_C3965 ,C277_=_C3966 ,C277_=_C3967 ,C277_=_C3968 ,C277_=_C3969 ,\nC277_=_C3970 ,C277_=_C3971 ,C277_=_C3972 ,C277_=_C3973 ,C313_=_C316 ,C313_=_C414 ,\nC313_=_C567 ,C313_=_C1343 ,C313_=_C1417 ,C313_=_C1607 ,C313_=_C1884 ,C313_=_C2159 ,\nC313_=_C2295 ,C313_=_C2371 ,C313_=_C2372 ,C313_=_C2373 ,C313_=_C2374 ,C313_=_C2375 ,\nC313_=_C2376 ,C313_=_C2377 ,C313_=_C2378 ,C313_=_C2379 ,C313_=_C2380 ,C313_=_C2381 ,\nC313_=_C2383 ,C313_=_C2384 ,C313_=_C2385 ,C313_=_C2386 ,C313_=_C2387 ,C316_=_C1382 ,\nC316_=_C1616 ,C316_=_C2129 ,C316_=_C2489 ,C316_=_C2752 ,C316_=_C3220 ,C316_=_C3295 ,\nC316_=_C3363 ,C316_=_C3531 ,C316_=_C3624 ,C316_=_C3716 ,C316_=_C3731 ,C316_=_C3773 ,\nC316_=_C3907 ,C316_=_C3964 ,C316_=_C3965 ,C316_=_C3966 ,C316_=_C3967 ,C316_=_C3968 ,\nC316_=_C3969 ,C316_=_C3970 ,C316_=_C3971 ,C316_=_C3972 ,C316_=_C3973 ,C414_=_C567 ,\nC414_=_C1343 ,C414_=_C1417 ,C414_=_C1607 ,C414_=_C1884 ,C414_=_C2159 ,C414_=_C2295 ,\nC414_=_C2371 ,C414_=_C2372 ,C414_=_C2373 ,C414_=_C2374 ,C414_=_C2375 ,C414_=_C2376 ,\nC414_=_C2377 ,C414_=_C2378 ,C414_=_C2379 ,C414_=_C2380 ,C414_=_C2381 ,C414_=_C2383 ,\nC414_=_C2384 ,C414_=_C2385 ,C414_=_C2386 ,C414_=_C2387 ,C567_=_C1343 ,C567_=_C1417 ,\nC567_=_C1607 ,C567_=_C1884 ,C567_=_C2159 ,C567_=_C2295 ,C567_=_C2371 ,C567_=_C2372 ,\nC567_=_C2373 ,C567_=_C2374 ,C567_=_C2375 ,C567_=_C2376 ,C567_=_C2377 ,C567_=_C2378 ,\nC567_=_C2379 ,C567_=_C2380 ,C567_=_C2381 ,C567_=_C2383 ,C567_=_C2384 ,C567_=_C2385 ,\nC567_=_C2386 ,C567_=_C2387 ,C1343_=_C1417 ,C1343_=_C1607 ,C1343_=_C1884 ,C1343_=_C2159 ,\nC1343_=_C2295 ,C1343_=_C2371 ,C1343_=_C2372 ,C1343_=_C2373 ,C1343_=_C2374 ,C1343_=_C2375 ,\nC1343_=_C2376 ,C1343_=_C2377 ,C1343_=_C2378 ,C1343_=_C2379 ,C1343_=_C2380 ,C1343_=_C2381 ,\nC1343_=_C2383 ,C1343_=_C2384 ,C1343_=_C2385 ,C1343_=_C2386 ,C1343_=_C2387 ,C1382_=_C1616 ,\nC1382_=_C2129 ,C1382_=_C2489 ,C1382_=_C2752 ,C1382_=_C3220 ,C1382_=_C3295 ,C1382_=_C3363 ,\nC1382_=_C3531 ,C1382_=_C3624 ,C1382_=_C3716 ,C1382_=_C3731 ,C1382_=_C3773 ,C1382_=_C3907 ,\nC1382_=_C3964 ,C1382_=_C3965 ,C1382_=_C3966 ,C1382_=_C3967 ,C1382_=_C3968 ,C1382_=_C3969 ,\nC1382_=_C3970 ,C1382_=_C3971 ,C1382_=_C3972 ,C1382_=_C3973 ,C1417_=_C1607 ,C1417_=_C1884 ,\nC1417_=_C2159 ,C1417_=_C2295 ,C1417_=_C2371 ,C1417_=_C2372 ,C1417_=_C2373 ,C1417_=_C2374 ,\nC1417_=_C2375 ,C1417_=_C2376 ,C1417_=_C2377 ,C1417_=_C2378 ,C1417_=_C2379 ,C1417_=_C2380 ,\nC1417_=_C2381 ,C1417_=_C2383 ,C1417_=_C2384 ,C1417_=_C2385 ,C1417_=_C2386 ,C1417_=_C2387 ,\nC1607_=_C1616 ,C1607_=_C1884 ,C1607_=_C2159 ,C1607_=_C2295 ,C1607_=_C2371 ,C1607_=_C2372 ,\nC1607_=_C2373 ,C1607_=_C2374 ,C1607_=_C2375 ,C1607_=_C2376 ,C1607_=_C2377 ,C1607_=_C2378 ,\nC1607_=_C2379 ,C1607_=_C2380 ,C1607_=_C2381 ,C1607_=_C2383 ,C1607_=_C2384 ,C1607_=_C2385 ,\nC1607_=_C2386 ,C1607_=_C2387 ,C1616_=_C2129 ,C1616_=_C2489 ,C1616_=_C2752 ,C1616_=_C3220 ,\nC1616_=_C3295 ,C1616_=_C3363 ,C1616_=_C3531 ,C1616_=_C3624 ,C1616_=_C3716 ,C1616_=_C3731 ,\nC1616_=_C3773 ,C1616_=_C3907 ,C1616_=_C3964 ,C1616_=_C3965 ,C1616_=_C3966 ,C1616_=_C3967 ,\nC1616_=_C3968 ,C1616_=_C3969 ,C1616_=_C3970 ,C1616_=_C3971 ,C1616_=_C3972 ,C1616_=_C3973 ,\nC1884_=_C2159 ,C1884_=_C2295 ,C1884_=_C2371 ,C1884_=_C2372 ,C1884_=_C2373 ,C1884_=_C2374 ,\nC1884_=_C2375 ,C1884_=_C2376 ,C1884_=_C2377 ,C1884_=_C2378 ,C1884_=_C2379 ,C1884_=_C2380 ,\nC1884_=_C2381 ,C1884_=_C2383 ,C1884_=_C2384 ,C1884_=_C2385 ,C1884_=_C2386 ,C1884_=_C2387 ,\nC2129_=_C2489 ,C2129_=_C2752 ,C2129_=_C3220 ,C2129_=_C3295 ,C2129_=_C3363 ,C2129_=_C3531 ,\nC2129_=_C3624 ,C2129_=_C3716 ,C2129_=_C3731 ,C2129_=_C3773 ,C2129_=_C3907 ,C2129_=_C3964 ,\nC2129_=_C3965 ,C2129_=_C3966 ,C2129_=_C3967 ,C2129_=_C3968 ,C2129_=_C3969 ,C2129_=_C3970 ,\nC2129_=_C3971 ,C2129_=_C3972 ,C2129_=_C3973 ,C2159_=_C2295 ,C2159_=_C2371 ,C2159_=_C2372 ,\nC2159_=_C2373 ,C2159_=_C2374 ,C2159_=_C2375 ,C2159_=_C2376 ,C2159_=_C2377 ,C2159_=_C2378 ,\nC2159_=_C2379 ,C2159_=_C2380 ,C2159_=_C2381 ,C2159_=_C2383 ,C2159_=_C2384 ,C2159_=_C2385 ,\nC2159_=_C2386 ,C2159_=_C2387 ,C2295_=_C2371 ,C2295_=_C2372 ,C2295_=_C2373 ,C2295_=_C2374 ,\nC2295_=_C2375 ,C2295_=_C2376 ,C2295_=_C2377 ,C2295_=_C2378 ,C2295_=_C2379 ,C2295_=_C2380 ,\nC2295_=_C2381 ,C2295_=_C2383 ,C2295_=_C2384 ,C2295_=_C2385 ,C2295_=_C2386 ,C2295_=_C2387 ,\nC2371_=_C2372 ,C2371_=_C2373 ,C2371_=_C2374 ,C2371_=_C2375 ,C2371_=_C2376 ,C2371_=_C2377 ,\nC2371_=_C2378 ,C2371_=_C2379 ,C2371_=_C2380 ,C2371_=_C2381 ,C2371_=_C2383 ,C2371_=_C2384 ,\nC2371_=_C2385 ,C2371_=_C2386 ,C2371_=_C2387 ,C2372_=_C2373 ,C2372_=_C2374 ,C2372_=_C2375 ,\nC2372_=_C2376 ,C2372_=_C2377 ,C2372_=_C2378 ,C2372_=_C2379 ,C2372_=_C2380 ,C2372_=_C2381 ,\nC2372_=_C2383 ,C2372_=_C2384 ,C2372_=_C2385 ,C2372_=_C2386 ,C2372_=_C2387 ,C2373_=_C2374 ,\nC2373_=_C2375 ,C2373_=_C2376 ,C2373_=_C2377 ,C2373_=_C2378 ,C2373_=_C2379 ,C2373_=_C2380 ,\nC2373_=_C2381 ,C2373_=_C2383 ,C2373_=_C2384 ,C2373_=_C2385 ,C2373_=_C2386 ,C2373_=_C2387 ,\nC2374_=_C2375 ,C2374_=_C2376 ,C2374_=_C2377 ,C2374_=_C2378 ,C2374_=_C2379 ,C2374_=_C2380 ,\nC2374_=_C2381 ,C2374_=_C2383 ,C2374_=_C2384 ,C2374_=_C2385 ,C2374_=_C2386 ,C2374_=_C2387 ,\nC2375_=_C2376 ,C2375_=_C2377 ,C2375_=_C2378 ,C2375_=_C2379 ,C2375_=_C2380 ,C2375_=_C2381 ,\nC2375_=_C2383 ,C2375_=_C2384 ,C2375_=_C2385 ,C2375_=_C2386 ,C2375_=_C2387 ,C2375_=_C3363 ,\nC2376_=_C2377 ,C2376_=_C2378 ,C2376_=_C2379 ,C2376_=_C2380 ,C2376_=_C2381 ,C2376_=_C2383 ,\nC2376_=_C2384 ,C2376_=_C2385 ,C2376_=_C2386 ,C2376_=_C2387 ,C2377_=_C2378 ,C2377_=_C2379 ,\nC2377_=_C2380 ,C2377_=_C2381 ,C2377_=_C2383 ,C2377_=_C2384 ,C2377_=_C2385 ,C2377_=_C2386 ,\nC2377_=_C2387 ,C2378_=_C2379 ,C2378_=_C2380 ,C2378_=_C2381 ,C2378_=_C2383 ,C2378_=_C2384 ,\nC2378_=_C2385 ,C2378_=_C2386 ,C2378_=_C2387 ,C2379_=_C2380 ,C2379_=_C2381 ,C2379_=_C2383 ,\nC2379_=_C2384 ,C2379_=_C2385 ,C2379_=_C2386 ,C2379_=_C2387 ,C2380_=_C2381 ,C2380_=_C2383 ,\nC2380_=_C2384 ,C2380_=_C2385 ,C2380_=_C2386 ,C2380_=_C2387 ,C2380_=_C3731 ,C2381_=_C2383 ,\nC2381_=_C2384 ,C2381_=_C2385 ,C2381_=_C2386 ,C2381_=_C2387 ,C2381_=_C3907 ,C2383_=_C2384 ,\nC2383_=_C2385 ,C2383_=_C2386 ,C2383_=_C2387 ,C2383_=_C3964 ,C2384_=_C2385 ,C2384_=_C2386 ,\nC2384_=_C2387 ,C2385_=_C2386 ,C2385_=_C2387 ,C2385_=_C3966 ,C2386_=_C2387 ,C2386_=_C3969 ,\nC2489_=_C2752 ,C2489_=_C3220 ,C2489_=_C3295 ,C2489_=_C3363 ,C2489_=_C3531 ,C2489_=_C3624 ,\nC2489_=_C3716 ,C2489_=_C3731 ,C2489_=_C3773 ,C2489_=_C3907 ,C2489_=_C3964 ,C2489_=_C3965 ,\nC2489_=_C3966 ,C2489_=_C3967 ,C2489_=_C3968 ,C2489_=_C3969 ,C2489_=_C3970 ,C2489_=_C3971 ,\nC2489_=_C3972 ,C2489_=_C3973 ,C2752_=_C3220 ,C2752_=_C3295 ,C2752_=_C3363 ,C2752_=_C3531 ,\nC2752_=_C3624 ,C2752_=_C3716 ,C2752_=_C3731 ,C2752_=_C3773 ,C2752_=_C3907 ,C2752_=_C3964 ,\nC2752_=_C3965 ,C2752_=_C3966 ,C2752_=_C3967 ,C2752_=_C3968 ,C2752_=_C3969 ,C2752_=_C3970 ,\nC2752_=_C3971 ,C2752_=_C3972 ,C2752_=_C3973 ,C3220_=_C3295 ,C3220_=_C3363 ,C3220_=_C3531 ,\nC3220_=_C3624 ,C3220_=_C3716 ,C3220_=_C3731 ,C3220_=_C3773 ,C3220_=_C3907 ,C3220_=_C3964 ,\nC3220_=_C3965 ,C3220_=_C3966 ,C3220_=_C3967 ,C3220_=_C3968 ,C3220_=_C3969 ,C3220_=_C3970 ,\nC3220_=_C3971 ,C3220_=_C3972 ,C3220_=_C3973 ,C3295_=_C3363 ,C3295_=_C3531 ,C3295_=_C3624 ,\nC3295_=_C3716 ,C3295_=_C3731 ,C3295_=_C3773 ,C3295_=_C3907 ,C3295_=_C3964 ,C3295_=_C3965 ,\nC3295_=_C3966 ,C3295_=_C3967 ,C3295_=_C3968 ,C3295_=_C3969 ,C3295_=_C3970 ,C3295_=_C3971 ,\nC3295_=_C3972 ,C3295_=_C3973 ,C3363_=_C3531 ,C3363_=_C3624</w:t>
      </w:r>
    </w:p>
    <w:p>
      <w:pPr>
        <w:pStyle w:val="PreformattedText"/>
        <w:bidi w:val="0"/>
        <w:spacing w:before="0" w:after="0"/>
        <w:jc w:val="left"/>
        <w:rPr/>
      </w:pPr>
      <w:r>
        <w:rPr/>
        <w:t xml:space="preserve"> </w:t>
      </w:r>
      <w:r>
        <w:rPr/>
        <w:t>,C3363_=_C3716 ,C3363_=_C3731 ,\nC3363_=_C3773 ,C3363_=_C3907 ,C3363_=_C3964 ,C3363_=_C3965 ,C3363_=_C3966 ,C3363_=_C3967 ,\nC3363_=_C3968 ,C3363_=_C3969 ,C3363_=_C3970 ,C3363_=_C3971 ,C3363_=_C3972 ,C3363_=_C3973 ,\nC3531_=_C3624 ,C3531_=_C3716 ,C3531_=_C3731 ,C3531_=_C3773 ,C3531_=_C3907 ,C3531_=_C3964 ,\nC3531_=_C3965 ,C3531_=_C3966 ,C3531_=_C3967 ,C3531_=_C3968 ,C3531_=_C3969 ,C3531_=_C3970 ,\nC3531_=_C3971 ,C3531_=_C3972 ,C3531_=_C3973 ,C3624_=_C3716 ,C3624_=_C3731 ,C3624_=_C3773 ,\nC3624_=_C3907 ,C3624_=_C3964 ,C3624_=_C3965 ,C3624_=_C3966 ,C3624_=_C3967 ,C3624_=_C3968 ,\nC3624_=_C3969 ,C3624_=_C3970 ,C3624_=_C3971 ,C3624_=_C3972 ,C3624_=_C3973 ,C3716_=_C3731 ,\nC3716_=_C3773 ,C3716_=_C3907 ,C3716_=_C3964 ,C3716_=_C3965 ,C3716_=_C3966 ,C3716_=_C3967 ,\nC3716_=_C3968 ,C3716_=_C3969 ,C3716_=_C3970 ,C3716_=_C3971 ,C3716_=_C3972 ,C3716_=_C3973 ,\nC3731_=_C3773 ,C3731_=_C3907 ,C3731_=_C3964 ,C3731_=_C3965 ,C3731_=_C3966 ,C3731_=_C3967 ,\nC3731_=_C3968 ,C3731_=_C3969 ,C3731_=_C3970 ,C3731_=_C3971 ,C3731_=_C3972 ,C3731_=_C3973 ,\nC3773_=_C3907 ,C3773_=_C3964 ,C3773_=_C3965 ,C3773_=_C3966 ,C3773_=_C3967 ,C3773_=_C3968 ,\nC3773_=_C3969 ,C3773_=_C3970 ,C3773_=_C3971 ,C3773_=_C3972 ,C3773_=_C3973 ,C3907_=_C3964 ,\nC3907_=_C3965 ,C3907_=_C3966 ,C3907_=_C3967 ,C3907_=_C3968 ,C3907_=_C3969 ,C3907_=_C3970 ,\nC3907_=_C3971 ,C3907_=_C3972 ,C3907_=_C3973 ,C3964_=_C3965 ,C3964_=_C3966 ,C3964_=_C3967 ,\nC3964_=_C3968 ,C3964_=_C3969 ,C3964_=_C3970 ,C3964_=_C3971 ,C3964_=_C3972 ,C3964_=_C3973 ,\nC3965_=_C3966 ,C3965_=_C3967 ,C3965_=_C3968 ,C3965_=_C3969 ,C3965_=_C3970 ,C3965_=_C3971 ,\nC3965_=_C3972 ,C3965_=_C3973 ,C3966_=_C3967 ,C3966_=_C3968 ,C3966_=_C3969 ,C3966_=_C3970 ,\nC3966_=_C3971 ,C3966_=_C3972 ,C3966_=_C3973 ,C3967_=_C3968 ,C3967_=_C3969 ,C3967_=_C3970 ,\nC3967_=_C3971 ,C3967_=_C3972 ,C3967_=_C3973 ,C3968_=_C3969 ,C3968_=_C3970 ,C3968_=_C3971 ,\nC3968_=_C3972 ,C3968_=_C3973 ,C3969_=_C3970 ,C3969_=_C3971 ,C3969_=_C3972 ,C3969_=_C3973 ,\nC3970_=_C3971 ,C3970_=_C3972 ,C3970_=_C3973 ,C3971_=_C3972 ,C3971_=_C3973 ,C3972_=_C3973 ,"];198[shape=box, label="id:198 level: 6\n57: C18 C21 C93 C135 C173 \nC177 C192 C229 C248 C279 C305 \nC308 C318 C330 C735 C834 C1239 \nC1283 C1320 C1436 C1451 C1499 C2095 \nC2104 C2278 C2640 C2680 C2706 C2817 \nC2902 C2979 C3016 C3017 C3018 C3019 \nC3020 C3021 C3022 C3023 C3024 C3025 \nC3026 C3027 C3028 C3136 C3474 C3520 \nC3614 C3696 C3782 C4031 C4032 C4033 \nC4034 C4035 C4036 C4037 \n824: C18_=_C21( C18 C21 ) C18_=_C93( C18 C93 ) C18_=_C173( C18 C173 ) C18_=_C229( C18 C229 ) C18_=_C305( C18 C305 ) \nC18_=_C330( C18 C330 ) C18_=_C834( C18 C834 ) C18_=_C1320( C18 C1320 ) C18_=_C1436( C18 C1436 ) C18_=_C2095( C18 C2095 ) C18_=_C2278( C18 C2278 ) \nC18_=_C2640( C18 C2640 ) C18_=_C2706( C18 C2706 ) C18_=_C2817( C18 C2817 ) C18_=_C2902( C18 C2902 ) C18_=_C2979( C18 C2979 ) C18_=_C3016( C18 C3016 ) \nC18_=_C3017( C18 C3017 ) C18_=_C3018( C18 C3018 ) C18_=_C3019( C18 C3019 ) C18_=_C3020( C18 C3020 ) C18_=_C3021( C18 C3021 ) C18_=_C3022( C18 C3022 ) \nC18_=_C3023( C18 C3023 ) C18_=_C3024( C18 C3024 ) C18_=_C3025( C18 C3025 ) C18_=_C3026( C18 C3026 ) C18_=_C3027( C18 C3027 ) C18_=_C3028( C18 C3028 ) \nC21_=_C135( C21 C135 ) C21_=_C177( C21 C177 ) C21_=_C192( C21 C192 ) C21_=_C248( C21 C248 ) C21_=_C279( C21 C279 ) C21_=_C308( C21 C308 ) \nC21_=_C318( C21 C318 ) C21_=_C735( C21 C735 ) C21_=_C1239( C21 C1239 ) C21_=_C1283( C21 C1283 ) C21_=_C1451( C21 C1451 ) C21_=_C1499( C21 C1499 ) \nC21_=_C2104( C21 C2104 ) C21_=_C2680( C21 C2680 ) C21_=_C3023( C21 C3023 ) C21_=_C3136( C21 C3136 ) C21_=_C3474( C21 C3474 ) C21_=_C3520( C21 C3520 ) \nC21_=_C3614( C21 C3614 ) C21_=_C3696( C21 C3696 ) C21_=_C3782( C21 C3782 ) C21_=_C4031( C21 C4031 ) C21_=_C4032( C21 C4032 ) C21_=_C4033( C21 C4033 ) \nC21_=_C4034( C21 C4034 ) C21_=_C4035( C21 C4035 ) C21_=_C4036( C21 C4036 ) C21_=_C4037( C21 C4037 ) C93_=_C173( C93 C173 ) C93_=_C229( C93 C229 ) \nC93_=_C305( C93 C305 ) C93_=_C330( C93 C330 ) C93_=_C834( C93 C834 ) C93_=_C1320( C93 C1320 ) C93_=_C1436( C93 C1436 ) C93_=_C2095( C93 C2095 ) \nC93_=_C2278( C93 C2278 ) C93_=_C2640( C93 C2640 ) C93_=_C2706( C93 C2706 ) C93_=_C2817( C93 C2817 ) C93_=_C2902( C93 C2902 ) C93_=_C2979( C93 C2979 ) \nC93_=_C3016( C93 C3016 ) C93_=_C3017( C93 C3017 ) C93_=_C3018( C93 C3018 ) C93_=_C3019( C93 C3019 ) C93_=_C3020( C93 C3020 ) C93_=_C3021( C93 C3021 ) \nC93_=_C3022( C93 C3022 ) C93_=_C3023( C93 C3023 ) C93_=_C3024( C93 C3024 ) C93_=_C3025( C93 C3025 ) C93_=_C3026( C93 C3026 ) C93_=_C3027( C93 C3027 ) \nC93_=_C3028( C93 C3028 ) C135_=_C177( C135 C177 ) C135_=_C192( C135 C192 ) C135_=_C248( C135 C248 ) C135_=_C279( C135 C279 ) C135_=_C308( C135 C308 ) \nC135_=_C318( C135 C318 ) C135_=_C735( C135 C735 ) C135_=_C1239( C135 C1239 ) C135_=_C1283( C135 C1283 ) C135_=_C1451( C135 C1451 ) C135_=_C1499( C135 C1499 ) \nC135_=_C2104( C135 C2104 ) C135_=_C2680( C135 C2680 ) C135_=_C3023( C135 C3023 ) C135_=_C3136( C135 C3136 ) C135_=_C3474( C135 C3474 ) C135_=_C3520( C135 C3520 ) \nC135_=_C3614( C135 C3614 ) C135_=_C3696( C135 C3696 ) C135_=_C3782( C135 C3782 ) C135_=_C4031( C135 C4031 ) C135_=_C4032( C135 C4032 ) C135_=_C4033( C135 C4033 ) \nC135_=_C4034( C135 C4034 ) C135_=_C4035( C135 C4035 ) C135_=_C4036( C135 C4036 ) C135_=_C4037( C135 C4037 ) C173_=_C177( C173 C177 ) C173_=_C229( C173 C229 ) \nC173_=_C305( C173 C305 ) C173_=_C330( C173 C330 ) C173_=_C834( C173 C834 ) C173_=_C1320( C173 C1320 ) C173_=_C1436( C173 C1436 ) C173_=_C2095( C173 C2095 ) \nC173_=_C2278( C173 C2278 ) C173_=_C2640( C173 C2640 ) C173_=_C2706( C173 C2706 ) C173_=_C2817( C173 C2817 ) C173_=_C2902( C173 C2902 ) C173_=_C2979( C173 C2979 ) \nC173_=_C3016( C173 C3016 ) C173_=_C3017( C173 C3017 ) C173_=_C3018( C173 C3018 ) C173_=_C3019( C173 C3019 ) C173_=_C3020( C173 C3020 ) C173_=_C3021( C173 C3021 ) \nC173_=_C3022( C173 C3022 ) C173_=_C3023( C173 C3023 ) C173_=_C3024( C173 C3024 ) C173_=_C3025( C173 C3025 ) C173_=_C3026( C173 C3026 ) C173_=_C3027( C173 C3027 ) \nC173_=_C3028( C173 C3028 ) C177_=_C192( C177 C192 ) C177_=_C248( C177 C248 ) C177_=_C279( C177 C279 ) C177_=_C308( C177 C308 ) C177_=_C318( C177 C318 ) \nC177_=_C735( C177 C735 ) C177_=_C1239( C177 C1239 ) C177_=_C1283( C177 C1283 ) C177_=_C1451( C177 C1451 ) C177_=_C1499( C177 C1499 ) C177_=_C2104( C177 C2104 ) \nC177_=_C2680( C177 C2680 ) C177_=_C3023( C177 C3023 ) C177_=_C3136( C177 C3136 ) C177_=_C3474( C177 C3474 ) C177_=_C3520( C177 C3520 ) C177_=_C3614( C177 C3614 ) \nC177_=_C3696( C177 C3696 ) C177_=_C3782( C177 C3782 ) C177_=_C4031( C177 C4031 ) C177_=_C4032( C177 C4032 ) C177_=_C4033( C177 C4033 ) C177_=_C4034( C177 C4034 ) \nC177_=_C4035( C177 C4035 ) C177_=_C4036( C177 C4036 ) C177_=_C4037( C177 C4037 ) C192_=_C248( C192 C248 ) C192_=_C279( C192 C279 ) C192_=_C308( C192 C308 ) \nC192_=_C318( C192 C318 ) C192_=_C735( C192 C735 ) C192_=_C1239( C192 C1239 ) C192_=_C1283( C192 C1283 ) C192_=_C1451( C192 C1451 ) C192_=_C1499( C192 C1499 ) \nC192_=_C2104( C192 C2104 ) C192_=_C2680( C192 C2680 ) C192_=_C3023( C192 C3023 ) C192_=_C3136( C192 C3136 ) C192_=_C3474( C192 C3474 ) C192_=_C3520( C192 C3520 ) \nC192_=_C3614( C192 C3614 ) C192_=_C3696( C192 C3696 ) C192_=_C3782( C192 C3782 ) C192_=_C4031( C192 C4031 ) C192_=_C4032( C192 C4032 ) C192_=_C4033( C192 C4033 ) \nC192_=_C4034( C192 C4034 ) C192_=_C4035( C192 C4035 ) C192_=_C4036( C192 C4036 ) C192_=_C4037( C192 C4037 ) C229_=_C305( C229 C305 ) C229_=_C330( C229 C330 ) \nC229_=_C834( C229 C834 ) C229_=_C1320( C229 C1320 ) C229_=_C1436( C229 C1436 ) C229_=_C2095( C229 C2095 ) C229_=_C2278( C229 C2278 ) C229_=_C2640( C229 C2640 ) \nC229_=_C2706( C229 C2706 ) C229_=_C2817( C229 C2817 ) C229_=_C2902( C229 C2902 ) C229_=_C2979( C229 C2979 ) C229_=_C3016( C229 C3016 ) C229_=_C3017( C229 C3017 ) \nC229_=_C3018( C229 C3018 ) C229_=_C3019( C229 C3019 ) C229_=_C3020( C229 C3020 ) C229_=_C3021( C229 C3021 ) C229_=_C3022( C229 C3022 ) C229_=_C3023( C229 C3023 ) \nC229_=_C3024( C229 C3024 ) C229_=_C3025( C229 C3025 ) C229_=_C3026( C229 C3026 ) C229_=_C3027( C229 C3027 ) C229_=_C3028( C229 C3028 ) C248_=_C279( C248 C279 ) \nC248_=_C308( C248 C308 ) C248_=_C318( C248 C318 ) C248_=_C735( C248 C735 ) C248_=_C1239( C248 C1239 ) C248_=_C1283( C248 C1283 ) C248_=_C1451( C248 C1451 ) \nC248_=_C1499( C248 C1499 ) C248_=_C2104( C248 C2104 ) C248_=_C2680( C248 C2680 ) C248_=_C3023( C248 C3023 ) C248_=_C3136( C248 C3136 ) C248_=_C3474( C248 C3474 ) \nC248_=_C3520( C248 C3520 ) C248_=_C3614( C248 C3614 ) C248_=_C3696( C248 C3696 ) C248_=_C3782( C248 C3782 ) C248_=_C4031( C248 C4031 ) C248_=_C4032( C248 C4032 ) \nC248_=_C4033( C248 C4033 ) C248_=_C4034( C248 C4034 ) C248_=_C4035( C248 C4035 ) C248_=_C4036( C248 C4036 ) C248_=_C4037( C248 C4037 ) C279_=_C308( C279 C308 ) \nC279_=_C318( C279 C318 ) C279_=_C735( C279 C735 ) C279_=_C1239( C279 C1239 ) C279_=_C1283( C279 C1283 ) C279_=_C1451( C279 C1451 ) C279_=_C1499( C279 C1499 ) \nC279_=_C2104( C279 C2104 ) C279_=_C2680( C279 C2680 ) C279_=_C3023( C279 C3023 ) C279_=_C3136( C279 C3136 ) C279_=_C3474( C279 C3474 ) C279_=_C3520( C279 C3520 ) \nC279_=_C3614( C279 C3614 ) C279_=_C3696( C279 C3696 ) C279_=_C3782( C279 C3782 ) C279_=_C4031( C279 C4031 ) C279_=_C4032( C279 C4032 ) C279_=_C4033( C279 C4033 ) \nC279_=_C4034( C279 C4034 ) C279_=_C4035( C279 C4035 ) C279_=_C4036( C279 C4036 ) C279_=_C4037( C279 C4037 ) C305_=_C308( C305 C308 ) C305_=_C330( C305 C330 ) \nC305_=_C834( C305 C834 ) C305_=_C1320( C305 C1320 ) C305_=_C1436( C305 C1436 ) C305_=_C2095( C305 C2095 ) C305_=_C2278( C305 C2278 ) C305_=_C2640( C305 C2640 ) \nC305_=_C2706( C305 C2706 ) C305_=_C2817( C305 C2817 ) C305_=_C2902( C305 C2902 ) C305_=_C2979( C305 C2979 ) C305_=_C3016( C305 C3016 ) C305_=_C3017( C305 C3017 ) \nC305_=_C3018( C305 C3018 ) C305_=_C3019( C305 C3019 ) C305_=_C3020( C305 C3020 ) C305_=_C3021( C305 C3021 ) C305_=_C3022( C305 C3022 ) C305_=_C3023( C305 C3023 ) \nC305_=_C3024( C305 C3024 ) C305_=_C3025( C305 C3025 )</w:t>
      </w:r>
    </w:p>
    <w:p>
      <w:pPr>
        <w:pStyle w:val="PreformattedText"/>
        <w:bidi w:val="0"/>
        <w:spacing w:before="0" w:after="0"/>
        <w:jc w:val="left"/>
        <w:rPr/>
      </w:pPr>
      <w:r>
        <w:rPr/>
        <w:t xml:space="preserve"> </w:t>
      </w:r>
      <w:r>
        <w:rPr/>
        <w:t>C305_=_C3026( C305 C3026 ) C305_=_C3027( C305 C3027 ) C305_=_C3028( C305 C3028 ) C308_=_C318( C308 C318 ) \nC308_=_C735( C308 C735 ) C308_=_C1239( C308 C1239 ) C308_=_C1283( C308 C1283 ) C308_=_C1451( C308 C1451 ) C308_=_C1499( C308 C1499 ) C308_=_C2104( C308 C2104 ) \nC308_=_C2680( C308 C2680 ) C308_=_C3023( C308 C3023 ) C308_=_C3136( C308 C3136 ) C308_=_C3474( C308 C3474 ) C308_=_C3520( C308 C3520 ) C308_=_C3614( C308 C3614 ) \nC308_=_C3696( C308 C3696 ) C308_=_C3782( C308 C3782 ) C308_=_C4031( C308 C4031 ) C308_=_C4032( C308 C4032 ) C308_=_C4033( C308 C4033 ) C308_=_C4034( C308 C4034 ) \nC308_=_C4035( C308 C4035 ) C308_=_C4036( C308 C4036 ) C308_=_C4037( C308 C4037 ) C318_=_C735( C318 C735 ) C318_=_C1239( C318 C1239 ) C318_=_C1283( C318 C1283 ) \nC318_=_C1451( C318 C1451 ) C318_=_C1499( C318 C1499 ) C318_=_C2104( C318 C2104 ) C318_=_C2680( C318 C2680 ) C318_=_C3023( C318 C3023 ) C318_=_C3136( C318 C3136 ) \nC318_=_C3474( C318 C3474 ) C318_=_C3520( C318 C3520 ) C318_=_C3614( C318 C3614 ) C318_=_C3696( C318 C3696 ) C318_=_C3782( C318 C3782 ) C318_=_C4031( C318 C4031 ) \nC318_=_C4032( C318 C4032 ) C318_=_C4033( C318 C4033 ) C318_=_C4034( C318 C4034 ) C318_=_C4035( C318 C4035 ) C318_=_C4036( C318 C4036 ) C318_=_C4037( C318 C4037 ) \nC330_=_C834( C330 C834 ) C330_=_C1320( C330 C1320 ) C330_=_C1436( C330 C1436 ) C330_=_C2095( C330 C2095 ) C330_=_C2278( C330 C2278 ) C330_=_C2640( C330 C2640 ) \nC330_=_C2706( C330 C2706 ) C330_=_C2817( C330 C2817 ) C330_=_C2902( C330 C2902 ) C330_=_C2979( C330 C2979 ) C330_=_C3016( C330 C3016 ) C330_=_C3017( C330 C3017 ) \nC330_=_C3018( C330 C3018 ) C330_=_C3019( C330 C3019 ) C330_=_C3020( C330 C3020 ) C330_=_C3021( C330 C3021 ) C330_=_C3022( C330 C3022 ) C330_=_C3023( C330 C3023 ) \nC330_=_C3024( C330 C3024 ) C330_=_C3025( C330 C3025 ) C330_=_C3026( C330 C3026 ) C330_=_C3027( C330 C3027 ) C330_=_C3028( C330 C3028 ) C735_=_C1239( C735 C1239 ) \nC735_=_C1283( C735 C1283 ) C735_=_C1451( C735 C1451 ) C735_=_C1499( C735 C1499 ) C735_=_C2104( C735 C2104 ) C735_=_C2680( C735 C2680 ) C735_=_C3023( C735 C3023 ) \nC735_=_C3136( C735 C3136 ) C735_=_C3474( C735 C3474 ) C735_=_C3520( C735 C3520 ) C735_=_C3614( C735 C3614 ) C735_=_C3696( C735 C3696 ) C735_=_C3782( C735 C3782 ) \nC735_=_C4031( C735 C4031 ) C735_=_C4032( C735 C4032 ) C735_=_C4033( C735 C4033 ) C735_=_C4034( C735 C4034 ) C735_=_C4035( C735 C4035 ) C735_=_C4036( C735 C4036 ) \nC735_=_C4037( C735 C4037 ) C834_=_C1320( C834 C1320 ) C834_=_C1436( C834 C1436 ) C834_=_C2095( C834 C2095 ) C834_=_C2278( C834 C2278 ) C834_=_C2640( C834 C2640 ) \nC834_=_C2706( C834 C2706 ) C834_=_C2817( C834 C2817 ) C834_=_C2902( C834 C2902 ) C834_=_C2979( C834 C2979 ) C834_=_C3016( C834 C3016 ) C834_=_C3017( C834 C3017 ) \nC834_=_C3018( C834 C3018 ) C834_=_C3019( C834 C3019 ) C834_=_C3020( C834 C3020 ) C834_=_C3021( C834 C3021 ) C834_=_C3022( C834 C3022 ) C834_=_C3023( C834 C3023 ) \nC834_=_C3024( C834 C3024 ) C834_=_C3025( C834 C3025 ) C834_=_C3026( C834 C3026 ) C834_=_C3027( C834 C3027 ) C834_=_C3028( C834 C3028 ) C1239_=_C1283( C1239 C1283 ) \nC1239_=_C1451( C1239 C1451 ) C1239_=_C1499( C1239 C1499 ) C1239_=_C2104( C1239 C2104 ) C1239_=_C2680( C1239 C2680 ) C1239_=_C3023( C1239 C3023 ) C1239_=_C3136( C1239 C3136 ) \nC1239_=_C3474( C1239 C3474 ) C1239_=_C3520( C1239 C3520 ) C1239_=_C3614( C1239 C3614 ) C1239_=_C3696( C1239 C3696 ) C1239_=_C3782( C1239 C3782 ) C1239_=_C4031( C1239 C4031 ) \nC1239_=_C4032( C1239 C4032 ) C1239_=_C4033( C1239 C4033 ) C1239_=_C4034( C1239 C4034 ) C1239_=_C4035( C1239 C4035 ) C1239_=_C4036( C1239 C4036 ) C1239_=_C4037( C1239 C4037 ) \nC1283_=_C1451( C1283 C1451 ) C1283_=_C1499( C1283 C1499 ) C1283_=_C2104( C1283 C2104 ) C1283_=_C2680( C1283 C2680 ) C1283_=_C3023( C1283 C3023 ) C1283_=_C3136( C1283 C3136 ) \nC1283_=_C3474( C1283 C3474 ) C1283_=_C3520( C1283 C3520 ) C1283_=_C3614( C1283 C3614 ) C1283_=_C3696( C1283 C3696 ) C1283_=_C3782( C1283 C3782 ) C1283_=_C4031( C1283 C4031 ) \nC1283_=_C4032( C1283 C4032 ) C1283_=_C4033( C1283 C4033 ) C1283_=_C4034( C1283 C4034 ) C1283_=_C4035( C1283 C4035 ) C1283_=_C4036( C1283 C4036 ) C1283_=_C4037( C1283 C4037 ) \nC1320_=_C1436( C1320 C1436 ) C1320_=_C2095( C1320 C2095 ) C1320_=_C2278( C1320 C2278 ) C1320_=_C2640( C1320 C2640 ) C1320_=_C2706( C1320 C2706 ) C1320_=_C2817( C1320 C2817 ) \nC1320_=_C2902( C1320 C2902 ) C1320_=_C2979( C1320 C2979 ) C1320_=_C3016( C1320 C3016 ) C1320_=_C3017( C1320 C3017 ) C1320_=_C3018( C1320 C3018 ) C1320_=_C3019( C1320 C3019 ) \nC1320_=_C3020( C1320 C3020 ) C1320_=_C3021( C1320 C3021 ) C1320_=_C3022( C1320 C3022 ) C1320_=_C3023( C1320 C3023 ) C1320_=_C3024( C1320 C3024 ) C1320_=_C3025( C1320 C3025 ) \nC1320_=_C3026( C1320 C3026 ) C1320_=_C3027( C1320 C3027 ) C1320_=_C3028( C1320 C3028 ) C1436_=_C1451( C1436 C1451 ) C1436_=_C2095( C1436 C2095 ) C1436_=_C2278( C1436 C2278 ) \nC1436_=_C2640( C1436 C2640 ) C1436_=_C2706( C1436 C2706 ) C1436_=_C2817( C1436 C2817 ) C1436_=_C2902( C1436 C2902 ) C1436_=_C2979( C1436 C2979 ) C1436_=_C3016( C1436 C3016 ) \nC1436_=_C3017( C1436 C3017 ) C1436_=_C3018( C1436 C3018 ) C1436_=_C3019( C1436 C3019 ) C1436_=_C3020( C1436 C3020 ) C1436_=_C3021( C1436 C3021 ) C1436_=_C3022( C1436 C3022 ) \nC1436_=_C3023( C1436 C3023 ) C1436_=_C3024( C1436 C3024 ) C1436_=_C3025( C1436 C3025 ) C1436_=_C3026( C1436 C3026 ) C1436_=_C3027( C1436 C3027 ) C1436_=_C3028( C1436 C3028 ) \nC1451_=_C1499( C1451 C1499 ) C1451_=_C2104( C1451 C2104 ) C1451_=_C2680( C1451 C2680 ) C1451_=_C3023( C1451 C3023 ) C1451_=_C3136( C1451 C3136 ) C1451_=_C3474( C1451 C3474 ) \nC1451_=_C3520( C1451 C3520 ) C1451_=_C3614( C1451 C3614 ) C1451_=_C3696( C1451 C3696 ) C1451_=_C3782( C1451 C3782 ) C1451_=_C4031( C1451 C4031 ) C1451_=_C4032( C1451 C4032 ) \nC1451_=_C4033( C1451 C4033 ) C1451_=_C4034( C1451 C4034 ) C1451_=_C4035( C1451 C4035 ) C1451_=_C4036( C1451 C4036 ) C1451_=_C4037( C1451 C4037 ) C1499_=_C2104( C1499 C2104 ) \nC1499_=_C2680( C1499 C2680 ) C1499_=_C3023( C1499 C3023 ) C1499_=_C3136( C1499 C3136 ) C1499_=_C3474( C1499 C3474 ) C1499_=_C3520( C1499 C3520 ) C1499_=_C3614( C1499 C3614 ) \nC1499_=_C3696( C1499 C3696 ) C1499_=_C3782( C1499 C3782 ) C1499_=_C4031( C1499 C4031 ) C1499_=_C4032( C1499 C4032 ) C1499_=_C4033( C1499 C4033 ) C1499_=_C4034( C1499 C4034 ) \nC1499_=_C4035( C1499 C4035 ) C1499_=_C4036( C1499 C4036 ) C1499_=_C4037( C1499 C4037 ) C2095_=_C2104( C2095 C2104 ) C2095_=_C2278( C2095 C2278 ) C2095_=_C2640( C2095 C2640 ) \nC2095_=_C2706( C2095 C2706 ) C2095_=_C2817( C2095 C2817 ) C2095_=_C2902( C2095 C2902 ) C2095_=_C2979( C2095 C2979 ) C2095_=_C3016( C2095 C3016 ) C2095_=_C3017( C2095 C3017 ) \nC2095_=_C3018( C2095 C3018 ) C2095_=_C3019( C2095 C3019 ) C2095_=_C3020( C2095 C3020 ) C2095_=_C3021( C2095 C3021 ) C2095_=_C3022( C2095 C3022 ) C2095_=_C3023( C2095 C3023 ) \nC2095_=_C3024( C2095 C3024 ) C2095_=_C3025( C2095 C3025 ) C2095_=_C3026( C2095 C3026 ) C2095_=_C3027( C2095 C3027 ) C2095_=_C3028( C2095 C3028 ) C2104_=_C2680( C2104 C2680 ) \nC2104_=_C3023( C2104 C3023 ) C2104_=_C3136( C2104 C3136 ) C2104_=_C3474( C2104 C3474 ) C2104_=_C3520( C2104 C3520 ) C2104_=_C3614( C2104 C3614 ) C2104_=_C3696( C2104 C3696 ) \nC2104_=_C3782( C2104 C3782 ) C2104_=_C4031( C2104 C4031 ) C2104_=_C4032( C2104 C4032 ) C2104_=_C4033( C2104 C4033 ) C2104_=_C4034( C2104 C4034 ) C2104_=_C4035( C2104 C4035 ) \nC2104_=_C4036( C2104 C4036 ) C2104_=_C4037( C2104 C4037 ) C2278_=_C2640( C2278 C2640 ) C2278_=_C2706( C2278 C2706 ) C2278_=_C2817( C2278 C2817 ) C2278_=_C2902( C2278 C2902 ) \nC2278_=_C2979( C2278 C2979 ) C2278_=_C3016( C2278 C3016 ) C2278_=_C3017( C2278 C3017 ) C2278_=_C3018( C2278 C3018 ) C2278_=_C3019( C2278 C3019 ) C2278_=_C3020( C2278 C3020 ) \nC2278_=_C3021( C2278 C3021 ) C2278_=_C3022( C2278 C3022 ) C2278_=_C3023( C2278 C3023 ) C2278_=_C3024( C2278 C3024 ) C2278_=_C3025( C2278 C3025 ) C2278_=_C3026( C2278 C3026 ) \nC2278_=_C3027( C2278 C3027 ) C2278_=_C3028( C2278 C3028 ) C2640_=_C2706( C2640 C2706 ) C2640_=_C2817( C2640 C2817 ) C2640_=_C2902( C2640 C2902 ) C2640_=_C2979( C2640 C2979 ) \nC2640_=_C3016( C2640 C3016 ) C2640_=_C3017( C2640 C3017 ) C2640_=_C3018( C2640 C3018 ) C2640_=_C3019( C2640 C3019 ) C2640_=_C3020( C2640 C3020 ) C2640_=_C3021( C2640 C3021 ) \nC2640_=_C3022( C2640 C3022 ) C2640_=_C3023( C2640 C3023 ) C2640_=_C3024( C2640 C3024 ) C2640_=_C3025( C2640 C3025 ) C2640_=_C3026( C2640 C3026 ) C2640_=_C3027( C2640 C3027 ) \nC2640_=_C3028( C2640 C3028 ) C2680_=_C3023( C2680 C3023 ) C2680_=_C3136( C2680 C3136 ) C2680_=_C3474( C2680 C3474 ) C2680_=_C3520( C2680 C3520 ) C2680_=_C3614( C2680 C3614 ) \nC2680_=_C3696( C2680 C3696 ) C2680_=_C3782( C2680 C3782 ) C2680_=_C4031( C2680 C4031 ) C2680_=_C4032( C2680 C4032 ) C2680_=_C4033( C2680 C4033 ) C2680_=_C4034( C2680 C4034 ) \nC2680_=_C4035( C2680 C4035 ) C2680_=_C4036( C2680 C4036 ) C2680_=_C4037( C2680 C4037 ) C2706_=_C2817( C2706 C2817 ) C2706_=_C2902( C2706 C2902 ) C2706_=_C2979( C2706 C2979 ) \nC2706_=_C3016( C2706 C3016 ) C2706_=_C3017( C2706 C3017 ) C2706_=_C3018( C2706 C3018 ) C2706_=_C3019( C2706 C3019 ) C2706_=_C3020( C2706 C3020 ) C2706_=_C3021( C2706 C3021 ) \nC2706_=_C3022( C2706 C3022 ) C2706_=_C3023( C2706 C3023 ) C2706_=_C3024( C2706 C3024 ) C2706_=_C3025( C2706 C3025 ) C2706_=_C3026( C2706 C3026 ) C2706_=_C3027( C2706 C3027 ) \nC2706_=_C3028( C2706 C3028 ) C2817_=_C2902( C2817 C2902 ) C2817_=_C2979( C2817 C2979 ) C2817_=_C3016( C2817 C3016 ) C2817_=_C3017( C2817 C3017 ) C2817_=_C3018( C2817 C3018 ) \nC2817_=_C3019( C2817 C3019 ) C2817_=_C3020( C2817 C3020 ) C2817_=_C3021( C2817 C3021 ) C2817_=_C3022( C2817 C3022 ) C2817_=_C3023( C2817 C3023 ) C2817_=_C3024( C2817 C3024 ) \nC2817_=_C3025( C2817 C3025 ) C2817_=_C3026( C2817 C3026 ) C2817_=_C3027( C2817 C3027 ) C2817_=_C3028( C2817 C3028 ) C2902_=_C2979( C2902 C2979 ) C2902_=_C3016( C2902 C3016 ) \nC2902_=_C3017( C2902 C3017 ) C2902_=_C3018( C2902 C3018 ) C2902_=_C3019( C2902 C3019 ) C2902_=_C3020( C2902 C3020 ) C2902_=_C3021( C2902 C3021 ) C2902_=_C3022(</w:t>
      </w:r>
    </w:p>
    <w:p>
      <w:pPr>
        <w:pStyle w:val="PreformattedText"/>
        <w:bidi w:val="0"/>
        <w:spacing w:before="0" w:after="0"/>
        <w:jc w:val="left"/>
        <w:rPr/>
      </w:pPr>
      <w:r>
        <w:rPr/>
        <w:t xml:space="preserve"> </w:t>
      </w:r>
      <w:r>
        <w:rPr/>
        <w:t>C2902 C3022 ) \nC2902_=_C3023( C2902 C3023 ) C2902_=_C3024( C2902 C3024 ) C2902_=_C3025( C2902 C3025 ) C2902_=_C3026( C2902 C3026 ) C2902_=_C3027( C2902 C3027 ) C2902_=_C3028( C2902 C3028 ) \nC2979_=_C3016( C2979 C3016 ) C2979_=_C3017( C2979 C3017 ) C2979_=_C3018( C2979 C3018 ) C2979_=_C3019( C2979 C3019 ) C2979_=_C3020( C2979 C3020 ) C2979_=_C3021( C2979 C3021 ) \nC2979_=_C3022( C2979 C3022 ) C2979_=_C3023( C2979 C3023 ) C2979_=_C3024( C2979 C3024 ) C2979_=_C3025( C2979 C3025 ) C2979_=_C3026( C2979 C3026 ) C2979_=_C3027( C2979 C3027 ) \nC2979_=_C3028( C2979 C3028 ) C3016_=_C3017( C3016 C3017 ) C3016_=_C3018( C3016 C3018 ) C3016_=_C3019( C3016 C3019 ) C3016_=_C3020( C3016 C3020 ) C3016_=_C3021( C3016 C3021 ) \nC3016_=_C3022( C3016 C3022 ) C3016_=_C3023( C3016 C3023 ) C3016_=_C3024( C3016 C3024 ) C3016_=_C3025( C3016 C3025 ) C3016_=_C3026( C3016 C3026 ) C3016_=_C3027( C3016 C3027 ) \nC3016_=_C3028( C3016 C3028 ) C3017_=_C3018( C3017 C3018 ) C3017_=_C3019( C3017 C3019 ) C3017_=_C3020( C3017 C3020 ) C3017_=_C3021( C3017 C3021 ) C3017_=_C3022( C3017 C3022 ) \nC3017_=_C3023( C3017 C3023 ) C3017_=_C3024( C3017 C3024 ) C3017_=_C3025( C3017 C3025 ) C3017_=_C3026( C3017 C3026 ) C3017_=_C3027( C3017 C3027 ) C3017_=_C3028( C3017 C3028 ) \nC3017_=_C3520( C3017 C3520 ) C3018_=_C3019( C3018 C3019 ) C3018_=_C3020( C3018 C3020 ) C3018_=_C3021( C3018 C3021 ) C3018_=_C3022( C3018 C3022 ) C3018_=_C3023( C3018 C3023 ) \nC3018_=_C3024( C3018 C3024 ) C3018_=_C3025( C3018 C3025 ) C3018_=_C3026( C3018 C3026 ) C3018_=_C3027( C3018 C3027 ) C3018_=_C3028( C3018 C3028 ) C3018_=_C3614( C3018 C3614 ) \nC3019_=_C3020( C3019 C3020 ) C3019_=_C3021( C3019 C3021 ) C3019_=_C3022( C3019 C3022 ) C3019_=_C3023( C3019 C3023 ) C3019_=_C3024( C3019 C3024 ) C3019_=_C3025( C3019 C3025 ) \nC3019_=_C3026( C3019 C3026 ) C3019_=_C3027( C3019 C3027 ) C3019_=_C3028( C3019 C3028 ) C3019_=_C3696( C3019 C3696 ) C3020_=_C3021( C3020 C3021 ) C3020_=_C3022( C3020 C3022 ) \nC3020_=_C3023( C3020 C3023 ) C3020_=_C3024( C3020 C3024 ) C3020_=_C3025( C3020 C3025 ) C3020_=_C3026( C3020 C3026 ) C3020_=_C3027( C3020 C3027 ) C3020_=_C3028( C3020 C3028 ) \nC3021_=_C3022( C3021 C3022 ) C3021_=_C3023( C3021 C3023 ) C3021_=_C3024( C3021 C3024 ) C3021_=_C3025( C3021 C3025 ) C3021_=_C3026( C3021 C3026 ) C3021_=_C3027( C3021 C3027 ) \nC3021_=_C3028( C3021 C3028 ) C3022_=_C3023( C3022 C3023 ) C3022_=_C3024( C3022 C3024 ) C3022_=_C3025( C3022 C3025 ) C3022_=_C3026( C3022 C3026 ) C3022_=_C3027( C3022 C3027 ) \nC3022_=_C3028( C3022 C3028 ) C3023_=_C3024( C3023 C3024 ) C3023_=_C3025( C3023 C3025 ) C3023_=_C3026( C3023 C3026 ) C3023_=_C3027( C3023 C3027 ) C3023_=_C3028( C3023 C3028 ) \nC3023_=_C3136( C3023 C3136 ) C3023_=_C3474( C3023 C3474 ) C3023_=_C3520( C3023 C3520 ) C3023_=_C3614( C3023 C3614 ) C3023_=_C3696( C3023 C3696 ) C3023_=_C3782( C3023 C3782 ) \nC3023_=_C4031( C3023 C4031 ) C3023_=_C4032( C3023 C4032 ) C3023_=_C4033( C3023 C4033 ) C3023_=_C4034( C3023 C4034 ) C3023_=_C4035( C3023 C4035 ) C3023_=_C4036( C3023 C4036 ) \nC3023_=_C4037( C3023 C4037 ) C3024_=_C3025( C3024 C3025 ) C3024_=_C3026( C3024 C3026 ) C3024_=_C3027( C3024 C3027 ) C3024_=_C3028( C3024 C3028 ) C3024_=_C4031( C3024 C4031 ) \nC3025_=_C3026( C3025 C3026 ) C3025_=_C3027( C3025 C3027 ) C3025_=_C3028( C3025 C3028 ) C3025_=_C4033( C3025 C4033 ) C3026_=_C3027( C3026 C3027 ) C3026_=_C3028( C3026 C3028 ) \nC3026_=_C4034( C3026 C4034 ) C3027_=_C3028( C3027 C3028 ) C3027_=_C4036( C3027 C4036 ) C3136_=_C3474( C3136 C3474 ) C3136_=_C3520( C3136 C3520 ) C3136_=_C3614( C3136 C3614 ) \nC3136_=_C3696( C3136 C3696 ) C3136_=_C3782( C3136 C3782 ) C3136_=_C4031( C3136 C4031 ) C3136_=_C4032( C3136 C4032 ) C3136_=_C4033( C3136 C4033 ) C3136_=_C4034( C3136 C4034 ) \nC3136_=_C4035( C3136 C4035 ) C3136_=_C4036( C3136 C4036 ) C3136_=_C4037( C3136 C4037 ) C3474_=_C3520( C3474 C3520 ) C3474_=_C3614( C3474 C3614 ) C3474_=_C3696( C3474 C3696 ) \nC3474_=_C3782( C3474 C3782 ) C3474_=_C4031( C3474 C4031 ) C3474_=_C4032( C3474 C4032 ) C3474_=_C4033( C3474 C4033 ) C3474_=_C4034( C3474 C4034 ) C3474_=_C4035( C3474 C4035 ) \nC3474_=_C4036( C3474 C4036 ) C3474_=_C4037( C3474 C4037 ) C3520_=_C3614( C3520 C3614 ) C3520_=_C3696( C3520 C3696 ) C3520_=_C3782( C3520 C3782 ) C3520_=_C4031( C3520 C4031 ) \nC3520_=_C4032( C3520 C4032 ) C3520_=_C4033( C3520 C4033 ) C3520_=_C4034( C3520 C4034 ) C3520_=_C4035( C3520 C4035 ) C3520_=_C4036( C3520 C4036 ) C3520_=_C4037( C3520 C4037 ) \nC3614_=_C3696( C3614 C3696 ) C3614_=_C3782( C3614 C3782 ) C3614_=_C4031( C3614 C4031 ) C3614_=_C4032( C3614 C4032 ) C3614_=_C4033( C3614 C4033 ) C3614_=_C4034( C3614 C4034 ) \nC3614_=_C4035( C3614 C4035 ) C3614_=_C4036( C3614 C4036 ) C3614_=_C4037( C3614 C4037 ) C3696_=_C3782( C3696 C3782 ) C3696_=_C4031( C3696 C4031 ) C3696_=_C4032( C3696 C4032 ) \nC3696_=_C4033( C3696 C4033 ) C3696_=_C4034( C3696 C4034 ) C3696_=_C4035( C3696 C4035 ) C3696_=_C4036( C3696 C4036 ) C3696_=_C4037( C3696 C4037 ) C3782_=_C4031( C3782 C4031 ) \nC3782_=_C4032( C3782 C4032 ) C3782_=_C4033( C3782 C4033 ) C3782_=_C4034( C3782 C4034 ) C3782_=_C4035( C3782 C4035 ) C3782_=_C4036( C3782 C4036 ) C3782_=_C4037( C3782 C4037 ) \nC4031_=_C4032( C4031 C4032 ) C4031_=_C4033( C4031 C4033 ) C4031_=_C4034( C4031 C4034 ) C4031_=_C4035( C4031 C4035 ) C4031_=_C4036( C4031 C4036 ) C4031_=_C4037( C4031 C4037 ) \nC4032_=_C4033( C4032 C4033 ) C4032_=_C4034( C4032 C4034 ) C4032_=_C4035( C4032 C4035 ) C4032_=_C4036( C4032 C4036 ) C4032_=_C4037( C4032 C4037 ) C4033_=_C4034( C4033 C4034 ) \nC4033_=_C4035( C4033 C4035 ) C4033_=_C4036( C4033 C4036 ) C4033_=_C4037( C4033 C4037 ) C4034_=_C4035( C4034 C4035 ) C4034_=_C4036( C4034 C4036 ) C4034_=_C4037( C4034 C4037 ) \nC4035_=_C4036( C4035 C4036 ) C4035_=_C4037( C4035 C4037 ) C4036_=_C4037( C4036 C4037 ) "];147-&gt;198[label="56: C18 C21 C93 C135 C173 \nC177 C192 C229 C248 C279 C305 \nC308 C318 C330 C735 C834 C1239 \nC1283 C1320 C1436 C1451 C1499 C2095 \nC2104 C2278 C2640 C2680 C2706 C2817 \nC2902 C2979 C3016 C3017 C3018 C3019 \nC3020 C3021 C3022 C3024 C3025 C3026 \nC3027 C3028 C3136 C3474 C3520 C3614 \nC3696 C3782 C4031 C4032 C4033 C4034 \nC4035 C4036 C4037 \n768: C18_=_C21 ,C18_=_C93 ,C18_=_C173 ,C18_=_C229 ,C18_=_C305 ,\nC18_=_C330 ,C18_=_C834 ,C18_=_C1320 ,C18_=_C1436 ,C18_=_C2095 ,C18_=_C2278 ,\nC18_=_C2640 ,C18_=_C2706 ,C18_=_C2817 ,C18_=_C2902 ,C18_=_C2979 ,C18_=_C3016 ,\nC18_=_C3017 ,C18_=_C3018 ,C18_=_C3019 ,C18_=_C3020 ,C18_=_C3021 ,C18_=_C3022 ,\nC18_=_C3024 ,C18_=_C3025 ,C18_=_C3026 ,C18_=_C3027 ,C18_=_C3028 ,C21_=_C135 ,\nC21_=_C177 ,C21_=_C192 ,C21_=_C248 ,C21_=_C279 ,C21_=_C308 ,C21_=_C318 ,\nC21_=_C735 ,C21_=_C1239 ,C21_=_C1283 ,C21_=_C1451 ,C21_=_C1499 ,C21_=_C2104 ,\nC21_=_C2680 ,C21_=_C3136 ,C21_=_C3474 ,C21_=_C3520 ,C21_=_C3614 ,C21_=_C3696 ,\nC21_=_C3782 ,C21_=_C4031 ,C21_=_C4032 ,C21_=_C4033 ,C21_=_C4034 ,C21_=_C4035 ,\nC21_=_C4036 ,C21_=_C4037 ,C93_=_C173 ,C93_=_C229 ,C93_=_C305 ,C93_=_C330 ,\nC93_=_C834 ,C93_=_C1320 ,C93_=_C1436 ,C93_=_C2095 ,C93_=_C2278 ,C93_=_C2640 ,\nC93_=_C2706 ,C93_=_C2817 ,C93_=_C2902 ,C93_=_C2979 ,C93_=_C3016 ,C93_=_C3017 ,\nC93_=_C3018 ,C93_=_C3019 ,C93_=_C3020 ,C93_=_C3021 ,C93_=_C3022 ,C93_=_C3024 ,\nC93_=_C3025 ,C93_=_C3026 ,C93_=_C3027 ,C93_=_C3028 ,C135_=_C177 ,C135_=_C192 ,\nC135_=_C248 ,C135_=_C279 ,C135_=_C308 ,C135_=_C318 ,C135_=_C735 ,C135_=_C1239 ,\nC135_=_C1283 ,C135_=_C1451 ,C135_=_C1499 ,C135_=_C2104 ,C135_=_C2680 ,C135_=_C3136 ,\nC135_=_C3474 ,C135_=_C3520 ,C135_=_C3614 ,C135_=_C3696 ,C135_=_C3782 ,C135_=_C4031 ,\nC135_=_C4032 ,C135_=_C4033 ,C135_=_C4034 ,C135_=_C4035 ,C135_=_C4036 ,C135_=_C4037 ,\nC173_=_C177 ,C173_=_C229 ,C173_=_C305 ,C173_=_C330 ,C173_=_C834 ,C173_=_C1320 ,\nC173_=_C1436 ,C173_=_C2095 ,C173_=_C2278 ,C173_=_C2640 ,C173_=_C2706 ,C173_=_C2817 ,\nC173_=_C2902 ,C173_=_C2979 ,C173_=_C3016 ,C173_=_C3017 ,C173_=_C3018 ,C173_=_C3019 ,\nC173_=_C3020 ,C173_=_C3021 ,C173_=_C3022 ,C173_=_C3024 ,C173_=_C3025 ,C173_=_C3026 ,\nC173_=_C3027 ,C173_=_C3028 ,C177_=_C192 ,C177_=_C248 ,C177_=_C279 ,C177_=_C308 ,\nC177_=_C318 ,C177_=_C735 ,C177_=_C1239 ,C177_=_C1283 ,C177_=_C1451 ,C177_=_C1499 ,\nC177_=_C2104 ,C177_=_C2680 ,C177_=_C3136 ,C177_=_C3474 ,C177_=_C3520 ,C177_=_C3614 ,\nC177_=_C3696 ,C177_=_C3782 ,C177_=_C4031 ,C177_=_C4032 ,C177_=_C4033 ,C177_=_C4034 ,\nC177_=_C4035 ,C177_=_C4036 ,C177_=_C4037 ,C192_=_C248 ,C192_=_C279 ,C192_=_C308 ,\nC192_=_C318 ,C192_=_C735 ,C192_=_C1239 ,C192_=_C1283 ,C192_=_C1451 ,C192_=_C1499 ,\nC192_=_C2104 ,C192_=_C2680 ,C192_=_C3136 ,C192_=_C3474 ,C192_=_C3520 ,C192_=_C3614 ,\nC192_=_C3696 ,C192_=_C3782 ,C192_=_C4031 ,C192_=_C4032 ,C192_=_C4033 ,C192_=_C4034 ,\nC192_=_C4035 ,C192_=_C4036 ,C192_=_C4037 ,C229_=_C305 ,C229_=_C330 ,C229_=_C834 ,\nC229_=_C1320 ,C229_=_C1436 ,C229_=_C2095 ,C229_=_C2278 ,C229_=_C2640 ,C229_=_C2706 ,\nC229_=_C2817 ,C229_=_C2902 ,C229_=_C2979 ,C229_=_C3016 ,C229_=_C3017 ,C229_=_C3018 ,\nC229_=_C3019 ,C229_=_C3020 ,C229_=_C3021 ,C229_=_C3022 ,C229_=_C3024 ,C229_=_C3025 ,\nC229_=_C3026 ,C229_=_C3027 ,C229_=_C3028 ,C248_=_C279 ,C248_=_C308 ,C248_=_C318 ,\nC248_=_C735 ,C248_=_C1239 ,C248_=_C1283 ,C248_=_C1451 ,C248_=_C1499 ,C248_=_C2104 ,\nC248_=_C2680 ,C248_=_C3136 ,C248_=_C3474 ,C248_=_C3520 ,C248_=_C3614 ,C248_=_C3696 ,\nC248_=_C3782 ,C248_=_C4031 ,C248_=_C4032 ,C248_=_C4033 ,C248_=_C4034 ,C248_=_C4035 ,\nC248_=_C4036 ,C248_=_C4037 ,C279_=_C308 ,C279_=_C318 ,C279_=_C735 ,C279_=_C1239 ,\nC279_=_C1283 ,C279_=_C1451 ,C279_=_C1499 ,C279_=_C2104 ,C279_=_C2680 ,C279_=_C3136 ,\nC279_=_C3474 ,C279_=_C3520 ,C279_=_C3614 ,C279_=_C3696 ,C279_=_C3782 ,C279_=_C4031 ,\nC279_=_C4032 ,C279_=_C4033 ,C279_=_C4034 ,C279_=_C4035 ,C279_=_C4036 ,C279_=_C4037 ,\nC305_=_C308 ,C305_=_C330 ,C305_=_C834 ,C305_=_C1320 ,C305_=_C1436 ,C305_=_C2095 ,\nC305_=_C2278 ,C305_=_C2640 ,C305_=_C2706 ,C305_=_C2817 ,C305_=_C2902 ,C305_=_C2979 ,\nC305_=_C3016 ,C305_=_C3017 ,C305_=_C3018 ,C305_=_C3019 ,C305_=_C3020 ,C305_=_C3021 ,\nC305_=_C3022 ,C305_=_C3024 ,C305_=_C3025 ,C305_=_C3026 ,C305_=_C3027 ,C305_=_C3028</w:t>
      </w:r>
    </w:p>
    <w:p>
      <w:pPr>
        <w:pStyle w:val="PreformattedText"/>
        <w:bidi w:val="0"/>
        <w:spacing w:before="0" w:after="0"/>
        <w:jc w:val="left"/>
        <w:rPr/>
      </w:pPr>
      <w:r>
        <w:rPr/>
        <w:t xml:space="preserve"> </w:t>
      </w:r>
      <w:r>
        <w:rPr/>
        <w:t>,\nC308_=_C318 ,C308_=_C735 ,C308_=_C1239 ,C308_=_C1283 ,C308_=_C1451 ,C308_=_C1499 ,\nC308_=_C2104 ,C308_=_C2680 ,C308_=_C3136 ,C308_=_C3474 ,C308_=_C3520 ,C308_=_C3614 ,\nC308_=_C3696 ,C308_=_C3782 ,C308_=_C4031 ,C308_=_C4032 ,C308_=_C4033 ,C308_=_C4034 ,\nC308_=_C4035 ,C308_=_C4036 ,C308_=_C4037 ,C318_=_C735 ,C318_=_C1239 ,C318_=_C1283 ,\nC318_=_C1451 ,C318_=_C1499 ,C318_=_C2104 ,C318_=_C2680 ,C318_=_C3136 ,C318_=_C3474 ,\nC318_=_C3520 ,C318_=_C3614 ,C318_=_C3696 ,C318_=_C3782 ,C318_=_C4031 ,C318_=_C4032 ,\nC318_=_C4033 ,C318_=_C4034 ,C318_=_C4035 ,C318_=_C4036 ,C318_=_C4037 ,C330_=_C834 ,\nC330_=_C1320 ,C330_=_C1436 ,C330_=_C2095 ,C330_=_C2278 ,C330_=_C2640 ,C330_=_C2706 ,\nC330_=_C2817 ,C330_=_C2902 ,C330_=_C2979 ,C330_=_C3016 ,C330_=_C3017 ,C330_=_C3018 ,\nC330_=_C3019 ,C330_=_C3020 ,C330_=_C3021 ,C330_=_C3022 ,C330_=_C3024 ,C330_=_C3025 ,\nC330_=_C3026 ,C330_=_C3027 ,C330_=_C3028 ,C735_=_C1239 ,C735_=_C1283 ,C735_=_C1451 ,\nC735_=_C1499 ,C735_=_C2104 ,C735_=_C2680 ,C735_=_C3136 ,C735_=_C3474 ,C735_=_C3520 ,\nC735_=_C3614 ,C735_=_C3696 ,C735_=_C3782 ,C735_=_C4031 ,C735_=_C4032 ,C735_=_C4033 ,\nC735_=_C4034 ,C735_=_C4035 ,C735_=_C4036 ,C735_=_C4037 ,C834_=_C1320 ,C834_=_C1436 ,\nC834_=_C2095 ,C834_=_C2278 ,C834_=_C2640 ,C834_=_C2706 ,C834_=_C2817 ,C834_=_C2902 ,\nC834_=_C2979 ,C834_=_C3016 ,C834_=_C3017 ,C834_=_C3018 ,C834_=_C3019 ,C834_=_C3020 ,\nC834_=_C3021 ,C834_=_C3022 ,C834_=_C3024 ,C834_=_C3025 ,C834_=_C3026 ,C834_=_C3027 ,\nC834_=_C3028 ,C1239_=_C1283 ,C1239_=_C1451 ,C1239_=_C1499 ,C1239_=_C2104 ,C1239_=_C2680 ,\nC1239_=_C3136 ,C1239_=_C3474 ,C1239_=_C3520 ,C1239_=_C3614 ,C1239_=_C3696 ,C1239_=_C3782 ,\nC1239_=_C4031 ,C1239_=_C4032 ,C1239_=_C4033 ,C1239_=_C4034 ,C1239_=_C4035 ,C1239_=_C4036 ,\nC1239_=_C4037 ,C1283_=_C1451 ,C1283_=_C1499 ,C1283_=_C2104 ,C1283_=_C2680 ,C1283_=_C3136 ,\nC1283_=_C3474 ,C1283_=_C3520 ,C1283_=_C3614 ,C1283_=_C3696 ,C1283_=_C3782 ,C1283_=_C4031 ,\nC1283_=_C4032 ,C1283_=_C4033 ,C1283_=_C4034 ,C1283_=_C4035 ,C1283_=_C4036 ,C1283_=_C4037 ,\nC1320_=_C1436 ,C1320_=_C2095 ,C1320_=_C2278 ,C1320_=_C2640 ,C1320_=_C2706 ,C1320_=_C2817 ,\nC1320_=_C2902 ,C1320_=_C2979 ,C1320_=_C3016 ,C1320_=_C3017 ,C1320_=_C3018 ,C1320_=_C3019 ,\nC1320_=_C3020 ,C1320_=_C3021 ,C1320_=_C3022 ,C1320_=_C3024 ,C1320_=_C3025 ,C1320_=_C3026 ,\nC1320_=_C3027 ,C1320_=_C3028 ,C1436_=_C1451 ,C1436_=_C2095 ,C1436_=_C2278 ,C1436_=_C2640 ,\nC1436_=_C2706 ,C1436_=_C2817 ,C1436_=_C2902 ,C1436_=_C2979 ,C1436_=_C3016 ,C1436_=_C3017 ,\nC1436_=_C3018 ,C1436_=_C3019 ,C1436_=_C3020 ,C1436_=_C3021 ,C1436_=_C3022 ,C1436_=_C3024 ,\nC1436_=_C3025 ,C1436_=_C3026 ,C1436_=_C3027 ,C1436_=_C3028 ,C1451_=_C1499 ,C1451_=_C2104 ,\nC1451_=_C2680 ,C1451_=_C3136 ,C1451_=_C3474 ,C1451_=_C3520 ,C1451_=_C3614 ,C1451_=_C3696 ,\nC1451_=_C3782 ,C1451_=_C4031 ,C1451_=_C4032 ,C1451_=_C4033 ,C1451_=_C4034 ,C1451_=_C4035 ,\nC1451_=_C4036 ,C1451_=_C4037 ,C1499_=_C2104 ,C1499_=_C2680 ,C1499_=_C3136 ,C1499_=_C3474 ,\nC1499_=_C3520 ,C1499_=_C3614 ,C1499_=_C3696 ,C1499_=_C3782 ,C1499_=_C4031 ,C1499_=_C4032 ,\nC1499_=_C4033 ,C1499_=_C4034 ,C1499_=_C4035 ,C1499_=_C4036 ,C1499_=_C4037 ,C2095_=_C2104 ,\nC2095_=_C2278 ,C2095_=_C2640 ,C2095_=_C2706 ,C2095_=_C2817 ,C2095_=_C2902 ,C2095_=_C2979 ,\nC2095_=_C3016 ,C2095_=_C3017 ,C2095_=_C3018 ,C2095_=_C3019 ,C2095_=_C3020 ,C2095_=_C3021 ,\nC2095_=_C3022 ,C2095_=_C3024 ,C2095_=_C3025 ,C2095_=_C3026 ,C2095_=_C3027 ,C2095_=_C3028 ,\nC2104_=_C2680 ,C2104_=_C3136 ,C2104_=_C3474 ,C2104_=_C3520 ,C2104_=_C3614 ,C2104_=_C3696 ,\nC2104_=_C3782 ,C2104_=_C4031 ,C2104_=_C4032 ,C2104_=_C4033 ,C2104_=_C4034 ,C2104_=_C4035 ,\nC2104_=_C4036 ,C2104_=_C4037 ,C2278_=_C2640 ,C2278_=_C2706 ,C2278_=_C2817 ,C2278_=_C2902 ,\nC2278_=_C2979 ,C2278_=_C3016 ,C2278_=_C3017 ,C2278_=_C3018 ,C2278_=_C3019 ,C2278_=_C3020 ,\nC2278_=_C3021 ,C2278_=_C3022 ,C2278_=_C3024 ,C2278_=_C3025 ,C2278_=_C3026 ,C2278_=_C3027 ,\nC2278_=_C3028 ,C2640_=_C2706 ,C2640_=_C2817 ,C2640_=_C2902 ,C2640_=_C2979 ,C2640_=_C3016 ,\nC2640_=_C3017 ,C2640_=_C3018 ,C2640_=_C3019 ,C2640_=_C3020 ,C2640_=_C3021 ,C2640_=_C3022 ,\nC2640_=_C3024 ,C2640_=_C3025 ,C2640_=_C3026 ,C2640_=_C3027 ,C2640_=_C3028 ,C2680_=_C3136 ,\nC2680_=_C3474 ,C2680_=_C3520 ,C2680_=_C3614 ,C2680_=_C3696 ,C2680_=_C3782 ,C2680_=_C4031 ,\nC2680_=_C4032 ,C2680_=_C4033 ,C2680_=_C4034 ,C2680_=_C4035 ,C2680_=_C4036 ,C2680_=_C4037 ,\nC2706_=_C2817 ,C2706_=_C2902 ,C2706_=_C2979 ,C2706_=_C3016 ,C2706_=_C3017 ,C2706_=_C3018 ,\nC2706_=_C3019 ,C2706_=_C3020 ,C2706_=_C3021 ,C2706_=_C3022 ,C2706_=_C3024 ,C2706_=_C3025 ,\nC2706_=_C3026 ,C2706_=_C3027 ,C2706_=_C3028 ,C2817_=_C2902 ,C2817_=_C2979 ,C2817_=_C3016 ,\nC2817_=_C3017 ,C2817_=_C3018 ,C2817_=_C3019 ,C2817_=_C3020 ,C2817_=_C3021 ,C2817_=_C3022 ,\nC2817_=_C3024 ,C2817_=_C3025 ,C2817_=_C3026 ,C2817_=_C3027 ,C2817_=_C3028 ,C2902_=_C2979 ,\nC2902_=_C3016 ,C2902_=_C3017 ,C2902_=_C3018 ,C2902_=_C3019 ,C2902_=_C3020 ,C2902_=_C3021 ,\nC2902_=_C3022 ,C2902_=_C3024 ,C2902_=_C3025 ,C2902_=_C3026 ,C2902_=_C3027 ,C2902_=_C3028 ,\nC2979_=_C3016 ,C2979_=_C3017 ,C2979_=_C3018 ,C2979_=_C3019 ,C2979_=_C3020 ,C2979_=_C3021 ,\nC2979_=_C3022 ,C2979_=_C3024 ,C2979_=_C3025 ,C2979_=_C3026 ,C2979_=_C3027 ,C2979_=_C3028 ,\nC3016_=_C3017 ,C3016_=_C3018 ,C3016_=_C3019 ,C3016_=_C3020 ,C3016_=_C3021 ,C3016_=_C3022 ,\nC3016_=_C3024 ,C3016_=_C3025 ,C3016_=_C3026 ,C3016_=_C3027 ,C3016_=_C3028 ,C3017_=_C3018 ,\nC3017_=_C3019 ,C3017_=_C3020 ,C3017_=_C3021 ,C3017_=_C3022 ,C3017_=_C3024 ,C3017_=_C3025 ,\nC3017_=_C3026 ,C3017_=_C3027 ,C3017_=_C3028 ,C3017_=_C3520 ,C3018_=_C3019 ,C3018_=_C3020 ,\nC3018_=_C3021 ,C3018_=_C3022 ,C3018_=_C3024 ,C3018_=_C3025 ,C3018_=_C3026 ,C3018_=_C3027 ,\nC3018_=_C3028 ,C3018_=_C3614 ,C3019_=_C3020 ,C3019_=_C3021 ,C3019_=_C3022 ,C3019_=_C3024 ,\nC3019_=_C3025 ,C3019_=_C3026 ,C3019_=_C3027 ,C3019_=_C3028 ,C3019_=_C3696 ,C3020_=_C3021 ,\nC3020_=_C3022 ,C3020_=_C3024 ,C3020_=_C3025 ,C3020_=_C3026 ,C3020_=_C3027 ,C3020_=_C3028 ,\nC3021_=_C3022 ,C3021_=_C3024 ,C3021_=_C3025 ,C3021_=_C3026 ,C3021_=_C3027 ,C3021_=_C3028 ,\nC3022_=_C3024 ,C3022_=_C3025 ,C3022_=_C3026 ,C3022_=_C3027 ,C3022_=_C3028 ,C3024_=_C3025 ,\nC3024_=_C3026 ,C3024_=_C3027 ,C3024_=_C3028 ,C3024_=_C4031 ,C3025_=_C3026 ,C3025_=_C3027 ,\nC3025_=_C3028 ,C3025_=_C4033 ,C3026_=_C3027 ,C3026_=_C3028 ,C3026_=_C4034 ,C3027_=_C3028 ,\nC3027_=_C4036 ,C3136_=_C3474 ,C3136_=_C3520 ,C3136_=_C3614 ,C3136_=_C3696 ,C3136_=_C3782 ,\nC3136_=_C4031 ,C3136_=_C4032 ,C3136_=_C4033 ,C3136_=_C4034 ,C3136_=_C4035 ,C3136_=_C4036 ,\nC3136_=_C4037 ,C3474_=_C3520 ,C3474_=_C3614 ,C3474_=_C3696 ,C3474_=_C3782 ,C3474_=_C4031 ,\nC3474_=_C4032 ,C3474_=_C4033 ,C3474_=_C4034 ,C3474_=_C4035 ,C3474_=_C4036 ,C3474_=_C4037 ,\nC3520_=_C3614 ,C3520_=_C3696 ,C3520_=_C3782 ,C3520_=_C4031 ,C3520_=_C4032 ,C3520_=_C4033 ,\nC3520_=_C4034 ,C3520_=_C4035 ,C3520_=_C4036 ,C3520_=_C4037 ,C3614_=_C3696 ,C3614_=_C3782 ,\nC3614_=_C4031 ,C3614_=_C4032 ,C3614_=_C4033 ,C3614_=_C4034 ,C3614_=_C4035 ,C3614_=_C4036 ,\nC3614_=_C4037 ,C3696_=_C3782 ,C3696_=_C4031 ,C3696_=_C4032 ,C3696_=_C4033 ,C3696_=_C4034 ,\nC3696_=_C4035 ,C3696_=_C4036 ,C3696_=_C4037 ,C3782_=_C4031 ,C3782_=_C4032 ,C3782_=_C4033 ,\nC3782_=_C4034 ,C3782_=_C4035 ,C3782_=_C4036 ,C3782_=_C4037 ,C4031_=_C4032 ,C4031_=_C4033 ,\nC4031_=_C4034 ,C4031_=_C4035 ,C4031_=_C4036 ,C4031_=_C4037 ,C4032_=_C4033 ,C4032_=_C4034 ,\nC4032_=_C4035 ,C4032_=_C4036 ,C4032_=_C4037 ,C4033_=_C4034 ,C4033_=_C4035 ,C4033_=_C4036 ,\nC4033_=_C4037 ,C4034_=_C4035 ,C4034_=_C4036 ,C4034_=_C4037 ,C4035_=_C4036 ,C4035_=_C4037 ,\nC4036_=_C4037 ,"];199[shape=box, label="id:199 level: 6\n58: C215 C251 C282 C320 C860 \nC962 C969 C1253 C1431 C1441 C1455 \nC1620 C1660 C1708 C1744 C1787 C2077 \nC2083 C2100 C2108 C2254 C2386 C2500 \nC2597 C2612 C2675 C2905 C3018 C3026 \nC3483 C3515 C3524 C3586 C3607 C3608 \nC3609 C3610 C3611 C3612 C3613 C3614 \nC3615 C3616 C3617 C3618 C3619 C3701 \nC3741 C3906 C3912 C3969 C4000 C4034 \nC4041 C4054 C4068 C4070 C4080 \n851: C215_=_C251( C215 C251 ) C215_=_C282( C215 C282 ) C215_=_C320( C215 C320 ) C215_=_C969( C215 C969 ) C215_=_C1431( C215 C1431 ) \nC215_=_C1455( C215 C1455 ) C215_=_C1620( C215 C1620 ) C215_=_C1708( C215 C1708 ) C215_=_C2077( C215 C2077 ) C215_=_C2108( C215 C2108 ) C215_=_C2254( C215 C2254 ) \nC215_=_C2386( C215 C2386 ) C215_=_C2597( C215 C2597 ) C215_=_C3026( C215 C3026 ) C215_=_C3524( C215 C3524 ) C215_=_C3617( C215 C3617 ) C215_=_C3701( C215 C3701 ) \nC215_=_C3741( C215 C3741 ) C215_=_C3906( C215 C3906 ) C215_=_C3912( C215 C3912 ) C215_=_C3969( C215 C3969 ) C215_=_C4000( C215 C4000 ) C215_=_C4034( C215 C4034 ) \nC215_=_C4041( C215 C4041 ) C215_=_C4054( C215 C4054 ) C215_=_C4068( C215 C4068 ) C215_=_C4070( C215 C4070 ) C215_=_C4080( C215 C4080 ) C251_=_C282( C251 C282 ) \nC251_=_C320( C251 C320 ) C251_=_C969( C251 C969 ) C251_=_C1431( C251 C1431 ) C251_=_C1455( C251 C1455 ) C251_=_C1620( C251 C1620 ) C251_=_C1708( C251 C1708 ) \nC251_=_C2077( C251 C2077 ) C251_=_C2108( C251 C2108 ) C251_=_C2254( C251 C2254 ) C251_=_C2386( C251 C2386 ) C251_=_C2597( C251 C2597 ) C251_=_C3026( C251 C3026 ) \nC251_=_C3524( C251 C3524 ) C251_=_C3617( C251 C3617 ) C251_=_C3701( C251 C3701 ) C251_=_C3741( C251 C3741 ) C251_=_C3906( C251 C3906 ) C251_=_C3912( C251 C3912 ) \nC251_=_C3969( C251 C3969 ) C251_=_C4000( C251 C4000 ) C251_=_C4034( C251 C4034 ) C251_=_C4041( C251 C4041 ) C251_=_C4054( C251 C4054 ) C251_=_C4068( C251 C4068 ) \nC251_=_C4070( C251 C4070 ) C251_=_C4080( C251 C4080 ) C282_=_C320( C282 C320 ) C282_=_C969( C282 C969 ) C282_=_C1431( C282 C1431 ) C282_=_C1455( C282 C1455 ) \nC282_=_C1620( C282 C1620 ) C282_=_C1708( C282 C1708 ) C282_=_C2077( C282 C2077 ) C282_=_C2108( C282 C2108 ) C282_=_C2254( C282 C2254 ) C282_=_C2386( C282 C2386 ) \nC282_=_C2597( C282 C2597 ) C282_=_C3026( C282 C3026 ) C282_=_C3524( C282 C3524 ) C282_=_C3617( C282 C3617 ) C282_=_C3701( C282 C3701 ) C282_=_C3741( C282 C3741 ) \nC282_=_C3906( C282 C3906 ) C282_=_C3912( C282 C3912 ) C282_=_C3969( C282 C3969 ) C282_=_C4000( C282 C4000 ) C282_=_C4034(</w:t>
      </w:r>
    </w:p>
    <w:p>
      <w:pPr>
        <w:pStyle w:val="PreformattedText"/>
        <w:bidi w:val="0"/>
        <w:spacing w:before="0" w:after="0"/>
        <w:jc w:val="left"/>
        <w:rPr/>
      </w:pPr>
      <w:r>
        <w:rPr/>
        <w:t xml:space="preserve"> </w:t>
      </w:r>
      <w:r>
        <w:rPr/>
        <w:t>C282 C4034 ) C282_=_C4041( C282 C4041 ) \nC282_=_C4054( C282 C4054 ) C282_=_C4068( C282 C4068 ) C282_=_C4070( C282 C4070 ) C282_=_C4080( C282 C4080 ) C320_=_C969( C320 C969 ) C320_=_C1431( C320 C1431 ) \nC320_=_C1455( C320 C1455 ) C320_=_C1620( C320 C1620 ) C320_=_C1708( C320 C1708 ) C320_=_C2077( C320 C2077 ) C320_=_C2108( C320 C2108 ) C320_=_C2254( C320 C2254 ) \nC320_=_C2386( C320 C2386 ) C320_=_C2597( C320 C2597 ) C320_=_C3026( C320 C3026 ) C320_=_C3524( C320 C3524 ) C320_=_C3617( C320 C3617 ) C320_=_C3701( C320 C3701 ) \nC320_=_C3741( C320 C3741 ) C320_=_C3906( C320 C3906 ) C320_=_C3912( C320 C3912 ) C320_=_C3969( C320 C3969 ) C320_=_C4000( C320 C4000 ) C320_=_C4034( C320 C4034 ) \nC320_=_C4041( C320 C4041 ) C320_=_C4054( C320 C4054 ) C320_=_C4068( C320 C4068 ) C320_=_C4070( C320 C4070 ) C320_=_C4080( C320 C4080 ) C860_=_C962( C860 C962 ) \nC860_=_C1253( C860 C1253 ) C860_=_C1441( C860 C1441 ) C860_=_C1660( C860 C1660 ) C860_=_C1744( C860 C1744 ) C860_=_C1787( C860 C1787 ) C860_=_C2083( C860 C2083 ) \nC860_=_C2100( C860 C2100 ) C860_=_C2500( C860 C2500 ) C860_=_C2612( C860 C2612 ) C860_=_C2675( C860 C2675 ) C860_=_C2905( C860 C2905 ) C860_=_C3018( C860 C3018 ) \nC860_=_C3483( C860 C3483 ) C860_=_C3515( C860 C3515 ) C860_=_C3586( C860 C3586 ) C860_=_C3607( C860 C3607 ) C860_=_C3608( C860 C3608 ) C860_=_C3609( C860 C3609 ) \nC860_=_C3610( C860 C3610 ) C860_=_C3611( C860 C3611 ) C860_=_C3612( C860 C3612 ) C860_=_C3613( C860 C3613 ) C860_=_C3614( C860 C3614 ) C860_=_C3615( C860 C3615 ) \nC860_=_C3616( C860 C3616 ) C860_=_C3617( C860 C3617 ) C860_=_C3618( C860 C3618 ) C860_=_C3619( C860 C3619 ) C962_=_C969( C962 C969 ) C962_=_C1253( C962 C1253 ) \nC962_=_C1441( C962 C1441 ) C962_=_C1660( C962 C1660 ) C962_=_C1744( C962 C1744 ) C962_=_C1787( C962 C1787 ) C962_=_C2083( C962 C2083 ) C962_=_C2100( C962 C2100 ) \nC962_=_C2500( C962 C2500 ) C962_=_C2612( C962 C2612 ) C962_=_C2675( C962 C2675 ) C962_=_C2905( C962 C2905 ) C962_=_C3018( C962 C3018 ) C962_=_C3483( C962 C3483 ) \nC962_=_C3515( C962 C3515 ) C962_=_C3586( C962 C3586 ) C962_=_C3607( C962 C3607 ) C962_=_C3608( C962 C3608 ) C962_=_C3609( C962 C3609 ) C962_=_C3610( C962 C3610 ) \nC962_=_C3611( C962 C3611 ) C962_=_C3612( C962 C3612 ) C962_=_C3613( C962 C3613 ) C962_=_C3614( C962 C3614 ) C962_=_C3615( C962 C3615 ) C962_=_C3616( C962 C3616 ) \nC962_=_C3617( C962 C3617 ) C962_=_C3618( C962 C3618 ) C962_=_C3619( C962 C3619 ) C969_=_C1431( C969 C1431 ) C969_=_C1455( C969 C1455 ) C969_=_C1620( C969 C1620 ) \nC969_=_C1708( C969 C1708 ) C969_=_C2077( C969 C2077 ) C969_=_C2108( C969 C2108 ) C969_=_C2254( C969 C2254 ) C969_=_C2386( C969 C2386 ) C969_=_C2597( C969 C2597 ) \nC969_=_C3026( C969 C3026 ) C969_=_C3524( C969 C3524 ) C969_=_C3617( C969 C3617 ) C969_=_C3701( C969 C3701 ) C969_=_C3741( C969 C3741 ) C969_=_C3906( C969 C3906 ) \nC969_=_C3912( C969 C3912 ) C969_=_C3969( C969 C3969 ) C969_=_C4000( C969 C4000 ) C969_=_C4034( C969 C4034 ) C969_=_C4041( C969 C4041 ) C969_=_C4054( C969 C4054 ) \nC969_=_C4068( C969 C4068 ) C969_=_C4070( C969 C4070 ) C969_=_C4080( C969 C4080 ) C1253_=_C1441( C1253 C1441 ) C1253_=_C1660( C1253 C1660 ) C1253_=_C1744( C1253 C1744 ) \nC1253_=_C1787( C1253 C1787 ) C1253_=_C2083( C1253 C2083 ) C1253_=_C2100( C1253 C2100 ) C1253_=_C2500( C1253 C2500 ) C1253_=_C2612( C1253 C2612 ) C1253_=_C2675( C1253 C2675 ) \nC1253_=_C2905( C1253 C2905 ) C1253_=_C3018( C1253 C3018 ) C1253_=_C3483( C1253 C3483 ) C1253_=_C3515( C1253 C3515 ) C1253_=_C3586( C1253 C3586 ) C1253_=_C3607( C1253 C3607 ) \nC1253_=_C3608( C1253 C3608 ) C1253_=_C3609( C1253 C3609 ) C1253_=_C3610( C1253 C3610 ) C1253_=_C3611( C1253 C3611 ) C1253_=_C3612( C1253 C3612 ) C1253_=_C3613( C1253 C3613 ) \nC1253_=_C3614( C1253 C3614 ) C1253_=_C3615( C1253 C3615 ) C1253_=_C3616( C1253 C3616 ) C1253_=_C3617( C1253 C3617 ) C1253_=_C3618( C1253 C3618 ) C1253_=_C3619( C1253 C3619 ) \nC1431_=_C1455( C1431 C1455 ) C1431_=_C1620( C1431 C1620 ) C1431_=_C1708( C1431 C1708 ) C1431_=_C2077( C1431 C2077 ) C1431_=_C2108( C1431 C2108 ) C1431_=_C2254( C1431 C2254 ) \nC1431_=_C2386( C1431 C2386 ) C1431_=_C2597( C1431 C2597 ) C1431_=_C3026( C1431 C3026 ) C1431_=_C3524( C1431 C3524 ) C1431_=_C3617( C1431 C3617 ) C1431_=_C3701( C1431 C3701 ) \nC1431_=_C3741( C1431 C3741 ) C1431_=_C3906( C1431 C3906 ) C1431_=_C3912( C1431 C3912 ) C1431_=_C3969( C1431 C3969 ) C1431_=_C4000( C1431 C4000 ) C1431_=_C4034( C1431 C4034 ) \nC1431_=_C4041( C1431 C4041 ) C1431_=_C4054( C1431 C4054 ) C1431_=_C4068( C1431 C4068 ) C1431_=_C4070( C1431 C4070 ) C1431_=_C4080( C1431 C4080 ) C1441_=_C1455( C1441 C1455 ) \nC1441_=_C1660( C1441 C1660 ) C1441_=_C1744( C1441 C1744 ) C1441_=_C1787( C1441 C1787 ) C1441_=_C2083( C1441 C2083 ) C1441_=_C2100( C1441 C2100 ) C1441_=_C2500( C1441 C2500 ) \nC1441_=_C2612( C1441 C2612 ) C1441_=_C2675( C1441 C2675 ) C1441_=_C2905( C1441 C2905 ) C1441_=_C3018( C1441 C3018 ) C1441_=_C3483( C1441 C3483 ) C1441_=_C3515( C1441 C3515 ) \nC1441_=_C3586( C1441 C3586 ) C1441_=_C3607( C1441 C3607 ) C1441_=_C3608( C1441 C3608 ) C1441_=_C3609( C1441 C3609 ) C1441_=_C3610( C1441 C3610 ) C1441_=_C3611( C1441 C3611 ) \nC1441_=_C3612( C1441 C3612 ) C1441_=_C3613( C1441 C3613 ) C1441_=_C3614( C1441 C3614 ) C1441_=_C3615( C1441 C3615 ) C1441_=_C3616( C1441 C3616 ) C1441_=_C3617( C1441 C3617 ) \nC1441_=_C3618( C1441 C3618 ) C1441_=_C3619( C1441 C3619 ) C1455_=_C1620( C1455 C1620 ) C1455_=_C1708( C1455 C1708 ) C1455_=_C2077( C1455 C2077 ) C1455_=_C2108( C1455 C2108 ) \nC1455_=_C2254( C1455 C2254 ) C1455_=_C2386( C1455 C2386 ) C1455_=_C2597( C1455 C2597 ) C1455_=_C3026( C1455 C3026 ) C1455_=_C3524( C1455 C3524 ) C1455_=_C3617( C1455 C3617 ) \nC1455_=_C3701( C1455 C3701 ) C1455_=_C3741( C1455 C3741 ) C1455_=_C3906( C1455 C3906 ) C1455_=_C3912( C1455 C3912 ) C1455_=_C3969( C1455 C3969 ) C1455_=_C4000( C1455 C4000 ) \nC1455_=_C4034( C1455 C4034 ) C1455_=_C4041( C1455 C4041 ) C1455_=_C4054( C1455 C4054 ) C1455_=_C4068( C1455 C4068 ) C1455_=_C4070( C1455 C4070 ) C1455_=_C4080( C1455 C4080 ) \nC1620_=_C1708( C1620 C1708 ) C1620_=_C2077( C1620 C2077 ) C1620_=_C2108( C1620 C2108 ) C1620_=_C2254( C1620 C2254 ) C1620_=_C2386( C1620 C2386 ) C1620_=_C2597( C1620 C2597 ) \nC1620_=_C3026( C1620 C3026 ) C1620_=_C3524( C1620 C3524 ) C1620_=_C3617( C1620 C3617 ) C1620_=_C3701( C1620 C3701 ) C1620_=_C3741( C1620 C3741 ) C1620_=_C3906( C1620 C3906 ) \nC1620_=_C3912( C1620 C3912 ) C1620_=_C3969( C1620 C3969 ) C1620_=_C4000( C1620 C4000 ) C1620_=_C4034( C1620 C4034 ) C1620_=_C4041( C1620 C4041 ) C1620_=_C4054( C1620 C4054 ) \nC1620_=_C4068( C1620 C4068 ) C1620_=_C4070( C1620 C4070 ) C1620_=_C4080( C1620 C4080 ) C1660_=_C1744( C1660 C1744 ) C1660_=_C1787( C1660 C1787 ) C1660_=_C2083( C1660 C2083 ) \nC1660_=_C2100( C1660 C2100 ) C1660_=_C2500( C1660 C2500 ) C1660_=_C2612( C1660 C2612 ) C1660_=_C2675( C1660 C2675 ) C1660_=_C2905( C1660 C2905 ) C1660_=_C3018( C1660 C3018 ) \nC1660_=_C3483( C1660 C3483 ) C1660_=_C3515( C1660 C3515 ) C1660_=_C3586( C1660 C3586 ) C1660_=_C3607( C1660 C3607 ) C1660_=_C3608( C1660 C3608 ) C1660_=_C3609( C1660 C3609 ) \nC1660_=_C3610( C1660 C3610 ) C1660_=_C3611( C1660 C3611 ) C1660_=_C3612( C1660 C3612 ) C1660_=_C3613( C1660 C3613 ) C1660_=_C3614( C1660 C3614 ) C1660_=_C3615( C1660 C3615 ) \nC1660_=_C3616( C1660 C3616 ) C1660_=_C3617( C1660 C3617 ) C1660_=_C3618( C1660 C3618 ) C1660_=_C3619( C1660 C3619 ) C1708_=_C2077( C1708 C2077 ) C1708_=_C2108( C1708 C2108 ) \nC1708_=_C2254( C1708 C2254 ) C1708_=_C2386( C1708 C2386 ) C1708_=_C2597( C1708 C2597 ) C1708_=_C3026( C1708 C3026 ) C1708_=_C3524( C1708 C3524 ) C1708_=_C3617( C1708 C3617 ) \nC1708_=_C3701( C1708 C3701 ) C1708_=_C3741( C1708 C3741 ) C1708_=_C3906( C1708 C3906 ) C1708_=_C3912( C1708 C3912 ) C1708_=_C3969( C1708 C3969 ) C1708_=_C4000( C1708 C4000 ) \nC1708_=_C4034( C1708 C4034 ) C1708_=_C4041( C1708 C4041 ) C1708_=_C4054( C1708 C4054 ) C1708_=_C4068( C1708 C4068 ) C1708_=_C4070( C1708 C4070 ) C1708_=_C4080( C1708 C4080 ) \nC1744_=_C1787( C1744 C1787 ) C1744_=_C2083( C1744 C2083 ) C1744_=_C2100( C1744 C2100 ) C1744_=_C2500( C1744 C2500 ) C1744_=_C2612( C1744 C2612 ) C1744_=_C2675( C1744 C2675 ) \nC1744_=_C2905( C1744 C2905 ) C1744_=_C3018( C1744 C3018 ) C1744_=_C3483( C1744 C3483 ) C1744_=_C3515( C1744 C3515 ) C1744_=_C3586( C1744 C3586 ) C1744_=_C3607( C1744 C3607 ) \nC1744_=_C3608( C1744 C3608 ) C1744_=_C3609( C1744 C3609 ) C1744_=_C3610( C1744 C3610 ) C1744_=_C3611( C1744 C3611 ) C1744_=_C3612( C1744 C3612 ) C1744_=_C3613( C1744 C3613 ) \nC1744_=_C3614( C1744 C3614 ) C1744_=_C3615( C1744 C3615 ) C1744_=_C3616( C1744 C3616 ) C1744_=_C3617( C1744 C3617 ) C1744_=_C3618( C1744 C3618 ) C1744_=_C3619( C1744 C3619 ) \nC1787_=_C2083( C1787 C2083 ) C1787_=_C2100( C1787 C2100 ) C1787_=_C2500( C1787 C2500 ) C1787_=_C2612( C1787 C2612 ) C1787_=_C2675( C1787 C2675 ) C1787_=_C2905( C1787 C2905 ) \nC1787_=_C3018( C1787 C3018 ) C1787_=_C3483( C1787 C3483 ) C1787_=_C3515( C1787 C3515 ) C1787_=_C3586( C1787 C3586 ) C1787_=_C3607( C1787 C3607 ) C1787_=_C3608( C1787 C3608 ) \nC1787_=_C3609( C1787 C3609 ) C1787_=_C3610( C1787 C3610 ) C1787_=_C3611( C1787 C3611 ) C1787_=_C3612( C1787 C3612 ) C1787_=_C3613( C1787 C3613 ) C1787_=_C3614( C1787 C3614 ) \nC1787_=_C3615( C1787 C3615 ) C1787_=_C3616( C1787 C3616 ) C1787_=_C3617( C1787 C3617 ) C1787_=_C3618( C1787 C3618 ) C1787_=_C3619( C1787 C3619 ) C2077_=_C2108( C2077 C2108 ) \nC2077_=_C2254( C2077 C2254 ) C2077_=_C2386( C2077 C2386 ) C2077_=_C2597( C2077 C2597 ) C2077_=_C3026( C2077 C3026 ) C2077_=_C3524( C2077 C3524 ) C2077_=_C3617( C2077 C3617 ) \nC2077_=_C3701( C2077 C3701 ) C2077_=_C3741( C2077 C3741 ) C2077_=_C3906( C2077 C3906 ) C2077_=_C3912( C2077 C3912 ) C2077_=_C3969( C2077 C3969 ) C2077_=_C4000( C2077 C4000 ) \nC2077_=_C4034( C2077 C4034 ) C2077_=_C4041( C2077 C4041 ) C2077_=_C4054( C2077 C4054 ) C2077_=_C4068( C2077 C4068 ) C2077_=_C4070( C2077 C4070 ) C2077_=_C4080( C2077 C4080 ) \nC2083_=_C2100( C2083 C2100 ) C2083_=_C2500( C2083 C2500</w:t>
      </w:r>
    </w:p>
    <w:p>
      <w:pPr>
        <w:pStyle w:val="PreformattedText"/>
        <w:bidi w:val="0"/>
        <w:spacing w:before="0" w:after="0"/>
        <w:jc w:val="left"/>
        <w:rPr/>
      </w:pPr>
      <w:r>
        <w:rPr/>
        <w:t xml:space="preserve"> </w:t>
      </w:r>
      <w:r>
        <w:rPr/>
        <w:t>) C2083_=_C2612( C2083 C2612 ) C2083_=_C2675( C2083 C2675 ) C2083_=_C2905( C2083 C2905 ) C2083_=_C3018( C2083 C3018 ) \nC2083_=_C3483( C2083 C3483 ) C2083_=_C3515( C2083 C3515 ) C2083_=_C3586( C2083 C3586 ) C2083_=_C3607( C2083 C3607 ) C2083_=_C3608( C2083 C3608 ) C2083_=_C3609( C2083 C3609 ) \nC2083_=_C3610( C2083 C3610 ) C2083_=_C3611( C2083 C3611 ) C2083_=_C3612( C2083 C3612 ) C2083_=_C3613( C2083 C3613 ) C2083_=_C3614( C2083 C3614 ) C2083_=_C3615( C2083 C3615 ) \nC2083_=_C3616( C2083 C3616 ) C2083_=_C3617( C2083 C3617 ) C2083_=_C3618( C2083 C3618 ) C2083_=_C3619( C2083 C3619 ) C2100_=_C2108( C2100 C2108 ) C2100_=_C2500( C2100 C2500 ) \nC2100_=_C2612( C2100 C2612 ) C2100_=_C2675( C2100 C2675 ) C2100_=_C2905( C2100 C2905 ) C2100_=_C3018( C2100 C3018 ) C2100_=_C3483( C2100 C3483 ) C2100_=_C3515( C2100 C3515 ) \nC2100_=_C3586( C2100 C3586 ) C2100_=_C3607( C2100 C3607 ) C2100_=_C3608( C2100 C3608 ) C2100_=_C3609( C2100 C3609 ) C2100_=_C3610( C2100 C3610 ) C2100_=_C3611( C2100 C3611 ) \nC2100_=_C3612( C2100 C3612 ) C2100_=_C3613( C2100 C3613 ) C2100_=_C3614( C2100 C3614 ) C2100_=_C3615( C2100 C3615 ) C2100_=_C3616( C2100 C3616 ) C2100_=_C3617( C2100 C3617 ) \nC2100_=_C3618( C2100 C3618 ) C2100_=_C3619( C2100 C3619 ) C2108_=_C2254( C2108 C2254 ) C2108_=_C2386( C2108 C2386 ) C2108_=_C2597( C2108 C2597 ) C2108_=_C3026( C2108 C3026 ) \nC2108_=_C3524( C2108 C3524 ) C2108_=_C3617( C2108 C3617 ) C2108_=_C3701( C2108 C3701 ) C2108_=_C3741( C2108 C3741 ) C2108_=_C3906( C2108 C3906 ) C2108_=_C3912( C2108 C3912 ) \nC2108_=_C3969( C2108 C3969 ) C2108_=_C4000( C2108 C4000 ) C2108_=_C4034( C2108 C4034 ) C2108_=_C4041( C2108 C4041 ) C2108_=_C4054( C2108 C4054 ) C2108_=_C4068( C2108 C4068 ) \nC2108_=_C4070( C2108 C4070 ) C2108_=_C4080( C2108 C4080 ) C2254_=_C2386( C2254 C2386 ) C2254_=_C2597( C2254 C2597 ) C2254_=_C3026( C2254 C3026 ) C2254_=_C3524( C2254 C3524 ) \nC2254_=_C3617( C2254 C3617 ) C2254_=_C3701( C2254 C3701 ) C2254_=_C3741( C2254 C3741 ) C2254_=_C3906( C2254 C3906 ) C2254_=_C3912( C2254 C3912 ) C2254_=_C3969( C2254 C3969 ) \nC2254_=_C4000( C2254 C4000 ) C2254_=_C4034( C2254 C4034 ) C2254_=_C4041( C2254 C4041 ) C2254_=_C4054( C2254 C4054 ) C2254_=_C4068( C2254 C4068 ) C2254_=_C4070( C2254 C4070 ) \nC2254_=_C4080( C2254 C4080 ) C2386_=_C2597( C2386 C2597 ) C2386_=_C3026( C2386 C3026 ) C2386_=_C3524( C2386 C3524 ) C2386_=_C3617( C2386 C3617 ) C2386_=_C3701( C2386 C3701 ) \nC2386_=_C3741( C2386 C3741 ) C2386_=_C3906( C2386 C3906 ) C2386_=_C3912( C2386 C3912 ) C2386_=_C3969( C2386 C3969 ) C2386_=_C4000( C2386 C4000 ) C2386_=_C4034( C2386 C4034 ) \nC2386_=_C4041( C2386 C4041 ) C2386_=_C4054( C2386 C4054 ) C2386_=_C4068( C2386 C4068 ) C2386_=_C4070( C2386 C4070 ) C2386_=_C4080( C2386 C4080 ) C2500_=_C2612( C2500 C2612 ) \nC2500_=_C2675( C2500 C2675 ) C2500_=_C2905( C2500 C2905 ) C2500_=_C3018( C2500 C3018 ) C2500_=_C3483( C2500 C3483 ) C2500_=_C3515( C2500 C3515 ) C2500_=_C3586( C2500 C3586 ) \nC2500_=_C3607( C2500 C3607 ) C2500_=_C3608( C2500 C3608 ) C2500_=_C3609( C2500 C3609 ) C2500_=_C3610( C2500 C3610 ) C2500_=_C3611( C2500 C3611 ) C2500_=_C3612( C2500 C3612 ) \nC2500_=_C3613( C2500 C3613 ) C2500_=_C3614( C2500 C3614 ) C2500_=_C3615( C2500 C3615 ) C2500_=_C3616( C2500 C3616 ) C2500_=_C3617( C2500 C3617 ) C2500_=_C3618( C2500 C3618 ) \nC2500_=_C3619( C2500 C3619 ) C2597_=_C3026( C2597 C3026 ) C2597_=_C3524( C2597 C3524 ) C2597_=_C3617( C2597 C3617 ) C2597_=_C3701( C2597 C3701 ) C2597_=_C3741( C2597 C3741 ) \nC2597_=_C3906( C2597 C3906 ) C2597_=_C3912( C2597 C3912 ) C2597_=_C3969( C2597 C3969 ) C2597_=_C4000( C2597 C4000 ) C2597_=_C4034( C2597 C4034 ) C2597_=_C4041( C2597 C4041 ) \nC2597_=_C4054( C2597 C4054 ) C2597_=_C4068( C2597 C4068 ) C2597_=_C4070( C2597 C4070 ) C2597_=_C4080( C2597 C4080 ) C2612_=_C2675( C2612 C2675 ) C2612_=_C2905( C2612 C2905 ) \nC2612_=_C3018( C2612 C3018 ) C2612_=_C3483( C2612 C3483 ) C2612_=_C3515( C2612 C3515 ) C2612_=_C3586( C2612 C3586 ) C2612_=_C3607( C2612 C3607 ) C2612_=_C3608( C2612 C3608 ) \nC2612_=_C3609( C2612 C3609 ) C2612_=_C3610( C2612 C3610 ) C2612_=_C3611( C2612 C3611 ) C2612_=_C3612( C2612 C3612 ) C2612_=_C3613( C2612 C3613 ) C2612_=_C3614( C2612 C3614 ) \nC2612_=_C3615( C2612 C3615 ) C2612_=_C3616( C2612 C3616 ) C2612_=_C3617( C2612 C3617 ) C2612_=_C3618( C2612 C3618 ) C2612_=_C3619( C2612 C3619 ) C2675_=_C2905( C2675 C2905 ) \nC2675_=_C3018( C2675 C3018 ) C2675_=_C3483( C2675 C3483 ) C2675_=_C3515( C2675 C3515 ) C2675_=_C3586( C2675 C3586 ) C2675_=_C3607( C2675 C3607 ) C2675_=_C3608( C2675 C3608 ) \nC2675_=_C3609( C2675 C3609 ) C2675_=_C3610( C2675 C3610 ) C2675_=_C3611( C2675 C3611 ) C2675_=_C3612( C2675 C3612 ) C2675_=_C3613( C2675 C3613 ) C2675_=_C3614( C2675 C3614 ) \nC2675_=_C3615( C2675 C3615 ) C2675_=_C3616( C2675 C3616 ) C2675_=_C3617( C2675 C3617 ) C2675_=_C3618( C2675 C3618 ) C2675_=_C3619( C2675 C3619 ) C2905_=_C3018( C2905 C3018 ) \nC2905_=_C3483( C2905 C3483 ) C2905_=_C3515( C2905 C3515 ) C2905_=_C3586( C2905 C3586 ) C2905_=_C3607( C2905 C3607 ) C2905_=_C3608( C2905 C3608 ) C2905_=_C3609( C2905 C3609 ) \nC2905_=_C3610( C2905 C3610 ) C2905_=_C3611( C2905 C3611 ) C2905_=_C3612( C2905 C3612 ) C2905_=_C3613( C2905 C3613 ) C2905_=_C3614( C2905 C3614 ) C2905_=_C3615( C2905 C3615 ) \nC2905_=_C3616( C2905 C3616 ) C2905_=_C3617( C2905 C3617 ) C2905_=_C3618( C2905 C3618 ) C2905_=_C3619( C2905 C3619 ) C3018_=_C3026( C3018 C3026 ) C3018_=_C3483( C3018 C3483 ) \nC3018_=_C3515( C3018 C3515 ) C3018_=_C3586( C3018 C3586 ) C3018_=_C3607( C3018 C3607 ) C3018_=_C3608( C3018 C3608 ) C3018_=_C3609( C3018 C3609 ) C3018_=_C3610( C3018 C3610 ) \nC3018_=_C3611( C3018 C3611 ) C3018_=_C3612( C3018 C3612 ) C3018_=_C3613( C3018 C3613 ) C3018_=_C3614( C3018 C3614 ) C3018_=_C3615( C3018 C3615 ) C3018_=_C3616( C3018 C3616 ) \nC3018_=_C3617( C3018 C3617 ) C3018_=_C3618( C3018 C3618 ) C3018_=_C3619( C3018 C3619 ) C3026_=_C3524( C3026 C3524 ) C3026_=_C3617( C3026 C3617 ) C3026_=_C3701( C3026 C3701 ) \nC3026_=_C3741( C3026 C3741 ) C3026_=_C3906( C3026 C3906 ) C3026_=_C3912( C3026 C3912 ) C3026_=_C3969( C3026 C3969 ) C3026_=_C4000( C3026 C4000 ) C3026_=_C4034( C3026 C4034 ) \nC3026_=_C4041( C3026 C4041 ) C3026_=_C4054( C3026 C4054 ) C3026_=_C4068( C3026 C4068 ) C3026_=_C4070( C3026 C4070 ) C3026_=_C4080( C3026 C4080 ) C3483_=_C3515( C3483 C3515 ) \nC3483_=_C3586( C3483 C3586 ) C3483_=_C3607( C3483 C3607 ) C3483_=_C3608( C3483 C3608 ) C3483_=_C3609( C3483 C3609 ) C3483_=_C3610( C3483 C3610 ) C3483_=_C3611( C3483 C3611 ) \nC3483_=_C3612( C3483 C3612 ) C3483_=_C3613( C3483 C3613 ) C3483_=_C3614( C3483 C3614 ) C3483_=_C3615( C3483 C3615 ) C3483_=_C3616( C3483 C3616 ) C3483_=_C3617( C3483 C3617 ) \nC3483_=_C3618( C3483 C3618 ) C3483_=_C3619( C3483 C3619 ) C3515_=_C3524( C3515 C3524 ) C3515_=_C3586( C3515 C3586 ) C3515_=_C3607( C3515 C3607 ) C3515_=_C3608( C3515 C3608 ) \nC3515_=_C3609( C3515 C3609 ) C3515_=_C3610( C3515 C3610 ) C3515_=_C3611( C3515 C3611 ) C3515_=_C3612( C3515 C3612 ) C3515_=_C3613( C3515 C3613 ) C3515_=_C3614( C3515 C3614 ) \nC3515_=_C3615( C3515 C3615 ) C3515_=_C3616( C3515 C3616 ) C3515_=_C3617( C3515 C3617 ) C3515_=_C3618( C3515 C3618 ) C3515_=_C3619( C3515 C3619 ) C3524_=_C3617( C3524 C3617 ) \nC3524_=_C3701( C3524 C3701 ) C3524_=_C3741( C3524 C3741 ) C3524_=_C3906( C3524 C3906 ) C3524_=_C3912( C3524 C3912 ) C3524_=_C3969( C3524 C3969 ) C3524_=_C4000( C3524 C4000 ) \nC3524_=_C4034( C3524 C4034 ) C3524_=_C4041( C3524 C4041 ) C3524_=_C4054( C3524 C4054 ) C3524_=_C4068( C3524 C4068 ) C3524_=_C4070( C3524 C4070 ) C3524_=_C4080( C3524 C4080 ) \nC3586_=_C3607( C3586 C3607 ) C3586_=_C3608( C3586 C3608 ) C3586_=_C3609( C3586 C3609 ) C3586_=_C3610( C3586 C3610 ) C3586_=_C3611( C3586 C3611 ) C3586_=_C3612( C3586 C3612 ) \nC3586_=_C3613( C3586 C3613 ) C3586_=_C3614( C3586 C3614 ) C3586_=_C3615( C3586 C3615 ) C3586_=_C3616( C3586 C3616 ) C3586_=_C3617( C3586 C3617 ) C3586_=_C3618( C3586 C3618 ) \nC3586_=_C3619( C3586 C3619 ) C3607_=_C3608( C3607 C3608 ) C3607_=_C3609( C3607 C3609 ) C3607_=_C3610( C3607 C3610 ) C3607_=_C3611( C3607 C3611 ) C3607_=_C3612( C3607 C3612 ) \nC3607_=_C3613( C3607 C3613 ) C3607_=_C3614( C3607 C3614 ) C3607_=_C3615( C3607 C3615 ) C3607_=_C3616( C3607 C3616 ) C3607_=_C3617( C3607 C3617 ) C3607_=_C3618( C3607 C3618 ) \nC3607_=_C3619( C3607 C3619 ) C3607_=_C3701( C3607 C3701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9_=_C3610( C3609 C3610 ) C3609_=_C3611( C3609 C3611 ) C3609_=_C3612( C3609 C3612 ) C3609_=_C3613( C3609 C3613 ) C3609_=_C3614( C3609 C3614 ) \nC3609_=_C3615( C3609 C3615 ) C3609_=_C3616( C3609 C3616 ) C3609_=_C3617( C3609 C3617 ) C3609_=_C3618( C3609 C3618 ) C3609_=_C3619( C3609 C3619 ) C3610_=_C3611( C3610 C3611 ) \nC3610_=_C3612( C3610 C3612 ) C3610_=_C3613( C3610 C3613 ) C3610_=_C3614( C3610 C3614 ) C3610_=_C3615( C3610 C3615 ) C3610_=_C3616( C3610 C3616 ) C3610_=_C3617( C3610 C3617 ) \nC3610_=_C3618( C3610 C3618 ) C3610_=_C3619( C3610 C3619 ) C3611_=_C3612( C3611 C3612 ) C3611_=_C3613( C3611 C3613 ) C3611_=_C3614( C3611 C3614 ) C3611_=_C3615( C3611 C3615 ) \nC3611_=_C3616( C3611 C3616 ) C3611_=_C3617( C3611 C3617 ) C3611_=_C3618( C3611 C3618 ) C3611_=_C3619( C3611 C3619 ) C3612_=_C3613( C3612 C3613 ) C3612_=_C3614( C3612 C3614 ) \nC3612_=_C3615( C3612 C3615 ) C3612_=_C3616( C3612 C3616 ) C3612_=_C3617( C3612 C3617 ) C3612_=_C3618( C3612 C3618 ) C3612_=_C3619( C3612 C3619 ) C3613_=_C3614( C3613 C3614 ) \nC3613_=_C3615( C3613 C3615 ) C3613_=_C3616( C3613 C3616 ) C3613_=_C3617( C3613 C3617 ) C3613_=_C3618( C3613 C3618 ) C3613_=_C3619( C3613 C3619 ) C3614_=_C3615( C3614 C3615 ) \nC3614_=_C3616( C3614 C3616 ) C3614_=_C3617( C3614 C3617 ) C3614_=_C3618( C3614 C3618 ) C3614_=_C3619(</w:t>
      </w:r>
    </w:p>
    <w:p>
      <w:pPr>
        <w:pStyle w:val="PreformattedText"/>
        <w:bidi w:val="0"/>
        <w:spacing w:before="0" w:after="0"/>
        <w:jc w:val="left"/>
        <w:rPr/>
      </w:pPr>
      <w:r>
        <w:rPr/>
        <w:t xml:space="preserve"> </w:t>
      </w:r>
      <w:r>
        <w:rPr/>
        <w:t>C3614 C3619 ) C3614_=_C4034( C3614 C4034 ) C3615_=_C3616( C3615 C3616 ) \nC3615_=_C3617( C3615 C3617 ) C3615_=_C3618( C3615 C3618 ) C3615_=_C3619( C3615 C3619 ) C3615_=_C4054( C3615 C4054 ) C3616_=_C3617( C3616 C3617 ) C3616_=_C3618( C3616 C3618 ) \nC3616_=_C3619( C3616 C3619 ) C3616_=_C4070( C3616 C4070 ) C3617_=_C3618( C3617 C3618 ) C3617_=_C3619( C3617 C3619 ) C3617_=_C3701( C3617 C3701 ) C3617_=_C3741( C3617 C3741 ) \nC3617_=_C3906( C3617 C3906 ) C3617_=_C3912( C3617 C3912 ) C3617_=_C3969( C3617 C3969 ) C3617_=_C4000( C3617 C4000 ) C3617_=_C4034( C3617 C4034 ) C3617_=_C4041( C3617 C4041 ) \nC3617_=_C4054( C3617 C4054 ) C3617_=_C4068( C3617 C4068 ) C3617_=_C4070( C3617 C4070 ) C3617_=_C4080( C3617 C4080 ) C3618_=_C3619( C3618 C3619 ) C3618_=_C4080( C3618 C4080 ) \nC3701_=_C3741( C3701 C3741 ) C3701_=_C3906( C3701 C3906 ) C3701_=_C3912( C3701 C3912 ) C3701_=_C3969( C3701 C3969 ) C3701_=_C4000( C3701 C4000 ) C3701_=_C4034( C3701 C4034 ) \nC3701_=_C4041( C3701 C4041 ) C3701_=_C4054( C3701 C4054 ) C3701_=_C4068( C3701 C4068 ) C3701_=_C4070( C3701 C4070 ) C3701_=_C4080( C3701 C4080 ) C3741_=_C3906( C3741 C3906 ) \nC3741_=_C3912( C3741 C3912 ) C3741_=_C3969( C3741 C3969 ) C3741_=_C4000( C3741 C4000 ) C3741_=_C4034( C3741 C4034 ) C3741_=_C4041( C3741 C4041 ) C3741_=_C4054( C3741 C4054 ) \nC3741_=_C4068( C3741 C4068 ) C3741_=_C4070( C3741 C4070 ) C3741_=_C4080( C3741 C4080 ) C3906_=_C3912( C3906 C3912 ) C3906_=_C3969( C3906 C3969 ) C3906_=_C4000( C3906 C4000 ) \nC3906_=_C4034( C3906 C4034 ) C3906_=_C4041( C3906 C4041 ) C3906_=_C4054( C3906 C4054 ) C3906_=_C4068( C3906 C4068 ) C3906_=_C4070( C3906 C4070 ) C3906_=_C4080( C3906 C4080 ) \nC3912_=_C3969( C3912 C3969 ) C3912_=_C4000( C3912 C4000 ) C3912_=_C4034( C3912 C4034 ) C3912_=_C4041( C3912 C4041 ) C3912_=_C4054( C3912 C4054 ) C3912_=_C4068( C3912 C4068 ) \nC3912_=_C4070( C3912 C4070 ) C3912_=_C4080( C3912 C4080 ) C3969_=_C4000( C3969 C4000 ) C3969_=_C4034( C3969 C4034 ) C3969_=_C4041( C3969 C4041 ) C3969_=_C4054( C3969 C4054 ) \nC3969_=_C4068( C3969 C4068 ) C3969_=_C4070( C3969 C4070 ) C3969_=_C4080( C3969 C4080 ) C4000_=_C4034( C4000 C4034 ) C4000_=_C4041( C4000 C4041 ) C4000_=_C4054( C4000 C4054 ) \nC4000_=_C4068( C4000 C4068 ) C4000_=_C4070( C4000 C4070 ) C4000_=_C4080( C4000 C4080 ) C4034_=_C4041( C4034 C4041 ) C4034_=_C4054( C4034 C4054 ) C4034_=_C4068( C4034 C4068 ) \nC4034_=_C4070( C4034 C4070 ) C4034_=_C4080( C4034 C4080 ) C4041_=_C4054( C4041 C4054 ) C4041_=_C4068( C4041 C4068 ) C4041_=_C4070( C4041 C4070 ) C4041_=_C4080( C4041 C4080 ) \nC4054_=_C4068( C4054 C4068 ) C4054_=_C4070( C4054 C4070 ) C4054_=_C4080( C4054 C4080 ) C4068_=_C4070( C4068 C4070 ) C4068_=_C4080( C4068 C4080 ) C4070_=_C4080( C4070 C4080 ) "];147-&gt;199[label="57: C215 C251 C282 C320 C860 \nC962 C969 C1253 C1431 C1441 C1455 \nC1620 C1660 C1708 C1744 C1787 C2077 \nC2083 C2100 C2108 C2254 C2386 C2500 \nC2597 C2612 C2675 C2905 C3018 C3026 \nC3483 C3515 C3524 C3586 C3607 C3608 \nC3609 C3610 C3611 C3612 C3613 C3614 \nC3615 C3616 C3618 C3619 C3701 C3741 \nC3906 C3912 C3969 C4000 C4034 C4041 \nC4054 C4068 C4070 C4080 \n794: C215_=_C251 ,C215_=_C282 ,C215_=_C320 ,C215_=_C969 ,C215_=_C1431 ,\nC215_=_C1455 ,C215_=_C1620 ,C215_=_C1708 ,C215_=_C2077 ,C215_=_C2108 ,C215_=_C2254 ,\nC215_=_C2386 ,C215_=_C2597 ,C215_=_C3026 ,C215_=_C3524 ,C215_=_C3701 ,C215_=_C3741 ,\nC215_=_C3906 ,C215_=_C3912 ,C215_=_C3969 ,C215_=_C4000 ,C215_=_C4034 ,C215_=_C4041 ,\nC215_=_C4054 ,C215_=_C4068 ,C215_=_C4070 ,C215_=_C4080 ,C251_=_C282 ,C251_=_C320 ,\nC251_=_C969 ,C251_=_C1431 ,C251_=_C1455 ,C251_=_C1620 ,C251_=_C1708 ,C251_=_C2077 ,\nC251_=_C2108 ,C251_=_C2254 ,C251_=_C2386 ,C251_=_C2597 ,C251_=_C3026 ,C251_=_C3524 ,\nC251_=_C3701 ,C251_=_C3741 ,C251_=_C3906 ,C251_=_C3912 ,C251_=_C3969 ,C251_=_C4000 ,\nC251_=_C4034 ,C251_=_C4041 ,C251_=_C4054 ,C251_=_C4068 ,C251_=_C4070 ,C251_=_C4080 ,\nC282_=_C320 ,C282_=_C969 ,C282_=_C1431 ,C282_=_C1455 ,C282_=_C1620 ,C282_=_C1708 ,\nC282_=_C2077 ,C282_=_C2108 ,C282_=_C2254 ,C282_=_C2386 ,C282_=_C2597 ,C282_=_C3026 ,\nC282_=_C3524 ,C282_=_C3701 ,C282_=_C3741 ,C282_=_C3906 ,C282_=_C3912 ,C282_=_C3969 ,\nC282_=_C4000 ,C282_=_C4034 ,C282_=_C4041 ,C282_=_C4054 ,C282_=_C4068 ,C282_=_C4070 ,\nC282_=_C4080 ,C320_=_C969 ,C320_=_C1431 ,C320_=_C1455 ,C320_=_C1620 ,C320_=_C1708 ,\nC320_=_C2077 ,C320_=_C2108 ,C320_=_C2254 ,C320_=_C2386 ,C320_=_C2597 ,C320_=_C3026 ,\nC320_=_C3524 ,C320_=_C3701 ,C320_=_C3741 ,C320_=_C3906 ,C320_=_C3912 ,C320_=_C3969 ,\nC320_=_C4000 ,C320_=_C4034 ,C320_=_C4041 ,C320_=_C4054 ,C320_=_C4068 ,C320_=_C4070 ,\nC320_=_C4080 ,C860_=_C962 ,C860_=_C1253 ,C860_=_C1441 ,C860_=_C1660 ,C860_=_C1744 ,\nC860_=_C1787 ,C860_=_C2083 ,C860_=_C2100 ,C860_=_C2500 ,C860_=_C2612 ,C860_=_C2675 ,\nC860_=_C2905 ,C860_=_C3018 ,C860_=_C3483 ,C860_=_C3515 ,C860_=_C3586 ,C860_=_C3607 ,\nC860_=_C3608 ,C860_=_C3609 ,C860_=_C3610 ,C860_=_C3611 ,C860_=_C3612 ,C860_=_C3613 ,\nC860_=_C3614 ,C860_=_C3615 ,C860_=_C3616 ,C860_=_C3618 ,C860_=_C3619 ,C962_=_C969 ,\nC962_=_C1253 ,C962_=_C1441 ,C962_=_C1660 ,C962_=_C1744 ,C962_=_C1787 ,C962_=_C2083 ,\nC962_=_C2100 ,C962_=_C2500 ,C962_=_C2612 ,C962_=_C2675 ,C962_=_C2905 ,C962_=_C3018 ,\nC962_=_C3483 ,C962_=_C3515 ,C962_=_C3586 ,C962_=_C3607 ,C962_=_C3608 ,C962_=_C3609 ,\nC962_=_C3610 ,C962_=_C3611 ,C962_=_C3612 ,C962_=_C3613 ,C962_=_C3614 ,C962_=_C3615 ,\nC962_=_C3616 ,C962_=_C3618 ,C962_=_C3619 ,C969_=_C1431 ,C969_=_C1455 ,C969_=_C1620 ,\nC969_=_C1708 ,C969_=_C2077 ,C969_=_C2108 ,C969_=_C2254 ,C969_=_C2386 ,C969_=_C2597 ,\nC969_=_C3026 ,C969_=_C3524 ,C969_=_C3701 ,C969_=_C3741 ,C969_=_C3906 ,C969_=_C3912 ,\nC969_=_C3969 ,C969_=_C4000 ,C969_=_C4034 ,C969_=_C4041 ,C969_=_C4054 ,C969_=_C4068 ,\nC969_=_C4070 ,C969_=_C4080 ,C1253_=_C1441 ,C1253_=_C1660 ,C1253_=_C1744 ,C1253_=_C1787 ,\nC1253_=_C2083 ,C1253_=_C2100 ,C1253_=_C2500 ,C1253_=_C2612 ,C1253_=_C2675 ,C1253_=_C2905 ,\nC1253_=_C3018 ,C1253_=_C3483 ,C1253_=_C3515 ,C1253_=_C3586 ,C1253_=_C3607 ,C1253_=_C3608 ,\nC1253_=_C3609 ,C1253_=_C3610 ,C1253_=_C3611 ,C1253_=_C3612 ,C1253_=_C3613 ,C1253_=_C3614 ,\nC1253_=_C3615 ,C1253_=_C3616 ,C1253_=_C3618 ,C1253_=_C3619 ,C1431_=_C1455 ,C1431_=_C1620 ,\nC1431_=_C1708 ,C1431_=_C2077 ,C1431_=_C2108 ,C1431_=_C2254 ,C1431_=_C2386 ,C1431_=_C2597 ,\nC1431_=_C3026 ,C1431_=_C3524 ,C1431_=_C3701 ,C1431_=_C3741 ,C1431_=_C3906 ,C1431_=_C3912 ,\nC1431_=_C3969 ,C1431_=_C4000 ,C1431_=_C4034 ,C1431_=_C4041 ,C1431_=_C4054 ,C1431_=_C4068 ,\nC1431_=_C4070 ,C1431_=_C4080 ,C1441_=_C1455 ,C1441_=_C1660 ,C1441_=_C1744 ,C1441_=_C1787 ,\nC1441_=_C2083 ,C1441_=_C2100 ,C1441_=_C2500 ,C1441_=_C2612 ,C1441_=_C2675 ,C1441_=_C2905 ,\nC1441_=_C3018 ,C1441_=_C3483 ,C1441_=_C3515 ,C1441_=_C3586 ,C1441_=_C3607 ,C1441_=_C3608 ,\nC1441_=_C3609 ,C1441_=_C3610 ,C1441_=_C3611 ,C1441_=_C3612 ,C1441_=_C3613 ,C1441_=_C3614 ,\nC1441_=_C3615 ,C1441_=_C3616 ,C1441_=_C3618 ,C1441_=_C3619 ,C1455_=_C1620 ,C1455_=_C1708 ,\nC1455_=_C2077 ,C1455_=_C2108 ,C1455_=_C2254 ,C1455_=_C2386 ,C1455_=_C2597 ,C1455_=_C3026 ,\nC1455_=_C3524 ,C1455_=_C3701 ,C1455_=_C3741 ,C1455_=_C3906 ,C1455_=_C3912 ,C1455_=_C3969 ,\nC1455_=_C4000 ,C1455_=_C4034 ,C1455_=_C4041 ,C1455_=_C4054 ,C1455_=_C4068 ,C1455_=_C4070 ,\nC1455_=_C4080 ,C1620_=_C1708 ,C1620_=_C2077 ,C1620_=_C2108 ,C1620_=_C2254 ,C1620_=_C2386 ,\nC1620_=_C2597 ,C1620_=_C3026 ,C1620_=_C3524 ,C1620_=_C3701 ,C1620_=_C3741 ,C1620_=_C3906 ,\nC1620_=_C3912 ,C1620_=_C3969 ,C1620_=_C4000 ,C1620_=_C4034 ,C1620_=_C4041 ,C1620_=_C4054 ,\nC1620_=_C4068 ,C1620_=_C4070 ,C1620_=_C4080 ,C1660_=_C1744 ,C1660_=_C1787 ,C1660_=_C2083 ,\nC1660_=_C2100 ,C1660_=_C2500 ,C1660_=_C2612 ,C1660_=_C2675 ,C1660_=_C2905 ,C1660_=_C3018 ,\nC1660_=_C3483 ,C1660_=_C3515 ,C1660_=_C3586 ,C1660_=_C3607 ,C1660_=_C3608 ,C1660_=_C3609 ,\nC1660_=_C3610 ,C1660_=_C3611 ,C1660_=_C3612 ,C1660_=_C3613 ,C1660_=_C3614 ,C1660_=_C3615 ,\nC1660_=_C3616 ,C1660_=_C3618 ,C1660_=_C3619 ,C1708_=_C2077 ,C1708_=_C2108 ,C1708_=_C2254 ,\nC1708_=_C2386 ,C1708_=_C2597 ,C1708_=_C3026 ,C1708_=_C3524 ,C1708_=_C3701 ,C1708_=_C3741 ,\nC1708_=_C3906 ,C1708_=_C3912 ,C1708_=_C3969 ,C1708_=_C4000 ,C1708_=_C4034 ,C1708_=_C4041 ,\nC1708_=_C4054 ,C1708_=_C4068 ,C1708_=_C4070 ,C1708_=_C4080 ,C1744_=_C1787 ,C1744_=_C2083 ,\nC1744_=_C2100 ,C1744_=_C2500 ,C1744_=_C2612 ,C1744_=_C2675 ,C1744_=_C2905 ,C1744_=_C3018 ,\nC1744_=_C3483 ,C1744_=_C3515 ,C1744_=_C3586 ,C1744_=_C3607 ,C1744_=_C3608 ,C1744_=_C3609 ,\nC1744_=_C3610 ,C1744_=_C3611 ,C1744_=_C3612 ,C1744_=_C3613 ,C1744_=_C3614 ,C1744_=_C3615 ,\nC1744_=_C3616 ,C1744_=_C3618 ,C1744_=_C3619 ,C1787_=_C2083 ,C1787_=_C2100 ,C1787_=_C2500 ,\nC1787_=_C2612 ,C1787_=_C2675 ,C1787_=_C2905 ,C1787_=_C3018 ,C1787_=_C3483 ,C1787_=_C3515 ,\nC1787_=_C3586 ,C1787_=_C3607 ,C1787_=_C3608 ,C1787_=_C3609 ,C1787_=_C3610 ,C1787_=_C3611 ,\nC1787_=_C3612 ,C1787_=_C3613 ,C1787_=_C3614 ,C1787_=_C3615 ,C1787_=_C3616 ,C1787_=_C3618 ,\nC1787_=_C3619 ,C2077_=_C2108 ,C2077_=_C2254 ,C2077_=_C2386 ,C2077_=_C2597 ,C2077_=_C3026 ,\nC2077_=_C3524 ,C2077_=_C3701 ,C2077_=_C3741 ,C2077_=_C3906 ,C2077_=_C3912 ,C2077_=_C3969 ,\nC2077_=_C4000 ,C2077_=_C4034 ,C2077_=_C4041 ,C2077_=_C4054 ,C2077_=_C4068 ,C2077_=_C4070 ,\nC2077_=_C4080 ,C2083_=_C2100 ,C2083_=_C2500 ,C2083_=_C2612 ,C2083_=_C2675 ,C2083_=_C2905 ,\nC2083_=_C3018 ,C2083_=_C3483 ,C2083_=_C3515 ,C2083_=_C3586 ,C2083_=_C3607 ,C2083_=_C3608 ,\nC2083_=_C3609 ,C2083_=_C3610 ,C2083_=_C3611 ,C2083_=_C3612 ,C2083_=_C3613 ,C2083_=_C3614 ,\nC2083_=_C3615 ,C2083_=_C3616 ,C2083_=_C3618 ,C2083_=_C3619 ,C2100_=_C2108 ,C2100_=_C2500 ,\nC2100_=_C2612 ,C2100_=_C2675 ,C2100_=_C2905 ,C2100_=_C3018 ,C2100_=_C3483 ,C2100_=_C3515 ,\nC2100_=_C3586 ,C2100_=_C3607 ,C2100_=_C3608 ,C2100_=_C3609 ,C2100_=_C3610 ,C2100_=_C3611 ,\nC2100_=_C3612 ,C2100_=_C3613 ,C2100_=_C3614 ,C2100_=_C3615 ,C2100_=_C3616 ,C2100_=_C3618 ,\nC2100_=_C3619 ,C2108_=_C2254 ,C2108_=_C2386 ,C2108_=_C2597 ,C2108_=_C3026 ,C2108_=_C3524 ,\nC2108_=_C3701 ,C2108_=_C3741 ,C2108_=_C3906 ,C2108_=_C3912 ,C2108_=_C3969 ,C2108_=_C4000 ,\nC2108_=_C4034 ,C2108_=_C4041</w:t>
      </w:r>
    </w:p>
    <w:p>
      <w:pPr>
        <w:pStyle w:val="PreformattedText"/>
        <w:bidi w:val="0"/>
        <w:spacing w:before="0" w:after="0"/>
        <w:jc w:val="left"/>
        <w:rPr/>
      </w:pPr>
      <w:r>
        <w:rPr/>
        <w:t xml:space="preserve"> </w:t>
      </w:r>
      <w:r>
        <w:rPr/>
        <w:t>,C2108_=_C4054 ,C2108_=_C4068 ,C2108_=_C4070 ,C2108_=_C4080 ,\nC2254_=_C2386 ,C2254_=_C2597 ,C2254_=_C3026 ,C2254_=_C3524 ,C2254_=_C3701 ,C2254_=_C3741 ,\nC2254_=_C3906 ,C2254_=_C3912 ,C2254_=_C3969 ,C2254_=_C4000 ,C2254_=_C4034 ,C2254_=_C4041 ,\nC2254_=_C4054 ,C2254_=_C4068 ,C2254_=_C4070 ,C2254_=_C4080 ,C2386_=_C2597 ,C2386_=_C3026 ,\nC2386_=_C3524 ,C2386_=_C3701 ,C2386_=_C3741 ,C2386_=_C3906 ,C2386_=_C3912 ,C2386_=_C3969 ,\nC2386_=_C4000 ,C2386_=_C4034 ,C2386_=_C4041 ,C2386_=_C4054 ,C2386_=_C4068 ,C2386_=_C4070 ,\nC2386_=_C4080 ,C2500_=_C2612 ,C2500_=_C2675 ,C2500_=_C2905 ,C2500_=_C3018 ,C2500_=_C3483 ,\nC2500_=_C3515 ,C2500_=_C3586 ,C2500_=_C3607 ,C2500_=_C3608 ,C2500_=_C3609 ,C2500_=_C3610 ,\nC2500_=_C3611 ,C2500_=_C3612 ,C2500_=_C3613 ,C2500_=_C3614 ,C2500_=_C3615 ,C2500_=_C3616 ,\nC2500_=_C3618 ,C2500_=_C3619 ,C2597_=_C3026 ,C2597_=_C3524 ,C2597_=_C3701 ,C2597_=_C3741 ,\nC2597_=_C3906 ,C2597_=_C3912 ,C2597_=_C3969 ,C2597_=_C4000 ,C2597_=_C4034 ,C2597_=_C4041 ,\nC2597_=_C4054 ,C2597_=_C4068 ,C2597_=_C4070 ,C2597_=_C4080 ,C2612_=_C2675 ,C2612_=_C2905 ,\nC2612_=_C3018 ,C2612_=_C3483 ,C2612_=_C3515 ,C2612_=_C3586 ,C2612_=_C3607 ,C2612_=_C3608 ,\nC2612_=_C3609 ,C2612_=_C3610 ,C2612_=_C3611 ,C2612_=_C3612 ,C2612_=_C3613 ,C2612_=_C3614 ,\nC2612_=_C3615 ,C2612_=_C3616 ,C2612_=_C3618 ,C2612_=_C3619 ,C2675_=_C2905 ,C2675_=_C3018 ,\nC2675_=_C3483 ,C2675_=_C3515 ,C2675_=_C3586 ,C2675_=_C3607 ,C2675_=_C3608 ,C2675_=_C3609 ,\nC2675_=_C3610 ,C2675_=_C3611 ,C2675_=_C3612 ,C2675_=_C3613 ,C2675_=_C3614 ,C2675_=_C3615 ,\nC2675_=_C3616 ,C2675_=_C3618 ,C2675_=_C3619 ,C2905_=_C3018 ,C2905_=_C3483 ,C2905_=_C3515 ,\nC2905_=_C3586 ,C2905_=_C3607 ,C2905_=_C3608 ,C2905_=_C3609 ,C2905_=_C3610 ,C2905_=_C3611 ,\nC2905_=_C3612 ,C2905_=_C3613 ,C2905_=_C3614 ,C2905_=_C3615 ,C2905_=_C3616 ,C2905_=_C3618 ,\nC2905_=_C3619 ,C3018_=_C3026 ,C3018_=_C3483 ,C3018_=_C3515 ,C3018_=_C3586 ,C3018_=_C3607 ,\nC3018_=_C3608 ,C3018_=_C3609 ,C3018_=_C3610 ,C3018_=_C3611 ,C3018_=_C3612 ,C3018_=_C3613 ,\nC3018_=_C3614 ,C3018_=_C3615 ,C3018_=_C3616 ,C3018_=_C3618 ,C3018_=_C3619 ,C3026_=_C3524 ,\nC3026_=_C3701 ,C3026_=_C3741 ,C3026_=_C3906 ,C3026_=_C3912 ,C3026_=_C3969 ,C3026_=_C4000 ,\nC3026_=_C4034 ,C3026_=_C4041 ,C3026_=_C4054 ,C3026_=_C4068 ,C3026_=_C4070 ,C3026_=_C4080 ,\nC3483_=_C3515 ,C3483_=_C3586 ,C3483_=_C3607 ,C3483_=_C3608 ,C3483_=_C3609 ,C3483_=_C3610 ,\nC3483_=_C3611 ,C3483_=_C3612 ,C3483_=_C3613 ,C3483_=_C3614 ,C3483_=_C3615 ,C3483_=_C3616 ,\nC3483_=_C3618 ,C3483_=_C3619 ,C3515_=_C3524 ,C3515_=_C3586 ,C3515_=_C3607 ,C3515_=_C3608 ,\nC3515_=_C3609 ,C3515_=_C3610 ,C3515_=_C3611 ,C3515_=_C3612 ,C3515_=_C3613 ,C3515_=_C3614 ,\nC3515_=_C3615 ,C3515_=_C3616 ,C3515_=_C3618 ,C3515_=_C3619 ,C3524_=_C3701 ,C3524_=_C3741 ,\nC3524_=_C3906 ,C3524_=_C3912 ,C3524_=_C3969 ,C3524_=_C4000 ,C3524_=_C4034 ,C3524_=_C4041 ,\nC3524_=_C4054 ,C3524_=_C4068 ,C3524_=_C4070 ,C3524_=_C4080 ,C3586_=_C3607 ,C3586_=_C3608 ,\nC3586_=_C3609 ,C3586_=_C3610 ,C3586_=_C3611 ,C3586_=_C3612 ,C3586_=_C3613 ,C3586_=_C3614 ,\nC3586_=_C3615 ,C3586_=_C3616 ,C3586_=_C3618 ,C3586_=_C3619 ,C3607_=_C3608 ,C3607_=_C3609 ,\nC3607_=_C3610 ,C3607_=_C3611 ,C3607_=_C3612 ,C3607_=_C3613 ,C3607_=_C3614 ,C3607_=_C3615 ,\nC3607_=_C3616 ,C3607_=_C3618 ,C3607_=_C3619 ,C3607_=_C3701 ,C3608_=_C3609 ,C3608_=_C3610 ,\nC3608_=_C3611 ,C3608_=_C3612 ,C3608_=_C3613 ,C3608_=_C3614 ,C3608_=_C3615 ,C3608_=_C3616 ,\nC3608_=_C3618 ,C3608_=_C3619 ,C3609_=_C3610 ,C3609_=_C3611 ,C3609_=_C3612 ,C3609_=_C3613 ,\nC3609_=_C3614 ,C3609_=_C3615 ,C3609_=_C3616 ,C3609_=_C3618 ,C3609_=_C3619 ,C3610_=_C3611 ,\nC3610_=_C3612 ,C3610_=_C3613 ,C3610_=_C3614 ,C3610_=_C3615 ,C3610_=_C3616 ,C3610_=_C3618 ,\nC3610_=_C3619 ,C3611_=_C3612 ,C3611_=_C3613 ,C3611_=_C3614 ,C3611_=_C3615 ,C3611_=_C3616 ,\nC3611_=_C3618 ,C3611_=_C3619 ,C3612_=_C3613 ,C3612_=_C3614 ,C3612_=_C3615 ,C3612_=_C3616 ,\nC3612_=_C3618 ,C3612_=_C3619 ,C3613_=_C3614 ,C3613_=_C3615 ,C3613_=_C3616 ,C3613_=_C3618 ,\nC3613_=_C3619 ,C3614_=_C3615 ,C3614_=_C3616 ,C3614_=_C3618 ,C3614_=_C3619 ,C3614_=_C4034 ,\nC3615_=_C3616 ,C3615_=_C3618 ,C3615_=_C3619 ,C3615_=_C4054 ,C3616_=_C3618 ,C3616_=_C3619 ,\nC3616_=_C4070 ,C3618_=_C3619 ,C3618_=_C4080 ,C3701_=_C3741 ,C3701_=_C3906 ,C3701_=_C3912 ,\nC3701_=_C3969 ,C3701_=_C4000 ,C3701_=_C4034 ,C3701_=_C4041 ,C3701_=_C4054 ,C3701_=_C4068 ,\nC3701_=_C4070 ,C3701_=_C4080 ,C3741_=_C3906 ,C3741_=_C3912 ,C3741_=_C3969 ,C3741_=_C4000 ,\nC3741_=_C4034 ,C3741_=_C4041 ,C3741_=_C4054 ,C3741_=_C4068 ,C3741_=_C4070 ,C3741_=_C4080 ,\nC3906_=_C3912 ,C3906_=_C3969 ,C3906_=_C4000 ,C3906_=_C4034 ,C3906_=_C4041 ,C3906_=_C4054 ,\nC3906_=_C4068 ,C3906_=_C4070 ,C3906_=_C4080 ,C3912_=_C3969 ,C3912_=_C4000 ,C3912_=_C4034 ,\nC3912_=_C4041 ,C3912_=_C4054 ,C3912_=_C4068 ,C3912_=_C4070 ,C3912_=_C4080 ,C3969_=_C4000 ,\nC3969_=_C4034 ,C3969_=_C4041 ,C3969_=_C4054 ,C3969_=_C4068 ,C3969_=_C4070 ,C3969_=_C4080 ,\nC4000_=_C4034 ,C4000_=_C4041 ,C4000_=_C4054 ,C4000_=_C4068 ,C4000_=_C4070 ,C4000_=_C4080 ,\nC4034_=_C4041 ,C4034_=_C4054 ,C4034_=_C4068 ,C4034_=_C4070 ,C4034_=_C4080 ,C4041_=_C4054 ,\nC4041_=_C4068 ,C4041_=_C4070 ,C4041_=_C4080 ,C4054_=_C4068 ,C4054_=_C4070 ,C4054_=_C4080 ,\nC4068_=_C4070 ,C4068_=_C4080 ,C4070_=_C4080 ,"];200[shape=box, label="id:200 level: 6\n57: C624 C758 C862 C987 C1010 \nC1016 C1037 C1061 C1322 C1376 C1379 \nC1609 C1721 C1781 C1893 C2145 C2148 \nC2302 C2464 C2501 C2519 C2788 C2792 \nC2808 C2904 C2918 C2921 C3030 C3034 \nC3120 C3263 C3269 C3303 C3329 C3370 \nC3371 C3372 C3373 C3374 C3375 C3376 \nC3377 C3378 C3379 C3380 C3431 C3673 \nC3674 C3675 C3676 C3677 C3678 C3679 \nC3680 C3681 C3682 C3683 \n821: C624_=_C758( C624 C758 ) C624_=_C1010( C624 C1010 ) C624_=_C1061( C624 C1061 ) C624_=_C1322( C624 C1322 ) C624_=_C1376( C624 C1376 ) \nC624_=_C1609( C624 C1609 ) C624_=_C1721( C624 C1721 ) C624_=_C1781( C624 C1781 ) C624_=_C2145( C624 C2145 ) C624_=_C2302( C624 C2302 ) C624_=_C2788( C624 C2788 ) \nC624_=_C2808( C624 C2808 ) C624_=_C2904( C624 C2904 ) C624_=_C2918( C624 C2918 ) C624_=_C3030( C624 C3030 ) C624_=_C3263( C624 C3263 ) C624_=_C3329( C624 C3329 ) \nC624_=_C3370( C624 C3370 ) C624_=_C3371( C624 C3371 ) C624_=_C3372( C624 C3372 ) C624_=_C3373( C624 C3373 ) C624_=_C3374( C624 C3374 ) C624_=_C3375( C624 C3375 ) \nC624_=_C3376( C624 C3376 ) C624_=_C3377( C624 C3377 ) C624_=_C3378( C624 C3378 ) C624_=_C3379( C624 C3379 ) C624_=_C3380( C624 C3380 ) C758_=_C1010( C758 C1010 ) \nC758_=_C1061( C758 C1061 ) C758_=_C1322( C758 C1322 ) C758_=_C1376( C758 C1376 ) C758_=_C1609( C758 C1609 ) C758_=_C1721( C758 C1721 ) C758_=_C1781( C758 C1781 ) \nC758_=_C2145( C758 C2145 ) C758_=_C2302( C758 C2302 ) C758_=_C2788( C758 C2788 ) C758_=_C2808( C758 C2808 ) C758_=_C2904( C758 C2904 ) C758_=_C2918( C758 C2918 ) \nC758_=_C3030( C758 C3030 ) C758_=_C3263( C758 C3263 ) C758_=_C3329( C758 C3329 ) C758_=_C3370( C758 C3370 ) C758_=_C3371( C758 C3371 ) C758_=_C3372( C758 C3372 ) \nC758_=_C3373( C758 C3373 ) C758_=_C3374( C758 C3374 ) C758_=_C3375( C758 C3375 ) C758_=_C3376( C758 C3376 ) C758_=_C3377( C758 C3377 ) C758_=_C3378( C758 C3378 ) \nC758_=_C3379( C758 C3379 ) C758_=_C3380( C758 C3380 ) C862_=_C987( C862 C987 ) C862_=_C1016( C862 C1016 ) C862_=_C1037( C862 C1037 ) C862_=_C1379( C862 C1379 ) \nC862_=_C1893( C862 C1893 ) C862_=_C2148( C862 C2148 ) C862_=_C2464( C862 C2464 ) C862_=_C2501( C862 C2501 ) C862_=_C2519( C862 C2519 ) C862_=_C2792( C862 C2792 ) \nC862_=_C2921( C862 C2921 ) C862_=_C3034( C862 C3034 ) C862_=_C3120( C862 C3120 ) C862_=_C3269( C862 C3269 ) C862_=_C3303( C862 C3303 ) C862_=_C3372( C862 C3372 ) \nC862_=_C3431( C862 C3431 ) C862_=_C3673( C862 C3673 ) C862_=_C3674( C862 C3674 ) C862_=_C3675( C862 C3675 ) C862_=_C3676( C862 C3676 ) C862_=_C3677( C862 C3677 ) \nC862_=_C3678( C862 C3678 ) C862_=_C3679( C862 C3679 ) C862_=_C3680( C862 C3680 ) C862_=_C3681( C862 C3681 ) C862_=_C3682( C862 C3682 ) C862_=_C3683( C862 C3683 ) \nC987_=_C1016( C987 C1016 ) C987_=_C1037( C987 C1037 ) C987_=_C1379( C987 C1379 ) C987_=_C1893( C987 C1893 ) C987_=_C2148( C987 C2148 ) C987_=_C2464( C987 C2464 ) \nC987_=_C2501( C987 C2501 ) C987_=_C2519( C987 C2519 ) C987_=_C2792( C987 C2792 ) C987_=_C2921( C987 C2921 ) C987_=_C3034( C987 C3034 ) C987_=_C3120( C987 C3120 ) \nC987_=_C3269( C987 C3269 ) C987_=_C3303( C987 C3303 ) C987_=_C3372( C987 C3372 ) C987_=_C3431( C987 C3431 ) C987_=_C3673( C987 C3673 ) C987_=_C3674( C987 C3674 ) \nC987_=_C3675( C987 C3675 ) C987_=_C3676( C987 C3676 ) C987_=_C3677( C987 C3677 ) C987_=_C3678( C987 C3678 ) C987_=_C3679( C987 C3679 ) C987_=_C3680( C987 C3680 ) \nC987_=_C3681( C987 C3681 ) C987_=_C3682( C987 C3682 ) C987_=_C3683( C987 C3683 ) C1010_=_C1016( C1010 C1016 ) C1010_=_C1061( C1010 C1061 ) C1010_=_C1322( C1010 C1322 ) \nC1010_=_C1376( C1010 C1376 ) C1010_=_C1609( C1010 C1609 ) C1010_=_C1721( C1010 C1721 ) C1010_=_C1781( C1010 C1781 ) C1010_=_C2145( C1010 C2145 ) C1010_=_C2302( C1010 C2302 ) \nC1010_=_C2788( C1010 C2788 ) C1010_=_C2808( C1010 C2808 ) C1010_=_C2904( C1010 C2904 ) C1010_=_C2918( C1010 C2918 ) C1010_=_C3030( C1010 C3030 ) C1010_=_C3263( C1010 C3263 ) \nC1010_=_C3329( C1010 C3329 ) C1010_=_C3370( C1010 C3370 ) C1010_=_C3371( C1010 C3371 ) C1010_=_C3372( C1010 C3372 ) C1010_=_C3373( C1010 C3373 ) C1010_=_C3374( C1010 C3374 ) \nC1010_=_C3375( C1010 C3375 ) C1010_=_C3376( C1010 C3376 ) C1010_=_C3377( C1010 C3377 ) C1010_=_C3378( C1010 C3378 ) C1010_=_C3379( C1010 C3379 ) C1010_=_C3380( C1010 C3380 ) \nC1016_=_C1037( C1016 C1037 ) C1016_=_C1379( C1016 C1379 ) C1016_=_C1893( C1016 C1893 ) C1016_=_C2148( C1016 C2148 ) C1016_=_C2464( C1016 C2464 ) C1016_=_C2501( C1016 C2501 ) \nC1016_=_C2519( C1016 C2519 ) C1016_=_C2792( C1016 C2792 ) C1016_=_C2921( C1016 C2921 ) C1016_=_C3034( C1016 C3034 ) C1016_=_C3120( C1016 C3120 ) C1016_=_C3269( C1016 C3269 ) \nC1016_=_C3303( C1016 C3303 ) C1016_=_C3372( C1016 C3372 ) C1016_=_C3431( C1016 C3431 ) C1016_=_C3673( C1016 C3673 ) C1016_=_C3674( C1016 C3674 ) C1016_=_C3675( C1016 C3675 ) \nC1016_=_C3676(</w:t>
      </w:r>
    </w:p>
    <w:p>
      <w:pPr>
        <w:pStyle w:val="PreformattedText"/>
        <w:bidi w:val="0"/>
        <w:spacing w:before="0" w:after="0"/>
        <w:jc w:val="left"/>
        <w:rPr/>
      </w:pPr>
      <w:r>
        <w:rPr/>
        <w:t xml:space="preserve"> </w:t>
      </w:r>
      <w:r>
        <w:rPr/>
        <w:t>C1016 C3676 ) C1016_=_C3677( C1016 C3677 ) C1016_=_C3678( C1016 C3678 ) C1016_=_C3679( C1016 C3679 ) C1016_=_C3680( C1016 C3680 ) C1016_=_C3681( C1016 C3681 ) \nC1016_=_C3682( C1016 C3682 ) C1016_=_C3683( C1016 C3683 ) C1037_=_C1379( C1037 C1379 ) C1037_=_C1893( C1037 C1893 ) C1037_=_C2148( C1037 C2148 ) C1037_=_C2464( C1037 C2464 ) \nC1037_=_C2501( C1037 C2501 ) C1037_=_C2519( C1037 C2519 ) C1037_=_C2792( C1037 C2792 ) C1037_=_C2921( C1037 C2921 ) C1037_=_C3034( C1037 C3034 ) C1037_=_C3120( C1037 C3120 ) \nC1037_=_C3269( C1037 C3269 ) C1037_=_C3303( C1037 C3303 ) C1037_=_C3372( C1037 C3372 ) C1037_=_C3431( C1037 C3431 ) C1037_=_C3673( C1037 C3673 ) C1037_=_C3674( C1037 C3674 ) \nC1037_=_C3675( C1037 C3675 ) C1037_=_C3676( C1037 C3676 ) C1037_=_C3677( C1037 C3677 ) C1037_=_C3678( C1037 C3678 ) C1037_=_C3679( C1037 C3679 ) C1037_=_C3680( C1037 C3680 ) \nC1037_=_C3681( C1037 C3681 ) C1037_=_C3682( C1037 C3682 ) C1037_=_C3683( C1037 C3683 ) C1061_=_C1322( C1061 C1322 ) C1061_=_C1376( C1061 C1376 ) C1061_=_C1609( C1061 C1609 ) \nC1061_=_C1721( C1061 C1721 ) C1061_=_C1781( C1061 C1781 ) C1061_=_C2145( C1061 C2145 ) C1061_=_C2302( C1061 C2302 ) C1061_=_C2788( C1061 C2788 ) C1061_=_C2808( C1061 C2808 ) \nC1061_=_C2904( C1061 C2904 ) C1061_=_C2918( C1061 C2918 ) C1061_=_C3030( C1061 C3030 ) C1061_=_C3263( C1061 C3263 ) C1061_=_C3329( C1061 C3329 ) C1061_=_C3370( C1061 C3370 ) \nC1061_=_C3371( C1061 C3371 ) C1061_=_C3372( C1061 C3372 ) C1061_=_C3373( C1061 C3373 ) C1061_=_C3374( C1061 C3374 ) C1061_=_C3375( C1061 C3375 ) C1061_=_C3376( C1061 C3376 ) \nC1061_=_C3377( C1061 C3377 ) C1061_=_C3378( C1061 C3378 ) C1061_=_C3379( C1061 C3379 ) C1061_=_C3380( C1061 C3380 ) C1322_=_C1376( C1322 C1376 ) C1322_=_C1609( C1322 C1609 ) \nC1322_=_C1721( C1322 C1721 ) C1322_=_C1781( C1322 C1781 ) C1322_=_C2145( C1322 C2145 ) C1322_=_C2302( C1322 C2302 ) C1322_=_C2788( C1322 C2788 ) C1322_=_C2808( C1322 C2808 ) \nC1322_=_C2904( C1322 C2904 ) C1322_=_C2918( C1322 C2918 ) C1322_=_C3030( C1322 C3030 ) C1322_=_C3263( C1322 C3263 ) C1322_=_C3329( C1322 C3329 ) C1322_=_C3370( C1322 C3370 ) \nC1322_=_C3371( C1322 C3371 ) C1322_=_C3372( C1322 C3372 ) C1322_=_C3373( C1322 C3373 ) C1322_=_C3374( C1322 C3374 ) C1322_=_C3375( C1322 C3375 ) C1322_=_C3376( C1322 C3376 ) \nC1322_=_C3377( C1322 C3377 ) C1322_=_C3378( C1322 C3378 ) C1322_=_C3379( C1322 C3379 ) C1322_=_C3380( C1322 C3380 ) C1376_=_C1379( C1376 C1379 ) C1376_=_C1609( C1376 C1609 ) \nC1376_=_C1721( C1376 C1721 ) C1376_=_C1781( C1376 C1781 ) C1376_=_C2145( C1376 C2145 ) C1376_=_C2302( C1376 C2302 ) C1376_=_C2788( C1376 C2788 ) C1376_=_C2808( C1376 C2808 ) \nC1376_=_C2904( C1376 C2904 ) C1376_=_C2918( C1376 C2918 ) C1376_=_C3030( C1376 C3030 ) C1376_=_C3263( C1376 C3263 ) C1376_=_C3329( C1376 C3329 ) C1376_=_C3370( C1376 C3370 ) \nC1376_=_C3371( C1376 C3371 ) C1376_=_C3372( C1376 C3372 ) C1376_=_C3373( C1376 C3373 ) C1376_=_C3374( C1376 C3374 ) C1376_=_C3375( C1376 C3375 ) C1376_=_C3376( C1376 C3376 ) \nC1376_=_C3377( C1376 C3377 ) C1376_=_C3378( C1376 C3378 ) C1376_=_C3379( C1376 C3379 ) C1376_=_C3380( C1376 C3380 ) C1379_=_C1893( C1379 C1893 ) C1379_=_C2148( C1379 C2148 ) \nC1379_=_C2464( C1379 C2464 ) C1379_=_C2501( C1379 C2501 ) C1379_=_C2519( C1379 C2519 ) C1379_=_C2792( C1379 C2792 ) C1379_=_C2921( C1379 C2921 ) C1379_=_C3034( C1379 C3034 ) \nC1379_=_C3120( C1379 C3120 ) C1379_=_C3269( C1379 C3269 ) C1379_=_C3303( C1379 C3303 ) C1379_=_C3372( C1379 C3372 ) C1379_=_C3431( C1379 C3431 ) C1379_=_C3673( C1379 C3673 ) \nC1379_=_C3674( C1379 C3674 ) C1379_=_C3675( C1379 C3675 ) C1379_=_C3676( C1379 C3676 ) C1379_=_C3677( C1379 C3677 ) C1379_=_C3678( C1379 C3678 ) C1379_=_C3679( C1379 C3679 ) \nC1379_=_C3680( C1379 C3680 ) C1379_=_C3681( C1379 C3681 ) C1379_=_C3682( C1379 C3682 ) C1379_=_C3683( C1379 C3683 ) C1609_=_C1721( C1609 C1721 ) C1609_=_C1781( C1609 C1781 ) \nC1609_=_C2145( C1609 C2145 ) C1609_=_C2302( C1609 C2302 ) C1609_=_C2788( C1609 C2788 ) C1609_=_C2808( C1609 C2808 ) C1609_=_C2904( C1609 C2904 ) C1609_=_C2918( C1609 C2918 ) \nC1609_=_C3030( C1609 C3030 ) C1609_=_C3263( C1609 C3263 ) C1609_=_C3329( C1609 C3329 ) C1609_=_C3370( C1609 C3370 ) C1609_=_C3371( C1609 C3371 ) C1609_=_C3372( C1609 C3372 ) \nC1609_=_C3373( C1609 C3373 ) C1609_=_C3374( C1609 C3374 ) C1609_=_C3375( C1609 C3375 ) C1609_=_C3376( C1609 C3376 ) C1609_=_C3377( C1609 C3377 ) C1609_=_C3378( C1609 C3378 ) \nC1609_=_C3379( C1609 C3379 ) C1609_=_C3380( C1609 C3380 ) C1721_=_C1781( C1721 C1781 ) C1721_=_C2145( C1721 C2145 ) C1721_=_C2302( C1721 C2302 ) C1721_=_C2788( C1721 C2788 ) \nC1721_=_C2808( C1721 C2808 ) C1721_=_C2904( C1721 C2904 ) C1721_=_C2918( C1721 C2918 ) C1721_=_C3030( C1721 C3030 ) C1721_=_C3263( C1721 C3263 ) C1721_=_C3329( C1721 C3329 ) \nC1721_=_C3370( C1721 C3370 ) C1721_=_C3371( C1721 C3371 ) C1721_=_C3372( C1721 C3372 ) C1721_=_C3373( C1721 C3373 ) C1721_=_C3374( C1721 C3374 ) C1721_=_C3375( C1721 C3375 ) \nC1721_=_C3376( C1721 C3376 ) C1721_=_C3377( C1721 C3377 ) C1721_=_C3378( C1721 C3378 ) C1721_=_C3379( C1721 C3379 ) C1721_=_C3380( C1721 C3380 ) C1781_=_C2145( C1781 C2145 ) \nC1781_=_C2302( C1781 C2302 ) C1781_=_C2788( C1781 C2788 ) C1781_=_C2808( C1781 C2808 ) C1781_=_C2904( C1781 C2904 ) C1781_=_C2918( C1781 C2918 ) C1781_=_C3030( C1781 C3030 ) \nC1781_=_C3263( C1781 C3263 ) C1781_=_C3329( C1781 C3329 ) C1781_=_C3370( C1781 C3370 ) C1781_=_C3371( C1781 C3371 ) C1781_=_C3372( C1781 C3372 ) C1781_=_C3373( C1781 C3373 ) \nC1781_=_C3374( C1781 C3374 ) C1781_=_C3375( C1781 C3375 ) C1781_=_C3376( C1781 C3376 ) C1781_=_C3377( C1781 C3377 ) C1781_=_C3378( C1781 C3378 ) C1781_=_C3379( C1781 C3379 ) \nC1781_=_C3380( C1781 C3380 ) C1893_=_C2148( C1893 C2148 ) C1893_=_C2464( C1893 C2464 ) C1893_=_C2501( C1893 C2501 ) C1893_=_C2519( C1893 C2519 ) C1893_=_C2792( C1893 C2792 ) \nC1893_=_C2921( C1893 C2921 ) C1893_=_C3034( C1893 C3034 ) C1893_=_C3120( C1893 C3120 ) C1893_=_C3269( C1893 C3269 ) C1893_=_C3303( C1893 C3303 ) C1893_=_C3372( C1893 C3372 ) \nC1893_=_C3431( C1893 C3431 ) C1893_=_C3673( C1893 C3673 ) C1893_=_C3674( C1893 C3674 ) C1893_=_C3675( C1893 C3675 ) C1893_=_C3676( C1893 C3676 ) C1893_=_C3677( C1893 C3677 ) \nC1893_=_C3678( C1893 C3678 ) C1893_=_C3679( C1893 C3679 ) C1893_=_C3680( C1893 C3680 ) C1893_=_C3681( C1893 C3681 ) C1893_=_C3682( C1893 C3682 ) C1893_=_C3683( C1893 C3683 ) \nC2145_=_C2148( C2145 C2148 ) C2145_=_C2302( C2145 C2302 ) C2145_=_C2788( C2145 C2788 ) C2145_=_C2808( C2145 C2808 ) C2145_=_C2904( C2145 C2904 ) C2145_=_C2918( C2145 C2918 ) \nC2145_=_C3030( C2145 C3030 ) C2145_=_C3263( C2145 C3263 ) C2145_=_C3329( C2145 C3329 ) C2145_=_C3370( C2145 C3370 ) C2145_=_C3371( C2145 C3371 ) C2145_=_C3372( C2145 C3372 ) \nC2145_=_C3373( C2145 C3373 ) C2145_=_C3374( C2145 C3374 ) C2145_=_C3375( C2145 C3375 ) C2145_=_C3376( C2145 C3376 ) C2145_=_C3377( C2145 C3377 ) C2145_=_C3378( C2145 C3378 ) \nC2145_=_C3379( C2145 C3379 ) C2145_=_C3380( C2145 C3380 ) C2148_=_C2464( C2148 C2464 ) C2148_=_C2501( C2148 C2501 ) C2148_=_C2519( C2148 C2519 ) C2148_=_C2792( C2148 C2792 ) \nC2148_=_C2921( C2148 C2921 ) C2148_=_C3034( C2148 C3034 ) C2148_=_C3120( C2148 C3120 ) C2148_=_C3269( C2148 C3269 ) C2148_=_C3303( C2148 C3303 ) C2148_=_C3372( C2148 C3372 ) \nC2148_=_C3431( C2148 C3431 ) C2148_=_C3673( C2148 C3673 ) C2148_=_C3674( C2148 C3674 ) C2148_=_C3675( C2148 C3675 ) C2148_=_C3676( C2148 C3676 ) C2148_=_C3677( C2148 C3677 ) \nC2148_=_C3678( C2148 C3678 ) C2148_=_C3679( C2148 C3679 ) C2148_=_C3680( C2148 C3680 ) C2148_=_C3681( C2148 C3681 ) C2148_=_C3682( C2148 C3682 ) C2148_=_C3683( C2148 C3683 ) \nC2302_=_C2788( C2302 C2788 ) C2302_=_C2808( C2302 C2808 ) C2302_=_C2904( C2302 C2904 ) C2302_=_C2918( C2302 C2918 ) C2302_=_C3030( C2302 C3030 ) C2302_=_C3263( C2302 C3263 ) \nC2302_=_C3329( C2302 C3329 ) C2302_=_C3370( C2302 C3370 ) C2302_=_C3371( C2302 C3371 ) C2302_=_C3372( C2302 C3372 ) C2302_=_C3373( C2302 C3373 ) C2302_=_C3374( C2302 C3374 ) \nC2302_=_C3375( C2302 C3375 ) C2302_=_C3376( C2302 C3376 ) C2302_=_C3377( C2302 C3377 ) C2302_=_C3378( C2302 C3378 ) C2302_=_C3379( C2302 C3379 ) C2302_=_C3380( C2302 C3380 ) \nC2464_=_C2501( C2464 C2501 ) C2464_=_C2519( C2464 C2519 ) C2464_=_C2792( C2464 C2792 ) C2464_=_C2921( C2464 C2921 ) C2464_=_C3034( C2464 C3034 ) C2464_=_C3120( C2464 C3120 ) \nC2464_=_C3269( C2464 C3269 ) C2464_=_C3303( C2464 C3303 ) C2464_=_C3372( C2464 C3372 ) C2464_=_C3431( C2464 C3431 ) C2464_=_C3673( C2464 C3673 ) C2464_=_C3674( C2464 C3674 ) \nC2464_=_C3675( C2464 C3675 ) C2464_=_C3676( C2464 C3676 ) C2464_=_C3677( C2464 C3677 ) C2464_=_C3678( C2464 C3678 ) C2464_=_C3679( C2464 C3679 ) C2464_=_C3680( C2464 C3680 ) \nC2464_=_C3681( C2464 C3681 ) C2464_=_C3682( C2464 C3682 ) C2464_=_C3683( C2464 C3683 ) C2501_=_C2519( C2501 C2519 ) C2501_=_C2792( C2501 C2792 ) C2501_=_C2921( C2501 C2921 ) \nC2501_=_C3034( C2501 C3034 ) C2501_=_C3120( C2501 C3120 ) C2501_=_C3269( C2501 C3269 ) C2501_=_C3303( C2501 C3303 ) C2501_=_C3372( C2501 C3372 ) C2501_=_C3431( C2501 C3431 ) \nC2501_=_C3673( C2501 C3673 ) C2501_=_C3674( C2501 C3674 ) C2501_=_C3675( C2501 C3675 ) C2501_=_C3676( C2501 C3676 ) C2501_=_C3677( C2501 C3677 ) C2501_=_C3678( C2501 C3678 ) \nC2501_=_C3679( C2501 C3679 ) C2501_=_C3680( C2501 C3680 ) C2501_=_C3681( C2501 C3681 ) C2501_=_C3682( C2501 C3682 ) C2501_=_C3683( C2501 C3683 ) C2519_=_C2792( C2519 C2792 ) \nC2519_=_C2921( C2519 C2921 ) C2519_=_C3034( C2519 C3034 ) C2519_=_C3120( C2519 C3120 ) C2519_=_C3269( C2519 C3269 ) C2519_=_C3303( C2519 C3303 ) C2519_=_C3372( C2519 C3372 ) \nC2519_=_C3431( C2519 C3431 ) C2519_=_C3673( C2519 C3673 ) C2519_=_C3674( C2519 C3674 ) C2519_=_C3675( C2519 C3675 ) C2519_=_C3676( C2519 C3676 ) C2519_=_C3677( C2519 C3677 ) \nC2519_=_C3678( C2519 C3678 ) C2519_=_C3679( C2519 C3679 ) C2519_=_C3680( C2519 C3680 ) C2519_=_C3681( C2519 C3681 ) C2519_=_C3682( C2519 C3682 ) C2519_=_C3683( C2519 C3683 ) \nC2788_=_C2792( C2788 C2792 ) C2788_=_C2808( C2788 C2808 ) C2788_=_C2904(</w:t>
      </w:r>
    </w:p>
    <w:p>
      <w:pPr>
        <w:pStyle w:val="PreformattedText"/>
        <w:bidi w:val="0"/>
        <w:spacing w:before="0" w:after="0"/>
        <w:jc w:val="left"/>
        <w:rPr/>
      </w:pPr>
      <w:r>
        <w:rPr/>
        <w:t xml:space="preserve"> </w:t>
      </w:r>
      <w:r>
        <w:rPr/>
        <w:t>C2788 C2904 ) C2788_=_C2918( C2788 C2918 ) C2788_=_C3030( C2788 C3030 ) C2788_=_C3263( C2788 C3263 ) \nC2788_=_C3329( C2788 C3329 ) C2788_=_C3370( C2788 C3370 ) C2788_=_C3371( C2788 C3371 ) C2788_=_C3372( C2788 C3372 ) C2788_=_C3373( C2788 C3373 ) C2788_=_C3374( C2788 C3374 ) \nC2788_=_C3375( C2788 C3375 ) C2788_=_C3376( C2788 C3376 ) C2788_=_C3377( C2788 C3377 ) C2788_=_C3378( C2788 C3378 ) C2788_=_C3379( C2788 C3379 ) C2788_=_C3380( C2788 C3380 ) \nC2792_=_C2921( C2792 C2921 ) C2792_=_C3034( C2792 C3034 ) C2792_=_C3120( C2792 C3120 ) C2792_=_C3269( C2792 C3269 ) C2792_=_C3303( C2792 C3303 ) C2792_=_C3372( C2792 C3372 ) \nC2792_=_C3431( C2792 C3431 ) C2792_=_C3673( C2792 C3673 ) C2792_=_C3674( C2792 C3674 ) C2792_=_C3675( C2792 C3675 ) C2792_=_C3676( C2792 C3676 ) C2792_=_C3677( C2792 C3677 ) \nC2792_=_C3678( C2792 C3678 ) C2792_=_C3679( C2792 C3679 ) C2792_=_C3680( C2792 C3680 ) C2792_=_C3681( C2792 C3681 ) C2792_=_C3682( C2792 C3682 ) C2792_=_C3683( C2792 C3683 ) \nC2808_=_C2904( C2808 C2904 ) C2808_=_C2918( C2808 C2918 ) C2808_=_C3030( C2808 C3030 ) C2808_=_C3263( C2808 C3263 ) C2808_=_C3329( C2808 C3329 ) C2808_=_C3370( C2808 C3370 ) \nC2808_=_C3371( C2808 C3371 ) C2808_=_C3372( C2808 C3372 ) C2808_=_C3373( C2808 C3373 ) C2808_=_C3374( C2808 C3374 ) C2808_=_C3375( C2808 C3375 ) C2808_=_C3376( C2808 C3376 ) \nC2808_=_C3377( C2808 C3377 ) C2808_=_C3378( C2808 C3378 ) C2808_=_C3379( C2808 C3379 ) C2808_=_C3380( C2808 C3380 ) C2904_=_C2918( C2904 C2918 ) C2904_=_C3030( C2904 C3030 ) \nC2904_=_C3263( C2904 C3263 ) C2904_=_C3329( C2904 C3329 ) C2904_=_C3370( C2904 C3370 ) C2904_=_C3371( C2904 C3371 ) C2904_=_C3372( C2904 C3372 ) C2904_=_C3373( C2904 C3373 ) \nC2904_=_C3374( C2904 C3374 ) C2904_=_C3375( C2904 C3375 ) C2904_=_C3376( C2904 C3376 ) C2904_=_C3377( C2904 C3377 ) C2904_=_C3378( C2904 C3378 ) C2904_=_C3379( C2904 C3379 ) \nC2904_=_C3380( C2904 C3380 ) C2918_=_C2921( C2918 C2921 ) C2918_=_C3030( C2918 C3030 ) C2918_=_C3263( C2918 C3263 ) C2918_=_C3329( C2918 C3329 ) C2918_=_C3370( C2918 C3370 ) \nC2918_=_C3371( C2918 C3371 ) C2918_=_C3372( C2918 C3372 ) C2918_=_C3373( C2918 C3373 ) C2918_=_C3374( C2918 C3374 ) C2918_=_C3375( C2918 C3375 ) C2918_=_C3376( C2918 C3376 ) \nC2918_=_C3377( C2918 C3377 ) C2918_=_C3378( C2918 C3378 ) C2918_=_C3379( C2918 C3379 ) C2918_=_C3380( C2918 C3380 ) C2921_=_C3034( C2921 C3034 ) C2921_=_C3120( C2921 C3120 ) \nC2921_=_C3269( C2921 C3269 ) C2921_=_C3303( C2921 C3303 ) C2921_=_C3372( C2921 C3372 ) C2921_=_C3431( C2921 C3431 ) C2921_=_C3673( C2921 C3673 ) C2921_=_C3674( C2921 C3674 ) \nC2921_=_C3675( C2921 C3675 ) C2921_=_C3676( C2921 C3676 ) C2921_=_C3677( C2921 C3677 ) C2921_=_C3678( C2921 C3678 ) C2921_=_C3679( C2921 C3679 ) C2921_=_C3680( C2921 C3680 ) \nC2921_=_C3681( C2921 C3681 ) C2921_=_C3682( C2921 C3682 ) C2921_=_C3683( C2921 C3683 ) C3030_=_C3034( C3030 C3034 ) C3030_=_C3263( C3030 C3263 ) C3030_=_C3329( C3030 C3329 ) \nC3030_=_C3370( C3030 C3370 ) C3030_=_C3371( C3030 C3371 ) C3030_=_C3372( C3030 C3372 ) C3030_=_C3373( C3030 C3373 ) C3030_=_C3374( C3030 C3374 ) C3030_=_C3375( C3030 C3375 ) \nC3030_=_C3376( C3030 C3376 ) C3030_=_C3377( C3030 C3377 ) C3030_=_C3378( C3030 C3378 ) C3030_=_C3379( C3030 C3379 ) C3030_=_C3380( C3030 C3380 ) C3034_=_C3120( C3034 C3120 ) \nC3034_=_C3269( C3034 C3269 ) C3034_=_C3303( C3034 C3303 ) C3034_=_C3372( C3034 C3372 ) C3034_=_C3431( C3034 C3431 ) C3034_=_C3673( C3034 C3673 ) C3034_=_C3674( C3034 C3674 ) \nC3034_=_C3675( C3034 C3675 ) C3034_=_C3676( C3034 C3676 ) C3034_=_C3677( C3034 C3677 ) C3034_=_C3678( C3034 C3678 ) C3034_=_C3679( C3034 C3679 ) C3034_=_C3680( C3034 C3680 ) \nC3034_=_C3681( C3034 C3681 ) C3034_=_C3682( C3034 C3682 ) C3034_=_C3683( C3034 C3683 ) C3120_=_C3269( C3120 C3269 ) C3120_=_C3303( C3120 C3303 ) C3120_=_C3372( C3120 C3372 ) \nC3120_=_C3431( C3120 C3431 ) C3120_=_C3673( C3120 C3673 ) C3120_=_C3674( C3120 C3674 ) C3120_=_C3675( C3120 C3675 ) C3120_=_C3676( C3120 C3676 ) C3120_=_C3677( C3120 C3677 ) \nC3120_=_C3678( C3120 C3678 ) C3120_=_C3679( C3120 C3679 ) C3120_=_C3680( C3120 C3680 ) C3120_=_C3681( C3120 C3681 ) C3120_=_C3682( C3120 C3682 ) C3120_=_C3683( C3120 C3683 ) \nC3263_=_C3269( C3263 C3269 ) C3263_=_C3329( C3263 C3329 ) C3263_=_C3370( C3263 C3370 ) C3263_=_C3371( C3263 C3371 ) C3263_=_C3372( C3263 C3372 ) C3263_=_C3373( C3263 C3373 ) \nC3263_=_C3374( C3263 C3374 ) C3263_=_C3375( C3263 C3375 ) C3263_=_C3376( C3263 C3376 ) C3263_=_C3377( C3263 C3377 ) C3263_=_C3378( C3263 C3378 ) C3263_=_C3379( C3263 C3379 ) \nC3263_=_C3380( C3263 C3380 ) C3269_=_C3303( C3269 C3303 ) C3269_=_C3372( C3269 C3372 ) C3269_=_C3431( C3269 C3431 ) C3269_=_C3673( C3269 C3673 ) C3269_=_C3674( C3269 C3674 ) \nC3269_=_C3675( C3269 C3675 ) C3269_=_C3676( C3269 C3676 ) C3269_=_C3677( C3269 C3677 ) C3269_=_C3678( C3269 C3678 ) C3269_=_C3679( C3269 C3679 ) C3269_=_C3680( C3269 C3680 ) \nC3269_=_C3681( C3269 C3681 ) C3269_=_C3682( C3269 C3682 ) C3269_=_C3683( C3269 C3683 ) C3303_=_C3372( C3303 C3372 ) C3303_=_C3431( C3303 C3431 ) C3303_=_C3673( C3303 C3673 ) \nC3303_=_C3674( C3303 C3674 ) C3303_=_C3675( C3303 C3675 ) C3303_=_C3676( C3303 C3676 ) C3303_=_C3677( C3303 C3677 ) C3303_=_C3678( C3303 C3678 ) C3303_=_C3679( C3303 C3679 ) \nC3303_=_C3680( C3303 C3680 ) C3303_=_C3681( C3303 C3681 ) C3303_=_C3682( C3303 C3682 ) C3303_=_C3683( C3303 C3683 ) C3329_=_C3370( C3329 C3370 ) C3329_=_C3371( C3329 C3371 ) \nC3329_=_C3372( C3329 C3372 ) C3329_=_C3373( C3329 C3373 ) C3329_=_C3374( C3329 C3374 ) C3329_=_C3375( C3329 C3375 ) C3329_=_C3376( C3329 C3376 ) C3329_=_C3377( C3329 C3377 ) \nC3329_=_C3378( C3329 C3378 ) C3329_=_C3379( C3329 C3379 ) C3329_=_C3380( C3329 C3380 ) C3370_=_C3371( C3370 C3371 ) C3370_=_C3372( C3370 C3372 ) C3370_=_C3373( C3370 C3373 ) \nC3370_=_C3374( C3370 C3374 ) C3370_=_C3375( C3370 C3375 ) C3370_=_C3376( C3370 C3376 ) C3370_=_C3377( C3370 C3377 ) C3370_=_C3378( C3370 C3378 ) C3370_=_C3379( C3370 C3379 ) \nC3370_=_C3380( C3370 C3380 ) C3371_=_C3372( C3371 C3372 ) C3371_=_C3373( C3371 C3373 ) C3371_=_C3374( C3371 C3374 ) C3371_=_C3375( C3371 C3375 ) C3371_=_C3376( C3371 C3376 ) \nC3371_=_C3377( C3371 C3377 ) C3371_=_C3378( C3371 C3378 ) C3371_=_C3379( C3371 C3379 ) C3371_=_C3380( C3371 C3380 ) C3372_=_C3373( C3372 C3373 ) C3372_=_C3374( C3372 C3374 ) \nC3372_=_C3375( C3372 C3375 ) C3372_=_C3376( C3372 C3376 ) C3372_=_C3377( C3372 C3377 ) C3372_=_C3378( C3372 C3378 ) C3372_=_C3379( C3372 C3379 ) C3372_=_C3380( C3372 C3380 ) \nC3372_=_C3431( C3372 C3431 ) C3372_=_C3673( C3372 C3673 ) C3372_=_C3674( C3372 C3674 ) C3372_=_C3675( C3372 C3675 ) C3372_=_C3676( C3372 C3676 ) C3372_=_C3677( C3372 C3677 ) \nC3372_=_C3678( C3372 C3678 ) C3372_=_C3679( C3372 C3679 ) C3372_=_C3680( C3372 C3680 ) C3372_=_C3681( C3372 C3681 ) C3372_=_C3682( C3372 C3682 ) C3372_=_C3683( C3372 C3683 ) \nC3373_=_C3374( C3373 C3374 ) C3373_=_C3375( C3373 C3375 ) C3373_=_C3376( C3373 C3376 ) C3373_=_C3377( C3373 C3377 ) C3373_=_C3378( C3373 C3378 ) C3373_=_C3379( C3373 C3379 ) \nC3373_=_C3380( C3373 C3380 ) C3374_=_C3375( C3374 C3375 ) C3374_=_C3376( C3374 C3376 ) C3374_=_C3377( C3374 C3377 ) C3374_=_C3378( C3374 C3378 ) C3374_=_C3379( C3374 C3379 ) \nC3374_=_C3380( C3374 C3380 ) C3374_=_C3673( C3374 C3673 ) C3375_=_C3376( C3375 C3376 ) C3375_=_C3377( C3375 C3377 ) C3375_=_C3378( C3375 C3378 ) C3375_=_C3379( C3375 C3379 ) \nC3375_=_C3380( C3375 C3380 ) C3376_=_C3377( C3376 C3377 ) C3376_=_C3378( C3376 C3378 ) C3376_=_C3379( C3376 C3379 ) C3376_=_C3380( C3376 C3380 ) C3377_=_C3378( C3377 C3378 ) \nC3377_=_C3379( C3377 C3379 ) C3377_=_C3380( C3377 C3380 ) C3378_=_C3379( C3378 C3379 ) C3378_=_C3380( C3378 C3380 ) C3379_=_C3380( C3379 C3380 ) C3379_=_C3682( C3379 C3682 ) \nC3431_=_C3673( C3431 C3673 ) C3431_=_C3674( C3431 C3674 ) C3431_=_C3675( C3431 C3675 ) C3431_=_C3676( C3431 C3676 ) C3431_=_C3677( C3431 C3677 ) C3431_=_C3678( C3431 C3678 ) \nC3431_=_C3679( C3431 C3679 ) C3431_=_C3680( C3431 C3680 ) C3431_=_C3681( C3431 C3681 ) C3431_=_C3682( C3431 C3682 ) C3431_=_C3683( C3431 C3683 ) C3673_=_C3674( C3673 C3674 ) \nC3673_=_C3675( C3673 C3675 ) C3673_=_C3676( C3673 C3676 ) C3673_=_C3677( C3673 C3677 ) C3673_=_C3678( C3673 C3678 ) C3673_=_C3679( C3673 C3679 ) C3673_=_C3680( C3673 C3680 ) \nC3673_=_C3681( C3673 C3681 ) C3673_=_C3682( C3673 C3682 ) C3673_=_C3683( C3673 C3683 ) C3674_=_C3675( C3674 C3675 ) C3674_=_C3676( C3674 C3676 ) C3674_=_C3677( C3674 C3677 ) \nC3674_=_C3678( C3674 C3678 ) C3674_=_C3679( C3674 C3679 ) C3674_=_C3680( C3674 C3680 ) C3674_=_C3681( C3674 C3681 ) C3674_=_C3682( C3674 C3682 ) C3674_=_C3683( C3674 C3683 ) \nC3675_=_C3676( C3675 C3676 ) C3675_=_C3677( C3675 C3677 ) C3675_=_C3678( C3675 C3678 ) C3675_=_C3679( C3675 C3679 ) C3675_=_C3680( C3675 C3680 ) C3675_=_C3681( C3675 C3681 ) \nC3675_=_C3682( C3675 C3682 ) C3675_=_C3683( C3675 C3683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1_=_C3682( C3681 C3682 ) C3681_=_C3683( C3681 C3683 ) C3682_=_C3683( C3682 C3683 ) "];148-&gt;200[label="56: C624 C758 C862 C987 C1010 \nC1016 C1037 C1061 C1322 C1376 C1379 \nC1609 C1721 C1781 C1893 C2145 C2148 \nC2302 C2464 C2501 C2519 C2788 C2792 \nC2808 C2904 C2918 C2921 C3030 C3034 \nC3120 C3263 C3269 C3303 C3329 C3370 \nC3371 C3373 C3374 C3375 C3376 C3377 \nC3378 C3379 C3380</w:t>
      </w:r>
    </w:p>
    <w:p>
      <w:pPr>
        <w:pStyle w:val="PreformattedText"/>
        <w:bidi w:val="0"/>
        <w:spacing w:before="0" w:after="0"/>
        <w:jc w:val="left"/>
        <w:rPr/>
      </w:pPr>
      <w:r>
        <w:rPr/>
        <w:t xml:space="preserve"> </w:t>
      </w:r>
      <w:r>
        <w:rPr/>
        <w:t>C3431 C3673 C3674 \nC3675 C3676 C3677 C3678 C3679 C3680 \nC3681 C3682 C3683 \n765: C624_=_C758 ,C624_=_C1010 ,C624_=_C1061 ,C624_=_C1322 ,C624_=_C1376 ,\nC624_=_C1609 ,C624_=_C1721 ,C624_=_C1781 ,C624_=_C2145 ,C624_=_C2302 ,C624_=_C2788 ,\nC624_=_C2808 ,C624_=_C2904 ,C624_=_C2918 ,C624_=_C3030 ,C624_=_C3263 ,C624_=_C3329 ,\nC624_=_C3370 ,C624_=_C3371 ,C624_=_C3373 ,C624_=_C3374 ,C624_=_C3375 ,C624_=_C3376 ,\nC624_=_C3377 ,C624_=_C3378 ,C624_=_C3379 ,C624_=_C3380 ,C758_=_C1010 ,C758_=_C1061 ,\nC758_=_C1322 ,C758_=_C1376 ,C758_=_C1609 ,C758_=_C1721 ,C758_=_C1781 ,C758_=_C2145 ,\nC758_=_C2302 ,C758_=_C2788 ,C758_=_C2808 ,C758_=_C2904 ,C758_=_C2918 ,C758_=_C3030 ,\nC758_=_C3263 ,C758_=_C3329 ,C758_=_C3370 ,C758_=_C3371 ,C758_=_C3373 ,C758_=_C3374 ,\nC758_=_C3375 ,C758_=_C3376 ,C758_=_C3377 ,C758_=_C3378 ,C758_=_C3379 ,C758_=_C3380 ,\nC862_=_C987 ,C862_=_C1016 ,C862_=_C1037 ,C862_=_C1379 ,C862_=_C1893 ,C862_=_C2148 ,\nC862_=_C2464 ,C862_=_C2501 ,C862_=_C2519 ,C862_=_C2792 ,C862_=_C2921 ,C862_=_C3034 ,\nC862_=_C3120 ,C862_=_C3269 ,C862_=_C3303 ,C862_=_C3431 ,C862_=_C3673 ,C862_=_C3674 ,\nC862_=_C3675 ,C862_=_C3676 ,C862_=_C3677 ,C862_=_C3678 ,C862_=_C3679 ,C862_=_C3680 ,\nC862_=_C3681 ,C862_=_C3682 ,C862_=_C3683 ,C987_=_C1016 ,C987_=_C1037 ,C987_=_C1379 ,\nC987_=_C1893 ,C987_=_C2148 ,C987_=_C2464 ,C987_=_C2501 ,C987_=_C2519 ,C987_=_C2792 ,\nC987_=_C2921 ,C987_=_C3034 ,C987_=_C3120 ,C987_=_C3269 ,C987_=_C3303 ,C987_=_C3431 ,\nC987_=_C3673 ,C987_=_C3674 ,C987_=_C3675 ,C987_=_C3676 ,C987_=_C3677 ,C987_=_C3678 ,\nC987_=_C3679 ,C987_=_C3680 ,C987_=_C3681 ,C987_=_C3682 ,C987_=_C3683 ,C1010_=_C1016 ,\nC1010_=_C1061 ,C1010_=_C1322 ,C1010_=_C1376 ,C1010_=_C1609 ,C1010_=_C1721 ,C1010_=_C1781 ,\nC1010_=_C2145 ,C1010_=_C2302 ,C1010_=_C2788 ,C1010_=_C2808 ,C1010_=_C2904 ,C1010_=_C2918 ,\nC1010_=_C3030 ,C1010_=_C3263 ,C1010_=_C3329 ,C1010_=_C3370 ,C1010_=_C3371 ,C1010_=_C3373 ,\nC1010_=_C3374 ,C1010_=_C3375 ,C1010_=_C3376 ,C1010_=_C3377 ,C1010_=_C3378 ,C1010_=_C3379 ,\nC1010_=_C3380 ,C1016_=_C1037 ,C1016_=_C1379 ,C1016_=_C1893 ,C1016_=_C2148 ,C1016_=_C2464 ,\nC1016_=_C2501 ,C1016_=_C2519 ,C1016_=_C2792 ,C1016_=_C2921 ,C1016_=_C3034 ,C1016_=_C3120 ,\nC1016_=_C3269 ,C1016_=_C3303 ,C1016_=_C3431 ,C1016_=_C3673 ,C1016_=_C3674 ,C1016_=_C3675 ,\nC1016_=_C3676 ,C1016_=_C3677 ,C1016_=_C3678 ,C1016_=_C3679 ,C1016_=_C3680 ,C1016_=_C3681 ,\nC1016_=_C3682 ,C1016_=_C3683 ,C1037_=_C1379 ,C1037_=_C1893 ,C1037_=_C2148 ,C1037_=_C2464 ,\nC1037_=_C2501 ,C1037_=_C2519 ,C1037_=_C2792 ,C1037_=_C2921 ,C1037_=_C3034 ,C1037_=_C3120 ,\nC1037_=_C3269 ,C1037_=_C3303 ,C1037_=_C3431 ,C1037_=_C3673 ,C1037_=_C3674 ,C1037_=_C3675 ,\nC1037_=_C3676 ,C1037_=_C3677 ,C1037_=_C3678 ,C1037_=_C3679 ,C1037_=_C3680 ,C1037_=_C3681 ,\nC1037_=_C3682 ,C1037_=_C3683 ,C1061_=_C1322 ,C1061_=_C1376 ,C1061_=_C1609 ,C1061_=_C1721 ,\nC1061_=_C1781 ,C1061_=_C2145 ,C1061_=_C2302 ,C1061_=_C2788 ,C1061_=_C2808 ,C1061_=_C2904 ,\nC1061_=_C2918 ,C1061_=_C3030 ,C1061_=_C3263 ,C1061_=_C3329 ,C1061_=_C3370 ,C1061_=_C3371 ,\nC1061_=_C3373 ,C1061_=_C3374 ,C1061_=_C3375 ,C1061_=_C3376 ,C1061_=_C3377 ,C1061_=_C3378 ,\nC1061_=_C3379 ,C1061_=_C3380 ,C1322_=_C1376 ,C1322_=_C1609 ,C1322_=_C1721 ,C1322_=_C1781 ,\nC1322_=_C2145 ,C1322_=_C2302 ,C1322_=_C2788 ,C1322_=_C2808 ,C1322_=_C2904 ,C1322_=_C2918 ,\nC1322_=_C3030 ,C1322_=_C3263 ,C1322_=_C3329 ,C1322_=_C3370 ,C1322_=_C3371 ,C1322_=_C3373 ,\nC1322_=_C3374 ,C1322_=_C3375 ,C1322_=_C3376 ,C1322_=_C3377 ,C1322_=_C3378 ,C1322_=_C3379 ,\nC1322_=_C3380 ,C1376_=_C1379 ,C1376_=_C1609 ,C1376_=_C1721 ,C1376_=_C1781 ,C1376_=_C2145 ,\nC1376_=_C2302 ,C1376_=_C2788 ,C1376_=_C2808 ,C1376_=_C2904 ,C1376_=_C2918 ,C1376_=_C3030 ,\nC1376_=_C3263 ,C1376_=_C3329 ,C1376_=_C3370 ,C1376_=_C3371 ,C1376_=_C3373 ,C1376_=_C3374 ,\nC1376_=_C3375 ,C1376_=_C3376 ,C1376_=_C3377 ,C1376_=_C3378 ,C1376_=_C3379 ,C1376_=_C3380 ,\nC1379_=_C1893 ,C1379_=_C2148 ,C1379_=_C2464 ,C1379_=_C2501 ,C1379_=_C2519 ,C1379_=_C2792 ,\nC1379_=_C2921 ,C1379_=_C3034 ,C1379_=_C3120 ,C1379_=_C3269 ,C1379_=_C3303 ,C1379_=_C3431 ,\nC1379_=_C3673 ,C1379_=_C3674 ,C1379_=_C3675 ,C1379_=_C3676 ,C1379_=_C3677 ,C1379_=_C3678 ,\nC1379_=_C3679 ,C1379_=_C3680 ,C1379_=_C3681 ,C1379_=_C3682 ,C1379_=_C3683 ,C1609_=_C1721 ,\nC1609_=_C1781 ,C1609_=_C2145 ,C1609_=_C2302 ,C1609_=_C2788 ,C1609_=_C2808 ,C1609_=_C2904 ,\nC1609_=_C2918 ,C1609_=_C3030 ,C1609_=_C3263 ,C1609_=_C3329 ,C1609_=_C3370 ,C1609_=_C3371 ,\nC1609_=_C3373 ,C1609_=_C3374 ,C1609_=_C3375 ,C1609_=_C3376 ,C1609_=_C3377 ,C1609_=_C3378 ,\nC1609_=_C3379 ,C1609_=_C3380 ,C1721_=_C1781 ,C1721_=_C2145 ,C1721_=_C2302 ,C1721_=_C2788 ,\nC1721_=_C2808 ,C1721_=_C2904 ,C1721_=_C2918 ,C1721_=_C3030 ,C1721_=_C3263 ,C1721_=_C3329 ,\nC1721_=_C3370 ,C1721_=_C3371 ,C1721_=_C3373 ,C1721_=_C3374 ,C1721_=_C3375 ,C1721_=_C3376 ,\nC1721_=_C3377 ,C1721_=_C3378 ,C1721_=_C3379 ,C1721_=_C3380 ,C1781_=_C2145 ,C1781_=_C2302 ,\nC1781_=_C2788 ,C1781_=_C2808 ,C1781_=_C2904 ,C1781_=_C2918 ,C1781_=_C3030 ,C1781_=_C3263 ,\nC1781_=_C3329 ,C1781_=_C3370 ,C1781_=_C3371 ,C1781_=_C3373 ,C1781_=_C3374 ,C1781_=_C3375 ,\nC1781_=_C3376 ,C1781_=_C3377 ,C1781_=_C3378 ,C1781_=_C3379 ,C1781_=_C3380 ,C1893_=_C2148 ,\nC1893_=_C2464 ,C1893_=_C2501 ,C1893_=_C2519 ,C1893_=_C2792 ,C1893_=_C2921 ,C1893_=_C3034 ,\nC1893_=_C3120 ,C1893_=_C3269 ,C1893_=_C3303 ,C1893_=_C3431 ,C1893_=_C3673 ,C1893_=_C3674 ,\nC1893_=_C3675 ,C1893_=_C3676 ,C1893_=_C3677 ,C1893_=_C3678 ,C1893_=_C3679 ,C1893_=_C3680 ,\nC1893_=_C3681 ,C1893_=_C3682 ,C1893_=_C3683 ,C2145_=_C2148 ,C2145_=_C2302 ,C2145_=_C2788 ,\nC2145_=_C2808 ,C2145_=_C2904 ,C2145_=_C2918 ,C2145_=_C3030 ,C2145_=_C3263 ,C2145_=_C3329 ,\nC2145_=_C3370 ,C2145_=_C3371 ,C2145_=_C3373 ,C2145_=_C3374 ,C2145_=_C3375 ,C2145_=_C3376 ,\nC2145_=_C3377 ,C2145_=_C3378 ,C2145_=_C3379 ,C2145_=_C3380 ,C2148_=_C2464 ,C2148_=_C2501 ,\nC2148_=_C2519 ,C2148_=_C2792 ,C2148_=_C2921 ,C2148_=_C3034 ,C2148_=_C3120 ,C2148_=_C3269 ,\nC2148_=_C3303 ,C2148_=_C3431 ,C2148_=_C3673 ,C2148_=_C3674 ,C2148_=_C3675 ,C2148_=_C3676 ,\nC2148_=_C3677 ,C2148_=_C3678 ,C2148_=_C3679 ,C2148_=_C3680 ,C2148_=_C3681 ,C2148_=_C3682 ,\nC2148_=_C3683 ,C2302_=_C2788 ,C2302_=_C2808 ,C2302_=_C2904 ,C2302_=_C2918 ,C2302_=_C3030 ,\nC2302_=_C3263 ,C2302_=_C3329 ,C2302_=_C3370 ,C2302_=_C3371 ,C2302_=_C3373 ,C2302_=_C3374 ,\nC2302_=_C3375 ,C2302_=_C3376 ,C2302_=_C3377 ,C2302_=_C3378 ,C2302_=_C3379 ,C2302_=_C3380 ,\nC2464_=_C2501 ,C2464_=_C2519 ,C2464_=_C2792 ,C2464_=_C2921 ,C2464_=_C3034 ,C2464_=_C3120 ,\nC2464_=_C3269 ,C2464_=_C3303 ,C2464_=_C3431 ,C2464_=_C3673 ,C2464_=_C3674 ,C2464_=_C3675 ,\nC2464_=_C3676 ,C2464_=_C3677 ,C2464_=_C3678 ,C2464_=_C3679 ,C2464_=_C3680 ,C2464_=_C3681 ,\nC2464_=_C3682 ,C2464_=_C3683 ,C2501_=_C2519 ,C2501_=_C2792 ,C2501_=_C2921 ,C2501_=_C3034 ,\nC2501_=_C3120 ,C2501_=_C3269 ,C2501_=_C3303 ,C2501_=_C3431 ,C2501_=_C3673 ,C2501_=_C3674 ,\nC2501_=_C3675 ,C2501_=_C3676 ,C2501_=_C3677 ,C2501_=_C3678 ,C2501_=_C3679 ,C2501_=_C3680 ,\nC2501_=_C3681 ,C2501_=_C3682 ,C2501_=_C3683 ,C2519_=_C2792 ,C2519_=_C2921 ,C2519_=_C3034 ,\nC2519_=_C3120 ,C2519_=_C3269 ,C2519_=_C3303 ,C2519_=_C3431 ,C2519_=_C3673 ,C2519_=_C3674 ,\nC2519_=_C3675 ,C2519_=_C3676 ,C2519_=_C3677 ,C2519_=_C3678 ,C2519_=_C3679 ,C2519_=_C3680 ,\nC2519_=_C3681 ,C2519_=_C3682 ,C2519_=_C3683 ,C2788_=_C2792 ,C2788_=_C2808 ,C2788_=_C2904 ,\nC2788_=_C2918 ,C2788_=_C3030 ,C2788_=_C3263 ,C2788_=_C3329 ,C2788_=_C3370 ,C2788_=_C3371 ,\nC2788_=_C3373 ,C2788_=_C3374 ,C2788_=_C3375 ,C2788_=_C3376 ,C2788_=_C3377 ,C2788_=_C3378 ,\nC2788_=_C3379 ,C2788_=_C3380 ,C2792_=_C2921 ,C2792_=_C3034 ,C2792_=_C3120 ,C2792_=_C3269 ,\nC2792_=_C3303 ,C2792_=_C3431 ,C2792_=_C3673 ,C2792_=_C3674 ,C2792_=_C3675 ,C2792_=_C3676 ,\nC2792_=_C3677 ,C2792_=_C3678 ,C2792_=_C3679 ,C2792_=_C3680 ,C2792_=_C3681 ,C2792_=_C3682 ,\nC2792_=_C3683 ,C2808_=_C2904 ,C2808_=_C2918 ,C2808_=_C3030 ,C2808_=_C3263 ,C2808_=_C3329 ,\nC2808_=_C3370 ,C2808_=_C3371 ,C2808_=_C3373 ,C2808_=_C3374 ,C2808_=_C3375 ,C2808_=_C3376 ,\nC2808_=_C3377 ,C2808_=_C3378 ,C2808_=_C3379 ,C2808_=_C3380 ,C2904_=_C2918 ,C2904_=_C3030 ,\nC2904_=_C3263 ,C2904_=_C3329 ,C2904_=_C3370 ,C2904_=_C3371 ,C2904_=_C3373 ,C2904_=_C3374 ,\nC2904_=_C3375 ,C2904_=_C3376 ,C2904_=_C3377 ,C2904_=_C3378 ,C2904_=_C3379 ,C2904_=_C3380 ,\nC2918_=_C2921 ,C2918_=_C3030 ,C2918_=_C3263 ,C2918_=_C3329 ,C2918_=_C3370 ,C2918_=_C3371 ,\nC2918_=_C3373 ,C2918_=_C3374 ,C2918_=_C3375 ,C2918_=_C3376 ,C2918_=_C3377 ,C2918_=_C3378 ,\nC2918_=_C3379 ,C2918_=_C3380 ,C2921_=_C3034 ,C2921_=_C3120 ,C2921_=_C3269 ,C2921_=_C3303 ,\nC2921_=_C3431 ,C2921_=_C3673 ,C2921_=_C3674 ,C2921_=_C3675 ,C2921_=_C3676 ,C2921_=_C3677 ,\nC2921_=_C3678 ,C2921_=_C3679 ,C2921_=_C3680 ,C2921_=_C3681 ,C2921_=_C3682 ,C2921_=_C3683 ,\nC3030_=_C3034 ,C3030_=_C3263 ,C3030_=_C3329 ,C3030_=_C3370 ,C3030_=_C3371 ,C3030_=_C3373 ,\nC3030_=_C3374 ,C3030_=_C3375 ,C3030_=_C3376 ,C3030_=_C3377 ,C3030_=_C3378 ,C3030_=_C3379 ,\nC3030_=_C3380 ,C3034_=_C3120 ,C3034_=_C3269 ,C3034_=_C3303 ,C3034_=_C3431 ,C3034_=_C3673 ,\nC3034_=_C3674 ,C3034_=_C3675 ,C3034_=_C3676 ,C3034_=_C3677 ,C3034_=_C3678 ,C3034_=_C3679 ,\nC3034_=_C3680 ,C3034_=_C3681 ,C3034_=_C3682 ,C3034_=_C3683 ,C3120_=_C3269 ,C3120_=_C3303 ,\nC3120_=_C3431 ,C3120_=_C3673 ,C3120_=_C3674 ,C3120_=_C3675 ,C3120_=_C3676 ,C3120_=_C3677 ,\nC3120_=_C3678 ,C3120_=_C3679 ,C3120_=_C3680 ,C3120_=_C3681 ,C3120_=_C3682 ,C3120_=_C3683 ,\nC3263_=_C3269 ,C3263_=_C3329 ,C3263_=_C3370 ,C3263_=_C3371 ,C3263_=_C3373 ,C3263_=_C3374 ,\nC3263_=_C3375 ,C3263_=_C3376 ,C3263_=_C3377 ,C3263_=_C3378 ,C3263_=_C3379 ,C3263_=_C3380 ,\nC3269_=_C3303 ,C3269_=_C3431 ,C3269_=_C3673 ,C3269_=_C3674 ,C3269_=_C3675 ,C3269_=_C3676 ,\nC3269_=_C3677 ,C3269_=_C3678 ,C3269_=_C3679 ,C3269_=_C3680 ,C3269_=_C3681 ,C3269_=_C3682 ,\nC3269_=_C3683 ,C3303_=_C3431 ,C3303_=_C3673 ,C3303_=_C3674 ,C3303_=_C3675 ,C3303_=_C3676 ,\nC3303_=_C3677 ,C3303_=_C3678 ,C3303_=_C3679 ,C3303_=_C3680 ,C3303_=_C3681 ,C3303_=_C3682 ,\nC3303_=_C3683 ,C3329_=_C3370 ,C3329_=_C3371 ,C3329_=_C3373 ,C3329_=_C3374 ,C3329_=_C3375 ,\nC3329_=_C3376</w:t>
      </w:r>
    </w:p>
    <w:p>
      <w:pPr>
        <w:pStyle w:val="PreformattedText"/>
        <w:bidi w:val="0"/>
        <w:spacing w:before="0" w:after="0"/>
        <w:jc w:val="left"/>
        <w:rPr/>
      </w:pPr>
      <w:r>
        <w:rPr/>
        <w:t xml:space="preserve"> </w:t>
      </w:r>
      <w:r>
        <w:rPr/>
        <w:t>,C3329_=_C3377 ,C3329_=_C3378 ,C3329_=_C3379 ,C3329_=_C3380 ,C3370_=_C3371 ,\nC3370_=_C3373 ,C3370_=_C3374 ,C3370_=_C3375 ,C3370_=_C3376 ,C3370_=_C3377 ,C3370_=_C3378 ,\nC3370_=_C3379 ,C3370_=_C3380 ,C3371_=_C3373 ,C3371_=_C3374 ,C3371_=_C3375 ,C3371_=_C3376 ,\nC3371_=_C3377 ,C3371_=_C3378 ,C3371_=_C3379 ,C3371_=_C3380 ,C3373_=_C3374 ,C3373_=_C3375 ,\nC3373_=_C3376 ,C3373_=_C3377 ,C3373_=_C3378 ,C3373_=_C3379 ,C3373_=_C3380 ,C3374_=_C3375 ,\nC3374_=_C3376 ,C3374_=_C3377 ,C3374_=_C3378 ,C3374_=_C3379 ,C3374_=_C3380 ,C3374_=_C3673 ,\nC3375_=_C3376 ,C3375_=_C3377 ,C3375_=_C3378 ,C3375_=_C3379 ,C3375_=_C3380 ,C3376_=_C3377 ,\nC3376_=_C3378 ,C3376_=_C3379 ,C3376_=_C3380 ,C3377_=_C3378 ,C3377_=_C3379 ,C3377_=_C3380 ,\nC3378_=_C3379 ,C3378_=_C3380 ,C3379_=_C3380 ,C3379_=_C3682 ,C3431_=_C3673 ,C3431_=_C3674 ,\nC3431_=_C3675 ,C3431_=_C3676 ,C3431_=_C3677 ,C3431_=_C3678 ,C3431_=_C3679 ,C3431_=_C3680 ,\nC3431_=_C3681 ,C3431_=_C3682 ,C3431_=_C3683 ,C3673_=_C3674 ,C3673_=_C3675 ,C3673_=_C3676 ,\nC3673_=_C3677 ,C3673_=_C3678 ,C3673_=_C3679 ,C3673_=_C3680 ,C3673_=_C3681 ,C3673_=_C3682 ,\nC3673_=_C3683 ,C3674_=_C3675 ,C3674_=_C3676 ,C3674_=_C3677 ,C3674_=_C3678 ,C3674_=_C3679 ,\nC3674_=_C3680 ,C3674_=_C3681 ,C3674_=_C3682 ,C3674_=_C3683 ,C3675_=_C3676 ,C3675_=_C3677 ,\nC3675_=_C3678 ,C3675_=_C3679 ,C3675_=_C3680 ,C3675_=_C3681 ,C3675_=_C3682 ,C3675_=_C3683 ,\nC3676_=_C3677 ,C3676_=_C3678 ,C3676_=_C3679 ,C3676_=_C3680 ,C3676_=_C3681 ,C3676_=_C3682 ,\nC3676_=_C3683 ,C3677_=_C3678 ,C3677_=_C3679 ,C3677_=_C3680 ,C3677_=_C3681 ,C3677_=_C3682 ,\nC3677_=_C3683 ,C3678_=_C3679 ,C3678_=_C3680 ,C3678_=_C3681 ,C3678_=_C3682 ,C3678_=_C3683 ,\nC3679_=_C3680 ,C3679_=_C3681 ,C3679_=_C3682 ,C3679_=_C3683 ,C3680_=_C3681 ,C3680_=_C3682 ,\nC3680_=_C3683 ,C3681_=_C3682 ,C3681_=_C3683 ,C3682_=_C3683 ,"];201[shape=box, label="id:201 level: 6\n57: C402 C650 C664 C740 C801 \nC816 C1005 C1022 C1370 C1386 C1503 \nC1802 C1814 C1968 C1983 C2113 C2137 \nC2155 C2256 C2420 C2453 C2780 C2781 \nC2782 C2783 C2784 C2785 C2786 C2787 \nC2788 C2789 C2790 C2791 C2792 C2793 \nC2794 C2795 C2796 C2797 C2798 C2799 \nC2800 C2929 C3013 C3040 C3066 C3112 \nC3244 C3275 C3284 C3379 C3497 C3512 \nC3682 C3742 C4010 C4022 \n830: C402_=_C664( C402 C664 ) C402_=_C740( C402 C740 ) C402_=_C816( C402 C816 ) C402_=_C1022( C402 C1022 ) C402_=_C1386( C402 C1386 ) \nC402_=_C1503( C402 C1503 ) C402_=_C1814( C402 C1814 ) C402_=_C1983( C402 C1983 ) C402_=_C2155( C402 C2155 ) C402_=_C2256( C402 C2256 ) C402_=_C2420( C402 C2420 ) \nC402_=_C2453( C402 C2453 ) C402_=_C2798( C402 C2798 ) C402_=_C2929( C402 C2929 ) C402_=_C3013( C402 C3013 ) C402_=_C3040( C402 C3040 ) C402_=_C3066( C402 C3066 ) \nC402_=_C3112( C402 C3112 ) C402_=_C3244( C402 C3244 ) C402_=_C3275( C402 C3275 ) C402_=_C3284( C402 C3284 ) C402_=_C3379( C402 C3379 ) C402_=_C3497( C402 C3497 ) \nC402_=_C3512( C402 C3512 ) C402_=_C3682( C402 C3682 ) C402_=_C3742( C402 C3742 ) C402_=_C4010( C402 C4010 ) C402_=_C4022( C402 C4022 ) C650_=_C664( C650 C664 ) \nC650_=_C801( C650 C801 ) C650_=_C1005( C650 C1005 ) C650_=_C1370( C650 C1370 ) C650_=_C1802( C650 C1802 ) C650_=_C1968( C650 C1968 ) C650_=_C2113( C650 C2113 ) \nC650_=_C2137( C650 C2137 ) C650_=_C2780( C650 C2780 ) C650_=_C2781( C650 C2781 ) C650_=_C2782( C650 C2782 ) C650_=_C2783( C650 C2783 ) C650_=_C2784( C650 C2784 ) \nC650_=_C2785( C650 C2785 ) C650_=_C2786( C650 C2786 ) C650_=_C2787( C650 C2787 ) C650_=_C2788( C650 C2788 ) C650_=_C2789( C650 C2789 ) C650_=_C2790( C650 C2790 ) \nC650_=_C2791( C650 C2791 ) C650_=_C2792( C650 C2792 ) C650_=_C2793( C650 C2793 ) C650_=_C2794( C650 C2794 ) C650_=_C2795( C650 C2795 ) C650_=_C2796( C650 C2796 ) \nC650_=_C2797( C650 C2797 ) C650_=_C2798( C650 C2798 ) C650_=_C2799( C650 C2799 ) C650_=_C2800( C650 C2800 ) C664_=_C740( C664 C740 ) C664_=_C816( C664 C816 ) \nC664_=_C1022( C664 C1022 ) C664_=_C1386( C664 C1386 ) C664_=_C1503( C664 C1503 ) C664_=_C1814( C664 C1814 ) C664_=_C1983( C664 C1983 ) C664_=_C2155( C664 C2155 ) \nC664_=_C2256( C664 C2256 ) C664_=_C2420( C664 C2420 ) C664_=_C2453( C664 C2453 ) C664_=_C2798( C664 C2798 ) C664_=_C2929( C664 C2929 ) C664_=_C3013( C664 C3013 ) \nC664_=_C3040( C664 C3040 ) C664_=_C3066( C664 C3066 ) C664_=_C3112( C664 C3112 ) C664_=_C3244( C664 C3244 ) C664_=_C3275( C664 C3275 ) C664_=_C3284( C664 C3284 ) \nC664_=_C3379( C664 C3379 ) C664_=_C3497( C664 C3497 ) C664_=_C3512( C664 C3512 ) C664_=_C3682( C664 C3682 ) C664_=_C3742( C664 C3742 ) C664_=_C4010( C664 C4010 ) \nC664_=_C4022( C664 C4022 ) C740_=_C816( C740 C816 ) C740_=_C1022( C740 C1022 ) C740_=_C1386( C740 C1386 ) C740_=_C1503( C740 C1503 ) C740_=_C1814( C740 C1814 ) \nC740_=_C1983( C740 C1983 ) C740_=_C2155( C740 C2155 ) C740_=_C2256( C740 C2256 ) C740_=_C2420( C740 C2420 ) C740_=_C2453( C740 C2453 ) C740_=_C2798( C740 C2798 ) \nC740_=_C2929( C740 C2929 ) C740_=_C3013( C740 C3013 ) C740_=_C3040( C740 C3040 ) C740_=_C3066( C740 C3066 ) C740_=_C3112( C740 C3112 ) C740_=_C3244( C740 C3244 ) \nC740_=_C3275( C740 C3275 ) C740_=_C3284( C740 C3284 ) C740_=_C3379( C740 C3379 ) C740_=_C3497( C740 C3497 ) C740_=_C3512( C740 C3512 ) C740_=_C3682( C740 C3682 ) \nC740_=_C3742( C740 C3742 ) C740_=_C4010( C740 C4010 ) C740_=_C4022( C740 C4022 ) C801_=_C816( C801 C816 ) C801_=_C1005( C801 C1005 ) C801_=_C1370( C801 C1370 ) \nC801_=_C1802( C801 C1802 ) C801_=_C1968( C801 C1968 ) C801_=_C2113( C801 C2113 ) C801_=_C2137( C801 C2137 ) C801_=_C2780( C801 C2780 ) C801_=_C2781( C801 C2781 ) \nC801_=_C2782( C801 C2782 ) C801_=_C2783( C801 C2783 ) C801_=_C2784( C801 C2784 ) C801_=_C2785( C801 C2785 ) C801_=_C2786( C801 C2786 ) C801_=_C2787( C801 C2787 ) \nC801_=_C2788( C801 C2788 ) C801_=_C2789( C801 C2789 ) C801_=_C2790( C801 C2790 ) C801_=_C2791( C801 C2791 ) C801_=_C2792( C801 C2792 ) C801_=_C2793( C801 C2793 ) \nC801_=_C2794( C801 C2794 ) C801_=_C2795( C801 C2795 ) C801_=_C2796( C801 C2796 ) C801_=_C2797( C801 C2797 ) C801_=_C2798( C801 C2798 ) C801_=_C2799( C801 C2799 ) \nC801_=_C2800( C801 C2800 ) C816_=_C1022( C816 C1022 ) C816_=_C1386( C816 C1386 ) C816_=_C1503( C816 C1503 ) C816_=_C1814( C816 C1814 ) C816_=_C1983( C816 C1983 ) \nC816_=_C2155( C816 C2155 ) C816_=_C2256( C816 C2256 ) C816_=_C2420( C816 C2420 ) C816_=_C2453( C816 C2453 ) C816_=_C2798( C816 C2798 ) C816_=_C2929( C816 C2929 ) \nC816_=_C3013( C816 C3013 ) C816_=_C3040( C816 C3040 ) C816_=_C3066( C816 C3066 ) C816_=_C3112( C816 C3112 ) C816_=_C3244( C816 C3244 ) C816_=_C3275( C816 C3275 ) \nC816_=_C3284( C816 C3284 ) C816_=_C3379( C816 C3379 ) C816_=_C3497( C816 C3497 ) C816_=_C3512( C816 C3512 ) C816_=_C3682( C816 C3682 ) C816_=_C3742( C816 C3742 ) \nC816_=_C4010( C816 C4010 ) C816_=_C4022( C816 C4022 ) C1005_=_C1022( C1005 C1022 ) C1005_=_C1370( C1005 C1370 ) C1005_=_C1802( C1005 C1802 ) C1005_=_C1968( C1005 C1968 ) \nC1005_=_C2113( C1005 C2113 ) C1005_=_C2137( C1005 C2137 ) C1005_=_C2780( C1005 C2780 ) C1005_=_C2781( C1005 C2781 ) C1005_=_C2782( C1005 C2782 ) C1005_=_C2783( C1005 C2783 ) \nC1005_=_C2784( C1005 C2784 ) C1005_=_C2785( C1005 C2785 ) C1005_=_C2786( C1005 C2786 ) C1005_=_C2787( C1005 C2787 ) C1005_=_C2788( C1005 C2788 ) C1005_=_C2789( C1005 C2789 ) \nC1005_=_C2790( C1005 C2790 ) C1005_=_C2791( C1005 C2791 ) C1005_=_C2792( C1005 C2792 ) C1005_=_C2793( C1005 C2793 ) C1005_=_C2794( C1005 C2794 ) C1005_=_C2795( C1005 C2795 ) \nC1005_=_C2796( C1005 C2796 ) C1005_=_C2797( C1005 C2797 ) C1005_=_C2798( C1005 C2798 ) C1005_=_C2799( C1005 C2799 ) C1005_=_C2800( C1005 C2800 ) C1022_=_C1386( C1022 C1386 ) \nC1022_=_C1503( C1022 C1503 ) C1022_=_C1814( C1022 C1814 ) C1022_=_C1983( C1022 C1983 ) C1022_=_C2155( C1022 C2155 ) C1022_=_C2256( C1022 C2256 ) C1022_=_C2420( C1022 C2420 ) \nC1022_=_C2453( C1022 C2453 ) C1022_=_C2798( C1022 C2798 ) C1022_=_C2929( C1022 C2929 ) C1022_=_C3013( C1022 C3013 ) C1022_=_C3040( C1022 C3040 ) C1022_=_C3066( C1022 C3066 ) \nC1022_=_C3112( C1022 C3112 ) C1022_=_C3244( C1022 C3244 ) C1022_=_C3275( C1022 C3275 ) C1022_=_C3284( C1022 C3284 ) C1022_=_C3379( C1022 C3379 ) C1022_=_C3497( C1022 C3497 ) \nC1022_=_C3512( C1022 C3512 ) C1022_=_C3682( C1022 C3682 ) C1022_=_C3742( C1022 C3742 ) C1022_=_C4010( C1022 C4010 ) C1022_=_C4022( C1022 C4022 ) C1370_=_C1386( C1370 C1386 ) \nC1370_=_C1802( C1370 C1802 ) C1370_=_C1968( C1370 C1968 ) C1370_=_C2113( C1370 C2113 ) C1370_=_C2137( C1370 C2137 ) C1370_=_C2780( C1370 C2780 ) C1370_=_C2781( C1370 C2781 ) \nC1370_=_C2782( C1370 C2782 ) C1370_=_C2783( C1370 C2783 ) C1370_=_C2784( C1370 C2784 ) C1370_=_C2785( C1370 C2785 ) C1370_=_C2786( C1370 C2786 ) C1370_=_C2787( C1370 C2787 ) \nC1370_=_C2788( C1370 C2788 ) C1370_=_C2789( C1370 C2789 ) C1370_=_C2790( C1370 C2790 ) C1370_=_C2791( C1370 C2791 ) C1370_=_C2792( C1370 C2792 ) C1370_=_C2793( C1370 C2793 ) \nC1370_=_C2794( C1370 C2794 ) C1370_=_C2795( C1370 C2795 ) C1370_=_C2796( C1370 C2796 ) C1370_=_C2797( C1370 C2797 ) C1370_=_C2798( C1370 C2798 ) C1370_=_C2799( C1370 C2799 ) \nC1370_=_C2800( C1370 C2800 ) C1386_=_C1503( C1386 C1503 ) C1386_=_C1814( C1386 C1814 ) C1386_=_C1983( C1386 C1983 ) C1386_=_C2155( C1386 C2155 ) C1386_=_C2256( C1386 C2256 ) \nC1386_=_C2420( C1386 C2420 ) C1386_=_C2453( C1386 C2453 ) C1386_=_C2798( C1386 C2798 ) C1386_=_C2929( C1386 C2929 ) C1386_=_C3013( C1386 C3013 ) C1386_=_C3040( C1386 C3040 ) \nC1386_=_C3066( C1386 C3066 ) C1386_=_C3112( C1386 C3112 ) C1386_=_C3244( C1386 C3244 ) C1386_=_C3275( C1386 C3275 ) C1386_=_C3284( C1386 C3284 ) C1386_=_C3379( C1386 C3379 ) \nC1386_=_C3497( C1386 C3497 ) C1386_=_C3512( C1386 C3512 ) C1386_=_C3682( C1386 C3682 ) C1386_=_C3742( C1386 C3742 ) C1386_=_C4010( C1386 C4010 ) C1386_=_C4022( C1386 C4022 ) \nC1503_=_C1814( C1503 C1814 ) C1503_=_C1983( C1503 C1983 ) C1503_=_C2155( C1503 C2155 ) C1503_=_C2256( C1503 C2256 ) C1503_=_C2420( C1503 C2420 ) C1503_=_C2453( C1503 C2453 ) \nC1503_=_C2798( C1503 C2798 ) C1503_=_C2929( C1503 C2929 ) C1503_=_C3013( C1503 C3013 ) C1503_=_C3040( C1503 C3040 ) C1503_=_C3066( C1503 C3066 ) C1503_=_C3112(</w:t>
      </w:r>
    </w:p>
    <w:p>
      <w:pPr>
        <w:pStyle w:val="PreformattedText"/>
        <w:bidi w:val="0"/>
        <w:spacing w:before="0" w:after="0"/>
        <w:jc w:val="left"/>
        <w:rPr/>
      </w:pPr>
      <w:r>
        <w:rPr/>
        <w:t xml:space="preserve"> </w:t>
      </w:r>
      <w:r>
        <w:rPr/>
        <w:t>C1503 C3112 ) \nC1503_=_C3244( C1503 C3244 ) C1503_=_C3275( C1503 C3275 ) C1503_=_C3284( C1503 C3284 ) C1503_=_C3379( C1503 C3379 ) C1503_=_C3497( C1503 C3497 ) C1503_=_C3512( C1503 C3512 ) \nC1503_=_C3682( C1503 C3682 ) C1503_=_C3742( C1503 C3742 ) C1503_=_C4010( C1503 C4010 ) C1503_=_C4022( C1503 C4022 ) C1802_=_C1814( C1802 C1814 ) C1802_=_C1968( C1802 C1968 ) \nC1802_=_C2113( C1802 C2113 ) C1802_=_C2137( C1802 C2137 ) C1802_=_C2780( C1802 C2780 ) C1802_=_C2781( C1802 C2781 ) C1802_=_C2782( C1802 C2782 ) C1802_=_C2783( C1802 C2783 ) \nC1802_=_C2784( C1802 C2784 ) C1802_=_C2785( C1802 C2785 ) C1802_=_C2786( C1802 C2786 ) C1802_=_C2787( C1802 C2787 ) C1802_=_C2788( C1802 C2788 ) C1802_=_C2789( C1802 C2789 ) \nC1802_=_C2790( C1802 C2790 ) C1802_=_C2791( C1802 C2791 ) C1802_=_C2792( C1802 C2792 ) C1802_=_C2793( C1802 C2793 ) C1802_=_C2794( C1802 C2794 ) C1802_=_C2795( C1802 C2795 ) \nC1802_=_C2796( C1802 C2796 ) C1802_=_C2797( C1802 C2797 ) C1802_=_C2798( C1802 C2798 ) C1802_=_C2799( C1802 C2799 ) C1802_=_C2800( C1802 C2800 ) C1814_=_C1983( C1814 C1983 ) \nC1814_=_C2155( C1814 C2155 ) C1814_=_C2256( C1814 C2256 ) C1814_=_C2420( C1814 C2420 ) C1814_=_C2453( C1814 C2453 ) C1814_=_C2798( C1814 C2798 ) C1814_=_C2929( C1814 C2929 ) \nC1814_=_C3013( C1814 C3013 ) C1814_=_C3040( C1814 C3040 ) C1814_=_C3066( C1814 C3066 ) C1814_=_C3112( C1814 C3112 ) C1814_=_C3244( C1814 C3244 ) C1814_=_C3275( C1814 C3275 ) \nC1814_=_C3284( C1814 C3284 ) C1814_=_C3379( C1814 C3379 ) C1814_=_C3497( C1814 C3497 ) C1814_=_C3512( C1814 C3512 ) C1814_=_C3682( C1814 C3682 ) C1814_=_C3742( C1814 C3742 ) \nC1814_=_C4010( C1814 C4010 ) C1814_=_C4022( C1814 C4022 ) C1968_=_C1983( C1968 C1983 ) C1968_=_C2113( C1968 C2113 ) C1968_=_C2137( C1968 C2137 ) C1968_=_C2780( C1968 C2780 ) \nC1968_=_C2781( C1968 C2781 ) C1968_=_C2782( C1968 C2782 ) C1968_=_C2783( C1968 C2783 ) C1968_=_C2784( C1968 C2784 ) C1968_=_C2785( C1968 C2785 ) C1968_=_C2786( C1968 C2786 ) \nC1968_=_C2787( C1968 C2787 ) C1968_=_C2788( C1968 C2788 ) C1968_=_C2789( C1968 C2789 ) C1968_=_C2790( C1968 C2790 ) C1968_=_C2791( C1968 C2791 ) C1968_=_C2792( C1968 C2792 ) \nC1968_=_C2793( C1968 C2793 ) C1968_=_C2794( C1968 C2794 ) C1968_=_C2795( C1968 C2795 ) C1968_=_C2796( C1968 C2796 ) C1968_=_C2797( C1968 C2797 ) C1968_=_C2798( C1968 C2798 ) \nC1968_=_C2799( C1968 C2799 ) C1968_=_C2800( C1968 C2800 ) C1983_=_C2155( C1983 C2155 ) C1983_=_C2256( C1983 C2256 ) C1983_=_C2420( C1983 C2420 ) C1983_=_C2453( C1983 C2453 ) \nC1983_=_C2798( C1983 C2798 ) C1983_=_C2929( C1983 C2929 ) C1983_=_C3013( C1983 C3013 ) C1983_=_C3040( C1983 C3040 ) C1983_=_C3066( C1983 C3066 ) C1983_=_C3112( C1983 C3112 ) \nC1983_=_C3244( C1983 C3244 ) C1983_=_C3275( C1983 C3275 ) C1983_=_C3284( C1983 C3284 ) C1983_=_C3379( C1983 C3379 ) C1983_=_C3497( C1983 C3497 ) C1983_=_C3512( C1983 C3512 ) \nC1983_=_C3682( C1983 C3682 ) C1983_=_C3742( C1983 C3742 ) C1983_=_C4010( C1983 C4010 ) C1983_=_C4022( C1983 C4022 ) C2113_=_C2137( C2113 C2137 ) C2113_=_C2780( C2113 C2780 ) \nC2113_=_C2781( C2113 C2781 ) C2113_=_C2782( C2113 C2782 ) C2113_=_C2783( C2113 C2783 ) C2113_=_C2784( C2113 C2784 ) C2113_=_C2785( C2113 C2785 ) C2113_=_C2786( C2113 C2786 ) \nC2113_=_C2787( C2113 C2787 ) C2113_=_C2788( C2113 C2788 ) C2113_=_C2789( C2113 C2789 ) C2113_=_C2790( C2113 C2790 ) C2113_=_C2791( C2113 C2791 ) C2113_=_C2792( C2113 C2792 ) \nC2113_=_C2793( C2113 C2793 ) C2113_=_C2794( C2113 C2794 ) C2113_=_C2795( C2113 C2795 ) C2113_=_C2796( C2113 C2796 ) C2113_=_C2797( C2113 C2797 ) C2113_=_C2798( C2113 C2798 ) \nC2113_=_C2799( C2113 C2799 ) C2113_=_C2800( C2113 C2800 ) C2137_=_C2155( C2137 C2155 ) C2137_=_C2780( C2137 C2780 ) C2137_=_C2781( C2137 C2781 ) C2137_=_C2782( C2137 C2782 ) \nC2137_=_C2783( C2137 C2783 ) C2137_=_C2784( C2137 C2784 ) C2137_=_C2785( C2137 C2785 ) C2137_=_C2786( C2137 C2786 ) C2137_=_C2787( C2137 C2787 ) C2137_=_C2788( C2137 C2788 ) \nC2137_=_C2789( C2137 C2789 ) C2137_=_C2790( C2137 C2790 ) C2137_=_C2791( C2137 C2791 ) C2137_=_C2792( C2137 C2792 ) C2137_=_C2793( C2137 C2793 ) C2137_=_C2794( C2137 C2794 ) \nC2137_=_C2795( C2137 C2795 ) C2137_=_C2796( C2137 C2796 ) C2137_=_C2797( C2137 C2797 ) C2137_=_C2798( C2137 C2798 ) C2137_=_C2799( C2137 C2799 ) C2137_=_C2800( C2137 C2800 ) \nC2155_=_C2256( C2155 C2256 ) C2155_=_C2420( C2155 C2420 ) C2155_=_C2453( C2155 C2453 ) C2155_=_C2798( C2155 C2798 ) C2155_=_C2929( C2155 C2929 ) C2155_=_C3013( C2155 C3013 ) \nC2155_=_C3040( C2155 C3040 ) C2155_=_C3066( C2155 C3066 ) C2155_=_C3112( C2155 C3112 ) C2155_=_C3244( C2155 C3244 ) C2155_=_C3275( C2155 C3275 ) C2155_=_C3284( C2155 C3284 ) \nC2155_=_C3379( C2155 C3379 ) C2155_=_C3497( C2155 C3497 ) C2155_=_C3512( C2155 C3512 ) C2155_=_C3682( C2155 C3682 ) C2155_=_C3742( C2155 C3742 ) C2155_=_C4010( C2155 C4010 ) \nC2155_=_C4022( C2155 C4022 ) C2256_=_C2420( C2256 C2420 ) C2256_=_C2453( C2256 C2453 ) C2256_=_C2798( C2256 C2798 ) C2256_=_C2929( C2256 C2929 ) C2256_=_C3013( C2256 C3013 ) \nC2256_=_C3040( C2256 C3040 ) C2256_=_C3066( C2256 C3066 ) C2256_=_C3112( C2256 C3112 ) C2256_=_C3244( C2256 C3244 ) C2256_=_C3275( C2256 C3275 ) C2256_=_C3284( C2256 C3284 ) \nC2256_=_C3379( C2256 C3379 ) C2256_=_C3497( C2256 C3497 ) C2256_=_C3512( C2256 C3512 ) C2256_=_C3682( C2256 C3682 ) C2256_=_C3742( C2256 C3742 ) C2256_=_C4010( C2256 C4010 ) \nC2256_=_C4022( C2256 C4022 ) C2420_=_C2453( C2420 C2453 ) C2420_=_C2798( C2420 C2798 ) C2420_=_C2929( C2420 C2929 ) C2420_=_C3013( C2420 C3013 ) C2420_=_C3040( C2420 C3040 ) \nC2420_=_C3066( C2420 C3066 ) C2420_=_C3112( C2420 C3112 ) C2420_=_C3244( C2420 C3244 ) C2420_=_C3275( C2420 C3275 ) C2420_=_C3284( C2420 C3284 ) C2420_=_C3379( C2420 C3379 ) \nC2420_=_C3497( C2420 C3497 ) C2420_=_C3512( C2420 C3512 ) C2420_=_C3682( C2420 C3682 ) C2420_=_C3742( C2420 C3742 ) C2420_=_C4010( C2420 C4010 ) C2420_=_C4022( C2420 C4022 ) \nC2453_=_C2798( C2453 C2798 ) C2453_=_C2929( C2453 C2929 ) C2453_=_C3013( C2453 C3013 ) C2453_=_C3040( C2453 C3040 ) C2453_=_C3066( C2453 C3066 ) C2453_=_C3112( C2453 C3112 ) \nC2453_=_C3244( C2453 C3244 ) C2453_=_C3275( C2453 C3275 ) C2453_=_C3284( C2453 C3284 ) C2453_=_C3379( C2453 C3379 ) C2453_=_C3497( C2453 C3497 ) C2453_=_C3512( C2453 C3512 ) \nC2453_=_C3682( C2453 C3682 ) C2453_=_C3742( C2453 C3742 ) C2453_=_C4010( C2453 C4010 ) C2453_=_C4022( C2453 C4022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0_=_C2792( C2780 C2792 ) C2780_=_C2793( C2780 C2793 ) C2780_=_C2794( C2780 C2794 ) \nC2780_=_C2795( C2780 C2795 ) C2780_=_C2796( C2780 C2796 ) C2780_=_C2797( C2780 C2797 ) C2780_=_C2798( C2780 C2798 ) C2780_=_C2799( C2780 C2799 ) C2780_=_C2800( C2780 C2800 ) \nC2780_=_C2929( C2780 C2929 ) C2781_=_C2782( C2781 C2782 ) C2781_=_C2783( C2781 C2783 ) C2781_=_C2784( C2781 C2784 ) C2781_=_C2785( C2781 C2785 ) C2781_=_C2786( C2781 C2786 ) \nC2781_=_C2787( C2781 C2787 ) C2781_=_C2788( C2781 C2788 ) C2781_=_C2789( C2781 C2789 ) C2781_=_C2790( C2781 C2790 ) C2781_=_C2791( C2781 C2791 ) C2781_=_C2792( C2781 C2792 ) \nC2781_=_C2793( C2781 C2793 ) C2781_=_C2794( C2781 C2794 ) C2781_=_C2795( C2781 C2795 ) C2781_=_C2796( C2781 C2796 ) C2781_=_C2797( C2781 C2797 ) C2781_=_C2798( C2781 C2798 ) \nC2781_=_C2799( C2781 C2799 ) C2781_=_C2800( C2781 C2800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2_=_C2797( C2782 C2797 ) C2782_=_C2798( C2782 C2798 ) \nC2782_=_C2799( C2782 C2799 ) C2782_=_C2800( C2782 C2800 ) C2782_=_C3040( C2782 C3040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3_=_C2799( C2783 C2799 ) C2783_=_C2800( C2783 C2800 ) C2783_=_C3112( C2783 C3112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4_=_C2798( C2784 C2798 ) C2784_=_C2799( C2784 C2799 ) \nC2784_=_C2800( C2784 C2800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2798( C2785 C2798 ) C2785_=_C2799( C2785 C2799 ) C2785_=_C2800( C2785 C2800 ) C2785_=_C3244( C2785 C3244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6_=_C2799( C2786 C2799 ) \nC2786_=_C2800( C2786 C2800 )</w:t>
      </w:r>
    </w:p>
    <w:p>
      <w:pPr>
        <w:pStyle w:val="PreformattedText"/>
        <w:bidi w:val="0"/>
        <w:spacing w:before="0" w:after="0"/>
        <w:jc w:val="left"/>
        <w:rPr/>
      </w:pPr>
      <w:r>
        <w:rPr/>
        <w:t xml:space="preserve"> </w:t>
      </w:r>
      <w:r>
        <w:rPr/>
        <w:t>C2786_=_C3275( C2786 C3275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7_=_C2799( C2787 C2799 ) C2787_=_C2800( C2787 C2800 ) C2787_=_C3284( C2787 C3284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8_=_C3379( C2788 C3379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90_=_C2791( C2790 C2791 ) C2790_=_C2792( C2790 C2792 ) \nC2790_=_C2793( C2790 C2793 ) C2790_=_C2794( C2790 C2794 ) C2790_=_C2795( C2790 C2795 ) C2790_=_C2796( C2790 C2796 ) C2790_=_C2797( C2790 C2797 ) C2790_=_C2798( C2790 C2798 ) \nC2790_=_C2799( C2790 C2799 ) C2790_=_C2800( C2790 C2800 ) C2790_=_C3497( C2790 C3497 ) C2791_=_C2792( C2791 C2792 ) C2791_=_C2793( C2791 C2793 ) C2791_=_C2794( C2791 C2794 ) \nC2791_=_C2795( C2791 C2795 ) C2791_=_C2796( C2791 C2796 ) C2791_=_C2797( C2791 C2797 ) C2791_=_C2798( C2791 C2798 ) C2791_=_C2799( C2791 C2799 ) C2791_=_C2800( C2791 C2800 ) \nC2792_=_C2793( C2792 C2793 ) C2792_=_C2794( C2792 C2794 ) C2792_=_C2795( C2792 C2795 ) C2792_=_C2796( C2792 C2796 ) C2792_=_C2797( C2792 C2797 ) C2792_=_C2798( C2792 C2798 ) \nC2792_=_C2799( C2792 C2799 ) C2792_=_C2800( C2792 C2800 ) C2792_=_C3682( C2792 C3682 ) C2793_=_C2794( C2793 C2794 ) C2793_=_C2795( C2793 C2795 ) C2793_=_C2796( C2793 C2796 ) \nC2793_=_C2797( C2793 C2797 ) C2793_=_C2798( C2793 C2798 ) C2793_=_C2799( C2793 C2799 ) C2793_=_C2800( C2793 C2800 ) C2793_=_C3742( C2793 C3742 ) C2794_=_C2795( C2794 C2795 ) \nC2794_=_C2796( C2794 C2796 ) C2794_=_C2797( C2794 C2797 ) C2794_=_C2798( C2794 C2798 ) C2794_=_C2799( C2794 C2799 ) C2794_=_C2800( C2794 C2800 ) C2795_=_C2796( C2795 C2796 ) \nC2795_=_C2797( C2795 C2797 ) C2795_=_C2798( C2795 C2798 ) C2795_=_C2799( C2795 C2799 ) C2795_=_C2800( C2795 C2800 ) C2796_=_C2797( C2796 C2797 ) C2796_=_C2798( C2796 C2798 ) \nC2796_=_C2799( C2796 C2799 ) C2796_=_C2800( C2796 C2800 ) C2797_=_C2798( C2797 C2798 ) C2797_=_C2799( C2797 C2799 ) C2797_=_C2800( C2797 C2800 ) C2797_=_C4022( C2797 C4022 ) \nC2798_=_C2799( C2798 C2799 ) C2798_=_C2800( C2798 C2800 ) C2798_=_C2929( C2798 C2929 ) C2798_=_C3013( C2798 C3013 ) C2798_=_C3040( C2798 C3040 ) C2798_=_C3066( C2798 C3066 ) \nC2798_=_C3112( C2798 C3112 ) C2798_=_C3244( C2798 C3244 ) C2798_=_C3275( C2798 C3275 ) C2798_=_C3284( C2798 C3284 ) C2798_=_C3379( C2798 C3379 ) C2798_=_C3497( C2798 C3497 ) \nC2798_=_C3512( C2798 C3512 ) C2798_=_C3682( C2798 C3682 ) C2798_=_C3742( C2798 C3742 ) C2798_=_C4010( C2798 C4010 ) C2798_=_C4022( C2798 C4022 ) C2799_=_C2800( C2799 C2800 ) \nC2929_=_C3013( C2929 C3013 ) C2929_=_C3040( C2929 C3040 ) C2929_=_C3066( C2929 C3066 ) C2929_=_C3112( C2929 C3112 ) C2929_=_C3244( C2929 C3244 ) C2929_=_C3275( C2929 C3275 ) \nC2929_=_C3284( C2929 C3284 ) C2929_=_C3379( C2929 C3379 ) C2929_=_C3497( C2929 C3497 ) C2929_=_C3512( C2929 C3512 ) C2929_=_C3682( C2929 C3682 ) C2929_=_C3742( C2929 C3742 ) \nC2929_=_C4010( C2929 C4010 ) C2929_=_C4022( C2929 C4022 ) C3013_=_C3040( C3013 C3040 ) C3013_=_C3066( C3013 C3066 ) C3013_=_C3112( C3013 C3112 ) C3013_=_C3244( C3013 C3244 ) \nC3013_=_C3275( C3013 C3275 ) C3013_=_C3284( C3013 C3284 ) C3013_=_C3379( C3013 C3379 ) C3013_=_C3497( C3013 C3497 ) C3013_=_C3512( C3013 C3512 ) C3013_=_C3682( C3013 C3682 ) \nC3013_=_C3742( C3013 C3742 ) C3013_=_C4010( C3013 C4010 ) C3013_=_C4022( C3013 C4022 ) C3040_=_C3066( C3040 C3066 ) C3040_=_C3112( C3040 C3112 ) C3040_=_C3244( C3040 C3244 ) \nC3040_=_C3275( C3040 C3275 ) C3040_=_C3284( C3040 C3284 ) C3040_=_C3379( C3040 C3379 ) C3040_=_C3497( C3040 C3497 ) C3040_=_C3512( C3040 C3512 ) C3040_=_C3682( C3040 C3682 ) \nC3040_=_C3742( C3040 C3742 ) C3040_=_C4010( C3040 C4010 ) C3040_=_C4022( C3040 C4022 ) C3066_=_C3112( C3066 C3112 ) C3066_=_C3244( C3066 C3244 ) C3066_=_C3275( C3066 C3275 ) \nC3066_=_C3284( C3066 C3284 ) C3066_=_C3379( C3066 C3379 ) C3066_=_C3497( C3066 C3497 ) C3066_=_C3512( C3066 C3512 ) C3066_=_C3682( C3066 C3682 ) C3066_=_C3742( C3066 C3742 ) \nC3066_=_C4010( C3066 C4010 ) C3066_=_C4022( C3066 C4022 ) C3112_=_C3244( C3112 C3244 ) C3112_=_C3275( C3112 C3275 ) C3112_=_C3284( C3112 C3284 ) C3112_=_C3379( C3112 C3379 ) \nC3112_=_C3497( C3112 C3497 ) C3112_=_C3512( C3112 C3512 ) C3112_=_C3682( C3112 C3682 ) C3112_=_C3742( C3112 C3742 ) C3112_=_C4010( C3112 C4010 ) C3112_=_C4022( C3112 C4022 ) \nC3244_=_C3275( C3244 C3275 ) C3244_=_C3284( C3244 C3284 ) C3244_=_C3379( C3244 C3379 ) C3244_=_C3497( C3244 C3497 ) C3244_=_C3512( C3244 C3512 ) C3244_=_C3682( C3244 C3682 ) \nC3244_=_C3742( C3244 C3742 ) C3244_=_C4010( C3244 C4010 ) C3244_=_C4022( C3244 C4022 ) C3275_=_C3284( C3275 C3284 ) C3275_=_C3379( C3275 C3379 ) C3275_=_C3497( C3275 C3497 ) \nC3275_=_C3512( C3275 C3512 ) C3275_=_C3682( C3275 C3682 ) C3275_=_C3742( C3275 C3742 ) C3275_=_C4010( C3275 C4010 ) C3275_=_C4022( C3275 C4022 ) C3284_=_C3379( C3284 C3379 ) \nC3284_=_C3497( C3284 C3497 ) C3284_=_C3512( C3284 C3512 ) C3284_=_C3682( C3284 C3682 ) C3284_=_C3742( C3284 C3742 ) C3284_=_C4010( C3284 C4010 ) C3284_=_C4022( C3284 C4022 ) \nC3379_=_C3497( C3379 C3497 ) C3379_=_C3512( C3379 C3512 ) C3379_=_C3682( C3379 C3682 ) C3379_=_C3742( C3379 C3742 ) C3379_=_C4010( C3379 C4010 ) C3379_=_C4022( C3379 C4022 ) \nC3497_=_C3512( C3497 C3512 ) C3497_=_C3682( C3497 C3682 ) C3497_=_C3742( C3497 C3742 ) C3497_=_C4010( C3497 C4010 ) C3497_=_C4022( C3497 C4022 ) C3512_=_C3682( C3512 C3682 ) \nC3512_=_C3742( C3512 C3742 ) C3512_=_C4010( C3512 C4010 ) C3512_=_C4022( C3512 C4022 ) C3682_=_C3742( C3682 C3742 ) C3682_=_C4010( C3682 C4010 ) C3682_=_C4022( C3682 C4022 ) \nC3742_=_C4010( C3742 C4010 ) C3742_=_C4022( C3742 C4022 ) C4010_=_C4022( C4010 C4022 ) "];148-&gt;201[label="56: C402 C650 C664 C740 C801 \nC816 C1005 C1022 C1370 C1386 C1503 \nC1802 C1814 C1968 C1983 C2113 C2137 \nC2155 C2256 C2420 C2453 C2780 C2781 \nC2782 C2783 C2784 C2785 C2786 C2787 \nC2788 C2789 C2790 C2791 C2792 C2793 \nC2794 C2795 C2796 C2797 C2799 C2800 \nC2929 C3013 C3040 C3066 C3112 C3244 \nC3275 C3284 C3379 C3497 C3512 C3682 \nC3742 C4010 C4022 \n774: C402_=_C664 ,C402_=_C740 ,C402_=_C816 ,C402_=_C1022 ,C402_=_C1386 ,\nC402_=_C1503 ,C402_=_C1814 ,C402_=_C1983 ,C402_=_C2155 ,C402_=_C2256 ,C402_=_C2420 ,\nC402_=_C2453 ,C402_=_C2929 ,C402_=_C3013 ,C402_=_C3040 ,C402_=_C3066 ,C402_=_C3112 ,\nC402_=_C3244 ,C402_=_C3275 ,C402_=_C3284 ,C402_=_C3379 ,C402_=_C3497 ,C402_=_C3512 ,\nC402_=_C3682 ,C402_=_C3742 ,C402_=_C4010 ,C402_=_C4022 ,C650_=_C664 ,C650_=_C801 ,\nC650_=_C1005 ,C650_=_C1370 ,C650_=_C1802 ,C650_=_C1968 ,C650_=_C2113 ,C650_=_C2137 ,\nC650_=_C2780 ,C650_=_C2781 ,C650_=_C2782 ,C650_=_C2783 ,C650_=_C2784 ,C650_=_C2785 ,\nC650_=_C2786 ,C650_=_C2787 ,C650_=_C2788 ,C650_=_C2789 ,C650_=_C2790 ,C650_=_C2791 ,\nC650_=_C2792 ,C650_=_C2793 ,C650_=_C2794 ,C650_=_C2795 ,C650_=_C2796 ,C650_=_C2797 ,\nC650_=_C2799 ,C650_=_C2800 ,C664_=_C740 ,C664_=_C816 ,C664_=_C1022 ,C664_=_C1386 ,\nC664_=_C1503 ,C664_=_C1814 ,C664_=_C1983 ,C664_=_C2155 ,C664_=_C2256 ,C664_=_C2420 ,\nC664_=_C2453 ,C664_=_C2929 ,C664_=_C3013 ,C664_=_C3040 ,C664_=_C3066 ,C664_=_C3112 ,\nC664_=_C3244 ,C664_=_C3275 ,C664_=_C3284 ,C664_=_C3379 ,C664_=_C3497 ,C664_=_C3512 ,\nC664_=_C3682 ,C664_=_C3742 ,C664_=_C4010 ,C664_=_C4022 ,C740_=_C816 ,C740_=_C1022 ,\nC740_=_C1386 ,C740_=_C1503 ,C740_=_C1814 ,C740_=_C1983 ,C740_=_C2155 ,C740_=_C2256 ,\nC740_=_C2420 ,C740_=_C2453 ,C740_=_C2929 ,C740_=_C3013 ,C740_=_C3040 ,C740_=_C3066 ,\nC740_=_C3112 ,C740_=_C3244 ,C740_=_C3275 ,C740_=_C3284 ,C740_=_C3379 ,C740_=_C3497 ,\nC740_=_C3512 ,C740_=_C3682 ,C740_=_C3742 ,C740_=_C4010 ,C740_=_C4022 ,C801_=_C816 ,\nC801_=_C1005 ,C801_=_C1370 ,C801_=_C1802 ,C801_=_C1968 ,C801_=_C2113 ,C801_=_C2137 ,\nC801_=_C2780 ,C801_=_C2781 ,C801_=_C2782 ,C801_=_C2783 ,C801_=_C2784 ,C801_=_C2785 ,\nC801_=_C2786 ,C801_=_C2787 ,C801_=_C2788 ,C801_=_C2789 ,C801_=_C2790 ,C801_=_C2791 ,\nC801_=_C2792 ,C801_=_C2793 ,C801_=_C2794 ,C801_=_C2795 ,C801_=_C2796 ,C801_=_C2797 ,\nC801_=_C2799 ,C801_=_C2800 ,C816_=_C1022 ,C816_=_C1386 ,C816_=_C1503 ,C816_=_C1814 ,\nC816_=_C1983 ,C816_=_C2155 ,C816_=_C2256 ,C816_=_C2420 ,C816_=_C2453 ,C816_=_C2929 ,\nC816_=_C3013 ,C816_=_C3040 ,C816_=_C3066 ,C816_=_C3112 ,C816_=_C3244 ,C816_=_C3275 ,\nC816_=_C3284 ,C816_=_C3379 ,C816_=_C3497 ,C816_=_C3512 ,C816_=_C3682 ,C816_=_C3742 ,\nC816_=_C4010 ,C816_=_C4022 ,C1005_=_C1022 ,C1005_=_C1370 ,C1005_=_C1802 ,C1005_=_C1968 ,\nC1005_=_C2113 ,C1005_=_C2137 ,C1005_=_C2780 ,C1005_=_C2781 ,C1005_=_C2782 ,C1005_=_C2783 ,\nC1005_=_C2784 ,C1005_=_C2785 ,C1005_=_C2786 ,C1005_=_C2787 ,C1005_=_C2788 ,C1005_=_C2789 ,\nC1005_=_C2790 ,C1005_=_C2791 ,C1005_=_C2792 ,C1005_=_C2793 ,C1005_=_C2794 ,C1005_=_C2795 ,\nC1005_=_C2796 ,C1005_=_C2797 ,C1005_=_C2799 ,C1005_=_C2800 ,C1022_=_C1386 ,C1022_=_C1503 ,\nC1022_=_C1814 ,C1022_=_C1983 ,C1022_=_C2155 ,C1022_=_C2256 ,C1022_=_C2420 ,C1022_=_C2453 ,\nC1022_=_C2929 ,C1022_=_C3013 ,C1022_=_C3040 ,C1022_=_C3066 ,C1022_=_C3112 ,C1022_=_C3244 ,\nC1022_=_C3275 ,C1022_=_C3284 ,C1022_=_C3379 ,C1022_=_C3497 ,C1022_=_C3512 ,C1022_=_C3682 ,\nC1022_=_C3742 ,C1022_=_C4010 ,C1022_=_C4022 ,C1370_=_C1386 ,C1370_=_C1802 ,C1370_=_C1968 ,\nC1370_=_C2113 ,C1370_=_C2137 ,C1370_=_C2780 ,C1370_=_C2781 ,C1370_=_C2782 ,C1370_=_C2783</w:t>
      </w:r>
    </w:p>
    <w:p>
      <w:pPr>
        <w:pStyle w:val="PreformattedText"/>
        <w:bidi w:val="0"/>
        <w:spacing w:before="0" w:after="0"/>
        <w:jc w:val="left"/>
        <w:rPr/>
      </w:pPr>
      <w:r>
        <w:rPr/>
        <w:t xml:space="preserve"> </w:t>
      </w:r>
      <w:r>
        <w:rPr/>
        <w:t>,\nC1370_=_C2784 ,C1370_=_C2785 ,C1370_=_C2786 ,C1370_=_C2787 ,C1370_=_C2788 ,C1370_=_C2789 ,\nC1370_=_C2790 ,C1370_=_C2791 ,C1370_=_C2792 ,C1370_=_C2793 ,C1370_=_C2794 ,C1370_=_C2795 ,\nC1370_=_C2796 ,C1370_=_C2797 ,C1370_=_C2799 ,C1370_=_C2800 ,C1386_=_C1503 ,C1386_=_C1814 ,\nC1386_=_C1983 ,C1386_=_C2155 ,C1386_=_C2256 ,C1386_=_C2420 ,C1386_=_C2453 ,C1386_=_C2929 ,\nC1386_=_C3013 ,C1386_=_C3040 ,C1386_=_C3066 ,C1386_=_C3112 ,C1386_=_C3244 ,C1386_=_C3275 ,\nC1386_=_C3284 ,C1386_=_C3379 ,C1386_=_C3497 ,C1386_=_C3512 ,C1386_=_C3682 ,C1386_=_C3742 ,\nC1386_=_C4010 ,C1386_=_C4022 ,C1503_=_C1814 ,C1503_=_C1983 ,C1503_=_C2155 ,C1503_=_C2256 ,\nC1503_=_C2420 ,C1503_=_C2453 ,C1503_=_C2929 ,C1503_=_C3013 ,C1503_=_C3040 ,C1503_=_C3066 ,\nC1503_=_C3112 ,C1503_=_C3244 ,C1503_=_C3275 ,C1503_=_C3284 ,C1503_=_C3379 ,C1503_=_C3497 ,\nC1503_=_C3512 ,C1503_=_C3682 ,C1503_=_C3742 ,C1503_=_C4010 ,C1503_=_C4022 ,C1802_=_C1814 ,\nC1802_=_C1968 ,C1802_=_C2113 ,C1802_=_C2137 ,C1802_=_C2780 ,C1802_=_C2781 ,C1802_=_C2782 ,\nC1802_=_C2783 ,C1802_=_C2784 ,C1802_=_C2785 ,C1802_=_C2786 ,C1802_=_C2787 ,C1802_=_C2788 ,\nC1802_=_C2789 ,C1802_=_C2790 ,C1802_=_C2791 ,C1802_=_C2792 ,C1802_=_C2793 ,C1802_=_C2794 ,\nC1802_=_C2795 ,C1802_=_C2796 ,C1802_=_C2797 ,C1802_=_C2799 ,C1802_=_C2800 ,C1814_=_C1983 ,\nC1814_=_C2155 ,C1814_=_C2256 ,C1814_=_C2420 ,C1814_=_C2453 ,C1814_=_C2929 ,C1814_=_C3013 ,\nC1814_=_C3040 ,C1814_=_C3066 ,C1814_=_C3112 ,C1814_=_C3244 ,C1814_=_C3275 ,C1814_=_C3284 ,\nC1814_=_C3379 ,C1814_=_C3497 ,C1814_=_C3512 ,C1814_=_C3682 ,C1814_=_C3742 ,C1814_=_C4010 ,\nC1814_=_C4022 ,C1968_=_C1983 ,C1968_=_C2113 ,C1968_=_C2137 ,C1968_=_C2780 ,C1968_=_C2781 ,\nC1968_=_C2782 ,C1968_=_C2783 ,C1968_=_C2784 ,C1968_=_C2785 ,C1968_=_C2786 ,C1968_=_C2787 ,\nC1968_=_C2788 ,C1968_=_C2789 ,C1968_=_C2790 ,C1968_=_C2791 ,C1968_=_C2792 ,C1968_=_C2793 ,\nC1968_=_C2794 ,C1968_=_C2795 ,C1968_=_C2796 ,C1968_=_C2797 ,C1968_=_C2799 ,C1968_=_C2800 ,\nC1983_=_C2155 ,C1983_=_C2256 ,C1983_=_C2420 ,C1983_=_C2453 ,C1983_=_C2929 ,C1983_=_C3013 ,\nC1983_=_C3040 ,C1983_=_C3066 ,C1983_=_C3112 ,C1983_=_C3244 ,C1983_=_C3275 ,C1983_=_C3284 ,\nC1983_=_C3379 ,C1983_=_C3497 ,C1983_=_C3512 ,C1983_=_C3682 ,C1983_=_C3742 ,C1983_=_C4010 ,\nC1983_=_C4022 ,C2113_=_C2137 ,C2113_=_C2780 ,C2113_=_C2781 ,C2113_=_C2782 ,C2113_=_C2783 ,\nC2113_=_C2784 ,C2113_=_C2785 ,C2113_=_C2786 ,C2113_=_C2787 ,C2113_=_C2788 ,C2113_=_C2789 ,\nC2113_=_C2790 ,C2113_=_C2791 ,C2113_=_C2792 ,C2113_=_C2793 ,C2113_=_C2794 ,C2113_=_C2795 ,\nC2113_=_C2796 ,C2113_=_C2797 ,C2113_=_C2799 ,C2113_=_C2800 ,C2137_=_C2155 ,C2137_=_C2780 ,\nC2137_=_C2781 ,C2137_=_C2782 ,C2137_=_C2783 ,C2137_=_C2784 ,C2137_=_C2785 ,C2137_=_C2786 ,\nC2137_=_C2787 ,C2137_=_C2788 ,C2137_=_C2789 ,C2137_=_C2790 ,C2137_=_C2791 ,C2137_=_C2792 ,\nC2137_=_C2793 ,C2137_=_C2794 ,C2137_=_C2795 ,C2137_=_C2796 ,C2137_=_C2797 ,C2137_=_C2799 ,\nC2137_=_C2800 ,C2155_=_C2256 ,C2155_=_C2420 ,C2155_=_C2453 ,C2155_=_C2929 ,C2155_=_C3013 ,\nC2155_=_C3040 ,C2155_=_C3066 ,C2155_=_C3112 ,C2155_=_C3244 ,C2155_=_C3275 ,C2155_=_C3284 ,\nC2155_=_C3379 ,C2155_=_C3497 ,C2155_=_C3512 ,C2155_=_C3682 ,C2155_=_C3742 ,C2155_=_C4010 ,\nC2155_=_C4022 ,C2256_=_C2420 ,C2256_=_C2453 ,C2256_=_C2929 ,C2256_=_C3013 ,C2256_=_C3040 ,\nC2256_=_C3066 ,C2256_=_C3112 ,C2256_=_C3244 ,C2256_=_C3275 ,C2256_=_C3284 ,C2256_=_C3379 ,\nC2256_=_C3497 ,C2256_=_C3512 ,C2256_=_C3682 ,C2256_=_C3742 ,C2256_=_C4010 ,C2256_=_C4022 ,\nC2420_=_C2453 ,C2420_=_C2929 ,C2420_=_C3013 ,C2420_=_C3040 ,C2420_=_C3066 ,C2420_=_C3112 ,\nC2420_=_C3244 ,C2420_=_C3275 ,C2420_=_C3284 ,C2420_=_C3379 ,C2420_=_C3497 ,C2420_=_C3512 ,\nC2420_=_C3682 ,C2420_=_C3742 ,C2420_=_C4010 ,C2420_=_C4022 ,C2453_=_C2929 ,C2453_=_C3013 ,\nC2453_=_C3040 ,C2453_=_C3066 ,C2453_=_C3112 ,C2453_=_C3244 ,C2453_=_C3275 ,C2453_=_C3284 ,\nC2453_=_C3379 ,C2453_=_C3497 ,C2453_=_C3512 ,C2453_=_C3682 ,C2453_=_C3742 ,C2453_=_C4010 ,\nC2453_=_C4022 ,C2780_=_C2781 ,C2780_=_C2782 ,C2780_=_C2783 ,C2780_=_C2784 ,C2780_=_C2785 ,\nC2780_=_C2786 ,C2780_=_C2787 ,C2780_=_C2788 ,C2780_=_C2789 ,C2780_=_C2790 ,C2780_=_C2791 ,\nC2780_=_C2792 ,C2780_=_C2793 ,C2780_=_C2794 ,C2780_=_C2795 ,C2780_=_C2796 ,C2780_=_C2797 ,\nC2780_=_C2799 ,C2780_=_C2800 ,C2780_=_C2929 ,C2781_=_C2782 ,C2781_=_C2783 ,C2781_=_C2784 ,\nC2781_=_C2785 ,C2781_=_C2786 ,C2781_=_C2787 ,C2781_=_C2788 ,C2781_=_C2789 ,C2781_=_C2790 ,\nC2781_=_C2791 ,C2781_=_C2792 ,C2781_=_C2793 ,C2781_=_C2794 ,C2781_=_C2795 ,C2781_=_C2796 ,\nC2781_=_C2797 ,C2781_=_C2799 ,C2781_=_C2800 ,C2782_=_C2783 ,C2782_=_C2784 ,C2782_=_C2785 ,\nC2782_=_C2786 ,C2782_=_C2787 ,C2782_=_C2788 ,C2782_=_C2789 ,C2782_=_C2790 ,C2782_=_C2791 ,\nC2782_=_C2792 ,C2782_=_C2793 ,C2782_=_C2794 ,C2782_=_C2795 ,C2782_=_C2796 ,C2782_=_C2797 ,\nC2782_=_C2799 ,C2782_=_C2800 ,C2782_=_C3040 ,C2783_=_C2784 ,C2783_=_C2785 ,C2783_=_C2786 ,\nC2783_=_C2787 ,C2783_=_C2788 ,C2783_=_C2789 ,C2783_=_C2790 ,C2783_=_C2791 ,C2783_=_C2792 ,\nC2783_=_C2793 ,C2783_=_C2794 ,C2783_=_C2795 ,C2783_=_C2796 ,C2783_=_C2797 ,C2783_=_C2799 ,\nC2783_=_C2800 ,C2783_=_C3112 ,C2784_=_C2785 ,C2784_=_C2786 ,C2784_=_C2787 ,C2784_=_C2788 ,\nC2784_=_C2789 ,C2784_=_C2790 ,C2784_=_C2791 ,C2784_=_C2792 ,C2784_=_C2793 ,C2784_=_C2794 ,\nC2784_=_C2795 ,C2784_=_C2796 ,C2784_=_C2797 ,C2784_=_C2799 ,C2784_=_C2800 ,C2785_=_C2786 ,\nC2785_=_C2787 ,C2785_=_C2788 ,C2785_=_C2789 ,C2785_=_C2790 ,C2785_=_C2791 ,C2785_=_C2792 ,\nC2785_=_C2793 ,C2785_=_C2794 ,C2785_=_C2795 ,C2785_=_C2796 ,C2785_=_C2797 ,C2785_=_C2799 ,\nC2785_=_C2800 ,C2785_=_C3244 ,C2786_=_C2787 ,C2786_=_C2788 ,C2786_=_C2789 ,C2786_=_C2790 ,\nC2786_=_C2791 ,C2786_=_C2792 ,C2786_=_C2793 ,C2786_=_C2794 ,C2786_=_C2795 ,C2786_=_C2796 ,\nC2786_=_C2797 ,C2786_=_C2799 ,C2786_=_C2800 ,C2786_=_C3275 ,C2787_=_C2788 ,C2787_=_C2789 ,\nC2787_=_C2790 ,C2787_=_C2791 ,C2787_=_C2792 ,C2787_=_C2793 ,C2787_=_C2794 ,C2787_=_C2795 ,\nC2787_=_C2796 ,C2787_=_C2797 ,C2787_=_C2799 ,C2787_=_C2800 ,C2787_=_C3284 ,C2788_=_C2789 ,\nC2788_=_C2790 ,C2788_=_C2791 ,C2788_=_C2792 ,C2788_=_C2793 ,C2788_=_C2794 ,C2788_=_C2795 ,\nC2788_=_C2796 ,C2788_=_C2797 ,C2788_=_C2799 ,C2788_=_C2800 ,C2788_=_C3379 ,C2789_=_C2790 ,\nC2789_=_C2791 ,C2789_=_C2792 ,C2789_=_C2793 ,C2789_=_C2794 ,C2789_=_C2795 ,C2789_=_C2796 ,\nC2789_=_C2797 ,C2789_=_C2799 ,C2789_=_C2800 ,C2790_=_C2791 ,C2790_=_C2792 ,C2790_=_C2793 ,\nC2790_=_C2794 ,C2790_=_C2795 ,C2790_=_C2796 ,C2790_=_C2797 ,C2790_=_C2799 ,C2790_=_C2800 ,\nC2790_=_C3497 ,C2791_=_C2792 ,C2791_=_C2793 ,C2791_=_C2794 ,C2791_=_C2795 ,C2791_=_C2796 ,\nC2791_=_C2797 ,C2791_=_C2799 ,C2791_=_C2800 ,C2792_=_C2793 ,C2792_=_C2794 ,C2792_=_C2795 ,\nC2792_=_C2796 ,C2792_=_C2797 ,C2792_=_C2799 ,C2792_=_C2800 ,C2792_=_C3682 ,C2793_=_C2794 ,\nC2793_=_C2795 ,C2793_=_C2796 ,C2793_=_C2797 ,C2793_=_C2799 ,C2793_=_C2800 ,C2793_=_C3742 ,\nC2794_=_C2795 ,C2794_=_C2796 ,C2794_=_C2797 ,C2794_=_C2799 ,C2794_=_C2800 ,C2795_=_C2796 ,\nC2795_=_C2797 ,C2795_=_C2799 ,C2795_=_C2800 ,C2796_=_C2797 ,C2796_=_C2799 ,C2796_=_C2800 ,\nC2797_=_C2799 ,C2797_=_C2800 ,C2797_=_C4022 ,C2799_=_C2800 ,C2929_=_C3013 ,C2929_=_C3040 ,\nC2929_=_C3066 ,C2929_=_C3112 ,C2929_=_C3244 ,C2929_=_C3275 ,C2929_=_C3284 ,C2929_=_C3379 ,\nC2929_=_C3497 ,C2929_=_C3512 ,C2929_=_C3682 ,C2929_=_C3742 ,C2929_=_C4010 ,C2929_=_C4022 ,\nC3013_=_C3040 ,C3013_=_C3066 ,C3013_=_C3112 ,C3013_=_C3244 ,C3013_=_C3275 ,C3013_=_C3284 ,\nC3013_=_C3379 ,C3013_=_C3497 ,C3013_=_C3512 ,C3013_=_C3682 ,C3013_=_C3742 ,C3013_=_C4010 ,\nC3013_=_C4022 ,C3040_=_C3066 ,C3040_=_C3112 ,C3040_=_C3244 ,C3040_=_C3275 ,C3040_=_C3284 ,\nC3040_=_C3379 ,C3040_=_C3497 ,C3040_=_C3512 ,C3040_=_C3682 ,C3040_=_C3742 ,C3040_=_C4010 ,\nC3040_=_C4022 ,C3066_=_C3112 ,C3066_=_C3244 ,C3066_=_C3275 ,C3066_=_C3284 ,C3066_=_C3379 ,\nC3066_=_C3497 ,C3066_=_C3512 ,C3066_=_C3682 ,C3066_=_C3742 ,C3066_=_C4010 ,C3066_=_C4022 ,\nC3112_=_C3244 ,C3112_=_C3275 ,C3112_=_C3284 ,C3112_=_C3379 ,C3112_=_C3497 ,C3112_=_C3512 ,\nC3112_=_C3682 ,C3112_=_C3742 ,C3112_=_C4010 ,C3112_=_C4022 ,C3244_=_C3275 ,C3244_=_C3284 ,\nC3244_=_C3379 ,C3244_=_C3497 ,C3244_=_C3512 ,C3244_=_C3682 ,C3244_=_C3742 ,C3244_=_C4010 ,\nC3244_=_C4022 ,C3275_=_C3284 ,C3275_=_C3379 ,C3275_=_C3497 ,C3275_=_C3512 ,C3275_=_C3682 ,\nC3275_=_C3742 ,C3275_=_C4010 ,C3275_=_C4022 ,C3284_=_C3379 ,C3284_=_C3497 ,C3284_=_C3512 ,\nC3284_=_C3682 ,C3284_=_C3742 ,C3284_=_C4010 ,C3284_=_C4022 ,C3379_=_C3497 ,C3379_=_C3512 ,\nC3379_=_C3682 ,C3379_=_C3742 ,C3379_=_C4010 ,C3379_=_C4022 ,C3497_=_C3512 ,C3497_=_C3682 ,\nC3497_=_C3742 ,C3497_=_C4010 ,C3497_=_C4022 ,C3512_=_C3682 ,C3512_=_C3742 ,C3512_=_C4010 ,\nC3512_=_C4022 ,C3682_=_C3742 ,C3682_=_C4010 ,C3682_=_C4022 ,C3742_=_C4010 ,C3742_=_C4022 ,\nC4010_=_C4022 ,"];202[shape=box, label="id:202 level: 6\n54: C87 C89 C224 C225 C241 \nC243 C259 C260 C384 C543 C721 \nC882 C929 C930 C977 C1364 C1367 \nC1433 C1485 C1776 C2093 C2094 C2095 \nC2096 C2097 C2098 C2099 C2100 C2101 \nC2102 C2103 C2104 C2105 C2106 C2107 \nC2108 C2109 C2110 C2239 C2406 C2407 \nC2408 C2409 C2410 C2411 C2412 C2413 \nC2414 C2415 C2416 C2417 C2418 C2419 \nC2420 \n737: C87_=_C89( C87 C89 ) C87_=_C224( C87 C224 ) C87_=_C241( C87 C241 ) C87_=_C259( C87 C259 ) C87_=_C543( C87 C543 ) \nC87_=_C929( C87 C929 ) C87_=_C977( C87 C977 ) C87_=_C1364( C87 C1364 ) C87_=_C1433( C87 C1433 ) C87_=_C1776( C87 C1776 ) C87_=_C2093( C87 C2093 ) \nC87_=_C2094( C87 C2094 ) C87_=_C2095( C87 C2095 ) C87_=_C2096( C87 C2096 ) C87_=_C2097( C87 C2097 ) C87_=_C2098( C87 C2098 ) C87_=_C2099( C87 C2099 ) \nC87_=_C2100( C87 C2100 ) C87_=_C2101( C87 C2101 ) C87_=_C2102( C87 C2102 ) C87_=_C2103( C87 C2103 ) C87_=_C2104( C87 C2104 ) C87_=_C2105( C87 C2105 ) \nC87_=_C2106( C87 C2106 ) C87_=_C2107( C87 C2107 ) C87_=_C2108( C87 C2108 ) C87_=_C2109( C87 C2109 ) C87_=_C2110( C87 C2110 ) C89_=_C225( C89 C225 ) \nC89_=_C243( C89 C243 ) C89_=_C260( C89 C260 ) C89_=_C384( C89 C384 ) C89_=_C721( C89 C721 ) C89_=_C882( C89 C882 ) C89_=_C930( C89 C930 ) \nC89_=_C1367( C89 C1367 ) C89_=_C1485( C89 C1485 ) C89_=_C2093( C89 C2093 ) C89_=_C2239( C89</w:t>
      </w:r>
    </w:p>
    <w:p>
      <w:pPr>
        <w:pStyle w:val="PreformattedText"/>
        <w:bidi w:val="0"/>
        <w:spacing w:before="0" w:after="0"/>
        <w:jc w:val="left"/>
        <w:rPr/>
      </w:pPr>
      <w:r>
        <w:rPr/>
        <w:t xml:space="preserve"> </w:t>
      </w:r>
      <w:r>
        <w:rPr/>
        <w:t>C2239 ) C89_=_C2406( C89 C2406 ) C89_=_C2407( C89 C2407 ) \nC89_=_C2408( C89 C2408 ) C89_=_C2409( C89 C2409 ) C89_=_C2410( C89 C2410 ) C89_=_C2411( C89 C2411 ) C89_=_C2412( C89 C2412 ) C89_=_C2413( C89 C2413 ) \nC89_=_C2414( C89 C2414 ) C89_=_C2415( C89 C2415 ) C89_=_C2416( C89 C2416 ) C89_=_C2417( C89 C2417 ) C89_=_C2418( C89 C2418 ) C89_=_C2419( C89 C2419 ) \nC89_=_C2420( C89 C2420 ) C224_=_C225( C224 C225 ) C224_=_C241( C224 C241 ) C224_=_C259( C224 C259 ) C224_=_C543( C224 C543 ) C224_=_C929( C224 C929 ) \nC224_=_C977( C224 C977 ) C224_=_C1364( C224 C1364 ) C224_=_C1433( C224 C1433 ) C224_=_C1776( C224 C1776 ) C224_=_C2093( C224 C2093 ) C224_=_C2094( C224 C2094 ) \nC224_=_C2095( C224 C2095 ) C224_=_C2096( C224 C2096 ) C224_=_C2097( C224 C2097 ) C224_=_C2098( C224 C2098 ) C224_=_C2099( C224 C2099 ) C224_=_C2100( C224 C2100 ) \nC224_=_C2101( C224 C2101 ) C224_=_C2102( C224 C2102 ) C224_=_C2103( C224 C2103 ) C224_=_C2104( C224 C2104 ) C224_=_C2105( C224 C2105 ) C224_=_C2106( C224 C2106 ) \nC224_=_C2107( C224 C2107 ) C224_=_C2108( C224 C2108 ) C224_=_C2109( C224 C2109 ) C224_=_C2110( C224 C2110 ) C225_=_C243( C225 C243 ) C225_=_C260( C225 C260 ) \nC225_=_C384( C225 C384 ) C225_=_C721( C225 C721 ) C225_=_C882( C225 C882 ) C225_=_C930( C225 C930 ) C225_=_C1367( C225 C1367 ) C225_=_C1485( C225 C1485 ) \nC225_=_C2093( C225 C2093 ) C225_=_C2239( C225 C2239 ) C225_=_C2406( C225 C2406 ) C225_=_C2407( C225 C2407 ) C225_=_C2408( C225 C2408 ) C225_=_C2409( C225 C2409 ) \nC225_=_C2410( C225 C2410 ) C225_=_C2411( C225 C2411 ) C225_=_C2412( C225 C2412 ) C225_=_C2413( C225 C2413 ) C225_=_C2414( C225 C2414 ) C225_=_C2415( C225 C2415 ) \nC225_=_C2416( C225 C2416 ) C225_=_C2417( C225 C2417 ) C225_=_C2418( C225 C2418 ) C225_=_C2419( C225 C2419 ) C225_=_C2420( C225 C2420 ) C241_=_C243( C241 C243 ) \nC241_=_C259( C241 C259 ) C241_=_C543( C241 C543 ) C241_=_C929( C241 C929 ) C241_=_C977( C241 C977 ) C241_=_C1364( C241 C1364 ) C241_=_C1433( C241 C1433 ) \nC241_=_C1776( C241 C1776 ) C241_=_C2093( C241 C2093 ) C241_=_C2094( C241 C2094 ) C241_=_C2095( C241 C2095 ) C241_=_C2096( C241 C2096 ) C241_=_C2097( C241 C2097 ) \nC241_=_C2098( C241 C2098 ) C241_=_C2099( C241 C2099 ) C241_=_C2100( C241 C2100 ) C241_=_C2101( C241 C2101 ) C241_=_C2102( C241 C2102 ) C241_=_C2103( C241 C2103 ) \nC241_=_C2104( C241 C2104 ) C241_=_C2105( C241 C2105 ) C241_=_C2106( C241 C2106 ) C241_=_C2107( C241 C2107 ) C241_=_C2108( C241 C2108 ) C241_=_C2109( C241 C2109 ) \nC241_=_C2110( C241 C2110 ) C243_=_C260( C243 C260 ) C243_=_C384( C243 C384 ) C243_=_C721( C243 C721 ) C243_=_C882( C243 C882 ) C243_=_C930( C243 C930 ) \nC243_=_C1367( C243 C1367 ) C243_=_C1485( C243 C1485 ) C243_=_C2093( C243 C2093 ) C243_=_C2239( C243 C2239 ) C243_=_C2406( C243 C2406 ) C243_=_C2407( C243 C2407 ) \nC243_=_C2408( C243 C2408 ) C243_=_C2409( C243 C2409 ) C243_=_C2410( C243 C2410 ) C243_=_C2411( C243 C2411 ) C243_=_C2412( C243 C2412 ) C243_=_C2413( C243 C2413 ) \nC243_=_C2414( C243 C2414 ) C243_=_C2415( C243 C2415 ) C243_=_C2416( C243 C2416 ) C243_=_C2417( C243 C2417 ) C243_=_C2418( C243 C2418 ) C243_=_C2419( C243 C2419 ) \nC243_=_C2420( C243 C2420 ) C259_=_C260( C259 C260 ) C259_=_C543( C259 C543 ) C259_=_C929( C259 C929 ) C259_=_C977( C259 C977 ) C259_=_C1364( C259 C1364 ) \nC259_=_C1433( C259 C1433 ) C259_=_C1776( C259 C1776 ) C259_=_C2093( C259 C2093 ) C259_=_C2094( C259 C2094 ) C259_=_C2095( C259 C2095 ) C259_=_C2096( C259 C2096 ) \nC259_=_C2097( C259 C2097 ) C259_=_C2098( C259 C2098 ) C259_=_C2099( C259 C2099 ) C259_=_C2100( C259 C2100 ) C259_=_C2101( C259 C2101 ) C259_=_C2102( C259 C2102 ) \nC259_=_C2103( C259 C2103 ) C259_=_C2104( C259 C2104 ) C259_=_C2105( C259 C2105 ) C259_=_C2106( C259 C2106 ) C259_=_C2107( C259 C2107 ) C259_=_C2108( C259 C2108 ) \nC259_=_C2109( C259 C2109 ) C259_=_C2110( C259 C2110 ) C260_=_C384( C260 C384 ) C260_=_C721( C260 C721 ) C260_=_C882( C260 C882 ) C260_=_C930( C260 C930 ) \nC260_=_C1367( C260 C1367 ) C260_=_C1485( C260 C1485 ) C260_=_C2093( C260 C2093 ) C260_=_C2239( C260 C2239 ) C260_=_C2406( C260 C2406 ) C260_=_C2407( C260 C2407 ) \nC260_=_C2408( C260 C2408 ) C260_=_C2409( C260 C2409 ) C260_=_C2410( C260 C2410 ) C260_=_C2411( C260 C2411 ) C260_=_C2412( C260 C2412 ) C260_=_C2413( C260 C2413 ) \nC260_=_C2414( C260 C2414 ) C260_=_C2415( C260 C2415 ) C260_=_C2416( C260 C2416 ) C260_=_C2417( C260 C2417 ) C260_=_C2418( C260 C2418 ) C260_=_C2419( C260 C2419 ) \nC260_=_C2420( C260 C2420 ) C384_=_C721( C384 C721 ) C384_=_C882( C384 C882 ) C384_=_C930( C384 C930 ) C384_=_C1367( C384 C1367 ) C384_=_C1485( C384 C1485 ) \nC384_=_C2093( C384 C2093 ) C384_=_C2239( C384 C2239 ) C384_=_C2406( C384 C2406 ) C384_=_C2407( C384 C2407 ) C384_=_C2408( C384 C2408 ) C384_=_C2409( C384 C2409 ) \nC384_=_C2410( C384 C2410 ) C384_=_C2411( C384 C2411 ) C384_=_C2412( C384 C2412 ) C384_=_C2413( C384 C2413 ) C384_=_C2414( C384 C2414 ) C384_=_C2415( C384 C2415 ) \nC384_=_C2416( C384 C2416 ) C384_=_C2417( C384 C2417 ) C384_=_C2418( C384 C2418 ) C384_=_C2419( C384 C2419 ) C384_=_C2420( C384 C2420 ) C543_=_C929( C543 C929 ) \nC543_=_C977( C543 C977 ) C543_=_C1364( C543 C1364 ) C543_=_C1433( C543 C1433 ) C543_=_C1776( C543 C1776 ) C543_=_C2093( C543 C2093 ) C543_=_C2094( C543 C2094 ) \nC543_=_C2095( C543 C2095 ) C543_=_C2096( C543 C2096 ) C543_=_C2097( C543 C2097 ) C543_=_C2098( C543 C2098 ) C543_=_C2099( C543 C2099 ) C543_=_C2100( C543 C2100 ) \nC543_=_C2101( C543 C2101 ) C543_=_C2102( C543 C2102 ) C543_=_C2103( C543 C2103 ) C543_=_C2104( C543 C2104 ) C543_=_C2105( C543 C2105 ) C543_=_C2106( C543 C2106 ) \nC543_=_C2107( C543 C2107 ) C543_=_C2108( C543 C2108 ) C543_=_C2109( C543 C2109 ) C543_=_C2110( C543 C2110 ) C721_=_C882( C721 C882 ) C721_=_C930( C721 C930 ) \nC721_=_C1367( C721 C1367 ) C721_=_C1485( C721 C1485 ) C721_=_C2093( C721 C2093 ) C721_=_C2239( C721 C2239 ) C721_=_C2406( C721 C2406 ) C721_=_C2407( C721 C2407 ) \nC721_=_C2408( C721 C2408 ) C721_=_C2409( C721 C2409 ) C721_=_C2410( C721 C2410 ) C721_=_C2411( C721 C2411 ) C721_=_C2412( C721 C2412 ) C721_=_C2413( C721 C2413 ) \nC721_=_C2414( C721 C2414 ) C721_=_C2415( C721 C2415 ) C721_=_C2416( C721 C2416 ) C721_=_C2417( C721 C2417 ) C721_=_C2418( C721 C2418 ) C721_=_C2419( C721 C2419 ) \nC721_=_C2420( C721 C2420 ) C882_=_C930( C882 C930 ) C882_=_C1367( C882 C1367 ) C882_=_C1485( C882 C1485 ) C882_=_C2093( C882 C2093 ) C882_=_C2239( C882 C2239 ) \nC882_=_C2406( C882 C2406 ) C882_=_C2407( C882 C2407 ) C882_=_C2408( C882 C2408 ) C882_=_C2409( C882 C2409 ) C882_=_C2410( C882 C2410 ) C882_=_C2411( C882 C2411 ) \nC882_=_C2412( C882 C2412 ) C882_=_C2413( C882 C2413 ) C882_=_C2414( C882 C2414 ) C882_=_C2415( C882 C2415 ) C882_=_C2416( C882 C2416 ) C882_=_C2417( C882 C2417 ) \nC882_=_C2418( C882 C2418 ) C882_=_C2419( C882 C2419 ) C882_=_C2420( C882 C2420 ) C929_=_C930( C929 C930 ) C929_=_C977( C929 C977 ) C929_=_C1364( C929 C1364 ) \nC929_=_C1433( C929 C1433 ) C929_=_C1776( C929 C1776 ) C929_=_C2093( C929 C2093 ) C929_=_C2094( C929 C2094 ) C929_=_C2095( C929 C2095 ) C929_=_C2096( C929 C2096 ) \nC929_=_C2097( C929 C2097 ) C929_=_C2098( C929 C2098 ) C929_=_C2099( C929 C2099 ) C929_=_C2100( C929 C2100 ) C929_=_C2101( C929 C2101 ) C929_=_C2102( C929 C2102 ) \nC929_=_C2103( C929 C2103 ) C929_=_C2104( C929 C2104 ) C929_=_C2105( C929 C2105 ) C929_=_C2106( C929 C2106 ) C929_=_C2107( C929 C2107 ) C929_=_C2108( C929 C2108 ) \nC929_=_C2109( C929 C2109 ) C929_=_C2110( C929 C2110 ) C930_=_C1367( C930 C1367 ) C930_=_C1485( C930 C1485 ) C930_=_C2093( C930 C2093 ) C930_=_C2239( C930 C2239 ) \nC930_=_C2406( C930 C2406 ) C930_=_C2407( C930 C2407 ) C930_=_C2408( C930 C2408 ) C930_=_C2409( C930 C2409 ) C930_=_C2410( C930 C2410 ) C930_=_C2411( C930 C2411 ) \nC930_=_C2412( C930 C2412 ) C930_=_C2413( C930 C2413 ) C930_=_C2414( C930 C2414 ) C930_=_C2415( C930 C2415 ) C930_=_C2416( C930 C2416 ) C930_=_C2417( C930 C2417 ) \nC930_=_C2418( C930 C2418 ) C930_=_C2419( C930 C2419 ) C930_=_C2420( C930 C2420 ) C977_=_C1364( C977 C1364 ) C977_=_C1433( C977 C1433 ) C977_=_C1776( C977 C1776 ) \nC977_=_C2093( C977 C2093 ) C977_=_C2094( C977 C2094 ) C977_=_C2095( C977 C2095 ) C977_=_C2096( C977 C2096 ) C977_=_C2097( C977 C2097 ) C977_=_C2098( C977 C2098 ) \nC977_=_C2099( C977 C2099 ) C977_=_C2100( C977 C2100 ) C977_=_C2101( C977 C2101 ) C977_=_C2102( C977 C2102 ) C977_=_C2103( C977 C2103 ) C977_=_C2104( C977 C2104 ) \nC977_=_C2105( C977 C2105 ) C977_=_C2106( C977 C2106 ) C977_=_C2107( C977 C2107 ) C977_=_C2108( C977 C2108 ) C977_=_C2109( C977 C2109 ) C977_=_C2110( C977 C2110 ) \nC1364_=_C1367( C1364 C1367 ) C1364_=_C1433( C1364 C1433 ) C1364_=_C1776( C1364 C1776 ) C1364_=_C2093( C1364 C2093 ) C1364_=_C2094( C1364 C2094 ) C1364_=_C2095( C1364 C2095 ) \nC1364_=_C2096( C1364 C2096 ) C1364_=_C2097( C1364 C2097 ) C1364_=_C2098( C1364 C2098 ) C1364_=_C2099( C1364 C2099 ) C1364_=_C2100( C1364 C2100 ) C1364_=_C2101( C1364 C2101 ) \nC1364_=_C2102( C1364 C2102 ) C1364_=_C2103( C1364 C2103 ) C1364_=_C2104( C1364 C2104 ) C1364_=_C2105( C1364 C2105 ) C1364_=_C2106( C1364 C2106 ) C1364_=_C2107( C1364 C2107 ) \nC1364_=_C2108( C1364 C2108 ) C1364_=_C2109( C1364 C2109 ) C1364_=_C2110( C1364 C2110 ) C1367_=_C1485( C1367 C1485 ) C1367_=_C2093( C1367 C2093 ) C1367_=_C2239( C1367 C2239 ) \nC1367_=_C2406( C1367 C2406 ) C1367_=_C2407( C1367 C2407 ) C1367_=_C2408( C1367 C2408 ) C1367_=_C2409( C1367 C2409 ) C1367_=_C2410( C1367 C2410 ) C1367_=_C2411( C1367 C2411 ) \nC1367_=_C2412( C1367 C2412 ) C1367_=_C2413( C1367 C2413 ) C1367_=_C2414( C1367 C2414 ) C1367_=_C2415( C1367 C2415 ) C1367_=_C2416( C1367 C2416 ) C1367_=_C2417( C1367 C2417 ) \nC1367_=_C2418( C1367 C2418 ) C1367_=_C2419( C1367 C2419 ) C1367_=_C2420( C1367 C2420 ) C1433_=_C1776( C1433 C1776 ) C1433_=_C2093( C1433 C2093 ) C1433_=_C2094( C1433 C2094 ) \nC1433_=_C2095( C1433 C2095 ) C1433_=_C2096( C1433 C2096 ) C1433_=_C2097( C1433 C2097 ) C1433_=_C2098( C1433 C2098 ) C1433_=_C2099( C1433 C2099 ) C1433_=_C2100( C1433 C2100 ) \nC1433_=_C2101(</w:t>
      </w:r>
    </w:p>
    <w:p>
      <w:pPr>
        <w:pStyle w:val="PreformattedText"/>
        <w:bidi w:val="0"/>
        <w:spacing w:before="0" w:after="0"/>
        <w:jc w:val="left"/>
        <w:rPr/>
      </w:pPr>
      <w:r>
        <w:rPr/>
        <w:t xml:space="preserve"> </w:t>
      </w:r>
      <w:r>
        <w:rPr/>
        <w:t>C1433 C2101 ) C1433_=_C2102( C1433 C2102 ) C1433_=_C2103( C1433 C2103 ) C1433_=_C2104( C1433 C2104 ) C1433_=_C2105( C1433 C2105 ) C1433_=_C2106( C1433 C2106 ) \nC1433_=_C2107( C1433 C2107 ) C1433_=_C2108( C1433 C2108 ) C1433_=_C2109( C1433 C2109 ) C1433_=_C2110( C1433 C2110 ) C1485_=_C2093( C1485 C2093 ) C1485_=_C2239( C1485 C2239 ) \nC1485_=_C2406( C1485 C2406 ) C1485_=_C2407( C1485 C2407 ) C1485_=_C2408( C1485 C2408 ) C1485_=_C2409( C1485 C2409 ) C1485_=_C2410( C1485 C2410 ) C1485_=_C2411( C1485 C2411 ) \nC1485_=_C2412( C1485 C2412 ) C1485_=_C2413( C1485 C2413 ) C1485_=_C2414( C1485 C2414 ) C1485_=_C2415( C1485 C2415 ) C1485_=_C2416( C1485 C2416 ) C1485_=_C2417( C1485 C2417 ) \nC1485_=_C2418( C1485 C2418 ) C1485_=_C2419( C1485 C2419 ) C1485_=_C2420( C1485 C2420 ) C1776_=_C2093( C1776 C2093 ) C1776_=_C2094( C1776 C2094 ) C1776_=_C2095( C1776 C2095 ) \nC1776_=_C2096( C1776 C2096 ) C1776_=_C2097( C1776 C2097 ) C1776_=_C2098( C1776 C2098 ) C1776_=_C2099( C1776 C2099 ) C1776_=_C2100( C1776 C2100 ) C1776_=_C2101( C1776 C2101 ) \nC1776_=_C2102( C1776 C2102 ) C1776_=_C2103( C1776 C2103 ) C1776_=_C2104( C1776 C2104 ) C1776_=_C2105( C1776 C2105 ) C1776_=_C2106( C1776 C2106 ) C1776_=_C2107( C1776 C2107 ) \nC1776_=_C2108( C1776 C2108 ) C1776_=_C2109( C1776 C2109 ) C1776_=_C2110( C1776 C2110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2107( C2093 C2107 ) C2093_=_C2108( C2093 C2108 ) \nC2093_=_C2109( C2093 C2109 ) C2093_=_C2110( C2093 C2110 ) C2093_=_C2239( C2093 C2239 ) C2093_=_C2406( C2093 C2406 ) C2093_=_C2407( C2093 C2407 ) C2093_=_C2408( C2093 C2408 ) \nC2093_=_C2409( C2093 C2409 ) C2093_=_C2410( C2093 C2410 ) C2093_=_C2411( C2093 C2411 ) C2093_=_C2412( C2093 C2412 ) C2093_=_C2413( C2093 C2413 ) C2093_=_C2414( C2093 C2414 ) \nC2093_=_C2415( C2093 C2415 ) C2093_=_C2416( C2093 C2416 ) C2093_=_C2417( C2093 C2417 ) C2093_=_C2418( C2093 C2418 ) C2093_=_C2419( C2093 C2419 ) C2093_=_C2420( C2093 C2420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5_=_C2110( C2095 C2110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100_=_C2101( C2100 C2101 ) C2100_=_C2102( C2100 C2102 ) C2100_=_C2103( C2100 C2103 ) \nC2100_=_C2104( C2100 C2104 ) C2100_=_C2105( C2100 C2105 ) C2100_=_C2106( C2100 C2106 ) C2100_=_C2107( C2100 C2107 ) C2100_=_C2108( C2100 C2108 ) C2100_=_C2109( C2100 C2109 ) \nC2100_=_C2110( C2100 C2110 ) C2101_=_C2102( C2101 C2102 ) C2101_=_C2103( C2101 C2103 ) C2101_=_C2104( C2101 C2104 ) C2101_=_C2105( C2101 C2105 ) C2101_=_C2106( C2101 C2106 ) \nC2101_=_C2107( C2101 C2107 ) C2101_=_C2108( C2101 C2108 ) C2101_=_C2109( C2101 C2109 ) C2101_=_C2110( C2101 C2110 ) C2101_=_C2415( C2101 C2415 ) C2102_=_C2103( C2102 C2103 ) \nC2102_=_C2104( C2102 C2104 ) C2102_=_C2105( C2102 C2105 ) C2102_=_C2106( C2102 C2106 ) C2102_=_C2107( C2102 C2107 ) C2102_=_C2108( C2102 C2108 ) C2102_=_C2109( C2102 C2109 ) \nC2102_=_C2110( C2102 C2110 ) C2103_=_C2104( C2103 C2104 ) C2103_=_C2105( C2103 C2105 ) C2103_=_C2106( C2103 C2106 ) C2103_=_C2107( C2103 C2107 ) C2103_=_C2108( C2103 C2108 ) \nC2103_=_C2109( C2103 C2109 ) C2103_=_C2110( C2103 C2110 ) C2104_=_C2105( C2104 C2105 ) C2104_=_C2106( C2104 C2106 ) C2104_=_C2107( C2104 C2107 ) C2104_=_C2108( C2104 C2108 ) \nC2104_=_C2109( C2104 C2109 ) C2104_=_C2110( C2104 C2110 ) C2105_=_C2106( C2105 C2106 ) C2105_=_C2107( C2105 C2107 ) C2105_=_C2108( C2105 C2108 ) C2105_=_C2109( C2105 C2109 ) \nC2105_=_C2110( C2105 C2110 ) C2105_=_C2419( C2105 C2419 ) C2106_=_C2107( C2106 C2107 ) C2106_=_C2108( C2106 C2108 ) C2106_=_C2109( C2106 C2109 ) C2106_=_C2110( C2106 C2110 ) \nC2107_=_C2108( C2107 C2108 ) C2107_=_C2109( C2107 C2109 ) C2107_=_C2110( C2107 C2110 ) C2108_=_C2109( C2108 C2109 ) C2108_=_C2110( C2108 C2110 ) C2109_=_C2110( C2109 C2110 ) \nC2239_=_C2406( C2239 C2406 ) C2239_=_C2407( C2239 C2407 ) C2239_=_C2408( C2239 C2408 ) C2239_=_C2409( C2239 C2409 ) C2239_=_C2410( C2239 C2410 ) C2239_=_C2411( C2239 C2411 ) \nC2239_=_C2412( C2239 C2412 ) C2239_=_C2413( C2239 C2413 ) C2239_=_C2414( C2239 C2414 ) C2239_=_C2415( C2239 C2415 ) C2239_=_C2416( C2239 C2416 ) C2239_=_C2417( C2239 C2417 ) \nC2239_=_C2418( C2239 C2418 ) C2239_=_C2419( C2239 C2419 ) C2239_=_C2420( C2239 C2420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10_=_C2411( C2410 C2411 ) \nC2410_=_C2412( C2410 C2412 ) C2410_=_C2413( C2410 C2413 ) C2410_=_C2414( C2410 C2414 ) C2410_=_C2415( C2410 C2415 ) C2410_=_C2416( C2410 C2416 ) C2410_=_C2417( C2410 C2417 ) \nC2410_=_C2418( C2410 C2418 ) C2410_=_C2419( C2410 C2419 ) C2410_=_C2420( C2410 C2420 ) C2411_=_C2412( C2411 C2412 ) C2411_=_C2413( C2411 C2413 ) C2411_=_C2414( C2411 C2414 ) \nC2411_=_C2415( C2411 C2415 ) C2411_=_C2416( C2411 C2416 ) C2411_=_C2417( C2411 C2417 ) C2411_=_C2418( C2411 C2418 ) C2411_=_C2419( C2411 C2419 ) C2411_=_C2420( C2411 C2420 ) \nC2412_=_C2413( C2412 C2413 ) C2412_=_C2414( C2412 C2414 ) C2412_=_C2415( C2412 C2415 ) C2412_=_C2416( C2412 C2416 ) C2412_=_C2417( C2412 C2417 ) C2412_=_C2418( C2412 C2418 ) \nC2412_=_C2419( C2412 C2419 ) C2412_=_C2420( C2412 C2420 ) C2413_=_C2414( C2413 C2414 ) C2413_=_C2415( C2413 C2415 ) C2413_=_C2416( C2413 C2416 ) C2413_=_C2417( C2413 C2417 ) \nC2413_=_C2418( C2413 C2418 ) C2413_=_C2419( C2413 C2419 ) C2413_=_C2420( C2413 C2420 ) C2414_=_C2415( C2414 C2415 ) C2414_=_C2416( C2414 C2416 ) C2414_=_C2417( C2414 C2417 ) \nC2414_=_C2418( C2414 C2418 ) C2414_=_C2419( C2414 C2419 ) C2414_=_C2420( C2414 C2420 ) C2415_=_C2416( C2415 C2416 ) C2415_=_C2417( C2415 C2417 ) C2415_=_C2418( C2415 C2418 ) \nC2415_=_C2419( C2415 C2419 ) C2415_=_C2420( C2415 C2420 ) C2416_=_C2417( C2416 C2417 ) C2416_=_C2418( C2416 C2418 ) C2416_=_C2419( C2416 C2419 ) C2416_=_C2420( C2416 C2420 ) \nC2417_=_C2418( C2417 C2418 ) C2417_=_C2419( C2417 C2419 ) C2417_=_C2420( C2417 C2420 ) C2418_=_C2419( C2418 C2419 ) C2418_=_C2420( C2418 C2420 ) C2419_=_C2420( C2419 C2420 ) "];149-&gt;202[label="53: C87 C89 C224 C225 C241 \nC243 C259 C260</w:t>
      </w:r>
    </w:p>
    <w:p>
      <w:pPr>
        <w:pStyle w:val="PreformattedText"/>
        <w:bidi w:val="0"/>
        <w:spacing w:before="0" w:after="0"/>
        <w:jc w:val="left"/>
        <w:rPr/>
      </w:pPr>
      <w:r>
        <w:rPr/>
        <w:t xml:space="preserve"> </w:t>
      </w:r>
      <w:r>
        <w:rPr/>
        <w:t>C384 C543 C721 \nC882 C929 C930 C977 C1364 C1367 \nC1433 C1485 C1776 C2094 C2095 C2096 \nC2097 C2098 C2099 C2100 C2101 C2102 \nC2103 C2104 C2105 C2106 C2107 C2108 \nC2109 C2110 C2239 C2406 C2407 C2408 \nC2409 C2410 C2411 C2412 C2413 C2414 \nC2415 C2416 C2417 C2418 C2419 C2420 \n684: C87_=_C89 ,C87_=_C224 ,C87_=_C241 ,C87_=_C259 ,C87_=_C543 ,\nC87_=_C929 ,C87_=_C977 ,C87_=_C1364 ,C87_=_C1433 ,C87_=_C1776 ,C87_=_C2094 ,\nC87_=_C2095 ,C87_=_C2096 ,C87_=_C2097 ,C87_=_C2098 ,C87_=_C2099 ,C87_=_C2100 ,\nC87_=_C2101 ,C87_=_C2102 ,C87_=_C2103 ,C87_=_C2104 ,C87_=_C2105 ,C87_=_C2106 ,\nC87_=_C2107 ,C87_=_C2108 ,C87_=_C2109 ,C87_=_C2110 ,C89_=_C225 ,C89_=_C243 ,\nC89_=_C260 ,C89_=_C384 ,C89_=_C721 ,C89_=_C882 ,C89_=_C930 ,C89_=_C1367 ,\nC89_=_C1485 ,C89_=_C2239 ,C89_=_C2406 ,C89_=_C2407 ,C89_=_C2408 ,C89_=_C2409 ,\nC89_=_C2410 ,C89_=_C2411 ,C89_=_C2412 ,C89_=_C2413 ,C89_=_C2414 ,C89_=_C2415 ,\nC89_=_C2416 ,C89_=_C2417 ,C89_=_C2418 ,C89_=_C2419 ,C89_=_C2420 ,C224_=_C225 ,\nC224_=_C241 ,C224_=_C259 ,C224_=_C543 ,C224_=_C929 ,C224_=_C977 ,C224_=_C1364 ,\nC224_=_C1433 ,C224_=_C1776 ,C224_=_C2094 ,C224_=_C2095 ,C224_=_C2096 ,C224_=_C2097 ,\nC224_=_C2098 ,C224_=_C2099 ,C224_=_C2100 ,C224_=_C2101 ,C224_=_C2102 ,C224_=_C2103 ,\nC224_=_C2104 ,C224_=_C2105 ,C224_=_C2106 ,C224_=_C2107 ,C224_=_C2108 ,C224_=_C2109 ,\nC224_=_C2110 ,C225_=_C243 ,C225_=_C260 ,C225_=_C384 ,C225_=_C721 ,C225_=_C882 ,\nC225_=_C930 ,C225_=_C1367 ,C225_=_C1485 ,C225_=_C2239 ,C225_=_C2406 ,C225_=_C2407 ,\nC225_=_C2408 ,C225_=_C2409 ,C225_=_C2410 ,C225_=_C2411 ,C225_=_C2412 ,C225_=_C2413 ,\nC225_=_C2414 ,C225_=_C2415 ,C225_=_C2416 ,C225_=_C2417 ,C225_=_C2418 ,C225_=_C2419 ,\nC225_=_C2420 ,C241_=_C243 ,C241_=_C259 ,C241_=_C543 ,C241_=_C929 ,C241_=_C977 ,\nC241_=_C1364 ,C241_=_C1433 ,C241_=_C1776 ,C241_=_C2094 ,C241_=_C2095 ,C241_=_C2096 ,\nC241_=_C2097 ,C241_=_C2098 ,C241_=_C2099 ,C241_=_C2100 ,C241_=_C2101 ,C241_=_C2102 ,\nC241_=_C2103 ,C241_=_C2104 ,C241_=_C2105 ,C241_=_C2106 ,C241_=_C2107 ,C241_=_C2108 ,\nC241_=_C2109 ,C241_=_C2110 ,C243_=_C260 ,C243_=_C384 ,C243_=_C721 ,C243_=_C882 ,\nC243_=_C930 ,C243_=_C1367 ,C243_=_C1485 ,C243_=_C2239 ,C243_=_C2406 ,C243_=_C2407 ,\nC243_=_C2408 ,C243_=_C2409 ,C243_=_C2410 ,C243_=_C2411 ,C243_=_C2412 ,C243_=_C2413 ,\nC243_=_C2414 ,C243_=_C2415 ,C243_=_C2416 ,C243_=_C2417 ,C243_=_C2418 ,C243_=_C2419 ,\nC243_=_C2420 ,C259_=_C260 ,C259_=_C543 ,C259_=_C929 ,C259_=_C977 ,C259_=_C1364 ,\nC259_=_C1433 ,C259_=_C1776 ,C259_=_C2094 ,C259_=_C2095 ,C259_=_C2096 ,C259_=_C2097 ,\nC259_=_C2098 ,C259_=_C2099 ,C259_=_C2100 ,C259_=_C2101 ,C259_=_C2102 ,C259_=_C2103 ,\nC259_=_C2104 ,C259_=_C2105 ,C259_=_C2106 ,C259_=_C2107 ,C259_=_C2108 ,C259_=_C2109 ,\nC259_=_C2110 ,C260_=_C384 ,C260_=_C721 ,C260_=_C882 ,C260_=_C930 ,C260_=_C1367 ,\nC260_=_C1485 ,C260_=_C2239 ,C260_=_C2406 ,C260_=_C2407 ,C260_=_C2408 ,C260_=_C2409 ,\nC260_=_C2410 ,C260_=_C2411 ,C260_=_C2412 ,C260_=_C2413 ,C260_=_C2414 ,C260_=_C2415 ,\nC260_=_C2416 ,C260_=_C2417 ,C260_=_C2418 ,C260_=_C2419 ,C260_=_C2420 ,C384_=_C721 ,\nC384_=_C882 ,C384_=_C930 ,C384_=_C1367 ,C384_=_C1485 ,C384_=_C2239 ,C384_=_C2406 ,\nC384_=_C2407 ,C384_=_C2408 ,C384_=_C2409 ,C384_=_C2410 ,C384_=_C2411 ,C384_=_C2412 ,\nC384_=_C2413 ,C384_=_C2414 ,C384_=_C2415 ,C384_=_C2416 ,C384_=_C2417 ,C384_=_C2418 ,\nC384_=_C2419 ,C384_=_C2420 ,C543_=_C929 ,C543_=_C977 ,C543_=_C1364 ,C543_=_C1433 ,\nC543_=_C1776 ,C543_=_C2094 ,C543_=_C2095 ,C543_=_C2096 ,C543_=_C2097 ,C543_=_C2098 ,\nC543_=_C2099 ,C543_=_C2100 ,C543_=_C2101 ,C543_=_C2102 ,C543_=_C2103 ,C543_=_C2104 ,\nC543_=_C2105 ,C543_=_C2106 ,C543_=_C2107 ,C543_=_C2108 ,C543_=_C2109 ,C543_=_C2110 ,\nC721_=_C882 ,C721_=_C930 ,C721_=_C1367 ,C721_=_C1485 ,C721_=_C2239 ,C721_=_C2406 ,\nC721_=_C2407 ,C721_=_C2408 ,C721_=_C2409 ,C721_=_C2410 ,C721_=_C2411 ,C721_=_C2412 ,\nC721_=_C2413 ,C721_=_C2414 ,C721_=_C2415 ,C721_=_C2416 ,C721_=_C2417 ,C721_=_C2418 ,\nC721_=_C2419 ,C721_=_C2420 ,C882_=_C930 ,C882_=_C1367 ,C882_=_C1485 ,C882_=_C2239 ,\nC882_=_C2406 ,C882_=_C2407 ,C882_=_C2408 ,C882_=_C2409 ,C882_=_C2410 ,C882_=_C2411 ,\nC882_=_C2412 ,C882_=_C2413 ,C882_=_C2414 ,C882_=_C2415 ,C882_=_C2416 ,C882_=_C2417 ,\nC882_=_C2418 ,C882_=_C2419 ,C882_=_C2420 ,C929_=_C930 ,C929_=_C977 ,C929_=_C1364 ,\nC929_=_C1433 ,C929_=_C1776 ,C929_=_C2094 ,C929_=_C2095 ,C929_=_C2096 ,C929_=_C2097 ,\nC929_=_C2098 ,C929_=_C2099 ,C929_=_C2100 ,C929_=_C2101 ,C929_=_C2102 ,C929_=_C2103 ,\nC929_=_C2104 ,C929_=_C2105 ,C929_=_C2106 ,C929_=_C2107 ,C929_=_C2108 ,C929_=_C2109 ,\nC929_=_C2110 ,C930_=_C1367 ,C930_=_C1485 ,C930_=_C2239 ,C930_=_C2406 ,C930_=_C2407 ,\nC930_=_C2408 ,C930_=_C2409 ,C930_=_C2410 ,C930_=_C2411 ,C930_=_C2412 ,C930_=_C2413 ,\nC930_=_C2414 ,C930_=_C2415 ,C930_=_C2416 ,C930_=_C2417 ,C930_=_C2418 ,C930_=_C2419 ,\nC930_=_C2420 ,C977_=_C1364 ,C977_=_C1433 ,C977_=_C1776 ,C977_=_C2094 ,C977_=_C2095 ,\nC977_=_C2096 ,C977_=_C2097 ,C977_=_C2098 ,C977_=_C2099 ,C977_=_C2100 ,C977_=_C2101 ,\nC977_=_C2102 ,C977_=_C2103 ,C977_=_C2104 ,C977_=_C2105 ,C977_=_C2106 ,C977_=_C2107 ,\nC977_=_C2108 ,C977_=_C2109 ,C977_=_C2110 ,C1364_=_C1367 ,C1364_=_C1433 ,C1364_=_C1776 ,\nC1364_=_C2094 ,C1364_=_C2095 ,C1364_=_C2096 ,C1364_=_C2097 ,C1364_=_C2098 ,C1364_=_C2099 ,\nC1364_=_C2100 ,C1364_=_C2101 ,C1364_=_C2102 ,C1364_=_C2103 ,C1364_=_C2104 ,C1364_=_C2105 ,\nC1364_=_C2106 ,C1364_=_C2107 ,C1364_=_C2108 ,C1364_=_C2109 ,C1364_=_C2110 ,C1367_=_C1485 ,\nC1367_=_C2239 ,C1367_=_C2406 ,C1367_=_C2407 ,C1367_=_C2408 ,C1367_=_C2409 ,C1367_=_C2410 ,\nC1367_=_C2411 ,C1367_=_C2412 ,C1367_=_C2413 ,C1367_=_C2414 ,C1367_=_C2415 ,C1367_=_C2416 ,\nC1367_=_C2417 ,C1367_=_C2418 ,C1367_=_C2419 ,C1367_=_C2420 ,C1433_=_C1776 ,C1433_=_C2094 ,\nC1433_=_C2095 ,C1433_=_C2096 ,C1433_=_C2097 ,C1433_=_C2098 ,C1433_=_C2099 ,C1433_=_C2100 ,\nC1433_=_C2101 ,C1433_=_C2102 ,C1433_=_C2103 ,C1433_=_C2104 ,C1433_=_C2105 ,C1433_=_C2106 ,\nC1433_=_C2107 ,C1433_=_C2108 ,C1433_=_C2109 ,C1433_=_C2110 ,C1485_=_C2239 ,C1485_=_C2406 ,\nC1485_=_C2407 ,C1485_=_C2408 ,C1485_=_C2409 ,C1485_=_C2410 ,C1485_=_C2411 ,C1485_=_C2412 ,\nC1485_=_C2413 ,C1485_=_C2414 ,C1485_=_C2415 ,C1485_=_C2416 ,C1485_=_C2417 ,C1485_=_C2418 ,\nC1485_=_C2419 ,C1485_=_C2420 ,C1776_=_C2094 ,C1776_=_C2095 ,C1776_=_C2096 ,C1776_=_C2097 ,\nC1776_=_C2098 ,C1776_=_C2099 ,C1776_=_C2100 ,C1776_=_C2101 ,C1776_=_C2102 ,C1776_=_C2103 ,\nC1776_=_C2104 ,C1776_=_C2105 ,C1776_=_C2106 ,C1776_=_C2107 ,C1776_=_C2108 ,C1776_=_C2109 ,\nC1776_=_C2110 ,C2094_=_C2095 ,C2094_=_C2096 ,C2094_=_C2097 ,C2094_=_C2098 ,C2094_=_C2099 ,\nC2094_=_C2100 ,C2094_=_C2101 ,C2094_=_C2102 ,C2094_=_C2103 ,C2094_=_C2104 ,C2094_=_C2105 ,\nC2094_=_C2106 ,C2094_=_C2107 ,C2094_=_C2108 ,C2094_=_C2109 ,C2094_=_C2110 ,C2095_=_C2096 ,\nC2095_=_C2097 ,C2095_=_C2098 ,C2095_=_C2099 ,C2095_=_C2100 ,C2095_=_C2101 ,C2095_=_C2102 ,\nC2095_=_C2103 ,C2095_=_C2104 ,C2095_=_C2105 ,C2095_=_C2106 ,C2095_=_C2107 ,C2095_=_C2108 ,\nC2095_=_C2109 ,C2095_=_C2110 ,C2096_=_C2097 ,C2096_=_C2098 ,C2096_=_C2099 ,C2096_=_C2100 ,\nC2096_=_C2101 ,C2096_=_C2102 ,C2096_=_C2103 ,C2096_=_C2104 ,C2096_=_C2105 ,C2096_=_C2106 ,\nC2096_=_C2107 ,C2096_=_C2108 ,C2096_=_C2109 ,C2096_=_C2110 ,C2097_=_C2098 ,C2097_=_C2099 ,\nC2097_=_C2100 ,C2097_=_C2101 ,C2097_=_C2102 ,C2097_=_C2103 ,C2097_=_C2104 ,C2097_=_C2105 ,\nC2097_=_C2106 ,C2097_=_C2107 ,C2097_=_C2108 ,C2097_=_C2109 ,C2097_=_C2110 ,C2098_=_C2099 ,\nC2098_=_C2100 ,C2098_=_C2101 ,C2098_=_C2102 ,C2098_=_C2103 ,C2098_=_C2104 ,C2098_=_C2105 ,\nC2098_=_C2106 ,C2098_=_C2107 ,C2098_=_C2108 ,C2098_=_C2109 ,C2098_=_C2110 ,C2099_=_C2100 ,\nC2099_=_C2101 ,C2099_=_C2102 ,C2099_=_C2103 ,C2099_=_C2104 ,C2099_=_C2105 ,C2099_=_C2106 ,\nC2099_=_C2107 ,C2099_=_C2108 ,C2099_=_C2109 ,C2099_=_C2110 ,C2100_=_C2101 ,C2100_=_C2102 ,\nC2100_=_C2103 ,C2100_=_C2104 ,C2100_=_C2105 ,C2100_=_C2106 ,C2100_=_C2107 ,C2100_=_C2108 ,\nC2100_=_C2109 ,C2100_=_C2110 ,C2101_=_C2102 ,C2101_=_C2103 ,C2101_=_C2104 ,C2101_=_C2105 ,\nC2101_=_C2106 ,C2101_=_C2107 ,C2101_=_C2108 ,C2101_=_C2109 ,C2101_=_C2110 ,C2101_=_C2415 ,\nC2102_=_C2103 ,C2102_=_C2104 ,C2102_=_C2105 ,C2102_=_C2106 ,C2102_=_C2107 ,C2102_=_C2108 ,\nC2102_=_C2109 ,C2102_=_C2110 ,C2103_=_C2104 ,C2103_=_C2105 ,C2103_=_C2106 ,C2103_=_C2107 ,\nC2103_=_C2108 ,C2103_=_C2109 ,C2103_=_C2110 ,C2104_=_C2105 ,C2104_=_C2106 ,C2104_=_C2107 ,\nC2104_=_C2108 ,C2104_=_C2109 ,C2104_=_C2110 ,C2105_=_C2106 ,C2105_=_C2107 ,C2105_=_C2108 ,\nC2105_=_C2109 ,C2105_=_C2110 ,C2105_=_C2419 ,C2106_=_C2107 ,C2106_=_C2108 ,C2106_=_C2109 ,\nC2106_=_C2110 ,C2107_=_C2108 ,C2107_=_C2109 ,C2107_=_C2110 ,C2108_=_C2109 ,C2108_=_C2110 ,\nC2109_=_C2110 ,C2239_=_C2406 ,C2239_=_C2407 ,C2239_=_C2408 ,C2239_=_C2409 ,C2239_=_C2410 ,\nC2239_=_C2411 ,C2239_=_C2412 ,C2239_=_C2413 ,C2239_=_C2414 ,C2239_=_C2415 ,C2239_=_C2416 ,\nC2239_=_C2417 ,C2239_=_C2418 ,C2239_=_C2419 ,C2239_=_C2420 ,C2406_=_C2407 ,C2406_=_C2408 ,\nC2406_=_C2409 ,C2406_=_C2410 ,C2406_=_C2411 ,C2406_=_C2412 ,C2406_=_C2413 ,C2406_=_C2414 ,\nC2406_=_C2415 ,C2406_=_C2416 ,C2406_=_C2417 ,C2406_=_C2418 ,C2406_=_C2419 ,C2406_=_C2420 ,\nC2407_=_C2408 ,C2407_=_C2409 ,C2407_=_C2410 ,C2407_=_C2411 ,C2407_=_C2412 ,C2407_=_C2413 ,\nC2407_=_C2414 ,C2407_=_C2415 ,C2407_=_C2416 ,C2407_=_C2417 ,C2407_=_C2418 ,C2407_=_C2419 ,\nC2407_=_C2420 ,C2408_=_C2409 ,C2408_=_C2410 ,C2408_=_C2411 ,C2408_=_C2412 ,C2408_=_C2413 ,\nC2408_=_C2414 ,C2408_=_C2415 ,C2408_=_C2416 ,C2408_=_C2417 ,C2408_=_C2418 ,C2408_=_C2419 ,\nC2408_=_C2420 ,C2409_=_C2410 ,C2409_=_C2411 ,C2409_=_C2412 ,C2409_=_C2413 ,C2409_=_C2414 ,\nC2409_=_C2415 ,C2409_=_C2416 ,C2409_=_C2417 ,C2409_=_C2418 ,C2409_=_C2419 ,C2409_=_C2420 ,\nC2410_=_C2411 ,C2410_=_C2412 ,C2410_=_C2413 ,C2410_=_C2414 ,C2410_=_C2415 ,C2410_=_C2416 ,\nC2410_=_C2417 ,C2410_=_C2418 ,C2410_=_C2419 ,C2410_=_C2420 ,C2411_=_C2412 ,C2411_=_C2413 ,\nC2411_=_C2414 ,C2411_=_C2415 ,C2411_=_C2416 ,C2411_=_C2417 ,C2411_=_C2418 ,C2411_=_C2419 ,\nC2411_=_C2420 ,C2412_=_C2413 ,C2412_=_C2414 ,C2412_=_C2415 ,C2412_=_C2416 ,C2412_=_C2417 ,\nC2412_=_C2418 ,C2412_=_C2419 ,C2412_=_C2420 ,C2413_=_C2414</w:t>
      </w:r>
    </w:p>
    <w:p>
      <w:pPr>
        <w:pStyle w:val="PreformattedText"/>
        <w:bidi w:val="0"/>
        <w:spacing w:before="0" w:after="0"/>
        <w:jc w:val="left"/>
        <w:rPr/>
      </w:pPr>
      <w:r>
        <w:rPr/>
        <w:t xml:space="preserve"> </w:t>
      </w:r>
      <w:r>
        <w:rPr/>
        <w:t>,C2413_=_C2415 ,C2413_=_C2416 ,\nC2413_=_C2417 ,C2413_=_C2418 ,C2413_=_C2419 ,C2413_=_C2420 ,C2414_=_C2415 ,C2414_=_C2416 ,\nC2414_=_C2417 ,C2414_=_C2418 ,C2414_=_C2419 ,C2414_=_C2420 ,C2415_=_C2416 ,C2415_=_C2417 ,\nC2415_=_C2418 ,C2415_=_C2419 ,C2415_=_C2420 ,C2416_=_C2417 ,C2416_=_C2418 ,C2416_=_C2419 ,\nC2416_=_C2420 ,C2417_=_C2418 ,C2417_=_C2419 ,C2417_=_C2420 ,C2418_=_C2419 ,C2418_=_C2420 ,\nC2419_=_C2420 ,"];203[shape=box, label="id:203 level: 6\n57: C19 C43 C86 C133 C153 \nC209 C222 C230 C239 C257 C262 \nC306 C392 C494 C927 C997 C1364 \nC1365 C1366 C1367 C1368 C1369 C1370 \nC1371 C1372 C1373 C1374 C1375 C1376 \nC1377 C1378 C1379 C1380 C1381 C1382 \nC1383 C1384 C1385 C1386 C1536 C2117 \nC2323 C2480 C2605 C2741 C2804 C3181 \nC3215 C3216 C3217 C3218 C3219 C3220 \nC3221 C3222 C3223 C3224 \n823: C19_=_C43( C19 C43 ) C19_=_C133( C19 C133 ) C19_=_C153( C19 C153 ) C19_=_C209( C19 C209 ) C19_=_C230( C19 C230 ) \nC19_=_C262( C19 C262 ) C19_=_C306( C19 C306 ) C19_=_C392( C19 C392 ) C19_=_C494( C19 C494 ) C19_=_C1373( C19 C1373 ) C19_=_C1536( C19 C1536 ) \nC19_=_C2117( C19 C2117 ) C19_=_C2323( C19 C2323 ) C19_=_C2480( C19 C2480 ) C19_=_C2605( C19 C2605 ) C19_=_C2741( C19 C2741 ) C19_=_C2804( C19 C2804 ) \nC19_=_C3181( C19 C3181 ) C19_=_C3215( C19 C3215 ) C19_=_C3216( C19 C3216 ) C19_=_C3217( C19 C3217 ) C19_=_C3218( C19 C3218 ) C19_=_C3219( C19 C3219 ) \nC19_=_C3220( C19 C3220 ) C19_=_C3221( C19 C3221 ) C19_=_C3222( C19 C3222 ) C19_=_C3223( C19 C3223 ) C19_=_C3224( C19 C3224 ) C43_=_C133( C43 C133 ) \nC43_=_C153( C43 C153 ) C43_=_C209( C43 C209 ) C43_=_C230( C43 C230 ) C43_=_C262( C43 C262 ) C43_=_C306( C43 C306 ) C43_=_C392( C43 C392 ) \nC43_=_C494( C43 C494 ) C43_=_C1373( C43 C1373 ) C43_=_C1536( C43 C1536 ) C43_=_C2117( C43 C2117 ) C43_=_C2323( C43 C2323 ) C43_=_C2480( C43 C2480 ) \nC43_=_C2605( C43 C2605 ) C43_=_C2741( C43 C2741 ) C43_=_C2804( C43 C2804 ) C43_=_C3181( C43 C3181 ) C43_=_C3215( C43 C3215 ) C43_=_C3216( C43 C3216 ) \nC43_=_C3217( C43 C3217 ) C43_=_C3218( C43 C3218 ) C43_=_C3219( C43 C3219 ) C43_=_C3220( C43 C3220 ) C43_=_C3221( C43 C3221 ) C43_=_C3222( C43 C3222 ) \nC43_=_C3223( C43 C3223 ) C43_=_C3224( C43 C3224 ) C86_=_C222( C86 C222 ) C86_=_C239( C86 C239 ) C86_=_C257( C86 C257 ) C86_=_C927( C86 C927 ) \nC86_=_C997( C86 C997 ) C86_=_C1364( C86 C1364 ) C86_=_C1365( C86 C1365 ) C86_=_C1366( C86 C1366 ) C86_=_C1367( C86 C1367 ) C86_=_C1368( C86 C1368 ) \nC86_=_C1369( C86 C1369 ) C86_=_C1370( C86 C1370 ) C86_=_C1371( C86 C1371 ) C86_=_C1372( C86 C1372 ) C86_=_C1373( C86 C1373 ) C86_=_C1374( C86 C1374 ) \nC86_=_C1375( C86 C1375 ) C86_=_C1376( C86 C1376 ) C86_=_C1377( C86 C1377 ) C86_=_C1378( C86 C1378 ) C86_=_C1379( C86 C1379 ) C86_=_C1380( C86 C1380 ) \nC86_=_C1381( C86 C1381 ) C86_=_C1382( C86 C1382 ) C86_=_C1383( C86 C1383 ) C86_=_C1384( C86 C1384 ) C86_=_C1385( C86 C1385 ) C86_=_C1386( C86 C1386 ) \nC133_=_C153( C133 C153 ) C133_=_C209( C133 C209 ) C133_=_C230( C133 C230 ) C133_=_C262( C133 C262 ) C133_=_C306( C133 C306 ) C133_=_C392( C133 C392 ) \nC133_=_C494( C133 C494 ) C133_=_C1373( C133 C1373 ) C133_=_C1536( C133 C1536 ) C133_=_C2117( C133 C2117 ) C133_=_C2323( C133 C2323 ) C133_=_C2480( C133 C2480 ) \nC133_=_C2605( C133 C2605 ) C133_=_C2741( C133 C2741 ) C133_=_C2804( C133 C2804 ) C133_=_C3181( C133 C3181 ) C133_=_C3215( C133 C3215 ) C133_=_C3216( C133 C3216 ) \nC133_=_C3217( C133 C3217 ) C133_=_C3218( C133 C3218 ) C133_=_C3219( C133 C3219 ) C133_=_C3220( C133 C3220 ) C133_=_C3221( C133 C3221 ) C133_=_C3222( C133 C3222 ) \nC133_=_C3223( C133 C3223 ) C133_=_C3224( C133 C3224 ) C153_=_C209( C153 C209 ) C153_=_C230( C153 C230 ) C153_=_C262( C153 C262 ) C153_=_C306( C153 C306 ) \nC153_=_C392( C153 C392 ) C153_=_C494( C153 C494 ) C153_=_C1373( C153 C1373 ) C153_=_C1536( C153 C1536 ) C153_=_C2117( C153 C2117 ) C153_=_C2323( C153 C2323 ) \nC153_=_C2480( C153 C2480 ) C153_=_C2605( C153 C2605 ) C153_=_C2741( C153 C2741 ) C153_=_C2804( C153 C2804 ) C153_=_C3181( C153 C3181 ) C153_=_C3215( C153 C3215 ) \nC153_=_C3216( C153 C3216 ) C153_=_C3217( C153 C3217 ) C153_=_C3218( C153 C3218 ) C153_=_C3219( C153 C3219 ) C153_=_C3220( C153 C3220 ) C153_=_C3221( C153 C3221 ) \nC153_=_C3222( C153 C3222 ) C153_=_C3223( C153 C3223 ) C153_=_C3224( C153 C3224 ) C209_=_C230( C209 C230 ) C209_=_C262( C209 C262 ) C209_=_C306( C209 C306 ) \nC209_=_C392( C209 C392 ) C209_=_C494( C209 C494 ) C209_=_C1373( C209 C1373 ) C209_=_C1536( C209 C1536 ) C209_=_C2117( C209 C2117 ) C209_=_C2323( C209 C2323 ) \nC209_=_C2480( C209 C2480 ) C209_=_C2605( C209 C2605 ) C209_=_C2741( C209 C2741 ) C209_=_C2804( C209 C2804 ) C209_=_C3181( C209 C3181 ) C209_=_C3215( C209 C3215 ) \nC209_=_C3216( C209 C3216 ) C209_=_C3217( C209 C3217 ) C209_=_C3218( C209 C3218 ) C209_=_C3219( C209 C3219 ) C209_=_C3220( C209 C3220 ) C209_=_C3221( C209 C3221 ) \nC209_=_C3222( C209 C3222 ) C209_=_C3223( C209 C3223 ) C209_=_C3224( C209 C3224 ) C222_=_C230( C222 C230 ) C222_=_C239( C222 C239 ) C222_=_C257( C222 C257 ) \nC222_=_C927( C222 C927 ) C222_=_C997( C222 C997 ) C222_=_C1364( C222 C1364 ) C222_=_C1365( C222 C1365 ) C222_=_C1366( C222 C1366 ) C222_=_C1367( C222 C1367 ) \nC222_=_C1368( C222 C1368 ) C222_=_C1369( C222 C1369 ) C222_=_C1370( C222 C1370 ) C222_=_C1371( C222 C1371 ) C222_=_C1372( C222 C1372 ) C222_=_C1373( C222 C1373 ) \nC222_=_C1374( C222 C1374 ) C222_=_C1375( C222 C1375 ) C222_=_C1376( C222 C1376 ) C222_=_C1377( C222 C1377 ) C222_=_C1378( C222 C1378 ) C222_=_C1379( C222 C1379 ) \nC222_=_C1380( C222 C1380 ) C222_=_C1381( C222 C1381 ) C222_=_C1382( C222 C1382 ) C222_=_C1383( C222 C1383 ) C222_=_C1384( C222 C1384 ) C222_=_C1385( C222 C1385 ) \nC222_=_C1386( C222 C1386 ) C230_=_C262( C230 C262 ) C230_=_C306( C230 C306 ) C230_=_C392( C230 C392 ) C230_=_C494( C230 C494 ) C230_=_C1373( C230 C1373 ) \nC230_=_C1536( C230 C1536 ) C230_=_C2117( C230 C2117 ) C230_=_C2323( C230 C2323 ) C230_=_C2480( C230 C2480 ) C230_=_C2605( C230 C2605 ) C230_=_C2741( C230 C2741 ) \nC230_=_C2804( C230 C2804 ) C230_=_C3181( C230 C3181 ) C230_=_C3215( C230 C3215 ) C230_=_C3216( C230 C3216 ) C230_=_C3217( C230 C3217 ) C230_=_C3218( C230 C3218 ) \nC230_=_C3219( C230 C3219 ) C230_=_C3220( C230 C3220 ) C230_=_C3221( C230 C3221 ) C230_=_C3222( C230 C3222 ) C230_=_C3223( C230 C3223 ) C230_=_C3224( C230 C3224 ) \nC239_=_C257( C239 C257 ) C239_=_C927( C239 C927 ) C239_=_C997( C239 C997 ) C239_=_C1364( C239 C1364 ) C239_=_C1365( C239 C1365 ) C239_=_C1366( C239 C1366 ) \nC239_=_C1367( C239 C1367 ) C239_=_C1368( C239 C1368 ) C239_=_C1369( C239 C1369 ) C239_=_C1370( C239 C1370 ) C239_=_C1371( C239 C1371 ) C239_=_C1372( C239 C1372 ) \nC239_=_C1373( C239 C1373 ) C239_=_C1374( C239 C1374 ) C239_=_C1375( C239 C1375 ) C239_=_C1376( C239 C1376 ) C239_=_C1377( C239 C1377 ) C239_=_C1378( C239 C1378 ) \nC239_=_C1379( C239 C1379 ) C239_=_C1380( C239 C1380 ) C239_=_C1381( C239 C1381 ) C239_=_C1382( C239 C1382 ) C239_=_C1383( C239 C1383 ) C239_=_C1384( C239 C1384 ) \nC239_=_C1385( C239 C1385 ) C239_=_C1386( C239 C1386 ) C257_=_C262( C257 C262 ) C257_=_C927( C257 C927 ) C257_=_C997( C257 C997 ) C257_=_C1364( C257 C1364 ) \nC257_=_C1365( C257 C1365 ) C257_=_C1366( C257 C1366 ) C257_=_C1367( C257 C1367 ) C257_=_C1368( C257 C1368 ) C257_=_C1369( C257 C1369 ) C257_=_C1370( C257 C1370 ) \nC257_=_C1371( C257 C1371 ) C257_=_C1372( C257 C1372 ) C257_=_C1373( C257 C1373 ) C257_=_C1374( C257 C1374 ) C257_=_C1375( C257 C1375 ) C257_=_C1376( C257 C1376 ) \nC257_=_C1377( C257 C1377 ) C257_=_C1378( C257 C1378 ) C257_=_C1379( C257 C1379 ) C257_=_C1380( C257 C1380 ) C257_=_C1381( C257 C1381 ) C257_=_C1382( C257 C1382 ) \nC257_=_C1383( C257 C1383 ) C257_=_C1384( C257 C1384 ) C257_=_C1385( C257 C1385 ) C257_=_C1386( C257 C1386 ) C262_=_C306( C262 C306 ) C262_=_C392( C262 C392 ) \nC262_=_C494( C262 C494 ) C262_=_C1373( C262 C1373 ) C262_=_C1536( C262 C1536 ) C262_=_C2117( C262 C2117 ) C262_=_C2323( C262 C2323 ) C262_=_C2480( C262 C2480 ) \nC262_=_C2605( C262 C2605 ) C262_=_C2741( C262 C2741 ) C262_=_C2804( C262 C2804 ) C262_=_C3181( C262 C3181 ) C262_=_C3215( C262 C3215 ) C262_=_C3216( C262 C3216 ) \nC262_=_C3217( C262 C3217 ) C262_=_C3218( C262 C3218 ) C262_=_C3219( C262 C3219 ) C262_=_C3220( C262 C3220 ) C262_=_C3221( C262 C3221 ) C262_=_C3222( C262 C3222 ) \nC262_=_C3223( C262 C3223 ) C262_=_C3224( C262 C3224 ) C306_=_C392( C306 C392 ) C306_=_C494( C306 C494 ) C306_=_C1373( C306 C1373 ) C306_=_C1536( C306 C1536 ) \nC306_=_C2117( C306 C2117 ) C306_=_C2323( C306 C2323 ) C306_=_C2480( C306 C2480 ) C306_=_C2605( C306 C2605 ) C306_=_C2741( C306 C2741 ) C306_=_C2804( C306 C2804 ) \nC306_=_C3181( C306 C3181 ) C306_=_C3215( C306 C3215 ) C306_=_C3216( C306 C3216 ) C306_=_C3217( C306 C3217 ) C306_=_C3218( C306 C3218 ) C306_=_C3219( C306 C3219 ) \nC306_=_C3220( C306 C3220 ) C306_=_C3221( C306 C3221 ) C306_=_C3222( C306 C3222 ) C306_=_C3223( C306 C3223 ) C306_=_C3224( C306 C3224 ) C392_=_C494( C392 C494 ) \nC392_=_C1373( C392 C1373 ) C392_=_C1536( C392 C1536 ) C392_=_C2117( C392 C2117 ) C392_=_C2323( C392 C2323 ) C392_=_C2480( C392 C2480 ) C392_=_C2605( C392 C2605 ) \nC392_=_C2741( C392 C2741 ) C392_=_C2804( C392 C2804 ) C392_=_C3181( C392 C3181 ) C392_=_C3215( C392 C3215 ) C392_=_C3216( C392 C3216 ) C392_=_C3217( C392 C3217 ) \nC392_=_C3218( C392 C3218 ) C392_=_C3219( C392 C3219 ) C392_=_C3220( C392 C3220 ) C392_=_C3221( C392 C3221 ) C392_=_C3222( C392 C3222 ) C392_=_C3223( C392 C3223 ) \nC392_=_C3224( C392 C3224 ) C494_=_C1373( C494 C1373 ) C494_=_C1536( C494 C1536 ) C494_=_C2117( C494 C2117 ) C494_=_C2323( C494 C2323 ) C494_=_C2480( C494 C2480 ) \nC494_=_C2605( C494 C2605 ) C494_=_C2741( C494 C2741 ) C494_=_C2804( C494 C2804 ) C494_=_C3181( C494 C3181 ) C494_=_C3215( C494 C3215 ) C494_=_C3216( C494 C3216 ) \nC494_=_C3217( C494 C3217 ) C494_=_C3218( C494 C3218 ) C494_=_C3219( C494 C3219 ) C494_=_C3220( C494 C3220 ) C494_=_C3221( C494 C3221 ) C494_=_C3222( C494 C3222 ) \nC494_=_C3223( C494 C3223 ) C494_=_C3224( C494 C3224 ) C927_=_C997(</w:t>
      </w:r>
    </w:p>
    <w:p>
      <w:pPr>
        <w:pStyle w:val="PreformattedText"/>
        <w:bidi w:val="0"/>
        <w:spacing w:before="0" w:after="0"/>
        <w:jc w:val="left"/>
        <w:rPr/>
      </w:pPr>
      <w:r>
        <w:rPr/>
        <w:t xml:space="preserve"> </w:t>
      </w:r>
      <w:r>
        <w:rPr/>
        <w:t>C927 C997 ) C927_=_C1364( C927 C1364 ) C927_=_C1365( C927 C1365 ) C927_=_C1366( C927 C1366 ) \nC927_=_C1367( C927 C1367 ) C927_=_C1368( C927 C1368 ) C927_=_C1369( C927 C1369 ) C927_=_C1370( C927 C1370 ) C927_=_C1371( C927 C1371 ) C927_=_C1372( C927 C1372 ) \nC927_=_C1373( C927 C1373 ) C927_=_C1374( C927 C1374 ) C927_=_C1375( C927 C1375 ) C927_=_C1376( C927 C1376 ) C927_=_C1377( C927 C1377 ) C927_=_C1378( C927 C1378 ) \nC927_=_C1379( C927 C1379 ) C927_=_C1380( C927 C1380 ) C927_=_C1381( C927 C1381 ) C927_=_C1382( C927 C1382 ) C927_=_C1383( C927 C1383 ) C927_=_C1384( C927 C1384 ) \nC927_=_C1385( C927 C1385 ) C927_=_C1386( C927 C1386 ) C997_=_C1364( C997 C1364 ) C997_=_C1365( C997 C1365 ) C997_=_C1366( C997 C1366 ) C997_=_C1367( C997 C1367 ) \nC997_=_C1368( C997 C1368 ) C997_=_C1369( C997 C1369 ) C997_=_C1370( C997 C1370 ) C997_=_C1371( C997 C1371 ) C997_=_C1372( C997 C1372 ) C997_=_C1373( C997 C1373 ) \nC997_=_C1374( C997 C1374 ) C997_=_C1375( C997 C1375 ) C997_=_C1376( C997 C1376 ) C997_=_C1377( C997 C1377 ) C997_=_C1378( C997 C1378 ) C997_=_C1379( C997 C1379 ) \nC997_=_C1380( C997 C1380 ) C997_=_C1381( C997 C1381 ) C997_=_C1382( C997 C1382 ) C997_=_C1383( C997 C1383 ) C997_=_C1384( C997 C1384 ) C997_=_C1385( C997 C1385 ) \nC997_=_C1386( C997 C1386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4_=_C1385( C1364 C1385 ) C1364_=_C1386( C1364 C1386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5_=_C2117( C1365 C2117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2480( C1368 C2480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2741( C1369 C2741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536( C1373 C1536 ) \nC1373_=_C2117( C1373 C2117 ) C1373_=_C2323( C1373 C2323 ) C1373_=_C2480( C1373 C2480 ) C1373_=_C2605( C1373 C2605 ) C1373_=_C2741( C1373 C2741 ) C1373_=_C2804( C1373 C2804 ) \nC1373_=_C3181( C1373 C3181 ) C1373_=_C3215( C1373 C3215 ) C1373_=_C3216( C1373 C3216 ) C1373_=_C3217( C1373 C3217 ) C1373_=_C3218( C1373 C3218 ) C1373_=_C3219( C1373 C3219 ) \nC1373_=_C3220( C1373 C3220 ) C1373_=_C3221( C1373 C3221 ) C1373_=_C3222( C1373 C3222 ) C1373_=_C3223( C1373 C3223 ) C1373_=_C3224( C1373 C3224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3215( C1375 C3215 ) C1376_=_C1377( C1376 C1377 ) \nC1376_=_C1378( C1376 C1378 ) C1376_=_C1379( C1376 C1379 ) C1376_=_C1380( C1376 C1380 ) C1376_=_C1381( C1376 C1381 ) C1376_=_C1382( C1376 C1382 ) C1376_=_C1383( C1376 C1383 ) \nC1376_=_C1384( C1376 C1384 ) C1376_=_C1385( C1376 C1385 ) C1376_=_C1386( C1376 C1386 ) C1377_=_C1378( C1377 C1378 ) C1377_=_C1379( C1377 C1379 ) C1377_=_C1380( C1377 C1380 ) \nC1377_=_C1381( C1377 C1381 ) C1377_=_C1382( C1377 C1382 ) C1377_=_C1383( C1377 C1383 ) C1377_=_C1384( C1377 C1384 ) C1377_=_C1385( C1377 C1385 ) C1377_=_C1386( C1377 C1386 ) \nC1377_=_C3218( C1377 C3218 ) C1378_=_C1379( C1378 C1379 ) C1378_=_C1380( C1378 C1380 ) C1378_=_C1381( C1378 C1381 ) C1378_=_C1382( C1378 C1382 ) C1378_=_C1383( C1378 C1383 ) \nC1378_=_C1384( C1378 C1384 ) C1378_=_C1385( C1378 C1385 ) C1378_=_C1386( C1378 C1386 ) C1378_=_C3219( C1378 C3219 ) C1379_=_C1380( C1379 C1380 ) C1379_=_C1381( C1379 C1381 ) \nC1379_=_C1382( C1379 C1382 ) C1379_=_C1383( C1379 C1383 ) C1379_=_C1384( C1379 C1384 ) C1379_=_C1385( C1379 C1385 ) C1379_=_C1386( C1379 C1386 ) C1380_=_C1381( C1380 C1381 ) \nC1380_=_C1382( C1380 C1382 ) C1380_=_C1383( C1380 C1383 ) C1380_=_C1384( C1380 C1384 ) C1380_=_C1385( C1380 C1385 ) C1380_=_C1386( C1380 C1386 ) C1381_=_C1382( C1381 C1382 ) \nC1381_=_C1383( C1381 C1383 ) C1381_=_C1384( C1381 C1384 ) C1381_=_C1385( C1381 C1385 ) C1381_=_C1386( C1381 C1386 ) C1382_=_C1383( C1382 C1383 ) C1382_=_C1384( C1382 C1384 ) \nC1382_=_C1385( C1382 C1385 ) C1382_=_C1386( C1382 C1386 ) C1382_=_C3220( C1382 C3220 ) C1383_=_C1384( C1383 C1384 ) C1383_=_C1385( C1383 C1385 ) C1383_=_C1386( C1383 C1386 ) \nC1384_=_C1385( C1384 C1385 ) C1384_=_C1386( C1384 C1386 ) C1384_=_C3222( C1384 C3222 ) C1385_=_C1386( C1385 C1386 ) C1385_=_C3224( C1385 C3224 ) C1536_=_C2117( C1536 C2117 ) \nC1536_=_C2323( C1536 C2323 ) C1536_=_C2480( C1536 C2480 ) C1536_=_C2605( C1536 C2605 ) C1536_=_C2741( C1536 C2741 ) C1536_=_C2804( C1536 C2804 ) C1536_=_C3181( C1536 C3181 ) \nC1536_=_C3215( C1536 C3215 ) C1536_=_C3216( C1536 C3216 ) C1536_=_C3217( C1536 C3217 ) C1536_=_C3218( C1536 C3218 ) C1536_=_C3219( C1536 C3219 ) C1536_=_C3220( C1536 C3220 ) \nC1536_=_C3221( C1536 C3221 ) C1536_=_C3222(</w:t>
      </w:r>
    </w:p>
    <w:p>
      <w:pPr>
        <w:pStyle w:val="PreformattedText"/>
        <w:bidi w:val="0"/>
        <w:spacing w:before="0" w:after="0"/>
        <w:jc w:val="left"/>
        <w:rPr/>
      </w:pPr>
      <w:r>
        <w:rPr/>
        <w:t xml:space="preserve"> </w:t>
      </w:r>
      <w:r>
        <w:rPr/>
        <w:t>C1536 C3222 ) C1536_=_C3223( C1536 C3223 ) C1536_=_C3224( C1536 C3224 ) C2117_=_C2323( C2117 C2323 ) C2117_=_C2480( C2117 C2480 ) \nC2117_=_C2605( C2117 C2605 ) C2117_=_C2741( C2117 C2741 ) C2117_=_C2804( C2117 C2804 ) C2117_=_C3181( C2117 C3181 ) C2117_=_C3215( C2117 C3215 ) C2117_=_C3216( C2117 C3216 ) \nC2117_=_C3217( C2117 C3217 ) C2117_=_C3218( C2117 C3218 ) C2117_=_C3219( C2117 C3219 ) C2117_=_C3220( C2117 C3220 ) C2117_=_C3221( C2117 C3221 ) C2117_=_C3222( C2117 C3222 ) \nC2117_=_C3223( C2117 C3223 ) C2117_=_C3224( C2117 C3224 ) C2323_=_C2480( C2323 C2480 ) C2323_=_C2605( C2323 C2605 ) C2323_=_C2741( C2323 C2741 ) C2323_=_C2804( C2323 C2804 ) \nC2323_=_C3181( C2323 C3181 ) C2323_=_C3215( C2323 C3215 ) C2323_=_C3216( C2323 C3216 ) C2323_=_C3217( C2323 C3217 ) C2323_=_C3218( C2323 C3218 ) C2323_=_C3219( C2323 C3219 ) \nC2323_=_C3220( C2323 C3220 ) C2323_=_C3221( C2323 C3221 ) C2323_=_C3222( C2323 C3222 ) C2323_=_C3223( C2323 C3223 ) C2323_=_C3224( C2323 C3224 ) C2480_=_C2605( C2480 C2605 ) \nC2480_=_C2741( C2480 C2741 ) C2480_=_C2804( C2480 C2804 ) C2480_=_C3181( C2480 C3181 ) C2480_=_C3215( C2480 C3215 ) C2480_=_C3216( C2480 C3216 ) C2480_=_C3217( C2480 C3217 ) \nC2480_=_C3218( C2480 C3218 ) C2480_=_C3219( C2480 C3219 ) C2480_=_C3220( C2480 C3220 ) C2480_=_C3221( C2480 C3221 ) C2480_=_C3222( C2480 C3222 ) C2480_=_C3223( C2480 C3223 ) \nC2480_=_C3224( C2480 C3224 ) C2605_=_C2741( C2605 C2741 ) C2605_=_C2804( C2605 C2804 ) C2605_=_C3181( C2605 C3181 ) C2605_=_C3215( C2605 C3215 ) C2605_=_C3216( C2605 C3216 ) \nC2605_=_C3217( C2605 C3217 ) C2605_=_C3218( C2605 C3218 ) C2605_=_C3219( C2605 C3219 ) C2605_=_C3220( C2605 C3220 ) C2605_=_C3221( C2605 C3221 ) C2605_=_C3222( C2605 C3222 ) \nC2605_=_C3223( C2605 C3223 ) C2605_=_C3224( C2605 C3224 ) C2741_=_C2804( C2741 C2804 ) C2741_=_C3181( C2741 C3181 ) C2741_=_C3215( C2741 C3215 ) C2741_=_C3216( C2741 C3216 ) \nC2741_=_C3217( C2741 C3217 ) C2741_=_C3218( C2741 C3218 ) C2741_=_C3219( C2741 C3219 ) C2741_=_C3220( C2741 C3220 ) C2741_=_C3221( C2741 C3221 ) C2741_=_C3222( C2741 C3222 ) \nC2741_=_C3223( C2741 C3223 ) C2741_=_C3224( C2741 C3224 ) C2804_=_C3181( C2804 C3181 ) C2804_=_C3215( C2804 C3215 ) C2804_=_C3216( C2804 C3216 ) C2804_=_C3217( C2804 C3217 ) \nC2804_=_C3218( C2804 C3218 ) C2804_=_C3219( C2804 C3219 ) C2804_=_C3220( C2804 C3220 ) C2804_=_C3221( C2804 C3221 ) C2804_=_C3222( C2804 C3222 ) C2804_=_C3223( C2804 C3223 ) \nC2804_=_C3224( C2804 C3224 ) C3181_=_C3215( C3181 C3215 ) C3181_=_C3216( C3181 C3216 ) C3181_=_C3217( C3181 C3217 ) C3181_=_C3218( C3181 C3218 ) C3181_=_C3219( C3181 C3219 ) \nC3181_=_C3220( C3181 C3220 ) C3181_=_C3221( C3181 C3221 ) C3181_=_C3222( C3181 C3222 ) C3181_=_C3223( C3181 C3223 ) C3181_=_C3224( C3181 C3224 ) C3215_=_C3216( C3215 C3216 ) \nC3215_=_C3217( C3215 C3217 ) C3215_=_C3218( C3215 C3218 ) C3215_=_C3219( C3215 C3219 ) C3215_=_C3220( C3215 C3220 ) C3215_=_C3221( C3215 C3221 ) C3215_=_C3222( C3215 C3222 ) \nC3215_=_C3223( C3215 C3223 ) C3215_=_C3224( C3215 C3224 ) C3216_=_C3217( C3216 C3217 ) C3216_=_C3218( C3216 C3218 ) C3216_=_C3219( C3216 C3219 ) C3216_=_C3220( C3216 C3220 ) \nC3216_=_C3221( C3216 C3221 ) C3216_=_C3222( C3216 C3222 ) C3216_=_C3223( C3216 C3223 ) C3216_=_C3224( C3216 C3224 ) C3217_=_C3218( C3217 C3218 ) C3217_=_C3219( C3217 C3219 ) \nC3217_=_C3220( C3217 C3220 ) C3217_=_C3221( C3217 C3221 ) C3217_=_C3222( C3217 C3222 ) C3217_=_C3223( C3217 C3223 ) C3217_=_C3224( C3217 C3224 ) C3218_=_C3219( C3218 C3219 ) \nC3218_=_C3220( C3218 C3220 ) C3218_=_C3221( C3218 C3221 ) C3218_=_C3222( C3218 C3222 ) C3218_=_C3223( C3218 C3223 ) C3218_=_C3224( C3218 C3224 ) C3219_=_C3220( C3219 C3220 ) \nC3219_=_C3221( C3219 C3221 ) C3219_=_C3222( C3219 C3222 ) C3219_=_C3223( C3219 C3223 ) C3219_=_C3224( C3219 C3224 ) C3220_=_C3221( C3220 C3221 ) C3220_=_C3222( C3220 C3222 ) \nC3220_=_C3223( C3220 C3223 ) C3220_=_C3224( C3220 C3224 ) C3221_=_C3222( C3221 C3222 ) C3221_=_C3223( C3221 C3223 ) C3221_=_C3224( C3221 C3224 ) C3222_=_C3223( C3222 C3223 ) \nC3222_=_C3224( C3222 C3224 ) C3223_=_C3224( C3223 C3224 ) "];149-&gt;203[label="56: C19 C43 C86 C133 C153 \nC209 C222 C230 C239 C257 C262 \nC306 C392 C494 C927 C997 C1364 \nC1365 C1366 C1367 C1368 C1369 C1370 \nC1371 C1372 C1374 C1375 C1376 C1377 \nC1378 C1379 C1380 C1381 C1382 C1383 \nC1384 C1385 C1386 C1536 C2117 C2323 \nC2480 C2605 C2741 C2804 C3181 C3215 \nC3216 C3217 C3218 C3219 C3220 C3221 \nC3222 C3223 C3224 \n767: C19_=_C43 ,C19_=_C133 ,C19_=_C153 ,C19_=_C209 ,C19_=_C230 ,\nC19_=_C262 ,C19_=_C306 ,C19_=_C392 ,C19_=_C494 ,C19_=_C1536 ,C19_=_C2117 ,\nC19_=_C2323 ,C19_=_C2480 ,C19_=_C2605 ,C19_=_C2741 ,C19_=_C2804 ,C19_=_C3181 ,\nC19_=_C3215 ,C19_=_C3216 ,C19_=_C3217 ,C19_=_C3218 ,C19_=_C3219 ,C19_=_C3220 ,\nC19_=_C3221 ,C19_=_C3222 ,C19_=_C3223 ,C19_=_C3224 ,C43_=_C133 ,C43_=_C153 ,\nC43_=_C209 ,C43_=_C230 ,C43_=_C262 ,C43_=_C306 ,C43_=_C392 ,C43_=_C494 ,\nC43_=_C1536 ,C43_=_C2117 ,C43_=_C2323 ,C43_=_C2480 ,C43_=_C2605 ,C43_=_C2741 ,\nC43_=_C2804 ,C43_=_C3181 ,C43_=_C3215 ,C43_=_C3216 ,C43_=_C3217 ,C43_=_C3218 ,\nC43_=_C3219 ,C43_=_C3220 ,C43_=_C3221 ,C43_=_C3222 ,C43_=_C3223 ,C43_=_C3224 ,\nC86_=_C222 ,C86_=_C239 ,C86_=_C257 ,C86_=_C927 ,C86_=_C997 ,C86_=_C1364 ,\nC86_=_C1365 ,C86_=_C1366 ,C86_=_C1367 ,C86_=_C1368 ,C86_=_C1369 ,C86_=_C1370 ,\nC86_=_C1371 ,C86_=_C1372 ,C86_=_C1374 ,C86_=_C1375 ,C86_=_C1376 ,C86_=_C1377 ,\nC86_=_C1378 ,C86_=_C1379 ,C86_=_C1380 ,C86_=_C1381 ,C86_=_C1382 ,C86_=_C1383 ,\nC86_=_C1384 ,C86_=_C1385 ,C86_=_C1386 ,C133_=_C153 ,C133_=_C209 ,C133_=_C230 ,\nC133_=_C262 ,C133_=_C306 ,C133_=_C392 ,C133_=_C494 ,C133_=_C1536 ,C133_=_C2117 ,\nC133_=_C2323 ,C133_=_C2480 ,C133_=_C2605 ,C133_=_C2741 ,C133_=_C2804 ,C133_=_C3181 ,\nC133_=_C3215 ,C133_=_C3216 ,C133_=_C3217 ,C133_=_C3218 ,C133_=_C3219 ,C133_=_C3220 ,\nC133_=_C3221 ,C133_=_C3222 ,C133_=_C3223 ,C133_=_C3224 ,C153_=_C209 ,C153_=_C230 ,\nC153_=_C262 ,C153_=_C306 ,C153_=_C392 ,C153_=_C494 ,C153_=_C1536 ,C153_=_C2117 ,\nC153_=_C2323 ,C153_=_C2480 ,C153_=_C2605 ,C153_=_C2741 ,C153_=_C2804 ,C153_=_C3181 ,\nC153_=_C3215 ,C153_=_C3216 ,C153_=_C3217 ,C153_=_C3218 ,C153_=_C3219 ,C153_=_C3220 ,\nC153_=_C3221 ,C153_=_C3222 ,C153_=_C3223 ,C153_=_C3224 ,C209_=_C230 ,C209_=_C262 ,\nC209_=_C306 ,C209_=_C392 ,C209_=_C494 ,C209_=_C1536 ,C209_=_C2117 ,C209_=_C2323 ,\nC209_=_C2480 ,C209_=_C2605 ,C209_=_C2741 ,C209_=_C2804 ,C209_=_C3181 ,C209_=_C3215 ,\nC209_=_C3216 ,C209_=_C3217 ,C209_=_C3218 ,C209_=_C3219 ,C209_=_C3220 ,C209_=_C3221 ,\nC209_=_C3222 ,C209_=_C3223 ,C209_=_C3224 ,C222_=_C230 ,C222_=_C239 ,C222_=_C257 ,\nC222_=_C927 ,C222_=_C997 ,C222_=_C1364 ,C222_=_C1365 ,C222_=_C1366 ,C222_=_C1367 ,\nC222_=_C1368 ,C222_=_C1369 ,C222_=_C1370 ,C222_=_C1371 ,C222_=_C1372 ,C222_=_C1374 ,\nC222_=_C1375 ,C222_=_C1376 ,C222_=_C1377 ,C222_=_C1378 ,C222_=_C1379 ,C222_=_C1380 ,\nC222_=_C1381 ,C222_=_C1382 ,C222_=_C1383 ,C222_=_C1384 ,C222_=_C1385 ,C222_=_C1386 ,\nC230_=_C262 ,C230_=_C306 ,C230_=_C392 ,C230_=_C494 ,C230_=_C1536 ,C230_=_C2117 ,\nC230_=_C2323 ,C230_=_C2480 ,C230_=_C2605 ,C230_=_C2741 ,C230_=_C2804 ,C230_=_C3181 ,\nC230_=_C3215 ,C230_=_C3216 ,C230_=_C3217 ,C230_=_C3218 ,C230_=_C3219 ,C230_=_C3220 ,\nC230_=_C3221 ,C230_=_C3222 ,C230_=_C3223 ,C230_=_C3224 ,C239_=_C257 ,C239_=_C927 ,\nC239_=_C997 ,C239_=_C1364 ,C239_=_C1365 ,C239_=_C1366 ,C239_=_C1367 ,C239_=_C1368 ,\nC239_=_C1369 ,C239_=_C1370 ,C239_=_C1371 ,C239_=_C1372 ,C239_=_C1374 ,C239_=_C1375 ,\nC239_=_C1376 ,C239_=_C1377 ,C239_=_C1378 ,C239_=_C1379 ,C239_=_C1380 ,C239_=_C1381 ,\nC239_=_C1382 ,C239_=_C1383 ,C239_=_C1384 ,C239_=_C1385 ,C239_=_C1386 ,C257_=_C262 ,\nC257_=_C927 ,C257_=_C997 ,C257_=_C1364 ,C257_=_C1365 ,C257_=_C1366 ,C257_=_C1367 ,\nC257_=_C1368 ,C257_=_C1369 ,C257_=_C1370 ,C257_=_C1371 ,C257_=_C1372 ,C257_=_C1374 ,\nC257_=_C1375 ,C257_=_C1376 ,C257_=_C1377 ,C257_=_C1378 ,C257_=_C1379 ,C257_=_C1380 ,\nC257_=_C1381 ,C257_=_C1382 ,C257_=_C1383 ,C257_=_C1384 ,C257_=_C1385 ,C257_=_C1386 ,\nC262_=_C306 ,C262_=_C392 ,C262_=_C494 ,C262_=_C1536 ,C262_=_C2117 ,C262_=_C2323 ,\nC262_=_C2480 ,C262_=_C2605 ,C262_=_C2741 ,C262_=_C2804 ,C262_=_C3181 ,C262_=_C3215 ,\nC262_=_C3216 ,C262_=_C3217 ,C262_=_C3218 ,C262_=_C3219 ,C262_=_C3220 ,C262_=_C3221 ,\nC262_=_C3222 ,C262_=_C3223 ,C262_=_C3224 ,C306_=_C392 ,C306_=_C494 ,C306_=_C1536 ,\nC306_=_C2117 ,C306_=_C2323 ,C306_=_C2480 ,C306_=_C2605 ,C306_=_C2741 ,C306_=_C2804 ,\nC306_=_C3181 ,C306_=_C3215 ,C306_=_C3216 ,C306_=_C3217 ,C306_=_C3218 ,C306_=_C3219 ,\nC306_=_C3220 ,C306_=_C3221 ,C306_=_C3222 ,C306_=_C3223 ,C306_=_C3224 ,C392_=_C494 ,\nC392_=_C1536 ,C392_=_C2117 ,C392_=_C2323 ,C392_=_C2480 ,C392_=_C2605 ,C392_=_C2741 ,\nC392_=_C2804 ,C392_=_C3181 ,C392_=_C3215 ,C392_=_C3216 ,C392_=_C3217 ,C392_=_C3218 ,\nC392_=_C3219 ,C392_=_C3220 ,C392_=_C3221 ,C392_=_C3222 ,C392_=_C3223 ,C392_=_C3224 ,\nC494_=_C1536 ,C494_=_C2117 ,C494_=_C2323 ,C494_=_C2480 ,C494_=_C2605 ,C494_=_C2741 ,\nC494_=_C2804 ,C494_=_C3181 ,C494_=_C3215 ,C494_=_C3216 ,C494_=_C3217 ,C494_=_C3218 ,\nC494_=_C3219 ,C494_=_C3220 ,C494_=_C3221 ,C494_=_C3222 ,C494_=_C3223 ,C494_=_C3224 ,\nC927_=_C997 ,C927_=_C1364 ,C927_=_C1365 ,C927_=_C1366 ,C927_=_C1367 ,C927_=_C1368 ,\nC927_=_C1369 ,C927_=_C1370 ,C927_=_C1371 ,C927_=_C1372 ,C927_=_C1374 ,C927_=_C1375 ,\nC927_=_C1376 ,C927_=_C1377 ,C927_=_C1378 ,C927_=_C1379 ,C927_=_C1380 ,C927_=_C1381 ,\nC927_=_C1382 ,C927_=_C1383 ,C927_=_C1384 ,C927_=_C1385 ,C927_=_C1386 ,C997_=_C1364 ,\nC997_=_C1365 ,C997_=_C1366 ,C997_=_C1367 ,C997_=_C1368 ,C997_=_C1369 ,C997_=_C1370 ,\nC997_=_C1371 ,C997_=_C1372 ,C997_=_C1374 ,C997_=_C1375 ,C997_=_C1376 ,C997_=_C1377 ,\nC997_=_C1378 ,C997_=_C1379 ,C997_=_C1380 ,C997_=_C1381 ,C997_=_C1382 ,C997_=_C1383 ,\nC997_=_C1384 ,C997_=_C1385 ,C997_=_C1386 ,C1364_=_C1365 ,C1364_=_C1366 ,C1364_=_C1367 ,\nC1364_=_C1368 ,C1364_=_C1369 ,C1364_=_C1370 ,C1364_=_C1371 ,C1364_=_C1372 ,C1364_=_C1374 ,\nC1364_=_C1375 ,C1364_=_C1376 ,C1364_=_C1377 ,C1364_=_C1378 ,C1364_=_C1379 ,C1364_=_C1380 ,\nC1364_=_C1381 ,C1364_=_C1382</w:t>
      </w:r>
    </w:p>
    <w:p>
      <w:pPr>
        <w:pStyle w:val="PreformattedText"/>
        <w:bidi w:val="0"/>
        <w:spacing w:before="0" w:after="0"/>
        <w:jc w:val="left"/>
        <w:rPr/>
      </w:pPr>
      <w:r>
        <w:rPr/>
        <w:t xml:space="preserve"> </w:t>
      </w:r>
      <w:r>
        <w:rPr/>
        <w:t>,C1364_=_C1383 ,C1364_=_C1384 ,C1364_=_C1385 ,C1364_=_C1386 ,\nC1365_=_C1366 ,C1365_=_C1367 ,C1365_=_C1368 ,C1365_=_C1369 ,C1365_=_C1370 ,C1365_=_C1371 ,\nC1365_=_C1372 ,C1365_=_C1374 ,C1365_=_C1375 ,C1365_=_C1376 ,C1365_=_C1377 ,C1365_=_C1378 ,\nC1365_=_C1379 ,C1365_=_C1380 ,C1365_=_C1381 ,C1365_=_C1382 ,C1365_=_C1383 ,C1365_=_C1384 ,\nC1365_=_C1385 ,C1365_=_C1386 ,C1365_=_C2117 ,C1366_=_C1367 ,C1366_=_C1368 ,C1366_=_C1369 ,\nC1366_=_C1370 ,C1366_=_C1371 ,C1366_=_C1372 ,C1366_=_C1374 ,C1366_=_C1375 ,C1366_=_C1376 ,\nC1366_=_C1377 ,C1366_=_C1378 ,C1366_=_C1379 ,C1366_=_C1380 ,C1366_=_C1381 ,C1366_=_C1382 ,\nC1366_=_C1383 ,C1366_=_C1384 ,C1366_=_C1385 ,C1366_=_C1386 ,C1367_=_C1368 ,C1367_=_C1369 ,\nC1367_=_C1370 ,C1367_=_C1371 ,C1367_=_C1372 ,C1367_=_C1374 ,C1367_=_C1375 ,C1367_=_C1376 ,\nC1367_=_C1377 ,C1367_=_C1378 ,C1367_=_C1379 ,C1367_=_C1380 ,C1367_=_C1381 ,C1367_=_C1382 ,\nC1367_=_C1383 ,C1367_=_C1384 ,C1367_=_C1385 ,C1367_=_C1386 ,C1368_=_C1369 ,C1368_=_C1370 ,\nC1368_=_C1371 ,C1368_=_C1372 ,C1368_=_C1374 ,C1368_=_C1375 ,C1368_=_C1376 ,C1368_=_C1377 ,\nC1368_=_C1378 ,C1368_=_C1379 ,C1368_=_C1380 ,C1368_=_C1381 ,C1368_=_C1382 ,C1368_=_C1383 ,\nC1368_=_C1384 ,C1368_=_C1385 ,C1368_=_C1386 ,C1368_=_C2480 ,C1369_=_C1370 ,C1369_=_C1371 ,\nC1369_=_C1372 ,C1369_=_C1374 ,C1369_=_C1375 ,C1369_=_C1376 ,C1369_=_C1377 ,C1369_=_C1378 ,\nC1369_=_C1379 ,C1369_=_C1380 ,C1369_=_C1381 ,C1369_=_C1382 ,C1369_=_C1383 ,C1369_=_C1384 ,\nC1369_=_C1385 ,C1369_=_C1386 ,C1369_=_C2741 ,C1370_=_C1371 ,C1370_=_C1372 ,C1370_=_C1374 ,\nC1370_=_C1375 ,C1370_=_C1376 ,C1370_=_C1377 ,C1370_=_C1378 ,C1370_=_C1379 ,C1370_=_C1380 ,\nC1370_=_C1381 ,C1370_=_C1382 ,C1370_=_C1383 ,C1370_=_C1384 ,C1370_=_C1385 ,C1370_=_C1386 ,\nC1371_=_C1372 ,C1371_=_C1374 ,C1371_=_C1375 ,C1371_=_C1376 ,C1371_=_C1377 ,C1371_=_C1378 ,\nC1371_=_C1379 ,C1371_=_C1380 ,C1371_=_C1381 ,C1371_=_C1382 ,C1371_=_C1383 ,C1371_=_C1384 ,\nC1371_=_C1385 ,C1371_=_C1386 ,C1372_=_C1374 ,C1372_=_C1375 ,C1372_=_C1376 ,C1372_=_C1377 ,\nC1372_=_C1378 ,C1372_=_C1379 ,C1372_=_C1380 ,C1372_=_C1381 ,C1372_=_C1382 ,C1372_=_C1383 ,\nC1372_=_C1384 ,C1372_=_C1385 ,C1372_=_C1386 ,C1374_=_C1375 ,C1374_=_C1376 ,C1374_=_C1377 ,\nC1374_=_C1378 ,C1374_=_C1379 ,C1374_=_C1380 ,C1374_=_C1381 ,C1374_=_C1382 ,C1374_=_C1383 ,\nC1374_=_C1384 ,C1374_=_C1385 ,C1374_=_C1386 ,C1375_=_C1376 ,C1375_=_C1377 ,C1375_=_C1378 ,\nC1375_=_C1379 ,C1375_=_C1380 ,C1375_=_C1381 ,C1375_=_C1382 ,C1375_=_C1383 ,C1375_=_C1384 ,\nC1375_=_C1385 ,C1375_=_C1386 ,C1375_=_C3215 ,C1376_=_C1377 ,C1376_=_C1378 ,C1376_=_C1379 ,\nC1376_=_C1380 ,C1376_=_C1381 ,C1376_=_C1382 ,C1376_=_C1383 ,C1376_=_C1384 ,C1376_=_C1385 ,\nC1376_=_C1386 ,C1377_=_C1378 ,C1377_=_C1379 ,C1377_=_C1380 ,C1377_=_C1381 ,C1377_=_C1382 ,\nC1377_=_C1383 ,C1377_=_C1384 ,C1377_=_C1385 ,C1377_=_C1386 ,C1377_=_C3218 ,C1378_=_C1379 ,\nC1378_=_C1380 ,C1378_=_C1381 ,C1378_=_C1382 ,C1378_=_C1383 ,C1378_=_C1384 ,C1378_=_C1385 ,\nC1378_=_C1386 ,C1378_=_C3219 ,C1379_=_C1380 ,C1379_=_C1381 ,C1379_=_C1382 ,C1379_=_C1383 ,\nC1379_=_C1384 ,C1379_=_C1385 ,C1379_=_C1386 ,C1380_=_C1381 ,C1380_=_C1382 ,C1380_=_C1383 ,\nC1380_=_C1384 ,C1380_=_C1385 ,C1380_=_C1386 ,C1381_=_C1382 ,C1381_=_C1383 ,C1381_=_C1384 ,\nC1381_=_C1385 ,C1381_=_C1386 ,C1382_=_C1383 ,C1382_=_C1384 ,C1382_=_C1385 ,C1382_=_C1386 ,\nC1382_=_C3220 ,C1383_=_C1384 ,C1383_=_C1385 ,C1383_=_C1386 ,C1384_=_C1385 ,C1384_=_C1386 ,\nC1384_=_C3222 ,C1385_=_C1386 ,C1385_=_C3224 ,C1536_=_C2117 ,C1536_=_C2323 ,C1536_=_C2480 ,\nC1536_=_C2605 ,C1536_=_C2741 ,C1536_=_C2804 ,C1536_=_C3181 ,C1536_=_C3215 ,C1536_=_C3216 ,\nC1536_=_C3217 ,C1536_=_C3218 ,C1536_=_C3219 ,C1536_=_C3220 ,C1536_=_C3221 ,C1536_=_C3222 ,\nC1536_=_C3223 ,C1536_=_C3224 ,C2117_=_C2323 ,C2117_=_C2480 ,C2117_=_C2605 ,C2117_=_C2741 ,\nC2117_=_C2804 ,C2117_=_C3181 ,C2117_=_C3215 ,C2117_=_C3216 ,C2117_=_C3217 ,C2117_=_C3218 ,\nC2117_=_C3219 ,C2117_=_C3220 ,C2117_=_C3221 ,C2117_=_C3222 ,C2117_=_C3223 ,C2117_=_C3224 ,\nC2323_=_C2480 ,C2323_=_C2605 ,C2323_=_C2741 ,C2323_=_C2804 ,C2323_=_C3181 ,C2323_=_C3215 ,\nC2323_=_C3216 ,C2323_=_C3217 ,C2323_=_C3218 ,C2323_=_C3219 ,C2323_=_C3220 ,C2323_=_C3221 ,\nC2323_=_C3222 ,C2323_=_C3223 ,C2323_=_C3224 ,C2480_=_C2605 ,C2480_=_C2741 ,C2480_=_C2804 ,\nC2480_=_C3181 ,C2480_=_C3215 ,C2480_=_C3216 ,C2480_=_C3217 ,C2480_=_C3218 ,C2480_=_C3219 ,\nC2480_=_C3220 ,C2480_=_C3221 ,C2480_=_C3222 ,C2480_=_C3223 ,C2480_=_C3224 ,C2605_=_C2741 ,\nC2605_=_C2804 ,C2605_=_C3181 ,C2605_=_C3215 ,C2605_=_C3216 ,C2605_=_C3217 ,C2605_=_C3218 ,\nC2605_=_C3219 ,C2605_=_C3220 ,C2605_=_C3221 ,C2605_=_C3222 ,C2605_=_C3223 ,C2605_=_C3224 ,\nC2741_=_C2804 ,C2741_=_C3181 ,C2741_=_C3215 ,C2741_=_C3216 ,C2741_=_C3217 ,C2741_=_C3218 ,\nC2741_=_C3219 ,C2741_=_C3220 ,C2741_=_C3221 ,C2741_=_C3222 ,C2741_=_C3223 ,C2741_=_C3224 ,\nC2804_=_C3181 ,C2804_=_C3215 ,C2804_=_C3216 ,C2804_=_C3217 ,C2804_=_C3218 ,C2804_=_C3219 ,\nC2804_=_C3220 ,C2804_=_C3221 ,C2804_=_C3222 ,C2804_=_C3223 ,C2804_=_C3224 ,C3181_=_C3215 ,\nC3181_=_C3216 ,C3181_=_C3217 ,C3181_=_C3218 ,C3181_=_C3219 ,C3181_=_C3220 ,C3181_=_C3221 ,\nC3181_=_C3222 ,C3181_=_C3223 ,C3181_=_C3224 ,C3215_=_C3216 ,C3215_=_C3217 ,C3215_=_C3218 ,\nC3215_=_C3219 ,C3215_=_C3220 ,C3215_=_C3221 ,C3215_=_C3222 ,C3215_=_C3223 ,C3215_=_C3224 ,\nC3216_=_C3217 ,C3216_=_C3218 ,C3216_=_C3219 ,C3216_=_C3220 ,C3216_=_C3221 ,C3216_=_C3222 ,\nC3216_=_C3223 ,C3216_=_C3224 ,C3217_=_C3218 ,C3217_=_C3219 ,C3217_=_C3220 ,C3217_=_C3221 ,\nC3217_=_C3222 ,C3217_=_C3223 ,C3217_=_C3224 ,C3218_=_C3219 ,C3218_=_C3220 ,C3218_=_C3221 ,\nC3218_=_C3222 ,C3218_=_C3223 ,C3218_=_C3224 ,C3219_=_C3220 ,C3219_=_C3221 ,C3219_=_C3222 ,\nC3219_=_C3223 ,C3219_=_C3224 ,C3220_=_C3221 ,C3220_=_C3222 ,C3220_=_C3223 ,C3220_=_C3224 ,\nC3221_=_C3222 ,C3221_=_C3223 ,C3221_=_C3224 ,C3222_=_C3223 ,C3222_=_C3224 ,C3223_=_C3224 ,"];204[shape=box, label="id:204 level: 6\n55: C348 C469 C585 C593 C768 \nC769 C770 C771 C772 C773 C774 \nC775 C776 C777 C778 C779 C780 \nC781 C782 C783 C784 C785 C786 \nC787 C788 C789 C790 C791 C792 \nC793 C937 C1251 C1473 C1851 C2283 \nC2358 C2395 C2933 C3045 C3073 C3248 \nC3396 C3411 C3549 C3550 C3551 C3552 \nC3553 C3554 C3555 C3556 C3557 C3558 \nC3559 C3560 \n774: C348_=_C585( C348 C585 ) C348_=_C768( C348 C768 ) C348_=_C769( C348 C769 ) C348_=_C770( C348 C770 ) C348_=_C771( C348 C771 ) \nC348_=_C772( C348 C772 ) C348_=_C773( C348 C773 ) C348_=_C774( C348 C774 ) C348_=_C775( C348 C775 ) C348_=_C776( C348 C776 ) C348_=_C777( C348 C777 ) \nC348_=_C778( C348 C778 ) C348_=_C779( C348 C779 ) C348_=_C780( C348 C780 ) C348_=_C781( C348 C781 ) C348_=_C782( C348 C782 ) C348_=_C783( C348 C783 ) \nC348_=_C784( C348 C784 ) C348_=_C785( C348 C785 ) C348_=_C786( C348 C786 ) C348_=_C787( C348 C787 ) C348_=_C788( C348 C788 ) C348_=_C789( C348 C789 ) \nC348_=_C790( C348 C790 ) C348_=_C791( C348 C791 ) C348_=_C792( C348 C792 ) C348_=_C793( C348 C793 ) C469_=_C593( C469 C593 ) C469_=_C780( C469 C780 ) \nC469_=_C937( C469 C937 ) C469_=_C1251( C469 C1251 ) C469_=_C1473( C469 C1473 ) C469_=_C1851( C469 C1851 ) C469_=_C2283( C469 C2283 ) C469_=_C2358( C469 C2358 ) \nC469_=_C2395( C469 C2395 ) C469_=_C2933( C469 C2933 ) C469_=_C3045( C469 C3045 ) C469_=_C3073( C469 C3073 ) C469_=_C3248( C469 C3248 ) C469_=_C3396( C469 C3396 ) \nC469_=_C3411( C469 C3411 ) C469_=_C3549( C469 C3549 ) C469_=_C3550( C469 C3550 ) C469_=_C3551( C469 C3551 ) C469_=_C3552( C469 C3552 ) C469_=_C3553( C469 C3553 ) \nC469_=_C3554( C469 C3554 ) C469_=_C3555( C469 C3555 ) C469_=_C3556( C469 C3556 ) C469_=_C3557( C469 C3557 ) C469_=_C3558( C469 C3558 ) C469_=_C3559( C469 C3559 ) \nC469_=_C3560( C469 C3560 ) C585_=_C593( C585 C593 ) C585_=_C768( C585 C768 ) C585_=_C769( C585 C769 ) C585_=_C770( C585 C770 ) C585_=_C771( C585 C771 ) \nC585_=_C772( C585 C772 ) C585_=_C773( C585 C773 ) C585_=_C774( C585 C774 ) C585_=_C775( C585 C775 ) C585_=_C776( C585 C776 ) C585_=_C777( C585 C777 ) \nC585_=_C778( C585 C778 ) C585_=_C779( C585 C779 ) C585_=_C780( C585 C780 ) C585_=_C781( C585 C781 ) C585_=_C782( C585 C782 ) C585_=_C783( C585 C783 ) \nC585_=_C784( C585 C784 ) C585_=_C785( C585 C785 ) C585_=_C786( C585 C786 ) C585_=_C787( C585 C787 ) C585_=_C788( C585 C788 ) C585_=_C789( C585 C789 ) \nC585_=_C790( C585 C790 ) C585_=_C791( C585 C791 ) C585_=_C792( C585 C792 ) C585_=_C793( C585 C793 ) C593_=_C780( C593 C780 ) C593_=_C937( C593 C937 ) \nC593_=_C1251( C593 C1251 ) C593_=_C1473( C593 C1473 ) C593_=_C1851( C593 C1851 ) C593_=_C2283( C593 C2283 ) C593_=_C2358( C593 C2358 ) C593_=_C2395( C593 C2395 ) \nC593_=_C2933( C593 C2933 ) C593_=_C3045( C593 C3045 ) C593_=_C3073( C593 C3073 ) C593_=_C3248( C593 C3248 ) C593_=_C3396( C593 C3396 ) C593_=_C3411( C593 C3411 ) \nC593_=_C3549( C593 C3549 ) C593_=_C3550( C593 C3550 ) C593_=_C3551( C593 C3551 ) C593_=_C3552( C593 C3552 ) C593_=_C3553( C593 C3553 ) C593_=_C3554( C593 C3554 ) \nC593_=_C3555( C593 C3555 ) C593_=_C3556( C593 C3556 ) C593_=_C3557( C593 C3557 ) C593_=_C3558( C593 C3558 ) C593_=_C3559( C593 C3559 ) C593_=_C3560( C593 C3560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793( C768 C793 ) C768_=_C937( C768 C937 ) C769_=_C770( C769 C770 ) C769_=_C771( C769 C771 ) C769_=_C772( C769 C772 ) C769_=_C773( C769 C773 ) \nC769_=_C774( C769 C774 ) C769_=_C775( C769 C775 ) C769_=_C776( C769 C776 ) C769_=_C777( C769 C777 ) C769_=_C778( C769 C778 ) C769_=_C779( C769 C779 ) \nC769_=_C780( C769 C780 ) C769_=_C781( C769 C781</w:t>
      </w:r>
    </w:p>
    <w:p>
      <w:pPr>
        <w:pStyle w:val="PreformattedText"/>
        <w:bidi w:val="0"/>
        <w:spacing w:before="0" w:after="0"/>
        <w:jc w:val="left"/>
        <w:rPr/>
      </w:pPr>
      <w:r>
        <w:rPr/>
        <w:t xml:space="preserve"> </w:t>
      </w:r>
      <w:r>
        <w:rPr/>
        <w:t>) C769_=_C782( C769 C782 ) C769_=_C783( C769 C783 ) C769_=_C784( C769 C784 ) C769_=_C785( C769 C785 ) \nC769_=_C786( C769 C786 ) C769_=_C787( C769 C787 ) C769_=_C788( C769 C788 ) C769_=_C789( C769 C789 ) C769_=_C790( C769 C790 ) C769_=_C791( C769 C791 ) \nC769_=_C792( C769 C792 ) C769_=_C793( C769 C793 ) C769_=_C1251( C769 C1251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0_=_C792( C770 C792 ) C770_=_C793( C770 C793 ) C770_=_C1851( C770 C1851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2358( C771 C2358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2395( C772 C2395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2933( C776 C2933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3045( C777 C3045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3248( C778 C3248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3411( C779 C3411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937( C780 C937 ) C780_=_C1251( C780 C1251 ) \nC780_=_C1473( C780 C1473 ) C780_=_C1851( C780 C1851 ) C780_=_C2283( C780 C2283 ) C780_=_C2358( C780 C2358 ) C780_=_C2395( C780 C2395 ) C780_=_C2933( C780 C2933 ) \nC780_=_C3045( C780 C3045 ) C780_=_C3073( C780 C3073 ) C780_=_C3248( C780 C3248 ) C780_=_C3396( C780 C3396 ) C780_=_C3411( C780 C3411 ) C780_=_C3549( C780 C3549 ) \nC780_=_C3550( C780 C3550 ) C780_=_C3551( C780 C3551 ) C780_=_C3552( C780 C3552 ) C780_=_C3553( C780 C3553 ) C780_=_C3554( C780 C3554 ) C780_=_C3555( C780 C3555 ) \nC780_=_C3556( C780 C3556 ) C780_=_C3557( C780 C3557 ) C780_=_C3558( C780 C3558 ) C780_=_C3559( C780 C3559 ) C780_=_C3560( C780 C3560 ) C781_=_C782( C781 C782 ) \nC781_=_C783( C781 C783 ) C781_=_C784( C781 C784 ) C781_=_C785( C781 C785 ) C781_=_C786( C781 C786 ) C781_=_C787( C781 C787 ) C781_=_C788( C781 C788 ) \nC781_=_C789( C781 C789 ) C781_=_C790( C781 C790 ) C781_=_C791( C781 C791 ) C781_=_C792( C781 C792 ) C781_=_C793( C781 C793 ) C781_=_C3549( C781 C3549 ) \nC782_=_C783( C782 C783 ) C782_=_C784( C782 C784 ) C782_=_C785( C782 C785 ) C782_=_C786( C782 C786 ) C782_=_C787( C782 C787 ) C782_=_C788( C782 C788 ) \nC782_=_C789( C782 C789 ) C782_=_C790( C782 C790 ) C782_=_C791( C782 C791 ) C782_=_C792( C782 C792 ) C782_=_C793( C782 C793 ) C783_=_C784( C783 C784 ) \nC783_=_C785( C783 C785 ) C783_=_C786( C783 C786 ) C783_=_C787( C783 C787 ) C783_=_C788( C783 C788 ) C783_=_C789( C783 C789 ) C783_=_C790( C783 C790 ) \nC783_=_C791( C783 C791 ) C783_=_C792( C783 C792 ) C783_=_C793( C783 C793 ) C783_=_C3551( C783 C3551 ) C784_=_C785( C784 C785 ) C784_=_C786( C784 C786 ) \nC784_=_C787( C784 C787 ) C784_=_C788( C784 C788 ) C784_=_C789( C784 C789 ) C784_=_C790( C784 C790 ) C784_=_C791( C784 C791 ) C784_=_C792( C784 C792 ) \nC784_=_C793( C784 C793 ) C785_=_C786( C785 C786 ) C785_=_C787( C785 C787 ) C785_=_C788( C785 C788 ) C785_=_C789( C785 C789 ) C785_=_C790( C785 C790 ) \nC785_=_C791( C785 C791 ) C785_=_C792( C785 C792 ) C785_=_C793( C785 C793 ) C785_=_C3553( C785 C3553 ) C786_=_C787( C786 C787 ) C786_=_C788( C786 C788 ) \nC786_=_C789( C786 C789 ) C786_=_C790( C786 C790 ) C786_=_C791( C786 C791 ) C786_=_C792( C786 C792 ) C786_=_C793( C786 C793 ) C787_=_C788( C787 C788 ) \nC787_=_C789( C787 C789 ) C787_=_C790( C787 C790 ) C787_=_C791( C787 C791 ) C787_=_C792( C787 C792 ) C787_=_C793( C787 C793 ) C787_=_C3555( C787 C3555 ) \nC788_=_C789( C788 C789 ) C788_=_C790( C788 C790 ) C788_=_C791( C788 C791 ) C788_=_C792( C788 C792 ) C788_=_C793( C788 C793 ) C789_=_C790( C789 C790 ) \nC789_=_C791( C789 C791 ) C789_=_C792( C789 C792 ) C789_=_C793( C789 C793 ) C789_=_C3557( C789 C3557 ) C790_=_C791( C790 C791 ) C790_=_C792( C790 C792 ) \nC790_=_C793( C790 C793 ) C791_=_C792( C791 C792 ) C791_=_C793( C791 C793 ) C791_=_C3558( C791 C3558 ) C792_=_C793( C792 C793 ) C792_=_C3559( C792 C3559 ) \nC793_=_C3560( C793 C3560 ) C937_=_C1251( C937 C1251 ) C937_=_C1473( C937 C1473 ) C937_=_C1851( C937 C1851 ) C937_=_C2283( C937 C2283 ) C937_=_C2358( C937 C2358 ) \nC937_=_C2395( C937 C2395 ) C937_=_C2933( C937 C2933 ) C937_=_C3045( C937 C3045 ) C937_=_C3073( C937 C3073 ) C937_=_C3248( C937 C3248 ) C937_=_C3396( C937 C3396 ) \nC937_=_C3411( C937 C3411 ) C937_=_C3549( C937 C3549 ) C937_=_C3550( C937 C3550 ) C937_=_C3551( C937 C3551 ) C937_=_C3552( C937 C3552 ) C937_=_C3553( C937 C3553 ) \nC937_=_C3554( C937 C3554 ) C937_=_C3555( C937 C3555 ) C937_=_C3556( C937 C3556 ) C937_=_C3557( C937 C3557 ) C937_=_C3558( C937 C3558 ) C937_=_C3559( C937 C3559 ) \nC937_=_C3560( C937 C3560 ) C1251_=_C1473( C1251 C1473 ) C1251_=_C1851( C1251 C1851 ) C1251_=_C2283( C1251 C2283 ) C1251_=_C2358( C1251 C2358 ) C1251_=_C2395( C1251 C2395 ) \nC1251_=_C2933( C1251 C2933 ) C1251_=_C3045( C1251 C3045 ) C1251_=_C3073( C1251 C3073 ) C1251_=_C3248( C1251 C3248 ) C1251_=_C3396( C1251 C3396 ) C1251_=_C3411( C1251 C3411 ) \nC1251_=_C3549( C1251 C3549 ) C1251_=_C3550( C1251 C3550 ) C1251_=_C3551( C1251 C3551 ) C1251_=_C3552( C1251 C3552 ) C1251_=_C3553( C1251 C3553 ) C1251_=_C3554( C1251 C3554 ) \nC1251_=_C3555( C1251 C3555 ) C1251_=_C3556( C1251 C3556 ) C1251_=_C3557( C1251 C3557 ) C1251_=_C3558( C1251 C3558 ) C1251_=_C3559( C1251 C3559 ) C1251_=_C3560( C1251 C3560 ) \nC1473_=_C1851( C1473 C1851 ) C1473_=_C2283( C1473 C2283 ) C1473_=_C2358( C1473 C2358 ) C1473_=_C2395( C1473 C2395 ) C1473_=_C2933( C1473 C2933 ) C1473_=_C3045(</w:t>
      </w:r>
    </w:p>
    <w:p>
      <w:pPr>
        <w:pStyle w:val="PreformattedText"/>
        <w:bidi w:val="0"/>
        <w:spacing w:before="0" w:after="0"/>
        <w:jc w:val="left"/>
        <w:rPr/>
      </w:pPr>
      <w:r>
        <w:rPr/>
        <w:t xml:space="preserve"> </w:t>
      </w:r>
      <w:r>
        <w:rPr/>
        <w:t>C1473 C3045 ) \nC1473_=_C3073( C1473 C3073 ) C1473_=_C3248( C1473 C3248 ) C1473_=_C3396( C1473 C3396 ) C1473_=_C3411( C1473 C3411 ) C1473_=_C3549( C1473 C3549 ) C1473_=_C3550( C1473 C3550 ) \nC1473_=_C3551( C1473 C3551 ) C1473_=_C3552( C1473 C3552 ) C1473_=_C3553( C1473 C3553 ) C1473_=_C3554( C1473 C3554 ) C1473_=_C3555( C1473 C3555 ) C1473_=_C3556( C1473 C3556 ) \nC1473_=_C3557( C1473 C3557 ) C1473_=_C3558( C1473 C3558 ) C1473_=_C3559( C1473 C3559 ) C1473_=_C3560( C1473 C3560 ) C1851_=_C2283( C1851 C2283 ) C1851_=_C2358( C1851 C2358 ) \nC1851_=_C2395( C1851 C2395 ) C1851_=_C2933( C1851 C2933 ) C1851_=_C3045( C1851 C3045 ) C1851_=_C3073( C1851 C3073 ) C1851_=_C3248( C1851 C3248 ) C1851_=_C3396( C1851 C3396 ) \nC1851_=_C3411( C1851 C3411 ) C1851_=_C3549( C1851 C3549 ) C1851_=_C3550( C1851 C3550 ) C1851_=_C3551( C1851 C3551 ) C1851_=_C3552( C1851 C3552 ) C1851_=_C3553( C1851 C3553 ) \nC1851_=_C3554( C1851 C3554 ) C1851_=_C3555( C1851 C3555 ) C1851_=_C3556( C1851 C3556 ) C1851_=_C3557( C1851 C3557 ) C1851_=_C3558( C1851 C3558 ) C1851_=_C3559( C1851 C3559 ) \nC1851_=_C3560( C1851 C3560 ) C2283_=_C2358( C2283 C2358 ) C2283_=_C2395( C2283 C2395 ) C2283_=_C2933( C2283 C2933 ) C2283_=_C3045( C2283 C3045 ) C2283_=_C3073( C2283 C3073 ) \nC2283_=_C3248( C2283 C3248 ) C2283_=_C3396( C2283 C3396 ) C2283_=_C3411( C2283 C3411 ) C2283_=_C3549( C2283 C3549 ) C2283_=_C3550( C2283 C3550 ) C2283_=_C3551( C2283 C3551 ) \nC2283_=_C3552( C2283 C3552 ) C2283_=_C3553( C2283 C3553 ) C2283_=_C3554( C2283 C3554 ) C2283_=_C3555( C2283 C3555 ) C2283_=_C3556( C2283 C3556 ) C2283_=_C3557( C2283 C3557 ) \nC2283_=_C3558( C2283 C3558 ) C2283_=_C3559( C2283 C3559 ) C2283_=_C3560( C2283 C3560 ) C2358_=_C2395( C2358 C2395 ) C2358_=_C2933( C2358 C2933 ) C2358_=_C3045( C2358 C3045 ) \nC2358_=_C3073( C2358 C3073 ) C2358_=_C3248( C2358 C3248 ) C2358_=_C3396( C2358 C3396 ) C2358_=_C3411( C2358 C3411 ) C2358_=_C3549( C2358 C3549 ) C2358_=_C3550( C2358 C3550 ) \nC2358_=_C3551( C2358 C3551 ) C2358_=_C3552( C2358 C3552 ) C2358_=_C3553( C2358 C3553 ) C2358_=_C3554( C2358 C3554 ) C2358_=_C3555( C2358 C3555 ) C2358_=_C3556( C2358 C3556 ) \nC2358_=_C3557( C2358 C3557 ) C2358_=_C3558( C2358 C3558 ) C2358_=_C3559( C2358 C3559 ) C2358_=_C3560( C2358 C3560 ) C2395_=_C2933( C2395 C2933 ) C2395_=_C3045( C2395 C3045 ) \nC2395_=_C3073( C2395 C3073 ) C2395_=_C3248( C2395 C3248 ) C2395_=_C3396( C2395 C3396 ) C2395_=_C3411( C2395 C3411 ) C2395_=_C3549( C2395 C3549 ) C2395_=_C3550( C2395 C3550 ) \nC2395_=_C3551( C2395 C3551 ) C2395_=_C3552( C2395 C3552 ) C2395_=_C3553( C2395 C3553 ) C2395_=_C3554( C2395 C3554 ) C2395_=_C3555( C2395 C3555 ) C2395_=_C3556( C2395 C3556 ) \nC2395_=_C3557( C2395 C3557 ) C2395_=_C3558( C2395 C3558 ) C2395_=_C3559( C2395 C3559 ) C2395_=_C3560( C2395 C3560 ) C2933_=_C3045( C2933 C3045 ) C2933_=_C3073( C2933 C3073 ) \nC2933_=_C3248( C2933 C3248 ) C2933_=_C3396( C2933 C3396 ) C2933_=_C3411( C2933 C3411 ) C2933_=_C3549( C2933 C3549 ) C2933_=_C3550( C2933 C3550 ) C2933_=_C3551( C2933 C3551 ) \nC2933_=_C3552( C2933 C3552 ) C2933_=_C3553( C2933 C3553 ) C2933_=_C3554( C2933 C3554 ) C2933_=_C3555( C2933 C3555 ) C2933_=_C3556( C2933 C3556 ) C2933_=_C3557( C2933 C3557 ) \nC2933_=_C3558( C2933 C3558 ) C2933_=_C3559( C2933 C3559 ) C2933_=_C3560( C2933 C3560 ) C3045_=_C3073( C3045 C3073 ) C3045_=_C3248( C3045 C3248 ) C3045_=_C3396( C3045 C3396 ) \nC3045_=_C3411( C3045 C3411 ) C3045_=_C3549( C3045 C3549 ) C3045_=_C3550( C3045 C3550 ) C3045_=_C3551( C3045 C3551 ) C3045_=_C3552( C3045 C3552 ) C3045_=_C3553( C3045 C3553 ) \nC3045_=_C3554( C3045 C3554 ) C3045_=_C3555( C3045 C3555 ) C3045_=_C3556( C3045 C3556 ) C3045_=_C3557( C3045 C3557 ) C3045_=_C3558( C3045 C3558 ) C3045_=_C3559( C3045 C3559 ) \nC3045_=_C3560( C3045 C3560 ) C3073_=_C3248( C3073 C3248 ) C3073_=_C3396( C3073 C3396 ) C3073_=_C3411( C3073 C3411 ) C3073_=_C3549( C3073 C3549 ) C3073_=_C3550( C3073 C3550 ) \nC3073_=_C3551( C3073 C3551 ) C3073_=_C3552( C3073 C3552 ) C3073_=_C3553( C3073 C3553 ) C3073_=_C3554( C3073 C3554 ) C3073_=_C3555( C3073 C3555 ) C3073_=_C3556( C3073 C3556 ) \nC3073_=_C3557( C3073 C3557 ) C3073_=_C3558( C3073 C3558 ) C3073_=_C3559( C3073 C3559 ) C3073_=_C3560( C3073 C3560 ) C3248_=_C3396( C3248 C3396 ) C3248_=_C3411( C3248 C3411 ) \nC3248_=_C3549( C3248 C3549 ) C3248_=_C3550( C3248 C3550 ) C3248_=_C3551( C3248 C3551 ) C3248_=_C3552( C3248 C3552 ) C3248_=_C3553( C3248 C3553 ) C3248_=_C3554( C3248 C3554 ) \nC3248_=_C3555( C3248 C3555 ) C3248_=_C3556( C3248 C3556 ) C3248_=_C3557( C3248 C3557 ) C3248_=_C3558( C3248 C3558 ) C3248_=_C3559( C3248 C3559 ) C3248_=_C3560( C3248 C3560 ) \nC3396_=_C3411( C3396 C3411 ) C3396_=_C3549( C3396 C3549 ) C3396_=_C3550( C3396 C3550 ) C3396_=_C3551( C3396 C3551 ) C3396_=_C3552( C3396 C3552 ) C3396_=_C3553( C3396 C3553 ) \nC3396_=_C3554( C3396 C3554 ) C3396_=_C3555( C3396 C3555 ) C3396_=_C3556( C3396 C3556 ) C3396_=_C3557( C3396 C3557 ) C3396_=_C3558( C3396 C3558 ) C3396_=_C3559( C3396 C3559 ) \nC3396_=_C3560( C3396 C3560 ) C3411_=_C3549( C3411 C3549 ) C3411_=_C3550( C3411 C3550 ) C3411_=_C3551( C3411 C3551 ) C3411_=_C3552( C3411 C3552 ) C3411_=_C3553( C3411 C3553 ) \nC3411_=_C3554( C3411 C3554 ) C3411_=_C3555( C3411 C3555 ) C3411_=_C3556( C3411 C3556 ) C3411_=_C3557( C3411 C3557 ) C3411_=_C3558( C3411 C3558 ) C3411_=_C3559( C3411 C3559 ) \nC3411_=_C3560( C3411 C3560 ) C3549_=_C3550( C3549 C3550 ) C3549_=_C3551( C3549 C3551 ) C3549_=_C3552( C3549 C3552 ) C3549_=_C3553( C3549 C3553 ) C3549_=_C3554( C3549 C3554 ) \nC3549_=_C3555( C3549 C3555 ) C3549_=_C3556( C3549 C3556 ) C3549_=_C3557( C3549 C3557 ) C3549_=_C3558( C3549 C3558 ) C3549_=_C3559( C3549 C3559 ) C3549_=_C3560( C3549 C3560 ) \nC3550_=_C3551( C3550 C3551 ) C3550_=_C3552( C3550 C3552 ) C3550_=_C3553( C3550 C3553 ) C3550_=_C3554( C3550 C3554 ) C3550_=_C3555( C3550 C3555 ) C3550_=_C3556( C3550 C3556 ) \nC3550_=_C3557( C3550 C3557 ) C3550_=_C3558( C3550 C3558 ) C3550_=_C3559( C3550 C3559 ) C3550_=_C3560( C3550 C3560 ) C3551_=_C3552( C3551 C3552 ) C3551_=_C3553( C3551 C3553 ) \nC3551_=_C3554( C3551 C3554 ) C3551_=_C3555( C3551 C3555 ) C3551_=_C3556( C3551 C3556 ) C3551_=_C3557( C3551 C3557 ) C3551_=_C3558( C3551 C3558 ) C3551_=_C3559( C3551 C3559 ) \nC3551_=_C3560( C3551 C3560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9_=_C3560( C3559 C3560 ) "];150-&gt;204[label="54: C348 C469 C585 C593 C768 \nC769 C770 C771 C772 C773 C774 \nC775 C776 C777 C778 C779 C781 \nC782 C783 C784 C785 C786 C787 \nC788 C789 C790 C791 C792 C793 \nC937 C1251 C1473 C1851 C2283 C2358 \nC2395 C2933 C3045 C3073 C3248 C3396 \nC3411 C3549 C3550 C3551 C3552 C3553 \nC3554 C3555 C3556 C3557 C3558 C3559 \nC3560 \n720: C348_=_C585 ,C348_=_C768 ,C348_=_C769 ,C348_=_C770 ,C348_=_C771 ,\nC348_=_C772 ,C348_=_C773 ,C348_=_C774 ,C348_=_C775 ,C348_=_C776 ,C348_=_C777 ,\nC348_=_C778 ,C348_=_C779 ,C348_=_C781 ,C348_=_C782 ,C348_=_C783 ,C348_=_C784 ,\nC348_=_C785 ,C348_=_C786 ,C348_=_C787 ,C348_=_C788 ,C348_=_C789 ,C348_=_C790 ,\nC348_=_C791 ,C348_=_C792 ,C348_=_C793 ,C469_=_C593 ,C469_=_C937 ,C469_=_C1251 ,\nC469_=_C1473 ,C469_=_C1851 ,C469_=_C2283 ,C469_=_C2358 ,C469_=_C2395 ,C469_=_C2933 ,\nC469_=_C3045 ,C469_=_C3073 ,C469_=_C3248 ,C469_=_C3396 ,C469_=_C3411 ,C469_=_C3549 ,\nC469_=_C3550 ,C469_=_C3551 ,C469_=_C3552 ,C469_=_C3553 ,C469_=_C3554 ,C469_=_C3555 ,\nC469_=_C3556 ,C469_=_C3557 ,C469_=_C3558 ,C469_=_C3559 ,C469_=_C3560 ,C585_=_C593 ,\nC585_=_C768 ,C585_=_C769 ,C585_=_C770 ,C585_=_C771 ,C585_=_C772 ,C585_=_C773 ,\nC585_=_C774 ,C585_=_C775 ,C585_=_C776 ,C585_=_C777 ,C585_=_C778 ,C585_=_C779 ,\nC585_=_C781 ,C585_=_C782 ,C585_=_C783 ,C585_=_C784 ,C585_=_C785 ,C585_=_C786 ,\nC585_=_C787 ,C585_=_C788 ,C585_=_C789 ,C585_=_C790 ,C585_=_C791 ,C585_=_C792 ,\nC585_=_C793 ,C593_=_C937 ,C593_=_C1251 ,C593_=_C1473 ,C593_=_C1851 ,C593_=_C2283 ,\nC593_=_C2358 ,C593_=_C2395 ,C593_=_C2933 ,C593_=_C3045 ,C593_=_C3073 ,C593_=_C3248 ,\nC593_=_C3396 ,C593_=_C3411 ,C593_=_C3549 ,C593_=_C3550 ,C593_=_C3551 ,C593_=_C3552 ,\nC593_=_C3553 ,C593_=_C3554 ,C593_=_C3555 ,C593_=_C3556 ,C593_=_C3557 ,C593_=_C3558 ,\nC593_=_C3559 ,C593_=_C3560 ,C768_=_C769 ,C768_=_C770 ,C768_=_C771 ,C768_=_C772 ,\nC768_=_C773 ,C768_=_C774 ,C768_=_C775 ,C768_=_C776 ,C768_=_C777 ,C768_=_C778 ,\nC768_=_C779 ,C768_=_C781 ,C768_=_C782 ,C768_=_C783 ,C768_=_C784 ,C768_=_C785 ,\nC768_=_C786 ,C768_=_C787 ,C768_=_C788 ,C768_=_C789 ,C768_=_C790 ,C768_=_C791 ,\nC768_=_C792 ,C768_=_C793 ,C768_=_C937 ,C769_=_C770 ,C769_=_C771 ,C769_=_C772 ,\nC769_=_C773 ,C769_=_C774 ,C769_=_C775 ,C769_=_C776 ,C769_=_C777 ,C769_=_C778 ,\nC769_=_C779 ,C769_=_C781 ,C769_=_C782 ,C769_=_C783 ,C769_=_C784 ,C769_=_C785 ,\nC769_=_C786 ,C769_=_C787 ,C769_=_C788 ,C769_=_C789 ,C769_=_C790 ,C769_=_C791 ,\nC769_=_C792 ,C769_=_C793 ,C769_=_C1251 ,C770_=_C771 ,C770_=_C772 ,C770_=_C773 ,\nC770_=_C774 ,C770_=_C775 ,C770_=_C776 ,C770_=_C777 ,C770_=_C778 ,C770_=_C779 ,\nC770_=_C781 ,C770_=_C782 ,C770_=_C783 ,C770_=_C784 ,C770_=_C785 ,C770_=_C786 ,\nC770_=_C787 ,C770_=_C788</w:t>
      </w:r>
    </w:p>
    <w:p>
      <w:pPr>
        <w:pStyle w:val="PreformattedText"/>
        <w:bidi w:val="0"/>
        <w:spacing w:before="0" w:after="0"/>
        <w:jc w:val="left"/>
        <w:rPr/>
      </w:pPr>
      <w:r>
        <w:rPr/>
        <w:t xml:space="preserve"> </w:t>
      </w:r>
      <w:r>
        <w:rPr/>
        <w:t>,C770_=_C789 ,C770_=_C790 ,C770_=_C791 ,C770_=_C792 ,\nC770_=_C793 ,C770_=_C1851 ,C771_=_C772 ,C771_=_C773 ,C771_=_C774 ,C771_=_C775 ,\nC771_=_C776 ,C771_=_C777 ,C771_=_C778 ,C771_=_C779 ,C771_=_C781 ,C771_=_C782 ,\nC771_=_C783 ,C771_=_C784 ,C771_=_C785 ,C771_=_C786 ,C771_=_C787 ,C771_=_C788 ,\nC771_=_C789 ,C771_=_C790 ,C771_=_C791 ,C771_=_C792 ,C771_=_C793 ,C771_=_C2358 ,\nC772_=_C773 ,C772_=_C774 ,C772_=_C775 ,C772_=_C776 ,C772_=_C777 ,C772_=_C778 ,\nC772_=_C779 ,C772_=_C781 ,C772_=_C782 ,C772_=_C783 ,C772_=_C784 ,C772_=_C785 ,\nC772_=_C786 ,C772_=_C787 ,C772_=_C788 ,C772_=_C789 ,C772_=_C790 ,C772_=_C791 ,\nC772_=_C792 ,C772_=_C793 ,C772_=_C2395 ,C773_=_C774 ,C773_=_C775 ,C773_=_C776 ,\nC773_=_C777 ,C773_=_C778 ,C773_=_C779 ,C773_=_C781 ,C773_=_C782 ,C773_=_C783 ,\nC773_=_C784 ,C773_=_C785 ,C773_=_C786 ,C773_=_C787 ,C773_=_C788 ,C773_=_C789 ,\nC773_=_C790 ,C773_=_C791 ,C773_=_C792 ,C773_=_C793 ,C774_=_C775 ,C774_=_C776 ,\nC774_=_C777 ,C774_=_C778 ,C774_=_C779 ,C774_=_C781 ,C774_=_C782 ,C774_=_C783 ,\nC774_=_C784 ,C774_=_C785 ,C774_=_C786 ,C774_=_C787 ,C774_=_C788 ,C774_=_C789 ,\nC774_=_C790 ,C774_=_C791 ,C774_=_C792 ,C774_=_C793 ,C775_=_C776 ,C775_=_C777 ,\nC775_=_C778 ,C775_=_C779 ,C775_=_C781 ,C775_=_C782 ,C775_=_C783 ,C775_=_C784 ,\nC775_=_C785 ,C775_=_C786 ,C775_=_C787 ,C775_=_C788 ,C775_=_C789 ,C775_=_C790 ,\nC775_=_C791 ,C775_=_C792 ,C775_=_C793 ,C776_=_C777 ,C776_=_C778 ,C776_=_C779 ,\nC776_=_C781 ,C776_=_C782 ,C776_=_C783 ,C776_=_C784 ,C776_=_C785 ,C776_=_C786 ,\nC776_=_C787 ,C776_=_C788 ,C776_=_C789 ,C776_=_C790 ,C776_=_C791 ,C776_=_C792 ,\nC776_=_C793 ,C776_=_C2933 ,C777_=_C778 ,C777_=_C779 ,C777_=_C781 ,C777_=_C782 ,\nC777_=_C783 ,C777_=_C784 ,C777_=_C785 ,C777_=_C786 ,C777_=_C787 ,C777_=_C788 ,\nC777_=_C789 ,C777_=_C790 ,C777_=_C791 ,C777_=_C792 ,C777_=_C793 ,C777_=_C3045 ,\nC778_=_C779 ,C778_=_C781 ,C778_=_C782 ,C778_=_C783 ,C778_=_C784 ,C778_=_C785 ,\nC778_=_C786 ,C778_=_C787 ,C778_=_C788 ,C778_=_C789 ,C778_=_C790 ,C778_=_C791 ,\nC778_=_C792 ,C778_=_C793 ,C778_=_C3248 ,C779_=_C781 ,C779_=_C782 ,C779_=_C783 ,\nC779_=_C784 ,C779_=_C785 ,C779_=_C786 ,C779_=_C787 ,C779_=_C788 ,C779_=_C789 ,\nC779_=_C790 ,C779_=_C791 ,C779_=_C792 ,C779_=_C793 ,C779_=_C3411 ,C781_=_C782 ,\nC781_=_C783 ,C781_=_C784 ,C781_=_C785 ,C781_=_C786 ,C781_=_C787 ,C781_=_C788 ,\nC781_=_C789 ,C781_=_C790 ,C781_=_C791 ,C781_=_C792 ,C781_=_C793 ,C781_=_C3549 ,\nC782_=_C783 ,C782_=_C784 ,C782_=_C785 ,C782_=_C786 ,C782_=_C787 ,C782_=_C788 ,\nC782_=_C789 ,C782_=_C790 ,C782_=_C791 ,C782_=_C792 ,C782_=_C793 ,C783_=_C784 ,\nC783_=_C785 ,C783_=_C786 ,C783_=_C787 ,C783_=_C788 ,C783_=_C789 ,C783_=_C790 ,\nC783_=_C791 ,C783_=_C792 ,C783_=_C793 ,C783_=_C3551 ,C784_=_C785 ,C784_=_C786 ,\nC784_=_C787 ,C784_=_C788 ,C784_=_C789 ,C784_=_C790 ,C784_=_C791 ,C784_=_C792 ,\nC784_=_C793 ,C785_=_C786 ,C785_=_C787 ,C785_=_C788 ,C785_=_C789 ,C785_=_C790 ,\nC785_=_C791 ,C785_=_C792 ,C785_=_C793 ,C785_=_C3553 ,C786_=_C787 ,C786_=_C788 ,\nC786_=_C789 ,C786_=_C790 ,C786_=_C791 ,C786_=_C792 ,C786_=_C793 ,C787_=_C788 ,\nC787_=_C789 ,C787_=_C790 ,C787_=_C791 ,C787_=_C792 ,C787_=_C793 ,C787_=_C3555 ,\nC788_=_C789 ,C788_=_C790 ,C788_=_C791 ,C788_=_C792 ,C788_=_C793 ,C789_=_C790 ,\nC789_=_C791 ,C789_=_C792 ,C789_=_C793 ,C789_=_C3557 ,C790_=_C791 ,C790_=_C792 ,\nC790_=_C793 ,C791_=_C792 ,C791_=_C793 ,C791_=_C3558 ,C792_=_C793 ,C792_=_C3559 ,\nC793_=_C3560 ,C937_=_C1251 ,C937_=_C1473 ,C937_=_C1851 ,C937_=_C2283 ,C937_=_C2358 ,\nC937_=_C2395 ,C937_=_C2933 ,C937_=_C3045 ,C937_=_C3073 ,C937_=_C3248 ,C937_=_C3396 ,\nC937_=_C3411 ,C937_=_C3549 ,C937_=_C3550 ,C937_=_C3551 ,C937_=_C3552 ,C937_=_C3553 ,\nC937_=_C3554 ,C937_=_C3555 ,C937_=_C3556 ,C937_=_C3557 ,C937_=_C3558 ,C937_=_C3559 ,\nC937_=_C3560 ,C1251_=_C1473 ,C1251_=_C1851 ,C1251_=_C2283 ,C1251_=_C2358 ,C1251_=_C2395 ,\nC1251_=_C2933 ,C1251_=_C3045 ,C1251_=_C3073 ,C1251_=_C3248 ,C1251_=_C3396 ,C1251_=_C3411 ,\nC1251_=_C3549 ,C1251_=_C3550 ,C1251_=_C3551 ,C1251_=_C3552 ,C1251_=_C3553 ,C1251_=_C3554 ,\nC1251_=_C3555 ,C1251_=_C3556 ,C1251_=_C3557 ,C1251_=_C3558 ,C1251_=_C3559 ,C1251_=_C3560 ,\nC1473_=_C1851 ,C1473_=_C2283 ,C1473_=_C2358 ,C1473_=_C2395 ,C1473_=_C2933 ,C1473_=_C3045 ,\nC1473_=_C3073 ,C1473_=_C3248 ,C1473_=_C3396 ,C1473_=_C3411 ,C1473_=_C3549 ,C1473_=_C3550 ,\nC1473_=_C3551 ,C1473_=_C3552 ,C1473_=_C3553 ,C1473_=_C3554 ,C1473_=_C3555 ,C1473_=_C3556 ,\nC1473_=_C3557 ,C1473_=_C3558 ,C1473_=_C3559 ,C1473_=_C3560 ,C1851_=_C2283 ,C1851_=_C2358 ,\nC1851_=_C2395 ,C1851_=_C2933 ,C1851_=_C3045 ,C1851_=_C3073 ,C1851_=_C3248 ,C1851_=_C3396 ,\nC1851_=_C3411 ,C1851_=_C3549 ,C1851_=_C3550 ,C1851_=_C3551 ,C1851_=_C3552 ,C1851_=_C3553 ,\nC1851_=_C3554 ,C1851_=_C3555 ,C1851_=_C3556 ,C1851_=_C3557 ,C1851_=_C3558 ,C1851_=_C3559 ,\nC1851_=_C3560 ,C2283_=_C2358 ,C2283_=_C2395 ,C2283_=_C2933 ,C2283_=_C3045 ,C2283_=_C3073 ,\nC2283_=_C3248 ,C2283_=_C3396 ,C2283_=_C3411 ,C2283_=_C3549 ,C2283_=_C3550 ,C2283_=_C3551 ,\nC2283_=_C3552 ,C2283_=_C3553 ,C2283_=_C3554 ,C2283_=_C3555 ,C2283_=_C3556 ,C2283_=_C3557 ,\nC2283_=_C3558 ,C2283_=_C3559 ,C2283_=_C3560 ,C2358_=_C2395 ,C2358_=_C2933 ,C2358_=_C3045 ,\nC2358_=_C3073 ,C2358_=_C3248 ,C2358_=_C3396 ,C2358_=_C3411 ,C2358_=_C3549 ,C2358_=_C3550 ,\nC2358_=_C3551 ,C2358_=_C3552 ,C2358_=_C3553 ,C2358_=_C3554 ,C2358_=_C3555 ,C2358_=_C3556 ,\nC2358_=_C3557 ,C2358_=_C3558 ,C2358_=_C3559 ,C2358_=_C3560 ,C2395_=_C2933 ,C2395_=_C3045 ,\nC2395_=_C3073 ,C2395_=_C3248 ,C2395_=_C3396 ,C2395_=_C3411 ,C2395_=_C3549 ,C2395_=_C3550 ,\nC2395_=_C3551 ,C2395_=_C3552 ,C2395_=_C3553 ,C2395_=_C3554 ,C2395_=_C3555 ,C2395_=_C3556 ,\nC2395_=_C3557 ,C2395_=_C3558 ,C2395_=_C3559 ,C2395_=_C3560 ,C2933_=_C3045 ,C2933_=_C3073 ,\nC2933_=_C3248 ,C2933_=_C3396 ,C2933_=_C3411 ,C2933_=_C3549 ,C2933_=_C3550 ,C2933_=_C3551 ,\nC2933_=_C3552 ,C2933_=_C3553 ,C2933_=_C3554 ,C2933_=_C3555 ,C2933_=_C3556 ,C2933_=_C3557 ,\nC2933_=_C3558 ,C2933_=_C3559 ,C2933_=_C3560 ,C3045_=_C3073 ,C3045_=_C3248 ,C3045_=_C3396 ,\nC3045_=_C3411 ,C3045_=_C3549 ,C3045_=_C3550 ,C3045_=_C3551 ,C3045_=_C3552 ,C3045_=_C3553 ,\nC3045_=_C3554 ,C3045_=_C3555 ,C3045_=_C3556 ,C3045_=_C3557 ,C3045_=_C3558 ,C3045_=_C3559 ,\nC3045_=_C3560 ,C3073_=_C3248 ,C3073_=_C3396 ,C3073_=_C3411 ,C3073_=_C3549 ,C3073_=_C3550 ,\nC3073_=_C3551 ,C3073_=_C3552 ,C3073_=_C3553 ,C3073_=_C3554 ,C3073_=_C3555 ,C3073_=_C3556 ,\nC3073_=_C3557 ,C3073_=_C3558 ,C3073_=_C3559 ,C3073_=_C3560 ,C3248_=_C3396 ,C3248_=_C3411 ,\nC3248_=_C3549 ,C3248_=_C3550 ,C3248_=_C3551 ,C3248_=_C3552 ,C3248_=_C3553 ,C3248_=_C3554 ,\nC3248_=_C3555 ,C3248_=_C3556 ,C3248_=_C3557 ,C3248_=_C3558 ,C3248_=_C3559 ,C3248_=_C3560 ,\nC3396_=_C3411 ,C3396_=_C3549 ,C3396_=_C3550 ,C3396_=_C3551 ,C3396_=_C3552 ,C3396_=_C3553 ,\nC3396_=_C3554 ,C3396_=_C3555 ,C3396_=_C3556 ,C3396_=_C3557 ,C3396_=_C3558 ,C3396_=_C3559 ,\nC3396_=_C3560 ,C3411_=_C3549 ,C3411_=_C3550 ,C3411_=_C3551 ,C3411_=_C3552 ,C3411_=_C3553 ,\nC3411_=_C3554 ,C3411_=_C3555 ,C3411_=_C3556 ,C3411_=_C3557 ,C3411_=_C3558 ,C3411_=_C3559 ,\nC3411_=_C3560 ,C3549_=_C3550 ,C3549_=_C3551 ,C3549_=_C3552 ,C3549_=_C3553 ,C3549_=_C3554 ,\nC3549_=_C3555 ,C3549_=_C3556 ,C3549_=_C3557 ,C3549_=_C3558 ,C3549_=_C3559 ,C3549_=_C3560 ,\nC3550_=_C3551 ,C3550_=_C3552 ,C3550_=_C3553 ,C3550_=_C3554 ,C3550_=_C3555 ,C3550_=_C3556 ,\nC3550_=_C3557 ,C3550_=_C3558 ,C3550_=_C3559 ,C3550_=_C3560 ,C3551_=_C3552 ,C3551_=_C3553 ,\nC3551_=_C3554 ,C3551_=_C3555 ,C3551_=_C3556 ,C3551_=_C3557 ,C3551_=_C3558 ,C3551_=_C3559 ,\nC3551_=_C3560 ,C3552_=_C3553 ,C3552_=_C3554 ,C3552_=_C3555 ,C3552_=_C3556 ,C3552_=_C3557 ,\nC3552_=_C3558 ,C3552_=_C3559 ,C3552_=_C3560 ,C3553_=_C3554 ,C3553_=_C3555 ,C3553_=_C3556 ,\nC3553_=_C3557 ,C3553_=_C3558 ,C3553_=_C3559 ,C3553_=_C3560 ,C3554_=_C3555 ,C3554_=_C3556 ,\nC3554_=_C3557 ,C3554_=_C3558 ,C3554_=_C3559 ,C3554_=_C3560 ,C3555_=_C3556 ,C3555_=_C3557 ,\nC3555_=_C3558 ,C3555_=_C3559 ,C3555_=_C3560 ,C3556_=_C3557 ,C3556_=_C3558 ,C3556_=_C3559 ,\nC3556_=_C3560 ,C3557_=_C3558 ,C3557_=_C3559 ,C3557_=_C3560 ,C3558_=_C3559 ,C3558_=_C3560 ,\nC3559_=_C3560 ,"];205[shape=box, label="id:205 level: 6\n56: C631 C683 C764 C787 C791 \nC940 C944 C1047 C1067 C1122 C1256 \nC1263 C1446 C1727 C1854 C1861 C2135 \nC2311 C2703 C2720 C2732 C2799 C2812 \nC2828 C2909 C3003 C3049 C3055 C3129 \nC3245 C3316 C3334 C3376 C3415 C3418 \nC3446 C3453 C3529 C3555 C3558 C3631 \nC3729 C3753 C3771 C3862 C3884 C3885 \nC3886 C3887 C3893 C3940 C3946 C3989 \nC4081 C4092 C4102 \n794: C631_=_C683( C631 C683 ) C631_=_C764( C631 C764 ) C631_=_C787( C631 C787 ) C631_=_C940( C631 C940 ) C631_=_C1067( C631 C1067 ) \nC631_=_C1256( C631 C1256 ) C631_=_C1446( C631 C1446 ) C631_=_C1727( C631 C1727 ) C631_=_C1854( C631 C1854 ) C631_=_C2311( C631 C2311 ) C631_=_C2732( C631 C2732 ) \nC631_=_C2812( C631 C2812 ) C631_=_C2909( C631 C2909 ) C631_=_C3049( C631 C3049 ) C631_=_C3334( C631 C3334 ) C631_=_C3376( C631 C3376 ) C631_=_C3415( C631 C3415 ) \nC631_=_C3446( C631 C3446 ) C631_=_C3529( C631 C3529 ) C631_=_C3555( C631 C3555 ) C631_=_C3729( C631 C3729 ) C631_=_C3753( C631 C3753 ) C631_=_C3771( C631 C3771 ) \nC631_=_C3884( C631 C3884 ) C631_=_C3885( C631 C3885 ) C631_=_C3886( C631 C3886 ) C631_=_C3887( C631 C3887 ) C683_=_C764( C683 C764 ) C683_=_C787( C683 C787 ) \nC683_=_C940( C683 C940 ) C683_=_C1067( C683 C1067 ) C683_=_C1256( C683 C1256 ) C683_=_C1446( C683 C1446 ) C683_=_C1727( C683 C1727 ) C683_=_C1854( C683 C1854 ) \nC683_=_C2311( C683 C2311 ) C683_=_C2732( C683 C2732 ) C683_=_C2812( C683 C2812 ) C683_=_C2909( C683 C2909 ) C683_=_C3049( C683 C3049 ) C683_=_C3334( C683 C3334 ) \nC683_=_C3376( C683 C3376 ) C683_=_C3415( C683 C3415 ) C683_=_C3446( C683 C3446 ) C683_=_C3529( C683 C3529 ) C683_=_C3555( C683 C3555 ) C683_=_C3729( C683 C3729 ) \nC683_=_C3753( C683 C3753 ) C683_=_C3771( C683 C3771 ) C683_=_C3884( C683 C3884 ) C683_=_C3885( C683 C3885 ) C683_=_C3886( C683 C3886 ) C683_=_C3887( C683 C3887 ) \nC764_=_C787( C764 C787 ) C764_=_C940( C764 C940 ) C764_=_C1067( C764 C1067 ) C764_=_C1256( C764 C1256 ) C764_=_C1446( C764 C1446</w:t>
      </w:r>
    </w:p>
    <w:p>
      <w:pPr>
        <w:pStyle w:val="PreformattedText"/>
        <w:bidi w:val="0"/>
        <w:spacing w:before="0" w:after="0"/>
        <w:jc w:val="left"/>
        <w:rPr/>
      </w:pPr>
      <w:r>
        <w:rPr/>
        <w:t xml:space="preserve"> </w:t>
      </w:r>
      <w:r>
        <w:rPr/>
        <w:t>) C764_=_C1727( C764 C1727 ) \nC764_=_C1854( C764 C1854 ) C764_=_C2311( C764 C2311 ) C764_=_C2732( C764 C2732 ) C764_=_C2812( C764 C2812 ) C764_=_C2909( C764 C2909 ) C764_=_C3049( C764 C3049 ) \nC764_=_C3334( C764 C3334 ) C764_=_C3376( C764 C3376 ) C764_=_C3415( C764 C3415 ) C764_=_C3446( C764 C3446 ) C764_=_C3529( C764 C3529 ) C764_=_C3555( C764 C3555 ) \nC764_=_C3729( C764 C3729 ) C764_=_C3753( C764 C3753 ) C764_=_C3771( C764 C3771 ) C764_=_C3884( C764 C3884 ) C764_=_C3885( C764 C3885 ) C764_=_C3886( C764 C3886 ) \nC764_=_C3887( C764 C3887 ) C787_=_C791( C787 C791 ) C787_=_C940( C787 C940 ) C787_=_C1067( C787 C1067 ) C787_=_C1256( C787 C1256 ) C787_=_C1446( C787 C1446 ) \nC787_=_C1727( C787 C1727 ) C787_=_C1854( C787 C1854 ) C787_=_C2311( C787 C2311 ) C787_=_C2732( C787 C2732 ) C787_=_C2812( C787 C2812 ) C787_=_C2909( C787 C2909 ) \nC787_=_C3049( C787 C3049 ) C787_=_C3334( C787 C3334 ) C787_=_C3376( C787 C3376 ) C787_=_C3415( C787 C3415 ) C787_=_C3446( C787 C3446 ) C787_=_C3529( C787 C3529 ) \nC787_=_C3555( C787 C3555 ) C787_=_C3729( C787 C3729 ) C787_=_C3753( C787 C3753 ) C787_=_C3771( C787 C3771 ) C787_=_C3884( C787 C3884 ) C787_=_C3885( C787 C3885 ) \nC787_=_C3886( C787 C3886 ) C787_=_C3887( C787 C3887 ) C791_=_C944( C791 C944 ) C791_=_C1047( C791 C1047 ) C791_=_C1122( C791 C1122 ) C791_=_C1263( C791 C1263 ) \nC791_=_C1861( C791 C1861 ) C791_=_C2135( C791 C2135 ) C791_=_C2703( C791 C2703 ) C791_=_C2720( C791 C2720 ) C791_=_C2799( C791 C2799 ) C791_=_C2828( C791 C2828 ) \nC791_=_C3003( C791 C3003 ) C791_=_C3055( C791 C3055 ) C791_=_C3129( C791 C3129 ) C791_=_C3245( C791 C3245 ) C791_=_C3316( C791 C3316 ) C791_=_C3418( C791 C3418 ) \nC791_=_C3453( C791 C3453 ) C791_=_C3558( C791 C3558 ) C791_=_C3631( C791 C3631 ) C791_=_C3862( C791 C3862 ) C791_=_C3887( C791 C3887 ) C791_=_C3893( C791 C3893 ) \nC791_=_C3940( C791 C3940 ) C791_=_C3946( C791 C3946 ) C791_=_C3989( C791 C3989 ) C791_=_C4081( C791 C4081 ) C791_=_C4092( C791 C4092 ) C791_=_C4102( C791 C4102 ) \nC940_=_C944( C940 C944 ) C940_=_C1067( C940 C1067 ) C940_=_C1256( C940 C1256 ) C940_=_C1446( C940 C1446 ) C940_=_C1727( C940 C1727 ) C940_=_C1854( C940 C1854 ) \nC940_=_C2311( C940 C2311 ) C940_=_C2732( C940 C2732 ) C940_=_C2812( C940 C2812 ) C940_=_C2909( C940 C2909 ) C940_=_C3049( C940 C3049 ) C940_=_C3334( C940 C3334 ) \nC940_=_C3376( C940 C3376 ) C940_=_C3415( C940 C3415 ) C940_=_C3446( C940 C3446 ) C940_=_C3529( C940 C3529 ) C940_=_C3555( C940 C3555 ) C940_=_C3729( C940 C3729 ) \nC940_=_C3753( C940 C3753 ) C940_=_C3771( C940 C3771 ) C940_=_C3884( C940 C3884 ) C940_=_C3885( C940 C3885 ) C940_=_C3886( C940 C3886 ) C940_=_C3887( C940 C3887 ) \nC944_=_C1047( C944 C1047 ) C944_=_C1122( C944 C1122 ) C944_=_C1263( C944 C1263 ) C944_=_C1861( C944 C1861 ) C944_=_C2135( C944 C2135 ) C944_=_C2703( C944 C2703 ) \nC944_=_C2720( C944 C2720 ) C944_=_C2799( C944 C2799 ) C944_=_C2828( C944 C2828 ) C944_=_C3003( C944 C3003 ) C944_=_C3055( C944 C3055 ) C944_=_C3129( C944 C3129 ) \nC944_=_C3245( C944 C3245 ) C944_=_C3316( C944 C3316 ) C944_=_C3418( C944 C3418 ) C944_=_C3453( C944 C3453 ) C944_=_C3558( C944 C3558 ) C944_=_C3631( C944 C3631 ) \nC944_=_C3862( C944 C3862 ) C944_=_C3887( C944 C3887 ) C944_=_C3893( C944 C3893 ) C944_=_C3940( C944 C3940 ) C944_=_C3946( C944 C3946 ) C944_=_C3989( C944 C3989 ) \nC944_=_C4081( C944 C4081 ) C944_=_C4092( C944 C4092 ) C944_=_C4102( C944 C4102 ) C1047_=_C1122( C1047 C1122 ) C1047_=_C1263( C1047 C1263 ) C1047_=_C1861( C1047 C1861 ) \nC1047_=_C2135( C1047 C2135 ) C1047_=_C2703( C1047 C2703 ) C1047_=_C2720( C1047 C2720 ) C1047_=_C2799( C1047 C2799 ) C1047_=_C2828( C1047 C2828 ) C1047_=_C3003( C1047 C3003 ) \nC1047_=_C3055( C1047 C3055 ) C1047_=_C3129( C1047 C3129 ) C1047_=_C3245( C1047 C3245 ) C1047_=_C3316( C1047 C3316 ) C1047_=_C3418( C1047 C3418 ) C1047_=_C3453( C1047 C3453 ) \nC1047_=_C3558( C1047 C3558 ) C1047_=_C3631( C1047 C3631 ) C1047_=_C3862( C1047 C3862 ) C1047_=_C3887( C1047 C3887 ) C1047_=_C3893( C1047 C3893 ) C1047_=_C3940( C1047 C3940 ) \nC1047_=_C3946( C1047 C3946 ) C1047_=_C3989( C1047 C3989 ) C1047_=_C4081( C1047 C4081 ) C1047_=_C4092( C1047 C4092 ) C1047_=_C4102( C1047 C4102 ) C1067_=_C1256( C1067 C1256 ) \nC1067_=_C1446( C1067 C1446 ) C1067_=_C1727( C1067 C1727 ) C1067_=_C1854( C1067 C1854 ) C1067_=_C2311( C1067 C2311 ) C1067_=_C2732( C1067 C2732 ) C1067_=_C2812( C1067 C2812 ) \nC1067_=_C2909( C1067 C2909 ) C1067_=_C3049( C1067 C3049 ) C1067_=_C3334( C1067 C3334 ) C1067_=_C3376( C1067 C3376 ) C1067_=_C3415( C1067 C3415 ) C1067_=_C3446( C1067 C3446 ) \nC1067_=_C3529( C1067 C3529 ) C1067_=_C3555( C1067 C3555 ) C1067_=_C3729( C1067 C3729 ) C1067_=_C3753( C1067 C3753 ) C1067_=_C3771( C1067 C3771 ) C1067_=_C3884( C1067 C3884 ) \nC1067_=_C3885( C1067 C3885 ) C1067_=_C3886( C1067 C3886 ) C1067_=_C3887( C1067 C3887 ) C1122_=_C1263( C1122 C1263 ) C1122_=_C1861( C1122 C1861 ) C1122_=_C2135( C1122 C2135 ) \nC1122_=_C2703( C1122 C2703 ) C1122_=_C2720( C1122 C2720 ) C1122_=_C2799( C1122 C2799 ) C1122_=_C2828( C1122 C2828 ) C1122_=_C3003( C1122 C3003 ) C1122_=_C3055( C1122 C3055 ) \nC1122_=_C3129( C1122 C3129 ) C1122_=_C3245( C1122 C3245 ) C1122_=_C3316( C1122 C3316 ) C1122_=_C3418( C1122 C3418 ) C1122_=_C3453( C1122 C3453 ) C1122_=_C3558( C1122 C3558 ) \nC1122_=_C3631( C1122 C3631 ) C1122_=_C3862( C1122 C3862 ) C1122_=_C3887( C1122 C3887 ) C1122_=_C3893( C1122 C3893 ) C1122_=_C3940( C1122 C3940 ) C1122_=_C3946( C1122 C3946 ) \nC1122_=_C3989( C1122 C3989 ) C1122_=_C4081( C1122 C4081 ) C1122_=_C4092( C1122 C4092 ) C1122_=_C4102( C1122 C4102 ) C1256_=_C1263( C1256 C1263 ) C1256_=_C1446( C1256 C1446 ) \nC1256_=_C1727( C1256 C1727 ) C1256_=_C1854( C1256 C1854 ) C1256_=_C2311( C1256 C2311 ) C1256_=_C2732( C1256 C2732 ) C1256_=_C2812( C1256 C2812 ) C1256_=_C2909( C1256 C2909 ) \nC1256_=_C3049( C1256 C3049 ) C1256_=_C3334( C1256 C3334 ) C1256_=_C3376( C1256 C3376 ) C1256_=_C3415( C1256 C3415 ) C1256_=_C3446( C1256 C3446 ) C1256_=_C3529( C1256 C3529 ) \nC1256_=_C3555( C1256 C3555 ) C1256_=_C3729( C1256 C3729 ) C1256_=_C3753( C1256 C3753 ) C1256_=_C3771( C1256 C3771 ) C1256_=_C3884( C1256 C3884 ) C1256_=_C3885( C1256 C3885 ) \nC1256_=_C3886( C1256 C3886 ) C1256_=_C3887( C1256 C3887 ) C1263_=_C1861( C1263 C1861 ) C1263_=_C2135( C1263 C2135 ) C1263_=_C2703( C1263 C2703 ) C1263_=_C2720( C1263 C2720 ) \nC1263_=_C2799( C1263 C2799 ) C1263_=_C2828( C1263 C2828 ) C1263_=_C3003( C1263 C3003 ) C1263_=_C3055( C1263 C3055 ) C1263_=_C3129( C1263 C3129 ) C1263_=_C3245( C1263 C3245 ) \nC1263_=_C3316( C1263 C3316 ) C1263_=_C3418( C1263 C3418 ) C1263_=_C3453( C1263 C3453 ) C1263_=_C3558( C1263 C3558 ) C1263_=_C3631( C1263 C3631 ) C1263_=_C3862( C1263 C3862 ) \nC1263_=_C3887( C1263 C3887 ) C1263_=_C3893( C1263 C3893 ) C1263_=_C3940( C1263 C3940 ) C1263_=_C3946( C1263 C3946 ) C1263_=_C3989( C1263 C3989 ) C1263_=_C4081( C1263 C4081 ) \nC1263_=_C4092( C1263 C4092 ) C1263_=_C4102( C1263 C4102 ) C1446_=_C1727( C1446 C1727 ) C1446_=_C1854( C1446 C1854 ) C1446_=_C2311( C1446 C2311 ) C1446_=_C2732( C1446 C2732 ) \nC1446_=_C2812( C1446 C2812 ) C1446_=_C2909( C1446 C2909 ) C1446_=_C3049( C1446 C3049 ) C1446_=_C3334( C1446 C3334 ) C1446_=_C3376( C1446 C3376 ) C1446_=_C3415( C1446 C3415 ) \nC1446_=_C3446( C1446 C3446 ) C1446_=_C3529( C1446 C3529 ) C1446_=_C3555( C1446 C3555 ) C1446_=_C3729( C1446 C3729 ) C1446_=_C3753( C1446 C3753 ) C1446_=_C3771( C1446 C3771 ) \nC1446_=_C3884( C1446 C3884 ) C1446_=_C3885( C1446 C3885 ) C1446_=_C3886( C1446 C3886 ) C1446_=_C3887( C1446 C3887 ) C1727_=_C1854( C1727 C1854 ) C1727_=_C2311( C1727 C2311 ) \nC1727_=_C2732( C1727 C2732 ) C1727_=_C2812( C1727 C2812 ) C1727_=_C2909( C1727 C2909 ) C1727_=_C3049( C1727 C3049 ) C1727_=_C3334( C1727 C3334 ) C1727_=_C3376( C1727 C3376 ) \nC1727_=_C3415( C1727 C3415 ) C1727_=_C3446( C1727 C3446 ) C1727_=_C3529( C1727 C3529 ) C1727_=_C3555( C1727 C3555 ) C1727_=_C3729( C1727 C3729 ) C1727_=_C3753( C1727 C3753 ) \nC1727_=_C3771( C1727 C3771 ) C1727_=_C3884( C1727 C3884 ) C1727_=_C3885( C1727 C3885 ) C1727_=_C3886( C1727 C3886 ) C1727_=_C3887( C1727 C3887 ) C1854_=_C1861( C1854 C1861 ) \nC1854_=_C2311( C1854 C2311 ) C1854_=_C2732( C1854 C2732 ) C1854_=_C2812( C1854 C2812 ) C1854_=_C2909( C1854 C2909 ) C1854_=_C3049( C1854 C3049 ) C1854_=_C3334( C1854 C3334 ) \nC1854_=_C3376( C1854 C3376 ) C1854_=_C3415( C1854 C3415 ) C1854_=_C3446( C1854 C3446 ) C1854_=_C3529( C1854 C3529 ) C1854_=_C3555( C1854 C3555 ) C1854_=_C3729( C1854 C3729 ) \nC1854_=_C3753( C1854 C3753 ) C1854_=_C3771( C1854 C3771 ) C1854_=_C3884( C1854 C3884 ) C1854_=_C3885( C1854 C3885 ) C1854_=_C3886( C1854 C3886 ) C1854_=_C3887( C1854 C3887 ) \nC1861_=_C2135( C1861 C2135 ) C1861_=_C2703( C1861 C2703 ) C1861_=_C2720( C1861 C2720 ) C1861_=_C2799( C1861 C2799 ) C1861_=_C2828( C1861 C2828 ) C1861_=_C3003( C1861 C3003 ) \nC1861_=_C3055( C1861 C3055 ) C1861_=_C3129( C1861 C3129 ) C1861_=_C3245( C1861 C3245 ) C1861_=_C3316( C1861 C3316 ) C1861_=_C3418( C1861 C3418 ) C1861_=_C3453( C1861 C3453 ) \nC1861_=_C3558( C1861 C3558 ) C1861_=_C3631( C1861 C3631 ) C1861_=_C3862( C1861 C3862 ) C1861_=_C3887( C1861 C3887 ) C1861_=_C3893( C1861 C3893 ) C1861_=_C3940( C1861 C3940 ) \nC1861_=_C3946( C1861 C3946 ) C1861_=_C3989( C1861 C3989 ) C1861_=_C4081( C1861 C4081 ) C1861_=_C4092( C1861 C4092 ) C1861_=_C4102( C1861 C4102 ) C2135_=_C2703( C2135 C2703 ) \nC2135_=_C2720( C2135 C2720 ) C2135_=_C2799( C2135 C2799 ) C2135_=_C2828( C2135 C2828 ) C2135_=_C3003( C2135 C3003 ) C2135_=_C3055( C2135 C3055 ) C2135_=_C3129( C2135 C3129 ) \nC2135_=_C3245( C2135 C3245 ) C2135_=_C3316( C2135 C3316 ) C2135_=_C3418( C2135 C3418 ) C2135_=_C3453( C2135 C3453 ) C2135_=_C3558( C2135 C3558 ) C2135_=_C3631( C2135 C3631 ) \nC2135_=_C3862( C2135 C3862 ) C2135_=_C3887( C2135 C3887 ) C2135_=_C3893( C2135 C3893 ) C2135_=_C3940( C2135 C3940 ) C2135_=_C3946( C2135 C3946 ) C2135_=_C3989( C2135 C3989 ) \nC2135_=_C4081( C2135 C4081 ) C2135_=_C4092( C2135 C4092 ) C2135_=_C4102( C2135 C4102 ) C2311_=_C2732(</w:t>
      </w:r>
    </w:p>
    <w:p>
      <w:pPr>
        <w:pStyle w:val="PreformattedText"/>
        <w:bidi w:val="0"/>
        <w:spacing w:before="0" w:after="0"/>
        <w:jc w:val="left"/>
        <w:rPr/>
      </w:pPr>
      <w:r>
        <w:rPr/>
        <w:t xml:space="preserve"> </w:t>
      </w:r>
      <w:r>
        <w:rPr/>
        <w:t>C2311 C2732 ) C2311_=_C2812( C2311 C2812 ) C2311_=_C2909( C2311 C2909 ) \nC2311_=_C3049( C2311 C3049 ) C2311_=_C3334( C2311 C3334 ) C2311_=_C3376( C2311 C3376 ) C2311_=_C3415( C2311 C3415 ) C2311_=_C3446( C2311 C3446 ) C2311_=_C3529( C2311 C3529 ) \nC2311_=_C3555( C2311 C3555 ) C2311_=_C3729( C2311 C3729 ) C2311_=_C3753( C2311 C3753 ) C2311_=_C3771( C2311 C3771 ) C2311_=_C3884( C2311 C3884 ) C2311_=_C3885( C2311 C3885 ) \nC2311_=_C3886( C2311 C3886 ) C2311_=_C3887( C2311 C3887 ) C2703_=_C2720( C2703 C2720 ) C2703_=_C2799( C2703 C2799 ) C2703_=_C2828( C2703 C2828 ) C2703_=_C3003( C2703 C3003 ) \nC2703_=_C3055( C2703 C3055 ) C2703_=_C3129( C2703 C3129 ) C2703_=_C3245( C2703 C3245 ) C2703_=_C3316( C2703 C3316 ) C2703_=_C3418( C2703 C3418 ) C2703_=_C3453( C2703 C3453 ) \nC2703_=_C3558( C2703 C3558 ) C2703_=_C3631( C2703 C3631 ) C2703_=_C3862( C2703 C3862 ) C2703_=_C3887( C2703 C3887 ) C2703_=_C3893( C2703 C3893 ) C2703_=_C3940( C2703 C3940 ) \nC2703_=_C3946( C2703 C3946 ) C2703_=_C3989( C2703 C3989 ) C2703_=_C4081( C2703 C4081 ) C2703_=_C4092( C2703 C4092 ) C2703_=_C4102( C2703 C4102 ) C2720_=_C2799( C2720 C2799 ) \nC2720_=_C2828( C2720 C2828 ) C2720_=_C3003( C2720 C3003 ) C2720_=_C3055( C2720 C3055 ) C2720_=_C3129( C2720 C3129 ) C2720_=_C3245( C2720 C3245 ) C2720_=_C3316( C2720 C3316 ) \nC2720_=_C3418( C2720 C3418 ) C2720_=_C3453( C2720 C3453 ) C2720_=_C3558( C2720 C3558 ) C2720_=_C3631( C2720 C3631 ) C2720_=_C3862( C2720 C3862 ) C2720_=_C3887( C2720 C3887 ) \nC2720_=_C3893( C2720 C3893 ) C2720_=_C3940( C2720 C3940 ) C2720_=_C3946( C2720 C3946 ) C2720_=_C3989( C2720 C3989 ) C2720_=_C4081( C2720 C4081 ) C2720_=_C4092( C2720 C4092 ) \nC2720_=_C4102( C2720 C4102 ) C2732_=_C2812( C2732 C2812 ) C2732_=_C2909( C2732 C2909 ) C2732_=_C3049( C2732 C3049 ) C2732_=_C3334( C2732 C3334 ) C2732_=_C3376( C2732 C3376 ) \nC2732_=_C3415( C2732 C3415 ) C2732_=_C3446( C2732 C3446 ) C2732_=_C3529( C2732 C3529 ) C2732_=_C3555( C2732 C3555 ) C2732_=_C3729( C2732 C3729 ) C2732_=_C3753( C2732 C3753 ) \nC2732_=_C3771( C2732 C3771 ) C2732_=_C3884( C2732 C3884 ) C2732_=_C3885( C2732 C3885 ) C2732_=_C3886( C2732 C3886 ) C2732_=_C3887( C2732 C3887 ) C2799_=_C2828( C2799 C2828 ) \nC2799_=_C3003( C2799 C3003 ) C2799_=_C3055( C2799 C3055 ) C2799_=_C3129( C2799 C3129 ) C2799_=_C3245( C2799 C3245 ) C2799_=_C3316( C2799 C3316 ) C2799_=_C3418( C2799 C3418 ) \nC2799_=_C3453( C2799 C3453 ) C2799_=_C3558( C2799 C3558 ) C2799_=_C3631( C2799 C3631 ) C2799_=_C3862( C2799 C3862 ) C2799_=_C3887( C2799 C3887 ) C2799_=_C3893( C2799 C3893 ) \nC2799_=_C3940( C2799 C3940 ) C2799_=_C3946( C2799 C3946 ) C2799_=_C3989( C2799 C3989 ) C2799_=_C4081( C2799 C4081 ) C2799_=_C4092( C2799 C4092 ) C2799_=_C4102( C2799 C4102 ) \nC2812_=_C2909( C2812 C2909 ) C2812_=_C3049( C2812 C3049 ) C2812_=_C3334( C2812 C3334 ) C2812_=_C3376( C2812 C3376 ) C2812_=_C3415( C2812 C3415 ) C2812_=_C3446( C2812 C3446 ) \nC2812_=_C3529( C2812 C3529 ) C2812_=_C3555( C2812 C3555 ) C2812_=_C3729( C2812 C3729 ) C2812_=_C3753( C2812 C3753 ) C2812_=_C3771( C2812 C3771 ) C2812_=_C3884( C2812 C3884 ) \nC2812_=_C3885( C2812 C3885 ) C2812_=_C3886( C2812 C3886 ) C2812_=_C3887( C2812 C3887 ) C2828_=_C3003( C2828 C3003 ) C2828_=_C3055( C2828 C3055 ) C2828_=_C3129( C2828 C3129 ) \nC2828_=_C3245( C2828 C3245 ) C2828_=_C3316( C2828 C3316 ) C2828_=_C3418( C2828 C3418 ) C2828_=_C3453( C2828 C3453 ) C2828_=_C3558( C2828 C3558 ) C2828_=_C3631( C2828 C3631 ) \nC2828_=_C3862( C2828 C3862 ) C2828_=_C3887( C2828 C3887 ) C2828_=_C3893( C2828 C3893 ) C2828_=_C3940( C2828 C3940 ) C2828_=_C3946( C2828 C3946 ) C2828_=_C3989( C2828 C3989 ) \nC2828_=_C4081( C2828 C4081 ) C2828_=_C4092( C2828 C4092 ) C2828_=_C4102( C2828 C4102 ) C2909_=_C3049( C2909 C3049 ) C2909_=_C3334( C2909 C3334 ) C2909_=_C3376( C2909 C3376 ) \nC2909_=_C3415( C2909 C3415 ) C2909_=_C3446( C2909 C3446 ) C2909_=_C3529( C2909 C3529 ) C2909_=_C3555( C2909 C3555 ) C2909_=_C3729( C2909 C3729 ) C2909_=_C3753( C2909 C3753 ) \nC2909_=_C3771( C2909 C3771 ) C2909_=_C3884( C2909 C3884 ) C2909_=_C3885( C2909 C3885 ) C2909_=_C3886( C2909 C3886 ) C2909_=_C3887( C2909 C3887 ) C3003_=_C3055( C3003 C3055 ) \nC3003_=_C3129( C3003 C3129 ) C3003_=_C3245( C3003 C3245 ) C3003_=_C3316( C3003 C3316 ) C3003_=_C3418( C3003 C3418 ) C3003_=_C3453( C3003 C3453 ) C3003_=_C3558( C3003 C3558 ) \nC3003_=_C3631( C3003 C3631 ) C3003_=_C3862( C3003 C3862 ) C3003_=_C3887( C3003 C3887 ) C3003_=_C3893( C3003 C3893 ) C3003_=_C3940( C3003 C3940 ) C3003_=_C3946( C3003 C3946 ) \nC3003_=_C3989( C3003 C3989 ) C3003_=_C4081( C3003 C4081 ) C3003_=_C4092( C3003 C4092 ) C3003_=_C4102( C3003 C4102 ) C3049_=_C3055( C3049 C3055 ) C3049_=_C3334( C3049 C3334 ) \nC3049_=_C3376( C3049 C3376 ) C3049_=_C3415( C3049 C3415 ) C3049_=_C3446( C3049 C3446 ) C3049_=_C3529( C3049 C3529 ) C3049_=_C3555( C3049 C3555 ) C3049_=_C3729( C3049 C3729 ) \nC3049_=_C3753( C3049 C3753 ) C3049_=_C3771( C3049 C3771 ) C3049_=_C3884( C3049 C3884 ) C3049_=_C3885( C3049 C3885 ) C3049_=_C3886( C3049 C3886 ) C3049_=_C3887( C3049 C3887 ) \nC3055_=_C3129( C3055 C3129 ) C3055_=_C3245( C3055 C3245 ) C3055_=_C3316( C3055 C3316 ) C3055_=_C3418( C3055 C3418 ) C3055_=_C3453( C3055 C3453 ) C3055_=_C3558( C3055 C3558 ) \nC3055_=_C3631( C3055 C3631 ) C3055_=_C3862( C3055 C3862 ) C3055_=_C3887( C3055 C3887 ) C3055_=_C3893( C3055 C3893 ) C3055_=_C3940( C3055 C3940 ) C3055_=_C3946( C3055 C3946 ) \nC3055_=_C3989( C3055 C3989 ) C3055_=_C4081( C3055 C4081 ) C3055_=_C4092( C3055 C4092 ) C3055_=_C4102( C3055 C4102 ) C3129_=_C3245( C3129 C3245 ) C3129_=_C3316( C3129 C3316 ) \nC3129_=_C3418( C3129 C3418 ) C3129_=_C3453( C3129 C3453 ) C3129_=_C3558( C3129 C3558 ) C3129_=_C3631( C3129 C3631 ) C3129_=_C3862( C3129 C3862 ) C3129_=_C3887( C3129 C3887 ) \nC3129_=_C3893( C3129 C3893 ) C3129_=_C3940( C3129 C3940 ) C3129_=_C3946( C3129 C3946 ) C3129_=_C3989( C3129 C3989 ) C3129_=_C4081( C3129 C4081 ) C3129_=_C4092( C3129 C4092 ) \nC3129_=_C4102( C3129 C4102 ) C3245_=_C3316( C3245 C3316 ) C3245_=_C3418( C3245 C3418 ) C3245_=_C3453( C3245 C3453 ) C3245_=_C3558( C3245 C3558 ) C3245_=_C3631( C3245 C3631 ) \nC3245_=_C3862( C3245 C3862 ) C3245_=_C3887( C3245 C3887 ) C3245_=_C3893( C3245 C3893 ) C3245_=_C3940( C3245 C3940 ) C3245_=_C3946( C3245 C3946 ) C3245_=_C3989( C3245 C3989 ) \nC3245_=_C4081( C3245 C4081 ) C3245_=_C4092( C3245 C4092 ) C3245_=_C4102( C3245 C4102 ) C3316_=_C3418( C3316 C3418 ) C3316_=_C3453( C3316 C3453 ) C3316_=_C3558( C3316 C3558 ) \nC3316_=_C3631( C3316 C3631 ) C3316_=_C3862( C3316 C3862 ) C3316_=_C3887( C3316 C3887 ) C3316_=_C3893( C3316 C3893 ) C3316_=_C3940( C3316 C3940 ) C3316_=_C3946( C3316 C3946 ) \nC3316_=_C3989( C3316 C3989 ) C3316_=_C4081( C3316 C4081 ) C3316_=_C4092( C3316 C4092 ) C3316_=_C4102( C3316 C4102 ) C3334_=_C3376( C3334 C3376 ) C3334_=_C3415( C3334 C3415 ) \nC3334_=_C3446( C3334 C3446 ) C3334_=_C3529( C3334 C3529 ) C3334_=_C3555( C3334 C3555 ) C3334_=_C3729( C3334 C3729 ) C3334_=_C3753( C3334 C3753 ) C3334_=_C3771( C3334 C3771 ) \nC3334_=_C3884( C3334 C3884 ) C3334_=_C3885( C3334 C3885 ) C3334_=_C3886( C3334 C3886 ) C3334_=_C3887( C3334 C3887 ) C3376_=_C3415( C3376 C3415 ) C3376_=_C3446( C3376 C3446 ) \nC3376_=_C3529( C3376 C3529 ) C3376_=_C3555( C3376 C3555 ) C3376_=_C3729( C3376 C3729 ) C3376_=_C3753( C3376 C3753 ) C3376_=_C3771( C3376 C3771 ) C3376_=_C3884( C3376 C3884 ) \nC3376_=_C3885( C3376 C3885 ) C3376_=_C3886( C3376 C3886 ) C3376_=_C3887( C3376 C3887 ) C3415_=_C3418( C3415 C3418 ) C3415_=_C3446( C3415 C3446 ) C3415_=_C3529( C3415 C3529 ) \nC3415_=_C3555( C3415 C3555 ) C3415_=_C3729( C3415 C3729 ) C3415_=_C3753( C3415 C3753 ) C3415_=_C3771( C3415 C3771 ) C3415_=_C3884( C3415 C3884 ) C3415_=_C3885( C3415 C3885 ) \nC3415_=_C3886( C3415 C3886 ) C3415_=_C3887( C3415 C3887 ) C3418_=_C3453( C3418 C3453 ) C3418_=_C3558( C3418 C3558 ) C3418_=_C3631( C3418 C3631 ) C3418_=_C3862( C3418 C3862 ) \nC3418_=_C3887( C3418 C3887 ) C3418_=_C3893( C3418 C3893 ) C3418_=_C3940( C3418 C3940 ) C3418_=_C3946( C3418 C3946 ) C3418_=_C3989( C3418 C3989 ) C3418_=_C4081( C3418 C4081 ) \nC3418_=_C4092( C3418 C4092 ) C3418_=_C4102( C3418 C4102 ) C3446_=_C3453( C3446 C3453 ) C3446_=_C3529( C3446 C3529 ) C3446_=_C3555( C3446 C3555 ) C3446_=_C3729( C3446 C3729 ) \nC3446_=_C3753( C3446 C3753 ) C3446_=_C3771( C3446 C3771 ) C3446_=_C3884( C3446 C3884 ) C3446_=_C3885( C3446 C3885 ) C3446_=_C3886( C3446 C3886 ) C3446_=_C3887( C3446 C3887 ) \nC3453_=_C3558( C3453 C3558 ) C3453_=_C3631( C3453 C3631 ) C3453_=_C3862( C3453 C3862 ) C3453_=_C3887( C3453 C3887 ) C3453_=_C3893( C3453 C3893 ) C3453_=_C3940( C3453 C3940 ) \nC3453_=_C3946( C3453 C3946 ) C3453_=_C3989( C3453 C3989 ) C3453_=_C4081( C3453 C4081 ) C3453_=_C4092( C3453 C4092 ) C3453_=_C4102( C3453 C4102 ) C3529_=_C3555( C3529 C3555 ) \nC3529_=_C3729( C3529 C3729 ) C3529_=_C3753( C3529 C3753 ) C3529_=_C3771( C3529 C3771 ) C3529_=_C3884( C3529 C3884 ) C3529_=_C3885( C3529 C3885 ) C3529_=_C3886( C3529 C3886 ) \nC3529_=_C3887( C3529 C3887 ) C3555_=_C3558( C3555 C3558 ) C3555_=_C3729( C3555 C3729 ) C3555_=_C3753( C3555 C3753 ) C3555_=_C3771( C3555 C3771 ) C3555_=_C3884( C3555 C3884 ) \nC3555_=_C3885( C3555 C3885 ) C3555_=_C3886( C3555 C3886 ) C3555_=_C3887( C3555 C3887 ) C3558_=_C3631( C3558 C3631 ) C3558_=_C3862( C3558 C3862 ) C3558_=_C3887( C3558 C3887 ) \nC3558_=_C3893( C3558 C3893 ) C3558_=_C3940( C3558 C3940 ) C3558_=_C3946( C3558 C3946 ) C3558_=_C3989( C3558 C3989 ) C3558_=_C4081( C3558 C4081 ) C3558_=_C4092( C3558 C4092 ) \nC3558_=_C4102( C3558 C4102 ) C3631_=_C3862( C3631 C3862 ) C3631_=_C3887( C3631 C3887 ) C3631_=_C3893( C3631 C3893 ) C3631_=_C3940( C3631 C3940 ) C3631_=_C3946( C3631 C3946 ) \nC3631_=_C3989( C3631 C3989 ) C3631_=_C4081( C3631 C4081 ) C3631_=_C4092( C3631 C4092 ) C3631_=_C4102( C3631 C4102 ) C3729_=_C3753( C3729 C3753 ) C3729_=_C3771( C3729 C3771 ) \nC3729_=_C3884( C3729 C3884 ) C3729_=_C3885( C3729 C3885 ) C3729_=_C3886( C3729 C3886 ) C3729_=_C3887( C3729 C3887 ) C3753_=_C3771( C3753 C3771 ) C3753_=_C3884(</w:t>
      </w:r>
    </w:p>
    <w:p>
      <w:pPr>
        <w:pStyle w:val="PreformattedText"/>
        <w:bidi w:val="0"/>
        <w:spacing w:before="0" w:after="0"/>
        <w:jc w:val="left"/>
        <w:rPr/>
      </w:pPr>
      <w:r>
        <w:rPr/>
        <w:t xml:space="preserve"> </w:t>
      </w:r>
      <w:r>
        <w:rPr/>
        <w:t>C3753 C3884 ) \nC3753_=_C3885( C3753 C3885 ) C3753_=_C3886( C3753 C3886 ) C3753_=_C3887( C3753 C3887 ) C3771_=_C3884( C3771 C3884 ) C3771_=_C3885( C3771 C3885 ) C3771_=_C3886( C3771 C3886 ) \nC3771_=_C3887( C3771 C3887 ) C3862_=_C3887( C3862 C3887 ) C3862_=_C3893( C3862 C3893 ) C3862_=_C3940( C3862 C3940 ) C3862_=_C3946( C3862 C3946 ) C3862_=_C3989( C3862 C3989 ) \nC3862_=_C4081( C3862 C4081 ) C3862_=_C4092( C3862 C4092 ) C3862_=_C4102( C3862 C4102 ) C3884_=_C3885( C3884 C3885 ) C3884_=_C3886( C3884 C3886 ) C3884_=_C3887( C3884 C3887 ) \nC3885_=_C3886( C3885 C3886 ) C3885_=_C3887( C3885 C3887 ) C3885_=_C3989( C3885 C3989 ) C3886_=_C3887( C3886 C3887 ) C3886_=_C4092( C3886 C4092 ) C3887_=_C3893( C3887 C3893 ) \nC3887_=_C3940( C3887 C3940 ) C3887_=_C3946( C3887 C3946 ) C3887_=_C3989( C3887 C3989 ) C3887_=_C4081( C3887 C4081 ) C3887_=_C4092( C3887 C4092 ) C3887_=_C4102( C3887 C4102 ) \nC3893_=_C3940( C3893 C3940 ) C3893_=_C3946( C3893 C3946 ) C3893_=_C3989( C3893 C3989 ) C3893_=_C4081( C3893 C4081 ) C3893_=_C4092( C3893 C4092 ) C3893_=_C4102( C3893 C4102 ) \nC3940_=_C3946( C3940 C3946 ) C3940_=_C3989( C3940 C3989 ) C3940_=_C4081( C3940 C4081 ) C3940_=_C4092( C3940 C4092 ) C3940_=_C4102( C3940 C4102 ) C3946_=_C3989( C3946 C3989 ) \nC3946_=_C4081( C3946 C4081 ) C3946_=_C4092( C3946 C4092 ) C3946_=_C4102( C3946 C4102 ) C3989_=_C4081( C3989 C4081 ) C3989_=_C4092( C3989 C4092 ) C3989_=_C4102( C3989 C4102 ) \nC4081_=_C4092( C4081 C4092 ) C4081_=_C4102( C4081 C4102 ) C4092_=_C4102( C4092 C4102 ) "];150-&gt;205[label="55: C631 C683 C764 C787 C791 \nC940 C944 C1047 C1067 C1122 C1256 \nC1263 C1446 C1727 C1854 C1861 C2135 \nC2311 C2703 C2720 C2732 C2799 C2812 \nC2828 C2909 C3003 C3049 C3055 C3129 \nC3245 C3316 C3334 C3376 C3415 C3418 \nC3446 C3453 C3529 C3555 C3558 C3631 \nC3729 C3753 C3771 C3862 C3884 C3885 \nC3886 C3893 C3940 C3946 C3989 C4081 \nC4092 C4102 \n739: C631_=_C683 ,C631_=_C764 ,C631_=_C787 ,C631_=_C940 ,C631_=_C1067 ,\nC631_=_C1256 ,C631_=_C1446 ,C631_=_C1727 ,C631_=_C1854 ,C631_=_C2311 ,C631_=_C2732 ,\nC631_=_C2812 ,C631_=_C2909 ,C631_=_C3049 ,C631_=_C3334 ,C631_=_C3376 ,C631_=_C3415 ,\nC631_=_C3446 ,C631_=_C3529 ,C631_=_C3555 ,C631_=_C3729 ,C631_=_C3753 ,C631_=_C3771 ,\nC631_=_C3884 ,C631_=_C3885 ,C631_=_C3886 ,C683_=_C764 ,C683_=_C787 ,C683_=_C940 ,\nC683_=_C1067 ,C683_=_C1256 ,C683_=_C1446 ,C683_=_C1727 ,C683_=_C1854 ,C683_=_C2311 ,\nC683_=_C2732 ,C683_=_C2812 ,C683_=_C2909 ,C683_=_C3049 ,C683_=_C3334 ,C683_=_C3376 ,\nC683_=_C3415 ,C683_=_C3446 ,C683_=_C3529 ,C683_=_C3555 ,C683_=_C3729 ,C683_=_C3753 ,\nC683_=_C3771 ,C683_=_C3884 ,C683_=_C3885 ,C683_=_C3886 ,C764_=_C787 ,C764_=_C940 ,\nC764_=_C1067 ,C764_=_C1256 ,C764_=_C1446 ,C764_=_C1727 ,C764_=_C1854 ,C764_=_C2311 ,\nC764_=_C2732 ,C764_=_C2812 ,C764_=_C2909 ,C764_=_C3049 ,C764_=_C3334 ,C764_=_C3376 ,\nC764_=_C3415 ,C764_=_C3446 ,C764_=_C3529 ,C764_=_C3555 ,C764_=_C3729 ,C764_=_C3753 ,\nC764_=_C3771 ,C764_=_C3884 ,C764_=_C3885 ,C764_=_C3886 ,C787_=_C791 ,C787_=_C940 ,\nC787_=_C1067 ,C787_=_C1256 ,C787_=_C1446 ,C787_=_C1727 ,C787_=_C1854 ,C787_=_C2311 ,\nC787_=_C2732 ,C787_=_C2812 ,C787_=_C2909 ,C787_=_C3049 ,C787_=_C3334 ,C787_=_C3376 ,\nC787_=_C3415 ,C787_=_C3446 ,C787_=_C3529 ,C787_=_C3555 ,C787_=_C3729 ,C787_=_C3753 ,\nC787_=_C3771 ,C787_=_C3884 ,C787_=_C3885 ,C787_=_C3886 ,C791_=_C944 ,C791_=_C1047 ,\nC791_=_C1122 ,C791_=_C1263 ,C791_=_C1861 ,C791_=_C2135 ,C791_=_C2703 ,C791_=_C2720 ,\nC791_=_C2799 ,C791_=_C2828 ,C791_=_C3003 ,C791_=_C3055 ,C791_=_C3129 ,C791_=_C3245 ,\nC791_=_C3316 ,C791_=_C3418 ,C791_=_C3453 ,C791_=_C3558 ,C791_=_C3631 ,C791_=_C3862 ,\nC791_=_C3893 ,C791_=_C3940 ,C791_=_C3946 ,C791_=_C3989 ,C791_=_C4081 ,C791_=_C4092 ,\nC791_=_C4102 ,C940_=_C944 ,C940_=_C1067 ,C940_=_C1256 ,C940_=_C1446 ,C940_=_C1727 ,\nC940_=_C1854 ,C940_=_C2311 ,C940_=_C2732 ,C940_=_C2812 ,C940_=_C2909 ,C940_=_C3049 ,\nC940_=_C3334 ,C940_=_C3376 ,C940_=_C3415 ,C940_=_C3446 ,C940_=_C3529 ,C940_=_C3555 ,\nC940_=_C3729 ,C940_=_C3753 ,C940_=_C3771 ,C940_=_C3884 ,C940_=_C3885 ,C940_=_C3886 ,\nC944_=_C1047 ,C944_=_C1122 ,C944_=_C1263 ,C944_=_C1861 ,C944_=_C2135 ,C944_=_C2703 ,\nC944_=_C2720 ,C944_=_C2799 ,C944_=_C2828 ,C944_=_C3003 ,C944_=_C3055 ,C944_=_C3129 ,\nC944_=_C3245 ,C944_=_C3316 ,C944_=_C3418 ,C944_=_C3453 ,C944_=_C3558 ,C944_=_C3631 ,\nC944_=_C3862 ,C944_=_C3893 ,C944_=_C3940 ,C944_=_C3946 ,C944_=_C3989 ,C944_=_C4081 ,\nC944_=_C4092 ,C944_=_C4102 ,C1047_=_C1122 ,C1047_=_C1263 ,C1047_=_C1861 ,C1047_=_C2135 ,\nC1047_=_C2703 ,C1047_=_C2720 ,C1047_=_C2799 ,C1047_=_C2828 ,C1047_=_C3003 ,C1047_=_C3055 ,\nC1047_=_C3129 ,C1047_=_C3245 ,C1047_=_C3316 ,C1047_=_C3418 ,C1047_=_C3453 ,C1047_=_C3558 ,\nC1047_=_C3631 ,C1047_=_C3862 ,C1047_=_C3893 ,C1047_=_C3940 ,C1047_=_C3946 ,C1047_=_C3989 ,\nC1047_=_C4081 ,C1047_=_C4092 ,C1047_=_C4102 ,C1067_=_C1256 ,C1067_=_C1446 ,C1067_=_C1727 ,\nC1067_=_C1854 ,C1067_=_C2311 ,C1067_=_C2732 ,C1067_=_C2812 ,C1067_=_C2909 ,C1067_=_C3049 ,\nC1067_=_C3334 ,C1067_=_C3376 ,C1067_=_C3415 ,C1067_=_C3446 ,C1067_=_C3529 ,C1067_=_C3555 ,\nC1067_=_C3729 ,C1067_=_C3753 ,C1067_=_C3771 ,C1067_=_C3884 ,C1067_=_C3885 ,C1067_=_C3886 ,\nC1122_=_C1263 ,C1122_=_C1861 ,C1122_=_C2135 ,C1122_=_C2703 ,C1122_=_C2720 ,C1122_=_C2799 ,\nC1122_=_C2828 ,C1122_=_C3003 ,C1122_=_C3055 ,C1122_=_C3129 ,C1122_=_C3245 ,C1122_=_C3316 ,\nC1122_=_C3418 ,C1122_=_C3453 ,C1122_=_C3558 ,C1122_=_C3631 ,C1122_=_C3862 ,C1122_=_C3893 ,\nC1122_=_C3940 ,C1122_=_C3946 ,C1122_=_C3989 ,C1122_=_C4081 ,C1122_=_C4092 ,C1122_=_C4102 ,\nC1256_=_C1263 ,C1256_=_C1446 ,C1256_=_C1727 ,C1256_=_C1854 ,C1256_=_C2311 ,C1256_=_C2732 ,\nC1256_=_C2812 ,C1256_=_C2909 ,C1256_=_C3049 ,C1256_=_C3334 ,C1256_=_C3376 ,C1256_=_C3415 ,\nC1256_=_C3446 ,C1256_=_C3529 ,C1256_=_C3555 ,C1256_=_C3729 ,C1256_=_C3753 ,C1256_=_C3771 ,\nC1256_=_C3884 ,C1256_=_C3885 ,C1256_=_C3886 ,C1263_=_C1861 ,C1263_=_C2135 ,C1263_=_C2703 ,\nC1263_=_C2720 ,C1263_=_C2799 ,C1263_=_C2828 ,C1263_=_C3003 ,C1263_=_C3055 ,C1263_=_C3129 ,\nC1263_=_C3245 ,C1263_=_C3316 ,C1263_=_C3418 ,C1263_=_C3453 ,C1263_=_C3558 ,C1263_=_C3631 ,\nC1263_=_C3862 ,C1263_=_C3893 ,C1263_=_C3940 ,C1263_=_C3946 ,C1263_=_C3989 ,C1263_=_C4081 ,\nC1263_=_C4092 ,C1263_=_C4102 ,C1446_=_C1727 ,C1446_=_C1854 ,C1446_=_C2311 ,C1446_=_C2732 ,\nC1446_=_C2812 ,C1446_=_C2909 ,C1446_=_C3049 ,C1446_=_C3334 ,C1446_=_C3376 ,C1446_=_C3415 ,\nC1446_=_C3446 ,C1446_=_C3529 ,C1446_=_C3555 ,C1446_=_C3729 ,C1446_=_C3753 ,C1446_=_C3771 ,\nC1446_=_C3884 ,C1446_=_C3885 ,C1446_=_C3886 ,C1727_=_C1854 ,C1727_=_C2311 ,C1727_=_C2732 ,\nC1727_=_C2812 ,C1727_=_C2909 ,C1727_=_C3049 ,C1727_=_C3334 ,C1727_=_C3376 ,C1727_=_C3415 ,\nC1727_=_C3446 ,C1727_=_C3529 ,C1727_=_C3555 ,C1727_=_C3729 ,C1727_=_C3753 ,C1727_=_C3771 ,\nC1727_=_C3884 ,C1727_=_C3885 ,C1727_=_C3886 ,C1854_=_C1861 ,C1854_=_C2311 ,C1854_=_C2732 ,\nC1854_=_C2812 ,C1854_=_C2909 ,C1854_=_C3049 ,C1854_=_C3334 ,C1854_=_C3376 ,C1854_=_C3415 ,\nC1854_=_C3446 ,C1854_=_C3529 ,C1854_=_C3555 ,C1854_=_C3729 ,C1854_=_C3753 ,C1854_=_C3771 ,\nC1854_=_C3884 ,C1854_=_C3885 ,C1854_=_C3886 ,C1861_=_C2135 ,C1861_=_C2703 ,C1861_=_C2720 ,\nC1861_=_C2799 ,C1861_=_C2828 ,C1861_=_C3003 ,C1861_=_C3055 ,C1861_=_C3129 ,C1861_=_C3245 ,\nC1861_=_C3316 ,C1861_=_C3418 ,C1861_=_C3453 ,C1861_=_C3558 ,C1861_=_C3631 ,C1861_=_C3862 ,\nC1861_=_C3893 ,C1861_=_C3940 ,C1861_=_C3946 ,C1861_=_C3989 ,C1861_=_C4081 ,C1861_=_C4092 ,\nC1861_=_C4102 ,C2135_=_C2703 ,C2135_=_C2720 ,C2135_=_C2799 ,C2135_=_C2828 ,C2135_=_C3003 ,\nC2135_=_C3055 ,C2135_=_C3129 ,C2135_=_C3245 ,C2135_=_C3316 ,C2135_=_C3418 ,C2135_=_C3453 ,\nC2135_=_C3558 ,C2135_=_C3631 ,C2135_=_C3862 ,C2135_=_C3893 ,C2135_=_C3940 ,C2135_=_C3946 ,\nC2135_=_C3989 ,C2135_=_C4081 ,C2135_=_C4092 ,C2135_=_C4102 ,C2311_=_C2732 ,C2311_=_C2812 ,\nC2311_=_C2909 ,C2311_=_C3049 ,C2311_=_C3334 ,C2311_=_C3376 ,C2311_=_C3415 ,C2311_=_C3446 ,\nC2311_=_C3529 ,C2311_=_C3555 ,C2311_=_C3729 ,C2311_=_C3753 ,C2311_=_C3771 ,C2311_=_C3884 ,\nC2311_=_C3885 ,C2311_=_C3886 ,C2703_=_C2720 ,C2703_=_C2799 ,C2703_=_C2828 ,C2703_=_C3003 ,\nC2703_=_C3055 ,C2703_=_C3129 ,C2703_=_C3245 ,C2703_=_C3316 ,C2703_=_C3418 ,C2703_=_C3453 ,\nC2703_=_C3558 ,C2703_=_C3631 ,C2703_=_C3862 ,C2703_=_C3893 ,C2703_=_C3940 ,C2703_=_C3946 ,\nC2703_=_C3989 ,C2703_=_C4081 ,C2703_=_C4092 ,C2703_=_C4102 ,C2720_=_C2799 ,C2720_=_C2828 ,\nC2720_=_C3003 ,C2720_=_C3055 ,C2720_=_C3129 ,C2720_=_C3245 ,C2720_=_C3316 ,C2720_=_C3418 ,\nC2720_=_C3453 ,C2720_=_C3558 ,C2720_=_C3631 ,C2720_=_C3862 ,C2720_=_C3893 ,C2720_=_C3940 ,\nC2720_=_C3946 ,C2720_=_C3989 ,C2720_=_C4081 ,C2720_=_C4092 ,C2720_=_C4102 ,C2732_=_C2812 ,\nC2732_=_C2909 ,C2732_=_C3049 ,C2732_=_C3334 ,C2732_=_C3376 ,C2732_=_C3415 ,C2732_=_C3446 ,\nC2732_=_C3529 ,C2732_=_C3555 ,C2732_=_C3729 ,C2732_=_C3753 ,C2732_=_C3771 ,C2732_=_C3884 ,\nC2732_=_C3885 ,C2732_=_C3886 ,C2799_=_C2828 ,C2799_=_C3003 ,C2799_=_C3055 ,C2799_=_C3129 ,\nC2799_=_C3245 ,C2799_=_C3316 ,C2799_=_C3418 ,C2799_=_C3453 ,C2799_=_C3558 ,C2799_=_C3631 ,\nC2799_=_C3862 ,C2799_=_C3893 ,C2799_=_C3940 ,C2799_=_C3946 ,C2799_=_C3989 ,C2799_=_C4081 ,\nC2799_=_C4092 ,C2799_=_C4102 ,C2812_=_C2909 ,C2812_=_C3049 ,C2812_=_C3334 ,C2812_=_C3376 ,\nC2812_=_C3415 ,C2812_=_C3446 ,C2812_=_C3529 ,C2812_=_C3555 ,C2812_=_C3729 ,C2812_=_C3753 ,\nC2812_=_C3771 ,C2812_=_C3884 ,C2812_=_C3885 ,C2812_=_C3886 ,C2828_=_C3003 ,C2828_=_C3055 ,\nC2828_=_C3129 ,C2828_=_C3245 ,C2828_=_C3316 ,C2828_=_C3418 ,C2828_=_C3453 ,C2828_=_C3558 ,\nC2828_=_C3631 ,C2828_=_C3862 ,C2828_=_C3893 ,C2828_=_C3940 ,C2828_=_C3946 ,C2828_=_C3989 ,\nC2828_=_C4081 ,C2828_=_C4092 ,C2828_=_C4102 ,C2909_=_C3049 ,C2909_=_C3334 ,C2909_=_C3376 ,\nC2909_=_C3415 ,C2909_=_C3446 ,C2909_=_C3529 ,C2909_=_C3555 ,C2909_=_C3729 ,C2909_=_C3753 ,\nC2909_=_C3771 ,C2909_=_C3884 ,C2909_=_C3885 ,C2909_=_C3886 ,C3003_=_C3055 ,C3003_=_C3129 ,\nC3003_=_C3245 ,C3003_=_C3316 ,C3003_=_C3418 ,C3003_=_C3453 ,C3003_=_C3558 ,C3003_=_C3631 ,\nC3003_=_C3862 ,C3003_=_C3893 ,C3003_=_C3940 ,C3003_=_C3946 ,C3003_=_C3989 ,C3003_=_C4081 ,\nC3003_=_C4092 ,C3003_=_C4102 ,C3049_=_C3055</w:t>
      </w:r>
    </w:p>
    <w:p>
      <w:pPr>
        <w:pStyle w:val="PreformattedText"/>
        <w:bidi w:val="0"/>
        <w:spacing w:before="0" w:after="0"/>
        <w:jc w:val="left"/>
        <w:rPr/>
      </w:pPr>
      <w:r>
        <w:rPr/>
        <w:t xml:space="preserve"> </w:t>
      </w:r>
      <w:r>
        <w:rPr/>
        <w:t>,C3049_=_C3334 ,C3049_=_C3376 ,C3049_=_C3415 ,\nC3049_=_C3446 ,C3049_=_C3529 ,C3049_=_C3555 ,C3049_=_C3729 ,C3049_=_C3753 ,C3049_=_C3771 ,\nC3049_=_C3884 ,C3049_=_C3885 ,C3049_=_C3886 ,C3055_=_C3129 ,C3055_=_C3245 ,C3055_=_C3316 ,\nC3055_=_C3418 ,C3055_=_C3453 ,C3055_=_C3558 ,C3055_=_C3631 ,C3055_=_C3862 ,C3055_=_C3893 ,\nC3055_=_C3940 ,C3055_=_C3946 ,C3055_=_C3989 ,C3055_=_C4081 ,C3055_=_C4092 ,C3055_=_C4102 ,\nC3129_=_C3245 ,C3129_=_C3316 ,C3129_=_C3418 ,C3129_=_C3453 ,C3129_=_C3558 ,C3129_=_C3631 ,\nC3129_=_C3862 ,C3129_=_C3893 ,C3129_=_C3940 ,C3129_=_C3946 ,C3129_=_C3989 ,C3129_=_C4081 ,\nC3129_=_C4092 ,C3129_=_C4102 ,C3245_=_C3316 ,C3245_=_C3418 ,C3245_=_C3453 ,C3245_=_C3558 ,\nC3245_=_C3631 ,C3245_=_C3862 ,C3245_=_C3893 ,C3245_=_C3940 ,C3245_=_C3946 ,C3245_=_C3989 ,\nC3245_=_C4081 ,C3245_=_C4092 ,C3245_=_C4102 ,C3316_=_C3418 ,C3316_=_C3453 ,C3316_=_C3558 ,\nC3316_=_C3631 ,C3316_=_C3862 ,C3316_=_C3893 ,C3316_=_C3940 ,C3316_=_C3946 ,C3316_=_C3989 ,\nC3316_=_C4081 ,C3316_=_C4092 ,C3316_=_C4102 ,C3334_=_C3376 ,C3334_=_C3415 ,C3334_=_C3446 ,\nC3334_=_C3529 ,C3334_=_C3555 ,C3334_=_C3729 ,C3334_=_C3753 ,C3334_=_C3771 ,C3334_=_C3884 ,\nC3334_=_C3885 ,C3334_=_C3886 ,C3376_=_C3415 ,C3376_=_C3446 ,C3376_=_C3529 ,C3376_=_C3555 ,\nC3376_=_C3729 ,C3376_=_C3753 ,C3376_=_C3771 ,C3376_=_C3884 ,C3376_=_C3885 ,C3376_=_C3886 ,\nC3415_=_C3418 ,C3415_=_C3446 ,C3415_=_C3529 ,C3415_=_C3555 ,C3415_=_C3729 ,C3415_=_C3753 ,\nC3415_=_C3771 ,C3415_=_C3884 ,C3415_=_C3885 ,C3415_=_C3886 ,C3418_=_C3453 ,C3418_=_C3558 ,\nC3418_=_C3631 ,C3418_=_C3862 ,C3418_=_C3893 ,C3418_=_C3940 ,C3418_=_C3946 ,C3418_=_C3989 ,\nC3418_=_C4081 ,C3418_=_C4092 ,C3418_=_C4102 ,C3446_=_C3453 ,C3446_=_C3529 ,C3446_=_C3555 ,\nC3446_=_C3729 ,C3446_=_C3753 ,C3446_=_C3771 ,C3446_=_C3884 ,C3446_=_C3885 ,C3446_=_C3886 ,\nC3453_=_C3558 ,C3453_=_C3631 ,C3453_=_C3862 ,C3453_=_C3893 ,C3453_=_C3940 ,C3453_=_C3946 ,\nC3453_=_C3989 ,C3453_=_C4081 ,C3453_=_C4092 ,C3453_=_C4102 ,C3529_=_C3555 ,C3529_=_C3729 ,\nC3529_=_C3753 ,C3529_=_C3771 ,C3529_=_C3884 ,C3529_=_C3885 ,C3529_=_C3886 ,C3555_=_C3558 ,\nC3555_=_C3729 ,C3555_=_C3753 ,C3555_=_C3771 ,C3555_=_C3884 ,C3555_=_C3885 ,C3555_=_C3886 ,\nC3558_=_C3631 ,C3558_=_C3862 ,C3558_=_C3893 ,C3558_=_C3940 ,C3558_=_C3946 ,C3558_=_C3989 ,\nC3558_=_C4081 ,C3558_=_C4092 ,C3558_=_C4102 ,C3631_=_C3862 ,C3631_=_C3893 ,C3631_=_C3940 ,\nC3631_=_C3946 ,C3631_=_C3989 ,C3631_=_C4081 ,C3631_=_C4092 ,C3631_=_C4102 ,C3729_=_C3753 ,\nC3729_=_C3771 ,C3729_=_C3884 ,C3729_=_C3885 ,C3729_=_C3886 ,C3753_=_C3771 ,C3753_=_C3884 ,\nC3753_=_C3885 ,C3753_=_C3886 ,C3771_=_C3884 ,C3771_=_C3885 ,C3771_=_C3886 ,C3862_=_C3893 ,\nC3862_=_C3940 ,C3862_=_C3946 ,C3862_=_C3989 ,C3862_=_C4081 ,C3862_=_C4092 ,C3862_=_C4102 ,\nC3884_=_C3885 ,C3884_=_C3886 ,C3885_=_C3886 ,C3885_=_C3989 ,C3886_=_C4092 ,C3893_=_C3940 ,\nC3893_=_C3946 ,C3893_=_C3989 ,C3893_=_C4081 ,C3893_=_C4092 ,C3893_=_C4102 ,C3940_=_C3946 ,\nC3940_=_C3989 ,C3940_=_C4081 ,C3940_=_C4092 ,C3940_=_C4102 ,C3946_=_C3989 ,C3946_=_C4081 ,\nC3946_=_C4092 ,C3946_=_C4102 ,C3989_=_C4081 ,C3989_=_C4092 ,C3989_=_C4102 ,C4081_=_C4092 ,\nC4081_=_C4102 ,C4092_=_C4102 ,"];206[shape=box, label="id:206 level: 6\n55: C584 C585 C586 C587 C588 \nC589 C590 C591 C592 C593 C594 \nC595 C596 C597 C598 C599 C600 \nC601 C602 C603 C604 C605 C606 \nC607 C608 C609 C610 C611 C1254 \nC1378 C1696 C2124 C2485 C2656 C2746 \nC2791 C2995 C3119 C3219 C3291 C3441 \nC3526 C3620 C3621 C3622 C3623 C3624 \nC3625 C3626 C3627 C3628 C3629 C3630 \nC3631 C3632 \n764: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609( C584 C609 ) C584_=_C610( C584 C610 ) C584_=_C611( C584 C611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5_=_C607( C585 C607 ) C585_=_C608( C585 C608 ) C585_=_C609( C585 C609 ) C585_=_C610( C585 C610 ) C585_=_C611( C585 C611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6_=_C609( C586 C609 ) C586_=_C610( C586 C610 ) \nC586_=_C611( C586 C611 ) C586_=_C1254( C586 C1254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1696( C587 C1696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610( C588 C610 ) C588_=_C611( C588 C611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89_=_C611( C589 C611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0_=_C2656( C590 C2656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5_=_C596( C595 C596 ) C595_=_C597( C595 C597 ) C595_=_C598( C595 C598 ) C595_=_C599( C595 C599 ) C595_=_C600( C595 C600 ) C595_=_C601( C595 C601 ) \nC595_=_C602( C595 C602 ) C595_=_C603( C595 C603</w:t>
      </w:r>
    </w:p>
    <w:p>
      <w:pPr>
        <w:pStyle w:val="PreformattedText"/>
        <w:bidi w:val="0"/>
        <w:spacing w:before="0" w:after="0"/>
        <w:jc w:val="left"/>
        <w:rPr/>
      </w:pPr>
      <w:r>
        <w:rPr/>
        <w:t xml:space="preserve"> </w:t>
      </w:r>
      <w:r>
        <w:rPr/>
        <w:t>) C595_=_C604( C595 C604 ) C595_=_C605( C595 C605 ) C595_=_C606( C595 C606 ) C595_=_C607( C595 C607 ) \nC595_=_C608( C595 C608 ) C595_=_C609( C595 C609 ) C595_=_C610( C595 C610 ) C595_=_C611( C595 C611 ) C595_=_C1254( C595 C1254 ) C595_=_C1378( C595 C1378 ) \nC595_=_C1696( C595 C1696 ) C595_=_C2124( C595 C2124 ) C595_=_C2485( C595 C2485 ) C595_=_C2656( C595 C2656 ) C595_=_C2746( C595 C2746 ) C595_=_C2791( C595 C2791 ) \nC595_=_C2995( C595 C2995 ) C595_=_C3119( C595 C3119 ) C595_=_C3219( C595 C3219 ) C595_=_C3291( C595 C3291 ) C595_=_C3441( C595 C3441 ) C595_=_C3526( C595 C3526 ) \nC595_=_C3620( C595 C3620 ) C595_=_C3621( C595 C3621 ) C595_=_C3622( C595 C3622 ) C595_=_C3623( C595 C3623 ) C595_=_C3624( C595 C3624 ) C595_=_C3625( C595 C3625 ) \nC595_=_C3626( C595 C3626 ) C595_=_C3627( C595 C3627 ) C595_=_C3628( C595 C3628 ) C595_=_C3629( C595 C3629 ) C595_=_C3630( C595 C3630 ) C595_=_C3631( C595 C3631 ) \nC595_=_C3632( C595 C3632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9_=_C600( C599 C600 ) C599_=_C601( C599 C601 ) C599_=_C602( C599 C602 ) C599_=_C603( C599 C603 ) C599_=_C604( C599 C604 ) \nC599_=_C605( C599 C605 ) C599_=_C606( C599 C606 ) C599_=_C607( C599 C607 ) C599_=_C608( C599 C608 ) C599_=_C609( C599 C609 ) C599_=_C610( C599 C610 ) \nC599_=_C611( C599 C611 ) C600_=_C601( C600 C601 ) C600_=_C602( C600 C602 ) C600_=_C603( C600 C603 ) C600_=_C604( C600 C604 ) C600_=_C605( C600 C605 ) \nC600_=_C606( C600 C606 ) C600_=_C607( C600 C607 ) C600_=_C608( C600 C608 ) C600_=_C609( C600 C609 ) C600_=_C610( C600 C610 ) C600_=_C611( C600 C611 ) \nC600_=_C3621( C600 C3621 ) C601_=_C602( C601 C602 ) C601_=_C603( C601 C603 ) C601_=_C604( C601 C604 ) C601_=_C605( C601 C605 ) C601_=_C606( C601 C606 ) \nC601_=_C607( C601 C607 ) C601_=_C608( C601 C608 ) C601_=_C609( C601 C609 ) C601_=_C610( C601 C610 ) C601_=_C611( C601 C611 ) C602_=_C603( C602 C603 ) \nC602_=_C604( C602 C604 ) C602_=_C605( C602 C605 ) C602_=_C606( C602 C606 ) C602_=_C607( C602 C607 ) C602_=_C608( C602 C608 ) C602_=_C609( C602 C609 ) \nC602_=_C610( C602 C610 ) C602_=_C611( C602 C611 ) C602_=_C3625( C602 C3625 ) C603_=_C604( C603 C604 ) C603_=_C605( C603 C605 ) C603_=_C606( C603 C606 ) \nC603_=_C607( C603 C607 ) C603_=_C608( C603 C608 ) C603_=_C609( C603 C609 ) C603_=_C610( C603 C610 ) C603_=_C611( C603 C611 ) C604_=_C605( C604 C605 ) \nC604_=_C606( C604 C606 ) C604_=_C607( C604 C607 ) C604_=_C608( C604 C608 ) C604_=_C609( C604 C609 ) C604_=_C610( C604 C610 ) C604_=_C611( C604 C611 ) \nC604_=_C3626( C604 C3626 ) C605_=_C606( C605 C606 ) C605_=_C607( C605 C607 ) C605_=_C608( C605 C608 ) C605_=_C609( C605 C609 ) C605_=_C610( C605 C610 ) \nC605_=_C611( C605 C611 ) C606_=_C607( C606 C607 ) C606_=_C608( C606 C608 ) C606_=_C609( C606 C609 ) C606_=_C610( C606 C610 ) C606_=_C611( C606 C611 ) \nC606_=_C3628( C606 C3628 ) C607_=_C608( C607 C608 ) C607_=_C609( C607 C609 ) C607_=_C610( C607 C610 ) C607_=_C611( C607 C611 ) C608_=_C609( C608 C609 ) \nC608_=_C610( C608 C610 ) C608_=_C611( C608 C611 ) C608_=_C3630( C608 C3630 ) C609_=_C610( C609 C610 ) C609_=_C611( C609 C611 ) C610_=_C611( C610 C611 ) \nC1254_=_C1378( C1254 C1378 ) C1254_=_C1696( C1254 C1696 ) C1254_=_C2124( C1254 C2124 ) C1254_=_C2485( C1254 C2485 ) C1254_=_C2656( C1254 C2656 ) C1254_=_C2746( C1254 C2746 ) \nC1254_=_C2791( C1254 C2791 ) C1254_=_C2995( C1254 C2995 ) C1254_=_C3119( C1254 C3119 ) C1254_=_C3219( C1254 C3219 ) C1254_=_C3291( C1254 C3291 ) C1254_=_C3441( C1254 C3441 ) \nC1254_=_C3526( C1254 C3526 ) C1254_=_C3620( C1254 C3620 ) C1254_=_C3621( C1254 C3621 ) C1254_=_C3622( C1254 C3622 ) C1254_=_C3623( C1254 C3623 ) C1254_=_C3624( C1254 C3624 ) \nC1254_=_C3625( C1254 C3625 ) C1254_=_C3626( C1254 C3626 ) C1254_=_C3627( C1254 C3627 ) C1254_=_C3628( C1254 C3628 ) C1254_=_C3629( C1254 C3629 ) C1254_=_C3630( C1254 C3630 ) \nC1254_=_C3631( C1254 C3631 ) C1254_=_C3632( C1254 C3632 ) C1378_=_C1696( C1378 C1696 ) C1378_=_C2124( C1378 C2124 ) C1378_=_C2485( C1378 C2485 ) C1378_=_C2656( C1378 C2656 ) \nC1378_=_C2746( C1378 C2746 ) C1378_=_C2791( C1378 C2791 ) C1378_=_C2995( C1378 C2995 ) C1378_=_C3119( C1378 C3119 ) C1378_=_C3219( C1378 C3219 ) C1378_=_C3291( C1378 C3291 ) \nC1378_=_C3441( C1378 C3441 ) C1378_=_C3526( C1378 C3526 ) C1378_=_C3620( C1378 C3620 ) C1378_=_C3621( C1378 C3621 ) C1378_=_C3622( C1378 C3622 ) C1378_=_C3623( C1378 C3623 ) \nC1378_=_C3624( C1378 C3624 ) C1378_=_C3625( C1378 C3625 ) C1378_=_C3626( C1378 C3626 ) C1378_=_C3627( C1378 C3627 ) C1378_=_C3628( C1378 C3628 ) C1378_=_C3629( C1378 C3629 ) \nC1378_=_C3630( C1378 C3630 ) C1378_=_C3631( C1378 C3631 ) C1378_=_C3632( C1378 C3632 ) C1696_=_C2124( C1696 C2124 ) C1696_=_C2485( C1696 C2485 ) C1696_=_C2656( C1696 C2656 ) \nC1696_=_C2746( C1696 C2746 ) C1696_=_C2791( C1696 C2791 ) C1696_=_C2995( C1696 C2995 ) C1696_=_C3119( C1696 C3119 ) C1696_=_C3219( C1696 C3219 ) C1696_=_C3291( C1696 C3291 ) \nC1696_=_C3441( C1696 C3441 ) C1696_=_C3526( C1696 C3526 ) C1696_=_C3620( C1696 C3620 ) C1696_=_C3621( C1696 C3621 ) C1696_=_C3622( C1696 C3622 ) C1696_=_C3623( C1696 C3623 ) \nC1696_=_C3624( C1696 C3624 ) C1696_=_C3625( C1696 C3625 ) C1696_=_C3626( C1696 C3626 ) C1696_=_C3627( C1696 C3627 ) C1696_=_C3628( C1696 C3628 ) C1696_=_C3629( C1696 C3629 ) \nC1696_=_C3630( C1696 C3630 ) C1696_=_C3631( C1696 C3631 ) C1696_=_C3632( C1696 C3632 ) C2124_=_C2485( C2124 C2485 ) C2124_=_C2656( C2124 C2656 ) C2124_=_C2746( C2124 C2746 ) \nC2124_=_C2791( C2124 C2791 ) C2124_=_C2995( C2124 C2995 ) C2124_=_C3119( C2124 C3119 ) C2124_=_C3219( C2124 C3219 ) C2124_=_C3291( C2124 C3291 ) C2124_=_C3441( C2124 C3441 ) \nC2124_=_C3526( C2124 C3526 ) C2124_=_C3620( C2124 C3620 ) C2124_=_C3621( C2124 C3621 ) C2124_=_C3622( C2124 C3622 ) C2124_=_C3623( C2124 C3623 ) C2124_=_C3624( C2124 C3624 ) \nC2124_=_C3625( C2124 C3625 ) C2124_=_C3626( C2124 C3626 ) C2124_=_C3627( C2124 C3627 ) C2124_=_C3628( C2124 C3628 ) C2124_=_C3629( C2124 C3629 ) C2124_=_C3630( C2124 C3630 ) \nC2124_=_C3631( C2124 C3631 ) C2124_=_C3632( C2124 C3632 ) C2485_=_C2656( C2485 C2656 ) C2485_=_C2746( C2485 C2746 ) C2485_=_C2791( C2485 C2791 ) C2485_=_C2995( C2485 C2995 ) \nC2485_=_C3119( C2485 C3119 ) C2485_=_C3219( C2485 C3219 ) C2485_=_C3291( C2485 C3291 ) C2485_=_C3441( C2485 C3441 ) C2485_=_C3526( C2485 C3526 ) C2485_=_C3620( C2485 C3620 ) \nC2485_=_C3621( C2485 C3621 ) C2485_=_C3622( C2485 C3622 ) C2485_=_C3623( C2485 C3623 ) C2485_=_C3624( C2485 C3624 ) C2485_=_C3625( C2485 C3625 ) C2485_=_C3626( C2485 C3626 ) \nC2485_=_C3627( C2485 C3627 ) C2485_=_C3628( C2485 C3628 ) C2485_=_C3629( C2485 C3629 ) C2485_=_C3630( C2485 C3630 ) C2485_=_C3631( C2485 C3631 ) C2485_=_C3632( C2485 C3632 ) \nC2656_=_C2746( C2656 C2746 ) C2656_=_C2791( C2656 C2791 ) C2656_=_C2995( C2656 C2995 ) C2656_=_C3119( C2656 C3119 ) C2656_=_C3219( C2656 C3219 ) C2656_=_C3291( C2656 C3291 ) \nC2656_=_C3441( C2656 C3441 ) C2656_=_C3526( C2656 C3526 ) C2656_=_C3620( C2656 C3620 ) C2656_=_C3621( C2656 C3621 ) C2656_=_C3622( C2656 C3622 ) C2656_=_C3623( C2656 C3623 ) \nC2656_=_C3624( C2656 C3624 ) C2656_=_C3625( C2656 C3625 ) C2656_=_C3626( C2656 C3626 ) C2656_=_C3627( C2656 C3627 ) C2656_=_C3628( C2656 C3628 ) C2656_=_C3629( C2656 C3629 ) \nC2656_=_C3630( C2656 C3630 ) C2656_=_C3631( C2656 C3631 ) C2656_=_C3632( C2656 C3632 ) C2746_=_C2791( C2746 C2791 ) C2746_=_C2995( C2746 C2995 ) C2746_=_C3119( C2746 C3119 ) \nC2746_=_C3219( C2746 C3219 ) C2746_=_C3291( C2746 C3291 ) C2746_=_C3441( C2746 C3441 ) C2746_=_C3526( C2746 C3526 ) C2746_=_C3620( C2746 C3620 ) C2746_=_C3621( C2746 C3621 ) \nC2746_=_C3622( C2746 C3622 ) C2746_=_C3623( C2746 C3623 ) C2746_=_C3624( C2746 C3624 ) C2746_=_C3625( C2746 C3625 ) C2746_=_C3626( C2746 C3626 ) C2746_=_C3627( C2746 C3627 ) \nC2746_=_C3628( C2746 C3628 ) C2746_=_C3629( C2746 C3629 ) C2746_=_C3630( C2746 C3630 ) C2746_=_C3631( C2746 C3631 ) C2746_=_C3632( C2746 C3632 ) C2791_=_C2995( C2791 C2995 ) \nC2791_=_C3119( C2791 C3119 ) C2791_=_C3219( C2791 C3219 ) C2791_=_C3291( C2791 C3291 ) C2791_=_C3441( C2791 C3441 ) C2791_=_C3526( C2791 C3526 ) C2791_=_C3620( C2791 C3620 ) \nC2791_=_C3621( C2791 C3621 ) C2791_=_C3622( C2791 C3622 ) C2791_=_C3623( C2791 C3623 ) C2791_=_C3624( C2791 C3624 ) C2791_=_C3625( C2791 C3625 ) C2791_=_C3626( C2791 C3626 ) \nC2791_=_C3627( C2791 C3627 ) C2791_=_C3628( C2791 C3628 ) C2791_=_C3629( C2791 C3629 ) C2791_=_C3630( C2791 C3630 ) C2791_=_C3631( C2791 C3631 ) C2791_=_C3632( C2791 C3632 ) \nC2995_=_C3119( C2995 C3119 ) C2995_=_C3219( C2995 C3219 ) C2995_=_C3291( C2995 C3291 ) C2995_=_C3441( C2995 C3441 ) C2995_=_C3526( C2995 C3526 ) C2995_=_C3620( C2995 C3620 ) \nC2995_=_C3621( C2995 C3621 ) C2995_=_C3622( C2995 C3622 ) C2995_=_C3623( C2995 C3623 ) C2995_=_C3624( C2995 C3624 ) C2995_=_C3625( C2995 C3625 ) C2995_=_C3626( C2995 C3626 ) \nC2995_=_C3627( C2995 C3627 ) C2995_=_C3628( C2995 C3628 ) C2995_=_C3629( C2995 C3629 ) C2995_=_C3630( C2995 C3630 ) C2995_=_C3631( C2995 C3631 ) C2995_=_C3632(</w:t>
      </w:r>
    </w:p>
    <w:p>
      <w:pPr>
        <w:pStyle w:val="PreformattedText"/>
        <w:bidi w:val="0"/>
        <w:spacing w:before="0" w:after="0"/>
        <w:jc w:val="left"/>
        <w:rPr/>
      </w:pPr>
      <w:r>
        <w:rPr/>
        <w:t xml:space="preserve"> </w:t>
      </w:r>
      <w:r>
        <w:rPr/>
        <w:t>C2995 C3632 ) \nC3119_=_C3219( C3119 C3219 ) C3119_=_C3291( C3119 C3291 ) C3119_=_C3441( C3119 C3441 ) C3119_=_C3526( C3119 C3526 ) C3119_=_C3620( C3119 C3620 ) C3119_=_C3621( C3119 C3621 ) \nC3119_=_C3622( C3119 C3622 ) C3119_=_C3623( C3119 C3623 ) C3119_=_C3624( C3119 C3624 ) C3119_=_C3625( C3119 C3625 ) C3119_=_C3626( C3119 C3626 ) C3119_=_C3627( C3119 C3627 ) \nC3119_=_C3628( C3119 C3628 ) C3119_=_C3629( C3119 C3629 ) C3119_=_C3630( C3119 C3630 ) C3119_=_C3631( C3119 C3631 ) C3119_=_C3632( C3119 C3632 ) C3219_=_C3291( C3219 C3291 ) \nC3219_=_C3441( C3219 C3441 ) C3219_=_C3526( C3219 C3526 ) C3219_=_C3620( C3219 C3620 ) C3219_=_C3621( C3219 C3621 ) C3219_=_C3622( C3219 C3622 ) C3219_=_C3623( C3219 C3623 ) \nC3219_=_C3624( C3219 C3624 ) C3219_=_C3625( C3219 C3625 ) C3219_=_C3626( C3219 C3626 ) C3219_=_C3627( C3219 C3627 ) C3219_=_C3628( C3219 C3628 ) C3219_=_C3629( C3219 C3629 ) \nC3219_=_C3630( C3219 C3630 ) C3219_=_C3631( C3219 C3631 ) C3219_=_C3632( C3219 C3632 ) C3291_=_C3441( C3291 C3441 ) C3291_=_C3526( C3291 C3526 ) C3291_=_C3620( C3291 C3620 ) \nC3291_=_C3621( C3291 C3621 ) C3291_=_C3622( C3291 C3622 ) C3291_=_C3623( C3291 C3623 ) C3291_=_C3624( C3291 C3624 ) C3291_=_C3625( C3291 C3625 ) C3291_=_C3626( C3291 C3626 ) \nC3291_=_C3627( C3291 C3627 ) C3291_=_C3628( C3291 C3628 ) C3291_=_C3629( C3291 C3629 ) C3291_=_C3630( C3291 C3630 ) C3291_=_C3631( C3291 C3631 ) C3291_=_C3632( C3291 C3632 ) \nC3441_=_C3526( C3441 C3526 ) C3441_=_C3620( C3441 C3620 ) C3441_=_C3621( C3441 C3621 ) C3441_=_C3622( C3441 C3622 ) C3441_=_C3623( C3441 C3623 ) C3441_=_C3624( C3441 C3624 ) \nC3441_=_C3625( C3441 C3625 ) C3441_=_C3626( C3441 C3626 ) C3441_=_C3627( C3441 C3627 ) C3441_=_C3628( C3441 C3628 ) C3441_=_C3629( C3441 C3629 ) C3441_=_C3630( C3441 C3630 ) \nC3441_=_C3631( C3441 C3631 ) C3441_=_C3632( C3441 C3632 ) C3526_=_C3620( C3526 C3620 ) C3526_=_C3621( C3526 C3621 ) C3526_=_C3622( C3526 C3622 ) C3526_=_C3623( C3526 C3623 ) \nC3526_=_C3624( C3526 C3624 ) C3526_=_C3625( C3526 C3625 ) C3526_=_C3626( C3526 C3626 ) C3526_=_C3627( C3526 C3627 ) C3526_=_C3628( C3526 C3628 ) C3526_=_C3629( C3526 C3629 ) \nC3526_=_C3630( C3526 C3630 ) C3526_=_C3631( C3526 C3631 ) C3526_=_C3632( C3526 C3632 ) C3620_=_C3621( C3620 C3621 ) C3620_=_C3622( C3620 C3622 ) C3620_=_C3623( C3620 C3623 ) \nC3620_=_C3624( C3620 C3624 ) C3620_=_C3625( C3620 C3625 ) C3620_=_C3626( C3620 C3626 ) C3620_=_C3627( C3620 C3627 ) C3620_=_C3628( C3620 C3628 ) C3620_=_C3629( C3620 C3629 ) \nC3620_=_C3630( C3620 C3630 ) C3620_=_C3631( C3620 C3631 ) C3620_=_C3632( C3620 C3632 ) C3621_=_C3622( C3621 C3622 ) C3621_=_C3623( C3621 C3623 ) C3621_=_C3624( C3621 C3624 ) \nC3621_=_C3625( C3621 C3625 ) C3621_=_C3626( C3621 C3626 ) C3621_=_C3627( C3621 C3627 ) C3621_=_C3628( C3621 C3628 ) C3621_=_C3629( C3621 C3629 ) C3621_=_C3630( C3621 C3630 ) \nC3621_=_C3631( C3621 C3631 ) C3621_=_C3632( C3621 C3632 ) C3622_=_C3623( C3622 C3623 ) C3622_=_C3624( C3622 C3624 ) C3622_=_C3625( C3622 C3625 ) C3622_=_C3626( C3622 C3626 ) \nC3622_=_C3627( C3622 C3627 ) C3622_=_C3628( C3622 C3628 ) C3622_=_C3629( C3622 C3629 ) C3622_=_C3630( C3622 C3630 ) C3622_=_C3631( C3622 C3631 ) C3622_=_C3632( C3622 C3632 ) \nC3623_=_C3624( C3623 C3624 ) C3623_=_C3625( C3623 C3625 ) C3623_=_C3626( C3623 C3626 ) C3623_=_C3627( C3623 C3627 ) C3623_=_C3628( C3623 C3628 ) C3623_=_C3629( C3623 C3629 ) \nC3623_=_C3630( C3623 C3630 ) C3623_=_C3631( C3623 C3631 ) C3623_=_C3632( C3623 C3632 ) C3624_=_C3625( C3624 C3625 ) C3624_=_C3626( C3624 C3626 ) C3624_=_C3627( C3624 C3627 ) \nC3624_=_C3628( C3624 C3628 ) C3624_=_C3629( C3624 C3629 ) C3624_=_C3630( C3624 C3630 ) C3624_=_C3631( C3624 C3631 ) C3624_=_C3632( C3624 C3632 ) C3625_=_C3626( C3625 C3626 ) \nC3625_=_C3627( C3625 C3627 ) C3625_=_C3628( C3625 C3628 ) C3625_=_C3629( C3625 C3629 ) C3625_=_C3630( C3625 C3630 ) C3625_=_C3631( C3625 C3631 ) C3625_=_C3632( C3625 C3632 ) \nC3626_=_C3627( C3626 C3627 ) C3626_=_C3628( C3626 C3628 ) C3626_=_C3629( C3626 C3629 ) C3626_=_C3630( C3626 C3630 ) C3626_=_C3631( C3626 C3631 ) C3626_=_C3632( C3626 C3632 ) \nC3627_=_C3628( C3627 C3628 ) C3627_=_C3629( C3627 C3629 ) C3627_=_C3630( C3627 C3630 ) C3627_=_C3631( C3627 C3631 ) C3627_=_C3632( C3627 C3632 ) C3628_=_C3629( C3628 C3629 ) \nC3628_=_C3630( C3628 C3630 ) C3628_=_C3631( C3628 C3631 ) C3628_=_C3632( C3628 C3632 ) C3629_=_C3630( C3629 C3630 ) C3629_=_C3631( C3629 C3631 ) C3629_=_C3632( C3629 C3632 ) \nC3630_=_C3631( C3630 C3631 ) C3630_=_C3632( C3630 C3632 ) C3631_=_C3632( C3631 C3632 ) "];151-&gt;206[label="54: C584 C585 C586 C587 C588 \nC589 C590 C591 C592 C593 C594 \nC596 C597 C598 C599 C600 C601 \nC602 C603 C604 C605 C606 C607 \nC608 C609 C610 C611 C1254 C1378 \nC1696 C2124 C2485 C2656 C2746 C2791 \nC2995 C3119 C3219 C3291 C3441 C3526 \nC3620 C3621 C3622 C3623 C3624 C3625 \nC3626 C3627 C3628 C3629 C3630 C3631 \nC3632 \n710: C584_=_C585 ,C584_=_C586 ,C584_=_C587 ,C584_=_C588 ,C584_=_C589 ,\nC584_=_C590 ,C584_=_C591 ,C584_=_C592 ,C584_=_C593 ,C584_=_C594 ,C584_=_C596 ,\nC584_=_C597 ,C584_=_C598 ,C584_=_C599 ,C584_=_C600 ,C584_=_C601 ,C584_=_C602 ,\nC584_=_C603 ,C584_=_C604 ,C584_=_C605 ,C584_=_C606 ,C584_=_C607 ,C584_=_C608 ,\nC584_=_C609 ,C584_=_C610 ,C584_=_C611 ,C585_=_C586 ,C585_=_C587 ,C585_=_C588 ,\nC585_=_C589 ,C585_=_C590 ,C585_=_C591 ,C585_=_C592 ,C585_=_C593 ,C585_=_C594 ,\nC585_=_C596 ,C585_=_C597 ,C585_=_C598 ,C585_=_C599 ,C585_=_C600 ,C585_=_C601 ,\nC585_=_C602 ,C585_=_C603 ,C585_=_C604 ,C585_=_C605 ,C585_=_C606 ,C585_=_C607 ,\nC585_=_C608 ,C585_=_C609 ,C585_=_C610 ,C585_=_C611 ,C586_=_C587 ,C586_=_C588 ,\nC586_=_C589 ,C586_=_C590 ,C586_=_C591 ,C586_=_C592 ,C586_=_C593 ,C586_=_C594 ,\nC586_=_C596 ,C586_=_C597 ,C586_=_C598 ,C586_=_C599 ,C586_=_C600 ,C586_=_C601 ,\nC586_=_C602 ,C586_=_C603 ,C586_=_C604 ,C586_=_C605 ,C586_=_C606 ,C586_=_C607 ,\nC586_=_C608 ,C586_=_C609 ,C586_=_C610 ,C586_=_C611 ,C586_=_C1254 ,C587_=_C588 ,\nC587_=_C589 ,C587_=_C590 ,C587_=_C591 ,C587_=_C592 ,C587_=_C593 ,C587_=_C594 ,\nC587_=_C596 ,C587_=_C597 ,C587_=_C598 ,C587_=_C599 ,C587_=_C600 ,C587_=_C601 ,\nC587_=_C602 ,C587_=_C603 ,C587_=_C604 ,C587_=_C605 ,C587_=_C606 ,C587_=_C607 ,\nC587_=_C608 ,C587_=_C609 ,C587_=_C610 ,C587_=_C611 ,C587_=_C1696 ,C588_=_C589 ,\nC588_=_C590 ,C588_=_C591 ,C588_=_C592 ,C588_=_C593 ,C588_=_C594 ,C588_=_C596 ,\nC588_=_C597 ,C588_=_C598 ,C588_=_C599 ,C588_=_C600 ,C588_=_C601 ,C588_=_C602 ,\nC588_=_C603 ,C588_=_C604 ,C588_=_C605 ,C588_=_C606 ,C588_=_C607 ,C588_=_C608 ,\nC588_=_C609 ,C588_=_C610 ,C588_=_C611 ,C589_=_C590 ,C589_=_C591 ,C589_=_C592 ,\nC589_=_C593 ,C589_=_C594 ,C589_=_C596 ,C589_=_C597 ,C589_=_C598 ,C589_=_C599 ,\nC589_=_C600 ,C589_=_C601 ,C589_=_C602 ,C589_=_C603 ,C589_=_C604 ,C589_=_C605 ,\nC589_=_C606 ,C589_=_C607 ,C589_=_C608 ,C589_=_C609 ,C589_=_C610 ,C589_=_C611 ,\nC590_=_C591 ,C590_=_C592 ,C590_=_C593 ,C590_=_C594 ,C590_=_C596 ,C590_=_C597 ,\nC590_=_C598 ,C590_=_C599 ,C590_=_C600 ,C590_=_C601 ,C590_=_C602 ,C590_=_C603 ,\nC590_=_C604 ,C590_=_C605 ,C590_=_C606 ,C590_=_C607 ,C590_=_C608 ,C590_=_C609 ,\nC590_=_C610 ,C590_=_C611 ,C590_=_C2656 ,C591_=_C592 ,C591_=_C593 ,C591_=_C594 ,\nC591_=_C596 ,C591_=_C597 ,C591_=_C598 ,C591_=_C599 ,C591_=_C600 ,C591_=_C601 ,\nC591_=_C602 ,C591_=_C603 ,C591_=_C604 ,C591_=_C605 ,C591_=_C606 ,C591_=_C607 ,\nC591_=_C608 ,C591_=_C609 ,C591_=_C610 ,C591_=_C611 ,C592_=_C593 ,C592_=_C594 ,\nC592_=_C596 ,C592_=_C597 ,C592_=_C598 ,C592_=_C599 ,C592_=_C600 ,C592_=_C601 ,\nC592_=_C602 ,C592_=_C603 ,C592_=_C604 ,C592_=_C605 ,C592_=_C606 ,C592_=_C607 ,\nC592_=_C608 ,C592_=_C609 ,C592_=_C610 ,C592_=_C611 ,C593_=_C594 ,C593_=_C596 ,\nC593_=_C597 ,C593_=_C598 ,C593_=_C599 ,C593_=_C600 ,C593_=_C601 ,C593_=_C602 ,\nC593_=_C603 ,C593_=_C604 ,C593_=_C605 ,C593_=_C606 ,C593_=_C607 ,C593_=_C608 ,\nC593_=_C609 ,C593_=_C610 ,C593_=_C611 ,C594_=_C596 ,C594_=_C597 ,C594_=_C598 ,\nC594_=_C599 ,C594_=_C600 ,C594_=_C601 ,C594_=_C602 ,C594_=_C603 ,C594_=_C604 ,\nC594_=_C605 ,C594_=_C606 ,C594_=_C607 ,C594_=_C608 ,C594_=_C609 ,C594_=_C610 ,\nC594_=_C611 ,C596_=_C597 ,C596_=_C598 ,C596_=_C599 ,C596_=_C600 ,C596_=_C601 ,\nC596_=_C602 ,C596_=_C603 ,C596_=_C604 ,C596_=_C605 ,C596_=_C606 ,C596_=_C607 ,\nC596_=_C608 ,C596_=_C609 ,C596_=_C610 ,C596_=_C611 ,C597_=_C598 ,C597_=_C599 ,\nC597_=_C600 ,C597_=_C601 ,C597_=_C602 ,C597_=_C603 ,C597_=_C604 ,C597_=_C605 ,\nC597_=_C606 ,C597_=_C607 ,C597_=_C608 ,C597_=_C609 ,C597_=_C610 ,C597_=_C611 ,\nC598_=_C599 ,C598_=_C600 ,C598_=_C601 ,C598_=_C602 ,C598_=_C603 ,C598_=_C604 ,\nC598_=_C605 ,C598_=_C606 ,C598_=_C607 ,C598_=_C608 ,C598_=_C609 ,C598_=_C610 ,\nC598_=_C611 ,C599_=_C600 ,C599_=_C601 ,C599_=_C602 ,C599_=_C603 ,C599_=_C604 ,\nC599_=_C605 ,C599_=_C606 ,C599_=_C607 ,C599_=_C608 ,C599_=_C609 ,C599_=_C610 ,\nC599_=_C611 ,C600_=_C601 ,C600_=_C602 ,C600_=_C603 ,C600_=_C604 ,C600_=_C605 ,\nC600_=_C606 ,C600_=_C607 ,C600_=_C608 ,C600_=_C609 ,C600_=_C610 ,C600_=_C611 ,\nC600_=_C3621 ,C601_=_C602 ,C601_=_C603 ,C601_=_C604 ,C601_=_C605 ,C601_=_C606 ,\nC601_=_C607 ,C601_=_C608 ,C601_=_C609 ,C601_=_C610 ,C601_=_C611 ,C602_=_C603 ,\nC602_=_C604 ,C602_=_C605 ,C602_=_C606 ,C602_=_C607 ,C602_=_C608 ,C602_=_C609 ,\nC602_=_C610 ,C602_=_C611 ,C602_=_C3625 ,C603_=_C604 ,C603_=_C605 ,C603_=_C606 ,\nC603_=_C607 ,C603_=_C608 ,C603_=_C609 ,C603_=_C610 ,C603_=_C611 ,C604_=_C605 ,\nC604_=_C606 ,C604_=_C607 ,C604_=_C608 ,C604_=_C609 ,C604_=_C610 ,C604_=_C611 ,\nC604_=_C3626 ,C605_=_C606 ,C605_=_C607 ,C605_=_C608 ,C605_=_C609 ,C605_=_C610 ,\nC605_=_C611 ,C606_=_C607 ,C606_=_C608 ,C606_=_C609 ,C606_=_C610 ,C606_=_C611 ,\nC606_=_C3628 ,C607_=_C608 ,C607_=_C609 ,C607_=_C610 ,C607_=_C611 ,C608_=_C609 ,\nC608_=_C610 ,C608_=_C611 ,C608_=_C3630 ,C609_=_C610 ,C609_=_C611 ,C610_=_C611 ,\nC1254_=_C1378 ,C1254_=_C1696 ,C1254_=_C2124 ,C1254_=_C2485 ,C1254_=_C2656 ,C1254_=_C2746 ,\nC1254_=_C2791 ,C1254_=_C2995 ,C1254_=_C3119 ,C1254_=_C3219 ,C1254_=_C3291 ,C1254_=_C3441 ,\nC1254_=_C3526 ,C1254_=_C3620 ,C1254_=_C3621 ,C1254_=_C3622 ,C1254_=_C3623</w:t>
      </w:r>
    </w:p>
    <w:p>
      <w:pPr>
        <w:pStyle w:val="PreformattedText"/>
        <w:bidi w:val="0"/>
        <w:spacing w:before="0" w:after="0"/>
        <w:jc w:val="left"/>
        <w:rPr/>
      </w:pPr>
      <w:r>
        <w:rPr/>
        <w:t xml:space="preserve"> </w:t>
      </w:r>
      <w:r>
        <w:rPr/>
        <w:t>,C1254_=_C3624 ,\nC1254_=_C3625 ,C1254_=_C3626 ,C1254_=_C3627 ,C1254_=_C3628 ,C1254_=_C3629 ,C1254_=_C3630 ,\nC1254_=_C3631 ,C1254_=_C3632 ,C1378_=_C1696 ,C1378_=_C2124 ,C1378_=_C2485 ,C1378_=_C2656 ,\nC1378_=_C2746 ,C1378_=_C2791 ,C1378_=_C2995 ,C1378_=_C3119 ,C1378_=_C3219 ,C1378_=_C3291 ,\nC1378_=_C3441 ,C1378_=_C3526 ,C1378_=_C3620 ,C1378_=_C3621 ,C1378_=_C3622 ,C1378_=_C3623 ,\nC1378_=_C3624 ,C1378_=_C3625 ,C1378_=_C3626 ,C1378_=_C3627 ,C1378_=_C3628 ,C1378_=_C3629 ,\nC1378_=_C3630 ,C1378_=_C3631 ,C1378_=_C3632 ,C1696_=_C2124 ,C1696_=_C2485 ,C1696_=_C2656 ,\nC1696_=_C2746 ,C1696_=_C2791 ,C1696_=_C2995 ,C1696_=_C3119 ,C1696_=_C3219 ,C1696_=_C3291 ,\nC1696_=_C3441 ,C1696_=_C3526 ,C1696_=_C3620 ,C1696_=_C3621 ,C1696_=_C3622 ,C1696_=_C3623 ,\nC1696_=_C3624 ,C1696_=_C3625 ,C1696_=_C3626 ,C1696_=_C3627 ,C1696_=_C3628 ,C1696_=_C3629 ,\nC1696_=_C3630 ,C1696_=_C3631 ,C1696_=_C3632 ,C2124_=_C2485 ,C2124_=_C2656 ,C2124_=_C2746 ,\nC2124_=_C2791 ,C2124_=_C2995 ,C2124_=_C3119 ,C2124_=_C3219 ,C2124_=_C3291 ,C2124_=_C3441 ,\nC2124_=_C3526 ,C2124_=_C3620 ,C2124_=_C3621 ,C2124_=_C3622 ,C2124_=_C3623 ,C2124_=_C3624 ,\nC2124_=_C3625 ,C2124_=_C3626 ,C2124_=_C3627 ,C2124_=_C3628 ,C2124_=_C3629 ,C2124_=_C3630 ,\nC2124_=_C3631 ,C2124_=_C3632 ,C2485_=_C2656 ,C2485_=_C2746 ,C2485_=_C2791 ,C2485_=_C2995 ,\nC2485_=_C3119 ,C2485_=_C3219 ,C2485_=_C3291 ,C2485_=_C3441 ,C2485_=_C3526 ,C2485_=_C3620 ,\nC2485_=_C3621 ,C2485_=_C3622 ,C2485_=_C3623 ,C2485_=_C3624 ,C2485_=_C3625 ,C2485_=_C3626 ,\nC2485_=_C3627 ,C2485_=_C3628 ,C2485_=_C3629 ,C2485_=_C3630 ,C2485_=_C3631 ,C2485_=_C3632 ,\nC2656_=_C2746 ,C2656_=_C2791 ,C2656_=_C2995 ,C2656_=_C3119 ,C2656_=_C3219 ,C2656_=_C3291 ,\nC2656_=_C3441 ,C2656_=_C3526 ,C2656_=_C3620 ,C2656_=_C3621 ,C2656_=_C3622 ,C2656_=_C3623 ,\nC2656_=_C3624 ,C2656_=_C3625 ,C2656_=_C3626 ,C2656_=_C3627 ,C2656_=_C3628 ,C2656_=_C3629 ,\nC2656_=_C3630 ,C2656_=_C3631 ,C2656_=_C3632 ,C2746_=_C2791 ,C2746_=_C2995 ,C2746_=_C3119 ,\nC2746_=_C3219 ,C2746_=_C3291 ,C2746_=_C3441 ,C2746_=_C3526 ,C2746_=_C3620 ,C2746_=_C3621 ,\nC2746_=_C3622 ,C2746_=_C3623 ,C2746_=_C3624 ,C2746_=_C3625 ,C2746_=_C3626 ,C2746_=_C3627 ,\nC2746_=_C3628 ,C2746_=_C3629 ,C2746_=_C3630 ,C2746_=_C3631 ,C2746_=_C3632 ,C2791_=_C2995 ,\nC2791_=_C3119 ,C2791_=_C3219 ,C2791_=_C3291 ,C2791_=_C3441 ,C2791_=_C3526 ,C2791_=_C3620 ,\nC2791_=_C3621 ,C2791_=_C3622 ,C2791_=_C3623 ,C2791_=_C3624 ,C2791_=_C3625 ,C2791_=_C3626 ,\nC2791_=_C3627 ,C2791_=_C3628 ,C2791_=_C3629 ,C2791_=_C3630 ,C2791_=_C3631 ,C2791_=_C3632 ,\nC2995_=_C3119 ,C2995_=_C3219 ,C2995_=_C3291 ,C2995_=_C3441 ,C2995_=_C3526 ,C2995_=_C3620 ,\nC2995_=_C3621 ,C2995_=_C3622 ,C2995_=_C3623 ,C2995_=_C3624 ,C2995_=_C3625 ,C2995_=_C3626 ,\nC2995_=_C3627 ,C2995_=_C3628 ,C2995_=_C3629 ,C2995_=_C3630 ,C2995_=_C3631 ,C2995_=_C3632 ,\nC3119_=_C3219 ,C3119_=_C3291 ,C3119_=_C3441 ,C3119_=_C3526 ,C3119_=_C3620 ,C3119_=_C3621 ,\nC3119_=_C3622 ,C3119_=_C3623 ,C3119_=_C3624 ,C3119_=_C3625 ,C3119_=_C3626 ,C3119_=_C3627 ,\nC3119_=_C3628 ,C3119_=_C3629 ,C3119_=_C3630 ,C3119_=_C3631 ,C3119_=_C3632 ,C3219_=_C3291 ,\nC3219_=_C3441 ,C3219_=_C3526 ,C3219_=_C3620 ,C3219_=_C3621 ,C3219_=_C3622 ,C3219_=_C3623 ,\nC3219_=_C3624 ,C3219_=_C3625 ,C3219_=_C3626 ,C3219_=_C3627 ,C3219_=_C3628 ,C3219_=_C3629 ,\nC3219_=_C3630 ,C3219_=_C3631 ,C3219_=_C3632 ,C3291_=_C3441 ,C3291_=_C3526 ,C3291_=_C3620 ,\nC3291_=_C3621 ,C3291_=_C3622 ,C3291_=_C3623 ,C3291_=_C3624 ,C3291_=_C3625 ,C3291_=_C3626 ,\nC3291_=_C3627 ,C3291_=_C3628 ,C3291_=_C3629 ,C3291_=_C3630 ,C3291_=_C3631 ,C3291_=_C3632 ,\nC3441_=_C3526 ,C3441_=_C3620 ,C3441_=_C3621 ,C3441_=_C3622 ,C3441_=_C3623 ,C3441_=_C3624 ,\nC3441_=_C3625 ,C3441_=_C3626 ,C3441_=_C3627 ,C3441_=_C3628 ,C3441_=_C3629 ,C3441_=_C3630 ,\nC3441_=_C3631 ,C3441_=_C3632 ,C3526_=_C3620 ,C3526_=_C3621 ,C3526_=_C3622 ,C3526_=_C3623 ,\nC3526_=_C3624 ,C3526_=_C3625 ,C3526_=_C3626 ,C3526_=_C3627 ,C3526_=_C3628 ,C3526_=_C3629 ,\nC3526_=_C3630 ,C3526_=_C3631 ,C3526_=_C3632 ,C3620_=_C3621 ,C3620_=_C3622 ,C3620_=_C3623 ,\nC3620_=_C3624 ,C3620_=_C3625 ,C3620_=_C3626 ,C3620_=_C3627 ,C3620_=_C3628 ,C3620_=_C3629 ,\nC3620_=_C3630 ,C3620_=_C3631 ,C3620_=_C3632 ,C3621_=_C3622 ,C3621_=_C3623 ,C3621_=_C3624 ,\nC3621_=_C3625 ,C3621_=_C3626 ,C3621_=_C3627 ,C3621_=_C3628 ,C3621_=_C3629 ,C3621_=_C3630 ,\nC3621_=_C3631 ,C3621_=_C3632 ,C3622_=_C3623 ,C3622_=_C3624 ,C3622_=_C3625 ,C3622_=_C3626 ,\nC3622_=_C3627 ,C3622_=_C3628 ,C3622_=_C3629 ,C3622_=_C3630 ,C3622_=_C3631 ,C3622_=_C3632 ,\nC3623_=_C3624 ,C3623_=_C3625 ,C3623_=_C3626 ,C3623_=_C3627 ,C3623_=_C3628 ,C3623_=_C3629 ,\nC3623_=_C3630 ,C3623_=_C3631 ,C3623_=_C3632 ,C3624_=_C3625 ,C3624_=_C3626 ,C3624_=_C3627 ,\nC3624_=_C3628 ,C3624_=_C3629 ,C3624_=_C3630 ,C3624_=_C3631 ,C3624_=_C3632 ,C3625_=_C3626 ,\nC3625_=_C3627 ,C3625_=_C3628 ,C3625_=_C3629 ,C3625_=_C3630 ,C3625_=_C3631 ,C3625_=_C3632 ,\nC3626_=_C3627 ,C3626_=_C3628 ,C3626_=_C3629 ,C3626_=_C3630 ,C3626_=_C3631 ,C3626_=_C3632 ,\nC3627_=_C3628 ,C3627_=_C3629 ,C3627_=_C3630 ,C3627_=_C3631 ,C3627_=_C3632 ,C3628_=_C3629 ,\nC3628_=_C3630 ,C3628_=_C3631 ,C3628_=_C3632 ,C3629_=_C3630 ,C3629_=_C3631 ,C3629_=_C3632 ,\nC3630_=_C3631 ,C3630_=_C3632 ,C3631_=_C3632 ,"];207[shape=box, label="id:207 level: 6\n57: C382 C457 C587 C720 C947 \nC951 C1242 C1411 C1416 C1484 C1509 \nC1687 C1688 C1689 C1690 C1691 C1692 \nC1693 C1694 C1695 C1696 C1697 C1698 \nC1699 C1700 C1701 C1702 C1703 C1704 \nC1705 C1706 C1707 C1708 C1709 C1710 \nC2062 C2157 C2238 C2239 C2240 C2241 \nC2242 C2243 C2244 C2245 C2246 C2247 \nC2248 C2249 C2250 C2251 C2252 C2253 \nC2254 C2255 C2256 C2257 \n823: C382_=_C720( C382 C720 ) C382_=_C951( C382 C951 ) C382_=_C1416( C382 C1416 ) C382_=_C1484( C382 C1484 ) C382_=_C1509( C382 C1509 ) \nC382_=_C1689( C382 C1689 ) C382_=_C2062( C382 C2062 ) C382_=_C2157( C382 C2157 ) C382_=_C2238( C382 C2238 ) C382_=_C2239( C382 C2239 ) C382_=_C2240( C382 C2240 ) \nC382_=_C2241( C382 C2241 ) C382_=_C2242( C382 C2242 ) C382_=_C2243( C382 C2243 ) C382_=_C2244( C382 C2244 ) C382_=_C2245( C382 C2245 ) C382_=_C2246( C382 C2246 ) \nC382_=_C2247( C382 C2247 ) C382_=_C2248( C382 C2248 ) C382_=_C2249( C382 C2249 ) C382_=_C2250( C382 C2250 ) C382_=_C2251( C382 C2251 ) C382_=_C2252( C382 C2252 ) \nC382_=_C2253( C382 C2253 ) C382_=_C2254( C382 C2254 ) C382_=_C2255( C382 C2255 ) C382_=_C2256( C382 C2256 ) C382_=_C2257( C382 C2257 ) C457_=_C587( C457 C587 ) \nC457_=_C947( C457 C947 ) C457_=_C1242( C457 C1242 ) C457_=_C1411( C457 C1411 ) C457_=_C1687( C457 C1687 ) C457_=_C1688( C457 C1688 ) C457_=_C1689( C457 C1689 ) \nC457_=_C1690( C457 C1690 ) C457_=_C1691( C457 C1691 ) C457_=_C1692( C457 C1692 ) C457_=_C1693( C457 C1693 ) C457_=_C1694( C457 C1694 ) C457_=_C1695( C457 C1695 ) \nC457_=_C1696( C457 C1696 ) C457_=_C1697( C457 C1697 ) C457_=_C1698( C457 C1698 ) C457_=_C1699( C457 C1699 ) C457_=_C1700( C457 C1700 ) C457_=_C1701( C457 C1701 ) \nC457_=_C1702( C457 C1702 ) C457_=_C1703( C457 C1703 ) C457_=_C1704( C457 C1704 ) C457_=_C1705( C457 C1705 ) C457_=_C1706( C457 C1706 ) C457_=_C1707( C457 C1707 ) \nC457_=_C1708( C457 C1708 ) C457_=_C1709( C457 C1709 ) C457_=_C1710( C457 C1710 ) C587_=_C947( C587 C947 ) C587_=_C1242( C587 C1242 ) C587_=_C1411( C587 C1411 ) \nC587_=_C1687( C587 C1687 ) C587_=_C1688( C587 C1688 ) C587_=_C1689( C587 C1689 ) C587_=_C1690( C587 C1690 ) C587_=_C1691( C587 C1691 ) C587_=_C1692( C587 C1692 ) \nC587_=_C1693( C587 C1693 ) C587_=_C1694( C587 C1694 ) C587_=_C1695( C587 C1695 ) C587_=_C1696( C587 C1696 ) C587_=_C1697( C587 C1697 ) C587_=_C1698( C587 C1698 ) \nC587_=_C1699( C587 C1699 ) C587_=_C1700( C587 C1700 ) C587_=_C1701( C587 C1701 ) C587_=_C1702( C587 C1702 ) C587_=_C1703( C587 C1703 ) C587_=_C1704( C587 C1704 ) \nC587_=_C1705( C587 C1705 ) C587_=_C1706( C587 C1706 ) C587_=_C1707( C587 C1707 ) C587_=_C1708( C587 C1708 ) C587_=_C1709( C587 C1709 ) C587_=_C1710( C587 C1710 ) \nC720_=_C951( C720 C951 ) C720_=_C1416( C720 C1416 ) C720_=_C1484( C720 C1484 ) C720_=_C1509( C720 C1509 ) C720_=_C1689( C720 C1689 ) C720_=_C2062( C720 C2062 ) \nC720_=_C2157( C720 C2157 ) C720_=_C2238( C720 C2238 ) C720_=_C2239( C720 C2239 ) C720_=_C2240( C720 C2240 ) C720_=_C2241( C720 C2241 ) C720_=_C2242( C720 C2242 ) \nC720_=_C2243( C720 C2243 ) C720_=_C2244( C720 C2244 ) C720_=_C2245( C720 C2245 ) C720_=_C2246( C720 C2246 ) C720_=_C2247( C720 C2247 ) C720_=_C2248( C720 C2248 ) \nC720_=_C2249( C720 C2249 ) C720_=_C2250( C720 C2250 ) C720_=_C2251( C720 C2251 ) C720_=_C2252( C720 C2252 ) C720_=_C2253( C720 C2253 ) C720_=_C2254( C720 C2254 ) \nC720_=_C2255( C720 C2255 ) C720_=_C2256( C720 C2256 ) C720_=_C2257( C720 C2257 ) C947_=_C951( C947 C951 ) C947_=_C1242( C947 C1242 ) C947_=_C1411( C947 C1411 ) \nC947_=_C1687( C947 C1687 ) C947_=_C1688( C947 C1688 ) C947_=_C1689( C947 C1689 ) C947_=_C1690( C947 C1690 ) C947_=_C1691( C947 C1691 ) C947_=_C1692( C947 C1692 ) \nC947_=_C1693( C947 C1693 ) C947_=_C1694( C947 C1694 ) C947_=_C1695( C947 C1695 ) C947_=_C1696( C947 C1696 ) C947_=_C1697( C947 C1697 ) C947_=_C1698( C947 C1698 ) \nC947_=_C1699( C947 C1699 ) C947_=_C1700( C947 C1700 ) C947_=_C1701( C947 C1701 ) C947_=_C1702( C947 C1702 ) C947_=_C1703( C947 C1703 ) C947_=_C1704( C947 C1704 ) \nC947_=_C1705( C947 C1705 ) C947_=_C1706( C947 C1706 ) C947_=_C1707( C947 C1707 ) C947_=_C1708( C947 C1708 ) C947_=_C1709( C947 C1709 ) C947_=_C1710( C947 C1710 ) \nC951_=_C1416( C951 C1416 ) C951_=_C1484( C951 C1484 ) C951_=_C1509( C951 C1509 ) C951_=_C1689( C951 C1689 ) C951_=_C2062( C951 C2062 ) C951_=_C2157( C951 C2157 ) \nC951_=_C2238( C951 C2238 ) C951_=_C2239( C951 C2239 ) C951_=_C2240( C951 C2240 ) C951_=_C2241( C951 C2241 ) C951_=_C2242( C951 C2242 ) C951_=_C2243( C951 C2243 ) \nC951_=_C2244( C951 C2244 ) C951_=_C2245( C951 C2245 ) C951_=_C2246( C951 C2246 ) C951_=_C2247( C951 C2247 ) C951_=_C2248( C951 C2248 ) C951_=_C2249( C951 C2249 ) \nC951_=_C2250( C951 C2250 ) C951_=_C2251( C951 C2251 ) C951_=_C2252( C951 C2252 ) C951_=_C2253( C951 C2253 ) C951_=_C2254( C951 C2254 ) C951_=_C2255(</w:t>
      </w:r>
    </w:p>
    <w:p>
      <w:pPr>
        <w:pStyle w:val="PreformattedText"/>
        <w:bidi w:val="0"/>
        <w:spacing w:before="0" w:after="0"/>
        <w:jc w:val="left"/>
        <w:rPr/>
      </w:pPr>
      <w:r>
        <w:rPr/>
        <w:t xml:space="preserve"> </w:t>
      </w:r>
      <w:r>
        <w:rPr/>
        <w:t>C951 C2255 ) \nC951_=_C2256( C951 C2256 ) C951_=_C2257( C951 C2257 ) C1242_=_C1411( C1242 C1411 ) C1242_=_C1687( C1242 C1687 ) C1242_=_C1688( C1242 C1688 ) C1242_=_C1689( C1242 C1689 ) \nC1242_=_C1690( C1242 C1690 ) C1242_=_C1691( C1242 C1691 ) C1242_=_C1692( C1242 C1692 ) C1242_=_C1693( C1242 C1693 ) C1242_=_C1694( C1242 C1694 ) C1242_=_C1695( C1242 C1695 ) \nC1242_=_C1696( C1242 C1696 ) C1242_=_C1697( C1242 C1697 ) C1242_=_C1698( C1242 C1698 ) C1242_=_C1699( C1242 C1699 ) C1242_=_C1700( C1242 C1700 ) C1242_=_C1701( C1242 C1701 ) \nC1242_=_C1702( C1242 C1702 ) C1242_=_C1703( C1242 C1703 ) C1242_=_C1704( C1242 C1704 ) C1242_=_C1705( C1242 C1705 ) C1242_=_C1706( C1242 C1706 ) C1242_=_C1707( C1242 C1707 ) \nC1242_=_C1708( C1242 C1708 ) C1242_=_C1709( C1242 C1709 ) C1242_=_C1710( C1242 C1710 ) C1411_=_C1416( C1411 C1416 ) C1411_=_C1687( C1411 C1687 ) C1411_=_C1688( C1411 C1688 ) \nC1411_=_C1689( C1411 C1689 ) C1411_=_C1690( C1411 C1690 ) C1411_=_C1691( C1411 C1691 ) C1411_=_C1692( C1411 C1692 ) C1411_=_C1693( C1411 C1693 ) C1411_=_C1694( C1411 C1694 ) \nC1411_=_C1695( C1411 C1695 ) C1411_=_C1696( C1411 C1696 ) C1411_=_C1697( C1411 C1697 ) C1411_=_C1698( C1411 C1698 ) C1411_=_C1699( C1411 C1699 ) C1411_=_C1700( C1411 C1700 ) \nC1411_=_C1701( C1411 C1701 ) C1411_=_C1702( C1411 C1702 ) C1411_=_C1703( C1411 C1703 ) C1411_=_C1704( C1411 C1704 ) C1411_=_C1705( C1411 C1705 ) C1411_=_C1706( C1411 C1706 ) \nC1411_=_C1707( C1411 C1707 ) C1411_=_C1708( C1411 C1708 ) C1411_=_C1709( C1411 C1709 ) C1411_=_C1710( C1411 C1710 ) C1416_=_C1484( C1416 C1484 ) C1416_=_C1509( C1416 C1509 ) \nC1416_=_C1689( C1416 C1689 ) C1416_=_C2062( C1416 C2062 ) C1416_=_C2157( C1416 C2157 ) C1416_=_C2238( C1416 C2238 ) C1416_=_C2239( C1416 C2239 ) C1416_=_C2240( C1416 C2240 ) \nC1416_=_C2241( C1416 C2241 ) C1416_=_C2242( C1416 C2242 ) C1416_=_C2243( C1416 C2243 ) C1416_=_C2244( C1416 C2244 ) C1416_=_C2245( C1416 C2245 ) C1416_=_C2246( C1416 C2246 ) \nC1416_=_C2247( C1416 C2247 ) C1416_=_C2248( C1416 C2248 ) C1416_=_C2249( C1416 C2249 ) C1416_=_C2250( C1416 C2250 ) C1416_=_C2251( C1416 C2251 ) C1416_=_C2252( C1416 C2252 ) \nC1416_=_C2253( C1416 C2253 ) C1416_=_C2254( C1416 C2254 ) C1416_=_C2255( C1416 C2255 ) C1416_=_C2256( C1416 C2256 ) C1416_=_C2257( C1416 C2257 ) C1484_=_C1509( C1484 C1509 ) \nC1484_=_C1689( C1484 C1689 ) C1484_=_C2062( C1484 C2062 ) C1484_=_C2157( C1484 C2157 ) C1484_=_C2238( C1484 C2238 ) C1484_=_C2239( C1484 C2239 ) C1484_=_C2240( C1484 C2240 ) \nC1484_=_C2241( C1484 C2241 ) C1484_=_C2242( C1484 C2242 ) C1484_=_C2243( C1484 C2243 ) C1484_=_C2244( C1484 C2244 ) C1484_=_C2245( C1484 C2245 ) C1484_=_C2246( C1484 C2246 ) \nC1484_=_C2247( C1484 C2247 ) C1484_=_C2248( C1484 C2248 ) C1484_=_C2249( C1484 C2249 ) C1484_=_C2250( C1484 C2250 ) C1484_=_C2251( C1484 C2251 ) C1484_=_C2252( C1484 C2252 ) \nC1484_=_C2253( C1484 C2253 ) C1484_=_C2254( C1484 C2254 ) C1484_=_C2255( C1484 C2255 ) C1484_=_C2256( C1484 C2256 ) C1484_=_C2257( C1484 C2257 ) C1509_=_C1689( C1509 C1689 ) \nC1509_=_C2062( C1509 C2062 ) C1509_=_C2157( C1509 C2157 ) C1509_=_C2238( C1509 C2238 ) C1509_=_C2239( C1509 C2239 ) C1509_=_C2240( C1509 C2240 ) C1509_=_C2241( C1509 C2241 ) \nC1509_=_C2242( C1509 C2242 ) C1509_=_C2243( C1509 C2243 ) C1509_=_C2244( C1509 C2244 ) C1509_=_C2245( C1509 C2245 ) C1509_=_C2246( C1509 C2246 ) C1509_=_C2247( C1509 C2247 ) \nC1509_=_C2248( C1509 C2248 ) C1509_=_C2249( C1509 C2249 ) C1509_=_C2250( C1509 C2250 ) C1509_=_C2251( C1509 C2251 ) C1509_=_C2252( C1509 C2252 ) C1509_=_C2253( C1509 C2253 ) \nC1509_=_C2254( C1509 C2254 ) C1509_=_C2255( C1509 C2255 ) C1509_=_C2256( C1509 C2256 ) C1509_=_C2257( C1509 C2257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7_=_C1709( C1687 C1709 ) C1687_=_C1710( C1687 C1710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2062( C1688 C2062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89_=_C1710( C1689 C1710 ) C1689_=_C2062( C1689 C2062 ) \nC1689_=_C2157( C1689 C2157 ) C1689_=_C2238( C1689 C2238 ) C1689_=_C2239( C1689 C2239 ) C1689_=_C2240( C1689 C2240 ) C1689_=_C2241( C1689 C2241 ) C1689_=_C2242( C1689 C2242 ) \nC1689_=_C2243( C1689 C2243 ) C1689_=_C2244( C1689 C2244 ) C1689_=_C2245( C1689 C2245 ) C1689_=_C2246( C1689 C2246 ) C1689_=_C2247( C1689 C2247 ) C1689_=_C2248( C1689 C2248 ) \nC1689_=_C2249( C1689 C2249 ) C1689_=_C2250( C1689 C2250 ) C1689_=_C2251( C1689 C2251 ) C1689_=_C2252( C1689 C2252 ) C1689_=_C2253( C1689 C2253 ) C1689_=_C2254( C1689 C2254 ) \nC1689_=_C2255( C1689 C2255 ) C1689_=_C2256( C1689 C2256 ) C1689_=_C2257( C1689 C2257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2240( C1690 C2240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2242( C1691 C2242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7_=_C1698( C1697 C1698 ) C1697_=_C1699( C1697 C1699 ) \nC1697_=_C1700( C1697 C1700 ) C1697_=_C1701(</w:t>
      </w:r>
    </w:p>
    <w:p>
      <w:pPr>
        <w:pStyle w:val="PreformattedText"/>
        <w:bidi w:val="0"/>
        <w:spacing w:before="0" w:after="0"/>
        <w:jc w:val="left"/>
        <w:rPr/>
      </w:pPr>
      <w:r>
        <w:rPr/>
        <w:t xml:space="preserve"> </w:t>
      </w:r>
      <w:r>
        <w:rPr/>
        <w:t>C1697 C1701 ) C1697_=_C1702( C1697 C1702 ) C1697_=_C1703( C1697 C1703 ) C1697_=_C1704( C1697 C1704 ) C1697_=_C1705( C1697 C1705 ) \nC1697_=_C1706( C1697 C1706 ) C1697_=_C1707( C1697 C1707 ) C1697_=_C1708( C1697 C1708 ) C1697_=_C1709( C1697 C1709 ) C1697_=_C1710( C1697 C1710 ) C1697_=_C2248( C1697 C224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2249( C1698 C2249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700_=_C1701( C1700 C1701 ) C1700_=_C1702( C1700 C1702 ) C1700_=_C1703( C1700 C1703 ) C1700_=_C1704( C1700 C1704 ) C1700_=_C1705( C1700 C1705 ) C1700_=_C1706( C1700 C1706 ) \nC1700_=_C1707( C1700 C1707 ) C1700_=_C1708( C1700 C1708 ) C1700_=_C1709( C1700 C1709 ) C1700_=_C1710( C1700 C1710 ) C1701_=_C1702( C1701 C1702 ) C1701_=_C1703( C1701 C1703 ) \nC1701_=_C1704( C1701 C1704 ) C1701_=_C1705( C1701 C1705 ) C1701_=_C1706( C1701 C1706 ) C1701_=_C1707( C1701 C1707 ) C1701_=_C1708( C1701 C1708 ) C1701_=_C1709( C1701 C1709 ) \nC1701_=_C1710( C1701 C1710 ) C1701_=_C2251( C1701 C2251 ) C1702_=_C1703( C1702 C1703 ) C1702_=_C1704( C1702 C1704 ) C1702_=_C1705( C1702 C1705 ) C1702_=_C1706( C1702 C1706 ) \nC1702_=_C1707( C1702 C1707 ) C1702_=_C1708( C1702 C1708 ) C1702_=_C1709( C1702 C1709 ) C1702_=_C1710( C1702 C1710 ) C1703_=_C1704( C1703 C1704 ) C1703_=_C1705( C1703 C1705 ) \nC1703_=_C1706( C1703 C1706 ) C1703_=_C1707( C1703 C1707 ) C1703_=_C1708( C1703 C1708 ) C1703_=_C1709( C1703 C1709 ) C1703_=_C1710( C1703 C1710 ) C1704_=_C1705( C1704 C1705 ) \nC1704_=_C1706( C1704 C1706 ) C1704_=_C1707( C1704 C1707 ) C1704_=_C1708( C1704 C1708 ) C1704_=_C1709( C1704 C1709 ) C1704_=_C1710( C1704 C1710 ) C1705_=_C1706( C1705 C1706 ) \nC1705_=_C1707( C1705 C1707 ) C1705_=_C1708( C1705 C1708 ) C1705_=_C1709( C1705 C1709 ) C1705_=_C1710( C1705 C1710 ) C1706_=_C1707( C1706 C1707 ) C1706_=_C1708( C1706 C1708 ) \nC1706_=_C1709( C1706 C1709 ) C1706_=_C1710( C1706 C1710 ) C1707_=_C1708( C1707 C1708 ) C1707_=_C1709( C1707 C1709 ) C1707_=_C1710( C1707 C1710 ) C1707_=_C2253( C1707 C2253 ) \nC1708_=_C1709( C1708 C1709 ) C1708_=_C1710( C1708 C1710 ) C1708_=_C2254( C1708 C2254 ) C1709_=_C1710( C1709 C1710 ) C1710_=_C2257( C1710 C2257 ) C2062_=_C2157( C2062 C2157 ) \nC2062_=_C2238( C2062 C2238 ) C2062_=_C2239( C2062 C2239 ) C2062_=_C2240( C2062 C2240 ) C2062_=_C2241( C2062 C2241 ) C2062_=_C2242( C2062 C2242 ) C2062_=_C2243( C2062 C2243 ) \nC2062_=_C2244( C2062 C2244 ) C2062_=_C2245( C2062 C2245 ) C2062_=_C2246( C2062 C2246 ) C2062_=_C2247( C2062 C2247 ) C2062_=_C2248( C2062 C2248 ) C2062_=_C2249( C2062 C2249 ) \nC2062_=_C2250( C2062 C2250 ) C2062_=_C2251( C2062 C2251 ) C2062_=_C2252( C2062 C2252 ) C2062_=_C2253( C2062 C2253 ) C2062_=_C2254( C2062 C2254 ) C2062_=_C2255( C2062 C2255 ) \nC2062_=_C2256( C2062 C2256 ) C2062_=_C2257( C2062 C2257 ) C2157_=_C2238( C2157 C2238 ) C2157_=_C2239( C2157 C2239 ) C2157_=_C2240( C2157 C2240 ) C2157_=_C2241( C2157 C2241 ) \nC2157_=_C2242( C2157 C2242 ) C2157_=_C2243( C2157 C2243 ) C2157_=_C2244( C2157 C2244 ) C2157_=_C2245( C2157 C2245 ) C2157_=_C2246( C2157 C2246 ) C2157_=_C2247( C2157 C2247 ) \nC2157_=_C2248( C2157 C2248 ) C2157_=_C2249( C2157 C2249 ) C2157_=_C2250( C2157 C2250 ) C2157_=_C2251( C2157 C2251 ) C2157_=_C2252( C2157 C2252 ) C2157_=_C2253( C2157 C2253 ) \nC2157_=_C2254( C2157 C2254 ) C2157_=_C2255( C2157 C2255 ) C2157_=_C2256( C2157 C2256 ) C2157_=_C2257( C2157 C2257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8_=_C2257( C2238 C2257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256( C2239 C2256 ) C2239_=_C2257( C2239 C2257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7_=_C2248( C2247 C2248 ) C2247_=_C2249( C2247 C2249 ) C2247_=_C2250( C2247 C2250 ) C2247_=_C2251( C2247 C2251 ) C2247_=_C2252( C2247 C2252 ) \nC2247_=_C2253( C2247 C2253 ) C2247_=_C2254( C2247 C2254 ) C2247_=_C2255( C2247 C2255 ) C2247_=_C2256( C2247 C2256 ) C2247_=_C2257( C2247 C2257 ) C2248_=_C2249( C2248 C2249 ) \nC2248_=_C2250( C2248 C2250 ) C2248_=_C2251( C2248 C2251 ) C2248_=_C2252( C2248 C2252 ) C2248_=_C2253( C2248 C2253 ) C2248_=_C2254( C2248 C2254 ) C2248_=_C2255( C2248 C2255 ) \nC2248_=_C2256( C2248 C2256 ) C2248_=_C2257( C2248 C2257 ) C2249_=_C2250( C2249 C2250 ) C2249_=_C2251( C2249 C2251 ) C2249_=_C2252( C2249 C2252 ) C2249_=_C2253( C2249 C2253 ) \nC2249_=_C2254( C2249 C2254 ) C2249_=_C2255( C2249 C2255 ) C2249_=_C2256( C2249 C2256 ) C2249_=_C2257( C2249 C2257 ) C2250_=_C2251( C2250 C2251 ) C2250_=_C2252( C2250 C2252 ) \nC2250_=_C2253( C2250 C2253 ) C2250_=_C2254( C2250 C2254 ) C2250_=_C2255( C2250 C2255 ) C2250_=_C2256( C2250 C2256 ) C2250_=_C2257( C2250 C2257 ) C2251_=_C2252( C2251 C2252 ) \nC2251_=_C2253( C2251 C2253 ) C2251_=_C2254( C2251 C2254 ) C2251_=_C2255( C2251 C2255 ) C2251_=_C2256( C2251 C2256 ) C2251_=_C2257( C2251 C2257 ) C2252_=_C2253( C2252 C2253 ) \nC2252_=_C2254( C2252 C2254 ) C2252_=_C2255( C2252 C2255 ) C2252_=_C2256( C2252 C2256 ) C2252_=_C2257( C2252 C2257 ) C2253_=_C2254( C2253 C2254 ) C2253_=_C2255( C2253 C2255 ) \nC2253_=_C2256( C2253 C2256 ) C2253_=_C2257( C2253 C2257 ) C2254_=_C2255( C2254 C2255 ) C2254_=_C2256( C2254 C2256 ) C2254_=_C2257( C2254 C2257 ) C2255_=_C2256( C2255 C2256 ) \nC2255_=_C2257( C2255 C2257 ) C2256_=_C2257( C2256 C2257 ) "];151-&gt;207[label="56: C382 C457 C587 C720 C947 \nC951 C1242 C1411 C1416 C1484 C1509 \nC1687 C1688 C1690 C1691 C1692 C1693 \nC1694 C1695 C1696 C1697 C1698 C1699 \nC1700 C1701 C1702 C1703 C1704 C1705 \nC1706 C1707 C1708 C1709 C1710 C2062 \nC2157 C2238 C2239 C2240 C2241 C2242 \nC2243 C2244 C2245 C2246 C2247 C2248 \nC2249 C2250 C2251 C2252 C2253 C2254 \nC2255 C2256 C2257 \n767: C382_=_C720</w:t>
      </w:r>
    </w:p>
    <w:p>
      <w:pPr>
        <w:pStyle w:val="PreformattedText"/>
        <w:bidi w:val="0"/>
        <w:spacing w:before="0" w:after="0"/>
        <w:jc w:val="left"/>
        <w:rPr/>
      </w:pPr>
      <w:r>
        <w:rPr/>
        <w:t xml:space="preserve"> </w:t>
      </w:r>
      <w:r>
        <w:rPr/>
        <w:t>,C382_=_C951 ,C382_=_C1416 ,C382_=_C1484 ,C382_=_C1509 ,\nC382_=_C2062 ,C382_=_C2157 ,C382_=_C2238 ,C382_=_C2239 ,C382_=_C2240 ,C382_=_C2241 ,\nC382_=_C2242 ,C382_=_C2243 ,C382_=_C2244 ,C382_=_C2245 ,C382_=_C2246 ,C382_=_C2247 ,\nC382_=_C2248 ,C382_=_C2249 ,C382_=_C2250 ,C382_=_C2251 ,C382_=_C2252 ,C382_=_C2253 ,\nC382_=_C2254 ,C382_=_C2255 ,C382_=_C2256 ,C382_=_C2257 ,C457_=_C587 ,C457_=_C947 ,\nC457_=_C1242 ,C457_=_C1411 ,C457_=_C1687 ,C457_=_C1688 ,C457_=_C1690 ,C457_=_C1691 ,\nC457_=_C1692 ,C457_=_C1693 ,C457_=_C1694 ,C457_=_C1695 ,C457_=_C1696 ,C457_=_C1697 ,\nC457_=_C1698 ,C457_=_C1699 ,C457_=_C1700 ,C457_=_C1701 ,C457_=_C1702 ,C457_=_C1703 ,\nC457_=_C1704 ,C457_=_C1705 ,C457_=_C1706 ,C457_=_C1707 ,C457_=_C1708 ,C457_=_C1709 ,\nC457_=_C1710 ,C587_=_C947 ,C587_=_C1242 ,C587_=_C1411 ,C587_=_C1687 ,C587_=_C1688 ,\nC587_=_C1690 ,C587_=_C1691 ,C587_=_C1692 ,C587_=_C1693 ,C587_=_C1694 ,C587_=_C1695 ,\nC587_=_C1696 ,C587_=_C1697 ,C587_=_C1698 ,C587_=_C1699 ,C587_=_C1700 ,C587_=_C1701 ,\nC587_=_C1702 ,C587_=_C1703 ,C587_=_C1704 ,C587_=_C1705 ,C587_=_C1706 ,C587_=_C1707 ,\nC587_=_C1708 ,C587_=_C1709 ,C587_=_C1710 ,C720_=_C951 ,C720_=_C1416 ,C720_=_C1484 ,\nC720_=_C1509 ,C720_=_C2062 ,C720_=_C2157 ,C720_=_C2238 ,C720_=_C2239 ,C720_=_C2240 ,\nC720_=_C2241 ,C720_=_C2242 ,C720_=_C2243 ,C720_=_C2244 ,C720_=_C2245 ,C720_=_C2246 ,\nC720_=_C2247 ,C720_=_C2248 ,C720_=_C2249 ,C720_=_C2250 ,C720_=_C2251 ,C720_=_C2252 ,\nC720_=_C2253 ,C720_=_C2254 ,C720_=_C2255 ,C720_=_C2256 ,C720_=_C2257 ,C947_=_C951 ,\nC947_=_C1242 ,C947_=_C1411 ,C947_=_C1687 ,C947_=_C1688 ,C947_=_C1690 ,C947_=_C1691 ,\nC947_=_C1692 ,C947_=_C1693 ,C947_=_C1694 ,C947_=_C1695 ,C947_=_C1696 ,C947_=_C1697 ,\nC947_=_C1698 ,C947_=_C1699 ,C947_=_C1700 ,C947_=_C1701 ,C947_=_C1702 ,C947_=_C1703 ,\nC947_=_C1704 ,C947_=_C1705 ,C947_=_C1706 ,C947_=_C1707 ,C947_=_C1708 ,C947_=_C1709 ,\nC947_=_C1710 ,C951_=_C1416 ,C951_=_C1484 ,C951_=_C1509 ,C951_=_C2062 ,C951_=_C2157 ,\nC951_=_C2238 ,C951_=_C2239 ,C951_=_C2240 ,C951_=_C2241 ,C951_=_C2242 ,C951_=_C2243 ,\nC951_=_C2244 ,C951_=_C2245 ,C951_=_C2246 ,C951_=_C2247 ,C951_=_C2248 ,C951_=_C2249 ,\nC951_=_C2250 ,C951_=_C2251 ,C951_=_C2252 ,C951_=_C2253 ,C951_=_C2254 ,C951_=_C2255 ,\nC951_=_C2256 ,C951_=_C2257 ,C1242_=_C1411 ,C1242_=_C1687 ,C1242_=_C1688 ,C1242_=_C1690 ,\nC1242_=_C1691 ,C1242_=_C1692 ,C1242_=_C1693 ,C1242_=_C1694 ,C1242_=_C1695 ,C1242_=_C1696 ,\nC1242_=_C1697 ,C1242_=_C1698 ,C1242_=_C1699 ,C1242_=_C1700 ,C1242_=_C1701 ,C1242_=_C1702 ,\nC1242_=_C1703 ,C1242_=_C1704 ,C1242_=_C1705 ,C1242_=_C1706 ,C1242_=_C1707 ,C1242_=_C1708 ,\nC1242_=_C1709 ,C1242_=_C1710 ,C1411_=_C1416 ,C1411_=_C1687 ,C1411_=_C1688 ,C1411_=_C1690 ,\nC1411_=_C1691 ,C1411_=_C1692 ,C1411_=_C1693 ,C1411_=_C1694 ,C1411_=_C1695 ,C1411_=_C1696 ,\nC1411_=_C1697 ,C1411_=_C1698 ,C1411_=_C1699 ,C1411_=_C1700 ,C1411_=_C1701 ,C1411_=_C1702 ,\nC1411_=_C1703 ,C1411_=_C1704 ,C1411_=_C1705 ,C1411_=_C1706 ,C1411_=_C1707 ,C1411_=_C1708 ,\nC1411_=_C1709 ,C1411_=_C1710 ,C1416_=_C1484 ,C1416_=_C1509 ,C1416_=_C2062 ,C1416_=_C2157 ,\nC1416_=_C2238 ,C1416_=_C2239 ,C1416_=_C2240 ,C1416_=_C2241 ,C1416_=_C2242 ,C1416_=_C2243 ,\nC1416_=_C2244 ,C1416_=_C2245 ,C1416_=_C2246 ,C1416_=_C2247 ,C1416_=_C2248 ,C1416_=_C2249 ,\nC1416_=_C2250 ,C1416_=_C2251 ,C1416_=_C2252 ,C1416_=_C2253 ,C1416_=_C2254 ,C1416_=_C2255 ,\nC1416_=_C2256 ,C1416_=_C2257 ,C1484_=_C1509 ,C1484_=_C2062 ,C1484_=_C2157 ,C1484_=_C2238 ,\nC1484_=_C2239 ,C1484_=_C2240 ,C1484_=_C2241 ,C1484_=_C2242 ,C1484_=_C2243 ,C1484_=_C2244 ,\nC1484_=_C2245 ,C1484_=_C2246 ,C1484_=_C2247 ,C1484_=_C2248 ,C1484_=_C2249 ,C1484_=_C2250 ,\nC1484_=_C2251 ,C1484_=_C2252 ,C1484_=_C2253 ,C1484_=_C2254 ,C1484_=_C2255 ,C1484_=_C2256 ,\nC1484_=_C2257 ,C1509_=_C2062 ,C1509_=_C2157 ,C1509_=_C2238 ,C1509_=_C2239 ,C1509_=_C2240 ,\nC1509_=_C2241 ,C1509_=_C2242 ,C1509_=_C2243 ,C1509_=_C2244 ,C1509_=_C2245 ,C1509_=_C2246 ,\nC1509_=_C2247 ,C1509_=_C2248 ,C1509_=_C2249 ,C1509_=_C2250 ,C1509_=_C2251 ,C1509_=_C2252 ,\nC1509_=_C2253 ,C1509_=_C2254 ,C1509_=_C2255 ,C1509_=_C2256 ,C1509_=_C2257 ,C1687_=_C1688 ,\nC1687_=_C1690 ,C1687_=_C1691 ,C1687_=_C1692 ,C1687_=_C1693 ,C1687_=_C1694 ,C1687_=_C1695 ,\nC1687_=_C1696 ,C1687_=_C1697 ,C1687_=_C1698 ,C1687_=_C1699 ,C1687_=_C1700 ,C1687_=_C1701 ,\nC1687_=_C1702 ,C1687_=_C1703 ,C1687_=_C1704 ,C1687_=_C1705 ,C1687_=_C1706 ,C1687_=_C1707 ,\nC1687_=_C1708 ,C1687_=_C1709 ,C1687_=_C1710 ,C1688_=_C1690 ,C1688_=_C1691 ,C1688_=_C1692 ,\nC1688_=_C1693 ,C1688_=_C1694 ,C1688_=_C1695 ,C1688_=_C1696 ,C1688_=_C1697 ,C1688_=_C1698 ,\nC1688_=_C1699 ,C1688_=_C1700 ,C1688_=_C1701 ,C1688_=_C1702 ,C1688_=_C1703 ,C1688_=_C1704 ,\nC1688_=_C1705 ,C1688_=_C1706 ,C1688_=_C1707 ,C1688_=_C1708 ,C1688_=_C1709 ,C1688_=_C1710 ,\nC1688_=_C2062 ,C1690_=_C1691 ,C1690_=_C1692 ,C1690_=_C1693 ,C1690_=_C1694 ,C1690_=_C1695 ,\nC1690_=_C1696 ,C1690_=_C1697 ,C1690_=_C1698 ,C1690_=_C1699 ,C1690_=_C1700 ,C1690_=_C1701 ,\nC1690_=_C1702 ,C1690_=_C1703 ,C1690_=_C1704 ,C1690_=_C1705 ,C1690_=_C1706 ,C1690_=_C1707 ,\nC1690_=_C1708 ,C1690_=_C1709 ,C1690_=_C1710 ,C1690_=_C2240 ,C1691_=_C1692 ,C1691_=_C1693 ,\nC1691_=_C1694 ,C1691_=_C1695 ,C1691_=_C1696 ,C1691_=_C1697 ,C1691_=_C1698 ,C1691_=_C1699 ,\nC1691_=_C1700 ,C1691_=_C1701 ,C1691_=_C1702 ,C1691_=_C1703 ,C1691_=_C1704 ,C1691_=_C1705 ,\nC1691_=_C1706 ,C1691_=_C1707 ,C1691_=_C1708 ,C1691_=_C1709 ,C1691_=_C1710 ,C1691_=_C2242 ,\nC1692_=_C1693 ,C1692_=_C1694 ,C1692_=_C1695 ,C1692_=_C1696 ,C1692_=_C1697 ,C1692_=_C1698 ,\nC1692_=_C1699 ,C1692_=_C1700 ,C1692_=_C1701 ,C1692_=_C1702 ,C1692_=_C1703 ,C1692_=_C1704 ,\nC1692_=_C1705 ,C1692_=_C1706 ,C1692_=_C1707 ,C1692_=_C1708 ,C1692_=_C1709 ,C1692_=_C1710 ,\nC1693_=_C1694 ,C1693_=_C1695 ,C1693_=_C1696 ,C1693_=_C1697 ,C1693_=_C1698 ,C1693_=_C1699 ,\nC1693_=_C1700 ,C1693_=_C1701 ,C1693_=_C1702 ,C1693_=_C1703 ,C1693_=_C1704 ,C1693_=_C1705 ,\nC1693_=_C1706 ,C1693_=_C1707 ,C1693_=_C1708 ,C1693_=_C1709 ,C1693_=_C1710 ,C1694_=_C1695 ,\nC1694_=_C1696 ,C1694_=_C1697 ,C1694_=_C1698 ,C1694_=_C1699 ,C1694_=_C1700 ,C1694_=_C1701 ,\nC1694_=_C1702 ,C1694_=_C1703 ,C1694_=_C1704 ,C1694_=_C1705 ,C1694_=_C1706 ,C1694_=_C1707 ,\nC1694_=_C1708 ,C1694_=_C1709 ,C1694_=_C1710 ,C1695_=_C1696 ,C1695_=_C1697 ,C1695_=_C1698 ,\nC1695_=_C1699 ,C1695_=_C1700 ,C1695_=_C1701 ,C1695_=_C1702 ,C1695_=_C1703 ,C1695_=_C1704 ,\nC1695_=_C1705 ,C1695_=_C1706 ,C1695_=_C1707 ,C1695_=_C1708 ,C1695_=_C1709 ,C1695_=_C1710 ,\nC1696_=_C1697 ,C1696_=_C1698 ,C1696_=_C1699 ,C1696_=_C1700 ,C1696_=_C1701 ,C1696_=_C1702 ,\nC1696_=_C1703 ,C1696_=_C1704 ,C1696_=_C1705 ,C1696_=_C1706 ,C1696_=_C1707 ,C1696_=_C1708 ,\nC1696_=_C1709 ,C1696_=_C1710 ,C1697_=_C1698 ,C1697_=_C1699 ,C1697_=_C1700 ,C1697_=_C1701 ,\nC1697_=_C1702 ,C1697_=_C1703 ,C1697_=_C1704 ,C1697_=_C1705 ,C1697_=_C1706 ,C1697_=_C1707 ,\nC1697_=_C1708 ,C1697_=_C1709 ,C1697_=_C1710 ,C1697_=_C2248 ,C1698_=_C1699 ,C1698_=_C1700 ,\nC1698_=_C1701 ,C1698_=_C1702 ,C1698_=_C1703 ,C1698_=_C1704 ,C1698_=_C1705 ,C1698_=_C1706 ,\nC1698_=_C1707 ,C1698_=_C1708 ,C1698_=_C1709 ,C1698_=_C1710 ,C1698_=_C2249 ,C1699_=_C1700 ,\nC1699_=_C1701 ,C1699_=_C1702 ,C1699_=_C1703 ,C1699_=_C1704 ,C1699_=_C1705 ,C1699_=_C1706 ,\nC1699_=_C1707 ,C1699_=_C1708 ,C1699_=_C1709 ,C1699_=_C1710 ,C1700_=_C1701 ,C1700_=_C1702 ,\nC1700_=_C1703 ,C1700_=_C1704 ,C1700_=_C1705 ,C1700_=_C1706 ,C1700_=_C1707 ,C1700_=_C1708 ,\nC1700_=_C1709 ,C1700_=_C1710 ,C1701_=_C1702 ,C1701_=_C1703 ,C1701_=_C1704 ,C1701_=_C1705 ,\nC1701_=_C1706 ,C1701_=_C1707 ,C1701_=_C1708 ,C1701_=_C1709 ,C1701_=_C1710 ,C1701_=_C2251 ,\nC1702_=_C1703 ,C1702_=_C1704 ,C1702_=_C1705 ,C1702_=_C1706 ,C1702_=_C1707 ,C1702_=_C1708 ,\nC1702_=_C1709 ,C1702_=_C1710 ,C1703_=_C1704 ,C1703_=_C1705 ,C1703_=_C1706 ,C1703_=_C1707 ,\nC1703_=_C1708 ,C1703_=_C1709 ,C1703_=_C1710 ,C1704_=_C1705 ,C1704_=_C1706 ,C1704_=_C1707 ,\nC1704_=_C1708 ,C1704_=_C1709 ,C1704_=_C1710 ,C1705_=_C1706 ,C1705_=_C1707 ,C1705_=_C1708 ,\nC1705_=_C1709 ,C1705_=_C1710 ,C1706_=_C1707 ,C1706_=_C1708 ,C1706_=_C1709 ,C1706_=_C1710 ,\nC1707_=_C1708 ,C1707_=_C1709 ,C1707_=_C1710 ,C1707_=_C2253 ,C1708_=_C1709 ,C1708_=_C1710 ,\nC1708_=_C2254 ,C1709_=_C1710 ,C1710_=_C2257 ,C2062_=_C2157 ,C2062_=_C2238 ,C2062_=_C2239 ,\nC2062_=_C2240 ,C2062_=_C2241 ,C2062_=_C2242 ,C2062_=_C2243 ,C2062_=_C2244 ,C2062_=_C2245 ,\nC2062_=_C2246 ,C2062_=_C2247 ,C2062_=_C2248 ,C2062_=_C2249 ,C2062_=_C2250 ,C2062_=_C2251 ,\nC2062_=_C2252 ,C2062_=_C2253 ,C2062_=_C2254 ,C2062_=_C2255 ,C2062_=_C2256 ,C2062_=_C2257 ,\nC2157_=_C2238 ,C2157_=_C2239 ,C2157_=_C2240 ,C2157_=_C2241 ,C2157_=_C2242 ,C2157_=_C2243 ,\nC2157_=_C2244 ,C2157_=_C2245 ,C2157_=_C2246 ,C2157_=_C2247 ,C2157_=_C2248 ,C2157_=_C2249 ,\nC2157_=_C2250 ,C2157_=_C2251 ,C2157_=_C2252 ,C2157_=_C2253 ,C2157_=_C2254 ,C2157_=_C2255 ,\nC2157_=_C2256 ,C2157_=_C2257 ,C2238_=_C2239 ,C2238_=_C2240 ,C2238_=_C2241 ,C2238_=_C2242 ,\nC2238_=_C2243 ,C2238_=_C2244 ,C2238_=_C2245 ,C2238_=_C2246 ,C2238_=_C2247 ,C2238_=_C2248 ,\nC2238_=_C2249 ,C2238_=_C2250 ,C2238_=_C2251 ,C2238_=_C2252 ,C2238_=_C2253 ,C2238_=_C2254 ,\nC2238_=_C2255 ,C2238_=_C2256 ,C2238_=_C2257 ,C2239_=_C2240 ,C2239_=_C2241 ,C2239_=_C2242 ,\nC2239_=_C2243 ,C2239_=_C2244 ,C2239_=_C2245 ,C2239_=_C2246 ,C2239_=_C2247 ,C2239_=_C2248 ,\nC2239_=_C2249 ,C2239_=_C2250 ,C2239_=_C2251 ,C2239_=_C2252 ,C2239_=_C2253 ,C2239_=_C2254 ,\nC2239_=_C2255 ,C2239_=_C2256 ,C2239_=_C2257 ,C2240_=_C2241 ,C2240_=_C2242 ,C2240_=_C2243 ,\nC2240_=_C2244 ,C2240_=_C2245 ,C2240_=_C2246 ,C2240_=_C2247 ,C2240_=_C2248 ,C2240_=_C2249 ,\nC2240_=_C2250 ,C2240_=_C2251 ,C2240_=_C2252 ,C2240_=_C2253 ,C2240_=_C2254 ,C2240_=_C2255 ,\nC2240_=_C2256 ,C2240_=_C2257 ,C2241_=_C2242 ,C2241_=_C2243 ,C2241_=_C2244 ,C2241_=_C2245 ,\nC2241_=_C2246 ,C2241_=_C2247 ,C2241_=_C2248 ,C2241_=_C2249 ,C2241_=_C2250 ,C2241_=_C2251 ,\nC2241_=_C2252 ,C2241_=_C2253 ,C2241_=_C2254 ,C2241_=_C2255 ,C2241_=_C2256 ,C2241_=_C2257 ,\nC2242_=_C2243 ,C2242_=_C2244 ,C2242_=_C2245 ,C2242_=_C2246 ,C2242_=_C2247 ,C2242_=_C2248 ,\nC2242_=_C2249 ,C2242_=_C2250 ,C2242_=_C2251 ,C2242_=_C2252 ,C2242_=_C2253</w:t>
      </w:r>
    </w:p>
    <w:p>
      <w:pPr>
        <w:pStyle w:val="PreformattedText"/>
        <w:bidi w:val="0"/>
        <w:spacing w:before="0" w:after="0"/>
        <w:jc w:val="left"/>
        <w:rPr/>
      </w:pPr>
      <w:r>
        <w:rPr/>
        <w:t xml:space="preserve"> </w:t>
      </w:r>
      <w:r>
        <w:rPr/>
        <w:t>,C2242_=_C2254 ,\nC2242_=_C2255 ,C2242_=_C2256 ,C2242_=_C2257 ,C2243_=_C2244 ,C2243_=_C2245 ,C2243_=_C2246 ,\nC2243_=_C2247 ,C2243_=_C2248 ,C2243_=_C2249 ,C2243_=_C2250 ,C2243_=_C2251 ,C2243_=_C2252 ,\nC2243_=_C2253 ,C2243_=_C2254 ,C2243_=_C2255 ,C2243_=_C2256 ,C2243_=_C2257 ,C2244_=_C2245 ,\nC2244_=_C2246 ,C2244_=_C2247 ,C2244_=_C2248 ,C2244_=_C2249 ,C2244_=_C2250 ,C2244_=_C2251 ,\nC2244_=_C2252 ,C2244_=_C2253 ,C2244_=_C2254 ,C2244_=_C2255 ,C2244_=_C2256 ,C2244_=_C2257 ,\nC2245_=_C2246 ,C2245_=_C2247 ,C2245_=_C2248 ,C2245_=_C2249 ,C2245_=_C2250 ,C2245_=_C2251 ,\nC2245_=_C2252 ,C2245_=_C2253 ,C2245_=_C2254 ,C2245_=_C2255 ,C2245_=_C2256 ,C2245_=_C2257 ,\nC2246_=_C2247 ,C2246_=_C2248 ,C2246_=_C2249 ,C2246_=_C2250 ,C2246_=_C2251 ,C2246_=_C2252 ,\nC2246_=_C2253 ,C2246_=_C2254 ,C2246_=_C2255 ,C2246_=_C2256 ,C2246_=_C2257 ,C2247_=_C2248 ,\nC2247_=_C2249 ,C2247_=_C2250 ,C2247_=_C2251 ,C2247_=_C2252 ,C2247_=_C2253 ,C2247_=_C2254 ,\nC2247_=_C2255 ,C2247_=_C2256 ,C2247_=_C2257 ,C2248_=_C2249 ,C2248_=_C2250 ,C2248_=_C2251 ,\nC2248_=_C2252 ,C2248_=_C2253 ,C2248_=_C2254 ,C2248_=_C2255 ,C2248_=_C2256 ,C2248_=_C2257 ,\nC2249_=_C2250 ,C2249_=_C2251 ,C2249_=_C2252 ,C2249_=_C2253 ,C2249_=_C2254 ,C2249_=_C2255 ,\nC2249_=_C2256 ,C2249_=_C2257 ,C2250_=_C2251 ,C2250_=_C2252 ,C2250_=_C2253 ,C2250_=_C2254 ,\nC2250_=_C2255 ,C2250_=_C2256 ,C2250_=_C2257 ,C2251_=_C2252 ,C2251_=_C2253 ,C2251_=_C2254 ,\nC2251_=_C2255 ,C2251_=_C2256 ,C2251_=_C2257 ,C2252_=_C2253 ,C2252_=_C2254 ,C2252_=_C2255 ,\nC2252_=_C2256 ,C2252_=_C2257 ,C2253_=_C2254 ,C2253_=_C2255 ,C2253_=_C2256 ,C2253_=_C2257 ,\nC2254_=_C2255 ,C2254_=_C2256 ,C2254_=_C2257 ,C2255_=_C2256 ,C2255_=_C2257 ,C2256_=_C2257 ,"];208[shape=box, label="id:208 level: 6\n57: C895 C941 C1041 C1116 C1127 \nC1147 C1315 C1570 C1815 C1816 C1817 \nC1818 C1819 C1820 C1821 C1822 C1823 \nC1824 C1825 C1826 C1827 C1828 C1829 \nC1830 C1831 C1832 C1833 C1834 C1835 \nC1836 C1837 C1838 C1839 C2126 C2417 \nC2507 C2696 C2714 C2774 C2823 C3108 \nC3231 C3238 C3254 C3293 C3306 C3362 \nC3416 C3578 C3590 C3843 C3888 C3889 \nC3890 C3891 C3892 C3893 \n822: C895_=_C941( C895 C941 ) C895_=_C1041( C895 C1041 ) C895_=_C1116( C895 C1116 ) C895_=_C1828( C895 C1828 ) C895_=_C2126( C895 C2126 ) \nC895_=_C2417( C895 C2417 ) C895_=_C2507( C895 C2507 ) C895_=_C2696( C895 C2696 ) C895_=_C2714( C895 C2714 ) C895_=_C2774( C895 C2774 ) C895_=_C2823( C895 C2823 ) \nC895_=_C3108( C895 C3108 ) C895_=_C3231( C895 C3231 ) C895_=_C3238( C895 C3238 ) C895_=_C3254( C895 C3254 ) C895_=_C3293( C895 C3293 ) C895_=_C3306( C895 C3306 ) \nC895_=_C3362( C895 C3362 ) C895_=_C3416( C895 C3416 ) C895_=_C3578( C895 C3578 ) C895_=_C3590( C895 C3590 ) C895_=_C3843( C895 C3843 ) C895_=_C3888( C895 C3888 ) \nC895_=_C3889( C895 C3889 ) C895_=_C3890( C895 C3890 ) C895_=_C3891( C895 C3891 ) C895_=_C3892( C895 C3892 ) C895_=_C3893( C895 C3893 ) C941_=_C1041( C941 C1041 ) \nC941_=_C1116( C941 C1116 ) C941_=_C1828( C941 C1828 ) C941_=_C2126( C941 C2126 ) C941_=_C2417( C941 C2417 ) C941_=_C2507( C941 C2507 ) C941_=_C2696( C941 C2696 ) \nC941_=_C2714( C941 C2714 ) C941_=_C2774( C941 C2774 ) C941_=_C2823( C941 C2823 ) C941_=_C3108( C941 C3108 ) C941_=_C3231( C941 C3231 ) C941_=_C3238( C941 C3238 ) \nC941_=_C3254( C941 C3254 ) C941_=_C3293( C941 C3293 ) C941_=_C3306( C941 C3306 ) C941_=_C3362( C941 C3362 ) C941_=_C3416( C941 C3416 ) C941_=_C3578( C941 C3578 ) \nC941_=_C3590( C941 C3590 ) C941_=_C3843( C941 C3843 ) C941_=_C3888( C941 C3888 ) C941_=_C3889( C941 C3889 ) C941_=_C3890( C941 C3890 ) C941_=_C3891( C941 C3891 ) \nC941_=_C3892( C941 C3892 ) C941_=_C3893( C941 C3893 ) C1041_=_C1116( C1041 C1116 ) C1041_=_C1828( C1041 C1828 ) C1041_=_C2126( C1041 C2126 ) C1041_=_C2417( C1041 C2417 ) \nC1041_=_C2507( C1041 C2507 ) C1041_=_C2696( C1041 C2696 ) C1041_=_C2714( C1041 C2714 ) C1041_=_C2774( C1041 C2774 ) C1041_=_C2823( C1041 C2823 ) C1041_=_C3108( C1041 C3108 ) \nC1041_=_C3231( C1041 C3231 ) C1041_=_C3238( C1041 C3238 ) C1041_=_C3254( C1041 C3254 ) C1041_=_C3293( C1041 C3293 ) C1041_=_C3306( C1041 C3306 ) C1041_=_C3362( C1041 C3362 ) \nC1041_=_C3416( C1041 C3416 ) C1041_=_C3578( C1041 C3578 ) C1041_=_C3590( C1041 C3590 ) C1041_=_C3843( C1041 C3843 ) C1041_=_C3888( C1041 C3888 ) C1041_=_C3889( C1041 C3889 ) \nC1041_=_C3890( C1041 C3890 ) C1041_=_C3891( C1041 C3891 ) C1041_=_C3892( C1041 C3892 ) C1041_=_C3893( C1041 C3893 ) C1116_=_C1828( C1116 C1828 ) C1116_=_C2126( C1116 C2126 ) \nC1116_=_C2417( C1116 C2417 ) C1116_=_C2507( C1116 C2507 ) C1116_=_C2696( C1116 C2696 ) C1116_=_C2714( C1116 C2714 ) C1116_=_C2774( C1116 C2774 ) C1116_=_C2823( C1116 C2823 ) \nC1116_=_C3108( C1116 C3108 ) C1116_=_C3231( C1116 C3231 ) C1116_=_C3238( C1116 C3238 ) C1116_=_C3254( C1116 C3254 ) C1116_=_C3293( C1116 C3293 ) C1116_=_C3306( C1116 C3306 ) \nC1116_=_C3362( C1116 C3362 ) C1116_=_C3416( C1116 C3416 ) C1116_=_C3578( C1116 C3578 ) C1116_=_C3590( C1116 C3590 ) C1116_=_C3843( C1116 C3843 ) C1116_=_C3888( C1116 C3888 ) \nC1116_=_C3889( C1116 C3889 ) C1116_=_C3890( C1116 C3890 ) C1116_=_C3891( C1116 C3891 ) C1116_=_C3892( C1116 C3892 ) C1116_=_C3893( C1116 C3893 ) C1127_=_C1147( C1127 C1147 ) \nC1127_=_C1315( C1127 C1315 ) C1127_=_C1570( C1127 C1570 ) C1127_=_C1815( C1127 C1815 ) C1127_=_C1816( C1127 C1816 ) C1127_=_C1817( C1127 C1817 ) C1127_=_C1818( C1127 C1818 ) \nC1127_=_C1819( C1127 C1819 ) C1127_=_C1820( C1127 C1820 ) C1127_=_C1821( C1127 C1821 ) C1127_=_C1822( C1127 C1822 ) C1127_=_C1823( C1127 C1823 ) C1127_=_C1824( C1127 C1824 ) \nC1127_=_C1825( C1127 C1825 ) C1127_=_C1826( C1127 C1826 ) C1127_=_C1827( C1127 C1827 ) C1127_=_C1828( C1127 C1828 ) C1127_=_C1829( C1127 C1829 ) C1127_=_C1830( C1127 C1830 ) \nC1127_=_C1831( C1127 C1831 ) C1127_=_C1832( C1127 C1832 ) C1127_=_C1833( C1127 C1833 ) C1127_=_C1834( C1127 C1834 ) C1127_=_C1835( C1127 C1835 ) C1127_=_C1836( C1127 C1836 ) \nC1127_=_C1837( C1127 C1837 ) C1127_=_C1838( C1127 C1838 ) C1127_=_C1839( C1127 C1839 ) C1147_=_C1315( C1147 C1315 ) C1147_=_C1570( C1147 C1570 ) C1147_=_C1815( C1147 C1815 ) \nC1147_=_C1816( C1147 C1816 ) C1147_=_C1817( C1147 C1817 ) C1147_=_C1818( C1147 C1818 ) C1147_=_C1819( C1147 C1819 ) C1147_=_C1820( C1147 C1820 ) C1147_=_C1821( C1147 C1821 ) \nC1147_=_C1822( C1147 C1822 ) C1147_=_C1823( C1147 C1823 ) C1147_=_C1824( C1147 C1824 ) C1147_=_C1825( C1147 C1825 ) C1147_=_C1826( C1147 C1826 ) C1147_=_C1827( C1147 C1827 ) \nC1147_=_C1828( C1147 C1828 ) C1147_=_C1829( C1147 C1829 ) C1147_=_C1830( C1147 C1830 ) C1147_=_C1831( C1147 C1831 ) C1147_=_C1832( C1147 C1832 ) C1147_=_C1833( C1147 C1833 ) \nC1147_=_C1834( C1147 C1834 ) C1147_=_C1835( C1147 C1835 ) C1147_=_C1836( C1147 C1836 ) C1147_=_C1837( C1147 C1837 ) C1147_=_C1838( C1147 C1838 ) C1147_=_C1839( C1147 C1839 ) \nC1315_=_C1570( C1315 C1570 ) C1315_=_C1815( C1315 C1815 ) C1315_=_C1816( C1315 C1816 ) C1315_=_C1817( C1315 C1817 ) C1315_=_C1818( C1315 C1818 ) C1315_=_C1819( C1315 C1819 ) \nC1315_=_C1820( C1315 C1820 ) C1315_=_C1821( C1315 C1821 ) C1315_=_C1822( C1315 C1822 ) C1315_=_C1823( C1315 C1823 ) C1315_=_C1824( C1315 C1824 ) C1315_=_C1825( C1315 C1825 ) \nC1315_=_C1826( C1315 C1826 ) C1315_=_C1827( C1315 C1827 ) C1315_=_C1828( C1315 C1828 ) C1315_=_C1829( C1315 C1829 ) C1315_=_C1830( C1315 C1830 ) C1315_=_C1831( C1315 C1831 ) \nC1315_=_C1832( C1315 C1832 ) C1315_=_C1833( C1315 C1833 ) C1315_=_C1834( C1315 C1834 ) C1315_=_C1835( C1315 C1835 ) C1315_=_C1836( C1315 C1836 ) C1315_=_C1837( C1315 C1837 ) \nC1315_=_C1838( C1315 C1838 ) C1315_=_C1839( C1315 C1839 ) C1570_=_C1815( C1570 C1815 ) C1570_=_C1816( C1570 C1816 ) C1570_=_C1817( C1570 C1817 ) C1570_=_C1818( C1570 C1818 ) \nC1570_=_C1819( C1570 C1819 ) C1570_=_C1820( C1570 C1820 ) C1570_=_C1821( C1570 C1821 ) C1570_=_C1822( C1570 C1822 ) C1570_=_C1823( C1570 C1823 ) C1570_=_C1824( C1570 C1824 ) \nC1570_=_C1825( C1570 C1825 ) C1570_=_C1826( C1570 C1826 ) C1570_=_C1827( C1570 C1827 ) C1570_=_C1828( C1570 C1828 ) C1570_=_C1829( C1570 C1829 ) C1570_=_C1830( C1570 C1830 ) \nC1570_=_C1831( C1570 C1831 ) C1570_=_C1832( C1570 C1832 ) C1570_=_C1833( C1570 C1833 ) C1570_=_C1834( C1570 C1834 ) C1570_=_C1835( C1570 C1835 ) C1570_=_C1836( C1570 C1836 ) \nC1570_=_C1837( C1570 C1837 ) C1570_=_C1838( C1570 C1838 ) C1570_=_C1839( C1570 C1839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5_=_C1837( C1815 C1837 ) C1815_=_C1838( C1815 C1838 ) C1815_=_C1839( C1815 C1839 ) C1815_=_C2126( C1815 C2126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6_=_C1837( C1816 C1837 ) C1816_=_C1838( C1816 C1838 ) C1816_=_C1839( C1816 C1839 ) C1817_=_C1818( C1817 C1818 ) C1817_=_C1819( C1817 C1819 ) C1817_=_C1820( C1817 C1820 ) \nC1817_=_C1821( C1817 C1821 ) C1817_=_C1822( C1817 C1822 ) C1817_=_C1823( C1817 C1823 ) C1817_=_C1824( C1817 C1824 ) C1817_=_C1825( C1817 C1825 ) C1817_=_C1826( C1817 C1826 ) \nC1817_=_C1827( C1817 C1827 ) C1817_=_C1828(</w:t>
      </w:r>
    </w:p>
    <w:p>
      <w:pPr>
        <w:pStyle w:val="PreformattedText"/>
        <w:bidi w:val="0"/>
        <w:spacing w:before="0" w:after="0"/>
        <w:jc w:val="left"/>
        <w:rPr/>
      </w:pPr>
      <w:r>
        <w:rPr/>
        <w:t xml:space="preserve"> </w:t>
      </w:r>
      <w:r>
        <w:rPr/>
        <w:t>C1817 C1828 ) C1817_=_C1829( C1817 C1829 ) C1817_=_C1830( C1817 C1830 ) C1817_=_C1831( C1817 C1831 ) C1817_=_C1832( C1817 C1832 ) \nC1817_=_C1833( C1817 C1833 ) C1817_=_C1834( C1817 C1834 ) C1817_=_C1835( C1817 C1835 ) C1817_=_C1836( C1817 C1836 ) C1817_=_C1837( C1817 C1837 ) C1817_=_C1838( C1817 C1838 ) \nC1817_=_C1839( C1817 C1839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8_=_C1837( C1818 C1837 ) C1818_=_C1838( C1818 C1838 ) C1818_=_C1839( C1818 C1839 ) C1818_=_C3108( C1818 C3108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1835( C1819 C1835 ) C1819_=_C1836( C1819 C1836 ) C1819_=_C1837( C1819 C1837 ) C1819_=_C1838( C1819 C1838 ) \nC1819_=_C1839( C1819 C1839 ) C1819_=_C3254( C1819 C3254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0_=_C1839( C1820 C1839 ) C1820_=_C3293( C1820 C3293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3306( C1821 C3306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37( C1822 C1837 ) C1822_=_C1838( C1822 C1838 ) C1822_=_C1839( C1822 C1839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3578( C1823 C3578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3590( C1824 C3590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2126( C1828 C2126 ) C1828_=_C2417( C1828 C2417 ) C1828_=_C2507( C1828 C2507 ) \nC1828_=_C2696( C1828 C2696 ) C1828_=_C2714( C1828 C2714 ) C1828_=_C2774( C1828 C2774 ) C1828_=_C2823( C1828 C2823 ) C1828_=_C3108( C1828 C3108 ) C1828_=_C3231( C1828 C3231 ) \nC1828_=_C3238( C1828 C3238 ) C1828_=_C3254( C1828 C3254 ) C1828_=_C3293( C1828 C3293 ) C1828_=_C3306( C1828 C3306 ) C1828_=_C3362( C1828 C3362 ) C1828_=_C3416( C1828 C3416 ) \nC1828_=_C3578( C1828 C3578 ) C1828_=_C3590( C1828 C3590 ) C1828_=_C3843( C1828 C3843 ) C1828_=_C3888( C1828 C3888 ) C1828_=_C3889( C1828 C3889 ) C1828_=_C3890( C1828 C3890 ) \nC1828_=_C3891( C1828 C3891 ) C1828_=_C3892( C1828 C3892 ) C1828_=_C3893( C1828 C3893 ) C1829_=_C1830( C1829 C1830 ) C1829_=_C1831( C1829 C1831 ) C1829_=_C1832( C1829 C1832 ) \nC1829_=_C1833( C1829 C1833 ) C1829_=_C1834( C1829 C1834 ) C1829_=_C1835( C1829 C1835 ) C1829_=_C1836( C1829 C1836 ) C1829_=_C1837( C1829 C1837 ) C1829_=_C1838( C1829 C1838 ) \nC1829_=_C1839( C1829 C1839 ) C1830_=_C1831( C1830 C1831 ) C1830_=_C1832( C1830 C1832 ) C1830_=_C1833( C1830 C1833 ) C1830_=_C1834( C1830 C1834 ) C1830_=_C1835( C1830 C1835 ) \nC1830_=_C1836( C1830 C1836 ) C1830_=_C1837( C1830 C1837 ) C1830_=_C1838( C1830 C1838 ) C1830_=_C1839( C1830 C1839 ) C1831_=_C1832( C1831 C1832 ) C1831_=_C1833( C1831 C1833 ) \nC1831_=_C1834( C1831 C1834 ) C1831_=_C1835( C1831 C1835 ) C1831_=_C1836( C1831 C1836 ) C1831_=_C1837( C1831 C1837 ) C1831_=_C1838( C1831 C1838 ) C1831_=_C1839( C1831 C1839 ) \nC1832_=_C1833( C1832 C1833 ) C1832_=_C1834( C1832 C1834 ) C1832_=_C1835( C1832 C1835 ) C1832_=_C1836( C1832 C1836 ) C1832_=_C1837( C1832 C1837 ) C1832_=_C1838( C1832 C1838 ) \nC1832_=_C1839( C1832 C1839 ) C1833_=_C1834( C1833 C1834 ) C1833_=_C1835( C1833 C1835 ) C1833_=_C1836( C1833 C1836 ) C1833_=_C1837( C1833 C1837 ) C1833_=_C1838( C1833 C1838 ) \nC1833_=_C1839( C1833 C1839 ) C1834_=_C1835( C1834 C1835 ) C1834_=_C1836( C1834 C1836 ) C1834_=_C1837( C1834 C1837 ) C1834_=_C1838( C1834 C1838 ) C1834_=_C1839( C1834 C1839 ) \nC1834_=_C3889( C1834 C3889 ) C1835_=_C1836( C1835 C1836 ) C1835_=_C1837( C1835 C1837 ) C1835_=_C1838( C1835 C1838 ) C1835_=_C1839( C1835 C1839 ) C1835_=_C3891( C1835 C3891 ) \nC1836_=_C1837( C1836 C1837 ) C1836_=_C1838( C1836 C1838 ) C1836_=_C1839( C1836 C1839 ) C1836_=_C3892( C1836 C3892 ) C1837_=_C1838( C1837 C1838 ) C1837_=_C1839( C1837 C1839 ) \nC1838_=_C1839( C1838 C1839 ) C2126_=_C2417( C2126 C2417 ) C2126_=_C2507( C2126 C2507 ) C2126_=_C2696( C2126 C2696 ) C2126_=_C2714( C2126 C2714 ) C2126_=_C2774( C2126 C2774 ) \nC2126_=_C2823( C2126 C2823 ) C2126_=_C3108( C2126 C3108 ) C2126_=_C3231( C2126 C3231 ) C2126_=_C3238( C2126 C3238 ) C2126_=_C3254( C2126 C3254 ) C2126_=_C3293( C2126 C3293 ) \nC2126_=_C3306( C2126 C3306 ) C2126_=_C3362( C2126 C3362 ) C2126_=_C3416( C2126 C3416 ) C2126_=_C3578( C2126 C3578 ) C2126_=_C3590( C2126 C3590 ) C2126_=_C3843( C2126 C3843 ) \nC2126_=_C3888( C2126 C3888 ) C2126_=_C3889( C2126 C3889 ) C2126_=_C3890( C2126 C3890 ) C2126_=_C3891( C2126 C3891 ) C2126_=_C3892( C2126 C3892 ) C2126_=_C3893( C2126 C3893 ) \nC2417_=_C2507( C2417 C2507 ) C2417_=_C2696( C2417 C2696 ) C2417_=_C2714( C2417 C2714 ) C2417_=_C2774( C2417 C2774 ) C2417_=_C2823( C2417 C2823 ) C2417_=_C3108( C2417 C3108 ) \nC2417_=_C3231( C2417 C3231 ) C2417_=_C3238( C2417 C3238 ) C2417_=_C3254( C2417 C3254 ) C2417_=_C3293( C2417 C3293 ) C2417_=_C3306( C2417 C3306 ) C2417_=_C3362( C2417 C3362 ) \nC2417_=_C3416( C2417 C3416 ) C2417_=_C3578( C2417 C3578 ) C2417_=_C3590( C2417 C3590 ) C2417_=_C3843( C2417 C3843 ) C2417_=_C3888( C2417 C3888 ) C2417_=_C3889( C2417 C3889 ) \nC2417_=_C3890( C2417 C3890 ) C2417_=_C3891( C2417 C3891 ) C2417_=_C3892( C2417 C3892 ) C2417_=_C3893( C2417 C3893 ) C2507_=_C2696( C2507 C2696 ) C2507_=_C2714( C2507 C2714 ) \nC2507_=_C2774( C2507 C2774 ) C2507_=_C2823( C2507 C2823 ) C2507_=_C3108( C2507 C3108 ) C2507_=_C3231( C2507 C3231 ) C2507_=_C3238( C2507 C3238 ) C2507_=_C3254( C2507 C3254 ) \nC2507_=_C3293( C2507 C3293 ) C2507_=_C3306( C2507 C3306 ) C2507_=_C3362( C2507 C3362 ) C2507_=_C3416( C2507 C3416 ) C2507_=_C3578( C2507 C3578 ) C2507_=_C3590( C2507 C3590 ) \nC2507_=_C3843( C2507 C3843 ) C2507_=_C3888( C2507 C3888 ) C2507_=_C3889( C2507 C3889 ) C2507_=_C3890(</w:t>
      </w:r>
    </w:p>
    <w:p>
      <w:pPr>
        <w:pStyle w:val="PreformattedText"/>
        <w:bidi w:val="0"/>
        <w:spacing w:before="0" w:after="0"/>
        <w:jc w:val="left"/>
        <w:rPr/>
      </w:pPr>
      <w:r>
        <w:rPr/>
        <w:t xml:space="preserve"> </w:t>
      </w:r>
      <w:r>
        <w:rPr/>
        <w:t>C2507 C3890 ) C2507_=_C3891( C2507 C3891 ) C2507_=_C3892( C2507 C3892 ) \nC2507_=_C3893( C2507 C3893 ) C2696_=_C2714( C2696 C2714 ) C2696_=_C2774( C2696 C2774 ) C2696_=_C2823( C2696 C2823 ) C2696_=_C3108( C2696 C3108 ) C2696_=_C3231( C2696 C3231 ) \nC2696_=_C3238( C2696 C3238 ) C2696_=_C3254( C2696 C3254 ) C2696_=_C3293( C2696 C3293 ) C2696_=_C3306( C2696 C3306 ) C2696_=_C3362( C2696 C3362 ) C2696_=_C3416( C2696 C3416 ) \nC2696_=_C3578( C2696 C3578 ) C2696_=_C3590( C2696 C3590 ) C2696_=_C3843( C2696 C3843 ) C2696_=_C3888( C2696 C3888 ) C2696_=_C3889( C2696 C3889 ) C2696_=_C3890( C2696 C3890 ) \nC2696_=_C3891( C2696 C3891 ) C2696_=_C3892( C2696 C3892 ) C2696_=_C3893( C2696 C3893 ) C2714_=_C2774( C2714 C2774 ) C2714_=_C2823( C2714 C2823 ) C2714_=_C3108( C2714 C3108 ) \nC2714_=_C3231( C2714 C3231 ) C2714_=_C3238( C2714 C3238 ) C2714_=_C3254( C2714 C3254 ) C2714_=_C3293( C2714 C3293 ) C2714_=_C3306( C2714 C3306 ) C2714_=_C3362( C2714 C3362 ) \nC2714_=_C3416( C2714 C3416 ) C2714_=_C3578( C2714 C3578 ) C2714_=_C3590( C2714 C3590 ) C2714_=_C3843( C2714 C3843 ) C2714_=_C3888( C2714 C3888 ) C2714_=_C3889( C2714 C3889 ) \nC2714_=_C3890( C2714 C3890 ) C2714_=_C3891( C2714 C3891 ) C2714_=_C3892( C2714 C3892 ) C2714_=_C3893( C2714 C3893 ) C2774_=_C2823( C2774 C2823 ) C2774_=_C3108( C2774 C3108 ) \nC2774_=_C3231( C2774 C3231 ) C2774_=_C3238( C2774 C3238 ) C2774_=_C3254( C2774 C3254 ) C2774_=_C3293( C2774 C3293 ) C2774_=_C3306( C2774 C3306 ) C2774_=_C3362( C2774 C3362 ) \nC2774_=_C3416( C2774 C3416 ) C2774_=_C3578( C2774 C3578 ) C2774_=_C3590( C2774 C3590 ) C2774_=_C3843( C2774 C3843 ) C2774_=_C3888( C2774 C3888 ) C2774_=_C3889( C2774 C3889 ) \nC2774_=_C3890( C2774 C3890 ) C2774_=_C3891( C2774 C3891 ) C2774_=_C3892( C2774 C3892 ) C2774_=_C3893( C2774 C3893 ) C2823_=_C3108( C2823 C3108 ) C2823_=_C3231( C2823 C3231 ) \nC2823_=_C3238( C2823 C3238 ) C2823_=_C3254( C2823 C3254 ) C2823_=_C3293( C2823 C3293 ) C2823_=_C3306( C2823 C3306 ) C2823_=_C3362( C2823 C3362 ) C2823_=_C3416( C2823 C3416 ) \nC2823_=_C3578( C2823 C3578 ) C2823_=_C3590( C2823 C3590 ) C2823_=_C3843( C2823 C3843 ) C2823_=_C3888( C2823 C3888 ) C2823_=_C3889( C2823 C3889 ) C2823_=_C3890( C2823 C3890 ) \nC2823_=_C3891( C2823 C3891 ) C2823_=_C3892( C2823 C3892 ) C2823_=_C3893( C2823 C3893 ) C3108_=_C3231( C3108 C3231 ) C3108_=_C3238( C3108 C3238 ) C3108_=_C3254( C3108 C3254 ) \nC3108_=_C3293( C3108 C3293 ) C3108_=_C3306( C3108 C3306 ) C3108_=_C3362( C3108 C3362 ) C3108_=_C3416( C3108 C3416 ) C3108_=_C3578( C3108 C3578 ) C3108_=_C3590( C3108 C3590 ) \nC3108_=_C3843( C3108 C3843 ) C3108_=_C3888( C3108 C3888 ) C3108_=_C3889( C3108 C3889 ) C3108_=_C3890( C3108 C3890 ) C3108_=_C3891( C3108 C3891 ) C3108_=_C3892( C3108 C3892 ) \nC3108_=_C3893( C3108 C3893 ) C3231_=_C3238( C3231 C3238 ) C3231_=_C3254( C3231 C3254 ) C3231_=_C3293( C3231 C3293 ) C3231_=_C3306( C3231 C3306 ) C3231_=_C3362( C3231 C3362 ) \nC3231_=_C3416( C3231 C3416 ) C3231_=_C3578( C3231 C3578 ) C3231_=_C3590( C3231 C3590 ) C3231_=_C3843( C3231 C3843 ) C3231_=_C3888( C3231 C3888 ) C3231_=_C3889( C3231 C3889 ) \nC3231_=_C3890( C3231 C3890 ) C3231_=_C3891( C3231 C3891 ) C3231_=_C3892( C3231 C3892 ) C3231_=_C3893( C3231 C3893 ) C3238_=_C3254( C3238 C3254 ) C3238_=_C3293( C3238 C3293 ) \nC3238_=_C3306( C3238 C3306 ) C3238_=_C3362( C3238 C3362 ) C3238_=_C3416( C3238 C3416 ) C3238_=_C3578( C3238 C3578 ) C3238_=_C3590( C3238 C3590 ) C3238_=_C3843( C3238 C3843 ) \nC3238_=_C3888( C3238 C3888 ) C3238_=_C3889( C3238 C3889 ) C3238_=_C3890( C3238 C3890 ) C3238_=_C3891( C3238 C3891 ) C3238_=_C3892( C3238 C3892 ) C3238_=_C3893( C3238 C3893 ) \nC3254_=_C3293( C3254 C3293 ) C3254_=_C3306( C3254 C3306 ) C3254_=_C3362( C3254 C3362 ) C3254_=_C3416( C3254 C3416 ) C3254_=_C3578( C3254 C3578 ) C3254_=_C3590( C3254 C3590 ) \nC3254_=_C3843( C3254 C3843 ) C3254_=_C3888( C3254 C3888 ) C3254_=_C3889( C3254 C3889 ) C3254_=_C3890( C3254 C3890 ) C3254_=_C3891( C3254 C3891 ) C3254_=_C3892( C3254 C3892 ) \nC3254_=_C3893( C3254 C3893 ) C3293_=_C3306( C3293 C3306 ) C3293_=_C3362( C3293 C3362 ) C3293_=_C3416( C3293 C3416 ) C3293_=_C3578( C3293 C3578 ) C3293_=_C3590( C3293 C3590 ) \nC3293_=_C3843( C3293 C3843 ) C3293_=_C3888( C3293 C3888 ) C3293_=_C3889( C3293 C3889 ) C3293_=_C3890( C3293 C3890 ) C3293_=_C3891( C3293 C3891 ) C3293_=_C3892( C3293 C3892 ) \nC3293_=_C3893( C3293 C3893 ) C3306_=_C3362( C3306 C3362 ) C3306_=_C3416( C3306 C3416 ) C3306_=_C3578( C3306 C3578 ) C3306_=_C3590( C3306 C3590 ) C3306_=_C3843( C3306 C3843 ) \nC3306_=_C3888( C3306 C3888 ) C3306_=_C3889( C3306 C3889 ) C3306_=_C3890( C3306 C3890 ) C3306_=_C3891( C3306 C3891 ) C3306_=_C3892( C3306 C3892 ) C3306_=_C3893( C3306 C3893 ) \nC3362_=_C3416( C3362 C3416 ) C3362_=_C3578( C3362 C3578 ) C3362_=_C3590( C3362 C3590 ) C3362_=_C3843( C3362 C3843 ) C3362_=_C3888( C3362 C3888 ) C3362_=_C3889( C3362 C3889 ) \nC3362_=_C3890( C3362 C3890 ) C3362_=_C3891( C3362 C3891 ) C3362_=_C3892( C3362 C3892 ) C3362_=_C3893( C3362 C3893 ) C3416_=_C3578( C3416 C3578 ) C3416_=_C3590( C3416 C3590 ) \nC3416_=_C3843( C3416 C3843 ) C3416_=_C3888( C3416 C3888 ) C3416_=_C3889( C3416 C3889 ) C3416_=_C3890( C3416 C3890 ) C3416_=_C3891( C3416 C3891 ) C3416_=_C3892( C3416 C3892 ) \nC3416_=_C3893( C3416 C3893 ) C3578_=_C3590( C3578 C3590 ) C3578_=_C3843( C3578 C3843 ) C3578_=_C3888( C3578 C3888 ) C3578_=_C3889( C3578 C3889 ) C3578_=_C3890( C3578 C3890 ) \nC3578_=_C3891( C3578 C3891 ) C3578_=_C3892( C3578 C3892 ) C3578_=_C3893( C3578 C3893 ) C3590_=_C3843( C3590 C3843 ) C3590_=_C3888( C3590 C3888 ) C3590_=_C3889( C3590 C3889 ) \nC3590_=_C3890( C3590 C3890 ) C3590_=_C3891( C3590 C3891 ) C3590_=_C3892( C3590 C3892 ) C3590_=_C3893( C3590 C3893 ) C3843_=_C3888( C3843 C3888 ) C3843_=_C3889( C3843 C3889 ) \nC3843_=_C3890( C3843 C3890 ) C3843_=_C3891( C3843 C3891 ) C3843_=_C3892( C3843 C3892 ) C3843_=_C3893( C3843 C3893 ) C3888_=_C3889( C3888 C3889 ) C3888_=_C3890( C3888 C3890 ) \nC3888_=_C3891( C3888 C3891 ) C3888_=_C3892( C3888 C3892 ) C3888_=_C3893( C3888 C3893 ) C3889_=_C3890( C3889 C3890 ) C3889_=_C3891( C3889 C3891 ) C3889_=_C3892( C3889 C3892 ) \nC3889_=_C3893( C3889 C3893 ) C3890_=_C3891( C3890 C3891 ) C3890_=_C3892( C3890 C3892 ) C3890_=_C3893( C3890 C3893 ) C3891_=_C3892( C3891 C3892 ) C3891_=_C3893( C3891 C3893 ) \nC3892_=_C3893( C3892 C3893 ) "];152-&gt;208[label="56: C895 C941 C1041 C1116 C1127 \nC1147 C1315 C1570 C1815 C1816 C1817 \nC1818 C1819 C1820 C1821 C1822 C1823 \nC1824 C1825 C1826 C1827 C1829 C1830 \nC1831 C1832 C1833 C1834 C1835 C1836 \nC1837 C1838 C1839 C2126 C2417 C2507 \nC2696 C2714 C2774 C2823 C3108 C3231 \nC3238 C3254 C3293 C3306 C3362 C3416 \nC3578 C3590 C3843 C3888 C3889 C3890 \nC3891 C3892 C3893 \n766: C895_=_C941 ,C895_=_C1041 ,C895_=_C1116 ,C895_=_C2126 ,C895_=_C2417 ,\nC895_=_C2507 ,C895_=_C2696 ,C895_=_C2714 ,C895_=_C2774 ,C895_=_C2823 ,C895_=_C3108 ,\nC895_=_C3231 ,C895_=_C3238 ,C895_=_C3254 ,C895_=_C3293 ,C895_=_C3306 ,C895_=_C3362 ,\nC895_=_C3416 ,C895_=_C3578 ,C895_=_C3590 ,C895_=_C3843 ,C895_=_C3888 ,C895_=_C3889 ,\nC895_=_C3890 ,C895_=_C3891 ,C895_=_C3892 ,C895_=_C3893 ,C941_=_C1041 ,C941_=_C1116 ,\nC941_=_C2126 ,C941_=_C2417 ,C941_=_C2507 ,C941_=_C2696 ,C941_=_C2714 ,C941_=_C2774 ,\nC941_=_C2823 ,C941_=_C3108 ,C941_=_C3231 ,C941_=_C3238 ,C941_=_C3254 ,C941_=_C3293 ,\nC941_=_C3306 ,C941_=_C3362 ,C941_=_C3416 ,C941_=_C3578 ,C941_=_C3590 ,C941_=_C3843 ,\nC941_=_C3888 ,C941_=_C3889 ,C941_=_C3890 ,C941_=_C3891 ,C941_=_C3892 ,C941_=_C3893 ,\nC1041_=_C1116 ,C1041_=_C2126 ,C1041_=_C2417 ,C1041_=_C2507 ,C1041_=_C2696 ,C1041_=_C2714 ,\nC1041_=_C2774 ,C1041_=_C2823 ,C1041_=_C3108 ,C1041_=_C3231 ,C1041_=_C3238 ,C1041_=_C3254 ,\nC1041_=_C3293 ,C1041_=_C3306 ,C1041_=_C3362 ,C1041_=_C3416 ,C1041_=_C3578 ,C1041_=_C3590 ,\nC1041_=_C3843 ,C1041_=_C3888 ,C1041_=_C3889 ,C1041_=_C3890 ,C1041_=_C3891 ,C1041_=_C3892 ,\nC1041_=_C3893 ,C1116_=_C2126 ,C1116_=_C2417 ,C1116_=_C2507 ,C1116_=_C2696 ,C1116_=_C2714 ,\nC1116_=_C2774 ,C1116_=_C2823 ,C1116_=_C3108 ,C1116_=_C3231 ,C1116_=_C3238 ,C1116_=_C3254 ,\nC1116_=_C3293 ,C1116_=_C3306 ,C1116_=_C3362 ,C1116_=_C3416 ,C1116_=_C3578 ,C1116_=_C3590 ,\nC1116_=_C3843 ,C1116_=_C3888 ,C1116_=_C3889 ,C1116_=_C3890 ,C1116_=_C3891 ,C1116_=_C3892 ,\nC1116_=_C3893 ,C1127_=_C1147 ,C1127_=_C1315 ,C1127_=_C1570 ,C1127_=_C1815 ,C1127_=_C1816 ,\nC1127_=_C1817 ,C1127_=_C1818 ,C1127_=_C1819 ,C1127_=_C1820 ,C1127_=_C1821 ,C1127_=_C1822 ,\nC1127_=_C1823 ,C1127_=_C1824 ,C1127_=_C1825 ,C1127_=_C1826 ,C1127_=_C1827 ,C1127_=_C1829 ,\nC1127_=_C1830 ,C1127_=_C1831 ,C1127_=_C1832 ,C1127_=_C1833 ,C1127_=_C1834 ,C1127_=_C1835 ,\nC1127_=_C1836 ,C1127_=_C1837 ,C1127_=_C1838 ,C1127_=_C1839 ,C1147_=_C1315 ,C1147_=_C1570 ,\nC1147_=_C1815 ,C1147_=_C1816 ,C1147_=_C1817 ,C1147_=_C1818 ,C1147_=_C1819 ,C1147_=_C1820 ,\nC1147_=_C1821 ,C1147_=_C1822 ,C1147_=_C1823 ,C1147_=_C1824 ,C1147_=_C1825 ,C1147_=_C1826 ,\nC1147_=_C1827 ,C1147_=_C1829 ,C1147_=_C1830 ,C1147_=_C1831 ,C1147_=_C1832 ,C1147_=_C1833 ,\nC1147_=_C1834 ,C1147_=_C1835 ,C1147_=_C1836 ,C1147_=_C1837 ,C1147_=_C1838 ,C1147_=_C1839 ,\nC1315_=_C1570 ,C1315_=_C1815 ,C1315_=_C1816 ,C1315_=_C1817 ,C1315_=_C1818 ,C1315_=_C1819 ,\nC1315_=_C1820 ,C1315_=_C1821 ,C1315_=_C1822 ,C1315_=_C1823 ,C1315_=_C1824 ,C1315_=_C1825 ,\nC1315_=_C1826 ,C1315_=_C1827 ,C1315_=_C1829 ,C1315_=_C1830 ,C1315_=_C1831 ,C1315_=_C1832 ,\nC1315_=_C1833 ,C1315_=_C1834 ,C1315_=_C1835 ,C1315_=_C1836 ,C1315_=_C1837 ,C1315_=_C1838 ,\nC1315_=_C1839 ,C1570_=_C1815 ,C1570_=_C1816 ,C1570_=_C1817 ,C1570_=_C1818 ,C1570_=_C1819 ,\nC1570_=_C1820 ,C1570_=_C1821 ,C1570_=_C1822 ,C1570_=_C1823 ,C1570_=_C1824 ,C1570_=_C1825 ,\nC1570_=_C1826 ,C1570_=_C1827 ,C1570_=_C1829 ,C1570_=_C1830 ,C1570_=_C1831 ,C1570_=_C1832 ,\nC1570_=_C1833 ,C1570_=_C1834 ,C1570_=_C1835 ,C1570_=_C1836 ,C1570_=_C1837 ,C1570_=_C1838 ,\nC1570_=_C1839 ,C1815_=_C1816 ,C1815_=_C1817 ,C1815_=_C1818 ,C1815_=_C1819 ,C1815_=_C1820 ,\nC1815_=_C1821 ,C1815_=_C1822 ,C1815_=_C1823 ,C1815_=_C1824 ,C1815_=_C1825 ,C1815_=_C1826 ,\nC1815_=_C1827</w:t>
      </w:r>
    </w:p>
    <w:p>
      <w:pPr>
        <w:pStyle w:val="PreformattedText"/>
        <w:bidi w:val="0"/>
        <w:spacing w:before="0" w:after="0"/>
        <w:jc w:val="left"/>
        <w:rPr/>
      </w:pPr>
      <w:r>
        <w:rPr/>
        <w:t xml:space="preserve"> </w:t>
      </w:r>
      <w:r>
        <w:rPr/>
        <w:t>,C1815_=_C1829 ,C1815_=_C1830 ,C1815_=_C1831 ,C1815_=_C1832 ,C1815_=_C1833 ,\nC1815_=_C1834 ,C1815_=_C1835 ,C1815_=_C1836 ,C1815_=_C1837 ,C1815_=_C1838 ,C1815_=_C1839 ,\nC1815_=_C2126 ,C1816_=_C1817 ,C1816_=_C1818 ,C1816_=_C1819 ,C1816_=_C1820 ,C1816_=_C1821 ,\nC1816_=_C1822 ,C1816_=_C1823 ,C1816_=_C1824 ,C1816_=_C1825 ,C1816_=_C1826 ,C1816_=_C1827 ,\nC1816_=_C1829 ,C1816_=_C1830 ,C1816_=_C1831 ,C1816_=_C1832 ,C1816_=_C1833 ,C1816_=_C1834 ,\nC1816_=_C1835 ,C1816_=_C1836 ,C1816_=_C1837 ,C1816_=_C1838 ,C1816_=_C1839 ,C1817_=_C1818 ,\nC1817_=_C1819 ,C1817_=_C1820 ,C1817_=_C1821 ,C1817_=_C1822 ,C1817_=_C1823 ,C1817_=_C1824 ,\nC1817_=_C1825 ,C1817_=_C1826 ,C1817_=_C1827 ,C1817_=_C1829 ,C1817_=_C1830 ,C1817_=_C1831 ,\nC1817_=_C1832 ,C1817_=_C1833 ,C1817_=_C1834 ,C1817_=_C1835 ,C1817_=_C1836 ,C1817_=_C1837 ,\nC1817_=_C1838 ,C1817_=_C1839 ,C1818_=_C1819 ,C1818_=_C1820 ,C1818_=_C1821 ,C1818_=_C1822 ,\nC1818_=_C1823 ,C1818_=_C1824 ,C1818_=_C1825 ,C1818_=_C1826 ,C1818_=_C1827 ,C1818_=_C1829 ,\nC1818_=_C1830 ,C1818_=_C1831 ,C1818_=_C1832 ,C1818_=_C1833 ,C1818_=_C1834 ,C1818_=_C1835 ,\nC1818_=_C1836 ,C1818_=_C1837 ,C1818_=_C1838 ,C1818_=_C1839 ,C1818_=_C3108 ,C1819_=_C1820 ,\nC1819_=_C1821 ,C1819_=_C1822 ,C1819_=_C1823 ,C1819_=_C1824 ,C1819_=_C1825 ,C1819_=_C1826 ,\nC1819_=_C1827 ,C1819_=_C1829 ,C1819_=_C1830 ,C1819_=_C1831 ,C1819_=_C1832 ,C1819_=_C1833 ,\nC1819_=_C1834 ,C1819_=_C1835 ,C1819_=_C1836 ,C1819_=_C1837 ,C1819_=_C1838 ,C1819_=_C1839 ,\nC1819_=_C3254 ,C1820_=_C1821 ,C1820_=_C1822 ,C1820_=_C1823 ,C1820_=_C1824 ,C1820_=_C1825 ,\nC1820_=_C1826 ,C1820_=_C1827 ,C1820_=_C1829 ,C1820_=_C1830 ,C1820_=_C1831 ,C1820_=_C1832 ,\nC1820_=_C1833 ,C1820_=_C1834 ,C1820_=_C1835 ,C1820_=_C1836 ,C1820_=_C1837 ,C1820_=_C1838 ,\nC1820_=_C1839 ,C1820_=_C3293 ,C1821_=_C1822 ,C1821_=_C1823 ,C1821_=_C1824 ,C1821_=_C1825 ,\nC1821_=_C1826 ,C1821_=_C1827 ,C1821_=_C1829 ,C1821_=_C1830 ,C1821_=_C1831 ,C1821_=_C1832 ,\nC1821_=_C1833 ,C1821_=_C1834 ,C1821_=_C1835 ,C1821_=_C1836 ,C1821_=_C1837 ,C1821_=_C1838 ,\nC1821_=_C1839 ,C1821_=_C3306 ,C1822_=_C1823 ,C1822_=_C1824 ,C1822_=_C1825 ,C1822_=_C1826 ,\nC1822_=_C1827 ,C1822_=_C1829 ,C1822_=_C1830 ,C1822_=_C1831 ,C1822_=_C1832 ,C1822_=_C1833 ,\nC1822_=_C1834 ,C1822_=_C1835 ,C1822_=_C1836 ,C1822_=_C1837 ,C1822_=_C1838 ,C1822_=_C1839 ,\nC1823_=_C1824 ,C1823_=_C1825 ,C1823_=_C1826 ,C1823_=_C1827 ,C1823_=_C1829 ,C1823_=_C1830 ,\nC1823_=_C1831 ,C1823_=_C1832 ,C1823_=_C1833 ,C1823_=_C1834 ,C1823_=_C1835 ,C1823_=_C1836 ,\nC1823_=_C1837 ,C1823_=_C1838 ,C1823_=_C1839 ,C1823_=_C3578 ,C1824_=_C1825 ,C1824_=_C1826 ,\nC1824_=_C1827 ,C1824_=_C1829 ,C1824_=_C1830 ,C1824_=_C1831 ,C1824_=_C1832 ,C1824_=_C1833 ,\nC1824_=_C1834 ,C1824_=_C1835 ,C1824_=_C1836 ,C1824_=_C1837 ,C1824_=_C1838 ,C1824_=_C1839 ,\nC1824_=_C3590 ,C1825_=_C1826 ,C1825_=_C1827 ,C1825_=_C1829 ,C1825_=_C1830 ,C1825_=_C1831 ,\nC1825_=_C1832 ,C1825_=_C1833 ,C1825_=_C1834 ,C1825_=_C1835 ,C1825_=_C1836 ,C1825_=_C1837 ,\nC1825_=_C1838 ,C1825_=_C1839 ,C1826_=_C1827 ,C1826_=_C1829 ,C1826_=_C1830 ,C1826_=_C1831 ,\nC1826_=_C1832 ,C1826_=_C1833 ,C1826_=_C1834 ,C1826_=_C1835 ,C1826_=_C1836 ,C1826_=_C1837 ,\nC1826_=_C1838 ,C1826_=_C1839 ,C1827_=_C1829 ,C1827_=_C1830 ,C1827_=_C1831 ,C1827_=_C1832 ,\nC1827_=_C1833 ,C1827_=_C1834 ,C1827_=_C1835 ,C1827_=_C1836 ,C1827_=_C1837 ,C1827_=_C1838 ,\nC1827_=_C1839 ,C1829_=_C1830 ,C1829_=_C1831 ,C1829_=_C1832 ,C1829_=_C1833 ,C1829_=_C1834 ,\nC1829_=_C1835 ,C1829_=_C1836 ,C1829_=_C1837 ,C1829_=_C1838 ,C1829_=_C1839 ,C1830_=_C1831 ,\nC1830_=_C1832 ,C1830_=_C1833 ,C1830_=_C1834 ,C1830_=_C1835 ,C1830_=_C1836 ,C1830_=_C1837 ,\nC1830_=_C1838 ,C1830_=_C1839 ,C1831_=_C1832 ,C1831_=_C1833 ,C1831_=_C1834 ,C1831_=_C1835 ,\nC1831_=_C1836 ,C1831_=_C1837 ,C1831_=_C1838 ,C1831_=_C1839 ,C1832_=_C1833 ,C1832_=_C1834 ,\nC1832_=_C1835 ,C1832_=_C1836 ,C1832_=_C1837 ,C1832_=_C1838 ,C1832_=_C1839 ,C1833_=_C1834 ,\nC1833_=_C1835 ,C1833_=_C1836 ,C1833_=_C1837 ,C1833_=_C1838 ,C1833_=_C1839 ,C1834_=_C1835 ,\nC1834_=_C1836 ,C1834_=_C1837 ,C1834_=_C1838 ,C1834_=_C1839 ,C1834_=_C3889 ,C1835_=_C1836 ,\nC1835_=_C1837 ,C1835_=_C1838 ,C1835_=_C1839 ,C1835_=_C3891 ,C1836_=_C1837 ,C1836_=_C1838 ,\nC1836_=_C1839 ,C1836_=_C3892 ,C1837_=_C1838 ,C1837_=_C1839 ,C1838_=_C1839 ,C2126_=_C2417 ,\nC2126_=_C2507 ,C2126_=_C2696 ,C2126_=_C2714 ,C2126_=_C2774 ,C2126_=_C2823 ,C2126_=_C3108 ,\nC2126_=_C3231 ,C2126_=_C3238 ,C2126_=_C3254 ,C2126_=_C3293 ,C2126_=_C3306 ,C2126_=_C3362 ,\nC2126_=_C3416 ,C2126_=_C3578 ,C2126_=_C3590 ,C2126_=_C3843 ,C2126_=_C3888 ,C2126_=_C3889 ,\nC2126_=_C3890 ,C2126_=_C3891 ,C2126_=_C3892 ,C2126_=_C3893 ,C2417_=_C2507 ,C2417_=_C2696 ,\nC2417_=_C2714 ,C2417_=_C2774 ,C2417_=_C2823 ,C2417_=_C3108 ,C2417_=_C3231 ,C2417_=_C3238 ,\nC2417_=_C3254 ,C2417_=_C3293 ,C2417_=_C3306 ,C2417_=_C3362 ,C2417_=_C3416 ,C2417_=_C3578 ,\nC2417_=_C3590 ,C2417_=_C3843 ,C2417_=_C3888 ,C2417_=_C3889 ,C2417_=_C3890 ,C2417_=_C3891 ,\nC2417_=_C3892 ,C2417_=_C3893 ,C2507_=_C2696 ,C2507_=_C2714 ,C2507_=_C2774 ,C2507_=_C2823 ,\nC2507_=_C3108 ,C2507_=_C3231 ,C2507_=_C3238 ,C2507_=_C3254 ,C2507_=_C3293 ,C2507_=_C3306 ,\nC2507_=_C3362 ,C2507_=_C3416 ,C2507_=_C3578 ,C2507_=_C3590 ,C2507_=_C3843 ,C2507_=_C3888 ,\nC2507_=_C3889 ,C2507_=_C3890 ,C2507_=_C3891 ,C2507_=_C3892 ,C2507_=_C3893 ,C2696_=_C2714 ,\nC2696_=_C2774 ,C2696_=_C2823 ,C2696_=_C3108 ,C2696_=_C3231 ,C2696_=_C3238 ,C2696_=_C3254 ,\nC2696_=_C3293 ,C2696_=_C3306 ,C2696_=_C3362 ,C2696_=_C3416 ,C2696_=_C3578 ,C2696_=_C3590 ,\nC2696_=_C3843 ,C2696_=_C3888 ,C2696_=_C3889 ,C2696_=_C3890 ,C2696_=_C3891 ,C2696_=_C3892 ,\nC2696_=_C3893 ,C2714_=_C2774 ,C2714_=_C2823 ,C2714_=_C3108 ,C2714_=_C3231 ,C2714_=_C3238 ,\nC2714_=_C3254 ,C2714_=_C3293 ,C2714_=_C3306 ,C2714_=_C3362 ,C2714_=_C3416 ,C2714_=_C3578 ,\nC2714_=_C3590 ,C2714_=_C3843 ,C2714_=_C3888 ,C2714_=_C3889 ,C2714_=_C3890 ,C2714_=_C3891 ,\nC2714_=_C3892 ,C2714_=_C3893 ,C2774_=_C2823 ,C2774_=_C3108 ,C2774_=_C3231 ,C2774_=_C3238 ,\nC2774_=_C3254 ,C2774_=_C3293 ,C2774_=_C3306 ,C2774_=_C3362 ,C2774_=_C3416 ,C2774_=_C3578 ,\nC2774_=_C3590 ,C2774_=_C3843 ,C2774_=_C3888 ,C2774_=_C3889 ,C2774_=_C3890 ,C2774_=_C3891 ,\nC2774_=_C3892 ,C2774_=_C3893 ,C2823_=_C3108 ,C2823_=_C3231 ,C2823_=_C3238 ,C2823_=_C3254 ,\nC2823_=_C3293 ,C2823_=_C3306 ,C2823_=_C3362 ,C2823_=_C3416 ,C2823_=_C3578 ,C2823_=_C3590 ,\nC2823_=_C3843 ,C2823_=_C3888 ,C2823_=_C3889 ,C2823_=_C3890 ,C2823_=_C3891 ,C2823_=_C3892 ,\nC2823_=_C3893 ,C3108_=_C3231 ,C3108_=_C3238 ,C3108_=_C3254 ,C3108_=_C3293 ,C3108_=_C3306 ,\nC3108_=_C3362 ,C3108_=_C3416 ,C3108_=_C3578 ,C3108_=_C3590 ,C3108_=_C3843 ,C3108_=_C3888 ,\nC3108_=_C3889 ,C3108_=_C3890 ,C3108_=_C3891 ,C3108_=_C3892 ,C3108_=_C3893 ,C3231_=_C3238 ,\nC3231_=_C3254 ,C3231_=_C3293 ,C3231_=_C3306 ,C3231_=_C3362 ,C3231_=_C3416 ,C3231_=_C3578 ,\nC3231_=_C3590 ,C3231_=_C3843 ,C3231_=_C3888 ,C3231_=_C3889 ,C3231_=_C3890 ,C3231_=_C3891 ,\nC3231_=_C3892 ,C3231_=_C3893 ,C3238_=_C3254 ,C3238_=_C3293 ,C3238_=_C3306 ,C3238_=_C3362 ,\nC3238_=_C3416 ,C3238_=_C3578 ,C3238_=_C3590 ,C3238_=_C3843 ,C3238_=_C3888 ,C3238_=_C3889 ,\nC3238_=_C3890 ,C3238_=_C3891 ,C3238_=_C3892 ,C3238_=_C3893 ,C3254_=_C3293 ,C3254_=_C3306 ,\nC3254_=_C3362 ,C3254_=_C3416 ,C3254_=_C3578 ,C3254_=_C3590 ,C3254_=_C3843 ,C3254_=_C3888 ,\nC3254_=_C3889 ,C3254_=_C3890 ,C3254_=_C3891 ,C3254_=_C3892 ,C3254_=_C3893 ,C3293_=_C3306 ,\nC3293_=_C3362 ,C3293_=_C3416 ,C3293_=_C3578 ,C3293_=_C3590 ,C3293_=_C3843 ,C3293_=_C3888 ,\nC3293_=_C3889 ,C3293_=_C3890 ,C3293_=_C3891 ,C3293_=_C3892 ,C3293_=_C3893 ,C3306_=_C3362 ,\nC3306_=_C3416 ,C3306_=_C3578 ,C3306_=_C3590 ,C3306_=_C3843 ,C3306_=_C3888 ,C3306_=_C3889 ,\nC3306_=_C3890 ,C3306_=_C3891 ,C3306_=_C3892 ,C3306_=_C3893 ,C3362_=_C3416 ,C3362_=_C3578 ,\nC3362_=_C3590 ,C3362_=_C3843 ,C3362_=_C3888 ,C3362_=_C3889 ,C3362_=_C3890 ,C3362_=_C3891 ,\nC3362_=_C3892 ,C3362_=_C3893 ,C3416_=_C3578 ,C3416_=_C3590 ,C3416_=_C3843 ,C3416_=_C3888 ,\nC3416_=_C3889 ,C3416_=_C3890 ,C3416_=_C3891 ,C3416_=_C3892 ,C3416_=_C3893 ,C3578_=_C3590 ,\nC3578_=_C3843 ,C3578_=_C3888 ,C3578_=_C3889 ,C3578_=_C3890 ,C3578_=_C3891 ,C3578_=_C3892 ,\nC3578_=_C3893 ,C3590_=_C3843 ,C3590_=_C3888 ,C3590_=_C3889 ,C3590_=_C3890 ,C3590_=_C3891 ,\nC3590_=_C3892 ,C3590_=_C3893 ,C3843_=_C3888 ,C3843_=_C3889 ,C3843_=_C3890 ,C3843_=_C3891 ,\nC3843_=_C3892 ,C3843_=_C3893 ,C3888_=_C3889 ,C3888_=_C3890 ,C3888_=_C3891 ,C3888_=_C3892 ,\nC3888_=_C3893 ,C3889_=_C3890 ,C3889_=_C3891 ,C3889_=_C3892 ,C3889_=_C3893 ,C3890_=_C3891 ,\nC3890_=_C3892 ,C3890_=_C3893 ,C3891_=_C3892 ,C3891_=_C3893 ,C3892_=_C3893 ,"];209[shape=box, label="id:209 level: 6\n59: C15 C16 C90 C91 C170 \nC171 C226 C227 C302 C303 C326 \nC327 C622 C753 C1032 C1058 C1108 \nC1153 C1344 C1488 C1654 C1716 C1739 \nC2029 C2080 C2182 C2298 C2494 C2685 \nC2704 C2801 C2815 C2816 C2817 C2818 \nC2819 C2820 C2821 C2822 C2823 C2824 \nC2825 C2826 C2827 C2828 C2829 C2901 \nC2902 C2903 C2904 C2905 C2906 C2907 \nC2908 C2909 C2910 C2911 C2912 C2913 \n879: C15_=_C16( C15 C16 ) C15_=_C90( C15 C90 ) C15_=_C170( C15 C170 ) C15_=_C226( C15 C226 ) C15_=_C302( C15 C302 ) \nC15_=_C326( C15 C326 ) C15_=_C1032( C15 C1032 ) C15_=_C1108( C15 C1108 ) C15_=_C1153( C15 C1153 ) C15_=_C1344( C15 C1344 ) C15_=_C1488( C15 C1488 ) \nC15_=_C2029( C15 C2029 ) C15_=_C2182( C15 C2182 ) C15_=_C2685( C15 C2685 ) C15_=_C2704( C15 C2704 ) C15_=_C2815( C15 C2815 ) C15_=_C2816( C15 C2816 ) \nC15_=_C2817( C15 C2817 ) C15_=_C2818( C15 C2818 ) C15_=_C2819( C15 C2819 ) C15_=_C2820( C15 C2820 ) C15_=_C2821( C15 C2821 ) C15_=_C2822( C15 C2822 ) \nC15_=_C2823( C15 C2823 ) C15_=_C2824( C15 C2824 ) C15_=_C2825( C15 C2825 ) C15_=_C2826( C15 C2826 ) C15_=_C2827( C15 C2827 ) C15_=_C2828( C15 C2828 ) \nC15_=_C2829( C15 C2829 ) C16_=_C91( C16 C91 ) C16_=_C171( C16 C171 ) C16_=_C227( C16 C227 ) C16_=_C303( C16 C303 ) C16_=_C327( C16 C327 ) \nC16_=_C622( C16 C622 ) C16_=_C753( C16 C753 ) C16_=_C1058( C16 C1058 ) C16_=_C1654( C16 C1654 ) C16_=_C1716( C16 C1716 ) C16_=_C1739( C16 C1739 ) \nC16_=_C2080( C16 C2080 ) C16_=_C2298( C16 C2298 ) C16_=_C2494(</w:t>
      </w:r>
    </w:p>
    <w:p>
      <w:pPr>
        <w:pStyle w:val="PreformattedText"/>
        <w:bidi w:val="0"/>
        <w:spacing w:before="0" w:after="0"/>
        <w:jc w:val="left"/>
        <w:rPr/>
      </w:pPr>
      <w:r>
        <w:rPr/>
        <w:t xml:space="preserve"> </w:t>
      </w:r>
      <w:r>
        <w:rPr/>
        <w:t>C16 C2494 ) C16_=_C2801( C16 C2801 ) C16_=_C2815( C16 C2815 ) C16_=_C2901( C16 C2901 ) \nC16_=_C2902( C16 C2902 ) C16_=_C2903( C16 C2903 ) C16_=_C2904( C16 C2904 ) C16_=_C2905( C16 C2905 ) C16_=_C2906( C16 C2906 ) C16_=_C2907( C16 C2907 ) \nC16_=_C2908( C16 C2908 ) C16_=_C2909( C16 C2909 ) C16_=_C2910( C16 C2910 ) C16_=_C2911( C16 C2911 ) C16_=_C2912( C16 C2912 ) C16_=_C2913( C16 C2913 ) \nC90_=_C91( C90 C91 ) C90_=_C170( C90 C170 ) C90_=_C226( C90 C226 ) C90_=_C302( C90 C302 ) C90_=_C326( C90 C326 ) C90_=_C1032( C90 C1032 ) \nC90_=_C1108( C90 C1108 ) C90_=_C1153( C90 C1153 ) C90_=_C1344( C90 C1344 ) C90_=_C1488( C90 C1488 ) C90_=_C2029( C90 C2029 ) C90_=_C2182( C90 C2182 ) \nC90_=_C2685( C90 C2685 ) C90_=_C2704( C90 C2704 ) C90_=_C2815( C90 C2815 ) C90_=_C2816( C90 C2816 ) C90_=_C2817( C90 C2817 ) C90_=_C2818( C90 C2818 ) \nC90_=_C2819( C90 C2819 ) C90_=_C2820( C90 C2820 ) C90_=_C2821( C90 C2821 ) C90_=_C2822( C90 C2822 ) C90_=_C2823( C90 C2823 ) C90_=_C2824( C90 C2824 ) \nC90_=_C2825( C90 C2825 ) C90_=_C2826( C90 C2826 ) C90_=_C2827( C90 C2827 ) C90_=_C2828( C90 C2828 ) C90_=_C2829( C90 C2829 ) C91_=_C171( C91 C171 ) \nC91_=_C227( C91 C227 ) C91_=_C303( C91 C303 ) C91_=_C327( C91 C327 ) C91_=_C622( C91 C622 ) C91_=_C753( C91 C753 ) C91_=_C1058( C91 C1058 ) \nC91_=_C1654( C91 C1654 ) C91_=_C1716( C91 C1716 ) C91_=_C1739( C91 C1739 ) C91_=_C2080( C91 C2080 ) C91_=_C2298( C91 C2298 ) C91_=_C2494( C91 C2494 ) \nC91_=_C2801( C91 C2801 ) C91_=_C2815( C91 C2815 ) C91_=_C2901( C91 C2901 ) C91_=_C2902( C91 C2902 ) C91_=_C2903( C91 C2903 ) C91_=_C2904( C91 C2904 ) \nC91_=_C2905( C91 C2905 ) C91_=_C2906( C91 C2906 ) C91_=_C2907( C91 C2907 ) C91_=_C2908( C91 C2908 ) C91_=_C2909( C91 C2909 ) C91_=_C2910( C91 C2910 ) \nC91_=_C2911( C91 C2911 ) C91_=_C2912( C91 C2912 ) C91_=_C2913( C91 C2913 ) C170_=_C171( C170 C171 ) C170_=_C226( C170 C226 ) C170_=_C302( C170 C302 ) \nC170_=_C326( C170 C326 ) C170_=_C1032( C170 C1032 ) C170_=_C1108( C170 C1108 ) C170_=_C1153( C170 C1153 ) C170_=_C1344( C170 C1344 ) C170_=_C1488( C170 C1488 ) \nC170_=_C2029( C170 C2029 ) C170_=_C2182( C170 C2182 ) C170_=_C2685( C170 C2685 ) C170_=_C2704( C170 C2704 ) C170_=_C2815( C170 C2815 ) C170_=_C2816( C170 C2816 ) \nC170_=_C2817( C170 C2817 ) C170_=_C2818( C170 C2818 ) C170_=_C2819( C170 C2819 ) C170_=_C2820( C170 C2820 ) C170_=_C2821( C170 C2821 ) C170_=_C2822( C170 C2822 ) \nC170_=_C2823( C170 C2823 ) C170_=_C2824( C170 C2824 ) C170_=_C2825( C170 C2825 ) C170_=_C2826( C170 C2826 ) C170_=_C2827( C170 C2827 ) C170_=_C2828( C170 C2828 ) \nC170_=_C2829( C170 C2829 ) C171_=_C227( C171 C227 ) C171_=_C303( C171 C303 ) C171_=_C327( C171 C327 ) C171_=_C622( C171 C622 ) C171_=_C753( C171 C753 ) \nC171_=_C1058( C171 C1058 ) C171_=_C1654( C171 C1654 ) C171_=_C1716( C171 C1716 ) C171_=_C1739( C171 C1739 ) C171_=_C2080( C171 C2080 ) C171_=_C2298( C171 C2298 ) \nC171_=_C2494( C171 C2494 ) C171_=_C2801( C171 C2801 ) C171_=_C2815( C171 C2815 ) C171_=_C2901( C171 C2901 ) C171_=_C2902( C171 C2902 ) C171_=_C2903( C171 C2903 ) \nC171_=_C2904( C171 C2904 ) C171_=_C2905( C171 C2905 ) C171_=_C2906( C171 C2906 ) C171_=_C2907( C171 C2907 ) C171_=_C2908( C171 C2908 ) C171_=_C2909( C171 C2909 ) \nC171_=_C2910( C171 C2910 ) C171_=_C2911( C171 C2911 ) C171_=_C2912( C171 C2912 ) C171_=_C2913( C171 C2913 ) C226_=_C227( C226 C227 ) C226_=_C302( C226 C302 ) \nC226_=_C326( C226 C326 ) C226_=_C1032( C226 C1032 ) C226_=_C1108( C226 C1108 ) C226_=_C1153( C226 C1153 ) C226_=_C1344( C226 C1344 ) C226_=_C1488( C226 C1488 ) \nC226_=_C2029( C226 C2029 ) C226_=_C2182( C226 C2182 ) C226_=_C2685( C226 C2685 ) C226_=_C2704( C226 C2704 ) C226_=_C2815( C226 C2815 ) C226_=_C2816( C226 C2816 ) \nC226_=_C2817( C226 C2817 ) C226_=_C2818( C226 C2818 ) C226_=_C2819( C226 C2819 ) C226_=_C2820( C226 C2820 ) C226_=_C2821( C226 C2821 ) C226_=_C2822( C226 C2822 ) \nC226_=_C2823( C226 C2823 ) C226_=_C2824( C226 C2824 ) C226_=_C2825( C226 C2825 ) C226_=_C2826( C226 C2826 ) C226_=_C2827( C226 C2827 ) C226_=_C2828( C226 C2828 ) \nC226_=_C2829( C226 C2829 ) C227_=_C303( C227 C303 ) C227_=_C327( C227 C327 ) C227_=_C622( C227 C622 ) C227_=_C753( C227 C753 ) C227_=_C1058( C227 C1058 ) \nC227_=_C1654( C227 C1654 ) C227_=_C1716( C227 C1716 ) C227_=_C1739( C227 C1739 ) C227_=_C2080( C227 C2080 ) C227_=_C2298( C227 C2298 ) C227_=_C2494( C227 C2494 ) \nC227_=_C2801( C227 C2801 ) C227_=_C2815( C227 C2815 ) C227_=_C2901( C227 C2901 ) C227_=_C2902( C227 C2902 ) C227_=_C2903( C227 C2903 ) C227_=_C2904( C227 C2904 ) \nC227_=_C2905( C227 C2905 ) C227_=_C2906( C227 C2906 ) C227_=_C2907( C227 C2907 ) C227_=_C2908( C227 C2908 ) C227_=_C2909( C227 C2909 ) C227_=_C2910( C227 C2910 ) \nC227_=_C2911( C227 C2911 ) C227_=_C2912( C227 C2912 ) C227_=_C2913( C227 C2913 ) C302_=_C303( C302 C303 ) C302_=_C326( C302 C326 ) C302_=_C1032( C302 C1032 ) \nC302_=_C1108( C302 C1108 ) C302_=_C1153( C302 C1153 ) C302_=_C1344( C302 C1344 ) C302_=_C1488( C302 C1488 ) C302_=_C2029( C302 C2029 ) C302_=_C2182( C302 C2182 ) \nC302_=_C2685( C302 C2685 ) C302_=_C2704( C302 C2704 ) C302_=_C2815( C302 C2815 ) C302_=_C2816( C302 C2816 ) C302_=_C2817( C302 C2817 ) C302_=_C2818( C302 C2818 ) \nC302_=_C2819( C302 C2819 ) C302_=_C2820( C302 C2820 ) C302_=_C2821( C302 C2821 ) C302_=_C2822( C302 C2822 ) C302_=_C2823( C302 C2823 ) C302_=_C2824( C302 C2824 ) \nC302_=_C2825( C302 C2825 ) C302_=_C2826( C302 C2826 ) C302_=_C2827( C302 C2827 ) C302_=_C2828( C302 C2828 ) C302_=_C2829( C302 C2829 ) C303_=_C327( C303 C327 ) \nC303_=_C622( C303 C622 ) C303_=_C753( C303 C753 ) C303_=_C1058( C303 C1058 ) C303_=_C1654( C303 C1654 ) C303_=_C1716( C303 C1716 ) C303_=_C1739( C303 C1739 ) \nC303_=_C2080( C303 C2080 ) C303_=_C2298( C303 C2298 ) C303_=_C2494( C303 C2494 ) C303_=_C2801( C303 C2801 ) C303_=_C2815( C303 C2815 ) C303_=_C2901( C303 C2901 ) \nC303_=_C2902( C303 C2902 ) C303_=_C2903( C303 C2903 ) C303_=_C2904( C303 C2904 ) C303_=_C2905( C303 C2905 ) C303_=_C2906( C303 C2906 ) C303_=_C2907( C303 C2907 ) \nC303_=_C2908( C303 C2908 ) C303_=_C2909( C303 C2909 ) C303_=_C2910( C303 C2910 ) C303_=_C2911( C303 C2911 ) C303_=_C2912( C303 C2912 ) C303_=_C2913( C303 C2913 ) \nC326_=_C327( C326 C327 ) C326_=_C1032( C326 C1032 ) C326_=_C1108( C326 C1108 ) C326_=_C1153( C326 C1153 ) C326_=_C1344( C326 C1344 ) C326_=_C1488( C326 C1488 ) \nC326_=_C2029( C326 C2029 ) C326_=_C2182( C326 C2182 ) C326_=_C2685( C326 C2685 ) C326_=_C2704( C326 C2704 ) C326_=_C2815( C326 C2815 ) C326_=_C2816( C326 C2816 ) \nC326_=_C2817( C326 C2817 ) C326_=_C2818( C326 C2818 ) C326_=_C2819( C326 C2819 ) C326_=_C2820( C326 C2820 ) C326_=_C2821( C326 C2821 ) C326_=_C2822( C326 C2822 ) \nC326_=_C2823( C326 C2823 ) C326_=_C2824( C326 C2824 ) C326_=_C2825( C326 C2825 ) C326_=_C2826( C326 C2826 ) C326_=_C2827( C326 C2827 ) C326_=_C2828( C326 C2828 ) \nC326_=_C2829( C326 C2829 ) C327_=_C622( C327 C622 ) C327_=_C753( C327 C753 ) C327_=_C1058( C327 C1058 ) C327_=_C1654( C327 C1654 ) C327_=_C1716( C327 C1716 ) \nC327_=_C1739( C327 C1739 ) C327_=_C2080( C327 C2080 ) C327_=_C2298( C327 C2298 ) C327_=_C2494( C327 C2494 ) C327_=_C2801( C327 C2801 ) C327_=_C2815( C327 C2815 ) \nC327_=_C2901( C327 C2901 ) C327_=_C2902( C327 C2902 ) C327_=_C2903( C327 C2903 ) C327_=_C2904( C327 C2904 ) C327_=_C2905( C327 C2905 ) C327_=_C2906( C327 C2906 ) \nC327_=_C2907( C327 C2907 ) C327_=_C2908( C327 C2908 ) C327_=_C2909( C327 C2909 ) C327_=_C2910( C327 C2910 ) C327_=_C2911( C327 C2911 ) C327_=_C2912( C327 C2912 ) \nC327_=_C2913( C327 C2913 ) C622_=_C753( C622 C753 ) C622_=_C1058( C622 C1058 ) C622_=_C1654( C622 C1654 ) C622_=_C1716( C622 C1716 ) C622_=_C1739( C622 C1739 ) \nC622_=_C2080( C622 C2080 ) C622_=_C2298( C622 C2298 ) C622_=_C2494( C622 C2494 ) C622_=_C2801( C622 C2801 ) C622_=_C2815( C622 C2815 ) C622_=_C2901( C622 C2901 ) \nC622_=_C2902( C622 C2902 ) C622_=_C2903( C622 C2903 ) C622_=_C2904( C622 C2904 ) C622_=_C2905( C622 C2905 ) C622_=_C2906( C622 C2906 ) C622_=_C2907( C622 C2907 ) \nC622_=_C2908( C622 C2908 ) C622_=_C2909( C622 C2909 ) C622_=_C2910( C622 C2910 ) C622_=_C2911( C622 C2911 ) C622_=_C2912( C622 C2912 ) C622_=_C2913( C622 C2913 ) \nC753_=_C1058( C753 C1058 ) C753_=_C1654( C753 C1654 ) C753_=_C1716( C753 C1716 ) C753_=_C1739( C753 C1739 ) C753_=_C2080( C753 C2080 ) C753_=_C2298( C753 C2298 ) \nC753_=_C2494( C753 C2494 ) C753_=_C2801( C753 C2801 ) C753_=_C2815( C753 C2815 ) C753_=_C2901( C753 C2901 ) C753_=_C2902( C753 C2902 ) C753_=_C2903( C753 C2903 ) \nC753_=_C2904( C753 C2904 ) C753_=_C2905( C753 C2905 ) C753_=_C2906( C753 C2906 ) C753_=_C2907( C753 C2907 ) C753_=_C2908( C753 C2908 ) C753_=_C2909( C753 C2909 ) \nC753_=_C2910( C753 C2910 ) C753_=_C2911( C753 C2911 ) C753_=_C2912( C753 C2912 ) C753_=_C2913( C753 C2913 ) C1032_=_C1108( C1032 C1108 ) C1032_=_C1153( C1032 C1153 ) \nC1032_=_C1344( C1032 C1344 ) C1032_=_C1488( C1032 C1488 ) C1032_=_C2029( C1032 C2029 ) C1032_=_C2182( C1032 C2182 ) C1032_=_C2685( C1032 C2685 ) C1032_=_C2704( C1032 C2704 ) \nC1032_=_C2815( C1032 C2815 ) C1032_=_C2816( C1032 C2816 ) C1032_=_C2817( C1032 C2817 ) C1032_=_C2818( C1032 C2818 ) C1032_=_C2819( C1032 C2819 ) C1032_=_C2820( C1032 C2820 ) \nC1032_=_C2821( C1032 C2821 ) C1032_=_C2822( C1032 C2822 ) C1032_=_C2823( C1032 C2823 ) C1032_=_C2824( C1032 C2824 ) C1032_=_C2825( C1032 C2825 ) C1032_=_C2826( C1032 C2826 ) \nC1032_=_C2827( C1032 C2827 ) C1032_=_C2828( C1032 C2828 ) C1032_=_C2829( C1032 C2829 ) C1058_=_C1654( C1058 C1654 ) C1058_=_C1716( C1058 C1716 ) C1058_=_C1739( C1058 C1739 ) \nC1058_=_C2080( C1058 C2080 ) C1058_=_C2298( C1058 C2298 ) C1058_=_C2494( C1058 C2494 ) C1058_=_C2801( C1058 C2801 ) C1058_=_C2815( C1058 C2815 ) C1058_=_C2901( C1058 C2901 ) \nC1058_=_C2902( C1058 C2902 ) C1058_=_C2903( C1058 C2903 ) C1058_=_C2904( C1058 C2904 ) C1058_=_C2905( C1058 C2905 ) C1058_=_C2906( C1058 C2906 ) C1058_=_C2907( C1058 C2907 ) \nC1058_=_C2908( C1058 C2908 ) C1058_=_C2909( C1058 C2909 ) C1058_=_C2910( C1058 C2910 ) C1058_=_C2911( C1058</w:t>
      </w:r>
    </w:p>
    <w:p>
      <w:pPr>
        <w:pStyle w:val="PreformattedText"/>
        <w:bidi w:val="0"/>
        <w:spacing w:before="0" w:after="0"/>
        <w:jc w:val="left"/>
        <w:rPr/>
      </w:pPr>
      <w:r>
        <w:rPr/>
        <w:t xml:space="preserve"> </w:t>
      </w:r>
      <w:r>
        <w:rPr/>
        <w:t>C2911 ) C1058_=_C2912( C1058 C2912 ) C1058_=_C2913( C1058 C2913 ) \nC1108_=_C1153( C1108 C1153 ) C1108_=_C1344( C1108 C1344 ) C1108_=_C1488( C1108 C1488 ) C1108_=_C2029( C1108 C2029 ) C1108_=_C2182( C1108 C2182 ) C1108_=_C2685( C1108 C2685 ) \nC1108_=_C2704( C1108 C2704 ) C1108_=_C2815( C1108 C2815 ) C1108_=_C2816( C1108 C2816 ) C1108_=_C2817( C1108 C2817 ) C1108_=_C2818( C1108 C2818 ) C1108_=_C2819( C1108 C2819 ) \nC1108_=_C2820( C1108 C2820 ) C1108_=_C2821( C1108 C2821 ) C1108_=_C2822( C1108 C2822 ) C1108_=_C2823( C1108 C2823 ) C1108_=_C2824( C1108 C2824 ) C1108_=_C2825( C1108 C2825 ) \nC1108_=_C2826( C1108 C2826 ) C1108_=_C2827( C1108 C2827 ) C1108_=_C2828( C1108 C2828 ) C1108_=_C2829( C1108 C2829 ) C1153_=_C1344( C1153 C1344 ) C1153_=_C1488( C1153 C1488 ) \nC1153_=_C2029( C1153 C2029 ) C1153_=_C2182( C1153 C2182 ) C1153_=_C2685( C1153 C2685 ) C1153_=_C2704( C1153 C2704 ) C1153_=_C2815( C1153 C2815 ) C1153_=_C2816( C1153 C2816 ) \nC1153_=_C2817( C1153 C2817 ) C1153_=_C2818( C1153 C2818 ) C1153_=_C2819( C1153 C2819 ) C1153_=_C2820( C1153 C2820 ) C1153_=_C2821( C1153 C2821 ) C1153_=_C2822( C1153 C2822 ) \nC1153_=_C2823( C1153 C2823 ) C1153_=_C2824( C1153 C2824 ) C1153_=_C2825( C1153 C2825 ) C1153_=_C2826( C1153 C2826 ) C1153_=_C2827( C1153 C2827 ) C1153_=_C2828( C1153 C2828 ) \nC1153_=_C2829( C1153 C2829 ) C1344_=_C1488( C1344 C1488 ) C1344_=_C2029( C1344 C2029 ) C1344_=_C2182( C1344 C2182 ) C1344_=_C2685( C1344 C2685 ) C1344_=_C2704( C1344 C2704 ) \nC1344_=_C2815( C1344 C2815 ) C1344_=_C2816( C1344 C2816 ) C1344_=_C2817( C1344 C2817 ) C1344_=_C2818( C1344 C2818 ) C1344_=_C2819( C1344 C2819 ) C1344_=_C2820( C1344 C2820 ) \nC1344_=_C2821( C1344 C2821 ) C1344_=_C2822( C1344 C2822 ) C1344_=_C2823( C1344 C2823 ) C1344_=_C2824( C1344 C2824 ) C1344_=_C2825( C1344 C2825 ) C1344_=_C2826( C1344 C2826 ) \nC1344_=_C2827( C1344 C2827 ) C1344_=_C2828( C1344 C2828 ) C1344_=_C2829( C1344 C2829 ) C1488_=_C2029( C1488 C2029 ) C1488_=_C2182( C1488 C2182 ) C1488_=_C2685( C1488 C2685 ) \nC1488_=_C2704( C1488 C2704 ) C1488_=_C2815( C1488 C2815 ) C1488_=_C2816( C1488 C2816 ) C1488_=_C2817( C1488 C2817 ) C1488_=_C2818( C1488 C2818 ) C1488_=_C2819( C1488 C2819 ) \nC1488_=_C2820( C1488 C2820 ) C1488_=_C2821( C1488 C2821 ) C1488_=_C2822( C1488 C2822 ) C1488_=_C2823( C1488 C2823 ) C1488_=_C2824( C1488 C2824 ) C1488_=_C2825( C1488 C2825 ) \nC1488_=_C2826( C1488 C2826 ) C1488_=_C2827( C1488 C2827 ) C1488_=_C2828( C1488 C2828 ) C1488_=_C2829( C1488 C2829 ) C1654_=_C1716( C1654 C1716 ) C1654_=_C1739( C1654 C1739 ) \nC1654_=_C2080( C1654 C2080 ) C1654_=_C2298( C1654 C2298 ) C1654_=_C2494( C1654 C2494 ) C1654_=_C2801( C1654 C2801 ) C1654_=_C2815( C1654 C2815 ) C1654_=_C2901( C1654 C2901 ) \nC1654_=_C2902( C1654 C2902 ) C1654_=_C2903( C1654 C2903 ) C1654_=_C2904( C1654 C2904 ) C1654_=_C2905( C1654 C2905 ) C1654_=_C2906( C1654 C2906 ) C1654_=_C2907( C1654 C2907 ) \nC1654_=_C2908( C1654 C2908 ) C1654_=_C2909( C1654 C2909 ) C1654_=_C2910( C1654 C2910 ) C1654_=_C2911( C1654 C2911 ) C1654_=_C2912( C1654 C2912 ) C1654_=_C2913( C1654 C2913 ) \nC1716_=_C1739( C1716 C1739 ) C1716_=_C2080( C1716 C2080 ) C1716_=_C2298( C1716 C2298 ) C1716_=_C2494( C1716 C2494 ) C1716_=_C2801( C1716 C2801 ) C1716_=_C2815( C1716 C2815 ) \nC1716_=_C2901( C1716 C2901 ) C1716_=_C2902( C1716 C2902 ) C1716_=_C2903( C1716 C2903 ) C1716_=_C2904( C1716 C2904 ) C1716_=_C2905( C1716 C2905 ) C1716_=_C2906( C1716 C2906 ) \nC1716_=_C2907( C1716 C2907 ) C1716_=_C2908( C1716 C2908 ) C1716_=_C2909( C1716 C2909 ) C1716_=_C2910( C1716 C2910 ) C1716_=_C2911( C1716 C2911 ) C1716_=_C2912( C1716 C2912 ) \nC1716_=_C2913( C1716 C2913 ) C1739_=_C2080( C1739 C2080 ) C1739_=_C2298( C1739 C2298 ) C1739_=_C2494( C1739 C2494 ) C1739_=_C2801( C1739 C2801 ) C1739_=_C2815( C1739 C2815 ) \nC1739_=_C2901( C1739 C2901 ) C1739_=_C2902( C1739 C2902 ) C1739_=_C2903( C1739 C2903 ) C1739_=_C2904( C1739 C2904 ) C1739_=_C2905( C1739 C2905 ) C1739_=_C2906( C1739 C2906 ) \nC1739_=_C2907( C1739 C2907 ) C1739_=_C2908( C1739 C2908 ) C1739_=_C2909( C1739 C2909 ) C1739_=_C2910( C1739 C2910 ) C1739_=_C2911( C1739 C2911 ) C1739_=_C2912( C1739 C2912 ) \nC1739_=_C2913( C1739 C2913 ) C2029_=_C2182( C2029 C2182 ) C2029_=_C2685( C2029 C2685 ) C2029_=_C2704( C2029 C2704 ) C2029_=_C2815( C2029 C2815 ) C2029_=_C2816( C2029 C2816 ) \nC2029_=_C2817( C2029 C2817 ) C2029_=_C2818( C2029 C2818 ) C2029_=_C2819( C2029 C2819 ) C2029_=_C2820( C2029 C2820 ) C2029_=_C2821( C2029 C2821 ) C2029_=_C2822( C2029 C2822 ) \nC2029_=_C2823( C2029 C2823 ) C2029_=_C2824( C2029 C2824 ) C2029_=_C2825( C2029 C2825 ) C2029_=_C2826( C2029 C2826 ) C2029_=_C2827( C2029 C2827 ) C2029_=_C2828( C2029 C2828 ) \nC2029_=_C2829( C2029 C2829 ) C2080_=_C2298( C2080 C2298 ) C2080_=_C2494( C2080 C2494 ) C2080_=_C2801( C2080 C2801 ) C2080_=_C2815( C2080 C2815 ) C2080_=_C2901( C2080 C2901 ) \nC2080_=_C2902( C2080 C2902 ) C2080_=_C2903( C2080 C2903 ) C2080_=_C2904( C2080 C2904 ) C2080_=_C2905( C2080 C2905 ) C2080_=_C2906( C2080 C2906 ) C2080_=_C2907( C2080 C2907 ) \nC2080_=_C2908( C2080 C2908 ) C2080_=_C2909( C2080 C2909 ) C2080_=_C2910( C2080 C2910 ) C2080_=_C2911( C2080 C2911 ) C2080_=_C2912( C2080 C2912 ) C2080_=_C2913( C2080 C2913 ) \nC2182_=_C2685( C2182 C2685 ) C2182_=_C2704( C2182 C2704 ) C2182_=_C2815( C2182 C2815 ) C2182_=_C2816( C2182 C2816 ) C2182_=_C2817( C2182 C2817 ) C2182_=_C2818( C2182 C2818 ) \nC2182_=_C2819( C2182 C2819 ) C2182_=_C2820( C2182 C2820 ) C2182_=_C2821( C2182 C2821 ) C2182_=_C2822( C2182 C2822 ) C2182_=_C2823( C2182 C2823 ) C2182_=_C2824( C2182 C2824 ) \nC2182_=_C2825( C2182 C2825 ) C2182_=_C2826( C2182 C2826 ) C2182_=_C2827( C2182 C2827 ) C2182_=_C2828( C2182 C2828 ) C2182_=_C2829( C2182 C2829 ) C2298_=_C2494( C2298 C2494 ) \nC2298_=_C2801( C2298 C2801 ) C2298_=_C2815( C2298 C2815 ) C2298_=_C2901( C2298 C2901 ) C2298_=_C2902( C2298 C2902 ) C2298_=_C2903( C2298 C2903 ) C2298_=_C2904( C2298 C2904 ) \nC2298_=_C2905( C2298 C2905 ) C2298_=_C2906( C2298 C2906 ) C2298_=_C2907( C2298 C2907 ) C2298_=_C2908( C2298 C2908 ) C2298_=_C2909( C2298 C2909 ) C2298_=_C2910( C2298 C2910 ) \nC2298_=_C2911( C2298 C2911 ) C2298_=_C2912( C2298 C2912 ) C2298_=_C2913( C2298 C2913 ) C2494_=_C2801( C2494 C2801 ) C2494_=_C2815( C2494 C2815 ) C2494_=_C2901( C2494 C2901 ) \nC2494_=_C2902( C2494 C2902 ) C2494_=_C2903( C2494 C2903 ) C2494_=_C2904( C2494 C2904 ) C2494_=_C2905( C2494 C2905 ) C2494_=_C2906( C2494 C2906 ) C2494_=_C2907( C2494 C2907 ) \nC2494_=_C2908( C2494 C2908 ) C2494_=_C2909( C2494 C2909 ) C2494_=_C2910( C2494 C2910 ) C2494_=_C2911( C2494 C2911 ) C2494_=_C2912( C2494 C2912 ) C2494_=_C2913( C2494 C2913 ) \nC2685_=_C2704( C2685 C2704 ) C2685_=_C2815( C2685 C2815 ) C2685_=_C2816( C2685 C2816 ) C2685_=_C2817( C2685 C2817 ) C2685_=_C2818( C2685 C2818 ) C2685_=_C2819( C2685 C2819 ) \nC2685_=_C2820( C2685 C2820 ) C2685_=_C2821( C2685 C2821 ) C2685_=_C2822( C2685 C2822 ) C2685_=_C2823( C2685 C2823 ) C2685_=_C2824( C2685 C2824 ) C2685_=_C2825( C2685 C2825 ) \nC2685_=_C2826( C2685 C2826 ) C2685_=_C2827( C2685 C2827 ) C2685_=_C2828( C2685 C2828 ) C2685_=_C2829( C2685 C2829 ) C2704_=_C2815( C2704 C2815 ) C2704_=_C2816( C2704 C2816 ) \nC2704_=_C2817( C2704 C2817 ) C2704_=_C2818( C2704 C2818 ) C2704_=_C2819( C2704 C2819 ) C2704_=_C2820( C2704 C2820 ) C2704_=_C2821( C2704 C2821 ) C2704_=_C2822( C2704 C2822 ) \nC2704_=_C2823( C2704 C2823 ) C2704_=_C2824( C2704 C2824 ) C2704_=_C2825( C2704 C2825 ) C2704_=_C2826( C2704 C2826 ) C2704_=_C2827( C2704 C2827 ) C2704_=_C2828( C2704 C2828 ) \nC2704_=_C2829( C2704 C2829 ) C2801_=_C2815( C2801 C2815 ) C2801_=_C2901( C2801 C2901 ) C2801_=_C2902( C2801 C2902 ) C2801_=_C2903( C2801 C2903 ) C2801_=_C2904( C2801 C2904 ) \nC2801_=_C2905( C2801 C2905 ) C2801_=_C2906( C2801 C2906 ) C2801_=_C2907( C2801 C2907 ) C2801_=_C2908( C2801 C2908 ) C2801_=_C2909( C2801 C2909 ) C2801_=_C2910( C2801 C2910 ) \nC2801_=_C2911( C2801 C2911 ) C2801_=_C2912( C2801 C2912 ) C2801_=_C2913( C2801 C2913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8( C2815 C2828 ) C2815_=_C2829( C2815 C2829 ) C2815_=_C2901( C2815 C2901 ) \nC2815_=_C2902( C2815 C2902 ) C2815_=_C2903( C2815 C2903 ) C2815_=_C2904( C2815 C2904 ) C2815_=_C2905( C2815 C2905 ) C2815_=_C2906( C2815 C2906 ) C2815_=_C2907( C2815 C2907 ) \nC2815_=_C2908( C2815 C2908 ) C2815_=_C2909( C2815 C2909 ) C2815_=_C2910( C2815 C2910 ) C2815_=_C2911( C2815 C2911 ) C2815_=_C2912( C2815 C2912 ) C2815_=_C2913( C2815 C2913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6_=_C2901( C2816 C2901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902( C2817 C2902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9_=_C2820( C2819 C2820 ) C2819_=_C2821( C2819 C2821 ) C2819_=_C2822( C2819 C2822 ) C2819_=_C2823(</w:t>
      </w:r>
    </w:p>
    <w:p>
      <w:pPr>
        <w:pStyle w:val="PreformattedText"/>
        <w:bidi w:val="0"/>
        <w:spacing w:before="0" w:after="0"/>
        <w:jc w:val="left"/>
        <w:rPr/>
      </w:pPr>
      <w:r>
        <w:rPr/>
        <w:t xml:space="preserve"> </w:t>
      </w:r>
      <w:r>
        <w:rPr/>
        <w:t>C2819 C2823 ) \nC2819_=_C2824( C2819 C2824 ) C2819_=_C2825( C2819 C2825 ) C2819_=_C2826( C2819 C2826 ) C2819_=_C2827( C2819 C2827 ) C2819_=_C2828( C2819 C2828 ) C2819_=_C2829( C2819 C2829 ) \nC2820_=_C2821( C2820 C2821 ) C2820_=_C2822( C2820 C2822 ) C2820_=_C2823( C2820 C2823 ) C2820_=_C2824( C2820 C2824 ) C2820_=_C2825( C2820 C2825 ) C2820_=_C2826( C2820 C2826 ) \nC2820_=_C2827( C2820 C2827 ) C2820_=_C2828( C2820 C2828 ) C2820_=_C2829( C2820 C2829 ) C2821_=_C2822( C2821 C2822 ) C2821_=_C2823( C2821 C2823 ) C2821_=_C2824( C2821 C2824 ) \nC2821_=_C2825( C2821 C2825 ) C2821_=_C2826( C2821 C2826 ) C2821_=_C2827( C2821 C2827 ) C2821_=_C2828( C2821 C2828 ) C2821_=_C2829( C2821 C2829 ) C2822_=_C2823( C2822 C2823 ) \nC2822_=_C2824( C2822 C2824 ) C2822_=_C2825( C2822 C2825 ) C2822_=_C2826( C2822 C2826 ) C2822_=_C2827( C2822 C2827 ) C2822_=_C2828( C2822 C2828 ) C2822_=_C2829( C2822 C2829 ) \nC2823_=_C2824( C2823 C2824 ) C2823_=_C2825( C2823 C2825 ) C2823_=_C2826( C2823 C2826 ) C2823_=_C2827( C2823 C2827 ) C2823_=_C2828( C2823 C2828 ) C2823_=_C2829( C2823 C2829 ) \nC2824_=_C2825( C2824 C2825 ) C2824_=_C2826( C2824 C2826 ) C2824_=_C2827( C2824 C2827 ) C2824_=_C2828( C2824 C2828 ) C2824_=_C2829( C2824 C2829 ) C2825_=_C2826( C2825 C2826 ) \nC2825_=_C2827( C2825 C2827 ) C2825_=_C2828( C2825 C2828 ) C2825_=_C2829( C2825 C2829 ) C2825_=_C2912( C2825 C2912 ) C2826_=_C2827( C2826 C2827 ) C2826_=_C2828( C2826 C2828 ) \nC2826_=_C2829( C2826 C2829 ) C2827_=_C2828( C2827 C2828 ) C2827_=_C2829( C2827 C2829 ) C2828_=_C2829( C2828 C2829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3_=_C2904( C2903 C2904 ) C2903_=_C2905( C2903 C2905 ) C2903_=_C2906( C2903 C2906 ) \nC2903_=_C2907( C2903 C2907 ) C2903_=_C2908( C2903 C2908 ) C2903_=_C2909( C2903 C2909 ) C2903_=_C2910( C2903 C2910 ) C2903_=_C2911( C2903 C2911 ) C2903_=_C2912( C2903 C2912 ) \nC2903_=_C2913( C2903 C2913 ) C2904_=_C2905( C2904 C2905 ) C2904_=_C2906( C2904 C2906 ) C2904_=_C2907( C2904 C2907 ) C2904_=_C2908( C2904 C2908 ) C2904_=_C2909( C2904 C2909 ) \nC2904_=_C2910( C2904 C2910 ) C2904_=_C2911( C2904 C2911 ) C2904_=_C2912( C2904 C2912 ) C2904_=_C2913( C2904 C2913 ) C2905_=_C2906( C2905 C2906 ) C2905_=_C2907( C2905 C2907 ) \nC2905_=_C2908( C2905 C2908 ) C2905_=_C2909( C2905 C2909 ) C2905_=_C2910( C2905 C2910 ) C2905_=_C2911( C2905 C2911 ) C2905_=_C2912( C2905 C2912 ) C2905_=_C2913( C2905 C2913 ) \nC2906_=_C2907( C2906 C2907 ) C2906_=_C2908( C2906 C2908 ) C2906_=_C2909( C2906 C2909 ) C2906_=_C2910( C2906 C2910 ) C2906_=_C2911( C2906 C2911 ) C2906_=_C2912( C2906 C2912 ) \nC2906_=_C2913( C2906 C2913 ) C2907_=_C2908( C2907 C2908 ) C2907_=_C2909( C2907 C2909 ) C2907_=_C2910( C2907 C2910 ) C2907_=_C2911( C2907 C2911 ) C2907_=_C2912( C2907 C2912 ) \nC2907_=_C2913( C2907 C2913 ) C2908_=_C2909( C2908 C2909 ) C2908_=_C2910( C2908 C2910 ) C2908_=_C2911( C2908 C2911 ) C2908_=_C2912( C2908 C2912 ) C2908_=_C2913( C2908 C2913 ) \nC2909_=_C2910( C2909 C2910 ) C2909_=_C2911( C2909 C2911 ) C2909_=_C2912( C2909 C2912 ) C2909_=_C2913( C2909 C2913 ) C2910_=_C2911( C2910 C2911 ) C2910_=_C2912( C2910 C2912 ) \nC2910_=_C2913( C2910 C2913 ) C2911_=_C2912( C2911 C2912 ) C2911_=_C2913( C2911 C2913 ) C2912_=_C2913( C2912 C2913 ) "];152-&gt;209[label="58: C15 C16 C90 C91 C170 \nC171 C226 C227 C302 C303 C326 \nC327 C622 C753 C1032 C1058 C1108 \nC1153 C1344 C1488 C1654 C1716 C1739 \nC2029 C2080 C2182 C2298 C2494 C2685 \nC2704 C2801 C2816 C2817 C2818 C2819 \nC2820 C2821 C2822 C2823 C2824 C2825 \nC2826 C2827 C2828 C2829 C2901 C2902 \nC2903 C2904 C2905 C2906 C2907 C2908 \nC2909 C2910 C2911 C2912 C2913 \n821: C15_=_C16 ,C15_=_C90 ,C15_=_C170 ,C15_=_C226 ,C15_=_C302 ,\nC15_=_C326 ,C15_=_C1032 ,C15_=_C1108 ,C15_=_C1153 ,C15_=_C1344 ,C15_=_C1488 ,\nC15_=_C2029 ,C15_=_C2182 ,C15_=_C2685 ,C15_=_C2704 ,C15_=_C2816 ,C15_=_C2817 ,\nC15_=_C2818 ,C15_=_C2819 ,C15_=_C2820 ,C15_=_C2821 ,C15_=_C2822 ,C15_=_C2823 ,\nC15_=_C2824 ,C15_=_C2825 ,C15_=_C2826 ,C15_=_C2827 ,C15_=_C2828 ,C15_=_C2829 ,\nC16_=_C91 ,C16_=_C171 ,C16_=_C227 ,C16_=_C303 ,C16_=_C327 ,C16_=_C622 ,\nC16_=_C753 ,C16_=_C1058 ,C16_=_C1654 ,C16_=_C1716 ,C16_=_C1739 ,C16_=_C2080 ,\nC16_=_C2298 ,C16_=_C2494 ,C16_=_C2801 ,C16_=_C2901 ,C16_=_C2902 ,C16_=_C2903 ,\nC16_=_C2904 ,C16_=_C2905 ,C16_=_C2906 ,C16_=_C2907 ,C16_=_C2908 ,C16_=_C2909 ,\nC16_=_C2910 ,C16_=_C2911 ,C16_=_C2912 ,C16_=_C2913 ,C90_=_C91 ,C90_=_C170 ,\nC90_=_C226 ,C90_=_C302 ,C90_=_C326 ,C90_=_C1032 ,C90_=_C1108 ,C90_=_C1153 ,\nC90_=_C1344 ,C90_=_C1488 ,C90_=_C2029 ,C90_=_C2182 ,C90_=_C2685 ,C90_=_C2704 ,\nC90_=_C2816 ,C90_=_C2817 ,C90_=_C2818 ,C90_=_C2819 ,C90_=_C2820 ,C90_=_C2821 ,\nC90_=_C2822 ,C90_=_C2823 ,C90_=_C2824 ,C90_=_C2825 ,C90_=_C2826 ,C90_=_C2827 ,\nC90_=_C2828 ,C90_=_C2829 ,C91_=_C171 ,C91_=_C227 ,C91_=_C303 ,C91_=_C327 ,\nC91_=_C622 ,C91_=_C753 ,C91_=_C1058 ,C91_=_C1654 ,C91_=_C1716 ,C91_=_C1739 ,\nC91_=_C2080 ,C91_=_C2298 ,C91_=_C2494 ,C91_=_C2801 ,C91_=_C2901 ,C91_=_C2902 ,\nC91_=_C2903 ,C91_=_C2904 ,C91_=_C2905 ,C91_=_C2906 ,C91_=_C2907 ,C91_=_C2908 ,\nC91_=_C2909 ,C91_=_C2910 ,C91_=_C2911 ,C91_=_C2912 ,C91_=_C2913 ,C170_=_C171 ,\nC170_=_C226 ,C170_=_C302 ,C170_=_C326 ,C170_=_C1032 ,C170_=_C1108 ,C170_=_C1153 ,\nC170_=_C1344 ,C170_=_C1488 ,C170_=_C2029 ,C170_=_C2182 ,C170_=_C2685 ,C170_=_C2704 ,\nC170_=_C2816 ,C170_=_C2817 ,C170_=_C2818 ,C170_=_C2819 ,C170_=_C2820 ,C170_=_C2821 ,\nC170_=_C2822 ,C170_=_C2823 ,C170_=_C2824 ,C170_=_C2825 ,C170_=_C2826 ,C170_=_C2827 ,\nC170_=_C2828 ,C170_=_C2829 ,C171_=_C227 ,C171_=_C303 ,C171_=_C327 ,C171_=_C622 ,\nC171_=_C753 ,C171_=_C1058 ,C171_=_C1654 ,C171_=_C1716 ,C171_=_C1739 ,C171_=_C2080 ,\nC171_=_C2298 ,C171_=_C2494 ,C171_=_C2801 ,C171_=_C2901 ,C171_=_C2902 ,C171_=_C2903 ,\nC171_=_C2904 ,C171_=_C2905 ,C171_=_C2906 ,C171_=_C2907 ,C171_=_C2908 ,C171_=_C2909 ,\nC171_=_C2910 ,C171_=_C2911 ,C171_=_C2912 ,C171_=_C2913 ,C226_=_C227 ,C226_=_C302 ,\nC226_=_C326 ,C226_=_C1032 ,C226_=_C1108 ,C226_=_C1153 ,C226_=_C1344 ,C226_=_C1488 ,\nC226_=_C2029 ,C226_=_C2182 ,C226_=_C2685 ,C226_=_C2704 ,C226_=_C2816 ,C226_=_C2817 ,\nC226_=_C2818 ,C226_=_C2819 ,C226_=_C2820 ,C226_=_C2821 ,C226_=_C2822 ,C226_=_C2823 ,\nC226_=_C2824 ,C226_=_C2825 ,C226_=_C2826 ,C226_=_C2827 ,C226_=_C2828 ,C226_=_C2829 ,\nC227_=_C303 ,C227_=_C327 ,C227_=_C622 ,C227_=_C753 ,C227_=_C1058 ,C227_=_C1654 ,\nC227_=_C1716 ,C227_=_C1739 ,C227_=_C2080 ,C227_=_C2298 ,C227_=_C2494 ,C227_=_C2801 ,\nC227_=_C2901 ,C227_=_C2902 ,C227_=_C2903 ,C227_=_C2904 ,C227_=_C2905 ,C227_=_C2906 ,\nC227_=_C2907 ,C227_=_C2908 ,C227_=_C2909 ,C227_=_C2910 ,C227_=_C2911 ,C227_=_C2912 ,\nC227_=_C2913 ,C302_=_C303 ,C302_=_C326 ,C302_=_C1032 ,C302_=_C1108 ,C302_=_C1153 ,\nC302_=_C1344 ,C302_=_C1488 ,C302_=_C2029 ,C302_=_C2182 ,C302_=_C2685 ,C302_=_C2704 ,\nC302_=_C2816 ,C302_=_C2817 ,C302_=_C2818 ,C302_=_C2819 ,C302_=_C2820 ,C302_=_C2821 ,\nC302_=_C2822 ,C302_=_C2823 ,C302_=_C2824 ,C302_=_C2825 ,C302_=_C2826 ,C302_=_C2827 ,\nC302_=_C2828 ,C302_=_C2829 ,C303_=_C327 ,C303_=_C622 ,C303_=_C753 ,C303_=_C1058 ,\nC303_=_C1654 ,C303_=_C1716 ,C303_=_C1739 ,C303_=_C2080 ,C303_=_C2298 ,C303_=_C2494 ,\nC303_=_C2801 ,C303_=_C2901 ,C303_=_C2902 ,C303_=_C2903 ,C303_=_C2904 ,C303_=_C2905 ,\nC303_=_C2906 ,C303_=_C2907 ,C303_=_C2908 ,C303_=_C2909 ,C303_=_C2910 ,C303_=_C2911 ,\nC303_=_C2912 ,C303_=_C2913 ,C326_=_C327 ,C326_=_C1032 ,C326_=_C1108 ,C326_=_C1153 ,\nC326_=_C1344 ,C326_=_C1488 ,C326_=_C2029 ,C326_=_C2182 ,C326_=_C2685 ,C326_=_C2704 ,\nC326_=_C2816 ,C326_=_C2817 ,C326_=_C2818 ,C326_=_C2819 ,C326_=_C2820 ,C326_=_C2821 ,\nC326_=_C2822 ,C326_=_C2823 ,C326_=_C2824 ,C326_=_C2825 ,C326_=_C2826 ,C326_=_C2827 ,\nC326_=_C2828 ,C326_=_C2829 ,C327_=_C622 ,C327_=_C753 ,C327_=_C1058 ,C327_=_C1654 ,\nC327_=_C1716 ,C327_=_C1739 ,C327_=_C2080 ,C327_=_C2298 ,C327_=_C2494 ,C327_=_C2801 ,\nC327_=_C2901 ,C327_=_C2902 ,C327_=_C2903 ,C327_=_C2904 ,C327_=_C2905 ,C327_=_C2906 ,\nC327_=_C2907 ,C327_=_C2908 ,C327_=_C2909 ,C327_=_C2910 ,C327_=_C2911 ,C327_=_C2912 ,\nC327_=_C2913 ,C622_=_C753 ,C622_=_C1058 ,C622_=_C1654 ,C622_=_C1716 ,C622_=_C1739 ,\nC622_=_C2080 ,C622_=_C2298 ,C622_=_C2494 ,C622_=_C2801 ,C622_=_C2901 ,C622_=_C2902 ,\nC622_=_C2903 ,C622_=_C2904 ,C622_=_C2905 ,C622_=_C2906 ,C622_=_C2907 ,C622_=_C2908 ,\nC622_=_C2909 ,C622_=_C2910 ,C622_=_C2911 ,C622_=_C2912 ,C622_=_C2913 ,C753_=_C1058 ,\nC753_=_C1654 ,C753_=_C1716 ,C753_=_C1739 ,C753_=_C2080 ,C753_=_C2298 ,C753_=_C2494 ,\nC753_=_C2801 ,C753_=_C2901 ,C753_=_C2902 ,C753_=_C2903 ,C753_=_C2904 ,C753_=_C2905 ,\nC753_=_C2906 ,C753_=_C2907 ,C753_=_C2908 ,C753_=_C2909 ,C753_=_C2910 ,C753_=_C2911 ,\nC753_=_C2912 ,C753_=_C2913 ,C1032_=_C1108 ,C1032_=_C1153 ,C1032_=_C1344 ,C1032_=_C1488 ,\nC1032_=_C2029 ,C1032_=_C2182 ,C1032_=_C2685 ,C1032_=_C2704 ,C1032_=_C2816 ,C1032_=_C2817 ,\nC1032_=_C2818 ,C1032_=_C2819 ,C1032_=_C2820 ,C1032_=_C2821 ,C1032_=_C2822 ,C1032_=_C2823 ,\nC1032_=_C2824 ,C1032_=_C2825 ,C1032_=_C2826 ,C1032_=_C2827 ,C1032_=_C2828 ,C1032_=_C2829 ,\nC1058_=_C1654 ,C1058_=_C1716 ,C1058_=_C1739 ,C1058_=_C2080 ,C1058_=_C2298 ,C1058_=_C2494 ,\nC1058_=_C2801 ,C1058_=_C2901 ,C1058_=_C2902 ,C1058_=_C2903 ,C1058_=_C2904 ,C1058_=_C2905 ,\nC1058_=_C2906 ,C1058_=_C2907 ,C1058_=_C2908 ,C1058_=_C2909 ,C1058_=_C2910 ,C1058_=_C2911 ,\nC1058_=_C2912 ,C1058_=_C2913 ,C1108_=_C1153 ,C1108_=_C1344 ,C1108_=_C1488 ,C1108_=_C2029 ,\nC1108_=_C2182 ,C1108_=_C2685 ,C1108_=_C2704 ,C1108_=_C2816 ,C1108_=_C2817</w:t>
      </w:r>
    </w:p>
    <w:p>
      <w:pPr>
        <w:pStyle w:val="PreformattedText"/>
        <w:bidi w:val="0"/>
        <w:spacing w:before="0" w:after="0"/>
        <w:jc w:val="left"/>
        <w:rPr/>
      </w:pPr>
      <w:r>
        <w:rPr/>
        <w:t xml:space="preserve"> </w:t>
      </w:r>
      <w:r>
        <w:rPr/>
        <w:t>,C1108_=_C2818 ,\nC1108_=_C2819 ,C1108_=_C2820 ,C1108_=_C2821 ,C1108_=_C2822 ,C1108_=_C2823 ,C1108_=_C2824 ,\nC1108_=_C2825 ,C1108_=_C2826 ,C1108_=_C2827 ,C1108_=_C2828 ,C1108_=_C2829 ,C1153_=_C1344 ,\nC1153_=_C1488 ,C1153_=_C2029 ,C1153_=_C2182 ,C1153_=_C2685 ,C1153_=_C2704 ,C1153_=_C2816 ,\nC1153_=_C2817 ,C1153_=_C2818 ,C1153_=_C2819 ,C1153_=_C2820 ,C1153_=_C2821 ,C1153_=_C2822 ,\nC1153_=_C2823 ,C1153_=_C2824 ,C1153_=_C2825 ,C1153_=_C2826 ,C1153_=_C2827 ,C1153_=_C2828 ,\nC1153_=_C2829 ,C1344_=_C1488 ,C1344_=_C2029 ,C1344_=_C2182 ,C1344_=_C2685 ,C1344_=_C2704 ,\nC1344_=_C2816 ,C1344_=_C2817 ,C1344_=_C2818 ,C1344_=_C2819 ,C1344_=_C2820 ,C1344_=_C2821 ,\nC1344_=_C2822 ,C1344_=_C2823 ,C1344_=_C2824 ,C1344_=_C2825 ,C1344_=_C2826 ,C1344_=_C2827 ,\nC1344_=_C2828 ,C1344_=_C2829 ,C1488_=_C2029 ,C1488_=_C2182 ,C1488_=_C2685 ,C1488_=_C2704 ,\nC1488_=_C2816 ,C1488_=_C2817 ,C1488_=_C2818 ,C1488_=_C2819 ,C1488_=_C2820 ,C1488_=_C2821 ,\nC1488_=_C2822 ,C1488_=_C2823 ,C1488_=_C2824 ,C1488_=_C2825 ,C1488_=_C2826 ,C1488_=_C2827 ,\nC1488_=_C2828 ,C1488_=_C2829 ,C1654_=_C1716 ,C1654_=_C1739 ,C1654_=_C2080 ,C1654_=_C2298 ,\nC1654_=_C2494 ,C1654_=_C2801 ,C1654_=_C2901 ,C1654_=_C2902 ,C1654_=_C2903 ,C1654_=_C2904 ,\nC1654_=_C2905 ,C1654_=_C2906 ,C1654_=_C2907 ,C1654_=_C2908 ,C1654_=_C2909 ,C1654_=_C2910 ,\nC1654_=_C2911 ,C1654_=_C2912 ,C1654_=_C2913 ,C1716_=_C1739 ,C1716_=_C2080 ,C1716_=_C2298 ,\nC1716_=_C2494 ,C1716_=_C2801 ,C1716_=_C2901 ,C1716_=_C2902 ,C1716_=_C2903 ,C1716_=_C2904 ,\nC1716_=_C2905 ,C1716_=_C2906 ,C1716_=_C2907 ,C1716_=_C2908 ,C1716_=_C2909 ,C1716_=_C2910 ,\nC1716_=_C2911 ,C1716_=_C2912 ,C1716_=_C2913 ,C1739_=_C2080 ,C1739_=_C2298 ,C1739_=_C2494 ,\nC1739_=_C2801 ,C1739_=_C2901 ,C1739_=_C2902 ,C1739_=_C2903 ,C1739_=_C2904 ,C1739_=_C2905 ,\nC1739_=_C2906 ,C1739_=_C2907 ,C1739_=_C2908 ,C1739_=_C2909 ,C1739_=_C2910 ,C1739_=_C2911 ,\nC1739_=_C2912 ,C1739_=_C2913 ,C2029_=_C2182 ,C2029_=_C2685 ,C2029_=_C2704 ,C2029_=_C2816 ,\nC2029_=_C2817 ,C2029_=_C2818 ,C2029_=_C2819 ,C2029_=_C2820 ,C2029_=_C2821 ,C2029_=_C2822 ,\nC2029_=_C2823 ,C2029_=_C2824 ,C2029_=_C2825 ,C2029_=_C2826 ,C2029_=_C2827 ,C2029_=_C2828 ,\nC2029_=_C2829 ,C2080_=_C2298 ,C2080_=_C2494 ,C2080_=_C2801 ,C2080_=_C2901 ,C2080_=_C2902 ,\nC2080_=_C2903 ,C2080_=_C2904 ,C2080_=_C2905 ,C2080_=_C2906 ,C2080_=_C2907 ,C2080_=_C2908 ,\nC2080_=_C2909 ,C2080_=_C2910 ,C2080_=_C2911 ,C2080_=_C2912 ,C2080_=_C2913 ,C2182_=_C2685 ,\nC2182_=_C2704 ,C2182_=_C2816 ,C2182_=_C2817 ,C2182_=_C2818 ,C2182_=_C2819 ,C2182_=_C2820 ,\nC2182_=_C2821 ,C2182_=_C2822 ,C2182_=_C2823 ,C2182_=_C2824 ,C2182_=_C2825 ,C2182_=_C2826 ,\nC2182_=_C2827 ,C2182_=_C2828 ,C2182_=_C2829 ,C2298_=_C2494 ,C2298_=_C2801 ,C2298_=_C2901 ,\nC2298_=_C2902 ,C2298_=_C2903 ,C2298_=_C2904 ,C2298_=_C2905 ,C2298_=_C2906 ,C2298_=_C2907 ,\nC2298_=_C2908 ,C2298_=_C2909 ,C2298_=_C2910 ,C2298_=_C2911 ,C2298_=_C2912 ,C2298_=_C2913 ,\nC2494_=_C2801 ,C2494_=_C2901 ,C2494_=_C2902 ,C2494_=_C2903 ,C2494_=_C2904 ,C2494_=_C2905 ,\nC2494_=_C2906 ,C2494_=_C2907 ,C2494_=_C2908 ,C2494_=_C2909 ,C2494_=_C2910 ,C2494_=_C2911 ,\nC2494_=_C2912 ,C2494_=_C2913 ,C2685_=_C2704 ,C2685_=_C2816 ,C2685_=_C2817 ,C2685_=_C2818 ,\nC2685_=_C2819 ,C2685_=_C2820 ,C2685_=_C2821 ,C2685_=_C2822 ,C2685_=_C2823 ,C2685_=_C2824 ,\nC2685_=_C2825 ,C2685_=_C2826 ,C2685_=_C2827 ,C2685_=_C2828 ,C2685_=_C2829 ,C2704_=_C2816 ,\nC2704_=_C2817 ,C2704_=_C2818 ,C2704_=_C2819 ,C2704_=_C2820 ,C2704_=_C2821 ,C2704_=_C2822 ,\nC2704_=_C2823 ,C2704_=_C2824 ,C2704_=_C2825 ,C2704_=_C2826 ,C2704_=_C2827 ,C2704_=_C2828 ,\nC2704_=_C2829 ,C2801_=_C2901 ,C2801_=_C2902 ,C2801_=_C2903 ,C2801_=_C2904 ,C2801_=_C2905 ,\nC2801_=_C2906 ,C2801_=_C2907 ,C2801_=_C2908 ,C2801_=_C2909 ,C2801_=_C2910 ,C2801_=_C2911 ,\nC2801_=_C2912 ,C2801_=_C2913 ,C2816_=_C2817 ,C2816_=_C2818 ,C2816_=_C2819 ,C2816_=_C2820 ,\nC2816_=_C2821 ,C2816_=_C2822 ,C2816_=_C2823 ,C2816_=_C2824 ,C2816_=_C2825 ,C2816_=_C2826 ,\nC2816_=_C2827 ,C2816_=_C2828 ,C2816_=_C2829 ,C2816_=_C2901 ,C2817_=_C2818 ,C2817_=_C2819 ,\nC2817_=_C2820 ,C2817_=_C2821 ,C2817_=_C2822 ,C2817_=_C2823 ,C2817_=_C2824 ,C2817_=_C2825 ,\nC2817_=_C2826 ,C2817_=_C2827 ,C2817_=_C2828 ,C2817_=_C2829 ,C2817_=_C2902 ,C2818_=_C2819 ,\nC2818_=_C2820 ,C2818_=_C2821 ,C2818_=_C2822 ,C2818_=_C2823 ,C2818_=_C2824 ,C2818_=_C2825 ,\nC2818_=_C2826 ,C2818_=_C2827 ,C2818_=_C2828 ,C2818_=_C2829 ,C2819_=_C2820 ,C2819_=_C2821 ,\nC2819_=_C2822 ,C2819_=_C2823 ,C2819_=_C2824 ,C2819_=_C2825 ,C2819_=_C2826 ,C2819_=_C2827 ,\nC2819_=_C2828 ,C2819_=_C2829 ,C2820_=_C2821 ,C2820_=_C2822 ,C2820_=_C2823 ,C2820_=_C2824 ,\nC2820_=_C2825 ,C2820_=_C2826 ,C2820_=_C2827 ,C2820_=_C2828 ,C2820_=_C2829 ,C2821_=_C2822 ,\nC2821_=_C2823 ,C2821_=_C2824 ,C2821_=_C2825 ,C2821_=_C2826 ,C2821_=_C2827 ,C2821_=_C2828 ,\nC2821_=_C2829 ,C2822_=_C2823 ,C2822_=_C2824 ,C2822_=_C2825 ,C2822_=_C2826 ,C2822_=_C2827 ,\nC2822_=_C2828 ,C2822_=_C2829 ,C2823_=_C2824 ,C2823_=_C2825 ,C2823_=_C2826 ,C2823_=_C2827 ,\nC2823_=_C2828 ,C2823_=_C2829 ,C2824_=_C2825 ,C2824_=_C2826 ,C2824_=_C2827 ,C2824_=_C2828 ,\nC2824_=_C2829 ,C2825_=_C2826 ,C2825_=_C2827 ,C2825_=_C2828 ,C2825_=_C2829 ,C2825_=_C2912 ,\nC2826_=_C2827 ,C2826_=_C2828 ,C2826_=_C2829 ,C2827_=_C2828 ,C2827_=_C2829 ,C2828_=_C2829 ,\nC2901_=_C2902 ,C2901_=_C2903 ,C2901_=_C2904 ,C2901_=_C2905 ,C2901_=_C2906 ,C2901_=_C2907 ,\nC2901_=_C2908 ,C2901_=_C2909 ,C2901_=_C2910 ,C2901_=_C2911 ,C2901_=_C2912 ,C2901_=_C2913 ,\nC2902_=_C2903 ,C2902_=_C2904 ,C2902_=_C2905 ,C2902_=_C2906 ,C2902_=_C2907 ,C2902_=_C2908 ,\nC2902_=_C2909 ,C2902_=_C2910 ,C2902_=_C2911 ,C2902_=_C2912 ,C2902_=_C2913 ,C2903_=_C2904 ,\nC2903_=_C2905 ,C2903_=_C2906 ,C2903_=_C2907 ,C2903_=_C2908 ,C2903_=_C2909 ,C2903_=_C2910 ,\nC2903_=_C2911 ,C2903_=_C2912 ,C2903_=_C2913 ,C2904_=_C2905 ,C2904_=_C2906 ,C2904_=_C2907 ,\nC2904_=_C2908 ,C2904_=_C2909 ,C2904_=_C2910 ,C2904_=_C2911 ,C2904_=_C2912 ,C2904_=_C2913 ,\nC2905_=_C2906 ,C2905_=_C2907 ,C2905_=_C2908 ,C2905_=_C2909 ,C2905_=_C2910 ,C2905_=_C2911 ,\nC2905_=_C2912 ,C2905_=_C2913 ,C2906_=_C2907 ,C2906_=_C2908 ,C2906_=_C2909 ,C2906_=_C2910 ,\nC2906_=_C2911 ,C2906_=_C2912 ,C2906_=_C2913 ,C2907_=_C2908 ,C2907_=_C2909 ,C2907_=_C2910 ,\nC2907_=_C2911 ,C2907_=_C2912 ,C2907_=_C2913 ,C2908_=_C2909 ,C2908_=_C2910 ,C2908_=_C2911 ,\nC2908_=_C2912 ,C2908_=_C2913 ,C2909_=_C2910 ,C2909_=_C2911 ,C2909_=_C2912 ,C2909_=_C2913 ,\nC2910_=_C2911 ,C2910_=_C2912 ,C2910_=_C2913 ,C2911_=_C2912 ,C2911_=_C2913 ,C2912_=_C2913 ,"];210[shape=box, label="id:210 level: 6\n84: C0 C1 C2 C3 C4 \nC5 C6 C7 C8 C9 C10 \nC12 C13 C14 C15 C16 C17 \nC18 C19 C20 C21 C22 C25 \nC27 C32 C50 C53 C81 C99 \nC101 C119 C120 C122 C123 C124 \nC125 C126 C127 C128 C129 C130 \nC131 C132 C133 C134 C135 C136 \nC137 C139 C143 C159 C164 C180 \nC181 C182 C183 C184 C185 C186 \nC187 C188 C189 C190 C191 C192 \nC193 C194 C195 C201 C219 C236 \nC253 C269 C299 C300 C301 C302 \nC303 C304 C305 C306 C307 C308 \nC309 \n1005: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5( C0 C25 ) C0_=_C27( C0 C27 ) \nC0_=_C32( C0 C32 )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81( C1 C81 ) C2_=_C3( C2 C3 ) C2_=_C4( C2 C4 ) \nC2_=_C5( C2 C5 ) C2_=_C6( C2 C6 ) C2_=_C7( C2 C7 ) C2_=_C8( C2 C8 ) C2_=_C9( C2 C9 ) C2_=_C10( C2 C10 ) \nC2_=_C12( C2 C12 ) C2_=_C13( C2 C13 ) C2_=_C14( C2 C14 ) C2_=_C15( C2 C15 ) C2_=_C16( C2 C16 ) C2_=_C17( C2 C17 ) \nC2_=_C18( C2 C18 ) C2_=_C19( C2 C19 ) C2_=_C20( C2 C20 ) C2_=_C21( C2 C21 ) C2_=_C22( C2 C22 ) C2_=_C25( C2 C25 ) \nC2_=_C50( C2 C50 ) C2_=_C99( C2 C99 ) C2_=_C119( C2 C119 ) C2_=_C120( C2 C120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3_=_C4( C3 C4 ) C3_=_C5( C3 C5 ) C3_=_C6( C3 C6 ) C3_=_C7( C3 C7 ) \nC3_=_C8( C3 C8 ) C3_=_C9( C3 C9 ) C3_=_C10( C3 C10 ) C3_=_C12( C3 C12 ) C3_=_C13( C3 C13 ) C3_=_C14( C3 C14 ) \nC3_=_C15( C3 C15 ) C3_=_C16( C3 C16 ) C3_=_C17( C3 C17 ) C3_=_C18( C3 C18 ) C3_=_C19( C3 C19 ) C3_=_C20( C3 C20 ) \nC3_=_C21( C3 C21 ) C3_=_C22( C3 C22 ) C3_=_C119( C3 C119 ) C3_=_C139( C3 C139 ) C3_=_C143( C3 C143 ) C4_=_C5( C4 C5 ) \nC4_=_C6( C4 C6 ) C4_=_C7( C4 C7 ) C4_=_C8( C4 C8 ) C4_=_C9( C4 C9 ) C4_=_C10( C4 C10 ) C4_=_C12( C4 C12 ) \nC4_=_C13( C4 C13 ) C4_=_C14( C4 C14 ) C4_=_C15( C4 C15 ) C4_=_C16( C4 C16 ) C4_=_C17( C4 C17 ) C4_=_C18( C4 C18 ) \nC4_=_C19( C4 C19 ) C4_=_C20( C4 C20 ) C4_=_C21( C4 C21 ) C4_=_C22( C4 C22 ) C4_=_C120( C4 C120 ) C4_=_C159( C4 C159 ) \nC4_=_C164( C4 C164 ) C5_=_C6( C5 C6 ) C5_=_C7( C5 C7 ) C5_=_C8( C5 C8 ) C5_=_C9( C5 C9 ) C5_=_C10( C5 C10 ) \nC5_=_C12( C5 C12 ) C5_=_C13( C5 C13 ) C5_=_C14( C5 C14 ) C5_=_C15( C5 C15 ) C5_=_C16( C5 C16 ) C5_=_C17( C5 C17 ) \nC5_=_C18( C5 C18 ) C5_=_C19( C5 C19 ) C5_=_C20( C5 C20 ) C5_=_C21( C5 C21 ) C5_=_C22( C5 C22 ) C5_=_C27( C5 C27 ) \nC5_=_C53( C5 C53 ) C5_=_C101( C5 C101 ) C5_=_C139( C5 C139 ) C5_=_C159( C5 C159 ) C5_=_C180( C5 C180 ) C5_=_C181( C5 C181 ) \nC5_=_C182( C5 C182 ) C5_=_C183( C5 C183 ) C5_=_C184( C5 C184 ) C5_=_C185( C5 C185 ) C5_=_C186( C5 C186 ) C5_=_C187( C5 C187 ) \nC5_=_C188( C5 C188 ) C5_=_C189( C5 C189 ) C5_=_C190( C5 C190 ) C5_=_C191( C5 C191 )</w:t>
      </w:r>
    </w:p>
    <w:p>
      <w:pPr>
        <w:pStyle w:val="PreformattedText"/>
        <w:bidi w:val="0"/>
        <w:spacing w:before="0" w:after="0"/>
        <w:jc w:val="left"/>
        <w:rPr/>
      </w:pPr>
      <w:r>
        <w:rPr/>
        <w:t xml:space="preserve"> </w:t>
      </w:r>
      <w:r>
        <w:rPr/>
        <w:t>C5_=_C192( C5 C192 ) C5_=_C193( C5 C193 ) \nC5_=_C194( C5 C194 ) C5_=_C195( C5 C195 ) C6_=_C7( C6 C7 ) C6_=_C8( C6 C8 ) C6_=_C9( C6 C9 ) C6_=_C10( C6 C10 ) \nC6_=_C12( C6 C12 ) C6_=_C13( C6 C13 ) C6_=_C14( C6 C14 ) C6_=_C15( C6 C15 ) C6_=_C16( C6 C16 ) C6_=_C17( C6 C17 ) \nC6_=_C18( C6 C18 ) C6_=_C19( C6 C19 ) C6_=_C20( C6 C20 ) C6_=_C21( C6 C21 ) C6_=_C22( C6 C22 ) C6_=_C122( C6 C122 ) \nC6_=_C201( C6 C201 ) C7_=_C8( C7 C8 ) C7_=_C9( C7 C9 ) C7_=_C10( C7 C10 ) C7_=_C12( C7 C12 ) C7_=_C13( C7 C13 ) \nC7_=_C14( C7 C14 ) C7_=_C15( C7 C15 ) C7_=_C16( C7 C16 ) C7_=_C17( C7 C17 ) C7_=_C18( C7 C18 ) C7_=_C19( C7 C19 ) \nC7_=_C20( C7 C20 ) C7_=_C21( C7 C21 ) C7_=_C22( C7 C22 ) C7_=_C123( C7 C123 ) C7_=_C219( C7 C219 ) C8_=_C9( C8 C9 ) \nC8_=_C10( C8 C10 ) C8_=_C12( C8 C12 ) C8_=_C13( C8 C13 ) C8_=_C14( C8 C14 ) C8_=_C15( C8 C15 ) C8_=_C16( C8 C16 ) \nC8_=_C17( C8 C17 ) C8_=_C18( C8 C18 ) C8_=_C19( C8 C19 ) C8_=_C20( C8 C20 ) C8_=_C21( C8 C21 ) C8_=_C22( C8 C22 ) \nC8_=_C124( C8 C124 ) C8_=_C180( C8 C180 ) C8_=_C236( C8 C236 ) C9_=_C10( C9 C10 ) C9_=_C12( C9 C12 ) C9_=_C13( C9 C13 ) \nC9_=_C14( C9 C14 ) C9_=_C15( C9 C15 ) C9_=_C16( C9 C16 ) C9_=_C17( C9 C17 ) C9_=_C18( C9 C18 ) C9_=_C19( C9 C19 ) \nC9_=_C20( C9 C20 ) C9_=_C21( C9 C21 ) C9_=_C22( C9 C22 ) C9_=_C125( C9 C125 ) C9_=_C253( C9 C253 ) C10_=_C12( C10 C12 ) \nC10_=_C13( C10 C13 ) C10_=_C14( C10 C14 ) C10_=_C15( C10 C15 ) C10_=_C16( C10 C16 ) C10_=_C17( C10 C17 ) C10_=_C18( C10 C18 ) \nC10_=_C19( C10 C19 ) C10_=_C20( C10 C20 ) C10_=_C21( C10 C21 ) C10_=_C22( C10 C22 ) C10_=_C126( C10 C126 ) C10_=_C181( C10 C181 ) \nC10_=_C269( C10 C269 ) C12_=_C13( C12 C13 ) C12_=_C14( C12 C14 ) C12_=_C15( C12 C15 ) C12_=_C16( C12 C16 ) C12_=_C17( C12 C17 ) \nC12_=_C18( C12 C18 ) C12_=_C19( C12 C19 ) C12_=_C20( C12 C20 ) C12_=_C21( C12 C21 ) C12_=_C22( C12 C22 ) C12_=_C129( C12 C129 ) \nC12_=_C184( C12 C184 ) C12_=_C299( C12 C299 ) C13_=_C14( C13 C14 ) C13_=_C15( C13 C15 ) C13_=_C16( C13 C16 ) C13_=_C17( C13 C17 ) \nC13_=_C18( C13 C18 ) C13_=_C19( C13 C19 ) C13_=_C20( C13 C20 ) C13_=_C21( C13 C21 ) C13_=_C22( C13 C22 ) C13_=_C130( C13 C130 ) \nC13_=_C185( C13 C185 ) C13_=_C300( C13 C300 ) C14_=_C15( C14 C15 ) C14_=_C16( C14 C16 ) C14_=_C17( C14 C17 ) C14_=_C18( C14 C18 ) \nC14_=_C19( C14 C19 ) C14_=_C20( C14 C20 ) C14_=_C21( C14 C21 ) C14_=_C22( C14 C22 ) C14_=_C132( C14 C132 ) C14_=_C301( C14 C301 ) \nC15_=_C16( C15 C16 ) C15_=_C17( C15 C17 ) C15_=_C18( C15 C18 ) C15_=_C19( C15 C19 ) C15_=_C20( C15 C20 ) C15_=_C21( C15 C21 ) \nC15_=_C22( C15 C22 ) C15_=_C302( C15 C302 ) C16_=_C17( C16 C17 ) C16_=_C18( C16 C18 ) C16_=_C19( C16 C19 ) C16_=_C20( C16 C20 ) \nC16_=_C21( C16 C21 ) C16_=_C22( C16 C22 ) C16_=_C303( C16 C303 ) C17_=_C18( C17 C18 ) C17_=_C19( C17 C19 ) C17_=_C20( C17 C20 ) \nC17_=_C21( C17 C21 ) C17_=_C22( C17 C22 ) C17_=_C304( C17 C304 ) C18_=_C19( C18 C19 ) C18_=_C20( C18 C20 ) C18_=_C21( C18 C21 ) \nC18_=_C22( C18 C22 ) C18_=_C305( C18 C305 ) C19_=_C20( C19 C20 ) C19_=_C21( C19 C21 ) C19_=_C22( C19 C22 ) C19_=_C133( C19 C133 ) \nC19_=_C306( C19 C306 ) C20_=_C21( C20 C21 ) C20_=_C22( C20 C22 ) C20_=_C307( C20 C307 ) C21_=_C22( C21 C22 ) C21_=_C135( C21 C135 ) \nC21_=_C192( C21 C192 ) C21_=_C308( C21 C308 ) C22_=_C137( C22 C137 ) C22_=_C195( C22 C195 ) C22_=_C309( C22 C309 ) C25_=_C27( C25 C27 ) \nC25_=_C32( C25 C32 ) C25_=_C50( C25 C50 ) C25_=_C99( C25 C99 ) C25_=_C119( C25 C119 ) C25_=_C120( C25 C120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7_=_C32( C27 C32 ) C27_=_C53( C27 C53 ) C27_=_C101( C27 C101 ) \nC27_=_C139( C27 C139 ) C27_=_C159( C27 C15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32_=_C81( C32 C81 ) C32_=_C128( C32 C128 ) C32_=_C143( C32 C143 ) C32_=_C164( C32 C164 ) C32_=_C183( C32 C183 ) C32_=_C201( C32 C201 ) \nC32_=_C219( C32 C219 ) C32_=_C236( C32 C236 ) C32_=_C253( C32 C253 ) C32_=_C269( C32 C269 ) C32_=_C299( C32 C299 ) C32_=_C300( C32 C300 ) \nC32_=_C301( C32 C301 ) C32_=_C302( C32 C302 ) C32_=_C303( C32 C303 ) C32_=_C304( C32 C304 ) C32_=_C305( C32 C305 ) C32_=_C306( C32 C306 ) \nC32_=_C307( C32 C307 ) C32_=_C308( C32 C308 ) C32_=_C309( C32 C309 ) C50_=_C53( C50 C53 ) C50_=_C99( C50 C99 ) C50_=_C119( C50 C119 ) \nC50_=_C120( C50 C120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3_=_C101( C53 C101 ) \nC53_=_C139( C53 C139 ) C53_=_C159( C53 C15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81_=_C128( C81 C128 ) C81_=_C143( C81 C143 ) C81_=_C164( C81 C164 ) C81_=_C183( C81 C183 ) C81_=_C201( C81 C201 ) C81_=_C219( C81 C219 ) \nC81_=_C236( C81 C236 ) C81_=_C253( C81 C253 ) C81_=_C269( C81 C269 ) C81_=_C299( C81 C299 ) C81_=_C300( C81 C300 ) C81_=_C301( C81 C301 ) \nC81_=_C302( C81 C302 ) C81_=_C303( C81 C303 ) C81_=_C304( C81 C304 ) C81_=_C305( C81 C305 ) C81_=_C306( C81 C306 ) C81_=_C307( C81 C307 ) \nC81_=_C308( C81 C308 ) C81_=_C309( C81 C309 ) C99_=_C101( C99 C101 ) C99_=_C119( C99 C119 ) C99_=_C120( C99 C120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101_=_C139( C101 C139 ) C101_=_C159( C101 C15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19_=_C120( C119 C120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9( C119 C139 ) C119_=_C143( C119 C143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59( C120 C159 ) C120_=_C164( C120 C16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201( C122 C20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219( C123 C21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80( C124 C180 ) C124_=_C236( C124 C236 ) C125_=_C126( C125 C126 ) C125_=_C127( C125 C127 ) C125_=_C128( C125 C128 ) C125_=_C129( C125 C129 ) \nC125_=_C130( C125 C130 ) C125_=_C131( C125 C131 ) C125_=_C132( C125 C132 ) C125_=_C133( C125 C133 ) C125_=_C134( C125 C134 ) C125_=_C135( C125 C135 ) \nC125_=_C136( C125 C136 ) C125_=_C137( C125 C137 ) C125_=_C253( C125 C253 ) C126_=_C127( C126 C127 ) C126_=_C128( C126 C128 ) C126_=_C129( C126 C129 ) \nC126_=_C130( C126 C130 ) C126_=_C131( C126 C131 ) C126_=_C132( C126 C132 ) C126_=_C133( C126 C133 ) C126_=_C134( C126 C134 ) C126_=_C135( C126 C135 ) \nC126_=_C136( C126 C136 ) C126_=_C137( C126 C137 ) C126_=_C181( C126 C181 ) C126_=_C269( C126 C269 ) C127_=_C128( C127 C128 ) C127_=_C129( C127 C129 ) \nC127_=_C130( C127 C130 ) C127_=_C131( C127 C131 ) C127_=_C132(</w:t>
      </w:r>
    </w:p>
    <w:p>
      <w:pPr>
        <w:pStyle w:val="PreformattedText"/>
        <w:bidi w:val="0"/>
        <w:spacing w:before="0" w:after="0"/>
        <w:jc w:val="left"/>
        <w:rPr/>
      </w:pPr>
      <w:r>
        <w:rPr/>
        <w:t xml:space="preserve"> </w:t>
      </w:r>
      <w:r>
        <w:rPr/>
        <w:t>C127 C132 ) C127_=_C133( C127 C133 ) C127_=_C134( C127 C134 ) C127_=_C135( C127 C135 ) \nC127_=_C136( C127 C136 ) C127_=_C137( C127 C137 ) C127_=_C182( C127 C182 ) C128_=_C129( C128 C129 ) C128_=_C130( C128 C130 ) C128_=_C131( C128 C131 ) \nC128_=_C132( C128 C132 ) C128_=_C133( C128 C133 ) C128_=_C134( C128 C134 ) C128_=_C135( C128 C135 ) C128_=_C136( C128 C136 ) C128_=_C137( C128 C137 ) \nC128_=_C143( C128 C143 ) C128_=_C164( C128 C164 ) C128_=_C183( C128 C183 ) C128_=_C201( C128 C201 ) C128_=_C219( C128 C219 ) C128_=_C236( C128 C236 ) \nC128_=_C253( C128 C253 ) C128_=_C269( C128 C269 ) C128_=_C299( C128 C299 ) C128_=_C300( C128 C300 ) C128_=_C301( C128 C301 ) C128_=_C302( C128 C302 ) \nC128_=_C303( C128 C303 ) C128_=_C304( C128 C304 ) C128_=_C305( C128 C305 ) C128_=_C306( C128 C306 ) C128_=_C307( C128 C307 ) C128_=_C308( C128 C308 ) \nC128_=_C309( C128 C309 ) C129_=_C130( C129 C130 ) C129_=_C131( C129 C131 ) C129_=_C132( C129 C132 ) C129_=_C133( C129 C133 ) C129_=_C134( C129 C134 ) \nC129_=_C135( C129 C135 ) C129_=_C136( C129 C136 ) C129_=_C137( C129 C137 ) C129_=_C184( C129 C184 ) C129_=_C299( C129 C299 ) C130_=_C131( C130 C131 ) \nC130_=_C132( C130 C132 ) C130_=_C133( C130 C133 ) C130_=_C134( C130 C134 ) C130_=_C135( C130 C135 ) C130_=_C136( C130 C136 ) C130_=_C137( C130 C137 ) \nC130_=_C185( C130 C185 ) C130_=_C300( C130 C300 ) C131_=_C132( C131 C132 ) C131_=_C133( C131 C133 ) C131_=_C134( C131 C134 ) C131_=_C135( C131 C135 ) \nC131_=_C136( C131 C136 ) C131_=_C137( C131 C137 ) C131_=_C186( C131 C186 ) C132_=_C133( C132 C133 ) C132_=_C134( C132 C134 ) C132_=_C135( C132 C135 ) \nC132_=_C136( C132 C136 ) C132_=_C137( C132 C137 ) C132_=_C301( C132 C301 ) C133_=_C134( C133 C134 ) C133_=_C135( C133 C135 ) C133_=_C136( C133 C136 ) \nC133_=_C137( C133 C137 ) C133_=_C306( C133 C306 ) C134_=_C135( C134 C135 ) C134_=_C136( C134 C136 ) C134_=_C137( C134 C137 ) C134_=_C191( C134 C191 ) \nC135_=_C136( C135 C136 ) C135_=_C137( C135 C137 ) C135_=_C192( C135 C192 ) C135_=_C308( C135 C308 ) C136_=_C137( C136 C137 ) C136_=_C194( C136 C194 ) \nC137_=_C195( C137 C195 ) C137_=_C309( C137 C309 ) C139_=_C143( C139 C143 ) C139_=_C159( C139 C15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43_=_C164( C143 C164 ) C143_=_C183( C143 C183 ) C143_=_C201( C143 C201 ) C143_=_C219( C143 C219 ) \nC143_=_C236( C143 C236 ) C143_=_C253( C143 C253 ) C143_=_C269( C143 C269 ) C143_=_C299( C143 C299 ) C143_=_C300( C143 C300 ) C143_=_C301( C143 C301 ) \nC143_=_C302( C143 C302 ) C143_=_C303( C143 C303 ) C143_=_C304( C143 C304 ) C143_=_C305( C143 C305 ) C143_=_C306( C143 C306 ) C143_=_C307( C143 C307 ) \nC143_=_C308( C143 C308 ) C143_=_C309( C143 C309 ) C159_=_C164( C159 C164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64_=_C183( C164 C183 ) C164_=_C201( C164 C201 ) C164_=_C219( C164 C219 ) C164_=_C236( C164 C236 ) C164_=_C253( C164 C253 ) \nC164_=_C269( C164 C269 ) C164_=_C299( C164 C299 ) C164_=_C300( C164 C300 ) C164_=_C301( C164 C301 ) C164_=_C302( C164 C302 ) C164_=_C303( C164 C303 ) \nC164_=_C304( C164 C304 ) C164_=_C305( C164 C305 ) C164_=_C306( C164 C306 ) C164_=_C307( C164 C307 ) C164_=_C308( C164 C308 ) C164_=_C309( C164 C30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236( C180 C23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269( C181 C26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3_=_C184( C183 C184 ) C183_=_C185( C183 C185 ) C183_=_C186( C183 C186 ) C183_=_C187( C183 C187 ) \nC183_=_C188( C183 C188 ) C183_=_C189( C183 C189 ) C183_=_C190( C183 C190 ) C183_=_C191( C183 C191 ) C183_=_C192( C183 C192 ) C183_=_C193( C183 C193 ) \nC183_=_C194( C183 C194 ) C183_=_C195( C183 C195 ) C183_=_C201( C183 C201 ) C183_=_C219( C183 C219 ) C183_=_C236( C183 C236 ) C183_=_C253( C183 C253 ) \nC183_=_C269( C183 C269 ) C183_=_C299( C183 C299 ) C183_=_C300( C183 C300 ) C183_=_C301( C183 C301 ) C183_=_C302( C183 C302 ) C183_=_C303( C183 C303 ) \nC183_=_C304( C183 C304 ) C183_=_C305( C183 C305 ) C183_=_C306( C183 C306 ) C183_=_C307( C183 C307 ) C183_=_C308( C183 C308 ) C183_=_C309( C183 C309 ) \nC184_=_C185( C184 C185 ) C184_=_C186( C184 C186 ) C184_=_C187( C184 C187 ) C184_=_C188( C184 C188 ) C184_=_C189( C184 C189 ) C184_=_C190( C184 C190 ) \nC184_=_C191( C184 C191 ) C184_=_C192( C184 C192 ) C184_=_C193( C184 C193 ) C184_=_C194( C184 C194 ) C184_=_C195( C184 C195 ) C184_=_C299( C184 C299 ) \nC185_=_C186( C185 C186 ) C185_=_C187( C185 C187 ) C185_=_C188( C185 C188 ) C185_=_C189( C185 C189 ) C185_=_C190( C185 C190 ) C185_=_C191( C185 C191 ) \nC185_=_C192( C185 C192 ) C185_=_C193( C185 C193 ) C185_=_C194( C185 C194 ) C185_=_C195( C185 C195 ) C185_=_C300( C185 C300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2_=_C308( C192 C308 ) \nC193_=_C194( C193 C194 ) C193_=_C195( C193 C195 ) C194_=_C195( C194 C195 ) C195_=_C309( C195 C309 ) C201_=_C219( C201 C219 ) C201_=_C236( C201 C236 ) \nC201_=_C253( C201 C253 ) C201_=_C269( C201 C269 ) C201_=_C299( C201 C299 ) C201_=_C300( C201 C300 ) C201_=_C301( C201 C301 ) C201_=_C302( C201 C302 ) \nC201_=_C303( C201 C303 ) C201_=_C304( C201 C304 ) C201_=_C305( C201 C305 ) C201_=_C306( C201 C306 ) C201_=_C307( C201 C307 ) C201_=_C308( C201 C308 ) \nC201_=_C309( C201 C309 ) C219_=_C236( C219 C236 ) C219_=_C253( C219 C253 ) C219_=_C269( C219 C269 ) C219_=_C299( C219 C299 ) C219_=_C300( C219 C300 ) \nC219_=_C301( C219 C301 ) C219_=_C302( C219 C302 ) C219_=_C303( C219 C303 ) C219_=_C304( C219 C304 ) C219_=_C305( C219 C305 ) C219_=_C306( C219 C306 ) \nC219_=_C307( C219 C307 ) C219_=_C308( C219 C308 ) C219_=_C309( C219 C309 ) C236_=_C253( C236 C253 ) C236_=_C269( C236 C269 ) C236_=_C299( C236 C299 ) \nC236_=_C300( C236 C300 ) C236_=_C301( C236 C301 ) C236_=_C302( C236 C302 ) C236_=_C303( C236 C303 ) C236_=_C304( C236 C304 ) C236_=_C305( C236 C305 ) \nC236_=_C306( C236 C306 ) C236_=_C307( C236 C307 ) C236_=_C308( C236 C308 ) C236_=_C309( C236 C309 ) C253_=_C269( C253 C269 ) C253_=_C299( C253 C299 ) \nC253_=_C300( C253 C300 ) C253_=_C301( C253 C301 ) C253_=_C302( C253 C302 ) C253_=_C303( C253 C303 ) C253_=_C304( C253 C304 ) C253_=_C305( C253 C305 ) \nC253_=_C306( C253 C306 ) C253_=_C307( C253 C307 ) C253_=_C308( C253 C308 ) C253_=_C309( C253 C309 ) C269_=_C299( C269 C299 ) C269_=_C300( C269 C300 ) \nC269_=_C301( C269 C301 ) C269_=_C302( C269 C302 ) C269_=_C303( C269 C303 ) C269_=_C304( C269 C304 ) C269_=_C305( C269 C305 ) C269_=_C306( C269 C306 ) \nC269_=_C307( C269 C307 ) C269_=_C308( C269 C308 ) C269_=_C309( C269 C309 ) C299_=_C300( C299 C300 ) C299_=_C301( C299 C301 ) C299_=_C302( C299 C302 ) \nC299_=_C303( C299 C303 ) C299_=_C304( C299 C304 ) C299_=_C305( C299 C305 ) C299_=_C306( C299 C306 ) C299_=_C307( C299 C307 ) C299_=_C308( C299 C308 ) \nC299_=_C309( C299 C309 ) C300_=_C301( C300 C301 ) C300_=_C302( C300 C302 ) C300_=_C303( C300 C303 ) C300_=_C304( C300 C304 ) C300_=_C305( C300 C305 ) \nC300_=_C306( C300 C306 ) C300_=_C307( C300 C307 ) C300_=_C308( C300 C308 ) C300_=_C309( C300 C309 ) C301_=_C302( C301 C302 ) C301_=_C303( C301 C303 ) \nC301_=_C304( C301 C304 ) C301_=_C305( C301 C305 ) C301_=_C306( C301 C306 ) C301_=_C307( C301 C307 ) C301_=_C308( C301 C308 ) C301_=_C309( C301 C309 ) \nC302_=_C303( C302 C303 ) C302_=_C304( C302 C304 ) C302_=_C305( C302 C305 ) C302_=_C306(</w:t>
      </w:r>
    </w:p>
    <w:p>
      <w:pPr>
        <w:pStyle w:val="PreformattedText"/>
        <w:bidi w:val="0"/>
        <w:spacing w:before="0" w:after="0"/>
        <w:jc w:val="left"/>
        <w:rPr/>
      </w:pPr>
      <w:r>
        <w:rPr/>
        <w:t xml:space="preserve"> </w:t>
      </w:r>
      <w:r>
        <w:rPr/>
        <w:t>C302 C306 ) C302_=_C307( C302 C307 ) C302_=_C308( C302 C308 ) \nC302_=_C309( C302 C309 ) C303_=_C304( C303 C304 ) C303_=_C305( C303 C305 ) C303_=_C306( C303 C306 ) C303_=_C307( C303 C307 ) C303_=_C308( C303 C308 ) \nC303_=_C309( C303 C309 ) C304_=_C305( C304 C305 ) C304_=_C306( C304 C306 ) C304_=_C307( C304 C307 ) C304_=_C308( C304 C308 ) C304_=_C309( C304 C309 ) \nC305_=_C306( C305 C306 ) C305_=_C307( C305 C307 ) C305_=_C308( C305 C308 ) C305_=_C309( C305 C309 ) C306_=_C307( C306 C307 ) C306_=_C308( C306 C308 ) \nC306_=_C309( C306 C309 ) C307_=_C308( C307 C308 ) C307_=_C309( C307 C309 ) C308_=_C309( C308 C309 ) "];153-&gt;210[label="80: C0 C1 C3 C4 C6 \nC7 C8 C9 C10 C12 C13 \nC14 C15 C16 C17 C18 C19 \nC20 C21 C22 C25 C27 C32 \nC50 C53 C81 C99 C101 C119 \nC120 C122 C123 C124 C125 C126 \nC127 C129 C130 C131 C132 C133 \nC134 C135 C136 C137 C139 C143 \nC159 C164 C180 C181 C182 C184 \nC185 C186 C187 C188 C189 C190 \nC191 C192 C193 C194 C195 C201 \nC219 C236 C253 C269 C299 C300 \nC301 C302 C303 C304 C305 C306 \nC307 C308 C309 \n841: C0_=_C1 ,C0_=_C3 ,C0_=_C4 ,C0_=_C6 ,C0_=_C7 ,\nC0_=_C8 ,C0_=_C9 ,C0_=_C10 ,C0_=_C12 ,C0_=_C13 ,C0_=_C14 ,\nC0_=_C15 ,C0_=_C16 ,C0_=_C17 ,C0_=_C18 ,C0_=_C19 ,C0_=_C20 ,\nC0_=_C21 ,C0_=_C22 ,C0_=_C25 ,C0_=_C27 ,C0_=_C32 ,C1_=_C3 ,\nC1_=_C4 ,C1_=_C6 ,C1_=_C7 ,C1_=_C8 ,C1_=_C9 ,C1_=_C10 ,\nC1_=_C12 ,C1_=_C13 ,C1_=_C14 ,C1_=_C15 ,C1_=_C16 ,C1_=_C17 ,\nC1_=_C18 ,C1_=_C19 ,C1_=_C20 ,C1_=_C21 ,C1_=_C22 ,C1_=_C81 ,\nC3_=_C4 ,C3_=_C6 ,C3_=_C7 ,C3_=_C8 ,C3_=_C9 ,C3_=_C10 ,\nC3_=_C12 ,C3_=_C13 ,C3_=_C14 ,C3_=_C15 ,C3_=_C16 ,C3_=_C17 ,\nC3_=_C18 ,C3_=_C19 ,C3_=_C20 ,C3_=_C21 ,C3_=_C22 ,C3_=_C119 ,\nC3_=_C139 ,C3_=_C143 ,C4_=_C6 ,C4_=_C7 ,C4_=_C8 ,C4_=_C9 ,\nC4_=_C10 ,C4_=_C12 ,C4_=_C13 ,C4_=_C14 ,C4_=_C15 ,C4_=_C16 ,\nC4_=_C17 ,C4_=_C18 ,C4_=_C19 ,C4_=_C20 ,C4_=_C21 ,C4_=_C22 ,\nC4_=_C120 ,C4_=_C159 ,C4_=_C164 ,C6_=_C7 ,C6_=_C8 ,C6_=_C9 ,\nC6_=_C10 ,C6_=_C12 ,C6_=_C13 ,C6_=_C14 ,C6_=_C15 ,C6_=_C16 ,\nC6_=_C17 ,C6_=_C18 ,C6_=_C19 ,C6_=_C20 ,C6_=_C21 ,C6_=_C22 ,\nC6_=_C122 ,C6_=_C201 ,C7_=_C8 ,C7_=_C9 ,C7_=_C10 ,C7_=_C12 ,\nC7_=_C13 ,C7_=_C14 ,C7_=_C15 ,C7_=_C16 ,C7_=_C17 ,C7_=_C18 ,\nC7_=_C19 ,C7_=_C20 ,C7_=_C21 ,C7_=_C22 ,C7_=_C123 ,C7_=_C219 ,\nC8_=_C9 ,C8_=_C10 ,C8_=_C12 ,C8_=_C13 ,C8_=_C14 ,C8_=_C15 ,\nC8_=_C16 ,C8_=_C17 ,C8_=_C18 ,C8_=_C19 ,C8_=_C20 ,C8_=_C21 ,\nC8_=_C22 ,C8_=_C124 ,C8_=_C180 ,C8_=_C236 ,C9_=_C10 ,C9_=_C12 ,\nC9_=_C13 ,C9_=_C14 ,C9_=_C15 ,C9_=_C16 ,C9_=_C17 ,C9_=_C18 ,\nC9_=_C19 ,C9_=_C20 ,C9_=_C21 ,C9_=_C22 ,C9_=_C125 ,C9_=_C253 ,\nC10_=_C12 ,C10_=_C13 ,C10_=_C14 ,C10_=_C15 ,C10_=_C16 ,C10_=_C17 ,\nC10_=_C18 ,C10_=_C19 ,C10_=_C20 ,C10_=_C21 ,C10_=_C22 ,C10_=_C126 ,\nC10_=_C181 ,C10_=_C269 ,C12_=_C13 ,C12_=_C14 ,C12_=_C15 ,C12_=_C16 ,\nC12_=_C17 ,C12_=_C18 ,C12_=_C19 ,C12_=_C20 ,C12_=_C21 ,C12_=_C22 ,\nC12_=_C129 ,C12_=_C184 ,C12_=_C299 ,C13_=_C14 ,C13_=_C15 ,C13_=_C16 ,\nC13_=_C17 ,C13_=_C18 ,C13_=_C19 ,C13_=_C20 ,C13_=_C21 ,C13_=_C22 ,\nC13_=_C130 ,C13_=_C185 ,C13_=_C300 ,C14_=_C15 ,C14_=_C16 ,C14_=_C17 ,\nC14_=_C18 ,C14_=_C19 ,C14_=_C20 ,C14_=_C21 ,C14_=_C22 ,C14_=_C132 ,\nC14_=_C301 ,C15_=_C16 ,C15_=_C17 ,C15_=_C18 ,C15_=_C19 ,C15_=_C20 ,\nC15_=_C21 ,C15_=_C22 ,C15_=_C302 ,C16_=_C17 ,C16_=_C18 ,C16_=_C19 ,\nC16_=_C20 ,C16_=_C21 ,C16_=_C22 ,C16_=_C303 ,C17_=_C18 ,C17_=_C19 ,\nC17_=_C20 ,C17_=_C21 ,C17_=_C22 ,C17_=_C304 ,C18_=_C19 ,C18_=_C20 ,\nC18_=_C21 ,C18_=_C22 ,C18_=_C305 ,C19_=_C20 ,C19_=_C21 ,C19_=_C22 ,\nC19_=_C133 ,C19_=_C306 ,C20_=_C21 ,C20_=_C22 ,C20_=_C307 ,C21_=_C22 ,\nC21_=_C135 ,C21_=_C192 ,C21_=_C308 ,C22_=_C137 ,C22_=_C195 ,C22_=_C309 ,\nC25_=_C27 ,C25_=_C32 ,C25_=_C50 ,C25_=_C99 ,C25_=_C119 ,C25_=_C120 ,\nC25_=_C122 ,C25_=_C123 ,C25_=_C124 ,C25_=_C125 ,C25_=_C126 ,C25_=_C127 ,\nC25_=_C129 ,C25_=_C130 ,C25_=_C131 ,C25_=_C132 ,C25_=_C133 ,C25_=_C134 ,\nC25_=_C135 ,C25_=_C136 ,C25_=_C137 ,C27_=_C32 ,C27_=_C53 ,C27_=_C101 ,\nC27_=_C139 ,C27_=_C159 ,C27_=_C180 ,C27_=_C181 ,C27_=_C182 ,C27_=_C184 ,\nC27_=_C185 ,C27_=_C186 ,C27_=_C187 ,C27_=_C188 ,C27_=_C189 ,C27_=_C190 ,\nC27_=_C191 ,C27_=_C192 ,C27_=_C193 ,C27_=_C194 ,C27_=_C195 ,C32_=_C81 ,\nC32_=_C143 ,C32_=_C164 ,C32_=_C201 ,C32_=_C219 ,C32_=_C236 ,C32_=_C253 ,\nC32_=_C269 ,C32_=_C299 ,C32_=_C300 ,C32_=_C301 ,C32_=_C302 ,C32_=_C303 ,\nC32_=_C304 ,C32_=_C305 ,C32_=_C306 ,C32_=_C307 ,C32_=_C308 ,C32_=_C309 ,\nC50_=_C53 ,C50_=_C99 ,C50_=_C119 ,C50_=_C120 ,C50_=_C122 ,C50_=_C123 ,\nC50_=_C124 ,C50_=_C125 ,C50_=_C126 ,C50_=_C127 ,C50_=_C129 ,C50_=_C130 ,\nC50_=_C131 ,C50_=_C132 ,C50_=_C133 ,C50_=_C134 ,C50_=_C135 ,C50_=_C136 ,\nC50_=_C137 ,C53_=_C101 ,C53_=_C139 ,C53_=_C159 ,C53_=_C180 ,C53_=_C181 ,\nC53_=_C182 ,C53_=_C184 ,C53_=_C185 ,C53_=_C186 ,C53_=_C187 ,C53_=_C188 ,\nC53_=_C189 ,C53_=_C190 ,C53_=_C191 ,C53_=_C192 ,C53_=_C193 ,C53_=_C194 ,\nC53_=_C195 ,C81_=_C143 ,C81_=_C164 ,C81_=_C201 ,C81_=_C219 ,C81_=_C236 ,\nC81_=_C253 ,C81_=_C269 ,C81_=_C299 ,C81_=_C300 ,C81_=_C301 ,C81_=_C302 ,\nC81_=_C303 ,C81_=_C304 ,C81_=_C305 ,C81_=_C306 ,C81_=_C307 ,C81_=_C308 ,\nC81_=_C309 ,C99_=_C101 ,C99_=_C119 ,C99_=_C120 ,C99_=_C122 ,C99_=_C123 ,\nC99_=_C124 ,C99_=_C125 ,C99_=_C126 ,C99_=_C127 ,C99_=_C129 ,C99_=_C130 ,\nC99_=_C131 ,C99_=_C132 ,C99_=_C133 ,C99_=_C134 ,C99_=_C135 ,C99_=_C136 ,\nC99_=_C137 ,C101_=_C139 ,C101_=_C159 ,C101_=_C180 ,C101_=_C181 ,C101_=_C182 ,\nC101_=_C184 ,C101_=_C185 ,C101_=_C186 ,C101_=_C187 ,C101_=_C188 ,C101_=_C189 ,\nC101_=_C190 ,C101_=_C191 ,C101_=_C192 ,C101_=_C193 ,C101_=_C194 ,C101_=_C195 ,\nC119_=_C120 ,C119_=_C122 ,C119_=_C123 ,C119_=_C124 ,C119_=_C125 ,C119_=_C126 ,\nC119_=_C127 ,C119_=_C129 ,C119_=_C130 ,C119_=_C131 ,C119_=_C132 ,C119_=_C133 ,\nC119_=_C134 ,C119_=_C135 ,C119_=_C136 ,C119_=_C137 ,C119_=_C139 ,C119_=_C143 ,\nC120_=_C122 ,C120_=_C123 ,C120_=_C124 ,C120_=_C125 ,C120_=_C126 ,C120_=_C127 ,\nC120_=_C129 ,C120_=_C130 ,C120_=_C131 ,C120_=_C132 ,C120_=_C133 ,C120_=_C134 ,\nC120_=_C135 ,C120_=_C136 ,C120_=_C137 ,C120_=_C159 ,C120_=_C164 ,C122_=_C123 ,\nC122_=_C124 ,C122_=_C125 ,C122_=_C126 ,C122_=_C127 ,C122_=_C129 ,C122_=_C130 ,\nC122_=_C131 ,C122_=_C132 ,C122_=_C133 ,C122_=_C134 ,C122_=_C135 ,C122_=_C136 ,\nC122_=_C137 ,C122_=_C201 ,C123_=_C124 ,C123_=_C125 ,C123_=_C126 ,C123_=_C127 ,\nC123_=_C129 ,C123_=_C130 ,C123_=_C131 ,C123_=_C132 ,C123_=_C133 ,C123_=_C134 ,\nC123_=_C135 ,C123_=_C136 ,C123_=_C137 ,C123_=_C219 ,C124_=_C125 ,C124_=_C126 ,\nC124_=_C127 ,C124_=_C129 ,C124_=_C130 ,C124_=_C131 ,C124_=_C132 ,C124_=_C133 ,\nC124_=_C134 ,C124_=_C135 ,C124_=_C136 ,C124_=_C137 ,C124_=_C180 ,C124_=_C236 ,\nC125_=_C126 ,C125_=_C127 ,C125_=_C129 ,C125_=_C130 ,C125_=_C131 ,C125_=_C132 ,\nC125_=_C133 ,C125_=_C134 ,C125_=_C135 ,C125_=_C136 ,C125_=_C137 ,C125_=_C253 ,\nC126_=_C127 ,C126_=_C129 ,C126_=_C130 ,C126_=_C131 ,C126_=_C132 ,C126_=_C133 ,\nC126_=_C134 ,C126_=_C135 ,C126_=_C136 ,C126_=_C137 ,C126_=_C181 ,C126_=_C269 ,\nC127_=_C129 ,C127_=_C130 ,C127_=_C131 ,C127_=_C132 ,C127_=_C133 ,C127_=_C134 ,\nC127_=_C135 ,C127_=_C136 ,C127_=_C137 ,C127_=_C182 ,C129_=_C130 ,C129_=_C131 ,\nC129_=_C132 ,C129_=_C133 ,C129_=_C134 ,C129_=_C135 ,C129_=_C136 ,C129_=_C137 ,\nC129_=_C184 ,C129_=_C299 ,C130_=_C131 ,C130_=_C132 ,C130_=_C133 ,C130_=_C134 ,\nC130_=_C135 ,C130_=_C136 ,C130_=_C137 ,C130_=_C185 ,C130_=_C300 ,C131_=_C132 ,\nC131_=_C133 ,C131_=_C134 ,C131_=_C135 ,C131_=_C136 ,C131_=_C137 ,C131_=_C186 ,\nC132_=_C133 ,C132_=_C134 ,C132_=_C135 ,C132_=_C136 ,C132_=_C137 ,C132_=_C301 ,\nC133_=_C134 ,C133_=_C135 ,C133_=_C136 ,C133_=_C137 ,C133_=_C306 ,C134_=_C135 ,\nC134_=_C136 ,C134_=_C137 ,C134_=_C191 ,C135_=_C136 ,C135_=_C137 ,C135_=_C192 ,\nC135_=_C308 ,C136_=_C137 ,C136_=_C194 ,C137_=_C195 ,C137_=_C309 ,C139_=_C143 ,\nC139_=_C159 ,C139_=_C180 ,C139_=_C181 ,C139_=_C182 ,C139_=_C184 ,C139_=_C185 ,\nC139_=_C186 ,C139_=_C187 ,C139_=_C188 ,C139_=_C189 ,C139_=_C190 ,C139_=_C191 ,\nC139_=_C192 ,C139_=_C193 ,C139_=_C194 ,C139_=_C195 ,C143_=_C164 ,C143_=_C201 ,\nC143_=_C219 ,C143_=_C236 ,C143_=_C253 ,C143_=_C269 ,C143_=_C299 ,C143_=_C300 ,\nC143_=_C301 ,C143_=_C302 ,C143_=_C303 ,C143_=_C304 ,C143_=_C305 ,C143_=_C306 ,\nC143_=_C307 ,C143_=_C308 ,C143_=_C309 ,C159_=_C164 ,C159_=_C180 ,C159_=_C181 ,\nC159_=_C182 ,C159_=_C184 ,C159_=_C185 ,C159_=_C186 ,C159_=_C187 ,C159_=_C188 ,\nC159_=_C189 ,C159_=_C190 ,C159_=_C191 ,C159_=_C192 ,C159_=_C193 ,C159_=_C194 ,\nC159_=_C195 ,C164_=_C201 ,C164_=_C219 ,C164_=_C236 ,C164_=_C253 ,C164_=_C269 ,\nC164_=_C299 ,C164_=_C300 ,C164_=_C301 ,C164_=_C302 ,C164_=_C303 ,C164_=_C304 ,\nC164_=_C305 ,C164_=_C306 ,C164_=_C307 ,C164_=_C308 ,C164_=_C309 ,C180_=_C181 ,\nC180_=_C182 ,C180_=_C184 ,C180_=_C185 ,C180_=_C186 ,C180_=_C187 ,C180_=_C188 ,\nC180_=_C189 ,C180_=_C190 ,C180_=_C191 ,C180_=_C192 ,C180_=_C193 ,C180_=_C194 ,\nC180_=_C195 ,C180_=_C236 ,C181_=_C182 ,C181_=_C184 ,C181_=_C185 ,C181_=_C186 ,\nC181_=_C187 ,C181_=_C188 ,C181_=_C189 ,C181_=_C190 ,C181_=_C191 ,C181_=_C192 ,\nC181_=_C193 ,C181_=_C194 ,C181_=_C195 ,C181_=_C269 ,C182_=_C184 ,C182_=_C185 ,\nC182_=_C186 ,C182_=_C187 ,C182_=_C188 ,C182_=_C189 ,C182_=_C190 ,C182_=_C191 ,\nC182_=_C192 ,C182_=_C193 ,C182_=_C194 ,C182_=_C195 ,C184_=_C185 ,C184_=_C186 ,\nC184_=_C187 ,C184_=_C188 ,C184_=_C189 ,C184_=_C190 ,C184_=_C191 ,C184_=_C192 ,\nC184_=_C193 ,C184_=_C194 ,C184_=_C195 ,C184_=_C299 ,C185_=_C186 ,C185_=_C187 ,\nC185_=_C188 ,C185_=_C189 ,C185_=_C190 ,C185_=_C191 ,C185_=_C192 ,C185_=_C193 ,\nC185_=_C194 ,C185_=_C195 ,C185_=_C300 ,C186_=_C187 ,C186_=_C188 ,C186_=_C189 ,\nC186_=_C190 ,C186_=_C191 ,C186_=_C192 ,C186_=_C193 ,C186_=_C194 ,C186_=_C195 ,\nC187_=_C188 ,C187_=_C189 ,C187_=_C190 ,C187_=_C191 ,C187_=_C192 ,C187_=_C193 ,\nC187_=_C194 ,C187_=_C195 ,C188_=_C189 ,C188_=_C190 ,C188_=_C191 ,C188_=_C192 ,\nC188_=_C193 ,C188_=_C194 ,C188_=_C195 ,C189_=_C190 ,C189_=_C191 ,C189_=_C192 ,\nC189_=_C193 ,C189_=_C194 ,C189_=_C195 ,C190_=_C191 ,C190_=_C192 ,C190_=_C193 ,\nC190_=_C194 ,C190_=_C195 ,C191_=_C192 ,C191_=_C193 ,C191_=_C194 ,C191_=_C195 ,\nC192_=_C193 ,C192_=_C194 ,C192_=_C195 ,C192_=_C308 ,C193_=_C194 ,C193_=_C195 ,\nC194_=_C195</w:t>
      </w:r>
    </w:p>
    <w:p>
      <w:pPr>
        <w:pStyle w:val="PreformattedText"/>
        <w:bidi w:val="0"/>
        <w:spacing w:before="0" w:after="0"/>
        <w:jc w:val="left"/>
        <w:rPr/>
      </w:pPr>
      <w:r>
        <w:rPr/>
        <w:t xml:space="preserve"> </w:t>
      </w:r>
      <w:r>
        <w:rPr/>
        <w:t>,C195_=_C309 ,C201_=_C219 ,C201_=_C236 ,C201_=_C253 ,C201_=_C269 ,\nC201_=_C299 ,C201_=_C300 ,C201_=_C301 ,C201_=_C302 ,C201_=_C303 ,C201_=_C304 ,\nC201_=_C305 ,C201_=_C306 ,C201_=_C307 ,C201_=_C308 ,C201_=_C309 ,C219_=_C236 ,\nC219_=_C253 ,C219_=_C269 ,C219_=_C299 ,C219_=_C300 ,C219_=_C301 ,C219_=_C302 ,\nC219_=_C303 ,C219_=_C304 ,C219_=_C305 ,C219_=_C306 ,C219_=_C307 ,C219_=_C308 ,\nC219_=_C309 ,C236_=_C253 ,C236_=_C269 ,C236_=_C299 ,C236_=_C300 ,C236_=_C301 ,\nC236_=_C302 ,C236_=_C303 ,C236_=_C304 ,C236_=_C305 ,C236_=_C306 ,C236_=_C307 ,\nC236_=_C308 ,C236_=_C309 ,C253_=_C269 ,C253_=_C299 ,C253_=_C300 ,C253_=_C301 ,\nC253_=_C302 ,C253_=_C303 ,C253_=_C304 ,C253_=_C305 ,C253_=_C306 ,C253_=_C307 ,\nC253_=_C308 ,C253_=_C309 ,C269_=_C299 ,C269_=_C300 ,C269_=_C301 ,C269_=_C302 ,\nC269_=_C303 ,C269_=_C304 ,C269_=_C305 ,C269_=_C306 ,C269_=_C307 ,C269_=_C308 ,\nC269_=_C309 ,C299_=_C300 ,C299_=_C301 ,C299_=_C302 ,C299_=_C303 ,C299_=_C304 ,\nC299_=_C305 ,C299_=_C306 ,C299_=_C307 ,C299_=_C308 ,C299_=_C309 ,C300_=_C301 ,\nC300_=_C302 ,C300_=_C303 ,C300_=_C304 ,C300_=_C305 ,C300_=_C306 ,C300_=_C307 ,\nC300_=_C308 ,C300_=_C309 ,C301_=_C302 ,C301_=_C303 ,C301_=_C304 ,C301_=_C305 ,\nC301_=_C306 ,C301_=_C307 ,C301_=_C308 ,C301_=_C309 ,C302_=_C303 ,C302_=_C304 ,\nC302_=_C305 ,C302_=_C306 ,C302_=_C307 ,C302_=_C308 ,C302_=_C309 ,C303_=_C304 ,\nC303_=_C305 ,C303_=_C306 ,C303_=_C307 ,C303_=_C308 ,C303_=_C309 ,C304_=_C305 ,\nC304_=_C306 ,C304_=_C307 ,C304_=_C308 ,C304_=_C309 ,C305_=_C306 ,C305_=_C307 ,\nC305_=_C308 ,C305_=_C309 ,C306_=_C307 ,C306_=_C308 ,C306_=_C309 ,C307_=_C308 ,\nC307_=_C309 ,C308_=_C309 ,"];211[shape=box, label="id:211 level: 6\n93: C4 C7 C8 C9 C29 \nC30 C52 C54 C74 C76 C77 \nC78 C120 C123 C124 C125 C138 \nC141 C142 C159 C160 C162 C163 \nC164 C165 C166 C167 C168 C169 \nC170 C171 C172 C173 C174 C175 \nC176 C177 C178 C179 C180 C196 \nC197 C198 C217 C219 C220 C221 \nC222 C223 C224 C225 C226 C227 \nC228 C229 C230 C231 C232 C233 \nC234 C235 C236 C237 C238 C239 \nC240 C241 C242 C243 C244 C245 \nC246 C247 C248 C249 C250 C251 \nC252 C253 C254 C255 C256 C257 \nC258 C259 C260 C261 C262 C263 \nC264 C265 C266 C267 \n1198: C4_=_C7( C4 C7 ) C4_=_C8( C4 C8 ) C4_=_C9( C4 C9 ) C4_=_C52( C4 C52 ) C4_=_C74( C4 C74 ) \nC4_=_C120( C4 C120 ) C4_=_C138( C4 C138 ) C4_=_C159( C4 C159 ) C4_=_C160( C4 C160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7_=_C8( C7 C8 ) C7_=_C9( C7 C9 ) \nC7_=_C29( C7 C29 ) C7_=_C76( C7 C76 ) C7_=_C123( C7 C123 ) C7_=_C141( C7 C141 ) C7_=_C160( C7 C160 ) C7_=_C196( C7 C196 ) \nC7_=_C217( C7 C217 ) C7_=_C219( C7 C219 ) C7_=_C220( C7 C220 ) C7_=_C221( C7 C221 ) C7_=_C222( C7 C222 ) C7_=_C223( C7 C223 ) \nC7_=_C224( C7 C224 ) C7_=_C225( C7 C225 ) C7_=_C226( C7 C226 ) C7_=_C227( C7 C227 ) C7_=_C228( C7 C228 ) C7_=_C229( C7 C229 ) \nC7_=_C230( C7 C230 ) C7_=_C231( C7 C231 ) C7_=_C232( C7 C232 ) C7_=_C233( C7 C233 ) C8_=_C9( C8 C9 ) C8_=_C77( C8 C77 ) \nC8_=_C124( C8 C124 ) C8_=_C180( C8 C180 ) C8_=_C197( C8 C197 ) C8_=_C217( C8 C217 ) C8_=_C234( C8 C234 ) C8_=_C235( C8 C235 ) \nC8_=_C236( C8 C236 ) C8_=_C237( C8 C237 ) C8_=_C238( C8 C238 ) C8_=_C239( C8 C239 ) C8_=_C240( C8 C240 ) C8_=_C241( C8 C241 ) \nC8_=_C242( C8 C242 ) C8_=_C243( C8 C243 ) C8_=_C244( C8 C244 ) C8_=_C245( C8 C245 ) C8_=_C246( C8 C246 ) C8_=_C247( C8 C247 ) \nC8_=_C248( C8 C248 ) C8_=_C249( C8 C249 ) C8_=_C250( C8 C250 ) C8_=_C251( C8 C251 ) C8_=_C252( C8 C252 ) C9_=_C30( C9 C30 ) \nC9_=_C54( C9 C54 ) C9_=_C78( C9 C78 ) C9_=_C125( C9 C125 ) C9_=_C142( C9 C142 ) C9_=_C162( C9 C162 ) C9_=_C198( C9 C198 ) \nC9_=_C234( C9 C234 ) C9_=_C253( C9 C253 ) C9_=_C254( C9 C254 ) C9_=_C255( C9 C255 ) C9_=_C256( C9 C256 ) C9_=_C257( C9 C257 ) \nC9_=_C258( C9 C258 ) C9_=_C259( C9 C259 ) C9_=_C260( C9 C260 ) C9_=_C261( C9 C261 ) C9_=_C262( C9 C262 ) C9_=_C263( C9 C263 ) \nC9_=_C264( C9 C264 ) C9_=_C265( C9 C265 ) C9_=_C266( C9 C266 ) C9_=_C267( C9 C267 ) C29_=_C30( C29 C30 ) C29_=_C76( C29 C76 ) \nC29_=_C123( C29 C123 ) C29_=_C141( C29 C141 ) C29_=_C160( C29 C160 ) C29_=_C196( C29 C196 ) C29_=_C217( C29 C217 ) C29_=_C219( C29 C219 ) \nC29_=_C220( C29 C220 ) C29_=_C221( C29 C221 ) C29_=_C222( C29 C222 ) C29_=_C223( C29 C223 ) C29_=_C224( C29 C224 ) C29_=_C225( C29 C225 ) \nC29_=_C226( C29 C226 ) C29_=_C227( C29 C227 ) C29_=_C228( C29 C228 ) C29_=_C229( C29 C229 ) C29_=_C230( C29 C230 ) C29_=_C231( C29 C231 ) \nC29_=_C232( C29 C232 ) C29_=_C233( C29 C233 ) C30_=_C54( C30 C54 ) C30_=_C78( C30 C78 ) C30_=_C125( C30 C125 ) C30_=_C142( C30 C142 ) \nC30_=_C162( C30 C162 ) C30_=_C198( C30 C198 ) C30_=_C234( C30 C234 ) C30_=_C253( C30 C253 ) C30_=_C254( C30 C254 ) C30_=_C255( C30 C255 ) \nC30_=_C256( C30 C256 ) C30_=_C257( C30 C257 ) C30_=_C258( C30 C258 ) C30_=_C259( C30 C259 ) C30_=_C260( C30 C260 ) C30_=_C261( C30 C261 ) \nC30_=_C262( C30 C262 ) C30_=_C263( C30 C263 ) C30_=_C264( C30 C264 ) C30_=_C265( C30 C265 ) C30_=_C266( C30 C266 ) C30_=_C267( C30 C267 ) \nC52_=_C54( C52 C54 ) C52_=_C74( C52 C74 ) C52_=_C120( C52 C120 ) C52_=_C138( C52 C138 ) C52_=_C159( C52 C159 ) C52_=_C160( C52 C160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4_=_C78( C54 C78 ) C54_=_C125( C54 C125 ) C54_=_C142( C54 C142 ) C54_=_C162( C54 C162 ) C54_=_C198( C54 C198 ) C54_=_C234( C54 C234 ) \nC54_=_C253( C54 C253 ) C54_=_C254( C54 C254 ) C54_=_C255( C54 C255 ) C54_=_C256( C54 C256 ) C54_=_C257( C54 C257 ) C54_=_C258( C54 C258 ) \nC54_=_C259( C54 C259 ) C54_=_C260( C54 C260 ) C54_=_C261( C54 C261 ) C54_=_C262( C54 C262 ) C54_=_C263( C54 C263 ) C54_=_C264( C54 C264 ) \nC54_=_C265( C54 C265 ) C54_=_C266( C54 C266 ) C54_=_C267( C54 C267 ) C74_=_C76( C74 C76 ) C74_=_C77( C74 C77 ) C74_=_C78( C74 C78 ) \nC74_=_C120( C74 C120 ) C74_=_C138( C74 C138 ) C74_=_C159( C74 C159 ) C74_=_C160( C74 C160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6_=_C77( C76 C77 ) C76_=_C78( C76 C78 ) \nC76_=_C123( C76 C123 ) C76_=_C141( C76 C141 ) C76_=_C160( C76 C160 ) C76_=_C196( C76 C196 ) C76_=_C217( C76 C217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7_=_C78( C77 C78 ) C77_=_C124( C77 C124 ) C77_=_C180( C77 C180 ) C77_=_C197( C77 C197 ) \nC77_=_C217( C77 C217 ) C77_=_C234( C77 C234 ) C77_=_C235( C77 C235 ) C77_=_C236( C77 C236 ) C77_=_C237( C77 C237 ) C77_=_C238( C77 C238 ) \nC77_=_C239( C77 C239 ) C77_=_C240( C77 C240 ) C77_=_C241( C77 C241 ) C77_=_C242( C77 C242 ) C77_=_C243( C77 C243 ) C77_=_C244( C77 C244 ) \nC77_=_C245( C77 C245 ) C77_=_C246( C77 C246 ) C77_=_C247( C77 C247 ) C77_=_C248( C77 C248 ) C77_=_C249( C77 C249 ) C77_=_C250( C77 C250 ) \nC77_=_C251( C77 C251 ) C77_=_C252( C77 C252 ) C78_=_C125( C78 C125 ) C78_=_C142( C78 C142 ) C78_=_C162( C78 C162 ) C78_=_C198( C78 C198 ) \nC78_=_C234( C78 C234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120_=_C123( C120 C123 ) C120_=_C124( C120 C124 ) \nC120_=_C125( C120 C125 ) C120_=_C138( C120 C138 ) C120_=_C159( C120 C159 ) C120_=_C160( C120 C160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3_=_C124( C123 C124 ) C123_=_C125( C123 C125 ) \nC123_=_C141( C123 C141 ) C123_=_C160( C123 C160 ) C123_=_C196( C123 C196 ) C123_=_C217( C123 C217 ) C123_=_C219( C123 C219 ) C123_=_C220( C123 C220 ) \nC123_=_C221( C123 C221 ) C123_=_C222( C123 C222 ) C123_=_C223( C123 C223 ) C123_=_C224( C123 C224 ) C123_=_C225( C123 C225 ) C123_=_C226( C123 C226 ) \nC123_=_C227( C123 C227 ) C123_=_C228( C123 C228 ) C123_=_C229( C123 C229 ) C123_=_C230( C123 C230 ) C123_=_C231( C123 C231 ) C123_=_C232( C123 C232 ) \nC123_=_C233( C123 C233 ) C124_=_C125( C124 C125 ) C124_=_C180( C124 C180 ) C124_=_C197( C124 C197 ) C124_=_C217( C124 C217 ) C124_=_C234( C124 C234 ) \nC124_=_C235( C124 C235 ) C124_=_C236( C124 C236 ) C124_=_C237( C124 C237 ) C124_=_C238( C124 C238 ) C124_=_C239( C124 C239 ) C124_=_C240( C124 C240 ) \nC124_=_C241( C124 C241 ) C124_=_C242( C124 C242 ) C124_=_C243( C124 C243 ) C124_=_C244(</w:t>
      </w:r>
    </w:p>
    <w:p>
      <w:pPr>
        <w:pStyle w:val="PreformattedText"/>
        <w:bidi w:val="0"/>
        <w:spacing w:before="0" w:after="0"/>
        <w:jc w:val="left"/>
        <w:rPr/>
      </w:pPr>
      <w:r>
        <w:rPr/>
        <w:t xml:space="preserve"> </w:t>
      </w:r>
      <w:r>
        <w:rPr/>
        <w:t>C124 C244 ) C124_=_C245( C124 C245 ) C124_=_C246( C124 C246 ) \nC124_=_C247( C124 C247 ) C124_=_C248( C124 C248 ) C124_=_C249( C124 C249 ) C124_=_C250( C124 C250 ) C124_=_C251( C124 C251 ) C124_=_C252( C124 C252 ) \nC125_=_C142( C125 C142 ) C125_=_C162( C125 C162 ) C125_=_C198( C125 C198 ) C125_=_C234( C125 C234 ) C125_=_C253( C125 C253 ) C125_=_C254( C125 C254 ) \nC125_=_C255( C125 C255 ) C125_=_C256( C125 C256 ) C125_=_C257( C125 C257 ) C125_=_C258( C125 C258 ) C125_=_C259( C125 C259 ) C125_=_C260( C125 C260 ) \nC125_=_C261( C125 C261 ) C125_=_C262( C125 C262 ) C125_=_C263( C125 C263 ) C125_=_C264( C125 C264 ) C125_=_C265( C125 C265 ) C125_=_C266( C125 C266 ) \nC125_=_C267( C125 C267 ) C138_=_C141( C138 C141 ) C138_=_C142( C138 C142 ) C138_=_C159( C138 C159 ) C138_=_C160( C138 C160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41_=_C142( C141 C142 ) \nC141_=_C160( C141 C160 ) C141_=_C196( C141 C196 ) C141_=_C217( C141 C217 ) C141_=_C219( C141 C219 ) C141_=_C220( C141 C220 ) C141_=_C221( C141 C221 ) \nC141_=_C222( C141 C222 ) C141_=_C223( C141 C223 ) C141_=_C224( C141 C224 ) C141_=_C225( C141 C225 ) C141_=_C226( C141 C226 ) C141_=_C227( C141 C227 ) \nC141_=_C228( C141 C228 ) C141_=_C229( C141 C229 ) C141_=_C230( C141 C230 ) C141_=_C231( C141 C231 ) C141_=_C232( C141 C232 ) C141_=_C233( C141 C233 ) \nC142_=_C162( C142 C162 ) C142_=_C198( C142 C198 ) C142_=_C234( C142 C234 ) C142_=_C253( C142 C253 ) C142_=_C254( C142 C254 ) C142_=_C255( C142 C255 ) \nC142_=_C256( C142 C256 ) C142_=_C257( C142 C257 ) C142_=_C258( C142 C258 ) C142_=_C259( C142 C259 ) C142_=_C260( C142 C260 ) C142_=_C261( C142 C261 ) \nC142_=_C262( C142 C262 ) C142_=_C263( C142 C263 ) C142_=_C264( C142 C264 ) C142_=_C265( C142 C265 ) C142_=_C266( C142 C266 ) C142_=_C267( C142 C267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96( C160 C196 ) C160_=_C217( C160 C217 ) C160_=_C219( C160 C219 ) C160_=_C220( C160 C220 ) \nC160_=_C221( C160 C221 ) C160_=_C222( C160 C222 ) C160_=_C223( C160 C223 ) C160_=_C224( C160 C224 ) C160_=_C225( C160 C225 ) C160_=_C226( C160 C226 ) \nC160_=_C227( C160 C227 ) C160_=_C228( C160 C228 ) C160_=_C229( C160 C229 ) C160_=_C230( C160 C230 ) C160_=_C231( C160 C231 ) C160_=_C232( C160 C232 ) \nC160_=_C233( C160 C23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98( C162 C198 ) C162_=_C234( C162 C234 ) C162_=_C253( C162 C253 ) C162_=_C254( C162 C254 ) C162_=_C255( C162 C255 ) C162_=_C256( C162 C256 ) \nC162_=_C257( C162 C257 ) C162_=_C258( C162 C258 ) C162_=_C259( C162 C259 ) C162_=_C260( C162 C260 ) C162_=_C261( C162 C261 ) C162_=_C262( C162 C262 ) \nC162_=_C263( C162 C263 ) C162_=_C264( C162 C264 ) C162_=_C265( C162 C265 ) C162_=_C266( C162 C266 ) C162_=_C267( C162 C26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235( C163 C23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219( C164 C219 ) C164_=_C236( C164 C236 ) C164_=_C253( C164 C25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237( C165 C237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220( C166 C220 ) C167_=_C168( C167 C168 ) C167_=_C169( C167 C169 ) C167_=_C170( C167 C170 ) \nC167_=_C171( C167 C171 ) C167_=_C172( C167 C172 ) C167_=_C173( C167 C173 ) C167_=_C174( C167 C174 ) C167_=_C175( C167 C175 ) C167_=_C176( C167 C176 ) \nC167_=_C177( C167 C177 ) C167_=_C178( C167 C178 ) C167_=_C179( C167 C179 ) C167_=_C254( C167 C254 ) C168_=_C169( C168 C169 ) C168_=_C170( C168 C170 ) \nC168_=_C171( C168 C171 ) C168_=_C172( C168 C172 ) C168_=_C173( C168 C173 ) C168_=_C174( C168 C174 ) C168_=_C175( C168 C175 ) C168_=_C176( C168 C176 ) \nC168_=_C177( C168 C177 ) C168_=_C178( C168 C178 ) C168_=_C179( C168 C179 ) C168_=_C256( C168 C256 ) C169_=_C170( C169 C170 ) C169_=_C171( C169 C171 ) \nC169_=_C172( C169 C172 ) C169_=_C173( C169 C173 ) C169_=_C174( C169 C174 ) C169_=_C175( C169 C175 ) C169_=_C176( C169 C176 ) C169_=_C177( C169 C177 ) \nC169_=_C178( C169 C178 ) C169_=_C179( C169 C179 ) C169_=_C261( C169 C261 ) C170_=_C171( C170 C171 ) C170_=_C172( C170 C172 ) C170_=_C173( C170 C173 ) \nC170_=_C174( C170 C174 ) C170_=_C175( C170 C175 ) C170_=_C176( C170 C176 ) C170_=_C177( C170 C177 ) C170_=_C178( C170 C178 ) C170_=_C179( C170 C179 ) \nC170_=_C226( C170 C226 ) C171_=_C172( C171 C172 ) C171_=_C173( C171 C173 ) C171_=_C174( C171 C174 ) C171_=_C175( C171 C175 ) C171_=_C176( C171 C176 ) \nC171_=_C177( C171 C177 ) C171_=_C178( C171 C178 ) C171_=_C179( C171 C179 ) C171_=_C227( C171 C227 ) C172_=_C173( C172 C173 ) C172_=_C174( C172 C174 ) \nC172_=_C175( C172 C175 ) C172_=_C176( C172 C176 ) C172_=_C177( C172 C177 ) C172_=_C178( C172 C178 ) C172_=_C179( C172 C179 ) C172_=_C228( C172 C228 ) \nC173_=_C174( C173 C174 ) C173_=_C175( C173 C175 ) C173_=_C176( C173 C176 ) C173_=_C177( C173 C177 ) C173_=_C178( C173 C178 ) C173_=_C179( C173 C179 ) \nC173_=_C229( C173 C229 ) C174_=_C175( C174 C175 ) C174_=_C176( C174 C176 ) C174_=_C177( C174 C177 ) C174_=_C178( C174 C178 ) C174_=_C179( C174 C179 ) \nC174_=_C264( C174 C264 ) C175_=_C176( C175 C176 ) C175_=_C177( C175 C177 ) C175_=_C178( C175 C178 ) C175_=_C179( C175 C179 ) C175_=_C265( C175 C265 ) \nC176_=_C177( C176 C177 ) C176_=_C178( C176 C178 ) C176_=_C179( C176 C179 ) C176_=_C232( C176 C232 ) C177_=_C178( C177 C178 ) C177_=_C179( C177 C179 ) \nC177_=_C248( C177 C248 ) C178_=_C179( C178 C179 ) C178_=_C267( C178 C267 ) C179_=_C252( C179 C252 ) C180_=_C197( C180 C197 ) C180_=_C217( C180 C217 ) \nC180_=_C234( C180 C234 ) C180_=_C235( C180 C235 ) C180_=_C236( C180 C236 ) C180_=_C237( C180 C237 ) C180_=_C238( C180 C238 ) C180_=_C239( C180 C239 ) \nC180_=_C240( C180 C240 ) C180_=_C241( C180 C241 ) C180_=_C242( C180 C242 ) C180_=_C243( C180 C243 ) C180_=_C244( C180 C244 ) C180_=_C245( C180 C245 ) \nC180_=_C246( C180 C246 ) C180_=_C247( C180 C247 ) C180_=_C248( C180 C248 ) C180_=_C249( C180 C249 ) C180_=_C250( C180 C250 ) C180_=_C251( C180 C251 ) \nC180_=_C252( C180 C252 ) C196_=_C197( C196 C197 ) C196_=_C198( C196 C198 ) C196_=_C217( C196 C217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7_=_C198( C197 C198 ) C197_=_C217( C197 C217 ) C197_=_C234( C197 C234 ) C197_=_C235( C197 C235 ) C197_=_C236( C197 C236 ) \nC197_=_C237( C197 C237 ) C197_=_C238( C197 C238 ) C197_=_C239( C197 C239 ) C197_=_C240( C197 C240 ) C197_=_C241( C197 C241 ) C197_=_C242( C197 C242 ) \nC197_=_C243( C197 C243 ) C197_=_C244( C197 C244 ) C197_=_C245( C197 C245 ) C197_=_C246( C197 C246 ) C197_=_C247( C197 C247 ) C197_=_C248( C197 C248 ) \nC197_=_C249( C197 C249 ) C197_=_C250( C197 C250 ) C197_=_C251( C197 C251 ) C197_=_C252( C197 C252 ) C198_=_C234(</w:t>
      </w:r>
    </w:p>
    <w:p>
      <w:pPr>
        <w:pStyle w:val="PreformattedText"/>
        <w:bidi w:val="0"/>
        <w:spacing w:before="0" w:after="0"/>
        <w:jc w:val="left"/>
        <w:rPr/>
      </w:pPr>
      <w:r>
        <w:rPr/>
        <w:t xml:space="preserve"> </w:t>
      </w:r>
      <w:r>
        <w:rPr/>
        <w:t>C198 C234 ) C198_=_C253( C198 C253 ) \nC198_=_C254( C198 C254 ) C198_=_C255( C198 C255 ) C198_=_C256( C198 C256 ) C198_=_C257( C198 C257 ) C198_=_C258( C198 C258 ) C198_=_C259( C198 C259 ) \nC198_=_C260( C198 C260 ) C198_=_C261( C198 C261 ) C198_=_C262( C198 C262 ) C198_=_C263( C198 C263 ) C198_=_C264( C198 C264 ) C198_=_C265( C198 C265 ) \nC198_=_C266( C198 C266 ) C198_=_C267( C198 C267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17_=_C249( C217 C249 ) C217_=_C250( C217 C250 ) C217_=_C251( C217 C251 ) C217_=_C252( C217 C25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6( C219 C236 ) C219_=_C253( C219 C25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1_=_C222( C221 C222 ) \nC221_=_C223( C221 C223 ) C221_=_C224( C221 C224 ) C221_=_C225( C221 C225 ) C221_=_C226( C221 C226 ) C221_=_C227( C221 C227 ) C221_=_C228( C221 C228 ) \nC221_=_C229( C221 C229 ) C221_=_C230( C221 C230 ) C221_=_C231( C221 C231 ) C221_=_C232( C221 C232 ) C221_=_C233( C221 C233 ) C221_=_C238( C221 C238 ) \nC221_=_C255( C221 C255 ) C222_=_C223( C222 C223 ) C222_=_C224( C222 C224 ) C222_=_C225( C222 C225 ) C222_=_C226( C222 C226 ) C222_=_C227( C222 C227 ) \nC222_=_C228( C222 C228 ) C222_=_C229( C222 C229 ) C222_=_C230( C222 C230 ) C222_=_C231( C222 C231 ) C222_=_C232( C222 C232 ) C222_=_C233( C222 C233 ) \nC222_=_C239( C222 C239 ) C222_=_C257( C222 C257 ) C223_=_C224( C223 C224 ) C223_=_C225( C223 C225 ) C223_=_C226( C223 C226 ) C223_=_C227( C223 C227 ) \nC223_=_C228( C223 C228 ) C223_=_C229( C223 C229 ) C223_=_C230( C223 C230 ) C223_=_C231( C223 C231 ) C223_=_C232( C223 C232 ) C223_=_C233( C223 C233 ) \nC223_=_C258( C223 C258 ) C224_=_C225( C224 C225 ) C224_=_C226( C224 C226 ) C224_=_C227( C224 C227 ) C224_=_C228( C224 C228 ) C224_=_C229( C224 C229 ) \nC224_=_C230( C224 C230 ) C224_=_C231( C224 C231 ) C224_=_C232( C224 C232 ) C224_=_C233( C224 C233 ) C224_=_C241( C224 C241 ) C224_=_C259( C224 C259 ) \nC225_=_C226( C225 C226 ) C225_=_C227( C225 C227 ) C225_=_C228( C225 C228 ) C225_=_C229( C225 C229 ) C225_=_C230( C225 C230 ) C225_=_C231( C225 C231 ) \nC225_=_C232( C225 C232 ) C225_=_C233( C225 C233 ) C225_=_C243( C225 C243 ) C225_=_C260( C225 C260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30_=_C231( C230 C231 ) C230_=_C232( C230 C232 ) C230_=_C233( C230 C233 ) C230_=_C262( C230 C262 ) \nC231_=_C232( C231 C232 ) C231_=_C233( C231 C233 ) C231_=_C244( C231 C244 ) C231_=_C263( C231 C263 ) C232_=_C233( C232 C233 ) C233_=_C250( C233 C250 ) \nC233_=_C266( C233 C266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5( C238 C255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7( C239 C257 ) C240_=_C241( C240 C241 ) C240_=_C242( C240 C242 ) \nC240_=_C243( C240 C243 ) C240_=_C244( C240 C244 ) C240_=_C245( C240 C245 ) C240_=_C246( C240 C246 ) C240_=_C247( C240 C247 ) C240_=_C248( C240 C248 ) \nC240_=_C249( C240 C249 ) C240_=_C250( C240 C250 ) C240_=_C251( C240 C251 ) C240_=_C252( C240 C252 ) C241_=_C242( C241 C242 ) C241_=_C243( C241 C243 ) \nC241_=_C244( C241 C244 ) C241_=_C245( C241 C245 ) C241_=_C246( C241 C246 ) C241_=_C247( C241 C247 ) C241_=_C248( C241 C248 ) C241_=_C249( C241 C249 ) \nC241_=_C250( C241 C250 ) C241_=_C251( C241 C251 ) C241_=_C252( C241 C252 ) C241_=_C259( C241 C259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3_=_C260( C243 C260 ) \nC244_=_C245( C244 C245 ) C244_=_C246( C244 C246 ) C244_=_C247( C244 C247 ) C244_=_C248( C244 C248 ) C244_=_C249( C244 C249 ) C244_=_C250( C244 C250 ) \nC244_=_C251( C244 C251 ) C244_=_C252( C244 C252 ) C244_=_C263( C244 C263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0_=_C266( C250 C266 ) C251_=_C252( C251 C25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5_=_C256(</w:t>
      </w:r>
    </w:p>
    <w:p>
      <w:pPr>
        <w:pStyle w:val="PreformattedText"/>
        <w:bidi w:val="0"/>
        <w:spacing w:before="0" w:after="0"/>
        <w:jc w:val="left"/>
        <w:rPr/>
      </w:pPr>
      <w:r>
        <w:rPr/>
        <w:t xml:space="preserve"> </w:t>
      </w:r>
      <w:r>
        <w:rPr/>
        <w:t>C255 C256 ) \nC255_=_C257( C255 C257 ) C255_=_C258( C255 C258 ) C255_=_C259( C255 C259 ) C255_=_C260( C255 C260 ) C255_=_C261( C255 C261 ) C255_=_C262( C255 C262 ) \nC255_=_C263( C255 C263 ) C255_=_C264( C255 C264 ) C255_=_C265( C255 C265 ) C255_=_C266( C255 C266 ) C255_=_C267( C255 C267 ) C256_=_C257( C256 C257 ) \nC256_=_C258( C256 C258 ) C256_=_C259( C256 C259 ) C256_=_C260( C256 C260 ) C256_=_C261( C256 C261 ) C256_=_C262( C256 C262 ) C256_=_C263( C256 C263 ) \nC256_=_C264( C256 C264 ) C256_=_C265( C256 C265 ) C256_=_C266( C256 C266 ) C256_=_C267( C256 C267 ) C257_=_C258( C257 C258 ) C257_=_C259( C257 C259 ) \nC257_=_C260( C257 C260 ) C257_=_C261( C257 C261 ) C257_=_C262( C257 C262 ) C257_=_C263( C257 C263 ) C257_=_C264( C257 C264 ) C257_=_C265( C257 C265 ) \nC257_=_C266( C257 C266 ) C257_=_C267( C257 C267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153-&gt;211[label="89: C4 C7 C8 C9 C29 \nC30 C52 C54 C74 C76 C77 \nC78 C120 C123 C124 C125 C138 \nC141 C142 C159 C163 C164 C165 \nC166 C167 C168 C169 C170 C171 \nC172 C173 C174 C175 C176 C177 \nC178 C179 C180 C196 C197 C198 \nC219 C220 C221 C222 C223 C224 \nC225 C226 C227 C228 C229 C230 \nC231 C232 C233 C235 C236 C237 \nC238 C239 C240 C241 C242 C243 \nC244 C245 C246 C247 C248 C249 \nC250 C251 C252 C253 C254 C255 \nC256 C257 C258 C259 C260 C261 \nC262 C263 C264 C265 C266 C267 \n1016: C4_=_C7 ,C4_=_C8 ,C4_=_C9 ,C4_=_C52 ,C4_=_C74 ,\nC4_=_C120 ,C4_=_C138 ,C4_=_C159 ,C4_=_C163 ,C4_=_C164 ,C4_=_C165 ,\nC4_=_C166 ,C4_=_C167 ,C4_=_C168 ,C4_=_C169 ,C4_=_C170 ,C4_=_C171 ,\nC4_=_C172 ,C4_=_C173 ,C4_=_C174 ,C4_=_C175 ,C4_=_C176 ,C4_=_C177 ,\nC4_=_C178 ,C4_=_C179 ,C7_=_C8 ,C7_=_C9 ,C7_=_C29 ,C7_=_C76 ,\nC7_=_C123 ,C7_=_C141 ,C7_=_C196 ,C7_=_C219 ,C7_=_C220 ,C7_=_C221 ,\nC7_=_C222 ,C7_=_C223 ,C7_=_C224 ,C7_=_C225 ,C7_=_C226 ,C7_=_C227 ,\nC7_=_C228 ,C7_=_C229 ,C7_=_C230 ,C7_=_C231 ,C7_=_C232 ,C7_=_C233 ,\nC8_=_C9 ,C8_=_C77 ,C8_=_C124 ,C8_=_C180 ,C8_=_C197 ,C8_=_C235 ,\nC8_=_C236 ,C8_=_C237 ,C8_=_C238 ,C8_=_C239 ,C8_=_C240 ,C8_=_C241 ,\nC8_=_C242 ,C8_=_C243 ,C8_=_C244 ,C8_=_C245 ,C8_=_C246 ,C8_=_C247 ,\nC8_=_C248 ,C8_=_C249 ,C8_=_C250 ,C8_=_C251 ,C8_=_C252 ,C9_=_C30 ,\nC9_=_C54 ,C9_=_C78 ,C9_=_C125 ,C9_=_C142 ,C9_=_C198 ,C9_=_C253 ,\nC9_=_C254 ,C9_=_C255 ,C9_=_C256 ,C9_=_C257 ,C9_=_C258 ,C9_=_C259 ,\nC9_=_C260 ,C9_=_C261 ,C9_=_C262 ,C9_=_C263 ,C9_=_C264 ,C9_=_C265 ,\nC9_=_C266 ,C9_=_C267 ,C29_=_C30 ,C29_=_C76 ,C29_=_C123 ,C29_=_C141 ,\nC29_=_C196 ,C29_=_C219 ,C29_=_C220 ,C29_=_C221 ,C29_=_C222 ,C29_=_C223 ,\nC29_=_C224 ,C29_=_C225 ,C29_=_C226 ,C29_=_C227 ,C29_=_C228 ,C29_=_C229 ,\nC29_=_C230 ,C29_=_C231 ,C29_=_C232 ,C29_=_C233 ,C30_=_C54 ,C30_=_C78 ,\nC30_=_C125 ,C30_=_C142 ,C30_=_C198 ,C30_=_C253 ,C30_=_C254 ,C30_=_C255 ,\nC30_=_C256 ,C30_=_C257 ,C30_=_C258 ,C30_=_C259 ,C30_=_C260 ,C30_=_C261 ,\nC30_=_C262 ,C30_=_C263 ,C30_=_C264 ,C30_=_C265 ,C30_=_C266 ,C30_=_C267 ,\nC52_=_C54 ,C52_=_C74 ,C52_=_C120 ,C52_=_C138 ,C52_=_C159 ,C52_=_C163 ,\nC52_=_C164 ,C52_=_C165 ,C52_=_C166 ,C52_=_C167 ,C52_=_C168 ,C52_=_C169 ,\nC52_=_C170 ,C52_=_C171 ,C52_=_C172 ,C52_=_C173 ,C52_=_C174 ,C52_=_C175 ,\nC52_=_C176 ,C52_=_C177 ,C52_=_C178 ,C52_=_C179 ,C54_=_C78 ,C54_=_C125 ,\nC54_=_C142 ,C54_=_C198 ,C54_=_C253 ,C54_=_C254 ,C54_=_C255 ,C54_=_C256 ,\nC54_=_C257 ,C54_=_C258 ,C54_=_C259 ,C54_=_C260 ,C54_=_C261 ,C54_=_C262 ,\nC54_=_C263 ,C54_=_C264 ,C54_=_C265 ,C54_=_C266 ,C54_=_C267 ,C74_=_C76 ,\nC74_=_C77 ,C74_=_C78 ,C74_=_C120 ,C74_=_C138 ,C74_=_C159 ,C74_=_C163 ,\nC74_=_C164 ,C74_=_C165 ,C74_=_C166 ,C74_=_C167 ,C74_=_C168 ,C74_=_C169 ,\nC74_=_C170 ,C74_=_C171 ,C74_=_C172 ,C74_=_C173 ,C74_=_C174 ,C74_=_C175 ,\nC74_=_C176 ,C74_=_C177 ,C74_=_C178 ,C74_=_C179 ,C76_=_C77 ,C76_=_C78 ,\nC76_=_C123 ,C76_=_C141 ,C76_=_C196 ,C76_=_C219 ,C76_=_C220 ,C76_=_C221 ,\nC76_=_C222 ,C76_=_C223 ,C76_=_C224 ,C76_=_C225 ,C76_=_C226 ,C76_=_C227 ,\nC76_=_C228 ,C76_=_C229 ,C76_=_C230 ,C76_=_C231 ,C76_=_C232 ,C76_=_C233 ,\nC77_=_C78 ,C77_=_C124 ,C77_=_C180 ,C77_=_C197 ,C77_=_C235 ,C77_=_C236 ,\nC77_=_C237 ,C77_=_C238 ,C77_=_C239 ,C77_=_C240 ,C77_=_C241 ,C77_=_C242 ,\nC77_=_C243 ,C77_=_C244 ,C77_=_C245 ,C77_=_C246 ,C77_=_C247 ,C77_=_C248 ,\nC77_=_C249 ,C77_=_C250 ,C77_=_C251 ,C77_=_C252 ,C78_=_C125 ,C78_=_C142 ,\nC78_=_C198 ,C78_=_C253 ,C78_=_C254 ,C78_=_C255 ,C78_=_C256 ,C78_=_C257 ,\nC78_=_C258 ,C78_=_C259 ,C78_=_C260 ,C78_=_C261 ,C78_=_C262 ,C78_=_C263 ,\nC78_=_C264 ,C78_=_C265 ,C78_=_C266 ,C78_=_C267 ,C120_=_C123 ,C120_=_C124 ,\nC120_=_C125 ,C120_=_C138 ,C120_=_C159 ,C120_=_C163 ,C120_=_C164 ,C120_=_C165 ,\nC120_=_C166 ,C120_=_C167 ,C120_=_C168 ,C120_=_C169 ,C120_=_C170 ,C120_=_C171 ,\nC120_=_C172 ,C120_=_C173 ,C120_=_C174 ,C120_=_C175 ,C120_=_C176 ,C120_=_C177 ,\nC120_=_C178 ,C120_=_C179 ,C123_=_C124 ,C123_=_C125 ,C123_=_C141 ,C123_=_C196 ,\nC123_=_C219 ,C123_=_C220 ,C123_=_C221 ,C123_=_C222 ,C123_=_C223 ,C123_=_C224 ,\nC123_=_C225 ,C123_=_C226 ,C123_=_C227 ,C123_=_C228 ,C123_=_C229 ,C123_=_C230 ,\nC123_=_C231 ,C123_=_C232 ,C123_=_C233 ,C124_=_C125 ,C124_=_C180 ,C124_=_C197 ,\nC124_=_C235 ,C124_=_C236 ,C124_=_C237 ,C124_=_C238 ,C124_=_C239 ,C124_=_C240 ,\nC124_=_C241 ,C124_=_C242 ,C124_=_C243 ,C124_=_C244 ,C124_=_C245 ,C124_=_C246 ,\nC124_=_C247 ,C124_=_C248 ,C124_=_C249 ,C124_=_C250 ,C124_=_C251 ,C124_=_C252 ,\nC125_=_C142 ,C125_=_C198 ,C125_=_C253 ,C125_=_C254 ,C125_=_C255 ,C125_=_C256 ,\nC125_=_C257 ,C125_=_C258 ,C125_=_C259 ,C125_=_C260 ,C125_=_C261 ,C125_=_C262 ,\nC125_=_C263 ,C125_=_C264 ,C125_=_C265 ,C125_=_C266 ,C125_=_C267 ,C138_=_C141 ,\nC138_=_C142 ,C138_=_C159 ,C138_=_C163 ,C138_=_C164 ,C138_=_C165 ,C138_=_C166 ,\nC138_=_C167 ,C138_=_C168 ,C138_=_C169 ,C138_=_C170 ,C138_=_C171 ,C138_=_C172 ,\nC138_=_C173 ,C138_=_C174 ,C138_=_C175 ,C138_=_C176 ,C138_=_C177 ,C138_=_C178 ,\nC138_=_C179 ,C141_=_C142 ,C141_=_C196 ,C141_=_C219 ,C141_=_C220 ,C141_=_C221 ,\nC141_=_C222 ,C141_=_C223 ,C141_=_C224 ,C141_=_C225 ,C141_=_C226 ,C141_=_C227 ,\nC141_=_C228 ,C141_=_C229 ,C141_=_C230 ,C141_=_C231 ,C141_=_C232 ,C141_=_C233 ,\nC142_=_C198 ,C142_=_C253 ,C142_=_C254 ,C142_=_C255 ,C142_=_C256 ,C142_=_C257 ,\nC142_=_C258 ,C142_=_C259 ,C142_=_C260 ,C142_=_C261 ,C142_=_C262 ,C142_=_C263 ,\nC142_=_C264 ,C142_=_C265 ,C142_=_C266 ,C142_=_C267 ,C159_=_C163 ,C159_=_C164 ,\nC159_=_C165 ,C159_=_C166 ,C159_=_C167 ,C159_=_C168 ,C159_=_C169 ,C159_=_C170 ,\nC159_=_C171 ,C159_=_C172 ,C159_=_C173 ,C159_=_C174 ,C159_=_C175 ,C159_=_C176 ,\nC159_=_C177 ,C159_=_C178 ,C159_=_C179 ,C159_=_C180 ,C163_=_C164 ,C163_=_C165 ,\nC163_=_C166 ,C163_=_C167 ,C163_=_C168 ,C163_=_C169 ,C163_=_C170 ,C163_=_C171 ,\nC163_=_C172 ,C163_=_C173 ,C163_=_C174 ,C163_=_C175 ,C163_=_C176 ,C163_=_C177 ,\nC163_=_C178 ,C163_=_C179 ,C163_=_C235 ,C164_=_C165 ,C164_=_C166 ,C164_=_C167 ,\nC164_=_C168 ,C164_=_C169 ,C164_=_C170 ,C164_=_C171 ,C164_=_C172 ,C164_=_C173 ,\nC164_=_C174 ,C164_=_C175 ,C164_=_C176 ,C164_=_C177 ,C164_=_C178 ,C164_=_C179 ,\nC164_=_C219 ,C164_=_C236 ,C164_=_C253 ,C165_=_C166 ,C165_=_C167 ,C165_=_C168 ,\nC165_=_C169 ,C165_=_C170 ,C165_=_C171 ,C165_=_C172 ,C165_=_C173 ,C165_=_C174 ,\nC165_=_C175 ,C165_=_C176 ,C165_=_C177 ,C165_=_C178 ,C165_=_C179 ,C165_=_C237 ,\nC166_=_C167 ,C166_=_C168 ,C166_=_C169 ,C166_=_C170 ,C166_=_C171 ,C166_=_C172 ,\nC166_=_C173 ,C166_=_C174 ,C166_=_C175 ,C166_=_C176 ,C166_=_C177 ,C166_=_C178 ,\nC166_=_C179 ,C166_=_C220 ,C167_=_C168 ,C167_=_C169 ,C167_=_C170 ,C167_=_C171 ,\nC167_=_C172 ,C167_=_C173 ,C167_=_C174 ,C167_=_C175 ,C167_=_C176 ,C167_=_C177 ,\nC167_=_C178 ,C167_=_C179 ,C167_=_C254 ,C168_=_C169 ,C168_=_C170 ,C168_=_C171 ,\nC168_=_C172 ,C168_=_C173 ,C168_=_C174 ,C168_=_C175 ,C168_=_C176 ,C168_=_C177 ,\nC168_=_C178 ,C168_=_C179 ,C168_=_C256 ,C169_=_C170 ,C169_=_C171 ,C169_=_C172 ,\nC169_=_C173 ,C169_=_C174 ,C169_=_C175 ,C169_=_C176 ,C169_=_C177 ,C169_=_C178 ,\nC169_=_C179 ,C169_=_C261 ,C170_=_C171 ,C170_=_C172 ,C170_=_C173 ,C170_=_C174 ,\nC170_=_C175 ,C170_=_C176 ,C170_=_C177 ,C170_=_C178 ,C170_=_C179 ,C170_=_C226 ,\nC171_=_C172 ,C171_=_C173 ,C171_=_C174 ,C171_=_C175 ,C171_=_C176 ,C171_=_C177 ,\nC171_=_C178 ,C171_=_C179 ,C171_=_C227 ,C172_=_C173 ,C172_=_C174 ,C172_=_C175 ,\nC172_=_C176 ,C172_=_C177 ,C172_=_C178 ,C172_=_C179 ,C172_=_C228 ,C173_=_C174 ,\nC173_=_C175 ,C173_=_C176 ,C173_=_C177 ,C173_=_C178 ,C173_=_C179 ,C173_=_C229 ,\nC174_=_C175 ,C174_=_C176 ,C174_=_C177 ,C174_=_C178 ,C174_=_C179 ,C174_=_C264 ,\nC175_=_C176 ,C175_=_C177 ,C175_=_C178 ,C175_=_C179 ,C175_=_C265 ,C176_=_C177 ,\nC176_=_C178 ,C176_=_C179 ,C176_=_C232 ,C177_=_C178 ,C177_=_C179 ,C177_=_C248 ,\nC178_=_C179 ,C178_=_C267 ,C179_=_C252 ,C180_=_C197 ,C180_=_C235 ,C180_=_C236 ,\nC180_=_C237 ,C180_=_C238 ,C180_=_C239 ,C180_=_C240 ,C180_=_C241 ,C180_=_C242 ,\nC180_=_C243 ,C180_=_C244 ,C180_=_C245 ,C180_=_C246 ,C180_=_C247 ,C180_=_C248 ,\nC180_=_C249 ,C180_=_C250 ,C180_=_C251 ,C180_=_C252 ,C196_=_C197 ,C196_=_C198 ,\nC196_=_C219 ,C196_=_C220 ,C196_=_C221 ,C196_=_C222 ,C196_=_C223 ,C196_=_C224 ,\nC196_=_C225</w:t>
      </w:r>
    </w:p>
    <w:p>
      <w:pPr>
        <w:pStyle w:val="PreformattedText"/>
        <w:bidi w:val="0"/>
        <w:spacing w:before="0" w:after="0"/>
        <w:jc w:val="left"/>
        <w:rPr/>
      </w:pPr>
      <w:r>
        <w:rPr/>
        <w:t xml:space="preserve"> </w:t>
      </w:r>
      <w:r>
        <w:rPr/>
        <w:t>,C196_=_C226 ,C196_=_C227 ,C196_=_C228 ,C196_=_C229 ,C196_=_C230 ,\nC196_=_C231 ,C196_=_C232 ,C196_=_C233 ,C197_=_C198 ,C197_=_C235 ,C197_=_C236 ,\nC197_=_C237 ,C197_=_C238 ,C197_=_C239 ,C197_=_C240 ,C197_=_C241 ,C197_=_C242 ,\nC197_=_C243 ,C197_=_C244 ,C197_=_C245 ,C197_=_C246 ,C197_=_C247 ,C197_=_C248 ,\nC197_=_C249 ,C197_=_C250 ,C197_=_C251 ,C197_=_C252 ,C198_=_C253 ,C198_=_C254 ,\nC198_=_C255 ,C198_=_C256 ,C198_=_C257 ,C198_=_C258 ,C198_=_C259 ,C198_=_C260 ,\nC198_=_C261 ,C198_=_C262 ,C198_=_C263 ,C198_=_C264 ,C198_=_C265 ,C198_=_C266 ,\nC198_=_C267 ,C219_=_C220 ,C219_=_C221 ,C219_=_C222 ,C219_=_C223 ,C219_=_C224 ,\nC219_=_C225 ,C219_=_C226 ,C219_=_C227 ,C219_=_C228 ,C219_=_C229 ,C219_=_C230 ,\nC219_=_C231 ,C219_=_C232 ,C219_=_C233 ,C219_=_C236 ,C219_=_C253 ,C220_=_C221 ,\nC220_=_C222 ,C220_=_C223 ,C220_=_C224 ,C220_=_C225 ,C220_=_C226 ,C220_=_C227 ,\nC220_=_C228 ,C220_=_C229 ,C220_=_C230 ,C220_=_C231 ,C220_=_C232 ,C220_=_C233 ,\nC221_=_C222 ,C221_=_C223 ,C221_=_C224 ,C221_=_C225 ,C221_=_C226 ,C221_=_C227 ,\nC221_=_C228 ,C221_=_C229 ,C221_=_C230 ,C221_=_C231 ,C221_=_C232 ,C221_=_C233 ,\nC221_=_C238 ,C221_=_C255 ,C222_=_C223 ,C222_=_C224 ,C222_=_C225 ,C222_=_C226 ,\nC222_=_C227 ,C222_=_C228 ,C222_=_C229 ,C222_=_C230 ,C222_=_C231 ,C222_=_C232 ,\nC222_=_C233 ,C222_=_C239 ,C222_=_C257 ,C223_=_C224 ,C223_=_C225 ,C223_=_C226 ,\nC223_=_C227 ,C223_=_C228 ,C223_=_C229 ,C223_=_C230 ,C223_=_C231 ,C223_=_C232 ,\nC223_=_C233 ,C223_=_C258 ,C224_=_C225 ,C224_=_C226 ,C224_=_C227 ,C224_=_C228 ,\nC224_=_C229 ,C224_=_C230 ,C224_=_C231 ,C224_=_C232 ,C224_=_C233 ,C224_=_C241 ,\nC224_=_C259 ,C225_=_C226 ,C225_=_C227 ,C225_=_C228 ,C225_=_C229 ,C225_=_C230 ,\nC225_=_C231 ,C225_=_C232 ,C225_=_C233 ,C225_=_C243 ,C225_=_C260 ,C226_=_C227 ,\nC226_=_C228 ,C226_=_C229 ,C226_=_C230 ,C226_=_C231 ,C226_=_C232 ,C226_=_C233 ,\nC227_=_C228 ,C227_=_C229 ,C227_=_C230 ,C227_=_C231 ,C227_=_C232 ,C227_=_C233 ,\nC228_=_C229 ,C228_=_C230 ,C228_=_C231 ,C228_=_C232 ,C228_=_C233 ,C229_=_C230 ,\nC229_=_C231 ,C229_=_C232 ,C229_=_C233 ,C230_=_C231 ,C230_=_C232 ,C230_=_C233 ,\nC230_=_C262 ,C231_=_C232 ,C231_=_C233 ,C231_=_C244 ,C231_=_C263 ,C232_=_C233 ,\nC233_=_C250 ,C233_=_C266 ,C235_=_C236 ,C235_=_C237 ,C235_=_C238 ,C235_=_C239 ,\nC235_=_C240 ,C235_=_C241 ,C235_=_C242 ,C235_=_C243 ,C235_=_C244 ,C235_=_C245 ,\nC235_=_C246 ,C235_=_C247 ,C235_=_C248 ,C235_=_C249 ,C235_=_C250 ,C235_=_C251 ,\nC235_=_C252 ,C236_=_C237 ,C236_=_C238 ,C236_=_C239 ,C236_=_C240 ,C236_=_C241 ,\nC236_=_C242 ,C236_=_C243 ,C236_=_C244 ,C236_=_C245 ,C236_=_C246 ,C236_=_C247 ,\nC236_=_C248 ,C236_=_C249 ,C236_=_C250 ,C236_=_C251 ,C236_=_C252 ,C236_=_C253 ,\nC237_=_C238 ,C237_=_C239 ,C237_=_C240 ,C237_=_C241 ,C237_=_C242 ,C237_=_C243 ,\nC237_=_C244 ,C237_=_C245 ,C237_=_C246 ,C237_=_C247 ,C237_=_C248 ,C237_=_C249 ,\nC237_=_C250 ,C237_=_C251 ,C237_=_C252 ,C238_=_C239 ,C238_=_C240 ,C238_=_C241 ,\nC238_=_C242 ,C238_=_C243 ,C238_=_C244 ,C238_=_C245 ,C238_=_C246 ,C238_=_C247 ,\nC238_=_C248 ,C238_=_C249 ,C238_=_C250 ,C238_=_C251 ,C238_=_C252 ,C238_=_C255 ,\nC239_=_C240 ,C239_=_C241 ,C239_=_C242 ,C239_=_C243 ,C239_=_C244 ,C239_=_C245 ,\nC239_=_C246 ,C239_=_C247 ,C239_=_C248 ,C239_=_C249 ,C239_=_C250 ,C239_=_C251 ,\nC239_=_C252 ,C239_=_C257 ,C240_=_C241 ,C240_=_C242 ,C240_=_C243 ,C240_=_C244 ,\nC240_=_C245 ,C240_=_C246 ,C240_=_C247 ,C240_=_C248 ,C240_=_C249 ,C240_=_C250 ,\nC240_=_C251 ,C240_=_C252 ,C241_=_C242 ,C241_=_C243 ,C241_=_C244 ,C241_=_C245 ,\nC241_=_C246 ,C241_=_C247 ,C241_=_C248 ,C241_=_C249 ,C241_=_C250 ,C241_=_C251 ,\nC241_=_C252 ,C241_=_C259 ,C242_=_C243 ,C242_=_C244 ,C242_=_C245 ,C242_=_C246 ,\nC242_=_C247 ,C242_=_C248 ,C242_=_C249 ,C242_=_C250 ,C242_=_C251 ,C242_=_C252 ,\nC243_=_C244 ,C243_=_C245 ,C243_=_C246 ,C243_=_C247 ,C243_=_C248 ,C243_=_C249 ,\nC243_=_C250 ,C243_=_C251 ,C243_=_C252 ,C243_=_C260 ,C244_=_C245 ,C244_=_C246 ,\nC244_=_C247 ,C244_=_C248 ,C244_=_C249 ,C244_=_C250 ,C244_=_C251 ,C244_=_C252 ,\nC244_=_C263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0_=_C266 ,C251_=_C252 ,\nC253_=_C254 ,C253_=_C255 ,C253_=_C256 ,C253_=_C257 ,C253_=_C258 ,C253_=_C259 ,\nC253_=_C260 ,C253_=_C261 ,C253_=_C262 ,C253_=_C263 ,C253_=_C264 ,C253_=_C265 ,\nC253_=_C266 ,C253_=_C267 ,C254_=_C255 ,C254_=_C256 ,C254_=_C257 ,C254_=_C258 ,\nC254_=_C259 ,C254_=_C260 ,C254_=_C261 ,C254_=_C262 ,C254_=_C263 ,C254_=_C264 ,\nC254_=_C265 ,C254_=_C266 ,C254_=_C267 ,C255_=_C256 ,C255_=_C257 ,C255_=_C258 ,\nC255_=_C259 ,C255_=_C260 ,C255_=_C261 ,C255_=_C262 ,C255_=_C263 ,C255_=_C264 ,\nC255_=_C265 ,C255_=_C266 ,C255_=_C267 ,C256_=_C257 ,C256_=_C258 ,C256_=_C259 ,\nC256_=_C260 ,C256_=_C261 ,C256_=_C262 ,C256_=_C263 ,C256_=_C264 ,C256_=_C265 ,\nC256_=_C266 ,C256_=_C267 ,C257_=_C258 ,C257_=_C259 ,C257_=_C260 ,C257_=_C261 ,\nC257_=_C262 ,C257_=_C263 ,C257_=_C264 ,C257_=_C265 ,C257_=_C266 ,C257_=_C267 ,\nC258_=_C259 ,C258_=_C260 ,C258_=_C261 ,C258_=_C262 ,C258_=_C263 ,C258_=_C264 ,\nC258_=_C265 ,C258_=_C266 ,C258_=_C267 ,C259_=_C260 ,C259_=_C261 ,C259_=_C262 ,\nC259_=_C263 ,C259_=_C264 ,C259_=_C265 ,C259_=_C266 ,C259_=_C267 ,C260_=_C261 ,\nC260_=_C262 ,C260_=_C263 ,C260_=_C264 ,C260_=_C265 ,C260_=_C266 ,C260_=_C267 ,\nC261_=_C262 ,C261_=_C263 ,C261_=_C264 ,C261_=_C265 ,C261_=_C266 ,C261_=_C267 ,\nC262_=_C263 ,C262_=_C264 ,C262_=_C265 ,C262_=_C266 ,C262_=_C267 ,C263_=_C264 ,\nC263_=_C265 ,C263_=_C266 ,C263_=_C267 ,C264_=_C265 ,C264_=_C266 ,C264_=_C267 ,\nC265_=_C266 ,C265_=_C267 ,C266_=_C267 ,"];212[shape=box, label="id:212 level: 6\n96: C3 C13 C23 C26 C33 \nC46 C49 C50 C51 C52 C53 \nC54 C55 C56 C57 C58 C59 \nC60 C61 C62 C63 C64 C65 \nC66 C67 C69 C70 C71 C72 \nC82 C100 C106 C114 C119 C130 \nC134 C138 C139 C140 C141 C142 \nC143 C145 C146 C147 C148 C149 \nC150 C151 C152 C153 C154 C155 \nC156 C157 C158 C166 C185 C191 \nC220 C285 C294 C300 C310 C315 \nC323 C324 C325 C326 C327 C328 \nC329 C330 C331 C332 C333 C334 \nC335 C342 C477 C686 C1579 C1615 \nC1703 C1997 C2449 C2927 C3163 C3177 \nC3487 C3598 C3845 C3923 C3955 C3956 \nC3957 \n1241: C3_=_C13( C3 C13 ) C3_=_C26( C3 C26 ) C3_=_C51( C3 C51 ) C3_=_C100( C3 C100 ) C3_=_C119( C3 C119 ) \nC3_=_C138( C3 C138 ) C3_=_C139( C3 C139 ) C3_=_C140( C3 C140 ) C3_=_C141( C3 C141 ) C3_=_C142( C3 C142 ) C3_=_C143( C3 C143 ) \nC3_=_C145( C3 C145 ) C3_=_C146( C3 C146 ) C3_=_C147( C3 C147 ) C3_=_C148( C3 C148 ) C3_=_C149( C3 C149 ) C3_=_C150( C3 C150 ) \nC3_=_C151( C3 C151 ) C3_=_C152( C3 C152 ) C3_=_C153( C3 C153 ) C3_=_C154( C3 C154 ) C3_=_C155( C3 C155 ) C3_=_C156( C3 C156 ) \nC3_=_C157( C3 C157 ) C3_=_C158( C3 C158 ) C13_=_C33( C13 C33 ) C13_=_C57( C13 C57 ) C13_=_C82( C13 C82 ) C13_=_C106( C13 C106 ) \nC13_=_C130( C13 C130 ) C13_=_C166( C13 C166 ) C13_=_C185( C13 C185 ) C13_=_C220( C13 C220 ) C13_=_C285( C13 C285 ) C13_=_C300( C13 C300 ) \nC13_=_C310( C13 C310 ) C13_=_C323( C13 C323 ) C13_=_C324( C13 C324 ) C13_=_C325( C13 C325 ) C13_=_C326( C13 C326 ) C13_=_C327( C13 C327 ) \nC13_=_C328( C13 C328 ) C13_=_C329( C13 C329 ) C13_=_C330( C13 C330 ) C13_=_C331( C13 C331 ) C13_=_C332( C13 C332 ) C13_=_C333( C13 C333 ) \nC13_=_C334( C13 C334 ) C13_=_C335( C13 C335 ) C23_=_C26( C23 C26 ) C23_=_C33( C23 C33 ) C23_=_C46( C23 C46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9( C23 C69 ) C23_=_C70( C23 C70 ) C23_=_C71( C23 C71 ) C23_=_C72( C23 C72 ) C26_=_C33( C26 C33 ) C26_=_C46( C26 C46 ) \nC26_=_C51( C26 C51 ) C26_=_C100( C26 C100 ) C26_=_C119( C26 C119 ) C26_=_C138( C26 C138 ) C26_=_C139( C26 C139 ) C26_=_C140( C26 C140 ) \nC26_=_C141( C26 C141 ) C26_=_C142( C26 C142 ) C26_=_C143( C26 C143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33_=_C46( C33 C46 ) \nC33_=_C57( C33 C57 ) C33_=_C82( C33 C82 ) C33_=_C106( C33 C106 ) C33_=_C130( C33 C130 ) C33_=_C166( C33 C166 ) C33_=_C185( C33 C185 ) \nC33_=_C220( C33 C220 ) C33_=_C285( C33 C285 ) C33_=_C300( C33 C300 ) C33_=_C310( C33 C310 ) C33_=_C323( C33 C323 ) C33_=_C324( C33 C324 ) \nC33_=_C325( C33 C325 ) C33_=_C326( C33 C326 ) C33_=_C327( C33 C327 ) C33_=_C328( C33 C328 ) C33_=_C329( C33 C329 ) C33_=_C330( C33 C330 ) \nC33_=_C331( C33 C331 ) C33_=_C332( C33 C332 ) C33_=_C333( C33 C333 ) C33_=_C334( C33 C334 ) C33_=_C335( C33 C335 ) C46_=_C114( C46 C114 ) \nC46_=_C134( C46 C134 ) C46_=_C191( C46 C191 ) C46_=_C294( C46 C294 ) C46_=_C315( C46 C315 ) C46_=_C332( C46 C332 ) C46_=_C342( C46 C342 ) \nC46_=_C477( C46 C477 ) C46_=_C686( C46 C686 ) C46_=_C1579( C46 C1579 ) C46_=_C1615( C46 C1615 ) C46_=_C1703( C46 C1703 ) C46_=_C1997( C46 C1997 ) \nC46_=_C2449( C46 C2449 ) C46_=_C2927( C46 C2927 ) C46_=_C3163( C46 C3163 ) C46_=_C3177( C46 C3177 ) C46_=_C3487( C46 C3487 ) C46_=_C3598( C46 C3598 ) \nC46_=_C3845( C46 C3845 ) C46_=_C3923( C46 C3923 ) C46_=_C3955( C46 C3955 ) C46_=_C3956( C46 C3956 ) C46_=_C3957( C46 C3957 ) C49_=_C50( C49 C50 ) \nC49_=_C51( C49 C51 ) C49_=_C52( C49 C52 ) C49_=_C53( C49 C53 ) C49_=_C54( C49 C54 ) C49_=_C55( C49 C55 ) C49_=_C56( C49 C56 ) \nC49_=_C57( C49 C57 ) C49_=_C58( C49 C58 ) C49_=_C59( C49 C59 ) C49_=_C60( C49 C60 ) C49_=_C61( C49 C61 ) C49_=_C62( C49 C62 ) \nC49_=_C63(</w:t>
      </w:r>
    </w:p>
    <w:p>
      <w:pPr>
        <w:pStyle w:val="PreformattedText"/>
        <w:bidi w:val="0"/>
        <w:spacing w:before="0" w:after="0"/>
        <w:jc w:val="left"/>
        <w:rPr/>
      </w:pPr>
      <w:r>
        <w:rPr/>
        <w:t xml:space="preserve"> </w:t>
      </w:r>
      <w:r>
        <w:rPr/>
        <w:t>C49 C63 ) C49_=_C64( C49 C64 ) C49_=_C65( C49 C65 ) C49_=_C66( C49 C66 ) C49_=_C67( C49 C67 ) C49_=_C69( C49 C69 ) \nC49_=_C70( C49 C70 ) C49_=_C71( C49 C71 ) C49_=_C72( C49 C72 ) C49_=_C100( C49 C100 ) C49_=_C106( C49 C106 ) C49_=_C114( C49 C114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9( C50 C69 ) \nC50_=_C70( C50 C70 ) C50_=_C71( C50 C71 ) C50_=_C72( C50 C72 ) C50_=_C119( C50 C119 ) C50_=_C130( C50 C130 ) C50_=_C134( C50 C13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9( C51 C69 ) C51_=_C70( C51 C70 ) \nC51_=_C71( C51 C71 ) C51_=_C72( C51 C72 ) C51_=_C100( C51 C100 ) C51_=_C119( C51 C119 ) C51_=_C138( C51 C138 ) C51_=_C139( C51 C139 ) \nC51_=_C140( C51 C140 ) C51_=_C141( C51 C141 ) C51_=_C142( C51 C142 ) C51_=_C143( C51 C143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9( C52 C69 ) C52_=_C70( C52 C70 ) C52_=_C71( C52 C71 ) \nC52_=_C72( C52 C72 ) C52_=_C138( C52 C138 ) C52_=_C166( C52 C166 ) C53_=_C54( C53 C54 ) C53_=_C55( C53 C55 ) C53_=_C56( C53 C56 ) \nC53_=_C57( C53 C57 ) C53_=_C58( C53 C58 ) C53_=_C59( C53 C59 ) C53_=_C60( C53 C60 ) C53_=_C61( C53 C61 ) C53_=_C62( C53 C62 ) \nC53_=_C63( C53 C63 ) C53_=_C64( C53 C64 ) C53_=_C65( C53 C65 ) C53_=_C66( C53 C66 ) C53_=_C67( C53 C67 ) C53_=_C69( C53 C69 ) \nC53_=_C70( C53 C70 ) C53_=_C71( C53 C71 ) C53_=_C72( C53 C72 ) C53_=_C139( C53 C139 ) C53_=_C185( C53 C185 ) C53_=_C191( C53 C191 ) \nC54_=_C55( C54 C55 ) C54_=_C56( C54 C56 ) C54_=_C57( C54 C57 ) C54_=_C58( C54 C58 ) C54_=_C59( C54 C59 ) C54_=_C60( C54 C60 ) \nC54_=_C61( C54 C61 ) C54_=_C62( C54 C62 ) C54_=_C63( C54 C63 ) C54_=_C64( C54 C64 ) C54_=_C65( C54 C65 ) C54_=_C66( C54 C66 ) \nC54_=_C67( C54 C67 ) C54_=_C69( C54 C69 ) C54_=_C70( C54 C70 ) C54_=_C71( C54 C71 ) C54_=_C72( C54 C72 ) C54_=_C142( C54 C142 ) \nC55_=_C56( C55 C56 ) C55_=_C57( C55 C57 ) C55_=_C58( C55 C58 ) C55_=_C59( C55 C59 ) C55_=_C60( C55 C60 ) C55_=_C61( C55 C61 ) \nC55_=_C62( C55 C62 ) C55_=_C63( C55 C63 ) C55_=_C64( C55 C64 ) C55_=_C65( C55 C65 ) C55_=_C66( C55 C66 ) C55_=_C67( C55 C67 ) \nC55_=_C69( C55 C69 ) C55_=_C70( C55 C70 ) C55_=_C71( C55 C71 ) C55_=_C72( C55 C72 ) C55_=_C285( C55 C285 ) C55_=_C294( C55 C294 ) \nC56_=_C57( C56 C57 ) C56_=_C58( C56 C58 ) C56_=_C59( C56 C59 ) C56_=_C60( C56 C60 ) C56_=_C61( C56 C61 ) C56_=_C62( C56 C62 ) \nC56_=_C63( C56 C63 ) C56_=_C64( C56 C64 ) C56_=_C65( C56 C65 ) C56_=_C66( C56 C66 ) C56_=_C67( C56 C67 ) C56_=_C69( C56 C69 ) \nC56_=_C70( C56 C70 ) C56_=_C71( C56 C71 ) C56_=_C72( C56 C72 ) C56_=_C310( C56 C310 ) C56_=_C315( C56 C315 ) C57_=_C58( C57 C58 ) \nC57_=_C59( C57 C59 ) C57_=_C60( C57 C60 ) C57_=_C61( C57 C61 ) C57_=_C62( C57 C62 ) C57_=_C63( C57 C63 ) C57_=_C64( C57 C64 ) \nC57_=_C65( C57 C65 ) C57_=_C66( C57 C66 ) C57_=_C67( C57 C67 ) C57_=_C69( C57 C69 ) C57_=_C70( C57 C70 ) C57_=_C71( C57 C71 ) \nC57_=_C72( C57 C72 ) C57_=_C82( C57 C82 ) C57_=_C106( C57 C106 ) C57_=_C130( C57 C130 ) C57_=_C166( C57 C166 ) C57_=_C185( C57 C185 ) \nC57_=_C220( C57 C220 ) C57_=_C285( C57 C285 ) C57_=_C300( C57 C300 ) C57_=_C310( C57 C310 ) C57_=_C323( C57 C323 ) C57_=_C324( C57 C324 ) \nC57_=_C325( C57 C325 ) C57_=_C326( C57 C326 ) C57_=_C327( C57 C327 ) C57_=_C328( C57 C328 ) C57_=_C329( C57 C329 ) C57_=_C330( C57 C330 ) \nC57_=_C331( C57 C331 ) C57_=_C332( C57 C332 ) C57_=_C333( C57 C333 ) C57_=_C334( C57 C334 ) C57_=_C335( C57 C335 ) C58_=_C59( C58 C59 ) \nC58_=_C60( C58 C60 ) C58_=_C61( C58 C61 ) C58_=_C62( C58 C62 ) C58_=_C63( C58 C63 ) C58_=_C64( C58 C64 ) C58_=_C65( C58 C65 ) \nC58_=_C66( C58 C66 ) C58_=_C67( C58 C67 ) C58_=_C69( C58 C69 ) C58_=_C70( C58 C70 ) C58_=_C71( C58 C71 ) C58_=_C72( C58 C72 ) \nC58_=_C145( C58 C145 ) C58_=_C323( C58 C323 ) C58_=_C342( C58 C342 ) C59_=_C60( C59 C60 ) C59_=_C61( C59 C61 ) C59_=_C62( C59 C62 ) \nC59_=_C63( C59 C63 ) C59_=_C64( C59 C64 ) C59_=_C65( C59 C65 ) C59_=_C66( C59 C66 ) C59_=_C67( C59 C67 ) C59_=_C69( C59 C69 ) \nC59_=_C70( C59 C70 ) C59_=_C71( C59 C71 ) C59_=_C72( C59 C72 ) C59_=_C146( C59 C146 ) C60_=_C61( C60 C61 ) C60_=_C62( C60 C62 ) \nC60_=_C63( C60 C63 ) C60_=_C64( C60 C64 ) C60_=_C65( C60 C65 ) C60_=_C66( C60 C66 ) C60_=_C67( C60 C67 ) C60_=_C69( C60 C69 ) \nC60_=_C70( C60 C70 ) C60_=_C71( C60 C71 ) C60_=_C72( C60 C72 ) C60_=_C686( C60 C686 ) C61_=_C62( C61 C62 ) C61_=_C63( C61 C63 ) \nC61_=_C64( C61 C64 ) C61_=_C65( C61 C65 ) C61_=_C66( C61 C66 ) C61_=_C67( C61 C67 ) C61_=_C69( C61 C69 ) C61_=_C70( C61 C70 ) \nC61_=_C71( C61 C71 ) C61_=_C72( C61 C72 ) C61_=_C147( C61 C147 ) C62_=_C63( C62 C63 ) C62_=_C64( C62 C64 ) C62_=_C65( C62 C65 ) \nC62_=_C66( C62 C66 ) C62_=_C67( C62 C67 ) C62_=_C69( C62 C69 ) C62_=_C70( C62 C70 ) C62_=_C71( C62 C71 ) C62_=_C72( C62 C72 ) \nC62_=_C1579( C62 C1579 ) C63_=_C64( C63 C64 ) C63_=_C65( C63 C65 ) C63_=_C66( C63 C66 ) C63_=_C67( C63 C67 ) C63_=_C69( C63 C69 ) \nC63_=_C70( C63 C70 ) C63_=_C71( C63 C71 ) C63_=_C72( C63 C72 ) C63_=_C1615( C63 C1615 ) C64_=_C65( C64 C65 ) C64_=_C66( C64 C66 ) \nC64_=_C67( C64 C67 ) C64_=_C69( C64 C69 ) C64_=_C70( C64 C70 ) C64_=_C71( C64 C71 ) C64_=_C72( C64 C72 ) C64_=_C151( C64 C151 ) \nC65_=_C66( C65 C66 ) C65_=_C67( C65 C67 ) C65_=_C69( C65 C69 ) C65_=_C70( C65 C70 ) C65_=_C71( C65 C71 ) C65_=_C72( C65 C72 ) \nC65_=_C3163( C65 C3163 ) C66_=_C67( C66 C67 ) C66_=_C69( C66 C69 ) C66_=_C70( C66 C70 ) C66_=_C71( C66 C71 ) C66_=_C72( C66 C72 ) \nC66_=_C3598( C66 C3598 ) C67_=_C69( C67 C69 ) C67_=_C70( C67 C70 ) C67_=_C71( C67 C71 ) C67_=_C72( C67 C72 ) C67_=_C155( C67 C155 ) \nC67_=_C3923( C67 C3923 ) C69_=_C70( C69 C70 ) C69_=_C71( C69 C71 ) C69_=_C72( C69 C72 ) C69_=_C156( C69 C156 ) C70_=_C71( C70 C71 ) \nC70_=_C72( C70 C72 ) C70_=_C335( C70 C335 ) C70_=_C3956( C70 C3956 ) C71_=_C72( C71 C72 ) C71_=_C158( C71 C158 ) C72_=_C3957( C72 C3957 ) \nC82_=_C106( C82 C106 ) C82_=_C130( C82 C130 ) C82_=_C166( C82 C166 ) C82_=_C185( C82 C185 ) C82_=_C220( C82 C220 ) C82_=_C285( C82 C285 ) \nC82_=_C300( C82 C300 ) C82_=_C310( C82 C310 ) C82_=_C323( C82 C323 ) C82_=_C324( C82 C324 ) C82_=_C325( C82 C325 ) C82_=_C326( C82 C326 ) \nC82_=_C327( C82 C327 ) C82_=_C328( C82 C328 ) C82_=_C329( C82 C329 ) C82_=_C330( C82 C330 ) C82_=_C331( C82 C331 ) C82_=_C332( C82 C332 ) \nC82_=_C333( C82 C333 ) C82_=_C334( C82 C334 ) C82_=_C335( C82 C335 ) C100_=_C106( C100 C106 ) C100_=_C114( C100 C114 ) C100_=_C119( C100 C119 ) \nC100_=_C138( C100 C138 ) C100_=_C139( C100 C139 ) C100_=_C140( C100 C140 ) C100_=_C141( C100 C141 ) C100_=_C142( C100 C142 ) C100_=_C143( C100 C143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6_=_C114( C106 C114 ) C106_=_C130( C106 C130 ) C106_=_C166( C106 C166 ) C106_=_C185( C106 C185 ) \nC106_=_C220( C106 C220 ) C106_=_C285( C106 C285 ) C106_=_C300( C106 C300 ) C106_=_C310( C106 C310 ) C106_=_C323( C106 C323 ) C106_=_C324( C106 C324 ) \nC106_=_C325( C106 C325 ) C106_=_C326( C106 C326 ) C106_=_C327( C106 C327 ) C106_=_C328( C106 C328 ) C106_=_C329( C106 C329 ) C106_=_C330( C106 C330 ) \nC106_=_C331( C106 C331 ) C106_=_C332( C106 C332 ) C106_=_C333( C106 C333 ) C106_=_C334( C106 C334 ) C106_=_C335( C106 C335 ) C114_=_C134( C114 C134 ) \nC114_=_C191( C114 C191 ) C114_=_C294( C114 C294 ) C114_=_C315( C114 C315 ) C114_=_C332( C114 C332 ) C114_=_C342( C114 C342 ) C114_=_C477( C114 C477 ) \nC114_=_C686( C114 C686 ) C114_=_C1579( C114 C1579 ) C114_=_C1615( C114 C1615 ) C114_=_C1703( C114 C1703 ) C114_=_C1997( C114 C1997 ) C114_=_C2449( C114 C2449 ) \nC114_=_C2927( C114 C2927 ) C114_=_C3163( C114 C3163 ) C114_=_C3177( C114 C3177 ) C114_=_C3487( C114 C3487 ) C114_=_C3598( C114 C3598 ) C114_=_C3845( C114 C3845 ) \nC114_=_C3923( C114 C3923 ) C114_=_C3955( C114 C3955 ) C114_=_C3956( C114 C3956 ) C114_=_C3957( C114 C3957 ) C119_=_C130( C119 C130 ) C119_=_C134( C119 C134 ) \nC119_=_C138( C119 C138 ) C119_=_C139( C119 C139 ) C119_=_C140( C119 C140 ) C119_=_C141( C119 C141 ) C119_=_C142( C119 C142 ) C119_=_C143( C119 C143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30_=_C134( C130 C134 ) C130_=_C166( C130 C166 ) C130_=_C185( C130 C185 ) C130_=_C220( C130 C220 ) \nC130_=_C285( C130 C285 ) C130_=_C300( C130 C300 ) C130_=_C310( C130 C310 ) C130_=_C323(</w:t>
      </w:r>
    </w:p>
    <w:p>
      <w:pPr>
        <w:pStyle w:val="PreformattedText"/>
        <w:bidi w:val="0"/>
        <w:spacing w:before="0" w:after="0"/>
        <w:jc w:val="left"/>
        <w:rPr/>
      </w:pPr>
      <w:r>
        <w:rPr/>
        <w:t xml:space="preserve"> </w:t>
      </w:r>
      <w:r>
        <w:rPr/>
        <w:t>C130 C323 ) C130_=_C324( C130 C324 ) C130_=_C325( C130 C325 ) \nC130_=_C326( C130 C326 ) C130_=_C327( C130 C327 ) C130_=_C328( C130 C328 ) C130_=_C329( C130 C329 ) C130_=_C330( C130 C330 ) C130_=_C331( C130 C331 ) \nC130_=_C332( C130 C332 ) C130_=_C333( C130 C333 ) C130_=_C334( C130 C334 ) C130_=_C335( C130 C335 ) C134_=_C191( C134 C191 ) C134_=_C294( C134 C294 ) \nC134_=_C315( C134 C315 ) C134_=_C332( C134 C332 ) C134_=_C342( C134 C342 ) C134_=_C477( C134 C477 ) C134_=_C686( C134 C686 ) C134_=_C1579( C134 C1579 ) \nC134_=_C1615( C134 C1615 ) C134_=_C1703( C134 C1703 ) C134_=_C1997( C134 C1997 ) C134_=_C2449( C134 C2449 ) C134_=_C2927( C134 C2927 ) C134_=_C3163( C134 C3163 ) \nC134_=_C3177( C134 C3177 ) C134_=_C3487( C134 C3487 ) C134_=_C3598( C134 C3598 ) C134_=_C3845( C134 C3845 ) C134_=_C3923( C134 C3923 ) C134_=_C3955( C134 C3955 ) \nC134_=_C3956( C134 C3956 ) C134_=_C3957( C134 C3957 ) C138_=_C139( C138 C139 ) C138_=_C140( C138 C140 ) C138_=_C141( C138 C141 ) C138_=_C142( C138 C142 ) \nC138_=_C143( C138 C143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66( C138 C166 ) C139_=_C140( C139 C140 ) C139_=_C141( C139 C141 ) \nC139_=_C142( C139 C142 ) C139_=_C143( C139 C143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85( C139 C185 ) C139_=_C191( C139 C191 ) \nC140_=_C141( C140 C141 ) C140_=_C142( C140 C142 ) C140_=_C143( C140 C143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220( C141 C220 ) C142_=_C143( C142 C143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300( C143 C30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323( C145 C323 ) \nC145_=_C342( C145 C342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49_=_C324( C149 C324 ) C150_=_C151( C150 C151 ) C150_=_C152( C150 C152 ) C150_=_C153( C150 C153 ) C150_=_C154( C150 C154 ) \nC150_=_C155( C150 C155 ) C150_=_C156( C150 C156 ) C150_=_C157( C150 C157 ) C150_=_C158( C150 C158 ) C150_=_C325( C150 C325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2_=_C329( C152 C329 ) C153_=_C154( C153 C154 ) C153_=_C155( C153 C155 ) C153_=_C156( C153 C156 ) C153_=_C157( C153 C157 ) C153_=_C158( C153 C158 ) \nC154_=_C155( C154 C155 ) C154_=_C156( C154 C156 ) C154_=_C157( C154 C157 ) C154_=_C158( C154 C158 ) C154_=_C331( C154 C331 ) C155_=_C156( C155 C156 ) \nC155_=_C157( C155 C157 ) C155_=_C158( C155 C158 ) C155_=_C3923( C155 C3923 ) C156_=_C157( C156 C157 ) C156_=_C158( C156 C158 ) C157_=_C158( C157 C158 ) \nC157_=_C334( C157 C334 ) C166_=_C185( C166 C185 ) C166_=_C220( C166 C220 ) C166_=_C285( C166 C285 ) C166_=_C300( C166 C300 ) C166_=_C310( C166 C310 ) \nC166_=_C323( C166 C323 ) C166_=_C324( C166 C324 ) C166_=_C325( C166 C325 ) C166_=_C326( C166 C326 ) C166_=_C327( C166 C327 ) C166_=_C328( C166 C328 ) \nC166_=_C329( C166 C329 ) C166_=_C330( C166 C330 ) C166_=_C331( C166 C331 ) C166_=_C332( C166 C332 ) C166_=_C333( C166 C333 ) C166_=_C334( C166 C334 ) \nC166_=_C335( C166 C335 ) C185_=_C191( C185 C191 ) C185_=_C220( C185 C220 ) C185_=_C285( C185 C285 ) C185_=_C300( C185 C300 ) C185_=_C310( C185 C310 ) \nC185_=_C323( C185 C323 ) C185_=_C324( C185 C324 ) C185_=_C325( C185 C325 ) C185_=_C326( C185 C326 ) C185_=_C327( C185 C327 ) C185_=_C328( C185 C328 ) \nC185_=_C329( C185 C329 ) C185_=_C330( C185 C330 ) C185_=_C331( C185 C331 ) C185_=_C332( C185 C332 ) C185_=_C333( C185 C333 ) C185_=_C334( C185 C334 ) \nC185_=_C335( C185 C335 ) C191_=_C294( C191 C294 ) C191_=_C315( C191 C315 ) C191_=_C332( C191 C332 ) C191_=_C342( C191 C342 ) C191_=_C477( C191 C477 ) \nC191_=_C686( C191 C686 ) C191_=_C1579( C191 C1579 ) C191_=_C1615( C191 C1615 ) C191_=_C1703( C191 C1703 ) C191_=_C1997( C191 C1997 ) C191_=_C2449( C191 C2449 ) \nC191_=_C2927( C191 C2927 ) C191_=_C3163( C191 C3163 ) C191_=_C3177( C191 C3177 ) C191_=_C3487( C191 C3487 ) C191_=_C3598( C191 C3598 ) C191_=_C3845( C191 C3845 ) \nC191_=_C3923( C191 C3923 ) C191_=_C3955( C191 C3955 ) C191_=_C3956( C191 C3956 ) C191_=_C3957( C191 C3957 ) C220_=_C285( C220 C285 ) C220_=_C300( C220 C300 ) \nC220_=_C310( C220 C310 ) C220_=_C323( C220 C323 ) C220_=_C324( C220 C324 ) C220_=_C325( C220 C325 ) C220_=_C326( C220 C326 ) C220_=_C327( C220 C327 ) \nC220_=_C328( C220 C328 ) C220_=_C329( C220 C329 ) C220_=_C330( C220 C330 ) C220_=_C331( C220 C331 ) C220_=_C332( C220 C332 ) C220_=_C333( C220 C333 ) \nC220_=_C334( C220 C334 ) C220_=_C335( C220 C335 ) C285_=_C294( C285 C294 ) C285_=_C300( C285 C300 ) C285_=_C310( C285 C310 ) C285_=_C323( C285 C323 ) \nC285_=_C324( C285 C324 ) C285_=_C325( C285 C325 ) C285_=_C326( C285 C326 ) C285_=_C327( C285 C327 ) C285_=_C328( C285 C328 ) C285_=_C329( C285 C329 ) \nC285_=_C330( C285 C330 ) C285_=_C331( C285 C331 ) C285_=_C332( C285 C332 ) C285_=_C333( C285 C333 ) C285_=_C334( C285 C334 ) C285_=_C335( C285 C335 ) \nC294_=_C315( C294 C315 ) C294_=_C332( C294 C332 ) C294_=_C342( C294 C342 ) C294_=_C477( C294 C477 ) C294_=_C686( C294 C686 ) C294_=_C1579( C294 C1579 ) \nC294_=_C1615( C294 C1615 ) C294_=_C1703( C294 C1703 ) C294_=_C1997( C294 C1997 ) C294_=_C2449( C294 C2449 ) C294_=_C2927( C294 C2927 ) C294_=_C3163( C294 C3163 ) \nC294_=_C3177( C294 C3177 ) C294_=_C3487( C294 C3487 ) C294_=_C3598( C294 C3598 ) C294_=_C3845( C294 C3845 ) C294_=_C3923( C294 C3923 ) C294_=_C3955( C294 C3955 ) \nC294_=_C3956( C294 C3956 ) C294_=_C3957( C294 C3957 ) C300_=_C310( C300 C310 ) C300_=_C323( C300 C323 ) C300_=_C324( C300 C324 ) C300_=_C325( C300 C325 ) \nC300_=_C326( C300 C326 ) C300_=_C327( C300 C327 ) C300_=_C328( C300 C328 ) C300_=_C329( C300 C329 ) C300_=_C330( C300 C330 ) C300_=_C331( C300 C331 ) \nC300_=_C332( C300 C332 ) C300_=_C333( C300 C333 ) C300_=_C334( C300 C334 ) C300_=_C335( C300 C335 ) C310_=_C315( C310 C315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15_=_C332( C315 C332 ) C315_=_C342( C315 C342 ) C315_=_C477( C315 C477 ) C315_=_C686( C315 C686 ) C315_=_C1579( C315 C1579 ) C315_=_C1615( C315 C1615 ) \nC315_=_C1703( C315 C1703 ) C315_=_C1997( C315 C1997 ) C315_=_C2449( C315 C2449 ) C315_=_C2927( C315 C2927 ) C315_=_C3163( C315 C3163 ) C315_=_C3177( C315 C3177 ) \nC315_=_C3487(</w:t>
      </w:r>
    </w:p>
    <w:p>
      <w:pPr>
        <w:pStyle w:val="PreformattedText"/>
        <w:bidi w:val="0"/>
        <w:spacing w:before="0" w:after="0"/>
        <w:jc w:val="left"/>
        <w:rPr/>
      </w:pPr>
      <w:r>
        <w:rPr/>
        <w:t xml:space="preserve"> </w:t>
      </w:r>
      <w:r>
        <w:rPr/>
        <w:t>C315 C3487 ) C315_=_C3598( C315 C3598 ) C315_=_C3845( C315 C3845 ) C315_=_C3923( C315 C3923 ) C315_=_C3955( C315 C3955 ) C315_=_C3956( C315 C3956 ) \nC315_=_C3957( C315 C3957 ) C323_=_C324( C323 C324 ) C323_=_C325( C323 C325 ) C323_=_C326( C323 C326 ) C323_=_C327( C323 C327 ) C323_=_C328( C323 C328 ) \nC323_=_C329( C323 C329 ) C323_=_C330( C323 C330 ) C323_=_C331( C323 C331 ) C323_=_C332( C323 C332 ) C323_=_C333( C323 C333 ) C323_=_C334( C323 C334 ) \nC323_=_C335( C323 C335 ) C323_=_C342( C323 C342 ) C324_=_C325( C324 C325 ) C324_=_C326( C324 C326 ) C324_=_C327( C324 C327 ) C324_=_C328( C324 C328 ) \nC324_=_C329( C324 C329 ) C324_=_C330( C324 C330 ) C324_=_C331( C324 C331 ) C324_=_C332( C324 C332 ) C324_=_C333( C324 C333 ) C324_=_C334( C324 C334 ) \nC324_=_C335( C324 C335 ) C325_=_C326( C325 C326 ) C325_=_C327( C325 C327 ) C325_=_C328( C325 C328 ) C325_=_C329( C325 C329 ) C325_=_C330( C325 C330 ) \nC325_=_C331( C325 C331 ) C325_=_C332( C325 C332 ) C325_=_C333( C325 C333 ) C325_=_C334( C325 C334 ) C325_=_C335( C325 C335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2_=_C342( C332 C342 ) \nC332_=_C477( C332 C477 ) C332_=_C686( C332 C686 ) C332_=_C1579( C332 C1579 ) C332_=_C1615( C332 C1615 ) C332_=_C1703( C332 C1703 ) C332_=_C1997( C332 C1997 ) \nC332_=_C2449( C332 C2449 ) C332_=_C2927( C332 C2927 ) C332_=_C3163( C332 C3163 ) C332_=_C3177( C332 C3177 ) C332_=_C3487( C332 C3487 ) C332_=_C3598( C332 C3598 ) \nC332_=_C3845( C332 C3845 ) C332_=_C3923( C332 C3923 ) C332_=_C3955( C332 C3955 ) C332_=_C3956( C332 C3956 ) C332_=_C3957( C332 C3957 ) C333_=_C334( C333 C334 ) \nC333_=_C335( C333 C335 ) C334_=_C335( C334 C335 ) C335_=_C3956( C335 C3956 ) C342_=_C477( C342 C477 ) C342_=_C686( C342 C686 ) C342_=_C1579( C342 C1579 ) \nC342_=_C1615( C342 C1615 ) C342_=_C1703( C342 C1703 ) C342_=_C1997( C342 C1997 ) C342_=_C2449( C342 C2449 ) C342_=_C2927( C342 C2927 ) C342_=_C3163( C342 C3163 ) \nC342_=_C3177( C342 C3177 ) C342_=_C3487( C342 C3487 ) C342_=_C3598( C342 C3598 ) C342_=_C3845( C342 C3845 ) C342_=_C3923( C342 C3923 ) C342_=_C3955( C342 C3955 ) \nC342_=_C3956( C342 C3956 ) C342_=_C3957( C342 C3957 ) C477_=_C686( C477 C686 ) C477_=_C1579( C477 C1579 ) C477_=_C1615( C477 C1615 ) C477_=_C1703( C477 C1703 ) \nC477_=_C1997( C477 C1997 ) C477_=_C2449( C477 C2449 ) C477_=_C2927( C477 C2927 ) C477_=_C3163( C477 C3163 ) C477_=_C3177( C477 C3177 ) C477_=_C3487( C477 C3487 ) \nC477_=_C3598( C477 C3598 ) C477_=_C3845( C477 C3845 ) C477_=_C3923( C477 C3923 ) C477_=_C3955( C477 C3955 ) C477_=_C3956( C477 C3956 ) C477_=_C3957( C477 C3957 ) \nC686_=_C1579( C686 C1579 ) C686_=_C1615( C686 C1615 ) C686_=_C1703( C686 C1703 ) C686_=_C1997( C686 C1997 ) C686_=_C2449( C686 C2449 ) C686_=_C2927( C686 C2927 ) \nC686_=_C3163( C686 C3163 ) C686_=_C3177( C686 C3177 ) C686_=_C3487( C686 C3487 ) C686_=_C3598( C686 C3598 ) C686_=_C3845( C686 C3845 ) C686_=_C3923( C686 C3923 ) \nC686_=_C3955( C686 C3955 ) C686_=_C3956( C686 C3956 ) C686_=_C3957( C686 C3957 ) C1579_=_C1615( C1579 C1615 ) C1579_=_C1703( C1579 C1703 ) C1579_=_C1997( C1579 C1997 ) \nC1579_=_C2449( C1579 C2449 ) C1579_=_C2927( C1579 C2927 ) C1579_=_C3163( C1579 C3163 ) C1579_=_C3177( C1579 C3177 ) C1579_=_C3487( C1579 C3487 ) C1579_=_C3598( C1579 C3598 ) \nC1579_=_C3845( C1579 C3845 ) C1579_=_C3923( C1579 C3923 ) C1579_=_C3955( C1579 C3955 ) C1579_=_C3956( C1579 C3956 ) C1579_=_C3957( C1579 C3957 ) C1615_=_C1703( C1615 C1703 ) \nC1615_=_C1997( C1615 C1997 ) C1615_=_C2449( C1615 C2449 ) C1615_=_C2927( C1615 C2927 ) C1615_=_C3163( C1615 C3163 ) C1615_=_C3177( C1615 C3177 ) C1615_=_C3487( C1615 C3487 ) \nC1615_=_C3598( C1615 C3598 ) C1615_=_C3845( C1615 C3845 ) C1615_=_C3923( C1615 C3923 ) C1615_=_C3955( C1615 C3955 ) C1615_=_C3956( C1615 C3956 ) C1615_=_C3957( C1615 C3957 ) \nC1703_=_C1997( C1703 C1997 ) C1703_=_C2449( C1703 C2449 ) C1703_=_C2927( C1703 C2927 ) C1703_=_C3163( C1703 C3163 ) C1703_=_C3177( C1703 C3177 ) C1703_=_C3487( C1703 C3487 ) \nC1703_=_C3598( C1703 C3598 ) C1703_=_C3845( C1703 C3845 ) C1703_=_C3923( C1703 C3923 ) C1703_=_C3955( C1703 C3955 ) C1703_=_C3956( C1703 C3956 ) C1703_=_C3957( C1703 C3957 ) \nC1997_=_C2449( C1997 C2449 ) C1997_=_C2927( C1997 C2927 ) C1997_=_C3163( C1997 C3163 ) C1997_=_C3177( C1997 C3177 ) C1997_=_C3487( C1997 C3487 ) C1997_=_C3598( C1997 C3598 ) \nC1997_=_C3845( C1997 C3845 ) C1997_=_C3923( C1997 C3923 ) C1997_=_C3955( C1997 C3955 ) C1997_=_C3956( C1997 C3956 ) C1997_=_C3957( C1997 C3957 ) C2449_=_C2927( C2449 C2927 ) \nC2449_=_C3163( C2449 C3163 ) C2449_=_C3177( C2449 C3177 ) C2449_=_C3487( C2449 C3487 ) C2449_=_C3598( C2449 C3598 ) C2449_=_C3845( C2449 C3845 ) C2449_=_C3923( C2449 C3923 ) \nC2449_=_C3955( C2449 C3955 ) C2449_=_C3956( C2449 C3956 ) C2449_=_C3957( C2449 C3957 ) C2927_=_C3163( C2927 C3163 ) C2927_=_C3177( C2927 C3177 ) C2927_=_C3487( C2927 C3487 ) \nC2927_=_C3598( C2927 C3598 ) C2927_=_C3845( C2927 C3845 ) C2927_=_C3923( C2927 C3923 ) C2927_=_C3955( C2927 C3955 ) C2927_=_C3956( C2927 C3956 ) C2927_=_C3957( C2927 C3957 ) \nC3163_=_C3177( C3163 C3177 ) C3163_=_C3487( C3163 C3487 ) C3163_=_C3598( C3163 C3598 ) C3163_=_C3845( C3163 C3845 ) C3163_=_C3923( C3163 C3923 ) C3163_=_C3955( C3163 C3955 ) \nC3163_=_C3956( C3163 C3956 ) C3163_=_C3957( C3163 C3957 ) C3177_=_C3487( C3177 C3487 ) C3177_=_C3598( C3177 C3598 ) C3177_=_C3845( C3177 C3845 ) C3177_=_C3923( C3177 C3923 ) \nC3177_=_C3955( C3177 C3955 ) C3177_=_C3956( C3177 C3956 ) C3177_=_C3957( C3177 C3957 ) C3487_=_C3598( C3487 C3598 ) C3487_=_C3845( C3487 C3845 ) C3487_=_C3923( C3487 C3923 ) \nC3487_=_C3955( C3487 C3955 ) C3487_=_C3956( C3487 C3956 ) C3487_=_C3957( C3487 C3957 ) C3598_=_C3845( C3598 C3845 ) C3598_=_C3923( C3598 C3923 ) C3598_=_C3955( C3598 C3955 ) \nC3598_=_C3956( C3598 C3956 ) C3598_=_C3957( C3598 C3957 ) C3845_=_C3923( C3845 C3923 ) C3845_=_C3955( C3845 C3955 ) C3845_=_C3956( C3845 C3956 ) C3845_=_C3957( C3845 C3957 ) \nC3923_=_C3955( C3923 C3955 ) C3923_=_C3956( C3923 C3956 ) C3923_=_C3957( C3923 C3957 ) C3955_=_C3956( C3955 C3956 ) C3955_=_C3957( C3955 C3957 ) C3956_=_C3957( C3956 C3957 ) "];154-&gt;212[label="93: C3 C13 C23 C26 C33 \nC46 C49 C50 C52 C53 C54 \nC55 C56 C58 C59 C60 C61 \nC62 C63 C64 C65 C66 C67 \nC69 C70 C71 C72 C82 C100 \nC106 C114 C119 C130 C134 C138 \nC139 C140 C141 C142 C143 C145 \nC146 C147 C148 C149 C150 C151 \nC152 C153 C154 C155 C156 C157 \nC158 C166 C185 C191 C220 C285 \nC294 C300 C310 C315 C323 C324 \nC325 C326 C327 C328 C329 C330 \nC331 C333 C334 C335 C342 C477 \nC686 C1579 C1615 C1703 C1997 C2449 \nC2927 C3163 C3177 C3487 C3598 C3845 \nC3923 C3955 C3956 C3957 \n1101: C3_=_C13 ,C3_=_C26 ,C3_=_C100 ,C3_=_C119 ,C3_=_C138 ,\nC3_=_C139 ,C3_=_C140 ,C3_=_C141 ,C3_=_C142 ,C3_=_C143 ,C3_=_C145 ,\nC3_=_C146 ,C3_=_C147 ,C3_=_C148 ,C3_=_C149 ,C3_=_C150 ,C3_=_C151 ,\nC3_=_C152 ,C3_=_C153 ,C3_=_C154 ,C3_=_C155 ,C3_=_C156 ,C3_=_C157 ,\nC3_=_C158 ,C13_=_C33 ,C13_=_C82 ,C13_=_C106 ,C13_=_C130 ,C13_=_C166 ,\nC13_=_C185 ,C13_=_C220 ,C13_=_C285 ,C13_=_C300 ,C13_=_C310 ,C13_=_C323 ,\nC13_=_C324 ,C13_=_C325 ,C13_=_C326 ,C13_=_C327 ,C13_=_C328 ,C13_=_C329 ,\nC13_=_C330 ,C13_=_C331 ,C13_=_C333 ,C13_=_C334 ,C13_=_C335 ,C23_=_C26 ,\nC23_=_C33 ,C23_=_C46 ,C23_=_C49 ,C23_=_C50 ,C23_=_C52 ,C23_=_C53 ,\nC23_=_C54 ,C23_=_C55 ,C23_=_C56 ,C23_=_C58 ,C23_=_C59 ,C23_=_C60 ,\nC23_=_C61 ,C23_=_C62 ,C23_=_C63 ,C23_=_C64 ,C23_=_C65 ,C23_=_C66 ,\nC23_=_C67 ,C23_=_C69 ,C23_=_C70 ,C23_=_C71 ,C23_=_C72 ,C26_=_C33 ,\nC26_=_C46 ,C26_=_C100 ,C26_=_C119 ,C26_=_C138 ,C26_=_C139 ,C26_=_C140 ,\nC26_=_C141 ,C26_=_C142 ,C26_=_C143 ,C26_=_C145 ,C26_=_C146 ,C26_=_C147 ,\nC26_=_C148 ,C26_=_C149 ,C26_=_C150 ,C26_=_C151 ,C26_=_C152 ,C26_=_C153 ,\nC26_=_C154 ,C26_=_C155 ,C26_=_C156 ,C26_=_C157 ,C26_=_C158 ,C33_=_C46 ,\nC33_=_C82 ,C33_=_C106 ,C33_=_C130 ,C33_=_C166 ,C33_=_C185 ,C33_=_C220 ,\nC33_=_C285 ,C33_=_C300 ,C33_=_C310 ,C33_=_C323 ,C33_=_C324 ,C33_=_C325 ,\nC33_=_C326 ,C33_=_C327 ,C33_=_C328 ,C33_=_C329 ,C33_=_C330 ,C33_=_C331 ,\nC33_=_C333 ,C33_=_C334 ,C33_=_C335 ,C46_=_C114 ,C46_=_C134 ,C46_=_C191 ,\nC46_=_C294 ,C46_=_C315 ,C46_=_C342 ,C46_=_C477 ,C46_=_C686 ,C46_=_C1579 ,\nC46_=_C1615 ,C46_=_C1703 ,C46_=_C1997 ,C46_=_C2449 ,C46_=_C2927 ,C46_=_C3163 ,\nC46_=_C3177 ,C46_=_C3487 ,C46_=_C3598 ,C46_=_C3845 ,C46_=_C3923 ,C46_=_C3955 ,\nC46_=_C3956 ,C46_=_C3957 ,C49_=_C50 ,C49_=_C52 ,C49_=_C53 ,C49_=_C54 ,\nC49_=_C55 ,C49_=_C56 ,C49_=_C58 ,C49_=_C59 ,C49_=_C60 ,C49_=_C61 ,\nC49_=_C62 ,C49_=_C63 ,C49_=_C64 ,C49_=_C65 ,C49_=_C66 ,C49_=_C67 ,\nC49_=_C69 ,C49_=_C70 ,C49_=_C71 ,C49_=_C72 ,C49_=_C100 ,C49_=_C106 ,\nC49_=_C114 ,C50_=_C52 ,C50_=_C53 ,C50_=_C54 ,C50_=_C55 ,C50_=_C56 ,\nC50_=_C58 ,C50_=_C59 ,C50_=_C60 ,C50_=_C61 ,C50_=_C62 ,C50_=_C63 ,\nC50_=_C64 ,C50_=_C65 ,C50_=_C66 ,C50_=_C67 ,C50_=_C69 ,C50_=_C70 ,\nC50_=_C71 ,C50_=_C72 ,C50_=_C119 ,C50_=_C130 ,C50_=_C134 ,C52_=_C53 ,\nC52_=_C54 ,C52_=_C55 ,C52_=_C56 ,C52_=_C58 ,C52_=_C59 ,C52_=_C60 ,\nC52_=_C61 ,C52_=_C62 ,C52_=_C63 ,C52_=_C64</w:t>
      </w:r>
    </w:p>
    <w:p>
      <w:pPr>
        <w:pStyle w:val="PreformattedText"/>
        <w:bidi w:val="0"/>
        <w:spacing w:before="0" w:after="0"/>
        <w:jc w:val="left"/>
        <w:rPr/>
      </w:pPr>
      <w:r>
        <w:rPr/>
        <w:t xml:space="preserve"> </w:t>
      </w:r>
      <w:r>
        <w:rPr/>
        <w:t>,C52_=_C65 ,C52_=_C66 ,\nC52_=_C67 ,C52_=_C69 ,C52_=_C70 ,C52_=_C71 ,C52_=_C72 ,C52_=_C138 ,\nC52_=_C166 ,C53_=_C54 ,C53_=_C55 ,C53_=_C56 ,C53_=_C58 ,C53_=_C59 ,\nC53_=_C60 ,C53_=_C61 ,C53_=_C62 ,C53_=_C63 ,C53_=_C64 ,C53_=_C65 ,\nC53_=_C66 ,C53_=_C67 ,C53_=_C69 ,C53_=_C70 ,C53_=_C71 ,C53_=_C72 ,\nC53_=_C139 ,C53_=_C185 ,C53_=_C191 ,C54_=_C55 ,C54_=_C56 ,C54_=_C58 ,\nC54_=_C59 ,C54_=_C60 ,C54_=_C61 ,C54_=_C62 ,C54_=_C63 ,C54_=_C64 ,\nC54_=_C65 ,C54_=_C66 ,C54_=_C67 ,C54_=_C69 ,C54_=_C70 ,C54_=_C71 ,\nC54_=_C72 ,C54_=_C142 ,C55_=_C56 ,C55_=_C58 ,C55_=_C59 ,C55_=_C60 ,\nC55_=_C61 ,C55_=_C62 ,C55_=_C63 ,C55_=_C64 ,C55_=_C65 ,C55_=_C66 ,\nC55_=_C67 ,C55_=_C69 ,C55_=_C70 ,C55_=_C71 ,C55_=_C72 ,C55_=_C285 ,\nC55_=_C294 ,C56_=_C58 ,C56_=_C59 ,C56_=_C60 ,C56_=_C61 ,C56_=_C62 ,\nC56_=_C63 ,C56_=_C64 ,C56_=_C65 ,C56_=_C66 ,C56_=_C67 ,C56_=_C69 ,\nC56_=_C70 ,C56_=_C71 ,C56_=_C72 ,C56_=_C310 ,C56_=_C315 ,C58_=_C59 ,\nC58_=_C60 ,C58_=_C61 ,C58_=_C62 ,C58_=_C63 ,C58_=_C64 ,C58_=_C65 ,\nC58_=_C66 ,C58_=_C67 ,C58_=_C69 ,C58_=_C70 ,C58_=_C71 ,C58_=_C72 ,\nC58_=_C145 ,C58_=_C323 ,C58_=_C342 ,C59_=_C60 ,C59_=_C61 ,C59_=_C62 ,\nC59_=_C63 ,C59_=_C64 ,C59_=_C65 ,C59_=_C66 ,C59_=_C67 ,C59_=_C69 ,\nC59_=_C70 ,C59_=_C71 ,C59_=_C72 ,C59_=_C146 ,C60_=_C61 ,C60_=_C62 ,\nC60_=_C63 ,C60_=_C64 ,C60_=_C65 ,C60_=_C66 ,C60_=_C67 ,C60_=_C69 ,\nC60_=_C70 ,C60_=_C71 ,C60_=_C72 ,C60_=_C686 ,C61_=_C62 ,C61_=_C63 ,\nC61_=_C64 ,C61_=_C65 ,C61_=_C66 ,C61_=_C67 ,C61_=_C69 ,C61_=_C70 ,\nC61_=_C71 ,C61_=_C72 ,C61_=_C147 ,C62_=_C63 ,C62_=_C64 ,C62_=_C65 ,\nC62_=_C66 ,C62_=_C67 ,C62_=_C69 ,C62_=_C70 ,C62_=_C71 ,C62_=_C72 ,\nC62_=_C1579 ,C63_=_C64 ,C63_=_C65 ,C63_=_C66 ,C63_=_C67 ,C63_=_C69 ,\nC63_=_C70 ,C63_=_C71 ,C63_=_C72 ,C63_=_C1615 ,C64_=_C65 ,C64_=_C66 ,\nC64_=_C67 ,C64_=_C69 ,C64_=_C70 ,C64_=_C71 ,C64_=_C72 ,C64_=_C151 ,\nC65_=_C66 ,C65_=_C67 ,C65_=_C69 ,C65_=_C70 ,C65_=_C71 ,C65_=_C72 ,\nC65_=_C3163 ,C66_=_C67 ,C66_=_C69 ,C66_=_C70 ,C66_=_C71 ,C66_=_C72 ,\nC66_=_C3598 ,C67_=_C69 ,C67_=_C70 ,C67_=_C71 ,C67_=_C72 ,C67_=_C155 ,\nC67_=_C3923 ,C69_=_C70 ,C69_=_C71 ,C69_=_C72 ,C69_=_C156 ,C70_=_C71 ,\nC70_=_C72 ,C70_=_C335 ,C70_=_C3956 ,C71_=_C72 ,C71_=_C158 ,C72_=_C3957 ,\nC82_=_C106 ,C82_=_C130 ,C82_=_C166 ,C82_=_C185 ,C82_=_C220 ,C82_=_C285 ,\nC82_=_C300 ,C82_=_C310 ,C82_=_C323 ,C82_=_C324 ,C82_=_C325 ,C82_=_C326 ,\nC82_=_C327 ,C82_=_C328 ,C82_=_C329 ,C82_=_C330 ,C82_=_C331 ,C82_=_C333 ,\nC82_=_C334 ,C82_=_C335 ,C100_=_C106 ,C100_=_C114 ,C100_=_C119 ,C100_=_C138 ,\nC100_=_C139 ,C100_=_C140 ,C100_=_C141 ,C100_=_C142 ,C100_=_C143 ,C100_=_C145 ,\nC100_=_C146 ,C100_=_C147 ,C100_=_C148 ,C100_=_C149 ,C100_=_C150 ,C100_=_C151 ,\nC100_=_C152 ,C100_=_C153 ,C100_=_C154 ,C100_=_C155 ,C100_=_C156 ,C100_=_C157 ,\nC100_=_C158 ,C106_=_C114 ,C106_=_C130 ,C106_=_C166 ,C106_=_C185 ,C106_=_C220 ,\nC106_=_C285 ,C106_=_C300 ,C106_=_C310 ,C106_=_C323 ,C106_=_C324 ,C106_=_C325 ,\nC106_=_C326 ,C106_=_C327 ,C106_=_C328 ,C106_=_C329 ,C106_=_C330 ,C106_=_C331 ,\nC106_=_C333 ,C106_=_C334 ,C106_=_C335 ,C114_=_C134 ,C114_=_C191 ,C114_=_C294 ,\nC114_=_C315 ,C114_=_C342 ,C114_=_C477 ,C114_=_C686 ,C114_=_C1579 ,C114_=_C1615 ,\nC114_=_C1703 ,C114_=_C1997 ,C114_=_C2449 ,C114_=_C2927 ,C114_=_C3163 ,C114_=_C3177 ,\nC114_=_C3487 ,C114_=_C3598 ,C114_=_C3845 ,C114_=_C3923 ,C114_=_C3955 ,C114_=_C3956 ,\nC114_=_C3957 ,C119_=_C130 ,C119_=_C134 ,C119_=_C138 ,C119_=_C139 ,C119_=_C140 ,\nC119_=_C141 ,C119_=_C142 ,C119_=_C143 ,C119_=_C145 ,C119_=_C146 ,C119_=_C147 ,\nC119_=_C148 ,C119_=_C149 ,C119_=_C150 ,C119_=_C151 ,C119_=_C152 ,C119_=_C153 ,\nC119_=_C154 ,C119_=_C155 ,C119_=_C156 ,C119_=_C157 ,C119_=_C158 ,C130_=_C134 ,\nC130_=_C166 ,C130_=_C185 ,C130_=_C220 ,C130_=_C285 ,C130_=_C300 ,C130_=_C310 ,\nC130_=_C323 ,C130_=_C324 ,C130_=_C325 ,C130_=_C326 ,C130_=_C327 ,C130_=_C328 ,\nC130_=_C329 ,C130_=_C330 ,C130_=_C331 ,C130_=_C333 ,C130_=_C334 ,C130_=_C335 ,\nC134_=_C191 ,C134_=_C294 ,C134_=_C315 ,C134_=_C342 ,C134_=_C477 ,C134_=_C686 ,\nC134_=_C1579 ,C134_=_C1615 ,C134_=_C1703 ,C134_=_C1997 ,C134_=_C2449 ,C134_=_C2927 ,\nC134_=_C3163 ,C134_=_C3177 ,C134_=_C3487 ,C134_=_C3598 ,C134_=_C3845 ,C134_=_C3923 ,\nC134_=_C3955 ,C134_=_C3956 ,C134_=_C3957 ,C138_=_C139 ,C138_=_C140 ,C138_=_C141 ,\nC138_=_C142 ,C138_=_C143 ,C138_=_C145 ,C138_=_C146 ,C138_=_C147 ,C138_=_C148 ,\nC138_=_C149 ,C138_=_C150 ,C138_=_C151 ,C138_=_C152 ,C138_=_C153 ,C138_=_C154 ,\nC138_=_C155 ,C138_=_C156 ,C138_=_C157 ,C138_=_C158 ,C138_=_C166 ,C139_=_C140 ,\nC139_=_C141 ,C139_=_C142 ,C139_=_C143 ,C139_=_C145 ,C139_=_C146 ,C139_=_C147 ,\nC139_=_C148 ,C139_=_C149 ,C139_=_C150 ,C139_=_C151 ,C139_=_C152 ,C139_=_C153 ,\nC139_=_C154 ,C139_=_C155 ,C139_=_C156 ,C139_=_C157 ,C139_=_C158 ,C139_=_C185 ,\nC139_=_C191 ,C140_=_C141 ,C140_=_C142 ,C140_=_C143 ,C140_=_C145 ,C140_=_C146 ,\nC140_=_C147 ,C140_=_C148 ,C140_=_C149 ,C140_=_C150 ,C140_=_C151 ,C140_=_C152 ,\nC140_=_C153 ,C140_=_C154 ,C140_=_C155 ,C140_=_C156 ,C140_=_C157 ,C140_=_C158 ,\nC141_=_C142 ,C141_=_C143 ,C141_=_C145 ,C141_=_C146 ,C141_=_C147 ,C141_=_C148 ,\nC141_=_C149 ,C141_=_C150 ,C141_=_C151 ,C141_=_C152 ,C141_=_C153 ,C141_=_C154 ,\nC141_=_C155 ,C141_=_C156 ,C141_=_C157 ,C141_=_C158 ,C141_=_C220 ,C142_=_C143 ,\nC142_=_C145 ,C142_=_C146 ,C142_=_C147 ,C142_=_C148 ,C142_=_C149 ,C142_=_C150 ,\nC142_=_C151 ,C142_=_C152 ,C142_=_C153 ,C142_=_C154 ,C142_=_C155 ,C142_=_C156 ,\nC142_=_C157 ,C142_=_C158 ,C143_=_C145 ,C143_=_C146 ,C143_=_C147 ,C143_=_C148 ,\nC143_=_C149 ,C143_=_C150 ,C143_=_C151 ,C143_=_C152 ,C143_=_C153 ,C143_=_C154 ,\nC143_=_C155 ,C143_=_C156 ,C143_=_C157 ,C143_=_C158 ,C143_=_C300 ,C145_=_C146 ,\nC145_=_C147 ,C145_=_C148 ,C145_=_C149 ,C145_=_C150 ,C145_=_C151 ,C145_=_C152 ,\nC145_=_C153 ,C145_=_C154 ,C145_=_C155 ,C145_=_C156 ,C145_=_C157 ,C145_=_C158 ,\nC145_=_C323 ,C145_=_C342 ,C146_=_C147 ,C146_=_C148 ,C146_=_C149 ,C146_=_C150 ,\nC146_=_C151 ,C146_=_C152 ,C146_=_C153 ,C146_=_C154 ,C146_=_C155 ,C146_=_C156 ,\nC146_=_C157 ,C146_=_C158 ,C147_=_C148 ,C147_=_C149 ,C147_=_C150 ,C147_=_C151 ,\nC147_=_C152 ,C147_=_C153 ,C147_=_C154 ,C147_=_C155 ,C147_=_C156 ,C147_=_C157 ,\nC147_=_C158 ,C148_=_C149 ,C148_=_C150 ,C148_=_C151 ,C148_=_C152 ,C148_=_C153 ,\nC148_=_C154 ,C148_=_C155 ,C148_=_C156 ,C148_=_C157 ,C148_=_C158 ,C149_=_C150 ,\nC149_=_C151 ,C149_=_C152 ,C149_=_C153 ,C149_=_C154 ,C149_=_C155 ,C149_=_C156 ,\nC149_=_C157 ,C149_=_C158 ,C149_=_C324 ,C150_=_C151 ,C150_=_C152 ,C150_=_C153 ,\nC150_=_C154 ,C150_=_C155 ,C150_=_C156 ,C150_=_C157 ,C150_=_C158 ,C150_=_C325 ,\nC151_=_C152 ,C151_=_C153 ,C151_=_C154 ,C151_=_C155 ,C151_=_C156 ,C151_=_C157 ,\nC151_=_C158 ,C152_=_C153 ,C152_=_C154 ,C152_=_C155 ,C152_=_C156 ,C152_=_C157 ,\nC152_=_C158 ,C152_=_C329 ,C153_=_C154 ,C153_=_C155 ,C153_=_C156 ,C153_=_C157 ,\nC153_=_C158 ,C154_=_C155 ,C154_=_C156 ,C154_=_C157 ,C154_=_C158 ,C154_=_C331 ,\nC155_=_C156 ,C155_=_C157 ,C155_=_C158 ,C155_=_C3923 ,C156_=_C157 ,C156_=_C158 ,\nC157_=_C158 ,C157_=_C334 ,C166_=_C185 ,C166_=_C220 ,C166_=_C285 ,C166_=_C300 ,\nC166_=_C310 ,C166_=_C323 ,C166_=_C324 ,C166_=_C325 ,C166_=_C326 ,C166_=_C327 ,\nC166_=_C328 ,C166_=_C329 ,C166_=_C330 ,C166_=_C331 ,C166_=_C333 ,C166_=_C334 ,\nC166_=_C335 ,C185_=_C191 ,C185_=_C220 ,C185_=_C285 ,C185_=_C300 ,C185_=_C310 ,\nC185_=_C323 ,C185_=_C324 ,C185_=_C325 ,C185_=_C326 ,C185_=_C327 ,C185_=_C328 ,\nC185_=_C329 ,C185_=_C330 ,C185_=_C331 ,C185_=_C333 ,C185_=_C334 ,C185_=_C335 ,\nC191_=_C294 ,C191_=_C315 ,C191_=_C342 ,C191_=_C477 ,C191_=_C686 ,C191_=_C1579 ,\nC191_=_C1615 ,C191_=_C1703 ,C191_=_C1997 ,C191_=_C2449 ,C191_=_C2927 ,C191_=_C3163 ,\nC191_=_C3177 ,C191_=_C3487 ,C191_=_C3598 ,C191_=_C3845 ,C191_=_C3923 ,C191_=_C3955 ,\nC191_=_C3956 ,C191_=_C3957 ,C220_=_C285 ,C220_=_C300 ,C220_=_C310 ,C220_=_C323 ,\nC220_=_C324 ,C220_=_C325 ,C220_=_C326 ,C220_=_C327 ,C220_=_C328 ,C220_=_C329 ,\nC220_=_C330 ,C220_=_C331 ,C220_=_C333 ,C220_=_C334 ,C220_=_C335 ,C285_=_C294 ,\nC285_=_C300 ,C285_=_C310 ,C285_=_C323 ,C285_=_C324 ,C285_=_C325 ,C285_=_C326 ,\nC285_=_C327 ,C285_=_C328 ,C285_=_C329 ,C285_=_C330 ,C285_=_C331 ,C285_=_C333 ,\nC285_=_C334 ,C285_=_C335 ,C294_=_C315 ,C294_=_C342 ,C294_=_C477 ,C294_=_C686 ,\nC294_=_C1579 ,C294_=_C1615 ,C294_=_C1703 ,C294_=_C1997 ,C294_=_C2449 ,C294_=_C2927 ,\nC294_=_C3163 ,C294_=_C3177 ,C294_=_C3487 ,C294_=_C3598 ,C294_=_C3845 ,C294_=_C3923 ,\nC294_=_C3955 ,C294_=_C3956 ,C294_=_C3957 ,C300_=_C310 ,C300_=_C323 ,C300_=_C324 ,\nC300_=_C325 ,C300_=_C326 ,C300_=_C327 ,C300_=_C328 ,C300_=_C329 ,C300_=_C330 ,\nC300_=_C331 ,C300_=_C333 ,C300_=_C334 ,C300_=_C335 ,C310_=_C315 ,C310_=_C323 ,\nC310_=_C324 ,C310_=_C325 ,C310_=_C326 ,C310_=_C327 ,C310_=_C328 ,C310_=_C329 ,\nC310_=_C330 ,C310_=_C331 ,C310_=_C333 ,C310_=_C334 ,C310_=_C335 ,C315_=_C342 ,\nC315_=_C477 ,C315_=_C686 ,C315_=_C1579 ,C315_=_C1615 ,C315_=_C1703 ,C315_=_C1997 ,\nC315_=_C2449 ,C315_=_C2927 ,C315_=_C3163 ,C315_=_C3177 ,C315_=_C3487 ,C315_=_C3598 ,\nC315_=_C3845 ,C315_=_C3923 ,C315_=_C3955 ,C315_=_C3956 ,C315_=_C3957 ,C323_=_C324 ,\nC323_=_C325 ,C323_=_C326 ,C323_=_C327 ,C323_=_C328 ,C323_=_C329 ,C323_=_C330 ,\nC323_=_C331 ,C323_=_C333 ,C323_=_C334 ,C323_=_C335 ,C323_=_C342 ,C324_=_C325 ,\nC324_=_C326 ,C324_=_C327 ,C324_=_C328 ,C324_=_C329 ,C324_=_C330 ,C324_=_C331 ,\nC324_=_C333 ,C324_=_C334 ,C324_=_C335 ,C325_=_C326 ,C325_=_C327 ,C325_=_C328 ,\nC325_=_C329 ,C325_=_C330 ,C325_=_C331 ,C325_=_C333 ,C325_=_C334 ,C325_=_C335 ,\nC326_=_C327 ,C326_=_C328 ,C326_=_C329 ,C326_=_C330 ,C326_=_C331 ,C326_=_C333 ,\nC326_=_C334 ,C326_=_C335 ,C327_=_C328 ,C327_=_C329 ,C327_=_C330 ,C327_=_C331 ,\nC327_=_C333 ,C327_=_C334 ,C327_=_C335 ,C328_=_C329 ,C328_=_C330 ,C328_=_C331 ,\nC328_=_C333 ,C328_=_C334 ,C328_=_C335 ,C329_=_C330 ,C329_=_C331 ,C329_=_C333 ,\nC329_=_C334 ,C329_=_C335 ,C330_=_C331 ,C330_=_C333 ,C330_=_C334 ,C330_=_C335 ,\nC331_=_C333 ,C331_=_C334 ,C331_=_C335 ,C333_=_C334 ,C333_=_C335 ,C334_=_C335 ,\nC335_=_C3956 ,C342_=_C477 ,C342_=_C686 ,C342_=_C1579 ,C342_=_C1615 ,C342_=_C1703 ,\nC342_=_C1997 ,C342_=_C2449 ,C342_=_C2927 ,C342_=_C3163 ,C342_=_C3177 ,C342_=_C3487</w:t>
      </w:r>
    </w:p>
    <w:p>
      <w:pPr>
        <w:pStyle w:val="PreformattedText"/>
        <w:bidi w:val="0"/>
        <w:spacing w:before="0" w:after="0"/>
        <w:jc w:val="left"/>
        <w:rPr/>
      </w:pPr>
      <w:r>
        <w:rPr/>
        <w:t xml:space="preserve"> </w:t>
      </w:r>
      <w:r>
        <w:rPr/>
        <w:t>,\nC342_=_C3598 ,C342_=_C3845 ,C342_=_C3923 ,C342_=_C3955 ,C342_=_C3956 ,C342_=_C3957 ,\nC477_=_C686 ,C477_=_C1579 ,C477_=_C1615 ,C477_=_C1703 ,C477_=_C1997 ,C477_=_C2449 ,\nC477_=_C2927 ,C477_=_C3163 ,C477_=_C3177 ,C477_=_C3487 ,C477_=_C3598 ,C477_=_C3845 ,\nC477_=_C3923 ,C477_=_C3955 ,C477_=_C3956 ,C477_=_C3957 ,C686_=_C1579 ,C686_=_C1615 ,\nC686_=_C1703 ,C686_=_C1997 ,C686_=_C2449 ,C686_=_C2927 ,C686_=_C3163 ,C686_=_C3177 ,\nC686_=_C3487 ,C686_=_C3598 ,C686_=_C3845 ,C686_=_C3923 ,C686_=_C3955 ,C686_=_C3956 ,\nC686_=_C3957 ,C1579_=_C1615 ,C1579_=_C1703 ,C1579_=_C1997 ,C1579_=_C2449 ,C1579_=_C2927 ,\nC1579_=_C3163 ,C1579_=_C3177 ,C1579_=_C3487 ,C1579_=_C3598 ,C1579_=_C3845 ,C1579_=_C3923 ,\nC1579_=_C3955 ,C1579_=_C3956 ,C1579_=_C3957 ,C1615_=_C1703 ,C1615_=_C1997 ,C1615_=_C2449 ,\nC1615_=_C2927 ,C1615_=_C3163 ,C1615_=_C3177 ,C1615_=_C3487 ,C1615_=_C3598 ,C1615_=_C3845 ,\nC1615_=_C3923 ,C1615_=_C3955 ,C1615_=_C3956 ,C1615_=_C3957 ,C1703_=_C1997 ,C1703_=_C2449 ,\nC1703_=_C2927 ,C1703_=_C3163 ,C1703_=_C3177 ,C1703_=_C3487 ,C1703_=_C3598 ,C1703_=_C3845 ,\nC1703_=_C3923 ,C1703_=_C3955 ,C1703_=_C3956 ,C1703_=_C3957 ,C1997_=_C2449 ,C1997_=_C2927 ,\nC1997_=_C3163 ,C1997_=_C3177 ,C1997_=_C3487 ,C1997_=_C3598 ,C1997_=_C3845 ,C1997_=_C3923 ,\nC1997_=_C3955 ,C1997_=_C3956 ,C1997_=_C3957 ,C2449_=_C2927 ,C2449_=_C3163 ,C2449_=_C3177 ,\nC2449_=_C3487 ,C2449_=_C3598 ,C2449_=_C3845 ,C2449_=_C3923 ,C2449_=_C3955 ,C2449_=_C3956 ,\nC2449_=_C3957 ,C2927_=_C3163 ,C2927_=_C3177 ,C2927_=_C3487 ,C2927_=_C3598 ,C2927_=_C3845 ,\nC2927_=_C3923 ,C2927_=_C3955 ,C2927_=_C3956 ,C2927_=_C3957 ,C3163_=_C3177 ,C3163_=_C3487 ,\nC3163_=_C3598 ,C3163_=_C3845 ,C3163_=_C3923 ,C3163_=_C3955 ,C3163_=_C3956 ,C3163_=_C3957 ,\nC3177_=_C3487 ,C3177_=_C3598 ,C3177_=_C3845 ,C3177_=_C3923 ,C3177_=_C3955 ,C3177_=_C3956 ,\nC3177_=_C3957 ,C3487_=_C3598 ,C3487_=_C3845 ,C3487_=_C3923 ,C3487_=_C3955 ,C3487_=_C3956 ,\nC3487_=_C3957 ,C3598_=_C3845 ,C3598_=_C3923 ,C3598_=_C3955 ,C3598_=_C3956 ,C3598_=_C3957 ,\nC3845_=_C3923 ,C3845_=_C3955 ,C3845_=_C3956 ,C3845_=_C3957 ,C3923_=_C3955 ,C3923_=_C3956 ,\nC3923_=_C3957 ,C3955_=_C3956 ,C3955_=_C3957 ,C3956_=_C3957 ,"];213[shape=box, label="id:213 level: 6\n103: C0 C23 C24 C25 C26 \nC27 C28 C29 C30 C31 C32 \nC33 C34 C35 C36 C37 C38 \nC40 C41 C42 C43 C44 C45 \nC46 C47 C48 C109 C110 C113 \nC149 C150 C154 C187 C188 C190 \nC324 C325 C331 C337 C338 C341 \nC500 C744 C1064 C1103 C1172 C1296 \nC1389 C1414 C1522 C1568 C1650 C1669 \nC1670 C1671 C1672 C1673 C1674 C1675 \nC1676 C1677 C1678 C1679 C1680 C1681 \nC1682 C1683 C1684 C1685 C1686 C1733 \nC1927 C2061 C2079 C2080 C2081 C2082 \nC2083 C2085 C2086 C2087 C2088 C2089 \nC2090 C2091 C2092 C2171 C2247 C2307 \nC2555 C2869 C2996 C3060 C3385 C3470 \nC3658 C3659 C3660 C3661 C3662 C3663 \nC3664 C3665 \n1425: C0_=_C23( C0 C23 ) C0_=_C24( C0 C24 ) C0_=_C25( C0 C25 ) C0_=_C26( C0 C26 ) C0_=_C27( C0 C27 ) \nC0_=_C28( C0 C28 ) C0_=_C29( C0 C29 ) C0_=_C30( C0 C30 ) C0_=_C31( C0 C31 ) C0_=_C32( C0 C32 ) C0_=_C33( C0 C33 ) \nC0_=_C34( C0 C34 ) C0_=_C35( C0 C35 ) C0_=_C36( C0 C36 ) C0_=_C37( C0 C37 ) C0_=_C38( C0 C38 ) C0_=_C40( C0 C40 ) \nC0_=_C41( C0 C41 ) C0_=_C42( C0 C42 ) C0_=_C43( C0 C43 ) C0_=_C44( C0 C44 ) C0_=_C45( C0 C45 ) C0_=_C46( C0 C46 ) \nC0_=_C47( C0 C47 ) C0_=_C48( C0 C4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40( C23 C40 ) \nC23_=_C41( C23 C41 ) C23_=_C42( C23 C42 ) C23_=_C43( C23 C43 ) C23_=_C44( C23 C44 ) C23_=_C45( C23 C45 ) C23_=_C46( C23 C46 ) \nC23_=_C47( C23 C47 ) C23_=_C48( C23 C48 ) C24_=_C25( C24 C25 ) C24_=_C26( C24 C26 ) C24_=_C27( C24 C27 ) C24_=_C28( C24 C28 ) \nC24_=_C29( C24 C29 ) C24_=_C30( C24 C30 ) C24_=_C31( C24 C31 ) C24_=_C32( C24 C32 ) C24_=_C33( C24 C33 ) C24_=_C34( C24 C34 ) \nC24_=_C35( C24 C35 ) C24_=_C36( C24 C36 ) C24_=_C37( C24 C37 ) C24_=_C38( C24 C38 ) C24_=_C40( C24 C40 ) C24_=_C41( C24 C41 ) \nC24_=_C42( C24 C42 ) C24_=_C43( C24 C43 ) C24_=_C44( C24 C44 ) C24_=_C45( C24 C45 ) C24_=_C46( C24 C46 ) C24_=_C47( C24 C47 ) \nC24_=_C48( C24 C48 ) C24_=_C109( C24 C109 ) C24_=_C110( C24 C110 ) C24_=_C113( C24 C113 ) C25_=_C26( C25 C26 ) C25_=_C27( C25 C27 ) \nC25_=_C28( C25 C28 ) C25_=_C29( C25 C29 ) C25_=_C30( C25 C30 ) C25_=_C31( C25 C31 ) C25_=_C32( C25 C32 ) C25_=_C33( C25 C33 ) \nC25_=_C34( C25 C34 ) C25_=_C35( C25 C35 ) C25_=_C36( C25 C36 ) C25_=_C37( C25 C37 ) C25_=_C38( C25 C38 ) C25_=_C40( C25 C40 ) \nC25_=_C41( C25 C41 ) C25_=_C42( C25 C42 ) C25_=_C43( C25 C43 ) C25_=_C44( C25 C44 ) C25_=_C45( C25 C45 ) C25_=_C46( C25 C46 ) \nC25_=_C47( C25 C47 ) C25_=_C48( C25 C48 ) C26_=_C27( C26 C27 ) C26_=_C28( C26 C28 ) C26_=_C29( C26 C29 ) C26_=_C30( C26 C30 ) \nC26_=_C31( C26 C31 ) C26_=_C32( C26 C32 ) C26_=_C33( C26 C33 ) C26_=_C34( C26 C34 ) C26_=_C35( C26 C35 ) C26_=_C36( C26 C36 ) \nC26_=_C37( C26 C37 ) C26_=_C38( C26 C38 ) C26_=_C40( C26 C40 ) C26_=_C41( C26 C41 ) C26_=_C42( C26 C42 ) C26_=_C43( C26 C43 ) \nC26_=_C44( C26 C44 ) C26_=_C45( C26 C45 ) C26_=_C46( C26 C46 ) C26_=_C47( C26 C47 ) C26_=_C48( C26 C48 ) C26_=_C149( C26 C149 ) \nC26_=_C150( C26 C150 ) C26_=_C154( C26 C154 ) C27_=_C28( C27 C28 ) C27_=_C29( C27 C29 ) C27_=_C30( C27 C30 ) C27_=_C31( C27 C31 ) \nC27_=_C32( C27 C32 ) C27_=_C33( C27 C33 ) C27_=_C34( C27 C34 ) C27_=_C35( C27 C35 ) C27_=_C36( C27 C36 ) C27_=_C37( C27 C37 ) \nC27_=_C38( C27 C38 ) C27_=_C40( C27 C40 ) C27_=_C41( C27 C41 ) C27_=_C42( C27 C42 ) C27_=_C43( C27 C43 ) C27_=_C44( C27 C44 ) \nC27_=_C45( C27 C45 ) C27_=_C46( C27 C46 ) C27_=_C47( C27 C47 ) C27_=_C48( C27 C48 ) C27_=_C187( C27 C187 ) C27_=_C188( C27 C188 ) \nC27_=_C190( C27 C190 ) C28_=_C29( C28 C29 ) C28_=_C30( C28 C30 ) C28_=_C31( C28 C31 ) C28_=_C32( C28 C32 ) C28_=_C33( C28 C33 ) \nC28_=_C34( C28 C34 ) C28_=_C35( C28 C35 ) C28_=_C36( C28 C36 ) C28_=_C37( C28 C37 ) C28_=_C38( C28 C38 ) C28_=_C40( C28 C40 ) \nC28_=_C41( C28 C41 ) C28_=_C42( C28 C42 ) C28_=_C43( C28 C43 ) C28_=_C44( C28 C44 ) C28_=_C45( C28 C45 ) C28_=_C46( C28 C46 ) \nC28_=_C47( C28 C47 ) C28_=_C48( C28 C48 ) C29_=_C30( C29 C30 ) C29_=_C31( C29 C31 ) C29_=_C32( C29 C32 ) C29_=_C33( C29 C33 ) \nC29_=_C34( C29 C34 ) C29_=_C35( C29 C35 ) C29_=_C36( C29 C36 ) C29_=_C37( C29 C37 ) C29_=_C38( C29 C38 ) C29_=_C40( C29 C40 ) \nC29_=_C41( C29 C41 ) C29_=_C42( C29 C42 ) C29_=_C43( C29 C43 ) C29_=_C44( C29 C44 ) C29_=_C45( C29 C45 ) C29_=_C46( C29 C46 ) \nC29_=_C47( C29 C47 ) C29_=_C48( C29 C48 ) C30_=_C31( C30 C31 ) C30_=_C32( C30 C32 ) C30_=_C33( C30 C33 ) C30_=_C34( C30 C34 ) \nC30_=_C35( C30 C35 ) C30_=_C36( C30 C36 ) C30_=_C37( C30 C37 ) C30_=_C38( C30 C38 ) C30_=_C40( C30 C40 ) C30_=_C41( C30 C41 ) \nC30_=_C42( C30 C42 ) C30_=_C43( C30 C43 ) C30_=_C44( C30 C44 ) C30_=_C45( C30 C45 ) C30_=_C46( C30 C46 ) C30_=_C47( C30 C47 ) \nC30_=_C48( C30 C48 ) C31_=_C32( C31 C32 ) C31_=_C33( C31 C33 ) C31_=_C34( C31 C34 ) C31_=_C35( C31 C35 ) C31_=_C36( C31 C36 ) \nC31_=_C37( C31 C37 ) C31_=_C38( C31 C38 ) C31_=_C40( C31 C40 ) C31_=_C41( C31 C41 ) C31_=_C42( C31 C42 ) C31_=_C43( C31 C43 ) \nC31_=_C44( C31 C44 ) C31_=_C45( C31 C45 ) C31_=_C46( C31 C46 ) C31_=_C47( C31 C47 ) C31_=_C48( C31 C48 ) C32_=_C33( C32 C33 ) \nC32_=_C34( C32 C34 ) C32_=_C35( C32 C35 ) C32_=_C36( C32 C36 ) C32_=_C37( C32 C37 ) C32_=_C38( C32 C38 ) C32_=_C40( C32 C40 ) \nC32_=_C41( C32 C41 ) C32_=_C42( C32 C42 ) C32_=_C43( C32 C43 ) C32_=_C44( C32 C44 ) C32_=_C45( C32 C45 ) C32_=_C46( C32 C46 ) \nC32_=_C47( C32 C47 ) C32_=_C48( C32 C48 ) C33_=_C34( C33 C34 ) C33_=_C35( C33 C35 ) C33_=_C36( C33 C36 ) C33_=_C37( C33 C37 ) \nC33_=_C38( C33 C38 ) C33_=_C40( C33 C40 ) C33_=_C41( C33 C41 ) C33_=_C42( C33 C42 ) C33_=_C43( C33 C43 ) C33_=_C44( C33 C44 ) \nC33_=_C45( C33 C45 ) C33_=_C46( C33 C46 ) C33_=_C47( C33 C47 ) C33_=_C48( C33 C48 ) C33_=_C324( C33 C324 ) C33_=_C325( C33 C325 ) \nC33_=_C331( C33 C331 ) C34_=_C35( C34 C35 ) C34_=_C36( C34 C36 ) C34_=_C37( C34 C37 ) C34_=_C38( C34 C38 ) C34_=_C40( C34 C40 ) \nC34_=_C41( C34 C41 ) C34_=_C42( C34 C42 ) C34_=_C43( C34 C43 ) C34_=_C44( C34 C44 ) C34_=_C45( C34 C45 ) C34_=_C46( C34 C46 ) \nC34_=_C47( C34 C47 ) C34_=_C48( C34 C48 ) C34_=_C337( C34 C337 ) C34_=_C338( C34 C338 ) C34_=_C341( C34 C341 ) C35_=_C36( C35 C36 ) \nC35_=_C37( C35 C37 ) C35_=_C38( C35 C38 ) C35_=_C40( C35 C40 ) C35_=_C41( C35 C41 ) C35_=_C42( C35 C42 ) C35_=_C43( C35 C43 ) \nC35_=_C44( C35 C44 ) C35_=_C45( C35 C45 ) C35_=_C46( C35 C46 ) C35_=_C47( C35 C47 ) C35_=_C48( C35 C48 ) C36_=_C37( C36 C37 ) \nC36_=_C38( C36 C38 ) C36_=_C40( C36 C40 ) C36_=_C41( C36 C41 ) C36_=_C42( C36 C42 ) C36_=_C43( C36 C43 ) C36_=_C44( C36 C44 ) \nC36_=_C45( C36 C45 ) C36_=_C46( C36 C46 ) C36_=_C47( C36 C47 ) C36_=_C48( C36 C48 ) C37_=_C38( C37 C38 ) C37_=_C40( C37 C40 ) \nC37_=_C41( C37 C41 ) C37_=_C42( C37 C42 ) C37_=_C43( C37 C43 ) C37_=_C44( C37 C44 ) C37_=_C45( C37 C45 ) C37_=_C46( C37 C46 ) \nC37_=_C47( C37 C47 ) C37_=_C48( C37 C48 ) C37_=_C1568( C37 C1568 ) C38_=_C40( C38 C40 ) C38_=_C41( C38 C41 ) C38_=_C42( C38 C42 ) \nC38_=_C43( C38 C43 ) C38_=_C44( C38 C44 ) C38_=_C45( C38 C45 ) C38_=_C46( C38 C46 ) C38_=_C47( C38 C47 ) C38_=_C48( C38 C48 ) \nC40_=_C41( C40 C41 ) C40_=_C42( C40 C42 ) C40_=_C43( C40 C43 ) C40_=_C44( C40 C44 ) C40_=_C45( C40 C45 ) C40_=_C46( C40 C46 ) \nC40_=_C47( C40 C47 ) C40_=_C48( C40 C48 ) C40_=_C110( C40 C110 ) C40_=_C150( C40 C150 ) C40_=_C188( C40 C188 ) C40_=_C325( C40 C325 ) \nC40_=_C338( C40 C338 ) C40_=_C1103( C40 C1103 ) C40_=_C1296( C40 C1296 ) C40_=_C1414( C40 C1414 ) C40_=_C1650( C40 C1650 ) C40_=_C1673( C40 C1673 ) \nC40_=_C1733( C40 C1733 ) C40_=_C1927( C40 C1927 ) C40_=_C2061( C40 C2061 ) C40_=_C2079( C40 C2079 ) C40_=_C2080( C40 C2080 ) C40_=_C2081( C40 C2081 ) \nC40_=_C2082( C40 C2082 ) C40_=_C2083( C40 C2083 ) C40_=_C2085( C40</w:t>
      </w:r>
    </w:p>
    <w:p>
      <w:pPr>
        <w:pStyle w:val="PreformattedText"/>
        <w:bidi w:val="0"/>
        <w:spacing w:before="0" w:after="0"/>
        <w:jc w:val="left"/>
        <w:rPr/>
      </w:pPr>
      <w:r>
        <w:rPr/>
        <w:t xml:space="preserve"> </w:t>
      </w:r>
      <w:r>
        <w:rPr/>
        <w:t>C2085 ) C40_=_C2086( C40 C2086 ) C40_=_C2087( C40 C2087 ) C40_=_C2088( C40 C2088 ) \nC40_=_C2089( C40 C2089 ) C40_=_C2090( C40 C2090 ) C40_=_C2091( C40 C2091 ) C40_=_C2092( C40 C2092 ) C41_=_C42( C41 C42 ) C41_=_C43( C41 C43 ) \nC41_=_C44( C41 C44 ) C41_=_C45( C41 C45 ) C41_=_C46( C41 C46 ) C41_=_C47( C41 C47 ) C41_=_C48( C41 C48 ) C41_=_C1675( C41 C1675 ) \nC41_=_C2081( C41 C2081 ) C41_=_C2996( C41 C2996 ) C42_=_C43( C42 C43 ) C42_=_C44( C42 C44 ) C42_=_C45( C42 C45 ) C42_=_C46( C42 C46 ) \nC42_=_C47( C42 C47 ) C42_=_C48( C42 C48 ) C43_=_C44( C43 C44 ) C43_=_C45( C43 C45 ) C43_=_C46( C43 C46 ) C43_=_C47( C43 C47 ) \nC43_=_C48( C43 C48 ) C44_=_C45( C44 C45 ) C44_=_C46( C44 C46 ) C44_=_C47( C44 C47 ) C44_=_C48( C44 C48 ) C45_=_C46( C45 C46 ) \nC45_=_C47( C45 C47 ) C45_=_C48( C45 C48 ) C45_=_C113( C45 C113 ) C45_=_C154( C45 C154 ) C45_=_C190( C45 C190 ) C45_=_C331( C45 C331 ) \nC45_=_C341( C45 C341 ) C45_=_C500( C45 C500 ) C45_=_C1064( C45 C1064 ) C45_=_C1522( C45 C1522 ) C45_=_C1678( C45 C1678 ) C45_=_C2171( C45 C2171 ) \nC45_=_C2247( C45 C2247 ) C45_=_C2307( C45 C2307 ) C45_=_C2555( C45 C2555 ) C45_=_C2869( C45 C2869 ) C45_=_C2996( C45 C2996 ) C45_=_C3060( C45 C3060 ) \nC45_=_C3385( C45 C3385 ) C45_=_C3470( C45 C3470 ) C45_=_C3658( C45 C3658 ) C45_=_C3659( C45 C3659 ) C45_=_C3660( C45 C3660 ) C45_=_C3661( C45 C3661 ) \nC45_=_C3662( C45 C3662 ) C45_=_C3663( C45 C3663 ) C45_=_C3664( C45 C3664 ) C45_=_C3665( C45 C3665 ) C46_=_C47( C46 C47 ) C46_=_C48( C46 C48 ) \nC47_=_C48( C47 C48 ) C47_=_C1682( C47 C1682 ) C47_=_C2091( C47 C2091 ) C47_=_C3661( C47 C3661 ) C48_=_C3664( C48 C3664 ) C109_=_C110( C109 C110 ) \nC109_=_C113( C109 C113 ) C109_=_C149( C109 C149 ) C109_=_C187( C109 C187 ) C109_=_C324( C109 C324 ) C109_=_C337( C109 C337 ) C109_=_C744( C109 C744 ) \nC109_=_C1172( C109 C1172 ) C109_=_C1389( C109 C1389 ) C109_=_C1568( C109 C1568 ) C109_=_C1669( C109 C1669 ) C109_=_C1670( C109 C1670 ) C109_=_C1671( C109 C1671 ) \nC109_=_C1672( C109 C1672 ) C109_=_C1673( C109 C1673 ) C109_=_C1674( C109 C1674 ) C109_=_C1675( C109 C1675 ) C109_=_C1676( C109 C1676 ) C109_=_C1677( C109 C1677 ) \nC109_=_C1678( C109 C1678 ) C109_=_C1679( C109 C1679 ) C109_=_C1680( C109 C1680 ) C109_=_C1681( C109 C1681 ) C109_=_C1682( C109 C1682 ) C109_=_C1683( C109 C1683 ) \nC109_=_C1684( C109 C1684 ) C109_=_C1685( C109 C1685 ) C109_=_C1686( C109 C1686 ) C110_=_C113( C110 C113 ) C110_=_C150( C110 C150 ) C110_=_C188( C110 C188 ) \nC110_=_C325( C110 C325 ) C110_=_C338( C110 C338 ) C110_=_C1103( C110 C1103 ) C110_=_C1296( C110 C1296 ) C110_=_C1414( C110 C1414 ) C110_=_C1650( C110 C1650 ) \nC110_=_C1673( C110 C1673 ) C110_=_C1733( C110 C1733 ) C110_=_C1927( C110 C1927 ) C110_=_C2061( C110 C2061 ) C110_=_C2079( C110 C2079 ) C110_=_C2080( C110 C2080 ) \nC110_=_C2081( C110 C2081 ) C110_=_C2082( C110 C2082 ) C110_=_C2083( C110 C2083 ) C110_=_C2085( C110 C2085 ) C110_=_C2086( C110 C2086 ) C110_=_C2087( C110 C2087 ) \nC110_=_C2088( C110 C2088 ) C110_=_C2089( C110 C2089 ) C110_=_C2090( C110 C2090 ) C110_=_C2091( C110 C2091 ) C110_=_C2092( C110 C2092 ) C113_=_C154( C113 C154 ) \nC113_=_C190( C113 C190 ) C113_=_C331( C113 C331 ) C113_=_C341( C113 C341 ) C113_=_C500( C113 C500 ) C113_=_C1064( C113 C1064 ) C113_=_C1522( C113 C1522 ) \nC113_=_C1678( C113 C1678 ) C113_=_C2171( C113 C2171 ) C113_=_C2247( C113 C2247 ) C113_=_C2307( C113 C2307 ) C113_=_C2555( C113 C2555 ) C113_=_C2869( C113 C2869 ) \nC113_=_C2996( C113 C2996 ) C113_=_C3060( C113 C3060 ) C113_=_C3385( C113 C3385 ) C113_=_C3470( C113 C3470 ) C113_=_C3658( C113 C3658 ) C113_=_C3659( C113 C3659 ) \nC113_=_C3660( C113 C3660 ) C113_=_C3661( C113 C3661 ) C113_=_C3662( C113 C3662 ) C113_=_C3663( C113 C3663 ) C113_=_C3664( C113 C3664 ) C113_=_C3665( C113 C3665 ) \nC149_=_C150( C149 C150 ) C149_=_C154( C149 C154 ) C149_=_C187( C149 C187 ) C149_=_C324( C149 C324 ) C149_=_C337( C149 C337 ) C149_=_C744( C149 C744 ) \nC149_=_C1172( C149 C1172 ) C149_=_C1389( C149 C1389 ) C149_=_C1568( C149 C1568 ) C149_=_C1669( C149 C1669 ) C149_=_C1670( C149 C1670 ) C149_=_C1671( C149 C1671 ) \nC149_=_C1672( C149 C1672 ) C149_=_C1673( C149 C1673 ) C149_=_C1674( C149 C1674 ) C149_=_C1675( C149 C1675 ) C149_=_C1676( C149 C1676 ) C149_=_C1677( C149 C1677 ) \nC149_=_C1678( C149 C1678 ) C149_=_C1679( C149 C1679 ) C149_=_C1680( C149 C1680 ) C149_=_C1681( C149 C1681 ) C149_=_C1682( C149 C1682 ) C149_=_C1683( C149 C1683 ) \nC149_=_C1684( C149 C1684 ) C149_=_C1685( C149 C1685 ) C149_=_C1686( C149 C1686 ) C150_=_C154( C150 C154 ) C150_=_C188( C150 C188 ) C150_=_C325( C150 C325 ) \nC150_=_C338( C150 C338 ) C150_=_C1103( C150 C1103 ) C150_=_C1296( C150 C1296 ) C150_=_C1414( C150 C1414 ) C150_=_C1650( C150 C1650 ) C150_=_C1673( C150 C1673 ) \nC150_=_C1733( C150 C1733 ) C150_=_C1927( C150 C1927 ) C150_=_C2061( C150 C2061 ) C150_=_C2079( C150 C2079 ) C150_=_C2080( C150 C2080 ) C150_=_C2081( C150 C2081 ) \nC150_=_C2082( C150 C2082 ) C150_=_C2083( C150 C2083 ) C150_=_C2085( C150 C2085 ) C150_=_C2086( C150 C2086 ) C150_=_C2087( C150 C2087 ) C150_=_C2088( C150 C2088 ) \nC150_=_C2089( C150 C2089 ) C150_=_C2090( C150 C2090 ) C150_=_C2091( C150 C2091 ) C150_=_C2092( C150 C2092 ) C154_=_C190( C154 C190 ) C154_=_C331( C154 C331 ) \nC154_=_C341( C154 C341 ) C154_=_C500( C154 C500 ) C154_=_C1064( C154 C1064 ) C154_=_C1522( C154 C1522 ) C154_=_C1678( C154 C1678 ) C154_=_C2171( C154 C2171 ) \nC154_=_C2247( C154 C2247 ) C154_=_C2307( C154 C2307 ) C154_=_C2555( C154 C2555 ) C154_=_C2869( C154 C2869 ) C154_=_C2996( C154 C2996 ) C154_=_C3060( C154 C3060 ) \nC154_=_C3385( C154 C3385 ) C154_=_C3470( C154 C3470 ) C154_=_C3658( C154 C3658 ) C154_=_C3659( C154 C3659 ) C154_=_C3660( C154 C3660 ) C154_=_C3661( C154 C3661 ) \nC154_=_C3662( C154 C3662 ) C154_=_C3663( C154 C3663 ) C154_=_C3664( C154 C3664 ) C154_=_C3665( C154 C3665 ) C187_=_C188( C187 C188 ) C187_=_C190( C187 C190 ) \nC187_=_C324( C187 C324 ) C187_=_C337( C187 C337 ) C187_=_C744( C187 C744 ) C187_=_C1172( C187 C1172 ) C187_=_C1389( C187 C1389 ) C187_=_C1568( C187 C1568 ) \nC187_=_C1669( C187 C1669 ) C187_=_C1670( C187 C1670 ) C187_=_C1671( C187 C1671 ) C187_=_C1672( C187 C1672 ) C187_=_C1673( C187 C1673 ) C187_=_C1674( C187 C1674 ) \nC187_=_C1675( C187 C1675 ) C187_=_C1676( C187 C1676 ) C187_=_C1677( C187 C1677 ) C187_=_C1678( C187 C1678 ) C187_=_C1679( C187 C1679 ) C187_=_C1680( C187 C1680 ) \nC187_=_C1681( C187 C1681 ) C187_=_C1682( C187 C1682 ) C187_=_C1683( C187 C1683 ) C187_=_C1684( C187 C1684 ) C187_=_C1685( C187 C1685 ) C187_=_C1686( C187 C1686 ) \nC188_=_C190( C188 C190 ) C188_=_C325( C188 C325 ) C188_=_C338( C188 C338 ) C188_=_C1103( C188 C1103 ) C188_=_C1296( C188 C1296 ) C188_=_C1414( C188 C1414 ) \nC188_=_C1650( C188 C1650 ) C188_=_C1673( C188 C1673 ) C188_=_C1733( C188 C1733 ) C188_=_C1927( C188 C1927 ) C188_=_C2061( C188 C2061 ) C188_=_C2079( C188 C2079 ) \nC188_=_C2080( C188 C2080 ) C188_=_C2081( C188 C2081 ) C188_=_C2082( C188 C2082 ) C188_=_C2083( C188 C2083 ) C188_=_C2085( C188 C2085 ) C188_=_C2086( C188 C2086 ) \nC188_=_C2087( C188 C2087 ) C188_=_C2088( C188 C2088 ) C188_=_C2089( C188 C2089 ) C188_=_C2090( C188 C2090 ) C188_=_C2091( C188 C2091 ) C188_=_C2092( C188 C2092 ) \nC190_=_C331( C190 C331 ) C190_=_C341( C190 C341 ) C190_=_C500( C190 C500 ) C190_=_C1064( C190 C1064 ) C190_=_C1522( C190 C1522 ) C190_=_C1678( C190 C1678 ) \nC190_=_C2171( C190 C2171 ) C190_=_C2247( C190 C2247 ) C190_=_C2307( C190 C2307 ) C190_=_C2555( C190 C2555 ) C190_=_C2869( C190 C2869 ) C190_=_C2996( C190 C2996 ) \nC190_=_C3060( C190 C3060 ) C190_=_C3385( C190 C3385 ) C190_=_C3470( C190 C3470 ) C190_=_C3658( C190 C3658 ) C190_=_C3659( C190 C3659 ) C190_=_C3660( C190 C3660 ) \nC190_=_C3661( C190 C3661 ) C190_=_C3662( C190 C3662 ) C190_=_C3663( C190 C3663 ) C190_=_C3664( C190 C3664 ) C190_=_C3665( C190 C3665 ) C324_=_C325( C324 C325 ) \nC324_=_C331( C324 C331 ) C324_=_C337( C324 C337 ) C324_=_C744( C324 C744 ) C324_=_C1172( C324 C1172 ) C324_=_C1389( C324 C1389 ) C324_=_C1568( C324 C1568 ) \nC324_=_C1669( C324 C1669 ) C324_=_C1670( C324 C1670 ) C324_=_C1671( C324 C1671 ) C324_=_C1672( C324 C1672 ) C324_=_C1673( C324 C1673 ) C324_=_C1674( C324 C1674 ) \nC324_=_C1675( C324 C1675 ) C324_=_C1676( C324 C1676 ) C324_=_C1677( C324 C1677 ) C324_=_C1678( C324 C1678 ) C324_=_C1679( C324 C1679 ) C324_=_C1680( C324 C1680 ) \nC324_=_C1681( C324 C1681 ) C324_=_C1682( C324 C1682 ) C324_=_C1683( C324 C1683 ) C324_=_C1684( C324 C1684 ) C324_=_C1685( C324 C1685 ) C324_=_C1686( C324 C1686 ) \nC325_=_C331( C325 C331 ) C325_=_C338( C325 C338 ) C325_=_C1103( C325 C1103 ) C325_=_C1296( C325 C1296 ) C325_=_C1414( C325 C1414 ) C325_=_C1650( C325 C1650 ) \nC325_=_C1673( C325 C1673 ) C325_=_C1733( C325 C1733 ) C325_=_C1927( C325 C1927 ) C325_=_C2061( C325 C2061 ) C325_=_C2079( C325 C2079 ) C325_=_C2080( C325 C2080 ) \nC325_=_C2081( C325 C2081 ) C325_=_C2082( C325 C2082 ) C325_=_C2083( C325 C2083 ) C325_=_C2085( C325 C2085 ) C325_=_C2086( C325 C2086 ) C325_=_C2087( C325 C2087 ) \nC325_=_C2088( C325 C2088 ) C325_=_C2089( C325 C2089 ) C325_=_C2090( C325 C2090 ) C325_=_C2091( C325 C2091 ) C325_=_C2092( C325 C2092 ) C331_=_C341( C331 C341 ) \nC331_=_C500( C331 C500 ) C331_=_C1064( C331 C1064 ) C331_=_C1522( C331 C1522 ) C331_=_C1678( C331 C1678 ) C331_=_C2171( C331 C2171 ) C331_=_C2247( C331 C2247 ) \nC331_=_C2307( C331 C2307 ) C331_=_C2555( C331 C2555 ) C331_=_C2869( C331 C2869 ) C331_=_C2996( C331 C2996 ) C331_=_C3060( C331 C3060 ) C331_=_C3385( C331 C3385 ) \nC331_=_C3470( C331 C3470 ) C331_=_C3658( C331 C3658 ) C331_=_C3659( C331 C3659 ) C331_=_C3660( C331 C3660 ) C331_=_C3661( C331 C3661 ) C331_=_C3662( C331 C3662 ) \nC331_=_C3663( C331 C3663 ) C331_=_C3664( C331 C3664 ) C331_=_C3665( C331 C3665 ) C337_=_C338( C337 C338 ) C337_=_C341( C337 C341 ) C337_=_C744( C337 C744 ) \nC337_=_C1172( C337 C1172 ) C337_=_C1389( C337 C1389 ) C337_=_C1568( C337 C1568 ) C337_=_C1669( C337 C1669 ) C337_=_C1670( C337 C1670 ) C337_=_C1671( C337 C1671 ) \nC337_=_C1672(</w:t>
      </w:r>
    </w:p>
    <w:p>
      <w:pPr>
        <w:pStyle w:val="PreformattedText"/>
        <w:bidi w:val="0"/>
        <w:spacing w:before="0" w:after="0"/>
        <w:jc w:val="left"/>
        <w:rPr/>
      </w:pPr>
      <w:r>
        <w:rPr/>
        <w:t xml:space="preserve"> </w:t>
      </w:r>
      <w:r>
        <w:rPr/>
        <w:t>C337 C1672 ) C337_=_C1673( C337 C1673 ) C337_=_C1674( C337 C1674 ) C337_=_C1675( C337 C1675 ) C337_=_C1676( C337 C1676 ) C337_=_C1677( C337 C1677 ) \nC337_=_C1678( C337 C1678 ) C337_=_C1679( C337 C1679 ) C337_=_C1680( C337 C1680 ) C337_=_C1681( C337 C1681 ) C337_=_C1682( C337 C1682 ) C337_=_C1683( C337 C1683 ) \nC337_=_C1684( C337 C1684 ) C337_=_C1685( C337 C1685 ) C337_=_C1686( C337 C1686 ) C338_=_C341( C338 C341 ) C338_=_C1103( C338 C1103 ) C338_=_C1296( C338 C1296 ) \nC338_=_C1414( C338 C1414 ) C338_=_C1650( C338 C1650 ) C338_=_C1673( C338 C1673 ) C338_=_C1733( C338 C1733 ) C338_=_C1927( C338 C1927 ) C338_=_C2061( C338 C2061 ) \nC338_=_C2079( C338 C2079 ) C338_=_C2080( C338 C2080 ) C338_=_C2081( C338 C2081 ) C338_=_C2082( C338 C2082 ) C338_=_C2083( C338 C2083 ) C338_=_C2085( C338 C2085 ) \nC338_=_C2086( C338 C2086 ) C338_=_C2087( C338 C2087 ) C338_=_C2088( C338 C2088 ) C338_=_C2089( C338 C2089 ) C338_=_C2090( C338 C2090 ) C338_=_C2091( C338 C2091 ) \nC338_=_C2092( C338 C2092 ) C341_=_C500( C341 C500 ) C341_=_C1064( C341 C1064 ) C341_=_C1522( C341 C1522 ) C341_=_C1678( C341 C1678 ) C341_=_C2171( C341 C2171 ) \nC341_=_C2247( C341 C2247 ) C341_=_C2307( C341 C2307 ) C341_=_C2555( C341 C2555 ) C341_=_C2869( C341 C2869 ) C341_=_C2996( C341 C2996 ) C341_=_C3060( C341 C3060 ) \nC341_=_C3385( C341 C3385 ) C341_=_C3470( C341 C3470 ) C341_=_C3658( C341 C3658 ) C341_=_C3659( C341 C3659 ) C341_=_C3660( C341 C3660 ) C341_=_C3661( C341 C3661 ) \nC341_=_C3662( C341 C3662 ) C341_=_C3663( C341 C3663 ) C341_=_C3664( C341 C3664 ) C341_=_C3665( C341 C3665 ) C500_=_C1064( C500 C1064 ) C500_=_C1522( C500 C1522 ) \nC500_=_C1678( C500 C1678 ) C500_=_C2171( C500 C2171 ) C500_=_C2247( C500 C2247 ) C500_=_C2307( C500 C2307 ) C500_=_C2555( C500 C2555 ) C500_=_C2869( C500 C2869 ) \nC500_=_C2996( C500 C2996 ) C500_=_C3060( C500 C3060 ) C500_=_C3385( C500 C3385 ) C500_=_C3470( C500 C3470 ) C500_=_C3658( C500 C3658 ) C500_=_C3659( C500 C3659 ) \nC500_=_C3660( C500 C3660 ) C500_=_C3661( C500 C3661 ) C500_=_C3662( C500 C3662 ) C500_=_C3663( C500 C3663 ) C500_=_C3664( C500 C3664 ) C500_=_C3665( C500 C3665 ) \nC744_=_C1172( C744 C1172 ) C744_=_C1389( C744 C1389 ) C744_=_C1568( C744 C1568 ) C744_=_C1669( C744 C1669 ) C744_=_C1670( C744 C1670 ) C744_=_C1671( C744 C1671 ) \nC744_=_C1672( C744 C1672 ) C744_=_C1673( C744 C1673 ) C744_=_C1674( C744 C1674 ) C744_=_C1675( C744 C1675 ) C744_=_C1676( C744 C1676 ) C744_=_C1677( C744 C1677 ) \nC744_=_C1678( C744 C1678 ) C744_=_C1679( C744 C1679 ) C744_=_C1680( C744 C1680 ) C744_=_C1681( C744 C1681 ) C744_=_C1682( C744 C1682 ) C744_=_C1683( C744 C1683 ) \nC744_=_C1684( C744 C1684 ) C744_=_C1685( C744 C1685 ) C744_=_C1686( C744 C1686 ) C1064_=_C1522( C1064 C1522 ) C1064_=_C1678( C1064 C1678 ) C1064_=_C2171( C1064 C2171 ) \nC1064_=_C2247( C1064 C2247 ) C1064_=_C2307( C1064 C2307 ) C1064_=_C2555( C1064 C2555 ) C1064_=_C2869( C1064 C2869 ) C1064_=_C2996( C1064 C2996 ) C1064_=_C3060( C1064 C3060 ) \nC1064_=_C3385( C1064 C3385 ) C1064_=_C3470( C1064 C3470 ) C1064_=_C3658( C1064 C3658 ) C1064_=_C3659( C1064 C3659 ) C1064_=_C3660( C1064 C3660 ) C1064_=_C3661( C1064 C3661 ) \nC1064_=_C3662( C1064 C3662 ) C1064_=_C3663( C1064 C3663 ) C1064_=_C3664( C1064 C3664 ) C1064_=_C3665( C1064 C3665 ) C1103_=_C1296( C1103 C1296 ) C1103_=_C1414( C1103 C1414 ) \nC1103_=_C1650( C1103 C1650 ) C1103_=_C1673( C1103 C1673 ) C1103_=_C1733( C1103 C1733 ) C1103_=_C1927( C1103 C1927 ) C1103_=_C2061( C1103 C2061 ) C1103_=_C2079( C1103 C2079 ) \nC1103_=_C2080( C1103 C2080 ) C1103_=_C2081( C1103 C2081 ) C1103_=_C2082( C1103 C2082 ) C1103_=_C2083( C1103 C2083 ) C1103_=_C2085( C1103 C2085 ) C1103_=_C2086( C1103 C2086 ) \nC1103_=_C2087( C1103 C2087 ) C1103_=_C2088( C1103 C2088 ) C1103_=_C2089( C1103 C2089 ) C1103_=_C2090( C1103 C2090 ) C1103_=_C2091( C1103 C2091 ) C1103_=_C2092( C1103 C2092 ) \nC1172_=_C1389( C1172 C1389 ) C1172_=_C1568( C1172 C1568 ) C1172_=_C1669( C1172 C1669 ) C1172_=_C1670( C1172 C1670 ) C1172_=_C1671( C1172 C1671 ) C1172_=_C1672( C1172 C1672 ) \nC1172_=_C1673( C1172 C1673 ) C1172_=_C1674( C1172 C1674 ) C1172_=_C1675( C1172 C1675 ) C1172_=_C1676( C1172 C1676 ) C1172_=_C1677( C1172 C1677 ) C1172_=_C1678( C1172 C1678 ) \nC1172_=_C1679( C1172 C1679 ) C1172_=_C1680( C1172 C1680 ) C1172_=_C1681( C1172 C1681 ) C1172_=_C1682( C1172 C1682 ) C1172_=_C1683( C1172 C1683 ) C1172_=_C1684( C1172 C1684 ) \nC1172_=_C1685( C1172 C1685 ) C1172_=_C1686( C1172 C1686 ) C1296_=_C1414( C1296 C1414 ) C1296_=_C1650( C1296 C1650 ) C1296_=_C1673( C1296 C1673 ) C1296_=_C1733( C1296 C1733 ) \nC1296_=_C1927( C1296 C1927 ) C1296_=_C2061( C1296 C2061 ) C1296_=_C2079( C1296 C2079 ) C1296_=_C2080( C1296 C2080 ) C1296_=_C2081( C1296 C2081 ) C1296_=_C2082( C1296 C2082 ) \nC1296_=_C2083( C1296 C2083 ) C1296_=_C2085( C1296 C2085 ) C1296_=_C2086( C1296 C2086 ) C1296_=_C2087( C1296 C2087 ) C1296_=_C2088( C1296 C2088 ) C1296_=_C2089( C1296 C2089 ) \nC1296_=_C2090( C1296 C2090 ) C1296_=_C2091( C1296 C2091 ) C1296_=_C2092( C1296 C2092 ) C1389_=_C1568( C1389 C1568 ) C1389_=_C1669( C1389 C1669 ) C1389_=_C1670( C1389 C1670 ) \nC1389_=_C1671( C1389 C1671 ) C1389_=_C1672( C1389 C1672 ) C1389_=_C1673( C1389 C1673 ) C1389_=_C1674( C1389 C1674 ) C1389_=_C1675( C1389 C1675 ) C1389_=_C1676( C1389 C1676 ) \nC1389_=_C1677( C1389 C1677 ) C1389_=_C1678( C1389 C1678 ) C1389_=_C1679( C1389 C1679 ) C1389_=_C1680( C1389 C1680 ) C1389_=_C1681( C1389 C1681 ) C1389_=_C1682( C1389 C1682 ) \nC1389_=_C1683( C1389 C1683 ) C1389_=_C1684( C1389 C1684 ) C1389_=_C1685( C1389 C1685 ) C1389_=_C1686( C1389 C1686 ) C1414_=_C1650( C1414 C1650 ) C1414_=_C1673( C1414 C1673 ) \nC1414_=_C1733( C1414 C1733 ) C1414_=_C1927( C1414 C1927 ) C1414_=_C2061( C1414 C2061 ) C1414_=_C2079( C1414 C2079 ) C1414_=_C2080( C1414 C2080 ) C1414_=_C2081( C1414 C2081 ) \nC1414_=_C2082( C1414 C2082 ) C1414_=_C2083( C1414 C2083 ) C1414_=_C2085( C1414 C2085 ) C1414_=_C2086( C1414 C2086 ) C1414_=_C2087( C1414 C2087 ) C1414_=_C2088( C1414 C2088 ) \nC1414_=_C2089( C1414 C2089 ) C1414_=_C2090( C1414 C2090 ) C1414_=_C2091( C1414 C2091 ) C1414_=_C2092( C1414 C2092 ) C1522_=_C1678( C1522 C1678 ) C1522_=_C2171( C1522 C2171 ) \nC1522_=_C2247( C1522 C2247 ) C1522_=_C2307( C1522 C2307 ) C1522_=_C2555( C1522 C2555 ) C1522_=_C2869( C1522 C2869 ) C1522_=_C2996( C1522 C2996 ) C1522_=_C3060( C1522 C3060 ) \nC1522_=_C3385( C1522 C3385 ) C1522_=_C3470( C1522 C3470 ) C1522_=_C3658( C1522 C3658 ) C1522_=_C3659( C1522 C3659 ) C1522_=_C3660( C1522 C3660 ) C1522_=_C3661( C1522 C3661 ) \nC1522_=_C3662( C1522 C3662 ) C1522_=_C3663( C1522 C3663 ) C1522_=_C3664( C1522 C3664 ) C1522_=_C3665( C1522 C3665 ) C1568_=_C1669( C1568 C1669 ) C1568_=_C1670( C1568 C1670 ) \nC1568_=_C1671( C1568 C1671 ) C1568_=_C1672( C1568 C1672 ) C1568_=_C1673( C1568 C1673 ) C1568_=_C1674( C1568 C1674 ) C1568_=_C1675( C1568 C1675 ) C1568_=_C1676( C1568 C1676 ) \nC1568_=_C1677( C1568 C1677 ) C1568_=_C1678( C1568 C1678 ) C1568_=_C1679( C1568 C1679 ) C1568_=_C1680( C1568 C1680 ) C1568_=_C1681( C1568 C1681 ) C1568_=_C1682( C1568 C1682 ) \nC1568_=_C1683( C1568 C1683 ) C1568_=_C1684( C1568 C1684 ) C1568_=_C1685( C1568 C1685 ) C1568_=_C1686( C1568 C1686 ) C1650_=_C1673( C1650 C1673 ) C1650_=_C1733( C1650 C1733 ) \nC1650_=_C1927( C1650 C1927 ) C1650_=_C2061( C1650 C2061 ) C1650_=_C2079( C1650 C2079 ) C1650_=_C2080( C1650 C2080 ) C1650_=_C2081( C1650 C2081 ) C1650_=_C2082( C1650 C2082 ) \nC1650_=_C2083( C1650 C2083 ) C1650_=_C2085( C1650 C2085 ) C1650_=_C2086( C1650 C2086 ) C1650_=_C2087( C1650 C2087 ) C1650_=_C2088( C1650 C2088 ) C1650_=_C2089( C1650 C2089 ) \nC1650_=_C2090( C1650 C2090 ) C1650_=_C2091( C1650 C2091 ) C1650_=_C2092( C1650 C209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927( C1671 C1927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733( C1673 C1733 ) C1673_=_C1927( C1673 C1927</w:t>
      </w:r>
    </w:p>
    <w:p>
      <w:pPr>
        <w:pStyle w:val="PreformattedText"/>
        <w:bidi w:val="0"/>
        <w:spacing w:before="0" w:after="0"/>
        <w:jc w:val="left"/>
        <w:rPr/>
      </w:pPr>
      <w:r>
        <w:rPr/>
        <w:t xml:space="preserve"> </w:t>
      </w:r>
      <w:r>
        <w:rPr/>
        <w:t>) C1673_=_C2061( C1673 C2061 ) C1673_=_C2079( C1673 C2079 ) C1673_=_C2080( C1673 C2080 ) \nC1673_=_C2081( C1673 C2081 ) C1673_=_C2082( C1673 C2082 ) C1673_=_C2083( C1673 C2083 ) C1673_=_C2085( C1673 C2085 ) C1673_=_C2086( C1673 C2086 ) C1673_=_C2087( C1673 C2087 ) \nC1673_=_C2088( C1673 C2088 ) C1673_=_C2089( C1673 C2089 ) C1673_=_C2090( C1673 C2090 ) C1673_=_C2091( C1673 C2091 ) C1673_=_C2092( C1673 C2092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2081( C1675 C2081 ) C1675_=_C2996( C1675 C2996 ) \nC1676_=_C1677( C1676 C1677 ) C1676_=_C1678( C1676 C1678 ) C1676_=_C1679( C1676 C1679 ) C1676_=_C1680( C1676 C1680 ) C1676_=_C1681( C1676 C1681 ) C1676_=_C1682( C1676 C1682 ) \nC1676_=_C1683( C1676 C1683 ) C1676_=_C1684( C1676 C1684 ) C1676_=_C1685( C1676 C1685 ) C1676_=_C1686( C1676 C1686 ) C1677_=_C1678( C1677 C1678 ) C1677_=_C1679( C1677 C1679 ) \nC1677_=_C1680( C1677 C1680 ) C1677_=_C1681( C1677 C1681 ) C1677_=_C1682( C1677 C1682 ) C1677_=_C1683( C1677 C1683 ) C1677_=_C1684( C1677 C1684 ) C1677_=_C1685( C1677 C1685 ) \nC1677_=_C1686( C1677 C1686 ) C1678_=_C1679( C1678 C1679 ) C1678_=_C1680( C1678 C1680 ) C1678_=_C1681( C1678 C1681 ) C1678_=_C1682( C1678 C1682 ) C1678_=_C1683( C1678 C1683 ) \nC1678_=_C1684( C1678 C1684 ) C1678_=_C1685( C1678 C1685 ) C1678_=_C1686( C1678 C1686 ) C1678_=_C2171( C1678 C2171 ) C1678_=_C2247( C1678 C2247 ) C1678_=_C2307( C1678 C2307 ) \nC1678_=_C2555( C1678 C2555 ) C1678_=_C2869( C1678 C2869 ) C1678_=_C2996( C1678 C2996 ) C1678_=_C3060( C1678 C3060 ) C1678_=_C3385( C1678 C3385 ) C1678_=_C3470( C1678 C3470 ) \nC1678_=_C3658( C1678 C3658 ) C1678_=_C3659( C1678 C3659 ) C1678_=_C3660( C1678 C3660 ) C1678_=_C3661( C1678 C3661 ) C1678_=_C3662( C1678 C3662 ) C1678_=_C3663( C1678 C3663 ) \nC1678_=_C3664( C1678 C3664 ) C1678_=_C3665( C1678 C3665 ) C1679_=_C1680( C1679 C1680 ) C1679_=_C1681( C1679 C1681 ) C1679_=_C1682( C1679 C1682 ) C1679_=_C1683( C1679 C1683 ) \nC1679_=_C1684( C1679 C1684 ) C1679_=_C1685( C1679 C1685 ) C1679_=_C1686( C1679 C1686 ) C1680_=_C1681( C1680 C1681 ) C1680_=_C1682( C1680 C1682 ) C1680_=_C1683( C1680 C1683 ) \nC1680_=_C1684( C1680 C1684 ) C1680_=_C1685( C1680 C1685 ) C1680_=_C1686( C1680 C1686 ) C1681_=_C1682( C1681 C1682 ) C1681_=_C1683( C1681 C1683 ) C1681_=_C1684( C1681 C1684 ) \nC1681_=_C1685( C1681 C1685 ) C1681_=_C1686( C1681 C1686 ) C1682_=_C1683( C1682 C1683 ) C1682_=_C1684( C1682 C1684 ) C1682_=_C1685( C1682 C1685 ) C1682_=_C1686( C1682 C1686 ) \nC1682_=_C2091( C1682 C2091 ) C1682_=_C3661( C1682 C3661 ) C1683_=_C1684( C1683 C1684 ) C1683_=_C1685( C1683 C1685 ) C1683_=_C1686( C1683 C1686 ) C1684_=_C1685( C1684 C1685 ) \nC1684_=_C1686( C1684 C1686 ) C1685_=_C1686( C1685 C1686 ) C1685_=_C2092( C1685 C2092 ) C1733_=_C1927( C1733 C1927 ) C1733_=_C2061( C1733 C2061 ) C1733_=_C2079( C1733 C2079 ) \nC1733_=_C2080( C1733 C2080 ) C1733_=_C2081( C1733 C2081 ) C1733_=_C2082( C1733 C2082 ) C1733_=_C2083( C1733 C2083 ) C1733_=_C2085( C1733 C2085 ) C1733_=_C2086( C1733 C2086 ) \nC1733_=_C2087( C1733 C2087 ) C1733_=_C2088( C1733 C2088 ) C1733_=_C2089( C1733 C2089 ) C1733_=_C2090( C1733 C2090 ) C1733_=_C2091( C1733 C2091 ) C1733_=_C2092( C1733 C2092 ) \nC1927_=_C2061( C1927 C2061 ) C1927_=_C2079( C1927 C2079 ) C1927_=_C2080( C1927 C2080 ) C1927_=_C2081( C1927 C2081 ) C1927_=_C2082( C1927 C2082 ) C1927_=_C2083( C1927 C2083 ) \nC1927_=_C2085( C1927 C2085 ) C1927_=_C2086( C1927 C2086 ) C1927_=_C2087( C1927 C2087 ) C1927_=_C2088( C1927 C2088 ) C1927_=_C2089( C1927 C2089 ) C1927_=_C2090( C1927 C2090 ) \nC1927_=_C2091( C1927 C2091 ) C1927_=_C2092( C1927 C2092 ) C2061_=_C2079( C2061 C2079 ) C2061_=_C2080( C2061 C2080 ) C2061_=_C2081( C2061 C2081 ) C2061_=_C2082( C2061 C2082 ) \nC2061_=_C2083( C2061 C2083 ) C2061_=_C2085( C2061 C2085 ) C2061_=_C2086( C2061 C2086 ) C2061_=_C2087( C2061 C2087 ) C2061_=_C2088( C2061 C2088 ) C2061_=_C2089( C2061 C2089 ) \nC2061_=_C2090( C2061 C2090 ) C2061_=_C2091( C2061 C2091 ) C2061_=_C2092( C2061 C2092 ) C2079_=_C2080( C2079 C2080 ) C2079_=_C2081( C2079 C2081 ) C2079_=_C2082( C2079 C2082 ) \nC2079_=_C2083( C2079 C2083 ) C2079_=_C2085( C2079 C2085 ) C2079_=_C2086( C2079 C2086 ) C2079_=_C2087( C2079 C2087 ) C2079_=_C2088( C2079 C2088 ) C2079_=_C2089( C2079 C2089 ) \nC2079_=_C2090( C2079 C2090 ) C2079_=_C2091( C2079 C2091 ) C2079_=_C2092( C2079 C2092 ) C2080_=_C2081( C2080 C2081 ) C2080_=_C2082( C2080 C2082 ) C2080_=_C2083( C2080 C2083 ) \nC2080_=_C2085( C2080 C2085 ) C2080_=_C2086( C2080 C2086 ) C2080_=_C2087( C2080 C2087 ) C2080_=_C2088( C2080 C2088 ) C2080_=_C2089( C2080 C2089 ) C2080_=_C2090( C2080 C2090 ) \nC2080_=_C2091( C2080 C2091 ) C2080_=_C2092( C2080 C2092 ) C2081_=_C2082( C2081 C2082 ) C2081_=_C2083( C2081 C2083 ) C2081_=_C2085( C2081 C2085 ) C2081_=_C2086( C2081 C2086 ) \nC2081_=_C2087( C2081 C2087 ) C2081_=_C2088( C2081 C2088 ) C2081_=_C2089( C2081 C2089 ) C2081_=_C2090( C2081 C2090 ) C2081_=_C2091( C2081 C2091 ) C2081_=_C2092( C2081 C2092 ) \nC2081_=_C2996( C2081 C2996 ) C2082_=_C2083( C2082 C2083 ) C2082_=_C2085( C2082 C2085 ) C2082_=_C2086( C2082 C2086 ) C2082_=_C2087( C2082 C2087 ) C2082_=_C2088( C2082 C2088 ) \nC2082_=_C2089( C2082 C2089 ) C2082_=_C2090( C2082 C2090 ) C2082_=_C2091( C2082 C2091 ) C2082_=_C2092( C2082 C2092 ) C2083_=_C2085( C2083 C2085 ) C2083_=_C2086( C2083 C2086 ) \nC2083_=_C2087( C2083 C2087 ) C2083_=_C2088( C2083 C2088 ) C2083_=_C2089( C2083 C2089 ) C2083_=_C2090( C2083 C2090 ) C2083_=_C2091( C2083 C2091 ) C2083_=_C2092( C2083 C2092 ) \nC2085_=_C2086( C2085 C2086 ) C2085_=_C2087( C2085 C2087 ) C2085_=_C2088( C2085 C2088 ) C2085_=_C2089( C2085 C2089 ) C2085_=_C2090( C2085 C2090 ) C2085_=_C2091( C2085 C2091 ) \nC2085_=_C2092( C2085 C2092 ) C2086_=_C2087( C2086 C2087 ) C2086_=_C2088( C2086 C2088 ) C2086_=_C2089( C2086 C2089 ) C2086_=_C2090( C2086 C2090 ) C2086_=_C2091( C2086 C2091 ) \nC2086_=_C2092( C2086 C2092 ) C2087_=_C2088( C2087 C2088 ) C2087_=_C2089( C2087 C2089 ) C2087_=_C2090( C2087 C2090 ) C2087_=_C2091( C2087 C2091 ) C2087_=_C2092( C2087 C2092 ) \nC2088_=_C2089( C2088 C2089 ) C2088_=_C2090( C2088 C2090 ) C2088_=_C2091( C2088 C2091 ) C2088_=_C2092( C2088 C2092 ) C2088_=_C3659( C2088 C3659 ) C2089_=_C2090( C2089 C2090 ) \nC2089_=_C2091( C2089 C2091 ) C2089_=_C2092( C2089 C2092 ) C2090_=_C2091( C2090 C2091 ) C2090_=_C2092( C2090 C2092 ) C2091_=_C2092( C2091 C2092 ) C2091_=_C3661( C2091 C3661 ) \nC2171_=_C2247( C2171 C2247 ) C2171_=_C2307( C2171 C2307 ) C2171_=_C2555( C2171 C2555 ) C2171_=_C2869( C2171 C2869 ) C2171_=_C2996( C2171 C2996 ) C2171_=_C3060( C2171 C3060 ) \nC2171_=_C3385( C2171 C3385 ) C2171_=_C3470( C2171 C3470 ) C2171_=_C3658( C2171 C3658 ) C2171_=_C3659( C2171 C3659 ) C2171_=_C3660( C2171 C3660 ) C2171_=_C3661( C2171 C3661 ) \nC2171_=_C3662( C2171 C3662 ) C2171_=_C3663( C2171 C3663 ) C2171_=_C3664( C2171 C3664 ) C2171_=_C3665( C2171 C3665 ) C2247_=_C2307( C2247 C2307 ) C2247_=_C2555( C2247 C2555 ) \nC2247_=_C2869( C2247 C2869 ) C2247_=_C2996( C2247 C2996 ) C2247_=_C3060( C2247 C3060 ) C2247_=_C3385( C2247 C3385 ) C2247_=_C3470( C2247 C3470 ) C2247_=_C3658( C2247 C3658 ) \nC2247_=_C3659( C2247 C3659 ) C2247_=_C3660( C2247 C3660 ) C2247_=_C3661( C2247 C3661 ) C2247_=_C3662( C2247 C3662 ) C2247_=_C3663( C2247 C3663 ) C2247_=_C3664( C2247 C3664 ) \nC2247_=_C3665( C2247 C3665 ) C2307_=_C2555( C2307 C2555 ) C2307_=_C2869( C2307 C2869 ) C2307_=_C2996( C2307 C2996 ) C2307_=_C3060( C2307 C3060 ) C2307_=_C3385( C2307 C3385 ) \nC2307_=_C3470( C2307 C3470 ) C2307_=_C3658( C2307 C3658 ) C2307_=_C3659( C2307 C3659 ) C2307_=_C3660( C2307 C3660 ) C2307_=_C3661( C2307 C3661 ) C2307_=_C3662( C2307 C3662 ) \nC2307_=_C3663( C2307 C3663 ) C2307_=_C3664( C2307 C3664 ) C2307_=_C3665( C2307 C3665 ) C2555_=_C2869( C2555 C2869 ) C2555_=_C2996( C2555 C2996 ) C2555_=_C3060( C2555 C3060 ) \nC2555_=_C3385( C2555 C3385 ) C2555_=_C3470( C2555 C3470 ) C2555_=_C3658( C2555 C3658 ) C2555_=_C3659( C2555 C3659 ) C2555_=_C3660( C2555 C3660 ) C2555_=_C3661( C2555 C3661 ) \nC2555_=_C3662( C2555 C3662 ) C2555_=_C3663( C2555 C3663 ) C2555_=_C3664( C2555 C3664 ) C2555_=_C3665( C2555 C3665 ) C2869_=_C2996( C2869 C2996 ) C2869_=_C3060( C2869 C3060 ) \nC2869_=_C3385( C2869 C3385 ) C2869_=_C3470( C2869 C3470 ) C2869_=_C3658( C2869 C3658 ) C2869_=_C3659( C2869 C3659 ) C2869_=_C3660( C2869 C3660 ) C2869_=_C3661( C2869 C3661 ) \nC2869_=_C3662( C2869 C3662 ) C2869_=_C3663( C2869 C3663 ) C2869_=_C3664( C2869 C3664 ) C2869_=_C3665( C2869 C3665 ) C2996_=_C3060( C2996 C3060 ) C2996_=_C3385( C2996 C3385 ) \nC2996_=_C3470( C2996 C3470 ) C2996_=_C3658( C2996 C3658 ) C2996_=_C3659( C2996 C3659 ) C2996_=_C3660( C2996 C3660 ) C2996_=_C3661( C2996 C3661 ) C2996_=_C3662( C2996 C3662 ) \nC2996_=_C3663( C2996 C3663 ) C2996_=_C3664( C2996 C3664 ) C2996_=_C3665( C2996 C3665 ) C3060_=_C3385( C3060 C3385 ) C3060_=_C3470( C3060 C3470 ) C3060_=_C3658( C3060 C3658 ) \nC3060_=_C3659( C3060 C3659 ) C3060_=_C3660( C3060 C3660 ) C3060_=_C3661( C3060 C3661 ) C3060_=_C3662( C3060 C3662 ) C3060_=_C3663( C3060 C3663 ) C3060_=_C3664( C3060 C3664 ) \nC3060_=_C3665( C3060 C3665 ) C3385_=_C3470( C3385 C3470 ) C3385_=_C3658( C3385 C3658 ) C3385_=_C3659( C3385 C3659 ) C3385_=_C3660( C3385 C3660 ) C3385_=_C3661( C3385 C3661 ) \nC3385_=_C3662( C3385 C3662 ) C3385_=_C3663( C3385 C3663 ) C3385_=_C3664( C3385 C3664 ) C3385_=_C3665( C3385 C3665 ) C3470_=_C3658(</w:t>
      </w:r>
    </w:p>
    <w:p>
      <w:pPr>
        <w:pStyle w:val="PreformattedText"/>
        <w:bidi w:val="0"/>
        <w:spacing w:before="0" w:after="0"/>
        <w:jc w:val="left"/>
        <w:rPr/>
      </w:pPr>
      <w:r>
        <w:rPr/>
        <w:t xml:space="preserve"> </w:t>
      </w:r>
      <w:r>
        <w:rPr/>
        <w:t>C3470 C3658 ) C3470_=_C3659( C3470 C3659 ) \nC3470_=_C3660( C3470 C3660 ) C3470_=_C3661( C3470 C3661 ) C3470_=_C3662( C3470 C3662 ) C3470_=_C3663( C3470 C3663 ) C3470_=_C3664( C3470 C3664 ) C3470_=_C3665( C3470 C3665 ) \nC3658_=_C3659( C3658 C3659 ) C3658_=_C3660( C3658 C3660 ) C3658_=_C3661( C3658 C3661 ) C3658_=_C3662( C3658 C3662 ) C3658_=_C3663( C3658 C3663 ) C3658_=_C3664( C3658 C3664 ) \nC3658_=_C3665( C3658 C3665 ) C3659_=_C3660( C3659 C3660 ) C3659_=_C3661( C3659 C3661 ) C3659_=_C3662( C3659 C3662 ) C3659_=_C3663( C3659 C3663 ) C3659_=_C3664( C3659 C3664 ) \nC3659_=_C3665( C3659 C3665 ) C3660_=_C3661( C3660 C3661 ) C3660_=_C3662( C3660 C3662 ) C3660_=_C3663( C3660 C3663 ) C3660_=_C3664( C3660 C3664 ) C3660_=_C3665( C3660 C3665 ) \nC3661_=_C3662( C3661 C3662 ) C3661_=_C3663( C3661 C3663 ) C3661_=_C3664( C3661 C3664 ) C3661_=_C3665( C3661 C3665 ) C3662_=_C3663( C3662 C3663 ) C3662_=_C3664( C3662 C3664 ) \nC3662_=_C3665( C3662 C3665 ) C3663_=_C3664( C3663 C3664 ) C3663_=_C3665( C3663 C3665 ) C3664_=_C3665( C3664 C3665 ) "];154-&gt;213[label="99: C0 C23 C24 C25 C26 \nC27 C28 C29 C30 C31 C32 \nC33 C34 C35 C36 C37 C38 \nC41 C42 C43 C44 C46 C47 \nC48 C109 C110 C113 C149 C150 \nC154 C187 C188 C190 C324 C325 \nC331 C337 C338 C341 C500 C744 \nC1064 C1103 C1172 C1296 C1389 C1414 \nC1522 C1568 C1650 C1669 C1670 C1671 \nC1672 C1674 C1675 C1676 C1677 C1679 \nC1680 C1681 C1682 C1683 C1684 C1685 \nC1686 C1733 C1927 C2061 C2079 C2080 \nC2081 C2082 C2083 C2085 C2086 C2087 \nC2088 C2089 C2090 C2091 C2092 C2171 \nC2247 C2307 C2555 C2869 C2996 C3060 \nC3385 C3470 C3658 C3659 C3660 C3661 \nC3662 C3663 C3664 C3665 \n1223: C0_=_C23 ,C0_=_C24 ,C0_=_C25 ,C0_=_C26 ,C0_=_C27 ,\nC0_=_C28 ,C0_=_C29 ,C0_=_C30 ,C0_=_C31 ,C0_=_C32 ,C0_=_C33 ,\nC0_=_C34 ,C0_=_C35 ,C0_=_C36 ,C0_=_C37 ,C0_=_C38 ,C0_=_C41 ,\nC0_=_C42 ,C0_=_C43 ,C0_=_C44 ,C0_=_C46 ,C0_=_C47 ,C0_=_C48 ,\nC23_=_C24 ,C23_=_C25 ,C23_=_C26 ,C23_=_C27 ,C23_=_C28 ,C23_=_C29 ,\nC23_=_C30 ,C23_=_C31 ,C23_=_C32 ,C23_=_C33 ,C23_=_C34 ,C23_=_C35 ,\nC23_=_C36 ,C23_=_C37 ,C23_=_C38 ,C23_=_C41 ,C23_=_C42 ,C23_=_C43 ,\nC23_=_C44 ,C23_=_C46 ,C23_=_C47 ,C23_=_C48 ,C24_=_C25 ,C24_=_C26 ,\nC24_=_C27 ,C24_=_C28 ,C24_=_C29 ,C24_=_C30 ,C24_=_C31 ,C24_=_C32 ,\nC24_=_C33 ,C24_=_C34 ,C24_=_C35 ,C24_=_C36 ,C24_=_C37 ,C24_=_C38 ,\nC24_=_C41 ,C24_=_C42 ,C24_=_C43 ,C24_=_C44 ,C24_=_C46 ,C24_=_C47 ,\nC24_=_C48 ,C24_=_C109 ,C24_=_C110 ,C24_=_C113 ,C25_=_C26 ,C25_=_C27 ,\nC25_=_C28 ,C25_=_C29 ,C25_=_C30 ,C25_=_C31 ,C25_=_C32 ,C25_=_C33 ,\nC25_=_C34 ,C25_=_C35 ,C25_=_C36 ,C25_=_C37 ,C25_=_C38 ,C25_=_C41 ,\nC25_=_C42 ,C25_=_C43 ,C25_=_C44 ,C25_=_C46 ,C25_=_C47 ,C25_=_C48 ,\nC26_=_C27 ,C26_=_C28 ,C26_=_C29 ,C26_=_C30 ,C26_=_C31 ,C26_=_C32 ,\nC26_=_C33 ,C26_=_C34 ,C26_=_C35 ,C26_=_C36 ,C26_=_C37 ,C26_=_C38 ,\nC26_=_C41 ,C26_=_C42 ,C26_=_C43 ,C26_=_C44 ,C26_=_C46 ,C26_=_C47 ,\nC26_=_C48 ,C26_=_C149 ,C26_=_C150 ,C26_=_C154 ,C27_=_C28 ,C27_=_C29 ,\nC27_=_C30 ,C27_=_C31 ,C27_=_C32 ,C27_=_C33 ,C27_=_C34 ,C27_=_C35 ,\nC27_=_C36 ,C27_=_C37 ,C27_=_C38 ,C27_=_C41 ,C27_=_C42 ,C27_=_C43 ,\nC27_=_C44 ,C27_=_C46 ,C27_=_C47 ,C27_=_C48 ,C27_=_C187 ,C27_=_C188 ,\nC27_=_C190 ,C28_=_C29 ,C28_=_C30 ,C28_=_C31 ,C28_=_C32 ,C28_=_C33 ,\nC28_=_C34 ,C28_=_C35 ,C28_=_C36 ,C28_=_C37 ,C28_=_C38 ,C28_=_C41 ,\nC28_=_C42 ,C28_=_C43 ,C28_=_C44 ,C28_=_C46 ,C28_=_C47 ,C28_=_C48 ,\nC29_=_C30 ,C29_=_C31 ,C29_=_C32 ,C29_=_C33 ,C29_=_C34 ,C29_=_C35 ,\nC29_=_C36 ,C29_=_C37 ,C29_=_C38 ,C29_=_C41 ,C29_=_C42 ,C29_=_C43 ,\nC29_=_C44 ,C29_=_C46 ,C29_=_C47 ,C29_=_C48 ,C30_=_C31 ,C30_=_C32 ,\nC30_=_C33 ,C30_=_C34 ,C30_=_C35 ,C30_=_C36 ,C30_=_C37 ,C30_=_C38 ,\nC30_=_C41 ,C30_=_C42 ,C30_=_C43 ,C30_=_C44 ,C30_=_C46 ,C30_=_C47 ,\nC30_=_C48 ,C31_=_C32 ,C31_=_C33 ,C31_=_C34 ,C31_=_C35 ,C31_=_C36 ,\nC31_=_C37 ,C31_=_C38 ,C31_=_C41 ,C31_=_C42 ,C31_=_C43 ,C31_=_C44 ,\nC31_=_C46 ,C31_=_C47 ,C31_=_C48 ,C32_=_C33 ,C32_=_C34 ,C32_=_C35 ,\nC32_=_C36 ,C32_=_C37 ,C32_=_C38 ,C32_=_C41 ,C32_=_C42 ,C32_=_C43 ,\nC32_=_C44 ,C32_=_C46 ,C32_=_C47 ,C32_=_C48 ,C33_=_C34 ,C33_=_C35 ,\nC33_=_C36 ,C33_=_C37 ,C33_=_C38 ,C33_=_C41 ,C33_=_C42 ,C33_=_C43 ,\nC33_=_C44 ,C33_=_C46 ,C33_=_C47 ,C33_=_C48 ,C33_=_C324 ,C33_=_C325 ,\nC33_=_C331 ,C34_=_C35 ,C34_=_C36 ,C34_=_C37 ,C34_=_C38 ,C34_=_C41 ,\nC34_=_C42 ,C34_=_C43 ,C34_=_C44 ,C34_=_C46 ,C34_=_C47 ,C34_=_C48 ,\nC34_=_C337 ,C34_=_C338 ,C34_=_C341 ,C35_=_C36 ,C35_=_C37 ,C35_=_C38 ,\nC35_=_C41 ,C35_=_C42 ,C35_=_C43 ,C35_=_C44 ,C35_=_C46 ,C35_=_C47 ,\nC35_=_C48 ,C36_=_C37 ,C36_=_C38 ,C36_=_C41 ,C36_=_C42 ,C36_=_C43 ,\nC36_=_C44 ,C36_=_C46 ,C36_=_C47 ,C36_=_C48 ,C37_=_C38 ,C37_=_C41 ,\nC37_=_C42 ,C37_=_C43 ,C37_=_C44 ,C37_=_C46 ,C37_=_C47 ,C37_=_C48 ,\nC37_=_C1568 ,C38_=_C41 ,C38_=_C42 ,C38_=_C43 ,C38_=_C44 ,C38_=_C46 ,\nC38_=_C47 ,C38_=_C48 ,C41_=_C42 ,C41_=_C43 ,C41_=_C44 ,C41_=_C46 ,\nC41_=_C47 ,C41_=_C48 ,C41_=_C1675 ,C41_=_C2081 ,C41_=_C2996 ,C42_=_C43 ,\nC42_=_C44 ,C42_=_C46 ,C42_=_C47 ,C42_=_C48 ,C43_=_C44 ,C43_=_C46 ,\nC43_=_C47 ,C43_=_C48 ,C44_=_C46 ,C44_=_C47 ,C44_=_C48 ,C46_=_C47 ,\nC46_=_C48 ,C47_=_C48 ,C47_=_C1682 ,C47_=_C2091 ,C47_=_C3661 ,C48_=_C3664 ,\nC109_=_C110 ,C109_=_C113 ,C109_=_C149 ,C109_=_C187 ,C109_=_C324 ,C109_=_C337 ,\nC109_=_C744 ,C109_=_C1172 ,C109_=_C1389 ,C109_=_C1568 ,C109_=_C1669 ,C109_=_C1670 ,\nC109_=_C1671 ,C109_=_C1672 ,C109_=_C1674 ,C109_=_C1675 ,C109_=_C1676 ,C109_=_C1677 ,\nC109_=_C1679 ,C109_=_C1680 ,C109_=_C1681 ,C109_=_C1682 ,C109_=_C1683 ,C109_=_C1684 ,\nC109_=_C1685 ,C109_=_C1686 ,C110_=_C113 ,C110_=_C150 ,C110_=_C188 ,C110_=_C325 ,\nC110_=_C338 ,C110_=_C1103 ,C110_=_C1296 ,C110_=_C1414 ,C110_=_C1650 ,C110_=_C1733 ,\nC110_=_C1927 ,C110_=_C2061 ,C110_=_C2079 ,C110_=_C2080 ,C110_=_C2081 ,C110_=_C2082 ,\nC110_=_C2083 ,C110_=_C2085 ,C110_=_C2086 ,C110_=_C2087 ,C110_=_C2088 ,C110_=_C2089 ,\nC110_=_C2090 ,C110_=_C2091 ,C110_=_C2092 ,C113_=_C154 ,C113_=_C190 ,C113_=_C331 ,\nC113_=_C341 ,C113_=_C500 ,C113_=_C1064 ,C113_=_C1522 ,C113_=_C2171 ,C113_=_C2247 ,\nC113_=_C2307 ,C113_=_C2555 ,C113_=_C2869 ,C113_=_C2996 ,C113_=_C3060 ,C113_=_C3385 ,\nC113_=_C3470 ,C113_=_C3658 ,C113_=_C3659 ,C113_=_C3660 ,C113_=_C3661 ,C113_=_C3662 ,\nC113_=_C3663 ,C113_=_C3664 ,C113_=_C3665 ,C149_=_C150 ,C149_=_C154 ,C149_=_C187 ,\nC149_=_C324 ,C149_=_C337 ,C149_=_C744 ,C149_=_C1172 ,C149_=_C1389 ,C149_=_C1568 ,\nC149_=_C1669 ,C149_=_C1670 ,C149_=_C1671 ,C149_=_C1672 ,C149_=_C1674 ,C149_=_C1675 ,\nC149_=_C1676 ,C149_=_C1677 ,C149_=_C1679 ,C149_=_C1680 ,C149_=_C1681 ,C149_=_C1682 ,\nC149_=_C1683 ,C149_=_C1684 ,C149_=_C1685 ,C149_=_C1686 ,C150_=_C154 ,C150_=_C188 ,\nC150_=_C325 ,C150_=_C338 ,C150_=_C1103 ,C150_=_C1296 ,C150_=_C1414 ,C150_=_C1650 ,\nC150_=_C1733 ,C150_=_C1927 ,C150_=_C2061 ,C150_=_C2079 ,C150_=_C2080 ,C150_=_C2081 ,\nC150_=_C2082 ,C150_=_C2083 ,C150_=_C2085 ,C150_=_C2086 ,C150_=_C2087 ,C150_=_C2088 ,\nC150_=_C2089 ,C150_=_C2090 ,C150_=_C2091 ,C150_=_C2092 ,C154_=_C190 ,C154_=_C331 ,\nC154_=_C341 ,C154_=_C500 ,C154_=_C1064 ,C154_=_C1522 ,C154_=_C2171 ,C154_=_C2247 ,\nC154_=_C2307 ,C154_=_C2555 ,C154_=_C2869 ,C154_=_C2996 ,C154_=_C3060 ,C154_=_C3385 ,\nC154_=_C3470 ,C154_=_C3658 ,C154_=_C3659 ,C154_=_C3660 ,C154_=_C3661 ,C154_=_C3662 ,\nC154_=_C3663 ,C154_=_C3664 ,C154_=_C3665 ,C187_=_C188 ,C187_=_C190 ,C187_=_C324 ,\nC187_=_C337 ,C187_=_C744 ,C187_=_C1172 ,C187_=_C1389 ,C187_=_C1568 ,C187_=_C1669 ,\nC187_=_C1670 ,C187_=_C1671 ,C187_=_C1672 ,C187_=_C1674 ,C187_=_C1675 ,C187_=_C1676 ,\nC187_=_C1677 ,C187_=_C1679 ,C187_=_C1680 ,C187_=_C1681 ,C187_=_C1682 ,C187_=_C1683 ,\nC187_=_C1684 ,C187_=_C1685 ,C187_=_C1686 ,C188_=_C190 ,C188_=_C325 ,C188_=_C338 ,\nC188_=_C1103 ,C188_=_C1296 ,C188_=_C1414 ,C188_=_C1650 ,C188_=_C1733 ,C188_=_C1927 ,\nC188_=_C2061 ,C188_=_C2079 ,C188_=_C2080 ,C188_=_C2081 ,C188_=_C2082 ,C188_=_C2083 ,\nC188_=_C2085 ,C188_=_C2086 ,C188_=_C2087 ,C188_=_C2088 ,C188_=_C2089 ,C188_=_C2090 ,\nC188_=_C2091 ,C188_=_C2092 ,C190_=_C331 ,C190_=_C341 ,C190_=_C500 ,C190_=_C1064 ,\nC190_=_C1522 ,C190_=_C2171 ,C190_=_C2247 ,C190_=_C2307 ,C190_=_C2555 ,C190_=_C2869 ,\nC190_=_C2996 ,C190_=_C3060 ,C190_=_C3385 ,C190_=_C3470 ,C190_=_C3658 ,C190_=_C3659 ,\nC190_=_C3660 ,C190_=_C3661 ,C190_=_C3662 ,C190_=_C3663 ,C190_=_C3664 ,C190_=_C3665 ,\nC324_=_C325 ,C324_=_C331 ,C324_=_C337 ,C324_=_C744 ,C324_=_C1172 ,C324_=_C1389 ,\nC324_=_C1568 ,C324_=_C1669 ,C324_=_C1670 ,C324_=_C1671 ,C324_=_C1672 ,C324_=_C1674 ,\nC324_=_C1675 ,C324_=_C1676 ,C324_=_C1677 ,C324_=_C1679 ,C324_=_C1680 ,C324_=_C1681 ,\nC324_=_C1682 ,C324_=_C1683 ,C324_=_C1684 ,C324_=_C1685 ,C324_=_C1686 ,C325_=_C331 ,\nC325_=_C338 ,C325_=_C1103 ,C325_=_C1296 ,C325_=_C1414 ,C325_=_C1650 ,C325_=_C1733 ,\nC325_=_C1927 ,C325_=_C2061 ,C325_=_C2079 ,C325_=_C2080 ,C325_=_C2081 ,C325_=_C2082 ,\nC325_=_C2083 ,C325_=_C2085 ,C325_=_C2086 ,C325_=_C2087 ,C325_=_C2088 ,C325_=_C2089 ,\nC325_=_C2090 ,C325_=_C2091 ,C325_=_C2092 ,C331_=_C341 ,C331_=_C500 ,C331_=_C1064 ,\nC331_=_C1522 ,C331_=_C2171 ,C331_=_C2247 ,C331_=_C2307 ,C331_=_C2555 ,C331_=_C2869 ,\nC331_=_C2996 ,C331_=_C3060 ,C331_=_C3385 ,C331_=_C3470 ,C331_=_C3658 ,C331_=_C3659 ,\nC331_=_C3660 ,C331_=_C3661 ,C331_=_C3662 ,C331_=_C3663 ,C331_=_C3664 ,C331_=_C3665 ,\nC337_=_C338 ,C337_=_C341 ,C337_=_C744 ,C337_=_C1172 ,C337_=_C1389 ,C337_=_C1568 ,\nC337_=_C1669 ,C337_=_C1670 ,C337_=_C1671 ,C337_=_C1672 ,C337_=_C1674 ,C337_=_C1675 ,\nC337_=_C1676 ,C337_=_C1677 ,C337_=_C1679 ,C337_=_C1680 ,C337_=_C1681 ,C337_=_C1682 ,\nC337_=_C1683 ,C337_=_C1684 ,C337_=_C1685 ,C337_=_C1686 ,C338_=_C341 ,C338_=_C1103 ,\nC338_=_C1296 ,C338_=_C1414 ,C338_=_C1650 ,C338_=_C1733 ,C338_=_C1927 ,C338_=_C2061 ,\nC338_=_C2079 ,C338_=_C2080 ,C338_=_C2081 ,C338_=_C2082 ,C338_=_C2083 ,C338_=_C2085 ,\nC338_=_C2086 ,C338_=_C2087 ,C338_=_C2088 ,C338_=_C2089 ,C338_=_C2090 ,C338_=_C2091 ,\nC338_=_C2092 ,C341_=_C500 ,C341_=_C1064 ,C341_=_C1522 ,C341_=_C2171 ,C341_=_C2247 ,\nC341_=_C2307 ,C341_=_C2555 ,C341_=_C2869 ,C341_=_C2996 ,C341_=_C3060 ,C341_=_C3385 ,\nC341_=_C3470 ,C341_=_C3658 ,C341_=_C3659 ,C341_=_C3660 ,C341_=_C3661 ,C341_=_C3662 ,\nC341_=_C3663 ,C341_=_C3664</w:t>
      </w:r>
    </w:p>
    <w:p>
      <w:pPr>
        <w:pStyle w:val="PreformattedText"/>
        <w:bidi w:val="0"/>
        <w:spacing w:before="0" w:after="0"/>
        <w:jc w:val="left"/>
        <w:rPr/>
      </w:pPr>
      <w:r>
        <w:rPr/>
        <w:t xml:space="preserve"> </w:t>
      </w:r>
      <w:r>
        <w:rPr/>
        <w:t>,C341_=_C3665 ,C500_=_C1064 ,C500_=_C1522 ,C500_=_C2171 ,\nC500_=_C2247 ,C500_=_C2307 ,C500_=_C2555 ,C500_=_C2869 ,C500_=_C2996 ,C500_=_C3060 ,\nC500_=_C3385 ,C500_=_C3470 ,C500_=_C3658 ,C500_=_C3659 ,C500_=_C3660 ,C500_=_C3661 ,\nC500_=_C3662 ,C500_=_C3663 ,C500_=_C3664 ,C500_=_C3665 ,C744_=_C1172 ,C744_=_C1389 ,\nC744_=_C1568 ,C744_=_C1669 ,C744_=_C1670 ,C744_=_C1671 ,C744_=_C1672 ,C744_=_C1674 ,\nC744_=_C1675 ,C744_=_C1676 ,C744_=_C1677 ,C744_=_C1679 ,C744_=_C1680 ,C744_=_C1681 ,\nC744_=_C1682 ,C744_=_C1683 ,C744_=_C1684 ,C744_=_C1685 ,C744_=_C1686 ,C1064_=_C1522 ,\nC1064_=_C2171 ,C1064_=_C2247 ,C1064_=_C2307 ,C1064_=_C2555 ,C1064_=_C2869 ,C1064_=_C2996 ,\nC1064_=_C3060 ,C1064_=_C3385 ,C1064_=_C3470 ,C1064_=_C3658 ,C1064_=_C3659 ,C1064_=_C3660 ,\nC1064_=_C3661 ,C1064_=_C3662 ,C1064_=_C3663 ,C1064_=_C3664 ,C1064_=_C3665 ,C1103_=_C1296 ,\nC1103_=_C1414 ,C1103_=_C1650 ,C1103_=_C1733 ,C1103_=_C1927 ,C1103_=_C2061 ,C1103_=_C2079 ,\nC1103_=_C2080 ,C1103_=_C2081 ,C1103_=_C2082 ,C1103_=_C2083 ,C1103_=_C2085 ,C1103_=_C2086 ,\nC1103_=_C2087 ,C1103_=_C2088 ,C1103_=_C2089 ,C1103_=_C2090 ,C1103_=_C2091 ,C1103_=_C2092 ,\nC1172_=_C1389 ,C1172_=_C1568 ,C1172_=_C1669 ,C1172_=_C1670 ,C1172_=_C1671 ,C1172_=_C1672 ,\nC1172_=_C1674 ,C1172_=_C1675 ,C1172_=_C1676 ,C1172_=_C1677 ,C1172_=_C1679 ,C1172_=_C1680 ,\nC1172_=_C1681 ,C1172_=_C1682 ,C1172_=_C1683 ,C1172_=_C1684 ,C1172_=_C1685 ,C1172_=_C1686 ,\nC1296_=_C1414 ,C1296_=_C1650 ,C1296_=_C1733 ,C1296_=_C1927 ,C1296_=_C2061 ,C1296_=_C2079 ,\nC1296_=_C2080 ,C1296_=_C2081 ,C1296_=_C2082 ,C1296_=_C2083 ,C1296_=_C2085 ,C1296_=_C2086 ,\nC1296_=_C2087 ,C1296_=_C2088 ,C1296_=_C2089 ,C1296_=_C2090 ,C1296_=_C2091 ,C1296_=_C2092 ,\nC1389_=_C1568 ,C1389_=_C1669 ,C1389_=_C1670 ,C1389_=_C1671 ,C1389_=_C1672 ,C1389_=_C1674 ,\nC1389_=_C1675 ,C1389_=_C1676 ,C1389_=_C1677 ,C1389_=_C1679 ,C1389_=_C1680 ,C1389_=_C1681 ,\nC1389_=_C1682 ,C1389_=_C1683 ,C1389_=_C1684 ,C1389_=_C1685 ,C1389_=_C1686 ,C1414_=_C1650 ,\nC1414_=_C1733 ,C1414_=_C1927 ,C1414_=_C2061 ,C1414_=_C2079 ,C1414_=_C2080 ,C1414_=_C2081 ,\nC1414_=_C2082 ,C1414_=_C2083 ,C1414_=_C2085 ,C1414_=_C2086 ,C1414_=_C2087 ,C1414_=_C2088 ,\nC1414_=_C2089 ,C1414_=_C2090 ,C1414_=_C2091 ,C1414_=_C2092 ,C1522_=_C2171 ,C1522_=_C2247 ,\nC1522_=_C2307 ,C1522_=_C2555 ,C1522_=_C2869 ,C1522_=_C2996 ,C1522_=_C3060 ,C1522_=_C3385 ,\nC1522_=_C3470 ,C1522_=_C3658 ,C1522_=_C3659 ,C1522_=_C3660 ,C1522_=_C3661 ,C1522_=_C3662 ,\nC1522_=_C3663 ,C1522_=_C3664 ,C1522_=_C3665 ,C1568_=_C1669 ,C1568_=_C1670 ,C1568_=_C1671 ,\nC1568_=_C1672 ,C1568_=_C1674 ,C1568_=_C1675 ,C1568_=_C1676 ,C1568_=_C1677 ,C1568_=_C1679 ,\nC1568_=_C1680 ,C1568_=_C1681 ,C1568_=_C1682 ,C1568_=_C1683 ,C1568_=_C1684 ,C1568_=_C1685 ,\nC1568_=_C1686 ,C1650_=_C1733 ,C1650_=_C1927 ,C1650_=_C2061 ,C1650_=_C2079 ,C1650_=_C2080 ,\nC1650_=_C2081 ,C1650_=_C2082 ,C1650_=_C2083 ,C1650_=_C2085 ,C1650_=_C2086 ,C1650_=_C2087 ,\nC1650_=_C2088 ,C1650_=_C2089 ,C1650_=_C2090 ,C1650_=_C2091 ,C1650_=_C2092 ,C1669_=_C1670 ,\nC1669_=_C1671 ,C1669_=_C1672 ,C1669_=_C1674 ,C1669_=_C1675 ,C1669_=_C1676 ,C1669_=_C1677 ,\nC1669_=_C1679 ,C1669_=_C1680 ,C1669_=_C1681 ,C1669_=_C1682 ,C1669_=_C1683 ,C1669_=_C1684 ,\nC1669_=_C1685 ,C1669_=_C1686 ,C1670_=_C1671 ,C1670_=_C1672 ,C1670_=_C1674 ,C1670_=_C1675 ,\nC1670_=_C1676 ,C1670_=_C1677 ,C1670_=_C1679 ,C1670_=_C1680 ,C1670_=_C1681 ,C1670_=_C1682 ,\nC1670_=_C1683 ,C1670_=_C1684 ,C1670_=_C1685 ,C1670_=_C1686 ,C1671_=_C1672 ,C1671_=_C1674 ,\nC1671_=_C1675 ,C1671_=_C1676 ,C1671_=_C1677 ,C1671_=_C1679 ,C1671_=_C1680 ,C1671_=_C1681 ,\nC1671_=_C1682 ,C1671_=_C1683 ,C1671_=_C1684 ,C1671_=_C1685 ,C1671_=_C1686 ,C1671_=_C1927 ,\nC1672_=_C1674 ,C1672_=_C1675 ,C1672_=_C1676 ,C1672_=_C1677 ,C1672_=_C1679 ,C1672_=_C1680 ,\nC1672_=_C1681 ,C1672_=_C1682 ,C1672_=_C1683 ,C1672_=_C1684 ,C1672_=_C1685 ,C1672_=_C1686 ,\nC1674_=_C1675 ,C1674_=_C1676 ,C1674_=_C1677 ,C1674_=_C1679 ,C1674_=_C1680 ,C1674_=_C1681 ,\nC1674_=_C1682 ,C1674_=_C1683 ,C1674_=_C1684 ,C1674_=_C1685 ,C1674_=_C1686 ,C1675_=_C1676 ,\nC1675_=_C1677 ,C1675_=_C1679 ,C1675_=_C1680 ,C1675_=_C1681 ,C1675_=_C1682 ,C1675_=_C1683 ,\nC1675_=_C1684 ,C1675_=_C1685 ,C1675_=_C1686 ,C1675_=_C2081 ,C1675_=_C2996 ,C1676_=_C1677 ,\nC1676_=_C1679 ,C1676_=_C1680 ,C1676_=_C1681 ,C1676_=_C1682 ,C1676_=_C1683 ,C1676_=_C1684 ,\nC1676_=_C1685 ,C1676_=_C1686 ,C1677_=_C1679 ,C1677_=_C1680 ,C1677_=_C1681 ,C1677_=_C1682 ,\nC1677_=_C1683 ,C1677_=_C1684 ,C1677_=_C1685 ,C1677_=_C1686 ,C1679_=_C1680 ,C1679_=_C1681 ,\nC1679_=_C1682 ,C1679_=_C1683 ,C1679_=_C1684 ,C1679_=_C1685 ,C1679_=_C1686 ,C1680_=_C1681 ,\nC1680_=_C1682 ,C1680_=_C1683 ,C1680_=_C1684 ,C1680_=_C1685 ,C1680_=_C1686 ,C1681_=_C1682 ,\nC1681_=_C1683 ,C1681_=_C1684 ,C1681_=_C1685 ,C1681_=_C1686 ,C1682_=_C1683 ,C1682_=_C1684 ,\nC1682_=_C1685 ,C1682_=_C1686 ,C1682_=_C2091 ,C1682_=_C3661 ,C1683_=_C1684 ,C1683_=_C1685 ,\nC1683_=_C1686 ,C1684_=_C1685 ,C1684_=_C1686 ,C1685_=_C1686 ,C1685_=_C2092 ,C1733_=_C1927 ,\nC1733_=_C2061 ,C1733_=_C2079 ,C1733_=_C2080 ,C1733_=_C2081 ,C1733_=_C2082 ,C1733_=_C2083 ,\nC1733_=_C2085 ,C1733_=_C2086 ,C1733_=_C2087 ,C1733_=_C2088 ,C1733_=_C2089 ,C1733_=_C2090 ,\nC1733_=_C2091 ,C1733_=_C2092 ,C1927_=_C2061 ,C1927_=_C2079 ,C1927_=_C2080 ,C1927_=_C2081 ,\nC1927_=_C2082 ,C1927_=_C2083 ,C1927_=_C2085 ,C1927_=_C2086 ,C1927_=_C2087 ,C1927_=_C2088 ,\nC1927_=_C2089 ,C1927_=_C2090 ,C1927_=_C2091 ,C1927_=_C2092 ,C2061_=_C2079 ,C2061_=_C2080 ,\nC2061_=_C2081 ,C2061_=_C2082 ,C2061_=_C2083 ,C2061_=_C2085 ,C2061_=_C2086 ,C2061_=_C2087 ,\nC2061_=_C2088 ,C2061_=_C2089 ,C2061_=_C2090 ,C2061_=_C2091 ,C2061_=_C2092 ,C2079_=_C2080 ,\nC2079_=_C2081 ,C2079_=_C2082 ,C2079_=_C2083 ,C2079_=_C2085 ,C2079_=_C2086 ,C2079_=_C2087 ,\nC2079_=_C2088 ,C2079_=_C2089 ,C2079_=_C2090 ,C2079_=_C2091 ,C2079_=_C2092 ,C2080_=_C2081 ,\nC2080_=_C2082 ,C2080_=_C2083 ,C2080_=_C2085 ,C2080_=_C2086 ,C2080_=_C2087 ,C2080_=_C2088 ,\nC2080_=_C2089 ,C2080_=_C2090 ,C2080_=_C2091 ,C2080_=_C2092 ,C2081_=_C2082 ,C2081_=_C2083 ,\nC2081_=_C2085 ,C2081_=_C2086 ,C2081_=_C2087 ,C2081_=_C2088 ,C2081_=_C2089 ,C2081_=_C2090 ,\nC2081_=_C2091 ,C2081_=_C2092 ,C2081_=_C2996 ,C2082_=_C2083 ,C2082_=_C2085 ,C2082_=_C2086 ,\nC2082_=_C2087 ,C2082_=_C2088 ,C2082_=_C2089 ,C2082_=_C2090 ,C2082_=_C2091 ,C2082_=_C2092 ,\nC2083_=_C2085 ,C2083_=_C2086 ,C2083_=_C2087 ,C2083_=_C2088 ,C2083_=_C2089 ,C2083_=_C2090 ,\nC2083_=_C2091 ,C2083_=_C2092 ,C2085_=_C2086 ,C2085_=_C2087 ,C2085_=_C2088 ,C2085_=_C2089 ,\nC2085_=_C2090 ,C2085_=_C2091 ,C2085_=_C2092 ,C2086_=_C2087 ,C2086_=_C2088 ,C2086_=_C2089 ,\nC2086_=_C2090 ,C2086_=_C2091 ,C2086_=_C2092 ,C2087_=_C2088 ,C2087_=_C2089 ,C2087_=_C2090 ,\nC2087_=_C2091 ,C2087_=_C2092 ,C2088_=_C2089 ,C2088_=_C2090 ,C2088_=_C2091 ,C2088_=_C2092 ,\nC2088_=_C3659 ,C2089_=_C2090 ,C2089_=_C2091 ,C2089_=_C2092 ,C2090_=_C2091 ,C2090_=_C2092 ,\nC2091_=_C2092 ,C2091_=_C3661 ,C2171_=_C2247 ,C2171_=_C2307 ,C2171_=_C2555 ,C2171_=_C2869 ,\nC2171_=_C2996 ,C2171_=_C3060 ,C2171_=_C3385 ,C2171_=_C3470 ,C2171_=_C3658 ,C2171_=_C3659 ,\nC2171_=_C3660 ,C2171_=_C3661 ,C2171_=_C3662 ,C2171_=_C3663 ,C2171_=_C3664 ,C2171_=_C3665 ,\nC2247_=_C2307 ,C2247_=_C2555 ,C2247_=_C2869 ,C2247_=_C2996 ,C2247_=_C3060 ,C2247_=_C3385 ,\nC2247_=_C3470 ,C2247_=_C3658 ,C2247_=_C3659 ,C2247_=_C3660 ,C2247_=_C3661 ,C2247_=_C3662 ,\nC2247_=_C3663 ,C2247_=_C3664 ,C2247_=_C3665 ,C2307_=_C2555 ,C2307_=_C2869 ,C2307_=_C2996 ,\nC2307_=_C3060 ,C2307_=_C3385 ,C2307_=_C3470 ,C2307_=_C3658 ,C2307_=_C3659 ,C2307_=_C3660 ,\nC2307_=_C3661 ,C2307_=_C3662 ,C2307_=_C3663 ,C2307_=_C3664 ,C2307_=_C3665 ,C2555_=_C2869 ,\nC2555_=_C2996 ,C2555_=_C3060 ,C2555_=_C3385 ,C2555_=_C3470 ,C2555_=_C3658 ,C2555_=_C3659 ,\nC2555_=_C3660 ,C2555_=_C3661 ,C2555_=_C3662 ,C2555_=_C3663 ,C2555_=_C3664 ,C2555_=_C3665 ,\nC2869_=_C2996 ,C2869_=_C3060 ,C2869_=_C3385 ,C2869_=_C3470 ,C2869_=_C3658 ,C2869_=_C3659 ,\nC2869_=_C3660 ,C2869_=_C3661 ,C2869_=_C3662 ,C2869_=_C3663 ,C2869_=_C3664 ,C2869_=_C3665 ,\nC2996_=_C3060 ,C2996_=_C3385 ,C2996_=_C3470 ,C2996_=_C3658 ,C2996_=_C3659 ,C2996_=_C3660 ,\nC2996_=_C3661 ,C2996_=_C3662 ,C2996_=_C3663 ,C2996_=_C3664 ,C2996_=_C3665 ,C3060_=_C3385 ,\nC3060_=_C3470 ,C3060_=_C3658 ,C3060_=_C3659 ,C3060_=_C3660 ,C3060_=_C3661 ,C3060_=_C3662 ,\nC3060_=_C3663 ,C3060_=_C3664 ,C3060_=_C3665 ,C3385_=_C3470 ,C3385_=_C3658 ,C3385_=_C3659 ,\nC3385_=_C3660 ,C3385_=_C3661 ,C3385_=_C3662 ,C3385_=_C3663 ,C3385_=_C3664 ,C3385_=_C3665 ,\nC3470_=_C3658 ,C3470_=_C3659 ,C3470_=_C3660 ,C3470_=_C3661 ,C3470_=_C3662 ,C3470_=_C3663 ,\nC3470_=_C3664 ,C3470_=_C3665 ,C3658_=_C3659 ,C3658_=_C3660 ,C3658_=_C3661 ,C3658_=_C3662 ,\nC3658_=_C3663 ,C3658_=_C3664 ,C3658_=_C3665 ,C3659_=_C3660 ,C3659_=_C3661 ,C3659_=_C3662 ,\nC3659_=_C3663 ,C3659_=_C3664 ,C3659_=_C3665 ,C3660_=_C3661 ,C3660_=_C3662 ,C3660_=_C3663 ,\nC3660_=_C3664 ,C3660_=_C3665 ,C3661_=_C3662 ,C3661_=_C3663 ,C3661_=_C3664 ,C3661_=_C3665 ,\nC3662_=_C3663 ,C3662_=_C3664 ,C3662_=_C3665 ,C3663_=_C3664 ,C3663_=_C3665 ,C3664_=_C3665 ,"];214[shape=box, label="id:214 level: 6\n100: C1 C6 C28 C73 C74 \nC76 C77 C78 C79 C80 C81 \nC82 C83 C84 C85 C86 C87 \nC88 C89 C90 C91 C92 C93 \nC94 C95 C96 C97 C98 C102 \nC108 C116 C122 C140 C196 C197 \nC198 C199 C200 C201 C202 C203 \nC204 C205 C206 C207 C208 C209 \nC210 C211 C212 C213 C214 C215 \nC216 C272 C281 C287 C295 C336 \nC344 C481 C538 C539 C540 C541 \nC542 C543 C544 C545 C546 C547 \nC548 C549 C550 C551 C552 C553 \nC554 C556 C557 C558 C605 C635 \nC1706 C2000 C2400 C2452 C2928 C3179 \nC3406 C3489 C3721 C3794 C3846 C3926 \nC3930 C3955 C4052 C4064 C4065 \n1342: C1_=_C6( C1 C6 ) C1_=_C73( C1 C73 ) C1_=_C74( C1 C74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w:t>
      </w:r>
    </w:p>
    <w:p>
      <w:pPr>
        <w:pStyle w:val="PreformattedText"/>
        <w:bidi w:val="0"/>
        <w:spacing w:before="0" w:after="0"/>
        <w:jc w:val="left"/>
        <w:rPr/>
      </w:pPr>
      <w:r>
        <w:rPr/>
        <w:t xml:space="preserve"> </w:t>
      </w:r>
      <w:r>
        <w:rPr/>
        <w:t>C1 C97 ) C1_=_C98( C1 C98 ) C6_=_C28( C6 C28 ) C6_=_C102( C6 C102 ) C6_=_C122( C6 C122 ) \nC6_=_C140( C6 C140 ) C6_=_C196( C6 C196 ) C6_=_C197( C6 C197 ) C6_=_C198( C6 C198 ) C6_=_C199( C6 C199 ) C6_=_C200( C6 C200 ) \nC6_=_C201( C6 C201 ) C6_=_C202( C6 C202 ) C6_=_C203( C6 C203 ) C6_=_C204( C6 C204 ) C6_=_C205( C6 C205 ) C6_=_C206( C6 C206 ) \nC6_=_C207( C6 C207 ) C6_=_C208( C6 C208 ) C6_=_C209( C6 C209 ) C6_=_C210( C6 C210 ) C6_=_C211( C6 C211 ) C6_=_C212( C6 C212 ) \nC6_=_C213( C6 C213 ) C6_=_C214( C6 C214 ) C6_=_C215( C6 C215 ) C6_=_C216( C6 C216 ) C28_=_C102( C28 C102 ) C28_=_C122( C28 C122 ) \nC28_=_C140( C28 C140 ) C28_=_C196( C28 C196 ) C28_=_C197( C28 C197 ) C28_=_C198( C28 C198 ) C28_=_C199( C28 C199 ) C28_=_C200( C28 C200 ) \nC28_=_C201( C28 C201 ) C28_=_C202( C28 C202 ) C28_=_C203( C28 C203 ) C28_=_C204( C28 C204 ) C28_=_C205( C28 C205 ) C28_=_C206( C28 C206 ) \nC28_=_C207( C28 C207 ) C28_=_C208( C28 C208 ) C28_=_C209( C28 C209 ) C28_=_C210( C28 C210 ) C28_=_C211( C28 C211 ) C28_=_C212( C28 C212 ) \nC28_=_C213( C28 C213 ) C28_=_C214( C28 C214 ) C28_=_C215( C28 C215 ) C28_=_C216( C28 C216 ) C73_=_C74( C73 C74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102( C73 C102 ) C73_=_C108( C73 C108 ) \nC73_=_C116( C73 C116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196( C76 C19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97( C77 C19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98( C78 C19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199( C79 C199 ) C79_=_C272( C79 C272 ) C79_=_C281( C79 C281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200( C80 C200 ) C80_=_C287( C80 C287 ) \nC80_=_C295( C80 C29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201( C81 C20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203( C83 C203 ) C83_=_C336( C83 C336 ) C83_=_C344( C83 C344 ) C84_=_C85( C84 C85 ) \nC84_=_C86( C84 C86 ) C84_=_C87( C84 C87 ) C84_=_C88( C84 C88 ) C84_=_C89( C84 C89 ) C84_=_C90( C84 C90 ) C84_=_C91( C84 C91 ) \nC84_=_C92( C84 C92 ) C84_=_C93( C84 C93 ) C84_=_C94( C84 C94 ) C84_=_C95( C84 C95 ) C84_=_C96( C84 C96 ) C84_=_C97( C84 C97 ) \nC84_=_C98( C84 C98 ) C84_=_C108( C84 C108 ) C84_=_C204( C84 C204 ) C84_=_C272( C84 C272 ) C84_=_C287( C84 C287 ) C84_=_C336( C84 C336 ) \nC84_=_C538( C84 C538 ) C84_=_C539( C84 C539 ) C84_=_C540( C84 C540 ) C84_=_C541( C84 C541 ) C84_=_C542( C84 C542 ) C84_=_C543( C84 C543 ) \nC84_=_C544( C84 C544 ) C84_=_C545( C84 C545 ) C84_=_C546( C84 C546 ) C84_=_C547( C84 C547 ) C84_=_C548( C84 C548 ) C84_=_C549( C84 C549 ) \nC84_=_C550( C84 C550 ) C84_=_C551( C84 C551 ) C84_=_C552( C84 C552 ) C84_=_C553( C84 C553 ) C84_=_C554( C84 C554 ) C84_=_C556( C84 C556 ) \nC84_=_C557( C84 C557 ) C84_=_C558( C84 C558 ) C85_=_C86( C85 C86 ) C85_=_C87( C85 C87 ) C85_=_C88( C85 C88 ) C85_=_C89( C85 C89 ) \nC85_=_C90( C85 C90 ) C85_=_C91( C85 C91 ) C85_=_C92( C85 C92 ) C85_=_C93( C85 C93 ) C85_=_C94( C85 C94 ) C85_=_C95( C85 C95 ) \nC85_=_C96( C85 C96 ) C85_=_C97( C85 C97 ) C85_=_C98( C85 C98 ) C86_=_C87( C86 C87 ) C86_=_C88( C86 C88 ) C86_=_C89( C86 C89 ) \nC86_=_C90( C86 C90 ) C86_=_C91( C86 C91 ) C86_=_C92( C86 C92 ) C86_=_C93( C86 C93 ) C86_=_C94( C86 C94 ) C86_=_C95( C86 C95 ) \nC86_=_C96( C86 C96 ) C86_=_C97( C86 C97 ) C86_=_C98( C86 C98 ) C87_=_C88( C87 C88 ) C87_=_C89( C87 C89 ) C87_=_C90( C87 C90 ) \nC87_=_C91( C87 C91 ) C87_=_C92( C87 C92 ) C87_=_C93( C87 C93 ) C87_=_C94( C87 C94 ) C87_=_C95( C87 C95 ) C87_=_C96( C87 C96 ) \nC87_=_C97( C87 C97 ) C87_=_C98( C87 C98 ) C87_=_C543( C87 C543 ) C88_=_C89( C88 C89 ) C88_=_C90( C88 C90 ) C88_=_C91( C88 C91 ) \nC88_=_C92( C88 C92 ) C88_=_C93( C88 C93 ) C88_=_C94( C88 C94 ) C88_=_C95( C88 C95 ) C88_=_C96( C88 C96 ) C88_=_C97( C88 C97 ) \nC88_=_C98( C88 C98 ) C88_=_C208( C88 C208 ) C88_=_C544( C88 C544 ) C88_=_C2400( C88 C2400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C97_=_C116( C97 C116 ) C97_=_C214( C97 C214 ) C97_=_C281( C97 C281 ) C97_=_C295( C97 C295 ) C97_=_C344( C97 C344 ) \nC97_=_C481( C97 C481 ) C97_=_C605( C97 C605 ) C97_=_C635( C97 C635 ) C97_=_C1706( C97 C1706 ) C97_=_C2000( C97 C2000 ) C97_=_C2400( C97 C2400 ) \nC97_=_C2452( C97 C2452 ) C97_=_C2928( C97 C2928 ) C97_=_C3179( C97 C3179 ) C97_=_C3406( C97 C3406 ) C97_=_C3489( C97 C3489 ) C97_=_C3721( C97 C3721 ) \nC97_=_C3794( C97 C3794 ) C97_=_C3846( C97 C3846 ) C97_=_C3926( C97 C3926 ) C97_=_C3930( C97 C3930 ) C97_=_C3955( C97 C3955 ) C97_=_C4052( C97 C4052 ) \nC97_=_C4064( C97 C4064 ) C97_=_C4065( C97 C4065 ) C98_=_C216( C98 C216 ) C98_=_C557( C98 C557 ) C98_=_C4065( C98 C4065 ) C102_=_C108( C102 C108 ) \nC102_=_C116( C102 C116 ) C102_=_C122( C102 C122 ) C102_=_C140( C102 C140 ) C102_=_C196( C102 C196 ) C102_=_C197( C102 C197 ) C102_=_C198( C102 C198 ) \nC102_=_C199( C102 C199 ) C102_=_C200( C102 C200 ) C102_=_C201( C102 C201 ) C102_=_C202( C102 C202 ) C102_=_C203( C102 C203 ) C102_=_C204( C102 C204 ) \nC102_=_C205( C102 C205 ) C102_=_C206( C102 C206 ) C102_=_C207( C102 C207 ) C102_=_C208( C102 C208 ) C102_=_C209( C102 C209 ) C102_=_C210( C102 C210 ) \nC102_=_C211( C102 C211 ) C102_=_C212( C102 C212 ) C102_=_C213( C102 C213 ) C102_=_C214( C102 C214 ) C102_=_C215( C102 C215 ) C102_=_C216( C102 C216 ) \nC108_=_C116(</w:t>
      </w:r>
    </w:p>
    <w:p>
      <w:pPr>
        <w:pStyle w:val="PreformattedText"/>
        <w:bidi w:val="0"/>
        <w:spacing w:before="0" w:after="0"/>
        <w:jc w:val="left"/>
        <w:rPr/>
      </w:pPr>
      <w:r>
        <w:rPr/>
        <w:t xml:space="preserve"> </w:t>
      </w:r>
      <w:r>
        <w:rPr/>
        <w:t>C108 C116 ) C108_=_C204( C108 C204 ) C108_=_C272( C108 C272 ) C108_=_C287( C108 C287 ) C108_=_C336( C108 C336 ) C108_=_C538( C108 C538 ) \nC108_=_C539( C108 C539 ) C108_=_C540( C108 C540 ) C108_=_C541( C108 C541 ) C108_=_C542( C108 C542 ) C108_=_C543( C108 C543 ) C108_=_C544( C108 C544 ) \nC108_=_C545( C108 C545 ) C108_=_C546( C108 C546 ) C108_=_C547( C108 C547 ) C108_=_C548( C108 C548 ) C108_=_C549( C108 C549 ) C108_=_C550( C108 C550 ) \nC108_=_C551( C108 C551 ) C108_=_C552( C108 C552 ) C108_=_C553( C108 C553 ) C108_=_C554( C108 C554 ) C108_=_C556( C108 C556 ) C108_=_C557( C108 C557 ) \nC108_=_C558( C108 C558 ) C116_=_C214( C116 C214 ) C116_=_C281( C116 C281 ) C116_=_C295( C116 C295 ) C116_=_C344( C116 C344 ) C116_=_C481( C116 C481 ) \nC116_=_C605( C116 C605 ) C116_=_C635( C116 C635 ) C116_=_C1706( C116 C1706 ) C116_=_C2000( C116 C2000 ) C116_=_C2400( C116 C2400 ) C116_=_C2452( C116 C2452 ) \nC116_=_C2928( C116 C2928 ) C116_=_C3179( C116 C3179 ) C116_=_C3406( C116 C3406 ) C116_=_C3489( C116 C3489 ) C116_=_C3721( C116 C3721 ) C116_=_C3794( C116 C3794 ) \nC116_=_C3846( C116 C3846 ) C116_=_C3926( C116 C3926 ) C116_=_C3930( C116 C3930 ) C116_=_C3955( C116 C3955 ) C116_=_C4052( C116 C4052 ) C116_=_C4064( C116 C4064 ) \nC116_=_C4065( C116 C4065 ) C122_=_C140( C122 C140 ) C122_=_C196( C122 C196 ) C122_=_C197( C122 C197 ) C122_=_C198( C122 C198 ) C122_=_C199( C122 C199 ) \nC122_=_C200( C122 C200 ) C122_=_C201( C122 C201 ) C122_=_C202( C122 C202 ) C122_=_C203( C122 C203 ) C122_=_C204( C122 C204 ) C122_=_C205( C122 C205 ) \nC122_=_C206( C122 C206 ) C122_=_C207( C122 C207 ) C122_=_C208( C122 C208 ) C122_=_C209( C122 C209 ) C122_=_C210( C122 C210 ) C122_=_C211( C122 C211 ) \nC122_=_C212( C122 C212 ) C122_=_C213( C122 C213 ) C122_=_C214( C122 C214 ) C122_=_C215( C122 C215 ) C122_=_C216( C122 C216 ) C140_=_C196( C140 C196 ) \nC140_=_C197( C140 C197 ) C140_=_C198( C140 C198 ) C140_=_C199( C140 C199 ) C140_=_C200( C140 C200 ) C140_=_C201( C140 C201 ) C140_=_C202( C140 C202 ) \nC140_=_C203( C140 C203 ) C140_=_C204( C140 C204 ) C140_=_C205( C140 C205 ) C140_=_C206( C140 C206 ) C140_=_C207( C140 C207 ) C140_=_C208( C140 C208 ) \nC140_=_C209( C140 C209 ) C140_=_C210( C140 C210 ) C140_=_C211( C140 C211 ) C140_=_C212( C140 C212 ) C140_=_C213( C140 C213 ) C140_=_C214( C140 C214 ) \nC140_=_C215( C140 C215 ) C140_=_C216( C140 C21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72( C199 C272 ) C199_=_C281( C199 C281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87( C200 C287 ) C200_=_C295( C200 C295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336( C203 C336 ) C203_=_C344( C203 C344 ) C204_=_C205( C204 C205 ) C204_=_C206( C204 C206 ) C204_=_C207( C204 C207 ) C204_=_C208( C204 C208 ) \nC204_=_C209( C204 C209 ) C204_=_C210( C204 C210 ) C204_=_C211( C204 C211 ) C204_=_C212( C204 C212 ) C204_=_C213( C204 C213 ) C204_=_C214( C204 C214 ) \nC204_=_C215( C204 C215 ) C204_=_C216( C204 C216 ) C204_=_C272( C204 C272 ) C204_=_C287( C204 C287 ) C204_=_C336( C204 C336 ) C204_=_C538( C204 C538 ) \nC204_=_C539( C204 C539 ) C204_=_C540( C204 C540 ) C204_=_C541( C204 C541 ) C204_=_C542( C204 C542 ) C204_=_C543( C204 C543 ) C204_=_C544( C204 C544 ) \nC204_=_C545( C204 C545 ) C204_=_C546( C204 C546 ) C204_=_C547( C204 C547 ) C204_=_C548( C204 C548 ) C204_=_C549( C204 C549 ) C204_=_C550( C204 C550 ) \nC204_=_C551( C204 C551 ) C204_=_C552( C204 C552 ) C204_=_C553( C204 C553 ) C204_=_C554( C204 C554 ) C204_=_C556( C204 C556 ) C204_=_C557( C204 C557 ) \nC204_=_C558( C204 C558 ) C205_=_C206( C205 C206 ) C205_=_C207( C205 C207 ) C205_=_C208( C205 C208 ) C205_=_C209( C205 C209 ) C205_=_C210( C205 C210 ) \nC205_=_C211( C205 C211 ) C205_=_C212( C205 C212 ) C205_=_C213( C205 C213 ) C205_=_C214( C205 C214 ) C205_=_C215( C205 C215 ) C205_=_C216( C205 C216 ) \nC206_=_C207( C206 C207 ) C206_=_C208( C206 C208 ) C206_=_C209( C206 C209 ) C206_=_C210( C206 C210 ) C206_=_C211( C206 C211 ) C206_=_C212( C206 C212 ) \nC206_=_C213( C206 C213 ) C206_=_C214( C206 C214 ) C206_=_C215( C206 C215 ) C206_=_C216( C206 C216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8_=_C214( C208 C214 ) C208_=_C215( C208 C215 ) C208_=_C216( C208 C216 ) C208_=_C544( C208 C544 ) C208_=_C2400( C208 C2400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4_=_C281( C214 C281 ) C214_=_C295( C214 C295 ) C214_=_C344( C214 C344 ) C214_=_C481( C214 C481 ) \nC214_=_C605( C214 C605 ) C214_=_C635( C214 C635 ) C214_=_C1706( C214 C1706 ) C214_=_C2000( C214 C2000 ) C214_=_C2400( C214 C2400 ) C214_=_C2452( C214 C2452 ) \nC214_=_C2928( C214 C2928 ) C214_=_C3179( C214 C3179 ) C214_=_C3406( C214 C3406 ) C214_=_C3489( C214 C3489 ) C214_=_C3721( C214 C3721 ) C214_=_C3794( C214 C3794 ) \nC214_=_C3846( C214 C3846 ) C214_=_C3926( C214 C3926 ) C214_=_C3930( C214 C3930 ) C214_=_C3955( C214 C3955 ) C214_=_C4052( C214 C4052 ) C214_=_C4064( C214 C4064 ) \nC214_=_C4065( C214 C4065 ) C215_=_C216( C215 C216 ) C216_=_C557( C216 C557 ) C216_=_C4065( C216 C4065 ) C272_=_C281( C272 C281 ) C272_=_C287( C272 C287 ) \nC272_=_C336( C272 C336 ) C272_=_C538( C272 C538 ) C272_=_C539( C272 C539 ) C272_=_C540( C272 C540 ) C272_=_C541( C272 C541 ) C272_=_C542( C272 C542 ) \nC272_=_C543( C272 C543 ) C272_=_C544( C272 C544 ) C272_=_C545( C272 C545 ) C272_=_C546( C272 C546 ) C272_=_C547( C272 C547 ) C272_=_C548( C272 C548 ) \nC272_=_C549( C272 C549 ) C272_=_C550( C272 C550 ) C272_=_C551( C272 C551 ) C272_=_C552( C272 C552 ) C272_=_C553( C272 C553 ) C272_=_C554( C272 C554 ) \nC272_=_C556( C272 C556 ) C272_=_C557( C272 C557 ) C272_=_C558( C272 C558 ) C281_=_C295( C281 C295 ) C281_=_C344( C281 C344 ) C281_=_C481( C281 C481 ) \nC281_=_C605( C281 C605 ) C281_=_C635( C281 C635 ) C281_=_C1706( C281 C1706 ) C281_=_C2000( C281 C2000 ) C281_=_C2400(</w:t>
      </w:r>
    </w:p>
    <w:p>
      <w:pPr>
        <w:pStyle w:val="PreformattedText"/>
        <w:bidi w:val="0"/>
        <w:spacing w:before="0" w:after="0"/>
        <w:jc w:val="left"/>
        <w:rPr/>
      </w:pPr>
      <w:r>
        <w:rPr/>
        <w:t xml:space="preserve"> </w:t>
      </w:r>
      <w:r>
        <w:rPr/>
        <w:t>C281 C2400 ) C281_=_C2452( C281 C2452 ) \nC281_=_C2928( C281 C2928 ) C281_=_C3179( C281 C3179 ) C281_=_C3406( C281 C3406 ) C281_=_C3489( C281 C3489 ) C281_=_C3721( C281 C3721 ) C281_=_C3794( C281 C3794 ) \nC281_=_C3846( C281 C3846 ) C281_=_C3926( C281 C3926 ) C281_=_C3930( C281 C3930 ) C281_=_C3955( C281 C3955 ) C281_=_C4052( C281 C4052 ) C281_=_C4064( C281 C4064 ) \nC281_=_C4065( C281 C4065 ) C287_=_C295( C287 C295 ) C287_=_C336( C287 C336 ) C287_=_C538( C287 C538 ) C287_=_C539( C287 C539 ) C287_=_C540( C287 C540 ) \nC287_=_C541( C287 C541 ) C287_=_C542( C287 C542 ) C287_=_C543( C287 C543 ) C287_=_C544( C287 C544 ) C287_=_C545( C287 C545 ) C287_=_C546( C287 C546 ) \nC287_=_C547( C287 C547 ) C287_=_C548( C287 C548 ) C287_=_C549( C287 C549 ) C287_=_C550( C287 C550 ) C287_=_C551( C287 C551 ) C287_=_C552( C287 C552 ) \nC287_=_C553( C287 C553 ) C287_=_C554( C287 C554 ) C287_=_C556( C287 C556 ) C287_=_C557( C287 C557 ) C287_=_C558( C287 C558 ) C295_=_C344( C295 C344 ) \nC295_=_C481( C295 C481 ) C295_=_C605( C295 C605 ) C295_=_C635( C295 C635 ) C295_=_C1706( C295 C1706 ) C295_=_C2000( C295 C2000 ) C295_=_C2400( C295 C2400 ) \nC295_=_C2452( C295 C2452 ) C295_=_C2928( C295 C2928 ) C295_=_C3179( C295 C3179 ) C295_=_C3406( C295 C3406 ) C295_=_C3489( C295 C3489 ) C295_=_C3721( C295 C3721 ) \nC295_=_C3794( C295 C3794 ) C295_=_C3846( C295 C3846 ) C295_=_C3926( C295 C3926 ) C295_=_C3930( C295 C3930 ) C295_=_C3955( C295 C3955 ) C295_=_C4052( C295 C4052 ) \nC295_=_C4064( C295 C4064 ) C295_=_C4065( C295 C4065 ) C336_=_C344( C336 C344 ) C336_=_C538( C336 C538 ) C336_=_C539( C336 C539 ) C336_=_C540( C336 C540 ) \nC336_=_C541( C336 C541 ) C336_=_C542( C336 C542 ) C336_=_C543( C336 C543 ) C336_=_C544( C336 C544 ) C336_=_C545( C336 C545 ) C336_=_C546( C336 C546 ) \nC336_=_C547( C336 C547 ) C336_=_C548( C336 C548 ) C336_=_C549( C336 C549 ) C336_=_C550( C336 C550 ) C336_=_C551( C336 C551 ) C336_=_C552( C336 C552 ) \nC336_=_C553( C336 C553 ) C336_=_C554( C336 C554 ) C336_=_C556( C336 C556 ) C336_=_C557( C336 C557 ) C336_=_C558( C336 C558 ) C344_=_C481( C344 C481 ) \nC344_=_C605( C344 C605 ) C344_=_C635( C344 C635 ) C344_=_C1706( C344 C1706 ) C344_=_C2000( C344 C2000 ) C344_=_C2400( C344 C2400 ) C344_=_C2452( C344 C2452 ) \nC344_=_C2928( C344 C2928 ) C344_=_C3179( C344 C3179 ) C344_=_C3406( C344 C3406 ) C344_=_C3489( C344 C3489 ) C344_=_C3721( C344 C3721 ) C344_=_C3794( C344 C3794 ) \nC344_=_C3846( C344 C3846 ) C344_=_C3926( C344 C3926 ) C344_=_C3930( C344 C3930 ) C344_=_C3955( C344 C3955 ) C344_=_C4052( C344 C4052 ) C344_=_C4064( C344 C4064 ) \nC344_=_C4065( C344 C4065 ) C481_=_C605( C481 C605 ) C481_=_C635( C481 C635 ) C481_=_C1706( C481 C1706 ) C481_=_C2000( C481 C2000 ) C481_=_C2400( C481 C2400 ) \nC481_=_C2452( C481 C2452 ) C481_=_C2928( C481 C2928 ) C481_=_C3179( C481 C3179 ) C481_=_C3406( C481 C3406 ) C481_=_C3489( C481 C3489 ) C481_=_C3721( C481 C3721 ) \nC481_=_C3794( C481 C3794 ) C481_=_C3846( C481 C3846 ) C481_=_C3926( C481 C3926 ) C481_=_C3930( C481 C3930 ) C481_=_C3955( C481 C3955 ) C481_=_C4052( C481 C4052 ) \nC481_=_C4064( C481 C4064 ) C481_=_C4065( C481 C4065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6( C538 C556 ) C538_=_C557( C538 C557 ) C538_=_C558( C538 C55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6( C539 C556 ) C539_=_C557( C539 C557 ) C539_=_C558( C539 C558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6( C540 C556 ) \nC540_=_C557( C540 C557 ) C540_=_C558( C540 C55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6( C541 C556 ) C541_=_C557( C541 C557 ) C541_=_C558( C541 C558 ) \nC542_=_C543( C542 C543 ) C542_=_C544( C542 C544 ) C542_=_C545( C542 C545 ) C542_=_C546( C542 C546 ) C542_=_C547( C542 C547 ) C542_=_C548( C542 C548 ) \nC542_=_C549( C542 C549 ) C542_=_C550( C542 C550 ) C542_=_C551( C542 C551 ) C542_=_C552( C542 C552 ) C542_=_C553( C542 C553 ) C542_=_C554( C542 C554 ) \nC542_=_C556( C542 C556 ) C542_=_C557( C542 C557 ) C542_=_C558( C542 C558 ) C543_=_C544( C543 C544 ) C543_=_C545( C543 C545 ) C543_=_C546( C543 C546 ) \nC543_=_C547( C543 C547 ) C543_=_C548( C543 C548 ) C543_=_C549( C543 C549 ) C543_=_C550( C543 C550 ) C543_=_C551( C543 C551 ) C543_=_C552( C543 C552 ) \nC543_=_C553( C543 C553 ) C543_=_C554( C543 C554 ) C543_=_C556( C543 C556 ) C543_=_C557( C543 C557 ) C543_=_C558( C543 C558 ) C544_=_C545( C544 C545 ) \nC544_=_C546( C544 C546 ) C544_=_C547( C544 C547 ) C544_=_C548( C544 C548 ) C544_=_C549( C544 C549 ) C544_=_C550( C544 C550 ) C544_=_C551( C544 C551 ) \nC544_=_C552( C544 C552 ) C544_=_C553( C544 C553 ) C544_=_C554( C544 C554 ) C544_=_C556( C544 C556 ) C544_=_C557( C544 C557 ) C544_=_C558( C544 C558 ) \nC544_=_C2400( C544 C2400 ) C545_=_C546( C545 C546 ) C545_=_C547( C545 C547 ) C545_=_C548( C545 C548 ) C545_=_C549( C545 C549 ) C545_=_C550( C545 C550 ) \nC545_=_C551( C545 C551 ) C545_=_C552( C545 C552 ) C545_=_C553( C545 C553 ) C545_=_C554( C545 C554 ) C545_=_C556( C545 C556 ) C545_=_C557( C545 C557 ) \nC545_=_C558( C545 C558 ) C546_=_C547( C546 C547 ) C546_=_C548( C546 C548 ) C546_=_C549( C546 C549 ) C546_=_C550( C546 C550 ) C546_=_C551( C546 C551 ) \nC546_=_C552( C546 C552 ) C546_=_C553( C546 C553 ) C546_=_C554( C546 C554 ) C546_=_C556( C546 C556 ) C546_=_C557( C546 C557 ) C546_=_C558( C546 C558 ) \nC547_=_C548( C547 C548 ) C547_=_C549( C547 C549 ) C547_=_C550( C547 C550 ) C547_=_C551( C547 C551 ) C547_=_C552( C547 C552 ) C547_=_C553( C547 C553 ) \nC547_=_C554( C547 C554 ) C547_=_C556( C547 C556 ) C547_=_C557( C547 C557 ) C547_=_C558( C547 C558 ) C548_=_C549( C548 C549 ) C548_=_C550( C548 C550 ) \nC548_=_C551( C548 C551 ) C548_=_C552( C548 C552 ) C548_=_C553( C548 C553 ) C548_=_C554( C548 C554 ) C548_=_C556( C548 C556 ) C548_=_C557( C548 C557 ) \nC548_=_C558( C548 C558 ) C549_=_C550( C549 C550 ) C549_=_C551( C549 C551 ) C549_=_C552( C549 C552 ) C549_=_C553( C549 C553 ) C549_=_C554( C549 C554 ) \nC549_=_C556( C549 C556 ) C549_=_C557( C549 C557 ) C549_=_C558( C549 C558 ) C550_=_C551( C550 C551 ) C550_=_C552( C550 C552 ) C550_=_C553( C550 C553 ) \nC550_=_C554( C550 C554 ) C550_=_C556( C550 C556 ) C550_=_C557( C550 C557 ) C550_=_C558( C550 C558 ) C551_=_C552( C551 C552 ) C551_=_C553( C551 C553 ) \nC551_=_C554( C551 C554 ) C551_=_C556( C551 C556 ) C551_=_C557( C551 C557 ) C551_=_C558( C551 C558 ) C552_=_C553( C552 C553 ) C552_=_C554( C552 C554 ) \nC552_=_C556( C552 C556 ) C552_=_C557( C552 C557 ) C552_=_C558( C552 C558 ) C553_=_C554( C553 C554 ) C553_=_C556( C553 C556 ) C553_=_C557( C553 C557 ) \nC553_=_C558( C553 C558 ) C554_=_C556( C554 C556 ) C554_=_C557( C554 C557 ) C554_=_C558( C554 C558 ) C556_=_C557( C556 C557 ) C556_=_C558( C556 C558 ) \nC557_=_C558( C557 C558 ) C557_=_C4065( C557 C4065 ) C605_=_C635( C605 C635 ) C605_=_C1706( C605 C1706 ) C605_=_C2000( C605 C2000 ) C605_=_C2400( C605 C2400 ) \nC605_=_C2452( C605 C2452 ) C605_=_C2928( C605 C2928 ) C605_=_C3179( C605 C3179 ) C605_=_C3406( C605 C3406 ) C605_=_C3489( C605 C3489 ) C605_=_C3721( C605 C3721 ) \nC605_=_C3794( C605 C3794 ) C605_=_C3846( C605 C3846 ) C605_=_C3926( C605 C3926 ) C605_=_C3930( C605 C3930 ) C605_=_C3955( C605 C3955 ) C605_=_C4052( C605 C4052 ) \nC605_=_C4064( C605 C4064 ) C605_=_C4065( C605 C4065 ) C635_=_C1706( C635 C1706 ) C635_=_C2000( C635 C2000 ) C635_=_C2400( C635 C2400 ) C635_=_C2452( C635 C2452 ) \nC635_=_C2928( C635 C2928 ) C635_=_C3179( C635 C3179 ) C635_=_C3406( C635 C3406 ) C635_=_C3489( C635 C3489 ) C635_=_C3721( C635 C3721 ) C635_=_C3794( C635 C3794 ) \nC635_=_C3846( C635 C3846 ) C635_=_C3926( C635 C3926 ) C635_=_C3930( C635 C3930 ) C635_=_C3955( C635 C3955 ) C635_=_C4052( C635 C4052 ) C635_=_C4064( C635 C4064 ) \nC635_=_C4065( C635 C4065 ) C1706_=_C2000( C1706 C2000 ) C1706_=_C2400( C1706 C2400 ) C1706_=_C2452( C1706 C2452 ) C1706_=_C2928( C1706 C2928 ) C1706_=_C3179( C1706 C3179 ) \nC1706_=_C3406( C1706 C3406 ) C1706_=_C3489( C1706 C3489 ) C1706_=_C3721( C1706 C3721 ) C1706_=_C3794( C1706 C3794 ) C1706_=_C3846( C1706 C3846 ) C1706_=_C3926( C1706 C3926 ) \nC1706_=_C3930( C1706 C3930 ) C1706_=_C3955( C1706 C3955 ) C1706_=_C4052( C1706 C4052 ) C1706_=_C4064( C1706 C4064 ) C1706_=_C4065( C1706 C4065 ) C2000_=_C2400( C2000 C2400 ) \nC2000_=_C2452( C2000 C2452 ) C2000_=_C2928( C2000 C2928 ) C2000_=_C3179( C2000 C3179 ) C2000_=_C3406( C2000 C3406 ) C2000_=_C3489( C2000 C3489 ) C2000_=_C3721( C2000 C3721 ) \nC2000_=_C3794( C2000 C3794 ) C2000_=_C3846( C2000 C3846 ) C2000_=_C3926( C2000 C3926 ) C2000_=_C3930( C2000 C3930 ) C2000_=_C3955( C2000 C3955 ) C2000_=_C4052( C2000 C4052 ) \nC2000_=_C4064( C2000 C4064 ) C2000_=_C4065( C2000 C4065 ) C2400_=_C2452( C2400 C2452 ) C2400_=_C2928( C2400 C2928 ) C2400_=_C3179(</w:t>
      </w:r>
    </w:p>
    <w:p>
      <w:pPr>
        <w:pStyle w:val="PreformattedText"/>
        <w:bidi w:val="0"/>
        <w:spacing w:before="0" w:after="0"/>
        <w:jc w:val="left"/>
        <w:rPr/>
      </w:pPr>
      <w:r>
        <w:rPr/>
        <w:t xml:space="preserve"> </w:t>
      </w:r>
      <w:r>
        <w:rPr/>
        <w:t>C2400 C3179 ) C2400_=_C3406( C2400 C3406 ) \nC2400_=_C3489( C2400 C3489 ) C2400_=_C3721( C2400 C3721 ) C2400_=_C3794( C2400 C3794 ) C2400_=_C3846( C2400 C3846 ) C2400_=_C3926( C2400 C3926 ) C2400_=_C3930( C2400 C3930 ) \nC2400_=_C3955( C2400 C3955 ) C2400_=_C4052( C2400 C4052 ) C2400_=_C4064( C2400 C4064 ) C2400_=_C4065( C2400 C4065 ) C2452_=_C2928( C2452 C2928 ) C2452_=_C3179( C2452 C3179 ) \nC2452_=_C3406( C2452 C3406 ) C2452_=_C3489( C2452 C3489 ) C2452_=_C3721( C2452 C3721 ) C2452_=_C3794( C2452 C3794 ) C2452_=_C3846( C2452 C3846 ) C2452_=_C3926( C2452 C3926 ) \nC2452_=_C3930( C2452 C3930 ) C2452_=_C3955( C2452 C3955 ) C2452_=_C4052( C2452 C4052 ) C2452_=_C4064( C2452 C4064 ) C2452_=_C4065( C2452 C4065 ) C2928_=_C3179( C2928 C3179 ) \nC2928_=_C3406( C2928 C3406 ) C2928_=_C3489( C2928 C3489 ) C2928_=_C3721( C2928 C3721 ) C2928_=_C3794( C2928 C3794 ) C2928_=_C3846( C2928 C3846 ) C2928_=_C3926( C2928 C3926 ) \nC2928_=_C3930( C2928 C3930 ) C2928_=_C3955( C2928 C3955 ) C2928_=_C4052( C2928 C4052 ) C2928_=_C4064( C2928 C4064 ) C2928_=_C4065( C2928 C4065 ) C3179_=_C3406( C3179 C3406 ) \nC3179_=_C3489( C3179 C3489 ) C3179_=_C3721( C3179 C3721 ) C3179_=_C3794( C3179 C3794 ) C3179_=_C3846( C3179 C3846 ) C3179_=_C3926( C3179 C3926 ) C3179_=_C3930( C3179 C3930 ) \nC3179_=_C3955( C3179 C3955 ) C3179_=_C4052( C3179 C4052 ) C3179_=_C4064( C3179 C4064 ) C3179_=_C4065( C3179 C4065 ) C3406_=_C3489( C3406 C3489 ) C3406_=_C3721( C3406 C3721 ) \nC3406_=_C3794( C3406 C3794 ) C3406_=_C3846( C3406 C3846 ) C3406_=_C3926( C3406 C3926 ) C3406_=_C3930( C3406 C3930 ) C3406_=_C3955( C3406 C3955 ) C3406_=_C4052( C3406 C4052 ) \nC3406_=_C4064( C3406 C4064 ) C3406_=_C4065( C3406 C4065 ) C3489_=_C3721( C3489 C3721 ) C3489_=_C3794( C3489 C3794 ) C3489_=_C3846( C3489 C3846 ) C3489_=_C3926( C3489 C3926 ) \nC3489_=_C3930( C3489 C3930 ) C3489_=_C3955( C3489 C3955 ) C3489_=_C4052( C3489 C4052 ) C3489_=_C4064( C3489 C4064 ) C3489_=_C4065( C3489 C4065 ) C3721_=_C3794( C3721 C3794 ) \nC3721_=_C3846( C3721 C3846 ) C3721_=_C3926( C3721 C3926 ) C3721_=_C3930( C3721 C3930 ) C3721_=_C3955( C3721 C3955 ) C3721_=_C4052( C3721 C4052 ) C3721_=_C4064( C3721 C4064 ) \nC3721_=_C4065( C3721 C4065 ) C3794_=_C3846( C3794 C3846 ) C3794_=_C3926( C3794 C3926 ) C3794_=_C3930( C3794 C3930 ) C3794_=_C3955( C3794 C3955 ) C3794_=_C4052( C3794 C4052 ) \nC3794_=_C4064( C3794 C4064 ) C3794_=_C4065( C3794 C4065 ) C3846_=_C3926( C3846 C3926 ) C3846_=_C3930( C3846 C3930 ) C3846_=_C3955( C3846 C3955 ) C3846_=_C4052( C3846 C4052 ) \nC3846_=_C4064( C3846 C4064 ) C3846_=_C4065( C3846 C4065 ) C3926_=_C3930( C3926 C3930 ) C3926_=_C3955( C3926 C3955 ) C3926_=_C4052( C3926 C4052 ) C3926_=_C4064( C3926 C4064 ) \nC3926_=_C4065( C3926 C4065 ) C3930_=_C3955( C3930 C3955 ) C3930_=_C4052( C3930 C4052 ) C3930_=_C4064( C3930 C4064 ) C3930_=_C4065( C3930 C4065 ) C3955_=_C4052( C3955 C4052 ) \nC3955_=_C4064( C3955 C4064 ) C3955_=_C4065( C3955 C4065 ) C4052_=_C4064( C4052 C4064 ) C4052_=_C4065( C4052 C4065 ) C4064_=_C4065( C4064 C4065 ) "];155-&gt;214[label="96: C1 C6 C28 C73 C74 \nC76 C77 C78 C79 C80 C81 \nC82 C83 C85 C86 C87 C88 \nC89 C90 C91 C92 C93 C94 \nC95 C96 C98 C102 C108 C116 \nC122 C140 C196 C197 C198 C199 \nC200 C201 C202 C203 C205 C206 \nC207 C208 C209 C210 C211 C212 \nC213 C215 C216 C272 C281 C287 \nC295 C336 C344 C481 C538 C539 \nC540 C541 C542 C543 C544 C545 \nC546 C547 C548 C549 C550 C551 \nC552 C553 C554 C556 C557 C558 \nC605 C635 C1706 C2000 C2400 C2452 \nC2928 C3179 C3406 C3489 C3721 C3794 \nC3846 C3926 C3930 C3955 C4052 C4064 \nC4065 \n1146: C1_=_C6 ,C1_=_C73 ,C1_=_C74 ,C1_=_C76 ,C1_=_C77 ,\nC1_=_C78 ,C1_=_C79 ,C1_=_C80 ,C1_=_C81 ,C1_=_C82 ,C1_=_C83 ,\nC1_=_C85 ,C1_=_C86 ,C1_=_C87 ,C1_=_C88 ,C1_=_C89 ,C1_=_C90 ,\nC1_=_C91 ,C1_=_C92 ,C1_=_C93 ,C1_=_C94 ,C1_=_C95 ,C1_=_C96 ,\nC1_=_C98 ,C6_=_C28 ,C6_=_C102 ,C6_=_C122 ,C6_=_C140 ,C6_=_C196 ,\nC6_=_C197 ,C6_=_C198 ,C6_=_C199 ,C6_=_C200 ,C6_=_C201 ,C6_=_C202 ,\nC6_=_C203 ,C6_=_C205 ,C6_=_C206 ,C6_=_C207 ,C6_=_C208 ,C6_=_C209 ,\nC6_=_C210 ,C6_=_C211 ,C6_=_C212 ,C6_=_C213 ,C6_=_C215 ,C6_=_C216 ,\nC28_=_C102 ,C28_=_C122 ,C28_=_C140 ,C28_=_C196 ,C28_=_C197 ,C28_=_C198 ,\nC28_=_C199 ,C28_=_C200 ,C28_=_C201 ,C28_=_C202 ,C28_=_C203 ,C28_=_C205 ,\nC28_=_C206 ,C28_=_C207 ,C28_=_C208 ,C28_=_C209 ,C28_=_C210 ,C28_=_C211 ,\nC28_=_C212 ,C28_=_C213 ,C28_=_C215 ,C28_=_C216 ,C73_=_C74 ,C73_=_C76 ,\nC73_=_C77 ,C73_=_C78 ,C73_=_C79 ,C73_=_C80 ,C73_=_C81 ,C73_=_C82 ,\nC73_=_C83 ,C73_=_C85 ,C73_=_C86 ,C73_=_C87 ,C73_=_C88 ,C73_=_C89 ,\nC73_=_C90 ,C73_=_C91 ,C73_=_C92 ,C73_=_C93 ,C73_=_C94 ,C73_=_C95 ,\nC73_=_C96 ,C73_=_C98 ,C73_=_C102 ,C73_=_C108 ,C73_=_C116 ,C74_=_C76 ,\nC74_=_C77 ,C74_=_C78 ,C74_=_C79 ,C74_=_C80 ,C74_=_C81 ,C74_=_C82 ,\nC74_=_C83 ,C74_=_C85 ,C74_=_C86 ,C74_=_C87 ,C74_=_C88 ,C74_=_C89 ,\nC74_=_C90 ,C74_=_C91 ,C74_=_C92 ,C74_=_C93 ,C74_=_C94 ,C74_=_C95 ,\nC74_=_C96 ,C74_=_C98 ,C76_=_C77 ,C76_=_C78 ,C76_=_C79 ,C76_=_C80 ,\nC76_=_C81 ,C76_=_C82 ,C76_=_C83 ,C76_=_C85 ,C76_=_C86 ,C76_=_C87 ,\nC76_=_C88 ,C76_=_C89 ,C76_=_C90 ,C76_=_C91 ,C76_=_C92 ,C76_=_C93 ,\nC76_=_C94 ,C76_=_C95 ,C76_=_C96 ,C76_=_C98 ,C76_=_C196 ,C77_=_C78 ,\nC77_=_C79 ,C77_=_C80 ,C77_=_C81 ,C77_=_C82 ,C77_=_C83 ,C77_=_C85 ,\nC77_=_C86 ,C77_=_C87 ,C77_=_C88 ,C77_=_C89 ,C77_=_C90 ,C77_=_C91 ,\nC77_=_C92 ,C77_=_C93 ,C77_=_C94 ,C77_=_C95 ,C77_=_C96 ,C77_=_C98 ,\nC77_=_C197 ,C78_=_C79 ,C78_=_C80 ,C78_=_C81 ,C78_=_C82 ,C78_=_C83 ,\nC78_=_C85 ,C78_=_C86 ,C78_=_C87 ,C78_=_C88 ,C78_=_C89 ,C78_=_C90 ,\nC78_=_C91 ,C78_=_C92 ,C78_=_C93 ,C78_=_C94 ,C78_=_C95 ,C78_=_C96 ,\nC78_=_C98 ,C78_=_C198 ,C79_=_C80 ,C79_=_C81 ,C79_=_C82 ,C79_=_C83 ,\nC79_=_C85 ,C79_=_C86 ,C79_=_C87 ,C79_=_C88 ,C79_=_C89 ,C79_=_C90 ,\nC79_=_C91 ,C79_=_C92 ,C79_=_C93 ,C79_=_C94 ,C79_=_C95 ,C79_=_C96 ,\nC79_=_C98 ,C79_=_C199 ,C79_=_C272 ,C79_=_C281 ,C80_=_C81 ,C80_=_C82 ,\nC80_=_C83 ,C80_=_C85 ,C80_=_C86 ,C80_=_C87 ,C80_=_C88 ,C80_=_C89 ,\nC80_=_C90 ,C80_=_C91 ,C80_=_C92 ,C80_=_C93 ,C80_=_C94 ,C80_=_C95 ,\nC80_=_C96 ,C80_=_C98 ,C80_=_C200 ,C80_=_C287 ,C80_=_C295 ,C81_=_C82 ,\nC81_=_C83 ,C81_=_C85 ,C81_=_C86 ,C81_=_C87 ,C81_=_C88 ,C81_=_C89 ,\nC81_=_C90 ,C81_=_C91 ,C81_=_C92 ,C81_=_C93 ,C81_=_C94 ,C81_=_C95 ,\nC81_=_C96 ,C81_=_C98 ,C81_=_C201 ,C82_=_C83 ,C82_=_C85 ,C82_=_C86 ,\nC82_=_C87 ,C82_=_C88 ,C82_=_C89 ,C82_=_C90 ,C82_=_C91 ,C82_=_C92 ,\nC82_=_C93 ,C82_=_C94 ,C82_=_C95 ,C82_=_C96 ,C82_=_C98 ,C83_=_C85 ,\nC83_=_C86 ,C83_=_C87 ,C83_=_C88 ,C83_=_C89 ,C83_=_C90 ,C83_=_C91 ,\nC83_=_C92 ,C83_=_C93 ,C83_=_C94 ,C83_=_C95 ,C83_=_C96 ,C83_=_C98 ,\nC83_=_C203 ,C83_=_C336 ,C83_=_C344 ,C85_=_C86 ,C85_=_C87 ,C85_=_C88 ,\nC85_=_C89 ,C85_=_C90 ,C85_=_C91 ,C85_=_C92 ,C85_=_C93 ,C85_=_C94 ,\nC85_=_C95 ,C85_=_C96 ,C85_=_C98 ,C86_=_C87 ,C86_=_C88 ,C86_=_C89 ,\nC86_=_C90 ,C86_=_C91 ,C86_=_C92 ,C86_=_C93 ,C86_=_C94 ,C86_=_C95 ,\nC86_=_C96 ,C86_=_C98 ,C87_=_C88 ,C87_=_C89 ,C87_=_C90 ,C87_=_C91 ,\nC87_=_C92 ,C87_=_C93 ,C87_=_C94 ,C87_=_C95 ,C87_=_C96 ,C87_=_C98 ,\nC87_=_C543 ,C88_=_C89 ,C88_=_C90 ,C88_=_C91 ,C88_=_C92 ,C88_=_C93 ,\nC88_=_C94 ,C88_=_C95 ,C88_=_C96 ,C88_=_C98 ,C88_=_C208 ,C88_=_C544 ,\nC88_=_C2400 ,C89_=_C90 ,C89_=_C91 ,C89_=_C92 ,C89_=_C93 ,C89_=_C94 ,\nC89_=_C95 ,C89_=_C96 ,C89_=_C98 ,C90_=_C91 ,C90_=_C92 ,C90_=_C93 ,\nC90_=_C94 ,C90_=_C95 ,C90_=_C96 ,C90_=_C98 ,C91_=_C92 ,C91_=_C93 ,\nC91_=_C94 ,C91_=_C95 ,C91_=_C96 ,C91_=_C98 ,C92_=_C93 ,C92_=_C94 ,\nC92_=_C95 ,C92_=_C96 ,C92_=_C98 ,C93_=_C94 ,C93_=_C95 ,C93_=_C96 ,\nC93_=_C98 ,C94_=_C95 ,C94_=_C96 ,C94_=_C98 ,C95_=_C96 ,C95_=_C98 ,\nC96_=_C98 ,C98_=_C216 ,C98_=_C557 ,C98_=_C4065 ,C102_=_C108 ,C102_=_C116 ,\nC102_=_C122 ,C102_=_C140 ,C102_=_C196 ,C102_=_C197 ,C102_=_C198 ,C102_=_C199 ,\nC102_=_C200 ,C102_=_C201 ,C102_=_C202 ,C102_=_C203 ,C102_=_C205 ,C102_=_C206 ,\nC102_=_C207 ,C102_=_C208 ,C102_=_C209 ,C102_=_C210 ,C102_=_C211 ,C102_=_C212 ,\nC102_=_C213 ,C102_=_C215 ,C102_=_C216 ,C108_=_C116 ,C108_=_C272 ,C108_=_C287 ,\nC108_=_C336 ,C108_=_C538 ,C108_=_C539 ,C108_=_C540 ,C108_=_C541 ,C108_=_C542 ,\nC108_=_C543 ,C108_=_C544 ,C108_=_C545 ,C108_=_C546 ,C108_=_C547 ,C108_=_C548 ,\nC108_=_C549 ,C108_=_C550 ,C108_=_C551 ,C108_=_C552 ,C108_=_C553 ,C108_=_C554 ,\nC108_=_C556 ,C108_=_C557 ,C108_=_C558 ,C116_=_C281 ,C116_=_C295 ,C116_=_C344 ,\nC116_=_C481 ,C116_=_C605 ,C116_=_C635 ,C116_=_C1706 ,C116_=_C2000 ,C116_=_C2400 ,\nC116_=_C2452 ,C116_=_C2928 ,C116_=_C3179 ,C116_=_C3406 ,C116_=_C3489 ,C116_=_C3721 ,\nC116_=_C3794 ,C116_=_C3846 ,C116_=_C3926 ,C116_=_C3930 ,C116_=_C3955 ,C116_=_C4052 ,\nC116_=_C4064 ,C116_=_C4065 ,C122_=_C140 ,C122_=_C196 ,C122_=_C197 ,C122_=_C198 ,\nC122_=_C199 ,C122_=_C200 ,C122_=_C201 ,C122_=_C202 ,C122_=_C203 ,C122_=_C205 ,\nC122_=_C206 ,C122_=_C207 ,C122_=_C208 ,C122_=_C209 ,C122_=_C210 ,C122_=_C211 ,\nC122_=_C212 ,C122_=_C213 ,C122_=_C215 ,C122_=_C216 ,C140_=_C196 ,C140_=_C197 ,\nC140_=_C198 ,C140_=_C199 ,C140_=_C200 ,C140_=_C201 ,C140_=_C202 ,C140_=_C203 ,\nC140_=_C205 ,C140_=_C206 ,C140_=_C207 ,C140_=_C208 ,C140_=_C209 ,C140_=_C210 ,\nC140_=_C211 ,C140_=_C212 ,C140_=_C213 ,C140_=_C215 ,C140_=_C216 ,C196_=_C197 ,\nC196_=_C198 ,C196_=_C199 ,C196_=_C200 ,C196_=_C201 ,C196_=_C202 ,C196_=_C203 ,\nC196_=_C205 ,C196_=_C206 ,C196_=_C207 ,C196_=_C208 ,C196_=_C209 ,C196_=_C210 ,\nC196_=_C211 ,C196_=_C212 ,C196_=_C213 ,C196_=_C215 ,C196_=_C216 ,C197_=_C198 ,\nC197_=_C199 ,C197_=_C200 ,C197_=_C201 ,C197_=_C202 ,C197_=_C203 ,C197_=_C205 ,\nC197_=_C206 ,C197_=_C207 ,C197_=_C208 ,C197_=_C209 ,C197_=_C210 ,C197_=_C211 ,\nC197_=_C212 ,C197_=_C213 ,C197_=_C215 ,C197_=_C216 ,C198_=_C199 ,C198_=_C200 ,\nC198_=_C201 ,C198_=_C202 ,C198_=_C203 ,C198_=_C205 ,C198_=_C206 ,C198_=_C207 ,\nC198_=_C208 ,C198_=_C209 ,C198_=_C210 ,C198_=_C211 ,C198_=_C212 ,C198_=_C213 ,\nC198_=_C215 ,C198_=_C216 ,C199_=_C200 ,C199_=_C201 ,C199_=_C202 ,C199_=_C203 ,\nC199_=_C205 ,C199_=_C206 ,C199_=_C207 ,C199_=_C208 ,C199_=_C209 ,C199_=_C210 ,\nC199_=_C211 ,C199_=_C212 ,C199_=_C213 ,C199_=_C215 ,C199_=_C216 ,C199_=_C272 ,\nC199_=_C281 ,C200_=_C201 ,C200_=_C202 ,C200_=_C203 ,C200_=_C205 ,C200_=_C206</w:t>
      </w:r>
    </w:p>
    <w:p>
      <w:pPr>
        <w:pStyle w:val="PreformattedText"/>
        <w:bidi w:val="0"/>
        <w:spacing w:before="0" w:after="0"/>
        <w:jc w:val="left"/>
        <w:rPr/>
      </w:pPr>
      <w:r>
        <w:rPr/>
        <w:t xml:space="preserve"> </w:t>
      </w:r>
      <w:r>
        <w:rPr/>
        <w:t>,\nC200_=_C207 ,C200_=_C208 ,C200_=_C209 ,C200_=_C210 ,C200_=_C211 ,C200_=_C212 ,\nC200_=_C213 ,C200_=_C215 ,C200_=_C216 ,C200_=_C287 ,C200_=_C295 ,C201_=_C202 ,\nC201_=_C203 ,C201_=_C205 ,C201_=_C206 ,C201_=_C207 ,C201_=_C208 ,C201_=_C209 ,\nC201_=_C210 ,C201_=_C211 ,C201_=_C212 ,C201_=_C213 ,C201_=_C215 ,C201_=_C216 ,\nC202_=_C203 ,C202_=_C205 ,C202_=_C206 ,C202_=_C207 ,C202_=_C208 ,C202_=_C209 ,\nC202_=_C210 ,C202_=_C211 ,C202_=_C212 ,C202_=_C213 ,C202_=_C215 ,C202_=_C216 ,\nC203_=_C205 ,C203_=_C206 ,C203_=_C207 ,C203_=_C208 ,C203_=_C209 ,C203_=_C210 ,\nC203_=_C211 ,C203_=_C212 ,C203_=_C213 ,C203_=_C215 ,C203_=_C216 ,C203_=_C336 ,\nC203_=_C344 ,C205_=_C206 ,C205_=_C207 ,C205_=_C208 ,C205_=_C209 ,C205_=_C210 ,\nC205_=_C211 ,C205_=_C212 ,C205_=_C213 ,C205_=_C215 ,C205_=_C216 ,C206_=_C207 ,\nC206_=_C208 ,C206_=_C209 ,C206_=_C210 ,C206_=_C211 ,C206_=_C212 ,C206_=_C213 ,\nC206_=_C215 ,C206_=_C216 ,C207_=_C208 ,C207_=_C209 ,C207_=_C210 ,C207_=_C211 ,\nC207_=_C212 ,C207_=_C213 ,C207_=_C215 ,C207_=_C216 ,C208_=_C209 ,C208_=_C210 ,\nC208_=_C211 ,C208_=_C212 ,C208_=_C213 ,C208_=_C215 ,C208_=_C216 ,C208_=_C544 ,\nC208_=_C2400 ,C209_=_C210 ,C209_=_C211 ,C209_=_C212 ,C209_=_C213 ,C209_=_C215 ,\nC209_=_C216 ,C210_=_C211 ,C210_=_C212 ,C210_=_C213 ,C210_=_C215 ,C210_=_C216 ,\nC211_=_C212 ,C211_=_C213 ,C211_=_C215 ,C211_=_C216 ,C212_=_C213 ,C212_=_C215 ,\nC212_=_C216 ,C213_=_C215 ,C213_=_C216 ,C215_=_C216 ,C216_=_C557 ,C216_=_C4065 ,\nC272_=_C281 ,C272_=_C287 ,C272_=_C336 ,C272_=_C538 ,C272_=_C539 ,C272_=_C540 ,\nC272_=_C541 ,C272_=_C542 ,C272_=_C543 ,C272_=_C544 ,C272_=_C545 ,C272_=_C546 ,\nC272_=_C547 ,C272_=_C548 ,C272_=_C549 ,C272_=_C550 ,C272_=_C551 ,C272_=_C552 ,\nC272_=_C553 ,C272_=_C554 ,C272_=_C556 ,C272_=_C557 ,C272_=_C558 ,C281_=_C295 ,\nC281_=_C344 ,C281_=_C481 ,C281_=_C605 ,C281_=_C635 ,C281_=_C1706 ,C281_=_C2000 ,\nC281_=_C2400 ,C281_=_C2452 ,C281_=_C2928 ,C281_=_C3179 ,C281_=_C3406 ,C281_=_C3489 ,\nC281_=_C3721 ,C281_=_C3794 ,C281_=_C3846 ,C281_=_C3926 ,C281_=_C3930 ,C281_=_C3955 ,\nC281_=_C4052 ,C281_=_C4064 ,C281_=_C4065 ,C287_=_C295 ,C287_=_C336 ,C287_=_C538 ,\nC287_=_C539 ,C287_=_C540 ,C287_=_C541 ,C287_=_C542 ,C287_=_C543 ,C287_=_C544 ,\nC287_=_C545 ,C287_=_C546 ,C287_=_C547 ,C287_=_C548 ,C287_=_C549 ,C287_=_C550 ,\nC287_=_C551 ,C287_=_C552 ,C287_=_C553 ,C287_=_C554 ,C287_=_C556 ,C287_=_C557 ,\nC287_=_C558 ,C295_=_C344 ,C295_=_C481 ,C295_=_C605 ,C295_=_C635 ,C295_=_C1706 ,\nC295_=_C2000 ,C295_=_C2400 ,C295_=_C2452 ,C295_=_C2928 ,C295_=_C3179 ,C295_=_C3406 ,\nC295_=_C3489 ,C295_=_C3721 ,C295_=_C3794 ,C295_=_C3846 ,C295_=_C3926 ,C295_=_C3930 ,\nC295_=_C3955 ,C295_=_C4052 ,C295_=_C4064 ,C295_=_C4065 ,C336_=_C344 ,C336_=_C538 ,\nC336_=_C539 ,C336_=_C540 ,C336_=_C541 ,C336_=_C542 ,C336_=_C543 ,C336_=_C544 ,\nC336_=_C545 ,C336_=_C546 ,C336_=_C547 ,C336_=_C548 ,C336_=_C549 ,C336_=_C550 ,\nC336_=_C551 ,C336_=_C552 ,C336_=_C553 ,C336_=_C554 ,C336_=_C556 ,C336_=_C557 ,\nC336_=_C558 ,C344_=_C481 ,C344_=_C605 ,C344_=_C635 ,C344_=_C1706 ,C344_=_C2000 ,\nC344_=_C2400 ,C344_=_C2452 ,C344_=_C2928 ,C344_=_C3179 ,C344_=_C3406 ,C344_=_C3489 ,\nC344_=_C3721 ,C344_=_C3794 ,C344_=_C3846 ,C344_=_C3926 ,C344_=_C3930 ,C344_=_C3955 ,\nC344_=_C4052 ,C344_=_C4064 ,C344_=_C4065 ,C481_=_C605 ,C481_=_C635 ,C481_=_C1706 ,\nC481_=_C2000 ,C481_=_C2400 ,C481_=_C2452 ,C481_=_C2928 ,C481_=_C3179 ,C481_=_C3406 ,\nC481_=_C3489 ,C481_=_C3721 ,C481_=_C3794 ,C481_=_C3846 ,C481_=_C3926 ,C481_=_C3930 ,\nC481_=_C3955 ,C481_=_C4052 ,C481_=_C4064 ,C481_=_C4065 ,C538_=_C539 ,C538_=_C540 ,\nC538_=_C541 ,C538_=_C542 ,C538_=_C543 ,C538_=_C544 ,C538_=_C545 ,C538_=_C546 ,\nC538_=_C547 ,C538_=_C548 ,C538_=_C549 ,C538_=_C550 ,C538_=_C551 ,C538_=_C552 ,\nC538_=_C553 ,C538_=_C554 ,C538_=_C556 ,C538_=_C557 ,C538_=_C558 ,C539_=_C540 ,\nC539_=_C541 ,C539_=_C542 ,C539_=_C543 ,C539_=_C544 ,C539_=_C545 ,C539_=_C546 ,\nC539_=_C547 ,C539_=_C548 ,C539_=_C549 ,C539_=_C550 ,C539_=_C551 ,C539_=_C552 ,\nC539_=_C553 ,C539_=_C554 ,C539_=_C556 ,C539_=_C557 ,C539_=_C558 ,C540_=_C541 ,\nC540_=_C542 ,C540_=_C543 ,C540_=_C544 ,C540_=_C545 ,C540_=_C546 ,C540_=_C547 ,\nC540_=_C548 ,C540_=_C549 ,C540_=_C550 ,C540_=_C551 ,C540_=_C552 ,C540_=_C553 ,\nC540_=_C554 ,C540_=_C556 ,C540_=_C557 ,C540_=_C558 ,C541_=_C542 ,C541_=_C543 ,\nC541_=_C544 ,C541_=_C545 ,C541_=_C546 ,C541_=_C547 ,C541_=_C548 ,C541_=_C549 ,\nC541_=_C550 ,C541_=_C551 ,C541_=_C552 ,C541_=_C553 ,C541_=_C554 ,C541_=_C556 ,\nC541_=_C557 ,C541_=_C558 ,C542_=_C543 ,C542_=_C544 ,C542_=_C545 ,C542_=_C546 ,\nC542_=_C547 ,C542_=_C548 ,C542_=_C549 ,C542_=_C550 ,C542_=_C551 ,C542_=_C552 ,\nC542_=_C553 ,C542_=_C554 ,C542_=_C556 ,C542_=_C557 ,C542_=_C558 ,C543_=_C544 ,\nC543_=_C545 ,C543_=_C546 ,C543_=_C547 ,C543_=_C548 ,C543_=_C549 ,C543_=_C550 ,\nC543_=_C551 ,C543_=_C552 ,C543_=_C553 ,C543_=_C554 ,C543_=_C556 ,C543_=_C557 ,\nC543_=_C558 ,C544_=_C545 ,C544_=_C546 ,C544_=_C547 ,C544_=_C548 ,C544_=_C549 ,\nC544_=_C550 ,C544_=_C551 ,C544_=_C552 ,C544_=_C553 ,C544_=_C554 ,C544_=_C556 ,\nC544_=_C557 ,C544_=_C558 ,C544_=_C2400 ,C545_=_C546 ,C545_=_C547 ,C545_=_C548 ,\nC545_=_C549 ,C545_=_C550 ,C545_=_C551 ,C545_=_C552 ,C545_=_C553 ,C545_=_C554 ,\nC545_=_C556 ,C545_=_C557 ,C545_=_C558 ,C546_=_C547 ,C546_=_C548 ,C546_=_C549 ,\nC546_=_C550 ,C546_=_C551 ,C546_=_C552 ,C546_=_C553 ,C546_=_C554 ,C546_=_C556 ,\nC546_=_C557 ,C546_=_C558 ,C547_=_C548 ,C547_=_C549 ,C547_=_C550 ,C547_=_C551 ,\nC547_=_C552 ,C547_=_C553 ,C547_=_C554 ,C547_=_C556 ,C547_=_C557 ,C547_=_C558 ,\nC548_=_C549 ,C548_=_C550 ,C548_=_C551 ,C548_=_C552 ,C548_=_C553 ,C548_=_C554 ,\nC548_=_C556 ,C548_=_C557 ,C548_=_C558 ,C549_=_C550 ,C549_=_C551 ,C549_=_C552 ,\nC549_=_C553 ,C549_=_C554 ,C549_=_C556 ,C549_=_C557 ,C549_=_C558 ,C550_=_C551 ,\nC550_=_C552 ,C550_=_C553 ,C550_=_C554 ,C550_=_C556 ,C550_=_C557 ,C550_=_C558 ,\nC551_=_C552 ,C551_=_C553 ,C551_=_C554 ,C551_=_C556 ,C551_=_C557 ,C551_=_C558 ,\nC552_=_C553 ,C552_=_C554 ,C552_=_C556 ,C552_=_C557 ,C552_=_C558 ,C553_=_C554 ,\nC553_=_C556 ,C553_=_C557 ,C553_=_C558 ,C554_=_C556 ,C554_=_C557 ,C554_=_C558 ,\nC556_=_C557 ,C556_=_C558 ,C557_=_C558 ,C557_=_C4065 ,C605_=_C635 ,C605_=_C1706 ,\nC605_=_C2000 ,C605_=_C2400 ,C605_=_C2452 ,C605_=_C2928 ,C605_=_C3179 ,C605_=_C3406 ,\nC605_=_C3489 ,C605_=_C3721 ,C605_=_C3794 ,C605_=_C3846 ,C605_=_C3926 ,C605_=_C3930 ,\nC605_=_C3955 ,C605_=_C4052 ,C605_=_C4064 ,C605_=_C4065 ,C635_=_C1706 ,C635_=_C2000 ,\nC635_=_C2400 ,C635_=_C2452 ,C635_=_C2928 ,C635_=_C3179 ,C635_=_C3406 ,C635_=_C3489 ,\nC635_=_C3721 ,C635_=_C3794 ,C635_=_C3846 ,C635_=_C3926 ,C635_=_C3930 ,C635_=_C3955 ,\nC635_=_C4052 ,C635_=_C4064 ,C635_=_C4065 ,C1706_=_C2000 ,C1706_=_C2400 ,C1706_=_C2452 ,\nC1706_=_C2928 ,C1706_=_C3179 ,C1706_=_C3406 ,C1706_=_C3489 ,C1706_=_C3721 ,C1706_=_C3794 ,\nC1706_=_C3846 ,C1706_=_C3926 ,C1706_=_C3930 ,C1706_=_C3955 ,C1706_=_C4052 ,C1706_=_C4064 ,\nC1706_=_C4065 ,C2000_=_C2400 ,C2000_=_C2452 ,C2000_=_C2928 ,C2000_=_C3179 ,C2000_=_C3406 ,\nC2000_=_C3489 ,C2000_=_C3721 ,C2000_=_C3794 ,C2000_=_C3846 ,C2000_=_C3926 ,C2000_=_C3930 ,\nC2000_=_C3955 ,C2000_=_C4052 ,C2000_=_C4064 ,C2000_=_C4065 ,C2400_=_C2452 ,C2400_=_C2928 ,\nC2400_=_C3179 ,C2400_=_C3406 ,C2400_=_C3489 ,C2400_=_C3721 ,C2400_=_C3794 ,C2400_=_C3846 ,\nC2400_=_C3926 ,C2400_=_C3930 ,C2400_=_C3955 ,C2400_=_C4052 ,C2400_=_C4064 ,C2400_=_C4065 ,\nC2452_=_C2928 ,C2452_=_C3179 ,C2452_=_C3406 ,C2452_=_C3489 ,C2452_=_C3721 ,C2452_=_C3794 ,\nC2452_=_C3846 ,C2452_=_C3926 ,C2452_=_C3930 ,C2452_=_C3955 ,C2452_=_C4052 ,C2452_=_C4064 ,\nC2452_=_C4065 ,C2928_=_C3179 ,C2928_=_C3406 ,C2928_=_C3489 ,C2928_=_C3721 ,C2928_=_C3794 ,\nC2928_=_C3846 ,C2928_=_C3926 ,C2928_=_C3930 ,C2928_=_C3955 ,C2928_=_C4052 ,C2928_=_C4064 ,\nC2928_=_C4065 ,C3179_=_C3406 ,C3179_=_C3489 ,C3179_=_C3721 ,C3179_=_C3794 ,C3179_=_C3846 ,\nC3179_=_C3926 ,C3179_=_C3930 ,C3179_=_C3955 ,C3179_=_C4052 ,C3179_=_C4064 ,C3179_=_C4065 ,\nC3406_=_C3489 ,C3406_=_C3721 ,C3406_=_C3794 ,C3406_=_C3846 ,C3406_=_C3926 ,C3406_=_C3930 ,\nC3406_=_C3955 ,C3406_=_C4052 ,C3406_=_C4064 ,C3406_=_C4065 ,C3489_=_C3721 ,C3489_=_C3794 ,\nC3489_=_C3846 ,C3489_=_C3926 ,C3489_=_C3930 ,C3489_=_C3955 ,C3489_=_C4052 ,C3489_=_C4064 ,\nC3489_=_C4065 ,C3721_=_C3794 ,C3721_=_C3846 ,C3721_=_C3926 ,C3721_=_C3930 ,C3721_=_C3955 ,\nC3721_=_C4052 ,C3721_=_C4064 ,C3721_=_C4065 ,C3794_=_C3846 ,C3794_=_C3926 ,C3794_=_C3930 ,\nC3794_=_C3955 ,C3794_=_C4052 ,C3794_=_C4064 ,C3794_=_C4065 ,C3846_=_C3926 ,C3846_=_C3930 ,\nC3846_=_C3955 ,C3846_=_C4052 ,C3846_=_C4064 ,C3846_=_C4065 ,C3926_=_C3930 ,C3926_=_C3955 ,\nC3926_=_C4052 ,C3926_=_C4064 ,C3926_=_C4065 ,C3930_=_C3955 ,C3930_=_C4052 ,C3930_=_C4064 ,\nC3930_=_C4065 ,C3955_=_C4052 ,C3955_=_C4064 ,C3955_=_C4065 ,C4052_=_C4064 ,C4052_=_C4065 ,\nC4064_=_C4065 ,"];215[shape=box, label="id:215 level: 6\n144: C10 C12 C22 C24 C31 \nC34 C47 C49 C55 C56 C58 \nC73 C79 C80 C83 C98 C99 \nC100 C101 C102 C103 C104 C105 \nC106 C108 C109 C110 C111 C112 \nC113 C114 C116 C117 C118 C126 \nC127 C129 C131 C137 C145 C157 \nC163 C165 C179 C181 C182 C184 \nC186 C193 C195 C199 C200 C202 \nC203 C213 C216 C235 C237 C249 \nC252 C269 C271 C272 C273 C274 \nC275 C276 C277 C278 C279 C280 \nC281 C282 C285 C286 C287 C288 \nC289 C290 C291 C292 C293 C294 \nC295 C296 C297 C299 C309 C310 \nC311 C312 C313 C314 C315 C316 \nC317 C318 C319 C320 C321 C323 \nC334 C336 C337 C338 C339 C340 \nC341 C342 C344 C345 C346 C505 \nC557 C609 C637 C1618 C1682 C1772 \nC2091 C2195 C2385 C2402 C2433 C2538 \nC3000 C3038 C3409 C3510 C3661 C3725 \nC3796 C3909 C3932 C3933 C3966 C3999 \nC4037 C4041 C4042 C4043 C4057 C4065 \nC4095 \n1824: C10_=_C12( C10 C12 ) C10_=_C22( C10 C22 ) C10_=_C79( C10 C79 ) C10_=_C103( C10 C103 ) C10_=_C126( C10 C126 ) \nC10_=_C163( C10 C163 ) C10_=_C181( C10 C181 ) C10_=_C199( C10 C199 ) C10_=_C235( C10 C235 ) C10_=_C269( C10 C269 ) C10_=_C271( C10 C271 ) \nC10_=_C272( C10 C272 ) C10_=_C273( C10 C273 ) C10_=_C274( C10 C274 ) C10_=_C275( C10 C275 ) C10_=_C276( C10 C276 ) C10_=_C277( C10 C277 ) \nC10_=_C278( C10 C278 ) C10_=_C279( C10 C279</w:t>
      </w:r>
    </w:p>
    <w:p>
      <w:pPr>
        <w:pStyle w:val="PreformattedText"/>
        <w:bidi w:val="0"/>
        <w:spacing w:before="0" w:after="0"/>
        <w:jc w:val="left"/>
        <w:rPr/>
      </w:pPr>
      <w:r>
        <w:rPr/>
        <w:t xml:space="preserve"> </w:t>
      </w:r>
      <w:r>
        <w:rPr/>
        <w:t>) C10_=_C280( C10 C280 ) C10_=_C281( C10 C281 ) C10_=_C282( C10 C282 ) C12_=_C22( C12 C22 ) \nC12_=_C56( C12 C56 ) C12_=_C105( C12 C105 ) C12_=_C129( C12 C129 ) C12_=_C165( C12 C165 ) C12_=_C184( C12 C184 ) C12_=_C202( C12 C202 ) \nC12_=_C237( C12 C237 ) C12_=_C299( C12 C299 ) C12_=_C310( C12 C310 ) C12_=_C311( C12 C311 ) C12_=_C312( C12 C312 ) C12_=_C313( C12 C313 ) \nC12_=_C314( C12 C314 ) C12_=_C315( C12 C315 ) C12_=_C316( C12 C316 ) C12_=_C317( C12 C317 ) C12_=_C318( C12 C318 ) C12_=_C319( C12 C319 ) \nC12_=_C320( C12 C320 ) C12_=_C321( C12 C321 ) C22_=_C98( C22 C98 ) C22_=_C118( C22 C118 ) C22_=_C137( C22 C137 ) C22_=_C179( C22 C179 ) \nC22_=_C195( C22 C195 ) C22_=_C216( C22 C216 ) C22_=_C252( C22 C252 ) C22_=_C309( C22 C309 ) C22_=_C346( C22 C346 ) C22_=_C557( C22 C557 ) \nC22_=_C609( C22 C609 ) C22_=_C637( C22 C637 ) C22_=_C2402( C22 C2402 ) C22_=_C3409( C22 C3409 ) C22_=_C3725( C22 C3725 ) C22_=_C3796( C22 C3796 ) \nC22_=_C3932( C22 C3932 ) C22_=_C4037( C22 C4037 ) C22_=_C4057( C22 C4057 ) C22_=_C4065( C22 C4065 ) C22_=_C4095( C22 C4095 ) C24_=_C31( C24 C31 ) \nC24_=_C34( C24 C34 ) C24_=_C47( C24 C47 ) C24_=_C49( C24 C49 ) C24_=_C73( C24 C73 ) C24_=_C99( C24 C99 ) C24_=_C100( C24 C100 ) \nC24_=_C101( C24 C101 ) C24_=_C102( C24 C102 ) C24_=_C103( C24 C103 ) C24_=_C104( C24 C104 ) C24_=_C105( C24 C105 ) C24_=_C106( C24 C106 ) \nC24_=_C108( C24 C108 ) C24_=_C109( C24 C109 ) C24_=_C110( C24 C110 ) C24_=_C111( C24 C111 ) C24_=_C112( C24 C112 ) C24_=_C113( C24 C113 ) \nC24_=_C114( C24 C114 ) C24_=_C116( C24 C116 ) C24_=_C117( C24 C117 ) C24_=_C118( C24 C118 ) C31_=_C34( C31 C34 ) C31_=_C47( C31 C47 ) \nC31_=_C55( C31 C55 ) C31_=_C80( C31 C80 ) C31_=_C104( C31 C104 ) C31_=_C127( C31 C127 ) C31_=_C182( C31 C182 ) C31_=_C200( C31 C200 ) \nC31_=_C285( C31 C285 ) C31_=_C286( C31 C286 ) C31_=_C287( C31 C287 ) C31_=_C288( C31 C288 ) C31_=_C289( C31 C289 ) C31_=_C290( C31 C290 ) \nC31_=_C291( C31 C291 ) C31_=_C292( C31 C292 ) C31_=_C293( C31 C293 ) C31_=_C294( C31 C294 ) C31_=_C295( C31 C295 ) C31_=_C296( C31 C296 ) \nC31_=_C297( C31 C297 ) C34_=_C47( C34 C47 ) C34_=_C58( C34 C58 ) C34_=_C83( C34 C83 ) C34_=_C131( C34 C131 ) C34_=_C145( C34 C145 ) \nC34_=_C186( C34 C186 ) C34_=_C203( C34 C203 ) C34_=_C271( C34 C271 ) C34_=_C286( C34 C286 ) C34_=_C311( C34 C311 ) C34_=_C323( C34 C323 ) \nC34_=_C336( C34 C336 ) C34_=_C337( C34 C337 ) C34_=_C338( C34 C338 ) C34_=_C339( C34 C339 ) C34_=_C340( C34 C340 ) C34_=_C341( C34 C341 ) \nC34_=_C342( C34 C342 ) C34_=_C344( C34 C344 ) C34_=_C345( C34 C345 ) C34_=_C346( C34 C346 ) C47_=_C157( C47 C157 ) C47_=_C193( C47 C193 ) \nC47_=_C213( C47 C213 ) C47_=_C249( C47 C249 ) C47_=_C280( C47 C280 ) C47_=_C319( C47 C319 ) C47_=_C334( C47 C334 ) C47_=_C505( C47 C505 ) \nC47_=_C1618( C47 C1618 ) C47_=_C1682( C47 C1682 ) C47_=_C1772( C47 C1772 ) C47_=_C2091( C47 C2091 ) C47_=_C2195( C47 C2195 ) C47_=_C2385( C47 C2385 ) \nC47_=_C2433( C47 C2433 ) C47_=_C2538( C47 C2538 ) C47_=_C3000( C47 C3000 ) C47_=_C3038( C47 C3038 ) C47_=_C3510( C47 C3510 ) C47_=_C3661( C47 C3661 ) \nC47_=_C3909( C47 C3909 ) C47_=_C3933( C47 C3933 ) C47_=_C3966( C47 C3966 ) C47_=_C3999( C47 C3999 ) C47_=_C4041( C47 C4041 ) C47_=_C4042( C47 C4042 ) \nC47_=_C4043( C47 C4043 ) C49_=_C55( C49 C55 ) C49_=_C56( C49 C56 ) C49_=_C58( C49 C58 ) C49_=_C73( C49 C73 ) C49_=_C99( C49 C99 ) \nC49_=_C100( C49 C100 ) C49_=_C101( C49 C101 ) C49_=_C102( C49 C102 ) C49_=_C103( C49 C103 ) C49_=_C104( C49 C104 ) C49_=_C105( C49 C105 ) \nC49_=_C106( C49 C106 ) C49_=_C108( C49 C108 ) C49_=_C109( C49 C109 ) C49_=_C110( C49 C110 ) C49_=_C111( C49 C111 ) C49_=_C112( C49 C112 ) \nC49_=_C113( C49 C113 ) C49_=_C114( C49 C114 ) C49_=_C116( C49 C116 ) C49_=_C117( C49 C117 ) C49_=_C118( C49 C118 ) C55_=_C56( C55 C56 ) \nC55_=_C58( C55 C58 ) C55_=_C80( C55 C80 ) C55_=_C104( C55 C104 ) C55_=_C127( C55 C127 ) C55_=_C182( C55 C182 ) C55_=_C200( C55 C200 ) \nC55_=_C285( C55 C285 ) C55_=_C286( C55 C286 ) C55_=_C287( C55 C287 ) C55_=_C288( C55 C288 ) C55_=_C289( C55 C289 ) C55_=_C290( C55 C290 ) \nC55_=_C291( C55 C291 ) C55_=_C292( C55 C292 ) C55_=_C293( C55 C293 ) C55_=_C294( C55 C294 ) C55_=_C295( C55 C295 ) C55_=_C296( C55 C296 ) \nC55_=_C297( C55 C297 ) C56_=_C58( C56 C58 ) C56_=_C105( C56 C105 ) C56_=_C129( C56 C129 ) C56_=_C165( C56 C165 ) C56_=_C184( C56 C184 ) \nC56_=_C202( C56 C202 ) C56_=_C237( C56 C237 ) C56_=_C299( C56 C299 ) C56_=_C310( C56 C310 ) C56_=_C311( C56 C311 ) C56_=_C312( C56 C312 ) \nC56_=_C313( C56 C313 ) C56_=_C314( C56 C314 ) C56_=_C315( C56 C315 ) C56_=_C316( C56 C316 ) C56_=_C317( C56 C317 ) C56_=_C318( C56 C318 ) \nC56_=_C319( C56 C319 ) C56_=_C320( C56 C320 ) C56_=_C321( C56 C321 ) C58_=_C83( C58 C83 ) C58_=_C131( C58 C131 ) C58_=_C145( C58 C145 ) \nC58_=_C186( C58 C186 ) C58_=_C203( C58 C203 ) C58_=_C271( C58 C271 ) C58_=_C286( C58 C286 ) C58_=_C311( C58 C311 ) C58_=_C323( C58 C323 ) \nC58_=_C336( C58 C336 ) C58_=_C337( C58 C337 ) C58_=_C338( C58 C338 ) C58_=_C339( C58 C339 ) C58_=_C340( C58 C340 ) C58_=_C341( C58 C341 ) \nC58_=_C342( C58 C342 ) C58_=_C344( C58 C344 ) C58_=_C345( C58 C345 ) C58_=_C346( C58 C346 ) C73_=_C79( C73 C79 ) C73_=_C80( C73 C80 ) \nC73_=_C83( C73 C83 ) C73_=_C98( C73 C98 ) C73_=_C99( C73 C99 ) C73_=_C100( C73 C100 ) C73_=_C101( C73 C101 ) C73_=_C102( C73 C102 ) \nC73_=_C103( C73 C103 ) C73_=_C104( C73 C104 ) C73_=_C105( C73 C105 ) C73_=_C106( C73 C106 ) C73_=_C108( C73 C108 ) C73_=_C109( C73 C109 ) \nC73_=_C110( C73 C110 ) C73_=_C111( C73 C111 ) C73_=_C112( C73 C112 ) C73_=_C113( C73 C113 ) C73_=_C114( C73 C114 ) C73_=_C116( C73 C116 ) \nC73_=_C117( C73 C117 ) C73_=_C118( C73 C118 ) C79_=_C80( C79 C80 ) C79_=_C83( C79 C83 ) C79_=_C98( C79 C98 ) C79_=_C103( C79 C103 ) \nC79_=_C126( C79 C126 ) C79_=_C163( C79 C163 ) C79_=_C181( C79 C181 ) C79_=_C199( C79 C199 ) C79_=_C235( C79 C235 ) C79_=_C269( C79 C269 ) \nC79_=_C271( C79 C271 ) C79_=_C272( C79 C272 ) C79_=_C273( C79 C273 ) C79_=_C274( C79 C274 ) C79_=_C275( C79 C275 ) C79_=_C276( C79 C276 ) \nC79_=_C277( C79 C277 ) C79_=_C278( C79 C278 ) C79_=_C279( C79 C279 ) C79_=_C280( C79 C280 ) C79_=_C281( C79 C281 ) C79_=_C282( C79 C282 ) \nC80_=_C83( C80 C83 ) C80_=_C98( C80 C98 ) C80_=_C104( C80 C104 ) C80_=_C127( C80 C127 ) C80_=_C182( C80 C182 ) C80_=_C200( C80 C200 ) \nC80_=_C285( C80 C285 ) C80_=_C286( C80 C286 ) C80_=_C287( C80 C287 ) C80_=_C288( C80 C288 ) C80_=_C289( C80 C289 ) C80_=_C290( C80 C290 ) \nC80_=_C291( C80 C291 ) C80_=_C292( C80 C292 ) C80_=_C293( C80 C293 ) C80_=_C294( C80 C294 ) C80_=_C295( C80 C295 ) C80_=_C296( C80 C296 ) \nC80_=_C297( C80 C297 ) C83_=_C98( C83 C98 ) C83_=_C131( C83 C131 ) C83_=_C145( C83 C145 ) C83_=_C186( C83 C186 ) C83_=_C203( C83 C203 ) \nC83_=_C271( C83 C271 ) C83_=_C286( C83 C286 ) C83_=_C311( C83 C311 ) C83_=_C323( C83 C323 ) C83_=_C336( C83 C336 ) C83_=_C337( C83 C337 ) \nC83_=_C338( C83 C338 ) C83_=_C339( C83 C339 ) C83_=_C340( C83 C340 ) C83_=_C341( C83 C341 ) C83_=_C342( C83 C342 ) C83_=_C344( C83 C344 ) \nC83_=_C345( C83 C345 ) C83_=_C346( C83 C346 ) C98_=_C118( C98 C118 ) C98_=_C137( C98 C137 ) C98_=_C179( C98 C179 ) C98_=_C195( C98 C195 ) \nC98_=_C216( C98 C216 ) C98_=_C252( C98 C252 ) C98_=_C309( C98 C309 ) C98_=_C346( C98 C346 ) C98_=_C557( C98 C557 ) C98_=_C609( C98 C609 ) \nC98_=_C637( C98 C637 ) C98_=_C2402( C98 C2402 ) C98_=_C3409( C98 C3409 ) C98_=_C3725( C98 C3725 ) C98_=_C3796( C98 C3796 ) C98_=_C3932( C98 C3932 ) \nC98_=_C4037( C98 C4037 ) C98_=_C4057( C98 C4057 ) C98_=_C4065( C98 C4065 ) C98_=_C4095( C98 C4095 ) C99_=_C100( C99 C100 ) C99_=_C101( C99 C101 ) \nC99_=_C102( C99 C102 ) C99_=_C103( C99 C103 ) C99_=_C104( C99 C104 ) C99_=_C105( C99 C105 ) C99_=_C106( C99 C106 ) C99_=_C108( C99 C108 ) \nC99_=_C109( C99 C109 ) C99_=_C110( C99 C110 ) C99_=_C111( C99 C111 ) C99_=_C112( C99 C112 ) C99_=_C113( C99 C113 ) C99_=_C114( C99 C114 ) \nC99_=_C116( C99 C116 ) C99_=_C117( C99 C117 ) C99_=_C118( C99 C118 ) C99_=_C126( C99 C126 ) C99_=_C127( C99 C127 ) C99_=_C129( C99 C129 ) \nC99_=_C131( C99 C131 ) C99_=_C137( C99 C137 ) C100_=_C101( C100 C101 ) C100_=_C102( C100 C102 ) C100_=_C103( C100 C103 ) C100_=_C104( C100 C104 ) \nC100_=_C105( C100 C105 ) C100_=_C106( C100 C106 ) C100_=_C108( C100 C108 ) C100_=_C109( C100 C109 ) C100_=_C110( C100 C110 ) C100_=_C111( C100 C111 ) \nC100_=_C112( C100 C112 ) C100_=_C113( C100 C113 ) C100_=_C114( C100 C114 ) C100_=_C116( C100 C116 ) C100_=_C117( C100 C117 ) C100_=_C118( C100 C118 ) \nC100_=_C145( C100 C145 ) C100_=_C157( C100 C157 ) C101_=_C102( C101 C102 ) C101_=_C103( C101 C103 ) C101_=_C104( C101 C104 ) C101_=_C105( C101 C105 ) \nC101_=_C106( C101 C106 ) C101_=_C108( C101 C108 ) C101_=_C109( C101 C109 ) C101_=_C110( C101 C110 ) C101_=_C111( C101 C111 ) C101_=_C112( C101 C112 ) \nC101_=_C113( C101 C113 ) C101_=_C114( C101 C114 ) C101_=_C116( C101 C116 ) C101_=_C117( C101 C117 ) C101_=_C118( C101 C118 ) C101_=_C181( C101 C181 ) \nC101_=_C182( C101 C182 ) C101_=_C184( C101 C184 ) C101_=_C186( C101 C186 ) C101_=_C193( C101 C193 ) C101_=_C195( C101 C195 ) C102_=_C103( C102 C103 ) \nC102_=_C104( C102 C104 ) C102_=_C105( C102 C105 ) C102_=_C106( C102 C106 ) C102_=_C108( C102 C108 ) C102_=_C109( C102 C109 ) C102_=_C110( C102 C110 ) \nC102_=_C111( C102 C111 ) C102_=_C112( C102 C112 ) C102_=_C113( C102 C113 ) C102_=_C114( C102 C114 ) C102_=_C116( C102 C116 ) C102_=_C117( C102 C117 ) \nC102_=_C118( C102 C118 ) C102_=_C199( C102 C199 ) C102_=_C200( C102 C200 ) C102_=_C202( C102 C202 ) C102_=_C203( C102 C203 ) C102_=_C213( C102 C213 ) \nC102_=_C216( C102 C216 ) C103_=_C104( C103 C104 ) C103_=_C105( C103 C105 ) C103_=_C106( C103 C106 ) C103_=_C108( C103 C108 ) C103_=_C109( C103 C109 ) \nC103_=_C110( C103 C110 ) C103_=_C111( C103 C111 ) C103_=_C112( C103 C112 ) C103_=_C113( C103 C113 ) C103_=_C114( C103 C114 ) C103_=_C116( C103 C116 ) \nC103_=_C117( C103 C117 ) C103_=_C118( C103 C118 ) C103_=_C126( C103 C126 ) C103_=_C163( C103 C163 ) C103_=_C181( C103 C181 ) C103_=_C199( C103 C199</w:t>
      </w:r>
    </w:p>
    <w:p>
      <w:pPr>
        <w:pStyle w:val="PreformattedText"/>
        <w:bidi w:val="0"/>
        <w:spacing w:before="0" w:after="0"/>
        <w:jc w:val="left"/>
        <w:rPr/>
      </w:pPr>
      <w:r>
        <w:rPr/>
        <w:t xml:space="preserve"> </w:t>
      </w:r>
      <w:r>
        <w:rPr/>
        <w:t>) \nC103_=_C235( C103 C235 ) C103_=_C269( C103 C269 ) C103_=_C271( C103 C271 ) C103_=_C272( C103 C272 ) C103_=_C273( C103 C273 ) C103_=_C274( C103 C274 ) \nC103_=_C275( C103 C275 ) C103_=_C276( C103 C276 ) C103_=_C277( C103 C277 ) C103_=_C278( C103 C278 ) C103_=_C279( C103 C279 ) C103_=_C280( C103 C280 ) \nC103_=_C281( C103 C281 ) C103_=_C282( C103 C282 ) C104_=_C105( C104 C105 ) C104_=_C106( C104 C106 ) C104_=_C108( C104 C108 ) C104_=_C109( C104 C109 ) \nC104_=_C110( C104 C110 ) C104_=_C111( C104 C111 ) C104_=_C112( C104 C112 ) C104_=_C113( C104 C113 ) C104_=_C114( C104 C114 ) C104_=_C116( C104 C116 ) \nC104_=_C117( C104 C117 ) C104_=_C118( C104 C118 ) C104_=_C127( C104 C127 ) C104_=_C182( C104 C182 ) C104_=_C200( C104 C200 ) C104_=_C285( C104 C285 ) \nC104_=_C286( C104 C286 ) C104_=_C287( C104 C287 ) C104_=_C288( C104 C288 ) C104_=_C289( C104 C289 ) C104_=_C290( C104 C290 ) C104_=_C291( C104 C291 ) \nC104_=_C292( C104 C292 ) C104_=_C293( C104 C293 ) C104_=_C294( C104 C294 ) C104_=_C295( C104 C295 ) C104_=_C296( C104 C296 ) C104_=_C297( C104 C297 ) \nC105_=_C106( C105 C106 ) C105_=_C108( C105 C108 ) C105_=_C109( C105 C109 ) C105_=_C110( C105 C110 ) C105_=_C111( C105 C111 ) C105_=_C112( C105 C112 ) \nC105_=_C113( C105 C113 ) C105_=_C114( C105 C114 ) C105_=_C116( C105 C116 ) C105_=_C117( C105 C117 ) C105_=_C118( C105 C118 ) C105_=_C129( C105 C129 ) \nC105_=_C165( C105 C165 ) C105_=_C184( C105 C184 ) C105_=_C202( C105 C202 ) C105_=_C237( C105 C237 ) C105_=_C299( C105 C299 ) C105_=_C310( C105 C310 ) \nC105_=_C311( C105 C311 ) C105_=_C312( C105 C312 ) C105_=_C313( C105 C313 ) C105_=_C314( C105 C314 ) C105_=_C315( C105 C315 ) C105_=_C316( C105 C316 ) \nC105_=_C317( C105 C317 ) C105_=_C318( C105 C318 ) C105_=_C319( C105 C319 ) C105_=_C320( C105 C320 ) C105_=_C321( C105 C321 ) C106_=_C108( C106 C108 ) \nC106_=_C109( C106 C109 ) C106_=_C110( C106 C110 ) C106_=_C111( C106 C111 ) C106_=_C112( C106 C112 ) C106_=_C113( C106 C113 ) C106_=_C114( C106 C114 ) \nC106_=_C116( C106 C116 ) C106_=_C117( C106 C117 ) C106_=_C118( C106 C118 ) C106_=_C285( C106 C285 ) C106_=_C310( C106 C310 ) C106_=_C323( C106 C323 ) \nC106_=_C334( C106 C334 ) C108_=_C109( C108 C109 ) C108_=_C110( C108 C110 ) C108_=_C111( C108 C111 ) C108_=_C112( C108 C112 ) C108_=_C113( C108 C113 ) \nC108_=_C114( C108 C114 ) C108_=_C116( C108 C116 ) C108_=_C117( C108 C117 ) C108_=_C118( C108 C118 ) C108_=_C272( C108 C272 ) C108_=_C287( C108 C287 ) \nC108_=_C336( C108 C336 ) C108_=_C557( C108 C557 ) C109_=_C110( C109 C110 ) C109_=_C111( C109 C111 ) C109_=_C112( C109 C112 ) C109_=_C113( C109 C113 ) \nC109_=_C114( C109 C114 ) C109_=_C116( C109 C116 ) C109_=_C117( C109 C117 ) C109_=_C118( C109 C118 ) C109_=_C337( C109 C337 ) C109_=_C1682( C109 C1682 ) \nC110_=_C111( C110 C111 ) C110_=_C112( C110 C112 ) C110_=_C113( C110 C113 ) C110_=_C114( C110 C114 ) C110_=_C116( C110 C116 ) C110_=_C117( C110 C117 ) \nC110_=_C118( C110 C118 ) C110_=_C338( C110 C338 ) C110_=_C2091( C110 C2091 ) C111_=_C112( C111 C112 ) C111_=_C113( C111 C113 ) C111_=_C114( C111 C114 ) \nC111_=_C116( C111 C116 ) C111_=_C117( C111 C117 ) C111_=_C118( C111 C118 ) C111_=_C275( C111 C275 ) C111_=_C291( C111 C291 ) C111_=_C339( C111 C339 ) \nC111_=_C2402( C111 C2402 ) C112_=_C113( C112 C113 ) C112_=_C114( C112 C114 ) C112_=_C116( C112 C116 ) C112_=_C117( C112 C117 ) C112_=_C118( C112 C118 ) \nC112_=_C340( C112 C340 ) C112_=_C3000( C112 C3000 ) C113_=_C114( C113 C114 ) C113_=_C116( C113 C116 ) C113_=_C117( C113 C117 ) C113_=_C118( C113 C118 ) \nC113_=_C341( C113 C341 ) C113_=_C3661( C113 C3661 ) C114_=_C116( C114 C116 ) C114_=_C117( C114 C117 ) C114_=_C118( C114 C118 ) C114_=_C294( C114 C294 ) \nC114_=_C315( C114 C315 ) C114_=_C342( C114 C342 ) C116_=_C117( C116 C117 ) C116_=_C118( C116 C118 ) C116_=_C281( C116 C281 ) C116_=_C295( C116 C295 ) \nC116_=_C344( C116 C344 ) C116_=_C4065( C116 C4065 ) C117_=_C118( C117 C118 ) C117_=_C296( C117 C296 ) C117_=_C321( C117 C321 ) C117_=_C345( C117 C345 ) \nC118_=_C137( C118 C137 ) C118_=_C179( C118 C179 ) C118_=_C195( C118 C195 ) C118_=_C216( C118 C216 ) C118_=_C252( C118 C252 ) C118_=_C309( C118 C309 ) \nC118_=_C346( C118 C346 ) C118_=_C557( C118 C557 ) C118_=_C609( C118 C609 ) C118_=_C637( C118 C637 ) C118_=_C2402( C118 C2402 ) C118_=_C3409( C118 C3409 ) \nC118_=_C3725( C118 C3725 ) C118_=_C3796( C118 C3796 ) C118_=_C3932( C118 C3932 ) C118_=_C4037( C118 C4037 ) C118_=_C4057( C118 C4057 ) C118_=_C4065( C118 C4065 ) \nC118_=_C4095( C118 C4095 ) C126_=_C127( C126 C127 ) C126_=_C129( C126 C129 ) C126_=_C131( C126 C131 ) C126_=_C137( C126 C137 ) C126_=_C163( C126 C163 ) \nC126_=_C181( C126 C181 ) C126_=_C199( C126 C199 ) C126_=_C235( C126 C235 ) C126_=_C269( C126 C269 ) C126_=_C271( C126 C271 ) C126_=_C272( C126 C272 ) \nC126_=_C273( C126 C273 ) C126_=_C274( C126 C274 ) C126_=_C275( C126 C275 ) C126_=_C276( C126 C276 ) C126_=_C277( C126 C277 ) C126_=_C278( C126 C278 ) \nC126_=_C279( C126 C279 ) C126_=_C280( C126 C280 ) C126_=_C281( C126 C281 ) C126_=_C282( C126 C282 ) C127_=_C129( C127 C129 ) C127_=_C131( C127 C131 ) \nC127_=_C137( C127 C137 ) C127_=_C182( C127 C182 ) C127_=_C200( C127 C200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29_=_C131( C129 C131 ) C129_=_C137( C129 C137 ) \nC129_=_C165( C129 C165 ) C129_=_C184( C129 C184 ) C129_=_C202( C129 C202 ) C129_=_C237( C129 C237 ) C129_=_C299( C129 C299 ) C129_=_C310( C129 C310 ) \nC129_=_C311( C129 C311 ) C129_=_C312( C129 C312 ) C129_=_C313( C129 C313 ) C129_=_C314( C129 C314 ) C129_=_C315( C129 C315 ) C129_=_C316( C129 C316 ) \nC129_=_C317( C129 C317 ) C129_=_C318( C129 C318 ) C129_=_C319( C129 C319 ) C129_=_C320( C129 C320 ) C129_=_C321( C129 C321 ) C131_=_C137( C131 C137 ) \nC131_=_C145( C131 C145 ) C131_=_C186( C131 C186 ) C131_=_C203( C131 C203 ) C131_=_C271( C131 C271 ) C131_=_C286( C131 C286 ) C131_=_C311( C131 C311 ) \nC131_=_C323( C131 C323 ) C131_=_C336( C131 C336 ) C131_=_C337( C131 C337 ) C131_=_C338( C131 C338 ) C131_=_C339( C131 C339 ) C131_=_C340( C131 C340 ) \nC131_=_C341( C131 C341 ) C131_=_C342( C131 C342 ) C131_=_C344( C131 C344 ) C131_=_C345( C131 C345 ) C131_=_C346( C131 C346 ) C137_=_C179( C137 C179 ) \nC137_=_C195( C137 C195 ) C137_=_C216( C137 C216 ) C137_=_C252( C137 C252 ) C137_=_C309( C137 C309 ) C137_=_C346( C137 C346 ) C137_=_C557( C137 C557 ) \nC137_=_C609( C137 C609 ) C137_=_C637( C137 C637 ) C137_=_C2402( C137 C2402 ) C137_=_C3409( C137 C3409 ) C137_=_C3725( C137 C3725 ) C137_=_C3796( C137 C3796 ) \nC137_=_C3932( C137 C3932 ) C137_=_C4037( C137 C4037 ) C137_=_C4057( C137 C4057 ) C137_=_C4065( C137 C4065 ) C137_=_C4095( C137 C4095 ) C145_=_C157( C145 C157 ) \nC145_=_C186( C145 C186 ) C145_=_C203( C145 C203 ) C145_=_C271( C145 C271 ) C145_=_C286( C145 C286 ) C145_=_C311( C145 C311 ) C145_=_C323( C145 C323 ) \nC145_=_C336( C145 C336 ) C145_=_C337( C145 C337 ) C145_=_C338( C145 C338 ) C145_=_C339( C145 C339 ) C145_=_C340( C145 C340 ) C145_=_C341( C145 C341 ) \nC145_=_C342( C145 C342 ) C145_=_C344( C145 C344 ) C145_=_C345( C145 C345 ) C145_=_C346( C145 C346 ) C157_=_C193( C157 C193 ) C157_=_C213( C157 C213 ) \nC157_=_C249( C157 C249 ) C157_=_C280( C157 C280 ) C157_=_C319( C157 C319 ) C157_=_C334( C157 C334 ) C157_=_C505( C157 C505 ) C157_=_C1618( C157 C1618 ) \nC157_=_C1682( C157 C1682 ) C157_=_C1772( C157 C1772 ) C157_=_C2091( C157 C2091 ) C157_=_C2195( C157 C2195 ) C157_=_C2385( C157 C2385 ) C157_=_C2433( C157 C2433 ) \nC157_=_C2538( C157 C2538 ) C157_=_C3000( C157 C3000 ) C157_=_C3038( C157 C3038 ) C157_=_C3510( C157 C3510 ) C157_=_C3661( C157 C3661 ) C157_=_C3909( C157 C3909 ) \nC157_=_C3933( C157 C3933 ) C157_=_C3966( C157 C3966 ) C157_=_C3999( C157 C3999 ) C157_=_C4041( C157 C4041 ) C157_=_C4042( C157 C4042 ) C157_=_C4043( C157 C4043 ) \nC163_=_C165( C163 C165 ) C163_=_C179( C163 C179 ) C163_=_C181( C163 C181 ) C163_=_C199( C163 C199 ) C163_=_C235( C163 C235 ) C163_=_C269( C163 C269 ) \nC163_=_C271( C163 C271 ) C163_=_C272( C163 C272 ) C163_=_C273( C163 C273 ) C163_=_C274( C163 C274 ) C163_=_C275( C163 C275 ) C163_=_C276( C163 C276 ) \nC163_=_C277( C163 C277 ) C163_=_C278( C163 C278 ) C163_=_C279( C163 C279 ) C163_=_C280( C163 C280 ) C163_=_C281( C163 C281 ) C163_=_C282( C163 C282 ) \nC165_=_C179( C165 C179 ) C165_=_C184( C165 C184 ) C165_=_C202( C165 C202 ) C165_=_C237( C165 C237 ) C165_=_C299( C165 C299 ) C165_=_C310( C165 C310 ) \nC165_=_C311( C165 C311 ) C165_=_C312( C165 C312 ) C165_=_C313( C165 C313 ) C165_=_C314( C165 C314 ) C165_=_C315( C165 C315 ) C165_=_C316( C165 C316 ) \nC165_=_C317( C165 C317 ) C165_=_C318( C165 C318 ) C165_=_C319( C165 C319 ) C165_=_C320( C165 C320 ) C165_=_C321( C165 C321 ) C179_=_C195( C179 C195 ) \nC179_=_C216( C179 C216 ) C179_=_C252( C179 C252 ) C179_=_C309( C179 C309 ) C179_=_C346( C179 C346 ) C179_=_C557( C179 C557 ) C179_=_C609( C179 C609 ) \nC179_=_C637( C179 C637 ) C179_=_C2402( C179 C2402 ) C179_=_C3409( C179 C3409 ) C179_=_C3725( C179 C3725 ) C179_=_C3796( C179 C3796 ) C179_=_C3932( C179 C3932 ) \nC179_=_C4037( C179 C4037 ) C179_=_C4057( C179 C4057 ) C179_=_C4065( C179 C4065 ) C179_=_C4095( C179 C4095 ) C181_=_C182( C181 C182 ) C181_=_C184( C181 C184 ) \nC181_=_C186( C181 C186 ) C181_=_C193( C181 C193 ) C181_=_C195( C181 C195 ) C181_=_C199( C181 C199 ) C181_=_C235( C181 C235 ) C181_=_C269( C181 C269 ) \nC181_=_C271( C181 C271 ) C181_=_C272( C181 C272 ) C181_=_C273( C181 C273 ) C181_=_C274( C181 C274 ) C181_=_C275( C181 C275 ) C181_=_C276( C181 C276 ) \nC181_=_C277( C181 C277 ) C181_=_C278( C181 C278 ) C181_=_C279( C181 C279 ) C181_=_C280( C181 C280 ) C181_=_C281( C181 C281 ) C181_=_C282( C181 C282 ) \nC182_=_C184( C182 C184 ) C182_=_C186( C182 C186 ) C182_=_C193( C182</w:t>
      </w:r>
    </w:p>
    <w:p>
      <w:pPr>
        <w:pStyle w:val="PreformattedText"/>
        <w:bidi w:val="0"/>
        <w:spacing w:before="0" w:after="0"/>
        <w:jc w:val="left"/>
        <w:rPr/>
      </w:pPr>
      <w:r>
        <w:rPr/>
        <w:t xml:space="preserve"> </w:t>
      </w:r>
      <w:r>
        <w:rPr/>
        <w:t>C193 ) C182_=_C195( C182 C195 ) C182_=_C200( C182 C200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4_=_C186( C184 C186 ) C184_=_C193( C184 C193 ) C184_=_C195( C184 C195 ) C184_=_C202( C184 C202 ) C184_=_C237( C184 C237 ) C184_=_C299( C184 C299 ) \nC184_=_C310( C184 C310 ) C184_=_C311( C184 C311 ) C184_=_C312( C184 C312 ) C184_=_C313( C184 C313 ) C184_=_C314( C184 C314 ) C184_=_C315( C184 C315 ) \nC184_=_C316( C184 C316 ) C184_=_C317( C184 C317 ) C184_=_C318( C184 C318 ) C184_=_C319( C184 C319 ) C184_=_C320( C184 C320 ) C184_=_C321( C184 C321 ) \nC186_=_C193( C186 C193 ) C186_=_C195( C186 C195 ) C186_=_C203( C186 C203 ) C186_=_C271( C186 C271 ) C186_=_C286( C186 C286 ) C186_=_C311( C186 C311 ) \nC186_=_C323( C186 C323 ) C186_=_C336( C186 C336 ) C186_=_C337( C186 C337 ) C186_=_C338( C186 C338 ) C186_=_C339( C186 C339 ) C186_=_C340( C186 C340 ) \nC186_=_C341( C186 C341 ) C186_=_C342( C186 C342 ) C186_=_C344( C186 C344 ) C186_=_C345( C186 C345 ) C186_=_C346( C186 C346 ) C193_=_C195( C193 C195 ) \nC193_=_C213( C193 C213 ) C193_=_C249( C193 C249 ) C193_=_C280( C193 C280 ) C193_=_C319( C193 C319 ) C193_=_C334( C193 C334 ) C193_=_C505( C193 C505 ) \nC193_=_C1618( C193 C1618 ) C193_=_C1682( C193 C1682 ) C193_=_C1772( C193 C1772 ) C193_=_C2091( C193 C2091 ) C193_=_C2195( C193 C2195 ) C193_=_C2385( C193 C2385 ) \nC193_=_C2433( C193 C2433 ) C193_=_C2538( C193 C2538 ) C193_=_C3000( C193 C3000 ) C193_=_C3038( C193 C3038 ) C193_=_C3510( C193 C3510 ) C193_=_C3661( C193 C3661 ) \nC193_=_C3909( C193 C3909 ) C193_=_C3933( C193 C3933 ) C193_=_C3966( C193 C3966 ) C193_=_C3999( C193 C3999 ) C193_=_C4041( C193 C4041 ) C193_=_C4042( C193 C4042 ) \nC193_=_C4043( C193 C4043 ) C195_=_C216( C195 C216 ) C195_=_C252( C195 C252 ) C195_=_C309( C195 C309 ) C195_=_C346( C195 C346 ) C195_=_C557( C195 C557 ) \nC195_=_C609( C195 C609 ) C195_=_C637( C195 C637 ) C195_=_C2402( C195 C2402 ) C195_=_C3409( C195 C3409 ) C195_=_C3725( C195 C3725 ) C195_=_C3796( C195 C3796 ) \nC195_=_C3932( C195 C3932 ) C195_=_C4037( C195 C4037 ) C195_=_C4057( C195 C4057 ) C195_=_C4065( C195 C4065 ) C195_=_C4095( C195 C4095 ) C199_=_C200( C199 C200 ) \nC199_=_C202( C199 C202 ) C199_=_C203( C199 C203 ) C199_=_C213( C199 C213 ) C199_=_C216( C199 C216 ) C199_=_C235( C199 C235 ) C199_=_C269( C199 C269 ) \nC199_=_C271( C199 C271 ) C199_=_C272( C199 C272 ) C199_=_C273( C199 C273 ) C199_=_C274( C199 C274 ) C199_=_C275( C199 C275 ) C199_=_C276( C199 C276 ) \nC199_=_C277( C199 C277 ) C199_=_C278( C199 C278 ) C199_=_C279( C199 C279 ) C199_=_C280( C199 C280 ) C199_=_C281( C199 C281 ) C199_=_C282( C199 C282 ) \nC200_=_C202( C200 C202 ) C200_=_C203( C200 C203 ) C200_=_C213( C200 C213 ) C200_=_C216( C200 C216 ) C200_=_C285( C200 C285 ) C200_=_C286( C200 C286 ) \nC200_=_C287( C200 C287 ) C200_=_C288( C200 C288 ) C200_=_C289( C200 C289 ) C200_=_C290( C200 C290 ) C200_=_C291( C200 C291 ) C200_=_C292( C200 C292 ) \nC200_=_C293( C200 C293 ) C200_=_C294( C200 C294 ) C200_=_C295( C200 C295 ) C200_=_C296( C200 C296 ) C200_=_C297( C200 C297 ) C202_=_C203( C202 C203 ) \nC202_=_C213( C202 C213 ) C202_=_C216( C202 C216 ) C202_=_C237( C202 C237 ) C202_=_C299( C202 C299 ) C202_=_C310( C202 C310 ) C202_=_C311( C202 C311 ) \nC202_=_C312( C202 C312 ) C202_=_C313( C202 C313 ) C202_=_C314( C202 C314 ) C202_=_C315( C202 C315 ) C202_=_C316( C202 C316 ) C202_=_C317( C202 C317 ) \nC202_=_C318( C202 C318 ) C202_=_C319( C202 C319 ) C202_=_C320( C202 C320 ) C202_=_C321( C202 C321 ) C203_=_C213( C203 C213 ) C203_=_C216( C203 C216 ) \nC203_=_C271( C203 C271 ) C203_=_C286( C203 C286 ) C203_=_C311( C203 C311 ) C203_=_C323( C203 C323 ) C203_=_C336( C203 C336 ) C203_=_C337( C203 C337 ) \nC203_=_C338( C203 C338 ) C203_=_C339( C203 C339 ) C203_=_C340( C203 C340 ) C203_=_C341( C203 C341 ) C203_=_C342( C203 C342 ) C203_=_C344( C203 C344 ) \nC203_=_C345( C203 C345 ) C203_=_C346( C203 C346 ) C213_=_C216( C213 C216 ) C213_=_C249( C213 C249 ) C213_=_C280( C213 C280 ) C213_=_C319( C213 C319 ) \nC213_=_C334( C213 C334 ) C213_=_C505( C213 C505 ) C213_=_C1618( C213 C1618 ) C213_=_C1682( C213 C1682 ) C213_=_C1772( C213 C1772 ) C213_=_C2091( C213 C2091 ) \nC213_=_C2195( C213 C2195 ) C213_=_C2385( C213 C2385 ) C213_=_C2433( C213 C2433 ) C213_=_C2538( C213 C2538 ) C213_=_C3000( C213 C3000 ) C213_=_C3038( C213 C3038 ) \nC213_=_C3510( C213 C3510 ) C213_=_C3661( C213 C3661 ) C213_=_C3909( C213 C3909 ) C213_=_C3933( C213 C3933 ) C213_=_C3966( C213 C3966 ) C213_=_C3999( C213 C3999 ) \nC213_=_C4041( C213 C4041 ) C213_=_C4042( C213 C4042 ) C213_=_C4043( C213 C4043 ) C216_=_C252( C216 C252 ) C216_=_C309( C216 C309 ) C216_=_C346( C216 C346 ) \nC216_=_C557( C216 C557 ) C216_=_C609( C216 C609 ) C216_=_C637( C216 C637 ) C216_=_C2402( C216 C2402 ) C216_=_C3409( C216 C3409 ) C216_=_C3725( C216 C3725 ) \nC216_=_C3796( C216 C3796 ) C216_=_C3932( C216 C3932 ) C216_=_C4037( C216 C4037 ) C216_=_C4057( C216 C4057 ) C216_=_C4065( C216 C4065 ) C216_=_C4095( C216 C4095 ) \nC235_=_C237( C235 C237 ) C235_=_C249( C235 C249 ) C235_=_C252( C235 C252 ) C235_=_C269( C235 C269 ) C235_=_C271( C235 C271 ) C235_=_C272( C235 C272 ) \nC235_=_C273( C235 C273 ) C235_=_C274( C235 C274 ) C235_=_C275( C235 C275 ) C235_=_C276( C235 C276 ) C235_=_C277( C235 C277 ) C235_=_C278( C235 C278 ) \nC235_=_C279( C235 C279 ) C235_=_C280( C235 C280 ) C235_=_C281( C235 C281 ) C235_=_C282( C235 C282 ) C237_=_C249( C237 C249 ) C237_=_C252( C237 C252 ) \nC237_=_C299( C237 C299 ) C237_=_C310( C237 C310 ) C237_=_C311( C237 C311 ) C237_=_C312( C237 C312 ) C237_=_C313( C237 C313 ) C237_=_C314( C237 C314 ) \nC237_=_C315( C237 C315 ) C237_=_C316( C237 C316 ) C237_=_C317( C237 C317 ) C237_=_C318( C237 C318 ) C237_=_C319( C237 C319 ) C237_=_C320( C237 C320 ) \nC237_=_C321( C237 C321 ) C249_=_C252( C249 C252 ) C249_=_C280( C249 C280 ) C249_=_C319( C249 C319 ) C249_=_C334( C249 C334 ) C249_=_C505( C249 C505 ) \nC249_=_C1618( C249 C1618 ) C249_=_C1682( C249 C1682 ) C249_=_C1772( C249 C1772 ) C249_=_C2091( C249 C2091 ) C249_=_C2195( C249 C2195 ) C249_=_C2385( C249 C2385 ) \nC249_=_C2433( C249 C2433 ) C249_=_C2538( C249 C2538 ) C249_=_C3000( C249 C3000 ) C249_=_C3038( C249 C3038 ) C249_=_C3510( C249 C3510 ) C249_=_C3661( C249 C3661 ) \nC249_=_C3909( C249 C3909 ) C249_=_C3933( C249 C3933 ) C249_=_C3966( C249 C3966 ) C249_=_C3999( C249 C3999 ) C249_=_C4041( C249 C4041 ) C249_=_C4042( C249 C4042 ) \nC249_=_C4043( C249 C4043 ) C252_=_C309( C252 C309 ) C252_=_C346( C252 C346 ) C252_=_C557( C252 C557 ) C252_=_C609( C252 C609 ) C252_=_C637( C252 C637 ) \nC252_=_C2402( C252 C2402 ) C252_=_C3409( C252 C3409 ) C252_=_C3725( C252 C3725 ) C252_=_C3796( C252 C3796 ) C252_=_C3932( C252 C3932 ) C252_=_C4037( C252 C4037 ) \nC252_=_C4057( C252 C4057 ) C252_=_C4065( C252 C4065 ) C252_=_C4095( C252 C4095 ) C269_=_C271( C269 C271 ) C269_=_C272( C269 C272 ) C269_=_C273( C269 C273 ) \nC269_=_C274( C269 C274 ) C269_=_C275( C269 C275 ) C269_=_C276( C269 C276 ) C269_=_C277( C269 C277 ) C269_=_C278( C269 C278 ) C269_=_C279( C269 C279 ) \nC269_=_C280( C269 C280 ) C269_=_C281( C269 C281 ) C269_=_C282( C269 C282 ) C269_=_C299( C269 C299 ) C269_=_C309( C269 C309 ) C271_=_C272( C271 C272 ) \nC271_=_C273( C271 C273 ) C271_=_C274( C271 C274 ) C271_=_C275( C271 C275 ) C271_=_C276( C271 C276 ) C271_=_C277( C271 C277 ) C271_=_C278( C271 C278 ) \nC271_=_C279( C271 C279 ) C271_=_C280( C271 C280 ) C271_=_C281( C271 C281 ) C271_=_C282( C271 C282 ) C271_=_C286( C271 C286 ) C271_=_C311( C271 C311 ) \nC271_=_C323( C271 C323 ) C271_=_C336( C271 C336 ) C271_=_C337( C271 C337 ) C271_=_C338( C271 C338 ) C271_=_C339( C271 C339 ) C271_=_C340( C271 C340 ) \nC271_=_C341( C271 C341 ) C271_=_C342( C271 C342 ) C271_=_C344( C271 C344 ) C271_=_C345( C271 C345 ) C271_=_C346( C271 C346 ) C272_=_C273( C272 C273 ) \nC272_=_C274( C272 C274 ) C272_=_C275( C272 C275 ) C272_=_C276( C272 C276 ) C272_=_C277( C272 C277 ) C272_=_C278( C272 C278 ) C272_=_C279( C272 C279 ) \nC272_=_C280( C272 C280 ) C272_=_C281( C272 C281 ) C272_=_C282( C272 C282 ) C272_=_C287( C272 C287 ) C272_=_C336( C272 C336 ) C272_=_C557( C272 C557 ) \nC273_=_C274( C273 C274 ) C273_=_C275( C273 C275 ) C273_=_C276( C273 C276 ) C273_=_C277( C273 C277 ) C273_=_C278( C273 C278 ) C273_=_C279( C273 C279 ) \nC273_=_C280( C273 C280 ) C273_=_C281( C273 C281 ) C273_=_C282( C273 C282 ) C273_=_C290( C273 C290 ) C273_=_C312( C273 C312 ) C273_=_C1618( C273 C1618 ) \nC274_=_C275( C274 C275 ) C274_=_C276( C274 C276 ) C274_=_C277( C274 C277 ) C274_=_C278( C274 C278 ) C274_=_C279( C274 C279 ) C274_=_C280( C274 C280 ) \nC274_=_C281( C274 C281 ) C274_=_C282( C274 C282 ) C274_=_C313( C274 C313 ) C274_=_C2385( C274 C2385 ) C275_=_C276( C275 C276 ) C275_=_C277( C275 C277 ) \nC275_=_C278( C275 C278 ) C275_=_C279( C275 C279 ) C275_=_C280( C275 C280 ) C275_=_C281( C275 C281 ) C275_=_C282( C275 C282 ) C275_=_C291( C275 C291 ) \nC275_=_C339( C275 C339 ) C275_=_C2402( C275 C2402 ) C276_=_C277( C276 C277 ) C276_=_C278( C276 C278 ) C276_=_C279( C276 C279 ) C276_=_C280( C276 C280 ) \nC276_=_C281( C276 C281 ) C276_=_C282( C276 C282 ) C276_=_C314( C276 C314 ) C276_=_C3909( C276 C3909 ) C277_=_C278( C277 C278 ) C277_=_C279( C277 C279 ) \nC277_=_C280( C277 C280 ) C277_=_C281( C277 C281 ) C277_=_C282( C277 C282 ) C277_=_C316( C277 C316 ) C277_=_C3966( C277 C3966 ) C278_=_C279( C278 C279 ) \nC278_=_C280( C278 C280 ) C278_=_C281( C278 C281 ) C278_=_C282( C278 C282 ) C278_=_C317( C278 C317 ) C278_=_C3999( C278 C3999 ) C279_=_C280( C279 C280 ) \nC279_=_C281( C279 C281 ) C279_=_C282( C279 C282 ) C279_=_C318( C279 C318 ) C279_=_C4037( C279 C4037 ) C280_=_C281( C280 C281 ) C280_=_C282( C280 C282 ) \nC280_=_C319( C280 C319 ) C280_=_C334( C280 C334 ) C280_=_C505(</w:t>
      </w:r>
    </w:p>
    <w:p>
      <w:pPr>
        <w:pStyle w:val="PreformattedText"/>
        <w:bidi w:val="0"/>
        <w:spacing w:before="0" w:after="0"/>
        <w:jc w:val="left"/>
        <w:rPr/>
      </w:pPr>
      <w:r>
        <w:rPr/>
        <w:t xml:space="preserve"> </w:t>
      </w:r>
      <w:r>
        <w:rPr/>
        <w:t>C280 C505 ) C280_=_C1618( C280 C1618 ) C280_=_C1682( C280 C1682 ) C280_=_C1772( C280 C1772 ) \nC280_=_C2091( C280 C2091 ) C280_=_C2195( C280 C2195 ) C280_=_C2385( C280 C2385 ) C280_=_C2433( C280 C2433 ) C280_=_C2538( C280 C2538 ) C280_=_C3000( C280 C3000 ) \nC280_=_C3038( C280 C3038 ) C280_=_C3510( C280 C3510 ) C280_=_C3661( C280 C3661 ) C280_=_C3909( C280 C3909 ) C280_=_C3933( C280 C3933 ) C280_=_C3966( C280 C3966 ) \nC280_=_C3999( C280 C3999 ) C280_=_C4041( C280 C4041 ) C280_=_C4042( C280 C4042 ) C280_=_C4043( C280 C4043 ) C281_=_C282( C281 C282 ) C281_=_C295( C281 C295 ) \nC281_=_C344( C281 C344 ) C281_=_C4065( C281 C4065 ) C282_=_C320( C282 C320 ) C282_=_C4041( C282 C4041 ) C285_=_C286( C285 C286 ) C285_=_C287( C285 C287 ) \nC285_=_C288( C285 C288 ) C285_=_C289( C285 C289 ) C285_=_C290( C285 C290 ) C285_=_C291( C285 C291 ) C285_=_C292( C285 C292 ) C285_=_C293( C285 C293 ) \nC285_=_C294( C285 C294 ) C285_=_C295( C285 C295 ) C285_=_C296( C285 C296 ) C285_=_C297( C285 C297 ) C285_=_C310( C285 C310 ) C285_=_C323( C285 C323 ) \nC285_=_C334( C285 C334 ) C286_=_C287( C286 C287 ) C286_=_C288( C286 C288 ) C286_=_C289( C286 C289 ) C286_=_C290( C286 C290 ) C286_=_C291( C286 C291 ) \nC286_=_C292( C286 C292 ) C286_=_C293( C286 C293 ) C286_=_C294( C286 C294 ) C286_=_C295( C286 C295 ) C286_=_C296( C286 C296 ) C286_=_C297( C286 C297 ) \nC286_=_C311( C286 C311 ) C286_=_C323( C286 C323 ) C286_=_C336( C286 C336 ) C286_=_C337( C286 C337 ) C286_=_C338( C286 C338 ) C286_=_C339( C286 C339 ) \nC286_=_C340( C286 C340 ) C286_=_C341( C286 C341 ) C286_=_C342( C286 C342 ) C286_=_C344( C286 C344 ) C286_=_C345( C286 C345 ) C286_=_C346( C286 C346 ) \nC287_=_C288( C287 C288 ) C287_=_C289( C287 C289 ) C287_=_C290( C287 C290 ) C287_=_C291( C287 C291 ) C287_=_C292( C287 C292 ) C287_=_C293( C287 C293 ) \nC287_=_C294( C287 C294 ) C287_=_C295( C287 C295 ) C287_=_C296( C287 C296 ) C287_=_C297( C287 C297 ) C287_=_C336( C287 C336 ) C287_=_C557( C287 C557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0_=_C312( C290 C312 ) C290_=_C1618( C290 C1618 ) C291_=_C292( C291 C292 ) C291_=_C293( C291 C293 ) C291_=_C294( C291 C294 ) C291_=_C295( C291 C295 ) \nC291_=_C296( C291 C296 ) C291_=_C297( C291 C297 ) C291_=_C339( C291 C339 ) C291_=_C2402( C291 C2402 ) C292_=_C293( C292 C293 ) C292_=_C294( C292 C294 ) \nC292_=_C295( C292 C295 ) C292_=_C296( C292 C296 ) C292_=_C297( C292 C297 ) C293_=_C294( C293 C294 ) C293_=_C295( C293 C295 ) C293_=_C296( C293 C296 ) \nC293_=_C297( C293 C297 ) C294_=_C295( C294 C295 ) C294_=_C296( C294 C296 ) C294_=_C297( C294 C297 ) C294_=_C315( C294 C315 ) C294_=_C342( C294 C342 ) \nC295_=_C296( C295 C296 ) C295_=_C297( C295 C297 ) C295_=_C344( C295 C344 ) C295_=_C4065( C295 C4065 ) C296_=_C297( C296 C297 ) C296_=_C321( C296 C321 ) \nC296_=_C345( C296 C345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309_=_C346( C309 C346 ) C309_=_C557( C309 C557 ) C309_=_C609( C309 C609 ) C309_=_C637( C309 C637 ) \nC309_=_C2402( C309 C2402 ) C309_=_C3409( C309 C3409 ) C309_=_C3725( C309 C3725 ) C309_=_C3796( C309 C3796 ) C309_=_C3932( C309 C3932 ) C309_=_C4037( C309 C4037 ) \nC309_=_C4057( C309 C4057 ) C309_=_C4065( C309 C4065 ) C309_=_C4095( C309 C4095 ) C310_=_C311( C310 C311 ) C310_=_C312( C310 C312 ) C310_=_C313( C310 C313 ) \nC310_=_C314( C310 C314 ) C310_=_C315( C310 C315 ) C310_=_C316( C310 C316 ) C310_=_C317( C310 C317 ) C310_=_C318( C310 C318 ) C310_=_C319( C310 C319 ) \nC310_=_C320( C310 C320 ) C310_=_C321( C310 C321 ) C310_=_C323( C310 C323 ) C310_=_C334( C310 C334 ) C311_=_C312( C311 C312 ) C311_=_C313( C311 C313 ) \nC311_=_C314( C311 C314 ) C311_=_C315( C311 C315 ) C311_=_C316( C311 C316 ) C311_=_C317( C311 C317 ) C311_=_C318( C311 C318 ) C311_=_C319( C311 C319 ) \nC311_=_C320( C311 C320 ) C311_=_C321( C311 C321 ) C311_=_C323( C311 C323 ) C311_=_C336( C311 C336 ) C311_=_C337( C311 C337 ) C311_=_C338( C311 C338 ) \nC311_=_C339( C311 C339 ) C311_=_C340( C311 C340 ) C311_=_C341( C311 C341 ) C311_=_C342( C311 C342 ) C311_=_C344( C311 C344 ) C311_=_C345( C311 C345 ) \nC311_=_C346( C311 C346 ) C312_=_C313( C312 C313 ) C312_=_C314( C312 C314 ) C312_=_C315( C312 C315 ) C312_=_C316( C312 C316 ) C312_=_C317( C312 C317 ) \nC312_=_C318( C312 C318 ) C312_=_C319( C312 C319 ) C312_=_C320( C312 C320 ) C312_=_C321( C312 C321 ) C312_=_C1618( C312 C1618 ) C313_=_C314( C313 C314 ) \nC313_=_C315( C313 C315 ) C313_=_C316( C313 C316 ) C313_=_C317( C313 C317 ) C313_=_C318( C313 C318 ) C313_=_C319( C313 C319 ) C313_=_C320( C313 C320 ) \nC313_=_C321( C313 C321 ) C313_=_C2385( C313 C2385 ) C314_=_C315( C314 C315 ) C314_=_C316( C314 C316 ) C314_=_C317( C314 C317 ) C314_=_C318( C314 C318 ) \nC314_=_C319( C314 C319 ) C314_=_C320( C314 C320 ) C314_=_C321( C314 C321 ) C314_=_C3909( C314 C3909 ) C315_=_C316( C315 C316 ) C315_=_C317( C315 C317 ) \nC315_=_C318( C315 C318 ) C315_=_C319( C315 C319 ) C315_=_C320( C315 C320 ) C315_=_C321( C315 C321 ) C315_=_C342( C315 C342 ) C316_=_C317( C316 C317 ) \nC316_=_C318( C316 C318 ) C316_=_C319( C316 C319 ) C316_=_C320( C316 C320 ) C316_=_C321( C316 C321 ) C316_=_C3966( C316 C3966 ) C317_=_C318( C317 C318 ) \nC317_=_C319( C317 C319 ) C317_=_C320( C317 C320 ) C317_=_C321( C317 C321 ) C317_=_C3999( C317 C3999 ) C318_=_C319( C318 C319 ) C318_=_C320( C318 C320 ) \nC318_=_C321( C318 C321 ) C318_=_C4037( C318 C4037 ) C319_=_C320( C319 C320 ) C319_=_C321( C319 C321 ) C319_=_C334( C319 C334 ) C319_=_C505( C319 C505 ) \nC319_=_C1618( C319 C1618 ) C319_=_C1682( C319 C1682 ) C319_=_C1772( C319 C1772 ) C319_=_C2091( C319 C2091 ) C319_=_C2195( C319 C2195 ) C319_=_C2385( C319 C2385 ) \nC319_=_C2433( C319 C2433 ) C319_=_C2538( C319 C2538 ) C319_=_C3000( C319 C3000 ) C319_=_C3038( C319 C3038 ) C319_=_C3510( C319 C3510 ) C319_=_C3661( C319 C3661 ) \nC319_=_C3909( C319 C3909 ) C319_=_C3933( C319 C3933 ) C319_=_C3966( C319 C3966 ) C319_=_C3999( C319 C3999 ) C319_=_C4041( C319 C4041 ) C319_=_C4042( C319 C4042 ) \nC319_=_C4043( C319 C4043 ) C320_=_C321( C320 C321 ) C320_=_C4041( C320 C4041 ) C321_=_C345( C321 C345 ) C323_=_C334( C323 C334 ) C323_=_C336( C323 C336 ) \nC323_=_C337( C323 C337 ) C323_=_C338( C323 C338 ) C323_=_C339( C323 C339 ) C323_=_C340( C323 C340 ) C323_=_C341( C323 C341 ) C323_=_C342( C323 C342 ) \nC323_=_C344( C323 C344 ) C323_=_C345( C323 C345 ) C323_=_C346( C323 C346 ) C334_=_C505( C334 C505 ) C334_=_C1618( C334 C1618 ) C334_=_C1682( C334 C1682 ) \nC334_=_C1772( C334 C1772 ) C334_=_C2091( C334 C2091 ) C334_=_C2195( C334 C2195 ) C334_=_C2385( C334 C2385 ) C334_=_C2433( C334 C2433 ) C334_=_C2538( C334 C2538 ) \nC334_=_C3000( C334 C3000 ) C334_=_C3038( C334 C3038 ) C334_=_C3510( C334 C3510 ) C334_=_C3661( C334 C3661 ) C334_=_C3909( C334 C3909 ) C334_=_C3933( C334 C3933 ) \nC334_=_C3966( C334 C3966 ) C334_=_C3999( C334 C3999 ) C334_=_C4041( C334 C4041 ) C334_=_C4042( C334 C4042 ) C334_=_C4043( C334 C4043 ) C336_=_C337( C336 C337 ) \nC336_=_C338( C336 C338 ) C336_=_C339( C336 C339 ) C336_=_C340( C336 C340 ) C336_=_C341( C336 C341 ) C336_=_C342( C336 C342 ) C336_=_C344( C336 C344 ) \nC336_=_C345( C336 C345 ) C336_=_C346( C336 C346 ) C336_=_C557( C336 C557 ) C337_=_C338( C337 C338 ) C337_=_C339( C337 C339 ) C337_=_C340( C337 C340 ) \nC337_=_C341( C337 C341 ) C337_=_C342( C337 C342 ) C337_=_C344( C337 C344 ) C337_=_C345( C337 C345 ) C337_=_C346( C337 C346 ) C337_=_C1682( C337 C1682 ) \nC338_=_C339( C338 C339 ) C338_=_C340( C338 C340 ) C338_=_C341( C338 C341 ) C338_=_C342( C338 C342 ) C338_=_C344( C338 C344 ) C338_=_C345( C338 C345 ) \nC338_=_C346( C338 C346 ) C338_=_C2091( C338 C2091 ) C339_=_C340( C339 C340 ) C339_=_C341( C339 C341 ) C339_=_C342( C339 C342 ) C339_=_C344( C339 C344 ) \nC339_=_C345( C339 C345 ) C339_=_C346( C339 C346 ) C339_=_C2402( C339 C2402 ) C340_=_C341( C340 C341 ) C340_=_C342( C340 C342 ) C340_=_C344( C340 C344 ) \nC340_=_C345( C340 C345 ) C340_=_C346( C340 C346 ) C340_=_C3000( C340 C3000 ) C341_=_C342( C341 C342 ) C341_=_C344( C341 C344 ) C341_=_C345( C341 C345 ) \nC341_=_C346( C341 C346 ) C341_=_C3661( C341 C3661 ) C342_=_C344( C342 C344 ) C342_=_C345( C342 C345 ) C342_=_C346( C342 C346 ) C344_=_C345( C344 C345 ) \nC344_=_C346( C344 C346 ) C344_=_C4065( C344 C4065 ) C345_=_C346( C345 C346 ) C346_=_C557( C346 C557 ) C346_=_C609( C346 C609 ) C346_=_C637( C346 C637 ) \nC346_=_C2402( C346 C2402 ) C346_=_C3409( C346 C3409 ) C346_=_C3725( C346 C3725 ) C346_=_C3796( C346 C3796 ) C346_=_C3932( C346 C3932 ) C346_=_C4037( C346 C4037 ) \nC346_=_C4057( C346 C4057 ) C346_=_C4065( C346 C4065 ) C346_=_C4095( C346 C4095 ) C505_=_C1618( C505 C1618 ) C505_=_C1682( C505 C1682 ) C505_=_C1772( C505 C1772 ) \nC505_=_C2091( C505 C2091 ) C505_=_C2195( C505 C2195 ) C505_=_C2385( C505 C2385 ) C505_=_C2433( C505 C2433 ) C505_=_C2538( C505 C2538 ) C505_=_C3000( C505 C3000 ) \nC505_=_C3038( C505 C3038 ) C505_=_C3510( C505 C3510 ) C505_=_C3661( C505 C3661 ) C505_=_C3909( C505 C3909 ) C505_=_C3933( C505 C3933 ) C505_=_C3966( C505 C3966 ) \nC505_=_C3999( C505 C3999 ) C505_=_C4041( C505 C4041 ) C505_=_C4042( C505 C4042 ) C505_=_C4043( C505 C4043 ) C557_=_C609( C557 C609 ) C557_=_C637( C557 C637 ) \nC557_=_C2402(</w:t>
      </w:r>
    </w:p>
    <w:p>
      <w:pPr>
        <w:pStyle w:val="PreformattedText"/>
        <w:bidi w:val="0"/>
        <w:spacing w:before="0" w:after="0"/>
        <w:jc w:val="left"/>
        <w:rPr/>
      </w:pPr>
      <w:r>
        <w:rPr/>
        <w:t xml:space="preserve"> </w:t>
      </w:r>
      <w:r>
        <w:rPr/>
        <w:t>C557 C2402 ) C557_=_C3409( C557 C3409 ) C557_=_C3725( C557 C3725 ) C557_=_C3796( C557 C3796 ) C557_=_C3932( C557 C3932 ) C557_=_C4037( C557 C4037 ) \nC557_=_C4057( C557 C4057 ) C557_=_C4065( C557 C4065 ) C557_=_C4095( C557 C4095 ) C609_=_C637( C609 C637 ) C609_=_C2402( C609 C2402 ) C609_=_C3409( C609 C3409 ) \nC609_=_C3725( C609 C3725 ) C609_=_C3796( C609 C3796 ) C609_=_C3932( C609 C3932 ) C609_=_C4037( C609 C4037 ) C609_=_C4057( C609 C4057 ) C609_=_C4065( C609 C4065 ) \nC609_=_C4095( C609 C4095 ) C637_=_C2402( C637 C2402 ) C637_=_C3409( C637 C3409 ) C637_=_C3725( C637 C3725 ) C637_=_C3796( C637 C3796 ) C637_=_C3932( C637 C3932 ) \nC637_=_C4037( C637 C4037 ) C637_=_C4057( C637 C4057 ) C637_=_C4065( C637 C4065 ) C637_=_C4095( C637 C4095 ) C1618_=_C1682( C1618 C1682 ) C1618_=_C1772( C1618 C1772 ) \nC1618_=_C2091( C1618 C2091 ) C1618_=_C2195( C1618 C2195 ) C1618_=_C2385( C1618 C2385 ) C1618_=_C2433( C1618 C2433 ) C1618_=_C2538( C1618 C2538 ) C1618_=_C3000( C1618 C3000 ) \nC1618_=_C3038( C1618 C3038 ) C1618_=_C3510( C1618 C3510 ) C1618_=_C3661( C1618 C3661 ) C1618_=_C3909( C1618 C3909 ) C1618_=_C3933( C1618 C3933 ) C1618_=_C3966( C1618 C3966 ) \nC1618_=_C3999( C1618 C3999 ) C1618_=_C4041( C1618 C4041 ) C1618_=_C4042( C1618 C4042 ) C1618_=_C4043( C1618 C4043 ) C1682_=_C1772( C1682 C1772 ) C1682_=_C2091( C1682 C2091 ) \nC1682_=_C2195( C1682 C2195 ) C1682_=_C2385( C1682 C2385 ) C1682_=_C2433( C1682 C2433 ) C1682_=_C2538( C1682 C2538 ) C1682_=_C3000( C1682 C3000 ) C1682_=_C3038( C1682 C3038 ) \nC1682_=_C3510( C1682 C3510 ) C1682_=_C3661( C1682 C3661 ) C1682_=_C3909( C1682 C3909 ) C1682_=_C3933( C1682 C3933 ) C1682_=_C3966( C1682 C3966 ) C1682_=_C3999( C1682 C3999 ) \nC1682_=_C4041( C1682 C4041 ) C1682_=_C4042( C1682 C4042 ) C1682_=_C4043( C1682 C4043 ) C1772_=_C2091( C1772 C2091 ) C1772_=_C2195( C1772 C2195 ) C1772_=_C2385( C1772 C2385 ) \nC1772_=_C2433( C1772 C2433 ) C1772_=_C2538( C1772 C2538 ) C1772_=_C3000( C1772 C3000 ) C1772_=_C3038( C1772 C3038 ) C1772_=_C3510( C1772 C3510 ) C1772_=_C3661( C1772 C3661 ) \nC1772_=_C3909( C1772 C3909 ) C1772_=_C3933( C1772 C3933 ) C1772_=_C3966( C1772 C3966 ) C1772_=_C3999( C1772 C3999 ) C1772_=_C4041( C1772 C4041 ) C1772_=_C4042( C1772 C4042 ) \nC1772_=_C4043( C1772 C4043 ) C2091_=_C2195( C2091 C2195 ) C2091_=_C2385( C2091 C2385 ) C2091_=_C2433( C2091 C2433 ) C2091_=_C2538( C2091 C2538 ) C2091_=_C3000( C2091 C3000 ) \nC2091_=_C3038( C2091 C3038 ) C2091_=_C3510( C2091 C3510 ) C2091_=_C3661( C2091 C3661 ) C2091_=_C3909( C2091 C3909 ) C2091_=_C3933( C2091 C3933 ) C2091_=_C3966( C2091 C3966 ) \nC2091_=_C3999( C2091 C3999 ) C2091_=_C4041( C2091 C4041 ) C2091_=_C4042( C2091 C4042 ) C2091_=_C4043( C2091 C4043 ) C2195_=_C2385( C2195 C2385 ) C2195_=_C2433( C2195 C2433 ) \nC2195_=_C2538( C2195 C2538 ) C2195_=_C3000( C2195 C3000 ) C2195_=_C3038( C2195 C3038 ) C2195_=_C3510( C2195 C3510 ) C2195_=_C3661( C2195 C3661 ) C2195_=_C3909( C2195 C3909 ) \nC2195_=_C3933( C2195 C3933 ) C2195_=_C3966( C2195 C3966 ) C2195_=_C3999( C2195 C3999 ) C2195_=_C4041( C2195 C4041 ) C2195_=_C4042( C2195 C4042 ) C2195_=_C4043( C2195 C4043 ) \nC2385_=_C2433( C2385 C2433 ) C2385_=_C2538( C2385 C2538 ) C2385_=_C3000( C2385 C3000 ) C2385_=_C3038( C2385 C3038 ) C2385_=_C3510( C2385 C3510 ) C2385_=_C3661( C2385 C3661 ) \nC2385_=_C3909( C2385 C3909 ) C2385_=_C3933( C2385 C3933 ) C2385_=_C3966( C2385 C3966 ) C2385_=_C3999( C2385 C3999 ) C2385_=_C4041( C2385 C4041 ) C2385_=_C4042( C2385 C4042 ) \nC2385_=_C4043( C2385 C4043 ) C2402_=_C3409( C2402 C3409 ) C2402_=_C3725( C2402 C3725 ) C2402_=_C3796( C2402 C3796 ) C2402_=_C3932( C2402 C3932 ) C2402_=_C4037( C2402 C4037 ) \nC2402_=_C4057( C2402 C4057 ) C2402_=_C4065( C2402 C4065 ) C2402_=_C4095( C2402 C4095 ) C2433_=_C2538( C2433 C2538 ) C2433_=_C3000( C2433 C3000 ) C2433_=_C3038( C2433 C3038 ) \nC2433_=_C3510( C2433 C3510 ) C2433_=_C3661( C2433 C3661 ) C2433_=_C3909( C2433 C3909 ) C2433_=_C3933( C2433 C3933 ) C2433_=_C3966( C2433 C3966 ) C2433_=_C3999( C2433 C3999 ) \nC2433_=_C4041( C2433 C4041 ) C2433_=_C4042( C2433 C4042 ) C2433_=_C4043( C2433 C4043 ) C2538_=_C3000( C2538 C3000 ) C2538_=_C3038( C2538 C3038 ) C2538_=_C3510( C2538 C3510 ) \nC2538_=_C3661( C2538 C3661 ) C2538_=_C3909( C2538 C3909 ) C2538_=_C3933( C2538 C3933 ) C2538_=_C3966( C2538 C3966 ) C2538_=_C3999( C2538 C3999 ) C2538_=_C4041( C2538 C4041 ) \nC2538_=_C4042( C2538 C4042 ) C2538_=_C4043( C2538 C4043 ) C3000_=_C3038( C3000 C3038 ) C3000_=_C3510( C3000 C3510 ) C3000_=_C3661( C3000 C3661 ) C3000_=_C3909( C3000 C3909 ) \nC3000_=_C3933( C3000 C3933 ) C3000_=_C3966( C3000 C3966 ) C3000_=_C3999( C3000 C3999 ) C3000_=_C4041( C3000 C4041 ) C3000_=_C4042( C3000 C4042 ) C3000_=_C4043( C3000 C4043 ) \nC3038_=_C3510( C3038 C3510 ) C3038_=_C3661( C3038 C3661 ) C3038_=_C3909( C3038 C3909 ) C3038_=_C3933( C3038 C3933 ) C3038_=_C3966( C3038 C3966 ) C3038_=_C3999( C3038 C3999 ) \nC3038_=_C4041( C3038 C4041 ) C3038_=_C4042( C3038 C4042 ) C3038_=_C4043( C3038 C4043 ) C3409_=_C3725( C3409 C3725 ) C3409_=_C3796( C3409 C3796 ) C3409_=_C3932( C3409 C3932 ) \nC3409_=_C4037( C3409 C4037 ) C3409_=_C4057( C3409 C4057 ) C3409_=_C4065( C3409 C4065 ) C3409_=_C4095( C3409 C4095 ) C3510_=_C3661( C3510 C3661 ) C3510_=_C3909( C3510 C3909 ) \nC3510_=_C3933( C3510 C3933 ) C3510_=_C3966( C3510 C3966 ) C3510_=_C3999( C3510 C3999 ) C3510_=_C4041( C3510 C4041 ) C3510_=_C4042( C3510 C4042 ) C3510_=_C4043( C3510 C4043 ) \nC3661_=_C3909( C3661 C3909 ) C3661_=_C3933( C3661 C3933 ) C3661_=_C3966( C3661 C3966 ) C3661_=_C3999( C3661 C3999 ) C3661_=_C4041( C3661 C4041 ) C3661_=_C4042( C3661 C4042 ) \nC3661_=_C4043( C3661 C4043 ) C3725_=_C3796( C3725 C3796 ) C3725_=_C3932( C3725 C3932 ) C3725_=_C4037( C3725 C4037 ) C3725_=_C4057( C3725 C4057 ) C3725_=_C4065( C3725 C4065 ) \nC3725_=_C4095( C3725 C4095 ) C3796_=_C3932( C3796 C3932 ) C3796_=_C4037( C3796 C4037 ) C3796_=_C4057( C3796 C4057 ) C3796_=_C4065( C3796 C4065 ) C3796_=_C4095( C3796 C4095 ) \nC3909_=_C3933( C3909 C3933 ) C3909_=_C3966( C3909 C3966 ) C3909_=_C3999( C3909 C3999 ) C3909_=_C4041( C3909 C4041 ) C3909_=_C4042( C3909 C4042 ) C3909_=_C4043( C3909 C4043 ) \nC3932_=_C4037( C3932 C4037 ) C3932_=_C4057( C3932 C4057 ) C3932_=_C4065( C3932 C4065 ) C3932_=_C4095( C3932 C4095 ) C3933_=_C3966( C3933 C3966 ) C3933_=_C3999( C3933 C3999 ) \nC3933_=_C4041( C3933 C4041 ) C3933_=_C4042( C3933 C4042 ) C3933_=_C4043( C3933 C4043 ) C3966_=_C3999( C3966 C3999 ) C3966_=_C4041( C3966 C4041 ) C3966_=_C4042( C3966 C4042 ) \nC3966_=_C4043( C3966 C4043 ) C3999_=_C4041( C3999 C4041 ) C3999_=_C4042( C3999 C4042 ) C3999_=_C4043( C3999 C4043 ) C4037_=_C4057( C4037 C4057 ) C4037_=_C4065( C4037 C4065 ) \nC4037_=_C4095( C4037 C4095 ) C4041_=_C4042( C4041 C4042 ) C4041_=_C4043( C4041 C4043 ) C4042_=_C4043( C4042 C4043 ) C4057_=_C4065( C4057 C4065 ) C4057_=_C4095( C4057 C4095 ) \nC4065_=_C4095( C4065 C4095 ) "];155-&gt;215[label="134: C10 C12 C22 C24 C31 \nC34 C47 C49 C55 C56 C58 \nC73 C79 C80 C83 C98 C99 \nC100 C101 C102 C106 C108 C109 \nC110 C111 C112 C113 C114 C116 \nC117 C126 C127 C129 C131 C137 \nC145 C157 C163 C165 C179 C181 \nC182 C184 C186 C193 C195 C199 \nC200 C202 C203 C213 C216 C235 \nC237 C249 C252 C269 C272 C273 \nC274 C275 C276 C277 C278 C279 \nC281 C282 C285 C287 C288 C289 \nC290 C291 C292 C293 C294 C295 \nC296 C297 C299 C309 C310 C312 \nC313 C314 C315 C316 C317 C318 \nC320 C321 C323 C334 C336 C337 \nC338 C339 C340 C341 C342 C344 \nC345 C505 C557 C609 C637 C1618 \nC1682 C1772 C2091 C2195 C2385 C2402 \nC2433 C2538 C3000 C3038 C3409 C3510 \nC3661 C3725 C3796 C3909 C3932 C3933 \nC3966 C3999 C4037 C4041 C4042 C4043 \nC4057 C4065 C4095 \n1431: C10_=_C12 ,C10_=_C22 ,C10_=_C79 ,C10_=_C126 ,C10_=_C163 ,\nC10_=_C181 ,C10_=_C199 ,C10_=_C235 ,C10_=_C269 ,C10_=_C272 ,C10_=_C273 ,\nC10_=_C274 ,C10_=_C275 ,C10_=_C276 ,C10_=_C277 ,C10_=_C278 ,C10_=_C279 ,\nC10_=_C281 ,C10_=_C282 ,C12_=_C22 ,C12_=_C56 ,C12_=_C129 ,C12_=_C165 ,\nC12_=_C184 ,C12_=_C202 ,C12_=_C237 ,C12_=_C299 ,C12_=_C310 ,C12_=_C312 ,\nC12_=_C313 ,C12_=_C314 ,C12_=_C315 ,C12_=_C316 ,C12_=_C317 ,C12_=_C318 ,\nC12_=_C320 ,C12_=_C321 ,C22_=_C98 ,C22_=_C137 ,C22_=_C179 ,C22_=_C195 ,\nC22_=_C216 ,C22_=_C252 ,C22_=_C309 ,C22_=_C557 ,C22_=_C609 ,C22_=_C637 ,\nC22_=_C2402 ,C22_=_C3409 ,C22_=_C3725 ,C22_=_C3796 ,C22_=_C3932 ,C22_=_C4037 ,\nC22_=_C4057 ,C22_=_C4065 ,C22_=_C4095 ,C24_=_C31 ,C24_=_C34 ,C24_=_C47 ,\nC24_=_C49 ,C24_=_C73 ,C24_=_C99 ,C24_=_C100 ,C24_=_C101 ,C24_=_C102 ,\nC24_=_C106 ,C24_=_C108 ,C24_=_C109 ,C24_=_C110 ,C24_=_C111 ,C24_=_C112 ,\nC24_=_C113 ,C24_=_C114 ,C24_=_C116 ,C24_=_C117 ,C31_=_C34 ,C31_=_C47 ,\nC31_=_C55 ,C31_=_C80 ,C31_=_C127 ,C31_=_C182 ,C31_=_C200 ,C31_=_C285 ,\nC31_=_C287 ,C31_=_C288 ,C31_=_C289 ,C31_=_C290 ,C31_=_C291 ,C31_=_C292 ,\nC31_=_C293 ,C31_=_C294 ,C31_=_C295 ,C31_=_C296 ,C31_=_C297 ,C34_=_C47 ,\nC34_=_C58 ,C34_=_C83 ,C34_=_C131 ,C34_=_C145 ,C34_=_C186 ,C34_=_C203 ,\nC34_=_C323 ,C34_=_C336 ,C34_=_C337 ,C34_=_C338 ,C34_=_C339 ,C34_=_C340 ,\nC34_=_C341 ,C34_=_C342 ,C34_=_C344 ,C34_=_C345 ,C47_=_C157 ,C47_=_C193 ,\nC47_=_C213 ,C47_=_C249 ,C47_=_C334 ,C47_=_C505 ,C47_=_C1618 ,C47_=_C1682 ,\nC47_=_C1772 ,C47_=_C2091 ,C47_=_C2195 ,C47_=_C2385 ,C47_=_C2433 ,C47_=_C2538 ,\nC47_=_C3000 ,C47_=_C3038 ,C47_=_C3510 ,C47_=_C3661 ,C47_=_C3909 ,C47_=_C3933 ,\nC47_=_C3966 ,C47_=_C3999 ,C47_=_C4041 ,C47_=_C4042 ,C47_=_C4043 ,C49_=_C55 ,\nC49_=_C56 ,C49_=_C58 ,C49_=_C73 ,C49_=_C99 ,C49_=_C100 ,C49_=_C101 ,\nC49_=_C102 ,C49_=_C106 ,C49_=_C108 ,C49_=_C109 ,C49_=_C110 ,C49_=_C111 ,\nC49_=_C112 ,C49_=_C113 ,C49_=_C114 ,C49_=_C116 ,C49_=_C117 ,C55_=_C56 ,\nC55_=_C58 ,C55_=_C80 ,C55_=_C127 ,C55_=_C182 ,C55_=_C200 ,C55_=_C285 ,\nC55_=_C287 ,C55_=_C288 ,C55_=_C289 ,C55_=_C290 ,C55_=_C291 ,C55_=_C292 ,\nC55_=_C293 ,C55_=_C294 ,C55_=_C295 ,C55_=_C296 ,C55_=_C297 ,C56_=_C58 ,\nC56_=_C129 ,C56_=_C165 ,C56_=_C184 ,C56_=_C202 ,C56_=_C237 ,C56_=_C299 ,\nC56_=_C310 ,C56_=_C312 ,C56_=_C313 ,C56_=_C314 ,C56_=_C315 ,C56_=_C316 ,\nC56_=_C317 ,C56_=_C318 ,C56_=_C320 ,C56_=_C321</w:t>
      </w:r>
    </w:p>
    <w:p>
      <w:pPr>
        <w:pStyle w:val="PreformattedText"/>
        <w:bidi w:val="0"/>
        <w:spacing w:before="0" w:after="0"/>
        <w:jc w:val="left"/>
        <w:rPr/>
      </w:pPr>
      <w:r>
        <w:rPr/>
        <w:t xml:space="preserve"> </w:t>
      </w:r>
      <w:r>
        <w:rPr/>
        <w:t>,C58_=_C83 ,C58_=_C131 ,\nC58_=_C145 ,C58_=_C186 ,C58_=_C203 ,C58_=_C323 ,C58_=_C336 ,C58_=_C337 ,\nC58_=_C338 ,C58_=_C339 ,C58_=_C340 ,C58_=_C341 ,C58_=_C342 ,C58_=_C344 ,\nC58_=_C345 ,C73_=_C79 ,C73_=_C80 ,C73_=_C83 ,C73_=_C98 ,C73_=_C99 ,\nC73_=_C100 ,C73_=_C101 ,C73_=_C102 ,C73_=_C106 ,C73_=_C108 ,C73_=_C109 ,\nC73_=_C110 ,C73_=_C111 ,C73_=_C112 ,C73_=_C113 ,C73_=_C114 ,C73_=_C116 ,\nC73_=_C117 ,C79_=_C80 ,C79_=_C83 ,C79_=_C98 ,C79_=_C126 ,C79_=_C163 ,\nC79_=_C181 ,C79_=_C199 ,C79_=_C235 ,C79_=_C269 ,C79_=_C272 ,C79_=_C273 ,\nC79_=_C274 ,C79_=_C275 ,C79_=_C276 ,C79_=_C277 ,C79_=_C278 ,C79_=_C279 ,\nC79_=_C281 ,C79_=_C282 ,C80_=_C83 ,C80_=_C98 ,C80_=_C127 ,C80_=_C182 ,\nC80_=_C200 ,C80_=_C285 ,C80_=_C287 ,C80_=_C288 ,C80_=_C289 ,C80_=_C290 ,\nC80_=_C291 ,C80_=_C292 ,C80_=_C293 ,C80_=_C294 ,C80_=_C295 ,C80_=_C296 ,\nC80_=_C297 ,C83_=_C98 ,C83_=_C131 ,C83_=_C145 ,C83_=_C186 ,C83_=_C203 ,\nC83_=_C323 ,C83_=_C336 ,C83_=_C337 ,C83_=_C338 ,C83_=_C339 ,C83_=_C340 ,\nC83_=_C341 ,C83_=_C342 ,C83_=_C344 ,C83_=_C345 ,C98_=_C137 ,C98_=_C179 ,\nC98_=_C195 ,C98_=_C216 ,C98_=_C252 ,C98_=_C309 ,C98_=_C557 ,C98_=_C609 ,\nC98_=_C637 ,C98_=_C2402 ,C98_=_C3409 ,C98_=_C3725 ,C98_=_C3796 ,C98_=_C3932 ,\nC98_=_C4037 ,C98_=_C4057 ,C98_=_C4065 ,C98_=_C4095 ,C99_=_C100 ,C99_=_C101 ,\nC99_=_C102 ,C99_=_C106 ,C99_=_C108 ,C99_=_C109 ,C99_=_C110 ,C99_=_C111 ,\nC99_=_C112 ,C99_=_C113 ,C99_=_C114 ,C99_=_C116 ,C99_=_C117 ,C99_=_C126 ,\nC99_=_C127 ,C99_=_C129 ,C99_=_C131 ,C99_=_C137 ,C100_=_C101 ,C100_=_C102 ,\nC100_=_C106 ,C100_=_C108 ,C100_=_C109 ,C100_=_C110 ,C100_=_C111 ,C100_=_C112 ,\nC100_=_C113 ,C100_=_C114 ,C100_=_C116 ,C100_=_C117 ,C100_=_C145 ,C100_=_C157 ,\nC101_=_C102 ,C101_=_C106 ,C101_=_C108 ,C101_=_C109 ,C101_=_C110 ,C101_=_C111 ,\nC101_=_C112 ,C101_=_C113 ,C101_=_C114 ,C101_=_C116 ,C101_=_C117 ,C101_=_C181 ,\nC101_=_C182 ,C101_=_C184 ,C101_=_C186 ,C101_=_C193 ,C101_=_C195 ,C102_=_C106 ,\nC102_=_C108 ,C102_=_C109 ,C102_=_C110 ,C102_=_C111 ,C102_=_C112 ,C102_=_C113 ,\nC102_=_C114 ,C102_=_C116 ,C102_=_C117 ,C102_=_C199 ,C102_=_C200 ,C102_=_C202 ,\nC102_=_C203 ,C102_=_C213 ,C102_=_C216 ,C106_=_C108 ,C106_=_C109 ,C106_=_C110 ,\nC106_=_C111 ,C106_=_C112 ,C106_=_C113 ,C106_=_C114 ,C106_=_C116 ,C106_=_C117 ,\nC106_=_C285 ,C106_=_C310 ,C106_=_C323 ,C106_=_C334 ,C108_=_C109 ,C108_=_C110 ,\nC108_=_C111 ,C108_=_C112 ,C108_=_C113 ,C108_=_C114 ,C108_=_C116 ,C108_=_C117 ,\nC108_=_C272 ,C108_=_C287 ,C108_=_C336 ,C108_=_C557 ,C109_=_C110 ,C109_=_C111 ,\nC109_=_C112 ,C109_=_C113 ,C109_=_C114 ,C109_=_C116 ,C109_=_C117 ,C109_=_C337 ,\nC109_=_C1682 ,C110_=_C111 ,C110_=_C112 ,C110_=_C113 ,C110_=_C114 ,C110_=_C116 ,\nC110_=_C117 ,C110_=_C338 ,C110_=_C2091 ,C111_=_C112 ,C111_=_C113 ,C111_=_C114 ,\nC111_=_C116 ,C111_=_C117 ,C111_=_C275 ,C111_=_C291 ,C111_=_C339 ,C111_=_C2402 ,\nC112_=_C113 ,C112_=_C114 ,C112_=_C116 ,C112_=_C117 ,C112_=_C340 ,C112_=_C3000 ,\nC113_=_C114 ,C113_=_C116 ,C113_=_C117 ,C113_=_C341 ,C113_=_C3661 ,C114_=_C116 ,\nC114_=_C117 ,C114_=_C294 ,C114_=_C315 ,C114_=_C342 ,C116_=_C117 ,C116_=_C281 ,\nC116_=_C295 ,C116_=_C344 ,C116_=_C4065 ,C117_=_C296 ,C117_=_C321 ,C117_=_C345 ,\nC126_=_C127 ,C126_=_C129 ,C126_=_C131 ,C126_=_C137 ,C126_=_C163 ,C126_=_C181 ,\nC126_=_C199 ,C126_=_C235 ,C126_=_C269 ,C126_=_C272 ,C126_=_C273 ,C126_=_C274 ,\nC126_=_C275 ,C126_=_C276 ,C126_=_C277 ,C126_=_C278 ,C126_=_C279 ,C126_=_C281 ,\nC126_=_C282 ,C127_=_C129 ,C127_=_C131 ,C127_=_C137 ,C127_=_C182 ,C127_=_C200 ,\nC127_=_C285 ,C127_=_C287 ,C127_=_C288 ,C127_=_C289 ,C127_=_C290 ,C127_=_C291 ,\nC127_=_C292 ,C127_=_C293 ,C127_=_C294 ,C127_=_C295 ,C127_=_C296 ,C127_=_C297 ,\nC129_=_C131 ,C129_=_C137 ,C129_=_C165 ,C129_=_C184 ,C129_=_C202 ,C129_=_C237 ,\nC129_=_C299 ,C129_=_C310 ,C129_=_C312 ,C129_=_C313 ,C129_=_C314 ,C129_=_C315 ,\nC129_=_C316 ,C129_=_C317 ,C129_=_C318 ,C129_=_C320 ,C129_=_C321 ,C131_=_C137 ,\nC131_=_C145 ,C131_=_C186 ,C131_=_C203 ,C131_=_C323 ,C131_=_C336 ,C131_=_C337 ,\nC131_=_C338 ,C131_=_C339 ,C131_=_C340 ,C131_=_C341 ,C131_=_C342 ,C131_=_C344 ,\nC131_=_C345 ,C137_=_C179 ,C137_=_C195 ,C137_=_C216 ,C137_=_C252 ,C137_=_C309 ,\nC137_=_C557 ,C137_=_C609 ,C137_=_C637 ,C137_=_C2402 ,C137_=_C3409 ,C137_=_C3725 ,\nC137_=_C3796 ,C137_=_C3932 ,C137_=_C4037 ,C137_=_C4057 ,C137_=_C4065 ,C137_=_C4095 ,\nC145_=_C157 ,C145_=_C186 ,C145_=_C203 ,C145_=_C323 ,C145_=_C336 ,C145_=_C337 ,\nC145_=_C338 ,C145_=_C339 ,C145_=_C340 ,C145_=_C341 ,C145_=_C342 ,C145_=_C344 ,\nC145_=_C345 ,C157_=_C193 ,C157_=_C213 ,C157_=_C249 ,C157_=_C334 ,C157_=_C505 ,\nC157_=_C1618 ,C157_=_C1682 ,C157_=_C1772 ,C157_=_C2091 ,C157_=_C2195 ,C157_=_C2385 ,\nC157_=_C2433 ,C157_=_C2538 ,C157_=_C3000 ,C157_=_C3038 ,C157_=_C3510 ,C157_=_C3661 ,\nC157_=_C3909 ,C157_=_C3933 ,C157_=_C3966 ,C157_=_C3999 ,C157_=_C4041 ,C157_=_C4042 ,\nC157_=_C4043 ,C163_=_C165 ,C163_=_C179 ,C163_=_C181 ,C163_=_C199 ,C163_=_C235 ,\nC163_=_C269 ,C163_=_C272 ,C163_=_C273 ,C163_=_C274 ,C163_=_C275 ,C163_=_C276 ,\nC163_=_C277 ,C163_=_C278 ,C163_=_C279 ,C163_=_C281 ,C163_=_C282 ,C165_=_C179 ,\nC165_=_C184 ,C165_=_C202 ,C165_=_C237 ,C165_=_C299 ,C165_=_C310 ,C165_=_C312 ,\nC165_=_C313 ,C165_=_C314 ,C165_=_C315 ,C165_=_C316 ,C165_=_C317 ,C165_=_C318 ,\nC165_=_C320 ,C165_=_C321 ,C179_=_C195 ,C179_=_C216 ,C179_=_C252 ,C179_=_C309 ,\nC179_=_C557 ,C179_=_C609 ,C179_=_C637 ,C179_=_C2402 ,C179_=_C3409 ,C179_=_C3725 ,\nC179_=_C3796 ,C179_=_C3932 ,C179_=_C4037 ,C179_=_C4057 ,C179_=_C4065 ,C179_=_C4095 ,\nC181_=_C182 ,C181_=_C184 ,C181_=_C186 ,C181_=_C193 ,C181_=_C195 ,C181_=_C199 ,\nC181_=_C235 ,C181_=_C269 ,C181_=_C272 ,C181_=_C273 ,C181_=_C274 ,C181_=_C275 ,\nC181_=_C276 ,C181_=_C277 ,C181_=_C278 ,C181_=_C279 ,C181_=_C281 ,C181_=_C282 ,\nC182_=_C184 ,C182_=_C186 ,C182_=_C193 ,C182_=_C195 ,C182_=_C200 ,C182_=_C285 ,\nC182_=_C287 ,C182_=_C288 ,C182_=_C289 ,C182_=_C290 ,C182_=_C291 ,C182_=_C292 ,\nC182_=_C293 ,C182_=_C294 ,C182_=_C295 ,C182_=_C296 ,C182_=_C297 ,C184_=_C186 ,\nC184_=_C193 ,C184_=_C195 ,C184_=_C202 ,C184_=_C237 ,C184_=_C299 ,C184_=_C310 ,\nC184_=_C312 ,C184_=_C313 ,C184_=_C314 ,C184_=_C315 ,C184_=_C316 ,C184_=_C317 ,\nC184_=_C318 ,C184_=_C320 ,C184_=_C321 ,C186_=_C193 ,C186_=_C195 ,C186_=_C203 ,\nC186_=_C323 ,C186_=_C336 ,C186_=_C337 ,C186_=_C338 ,C186_=_C339 ,C186_=_C340 ,\nC186_=_C341 ,C186_=_C342 ,C186_=_C344 ,C186_=_C345 ,C193_=_C195 ,C193_=_C213 ,\nC193_=_C249 ,C193_=_C334 ,C193_=_C505 ,C193_=_C1618 ,C193_=_C1682 ,C193_=_C1772 ,\nC193_=_C2091 ,C193_=_C2195 ,C193_=_C2385 ,C193_=_C2433 ,C193_=_C2538 ,C193_=_C3000 ,\nC193_=_C3038 ,C193_=_C3510 ,C193_=_C3661 ,C193_=_C3909 ,C193_=_C3933 ,C193_=_C3966 ,\nC193_=_C3999 ,C193_=_C4041 ,C193_=_C4042 ,C193_=_C4043 ,C195_=_C216 ,C195_=_C252 ,\nC195_=_C309 ,C195_=_C557 ,C195_=_C609 ,C195_=_C637 ,C195_=_C2402 ,C195_=_C3409 ,\nC195_=_C3725 ,C195_=_C3796 ,C195_=_C3932 ,C195_=_C4037 ,C195_=_C4057 ,C195_=_C4065 ,\nC195_=_C4095 ,C199_=_C200 ,C199_=_C202 ,C199_=_C203 ,C199_=_C213 ,C199_=_C216 ,\nC199_=_C235 ,C199_=_C269 ,C199_=_C272 ,C199_=_C273 ,C199_=_C274 ,C199_=_C275 ,\nC199_=_C276 ,C199_=_C277 ,C199_=_C278 ,C199_=_C279 ,C199_=_C281 ,C199_=_C282 ,\nC200_=_C202 ,C200_=_C203 ,C200_=_C213 ,C200_=_C216 ,C200_=_C285 ,C200_=_C287 ,\nC200_=_C288 ,C200_=_C289 ,C200_=_C290 ,C200_=_C291 ,C200_=_C292 ,C200_=_C293 ,\nC200_=_C294 ,C200_=_C295 ,C200_=_C296 ,C200_=_C297 ,C202_=_C203 ,C202_=_C213 ,\nC202_=_C216 ,C202_=_C237 ,C202_=_C299 ,C202_=_C310 ,C202_=_C312 ,C202_=_C313 ,\nC202_=_C314 ,C202_=_C315 ,C202_=_C316 ,C202_=_C317 ,C202_=_C318 ,C202_=_C320 ,\nC202_=_C321 ,C203_=_C213 ,C203_=_C216 ,C203_=_C323 ,C203_=_C336 ,C203_=_C337 ,\nC203_=_C338 ,C203_=_C339 ,C203_=_C340 ,C203_=_C341 ,C203_=_C342 ,C203_=_C344 ,\nC203_=_C345 ,C213_=_C216 ,C213_=_C249 ,C213_=_C334 ,C213_=_C505 ,C213_=_C1618 ,\nC213_=_C1682 ,C213_=_C1772 ,C213_=_C2091 ,C213_=_C2195 ,C213_=_C2385 ,C213_=_C2433 ,\nC213_=_C2538 ,C213_=_C3000 ,C213_=_C3038 ,C213_=_C3510 ,C213_=_C3661 ,C213_=_C3909 ,\nC213_=_C3933 ,C213_=_C3966 ,C213_=_C3999 ,C213_=_C4041 ,C213_=_C4042 ,C213_=_C4043 ,\nC216_=_C252 ,C216_=_C309 ,C216_=_C557 ,C216_=_C609 ,C216_=_C637 ,C216_=_C2402 ,\nC216_=_C3409 ,C216_=_C3725 ,C216_=_C3796 ,C216_=_C3932 ,C216_=_C4037 ,C216_=_C4057 ,\nC216_=_C4065 ,C216_=_C4095 ,C235_=_C237 ,C235_=_C249 ,C235_=_C252 ,C235_=_C269 ,\nC235_=_C272 ,C235_=_C273 ,C235_=_C274 ,C235_=_C275 ,C235_=_C276 ,C235_=_C277 ,\nC235_=_C278 ,C235_=_C279 ,C235_=_C281 ,C235_=_C282 ,C237_=_C249 ,C237_=_C252 ,\nC237_=_C299 ,C237_=_C310 ,C237_=_C312 ,C237_=_C313 ,C237_=_C314 ,C237_=_C315 ,\nC237_=_C316 ,C237_=_C317 ,C237_=_C318 ,C237_=_C320 ,C237_=_C321 ,C249_=_C252 ,\nC249_=_C334 ,C249_=_C505 ,C249_=_C1618 ,C249_=_C1682 ,C249_=_C1772 ,C249_=_C2091 ,\nC249_=_C2195 ,C249_=_C2385 ,C249_=_C2433 ,C249_=_C2538 ,C249_=_C3000 ,C249_=_C3038 ,\nC249_=_C3510 ,C249_=_C3661 ,C249_=_C3909 ,C249_=_C3933 ,C249_=_C3966 ,C249_=_C3999 ,\nC249_=_C4041 ,C249_=_C4042 ,C249_=_C4043 ,C252_=_C309 ,C252_=_C557 ,C252_=_C609 ,\nC252_=_C637 ,C252_=_C2402 ,C252_=_C3409 ,C252_=_C3725 ,C252_=_C3796 ,C252_=_C3932 ,\nC252_=_C4037 ,C252_=_C4057 ,C252_=_C4065 ,C252_=_C4095 ,C269_=_C272 ,C269_=_C273 ,\nC269_=_C274 ,C269_=_C275 ,C269_=_C276 ,C269_=_C277 ,C269_=_C278 ,C269_=_C279 ,\nC269_=_C281 ,C269_=_C282 ,C269_=_C299 ,C269_=_C309 ,C272_=_C273 ,C272_=_C274 ,\nC272_=_C275 ,C272_=_C276 ,C272_=_C277 ,C272_=_C278 ,C272_=_C279 ,C272_=_C281 ,\nC272_=_C282 ,C272_=_C287 ,C272_=_C336 ,C272_=_C557 ,C273_=_C274 ,C273_=_C275 ,\nC273_=_C276 ,C273_=_C277 ,C273_=_C278 ,C273_=_C279 ,C273_=_C281 ,C273_=_C282 ,\nC273_=_C290 ,C273_=_C312 ,C273_=_C1618 ,C274_=_C275 ,C274_=_C276 ,C274_=_C277 ,\nC274_=_C278 ,C274_=_C279 ,C274_=_C281 ,C274_=_C282 ,C274_=_C313 ,C274_=_C2385 ,\nC275_=_C276 ,C275_=_C277 ,C275_=_C278 ,C275_=_C279 ,C275_=_C281 ,C275_=_C282 ,\nC275_=_C291 ,C275_=_C339 ,C275_=_C2402 ,C276_=_C277 ,C276_=_C278 ,C276_=_C279 ,\nC276_=_C281 ,C276_=_C282 ,C276_=_C314 ,C276_=_C3909 ,C277_=_C278 ,C277_=_C279 ,\nC277_=_C281 ,C277_=_C282 ,C277_=_C316 ,C277_=_C3966 ,C278_=_C279 ,C278_=_C281 ,\nC278_=_C282 ,C278_=_C317</w:t>
      </w:r>
    </w:p>
    <w:p>
      <w:pPr>
        <w:pStyle w:val="PreformattedText"/>
        <w:bidi w:val="0"/>
        <w:spacing w:before="0" w:after="0"/>
        <w:jc w:val="left"/>
        <w:rPr/>
      </w:pPr>
      <w:r>
        <w:rPr/>
        <w:t xml:space="preserve"> </w:t>
      </w:r>
      <w:r>
        <w:rPr/>
        <w:t>,C278_=_C3999 ,C279_=_C281 ,C279_=_C282 ,C279_=_C318 ,\nC279_=_C4037 ,C281_=_C282 ,C281_=_C295 ,C281_=_C344 ,C281_=_C4065 ,C282_=_C320 ,\nC282_=_C4041 ,C285_=_C287 ,C285_=_C288 ,C285_=_C289 ,C285_=_C290 ,C285_=_C291 ,\nC285_=_C292 ,C285_=_C293 ,C285_=_C294 ,C285_=_C295 ,C285_=_C296 ,C285_=_C297 ,\nC285_=_C310 ,C285_=_C323 ,C285_=_C334 ,C287_=_C288 ,C287_=_C289 ,C287_=_C290 ,\nC287_=_C291 ,C287_=_C292 ,C287_=_C293 ,C287_=_C294 ,C287_=_C295 ,C287_=_C296 ,\nC287_=_C297 ,C287_=_C336 ,C287_=_C557 ,C288_=_C289 ,C288_=_C290 ,C288_=_C291 ,\nC288_=_C292 ,C288_=_C293 ,C288_=_C294 ,C288_=_C295 ,C288_=_C296 ,C288_=_C297 ,\nC289_=_C290 ,C289_=_C291 ,C289_=_C292 ,C289_=_C293 ,C289_=_C294 ,C289_=_C295 ,\nC289_=_C296 ,C289_=_C297 ,C290_=_C291 ,C290_=_C292 ,C290_=_C293 ,C290_=_C294 ,\nC290_=_C295 ,C290_=_C296 ,C290_=_C297 ,C290_=_C312 ,C290_=_C1618 ,C291_=_C292 ,\nC291_=_C293 ,C291_=_C294 ,C291_=_C295 ,C291_=_C296 ,C291_=_C297 ,C291_=_C339 ,\nC291_=_C2402 ,C292_=_C293 ,C292_=_C294 ,C292_=_C295 ,C292_=_C296 ,C292_=_C297 ,\nC293_=_C294 ,C293_=_C295 ,C293_=_C296 ,C293_=_C297 ,C294_=_C295 ,C294_=_C296 ,\nC294_=_C297 ,C294_=_C315 ,C294_=_C342 ,C295_=_C296 ,C295_=_C297 ,C295_=_C344 ,\nC295_=_C4065 ,C296_=_C297 ,C296_=_C321 ,C296_=_C345 ,C299_=_C309 ,C299_=_C310 ,\nC299_=_C312 ,C299_=_C313 ,C299_=_C314 ,C299_=_C315 ,C299_=_C316 ,C299_=_C317 ,\nC299_=_C318 ,C299_=_C320 ,C299_=_C321 ,C309_=_C557 ,C309_=_C609 ,C309_=_C637 ,\nC309_=_C2402 ,C309_=_C3409 ,C309_=_C3725 ,C309_=_C3796 ,C309_=_C3932 ,C309_=_C4037 ,\nC309_=_C4057 ,C309_=_C4065 ,C309_=_C4095 ,C310_=_C312 ,C310_=_C313 ,C310_=_C314 ,\nC310_=_C315 ,C310_=_C316 ,C310_=_C317 ,C310_=_C318 ,C310_=_C320 ,C310_=_C321 ,\nC310_=_C323 ,C310_=_C334 ,C312_=_C313 ,C312_=_C314 ,C312_=_C315 ,C312_=_C316 ,\nC312_=_C317 ,C312_=_C318 ,C312_=_C320 ,C312_=_C321 ,C312_=_C1618 ,C313_=_C314 ,\nC313_=_C315 ,C313_=_C316 ,C313_=_C317 ,C313_=_C318 ,C313_=_C320 ,C313_=_C321 ,\nC313_=_C2385 ,C314_=_C315 ,C314_=_C316 ,C314_=_C317 ,C314_=_C318 ,C314_=_C320 ,\nC314_=_C321 ,C314_=_C3909 ,C315_=_C316 ,C315_=_C317 ,C315_=_C318 ,C315_=_C320 ,\nC315_=_C321 ,C315_=_C342 ,C316_=_C317 ,C316_=_C318 ,C316_=_C320 ,C316_=_C321 ,\nC316_=_C3966 ,C317_=_C318 ,C317_=_C320 ,C317_=_C321 ,C317_=_C3999 ,C318_=_C320 ,\nC318_=_C321 ,C318_=_C4037 ,C320_=_C321 ,C320_=_C4041 ,C321_=_C345 ,C323_=_C334 ,\nC323_=_C336 ,C323_=_C337 ,C323_=_C338 ,C323_=_C339 ,C323_=_C340 ,C323_=_C341 ,\nC323_=_C342 ,C323_=_C344 ,C323_=_C345 ,C334_=_C505 ,C334_=_C1618 ,C334_=_C1682 ,\nC334_=_C1772 ,C334_=_C2091 ,C334_=_C2195 ,C334_=_C2385 ,C334_=_C2433 ,C334_=_C2538 ,\nC334_=_C3000 ,C334_=_C3038 ,C334_=_C3510 ,C334_=_C3661 ,C334_=_C3909 ,C334_=_C3933 ,\nC334_=_C3966 ,C334_=_C3999 ,C334_=_C4041 ,C334_=_C4042 ,C334_=_C4043 ,C336_=_C337 ,\nC336_=_C338 ,C336_=_C339 ,C336_=_C340 ,C336_=_C341 ,C336_=_C342 ,C336_=_C344 ,\nC336_=_C345 ,C336_=_C557 ,C337_=_C338 ,C337_=_C339 ,C337_=_C340 ,C337_=_C341 ,\nC337_=_C342 ,C337_=_C344 ,C337_=_C345 ,C337_=_C1682 ,C338_=_C339 ,C338_=_C340 ,\nC338_=_C341 ,C338_=_C342 ,C338_=_C344 ,C338_=_C345 ,C338_=_C2091 ,C339_=_C340 ,\nC339_=_C341 ,C339_=_C342 ,C339_=_C344 ,C339_=_C345 ,C339_=_C2402 ,C340_=_C341 ,\nC340_=_C342 ,C340_=_C344 ,C340_=_C345 ,C340_=_C3000 ,C341_=_C342 ,C341_=_C344 ,\nC341_=_C345 ,C341_=_C3661 ,C342_=_C344 ,C342_=_C345 ,C344_=_C345 ,C344_=_C4065 ,\nC505_=_C1618 ,C505_=_C1682 ,C505_=_C1772 ,C505_=_C2091 ,C505_=_C2195 ,C505_=_C2385 ,\nC505_=_C2433 ,C505_=_C2538 ,C505_=_C3000 ,C505_=_C3038 ,C505_=_C3510 ,C505_=_C3661 ,\nC505_=_C3909 ,C505_=_C3933 ,C505_=_C3966 ,C505_=_C3999 ,C505_=_C4041 ,C505_=_C4042 ,\nC505_=_C4043 ,C557_=_C609 ,C557_=_C637 ,C557_=_C2402 ,C557_=_C3409 ,C557_=_C3725 ,\nC557_=_C3796 ,C557_=_C3932 ,C557_=_C4037 ,C557_=_C4057 ,C557_=_C4065 ,C557_=_C4095 ,\nC609_=_C637 ,C609_=_C2402 ,C609_=_C3409 ,C609_=_C3725 ,C609_=_C3796 ,C609_=_C3932 ,\nC609_=_C4037 ,C609_=_C4057 ,C609_=_C4065 ,C609_=_C4095 ,C637_=_C2402 ,C637_=_C3409 ,\nC637_=_C3725 ,C637_=_C3796 ,C637_=_C3932 ,C637_=_C4037 ,C637_=_C4057 ,C637_=_C4065 ,\nC637_=_C4095 ,C1618_=_C1682 ,C1618_=_C1772 ,C1618_=_C2091 ,C1618_=_C2195 ,C1618_=_C2385 ,\nC1618_=_C2433 ,C1618_=_C2538 ,C1618_=_C3000 ,C1618_=_C3038 ,C1618_=_C3510 ,C1618_=_C3661 ,\nC1618_=_C3909 ,C1618_=_C3933 ,C1618_=_C3966 ,C1618_=_C3999 ,C1618_=_C4041 ,C1618_=_C4042 ,\nC1618_=_C4043 ,C1682_=_C1772 ,C1682_=_C2091 ,C1682_=_C2195 ,C1682_=_C2385 ,C1682_=_C2433 ,\nC1682_=_C2538 ,C1682_=_C3000 ,C1682_=_C3038 ,C1682_=_C3510 ,C1682_=_C3661 ,C1682_=_C3909 ,\nC1682_=_C3933 ,C1682_=_C3966 ,C1682_=_C3999 ,C1682_=_C4041 ,C1682_=_C4042 ,C1682_=_C4043 ,\nC1772_=_C2091 ,C1772_=_C2195 ,C1772_=_C2385 ,C1772_=_C2433 ,C1772_=_C2538 ,C1772_=_C3000 ,\nC1772_=_C3038 ,C1772_=_C3510 ,C1772_=_C3661 ,C1772_=_C3909 ,C1772_=_C3933 ,C1772_=_C3966 ,\nC1772_=_C3999 ,C1772_=_C4041 ,C1772_=_C4042 ,C1772_=_C4043 ,C2091_=_C2195 ,C2091_=_C2385 ,\nC2091_=_C2433 ,C2091_=_C2538 ,C2091_=_C3000 ,C2091_=_C3038 ,C2091_=_C3510 ,C2091_=_C3661 ,\nC2091_=_C3909 ,C2091_=_C3933 ,C2091_=_C3966 ,C2091_=_C3999 ,C2091_=_C4041 ,C2091_=_C4042 ,\nC2091_=_C4043 ,C2195_=_C2385 ,C2195_=_C2433 ,C2195_=_C2538 ,C2195_=_C3000 ,C2195_=_C3038 ,\nC2195_=_C3510 ,C2195_=_C3661 ,C2195_=_C3909 ,C2195_=_C3933 ,C2195_=_C3966 ,C2195_=_C3999 ,\nC2195_=_C4041 ,C2195_=_C4042 ,C2195_=_C4043 ,C2385_=_C2433 ,C2385_=_C2538 ,C2385_=_C3000 ,\nC2385_=_C3038 ,C2385_=_C3510 ,C2385_=_C3661 ,C2385_=_C3909 ,C2385_=_C3933 ,C2385_=_C3966 ,\nC2385_=_C3999 ,C2385_=_C4041 ,C2385_=_C4042 ,C2385_=_C4043 ,C2402_=_C3409 ,C2402_=_C3725 ,\nC2402_=_C3796 ,C2402_=_C3932 ,C2402_=_C4037 ,C2402_=_C4057 ,C2402_=_C4065 ,C2402_=_C4095 ,\nC2433_=_C2538 ,C2433_=_C3000 ,C2433_=_C3038 ,C2433_=_C3510 ,C2433_=_C3661 ,C2433_=_C3909 ,\nC2433_=_C3933 ,C2433_=_C3966 ,C2433_=_C3999 ,C2433_=_C4041 ,C2433_=_C4042 ,C2433_=_C4043 ,\nC2538_=_C3000 ,C2538_=_C3038 ,C2538_=_C3510 ,C2538_=_C3661 ,C2538_=_C3909 ,C2538_=_C3933 ,\nC2538_=_C3966 ,C2538_=_C3999 ,C2538_=_C4041 ,C2538_=_C4042 ,C2538_=_C4043 ,C3000_=_C3038 ,\nC3000_=_C3510 ,C3000_=_C3661 ,C3000_=_C3909 ,C3000_=_C3933 ,C3000_=_C3966 ,C3000_=_C3999 ,\nC3000_=_C4041 ,C3000_=_C4042 ,C3000_=_C4043 ,C3038_=_C3510 ,C3038_=_C3661 ,C3038_=_C3909 ,\nC3038_=_C3933 ,C3038_=_C3966 ,C3038_=_C3999 ,C3038_=_C4041 ,C3038_=_C4042 ,C3038_=_C4043 ,\nC3409_=_C3725 ,C3409_=_C3796 ,C3409_=_C3932 ,C3409_=_C4037 ,C3409_=_C4057 ,C3409_=_C4065 ,\nC3409_=_C4095 ,C3510_=_C3661 ,C3510_=_C3909 ,C3510_=_C3933 ,C3510_=_C3966 ,C3510_=_C3999 ,\nC3510_=_C4041 ,C3510_=_C4042 ,C3510_=_C4043 ,C3661_=_C3909 ,C3661_=_C3933 ,C3661_=_C3966 ,\nC3661_=_C3999 ,C3661_=_C4041 ,C3661_=_C4042 ,C3661_=_C4043 ,C3725_=_C3796 ,C3725_=_C3932 ,\nC3725_=_C4037 ,C3725_=_C4057 ,C3725_=_C4065 ,C3725_=_C4095 ,C3796_=_C3932 ,C3796_=_C4037 ,\nC3796_=_C4057 ,C3796_=_C4065 ,C3796_=_C4095 ,C3909_=_C3933 ,C3909_=_C3966 ,C3909_=_C3999 ,\nC3909_=_C4041 ,C3909_=_C4042 ,C3909_=_C4043 ,C3932_=_C4037 ,C3932_=_C4057 ,C3932_=_C4065 ,\nC3932_=_C4095 ,C3933_=_C3966 ,C3933_=_C3999 ,C3933_=_C4041 ,C3933_=_C4042 ,C3933_=_C4043 ,\nC3966_=_C3999 ,C3966_=_C4041 ,C3966_=_C4042 ,C3966_=_C4043 ,C3999_=_C4041 ,C3999_=_C4042 ,\nC3999_=_C4043 ,C4037_=_C4057 ,C4037_=_C4065 ,C4037_=_C4095 ,C4041_=_C4042 ,C4041_=_C4043 ,\nC4042_=_C4043 ,C4057_=_C4065 ,C4057_=_C4095 ,C4065_=_C4095 ,"];216[shape=box, label="id:216 level: 7\n49: C423 C519 C531 C1088 C1135 \nC1186 C1267 C1357 C1590 C1862 C1902 \nC1915 C2201 C2202 C2203 C2204 C2205 \nC2206 C2207 C2208 C2209 C2210 C2211 \nC2212 C2213 C2214 C2215 C2216 C2217 \nC2218 C2219 C2220 C2288 C2870 C2923 \nC2938 C3077 C3280 C3459 C3570 C3650 \nC3801 C3815 C3816 C3817 C3818 C3819 \nC3820 C3821 \n609: C423_=_C531( C423 C531 ) C423_=_C1088( C423 C1088 ) C423_=_C1135( C423 C1135 ) C423_=_C1186( C423 C1186 ) C423_=_C1357( C423 C1357 ) \nC423_=_C1915( C423 C1915 ) C423_=_C2210( C423 C2210 ) C423_=_C2288( C423 C2288 ) C423_=_C2870( C423 C2870 ) C423_=_C2923( C423 C2923 ) C423_=_C2938( C423 C2938 ) \nC423_=_C3077( C423 C3077 ) C423_=_C3280( C423 C3280 ) C423_=_C3459( C423 C3459 ) C423_=_C3570( C423 C3570 ) C423_=_C3650( C423 C3650 ) C423_=_C3801( C423 C3801 ) \nC423_=_C3815( C423 C3815 ) C423_=_C3816( C423 C3816 ) C423_=_C3817( C423 C3817 ) C423_=_C3818( C423 C3818 ) C423_=_C3819( C423 C3819 ) C423_=_C3820( C423 C3820 ) \nC423_=_C3821( C423 C3821 ) C519_=_C531( C519 C531 ) C519_=_C1267( C519 C1267 ) C519_=_C1590( C519 C1590 ) C519_=_C1862( C519 C1862 ) C519_=_C1902( C519 C1902 ) \nC519_=_C2201( C519 C2201 ) C519_=_C2202( C519 C2202 ) C519_=_C2203( C519 C2203 ) C519_=_C2204( C519 C2204 ) C519_=_C2205( C519 C2205 ) C519_=_C2206( C519 C2206 ) \nC519_=_C2207( C519 C2207 ) C519_=_C2208( C519 C2208 ) C519_=_C2209( C519 C2209 ) C519_=_C2210( C519 C2210 ) C519_=_C2211( C519 C2211 ) C519_=_C2212( C519 C2212 ) \nC519_=_C2213( C519 C2213 ) C519_=_C2214( C519 C2214 ) C519_=_C2215( C519 C2215 ) C519_=_C2216( C519 C2216 ) C519_=_C2217( C519 C2217 ) C519_=_C2218( C519 C2218 ) \nC519_=_C2219( C519 C2219 ) C519_=_C2220( C519 C2220 ) C531_=_C1088( C531 C1088 ) C531_=_C1135( C531 C1135 ) C531_=_C1186( C531 C1186 ) C531_=_C1357( C531 C1357 ) \nC531_=_C1915( C531 C1915 ) C531_=_C2210( C531 C2210 ) C531_=_C2288( C531 C2288 ) C531_=_C2870( C531 C2870 ) C531_=_C2923( C531 C2923 ) C531_=_C2938( C531 C2938 ) \nC531_=_C3077( C531 C3077 ) C531_=_C3280( C531 C3280 ) C531_=_C3459( C531 C3459 ) C531_=_C3570( C531 C3570 ) C531_=_C3650( C531 C3650 ) C531_=_C3801( C531 C3801 ) \nC531_=_C3815( C531 C3815 ) C531_=_C3816( C531 C3816 ) C531_=_C3817( C531 C3817 ) C531_=_C3818( C531 C3818 ) C531_=_C3819( C531 C3819 ) C531_=_C3820( C531 C3820 ) \nC531_=_C3821( C531 C3821 ) C1088_=_C1135( C1088 C1135 ) C1088_=_C1186( C1088 C1186 ) C1088_=_C1357( C1088 C1357 ) C1088_=_C1915( C1088 C1915 ) C1088_=_C2210( C1088 C2210 ) \nC1088_=_C2288( C1088 C2288 ) C1088_=_C2870( C1088 C2870 ) C1088_=_C2923( C1088 C2923 ) C1088_=_C2938( C1088 C2938 ) C1088_=_C3077( C1088 C3077 ) C1088_=_C3280( C1088 C3280 ) \nC1088_=_C3459( C1088 C3459 ) C1088_=_C3570( C1088 C3570 ) C1088_=_C3650( C1088</w:t>
      </w:r>
    </w:p>
    <w:p>
      <w:pPr>
        <w:pStyle w:val="PreformattedText"/>
        <w:bidi w:val="0"/>
        <w:spacing w:before="0" w:after="0"/>
        <w:jc w:val="left"/>
        <w:rPr/>
      </w:pPr>
      <w:r>
        <w:rPr/>
        <w:t xml:space="preserve"> </w:t>
      </w:r>
      <w:r>
        <w:rPr/>
        <w:t>C3650 ) C1088_=_C3801( C1088 C3801 ) C1088_=_C3815( C1088 C3815 ) C1088_=_C3816( C1088 C3816 ) \nC1088_=_C3817( C1088 C3817 ) C1088_=_C3818( C1088 C3818 ) C1088_=_C3819( C1088 C3819 ) C1088_=_C3820( C1088 C3820 ) C1088_=_C3821( C1088 C3821 ) C1135_=_C1186( C1135 C1186 ) \nC1135_=_C1357( C1135 C1357 ) C1135_=_C1915( C1135 C1915 ) C1135_=_C2210( C1135 C2210 ) C1135_=_C2288( C1135 C2288 ) C1135_=_C2870( C1135 C2870 ) C1135_=_C2923( C1135 C2923 ) \nC1135_=_C2938( C1135 C2938 ) C1135_=_C3077( C1135 C3077 ) C1135_=_C3280( C1135 C3280 ) C1135_=_C3459( C1135 C3459 ) C1135_=_C3570( C1135 C3570 ) C1135_=_C3650( C1135 C3650 ) \nC1135_=_C3801( C1135 C3801 ) C1135_=_C3815( C1135 C3815 ) C1135_=_C3816( C1135 C3816 ) C1135_=_C3817( C1135 C3817 ) C1135_=_C3818( C1135 C3818 ) C1135_=_C3819( C1135 C3819 ) \nC1135_=_C3820( C1135 C3820 ) C1135_=_C3821( C1135 C3821 ) C1186_=_C1357( C1186 C1357 ) C1186_=_C1915( C1186 C1915 ) C1186_=_C2210( C1186 C2210 ) C1186_=_C2288( C1186 C2288 ) \nC1186_=_C2870( C1186 C2870 ) C1186_=_C2923( C1186 C2923 ) C1186_=_C2938( C1186 C2938 ) C1186_=_C3077( C1186 C3077 ) C1186_=_C3280( C1186 C3280 ) C1186_=_C3459( C1186 C3459 ) \nC1186_=_C3570( C1186 C3570 ) C1186_=_C3650( C1186 C3650 ) C1186_=_C3801( C1186 C3801 ) C1186_=_C3815( C1186 C3815 ) C1186_=_C3816( C1186 C3816 ) C1186_=_C3817( C1186 C3817 ) \nC1186_=_C3818( C1186 C3818 ) C1186_=_C3819( C1186 C3819 ) C1186_=_C3820( C1186 C3820 ) C1186_=_C3821( C1186 C3821 ) C1267_=_C1590( C1267 C1590 ) C1267_=_C1862( C1267 C1862 ) \nC1267_=_C1902( C1267 C1902 ) C1267_=_C2201( C1267 C2201 ) C1267_=_C2202( C1267 C2202 ) C1267_=_C2203( C1267 C2203 ) C1267_=_C2204( C1267 C2204 ) C1267_=_C2205( C1267 C2205 ) \nC1267_=_C2206( C1267 C2206 ) C1267_=_C2207( C1267 C2207 ) C1267_=_C2208( C1267 C2208 ) C1267_=_C2209( C1267 C2209 ) C1267_=_C2210( C1267 C2210 ) C1267_=_C2211( C1267 C2211 ) \nC1267_=_C2212( C1267 C2212 ) C1267_=_C2213( C1267 C2213 ) C1267_=_C2214( C1267 C2214 ) C1267_=_C2215( C1267 C2215 ) C1267_=_C2216( C1267 C2216 ) C1267_=_C2217( C1267 C2217 ) \nC1267_=_C2218( C1267 C2218 ) C1267_=_C2219( C1267 C2219 ) C1267_=_C2220( C1267 C2220 ) C1357_=_C1915( C1357 C1915 ) C1357_=_C2210( C1357 C2210 ) C1357_=_C2288( C1357 C2288 ) \nC1357_=_C2870( C1357 C2870 ) C1357_=_C2923( C1357 C2923 ) C1357_=_C2938( C1357 C2938 ) C1357_=_C3077( C1357 C3077 ) C1357_=_C3280( C1357 C3280 ) C1357_=_C3459( C1357 C3459 ) \nC1357_=_C3570( C1357 C3570 ) C1357_=_C3650( C1357 C3650 ) C1357_=_C3801( C1357 C3801 ) C1357_=_C3815( C1357 C3815 ) C1357_=_C3816( C1357 C3816 ) C1357_=_C3817( C1357 C3817 ) \nC1357_=_C3818( C1357 C3818 ) C1357_=_C3819( C1357 C3819 ) C1357_=_C3820( C1357 C3820 ) C1357_=_C3821( C1357 C3821 ) C1590_=_C1862( C1590 C1862 ) C1590_=_C1902( C1590 C1902 ) \nC1590_=_C2201( C1590 C2201 ) C1590_=_C2202( C1590 C2202 ) C1590_=_C2203( C1590 C2203 ) C1590_=_C2204( C1590 C2204 ) C1590_=_C2205( C1590 C2205 ) C1590_=_C2206( C1590 C2206 ) \nC1590_=_C2207( C1590 C2207 ) C1590_=_C2208( C1590 C2208 ) C1590_=_C2209( C1590 C2209 ) C1590_=_C2210( C1590 C2210 ) C1590_=_C2211( C1590 C2211 ) C1590_=_C2212( C1590 C2212 ) \nC1590_=_C2213( C1590 C2213 ) C1590_=_C2214( C1590 C2214 ) C1590_=_C2215( C1590 C2215 ) C1590_=_C2216( C1590 C2216 ) C1590_=_C2217( C1590 C2217 ) C1590_=_C2218( C1590 C2218 ) \nC1590_=_C2219( C1590 C2219 ) C1590_=_C2220( C1590 C2220 ) C1862_=_C1902( C1862 C1902 ) C1862_=_C2201( C1862 C2201 ) C1862_=_C2202( C1862 C2202 ) C1862_=_C2203( C1862 C2203 ) \nC1862_=_C2204( C1862 C2204 ) C1862_=_C2205( C1862 C2205 ) C1862_=_C2206( C1862 C2206 ) C1862_=_C2207( C1862 C2207 ) C1862_=_C2208( C1862 C2208 ) C1862_=_C2209( C1862 C2209 ) \nC1862_=_C2210( C1862 C2210 ) C1862_=_C2211( C1862 C2211 ) C1862_=_C2212( C1862 C2212 ) C1862_=_C2213( C1862 C2213 ) C1862_=_C2214( C1862 C2214 ) C1862_=_C2215( C1862 C2215 ) \nC1862_=_C2216( C1862 C2216 ) C1862_=_C2217( C1862 C2217 ) C1862_=_C2218( C1862 C2218 ) C1862_=_C2219( C1862 C2219 ) C1862_=_C2220( C1862 C2220 ) C1902_=_C1915( C1902 C1915 ) \nC1902_=_C2201( C1902 C2201 ) C1902_=_C2202( C1902 C2202 ) C1902_=_C2203( C1902 C2203 ) C1902_=_C2204( C1902 C2204 ) C1902_=_C2205( C1902 C2205 ) C1902_=_C2206( C1902 C2206 ) \nC1902_=_C2207( C1902 C2207 ) C1902_=_C2208( C1902 C2208 ) C1902_=_C2209( C1902 C2209 ) C1902_=_C2210( C1902 C2210 ) C1902_=_C2211( C1902 C2211 ) C1902_=_C2212( C1902 C2212 ) \nC1902_=_C2213( C1902 C2213 ) C1902_=_C2214( C1902 C2214 ) C1902_=_C2215( C1902 C2215 ) C1902_=_C2216( C1902 C2216 ) C1902_=_C2217( C1902 C2217 ) C1902_=_C2218( C1902 C2218 ) \nC1902_=_C2219( C1902 C2219 ) C1902_=_C2220( C1902 C2220 ) C1915_=_C2210( C1915 C2210 ) C1915_=_C2288( C1915 C2288 ) C1915_=_C2870( C1915 C2870 ) C1915_=_C2923( C1915 C2923 ) \nC1915_=_C2938( C1915 C2938 ) C1915_=_C3077( C1915 C3077 ) C1915_=_C3280( C1915 C3280 ) C1915_=_C3459( C1915 C3459 ) C1915_=_C3570( C1915 C3570 ) C1915_=_C3650( C1915 C3650 ) \nC1915_=_C3801( C1915 C3801 ) C1915_=_C3815( C1915 C3815 ) C1915_=_C3816( C1915 C3816 ) C1915_=_C3817( C1915 C3817 ) C1915_=_C3818( C1915 C3818 ) C1915_=_C3819( C1915 C3819 ) \nC1915_=_C3820( C1915 C3820 ) C1915_=_C3821( C1915 C3821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2217( C2201 C2217 ) \nC2201_=_C2218( C2201 C2218 ) C2201_=_C2219( C2201 C2219 ) C2201_=_C2220( C2201 C2220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3_=_C2220( C2203 C2220 ) C2203_=_C2870( C2203 C2870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4_=_C2923( C2204 C2923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5_=_C2938( C2205 C2938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0( C2206 C2220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3650( C2208 C3650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10_=_C2211( C2210 C2211 ) C2210_=_C2212( C2210 C2212 ) C2210_=_C2213( C2210 C2213 ) \nC2210_=_C2214( C2210 C2214 ) C2210_=_C2215( C2210 C2215 ) C2210_=_C2216( C2210 C2216 ) C2210_=_C2217( C2210 C2217 ) C2210_=_C2218( C2210 C2218 ) C2210_=_C2219( C2210 C2219 ) \nC2210_=_C2220( C2210 C2220 ) C2210_=_C2288( C2210 C2288 ) C2210_=_C2870( C2210 C2870 ) C2210_=_C2923( C2210 C2923 ) C2210_=_C2938( C2210 C2938 ) C2210_=_C3077( C2210 C3077 ) \nC2210_=_C3280( C2210 C3280 ) C2210_=_C3459( C2210 C3459 ) C2210_=_C3570( C2210 C3570 ) C2210_=_C3650( C2210 C3650 ) C2210_=_C3801( C2210 C3801 ) C2210_=_C3815( C2210 C3815 ) \nC2210_=_C3816( C2210 C3816 ) C2210_=_C3817( C2210 C3817 ) C2210_=_C3818( C2210 C3818 ) C2210_=_C3819( C2210 C3819 ) C2210_=_C3820(</w:t>
      </w:r>
    </w:p>
    <w:p>
      <w:pPr>
        <w:pStyle w:val="PreformattedText"/>
        <w:bidi w:val="0"/>
        <w:spacing w:before="0" w:after="0"/>
        <w:jc w:val="left"/>
        <w:rPr/>
      </w:pPr>
      <w:r>
        <w:rPr/>
        <w:t xml:space="preserve"> </w:t>
      </w:r>
      <w:r>
        <w:rPr/>
        <w:t>C2210 C3820 ) C2210_=_C3821( C2210 C3821 ) \nC2211_=_C2212( C2211 C2212 ) C2211_=_C2213( C2211 C2213 ) C2211_=_C2214( C2211 C2214 ) C2211_=_C2215( C2211 C2215 ) C2211_=_C2216( C2211 C2216 ) C2211_=_C2217( C2211 C2217 ) \nC2211_=_C2218( C2211 C2218 ) C2211_=_C2219( C2211 C2219 ) C2211_=_C2220( C2211 C2220 ) C2212_=_C2213( C2212 C2213 ) C2212_=_C2214( C2212 C2214 ) C2212_=_C2215( C2212 C2215 ) \nC2212_=_C2216( C2212 C2216 ) C2212_=_C2217( C2212 C2217 ) C2212_=_C2218( C2212 C2218 ) C2212_=_C2219( C2212 C2219 ) C2212_=_C2220( C2212 C2220 ) C2212_=_C3816( C2212 C3816 ) \nC2213_=_C2214( C2213 C2214 ) C2213_=_C2215( C2213 C2215 ) C2213_=_C2216( C2213 C2216 ) C2213_=_C2217( C2213 C2217 ) C2213_=_C2218( C2213 C2218 ) C2213_=_C2219( C2213 C2219 ) \nC2213_=_C2220( C2213 C2220 ) C2214_=_C2215( C2214 C2215 ) C2214_=_C2216( C2214 C2216 ) C2214_=_C2217( C2214 C2217 ) C2214_=_C2218( C2214 C2218 ) C2214_=_C2219( C2214 C2219 ) \nC2214_=_C2220( C2214 C2220 ) C2214_=_C3818( C2214 C3818 ) C2215_=_C2216( C2215 C2216 ) C2215_=_C2217( C2215 C2217 ) C2215_=_C2218( C2215 C2218 ) C2215_=_C2219( C2215 C2219 ) \nC2215_=_C2220( C2215 C2220 ) C2216_=_C2217( C2216 C2217 ) C2216_=_C2218( C2216 C2218 ) C2216_=_C2219( C2216 C2219 ) C2216_=_C2220( C2216 C2220 ) C2217_=_C2218( C2217 C2218 ) \nC2217_=_C2219( C2217 C2219 ) C2217_=_C2220( C2217 C2220 ) C2218_=_C2219( C2218 C2219 ) C2218_=_C2220( C2218 C2220 ) C2219_=_C2220( C2219 C2220 ) C2220_=_C3821( C2220 C3821 ) \nC2288_=_C2870( C2288 C2870 ) C2288_=_C2923( C2288 C2923 ) C2288_=_C2938( C2288 C2938 ) C2288_=_C3077( C2288 C3077 ) C2288_=_C3280( C2288 C3280 ) C2288_=_C3459( C2288 C3459 ) \nC2288_=_C3570( C2288 C3570 ) C2288_=_C3650( C2288 C3650 ) C2288_=_C3801( C2288 C3801 ) C2288_=_C3815( C2288 C3815 ) C2288_=_C3816( C2288 C3816 ) C2288_=_C3817( C2288 C3817 ) \nC2288_=_C3818( C2288 C3818 ) C2288_=_C3819( C2288 C3819 ) C2288_=_C3820( C2288 C3820 ) C2288_=_C3821( C2288 C3821 ) C2870_=_C2923( C2870 C2923 ) C2870_=_C2938( C2870 C2938 ) \nC2870_=_C3077( C2870 C3077 ) C2870_=_C3280( C2870 C3280 ) C2870_=_C3459( C2870 C3459 ) C2870_=_C3570( C2870 C3570 ) C2870_=_C3650( C2870 C3650 ) C2870_=_C3801( C2870 C3801 ) \nC2870_=_C3815( C2870 C3815 ) C2870_=_C3816( C2870 C3816 ) C2870_=_C3817( C2870 C3817 ) C2870_=_C3818( C2870 C3818 ) C2870_=_C3819( C2870 C3819 ) C2870_=_C3820( C2870 C3820 ) \nC2870_=_C3821( C2870 C3821 ) C2923_=_C2938( C2923 C2938 ) C2923_=_C3077( C2923 C3077 ) C2923_=_C3280( C2923 C3280 ) C2923_=_C3459( C2923 C3459 ) C2923_=_C3570( C2923 C3570 ) \nC2923_=_C3650( C2923 C3650 ) C2923_=_C3801( C2923 C3801 ) C2923_=_C3815( C2923 C3815 ) C2923_=_C3816( C2923 C3816 ) C2923_=_C3817( C2923 C3817 ) C2923_=_C3818( C2923 C3818 ) \nC2923_=_C3819( C2923 C3819 ) C2923_=_C3820( C2923 C3820 ) C2923_=_C3821( C2923 C3821 ) C2938_=_C3077( C2938 C3077 ) C2938_=_C3280( C2938 C3280 ) C2938_=_C3459( C2938 C3459 ) \nC2938_=_C3570( C2938 C3570 ) C2938_=_C3650( C2938 C3650 ) C2938_=_C3801( C2938 C3801 ) C2938_=_C3815( C2938 C3815 ) C2938_=_C3816( C2938 C3816 ) C2938_=_C3817( C2938 C3817 ) \nC2938_=_C3818( C2938 C3818 ) C2938_=_C3819( C2938 C3819 ) C2938_=_C3820( C2938 C3820 ) C2938_=_C3821( C2938 C3821 ) C3077_=_C3280( C3077 C3280 ) C3077_=_C3459( C3077 C3459 ) \nC3077_=_C3570( C3077 C3570 ) C3077_=_C3650( C3077 C3650 ) C3077_=_C3801( C3077 C3801 ) C3077_=_C3815( C3077 C3815 ) C3077_=_C3816( C3077 C3816 ) C3077_=_C3817( C3077 C3817 ) \nC3077_=_C3818( C3077 C3818 ) C3077_=_C3819( C3077 C3819 ) C3077_=_C3820( C3077 C3820 ) C3077_=_C3821( C3077 C3821 ) C3280_=_C3459( C3280 C3459 ) C3280_=_C3570( C3280 C3570 ) \nC3280_=_C3650( C3280 C3650 ) C3280_=_C3801( C3280 C3801 ) C3280_=_C3815( C3280 C3815 ) C3280_=_C3816( C3280 C3816 ) C3280_=_C3817( C3280 C3817 ) C3280_=_C3818( C3280 C3818 ) \nC3280_=_C3819( C3280 C3819 ) C3280_=_C3820( C3280 C3820 ) C3280_=_C3821( C3280 C3821 ) C3459_=_C3570( C3459 C3570 ) C3459_=_C3650( C3459 C3650 ) C3459_=_C3801( C3459 C3801 ) \nC3459_=_C3815( C3459 C3815 ) C3459_=_C3816( C3459 C3816 ) C3459_=_C3817( C3459 C3817 ) C3459_=_C3818( C3459 C3818 ) C3459_=_C3819( C3459 C3819 ) C3459_=_C3820( C3459 C3820 ) \nC3459_=_C3821( C3459 C3821 ) C3570_=_C3650( C3570 C3650 ) C3570_=_C3801( C3570 C3801 ) C3570_=_C3815( C3570 C3815 ) C3570_=_C3816( C3570 C3816 ) C3570_=_C3817( C3570 C3817 ) \nC3570_=_C3818( C3570 C3818 ) C3570_=_C3819( C3570 C3819 ) C3570_=_C3820( C3570 C3820 ) C3570_=_C3821( C3570 C3821 ) C3650_=_C3801( C3650 C3801 ) C3650_=_C3815( C3650 C3815 ) \nC3650_=_C3816( C3650 C3816 ) C3650_=_C3817( C3650 C3817 ) C3650_=_C3818( C3650 C3818 ) C3650_=_C3819( C3650 C3819 ) C3650_=_C3820( C3650 C3820 ) C3650_=_C3821( C3650 C3821 ) \nC3801_=_C3815( C3801 C3815 ) C3801_=_C3816( C3801 C3816 ) C3801_=_C3817( C3801 C3817 ) C3801_=_C3818( C3801 C3818 ) C3801_=_C3819( C3801 C3819 ) C3801_=_C3820( C3801 C3820 ) \nC3801_=_C3821( C3801 C3821 ) C3815_=_C3816( C3815 C3816 ) C3815_=_C3817( C3815 C3817 ) C3815_=_C3818( C3815 C3818 ) C3815_=_C3819( C3815 C3819 ) C3815_=_C3820( C3815 C3820 ) \nC3815_=_C3821( C3815 C3821 ) C3816_=_C3817( C3816 C3817 ) C3816_=_C3818( C3816 C3818 ) C3816_=_C3819( C3816 C3819 ) C3816_=_C3820( C3816 C3820 ) C3816_=_C3821( C3816 C3821 ) \nC3817_=_C3818( C3817 C3818 ) C3817_=_C3819( C3817 C3819 ) C3817_=_C3820( C3817 C3820 ) C3817_=_C3821( C3817 C3821 ) C3818_=_C3819( C3818 C3819 ) C3818_=_C3820( C3818 C3820 ) \nC3818_=_C3821( C3818 C3821 ) C3819_=_C3820( C3819 C3820 ) C3819_=_C3821( C3819 C3821 ) C3820_=_C3821( C3820 C3821 ) "];156-&gt;216[label="48: C423 C519 C531 C1088 C1135 \nC1186 C1267 C1357 C1590 C1862 C1902 \nC1915 C2201 C2202 C2203 C2204 C2205 \nC2206 C2207 C2208 C2209 C2211 C2212 \nC2213 C2214 C2215 C2216 C2217 C2218 \nC2219 C2220 C2288 C2870 C2923 C2938 \nC3077 C3280 C3459 C3570 C3650 C3801 \nC3815 C3816 C3817 C3818 C3819 C3820 \nC3821 \n561: C423_=_C531 ,C423_=_C1088 ,C423_=_C1135 ,C423_=_C1186 ,C423_=_C1357 ,\nC423_=_C1915 ,C423_=_C2288 ,C423_=_C2870 ,C423_=_C2923 ,C423_=_C2938 ,C423_=_C3077 ,\nC423_=_C3280 ,C423_=_C3459 ,C423_=_C3570 ,C423_=_C3650 ,C423_=_C3801 ,C423_=_C3815 ,\nC423_=_C3816 ,C423_=_C3817 ,C423_=_C3818 ,C423_=_C3819 ,C423_=_C3820 ,C423_=_C3821 ,\nC519_=_C531 ,C519_=_C1267 ,C519_=_C1590 ,C519_=_C1862 ,C519_=_C1902 ,C519_=_C2201 ,\nC519_=_C2202 ,C519_=_C2203 ,C519_=_C2204 ,C519_=_C2205 ,C519_=_C2206 ,C519_=_C2207 ,\nC519_=_C2208 ,C519_=_C2209 ,C519_=_C2211 ,C519_=_C2212 ,C519_=_C2213 ,C519_=_C2214 ,\nC519_=_C2215 ,C519_=_C2216 ,C519_=_C2217 ,C519_=_C2218 ,C519_=_C2219 ,C519_=_C2220 ,\nC531_=_C1088 ,C531_=_C1135 ,C531_=_C1186 ,C531_=_C1357 ,C531_=_C1915 ,C531_=_C2288 ,\nC531_=_C2870 ,C531_=_C2923 ,C531_=_C2938 ,C531_=_C3077 ,C531_=_C3280 ,C531_=_C3459 ,\nC531_=_C3570 ,C531_=_C3650 ,C531_=_C3801 ,C531_=_C3815 ,C531_=_C3816 ,C531_=_C3817 ,\nC531_=_C3818 ,C531_=_C3819 ,C531_=_C3820 ,C531_=_C3821 ,C1088_=_C1135 ,C1088_=_C1186 ,\nC1088_=_C1357 ,C1088_=_C1915 ,C1088_=_C2288 ,C1088_=_C2870 ,C1088_=_C2923 ,C1088_=_C2938 ,\nC1088_=_C3077 ,C1088_=_C3280 ,C1088_=_C3459 ,C1088_=_C3570 ,C1088_=_C3650 ,C1088_=_C3801 ,\nC1088_=_C3815 ,C1088_=_C3816 ,C1088_=_C3817 ,C1088_=_C3818 ,C1088_=_C3819 ,C1088_=_C3820 ,\nC1088_=_C3821 ,C1135_=_C1186 ,C1135_=_C1357 ,C1135_=_C1915 ,C1135_=_C2288 ,C1135_=_C2870 ,\nC1135_=_C2923 ,C1135_=_C2938 ,C1135_=_C3077 ,C1135_=_C3280 ,C1135_=_C3459 ,C1135_=_C3570 ,\nC1135_=_C3650 ,C1135_=_C3801 ,C1135_=_C3815 ,C1135_=_C3816 ,C1135_=_C3817 ,C1135_=_C3818 ,\nC1135_=_C3819 ,C1135_=_C3820 ,C1135_=_C3821 ,C1186_=_C1357 ,C1186_=_C1915 ,C1186_=_C2288 ,\nC1186_=_C2870 ,C1186_=_C2923 ,C1186_=_C2938 ,C1186_=_C3077 ,C1186_=_C3280 ,C1186_=_C3459 ,\nC1186_=_C3570 ,C1186_=_C3650 ,C1186_=_C3801 ,C1186_=_C3815 ,C1186_=_C3816 ,C1186_=_C3817 ,\nC1186_=_C3818 ,C1186_=_C3819 ,C1186_=_C3820 ,C1186_=_C3821 ,C1267_=_C1590 ,C1267_=_C1862 ,\nC1267_=_C1902 ,C1267_=_C2201 ,C1267_=_C2202 ,C1267_=_C2203 ,C1267_=_C2204 ,C1267_=_C2205 ,\nC1267_=_C2206 ,C1267_=_C2207 ,C1267_=_C2208 ,C1267_=_C2209 ,C1267_=_C2211 ,C1267_=_C2212 ,\nC1267_=_C2213 ,C1267_=_C2214 ,C1267_=_C2215 ,C1267_=_C2216 ,C1267_=_C2217 ,C1267_=_C2218 ,\nC1267_=_C2219 ,C1267_=_C2220 ,C1357_=_C1915 ,C1357_=_C2288 ,C1357_=_C2870 ,C1357_=_C2923 ,\nC1357_=_C2938 ,C1357_=_C3077 ,C1357_=_C3280 ,C1357_=_C3459 ,C1357_=_C3570 ,C1357_=_C3650 ,\nC1357_=_C3801 ,C1357_=_C3815 ,C1357_=_C3816 ,C1357_=_C3817 ,C1357_=_C3818 ,C1357_=_C3819 ,\nC1357_=_C3820 ,C1357_=_C3821 ,C1590_=_C1862 ,C1590_=_C1902 ,C1590_=_C2201 ,C1590_=_C2202 ,\nC1590_=_C2203 ,C1590_=_C2204 ,C1590_=_C2205 ,C1590_=_C2206 ,C1590_=_C2207 ,C1590_=_C2208 ,\nC1590_=_C2209 ,C1590_=_C2211 ,C1590_=_C2212 ,C1590_=_C2213 ,C1590_=_C2214 ,C1590_=_C2215 ,\nC1590_=_C2216 ,C1590_=_C2217 ,C1590_=_C2218 ,C1590_=_C2219 ,C1590_=_C2220 ,C1862_=_C1902 ,\nC1862_=_C2201 ,C1862_=_C2202 ,C1862_=_C2203 ,C1862_=_C2204 ,C1862_=_C2205 ,C1862_=_C2206 ,\nC1862_=_C2207 ,C1862_=_C2208 ,C1862_=_C2209 ,C1862_=_C2211 ,C1862_=_C2212 ,C1862_=_C2213 ,\nC1862_=_C2214 ,C1862_=_C2215 ,C1862_=_C2216 ,C1862_=_C2217 ,C1862_=_C2218 ,C1862_=_C2219 ,\nC1862_=_C2220 ,C1902_=_C1915 ,C1902_=_C2201 ,C1902_=_C2202 ,C1902_=_C2203 ,C1902_=_C2204 ,\nC1902_=_C2205 ,C1902_=_C2206 ,C1902_=_C2207 ,C1902_=_C2208 ,C1902_=_C2209 ,C1902_=_C2211 ,\nC1902_=_C2212 ,C1902_=_C2213 ,C1902_=_C2214 ,C1902_=_C2215 ,C1902_=_C2216 ,C1902_=_C2217 ,\nC1902_=_C2218 ,C1902_=_C2219 ,C1902_=_C2220 ,C1915_=_C2288 ,C1915_=_C2870 ,C1915_=_C2923 ,\nC1915_=_C2938 ,C1915_=_C3077 ,C1915_=_C3280 ,C1915_=_C3459 ,C1915_=_C3570 ,C1915_=_C3650 ,\nC1915_=_C3801 ,C1915_=_C3815 ,C1915_=_C3816 ,C1915_=_C3817 ,C1915_=_C3818 ,C1915_=_C3819 ,\nC1915_=_C3820 ,C1915_=_C3821 ,C2201_=_C2202 ,C2201_=_C2203 ,C2201_=_C2204 ,C2201_=_C2205 ,\nC2201_=_C2206 ,C2201_=_C2207 ,C2201_=_C2208 ,C2201_=_C2209 ,C2201_=_C2211 ,C2201_=_C2212 ,\nC2201_=_C2213 ,C2201_=_C2214 ,C2201_=_C2215 ,C2201_=_C2216 ,C2201_=_C2217 ,C2201_=_C2218 ,\nC2201_=_C2219 ,C2201_=_C2220 ,C2202_=_C2203 ,C2202_=_C2204 ,C2202_=_C2205 ,C2202_=_C2206 ,\nC2202_=_C2207 ,C2202_=_C2208 ,C2202_=_C2209 ,C2202_=_C2211 ,C2202_=_C2212</w:t>
      </w:r>
    </w:p>
    <w:p>
      <w:pPr>
        <w:pStyle w:val="PreformattedText"/>
        <w:bidi w:val="0"/>
        <w:spacing w:before="0" w:after="0"/>
        <w:jc w:val="left"/>
        <w:rPr/>
      </w:pPr>
      <w:r>
        <w:rPr/>
        <w:t xml:space="preserve"> </w:t>
      </w:r>
      <w:r>
        <w:rPr/>
        <w:t>,C2202_=_C2213 ,\nC2202_=_C2214 ,C2202_=_C2215 ,C2202_=_C2216 ,C2202_=_C2217 ,C2202_=_C2218 ,C2202_=_C2219 ,\nC2202_=_C2220 ,C2203_=_C2204 ,C2203_=_C2205 ,C2203_=_C2206 ,C2203_=_C2207 ,C2203_=_C2208 ,\nC2203_=_C2209 ,C2203_=_C2211 ,C2203_=_C2212 ,C2203_=_C2213 ,C2203_=_C2214 ,C2203_=_C2215 ,\nC2203_=_C2216 ,C2203_=_C2217 ,C2203_=_C2218 ,C2203_=_C2219 ,C2203_=_C2220 ,C2203_=_C2870 ,\nC2204_=_C2205 ,C2204_=_C2206 ,C2204_=_C2207 ,C2204_=_C2208 ,C2204_=_C2209 ,C2204_=_C2211 ,\nC2204_=_C2212 ,C2204_=_C2213 ,C2204_=_C2214 ,C2204_=_C2215 ,C2204_=_C2216 ,C2204_=_C2217 ,\nC2204_=_C2218 ,C2204_=_C2219 ,C2204_=_C2220 ,C2204_=_C2923 ,C2205_=_C2206 ,C2205_=_C2207 ,\nC2205_=_C2208 ,C2205_=_C2209 ,C2205_=_C2211 ,C2205_=_C2212 ,C2205_=_C2213 ,C2205_=_C2214 ,\nC2205_=_C2215 ,C2205_=_C2216 ,C2205_=_C2217 ,C2205_=_C2218 ,C2205_=_C2219 ,C2205_=_C2220 ,\nC2205_=_C2938 ,C2206_=_C2207 ,C2206_=_C2208 ,C2206_=_C2209 ,C2206_=_C2211 ,C2206_=_C2212 ,\nC2206_=_C2213 ,C2206_=_C2214 ,C2206_=_C2215 ,C2206_=_C2216 ,C2206_=_C2217 ,C2206_=_C2218 ,\nC2206_=_C2219 ,C2206_=_C2220 ,C2207_=_C2208 ,C2207_=_C2209 ,C2207_=_C2211 ,C2207_=_C2212 ,\nC2207_=_C2213 ,C2207_=_C2214 ,C2207_=_C2215 ,C2207_=_C2216 ,C2207_=_C2217 ,C2207_=_C2218 ,\nC2207_=_C2219 ,C2207_=_C2220 ,C2208_=_C2209 ,C2208_=_C2211 ,C2208_=_C2212 ,C2208_=_C2213 ,\nC2208_=_C2214 ,C2208_=_C2215 ,C2208_=_C2216 ,C2208_=_C2217 ,C2208_=_C2218 ,C2208_=_C2219 ,\nC2208_=_C2220 ,C2208_=_C3650 ,C2209_=_C2211 ,C2209_=_C2212 ,C2209_=_C2213 ,C2209_=_C2214 ,\nC2209_=_C2215 ,C2209_=_C2216 ,C2209_=_C2217 ,C2209_=_C2218 ,C2209_=_C2219 ,C2209_=_C2220 ,\nC2211_=_C2212 ,C2211_=_C2213 ,C2211_=_C2214 ,C2211_=_C2215 ,C2211_=_C2216 ,C2211_=_C2217 ,\nC2211_=_C2218 ,C2211_=_C2219 ,C2211_=_C2220 ,C2212_=_C2213 ,C2212_=_C2214 ,C2212_=_C2215 ,\nC2212_=_C2216 ,C2212_=_C2217 ,C2212_=_C2218 ,C2212_=_C2219 ,C2212_=_C2220 ,C2212_=_C3816 ,\nC2213_=_C2214 ,C2213_=_C2215 ,C2213_=_C2216 ,C2213_=_C2217 ,C2213_=_C2218 ,C2213_=_C2219 ,\nC2213_=_C2220 ,C2214_=_C2215 ,C2214_=_C2216 ,C2214_=_C2217 ,C2214_=_C2218 ,C2214_=_C2219 ,\nC2214_=_C2220 ,C2214_=_C3818 ,C2215_=_C2216 ,C2215_=_C2217 ,C2215_=_C2218 ,C2215_=_C2219 ,\nC2215_=_C2220 ,C2216_=_C2217 ,C2216_=_C2218 ,C2216_=_C2219 ,C2216_=_C2220 ,C2217_=_C2218 ,\nC2217_=_C2219 ,C2217_=_C2220 ,C2218_=_C2219 ,C2218_=_C2220 ,C2219_=_C2220 ,C2220_=_C3821 ,\nC2288_=_C2870 ,C2288_=_C2923 ,C2288_=_C2938 ,C2288_=_C3077 ,C2288_=_C3280 ,C2288_=_C3459 ,\nC2288_=_C3570 ,C2288_=_C3650 ,C2288_=_C3801 ,C2288_=_C3815 ,C2288_=_C3816 ,C2288_=_C3817 ,\nC2288_=_C3818 ,C2288_=_C3819 ,C2288_=_C3820 ,C2288_=_C3821 ,C2870_=_C2923 ,C2870_=_C2938 ,\nC2870_=_C3077 ,C2870_=_C3280 ,C2870_=_C3459 ,C2870_=_C3570 ,C2870_=_C3650 ,C2870_=_C3801 ,\nC2870_=_C3815 ,C2870_=_C3816 ,C2870_=_C3817 ,C2870_=_C3818 ,C2870_=_C3819 ,C2870_=_C3820 ,\nC2870_=_C3821 ,C2923_=_C2938 ,C2923_=_C3077 ,C2923_=_C3280 ,C2923_=_C3459 ,C2923_=_C3570 ,\nC2923_=_C3650 ,C2923_=_C3801 ,C2923_=_C3815 ,C2923_=_C3816 ,C2923_=_C3817 ,C2923_=_C3818 ,\nC2923_=_C3819 ,C2923_=_C3820 ,C2923_=_C3821 ,C2938_=_C3077 ,C2938_=_C3280 ,C2938_=_C3459 ,\nC2938_=_C3570 ,C2938_=_C3650 ,C2938_=_C3801 ,C2938_=_C3815 ,C2938_=_C3816 ,C2938_=_C3817 ,\nC2938_=_C3818 ,C2938_=_C3819 ,C2938_=_C3820 ,C2938_=_C3821 ,C3077_=_C3280 ,C3077_=_C3459 ,\nC3077_=_C3570 ,C3077_=_C3650 ,C3077_=_C3801 ,C3077_=_C3815 ,C3077_=_C3816 ,C3077_=_C3817 ,\nC3077_=_C3818 ,C3077_=_C3819 ,C3077_=_C3820 ,C3077_=_C3821 ,C3280_=_C3459 ,C3280_=_C3570 ,\nC3280_=_C3650 ,C3280_=_C3801 ,C3280_=_C3815 ,C3280_=_C3816 ,C3280_=_C3817 ,C3280_=_C3818 ,\nC3280_=_C3819 ,C3280_=_C3820 ,C3280_=_C3821 ,C3459_=_C3570 ,C3459_=_C3650 ,C3459_=_C3801 ,\nC3459_=_C3815 ,C3459_=_C3816 ,C3459_=_C3817 ,C3459_=_C3818 ,C3459_=_C3819 ,C3459_=_C3820 ,\nC3459_=_C3821 ,C3570_=_C3650 ,C3570_=_C3801 ,C3570_=_C3815 ,C3570_=_C3816 ,C3570_=_C3817 ,\nC3570_=_C3818 ,C3570_=_C3819 ,C3570_=_C3820 ,C3570_=_C3821 ,C3650_=_C3801 ,C3650_=_C3815 ,\nC3650_=_C3816 ,C3650_=_C3817 ,C3650_=_C3818 ,C3650_=_C3819 ,C3650_=_C3820 ,C3650_=_C3821 ,\nC3801_=_C3815 ,C3801_=_C3816 ,C3801_=_C3817 ,C3801_=_C3818 ,C3801_=_C3819 ,C3801_=_C3820 ,\nC3801_=_C3821 ,C3815_=_C3816 ,C3815_=_C3817 ,C3815_=_C3818 ,C3815_=_C3819 ,C3815_=_C3820 ,\nC3815_=_C3821 ,C3816_=_C3817 ,C3816_=_C3818 ,C3816_=_C3819 ,C3816_=_C3820 ,C3816_=_C3821 ,\nC3817_=_C3818 ,C3817_=_C3819 ,C3817_=_C3820 ,C3817_=_C3821 ,C3818_=_C3819 ,C3818_=_C3820 ,\nC3818_=_C3821 ,C3819_=_C3820 ,C3819_=_C3821 ,C3820_=_C3821 ,"];217[shape=box, label="id:217 level: 7\n53: C537 C843 C844 C1049 C1092 \nC1311 C1330 C1337 C1358 C1605 C1877 \nC1925 C1965 C2005 C2214 C2220 C2292 \nC2294 C2346 C2648 C2650 C2717 C2721 \nC2881 C2930 C2946 C3021 C3028 C3057 \nC3064 C3068 C3079 C3281 C3462 C3600 \nC3657 C3746 C3751 C3800 C3803 C3818 \nC3821 C3917 C3936 C3984 C3990 C4011 \nC4012 C4013 C4014 C4015 C4016 C4108 \n712: C537_=_C844( C537 C844 ) C537_=_C1049( C537 C1049 ) C537_=_C1311( C537 C1311 ) C537_=_C1337( C537 C1337 ) C537_=_C1605( C537 C1605 ) \nC537_=_C1925( C537 C1925 ) C537_=_C1965( C537 C1965 ) C537_=_C2005( C537 C2005 ) C537_=_C2220( C537 C2220 ) C537_=_C2294( C537 C2294 ) C537_=_C2650( C537 C2650 ) \nC537_=_C2721( C537 C2721 ) C537_=_C2881( C537 C2881 ) C537_=_C2930( C537 C2930 ) C537_=_C2946( C537 C2946 ) C537_=_C3028( C537 C3028 ) C537_=_C3057( C537 C3057 ) \nC537_=_C3068( C537 C3068 ) C537_=_C3657( C537 C3657 ) C537_=_C3751( C537 C3751 ) C537_=_C3800( C537 C3800 ) C537_=_C3821( C537 C3821 ) C537_=_C3936( C537 C3936 ) \nC537_=_C3984( C537 C3984 ) C537_=_C4016( C537 C4016 ) C537_=_C4108( C537 C4108 ) C843_=_C844( C843 C844 ) C843_=_C1092( C843 C1092 ) C843_=_C1330( C843 C1330 ) \nC843_=_C1358( C843 C1358 ) C843_=_C1877( C843 C1877 ) C843_=_C2214( C843 C2214 ) C843_=_C2292( C843 C2292 ) C843_=_C2346( C843 C2346 ) C843_=_C2648( C843 C2648 ) \nC843_=_C2717( C843 C2717 ) C843_=_C3021( C843 C3021 ) C843_=_C3064( C843 C3064 ) C843_=_C3079( C843 C3079 ) C843_=_C3281( C843 C3281 ) C843_=_C3462( C843 C3462 ) \nC843_=_C3600( C843 C3600 ) C843_=_C3746( C843 C3746 ) C843_=_C3803( C843 C3803 ) C843_=_C3818( C843 C3818 ) C843_=_C3917( C843 C3917 ) C843_=_C3990( C843 C3990 ) \nC843_=_C4011( C843 C4011 ) C843_=_C4012( C843 C4012 ) C843_=_C4013( C843 C4013 ) C843_=_C4014( C843 C4014 ) C843_=_C4015( C843 C4015 ) C843_=_C4016( C843 C4016 ) \nC844_=_C1049( C844 C1049 ) C844_=_C1311( C844 C1311 ) C844_=_C1337( C844 C1337 ) C844_=_C1605( C844 C1605 ) C844_=_C1925( C844 C1925 ) C844_=_C1965( C844 C1965 ) \nC844_=_C2005( C844 C2005 ) C844_=_C2220( C844 C2220 ) C844_=_C2294( C844 C2294 ) C844_=_C2650( C844 C2650 ) C844_=_C2721( C844 C2721 ) C844_=_C2881( C844 C2881 ) \nC844_=_C2930( C844 C2930 ) C844_=_C2946( C844 C2946 ) C844_=_C3028( C844 C3028 ) C844_=_C3057( C844 C3057 ) C844_=_C3068( C844 C3068 ) C844_=_C3657( C844 C3657 ) \nC844_=_C3751( C844 C3751 ) C844_=_C3800( C844 C3800 ) C844_=_C3821( C844 C3821 ) C844_=_C3936( C844 C3936 ) C844_=_C3984( C844 C3984 ) C844_=_C4016( C844 C4016 ) \nC844_=_C4108( C844 C4108 ) C1049_=_C1311( C1049 C1311 ) C1049_=_C1337( C1049 C1337 ) C1049_=_C1605( C1049 C1605 ) C1049_=_C1925( C1049 C1925 ) C1049_=_C1965( C1049 C1965 ) \nC1049_=_C2005( C1049 C2005 ) C1049_=_C2220( C1049 C2220 ) C1049_=_C2294( C1049 C2294 ) C1049_=_C2650( C1049 C2650 ) C1049_=_C2721( C1049 C2721 ) C1049_=_C2881( C1049 C2881 ) \nC1049_=_C2930( C1049 C2930 ) C1049_=_C2946( C1049 C2946 ) C1049_=_C3028( C1049 C3028 ) C1049_=_C3057( C1049 C3057 ) C1049_=_C3068( C1049 C3068 ) C1049_=_C3657( C1049 C3657 ) \nC1049_=_C3751( C1049 C3751 ) C1049_=_C3800( C1049 C3800 ) C1049_=_C3821( C1049 C3821 ) C1049_=_C3936( C1049 C3936 ) C1049_=_C3984( C1049 C3984 ) C1049_=_C4016( C1049 C4016 ) \nC1049_=_C4108( C1049 C4108 ) C1092_=_C1330( C1092 C1330 ) C1092_=_C1358( C1092 C1358 ) C1092_=_C1877( C1092 C1877 ) C1092_=_C2214( C1092 C2214 ) C1092_=_C2292( C1092 C2292 ) \nC1092_=_C2346( C1092 C2346 ) C1092_=_C2648( C1092 C2648 ) C1092_=_C2717( C1092 C2717 ) C1092_=_C3021( C1092 C3021 ) C1092_=_C3064( C1092 C3064 ) C1092_=_C3079( C1092 C3079 ) \nC1092_=_C3281( C1092 C3281 ) C1092_=_C3462( C1092 C3462 ) C1092_=_C3600( C1092 C3600 ) C1092_=_C3746( C1092 C3746 ) C1092_=_C3803( C1092 C3803 ) C1092_=_C3818( C1092 C3818 ) \nC1092_=_C3917( C1092 C3917 ) C1092_=_C3990( C1092 C3990 ) C1092_=_C4011( C1092 C4011 ) C1092_=_C4012( C1092 C4012 ) C1092_=_C4013( C1092 C4013 ) C1092_=_C4014( C1092 C4014 ) \nC1092_=_C4015( C1092 C4015 ) C1092_=_C4016( C1092 C4016 ) C1311_=_C1337( C1311 C1337 ) C1311_=_C1605( C1311 C1605 ) C1311_=_C1925( C1311 C1925 ) C1311_=_C1965( C1311 C1965 ) \nC1311_=_C2005( C1311 C2005 ) C1311_=_C2220( C1311 C2220 ) C1311_=_C2294( C1311 C2294 ) C1311_=_C2650( C1311 C2650 ) C1311_=_C2721( C1311 C2721 ) C1311_=_C2881( C1311 C2881 ) \nC1311_=_C2930( C1311 C2930 ) C1311_=_C2946( C1311 C2946 ) C1311_=_C3028( C1311 C3028 ) C1311_=_C3057( C1311 C3057 ) C1311_=_C3068( C1311 C3068 ) C1311_=_C3657( C1311 C3657 ) \nC1311_=_C3751( C1311 C3751 ) C1311_=_C3800( C1311 C3800 ) C1311_=_C3821( C1311 C3821 ) C1311_=_C3936( C1311 C3936 ) C1311_=_C3984( C1311 C3984 ) C1311_=_C4016( C1311 C4016 ) \nC1311_=_C4108( C1311 C4108 ) C1330_=_C1337( C1330 C1337 ) C1330_=_C1358( C1330 C1358 ) C1330_=_C1877( C1330 C1877 ) C1330_=_C2214( C1330 C2214 ) C1330_=_C2292( C1330 C2292 ) \nC1330_=_C2346( C1330 C2346 ) C1330_=_C2648( C1330 C2648 ) C1330_=_C2717( C1330 C2717 ) C1330_=_C3021( C1330 C3021 ) C1330_=_C3064( C1330 C3064 ) C1330_=_C3079( C1330 C3079 ) \nC1330_=_C3281( C1330 C3281 ) C1330_=_C3462( C1330 C3462 ) C1330_=_C3600( C1330 C3600 ) C1330_=_C3746( C1330 C3746 ) C1330_=_C3803( C1330 C3803 ) C1330_=_C3818( C1330 C3818 ) \nC1330_=_C3917( C1330 C3917 ) C1330_=_C3990( C1330 C3990 ) C1330_=_C4011( C1330 C4011 ) C1330_=_C4012( C1330 C4012 ) C1330_=_C4013( C1330 C4013 ) C1330_=_C4014( C1330 C4014 ) \nC1330_=_C4015( C1330 C4015 ) C1330_=_C4016( C1330 C4016 ) C1337_=_C1605( C1337 C1605 ) C1337_=_C1925( C1337 C1925 ) C1337_=_C1965( C1337 C1965 ) C1337_=_C2005( C1337 C2005 ) \nC1337_=_C2220( C1337 C2220</w:t>
      </w:r>
    </w:p>
    <w:p>
      <w:pPr>
        <w:pStyle w:val="PreformattedText"/>
        <w:bidi w:val="0"/>
        <w:spacing w:before="0" w:after="0"/>
        <w:jc w:val="left"/>
        <w:rPr/>
      </w:pPr>
      <w:r>
        <w:rPr/>
        <w:t xml:space="preserve"> </w:t>
      </w:r>
      <w:r>
        <w:rPr/>
        <w:t>) C1337_=_C2294( C1337 C2294 ) C1337_=_C2650( C1337 C2650 ) C1337_=_C2721( C1337 C2721 ) C1337_=_C2881( C1337 C2881 ) C1337_=_C2930( C1337 C2930 ) \nC1337_=_C2946( C1337 C2946 ) C1337_=_C3028( C1337 C3028 ) C1337_=_C3057( C1337 C3057 ) C1337_=_C3068( C1337 C3068 ) C1337_=_C3657( C1337 C3657 ) C1337_=_C3751( C1337 C3751 ) \nC1337_=_C3800( C1337 C3800 ) C1337_=_C3821( C1337 C3821 ) C1337_=_C3936( C1337 C3936 ) C1337_=_C3984( C1337 C3984 ) C1337_=_C4016( C1337 C4016 ) C1337_=_C4108( C1337 C4108 ) \nC1358_=_C1877( C1358 C1877 ) C1358_=_C2214( C1358 C2214 ) C1358_=_C2292( C1358 C2292 ) C1358_=_C2346( C1358 C2346 ) C1358_=_C2648( C1358 C2648 ) C1358_=_C2717( C1358 C2717 ) \nC1358_=_C3021( C1358 C3021 ) C1358_=_C3064( C1358 C3064 ) C1358_=_C3079( C1358 C3079 ) C1358_=_C3281( C1358 C3281 ) C1358_=_C3462( C1358 C3462 ) C1358_=_C3600( C1358 C3600 ) \nC1358_=_C3746( C1358 C3746 ) C1358_=_C3803( C1358 C3803 ) C1358_=_C3818( C1358 C3818 ) C1358_=_C3917( C1358 C3917 ) C1358_=_C3990( C1358 C3990 ) C1358_=_C4011( C1358 C4011 ) \nC1358_=_C4012( C1358 C4012 ) C1358_=_C4013( C1358 C4013 ) C1358_=_C4014( C1358 C4014 ) C1358_=_C4015( C1358 C4015 ) C1358_=_C4016( C1358 C4016 ) C1605_=_C1925( C1605 C1925 ) \nC1605_=_C1965( C1605 C1965 ) C1605_=_C2005( C1605 C2005 ) C1605_=_C2220( C1605 C2220 ) C1605_=_C2294( C1605 C2294 ) C1605_=_C2650( C1605 C2650 ) C1605_=_C2721( C1605 C2721 ) \nC1605_=_C2881( C1605 C2881 ) C1605_=_C2930( C1605 C2930 ) C1605_=_C2946( C1605 C2946 ) C1605_=_C3028( C1605 C3028 ) C1605_=_C3057( C1605 C3057 ) C1605_=_C3068( C1605 C3068 ) \nC1605_=_C3657( C1605 C3657 ) C1605_=_C3751( C1605 C3751 ) C1605_=_C3800( C1605 C3800 ) C1605_=_C3821( C1605 C3821 ) C1605_=_C3936( C1605 C3936 ) C1605_=_C3984( C1605 C3984 ) \nC1605_=_C4016( C1605 C4016 ) C1605_=_C4108( C1605 C4108 ) C1877_=_C2214( C1877 C2214 ) C1877_=_C2292( C1877 C2292 ) C1877_=_C2346( C1877 C2346 ) C1877_=_C2648( C1877 C2648 ) \nC1877_=_C2717( C1877 C2717 ) C1877_=_C3021( C1877 C3021 ) C1877_=_C3064( C1877 C3064 ) C1877_=_C3079( C1877 C3079 ) C1877_=_C3281( C1877 C3281 ) C1877_=_C3462( C1877 C3462 ) \nC1877_=_C3600( C1877 C3600 ) C1877_=_C3746( C1877 C3746 ) C1877_=_C3803( C1877 C3803 ) C1877_=_C3818( C1877 C3818 ) C1877_=_C3917( C1877 C3917 ) C1877_=_C3990( C1877 C3990 ) \nC1877_=_C4011( C1877 C4011 ) C1877_=_C4012( C1877 C4012 ) C1877_=_C4013( C1877 C4013 ) C1877_=_C4014( C1877 C4014 ) C1877_=_C4015( C1877 C4015 ) C1877_=_C4016( C1877 C4016 ) \nC1925_=_C1965( C1925 C1965 ) C1925_=_C2005( C1925 C2005 ) C1925_=_C2220( C1925 C2220 ) C1925_=_C2294( C1925 C2294 ) C1925_=_C2650( C1925 C2650 ) C1925_=_C2721( C1925 C2721 ) \nC1925_=_C2881( C1925 C2881 ) C1925_=_C2930( C1925 C2930 ) C1925_=_C2946( C1925 C2946 ) C1925_=_C3028( C1925 C3028 ) C1925_=_C3057( C1925 C3057 ) C1925_=_C3068( C1925 C3068 ) \nC1925_=_C3657( C1925 C3657 ) C1925_=_C3751( C1925 C3751 ) C1925_=_C3800( C1925 C3800 ) C1925_=_C3821( C1925 C3821 ) C1925_=_C3936( C1925 C3936 ) C1925_=_C3984( C1925 C3984 ) \nC1925_=_C4016( C1925 C4016 ) C1925_=_C4108( C1925 C4108 ) C1965_=_C2005( C1965 C2005 ) C1965_=_C2220( C1965 C2220 ) C1965_=_C2294( C1965 C2294 ) C1965_=_C2650( C1965 C2650 ) \nC1965_=_C2721( C1965 C2721 ) C1965_=_C2881( C1965 C2881 ) C1965_=_C2930( C1965 C2930 ) C1965_=_C2946( C1965 C2946 ) C1965_=_C3028( C1965 C3028 ) C1965_=_C3057( C1965 C3057 ) \nC1965_=_C3068( C1965 C3068 ) C1965_=_C3657( C1965 C3657 ) C1965_=_C3751( C1965 C3751 ) C1965_=_C3800( C1965 C3800 ) C1965_=_C3821( C1965 C3821 ) C1965_=_C3936( C1965 C3936 ) \nC1965_=_C3984( C1965 C3984 ) C1965_=_C4016( C1965 C4016 ) C1965_=_C4108( C1965 C4108 ) C2005_=_C2220( C2005 C2220 ) C2005_=_C2294( C2005 C2294 ) C2005_=_C2650( C2005 C2650 ) \nC2005_=_C2721( C2005 C2721 ) C2005_=_C2881( C2005 C2881 ) C2005_=_C2930( C2005 C2930 ) C2005_=_C2946( C2005 C2946 ) C2005_=_C3028( C2005 C3028 ) C2005_=_C3057( C2005 C3057 ) \nC2005_=_C3068( C2005 C3068 ) C2005_=_C3657( C2005 C3657 ) C2005_=_C3751( C2005 C3751 ) C2005_=_C3800( C2005 C3800 ) C2005_=_C3821( C2005 C3821 ) C2005_=_C3936( C2005 C3936 ) \nC2005_=_C3984( C2005 C3984 ) C2005_=_C4016( C2005 C4016 ) C2005_=_C4108( C2005 C4108 ) C2214_=_C2220( C2214 C2220 ) C2214_=_C2292( C2214 C2292 ) C2214_=_C2346( C2214 C2346 ) \nC2214_=_C2648( C2214 C2648 ) C2214_=_C2717( C2214 C2717 ) C2214_=_C3021( C2214 C3021 ) C2214_=_C3064( C2214 C3064 ) C2214_=_C3079( C2214 C3079 ) C2214_=_C3281( C2214 C3281 ) \nC2214_=_C3462( C2214 C3462 ) C2214_=_C3600( C2214 C3600 ) C2214_=_C3746( C2214 C3746 ) C2214_=_C3803( C2214 C3803 ) C2214_=_C3818( C2214 C3818 ) C2214_=_C3917( C2214 C3917 ) \nC2214_=_C3990( C2214 C3990 ) C2214_=_C4011( C2214 C4011 ) C2214_=_C4012( C2214 C4012 ) C2214_=_C4013( C2214 C4013 ) C2214_=_C4014( C2214 C4014 ) C2214_=_C4015( C2214 C4015 ) \nC2214_=_C4016( C2214 C4016 ) C2220_=_C2294( C2220 C2294 ) C2220_=_C2650( C2220 C2650 ) C2220_=_C2721( C2220 C2721 ) C2220_=_C2881( C2220 C2881 ) C2220_=_C2930( C2220 C2930 ) \nC2220_=_C2946( C2220 C2946 ) C2220_=_C3028( C2220 C3028 ) C2220_=_C3057( C2220 C3057 ) C2220_=_C3068( C2220 C3068 ) C2220_=_C3657( C2220 C3657 ) C2220_=_C3751( C2220 C3751 ) \nC2220_=_C3800( C2220 C3800 ) C2220_=_C3821( C2220 C3821 ) C2220_=_C3936( C2220 C3936 ) C2220_=_C3984( C2220 C3984 ) C2220_=_C4016( C2220 C4016 ) C2220_=_C4108( C2220 C4108 ) \nC2292_=_C2294( C2292 C2294 ) C2292_=_C2346( C2292 C2346 ) C2292_=_C2648( C2292 C2648 ) C2292_=_C2717( C2292 C2717 ) C2292_=_C3021( C2292 C3021 ) C2292_=_C3064( C2292 C3064 ) \nC2292_=_C3079( C2292 C3079 ) C2292_=_C3281( C2292 C3281 ) C2292_=_C3462( C2292 C3462 ) C2292_=_C3600( C2292 C3600 ) C2292_=_C3746( C2292 C3746 ) C2292_=_C3803( C2292 C3803 ) \nC2292_=_C3818( C2292 C3818 ) C2292_=_C3917( C2292 C3917 ) C2292_=_C3990( C2292 C3990 ) C2292_=_C4011( C2292 C4011 ) C2292_=_C4012( C2292 C4012 ) C2292_=_C4013( C2292 C4013 ) \nC2292_=_C4014( C2292 C4014 ) C2292_=_C4015( C2292 C4015 ) C2292_=_C4016( C2292 C4016 ) C2294_=_C2650( C2294 C2650 ) C2294_=_C2721( C2294 C2721 ) C2294_=_C2881( C2294 C2881 ) \nC2294_=_C2930( C2294 C2930 ) C2294_=_C2946( C2294 C2946 ) C2294_=_C3028( C2294 C3028 ) C2294_=_C3057( C2294 C3057 ) C2294_=_C3068( C2294 C3068 ) C2294_=_C3657( C2294 C3657 ) \nC2294_=_C3751( C2294 C3751 ) C2294_=_C3800( C2294 C3800 ) C2294_=_C3821( C2294 C3821 ) C2294_=_C3936( C2294 C3936 ) C2294_=_C3984( C2294 C3984 ) C2294_=_C4016( C2294 C4016 ) \nC2294_=_C4108( C2294 C4108 ) C2346_=_C2648( C2346 C2648 ) C2346_=_C2717( C2346 C2717 ) C2346_=_C3021( C2346 C3021 ) C2346_=_C3064( C2346 C3064 ) C2346_=_C3079( C2346 C3079 ) \nC2346_=_C3281( C2346 C3281 ) C2346_=_C3462( C2346 C3462 ) C2346_=_C3600( C2346 C3600 ) C2346_=_C3746( C2346 C3746 ) C2346_=_C3803( C2346 C3803 ) C2346_=_C3818( C2346 C3818 ) \nC2346_=_C3917( C2346 C3917 ) C2346_=_C3990( C2346 C3990 ) C2346_=_C4011( C2346 C4011 ) C2346_=_C4012( C2346 C4012 ) C2346_=_C4013( C2346 C4013 ) C2346_=_C4014( C2346 C4014 ) \nC2346_=_C4015( C2346 C4015 ) C2346_=_C4016( C2346 C4016 ) C2648_=_C2650( C2648 C2650 ) C2648_=_C2717( C2648 C2717 ) C2648_=_C3021( C2648 C3021 ) C2648_=_C3064( C2648 C3064 ) \nC2648_=_C3079( C2648 C3079 ) C2648_=_C3281( C2648 C3281 ) C2648_=_C3462( C2648 C3462 ) C2648_=_C3600( C2648 C3600 ) C2648_=_C3746( C2648 C3746 ) C2648_=_C3803( C2648 C3803 ) \nC2648_=_C3818( C2648 C3818 ) C2648_=_C3917( C2648 C3917 ) C2648_=_C3990( C2648 C3990 ) C2648_=_C4011( C2648 C4011 ) C2648_=_C4012( C2648 C4012 ) C2648_=_C4013( C2648 C4013 ) \nC2648_=_C4014( C2648 C4014 ) C2648_=_C4015( C2648 C4015 ) C2648_=_C4016( C2648 C4016 ) C2650_=_C2721( C2650 C2721 ) C2650_=_C2881( C2650 C2881 ) C2650_=_C2930( C2650 C2930 ) \nC2650_=_C2946( C2650 C2946 ) C2650_=_C3028( C2650 C3028 ) C2650_=_C3057( C2650 C3057 ) C2650_=_C3068( C2650 C3068 ) C2650_=_C3657( C2650 C3657 ) C2650_=_C3751( C2650 C3751 ) \nC2650_=_C3800( C2650 C3800 ) C2650_=_C3821( C2650 C3821 ) C2650_=_C3936( C2650 C3936 ) C2650_=_C3984( C2650 C3984 ) C2650_=_C4016( C2650 C4016 ) C2650_=_C4108( C2650 C4108 ) \nC2717_=_C2721( C2717 C2721 ) C2717_=_C3021( C2717 C3021 ) C2717_=_C3064( C2717 C3064 ) C2717_=_C3079( C2717 C3079 ) C2717_=_C3281( C2717 C3281 ) C2717_=_C3462( C2717 C3462 ) \nC2717_=_C3600( C2717 C3600 ) C2717_=_C3746( C2717 C3746 ) C2717_=_C3803( C2717 C3803 ) C2717_=_C3818( C2717 C3818 ) C2717_=_C3917( C2717 C3917 ) C2717_=_C3990( C2717 C3990 ) \nC2717_=_C4011( C2717 C4011 ) C2717_=_C4012( C2717 C4012 ) C2717_=_C4013( C2717 C4013 ) C2717_=_C4014( C2717 C4014 ) C2717_=_C4015( C2717 C4015 ) C2717_=_C4016( C2717 C4016 ) \nC2721_=_C2881( C2721 C2881 ) C2721_=_C2930( C2721 C2930 ) C2721_=_C2946( C2721 C2946 ) C2721_=_C3028( C2721 C3028 ) C2721_=_C3057( C2721 C3057 ) C2721_=_C3068( C2721 C3068 ) \nC2721_=_C3657( C2721 C3657 ) C2721_=_C3751( C2721 C3751 ) C2721_=_C3800( C2721 C3800 ) C2721_=_C3821( C2721 C3821 ) C2721_=_C3936( C2721 C3936 ) C2721_=_C3984( C2721 C3984 ) \nC2721_=_C4016( C2721 C4016 ) C2721_=_C4108( C2721 C4108 ) C2881_=_C2930( C2881 C2930 ) C2881_=_C2946( C2881 C2946 ) C2881_=_C3028( C2881 C3028 ) C2881_=_C3057( C2881 C3057 ) \nC2881_=_C3068( C2881 C3068 ) C2881_=_C3657( C2881 C3657 ) C2881_=_C3751( C2881 C3751 ) C2881_=_C3800( C2881 C3800 ) C2881_=_C3821( C2881 C3821 ) C2881_=_C3936( C2881 C3936 ) \nC2881_=_C3984( C2881 C3984 ) C2881_=_C4016( C2881 C4016 ) C2881_=_C4108( C2881 C4108 ) C2930_=_C2946( C2930 C2946 ) C2930_=_C3028( C2930 C3028 ) C2930_=_C3057( C2930 C3057 ) \nC2930_=_C3068( C2930 C3068 ) C2930_=_C3657( C2930 C3657 ) C2930_=_C3751( C2930 C3751 ) C2930_=_C3800( C2930 C3800 ) C2930_=_C3821( C2930 C3821 ) C2930_=_C3936( C2930 C3936 ) \nC2930_=_C3984( C2930 C3984 ) C2930_=_C4016( C2930 C4016 ) C2930_=_C4108( C2930 C4108 ) C2946_=_C3028( C2946 C3028 ) C2946_=_C3057( C2946 C3057 ) C2946_=_C3068( C2946 C3068 ) \nC2946_=_C3657( C2946 C3657 ) C2946_=_C3751( C2946 C3751 ) C2946_=_C3800( C2946 C3800 ) C2946_=_C3821( C2946 C3821 ) C2946_=_C3936( C2946 C3936 ) C2946_=_C3984( C2946 C3984 ) \nC2946_=_C4016( C2946 C4016 ) C2946_=_C4108( C2946 C4108 ) C3021_=_C3028(</w:t>
      </w:r>
    </w:p>
    <w:p>
      <w:pPr>
        <w:pStyle w:val="PreformattedText"/>
        <w:bidi w:val="0"/>
        <w:spacing w:before="0" w:after="0"/>
        <w:jc w:val="left"/>
        <w:rPr/>
      </w:pPr>
      <w:r>
        <w:rPr/>
        <w:t xml:space="preserve"> </w:t>
      </w:r>
      <w:r>
        <w:rPr/>
        <w:t>C3021 C3028 ) C3021_=_C3064( C3021 C3064 ) C3021_=_C3079( C3021 C3079 ) C3021_=_C3281( C3021 C3281 ) \nC3021_=_C3462( C3021 C3462 ) C3021_=_C3600( C3021 C3600 ) C3021_=_C3746( C3021 C3746 ) C3021_=_C3803( C3021 C3803 ) C3021_=_C3818( C3021 C3818 ) C3021_=_C3917( C3021 C3917 ) \nC3021_=_C3990( C3021 C3990 ) C3021_=_C4011( C3021 C4011 ) C3021_=_C4012( C3021 C4012 ) C3021_=_C4013( C3021 C4013 ) C3021_=_C4014( C3021 C4014 ) C3021_=_C4015( C3021 C4015 ) \nC3021_=_C4016( C3021 C4016 ) C3028_=_C3057( C3028 C3057 ) C3028_=_C3068( C3028 C3068 ) C3028_=_C3657( C3028 C3657 ) C3028_=_C3751( C3028 C3751 ) C3028_=_C3800( C3028 C3800 ) \nC3028_=_C3821( C3028 C3821 ) C3028_=_C3936( C3028 C3936 ) C3028_=_C3984( C3028 C3984 ) C3028_=_C4016( C3028 C4016 ) C3028_=_C4108( C3028 C4108 ) C3057_=_C3068( C3057 C3068 ) \nC3057_=_C3657( C3057 C3657 ) C3057_=_C3751( C3057 C3751 ) C3057_=_C3800( C3057 C3800 ) C3057_=_C3821( C3057 C3821 ) C3057_=_C3936( C3057 C3936 ) C3057_=_C3984( C3057 C3984 ) \nC3057_=_C4016( C3057 C4016 ) C3057_=_C4108( C3057 C4108 ) C3064_=_C3068( C3064 C3068 ) C3064_=_C3079( C3064 C3079 ) C3064_=_C3281( C3064 C3281 ) C3064_=_C3462( C3064 C3462 ) \nC3064_=_C3600( C3064 C3600 ) C3064_=_C3746( C3064 C3746 ) C3064_=_C3803( C3064 C3803 ) C3064_=_C3818( C3064 C3818 ) C3064_=_C3917( C3064 C3917 ) C3064_=_C3990( C3064 C3990 ) \nC3064_=_C4011( C3064 C4011 ) C3064_=_C4012( C3064 C4012 ) C3064_=_C4013( C3064 C4013 ) C3064_=_C4014( C3064 C4014 ) C3064_=_C4015( C3064 C4015 ) C3064_=_C4016( C3064 C4016 ) \nC3068_=_C3657( C3068 C3657 ) C3068_=_C3751( C3068 C3751 ) C3068_=_C3800( C3068 C3800 ) C3068_=_C3821( C3068 C3821 ) C3068_=_C3936( C3068 C3936 ) C3068_=_C3984( C3068 C3984 ) \nC3068_=_C4016( C3068 C4016 ) C3068_=_C4108( C3068 C4108 ) C3079_=_C3281( C3079 C3281 ) C3079_=_C3462( C3079 C3462 ) C3079_=_C3600( C3079 C3600 ) C3079_=_C3746( C3079 C3746 ) \nC3079_=_C3803( C3079 C3803 ) C3079_=_C3818( C3079 C3818 ) C3079_=_C3917( C3079 C3917 ) C3079_=_C3990( C3079 C3990 ) C3079_=_C4011( C3079 C4011 ) C3079_=_C4012( C3079 C4012 ) \nC3079_=_C4013( C3079 C4013 ) C3079_=_C4014( C3079 C4014 ) C3079_=_C4015( C3079 C4015 ) C3079_=_C4016( C3079 C4016 ) C3281_=_C3462( C3281 C3462 ) C3281_=_C3600( C3281 C3600 ) \nC3281_=_C3746( C3281 C3746 ) C3281_=_C3803( C3281 C3803 ) C3281_=_C3818( C3281 C3818 ) C3281_=_C3917( C3281 C3917 ) C3281_=_C3990( C3281 C3990 ) C3281_=_C4011( C3281 C4011 ) \nC3281_=_C4012( C3281 C4012 ) C3281_=_C4013( C3281 C4013 ) C3281_=_C4014( C3281 C4014 ) C3281_=_C4015( C3281 C4015 ) C3281_=_C4016( C3281 C4016 ) C3462_=_C3600( C3462 C3600 ) \nC3462_=_C3746( C3462 C3746 ) C3462_=_C3803( C3462 C3803 ) C3462_=_C3818( C3462 C3818 ) C3462_=_C3917( C3462 C3917 ) C3462_=_C3990( C3462 C3990 ) C3462_=_C4011( C3462 C4011 ) \nC3462_=_C4012( C3462 C4012 ) C3462_=_C4013( C3462 C4013 ) C3462_=_C4014( C3462 C4014 ) C3462_=_C4015( C3462 C4015 ) C3462_=_C4016( C3462 C4016 ) C3600_=_C3746( C3600 C3746 ) \nC3600_=_C3803( C3600 C3803 ) C3600_=_C3818( C3600 C3818 ) C3600_=_C3917( C3600 C3917 ) C3600_=_C3990( C3600 C3990 ) C3600_=_C4011( C3600 C4011 ) C3600_=_C4012( C3600 C4012 ) \nC3600_=_C4013( C3600 C4013 ) C3600_=_C4014( C3600 C4014 ) C3600_=_C4015( C3600 C4015 ) C3600_=_C4016( C3600 C4016 ) C3657_=_C3751( C3657 C3751 ) C3657_=_C3800( C3657 C3800 ) \nC3657_=_C3821( C3657 C3821 ) C3657_=_C3936( C3657 C3936 ) C3657_=_C3984( C3657 C3984 ) C3657_=_C4016( C3657 C4016 ) C3657_=_C4108( C3657 C4108 ) C3746_=_C3751( C3746 C3751 ) \nC3746_=_C3803( C3746 C3803 ) C3746_=_C3818( C3746 C3818 ) C3746_=_C3917( C3746 C3917 ) C3746_=_C3990( C3746 C3990 ) C3746_=_C4011( C3746 C4011 ) C3746_=_C4012( C3746 C4012 ) \nC3746_=_C4013( C3746 C4013 ) C3746_=_C4014( C3746 C4014 ) C3746_=_C4015( C3746 C4015 ) C3746_=_C4016( C3746 C4016 ) C3751_=_C3800( C3751 C3800 ) C3751_=_C3821( C3751 C3821 ) \nC3751_=_C3936( C3751 C3936 ) C3751_=_C3984( C3751 C3984 ) C3751_=_C4016( C3751 C4016 ) C3751_=_C4108( C3751 C4108 ) C3800_=_C3821( C3800 C3821 ) C3800_=_C3936( C3800 C3936 ) \nC3800_=_C3984( C3800 C3984 ) C3800_=_C4016( C3800 C4016 ) C3800_=_C4108( C3800 C4108 ) C3803_=_C3818( C3803 C3818 ) C3803_=_C3917( C3803 C3917 ) C3803_=_C3990( C3803 C3990 ) \nC3803_=_C4011( C3803 C4011 ) C3803_=_C4012( C3803 C4012 ) C3803_=_C4013( C3803 C4013 ) C3803_=_C4014( C3803 C4014 ) C3803_=_C4015( C3803 C4015 ) C3803_=_C4016( C3803 C4016 ) \nC3818_=_C3821( C3818 C3821 ) C3818_=_C3917( C3818 C3917 ) C3818_=_C3990( C3818 C3990 ) C3818_=_C4011( C3818 C4011 ) C3818_=_C4012( C3818 C4012 ) C3818_=_C4013( C3818 C4013 ) \nC3818_=_C4014( C3818 C4014 ) C3818_=_C4015( C3818 C4015 ) C3818_=_C4016( C3818 C4016 ) C3821_=_C3936( C3821 C3936 ) C3821_=_C3984( C3821 C3984 ) C3821_=_C4016( C3821 C4016 ) \nC3821_=_C4108( C3821 C4108 ) C3917_=_C3990( C3917 C3990 ) C3917_=_C4011( C3917 C4011 ) C3917_=_C4012( C3917 C4012 ) C3917_=_C4013( C3917 C4013 ) C3917_=_C4014( C3917 C4014 ) \nC3917_=_C4015( C3917 C4015 ) C3917_=_C4016( C3917 C4016 ) C3936_=_C3984( C3936 C3984 ) C3936_=_C4016( C3936 C4016 ) C3936_=_C4108( C3936 C4108 ) C3984_=_C4016( C3984 C4016 ) \nC3984_=_C4108( C3984 C4108 ) C3990_=_C4011( C3990 C4011 ) C3990_=_C4012( C3990 C4012 ) C3990_=_C4013( C3990 C4013 ) C3990_=_C4014( C3990 C4014 ) C3990_=_C4015( C3990 C4015 ) \nC3990_=_C4016( C3990 C4016 ) C4011_=_C4012( C4011 C4012 ) C4011_=_C4013( C4011 C4013 ) C4011_=_C4014( C4011 C4014 ) C4011_=_C4015( C4011 C4015 ) C4011_=_C4016( C4011 C4016 ) \nC4012_=_C4013( C4012 C4013 ) C4012_=_C4014( C4012 C4014 ) C4012_=_C4015( C4012 C4015 ) C4012_=_C4016( C4012 C4016 ) C4013_=_C4014( C4013 C4014 ) C4013_=_C4015( C4013 C4015 ) \nC4013_=_C4016( C4013 C4016 ) C4014_=_C4015( C4014 C4015 ) C4014_=_C4016( C4014 C4016 ) C4015_=_C4016( C4015 C4016 ) C4016_=_C4108( C4016 C4108 ) "];156-&gt;217[label="52: C537 C843 C844 C1049 C1092 \nC1311 C1330 C1337 C1358 C1605 C1877 \nC1925 C1965 C2005 C2214 C2220 C2292 \nC2294 C2346 C2648 C2650 C2717 C2721 \nC2881 C2930 C2946 C3021 C3028 C3057 \nC3064 C3068 C3079 C3281 C3462 C3600 \nC3657 C3746 C3751 C3800 C3803 C3818 \nC3821 C3917 C3936 C3984 C3990 C4011 \nC4012 C4013 C4014 C4015 C4108 \n660: C537_=_C844 ,C537_=_C1049 ,C537_=_C1311 ,C537_=_C1337 ,C537_=_C1605 ,\nC537_=_C1925 ,C537_=_C1965 ,C537_=_C2005 ,C537_=_C2220 ,C537_=_C2294 ,C537_=_C2650 ,\nC537_=_C2721 ,C537_=_C2881 ,C537_=_C2930 ,C537_=_C2946 ,C537_=_C3028 ,C537_=_C3057 ,\nC537_=_C3068 ,C537_=_C3657 ,C537_=_C3751 ,C537_=_C3800 ,C537_=_C3821 ,C537_=_C3936 ,\nC537_=_C3984 ,C537_=_C4108 ,C843_=_C844 ,C843_=_C1092 ,C843_=_C1330 ,C843_=_C1358 ,\nC843_=_C1877 ,C843_=_C2214 ,C843_=_C2292 ,C843_=_C2346 ,C843_=_C2648 ,C843_=_C2717 ,\nC843_=_C3021 ,C843_=_C3064 ,C843_=_C3079 ,C843_=_C3281 ,C843_=_C3462 ,C843_=_C3600 ,\nC843_=_C3746 ,C843_=_C3803 ,C843_=_C3818 ,C843_=_C3917 ,C843_=_C3990 ,C843_=_C4011 ,\nC843_=_C4012 ,C843_=_C4013 ,C843_=_C4014 ,C843_=_C4015 ,C844_=_C1049 ,C844_=_C1311 ,\nC844_=_C1337 ,C844_=_C1605 ,C844_=_C1925 ,C844_=_C1965 ,C844_=_C2005 ,C844_=_C2220 ,\nC844_=_C2294 ,C844_=_C2650 ,C844_=_C2721 ,C844_=_C2881 ,C844_=_C2930 ,C844_=_C2946 ,\nC844_=_C3028 ,C844_=_C3057 ,C844_=_C3068 ,C844_=_C3657 ,C844_=_C3751 ,C844_=_C3800 ,\nC844_=_C3821 ,C844_=_C3936 ,C844_=_C3984 ,C844_=_C4108 ,C1049_=_C1311 ,C1049_=_C1337 ,\nC1049_=_C1605 ,C1049_=_C1925 ,C1049_=_C1965 ,C1049_=_C2005 ,C1049_=_C2220 ,C1049_=_C2294 ,\nC1049_=_C2650 ,C1049_=_C2721 ,C1049_=_C2881 ,C1049_=_C2930 ,C1049_=_C2946 ,C1049_=_C3028 ,\nC1049_=_C3057 ,C1049_=_C3068 ,C1049_=_C3657 ,C1049_=_C3751 ,C1049_=_C3800 ,C1049_=_C3821 ,\nC1049_=_C3936 ,C1049_=_C3984 ,C1049_=_C4108 ,C1092_=_C1330 ,C1092_=_C1358 ,C1092_=_C1877 ,\nC1092_=_C2214 ,C1092_=_C2292 ,C1092_=_C2346 ,C1092_=_C2648 ,C1092_=_C2717 ,C1092_=_C3021 ,\nC1092_=_C3064 ,C1092_=_C3079 ,C1092_=_C3281 ,C1092_=_C3462 ,C1092_=_C3600 ,C1092_=_C3746 ,\nC1092_=_C3803 ,C1092_=_C3818 ,C1092_=_C3917 ,C1092_=_C3990 ,C1092_=_C4011 ,C1092_=_C4012 ,\nC1092_=_C4013 ,C1092_=_C4014 ,C1092_=_C4015 ,C1311_=_C1337 ,C1311_=_C1605 ,C1311_=_C1925 ,\nC1311_=_C1965 ,C1311_=_C2005 ,C1311_=_C2220 ,C1311_=_C2294 ,C1311_=_C2650 ,C1311_=_C2721 ,\nC1311_=_C2881 ,C1311_=_C2930 ,C1311_=_C2946 ,C1311_=_C3028 ,C1311_=_C3057 ,C1311_=_C3068 ,\nC1311_=_C3657 ,C1311_=_C3751 ,C1311_=_C3800 ,C1311_=_C3821 ,C1311_=_C3936 ,C1311_=_C3984 ,\nC1311_=_C4108 ,C1330_=_C1337 ,C1330_=_C1358 ,C1330_=_C1877 ,C1330_=_C2214 ,C1330_=_C2292 ,\nC1330_=_C2346 ,C1330_=_C2648 ,C1330_=_C2717 ,C1330_=_C3021 ,C1330_=_C3064 ,C1330_=_C3079 ,\nC1330_=_C3281 ,C1330_=_C3462 ,C1330_=_C3600 ,C1330_=_C3746 ,C1330_=_C3803 ,C1330_=_C3818 ,\nC1330_=_C3917 ,C1330_=_C3990 ,C1330_=_C4011 ,C1330_=_C4012 ,C1330_=_C4013 ,C1330_=_C4014 ,\nC1330_=_C4015 ,C1337_=_C1605 ,C1337_=_C1925 ,C1337_=_C1965 ,C1337_=_C2005 ,C1337_=_C2220 ,\nC1337_=_C2294 ,C1337_=_C2650 ,C1337_=_C2721 ,C1337_=_C2881 ,C1337_=_C2930 ,C1337_=_C2946 ,\nC1337_=_C3028 ,C1337_=_C3057 ,C1337_=_C3068 ,C1337_=_C3657 ,C1337_=_C3751 ,C1337_=_C3800 ,\nC1337_=_C3821 ,C1337_=_C3936 ,C1337_=_C3984 ,C1337_=_C4108 ,C1358_=_C1877 ,C1358_=_C2214 ,\nC1358_=_C2292 ,C1358_=_C2346 ,C1358_=_C2648 ,C1358_=_C2717 ,C1358_=_C3021 ,C1358_=_C3064 ,\nC1358_=_C3079 ,C1358_=_C3281 ,C1358_=_C3462 ,C1358_=_C3600 ,C1358_=_C3746 ,C1358_=_C3803 ,\nC1358_=_C3818 ,C1358_=_C3917 ,C1358_=_C3990 ,C1358_=_C4011 ,C1358_=_C4012 ,C1358_=_C4013 ,\nC1358_=_C4014 ,C1358_=_C4015 ,C1605_=_C1925 ,C1605_=_C1965 ,C1605_=_C2005 ,C1605_=_C2220 ,\nC1605_=_C2294 ,C1605_=_C2650 ,C1605_=_C2721 ,C1605_=_C2881 ,C1605_=_C2930 ,C1605_=_C2946 ,\nC1605_=_C3028 ,C1605_=_C3057 ,C1605_=_C3068 ,C1605_=_C3657 ,C1605_=_C3751 ,C1605_=_C3800 ,\nC1605_=_C3821 ,C1605_=_C3936 ,C1605_=_C3984 ,C1605_=_C4108 ,C1877_=_C2214 ,C1877_=_C2292 ,\nC1877_=_C2346 ,C1877_=_C2648 ,C1877_=_C2717 ,C1877_=_C3021 ,C1877_=_C3064 ,C1877_=_C3079 ,\nC1877_=_C3281 ,C1877_=_C3462 ,C1877_=_C3600 ,C1877_=_C3746 ,C1877_=_C3803 ,C1877_=_C3818 ,\nC1877_=_C3917 ,C1877_=_C3990 ,C1877_=_C4011 ,C1877_=_C4012 ,C1877_=_C4013 ,C1877_=_C4014 ,\nC1877_=_C4015 ,C1925_=_C1965 ,C1925_=_C2005 ,C1925_=_C2220 ,C1925_=_C2294</w:t>
      </w:r>
    </w:p>
    <w:p>
      <w:pPr>
        <w:pStyle w:val="PreformattedText"/>
        <w:bidi w:val="0"/>
        <w:spacing w:before="0" w:after="0"/>
        <w:jc w:val="left"/>
        <w:rPr/>
      </w:pPr>
      <w:r>
        <w:rPr/>
        <w:t xml:space="preserve"> </w:t>
      </w:r>
      <w:r>
        <w:rPr/>
        <w:t>,C1925_=_C2650 ,\nC1925_=_C2721 ,C1925_=_C2881 ,C1925_=_C2930 ,C1925_=_C2946 ,C1925_=_C3028 ,C1925_=_C3057 ,\nC1925_=_C3068 ,C1925_=_C3657 ,C1925_=_C3751 ,C1925_=_C3800 ,C1925_=_C3821 ,C1925_=_C3936 ,\nC1925_=_C3984 ,C1925_=_C4108 ,C1965_=_C2005 ,C1965_=_C2220 ,C1965_=_C2294 ,C1965_=_C2650 ,\nC1965_=_C2721 ,C1965_=_C2881 ,C1965_=_C2930 ,C1965_=_C2946 ,C1965_=_C3028 ,C1965_=_C3057 ,\nC1965_=_C3068 ,C1965_=_C3657 ,C1965_=_C3751 ,C1965_=_C3800 ,C1965_=_C3821 ,C1965_=_C3936 ,\nC1965_=_C3984 ,C1965_=_C4108 ,C2005_=_C2220 ,C2005_=_C2294 ,C2005_=_C2650 ,C2005_=_C2721 ,\nC2005_=_C2881 ,C2005_=_C2930 ,C2005_=_C2946 ,C2005_=_C3028 ,C2005_=_C3057 ,C2005_=_C3068 ,\nC2005_=_C3657 ,C2005_=_C3751 ,C2005_=_C3800 ,C2005_=_C3821 ,C2005_=_C3936 ,C2005_=_C3984 ,\nC2005_=_C4108 ,C2214_=_C2220 ,C2214_=_C2292 ,C2214_=_C2346 ,C2214_=_C2648 ,C2214_=_C2717 ,\nC2214_=_C3021 ,C2214_=_C3064 ,C2214_=_C3079 ,C2214_=_C3281 ,C2214_=_C3462 ,C2214_=_C3600 ,\nC2214_=_C3746 ,C2214_=_C3803 ,C2214_=_C3818 ,C2214_=_C3917 ,C2214_=_C3990 ,C2214_=_C4011 ,\nC2214_=_C4012 ,C2214_=_C4013 ,C2214_=_C4014 ,C2214_=_C4015 ,C2220_=_C2294 ,C2220_=_C2650 ,\nC2220_=_C2721 ,C2220_=_C2881 ,C2220_=_C2930 ,C2220_=_C2946 ,C2220_=_C3028 ,C2220_=_C3057 ,\nC2220_=_C3068 ,C2220_=_C3657 ,C2220_=_C3751 ,C2220_=_C3800 ,C2220_=_C3821 ,C2220_=_C3936 ,\nC2220_=_C3984 ,C2220_=_C4108 ,C2292_=_C2294 ,C2292_=_C2346 ,C2292_=_C2648 ,C2292_=_C2717 ,\nC2292_=_C3021 ,C2292_=_C3064 ,C2292_=_C3079 ,C2292_=_C3281 ,C2292_=_C3462 ,C2292_=_C3600 ,\nC2292_=_C3746 ,C2292_=_C3803 ,C2292_=_C3818 ,C2292_=_C3917 ,C2292_=_C3990 ,C2292_=_C4011 ,\nC2292_=_C4012 ,C2292_=_C4013 ,C2292_=_C4014 ,C2292_=_C4015 ,C2294_=_C2650 ,C2294_=_C2721 ,\nC2294_=_C2881 ,C2294_=_C2930 ,C2294_=_C2946 ,C2294_=_C3028 ,C2294_=_C3057 ,C2294_=_C3068 ,\nC2294_=_C3657 ,C2294_=_C3751 ,C2294_=_C3800 ,C2294_=_C3821 ,C2294_=_C3936 ,C2294_=_C3984 ,\nC2294_=_C4108 ,C2346_=_C2648 ,C2346_=_C2717 ,C2346_=_C3021 ,C2346_=_C3064 ,C2346_=_C3079 ,\nC2346_=_C3281 ,C2346_=_C3462 ,C2346_=_C3600 ,C2346_=_C3746 ,C2346_=_C3803 ,C2346_=_C3818 ,\nC2346_=_C3917 ,C2346_=_C3990 ,C2346_=_C4011 ,C2346_=_C4012 ,C2346_=_C4013 ,C2346_=_C4014 ,\nC2346_=_C4015 ,C2648_=_C2650 ,C2648_=_C2717 ,C2648_=_C3021 ,C2648_=_C3064 ,C2648_=_C3079 ,\nC2648_=_C3281 ,C2648_=_C3462 ,C2648_=_C3600 ,C2648_=_C3746 ,C2648_=_C3803 ,C2648_=_C3818 ,\nC2648_=_C3917 ,C2648_=_C3990 ,C2648_=_C4011 ,C2648_=_C4012 ,C2648_=_C4013 ,C2648_=_C4014 ,\nC2648_=_C4015 ,C2650_=_C2721 ,C2650_=_C2881 ,C2650_=_C2930 ,C2650_=_C2946 ,C2650_=_C3028 ,\nC2650_=_C3057 ,C2650_=_C3068 ,C2650_=_C3657 ,C2650_=_C3751 ,C2650_=_C3800 ,C2650_=_C3821 ,\nC2650_=_C3936 ,C2650_=_C3984 ,C2650_=_C4108 ,C2717_=_C2721 ,C2717_=_C3021 ,C2717_=_C3064 ,\nC2717_=_C3079 ,C2717_=_C3281 ,C2717_=_C3462 ,C2717_=_C3600 ,C2717_=_C3746 ,C2717_=_C3803 ,\nC2717_=_C3818 ,C2717_=_C3917 ,C2717_=_C3990 ,C2717_=_C4011 ,C2717_=_C4012 ,C2717_=_C4013 ,\nC2717_=_C4014 ,C2717_=_C4015 ,C2721_=_C2881 ,C2721_=_C2930 ,C2721_=_C2946 ,C2721_=_C3028 ,\nC2721_=_C3057 ,C2721_=_C3068 ,C2721_=_C3657 ,C2721_=_C3751 ,C2721_=_C3800 ,C2721_=_C3821 ,\nC2721_=_C3936 ,C2721_=_C3984 ,C2721_=_C4108 ,C2881_=_C2930 ,C2881_=_C2946 ,C2881_=_C3028 ,\nC2881_=_C3057 ,C2881_=_C3068 ,C2881_=_C3657 ,C2881_=_C3751 ,C2881_=_C3800 ,C2881_=_C3821 ,\nC2881_=_C3936 ,C2881_=_C3984 ,C2881_=_C4108 ,C2930_=_C2946 ,C2930_=_C3028 ,C2930_=_C3057 ,\nC2930_=_C3068 ,C2930_=_C3657 ,C2930_=_C3751 ,C2930_=_C3800 ,C2930_=_C3821 ,C2930_=_C3936 ,\nC2930_=_C3984 ,C2930_=_C4108 ,C2946_=_C3028 ,C2946_=_C3057 ,C2946_=_C3068 ,C2946_=_C3657 ,\nC2946_=_C3751 ,C2946_=_C3800 ,C2946_=_C3821 ,C2946_=_C3936 ,C2946_=_C3984 ,C2946_=_C4108 ,\nC3021_=_C3028 ,C3021_=_C3064 ,C3021_=_C3079 ,C3021_=_C3281 ,C3021_=_C3462 ,C3021_=_C3600 ,\nC3021_=_C3746 ,C3021_=_C3803 ,C3021_=_C3818 ,C3021_=_C3917 ,C3021_=_C3990 ,C3021_=_C4011 ,\nC3021_=_C4012 ,C3021_=_C4013 ,C3021_=_C4014 ,C3021_=_C4015 ,C3028_=_C3057 ,C3028_=_C3068 ,\nC3028_=_C3657 ,C3028_=_C3751 ,C3028_=_C3800 ,C3028_=_C3821 ,C3028_=_C3936 ,C3028_=_C3984 ,\nC3028_=_C4108 ,C3057_=_C3068 ,C3057_=_C3657 ,C3057_=_C3751 ,C3057_=_C3800 ,C3057_=_C3821 ,\nC3057_=_C3936 ,C3057_=_C3984 ,C3057_=_C4108 ,C3064_=_C3068 ,C3064_=_C3079 ,C3064_=_C3281 ,\nC3064_=_C3462 ,C3064_=_C3600 ,C3064_=_C3746 ,C3064_=_C3803 ,C3064_=_C3818 ,C3064_=_C3917 ,\nC3064_=_C3990 ,C3064_=_C4011 ,C3064_=_C4012 ,C3064_=_C4013 ,C3064_=_C4014 ,C3064_=_C4015 ,\nC3068_=_C3657 ,C3068_=_C3751 ,C3068_=_C3800 ,C3068_=_C3821 ,C3068_=_C3936 ,C3068_=_C3984 ,\nC3068_=_C4108 ,C3079_=_C3281 ,C3079_=_C3462 ,C3079_=_C3600 ,C3079_=_C3746 ,C3079_=_C3803 ,\nC3079_=_C3818 ,C3079_=_C3917 ,C3079_=_C3990 ,C3079_=_C4011 ,C3079_=_C4012 ,C3079_=_C4013 ,\nC3079_=_C4014 ,C3079_=_C4015 ,C3281_=_C3462 ,C3281_=_C3600 ,C3281_=_C3746 ,C3281_=_C3803 ,\nC3281_=_C3818 ,C3281_=_C3917 ,C3281_=_C3990 ,C3281_=_C4011 ,C3281_=_C4012 ,C3281_=_C4013 ,\nC3281_=_C4014 ,C3281_=_C4015 ,C3462_=_C3600 ,C3462_=_C3746 ,C3462_=_C3803 ,C3462_=_C3818 ,\nC3462_=_C3917 ,C3462_=_C3990 ,C3462_=_C4011 ,C3462_=_C4012 ,C3462_=_C4013 ,C3462_=_C4014 ,\nC3462_=_C4015 ,C3600_=_C3746 ,C3600_=_C3803 ,C3600_=_C3818 ,C3600_=_C3917 ,C3600_=_C3990 ,\nC3600_=_C4011 ,C3600_=_C4012 ,C3600_=_C4013 ,C3600_=_C4014 ,C3600_=_C4015 ,C3657_=_C3751 ,\nC3657_=_C3800 ,C3657_=_C3821 ,C3657_=_C3936 ,C3657_=_C3984 ,C3657_=_C4108 ,C3746_=_C3751 ,\nC3746_=_C3803 ,C3746_=_C3818 ,C3746_=_C3917 ,C3746_=_C3990 ,C3746_=_C4011 ,C3746_=_C4012 ,\nC3746_=_C4013 ,C3746_=_C4014 ,C3746_=_C4015 ,C3751_=_C3800 ,C3751_=_C3821 ,C3751_=_C3936 ,\nC3751_=_C3984 ,C3751_=_C4108 ,C3800_=_C3821 ,C3800_=_C3936 ,C3800_=_C3984 ,C3800_=_C4108 ,\nC3803_=_C3818 ,C3803_=_C3917 ,C3803_=_C3990 ,C3803_=_C4011 ,C3803_=_C4012 ,C3803_=_C4013 ,\nC3803_=_C4014 ,C3803_=_C4015 ,C3818_=_C3821 ,C3818_=_C3917 ,C3818_=_C3990 ,C3818_=_C4011 ,\nC3818_=_C4012 ,C3818_=_C4013 ,C3818_=_C4014 ,C3818_=_C4015 ,C3821_=_C3936 ,C3821_=_C3984 ,\nC3821_=_C4108 ,C3917_=_C3990 ,C3917_=_C4011 ,C3917_=_C4012 ,C3917_=_C4013 ,C3917_=_C4014 ,\nC3917_=_C4015 ,C3936_=_C3984 ,C3936_=_C4108 ,C3984_=_C4108 ,C3990_=_C4011 ,C3990_=_C4012 ,\nC3990_=_C4013 ,C3990_=_C4014 ,C3990_=_C4015 ,C4011_=_C4012 ,C4011_=_C4013 ,C4011_=_C4014 ,\nC4011_=_C4015 ,C4012_=_C4013 ,C4012_=_C4014 ,C4012_=_C4015 ,C4013_=_C4014 ,C4013_=_C4015 ,\nC4014_=_C4015 ,"];218[shape=box, label="id:218 level: 7\n49: C406 C420 C1073 C1074 C1075 \nC1076 C1077 C1078 C1079 C1080 C1081 \nC1082 C1083 C1084 C1085 C1086 C1087 \nC1088 C1089 C1090 C1091 C1092 C1093 \nC1094 C1095 C1096 C1131 C1181 C1323 \nC1350 C1610 C1783 C2282 C3072 C3276 \nC3370 C3455 C3456 C3457 C3458 C3459 \nC3460 C3461 C3462 C3463 C3464 C3465 \nC3466 C3467 \n615: C406_=_C420( C406 C420 ) C406_=_C1073( C406 C1073 ) C406_=_C1074( C406 C1074 ) C406_=_C1075( C406 C1075 ) C406_=_C1076( C406 C1076 ) \nC406_=_C1077( C406 C1077 ) C406_=_C1078( C406 C1078 ) C406_=_C1079( C406 C1079 ) C406_=_C1080( C406 C1080 ) C406_=_C1081( C406 C1081 ) C406_=_C1082( C406 C1082 ) \nC406_=_C1083( C406 C1083 ) C406_=_C1084( C406 C1084 ) C406_=_C1085( C406 C1085 ) C406_=_C1086( C406 C1086 ) C406_=_C1087( C406 C1087 ) C406_=_C1088( C406 C1088 ) \nC406_=_C1089( C406 C1089 ) C406_=_C1090( C406 C1090 ) C406_=_C1091( C406 C1091 ) C406_=_C1092( C406 C1092 ) C406_=_C1093( C406 C1093 ) C406_=_C1094( C406 C1094 ) \nC406_=_C1095( C406 C1095 ) C406_=_C1096( C406 C1096 ) C420_=_C1085( C420 C1085 ) C420_=_C1131( C420 C1131 ) C420_=_C1181( C420 C1181 ) C420_=_C1323( C420 C1323 ) \nC420_=_C1350( C420 C1350 ) C420_=_C1610( C420 C1610 ) C420_=_C1783( C420 C1783 ) C420_=_C2282( C420 C2282 ) C420_=_C3072( C420 C3072 ) C420_=_C3276( C420 C3276 ) \nC420_=_C3370( C420 C3370 ) C420_=_C3455( C420 C3455 ) C420_=_C3456( C420 C3456 ) C420_=_C3457( C420 C3457 ) C420_=_C3458( C420 C3458 ) C420_=_C3459( C420 C3459 ) \nC420_=_C3460( C420 C3460 ) C420_=_C3461( C420 C3461 ) C420_=_C3462( C420 C3462 ) C420_=_C3463( C420 C3463 ) C420_=_C3464( C420 C3464 ) C420_=_C3465( C420 C3465 ) \nC420_=_C3466( C420 C3466 ) C420_=_C3467( C420 C3467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3_=_C1131( C1073 C1131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181( C1074 C1181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6_=_C1077(</w:t>
      </w:r>
    </w:p>
    <w:p>
      <w:pPr>
        <w:pStyle w:val="PreformattedText"/>
        <w:bidi w:val="0"/>
        <w:spacing w:before="0" w:after="0"/>
        <w:jc w:val="left"/>
        <w:rPr/>
      </w:pPr>
      <w:r>
        <w:rPr/>
        <w:t xml:space="preserve"> </w:t>
      </w:r>
      <w:r>
        <w:rPr/>
        <w:t>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350( C1077 C1350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2282( C1079 C2282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3072( C1080 C3072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3276( C1083 C3276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131( C1085 C1131 ) C1085_=_C1181( C1085 C1181 ) C1085_=_C1323( C1085 C1323 ) C1085_=_C1350( C1085 C1350 ) C1085_=_C1610( C1085 C1610 ) \nC1085_=_C1783( C1085 C1783 ) C1085_=_C2282( C1085 C2282 ) C1085_=_C3072( C1085 C3072 ) C1085_=_C3276( C1085 C3276 ) C1085_=_C3370( C1085 C3370 ) C1085_=_C3455( C1085 C3455 ) \nC1085_=_C3456( C1085 C3456 ) C1085_=_C3457( C1085 C3457 ) C1085_=_C3458( C1085 C3458 ) C1085_=_C3459( C1085 C3459 ) C1085_=_C3460( C1085 C3460 ) C1085_=_C3461( C1085 C3461 ) \nC1085_=_C3462( C1085 C3462 ) C1085_=_C3463( C1085 C3463 ) C1085_=_C3464( C1085 C3464 ) C1085_=_C3465( C1085 C3465 ) C1085_=_C3466( C1085 C3466 ) C1085_=_C3467( C1085 C3467 ) \nC1086_=_C1087( C1086 C1087 ) C1086_=_C1088( C1086 C1088 ) C1086_=_C1089( C1086 C1089 ) C1086_=_C1090( C1086 C1090 ) C1086_=_C1091( C1086 C1091 ) C1086_=_C1092( C1086 C1092 ) \nC1086_=_C1093( C1086 C1093 ) C1086_=_C1094( C1086 C1094 ) C1086_=_C1095( C1086 C1095 ) C1086_=_C1096( C1086 C1096 ) C1086_=_C3455( C1086 C3455 ) C1087_=_C1088( C1087 C1088 ) \nC1087_=_C1089( C1087 C1089 ) C1087_=_C1090( C1087 C1090 ) C1087_=_C1091( C1087 C1091 ) C1087_=_C1092( C1087 C1092 ) C1087_=_C1093( C1087 C1093 ) C1087_=_C1094( C1087 C1094 ) \nC1087_=_C1095( C1087 C1095 ) C1087_=_C1096( C1087 C1096 ) C1087_=_C3458( C1087 C3458 ) C1088_=_C1089( C1088 C1089 ) C1088_=_C1090( C1088 C1090 ) C1088_=_C1091( C1088 C1091 ) \nC1088_=_C1092( C1088 C1092 ) C1088_=_C1093( C1088 C1093 ) C1088_=_C1094( C1088 C1094 ) C1088_=_C1095( C1088 C1095 ) C1088_=_C1096( C1088 C1096 ) C1088_=_C3459( C1088 C3459 ) \nC1089_=_C1090( C1089 C1090 ) C1089_=_C1091( C1089 C1091 ) C1089_=_C1092( C1089 C1092 ) C1089_=_C1093( C1089 C1093 ) C1089_=_C1094( C1089 C1094 ) C1089_=_C1095( C1089 C1095 ) \nC1089_=_C1096( C1089 C1096 ) C1090_=_C1091( C1090 C1091 ) C1090_=_C1092( C1090 C1092 ) C1090_=_C1093( C1090 C1093 ) C1090_=_C1094( C1090 C1094 ) C1090_=_C1095( C1090 C1095 ) \nC1090_=_C1096( C1090 C1096 ) C1090_=_C3460( C1090 C3460 ) C1091_=_C1092( C1091 C1092 ) C1091_=_C1093( C1091 C1093 ) C1091_=_C1094( C1091 C1094 ) C1091_=_C1095( C1091 C1095 ) \nC1091_=_C1096( C1091 C1096 ) C1091_=_C3461( C1091 C3461 ) C1092_=_C1093( C1092 C1093 ) C1092_=_C1094( C1092 C1094 ) C1092_=_C1095( C1092 C1095 ) C1092_=_C1096( C1092 C1096 ) \nC1092_=_C3462( C1092 C3462 ) C1093_=_C1094( C1093 C1094 ) C1093_=_C1095( C1093 C1095 ) C1093_=_C1096( C1093 C1096 ) C1094_=_C1095( C1094 C1095 ) C1094_=_C1096( C1094 C1096 ) \nC1094_=_C3465( C1094 C3465 ) C1095_=_C1096( C1095 C1096 ) C1095_=_C3466( C1095 C3466 ) C1131_=_C1181( C1131 C1181 ) C1131_=_C1323( C1131 C1323 ) C1131_=_C1350( C1131 C1350 ) \nC1131_=_C1610( C1131 C1610 ) C1131_=_C1783( C1131 C1783 ) C1131_=_C2282( C1131 C2282 ) C1131_=_C3072( C1131 C3072 ) C1131_=_C3276( C1131 C3276 ) C1131_=_C3370( C1131 C3370 ) \nC1131_=_C3455( C1131 C3455 ) C1131_=_C3456( C1131 C3456 ) C1131_=_C3457( C1131 C3457 ) C1131_=_C3458( C1131 C3458 ) C1131_=_C3459( C1131 C3459 ) C1131_=_C3460( C1131 C3460 ) \nC1131_=_C3461( C1131 C3461 ) C1131_=_C3462( C1131 C3462 ) C1131_=_C3463( C1131 C3463 ) C1131_=_C3464( C1131 C3464 ) C1131_=_C3465( C1131 C3465 ) C1131_=_C3466( C1131 C3466 ) \nC1131_=_C3467( C1131 C3467 ) C1181_=_C1323( C1181 C1323 ) C1181_=_C1350( C1181 C1350 ) C1181_=_C1610( C1181 C1610 ) C1181_=_C1783( C1181 C1783 ) C1181_=_C2282( C1181 C2282 ) \nC1181_=_C3072( C1181 C3072 ) C1181_=_C3276( C1181 C3276 ) C1181_=_C3370( C1181 C3370 ) C1181_=_C3455( C1181 C3455 ) C1181_=_C3456( C1181 C3456 ) C1181_=_C3457( C1181 C3457 ) \nC1181_=_C3458( C1181 C3458 ) C1181_=_C3459( C1181 C3459 ) C1181_=_C3460( C1181 C3460 ) C1181_=_C3461( C1181 C3461 ) C1181_=_C3462( C1181 C3462 ) C1181_=_C3463( C1181 C3463 ) \nC1181_=_C3464( C1181 C3464 ) C1181_=_C3465( C1181 C3465 ) C1181_=_C3466( C1181 C3466 ) C1181_=_C3467( C1181 C3467 ) C1323_=_C1350( C1323 C1350 ) C1323_=_C1610( C1323 C1610 ) \nC1323_=_C1783( C1323 C1783 ) C1323_=_C2282( C1323 C2282 ) C1323_=_C3072( C1323 C3072 ) C1323_=_C3276( C1323 C3276 ) C1323_=_C3370( C1323 C3370 ) C1323_=_C3455( C1323 C3455 ) \nC1323_=_C3456( C1323 C3456 ) C1323_=_C3457( C1323 C3457 ) C1323_=_C3458( C1323 C3458 ) C1323_=_C3459( C1323 C3459 ) C1323_=_C3460( C1323 C3460 ) C1323_=_C3461( C1323 C3461 ) \nC1323_=_C3462( C1323 C3462 ) C1323_=_C3463( C1323 C3463 ) C1323_=_C3464( C1323 C3464 ) C1323_=_C3465( C1323 C3465 ) C1323_=_C3466( C1323 C3466 ) C1323_=_C3467( C1323 C3467 ) \nC1350_=_C1610( C1350 C1610 ) C1350_=_C1783( C1350 C1783 ) C1350_=_C2282( C1350 C2282 ) C1350_=_C3072( C1350 C3072 ) C1350_=_C3276( C1350 C3276 ) C1350_=_C3370( C1350 C3370 ) \nC1350_=_C3455( C1350 C3455 ) C1350_=_C3456( C1350 C3456 ) C1350_=_C3457( C1350 C3457 ) C1350_=_C3458( C1350 C3458 ) C1350_=_C3459( C1350 C3459 ) C1350_=_C3460( C1350 C3460 ) \nC1350_=_C3461( C1350 C3461 ) C1350_=_C3462( C1350 C3462 ) C1350_=_C3463( C1350 C3463 ) C1350_=_C3464( C1350 C3464 ) C1350_=_C3465( C1350 C3465 ) C1350_=_C3466( C1350 C3466 ) \nC1350_=_C3467( C1350 C3467 ) C1610_=_C1783( C1610 C1783 ) C1610_=_C2282( C1610 C2282 ) C1610_=_C3072( C1610 C3072 ) C1610_=_C3276( C1610 C3276 ) C1610_=_C3370( C1610 C3370 ) \nC1610_=_C3455( C1610 C3455 ) C1610_=_C3456( C1610 C3456 ) C1610_=_C3457( C1610 C3457 ) C1610_=_C3458( C1610 C3458 ) C1610_=_C3459( C1610 C3459 ) C1610_=_C3460( C1610 C3460 ) \nC1610_=_C3461(</w:t>
      </w:r>
    </w:p>
    <w:p>
      <w:pPr>
        <w:pStyle w:val="PreformattedText"/>
        <w:bidi w:val="0"/>
        <w:spacing w:before="0" w:after="0"/>
        <w:jc w:val="left"/>
        <w:rPr/>
      </w:pPr>
      <w:r>
        <w:rPr/>
        <w:t xml:space="preserve"> </w:t>
      </w:r>
      <w:r>
        <w:rPr/>
        <w:t>C1610 C3461 ) C1610_=_C3462( C1610 C3462 ) C1610_=_C3463( C1610 C3463 ) C1610_=_C3464( C1610 C3464 ) C1610_=_C3465( C1610 C3465 ) C1610_=_C3466( C1610 C3466 ) \nC1610_=_C3467( C1610 C3467 ) C1783_=_C2282( C1783 C2282 ) C1783_=_C3072( C1783 C3072 ) C1783_=_C3276( C1783 C3276 ) C1783_=_C3370( C1783 C3370 ) C1783_=_C3455( C1783 C3455 ) \nC1783_=_C3456( C1783 C3456 ) C1783_=_C3457( C1783 C3457 ) C1783_=_C3458( C1783 C3458 ) C1783_=_C3459( C1783 C3459 ) C1783_=_C3460( C1783 C3460 ) C1783_=_C3461( C1783 C3461 ) \nC1783_=_C3462( C1783 C3462 ) C1783_=_C3463( C1783 C3463 ) C1783_=_C3464( C1783 C3464 ) C1783_=_C3465( C1783 C3465 ) C1783_=_C3466( C1783 C3466 ) C1783_=_C3467( C1783 C3467 ) \nC2282_=_C3072( C2282 C3072 ) C2282_=_C3276( C2282 C3276 ) C2282_=_C3370( C2282 C3370 ) C2282_=_C3455( C2282 C3455 ) C2282_=_C3456( C2282 C3456 ) C2282_=_C3457( C2282 C3457 ) \nC2282_=_C3458( C2282 C3458 ) C2282_=_C3459( C2282 C3459 ) C2282_=_C3460( C2282 C3460 ) C2282_=_C3461( C2282 C3461 ) C2282_=_C3462( C2282 C3462 ) C2282_=_C3463( C2282 C3463 ) \nC2282_=_C3464( C2282 C3464 ) C2282_=_C3465( C2282 C3465 ) C2282_=_C3466( C2282 C3466 ) C2282_=_C3467( C2282 C3467 ) C3072_=_C3276( C3072 C3276 ) C3072_=_C3370( C3072 C3370 ) \nC3072_=_C3455( C3072 C3455 ) C3072_=_C3456( C3072 C3456 ) C3072_=_C3457( C3072 C3457 ) C3072_=_C3458( C3072 C3458 ) C3072_=_C3459( C3072 C3459 ) C3072_=_C3460( C3072 C3460 ) \nC3072_=_C3461( C3072 C3461 ) C3072_=_C3462( C3072 C3462 ) C3072_=_C3463( C3072 C3463 ) C3072_=_C3464( C3072 C3464 ) C3072_=_C3465( C3072 C3465 ) C3072_=_C3466( C3072 C3466 ) \nC3072_=_C3467( C3072 C3467 ) C3276_=_C3370( C3276 C3370 ) C3276_=_C3455( C3276 C3455 ) C3276_=_C3456( C3276 C3456 ) C3276_=_C3457( C3276 C3457 ) C3276_=_C3458( C3276 C3458 ) \nC3276_=_C3459( C3276 C3459 ) C3276_=_C3460( C3276 C3460 ) C3276_=_C3461( C3276 C3461 ) C3276_=_C3462( C3276 C3462 ) C3276_=_C3463( C3276 C3463 ) C3276_=_C3464( C3276 C3464 ) \nC3276_=_C3465( C3276 C3465 ) C3276_=_C3466( C3276 C3466 ) C3276_=_C3467( C3276 C3467 ) C3370_=_C3455( C3370 C3455 ) C3370_=_C3456( C3370 C3456 ) C3370_=_C3457( C3370 C3457 ) \nC3370_=_C3458( C3370 C3458 ) C3370_=_C3459( C3370 C3459 ) C3370_=_C3460( C3370 C3460 ) C3370_=_C3461( C3370 C3461 ) C3370_=_C3462( C3370 C3462 ) C3370_=_C3463( C3370 C3463 ) \nC3370_=_C3464( C3370 C3464 ) C3370_=_C3465( C3370 C3465 ) C3370_=_C3466( C3370 C3466 ) C3370_=_C3467( C3370 C3467 ) C3455_=_C3456( C3455 C3456 ) C3455_=_C3457( C3455 C3457 ) \nC3455_=_C3458( C3455 C3458 ) C3455_=_C3459( C3455 C3459 ) C3455_=_C3460( C3455 C3460 ) C3455_=_C3461( C3455 C3461 ) C3455_=_C3462( C3455 C3462 ) C3455_=_C3463( C3455 C3463 ) \nC3455_=_C3464( C3455 C3464 ) C3455_=_C3465( C3455 C3465 ) C3455_=_C3466( C3455 C3466 ) C3455_=_C3467( C3455 C3467 ) C3456_=_C3457( C3456 C3457 ) C3456_=_C3458( C3456 C3458 ) \nC3456_=_C3459( C3456 C3459 ) C3456_=_C3460( C3456 C3460 ) C3456_=_C3461( C3456 C3461 ) C3456_=_C3462( C3456 C3462 ) C3456_=_C3463( C3456 C3463 ) C3456_=_C3464( C3456 C3464 ) \nC3456_=_C3465( C3456 C3465 ) C3456_=_C3466( C3456 C3466 ) C3456_=_C3467( C3456 C3467 ) C3457_=_C3458( C3457 C3458 ) C3457_=_C3459( C3457 C3459 ) C3457_=_C3460( C3457 C3460 ) \nC3457_=_C3461( C3457 C3461 ) C3457_=_C3462( C3457 C3462 ) C3457_=_C3463( C3457 C3463 ) C3457_=_C3464( C3457 C3464 ) C3457_=_C3465( C3457 C3465 ) C3457_=_C3466( C3457 C3466 ) \nC3457_=_C3467( C3457 C3467 ) C3458_=_C3459( C3458 C3459 ) C3458_=_C3460( C3458 C3460 ) C3458_=_C3461( C3458 C3461 ) C3458_=_C3462( C3458 C3462 ) C3458_=_C3463( C3458 C3463 ) \nC3458_=_C3464( C3458 C3464 ) C3458_=_C3465( C3458 C3465 ) C3458_=_C3466( C3458 C3466 ) C3458_=_C3467( C3458 C3467 ) C3459_=_C3460( C3459 C3460 ) C3459_=_C3461( C3459 C3461 ) \nC3459_=_C3462( C3459 C3462 ) C3459_=_C3463( C3459 C3463 ) C3459_=_C3464( C3459 C3464 ) C3459_=_C3465( C3459 C3465 ) C3459_=_C3466( C3459 C3466 ) C3459_=_C3467( C3459 C3467 ) \nC3460_=_C3461( C3460 C3461 ) C3460_=_C3462( C3460 C3462 ) C3460_=_C3463( C3460 C3463 ) C3460_=_C3464( C3460 C3464 ) C3460_=_C3465( C3460 C3465 ) C3460_=_C3466( C3460 C3466 ) \nC3460_=_C3467( C3460 C3467 ) C3461_=_C3462( C3461 C3462 ) C3461_=_C3463( C3461 C3463 ) C3461_=_C3464( C3461 C3464 ) C3461_=_C3465( C3461 C3465 ) C3461_=_C3466( C3461 C3466 ) \nC3461_=_C3467( C3461 C3467 ) C3462_=_C3463( C3462 C3463 ) C3462_=_C3464( C3462 C3464 ) C3462_=_C3465( C3462 C3465 ) C3462_=_C3466( C3462 C3466 ) C3462_=_C3467( C3462 C3467 ) \nC3463_=_C3464( C3463 C3464 ) C3463_=_C3465( C3463 C3465 ) C3463_=_C3466( C3463 C3466 ) C3463_=_C3467( C3463 C3467 ) C3464_=_C3465( C3464 C3465 ) C3464_=_C3466( C3464 C3466 ) \nC3464_=_C3467( C3464 C3467 ) C3465_=_C3466( C3465 C3466 ) C3465_=_C3467( C3465 C3467 ) C3466_=_C3467( C3466 C3467 ) "];157-&gt;218[label="48: C406 C420 C1073 C1074 C1075 \nC1076 C1077 C1078 C1079 C1080 C1081 \nC1082 C1083 C1084 C1086 C1087 C1088 \nC1089 C1090 C1091 C1092 C1093 C1094 \nC1095 C1096 C1131 C1181 C1323 C1350 \nC1610 C1783 C2282 C3072 C3276 C3370 \nC3455 C3456 C3457 C3458 C3459 C3460 \nC3461 C3462 C3463 C3464 C3465 C3466 \nC3467 \n567: C406_=_C420 ,C406_=_C1073 ,C406_=_C1074 ,C406_=_C1075 ,C406_=_C1076 ,\nC406_=_C1077 ,C406_=_C1078 ,C406_=_C1079 ,C406_=_C1080 ,C406_=_C1081 ,C406_=_C1082 ,\nC406_=_C1083 ,C406_=_C1084 ,C406_=_C1086 ,C406_=_C1087 ,C406_=_C1088 ,C406_=_C1089 ,\nC406_=_C1090 ,C406_=_C1091 ,C406_=_C1092 ,C406_=_C1093 ,C406_=_C1094 ,C406_=_C1095 ,\nC406_=_C1096 ,C420_=_C1131 ,C420_=_C1181 ,C420_=_C1323 ,C420_=_C1350 ,C420_=_C1610 ,\nC420_=_C1783 ,C420_=_C2282 ,C420_=_C3072 ,C420_=_C3276 ,C420_=_C3370 ,C420_=_C3455 ,\nC420_=_C3456 ,C420_=_C3457 ,C420_=_C3458 ,C420_=_C3459 ,C420_=_C3460 ,C420_=_C3461 ,\nC420_=_C3462 ,C420_=_C3463 ,C420_=_C3464 ,C420_=_C3465 ,C420_=_C3466 ,C420_=_C3467 ,\nC1073_=_C1074 ,C1073_=_C1075 ,C1073_=_C1076 ,C1073_=_C1077 ,C1073_=_C1078 ,C1073_=_C1079 ,\nC1073_=_C1080 ,C1073_=_C1081 ,C1073_=_C1082 ,C1073_=_C1083 ,C1073_=_C1084 ,C1073_=_C1086 ,\nC1073_=_C1087 ,C1073_=_C1088 ,C1073_=_C1089 ,C1073_=_C1090 ,C1073_=_C1091 ,C1073_=_C1092 ,\nC1073_=_C1093 ,C1073_=_C1094 ,C1073_=_C1095 ,C1073_=_C1096 ,C1073_=_C1131 ,C1074_=_C1075 ,\nC1074_=_C1076 ,C1074_=_C1077 ,C1074_=_C1078 ,C1074_=_C1079 ,C1074_=_C1080 ,C1074_=_C1081 ,\nC1074_=_C1082 ,C1074_=_C1083 ,C1074_=_C1084 ,C1074_=_C1086 ,C1074_=_C1087 ,C1074_=_C1088 ,\nC1074_=_C1089 ,C1074_=_C1090 ,C1074_=_C1091 ,C1074_=_C1092 ,C1074_=_C1093 ,C1074_=_C1094 ,\nC1074_=_C1095 ,C1074_=_C1096 ,C1074_=_C1181 ,C1075_=_C1076 ,C1075_=_C1077 ,C1075_=_C1078 ,\nC1075_=_C1079 ,C1075_=_C1080 ,C1075_=_C1081 ,C1075_=_C1082 ,C1075_=_C1083 ,C1075_=_C1084 ,\nC1075_=_C1086 ,C1075_=_C1087 ,C1075_=_C1088 ,C1075_=_C1089 ,C1075_=_C1090 ,C1075_=_C1091 ,\nC1075_=_C1092 ,C1075_=_C1093 ,C1075_=_C1094 ,C1075_=_C1095 ,C1075_=_C1096 ,C1076_=_C1077 ,\nC1076_=_C1078 ,C1076_=_C1079 ,C1076_=_C1080 ,C1076_=_C1081 ,C1076_=_C1082 ,C1076_=_C1083 ,\nC1076_=_C1084 ,C1076_=_C1086 ,C1076_=_C1087 ,C1076_=_C1088 ,C1076_=_C1089 ,C1076_=_C1090 ,\nC1076_=_C1091 ,C1076_=_C1092 ,C1076_=_C1093 ,C1076_=_C1094 ,C1076_=_C1095 ,C1076_=_C1096 ,\nC1077_=_C1078 ,C1077_=_C1079 ,C1077_=_C1080 ,C1077_=_C1081 ,C1077_=_C1082 ,C1077_=_C1083 ,\nC1077_=_C1084 ,C1077_=_C1086 ,C1077_=_C1087 ,C1077_=_C1088 ,C1077_=_C1089 ,C1077_=_C1090 ,\nC1077_=_C1091 ,C1077_=_C1092 ,C1077_=_C1093 ,C1077_=_C1094 ,C1077_=_C1095 ,C1077_=_C1096 ,\nC1077_=_C1350 ,C1078_=_C1079 ,C1078_=_C1080 ,C1078_=_C1081 ,C1078_=_C1082 ,C1078_=_C1083 ,\nC1078_=_C1084 ,C1078_=_C1086 ,C1078_=_C1087 ,C1078_=_C1088 ,C1078_=_C1089 ,C1078_=_C1090 ,\nC1078_=_C1091 ,C1078_=_C1092 ,C1078_=_C1093 ,C1078_=_C1094 ,C1078_=_C1095 ,C1078_=_C1096 ,\nC1079_=_C1080 ,C1079_=_C1081 ,C1079_=_C1082 ,C1079_=_C1083 ,C1079_=_C1084 ,C1079_=_C1086 ,\nC1079_=_C1087 ,C1079_=_C1088 ,C1079_=_C1089 ,C1079_=_C1090 ,C1079_=_C1091 ,C1079_=_C1092 ,\nC1079_=_C1093 ,C1079_=_C1094 ,C1079_=_C1095 ,C1079_=_C1096 ,C1079_=_C2282 ,C1080_=_C1081 ,\nC1080_=_C1082 ,C1080_=_C1083 ,C1080_=_C1084 ,C1080_=_C1086 ,C1080_=_C1087 ,C1080_=_C1088 ,\nC1080_=_C1089 ,C1080_=_C1090 ,C1080_=_C1091 ,C1080_=_C1092 ,C1080_=_C1093 ,C1080_=_C1094 ,\nC1080_=_C1095 ,C1080_=_C1096 ,C1080_=_C3072 ,C1081_=_C1082 ,C1081_=_C1083 ,C1081_=_C1084 ,\nC1081_=_C1086 ,C1081_=_C1087 ,C1081_=_C1088 ,C1081_=_C1089 ,C1081_=_C1090 ,C1081_=_C1091 ,\nC1081_=_C1092 ,C1081_=_C1093 ,C1081_=_C1094 ,C1081_=_C1095 ,C1081_=_C1096 ,C1082_=_C1083 ,\nC1082_=_C1084 ,C1082_=_C1086 ,C1082_=_C1087 ,C1082_=_C1088 ,C1082_=_C1089 ,C1082_=_C1090 ,\nC1082_=_C1091 ,C1082_=_C1092 ,C1082_=_C1093 ,C1082_=_C1094 ,C1082_=_C1095 ,C1082_=_C1096 ,\nC1083_=_C1084 ,C1083_=_C1086 ,C1083_=_C1087 ,C1083_=_C1088 ,C1083_=_C1089 ,C1083_=_C1090 ,\nC1083_=_C1091 ,C1083_=_C1092 ,C1083_=_C1093 ,C1083_=_C1094 ,C1083_=_C1095 ,C1083_=_C1096 ,\nC1083_=_C3276 ,C1084_=_C1086 ,C1084_=_C1087 ,C1084_=_C1088 ,C1084_=_C1089 ,C1084_=_C1090 ,\nC1084_=_C1091 ,C1084_=_C1092 ,C1084_=_C1093 ,C1084_=_C1094 ,C1084_=_C1095 ,C1084_=_C1096 ,\nC1086_=_C1087 ,C1086_=_C1088 ,C1086_=_C1089 ,C1086_=_C1090 ,C1086_=_C1091 ,C1086_=_C1092 ,\nC1086_=_C1093 ,C1086_=_C1094 ,C1086_=_C1095 ,C1086_=_C1096 ,C1086_=_C3455 ,C1087_=_C1088 ,\nC1087_=_C1089 ,C1087_=_C1090 ,C1087_=_C1091 ,C1087_=_C1092 ,C1087_=_C1093 ,C1087_=_C1094 ,\nC1087_=_C1095 ,C1087_=_C1096 ,C1087_=_C3458 ,C1088_=_C1089 ,C1088_=_C1090 ,C1088_=_C1091 ,\nC1088_=_C1092 ,C1088_=_C1093 ,C1088_=_C1094 ,C1088_=_C1095 ,C1088_=_C1096 ,C1088_=_C3459 ,\nC1089_=_C1090 ,C1089_=_C1091 ,C1089_=_C1092 ,C1089_=_C1093 ,C1089_=_C1094 ,C1089_=_C1095 ,\nC1089_=_C1096 ,C1090_=_C1091 ,C1090_=_C1092 ,C1090_=_C1093 ,C1090_=_C1094 ,C1090_=_C1095 ,\nC1090_=_C1096 ,C1090_=_C3460 ,C1091_=_C1092 ,C1091_=_C1093 ,C1091_=_C1094 ,C1091_=_C1095 ,\nC1091_=_C1096 ,C1091_=_C3461 ,C1092_=_C1093 ,C1092_=_C1094 ,C1092_=_C1095 ,C1092_=_C1096 ,\nC1092_=_C3462 ,C1093_=_C1094 ,C1093_=_C1095 ,C1093_=_C1096 ,C1094_=_C1095 ,C1094_=_C1096 ,\nC1094_=_C3465 ,C1095_=_C1096 ,C1095_=_C3466 ,C1131_=_C1181 ,C1131_=_C1323 ,C1131_=_C1350 ,\nC1131_=_C1610 ,C1131_=_C1783 ,C1131_=_C2282 ,C1131_=_C3072 ,C1131_=_C3276 ,C1131_=_C3370</w:t>
      </w:r>
    </w:p>
    <w:p>
      <w:pPr>
        <w:pStyle w:val="PreformattedText"/>
        <w:bidi w:val="0"/>
        <w:spacing w:before="0" w:after="0"/>
        <w:jc w:val="left"/>
        <w:rPr/>
      </w:pPr>
      <w:r>
        <w:rPr/>
        <w:t xml:space="preserve"> </w:t>
      </w:r>
      <w:r>
        <w:rPr/>
        <w:t>,\nC1131_=_C3455 ,C1131_=_C3456 ,C1131_=_C3457 ,C1131_=_C3458 ,C1131_=_C3459 ,C1131_=_C3460 ,\nC1131_=_C3461 ,C1131_=_C3462 ,C1131_=_C3463 ,C1131_=_C3464 ,C1131_=_C3465 ,C1131_=_C3466 ,\nC1131_=_C3467 ,C1181_=_C1323 ,C1181_=_C1350 ,C1181_=_C1610 ,C1181_=_C1783 ,C1181_=_C2282 ,\nC1181_=_C3072 ,C1181_=_C3276 ,C1181_=_C3370 ,C1181_=_C3455 ,C1181_=_C3456 ,C1181_=_C3457 ,\nC1181_=_C3458 ,C1181_=_C3459 ,C1181_=_C3460 ,C1181_=_C3461 ,C1181_=_C3462 ,C1181_=_C3463 ,\nC1181_=_C3464 ,C1181_=_C3465 ,C1181_=_C3466 ,C1181_=_C3467 ,C1323_=_C1350 ,C1323_=_C1610 ,\nC1323_=_C1783 ,C1323_=_C2282 ,C1323_=_C3072 ,C1323_=_C3276 ,C1323_=_C3370 ,C1323_=_C3455 ,\nC1323_=_C3456 ,C1323_=_C3457 ,C1323_=_C3458 ,C1323_=_C3459 ,C1323_=_C3460 ,C1323_=_C3461 ,\nC1323_=_C3462 ,C1323_=_C3463 ,C1323_=_C3464 ,C1323_=_C3465 ,C1323_=_C3466 ,C1323_=_C3467 ,\nC1350_=_C1610 ,C1350_=_C1783 ,C1350_=_C2282 ,C1350_=_C3072 ,C1350_=_C3276 ,C1350_=_C3370 ,\nC1350_=_C3455 ,C1350_=_C3456 ,C1350_=_C3457 ,C1350_=_C3458 ,C1350_=_C3459 ,C1350_=_C3460 ,\nC1350_=_C3461 ,C1350_=_C3462 ,C1350_=_C3463 ,C1350_=_C3464 ,C1350_=_C3465 ,C1350_=_C3466 ,\nC1350_=_C3467 ,C1610_=_C1783 ,C1610_=_C2282 ,C1610_=_C3072 ,C1610_=_C3276 ,C1610_=_C3370 ,\nC1610_=_C3455 ,C1610_=_C3456 ,C1610_=_C3457 ,C1610_=_C3458 ,C1610_=_C3459 ,C1610_=_C3460 ,\nC1610_=_C3461 ,C1610_=_C3462 ,C1610_=_C3463 ,C1610_=_C3464 ,C1610_=_C3465 ,C1610_=_C3466 ,\nC1610_=_C3467 ,C1783_=_C2282 ,C1783_=_C3072 ,C1783_=_C3276 ,C1783_=_C3370 ,C1783_=_C3455 ,\nC1783_=_C3456 ,C1783_=_C3457 ,C1783_=_C3458 ,C1783_=_C3459 ,C1783_=_C3460 ,C1783_=_C3461 ,\nC1783_=_C3462 ,C1783_=_C3463 ,C1783_=_C3464 ,C1783_=_C3465 ,C1783_=_C3466 ,C1783_=_C3467 ,\nC2282_=_C3072 ,C2282_=_C3276 ,C2282_=_C3370 ,C2282_=_C3455 ,C2282_=_C3456 ,C2282_=_C3457 ,\nC2282_=_C3458 ,C2282_=_C3459 ,C2282_=_C3460 ,C2282_=_C3461 ,C2282_=_C3462 ,C2282_=_C3463 ,\nC2282_=_C3464 ,C2282_=_C3465 ,C2282_=_C3466 ,C2282_=_C3467 ,C3072_=_C3276 ,C3072_=_C3370 ,\nC3072_=_C3455 ,C3072_=_C3456 ,C3072_=_C3457 ,C3072_=_C3458 ,C3072_=_C3459 ,C3072_=_C3460 ,\nC3072_=_C3461 ,C3072_=_C3462 ,C3072_=_C3463 ,C3072_=_C3464 ,C3072_=_C3465 ,C3072_=_C3466 ,\nC3072_=_C3467 ,C3276_=_C3370 ,C3276_=_C3455 ,C3276_=_C3456 ,C3276_=_C3457 ,C3276_=_C3458 ,\nC3276_=_C3459 ,C3276_=_C3460 ,C3276_=_C3461 ,C3276_=_C3462 ,C3276_=_C3463 ,C3276_=_C3464 ,\nC3276_=_C3465 ,C3276_=_C3466 ,C3276_=_C3467 ,C3370_=_C3455 ,C3370_=_C3456 ,C3370_=_C3457 ,\nC3370_=_C3458 ,C3370_=_C3459 ,C3370_=_C3460 ,C3370_=_C3461 ,C3370_=_C3462 ,C3370_=_C3463 ,\nC3370_=_C3464 ,C3370_=_C3465 ,C3370_=_C3466 ,C3370_=_C3467 ,C3455_=_C3456 ,C3455_=_C3457 ,\nC3455_=_C3458 ,C3455_=_C3459 ,C3455_=_C3460 ,C3455_=_C3461 ,C3455_=_C3462 ,C3455_=_C3463 ,\nC3455_=_C3464 ,C3455_=_C3465 ,C3455_=_C3466 ,C3455_=_C3467 ,C3456_=_C3457 ,C3456_=_C3458 ,\nC3456_=_C3459 ,C3456_=_C3460 ,C3456_=_C3461 ,C3456_=_C3462 ,C3456_=_C3463 ,C3456_=_C3464 ,\nC3456_=_C3465 ,C3456_=_C3466 ,C3456_=_C3467 ,C3457_=_C3458 ,C3457_=_C3459 ,C3457_=_C3460 ,\nC3457_=_C3461 ,C3457_=_C3462 ,C3457_=_C3463 ,C3457_=_C3464 ,C3457_=_C3465 ,C3457_=_C3466 ,\nC3457_=_C3467 ,C3458_=_C3459 ,C3458_=_C3460 ,C3458_=_C3461 ,C3458_=_C3462 ,C3458_=_C3463 ,\nC3458_=_C3464 ,C3458_=_C3465 ,C3458_=_C3466 ,C3458_=_C3467 ,C3459_=_C3460 ,C3459_=_C3461 ,\nC3459_=_C3462 ,C3459_=_C3463 ,C3459_=_C3464 ,C3459_=_C3465 ,C3459_=_C3466 ,C3459_=_C3467 ,\nC3460_=_C3461 ,C3460_=_C3462 ,C3460_=_C3463 ,C3460_=_C3464 ,C3460_=_C3465 ,C3460_=_C3466 ,\nC3460_=_C3467 ,C3461_=_C3462 ,C3461_=_C3463 ,C3461_=_C3464 ,C3461_=_C3465 ,C3461_=_C3466 ,\nC3461_=_C3467 ,C3462_=_C3463 ,C3462_=_C3464 ,C3462_=_C3465 ,C3462_=_C3466 ,C3462_=_C3467 ,\nC3463_=_C3464 ,C3463_=_C3465 ,C3463_=_C3466 ,C3463_=_C3467 ,C3464_=_C3465 ,C3464_=_C3466 ,\nC3464_=_C3467 ,C3465_=_C3466 ,C3465_=_C3467 ,C3466_=_C3467 ,"];219[shape=box, label="id:219 level: 7\n55: C413 C446 C459 C471 C828 \nC1079 C1087 C1115 C1129 C1177 C1185 \nC1317 C1356 C1461 C1476 C1769 C2268 \nC2275 C2276 C2277 C2278 C2279 C2280 \nC2281 C2282 C2283 C2284 C2285 C2286 \nC2287 C2288 C2289 C2290 C2291 C2292 \nC2293 C2294 C2575 C2852 C2937 C3076 \nC3279 C3400 C3413 C3458 C3552 C3633 \nC3759 C3801 C3802 C3803 C3804 C3805 \nC3806 C3807 \n770: C413_=_C459( C413 C459 ) C413_=_C828( C413 C828 ) C413_=_C1079( C413 C1079 ) C413_=_C1129( C413 C1129 ) C413_=_C1177( C413 C1177 ) \nC413_=_C1317( C413 C1317 ) C413_=_C1461( C413 C1461 ) C413_=_C2275( C413 C2275 ) C413_=_C2276( C413 C2276 ) C413_=_C2277( C413 C2277 ) C413_=_C2278( C413 C2278 ) \nC413_=_C2279( C413 C2279 ) C413_=_C2280( C413 C2280 ) C413_=_C2281( C413 C2281 ) C413_=_C2282( C413 C2282 ) C413_=_C2283( C413 C2283 ) C413_=_C2284( C413 C2284 ) \nC413_=_C2285( C413 C2285 ) C413_=_C2286( C413 C2286 ) C413_=_C2287( C413 C2287 ) C413_=_C2288( C413 C2288 ) C413_=_C2289( C413 C2289 ) C413_=_C2290( C413 C2290 ) \nC413_=_C2291( C413 C2291 ) C413_=_C2292( C413 C2292 ) C413_=_C2293( C413 C2293 ) C413_=_C2294( C413 C2294 ) C446_=_C471( C446 C471 ) C446_=_C1087( C446 C1087 ) \nC446_=_C1115( C446 C1115 ) C446_=_C1185( C446 C1185 ) C446_=_C1356( C446 C1356 ) C446_=_C1476( C446 C1476 ) C446_=_C1769( C446 C1769 ) C446_=_C2268( C446 C2268 ) \nC446_=_C2287( C446 C2287 ) C446_=_C2575( C446 C2575 ) C446_=_C2852( C446 C2852 ) C446_=_C2937( C446 C2937 ) C446_=_C3076( C446 C3076 ) C446_=_C3279( C446 C3279 ) \nC446_=_C3400( C446 C3400 ) C446_=_C3413( C446 C3413 ) C446_=_C3458( C446 C3458 ) C446_=_C3552( C446 C3552 ) C446_=_C3633( C446 C3633 ) C446_=_C3759( C446 C3759 ) \nC446_=_C3801( C446 C3801 ) C446_=_C3802( C446 C3802 ) C446_=_C3803( C446 C3803 ) C446_=_C3804( C446 C3804 ) C446_=_C3805( C446 C3805 ) C446_=_C3806( C446 C3806 ) \nC446_=_C3807( C446 C3807 ) C459_=_C471( C459 C471 ) C459_=_C828( C459 C828 ) C459_=_C1079( C459 C1079 ) C459_=_C1129( C459 C1129 ) C459_=_C1177( C459 C1177 ) \nC459_=_C1317( C459 C1317 ) C459_=_C1461( C459 C1461 ) C459_=_C2275( C459 C2275 ) C459_=_C2276( C459 C2276 ) C459_=_C2277( C459 C2277 ) C459_=_C2278( C459 C2278 ) \nC459_=_C2279( C459 C2279 ) C459_=_C2280( C459 C2280 ) C459_=_C2281( C459 C2281 ) C459_=_C2282( C459 C2282 ) C459_=_C2283( C459 C2283 ) C459_=_C2284( C459 C2284 ) \nC459_=_C2285( C459 C2285 ) C459_=_C2286( C459 C2286 ) C459_=_C2287( C459 C2287 ) C459_=_C2288( C459 C2288 ) C459_=_C2289( C459 C2289 ) C459_=_C2290( C459 C2290 ) \nC459_=_C2291( C459 C2291 ) C459_=_C2292( C459 C2292 ) C459_=_C2293( C459 C2293 ) C459_=_C2294( C459 C2294 ) C471_=_C1087( C471 C1087 ) C471_=_C1115( C471 C1115 ) \nC471_=_C1185( C471 C1185 ) C471_=_C1356( C471 C1356 ) C471_=_C1476( C471 C1476 ) C471_=_C1769( C471 C1769 ) C471_=_C2268( C471 C2268 ) C471_=_C2287( C471 C2287 ) \nC471_=_C2575( C471 C2575 ) C471_=_C2852( C471 C2852 ) C471_=_C2937( C471 C2937 ) C471_=_C3076( C471 C3076 ) C471_=_C3279( C471 C3279 ) C471_=_C3400( C471 C3400 ) \nC471_=_C3413( C471 C3413 ) C471_=_C3458( C471 C3458 ) C471_=_C3552( C471 C3552 ) C471_=_C3633( C471 C3633 ) C471_=_C3759( C471 C3759 ) C471_=_C3801( C471 C3801 ) \nC471_=_C3802( C471 C3802 ) C471_=_C3803( C471 C3803 ) C471_=_C3804( C471 C3804 ) C471_=_C3805( C471 C3805 ) C471_=_C3806( C471 C3806 ) C471_=_C3807( C471 C3807 ) \nC828_=_C1079( C828 C1079 ) C828_=_C1129( C828 C1129 ) C828_=_C1177( C828 C1177 ) C828_=_C1317( C828 C1317 ) C828_=_C1461( C828 C1461 ) C828_=_C2275( C828 C2275 ) \nC828_=_C2276( C828 C2276 ) C828_=_C2277( C828 C2277 ) C828_=_C2278( C828 C2278 ) C828_=_C2279( C828 C2279 ) C828_=_C2280( C828 C2280 ) C828_=_C2281( C828 C2281 ) \nC828_=_C2282( C828 C2282 ) C828_=_C2283( C828 C2283 ) C828_=_C2284( C828 C2284 ) C828_=_C2285( C828 C2285 ) C828_=_C2286( C828 C2286 ) C828_=_C2287( C828 C2287 ) \nC828_=_C2288( C828 C2288 ) C828_=_C2289( C828 C2289 ) C828_=_C2290( C828 C2290 ) C828_=_C2291( C828 C2291 ) C828_=_C2292( C828 C2292 ) C828_=_C2293( C828 C2293 ) \nC828_=_C2294( C828 C2294 ) C1079_=_C1087( C1079 C1087 ) C1079_=_C1129( C1079 C1129 ) C1079_=_C1177( C1079 C1177 ) C1079_=_C1317( C1079 C1317 ) C1079_=_C1461( C1079 C1461 ) \nC1079_=_C2275( C1079 C2275 ) C1079_=_C2276( C1079 C2276 ) C1079_=_C2277( C1079 C2277 ) C1079_=_C2278( C1079 C2278 ) C1079_=_C2279( C1079 C2279 ) C1079_=_C2280( C1079 C2280 ) \nC1079_=_C2281( C1079 C2281 ) C1079_=_C2282( C1079 C2282 ) C1079_=_C2283( C1079 C2283 ) C1079_=_C2284( C1079 C2284 ) C1079_=_C2285( C1079 C2285 ) C1079_=_C2286( C1079 C2286 ) \nC1079_=_C2287( C1079 C2287 ) C1079_=_C2288( C1079 C2288 ) C1079_=_C2289( C1079 C2289 ) C1079_=_C2290( C1079 C2290 ) C1079_=_C2291( C1079 C2291 ) C1079_=_C2292( C1079 C2292 ) \nC1079_=_C2293( C1079 C2293 ) C1079_=_C2294( C1079 C2294 ) C1087_=_C1115( C1087 C1115 ) C1087_=_C1185( C1087 C1185 ) C1087_=_C1356( C1087 C1356 ) C1087_=_C1476( C1087 C1476 ) \nC1087_=_C1769( C1087 C1769 ) C1087_=_C2268( C1087 C2268 ) C1087_=_C2287( C1087 C2287 ) C1087_=_C2575( C1087 C2575 ) C1087_=_C2852( C1087 C2852 ) C1087_=_C2937( C1087 C2937 ) \nC1087_=_C3076( C1087 C3076 ) C1087_=_C3279( C1087 C3279 ) C1087_=_C3400( C1087 C3400 ) C1087_=_C3413( C1087 C3413 ) C1087_=_C3458( C1087 C3458 ) C1087_=_C3552( C1087 C3552 ) \nC1087_=_C3633( C1087 C3633 ) C1087_=_C3759( C1087 C3759 ) C1087_=_C3801( C1087 C3801 ) C1087_=_C3802( C1087 C3802 ) C1087_=_C3803( C1087 C3803 ) C1087_=_C3804( C1087 C3804 ) \nC1087_=_C3805( C1087 C3805 ) C1087_=_C3806( C1087 C3806 ) C1087_=_C3807( C1087 C3807 ) C1115_=_C1185( C1115 C1185 ) C1115_=_C1356( C1115 C1356 ) C1115_=_C1476( C1115 C1476 ) \nC1115_=_C1769( C1115 C1769 ) C1115_=_C2268( C1115 C2268 ) C1115_=_C2287( C1115 C2287 ) C1115_=_C2575( C1115 C2575 ) C1115_=_C2852( C1115 C2852 ) C1115_=_C2937( C1115 C2937 ) \nC1115_=_C3076( C1115 C3076 ) C1115_=_C3279( C1115 C3279 ) C1115_=_C3400( C1115 C3400 ) C1115_=_C3413( C1115 C3413 ) C1115_=_C3458( C1115 C3458 ) C1115_=_C3552( C1115 C3552 ) \nC1115_=_C3633( C1115 C3633 ) C1115_=_C3759( C1115 C3759 ) C1115_=_C3801( C1115 C3801 ) C1115_=_C3802( C1115 C3802 ) C1115_=_C3803( C1115 C3803 ) C1115_=_C3804( C1115 C3804 ) \nC1115_=_C3805( C1115 C3805 ) C1115_=_C3806( C1115 C3806 ) C1115_=_C3807( C1115 C3807</w:t>
      </w:r>
    </w:p>
    <w:p>
      <w:pPr>
        <w:pStyle w:val="PreformattedText"/>
        <w:bidi w:val="0"/>
        <w:spacing w:before="0" w:after="0"/>
        <w:jc w:val="left"/>
        <w:rPr/>
      </w:pPr>
      <w:r>
        <w:rPr/>
        <w:t xml:space="preserve"> </w:t>
      </w:r>
      <w:r>
        <w:rPr/>
        <w:t>) C1129_=_C1177( C1129 C1177 ) C1129_=_C1317( C1129 C1317 ) C1129_=_C1461( C1129 C1461 ) \nC1129_=_C2275( C1129 C2275 ) C1129_=_C2276( C1129 C2276 ) C1129_=_C2277( C1129 C2277 ) C1129_=_C2278( C1129 C2278 ) C1129_=_C2279( C1129 C2279 ) C1129_=_C2280( C1129 C2280 ) \nC1129_=_C2281( C1129 C2281 ) C1129_=_C2282( C1129 C2282 ) C1129_=_C2283( C1129 C2283 ) C1129_=_C2284( C1129 C2284 ) C1129_=_C2285( C1129 C2285 ) C1129_=_C2286( C1129 C2286 ) \nC1129_=_C2287( C1129 C2287 ) C1129_=_C2288( C1129 C2288 ) C1129_=_C2289( C1129 C2289 ) C1129_=_C2290( C1129 C2290 ) C1129_=_C2291( C1129 C2291 ) C1129_=_C2292( C1129 C2292 ) \nC1129_=_C2293( C1129 C2293 ) C1129_=_C2294( C1129 C2294 ) C1177_=_C1185( C1177 C1185 ) C1177_=_C1317( C1177 C1317 ) C1177_=_C1461( C1177 C1461 ) C1177_=_C2275( C1177 C2275 ) \nC1177_=_C2276( C1177 C2276 ) C1177_=_C2277( C1177 C2277 ) C1177_=_C2278( C1177 C2278 ) C1177_=_C2279( C1177 C2279 ) C1177_=_C2280( C1177 C2280 ) C1177_=_C2281( C1177 C2281 ) \nC1177_=_C2282( C1177 C2282 ) C1177_=_C2283( C1177 C2283 ) C1177_=_C2284( C1177 C2284 ) C1177_=_C2285( C1177 C2285 ) C1177_=_C2286( C1177 C2286 ) C1177_=_C2287( C1177 C2287 ) \nC1177_=_C2288( C1177 C2288 ) C1177_=_C2289( C1177 C2289 ) C1177_=_C2290( C1177 C2290 ) C1177_=_C2291( C1177 C2291 ) C1177_=_C2292( C1177 C2292 ) C1177_=_C2293( C1177 C2293 ) \nC1177_=_C2294( C1177 C2294 ) C1185_=_C1356( C1185 C1356 ) C1185_=_C1476( C1185 C1476 ) C1185_=_C1769( C1185 C1769 ) C1185_=_C2268( C1185 C2268 ) C1185_=_C2287( C1185 C2287 ) \nC1185_=_C2575( C1185 C2575 ) C1185_=_C2852( C1185 C2852 ) C1185_=_C2937( C1185 C2937 ) C1185_=_C3076( C1185 C3076 ) C1185_=_C3279( C1185 C3279 ) C1185_=_C3400( C1185 C3400 ) \nC1185_=_C3413( C1185 C3413 ) C1185_=_C3458( C1185 C3458 ) C1185_=_C3552( C1185 C3552 ) C1185_=_C3633( C1185 C3633 ) C1185_=_C3759( C1185 C3759 ) C1185_=_C3801( C1185 C3801 ) \nC1185_=_C3802( C1185 C3802 ) C1185_=_C3803( C1185 C3803 ) C1185_=_C3804( C1185 C3804 ) C1185_=_C3805( C1185 C3805 ) C1185_=_C3806( C1185 C3806 ) C1185_=_C3807( C1185 C3807 ) \nC1317_=_C1461( C1317 C1461 ) C1317_=_C2275( C1317 C2275 ) C1317_=_C2276( C1317 C2276 ) C1317_=_C2277( C1317 C2277 ) C1317_=_C2278( C1317 C2278 ) C1317_=_C2279( C1317 C2279 ) \nC1317_=_C2280( C1317 C2280 ) C1317_=_C2281( C1317 C2281 ) C1317_=_C2282( C1317 C2282 ) C1317_=_C2283( C1317 C2283 ) C1317_=_C2284( C1317 C2284 ) C1317_=_C2285( C1317 C2285 ) \nC1317_=_C2286( C1317 C2286 ) C1317_=_C2287( C1317 C2287 ) C1317_=_C2288( C1317 C2288 ) C1317_=_C2289( C1317 C2289 ) C1317_=_C2290( C1317 C2290 ) C1317_=_C2291( C1317 C2291 ) \nC1317_=_C2292( C1317 C2292 ) C1317_=_C2293( C1317 C2293 ) C1317_=_C2294( C1317 C2294 ) C1356_=_C1476( C1356 C1476 ) C1356_=_C1769( C1356 C1769 ) C1356_=_C2268( C1356 C2268 ) \nC1356_=_C2287( C1356 C2287 ) C1356_=_C2575( C1356 C2575 ) C1356_=_C2852( C1356 C2852 ) C1356_=_C2937( C1356 C2937 ) C1356_=_C3076( C1356 C3076 ) C1356_=_C3279( C1356 C3279 ) \nC1356_=_C3400( C1356 C3400 ) C1356_=_C3413( C1356 C3413 ) C1356_=_C3458( C1356 C3458 ) C1356_=_C3552( C1356 C3552 ) C1356_=_C3633( C1356 C3633 ) C1356_=_C3759( C1356 C3759 ) \nC1356_=_C3801( C1356 C3801 ) C1356_=_C3802( C1356 C3802 ) C1356_=_C3803( C1356 C3803 ) C1356_=_C3804( C1356 C3804 ) C1356_=_C3805( C1356 C3805 ) C1356_=_C3806( C1356 C3806 ) \nC1356_=_C3807( C1356 C3807 ) C1461_=_C1476( C1461 C1476 ) C1461_=_C2275( C1461 C2275 ) C1461_=_C2276( C1461 C2276 ) C1461_=_C2277( C1461 C2277 ) C1461_=_C2278( C1461 C2278 ) \nC1461_=_C2279( C1461 C2279 ) C1461_=_C2280( C1461 C2280 ) C1461_=_C2281( C1461 C2281 ) C1461_=_C2282( C1461 C2282 ) C1461_=_C2283( C1461 C2283 ) C1461_=_C2284( C1461 C2284 ) \nC1461_=_C2285( C1461 C2285 ) C1461_=_C2286( C1461 C2286 ) C1461_=_C2287( C1461 C2287 ) C1461_=_C2288( C1461 C2288 ) C1461_=_C2289( C1461 C2289 ) C1461_=_C2290( C1461 C2290 ) \nC1461_=_C2291( C1461 C2291 ) C1461_=_C2292( C1461 C2292 ) C1461_=_C2293( C1461 C2293 ) C1461_=_C2294( C1461 C2294 ) C1476_=_C1769( C1476 C1769 ) C1476_=_C2268( C1476 C2268 ) \nC1476_=_C2287( C1476 C2287 ) C1476_=_C2575( C1476 C2575 ) C1476_=_C2852( C1476 C2852 ) C1476_=_C2937( C1476 C2937 ) C1476_=_C3076( C1476 C3076 ) C1476_=_C3279( C1476 C3279 ) \nC1476_=_C3400( C1476 C3400 ) C1476_=_C3413( C1476 C3413 ) C1476_=_C3458( C1476 C3458 ) C1476_=_C3552( C1476 C3552 ) C1476_=_C3633( C1476 C3633 ) C1476_=_C3759( C1476 C3759 ) \nC1476_=_C3801( C1476 C3801 ) C1476_=_C3802( C1476 C3802 ) C1476_=_C3803( C1476 C3803 ) C1476_=_C3804( C1476 C3804 ) C1476_=_C3805( C1476 C3805 ) C1476_=_C3806( C1476 C3806 ) \nC1476_=_C3807( C1476 C3807 ) C1769_=_C2268( C1769 C2268 ) C1769_=_C2287( C1769 C2287 ) C1769_=_C2575( C1769 C2575 ) C1769_=_C2852( C1769 C2852 ) C1769_=_C2937( C1769 C2937 ) \nC1769_=_C3076( C1769 C3076 ) C1769_=_C3279( C1769 C3279 ) C1769_=_C3400( C1769 C3400 ) C1769_=_C3413( C1769 C3413 ) C1769_=_C3458( C1769 C3458 ) C1769_=_C3552( C1769 C3552 ) \nC1769_=_C3633( C1769 C3633 ) C1769_=_C3759( C1769 C3759 ) C1769_=_C3801( C1769 C3801 ) C1769_=_C3802( C1769 C3802 ) C1769_=_C3803( C1769 C3803 ) C1769_=_C3804( C1769 C3804 ) \nC1769_=_C3805( C1769 C3805 ) C1769_=_C3806( C1769 C3806 ) C1769_=_C3807( C1769 C3807 ) C2268_=_C2287( C2268 C2287 ) C2268_=_C2575( C2268 C2575 ) C2268_=_C2852( C2268 C2852 ) \nC2268_=_C2937( C2268 C2937 ) C2268_=_C3076( C2268 C3076 ) C2268_=_C3279( C2268 C3279 ) C2268_=_C3400( C2268 C3400 ) C2268_=_C3413( C2268 C3413 ) C2268_=_C3458( C2268 C3458 ) \nC2268_=_C3552( C2268 C3552 ) C2268_=_C3633( C2268 C3633 ) C2268_=_C3759( C2268 C3759 ) C2268_=_C3801( C2268 C3801 ) C2268_=_C3802( C2268 C3802 ) C2268_=_C3803( C2268 C3803 ) \nC2268_=_C3804( C2268 C3804 ) C2268_=_C3805( C2268 C3805 ) C2268_=_C3806( C2268 C3806 ) C2268_=_C3807( C2268 C3807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937( C2277 C2937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2294( C2279 C2294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3076( C2280 C3076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3400( C2281 C3400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3458( C2282 C3458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3552( C2283 C3552 ) \nC2284_=_C2285( C2284 C2285 ) C2284_=_C2286( C2284 C2286 ) C2284_=_C2287( C2284 C2287 ) C2284_=_C2288( C2284 C2288 ) C2284_=_C2289(</w:t>
      </w:r>
    </w:p>
    <w:p>
      <w:pPr>
        <w:pStyle w:val="PreformattedText"/>
        <w:bidi w:val="0"/>
        <w:spacing w:before="0" w:after="0"/>
        <w:jc w:val="left"/>
        <w:rPr/>
      </w:pPr>
      <w:r>
        <w:rPr/>
        <w:t xml:space="preserve"> </w:t>
      </w:r>
      <w:r>
        <w:rPr/>
        <w:t>C2284 C2289 ) C2284_=_C2290( C2284 C2290 ) \nC2284_=_C2291( C2284 C2291 ) C2284_=_C2292( C2284 C2292 ) C2284_=_C2293( C2284 C2293 ) C2284_=_C2294( C2284 C2294 ) C2285_=_C2286( C2285 C2286 ) C2285_=_C2287( C2285 C2287 ) \nC2285_=_C2288( C2285 C2288 ) C2285_=_C2289( C2285 C2289 ) C2285_=_C2290( C2285 C2290 ) C2285_=_C2291( C2285 C2291 ) C2285_=_C2292( C2285 C2292 ) C2285_=_C2293( C2285 C2293 ) \nC2285_=_C2294( C2285 C2294 ) C2286_=_C2287( C2286 C2287 ) C2286_=_C2288( C2286 C2288 ) C2286_=_C2289( C2286 C2289 ) C2286_=_C2290( C2286 C2290 ) C2286_=_C2291( C2286 C2291 ) \nC2286_=_C2292( C2286 C2292 ) C2286_=_C2293( C2286 C2293 ) C2286_=_C2294( C2286 C2294 ) C2286_=_C3759( C2286 C3759 ) C2287_=_C2288( C2287 C2288 ) C2287_=_C2289( C2287 C2289 ) \nC2287_=_C2290( C2287 C2290 ) C2287_=_C2291( C2287 C2291 ) C2287_=_C2292( C2287 C2292 ) C2287_=_C2293( C2287 C2293 ) C2287_=_C2294( C2287 C2294 ) C2287_=_C2575( C2287 C2575 ) \nC2287_=_C2852( C2287 C2852 ) C2287_=_C2937( C2287 C2937 ) C2287_=_C3076( C2287 C3076 ) C2287_=_C3279( C2287 C3279 ) C2287_=_C3400( C2287 C3400 ) C2287_=_C3413( C2287 C3413 ) \nC2287_=_C3458( C2287 C3458 ) C2287_=_C3552( C2287 C3552 ) C2287_=_C3633( C2287 C3633 ) C2287_=_C3759( C2287 C3759 ) C2287_=_C3801( C2287 C3801 ) C2287_=_C3802( C2287 C3802 ) \nC2287_=_C3803( C2287 C3803 ) C2287_=_C3804( C2287 C3804 ) C2287_=_C3805( C2287 C3805 ) C2287_=_C3806( C2287 C3806 ) C2287_=_C3807( C2287 C3807 ) C2288_=_C2289( C2288 C2289 ) \nC2288_=_C2290( C2288 C2290 ) C2288_=_C2291( C2288 C2291 ) C2288_=_C2292( C2288 C2292 ) C2288_=_C2293( C2288 C2293 ) C2288_=_C2294( C2288 C2294 ) C2288_=_C3801( C2288 C3801 ) \nC2289_=_C2290( C2289 C2290 ) C2289_=_C2291( C2289 C2291 ) C2289_=_C2292( C2289 C2292 ) C2289_=_C2293( C2289 C2293 ) C2289_=_C2294( C2289 C2294 ) C2289_=_C3802( C2289 C3802 ) \nC2290_=_C2291( C2290 C2291 ) C2290_=_C2292( C2290 C2292 ) C2290_=_C2293( C2290 C2293 ) C2290_=_C2294( C2290 C2294 ) C2291_=_C2292( C2291 C2292 ) C2291_=_C2293( C2291 C2293 ) \nC2291_=_C2294( C2291 C2294 ) C2292_=_C2293( C2292 C2293 ) C2292_=_C2294( C2292 C2294 ) C2292_=_C3803( C2292 C3803 ) C2293_=_C2294( C2293 C2294 ) C2293_=_C3804( C2293 C3804 ) \nC2575_=_C2852( C2575 C2852 ) C2575_=_C2937( C2575 C2937 ) C2575_=_C3076( C2575 C3076 ) C2575_=_C3279( C2575 C3279 ) C2575_=_C3400( C2575 C3400 ) C2575_=_C3413( C2575 C3413 ) \nC2575_=_C3458( C2575 C3458 ) C2575_=_C3552( C2575 C3552 ) C2575_=_C3633( C2575 C3633 ) C2575_=_C3759( C2575 C3759 ) C2575_=_C3801( C2575 C3801 ) C2575_=_C3802( C2575 C3802 ) \nC2575_=_C3803( C2575 C3803 ) C2575_=_C3804( C2575 C3804 ) C2575_=_C3805( C2575 C3805 ) C2575_=_C3806( C2575 C3806 ) C2575_=_C3807( C2575 C3807 ) C2852_=_C2937( C2852 C2937 ) \nC2852_=_C3076( C2852 C3076 ) C2852_=_C3279( C2852 C3279 ) C2852_=_C3400( C2852 C3400 ) C2852_=_C3413( C2852 C3413 ) C2852_=_C3458( C2852 C3458 ) C2852_=_C3552( C2852 C3552 ) \nC2852_=_C3633( C2852 C3633 ) C2852_=_C3759( C2852 C3759 ) C2852_=_C3801( C2852 C3801 ) C2852_=_C3802( C2852 C3802 ) C2852_=_C3803( C2852 C3803 ) C2852_=_C3804( C2852 C3804 ) \nC2852_=_C3805( C2852 C3805 ) C2852_=_C3806( C2852 C3806 ) C2852_=_C3807( C2852 C3807 ) C2937_=_C3076( C2937 C3076 ) C2937_=_C3279( C2937 C3279 ) C2937_=_C3400( C2937 C3400 ) \nC2937_=_C3413( C2937 C3413 ) C2937_=_C3458( C2937 C3458 ) C2937_=_C3552( C2937 C3552 ) C2937_=_C3633( C2937 C3633 ) C2937_=_C3759( C2937 C3759 ) C2937_=_C3801( C2937 C3801 ) \nC2937_=_C3802( C2937 C3802 ) C2937_=_C3803( C2937 C3803 ) C2937_=_C3804( C2937 C3804 ) C2937_=_C3805( C2937 C3805 ) C2937_=_C3806( C2937 C3806 ) C2937_=_C3807( C2937 C3807 ) \nC3076_=_C3279( C3076 C3279 ) C3076_=_C3400( C3076 C3400 ) C3076_=_C3413( C3076 C3413 ) C3076_=_C3458( C3076 C3458 ) C3076_=_C3552( C3076 C3552 ) C3076_=_C3633( C3076 C3633 ) \nC3076_=_C3759( C3076 C3759 ) C3076_=_C3801( C3076 C3801 ) C3076_=_C3802( C3076 C3802 ) C3076_=_C3803( C3076 C3803 ) C3076_=_C3804( C3076 C3804 ) C3076_=_C3805( C3076 C3805 ) \nC3076_=_C3806( C3076 C3806 ) C3076_=_C3807( C3076 C3807 ) C3279_=_C3400( C3279 C3400 ) C3279_=_C3413( C3279 C3413 ) C3279_=_C3458( C3279 C3458 ) C3279_=_C3552( C3279 C3552 ) \nC3279_=_C3633( C3279 C3633 ) C3279_=_C3759( C3279 C3759 ) C3279_=_C3801( C3279 C3801 ) C3279_=_C3802( C3279 C3802 ) C3279_=_C3803( C3279 C3803 ) C3279_=_C3804( C3279 C3804 ) \nC3279_=_C3805( C3279 C3805 ) C3279_=_C3806( C3279 C3806 ) C3279_=_C3807( C3279 C3807 ) C3400_=_C3413( C3400 C3413 ) C3400_=_C3458( C3400 C3458 ) C3400_=_C3552( C3400 C3552 ) \nC3400_=_C3633( C3400 C3633 ) C3400_=_C3759( C3400 C3759 ) C3400_=_C3801( C3400 C3801 ) C3400_=_C3802( C3400 C3802 ) C3400_=_C3803( C3400 C3803 ) C3400_=_C3804( C3400 C3804 ) \nC3400_=_C3805( C3400 C3805 ) C3400_=_C3806( C3400 C3806 ) C3400_=_C3807( C3400 C3807 ) C3413_=_C3458( C3413 C3458 ) C3413_=_C3552( C3413 C3552 ) C3413_=_C3633( C3413 C3633 ) \nC3413_=_C3759( C3413 C3759 ) C3413_=_C3801( C3413 C3801 ) C3413_=_C3802( C3413 C3802 ) C3413_=_C3803( C3413 C3803 ) C3413_=_C3804( C3413 C3804 ) C3413_=_C3805( C3413 C3805 ) \nC3413_=_C3806( C3413 C3806 ) C3413_=_C3807( C3413 C3807 ) C3458_=_C3552( C3458 C3552 ) C3458_=_C3633( C3458 C3633 ) C3458_=_C3759( C3458 C3759 ) C3458_=_C3801( C3458 C3801 ) \nC3458_=_C3802( C3458 C3802 ) C3458_=_C3803( C3458 C3803 ) C3458_=_C3804( C3458 C3804 ) C3458_=_C3805( C3458 C3805 ) C3458_=_C3806( C3458 C3806 ) C3458_=_C3807( C3458 C3807 ) \nC3552_=_C3633( C3552 C3633 ) C3552_=_C3759( C3552 C3759 ) C3552_=_C3801( C3552 C3801 ) C3552_=_C3802( C3552 C3802 ) C3552_=_C3803( C3552 C3803 ) C3552_=_C3804( C3552 C3804 ) \nC3552_=_C3805( C3552 C3805 ) C3552_=_C3806( C3552 C3806 ) C3552_=_C3807( C3552 C3807 ) C3633_=_C3759( C3633 C3759 ) C3633_=_C3801( C3633 C3801 ) C3633_=_C3802( C3633 C3802 ) \nC3633_=_C3803( C3633 C3803 ) C3633_=_C3804( C3633 C3804 ) C3633_=_C3805( C3633 C3805 ) C3633_=_C3806( C3633 C3806 ) C3633_=_C3807( C3633 C3807 ) C3759_=_C3801( C3759 C3801 ) \nC3759_=_C3802( C3759 C3802 ) C3759_=_C3803( C3759 C3803 ) C3759_=_C3804( C3759 C3804 ) C3759_=_C3805( C3759 C3805 ) C3759_=_C3806( C3759 C3806 ) C3759_=_C3807( C3759 C3807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157-&gt;219[label="54: C413 C446 C459 C471 C828 \nC1079 C1087 C1115 C1129 C1177 C1185 \nC1317 C1356 C1461 C1476 C1769 C2268 \nC2275 C2276 C2277 C2278 C2279 C2280 \nC2281 C2282 C2283 C2284 C2285 C2286 \nC2288 C2289 C2290 C2291 C2292 C2293 \nC2294 C2575 C2852 C2937 C3076 C3279 \nC3400 C3413 C3458 C3552 C3633 C3759 \nC3801 C3802 C3803 C3804 C3805 C3806 \nC3807 \n716: C413_=_C459 ,C413_=_C828 ,C413_=_C1079 ,C413_=_C1129 ,C413_=_C1177 ,\nC413_=_C1317 ,C413_=_C1461 ,C413_=_C2275 ,C413_=_C2276 ,C413_=_C2277 ,C413_=_C2278 ,\nC413_=_C2279 ,C413_=_C2280 ,C413_=_C2281 ,C413_=_C2282 ,C413_=_C2283 ,C413_=_C2284 ,\nC413_=_C2285 ,C413_=_C2286 ,C413_=_C2288 ,C413_=_C2289 ,C413_=_C2290 ,C413_=_C2291 ,\nC413_=_C2292 ,C413_=_C2293 ,C413_=_C2294 ,C446_=_C471 ,C446_=_C1087 ,C446_=_C1115 ,\nC446_=_C1185 ,C446_=_C1356 ,C446_=_C1476 ,C446_=_C1769 ,C446_=_C2268 ,C446_=_C2575 ,\nC446_=_C2852 ,C446_=_C2937 ,C446_=_C3076 ,C446_=_C3279 ,C446_=_C3400 ,C446_=_C3413 ,\nC446_=_C3458 ,C446_=_C3552 ,C446_=_C3633 ,C446_=_C3759 ,C446_=_C3801 ,C446_=_C3802 ,\nC446_=_C3803 ,C446_=_C3804 ,C446_=_C3805 ,C446_=_C3806 ,C446_=_C3807 ,C459_=_C471 ,\nC459_=_C828 ,C459_=_C1079 ,C459_=_C1129 ,C459_=_C1177 ,C459_=_C1317 ,C459_=_C1461 ,\nC459_=_C2275 ,C459_=_C2276 ,C459_=_C2277 ,C459_=_C2278 ,C459_=_C2279 ,C459_=_C2280 ,\nC459_=_C2281 ,C459_=_C2282 ,C459_=_C2283 ,C459_=_C2284 ,C459_=_C2285 ,C459_=_C2286 ,\nC459_=_C2288 ,C459_=_C2289 ,C459_=_C2290 ,C459_=_C2291 ,C459_=_C2292 ,C459_=_C2293 ,\nC459_=_C2294 ,C471_=_C1087 ,C471_=_C1115 ,C471_=_C1185 ,C471_=_C1356 ,C471_=_C1476 ,\nC471_=_C1769 ,C471_=_C2268 ,C471_=_C2575 ,C471_=_C2852 ,C471_=_C2937 ,C471_=_C3076 ,\nC471_=_C3279 ,C471_=_C3400 ,C471_=_C3413 ,C471_=_C3458 ,C471_=_C3552 ,C471_=_C3633 ,\nC471_=_C3759 ,C471_=_C3801 ,C471_=_C3802 ,C471_=_C3803 ,C471_=_C3804 ,C471_=_C3805 ,\nC471_=_C3806 ,C471_=_C3807 ,C828_=_C1079 ,C828_=_C1129 ,C828_=_C1177 ,C828_=_C1317 ,\nC828_=_C1461 ,C828_=_C2275 ,C828_=_C2276 ,C828_=_C2277 ,C828_=_C2278 ,C828_=_C2279 ,\nC828_=_C2280 ,C828_=_C2281 ,C828_=_C2282 ,C828_=_C2283 ,C828_=_C2284 ,C828_=_C2285 ,\nC828_=_C2286 ,C828_=_C2288 ,C828_=_C2289 ,C828_=_C2290 ,C828_=_C2291 ,C828_=_C2292 ,\nC828_=_C2293 ,C828_=_C2294 ,C1079_=_C1087 ,C1079_=_C1129 ,C1079_=_C1177 ,C1079_=_C1317 ,\nC1079_=_C1461 ,C1079_=_C2275 ,C1079_=_C2276 ,C1079_=_C2277 ,C1079_=_C2278 ,C1079_=_C2279 ,\nC1079_=_C2280 ,C1079_=_C2281 ,C1079_=_C2282 ,C1079_=_C2283 ,C1079_=_C2284 ,C1079_=_C2285 ,\nC1079_=_C2286 ,C1079_=_C2288 ,C1079_=_C2289 ,C1079_=_C2290 ,C1079_=_C2291 ,C1079_=_C2292 ,\nC1079_=_C2293 ,C1079_=_C2294 ,C1087_=_C1115 ,C1087_=_C1185 ,C1087_=_C1356 ,C1087_=_C1476 ,\nC1087_=_C1769 ,C1087_=_C2268 ,C1087_=_C2575 ,C1087_=_C2852 ,C1087_=_C2937 ,C1087_=_C3076 ,\nC1087_=_C3279 ,C1087_=_C3400 ,C1087_=_C3413 ,C1087_=_C3458 ,C1087_=_C3552 ,C1087_=_C3633 ,\nC1087_=_C3759 ,C1087_=_C3801 ,C1087_=_C3802 ,C1087_=_C3803 ,C1087_=_C3804 ,C1087_=_C3805 ,\nC1087_=_C3806 ,C1087_=_C3807 ,C1115_=_C1185 ,C1115_=_C1356 ,C1115_=_C1476 ,C1115_=_C1769 ,\nC1115_=_C2268 ,C1115_=_C2575 ,C1115_=_C2852 ,C1115_=_C2937 ,C1115_=_C3076 ,C1115_=_C3279 ,\nC1115_=_C3400 ,C1115_=_C3413 ,C1115_=_C3458 ,C1115_=_C3552 ,C1115_=_C3633 ,C1115_=_C3759 ,\nC1115_=_C3801 ,C1115_=_C3802 ,C1115_=_C3803 ,C1115_=_C3804 ,C1115_=_C3805 ,C1115_=_C3806 ,\nC1115_=_C3807</w:t>
      </w:r>
    </w:p>
    <w:p>
      <w:pPr>
        <w:pStyle w:val="PreformattedText"/>
        <w:bidi w:val="0"/>
        <w:spacing w:before="0" w:after="0"/>
        <w:jc w:val="left"/>
        <w:rPr/>
      </w:pPr>
      <w:r>
        <w:rPr/>
        <w:t xml:space="preserve"> </w:t>
      </w:r>
      <w:r>
        <w:rPr/>
        <w:t>,C1129_=_C1177 ,C1129_=_C1317 ,C1129_=_C1461 ,C1129_=_C2275 ,C1129_=_C2276 ,\nC1129_=_C2277 ,C1129_=_C2278 ,C1129_=_C2279 ,C1129_=_C2280 ,C1129_=_C2281 ,C1129_=_C2282 ,\nC1129_=_C2283 ,C1129_=_C2284 ,C1129_=_C2285 ,C1129_=_C2286 ,C1129_=_C2288 ,C1129_=_C2289 ,\nC1129_=_C2290 ,C1129_=_C2291 ,C1129_=_C2292 ,C1129_=_C2293 ,C1129_=_C2294 ,C1177_=_C1185 ,\nC1177_=_C1317 ,C1177_=_C1461 ,C1177_=_C2275 ,C1177_=_C2276 ,C1177_=_C2277 ,C1177_=_C2278 ,\nC1177_=_C2279 ,C1177_=_C2280 ,C1177_=_C2281 ,C1177_=_C2282 ,C1177_=_C2283 ,C1177_=_C2284 ,\nC1177_=_C2285 ,C1177_=_C2286 ,C1177_=_C2288 ,C1177_=_C2289 ,C1177_=_C2290 ,C1177_=_C2291 ,\nC1177_=_C2292 ,C1177_=_C2293 ,C1177_=_C2294 ,C1185_=_C1356 ,C1185_=_C1476 ,C1185_=_C1769 ,\nC1185_=_C2268 ,C1185_=_C2575 ,C1185_=_C2852 ,C1185_=_C2937 ,C1185_=_C3076 ,C1185_=_C3279 ,\nC1185_=_C3400 ,C1185_=_C3413 ,C1185_=_C3458 ,C1185_=_C3552 ,C1185_=_C3633 ,C1185_=_C3759 ,\nC1185_=_C3801 ,C1185_=_C3802 ,C1185_=_C3803 ,C1185_=_C3804 ,C1185_=_C3805 ,C1185_=_C3806 ,\nC1185_=_C3807 ,C1317_=_C1461 ,C1317_=_C2275 ,C1317_=_C2276 ,C1317_=_C2277 ,C1317_=_C2278 ,\nC1317_=_C2279 ,C1317_=_C2280 ,C1317_=_C2281 ,C1317_=_C2282 ,C1317_=_C2283 ,C1317_=_C2284 ,\nC1317_=_C2285 ,C1317_=_C2286 ,C1317_=_C2288 ,C1317_=_C2289 ,C1317_=_C2290 ,C1317_=_C2291 ,\nC1317_=_C2292 ,C1317_=_C2293 ,C1317_=_C2294 ,C1356_=_C1476 ,C1356_=_C1769 ,C1356_=_C2268 ,\nC1356_=_C2575 ,C1356_=_C2852 ,C1356_=_C2937 ,C1356_=_C3076 ,C1356_=_C3279 ,C1356_=_C3400 ,\nC1356_=_C3413 ,C1356_=_C3458 ,C1356_=_C3552 ,C1356_=_C3633 ,C1356_=_C3759 ,C1356_=_C3801 ,\nC1356_=_C3802 ,C1356_=_C3803 ,C1356_=_C3804 ,C1356_=_C3805 ,C1356_=_C3806 ,C1356_=_C3807 ,\nC1461_=_C1476 ,C1461_=_C2275 ,C1461_=_C2276 ,C1461_=_C2277 ,C1461_=_C2278 ,C1461_=_C2279 ,\nC1461_=_C2280 ,C1461_=_C2281 ,C1461_=_C2282 ,C1461_=_C2283 ,C1461_=_C2284 ,C1461_=_C2285 ,\nC1461_=_C2286 ,C1461_=_C2288 ,C1461_=_C2289 ,C1461_=_C2290 ,C1461_=_C2291 ,C1461_=_C2292 ,\nC1461_=_C2293 ,C1461_=_C2294 ,C1476_=_C1769 ,C1476_=_C2268 ,C1476_=_C2575 ,C1476_=_C2852 ,\nC1476_=_C2937 ,C1476_=_C3076 ,C1476_=_C3279 ,C1476_=_C3400 ,C1476_=_C3413 ,C1476_=_C3458 ,\nC1476_=_C3552 ,C1476_=_C3633 ,C1476_=_C3759 ,C1476_=_C3801 ,C1476_=_C3802 ,C1476_=_C3803 ,\nC1476_=_C3804 ,C1476_=_C3805 ,C1476_=_C3806 ,C1476_=_C3807 ,C1769_=_C2268 ,C1769_=_C2575 ,\nC1769_=_C2852 ,C1769_=_C2937 ,C1769_=_C3076 ,C1769_=_C3279 ,C1769_=_C3400 ,C1769_=_C3413 ,\nC1769_=_C3458 ,C1769_=_C3552 ,C1769_=_C3633 ,C1769_=_C3759 ,C1769_=_C3801 ,C1769_=_C3802 ,\nC1769_=_C3803 ,C1769_=_C3804 ,C1769_=_C3805 ,C1769_=_C3806 ,C1769_=_C3807 ,C2268_=_C2575 ,\nC2268_=_C2852 ,C2268_=_C2937 ,C2268_=_C3076 ,C2268_=_C3279 ,C2268_=_C3400 ,C2268_=_C3413 ,\nC2268_=_C3458 ,C2268_=_C3552 ,C2268_=_C3633 ,C2268_=_C3759 ,C2268_=_C3801 ,C2268_=_C3802 ,\nC2268_=_C3803 ,C2268_=_C3804 ,C2268_=_C3805 ,C2268_=_C3806 ,C2268_=_C3807 ,C2275_=_C2276 ,\nC2275_=_C2277 ,C2275_=_C2278 ,C2275_=_C2279 ,C2275_=_C2280 ,C2275_=_C2281 ,C2275_=_C2282 ,\nC2275_=_C2283 ,C2275_=_C2284 ,C2275_=_C2285 ,C2275_=_C2286 ,C2275_=_C2288 ,C2275_=_C2289 ,\nC2275_=_C2290 ,C2275_=_C2291 ,C2275_=_C2292 ,C2275_=_C2293 ,C2275_=_C2294 ,C2276_=_C2277 ,\nC2276_=_C2278 ,C2276_=_C2279 ,C2276_=_C2280 ,C2276_=_C2281 ,C2276_=_C2282 ,C2276_=_C2283 ,\nC2276_=_C2284 ,C2276_=_C2285 ,C2276_=_C2286 ,C2276_=_C2288 ,C2276_=_C2289 ,C2276_=_C2290 ,\nC2276_=_C2291 ,C2276_=_C2292 ,C2276_=_C2293 ,C2276_=_C2294 ,C2277_=_C2278 ,C2277_=_C2279 ,\nC2277_=_C2280 ,C2277_=_C2281 ,C2277_=_C2282 ,C2277_=_C2283 ,C2277_=_C2284 ,C2277_=_C2285 ,\nC2277_=_C2286 ,C2277_=_C2288 ,C2277_=_C2289 ,C2277_=_C2290 ,C2277_=_C2291 ,C2277_=_C2292 ,\nC2277_=_C2293 ,C2277_=_C2294 ,C2277_=_C2937 ,C2278_=_C2279 ,C2278_=_C2280 ,C2278_=_C2281 ,\nC2278_=_C2282 ,C2278_=_C2283 ,C2278_=_C2284 ,C2278_=_C2285 ,C2278_=_C2286 ,C2278_=_C2288 ,\nC2278_=_C2289 ,C2278_=_C2290 ,C2278_=_C2291 ,C2278_=_C2292 ,C2278_=_C2293 ,C2278_=_C2294 ,\nC2279_=_C2280 ,C2279_=_C2281 ,C2279_=_C2282 ,C2279_=_C2283 ,C2279_=_C2284 ,C2279_=_C2285 ,\nC2279_=_C2286 ,C2279_=_C2288 ,C2279_=_C2289 ,C2279_=_C2290 ,C2279_=_C2291 ,C2279_=_C2292 ,\nC2279_=_C2293 ,C2279_=_C2294 ,C2280_=_C2281 ,C2280_=_C2282 ,C2280_=_C2283 ,C2280_=_C2284 ,\nC2280_=_C2285 ,C2280_=_C2286 ,C2280_=_C2288 ,C2280_=_C2289 ,C2280_=_C2290 ,C2280_=_C2291 ,\nC2280_=_C2292 ,C2280_=_C2293 ,C2280_=_C2294 ,C2280_=_C3076 ,C2281_=_C2282 ,C2281_=_C2283 ,\nC2281_=_C2284 ,C2281_=_C2285 ,C2281_=_C2286 ,C2281_=_C2288 ,C2281_=_C2289 ,C2281_=_C2290 ,\nC2281_=_C2291 ,C2281_=_C2292 ,C2281_=_C2293 ,C2281_=_C2294 ,C2281_=_C3400 ,C2282_=_C2283 ,\nC2282_=_C2284 ,C2282_=_C2285 ,C2282_=_C2286 ,C2282_=_C2288 ,C2282_=_C2289 ,C2282_=_C2290 ,\nC2282_=_C2291 ,C2282_=_C2292 ,C2282_=_C2293 ,C2282_=_C2294 ,C2282_=_C3458 ,C2283_=_C2284 ,\nC2283_=_C2285 ,C2283_=_C2286 ,C2283_=_C2288 ,C2283_=_C2289 ,C2283_=_C2290 ,C2283_=_C2291 ,\nC2283_=_C2292 ,C2283_=_C2293 ,C2283_=_C2294 ,C2283_=_C3552 ,C2284_=_C2285 ,C2284_=_C2286 ,\nC2284_=_C2288 ,C2284_=_C2289 ,C2284_=_C2290 ,C2284_=_C2291 ,C2284_=_C2292 ,C2284_=_C2293 ,\nC2284_=_C2294 ,C2285_=_C2286 ,C2285_=_C2288 ,C2285_=_C2289 ,C2285_=_C2290 ,C2285_=_C2291 ,\nC2285_=_C2292 ,C2285_=_C2293 ,C2285_=_C2294 ,C2286_=_C2288 ,C2286_=_C2289 ,C2286_=_C2290 ,\nC2286_=_C2291 ,C2286_=_C2292 ,C2286_=_C2293 ,C2286_=_C2294 ,C2286_=_C3759 ,C2288_=_C2289 ,\nC2288_=_C2290 ,C2288_=_C2291 ,C2288_=_C2292 ,C2288_=_C2293 ,C2288_=_C2294 ,C2288_=_C3801 ,\nC2289_=_C2290 ,C2289_=_C2291 ,C2289_=_C2292 ,C2289_=_C2293 ,C2289_=_C2294 ,C2289_=_C3802 ,\nC2290_=_C2291 ,C2290_=_C2292 ,C2290_=_C2293 ,C2290_=_C2294 ,C2291_=_C2292 ,C2291_=_C2293 ,\nC2291_=_C2294 ,C2292_=_C2293 ,C2292_=_C2294 ,C2292_=_C3803 ,C2293_=_C2294 ,C2293_=_C3804 ,\nC2575_=_C2852 ,C2575_=_C2937 ,C2575_=_C3076 ,C2575_=_C3279 ,C2575_=_C3400 ,C2575_=_C3413 ,\nC2575_=_C3458 ,C2575_=_C3552 ,C2575_=_C3633 ,C2575_=_C3759 ,C2575_=_C3801 ,C2575_=_C3802 ,\nC2575_=_C3803 ,C2575_=_C3804 ,C2575_=_C3805 ,C2575_=_C3806 ,C2575_=_C3807 ,C2852_=_C2937 ,\nC2852_=_C3076 ,C2852_=_C3279 ,C2852_=_C3400 ,C2852_=_C3413 ,C2852_=_C3458 ,C2852_=_C3552 ,\nC2852_=_C3633 ,C2852_=_C3759 ,C2852_=_C3801 ,C2852_=_C3802 ,C2852_=_C3803 ,C2852_=_C3804 ,\nC2852_=_C3805 ,C2852_=_C3806 ,C2852_=_C3807 ,C2937_=_C3076 ,C2937_=_C3279 ,C2937_=_C3400 ,\nC2937_=_C3413 ,C2937_=_C3458 ,C2937_=_C3552 ,C2937_=_C3633 ,C2937_=_C3759 ,C2937_=_C3801 ,\nC2937_=_C3802 ,C2937_=_C3803 ,C2937_=_C3804 ,C2937_=_C3805 ,C2937_=_C3806 ,C2937_=_C3807 ,\nC3076_=_C3279 ,C3076_=_C3400 ,C3076_=_C3413 ,C3076_=_C3458 ,C3076_=_C3552 ,C3076_=_C3633 ,\nC3076_=_C3759 ,C3076_=_C3801 ,C3076_=_C3802 ,C3076_=_C3803 ,C3076_=_C3804 ,C3076_=_C3805 ,\nC3076_=_C3806 ,C3076_=_C3807 ,C3279_=_C3400 ,C3279_=_C3413 ,C3279_=_C3458 ,C3279_=_C3552 ,\nC3279_=_C3633 ,C3279_=_C3759 ,C3279_=_C3801 ,C3279_=_C3802 ,C3279_=_C3803 ,C3279_=_C3804 ,\nC3279_=_C3805 ,C3279_=_C3806 ,C3279_=_C3807 ,C3400_=_C3413 ,C3400_=_C3458 ,C3400_=_C3552 ,\nC3400_=_C3633 ,C3400_=_C3759 ,C3400_=_C3801 ,C3400_=_C3802 ,C3400_=_C3803 ,C3400_=_C3804 ,\nC3400_=_C3805 ,C3400_=_C3806 ,C3400_=_C3807 ,C3413_=_C3458 ,C3413_=_C3552 ,C3413_=_C3633 ,\nC3413_=_C3759 ,C3413_=_C3801 ,C3413_=_C3802 ,C3413_=_C3803 ,C3413_=_C3804 ,C3413_=_C3805 ,\nC3413_=_C3806 ,C3413_=_C3807 ,C3458_=_C3552 ,C3458_=_C3633 ,C3458_=_C3759 ,C3458_=_C3801 ,\nC3458_=_C3802 ,C3458_=_C3803 ,C3458_=_C3804 ,C3458_=_C3805 ,C3458_=_C3806 ,C3458_=_C3807 ,\nC3552_=_C3633 ,C3552_=_C3759 ,C3552_=_C3801 ,C3552_=_C3802 ,C3552_=_C3803 ,C3552_=_C3804 ,\nC3552_=_C3805 ,C3552_=_C3806 ,C3552_=_C3807 ,C3633_=_C3759 ,C3633_=_C3801 ,C3633_=_C3802 ,\nC3633_=_C3803 ,C3633_=_C3804 ,C3633_=_C3805 ,C3633_=_C3806 ,C3633_=_C3807 ,C3759_=_C3801 ,\nC3759_=_C3802 ,C3759_=_C3803 ,C3759_=_C3804 ,C3759_=_C3805 ,C3759_=_C3806 ,C3759_=_C3807 ,\nC3801_=_C3802 ,C3801_=_C3803 ,C3801_=_C3804 ,C3801_=_C3805 ,C3801_=_C3806 ,C3801_=_C3807 ,\nC3802_=_C3803 ,C3802_=_C3804 ,C3802_=_C3805 ,C3802_=_C3806 ,C3802_=_C3807 ,C3803_=_C3804 ,\nC3803_=_C3805 ,C3803_=_C3806 ,C3803_=_C3807 ,C3804_=_C3805 ,C3804_=_C3806 ,C3804_=_C3807 ,\nC3805_=_C3806 ,C3805_=_C3807 ,C3806_=_C3807 ,"];220[shape=box, label="id:220 level: 7\n51: C37 C62 C289 C529 C667 \nC743 C760 C1126 C1133 C1171 C1184 \nC1312 C1324 C1567 C1568 C1569 C1570 \nC1571 C1572 C1573 C1574 C1575 C1576 \nC1577 C1578 C1579 C1580 C1581 C1582 \nC1583 C1584 C1677 C1768 C1825 C1892 \nC1913 C2054 C2208 C2226 C2868 C2920 \nC2935 C3649 C3650 C3651 C3652 C3653 \nC3654 C3655 C3656 C3657 \n666: C37_=_C62( C37 C62 ) C37_=_C289( C37 C289 ) C37_=_C667( C37 C667 ) C37_=_C743( C37 C743 ) C37_=_C1126( C37 C1126 ) \nC37_=_C1171( C37 C1171 ) C37_=_C1312( C37 C1312 ) C37_=_C1567( C37 C1567 ) C37_=_C1568( C37 C1568 ) C37_=_C1569( C37 C1569 ) C37_=_C1570( C37 C1570 ) \nC37_=_C1571( C37 C1571 ) C37_=_C1572( C37 C1572 ) C37_=_C1573( C37 C1573 ) C37_=_C1574( C37 C1574 ) C37_=_C1575( C37 C1575 ) C37_=_C1576( C37 C1576 ) \nC37_=_C1577( C37 C1577 ) C37_=_C1578( C37 C1578 ) C37_=_C1579( C37 C1579 ) C37_=_C1580( C37 C1580 ) C37_=_C1581( C37 C1581 ) C37_=_C1582( C37 C1582 ) \nC37_=_C1583( C37 C1583 ) C37_=_C1584( C37 C1584 ) C62_=_C289( C62 C289 ) C62_=_C667( C62 C667 ) C62_=_C743( C62 C743 ) C62_=_C1126( C62 C1126 ) \nC62_=_C1171( C62 C1171 ) C62_=_C1312( C62 C1312 ) C62_=_C1567( C62 C1567 ) C62_=_C1568( C62 C1568 ) C62_=_C1569( C62 C1569 ) C62_=_C1570( C62 C1570 ) \nC62_=_C1571( C62 C1571 ) C62_=_C1572( C62 C1572 ) C62_=_C1573( C62 C1573 ) C62_=_C1574( C62 C1574 ) C62_=_C1575( C62 C1575 ) C62_=_C1576( C62 C1576 ) \nC62_=_C1577( C62 C1577 ) C62_=_C1578( C62 C1578 ) C62_=_C1579( C62 C1579 ) C62_=_C1580( C62 C1580 ) C62_=_C1581( C62 C1581 ) C62_=_C1582( C62 C1582 ) \nC62_=_C1583( C62 C1583 ) C62_=_C1584( C62 C1584 ) C289_=_C667( C289 C667 ) C289_=_C743( C289 C743 ) C289_=_C1126( C289 C1126 ) C289_=_C1171( C289 C1171 ) \nC289_=_C1312( C289 C1312 ) C289_=_C1567( C289 C1567 ) C289_=_C1568( C289 C1568 ) C289_=_C1569( C289 C1569 ) C289_=_C1570( C289 C1570 ) C289_=_C1571( C289 C1571 ) \nC289_=_C1572( C289 C1572 ) C289_=_C1573( C289 C1573 ) C289_=_C1574( C289 C1574 ) C289_=_C1575( C289</w:t>
      </w:r>
    </w:p>
    <w:p>
      <w:pPr>
        <w:pStyle w:val="PreformattedText"/>
        <w:bidi w:val="0"/>
        <w:spacing w:before="0" w:after="0"/>
        <w:jc w:val="left"/>
        <w:rPr/>
      </w:pPr>
      <w:r>
        <w:rPr/>
        <w:t xml:space="preserve"> </w:t>
      </w:r>
      <w:r>
        <w:rPr/>
        <w:t>C1575 ) C289_=_C1576( C289 C1576 ) C289_=_C1577( C289 C1577 ) \nC289_=_C1578( C289 C1578 ) C289_=_C1579( C289 C1579 ) C289_=_C1580( C289 C1580 ) C289_=_C1581( C289 C1581 ) C289_=_C1582( C289 C1582 ) C289_=_C1583( C289 C1583 ) \nC289_=_C1584( C289 C1584 ) C529_=_C760( C529 C760 ) C529_=_C1133( C529 C1133 ) C529_=_C1184( C529 C1184 ) C529_=_C1324( C529 C1324 ) C529_=_C1576( C529 C1576 ) \nC529_=_C1677( C529 C1677 ) C529_=_C1768( C529 C1768 ) C529_=_C1825( C529 C1825 ) C529_=_C1892( C529 C1892 ) C529_=_C1913( C529 C1913 ) C529_=_C2054( C529 C2054 ) \nC529_=_C2208( C529 C2208 ) C529_=_C2226( C529 C2226 ) C529_=_C2868( C529 C2868 ) C529_=_C2920( C529 C2920 ) C529_=_C2935( C529 C2935 ) C529_=_C3649( C529 C3649 ) \nC529_=_C3650( C529 C3650 ) C529_=_C3651( C529 C3651 ) C529_=_C3652( C529 C3652 ) C529_=_C3653( C529 C3653 ) C529_=_C3654( C529 C3654 ) C529_=_C3655( C529 C3655 ) \nC529_=_C3656( C529 C3656 ) C529_=_C3657( C529 C3657 ) C667_=_C743( C667 C743 ) C667_=_C1126( C667 C1126 ) C667_=_C1171( C667 C1171 ) C667_=_C1312( C667 C1312 ) \nC667_=_C1567( C667 C1567 ) C667_=_C1568( C667 C1568 ) C667_=_C1569( C667 C1569 ) C667_=_C1570( C667 C1570 ) C667_=_C1571( C667 C1571 ) C667_=_C1572( C667 C1572 ) \nC667_=_C1573( C667 C1573 ) C667_=_C1574( C667 C1574 ) C667_=_C1575( C667 C1575 ) C667_=_C1576( C667 C1576 ) C667_=_C1577( C667 C1577 ) C667_=_C1578( C667 C1578 ) \nC667_=_C1579( C667 C1579 ) C667_=_C1580( C667 C1580 ) C667_=_C1581( C667 C1581 ) C667_=_C1582( C667 C1582 ) C667_=_C1583( C667 C1583 ) C667_=_C1584( C667 C1584 ) \nC743_=_C760( C743 C760 ) C743_=_C1126( C743 C1126 ) C743_=_C1171( C743 C1171 ) C743_=_C1312( C743 C1312 ) C743_=_C1567( C743 C1567 ) C743_=_C1568( C743 C1568 ) \nC743_=_C1569( C743 C1569 ) C743_=_C1570( C743 C1570 ) C743_=_C1571( C743 C1571 ) C743_=_C1572( C743 C1572 ) C743_=_C1573( C743 C1573 ) C743_=_C1574( C743 C1574 ) \nC743_=_C1575( C743 C1575 ) C743_=_C1576( C743 C1576 ) C743_=_C1577( C743 C1577 ) C743_=_C1578( C743 C1578 ) C743_=_C1579( C743 C1579 ) C743_=_C1580( C743 C1580 ) \nC743_=_C1581( C743 C1581 ) C743_=_C1582( C743 C1582 ) C743_=_C1583( C743 C1583 ) C743_=_C1584( C743 C1584 ) C760_=_C1133( C760 C1133 ) C760_=_C1184( C760 C1184 ) \nC760_=_C1324( C760 C1324 ) C760_=_C1576( C760 C1576 ) C760_=_C1677( C760 C1677 ) C760_=_C1768( C760 C1768 ) C760_=_C1825( C760 C1825 ) C760_=_C1892( C760 C1892 ) \nC760_=_C1913( C760 C1913 ) C760_=_C2054( C760 C2054 ) C760_=_C2208( C760 C2208 ) C760_=_C2226( C760 C2226 ) C760_=_C2868( C760 C2868 ) C760_=_C2920( C760 C2920 ) \nC760_=_C2935( C760 C2935 ) C760_=_C3649( C760 C3649 ) C760_=_C3650( C760 C3650 ) C760_=_C3651( C760 C3651 ) C760_=_C3652( C760 C3652 ) C760_=_C3653( C760 C3653 ) \nC760_=_C3654( C760 C3654 ) C760_=_C3655( C760 C3655 ) C760_=_C3656( C760 C3656 ) C760_=_C3657( C760 C3657 ) C1126_=_C1133( C1126 C1133 ) C1126_=_C1171( C1126 C1171 ) \nC1126_=_C1312( C1126 C1312 ) C1126_=_C1567( C1126 C1567 ) C1126_=_C1568( C1126 C1568 ) C1126_=_C1569( C1126 C1569 ) C1126_=_C1570( C1126 C1570 ) C1126_=_C1571( C1126 C1571 ) \nC1126_=_C1572( C1126 C1572 ) C1126_=_C1573( C1126 C1573 ) C1126_=_C1574( C1126 C1574 ) C1126_=_C1575( C1126 C1575 ) C1126_=_C1576( C1126 C1576 ) C1126_=_C1577( C1126 C1577 ) \nC1126_=_C1578( C1126 C1578 ) C1126_=_C1579( C1126 C1579 ) C1126_=_C1580( C1126 C1580 ) C1126_=_C1581( C1126 C1581 ) C1126_=_C1582( C1126 C1582 ) C1126_=_C1583( C1126 C1583 ) \nC1126_=_C1584( C1126 C1584 ) C1133_=_C1184( C1133 C1184 ) C1133_=_C1324( C1133 C1324 ) C1133_=_C1576( C1133 C1576 ) C1133_=_C1677( C1133 C1677 ) C1133_=_C1768( C1133 C1768 ) \nC1133_=_C1825( C1133 C1825 ) C1133_=_C1892( C1133 C1892 ) C1133_=_C1913( C1133 C1913 ) C1133_=_C2054( C1133 C2054 ) C1133_=_C2208( C1133 C2208 ) C1133_=_C2226( C1133 C2226 ) \nC1133_=_C2868( C1133 C2868 ) C1133_=_C2920( C1133 C2920 ) C1133_=_C2935( C1133 C2935 ) C1133_=_C3649( C1133 C3649 ) C1133_=_C3650( C1133 C3650 ) C1133_=_C3651( C1133 C3651 ) \nC1133_=_C3652( C1133 C3652 ) C1133_=_C3653( C1133 C3653 ) C1133_=_C3654( C1133 C3654 ) C1133_=_C3655( C1133 C3655 ) C1133_=_C3656( C1133 C3656 ) C1133_=_C3657( C1133 C3657 ) \nC1171_=_C1184( C1171 C1184 ) C1171_=_C1312( C1171 C1312 ) C1171_=_C1567( C1171 C1567 ) C1171_=_C1568( C1171 C1568 ) C1171_=_C1569( C1171 C1569 ) C1171_=_C1570( C1171 C1570 ) \nC1171_=_C1571( C1171 C1571 ) C1171_=_C1572( C1171 C1572 ) C1171_=_C1573( C1171 C1573 ) C1171_=_C1574( C1171 C1574 ) C1171_=_C1575( C1171 C1575 ) C1171_=_C1576( C1171 C1576 ) \nC1171_=_C1577( C1171 C1577 ) C1171_=_C1578( C1171 C1578 ) C1171_=_C1579( C1171 C1579 ) C1171_=_C1580( C1171 C1580 ) C1171_=_C1581( C1171 C1581 ) C1171_=_C1582( C1171 C1582 ) \nC1171_=_C1583( C1171 C1583 ) C1171_=_C1584( C1171 C1584 ) C1184_=_C1324( C1184 C1324 ) C1184_=_C1576( C1184 C1576 ) C1184_=_C1677( C1184 C1677 ) C1184_=_C1768( C1184 C1768 ) \nC1184_=_C1825( C1184 C1825 ) C1184_=_C1892( C1184 C1892 ) C1184_=_C1913( C1184 C1913 ) C1184_=_C2054( C1184 C2054 ) C1184_=_C2208( C1184 C2208 ) C1184_=_C2226( C1184 C2226 ) \nC1184_=_C2868( C1184 C2868 ) C1184_=_C2920( C1184 C2920 ) C1184_=_C2935( C1184 C2935 ) C1184_=_C3649( C1184 C3649 ) C1184_=_C3650( C1184 C3650 ) C1184_=_C3651( C1184 C3651 ) \nC1184_=_C3652( C1184 C3652 ) C1184_=_C3653( C1184 C3653 ) C1184_=_C3654( C1184 C3654 ) C1184_=_C3655( C1184 C3655 ) C1184_=_C3656( C1184 C3656 ) C1184_=_C3657( C1184 C3657 ) \nC1312_=_C1324( C1312 C1324 ) C1312_=_C1567( C1312 C1567 ) C1312_=_C1568( C1312 C1568 ) C1312_=_C1569( C1312 C1569 ) C1312_=_C1570( C1312 C1570 ) C1312_=_C1571( C1312 C1571 ) \nC1312_=_C1572( C1312 C1572 ) C1312_=_C1573( C1312 C1573 ) C1312_=_C1574( C1312 C1574 ) C1312_=_C1575( C1312 C1575 ) C1312_=_C1576( C1312 C1576 ) C1312_=_C1577( C1312 C1577 ) \nC1312_=_C1578( C1312 C1578 ) C1312_=_C1579( C1312 C1579 ) C1312_=_C1580( C1312 C1580 ) C1312_=_C1581( C1312 C1581 ) C1312_=_C1582( C1312 C1582 ) C1312_=_C1583( C1312 C1583 ) \nC1312_=_C1584( C1312 C1584 ) C1324_=_C1576( C1324 C1576 ) C1324_=_C1677( C1324 C1677 ) C1324_=_C1768( C1324 C1768 ) C1324_=_C1825( C1324 C1825 ) C1324_=_C1892( C1324 C1892 ) \nC1324_=_C1913( C1324 C1913 ) C1324_=_C2054( C1324 C2054 ) C1324_=_C2208( C1324 C2208 ) C1324_=_C2226( C1324 C2226 ) C1324_=_C2868( C1324 C2868 ) C1324_=_C2920( C1324 C2920 ) \nC1324_=_C2935( C1324 C2935 ) C1324_=_C3649( C1324 C3649 ) C1324_=_C3650( C1324 C3650 ) C1324_=_C3651( C1324 C3651 ) C1324_=_C3652( C1324 C3652 ) C1324_=_C3653( C1324 C3653 ) \nC1324_=_C3654( C1324 C3654 ) C1324_=_C3655( C1324 C3655 ) C1324_=_C3656( C1324 C3656 ) C1324_=_C3657( C1324 C3657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677( C1568 C1677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768( C1569 C1768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825( C1570 C1825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892( C1571 C1892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2054( C1572 C2054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2226( C1573 C2226 ) \nC1574_=_C1575( C1574 C1575 ) C1574_=_C1576( C1574 C1576 ) C1574_=_C1577( C1574 C1577 ) C1574_=_C1578( C1574 C1578 ) C1574_=_C1579( C1574 C1579 ) C1574_=_C1580( C1574 C1580 ) \nC1574_=_C1581( C1574 C1581 ) C1574_=_C1582( C1574 C1582 ) C1574_=_C1583( C1574 C1583 ) C1574_=_C1584( C1574 C1584 ) C1575_=_C1576( C1575 C1576 ) C1575_=_C1577( C1575 C1577 ) \nC1575_=_C1578(</w:t>
      </w:r>
    </w:p>
    <w:p>
      <w:pPr>
        <w:pStyle w:val="PreformattedText"/>
        <w:bidi w:val="0"/>
        <w:spacing w:before="0" w:after="0"/>
        <w:jc w:val="left"/>
        <w:rPr/>
      </w:pPr>
      <w:r>
        <w:rPr/>
        <w:t xml:space="preserve"> </w:t>
      </w:r>
      <w:r>
        <w:rPr/>
        <w:t>C1575 C1578 ) C1575_=_C1579( C1575 C1579 ) C1575_=_C1580( C1575 C1580 ) C1575_=_C1581( C1575 C1581 ) C1575_=_C1582( C1575 C1582 ) C1575_=_C1583( C1575 C1583 ) \nC1575_=_C1584( C1575 C1584 ) C1576_=_C1577( C1576 C1577 ) C1576_=_C1578( C1576 C1578 ) C1576_=_C1579( C1576 C1579 ) C1576_=_C1580( C1576 C1580 ) C1576_=_C1581( C1576 C1581 ) \nC1576_=_C1582( C1576 C1582 ) C1576_=_C1583( C1576 C1583 ) C1576_=_C1584( C1576 C1584 ) C1576_=_C1677( C1576 C1677 ) C1576_=_C1768( C1576 C1768 ) C1576_=_C1825( C1576 C1825 ) \nC1576_=_C1892( C1576 C1892 ) C1576_=_C1913( C1576 C1913 ) C1576_=_C2054( C1576 C2054 ) C1576_=_C2208( C1576 C2208 ) C1576_=_C2226( C1576 C2226 ) C1576_=_C2868( C1576 C2868 ) \nC1576_=_C2920( C1576 C2920 ) C1576_=_C2935( C1576 C2935 ) C1576_=_C3649( C1576 C3649 ) C1576_=_C3650( C1576 C3650 ) C1576_=_C3651( C1576 C3651 ) C1576_=_C3652( C1576 C3652 ) \nC1576_=_C3653( C1576 C3653 ) C1576_=_C3654( C1576 C3654 ) C1576_=_C3655( C1576 C3655 ) C1576_=_C3656( C1576 C3656 ) C1576_=_C3657( C1576 C3657 ) C1577_=_C1578( C1577 C1578 ) \nC1577_=_C1579( C1577 C1579 ) C1577_=_C1580( C1577 C1580 ) C1577_=_C1581( C1577 C1581 ) C1577_=_C1582( C1577 C1582 ) C1577_=_C1583( C1577 C1583 ) C1577_=_C1584( C1577 C1584 ) \nC1577_=_C3649( C1577 C3649 ) C1578_=_C1579( C1578 C1579 ) C1578_=_C1580( C1578 C1580 ) C1578_=_C1581( C1578 C1581 ) C1578_=_C1582( C1578 C1582 ) C1578_=_C1583( C1578 C1583 ) \nC1578_=_C1584( C1578 C1584 ) C1578_=_C3651( C1578 C3651 ) C1579_=_C1580( C1579 C1580 ) C1579_=_C1581( C1579 C1581 ) C1579_=_C1582( C1579 C1582 ) C1579_=_C1583( C1579 C1583 ) \nC1579_=_C1584( C1579 C1584 ) C1580_=_C1581( C1580 C1581 ) C1580_=_C1582( C1580 C1582 ) C1580_=_C1583( C1580 C1583 ) C1580_=_C1584( C1580 C1584 ) C1580_=_C3653( C1580 C3653 ) \nC1581_=_C1582( C1581 C1582 ) C1581_=_C1583( C1581 C1583 ) C1581_=_C1584( C1581 C1584 ) C1581_=_C3654( C1581 C3654 ) C1582_=_C1583( C1582 C1583 ) C1582_=_C1584( C1582 C1584 ) \nC1583_=_C1584( C1583 C1584 ) C1583_=_C3655( C1583 C3655 ) C1584_=_C3656( C1584 C3656 ) C1677_=_C1768( C1677 C1768 ) C1677_=_C1825( C1677 C1825 ) C1677_=_C1892( C1677 C1892 ) \nC1677_=_C1913( C1677 C1913 ) C1677_=_C2054( C1677 C2054 ) C1677_=_C2208( C1677 C2208 ) C1677_=_C2226( C1677 C2226 ) C1677_=_C2868( C1677 C2868 ) C1677_=_C2920( C1677 C2920 ) \nC1677_=_C2935( C1677 C2935 ) C1677_=_C3649( C1677 C3649 ) C1677_=_C3650( C1677 C3650 ) C1677_=_C3651( C1677 C3651 ) C1677_=_C3652( C1677 C3652 ) C1677_=_C3653( C1677 C3653 ) \nC1677_=_C3654( C1677 C3654 ) C1677_=_C3655( C1677 C3655 ) C1677_=_C3656( C1677 C3656 ) C1677_=_C3657( C1677 C3657 ) C1768_=_C1825( C1768 C1825 ) C1768_=_C1892( C1768 C1892 ) \nC1768_=_C1913( C1768 C1913 ) C1768_=_C2054( C1768 C2054 ) C1768_=_C2208( C1768 C2208 ) C1768_=_C2226( C1768 C2226 ) C1768_=_C2868( C1768 C2868 ) C1768_=_C2920( C1768 C2920 ) \nC1768_=_C2935( C1768 C2935 ) C1768_=_C3649( C1768 C3649 ) C1768_=_C3650( C1768 C3650 ) C1768_=_C3651( C1768 C3651 ) C1768_=_C3652( C1768 C3652 ) C1768_=_C3653( C1768 C3653 ) \nC1768_=_C3654( C1768 C3654 ) C1768_=_C3655( C1768 C3655 ) C1768_=_C3656( C1768 C3656 ) C1768_=_C3657( C1768 C3657 ) C1825_=_C1892( C1825 C1892 ) C1825_=_C1913( C1825 C1913 ) \nC1825_=_C2054( C1825 C2054 ) C1825_=_C2208( C1825 C2208 ) C1825_=_C2226( C1825 C2226 ) C1825_=_C2868( C1825 C2868 ) C1825_=_C2920( C1825 C2920 ) C1825_=_C2935( C1825 C2935 ) \nC1825_=_C3649( C1825 C3649 ) C1825_=_C3650( C1825 C3650 ) C1825_=_C3651( C1825 C3651 ) C1825_=_C3652( C1825 C3652 ) C1825_=_C3653( C1825 C3653 ) C1825_=_C3654( C1825 C3654 ) \nC1825_=_C3655( C1825 C3655 ) C1825_=_C3656( C1825 C3656 ) C1825_=_C3657( C1825 C3657 ) C1892_=_C1913( C1892 C1913 ) C1892_=_C2054( C1892 C2054 ) C1892_=_C2208( C1892 C2208 ) \nC1892_=_C2226( C1892 C2226 ) C1892_=_C2868( C1892 C2868 ) C1892_=_C2920( C1892 C2920 ) C1892_=_C2935( C1892 C2935 ) C1892_=_C3649( C1892 C3649 ) C1892_=_C3650( C1892 C3650 ) \nC1892_=_C3651( C1892 C3651 ) C1892_=_C3652( C1892 C3652 ) C1892_=_C3653( C1892 C3653 ) C1892_=_C3654( C1892 C3654 ) C1892_=_C3655( C1892 C3655 ) C1892_=_C3656( C1892 C3656 ) \nC1892_=_C3657( C1892 C3657 ) C1913_=_C2054( C1913 C2054 ) C1913_=_C2208( C1913 C2208 ) C1913_=_C2226( C1913 C2226 ) C1913_=_C2868( C1913 C2868 ) C1913_=_C2920( C1913 C2920 ) \nC1913_=_C2935( C1913 C2935 ) C1913_=_C3649( C1913 C3649 ) C1913_=_C3650( C1913 C3650 ) C1913_=_C3651( C1913 C3651 ) C1913_=_C3652( C1913 C3652 ) C1913_=_C3653( C1913 C3653 ) \nC1913_=_C3654( C1913 C3654 ) C1913_=_C3655( C1913 C3655 ) C1913_=_C3656( C1913 C3656 ) C1913_=_C3657( C1913 C3657 ) C2054_=_C2208( C2054 C2208 ) C2054_=_C2226( C2054 C2226 ) \nC2054_=_C2868( C2054 C2868 ) C2054_=_C2920( C2054 C2920 ) C2054_=_C2935( C2054 C2935 ) C2054_=_C3649( C2054 C3649 ) C2054_=_C3650( C2054 C3650 ) C2054_=_C3651( C2054 C3651 ) \nC2054_=_C3652( C2054 C3652 ) C2054_=_C3653( C2054 C3653 ) C2054_=_C3654( C2054 C3654 ) C2054_=_C3655( C2054 C3655 ) C2054_=_C3656( C2054 C3656 ) C2054_=_C3657( C2054 C3657 ) \nC2208_=_C2226( C2208 C2226 ) C2208_=_C2868( C2208 C2868 ) C2208_=_C2920( C2208 C2920 ) C2208_=_C2935( C2208 C2935 ) C2208_=_C3649( C2208 C3649 ) C2208_=_C3650( C2208 C3650 ) \nC2208_=_C3651( C2208 C3651 ) C2208_=_C3652( C2208 C3652 ) C2208_=_C3653( C2208 C3653 ) C2208_=_C3654( C2208 C3654 ) C2208_=_C3655( C2208 C3655 ) C2208_=_C3656( C2208 C3656 ) \nC2208_=_C3657( C2208 C3657 ) C2226_=_C2868( C2226 C2868 ) C2226_=_C2920( C2226 C2920 ) C2226_=_C2935( C2226 C2935 ) C2226_=_C3649( C2226 C3649 ) C2226_=_C3650( C2226 C3650 ) \nC2226_=_C3651( C2226 C3651 ) C2226_=_C3652( C2226 C3652 ) C2226_=_C3653( C2226 C3653 ) C2226_=_C3654( C2226 C3654 ) C2226_=_C3655( C2226 C3655 ) C2226_=_C3656( C2226 C3656 ) \nC2226_=_C3657( C2226 C3657 ) C2868_=_C2920( C2868 C2920 ) C2868_=_C2935( C2868 C2935 ) C2868_=_C3649( C2868 C3649 ) C2868_=_C3650( C2868 C3650 ) C2868_=_C3651( C2868 C3651 ) \nC2868_=_C3652( C2868 C3652 ) C2868_=_C3653( C2868 C3653 ) C2868_=_C3654( C2868 C3654 ) C2868_=_C3655( C2868 C3655 ) C2868_=_C3656( C2868 C3656 ) C2868_=_C3657( C2868 C3657 ) \nC2920_=_C2935( C2920 C2935 ) C2920_=_C3649( C2920 C3649 ) C2920_=_C3650( C2920 C3650 ) C2920_=_C3651( C2920 C3651 ) C2920_=_C3652( C2920 C3652 ) C2920_=_C3653( C2920 C3653 ) \nC2920_=_C3654( C2920 C3654 ) C2920_=_C3655( C2920 C3655 ) C2920_=_C3656( C2920 C3656 ) C2920_=_C3657( C2920 C3657 ) C2935_=_C3649( C2935 C3649 ) C2935_=_C3650( C2935 C3650 ) \nC2935_=_C3651( C2935 C3651 ) C2935_=_C3652( C2935 C3652 ) C2935_=_C3653( C2935 C3653 ) C2935_=_C3654( C2935 C3654 ) C2935_=_C3655( C2935 C3655 ) C2935_=_C3656( C2935 C3656 ) \nC2935_=_C3657( C2935 C3657 ) C3649_=_C3650( C3649 C3650 ) C3649_=_C3651( C3649 C3651 ) C3649_=_C3652( C3649 C3652 ) C3649_=_C3653( C3649 C3653 ) C3649_=_C3654( C3649 C3654 ) \nC3649_=_C3655( C3649 C3655 ) C3649_=_C3656( C3649 C3656 ) C3649_=_C3657( C3649 C3657 ) C3650_=_C3651( C3650 C3651 ) C3650_=_C3652( C3650 C3652 ) C3650_=_C3653( C3650 C3653 ) \nC3650_=_C3654( C3650 C3654 ) C3650_=_C3655( C3650 C3655 ) C3650_=_C3656( C3650 C3656 ) C3650_=_C3657( C3650 C3657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3_=_C3654( C3653 C3654 ) C3653_=_C3655( C3653 C3655 ) C3653_=_C3656( C3653 C3656 ) \nC3653_=_C3657( C3653 C3657 ) C3654_=_C3655( C3654 C3655 ) C3654_=_C3656( C3654 C3656 ) C3654_=_C3657( C3654 C3657 ) C3655_=_C3656( C3655 C3656 ) C3655_=_C3657( C3655 C3657 ) \nC3656_=_C3657( C3656 C3657 ) "];158-&gt;220[label="50: C37 C62 C289 C529 C667 \nC743 C760 C1126 C1133 C1171 C1184 \nC1312 C1324 C1567 C1568 C1569 C1570 \nC1571 C1572 C1573 C1574 C1575 C1577 \nC1578 C1579 C1580 C1581 C1582 C1583 \nC1584 C1677 C1768 C1825 C1892 C1913 \nC2054 C2208 C2226 C2868 C2920 C2935 \nC3649 C3650 C3651 C3652 C3653 C3654 \nC3655 C3656 C3657 \n616: C37_=_C62 ,C37_=_C289 ,C37_=_C667 ,C37_=_C743 ,C37_=_C1126 ,\nC37_=_C1171 ,C37_=_C1312 ,C37_=_C1567 ,C37_=_C1568 ,C37_=_C1569 ,C37_=_C1570 ,\nC37_=_C1571 ,C37_=_C1572 ,C37_=_C1573 ,C37_=_C1574 ,C37_=_C1575 ,C37_=_C1577 ,\nC37_=_C1578 ,C37_=_C1579 ,C37_=_C1580 ,C37_=_C1581 ,C37_=_C1582 ,C37_=_C1583 ,\nC37_=_C1584 ,C62_=_C289 ,C62_=_C667 ,C62_=_C743 ,C62_=_C1126 ,C62_=_C1171 ,\nC62_=_C1312 ,C62_=_C1567 ,C62_=_C1568 ,C62_=_C1569 ,C62_=_C1570 ,C62_=_C1571 ,\nC62_=_C1572 ,C62_=_C1573 ,C62_=_C1574 ,C62_=_C1575 ,C62_=_C1577 ,C62_=_C1578 ,\nC62_=_C1579 ,C62_=_C1580 ,C62_=_C1581 ,C62_=_C1582 ,C62_=_C1583 ,C62_=_C1584 ,\nC289_=_C667 ,C289_=_C743 ,C289_=_C1126 ,C289_=_C1171 ,C289_=_C1312 ,C289_=_C1567 ,\nC289_=_C1568 ,C289_=_C1569 ,C289_=_C1570 ,C289_=_C1571 ,C289_=_C1572 ,C289_=_C1573 ,\nC289_=_C1574 ,C289_=_C1575 ,C289_=_C1577 ,C289_=_C1578 ,C289_=_C1579 ,C289_=_C1580 ,\nC289_=_C1581 ,C289_=_C1582 ,C289_=_C1583 ,C289_=_C1584 ,C529_=_C760 ,C529_=_C1133 ,\nC529_=_C1184 ,C529_=_C1324 ,C529_=_C1677 ,C529_=_C1768 ,C529_=_C1825 ,C529_=_C1892 ,\nC529_=_C1913 ,C529_=_C2054 ,C529_=_C2208 ,C529_=_C2226 ,C529_=_C2868 ,C529_=_C2920 ,\nC529_=_C2935 ,C529_=_C3649 ,C529_=_C3650 ,C529_=_C3651 ,C529_=_C3652 ,C529_=_C3653 ,\nC529_=_C3654 ,C529_=_C3655 ,C529_=_C3656 ,C529_=_C3657 ,C667_=_C743 ,C667_=_C1126 ,\nC667_=_C1171 ,C667_=_C1312 ,C667_=_C1567 ,C667_=_C1568 ,C667_=_C1569 ,C667_=_C1570 ,\nC667_=_C1571 ,C667_=_C1572 ,C667_=_C1573 ,C667_=_C1574 ,C667_=_C1575 ,C667_=_C1577 ,\nC667_=_C1578 ,C667_=_C1579 ,C667_=_C1580 ,C667_=_C1581 ,C667_=_C1582 ,C667_=_C1583 ,\nC667_=_C1584 ,C743_=_C760 ,C743_=_C1126 ,C743_=_C1171 ,C743_=_C1312 ,C743_=_C1567 ,\nC743_=_C1568 ,C743_=_C1569 ,C743_=_C1570 ,C743_=_C1571 ,C743_=_C1572 ,C743_=_C1573 ,\nC743_=_C1574 ,C743_=_C1575 ,C743_=_C1577 ,C743_=_C1578 ,C743_=_C1579 ,C743_=_C1580 ,\nC743_=_C1581 ,C743_=_C1582 ,C743_=_C1583 ,C743_=_C1584 ,C760_=_C1133 ,C760_=_C1184 ,\nC760_=_C1324 ,C760_=_C1677 ,C760_=_C1768 ,C760_=_C1825 ,C760_=_C1892 ,C760_=_C1913</w:t>
      </w:r>
    </w:p>
    <w:p>
      <w:pPr>
        <w:pStyle w:val="PreformattedText"/>
        <w:bidi w:val="0"/>
        <w:spacing w:before="0" w:after="0"/>
        <w:jc w:val="left"/>
        <w:rPr/>
      </w:pPr>
      <w:r>
        <w:rPr/>
        <w:t xml:space="preserve"> </w:t>
      </w:r>
      <w:r>
        <w:rPr/>
        <w:t>,\nC760_=_C2054 ,C760_=_C2208 ,C760_=_C2226 ,C760_=_C2868 ,C760_=_C2920 ,C760_=_C2935 ,\nC760_=_C3649 ,C760_=_C3650 ,C760_=_C3651 ,C760_=_C3652 ,C760_=_C3653 ,C760_=_C3654 ,\nC760_=_C3655 ,C760_=_C3656 ,C760_=_C3657 ,C1126_=_C1133 ,C1126_=_C1171 ,C1126_=_C1312 ,\nC1126_=_C1567 ,C1126_=_C1568 ,C1126_=_C1569 ,C1126_=_C1570 ,C1126_=_C1571 ,C1126_=_C1572 ,\nC1126_=_C1573 ,C1126_=_C1574 ,C1126_=_C1575 ,C1126_=_C1577 ,C1126_=_C1578 ,C1126_=_C1579 ,\nC1126_=_C1580 ,C1126_=_C1581 ,C1126_=_C1582 ,C1126_=_C1583 ,C1126_=_C1584 ,C1133_=_C1184 ,\nC1133_=_C1324 ,C1133_=_C1677 ,C1133_=_C1768 ,C1133_=_C1825 ,C1133_=_C1892 ,C1133_=_C1913 ,\nC1133_=_C2054 ,C1133_=_C2208 ,C1133_=_C2226 ,C1133_=_C2868 ,C1133_=_C2920 ,C1133_=_C2935 ,\nC1133_=_C3649 ,C1133_=_C3650 ,C1133_=_C3651 ,C1133_=_C3652 ,C1133_=_C3653 ,C1133_=_C3654 ,\nC1133_=_C3655 ,C1133_=_C3656 ,C1133_=_C3657 ,C1171_=_C1184 ,C1171_=_C1312 ,C1171_=_C1567 ,\nC1171_=_C1568 ,C1171_=_C1569 ,C1171_=_C1570 ,C1171_=_C1571 ,C1171_=_C1572 ,C1171_=_C1573 ,\nC1171_=_C1574 ,C1171_=_C1575 ,C1171_=_C1577 ,C1171_=_C1578 ,C1171_=_C1579 ,C1171_=_C1580 ,\nC1171_=_C1581 ,C1171_=_C1582 ,C1171_=_C1583 ,C1171_=_C1584 ,C1184_=_C1324 ,C1184_=_C1677 ,\nC1184_=_C1768 ,C1184_=_C1825 ,C1184_=_C1892 ,C1184_=_C1913 ,C1184_=_C2054 ,C1184_=_C2208 ,\nC1184_=_C2226 ,C1184_=_C2868 ,C1184_=_C2920 ,C1184_=_C2935 ,C1184_=_C3649 ,C1184_=_C3650 ,\nC1184_=_C3651 ,C1184_=_C3652 ,C1184_=_C3653 ,C1184_=_C3654 ,C1184_=_C3655 ,C1184_=_C3656 ,\nC1184_=_C3657 ,C1312_=_C1324 ,C1312_=_C1567 ,C1312_=_C1568 ,C1312_=_C1569 ,C1312_=_C1570 ,\nC1312_=_C1571 ,C1312_=_C1572 ,C1312_=_C1573 ,C1312_=_C1574 ,C1312_=_C1575 ,C1312_=_C1577 ,\nC1312_=_C1578 ,C1312_=_C1579 ,C1312_=_C1580 ,C1312_=_C1581 ,C1312_=_C1582 ,C1312_=_C1583 ,\nC1312_=_C1584 ,C1324_=_C1677 ,C1324_=_C1768 ,C1324_=_C1825 ,C1324_=_C1892 ,C1324_=_C1913 ,\nC1324_=_C2054 ,C1324_=_C2208 ,C1324_=_C2226 ,C1324_=_C2868 ,C1324_=_C2920 ,C1324_=_C2935 ,\nC1324_=_C3649 ,C1324_=_C3650 ,C1324_=_C3651 ,C1324_=_C3652 ,C1324_=_C3653 ,C1324_=_C3654 ,\nC1324_=_C3655 ,C1324_=_C3656 ,C1324_=_C3657 ,C1567_=_C1568 ,C1567_=_C1569 ,C1567_=_C1570 ,\nC1567_=_C1571 ,C1567_=_C1572 ,C1567_=_C1573 ,C1567_=_C1574 ,C1567_=_C1575 ,C1567_=_C1577 ,\nC1567_=_C1578 ,C1567_=_C1579 ,C1567_=_C1580 ,C1567_=_C1581 ,C1567_=_C1582 ,C1567_=_C1583 ,\nC1567_=_C1584 ,C1568_=_C1569 ,C1568_=_C1570 ,C1568_=_C1571 ,C1568_=_C1572 ,C1568_=_C1573 ,\nC1568_=_C1574 ,C1568_=_C1575 ,C1568_=_C1577 ,C1568_=_C1578 ,C1568_=_C1579 ,C1568_=_C1580 ,\nC1568_=_C1581 ,C1568_=_C1582 ,C1568_=_C1583 ,C1568_=_C1584 ,C1568_=_C1677 ,C1569_=_C1570 ,\nC1569_=_C1571 ,C1569_=_C1572 ,C1569_=_C1573 ,C1569_=_C1574 ,C1569_=_C1575 ,C1569_=_C1577 ,\nC1569_=_C1578 ,C1569_=_C1579 ,C1569_=_C1580 ,C1569_=_C1581 ,C1569_=_C1582 ,C1569_=_C1583 ,\nC1569_=_C1584 ,C1569_=_C1768 ,C1570_=_C1571 ,C1570_=_C1572 ,C1570_=_C1573 ,C1570_=_C1574 ,\nC1570_=_C1575 ,C1570_=_C1577 ,C1570_=_C1578 ,C1570_=_C1579 ,C1570_=_C1580 ,C1570_=_C1581 ,\nC1570_=_C1582 ,C1570_=_C1583 ,C1570_=_C1584 ,C1570_=_C1825 ,C1571_=_C1572 ,C1571_=_C1573 ,\nC1571_=_C1574 ,C1571_=_C1575 ,C1571_=_C1577 ,C1571_=_C1578 ,C1571_=_C1579 ,C1571_=_C1580 ,\nC1571_=_C1581 ,C1571_=_C1582 ,C1571_=_C1583 ,C1571_=_C1584 ,C1571_=_C1892 ,C1572_=_C1573 ,\nC1572_=_C1574 ,C1572_=_C1575 ,C1572_=_C1577 ,C1572_=_C1578 ,C1572_=_C1579 ,C1572_=_C1580 ,\nC1572_=_C1581 ,C1572_=_C1582 ,C1572_=_C1583 ,C1572_=_C1584 ,C1572_=_C2054 ,C1573_=_C1574 ,\nC1573_=_C1575 ,C1573_=_C1577 ,C1573_=_C1578 ,C1573_=_C1579 ,C1573_=_C1580 ,C1573_=_C1581 ,\nC1573_=_C1582 ,C1573_=_C1583 ,C1573_=_C1584 ,C1573_=_C2226 ,C1574_=_C1575 ,C1574_=_C1577 ,\nC1574_=_C1578 ,C1574_=_C1579 ,C1574_=_C1580 ,C1574_=_C1581 ,C1574_=_C1582 ,C1574_=_C1583 ,\nC1574_=_C1584 ,C1575_=_C1577 ,C1575_=_C1578 ,C1575_=_C1579 ,C1575_=_C1580 ,C1575_=_C1581 ,\nC1575_=_C1582 ,C1575_=_C1583 ,C1575_=_C1584 ,C1577_=_C1578 ,C1577_=_C1579 ,C1577_=_C1580 ,\nC1577_=_C1581 ,C1577_=_C1582 ,C1577_=_C1583 ,C1577_=_C1584 ,C1577_=_C3649 ,C1578_=_C1579 ,\nC1578_=_C1580 ,C1578_=_C1581 ,C1578_=_C1582 ,C1578_=_C1583 ,C1578_=_C1584 ,C1578_=_C3651 ,\nC1579_=_C1580 ,C1579_=_C1581 ,C1579_=_C1582 ,C1579_=_C1583 ,C1579_=_C1584 ,C1580_=_C1581 ,\nC1580_=_C1582 ,C1580_=_C1583 ,C1580_=_C1584 ,C1580_=_C3653 ,C1581_=_C1582 ,C1581_=_C1583 ,\nC1581_=_C1584 ,C1581_=_C3654 ,C1582_=_C1583 ,C1582_=_C1584 ,C1583_=_C1584 ,C1583_=_C3655 ,\nC1584_=_C3656 ,C1677_=_C1768 ,C1677_=_C1825 ,C1677_=_C1892 ,C1677_=_C1913 ,C1677_=_C2054 ,\nC1677_=_C2208 ,C1677_=_C2226 ,C1677_=_C2868 ,C1677_=_C2920 ,C1677_=_C2935 ,C1677_=_C3649 ,\nC1677_=_C3650 ,C1677_=_C3651 ,C1677_=_C3652 ,C1677_=_C3653 ,C1677_=_C3654 ,C1677_=_C3655 ,\nC1677_=_C3656 ,C1677_=_C3657 ,C1768_=_C1825 ,C1768_=_C1892 ,C1768_=_C1913 ,C1768_=_C2054 ,\nC1768_=_C2208 ,C1768_=_C2226 ,C1768_=_C2868 ,C1768_=_C2920 ,C1768_=_C2935 ,C1768_=_C3649 ,\nC1768_=_C3650 ,C1768_=_C3651 ,C1768_=_C3652 ,C1768_=_C3653 ,C1768_=_C3654 ,C1768_=_C3655 ,\nC1768_=_C3656 ,C1768_=_C3657 ,C1825_=_C1892 ,C1825_=_C1913 ,C1825_=_C2054 ,C1825_=_C2208 ,\nC1825_=_C2226 ,C1825_=_C2868 ,C1825_=_C2920 ,C1825_=_C2935 ,C1825_=_C3649 ,C1825_=_C3650 ,\nC1825_=_C3651 ,C1825_=_C3652 ,C1825_=_C3653 ,C1825_=_C3654 ,C1825_=_C3655 ,C1825_=_C3656 ,\nC1825_=_C3657 ,C1892_=_C1913 ,C1892_=_C2054 ,C1892_=_C2208 ,C1892_=_C2226 ,C1892_=_C2868 ,\nC1892_=_C2920 ,C1892_=_C2935 ,C1892_=_C3649 ,C1892_=_C3650 ,C1892_=_C3651 ,C1892_=_C3652 ,\nC1892_=_C3653 ,C1892_=_C3654 ,C1892_=_C3655 ,C1892_=_C3656 ,C1892_=_C3657 ,C1913_=_C2054 ,\nC1913_=_C2208 ,C1913_=_C2226 ,C1913_=_C2868 ,C1913_=_C2920 ,C1913_=_C2935 ,C1913_=_C3649 ,\nC1913_=_C3650 ,C1913_=_C3651 ,C1913_=_C3652 ,C1913_=_C3653 ,C1913_=_C3654 ,C1913_=_C3655 ,\nC1913_=_C3656 ,C1913_=_C3657 ,C2054_=_C2208 ,C2054_=_C2226 ,C2054_=_C2868 ,C2054_=_C2920 ,\nC2054_=_C2935 ,C2054_=_C3649 ,C2054_=_C3650 ,C2054_=_C3651 ,C2054_=_C3652 ,C2054_=_C3653 ,\nC2054_=_C3654 ,C2054_=_C3655 ,C2054_=_C3656 ,C2054_=_C3657 ,C2208_=_C2226 ,C2208_=_C2868 ,\nC2208_=_C2920 ,C2208_=_C2935 ,C2208_=_C3649 ,C2208_=_C3650 ,C2208_=_C3651 ,C2208_=_C3652 ,\nC2208_=_C3653 ,C2208_=_C3654 ,C2208_=_C3655 ,C2208_=_C3656 ,C2208_=_C3657 ,C2226_=_C2868 ,\nC2226_=_C2920 ,C2226_=_C2935 ,C2226_=_C3649 ,C2226_=_C3650 ,C2226_=_C3651 ,C2226_=_C3652 ,\nC2226_=_C3653 ,C2226_=_C3654 ,C2226_=_C3655 ,C2226_=_C3656 ,C2226_=_C3657 ,C2868_=_C2920 ,\nC2868_=_C2935 ,C2868_=_C3649 ,C2868_=_C3650 ,C2868_=_C3651 ,C2868_=_C3652 ,C2868_=_C3653 ,\nC2868_=_C3654 ,C2868_=_C3655 ,C2868_=_C3656 ,C2868_=_C3657 ,C2920_=_C2935 ,C2920_=_C3649 ,\nC2920_=_C3650 ,C2920_=_C3651 ,C2920_=_C3652 ,C2920_=_C3653 ,C2920_=_C3654 ,C2920_=_C3655 ,\nC2920_=_C3656 ,C2920_=_C3657 ,C2935_=_C3649 ,C2935_=_C3650 ,C2935_=_C3651 ,C2935_=_C3652 ,\nC2935_=_C3653 ,C2935_=_C3654 ,C2935_=_C3655 ,C2935_=_C3656 ,C2935_=_C3657 ,C3649_=_C3650 ,\nC3649_=_C3651 ,C3649_=_C3652 ,C3649_=_C3653 ,C3649_=_C3654 ,C3649_=_C3655 ,C3649_=_C3656 ,\nC3649_=_C3657 ,C3650_=_C3651 ,C3650_=_C3652 ,C3650_=_C3653 ,C3650_=_C3654 ,C3650_=_C3655 ,\nC3650_=_C3656 ,C3650_=_C3657 ,C3651_=_C3652 ,C3651_=_C3653 ,C3651_=_C3654 ,C3651_=_C3655 ,\nC3651_=_C3656 ,C3651_=_C3657 ,C3652_=_C3653 ,C3652_=_C3654 ,C3652_=_C3655 ,C3652_=_C3656 ,\nC3652_=_C3657 ,C3653_=_C3654 ,C3653_=_C3655 ,C3653_=_C3656 ,C3653_=_C3657 ,C3654_=_C3655 ,\nC3654_=_C3656 ,C3654_=_C3657 ,C3655_=_C3656 ,C3655_=_C3657 ,C3656_=_C3657 ,"];221[shape=box, label="id:221 level: 7\n52: C408 C434 C742 C763 C1074 \nC1089 C1097 C1124 C1136 C1171 C1172 \nC1173 C1174 C1175 C1176 C1177 C1178 \nC1179 C1180 C1181 C1182 C1183 C1184 \nC1185 C1186 C1187 C1188 C1189 C1190 \nC1191 C1212 C1303 C1329 C1578 C1680 \nC1770 C1827 C1896 C2056 C2229 C2270 \nC3145 C3208 C3321 C3651 C3789 C3829 \nC3830 C3831 C3832 C3833 C3834 \n687: C408_=_C434( C408 C434 ) C408_=_C742( C408 C742 ) C408_=_C1074( C408 C1074 ) C408_=_C1097( C408 C1097 ) C408_=_C1124( C408 C1124 ) \nC408_=_C1171( C408 C1171 ) C408_=_C1172( C408 C1172 ) C408_=_C1173( C408 C1173 ) C408_=_C1174( C408 C1174 ) C408_=_C1175( C408 C1175 ) C408_=_C1176( C408 C1176 ) \nC408_=_C1177( C408 C1177 ) C408_=_C1178( C408 C1178 ) C408_=_C1179( C408 C1179 ) C408_=_C1180( C408 C1180 ) C408_=_C1181( C408 C1181 ) C408_=_C1182( C408 C1182 ) \nC408_=_C1183( C408 C1183 ) C408_=_C1184( C408 C1184 ) C408_=_C1185( C408 C1185 ) C408_=_C1186( C408 C1186 ) C408_=_C1187( C408 C1187 ) C408_=_C1188( C408 C1188 ) \nC408_=_C1189( C408 C1189 ) C408_=_C1190( C408 C1190 ) C408_=_C1191( C408 C1191 ) C434_=_C742( C434 C742 ) C434_=_C1074( C434 C1074 ) C434_=_C1097( C434 C1097 ) \nC434_=_C1124( C434 C1124 ) C434_=_C1171( C434 C1171 ) C434_=_C1172( C434 C1172 ) C434_=_C1173( C434 C1173 ) C434_=_C1174( C434 C1174 ) C434_=_C1175( C434 C1175 ) \nC434_=_C1176( C434 C1176 ) C434_=_C1177( C434 C1177 ) C434_=_C1178( C434 C1178 ) C434_=_C1179( C434 C1179 ) C434_=_C1180( C434 C1180 ) C434_=_C1181( C434 C1181 ) \nC434_=_C1182( C434 C1182 ) C434_=_C1183( C434 C1183 ) C434_=_C1184( C434 C1184 ) C434_=_C1185( C434 C1185 ) C434_=_C1186( C434 C1186 ) C434_=_C1187( C434 C1187 ) \nC434_=_C1188( C434 C1188 ) C434_=_C1189( C434 C1189 ) C434_=_C1190( C434 C1190 ) C434_=_C1191( C434 C1191 ) C742_=_C763( C742 C763 ) C742_=_C1074( C742 C1074 ) \nC742_=_C1097( C742 C1097 ) C742_=_C1124( C742 C1124 ) C742_=_C1171( C742 C1171 ) C742_=_C1172( C742 C1172 ) C742_=_C1173( C742 C1173 ) C742_=_C1174( C742 C1174 ) \nC742_=_C1175( C742 C1175 ) C742_=_C1176( C742 C1176 ) C742_=_C1177( C742 C1177 ) C742_=_C1178( C742 C1178 ) C742_=_C1179( C742 C1179 ) C742_=_C1180( C742 C1180 ) \nC742_=_C1181( C742 C1181 ) C742_=_C1182( C742 C1182 ) C742_=_C1183( C742 C1183 ) C742_=_C1184( C742 C1184 ) C742_=_C1185( C742 C1185 ) C742_=_C1186( C742 C1186 ) \nC742_=_C1187( C742 C1187 ) C742_=_C1188( C742 C1188 ) C742_=_C1189( C742 C1189 ) C742_=_C1190( C742 C1190 ) C742_=_C1191( C742 C1191 ) C763_=_C1089( C763 C1089 ) \nC763_=_C1136( C763 C1136 ) C763_=_C1187( C763 C1187 ) C763_=_C1212( C763 C1212 ) C763_=_C1303( C763 C1303 ) C763_=_C1329( C763 C1329 ) C763_=_C1578( C763 C1578 ) \nC763_=_C1680( C763 C1680</w:t>
      </w:r>
    </w:p>
    <w:p>
      <w:pPr>
        <w:pStyle w:val="PreformattedText"/>
        <w:bidi w:val="0"/>
        <w:spacing w:before="0" w:after="0"/>
        <w:jc w:val="left"/>
        <w:rPr/>
      </w:pPr>
      <w:r>
        <w:rPr/>
        <w:t xml:space="preserve"> </w:t>
      </w:r>
      <w:r>
        <w:rPr/>
        <w:t>) C763_=_C1770( C763 C1770 ) C763_=_C1827( C763 C1827 ) C763_=_C1896( C763 C1896 ) C763_=_C2056( C763 C2056 ) C763_=_C2229( C763 C2229 ) \nC763_=_C2270( C763 C2270 ) C763_=_C3145( C763 C3145 ) C763_=_C3208( C763 C3208 ) C763_=_C3321( C763 C3321 ) C763_=_C3651( C763 C3651 ) C763_=_C3789( C763 C3789 ) \nC763_=_C3829( C763 C3829 ) C763_=_C3830( C763 C3830 ) C763_=_C3831( C763 C3831 ) C763_=_C3832( C763 C3832 ) C763_=_C3833( C763 C3833 ) C763_=_C3834( C763 C3834 ) \nC1074_=_C1089( C1074 C1089 ) C1074_=_C1097( C1074 C1097 ) C1074_=_C1124( C1074 C1124 ) C1074_=_C1171( C1074 C1171 ) C1074_=_C1172( C1074 C1172 ) C1074_=_C1173( C1074 C1173 ) \nC1074_=_C1174( C1074 C1174 ) C1074_=_C1175( C1074 C1175 ) C1074_=_C1176( C1074 C1176 ) C1074_=_C1177( C1074 C1177 ) C1074_=_C1178( C1074 C1178 ) C1074_=_C1179( C1074 C1179 ) \nC1074_=_C1180( C1074 C1180 ) C1074_=_C1181( C1074 C1181 ) C1074_=_C1182( C1074 C1182 ) C1074_=_C1183( C1074 C1183 ) C1074_=_C1184( C1074 C1184 ) C1074_=_C1185( C1074 C1185 ) \nC1074_=_C1186( C1074 C1186 ) C1074_=_C1187( C1074 C1187 ) C1074_=_C1188( C1074 C1188 ) C1074_=_C1189( C1074 C1189 ) C1074_=_C1190( C1074 C1190 ) C1074_=_C1191( C1074 C1191 ) \nC1089_=_C1136( C1089 C1136 ) C1089_=_C1187( C1089 C1187 ) C1089_=_C1212( C1089 C1212 ) C1089_=_C1303( C1089 C1303 ) C1089_=_C1329( C1089 C1329 ) C1089_=_C1578( C1089 C1578 ) \nC1089_=_C1680( C1089 C1680 ) C1089_=_C1770( C1089 C1770 ) C1089_=_C1827( C1089 C1827 ) C1089_=_C1896( C1089 C1896 ) C1089_=_C2056( C1089 C2056 ) C1089_=_C2229( C1089 C2229 ) \nC1089_=_C2270( C1089 C2270 ) C1089_=_C3145( C1089 C3145 ) C1089_=_C3208( C1089 C3208 ) C1089_=_C3321( C1089 C3321 ) C1089_=_C3651( C1089 C3651 ) C1089_=_C3789( C1089 C3789 ) \nC1089_=_C3829( C1089 C3829 ) C1089_=_C3830( C1089 C3830 ) C1089_=_C3831( C1089 C3831 ) C1089_=_C3832( C1089 C3832 ) C1089_=_C3833( C1089 C3833 ) C1089_=_C3834( C1089 C3834 ) \nC1097_=_C1124( C1097 C1124 ) C1097_=_C1171( C1097 C1171 ) C1097_=_C1172( C1097 C1172 ) C1097_=_C1173( C1097 C1173 ) C1097_=_C1174( C1097 C1174 ) C1097_=_C1175( C1097 C1175 ) \nC1097_=_C1176( C1097 C1176 ) C1097_=_C1177( C1097 C1177 ) C1097_=_C1178( C1097 C1178 ) C1097_=_C1179( C1097 C1179 ) C1097_=_C1180( C1097 C1180 ) C1097_=_C1181( C1097 C1181 ) \nC1097_=_C1182( C1097 C1182 ) C1097_=_C1183( C1097 C1183 ) C1097_=_C1184( C1097 C1184 ) C1097_=_C1185( C1097 C1185 ) C1097_=_C1186( C1097 C1186 ) C1097_=_C1187( C1097 C1187 ) \nC1097_=_C1188( C1097 C1188 ) C1097_=_C1189( C1097 C1189 ) C1097_=_C1190( C1097 C1190 ) C1097_=_C1191( C1097 C1191 ) C1124_=_C1136( C1124 C1136 ) C1124_=_C1171( C1124 C1171 ) \nC1124_=_C1172( C1124 C1172 ) C1124_=_C1173( C1124 C1173 ) C1124_=_C1174( C1124 C1174 ) C1124_=_C1175( C1124 C1175 ) C1124_=_C1176( C1124 C1176 ) C1124_=_C1177( C1124 C1177 ) \nC1124_=_C1178( C1124 C1178 ) C1124_=_C1179( C1124 C1179 ) C1124_=_C1180( C1124 C1180 ) C1124_=_C1181( C1124 C1181 ) C1124_=_C1182( C1124 C1182 ) C1124_=_C1183( C1124 C1183 ) \nC1124_=_C1184( C1124 C1184 ) C1124_=_C1185( C1124 C1185 ) C1124_=_C1186( C1124 C1186 ) C1124_=_C1187( C1124 C1187 ) C1124_=_C1188( C1124 C1188 ) C1124_=_C1189( C1124 C1189 ) \nC1124_=_C1190( C1124 C1190 ) C1124_=_C1191( C1124 C1191 ) C1136_=_C1187( C1136 C1187 ) C1136_=_C1212( C1136 C1212 ) C1136_=_C1303( C1136 C1303 ) C1136_=_C1329( C1136 C1329 ) \nC1136_=_C1578( C1136 C1578 ) C1136_=_C1680( C1136 C1680 ) C1136_=_C1770( C1136 C1770 ) C1136_=_C1827( C1136 C1827 ) C1136_=_C1896( C1136 C1896 ) C1136_=_C2056( C1136 C2056 ) \nC1136_=_C2229( C1136 C2229 ) C1136_=_C2270( C1136 C2270 ) C1136_=_C3145( C1136 C3145 ) C1136_=_C3208( C1136 C3208 ) C1136_=_C3321( C1136 C3321 ) C1136_=_C3651( C1136 C3651 ) \nC1136_=_C3789( C1136 C3789 ) C1136_=_C3829( C1136 C3829 ) C1136_=_C3830( C1136 C3830 ) C1136_=_C3831( C1136 C3831 ) C1136_=_C3832( C1136 C3832 ) C1136_=_C3833( C1136 C3833 ) \nC1136_=_C3834( C1136 C3834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578( C1171 C1578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680( C1172 C1680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770( C1173 C1770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896( C1174 C1896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2056( C1175 C2056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2270( C1176 C2270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1_=_C1182( C1181 C1182 ) C1181_=_C1183( C1181 C1183 ) C1181_=_C1184( C1181 C1184 ) C1181_=_C1185( C1181 C1185 ) C1181_=_C1186( C1181 C1186 ) C1181_=_C1187( C1181 C1187 ) \nC1181_=_C1188( C1181 C1188 ) C1181_=_C1189( C1181 C1189 ) C1181_=_C1190( C1181 C1190 ) C1181_=_C1191( C1181 C1191 ) C1182_=_C1183( C1182 C1183 ) C1182_=_C1184( C1182 C1184 ) \nC1182_=_C1185( C1182 C1185 ) C1182_=_C1186( C1182 C1186 ) C1182_=_C1187( C1182 C1187 ) C1182_=_C1188( C1182 C1188 ) C1182_=_C1189( C1182 C1189 ) C1182_=_C1190( C1182 C1190 ) \nC1182_=_C1191( C1182 C1191 ) C1183_=_C1184( C1183 C1184 ) C1183_=_C1185( C1183 C1185 ) C1183_=_C1186( C1183 C1186 ) C1183_=_C1187( C1183 C1187 ) C1183_=_C1188( C1183 C1188 ) \nC1183_=_C1189( C1183 C1189 ) C1183_=_C1190( C1183 C1190 ) C1183_=_C1191( C1183 C1191 ) C1184_=_C1185( C1184 C1185 ) C1184_=_C1186( C1184 C1186 ) C1184_=_C1187( C1184 C1187 ) \nC1184_=_C1188( C1184 C1188 ) C1184_=_C1189( C1184 C1189 ) C1184_=_C1190( C1184 C1190 ) C1184_=_C1191( C1184 C1191 ) C1184_=_C3651( C1184 C3651 ) C1185_=_C1186( C1185 C1186 ) \nC1185_=_C1187( C1185 C1187 ) C1185_=_C1188( C1185 C1188 ) C1185_=_C1189( C1185 C1189 ) C1185_=_C1190( C1185 C1190 ) C1185_=_C1191( C1185 C1191 ) C1186_=_C1187( C1186 C1187 ) \nC1186_=_C1188( C1186 C1188 ) C1186_=_C1189( C1186 C1189 ) C1186_=_C1190( C1186 C1190 ) C1186_=_C1191( C1186</w:t>
      </w:r>
    </w:p>
    <w:p>
      <w:pPr>
        <w:pStyle w:val="PreformattedText"/>
        <w:bidi w:val="0"/>
        <w:spacing w:before="0" w:after="0"/>
        <w:jc w:val="left"/>
        <w:rPr/>
      </w:pPr>
      <w:r>
        <w:rPr/>
        <w:t xml:space="preserve"> </w:t>
      </w:r>
      <w:r>
        <w:rPr/>
        <w:t>C1191 ) C1187_=_C1188( C1187 C1188 ) C1187_=_C1189( C1187 C1189 ) \nC1187_=_C1190( C1187 C1190 ) C1187_=_C1191( C1187 C1191 ) C1187_=_C1212( C1187 C1212 ) C1187_=_C1303( C1187 C1303 ) C1187_=_C1329( C1187 C1329 ) C1187_=_C1578( C1187 C1578 ) \nC1187_=_C1680( C1187 C1680 ) C1187_=_C1770( C1187 C1770 ) C1187_=_C1827( C1187 C1827 ) C1187_=_C1896( C1187 C1896 ) C1187_=_C2056( C1187 C2056 ) C1187_=_C2229( C1187 C2229 ) \nC1187_=_C2270( C1187 C2270 ) C1187_=_C3145( C1187 C3145 ) C1187_=_C3208( C1187 C3208 ) C1187_=_C3321( C1187 C3321 ) C1187_=_C3651( C1187 C3651 ) C1187_=_C3789( C1187 C3789 ) \nC1187_=_C3829( C1187 C3829 ) C1187_=_C3830( C1187 C3830 ) C1187_=_C3831( C1187 C3831 ) C1187_=_C3832( C1187 C3832 ) C1187_=_C3833( C1187 C3833 ) C1187_=_C3834( C1187 C3834 ) \nC1188_=_C1189( C1188 C1189 ) C1188_=_C1190( C1188 C1190 ) C1188_=_C1191( C1188 C1191 ) C1189_=_C1190( C1189 C1190 ) C1189_=_C1191( C1189 C1191 ) C1190_=_C1191( C1190 C1191 ) \nC1190_=_C3831( C1190 C3831 ) C1212_=_C1303( C1212 C1303 ) C1212_=_C1329( C1212 C1329 ) C1212_=_C1578( C1212 C1578 ) C1212_=_C1680( C1212 C1680 ) C1212_=_C1770( C1212 C1770 ) \nC1212_=_C1827( C1212 C1827 ) C1212_=_C1896( C1212 C1896 ) C1212_=_C2056( C1212 C2056 ) C1212_=_C2229( C1212 C2229 ) C1212_=_C2270( C1212 C2270 ) C1212_=_C3145( C1212 C3145 ) \nC1212_=_C3208( C1212 C3208 ) C1212_=_C3321( C1212 C3321 ) C1212_=_C3651( C1212 C3651 ) C1212_=_C3789( C1212 C3789 ) C1212_=_C3829( C1212 C3829 ) C1212_=_C3830( C1212 C3830 ) \nC1212_=_C3831( C1212 C3831 ) C1212_=_C3832( C1212 C3832 ) C1212_=_C3833( C1212 C3833 ) C1212_=_C3834( C1212 C3834 ) C1303_=_C1329( C1303 C1329 ) C1303_=_C1578( C1303 C1578 ) \nC1303_=_C1680( C1303 C1680 ) C1303_=_C1770( C1303 C1770 ) C1303_=_C1827( C1303 C1827 ) C1303_=_C1896( C1303 C1896 ) C1303_=_C2056( C1303 C2056 ) C1303_=_C2229( C1303 C2229 ) \nC1303_=_C2270( C1303 C2270 ) C1303_=_C3145( C1303 C3145 ) C1303_=_C3208( C1303 C3208 ) C1303_=_C3321( C1303 C3321 ) C1303_=_C3651( C1303 C3651 ) C1303_=_C3789( C1303 C3789 ) \nC1303_=_C3829( C1303 C3829 ) C1303_=_C3830( C1303 C3830 ) C1303_=_C3831( C1303 C3831 ) C1303_=_C3832( C1303 C3832 ) C1303_=_C3833( C1303 C3833 ) C1303_=_C3834( C1303 C3834 ) \nC1329_=_C1578( C1329 C1578 ) C1329_=_C1680( C1329 C1680 ) C1329_=_C1770( C1329 C1770 ) C1329_=_C1827( C1329 C1827 ) C1329_=_C1896( C1329 C1896 ) C1329_=_C2056( C1329 C2056 ) \nC1329_=_C2229( C1329 C2229 ) C1329_=_C2270( C1329 C2270 ) C1329_=_C3145( C1329 C3145 ) C1329_=_C3208( C1329 C3208 ) C1329_=_C3321( C1329 C3321 ) C1329_=_C3651( C1329 C3651 ) \nC1329_=_C3789( C1329 C3789 ) C1329_=_C3829( C1329 C3829 ) C1329_=_C3830( C1329 C3830 ) C1329_=_C3831( C1329 C3831 ) C1329_=_C3832( C1329 C3832 ) C1329_=_C3833( C1329 C3833 ) \nC1329_=_C3834( C1329 C3834 ) C1578_=_C1680( C1578 C1680 ) C1578_=_C1770( C1578 C1770 ) C1578_=_C1827( C1578 C1827 ) C1578_=_C1896( C1578 C1896 ) C1578_=_C2056( C1578 C2056 ) \nC1578_=_C2229( C1578 C2229 ) C1578_=_C2270( C1578 C2270 ) C1578_=_C3145( C1578 C3145 ) C1578_=_C3208( C1578 C3208 ) C1578_=_C3321( C1578 C3321 ) C1578_=_C3651( C1578 C3651 ) \nC1578_=_C3789( C1578 C3789 ) C1578_=_C3829( C1578 C3829 ) C1578_=_C3830( C1578 C3830 ) C1578_=_C3831( C1578 C3831 ) C1578_=_C3832( C1578 C3832 ) C1578_=_C3833( C1578 C3833 ) \nC1578_=_C3834( C1578 C3834 ) C1680_=_C1770( C1680 C1770 ) C1680_=_C1827( C1680 C1827 ) C1680_=_C1896( C1680 C1896 ) C1680_=_C2056( C1680 C2056 ) C1680_=_C2229( C1680 C2229 ) \nC1680_=_C2270( C1680 C2270 ) C1680_=_C3145( C1680 C3145 ) C1680_=_C3208( C1680 C3208 ) C1680_=_C3321( C1680 C3321 ) C1680_=_C3651( C1680 C3651 ) C1680_=_C3789( C1680 C3789 ) \nC1680_=_C3829( C1680 C3829 ) C1680_=_C3830( C1680 C3830 ) C1680_=_C3831( C1680 C3831 ) C1680_=_C3832( C1680 C3832 ) C1680_=_C3833( C1680 C3833 ) C1680_=_C3834( C1680 C3834 ) \nC1770_=_C1827( C1770 C1827 ) C1770_=_C1896( C1770 C1896 ) C1770_=_C2056( C1770 C2056 ) C1770_=_C2229( C1770 C2229 ) C1770_=_C2270( C1770 C2270 ) C1770_=_C3145( C1770 C3145 ) \nC1770_=_C3208( C1770 C3208 ) C1770_=_C3321( C1770 C3321 ) C1770_=_C3651( C1770 C3651 ) C1770_=_C3789( C1770 C3789 ) C1770_=_C3829( C1770 C3829 ) C1770_=_C3830( C1770 C3830 ) \nC1770_=_C3831( C1770 C3831 ) C1770_=_C3832( C1770 C3832 ) C1770_=_C3833( C1770 C3833 ) C1770_=_C3834( C1770 C3834 ) C1827_=_C1896( C1827 C1896 ) C1827_=_C2056( C1827 C2056 ) \nC1827_=_C2229( C1827 C2229 ) C1827_=_C2270( C1827 C2270 ) C1827_=_C3145( C1827 C3145 ) C1827_=_C3208( C1827 C3208 ) C1827_=_C3321( C1827 C3321 ) C1827_=_C3651( C1827 C3651 ) \nC1827_=_C3789( C1827 C3789 ) C1827_=_C3829( C1827 C3829 ) C1827_=_C3830( C1827 C3830 ) C1827_=_C3831( C1827 C3831 ) C1827_=_C3832( C1827 C3832 ) C1827_=_C3833( C1827 C3833 ) \nC1827_=_C3834( C1827 C3834 ) C1896_=_C2056( C1896 C2056 ) C1896_=_C2229( C1896 C2229 ) C1896_=_C2270( C1896 C2270 ) C1896_=_C3145( C1896 C3145 ) C1896_=_C3208( C1896 C3208 ) \nC1896_=_C3321( C1896 C3321 ) C1896_=_C3651( C1896 C3651 ) C1896_=_C3789( C1896 C3789 ) C1896_=_C3829( C1896 C3829 ) C1896_=_C3830( C1896 C3830 ) C1896_=_C3831( C1896 C3831 ) \nC1896_=_C3832( C1896 C3832 ) C1896_=_C3833( C1896 C3833 ) C1896_=_C3834( C1896 C3834 ) C2056_=_C2229( C2056 C2229 ) C2056_=_C2270( C2056 C2270 ) C2056_=_C3145( C2056 C3145 ) \nC2056_=_C3208( C2056 C3208 ) C2056_=_C3321( C2056 C3321 ) C2056_=_C3651( C2056 C3651 ) C2056_=_C3789( C2056 C3789 ) C2056_=_C3829( C2056 C3829 ) C2056_=_C3830( C2056 C3830 ) \nC2056_=_C3831( C2056 C3831 ) C2056_=_C3832( C2056 C3832 ) C2056_=_C3833( C2056 C3833 ) C2056_=_C3834( C2056 C3834 ) C2229_=_C2270( C2229 C2270 ) C2229_=_C3145( C2229 C3145 ) \nC2229_=_C3208( C2229 C3208 ) C2229_=_C3321( C2229 C3321 ) C2229_=_C3651( C2229 C3651 ) C2229_=_C3789( C2229 C3789 ) C2229_=_C3829( C2229 C3829 ) C2229_=_C3830( C2229 C3830 ) \nC2229_=_C3831( C2229 C3831 ) C2229_=_C3832( C2229 C3832 ) C2229_=_C3833( C2229 C3833 ) C2229_=_C3834( C2229 C3834 ) C2270_=_C3145( C2270 C3145 ) C2270_=_C3208( C2270 C3208 ) \nC2270_=_C3321( C2270 C3321 ) C2270_=_C3651( C2270 C3651 ) C2270_=_C3789( C2270 C3789 ) C2270_=_C3829( C2270 C3829 ) C2270_=_C3830( C2270 C3830 ) C2270_=_C3831( C2270 C3831 ) \nC2270_=_C3832( C2270 C3832 ) C2270_=_C3833( C2270 C3833 ) C2270_=_C3834( C2270 C3834 ) C3145_=_C3208( C3145 C3208 ) C3145_=_C3321( C3145 C3321 ) C3145_=_C3651( C3145 C3651 ) \nC3145_=_C3789( C3145 C3789 ) C3145_=_C3829( C3145 C3829 ) C3145_=_C3830( C3145 C3830 ) C3145_=_C3831( C3145 C3831 ) C3145_=_C3832( C3145 C3832 ) C3145_=_C3833( C3145 C3833 ) \nC3145_=_C3834( C3145 C3834 ) C3208_=_C3321( C3208 C3321 ) C3208_=_C3651( C3208 C3651 ) C3208_=_C3789( C3208 C3789 ) C3208_=_C3829( C3208 C3829 ) C3208_=_C3830( C3208 C3830 ) \nC3208_=_C3831( C3208 C3831 ) C3208_=_C3832( C3208 C3832 ) C3208_=_C3833( C3208 C3833 ) C3208_=_C3834( C3208 C3834 ) C3321_=_C3651( C3321 C3651 ) C3321_=_C3789( C3321 C3789 ) \nC3321_=_C3829( C3321 C3829 ) C3321_=_C3830( C3321 C3830 ) C3321_=_C3831( C3321 C3831 ) C3321_=_C3832( C3321 C3832 ) C3321_=_C3833( C3321 C3833 ) C3321_=_C3834( C3321 C3834 ) \nC3651_=_C3789( C3651 C3789 ) C3651_=_C3829( C3651 C3829 ) C3651_=_C3830( C3651 C3830 ) C3651_=_C3831( C3651 C3831 ) C3651_=_C3832( C3651 C3832 ) C3651_=_C3833( C3651 C3833 ) \nC3651_=_C3834( C3651 C3834 ) C3789_=_C3829( C3789 C3829 ) C3789_=_C3830( C3789 C3830 ) C3789_=_C3831( C3789 C3831 ) C3789_=_C3832( C3789 C3832 ) C3789_=_C3833( C3789 C3833 ) \nC3789_=_C3834( C3789 C3834 ) C3829_=_C3830( C3829 C3830 ) C3829_=_C3831( C3829 C3831 ) C3829_=_C3832( C3829 C3832 ) C3829_=_C3833( C3829 C3833 ) C3829_=_C3834( C3829 C3834 ) \nC3830_=_C3831( C3830 C3831 ) C3830_=_C3832( C3830 C3832 ) C3830_=_C3833( C3830 C3833 ) C3830_=_C3834( C3830 C3834 ) C3831_=_C3832( C3831 C3832 ) C3831_=_C3833( C3831 C3833 ) \nC3831_=_C3834( C3831 C3834 ) C3832_=_C3833( C3832 C3833 ) C3832_=_C3834( C3832 C3834 ) C3833_=_C3834( C3833 C3834 ) "];158-&gt;221[label="51: C408 C434 C742 C763 C1074 \nC1089 C1097 C1124 C1136 C1171 C1172 \nC1173 C1174 C1175 C1176 C1177 C1178 \nC1179 C1180 C1181 C1182 C1183 C1184 \nC1185 C1186 C1188 C1189 C1190 C1191 \nC1212 C1303 C1329 C1578 C1680 C1770 \nC1827 C1896 C2056 C2229 C2270 C3145 \nC3208 C3321 C3651 C3789 C3829 C3830 \nC3831 C3832 C3833 C3834 \n636: C408_=_C434 ,C408_=_C742 ,C408_=_C1074 ,C408_=_C1097 ,C408_=_C1124 ,\nC408_=_C1171 ,C408_=_C1172 ,C408_=_C1173 ,C408_=_C1174 ,C408_=_C1175 ,C408_=_C1176 ,\nC408_=_C1177 ,C408_=_C1178 ,C408_=_C1179 ,C408_=_C1180 ,C408_=_C1181 ,C408_=_C1182 ,\nC408_=_C1183 ,C408_=_C1184 ,C408_=_C1185 ,C408_=_C1186 ,C408_=_C1188 ,C408_=_C1189 ,\nC408_=_C1190 ,C408_=_C1191 ,C434_=_C742 ,C434_=_C1074 ,C434_=_C1097 ,C434_=_C1124 ,\nC434_=_C1171 ,C434_=_C1172 ,C434_=_C1173 ,C434_=_C1174 ,C434_=_C1175 ,C434_=_C1176 ,\nC434_=_C1177 ,C434_=_C1178 ,C434_=_C1179 ,C434_=_C1180 ,C434_=_C1181 ,C434_=_C1182 ,\nC434_=_C1183 ,C434_=_C1184 ,C434_=_C1185 ,C434_=_C1186 ,C434_=_C1188 ,C434_=_C1189 ,\nC434_=_C1190 ,C434_=_C1191 ,C742_=_C763 ,C742_=_C1074 ,C742_=_C1097 ,C742_=_C1124 ,\nC742_=_C1171 ,C742_=_C1172 ,C742_=_C1173 ,C742_=_C1174 ,C742_=_C1175 ,C742_=_C1176 ,\nC742_=_C1177 ,C742_=_C1178 ,C742_=_C1179 ,C742_=_C1180 ,C742_=_C1181 ,C742_=_C1182 ,\nC742_=_C1183 ,C742_=_C1184 ,C742_=_C1185 ,C742_=_C1186 ,C742_=_C1188 ,C742_=_C1189 ,\nC742_=_C1190 ,C742_=_C1191 ,C763_=_C1089 ,C763_=_C1136 ,C763_=_C1212 ,C763_=_C1303 ,\nC763_=_C1329 ,C763_=_C1578 ,C763_=_C1680 ,C763_=_C1770 ,C763_=_C1827 ,C763_=_C1896 ,\nC763_=_C2056 ,C763_=_C2229 ,C763_=_C2270 ,C763_=_C3145 ,C763_=_C3208 ,C763_=_C3321 ,\nC763_=_C3651 ,C763_=_C3789 ,C763_=_C3829 ,C763_=_C3830 ,C763_=_C3831 ,C763_=_C3832 ,\nC763_=_C3833 ,C763_=_C3834 ,C1074_=_C1089 ,C1074_=_C1097 ,C1074_=_C1124 ,C1074_=_C1171 ,\nC1074_=_C1172 ,C1074_=_C1173 ,C1074_=_C1174 ,C1074_=_C1175 ,C1074_=_C1176 ,C1074_=_C1177 ,\nC1074_=_C1178 ,C1074_=_C1179 ,C1074_=_C1180 ,C1074_=_C1181 ,C1074_=_C1182 ,C1074_=_C1183 ,\nC1074_=_C1184 ,C1074_=_C1185 ,C1074_=_C1186 ,C1074_=_C1188 ,C1074_=_C1189 ,C1074_=_C1190 ,\nC1074_=_C1191 ,C1089_=_C1136 ,C1089_=_C1212 ,C1089_=_C1303 ,C1089_=_C1329 ,C1089_=_C1578</w:t>
      </w:r>
    </w:p>
    <w:p>
      <w:pPr>
        <w:pStyle w:val="PreformattedText"/>
        <w:bidi w:val="0"/>
        <w:spacing w:before="0" w:after="0"/>
        <w:jc w:val="left"/>
        <w:rPr/>
      </w:pPr>
      <w:r>
        <w:rPr/>
        <w:t xml:space="preserve"> </w:t>
      </w:r>
      <w:r>
        <w:rPr/>
        <w:t>,\nC1089_=_C1680 ,C1089_=_C1770 ,C1089_=_C1827 ,C1089_=_C1896 ,C1089_=_C2056 ,C1089_=_C2229 ,\nC1089_=_C2270 ,C1089_=_C3145 ,C1089_=_C3208 ,C1089_=_C3321 ,C1089_=_C3651 ,C1089_=_C3789 ,\nC1089_=_C3829 ,C1089_=_C3830 ,C1089_=_C3831 ,C1089_=_C3832 ,C1089_=_C3833 ,C1089_=_C3834 ,\nC1097_=_C1124 ,C1097_=_C1171 ,C1097_=_C1172 ,C1097_=_C1173 ,C1097_=_C1174 ,C1097_=_C1175 ,\nC1097_=_C1176 ,C1097_=_C1177 ,C1097_=_C1178 ,C1097_=_C1179 ,C1097_=_C1180 ,C1097_=_C1181 ,\nC1097_=_C1182 ,C1097_=_C1183 ,C1097_=_C1184 ,C1097_=_C1185 ,C1097_=_C1186 ,C1097_=_C1188 ,\nC1097_=_C1189 ,C1097_=_C1190 ,C1097_=_C1191 ,C1124_=_C1136 ,C1124_=_C1171 ,C1124_=_C1172 ,\nC1124_=_C1173 ,C1124_=_C1174 ,C1124_=_C1175 ,C1124_=_C1176 ,C1124_=_C1177 ,C1124_=_C1178 ,\nC1124_=_C1179 ,C1124_=_C1180 ,C1124_=_C1181 ,C1124_=_C1182 ,C1124_=_C1183 ,C1124_=_C1184 ,\nC1124_=_C1185 ,C1124_=_C1186 ,C1124_=_C1188 ,C1124_=_C1189 ,C1124_=_C1190 ,C1124_=_C1191 ,\nC1136_=_C1212 ,C1136_=_C1303 ,C1136_=_C1329 ,C1136_=_C1578 ,C1136_=_C1680 ,C1136_=_C1770 ,\nC1136_=_C1827 ,C1136_=_C1896 ,C1136_=_C2056 ,C1136_=_C2229 ,C1136_=_C2270 ,C1136_=_C3145 ,\nC1136_=_C3208 ,C1136_=_C3321 ,C1136_=_C3651 ,C1136_=_C3789 ,C1136_=_C3829 ,C1136_=_C3830 ,\nC1136_=_C3831 ,C1136_=_C3832 ,C1136_=_C3833 ,C1136_=_C3834 ,C1171_=_C1172 ,C1171_=_C1173 ,\nC1171_=_C1174 ,C1171_=_C1175 ,C1171_=_C1176 ,C1171_=_C1177 ,C1171_=_C1178 ,C1171_=_C1179 ,\nC1171_=_C1180 ,C1171_=_C1181 ,C1171_=_C1182 ,C1171_=_C1183 ,C1171_=_C1184 ,C1171_=_C1185 ,\nC1171_=_C1186 ,C1171_=_C1188 ,C1171_=_C1189 ,C1171_=_C1190 ,C1171_=_C1191 ,C1171_=_C1578 ,\nC1172_=_C1173 ,C1172_=_C1174 ,C1172_=_C1175 ,C1172_=_C1176 ,C1172_=_C1177 ,C1172_=_C1178 ,\nC1172_=_C1179 ,C1172_=_C1180 ,C1172_=_C1181 ,C1172_=_C1182 ,C1172_=_C1183 ,C1172_=_C1184 ,\nC1172_=_C1185 ,C1172_=_C1186 ,C1172_=_C1188 ,C1172_=_C1189 ,C1172_=_C1190 ,C1172_=_C1191 ,\nC1172_=_C1680 ,C1173_=_C1174 ,C1173_=_C1175 ,C1173_=_C1176 ,C1173_=_C1177 ,C1173_=_C1178 ,\nC1173_=_C1179 ,C1173_=_C1180 ,C1173_=_C1181 ,C1173_=_C1182 ,C1173_=_C1183 ,C1173_=_C1184 ,\nC1173_=_C1185 ,C1173_=_C1186 ,C1173_=_C1188 ,C1173_=_C1189 ,C1173_=_C1190 ,C1173_=_C1191 ,\nC1173_=_C1770 ,C1174_=_C1175 ,C1174_=_C1176 ,C1174_=_C1177 ,C1174_=_C1178 ,C1174_=_C1179 ,\nC1174_=_C1180 ,C1174_=_C1181 ,C1174_=_C1182 ,C1174_=_C1183 ,C1174_=_C1184 ,C1174_=_C1185 ,\nC1174_=_C1186 ,C1174_=_C1188 ,C1174_=_C1189 ,C1174_=_C1190 ,C1174_=_C1191 ,C1174_=_C1896 ,\nC1175_=_C1176 ,C1175_=_C1177 ,C1175_=_C1178 ,C1175_=_C1179 ,C1175_=_C1180 ,C1175_=_C1181 ,\nC1175_=_C1182 ,C1175_=_C1183 ,C1175_=_C1184 ,C1175_=_C1185 ,C1175_=_C1186 ,C1175_=_C1188 ,\nC1175_=_C1189 ,C1175_=_C1190 ,C1175_=_C1191 ,C1175_=_C2056 ,C1176_=_C1177 ,C1176_=_C1178 ,\nC1176_=_C1179 ,C1176_=_C1180 ,C1176_=_C1181 ,C1176_=_C1182 ,C1176_=_C1183 ,C1176_=_C1184 ,\nC1176_=_C1185 ,C1176_=_C1186 ,C1176_=_C1188 ,C1176_=_C1189 ,C1176_=_C1190 ,C1176_=_C1191 ,\nC1176_=_C2270 ,C1177_=_C1178 ,C1177_=_C1179 ,C1177_=_C1180 ,C1177_=_C1181 ,C1177_=_C1182 ,\nC1177_=_C1183 ,C1177_=_C1184 ,C1177_=_C1185 ,C1177_=_C1186 ,C1177_=_C1188 ,C1177_=_C1189 ,\nC1177_=_C1190 ,C1177_=_C1191 ,C1178_=_C1179 ,C1178_=_C1180 ,C1178_=_C1181 ,C1178_=_C1182 ,\nC1178_=_C1183 ,C1178_=_C1184 ,C1178_=_C1185 ,C1178_=_C1186 ,C1178_=_C1188 ,C1178_=_C1189 ,\nC1178_=_C1190 ,C1178_=_C1191 ,C1179_=_C1180 ,C1179_=_C1181 ,C1179_=_C1182 ,C1179_=_C1183 ,\nC1179_=_C1184 ,C1179_=_C1185 ,C1179_=_C1186 ,C1179_=_C1188 ,C1179_=_C1189 ,C1179_=_C1190 ,\nC1179_=_C1191 ,C1180_=_C1181 ,C1180_=_C1182 ,C1180_=_C1183 ,C1180_=_C1184 ,C1180_=_C1185 ,\nC1180_=_C1186 ,C1180_=_C1188 ,C1180_=_C1189 ,C1180_=_C1190 ,C1180_=_C1191 ,C1181_=_C1182 ,\nC1181_=_C1183 ,C1181_=_C1184 ,C1181_=_C1185 ,C1181_=_C1186 ,C1181_=_C1188 ,C1181_=_C1189 ,\nC1181_=_C1190 ,C1181_=_C1191 ,C1182_=_C1183 ,C1182_=_C1184 ,C1182_=_C1185 ,C1182_=_C1186 ,\nC1182_=_C1188 ,C1182_=_C1189 ,C1182_=_C1190 ,C1182_=_C1191 ,C1183_=_C1184 ,C1183_=_C1185 ,\nC1183_=_C1186 ,C1183_=_C1188 ,C1183_=_C1189 ,C1183_=_C1190 ,C1183_=_C1191 ,C1184_=_C1185 ,\nC1184_=_C1186 ,C1184_=_C1188 ,C1184_=_C1189 ,C1184_=_C1190 ,C1184_=_C1191 ,C1184_=_C3651 ,\nC1185_=_C1186 ,C1185_=_C1188 ,C1185_=_C1189 ,C1185_=_C1190 ,C1185_=_C1191 ,C1186_=_C1188 ,\nC1186_=_C1189 ,C1186_=_C1190 ,C1186_=_C1191 ,C1188_=_C1189 ,C1188_=_C1190 ,C1188_=_C1191 ,\nC1189_=_C1190 ,C1189_=_C1191 ,C1190_=_C1191 ,C1190_=_C3831 ,C1212_=_C1303 ,C1212_=_C1329 ,\nC1212_=_C1578 ,C1212_=_C1680 ,C1212_=_C1770 ,C1212_=_C1827 ,C1212_=_C1896 ,C1212_=_C2056 ,\nC1212_=_C2229 ,C1212_=_C2270 ,C1212_=_C3145 ,C1212_=_C3208 ,C1212_=_C3321 ,C1212_=_C3651 ,\nC1212_=_C3789 ,C1212_=_C3829 ,C1212_=_C3830 ,C1212_=_C3831 ,C1212_=_C3832 ,C1212_=_C3833 ,\nC1212_=_C3834 ,C1303_=_C1329 ,C1303_=_C1578 ,C1303_=_C1680 ,C1303_=_C1770 ,C1303_=_C1827 ,\nC1303_=_C1896 ,C1303_=_C2056 ,C1303_=_C2229 ,C1303_=_C2270 ,C1303_=_C3145 ,C1303_=_C3208 ,\nC1303_=_C3321 ,C1303_=_C3651 ,C1303_=_C3789 ,C1303_=_C3829 ,C1303_=_C3830 ,C1303_=_C3831 ,\nC1303_=_C3832 ,C1303_=_C3833 ,C1303_=_C3834 ,C1329_=_C1578 ,C1329_=_C1680 ,C1329_=_C1770 ,\nC1329_=_C1827 ,C1329_=_C1896 ,C1329_=_C2056 ,C1329_=_C2229 ,C1329_=_C2270 ,C1329_=_C3145 ,\nC1329_=_C3208 ,C1329_=_C3321 ,C1329_=_C3651 ,C1329_=_C3789 ,C1329_=_C3829 ,C1329_=_C3830 ,\nC1329_=_C3831 ,C1329_=_C3832 ,C1329_=_C3833 ,C1329_=_C3834 ,C1578_=_C1680 ,C1578_=_C1770 ,\nC1578_=_C1827 ,C1578_=_C1896 ,C1578_=_C2056 ,C1578_=_C2229 ,C1578_=_C2270 ,C1578_=_C3145 ,\nC1578_=_C3208 ,C1578_=_C3321 ,C1578_=_C3651 ,C1578_=_C3789 ,C1578_=_C3829 ,C1578_=_C3830 ,\nC1578_=_C3831 ,C1578_=_C3832 ,C1578_=_C3833 ,C1578_=_C3834 ,C1680_=_C1770 ,C1680_=_C1827 ,\nC1680_=_C1896 ,C1680_=_C2056 ,C1680_=_C2229 ,C1680_=_C2270 ,C1680_=_C3145 ,C1680_=_C3208 ,\nC1680_=_C3321 ,C1680_=_C3651 ,C1680_=_C3789 ,C1680_=_C3829 ,C1680_=_C3830 ,C1680_=_C3831 ,\nC1680_=_C3832 ,C1680_=_C3833 ,C1680_=_C3834 ,C1770_=_C1827 ,C1770_=_C1896 ,C1770_=_C2056 ,\nC1770_=_C2229 ,C1770_=_C2270 ,C1770_=_C3145 ,C1770_=_C3208 ,C1770_=_C3321 ,C1770_=_C3651 ,\nC1770_=_C3789 ,C1770_=_C3829 ,C1770_=_C3830 ,C1770_=_C3831 ,C1770_=_C3832 ,C1770_=_C3833 ,\nC1770_=_C3834 ,C1827_=_C1896 ,C1827_=_C2056 ,C1827_=_C2229 ,C1827_=_C2270 ,C1827_=_C3145 ,\nC1827_=_C3208 ,C1827_=_C3321 ,C1827_=_C3651 ,C1827_=_C3789 ,C1827_=_C3829 ,C1827_=_C3830 ,\nC1827_=_C3831 ,C1827_=_C3832 ,C1827_=_C3833 ,C1827_=_C3834 ,C1896_=_C2056 ,C1896_=_C2229 ,\nC1896_=_C2270 ,C1896_=_C3145 ,C1896_=_C3208 ,C1896_=_C3321 ,C1896_=_C3651 ,C1896_=_C3789 ,\nC1896_=_C3829 ,C1896_=_C3830 ,C1896_=_C3831 ,C1896_=_C3832 ,C1896_=_C3833 ,C1896_=_C3834 ,\nC2056_=_C2229 ,C2056_=_C2270 ,C2056_=_C3145 ,C2056_=_C3208 ,C2056_=_C3321 ,C2056_=_C3651 ,\nC2056_=_C3789 ,C2056_=_C3829 ,C2056_=_C3830 ,C2056_=_C3831 ,C2056_=_C3832 ,C2056_=_C3833 ,\nC2056_=_C3834 ,C2229_=_C2270 ,C2229_=_C3145 ,C2229_=_C3208 ,C2229_=_C3321 ,C2229_=_C3651 ,\nC2229_=_C3789 ,C2229_=_C3829 ,C2229_=_C3830 ,C2229_=_C3831 ,C2229_=_C3832 ,C2229_=_C3833 ,\nC2229_=_C3834 ,C2270_=_C3145 ,C2270_=_C3208 ,C2270_=_C3321 ,C2270_=_C3651 ,C2270_=_C3789 ,\nC2270_=_C3829 ,C2270_=_C3830 ,C2270_=_C3831 ,C2270_=_C3832 ,C2270_=_C3833 ,C2270_=_C3834 ,\nC3145_=_C3208 ,C3145_=_C3321 ,C3145_=_C3651 ,C3145_=_C3789 ,C3145_=_C3829 ,C3145_=_C3830 ,\nC3145_=_C3831 ,C3145_=_C3832 ,C3145_=_C3833 ,C3145_=_C3834 ,C3208_=_C3321 ,C3208_=_C3651 ,\nC3208_=_C3789 ,C3208_=_C3829 ,C3208_=_C3830 ,C3208_=_C3831 ,C3208_=_C3832 ,C3208_=_C3833 ,\nC3208_=_C3834 ,C3321_=_C3651 ,C3321_=_C3789 ,C3321_=_C3829 ,C3321_=_C3830 ,C3321_=_C3831 ,\nC3321_=_C3832 ,C3321_=_C3833 ,C3321_=_C3834 ,C3651_=_C3789 ,C3651_=_C3829 ,C3651_=_C3830 ,\nC3651_=_C3831 ,C3651_=_C3832 ,C3651_=_C3833 ,C3651_=_C3834 ,C3789_=_C3829 ,C3789_=_C3830 ,\nC3789_=_C3831 ,C3789_=_C3832 ,C3789_=_C3833 ,C3789_=_C3834 ,C3829_=_C3830 ,C3829_=_C3831 ,\nC3829_=_C3832 ,C3829_=_C3833 ,C3829_=_C3834 ,C3830_=_C3831 ,C3830_=_C3832 ,C3830_=_C3833 ,\nC3830_=_C3834 ,C3831_=_C3832 ,C3831_=_C3833 ,C3831_=_C3834 ,C3832_=_C3833 ,C3832_=_C3834 ,\nC3833_=_C3834 ,"];222[shape=box, label="id:222 level: 7\n55: C61 C71 C147 C158 C168 \nC178 C256 C267 C407 C433 C451 \nC1073 C1094 C1124 C1125 C1126 C1127 \nC1128 C1129 C1130 C1131 C1132 C1133 \nC1134 C1135 C1136 C1137 C1138 C1139 \nC1140 C1141 C1142 C1143 C1144 C1361 \nC1835 C2133 C2476 C3082 C3114 C3257 \nC3285 C3300 C3465 C3582 C3593 C3805 \nC3819 C3891 C3928 C4013 C4017 C4076 \nC4097 C4098 \n769: C61_=_C71( C61 C71 ) C61_=_C147( C61 C147 ) C61_=_C168( C61 C168 ) C61_=_C256( C61 C256 ) C61_=_C407( C61 C407 ) \nC61_=_C433( C61 C433 ) C61_=_C1073( C61 C1073 ) C61_=_C1124( C61 C1124 ) C61_=_C1125( C61 C1125 ) C61_=_C1126( C61 C1126 ) C61_=_C1127( C61 C1127 ) \nC61_=_C1128( C61 C1128 ) C61_=_C1129( C61 C1129 ) C61_=_C1130( C61 C1130 ) C61_=_C1131( C61 C1131 ) C61_=_C1132( C61 C1132 ) C61_=_C1133( C61 C1133 ) \nC61_=_C1134( C61 C1134 ) C61_=_C1135( C61 C1135 ) C61_=_C1136( C61 C1136 ) C61_=_C1137( C61 C1137 ) C61_=_C1138( C61 C1138 ) C61_=_C1139( C61 C1139 ) \nC61_=_C1140( C61 C1140 ) C61_=_C1141( C61 C1141 ) C61_=_C1142( C61 C1142 ) C61_=_C1143( C61 C1143 ) C61_=_C1144( C61 C1144 ) C71_=_C158( C71 C158 ) \nC71_=_C178( C71 C178 ) C71_=_C267( C71 C267 ) C71_=_C451( C71 C451 ) C71_=_C1094( C71 C1094 ) C71_=_C1142( C71 C1142 ) C71_=_C1361( C71 C1361 ) \nC71_=_C1835( C71 C1835 ) C71_=_C2133( C71 C2133 ) C71_=_C2476( C71 C2476 ) C71_=_C3082( C71 C3082 ) C71_=_C3114( C71 C3114 ) C71_=_C3257( C71 C3257 ) \nC71_=_C3285( C71 C3285 ) C71_=_C3300( C71 C3300 ) C71_=_C3465( C71 C3465 ) C71_=_C3582( C71 C3582 ) C71_=_C3593( C71 C3593 ) C71_=_C3805( C71 C3805 ) \nC71_=_C3819( C71 C3819 ) C71_=_C3891( C71 C3891 ) C71_=_C3928( C71 C3928 ) C71_=_C4013( C71 C4013 ) C71_=_C4017( C71 C4017 ) C71_=_C4076( C71 C4076 ) \nC71_=_C4097( C71 C4097 ) C71_=_C4098( C71 C4098 ) C147_=_C158( C147 C158 ) C147_=_C168( C147 C168 ) C147_=_C256( C147 C256 ) C147_=_C407( C147 C407 ) \nC147_=_C433( C147 C433 ) C147_=_C1073( C147 C1073 ) C147_=_C1124( C147 C1124 ) C147_=_C1125( C147 C1125 ) C147_=_C1126( C147 C1126 ) C147_=_C1127( C147 C1127 ) \nC147_=_C1128( C147 C1128 ) C147_=_C1129(</w:t>
      </w:r>
    </w:p>
    <w:p>
      <w:pPr>
        <w:pStyle w:val="PreformattedText"/>
        <w:bidi w:val="0"/>
        <w:spacing w:before="0" w:after="0"/>
        <w:jc w:val="left"/>
        <w:rPr/>
      </w:pPr>
      <w:r>
        <w:rPr/>
        <w:t xml:space="preserve"> </w:t>
      </w:r>
      <w:r>
        <w:rPr/>
        <w:t>C147 C1129 ) C147_=_C1130( C147 C1130 ) C147_=_C1131( C147 C1131 ) C147_=_C1132( C147 C1132 ) C147_=_C1133( C147 C1133 ) \nC147_=_C1134( C147 C1134 ) C147_=_C1135( C147 C1135 ) C147_=_C1136( C147 C1136 ) C147_=_C1137( C147 C1137 ) C147_=_C1138( C147 C1138 ) C147_=_C1139( C147 C1139 ) \nC147_=_C1140( C147 C1140 ) C147_=_C1141( C147 C1141 ) C147_=_C1142( C147 C1142 ) C147_=_C1143( C147 C1143 ) C147_=_C1144( C147 C1144 ) C158_=_C178( C158 C178 ) \nC158_=_C267( C158 C267 ) C158_=_C451( C158 C451 ) C158_=_C1094( C158 C1094 ) C158_=_C1142( C158 C1142 ) C158_=_C1361( C158 C1361 ) C158_=_C1835( C158 C1835 ) \nC158_=_C2133( C158 C2133 ) C158_=_C2476( C158 C2476 ) C158_=_C3082( C158 C3082 ) C158_=_C3114( C158 C3114 ) C158_=_C3257( C158 C3257 ) C158_=_C3285( C158 C3285 ) \nC158_=_C3300( C158 C3300 ) C158_=_C3465( C158 C3465 ) C158_=_C3582( C158 C3582 ) C158_=_C3593( C158 C3593 ) C158_=_C3805( C158 C3805 ) C158_=_C3819( C158 C3819 ) \nC158_=_C3891( C158 C3891 ) C158_=_C3928( C158 C3928 ) C158_=_C4013( C158 C4013 ) C158_=_C4017( C158 C4017 ) C158_=_C4076( C158 C4076 ) C158_=_C4097( C158 C4097 ) \nC158_=_C4098( C158 C4098 ) C168_=_C178( C168 C178 ) C168_=_C256( C168 C256 ) C168_=_C407( C168 C407 ) C168_=_C433( C168 C433 ) C168_=_C1073( C168 C1073 ) \nC168_=_C1124( C168 C1124 ) C168_=_C1125( C168 C1125 ) C168_=_C1126( C168 C1126 ) C168_=_C1127( C168 C1127 ) C168_=_C1128( C168 C1128 ) C168_=_C1129( C168 C1129 ) \nC168_=_C1130( C168 C1130 ) C168_=_C1131( C168 C1131 ) C168_=_C1132( C168 C1132 ) C168_=_C1133( C168 C1133 ) C168_=_C1134( C168 C1134 ) C168_=_C1135( C168 C1135 ) \nC168_=_C1136( C168 C1136 ) C168_=_C1137( C168 C1137 ) C168_=_C1138( C168 C1138 ) C168_=_C1139( C168 C1139 ) C168_=_C1140( C168 C1140 ) C168_=_C1141( C168 C1141 ) \nC168_=_C1142( C168 C1142 ) C168_=_C1143( C168 C1143 ) C168_=_C1144( C168 C1144 ) C178_=_C267( C178 C267 ) C178_=_C451( C178 C451 ) C178_=_C1094( C178 C1094 ) \nC178_=_C1142( C178 C1142 ) C178_=_C1361( C178 C1361 ) C178_=_C1835( C178 C1835 ) C178_=_C2133( C178 C2133 ) C178_=_C2476( C178 C2476 ) C178_=_C3082( C178 C3082 ) \nC178_=_C3114( C178 C3114 ) C178_=_C3257( C178 C3257 ) C178_=_C3285( C178 C3285 ) C178_=_C3300( C178 C3300 ) C178_=_C3465( C178 C3465 ) C178_=_C3582( C178 C3582 ) \nC178_=_C3593( C178 C3593 ) C178_=_C3805( C178 C3805 ) C178_=_C3819( C178 C3819 ) C178_=_C3891( C178 C3891 ) C178_=_C3928( C178 C3928 ) C178_=_C4013( C178 C4013 ) \nC178_=_C4017( C178 C4017 ) C178_=_C4076( C178 C4076 ) C178_=_C4097( C178 C4097 ) C178_=_C4098( C178 C4098 ) C256_=_C267( C256 C267 ) C256_=_C407( C256 C407 ) \nC256_=_C433( C256 C433 ) C256_=_C1073( C256 C1073 ) C256_=_C1124( C256 C1124 ) C256_=_C1125( C256 C1125 ) C256_=_C1126( C256 C1126 ) C256_=_C1127( C256 C1127 ) \nC256_=_C1128( C256 C1128 ) C256_=_C1129( C256 C1129 ) C256_=_C1130( C256 C1130 ) C256_=_C1131( C256 C1131 ) C256_=_C1132( C256 C1132 ) C256_=_C1133( C256 C1133 ) \nC256_=_C1134( C256 C1134 ) C256_=_C1135( C256 C1135 ) C256_=_C1136( C256 C1136 ) C256_=_C1137( C256 C1137 ) C256_=_C1138( C256 C1138 ) C256_=_C1139( C256 C1139 ) \nC256_=_C1140( C256 C1140 ) C256_=_C1141( C256 C1141 ) C256_=_C1142( C256 C1142 ) C256_=_C1143( C256 C1143 ) C256_=_C1144( C256 C1144 ) C267_=_C451( C267 C451 ) \nC267_=_C1094( C267 C1094 ) C267_=_C1142( C267 C1142 ) C267_=_C1361( C267 C1361 ) C267_=_C1835( C267 C1835 ) C267_=_C2133( C267 C2133 ) C267_=_C2476( C267 C2476 ) \nC267_=_C3082( C267 C3082 ) C267_=_C3114( C267 C3114 ) C267_=_C3257( C267 C3257 ) C267_=_C3285( C267 C3285 ) C267_=_C3300( C267 C3300 ) C267_=_C3465( C267 C3465 ) \nC267_=_C3582( C267 C3582 ) C267_=_C3593( C267 C3593 ) C267_=_C3805( C267 C3805 ) C267_=_C3819( C267 C3819 ) C267_=_C3891( C267 C3891 ) C267_=_C3928( C267 C3928 ) \nC267_=_C4013( C267 C4013 ) C267_=_C4017( C267 C4017 ) C267_=_C4076( C267 C4076 ) C267_=_C4097( C267 C4097 ) C267_=_C4098( C267 C4098 ) C407_=_C433( C407 C433 ) \nC407_=_C1073( C407 C1073 ) C407_=_C1124( C407 C1124 ) C407_=_C1125( C407 C1125 ) C407_=_C1126( C407 C1126 ) C407_=_C1127( C407 C1127 ) C407_=_C1128( C407 C1128 ) \nC407_=_C1129( C407 C1129 ) C407_=_C1130( C407 C1130 ) C407_=_C1131( C407 C1131 ) C407_=_C1132( C407 C1132 ) C407_=_C1133( C407 C1133 ) C407_=_C1134( C407 C1134 ) \nC407_=_C1135( C407 C1135 ) C407_=_C1136( C407 C1136 ) C407_=_C1137( C407 C1137 ) C407_=_C1138( C407 C1138 ) C407_=_C1139( C407 C1139 ) C407_=_C1140( C407 C1140 ) \nC407_=_C1141( C407 C1141 ) C407_=_C1142( C407 C1142 ) C407_=_C1143( C407 C1143 ) C407_=_C1144( C407 C1144 ) C433_=_C451( C433 C451 ) C433_=_C1073( C433 C1073 ) \nC433_=_C1124( C433 C1124 ) C433_=_C1125( C433 C1125 ) C433_=_C1126( C433 C1126 ) C433_=_C1127( C433 C1127 ) C433_=_C1128( C433 C1128 ) C433_=_C1129( C433 C1129 ) \nC433_=_C1130( C433 C1130 ) C433_=_C1131( C433 C1131 ) C433_=_C1132( C433 C1132 ) C433_=_C1133( C433 C1133 ) C433_=_C1134( C433 C1134 ) C433_=_C1135( C433 C1135 ) \nC433_=_C1136( C433 C1136 ) C433_=_C1137( C433 C1137 ) C433_=_C1138( C433 C1138 ) C433_=_C1139( C433 C1139 ) C433_=_C1140( C433 C1140 ) C433_=_C1141( C433 C1141 ) \nC433_=_C1142( C433 C1142 ) C433_=_C1143( C433 C1143 ) C433_=_C1144( C433 C1144 ) C451_=_C1094( C451 C1094 ) C451_=_C1142( C451 C1142 ) C451_=_C1361( C451 C1361 ) \nC451_=_C1835( C451 C1835 ) C451_=_C2133( C451 C2133 ) C451_=_C2476( C451 C2476 ) C451_=_C3082( C451 C3082 ) C451_=_C3114( C451 C3114 ) C451_=_C3257( C451 C3257 ) \nC451_=_C3285( C451 C3285 ) C451_=_C3300( C451 C3300 ) C451_=_C3465( C451 C3465 ) C451_=_C3582( C451 C3582 ) C451_=_C3593( C451 C3593 ) C451_=_C3805( C451 C3805 ) \nC451_=_C3819( C451 C3819 ) C451_=_C3891( C451 C3891 ) C451_=_C3928( C451 C3928 ) C451_=_C4013( C451 C4013 ) C451_=_C4017( C451 C4017 ) C451_=_C4076( C451 C4076 ) \nC451_=_C4097( C451 C4097 ) C451_=_C4098( C451 C4098 ) C1073_=_C1094( C1073 C1094 ) C1073_=_C1124( C1073 C1124 ) C1073_=_C1125( C1073 C1125 ) C1073_=_C1126( C1073 C1126 ) \nC1073_=_C1127( C1073 C1127 ) C1073_=_C1128( C1073 C1128 ) C1073_=_C1129( C1073 C1129 ) C1073_=_C1130( C1073 C1130 ) C1073_=_C1131( C1073 C1131 ) C1073_=_C1132( C1073 C1132 ) \nC1073_=_C1133( C1073 C1133 ) C1073_=_C1134( C1073 C1134 ) C1073_=_C1135( C1073 C1135 ) C1073_=_C1136( C1073 C1136 ) C1073_=_C1137( C1073 C1137 ) C1073_=_C1138( C1073 C1138 ) \nC1073_=_C1139( C1073 C1139 ) C1073_=_C1140( C1073 C1140 ) C1073_=_C1141( C1073 C1141 ) C1073_=_C1142( C1073 C1142 ) C1073_=_C1143( C1073 C1143 ) C1073_=_C1144( C1073 C1144 ) \nC1094_=_C1142( C1094 C1142 ) C1094_=_C1361( C1094 C1361 ) C1094_=_C1835( C1094 C1835 ) C1094_=_C2133( C1094 C2133 ) C1094_=_C2476( C1094 C2476 ) C1094_=_C3082( C1094 C3082 ) \nC1094_=_C3114( C1094 C3114 ) C1094_=_C3257( C1094 C3257 ) C1094_=_C3285( C1094 C3285 ) C1094_=_C3300( C1094 C3300 ) C1094_=_C3465( C1094 C3465 ) C1094_=_C3582( C1094 C3582 ) \nC1094_=_C3593( C1094 C3593 ) C1094_=_C3805( C1094 C3805 ) C1094_=_C3819( C1094 C3819 ) C1094_=_C3891( C1094 C3891 ) C1094_=_C3928( C1094 C3928 ) C1094_=_C4013( C1094 C4013 ) \nC1094_=_C4017( C1094 C4017 ) C1094_=_C4076( C1094 C4076 ) C1094_=_C4097( C1094 C4097 ) C1094_=_C4098( C1094 C4098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143( C1124 C1143 ) C1124_=_C1144( C1124 C1144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835( C1127 C1835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9_=_C1130( C1129 C1130 ) \nC1129_=_C1131( C1129 C1131 ) C1129_=_C1132( C1129 C1132 ) C1129_=_C1133( C1129 C1133 ) C1129_=_C1134( C1129 C1134 ) C1129_=_C1135( C1129 C1135 ) C1129_=_C1136( C1129 C1136 ) \nC1129_=_C1137(</w:t>
      </w:r>
    </w:p>
    <w:p>
      <w:pPr>
        <w:pStyle w:val="PreformattedText"/>
        <w:bidi w:val="0"/>
        <w:spacing w:before="0" w:after="0"/>
        <w:jc w:val="left"/>
        <w:rPr/>
      </w:pPr>
      <w:r>
        <w:rPr/>
        <w:t xml:space="preserve"> </w:t>
      </w:r>
      <w:r>
        <w:rPr/>
        <w:t>C1129 C1137 ) C1129_=_C1138( C1129 C1138 ) C1129_=_C1139( C1129 C1139 ) C1129_=_C1140( C1129 C1140 ) C1129_=_C1141( C1129 C1141 ) C1129_=_C1142( C1129 C1142 ) \nC1129_=_C1143( C1129 C1143 ) C1129_=_C1144( C1129 C1144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2476( C1130 C2476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3465( C1131 C3465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4_=_C1135( C1134 C1135 ) C1134_=_C1136( C1134 C1136 ) C1134_=_C1137( C1134 C1137 ) C1134_=_C1138( C1134 C1138 ) C1134_=_C1139( C1134 C1139 ) C1134_=_C1140( C1134 C1140 ) \nC1134_=_C1141( C1134 C1141 ) C1134_=_C1142( C1134 C1142 ) C1134_=_C1143( C1134 C1143 ) C1134_=_C1144( C1134 C1144 ) C1135_=_C1136( C1135 C1136 ) C1135_=_C1137( C1135 C1137 ) \nC1135_=_C1138( C1135 C1138 ) C1135_=_C1139( C1135 C1139 ) C1135_=_C1140( C1135 C1140 ) C1135_=_C1141( C1135 C1141 ) C1135_=_C1142( C1135 C1142 ) C1135_=_C1143( C1135 C1143 ) \nC1135_=_C1144( C1135 C1144 ) C1135_=_C3819( C1135 C3819 ) C1136_=_C1137( C1136 C1137 ) C1136_=_C1138( C1136 C1138 ) C1136_=_C1139( C1136 C1139 ) C1136_=_C1140( C1136 C1140 ) \nC1136_=_C1141( C1136 C1141 ) C1136_=_C1142( C1136 C1142 ) C1136_=_C1143( C1136 C1143 ) C1136_=_C1144( C1136 C1144 ) C1137_=_C1138( C1137 C1138 ) C1137_=_C1139( C1137 C1139 ) \nC1137_=_C1140( C1137 C1140 ) C1137_=_C1141( C1137 C1141 ) C1137_=_C1142( C1137 C1142 ) C1137_=_C1143( C1137 C1143 ) C1137_=_C1144( C1137 C1144 ) C1138_=_C1139( C1138 C1139 ) \nC1138_=_C1140( C1138 C1140 ) C1138_=_C1141( C1138 C1141 ) C1138_=_C1142( C1138 C1142 ) C1138_=_C1143( C1138 C1143 ) C1138_=_C1144( C1138 C1144 ) C1138_=_C3928( C1138 C3928 ) \nC1139_=_C1140( C1139 C1140 ) C1139_=_C1141( C1139 C1141 ) C1139_=_C1142( C1139 C1142 ) C1139_=_C1143( C1139 C1143 ) C1139_=_C1144( C1139 C1144 ) C1140_=_C1141( C1140 C1141 ) \nC1140_=_C1142( C1140 C1142 ) C1140_=_C1143( C1140 C1143 ) C1140_=_C1144( C1140 C1144 ) C1140_=_C4017( C1140 C4017 ) C1141_=_C1142( C1141 C1142 ) C1141_=_C1143( C1141 C1143 ) \nC1141_=_C1144( C1141 C1144 ) C1142_=_C1143( C1142 C1143 ) C1142_=_C1144( C1142 C1144 ) C1142_=_C1361( C1142 C1361 ) C1142_=_C1835( C1142 C1835 ) C1142_=_C2133( C1142 C2133 ) \nC1142_=_C2476( C1142 C2476 ) C1142_=_C3082( C1142 C3082 ) C1142_=_C3114( C1142 C3114 ) C1142_=_C3257( C1142 C3257 ) C1142_=_C3285( C1142 C3285 ) C1142_=_C3300( C1142 C3300 ) \nC1142_=_C3465( C1142 C3465 ) C1142_=_C3582( C1142 C3582 ) C1142_=_C3593( C1142 C3593 ) C1142_=_C3805( C1142 C3805 ) C1142_=_C3819( C1142 C3819 ) C1142_=_C3891( C1142 C3891 ) \nC1142_=_C3928( C1142 C3928 ) C1142_=_C4013( C1142 C4013 ) C1142_=_C4017( C1142 C4017 ) C1142_=_C4076( C1142 C4076 ) C1142_=_C4097( C1142 C4097 ) C1142_=_C4098( C1142 C4098 ) \nC1143_=_C1144( C1143 C1144 ) C1143_=_C4098( C1143 C4098 ) C1361_=_C1835( C1361 C1835 ) C1361_=_C2133( C1361 C2133 ) C1361_=_C2476( C1361 C2476 ) C1361_=_C3082( C1361 C3082 ) \nC1361_=_C3114( C1361 C3114 ) C1361_=_C3257( C1361 C3257 ) C1361_=_C3285( C1361 C3285 ) C1361_=_C3300( C1361 C3300 ) C1361_=_C3465( C1361 C3465 ) C1361_=_C3582( C1361 C3582 ) \nC1361_=_C3593( C1361 C3593 ) C1361_=_C3805( C1361 C3805 ) C1361_=_C3819( C1361 C3819 ) C1361_=_C3891( C1361 C3891 ) C1361_=_C3928( C1361 C3928 ) C1361_=_C4013( C1361 C4013 ) \nC1361_=_C4017( C1361 C4017 ) C1361_=_C4076( C1361 C4076 ) C1361_=_C4097( C1361 C4097 ) C1361_=_C4098( C1361 C4098 ) C1835_=_C2133( C1835 C2133 ) C1835_=_C2476( C1835 C2476 ) \nC1835_=_C3082( C1835 C3082 ) C1835_=_C3114( C1835 C3114 ) C1835_=_C3257( C1835 C3257 ) C1835_=_C3285( C1835 C3285 ) C1835_=_C3300( C1835 C3300 ) C1835_=_C3465( C1835 C3465 ) \nC1835_=_C3582( C1835 C3582 ) C1835_=_C3593( C1835 C3593 ) C1835_=_C3805( C1835 C3805 ) C1835_=_C3819( C1835 C3819 ) C1835_=_C3891( C1835 C3891 ) C1835_=_C3928( C1835 C3928 ) \nC1835_=_C4013( C1835 C4013 ) C1835_=_C4017( C1835 C4017 ) C1835_=_C4076( C1835 C4076 ) C1835_=_C4097( C1835 C4097 ) C1835_=_C4098( C1835 C4098 ) C2133_=_C2476( C2133 C2476 ) \nC2133_=_C3082( C2133 C3082 ) C2133_=_C3114( C2133 C3114 ) C2133_=_C3257( C2133 C3257 ) C2133_=_C3285( C2133 C3285 ) C2133_=_C3300( C2133 C3300 ) C2133_=_C3465( C2133 C3465 ) \nC2133_=_C3582( C2133 C3582 ) C2133_=_C3593( C2133 C3593 ) C2133_=_C3805( C2133 C3805 ) C2133_=_C3819( C2133 C3819 ) C2133_=_C3891( C2133 C3891 ) C2133_=_C3928( C2133 C3928 ) \nC2133_=_C4013( C2133 C4013 ) C2133_=_C4017( C2133 C4017 ) C2133_=_C4076( C2133 C4076 ) C2133_=_C4097( C2133 C4097 ) C2133_=_C4098( C2133 C4098 ) C2476_=_C3082( C2476 C3082 ) \nC2476_=_C3114( C2476 C3114 ) C2476_=_C3257( C2476 C3257 ) C2476_=_C3285( C2476 C3285 ) C2476_=_C3300( C2476 C3300 ) C2476_=_C3465( C2476 C3465 ) C2476_=_C3582( C2476 C3582 ) \nC2476_=_C3593( C2476 C3593 ) C2476_=_C3805( C2476 C3805 ) C2476_=_C3819( C2476 C3819 ) C2476_=_C3891( C2476 C3891 ) C2476_=_C3928( C2476 C3928 ) C2476_=_C4013( C2476 C4013 ) \nC2476_=_C4017( C2476 C4017 ) C2476_=_C4076( C2476 C4076 ) C2476_=_C4097( C2476 C4097 ) C2476_=_C4098( C2476 C4098 ) C3082_=_C3114( C3082 C3114 ) C3082_=_C3257( C3082 C3257 ) \nC3082_=_C3285( C3082 C3285 ) C3082_=_C3300( C3082 C3300 ) C3082_=_C3465( C3082 C3465 ) C3082_=_C3582( C3082 C3582 ) C3082_=_C3593( C3082 C3593 ) C3082_=_C3805( C3082 C3805 ) \nC3082_=_C3819( C3082 C3819 ) C3082_=_C3891( C3082 C3891 ) C3082_=_C3928( C3082 C3928 ) C3082_=_C4013( C3082 C4013 ) C3082_=_C4017( C3082 C4017 ) C3082_=_C4076( C3082 C4076 ) \nC3082_=_C4097( C3082 C4097 ) C3082_=_C4098( C3082 C4098 ) C3114_=_C3257( C3114 C3257 ) C3114_=_C3285( C3114 C3285 ) C3114_=_C3300( C3114 C3300 ) C3114_=_C3465( C3114 C3465 ) \nC3114_=_C3582( C3114 C3582 ) C3114_=_C3593( C3114 C3593 ) C3114_=_C3805( C3114 C3805 ) C3114_=_C3819( C3114 C3819 ) C3114_=_C3891( C3114 C3891 ) C3114_=_C3928( C3114 C3928 ) \nC3114_=_C4013( C3114 C4013 ) C3114_=_C4017( C3114 C4017 ) C3114_=_C4076( C3114 C4076 ) C3114_=_C4097( C3114 C4097 ) C3114_=_C4098( C3114 C4098 ) C3257_=_C3285( C3257 C3285 ) \nC3257_=_C3300( C3257 C3300 ) C3257_=_C3465( C3257 C3465 ) C3257_=_C3582( C3257 C3582 ) C3257_=_C3593( C3257 C3593 ) C3257_=_C3805( C3257 C3805 ) C3257_=_C3819( C3257 C3819 ) \nC3257_=_C3891( C3257 C3891 ) C3257_=_C3928( C3257 C3928 ) C3257_=_C4013( C3257 C4013 ) C3257_=_C4017( C3257 C4017 ) C3257_=_C4076( C3257 C4076 ) C3257_=_C4097( C3257 C4097 ) \nC3257_=_C4098( C3257 C4098 ) C3285_=_C3300( C3285 C3300 ) C3285_=_C3465( C3285 C3465 ) C3285_=_C3582( C3285 C3582 ) C3285_=_C3593( C3285 C3593 ) C3285_=_C3805( C3285 C3805 ) \nC3285_=_C3819( C3285 C3819 ) C3285_=_C3891( C3285 C3891 ) C3285_=_C3928( C3285 C3928 ) C3285_=_C4013( C3285 C4013 ) C3285_=_C4017( C3285 C4017 ) C3285_=_C4076( C3285 C4076 ) \nC3285_=_C4097( C3285 C4097 ) C3285_=_C4098( C3285 C4098 ) C3300_=_C3465( C3300 C3465 ) C3300_=_C3582( C3300 C3582 ) C3300_=_C3593( C3300 C3593 ) C3300_=_C3805( C3300 C3805 ) \nC3300_=_C3819( C3300 C3819 ) C3300_=_C3891( C3300 C3891 ) C3300_=_C3928( C3300 C3928 ) C3300_=_C4013( C3300 C4013 ) C3300_=_C4017( C3300 C4017 ) C3300_=_C4076( C3300 C4076 ) \nC3300_=_C4097( C3300 C4097 ) C3300_=_C4098( C3300 C4098 ) C3465_=_C3582( C3465 C3582 ) C3465_=_C3593( C3465 C3593 ) C3465_=_C3805( C3465 C3805 ) C3465_=_C3819( C3465 C3819 ) \nC3465_=_C3891( C3465 C3891 ) C3465_=_C3928( C3465 C3928 ) C3465_=_C4013( C3465 C4013 ) C3465_=_C4017( C3465 C4017 ) C3465_=_C4076( C3465 C4076 ) C3465_=_C4097( C3465 C4097 ) \nC3465_=_C4098( C3465 C4098 ) C3582_=_C3593( C3582 C3593 ) C3582_=_C3805( C3582 C3805 ) C3582_=_C3819( C3582 C3819 ) C3582_=_C3891( C3582 C3891 ) C3582_=_C3928( C3582 C3928 ) \nC3582_=_C4013( C3582 C4013 ) C3582_=_C4017( C3582 C4017 ) C3582_=_C4076( C3582 C4076 ) C3582_=_C4097( C3582 C4097 ) C3582_=_C4098( C3582 C4098 ) C3593_=_C3805( C3593 C3805 ) \nC3593_=_C3819( C3593 C3819 ) C3593_=_C3891( C3593 C3891 ) C3593_=_C3928( C3593 C3928 ) C3593_=_C4013( C3593 C4013 ) C3593_=_C4017( C3593 C4017 ) C3593_=_C4076( C3593 C4076 ) \nC3593_=_C4097( C3593 C4097 ) C3593_=_C4098( C3593 C4098 ) C3805_=_C3819( C3805 C3819 ) C3805_=_C3891( C3805 C3891 ) C3805_=_C3928( C3805 C3928 ) C3805_=_C4013( C3805 C4013 ) \nC3805_=_C4017( C3805 C4017 ) C3805_=_C4076( C3805 C4076 ) C3805_=_C4097( C3805 C4097 ) C3805_=_C4098( C3805 C4098 ) C3819_=_C3891( C3819 C3891 ) C3819_=_C3928( C3819 C3928 ) \nC3819_=_C4013( C3819 C4013 ) C3819_=_C4017( C3819 C4017 ) C3819_=_C4076( C3819 C4076 ) C3819_=_C4097( C3819 C4097 ) C3819_=_C4098( C3819 C4098 ) C3891_=_C3928( C3891 C3928 ) \nC3891_=_C4013( C3891 C4013 ) C3891_=_C4017( C3891 C4017 ) C3891_=_C4076( C3891 C4076 ) C3891_=_C4097( C3891 C4097 ) C3891_=_C4098( C3891 C4098 ) C3928_=_C4013( C3928 C4013 ) \nC3928_=_C4017( C3928 C4017 ) C3928_=_C4076( C3928 C4076 ) C3928_=_C4097(</w:t>
      </w:r>
    </w:p>
    <w:p>
      <w:pPr>
        <w:pStyle w:val="PreformattedText"/>
        <w:bidi w:val="0"/>
        <w:spacing w:before="0" w:after="0"/>
        <w:jc w:val="left"/>
        <w:rPr/>
      </w:pPr>
      <w:r>
        <w:rPr/>
        <w:t xml:space="preserve"> </w:t>
      </w:r>
      <w:r>
        <w:rPr/>
        <w:t>C3928 C4097 ) C3928_=_C4098( C3928 C4098 ) C4013_=_C4017( C4013 C4017 ) C4013_=_C4076( C4013 C4076 ) \nC4013_=_C4097( C4013 C4097 ) C4013_=_C4098( C4013 C4098 ) C4017_=_C4076( C4017 C4076 ) C4017_=_C4097( C4017 C4097 ) C4017_=_C4098( C4017 C4098 ) C4076_=_C4097( C4076 C4097 ) \nC4076_=_C4098( C4076 C4098 ) C4097_=_C4098( C4097 C4098 ) "];159-&gt;222[label="54: C61 C71 C147 C158 C168 \nC178 C256 C267 C407 C433 C451 \nC1073 C1094 C1124 C1125 C1126 C1127 \nC1128 C1129 C1130 C1131 C1132 C1133 \nC1134 C1135 C1136 C1137 C1138 C1139 \nC1140 C1141 C1143 C1144 C1361 C1835 \nC2133 C2476 C3082 C3114 C3257 C3285 \nC3300 C3465 C3582 C3593 C3805 C3819 \nC3891 C3928 C4013 C4017 C4076 C4097 \nC4098 \n715: C61_=_C71 ,C61_=_C147 ,C61_=_C168 ,C61_=_C256 ,C61_=_C407 ,\nC61_=_C433 ,C61_=_C1073 ,C61_=_C1124 ,C61_=_C1125 ,C61_=_C1126 ,C61_=_C1127 ,\nC61_=_C1128 ,C61_=_C1129 ,C61_=_C1130 ,C61_=_C1131 ,C61_=_C1132 ,C61_=_C1133 ,\nC61_=_C1134 ,C61_=_C1135 ,C61_=_C1136 ,C61_=_C1137 ,C61_=_C1138 ,C61_=_C1139 ,\nC61_=_C1140 ,C61_=_C1141 ,C61_=_C1143 ,C61_=_C1144 ,C71_=_C158 ,C71_=_C178 ,\nC71_=_C267 ,C71_=_C451 ,C71_=_C1094 ,C71_=_C1361 ,C71_=_C1835 ,C71_=_C2133 ,\nC71_=_C2476 ,C71_=_C3082 ,C71_=_C3114 ,C71_=_C3257 ,C71_=_C3285 ,C71_=_C3300 ,\nC71_=_C3465 ,C71_=_C3582 ,C71_=_C3593 ,C71_=_C3805 ,C71_=_C3819 ,C71_=_C3891 ,\nC71_=_C3928 ,C71_=_C4013 ,C71_=_C4017 ,C71_=_C4076 ,C71_=_C4097 ,C71_=_C4098 ,\nC147_=_C158 ,C147_=_C168 ,C147_=_C256 ,C147_=_C407 ,C147_=_C433 ,C147_=_C1073 ,\nC147_=_C1124 ,C147_=_C1125 ,C147_=_C1126 ,C147_=_C1127 ,C147_=_C1128 ,C147_=_C1129 ,\nC147_=_C1130 ,C147_=_C1131 ,C147_=_C1132 ,C147_=_C1133 ,C147_=_C1134 ,C147_=_C1135 ,\nC147_=_C1136 ,C147_=_C1137 ,C147_=_C1138 ,C147_=_C1139 ,C147_=_C1140 ,C147_=_C1141 ,\nC147_=_C1143 ,C147_=_C1144 ,C158_=_C178 ,C158_=_C267 ,C158_=_C451 ,C158_=_C1094 ,\nC158_=_C1361 ,C158_=_C1835 ,C158_=_C2133 ,C158_=_C2476 ,C158_=_C3082 ,C158_=_C3114 ,\nC158_=_C3257 ,C158_=_C3285 ,C158_=_C3300 ,C158_=_C3465 ,C158_=_C3582 ,C158_=_C3593 ,\nC158_=_C3805 ,C158_=_C3819 ,C158_=_C3891 ,C158_=_C3928 ,C158_=_C4013 ,C158_=_C4017 ,\nC158_=_C4076 ,C158_=_C4097 ,C158_=_C4098 ,C168_=_C178 ,C168_=_C256 ,C168_=_C407 ,\nC168_=_C433 ,C168_=_C1073 ,C168_=_C1124 ,C168_=_C1125 ,C168_=_C1126 ,C168_=_C1127 ,\nC168_=_C1128 ,C168_=_C1129 ,C168_=_C1130 ,C168_=_C1131 ,C168_=_C1132 ,C168_=_C1133 ,\nC168_=_C1134 ,C168_=_C1135 ,C168_=_C1136 ,C168_=_C1137 ,C168_=_C1138 ,C168_=_C1139 ,\nC168_=_C1140 ,C168_=_C1141 ,C168_=_C1143 ,C168_=_C1144 ,C178_=_C267 ,C178_=_C451 ,\nC178_=_C1094 ,C178_=_C1361 ,C178_=_C1835 ,C178_=_C2133 ,C178_=_C2476 ,C178_=_C3082 ,\nC178_=_C3114 ,C178_=_C3257 ,C178_=_C3285 ,C178_=_C3300 ,C178_=_C3465 ,C178_=_C3582 ,\nC178_=_C3593 ,C178_=_C3805 ,C178_=_C3819 ,C178_=_C3891 ,C178_=_C3928 ,C178_=_C4013 ,\nC178_=_C4017 ,C178_=_C4076 ,C178_=_C4097 ,C178_=_C4098 ,C256_=_C267 ,C256_=_C407 ,\nC256_=_C433 ,C256_=_C1073 ,C256_=_C1124 ,C256_=_C1125 ,C256_=_C1126 ,C256_=_C1127 ,\nC256_=_C1128 ,C256_=_C1129 ,C256_=_C1130 ,C256_=_C1131 ,C256_=_C1132 ,C256_=_C1133 ,\nC256_=_C1134 ,C256_=_C1135 ,C256_=_C1136 ,C256_=_C1137 ,C256_=_C1138 ,C256_=_C1139 ,\nC256_=_C1140 ,C256_=_C1141 ,C256_=_C1143 ,C256_=_C1144 ,C267_=_C451 ,C267_=_C1094 ,\nC267_=_C1361 ,C267_=_C1835 ,C267_=_C2133 ,C267_=_C2476 ,C267_=_C3082 ,C267_=_C3114 ,\nC267_=_C3257 ,C267_=_C3285 ,C267_=_C3300 ,C267_=_C3465 ,C267_=_C3582 ,C267_=_C3593 ,\nC267_=_C3805 ,C267_=_C3819 ,C267_=_C3891 ,C267_=_C3928 ,C267_=_C4013 ,C267_=_C4017 ,\nC267_=_C4076 ,C267_=_C4097 ,C267_=_C4098 ,C407_=_C433 ,C407_=_C1073 ,C407_=_C1124 ,\nC407_=_C1125 ,C407_=_C1126 ,C407_=_C1127 ,C407_=_C1128 ,C407_=_C1129 ,C407_=_C1130 ,\nC407_=_C1131 ,C407_=_C1132 ,C407_=_C1133 ,C407_=_C1134 ,C407_=_C1135 ,C407_=_C1136 ,\nC407_=_C1137 ,C407_=_C1138 ,C407_=_C1139 ,C407_=_C1140 ,C407_=_C1141 ,C407_=_C1143 ,\nC407_=_C1144 ,C433_=_C451 ,C433_=_C1073 ,C433_=_C1124 ,C433_=_C1125 ,C433_=_C1126 ,\nC433_=_C1127 ,C433_=_C1128 ,C433_=_C1129 ,C433_=_C1130 ,C433_=_C1131 ,C433_=_C1132 ,\nC433_=_C1133 ,C433_=_C1134 ,C433_=_C1135 ,C433_=_C1136 ,C433_=_C1137 ,C433_=_C1138 ,\nC433_=_C1139 ,C433_=_C1140 ,C433_=_C1141 ,C433_=_C1143 ,C433_=_C1144 ,C451_=_C1094 ,\nC451_=_C1361 ,C451_=_C1835 ,C451_=_C2133 ,C451_=_C2476 ,C451_=_C3082 ,C451_=_C3114 ,\nC451_=_C3257 ,C451_=_C3285 ,C451_=_C3300 ,C451_=_C3465 ,C451_=_C3582 ,C451_=_C3593 ,\nC451_=_C3805 ,C451_=_C3819 ,C451_=_C3891 ,C451_=_C3928 ,C451_=_C4013 ,C451_=_C4017 ,\nC451_=_C4076 ,C451_=_C4097 ,C451_=_C4098 ,C1073_=_C1094 ,C1073_=_C1124 ,C1073_=_C1125 ,\nC1073_=_C1126 ,C1073_=_C1127 ,C1073_=_C1128 ,C1073_=_C1129 ,C1073_=_C1130 ,C1073_=_C1131 ,\nC1073_=_C1132 ,C1073_=_C1133 ,C1073_=_C1134 ,C1073_=_C1135 ,C1073_=_C1136 ,C1073_=_C1137 ,\nC1073_=_C1138 ,C1073_=_C1139 ,C1073_=_C1140 ,C1073_=_C1141 ,C1073_=_C1143 ,C1073_=_C1144 ,\nC1094_=_C1361 ,C1094_=_C1835 ,C1094_=_C2133 ,C1094_=_C2476 ,C1094_=_C3082 ,C1094_=_C3114 ,\nC1094_=_C3257 ,C1094_=_C3285 ,C1094_=_C3300 ,C1094_=_C3465 ,C1094_=_C3582 ,C1094_=_C3593 ,\nC1094_=_C3805 ,C1094_=_C3819 ,C1094_=_C3891 ,C1094_=_C3928 ,C1094_=_C4013 ,C1094_=_C4017 ,\nC1094_=_C4076 ,C1094_=_C4097 ,C1094_=_C4098 ,C1124_=_C1125 ,C1124_=_C1126 ,C1124_=_C1127 ,\nC1124_=_C1128 ,C1124_=_C1129 ,C1124_=_C1130 ,C1124_=_C1131 ,C1124_=_C1132 ,C1124_=_C1133 ,\nC1124_=_C1134 ,C1124_=_C1135 ,C1124_=_C1136 ,C1124_=_C1137 ,C1124_=_C1138 ,C1124_=_C1139 ,\nC1124_=_C1140 ,C1124_=_C1141 ,C1124_=_C1143 ,C1124_=_C1144 ,C1125_=_C1126 ,C1125_=_C1127 ,\nC1125_=_C1128 ,C1125_=_C1129 ,C1125_=_C1130 ,C1125_=_C1131 ,C1125_=_C1132 ,C1125_=_C1133 ,\nC1125_=_C1134 ,C1125_=_C1135 ,C1125_=_C1136 ,C1125_=_C1137 ,C1125_=_C1138 ,C1125_=_C1139 ,\nC1125_=_C1140 ,C1125_=_C1141 ,C1125_=_C1143 ,C1125_=_C1144 ,C1126_=_C1127 ,C1126_=_C1128 ,\nC1126_=_C1129 ,C1126_=_C1130 ,C1126_=_C1131 ,C1126_=_C1132 ,C1126_=_C1133 ,C1126_=_C1134 ,\nC1126_=_C1135 ,C1126_=_C1136 ,C1126_=_C1137 ,C1126_=_C1138 ,C1126_=_C1139 ,C1126_=_C1140 ,\nC1126_=_C1141 ,C1126_=_C1143 ,C1126_=_C1144 ,C1127_=_C1128 ,C1127_=_C1129 ,C1127_=_C1130 ,\nC1127_=_C1131 ,C1127_=_C1132 ,C1127_=_C1133 ,C1127_=_C1134 ,C1127_=_C1135 ,C1127_=_C1136 ,\nC1127_=_C1137 ,C1127_=_C1138 ,C1127_=_C1139 ,C1127_=_C1140 ,C1127_=_C1141 ,C1127_=_C1143 ,\nC1127_=_C1144 ,C1127_=_C1835 ,C1128_=_C1129 ,C1128_=_C1130 ,C1128_=_C1131 ,C1128_=_C1132 ,\nC1128_=_C1133 ,C1128_=_C1134 ,C1128_=_C1135 ,C1128_=_C1136 ,C1128_=_C1137 ,C1128_=_C1138 ,\nC1128_=_C1139 ,C1128_=_C1140 ,C1128_=_C1141 ,C1128_=_C1143 ,C1128_=_C1144 ,C1129_=_C1130 ,\nC1129_=_C1131 ,C1129_=_C1132 ,C1129_=_C1133 ,C1129_=_C1134 ,C1129_=_C1135 ,C1129_=_C1136 ,\nC1129_=_C1137 ,C1129_=_C1138 ,C1129_=_C1139 ,C1129_=_C1140 ,C1129_=_C1141 ,C1129_=_C1143 ,\nC1129_=_C1144 ,C1130_=_C1131 ,C1130_=_C1132 ,C1130_=_C1133 ,C1130_=_C1134 ,C1130_=_C1135 ,\nC1130_=_C1136 ,C1130_=_C1137 ,C1130_=_C1138 ,C1130_=_C1139 ,C1130_=_C1140 ,C1130_=_C1141 ,\nC1130_=_C1143 ,C1130_=_C1144 ,C1130_=_C2476 ,C1131_=_C1132 ,C1131_=_C1133 ,C1131_=_C1134 ,\nC1131_=_C1135 ,C1131_=_C1136 ,C1131_=_C1137 ,C1131_=_C1138 ,C1131_=_C1139 ,C1131_=_C1140 ,\nC1131_=_C1141 ,C1131_=_C1143 ,C1131_=_C1144 ,C1131_=_C3465 ,C1132_=_C1133 ,C1132_=_C1134 ,\nC1132_=_C1135 ,C1132_=_C1136 ,C1132_=_C1137 ,C1132_=_C1138 ,C1132_=_C1139 ,C1132_=_C1140 ,\nC1132_=_C1141 ,C1132_=_C1143 ,C1132_=_C1144 ,C1133_=_C1134 ,C1133_=_C1135 ,C1133_=_C1136 ,\nC1133_=_C1137 ,C1133_=_C1138 ,C1133_=_C1139 ,C1133_=_C1140 ,C1133_=_C1141 ,C1133_=_C1143 ,\nC1133_=_C1144 ,C1134_=_C1135 ,C1134_=_C1136 ,C1134_=_C1137 ,C1134_=_C1138 ,C1134_=_C1139 ,\nC1134_=_C1140 ,C1134_=_C1141 ,C1134_=_C1143 ,C1134_=_C1144 ,C1135_=_C1136 ,C1135_=_C1137 ,\nC1135_=_C1138 ,C1135_=_C1139 ,C1135_=_C1140 ,C1135_=_C1141 ,C1135_=_C1143 ,C1135_=_C1144 ,\nC1135_=_C3819 ,C1136_=_C1137 ,C1136_=_C1138 ,C1136_=_C1139 ,C1136_=_C1140 ,C1136_=_C1141 ,\nC1136_=_C1143 ,C1136_=_C1144 ,C1137_=_C1138 ,C1137_=_C1139 ,C1137_=_C1140 ,C1137_=_C1141 ,\nC1137_=_C1143 ,C1137_=_C1144 ,C1138_=_C1139 ,C1138_=_C1140 ,C1138_=_C1141 ,C1138_=_C1143 ,\nC1138_=_C1144 ,C1138_=_C3928 ,C1139_=_C1140 ,C1139_=_C1141 ,C1139_=_C1143 ,C1139_=_C1144 ,\nC1140_=_C1141 ,C1140_=_C1143 ,C1140_=_C1144 ,C1140_=_C4017 ,C1141_=_C1143 ,C1141_=_C1144 ,\nC1143_=_C1144 ,C1143_=_C4098 ,C1361_=_C1835 ,C1361_=_C2133 ,C1361_=_C2476 ,C1361_=_C3082 ,\nC1361_=_C3114 ,C1361_=_C3257 ,C1361_=_C3285 ,C1361_=_C3300 ,C1361_=_C3465 ,C1361_=_C3582 ,\nC1361_=_C3593 ,C1361_=_C3805 ,C1361_=_C3819 ,C1361_=_C3891 ,C1361_=_C3928 ,C1361_=_C4013 ,\nC1361_=_C4017 ,C1361_=_C4076 ,C1361_=_C4097 ,C1361_=_C4098 ,C1835_=_C2133 ,C1835_=_C2476 ,\nC1835_=_C3082 ,C1835_=_C3114 ,C1835_=_C3257 ,C1835_=_C3285 ,C1835_=_C3300 ,C1835_=_C3465 ,\nC1835_=_C3582 ,C1835_=_C3593 ,C1835_=_C3805 ,C1835_=_C3819 ,C1835_=_C3891 ,C1835_=_C3928 ,\nC1835_=_C4013 ,C1835_=_C4017 ,C1835_=_C4076 ,C1835_=_C4097 ,C1835_=_C4098 ,C2133_=_C2476 ,\nC2133_=_C3082 ,C2133_=_C3114 ,C2133_=_C3257 ,C2133_=_C3285 ,C2133_=_C3300 ,C2133_=_C3465 ,\nC2133_=_C3582 ,C2133_=_C3593 ,C2133_=_C3805 ,C2133_=_C3819 ,C2133_=_C3891 ,C2133_=_C3928 ,\nC2133_=_C4013 ,C2133_=_C4017 ,C2133_=_C4076 ,C2133_=_C4097 ,C2133_=_C4098 ,C2476_=_C3082 ,\nC2476_=_C3114 ,C2476_=_C3257 ,C2476_=_C3285 ,C2476_=_C3300 ,C2476_=_C3465 ,C2476_=_C3582 ,\nC2476_=_C3593 ,C2476_=_C3805 ,C2476_=_C3819 ,C2476_=_C3891 ,C2476_=_C3928 ,C2476_=_C4013 ,\nC2476_=_C4017 ,C2476_=_C4076 ,C2476_=_C4097 ,C2476_=_C4098 ,C3082_=_C3114 ,C3082_=_C3257 ,\nC3082_=_C3285 ,C3082_=_C3300 ,C3082_=_C3465 ,C3082_=_C3582 ,C3082_=_C3593 ,C3082_=_C3805 ,\nC3082_=_C3819 ,C3082_=_C3891 ,C3082_=_C3928 ,C3082_=_C4013 ,C3082_=_C4017 ,C3082_=_C4076 ,\nC3082_=_C4097 ,C3082_=_C4098 ,C3114_=_C3257 ,C3114_=_C3285 ,C3114_=_C3300 ,C3114_=_C3465 ,\nC3114_=_C3582 ,C3114_=_C3593 ,C3114_=_C3805 ,C3114_=_C3819 ,C3114_=_C3891 ,C3114_=_C3928 ,\nC3114_=_C4013 ,C3114_=_C4017 ,C3114_=_C4076 ,C3114_=_C4097 ,C3114_=_C4098 ,C3257_=_C3285 ,\nC3257_=_C3300 ,C3257_=_C3465 ,C3257_=_C3582 ,C3257_=_C3593 ,C3257_=_C3805 ,C3257_=_C3819 ,\nC3257_=_C3891 ,C3257_=_C3928 ,C3257_=_C4013 ,C3257_=_C4017 ,C3257_=_C4076 ,C3257_=_C4097 ,\nC3257_=_C4098</w:t>
      </w:r>
    </w:p>
    <w:p>
      <w:pPr>
        <w:pStyle w:val="PreformattedText"/>
        <w:bidi w:val="0"/>
        <w:spacing w:before="0" w:after="0"/>
        <w:jc w:val="left"/>
        <w:rPr/>
      </w:pPr>
      <w:r>
        <w:rPr/>
        <w:t xml:space="preserve"> </w:t>
      </w:r>
      <w:r>
        <w:rPr/>
        <w:t>,C3285_=_C3300 ,C3285_=_C3465 ,C3285_=_C3582 ,C3285_=_C3593 ,C3285_=_C3805 ,\nC3285_=_C3819 ,C3285_=_C3891 ,C3285_=_C3928 ,C3285_=_C4013 ,C3285_=_C4017 ,C3285_=_C4076 ,\nC3285_=_C4097 ,C3285_=_C4098 ,C3300_=_C3465 ,C3300_=_C3582 ,C3300_=_C3593 ,C3300_=_C3805 ,\nC3300_=_C3819 ,C3300_=_C3891 ,C3300_=_C3928 ,C3300_=_C4013 ,C3300_=_C4017 ,C3300_=_C4076 ,\nC3300_=_C4097 ,C3300_=_C4098 ,C3465_=_C3582 ,C3465_=_C3593 ,C3465_=_C3805 ,C3465_=_C3819 ,\nC3465_=_C3891 ,C3465_=_C3928 ,C3465_=_C4013 ,C3465_=_C4017 ,C3465_=_C4076 ,C3465_=_C4097 ,\nC3465_=_C4098 ,C3582_=_C3593 ,C3582_=_C3805 ,C3582_=_C3819 ,C3582_=_C3891 ,C3582_=_C3928 ,\nC3582_=_C4013 ,C3582_=_C4017 ,C3582_=_C4076 ,C3582_=_C4097 ,C3582_=_C4098 ,C3593_=_C3805 ,\nC3593_=_C3819 ,C3593_=_C3891 ,C3593_=_C3928 ,C3593_=_C4013 ,C3593_=_C4017 ,C3593_=_C4076 ,\nC3593_=_C4097 ,C3593_=_C4098 ,C3805_=_C3819 ,C3805_=_C3891 ,C3805_=_C3928 ,C3805_=_C4013 ,\nC3805_=_C4017 ,C3805_=_C4076 ,C3805_=_C4097 ,C3805_=_C4098 ,C3819_=_C3891 ,C3819_=_C3928 ,\nC3819_=_C4013 ,C3819_=_C4017 ,C3819_=_C4076 ,C3819_=_C4097 ,C3819_=_C4098 ,C3891_=_C3928 ,\nC3891_=_C4013 ,C3891_=_C4017 ,C3891_=_C4076 ,C3891_=_C4097 ,C3891_=_C4098 ,C3928_=_C4013 ,\nC3928_=_C4017 ,C3928_=_C4076 ,C3928_=_C4097 ,C3928_=_C4098 ,C4013_=_C4017 ,C4013_=_C4076 ,\nC4013_=_C4097 ,C4013_=_C4098 ,C4017_=_C4076 ,C4017_=_C4097 ,C4017_=_C4098 ,C4076_=_C4097 ,\nC4076_=_C4098 ,C4097_=_C4098 ,"];223[shape=box, label="id:223 level: 7\n56: C598 C610 C629 C792 C1039 \nC1095 C1134 C1143 C1302 C1328 C1334 \nC1362 C1577 C1583 C1598 C1826 C1837 \nC1954 C1994 C2228 C2235 C2369 C2404 \nC3047 C3083 C3259 C3286 C3399 C3466 \nC3559 C3595 C3649 C3655 C3714 C3785 \nC3789 C3790 C3791 C3792 C3793 C3794 \nC3795 C3796 C3797 C3798 C3799 C3800 \nC3806 C3820 C3832 C3847 C4014 C4025 \nC4098 C4103 C4104 \n794: C598_=_C610( C598 C610 ) C598_=_C629( C598 C629 ) C598_=_C1039( C598 C1039 ) C598_=_C1134( C598 C1134 ) C598_=_C1302( C598 C1302 ) \nC598_=_C1328( C598 C1328 ) C598_=_C1577( C598 C1577 ) C598_=_C1598( C598 C1598 ) C598_=_C1826( C598 C1826 ) C598_=_C1954( C598 C1954 ) C598_=_C1994( C598 C1994 ) \nC598_=_C2228( C598 C2228 ) C598_=_C3047( C598 C3047 ) C598_=_C3399( C598 C3399 ) C598_=_C3649( C598 C3649 ) C598_=_C3714( C598 C3714 ) C598_=_C3789( C598 C3789 ) \nC598_=_C3790( C598 C3790 ) C598_=_C3791( C598 C3791 ) C598_=_C3792( C598 C3792 ) C598_=_C3793( C598 C3793 ) C598_=_C3794( C598 C3794 ) C598_=_C3795( C598 C3795 ) \nC598_=_C3796( C598 C3796 ) C598_=_C3797( C598 C3797 ) C598_=_C3798( C598 C3798 ) C598_=_C3799( C598 C3799 ) C598_=_C3800( C598 C3800 ) C610_=_C792( C610 C792 ) \nC610_=_C1095( C610 C1095 ) C610_=_C1143( C610 C1143 ) C610_=_C1334( C610 C1334 ) C610_=_C1362( C610 C1362 ) C610_=_C1583( C610 C1583 ) C610_=_C1837( C610 C1837 ) \nC610_=_C2235( C610 C2235 ) C610_=_C2369( C610 C2369 ) C610_=_C2404( C610 C2404 ) C610_=_C3083( C610 C3083 ) C610_=_C3259( C610 C3259 ) C610_=_C3286( C610 C3286 ) \nC610_=_C3466( C610 C3466 ) C610_=_C3559( C610 C3559 ) C610_=_C3595( C610 C3595 ) C610_=_C3655( C610 C3655 ) C610_=_C3785( C610 C3785 ) C610_=_C3797( C610 C3797 ) \nC610_=_C3806( C610 C3806 ) C610_=_C3820( C610 C3820 ) C610_=_C3832( C610 C3832 ) C610_=_C3847( C610 C3847 ) C610_=_C4014( C610 C4014 ) C610_=_C4025( C610 C4025 ) \nC610_=_C4098( C610 C4098 ) C610_=_C4103( C610 C4103 ) C610_=_C4104( C610 C4104 ) C629_=_C1039( C629 C1039 ) C629_=_C1134( C629 C1134 ) C629_=_C1302( C629 C1302 ) \nC629_=_C1328( C629 C1328 ) C629_=_C1577( C629 C1577 ) C629_=_C1598( C629 C1598 ) C629_=_C1826( C629 C1826 ) C629_=_C1954( C629 C1954 ) C629_=_C1994( C629 C1994 ) \nC629_=_C2228( C629 C2228 ) C629_=_C3047( C629 C3047 ) C629_=_C3399( C629 C3399 ) C629_=_C3649( C629 C3649 ) C629_=_C3714( C629 C3714 ) C629_=_C3789( C629 C3789 ) \nC629_=_C3790( C629 C3790 ) C629_=_C3791( C629 C3791 ) C629_=_C3792( C629 C3792 ) C629_=_C3793( C629 C3793 ) C629_=_C3794( C629 C3794 ) C629_=_C3795( C629 C3795 ) \nC629_=_C3796( C629 C3796 ) C629_=_C3797( C629 C3797 ) C629_=_C3798( C629 C3798 ) C629_=_C3799( C629 C3799 ) C629_=_C3800( C629 C3800 ) C792_=_C1095( C792 C1095 ) \nC792_=_C1143( C792 C1143 ) C792_=_C1334( C792 C1334 ) C792_=_C1362( C792 C1362 ) C792_=_C1583( C792 C1583 ) C792_=_C1837( C792 C1837 ) C792_=_C2235( C792 C2235 ) \nC792_=_C2369( C792 C2369 ) C792_=_C2404( C792 C2404 ) C792_=_C3083( C792 C3083 ) C792_=_C3259( C792 C3259 ) C792_=_C3286( C792 C3286 ) C792_=_C3466( C792 C3466 ) \nC792_=_C3559( C792 C3559 ) C792_=_C3595( C792 C3595 ) C792_=_C3655( C792 C3655 ) C792_=_C3785( C792 C3785 ) C792_=_C3797( C792 C3797 ) C792_=_C3806( C792 C3806 ) \nC792_=_C3820( C792 C3820 ) C792_=_C3832( C792 C3832 ) C792_=_C3847( C792 C3847 ) C792_=_C4014( C792 C4014 ) C792_=_C4025( C792 C4025 ) C792_=_C4098( C792 C4098 ) \nC792_=_C4103( C792 C4103 ) C792_=_C4104( C792 C4104 ) C1039_=_C1134( C1039 C1134 ) C1039_=_C1302( C1039 C1302 ) C1039_=_C1328( C1039 C1328 ) C1039_=_C1577( C1039 C1577 ) \nC1039_=_C1598( C1039 C1598 ) C1039_=_C1826( C1039 C1826 ) C1039_=_C1954( C1039 C1954 ) C1039_=_C1994( C1039 C1994 ) C1039_=_C2228( C1039 C2228 ) C1039_=_C3047( C1039 C3047 ) \nC1039_=_C3399( C1039 C3399 ) C1039_=_C3649( C1039 C3649 ) C1039_=_C3714( C1039 C3714 ) C1039_=_C3789( C1039 C3789 ) C1039_=_C3790( C1039 C3790 ) C1039_=_C3791( C1039 C3791 ) \nC1039_=_C3792( C1039 C3792 ) C1039_=_C3793( C1039 C3793 ) C1039_=_C3794( C1039 C3794 ) C1039_=_C3795( C1039 C3795 ) C1039_=_C3796( C1039 C3796 ) C1039_=_C3797( C1039 C3797 ) \nC1039_=_C3798( C1039 C3798 ) C1039_=_C3799( C1039 C3799 ) C1039_=_C3800( C1039 C3800 ) C1095_=_C1143( C1095 C1143 ) C1095_=_C1334( C1095 C1334 ) C1095_=_C1362( C1095 C1362 ) \nC1095_=_C1583( C1095 C1583 ) C1095_=_C1837( C1095 C1837 ) C1095_=_C2235( C1095 C2235 ) C1095_=_C2369( C1095 C2369 ) C1095_=_C2404( C1095 C2404 ) C1095_=_C3083( C1095 C3083 ) \nC1095_=_C3259( C1095 C3259 ) C1095_=_C3286( C1095 C3286 ) C1095_=_C3466( C1095 C3466 ) C1095_=_C3559( C1095 C3559 ) C1095_=_C3595( C1095 C3595 ) C1095_=_C3655( C1095 C3655 ) \nC1095_=_C3785( C1095 C3785 ) C1095_=_C3797( C1095 C3797 ) C1095_=_C3806( C1095 C3806 ) C1095_=_C3820( C1095 C3820 ) C1095_=_C3832( C1095 C3832 ) C1095_=_C3847( C1095 C3847 ) \nC1095_=_C4014( C1095 C4014 ) C1095_=_C4025( C1095 C4025 ) C1095_=_C4098( C1095 C4098 ) C1095_=_C4103( C1095 C4103 ) C1095_=_C4104( C1095 C4104 ) C1134_=_C1143( C1134 C1143 ) \nC1134_=_C1302( C1134 C1302 ) C1134_=_C1328( C1134 C1328 ) C1134_=_C1577( C1134 C1577 ) C1134_=_C1598( C1134 C1598 ) C1134_=_C1826( C1134 C1826 ) C1134_=_C1954( C1134 C1954 ) \nC1134_=_C1994( C1134 C1994 ) C1134_=_C2228( C1134 C2228 ) C1134_=_C3047( C1134 C3047 ) C1134_=_C3399( C1134 C3399 ) C1134_=_C3649( C1134 C3649 ) C1134_=_C3714( C1134 C3714 ) \nC1134_=_C3789( C1134 C3789 ) C1134_=_C3790( C1134 C3790 ) C1134_=_C3791( C1134 C3791 ) C1134_=_C3792( C1134 C3792 ) C1134_=_C3793( C1134 C3793 ) C1134_=_C3794( C1134 C3794 ) \nC1134_=_C3795( C1134 C3795 ) C1134_=_C3796( C1134 C3796 ) C1134_=_C3797( C1134 C3797 ) C1134_=_C3798( C1134 C3798 ) C1134_=_C3799( C1134 C3799 ) C1134_=_C3800( C1134 C3800 ) \nC1143_=_C1334( C1143 C1334 ) C1143_=_C1362( C1143 C1362 ) C1143_=_C1583( C1143 C1583 ) C1143_=_C1837( C1143 C1837 ) C1143_=_C2235( C1143 C2235 ) C1143_=_C2369( C1143 C2369 ) \nC1143_=_C2404( C1143 C2404 ) C1143_=_C3083( C1143 C3083 ) C1143_=_C3259( C1143 C3259 ) C1143_=_C3286( C1143 C3286 ) C1143_=_C3466( C1143 C3466 ) C1143_=_C3559( C1143 C3559 ) \nC1143_=_C3595( C1143 C3595 ) C1143_=_C3655( C1143 C3655 ) C1143_=_C3785( C1143 C3785 ) C1143_=_C3797( C1143 C3797 ) C1143_=_C3806( C1143 C3806 ) C1143_=_C3820( C1143 C3820 ) \nC1143_=_C3832( C1143 C3832 ) C1143_=_C3847( C1143 C3847 ) C1143_=_C4014( C1143 C4014 ) C1143_=_C4025( C1143 C4025 ) C1143_=_C4098( C1143 C4098 ) C1143_=_C4103( C1143 C4103 ) \nC1143_=_C4104( C1143 C4104 ) C1302_=_C1328( C1302 C1328 ) C1302_=_C1577( C1302 C1577 ) C1302_=_C1598( C1302 C1598 ) C1302_=_C1826( C1302 C1826 ) C1302_=_C1954( C1302 C1954 ) \nC1302_=_C1994( C1302 C1994 ) C1302_=_C2228( C1302 C2228 ) C1302_=_C3047( C1302 C3047 ) C1302_=_C3399( C1302 C3399 ) C1302_=_C3649( C1302 C3649 ) C1302_=_C3714( C1302 C3714 ) \nC1302_=_C3789( C1302 C3789 ) C1302_=_C3790( C1302 C3790 ) C1302_=_C3791( C1302 C3791 ) C1302_=_C3792( C1302 C3792 ) C1302_=_C3793( C1302 C3793 ) C1302_=_C3794( C1302 C3794 ) \nC1302_=_C3795( C1302 C3795 ) C1302_=_C3796( C1302 C3796 ) C1302_=_C3797( C1302 C3797 ) C1302_=_C3798( C1302 C3798 ) C1302_=_C3799( C1302 C3799 ) C1302_=_C3800( C1302 C3800 ) \nC1328_=_C1334( C1328 C1334 ) C1328_=_C1577( C1328 C1577 ) C1328_=_C1598( C1328 C1598 ) C1328_=_C1826( C1328 C1826 ) C1328_=_C1954( C1328 C1954 ) C1328_=_C1994( C1328 C1994 ) \nC1328_=_C2228( C1328 C2228 ) C1328_=_C3047( C1328 C3047 ) C1328_=_C3399( C1328 C3399 ) C1328_=_C3649( C1328 C3649 ) C1328_=_C3714( C1328 C3714 ) C1328_=_C3789( C1328 C3789 ) \nC1328_=_C3790( C1328 C3790 ) C1328_=_C3791( C1328 C3791 ) C1328_=_C3792( C1328 C3792 ) C1328_=_C3793( C1328 C3793 ) C1328_=_C3794( C1328 C3794 ) C1328_=_C3795( C1328 C3795 ) \nC1328_=_C3796( C1328 C3796 ) C1328_=_C3797( C1328 C3797 ) C1328_=_C3798( C1328 C3798 ) C1328_=_C3799( C1328 C3799 ) C1328_=_C3800( C1328 C3800 ) C1334_=_C1362( C1334 C1362 ) \nC1334_=_C1583( C1334 C1583 ) C1334_=_C1837( C1334 C1837 ) C1334_=_C2235( C1334 C2235 ) C1334_=_C2369( C1334 C2369 ) C1334_=_C2404( C1334 C2404 ) C1334_=_C3083( C1334 C3083 ) \nC1334_=_C3259( C1334 C3259 ) C1334_=_C3286( C1334 C3286 ) C1334_=_C3466( C1334 C3466 ) C1334_=_C3559( C1334 C3559 ) C1334_=_C3595( C1334 C3595 ) C1334_=_C3655( C1334 C3655 ) \nC1334_=_C3785( C1334 C3785 ) C1334_=_C3797( C1334 C3797 ) C1334_=_C3806( C1334 C3806 ) C1334_=_C3820( C1334 C3820 ) C1334_=_C3832( C1334 C3832 ) C1334_=_C3847( C1334 C3847 ) \nC1334_=_C4014( C1334 C4014 ) C1334_=_C4025( C1334 C4025 ) C1334_=_C4098( C1334 C4098 ) C1334_=_C4103( C1334 C4103 ) C1334_=_C4104( C1334 C4104 ) C1362_=_C1583( C1362 C1583 ) \nC1362_=_C1837( C1362 C1837 ) C1362_=_C2235( C1362 C2235 ) C1362_=_C2369( C1362 C2369</w:t>
      </w:r>
    </w:p>
    <w:p>
      <w:pPr>
        <w:pStyle w:val="PreformattedText"/>
        <w:bidi w:val="0"/>
        <w:spacing w:before="0" w:after="0"/>
        <w:jc w:val="left"/>
        <w:rPr/>
      </w:pPr>
      <w:r>
        <w:rPr/>
        <w:t xml:space="preserve"> </w:t>
      </w:r>
      <w:r>
        <w:rPr/>
        <w:t>) C1362_=_C2404( C1362 C2404 ) C1362_=_C3083( C1362 C3083 ) C1362_=_C3259( C1362 C3259 ) \nC1362_=_C3286( C1362 C3286 ) C1362_=_C3466( C1362 C3466 ) C1362_=_C3559( C1362 C3559 ) C1362_=_C3595( C1362 C3595 ) C1362_=_C3655( C1362 C3655 ) C1362_=_C3785( C1362 C3785 ) \nC1362_=_C3797( C1362 C3797 ) C1362_=_C3806( C1362 C3806 ) C1362_=_C3820( C1362 C3820 ) C1362_=_C3832( C1362 C3832 ) C1362_=_C3847( C1362 C3847 ) C1362_=_C4014( C1362 C4014 ) \nC1362_=_C4025( C1362 C4025 ) C1362_=_C4098( C1362 C4098 ) C1362_=_C4103( C1362 C4103 ) C1362_=_C4104( C1362 C4104 ) C1577_=_C1583( C1577 C1583 ) C1577_=_C1598( C1577 C1598 ) \nC1577_=_C1826( C1577 C1826 ) C1577_=_C1954( C1577 C1954 ) C1577_=_C1994( C1577 C1994 ) C1577_=_C2228( C1577 C2228 ) C1577_=_C3047( C1577 C3047 ) C1577_=_C3399( C1577 C3399 ) \nC1577_=_C3649( C1577 C3649 ) C1577_=_C3714( C1577 C3714 ) C1577_=_C3789( C1577 C3789 ) C1577_=_C3790( C1577 C3790 ) C1577_=_C3791( C1577 C3791 ) C1577_=_C3792( C1577 C3792 ) \nC1577_=_C3793( C1577 C3793 ) C1577_=_C3794( C1577 C3794 ) C1577_=_C3795( C1577 C3795 ) C1577_=_C3796( C1577 C3796 ) C1577_=_C3797( C1577 C3797 ) C1577_=_C3798( C1577 C3798 ) \nC1577_=_C3799( C1577 C3799 ) C1577_=_C3800( C1577 C3800 ) C1583_=_C1837( C1583 C1837 ) C1583_=_C2235( C1583 C2235 ) C1583_=_C2369( C1583 C2369 ) C1583_=_C2404( C1583 C2404 ) \nC1583_=_C3083( C1583 C3083 ) C1583_=_C3259( C1583 C3259 ) C1583_=_C3286( C1583 C3286 ) C1583_=_C3466( C1583 C3466 ) C1583_=_C3559( C1583 C3559 ) C1583_=_C3595( C1583 C3595 ) \nC1583_=_C3655( C1583 C3655 ) C1583_=_C3785( C1583 C3785 ) C1583_=_C3797( C1583 C3797 ) C1583_=_C3806( C1583 C3806 ) C1583_=_C3820( C1583 C3820 ) C1583_=_C3832( C1583 C3832 ) \nC1583_=_C3847( C1583 C3847 ) C1583_=_C4014( C1583 C4014 ) C1583_=_C4025( C1583 C4025 ) C1583_=_C4098( C1583 C4098 ) C1583_=_C4103( C1583 C4103 ) C1583_=_C4104( C1583 C4104 ) \nC1598_=_C1826( C1598 C1826 ) C1598_=_C1954( C1598 C1954 ) C1598_=_C1994( C1598 C1994 ) C1598_=_C2228( C1598 C2228 ) C1598_=_C3047( C1598 C3047 ) C1598_=_C3399( C1598 C3399 ) \nC1598_=_C3649( C1598 C3649 ) C1598_=_C3714( C1598 C3714 ) C1598_=_C3789( C1598 C3789 ) C1598_=_C3790( C1598 C3790 ) C1598_=_C3791( C1598 C3791 ) C1598_=_C3792( C1598 C3792 ) \nC1598_=_C3793( C1598 C3793 ) C1598_=_C3794( C1598 C3794 ) C1598_=_C3795( C1598 C3795 ) C1598_=_C3796( C1598 C3796 ) C1598_=_C3797( C1598 C3797 ) C1598_=_C3798( C1598 C3798 ) \nC1598_=_C3799( C1598 C3799 ) C1598_=_C3800( C1598 C3800 ) C1826_=_C1837( C1826 C1837 ) C1826_=_C1954( C1826 C1954 ) C1826_=_C1994( C1826 C1994 ) C1826_=_C2228( C1826 C2228 ) \nC1826_=_C3047( C1826 C3047 ) C1826_=_C3399( C1826 C3399 ) C1826_=_C3649( C1826 C3649 ) C1826_=_C3714( C1826 C3714 ) C1826_=_C3789( C1826 C3789 ) C1826_=_C3790( C1826 C3790 ) \nC1826_=_C3791( C1826 C3791 ) C1826_=_C3792( C1826 C3792 ) C1826_=_C3793( C1826 C3793 ) C1826_=_C3794( C1826 C3794 ) C1826_=_C3795( C1826 C3795 ) C1826_=_C3796( C1826 C3796 ) \nC1826_=_C3797( C1826 C3797 ) C1826_=_C3798( C1826 C3798 ) C1826_=_C3799( C1826 C3799 ) C1826_=_C3800( C1826 C3800 ) C1837_=_C2235( C1837 C2235 ) C1837_=_C2369( C1837 C2369 ) \nC1837_=_C2404( C1837 C2404 ) C1837_=_C3083( C1837 C3083 ) C1837_=_C3259( C1837 C3259 ) C1837_=_C3286( C1837 C3286 ) C1837_=_C3466( C1837 C3466 ) C1837_=_C3559( C1837 C3559 ) \nC1837_=_C3595( C1837 C3595 ) C1837_=_C3655( C1837 C3655 ) C1837_=_C3785( C1837 C3785 ) C1837_=_C3797( C1837 C3797 ) C1837_=_C3806( C1837 C3806 ) C1837_=_C3820( C1837 C3820 ) \nC1837_=_C3832( C1837 C3832 ) C1837_=_C3847( C1837 C3847 ) C1837_=_C4014( C1837 C4014 ) C1837_=_C4025( C1837 C4025 ) C1837_=_C4098( C1837 C4098 ) C1837_=_C4103( C1837 C4103 ) \nC1837_=_C4104( C1837 C4104 ) C1954_=_C1994( C1954 C1994 ) C1954_=_C2228( C1954 C2228 ) C1954_=_C3047( C1954 C3047 ) C1954_=_C3399( C1954 C3399 ) C1954_=_C3649( C1954 C3649 ) \nC1954_=_C3714( C1954 C3714 ) C1954_=_C3789( C1954 C3789 ) C1954_=_C3790( C1954 C3790 ) C1954_=_C3791( C1954 C3791 ) C1954_=_C3792( C1954 C3792 ) C1954_=_C3793( C1954 C3793 ) \nC1954_=_C3794( C1954 C3794 ) C1954_=_C3795( C1954 C3795 ) C1954_=_C3796( C1954 C3796 ) C1954_=_C3797( C1954 C3797 ) C1954_=_C3798( C1954 C3798 ) C1954_=_C3799( C1954 C3799 ) \nC1954_=_C3800( C1954 C3800 ) C1994_=_C2228( C1994 C2228 ) C1994_=_C3047( C1994 C3047 ) C1994_=_C3399( C1994 C3399 ) C1994_=_C3649( C1994 C3649 ) C1994_=_C3714( C1994 C3714 ) \nC1994_=_C3789( C1994 C3789 ) C1994_=_C3790( C1994 C3790 ) C1994_=_C3791( C1994 C3791 ) C1994_=_C3792( C1994 C3792 ) C1994_=_C3793( C1994 C3793 ) C1994_=_C3794( C1994 C3794 ) \nC1994_=_C3795( C1994 C3795 ) C1994_=_C3796( C1994 C3796 ) C1994_=_C3797( C1994 C3797 ) C1994_=_C3798( C1994 C3798 ) C1994_=_C3799( C1994 C3799 ) C1994_=_C3800( C1994 C3800 ) \nC2228_=_C2235( C2228 C2235 ) C2228_=_C3047( C2228 C3047 ) C2228_=_C3399( C2228 C3399 ) C2228_=_C3649( C2228 C3649 ) C2228_=_C3714( C2228 C3714 ) C2228_=_C3789( C2228 C3789 ) \nC2228_=_C3790( C2228 C3790 ) C2228_=_C3791( C2228 C3791 ) C2228_=_C3792( C2228 C3792 ) C2228_=_C3793( C2228 C3793 ) C2228_=_C3794( C2228 C3794 ) C2228_=_C3795( C2228 C3795 ) \nC2228_=_C3796( C2228 C3796 ) C2228_=_C3797( C2228 C3797 ) C2228_=_C3798( C2228 C3798 ) C2228_=_C3799( C2228 C3799 ) C2228_=_C3800( C2228 C3800 ) C2235_=_C2369( C2235 C2369 ) \nC2235_=_C2404( C2235 C2404 ) C2235_=_C3083( C2235 C3083 ) C2235_=_C3259( C2235 C3259 ) C2235_=_C3286( C2235 C3286 ) C2235_=_C3466( C2235 C3466 ) C2235_=_C3559( C2235 C3559 ) \nC2235_=_C3595( C2235 C3595 ) C2235_=_C3655( C2235 C3655 ) C2235_=_C3785( C2235 C3785 ) C2235_=_C3797( C2235 C3797 ) C2235_=_C3806( C2235 C3806 ) C2235_=_C3820( C2235 C3820 ) \nC2235_=_C3832( C2235 C3832 ) C2235_=_C3847( C2235 C3847 ) C2235_=_C4014( C2235 C4014 ) C2235_=_C4025( C2235 C4025 ) C2235_=_C4098( C2235 C4098 ) C2235_=_C4103( C2235 C4103 ) \nC2235_=_C4104( C2235 C4104 ) C2369_=_C2404( C2369 C2404 ) C2369_=_C3083( C2369 C3083 ) C2369_=_C3259( C2369 C3259 ) C2369_=_C3286( C2369 C3286 ) C2369_=_C3466( C2369 C3466 ) \nC2369_=_C3559( C2369 C3559 ) C2369_=_C3595( C2369 C3595 ) C2369_=_C3655( C2369 C3655 ) C2369_=_C3785( C2369 C3785 ) C2369_=_C3797( C2369 C3797 ) C2369_=_C3806( C2369 C3806 ) \nC2369_=_C3820( C2369 C3820 ) C2369_=_C3832( C2369 C3832 ) C2369_=_C3847( C2369 C3847 ) C2369_=_C4014( C2369 C4014 ) C2369_=_C4025( C2369 C4025 ) C2369_=_C4098( C2369 C4098 ) \nC2369_=_C4103( C2369 C4103 ) C2369_=_C4104( C2369 C4104 ) C2404_=_C3083( C2404 C3083 ) C2404_=_C3259( C2404 C3259 ) C2404_=_C3286( C2404 C3286 ) C2404_=_C3466( C2404 C3466 ) \nC2404_=_C3559( C2404 C3559 ) C2404_=_C3595( C2404 C3595 ) C2404_=_C3655( C2404 C3655 ) C2404_=_C3785( C2404 C3785 ) C2404_=_C3797( C2404 C3797 ) C2404_=_C3806( C2404 C3806 ) \nC2404_=_C3820( C2404 C3820 ) C2404_=_C3832( C2404 C3832 ) C2404_=_C3847( C2404 C3847 ) C2404_=_C4014( C2404 C4014 ) C2404_=_C4025( C2404 C4025 ) C2404_=_C4098( C2404 C4098 ) \nC2404_=_C4103( C2404 C4103 ) C2404_=_C4104( C2404 C4104 ) C3047_=_C3399( C3047 C3399 ) C3047_=_C3649( C3047 C3649 ) C3047_=_C3714( C3047 C3714 ) C3047_=_C3789( C3047 C3789 ) \nC3047_=_C3790( C3047 C3790 ) C3047_=_C3791( C3047 C3791 ) C3047_=_C3792( C3047 C3792 ) C3047_=_C3793( C3047 C3793 ) C3047_=_C3794( C3047 C3794 ) C3047_=_C3795( C3047 C3795 ) \nC3047_=_C3796( C3047 C3796 ) C3047_=_C3797( C3047 C3797 ) C3047_=_C3798( C3047 C3798 ) C3047_=_C3799( C3047 C3799 ) C3047_=_C3800( C3047 C3800 ) C3083_=_C3259( C3083 C3259 ) \nC3083_=_C3286( C3083 C3286 ) C3083_=_C3466( C3083 C3466 ) C3083_=_C3559( C3083 C3559 ) C3083_=_C3595( C3083 C3595 ) C3083_=_C3655( C3083 C3655 ) C3083_=_C3785( C3083 C3785 ) \nC3083_=_C3797( C3083 C3797 ) C3083_=_C3806( C3083 C3806 ) C3083_=_C3820( C3083 C3820 ) C3083_=_C3832( C3083 C3832 ) C3083_=_C3847( C3083 C3847 ) C3083_=_C4014( C3083 C4014 ) \nC3083_=_C4025( C3083 C4025 ) C3083_=_C4098( C3083 C4098 ) C3083_=_C4103( C3083 C4103 ) C3083_=_C4104( C3083 C4104 ) C3259_=_C3286( C3259 C3286 ) C3259_=_C3466( C3259 C3466 ) \nC3259_=_C3559( C3259 C3559 ) C3259_=_C3595( C3259 C3595 ) C3259_=_C3655( C3259 C3655 ) C3259_=_C3785( C3259 C3785 ) C3259_=_C3797( C3259 C3797 ) C3259_=_C3806( C3259 C3806 ) \nC3259_=_C3820( C3259 C3820 ) C3259_=_C3832( C3259 C3832 ) C3259_=_C3847( C3259 C3847 ) C3259_=_C4014( C3259 C4014 ) C3259_=_C4025( C3259 C4025 ) C3259_=_C4098( C3259 C4098 ) \nC3259_=_C4103( C3259 C4103 ) C3259_=_C4104( C3259 C4104 ) C3286_=_C3466( C3286 C3466 ) C3286_=_C3559( C3286 C3559 ) C3286_=_C3595( C3286 C3595 ) C3286_=_C3655( C3286 C3655 ) \nC3286_=_C3785( C3286 C3785 ) C3286_=_C3797( C3286 C3797 ) C3286_=_C3806( C3286 C3806 ) C3286_=_C3820( C3286 C3820 ) C3286_=_C3832( C3286 C3832 ) C3286_=_C3847( C3286 C3847 ) \nC3286_=_C4014( C3286 C4014 ) C3286_=_C4025( C3286 C4025 ) C3286_=_C4098( C3286 C4098 ) C3286_=_C4103( C3286 C4103 ) C3286_=_C4104( C3286 C4104 ) C3399_=_C3649( C3399 C3649 ) \nC3399_=_C3714( C3399 C3714 ) C3399_=_C3789( C3399 C3789 ) C3399_=_C3790( C3399 C3790 ) C3399_=_C3791( C3399 C3791 ) C3399_=_C3792( C3399 C3792 ) C3399_=_C3793( C3399 C3793 ) \nC3399_=_C3794( C3399 C3794 ) C3399_=_C3795( C3399 C3795 ) C3399_=_C3796( C3399 C3796 ) C3399_=_C3797( C3399 C3797 ) C3399_=_C3798( C3399 C3798 ) C3399_=_C3799( C3399 C3799 ) \nC3399_=_C3800( C3399 C3800 ) C3466_=_C3559( C3466 C3559 ) C3466_=_C3595( C3466 C3595 ) C3466_=_C3655( C3466 C3655 ) C3466_=_C3785( C3466 C3785 ) C3466_=_C3797( C3466 C3797 ) \nC3466_=_C3806( C3466 C3806 ) C3466_=_C3820( C3466 C3820 ) C3466_=_C3832( C3466 C3832 ) C3466_=_C3847( C3466 C3847 ) C3466_=_C4014( C3466 C4014 ) C3466_=_C4025( C3466 C4025 ) \nC3466_=_C4098( C3466 C4098 ) C3466_=_C4103( C3466 C4103 ) C3466_=_C4104( C3466 C4104 ) C3559_=_C3595( C3559 C3595 ) C3559_=_C3655( C3559 C3655 ) C3559_=_C3785( C3559 C3785 ) \nC3559_=_C3797( C3559 C3797 ) C3559_=_C3806( C3559 C3806 ) C3559_=_C3820( C3559 C3820 ) C3559_=_C3832( C3559 C3832 ) C3559_=_C3847( C3559 C3847 ) C3559_=_C4014( C3559 C4014 ) \nC3559_=_C4025( C3559 C4025 ) C3559_=_C4098( C3559 C4098 ) C3559_=_C4103( C3559 C4103 ) C3559_=_C4104( C3559 C4104 ) C3595_=_C3655(</w:t>
      </w:r>
    </w:p>
    <w:p>
      <w:pPr>
        <w:pStyle w:val="PreformattedText"/>
        <w:bidi w:val="0"/>
        <w:spacing w:before="0" w:after="0"/>
        <w:jc w:val="left"/>
        <w:rPr/>
      </w:pPr>
      <w:r>
        <w:rPr/>
        <w:t xml:space="preserve"> </w:t>
      </w:r>
      <w:r>
        <w:rPr/>
        <w:t>C3595 C3655 ) C3595_=_C3785( C3595 C3785 ) \nC3595_=_C3797( C3595 C3797 ) C3595_=_C3806( C3595 C3806 ) C3595_=_C3820( C3595 C3820 ) C3595_=_C3832( C3595 C3832 ) C3595_=_C3847( C3595 C3847 ) C3595_=_C4014( C3595 C4014 ) \nC3595_=_C4025( C3595 C4025 ) C3595_=_C4098( C3595 C4098 ) C3595_=_C4103( C3595 C4103 ) C3595_=_C4104( C3595 C4104 ) C3649_=_C3655( C3649 C3655 ) C3649_=_C3714( C3649 C3714 ) \nC3649_=_C3789( C3649 C3789 ) C3649_=_C3790( C3649 C3790 ) C3649_=_C3791( C3649 C3791 ) C3649_=_C3792( C3649 C3792 ) C3649_=_C3793( C3649 C3793 ) C3649_=_C3794( C3649 C3794 ) \nC3649_=_C3795( C3649 C3795 ) C3649_=_C3796( C3649 C3796 ) C3649_=_C3797( C3649 C3797 ) C3649_=_C3798( C3649 C3798 ) C3649_=_C3799( C3649 C3799 ) C3649_=_C3800( C3649 C3800 ) \nC3655_=_C3785( C3655 C3785 ) C3655_=_C3797( C3655 C3797 ) C3655_=_C3806( C3655 C3806 ) C3655_=_C3820( C3655 C3820 ) C3655_=_C3832( C3655 C3832 ) C3655_=_C3847( C3655 C3847 ) \nC3655_=_C4014( C3655 C4014 ) C3655_=_C4025( C3655 C4025 ) C3655_=_C4098( C3655 C4098 ) C3655_=_C4103( C3655 C4103 ) C3655_=_C4104( C3655 C4104 ) C3714_=_C3789( C3714 C3789 ) \nC3714_=_C3790( C3714 C3790 ) C3714_=_C3791( C3714 C3791 ) C3714_=_C3792( C3714 C3792 ) C3714_=_C3793( C3714 C3793 ) C3714_=_C3794( C3714 C3794 ) C3714_=_C3795( C3714 C3795 ) \nC3714_=_C3796( C3714 C3796 ) C3714_=_C3797( C3714 C3797 ) C3714_=_C3798( C3714 C3798 ) C3714_=_C3799( C3714 C3799 ) C3714_=_C3800( C3714 C3800 ) C3785_=_C3797( C3785 C3797 ) \nC3785_=_C3806( C3785 C3806 ) C3785_=_C3820( C3785 C3820 ) C3785_=_C3832( C3785 C3832 ) C3785_=_C3847( C3785 C3847 ) C3785_=_C4014( C3785 C4014 ) C3785_=_C4025( C3785 C4025 ) \nC3785_=_C4098( C3785 C4098 ) C3785_=_C4103( C3785 C4103 ) C3785_=_C4104( C3785 C4104 ) C3789_=_C3790( C3789 C3790 ) C3789_=_C3791( C3789 C3791 ) C3789_=_C3792( C3789 C3792 ) \nC3789_=_C3793( C3789 C3793 ) C3789_=_C3794( C3789 C3794 ) C3789_=_C3795( C3789 C3795 ) C3789_=_C3796( C3789 C3796 ) C3789_=_C3797( C3789 C3797 ) C3789_=_C3798( C3789 C3798 ) \nC3789_=_C3799( C3789 C3799 ) C3789_=_C3800( C3789 C3800 ) C3789_=_C3832( C3789 C3832 ) C3790_=_C3791( C3790 C3791 ) C3790_=_C3792( C3790 C3792 ) C3790_=_C3793( C3790 C3793 ) \nC3790_=_C3794( C3790 C3794 ) C3790_=_C3795( C3790 C3795 ) C3790_=_C3796( C3790 C3796 ) C3790_=_C3797( C3790 C3797 ) C3790_=_C3798( C3790 C3798 ) C3790_=_C3799( C3790 C3799 ) \nC3790_=_C3800( C3790 C3800 ) C3791_=_C3792( C3791 C3792 ) C3791_=_C3793( C3791 C3793 ) C3791_=_C3794( C3791 C3794 ) C3791_=_C3795( C3791 C3795 ) C3791_=_C3796( C3791 C3796 ) \nC3791_=_C3797( C3791 C3797 ) C3791_=_C3798( C3791 C3798 ) C3791_=_C3799( C3791 C3799 ) C3791_=_C3800( C3791 C3800 ) C3792_=_C3793( C3792 C3793 ) C3792_=_C3794( C3792 C3794 ) \nC3792_=_C3795( C3792 C3795 ) C3792_=_C3796( C3792 C3796 ) C3792_=_C3797( C3792 C3797 ) C3792_=_C3798( C3792 C3798 ) C3792_=_C3799( C3792 C3799 ) C3792_=_C3800( C3792 C3800 ) \nC3792_=_C4025( C3792 C4025 ) C3793_=_C3794( C3793 C3794 ) C3793_=_C3795( C3793 C3795 ) C3793_=_C3796( C3793 C3796 ) C3793_=_C3797( C3793 C3797 ) C3793_=_C3798( C3793 C3798 ) \nC3793_=_C3799( C3793 C3799 ) C3793_=_C3800( C3793 C3800 ) C3794_=_C3795( C3794 C3795 ) C3794_=_C3796( C3794 C3796 ) C3794_=_C3797( C3794 C3797 ) C3794_=_C3798( C3794 C3798 ) \nC3794_=_C3799( C3794 C3799 ) C3794_=_C3800( C3794 C3800 ) C3795_=_C3796( C3795 C3796 ) C3795_=_C3797( C3795 C3797 ) C3795_=_C3798( C3795 C3798 ) C3795_=_C3799( C3795 C3799 ) \nC3795_=_C3800( C3795 C3800 ) C3796_=_C3797( C3796 C3797 ) C3796_=_C3798( C3796 C3798 ) C3796_=_C3799( C3796 C3799 ) C3796_=_C3800( C3796 C3800 ) C3797_=_C3798( C3797 C3798 ) \nC3797_=_C3799( C3797 C3799 ) C3797_=_C3800( C3797 C3800 ) C3797_=_C3806( C3797 C3806 ) C3797_=_C3820( C3797 C3820 ) C3797_=_C3832( C3797 C3832 ) C3797_=_C3847( C3797 C3847 ) \nC3797_=_C4014( C3797 C4014 ) C3797_=_C4025( C3797 C4025 ) C3797_=_C4098( C3797 C4098 ) C3797_=_C4103( C3797 C4103 ) C3797_=_C4104( C3797 C4104 ) C3798_=_C3799( C3798 C3799 ) \nC3798_=_C3800( C3798 C3800 ) C3799_=_C3800( C3799 C3800 ) C3799_=_C4103( C3799 C4103 ) C3806_=_C3820( C3806 C3820 ) C3806_=_C3832( C3806 C3832 ) C3806_=_C3847( C3806 C3847 ) \nC3806_=_C4014( C3806 C4014 ) C3806_=_C4025( C3806 C4025 ) C3806_=_C4098( C3806 C4098 ) C3806_=_C4103( C3806 C4103 ) C3806_=_C4104( C3806 C4104 ) C3820_=_C3832( C3820 C3832 ) \nC3820_=_C3847( C3820 C3847 ) C3820_=_C4014( C3820 C4014 ) C3820_=_C4025( C3820 C4025 ) C3820_=_C4098( C3820 C4098 ) C3820_=_C4103( C3820 C4103 ) C3820_=_C4104( C3820 C4104 ) \nC3832_=_C3847( C3832 C3847 ) C3832_=_C4014( C3832 C4014 ) C3832_=_C4025( C3832 C4025 ) C3832_=_C4098( C3832 C4098 ) C3832_=_C4103( C3832 C4103 ) C3832_=_C4104( C3832 C4104 ) \nC3847_=_C4014( C3847 C4014 ) C3847_=_C4025( C3847 C4025 ) C3847_=_C4098( C3847 C4098 ) C3847_=_C4103( C3847 C4103 ) C3847_=_C4104( C3847 C4104 ) C4014_=_C4025( C4014 C4025 ) \nC4014_=_C4098( C4014 C4098 ) C4014_=_C4103( C4014 C4103 ) C4014_=_C4104( C4014 C4104 ) C4025_=_C4098( C4025 C4098 ) C4025_=_C4103( C4025 C4103 ) C4025_=_C4104( C4025 C4104 ) \nC4098_=_C4103( C4098 C4103 ) C4098_=_C4104( C4098 C4104 ) C4103_=_C4104( C4103 C4104 ) "];159-&gt;223[label="55: C598 C610 C629 C792 C1039 \nC1095 C1134 C1143 C1302 C1328 C1334 \nC1362 C1577 C1583 C1598 C1826 C1837 \nC1954 C1994 C2228 C2235 C2369 C2404 \nC3047 C3083 C3259 C3286 C3399 C3466 \nC3559 C3595 C3649 C3655 C3714 C3785 \nC3789 C3790 C3791 C3792 C3793 C3794 \nC3795 C3796 C3798 C3799 C3800 C3806 \nC3820 C3832 C3847 C4014 C4025 C4098 \nC4103 C4104 \n739: C598_=_C610 ,C598_=_C629 ,C598_=_C1039 ,C598_=_C1134 ,C598_=_C1302 ,\nC598_=_C1328 ,C598_=_C1577 ,C598_=_C1598 ,C598_=_C1826 ,C598_=_C1954 ,C598_=_C1994 ,\nC598_=_C2228 ,C598_=_C3047 ,C598_=_C3399 ,C598_=_C3649 ,C598_=_C3714 ,C598_=_C3789 ,\nC598_=_C3790 ,C598_=_C3791 ,C598_=_C3792 ,C598_=_C3793 ,C598_=_C3794 ,C598_=_C3795 ,\nC598_=_C3796 ,C598_=_C3798 ,C598_=_C3799 ,C598_=_C3800 ,C610_=_C792 ,C610_=_C1095 ,\nC610_=_C1143 ,C610_=_C1334 ,C610_=_C1362 ,C610_=_C1583 ,C610_=_C1837 ,C610_=_C2235 ,\nC610_=_C2369 ,C610_=_C2404 ,C610_=_C3083 ,C610_=_C3259 ,C610_=_C3286 ,C610_=_C3466 ,\nC610_=_C3559 ,C610_=_C3595 ,C610_=_C3655 ,C610_=_C3785 ,C610_=_C3806 ,C610_=_C3820 ,\nC610_=_C3832 ,C610_=_C3847 ,C610_=_C4014 ,C610_=_C4025 ,C610_=_C4098 ,C610_=_C4103 ,\nC610_=_C4104 ,C629_=_C1039 ,C629_=_C1134 ,C629_=_C1302 ,C629_=_C1328 ,C629_=_C1577 ,\nC629_=_C1598 ,C629_=_C1826 ,C629_=_C1954 ,C629_=_C1994 ,C629_=_C2228 ,C629_=_C3047 ,\nC629_=_C3399 ,C629_=_C3649 ,C629_=_C3714 ,C629_=_C3789 ,C629_=_C3790 ,C629_=_C3791 ,\nC629_=_C3792 ,C629_=_C3793 ,C629_=_C3794 ,C629_=_C3795 ,C629_=_C3796 ,C629_=_C3798 ,\nC629_=_C3799 ,C629_=_C3800 ,C792_=_C1095 ,C792_=_C1143 ,C792_=_C1334 ,C792_=_C1362 ,\nC792_=_C1583 ,C792_=_C1837 ,C792_=_C2235 ,C792_=_C2369 ,C792_=_C2404 ,C792_=_C3083 ,\nC792_=_C3259 ,C792_=_C3286 ,C792_=_C3466 ,C792_=_C3559 ,C792_=_C3595 ,C792_=_C3655 ,\nC792_=_C3785 ,C792_=_C3806 ,C792_=_C3820 ,C792_=_C3832 ,C792_=_C3847 ,C792_=_C4014 ,\nC792_=_C4025 ,C792_=_C4098 ,C792_=_C4103 ,C792_=_C4104 ,C1039_=_C1134 ,C1039_=_C1302 ,\nC1039_=_C1328 ,C1039_=_C1577 ,C1039_=_C1598 ,C1039_=_C1826 ,C1039_=_C1954 ,C1039_=_C1994 ,\nC1039_=_C2228 ,C1039_=_C3047 ,C1039_=_C3399 ,C1039_=_C3649 ,C1039_=_C3714 ,C1039_=_C3789 ,\nC1039_=_C3790 ,C1039_=_C3791 ,C1039_=_C3792 ,C1039_=_C3793 ,C1039_=_C3794 ,C1039_=_C3795 ,\nC1039_=_C3796 ,C1039_=_C3798 ,C1039_=_C3799 ,C1039_=_C3800 ,C1095_=_C1143 ,C1095_=_C1334 ,\nC1095_=_C1362 ,C1095_=_C1583 ,C1095_=_C1837 ,C1095_=_C2235 ,C1095_=_C2369 ,C1095_=_C2404 ,\nC1095_=_C3083 ,C1095_=_C3259 ,C1095_=_C3286 ,C1095_=_C3466 ,C1095_=_C3559 ,C1095_=_C3595 ,\nC1095_=_C3655 ,C1095_=_C3785 ,C1095_=_C3806 ,C1095_=_C3820 ,C1095_=_C3832 ,C1095_=_C3847 ,\nC1095_=_C4014 ,C1095_=_C4025 ,C1095_=_C4098 ,C1095_=_C4103 ,C1095_=_C4104 ,C1134_=_C1143 ,\nC1134_=_C1302 ,C1134_=_C1328 ,C1134_=_C1577 ,C1134_=_C1598 ,C1134_=_C1826 ,C1134_=_C1954 ,\nC1134_=_C1994 ,C1134_=_C2228 ,C1134_=_C3047 ,C1134_=_C3399 ,C1134_=_C3649 ,C1134_=_C3714 ,\nC1134_=_C3789 ,C1134_=_C3790 ,C1134_=_C3791 ,C1134_=_C3792 ,C1134_=_C3793 ,C1134_=_C3794 ,\nC1134_=_C3795 ,C1134_=_C3796 ,C1134_=_C3798 ,C1134_=_C3799 ,C1134_=_C3800 ,C1143_=_C1334 ,\nC1143_=_C1362 ,C1143_=_C1583 ,C1143_=_C1837 ,C1143_=_C2235 ,C1143_=_C2369 ,C1143_=_C2404 ,\nC1143_=_C3083 ,C1143_=_C3259 ,C1143_=_C3286 ,C1143_=_C3466 ,C1143_=_C3559 ,C1143_=_C3595 ,\nC1143_=_C3655 ,C1143_=_C3785 ,C1143_=_C3806 ,C1143_=_C3820 ,C1143_=_C3832 ,C1143_=_C3847 ,\nC1143_=_C4014 ,C1143_=_C4025 ,C1143_=_C4098 ,C1143_=_C4103 ,C1143_=_C4104 ,C1302_=_C1328 ,\nC1302_=_C1577 ,C1302_=_C1598 ,C1302_=_C1826 ,C1302_=_C1954 ,C1302_=_C1994 ,C1302_=_C2228 ,\nC1302_=_C3047 ,C1302_=_C3399 ,C1302_=_C3649 ,C1302_=_C3714 ,C1302_=_C3789 ,C1302_=_C3790 ,\nC1302_=_C3791 ,C1302_=_C3792 ,C1302_=_C3793 ,C1302_=_C3794 ,C1302_=_C3795 ,C1302_=_C3796 ,\nC1302_=_C3798 ,C1302_=_C3799 ,C1302_=_C3800 ,C1328_=_C1334 ,C1328_=_C1577 ,C1328_=_C1598 ,\nC1328_=_C1826 ,C1328_=_C1954 ,C1328_=_C1994 ,C1328_=_C2228 ,C1328_=_C3047 ,C1328_=_C3399 ,\nC1328_=_C3649 ,C1328_=_C3714 ,C1328_=_C3789 ,C1328_=_C3790 ,C1328_=_C3791 ,C1328_=_C3792 ,\nC1328_=_C3793 ,C1328_=_C3794 ,C1328_=_C3795 ,C1328_=_C3796 ,C1328_=_C3798 ,C1328_=_C3799 ,\nC1328_=_C3800 ,C1334_=_C1362 ,C1334_=_C1583 ,C1334_=_C1837 ,C1334_=_C2235 ,C1334_=_C2369 ,\nC1334_=_C2404 ,C1334_=_C3083 ,C1334_=_C3259 ,C1334_=_C3286 ,C1334_=_C3466 ,C1334_=_C3559 ,\nC1334_=_C3595 ,C1334_=_C3655 ,C1334_=_C3785 ,C1334_=_C3806 ,C1334_=_C3820 ,C1334_=_C3832 ,\nC1334_=_C3847 ,C1334_=_C4014 ,C1334_=_C4025 ,C1334_=_C4098 ,C1334_=_C4103 ,C1334_=_C4104 ,\nC1362_=_C1583 ,C1362_=_C1837 ,C1362_=_C2235 ,C1362_=_C2369 ,C1362_=_C2404 ,C1362_=_C3083 ,\nC1362_=_C3259 ,C1362_=_C3286 ,C1362_=_C3466 ,C1362_=_C3559 ,C1362_=_C3595 ,C1362_=_C3655 ,\nC1362_=_C3785 ,C1362_=_C3806 ,C1362_=_C3820 ,C1362_=_C3832 ,C1362_=_C3847 ,C1362_=_C4014 ,\nC1362_=_C4025 ,C1362_=_C4098 ,C1362_=_C4103 ,C1362_=_C4104 ,C1577_=_C1583 ,C1577_=_C1598 ,\nC1577_=_C1826 ,C1577_=_C1954 ,C1577_=_C1994 ,C1577_=_C2228 ,C1577_=_C3047 ,C1577_=_C3399</w:t>
      </w:r>
    </w:p>
    <w:p>
      <w:pPr>
        <w:pStyle w:val="PreformattedText"/>
        <w:bidi w:val="0"/>
        <w:spacing w:before="0" w:after="0"/>
        <w:jc w:val="left"/>
        <w:rPr/>
      </w:pPr>
      <w:r>
        <w:rPr/>
        <w:t xml:space="preserve"> </w:t>
      </w:r>
      <w:r>
        <w:rPr/>
        <w:t>,\nC1577_=_C3649 ,C1577_=_C3714 ,C1577_=_C3789 ,C1577_=_C3790 ,C1577_=_C3791 ,C1577_=_C3792 ,\nC1577_=_C3793 ,C1577_=_C3794 ,C1577_=_C3795 ,C1577_=_C3796 ,C1577_=_C3798 ,C1577_=_C3799 ,\nC1577_=_C3800 ,C1583_=_C1837 ,C1583_=_C2235 ,C1583_=_C2369 ,C1583_=_C2404 ,C1583_=_C3083 ,\nC1583_=_C3259 ,C1583_=_C3286 ,C1583_=_C3466 ,C1583_=_C3559 ,C1583_=_C3595 ,C1583_=_C3655 ,\nC1583_=_C3785 ,C1583_=_C3806 ,C1583_=_C3820 ,C1583_=_C3832 ,C1583_=_C3847 ,C1583_=_C4014 ,\nC1583_=_C4025 ,C1583_=_C4098 ,C1583_=_C4103 ,C1583_=_C4104 ,C1598_=_C1826 ,C1598_=_C1954 ,\nC1598_=_C1994 ,C1598_=_C2228 ,C1598_=_C3047 ,C1598_=_C3399 ,C1598_=_C3649 ,C1598_=_C3714 ,\nC1598_=_C3789 ,C1598_=_C3790 ,C1598_=_C3791 ,C1598_=_C3792 ,C1598_=_C3793 ,C1598_=_C3794 ,\nC1598_=_C3795 ,C1598_=_C3796 ,C1598_=_C3798 ,C1598_=_C3799 ,C1598_=_C3800 ,C1826_=_C1837 ,\nC1826_=_C1954 ,C1826_=_C1994 ,C1826_=_C2228 ,C1826_=_C3047 ,C1826_=_C3399 ,C1826_=_C3649 ,\nC1826_=_C3714 ,C1826_=_C3789 ,C1826_=_C3790 ,C1826_=_C3791 ,C1826_=_C3792 ,C1826_=_C3793 ,\nC1826_=_C3794 ,C1826_=_C3795 ,C1826_=_C3796 ,C1826_=_C3798 ,C1826_=_C3799 ,C1826_=_C3800 ,\nC1837_=_C2235 ,C1837_=_C2369 ,C1837_=_C2404 ,C1837_=_C3083 ,C1837_=_C3259 ,C1837_=_C3286 ,\nC1837_=_C3466 ,C1837_=_C3559 ,C1837_=_C3595 ,C1837_=_C3655 ,C1837_=_C3785 ,C1837_=_C3806 ,\nC1837_=_C3820 ,C1837_=_C3832 ,C1837_=_C3847 ,C1837_=_C4014 ,C1837_=_C4025 ,C1837_=_C4098 ,\nC1837_=_C4103 ,C1837_=_C4104 ,C1954_=_C1994 ,C1954_=_C2228 ,C1954_=_C3047 ,C1954_=_C3399 ,\nC1954_=_C3649 ,C1954_=_C3714 ,C1954_=_C3789 ,C1954_=_C3790 ,C1954_=_C3791 ,C1954_=_C3792 ,\nC1954_=_C3793 ,C1954_=_C3794 ,C1954_=_C3795 ,C1954_=_C3796 ,C1954_=_C3798 ,C1954_=_C3799 ,\nC1954_=_C3800 ,C1994_=_C2228 ,C1994_=_C3047 ,C1994_=_C3399 ,C1994_=_C3649 ,C1994_=_C3714 ,\nC1994_=_C3789 ,C1994_=_C3790 ,C1994_=_C3791 ,C1994_=_C3792 ,C1994_=_C3793 ,C1994_=_C3794 ,\nC1994_=_C3795 ,C1994_=_C3796 ,C1994_=_C3798 ,C1994_=_C3799 ,C1994_=_C3800 ,C2228_=_C2235 ,\nC2228_=_C3047 ,C2228_=_C3399 ,C2228_=_C3649 ,C2228_=_C3714 ,C2228_=_C3789 ,C2228_=_C3790 ,\nC2228_=_C3791 ,C2228_=_C3792 ,C2228_=_C3793 ,C2228_=_C3794 ,C2228_=_C3795 ,C2228_=_C3796 ,\nC2228_=_C3798 ,C2228_=_C3799 ,C2228_=_C3800 ,C2235_=_C2369 ,C2235_=_C2404 ,C2235_=_C3083 ,\nC2235_=_C3259 ,C2235_=_C3286 ,C2235_=_C3466 ,C2235_=_C3559 ,C2235_=_C3595 ,C2235_=_C3655 ,\nC2235_=_C3785 ,C2235_=_C3806 ,C2235_=_C3820 ,C2235_=_C3832 ,C2235_=_C3847 ,C2235_=_C4014 ,\nC2235_=_C4025 ,C2235_=_C4098 ,C2235_=_C4103 ,C2235_=_C4104 ,C2369_=_C2404 ,C2369_=_C3083 ,\nC2369_=_C3259 ,C2369_=_C3286 ,C2369_=_C3466 ,C2369_=_C3559 ,C2369_=_C3595 ,C2369_=_C3655 ,\nC2369_=_C3785 ,C2369_=_C3806 ,C2369_=_C3820 ,C2369_=_C3832 ,C2369_=_C3847 ,C2369_=_C4014 ,\nC2369_=_C4025 ,C2369_=_C4098 ,C2369_=_C4103 ,C2369_=_C4104 ,C2404_=_C3083 ,C2404_=_C3259 ,\nC2404_=_C3286 ,C2404_=_C3466 ,C2404_=_C3559 ,C2404_=_C3595 ,C2404_=_C3655 ,C2404_=_C3785 ,\nC2404_=_C3806 ,C2404_=_C3820 ,C2404_=_C3832 ,C2404_=_C3847 ,C2404_=_C4014 ,C2404_=_C4025 ,\nC2404_=_C4098 ,C2404_=_C4103 ,C2404_=_C4104 ,C3047_=_C3399 ,C3047_=_C3649 ,C3047_=_C3714 ,\nC3047_=_C3789 ,C3047_=_C3790 ,C3047_=_C3791 ,C3047_=_C3792 ,C3047_=_C3793 ,C3047_=_C3794 ,\nC3047_=_C3795 ,C3047_=_C3796 ,C3047_=_C3798 ,C3047_=_C3799 ,C3047_=_C3800 ,C3083_=_C3259 ,\nC3083_=_C3286 ,C3083_=_C3466 ,C3083_=_C3559 ,C3083_=_C3595 ,C3083_=_C3655 ,C3083_=_C3785 ,\nC3083_=_C3806 ,C3083_=_C3820 ,C3083_=_C3832 ,C3083_=_C3847 ,C3083_=_C4014 ,C3083_=_C4025 ,\nC3083_=_C4098 ,C3083_=_C4103 ,C3083_=_C4104 ,C3259_=_C3286 ,C3259_=_C3466 ,C3259_=_C3559 ,\nC3259_=_C3595 ,C3259_=_C3655 ,C3259_=_C3785 ,C3259_=_C3806 ,C3259_=_C3820 ,C3259_=_C3832 ,\nC3259_=_C3847 ,C3259_=_C4014 ,C3259_=_C4025 ,C3259_=_C4098 ,C3259_=_C4103 ,C3259_=_C4104 ,\nC3286_=_C3466 ,C3286_=_C3559 ,C3286_=_C3595 ,C3286_=_C3655 ,C3286_=_C3785 ,C3286_=_C3806 ,\nC3286_=_C3820 ,C3286_=_C3832 ,C3286_=_C3847 ,C3286_=_C4014 ,C3286_=_C4025 ,C3286_=_C4098 ,\nC3286_=_C4103 ,C3286_=_C4104 ,C3399_=_C3649 ,C3399_=_C3714 ,C3399_=_C3789 ,C3399_=_C3790 ,\nC3399_=_C3791 ,C3399_=_C3792 ,C3399_=_C3793 ,C3399_=_C3794 ,C3399_=_C3795 ,C3399_=_C3796 ,\nC3399_=_C3798 ,C3399_=_C3799 ,C3399_=_C3800 ,C3466_=_C3559 ,C3466_=_C3595 ,C3466_=_C3655 ,\nC3466_=_C3785 ,C3466_=_C3806 ,C3466_=_C3820 ,C3466_=_C3832 ,C3466_=_C3847 ,C3466_=_C4014 ,\nC3466_=_C4025 ,C3466_=_C4098 ,C3466_=_C4103 ,C3466_=_C4104 ,C3559_=_C3595 ,C3559_=_C3655 ,\nC3559_=_C3785 ,C3559_=_C3806 ,C3559_=_C3820 ,C3559_=_C3832 ,C3559_=_C3847 ,C3559_=_C4014 ,\nC3559_=_C4025 ,C3559_=_C4098 ,C3559_=_C4103 ,C3559_=_C4104 ,C3595_=_C3655 ,C3595_=_C3785 ,\nC3595_=_C3806 ,C3595_=_C3820 ,C3595_=_C3832 ,C3595_=_C3847 ,C3595_=_C4014 ,C3595_=_C4025 ,\nC3595_=_C4098 ,C3595_=_C4103 ,C3595_=_C4104 ,C3649_=_C3655 ,C3649_=_C3714 ,C3649_=_C3789 ,\nC3649_=_C3790 ,C3649_=_C3791 ,C3649_=_C3792 ,C3649_=_C3793 ,C3649_=_C3794 ,C3649_=_C3795 ,\nC3649_=_C3796 ,C3649_=_C3798 ,C3649_=_C3799 ,C3649_=_C3800 ,C3655_=_C3785 ,C3655_=_C3806 ,\nC3655_=_C3820 ,C3655_=_C3832 ,C3655_=_C3847 ,C3655_=_C4014 ,C3655_=_C4025 ,C3655_=_C4098 ,\nC3655_=_C4103 ,C3655_=_C4104 ,C3714_=_C3789 ,C3714_=_C3790 ,C3714_=_C3791 ,C3714_=_C3792 ,\nC3714_=_C3793 ,C3714_=_C3794 ,C3714_=_C3795 ,C3714_=_C3796 ,C3714_=_C3798 ,C3714_=_C3799 ,\nC3714_=_C3800 ,C3785_=_C3806 ,C3785_=_C3820 ,C3785_=_C3832 ,C3785_=_C3847 ,C3785_=_C4014 ,\nC3785_=_C4025 ,C3785_=_C4098 ,C3785_=_C4103 ,C3785_=_C4104 ,C3789_=_C3790 ,C3789_=_C3791 ,\nC3789_=_C3792 ,C3789_=_C3793 ,C3789_=_C3794 ,C3789_=_C3795 ,C3789_=_C3796 ,C3789_=_C3798 ,\nC3789_=_C3799 ,C3789_=_C3800 ,C3789_=_C3832 ,C3790_=_C3791 ,C3790_=_C3792 ,C3790_=_C3793 ,\nC3790_=_C3794 ,C3790_=_C3795 ,C3790_=_C3796 ,C3790_=_C3798 ,C3790_=_C3799 ,C3790_=_C3800 ,\nC3791_=_C3792 ,C3791_=_C3793 ,C3791_=_C3794 ,C3791_=_C3795 ,C3791_=_C3796 ,C3791_=_C3798 ,\nC3791_=_C3799 ,C3791_=_C3800 ,C3792_=_C3793 ,C3792_=_C3794 ,C3792_=_C3795 ,C3792_=_C3796 ,\nC3792_=_C3798 ,C3792_=_C3799 ,C3792_=_C3800 ,C3792_=_C4025 ,C3793_=_C3794 ,C3793_=_C3795 ,\nC3793_=_C3796 ,C3793_=_C3798 ,C3793_=_C3799 ,C3793_=_C3800 ,C3794_=_C3795 ,C3794_=_C3796 ,\nC3794_=_C3798 ,C3794_=_C3799 ,C3794_=_C3800 ,C3795_=_C3796 ,C3795_=_C3798 ,C3795_=_C3799 ,\nC3795_=_C3800 ,C3796_=_C3798 ,C3796_=_C3799 ,C3796_=_C3800 ,C3798_=_C3799 ,C3798_=_C3800 ,\nC3799_=_C3800 ,C3799_=_C4103 ,C3806_=_C3820 ,C3806_=_C3832 ,C3806_=_C3847 ,C3806_=_C4014 ,\nC3806_=_C4025 ,C3806_=_C4098 ,C3806_=_C4103 ,C3806_=_C4104 ,C3820_=_C3832 ,C3820_=_C3847 ,\nC3820_=_C4014 ,C3820_=_C4025 ,C3820_=_C4098 ,C3820_=_C4103 ,C3820_=_C4104 ,C3832_=_C3847 ,\nC3832_=_C4014 ,C3832_=_C4025 ,C3832_=_C4098 ,C3832_=_C4103 ,C3832_=_C4104 ,C3847_=_C4014 ,\nC3847_=_C4025 ,C3847_=_C4098 ,C3847_=_C4103 ,C3847_=_C4104 ,C4014_=_C4025 ,C4014_=_C4098 ,\nC4014_=_C4103 ,C4014_=_C4104 ,C4025_=_C4098 ,C4025_=_C4103 ,C4025_=_C4104 ,C4098_=_C4103 ,\nC4098_=_C4104 ,C4103_=_C4104 ,"];224[shape=box, label="id:224 level: 7\n53: C59 C146 C167 C254 C430 \nC431 C432 C433 C434 C435 C436 \nC437 C438 C439 C440 C441 C442 \nC443 C444 C445 C446 C447 C448 \nC449 C450 C451 C452 C617 C798 \nC1078 C1104 C1176 C1198 C1297 C1759 \nC1863 C2258 C2259 C2260 C2261 C2262 \nC2263 C2264 C2265 C2266 C2267 C2268 \nC2269 C2270 C2271 C2272 C2273 C2274 \n719: C59_=_C146( C59 C146 ) C59_=_C167( C59 C167 ) C59_=_C254( C59 C254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59_=_C444( C59 C444 ) C59_=_C445( C59 C445 ) C59_=_C446( C59 C446 ) C59_=_C447( C59 C447 ) C59_=_C448( C59 C448 ) C59_=_C449( C59 C449 ) \nC59_=_C450( C59 C450 ) C59_=_C451( C59 C451 ) C59_=_C452( C59 C452 ) C146_=_C167( C146 C167 ) C146_=_C254( C146 C254 ) C146_=_C430( C146 C430 ) \nC146_=_C431( C146 C431 ) C146_=_C432( C146 C432 ) C146_=_C433( C146 C433 ) C146_=_C434( C146 C434 ) C146_=_C435( C146 C435 ) C146_=_C436( C146 C436 ) \nC146_=_C437( C146 C437 ) C146_=_C438( C146 C438 ) C146_=_C439( C146 C439 ) C146_=_C440( C146 C440 ) C146_=_C441( C146 C441 ) C146_=_C442( C146 C442 ) \nC146_=_C443( C146 C443 ) C146_=_C444( C146 C444 ) C146_=_C445( C146 C445 ) C146_=_C446( C146 C446 ) C146_=_C447( C146 C447 ) C146_=_C448( C146 C448 ) \nC146_=_C449( C146 C449 ) C146_=_C450( C146 C450 ) C146_=_C451( C146 C451 ) C146_=_C452( C146 C452 ) C167_=_C254( C167 C254 ) C167_=_C430( C167 C430 ) \nC167_=_C431( C167 C431 ) C167_=_C432( C167 C432 ) C167_=_C433( C167 C433 ) C167_=_C434( C167 C434 ) C167_=_C435( C167 C435 ) C167_=_C436( C167 C436 ) \nC167_=_C437( C167 C437 ) C167_=_C438( C167 C438 ) C167_=_C439( C167 C439 ) C167_=_C440( C167 C440 ) C167_=_C441( C167 C441 ) C167_=_C442( C167 C442 ) \nC167_=_C443( C167 C443 ) C167_=_C444( C167 C444 ) C167_=_C445( C167 C445 ) C167_=_C446( C167 C446 ) C167_=_C447( C167 C447 ) C167_=_C448( C167 C448 ) \nC167_=_C449( C167 C449 ) C167_=_C450( C167 C450 ) C167_=_C451( C167 C451 ) C167_=_C452( C167 C452 ) C254_=_C430( C254 C430 ) C254_=_C431( C254 C431 ) \nC254_=_C432( C254 C432 ) C254_=_C433( C254 C433 ) C254_=_C434( C254 C434 ) C254_=_C435( C254 C435 ) C254_=_C436( C254 C436 ) C254_=_C437( C254 C437 ) \nC254_=_C438( C254 C438 ) C254_=_C439( C254 C439 ) C254_=_C440( C254 C440 ) C254_=_C441( C254 C441 ) C254_=_C442( C254 C442 ) C254_=_C443( C254 C443 ) \nC254_=_C444( C254 C444 ) C254_=_C445( C254 C445 ) C254_=_C446( C254 C446 ) C254_=_C447( C254 C447 ) C254_=_C448( C254 C448 ) C254_=_C449( C254 C449 ) \nC254_=_C450( C254 C450 ) C254_=_C451( C254 C451 ) C254_=_C452( C254 C45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w:t>
      </w:r>
    </w:p>
    <w:p>
      <w:pPr>
        <w:pStyle w:val="PreformattedText"/>
        <w:bidi w:val="0"/>
        <w:spacing w:before="0" w:after="0"/>
        <w:jc w:val="left"/>
        <w:rPr/>
      </w:pPr>
      <w:r>
        <w:rPr/>
        <w:t xml:space="preserve"> </w:t>
      </w:r>
      <w:r>
        <w:rPr/>
        <w:t>C430 C445 ) \nC430_=_C446( C430 C446 ) C430_=_C447( C430 C447 ) C430_=_C448( C430 C448 ) C430_=_C449( C430 C449 ) C430_=_C450( C430 C450 ) C430_=_C451( C430 C451 ) \nC430_=_C452( C430 C452 ) C430_=_C617( C430 C61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798( C431 C798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1104( C432 C1104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1176( C434 C1176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1759( C435 C1759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1863( C436 C1863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617( C437 C617 ) C437_=_C798( C437 C798 ) C437_=_C1078( C437 C1078 ) C437_=_C1104( C437 C1104 ) C437_=_C1176( C437 C1176 ) \nC437_=_C1198( C437 C1198 ) C437_=_C1297( C437 C1297 ) C437_=_C1759( C437 C1759 ) C437_=_C1863( C437 C1863 ) C437_=_C2258( C437 C2258 ) C437_=_C2259( C437 C2259 ) \nC437_=_C2260( C437 C2260 ) C437_=_C2261( C437 C2261 ) C437_=_C2262( C437 C2262 ) C437_=_C2263( C437 C2263 ) C437_=_C2264( C437 C2264 ) C437_=_C2265( C437 C2265 ) \nC437_=_C2266( C437 C2266 ) C437_=_C2267( C437 C2267 ) C437_=_C2268( C437 C2268 ) C437_=_C2269( C437 C2269 ) C437_=_C2270( C437 C2270 ) C437_=_C2271( C437 C2271 ) \nC437_=_C2272( C437 C2272 ) C437_=_C2273( C437 C2273 ) C437_=_C2274( C437 C2274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2258( C439 C2258 ) C440_=_C441( C440 C441 ) C440_=_C442( C440 C442 ) C440_=_C443( C440 C443 ) C440_=_C444( C440 C444 ) C440_=_C445( C440 C445 ) \nC440_=_C446( C440 C446 ) C440_=_C447( C440 C447 ) C440_=_C448( C440 C448 ) C440_=_C449( C440 C449 ) C440_=_C450( C440 C450 ) C440_=_C451( C440 C451 ) \nC440_=_C452( C440 C452 ) C440_=_C2259( C440 C2259 ) C441_=_C442( C441 C442 ) C441_=_C443( C441 C443 ) C441_=_C444( C441 C444 ) C441_=_C445( C441 C445 ) \nC441_=_C446( C441 C446 ) C441_=_C447( C441 C447 ) C441_=_C448( C441 C448 ) C441_=_C449( C441 C449 ) C441_=_C450( C441 C450 ) C441_=_C451( C441 C451 ) \nC441_=_C452( C441 C452 ) C441_=_C2260( C441 C2260 ) C442_=_C443( C442 C443 ) C442_=_C444( C442 C444 ) C442_=_C445( C442 C445 ) C442_=_C446( C442 C446 ) \nC442_=_C447( C442 C447 ) C442_=_C448( C442 C448 ) C442_=_C449( C442 C449 ) C442_=_C450( C442 C450 ) C442_=_C451( C442 C451 ) C442_=_C452( C442 C452 ) \nC442_=_C2261( C442 C2261 ) C443_=_C444( C443 C444 ) C443_=_C445( C443 C445 ) C443_=_C446( C443 C446 ) C443_=_C447( C443 C447 ) C443_=_C448( C443 C448 ) \nC443_=_C449( C443 C449 ) C443_=_C450( C443 C450 ) C443_=_C451( C443 C451 ) C443_=_C452( C443 C452 ) C443_=_C2265( C443 C2265 ) C444_=_C445( C444 C445 ) \nC444_=_C446( C444 C446 ) C444_=_C447( C444 C447 ) C444_=_C448( C444 C448 ) C444_=_C449( C444 C449 ) C444_=_C450( C444 C450 ) C444_=_C451( C444 C451 ) \nC444_=_C452( C444 C452 ) C444_=_C2266( C444 C2266 ) C445_=_C446( C445 C446 ) C445_=_C447( C445 C447 ) C445_=_C448( C445 C448 ) C445_=_C449( C445 C449 ) \nC445_=_C450( C445 C450 ) C445_=_C451( C445 C451 ) C445_=_C452( C445 C452 ) C445_=_C2267( C445 C2267 ) C446_=_C447( C446 C447 ) C446_=_C448( C446 C448 ) \nC446_=_C449( C446 C449 ) C446_=_C450( C446 C450 ) C446_=_C451( C446 C451 ) C446_=_C452( C446 C452 ) C446_=_C2268( C446 C2268 ) C447_=_C448( C447 C448 ) \nC447_=_C449( C447 C449 ) C447_=_C450( C447 C450 ) C447_=_C451( C447 C451 ) C447_=_C452( C447 C452 ) C447_=_C2269( C447 C2269 ) C448_=_C449( C448 C449 ) \nC448_=_C450( C448 C450 ) C448_=_C451( C448 C451 ) C448_=_C452( C448 C452 ) C449_=_C450( C449 C450 ) C449_=_C451( C449 C451 ) C449_=_C452( C449 C452 ) \nC449_=_C2271( C449 C2271 ) C450_=_C451( C450 C451 ) C450_=_C452( C450 C452 ) C451_=_C452( C451 C452 ) C452_=_C2274( C452 C2274 ) C617_=_C798( C617 C798 ) \nC617_=_C1078( C617 C1078 ) C617_=_C1104( C617 C1104 ) C617_=_C1176( C617 C1176 ) C617_=_C1198( C617 C1198 ) C617_=_C1297( C617 C1297 ) C617_=_C1759( C617 C1759 ) \nC617_=_C1863( C617 C1863 ) C617_=_C2258( C617 C2258 ) C617_=_C2259( C617 C2259 ) C617_=_C2260( C617 C2260 ) C617_=_C2261( C617 C2261 ) C617_=_C2262( C617 C2262 ) \nC617_=_C2263( C617 C2263 ) C617_=_C2264( C617 C2264 ) C617_=_C2265( C617 C2265 ) C617_=_C2266( C617 C2266 ) C617_=_C2267( C617 C2267 ) C617_=_C2268( C617 C2268 ) \nC617_=_C2269( C617 C2269 ) C617_=_C2270( C617 C2270 ) C617_=_C2271( C617 C2271 ) C617_=_C2272( C617 C2272 ) C617_=_C2273( C617 C2273 ) C617_=_C2274( C617 C2274 ) \nC798_=_C1078( C798 C1078 ) C798_=_C1104( C798 C1104 ) C798_=_C1176( C798 C1176 ) C798_=_C1198( C798 C1198 ) C798_=_C1297( C798 C1297 ) C798_=_C1759( C798 C1759 ) \nC798_=_C1863( C798 C1863 ) C798_=_C2258( C798 C2258 ) C798_=_C2259( C798 C2259 ) C798_=_C2260( C798 C2260 ) C798_=_C2261( C798 C2261 ) C798_=_C2262( C798 C2262 ) \nC798_=_C2263( C798 C2263 ) C798_=_C2264( C798 C2264 ) C798_=_C2265( C798 C2265 ) C798_=_C2266( C798 C2266 ) C798_=_C2267( C798 C2267 ) C798_=_C2268( C798 C2268 ) \nC798_=_C2269( C798 C2269 ) C798_=_C2270( C798 C2270 ) C798_=_C2271( C798 C2271 ) C798_=_C2272( C798 C2272 ) C798_=_C2273( C798 C2273 ) C798_=_C2274( C798 C2274 ) \nC1078_=_C1104( C1078 C1104 ) C1078_=_C1176( C1078 C1176 ) C1078_=_C1198( C1078 C1198 ) C1078_=_C1297( C1078 C1297 ) C1078_=_C1759( C1078 C1759 ) C1078_=_C1863( C1078 C1863 ) \nC1078_=_C2258( C1078 C2258 ) C1078_=_C2259( C1078 C2259 ) C1078_=_C2260( C1078 C2260 ) C1078_=_C2261( C1078 C2261 ) C1078_=_C2262( C1078 C2262 ) C1078_=_C2263( C1078 C2263 ) \nC1078_=_C2264( C1078 C2264 ) C1078_=_C2265( C1078 C2265 ) C1078_=_C2266( C1078 C2266 ) C1078_=_C2267( C1078 C2267 ) C1078_=_C2268( C1078 C2268 ) C1078_=_C2269( C1078 C2269 ) \nC1078_=_C2270( C1078 C2270 ) C1078_=_C2271( C1078 C2271 ) C1078_=_C2272( C1078 C2272 ) C1078_=_C2273( C1078 C2273 ) C1078_=_C2274( C1078 C2274 ) C1104_=_C1176( C1104 C1176 ) \nC1104_=_C1198( C1104 C1198 ) C1104_=_C1297( C1104 C1297 ) C1104_=_C1759( C1104 C1759 ) C1104_=_C1863( C1104 C1863 ) C1104_=_C2258( C1104 C2258 ) C1104_=_C2259( C1104 C2259 ) \nC1104_=_C2260( C1104 C2260 ) C1104_=_C2261( C1104 C2261 ) C1104_=_C2262( C1104 C2262 ) C1104_=_C2263( C1104 C2263 ) C1104_=_C2264( C1104 C2264 ) C1104_=_C2265( C1104 C2265 ) \nC1104_=_C2266( C1104 C2266 ) C1104_=_C2267( C1104 C2267 ) C1104_=_C2268( C1104 C2268 ) C1104_=_C2269( C1104 C2269 ) C1104_=_C2270( C1104 C2270 ) C1104_=_C2271( C1104 C2271 ) \nC1104_=_C2272( C1104 C2272 ) C1104_=_C2273( C1104 C2273 ) C1104_=_C2274( C1104 C2274 ) C1176_=_C1198( C1176 C1198 ) C1176_=_C1297(</w:t>
      </w:r>
    </w:p>
    <w:p>
      <w:pPr>
        <w:pStyle w:val="PreformattedText"/>
        <w:bidi w:val="0"/>
        <w:spacing w:before="0" w:after="0"/>
        <w:jc w:val="left"/>
        <w:rPr/>
      </w:pPr>
      <w:r>
        <w:rPr/>
        <w:t xml:space="preserve"> </w:t>
      </w:r>
      <w:r>
        <w:rPr/>
        <w:t>C1176 C1297 ) C1176_=_C1759( C1176 C1759 ) \nC1176_=_C1863( C1176 C1863 ) C1176_=_C2258( C1176 C2258 ) C1176_=_C2259( C1176 C2259 ) C1176_=_C2260( C1176 C2260 ) C1176_=_C2261( C1176 C2261 ) C1176_=_C2262( C1176 C2262 ) \nC1176_=_C2263( C1176 C2263 ) C1176_=_C2264( C1176 C2264 ) C1176_=_C2265( C1176 C2265 ) C1176_=_C2266( C1176 C2266 ) C1176_=_C2267( C1176 C2267 ) C1176_=_C2268( C1176 C2268 ) \nC1176_=_C2269( C1176 C2269 ) C1176_=_C2270( C1176 C2270 ) C1176_=_C2271( C1176 C2271 ) C1176_=_C2272( C1176 C2272 ) C1176_=_C2273( C1176 C2273 ) C1176_=_C2274( C1176 C2274 ) \nC1198_=_C1297( C1198 C1297 ) C1198_=_C1759( C1198 C1759 ) C1198_=_C1863( C1198 C1863 ) C1198_=_C2258( C1198 C2258 ) C1198_=_C2259( C1198 C2259 ) C1198_=_C2260( C1198 C2260 ) \nC1198_=_C2261( C1198 C2261 ) C1198_=_C2262( C1198 C2262 ) C1198_=_C2263( C1198 C2263 ) C1198_=_C2264( C1198 C2264 ) C1198_=_C2265( C1198 C2265 ) C1198_=_C2266( C1198 C2266 ) \nC1198_=_C2267( C1198 C2267 ) C1198_=_C2268( C1198 C2268 ) C1198_=_C2269( C1198 C2269 ) C1198_=_C2270( C1198 C2270 ) C1198_=_C2271( C1198 C2271 ) C1198_=_C2272( C1198 C2272 ) \nC1198_=_C2273( C1198 C2273 ) C1198_=_C2274( C1198 C2274 ) C1297_=_C1759( C1297 C1759 ) C1297_=_C1863( C1297 C1863 ) C1297_=_C2258( C1297 C2258 ) C1297_=_C2259( C1297 C2259 ) \nC1297_=_C2260( C1297 C2260 ) C1297_=_C2261( C1297 C2261 ) C1297_=_C2262( C1297 C2262 ) C1297_=_C2263( C1297 C2263 ) C1297_=_C2264( C1297 C2264 ) C1297_=_C2265( C1297 C2265 ) \nC1297_=_C2266( C1297 C2266 ) C1297_=_C2267( C1297 C2267 ) C1297_=_C2268( C1297 C2268 ) C1297_=_C2269( C1297 C2269 ) C1297_=_C2270( C1297 C2270 ) C1297_=_C2271( C1297 C2271 ) \nC1297_=_C2272( C1297 C2272 ) C1297_=_C2273( C1297 C2273 ) C1297_=_C2274( C1297 C2274 ) C1759_=_C1863( C1759 C1863 ) C1759_=_C2258( C1759 C2258 ) C1759_=_C2259( C1759 C2259 ) \nC1759_=_C2260( C1759 C2260 ) C1759_=_C2261( C1759 C2261 ) C1759_=_C2262( C1759 C2262 ) C1759_=_C2263( C1759 C2263 ) C1759_=_C2264( C1759 C2264 ) C1759_=_C2265( C1759 C2265 ) \nC1759_=_C2266( C1759 C2266 ) C1759_=_C2267( C1759 C2267 ) C1759_=_C2268( C1759 C2268 ) C1759_=_C2269( C1759 C2269 ) C1759_=_C2270( C1759 C2270 ) C1759_=_C2271( C1759 C2271 ) \nC1759_=_C2272( C1759 C2272 ) C1759_=_C2273( C1759 C2273 ) C1759_=_C2274( C1759 C2274 ) C1863_=_C2258( C1863 C2258 ) C1863_=_C2259( C1863 C2259 ) C1863_=_C2260( C1863 C2260 ) \nC1863_=_C2261( C1863 C2261 ) C1863_=_C2262( C1863 C2262 ) C1863_=_C2263( C1863 C2263 ) C1863_=_C2264( C1863 C2264 ) C1863_=_C2265( C1863 C2265 ) C1863_=_C2266( C1863 C2266 ) \nC1863_=_C2267( C1863 C2267 ) C1863_=_C2268( C1863 C2268 ) C1863_=_C2269( C1863 C2269 ) C1863_=_C2270( C1863 C2270 ) C1863_=_C2271( C1863 C2271 ) C1863_=_C2272( C1863 C2272 ) \nC1863_=_C2273( C1863 C2273 ) C1863_=_C2274( C1863 C2274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2274( C2258 C2274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4_=_C2265( C2264 C2265 ) \nC2264_=_C2266( C2264 C2266 ) C2264_=_C2267( C2264 C2267 ) C2264_=_C2268( C2264 C2268 ) C2264_=_C2269( C2264 C2269 ) C2264_=_C2270( C2264 C2270 ) C2264_=_C2271( C2264 C2271 ) \nC2264_=_C2272( C2264 C2272 ) C2264_=_C2273( C2264 C2273 ) C2264_=_C2274( C2264 C2274 ) C2265_=_C2266( C2265 C2266 ) C2265_=_C2267( C2265 C2267 ) C2265_=_C2268( C2265 C2268 ) \nC2265_=_C2269( C2265 C2269 ) C2265_=_C2270( C2265 C2270 ) C2265_=_C2271( C2265 C2271 ) C2265_=_C2272( C2265 C2272 ) C2265_=_C2273( C2265 C2273 ) C2265_=_C2274( C2265 C2274 ) \nC2266_=_C2267( C2266 C2267 ) C2266_=_C2268( C2266 C2268 ) C2266_=_C2269( C2266 C2269 ) C2266_=_C2270( C2266 C2270 ) C2266_=_C2271( C2266 C2271 ) C2266_=_C2272( C2266 C2272 ) \nC2266_=_C2273( C2266 C2273 ) C2266_=_C2274( C2266 C2274 ) C2267_=_C2268( C2267 C2268 ) C2267_=_C2269( C2267 C2269 ) C2267_=_C2270( C2267 C2270 ) C2267_=_C2271( C2267 C2271 ) \nC2267_=_C2272( C2267 C2272 ) C2267_=_C2273( C2267 C2273 ) C2267_=_C2274( C2267 C2274 ) C2268_=_C2269( C2268 C2269 ) C2268_=_C2270( C2268 C2270 ) C2268_=_C2271( C2268 C2271 ) \nC2268_=_C2272( C2268 C2272 ) C2268_=_C2273( C2268 C2273 ) C2268_=_C2274( C2268 C2274 ) C2269_=_C2270( C2269 C2270 ) C2269_=_C2271( C2269 C2271 ) C2269_=_C2272( C2269 C2272 ) \nC2269_=_C2273( C2269 C2273 ) C2269_=_C2274( C2269 C2274 ) C2270_=_C2271( C2270 C2271 ) C2270_=_C2272( C2270 C2272 ) C2270_=_C2273( C2270 C2273 ) C2270_=_C2274( C2270 C2274 ) \nC2271_=_C2272( C2271 C2272 ) C2271_=_C2273( C2271 C2273 ) C2271_=_C2274( C2271 C2274 ) C2272_=_C2273( C2272 C2273 ) C2272_=_C2274( C2272 C2274 ) C2273_=_C2274( C2273 C2274 ) "];160-&gt;224[label="52: C59 C146 C167 C254 C430 \nC431 C432 C433 C434 C435 C436 \nC438 C439 C440 C441 C442 C443 \nC444 C445 C446 C447 C448 C449 \nC450 C451 C452 C617 C798 C1078 \nC1104 C1176 C1198 C1297 C1759 C1863 \nC2258 C2259 C2260 C2261 C2262 C2263 \nC2264 C2265 C2266 C2267 C2268 C2269 \nC2270 C2271 C2272 C2273 C2274 \n667: C59_=_C146 ,C59_=_C167 ,C59_=_C254 ,C59_=_C430 ,C59_=_C431 ,\nC59_=_C432 ,C59_=_C433 ,C59_=_C434 ,C59_=_C435 ,C59_=_C436 ,C59_=_C438 ,\nC59_=_C439 ,C59_=_C440 ,C59_=_C441 ,C59_=_C442 ,C59_=_C443 ,C59_=_C444 ,\nC59_=_C445 ,C59_=_C446 ,C59_=_C447 ,C59_=_C448 ,C59_=_C449 ,C59_=_C450 ,\nC59_=_C451 ,C59_=_C452 ,C146_=_C167 ,C146_=_C254 ,C146_=_C430 ,C146_=_C431 ,\nC146_=_C432 ,C146_=_C433 ,C146_=_C434 ,C146_=_C435 ,C146_=_C436 ,C146_=_C438 ,\nC146_=_C439 ,C146_=_C440 ,C146_=_C441 ,C146_=_C442 ,C146_=_C443 ,C146_=_C444 ,\nC146_=_C445 ,C146_=_C446 ,C146_=_C447 ,C146_=_C448 ,C146_=_C449 ,C146_=_C450 ,\nC146_=_C451 ,C146_=_C452 ,C167_=_C254 ,C167_=_C430 ,C167_=_C431 ,C167_=_C432 ,\nC167_=_C433 ,C167_=_C434 ,C167_=_C435 ,C167_=_C436 ,C167_=_C438 ,C167_=_C439 ,\nC167_=_C440 ,C167_=_C441 ,C167_=_C442 ,C167_=_C443 ,C167_=_C444 ,C167_=_C445 ,\nC167_=_C446 ,C167_=_C447 ,C167_=_C448 ,C167_=_C449 ,C167_=_C450 ,C167_=_C451 ,\nC167_=_C452 ,C254_=_C430 ,C254_=_C431 ,C254_=_C432 ,C254_=_C433 ,C254_=_C434 ,\nC254_=_C435 ,C254_=_C436 ,C254_=_C438 ,C254_=_C439 ,C254_=_C440 ,C254_=_C441 ,\nC254_=_C442 ,C254_=_C443 ,C254_=_C444 ,C254_=_C445 ,C254_=_C446 ,C254_=_C447 ,\nC254_=_C448 ,C254_=_C449 ,C254_=_C450 ,C254_=_C451 ,C254_=_C452 ,C430_=_C431 ,\nC430_=_C432 ,C430_=_C433 ,C430_=_C434 ,C430_=_C435 ,C430_=_C436 ,C430_=_C438 ,\nC430_=_C439 ,C430_=_C440 ,C430_=_C441 ,C430_=_C442 ,C430_=_C443 ,C430_=_C444 ,\nC430_=_C445 ,C430_=_C446 ,C430_=_C447 ,C430_=_C448 ,C430_=_C449 ,C430_=_C450 ,\nC430_=_C451 ,C430_=_C452 ,C430_=_C617 ,C431_=_C432 ,C431_=_C433 ,C431_=_C434 ,\nC431_=_C435 ,C431_=_C436 ,C431_=_C438 ,C431_=_C439 ,C431_=_C440 ,C431_=_C441 ,\nC431_=_C442 ,C431_=_C443 ,C431_=_C444 ,C431_=_C445 ,C431_=_C446 ,C431_=_C447 ,\nC431_=_C448 ,C431_=_C449 ,C431_=_C450 ,C431_=_C451 ,C431_=_C452 ,C431_=_C798 ,\nC432_=_C433 ,C432_=_C434 ,C432_=_C435 ,C432_=_C436 ,C432_=_C438 ,C432_=_C439 ,\nC432_=_C440 ,C432_=_C441 ,C432_=_C442 ,C432_=_C443 ,C432_=_C444 ,C432_=_C445 ,\nC432_=_C446 ,C432_=_C447 ,C432_=_C448 ,C432_=_C449 ,C432_=_C450 ,C432_=_C451 ,\nC432_=_C452 ,C432_=_C1104 ,C433_=_C434 ,C433_=_C435 ,C433_=_C436 ,C433_=_C438 ,\nC433_=_C439 ,C433_=_C440 ,C433_=_C441 ,C433_=_C442 ,C433_=_C443 ,C433_=_C444 ,\nC433_=_C445 ,C433_=_C446 ,C433_=_C447 ,C433_=_C448 ,C433_=_C449 ,C433_=_C450 ,\nC433_=_C451 ,C433_=_C452 ,C434_=_C435 ,C434_=_C436 ,C434_=_C438 ,C434_=_C439 ,\nC434_=_C440 ,C434_=_C441 ,C434_=_C442 ,C434_=_C443 ,C434_=_C444 ,C434_=_C445 ,\nC434_=_C446 ,C434_=_C447 ,C434_=_C448 ,C434_=_C449 ,C434_=_C450 ,C434_=_C451 ,\nC434_=_C452 ,C434_=_C1176 ,C435_=_C436 ,C435_=_C438 ,C435_=_C439 ,C435_=_C440 ,\nC435_=_C441 ,C435_=_C442 ,C435_=_C443 ,C435_=_C444 ,C435_=_C445 ,C435_=_C446 ,\nC435_=_C447 ,C435_=_C448 ,C435_=_C449 ,C435_=_C450 ,C435_=_C451 ,C435_=_C452 ,\nC435_=_C1759 ,C436_=_C438 ,C436_=_C439 ,C436_=_C440 ,C436_=_C441 ,C436_=_C442</w:t>
      </w:r>
    </w:p>
    <w:p>
      <w:pPr>
        <w:pStyle w:val="PreformattedText"/>
        <w:bidi w:val="0"/>
        <w:spacing w:before="0" w:after="0"/>
        <w:jc w:val="left"/>
        <w:rPr/>
      </w:pPr>
      <w:r>
        <w:rPr/>
        <w:t xml:space="preserve"> </w:t>
      </w:r>
      <w:r>
        <w:rPr/>
        <w:t>,\nC436_=_C443 ,C436_=_C444 ,C436_=_C445 ,C436_=_C446 ,C436_=_C447 ,C436_=_C448 ,\nC436_=_C449 ,C436_=_C450 ,C436_=_C451 ,C436_=_C452 ,C436_=_C1863 ,C438_=_C439 ,\nC438_=_C440 ,C438_=_C441 ,C438_=_C442 ,C438_=_C443 ,C438_=_C444 ,C438_=_C445 ,\nC438_=_C446 ,C438_=_C447 ,C438_=_C448 ,C438_=_C449 ,C438_=_C450 ,C438_=_C451 ,\nC438_=_C452 ,C439_=_C440 ,C439_=_C441 ,C439_=_C442 ,C439_=_C443 ,C439_=_C444 ,\nC439_=_C445 ,C439_=_C446 ,C439_=_C447 ,C439_=_C448 ,C439_=_C449 ,C439_=_C450 ,\nC439_=_C451 ,C439_=_C452 ,C439_=_C2258 ,C440_=_C441 ,C440_=_C442 ,C440_=_C443 ,\nC440_=_C444 ,C440_=_C445 ,C440_=_C446 ,C440_=_C447 ,C440_=_C448 ,C440_=_C449 ,\nC440_=_C450 ,C440_=_C451 ,C440_=_C452 ,C440_=_C2259 ,C441_=_C442 ,C441_=_C443 ,\nC441_=_C444 ,C441_=_C445 ,C441_=_C446 ,C441_=_C447 ,C441_=_C448 ,C441_=_C449 ,\nC441_=_C450 ,C441_=_C451 ,C441_=_C452 ,C441_=_C2260 ,C442_=_C443 ,C442_=_C444 ,\nC442_=_C445 ,C442_=_C446 ,C442_=_C447 ,C442_=_C448 ,C442_=_C449 ,C442_=_C450 ,\nC442_=_C451 ,C442_=_C452 ,C442_=_C2261 ,C443_=_C444 ,C443_=_C445 ,C443_=_C446 ,\nC443_=_C447 ,C443_=_C448 ,C443_=_C449 ,C443_=_C450 ,C443_=_C451 ,C443_=_C452 ,\nC443_=_C2265 ,C444_=_C445 ,C444_=_C446 ,C444_=_C447 ,C444_=_C448 ,C444_=_C449 ,\nC444_=_C450 ,C444_=_C451 ,C444_=_C452 ,C444_=_C2266 ,C445_=_C446 ,C445_=_C447 ,\nC445_=_C448 ,C445_=_C449 ,C445_=_C450 ,C445_=_C451 ,C445_=_C452 ,C445_=_C2267 ,\nC446_=_C447 ,C446_=_C448 ,C446_=_C449 ,C446_=_C450 ,C446_=_C451 ,C446_=_C452 ,\nC446_=_C2268 ,C447_=_C448 ,C447_=_C449 ,C447_=_C450 ,C447_=_C451 ,C447_=_C452 ,\nC447_=_C2269 ,C448_=_C449 ,C448_=_C450 ,C448_=_C451 ,C448_=_C452 ,C449_=_C450 ,\nC449_=_C451 ,C449_=_C452 ,C449_=_C2271 ,C450_=_C451 ,C450_=_C452 ,C451_=_C452 ,\nC452_=_C2274 ,C617_=_C798 ,C617_=_C1078 ,C617_=_C1104 ,C617_=_C1176 ,C617_=_C1198 ,\nC617_=_C1297 ,C617_=_C1759 ,C617_=_C1863 ,C617_=_C2258 ,C617_=_C2259 ,C617_=_C2260 ,\nC617_=_C2261 ,C617_=_C2262 ,C617_=_C2263 ,C617_=_C2264 ,C617_=_C2265 ,C617_=_C2266 ,\nC617_=_C2267 ,C617_=_C2268 ,C617_=_C2269 ,C617_=_C2270 ,C617_=_C2271 ,C617_=_C2272 ,\nC617_=_C2273 ,C617_=_C2274 ,C798_=_C1078 ,C798_=_C1104 ,C798_=_C1176 ,C798_=_C1198 ,\nC798_=_C1297 ,C798_=_C1759 ,C798_=_C1863 ,C798_=_C2258 ,C798_=_C2259 ,C798_=_C2260 ,\nC798_=_C2261 ,C798_=_C2262 ,C798_=_C2263 ,C798_=_C2264 ,C798_=_C2265 ,C798_=_C2266 ,\nC798_=_C2267 ,C798_=_C2268 ,C798_=_C2269 ,C798_=_C2270 ,C798_=_C2271 ,C798_=_C2272 ,\nC798_=_C2273 ,C798_=_C2274 ,C1078_=_C1104 ,C1078_=_C1176 ,C1078_=_C1198 ,C1078_=_C1297 ,\nC1078_=_C1759 ,C1078_=_C1863 ,C1078_=_C2258 ,C1078_=_C2259 ,C1078_=_C2260 ,C1078_=_C2261 ,\nC1078_=_C2262 ,C1078_=_C2263 ,C1078_=_C2264 ,C1078_=_C2265 ,C1078_=_C2266 ,C1078_=_C2267 ,\nC1078_=_C2268 ,C1078_=_C2269 ,C1078_=_C2270 ,C1078_=_C2271 ,C1078_=_C2272 ,C1078_=_C2273 ,\nC1078_=_C2274 ,C1104_=_C1176 ,C1104_=_C1198 ,C1104_=_C1297 ,C1104_=_C1759 ,C1104_=_C1863 ,\nC1104_=_C2258 ,C1104_=_C2259 ,C1104_=_C2260 ,C1104_=_C2261 ,C1104_=_C2262 ,C1104_=_C2263 ,\nC1104_=_C2264 ,C1104_=_C2265 ,C1104_=_C2266 ,C1104_=_C2267 ,C1104_=_C2268 ,C1104_=_C2269 ,\nC1104_=_C2270 ,C1104_=_C2271 ,C1104_=_C2272 ,C1104_=_C2273 ,C1104_=_C2274 ,C1176_=_C1198 ,\nC1176_=_C1297 ,C1176_=_C1759 ,C1176_=_C1863 ,C1176_=_C2258 ,C1176_=_C2259 ,C1176_=_C2260 ,\nC1176_=_C2261 ,C1176_=_C2262 ,C1176_=_C2263 ,C1176_=_C2264 ,C1176_=_C2265 ,C1176_=_C2266 ,\nC1176_=_C2267 ,C1176_=_C2268 ,C1176_=_C2269 ,C1176_=_C2270 ,C1176_=_C2271 ,C1176_=_C2272 ,\nC1176_=_C2273 ,C1176_=_C2274 ,C1198_=_C1297 ,C1198_=_C1759 ,C1198_=_C1863 ,C1198_=_C2258 ,\nC1198_=_C2259 ,C1198_=_C2260 ,C1198_=_C2261 ,C1198_=_C2262 ,C1198_=_C2263 ,C1198_=_C2264 ,\nC1198_=_C2265 ,C1198_=_C2266 ,C1198_=_C2267 ,C1198_=_C2268 ,C1198_=_C2269 ,C1198_=_C2270 ,\nC1198_=_C2271 ,C1198_=_C2272 ,C1198_=_C2273 ,C1198_=_C2274 ,C1297_=_C1759 ,C1297_=_C1863 ,\nC1297_=_C2258 ,C1297_=_C2259 ,C1297_=_C2260 ,C1297_=_C2261 ,C1297_=_C2262 ,C1297_=_C2263 ,\nC1297_=_C2264 ,C1297_=_C2265 ,C1297_=_C2266 ,C1297_=_C2267 ,C1297_=_C2268 ,C1297_=_C2269 ,\nC1297_=_C2270 ,C1297_=_C2271 ,C1297_=_C2272 ,C1297_=_C2273 ,C1297_=_C2274 ,C1759_=_C1863 ,\nC1759_=_C2258 ,C1759_=_C2259 ,C1759_=_C2260 ,C1759_=_C2261 ,C1759_=_C2262 ,C1759_=_C2263 ,\nC1759_=_C2264 ,C1759_=_C2265 ,C1759_=_C2266 ,C1759_=_C2267 ,C1759_=_C2268 ,C1759_=_C2269 ,\nC1759_=_C2270 ,C1759_=_C2271 ,C1759_=_C2272 ,C1759_=_C2273 ,C1759_=_C2274 ,C1863_=_C2258 ,\nC1863_=_C2259 ,C1863_=_C2260 ,C1863_=_C2261 ,C1863_=_C2262 ,C1863_=_C2263 ,C1863_=_C2264 ,\nC1863_=_C2265 ,C1863_=_C2266 ,C1863_=_C2267 ,C1863_=_C2268 ,C1863_=_C2269 ,C1863_=_C2270 ,\nC1863_=_C2271 ,C1863_=_C2272 ,C1863_=_C2273 ,C1863_=_C2274 ,C2258_=_C2259 ,C2258_=_C2260 ,\nC2258_=_C2261 ,C2258_=_C2262 ,C2258_=_C2263 ,C2258_=_C2264 ,C2258_=_C2265 ,C2258_=_C2266 ,\nC2258_=_C2267 ,C2258_=_C2268 ,C2258_=_C2269 ,C2258_=_C2270 ,C2258_=_C2271 ,C2258_=_C2272 ,\nC2258_=_C2273 ,C2258_=_C2274 ,C2259_=_C2260 ,C2259_=_C2261 ,C2259_=_C2262 ,C2259_=_C2263 ,\nC2259_=_C2264 ,C2259_=_C2265 ,C2259_=_C2266 ,C2259_=_C2267 ,C2259_=_C2268 ,C2259_=_C2269 ,\nC2259_=_C2270 ,C2259_=_C2271 ,C2259_=_C2272 ,C2259_=_C2273 ,C2259_=_C2274 ,C2260_=_C2261 ,\nC2260_=_C2262 ,C2260_=_C2263 ,C2260_=_C2264 ,C2260_=_C2265 ,C2260_=_C2266 ,C2260_=_C2267 ,\nC2260_=_C2268 ,C2260_=_C2269 ,C2260_=_C2270 ,C2260_=_C2271 ,C2260_=_C2272 ,C2260_=_C2273 ,\nC2260_=_C2274 ,C2261_=_C2262 ,C2261_=_C2263 ,C2261_=_C2264 ,C2261_=_C2265 ,C2261_=_C2266 ,\nC2261_=_C2267 ,C2261_=_C2268 ,C2261_=_C2269 ,C2261_=_C2270 ,C2261_=_C2271 ,C2261_=_C2272 ,\nC2261_=_C2273 ,C2261_=_C2274 ,C2262_=_C2263 ,C2262_=_C2264 ,C2262_=_C2265 ,C2262_=_C2266 ,\nC2262_=_C2267 ,C2262_=_C2268 ,C2262_=_C2269 ,C2262_=_C2270 ,C2262_=_C2271 ,C2262_=_C2272 ,\nC2262_=_C2273 ,C2262_=_C2274 ,C2263_=_C2264 ,C2263_=_C2265 ,C2263_=_C2266 ,C2263_=_C2267 ,\nC2263_=_C2268 ,C2263_=_C2269 ,C2263_=_C2270 ,C2263_=_C2271 ,C2263_=_C2272 ,C2263_=_C2273 ,\nC2263_=_C2274 ,C2264_=_C2265 ,C2264_=_C2266 ,C2264_=_C2267 ,C2264_=_C2268 ,C2264_=_C2269 ,\nC2264_=_C2270 ,C2264_=_C2271 ,C2264_=_C2272 ,C2264_=_C2273 ,C2264_=_C2274 ,C2265_=_C2266 ,\nC2265_=_C2267 ,C2265_=_C2268 ,C2265_=_C2269 ,C2265_=_C2270 ,C2265_=_C2271 ,C2265_=_C2272 ,\nC2265_=_C2273 ,C2265_=_C2274 ,C2266_=_C2267 ,C2266_=_C2268 ,C2266_=_C2269 ,C2266_=_C2270 ,\nC2266_=_C2271 ,C2266_=_C2272 ,C2266_=_C2273 ,C2266_=_C2274 ,C2267_=_C2268 ,C2267_=_C2269 ,\nC2267_=_C2270 ,C2267_=_C2271 ,C2267_=_C2272 ,C2267_=_C2273 ,C2267_=_C2274 ,C2268_=_C2269 ,\nC2268_=_C2270 ,C2268_=_C2271 ,C2268_=_C2272 ,C2268_=_C2273 ,C2268_=_C2274 ,C2269_=_C2270 ,\nC2269_=_C2271 ,C2269_=_C2272 ,C2269_=_C2273 ,C2269_=_C2274 ,C2270_=_C2271 ,C2270_=_C2272 ,\nC2270_=_C2273 ,C2270_=_C2274 ,C2271_=_C2272 ,C2271_=_C2273 ,C2271_=_C2274 ,C2272_=_C2273 ,\nC2272_=_C2274 ,C2273_=_C2274 ,"];225[shape=box, label="id:225 level: 7\n53: C435 C443 C484 C746 C779 \nC892 C936 C1100 C1113 C1173 C1180 \nC1249 C1569 C1669 C1756 C1757 C1758 \nC1759 C1760 C1761 C1762 C1763 C1764 \nC1765 C1766 C1767 C1768 C1769 C1770 \nC1771 C1772 C1773 C1774 C1775 C1847 \nC2265 C2413 C2499 C2570 C2768 C2848 \nC3044 C3226 C3354 C3411 C3412 C3413 \nC3414 C3415 C3416 C3417 C3418 C3419 \n711: C435_=_C443( C435 C443 ) C435_=_C484( C435 C484 ) C435_=_C746( C435 C746 ) C435_=_C1100( C435 C1100 ) C435_=_C1173( C435 C1173 ) \nC435_=_C1569( C435 C1569 ) C435_=_C1669( C435 C1669 ) C435_=_C1756( C435 C1756 ) C435_=_C1757( C435 C1757 ) C435_=_C1758( C435 C1758 ) C435_=_C1759( C435 C1759 ) \nC435_=_C1760( C435 C1760 ) C435_=_C1761( C435 C1761 ) C435_=_C1762( C435 C1762 ) C435_=_C1763( C435 C1763 ) C435_=_C1764( C435 C1764 ) C435_=_C1765( C435 C1765 ) \nC435_=_C1766( C435 C1766 ) C435_=_C1767( C435 C1767 ) C435_=_C1768( C435 C1768 ) C435_=_C1769( C435 C1769 ) C435_=_C1770( C435 C1770 ) C435_=_C1771( C435 C1771 ) \nC435_=_C1772( C435 C1772 ) C435_=_C1773( C435 C1773 ) C435_=_C1774( C435 C1774 ) C435_=_C1775( C435 C1775 ) C443_=_C779( C443 C779 ) C443_=_C892( C443 C892 ) \nC443_=_C936( C443 C936 ) C443_=_C1113( C443 C1113 ) C443_=_C1180( C443 C1180 ) C443_=_C1249( C443 C1249 ) C443_=_C1765( C443 C1765 ) C443_=_C1847( C443 C1847 ) \nC443_=_C2265( C443 C2265 ) C443_=_C2413( C443 C2413 ) C443_=_C2499( C443 C2499 ) C443_=_C2570( C443 C2570 ) C443_=_C2768( C443 C2768 ) C443_=_C2848( C443 C2848 ) \nC443_=_C3044( C443 C3044 ) C443_=_C3226( C443 C3226 ) C443_=_C3354( C443 C3354 ) C443_=_C3411( C443 C3411 ) C443_=_C3412( C443 C3412 ) C443_=_C3413( C443 C3413 ) \nC443_=_C3414( C443 C3414 ) C443_=_C3415( C443 C3415 ) C443_=_C3416( C443 C3416 ) C443_=_C3417( C443 C3417 ) C443_=_C3418( C443 C3418 ) C443_=_C3419( C443 C3419 ) \nC484_=_C746( C484 C746 ) C484_=_C1100( C484 C1100 ) C484_=_C1173( C484 C1173 ) C484_=_C1569( C484 C1569 ) C484_=_C1669( C484 C1669 ) C484_=_C1756( C484 C1756 ) \nC484_=_C1757( C484 C1757 ) C484_=_C1758( C484 C1758 ) C484_=_C1759( C484 C1759 ) C484_=_C1760( C484 C1760 ) C484_=_C1761( C484 C1761 ) C484_=_C1762( C484 C1762 ) \nC484_=_C1763( C484 C1763 ) C484_=_C1764( C484 C1764 ) C484_=_C1765( C484 C1765 ) C484_=_C1766( C484 C1766 ) C484_=_C1767( C484 C1767 ) C484_=_C1768( C484 C1768 ) \nC484_=_C1769( C484 C1769 ) C484_=_C1770( C484 C1770 ) C484_=_C1771( C484 C1771 ) C484_=_C1772( C484 C1772 ) C484_=_C1773( C484 C1773 ) C484_=_C1774( C484 C1774 ) \nC484_=_C1775( C484 C1775 ) C746_=_C1100( C746 C1100 ) C746_=_C1173( C746 C1173 ) C746_=_C1569( C746 C1569 ) C746_=_C1669( C746 C1669 ) C746_=_C1756( C746 C1756 ) \nC746_=_C1757( C746 C1757 ) C746_=_C1758( C746 C1758 ) C746_=_C1759( C746 C1759 ) C746_=_C1760( C746 C1760 ) C746_=_C1761( C746 C1761 ) C746_=_C1762( C746 C1762 ) \nC746_=_C1763( C746 C1763 ) C746_=_C1764( C746 C1764 ) C746_=_C1765( C746 C1765 ) C746_=_C1766( C746 C1766 ) C746_=_C1767( C746 C1767 ) C746_=_C1768( C746 C1768 ) \nC746_=_C1769( C746 C1769 ) C746_=_C1770( C746 C1770 ) C746_=_C1771( C746 C1771 ) C746_=_C1772( C746 C1772 ) C746_=_C1773( C746 C1773 ) C746_=_C1774( C746 C1774 ) \nC746_=_C1775( C746 C1775 ) C779_=_C892( C779 C892 ) C779_=_C936( C779 C936 ) C779_=_C1113( C779 C1113 ) C779_=_C1180( C779 C1180 ) C779_=_C1249(</w:t>
      </w:r>
    </w:p>
    <w:p>
      <w:pPr>
        <w:pStyle w:val="PreformattedText"/>
        <w:bidi w:val="0"/>
        <w:spacing w:before="0" w:after="0"/>
        <w:jc w:val="left"/>
        <w:rPr/>
      </w:pPr>
      <w:r>
        <w:rPr/>
        <w:t xml:space="preserve"> </w:t>
      </w:r>
      <w:r>
        <w:rPr/>
        <w:t>C779 C1249 ) \nC779_=_C1765( C779 C1765 ) C779_=_C1847( C779 C1847 ) C779_=_C2265( C779 C2265 ) C779_=_C2413( C779 C2413 ) C779_=_C2499( C779 C2499 ) C779_=_C2570( C779 C2570 ) \nC779_=_C2768( C779 C2768 ) C779_=_C2848( C779 C2848 ) C779_=_C3044( C779 C3044 ) C779_=_C3226( C779 C3226 ) C779_=_C3354( C779 C3354 ) C779_=_C3411( C779 C3411 ) \nC779_=_C3412( C779 C3412 ) C779_=_C3413( C779 C3413 ) C779_=_C3414( C779 C3414 ) C779_=_C3415( C779 C3415 ) C779_=_C3416( C779 C3416 ) C779_=_C3417( C779 C3417 ) \nC779_=_C3418( C779 C3418 ) C779_=_C3419( C779 C3419 ) C892_=_C936( C892 C936 ) C892_=_C1113( C892 C1113 ) C892_=_C1180( C892 C1180 ) C892_=_C1249( C892 C1249 ) \nC892_=_C1765( C892 C1765 ) C892_=_C1847( C892 C1847 ) C892_=_C2265( C892 C2265 ) C892_=_C2413( C892 C2413 ) C892_=_C2499( C892 C2499 ) C892_=_C2570( C892 C2570 ) \nC892_=_C2768( C892 C2768 ) C892_=_C2848( C892 C2848 ) C892_=_C3044( C892 C3044 ) C892_=_C3226( C892 C3226 ) C892_=_C3354( C892 C3354 ) C892_=_C3411( C892 C3411 ) \nC892_=_C3412( C892 C3412 ) C892_=_C3413( C892 C3413 ) C892_=_C3414( C892 C3414 ) C892_=_C3415( C892 C3415 ) C892_=_C3416( C892 C3416 ) C892_=_C3417( C892 C3417 ) \nC892_=_C3418( C892 C3418 ) C892_=_C3419( C892 C3419 ) C936_=_C1113( C936 C1113 ) C936_=_C1180( C936 C1180 ) C936_=_C1249( C936 C1249 ) C936_=_C1765( C936 C1765 ) \nC936_=_C1847( C936 C1847 ) C936_=_C2265( C936 C2265 ) C936_=_C2413( C936 C2413 ) C936_=_C2499( C936 C2499 ) C936_=_C2570( C936 C2570 ) C936_=_C2768( C936 C2768 ) \nC936_=_C2848( C936 C2848 ) C936_=_C3044( C936 C3044 ) C936_=_C3226( C936 C3226 ) C936_=_C3354( C936 C3354 ) C936_=_C3411( C936 C3411 ) C936_=_C3412( C936 C3412 ) \nC936_=_C3413( C936 C3413 ) C936_=_C3414( C936 C3414 ) C936_=_C3415( C936 C3415 ) C936_=_C3416( C936 C3416 ) C936_=_C3417( C936 C3417 ) C936_=_C3418( C936 C3418 ) \nC936_=_C3419( C936 C3419 ) C1100_=_C1113( C1100 C1113 ) C1100_=_C1173( C1100 C1173 ) C1100_=_C1569( C1100 C1569 ) C1100_=_C1669( C1100 C1669 ) C1100_=_C1756( C1100 C1756 ) \nC1100_=_C1757( C1100 C1757 ) C1100_=_C1758( C1100 C1758 ) C1100_=_C1759( C1100 C1759 ) C1100_=_C1760( C1100 C1760 ) C1100_=_C1761( C1100 C1761 ) C1100_=_C1762( C1100 C1762 ) \nC1100_=_C1763( C1100 C1763 ) C1100_=_C1764( C1100 C1764 ) C1100_=_C1765( C1100 C1765 ) C1100_=_C1766( C1100 C1766 ) C1100_=_C1767( C1100 C1767 ) C1100_=_C1768( C1100 C1768 ) \nC1100_=_C1769( C1100 C1769 ) C1100_=_C1770( C1100 C1770 ) C1100_=_C1771( C1100 C1771 ) C1100_=_C1772( C1100 C1772 ) C1100_=_C1773( C1100 C1773 ) C1100_=_C1774( C1100 C1774 ) \nC1100_=_C1775( C1100 C1775 ) C1113_=_C1180( C1113 C1180 ) C1113_=_C1249( C1113 C1249 ) C1113_=_C1765( C1113 C1765 ) C1113_=_C1847( C1113 C1847 ) C1113_=_C2265( C1113 C2265 ) \nC1113_=_C2413( C1113 C2413 ) C1113_=_C2499( C1113 C2499 ) C1113_=_C2570( C1113 C2570 ) C1113_=_C2768( C1113 C2768 ) C1113_=_C2848( C1113 C2848 ) C1113_=_C3044( C1113 C3044 ) \nC1113_=_C3226( C1113 C3226 ) C1113_=_C3354( C1113 C3354 ) C1113_=_C3411( C1113 C3411 ) C1113_=_C3412( C1113 C3412 ) C1113_=_C3413( C1113 C3413 ) C1113_=_C3414( C1113 C3414 ) \nC1113_=_C3415( C1113 C3415 ) C1113_=_C3416( C1113 C3416 ) C1113_=_C3417( C1113 C3417 ) C1113_=_C3418( C1113 C3418 ) C1113_=_C3419( C1113 C3419 ) C1173_=_C1180( C1173 C1180 ) \nC1173_=_C1569( C1173 C1569 ) C1173_=_C1669( C1173 C1669 ) C1173_=_C1756( C1173 C1756 ) C1173_=_C1757( C1173 C1757 ) C1173_=_C1758( C1173 C1758 ) C1173_=_C1759( C1173 C1759 ) \nC1173_=_C1760( C1173 C1760 ) C1173_=_C1761( C1173 C1761 ) C1173_=_C1762( C1173 C1762 ) C1173_=_C1763( C1173 C1763 ) C1173_=_C1764( C1173 C1764 ) C1173_=_C1765( C1173 C1765 ) \nC1173_=_C1766( C1173 C1766 ) C1173_=_C1767( C1173 C1767 ) C1173_=_C1768( C1173 C1768 ) C1173_=_C1769( C1173 C1769 ) C1173_=_C1770( C1173 C1770 ) C1173_=_C1771( C1173 C1771 ) \nC1173_=_C1772( C1173 C1772 ) C1173_=_C1773( C1173 C1773 ) C1173_=_C1774( C1173 C1774 ) C1173_=_C1775( C1173 C1775 ) C1180_=_C1249( C1180 C1249 ) C1180_=_C1765( C1180 C1765 ) \nC1180_=_C1847( C1180 C1847 ) C1180_=_C2265( C1180 C2265 ) C1180_=_C2413( C1180 C2413 ) C1180_=_C2499( C1180 C2499 ) C1180_=_C2570( C1180 C2570 ) C1180_=_C2768( C1180 C2768 ) \nC1180_=_C2848( C1180 C2848 ) C1180_=_C3044( C1180 C3044 ) C1180_=_C3226( C1180 C3226 ) C1180_=_C3354( C1180 C3354 ) C1180_=_C3411( C1180 C3411 ) C1180_=_C3412( C1180 C3412 ) \nC1180_=_C3413( C1180 C3413 ) C1180_=_C3414( C1180 C3414 ) C1180_=_C3415( C1180 C3415 ) C1180_=_C3416( C1180 C3416 ) C1180_=_C3417( C1180 C3417 ) C1180_=_C3418( C1180 C3418 ) \nC1180_=_C3419( C1180 C3419 ) C1249_=_C1765( C1249 C1765 ) C1249_=_C1847( C1249 C1847 ) C1249_=_C2265( C1249 C2265 ) C1249_=_C2413( C1249 C2413 ) C1249_=_C2499( C1249 C2499 ) \nC1249_=_C2570( C1249 C2570 ) C1249_=_C2768( C1249 C2768 ) C1249_=_C2848( C1249 C2848 ) C1249_=_C3044( C1249 C3044 ) C1249_=_C3226( C1249 C3226 ) C1249_=_C3354( C1249 C3354 ) \nC1249_=_C3411( C1249 C3411 ) C1249_=_C3412( C1249 C3412 ) C1249_=_C3413( C1249 C3413 ) C1249_=_C3414( C1249 C3414 ) C1249_=_C3415( C1249 C3415 ) C1249_=_C3416( C1249 C3416 ) \nC1249_=_C3417( C1249 C3417 ) C1249_=_C3418( C1249 C3418 ) C1249_=_C3419( C1249 C3419 ) C1569_=_C1669( C1569 C1669 ) C1569_=_C1756( C1569 C1756 ) C1569_=_C1757( C1569 C1757 ) \nC1569_=_C1758( C1569 C1758 ) C1569_=_C1759( C1569 C1759 ) C1569_=_C1760( C1569 C1760 ) C1569_=_C1761( C1569 C1761 ) C1569_=_C1762( C1569 C1762 ) C1569_=_C1763( C1569 C1763 ) \nC1569_=_C1764( C1569 C1764 ) C1569_=_C1765( C1569 C1765 ) C1569_=_C1766( C1569 C1766 ) C1569_=_C1767( C1569 C1767 ) C1569_=_C1768( C1569 C1768 ) C1569_=_C1769( C1569 C1769 ) \nC1569_=_C1770( C1569 C1770 ) C1569_=_C1771( C1569 C1771 ) C1569_=_C1772( C1569 C1772 ) C1569_=_C1773( C1569 C1773 ) C1569_=_C1774( C1569 C1774 ) C1569_=_C1775( C1569 C1775 ) \nC1669_=_C1756( C1669 C1756 ) C1669_=_C1757( C1669 C1757 ) C1669_=_C1758( C1669 C1758 ) C1669_=_C1759( C1669 C1759 ) C1669_=_C1760( C1669 C1760 ) C1669_=_C1761( C1669 C1761 ) \nC1669_=_C1762( C1669 C1762 ) C1669_=_C1763( C1669 C1763 ) C1669_=_C1764( C1669 C1764 ) C1669_=_C1765( C1669 C1765 ) C1669_=_C1766( C1669 C1766 ) C1669_=_C1767( C1669 C1767 ) \nC1669_=_C1768( C1669 C1768 ) C1669_=_C1769( C1669 C1769 ) C1669_=_C1770( C1669 C1770 ) C1669_=_C1771( C1669 C1771 ) C1669_=_C1772( C1669 C1772 ) C1669_=_C1773( C1669 C1773 ) \nC1669_=_C1774( C1669 C1774 ) C1669_=_C1775( C1669 C1775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1( C1756 C1771 ) C1756_=_C1772( C1756 C1772 ) \nC1756_=_C1773( C1756 C1773 ) C1756_=_C1774( C1756 C1774 ) C1756_=_C1775( C1756 C1775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7_=_C1775( C1757 C1775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2265( C1759 C2265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2570( C1762 C2570 ) C1763_=_C1764( C1763 C1764 ) C1763_=_C1765( C1763 C1765 ) C1763_=_C1766( C1763 C1766 ) C1763_=_C1767( C1763 C1767 ) \nC1763_=_C1768( C1763 C1768 ) C1763_=_C1769( C1763 C1769 ) C1763_=_C1770( C1763 C1770 ) C1763_=_C1771( C1763 C1771 ) C1763_=_C1772( C1763 C1772 ) C1763_=_C1773( C1763</w:t>
      </w:r>
    </w:p>
    <w:p>
      <w:pPr>
        <w:pStyle w:val="PreformattedText"/>
        <w:bidi w:val="0"/>
        <w:spacing w:before="0" w:after="0"/>
        <w:jc w:val="left"/>
        <w:rPr/>
      </w:pPr>
      <w:r>
        <w:rPr/>
        <w:t xml:space="preserve"> </w:t>
      </w:r>
      <w:r>
        <w:rPr/>
        <w:t>C1773 ) \nC1763_=_C1774( C1763 C1774 ) C1763_=_C1775( C1763 C1775 ) C1763_=_C2848( C1763 C2848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5_=_C1766( C1765 C1766 ) C1765_=_C1767( C1765 C1767 ) C1765_=_C1768( C1765 C1768 ) C1765_=_C1769( C1765 C1769 ) \nC1765_=_C1770( C1765 C1770 ) C1765_=_C1771( C1765 C1771 ) C1765_=_C1772( C1765 C1772 ) C1765_=_C1773( C1765 C1773 ) C1765_=_C1774( C1765 C1774 ) C1765_=_C1775( C1765 C1775 ) \nC1765_=_C1847( C1765 C1847 ) C1765_=_C2265( C1765 C2265 ) C1765_=_C2413( C1765 C2413 ) C1765_=_C2499( C1765 C2499 ) C1765_=_C2570( C1765 C2570 ) C1765_=_C2768( C1765 C2768 ) \nC1765_=_C2848( C1765 C2848 ) C1765_=_C3044( C1765 C3044 ) C1765_=_C3226( C1765 C3226 ) C1765_=_C3354( C1765 C3354 ) C1765_=_C3411( C1765 C3411 ) C1765_=_C3412( C1765 C3412 ) \nC1765_=_C3413( C1765 C3413 ) C1765_=_C3414( C1765 C3414 ) C1765_=_C3415( C1765 C3415 ) C1765_=_C3416( C1765 C3416 ) C1765_=_C3417( C1765 C3417 ) C1765_=_C3418( C1765 C3418 ) \nC1765_=_C3419( C1765 C3419 ) C1766_=_C1767( C1766 C1767 ) C1766_=_C1768( C1766 C1768 ) C1766_=_C1769( C1766 C1769 ) C1766_=_C1770( C1766 C1770 ) C1766_=_C1771( C1766 C1771 ) \nC1766_=_C1772( C1766 C1772 ) C1766_=_C1773( C1766 C1773 ) C1766_=_C1774( C1766 C1774 ) C1766_=_C1775( C1766 C1775 ) C1767_=_C1768( C1767 C1768 ) C1767_=_C1769( C1767 C1769 ) \nC1767_=_C1770( C1767 C1770 ) C1767_=_C1771( C1767 C1771 ) C1767_=_C1772( C1767 C1772 ) C1767_=_C1773( C1767 C1773 ) C1767_=_C1774( C1767 C1774 ) C1767_=_C1775( C1767 C1775 ) \nC1767_=_C3412( C1767 C3412 ) C1768_=_C1769( C1768 C1769 ) C1768_=_C1770( C1768 C1770 ) C1768_=_C1771( C1768 C1771 ) C1768_=_C1772( C1768 C1772 ) C1768_=_C1773( C1768 C1773 ) \nC1768_=_C1774( C1768 C1774 ) C1768_=_C1775( C1768 C1775 ) C1769_=_C1770( C1769 C1770 ) C1769_=_C1771( C1769 C1771 ) C1769_=_C1772( C1769 C1772 ) C1769_=_C1773( C1769 C1773 ) \nC1769_=_C1774( C1769 C1774 ) C1769_=_C1775( C1769 C1775 ) C1769_=_C3413( C1769 C3413 ) C1770_=_C1771( C1770 C1771 ) C1770_=_C1772( C1770 C1772 ) C1770_=_C1773( C1770 C1773 ) \nC1770_=_C1774( C1770 C1774 ) C1770_=_C1775( C1770 C1775 ) C1771_=_C1772( C1771 C1772 ) C1771_=_C1773( C1771 C1773 ) C1771_=_C1774( C1771 C1774 ) C1771_=_C1775( C1771 C1775 ) \nC1772_=_C1773( C1772 C1773 ) C1772_=_C1774( C1772 C1774 ) C1772_=_C1775( C1772 C1775 ) C1773_=_C1774( C1773 C1774 ) C1773_=_C1775( C1773 C1775 ) C1774_=_C1775( C1774 C1775 ) \nC1775_=_C3419( C1775 C3419 ) C1847_=_C2265( C1847 C2265 ) C1847_=_C2413( C1847 C2413 ) C1847_=_C2499( C1847 C2499 ) C1847_=_C2570( C1847 C2570 ) C1847_=_C2768( C1847 C2768 ) \nC1847_=_C2848( C1847 C2848 ) C1847_=_C3044( C1847 C3044 ) C1847_=_C3226( C1847 C3226 ) C1847_=_C3354( C1847 C3354 ) C1847_=_C3411( C1847 C3411 ) C1847_=_C3412( C1847 C3412 ) \nC1847_=_C3413( C1847 C3413 ) C1847_=_C3414( C1847 C3414 ) C1847_=_C3415( C1847 C3415 ) C1847_=_C3416( C1847 C3416 ) C1847_=_C3417( C1847 C3417 ) C1847_=_C3418( C1847 C3418 ) \nC1847_=_C3419( C1847 C3419 ) C2265_=_C2413( C2265 C2413 ) C2265_=_C2499( C2265 C2499 ) C2265_=_C2570( C2265 C2570 ) C2265_=_C2768( C2265 C2768 ) C2265_=_C2848( C2265 C2848 ) \nC2265_=_C3044( C2265 C3044 ) C2265_=_C3226( C2265 C3226 ) C2265_=_C3354( C2265 C3354 ) C2265_=_C3411( C2265 C3411 ) C2265_=_C3412( C2265 C3412 ) C2265_=_C3413( C2265 C3413 ) \nC2265_=_C3414( C2265 C3414 ) C2265_=_C3415( C2265 C3415 ) C2265_=_C3416( C2265 C3416 ) C2265_=_C3417( C2265 C3417 ) C2265_=_C3418( C2265 C3418 ) C2265_=_C3419( C2265 C3419 ) \nC2413_=_C2499( C2413 C2499 ) C2413_=_C2570( C2413 C2570 ) C2413_=_C2768( C2413 C2768 ) C2413_=_C2848( C2413 C2848 ) C2413_=_C3044( C2413 C3044 ) C2413_=_C3226( C2413 C3226 ) \nC2413_=_C3354( C2413 C3354 ) C2413_=_C3411( C2413 C3411 ) C2413_=_C3412( C2413 C3412 ) C2413_=_C3413( C2413 C3413 ) C2413_=_C3414( C2413 C3414 ) C2413_=_C3415( C2413 C3415 ) \nC2413_=_C3416( C2413 C3416 ) C2413_=_C3417( C2413 C3417 ) C2413_=_C3418( C2413 C3418 ) C2413_=_C3419( C2413 C3419 ) C2499_=_C2570( C2499 C2570 ) C2499_=_C2768( C2499 C2768 ) \nC2499_=_C2848( C2499 C2848 ) C2499_=_C3044( C2499 C3044 ) C2499_=_C3226( C2499 C3226 ) C2499_=_C3354( C2499 C3354 ) C2499_=_C3411( C2499 C3411 ) C2499_=_C3412( C2499 C3412 ) \nC2499_=_C3413( C2499 C3413 ) C2499_=_C3414( C2499 C3414 ) C2499_=_C3415( C2499 C3415 ) C2499_=_C3416( C2499 C3416 ) C2499_=_C3417( C2499 C3417 ) C2499_=_C3418( C2499 C3418 ) \nC2499_=_C3419( C2499 C3419 ) C2570_=_C2768( C2570 C2768 ) C2570_=_C2848( C2570 C2848 ) C2570_=_C3044( C2570 C3044 ) C2570_=_C3226( C2570 C3226 ) C2570_=_C3354( C2570 C3354 ) \nC2570_=_C3411( C2570 C3411 ) C2570_=_C3412( C2570 C3412 ) C2570_=_C3413( C2570 C3413 ) C2570_=_C3414( C2570 C3414 ) C2570_=_C3415( C2570 C3415 ) C2570_=_C3416( C2570 C3416 ) \nC2570_=_C3417( C2570 C3417 ) C2570_=_C3418( C2570 C3418 ) C2570_=_C3419( C2570 C3419 ) C2768_=_C2848( C2768 C2848 ) C2768_=_C3044( C2768 C3044 ) C2768_=_C3226( C2768 C3226 ) \nC2768_=_C3354( C2768 C3354 ) C2768_=_C3411( C2768 C3411 ) C2768_=_C3412( C2768 C3412 ) C2768_=_C3413( C2768 C3413 ) C2768_=_C3414( C2768 C3414 ) C2768_=_C3415( C2768 C3415 ) \nC2768_=_C3416( C2768 C3416 ) C2768_=_C3417( C2768 C3417 ) C2768_=_C3418( C2768 C3418 ) C2768_=_C3419( C2768 C3419 ) C2848_=_C3044( C2848 C3044 ) C2848_=_C3226( C2848 C3226 ) \nC2848_=_C3354( C2848 C3354 ) C2848_=_C3411( C2848 C3411 ) C2848_=_C3412( C2848 C3412 ) C2848_=_C3413( C2848 C3413 ) C2848_=_C3414( C2848 C3414 ) C2848_=_C3415( C2848 C3415 ) \nC2848_=_C3416( C2848 C3416 ) C2848_=_C3417( C2848 C3417 ) C2848_=_C3418( C2848 C3418 ) C2848_=_C3419( C2848 C3419 ) C3044_=_C3226( C3044 C3226 ) C3044_=_C3354( C3044 C3354 ) \nC3044_=_C3411( C3044 C3411 ) C3044_=_C3412( C3044 C3412 ) C3044_=_C3413( C3044 C3413 ) C3044_=_C3414( C3044 C3414 ) C3044_=_C3415( C3044 C3415 ) C3044_=_C3416( C3044 C3416 ) \nC3044_=_C3417( C3044 C3417 ) C3044_=_C3418( C3044 C3418 ) C3044_=_C3419( C3044 C3419 ) C3226_=_C3354( C3226 C3354 ) C3226_=_C3411( C3226 C3411 ) C3226_=_C3412( C3226 C3412 ) \nC3226_=_C3413( C3226 C3413 ) C3226_=_C3414( C3226 C3414 ) C3226_=_C3415( C3226 C3415 ) C3226_=_C3416( C3226 C3416 ) C3226_=_C3417( C3226 C3417 ) C3226_=_C3418( C3226 C3418 ) \nC3226_=_C3419( C3226 C3419 ) C3354_=_C3411( C3354 C3411 ) C3354_=_C3412( C3354 C3412 ) C3354_=_C3413( C3354 C3413 ) C3354_=_C3414( C3354 C3414 ) C3354_=_C3415( C3354 C3415 ) \nC3354_=_C3416( C3354 C3416 ) C3354_=_C3417( C3354 C3417 ) C3354_=_C3418( C3354 C3418 ) C3354_=_C3419( C3354 C3419 ) C3411_=_C3412( C3411 C3412 ) C3411_=_C3413( C3411 C3413 ) \nC3411_=_C3414( C3411 C3414 ) C3411_=_C3415( C3411 C3415 ) C3411_=_C3416( C3411 C3416 ) C3411_=_C3417( C3411 C3417 ) C3411_=_C3418( C3411 C3418 ) C3411_=_C3419( C3411 C3419 ) \nC3412_=_C3413( C3412 C3413 ) C3412_=_C3414( C3412 C3414 ) C3412_=_C3415( C3412 C3415 ) C3412_=_C3416( C3412 C3416 ) C3412_=_C3417( C3412 C3417 ) C3412_=_C3418( C3412 C3418 ) \nC3412_=_C3419( C3412 C3419 ) C3413_=_C3414( C3413 C3414 ) C3413_=_C3415( C3413 C3415 ) C3413_=_C3416( C3413 C3416 ) C3413_=_C3417( C3413 C3417 ) C3413_=_C3418( C3413 C3418 ) \nC3413_=_C3419( C3413 C3419 ) C3414_=_C3415( C3414 C3415 ) C3414_=_C3416( C3414 C3416 ) C3414_=_C3417( C3414 C3417 ) C3414_=_C3418( C3414 C3418 ) C3414_=_C3419( C3414 C3419 ) \nC3415_=_C3416( C3415 C3416 ) C3415_=_C3417( C3415 C3417 ) C3415_=_C3418( C3415 C3418 ) C3415_=_C3419( C3415 C3419 ) C3416_=_C3417( C3416 C3417 ) C3416_=_C3418( C3416 C3418 ) \nC3416_=_C3419( C3416 C3419 ) C3417_=_C3418( C3417 C3418 ) C3417_=_C3419( C3417 C3419 ) C3418_=_C3419( C3418 C3419 ) "];160-&gt;225[label="52: C435 C443 C484 C746 C779 \nC892 C936 C1100 C1113 C1173 C1180 \nC1249 C1569 C1669 C1756 C1757 C1758 \nC1759 C1760 C1761 C1762 C1763 C1764 \nC1766 C1767 C1768 C1769 C1770 C1771 \nC1772 C1773 C1774 C1775 C1847 C2265 \nC2413 C2499 C2570 C2768 C2848 C3044 \nC3226 C3354 C3411 C3412 C3413 C3414 \nC3415 C3416 C3417 C3418 C3419 \n659: C435_=_C443 ,C435_=_C484 ,C435_=_C746 ,C435_=_C1100 ,C435_=_C1173 ,\nC435_=_C1569 ,C435_=_C1669 ,C435_=_C1756 ,C435_=_C1757 ,C435_=_C1758 ,C435_=_C1759 ,\nC435_=_C1760 ,C435_=_C1761 ,C435_=_C1762 ,C435_=_C1763 ,C435_=_C1764 ,C435_=_C1766 ,\nC435_=_C1767 ,C435_=_C1768 ,C435_=_C1769 ,C435_=_C1770 ,C435_=_C1771 ,C435_=_C1772 ,\nC435_=_C1773 ,C435_=_C1774 ,C435_=_C1775 ,C443_=_C779 ,C443_=_C892 ,C443_=_C936 ,\nC443_=_C1113 ,C443_=_C1180 ,C443_=_C1249 ,C443_=_C1847 ,C443_=_C2265 ,C443_=_C2413 ,\nC443_=_C2499 ,C443_=_C2570 ,C443_=_C2768 ,C443_=_C2848 ,C443_=_C3044 ,C443_=_C3226 ,\nC443_=_C3354 ,C443_=_C3411 ,C443_=_C3412 ,C443_=_C3413 ,C443_=_C3414 ,C443_=_C3415 ,\nC443_=_C3416 ,C443_=_C3417 ,C443_=_C3418 ,C443_=_C3419 ,C484_=_C746 ,C484_=_C1100 ,\nC484_=_C1173 ,C484_=_C1569 ,C484_=_C1669 ,C484_=_C1756 ,C484_=_C1757 ,C484_=_C1758 ,\nC484_=_C1759 ,C484_=_C1760 ,C484_=_C1761 ,C484_=_C1762 ,C484_=_C1763 ,C484_=_C1764 ,\nC484_=_C1766 ,C484_=_C1767 ,C484_=_C1768 ,C484_=_C1769 ,C484_=_C1770 ,C484_=_C1771 ,\nC484_=_C1772 ,C484_=_C1773 ,C484_=_C1774 ,C484_=_C1775 ,C746_=_C1100 ,C746_=_C1173 ,\nC746_=_C1569 ,C746_=_C1669 ,C746_=_C1756 ,C746_=_C1757 ,C746_=_C1758 ,C746_=_C1759 ,\nC746_=_C1760 ,C746_=_C1761 ,C746_=_C1762 ,C746_=_C1763 ,C746_=_C1764 ,C746_=_C1766 ,\nC746_=_C1767 ,C746_=_C1768 ,C746_=_C1769 ,C746_=_C1770 ,C746_=_C1771 ,C746_=_C1772 ,\nC746_=_C1773 ,C746_=_C1774 ,C746_=_C1775 ,C779_=_C892 ,C779_=_C936 ,C779_=_C1113 ,\nC779_=_C1180 ,C779_=_C1249 ,C779_=_C1847 ,C779_=_C2265 ,C779_=_C2413 ,C779_=_C2499 ,\nC779_=_C2570 ,C779_=_C2768 ,C779_=_C2848 ,C779_=_C3044 ,C779_=_C3226 ,C779_=_C3354 ,\nC779_=_C3411 ,C779_=_C3412 ,C779_=_C3413 ,C779_=_C3414 ,C779_=_C3415 ,C779_=_C3416 ,\nC779_=_C3417 ,C779_=_C3418 ,C779_=_C3419 ,C892_=_C936 ,C892_=_C1113 ,C892_=_C1180 ,\nC892_=_C1249 ,C892_=_C1847 ,C892_=_C2265 ,C892_=_C2413 ,C892_=_C2499 ,C892_=_C2570</w:t>
      </w:r>
    </w:p>
    <w:p>
      <w:pPr>
        <w:pStyle w:val="PreformattedText"/>
        <w:bidi w:val="0"/>
        <w:spacing w:before="0" w:after="0"/>
        <w:jc w:val="left"/>
        <w:rPr/>
      </w:pPr>
      <w:r>
        <w:rPr/>
        <w:t xml:space="preserve"> </w:t>
      </w:r>
      <w:r>
        <w:rPr/>
        <w:t>,\nC892_=_C2768 ,C892_=_C2848 ,C892_=_C3044 ,C892_=_C3226 ,C892_=_C3354 ,C892_=_C3411 ,\nC892_=_C3412 ,C892_=_C3413 ,C892_=_C3414 ,C892_=_C3415 ,C892_=_C3416 ,C892_=_C3417 ,\nC892_=_C3418 ,C892_=_C3419 ,C936_=_C1113 ,C936_=_C1180 ,C936_=_C1249 ,C936_=_C1847 ,\nC936_=_C2265 ,C936_=_C2413 ,C936_=_C2499 ,C936_=_C2570 ,C936_=_C2768 ,C936_=_C2848 ,\nC936_=_C3044 ,C936_=_C3226 ,C936_=_C3354 ,C936_=_C3411 ,C936_=_C3412 ,C936_=_C3413 ,\nC936_=_C3414 ,C936_=_C3415 ,C936_=_C3416 ,C936_=_C3417 ,C936_=_C3418 ,C936_=_C3419 ,\nC1100_=_C1113 ,C1100_=_C1173 ,C1100_=_C1569 ,C1100_=_C1669 ,C1100_=_C1756 ,C1100_=_C1757 ,\nC1100_=_C1758 ,C1100_=_C1759 ,C1100_=_C1760 ,C1100_=_C1761 ,C1100_=_C1762 ,C1100_=_C1763 ,\nC1100_=_C1764 ,C1100_=_C1766 ,C1100_=_C1767 ,C1100_=_C1768 ,C1100_=_C1769 ,C1100_=_C1770 ,\nC1100_=_C1771 ,C1100_=_C1772 ,C1100_=_C1773 ,C1100_=_C1774 ,C1100_=_C1775 ,C1113_=_C1180 ,\nC1113_=_C1249 ,C1113_=_C1847 ,C1113_=_C2265 ,C1113_=_C2413 ,C1113_=_C2499 ,C1113_=_C2570 ,\nC1113_=_C2768 ,C1113_=_C2848 ,C1113_=_C3044 ,C1113_=_C3226 ,C1113_=_C3354 ,C1113_=_C3411 ,\nC1113_=_C3412 ,C1113_=_C3413 ,C1113_=_C3414 ,C1113_=_C3415 ,C1113_=_C3416 ,C1113_=_C3417 ,\nC1113_=_C3418 ,C1113_=_C3419 ,C1173_=_C1180 ,C1173_=_C1569 ,C1173_=_C1669 ,C1173_=_C1756 ,\nC1173_=_C1757 ,C1173_=_C1758 ,C1173_=_C1759 ,C1173_=_C1760 ,C1173_=_C1761 ,C1173_=_C1762 ,\nC1173_=_C1763 ,C1173_=_C1764 ,C1173_=_C1766 ,C1173_=_C1767 ,C1173_=_C1768 ,C1173_=_C1769 ,\nC1173_=_C1770 ,C1173_=_C1771 ,C1173_=_C1772 ,C1173_=_C1773 ,C1173_=_C1774 ,C1173_=_C1775 ,\nC1180_=_C1249 ,C1180_=_C1847 ,C1180_=_C2265 ,C1180_=_C2413 ,C1180_=_C2499 ,C1180_=_C2570 ,\nC1180_=_C2768 ,C1180_=_C2848 ,C1180_=_C3044 ,C1180_=_C3226 ,C1180_=_C3354 ,C1180_=_C3411 ,\nC1180_=_C3412 ,C1180_=_C3413 ,C1180_=_C3414 ,C1180_=_C3415 ,C1180_=_C3416 ,C1180_=_C3417 ,\nC1180_=_C3418 ,C1180_=_C3419 ,C1249_=_C1847 ,C1249_=_C2265 ,C1249_=_C2413 ,C1249_=_C2499 ,\nC1249_=_C2570 ,C1249_=_C2768 ,C1249_=_C2848 ,C1249_=_C3044 ,C1249_=_C3226 ,C1249_=_C3354 ,\nC1249_=_C3411 ,C1249_=_C3412 ,C1249_=_C3413 ,C1249_=_C3414 ,C1249_=_C3415 ,C1249_=_C3416 ,\nC1249_=_C3417 ,C1249_=_C3418 ,C1249_=_C3419 ,C1569_=_C1669 ,C1569_=_C1756 ,C1569_=_C1757 ,\nC1569_=_C1758 ,C1569_=_C1759 ,C1569_=_C1760 ,C1569_=_C1761 ,C1569_=_C1762 ,C1569_=_C1763 ,\nC1569_=_C1764 ,C1569_=_C1766 ,C1569_=_C1767 ,C1569_=_C1768 ,C1569_=_C1769 ,C1569_=_C1770 ,\nC1569_=_C1771 ,C1569_=_C1772 ,C1569_=_C1773 ,C1569_=_C1774 ,C1569_=_C1775 ,C1669_=_C1756 ,\nC1669_=_C1757 ,C1669_=_C1758 ,C1669_=_C1759 ,C1669_=_C1760 ,C1669_=_C1761 ,C1669_=_C1762 ,\nC1669_=_C1763 ,C1669_=_C1764 ,C1669_=_C1766 ,C1669_=_C1767 ,C1669_=_C1768 ,C1669_=_C1769 ,\nC1669_=_C1770 ,C1669_=_C1771 ,C1669_=_C1772 ,C1669_=_C1773 ,C1669_=_C1774 ,C1669_=_C1775 ,\nC1756_=_C1757 ,C1756_=_C1758 ,C1756_=_C1759 ,C1756_=_C1760 ,C1756_=_C1761 ,C1756_=_C1762 ,\nC1756_=_C1763 ,C1756_=_C1764 ,C1756_=_C1766 ,C1756_=_C1767 ,C1756_=_C1768 ,C1756_=_C1769 ,\nC1756_=_C1770 ,C1756_=_C1771 ,C1756_=_C1772 ,C1756_=_C1773 ,C1756_=_C1774 ,C1756_=_C1775 ,\nC1757_=_C1758 ,C1757_=_C1759 ,C1757_=_C1760 ,C1757_=_C1761 ,C1757_=_C1762 ,C1757_=_C1763 ,\nC1757_=_C1764 ,C1757_=_C1766 ,C1757_=_C1767 ,C1757_=_C1768 ,C1757_=_C1769 ,C1757_=_C1770 ,\nC1757_=_C1771 ,C1757_=_C1772 ,C1757_=_C1773 ,C1757_=_C1774 ,C1757_=_C1775 ,C1758_=_C1759 ,\nC1758_=_C1760 ,C1758_=_C1761 ,C1758_=_C1762 ,C1758_=_C1763 ,C1758_=_C1764 ,C1758_=_C1766 ,\nC1758_=_C1767 ,C1758_=_C1768 ,C1758_=_C1769 ,C1758_=_C1770 ,C1758_=_C1771 ,C1758_=_C1772 ,\nC1758_=_C1773 ,C1758_=_C1774 ,C1758_=_C1775 ,C1759_=_C1760 ,C1759_=_C1761 ,C1759_=_C1762 ,\nC1759_=_C1763 ,C1759_=_C1764 ,C1759_=_C1766 ,C1759_=_C1767 ,C1759_=_C1768 ,C1759_=_C1769 ,\nC1759_=_C1770 ,C1759_=_C1771 ,C1759_=_C1772 ,C1759_=_C1773 ,C1759_=_C1774 ,C1759_=_C1775 ,\nC1759_=_C2265 ,C1760_=_C1761 ,C1760_=_C1762 ,C1760_=_C1763 ,C1760_=_C1764 ,C1760_=_C1766 ,\nC1760_=_C1767 ,C1760_=_C1768 ,C1760_=_C1769 ,C1760_=_C1770 ,C1760_=_C1771 ,C1760_=_C1772 ,\nC1760_=_C1773 ,C1760_=_C1774 ,C1760_=_C1775 ,C1761_=_C1762 ,C1761_=_C1763 ,C1761_=_C1764 ,\nC1761_=_C1766 ,C1761_=_C1767 ,C1761_=_C1768 ,C1761_=_C1769 ,C1761_=_C1770 ,C1761_=_C1771 ,\nC1761_=_C1772 ,C1761_=_C1773 ,C1761_=_C1774 ,C1761_=_C1775 ,C1762_=_C1763 ,C1762_=_C1764 ,\nC1762_=_C1766 ,C1762_=_C1767 ,C1762_=_C1768 ,C1762_=_C1769 ,C1762_=_C1770 ,C1762_=_C1771 ,\nC1762_=_C1772 ,C1762_=_C1773 ,C1762_=_C1774 ,C1762_=_C1775 ,C1762_=_C2570 ,C1763_=_C1764 ,\nC1763_=_C1766 ,C1763_=_C1767 ,C1763_=_C1768 ,C1763_=_C1769 ,C1763_=_C1770 ,C1763_=_C1771 ,\nC1763_=_C1772 ,C1763_=_C1773 ,C1763_=_C1774 ,C1763_=_C1775 ,C1763_=_C2848 ,C1764_=_C1766 ,\nC1764_=_C1767 ,C1764_=_C1768 ,C1764_=_C1769 ,C1764_=_C1770 ,C1764_=_C1771 ,C1764_=_C1772 ,\nC1764_=_C1773 ,C1764_=_C1774 ,C1764_=_C1775 ,C1766_=_C1767 ,C1766_=_C1768 ,C1766_=_C1769 ,\nC1766_=_C1770 ,C1766_=_C1771 ,C1766_=_C1772 ,C1766_=_C1773 ,C1766_=_C1774 ,C1766_=_C1775 ,\nC1767_=_C1768 ,C1767_=_C1769 ,C1767_=_C1770 ,C1767_=_C1771 ,C1767_=_C1772 ,C1767_=_C1773 ,\nC1767_=_C1774 ,C1767_=_C1775 ,C1767_=_C3412 ,C1768_=_C1769 ,C1768_=_C1770 ,C1768_=_C1771 ,\nC1768_=_C1772 ,C1768_=_C1773 ,C1768_=_C1774 ,C1768_=_C1775 ,C1769_=_C1770 ,C1769_=_C1771 ,\nC1769_=_C1772 ,C1769_=_C1773 ,C1769_=_C1774 ,C1769_=_C1775 ,C1769_=_C3413 ,C1770_=_C1771 ,\nC1770_=_C1772 ,C1770_=_C1773 ,C1770_=_C1774 ,C1770_=_C1775 ,C1771_=_C1772 ,C1771_=_C1773 ,\nC1771_=_C1774 ,C1771_=_C1775 ,C1772_=_C1773 ,C1772_=_C1774 ,C1772_=_C1775 ,C1773_=_C1774 ,\nC1773_=_C1775 ,C1774_=_C1775 ,C1775_=_C3419 ,C1847_=_C2265 ,C1847_=_C2413 ,C1847_=_C2499 ,\nC1847_=_C2570 ,C1847_=_C2768 ,C1847_=_C2848 ,C1847_=_C3044 ,C1847_=_C3226 ,C1847_=_C3354 ,\nC1847_=_C3411 ,C1847_=_C3412 ,C1847_=_C3413 ,C1847_=_C3414 ,C1847_=_C3415 ,C1847_=_C3416 ,\nC1847_=_C3417 ,C1847_=_C3418 ,C1847_=_C3419 ,C2265_=_C2413 ,C2265_=_C2499 ,C2265_=_C2570 ,\nC2265_=_C2768 ,C2265_=_C2848 ,C2265_=_C3044 ,C2265_=_C3226 ,C2265_=_C3354 ,C2265_=_C3411 ,\nC2265_=_C3412 ,C2265_=_C3413 ,C2265_=_C3414 ,C2265_=_C3415 ,C2265_=_C3416 ,C2265_=_C3417 ,\nC2265_=_C3418 ,C2265_=_C3419 ,C2413_=_C2499 ,C2413_=_C2570 ,C2413_=_C2768 ,C2413_=_C2848 ,\nC2413_=_C3044 ,C2413_=_C3226 ,C2413_=_C3354 ,C2413_=_C3411 ,C2413_=_C3412 ,C2413_=_C3413 ,\nC2413_=_C3414 ,C2413_=_C3415 ,C2413_=_C3416 ,C2413_=_C3417 ,C2413_=_C3418 ,C2413_=_C3419 ,\nC2499_=_C2570 ,C2499_=_C2768 ,C2499_=_C2848 ,C2499_=_C3044 ,C2499_=_C3226 ,C2499_=_C3354 ,\nC2499_=_C3411 ,C2499_=_C3412 ,C2499_=_C3413 ,C2499_=_C3414 ,C2499_=_C3415 ,C2499_=_C3416 ,\nC2499_=_C3417 ,C2499_=_C3418 ,C2499_=_C3419 ,C2570_=_C2768 ,C2570_=_C2848 ,C2570_=_C3044 ,\nC2570_=_C3226 ,C2570_=_C3354 ,C2570_=_C3411 ,C2570_=_C3412 ,C2570_=_C3413 ,C2570_=_C3414 ,\nC2570_=_C3415 ,C2570_=_C3416 ,C2570_=_C3417 ,C2570_=_C3418 ,C2570_=_C3419 ,C2768_=_C2848 ,\nC2768_=_C3044 ,C2768_=_C3226 ,C2768_=_C3354 ,C2768_=_C3411 ,C2768_=_C3412 ,C2768_=_C3413 ,\nC2768_=_C3414 ,C2768_=_C3415 ,C2768_=_C3416 ,C2768_=_C3417 ,C2768_=_C3418 ,C2768_=_C3419 ,\nC2848_=_C3044 ,C2848_=_C3226 ,C2848_=_C3354 ,C2848_=_C3411 ,C2848_=_C3412 ,C2848_=_C3413 ,\nC2848_=_C3414 ,C2848_=_C3415 ,C2848_=_C3416 ,C2848_=_C3417 ,C2848_=_C3418 ,C2848_=_C3419 ,\nC3044_=_C3226 ,C3044_=_C3354 ,C3044_=_C3411 ,C3044_=_C3412 ,C3044_=_C3413 ,C3044_=_C3414 ,\nC3044_=_C3415 ,C3044_=_C3416 ,C3044_=_C3417 ,C3044_=_C3418 ,C3044_=_C3419 ,C3226_=_C3354 ,\nC3226_=_C3411 ,C3226_=_C3412 ,C3226_=_C3413 ,C3226_=_C3414 ,C3226_=_C3415 ,C3226_=_C3416 ,\nC3226_=_C3417 ,C3226_=_C3418 ,C3226_=_C3419 ,C3354_=_C3411 ,C3354_=_C3412 ,C3354_=_C3413 ,\nC3354_=_C3414 ,C3354_=_C3415 ,C3354_=_C3416 ,C3354_=_C3417 ,C3354_=_C3418 ,C3354_=_C3419 ,\nC3411_=_C3412 ,C3411_=_C3413 ,C3411_=_C3414 ,C3411_=_C3415 ,C3411_=_C3416 ,C3411_=_C3417 ,\nC3411_=_C3418 ,C3411_=_C3419 ,C3412_=_C3413 ,C3412_=_C3414 ,C3412_=_C3415 ,C3412_=_C3416 ,\nC3412_=_C3417 ,C3412_=_C3418 ,C3412_=_C3419 ,C3413_=_C3414 ,C3413_=_C3415 ,C3413_=_C3416 ,\nC3413_=_C3417 ,C3413_=_C3418 ,C3413_=_C3419 ,C3414_=_C3415 ,C3414_=_C3416 ,C3414_=_C3417 ,\nC3414_=_C3418 ,C3414_=_C3419 ,C3415_=_C3416 ,C3415_=_C3417 ,C3415_=_C3418 ,C3415_=_C3419 ,\nC3416_=_C3417 ,C3416_=_C3418 ,C3416_=_C3419 ,C3417_=_C3418 ,C3417_=_C3419 ,C3418_=_C3419 ,"];226[shape=box, label="id:226 level: 7\n55: C441 C452 C510 C672 C952 \nC1105 C1123 C1178 C1191 C1532 C1630 \nC1762 C1775 C1906 C2181 C2200 C2260 \nC2274 C2422 C2437 C2544 C2566 C2567 \nC2568 C2569 C2570 C2571 C2572 C2573 \nC2574 C2575 C2576 C2577 C2578 C2579 \nC2580 C2581 C2636 C2759 C2779 C2862 \nC2988 C3042 C3341 C3419 C3513 C3639 \nC3711 C3807 C3842 C3935 C4021 C4043 \nC4058 C4082 \n768: C441_=_C452( C441 C452 ) C441_=_C672( C441 C672 ) C441_=_C952( C441 C952 ) C441_=_C1105( C441 C1105 ) C441_=_C1178( C441 C1178 ) \nC441_=_C1532( C441 C1532 ) C441_=_C1630( C441 C1630 ) C441_=_C1762( C441 C1762 ) C441_=_C1906( C441 C1906 ) C441_=_C2181( C441 C2181 ) C441_=_C2260( C441 C2260 ) \nC441_=_C2422( C441 C2422 ) C441_=_C2566( C441 C2566 ) C441_=_C2567( C441 C2567 ) C441_=_C2568( C441 C2568 ) C441_=_C2569( C441 C2569 ) C441_=_C2570( C441 C2570 ) \nC441_=_C2571( C441 C2571 ) C441_=_C2572( C441 C2572 ) C441_=_C2573( C441 C2573 ) C441_=_C2574( C441 C2574 ) C441_=_C2575( C441 C2575 ) C441_=_C2576( C441 C2576 ) \nC441_=_C2577( C441 C2577 ) C441_=_C2578( C441 C2578 ) C441_=_C2579( C441 C2579 ) C441_=_C2580( C441 C2580 ) C441_=_C2581( C441 C2581 ) C452_=_C510( C452 C510 ) \nC452_=_C1123( C452 C1123 ) C452_=_C1191( C452 C1191 ) C452_=_C1775( C452 C1775 ) C452_=_C2200( C452 C2200 ) C452_=_C2274( C452 C2274 ) C452_=_C2437( C452 C2437 ) \nC452_=_C2544( C452 C2544 ) C452_=_C2581( C452 C2581 ) C452_=_C2636( C452 C2636 ) C452_=_C2759( C452 C2759 ) C452_=_C2779( C452 C2779 ) C452_=_C2862( C452 C2862 ) \nC452_=_C2988( C452 C2988 ) C452_=_C3042( C452 C3042 ) C452_=_C3341( C452 C3341 ) C452_=_C3419( C452 C3419 ) C452_=_C3513( C452 C3513 ) C452_=_C3639( C452 C3639 ) \nC452_=_C3711( C452 C3711 ) C452_=_C3807( C452 C3807 ) C452_=_C3842( C452 C3842 ) C452_=_C3935( C452 C3935 ) C452_=_C4021( C452 C4021 ) C452_=_C4043( C452 C4043 ) \nC452_=_C4058(</w:t>
      </w:r>
    </w:p>
    <w:p>
      <w:pPr>
        <w:pStyle w:val="PreformattedText"/>
        <w:bidi w:val="0"/>
        <w:spacing w:before="0" w:after="0"/>
        <w:jc w:val="left"/>
        <w:rPr/>
      </w:pPr>
      <w:r>
        <w:rPr/>
        <w:t xml:space="preserve"> </w:t>
      </w:r>
      <w:r>
        <w:rPr/>
        <w:t>C452 C4058 ) C452_=_C4082( C452 C4082 ) C510_=_C1123( C510 C1123 ) C510_=_C1191( C510 C1191 ) C510_=_C1775( C510 C1775 ) C510_=_C2200( C510 C2200 ) \nC510_=_C2274( C510 C2274 ) C510_=_C2437( C510 C2437 ) C510_=_C2544( C510 C2544 ) C510_=_C2581( C510 C2581 ) C510_=_C2636( C510 C2636 ) C510_=_C2759( C510 C2759 ) \nC510_=_C2779( C510 C2779 ) C510_=_C2862( C510 C2862 ) C510_=_C2988( C510 C2988 ) C510_=_C3042( C510 C3042 ) C510_=_C3341( C510 C3341 ) C510_=_C3419( C510 C3419 ) \nC510_=_C3513( C510 C3513 ) C510_=_C3639( C510 C3639 ) C510_=_C3711( C510 C3711 ) C510_=_C3807( C510 C3807 ) C510_=_C3842( C510 C3842 ) C510_=_C3935( C510 C3935 ) \nC510_=_C4021( C510 C4021 ) C510_=_C4043( C510 C4043 ) C510_=_C4058( C510 C4058 ) C510_=_C4082( C510 C4082 ) C672_=_C952( C672 C952 ) C672_=_C1105( C672 C1105 ) \nC672_=_C1178( C672 C1178 ) C672_=_C1532( C672 C1532 ) C672_=_C1630( C672 C1630 ) C672_=_C1762( C672 C1762 ) C672_=_C1906( C672 C1906 ) C672_=_C2181( C672 C2181 ) \nC672_=_C2260( C672 C2260 ) C672_=_C2422( C672 C2422 ) C672_=_C2566( C672 C2566 ) C672_=_C2567( C672 C2567 ) C672_=_C2568( C672 C2568 ) C672_=_C2569( C672 C2569 ) \nC672_=_C2570( C672 C2570 ) C672_=_C2571( C672 C2571 ) C672_=_C2572( C672 C2572 ) C672_=_C2573( C672 C2573 ) C672_=_C2574( C672 C2574 ) C672_=_C2575( C672 C2575 ) \nC672_=_C2576( C672 C2576 ) C672_=_C2577( C672 C2577 ) C672_=_C2578( C672 C2578 ) C672_=_C2579( C672 C2579 ) C672_=_C2580( C672 C2580 ) C672_=_C2581( C672 C2581 ) \nC952_=_C1105( C952 C1105 ) C952_=_C1178( C952 C1178 ) C952_=_C1532( C952 C1532 ) C952_=_C1630( C952 C1630 ) C952_=_C1762( C952 C1762 ) C952_=_C1906( C952 C1906 ) \nC952_=_C2181( C952 C2181 ) C952_=_C2260( C952 C2260 ) C952_=_C2422( C952 C2422 ) C952_=_C2566( C952 C2566 ) C952_=_C2567( C952 C2567 ) C952_=_C2568( C952 C2568 ) \nC952_=_C2569( C952 C2569 ) C952_=_C2570( C952 C2570 ) C952_=_C2571( C952 C2571 ) C952_=_C2572( C952 C2572 ) C952_=_C2573( C952 C2573 ) C952_=_C2574( C952 C2574 ) \nC952_=_C2575( C952 C2575 ) C952_=_C2576( C952 C2576 ) C952_=_C2577( C952 C2577 ) C952_=_C2578( C952 C2578 ) C952_=_C2579( C952 C2579 ) C952_=_C2580( C952 C2580 ) \nC952_=_C2581( C952 C2581 ) C1105_=_C1123( C1105 C1123 ) C1105_=_C1178( C1105 C1178 ) C1105_=_C1532( C1105 C1532 ) C1105_=_C1630( C1105 C1630 ) C1105_=_C1762( C1105 C1762 ) \nC1105_=_C1906( C1105 C1906 ) C1105_=_C2181( C1105 C2181 ) C1105_=_C2260( C1105 C2260 ) C1105_=_C2422( C1105 C2422 ) C1105_=_C2566( C1105 C2566 ) C1105_=_C2567( C1105 C2567 ) \nC1105_=_C2568( C1105 C2568 ) C1105_=_C2569( C1105 C2569 ) C1105_=_C2570( C1105 C2570 ) C1105_=_C2571( C1105 C2571 ) C1105_=_C2572( C1105 C2572 ) C1105_=_C2573( C1105 C2573 ) \nC1105_=_C2574( C1105 C2574 ) C1105_=_C2575( C1105 C2575 ) C1105_=_C2576( C1105 C2576 ) C1105_=_C2577( C1105 C2577 ) C1105_=_C2578( C1105 C2578 ) C1105_=_C2579( C1105 C2579 ) \nC1105_=_C2580( C1105 C2580 ) C1105_=_C2581( C1105 C2581 ) C1123_=_C1191( C1123 C1191 ) C1123_=_C1775( C1123 C1775 ) C1123_=_C2200( C1123 C2200 ) C1123_=_C2274( C1123 C2274 ) \nC1123_=_C2437( C1123 C2437 ) C1123_=_C2544( C1123 C2544 ) C1123_=_C2581( C1123 C2581 ) C1123_=_C2636( C1123 C2636 ) C1123_=_C2759( C1123 C2759 ) C1123_=_C2779( C1123 C2779 ) \nC1123_=_C2862( C1123 C2862 ) C1123_=_C2988( C1123 C2988 ) C1123_=_C3042( C1123 C3042 ) C1123_=_C3341( C1123 C3341 ) C1123_=_C3419( C1123 C3419 ) C1123_=_C3513( C1123 C3513 ) \nC1123_=_C3639( C1123 C3639 ) C1123_=_C3711( C1123 C3711 ) C1123_=_C3807( C1123 C3807 ) C1123_=_C3842( C1123 C3842 ) C1123_=_C3935( C1123 C3935 ) C1123_=_C4021( C1123 C4021 ) \nC1123_=_C4043( C1123 C4043 ) C1123_=_C4058( C1123 C4058 ) C1123_=_C4082( C1123 C4082 ) C1178_=_C1191( C1178 C1191 ) C1178_=_C1532( C1178 C1532 ) C1178_=_C1630( C1178 C1630 ) \nC1178_=_C1762( C1178 C1762 ) C1178_=_C1906( C1178 C1906 ) C1178_=_C2181( C1178 C2181 ) C1178_=_C2260( C1178 C2260 ) C1178_=_C2422( C1178 C2422 ) C1178_=_C2566( C1178 C2566 ) \nC1178_=_C2567( C1178 C2567 ) C1178_=_C2568( C1178 C2568 ) C1178_=_C2569( C1178 C2569 ) C1178_=_C2570( C1178 C2570 ) C1178_=_C2571( C1178 C2571 ) C1178_=_C2572( C1178 C2572 ) \nC1178_=_C2573( C1178 C2573 ) C1178_=_C2574( C1178 C2574 ) C1178_=_C2575( C1178 C2575 ) C1178_=_C2576( C1178 C2576 ) C1178_=_C2577( C1178 C2577 ) C1178_=_C2578( C1178 C2578 ) \nC1178_=_C2579( C1178 C2579 ) C1178_=_C2580( C1178 C2580 ) C1178_=_C2581( C1178 C2581 ) C1191_=_C1775( C1191 C1775 ) C1191_=_C2200( C1191 C2200 ) C1191_=_C2274( C1191 C2274 ) \nC1191_=_C2437( C1191 C2437 ) C1191_=_C2544( C1191 C2544 ) C1191_=_C2581( C1191 C2581 ) C1191_=_C2636( C1191 C2636 ) C1191_=_C2759( C1191 C2759 ) C1191_=_C2779( C1191 C2779 ) \nC1191_=_C2862( C1191 C2862 ) C1191_=_C2988( C1191 C2988 ) C1191_=_C3042( C1191 C3042 ) C1191_=_C3341( C1191 C3341 ) C1191_=_C3419( C1191 C3419 ) C1191_=_C3513( C1191 C3513 ) \nC1191_=_C3639( C1191 C3639 ) C1191_=_C3711( C1191 C3711 ) C1191_=_C3807( C1191 C3807 ) C1191_=_C3842( C1191 C3842 ) C1191_=_C3935( C1191 C3935 ) C1191_=_C4021( C1191 C4021 ) \nC1191_=_C4043( C1191 C4043 ) C1191_=_C4058( C1191 C4058 ) C1191_=_C4082( C1191 C4082 ) C1532_=_C1630( C1532 C1630 ) C1532_=_C1762( C1532 C1762 ) C1532_=_C1906( C1532 C1906 ) \nC1532_=_C2181( C1532 C2181 ) C1532_=_C2260( C1532 C2260 ) C1532_=_C2422( C1532 C2422 ) C1532_=_C2566( C1532 C2566 ) C1532_=_C2567( C1532 C2567 ) C1532_=_C2568( C1532 C2568 ) \nC1532_=_C2569( C1532 C2569 ) C1532_=_C2570( C1532 C2570 ) C1532_=_C2571( C1532 C2571 ) C1532_=_C2572( C1532 C2572 ) C1532_=_C2573( C1532 C2573 ) C1532_=_C2574( C1532 C2574 ) \nC1532_=_C2575( C1532 C2575 ) C1532_=_C2576( C1532 C2576 ) C1532_=_C2577( C1532 C2577 ) C1532_=_C2578( C1532 C2578 ) C1532_=_C2579( C1532 C2579 ) C1532_=_C2580( C1532 C2580 ) \nC1532_=_C2581( C1532 C2581 ) C1630_=_C1762( C1630 C1762 ) C1630_=_C1906( C1630 C1906 ) C1630_=_C2181( C1630 C2181 ) C1630_=_C2260( C1630 C2260 ) C1630_=_C2422( C1630 C2422 ) \nC1630_=_C2566( C1630 C2566 ) C1630_=_C2567( C1630 C2567 ) C1630_=_C2568( C1630 C2568 ) C1630_=_C2569( C1630 C2569 ) C1630_=_C2570( C1630 C2570 ) C1630_=_C2571( C1630 C2571 ) \nC1630_=_C2572( C1630 C2572 ) C1630_=_C2573( C1630 C2573 ) C1630_=_C2574( C1630 C2574 ) C1630_=_C2575( C1630 C2575 ) C1630_=_C2576( C1630 C2576 ) C1630_=_C2577( C1630 C2577 ) \nC1630_=_C2578( C1630 C2578 ) C1630_=_C2579( C1630 C2579 ) C1630_=_C2580( C1630 C2580 ) C1630_=_C2581( C1630 C2581 ) C1762_=_C1775( C1762 C1775 ) C1762_=_C1906( C1762 C1906 ) \nC1762_=_C2181( C1762 C2181 ) C1762_=_C2260( C1762 C2260 ) C1762_=_C2422( C1762 C2422 ) C1762_=_C2566( C1762 C2566 ) C1762_=_C2567( C1762 C2567 ) C1762_=_C2568( C1762 C2568 ) \nC1762_=_C2569( C1762 C2569 ) C1762_=_C2570( C1762 C2570 ) C1762_=_C2571( C1762 C2571 ) C1762_=_C2572( C1762 C2572 ) C1762_=_C2573( C1762 C2573 ) C1762_=_C2574( C1762 C2574 ) \nC1762_=_C2575( C1762 C2575 ) C1762_=_C2576( C1762 C2576 ) C1762_=_C2577( C1762 C2577 ) C1762_=_C2578( C1762 C2578 ) C1762_=_C2579( C1762 C2579 ) C1762_=_C2580( C1762 C2580 ) \nC1762_=_C2581( C1762 C2581 ) C1775_=_C2200( C1775 C2200 ) C1775_=_C2274( C1775 C2274 ) C1775_=_C2437( C1775 C2437 ) C1775_=_C2544( C1775 C2544 ) C1775_=_C2581( C1775 C2581 ) \nC1775_=_C2636( C1775 C2636 ) C1775_=_C2759( C1775 C2759 ) C1775_=_C2779( C1775 C2779 ) C1775_=_C2862( C1775 C2862 ) C1775_=_C2988( C1775 C2988 ) C1775_=_C3042( C1775 C3042 ) \nC1775_=_C3341( C1775 C3341 ) C1775_=_C3419( C1775 C3419 ) C1775_=_C3513( C1775 C3513 ) C1775_=_C3639( C1775 C3639 ) C1775_=_C3711( C1775 C3711 ) C1775_=_C3807( C1775 C3807 ) \nC1775_=_C3842( C1775 C3842 ) C1775_=_C3935( C1775 C3935 ) C1775_=_C4021( C1775 C4021 ) C1775_=_C4043( C1775 C4043 ) C1775_=_C4058( C1775 C4058 ) C1775_=_C4082( C1775 C4082 ) \nC1906_=_C2181( C1906 C2181 ) C1906_=_C2260( C1906 C2260 ) C1906_=_C2422( C1906 C2422 ) C1906_=_C2566( C1906 C2566 ) C1906_=_C2567( C1906 C2567 ) C1906_=_C2568( C1906 C2568 ) \nC1906_=_C2569( C1906 C2569 ) C1906_=_C2570( C1906 C2570 ) C1906_=_C2571( C1906 C2571 ) C1906_=_C2572( C1906 C2572 ) C1906_=_C2573( C1906 C2573 ) C1906_=_C2574( C1906 C2574 ) \nC1906_=_C2575( C1906 C2575 ) C1906_=_C2576( C1906 C2576 ) C1906_=_C2577( C1906 C2577 ) C1906_=_C2578( C1906 C2578 ) C1906_=_C2579( C1906 C2579 ) C1906_=_C2580( C1906 C2580 ) \nC1906_=_C2581( C1906 C2581 ) C2181_=_C2200( C2181 C2200 ) C2181_=_C2260( C2181 C2260 ) C2181_=_C2422( C2181 C2422 ) C2181_=_C2566( C2181 C2566 ) C2181_=_C2567( C2181 C2567 ) \nC2181_=_C2568( C2181 C2568 ) C2181_=_C2569( C2181 C2569 ) C2181_=_C2570( C2181 C2570 ) C2181_=_C2571( C2181 C2571 ) C2181_=_C2572( C2181 C2572 ) C2181_=_C2573( C2181 C2573 ) \nC2181_=_C2574( C2181 C2574 ) C2181_=_C2575( C2181 C2575 ) C2181_=_C2576( C2181 C2576 ) C2181_=_C2577( C2181 C2577 ) C2181_=_C2578( C2181 C2578 ) C2181_=_C2579( C2181 C2579 ) \nC2181_=_C2580( C2181 C2580 ) C2181_=_C2581( C2181 C2581 ) C2200_=_C2274( C2200 C2274 ) C2200_=_C2437( C2200 C2437 ) C2200_=_C2544( C2200 C2544 ) C2200_=_C2581( C2200 C2581 ) \nC2200_=_C2636( C2200 C2636 ) C2200_=_C2759( C2200 C2759 ) C2200_=_C2779( C2200 C2779 ) C2200_=_C2862( C2200 C2862 ) C2200_=_C2988( C2200 C2988 ) C2200_=_C3042( C2200 C3042 ) \nC2200_=_C3341( C2200 C3341 ) C2200_=_C3419( C2200 C3419 ) C2200_=_C3513( C2200 C3513 ) C2200_=_C3639( C2200 C3639 ) C2200_=_C3711( C2200 C3711 ) C2200_=_C3807( C2200 C3807 ) \nC2200_=_C3842( C2200 C3842 ) C2200_=_C3935( C2200 C3935 ) C2200_=_C4021( C2200 C4021 ) C2200_=_C4043( C2200 C4043 ) C2200_=_C4058( C2200 C4058 ) C2200_=_C4082( C2200 C4082 ) \nC2260_=_C2274( C2260 C2274 ) C2260_=_C2422( C2260 C2422 ) C2260_=_C2566( C2260 C2566 ) C2260_=_C2567( C2260 C2567 ) C2260_=_C2568( C2260 C2568 ) C2260_=_C2569( C2260 C2569 ) \nC2260_=_C2570( C2260 C2570 ) C2260_=_C2571( C2260 C2571 ) C2260_=_C2572( C2260 C2572 ) C2260_=_C2573( C2260 C2573 ) C2260_=_C2574( C2260 C2574 ) C2260_=_C2575( C2260 C2575 ) \nC2260_=_C2576( C2260 C2576 ) C2260_=_C2577( C2260 C2577 ) C2260_=_C2578( C2260 C2578 ) C2260_=_C2579( C2260 C2579 ) C2260_=_C2580( C2260 C2580 ) C2260_=_C2581( C2260 C2581 ) \nC2274_=_C2437( C2274 C2437 ) C2274_=_C2544(</w:t>
      </w:r>
    </w:p>
    <w:p>
      <w:pPr>
        <w:pStyle w:val="PreformattedText"/>
        <w:bidi w:val="0"/>
        <w:spacing w:before="0" w:after="0"/>
        <w:jc w:val="left"/>
        <w:rPr/>
      </w:pPr>
      <w:r>
        <w:rPr/>
        <w:t xml:space="preserve"> </w:t>
      </w:r>
      <w:r>
        <w:rPr/>
        <w:t>C2274 C2544 ) C2274_=_C2581( C2274 C2581 ) C2274_=_C2636( C2274 C2636 ) C2274_=_C2759( C2274 C2759 ) C2274_=_C2779( C2274 C2779 ) \nC2274_=_C2862( C2274 C2862 ) C2274_=_C2988( C2274 C2988 ) C2274_=_C3042( C2274 C3042 ) C2274_=_C3341( C2274 C3341 ) C2274_=_C3419( C2274 C3419 ) C2274_=_C3513( C2274 C3513 ) \nC2274_=_C3639( C2274 C3639 ) C2274_=_C3711( C2274 C3711 ) C2274_=_C3807( C2274 C3807 ) C2274_=_C3842( C2274 C3842 ) C2274_=_C3935( C2274 C3935 ) C2274_=_C4021( C2274 C4021 ) \nC2274_=_C4043( C2274 C4043 ) C2274_=_C4058( C2274 C4058 ) C2274_=_C4082( C2274 C4082 ) C2422_=_C2437( C2422 C2437 ) C2422_=_C2566( C2422 C2566 ) C2422_=_C2567( C2422 C2567 ) \nC2422_=_C2568( C2422 C2568 ) C2422_=_C2569( C2422 C2569 ) C2422_=_C2570( C2422 C2570 ) C2422_=_C2571( C2422 C2571 ) C2422_=_C2572( C2422 C2572 ) C2422_=_C2573( C2422 C2573 ) \nC2422_=_C2574( C2422 C2574 ) C2422_=_C2575( C2422 C2575 ) C2422_=_C2576( C2422 C2576 ) C2422_=_C2577( C2422 C2577 ) C2422_=_C2578( C2422 C2578 ) C2422_=_C2579( C2422 C2579 ) \nC2422_=_C2580( C2422 C2580 ) C2422_=_C2581( C2422 C2581 ) C2437_=_C2544( C2437 C2544 ) C2437_=_C2581( C2437 C2581 ) C2437_=_C2636( C2437 C2636 ) C2437_=_C2759( C2437 C2759 ) \nC2437_=_C2779( C2437 C2779 ) C2437_=_C2862( C2437 C2862 ) C2437_=_C2988( C2437 C2988 ) C2437_=_C3042( C2437 C3042 ) C2437_=_C3341( C2437 C3341 ) C2437_=_C3419( C2437 C3419 ) \nC2437_=_C3513( C2437 C3513 ) C2437_=_C3639( C2437 C3639 ) C2437_=_C3711( C2437 C3711 ) C2437_=_C3807( C2437 C3807 ) C2437_=_C3842( C2437 C3842 ) C2437_=_C3935( C2437 C3935 ) \nC2437_=_C4021( C2437 C4021 ) C2437_=_C4043( C2437 C4043 ) C2437_=_C4058( C2437 C4058 ) C2437_=_C4082( C2437 C4082 ) C2544_=_C2581( C2544 C2581 ) C2544_=_C2636( C2544 C2636 ) \nC2544_=_C2759( C2544 C2759 ) C2544_=_C2779( C2544 C2779 ) C2544_=_C2862( C2544 C2862 ) C2544_=_C2988( C2544 C2988 ) C2544_=_C3042( C2544 C3042 ) C2544_=_C3341( C2544 C3341 ) \nC2544_=_C3419( C2544 C3419 ) C2544_=_C3513( C2544 C3513 ) C2544_=_C3639( C2544 C3639 ) C2544_=_C3711( C2544 C3711 ) C2544_=_C3807( C2544 C3807 ) C2544_=_C3842( C2544 C3842 ) \nC2544_=_C3935( C2544 C3935 ) C2544_=_C4021( C2544 C4021 ) C2544_=_C4043( C2544 C4043 ) C2544_=_C4058( C2544 C4058 ) C2544_=_C4082( C2544 C4082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581( C2566 C2581 ) C2566_=_C2636( C2566 C2636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862( C2567 C2862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0_=_C3419( C2570 C3419 ) C2571_=_C2572( C2571 C2572 ) C2571_=_C2573( C2571 C2573 ) C2571_=_C2574( C2571 C2574 ) C2571_=_C2575( C2571 C2575 ) C2571_=_C2576( C2571 C2576 ) \nC2571_=_C2577( C2571 C2577 ) C2571_=_C2578( C2571 C2578 ) C2571_=_C2579( C2571 C2579 ) C2571_=_C2580( C2571 C2580 ) C2571_=_C2581( C2571 C2581 ) C2572_=_C2573( C2572 C2573 ) \nC2572_=_C2574( C2572 C2574 ) C2572_=_C2575( C2572 C2575 ) C2572_=_C2576( C2572 C2576 ) C2572_=_C2577( C2572 C2577 ) C2572_=_C2578( C2572 C2578 ) C2572_=_C2579( C2572 C2579 ) \nC2572_=_C2580( C2572 C2580 ) C2572_=_C2581( C2572 C2581 ) C2573_=_C2574( C2573 C2574 ) C2573_=_C2575( C2573 C2575 ) C2573_=_C2576( C2573 C2576 ) C2573_=_C2577( C2573 C2577 ) \nC2573_=_C2578( C2573 C2578 ) C2573_=_C2579( C2573 C2579 ) C2573_=_C2580( C2573 C2580 ) C2573_=_C2581( C2573 C2581 ) C2574_=_C2575( C2574 C2575 ) C2574_=_C2576( C2574 C2576 ) \nC2574_=_C2577( C2574 C2577 ) C2574_=_C2578( C2574 C2578 ) C2574_=_C2579( C2574 C2579 ) C2574_=_C2580( C2574 C2580 ) C2574_=_C2581( C2574 C2581 ) C2574_=_C3639( C2574 C3639 ) \nC2575_=_C2576( C2575 C2576 ) C2575_=_C2577( C2575 C2577 ) C2575_=_C2578( C2575 C2578 ) C2575_=_C2579( C2575 C2579 ) C2575_=_C2580( C2575 C2580 ) C2575_=_C2581( C2575 C2581 ) \nC2575_=_C3807( C2575 C3807 ) C2576_=_C2577( C2576 C2577 ) C2576_=_C2578( C2576 C2578 ) C2576_=_C2579( C2576 C2579 ) C2576_=_C2580( C2576 C2580 ) C2576_=_C2581( C2576 C2581 ) \nC2577_=_C2578( C2577 C2578 ) C2577_=_C2579( C2577 C2579 ) C2577_=_C2580( C2577 C2580 ) C2577_=_C2581( C2577 C2581 ) C2578_=_C2579( C2578 C2579 ) C2578_=_C2580( C2578 C2580 ) \nC2578_=_C2581( C2578 C2581 ) C2579_=_C2580( C2579 C2580 ) C2579_=_C2581( C2579 C2581 ) C2580_=_C2581( C2580 C2581 ) C2581_=_C2636( C2581 C2636 ) C2581_=_C2759( C2581 C2759 ) \nC2581_=_C2779( C2581 C2779 ) C2581_=_C2862( C2581 C2862 ) C2581_=_C2988( C2581 C2988 ) C2581_=_C3042( C2581 C3042 ) C2581_=_C3341( C2581 C3341 ) C2581_=_C3419( C2581 C3419 ) \nC2581_=_C3513( C2581 C3513 ) C2581_=_C3639( C2581 C3639 ) C2581_=_C3711( C2581 C3711 ) C2581_=_C3807( C2581 C3807 ) C2581_=_C3842( C2581 C3842 ) C2581_=_C3935( C2581 C3935 ) \nC2581_=_C4021( C2581 C4021 ) C2581_=_C4043( C2581 C4043 ) C2581_=_C4058( C2581 C4058 ) C2581_=_C4082( C2581 C4082 ) C2636_=_C2759( C2636 C2759 ) C2636_=_C2779( C2636 C2779 ) \nC2636_=_C2862( C2636 C2862 ) C2636_=_C2988( C2636 C2988 ) C2636_=_C3042( C2636 C3042 ) C2636_=_C3341( C2636 C3341 ) C2636_=_C3419( C2636 C3419 ) C2636_=_C3513( C2636 C3513 ) \nC2636_=_C3639( C2636 C3639 ) C2636_=_C3711( C2636 C3711 ) C2636_=_C3807( C2636 C3807 ) C2636_=_C3842( C2636 C3842 ) C2636_=_C3935( C2636 C3935 ) C2636_=_C4021( C2636 C4021 ) \nC2636_=_C4043( C2636 C4043 ) C2636_=_C4058( C2636 C4058 ) C2636_=_C4082( C2636 C4082 ) C2759_=_C2779( C2759 C2779 ) C2759_=_C2862( C2759 C2862 ) C2759_=_C2988( C2759 C2988 ) \nC2759_=_C3042( C2759 C3042 ) C2759_=_C3341( C2759 C3341 ) C2759_=_C3419( C2759 C3419 ) C2759_=_C3513( C2759 C3513 ) C2759_=_C3639( C2759 C3639 ) C2759_=_C3711( C2759 C3711 ) \nC2759_=_C3807( C2759 C3807 ) C2759_=_C3842( C2759 C3842 ) C2759_=_C3935( C2759 C3935 ) C2759_=_C4021( C2759 C4021 ) C2759_=_C4043( C2759 C4043 ) C2759_=_C4058( C2759 C4058 ) \nC2759_=_C4082( C2759 C4082 ) C2779_=_C2862( C2779 C2862 ) C2779_=_C2988( C2779 C2988 ) C2779_=_C3042( C2779 C3042 ) C2779_=_C3341( C2779 C3341 ) C2779_=_C3419( C2779 C3419 ) \nC2779_=_C3513( C2779 C3513 ) C2779_=_C3639( C2779 C3639 ) C2779_=_C3711( C2779 C3711 ) C2779_=_C3807( C2779 C3807 ) C2779_=_C3842( C2779 C3842 ) C2779_=_C3935( C2779 C3935 ) \nC2779_=_C4021( C2779 C4021 ) C2779_=_C4043( C2779 C4043 ) C2779_=_C4058( C2779 C4058 ) C2779_=_C4082( C2779 C4082 ) C2862_=_C2988( C2862 C2988 ) C2862_=_C3042( C2862 C3042 ) \nC2862_=_C3341( C2862 C3341 ) C2862_=_C3419( C2862 C3419 ) C2862_=_C3513( C2862 C3513 ) C2862_=_C3639( C2862 C3639 ) C2862_=_C3711( C2862 C3711 ) C2862_=_C3807( C2862 C3807 ) \nC2862_=_C3842( C2862 C3842 ) C2862_=_C3935( C2862 C3935 ) C2862_=_C4021( C2862 C4021 ) C2862_=_C4043( C2862 C4043 ) C2862_=_C4058( C2862 C4058 ) C2862_=_C4082( C2862 C4082 ) \nC2988_=_C3042( C2988 C3042 ) C2988_=_C3341( C2988 C3341 ) C2988_=_C3419( C2988 C3419 ) C2988_=_C3513( C2988 C3513 ) C2988_=_C3639( C2988 C3639 ) C2988_=_C3711( C2988 C3711 ) \nC2988_=_C3807( C2988 C3807 ) C2988_=_C3842( C2988 C3842 ) C2988_=_C3935( C2988 C3935 ) C2988_=_C4021( C2988 C4021 ) C2988_=_C4043( C2988 C4043 ) C2988_=_C4058( C2988 C4058 ) \nC2988_=_C4082( C2988 C4082 ) C3042_=_C3341( C3042 C3341 ) C3042_=_C3419( C3042 C3419 ) C3042_=_C3513( C3042 C3513 ) C3042_=_C3639( C3042 C3639 ) C3042_=_C3711( C3042 C3711 ) \nC3042_=_C3807( C3042 C3807 ) C3042_=_C3842( C3042 C3842 ) C3042_=_C3935( C3042 C3935 ) C3042_=_C4021( C3042 C4021 ) C3042_=_C4043( C3042 C4043 ) C3042_=_C4058( C3042 C4058 ) \nC3042_=_C4082( C3042 C4082 ) C3341_=_C3419( C3341 C3419 ) C3341_=_C3513( C3341 C3513 ) C3341_=_C3639( C3341 C3639 ) C3341_=_C3711( C3341 C3711 ) C3341_=_C3807( C3341 C3807 ) \nC3341_=_C3842( C3341 C3842 ) C3341_=_C3935( C3341 C3935 ) C3341_=_C4021( C3341 C4021 ) C3341_=_C4043( C3341 C4043 ) C3341_=_C4058( C3341 C4058 ) C3341_=_C4082( C3341 C4082 ) \nC3419_=_C3513( C3419 C3513 ) C3419_=_C3639( C3419 C3639 ) C3419_=_C3711( C3419 C3711 ) C3419_=_C3807( C3419 C3807 ) C3419_=_C3842( C3419 C3842 ) C3419_=_C3935( C3419 C3935 ) \nC3419_=_C4021( C3419 C4021 ) C3419_=_C4043( C3419 C4043 ) C3419_=_C4058( C3419 C4058 ) C3419_=_C4082( C3419 C4082 ) C3513_=_C3639( C3513 C3639 ) C3513_=_C3711( C3513 C3711 ) \nC3513_=_C3807( C3513 C3807 ) C3513_=_C3842( C3513 C3842 ) C3513_=_C3935( C3513 C3935 ) C3513_=_C4021( C3513 C4021 ) C3513_=_C4043( C3513 C4043 ) C3513_=_C4058( C3513 C4058 ) \nC3513_=_C4082( C3513 C4082 ) C3639_=_C3711( C3639 C3711 ) C3639_=_C3807( C3639 C3807 ) C3639_=_C3842(</w:t>
      </w:r>
    </w:p>
    <w:p>
      <w:pPr>
        <w:pStyle w:val="PreformattedText"/>
        <w:bidi w:val="0"/>
        <w:spacing w:before="0" w:after="0"/>
        <w:jc w:val="left"/>
        <w:rPr/>
      </w:pPr>
      <w:r>
        <w:rPr/>
        <w:t xml:space="preserve"> </w:t>
      </w:r>
      <w:r>
        <w:rPr/>
        <w:t>C3639 C3842 ) C3639_=_C3935( C3639 C3935 ) C3639_=_C4021( C3639 C4021 ) \nC3639_=_C4043( C3639 C4043 ) C3639_=_C4058( C3639 C4058 ) C3639_=_C4082( C3639 C4082 ) C3711_=_C3807( C3711 C3807 ) C3711_=_C3842( C3711 C3842 ) C3711_=_C3935( C3711 C3935 ) \nC3711_=_C4021( C3711 C4021 ) C3711_=_C4043( C3711 C4043 ) C3711_=_C4058( C3711 C4058 ) C3711_=_C4082( C3711 C4082 ) C3807_=_C3842( C3807 C3842 ) C3807_=_C3935( C3807 C3935 ) \nC3807_=_C4021( C3807 C4021 ) C3807_=_C4043( C3807 C4043 ) C3807_=_C4058( C3807 C4058 ) C3807_=_C4082( C3807 C4082 ) C3842_=_C3935( C3842 C3935 ) C3842_=_C4021( C3842 C4021 ) \nC3842_=_C4043( C3842 C4043 ) C3842_=_C4058( C3842 C4058 ) C3842_=_C4082( C3842 C4082 ) C3935_=_C4021( C3935 C4021 ) C3935_=_C4043( C3935 C4043 ) C3935_=_C4058( C3935 C4058 ) \nC3935_=_C4082( C3935 C4082 ) C4021_=_C4043( C4021 C4043 ) C4021_=_C4058( C4021 C4058 ) C4021_=_C4082( C4021 C4082 ) C4043_=_C4058( C4043 C4058 ) C4043_=_C4082( C4043 C4082 ) \nC4058_=_C4082( C4058 C4082 ) "];161-&gt;226[label="54: C441 C452 C510 C672 C952 \nC1105 C1123 C1178 C1191 C1532 C1630 \nC1762 C1775 C1906 C2181 C2200 C2260 \nC2274 C2422 C2437 C2544 C2566 C2567 \nC2568 C2569 C2570 C2571 C2572 C2573 \nC2574 C2575 C2576 C2577 C2578 C2579 \nC2580 C2636 C2759 C2779 C2862 C2988 \nC3042 C3341 C3419 C3513 C3639 C3711 \nC3807 C3842 C3935 C4021 C4043 C4058 \nC4082 \n714: C441_=_C452 ,C441_=_C672 ,C441_=_C952 ,C441_=_C1105 ,C441_=_C1178 ,\nC441_=_C1532 ,C441_=_C1630 ,C441_=_C1762 ,C441_=_C1906 ,C441_=_C2181 ,C441_=_C2260 ,\nC441_=_C2422 ,C441_=_C2566 ,C441_=_C2567 ,C441_=_C2568 ,C441_=_C2569 ,C441_=_C2570 ,\nC441_=_C2571 ,C441_=_C2572 ,C441_=_C2573 ,C441_=_C2574 ,C441_=_C2575 ,C441_=_C2576 ,\nC441_=_C2577 ,C441_=_C2578 ,C441_=_C2579 ,C441_=_C2580 ,C452_=_C510 ,C452_=_C1123 ,\nC452_=_C1191 ,C452_=_C1775 ,C452_=_C2200 ,C452_=_C2274 ,C452_=_C2437 ,C452_=_C2544 ,\nC452_=_C2636 ,C452_=_C2759 ,C452_=_C2779 ,C452_=_C2862 ,C452_=_C2988 ,C452_=_C3042 ,\nC452_=_C3341 ,C452_=_C3419 ,C452_=_C3513 ,C452_=_C3639 ,C452_=_C3711 ,C452_=_C3807 ,\nC452_=_C3842 ,C452_=_C3935 ,C452_=_C4021 ,C452_=_C4043 ,C452_=_C4058 ,C452_=_C4082 ,\nC510_=_C1123 ,C510_=_C1191 ,C510_=_C1775 ,C510_=_C2200 ,C510_=_C2274 ,C510_=_C2437 ,\nC510_=_C2544 ,C510_=_C2636 ,C510_=_C2759 ,C510_=_C2779 ,C510_=_C2862 ,C510_=_C2988 ,\nC510_=_C3042 ,C510_=_C3341 ,C510_=_C3419 ,C510_=_C3513 ,C510_=_C3639 ,C510_=_C3711 ,\nC510_=_C3807 ,C510_=_C3842 ,C510_=_C3935 ,C510_=_C4021 ,C510_=_C4043 ,C510_=_C4058 ,\nC510_=_C4082 ,C672_=_C952 ,C672_=_C1105 ,C672_=_C1178 ,C672_=_C1532 ,C672_=_C1630 ,\nC672_=_C1762 ,C672_=_C1906 ,C672_=_C2181 ,C672_=_C2260 ,C672_=_C2422 ,C672_=_C2566 ,\nC672_=_C2567 ,C672_=_C2568 ,C672_=_C2569 ,C672_=_C2570 ,C672_=_C2571 ,C672_=_C2572 ,\nC672_=_C2573 ,C672_=_C2574 ,C672_=_C2575 ,C672_=_C2576 ,C672_=_C2577 ,C672_=_C2578 ,\nC672_=_C2579 ,C672_=_C2580 ,C952_=_C1105 ,C952_=_C1178 ,C952_=_C1532 ,C952_=_C1630 ,\nC952_=_C1762 ,C952_=_C1906 ,C952_=_C2181 ,C952_=_C2260 ,C952_=_C2422 ,C952_=_C2566 ,\nC952_=_C2567 ,C952_=_C2568 ,C952_=_C2569 ,C952_=_C2570 ,C952_=_C2571 ,C952_=_C2572 ,\nC952_=_C2573 ,C952_=_C2574 ,C952_=_C2575 ,C952_=_C2576 ,C952_=_C2577 ,C952_=_C2578 ,\nC952_=_C2579 ,C952_=_C2580 ,C1105_=_C1123 ,C1105_=_C1178 ,C1105_=_C1532 ,C1105_=_C1630 ,\nC1105_=_C1762 ,C1105_=_C1906 ,C1105_=_C2181 ,C1105_=_C2260 ,C1105_=_C2422 ,C1105_=_C2566 ,\nC1105_=_C2567 ,C1105_=_C2568 ,C1105_=_C2569 ,C1105_=_C2570 ,C1105_=_C2571 ,C1105_=_C2572 ,\nC1105_=_C2573 ,C1105_=_C2574 ,C1105_=_C2575 ,C1105_=_C2576 ,C1105_=_C2577 ,C1105_=_C2578 ,\nC1105_=_C2579 ,C1105_=_C2580 ,C1123_=_C1191 ,C1123_=_C1775 ,C1123_=_C2200 ,C1123_=_C2274 ,\nC1123_=_C2437 ,C1123_=_C2544 ,C1123_=_C2636 ,C1123_=_C2759 ,C1123_=_C2779 ,C1123_=_C2862 ,\nC1123_=_C2988 ,C1123_=_C3042 ,C1123_=_C3341 ,C1123_=_C3419 ,C1123_=_C3513 ,C1123_=_C3639 ,\nC1123_=_C3711 ,C1123_=_C3807 ,C1123_=_C3842 ,C1123_=_C3935 ,C1123_=_C4021 ,C1123_=_C4043 ,\nC1123_=_C4058 ,C1123_=_C4082 ,C1178_=_C1191 ,C1178_=_C1532 ,C1178_=_C1630 ,C1178_=_C1762 ,\nC1178_=_C1906 ,C1178_=_C2181 ,C1178_=_C2260 ,C1178_=_C2422 ,C1178_=_C2566 ,C1178_=_C2567 ,\nC1178_=_C2568 ,C1178_=_C2569 ,C1178_=_C2570 ,C1178_=_C2571 ,C1178_=_C2572 ,C1178_=_C2573 ,\nC1178_=_C2574 ,C1178_=_C2575 ,C1178_=_C2576 ,C1178_=_C2577 ,C1178_=_C2578 ,C1178_=_C2579 ,\nC1178_=_C2580 ,C1191_=_C1775 ,C1191_=_C2200 ,C1191_=_C2274 ,C1191_=_C2437 ,C1191_=_C2544 ,\nC1191_=_C2636 ,C1191_=_C2759 ,C1191_=_C2779 ,C1191_=_C2862 ,C1191_=_C2988 ,C1191_=_C3042 ,\nC1191_=_C3341 ,C1191_=_C3419 ,C1191_=_C3513 ,C1191_=_C3639 ,C1191_=_C3711 ,C1191_=_C3807 ,\nC1191_=_C3842 ,C1191_=_C3935 ,C1191_=_C4021 ,C1191_=_C4043 ,C1191_=_C4058 ,C1191_=_C4082 ,\nC1532_=_C1630 ,C1532_=_C1762 ,C1532_=_C1906 ,C1532_=_C2181 ,C1532_=_C2260 ,C1532_=_C2422 ,\nC1532_=_C2566 ,C1532_=_C2567 ,C1532_=_C2568 ,C1532_=_C2569 ,C1532_=_C2570 ,C1532_=_C2571 ,\nC1532_=_C2572 ,C1532_=_C2573 ,C1532_=_C2574 ,C1532_=_C2575 ,C1532_=_C2576 ,C1532_=_C2577 ,\nC1532_=_C2578 ,C1532_=_C2579 ,C1532_=_C2580 ,C1630_=_C1762 ,C1630_=_C1906 ,C1630_=_C2181 ,\nC1630_=_C2260 ,C1630_=_C2422 ,C1630_=_C2566 ,C1630_=_C2567 ,C1630_=_C2568 ,C1630_=_C2569 ,\nC1630_=_C2570 ,C1630_=_C2571 ,C1630_=_C2572 ,C1630_=_C2573 ,C1630_=_C2574 ,C1630_=_C2575 ,\nC1630_=_C2576 ,C1630_=_C2577 ,C1630_=_C2578 ,C1630_=_C2579 ,C1630_=_C2580 ,C1762_=_C1775 ,\nC1762_=_C1906 ,C1762_=_C2181 ,C1762_=_C2260 ,C1762_=_C2422 ,C1762_=_C2566 ,C1762_=_C2567 ,\nC1762_=_C2568 ,C1762_=_C2569 ,C1762_=_C2570 ,C1762_=_C2571 ,C1762_=_C2572 ,C1762_=_C2573 ,\nC1762_=_C2574 ,C1762_=_C2575 ,C1762_=_C2576 ,C1762_=_C2577 ,C1762_=_C2578 ,C1762_=_C2579 ,\nC1762_=_C2580 ,C1775_=_C2200 ,C1775_=_C2274 ,C1775_=_C2437 ,C1775_=_C2544 ,C1775_=_C2636 ,\nC1775_=_C2759 ,C1775_=_C2779 ,C1775_=_C2862 ,C1775_=_C2988 ,C1775_=_C3042 ,C1775_=_C3341 ,\nC1775_=_C3419 ,C1775_=_C3513 ,C1775_=_C3639 ,C1775_=_C3711 ,C1775_=_C3807 ,C1775_=_C3842 ,\nC1775_=_C3935 ,C1775_=_C4021 ,C1775_=_C4043 ,C1775_=_C4058 ,C1775_=_C4082 ,C1906_=_C2181 ,\nC1906_=_C2260 ,C1906_=_C2422 ,C1906_=_C2566 ,C1906_=_C2567 ,C1906_=_C2568 ,C1906_=_C2569 ,\nC1906_=_C2570 ,C1906_=_C2571 ,C1906_=_C2572 ,C1906_=_C2573 ,C1906_=_C2574 ,C1906_=_C2575 ,\nC1906_=_C2576 ,C1906_=_C2577 ,C1906_=_C2578 ,C1906_=_C2579 ,C1906_=_C2580 ,C2181_=_C2200 ,\nC2181_=_C2260 ,C2181_=_C2422 ,C2181_=_C2566 ,C2181_=_C2567 ,C2181_=_C2568 ,C2181_=_C2569 ,\nC2181_=_C2570 ,C2181_=_C2571 ,C2181_=_C2572 ,C2181_=_C2573 ,C2181_=_C2574 ,C2181_=_C2575 ,\nC2181_=_C2576 ,C2181_=_C2577 ,C2181_=_C2578 ,C2181_=_C2579 ,C2181_=_C2580 ,C2200_=_C2274 ,\nC2200_=_C2437 ,C2200_=_C2544 ,C2200_=_C2636 ,C2200_=_C2759 ,C2200_=_C2779 ,C2200_=_C2862 ,\nC2200_=_C2988 ,C2200_=_C3042 ,C2200_=_C3341 ,C2200_=_C3419 ,C2200_=_C3513 ,C2200_=_C3639 ,\nC2200_=_C3711 ,C2200_=_C3807 ,C2200_=_C3842 ,C2200_=_C3935 ,C2200_=_C4021 ,C2200_=_C4043 ,\nC2200_=_C4058 ,C2200_=_C4082 ,C2260_=_C2274 ,C2260_=_C2422 ,C2260_=_C2566 ,C2260_=_C2567 ,\nC2260_=_C2568 ,C2260_=_C2569 ,C2260_=_C2570 ,C2260_=_C2571 ,C2260_=_C2572 ,C2260_=_C2573 ,\nC2260_=_C2574 ,C2260_=_C2575 ,C2260_=_C2576 ,C2260_=_C2577 ,C2260_=_C2578 ,C2260_=_C2579 ,\nC2260_=_C2580 ,C2274_=_C2437 ,C2274_=_C2544 ,C2274_=_C2636 ,C2274_=_C2759 ,C2274_=_C2779 ,\nC2274_=_C2862 ,C2274_=_C2988 ,C2274_=_C3042 ,C2274_=_C3341 ,C2274_=_C3419 ,C2274_=_C3513 ,\nC2274_=_C3639 ,C2274_=_C3711 ,C2274_=_C3807 ,C2274_=_C3842 ,C2274_=_C3935 ,C2274_=_C4021 ,\nC2274_=_C4043 ,C2274_=_C4058 ,C2274_=_C4082 ,C2422_=_C2437 ,C2422_=_C2566 ,C2422_=_C2567 ,\nC2422_=_C2568 ,C2422_=_C2569 ,C2422_=_C2570 ,C2422_=_C2571 ,C2422_=_C2572 ,C2422_=_C2573 ,\nC2422_=_C2574 ,C2422_=_C2575 ,C2422_=_C2576 ,C2422_=_C2577 ,C2422_=_C2578 ,C2422_=_C2579 ,\nC2422_=_C2580 ,C2437_=_C2544 ,C2437_=_C2636 ,C2437_=_C2759 ,C2437_=_C2779 ,C2437_=_C2862 ,\nC2437_=_C2988 ,C2437_=_C3042 ,C2437_=_C3341 ,C2437_=_C3419 ,C2437_=_C3513 ,C2437_=_C3639 ,\nC2437_=_C3711 ,C2437_=_C3807 ,C2437_=_C3842 ,C2437_=_C3935 ,C2437_=_C4021 ,C2437_=_C4043 ,\nC2437_=_C4058 ,C2437_=_C4082 ,C2544_=_C2636 ,C2544_=_C2759 ,C2544_=_C2779 ,C2544_=_C2862 ,\nC2544_=_C2988 ,C2544_=_C3042 ,C2544_=_C3341 ,C2544_=_C3419 ,C2544_=_C3513 ,C2544_=_C3639 ,\nC2544_=_C3711 ,C2544_=_C3807 ,C2544_=_C3842 ,C2544_=_C3935 ,C2544_=_C4021 ,C2544_=_C4043 ,\nC2544_=_C4058 ,C2544_=_C4082 ,C2566_=_C2567 ,C2566_=_C2568 ,C2566_=_C2569 ,C2566_=_C2570 ,\nC2566_=_C2571 ,C2566_=_C2572 ,C2566_=_C2573 ,C2566_=_C2574 ,C2566_=_C2575 ,C2566_=_C2576 ,\nC2566_=_C2577 ,C2566_=_C2578 ,C2566_=_C2579 ,C2566_=_C2580 ,C2566_=_C2636 ,C2567_=_C2568 ,\nC2567_=_C2569 ,C2567_=_C2570 ,C2567_=_C2571 ,C2567_=_C2572 ,C2567_=_C2573 ,C2567_=_C2574 ,\nC2567_=_C2575 ,C2567_=_C2576 ,C2567_=_C2577 ,C2567_=_C2578 ,C2567_=_C2579 ,C2567_=_C2580 ,\nC2567_=_C2862 ,C2568_=_C2569 ,C2568_=_C2570 ,C2568_=_C2571 ,C2568_=_C2572 ,C2568_=_C2573 ,\nC2568_=_C2574 ,C2568_=_C2575 ,C2568_=_C2576 ,C2568_=_C2577 ,C2568_=_C2578 ,C2568_=_C2579 ,\nC2568_=_C2580 ,C2569_=_C2570 ,C2569_=_C2571 ,C2569_=_C2572 ,C2569_=_C2573 ,C2569_=_C2574 ,\nC2569_=_C2575 ,C2569_=_C2576 ,C2569_=_C2577 ,C2569_=_C2578 ,C2569_=_C2579 ,C2569_=_C2580 ,\nC2570_=_C2571 ,C2570_=_C2572 ,C2570_=_C2573 ,C2570_=_C2574 ,C2570_=_C2575 ,C2570_=_C2576 ,\nC2570_=_C2577 ,C2570_=_C2578 ,C2570_=_C2579 ,C2570_=_C2580 ,C2570_=_C3419 ,C2571_=_C2572 ,\nC2571_=_C2573 ,C2571_=_C2574 ,C2571_=_C2575 ,C2571_=_C2576 ,C2571_=_C2577 ,C2571_=_C2578 ,\nC2571_=_C2579 ,C2571_=_C2580 ,C2572_=_C2573 ,C2572_=_C2574 ,C2572_=_C2575 ,C2572_=_C2576 ,\nC2572_=_C2577 ,C2572_=_C2578 ,C2572_=_C2579 ,C2572_=_C2580 ,C2573_=_C2574 ,C2573_=_C2575 ,\nC2573_=_C2576 ,C2573_=_C2577 ,C2573_=_C2578 ,C2573_=_C2579 ,C2573_=_C2580 ,C2574_=_C2575 ,\nC2574_=_C2576 ,C2574_=_C2577 ,C2574_=_C2578 ,C2574_=_C2579 ,C2574_=_C2580 ,C2574_=_C3639 ,\nC2575_=_C2576 ,C2575_=_C2577 ,C2575_=_C2578 ,C2575_=_C2579 ,C2575_=_C2580 ,C2575_=_C3807 ,\nC2576_=_C2577 ,C2576_=_C2578 ,C2576_=_C2579 ,C2576_=_C2580 ,C2577_=_C2578 ,C2577_=_C2579 ,\nC2577_=_C2580 ,C2578_=_C2579 ,C2578_=_C2580 ,C2579_=_C2580 ,C2636_=_C2759 ,C2636_=_C2779 ,\nC2636_=_C2862 ,C2636_=_C2988 ,C2636_=_C3042 ,C2636_=_C3341</w:t>
      </w:r>
    </w:p>
    <w:p>
      <w:pPr>
        <w:pStyle w:val="PreformattedText"/>
        <w:bidi w:val="0"/>
        <w:spacing w:before="0" w:after="0"/>
        <w:jc w:val="left"/>
        <w:rPr/>
      </w:pPr>
      <w:r>
        <w:rPr/>
        <w:t xml:space="preserve"> </w:t>
      </w:r>
      <w:r>
        <w:rPr/>
        <w:t>,C2636_=_C3419 ,C2636_=_C3513 ,\nC2636_=_C3639 ,C2636_=_C3711 ,C2636_=_C3807 ,C2636_=_C3842 ,C2636_=_C3935 ,C2636_=_C4021 ,\nC2636_=_C4043 ,C2636_=_C4058 ,C2636_=_C4082 ,C2759_=_C2779 ,C2759_=_C2862 ,C2759_=_C2988 ,\nC2759_=_C3042 ,C2759_=_C3341 ,C2759_=_C3419 ,C2759_=_C3513 ,C2759_=_C3639 ,C2759_=_C3711 ,\nC2759_=_C3807 ,C2759_=_C3842 ,C2759_=_C3935 ,C2759_=_C4021 ,C2759_=_C4043 ,C2759_=_C4058 ,\nC2759_=_C4082 ,C2779_=_C2862 ,C2779_=_C2988 ,C2779_=_C3042 ,C2779_=_C3341 ,C2779_=_C3419 ,\nC2779_=_C3513 ,C2779_=_C3639 ,C2779_=_C3711 ,C2779_=_C3807 ,C2779_=_C3842 ,C2779_=_C3935 ,\nC2779_=_C4021 ,C2779_=_C4043 ,C2779_=_C4058 ,C2779_=_C4082 ,C2862_=_C2988 ,C2862_=_C3042 ,\nC2862_=_C3341 ,C2862_=_C3419 ,C2862_=_C3513 ,C2862_=_C3639 ,C2862_=_C3711 ,C2862_=_C3807 ,\nC2862_=_C3842 ,C2862_=_C3935 ,C2862_=_C4021 ,C2862_=_C4043 ,C2862_=_C4058 ,C2862_=_C4082 ,\nC2988_=_C3042 ,C2988_=_C3341 ,C2988_=_C3419 ,C2988_=_C3513 ,C2988_=_C3639 ,C2988_=_C3711 ,\nC2988_=_C3807 ,C2988_=_C3842 ,C2988_=_C3935 ,C2988_=_C4021 ,C2988_=_C4043 ,C2988_=_C4058 ,\nC2988_=_C4082 ,C3042_=_C3341 ,C3042_=_C3419 ,C3042_=_C3513 ,C3042_=_C3639 ,C3042_=_C3711 ,\nC3042_=_C3807 ,C3042_=_C3842 ,C3042_=_C3935 ,C3042_=_C4021 ,C3042_=_C4043 ,C3042_=_C4058 ,\nC3042_=_C4082 ,C3341_=_C3419 ,C3341_=_C3513 ,C3341_=_C3639 ,C3341_=_C3711 ,C3341_=_C3807 ,\nC3341_=_C3842 ,C3341_=_C3935 ,C3341_=_C4021 ,C3341_=_C4043 ,C3341_=_C4058 ,C3341_=_C4082 ,\nC3419_=_C3513 ,C3419_=_C3639 ,C3419_=_C3711 ,C3419_=_C3807 ,C3419_=_C3842 ,C3419_=_C3935 ,\nC3419_=_C4021 ,C3419_=_C4043 ,C3419_=_C4058 ,C3419_=_C4082 ,C3513_=_C3639 ,C3513_=_C3711 ,\nC3513_=_C3807 ,C3513_=_C3842 ,C3513_=_C3935 ,C3513_=_C4021 ,C3513_=_C4043 ,C3513_=_C4058 ,\nC3513_=_C4082 ,C3639_=_C3711 ,C3639_=_C3807 ,C3639_=_C3842 ,C3639_=_C3935 ,C3639_=_C4021 ,\nC3639_=_C4043 ,C3639_=_C4058 ,C3639_=_C4082 ,C3711_=_C3807 ,C3711_=_C3842 ,C3711_=_C3935 ,\nC3711_=_C4021 ,C3711_=_C4043 ,C3711_=_C4058 ,C3711_=_C4082 ,C3807_=_C3842 ,C3807_=_C3935 ,\nC3807_=_C4021 ,C3807_=_C4043 ,C3807_=_C4058 ,C3807_=_C4082 ,C3842_=_C3935 ,C3842_=_C4021 ,\nC3842_=_C4043 ,C3842_=_C4058 ,C3842_=_C4082 ,C3935_=_C4021 ,C3935_=_C4043 ,C3935_=_C4058 ,\nC3935_=_C4082 ,C4021_=_C4043 ,C4021_=_C4058 ,C4021_=_C4082 ,C4043_=_C4058 ,C4043_=_C4082 ,\nC4058_=_C4082 ,"];227[shape=box, label="id:227 level: 7\n57: C364 C442 C445 C724 C782 \nC1109 C1114 C1179 C1183 C1210 C1549 \nC1556 C1738 C1745 C1763 C1767 C1950 \nC2030 C2261 C2267 C2327 C2463 C2518 \nC2567 C2574 C2584 C2651 C2657 C2710 \nC2847 C2848 C2849 C2850 C2851 C2852 \nC2853 C2854 C2855 C2856 C2857 C2858 \nC2859 C2860 C2861 C2862 C2934 C3186 \nC3412 C3469 C3500 C3633 C3634 C3635 \nC3636 C3637 C3638 C3639 \n825: C364_=_C445( C364 C445 ) C364_=_C782( C364 C782 ) C364_=_C1114( C364 C1114 ) C364_=_C1183( C364 C1183 ) C364_=_C1210( C364 C1210 ) \nC364_=_C1556( C364 C1556 ) C364_=_C1745( C364 C1745 ) C364_=_C1767( C364 C1767 ) C364_=_C2267( C364 C2267 ) C364_=_C2327( C364 C2327 ) C364_=_C2463( C364 C2463 ) \nC364_=_C2518( C364 C2518 ) C364_=_C2574( C364 C2574 ) C364_=_C2657( C364 C2657 ) C364_=_C2710( C364 C2710 ) C364_=_C2849( C364 C2849 ) C364_=_C2934( C364 C2934 ) \nC364_=_C3186( C364 C3186 ) C364_=_C3412( C364 C3412 ) C364_=_C3469( C364 C3469 ) C364_=_C3500( C364 C3500 ) C364_=_C3633( C364 C3633 ) C364_=_C3634( C364 C3634 ) \nC364_=_C3635( C364 C3635 ) C364_=_C3636( C364 C3636 ) C364_=_C3637( C364 C3637 ) C364_=_C3638( C364 C3638 ) C364_=_C3639( C364 C3639 ) C442_=_C445( C442 C445 ) \nC442_=_C724( C442 C724 ) C442_=_C1109( C442 C1109 ) C442_=_C1179( C442 C1179 ) C442_=_C1549( C442 C1549 ) C442_=_C1738( C442 C1738 ) C442_=_C1763( C442 C1763 ) \nC442_=_C1950( C442 C1950 ) C442_=_C2030( C442 C2030 ) C442_=_C2261( C442 C2261 ) C442_=_C2567( C442 C2567 ) C442_=_C2584( C442 C2584 ) C442_=_C2651( C442 C2651 ) \nC442_=_C2847( C442 C2847 ) C442_=_C2848( C442 C2848 ) C442_=_C2849( C442 C2849 ) C442_=_C2850( C442 C2850 ) C442_=_C2851( C442 C2851 ) C442_=_C2852( C442 C2852 ) \nC442_=_C2853( C442 C2853 ) C442_=_C2854( C442 C2854 ) C442_=_C2855( C442 C2855 ) C442_=_C2856( C442 C2856 ) C442_=_C2857( C442 C2857 ) C442_=_C2858( C442 C2858 ) \nC442_=_C2859( C442 C2859 ) C442_=_C2860( C442 C2860 ) C442_=_C2861( C442 C2861 ) C442_=_C2862( C442 C2862 ) C445_=_C782( C445 C782 ) C445_=_C1114( C445 C1114 ) \nC445_=_C1183( C445 C1183 ) C445_=_C1210( C445 C1210 ) C445_=_C1556( C445 C1556 ) C445_=_C1745( C445 C1745 ) C445_=_C1767( C445 C1767 ) C445_=_C2267( C445 C2267 ) \nC445_=_C2327( C445 C2327 ) C445_=_C2463( C445 C2463 ) C445_=_C2518( C445 C2518 ) C445_=_C2574( C445 C2574 ) C445_=_C2657( C445 C2657 ) C445_=_C2710( C445 C2710 ) \nC445_=_C2849( C445 C2849 ) C445_=_C2934( C445 C2934 ) C445_=_C3186( C445 C3186 ) C445_=_C3412( C445 C3412 ) C445_=_C3469( C445 C3469 ) C445_=_C3500( C445 C3500 ) \nC445_=_C3633( C445 C3633 ) C445_=_C3634( C445 C3634 ) C445_=_C3635( C445 C3635 ) C445_=_C3636( C445 C3636 ) C445_=_C3637( C445 C3637 ) C445_=_C3638( C445 C3638 ) \nC445_=_C3639( C445 C3639 ) C724_=_C1109( C724 C1109 ) C724_=_C1179( C724 C1179 ) C724_=_C1549( C724 C1549 ) C724_=_C1738( C724 C1738 ) C724_=_C1763( C724 C1763 ) \nC724_=_C1950( C724 C1950 ) C724_=_C2030( C724 C2030 ) C724_=_C2261( C724 C2261 ) C724_=_C2567( C724 C2567 ) C724_=_C2584( C724 C2584 ) C724_=_C2651( C724 C2651 ) \nC724_=_C2847( C724 C2847 ) C724_=_C2848( C724 C2848 ) C724_=_C2849( C724 C2849 ) C724_=_C2850( C724 C2850 ) C724_=_C2851( C724 C2851 ) C724_=_C2852( C724 C2852 ) \nC724_=_C2853( C724 C2853 ) C724_=_C2854( C724 C2854 ) C724_=_C2855( C724 C2855 ) C724_=_C2856( C724 C2856 ) C724_=_C2857( C724 C2857 ) C724_=_C2858( C724 C2858 ) \nC724_=_C2859( C724 C2859 ) C724_=_C2860( C724 C2860 ) C724_=_C2861( C724 C2861 ) C724_=_C2862( C724 C2862 ) C782_=_C1114( C782 C1114 ) C782_=_C1183( C782 C1183 ) \nC782_=_C1210( C782 C1210 ) C782_=_C1556( C782 C1556 ) C782_=_C1745( C782 C1745 ) C782_=_C1767( C782 C1767 ) C782_=_C2267( C782 C2267 ) C782_=_C2327( C782 C2327 ) \nC782_=_C2463( C782 C2463 ) C782_=_C2518( C782 C2518 ) C782_=_C2574( C782 C2574 ) C782_=_C2657( C782 C2657 ) C782_=_C2710( C782 C2710 ) C782_=_C2849( C782 C2849 ) \nC782_=_C2934( C782 C2934 ) C782_=_C3186( C782 C3186 ) C782_=_C3412( C782 C3412 ) C782_=_C3469( C782 C3469 ) C782_=_C3500( C782 C3500 ) C782_=_C3633( C782 C3633 ) \nC782_=_C3634( C782 C3634 ) C782_=_C3635( C782 C3635 ) C782_=_C3636( C782 C3636 ) C782_=_C3637( C782 C3637 ) C782_=_C3638( C782 C3638 ) C782_=_C3639( C782 C3639 ) \nC1109_=_C1114( C1109 C1114 ) C1109_=_C1179( C1109 C1179 ) C1109_=_C1549( C1109 C1549 ) C1109_=_C1738( C1109 C1738 ) C1109_=_C1763( C1109 C1763 ) C1109_=_C1950( C1109 C1950 ) \nC1109_=_C2030( C1109 C2030 ) C1109_=_C2261( C1109 C2261 ) C1109_=_C2567( C1109 C2567 ) C1109_=_C2584( C1109 C2584 ) C1109_=_C2651( C1109 C2651 ) C1109_=_C2847( C1109 C2847 ) \nC1109_=_C2848( C1109 C2848 ) C1109_=_C2849( C1109 C2849 ) C1109_=_C2850( C1109 C2850 ) C1109_=_C2851( C1109 C2851 ) C1109_=_C2852( C1109 C2852 ) C1109_=_C2853( C1109 C2853 ) \nC1109_=_C2854( C1109 C2854 ) C1109_=_C2855( C1109 C2855 ) C1109_=_C2856( C1109 C2856 ) C1109_=_C2857( C1109 C2857 ) C1109_=_C2858( C1109 C2858 ) C1109_=_C2859( C1109 C2859 ) \nC1109_=_C2860( C1109 C2860 ) C1109_=_C2861( C1109 C2861 ) C1109_=_C2862( C1109 C2862 ) C1114_=_C1183( C1114 C1183 ) C1114_=_C1210( C1114 C1210 ) C1114_=_C1556( C1114 C1556 ) \nC1114_=_C1745( C1114 C1745 ) C1114_=_C1767( C1114 C1767 ) C1114_=_C2267( C1114 C2267 ) C1114_=_C2327( C1114 C2327 ) C1114_=_C2463( C1114 C2463 ) C1114_=_C2518( C1114 C2518 ) \nC1114_=_C2574( C1114 C2574 ) C1114_=_C2657( C1114 C2657 ) C1114_=_C2710( C1114 C2710 ) C1114_=_C2849( C1114 C2849 ) C1114_=_C2934( C1114 C2934 ) C1114_=_C3186( C1114 C3186 ) \nC1114_=_C3412( C1114 C3412 ) C1114_=_C3469( C1114 C3469 ) C1114_=_C3500( C1114 C3500 ) C1114_=_C3633( C1114 C3633 ) C1114_=_C3634( C1114 C3634 ) C1114_=_C3635( C1114 C3635 ) \nC1114_=_C3636( C1114 C3636 ) C1114_=_C3637( C1114 C3637 ) C1114_=_C3638( C1114 C3638 ) C1114_=_C3639( C1114 C3639 ) C1179_=_C1183( C1179 C1183 ) C1179_=_C1549( C1179 C1549 ) \nC1179_=_C1738( C1179 C1738 ) C1179_=_C1763( C1179 C1763 ) C1179_=_C1950( C1179 C1950 ) C1179_=_C2030( C1179 C2030 ) C1179_=_C2261( C1179 C2261 ) C1179_=_C2567( C1179 C2567 ) \nC1179_=_C2584( C1179 C2584 ) C1179_=_C2651( C1179 C2651 ) C1179_=_C2847( C1179 C2847 ) C1179_=_C2848( C1179 C2848 ) C1179_=_C2849( C1179 C2849 ) C1179_=_C2850( C1179 C2850 ) \nC1179_=_C2851( C1179 C2851 ) C1179_=_C2852( C1179 C2852 ) C1179_=_C2853( C1179 C2853 ) C1179_=_C2854( C1179 C2854 ) C1179_=_C2855( C1179 C2855 ) C1179_=_C2856( C1179 C2856 ) \nC1179_=_C2857( C1179 C2857 ) C1179_=_C2858( C1179 C2858 ) C1179_=_C2859( C1179 C2859 ) C1179_=_C2860( C1179 C2860 ) C1179_=_C2861( C1179 C2861 ) C1179_=_C2862( C1179 C2862 ) \nC1183_=_C1210( C1183 C1210 ) C1183_=_C1556( C1183 C1556 ) C1183_=_C1745( C1183 C1745 ) C1183_=_C1767( C1183 C1767 ) C1183_=_C2267( C1183 C2267 ) C1183_=_C2327( C1183 C2327 ) \nC1183_=_C2463( C1183 C2463 ) C1183_=_C2518( C1183 C2518 ) C1183_=_C2574( C1183 C2574 ) C1183_=_C2657( C1183 C2657 ) C1183_=_C2710( C1183 C2710 ) C1183_=_C2849( C1183 C2849 ) \nC1183_=_C2934( C1183 C2934 ) C1183_=_C3186( C1183 C3186 ) C1183_=_C3412( C1183 C3412 ) C1183_=_C3469( C1183 C3469 ) C1183_=_C3500( C1183 C3500 ) C1183_=_C3633( C1183 C3633 ) \nC1183_=_C3634( C1183 C3634 ) C1183_=_C3635( C1183 C3635 ) C1183_=_C3636( C1183 C3636 ) C1183_=_C3637( C1183 C3637 ) C1183_=_C3638( C1183 C3638 ) C1183_=_C3639( C1183 C3639 ) \nC1210_=_C1556( C1210 C1556 ) C1210_=_C1745( C1210 C1745 ) C1210_=_C1767( C1210 C1767 ) C1210_=_C2267( C1210 C2267 ) C1210_=_C2327( C1210 C2327 ) C1210_=_C2463( C1210 C2463 ) \nC1210_=_C2518( C1210 C2518 ) C1210_=_C2574( C1210 C2574 ) C1210_=_C2657( C1210 C2657 ) C1210_=_C2710( C1210 C2710 ) C1210_=_C2849( C1210 C2849 ) C1210_=_C2934( C1210 C2934 ) \nC1210_=_C3186( C1210 C3186 ) C1210_=_C3412( C1210 C3412 ) C1210_=_C3469( C1210 C3469 ) C1210_=_C3500( C1210 C3500 ) C1210_=_C3633( C1210 C3633 ) C1210_=_C3634(</w:t>
      </w:r>
    </w:p>
    <w:p>
      <w:pPr>
        <w:pStyle w:val="PreformattedText"/>
        <w:bidi w:val="0"/>
        <w:spacing w:before="0" w:after="0"/>
        <w:jc w:val="left"/>
        <w:rPr/>
      </w:pPr>
      <w:r>
        <w:rPr/>
        <w:t xml:space="preserve"> </w:t>
      </w:r>
      <w:r>
        <w:rPr/>
        <w:t>C1210 C3634 ) \nC1210_=_C3635( C1210 C3635 ) C1210_=_C3636( C1210 C3636 ) C1210_=_C3637( C1210 C3637 ) C1210_=_C3638( C1210 C3638 ) C1210_=_C3639( C1210 C3639 ) C1549_=_C1556( C1549 C1556 ) \nC1549_=_C1738( C1549 C1738 ) C1549_=_C1763( C1549 C1763 ) C1549_=_C1950( C1549 C1950 ) C1549_=_C2030( C1549 C2030 ) C1549_=_C2261( C1549 C2261 ) C1549_=_C2567( C1549 C2567 ) \nC1549_=_C2584( C1549 C2584 ) C1549_=_C2651( C1549 C2651 ) C1549_=_C2847( C1549 C2847 ) C1549_=_C2848( C1549 C2848 ) C1549_=_C2849( C1549 C2849 ) C1549_=_C2850( C1549 C2850 ) \nC1549_=_C2851( C1549 C2851 ) C1549_=_C2852( C1549 C2852 ) C1549_=_C2853( C1549 C2853 ) C1549_=_C2854( C1549 C2854 ) C1549_=_C2855( C1549 C2855 ) C1549_=_C2856( C1549 C2856 ) \nC1549_=_C2857( C1549 C2857 ) C1549_=_C2858( C1549 C2858 ) C1549_=_C2859( C1549 C2859 ) C1549_=_C2860( C1549 C2860 ) C1549_=_C2861( C1549 C2861 ) C1549_=_C2862( C1549 C2862 ) \nC1556_=_C1745( C1556 C1745 ) C1556_=_C1767( C1556 C1767 ) C1556_=_C2267( C1556 C2267 ) C1556_=_C2327( C1556 C2327 ) C1556_=_C2463( C1556 C2463 ) C1556_=_C2518( C1556 C2518 ) \nC1556_=_C2574( C1556 C2574 ) C1556_=_C2657( C1556 C2657 ) C1556_=_C2710( C1556 C2710 ) C1556_=_C2849( C1556 C2849 ) C1556_=_C2934( C1556 C2934 ) C1556_=_C3186( C1556 C3186 ) \nC1556_=_C3412( C1556 C3412 ) C1556_=_C3469( C1556 C3469 ) C1556_=_C3500( C1556 C3500 ) C1556_=_C3633( C1556 C3633 ) C1556_=_C3634( C1556 C3634 ) C1556_=_C3635( C1556 C3635 ) \nC1556_=_C3636( C1556 C3636 ) C1556_=_C3637( C1556 C3637 ) C1556_=_C3638( C1556 C3638 ) C1556_=_C3639( C1556 C3639 ) C1738_=_C1745( C1738 C1745 ) C1738_=_C1763( C1738 C1763 ) \nC1738_=_C1950( C1738 C1950 ) C1738_=_C2030( C1738 C2030 ) C1738_=_C2261( C1738 C2261 ) C1738_=_C2567( C1738 C2567 ) C1738_=_C2584( C1738 C2584 ) C1738_=_C2651( C1738 C2651 ) \nC1738_=_C2847( C1738 C2847 ) C1738_=_C2848( C1738 C2848 ) C1738_=_C2849( C1738 C2849 ) C1738_=_C2850( C1738 C2850 ) C1738_=_C2851( C1738 C2851 ) C1738_=_C2852( C1738 C2852 ) \nC1738_=_C2853( C1738 C2853 ) C1738_=_C2854( C1738 C2854 ) C1738_=_C2855( C1738 C2855 ) C1738_=_C2856( C1738 C2856 ) C1738_=_C2857( C1738 C2857 ) C1738_=_C2858( C1738 C2858 ) \nC1738_=_C2859( C1738 C2859 ) C1738_=_C2860( C1738 C2860 ) C1738_=_C2861( C1738 C2861 ) C1738_=_C2862( C1738 C2862 ) C1745_=_C1767( C1745 C1767 ) C1745_=_C2267( C1745 C2267 ) \nC1745_=_C2327( C1745 C2327 ) C1745_=_C2463( C1745 C2463 ) C1745_=_C2518( C1745 C2518 ) C1745_=_C2574( C1745 C2574 ) C1745_=_C2657( C1745 C2657 ) C1745_=_C2710( C1745 C2710 ) \nC1745_=_C2849( C1745 C2849 ) C1745_=_C2934( C1745 C2934 ) C1745_=_C3186( C1745 C3186 ) C1745_=_C3412( C1745 C3412 ) C1745_=_C3469( C1745 C3469 ) C1745_=_C3500( C1745 C3500 ) \nC1745_=_C3633( C1745 C3633 ) C1745_=_C3634( C1745 C3634 ) C1745_=_C3635( C1745 C3635 ) C1745_=_C3636( C1745 C3636 ) C1745_=_C3637( C1745 C3637 ) C1745_=_C3638( C1745 C3638 ) \nC1745_=_C3639( C1745 C3639 ) C1763_=_C1767( C1763 C1767 ) C1763_=_C1950( C1763 C1950 ) C1763_=_C2030( C1763 C2030 ) C1763_=_C2261( C1763 C2261 ) C1763_=_C2567( C1763 C2567 ) \nC1763_=_C2584( C1763 C2584 ) C1763_=_C2651( C1763 C2651 ) C1763_=_C2847( C1763 C2847 ) C1763_=_C2848( C1763 C2848 ) C1763_=_C2849( C1763 C2849 ) C1763_=_C2850( C1763 C2850 ) \nC1763_=_C2851( C1763 C2851 ) C1763_=_C2852( C1763 C2852 ) C1763_=_C2853( C1763 C2853 ) C1763_=_C2854( C1763 C2854 ) C1763_=_C2855( C1763 C2855 ) C1763_=_C2856( C1763 C2856 ) \nC1763_=_C2857( C1763 C2857 ) C1763_=_C2858( C1763 C2858 ) C1763_=_C2859( C1763 C2859 ) C1763_=_C2860( C1763 C2860 ) C1763_=_C2861( C1763 C2861 ) C1763_=_C2862( C1763 C2862 ) \nC1767_=_C2267( C1767 C2267 ) C1767_=_C2327( C1767 C2327 ) C1767_=_C2463( C1767 C2463 ) C1767_=_C2518( C1767 C2518 ) C1767_=_C2574( C1767 C2574 ) C1767_=_C2657( C1767 C2657 ) \nC1767_=_C2710( C1767 C2710 ) C1767_=_C2849( C1767 C2849 ) C1767_=_C2934( C1767 C2934 ) C1767_=_C3186( C1767 C3186 ) C1767_=_C3412( C1767 C3412 ) C1767_=_C3469( C1767 C3469 ) \nC1767_=_C3500( C1767 C3500 ) C1767_=_C3633( C1767 C3633 ) C1767_=_C3634( C1767 C3634 ) C1767_=_C3635( C1767 C3635 ) C1767_=_C3636( C1767 C3636 ) C1767_=_C3637( C1767 C3637 ) \nC1767_=_C3638( C1767 C3638 ) C1767_=_C3639( C1767 C3639 ) C1950_=_C2030( C1950 C2030 ) C1950_=_C2261( C1950 C2261 ) C1950_=_C2567( C1950 C2567 ) C1950_=_C2584( C1950 C2584 ) \nC1950_=_C2651( C1950 C2651 ) C1950_=_C2847( C1950 C2847 ) C1950_=_C2848( C1950 C2848 ) C1950_=_C2849( C1950 C2849 ) C1950_=_C2850( C1950 C2850 ) C1950_=_C2851( C1950 C2851 ) \nC1950_=_C2852( C1950 C2852 ) C1950_=_C2853( C1950 C2853 ) C1950_=_C2854( C1950 C2854 ) C1950_=_C2855( C1950 C2855 ) C1950_=_C2856( C1950 C2856 ) C1950_=_C2857( C1950 C2857 ) \nC1950_=_C2858( C1950 C2858 ) C1950_=_C2859( C1950 C2859 ) C1950_=_C2860( C1950 C2860 ) C1950_=_C2861( C1950 C2861 ) C1950_=_C2862( C1950 C2862 ) C2030_=_C2261( C2030 C2261 ) \nC2030_=_C2567( C2030 C2567 ) C2030_=_C2584( C2030 C2584 ) C2030_=_C2651( C2030 C2651 ) C2030_=_C2847( C2030 C2847 ) C2030_=_C2848( C2030 C2848 ) C2030_=_C2849( C2030 C2849 ) \nC2030_=_C2850( C2030 C2850 ) C2030_=_C2851( C2030 C2851 ) C2030_=_C2852( C2030 C2852 ) C2030_=_C2853( C2030 C2853 ) C2030_=_C2854( C2030 C2854 ) C2030_=_C2855( C2030 C2855 ) \nC2030_=_C2856( C2030 C2856 ) C2030_=_C2857( C2030 C2857 ) C2030_=_C2858( C2030 C2858 ) C2030_=_C2859( C2030 C2859 ) C2030_=_C2860( C2030 C2860 ) C2030_=_C2861( C2030 C2861 ) \nC2030_=_C2862( C2030 C2862 ) C2261_=_C2267( C2261 C2267 ) C2261_=_C2567( C2261 C2567 ) C2261_=_C2584( C2261 C2584 ) C2261_=_C2651( C2261 C2651 ) C2261_=_C2847( C2261 C2847 ) \nC2261_=_C2848( C2261 C2848 ) C2261_=_C2849( C2261 C2849 ) C2261_=_C2850( C2261 C2850 ) C2261_=_C2851( C2261 C2851 ) C2261_=_C2852( C2261 C2852 ) C2261_=_C2853( C2261 C2853 ) \nC2261_=_C2854( C2261 C2854 ) C2261_=_C2855( C2261 C2855 ) C2261_=_C2856( C2261 C2856 ) C2261_=_C2857( C2261 C2857 ) C2261_=_C2858( C2261 C2858 ) C2261_=_C2859( C2261 C2859 ) \nC2261_=_C2860( C2261 C2860 ) C2261_=_C2861( C2261 C2861 ) C2261_=_C2862( C2261 C2862 ) C2267_=_C2327( C2267 C2327 ) C2267_=_C2463( C2267 C2463 ) C2267_=_C2518( C2267 C2518 ) \nC2267_=_C2574( C2267 C2574 ) C2267_=_C2657( C2267 C2657 ) C2267_=_C2710( C2267 C2710 ) C2267_=_C2849( C2267 C2849 ) C2267_=_C2934( C2267 C2934 ) C2267_=_C3186( C2267 C3186 ) \nC2267_=_C3412( C2267 C3412 ) C2267_=_C3469( C2267 C3469 ) C2267_=_C3500( C2267 C3500 ) C2267_=_C3633( C2267 C3633 ) C2267_=_C3634( C2267 C3634 ) C2267_=_C3635( C2267 C3635 ) \nC2267_=_C3636( C2267 C3636 ) C2267_=_C3637( C2267 C3637 ) C2267_=_C3638( C2267 C3638 ) C2267_=_C3639( C2267 C3639 ) C2327_=_C2463( C2327 C2463 ) C2327_=_C2518( C2327 C2518 ) \nC2327_=_C2574( C2327 C2574 ) C2327_=_C2657( C2327 C2657 ) C2327_=_C2710( C2327 C2710 ) C2327_=_C2849( C2327 C2849 ) C2327_=_C2934( C2327 C2934 ) C2327_=_C3186( C2327 C3186 ) \nC2327_=_C3412( C2327 C3412 ) C2327_=_C3469( C2327 C3469 ) C2327_=_C3500( C2327 C3500 ) C2327_=_C3633( C2327 C3633 ) C2327_=_C3634( C2327 C3634 ) C2327_=_C3635( C2327 C3635 ) \nC2327_=_C3636( C2327 C3636 ) C2327_=_C3637( C2327 C3637 ) C2327_=_C3638( C2327 C3638 ) C2327_=_C3639( C2327 C3639 ) C2463_=_C2518( C2463 C2518 ) C2463_=_C2574( C2463 C2574 ) \nC2463_=_C2657( C2463 C2657 ) C2463_=_C2710( C2463 C2710 ) C2463_=_C2849( C2463 C2849 ) C2463_=_C2934( C2463 C2934 ) C2463_=_C3186( C2463 C3186 ) C2463_=_C3412( C2463 C3412 ) \nC2463_=_C3469( C2463 C3469 ) C2463_=_C3500( C2463 C3500 ) C2463_=_C3633( C2463 C3633 ) C2463_=_C3634( C2463 C3634 ) C2463_=_C3635( C2463 C3635 ) C2463_=_C3636( C2463 C3636 ) \nC2463_=_C3637( C2463 C3637 ) C2463_=_C3638( C2463 C3638 ) C2463_=_C3639( C2463 C3639 ) C2518_=_C2574( C2518 C2574 ) C2518_=_C2657( C2518 C2657 ) C2518_=_C2710( C2518 C2710 ) \nC2518_=_C2849( C2518 C2849 ) C2518_=_C2934( C2518 C2934 ) C2518_=_C3186( C2518 C3186 ) C2518_=_C3412( C2518 C3412 ) C2518_=_C3469( C2518 C3469 ) C2518_=_C3500( C2518 C3500 ) \nC2518_=_C3633( C2518 C3633 ) C2518_=_C3634( C2518 C3634 ) C2518_=_C3635( C2518 C3635 ) C2518_=_C3636( C2518 C3636 ) C2518_=_C3637( C2518 C3637 ) C2518_=_C3638( C2518 C3638 ) \nC2518_=_C3639( C2518 C3639 ) C2567_=_C2574( C2567 C2574 ) C2567_=_C2584( C2567 C2584 ) C2567_=_C2651( C2567 C2651 ) C2567_=_C2847( C2567 C2847 ) C2567_=_C2848( C2567 C2848 ) \nC2567_=_C2849( C2567 C2849 ) C2567_=_C2850( C2567 C2850 ) C2567_=_C2851( C2567 C2851 ) C2567_=_C2852( C2567 C2852 ) C2567_=_C2853( C2567 C2853 ) C2567_=_C2854( C2567 C2854 ) \nC2567_=_C2855( C2567 C2855 ) C2567_=_C2856( C2567 C2856 ) C2567_=_C2857( C2567 C2857 ) C2567_=_C2858( C2567 C2858 ) C2567_=_C2859( C2567 C2859 ) C2567_=_C2860( C2567 C2860 ) \nC2567_=_C2861( C2567 C2861 ) C2567_=_C2862( C2567 C2862 ) C2574_=_C2657( C2574 C2657 ) C2574_=_C2710( C2574 C2710 ) C2574_=_C2849( C2574 C2849 ) C2574_=_C2934( C2574 C2934 ) \nC2574_=_C3186( C2574 C3186 ) C2574_=_C3412( C2574 C3412 ) C2574_=_C3469( C2574 C3469 ) C2574_=_C3500( C2574 C3500 ) C2574_=_C3633( C2574 C3633 ) C2574_=_C3634( C2574 C3634 ) \nC2574_=_C3635( C2574 C3635 ) C2574_=_C3636( C2574 C3636 ) C2574_=_C3637( C2574 C3637 ) C2574_=_C3638( C2574 C3638 ) C2574_=_C3639( C2574 C3639 ) C2584_=_C2651( C2584 C2651 ) \nC2584_=_C2847( C2584 C2847 ) C2584_=_C2848( C2584 C2848 ) C2584_=_C2849( C2584 C2849 ) C2584_=_C2850( C2584 C2850 ) C2584_=_C2851( C2584 C2851 ) C2584_=_C2852( C2584 C2852 ) \nC2584_=_C2853( C2584 C2853 ) C2584_=_C2854( C2584 C2854 ) C2584_=_C2855( C2584 C2855 ) C2584_=_C2856( C2584 C2856 ) C2584_=_C2857( C2584 C2857 ) C2584_=_C2858( C2584 C2858 ) \nC2584_=_C2859( C2584 C2859 ) C2584_=_C2860( C2584 C2860 ) C2584_=_C2861( C2584 C2861 ) C2584_=_C2862( C2584 C2862 ) C2651_=_C2657( C2651 C2657 ) C2651_=_C2847( C2651 C2847 ) \nC2651_=_C2848( C2651 C2848 ) C2651_=_C2849( C2651 C2849 ) C2651_=_C2850( C2651 C2850 ) C2651_=_C2851( C2651 C2851 ) C2651_=_C2852( C2651 C2852 ) C2651_=_C2853( C2651 C2853 ) \nC2651_=_C2854( C2651 C2854 ) C2651_=_C2855( C2651 C2855 ) C2651_=_C2856( C2651 C2856 ) C2651_=_C2857( C2651 C2857 ) C2651_=_C2858( C2651 C2858 ) C2651_=_C2859( C2651 C2859 ) \nC2651_=_C2860( C2651 C2860 )</w:t>
      </w:r>
    </w:p>
    <w:p>
      <w:pPr>
        <w:pStyle w:val="PreformattedText"/>
        <w:bidi w:val="0"/>
        <w:spacing w:before="0" w:after="0"/>
        <w:jc w:val="left"/>
        <w:rPr/>
      </w:pPr>
      <w:r>
        <w:rPr/>
        <w:t xml:space="preserve"> </w:t>
      </w:r>
      <w:r>
        <w:rPr/>
        <w:t>C2651_=_C2861( C2651 C2861 ) C2651_=_C2862( C2651 C2862 ) C2657_=_C2710( C2657 C2710 ) C2657_=_C2849( C2657 C2849 ) C2657_=_C2934( C2657 C2934 ) \nC2657_=_C3186( C2657 C3186 ) C2657_=_C3412( C2657 C3412 ) C2657_=_C3469( C2657 C3469 ) C2657_=_C3500( C2657 C3500 ) C2657_=_C3633( C2657 C3633 ) C2657_=_C3634( C2657 C3634 ) \nC2657_=_C3635( C2657 C3635 ) C2657_=_C3636( C2657 C3636 ) C2657_=_C3637( C2657 C3637 ) C2657_=_C3638( C2657 C3638 ) C2657_=_C3639( C2657 C3639 ) C2710_=_C2849( C2710 C2849 ) \nC2710_=_C2934( C2710 C2934 ) C2710_=_C3186( C2710 C3186 ) C2710_=_C3412( C2710 C3412 ) C2710_=_C3469( C2710 C3469 ) C2710_=_C3500( C2710 C3500 ) C2710_=_C3633( C2710 C3633 ) \nC2710_=_C3634( C2710 C3634 ) C2710_=_C3635( C2710 C3635 ) C2710_=_C3636( C2710 C3636 ) C2710_=_C3637( C2710 C3637 ) C2710_=_C3638( C2710 C3638 ) C2710_=_C3639( C2710 C3639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47_=_C2862( C2847 C2862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8_=_C3412( C2848 C3412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2934( C2849 C2934 ) C2849_=_C3186( C2849 C3186 ) C2849_=_C3412( C2849 C3412 ) C2849_=_C3469( C2849 C3469 ) C2849_=_C3500( C2849 C3500 ) \nC2849_=_C3633( C2849 C3633 ) C2849_=_C3634( C2849 C3634 ) C2849_=_C3635( C2849 C3635 ) C2849_=_C3636( C2849 C3636 ) C2849_=_C3637( C2849 C3637 ) C2849_=_C3638( C2849 C3638 ) \nC2849_=_C3639( C2849 C3639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2_=_C2853( C2852 C2853 ) C2852_=_C2854( C2852 C2854 ) C2852_=_C2855( C2852 C2855 ) C2852_=_C2856( C2852 C2856 ) C2852_=_C2857( C2852 C2857 ) C2852_=_C2858( C2852 C2858 ) \nC2852_=_C2859( C2852 C2859 ) C2852_=_C2860( C2852 C2860 ) C2852_=_C2861( C2852 C2861 ) C2852_=_C2862( C2852 C2862 ) C2852_=_C3633( C2852 C3633 ) C2853_=_C2854( C2853 C2854 ) \nC2853_=_C2855( C2853 C2855 ) C2853_=_C2856( C2853 C2856 ) C2853_=_C2857( C2853 C2857 ) C2853_=_C2858( C2853 C2858 ) C2853_=_C2859( C2853 C2859 ) C2853_=_C2860( C2853 C2860 ) \nC2853_=_C2861( C2853 C2861 ) C2853_=_C2862( C2853 C2862 ) C2854_=_C2855( C2854 C2855 ) C2854_=_C2856( C2854 C2856 ) C2854_=_C2857( C2854 C2857 ) C2854_=_C2858( C2854 C2858 ) \nC2854_=_C2859( C2854 C2859 ) C2854_=_C2860( C2854 C2860 ) C2854_=_C2861( C2854 C2861 ) C2854_=_C2862( C2854 C2862 ) C2854_=_C3635( C2854 C3635 ) C2855_=_C2856( C2855 C2856 ) \nC2855_=_C2857( C2855 C2857 ) C2855_=_C2858( C2855 C2858 ) C2855_=_C2859( C2855 C2859 ) C2855_=_C2860( C2855 C2860 ) C2855_=_C2861( C2855 C2861 ) C2855_=_C2862( C2855 C2862 ) \nC2856_=_C2857( C2856 C2857 ) C2856_=_C2858( C2856 C2858 ) C2856_=_C2859( C2856 C2859 ) C2856_=_C2860( C2856 C2860 ) C2856_=_C2861( C2856 C2861 ) C2856_=_C2862( C2856 C2862 ) \nC2857_=_C2858( C2857 C2858 ) C2857_=_C2859( C2857 C2859 ) C2857_=_C2860( C2857 C2860 ) C2857_=_C2861( C2857 C2861 ) C2857_=_C2862( C2857 C2862 ) C2858_=_C2859( C2858 C2859 ) \nC2858_=_C2860( C2858 C2860 ) C2858_=_C2861( C2858 C2861 ) C2858_=_C2862( C2858 C2862 ) C2859_=_C2860( C2859 C2860 ) C2859_=_C2861( C2859 C2861 ) C2859_=_C2862( C2859 C2862 ) \nC2860_=_C2861( C2860 C2861 ) C2860_=_C2862( C2860 C2862 ) C2861_=_C2862( C2861 C2862 ) C2862_=_C3639( C2862 C3639 ) C2934_=_C3186( C2934 C3186 ) C2934_=_C3412( C2934 C3412 ) \nC2934_=_C3469( C2934 C3469 ) C2934_=_C3500( C2934 C3500 ) C2934_=_C3633( C2934 C3633 ) C2934_=_C3634( C2934 C3634 ) C2934_=_C3635( C2934 C3635 ) C2934_=_C3636( C2934 C3636 ) \nC2934_=_C3637( C2934 C3637 ) C2934_=_C3638( C2934 C3638 ) C2934_=_C3639( C2934 C3639 ) C3186_=_C3412( C3186 C3412 ) C3186_=_C3469( C3186 C3469 ) C3186_=_C3500( C3186 C3500 ) \nC3186_=_C3633( C3186 C3633 ) C3186_=_C3634( C3186 C3634 ) C3186_=_C3635( C3186 C3635 ) C3186_=_C3636( C3186 C3636 ) C3186_=_C3637( C3186 C3637 ) C3186_=_C3638( C3186 C3638 ) \nC3186_=_C3639( C3186 C3639 ) C3412_=_C3469( C3412 C3469 ) C3412_=_C3500( C3412 C3500 ) C3412_=_C3633( C3412 C3633 ) C3412_=_C3634( C3412 C3634 ) C3412_=_C3635( C3412 C3635 ) \nC3412_=_C3636( C3412 C3636 ) C3412_=_C3637( C3412 C3637 ) C3412_=_C3638( C3412 C3638 ) C3412_=_C3639( C3412 C3639 ) C3469_=_C3500( C3469 C3500 ) C3469_=_C3633( C3469 C3633 ) \nC3469_=_C3634( C3469 C3634 ) C3469_=_C3635( C3469 C3635 ) C3469_=_C3636( C3469 C3636 ) C3469_=_C3637( C3469 C3637 ) C3469_=_C3638( C3469 C3638 ) C3469_=_C3639( C3469 C3639 ) \nC3500_=_C3633( C3500 C3633 ) C3500_=_C3634( C3500 C3634 ) C3500_=_C3635( C3500 C3635 ) C3500_=_C3636( C3500 C3636 ) C3500_=_C3637( C3500 C3637 ) C3500_=_C3638( C3500 C3638 ) \nC3500_=_C3639( C3500 C3639 ) C3633_=_C3634( C3633 C3634 ) C3633_=_C3635( C3633 C3635 ) C3633_=_C3636( C3633 C3636 ) C3633_=_C3637( C3633 C3637 ) C3633_=_C3638( C3633 C3638 ) \nC3633_=_C3639( C3633 C3639 ) C3634_=_C3635( C3634 C3635 ) C3634_=_C3636( C3634 C3636 ) C3634_=_C3637( C3634 C3637 ) C3634_=_C3638( C3634 C3638 ) C3634_=_C3639( C3634 C3639 ) \nC3635_=_C3636( C3635 C3636 ) C3635_=_C3637( C3635 C3637 ) C3635_=_C3638( C3635 C3638 ) C3635_=_C3639( C3635 C3639 ) C3636_=_C3637( C3636 C3637 ) C3636_=_C3638( C3636 C3638 ) \nC3636_=_C3639( C3636 C3639 ) C3637_=_C3638( C3637 C3638 ) C3637_=_C3639( C3637 C3639 ) C3638_=_C3639( C3638 C3639 ) "];161-&gt;227[label="56: C364 C442 C445 C724 C782 \nC1109 C1114 C1179 C1183 C1210 C1549 \nC1556 C1738 C1745 C1763 C1767 C1950 \nC2030 C2261 C2267 C2327 C2463 C2518 \nC2567 C2574 C2584 C2651 C2657 C2710 \nC2847 C2848 C2850 C2851 C2852 C2853 \nC2854 C2855 C2856 C2857 C2858 C2859 \nC2860 C2861 C2862 C2934 C3186 C3412 \nC3469 C3500 C3633 C3634 C3635 C3636 \nC3637 C3638 C3639 \n769: C364_=_C445 ,C364_=_C782 ,C364_=_C1114 ,C364_=_C1183 ,C364_=_C1210 ,\nC364_=_C1556 ,C364_=_C1745 ,C364_=_C1767 ,C364_=_C2267 ,C364_=_C2327 ,C364_=_C2463 ,\nC364_=_C2518 ,C364_=_C2574 ,C364_=_C2657 ,C364_=_C2710 ,C364_=_C2934 ,C364_=_C3186 ,\nC364_=_C3412 ,C364_=_C3469 ,C364_=_C3500 ,C364_=_C3633 ,C364_=_C3634 ,C364_=_C3635 ,\nC364_=_C3636 ,C364_=_C3637 ,C364_=_C3638 ,C364_=_C3639 ,C442_=_C445 ,C442_=_C724 ,\nC442_=_C1109 ,C442_=_C1179 ,C442_=_C1549 ,C442_=_C1738 ,C442_=_C1763 ,C442_=_C1950 ,\nC442_=_C2030 ,C442_=_C2261 ,C442_=_C2567 ,C442_=_C2584 ,C442_=_C2651 ,C442_=_C2847 ,\nC442_=_C2848 ,C442_=_C2850 ,C442_=_C2851 ,C442_=_C2852 ,C442_=_C2853 ,C442_=_C2854 ,\nC442_=_C2855 ,C442_=_C2856 ,C442_=_C2857 ,C442_=_C2858 ,C442_=_C2859 ,C442_=_C2860 ,\nC442_=_C2861 ,C442_=_C2862 ,C445_=_C782 ,C445_=_C1114 ,C445_=_C1183 ,C445_=_C1210 ,\nC445_=_C1556 ,C445_=_C1745 ,C445_=_C1767 ,C445_=_C2267 ,C445_=_C2327 ,C445_=_C2463 ,\nC445_=_C2518 ,C445_=_C2574 ,C445_=_C2657 ,C445_=_C2710 ,C445_=_C2934 ,C445_=_C3186 ,\nC445_=_C3412 ,C445_=_C3469 ,C445_=_C3500 ,C445_=_C3633 ,C445_=_C3634 ,C445_=_C3635 ,\nC445_=_C3636 ,C445_=_C3637 ,C445_=_C3638 ,C445_=_C3639 ,C724_=_C1109 ,C724_=_C1179 ,\nC724_=_C1549 ,C724_=_C1738 ,C724_=_C1763 ,C724_=_C1950 ,C724_=_C2030 ,C724_=_C2261 ,\nC724_=_C2567 ,C724_=_C2584 ,C724_=_C2651 ,C724_=_C2847 ,C724_=_C2848 ,C724_=_C2850 ,\nC724_=_C2851 ,C724_=_C2852 ,C724_=_C2853 ,C724_=_C2854 ,C724_=_C2855 ,C724_=_C2856 ,\nC724_=_C2857 ,C724_=_C2858 ,C724_=_C2859 ,C724_=_C2860 ,C724_=_C2861 ,C724_=_C2862 ,\nC782_=_C1114 ,C782_=_C1183 ,C782_=_C1210 ,C782_=_C1556 ,C782_=_C1745 ,C782_=_C1767 ,\nC782_=_C2267 ,C782_=_C2327 ,C782_=_C2463 ,C782_=_C2518 ,C782_=_C2574 ,C782_=_C2657 ,\nC782_=_C2710 ,C782_=_C2934 ,C782_=_C3186 ,C782_=_C3412 ,C782_=_C3469 ,C782_=_C3500 ,\nC782_=_C3633 ,C782_=_C3634 ,C782_=_C3635 ,C782_=_C3636 ,C782_=_C3637 ,C782_=_C3638 ,\nC782_=_C3639 ,C1109_=_C1114 ,C1109_=_C1179 ,C1109_=_C1549 ,C1109_=_C1738 ,C1109_=_C1763 ,\nC1109_=_C1950 ,C1109_=_C2030 ,C1109_=_C2261 ,C1109_=_C2567 ,C1109_=_C2584 ,C1109_=_C2651 ,\nC1109_=_C2847 ,C1109_=_C2848 ,C1109_=_C2850 ,C1109_=_C2851 ,C1109_=_C2852 ,C1109_=_C2853 ,\nC1109_=_C2854 ,C1109_=_C2855 ,C1109_=_C2856 ,C1109_=_C2857 ,C1109_=_C2858 ,C1109_=_C2859 ,\nC1109_=_C2860 ,C1109_=_C2861 ,C1109_=_C2862 ,C1114_=_C1183 ,C1114_=_C1210 ,C1114_=_C1556 ,\nC1114_=_C1745 ,C1114_=_C1767 ,C1114_=_C2267 ,C1114_=_C2327 ,C1114_=_C2463 ,C1114_=_C2518 ,\nC1114_=_C2574 ,C1114_=_C2657 ,C1114_=_C2710 ,C1114_=_C2934 ,C1114_=_C3186 ,C1114_=_C3412 ,\nC1114_=_C3469 ,C1114_=_C3500 ,C1114_=_C3633 ,C1114_=_C3634 ,C1114_=_C3635 ,C1114_=_C3636 ,\nC1114_=_C3637 ,C1114_=_C3638 ,C1114_=_C3639 ,C1179_=_C1183 ,C1179_=_C1549 ,C1179_=_C1738 ,\nC1179_=_C1763 ,C1179_=_C1950 ,C1179_=_C2030 ,C1179_=_C2261</w:t>
      </w:r>
    </w:p>
    <w:p>
      <w:pPr>
        <w:pStyle w:val="PreformattedText"/>
        <w:bidi w:val="0"/>
        <w:spacing w:before="0" w:after="0"/>
        <w:jc w:val="left"/>
        <w:rPr/>
      </w:pPr>
      <w:r>
        <w:rPr/>
        <w:t xml:space="preserve"> </w:t>
      </w:r>
      <w:r>
        <w:rPr/>
        <w:t>,C1179_=_C2567 ,C1179_=_C2584 ,\nC1179_=_C2651 ,C1179_=_C2847 ,C1179_=_C2848 ,C1179_=_C2850 ,C1179_=_C2851 ,C1179_=_C2852 ,\nC1179_=_C2853 ,C1179_=_C2854 ,C1179_=_C2855 ,C1179_=_C2856 ,C1179_=_C2857 ,C1179_=_C2858 ,\nC1179_=_C2859 ,C1179_=_C2860 ,C1179_=_C2861 ,C1179_=_C2862 ,C1183_=_C1210 ,C1183_=_C1556 ,\nC1183_=_C1745 ,C1183_=_C1767 ,C1183_=_C2267 ,C1183_=_C2327 ,C1183_=_C2463 ,C1183_=_C2518 ,\nC1183_=_C2574 ,C1183_=_C2657 ,C1183_=_C2710 ,C1183_=_C2934 ,C1183_=_C3186 ,C1183_=_C3412 ,\nC1183_=_C3469 ,C1183_=_C3500 ,C1183_=_C3633 ,C1183_=_C3634 ,C1183_=_C3635 ,C1183_=_C3636 ,\nC1183_=_C3637 ,C1183_=_C3638 ,C1183_=_C3639 ,C1210_=_C1556 ,C1210_=_C1745 ,C1210_=_C1767 ,\nC1210_=_C2267 ,C1210_=_C2327 ,C1210_=_C2463 ,C1210_=_C2518 ,C1210_=_C2574 ,C1210_=_C2657 ,\nC1210_=_C2710 ,C1210_=_C2934 ,C1210_=_C3186 ,C1210_=_C3412 ,C1210_=_C3469 ,C1210_=_C3500 ,\nC1210_=_C3633 ,C1210_=_C3634 ,C1210_=_C3635 ,C1210_=_C3636 ,C1210_=_C3637 ,C1210_=_C3638 ,\nC1210_=_C3639 ,C1549_=_C1556 ,C1549_=_C1738 ,C1549_=_C1763 ,C1549_=_C1950 ,C1549_=_C2030 ,\nC1549_=_C2261 ,C1549_=_C2567 ,C1549_=_C2584 ,C1549_=_C2651 ,C1549_=_C2847 ,C1549_=_C2848 ,\nC1549_=_C2850 ,C1549_=_C2851 ,C1549_=_C2852 ,C1549_=_C2853 ,C1549_=_C2854 ,C1549_=_C2855 ,\nC1549_=_C2856 ,C1549_=_C2857 ,C1549_=_C2858 ,C1549_=_C2859 ,C1549_=_C2860 ,C1549_=_C2861 ,\nC1549_=_C2862 ,C1556_=_C1745 ,C1556_=_C1767 ,C1556_=_C2267 ,C1556_=_C2327 ,C1556_=_C2463 ,\nC1556_=_C2518 ,C1556_=_C2574 ,C1556_=_C2657 ,C1556_=_C2710 ,C1556_=_C2934 ,C1556_=_C3186 ,\nC1556_=_C3412 ,C1556_=_C3469 ,C1556_=_C3500 ,C1556_=_C3633 ,C1556_=_C3634 ,C1556_=_C3635 ,\nC1556_=_C3636 ,C1556_=_C3637 ,C1556_=_C3638 ,C1556_=_C3639 ,C1738_=_C1745 ,C1738_=_C1763 ,\nC1738_=_C1950 ,C1738_=_C2030 ,C1738_=_C2261 ,C1738_=_C2567 ,C1738_=_C2584 ,C1738_=_C2651 ,\nC1738_=_C2847 ,C1738_=_C2848 ,C1738_=_C2850 ,C1738_=_C2851 ,C1738_=_C2852 ,C1738_=_C2853 ,\nC1738_=_C2854 ,C1738_=_C2855 ,C1738_=_C2856 ,C1738_=_C2857 ,C1738_=_C2858 ,C1738_=_C2859 ,\nC1738_=_C2860 ,C1738_=_C2861 ,C1738_=_C2862 ,C1745_=_C1767 ,C1745_=_C2267 ,C1745_=_C2327 ,\nC1745_=_C2463 ,C1745_=_C2518 ,C1745_=_C2574 ,C1745_=_C2657 ,C1745_=_C2710 ,C1745_=_C2934 ,\nC1745_=_C3186 ,C1745_=_C3412 ,C1745_=_C3469 ,C1745_=_C3500 ,C1745_=_C3633 ,C1745_=_C3634 ,\nC1745_=_C3635 ,C1745_=_C3636 ,C1745_=_C3637 ,C1745_=_C3638 ,C1745_=_C3639 ,C1763_=_C1767 ,\nC1763_=_C1950 ,C1763_=_C2030 ,C1763_=_C2261 ,C1763_=_C2567 ,C1763_=_C2584 ,C1763_=_C2651 ,\nC1763_=_C2847 ,C1763_=_C2848 ,C1763_=_C2850 ,C1763_=_C2851 ,C1763_=_C2852 ,C1763_=_C2853 ,\nC1763_=_C2854 ,C1763_=_C2855 ,C1763_=_C2856 ,C1763_=_C2857 ,C1763_=_C2858 ,C1763_=_C2859 ,\nC1763_=_C2860 ,C1763_=_C2861 ,C1763_=_C2862 ,C1767_=_C2267 ,C1767_=_C2327 ,C1767_=_C2463 ,\nC1767_=_C2518 ,C1767_=_C2574 ,C1767_=_C2657 ,C1767_=_C2710 ,C1767_=_C2934 ,C1767_=_C3186 ,\nC1767_=_C3412 ,C1767_=_C3469 ,C1767_=_C3500 ,C1767_=_C3633 ,C1767_=_C3634 ,C1767_=_C3635 ,\nC1767_=_C3636 ,C1767_=_C3637 ,C1767_=_C3638 ,C1767_=_C3639 ,C1950_=_C2030 ,C1950_=_C2261 ,\nC1950_=_C2567 ,C1950_=_C2584 ,C1950_=_C2651 ,C1950_=_C2847 ,C1950_=_C2848 ,C1950_=_C2850 ,\nC1950_=_C2851 ,C1950_=_C2852 ,C1950_=_C2853 ,C1950_=_C2854 ,C1950_=_C2855 ,C1950_=_C2856 ,\nC1950_=_C2857 ,C1950_=_C2858 ,C1950_=_C2859 ,C1950_=_C2860 ,C1950_=_C2861 ,C1950_=_C2862 ,\nC2030_=_C2261 ,C2030_=_C2567 ,C2030_=_C2584 ,C2030_=_C2651 ,C2030_=_C2847 ,C2030_=_C2848 ,\nC2030_=_C2850 ,C2030_=_C2851 ,C2030_=_C2852 ,C2030_=_C2853 ,C2030_=_C2854 ,C2030_=_C2855 ,\nC2030_=_C2856 ,C2030_=_C2857 ,C2030_=_C2858 ,C2030_=_C2859 ,C2030_=_C2860 ,C2030_=_C2861 ,\nC2030_=_C2862 ,C2261_=_C2267 ,C2261_=_C2567 ,C2261_=_C2584 ,C2261_=_C2651 ,C2261_=_C2847 ,\nC2261_=_C2848 ,C2261_=_C2850 ,C2261_=_C2851 ,C2261_=_C2852 ,C2261_=_C2853 ,C2261_=_C2854 ,\nC2261_=_C2855 ,C2261_=_C2856 ,C2261_=_C2857 ,C2261_=_C2858 ,C2261_=_C2859 ,C2261_=_C2860 ,\nC2261_=_C2861 ,C2261_=_C2862 ,C2267_=_C2327 ,C2267_=_C2463 ,C2267_=_C2518 ,C2267_=_C2574 ,\nC2267_=_C2657 ,C2267_=_C2710 ,C2267_=_C2934 ,C2267_=_C3186 ,C2267_=_C3412 ,C2267_=_C3469 ,\nC2267_=_C3500 ,C2267_=_C3633 ,C2267_=_C3634 ,C2267_=_C3635 ,C2267_=_C3636 ,C2267_=_C3637 ,\nC2267_=_C3638 ,C2267_=_C3639 ,C2327_=_C2463 ,C2327_=_C2518 ,C2327_=_C2574 ,C2327_=_C2657 ,\nC2327_=_C2710 ,C2327_=_C2934 ,C2327_=_C3186 ,C2327_=_C3412 ,C2327_=_C3469 ,C2327_=_C3500 ,\nC2327_=_C3633 ,C2327_=_C3634 ,C2327_=_C3635 ,C2327_=_C3636 ,C2327_=_C3637 ,C2327_=_C3638 ,\nC2327_=_C3639 ,C2463_=_C2518 ,C2463_=_C2574 ,C2463_=_C2657 ,C2463_=_C2710 ,C2463_=_C2934 ,\nC2463_=_C3186 ,C2463_=_C3412 ,C2463_=_C3469 ,C2463_=_C3500 ,C2463_=_C3633 ,C2463_=_C3634 ,\nC2463_=_C3635 ,C2463_=_C3636 ,C2463_=_C3637 ,C2463_=_C3638 ,C2463_=_C3639 ,C2518_=_C2574 ,\nC2518_=_C2657 ,C2518_=_C2710 ,C2518_=_C2934 ,C2518_=_C3186 ,C2518_=_C3412 ,C2518_=_C3469 ,\nC2518_=_C3500 ,C2518_=_C3633 ,C2518_=_C3634 ,C2518_=_C3635 ,C2518_=_C3636 ,C2518_=_C3637 ,\nC2518_=_C3638 ,C2518_=_C3639 ,C2567_=_C2574 ,C2567_=_C2584 ,C2567_=_C2651 ,C2567_=_C2847 ,\nC2567_=_C2848 ,C2567_=_C2850 ,C2567_=_C2851 ,C2567_=_C2852 ,C2567_=_C2853 ,C2567_=_C2854 ,\nC2567_=_C2855 ,C2567_=_C2856 ,C2567_=_C2857 ,C2567_=_C2858 ,C2567_=_C2859 ,C2567_=_C2860 ,\nC2567_=_C2861 ,C2567_=_C2862 ,C2574_=_C2657 ,C2574_=_C2710 ,C2574_=_C2934 ,C2574_=_C3186 ,\nC2574_=_C3412 ,C2574_=_C3469 ,C2574_=_C3500 ,C2574_=_C3633 ,C2574_=_C3634 ,C2574_=_C3635 ,\nC2574_=_C3636 ,C2574_=_C3637 ,C2574_=_C3638 ,C2574_=_C3639 ,C2584_=_C2651 ,C2584_=_C2847 ,\nC2584_=_C2848 ,C2584_=_C2850 ,C2584_=_C2851 ,C2584_=_C2852 ,C2584_=_C2853 ,C2584_=_C2854 ,\nC2584_=_C2855 ,C2584_=_C2856 ,C2584_=_C2857 ,C2584_=_C2858 ,C2584_=_C2859 ,C2584_=_C2860 ,\nC2584_=_C2861 ,C2584_=_C2862 ,C2651_=_C2657 ,C2651_=_C2847 ,C2651_=_C2848 ,C2651_=_C2850 ,\nC2651_=_C2851 ,C2651_=_C2852 ,C2651_=_C2853 ,C2651_=_C2854 ,C2651_=_C2855 ,C2651_=_C2856 ,\nC2651_=_C2857 ,C2651_=_C2858 ,C2651_=_C2859 ,C2651_=_C2860 ,C2651_=_C2861 ,C2651_=_C2862 ,\nC2657_=_C2710 ,C2657_=_C2934 ,C2657_=_C3186 ,C2657_=_C3412 ,C2657_=_C3469 ,C2657_=_C3500 ,\nC2657_=_C3633 ,C2657_=_C3634 ,C2657_=_C3635 ,C2657_=_C3636 ,C2657_=_C3637 ,C2657_=_C3638 ,\nC2657_=_C3639 ,C2710_=_C2934 ,C2710_=_C3186 ,C2710_=_C3412 ,C2710_=_C3469 ,C2710_=_C3500 ,\nC2710_=_C3633 ,C2710_=_C3634 ,C2710_=_C3635 ,C2710_=_C3636 ,C2710_=_C3637 ,C2710_=_C3638 ,\nC2710_=_C3639 ,C2847_=_C2848 ,C2847_=_C2850 ,C2847_=_C2851 ,C2847_=_C2852 ,C2847_=_C2853 ,\nC2847_=_C2854 ,C2847_=_C2855 ,C2847_=_C2856 ,C2847_=_C2857 ,C2847_=_C2858 ,C2847_=_C2859 ,\nC2847_=_C2860 ,C2847_=_C2861 ,C2847_=_C2862 ,C2848_=_C2850 ,C2848_=_C2851 ,C2848_=_C2852 ,\nC2848_=_C2853 ,C2848_=_C2854 ,C2848_=_C2855 ,C2848_=_C2856 ,C2848_=_C2857 ,C2848_=_C2858 ,\nC2848_=_C2859 ,C2848_=_C2860 ,C2848_=_C2861 ,C2848_=_C2862 ,C2848_=_C3412 ,C2850_=_C2851 ,\nC2850_=_C2852 ,C2850_=_C2853 ,C2850_=_C2854 ,C2850_=_C2855 ,C2850_=_C2856 ,C2850_=_C2857 ,\nC2850_=_C2858 ,C2850_=_C2859 ,C2850_=_C2860 ,C2850_=_C2861 ,C2850_=_C2862 ,C2851_=_C2852 ,\nC2851_=_C2853 ,C2851_=_C2854 ,C2851_=_C2855 ,C2851_=_C2856 ,C2851_=_C2857 ,C2851_=_C2858 ,\nC2851_=_C2859 ,C2851_=_C2860 ,C2851_=_C2861 ,C2851_=_C2862 ,C2852_=_C2853 ,C2852_=_C2854 ,\nC2852_=_C2855 ,C2852_=_C2856 ,C2852_=_C2857 ,C2852_=_C2858 ,C2852_=_C2859 ,C2852_=_C2860 ,\nC2852_=_C2861 ,C2852_=_C2862 ,C2852_=_C3633 ,C2853_=_C2854 ,C2853_=_C2855 ,C2853_=_C2856 ,\nC2853_=_C2857 ,C2853_=_C2858 ,C2853_=_C2859 ,C2853_=_C2860 ,C2853_=_C2861 ,C2853_=_C2862 ,\nC2854_=_C2855 ,C2854_=_C2856 ,C2854_=_C2857 ,C2854_=_C2858 ,C2854_=_C2859 ,C2854_=_C2860 ,\nC2854_=_C2861 ,C2854_=_C2862 ,C2854_=_C3635 ,C2855_=_C2856 ,C2855_=_C2857 ,C2855_=_C2858 ,\nC2855_=_C2859 ,C2855_=_C2860 ,C2855_=_C2861 ,C2855_=_C2862 ,C2856_=_C2857 ,C2856_=_C2858 ,\nC2856_=_C2859 ,C2856_=_C2860 ,C2856_=_C2861 ,C2856_=_C2862 ,C2857_=_C2858 ,C2857_=_C2859 ,\nC2857_=_C2860 ,C2857_=_C2861 ,C2857_=_C2862 ,C2858_=_C2859 ,C2858_=_C2860 ,C2858_=_C2861 ,\nC2858_=_C2862 ,C2859_=_C2860 ,C2859_=_C2861 ,C2859_=_C2862 ,C2860_=_C2861 ,C2860_=_C2862 ,\nC2861_=_C2862 ,C2862_=_C3639 ,C2934_=_C3186 ,C2934_=_C3412 ,C2934_=_C3469 ,C2934_=_C3500 ,\nC2934_=_C3633 ,C2934_=_C3634 ,C2934_=_C3635 ,C2934_=_C3636 ,C2934_=_C3637 ,C2934_=_C3638 ,\nC2934_=_C3639 ,C3186_=_C3412 ,C3186_=_C3469 ,C3186_=_C3500 ,C3186_=_C3633 ,C3186_=_C3634 ,\nC3186_=_C3635 ,C3186_=_C3636 ,C3186_=_C3637 ,C3186_=_C3638 ,C3186_=_C3639 ,C3412_=_C3469 ,\nC3412_=_C3500 ,C3412_=_C3633 ,C3412_=_C3634 ,C3412_=_C3635 ,C3412_=_C3636 ,C3412_=_C3637 ,\nC3412_=_C3638 ,C3412_=_C3639 ,C3469_=_C3500 ,C3469_=_C3633 ,C3469_=_C3634 ,C3469_=_C3635 ,\nC3469_=_C3636 ,C3469_=_C3637 ,C3469_=_C3638 ,C3469_=_C3639 ,C3500_=_C3633 ,C3500_=_C3634 ,\nC3500_=_C3635 ,C3500_=_C3636 ,C3500_=_C3637 ,C3500_=_C3638 ,C3500_=_C3639 ,C3633_=_C3634 ,\nC3633_=_C3635 ,C3633_=_C3636 ,C3633_=_C3637 ,C3633_=_C3638 ,C3633_=_C3639 ,C3634_=_C3635 ,\nC3634_=_C3636 ,C3634_=_C3637 ,C3634_=_C3638 ,C3634_=_C3639 ,C3635_=_C3636 ,C3635_=_C3637 ,\nC3635_=_C3638 ,C3635_=_C3639 ,C3636_=_C3637 ,C3636_=_C3638 ,C3636_=_C3639 ,C3637_=_C3638 ,\nC3637_=_C3639 ,C3638_=_C3639 ,"];228[shape=box, label="id:228 level: 7\n55: C372 C430 C508 C584 C607 \nC612 C613 C614 C615 C616 C617 \nC618 C619 C620 C621 C622 C623 \nC624 C625 C626 C627 C628 C629 \nC630 C631 C632 C633 C634 C635 \nC636 C637 C790 C1071 C2475 C2528 \nC2719 C2878 C2945 C3392 C3408 C3478 \nC3638 C3663 C3723 C3795 C3840 C3876 \nC3931 C3961 C3994 C3997 C4056 C4064 \nC4094 C4095 \n766: C372_=_C508( C372 C508 ) C372_=_C607( C372 C607 ) C372_=_C636( C372 C636 ) C372_=_C790( C372 C790 ) C372_=_C1071( C372 C1071 ) \nC372_=_C2475( C372 C2475 ) C372_=_C2528( C372 C2528 ) C372_=_C2719( C372 C2719 ) C372_=_C2878( C372 C2878 ) C372_=_C2945( C372 C2945 ) C372_=_C3392( C372 C3392 ) \nC372_=_C3408( C372 C3408 ) C372_=_C3478( C372 C3478 ) C372_=_C3638( C372 C3638 ) C372_=_C3663( C372 C3663 ) C372_=_C3723( C372 C3723 ) C372_=_C3795( C372 C3795 ) \nC372_=_C3840( C372 C3840 ) C372_=_C3876( C372 C3876 ) C372_=_C3931( C372 C3931 ) C372_=_C3961( C372 C3961 ) C372_=_C3994( C372 C3994 ) C372_=_C3997( C372 C3997 ) \nC372_=_C4056( C372</w:t>
      </w:r>
    </w:p>
    <w:p>
      <w:pPr>
        <w:pStyle w:val="PreformattedText"/>
        <w:bidi w:val="0"/>
        <w:spacing w:before="0" w:after="0"/>
        <w:jc w:val="left"/>
        <w:rPr/>
      </w:pPr>
      <w:r>
        <w:rPr/>
        <w:t xml:space="preserve"> </w:t>
      </w:r>
      <w:r>
        <w:rPr/>
        <w:t>C4056 ) C372_=_C4064( C372 C4064 ) C372_=_C4094( C372 C4094 ) C372_=_C4095( C372 C4095 ) C430_=_C584( C430 C584 ) C430_=_C612( C430 C612 ) \nC430_=_C613( C430 C613 ) C430_=_C614( C430 C614 ) C430_=_C615( C430 C615 ) C430_=_C616( C430 C616 ) C430_=_C617( C430 C617 ) C430_=_C618( C430 C618 ) \nC430_=_C619( C430 C619 ) C430_=_C620( C430 C620 ) C430_=_C621( C430 C621 ) C430_=_C622( C430 C622 ) C430_=_C623( C430 C623 ) C430_=_C624( C430 C624 ) \nC430_=_C625( C430 C625 ) C430_=_C626( C430 C626 ) C430_=_C627( C430 C627 ) C430_=_C628( C430 C628 ) C430_=_C629( C430 C629 ) C430_=_C630( C430 C630 ) \nC430_=_C631( C430 C631 ) C430_=_C632( C430 C632 ) C430_=_C633( C430 C633 ) C430_=_C634( C430 C634 ) C430_=_C635( C430 C635 ) C430_=_C636( C430 C636 ) \nC430_=_C637( C430 C637 ) C508_=_C607( C508 C607 ) C508_=_C636( C508 C636 ) C508_=_C790( C508 C790 ) C508_=_C1071( C508 C1071 ) C508_=_C2475( C508 C2475 ) \nC508_=_C2528( C508 C2528 ) C508_=_C2719( C508 C2719 ) C508_=_C2878( C508 C2878 ) C508_=_C2945( C508 C2945 ) C508_=_C3392( C508 C3392 ) C508_=_C3408( C508 C3408 ) \nC508_=_C3478( C508 C3478 ) C508_=_C3638( C508 C3638 ) C508_=_C3663( C508 C3663 ) C508_=_C3723( C508 C3723 ) C508_=_C3795( C508 C3795 ) C508_=_C3840( C508 C3840 ) \nC508_=_C3876( C508 C3876 ) C508_=_C3931( C508 C3931 ) C508_=_C3961( C508 C3961 ) C508_=_C3994( C508 C3994 ) C508_=_C3997( C508 C3997 ) C508_=_C4056( C508 C4056 ) \nC508_=_C4064( C508 C4064 ) C508_=_C4094( C508 C4094 ) C508_=_C4095( C508 C4095 ) C584_=_C607( C584 C607 ) C584_=_C612( C584 C612 ) C584_=_C613( C584 C613 ) \nC584_=_C614( C584 C614 ) C584_=_C615( C584 C615 ) C584_=_C616( C584 C616 ) C584_=_C617( C584 C617 ) C584_=_C618( C584 C618 ) C584_=_C619( C584 C619 ) \nC584_=_C620( C584 C620 ) C584_=_C621( C584 C621 ) C584_=_C622( C584 C622 ) C584_=_C623( C584 C623 ) C584_=_C624( C584 C624 ) C584_=_C625( C584 C625 ) \nC584_=_C626( C584 C626 ) C584_=_C627( C584 C627 ) C584_=_C628( C584 C628 ) C584_=_C629( C584 C629 ) C584_=_C630( C584 C630 ) C584_=_C631( C584 C631 ) \nC584_=_C632( C584 C632 ) C584_=_C633( C584 C633 ) C584_=_C634( C584 C634 ) C584_=_C635( C584 C635 ) C584_=_C636( C584 C636 ) C584_=_C637( C584 C637 ) \nC607_=_C636( C607 C636 ) C607_=_C790( C607 C790 ) C607_=_C1071( C607 C1071 ) C607_=_C2475( C607 C2475 ) C607_=_C2528( C607 C2528 ) C607_=_C2719( C607 C2719 ) \nC607_=_C2878( C607 C2878 ) C607_=_C2945( C607 C2945 ) C607_=_C3392( C607 C3392 ) C607_=_C3408( C607 C3408 ) C607_=_C3478( C607 C3478 ) C607_=_C3638( C607 C3638 ) \nC607_=_C3663( C607 C3663 ) C607_=_C3723( C607 C3723 ) C607_=_C3795( C607 C3795 ) C607_=_C3840( C607 C3840 ) C607_=_C3876( C607 C3876 ) C607_=_C3931( C607 C3931 ) \nC607_=_C3961( C607 C3961 ) C607_=_C3994( C607 C3994 ) C607_=_C3997( C607 C3997 ) C607_=_C4056( C607 C4056 ) C607_=_C4064( C607 C4064 ) C607_=_C4094( C607 C4094 ) \nC607_=_C4095( C607 C409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1071( C614 C1071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2528( C620 C2528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5_=_C626( C625 C626 ) C625_=_C627( C625 C627 ) \nC625_=_C628( C625 C628 ) C625_=_C629( C625 C629 ) C625_=_C630( C625 C630 ) C625_=_C631( C625 C631 ) C625_=_C632( C625 C632 ) C625_=_C633( C625 C633 ) \nC625_=_C634( C625 C634 ) C625_=_C635( C625 C635 ) C625_=_C636( C625 C636 ) C625_=_C637( C625 C637 ) C625_=_C3408( C625 C3408 ) C626_=_C627( C626 C627 ) \nC626_=_C628( C626 C628 ) C626_=_C629( C626 C629 ) C626_=_C630( C626 C630 ) C626_=_C631( C626 C631 ) C626_=_C632( C626 C632 ) C626_=_C633( C626 C633 ) \nC626_=_C634( C626 C634 ) C626_=_C635( C626 C635 ) C626_=_C636( C626 C636 ) C626_=_C637( C626 C637 ) C627_=_C628( C627 C628 ) C627_=_C629( C627 C629 ) \nC627_=_C630( C627 C630 ) C627_=_C631( C627 C631 ) C627_=_C632( C627 C632 ) C627_=_C633(</w:t>
      </w:r>
    </w:p>
    <w:p>
      <w:pPr>
        <w:pStyle w:val="PreformattedText"/>
        <w:bidi w:val="0"/>
        <w:spacing w:before="0" w:after="0"/>
        <w:jc w:val="left"/>
        <w:rPr/>
      </w:pPr>
      <w:r>
        <w:rPr/>
        <w:t xml:space="preserve"> </w:t>
      </w:r>
      <w:r>
        <w:rPr/>
        <w:t>C627 C633 ) C627_=_C634( C627 C634 ) C627_=_C635( C627 C635 ) \nC627_=_C636( C627 C636 ) C627_=_C637( C627 C637 ) C627_=_C3723( C627 C3723 ) C628_=_C629( C628 C629 ) C628_=_C630( C628 C630 ) C628_=_C631( C628 C631 ) \nC628_=_C632( C628 C632 ) C628_=_C633( C628 C633 ) C628_=_C634( C628 C634 ) C628_=_C635( C628 C635 ) C628_=_C636( C628 C636 ) C628_=_C637( C628 C637 ) \nC629_=_C630( C629 C630 ) C629_=_C631( C629 C631 ) C629_=_C632( C629 C632 ) C629_=_C633( C629 C633 ) C629_=_C634( C629 C634 ) C629_=_C635( C629 C635 ) \nC629_=_C636( C629 C636 ) C629_=_C637( C629 C637 ) C629_=_C3795( C629 C3795 ) C630_=_C631( C630 C631 ) C630_=_C632( C630 C632 ) C630_=_C633( C630 C633 ) \nC630_=_C634( C630 C634 ) C630_=_C635( C630 C635 ) C630_=_C636( C630 C636 ) C630_=_C637( C630 C637 ) C631_=_C632( C631 C632 ) C631_=_C633( C631 C633 ) \nC631_=_C634( C631 C634 ) C631_=_C635( C631 C635 ) C631_=_C636( C631 C636 ) C631_=_C637( C631 C637 ) C632_=_C633( C632 C633 ) C632_=_C634( C632 C634 ) \nC632_=_C635( C632 C635 ) C632_=_C636( C632 C636 ) C632_=_C637( C632 C637 ) C632_=_C3931( C632 C3931 ) C633_=_C634( C633 C634 ) C633_=_C635( C633 C635 ) \nC633_=_C636( C633 C636 ) C633_=_C637( C633 C637 ) C634_=_C635( C634 C635 ) C634_=_C636( C634 C636 ) C634_=_C637( C634 C637 ) C634_=_C4056( C634 C4056 ) \nC635_=_C636( C635 C636 ) C635_=_C637( C635 C637 ) C635_=_C4064( C635 C4064 ) C636_=_C637( C636 C637 ) C636_=_C790( C636 C790 ) C636_=_C1071( C636 C1071 ) \nC636_=_C2475( C636 C2475 ) C636_=_C2528( C636 C2528 ) C636_=_C2719( C636 C2719 ) C636_=_C2878( C636 C2878 ) C636_=_C2945( C636 C2945 ) C636_=_C3392( C636 C3392 ) \nC636_=_C3408( C636 C3408 ) C636_=_C3478( C636 C3478 ) C636_=_C3638( C636 C3638 ) C636_=_C3663( C636 C3663 ) C636_=_C3723( C636 C3723 ) C636_=_C3795( C636 C3795 ) \nC636_=_C3840( C636 C3840 ) C636_=_C3876( C636 C3876 ) C636_=_C3931( C636 C3931 ) C636_=_C3961( C636 C3961 ) C636_=_C3994( C636 C3994 ) C636_=_C3997( C636 C3997 ) \nC636_=_C4056( C636 C4056 ) C636_=_C4064( C636 C4064 ) C636_=_C4094( C636 C4094 ) C636_=_C4095( C636 C4095 ) C637_=_C4095( C637 C4095 ) C790_=_C1071( C790 C1071 ) \nC790_=_C2475( C790 C2475 ) C790_=_C2528( C790 C2528 ) C790_=_C2719( C790 C2719 ) C790_=_C2878( C790 C2878 ) C790_=_C2945( C790 C2945 ) C790_=_C3392( C790 C3392 ) \nC790_=_C3408( C790 C3408 ) C790_=_C3478( C790 C3478 ) C790_=_C3638( C790 C3638 ) C790_=_C3663( C790 C3663 ) C790_=_C3723( C790 C3723 ) C790_=_C3795( C790 C3795 ) \nC790_=_C3840( C790 C3840 ) C790_=_C3876( C790 C3876 ) C790_=_C3931( C790 C3931 ) C790_=_C3961( C790 C3961 ) C790_=_C3994( C790 C3994 ) C790_=_C3997( C790 C3997 ) \nC790_=_C4056( C790 C4056 ) C790_=_C4064( C790 C4064 ) C790_=_C4094( C790 C4094 ) C790_=_C4095( C790 C4095 ) C1071_=_C2475( C1071 C2475 ) C1071_=_C2528( C1071 C2528 ) \nC1071_=_C2719( C1071 C2719 ) C1071_=_C2878( C1071 C2878 ) C1071_=_C2945( C1071 C2945 ) C1071_=_C3392( C1071 C3392 ) C1071_=_C3408( C1071 C3408 ) C1071_=_C3478( C1071 C3478 ) \nC1071_=_C3638( C1071 C3638 ) C1071_=_C3663( C1071 C3663 ) C1071_=_C3723( C1071 C3723 ) C1071_=_C3795( C1071 C3795 ) C1071_=_C3840( C1071 C3840 ) C1071_=_C3876( C1071 C3876 ) \nC1071_=_C3931( C1071 C3931 ) C1071_=_C3961( C1071 C3961 ) C1071_=_C3994( C1071 C3994 ) C1071_=_C3997( C1071 C3997 ) C1071_=_C4056( C1071 C4056 ) C1071_=_C4064( C1071 C4064 ) \nC1071_=_C4094( C1071 C4094 ) C1071_=_C4095( C1071 C4095 ) C2475_=_C2528( C2475 C2528 ) C2475_=_C2719( C2475 C2719 ) C2475_=_C2878( C2475 C2878 ) C2475_=_C2945( C2475 C2945 ) \nC2475_=_C3392( C2475 C3392 ) C2475_=_C3408( C2475 C3408 ) C2475_=_C3478( C2475 C3478 ) C2475_=_C3638( C2475 C3638 ) C2475_=_C3663( C2475 C3663 ) C2475_=_C3723( C2475 C3723 ) \nC2475_=_C3795( C2475 C3795 ) C2475_=_C3840( C2475 C3840 ) C2475_=_C3876( C2475 C3876 ) C2475_=_C3931( C2475 C3931 ) C2475_=_C3961( C2475 C3961 ) C2475_=_C3994( C2475 C3994 ) \nC2475_=_C3997( C2475 C3997 ) C2475_=_C4056( C2475 C4056 ) C2475_=_C4064( C2475 C4064 ) C2475_=_C4094( C2475 C4094 ) C2475_=_C4095( C2475 C4095 ) C2528_=_C2719( C2528 C2719 ) \nC2528_=_C2878( C2528 C2878 ) C2528_=_C2945( C2528 C2945 ) C2528_=_C3392( C2528 C3392 ) C2528_=_C3408( C2528 C3408 ) C2528_=_C3478( C2528 C3478 ) C2528_=_C3638( C2528 C3638 ) \nC2528_=_C3663( C2528 C3663 ) C2528_=_C3723( C2528 C3723 ) C2528_=_C3795( C2528 C3795 ) C2528_=_C3840( C2528 C3840 ) C2528_=_C3876( C2528 C3876 ) C2528_=_C3931( C2528 C3931 ) \nC2528_=_C3961( C2528 C3961 ) C2528_=_C3994( C2528 C3994 ) C2528_=_C3997( C2528 C3997 ) C2528_=_C4056( C2528 C4056 ) C2528_=_C4064( C2528 C4064 ) C2528_=_C4094( C2528 C4094 ) \nC2528_=_C4095( C2528 C4095 ) C2719_=_C2878( C2719 C2878 ) C2719_=_C2945( C2719 C2945 ) C2719_=_C3392( C2719 C3392 ) C2719_=_C3408( C2719 C3408 ) C2719_=_C3478( C2719 C3478 ) \nC2719_=_C3638( C2719 C3638 ) C2719_=_C3663( C2719 C3663 ) C2719_=_C3723( C2719 C3723 ) C2719_=_C3795( C2719 C3795 ) C2719_=_C3840( C2719 C3840 ) C2719_=_C3876( C2719 C3876 ) \nC2719_=_C3931( C2719 C3931 ) C2719_=_C3961( C2719 C3961 ) C2719_=_C3994( C2719 C3994 ) C2719_=_C3997( C2719 C3997 ) C2719_=_C4056( C2719 C4056 ) C2719_=_C4064( C2719 C4064 ) \nC2719_=_C4094( C2719 C4094 ) C2719_=_C4095( C2719 C4095 ) C2878_=_C2945( C2878 C2945 ) C2878_=_C3392( C2878 C3392 ) C2878_=_C3408( C2878 C3408 ) C2878_=_C3478( C2878 C3478 ) \nC2878_=_C3638( C2878 C3638 ) C2878_=_C3663( C2878 C3663 ) C2878_=_C3723( C2878 C3723 ) C2878_=_C3795( C2878 C3795 ) C2878_=_C3840( C2878 C3840 ) C2878_=_C3876( C2878 C3876 ) \nC2878_=_C3931( C2878 C3931 ) C2878_=_C3961( C2878 C3961 ) C2878_=_C3994( C2878 C3994 ) C2878_=_C3997( C2878 C3997 ) C2878_=_C4056( C2878 C4056 ) C2878_=_C4064( C2878 C4064 ) \nC2878_=_C4094( C2878 C4094 ) C2878_=_C4095( C2878 C4095 ) C2945_=_C3392( C2945 C3392 ) C2945_=_C3408( C2945 C3408 ) C2945_=_C3478( C2945 C3478 ) C2945_=_C3638( C2945 C3638 ) \nC2945_=_C3663( C2945 C3663 ) C2945_=_C3723( C2945 C3723 ) C2945_=_C3795( C2945 C3795 ) C2945_=_C3840( C2945 C3840 ) C2945_=_C3876( C2945 C3876 ) C2945_=_C3931( C2945 C3931 ) \nC2945_=_C3961( C2945 C3961 ) C2945_=_C3994( C2945 C3994 ) C2945_=_C3997( C2945 C3997 ) C2945_=_C4056( C2945 C4056 ) C2945_=_C4064( C2945 C4064 ) C2945_=_C4094( C2945 C4094 ) \nC2945_=_C4095( C2945 C4095 ) C3392_=_C3408( C3392 C3408 ) C3392_=_C3478( C3392 C3478 ) C3392_=_C3638( C3392 C3638 ) C3392_=_C3663( C3392 C3663 ) C3392_=_C3723( C3392 C3723 ) \nC3392_=_C3795( C3392 C3795 ) C3392_=_C3840( C3392 C3840 ) C3392_=_C3876( C3392 C3876 ) C3392_=_C3931( C3392 C3931 ) C3392_=_C3961( C3392 C3961 ) C3392_=_C3994( C3392 C3994 ) \nC3392_=_C3997( C3392 C3997 ) C3392_=_C4056( C3392 C4056 ) C3392_=_C4064( C3392 C4064 ) C3392_=_C4094( C3392 C4094 ) C3392_=_C4095( C3392 C4095 ) C3408_=_C3478( C3408 C3478 ) \nC3408_=_C3638( C3408 C3638 ) C3408_=_C3663( C3408 C3663 ) C3408_=_C3723( C3408 C3723 ) C3408_=_C3795( C3408 C3795 ) C3408_=_C3840( C3408 C3840 ) C3408_=_C3876( C3408 C3876 ) \nC3408_=_C3931( C3408 C3931 ) C3408_=_C3961( C3408 C3961 ) C3408_=_C3994( C3408 C3994 ) C3408_=_C3997( C3408 C3997 ) C3408_=_C4056( C3408 C4056 ) C3408_=_C4064( C3408 C4064 ) \nC3408_=_C4094( C3408 C4094 ) C3408_=_C4095( C3408 C4095 ) C3478_=_C3638( C3478 C3638 ) C3478_=_C3663( C3478 C3663 ) C3478_=_C3723( C3478 C3723 ) C3478_=_C3795( C3478 C3795 ) \nC3478_=_C3840( C3478 C3840 ) C3478_=_C3876( C3478 C3876 ) C3478_=_C3931( C3478 C3931 ) C3478_=_C3961( C3478 C3961 ) C3478_=_C3994( C3478 C3994 ) C3478_=_C3997( C3478 C3997 ) \nC3478_=_C4056( C3478 C4056 ) C3478_=_C4064( C3478 C4064 ) C3478_=_C4094( C3478 C4094 ) C3478_=_C4095( C3478 C4095 ) C3638_=_C3663( C3638 C3663 ) C3638_=_C3723( C3638 C3723 ) \nC3638_=_C3795( C3638 C3795 ) C3638_=_C3840( C3638 C3840 ) C3638_=_C3876( C3638 C3876 ) C3638_=_C3931( C3638 C3931 ) C3638_=_C3961( C3638 C3961 ) C3638_=_C3994( C3638 C3994 ) \nC3638_=_C3997( C3638 C3997 ) C3638_=_C4056( C3638 C4056 ) C3638_=_C4064( C3638 C4064 ) C3638_=_C4094( C3638 C4094 ) C3638_=_C4095( C3638 C4095 ) C3663_=_C3723( C3663 C3723 ) \nC3663_=_C3795( C3663 C3795 ) C3663_=_C3840( C3663 C3840 ) C3663_=_C3876( C3663 C3876 ) C3663_=_C3931( C3663 C3931 ) C3663_=_C3961( C3663 C3961 ) C3663_=_C3994( C3663 C3994 ) \nC3663_=_C3997( C3663 C3997 ) C3663_=_C4056( C3663 C4056 ) C3663_=_C4064( C3663 C4064 ) C3663_=_C4094( C3663 C4094 ) C3663_=_C4095( C3663 C4095 ) C3723_=_C3795( C3723 C3795 ) \nC3723_=_C3840( C3723 C3840 ) C3723_=_C3876( C3723 C3876 ) C3723_=_C3931( C3723 C3931 ) C3723_=_C3961( C3723 C3961 ) C3723_=_C3994( C3723 C3994 ) C3723_=_C3997( C3723 C3997 ) \nC3723_=_C4056( C3723 C4056 ) C3723_=_C4064( C3723 C4064 ) C3723_=_C4094( C3723 C4094 ) C3723_=_C4095( C3723 C4095 ) C3795_=_C3840( C3795 C3840 ) C3795_=_C3876( C3795 C3876 ) \nC3795_=_C3931( C3795 C3931 ) C3795_=_C3961( C3795 C3961 ) C3795_=_C3994( C3795 C3994 ) C3795_=_C3997( C3795 C3997 ) C3795_=_C4056( C3795 C4056 ) C3795_=_C4064( C3795 C4064 ) \nC3795_=_C4094( C3795 C4094 ) C3795_=_C4095( C3795 C4095 ) C3840_=_C3876( C3840 C3876 ) C3840_=_C3931( C3840 C3931 ) C3840_=_C3961( C3840 C3961 ) C3840_=_C3994( C3840 C3994 ) \nC3840_=_C3997( C3840 C3997 ) C3840_=_C4056( C3840 C4056 ) C3840_=_C4064( C3840 C4064 ) C3840_=_C4094( C3840 C4094 ) C3840_=_C4095( C3840 C4095 ) C3876_=_C3931( C3876 C3931 ) \nC3876_=_C3961( C3876 C3961 ) C3876_=_C3994( C3876 C3994 ) C3876_=_C3997( C3876 C3997 ) C3876_=_C4056( C3876 C4056 ) C3876_=_C4064( C3876 C4064 ) C3876_=_C4094( C3876 C4094 ) \nC3876_=_C4095( C3876 C4095 ) C3931_=_C3961( C3931 C3961 ) C3931_=_C3994( C3931 C3994 ) C3931_=_C3997( C3931 C3997 ) C3931_=_C4056( C3931 C4056 ) C3931_=_C4064( C3931 C4064 ) \nC3931_=_C4094( C3931 C4094 ) C3931_=_C4095( C3931 C4095 ) C3961_=_C3994( C3961 C3994 ) C3961_=_C3997( C3961 C3997 ) C3961_=_C4056( C3961 C4056 ) C3961_=_C4064( C3961 C4064 ) \nC3961_=_C4094( C3961 C4094 ) C3961_=_C4095( C3961 C4095 ) C3994_=_C3997( C3994 C3997 ) C3994_=_C4056( C3994 C4056 ) C3994_=_C4064( C3994 C4064 ) C3994_=_C4094( C3994 C4094 ) \nC3994_=_C4095( C3994 C4095 ) C3997_=_C4056( C3997 C4056 ) C3997_=_C4064( C3997 C4064 ) C3997_=_C4094(</w:t>
      </w:r>
    </w:p>
    <w:p>
      <w:pPr>
        <w:pStyle w:val="PreformattedText"/>
        <w:bidi w:val="0"/>
        <w:spacing w:before="0" w:after="0"/>
        <w:jc w:val="left"/>
        <w:rPr/>
      </w:pPr>
      <w:r>
        <w:rPr/>
        <w:t xml:space="preserve"> </w:t>
      </w:r>
      <w:r>
        <w:rPr/>
        <w:t>C3997 C4094 ) C3997_=_C4095( C3997 C4095 ) C4056_=_C4064( C4056 C4064 ) \nC4056_=_C4094( C4056 C4094 ) C4056_=_C4095( C4056 C4095 ) C4064_=_C4094( C4064 C4094 ) C4064_=_C4095( C4064 C4095 ) C4094_=_C4095( C4094 C4095 ) "];162-&gt;228[label="54: C372 C430 C508 C584 C607 \nC612 C613 C614 C615 C616 C617 \nC618 C619 C620 C621 C622 C623 \nC624 C625 C626 C627 C628 C629 \nC630 C631 C632 C633 C634 C635 \nC637 C790 C1071 C2475 C2528 C2719 \nC2878 C2945 C3392 C3408 C3478 C3638 \nC3663 C3723 C3795 C3840 C3876 C3931 \nC3961 C3994 C3997 C4056 C4064 C4094 \nC4095 \n712: C372_=_C508 ,C372_=_C607 ,C372_=_C790 ,C372_=_C1071 ,C372_=_C2475 ,\nC372_=_C2528 ,C372_=_C2719 ,C372_=_C2878 ,C372_=_C2945 ,C372_=_C3392 ,C372_=_C3408 ,\nC372_=_C3478 ,C372_=_C3638 ,C372_=_C3663 ,C372_=_C3723 ,C372_=_C3795 ,C372_=_C3840 ,\nC372_=_C3876 ,C372_=_C3931 ,C372_=_C3961 ,C372_=_C3994 ,C372_=_C3997 ,C372_=_C4056 ,\nC372_=_C4064 ,C372_=_C4094 ,C372_=_C4095 ,C430_=_C584 ,C430_=_C612 ,C430_=_C613 ,\nC430_=_C614 ,C430_=_C615 ,C430_=_C616 ,C430_=_C617 ,C430_=_C618 ,C430_=_C619 ,\nC430_=_C620 ,C430_=_C621 ,C430_=_C622 ,C430_=_C623 ,C430_=_C624 ,C430_=_C625 ,\nC430_=_C626 ,C430_=_C627 ,C430_=_C628 ,C430_=_C629 ,C430_=_C630 ,C430_=_C631 ,\nC430_=_C632 ,C430_=_C633 ,C430_=_C634 ,C430_=_C635 ,C430_=_C637 ,C508_=_C607 ,\nC508_=_C790 ,C508_=_C1071 ,C508_=_C2475 ,C508_=_C2528 ,C508_=_C2719 ,C508_=_C2878 ,\nC508_=_C2945 ,C508_=_C3392 ,C508_=_C3408 ,C508_=_C3478 ,C508_=_C3638 ,C508_=_C3663 ,\nC508_=_C3723 ,C508_=_C3795 ,C508_=_C3840 ,C508_=_C3876 ,C508_=_C3931 ,C508_=_C3961 ,\nC508_=_C3994 ,C508_=_C3997 ,C508_=_C4056 ,C508_=_C4064 ,C508_=_C4094 ,C508_=_C4095 ,\nC584_=_C607 ,C584_=_C612 ,C584_=_C613 ,C584_=_C614 ,C584_=_C615 ,C584_=_C616 ,\nC584_=_C617 ,C584_=_C618 ,C584_=_C619 ,C584_=_C620 ,C584_=_C621 ,C584_=_C622 ,\nC584_=_C623 ,C584_=_C624 ,C584_=_C625 ,C584_=_C626 ,C584_=_C627 ,C584_=_C628 ,\nC584_=_C629 ,C584_=_C630 ,C584_=_C631 ,C584_=_C632 ,C584_=_C633 ,C584_=_C634 ,\nC584_=_C635 ,C584_=_C637 ,C607_=_C790 ,C607_=_C1071 ,C607_=_C2475 ,C607_=_C2528 ,\nC607_=_C2719 ,C607_=_C2878 ,C607_=_C2945 ,C607_=_C3392 ,C607_=_C3408 ,C607_=_C3478 ,\nC607_=_C3638 ,C607_=_C3663 ,C607_=_C3723 ,C607_=_C3795 ,C607_=_C3840 ,C607_=_C3876 ,\nC607_=_C3931 ,C607_=_C3961 ,C607_=_C3994 ,C607_=_C3997 ,C607_=_C4056 ,C607_=_C4064 ,\nC607_=_C4094 ,C607_=_C4095 ,C612_=_C613 ,C612_=_C614 ,C612_=_C615 ,C612_=_C616 ,\nC612_=_C617 ,C612_=_C618 ,C612_=_C619 ,C612_=_C620 ,C612_=_C621 ,C612_=_C622 ,\nC612_=_C623 ,C612_=_C624 ,C612_=_C625 ,C612_=_C626 ,C612_=_C627 ,C612_=_C628 ,\nC612_=_C629 ,C612_=_C630 ,C612_=_C631 ,C612_=_C632 ,C612_=_C633 ,C612_=_C634 ,\nC612_=_C635 ,C612_=_C637 ,C613_=_C614 ,C613_=_C615 ,C613_=_C616 ,C613_=_C617 ,\nC613_=_C618 ,C613_=_C619 ,C613_=_C620 ,C613_=_C621 ,C613_=_C622 ,C613_=_C623 ,\nC613_=_C624 ,C613_=_C625 ,C613_=_C626 ,C613_=_C627 ,C613_=_C628 ,C613_=_C629 ,\nC613_=_C630 ,C613_=_C631 ,C613_=_C632 ,C613_=_C633 ,C613_=_C634 ,C613_=_C635 ,\nC613_=_C637 ,C614_=_C615 ,C614_=_C616 ,C614_=_C617 ,C614_=_C618 ,C614_=_C619 ,\nC614_=_C620 ,C614_=_C621 ,C614_=_C622 ,C614_=_C623 ,C614_=_C624 ,C614_=_C625 ,\nC614_=_C626 ,C614_=_C627 ,C614_=_C628 ,C614_=_C629 ,C614_=_C630 ,C614_=_C631 ,\nC614_=_C632 ,C614_=_C633 ,C614_=_C634 ,C614_=_C635 ,C614_=_C637 ,C614_=_C1071 ,\nC615_=_C616 ,C615_=_C617 ,C615_=_C618 ,C615_=_C619 ,C615_=_C620 ,C615_=_C621 ,\nC615_=_C622 ,C615_=_C623 ,C615_=_C624 ,C615_=_C625 ,C615_=_C626 ,C615_=_C627 ,\nC615_=_C628 ,C615_=_C629 ,C615_=_C630 ,C615_=_C631 ,C615_=_C632 ,C615_=_C633 ,\nC615_=_C634 ,C615_=_C635 ,C615_=_C637 ,C616_=_C617 ,C616_=_C618 ,C616_=_C619 ,\nC616_=_C620 ,C616_=_C621 ,C616_=_C622 ,C616_=_C623 ,C616_=_C624 ,C616_=_C625 ,\nC616_=_C626 ,C616_=_C627 ,C616_=_C628 ,C616_=_C629 ,C616_=_C630 ,C616_=_C631 ,\nC616_=_C632 ,C616_=_C633 ,C616_=_C634 ,C616_=_C635 ,C616_=_C637 ,C617_=_C618 ,\nC617_=_C619 ,C617_=_C620 ,C617_=_C621 ,C617_=_C622 ,C617_=_C623 ,C617_=_C624 ,\nC617_=_C625 ,C617_=_C626 ,C617_=_C627 ,C617_=_C628 ,C617_=_C629 ,C617_=_C630 ,\nC617_=_C631 ,C617_=_C632 ,C617_=_C633 ,C617_=_C634 ,C617_=_C635 ,C617_=_C637 ,\nC618_=_C619 ,C618_=_C620 ,C618_=_C621 ,C618_=_C622 ,C618_=_C623 ,C618_=_C624 ,\nC618_=_C625 ,C618_=_C626 ,C618_=_C627 ,C618_=_C628 ,C618_=_C629 ,C618_=_C630 ,\nC618_=_C631 ,C618_=_C632 ,C618_=_C633 ,C618_=_C634 ,C618_=_C635 ,C618_=_C637 ,\nC619_=_C620 ,C619_=_C621 ,C619_=_C622 ,C619_=_C623 ,C619_=_C624 ,C619_=_C625 ,\nC619_=_C626 ,C619_=_C627 ,C619_=_C628 ,C619_=_C629 ,C619_=_C630 ,C619_=_C631 ,\nC619_=_C632 ,C619_=_C633 ,C619_=_C634 ,C619_=_C635 ,C619_=_C637 ,C620_=_C621 ,\nC620_=_C622 ,C620_=_C623 ,C620_=_C624 ,C620_=_C625 ,C620_=_C626 ,C620_=_C627 ,\nC620_=_C628 ,C620_=_C629 ,C620_=_C630 ,C620_=_C631 ,C620_=_C632 ,C620_=_C633 ,\nC620_=_C634 ,C620_=_C635 ,C620_=_C637 ,C620_=_C2528 ,C621_=_C622 ,C621_=_C623 ,\nC621_=_C624 ,C621_=_C625 ,C621_=_C626 ,C621_=_C627 ,C621_=_C628 ,C621_=_C629 ,\nC621_=_C630 ,C621_=_C631 ,C621_=_C632 ,C621_=_C633 ,C621_=_C634 ,C621_=_C635 ,\nC621_=_C637 ,C622_=_C623 ,C622_=_C624 ,C622_=_C625 ,C622_=_C626 ,C622_=_C627 ,\nC622_=_C628 ,C622_=_C629 ,C622_=_C630 ,C622_=_C631 ,C622_=_C632 ,C622_=_C633 ,\nC622_=_C634 ,C622_=_C635 ,C622_=_C637 ,C623_=_C624 ,C623_=_C625 ,C623_=_C626 ,\nC623_=_C627 ,C623_=_C628 ,C623_=_C629 ,C623_=_C630 ,C623_=_C631 ,C623_=_C632 ,\nC623_=_C633 ,C623_=_C634 ,C623_=_C635 ,C623_=_C637 ,C624_=_C625 ,C624_=_C626 ,\nC624_=_C627 ,C624_=_C628 ,C624_=_C629 ,C624_=_C630 ,C624_=_C631 ,C624_=_C632 ,\nC624_=_C633 ,C624_=_C634 ,C624_=_C635 ,C624_=_C637 ,C625_=_C626 ,C625_=_C627 ,\nC625_=_C628 ,C625_=_C629 ,C625_=_C630 ,C625_=_C631 ,C625_=_C632 ,C625_=_C633 ,\nC625_=_C634 ,C625_=_C635 ,C625_=_C637 ,C625_=_C3408 ,C626_=_C627 ,C626_=_C628 ,\nC626_=_C629 ,C626_=_C630 ,C626_=_C631 ,C626_=_C632 ,C626_=_C633 ,C626_=_C634 ,\nC626_=_C635 ,C626_=_C637 ,C627_=_C628 ,C627_=_C629 ,C627_=_C630 ,C627_=_C631 ,\nC627_=_C632 ,C627_=_C633 ,C627_=_C634 ,C627_=_C635 ,C627_=_C637 ,C627_=_C3723 ,\nC628_=_C629 ,C628_=_C630 ,C628_=_C631 ,C628_=_C632 ,C628_=_C633 ,C628_=_C634 ,\nC628_=_C635 ,C628_=_C637 ,C629_=_C630 ,C629_=_C631 ,C629_=_C632 ,C629_=_C633 ,\nC629_=_C634 ,C629_=_C635 ,C629_=_C637 ,C629_=_C3795 ,C630_=_C631 ,C630_=_C632 ,\nC630_=_C633 ,C630_=_C634 ,C630_=_C635 ,C630_=_C637 ,C631_=_C632 ,C631_=_C633 ,\nC631_=_C634 ,C631_=_C635 ,C631_=_C637 ,C632_=_C633 ,C632_=_C634 ,C632_=_C635 ,\nC632_=_C637 ,C632_=_C3931 ,C633_=_C634 ,C633_=_C635 ,C633_=_C637 ,C634_=_C635 ,\nC634_=_C637 ,C634_=_C4056 ,C635_=_C637 ,C635_=_C4064 ,C637_=_C4095 ,C790_=_C1071 ,\nC790_=_C2475 ,C790_=_C2528 ,C790_=_C2719 ,C790_=_C2878 ,C790_=_C2945 ,C790_=_C3392 ,\nC790_=_C3408 ,C790_=_C3478 ,C790_=_C3638 ,C790_=_C3663 ,C790_=_C3723 ,C790_=_C3795 ,\nC790_=_C3840 ,C790_=_C3876 ,C790_=_C3931 ,C790_=_C3961 ,C790_=_C3994 ,C790_=_C3997 ,\nC790_=_C4056 ,C790_=_C4064 ,C790_=_C4094 ,C790_=_C4095 ,C1071_=_C2475 ,C1071_=_C2528 ,\nC1071_=_C2719 ,C1071_=_C2878 ,C1071_=_C2945 ,C1071_=_C3392 ,C1071_=_C3408 ,C1071_=_C3478 ,\nC1071_=_C3638 ,C1071_=_C3663 ,C1071_=_C3723 ,C1071_=_C3795 ,C1071_=_C3840 ,C1071_=_C3876 ,\nC1071_=_C3931 ,C1071_=_C3961 ,C1071_=_C3994 ,C1071_=_C3997 ,C1071_=_C4056 ,C1071_=_C4064 ,\nC1071_=_C4094 ,C1071_=_C4095 ,C2475_=_C2528 ,C2475_=_C2719 ,C2475_=_C2878 ,C2475_=_C2945 ,\nC2475_=_C3392 ,C2475_=_C3408 ,C2475_=_C3478 ,C2475_=_C3638 ,C2475_=_C3663 ,C2475_=_C3723 ,\nC2475_=_C3795 ,C2475_=_C3840 ,C2475_=_C3876 ,C2475_=_C3931 ,C2475_=_C3961 ,C2475_=_C3994 ,\nC2475_=_C3997 ,C2475_=_C4056 ,C2475_=_C4064 ,C2475_=_C4094 ,C2475_=_C4095 ,C2528_=_C2719 ,\nC2528_=_C2878 ,C2528_=_C2945 ,C2528_=_C3392 ,C2528_=_C3408 ,C2528_=_C3478 ,C2528_=_C3638 ,\nC2528_=_C3663 ,C2528_=_C3723 ,C2528_=_C3795 ,C2528_=_C3840 ,C2528_=_C3876 ,C2528_=_C3931 ,\nC2528_=_C3961 ,C2528_=_C3994 ,C2528_=_C3997 ,C2528_=_C4056 ,C2528_=_C4064 ,C2528_=_C4094 ,\nC2528_=_C4095 ,C2719_=_C2878 ,C2719_=_C2945 ,C2719_=_C3392 ,C2719_=_C3408 ,C2719_=_C3478 ,\nC2719_=_C3638 ,C2719_=_C3663 ,C2719_=_C3723 ,C2719_=_C3795 ,C2719_=_C3840 ,C2719_=_C3876 ,\nC2719_=_C3931 ,C2719_=_C3961 ,C2719_=_C3994 ,C2719_=_C3997 ,C2719_=_C4056 ,C2719_=_C4064 ,\nC2719_=_C4094 ,C2719_=_C4095 ,C2878_=_C2945 ,C2878_=_C3392 ,C2878_=_C3408 ,C2878_=_C3478 ,\nC2878_=_C3638 ,C2878_=_C3663 ,C2878_=_C3723 ,C2878_=_C3795 ,C2878_=_C3840 ,C2878_=_C3876 ,\nC2878_=_C3931 ,C2878_=_C3961 ,C2878_=_C3994 ,C2878_=_C3997 ,C2878_=_C4056 ,C2878_=_C4064 ,\nC2878_=_C4094 ,C2878_=_C4095 ,C2945_=_C3392 ,C2945_=_C3408 ,C2945_=_C3478 ,C2945_=_C3638 ,\nC2945_=_C3663 ,C2945_=_C3723 ,C2945_=_C3795 ,C2945_=_C3840 ,C2945_=_C3876 ,C2945_=_C3931 ,\nC2945_=_C3961 ,C2945_=_C3994 ,C2945_=_C3997 ,C2945_=_C4056 ,C2945_=_C4064 ,C2945_=_C4094 ,\nC2945_=_C4095 ,C3392_=_C3408 ,C3392_=_C3478 ,C3392_=_C3638 ,C3392_=_C3663 ,C3392_=_C3723 ,\nC3392_=_C3795 ,C3392_=_C3840 ,C3392_=_C3876 ,C3392_=_C3931 ,C3392_=_C3961 ,C3392_=_C3994 ,\nC3392_=_C3997 ,C3392_=_C4056 ,C3392_=_C4064 ,C3392_=_C4094 ,C3392_=_C4095 ,C3408_=_C3478 ,\nC3408_=_C3638 ,C3408_=_C3663 ,C3408_=_C3723 ,C3408_=_C3795 ,C3408_=_C3840 ,C3408_=_C3876 ,\nC3408_=_C3931 ,C3408_=_C3961 ,C3408_=_C3994 ,C3408_=_C3997 ,C3408_=_C4056 ,C3408_=_C4064 ,\nC3408_=_C4094 ,C3408_=_C4095 ,C3478_=_C3638 ,C3478_=_C3663 ,C3478_=_C3723 ,C3478_=_C3795 ,\nC3478_=_C3840 ,C3478_=_C3876 ,C3478_=_C3931 ,C3478_=_C3961 ,C3478_=_C3994 ,C3478_=_C3997 ,\nC3478_=_C4056 ,C3478_=_C4064 ,C3478_=_C4094 ,C3478_=_C4095 ,C3638_=_C3663 ,C3638_=_C3723 ,\nC3638_=_C3795 ,C3638_=_C3840 ,C3638_=_C3876 ,C3638_=_C3931 ,C3638_=_C3961 ,C3638_=_C3994 ,\nC3638_=_C3997 ,C3638_=_C4056 ,C3638_=_C4064 ,C3638_=_C4094 ,C3638_=_C4095 ,C3663_=_C3723 ,\nC3663_=_C3795 ,C3663_=_C3840 ,C3663_=_C3876 ,C3663_=_C3931 ,C3663_=_C3961 ,C3663_=_C3994 ,\nC3663_=_C3997 ,C3663_=_C4056 ,C3663_=_C4064 ,C3663_=_C4094 ,C3663_=_C4095 ,C3723_=_C3795 ,\nC3723_=_C3840 ,C3723_=_C3876 ,C3723_=_C3931 ,C3723_=_C3961 ,C3723_=_C3994 ,C3723_=_C3997 ,\nC3723_=_C4056 ,C3723_=_C4064 ,C3723_=_C4094 ,C3723_=_C4095 ,C3795_=_C3840 ,C3795_=_C3876 ,\nC3795_=_C3931 ,C3795_=_C3961 ,C3795_=_C3994 ,C3795_=_C3997</w:t>
      </w:r>
    </w:p>
    <w:p>
      <w:pPr>
        <w:pStyle w:val="PreformattedText"/>
        <w:bidi w:val="0"/>
        <w:spacing w:before="0" w:after="0"/>
        <w:jc w:val="left"/>
        <w:rPr/>
      </w:pPr>
      <w:r>
        <w:rPr/>
        <w:t xml:space="preserve"> </w:t>
      </w:r>
      <w:r>
        <w:rPr/>
        <w:t>,C3795_=_C4056 ,C3795_=_C4064 ,\nC3795_=_C4094 ,C3795_=_C4095 ,C3840_=_C3876 ,C3840_=_C3931 ,C3840_=_C3961 ,C3840_=_C3994 ,\nC3840_=_C3997 ,C3840_=_C4056 ,C3840_=_C4064 ,C3840_=_C4094 ,C3840_=_C4095 ,C3876_=_C3931 ,\nC3876_=_C3961 ,C3876_=_C3994 ,C3876_=_C3997 ,C3876_=_C4056 ,C3876_=_C4064 ,C3876_=_C4094 ,\nC3876_=_C4095 ,C3931_=_C3961 ,C3931_=_C3994 ,C3931_=_C3997 ,C3931_=_C4056 ,C3931_=_C4064 ,\nC3931_=_C4094 ,C3931_=_C4095 ,C3961_=_C3994 ,C3961_=_C3997 ,C3961_=_C4056 ,C3961_=_C4064 ,\nC3961_=_C4094 ,C3961_=_C4095 ,C3994_=_C3997 ,C3994_=_C4056 ,C3994_=_C4064 ,C3994_=_C4094 ,\nC3994_=_C4095 ,C3997_=_C4056 ,C3997_=_C4064 ,C3997_=_C4094 ,C3997_=_C4095 ,C4056_=_C4064 ,\nC4056_=_C4094 ,C4056_=_C4095 ,C4064_=_C4094 ,C4064_=_C4095 ,C4094_=_C4095 ,"];229[shape=box, label="id:229 level: 7\n55: C356 C439 C440 C619 C620 \nC774 C799 C800 C853 C980 C981 \nC1200 C1368 C1629 C1799 C1865 C1866 \nC1885 C2111 C2221 C2258 C2259 C2458 \nC2477 C2478 C2479 C2480 C2481 C2482 \nC2483 C2484 C2485 C2486 C2487 C2488 \nC2489 C2490 C2491 C2492 C2514 C2515 \nC2516 C2517 C2518 C2519 C2520 C2521 \nC2522 C2523 C2524 C2525 C2526 C2527 \nC2528 C2529 \n765: C356_=_C440( C356 C440 ) C356_=_C620( C356 C620 ) C356_=_C774( C356 C774 ) C356_=_C800( C356 C800 ) C356_=_C853( C356 C853 ) \nC356_=_C981( C356 C981 ) C356_=_C1866( C356 C1866 ) C356_=_C1885( C356 C1885 ) C356_=_C2259( C356 C2259 ) C356_=_C2458( C356 C2458 ) C356_=_C2477( C356 C2477 ) \nC356_=_C2514( C356 C2514 ) C356_=_C2515( C356 C2515 ) C356_=_C2516( C356 C2516 ) C356_=_C2517( C356 C2517 ) C356_=_C2518( C356 C2518 ) C356_=_C2519( C356 C2519 ) \nC356_=_C2520( C356 C2520 ) C356_=_C2521( C356 C2521 ) C356_=_C2522( C356 C2522 ) C356_=_C2523( C356 C2523 ) C356_=_C2524( C356 C2524 ) C356_=_C2525( C356 C2525 ) \nC356_=_C2526( C356 C2526 ) C356_=_C2527( C356 C2527 ) C356_=_C2528( C356 C2528 ) C356_=_C2529( C356 C2529 ) C439_=_C440( C439 C440 ) C439_=_C619( C439 C619 ) \nC439_=_C799( C439 C799 ) C439_=_C980( C439 C980 ) C439_=_C1200( C439 C1200 ) C439_=_C1368( C439 C1368 ) C439_=_C1629( C439 C1629 ) C439_=_C1799( C439 C1799 ) \nC439_=_C1865( C439 C1865 ) C439_=_C2111( C439 C2111 ) C439_=_C2221( C439 C2221 ) C439_=_C2258( C439 C2258 ) C439_=_C2477( C439 C2477 ) C439_=_C2478( C439 C2478 ) \nC439_=_C2479( C439 C2479 ) C439_=_C2480( C439 C2480 ) C439_=_C2481( C439 C2481 ) C439_=_C2482( C439 C2482 ) C439_=_C2483( C439 C2483 ) C439_=_C2484( C439 C2484 ) \nC439_=_C2485( C439 C2485 ) C439_=_C2486( C439 C2486 ) C439_=_C2487( C439 C2487 ) C439_=_C2488( C439 C2488 ) C439_=_C2489( C439 C2489 ) C439_=_C2490( C439 C2490 ) \nC439_=_C2491( C439 C2491 ) C439_=_C2492( C439 C2492 ) C440_=_C620( C440 C620 ) C440_=_C774( C440 C774 ) C440_=_C800( C440 C800 ) C440_=_C853( C440 C853 ) \nC440_=_C981( C440 C981 ) C440_=_C1866( C440 C1866 ) C440_=_C1885( C440 C1885 ) C440_=_C2259( C440 C2259 ) C440_=_C2458( C440 C2458 ) C440_=_C2477( C440 C2477 ) \nC440_=_C2514( C440 C2514 ) C440_=_C2515( C440 C2515 ) C440_=_C2516( C440 C2516 ) C440_=_C2517( C440 C2517 ) C440_=_C2518( C440 C2518 ) C440_=_C2519( C440 C2519 ) \nC440_=_C2520( C440 C2520 ) C440_=_C2521( C440 C2521 ) C440_=_C2522( C440 C2522 ) C440_=_C2523( C440 C2523 ) C440_=_C2524( C440 C2524 ) C440_=_C2525( C440 C2525 ) \nC440_=_C2526( C440 C2526 ) C440_=_C2527( C440 C2527 ) C440_=_C2528( C440 C2528 ) C440_=_C2529( C440 C2529 ) C619_=_C620( C619 C620 ) C619_=_C799( C619 C799 ) \nC619_=_C980( C619 C980 ) C619_=_C1200( C619 C1200 ) C619_=_C1368( C619 C1368 ) C619_=_C1629( C619 C1629 ) C619_=_C1799( C619 C1799 ) C619_=_C1865( C619 C1865 ) \nC619_=_C2111( C619 C2111 ) C619_=_C2221( C619 C2221 ) C619_=_C2258( C619 C2258 ) C619_=_C2477( C619 C2477 ) C619_=_C2478( C619 C2478 ) C619_=_C2479( C619 C2479 ) \nC619_=_C2480( C619 C2480 ) C619_=_C2481( C619 C2481 ) C619_=_C2482( C619 C2482 ) C619_=_C2483( C619 C2483 ) C619_=_C2484( C619 C2484 ) C619_=_C2485( C619 C2485 ) \nC619_=_C2486( C619 C2486 ) C619_=_C2487( C619 C2487 ) C619_=_C2488( C619 C2488 ) C619_=_C2489( C619 C2489 ) C619_=_C2490( C619 C2490 ) C619_=_C2491( C619 C2491 ) \nC619_=_C2492( C619 C2492 ) C620_=_C774( C620 C774 ) C620_=_C800( C620 C800 ) C620_=_C853( C620 C853 ) C620_=_C981( C620 C981 ) C620_=_C1866( C620 C1866 ) \nC620_=_C1885( C620 C1885 ) C620_=_C2259( C620 C2259 ) C620_=_C2458( C620 C2458 ) C620_=_C2477( C620 C2477 ) C620_=_C2514( C620 C2514 ) C620_=_C2515( C620 C2515 ) \nC620_=_C2516( C620 C2516 ) C620_=_C2517( C620 C2517 ) C620_=_C2518( C620 C2518 ) C620_=_C2519( C620 C2519 ) C620_=_C2520( C620 C2520 ) C620_=_C2521( C620 C2521 ) \nC620_=_C2522( C620 C2522 ) C620_=_C2523( C620 C2523 ) C620_=_C2524( C620 C2524 ) C620_=_C2525( C620 C2525 ) C620_=_C2526( C620 C2526 ) C620_=_C2527( C620 C2527 ) \nC620_=_C2528( C620 C2528 ) C620_=_C2529( C620 C2529 ) C774_=_C800( C774 C800 ) C774_=_C853( C774 C853 ) C774_=_C981( C774 C981 ) C774_=_C1866( C774 C1866 ) \nC774_=_C1885( C774 C1885 ) C774_=_C2259( C774 C2259 ) C774_=_C2458( C774 C2458 ) C774_=_C2477( C774 C2477 ) C774_=_C2514( C774 C2514 ) C774_=_C2515( C774 C2515 ) \nC774_=_C2516( C774 C2516 ) C774_=_C2517( C774 C2517 ) C774_=_C2518( C774 C2518 ) C774_=_C2519( C774 C2519 ) C774_=_C2520( C774 C2520 ) C774_=_C2521( C774 C2521 ) \nC774_=_C2522( C774 C2522 ) C774_=_C2523( C774 C2523 ) C774_=_C2524( C774 C2524 ) C774_=_C2525( C774 C2525 ) C774_=_C2526( C774 C2526 ) C774_=_C2527( C774 C2527 ) \nC774_=_C2528( C774 C2528 ) C774_=_C2529( C774 C2529 ) C799_=_C800( C799 C800 ) C799_=_C980( C799 C980 ) C799_=_C1200( C799 C1200 ) C799_=_C1368( C799 C1368 ) \nC799_=_C1629( C799 C1629 ) C799_=_C1799( C799 C1799 ) C799_=_C1865( C799 C1865 ) C799_=_C2111( C799 C2111 ) C799_=_C2221( C799 C2221 ) C799_=_C2258( C799 C2258 ) \nC799_=_C2477( C799 C2477 ) C799_=_C2478( C799 C2478 ) C799_=_C2479( C799 C2479 ) C799_=_C2480( C799 C2480 ) C799_=_C2481( C799 C2481 ) C799_=_C2482( C799 C2482 ) \nC799_=_C2483( C799 C2483 ) C799_=_C2484( C799 C2484 ) C799_=_C2485( C799 C2485 ) C799_=_C2486( C799 C2486 ) C799_=_C2487( C799 C2487 ) C799_=_C2488( C799 C2488 ) \nC799_=_C2489( C799 C2489 ) C799_=_C2490( C799 C2490 ) C799_=_C2491( C799 C2491 ) C799_=_C2492( C799 C2492 ) C800_=_C853( C800 C853 ) C800_=_C981( C800 C981 ) \nC800_=_C1866( C800 C1866 ) C800_=_C1885( C800 C1885 ) C800_=_C2259( C800 C2259 ) C800_=_C2458( C800 C2458 ) C800_=_C2477( C800 C2477 ) C800_=_C2514( C800 C2514 ) \nC800_=_C2515( C800 C2515 ) C800_=_C2516( C800 C2516 ) C800_=_C2517( C800 C2517 ) C800_=_C2518( C800 C2518 ) C800_=_C2519( C800 C2519 ) C800_=_C2520( C800 C2520 ) \nC800_=_C2521( C800 C2521 ) C800_=_C2522( C800 C2522 ) C800_=_C2523( C800 C2523 ) C800_=_C2524( C800 C2524 ) C800_=_C2525( C800 C2525 ) C800_=_C2526( C800 C2526 ) \nC800_=_C2527( C800 C2527 ) C800_=_C2528( C800 C2528 ) C800_=_C2529( C800 C2529 ) C853_=_C981( C853 C981 ) C853_=_C1866( C853 C1866 ) C853_=_C1885( C853 C1885 ) \nC853_=_C2259( C853 C2259 ) C853_=_C2458( C853 C2458 ) C853_=_C2477( C853 C2477 ) C853_=_C2514( C853 C2514 ) C853_=_C2515( C853 C2515 ) C853_=_C2516( C853 C2516 ) \nC853_=_C2517( C853 C2517 ) C853_=_C2518( C853 C2518 ) C853_=_C2519( C853 C2519 ) C853_=_C2520( C853 C2520 ) C853_=_C2521( C853 C2521 ) C853_=_C2522( C853 C2522 ) \nC853_=_C2523( C853 C2523 ) C853_=_C2524( C853 C2524 ) C853_=_C2525( C853 C2525 ) C853_=_C2526( C853 C2526 ) C853_=_C2527( C853 C2527 ) C853_=_C2528( C853 C2528 ) \nC853_=_C2529( C853 C2529 ) C980_=_C981( C980 C981 ) C980_=_C1200( C980 C1200 ) C980_=_C1368( C980 C1368 ) C980_=_C1629( C980 C1629 ) C980_=_C1799( C980 C1799 ) \nC980_=_C1865( C980 C1865 ) C980_=_C2111( C980 C2111 ) C980_=_C2221( C980 C2221 ) C980_=_C2258( C980 C2258 ) C980_=_C2477( C980 C2477 ) C980_=_C2478( C980 C2478 ) \nC980_=_C2479( C980 C2479 ) C980_=_C2480( C980 C2480 ) C980_=_C2481( C980 C2481 ) C980_=_C2482( C980 C2482 ) C980_=_C2483( C980 C2483 ) C980_=_C2484( C980 C2484 ) \nC980_=_C2485( C980 C2485 ) C980_=_C2486( C980 C2486 ) C980_=_C2487( C980 C2487 ) C980_=_C2488( C980 C2488 ) C980_=_C2489( C980 C2489 ) C980_=_C2490( C980 C2490 ) \nC980_=_C2491( C980 C2491 ) C980_=_C2492( C980 C2492 ) C981_=_C1866( C981 C1866 ) C981_=_C1885( C981 C1885 ) C981_=_C2259( C981 C2259 ) C981_=_C2458( C981 C2458 ) \nC981_=_C2477( C981 C2477 ) C981_=_C2514( C981 C2514 ) C981_=_C2515( C981 C2515 ) C981_=_C2516( C981 C2516 ) C981_=_C2517( C981 C2517 ) C981_=_C2518( C981 C2518 ) \nC981_=_C2519( C981 C2519 ) C981_=_C2520( C981 C2520 ) C981_=_C2521( C981 C2521 ) C981_=_C2522( C981 C2522 ) C981_=_C2523( C981 C2523 ) C981_=_C2524( C981 C2524 ) \nC981_=_C2525( C981 C2525 ) C981_=_C2526( C981 C2526 ) C981_=_C2527( C981 C2527 ) C981_=_C2528( C981 C2528 ) C981_=_C2529( C981 C2529 ) C1200_=_C1368( C1200 C1368 ) \nC1200_=_C1629( C1200 C1629 ) C1200_=_C1799( C1200 C1799 ) C1200_=_C1865( C1200 C1865 ) C1200_=_C2111( C1200 C2111 ) C1200_=_C2221( C1200 C2221 ) C1200_=_C2258( C1200 C2258 ) \nC1200_=_C2477( C1200 C2477 ) C1200_=_C2478( C1200 C2478 ) C1200_=_C2479( C1200 C2479 ) C1200_=_C2480( C1200 C2480 ) C1200_=_C2481( C1200 C2481 ) C1200_=_C2482( C1200 C2482 ) \nC1200_=_C2483( C1200 C2483 ) C1200_=_C2484( C1200 C2484 ) C1200_=_C2485( C1200 C2485 ) C1200_=_C2486( C1200 C2486 ) C1200_=_C2487( C1200 C2487 ) C1200_=_C2488( C1200 C2488 ) \nC1200_=_C2489( C1200 C2489 ) C1200_=_C2490( C1200 C2490 ) C1200_=_C2491( C1200 C2491 ) C1200_=_C2492( C1200 C2492 ) C1368_=_C1629( C1368 C1629 ) C1368_=_C1799( C1368 C1799 ) \nC1368_=_C1865( C1368 C1865 ) C1368_=_C2111( C1368 C2111 ) C1368_=_C2221( C1368 C2221 ) C1368_=_C2258( C1368 C2258 ) C1368_=_C2477( C1368 C2477 ) C1368_=_C2478( C1368 C2478 ) \nC1368_=_C2479( C1368 C2479 ) C1368_=_C2480( C1368 C2480 ) C1368_=_C2481( C1368 C2481 ) C1368_=_C2482( C1368 C2482 ) C1368_=_C2483( C1368 C2483 ) C1368_=_C2484( C1368 C2484 ) \nC1368_=_C2485( C1368 C2485 ) C1368_=_C2486( C1368 C2486 ) C1368_=_C2487( C1368 C2487 ) C1368_=_C2488( C1368 C2488 ) C1368_=_C2489( C1368 C2489 ) C1368_=_C2490( C1368 C2490 ) \nC1368_=_C2491( C1368 C2491 ) C1368_=_C2492( C1368 C2492 ) C1629_=_C1799(</w:t>
      </w:r>
    </w:p>
    <w:p>
      <w:pPr>
        <w:pStyle w:val="PreformattedText"/>
        <w:bidi w:val="0"/>
        <w:spacing w:before="0" w:after="0"/>
        <w:jc w:val="left"/>
        <w:rPr/>
      </w:pPr>
      <w:r>
        <w:rPr/>
        <w:t xml:space="preserve"> </w:t>
      </w:r>
      <w:r>
        <w:rPr/>
        <w:t>C1629 C1799 ) C1629_=_C1865( C1629 C1865 ) C1629_=_C2111( C1629 C2111 ) C1629_=_C2221( C1629 C2221 ) \nC1629_=_C2258( C1629 C2258 ) C1629_=_C2477( C1629 C2477 ) C1629_=_C2478( C1629 C2478 ) C1629_=_C2479( C1629 C2479 ) C1629_=_C2480( C1629 C2480 ) C1629_=_C2481( C1629 C2481 ) \nC1629_=_C2482( C1629 C2482 ) C1629_=_C2483( C1629 C2483 ) C1629_=_C2484( C1629 C2484 ) C1629_=_C2485( C1629 C2485 ) C1629_=_C2486( C1629 C2486 ) C1629_=_C2487( C1629 C2487 ) \nC1629_=_C2488( C1629 C2488 ) C1629_=_C2489( C1629 C2489 ) C1629_=_C2490( C1629 C2490 ) C1629_=_C2491( C1629 C2491 ) C1629_=_C2492( C1629 C2492 ) C1799_=_C1865( C1799 C1865 ) \nC1799_=_C2111( C1799 C2111 ) C1799_=_C2221( C1799 C2221 ) C1799_=_C2258( C1799 C2258 ) C1799_=_C2477( C1799 C2477 ) C1799_=_C2478( C1799 C2478 ) C1799_=_C2479( C1799 C2479 ) \nC1799_=_C2480( C1799 C2480 ) C1799_=_C2481( C1799 C2481 ) C1799_=_C2482( C1799 C2482 ) C1799_=_C2483( C1799 C2483 ) C1799_=_C2484( C1799 C2484 ) C1799_=_C2485( C1799 C2485 ) \nC1799_=_C2486( C1799 C2486 ) C1799_=_C2487( C1799 C2487 ) C1799_=_C2488( C1799 C2488 ) C1799_=_C2489( C1799 C2489 ) C1799_=_C2490( C1799 C2490 ) C1799_=_C2491( C1799 C2491 ) \nC1799_=_C2492( C1799 C2492 ) C1865_=_C1866( C1865 C1866 ) C1865_=_C2111( C1865 C2111 ) C1865_=_C2221( C1865 C2221 ) C1865_=_C2258( C1865 C2258 ) C1865_=_C2477( C1865 C2477 ) \nC1865_=_C2478( C1865 C2478 ) C1865_=_C2479( C1865 C2479 ) C1865_=_C2480( C1865 C2480 ) C1865_=_C2481( C1865 C2481 ) C1865_=_C2482( C1865 C2482 ) C1865_=_C2483( C1865 C2483 ) \nC1865_=_C2484( C1865 C2484 ) C1865_=_C2485( C1865 C2485 ) C1865_=_C2486( C1865 C2486 ) C1865_=_C2487( C1865 C2487 ) C1865_=_C2488( C1865 C2488 ) C1865_=_C2489( C1865 C2489 ) \nC1865_=_C2490( C1865 C2490 ) C1865_=_C2491( C1865 C2491 ) C1865_=_C2492( C1865 C2492 ) C1866_=_C1885( C1866 C1885 ) C1866_=_C2259( C1866 C2259 ) C1866_=_C2458( C1866 C2458 ) \nC1866_=_C2477( C1866 C2477 ) C1866_=_C2514( C1866 C2514 ) C1866_=_C2515( C1866 C2515 ) C1866_=_C2516( C1866 C2516 ) C1866_=_C2517( C1866 C2517 ) C1866_=_C2518( C1866 C2518 ) \nC1866_=_C2519( C1866 C2519 ) C1866_=_C2520( C1866 C2520 ) C1866_=_C2521( C1866 C2521 ) C1866_=_C2522( C1866 C2522 ) C1866_=_C2523( C1866 C2523 ) C1866_=_C2524( C1866 C2524 ) \nC1866_=_C2525( C1866 C2525 ) C1866_=_C2526( C1866 C2526 ) C1866_=_C2527( C1866 C2527 ) C1866_=_C2528( C1866 C2528 ) C1866_=_C2529( C1866 C2529 ) C1885_=_C2259( C1885 C2259 ) \nC1885_=_C2458( C1885 C2458 ) C1885_=_C2477( C1885 C2477 ) C1885_=_C2514( C1885 C2514 ) C1885_=_C2515( C1885 C2515 ) C1885_=_C2516( C1885 C2516 ) C1885_=_C2517( C1885 C2517 ) \nC1885_=_C2518( C1885 C2518 ) C1885_=_C2519( C1885 C2519 ) C1885_=_C2520( C1885 C2520 ) C1885_=_C2521( C1885 C2521 ) C1885_=_C2522( C1885 C2522 ) C1885_=_C2523( C1885 C2523 ) \nC1885_=_C2524( C1885 C2524 ) C1885_=_C2525( C1885 C2525 ) C1885_=_C2526( C1885 C2526 ) C1885_=_C2527( C1885 C2527 ) C1885_=_C2528( C1885 C2528 ) C1885_=_C2529( C1885 C2529 ) \nC2111_=_C2221( C2111 C2221 ) C2111_=_C2258( C2111 C2258 ) C2111_=_C2477( C2111 C2477 ) C2111_=_C2478( C2111 C2478 ) C2111_=_C2479( C2111 C2479 ) C2111_=_C2480( C2111 C2480 ) \nC2111_=_C2481( C2111 C2481 ) C2111_=_C2482( C2111 C2482 ) C2111_=_C2483( C2111 C2483 ) C2111_=_C2484( C2111 C2484 ) C2111_=_C2485( C2111 C2485 ) C2111_=_C2486( C2111 C2486 ) \nC2111_=_C2487( C2111 C2487 ) C2111_=_C2488( C2111 C2488 ) C2111_=_C2489( C2111 C2489 ) C2111_=_C2490( C2111 C2490 ) C2111_=_C2491( C2111 C2491 ) C2111_=_C2492( C2111 C2492 ) \nC2221_=_C2258( C2221 C2258 ) C2221_=_C2477( C2221 C2477 ) C2221_=_C2478( C2221 C2478 ) C2221_=_C2479( C2221 C2479 ) C2221_=_C2480( C2221 C2480 ) C2221_=_C2481( C2221 C2481 ) \nC2221_=_C2482( C2221 C2482 ) C2221_=_C2483( C2221 C2483 ) C2221_=_C2484( C2221 C2484 ) C2221_=_C2485( C2221 C2485 ) C2221_=_C2486( C2221 C2486 ) C2221_=_C2487( C2221 C2487 ) \nC2221_=_C2488( C2221 C2488 ) C2221_=_C2489( C2221 C2489 ) C2221_=_C2490( C2221 C2490 ) C2221_=_C2491( C2221 C2491 ) C2221_=_C2492( C2221 C2492 ) C2258_=_C2259( C2258 C2259 ) \nC2258_=_C2477( C2258 C2477 ) C2258_=_C2478( C2258 C2478 ) C2258_=_C2479( C2258 C2479 ) C2258_=_C2480( C2258 C2480 ) C2258_=_C2481( C2258 C2481 ) C2258_=_C2482( C2258 C2482 ) \nC2258_=_C2483( C2258 C2483 ) C2258_=_C2484( C2258 C2484 ) C2258_=_C2485( C2258 C2485 ) C2258_=_C2486( C2258 C2486 ) C2258_=_C2487( C2258 C2487 ) C2258_=_C2488( C2258 C2488 ) \nC2258_=_C2489( C2258 C2489 ) C2258_=_C2490( C2258 C2490 ) C2258_=_C2491( C2258 C2491 ) C2258_=_C2492( C2258 C2492 ) C2259_=_C2458( C2259 C2458 ) C2259_=_C2477( C2259 C2477 ) \nC2259_=_C2514( C2259 C2514 ) C2259_=_C2515( C2259 C2515 ) C2259_=_C2516( C2259 C2516 ) C2259_=_C2517( C2259 C2517 ) C2259_=_C2518( C2259 C2518 ) C2259_=_C2519( C2259 C2519 ) \nC2259_=_C2520( C2259 C2520 ) C2259_=_C2521( C2259 C2521 ) C2259_=_C2522( C2259 C2522 ) C2259_=_C2523( C2259 C2523 ) C2259_=_C2524( C2259 C2524 ) C2259_=_C2525( C2259 C2525 ) \nC2259_=_C2526( C2259 C2526 ) C2259_=_C2527( C2259 C2527 ) C2259_=_C2528( C2259 C2528 ) C2259_=_C2529( C2259 C2529 ) C2458_=_C2477( C2458 C2477 ) C2458_=_C2514( C2458 C2514 ) \nC2458_=_C2515( C2458 C2515 ) C2458_=_C2516( C2458 C2516 ) C2458_=_C2517( C2458 C2517 ) C2458_=_C2518( C2458 C2518 ) C2458_=_C2519( C2458 C2519 ) C2458_=_C2520( C2458 C2520 ) \nC2458_=_C2521( C2458 C2521 ) C2458_=_C2522( C2458 C2522 ) C2458_=_C2523( C2458 C2523 ) C2458_=_C2524( C2458 C2524 ) C2458_=_C2525( C2458 C2525 ) C2458_=_C2526( C2458 C2526 ) \nC2458_=_C2527( C2458 C2527 ) C2458_=_C2528( C2458 C2528 ) C2458_=_C2529( C2458 C2529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0( C2477 C2490 ) C2477_=_C2491( C2477 C2491 ) C2477_=_C2492( C2477 C2492 ) \nC2477_=_C2514( C2477 C2514 ) C2477_=_C2515( C2477 C2515 ) C2477_=_C2516( C2477 C2516 ) C2477_=_C2517( C2477 C2517 ) C2477_=_C2518( C2477 C2518 ) C2477_=_C2519( C2477 C2519 ) \nC2477_=_C2520( C2477 C2520 ) C2477_=_C2521( C2477 C2521 ) C2477_=_C2522( C2477 C2522 ) C2477_=_C2523( C2477 C2523 ) C2477_=_C2524( C2477 C2524 ) C2477_=_C2525( C2477 C2525 ) \nC2477_=_C2526( C2477 C2526 ) C2477_=_C2527( C2477 C2527 ) C2477_=_C2528( C2477 C2528 ) C2477_=_C2529( C2477 C2529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79_=_C2492( C2479 C2492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2_=_C2483( C2482 C2483 ) C2482_=_C2484( C2482 C2484 ) C2482_=_C2485( C2482 C2485 ) C2482_=_C2486( C2482 C2486 ) C2482_=_C2487( C2482 C2487 ) C2482_=_C2488( C2482 C2488 ) \nC2482_=_C2489( C2482 C2489 ) C2482_=_C2490( C2482 C2490 ) C2482_=_C2491( C2482 C2491 ) C2482_=_C2492( C2482 C2492 ) C2482_=_C2516( C2482 C2516 ) C2483_=_C2484( C2483 C2484 ) \nC2483_=_C2485( C2483 C2485 ) C2483_=_C2486( C2483 C2486 ) C2483_=_C2487( C2483 C2487 ) C2483_=_C2488( C2483 C2488 ) C2483_=_C2489( C2483 C2489 ) C2483_=_C2490( C2483 C2490 ) \nC2483_=_C2491( C2483 C2491 ) C2483_=_C2492( C2483 C2492 ) C2484_=_C2485( C2484 C2485 ) C2484_=_C2486( C2484 C2486 ) C2484_=_C2487( C2484 C2487 ) C2484_=_C2488( C2484 C2488 ) \nC2484_=_C2489( C2484 C2489 ) C2484_=_C2490( C2484 C2490 ) C2484_=_C2491( C2484 C2491 ) C2484_=_C2492( C2484 C2492 ) C2485_=_C2486( C2485 C2486 ) C2485_=_C2487( C2485 C2487 ) \nC2485_=_C2488( C2485 C2488 ) C2485_=_C2489( C2485 C2489 ) C2485_=_C2490( C2485 C2490 ) C2485_=_C2491( C2485 C2491 ) C2485_=_C2492( C2485 C2492 ) C2486_=_C2487( C2486 C2487 ) \nC2486_=_C2488( C2486 C2488 ) C2486_=_C2489( C2486 C2489 ) C2486_=_C2490( C2486 C2490 ) C2486_=_C2491( C2486 C2491 ) C2486_=_C2492( C2486 C2492 ) C2487_=_C2488( C2487 C2488 ) \nC2487_=_C2489( C2487 C2489 ) C2487_=_C2490( C2487 C2490 ) C2487_=_C2491( C2487 C2491 ) C2487_=_C2492( C2487 C2492 ) C2487_=_C2521( C2487 C2521 ) C2488_=_C2489( C2488 C2489 ) \nC2488_=_C2490( C2488 C2490 ) C2488_=_C2491( C2488 C2491 ) C2488_=_C2492( C2488 C2492 ) C2489_=_C2490( C2489 C2490 ) C2489_=_C2491( C2489 C2491 ) C2489_=_C2492( C2489 C2492 ) \nC2490_=_C2491( C2490 C2491 ) C2490_=_C2492( C2490 C2492 ) C2490_=_C2526( C2490 C2526 ) C2491_=_C2492( C2491 C2492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w:t>
      </w:r>
    </w:p>
    <w:p>
      <w:pPr>
        <w:pStyle w:val="PreformattedText"/>
        <w:bidi w:val="0"/>
        <w:spacing w:before="0" w:after="0"/>
        <w:jc w:val="left"/>
        <w:rPr/>
      </w:pPr>
      <w:r>
        <w:rPr/>
        <w:t xml:space="preserve"> </w:t>
      </w:r>
      <w:r>
        <w:rPr/>
        <w:t>C2514 C2527 ) C2514_=_C2528( C2514 C2528 ) \nC2514_=_C2529( C2514 C2529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9_=_C2520( C2519 C2520 ) C2519_=_C2521( C2519 C2521 ) C2519_=_C2522( C2519 C2522 ) \nC2519_=_C2523( C2519 C2523 ) C2519_=_C2524( C2519 C2524 ) C2519_=_C2525( C2519 C2525 ) C2519_=_C2526( C2519 C2526 ) C2519_=_C2527( C2519 C2527 ) C2519_=_C2528( C2519 C2528 ) \nC2519_=_C2529( C2519 C2529 ) C2520_=_C2521( C2520 C2521 ) C2520_=_C2522( C2520 C2522 ) C2520_=_C2523( C2520 C2523 ) C2520_=_C2524( C2520 C2524 ) C2520_=_C2525( C2520 C2525 ) \nC2520_=_C2526( C2520 C2526 ) C2520_=_C2527( C2520 C2527 ) C2520_=_C2528( C2520 C2528 ) C2520_=_C2529( C2520 C2529 ) C2521_=_C2522( C2521 C2522 ) C2521_=_C2523( C2521 C2523 ) \nC2521_=_C2524( C2521 C2524 ) C2521_=_C2525( C2521 C2525 ) C2521_=_C2526( C2521 C2526 ) C2521_=_C2527( C2521 C2527 ) C2521_=_C2528( C2521 C2528 ) C2521_=_C2529( C2521 C2529 ) \nC2522_=_C2523( C2522 C2523 ) C2522_=_C2524( C2522 C2524 ) C2522_=_C2525( C2522 C2525 ) C2522_=_C2526( C2522 C2526 ) C2522_=_C2527( C2522 C2527 ) C2522_=_C2528( C2522 C2528 ) \nC2522_=_C2529( C2522 C2529 ) C2523_=_C2524( C2523 C2524 ) C2523_=_C2525( C2523 C2525 ) C2523_=_C2526( C2523 C2526 ) C2523_=_C2527( C2523 C2527 ) C2523_=_C2528( C2523 C2528 ) \nC2523_=_C2529( C2523 C2529 ) C2524_=_C2525( C2524 C2525 ) C2524_=_C2526( C2524 C2526 ) C2524_=_C2527( C2524 C2527 ) C2524_=_C2528( C2524 C2528 ) C2524_=_C2529( C2524 C2529 ) \nC2525_=_C2526( C2525 C2526 ) C2525_=_C2527( C2525 C2527 ) C2525_=_C2528( C2525 C2528 ) C2525_=_C2529( C2525 C2529 ) C2526_=_C2527( C2526 C2527 ) C2526_=_C2528( C2526 C2528 ) \nC2526_=_C2529( C2526 C2529 ) C2527_=_C2528( C2527 C2528 ) C2527_=_C2529( C2527 C2529 ) C2528_=_C2529( C2528 C2529 ) "];162-&gt;229[label="54: C356 C439 C440 C619 C620 \nC774 C799 C800 C853 C980 C981 \nC1200 C1368 C1629 C1799 C1865 C1866 \nC1885 C2111 C2221 C2258 C2259 C2458 \nC2478 C2479 C2480 C2481 C2482 C2483 \nC2484 C2485 C2486 C2487 C2488 C2489 \nC2490 C2491 C2492 C2514 C2515 C2516 \nC2517 C2518 C2519 C2520 C2521 C2522 \nC2523 C2524 C2525 C2526 C2527 C2528 \nC2529 \n711: C356_=_C440 ,C356_=_C620 ,C356_=_C774 ,C356_=_C800 ,C356_=_C853 ,\nC356_=_C981 ,C356_=_C1866 ,C356_=_C1885 ,C356_=_C2259 ,C356_=_C2458 ,C356_=_C2514 ,\nC356_=_C2515 ,C356_=_C2516 ,C356_=_C2517 ,C356_=_C2518 ,C356_=_C2519 ,C356_=_C2520 ,\nC356_=_C2521 ,C356_=_C2522 ,C356_=_C2523 ,C356_=_C2524 ,C356_=_C2525 ,C356_=_C2526 ,\nC356_=_C2527 ,C356_=_C2528 ,C356_=_C2529 ,C439_=_C440 ,C439_=_C619 ,C439_=_C799 ,\nC439_=_C980 ,C439_=_C1200 ,C439_=_C1368 ,C439_=_C1629 ,C439_=_C1799 ,C439_=_C1865 ,\nC439_=_C2111 ,C439_=_C2221 ,C439_=_C2258 ,C439_=_C2478 ,C439_=_C2479 ,C439_=_C2480 ,\nC439_=_C2481 ,C439_=_C2482 ,C439_=_C2483 ,C439_=_C2484 ,C439_=_C2485 ,C439_=_C2486 ,\nC439_=_C2487 ,C439_=_C2488 ,C439_=_C2489 ,C439_=_C2490 ,C439_=_C2491 ,C439_=_C2492 ,\nC440_=_C620 ,C440_=_C774 ,C440_=_C800 ,C440_=_C853 ,C440_=_C981 ,C440_=_C1866 ,\nC440_=_C1885 ,C440_=_C2259 ,C440_=_C2458 ,C440_=_C2514 ,C440_=_C2515 ,C440_=_C2516 ,\nC440_=_C2517 ,C440_=_C2518 ,C440_=_C2519 ,C440_=_C2520 ,C440_=_C2521 ,C440_=_C2522 ,\nC440_=_C2523 ,C440_=_C2524 ,C440_=_C2525 ,C440_=_C2526 ,C440_=_C2527 ,C440_=_C2528 ,\nC440_=_C2529 ,C619_=_C620 ,C619_=_C799 ,C619_=_C980 ,C619_=_C1200 ,C619_=_C1368 ,\nC619_=_C1629 ,C619_=_C1799 ,C619_=_C1865 ,C619_=_C2111 ,C619_=_C2221 ,C619_=_C2258 ,\nC619_=_C2478 ,C619_=_C2479 ,C619_=_C2480 ,C619_=_C2481 ,C619_=_C2482 ,C619_=_C2483 ,\nC619_=_C2484 ,C619_=_C2485 ,C619_=_C2486 ,C619_=_C2487 ,C619_=_C2488 ,C619_=_C2489 ,\nC619_=_C2490 ,C619_=_C2491 ,C619_=_C2492 ,C620_=_C774 ,C620_=_C800 ,C620_=_C853 ,\nC620_=_C981 ,C620_=_C1866 ,C620_=_C1885 ,C620_=_C2259 ,C620_=_C2458 ,C620_=_C2514 ,\nC620_=_C2515 ,C620_=_C2516 ,C620_=_C2517 ,C620_=_C2518 ,C620_=_C2519 ,C620_=_C2520 ,\nC620_=_C2521 ,C620_=_C2522 ,C620_=_C2523 ,C620_=_C2524 ,C620_=_C2525 ,C620_=_C2526 ,\nC620_=_C2527 ,C620_=_C2528 ,C620_=_C2529 ,C774_=_C800 ,C774_=_C853 ,C774_=_C981 ,\nC774_=_C1866 ,C774_=_C1885 ,C774_=_C2259 ,C774_=_C2458 ,C774_=_C2514 ,C774_=_C2515 ,\nC774_=_C2516 ,C774_=_C2517 ,C774_=_C2518 ,C774_=_C2519 ,C774_=_C2520 ,C774_=_C2521 ,\nC774_=_C2522 ,C774_=_C2523 ,C774_=_C2524 ,C774_=_C2525 ,C774_=_C2526 ,C774_=_C2527 ,\nC774_=_C2528 ,C774_=_C2529 ,C799_=_C800 ,C799_=_C980 ,C799_=_C1200 ,C799_=_C1368 ,\nC799_=_C1629 ,C799_=_C1799 ,C799_=_C1865 ,C799_=_C2111 ,C799_=_C2221 ,C799_=_C2258 ,\nC799_=_C2478 ,C799_=_C2479 ,C799_=_C2480 ,C799_=_C2481 ,C799_=_C2482 ,C799_=_C2483 ,\nC799_=_C2484 ,C799_=_C2485 ,C799_=_C2486 ,C799_=_C2487 ,C799_=_C2488 ,C799_=_C2489 ,\nC799_=_C2490 ,C799_=_C2491 ,C799_=_C2492 ,C800_=_C853 ,C800_=_C981 ,C800_=_C1866 ,\nC800_=_C1885 ,C800_=_C2259 ,C800_=_C2458 ,C800_=_C2514 ,C800_=_C2515 ,C800_=_C2516 ,\nC800_=_C2517 ,C800_=_C2518 ,C800_=_C2519 ,C800_=_C2520 ,C800_=_C2521 ,C800_=_C2522 ,\nC800_=_C2523 ,C800_=_C2524 ,C800_=_C2525 ,C800_=_C2526 ,C800_=_C2527 ,C800_=_C2528 ,\nC800_=_C2529 ,C853_=_C981 ,C853_=_C1866 ,C853_=_C1885 ,C853_=_C2259 ,C853_=_C2458 ,\nC853_=_C2514 ,C853_=_C2515 ,C853_=_C2516 ,C853_=_C2517 ,C853_=_C2518 ,C853_=_C2519 ,\nC853_=_C2520 ,C853_=_C2521 ,C853_=_C2522 ,C853_=_C2523 ,C853_=_C2524 ,C853_=_C2525 ,\nC853_=_C2526 ,C853_=_C2527 ,C853_=_C2528 ,C853_=_C2529 ,C980_=_C981 ,C980_=_C1200 ,\nC980_=_C1368 ,C980_=_C1629 ,C980_=_C1799 ,C980_=_C1865 ,C980_=_C2111 ,C980_=_C2221 ,\nC980_=_C2258 ,C980_=_C2478 ,C980_=_C2479 ,C980_=_C2480 ,C980_=_C2481 ,C980_=_C2482 ,\nC980_=_C2483 ,C980_=_C2484 ,C980_=_C2485 ,C980_=_C2486 ,C980_=_C2487 ,C980_=_C2488 ,\nC980_=_C2489 ,C980_=_C2490 ,C980_=_C2491 ,C980_=_C2492 ,C981_=_C1866 ,C981_=_C1885 ,\nC981_=_C2259 ,C981_=_C2458 ,C981_=_C2514 ,C981_=_C2515 ,C981_=_C2516 ,C981_=_C2517 ,\nC981_=_C2518 ,C981_=_C2519 ,C981_=_C2520 ,C981_=_C2521 ,C981_=_C2522 ,C981_=_C2523 ,\nC981_=_C2524 ,C981_=_C2525 ,C981_=_C2526 ,C981_=_C2527 ,C981_=_C2528 ,C981_=_C2529 ,\nC1200_=_C1368 ,C1200_=_C1629 ,C1200_=_C1799 ,C1200_=_C1865 ,C1200_=_C2111 ,C1200_=_C2221 ,\nC1200_=_C2258 ,C1200_=_C2478 ,C1200_=_C2479 ,C1200_=_C2480 ,C1200_=_C2481 ,C1200_=_C2482 ,\nC1200_=_C2483 ,C1200_=_C2484 ,C1200_=_C2485 ,C1200_=_C2486 ,C1200_=_C2487 ,C1200_=_C2488 ,\nC1200_=_C2489 ,C1200_=_C2490 ,C1200_=_C2491 ,C1200_=_C2492 ,C1368_=_C1629 ,C1368_=_C1799 ,\nC1368_=_C1865 ,C1368_=_C2111 ,C1368_=_C2221 ,C1368_=_C2258 ,C1368_=_C2478 ,C1368_=_C2479 ,\nC1368_=_C2480 ,C1368_=_C2481 ,C1368_=_C2482 ,C1368_=_C2483 ,C1368_=_C2484 ,C1368_=_C2485 ,\nC1368_=_C2486 ,C1368_=_C2487 ,C1368_=_C2488 ,C1368_=_C2489 ,C1368_=_C2490 ,C1368_=_C2491 ,\nC1368_=_C2492 ,C1629_=_C1799 ,C1629_=_C1865 ,C1629_=_C2111 ,C1629_=_C2221 ,C1629_=_C2258 ,\nC1629_=_C2478 ,C1629_=_C2479 ,C1629_=_C2480 ,C1629_=_C2481 ,C1629_=_C2482 ,C1629_=_C2483 ,\nC1629_=_C2484 ,C1629_=_C2485 ,C1629_=_C2486 ,C1629_=_C2487 ,C1629_=_C2488 ,C1629_=_C2489 ,\nC1629_=_C2490 ,C1629_=_C2491 ,C1629_=_C2492 ,C1799_=_C1865 ,C1799_=_C2111 ,C1799_=_C2221 ,\nC1799_=_C2258 ,C1799_=_C2478 ,C1799_=_C2479 ,C1799_=_C2480 ,C1799_=_C2481 ,C1799_=_C2482 ,\nC1799_=_C2483 ,C1799_=_C2484 ,C1799_=_C2485 ,C1799_=_C2486 ,C1799_=_C2487 ,C1799_=_C2488 ,\nC1799_=_C2489 ,C1799_=_C2490 ,C1799_=_C2491 ,C1799_=_C2492 ,C1865_=_C1866 ,C1865_=_C2111 ,\nC1865_=_C2221 ,C1865_=_C2258 ,C1865_=_C2478 ,C1865_=_C2479 ,C1865_=_C2480 ,C1865_=_C2481 ,\nC1865_=_C2482 ,C1865_=_C2483 ,C1865_=_C2484 ,C1865_=_C2485 ,C1865_=_C2486 ,C1865_=_C2487 ,\nC1865_=_C2488 ,C1865_=_C2489 ,C1865_=_C2490 ,C1865_=_C2491 ,C1865_=_C2492 ,C1866_=_C1885 ,\nC1866_=_C2259 ,C1866_=_C2458 ,C1866_=_C2514 ,C1866_=_C2515 ,C1866_=_C2516 ,C1866_=_C2517 ,\nC1866_=_C2518 ,C1866_=_C2519 ,C1866_=_C2520 ,C1866_=_C2521 ,C1866_=_C2522 ,C1866_=_C2523 ,\nC1866_=_C2524 ,C1866_=_C2525 ,C1866_=_C2526 ,C1866_=_C2527 ,C1866_=_C2528 ,C1866_=_C2529 ,\nC1885_=_C2259 ,C1885_=_C2458 ,C1885_=_C2514 ,C1885_=_C2515 ,C1885_=_C2516 ,C1885_=_C2517 ,\nC1885_=_C2518 ,C1885_=_C2519 ,C1885_=_C2520 ,C1885_=_C2521 ,C1885_=_C2522 ,C1885_=_C2523 ,\nC1885_=_C2524 ,C1885_=_C2525 ,C1885_=_C2526 ,C1885_=_C2527 ,C1885_=_C2528 ,C1885_=_C2529 ,\nC2111_=_C2221 ,C2111_=_C2258 ,C2111_=_C2478 ,C2111_=_C2479 ,C2111_=_C2480 ,C2111_=_C2481 ,\nC2111_=_C2482 ,C2111_=_C2483 ,C2111_=_C2484 ,C2111_=_C2485 ,C2111_=_C2486 ,C2111_=_C2487 ,\nC2111_=_C2488 ,C2111_=_C2489 ,C2111_=_C2490 ,C2111_=_C2491 ,C2111_=_C2492 ,C2221_=_C2258 ,\nC2221_=_C2478 ,C2221_=_C2479 ,C2221_=_C2480 ,C2221_=_C2481 ,C2221_=_C2482 ,C2221_=_C2483 ,\nC2221_=_C2484 ,C2221_=_C2485 ,C2221_=_C2486 ,C2221_=_C2487 ,C2221_=_C2488 ,C2221_=_C2489 ,\nC2221_=_C2490 ,C2221_=_C2491 ,C2221_=_C2492 ,C2258_=_C2259 ,C2258_=_C2478</w:t>
      </w:r>
    </w:p>
    <w:p>
      <w:pPr>
        <w:pStyle w:val="PreformattedText"/>
        <w:bidi w:val="0"/>
        <w:spacing w:before="0" w:after="0"/>
        <w:jc w:val="left"/>
        <w:rPr/>
      </w:pPr>
      <w:r>
        <w:rPr/>
        <w:t xml:space="preserve"> </w:t>
      </w:r>
      <w:r>
        <w:rPr/>
        <w:t>,C2258_=_C2479 ,\nC2258_=_C2480 ,C2258_=_C2481 ,C2258_=_C2482 ,C2258_=_C2483 ,C2258_=_C2484 ,C2258_=_C2485 ,\nC2258_=_C2486 ,C2258_=_C2487 ,C2258_=_C2488 ,C2258_=_C2489 ,C2258_=_C2490 ,C2258_=_C2491 ,\nC2258_=_C2492 ,C2259_=_C2458 ,C2259_=_C2514 ,C2259_=_C2515 ,C2259_=_C2516 ,C2259_=_C2517 ,\nC2259_=_C2518 ,C2259_=_C2519 ,C2259_=_C2520 ,C2259_=_C2521 ,C2259_=_C2522 ,C2259_=_C2523 ,\nC2259_=_C2524 ,C2259_=_C2525 ,C2259_=_C2526 ,C2259_=_C2527 ,C2259_=_C2528 ,C2259_=_C2529 ,\nC2458_=_C2514 ,C2458_=_C2515 ,C2458_=_C2516 ,C2458_=_C2517 ,C2458_=_C2518 ,C2458_=_C2519 ,\nC2458_=_C2520 ,C2458_=_C2521 ,C2458_=_C2522 ,C2458_=_C2523 ,C2458_=_C2524 ,C2458_=_C2525 ,\nC2458_=_C2526 ,C2458_=_C2527 ,C2458_=_C2528 ,C2458_=_C2529 ,C2478_=_C2479 ,C2478_=_C2480 ,\nC2478_=_C2481 ,C2478_=_C2482 ,C2478_=_C2483 ,C2478_=_C2484 ,C2478_=_C2485 ,C2478_=_C2486 ,\nC2478_=_C2487 ,C2478_=_C2488 ,C2478_=_C2489 ,C2478_=_C2490 ,C2478_=_C2491 ,C2478_=_C2492 ,\nC2479_=_C2480 ,C2479_=_C2481 ,C2479_=_C2482 ,C2479_=_C2483 ,C2479_=_C2484 ,C2479_=_C2485 ,\nC2479_=_C2486 ,C2479_=_C2487 ,C2479_=_C2488 ,C2479_=_C2489 ,C2479_=_C2490 ,C2479_=_C2491 ,\nC2479_=_C2492 ,C2480_=_C2481 ,C2480_=_C2482 ,C2480_=_C2483 ,C2480_=_C2484 ,C2480_=_C2485 ,\nC2480_=_C2486 ,C2480_=_C2487 ,C2480_=_C2488 ,C2480_=_C2489 ,C2480_=_C2490 ,C2480_=_C2491 ,\nC2480_=_C2492 ,C2481_=_C2482 ,C2481_=_C2483 ,C2481_=_C2484 ,C2481_=_C2485 ,C2481_=_C2486 ,\nC2481_=_C2487 ,C2481_=_C2488 ,C2481_=_C2489 ,C2481_=_C2490 ,C2481_=_C2491 ,C2481_=_C2492 ,\nC2482_=_C2483 ,C2482_=_C2484 ,C2482_=_C2485 ,C2482_=_C2486 ,C2482_=_C2487 ,C2482_=_C2488 ,\nC2482_=_C2489 ,C2482_=_C2490 ,C2482_=_C2491 ,C2482_=_C2492 ,C2482_=_C2516 ,C2483_=_C2484 ,\nC2483_=_C2485 ,C2483_=_C2486 ,C2483_=_C2487 ,C2483_=_C2488 ,C2483_=_C2489 ,C2483_=_C2490 ,\nC2483_=_C2491 ,C2483_=_C2492 ,C2484_=_C2485 ,C2484_=_C2486 ,C2484_=_C2487 ,C2484_=_C2488 ,\nC2484_=_C2489 ,C2484_=_C2490 ,C2484_=_C2491 ,C2484_=_C2492 ,C2485_=_C2486 ,C2485_=_C2487 ,\nC2485_=_C2488 ,C2485_=_C2489 ,C2485_=_C2490 ,C2485_=_C2491 ,C2485_=_C2492 ,C2486_=_C2487 ,\nC2486_=_C2488 ,C2486_=_C2489 ,C2486_=_C2490 ,C2486_=_C2491 ,C2486_=_C2492 ,C2487_=_C2488 ,\nC2487_=_C2489 ,C2487_=_C2490 ,C2487_=_C2491 ,C2487_=_C2492 ,C2487_=_C2521 ,C2488_=_C2489 ,\nC2488_=_C2490 ,C2488_=_C2491 ,C2488_=_C2492 ,C2489_=_C2490 ,C2489_=_C2491 ,C2489_=_C2492 ,\nC2490_=_C2491 ,C2490_=_C2492 ,C2490_=_C2526 ,C2491_=_C2492 ,C2514_=_C2515 ,C2514_=_C2516 ,\nC2514_=_C2517 ,C2514_=_C2518 ,C2514_=_C2519 ,C2514_=_C2520 ,C2514_=_C2521 ,C2514_=_C2522 ,\nC2514_=_C2523 ,C2514_=_C2524 ,C2514_=_C2525 ,C2514_=_C2526 ,C2514_=_C2527 ,C2514_=_C2528 ,\nC2514_=_C2529 ,C2515_=_C2516 ,C2515_=_C2517 ,C2515_=_C2518 ,C2515_=_C2519 ,C2515_=_C2520 ,\nC2515_=_C2521 ,C2515_=_C2522 ,C2515_=_C2523 ,C2515_=_C2524 ,C2515_=_C2525 ,C2515_=_C2526 ,\nC2515_=_C2527 ,C2515_=_C2528 ,C2515_=_C2529 ,C2516_=_C2517 ,C2516_=_C2518 ,C2516_=_C2519 ,\nC2516_=_C2520 ,C2516_=_C2521 ,C2516_=_C2522 ,C2516_=_C2523 ,C2516_=_C2524 ,C2516_=_C2525 ,\nC2516_=_C2526 ,C2516_=_C2527 ,C2516_=_C2528 ,C2516_=_C2529 ,C2517_=_C2518 ,C2517_=_C2519 ,\nC2517_=_C2520 ,C2517_=_C2521 ,C2517_=_C2522 ,C2517_=_C2523 ,C2517_=_C2524 ,C2517_=_C2525 ,\nC2517_=_C2526 ,C2517_=_C2527 ,C2517_=_C2528 ,C2517_=_C2529 ,C2518_=_C2519 ,C2518_=_C2520 ,\nC2518_=_C2521 ,C2518_=_C2522 ,C2518_=_C2523 ,C2518_=_C2524 ,C2518_=_C2525 ,C2518_=_C2526 ,\nC2518_=_C2527 ,C2518_=_C2528 ,C2518_=_C2529 ,C2519_=_C2520 ,C2519_=_C2521 ,C2519_=_C2522 ,\nC2519_=_C2523 ,C2519_=_C2524 ,C2519_=_C2525 ,C2519_=_C2526 ,C2519_=_C2527 ,C2519_=_C2528 ,\nC2519_=_C2529 ,C2520_=_C2521 ,C2520_=_C2522 ,C2520_=_C2523 ,C2520_=_C2524 ,C2520_=_C2525 ,\nC2520_=_C2526 ,C2520_=_C2527 ,C2520_=_C2528 ,C2520_=_C2529 ,C2521_=_C2522 ,C2521_=_C2523 ,\nC2521_=_C2524 ,C2521_=_C2525 ,C2521_=_C2526 ,C2521_=_C2527 ,C2521_=_C2528 ,C2521_=_C2529 ,\nC2522_=_C2523 ,C2522_=_C2524 ,C2522_=_C2525 ,C2522_=_C2526 ,C2522_=_C2527 ,C2522_=_C2528 ,\nC2522_=_C2529 ,C2523_=_C2524 ,C2523_=_C2525 ,C2523_=_C2526 ,C2523_=_C2527 ,C2523_=_C2528 ,\nC2523_=_C2529 ,C2524_=_C2525 ,C2524_=_C2526 ,C2524_=_C2527 ,C2524_=_C2528 ,C2524_=_C2529 ,\nC2525_=_C2526 ,C2525_=_C2527 ,C2525_=_C2528 ,C2525_=_C2529 ,C2526_=_C2527 ,C2526_=_C2528 ,\nC2526_=_C2529 ,C2527_=_C2528 ,C2527_=_C2529 ,C2528_=_C2529 ,"];230[shape=box, label="id:230 level: 7\n57: C357 C358 C463 C524 C775 \nC776 C831 C1031 C1107 C1319 C1466 \nC1910 C2205 C2276 C2277 C2459 C2460 \nC2514 C2515 C2637 C2683 C2704 C2705 \nC2706 C2707 C2708 C2709 C2710 C2711 \nC2712 C2713 C2714 C2715 C2716 C2717 \nC2718 C2719 C2720 C2721 C2864 C2914 \nC2931 C2932 C2933 C2934 C2935 C2936 \nC2937 C2938 C2939 C2940 C2941 C2942 \nC2943 C2944 C2945 C2946 \n823: C357_=_C358( C357 C358 ) C357_=_C775( C357 C775 ) C357_=_C831( C357 C831 ) C357_=_C1031( C357 C1031 ) C357_=_C1107( C357 C1107 ) \nC357_=_C1319( C357 C1319 ) C357_=_C2276( C357 C2276 ) C357_=_C2459( C357 C2459 ) C357_=_C2514( C357 C2514 ) C357_=_C2637( C357 C2637 ) C357_=_C2683( C357 C2683 ) \nC357_=_C2704( C357 C2704 ) C357_=_C2705( C357 C2705 ) C357_=_C2706( C357 C2706 ) C357_=_C2707( C357 C2707 ) C357_=_C2708( C357 C2708 ) C357_=_C2709( C357 C2709 ) \nC357_=_C2710( C357 C2710 ) C357_=_C2711( C357 C2711 ) C357_=_C2712( C357 C2712 ) C357_=_C2713( C357 C2713 ) C357_=_C2714( C357 C2714 ) C357_=_C2715( C357 C2715 ) \nC357_=_C2716( C357 C2716 ) C357_=_C2717( C357 C2717 ) C357_=_C2718( C357 C2718 ) C357_=_C2719( C357 C2719 ) C357_=_C2720( C357 C2720 ) C357_=_C2721( C357 C2721 ) \nC358_=_C463( C358 C463 ) C358_=_C524( C358 C524 ) C358_=_C776( C358 C776 ) C358_=_C1466( C358 C1466 ) C358_=_C1910( C358 C1910 ) C358_=_C2205( C358 C2205 ) \nC358_=_C2277( C358 C2277 ) C358_=_C2460( C358 C2460 ) C358_=_C2515( C358 C2515 ) C358_=_C2705( C358 C2705 ) C358_=_C2864( C358 C2864 ) C358_=_C2914( C358 C2914 ) \nC358_=_C2931( C358 C2931 ) C358_=_C2932( C358 C2932 ) C358_=_C2933( C358 C2933 ) C358_=_C2934( C358 C2934 ) C358_=_C2935( C358 C2935 ) C358_=_C2936( C358 C2936 ) \nC358_=_C2937( C358 C2937 ) C358_=_C2938( C358 C2938 ) C358_=_C2939( C358 C2939 ) C358_=_C2940( C358 C2940 ) C358_=_C2941( C358 C2941 ) C358_=_C2942( C358 C2942 ) \nC358_=_C2943( C358 C2943 ) C358_=_C2944( C358 C2944 ) C358_=_C2945( C358 C2945 ) C358_=_C2946( C358 C2946 ) C463_=_C524( C463 C524 ) C463_=_C776( C463 C776 ) \nC463_=_C1466( C463 C1466 ) C463_=_C1910( C463 C1910 ) C463_=_C2205( C463 C2205 ) C463_=_C2277( C463 C2277 ) C463_=_C2460( C463 C2460 ) C463_=_C2515( C463 C2515 ) \nC463_=_C2705( C463 C2705 ) C463_=_C2864( C463 C2864 ) C463_=_C2914( C463 C2914 ) C463_=_C2931( C463 C2931 ) C463_=_C2932( C463 C2932 ) C463_=_C2933( C463 C2933 ) \nC463_=_C2934( C463 C2934 ) C463_=_C2935( C463 C2935 ) C463_=_C2936( C463 C2936 ) C463_=_C2937( C463 C2937 ) C463_=_C2938( C463 C2938 ) C463_=_C2939( C463 C2939 ) \nC463_=_C2940( C463 C2940 ) C463_=_C2941( C463 C2941 ) C463_=_C2942( C463 C2942 ) C463_=_C2943( C463 C2943 ) C463_=_C2944( C463 C2944 ) C463_=_C2945( C463 C2945 ) \nC463_=_C2946( C463 C2946 ) C524_=_C776( C524 C776 ) C524_=_C1466( C524 C1466 ) C524_=_C1910( C524 C1910 ) C524_=_C2205( C524 C2205 ) C524_=_C2277( C524 C2277 ) \nC524_=_C2460( C524 C2460 ) C524_=_C2515( C524 C2515 ) C524_=_C2705( C524 C2705 ) C524_=_C2864( C524 C2864 ) C524_=_C2914( C524 C2914 ) C524_=_C2931( C524 C2931 ) \nC524_=_C2932( C524 C2932 ) C524_=_C2933( C524 C2933 ) C524_=_C2934( C524 C2934 ) C524_=_C2935( C524 C2935 ) C524_=_C2936( C524 C2936 ) C524_=_C2937( C524 C2937 ) \nC524_=_C2938( C524 C2938 ) C524_=_C2939( C524 C2939 ) C524_=_C2940( C524 C2940 ) C524_=_C2941( C524 C2941 ) C524_=_C2942( C524 C2942 ) C524_=_C2943( C524 C2943 ) \nC524_=_C2944( C524 C2944 ) C524_=_C2945( C524 C2945 ) C524_=_C2946( C524 C2946 ) C775_=_C776( C775 C776 ) C775_=_C831( C775 C831 ) C775_=_C1031( C775 C1031 ) \nC775_=_C1107( C775 C1107 ) C775_=_C1319( C775 C1319 ) C775_=_C2276( C775 C2276 ) C775_=_C2459( C775 C2459 ) C775_=_C2514( C775 C2514 ) C775_=_C2637( C775 C2637 ) \nC775_=_C2683( C775 C2683 ) C775_=_C2704( C775 C2704 ) C775_=_C2705( C775 C2705 ) C775_=_C2706( C775 C2706 ) C775_=_C2707( C775 C2707 ) C775_=_C2708( C775 C2708 ) \nC775_=_C2709( C775 C2709 ) C775_=_C2710( C775 C2710 ) C775_=_C2711( C775 C2711 ) C775_=_C2712( C775 C2712 ) C775_=_C2713( C775 C2713 ) C775_=_C2714( C775 C2714 ) \nC775_=_C2715( C775 C2715 ) C775_=_C2716( C775 C2716 ) C775_=_C2717( C775 C2717 ) C775_=_C2718( C775 C2718 ) C775_=_C2719( C775 C2719 ) C775_=_C2720( C775 C2720 ) \nC775_=_C2721( C775 C2721 ) C776_=_C1466( C776 C1466 ) C776_=_C1910( C776 C1910 ) C776_=_C2205( C776 C2205 ) C776_=_C2277( C776 C2277 ) C776_=_C2460( C776 C2460 ) \nC776_=_C2515( C776 C2515 ) C776_=_C2705( C776 C2705 ) C776_=_C2864( C776 C2864 ) C776_=_C2914( C776 C2914 ) C776_=_C2931( C776 C2931 ) C776_=_C2932( C776 C2932 ) \nC776_=_C2933( C776 C2933 ) C776_=_C2934( C776 C2934 ) C776_=_C2935( C776 C2935 ) C776_=_C2936( C776 C2936 ) C776_=_C2937( C776 C2937 ) C776_=_C2938( C776 C2938 ) \nC776_=_C2939( C776 C2939 ) C776_=_C2940( C776 C2940 ) C776_=_C2941( C776 C2941 ) C776_=_C2942( C776 C2942 ) C776_=_C2943( C776 C2943 ) C776_=_C2944( C776 C2944 ) \nC776_=_C2945( C776 C2945 ) C776_=_C2946( C776 C2946 ) C831_=_C1031( C831 C1031 ) C831_=_C1107( C831 C1107 ) C831_=_C1319( C831 C1319 ) C831_=_C2276( C831 C2276 ) \nC831_=_C2459( C831 C2459 ) C831_=_C2514( C831 C2514 ) C831_=_C2637( C831 C2637 ) C831_=_C2683( C831 C2683 ) C831_=_C2704( C831 C2704 ) C831_=_C2705( C831 C2705 ) \nC831_=_C2706( C831 C2706 ) C831_=_C2707( C831 C2707 ) C831_=_C2708( C831 C2708 ) C831_=_C2709( C831 C2709 ) C831_=_C2710( C831 C2710 ) C831_=_C2711( C831 C2711 ) \nC831_=_C2712( C831 C2712 ) C831_=_C2713( C831 C2713 ) C831_=_C2714( C831 C2714 ) C831_=_C2715( C831 C2715 ) C831_=_C2716( C831 C2716 ) C831_=_C2717( C831 C2717 ) \nC831_=_C2718( C831 C2718 ) C831_=_C2719( C831 C2719 ) C831_=_C2720( C831 C2720 ) C831_=_C2721( C831 C2721 ) C1031_=_C1107( C1031 C1107 ) C1031_=_C1319( C1031 C1319 ) \nC1031_=_C2276( C1031 C2276 ) C1031_=_C2459( C1031 C2459 ) C1031_=_C2514(</w:t>
      </w:r>
    </w:p>
    <w:p>
      <w:pPr>
        <w:pStyle w:val="PreformattedText"/>
        <w:bidi w:val="0"/>
        <w:spacing w:before="0" w:after="0"/>
        <w:jc w:val="left"/>
        <w:rPr/>
      </w:pPr>
      <w:r>
        <w:rPr/>
        <w:t xml:space="preserve"> </w:t>
      </w:r>
      <w:r>
        <w:rPr/>
        <w:t>C1031 C2514 ) C1031_=_C2637( C1031 C2637 ) C1031_=_C2683( C1031 C2683 ) C1031_=_C2704( C1031 C2704 ) \nC1031_=_C2705( C1031 C2705 ) C1031_=_C2706( C1031 C2706 ) C1031_=_C2707( C1031 C2707 ) C1031_=_C2708( C1031 C2708 ) C1031_=_C2709( C1031 C2709 ) C1031_=_C2710( C1031 C2710 ) \nC1031_=_C2711( C1031 C2711 ) C1031_=_C2712( C1031 C2712 ) C1031_=_C2713( C1031 C2713 ) C1031_=_C2714( C1031 C2714 ) C1031_=_C2715( C1031 C2715 ) C1031_=_C2716( C1031 C2716 ) \nC1031_=_C2717( C1031 C2717 ) C1031_=_C2718( C1031 C2718 ) C1031_=_C2719( C1031 C2719 ) C1031_=_C2720( C1031 C2720 ) C1031_=_C2721( C1031 C2721 ) C1107_=_C1319( C1107 C1319 ) \nC1107_=_C2276( C1107 C2276 ) C1107_=_C2459( C1107 C2459 ) C1107_=_C2514( C1107 C2514 ) C1107_=_C2637( C1107 C2637 ) C1107_=_C2683( C1107 C2683 ) C1107_=_C2704( C1107 C2704 ) \nC1107_=_C2705( C1107 C2705 ) C1107_=_C2706( C1107 C2706 ) C1107_=_C2707( C1107 C2707 ) C1107_=_C2708( C1107 C2708 ) C1107_=_C2709( C1107 C2709 ) C1107_=_C2710( C1107 C2710 ) \nC1107_=_C2711( C1107 C2711 ) C1107_=_C2712( C1107 C2712 ) C1107_=_C2713( C1107 C2713 ) C1107_=_C2714( C1107 C2714 ) C1107_=_C2715( C1107 C2715 ) C1107_=_C2716( C1107 C2716 ) \nC1107_=_C2717( C1107 C2717 ) C1107_=_C2718( C1107 C2718 ) C1107_=_C2719( C1107 C2719 ) C1107_=_C2720( C1107 C2720 ) C1107_=_C2721( C1107 C2721 ) C1319_=_C2276( C1319 C2276 ) \nC1319_=_C2459( C1319 C2459 ) C1319_=_C2514( C1319 C2514 ) C1319_=_C2637( C1319 C2637 ) C1319_=_C2683( C1319 C2683 ) C1319_=_C2704( C1319 C2704 ) C1319_=_C2705( C1319 C2705 ) \nC1319_=_C2706( C1319 C2706 ) C1319_=_C2707( C1319 C2707 ) C1319_=_C2708( C1319 C2708 ) C1319_=_C2709( C1319 C2709 ) C1319_=_C2710( C1319 C2710 ) C1319_=_C2711( C1319 C2711 ) \nC1319_=_C2712( C1319 C2712 ) C1319_=_C2713( C1319 C2713 ) C1319_=_C2714( C1319 C2714 ) C1319_=_C2715( C1319 C2715 ) C1319_=_C2716( C1319 C2716 ) C1319_=_C2717( C1319 C2717 ) \nC1319_=_C2718( C1319 C2718 ) C1319_=_C2719( C1319 C2719 ) C1319_=_C2720( C1319 C2720 ) C1319_=_C2721( C1319 C2721 ) C1466_=_C1910( C1466 C1910 ) C1466_=_C2205( C1466 C2205 ) \nC1466_=_C2277( C1466 C2277 ) C1466_=_C2460( C1466 C2460 ) C1466_=_C2515( C1466 C2515 ) C1466_=_C2705( C1466 C2705 ) C1466_=_C2864( C1466 C2864 ) C1466_=_C2914( C1466 C2914 ) \nC1466_=_C2931( C1466 C2931 ) C1466_=_C2932( C1466 C2932 ) C1466_=_C2933( C1466 C2933 ) C1466_=_C2934( C1466 C2934 ) C1466_=_C2935( C1466 C2935 ) C1466_=_C2936( C1466 C2936 ) \nC1466_=_C2937( C1466 C2937 ) C1466_=_C2938( C1466 C2938 ) C1466_=_C2939( C1466 C2939 ) C1466_=_C2940( C1466 C2940 ) C1466_=_C2941( C1466 C2941 ) C1466_=_C2942( C1466 C2942 ) \nC1466_=_C2943( C1466 C2943 ) C1466_=_C2944( C1466 C2944 ) C1466_=_C2945( C1466 C2945 ) C1466_=_C2946( C1466 C2946 ) C1910_=_C2205( C1910 C2205 ) C1910_=_C2277( C1910 C2277 ) \nC1910_=_C2460( C1910 C2460 ) C1910_=_C2515( C1910 C2515 ) C1910_=_C2705( C1910 C2705 ) C1910_=_C2864( C1910 C2864 ) C1910_=_C2914( C1910 C2914 ) C1910_=_C2931( C1910 C2931 ) \nC1910_=_C2932( C1910 C2932 ) C1910_=_C2933( C1910 C2933 ) C1910_=_C2934( C1910 C2934 ) C1910_=_C2935( C1910 C2935 ) C1910_=_C2936( C1910 C2936 ) C1910_=_C2937( C1910 C2937 ) \nC1910_=_C2938( C1910 C2938 ) C1910_=_C2939( C1910 C2939 ) C1910_=_C2940( C1910 C2940 ) C1910_=_C2941( C1910 C2941 ) C1910_=_C2942( C1910 C2942 ) C1910_=_C2943( C1910 C2943 ) \nC1910_=_C2944( C1910 C2944 ) C1910_=_C2945( C1910 C2945 ) C1910_=_C2946( C1910 C2946 ) C2205_=_C2277( C2205 C2277 ) C2205_=_C2460( C2205 C2460 ) C2205_=_C2515( C2205 C2515 ) \nC2205_=_C2705( C2205 C2705 ) C2205_=_C2864( C2205 C2864 ) C2205_=_C2914( C2205 C2914 ) C2205_=_C2931( C2205 C2931 ) C2205_=_C2932( C2205 C2932 ) C2205_=_C2933( C2205 C2933 ) \nC2205_=_C2934( C2205 C2934 ) C2205_=_C2935( C2205 C2935 ) C2205_=_C2936( C2205 C2936 ) C2205_=_C2937( C2205 C2937 ) C2205_=_C2938( C2205 C2938 ) C2205_=_C2939( C2205 C2939 ) \nC2205_=_C2940( C2205 C2940 ) C2205_=_C2941( C2205 C2941 ) C2205_=_C2942( C2205 C2942 ) C2205_=_C2943( C2205 C2943 ) C2205_=_C2944( C2205 C2944 ) C2205_=_C2945( C2205 C2945 ) \nC2205_=_C2946( C2205 C2946 ) C2276_=_C2277( C2276 C2277 ) C2276_=_C2459( C2276 C2459 ) C2276_=_C2514( C2276 C2514 ) C2276_=_C2637( C2276 C2637 ) C2276_=_C2683( C2276 C2683 ) \nC2276_=_C2704( C2276 C2704 ) C2276_=_C2705( C2276 C2705 ) C2276_=_C2706( C2276 C2706 ) C2276_=_C2707( C2276 C2707 ) C2276_=_C2708( C2276 C2708 ) C2276_=_C2709( C2276 C2709 ) \nC2276_=_C2710( C2276 C2710 ) C2276_=_C2711( C2276 C2711 ) C2276_=_C2712( C2276 C2712 ) C2276_=_C2713( C2276 C2713 ) C2276_=_C2714( C2276 C2714 ) C2276_=_C2715( C2276 C2715 ) \nC2276_=_C2716( C2276 C2716 ) C2276_=_C2717( C2276 C2717 ) C2276_=_C2718( C2276 C2718 ) C2276_=_C2719( C2276 C2719 ) C2276_=_C2720( C2276 C2720 ) C2276_=_C2721( C2276 C2721 ) \nC2277_=_C2460( C2277 C2460 ) C2277_=_C2515( C2277 C2515 ) C2277_=_C2705( C2277 C2705 ) C2277_=_C2864( C2277 C2864 ) C2277_=_C2914( C2277 C2914 ) C2277_=_C2931( C2277 C2931 ) \nC2277_=_C2932( C2277 C2932 ) C2277_=_C2933( C2277 C2933 ) C2277_=_C2934( C2277 C2934 ) C2277_=_C2935( C2277 C2935 ) C2277_=_C2936( C2277 C2936 ) C2277_=_C2937( C2277 C2937 ) \nC2277_=_C2938( C2277 C2938 ) C2277_=_C2939( C2277 C2939 ) C2277_=_C2940( C2277 C2940 ) C2277_=_C2941( C2277 C2941 ) C2277_=_C2942( C2277 C2942 ) C2277_=_C2943( C2277 C2943 ) \nC2277_=_C2944( C2277 C2944 ) C2277_=_C2945( C2277 C2945 ) C2277_=_C2946( C2277 C2946 ) C2459_=_C2460( C2459 C2460 ) C2459_=_C2514( C2459 C2514 ) C2459_=_C2637( C2459 C2637 ) \nC2459_=_C2683( C2459 C2683 ) C2459_=_C2704( C2459 C2704 ) C2459_=_C2705( C2459 C2705 ) C2459_=_C2706( C2459 C2706 ) C2459_=_C2707( C2459 C2707 ) C2459_=_C2708( C2459 C2708 ) \nC2459_=_C2709( C2459 C2709 ) C2459_=_C2710( C2459 C2710 ) C2459_=_C2711( C2459 C2711 ) C2459_=_C2712( C2459 C2712 ) C2459_=_C2713( C2459 C2713 ) C2459_=_C2714( C2459 C2714 ) \nC2459_=_C2715( C2459 C2715 ) C2459_=_C2716( C2459 C2716 ) C2459_=_C2717( C2459 C2717 ) C2459_=_C2718( C2459 C2718 ) C2459_=_C2719( C2459 C2719 ) C2459_=_C2720( C2459 C2720 ) \nC2459_=_C2721( C2459 C2721 ) C2460_=_C2515( C2460 C2515 ) C2460_=_C2705( C2460 C2705 ) C2460_=_C2864( C2460 C2864 ) C2460_=_C2914( C2460 C2914 ) C2460_=_C2931( C2460 C2931 ) \nC2460_=_C2932( C2460 C2932 ) C2460_=_C2933( C2460 C2933 ) C2460_=_C2934( C2460 C2934 ) C2460_=_C2935( C2460 C2935 ) C2460_=_C2936( C2460 C2936 ) C2460_=_C2937( C2460 C2937 ) \nC2460_=_C2938( C2460 C2938 ) C2460_=_C2939( C2460 C2939 ) C2460_=_C2940( C2460 C2940 ) C2460_=_C2941( C2460 C2941 ) C2460_=_C2942( C2460 C2942 ) C2460_=_C2943( C2460 C2943 ) \nC2460_=_C2944( C2460 C2944 ) C2460_=_C2945( C2460 C2945 ) C2460_=_C2946( C2460 C2946 ) C2514_=_C2515( C2514 C2515 ) C2514_=_C2637( C2514 C2637 ) C2514_=_C2683( C2514 C2683 ) \nC2514_=_C2704( C2514 C2704 ) C2514_=_C2705( C2514 C2705 ) C2514_=_C2706( C2514 C2706 ) C2514_=_C2707( C2514 C2707 ) C2514_=_C2708( C2514 C2708 ) C2514_=_C2709( C2514 C2709 ) \nC2514_=_C2710( C2514 C2710 ) C2514_=_C2711( C2514 C2711 ) C2514_=_C2712( C2514 C2712 ) C2514_=_C2713( C2514 C2713 ) C2514_=_C2714( C2514 C2714 ) C2514_=_C2715( C2514 C2715 ) \nC2514_=_C2716( C2514 C2716 ) C2514_=_C2717( C2514 C2717 ) C2514_=_C2718( C2514 C2718 ) C2514_=_C2719( C2514 C2719 ) C2514_=_C2720( C2514 C2720 ) C2514_=_C2721( C2514 C2721 ) \nC2515_=_C2705( C2515 C2705 ) C2515_=_C2864( C2515 C2864 ) C2515_=_C2914( C2515 C2914 ) C2515_=_C2931( C2515 C2931 ) C2515_=_C2932( C2515 C2932 ) C2515_=_C2933( C2515 C2933 ) \nC2515_=_C2934( C2515 C2934 ) C2515_=_C2935( C2515 C2935 ) C2515_=_C2936( C2515 C2936 ) C2515_=_C2937( C2515 C2937 ) C2515_=_C2938( C2515 C2938 ) C2515_=_C2939( C2515 C2939 ) \nC2515_=_C2940( C2515 C2940 ) C2515_=_C2941( C2515 C2941 ) C2515_=_C2942( C2515 C2942 ) C2515_=_C2943( C2515 C2943 ) C2515_=_C2944( C2515 C2944 ) C2515_=_C2945( C2515 C2945 ) \nC2515_=_C2946( C2515 C2946 ) C2637_=_C2683( C2637 C2683 ) C2637_=_C2704( C2637 C2704 ) C2637_=_C2705( C2637 C2705 ) C2637_=_C2706( C2637 C2706 ) C2637_=_C2707( C2637 C2707 ) \nC2637_=_C2708( C2637 C2708 ) C2637_=_C2709( C2637 C2709 ) C2637_=_C2710( C2637 C2710 ) C2637_=_C2711( C2637 C2711 ) C2637_=_C2712( C2637 C2712 ) C2637_=_C2713( C2637 C2713 ) \nC2637_=_C2714( C2637 C2714 ) C2637_=_C2715( C2637 C2715 ) C2637_=_C2716( C2637 C2716 ) C2637_=_C2717( C2637 C2717 ) C2637_=_C2718( C2637 C2718 ) C2637_=_C2719( C2637 C2719 ) \nC2637_=_C2720( C2637 C2720 ) C2637_=_C2721( C2637 C2721 ) C2683_=_C2704( C2683 C2704 ) C2683_=_C2705( C2683 C2705 ) C2683_=_C2706( C2683 C2706 ) C2683_=_C2707( C2683 C2707 ) \nC2683_=_C2708( C2683 C2708 ) C2683_=_C2709( C2683 C2709 ) C2683_=_C2710( C2683 C2710 ) C2683_=_C2711( C2683 C2711 ) C2683_=_C2712( C2683 C2712 ) C2683_=_C2713( C2683 C2713 ) \nC2683_=_C2714( C2683 C2714 ) C2683_=_C2715( C2683 C2715 ) C2683_=_C2716( C2683 C2716 ) C2683_=_C2717( C2683 C2717 ) C2683_=_C2718( C2683 C2718 ) C2683_=_C2719( C2683 C2719 ) \nC2683_=_C2720( C2683 C2720 ) C2683_=_C2721( C2683 C2721 ) C2704_=_C2705( C2704 C2705 ) C2704_=_C2706( C2704 C2706 ) C2704_=_C2707( C2704 C2707 ) C2704_=_C2708( C2704 C2708 ) \nC2704_=_C2709( C2704 C2709 ) C2704_=_C2710( C2704 C2710 ) C2704_=_C2711( C2704 C2711 ) C2704_=_C2712( C2704 C2712 ) C2704_=_C2713( C2704 C2713 ) C2704_=_C2714( C2704 C2714 ) \nC2704_=_C2715( C2704 C2715 ) C2704_=_C2716( C2704 C2716 ) C2704_=_C2717( C2704 C2717 ) C2704_=_C2718( C2704 C2718 ) C2704_=_C2719( C2704 C2719 ) C2704_=_C2720( C2704 C2720 ) \nC2704_=_C2721( C2704 C2721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1( C2705 C2721 ) C2705_=_C2864( C2705 C2864 ) \nC2705_=_C2914( C2705 C2914 ) C2705_=_C2931( C2705 C2931 ) C2705_=_C2932( C2705 C2932 ) C2705_=_C2933( C2705 C2933 ) C2705_=_C2934(</w:t>
      </w:r>
    </w:p>
    <w:p>
      <w:pPr>
        <w:pStyle w:val="PreformattedText"/>
        <w:bidi w:val="0"/>
        <w:spacing w:before="0" w:after="0"/>
        <w:jc w:val="left"/>
        <w:rPr/>
      </w:pPr>
      <w:r>
        <w:rPr/>
        <w:t xml:space="preserve"> </w:t>
      </w:r>
      <w:r>
        <w:rPr/>
        <w:t>C2705 C2934 ) C2705_=_C2935( C2705 C2935 ) \nC2705_=_C2936( C2705 C2936 ) C2705_=_C2937( C2705 C2937 ) C2705_=_C2938( C2705 C2938 ) C2705_=_C2939( C2705 C2939 ) C2705_=_C2940( C2705 C2940 ) C2705_=_C2941( C2705 C2941 ) \nC2705_=_C2942( C2705 C2942 ) C2705_=_C2943( C2705 C2943 ) C2705_=_C2944( C2705 C2944 ) C2705_=_C2945( C2705 C2945 ) C2705_=_C2946( C2705 C2946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19( C2706 C2719 ) \nC2706_=_C2720( C2706 C2720 ) C2706_=_C2721( C2706 C2721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934( C2710 C2934 ) C2711_=_C2712( C2711 C2712 ) \nC2711_=_C2713( C2711 C2713 ) C2711_=_C2714( C2711 C2714 ) C2711_=_C2715( C2711 C2715 ) C2711_=_C2716( C2711 C2716 ) C2711_=_C2717( C2711 C2717 ) C2711_=_C2718( C2711 C2718 ) \nC2711_=_C2719( C2711 C2719 ) C2711_=_C2720( C2711 C2720 ) C2711_=_C2721( C2711 C2721 ) C2712_=_C2713( C2712 C2713 ) C2712_=_C2714( C2712 C2714 ) C2712_=_C2715( C2712 C2715 ) \nC2712_=_C2716( C2712 C2716 ) C2712_=_C2717( C2712 C2717 ) C2712_=_C2718( C2712 C2718 ) C2712_=_C2719( C2712 C2719 ) C2712_=_C2720( C2712 C2720 ) C2712_=_C2721( C2712 C2721 ) \nC2712_=_C2939( C2712 C2939 ) C2713_=_C2714( C2713 C2714 ) C2713_=_C2715( C2713 C2715 ) C2713_=_C2716( C2713 C2716 ) C2713_=_C2717( C2713 C2717 ) C2713_=_C2718( C2713 C2718 ) \nC2713_=_C2719( C2713 C2719 ) C2713_=_C2720( C2713 C2720 ) C2713_=_C2721( C2713 C2721 ) C2713_=_C2940( C2713 C2940 ) C2714_=_C2715( C2714 C2715 ) C2714_=_C2716( C2714 C2716 ) \nC2714_=_C2717( C2714 C2717 ) C2714_=_C2718( C2714 C2718 ) C2714_=_C2719( C2714 C2719 ) C2714_=_C2720( C2714 C2720 ) C2714_=_C2721( C2714 C2721 ) C2715_=_C2716( C2715 C2716 ) \nC2715_=_C2717( C2715 C2717 ) C2715_=_C2718( C2715 C2718 ) C2715_=_C2719( C2715 C2719 ) C2715_=_C2720( C2715 C2720 ) C2715_=_C2721( C2715 C2721 ) C2716_=_C2717( C2716 C2717 ) \nC2716_=_C2718( C2716 C2718 ) C2716_=_C2719( C2716 C2719 ) C2716_=_C2720( C2716 C2720 ) C2716_=_C2721( C2716 C2721 ) C2716_=_C2943( C2716 C2943 ) C2717_=_C2718( C2717 C2718 ) \nC2717_=_C2719( C2717 C2719 ) C2717_=_C2720( C2717 C2720 ) C2717_=_C2721( C2717 C2721 ) C2718_=_C2719( C2718 C2719 ) C2718_=_C2720( C2718 C2720 ) C2718_=_C2721( C2718 C2721 ) \nC2719_=_C2720( C2719 C2720 ) C2719_=_C2721( C2719 C2721 ) C2719_=_C2945( C2719 C2945 ) C2720_=_C2721( C2720 C2721 ) C2721_=_C2946( C2721 C2946 ) C2864_=_C2914( C2864 C2914 ) \nC2864_=_C2931( C2864 C2931 ) C2864_=_C2932( C2864 C2932 ) C2864_=_C2933( C2864 C2933 ) C2864_=_C2934( C2864 C2934 ) C2864_=_C2935( C2864 C2935 ) C2864_=_C2936( C2864 C2936 ) \nC2864_=_C2937( C2864 C2937 ) C2864_=_C2938( C2864 C2938 ) C2864_=_C2939( C2864 C2939 ) C2864_=_C2940( C2864 C2940 ) C2864_=_C2941( C2864 C2941 ) C2864_=_C2942( C2864 C2942 ) \nC2864_=_C2943( C2864 C2943 ) C2864_=_C2944( C2864 C2944 ) C2864_=_C2945( C2864 C2945 ) C2864_=_C2946( C2864 C2946 ) C2914_=_C2931( C2914 C2931 ) C2914_=_C2932( C2914 C2932 ) \nC2914_=_C2933( C2914 C2933 ) C2914_=_C2934( C2914 C2934 ) C2914_=_C2935( C2914 C2935 ) C2914_=_C2936( C2914 C2936 ) C2914_=_C2937( C2914 C2937 ) C2914_=_C2938( C2914 C2938 ) \nC2914_=_C2939( C2914 C2939 ) C2914_=_C2940( C2914 C2940 ) C2914_=_C2941( C2914 C2941 ) C2914_=_C2942( C2914 C2942 ) C2914_=_C2943( C2914 C2943 ) C2914_=_C2944( C2914 C2944 ) \nC2914_=_C2945( C2914 C2945 ) C2914_=_C2946( C2914 C2946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1_=_C2945( C2931 C2945 ) C2931_=_C2946( C2931 C2946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2_=_C2944( C2932 C2944 ) C2932_=_C2945( C2932 C2945 ) \nC2932_=_C2946( C2932 C2946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4_=_C2935( C2934 C2935 ) C2934_=_C2936( C2934 C2936 ) C2934_=_C2937( C2934 C2937 ) C2934_=_C2938( C2934 C2938 ) \nC2934_=_C2939( C2934 C2939 ) C2934_=_C2940( C2934 C2940 ) C2934_=_C2941( C2934 C2941 ) C2934_=_C2942( C2934 C2942 ) C2934_=_C2943( C2934 C2943 ) C2934_=_C2944( C2934 C2944 ) \nC2934_=_C2945( C2934 C2945 ) C2934_=_C2946( C2934 C2946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6_=_C2937( C2936 C2937 ) C2936_=_C2938( C2936 C2938 ) C2936_=_C2939( C2936 C2939 ) C2936_=_C2940( C2936 C2940 ) C2936_=_C2941( C2936 C2941 ) \nC2936_=_C2942( C2936 C2942 ) C2936_=_C2943( C2936 C2943 ) C2936_=_C2944( C2936 C2944 ) C2936_=_C2945( C2936 C2945 ) C2936_=_C2946( C2936 C2946 ) C2937_=_C2938( C2937 C2938 ) \nC2937_=_C2939( C2937 C2939 ) C2937_=_C2940( C2937 C2940 ) C2937_=_C2941( C2937 C2941 ) C2937_=_C2942( C2937 C2942 ) C2937_=_C2943( C2937 C2943 ) C2937_=_C2944( C2937 C2944 ) \nC2937_=_C2945( C2937 C2945 ) C2937_=_C2946( C2937 C2946 ) C2938_=_C2939( C2938 C2939 ) C2938_=_C2940( C2938 C2940 ) C2938_=_C2941( C2938 C2941 ) C2938_=_C2942( C2938 C2942 ) \nC2938_=_C2943( C2938 C2943 ) C2938_=_C2944( C2938 C2944 ) C2938_=_C2945( C2938 C2945 ) C2938_=_C2946( C2938 C2946 ) C2939_=_C2940( C2939 C2940 ) C2939_=_C2941( C2939 C2941 ) \nC2939_=_C2942( C2939 C2942 ) C2939_=_C2943( C2939 C2943 ) C2939_=_C2944( C2939 C2944 ) C2939_=_C2945( C2939 C2945 ) C2939_=_C2946( C2939 C2946 ) C2940_=_C2941( C2940 C2941 ) \nC2940_=_C2942( C2940 C2942 ) C2940_=_C2943( C2940 C2943 ) C2940_=_C2944( C2940 C2944 ) C2940_=_C2945( C2940 C2945 ) C2940_=_C2946( C2940 C2946 ) C2941_=_C2942( C2941 C2942 ) \nC2941_=_C2943( C2941 C2943 ) C2941_=_C2944( C2941 C2944 ) C2941_=_C2945( C2941 C2945 ) C2941_=_C2946( C2941 C2946 ) C2942_=_C2943( C2942 C2943 ) C2942_=_C2944( C2942 C2944 ) \nC2942_=_C2945( C2942 C2945 ) C2942_=_C2946( C2942 C2946 ) C2943_=_C2944( C2943 C2944 ) C2943_=_C2945( C2943 C2945 ) C2943_=_C2946( C2943 C2946 ) C2944_=_C2945( C2944 C2945 ) \nC2944_=_C2946( C2944 C2946 ) C2945_=_C2946( C2945 C2946 ) "];163-&gt;230[label="56: C357 C358 C463 C524 C775 \nC776 C831 C1031 C1107 C1319 C1466 \nC1910 C2205 C2276 C2277 C2459 C2460 \nC2514 C2515 C2637 C2683 C2704 C2706 \nC2707 C2708 C2709 C2710 C2711 C2712 \nC2713 C2714 C2715 C2716 C2717 C2718 \nC2719 C2720 C2721 C2864 C2914 C2931 \nC2932 C2933 C2934 C2935 C2936 C2937 \nC2938 C2939 C2940 C2941 C2942 C2943 \nC2944 C2945 C2946 \n767: C357_=_C358 ,C357_=_C775 ,C357_=_C831 ,C357_=_C1031 ,C357_=_C1107 ,\nC357_=_C1319 ,C357_=_C2276 ,C357_=_C2459 ,C357_=_C2514 ,C357_=_C2637 ,C357_=_C2683 ,\nC357_=_C2704 ,C357_=_C2706 ,C357_=_C2707 ,C357_=_C2708 ,C357_=_C2709 ,C357_=_C2710 ,\nC357_=_C2711 ,C357_=_C2712 ,C357_=_C2713 ,C357_=_C2714 ,C357_=_C2715 ,C357_=_C2716 ,\nC357_=_C2717 ,C357_=_C2718 ,C357_=_C2719 ,C357_=_C2720 ,C357_=_C2721 ,C358_=_C463 ,\nC358_=_C524 ,C358_=_C776 ,C358_=_C1466 ,C358_=_C1910 ,C358_=_C2205 ,C358_=_C2277 ,\nC358_=_C2460 ,C358_=_C2515 ,C358_=_C2864 ,C358_=_C2914 ,C358_=_C2931 ,C358_=_C2932 ,\nC358_=_C2933 ,C358_=_C2934 ,C358_=_C2935 ,C358_=_C2936 ,C358_=_C2937 ,C358_=_C2938 ,\nC358_=_C2939 ,C358_=_C2940 ,C358_=_C2941 ,C358_=_C2942 ,C358_=_C2943 ,C358_=_C2944 ,\nC358_=_C2945 ,C358_=_C2946 ,C463_=_C524 ,C463_=_C776 ,C463_=_C1466 ,C463_=_C1910 ,\nC463_=_C2205 ,C463_=_C2277 ,C463_=_C2460 ,C463_=_C2515 ,C463_=_C2864 ,C463_=_C2914 ,\nC463_=_C2931 ,C463_=_C2932 ,C463_=_C2933 ,C463_=_C2934</w:t>
      </w:r>
    </w:p>
    <w:p>
      <w:pPr>
        <w:pStyle w:val="PreformattedText"/>
        <w:bidi w:val="0"/>
        <w:spacing w:before="0" w:after="0"/>
        <w:jc w:val="left"/>
        <w:rPr/>
      </w:pPr>
      <w:r>
        <w:rPr/>
        <w:t xml:space="preserve"> </w:t>
      </w:r>
      <w:r>
        <w:rPr/>
        <w:t>,C463_=_C2935 ,C463_=_C2936 ,\nC463_=_C2937 ,C463_=_C2938 ,C463_=_C2939 ,C463_=_C2940 ,C463_=_C2941 ,C463_=_C2942 ,\nC463_=_C2943 ,C463_=_C2944 ,C463_=_C2945 ,C463_=_C2946 ,C524_=_C776 ,C524_=_C1466 ,\nC524_=_C1910 ,C524_=_C2205 ,C524_=_C2277 ,C524_=_C2460 ,C524_=_C2515 ,C524_=_C2864 ,\nC524_=_C2914 ,C524_=_C2931 ,C524_=_C2932 ,C524_=_C2933 ,C524_=_C2934 ,C524_=_C2935 ,\nC524_=_C2936 ,C524_=_C2937 ,C524_=_C2938 ,C524_=_C2939 ,C524_=_C2940 ,C524_=_C2941 ,\nC524_=_C2942 ,C524_=_C2943 ,C524_=_C2944 ,C524_=_C2945 ,C524_=_C2946 ,C775_=_C776 ,\nC775_=_C831 ,C775_=_C1031 ,C775_=_C1107 ,C775_=_C1319 ,C775_=_C2276 ,C775_=_C2459 ,\nC775_=_C2514 ,C775_=_C2637 ,C775_=_C2683 ,C775_=_C2704 ,C775_=_C2706 ,C775_=_C2707 ,\nC775_=_C2708 ,C775_=_C2709 ,C775_=_C2710 ,C775_=_C2711 ,C775_=_C2712 ,C775_=_C2713 ,\nC775_=_C2714 ,C775_=_C2715 ,C775_=_C2716 ,C775_=_C2717 ,C775_=_C2718 ,C775_=_C2719 ,\nC775_=_C2720 ,C775_=_C2721 ,C776_=_C1466 ,C776_=_C1910 ,C776_=_C2205 ,C776_=_C2277 ,\nC776_=_C2460 ,C776_=_C2515 ,C776_=_C2864 ,C776_=_C2914 ,C776_=_C2931 ,C776_=_C2932 ,\nC776_=_C2933 ,C776_=_C2934 ,C776_=_C2935 ,C776_=_C2936 ,C776_=_C2937 ,C776_=_C2938 ,\nC776_=_C2939 ,C776_=_C2940 ,C776_=_C2941 ,C776_=_C2942 ,C776_=_C2943 ,C776_=_C2944 ,\nC776_=_C2945 ,C776_=_C2946 ,C831_=_C1031 ,C831_=_C1107 ,C831_=_C1319 ,C831_=_C2276 ,\nC831_=_C2459 ,C831_=_C2514 ,C831_=_C2637 ,C831_=_C2683 ,C831_=_C2704 ,C831_=_C2706 ,\nC831_=_C2707 ,C831_=_C2708 ,C831_=_C2709 ,C831_=_C2710 ,C831_=_C2711 ,C831_=_C2712 ,\nC831_=_C2713 ,C831_=_C2714 ,C831_=_C2715 ,C831_=_C2716 ,C831_=_C2717 ,C831_=_C2718 ,\nC831_=_C2719 ,C831_=_C2720 ,C831_=_C2721 ,C1031_=_C1107 ,C1031_=_C1319 ,C1031_=_C2276 ,\nC1031_=_C2459 ,C1031_=_C2514 ,C1031_=_C2637 ,C1031_=_C2683 ,C1031_=_C2704 ,C1031_=_C2706 ,\nC1031_=_C2707 ,C1031_=_C2708 ,C1031_=_C2709 ,C1031_=_C2710 ,C1031_=_C2711 ,C1031_=_C2712 ,\nC1031_=_C2713 ,C1031_=_C2714 ,C1031_=_C2715 ,C1031_=_C2716 ,C1031_=_C2717 ,C1031_=_C2718 ,\nC1031_=_C2719 ,C1031_=_C2720 ,C1031_=_C2721 ,C1107_=_C1319 ,C1107_=_C2276 ,C1107_=_C2459 ,\nC1107_=_C2514 ,C1107_=_C2637 ,C1107_=_C2683 ,C1107_=_C2704 ,C1107_=_C2706 ,C1107_=_C2707 ,\nC1107_=_C2708 ,C1107_=_C2709 ,C1107_=_C2710 ,C1107_=_C2711 ,C1107_=_C2712 ,C1107_=_C2713 ,\nC1107_=_C2714 ,C1107_=_C2715 ,C1107_=_C2716 ,C1107_=_C2717 ,C1107_=_C2718 ,C1107_=_C2719 ,\nC1107_=_C2720 ,C1107_=_C2721 ,C1319_=_C2276 ,C1319_=_C2459 ,C1319_=_C2514 ,C1319_=_C2637 ,\nC1319_=_C2683 ,C1319_=_C2704 ,C1319_=_C2706 ,C1319_=_C2707 ,C1319_=_C2708 ,C1319_=_C2709 ,\nC1319_=_C2710 ,C1319_=_C2711 ,C1319_=_C2712 ,C1319_=_C2713 ,C1319_=_C2714 ,C1319_=_C2715 ,\nC1319_=_C2716 ,C1319_=_C2717 ,C1319_=_C2718 ,C1319_=_C2719 ,C1319_=_C2720 ,C1319_=_C2721 ,\nC1466_=_C1910 ,C1466_=_C2205 ,C1466_=_C2277 ,C1466_=_C2460 ,C1466_=_C2515 ,C1466_=_C2864 ,\nC1466_=_C2914 ,C1466_=_C2931 ,C1466_=_C2932 ,C1466_=_C2933 ,C1466_=_C2934 ,C1466_=_C2935 ,\nC1466_=_C2936 ,C1466_=_C2937 ,C1466_=_C2938 ,C1466_=_C2939 ,C1466_=_C2940 ,C1466_=_C2941 ,\nC1466_=_C2942 ,C1466_=_C2943 ,C1466_=_C2944 ,C1466_=_C2945 ,C1466_=_C2946 ,C1910_=_C2205 ,\nC1910_=_C2277 ,C1910_=_C2460 ,C1910_=_C2515 ,C1910_=_C2864 ,C1910_=_C2914 ,C1910_=_C2931 ,\nC1910_=_C2932 ,C1910_=_C2933 ,C1910_=_C2934 ,C1910_=_C2935 ,C1910_=_C2936 ,C1910_=_C2937 ,\nC1910_=_C2938 ,C1910_=_C2939 ,C1910_=_C2940 ,C1910_=_C2941 ,C1910_=_C2942 ,C1910_=_C2943 ,\nC1910_=_C2944 ,C1910_=_C2945 ,C1910_=_C2946 ,C2205_=_C2277 ,C2205_=_C2460 ,C2205_=_C2515 ,\nC2205_=_C2864 ,C2205_=_C2914 ,C2205_=_C2931 ,C2205_=_C2932 ,C2205_=_C2933 ,C2205_=_C2934 ,\nC2205_=_C2935 ,C2205_=_C2936 ,C2205_=_C2937 ,C2205_=_C2938 ,C2205_=_C2939 ,C2205_=_C2940 ,\nC2205_=_C2941 ,C2205_=_C2942 ,C2205_=_C2943 ,C2205_=_C2944 ,C2205_=_C2945 ,C2205_=_C2946 ,\nC2276_=_C2277 ,C2276_=_C2459 ,C2276_=_C2514 ,C2276_=_C2637 ,C2276_=_C2683 ,C2276_=_C2704 ,\nC2276_=_C2706 ,C2276_=_C2707 ,C2276_=_C2708 ,C2276_=_C2709 ,C2276_=_C2710 ,C2276_=_C2711 ,\nC2276_=_C2712 ,C2276_=_C2713 ,C2276_=_C2714 ,C2276_=_C2715 ,C2276_=_C2716 ,C2276_=_C2717 ,\nC2276_=_C2718 ,C2276_=_C2719 ,C2276_=_C2720 ,C2276_=_C2721 ,C2277_=_C2460 ,C2277_=_C2515 ,\nC2277_=_C2864 ,C2277_=_C2914 ,C2277_=_C2931 ,C2277_=_C2932 ,C2277_=_C2933 ,C2277_=_C2934 ,\nC2277_=_C2935 ,C2277_=_C2936 ,C2277_=_C2937 ,C2277_=_C2938 ,C2277_=_C2939 ,C2277_=_C2940 ,\nC2277_=_C2941 ,C2277_=_C2942 ,C2277_=_C2943 ,C2277_=_C2944 ,C2277_=_C2945 ,C2277_=_C2946 ,\nC2459_=_C2460 ,C2459_=_C2514 ,C2459_=_C2637 ,C2459_=_C2683 ,C2459_=_C2704 ,C2459_=_C2706 ,\nC2459_=_C2707 ,C2459_=_C2708 ,C2459_=_C2709 ,C2459_=_C2710 ,C2459_=_C2711 ,C2459_=_C2712 ,\nC2459_=_C2713 ,C2459_=_C2714 ,C2459_=_C2715 ,C2459_=_C2716 ,C2459_=_C2717 ,C2459_=_C2718 ,\nC2459_=_C2719 ,C2459_=_C2720 ,C2459_=_C2721 ,C2460_=_C2515 ,C2460_=_C2864 ,C2460_=_C2914 ,\nC2460_=_C2931 ,C2460_=_C2932 ,C2460_=_C2933 ,C2460_=_C2934 ,C2460_=_C2935 ,C2460_=_C2936 ,\nC2460_=_C2937 ,C2460_=_C2938 ,C2460_=_C2939 ,C2460_=_C2940 ,C2460_=_C2941 ,C2460_=_C2942 ,\nC2460_=_C2943 ,C2460_=_C2944 ,C2460_=_C2945 ,C2460_=_C2946 ,C2514_=_C2515 ,C2514_=_C2637 ,\nC2514_=_C2683 ,C2514_=_C2704 ,C2514_=_C2706 ,C2514_=_C2707 ,C2514_=_C2708 ,C2514_=_C2709 ,\nC2514_=_C2710 ,C2514_=_C2711 ,C2514_=_C2712 ,C2514_=_C2713 ,C2514_=_C2714 ,C2514_=_C2715 ,\nC2514_=_C2716 ,C2514_=_C2717 ,C2514_=_C2718 ,C2514_=_C2719 ,C2514_=_C2720 ,C2514_=_C2721 ,\nC2515_=_C2864 ,C2515_=_C2914 ,C2515_=_C2931 ,C2515_=_C2932 ,C2515_=_C2933 ,C2515_=_C2934 ,\nC2515_=_C2935 ,C2515_=_C2936 ,C2515_=_C2937 ,C2515_=_C2938 ,C2515_=_C2939 ,C2515_=_C2940 ,\nC2515_=_C2941 ,C2515_=_C2942 ,C2515_=_C2943 ,C2515_=_C2944 ,C2515_=_C2945 ,C2515_=_C2946 ,\nC2637_=_C2683 ,C2637_=_C2704 ,C2637_=_C2706 ,C2637_=_C2707 ,C2637_=_C2708 ,C2637_=_C2709 ,\nC2637_=_C2710 ,C2637_=_C2711 ,C2637_=_C2712 ,C2637_=_C2713 ,C2637_=_C2714 ,C2637_=_C2715 ,\nC2637_=_C2716 ,C2637_=_C2717 ,C2637_=_C2718 ,C2637_=_C2719 ,C2637_=_C2720 ,C2637_=_C2721 ,\nC2683_=_C2704 ,C2683_=_C2706 ,C2683_=_C2707 ,C2683_=_C2708 ,C2683_=_C2709 ,C2683_=_C2710 ,\nC2683_=_C2711 ,C2683_=_C2712 ,C2683_=_C2713 ,C2683_=_C2714 ,C2683_=_C2715 ,C2683_=_C2716 ,\nC2683_=_C2717 ,C2683_=_C2718 ,C2683_=_C2719 ,C2683_=_C2720 ,C2683_=_C2721 ,C2704_=_C2706 ,\nC2704_=_C2707 ,C2704_=_C2708 ,C2704_=_C2709 ,C2704_=_C2710 ,C2704_=_C2711 ,C2704_=_C2712 ,\nC2704_=_C2713 ,C2704_=_C2714 ,C2704_=_C2715 ,C2704_=_C2716 ,C2704_=_C2717 ,C2704_=_C2718 ,\nC2704_=_C2719 ,C2704_=_C2720 ,C2704_=_C2721 ,C2706_=_C2707 ,C2706_=_C2708 ,C2706_=_C2709 ,\nC2706_=_C2710 ,C2706_=_C2711 ,C2706_=_C2712 ,C2706_=_C2713 ,C2706_=_C2714 ,C2706_=_C2715 ,\nC2706_=_C2716 ,C2706_=_C2717 ,C2706_=_C2718 ,C2706_=_C2719 ,C2706_=_C2720 ,C2706_=_C2721 ,\nC2707_=_C2708 ,C2707_=_C2709 ,C2707_=_C2710 ,C2707_=_C2711 ,C2707_=_C2712 ,C2707_=_C2713 ,\nC2707_=_C2714 ,C2707_=_C2715 ,C2707_=_C2716 ,C2707_=_C2717 ,C2707_=_C2718 ,C2707_=_C2719 ,\nC2707_=_C2720 ,C2707_=_C2721 ,C2708_=_C2709 ,C2708_=_C2710 ,C2708_=_C2711 ,C2708_=_C2712 ,\nC2708_=_C2713 ,C2708_=_C2714 ,C2708_=_C2715 ,C2708_=_C2716 ,C2708_=_C2717 ,C2708_=_C2718 ,\nC2708_=_C2719 ,C2708_=_C2720 ,C2708_=_C2721 ,C2709_=_C2710 ,C2709_=_C2711 ,C2709_=_C2712 ,\nC2709_=_C2713 ,C2709_=_C2714 ,C2709_=_C2715 ,C2709_=_C2716 ,C2709_=_C2717 ,C2709_=_C2718 ,\nC2709_=_C2719 ,C2709_=_C2720 ,C2709_=_C2721 ,C2710_=_C2711 ,C2710_=_C2712 ,C2710_=_C2713 ,\nC2710_=_C2714 ,C2710_=_C2715 ,C2710_=_C2716 ,C2710_=_C2717 ,C2710_=_C2718 ,C2710_=_C2719 ,\nC2710_=_C2720 ,C2710_=_C2721 ,C2710_=_C2934 ,C2711_=_C2712 ,C2711_=_C2713 ,C2711_=_C2714 ,\nC2711_=_C2715 ,C2711_=_C2716 ,C2711_=_C2717 ,C2711_=_C2718 ,C2711_=_C2719 ,C2711_=_C2720 ,\nC2711_=_C2721 ,C2712_=_C2713 ,C2712_=_C2714 ,C2712_=_C2715 ,C2712_=_C2716 ,C2712_=_C2717 ,\nC2712_=_C2718 ,C2712_=_C2719 ,C2712_=_C2720 ,C2712_=_C2721 ,C2712_=_C2939 ,C2713_=_C2714 ,\nC2713_=_C2715 ,C2713_=_C2716 ,C2713_=_C2717 ,C2713_=_C2718 ,C2713_=_C2719 ,C2713_=_C2720 ,\nC2713_=_C2721 ,C2713_=_C2940 ,C2714_=_C2715 ,C2714_=_C2716 ,C2714_=_C2717 ,C2714_=_C2718 ,\nC2714_=_C2719 ,C2714_=_C2720 ,C2714_=_C2721 ,C2715_=_C2716 ,C2715_=_C2717 ,C2715_=_C2718 ,\nC2715_=_C2719 ,C2715_=_C2720 ,C2715_=_C2721 ,C2716_=_C2717 ,C2716_=_C2718 ,C2716_=_C2719 ,\nC2716_=_C2720 ,C2716_=_C2721 ,C2716_=_C2943 ,C2717_=_C2718 ,C2717_=_C2719 ,C2717_=_C2720 ,\nC2717_=_C2721 ,C2718_=_C2719 ,C2718_=_C2720 ,C2718_=_C2721 ,C2719_=_C2720 ,C2719_=_C2721 ,\nC2719_=_C2945 ,C2720_=_C2721 ,C2721_=_C2946 ,C2864_=_C2914 ,C2864_=_C2931 ,C2864_=_C2932 ,\nC2864_=_C2933 ,C2864_=_C2934 ,C2864_=_C2935 ,C2864_=_C2936 ,C2864_=_C2937 ,C2864_=_C2938 ,\nC2864_=_C2939 ,C2864_=_C2940 ,C2864_=_C2941 ,C2864_=_C2942 ,C2864_=_C2943 ,C2864_=_C2944 ,\nC2864_=_C2945 ,C2864_=_C2946 ,C2914_=_C2931 ,C2914_=_C2932 ,C2914_=_C2933 ,C2914_=_C2934 ,\nC2914_=_C2935 ,C2914_=_C2936 ,C2914_=_C2937 ,C2914_=_C2938 ,C2914_=_C2939 ,C2914_=_C2940 ,\nC2914_=_C2941 ,C2914_=_C2942 ,C2914_=_C2943 ,C2914_=_C2944 ,C2914_=_C2945 ,C2914_=_C2946 ,\nC2931_=_C2932 ,C2931_=_C2933 ,C2931_=_C2934 ,C2931_=_C2935 ,C2931_=_C2936 ,C2931_=_C2937 ,\nC2931_=_C2938 ,C2931_=_C2939 ,C2931_=_C2940 ,C2931_=_C2941 ,C2931_=_C2942 ,C2931_=_C2943 ,\nC2931_=_C2944 ,C2931_=_C2945 ,C2931_=_C2946 ,C2932_=_C2933 ,C2932_=_C2934 ,C2932_=_C2935 ,\nC2932_=_C2936 ,C2932_=_C2937 ,C2932_=_C2938 ,C2932_=_C2939 ,C2932_=_C2940 ,C2932_=_C2941 ,\nC2932_=_C2942 ,C2932_=_C2943 ,C2932_=_C2944 ,C2932_=_C2945 ,C2932_=_C2946 ,C2933_=_C2934 ,\nC2933_=_C2935 ,C2933_=_C2936 ,C2933_=_C2937 ,C2933_=_C2938 ,C2933_=_C2939 ,C2933_=_C2940 ,\nC2933_=_C2941 ,C2933_=_C2942 ,C2933_=_C2943 ,C2933_=_C2944 ,C2933_=_C2945 ,C2933_=_C2946 ,\nC2934_=_C2935 ,C2934_=_C2936 ,C2934_=_C2937 ,C2934_=_C2938 ,C2934_=_C2939 ,C2934_=_C2940 ,\nC2934_=_C2941 ,C2934_=_C2942 ,C2934_=_C2943 ,C2934_=_C2944 ,C2934_=_C2945 ,C2934_=_C2946 ,\nC2935_=_C2936 ,C2935_=_C2937 ,C2935_=_C2938 ,C2935_=_C2939 ,C2935_=_C2940 ,C2935_=_C2941 ,\nC2935_=_C2942 ,C2935_=_C2943 ,C2935_=_C2944 ,C2935_=_C2945 ,C2935_=_C2946 ,C2936_=_C2937 ,\nC2936_=_C2938 ,C2936_=_C2939 ,C2936_=_C2940 ,C2936_=_C2941 ,C2936_=_C2942 ,C2936_=_C2943 ,\nC2936_=_C2944 ,C2936_=_C2945 ,C2936_=_C2946 ,C2937_=_C2938</w:t>
      </w:r>
    </w:p>
    <w:p>
      <w:pPr>
        <w:pStyle w:val="PreformattedText"/>
        <w:bidi w:val="0"/>
        <w:spacing w:before="0" w:after="0"/>
        <w:jc w:val="left"/>
        <w:rPr/>
      </w:pPr>
      <w:r>
        <w:rPr/>
        <w:t xml:space="preserve"> </w:t>
      </w:r>
      <w:r>
        <w:rPr/>
        <w:t>,C2937_=_C2939 ,C2937_=_C2940 ,\nC2937_=_C2941 ,C2937_=_C2942 ,C2937_=_C2943 ,C2937_=_C2944 ,C2937_=_C2945 ,C2937_=_C2946 ,\nC2938_=_C2939 ,C2938_=_C2940 ,C2938_=_C2941 ,C2938_=_C2942 ,C2938_=_C2943 ,C2938_=_C2944 ,\nC2938_=_C2945 ,C2938_=_C2946 ,C2939_=_C2940 ,C2939_=_C2941 ,C2939_=_C2942 ,C2939_=_C2943 ,\nC2939_=_C2944 ,C2939_=_C2945 ,C2939_=_C2946 ,C2940_=_C2941 ,C2940_=_C2942 ,C2940_=_C2943 ,\nC2940_=_C2944 ,C2940_=_C2945 ,C2940_=_C2946 ,C2941_=_C2942 ,C2941_=_C2943 ,C2941_=_C2944 ,\nC2941_=_C2945 ,C2941_=_C2946 ,C2942_=_C2943 ,C2942_=_C2944 ,C2942_=_C2945 ,C2942_=_C2946 ,\nC2943_=_C2944 ,C2943_=_C2945 ,C2943_=_C2946 ,C2944_=_C2945 ,C2944_=_C2946 ,C2945_=_C2946 ,"];231[shape=box, label="id:231 level: 7\n57: C64 C151 C169 C261 C355 \nC369 C425 C438 C773 C788 C869 \nC967 C1028 C1091 C1130 C1139 C1189 \nC1258 C1791 C2291 C2457 C2458 C2459 \nC2460 C2461 C2462 C2463 C2464 C2465 \nC2466 C2467 C2468 C2469 C2470 C2471 \nC2472 C2473 C2474 C2475 C2476 C2525 \nC2615 C2679 C2716 C2943 C3461 C3488 \nC3573 C3591 C3613 C3636 C3817 C3836 \nC3868 C3874 C3904 C3997 \n824: C64_=_C151( C64 C151 ) C64_=_C169( C64 C169 ) C64_=_C261( C64 C261 ) C64_=_C355( C64 C355 ) C64_=_C438( C64 C438 ) \nC64_=_C773( C64 C773 ) C64_=_C1028( C64 C1028 ) C64_=_C1130( C64 C1130 ) C64_=_C2457( C64 C2457 ) C64_=_C2458( C64 C2458 ) C64_=_C2459( C64 C2459 ) \nC64_=_C2460( C64 C2460 ) C64_=_C2461( C64 C2461 ) C64_=_C2462( C64 C2462 ) C64_=_C2463( C64 C2463 ) C64_=_C2464( C64 C2464 ) C64_=_C2465( C64 C2465 ) \nC64_=_C2466( C64 C2466 ) C64_=_C2467( C64 C2467 ) C64_=_C2468( C64 C2468 ) C64_=_C2469( C64 C2469 ) C64_=_C2470( C64 C2470 ) C64_=_C2471( C64 C2471 ) \nC64_=_C2472( C64 C2472 ) C64_=_C2473( C64 C2473 ) C64_=_C2474( C64 C2474 ) C64_=_C2475( C64 C2475 ) C64_=_C2476( C64 C2476 ) C151_=_C169( C151 C169 ) \nC151_=_C261( C151 C261 ) C151_=_C355( C151 C355 ) C151_=_C438( C151 C438 ) C151_=_C773( C151 C773 ) C151_=_C1028( C151 C1028 ) C151_=_C1130( C151 C1130 ) \nC151_=_C2457( C151 C2457 ) C151_=_C2458( C151 C2458 ) C151_=_C2459( C151 C2459 ) C151_=_C2460( C151 C2460 ) C151_=_C2461( C151 C2461 ) C151_=_C2462( C151 C2462 ) \nC151_=_C2463( C151 C2463 ) C151_=_C2464( C151 C2464 ) C151_=_C2465( C151 C2465 ) C151_=_C2466( C151 C2466 ) C151_=_C2467( C151 C2467 ) C151_=_C2468( C151 C2468 ) \nC151_=_C2469( C151 C2469 ) C151_=_C2470( C151 C2470 ) C151_=_C2471( C151 C2471 ) C151_=_C2472( C151 C2472 ) C151_=_C2473( C151 C2473 ) C151_=_C2474( C151 C2474 ) \nC151_=_C2475( C151 C2475 ) C151_=_C2476( C151 C2476 ) C169_=_C261( C169 C261 ) C169_=_C355( C169 C355 ) C169_=_C438( C169 C438 ) C169_=_C773( C169 C773 ) \nC169_=_C1028( C169 C1028 ) C169_=_C1130( C169 C1130 ) C169_=_C2457( C169 C2457 ) C169_=_C2458( C169 C2458 ) C169_=_C2459( C169 C2459 ) C169_=_C2460( C169 C2460 ) \nC169_=_C2461( C169 C2461 ) C169_=_C2462( C169 C2462 ) C169_=_C2463( C169 C2463 ) C169_=_C2464( C169 C2464 ) C169_=_C2465( C169 C2465 ) C169_=_C2466( C169 C2466 ) \nC169_=_C2467( C169 C2467 ) C169_=_C2468( C169 C2468 ) C169_=_C2469( C169 C2469 ) C169_=_C2470( C169 C2470 ) C169_=_C2471( C169 C2471 ) C169_=_C2472( C169 C2472 ) \nC169_=_C2473( C169 C2473 ) C169_=_C2474( C169 C2474 ) C169_=_C2475( C169 C2475 ) C169_=_C2476( C169 C2476 ) C261_=_C355( C261 C355 ) C261_=_C438( C261 C438 ) \nC261_=_C773( C261 C773 ) C261_=_C1028( C261 C1028 ) C261_=_C1130( C261 C1130 ) C261_=_C2457( C261 C2457 ) C261_=_C2458( C261 C2458 ) C261_=_C2459( C261 C2459 ) \nC261_=_C2460( C261 C2460 ) C261_=_C2461( C261 C2461 ) C261_=_C2462( C261 C2462 ) C261_=_C2463( C261 C2463 ) C261_=_C2464( C261 C2464 ) C261_=_C2465( C261 C2465 ) \nC261_=_C2466( C261 C2466 ) C261_=_C2467( C261 C2467 ) C261_=_C2468( C261 C2468 ) C261_=_C2469( C261 C2469 ) C261_=_C2470( C261 C2470 ) C261_=_C2471( C261 C2471 ) \nC261_=_C2472( C261 C2472 ) C261_=_C2473( C261 C2473 ) C261_=_C2474( C261 C2474 ) C261_=_C2475( C261 C2475 ) C261_=_C2476( C261 C2476 ) C355_=_C369( C355 C369 ) \nC355_=_C438( C355 C438 ) C355_=_C773( C355 C773 ) C355_=_C1028( C355 C1028 ) C355_=_C1130( C355 C1130 ) C355_=_C2457( C355 C2457 ) C355_=_C2458( C355 C2458 ) \nC355_=_C2459( C355 C2459 ) C355_=_C2460( C355 C2460 ) C355_=_C2461( C355 C2461 ) C355_=_C2462( C355 C2462 ) C355_=_C2463( C355 C2463 ) C355_=_C2464( C355 C2464 ) \nC355_=_C2465( C355 C2465 ) C355_=_C2466( C355 C2466 ) C355_=_C2467( C355 C2467 ) C355_=_C2468( C355 C2468 ) C355_=_C2469( C355 C2469 ) C355_=_C2470( C355 C2470 ) \nC355_=_C2471( C355 C2471 ) C355_=_C2472( C355 C2472 ) C355_=_C2473( C355 C2473 ) C355_=_C2474( C355 C2474 ) C355_=_C2475( C355 C2475 ) C355_=_C2476( C355 C2476 ) \nC369_=_C425( C369 C425 ) C369_=_C788( C369 C788 ) C369_=_C869( C369 C869 ) C369_=_C967( C369 C967 ) C369_=_C1091( C369 C1091 ) C369_=_C1139( C369 C1139 ) \nC369_=_C1189( C369 C1189 ) C369_=_C1258( C369 C1258 ) C369_=_C1791( C369 C1791 ) C369_=_C2291( C369 C2291 ) C369_=_C2473( C369 C2473 ) C369_=_C2525( C369 C2525 ) \nC369_=_C2615( C369 C2615 ) C369_=_C2679( C369 C2679 ) C369_=_C2716( C369 C2716 ) C369_=_C2943( C369 C2943 ) C369_=_C3461( C369 C3461 ) C369_=_C3488( C369 C3488 ) \nC369_=_C3573( C369 C3573 ) C369_=_C3591( C369 C3591 ) C369_=_C3613( C369 C3613 ) C369_=_C3636( C369 C3636 ) C369_=_C3817( C369 C3817 ) C369_=_C3836( C369 C3836 ) \nC369_=_C3868( C369 C3868 ) C369_=_C3874( C369 C3874 ) C369_=_C3904( C369 C3904 ) C369_=_C3997( C369 C3997 ) C425_=_C788( C425 C788 ) C425_=_C869( C425 C869 ) \nC425_=_C967( C425 C967 ) C425_=_C1091( C425 C1091 ) C425_=_C1139( C425 C1139 ) C425_=_C1189( C425 C1189 ) C425_=_C1258( C425 C1258 ) C425_=_C1791( C425 C1791 ) \nC425_=_C2291( C425 C2291 ) C425_=_C2473( C425 C2473 ) C425_=_C2525( C425 C2525 ) C425_=_C2615( C425 C2615 ) C425_=_C2679( C425 C2679 ) C425_=_C2716( C425 C2716 ) \nC425_=_C2943( C425 C2943 ) C425_=_C3461( C425 C3461 ) C425_=_C3488( C425 C3488 ) C425_=_C3573( C425 C3573 ) C425_=_C3591( C425 C3591 ) C425_=_C3613( C425 C3613 ) \nC425_=_C3636( C425 C3636 ) C425_=_C3817( C425 C3817 ) C425_=_C3836( C425 C3836 ) C425_=_C3868( C425 C3868 ) C425_=_C3874( C425 C3874 ) C425_=_C3904( C425 C3904 ) \nC425_=_C3997( C425 C3997 ) C438_=_C773( C438 C773 ) C438_=_C1028( C438 C1028 ) C438_=_C1130( C438 C1130 ) C438_=_C2457( C438 C2457 ) C438_=_C2458( C438 C2458 ) \nC438_=_C2459( C438 C2459 ) C438_=_C2460( C438 C2460 ) C438_=_C2461( C438 C2461 ) C438_=_C2462( C438 C2462 ) C438_=_C2463( C438 C2463 ) C438_=_C2464( C438 C2464 ) \nC438_=_C2465( C438 C2465 ) C438_=_C2466( C438 C2466 ) C438_=_C2467( C438 C2467 ) C438_=_C2468( C438 C2468 ) C438_=_C2469( C438 C2469 ) C438_=_C2470( C438 C2470 ) \nC438_=_C2471( C438 C2471 ) C438_=_C2472( C438 C2472 ) C438_=_C2473( C438 C2473 ) C438_=_C2474( C438 C2474 ) C438_=_C2475( C438 C2475 ) C438_=_C2476( C438 C2476 ) \nC773_=_C788( C773 C788 ) C773_=_C1028( C773 C1028 ) C773_=_C1130( C773 C1130 ) C773_=_C2457( C773 C2457 ) C773_=_C2458( C773 C2458 ) C773_=_C2459( C773 C2459 ) \nC773_=_C2460( C773 C2460 ) C773_=_C2461( C773 C2461 ) C773_=_C2462( C773 C2462 ) C773_=_C2463( C773 C2463 ) C773_=_C2464( C773 C2464 ) C773_=_C2465( C773 C2465 ) \nC773_=_C2466( C773 C2466 ) C773_=_C2467( C773 C2467 ) C773_=_C2468( C773 C2468 ) C773_=_C2469( C773 C2469 ) C773_=_C2470( C773 C2470 ) C773_=_C2471( C773 C2471 ) \nC773_=_C2472( C773 C2472 ) C773_=_C2473( C773 C2473 ) C773_=_C2474( C773 C2474 ) C773_=_C2475( C773 C2475 ) C773_=_C2476( C773 C2476 ) C788_=_C869( C788 C869 ) \nC788_=_C967( C788 C967 ) C788_=_C1091( C788 C1091 ) C788_=_C1139( C788 C1139 ) C788_=_C1189( C788 C1189 ) C788_=_C1258( C788 C1258 ) C788_=_C1791( C788 C1791 ) \nC788_=_C2291( C788 C2291 ) C788_=_C2473( C788 C2473 ) C788_=_C2525( C788 C2525 ) C788_=_C2615( C788 C2615 ) C788_=_C2679( C788 C2679 ) C788_=_C2716( C788 C2716 ) \nC788_=_C2943( C788 C2943 ) C788_=_C3461( C788 C3461 ) C788_=_C3488( C788 C3488 ) C788_=_C3573( C788 C3573 ) C788_=_C3591( C788 C3591 ) C788_=_C3613( C788 C3613 ) \nC788_=_C3636( C788 C3636 ) C788_=_C3817( C788 C3817 ) C788_=_C3836( C788 C3836 ) C788_=_C3868( C788 C3868 ) C788_=_C3874( C788 C3874 ) C788_=_C3904( C788 C3904 ) \nC788_=_C3997( C788 C3997 ) C869_=_C967( C869 C967 ) C869_=_C1091( C869 C1091 ) C869_=_C1139( C869 C1139 ) C869_=_C1189( C869 C1189 ) C869_=_C1258( C869 C1258 ) \nC869_=_C1791( C869 C1791 ) C869_=_C2291( C869 C2291 ) C869_=_C2473( C869 C2473 ) C869_=_C2525( C869 C2525 ) C869_=_C2615( C869 C2615 ) C869_=_C2679( C869 C2679 ) \nC869_=_C2716( C869 C2716 ) C869_=_C2943( C869 C2943 ) C869_=_C3461( C869 C3461 ) C869_=_C3488( C869 C3488 ) C869_=_C3573( C869 C3573 ) C869_=_C3591( C869 C3591 ) \nC869_=_C3613( C869 C3613 ) C869_=_C3636( C869 C3636 ) C869_=_C3817( C869 C3817 ) C869_=_C3836( C869 C3836 ) C869_=_C3868( C869 C3868 ) C869_=_C3874( C869 C3874 ) \nC869_=_C3904( C869 C3904 ) C869_=_C3997( C869 C3997 ) C967_=_C1091( C967 C1091 ) C967_=_C1139( C967 C1139 ) C967_=_C1189( C967 C1189 ) C967_=_C1258( C967 C1258 ) \nC967_=_C1791( C967 C1791 ) C967_=_C2291( C967 C2291 ) C967_=_C2473( C967 C2473 ) C967_=_C2525( C967 C2525 ) C967_=_C2615( C967 C2615 ) C967_=_C2679( C967 C2679 ) \nC967_=_C2716( C967 C2716 ) C967_=_C2943( C967 C2943 ) C967_=_C3461( C967 C3461 ) C967_=_C3488( C967 C3488 ) C967_=_C3573( C967 C3573 ) C967_=_C3591( C967 C3591 ) \nC967_=_C3613( C967 C3613 ) C967_=_C3636( C967 C3636 ) C967_=_C3817( C967 C3817 ) C967_=_C3836( C967 C3836 ) C967_=_C3868( C967 C3868 ) C967_=_C3874( C967 C3874 ) \nC967_=_C3904( C967 C3904 ) C967_=_C3997( C967 C3997 ) C1028_=_C1130( C1028 C1130 ) C1028_=_C2457( C1028 C2457 ) C1028_=_C2458( C1028 C2458 ) C1028_=_C2459( C1028 C2459 ) \nC1028_=_C2460( C1028 C2460 ) C1028_=_C2461( C1028 C2461 ) C1028_=_C2462( C1028 C2462 ) C1028_=_C2463( C1028 C2463 ) C1028_=_C2464( C1028 C2464 ) C1028_=_C2465( C1028 C2465 ) \nC1028_=_C2466( C1028 C2466 ) C1028_=_C2467( C1028 C2467 ) C1028_=_C2468( C1028 C2468 ) C1028_=_C2469( C1028 C2469 ) C1028_=_C2470( C1028 C2470 ) C1028_=_C2471( C1028 C2471 ) \nC1028_=_C2472( C1028 C2472 ) C1028_=_C2473( C1028 C2473 ) C1028_=_C2474( C1028 C2474 )</w:t>
      </w:r>
    </w:p>
    <w:p>
      <w:pPr>
        <w:pStyle w:val="PreformattedText"/>
        <w:bidi w:val="0"/>
        <w:spacing w:before="0" w:after="0"/>
        <w:jc w:val="left"/>
        <w:rPr/>
      </w:pPr>
      <w:r>
        <w:rPr/>
        <w:t xml:space="preserve"> </w:t>
      </w:r>
      <w:r>
        <w:rPr/>
        <w:t>C1028_=_C2475( C1028 C2475 ) C1028_=_C2476( C1028 C2476 ) C1091_=_C1139( C1091 C1139 ) \nC1091_=_C1189( C1091 C1189 ) C1091_=_C1258( C1091 C1258 ) C1091_=_C1791( C1091 C1791 ) C1091_=_C2291( C1091 C2291 ) C1091_=_C2473( C1091 C2473 ) C1091_=_C2525( C1091 C2525 ) \nC1091_=_C2615( C1091 C2615 ) C1091_=_C2679( C1091 C2679 ) C1091_=_C2716( C1091 C2716 ) C1091_=_C2943( C1091 C2943 ) C1091_=_C3461( C1091 C3461 ) C1091_=_C3488( C1091 C3488 ) \nC1091_=_C3573( C1091 C3573 ) C1091_=_C3591( C1091 C3591 ) C1091_=_C3613( C1091 C3613 ) C1091_=_C3636( C1091 C3636 ) C1091_=_C3817( C1091 C3817 ) C1091_=_C3836( C1091 C3836 ) \nC1091_=_C3868( C1091 C3868 ) C1091_=_C3874( C1091 C3874 ) C1091_=_C3904( C1091 C3904 ) C1091_=_C3997( C1091 C3997 ) C1130_=_C1139( C1130 C1139 ) C1130_=_C2457( C1130 C2457 ) \nC1130_=_C2458( C1130 C2458 ) C1130_=_C2459( C1130 C2459 ) C1130_=_C2460( C1130 C2460 ) C1130_=_C2461( C1130 C2461 ) C1130_=_C2462( C1130 C2462 ) C1130_=_C2463( C1130 C2463 ) \nC1130_=_C2464( C1130 C2464 ) C1130_=_C2465( C1130 C2465 ) C1130_=_C2466( C1130 C2466 ) C1130_=_C2467( C1130 C2467 ) C1130_=_C2468( C1130 C2468 ) C1130_=_C2469( C1130 C2469 ) \nC1130_=_C2470( C1130 C2470 ) C1130_=_C2471( C1130 C2471 ) C1130_=_C2472( C1130 C2472 ) C1130_=_C2473( C1130 C2473 ) C1130_=_C2474( C1130 C2474 ) C1130_=_C2475( C1130 C2475 ) \nC1130_=_C2476( C1130 C2476 ) C1139_=_C1189( C1139 C1189 ) C1139_=_C1258( C1139 C1258 ) C1139_=_C1791( C1139 C1791 ) C1139_=_C2291( C1139 C2291 ) C1139_=_C2473( C1139 C2473 ) \nC1139_=_C2525( C1139 C2525 ) C1139_=_C2615( C1139 C2615 ) C1139_=_C2679( C1139 C2679 ) C1139_=_C2716( C1139 C2716 ) C1139_=_C2943( C1139 C2943 ) C1139_=_C3461( C1139 C3461 ) \nC1139_=_C3488( C1139 C3488 ) C1139_=_C3573( C1139 C3573 ) C1139_=_C3591( C1139 C3591 ) C1139_=_C3613( C1139 C3613 ) C1139_=_C3636( C1139 C3636 ) C1139_=_C3817( C1139 C3817 ) \nC1139_=_C3836( C1139 C3836 ) C1139_=_C3868( C1139 C3868 ) C1139_=_C3874( C1139 C3874 ) C1139_=_C3904( C1139 C3904 ) C1139_=_C3997( C1139 C3997 ) C1189_=_C1258( C1189 C1258 ) \nC1189_=_C1791( C1189 C1791 ) C1189_=_C2291( C1189 C2291 ) C1189_=_C2473( C1189 C2473 ) C1189_=_C2525( C1189 C2525 ) C1189_=_C2615( C1189 C2615 ) C1189_=_C2679( C1189 C2679 ) \nC1189_=_C2716( C1189 C2716 ) C1189_=_C2943( C1189 C2943 ) C1189_=_C3461( C1189 C3461 ) C1189_=_C3488( C1189 C3488 ) C1189_=_C3573( C1189 C3573 ) C1189_=_C3591( C1189 C3591 ) \nC1189_=_C3613( C1189 C3613 ) C1189_=_C3636( C1189 C3636 ) C1189_=_C3817( C1189 C3817 ) C1189_=_C3836( C1189 C3836 ) C1189_=_C3868( C1189 C3868 ) C1189_=_C3874( C1189 C3874 ) \nC1189_=_C3904( C1189 C3904 ) C1189_=_C3997( C1189 C3997 ) C1258_=_C1791( C1258 C1791 ) C1258_=_C2291( C1258 C2291 ) C1258_=_C2473( C1258 C2473 ) C1258_=_C2525( C1258 C2525 ) \nC1258_=_C2615( C1258 C2615 ) C1258_=_C2679( C1258 C2679 ) C1258_=_C2716( C1258 C2716 ) C1258_=_C2943( C1258 C2943 ) C1258_=_C3461( C1258 C3461 ) C1258_=_C3488( C1258 C3488 ) \nC1258_=_C3573( C1258 C3573 ) C1258_=_C3591( C1258 C3591 ) C1258_=_C3613( C1258 C3613 ) C1258_=_C3636( C1258 C3636 ) C1258_=_C3817( C1258 C3817 ) C1258_=_C3836( C1258 C3836 ) \nC1258_=_C3868( C1258 C3868 ) C1258_=_C3874( C1258 C3874 ) C1258_=_C3904( C1258 C3904 ) C1258_=_C3997( C1258 C3997 ) C1791_=_C2291( C1791 C2291 ) C1791_=_C2473( C1791 C2473 ) \nC1791_=_C2525( C1791 C2525 ) C1791_=_C2615( C1791 C2615 ) C1791_=_C2679( C1791 C2679 ) C1791_=_C2716( C1791 C2716 ) C1791_=_C2943( C1791 C2943 ) C1791_=_C3461( C1791 C3461 ) \nC1791_=_C3488( C1791 C3488 ) C1791_=_C3573( C1791 C3573 ) C1791_=_C3591( C1791 C3591 ) C1791_=_C3613( C1791 C3613 ) C1791_=_C3636( C1791 C3636 ) C1791_=_C3817( C1791 C3817 ) \nC1791_=_C3836( C1791 C3836 ) C1791_=_C3868( C1791 C3868 ) C1791_=_C3874( C1791 C3874 ) C1791_=_C3904( C1791 C3904 ) C1791_=_C3997( C1791 C3997 ) C2291_=_C2473( C2291 C2473 ) \nC2291_=_C2525( C2291 C2525 ) C2291_=_C2615( C2291 C2615 ) C2291_=_C2679( C2291 C2679 ) C2291_=_C2716( C2291 C2716 ) C2291_=_C2943( C2291 C2943 ) C2291_=_C3461( C2291 C3461 ) \nC2291_=_C3488( C2291 C3488 ) C2291_=_C3573( C2291 C3573 ) C2291_=_C3591( C2291 C3591 ) C2291_=_C3613( C2291 C3613 ) C2291_=_C3636( C2291 C3636 ) C2291_=_C3817( C2291 C3817 ) \nC2291_=_C3836( C2291 C3836 ) C2291_=_C3868( C2291 C3868 ) C2291_=_C3874( C2291 C3874 ) C2291_=_C3904( C2291 C3904 ) C2291_=_C3997( C2291 C3997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7_=_C2474( C2457 C2474 ) C2457_=_C2475( C2457 C2475 ) C2457_=_C2476( C2457 C2476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471( C2458 C2471 ) C2458_=_C2472( C2458 C2472 ) C2458_=_C2473( C2458 C2473 ) C2458_=_C2474( C2458 C2474 ) C2458_=_C2475( C2458 C2475 ) C2458_=_C2476( C2458 C2476 ) \nC2458_=_C2525( C2458 C2525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59_=_C2472( C2459 C2472 ) C2459_=_C2473( C2459 C2473 ) C2459_=_C2474( C2459 C2474 ) C2459_=_C2475( C2459 C2475 ) C2459_=_C2476( C2459 C2476 ) \nC2459_=_C2716( C2459 C2716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2473( C2460 C2473 ) C2460_=_C2474( C2460 C2474 ) C2460_=_C2475( C2460 C2475 ) C2460_=_C2476( C2460 C2476 ) C2460_=_C2943( C2460 C2943 ) \nC2461_=_C2462( C2461 C2462 ) C2461_=_C2463( C2461 C2463 ) C2461_=_C2464( C2461 C2464 ) C2461_=_C2465( C2461 C2465 ) C2461_=_C2466( C2461 C2466 ) C2461_=_C2467( C2461 C2467 ) \nC2461_=_C2468( C2461 C2468 ) C2461_=_C2469( C2461 C2469 ) C2461_=_C2470( C2461 C2470 ) C2461_=_C2471( C2461 C2471 ) C2461_=_C2472( C2461 C2472 ) C2461_=_C2473( C2461 C2473 ) \nC2461_=_C2474( C2461 C2474 ) C2461_=_C2475( C2461 C2475 ) C2461_=_C2476( C2461 C2476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475( C2462 C2475 ) C2462_=_C2476( C2462 C2476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3636( C2463 C3636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6_=_C2467( C2466 C2467 ) C2466_=_C2468( C2466 C2468 ) C2466_=_C2469( C2466 C2469 ) C2466_=_C2470( C2466 C2470 ) C2466_=_C2471( C2466 C2471 ) C2466_=_C2472( C2466 C2472 ) \nC2466_=_C2473( C2466 C2473 ) C2466_=_C2474( C2466 C2474 ) C2466_=_C2475( C2466 C2475 ) C2466_=_C2476( C2466 C2476 ) C2466_=_C3836( C2466 C3836 ) C2467_=_C2468( C2467 C2468 ) \nC2467_=_C2469( C2467 C2469 ) C2467_=_C2470( C2467 C2470 ) C2467_=_C2471( C2467 C2471 ) C2467_=_C2472( C2467 C2472 ) C2467_=_C2473( C2467 C2473 ) C2467_=_C2474( C2467 C2474 ) \nC2467_=_C2475( C2467 C2475 ) C2467_=_C2476( C2467 C2476 ) C2467_=_C3868( C2467 C3868 ) C2468_=_C2469( C2468 C2469 ) C2468_=_C2470( C2468 C2470 ) C2468_=_C2471( C2468 C2471 ) \nC2468_=_C2472( C2468 C2472 ) C2468_=_C2473( C2468 C2473 ) C2468_=_C2474( C2468 C2474 ) C2468_=_C2475( C2468 C2475 ) C2468_=_C2476( C2468 C2476 ) C2468_=_C3874( C2468 C3874 ) \nC2469_=_C2470( C2469 C2470 ) C2469_=_C2471( C2469 C2471 ) C2469_=_C2472( C2469 C2472 ) C2469_=_C2473( C2469 C2473 ) C2469_=_C2474( C2469 C2474 ) C2469_=_C2475( C2469 C2475 ) \nC2469_=_C2476( C2469 C2476 ) C2469_=_C3904( C2469 C3904 ) C2470_=_C2471( C2470 C2471 ) C2470_=_C2472( C2470 C2472 ) C2470_=_C2473( C2470 C2473 ) C2470_=_C2474( C2470 C2474 ) \nC2470_=_C2475( C2470 C2475 ) C2470_=_C2476( C2470 C2476 ) C2471_=_C2472( C2471 C2472 ) C2471_=_C2473( C2471 C2473 ) C2471_=_C2474( C2471 C2474 ) C2471_=_C2475( C2471 C2475 ) \nC2471_=_C2476( C2471 C2476 ) C2472_=_C2473( C2472 C2473 ) C2472_=_C2474( C2472 C2474 ) C2472_=_C2475( C2472 C2475 ) C2472_=_C2476(</w:t>
      </w:r>
    </w:p>
    <w:p>
      <w:pPr>
        <w:pStyle w:val="PreformattedText"/>
        <w:bidi w:val="0"/>
        <w:spacing w:before="0" w:after="0"/>
        <w:jc w:val="left"/>
        <w:rPr/>
      </w:pPr>
      <w:r>
        <w:rPr/>
        <w:t xml:space="preserve"> </w:t>
      </w:r>
      <w:r>
        <w:rPr/>
        <w:t>C2472 C2476 ) C2473_=_C2474( C2473 C2474 ) \nC2473_=_C2475( C2473 C2475 ) C2473_=_C2476( C2473 C2476 ) C2473_=_C2525( C2473 C2525 ) C2473_=_C2615( C2473 C2615 ) C2473_=_C2679( C2473 C2679 ) C2473_=_C2716( C2473 C2716 ) \nC2473_=_C2943( C2473 C2943 ) C2473_=_C3461( C2473 C3461 ) C2473_=_C3488( C2473 C3488 ) C2473_=_C3573( C2473 C3573 ) C2473_=_C3591( C2473 C3591 ) C2473_=_C3613( C2473 C3613 ) \nC2473_=_C3636( C2473 C3636 ) C2473_=_C3817( C2473 C3817 ) C2473_=_C3836( C2473 C3836 ) C2473_=_C3868( C2473 C3868 ) C2473_=_C3874( C2473 C3874 ) C2473_=_C3904( C2473 C3904 ) \nC2473_=_C3997( C2473 C3997 ) C2474_=_C2475( C2474 C2475 ) C2474_=_C2476( C2474 C2476 ) C2475_=_C2476( C2475 C2476 ) C2475_=_C3997( C2475 C3997 ) C2525_=_C2615( C2525 C2615 ) \nC2525_=_C2679( C2525 C2679 ) C2525_=_C2716( C2525 C2716 ) C2525_=_C2943( C2525 C2943 ) C2525_=_C3461( C2525 C3461 ) C2525_=_C3488( C2525 C3488 ) C2525_=_C3573( C2525 C3573 ) \nC2525_=_C3591( C2525 C3591 ) C2525_=_C3613( C2525 C3613 ) C2525_=_C3636( C2525 C3636 ) C2525_=_C3817( C2525 C3817 ) C2525_=_C3836( C2525 C3836 ) C2525_=_C3868( C2525 C3868 ) \nC2525_=_C3874( C2525 C3874 ) C2525_=_C3904( C2525 C3904 ) C2525_=_C3997( C2525 C3997 ) C2615_=_C2679( C2615 C2679 ) C2615_=_C2716( C2615 C2716 ) C2615_=_C2943( C2615 C2943 ) \nC2615_=_C3461( C2615 C3461 ) C2615_=_C3488( C2615 C3488 ) C2615_=_C3573( C2615 C3573 ) C2615_=_C3591( C2615 C3591 ) C2615_=_C3613( C2615 C3613 ) C2615_=_C3636( C2615 C3636 ) \nC2615_=_C3817( C2615 C3817 ) C2615_=_C3836( C2615 C3836 ) C2615_=_C3868( C2615 C3868 ) C2615_=_C3874( C2615 C3874 ) C2615_=_C3904( C2615 C3904 ) C2615_=_C3997( C2615 C3997 ) \nC2679_=_C2716( C2679 C2716 ) C2679_=_C2943( C2679 C2943 ) C2679_=_C3461( C2679 C3461 ) C2679_=_C3488( C2679 C3488 ) C2679_=_C3573( C2679 C3573 ) C2679_=_C3591( C2679 C3591 ) \nC2679_=_C3613( C2679 C3613 ) C2679_=_C3636( C2679 C3636 ) C2679_=_C3817( C2679 C3817 ) C2679_=_C3836( C2679 C3836 ) C2679_=_C3868( C2679 C3868 ) C2679_=_C3874( C2679 C3874 ) \nC2679_=_C3904( C2679 C3904 ) C2679_=_C3997( C2679 C3997 ) C2716_=_C2943( C2716 C2943 ) C2716_=_C3461( C2716 C3461 ) C2716_=_C3488( C2716 C3488 ) C2716_=_C3573( C2716 C3573 ) \nC2716_=_C3591( C2716 C3591 ) C2716_=_C3613( C2716 C3613 ) C2716_=_C3636( C2716 C3636 ) C2716_=_C3817( C2716 C3817 ) C2716_=_C3836( C2716 C3836 ) C2716_=_C3868( C2716 C3868 ) \nC2716_=_C3874( C2716 C3874 ) C2716_=_C3904( C2716 C3904 ) C2716_=_C3997( C2716 C3997 ) C2943_=_C3461( C2943 C3461 ) C2943_=_C3488( C2943 C3488 ) C2943_=_C3573( C2943 C3573 ) \nC2943_=_C3591( C2943 C3591 ) C2943_=_C3613( C2943 C3613 ) C2943_=_C3636( C2943 C3636 ) C2943_=_C3817( C2943 C3817 ) C2943_=_C3836( C2943 C3836 ) C2943_=_C3868( C2943 C3868 ) \nC2943_=_C3874( C2943 C3874 ) C2943_=_C3904( C2943 C3904 ) C2943_=_C3997( C2943 C3997 ) C3461_=_C3488( C3461 C3488 ) C3461_=_C3573( C3461 C3573 ) C3461_=_C3591( C3461 C3591 ) \nC3461_=_C3613( C3461 C3613 ) C3461_=_C3636( C3461 C3636 ) C3461_=_C3817( C3461 C3817 ) C3461_=_C3836( C3461 C3836 ) C3461_=_C3868( C3461 C3868 ) C3461_=_C3874( C3461 C3874 ) \nC3461_=_C3904( C3461 C3904 ) C3461_=_C3997( C3461 C3997 ) C3488_=_C3573( C3488 C3573 ) C3488_=_C3591( C3488 C3591 ) C3488_=_C3613( C3488 C3613 ) C3488_=_C3636( C3488 C3636 ) \nC3488_=_C3817( C3488 C3817 ) C3488_=_C3836( C3488 C3836 ) C3488_=_C3868( C3488 C3868 ) C3488_=_C3874( C3488 C3874 ) C3488_=_C3904( C3488 C3904 ) C3488_=_C3997( C3488 C3997 ) \nC3573_=_C3591( C3573 C3591 ) C3573_=_C3613( C3573 C3613 ) C3573_=_C3636( C3573 C3636 ) C3573_=_C3817( C3573 C3817 ) C3573_=_C3836( C3573 C3836 ) C3573_=_C3868( C3573 C3868 ) \nC3573_=_C3874( C3573 C3874 ) C3573_=_C3904( C3573 C3904 ) C3573_=_C3997( C3573 C3997 ) C3591_=_C3613( C3591 C3613 ) C3591_=_C3636( C3591 C3636 ) C3591_=_C3817( C3591 C3817 ) \nC3591_=_C3836( C3591 C3836 ) C3591_=_C3868( C3591 C3868 ) C3591_=_C3874( C3591 C3874 ) C3591_=_C3904( C3591 C3904 ) C3591_=_C3997( C3591 C3997 ) C3613_=_C3636( C3613 C3636 ) \nC3613_=_C3817( C3613 C3817 ) C3613_=_C3836( C3613 C3836 ) C3613_=_C3868( C3613 C3868 ) C3613_=_C3874( C3613 C3874 ) C3613_=_C3904( C3613 C3904 ) C3613_=_C3997( C3613 C3997 ) \nC3636_=_C3817( C3636 C3817 ) C3636_=_C3836( C3636 C3836 ) C3636_=_C3868( C3636 C3868 ) C3636_=_C3874( C3636 C3874 ) C3636_=_C3904( C3636 C3904 ) C3636_=_C3997( C3636 C3997 ) \nC3817_=_C3836( C3817 C3836 ) C3817_=_C3868( C3817 C3868 ) C3817_=_C3874( C3817 C3874 ) C3817_=_C3904( C3817 C3904 ) C3817_=_C3997( C3817 C3997 ) C3836_=_C3868( C3836 C3868 ) \nC3836_=_C3874( C3836 C3874 ) C3836_=_C3904( C3836 C3904 ) C3836_=_C3997( C3836 C3997 ) C3868_=_C3874( C3868 C3874 ) C3868_=_C3904( C3868 C3904 ) C3868_=_C3997( C3868 C3997 ) \nC3874_=_C3904( C3874 C3904 ) C3874_=_C3997( C3874 C3997 ) C3904_=_C3997( C3904 C3997 ) "];163-&gt;231[label="56: C64 C151 C169 C261 C355 \nC369 C425 C438 C773 C788 C869 \nC967 C1028 C1091 C1130 C1139 C1189 \nC1258 C1791 C2291 C2457 C2458 C2459 \nC2460 C2461 C2462 C2463 C2464 C2465 \nC2466 C2467 C2468 C2469 C2470 C2471 \nC2472 C2474 C2475 C2476 C2525 C2615 \nC2679 C2716 C2943 C3461 C3488 C3573 \nC3591 C3613 C3636 C3817 C3836 C3868 \nC3874 C3904 C3997 \n768: C64_=_C151 ,C64_=_C169 ,C64_=_C261 ,C64_=_C355 ,C64_=_C438 ,\nC64_=_C773 ,C64_=_C1028 ,C64_=_C1130 ,C64_=_C2457 ,C64_=_C2458 ,C64_=_C2459 ,\nC64_=_C2460 ,C64_=_C2461 ,C64_=_C2462 ,C64_=_C2463 ,C64_=_C2464 ,C64_=_C2465 ,\nC64_=_C2466 ,C64_=_C2467 ,C64_=_C2468 ,C64_=_C2469 ,C64_=_C2470 ,C64_=_C2471 ,\nC64_=_C2472 ,C64_=_C2474 ,C64_=_C2475 ,C64_=_C2476 ,C151_=_C169 ,C151_=_C261 ,\nC151_=_C355 ,C151_=_C438 ,C151_=_C773 ,C151_=_C1028 ,C151_=_C1130 ,C151_=_C2457 ,\nC151_=_C2458 ,C151_=_C2459 ,C151_=_C2460 ,C151_=_C2461 ,C151_=_C2462 ,C151_=_C2463 ,\nC151_=_C2464 ,C151_=_C2465 ,C151_=_C2466 ,C151_=_C2467 ,C151_=_C2468 ,C151_=_C2469 ,\nC151_=_C2470 ,C151_=_C2471 ,C151_=_C2472 ,C151_=_C2474 ,C151_=_C2475 ,C151_=_C2476 ,\nC169_=_C261 ,C169_=_C355 ,C169_=_C438 ,C169_=_C773 ,C169_=_C1028 ,C169_=_C1130 ,\nC169_=_C2457 ,C169_=_C2458 ,C169_=_C2459 ,C169_=_C2460 ,C169_=_C2461 ,C169_=_C2462 ,\nC169_=_C2463 ,C169_=_C2464 ,C169_=_C2465 ,C169_=_C2466 ,C169_=_C2467 ,C169_=_C2468 ,\nC169_=_C2469 ,C169_=_C2470 ,C169_=_C2471 ,C169_=_C2472 ,C169_=_C2474 ,C169_=_C2475 ,\nC169_=_C2476 ,C261_=_C355 ,C261_=_C438 ,C261_=_C773 ,C261_=_C1028 ,C261_=_C1130 ,\nC261_=_C2457 ,C261_=_C2458 ,C261_=_C2459 ,C261_=_C2460 ,C261_=_C2461 ,C261_=_C2462 ,\nC261_=_C2463 ,C261_=_C2464 ,C261_=_C2465 ,C261_=_C2466 ,C261_=_C2467 ,C261_=_C2468 ,\nC261_=_C2469 ,C261_=_C2470 ,C261_=_C2471 ,C261_=_C2472 ,C261_=_C2474 ,C261_=_C2475 ,\nC261_=_C2476 ,C355_=_C369 ,C355_=_C438 ,C355_=_C773 ,C355_=_C1028 ,C355_=_C1130 ,\nC355_=_C2457 ,C355_=_C2458 ,C355_=_C2459 ,C355_=_C2460 ,C355_=_C2461 ,C355_=_C2462 ,\nC355_=_C2463 ,C355_=_C2464 ,C355_=_C2465 ,C355_=_C2466 ,C355_=_C2467 ,C355_=_C2468 ,\nC355_=_C2469 ,C355_=_C2470 ,C355_=_C2471 ,C355_=_C2472 ,C355_=_C2474 ,C355_=_C2475 ,\nC355_=_C2476 ,C369_=_C425 ,C369_=_C788 ,C369_=_C869 ,C369_=_C967 ,C369_=_C1091 ,\nC369_=_C1139 ,C369_=_C1189 ,C369_=_C1258 ,C369_=_C1791 ,C369_=_C2291 ,C369_=_C2525 ,\nC369_=_C2615 ,C369_=_C2679 ,C369_=_C2716 ,C369_=_C2943 ,C369_=_C3461 ,C369_=_C3488 ,\nC369_=_C3573 ,C369_=_C3591 ,C369_=_C3613 ,C369_=_C3636 ,C369_=_C3817 ,C369_=_C3836 ,\nC369_=_C3868 ,C369_=_C3874 ,C369_=_C3904 ,C369_=_C3997 ,C425_=_C788 ,C425_=_C869 ,\nC425_=_C967 ,C425_=_C1091 ,C425_=_C1139 ,C425_=_C1189 ,C425_=_C1258 ,C425_=_C1791 ,\nC425_=_C2291 ,C425_=_C2525 ,C425_=_C2615 ,C425_=_C2679 ,C425_=_C2716 ,C425_=_C2943 ,\nC425_=_C3461 ,C425_=_C3488 ,C425_=_C3573 ,C425_=_C3591 ,C425_=_C3613 ,C425_=_C3636 ,\nC425_=_C3817 ,C425_=_C3836 ,C425_=_C3868 ,C425_=_C3874 ,C425_=_C3904 ,C425_=_C3997 ,\nC438_=_C773 ,C438_=_C1028 ,C438_=_C1130 ,C438_=_C2457 ,C438_=_C2458 ,C438_=_C2459 ,\nC438_=_C2460 ,C438_=_C2461 ,C438_=_C2462 ,C438_=_C2463 ,C438_=_C2464 ,C438_=_C2465 ,\nC438_=_C2466 ,C438_=_C2467 ,C438_=_C2468 ,C438_=_C2469 ,C438_=_C2470 ,C438_=_C2471 ,\nC438_=_C2472 ,C438_=_C2474 ,C438_=_C2475 ,C438_=_C2476 ,C773_=_C788 ,C773_=_C1028 ,\nC773_=_C1130 ,C773_=_C2457 ,C773_=_C2458 ,C773_=_C2459 ,C773_=_C2460 ,C773_=_C2461 ,\nC773_=_C2462 ,C773_=_C2463 ,C773_=_C2464 ,C773_=_C2465 ,C773_=_C2466 ,C773_=_C2467 ,\nC773_=_C2468 ,C773_=_C2469 ,C773_=_C2470 ,C773_=_C2471 ,C773_=_C2472 ,C773_=_C2474 ,\nC773_=_C2475 ,C773_=_C2476 ,C788_=_C869 ,C788_=_C967 ,C788_=_C1091 ,C788_=_C1139 ,\nC788_=_C1189 ,C788_=_C1258 ,C788_=_C1791 ,C788_=_C2291 ,C788_=_C2525 ,C788_=_C2615 ,\nC788_=_C2679 ,C788_=_C2716 ,C788_=_C2943 ,C788_=_C3461 ,C788_=_C3488 ,C788_=_C3573 ,\nC788_=_C3591 ,C788_=_C3613 ,C788_=_C3636 ,C788_=_C3817 ,C788_=_C3836 ,C788_=_C3868 ,\nC788_=_C3874 ,C788_=_C3904 ,C788_=_C3997 ,C869_=_C967 ,C869_=_C1091 ,C869_=_C1139 ,\nC869_=_C1189 ,C869_=_C1258 ,C869_=_C1791 ,C869_=_C2291 ,C869_=_C2525 ,C869_=_C2615 ,\nC869_=_C2679 ,C869_=_C2716 ,C869_=_C2943 ,C869_=_C3461 ,C869_=_C3488 ,C869_=_C3573 ,\nC869_=_C3591 ,C869_=_C3613 ,C869_=_C3636 ,C869_=_C3817 ,C869_=_C3836 ,C869_=_C3868 ,\nC869_=_C3874 ,C869_=_C3904 ,C869_=_C3997 ,C967_=_C1091 ,C967_=_C1139 ,C967_=_C1189 ,\nC967_=_C1258 ,C967_=_C1791 ,C967_=_C2291 ,C967_=_C2525 ,C967_=_C2615 ,C967_=_C2679 ,\nC967_=_C2716 ,C967_=_C2943 ,C967_=_C3461 ,C967_=_C3488 ,C967_=_C3573 ,C967_=_C3591 ,\nC967_=_C3613 ,C967_=_C3636 ,C967_=_C3817 ,C967_=_C3836 ,C967_=_C3868 ,C967_=_C3874 ,\nC967_=_C3904 ,C967_=_C3997 ,C1028_=_C1130 ,C1028_=_C2457 ,C1028_=_C2458 ,C1028_=_C2459 ,\nC1028_=_C2460 ,C1028_=_C2461 ,C1028_=_C2462 ,C1028_=_C2463 ,C1028_=_C2464 ,C1028_=_C2465 ,\nC1028_=_C2466 ,C1028_=_C2467 ,C1028_=_C2468 ,C1028_=_C2469 ,C1028_=_C2470 ,C1028_=_C2471 ,\nC1028_=_C2472 ,C1028_=_C2474 ,C1028_=_C2475 ,C1028_=_C2476 ,C1091_=_C1139 ,C1091_=_C1189 ,\nC1091_=_C1258 ,C1091_=_C1791 ,C1091_=_C2291 ,C1091_=_C2525 ,C1091_=_C2615 ,C1091_=_C2679 ,\nC1091_=_C2716 ,C1091_=_C2943 ,C1091_=_C3461 ,C1091_=_C3488 ,C1091_=_C3573 ,C1091_=_C3591 ,\nC1091_=_C3613 ,C1091_=_C3636 ,C1091_=_C3817 ,C1091_=_C3836 ,C1091_=_C3868 ,C1091_=_C3874 ,\nC1091_=_C3904 ,C1091_=_C3997 ,C1130_=_C1139</w:t>
      </w:r>
    </w:p>
    <w:p>
      <w:pPr>
        <w:pStyle w:val="PreformattedText"/>
        <w:bidi w:val="0"/>
        <w:spacing w:before="0" w:after="0"/>
        <w:jc w:val="left"/>
        <w:rPr/>
      </w:pPr>
      <w:r>
        <w:rPr/>
        <w:t xml:space="preserve"> </w:t>
      </w:r>
      <w:r>
        <w:rPr/>
        <w:t>,C1130_=_C2457 ,C1130_=_C2458 ,C1130_=_C2459 ,\nC1130_=_C2460 ,C1130_=_C2461 ,C1130_=_C2462 ,C1130_=_C2463 ,C1130_=_C2464 ,C1130_=_C2465 ,\nC1130_=_C2466 ,C1130_=_C2467 ,C1130_=_C2468 ,C1130_=_C2469 ,C1130_=_C2470 ,C1130_=_C2471 ,\nC1130_=_C2472 ,C1130_=_C2474 ,C1130_=_C2475 ,C1130_=_C2476 ,C1139_=_C1189 ,C1139_=_C1258 ,\nC1139_=_C1791 ,C1139_=_C2291 ,C1139_=_C2525 ,C1139_=_C2615 ,C1139_=_C2679 ,C1139_=_C2716 ,\nC1139_=_C2943 ,C1139_=_C3461 ,C1139_=_C3488 ,C1139_=_C3573 ,C1139_=_C3591 ,C1139_=_C3613 ,\nC1139_=_C3636 ,C1139_=_C3817 ,C1139_=_C3836 ,C1139_=_C3868 ,C1139_=_C3874 ,C1139_=_C3904 ,\nC1139_=_C3997 ,C1189_=_C1258 ,C1189_=_C1791 ,C1189_=_C2291 ,C1189_=_C2525 ,C1189_=_C2615 ,\nC1189_=_C2679 ,C1189_=_C2716 ,C1189_=_C2943 ,C1189_=_C3461 ,C1189_=_C3488 ,C1189_=_C3573 ,\nC1189_=_C3591 ,C1189_=_C3613 ,C1189_=_C3636 ,C1189_=_C3817 ,C1189_=_C3836 ,C1189_=_C3868 ,\nC1189_=_C3874 ,C1189_=_C3904 ,C1189_=_C3997 ,C1258_=_C1791 ,C1258_=_C2291 ,C1258_=_C2525 ,\nC1258_=_C2615 ,C1258_=_C2679 ,C1258_=_C2716 ,C1258_=_C2943 ,C1258_=_C3461 ,C1258_=_C3488 ,\nC1258_=_C3573 ,C1258_=_C3591 ,C1258_=_C3613 ,C1258_=_C3636 ,C1258_=_C3817 ,C1258_=_C3836 ,\nC1258_=_C3868 ,C1258_=_C3874 ,C1258_=_C3904 ,C1258_=_C3997 ,C1791_=_C2291 ,C1791_=_C2525 ,\nC1791_=_C2615 ,C1791_=_C2679 ,C1791_=_C2716 ,C1791_=_C2943 ,C1791_=_C3461 ,C1791_=_C3488 ,\nC1791_=_C3573 ,C1791_=_C3591 ,C1791_=_C3613 ,C1791_=_C3636 ,C1791_=_C3817 ,C1791_=_C3836 ,\nC1791_=_C3868 ,C1791_=_C3874 ,C1791_=_C3904 ,C1791_=_C3997 ,C2291_=_C2525 ,C2291_=_C2615 ,\nC2291_=_C2679 ,C2291_=_C2716 ,C2291_=_C2943 ,C2291_=_C3461 ,C2291_=_C3488 ,C2291_=_C3573 ,\nC2291_=_C3591 ,C2291_=_C3613 ,C2291_=_C3636 ,C2291_=_C3817 ,C2291_=_C3836 ,C2291_=_C3868 ,\nC2291_=_C3874 ,C2291_=_C3904 ,C2291_=_C3997 ,C2457_=_C2458 ,C2457_=_C2459 ,C2457_=_C2460 ,\nC2457_=_C2461 ,C2457_=_C2462 ,C2457_=_C2463 ,C2457_=_C2464 ,C2457_=_C2465 ,C2457_=_C2466 ,\nC2457_=_C2467 ,C2457_=_C2468 ,C2457_=_C2469 ,C2457_=_C2470 ,C2457_=_C2471 ,C2457_=_C2472 ,\nC2457_=_C2474 ,C2457_=_C2475 ,C2457_=_C2476 ,C2458_=_C2459 ,C2458_=_C2460 ,C2458_=_C2461 ,\nC2458_=_C2462 ,C2458_=_C2463 ,C2458_=_C2464 ,C2458_=_C2465 ,C2458_=_C2466 ,C2458_=_C2467 ,\nC2458_=_C2468 ,C2458_=_C2469 ,C2458_=_C2470 ,C2458_=_C2471 ,C2458_=_C2472 ,C2458_=_C2474 ,\nC2458_=_C2475 ,C2458_=_C2476 ,C2458_=_C2525 ,C2459_=_C2460 ,C2459_=_C2461 ,C2459_=_C2462 ,\nC2459_=_C2463 ,C2459_=_C2464 ,C2459_=_C2465 ,C2459_=_C2466 ,C2459_=_C2467 ,C2459_=_C2468 ,\nC2459_=_C2469 ,C2459_=_C2470 ,C2459_=_C2471 ,C2459_=_C2472 ,C2459_=_C2474 ,C2459_=_C2475 ,\nC2459_=_C2476 ,C2459_=_C2716 ,C2460_=_C2461 ,C2460_=_C2462 ,C2460_=_C2463 ,C2460_=_C2464 ,\nC2460_=_C2465 ,C2460_=_C2466 ,C2460_=_C2467 ,C2460_=_C2468 ,C2460_=_C2469 ,C2460_=_C2470 ,\nC2460_=_C2471 ,C2460_=_C2472 ,C2460_=_C2474 ,C2460_=_C2475 ,C2460_=_C2476 ,C2460_=_C2943 ,\nC2461_=_C2462 ,C2461_=_C2463 ,C2461_=_C2464 ,C2461_=_C2465 ,C2461_=_C2466 ,C2461_=_C2467 ,\nC2461_=_C2468 ,C2461_=_C2469 ,C2461_=_C2470 ,C2461_=_C2471 ,C2461_=_C2472 ,C2461_=_C2474 ,\nC2461_=_C2475 ,C2461_=_C2476 ,C2462_=_C2463 ,C2462_=_C2464 ,C2462_=_C2465 ,C2462_=_C2466 ,\nC2462_=_C2467 ,C2462_=_C2468 ,C2462_=_C2469 ,C2462_=_C2470 ,C2462_=_C2471 ,C2462_=_C2472 ,\nC2462_=_C2474 ,C2462_=_C2475 ,C2462_=_C2476 ,C2463_=_C2464 ,C2463_=_C2465 ,C2463_=_C2466 ,\nC2463_=_C2467 ,C2463_=_C2468 ,C2463_=_C2469 ,C2463_=_C2470 ,C2463_=_C2471 ,C2463_=_C2472 ,\nC2463_=_C2474 ,C2463_=_C2475 ,C2463_=_C2476 ,C2463_=_C3636 ,C2464_=_C2465 ,C2464_=_C2466 ,\nC2464_=_C2467 ,C2464_=_C2468 ,C2464_=_C2469 ,C2464_=_C2470 ,C2464_=_C2471 ,C2464_=_C2472 ,\nC2464_=_C2474 ,C2464_=_C2475 ,C2464_=_C2476 ,C2465_=_C2466 ,C2465_=_C2467 ,C2465_=_C2468 ,\nC2465_=_C2469 ,C2465_=_C2470 ,C2465_=_C2471 ,C2465_=_C2472 ,C2465_=_C2474 ,C2465_=_C2475 ,\nC2465_=_C2476 ,C2466_=_C2467 ,C2466_=_C2468 ,C2466_=_C2469 ,C2466_=_C2470 ,C2466_=_C2471 ,\nC2466_=_C2472 ,C2466_=_C2474 ,C2466_=_C2475 ,C2466_=_C2476 ,C2466_=_C3836 ,C2467_=_C2468 ,\nC2467_=_C2469 ,C2467_=_C2470 ,C2467_=_C2471 ,C2467_=_C2472 ,C2467_=_C2474 ,C2467_=_C2475 ,\nC2467_=_C2476 ,C2467_=_C3868 ,C2468_=_C2469 ,C2468_=_C2470 ,C2468_=_C2471 ,C2468_=_C2472 ,\nC2468_=_C2474 ,C2468_=_C2475 ,C2468_=_C2476 ,C2468_=_C3874 ,C2469_=_C2470 ,C2469_=_C2471 ,\nC2469_=_C2472 ,C2469_=_C2474 ,C2469_=_C2475 ,C2469_=_C2476 ,C2469_=_C3904 ,C2470_=_C2471 ,\nC2470_=_C2472 ,C2470_=_C2474 ,C2470_=_C2475 ,C2470_=_C2476 ,C2471_=_C2472 ,C2471_=_C2474 ,\nC2471_=_C2475 ,C2471_=_C2476 ,C2472_=_C2474 ,C2472_=_C2475 ,C2472_=_C2476 ,C2474_=_C2475 ,\nC2474_=_C2476 ,C2475_=_C2476 ,C2475_=_C3997 ,C2525_=_C2615 ,C2525_=_C2679 ,C2525_=_C2716 ,\nC2525_=_C2943 ,C2525_=_C3461 ,C2525_=_C3488 ,C2525_=_C3573 ,C2525_=_C3591 ,C2525_=_C3613 ,\nC2525_=_C3636 ,C2525_=_C3817 ,C2525_=_C3836 ,C2525_=_C3868 ,C2525_=_C3874 ,C2525_=_C3904 ,\nC2525_=_C3997 ,C2615_=_C2679 ,C2615_=_C2716 ,C2615_=_C2943 ,C2615_=_C3461 ,C2615_=_C3488 ,\nC2615_=_C3573 ,C2615_=_C3591 ,C2615_=_C3613 ,C2615_=_C3636 ,C2615_=_C3817 ,C2615_=_C3836 ,\nC2615_=_C3868 ,C2615_=_C3874 ,C2615_=_C3904 ,C2615_=_C3997 ,C2679_=_C2716 ,C2679_=_C2943 ,\nC2679_=_C3461 ,C2679_=_C3488 ,C2679_=_C3573 ,C2679_=_C3591 ,C2679_=_C3613 ,C2679_=_C3636 ,\nC2679_=_C3817 ,C2679_=_C3836 ,C2679_=_C3868 ,C2679_=_C3874 ,C2679_=_C3904 ,C2679_=_C3997 ,\nC2716_=_C2943 ,C2716_=_C3461 ,C2716_=_C3488 ,C2716_=_C3573 ,C2716_=_C3591 ,C2716_=_C3613 ,\nC2716_=_C3636 ,C2716_=_C3817 ,C2716_=_C3836 ,C2716_=_C3868 ,C2716_=_C3874 ,C2716_=_C3904 ,\nC2716_=_C3997 ,C2943_=_C3461 ,C2943_=_C3488 ,C2943_=_C3573 ,C2943_=_C3591 ,C2943_=_C3613 ,\nC2943_=_C3636 ,C2943_=_C3817 ,C2943_=_C3836 ,C2943_=_C3868 ,C2943_=_C3874 ,C2943_=_C3904 ,\nC2943_=_C3997 ,C3461_=_C3488 ,C3461_=_C3573 ,C3461_=_C3591 ,C3461_=_C3613 ,C3461_=_C3636 ,\nC3461_=_C3817 ,C3461_=_C3836 ,C3461_=_C3868 ,C3461_=_C3874 ,C3461_=_C3904 ,C3461_=_C3997 ,\nC3488_=_C3573 ,C3488_=_C3591 ,C3488_=_C3613 ,C3488_=_C3636 ,C3488_=_C3817 ,C3488_=_C3836 ,\nC3488_=_C3868 ,C3488_=_C3874 ,C3488_=_C3904 ,C3488_=_C3997 ,C3573_=_C3591 ,C3573_=_C3613 ,\nC3573_=_C3636 ,C3573_=_C3817 ,C3573_=_C3836 ,C3573_=_C3868 ,C3573_=_C3874 ,C3573_=_C3904 ,\nC3573_=_C3997 ,C3591_=_C3613 ,C3591_=_C3636 ,C3591_=_C3817 ,C3591_=_C3836 ,C3591_=_C3868 ,\nC3591_=_C3874 ,C3591_=_C3904 ,C3591_=_C3997 ,C3613_=_C3636 ,C3613_=_C3817 ,C3613_=_C3836 ,\nC3613_=_C3868 ,C3613_=_C3874 ,C3613_=_C3904 ,C3613_=_C3997 ,C3636_=_C3817 ,C3636_=_C3836 ,\nC3636_=_C3868 ,C3636_=_C3874 ,C3636_=_C3904 ,C3636_=_C3997 ,C3817_=_C3836 ,C3817_=_C3868 ,\nC3817_=_C3874 ,C3817_=_C3904 ,C3817_=_C3997 ,C3836_=_C3868 ,C3836_=_C3874 ,C3836_=_C3904 ,\nC3836_=_C3997 ,C3868_=_C3874 ,C3868_=_C3904 ,C3868_=_C3997 ,C3874_=_C3904 ,C3874_=_C3997 ,\nC3904_=_C3997 ,"];232[shape=box, label="id:232 level: 7\n51: C542 C553 C719 C904 C922 \nC1026 C1044 C1293 C1305 C1546 C1586 \nC1600 C1626 C1642 C1948 C1949 C1950 \nC1951 C1952 C1953 C1954 C1955 C1956 \nC1957 C1958 C1959 C1960 C1961 C1962 \nC1963 C1964 C1965 C1998 C2472 C2512 \nC2631 C3051 C3127 C3148 C3312 C3680 \nC3766 C3791 C3825 C3867 C3880 C3903 \nC3943 C3982 C3983 C3984 \n666: C542_=_C553( C542 C553 ) C542_=_C719( C542 C719 ) C542_=_C904( C542 C904 ) C542_=_C1026( C542 C1026 ) C542_=_C1293( C542 C1293 ) \nC542_=_C1546( C542 C1546 ) C542_=_C1586( C542 C1586 ) C542_=_C1626( C542 C1626 ) C542_=_C1948( C542 C1948 ) C542_=_C1949( C542 C1949 ) C542_=_C1950( C542 C1950 ) \nC542_=_C1951( C542 C1951 ) C542_=_C1952( C542 C1952 ) C542_=_C1953( C542 C1953 ) C542_=_C1954( C542 C1954 ) C542_=_C1955( C542 C1955 ) C542_=_C1956( C542 C1956 ) \nC542_=_C1957( C542 C1957 ) C542_=_C1958( C542 C1958 ) C542_=_C1959( C542 C1959 ) C542_=_C1960( C542 C1960 ) C542_=_C1961( C542 C1961 ) C542_=_C1962( C542 C1962 ) \nC542_=_C1963( C542 C1963 ) C542_=_C1964( C542 C1964 ) C542_=_C1965( C542 C1965 ) C553_=_C922( C553 C922 ) C553_=_C1044( C553 C1044 ) C553_=_C1305( C553 C1305 ) \nC553_=_C1600( C553 C1600 ) C553_=_C1642( C553 C1642 ) C553_=_C1958( C553 C1958 ) C553_=_C1998( C553 C1998 ) C553_=_C2472( C553 C2472 ) C553_=_C2512( C553 C2512 ) \nC553_=_C2631( C553 C2631 ) C553_=_C3051( C553 C3051 ) C553_=_C3127( C553 C3127 ) C553_=_C3148( C553 C3148 ) C553_=_C3312( C553 C3312 ) C553_=_C3680( C553 C3680 ) \nC553_=_C3766( C553 C3766 ) C553_=_C3791( C553 C3791 ) C553_=_C3825( C553 C3825 ) C553_=_C3867( C553 C3867 ) C553_=_C3880( C553 C3880 ) C553_=_C3903( C553 C3903 ) \nC553_=_C3943( C553 C3943 ) C553_=_C3982( C553 C3982 ) C553_=_C3983( C553 C3983 ) C553_=_C3984( C553 C3984 ) C719_=_C904( C719 C904 ) C719_=_C1026( C719 C1026 ) \nC719_=_C1293( C719 C1293 ) C719_=_C1546( C719 C1546 ) C719_=_C1586( C719 C1586 ) C719_=_C1626( C719 C1626 ) C719_=_C1948( C719 C1948 ) C719_=_C1949( C719 C1949 ) \nC719_=_C1950( C719 C1950 ) C719_=_C1951( C719 C1951 ) C719_=_C1952( C719 C1952 ) C719_=_C1953( C719 C1953 ) C719_=_C1954( C719 C1954 ) C719_=_C1955( C719 C1955 ) \nC719_=_C1956( C719 C1956 ) C719_=_C1957( C719 C1957 ) C719_=_C1958( C719 C1958 ) C719_=_C1959( C719 C1959 ) C719_=_C1960( C719 C1960 ) C719_=_C1961( C719 C1961 ) \nC719_=_C1962( C719 C1962 ) C719_=_C1963( C719 C1963 ) C719_=_C1964( C719 C1964 ) C719_=_C1965( C719 C1965 ) C904_=_C922( C904 C922 ) C904_=_C1026( C904 C1026 ) \nC904_=_C1293( C904 C1293 ) C904_=_C1546( C904 C1546 ) C904_=_C1586( C904 C1586 ) C904_=_C1626( C904 C1626 ) C904_=_C1948( C904 C1948 ) C904_=_C1949( C904 C1949 ) \nC904_=_C1950( C904 C1950 ) C904_=_C1951( C904 C1951 ) C904_=_C1952( C904 C1952 ) C904_=_C1953( C904 C1953 ) C904_=_C1954( C904 C1954 ) C904_=_C1955( C904 C1955 ) \nC904_=_C1956( C904 C1956 ) C904_=_C1957( C904 C1957 ) C904_=_C1958( C904 C1958 ) C904_=_C1959( C904 C1959 ) C904_=_C1960( C904 C1960 ) C904_=_C1961( C904 C1961 ) \nC904_=_C1962( C904 C1962 ) C904_=_C1963( C904 C1963 ) C904_=_C1964( C904 C1964 ) C904_=_C1965( C904 C1965 ) C922_=_C1044( C922 C1044 ) C922_=_C1305( C922 C1305 ) \nC922_=_C1600( C922 C1600 ) C922_=_C1642( C922 C1642 ) C922_=_C1958( C922 C1958 ) C922_=_C1998( C922 C1998 ) C922_=_C2472( C922 C2472 ) C922_=_C2512( C922 C2512 ) \nC922_=_C2631( C922 C2631</w:t>
      </w:r>
    </w:p>
    <w:p>
      <w:pPr>
        <w:pStyle w:val="PreformattedText"/>
        <w:bidi w:val="0"/>
        <w:spacing w:before="0" w:after="0"/>
        <w:jc w:val="left"/>
        <w:rPr/>
      </w:pPr>
      <w:r>
        <w:rPr/>
        <w:t xml:space="preserve"> </w:t>
      </w:r>
      <w:r>
        <w:rPr/>
        <w:t>) C922_=_C3051( C922 C3051 ) C922_=_C3127( C922 C3127 ) C922_=_C3148( C922 C3148 ) C922_=_C3312( C922 C3312 ) C922_=_C3680( C922 C3680 ) \nC922_=_C3766( C922 C3766 ) C922_=_C3791( C922 C3791 ) C922_=_C3825( C922 C3825 ) C922_=_C3867( C922 C3867 ) C922_=_C3880( C922 C3880 ) C922_=_C3903( C922 C3903 ) \nC922_=_C3943( C922 C3943 ) C922_=_C3982( C922 C3982 ) C922_=_C3983( C922 C3983 ) C922_=_C3984( C922 C3984 ) C1026_=_C1044( C1026 C1044 ) C1026_=_C1293( C1026 C1293 ) \nC1026_=_C1546( C1026 C1546 ) C1026_=_C1586( C1026 C1586 ) C1026_=_C1626( C1026 C1626 ) C1026_=_C1948( C1026 C1948 ) C1026_=_C1949( C1026 C1949 ) C1026_=_C1950( C1026 C1950 ) \nC1026_=_C1951( C1026 C1951 ) C1026_=_C1952( C1026 C1952 ) C1026_=_C1953( C1026 C1953 ) C1026_=_C1954( C1026 C1954 ) C1026_=_C1955( C1026 C1955 ) C1026_=_C1956( C1026 C1956 ) \nC1026_=_C1957( C1026 C1957 ) C1026_=_C1958( C1026 C1958 ) C1026_=_C1959( C1026 C1959 ) C1026_=_C1960( C1026 C1960 ) C1026_=_C1961( C1026 C1961 ) C1026_=_C1962( C1026 C1962 ) \nC1026_=_C1963( C1026 C1963 ) C1026_=_C1964( C1026 C1964 ) C1026_=_C1965( C1026 C1965 ) C1044_=_C1305( C1044 C1305 ) C1044_=_C1600( C1044 C1600 ) C1044_=_C1642( C1044 C1642 ) \nC1044_=_C1958( C1044 C1958 ) C1044_=_C1998( C1044 C1998 ) C1044_=_C2472( C1044 C2472 ) C1044_=_C2512( C1044 C2512 ) C1044_=_C2631( C1044 C2631 ) C1044_=_C3051( C1044 C3051 ) \nC1044_=_C3127( C1044 C3127 ) C1044_=_C3148( C1044 C3148 ) C1044_=_C3312( C1044 C3312 ) C1044_=_C3680( C1044 C3680 ) C1044_=_C3766( C1044 C3766 ) C1044_=_C3791( C1044 C3791 ) \nC1044_=_C3825( C1044 C3825 ) C1044_=_C3867( C1044 C3867 ) C1044_=_C3880( C1044 C3880 ) C1044_=_C3903( C1044 C3903 ) C1044_=_C3943( C1044 C3943 ) C1044_=_C3982( C1044 C3982 ) \nC1044_=_C3983( C1044 C3983 ) C1044_=_C3984( C1044 C3984 ) C1293_=_C1305( C1293 C1305 ) C1293_=_C1546( C1293 C1546 ) C1293_=_C1586( C1293 C1586 ) C1293_=_C1626( C1293 C1626 ) \nC1293_=_C1948( C1293 C1948 ) C1293_=_C1949( C1293 C1949 ) C1293_=_C1950( C1293 C1950 ) C1293_=_C1951( C1293 C1951 ) C1293_=_C1952( C1293 C1952 ) C1293_=_C1953( C1293 C1953 ) \nC1293_=_C1954( C1293 C1954 ) C1293_=_C1955( C1293 C1955 ) C1293_=_C1956( C1293 C1956 ) C1293_=_C1957( C1293 C1957 ) C1293_=_C1958( C1293 C1958 ) C1293_=_C1959( C1293 C1959 ) \nC1293_=_C1960( C1293 C1960 ) C1293_=_C1961( C1293 C1961 ) C1293_=_C1962( C1293 C1962 ) C1293_=_C1963( C1293 C1963 ) C1293_=_C1964( C1293 C1964 ) C1293_=_C1965( C1293 C1965 ) \nC1305_=_C1600( C1305 C1600 ) C1305_=_C1642( C1305 C1642 ) C1305_=_C1958( C1305 C1958 ) C1305_=_C1998( C1305 C1998 ) C1305_=_C2472( C1305 C2472 ) C1305_=_C2512( C1305 C2512 ) \nC1305_=_C2631( C1305 C2631 ) C1305_=_C3051( C1305 C3051 ) C1305_=_C3127( C1305 C3127 ) C1305_=_C3148( C1305 C3148 ) C1305_=_C3312( C1305 C3312 ) C1305_=_C3680( C1305 C3680 ) \nC1305_=_C3766( C1305 C3766 ) C1305_=_C3791( C1305 C3791 ) C1305_=_C3825( C1305 C3825 ) C1305_=_C3867( C1305 C3867 ) C1305_=_C3880( C1305 C3880 ) C1305_=_C3903( C1305 C3903 ) \nC1305_=_C3943( C1305 C3943 ) C1305_=_C3982( C1305 C3982 ) C1305_=_C3983( C1305 C3983 ) C1305_=_C3984( C1305 C3984 ) C1546_=_C1586( C1546 C1586 ) C1546_=_C1626( C1546 C1626 ) \nC1546_=_C1948( C1546 C1948 ) C1546_=_C1949( C1546 C1949 ) C1546_=_C1950( C1546 C1950 ) C1546_=_C1951( C1546 C1951 ) C1546_=_C1952( C1546 C1952 ) C1546_=_C1953( C1546 C1953 ) \nC1546_=_C1954( C1546 C1954 ) C1546_=_C1955( C1546 C1955 ) C1546_=_C1956( C1546 C1956 ) C1546_=_C1957( C1546 C1957 ) C1546_=_C1958( C1546 C1958 ) C1546_=_C1959( C1546 C1959 ) \nC1546_=_C1960( C1546 C1960 ) C1546_=_C1961( C1546 C1961 ) C1546_=_C1962( C1546 C1962 ) C1546_=_C1963( C1546 C1963 ) C1546_=_C1964( C1546 C1964 ) C1546_=_C1965( C1546 C1965 ) \nC1586_=_C1600( C1586 C1600 ) C1586_=_C1626( C1586 C1626 ) C1586_=_C1948( C1586 C1948 ) C1586_=_C1949( C1586 C1949 ) C1586_=_C1950( C1586 C1950 ) C1586_=_C1951( C1586 C1951 ) \nC1586_=_C1952( C1586 C1952 ) C1586_=_C1953( C1586 C1953 ) C1586_=_C1954( C1586 C1954 ) C1586_=_C1955( C1586 C1955 ) C1586_=_C1956( C1586 C1956 ) C1586_=_C1957( C1586 C1957 ) \nC1586_=_C1958( C1586 C1958 ) C1586_=_C1959( C1586 C1959 ) C1586_=_C1960( C1586 C1960 ) C1586_=_C1961( C1586 C1961 ) C1586_=_C1962( C1586 C1962 ) C1586_=_C1963( C1586 C1963 ) \nC1586_=_C1964( C1586 C1964 ) C1586_=_C1965( C1586 C1965 ) C1600_=_C1642( C1600 C1642 ) C1600_=_C1958( C1600 C1958 ) C1600_=_C1998( C1600 C1998 ) C1600_=_C2472( C1600 C2472 ) \nC1600_=_C2512( C1600 C2512 ) C1600_=_C2631( C1600 C2631 ) C1600_=_C3051( C1600 C3051 ) C1600_=_C3127( C1600 C3127 ) C1600_=_C3148( C1600 C3148 ) C1600_=_C3312( C1600 C3312 ) \nC1600_=_C3680( C1600 C3680 ) C1600_=_C3766( C1600 C3766 ) C1600_=_C3791( C1600 C3791 ) C1600_=_C3825( C1600 C3825 ) C1600_=_C3867( C1600 C3867 ) C1600_=_C3880( C1600 C3880 ) \nC1600_=_C3903( C1600 C3903 ) C1600_=_C3943( C1600 C3943 ) C1600_=_C3982( C1600 C3982 ) C1600_=_C3983( C1600 C3983 ) C1600_=_C3984( C1600 C3984 ) C1626_=_C1642( C1626 C1642 ) \nC1626_=_C1948( C1626 C1948 ) C1626_=_C1949( C1626 C1949 ) C1626_=_C1950( C1626 C1950 ) C1626_=_C1951( C1626 C1951 ) C1626_=_C1952( C1626 C1952 ) C1626_=_C1953( C1626 C1953 ) \nC1626_=_C1954( C1626 C1954 ) C1626_=_C1955( C1626 C1955 ) C1626_=_C1956( C1626 C1956 ) C1626_=_C1957( C1626 C1957 ) C1626_=_C1958( C1626 C1958 ) C1626_=_C1959( C1626 C1959 ) \nC1626_=_C1960( C1626 C1960 ) C1626_=_C1961( C1626 C1961 ) C1626_=_C1962( C1626 C1962 ) C1626_=_C1963( C1626 C1963 ) C1626_=_C1964( C1626 C1964 ) C1626_=_C1965( C1626 C1965 ) \nC1642_=_C1958( C1642 C1958 ) C1642_=_C1998( C1642 C1998 ) C1642_=_C2472( C1642 C2472 ) C1642_=_C2512( C1642 C2512 ) C1642_=_C2631( C1642 C2631 ) C1642_=_C3051( C1642 C3051 ) \nC1642_=_C3127( C1642 C3127 ) C1642_=_C3148( C1642 C3148 ) C1642_=_C3312( C1642 C3312 ) C1642_=_C3680( C1642 C3680 ) C1642_=_C3766( C1642 C3766 ) C1642_=_C3791( C1642 C3791 ) \nC1642_=_C3825( C1642 C3825 ) C1642_=_C3867( C1642 C3867 ) C1642_=_C3880( C1642 C3880 ) C1642_=_C3903( C1642 C3903 ) C1642_=_C3943( C1642 C3943 ) C1642_=_C3982( C1642 C3982 ) \nC1642_=_C3983( C1642 C3983 ) C1642_=_C3984( C1642 C3984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8_=_C1998( C1948 C1998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49_=_C1965( C1949 C1965 ) \nC1949_=_C2631( C1949 C2631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3051( C1951 C3051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3148( C1952 C3148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3791( C1954 C3791 ) C1955_=_C1956( C1955 C1956 ) C1955_=_C1957( C1955 C1957 ) C1955_=_C1958( C1955 C1958 ) \nC1955_=_C1959( C1955 C1959 ) C1955_=_C1960( C1955 C1960 ) C1955_=_C1961( C1955 C1961 ) C1955_=_C1962( C1955 C1962 ) C1955_=_C1963( C1955 C1963 ) C1955_=_C1964( C1955 C1964 ) \nC1955_=_C1965( C1955 C1965 ) C1955_=_C3825( C1955 C3825 ) C1956_=_C1957( C1956 C1957 ) C1956_=_C1958( C1956 C1958 ) C1956_=_C1959( C1956 C1959 ) C1956_=_C1960( C1956 C1960 ) \nC1956_=_C1961( C1956 C1961 ) C1956_=_C1962( C1956 C1962 ) C1956_=_C1963( C1956 C1963 ) C1956_=_C1964( C1956 C1964 ) C1956_=_C1965( C1956 C1965 ) C1956_=_C3880( C1956 C3880 ) \nC1957_=_C1958( C1957 C1958 ) C1957_=_C1959( C1957 C1959 ) C1957_=_C1960( C1957 C1960 ) C1957_=_C1961( C1957 C1961 ) C1957_=_C1962( C1957 C1962 ) C1957_=_C1963( C1957 C1963 ) \nC1957_=_C1964( C1957 C1964 ) C1957_=_C1965( C1957 C1965 ) C1958_=_C1959( C1958 C1959 ) C1958_=_C1960(</w:t>
      </w:r>
    </w:p>
    <w:p>
      <w:pPr>
        <w:pStyle w:val="PreformattedText"/>
        <w:bidi w:val="0"/>
        <w:spacing w:before="0" w:after="0"/>
        <w:jc w:val="left"/>
        <w:rPr/>
      </w:pPr>
      <w:r>
        <w:rPr/>
        <w:t xml:space="preserve"> </w:t>
      </w:r>
      <w:r>
        <w:rPr/>
        <w:t>C1958 C1960 ) C1958_=_C1961( C1958 C1961 ) C1958_=_C1962( C1958 C1962 ) \nC1958_=_C1963( C1958 C1963 ) C1958_=_C1964( C1958 C1964 ) C1958_=_C1965( C1958 C1965 ) C1958_=_C1998( C1958 C1998 ) C1958_=_C2472( C1958 C2472 ) C1958_=_C2512( C1958 C2512 ) \nC1958_=_C2631( C1958 C2631 ) C1958_=_C3051( C1958 C3051 ) C1958_=_C3127( C1958 C3127 ) C1958_=_C3148( C1958 C3148 ) C1958_=_C3312( C1958 C3312 ) C1958_=_C3680( C1958 C3680 ) \nC1958_=_C3766( C1958 C3766 ) C1958_=_C3791( C1958 C3791 ) C1958_=_C3825( C1958 C3825 ) C1958_=_C3867( C1958 C3867 ) C1958_=_C3880( C1958 C3880 ) C1958_=_C3903( C1958 C3903 ) \nC1958_=_C3943( C1958 C3943 ) C1958_=_C3982( C1958 C3982 ) C1958_=_C3983( C1958 C3983 ) C1958_=_C3984( C1958 C3984 ) C1959_=_C1960( C1959 C1960 ) C1959_=_C1961( C1959 C1961 ) \nC1959_=_C1962( C1959 C1962 ) C1959_=_C1963( C1959 C1963 ) C1959_=_C1964( C1959 C1964 ) C1959_=_C1965( C1959 C1965 ) C1960_=_C1961( C1960 C1961 ) C1960_=_C1962( C1960 C1962 ) \nC1960_=_C1963( C1960 C1963 ) C1960_=_C1964( C1960 C1964 ) C1960_=_C1965( C1960 C1965 ) C1961_=_C1962( C1961 C1962 ) C1961_=_C1963( C1961 C1963 ) C1961_=_C1964( C1961 C1964 ) \nC1961_=_C1965( C1961 C1965 ) C1962_=_C1963( C1962 C1963 ) C1962_=_C1964( C1962 C1964 ) C1962_=_C1965( C1962 C1965 ) C1962_=_C3982( C1962 C3982 ) C1963_=_C1964( C1963 C1964 ) \nC1963_=_C1965( C1963 C1965 ) C1964_=_C1965( C1964 C1965 ) C1964_=_C3983( C1964 C3983 ) C1965_=_C3984( C1965 C3984 ) C1998_=_C2472( C1998 C2472 ) C1998_=_C2512( C1998 C2512 ) \nC1998_=_C2631( C1998 C2631 ) C1998_=_C3051( C1998 C3051 ) C1998_=_C3127( C1998 C3127 ) C1998_=_C3148( C1998 C3148 ) C1998_=_C3312( C1998 C3312 ) C1998_=_C3680( C1998 C3680 ) \nC1998_=_C3766( C1998 C3766 ) C1998_=_C3791( C1998 C3791 ) C1998_=_C3825( C1998 C3825 ) C1998_=_C3867( C1998 C3867 ) C1998_=_C3880( C1998 C3880 ) C1998_=_C3903( C1998 C3903 ) \nC1998_=_C3943( C1998 C3943 ) C1998_=_C3982( C1998 C3982 ) C1998_=_C3983( C1998 C3983 ) C1998_=_C3984( C1998 C3984 ) C2472_=_C2512( C2472 C2512 ) C2472_=_C2631( C2472 C2631 ) \nC2472_=_C3051( C2472 C3051 ) C2472_=_C3127( C2472 C3127 ) C2472_=_C3148( C2472 C3148 ) C2472_=_C3312( C2472 C3312 ) C2472_=_C3680( C2472 C3680 ) C2472_=_C3766( C2472 C3766 ) \nC2472_=_C3791( C2472 C3791 ) C2472_=_C3825( C2472 C3825 ) C2472_=_C3867( C2472 C3867 ) C2472_=_C3880( C2472 C3880 ) C2472_=_C3903( C2472 C3903 ) C2472_=_C3943( C2472 C3943 ) \nC2472_=_C3982( C2472 C3982 ) C2472_=_C3983( C2472 C3983 ) C2472_=_C3984( C2472 C3984 ) C2512_=_C2631( C2512 C2631 ) C2512_=_C3051( C2512 C3051 ) C2512_=_C3127( C2512 C3127 ) \nC2512_=_C3148( C2512 C3148 ) C2512_=_C3312( C2512 C3312 ) C2512_=_C3680( C2512 C3680 ) C2512_=_C3766( C2512 C3766 ) C2512_=_C3791( C2512 C3791 ) C2512_=_C3825( C2512 C3825 ) \nC2512_=_C3867( C2512 C3867 ) C2512_=_C3880( C2512 C3880 ) C2512_=_C3903( C2512 C3903 ) C2512_=_C3943( C2512 C3943 ) C2512_=_C3982( C2512 C3982 ) C2512_=_C3983( C2512 C3983 ) \nC2512_=_C3984( C2512 C3984 ) C2631_=_C3051( C2631 C3051 ) C2631_=_C3127( C2631 C3127 ) C2631_=_C3148( C2631 C3148 ) C2631_=_C3312( C2631 C3312 ) C2631_=_C3680( C2631 C3680 ) \nC2631_=_C3766( C2631 C3766 ) C2631_=_C3791( C2631 C3791 ) C2631_=_C3825( C2631 C3825 ) C2631_=_C3867( C2631 C3867 ) C2631_=_C3880( C2631 C3880 ) C2631_=_C3903( C2631 C3903 ) \nC2631_=_C3943( C2631 C3943 ) C2631_=_C3982( C2631 C3982 ) C2631_=_C3983( C2631 C3983 ) C2631_=_C3984( C2631 C3984 ) C3051_=_C3127( C3051 C3127 ) C3051_=_C3148( C3051 C3148 ) \nC3051_=_C3312( C3051 C3312 ) C3051_=_C3680( C3051 C3680 ) C3051_=_C3766( C3051 C3766 ) C3051_=_C3791( C3051 C3791 ) C3051_=_C3825( C3051 C3825 ) C3051_=_C3867( C3051 C3867 ) \nC3051_=_C3880( C3051 C3880 ) C3051_=_C3903( C3051 C3903 ) C3051_=_C3943( C3051 C3943 ) C3051_=_C3982( C3051 C3982 ) C3051_=_C3983( C3051 C3983 ) C3051_=_C3984( C3051 C3984 ) \nC3127_=_C3148( C3127 C3148 ) C3127_=_C3312( C3127 C3312 ) C3127_=_C3680( C3127 C3680 ) C3127_=_C3766( C3127 C3766 ) C3127_=_C3791( C3127 C3791 ) C3127_=_C3825( C3127 C3825 ) \nC3127_=_C3867( C3127 C3867 ) C3127_=_C3880( C3127 C3880 ) C3127_=_C3903( C3127 C3903 ) C3127_=_C3943( C3127 C3943 ) C3127_=_C3982( C3127 C3982 ) C3127_=_C3983( C3127 C3983 ) \nC3127_=_C3984( C3127 C3984 ) C3148_=_C3312( C3148 C3312 ) C3148_=_C3680( C3148 C3680 ) C3148_=_C3766( C3148 C3766 ) C3148_=_C3791( C3148 C3791 ) C3148_=_C3825( C3148 C3825 ) \nC3148_=_C3867( C3148 C3867 ) C3148_=_C3880( C3148 C3880 ) C3148_=_C3903( C3148 C3903 ) C3148_=_C3943( C3148 C3943 ) C3148_=_C3982( C3148 C3982 ) C3148_=_C3983( C3148 C3983 ) \nC3148_=_C3984( C3148 C3984 ) C3312_=_C3680( C3312 C3680 ) C3312_=_C3766( C3312 C3766 ) C3312_=_C3791( C3312 C3791 ) C3312_=_C3825( C3312 C3825 ) C3312_=_C3867( C3312 C3867 ) \nC3312_=_C3880( C3312 C3880 ) C3312_=_C3903( C3312 C3903 ) C3312_=_C3943( C3312 C3943 ) C3312_=_C3982( C3312 C3982 ) C3312_=_C3983( C3312 C3983 ) C3312_=_C3984( C3312 C3984 ) \nC3680_=_C3766( C3680 C3766 ) C3680_=_C3791( C3680 C3791 ) C3680_=_C3825( C3680 C3825 ) C3680_=_C3867( C3680 C3867 ) C3680_=_C3880( C3680 C3880 ) C3680_=_C3903( C3680 C3903 ) \nC3680_=_C3943( C3680 C3943 ) C3680_=_C3982( C3680 C3982 ) C3680_=_C3983( C3680 C3983 ) C3680_=_C3984( C3680 C3984 ) C3766_=_C3791( C3766 C3791 ) C3766_=_C3825( C3766 C3825 ) \nC3766_=_C3867( C3766 C3867 ) C3766_=_C3880( C3766 C3880 ) C3766_=_C3903( C3766 C3903 ) C3766_=_C3943( C3766 C3943 ) C3766_=_C3982( C3766 C3982 ) C3766_=_C3983( C3766 C3983 ) \nC3766_=_C3984( C3766 C3984 ) C3791_=_C3825( C3791 C3825 ) C3791_=_C3867( C3791 C3867 ) C3791_=_C3880( C3791 C3880 ) C3791_=_C3903( C3791 C3903 ) C3791_=_C3943( C3791 C3943 ) \nC3791_=_C3982( C3791 C3982 ) C3791_=_C3983( C3791 C3983 ) C3791_=_C3984( C3791 C3984 ) C3825_=_C3867( C3825 C3867 ) C3825_=_C3880( C3825 C3880 ) C3825_=_C3903( C3825 C3903 ) \nC3825_=_C3943( C3825 C3943 ) C3825_=_C3982( C3825 C3982 ) C3825_=_C3983( C3825 C3983 ) C3825_=_C3984( C3825 C3984 ) C3867_=_C3880( C3867 C3880 ) C3867_=_C3903( C3867 C3903 ) \nC3867_=_C3943( C3867 C3943 ) C3867_=_C3982( C3867 C3982 ) C3867_=_C3983( C3867 C3983 ) C3867_=_C3984( C3867 C3984 ) C3880_=_C3903( C3880 C3903 ) C3880_=_C3943( C3880 C3943 ) \nC3880_=_C3982( C3880 C3982 ) C3880_=_C3983( C3880 C3983 ) C3880_=_C3984( C3880 C3984 ) C3903_=_C3943( C3903 C3943 ) C3903_=_C3982( C3903 C3982 ) C3903_=_C3983( C3903 C3983 ) \nC3903_=_C3984( C3903 C3984 ) C3943_=_C3982( C3943 C3982 ) C3943_=_C3983( C3943 C3983 ) C3943_=_C3984( C3943 C3984 ) C3982_=_C3983( C3982 C3983 ) C3982_=_C3984( C3982 C3984 ) \nC3983_=_C3984( C3983 C3984 ) "];164-&gt;232[label="50: C542 C553 C719 C904 C922 \nC1026 C1044 C1293 C1305 C1546 C1586 \nC1600 C1626 C1642 C1948 C1949 C1950 \nC1951 C1952 C1953 C1954 C1955 C1956 \nC1957 C1959 C1960 C1961 C1962 C1963 \nC1964 C1965 C1998 C2472 C2512 C2631 \nC3051 C3127 C3148 C3312 C3680 C3766 \nC3791 C3825 C3867 C3880 C3903 C3943 \nC3982 C3983 C3984 \n616: C542_=_C553 ,C542_=_C719 ,C542_=_C904 ,C542_=_C1026 ,C542_=_C1293 ,\nC542_=_C1546 ,C542_=_C1586 ,C542_=_C1626 ,C542_=_C1948 ,C542_=_C1949 ,C542_=_C1950 ,\nC542_=_C1951 ,C542_=_C1952 ,C542_=_C1953 ,C542_=_C1954 ,C542_=_C1955 ,C542_=_C1956 ,\nC542_=_C1957 ,C542_=_C1959 ,C542_=_C1960 ,C542_=_C1961 ,C542_=_C1962 ,C542_=_C1963 ,\nC542_=_C1964 ,C542_=_C1965 ,C553_=_C922 ,C553_=_C1044 ,C553_=_C1305 ,C553_=_C1600 ,\nC553_=_C1642 ,C553_=_C1998 ,C553_=_C2472 ,C553_=_C2512 ,C553_=_C2631 ,C553_=_C3051 ,\nC553_=_C3127 ,C553_=_C3148 ,C553_=_C3312 ,C553_=_C3680 ,C553_=_C3766 ,C553_=_C3791 ,\nC553_=_C3825 ,C553_=_C3867 ,C553_=_C3880 ,C553_=_C3903 ,C553_=_C3943 ,C553_=_C3982 ,\nC553_=_C3983 ,C553_=_C3984 ,C719_=_C904 ,C719_=_C1026 ,C719_=_C1293 ,C719_=_C1546 ,\nC719_=_C1586 ,C719_=_C1626 ,C719_=_C1948 ,C719_=_C1949 ,C719_=_C1950 ,C719_=_C1951 ,\nC719_=_C1952 ,C719_=_C1953 ,C719_=_C1954 ,C719_=_C1955 ,C719_=_C1956 ,C719_=_C1957 ,\nC719_=_C1959 ,C719_=_C1960 ,C719_=_C1961 ,C719_=_C1962 ,C719_=_C1963 ,C719_=_C1964 ,\nC719_=_C1965 ,C904_=_C922 ,C904_=_C1026 ,C904_=_C1293 ,C904_=_C1546 ,C904_=_C1586 ,\nC904_=_C1626 ,C904_=_C1948 ,C904_=_C1949 ,C904_=_C1950 ,C904_=_C1951 ,C904_=_C1952 ,\nC904_=_C1953 ,C904_=_C1954 ,C904_=_C1955 ,C904_=_C1956 ,C904_=_C1957 ,C904_=_C1959 ,\nC904_=_C1960 ,C904_=_C1961 ,C904_=_C1962 ,C904_=_C1963 ,C904_=_C1964 ,C904_=_C1965 ,\nC922_=_C1044 ,C922_=_C1305 ,C922_=_C1600 ,C922_=_C1642 ,C922_=_C1998 ,C922_=_C2472 ,\nC922_=_C2512 ,C922_=_C2631 ,C922_=_C3051 ,C922_=_C3127 ,C922_=_C3148 ,C922_=_C3312 ,\nC922_=_C3680 ,C922_=_C3766 ,C922_=_C3791 ,C922_=_C3825 ,C922_=_C3867 ,C922_=_C3880 ,\nC922_=_C3903 ,C922_=_C3943 ,C922_=_C3982 ,C922_=_C3983 ,C922_=_C3984 ,C1026_=_C1044 ,\nC1026_=_C1293 ,C1026_=_C1546 ,C1026_=_C1586 ,C1026_=_C1626 ,C1026_=_C1948 ,C1026_=_C1949 ,\nC1026_=_C1950 ,C1026_=_C1951 ,C1026_=_C1952 ,C1026_=_C1953 ,C1026_=_C1954 ,C1026_=_C1955 ,\nC1026_=_C1956 ,C1026_=_C1957 ,C1026_=_C1959 ,C1026_=_C1960 ,C1026_=_C1961 ,C1026_=_C1962 ,\nC1026_=_C1963 ,C1026_=_C1964 ,C1026_=_C1965 ,C1044_=_C1305 ,C1044_=_C1600 ,C1044_=_C1642 ,\nC1044_=_C1998 ,C1044_=_C2472 ,C1044_=_C2512 ,C1044_=_C2631 ,C1044_=_C3051 ,C1044_=_C3127 ,\nC1044_=_C3148 ,C1044_=_C3312 ,C1044_=_C3680 ,C1044_=_C3766 ,C1044_=_C3791 ,C1044_=_C3825 ,\nC1044_=_C3867 ,C1044_=_C3880 ,C1044_=_C3903 ,C1044_=_C3943 ,C1044_=_C3982 ,C1044_=_C3983 ,\nC1044_=_C3984 ,C1293_=_C1305 ,C1293_=_C1546 ,C1293_=_C1586 ,C1293_=_C1626 ,C1293_=_C1948 ,\nC1293_=_C1949 ,C1293_=_C1950 ,C1293_=_C1951 ,C1293_=_C1952 ,C1293_=_C1953 ,C1293_=_C1954 ,\nC1293_=_C1955 ,C1293_=_C1956 ,C1293_=_C1957 ,C1293_=_C1959 ,C1293_=_C1960 ,C1293_=_C1961 ,\nC1293_=_C1962 ,C1293_=_C1963 ,C1293_=_C1964 ,C1293_=_C1965 ,C1305_=_C1600 ,C1305_=_C1642 ,\nC1305_=_C1998 ,C1305_=_C2472 ,C1305_=_C2512 ,C1305_=_C2631 ,C1305_=_C3051 ,C1305_=_C3127 ,\nC1305_=_C3148 ,C1305_=_C3312 ,C1305_=_C3680 ,C1305_=_C3766 ,C1305_=_C3791 ,C1305_=_C3825 ,\nC1305_=_C3867 ,C1305_=_C3880 ,C1305_=_C3903 ,C1305_=_C3943 ,C1305_=_C3982 ,C1305_=_C3983 ,\nC1305_=_C3984 ,C1546_=_C1586 ,C1546_=_C1626 ,C1546_=_C1948 ,C1546_=_C1949 ,C1546_=_C1950 ,\nC1546_=_C1951 ,C1546_=_C1952 ,C1546_=_C1953</w:t>
      </w:r>
    </w:p>
    <w:p>
      <w:pPr>
        <w:pStyle w:val="PreformattedText"/>
        <w:bidi w:val="0"/>
        <w:spacing w:before="0" w:after="0"/>
        <w:jc w:val="left"/>
        <w:rPr/>
      </w:pPr>
      <w:r>
        <w:rPr/>
        <w:t xml:space="preserve"> </w:t>
      </w:r>
      <w:r>
        <w:rPr/>
        <w:t>,C1546_=_C1954 ,C1546_=_C1955 ,C1546_=_C1956 ,\nC1546_=_C1957 ,C1546_=_C1959 ,C1546_=_C1960 ,C1546_=_C1961 ,C1546_=_C1962 ,C1546_=_C1963 ,\nC1546_=_C1964 ,C1546_=_C1965 ,C1586_=_C1600 ,C1586_=_C1626 ,C1586_=_C1948 ,C1586_=_C1949 ,\nC1586_=_C1950 ,C1586_=_C1951 ,C1586_=_C1952 ,C1586_=_C1953 ,C1586_=_C1954 ,C1586_=_C1955 ,\nC1586_=_C1956 ,C1586_=_C1957 ,C1586_=_C1959 ,C1586_=_C1960 ,C1586_=_C1961 ,C1586_=_C1962 ,\nC1586_=_C1963 ,C1586_=_C1964 ,C1586_=_C1965 ,C1600_=_C1642 ,C1600_=_C1998 ,C1600_=_C2472 ,\nC1600_=_C2512 ,C1600_=_C2631 ,C1600_=_C3051 ,C1600_=_C3127 ,C1600_=_C3148 ,C1600_=_C3312 ,\nC1600_=_C3680 ,C1600_=_C3766 ,C1600_=_C3791 ,C1600_=_C3825 ,C1600_=_C3867 ,C1600_=_C3880 ,\nC1600_=_C3903 ,C1600_=_C3943 ,C1600_=_C3982 ,C1600_=_C3983 ,C1600_=_C3984 ,C1626_=_C1642 ,\nC1626_=_C1948 ,C1626_=_C1949 ,C1626_=_C1950 ,C1626_=_C1951 ,C1626_=_C1952 ,C1626_=_C1953 ,\nC1626_=_C1954 ,C1626_=_C1955 ,C1626_=_C1956 ,C1626_=_C1957 ,C1626_=_C1959 ,C1626_=_C1960 ,\nC1626_=_C1961 ,C1626_=_C1962 ,C1626_=_C1963 ,C1626_=_C1964 ,C1626_=_C1965 ,C1642_=_C1998 ,\nC1642_=_C2472 ,C1642_=_C2512 ,C1642_=_C2631 ,C1642_=_C3051 ,C1642_=_C3127 ,C1642_=_C3148 ,\nC1642_=_C3312 ,C1642_=_C3680 ,C1642_=_C3766 ,C1642_=_C3791 ,C1642_=_C3825 ,C1642_=_C3867 ,\nC1642_=_C3880 ,C1642_=_C3903 ,C1642_=_C3943 ,C1642_=_C3982 ,C1642_=_C3983 ,C1642_=_C3984 ,\nC1948_=_C1949 ,C1948_=_C1950 ,C1948_=_C1951 ,C1948_=_C1952 ,C1948_=_C1953 ,C1948_=_C1954 ,\nC1948_=_C1955 ,C1948_=_C1956 ,C1948_=_C1957 ,C1948_=_C1959 ,C1948_=_C1960 ,C1948_=_C1961 ,\nC1948_=_C1962 ,C1948_=_C1963 ,C1948_=_C1964 ,C1948_=_C1965 ,C1948_=_C1998 ,C1949_=_C1950 ,\nC1949_=_C1951 ,C1949_=_C1952 ,C1949_=_C1953 ,C1949_=_C1954 ,C1949_=_C1955 ,C1949_=_C1956 ,\nC1949_=_C1957 ,C1949_=_C1959 ,C1949_=_C1960 ,C1949_=_C1961 ,C1949_=_C1962 ,C1949_=_C1963 ,\nC1949_=_C1964 ,C1949_=_C1965 ,C1949_=_C2631 ,C1950_=_C1951 ,C1950_=_C1952 ,C1950_=_C1953 ,\nC1950_=_C1954 ,C1950_=_C1955 ,C1950_=_C1956 ,C1950_=_C1957 ,C1950_=_C1959 ,C1950_=_C1960 ,\nC1950_=_C1961 ,C1950_=_C1962 ,C1950_=_C1963 ,C1950_=_C1964 ,C1950_=_C1965 ,C1951_=_C1952 ,\nC1951_=_C1953 ,C1951_=_C1954 ,C1951_=_C1955 ,C1951_=_C1956 ,C1951_=_C1957 ,C1951_=_C1959 ,\nC1951_=_C1960 ,C1951_=_C1961 ,C1951_=_C1962 ,C1951_=_C1963 ,C1951_=_C1964 ,C1951_=_C1965 ,\nC1951_=_C3051 ,C1952_=_C1953 ,C1952_=_C1954 ,C1952_=_C1955 ,C1952_=_C1956 ,C1952_=_C1957 ,\nC1952_=_C1959 ,C1952_=_C1960 ,C1952_=_C1961 ,C1952_=_C1962 ,C1952_=_C1963 ,C1952_=_C1964 ,\nC1952_=_C1965 ,C1952_=_C3148 ,C1953_=_C1954 ,C1953_=_C1955 ,C1953_=_C1956 ,C1953_=_C1957 ,\nC1953_=_C1959 ,C1953_=_C1960 ,C1953_=_C1961 ,C1953_=_C1962 ,C1953_=_C1963 ,C1953_=_C1964 ,\nC1953_=_C1965 ,C1954_=_C1955 ,C1954_=_C1956 ,C1954_=_C1957 ,C1954_=_C1959 ,C1954_=_C1960 ,\nC1954_=_C1961 ,C1954_=_C1962 ,C1954_=_C1963 ,C1954_=_C1964 ,C1954_=_C1965 ,C1954_=_C3791 ,\nC1955_=_C1956 ,C1955_=_C1957 ,C1955_=_C1959 ,C1955_=_C1960 ,C1955_=_C1961 ,C1955_=_C1962 ,\nC1955_=_C1963 ,C1955_=_C1964 ,C1955_=_C1965 ,C1955_=_C3825 ,C1956_=_C1957 ,C1956_=_C1959 ,\nC1956_=_C1960 ,C1956_=_C1961 ,C1956_=_C1962 ,C1956_=_C1963 ,C1956_=_C1964 ,C1956_=_C1965 ,\nC1956_=_C3880 ,C1957_=_C1959 ,C1957_=_C1960 ,C1957_=_C1961 ,C1957_=_C1962 ,C1957_=_C1963 ,\nC1957_=_C1964 ,C1957_=_C1965 ,C1959_=_C1960 ,C1959_=_C1961 ,C1959_=_C1962 ,C1959_=_C1963 ,\nC1959_=_C1964 ,C1959_=_C1965 ,C1960_=_C1961 ,C1960_=_C1962 ,C1960_=_C1963 ,C1960_=_C1964 ,\nC1960_=_C1965 ,C1961_=_C1962 ,C1961_=_C1963 ,C1961_=_C1964 ,C1961_=_C1965 ,C1962_=_C1963 ,\nC1962_=_C1964 ,C1962_=_C1965 ,C1962_=_C3982 ,C1963_=_C1964 ,C1963_=_C1965 ,C1964_=_C1965 ,\nC1964_=_C3983 ,C1965_=_C3984 ,C1998_=_C2472 ,C1998_=_C2512 ,C1998_=_C2631 ,C1998_=_C3051 ,\nC1998_=_C3127 ,C1998_=_C3148 ,C1998_=_C3312 ,C1998_=_C3680 ,C1998_=_C3766 ,C1998_=_C3791 ,\nC1998_=_C3825 ,C1998_=_C3867 ,C1998_=_C3880 ,C1998_=_C3903 ,C1998_=_C3943 ,C1998_=_C3982 ,\nC1998_=_C3983 ,C1998_=_C3984 ,C2472_=_C2512 ,C2472_=_C2631 ,C2472_=_C3051 ,C2472_=_C3127 ,\nC2472_=_C3148 ,C2472_=_C3312 ,C2472_=_C3680 ,C2472_=_C3766 ,C2472_=_C3791 ,C2472_=_C3825 ,\nC2472_=_C3867 ,C2472_=_C3880 ,C2472_=_C3903 ,C2472_=_C3943 ,C2472_=_C3982 ,C2472_=_C3983 ,\nC2472_=_C3984 ,C2512_=_C2631 ,C2512_=_C3051 ,C2512_=_C3127 ,C2512_=_C3148 ,C2512_=_C3312 ,\nC2512_=_C3680 ,C2512_=_C3766 ,C2512_=_C3791 ,C2512_=_C3825 ,C2512_=_C3867 ,C2512_=_C3880 ,\nC2512_=_C3903 ,C2512_=_C3943 ,C2512_=_C3982 ,C2512_=_C3983 ,C2512_=_C3984 ,C2631_=_C3051 ,\nC2631_=_C3127 ,C2631_=_C3148 ,C2631_=_C3312 ,C2631_=_C3680 ,C2631_=_C3766 ,C2631_=_C3791 ,\nC2631_=_C3825 ,C2631_=_C3867 ,C2631_=_C3880 ,C2631_=_C3903 ,C2631_=_C3943 ,C2631_=_C3982 ,\nC2631_=_C3983 ,C2631_=_C3984 ,C3051_=_C3127 ,C3051_=_C3148 ,C3051_=_C3312 ,C3051_=_C3680 ,\nC3051_=_C3766 ,C3051_=_C3791 ,C3051_=_C3825 ,C3051_=_C3867 ,C3051_=_C3880 ,C3051_=_C3903 ,\nC3051_=_C3943 ,C3051_=_C3982 ,C3051_=_C3983 ,C3051_=_C3984 ,C3127_=_C3148 ,C3127_=_C3312 ,\nC3127_=_C3680 ,C3127_=_C3766 ,C3127_=_C3791 ,C3127_=_C3825 ,C3127_=_C3867 ,C3127_=_C3880 ,\nC3127_=_C3903 ,C3127_=_C3943 ,C3127_=_C3982 ,C3127_=_C3983 ,C3127_=_C3984 ,C3148_=_C3312 ,\nC3148_=_C3680 ,C3148_=_C3766 ,C3148_=_C3791 ,C3148_=_C3825 ,C3148_=_C3867 ,C3148_=_C3880 ,\nC3148_=_C3903 ,C3148_=_C3943 ,C3148_=_C3982 ,C3148_=_C3983 ,C3148_=_C3984 ,C3312_=_C3680 ,\nC3312_=_C3766 ,C3312_=_C3791 ,C3312_=_C3825 ,C3312_=_C3867 ,C3312_=_C3880 ,C3312_=_C3903 ,\nC3312_=_C3943 ,C3312_=_C3982 ,C3312_=_C3983 ,C3312_=_C3984 ,C3680_=_C3766 ,C3680_=_C3791 ,\nC3680_=_C3825 ,C3680_=_C3867 ,C3680_=_C3880 ,C3680_=_C3903 ,C3680_=_C3943 ,C3680_=_C3982 ,\nC3680_=_C3983 ,C3680_=_C3984 ,C3766_=_C3791 ,C3766_=_C3825 ,C3766_=_C3867 ,C3766_=_C3880 ,\nC3766_=_C3903 ,C3766_=_C3943 ,C3766_=_C3982 ,C3766_=_C3983 ,C3766_=_C3984 ,C3791_=_C3825 ,\nC3791_=_C3867 ,C3791_=_C3880 ,C3791_=_C3903 ,C3791_=_C3943 ,C3791_=_C3982 ,C3791_=_C3983 ,\nC3791_=_C3984 ,C3825_=_C3867 ,C3825_=_C3880 ,C3825_=_C3903 ,C3825_=_C3943 ,C3825_=_C3982 ,\nC3825_=_C3983 ,C3825_=_C3984 ,C3867_=_C3880 ,C3867_=_C3903 ,C3867_=_C3943 ,C3867_=_C3982 ,\nC3867_=_C3983 ,C3867_=_C3984 ,C3880_=_C3903 ,C3880_=_C3943 ,C3880_=_C3982 ,C3880_=_C3983 ,\nC3880_=_C3984 ,C3903_=_C3943 ,C3903_=_C3982 ,C3903_=_C3983 ,C3903_=_C3984 ,C3943_=_C3982 ,\nC3943_=_C3983 ,C3943_=_C3984 ,C3982_=_C3983 ,C3982_=_C3984 ,C3983_=_C3984 ,"];233[shape=box, label="id:233 level: 7\n51: C548 C911 C1024 C1076 C1081 \nC1098 C1110 C1192 C1202 C1290 C1291 \nC1292 C1293 C1294 C1295 C1296 C1297 \nC1298 C1299 C1300 C1301 C1302 C1303 \nC1304 C1305 C1306 C1307 C1308 C1309 \nC1310 C1311 C1423 C1632 C1933 C1952 \nC2068 C2082 C2262 C2622 C3142 C3143 \nC3144 C3145 C3146 C3147 C3148 C3149 \nC3150 C3151 C3152 C3153 \n668: C548_=_C911( C548 C911 ) C548_=_C1081( C548 C1081 ) C548_=_C1110( C548 C1110 ) C548_=_C1202( C548 C1202 ) C548_=_C1299( C548 C1299 ) \nC548_=_C1423( C548 C1423 ) C548_=_C1632( C548 C1632 ) C548_=_C1933( C548 C1933 ) C548_=_C1952( C548 C1952 ) C548_=_C2068( C548 C2068 ) C548_=_C2082( C548 C2082 ) \nC548_=_C2262( C548 C2262 ) C548_=_C2622( C548 C2622 ) C548_=_C3142( C548 C3142 ) C548_=_C3143( C548 C3143 ) C548_=_C3144( C548 C3144 ) C548_=_C3145( C548 C3145 ) \nC548_=_C3146( C548 C3146 ) C548_=_C3147( C548 C3147 ) C548_=_C3148( C548 C3148 ) C548_=_C3149( C548 C3149 ) C548_=_C3150( C548 C3150 ) C548_=_C3151( C548 C3151 ) \nC548_=_C3152( C548 C3152 ) C548_=_C3153( C548 C3153 ) C911_=_C1081( C911 C1081 ) C911_=_C1110( C911 C1110 ) C911_=_C1202( C911 C1202 ) C911_=_C1299( C911 C1299 ) \nC911_=_C1423( C911 C1423 ) C911_=_C1632( C911 C1632 ) C911_=_C1933( C911 C1933 ) C911_=_C1952( C911 C1952 ) C911_=_C2068( C911 C2068 ) C911_=_C2082( C911 C2082 ) \nC911_=_C2262( C911 C2262 ) C911_=_C2622( C911 C2622 ) C911_=_C3142( C911 C3142 ) C911_=_C3143( C911 C3143 ) C911_=_C3144( C911 C3144 ) C911_=_C3145( C911 C3145 ) \nC911_=_C3146( C911 C3146 ) C911_=_C3147( C911 C3147 ) C911_=_C3148( C911 C3148 ) C911_=_C3149( C911 C3149 ) C911_=_C3150( C911 C3150 ) C911_=_C3151( C911 C3151 ) \nC911_=_C3152( C911 C3152 ) C911_=_C3153( C911 C3153 ) C1024_=_C1076( C1024 C1076 ) C1024_=_C1098( C1024 C1098 ) C1024_=_C1192( C1024 C1192 ) C1024_=_C1290( C1024 C1290 ) \nC1024_=_C1291( C1024 C1291 ) C1024_=_C1292( C1024 C1292 ) C1024_=_C1293( C1024 C1293 ) C1024_=_C1294( C1024 C1294 ) C1024_=_C1295( C1024 C1295 ) C1024_=_C1296( C1024 C1296 ) \nC1024_=_C1297( C1024 C1297 ) C1024_=_C1298( C1024 C1298 ) C1024_=_C1299( C1024 C1299 ) C1024_=_C1300( C1024 C1300 ) C1024_=_C1301( C1024 C1301 ) C1024_=_C1302( C1024 C1302 ) \nC1024_=_C1303( C1024 C1303 ) C1024_=_C1304( C1024 C1304 ) C1024_=_C1305( C1024 C1305 ) C1024_=_C1306( C1024 C1306 ) C1024_=_C1307( C1024 C1307 ) C1024_=_C1308( C1024 C1308 ) \nC1024_=_C1309( C1024 C1309 ) C1024_=_C1310( C1024 C1310 ) C1024_=_C1311( C1024 C1311 ) C1076_=_C1081( C1076 C1081 ) C1076_=_C1098( C1076 C1098 ) C1076_=_C1192( C1076 C1192 ) \nC1076_=_C1290( C1076 C1290 ) C1076_=_C1291( C1076 C1291 ) C1076_=_C1292( C1076 C1292 ) C1076_=_C1293( C1076 C1293 ) C1076_=_C1294( C1076 C1294 ) C1076_=_C1295( C1076 C1295 ) \nC1076_=_C1296( C1076 C1296 ) C1076_=_C1297( C1076 C1297 ) C1076_=_C1298( C1076 C1298 ) C1076_=_C1299( C1076 C1299 ) C1076_=_C1300( C1076 C1300 ) C1076_=_C1301( C1076 C1301 ) \nC1076_=_C1302( C1076 C1302 ) C1076_=_C1303( C1076 C1303 ) C1076_=_C1304( C1076 C1304 ) C1076_=_C1305( C1076 C1305 ) C1076_=_C1306( C1076 C1306 ) C1076_=_C1307( C1076 C1307 ) \nC1076_=_C1308( C1076 C1308 ) C1076_=_C1309( C1076 C1309 ) C1076_=_C1310( C1076 C1310 ) C1076_=_C1311( C1076 C1311 ) C1081_=_C1110( C1081 C1110 ) C1081_=_C1202( C1081 C1202 ) \nC1081_=_C1299( C1081 C1299 ) C1081_=_C1423( C1081 C1423 ) C1081_=_C1632( C1081 C1632 ) C1081_=_C1933( C1081 C1933 ) C1081_=_C1952( C1081 C1952 ) C1081_=_C2068( C1081 C2068 ) \nC1081_=_C2082( C1081 C2082 ) C1081_=_C2262( C1081 C2262 ) C1081_=_C2622( C1081 C2622 ) C1081_=_C3142( C1081 C3142 ) C1081_=_C3143( C1081 C3143 ) C1081_=_C3144( C1081 C3144 ) \nC1081_=_C3145( C1081 C3145 ) C1081_=_C3146( C1081 C3146 ) C1081_=_C3147( C1081 C3147 ) C1081_=_C3148( C1081 C3148 ) C1081_=_C3149(</w:t>
      </w:r>
    </w:p>
    <w:p>
      <w:pPr>
        <w:pStyle w:val="PreformattedText"/>
        <w:bidi w:val="0"/>
        <w:spacing w:before="0" w:after="0"/>
        <w:jc w:val="left"/>
        <w:rPr/>
      </w:pPr>
      <w:r>
        <w:rPr/>
        <w:t xml:space="preserve"> </w:t>
      </w:r>
      <w:r>
        <w:rPr/>
        <w:t>C1081 C3149 ) C1081_=_C3150( C1081 C3150 ) \nC1081_=_C3151( C1081 C3151 ) C1081_=_C3152( C1081 C3152 ) C1081_=_C3153( C1081 C3153 ) C1098_=_C1110( C1098 C1110 ) C1098_=_C1192( C1098 C1192 ) C1098_=_C1290( C1098 C1290 ) \nC1098_=_C1291( C1098 C1291 ) C1098_=_C1292( C1098 C1292 ) C1098_=_C1293( C1098 C1293 ) C1098_=_C1294( C1098 C1294 ) C1098_=_C1295( C1098 C1295 ) C1098_=_C1296( C1098 C1296 ) \nC1098_=_C1297( C1098 C1297 ) C1098_=_C1298( C1098 C1298 ) C1098_=_C1299( C1098 C1299 ) C1098_=_C1300( C1098 C1300 ) C1098_=_C1301( C1098 C1301 ) C1098_=_C1302( C1098 C1302 ) \nC1098_=_C1303( C1098 C1303 ) C1098_=_C1304( C1098 C1304 ) C1098_=_C1305( C1098 C1305 ) C1098_=_C1306( C1098 C1306 ) C1098_=_C1307( C1098 C1307 ) C1098_=_C1308( C1098 C1308 ) \nC1098_=_C1309( C1098 C1309 ) C1098_=_C1310( C1098 C1310 ) C1098_=_C1311( C1098 C1311 ) C1110_=_C1202( C1110 C1202 ) C1110_=_C1299( C1110 C1299 ) C1110_=_C1423( C1110 C1423 ) \nC1110_=_C1632( C1110 C1632 ) C1110_=_C1933( C1110 C1933 ) C1110_=_C1952( C1110 C1952 ) C1110_=_C2068( C1110 C2068 ) C1110_=_C2082( C1110 C2082 ) C1110_=_C2262( C1110 C2262 ) \nC1110_=_C2622( C1110 C2622 ) C1110_=_C3142( C1110 C3142 ) C1110_=_C3143( C1110 C3143 ) C1110_=_C3144( C1110 C3144 ) C1110_=_C3145( C1110 C3145 ) C1110_=_C3146( C1110 C3146 ) \nC1110_=_C3147( C1110 C3147 ) C1110_=_C3148( C1110 C3148 ) C1110_=_C3149( C1110 C3149 ) C1110_=_C3150( C1110 C3150 ) C1110_=_C3151( C1110 C3151 ) C1110_=_C3152( C1110 C3152 ) \nC1110_=_C3153( C1110 C3153 ) C1192_=_C1202( C1192 C1202 ) C1192_=_C1290( C1192 C1290 ) C1192_=_C1291( C1192 C1291 ) C1192_=_C1292( C1192 C1292 ) C1192_=_C1293( C1192 C1293 ) \nC1192_=_C1294( C1192 C1294 ) C1192_=_C1295( C1192 C1295 ) C1192_=_C1296( C1192 C1296 ) C1192_=_C1297( C1192 C1297 ) C1192_=_C1298( C1192 C1298 ) C1192_=_C1299( C1192 C1299 ) \nC1192_=_C1300( C1192 C1300 ) C1192_=_C1301( C1192 C1301 ) C1192_=_C1302( C1192 C1302 ) C1192_=_C1303( C1192 C1303 ) C1192_=_C1304( C1192 C1304 ) C1192_=_C1305( C1192 C1305 ) \nC1192_=_C1306( C1192 C1306 ) C1192_=_C1307( C1192 C1307 ) C1192_=_C1308( C1192 C1308 ) C1192_=_C1309( C1192 C1309 ) C1192_=_C1310( C1192 C1310 ) C1192_=_C1311( C1192 C1311 ) \nC1202_=_C1299( C1202 C1299 ) C1202_=_C1423( C1202 C1423 ) C1202_=_C1632( C1202 C1632 ) C1202_=_C1933( C1202 C1933 ) C1202_=_C1952( C1202 C1952 ) C1202_=_C2068( C1202 C2068 ) \nC1202_=_C2082( C1202 C2082 ) C1202_=_C2262( C1202 C2262 ) C1202_=_C2622( C1202 C2622 ) C1202_=_C3142( C1202 C3142 ) C1202_=_C3143( C1202 C3143 ) C1202_=_C3144( C1202 C3144 ) \nC1202_=_C3145( C1202 C3145 ) C1202_=_C3146( C1202 C3146 ) C1202_=_C3147( C1202 C3147 ) C1202_=_C3148( C1202 C3148 ) C1202_=_C3149( C1202 C3149 ) C1202_=_C3150( C1202 C3150 ) \nC1202_=_C3151( C1202 C3151 ) C1202_=_C3152( C1202 C3152 ) C1202_=_C3153( C1202 C3153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423( C1290 C1423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1_=_C1310( C1291 C1310 ) C1291_=_C1311( C1291 C1311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933( C1292 C1933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952( C1293 C1952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2068( C1295 C2068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2082( C1296 C2082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2262( C1297 C2262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423( C1299 C1423 ) C1299_=_C1632( C1299 C1632 ) C1299_=_C1933( C1299 C1933 ) C1299_=_C1952( C1299 C1952 ) C1299_=_C2068( C1299 C2068 ) C1299_=_C2082( C1299 C2082 ) \nC1299_=_C2262( C1299 C2262 ) C1299_=_C2622( C1299 C2622 ) C1299_=_C3142( C1299 C3142 ) C1299_=_C3143( C1299 C3143 ) C1299_=_C3144( C1299 C3144 ) C1299_=_C3145( C1299 C3145 ) \nC1299_=_C3146( C1299 C3146 ) C1299_=_C3147( C1299 C3147 ) C1299_=_C3148( C1299 C3148 ) C1299_=_C3149( C1299 C3149 ) C1299_=_C3150( C1299 C3150 ) C1299_=_C3151( C1299 C3151 ) \nC1299_=_C3152( C1299 C3152 ) C1299_=_C3153( C1299 C3153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3142( C1300 C3142 ) C1301_=_C1302( C1301 C1302 ) C1301_=_C1303( C1301 C1303 ) C1301_=_C1304( C1301 C1304 ) C1301_=_C1305( C1301 C1305 ) \nC1301_=_C1306( C1301 C1306 ) C1301_=_C1307( C1301 C1307 ) C1301_=_C1308( C1301 C1308 ) C1301_=_C1309( C1301 C1309 ) C1301_=_C1310( C1301 C1310 ) C1301_=_C1311( C1301 C1311 ) \nC1301_=_C3143( C1301 C3143 ) C1302_=_C1303( C1302 C1303 ) C1302_=_C1304( C1302 C1304 ) C1302_=_C1305( C1302 C1305 ) C1302_=_C1306( C1302 C1306 ) C1302_=_C1307( C1302 C1307 ) \nC1302_=_C1308( C1302 C1308 ) C1302_=_C1309( C1302 C1309 ) C1302_=_C1310( C1302 C1310 ) C1302_=_C1311( C1302 C1311 ) C1303_=_C1304( C1303 C1304 ) C1303_=_C1305( C1303 C1305 ) \nC1303_=_C1306( C1303 C1306 ) C1303_=_C1307( C1303 C1307 ) C1303_=_C1308( C1303 C1308 ) C1303_=_C1309( C1303 C1309 ) C1303_=_C1310( C1303 C1310 ) C1303_=_C1311( C1303 C1311 ) \nC1303_=_C3145( C1303 C3145 ) C1304_=_C1305( C1304 C1305 ) C1304_=_C1306( C1304 C1306 ) C1304_=_C1307( C1304 C1307 ) C1304_=_C1308( C1304 C1308 ) C1304_=_C1309( C1304 C1309 ) \nC1304_=_C1310( C1304 C1310 ) C1304_=_C1311( C1304 C1311 ) C1304_=_C3147( C1304 C3147 ) C1305_=_C1306( C1305 C1306 ) C1305_=_C1307( C1305 C1307 ) C1305_=_C1308( C1305 C1308 ) \nC1305_=_C1309(</w:t>
      </w:r>
    </w:p>
    <w:p>
      <w:pPr>
        <w:pStyle w:val="PreformattedText"/>
        <w:bidi w:val="0"/>
        <w:spacing w:before="0" w:after="0"/>
        <w:jc w:val="left"/>
        <w:rPr/>
      </w:pPr>
      <w:r>
        <w:rPr/>
        <w:t xml:space="preserve"> </w:t>
      </w:r>
      <w:r>
        <w:rPr/>
        <w:t>C1305 C1309 ) C1305_=_C1310( C1305 C1310 ) C1305_=_C1311( C1305 C1311 ) C1305_=_C3148( C1305 C3148 ) C1306_=_C1307( C1306 C1307 ) C1306_=_C1308( C1306 C1308 ) \nC1306_=_C1309( C1306 C1309 ) C1306_=_C1310( C1306 C1310 ) C1306_=_C1311( C1306 C1311 ) C1306_=_C3149( C1306 C3149 ) C1307_=_C1308( C1307 C1308 ) C1307_=_C1309( C1307 C1309 ) \nC1307_=_C1310( C1307 C1310 ) C1307_=_C1311( C1307 C1311 ) C1307_=_C3150( C1307 C3150 ) C1308_=_C1309( C1308 C1309 ) C1308_=_C1310( C1308 C1310 ) C1308_=_C1311( C1308 C1311 ) \nC1308_=_C3151( C1308 C3151 ) C1309_=_C1310( C1309 C1310 ) C1309_=_C1311( C1309 C1311 ) C1310_=_C1311( C1310 C1311 ) C1310_=_C3153( C1310 C3153 ) C1423_=_C1632( C1423 C1632 ) \nC1423_=_C1933( C1423 C1933 ) C1423_=_C1952( C1423 C1952 ) C1423_=_C2068( C1423 C2068 ) C1423_=_C2082( C1423 C2082 ) C1423_=_C2262( C1423 C2262 ) C1423_=_C2622( C1423 C2622 ) \nC1423_=_C3142( C1423 C3142 ) C1423_=_C3143( C1423 C3143 ) C1423_=_C3144( C1423 C3144 ) C1423_=_C3145( C1423 C3145 ) C1423_=_C3146( C1423 C3146 ) C1423_=_C3147( C1423 C3147 ) \nC1423_=_C3148( C1423 C3148 ) C1423_=_C3149( C1423 C3149 ) C1423_=_C3150( C1423 C3150 ) C1423_=_C3151( C1423 C3151 ) C1423_=_C3152( C1423 C3152 ) C1423_=_C3153( C1423 C3153 ) \nC1632_=_C1933( C1632 C1933 ) C1632_=_C1952( C1632 C1952 ) C1632_=_C2068( C1632 C2068 ) C1632_=_C2082( C1632 C2082 ) C1632_=_C2262( C1632 C2262 ) C1632_=_C2622( C1632 C2622 ) \nC1632_=_C3142( C1632 C3142 ) C1632_=_C3143( C1632 C3143 ) C1632_=_C3144( C1632 C3144 ) C1632_=_C3145( C1632 C3145 ) C1632_=_C3146( C1632 C3146 ) C1632_=_C3147( C1632 C3147 ) \nC1632_=_C3148( C1632 C3148 ) C1632_=_C3149( C1632 C3149 ) C1632_=_C3150( C1632 C3150 ) C1632_=_C3151( C1632 C3151 ) C1632_=_C3152( C1632 C3152 ) C1632_=_C3153( C1632 C3153 ) \nC1933_=_C1952( C1933 C1952 ) C1933_=_C2068( C1933 C2068 ) C1933_=_C2082( C1933 C2082 ) C1933_=_C2262( C1933 C2262 ) C1933_=_C2622( C1933 C2622 ) C1933_=_C3142( C1933 C3142 ) \nC1933_=_C3143( C1933 C3143 ) C1933_=_C3144( C1933 C3144 ) C1933_=_C3145( C1933 C3145 ) C1933_=_C3146( C1933 C3146 ) C1933_=_C3147( C1933 C3147 ) C1933_=_C3148( C1933 C3148 ) \nC1933_=_C3149( C1933 C3149 ) C1933_=_C3150( C1933 C3150 ) C1933_=_C3151( C1933 C3151 ) C1933_=_C3152( C1933 C3152 ) C1933_=_C3153( C1933 C3153 ) C1952_=_C2068( C1952 C2068 ) \nC1952_=_C2082( C1952 C2082 ) C1952_=_C2262( C1952 C2262 ) C1952_=_C2622( C1952 C2622 ) C1952_=_C3142( C1952 C3142 ) C1952_=_C3143( C1952 C3143 ) C1952_=_C3144( C1952 C3144 ) \nC1952_=_C3145( C1952 C3145 ) C1952_=_C3146( C1952 C3146 ) C1952_=_C3147( C1952 C3147 ) C1952_=_C3148( C1952 C3148 ) C1952_=_C3149( C1952 C3149 ) C1952_=_C3150( C1952 C3150 ) \nC1952_=_C3151( C1952 C3151 ) C1952_=_C3152( C1952 C3152 ) C1952_=_C3153( C1952 C3153 ) C2068_=_C2082( C2068 C2082 ) C2068_=_C2262( C2068 C2262 ) C2068_=_C2622( C2068 C2622 ) \nC2068_=_C3142( C2068 C3142 ) C2068_=_C3143( C2068 C3143 ) C2068_=_C3144( C2068 C3144 ) C2068_=_C3145( C2068 C3145 ) C2068_=_C3146( C2068 C3146 ) C2068_=_C3147( C2068 C3147 ) \nC2068_=_C3148( C2068 C3148 ) C2068_=_C3149( C2068 C3149 ) C2068_=_C3150( C2068 C3150 ) C2068_=_C3151( C2068 C3151 ) C2068_=_C3152( C2068 C3152 ) C2068_=_C3153( C2068 C3153 ) \nC2082_=_C2262( C2082 C2262 ) C2082_=_C2622( C2082 C2622 ) C2082_=_C3142( C2082 C3142 ) C2082_=_C3143( C2082 C3143 ) C2082_=_C3144( C2082 C3144 ) C2082_=_C3145( C2082 C3145 ) \nC2082_=_C3146( C2082 C3146 ) C2082_=_C3147( C2082 C3147 ) C2082_=_C3148( C2082 C3148 ) C2082_=_C3149( C2082 C3149 ) C2082_=_C3150( C2082 C3150 ) C2082_=_C3151( C2082 C3151 ) \nC2082_=_C3152( C2082 C3152 ) C2082_=_C3153( C2082 C3153 ) C2262_=_C2622( C2262 C2622 ) C2262_=_C3142( C2262 C3142 ) C2262_=_C3143( C2262 C3143 ) C2262_=_C3144( C2262 C3144 ) \nC2262_=_C3145( C2262 C3145 ) C2262_=_C3146( C2262 C3146 ) C2262_=_C3147( C2262 C3147 ) C2262_=_C3148( C2262 C3148 ) C2262_=_C3149( C2262 C3149 ) C2262_=_C3150( C2262 C3150 ) \nC2262_=_C3151( C2262 C3151 ) C2262_=_C3152( C2262 C3152 ) C2262_=_C3153( C2262 C3153 ) C2622_=_C3142( C2622 C3142 ) C2622_=_C3143( C2622 C3143 ) C2622_=_C3144( C2622 C3144 ) \nC2622_=_C3145( C2622 C3145 ) C2622_=_C3146( C2622 C3146 ) C2622_=_C3147( C2622 C3147 ) C2622_=_C3148( C2622 C3148 ) C2622_=_C3149( C2622 C3149 ) C2622_=_C3150( C2622 C3150 ) \nC2622_=_C3151( C2622 C3151 ) C2622_=_C3152( C2622 C3152 ) C2622_=_C3153( C2622 C3153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3_=_C3144( C3143 C3144 ) C3143_=_C3145( C3143 C3145 ) C3143_=_C3146( C3143 C3146 ) C3143_=_C3147( C3143 C3147 ) \nC3143_=_C3148( C3143 C3148 ) C3143_=_C3149( C3143 C3149 ) C3143_=_C3150( C3143 C3150 ) C3143_=_C3151( C3143 C3151 ) C3143_=_C3152( C3143 C3152 ) C3143_=_C3153( C3143 C3153 ) \nC3144_=_C3145( C3144 C3145 ) C3144_=_C3146( C3144 C3146 ) C3144_=_C3147( C3144 C3147 ) C3144_=_C3148( C3144 C3148 ) C3144_=_C3149( C3144 C3149 ) C3144_=_C3150( C3144 C3150 ) \nC3144_=_C3151( C3144 C3151 ) C3144_=_C3152( C3144 C3152 ) C3144_=_C3153( C3144 C3153 ) C3145_=_C3146( C3145 C3146 ) C3145_=_C3147( C3145 C3147 ) C3145_=_C3148( C3145 C3148 ) \nC3145_=_C3149( C3145 C3149 ) C3145_=_C3150( C3145 C3150 ) C3145_=_C3151( C3145 C3151 ) C3145_=_C3152( C3145 C3152 ) C3145_=_C3153( C3145 C3153 ) C3146_=_C3147( C3146 C3147 ) \nC3146_=_C3148( C3146 C3148 ) C3146_=_C3149( C3146 C3149 ) C3146_=_C3150( C3146 C3150 ) C3146_=_C3151( C3146 C3151 ) C3146_=_C3152( C3146 C3152 ) C3146_=_C3153( C3146 C3153 ) \nC3147_=_C3148( C3147 C3148 ) C3147_=_C3149( C3147 C3149 ) C3147_=_C3150( C3147 C3150 ) C3147_=_C3151( C3147 C3151 ) C3147_=_C3152( C3147 C3152 ) C3147_=_C3153( C3147 C3153 ) \nC3148_=_C3149( C3148 C3149 ) C3148_=_C3150( C3148 C3150 ) C3148_=_C3151( C3148 C3151 ) C3148_=_C3152( C3148 C3152 ) C3148_=_C3153( C3148 C3153 ) C3149_=_C3150( C3149 C3150 ) \nC3149_=_C3151( C3149 C3151 ) C3149_=_C3152( C3149 C3152 ) C3149_=_C3153( C3149 C3153 ) C3150_=_C3151( C3150 C3151 ) C3150_=_C3152( C3150 C3152 ) C3150_=_C3153( C3150 C3153 ) \nC3151_=_C3152( C3151 C3152 ) C3151_=_C3153( C3151 C3153 ) C3152_=_C3153( C3152 C3153 ) "];164-&gt;233[label="50: C548 C911 C1024 C1076 C1081 \nC1098 C1110 C1192 C1202 C1290 C1291 \nC1292 C1293 C1294 C1295 C1296 C1297 \nC1298 C1300 C1301 C1302 C1303 C1304 \nC1305 C1306 C1307 C1308 C1309 C1310 \nC1311 C1423 C1632 C1933 C1952 C2068 \nC2082 C2262 C2622 C3142 C3143 C3144 \nC3145 C3146 C3147 C3148 C3149 C3150 \nC3151 C3152 C3153 \n618: C548_=_C911 ,C548_=_C1081 ,C548_=_C1110 ,C548_=_C1202 ,C548_=_C1423 ,\nC548_=_C1632 ,C548_=_C1933 ,C548_=_C1952 ,C548_=_C2068 ,C548_=_C2082 ,C548_=_C2262 ,\nC548_=_C2622 ,C548_=_C3142 ,C548_=_C3143 ,C548_=_C3144 ,C548_=_C3145 ,C548_=_C3146 ,\nC548_=_C3147 ,C548_=_C3148 ,C548_=_C3149 ,C548_=_C3150 ,C548_=_C3151 ,C548_=_C3152 ,\nC548_=_C3153 ,C911_=_C1081 ,C911_=_C1110 ,C911_=_C1202 ,C911_=_C1423 ,C911_=_C1632 ,\nC911_=_C1933 ,C911_=_C1952 ,C911_=_C2068 ,C911_=_C2082 ,C911_=_C2262 ,C911_=_C2622 ,\nC911_=_C3142 ,C911_=_C3143 ,C911_=_C3144 ,C911_=_C3145 ,C911_=_C3146 ,C911_=_C3147 ,\nC911_=_C3148 ,C911_=_C3149 ,C911_=_C3150 ,C911_=_C3151 ,C911_=_C3152 ,C911_=_C3153 ,\nC1024_=_C1076 ,C1024_=_C1098 ,C1024_=_C1192 ,C1024_=_C1290 ,C1024_=_C1291 ,C1024_=_C1292 ,\nC1024_=_C1293 ,C1024_=_C1294 ,C1024_=_C1295 ,C1024_=_C1296 ,C1024_=_C1297 ,C1024_=_C1298 ,\nC1024_=_C1300 ,C1024_=_C1301 ,C1024_=_C1302 ,C1024_=_C1303 ,C1024_=_C1304 ,C1024_=_C1305 ,\nC1024_=_C1306 ,C1024_=_C1307 ,C1024_=_C1308 ,C1024_=_C1309 ,C1024_=_C1310 ,C1024_=_C1311 ,\nC1076_=_C1081 ,C1076_=_C1098 ,C1076_=_C1192 ,C1076_=_C1290 ,C1076_=_C1291 ,C1076_=_C1292 ,\nC1076_=_C1293 ,C1076_=_C1294 ,C1076_=_C1295 ,C1076_=_C1296 ,C1076_=_C1297 ,C1076_=_C1298 ,\nC1076_=_C1300 ,C1076_=_C1301 ,C1076_=_C1302 ,C1076_=_C1303 ,C1076_=_C1304 ,C1076_=_C1305 ,\nC1076_=_C1306 ,C1076_=_C1307 ,C1076_=_C1308 ,C1076_=_C1309 ,C1076_=_C1310 ,C1076_=_C1311 ,\nC1081_=_C1110 ,C1081_=_C1202 ,C1081_=_C1423 ,C1081_=_C1632 ,C1081_=_C1933 ,C1081_=_C1952 ,\nC1081_=_C2068 ,C1081_=_C2082 ,C1081_=_C2262 ,C1081_=_C2622 ,C1081_=_C3142 ,C1081_=_C3143 ,\nC1081_=_C3144 ,C1081_=_C3145 ,C1081_=_C3146 ,C1081_=_C3147 ,C1081_=_C3148 ,C1081_=_C3149 ,\nC1081_=_C3150 ,C1081_=_C3151 ,C1081_=_C3152 ,C1081_=_C3153 ,C1098_=_C1110 ,C1098_=_C1192 ,\nC1098_=_C1290 ,C1098_=_C1291 ,C1098_=_C1292 ,C1098_=_C1293 ,C1098_=_C1294 ,C1098_=_C1295 ,\nC1098_=_C1296 ,C1098_=_C1297 ,C1098_=_C1298 ,C1098_=_C1300 ,C1098_=_C1301 ,C1098_=_C1302 ,\nC1098_=_C1303 ,C1098_=_C1304 ,C1098_=_C1305 ,C1098_=_C1306 ,C1098_=_C1307 ,C1098_=_C1308 ,\nC1098_=_C1309 ,C1098_=_C1310 ,C1098_=_C1311 ,C1110_=_C1202 ,C1110_=_C1423 ,C1110_=_C1632 ,\nC1110_=_C1933 ,C1110_=_C1952 ,C1110_=_C2068 ,C1110_=_C2082 ,C1110_=_C2262 ,C1110_=_C2622 ,\nC1110_=_C3142 ,C1110_=_C3143 ,C1110_=_C3144 ,C1110_=_C3145 ,C1110_=_C3146 ,C1110_=_C3147 ,\nC1110_=_C3148 ,C1110_=_C3149 ,C1110_=_C3150 ,C1110_=_C3151 ,C1110_=_C3152 ,C1110_=_C3153 ,\nC1192_=_C1202 ,C1192_=_C1290 ,C1192_=_C1291 ,C1192_=_C1292 ,C1192_=_C1293 ,C1192_=_C1294 ,\nC1192_=_C1295 ,C1192_=_C1296 ,C1192_=_C1297 ,C1192_=_C1298 ,C1192_=_C1300 ,C1192_=_C1301 ,\nC1192_=_C1302 ,C1192_=_C1303 ,C1192_=_C1304 ,C1192_=_C1305 ,C1192_=_C1306 ,C1192_=_C1307 ,\nC1192_=_C1308 ,C1192_=_C1309 ,C1192_=_C1310 ,C1192_=_C1311 ,C1202_=_C1423 ,C1202_=_C1632 ,\nC1202_=_C1933 ,C1202_=_C1952 ,C1202_=_C2068 ,C1202_=_C2082 ,C1202_=_C2262 ,C1202_=_C2622 ,\nC1202_=_C3142 ,C1202_=_C3143 ,C1202_=_C3144 ,C1202_=_C3145 ,C1202_=_C3146 ,C1202_=_C3147 ,\nC1202_=_C3148 ,C1202_=_C3149 ,C1202_=_C3150 ,C1202_=_C3151 ,C1202_=_C3152 ,C1202_=_C3153 ,\nC1290_=_C1291 ,C1290_=_C1292 ,C1290_=_C1293 ,C1290_=_C1294 ,C1290_=_C1295 ,C1290_=_C1296 ,\nC1290_=_C1297 ,C1290_=_C1298 ,C1290_=_C1300 ,C1290_=_C1301 ,C1290_=_C1302 ,C1290_=_C1303 ,\nC1290_=_C1304 ,C1290_=_C1305 ,C1290_=_C1306 ,C1290_=_C1307 ,C1290_=_C1308 ,C1290_=_C1309</w:t>
      </w:r>
    </w:p>
    <w:p>
      <w:pPr>
        <w:pStyle w:val="PreformattedText"/>
        <w:bidi w:val="0"/>
        <w:spacing w:before="0" w:after="0"/>
        <w:jc w:val="left"/>
        <w:rPr/>
      </w:pPr>
      <w:r>
        <w:rPr/>
        <w:t xml:space="preserve"> </w:t>
      </w:r>
      <w:r>
        <w:rPr/>
        <w:t>,\nC1290_=_C1310 ,C1290_=_C1311 ,C1290_=_C1423 ,C1291_=_C1292 ,C1291_=_C1293 ,C1291_=_C1294 ,\nC1291_=_C1295 ,C1291_=_C1296 ,C1291_=_C1297 ,C1291_=_C1298 ,C1291_=_C1300 ,C1291_=_C1301 ,\nC1291_=_C1302 ,C1291_=_C1303 ,C1291_=_C1304 ,C1291_=_C1305 ,C1291_=_C1306 ,C1291_=_C1307 ,\nC1291_=_C1308 ,C1291_=_C1309 ,C1291_=_C1310 ,C1291_=_C1311 ,C1292_=_C1293 ,C1292_=_C1294 ,\nC1292_=_C1295 ,C1292_=_C1296 ,C1292_=_C1297 ,C1292_=_C1298 ,C1292_=_C1300 ,C1292_=_C1301 ,\nC1292_=_C1302 ,C1292_=_C1303 ,C1292_=_C1304 ,C1292_=_C1305 ,C1292_=_C1306 ,C1292_=_C1307 ,\nC1292_=_C1308 ,C1292_=_C1309 ,C1292_=_C1310 ,C1292_=_C1311 ,C1292_=_C1933 ,C1293_=_C1294 ,\nC1293_=_C1295 ,C1293_=_C1296 ,C1293_=_C1297 ,C1293_=_C1298 ,C1293_=_C1300 ,C1293_=_C1301 ,\nC1293_=_C1302 ,C1293_=_C1303 ,C1293_=_C1304 ,C1293_=_C1305 ,C1293_=_C1306 ,C1293_=_C1307 ,\nC1293_=_C1308 ,C1293_=_C1309 ,C1293_=_C1310 ,C1293_=_C1311 ,C1293_=_C1952 ,C1294_=_C1295 ,\nC1294_=_C1296 ,C1294_=_C1297 ,C1294_=_C1298 ,C1294_=_C1300 ,C1294_=_C1301 ,C1294_=_C1302 ,\nC1294_=_C1303 ,C1294_=_C1304 ,C1294_=_C1305 ,C1294_=_C1306 ,C1294_=_C1307 ,C1294_=_C1308 ,\nC1294_=_C1309 ,C1294_=_C1310 ,C1294_=_C1311 ,C1295_=_C1296 ,C1295_=_C1297 ,C1295_=_C1298 ,\nC1295_=_C1300 ,C1295_=_C1301 ,C1295_=_C1302 ,C1295_=_C1303 ,C1295_=_C1304 ,C1295_=_C1305 ,\nC1295_=_C1306 ,C1295_=_C1307 ,C1295_=_C1308 ,C1295_=_C1309 ,C1295_=_C1310 ,C1295_=_C1311 ,\nC1295_=_C2068 ,C1296_=_C1297 ,C1296_=_C1298 ,C1296_=_C1300 ,C1296_=_C1301 ,C1296_=_C1302 ,\nC1296_=_C1303 ,C1296_=_C1304 ,C1296_=_C1305 ,C1296_=_C1306 ,C1296_=_C1307 ,C1296_=_C1308 ,\nC1296_=_C1309 ,C1296_=_C1310 ,C1296_=_C1311 ,C1296_=_C2082 ,C1297_=_C1298 ,C1297_=_C1300 ,\nC1297_=_C1301 ,C1297_=_C1302 ,C1297_=_C1303 ,C1297_=_C1304 ,C1297_=_C1305 ,C1297_=_C1306 ,\nC1297_=_C1307 ,C1297_=_C1308 ,C1297_=_C1309 ,C1297_=_C1310 ,C1297_=_C1311 ,C1297_=_C2262 ,\nC1298_=_C1300 ,C1298_=_C1301 ,C1298_=_C1302 ,C1298_=_C1303 ,C1298_=_C1304 ,C1298_=_C1305 ,\nC1298_=_C1306 ,C1298_=_C1307 ,C1298_=_C1308 ,C1298_=_C1309 ,C1298_=_C1310 ,C1298_=_C1311 ,\nC1300_=_C1301 ,C1300_=_C1302 ,C1300_=_C1303 ,C1300_=_C1304 ,C1300_=_C1305 ,C1300_=_C1306 ,\nC1300_=_C1307 ,C1300_=_C1308 ,C1300_=_C1309 ,C1300_=_C1310 ,C1300_=_C1311 ,C1300_=_C3142 ,\nC1301_=_C1302 ,C1301_=_C1303 ,C1301_=_C1304 ,C1301_=_C1305 ,C1301_=_C1306 ,C1301_=_C1307 ,\nC1301_=_C1308 ,C1301_=_C1309 ,C1301_=_C1310 ,C1301_=_C1311 ,C1301_=_C3143 ,C1302_=_C1303 ,\nC1302_=_C1304 ,C1302_=_C1305 ,C1302_=_C1306 ,C1302_=_C1307 ,C1302_=_C1308 ,C1302_=_C1309 ,\nC1302_=_C1310 ,C1302_=_C1311 ,C1303_=_C1304 ,C1303_=_C1305 ,C1303_=_C1306 ,C1303_=_C1307 ,\nC1303_=_C1308 ,C1303_=_C1309 ,C1303_=_C1310 ,C1303_=_C1311 ,C1303_=_C3145 ,C1304_=_C1305 ,\nC1304_=_C1306 ,C1304_=_C1307 ,C1304_=_C1308 ,C1304_=_C1309 ,C1304_=_C1310 ,C1304_=_C1311 ,\nC1304_=_C3147 ,C1305_=_C1306 ,C1305_=_C1307 ,C1305_=_C1308 ,C1305_=_C1309 ,C1305_=_C1310 ,\nC1305_=_C1311 ,C1305_=_C3148 ,C1306_=_C1307 ,C1306_=_C1308 ,C1306_=_C1309 ,C1306_=_C1310 ,\nC1306_=_C1311 ,C1306_=_C3149 ,C1307_=_C1308 ,C1307_=_C1309 ,C1307_=_C1310 ,C1307_=_C1311 ,\nC1307_=_C3150 ,C1308_=_C1309 ,C1308_=_C1310 ,C1308_=_C1311 ,C1308_=_C3151 ,C1309_=_C1310 ,\nC1309_=_C1311 ,C1310_=_C1311 ,C1310_=_C3153 ,C1423_=_C1632 ,C1423_=_C1933 ,C1423_=_C1952 ,\nC1423_=_C2068 ,C1423_=_C2082 ,C1423_=_C2262 ,C1423_=_C2622 ,C1423_=_C3142 ,C1423_=_C3143 ,\nC1423_=_C3144 ,C1423_=_C3145 ,C1423_=_C3146 ,C1423_=_C3147 ,C1423_=_C3148 ,C1423_=_C3149 ,\nC1423_=_C3150 ,C1423_=_C3151 ,C1423_=_C3152 ,C1423_=_C3153 ,C1632_=_C1933 ,C1632_=_C1952 ,\nC1632_=_C2068 ,C1632_=_C2082 ,C1632_=_C2262 ,C1632_=_C2622 ,C1632_=_C3142 ,C1632_=_C3143 ,\nC1632_=_C3144 ,C1632_=_C3145 ,C1632_=_C3146 ,C1632_=_C3147 ,C1632_=_C3148 ,C1632_=_C3149 ,\nC1632_=_C3150 ,C1632_=_C3151 ,C1632_=_C3152 ,C1632_=_C3153 ,C1933_=_C1952 ,C1933_=_C2068 ,\nC1933_=_C2082 ,C1933_=_C2262 ,C1933_=_C2622 ,C1933_=_C3142 ,C1933_=_C3143 ,C1933_=_C3144 ,\nC1933_=_C3145 ,C1933_=_C3146 ,C1933_=_C3147 ,C1933_=_C3148 ,C1933_=_C3149 ,C1933_=_C3150 ,\nC1933_=_C3151 ,C1933_=_C3152 ,C1933_=_C3153 ,C1952_=_C2068 ,C1952_=_C2082 ,C1952_=_C2262 ,\nC1952_=_C2622 ,C1952_=_C3142 ,C1952_=_C3143 ,C1952_=_C3144 ,C1952_=_C3145 ,C1952_=_C3146 ,\nC1952_=_C3147 ,C1952_=_C3148 ,C1952_=_C3149 ,C1952_=_C3150 ,C1952_=_C3151 ,C1952_=_C3152 ,\nC1952_=_C3153 ,C2068_=_C2082 ,C2068_=_C2262 ,C2068_=_C2622 ,C2068_=_C3142 ,C2068_=_C3143 ,\nC2068_=_C3144 ,C2068_=_C3145 ,C2068_=_C3146 ,C2068_=_C3147 ,C2068_=_C3148 ,C2068_=_C3149 ,\nC2068_=_C3150 ,C2068_=_C3151 ,C2068_=_C3152 ,C2068_=_C3153 ,C2082_=_C2262 ,C2082_=_C2622 ,\nC2082_=_C3142 ,C2082_=_C3143 ,C2082_=_C3144 ,C2082_=_C3145 ,C2082_=_C3146 ,C2082_=_C3147 ,\nC2082_=_C3148 ,C2082_=_C3149 ,C2082_=_C3150 ,C2082_=_C3151 ,C2082_=_C3152 ,C2082_=_C3153 ,\nC2262_=_C2622 ,C2262_=_C3142 ,C2262_=_C3143 ,C2262_=_C3144 ,C2262_=_C3145 ,C2262_=_C3146 ,\nC2262_=_C3147 ,C2262_=_C3148 ,C2262_=_C3149 ,C2262_=_C3150 ,C2262_=_C3151 ,C2262_=_C3152 ,\nC2262_=_C3153 ,C2622_=_C3142 ,C2622_=_C3143 ,C2622_=_C3144 ,C2622_=_C3145 ,C2622_=_C3146 ,\nC2622_=_C3147 ,C2622_=_C3148 ,C2622_=_C3149 ,C2622_=_C3150 ,C2622_=_C3151 ,C2622_=_C3152 ,\nC2622_=_C3153 ,C3142_=_C3143 ,C3142_=_C3144 ,C3142_=_C3145 ,C3142_=_C3146 ,C3142_=_C3147 ,\nC3142_=_C3148 ,C3142_=_C3149 ,C3142_=_C3150 ,C3142_=_C3151 ,C3142_=_C3152 ,C3142_=_C3153 ,\nC3143_=_C3144 ,C3143_=_C3145 ,C3143_=_C3146 ,C3143_=_C3147 ,C3143_=_C3148 ,C3143_=_C3149 ,\nC3143_=_C3150 ,C3143_=_C3151 ,C3143_=_C3152 ,C3143_=_C3153 ,C3144_=_C3145 ,C3144_=_C3146 ,\nC3144_=_C3147 ,C3144_=_C3148 ,C3144_=_C3149 ,C3144_=_C3150 ,C3144_=_C3151 ,C3144_=_C3152 ,\nC3144_=_C3153 ,C3145_=_C3146 ,C3145_=_C3147 ,C3145_=_C3148 ,C3145_=_C3149 ,C3145_=_C3150 ,\nC3145_=_C3151 ,C3145_=_C3152 ,C3145_=_C3153 ,C3146_=_C3147 ,C3146_=_C3148 ,C3146_=_C3149 ,\nC3146_=_C3150 ,C3146_=_C3151 ,C3146_=_C3152 ,C3146_=_C3153 ,C3147_=_C3148 ,C3147_=_C3149 ,\nC3147_=_C3150 ,C3147_=_C3151 ,C3147_=_C3152 ,C3147_=_C3153 ,C3148_=_C3149 ,C3148_=_C3150 ,\nC3148_=_C3151 ,C3148_=_C3152 ,C3148_=_C3153 ,C3149_=_C3150 ,C3149_=_C3151 ,C3149_=_C3152 ,\nC3149_=_C3153 ,C3150_=_C3151 ,C3150_=_C3152 ,C3150_=_C3153 ,C3151_=_C3152 ,C3151_=_C3153 ,\nC3152_=_C3153 ,"];234[shape=box, label="id:234 level: 7\n53: C502 C1068 C1101 C1117 C1292 \nC1304 C1390 C1412 C1427 C1666 C1671 \nC1751 C1926 C1927 C1928 C1929 C1930 \nC1931 C1932 C1933 C1934 C1935 C1936 \nC1937 C1938 C1939 C1940 C1941 C1942 \nC1943 C1944 C1945 C1946 C1947 C2073 \nC2088 C2511 C2874 C2911 C3147 C3388 \nC3472 C3612 C3659 C3872 C3879 C3924 \nC3958 C3959 C3960 C3961 C3962 C3963 \n710: C502_=_C1068( C502 C1068 ) C502_=_C1117( C502 C1117 ) C502_=_C1304( C502 C1304 ) C502_=_C1427( C502 C1427 ) C502_=_C1666( C502 C1666 ) \nC502_=_C1751( C502 C1751 ) C502_=_C1940( C502 C1940 ) C502_=_C2073( C502 C2073 ) C502_=_C2088( C502 C2088 ) C502_=_C2511( C502 C2511 ) C502_=_C2874( C502 C2874 ) \nC502_=_C2911( C502 C2911 ) C502_=_C3147( C502 C3147 ) C502_=_C3388( C502 C3388 ) C502_=_C3472( C502 C3472 ) C502_=_C3612( C502 C3612 ) C502_=_C3659( C502 C3659 ) \nC502_=_C3872( C502 C3872 ) C502_=_C3879( C502 C3879 ) C502_=_C3924( C502 C3924 ) C502_=_C3958( C502 C3958 ) C502_=_C3959( C502 C3959 ) C502_=_C3960( C502 C3960 ) \nC502_=_C3961( C502 C3961 ) C502_=_C3962( C502 C3962 ) C502_=_C3963( C502 C3963 ) C1068_=_C1117( C1068 C1117 ) C1068_=_C1304( C1068 C1304 ) C1068_=_C1427( C1068 C1427 ) \nC1068_=_C1666( C1068 C1666 ) C1068_=_C1751( C1068 C1751 ) C1068_=_C1940( C1068 C1940 ) C1068_=_C2073( C1068 C2073 ) C1068_=_C2088( C1068 C2088 ) C1068_=_C2511( C1068 C2511 ) \nC1068_=_C2874( C1068 C2874 ) C1068_=_C2911( C1068 C2911 ) C1068_=_C3147( C1068 C3147 ) C1068_=_C3388( C1068 C3388 ) C1068_=_C3472( C1068 C3472 ) C1068_=_C3612( C1068 C3612 ) \nC1068_=_C3659( C1068 C3659 ) C1068_=_C3872( C1068 C3872 ) C1068_=_C3879( C1068 C3879 ) C1068_=_C3924( C1068 C3924 ) C1068_=_C3958( C1068 C3958 ) C1068_=_C3959( C1068 C3959 ) \nC1068_=_C3960( C1068 C3960 ) C1068_=_C3961( C1068 C3961 ) C1068_=_C3962( C1068 C3962 ) C1068_=_C3963( C1068 C3963 ) C1101_=_C1117( C1101 C1117 ) C1101_=_C1292( C1101 C1292 ) \nC1101_=_C1390( C1101 C1390 ) C1101_=_C1412( C1101 C1412 ) C1101_=_C1671( C1101 C1671 ) C1101_=_C1926( C1101 C1926 ) C1101_=_C1927( C1101 C1927 ) C1101_=_C1928( C1101 C1928 ) \nC1101_=_C1929( C1101 C1929 ) C1101_=_C1930( C1101 C1930 ) C1101_=_C1931( C1101 C1931 ) C1101_=_C1932( C1101 C1932 ) C1101_=_C1933( C1101 C1933 ) C1101_=_C1934( C1101 C1934 ) \nC1101_=_C1935( C1101 C1935 ) C1101_=_C1936( C1101 C1936 ) C1101_=_C1937( C1101 C1937 ) C1101_=_C1938( C1101 C1938 ) C1101_=_C1939( C1101 C1939 ) C1101_=_C1940( C1101 C1940 ) \nC1101_=_C1941( C1101 C1941 ) C1101_=_C1942( C1101 C1942 ) C1101_=_C1943( C1101 C1943 ) C1101_=_C1944( C1101 C1944 ) C1101_=_C1945( C1101 C1945 ) C1101_=_C1946( C1101 C1946 ) \nC1101_=_C1947( C1101 C1947 ) C1117_=_C1304( C1117 C1304 ) C1117_=_C1427( C1117 C1427 ) C1117_=_C1666( C1117 C1666 ) C1117_=_C1751( C1117 C1751 ) C1117_=_C1940( C1117 C1940 ) \nC1117_=_C2073( C1117 C2073 ) C1117_=_C2088( C1117 C2088 ) C1117_=_C2511( C1117 C2511 ) C1117_=_C2874( C1117 C2874 ) C1117_=_C2911( C1117 C2911 ) C1117_=_C3147( C1117 C3147 ) \nC1117_=_C3388( C1117 C3388 ) C1117_=_C3472( C1117 C3472 ) C1117_=_C3612( C1117 C3612 ) C1117_=_C3659( C1117 C3659 ) C1117_=_C3872( C1117 C3872 ) C1117_=_C3879( C1117 C3879 ) \nC1117_=_C3924( C1117 C3924 ) C1117_=_C3958( C1117 C3958 ) C1117_=_C3959( C1117 C3959 ) C1117_=_C3960( C1117 C3960 ) C1117_=_C3961( C1117 C3961 ) C1117_=_C3962( C1117 C3962 ) \nC1117_=_C3963( C1117 C3963 ) C1292_=_C1304( C1292 C1304 ) C1292_=_C1390( C1292 C1390 ) C1292_=_C1412( C1292 C1412 ) C1292_=_C1671( C1292 C1671 ) C1292_=_C1926( C1292 C1926 ) \nC1292_=_C1927( C1292 C1927 ) C1292_=_C1928( C1292 C1928 ) C1292_=_C1929( C1292 C1929 ) C1292_=_C1930( C1292 C1930 ) C1292_=_C1931( C1292 C1931 ) C1292_=_C1932( C1292 C1932 ) \nC1292_=_C1933( C1292 C1933 ) C1292_=_C1934( C1292 C1934 ) C1292_=_C1935( C1292 C1935 ) C1292_=_C1936( C1292 C1936 ) C1292_=_C1937( C1292 C1937 ) C1292_=_C1938( C1292</w:t>
      </w:r>
    </w:p>
    <w:p>
      <w:pPr>
        <w:pStyle w:val="PreformattedText"/>
        <w:bidi w:val="0"/>
        <w:spacing w:before="0" w:after="0"/>
        <w:jc w:val="left"/>
        <w:rPr/>
      </w:pPr>
      <w:r>
        <w:rPr/>
        <w:t xml:space="preserve"> </w:t>
      </w:r>
      <w:r>
        <w:rPr/>
        <w:t>C1938 ) \nC1292_=_C1939( C1292 C1939 ) C1292_=_C1940( C1292 C1940 ) C1292_=_C1941( C1292 C1941 ) C1292_=_C1942( C1292 C1942 ) C1292_=_C1943( C1292 C1943 ) C1292_=_C1944( C1292 C1944 ) \nC1292_=_C1945( C1292 C1945 ) C1292_=_C1946( C1292 C1946 ) C1292_=_C1947( C1292 C1947 ) C1304_=_C1427( C1304 C1427 ) C1304_=_C1666( C1304 C1666 ) C1304_=_C1751( C1304 C1751 ) \nC1304_=_C1940( C1304 C1940 ) C1304_=_C2073( C1304 C2073 ) C1304_=_C2088( C1304 C2088 ) C1304_=_C2511( C1304 C2511 ) C1304_=_C2874( C1304 C2874 ) C1304_=_C2911( C1304 C2911 ) \nC1304_=_C3147( C1304 C3147 ) C1304_=_C3388( C1304 C3388 ) C1304_=_C3472( C1304 C3472 ) C1304_=_C3612( C1304 C3612 ) C1304_=_C3659( C1304 C3659 ) C1304_=_C3872( C1304 C3872 ) \nC1304_=_C3879( C1304 C3879 ) C1304_=_C3924( C1304 C3924 ) C1304_=_C3958( C1304 C3958 ) C1304_=_C3959( C1304 C3959 ) C1304_=_C3960( C1304 C3960 ) C1304_=_C3961( C1304 C3961 ) \nC1304_=_C3962( C1304 C3962 ) C1304_=_C3963( C1304 C3963 ) C1390_=_C1412( C1390 C1412 ) C1390_=_C1671( C1390 C1671 ) C1390_=_C1926( C1390 C1926 ) C1390_=_C1927( C1390 C1927 ) \nC1390_=_C1928( C1390 C1928 ) C1390_=_C1929( C1390 C1929 ) C1390_=_C1930( C1390 C1930 ) C1390_=_C1931( C1390 C1931 ) C1390_=_C1932( C1390 C1932 ) C1390_=_C1933( C1390 C1933 ) \nC1390_=_C1934( C1390 C1934 ) C1390_=_C1935( C1390 C1935 ) C1390_=_C1936( C1390 C1936 ) C1390_=_C1937( C1390 C1937 ) C1390_=_C1938( C1390 C1938 ) C1390_=_C1939( C1390 C1939 ) \nC1390_=_C1940( C1390 C1940 ) C1390_=_C1941( C1390 C1941 ) C1390_=_C1942( C1390 C1942 ) C1390_=_C1943( C1390 C1943 ) C1390_=_C1944( C1390 C1944 ) C1390_=_C1945( C1390 C1945 ) \nC1390_=_C1946( C1390 C1946 ) C1390_=_C1947( C1390 C1947 ) C1412_=_C1427( C1412 C1427 ) C1412_=_C1671( C1412 C1671 ) C1412_=_C1926( C1412 C1926 ) C1412_=_C1927( C1412 C1927 ) \nC1412_=_C1928( C1412 C1928 ) C1412_=_C1929( C1412 C1929 ) C1412_=_C1930( C1412 C1930 ) C1412_=_C1931( C1412 C1931 ) C1412_=_C1932( C1412 C1932 ) C1412_=_C1933( C1412 C1933 ) \nC1412_=_C1934( C1412 C1934 ) C1412_=_C1935( C1412 C1935 ) C1412_=_C1936( C1412 C1936 ) C1412_=_C1937( C1412 C1937 ) C1412_=_C1938( C1412 C1938 ) C1412_=_C1939( C1412 C1939 ) \nC1412_=_C1940( C1412 C1940 ) C1412_=_C1941( C1412 C1941 ) C1412_=_C1942( C1412 C1942 ) C1412_=_C1943( C1412 C1943 ) C1412_=_C1944( C1412 C1944 ) C1412_=_C1945( C1412 C1945 ) \nC1412_=_C1946( C1412 C1946 ) C1412_=_C1947( C1412 C1947 ) C1427_=_C1666( C1427 C1666 ) C1427_=_C1751( C1427 C1751 ) C1427_=_C1940( C1427 C1940 ) C1427_=_C2073( C1427 C2073 ) \nC1427_=_C2088( C1427 C2088 ) C1427_=_C2511( C1427 C2511 ) C1427_=_C2874( C1427 C2874 ) C1427_=_C2911( C1427 C2911 ) C1427_=_C3147( C1427 C3147 ) C1427_=_C3388( C1427 C3388 ) \nC1427_=_C3472( C1427 C3472 ) C1427_=_C3612( C1427 C3612 ) C1427_=_C3659( C1427 C3659 ) C1427_=_C3872( C1427 C3872 ) C1427_=_C3879( C1427 C3879 ) C1427_=_C3924( C1427 C3924 ) \nC1427_=_C3958( C1427 C3958 ) C1427_=_C3959( C1427 C3959 ) C1427_=_C3960( C1427 C3960 ) C1427_=_C3961( C1427 C3961 ) C1427_=_C3962( C1427 C3962 ) C1427_=_C3963( C1427 C3963 ) \nC1666_=_C1751( C1666 C1751 ) C1666_=_C1940( C1666 C1940 ) C1666_=_C2073( C1666 C2073 ) C1666_=_C2088( C1666 C2088 ) C1666_=_C2511( C1666 C2511 ) C1666_=_C2874( C1666 C2874 ) \nC1666_=_C2911( C1666 C2911 ) C1666_=_C3147( C1666 C3147 ) C1666_=_C3388( C1666 C3388 ) C1666_=_C3472( C1666 C3472 ) C1666_=_C3612( C1666 C3612 ) C1666_=_C3659( C1666 C3659 ) \nC1666_=_C3872( C1666 C3872 ) C1666_=_C3879( C1666 C3879 ) C1666_=_C3924( C1666 C3924 ) C1666_=_C3958( C1666 C3958 ) C1666_=_C3959( C1666 C3959 ) C1666_=_C3960( C1666 C3960 ) \nC1666_=_C3961( C1666 C3961 ) C1666_=_C3962( C1666 C3962 ) C1666_=_C3963( C1666 C3963 ) C1671_=_C1926( C1671 C1926 ) C1671_=_C1927( C1671 C1927 ) C1671_=_C1928( C1671 C1928 ) \nC1671_=_C1929( C1671 C1929 ) C1671_=_C1930( C1671 C1930 ) C1671_=_C1931( C1671 C1931 ) C1671_=_C1932( C1671 C1932 ) C1671_=_C1933( C1671 C1933 ) C1671_=_C1934( C1671 C1934 ) \nC1671_=_C1935( C1671 C1935 ) C1671_=_C1936( C1671 C1936 ) C1671_=_C1937( C1671 C1937 ) C1671_=_C1938( C1671 C1938 ) C1671_=_C1939( C1671 C1939 ) C1671_=_C1940( C1671 C1940 ) \nC1671_=_C1941( C1671 C1941 ) C1671_=_C1942( C1671 C1942 ) C1671_=_C1943( C1671 C1943 ) C1671_=_C1944( C1671 C1944 ) C1671_=_C1945( C1671 C1945 ) C1671_=_C1946( C1671 C1946 ) \nC1671_=_C1947( C1671 C1947 ) C1751_=_C1940( C1751 C1940 ) C1751_=_C2073( C1751 C2073 ) C1751_=_C2088( C1751 C2088 ) C1751_=_C2511( C1751 C2511 ) C1751_=_C2874( C1751 C2874 ) \nC1751_=_C2911( C1751 C2911 ) C1751_=_C3147( C1751 C3147 ) C1751_=_C3388( C1751 C3388 ) C1751_=_C3472( C1751 C3472 ) C1751_=_C3612( C1751 C3612 ) C1751_=_C3659( C1751 C3659 ) \nC1751_=_C3872( C1751 C3872 ) C1751_=_C3879( C1751 C3879 ) C1751_=_C3924( C1751 C3924 ) C1751_=_C3958( C1751 C3958 ) C1751_=_C3959( C1751 C3959 ) C1751_=_C3960( C1751 C3960 ) \nC1751_=_C3961( C1751 C3961 ) C1751_=_C3962( C1751 C3962 ) C1751_=_C3963( C1751 C3963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1945( C1926 C1945 ) C1926_=_C1946( C1926 C1946 ) C1926_=_C1947( C1926 C1947 ) \nC1926_=_C2073( C1926 C2073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 C1927 C1945 ) C1927_=_C1946( C1927 C1946 ) C1927_=_C1947( C1927 C1947 ) C1927_=_C2088( C1927 C2088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3147( C1933 C3147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6_=_C1937( C1936 C1937 ) C1936_=_C1938( C1936 C1938 ) C1936_=_C1939( C1936 C1939 ) \nC1936_=_C1940( C1936 C1940 ) C1936_=_C1941(</w:t>
      </w:r>
    </w:p>
    <w:p>
      <w:pPr>
        <w:pStyle w:val="PreformattedText"/>
        <w:bidi w:val="0"/>
        <w:spacing w:before="0" w:after="0"/>
        <w:jc w:val="left"/>
        <w:rPr/>
      </w:pPr>
      <w:r>
        <w:rPr/>
        <w:t xml:space="preserve"> </w:t>
      </w:r>
      <w:r>
        <w:rPr/>
        <w:t>C1936 C1941 ) C1936_=_C1942( C1936 C1942 ) C1936_=_C1943( C1936 C1943 ) C1936_=_C1944( C1936 C1944 ) C1936_=_C1945( C1936 C1945 ) \nC1936_=_C1946( C1936 C1946 ) C1936_=_C1947( C1936 C1947 ) C1937_=_C1938( C1937 C1938 ) C1937_=_C1939( C1937 C1939 ) C1937_=_C1940( C1937 C1940 ) C1937_=_C1941( C1937 C1941 ) \nC1937_=_C1942( C1937 C1942 ) C1937_=_C1943( C1937 C1943 ) C1937_=_C1944( C1937 C1944 ) C1937_=_C1945( C1937 C1945 ) C1937_=_C1946( C1937 C1946 ) C1937_=_C1947( C1937 C1947 ) \nC1938_=_C1939( C1938 C1939 ) C1938_=_C1940( C1938 C1940 ) C1938_=_C1941( C1938 C1941 ) C1938_=_C1942( C1938 C1942 ) C1938_=_C1943( C1938 C1943 ) C1938_=_C1944( C1938 C1944 ) \nC1938_=_C1945( C1938 C1945 ) C1938_=_C1946( C1938 C1946 ) C1938_=_C1947( C1938 C1947 ) C1939_=_C1940( C1939 C1940 ) C1939_=_C1941( C1939 C1941 ) C1939_=_C1942( C1939 C1942 ) \nC1939_=_C1943( C1939 C1943 ) C1939_=_C1944( C1939 C1944 ) C1939_=_C1945( C1939 C1945 ) C1939_=_C1946( C1939 C1946 ) C1939_=_C1947( C1939 C1947 ) C1940_=_C1941( C1940 C1941 ) \nC1940_=_C1942( C1940 C1942 ) C1940_=_C1943( C1940 C1943 ) C1940_=_C1944( C1940 C1944 ) C1940_=_C1945( C1940 C1945 ) C1940_=_C1946( C1940 C1946 ) C1940_=_C1947( C1940 C1947 ) \nC1940_=_C2073( C1940 C2073 ) C1940_=_C2088( C1940 C2088 ) C1940_=_C2511( C1940 C2511 ) C1940_=_C2874( C1940 C2874 ) C1940_=_C2911( C1940 C2911 ) C1940_=_C3147( C1940 C3147 ) \nC1940_=_C3388( C1940 C3388 ) C1940_=_C3472( C1940 C3472 ) C1940_=_C3612( C1940 C3612 ) C1940_=_C3659( C1940 C3659 ) C1940_=_C3872( C1940 C3872 ) C1940_=_C3879( C1940 C3879 ) \nC1940_=_C3924( C1940 C3924 ) C1940_=_C3958( C1940 C3958 ) C1940_=_C3959( C1940 C3959 ) C1940_=_C3960( C1940 C3960 ) C1940_=_C3961( C1940 C3961 ) C1940_=_C3962( C1940 C3962 ) \nC1940_=_C3963( C1940 C3963 ) C1941_=_C1942( C1941 C1942 ) C1941_=_C1943( C1941 C1943 ) C1941_=_C1944( C1941 C1944 ) C1941_=_C1945( C1941 C1945 ) C1941_=_C1946( C1941 C1946 ) \nC1941_=_C1947( C1941 C1947 ) C1941_=_C3959( C1941 C3959 ) C1942_=_C1943( C1942 C1943 ) C1942_=_C1944( C1942 C1944 ) C1942_=_C1945( C1942 C1945 ) C1942_=_C1946( C1942 C1946 ) \nC1942_=_C1947( C1942 C1947 ) C1942_=_C3960( C1942 C3960 ) C1943_=_C1944( C1943 C1944 ) C1943_=_C1945( C1943 C1945 ) C1943_=_C1946( C1943 C1946 ) C1943_=_C1947( C1943 C1947 ) \nC1944_=_C1945( C1944 C1945 ) C1944_=_C1946( C1944 C1946 ) C1944_=_C1947( C1944 C1947 ) C1945_=_C1946( C1945 C1946 ) C1945_=_C1947( C1945 C1947 ) C1946_=_C1947( C1946 C1947 ) \nC2073_=_C2088( C2073 C2088 ) C2073_=_C2511( C2073 C2511 ) C2073_=_C2874( C2073 C2874 ) C2073_=_C2911( C2073 C2911 ) C2073_=_C3147( C2073 C3147 ) C2073_=_C3388( C2073 C3388 ) \nC2073_=_C3472( C2073 C3472 ) C2073_=_C3612( C2073 C3612 ) C2073_=_C3659( C2073 C3659 ) C2073_=_C3872( C2073 C3872 ) C2073_=_C3879( C2073 C3879 ) C2073_=_C3924( C2073 C3924 ) \nC2073_=_C3958( C2073 C3958 ) C2073_=_C3959( C2073 C3959 ) C2073_=_C3960( C2073 C3960 ) C2073_=_C3961( C2073 C3961 ) C2073_=_C3962( C2073 C3962 ) C2073_=_C3963( C2073 C3963 ) \nC2088_=_C2511( C2088 C2511 ) C2088_=_C2874( C2088 C2874 ) C2088_=_C2911( C2088 C2911 ) C2088_=_C3147( C2088 C3147 ) C2088_=_C3388( C2088 C3388 ) C2088_=_C3472( C2088 C3472 ) \nC2088_=_C3612( C2088 C3612 ) C2088_=_C3659( C2088 C3659 ) C2088_=_C3872( C2088 C3872 ) C2088_=_C3879( C2088 C3879 ) C2088_=_C3924( C2088 C3924 ) C2088_=_C3958( C2088 C3958 ) \nC2088_=_C3959( C2088 C3959 ) C2088_=_C3960( C2088 C3960 ) C2088_=_C3961( C2088 C3961 ) C2088_=_C3962( C2088 C3962 ) C2088_=_C3963( C2088 C3963 ) C2511_=_C2874( C2511 C2874 ) \nC2511_=_C2911( C2511 C2911 ) C2511_=_C3147( C2511 C3147 ) C2511_=_C3388( C2511 C3388 ) C2511_=_C3472( C2511 C3472 ) C2511_=_C3612( C2511 C3612 ) C2511_=_C3659( C2511 C3659 ) \nC2511_=_C3872( C2511 C3872 ) C2511_=_C3879( C2511 C3879 ) C2511_=_C3924( C2511 C3924 ) C2511_=_C3958( C2511 C3958 ) C2511_=_C3959( C2511 C3959 ) C2511_=_C3960( C2511 C3960 ) \nC2511_=_C3961( C2511 C3961 ) C2511_=_C3962( C2511 C3962 ) C2511_=_C3963( C2511 C3963 ) C2874_=_C2911( C2874 C2911 ) C2874_=_C3147( C2874 C3147 ) C2874_=_C3388( C2874 C3388 ) \nC2874_=_C3472( C2874 C3472 ) C2874_=_C3612( C2874 C3612 ) C2874_=_C3659( C2874 C3659 ) C2874_=_C3872( C2874 C3872 ) C2874_=_C3879( C2874 C3879 ) C2874_=_C3924( C2874 C3924 ) \nC2874_=_C3958( C2874 C3958 ) C2874_=_C3959( C2874 C3959 ) C2874_=_C3960( C2874 C3960 ) C2874_=_C3961( C2874 C3961 ) C2874_=_C3962( C2874 C3962 ) C2874_=_C3963( C2874 C3963 ) \nC2911_=_C3147( C2911 C3147 ) C2911_=_C3388( C2911 C3388 ) C2911_=_C3472( C2911 C3472 ) C2911_=_C3612( C2911 C3612 ) C2911_=_C3659( C2911 C3659 ) C2911_=_C3872( C2911 C3872 ) \nC2911_=_C3879( C2911 C3879 ) C2911_=_C3924( C2911 C3924 ) C2911_=_C3958( C2911 C3958 ) C2911_=_C3959( C2911 C3959 ) C2911_=_C3960( C2911 C3960 ) C2911_=_C3961( C2911 C3961 ) \nC2911_=_C3962( C2911 C3962 ) C2911_=_C3963( C2911 C3963 ) C3147_=_C3388( C3147 C3388 ) C3147_=_C3472( C3147 C3472 ) C3147_=_C3612( C3147 C3612 ) C3147_=_C3659( C3147 C3659 ) \nC3147_=_C3872( C3147 C3872 ) C3147_=_C3879( C3147 C3879 ) C3147_=_C3924( C3147 C3924 ) C3147_=_C3958( C3147 C3958 ) C3147_=_C3959( C3147 C3959 ) C3147_=_C3960( C3147 C3960 ) \nC3147_=_C3961( C3147 C3961 ) C3147_=_C3962( C3147 C3962 ) C3147_=_C3963( C3147 C3963 ) C3388_=_C3472( C3388 C3472 ) C3388_=_C3612( C3388 C3612 ) C3388_=_C3659( C3388 C3659 ) \nC3388_=_C3872( C3388 C3872 ) C3388_=_C3879( C3388 C3879 ) C3388_=_C3924( C3388 C3924 ) C3388_=_C3958( C3388 C3958 ) C3388_=_C3959( C3388 C3959 ) C3388_=_C3960( C3388 C3960 ) \nC3388_=_C3961( C3388 C3961 ) C3388_=_C3962( C3388 C3962 ) C3388_=_C3963( C3388 C3963 ) C3472_=_C3612( C3472 C3612 ) C3472_=_C3659( C3472 C3659 ) C3472_=_C3872( C3472 C3872 ) \nC3472_=_C3879( C3472 C3879 ) C3472_=_C3924( C3472 C3924 ) C3472_=_C3958( C3472 C3958 ) C3472_=_C3959( C3472 C3959 ) C3472_=_C3960( C3472 C3960 ) C3472_=_C3961( C3472 C3961 ) \nC3472_=_C3962( C3472 C3962 ) C3472_=_C3963( C3472 C3963 ) C3612_=_C3659( C3612 C3659 ) C3612_=_C3872( C3612 C3872 ) C3612_=_C3879( C3612 C3879 ) C3612_=_C3924( C3612 C3924 ) \nC3612_=_C3958( C3612 C3958 ) C3612_=_C3959( C3612 C3959 ) C3612_=_C3960( C3612 C3960 ) C3612_=_C3961( C3612 C3961 ) C3612_=_C3962( C3612 C3962 ) C3612_=_C3963( C3612 C3963 ) \nC3659_=_C3872( C3659 C3872 ) C3659_=_C3879( C3659 C3879 ) C3659_=_C3924( C3659 C3924 ) C3659_=_C3958( C3659 C3958 ) C3659_=_C3959( C3659 C3959 ) C3659_=_C3960( C3659 C3960 ) \nC3659_=_C3961( C3659 C3961 ) C3659_=_C3962( C3659 C3962 ) C3659_=_C3963( C3659 C3963 ) C3872_=_C3879( C3872 C3879 ) C3872_=_C3924( C3872 C3924 ) C3872_=_C3958( C3872 C3958 ) \nC3872_=_C3959( C3872 C3959 ) C3872_=_C3960( C3872 C3960 ) C3872_=_C3961( C3872 C3961 ) C3872_=_C3962( C3872 C3962 ) C3872_=_C3963( C3872 C3963 ) C3879_=_C3924( C3879 C3924 ) \nC3879_=_C3958( C3879 C3958 ) C3879_=_C3959( C3879 C3959 ) C3879_=_C3960( C3879 C3960 ) C3879_=_C3961( C3879 C3961 ) C3879_=_C3962( C3879 C3962 ) C3879_=_C3963( C3879 C3963 ) \nC3924_=_C3958( C3924 C3958 ) C3924_=_C3959( C3924 C3959 ) C3924_=_C3960( C3924 C3960 ) C3924_=_C3961( C3924 C3961 ) C3924_=_C3962( C3924 C3962 ) C3924_=_C3963( C3924 C3963 ) \nC3958_=_C3959( C3958 C3959 ) C3958_=_C3960( C3958 C3960 ) C3958_=_C3961( C3958 C3961 ) C3958_=_C3962( C3958 C3962 ) C3958_=_C3963( C3958 C3963 ) C3959_=_C3960( C3959 C3960 ) \nC3959_=_C3961( C3959 C3961 ) C3959_=_C3962( C3959 C3962 ) C3959_=_C3963( C3959 C3963 ) C3960_=_C3961( C3960 C3961 ) C3960_=_C3962( C3960 C3962 ) C3960_=_C3963( C3960 C3963 ) \nC3961_=_C3962( C3961 C3962 ) C3961_=_C3963( C3961 C3963 ) C3962_=_C3963( C3962 C3963 ) "];165-&gt;234[label="52: C502 C1068 C1101 C1117 C1292 \nC1304 C1390 C1412 C1427 C1666 C1671 \nC1751 C1926 C1927 C1928 C1929 C1930 \nC1931 C1932 C1933 C1934 C1935 C1936 \nC1937 C1938 C1939 C1941 C1942 C1943 \nC1944 C1945 C1946 C1947 C2073 C2088 \nC2511 C2874 C2911 C3147 C3388 C3472 \nC3612 C3659 C3872 C3879 C3924 C3958 \nC3959 C3960 C3961 C3962 C3963 \n658: C502_=_C1068 ,C502_=_C1117 ,C502_=_C1304 ,C502_=_C1427 ,C502_=_C1666 ,\nC502_=_C1751 ,C502_=_C2073 ,C502_=_C2088 ,C502_=_C2511 ,C502_=_C2874 ,C502_=_C2911 ,\nC502_=_C3147 ,C502_=_C3388 ,C502_=_C3472 ,C502_=_C3612 ,C502_=_C3659 ,C502_=_C3872 ,\nC502_=_C3879 ,C502_=_C3924 ,C502_=_C3958 ,C502_=_C3959 ,C502_=_C3960 ,C502_=_C3961 ,\nC502_=_C3962 ,C502_=_C3963 ,C1068_=_C1117 ,C1068_=_C1304 ,C1068_=_C1427 ,C1068_=_C1666 ,\nC1068_=_C1751 ,C1068_=_C2073 ,C1068_=_C2088 ,C1068_=_C2511 ,C1068_=_C2874 ,C1068_=_C2911 ,\nC1068_=_C3147 ,C1068_=_C3388 ,C1068_=_C3472 ,C1068_=_C3612 ,C1068_=_C3659 ,C1068_=_C3872 ,\nC1068_=_C3879 ,C1068_=_C3924 ,C1068_=_C3958 ,C1068_=_C3959 ,C1068_=_C3960 ,C1068_=_C3961 ,\nC1068_=_C3962 ,C1068_=_C3963 ,C1101_=_C1117 ,C1101_=_C1292 ,C1101_=_C1390 ,C1101_=_C1412 ,\nC1101_=_C1671 ,C1101_=_C1926 ,C1101_=_C1927 ,C1101_=_C1928 ,C1101_=_C1929 ,C1101_=_C1930 ,\nC1101_=_C1931 ,C1101_=_C1932 ,C1101_=_C1933 ,C1101_=_C1934 ,C1101_=_C1935 ,C1101_=_C1936 ,\nC1101_=_C1937 ,C1101_=_C1938 ,C1101_=_C1939 ,C1101_=_C1941 ,C1101_=_C1942 ,C1101_=_C1943 ,\nC1101_=_C1944 ,C1101_=_C1945 ,C1101_=_C1946 ,C1101_=_C1947 ,C1117_=_C1304 ,C1117_=_C1427 ,\nC1117_=_C1666 ,C1117_=_C1751 ,C1117_=_C2073 ,C1117_=_C2088 ,C1117_=_C2511 ,C1117_=_C2874 ,\nC1117_=_C2911 ,C1117_=_C3147 ,C1117_=_C3388 ,C1117_=_C3472 ,C1117_=_C3612 ,C1117_=_C3659 ,\nC1117_=_C3872 ,C1117_=_C3879 ,C1117_=_C3924 ,C1117_=_C3958 ,C1117_=_C3959 ,C1117_=_C3960 ,\nC1117_=_C3961 ,C1117_=_C3962 ,C1117_=_C3963 ,C1292_=_C1304 ,C1292_=_C1390 ,C1292_=_C1412 ,\nC1292_=_C1671 ,C1292_=_C1926 ,C1292_=_C1927 ,C1292_=_C1928 ,C1292_=_C1929 ,C1292_=_C1930 ,\nC1292_=_C1931 ,C1292_=_C1932 ,C1292_=_C1933 ,C1292_=_C1934 ,C1292_=_C1935 ,C1292_=_C1936 ,\nC1292_=_C1937 ,C1292_=_C1938 ,C1292_=_C1939 ,C1292_=_C1941 ,C1292_=_C1942 ,C1292_=_C1943 ,\nC1292_=_C1944 ,C1292_=_C1945 ,C1292_=_C1946 ,C1292_=_C1947 ,C1304_=_C1427 ,C1304_=_C1666 ,\nC1304_=_C1751 ,C1304_=_C2073 ,C1304_=_C2088 ,C1304_=_C2511 ,C1304_=_C2874 ,C1304_=_C2911 ,\nC1304_=_C3147 ,C1304_=_C3388 ,C1304_=_C3472 ,C1304_=_C3612 ,C1304_=_C3659 ,C1304_=_C3872 ,\nC1304_=_C3879 ,C1304_=_C3924 ,C1304_=_C3958</w:t>
      </w:r>
    </w:p>
    <w:p>
      <w:pPr>
        <w:pStyle w:val="PreformattedText"/>
        <w:bidi w:val="0"/>
        <w:spacing w:before="0" w:after="0"/>
        <w:jc w:val="left"/>
        <w:rPr/>
      </w:pPr>
      <w:r>
        <w:rPr/>
        <w:t xml:space="preserve"> </w:t>
      </w:r>
      <w:r>
        <w:rPr/>
        <w:t>,C1304_=_C3959 ,C1304_=_C3960 ,C1304_=_C3961 ,\nC1304_=_C3962 ,C1304_=_C3963 ,C1390_=_C1412 ,C1390_=_C1671 ,C1390_=_C1926 ,C1390_=_C1927 ,\nC1390_=_C1928 ,C1390_=_C1929 ,C1390_=_C1930 ,C1390_=_C1931 ,C1390_=_C1932 ,C1390_=_C1933 ,\nC1390_=_C1934 ,C1390_=_C1935 ,C1390_=_C1936 ,C1390_=_C1937 ,C1390_=_C1938 ,C1390_=_C1939 ,\nC1390_=_C1941 ,C1390_=_C1942 ,C1390_=_C1943 ,C1390_=_C1944 ,C1390_=_C1945 ,C1390_=_C1946 ,\nC1390_=_C1947 ,C1412_=_C1427 ,C1412_=_C1671 ,C1412_=_C1926 ,C1412_=_C1927 ,C1412_=_C1928 ,\nC1412_=_C1929 ,C1412_=_C1930 ,C1412_=_C1931 ,C1412_=_C1932 ,C1412_=_C1933 ,C1412_=_C1934 ,\nC1412_=_C1935 ,C1412_=_C1936 ,C1412_=_C1937 ,C1412_=_C1938 ,C1412_=_C1939 ,C1412_=_C1941 ,\nC1412_=_C1942 ,C1412_=_C1943 ,C1412_=_C1944 ,C1412_=_C1945 ,C1412_=_C1946 ,C1412_=_C1947 ,\nC1427_=_C1666 ,C1427_=_C1751 ,C1427_=_C2073 ,C1427_=_C2088 ,C1427_=_C2511 ,C1427_=_C2874 ,\nC1427_=_C2911 ,C1427_=_C3147 ,C1427_=_C3388 ,C1427_=_C3472 ,C1427_=_C3612 ,C1427_=_C3659 ,\nC1427_=_C3872 ,C1427_=_C3879 ,C1427_=_C3924 ,C1427_=_C3958 ,C1427_=_C3959 ,C1427_=_C3960 ,\nC1427_=_C3961 ,C1427_=_C3962 ,C1427_=_C3963 ,C1666_=_C1751 ,C1666_=_C2073 ,C1666_=_C2088 ,\nC1666_=_C2511 ,C1666_=_C2874 ,C1666_=_C2911 ,C1666_=_C3147 ,C1666_=_C3388 ,C1666_=_C3472 ,\nC1666_=_C3612 ,C1666_=_C3659 ,C1666_=_C3872 ,C1666_=_C3879 ,C1666_=_C3924 ,C1666_=_C3958 ,\nC1666_=_C3959 ,C1666_=_C3960 ,C1666_=_C3961 ,C1666_=_C3962 ,C1666_=_C3963 ,C1671_=_C1926 ,\nC1671_=_C1927 ,C1671_=_C1928 ,C1671_=_C1929 ,C1671_=_C1930 ,C1671_=_C1931 ,C1671_=_C1932 ,\nC1671_=_C1933 ,C1671_=_C1934 ,C1671_=_C1935 ,C1671_=_C1936 ,C1671_=_C1937 ,C1671_=_C1938 ,\nC1671_=_C1939 ,C1671_=_C1941 ,C1671_=_C1942 ,C1671_=_C1943 ,C1671_=_C1944 ,C1671_=_C1945 ,\nC1671_=_C1946 ,C1671_=_C1947 ,C1751_=_C2073 ,C1751_=_C2088 ,C1751_=_C2511 ,C1751_=_C2874 ,\nC1751_=_C2911 ,C1751_=_C3147 ,C1751_=_C3388 ,C1751_=_C3472 ,C1751_=_C3612 ,C1751_=_C3659 ,\nC1751_=_C3872 ,C1751_=_C3879 ,C1751_=_C3924 ,C1751_=_C3958 ,C1751_=_C3959 ,C1751_=_C3960 ,\nC1751_=_C3961 ,C1751_=_C3962 ,C1751_=_C3963 ,C1926_=_C1927 ,C1926_=_C1928 ,C1926_=_C1929 ,\nC1926_=_C1930 ,C1926_=_C1931 ,C1926_=_C1932 ,C1926_=_C1933 ,C1926_=_C1934 ,C1926_=_C1935 ,\nC1926_=_C1936 ,C1926_=_C1937 ,C1926_=_C1938 ,C1926_=_C1939 ,C1926_=_C1941 ,C1926_=_C1942 ,\nC1926_=_C1943 ,C1926_=_C1944 ,C1926_=_C1945 ,C1926_=_C1946 ,C1926_=_C1947 ,C1926_=_C2073 ,\nC1927_=_C1928 ,C1927_=_C1929 ,C1927_=_C1930 ,C1927_=_C1931 ,C1927_=_C1932 ,C1927_=_C1933 ,\nC1927_=_C1934 ,C1927_=_C1935 ,C1927_=_C1936 ,C1927_=_C1937 ,C1927_=_C1938 ,C1927_=_C1939 ,\nC1927_=_C1941 ,C1927_=_C1942 ,C1927_=_C1943 ,C1927_=_C1944 ,C1927_=_C1945 ,C1927_=_C1946 ,\nC1927_=_C1947 ,C1927_=_C2088 ,C1928_=_C1929 ,C1928_=_C1930 ,C1928_=_C1931 ,C1928_=_C1932 ,\nC1928_=_C1933 ,C1928_=_C1934 ,C1928_=_C1935 ,C1928_=_C1936 ,C1928_=_C1937 ,C1928_=_C1938 ,\nC1928_=_C1939 ,C1928_=_C1941 ,C1928_=_C1942 ,C1928_=_C1943 ,C1928_=_C1944 ,C1928_=_C1945 ,\nC1928_=_C1946 ,C1928_=_C1947 ,C1929_=_C1930 ,C1929_=_C1931 ,C1929_=_C1932 ,C1929_=_C1933 ,\nC1929_=_C1934 ,C1929_=_C1935 ,C1929_=_C1936 ,C1929_=_C1937 ,C1929_=_C1938 ,C1929_=_C1939 ,\nC1929_=_C1941 ,C1929_=_C1942 ,C1929_=_C1943 ,C1929_=_C1944 ,C1929_=_C1945 ,C1929_=_C1946 ,\nC1929_=_C1947 ,C1930_=_C1931 ,C1930_=_C1932 ,C1930_=_C1933 ,C1930_=_C1934 ,C1930_=_C1935 ,\nC1930_=_C1936 ,C1930_=_C1937 ,C1930_=_C1938 ,C1930_=_C1939 ,C1930_=_C1941 ,C1930_=_C1942 ,\nC1930_=_C1943 ,C1930_=_C1944 ,C1930_=_C1945 ,C1930_=_C1946 ,C1930_=_C1947 ,C1931_=_C1932 ,\nC1931_=_C1933 ,C1931_=_C1934 ,C1931_=_C1935 ,C1931_=_C1936 ,C1931_=_C1937 ,C1931_=_C1938 ,\nC1931_=_C1939 ,C1931_=_C1941 ,C1931_=_C1942 ,C1931_=_C1943 ,C1931_=_C1944 ,C1931_=_C1945 ,\nC1931_=_C1946 ,C1931_=_C1947 ,C1932_=_C1933 ,C1932_=_C1934 ,C1932_=_C1935 ,C1932_=_C1936 ,\nC1932_=_C1937 ,C1932_=_C1938 ,C1932_=_C1939 ,C1932_=_C1941 ,C1932_=_C1942 ,C1932_=_C1943 ,\nC1932_=_C1944 ,C1932_=_C1945 ,C1932_=_C1946 ,C1932_=_C1947 ,C1933_=_C1934 ,C1933_=_C1935 ,\nC1933_=_C1936 ,C1933_=_C1937 ,C1933_=_C1938 ,C1933_=_C1939 ,C1933_=_C1941 ,C1933_=_C1942 ,\nC1933_=_C1943 ,C1933_=_C1944 ,C1933_=_C1945 ,C1933_=_C1946 ,C1933_=_C1947 ,C1933_=_C3147 ,\nC1934_=_C1935 ,C1934_=_C1936 ,C1934_=_C1937 ,C1934_=_C1938 ,C1934_=_C1939 ,C1934_=_C1941 ,\nC1934_=_C1942 ,C1934_=_C1943 ,C1934_=_C1944 ,C1934_=_C1945 ,C1934_=_C1946 ,C1934_=_C1947 ,\nC1935_=_C1936 ,C1935_=_C1937 ,C1935_=_C1938 ,C1935_=_C1939 ,C1935_=_C1941 ,C1935_=_C1942 ,\nC1935_=_C1943 ,C1935_=_C1944 ,C1935_=_C1945 ,C1935_=_C1946 ,C1935_=_C1947 ,C1936_=_C1937 ,\nC1936_=_C1938 ,C1936_=_C1939 ,C1936_=_C1941 ,C1936_=_C1942 ,C1936_=_C1943 ,C1936_=_C1944 ,\nC1936_=_C1945 ,C1936_=_C1946 ,C1936_=_C1947 ,C1937_=_C1938 ,C1937_=_C1939 ,C1937_=_C1941 ,\nC1937_=_C1942 ,C1937_=_C1943 ,C1937_=_C1944 ,C1937_=_C1945 ,C1937_=_C1946 ,C1937_=_C1947 ,\nC1938_=_C1939 ,C1938_=_C1941 ,C1938_=_C1942 ,C1938_=_C1943 ,C1938_=_C1944 ,C1938_=_C1945 ,\nC1938_=_C1946 ,C1938_=_C1947 ,C1939_=_C1941 ,C1939_=_C1942 ,C1939_=_C1943 ,C1939_=_C1944 ,\nC1939_=_C1945 ,C1939_=_C1946 ,C1939_=_C1947 ,C1941_=_C1942 ,C1941_=_C1943 ,C1941_=_C1944 ,\nC1941_=_C1945 ,C1941_=_C1946 ,C1941_=_C1947 ,C1941_=_C3959 ,C1942_=_C1943 ,C1942_=_C1944 ,\nC1942_=_C1945 ,C1942_=_C1946 ,C1942_=_C1947 ,C1942_=_C3960 ,C1943_=_C1944 ,C1943_=_C1945 ,\nC1943_=_C1946 ,C1943_=_C1947 ,C1944_=_C1945 ,C1944_=_C1946 ,C1944_=_C1947 ,C1945_=_C1946 ,\nC1945_=_C1947 ,C1946_=_C1947 ,C2073_=_C2088 ,C2073_=_C2511 ,C2073_=_C2874 ,C2073_=_C2911 ,\nC2073_=_C3147 ,C2073_=_C3388 ,C2073_=_C3472 ,C2073_=_C3612 ,C2073_=_C3659 ,C2073_=_C3872 ,\nC2073_=_C3879 ,C2073_=_C3924 ,C2073_=_C3958 ,C2073_=_C3959 ,C2073_=_C3960 ,C2073_=_C3961 ,\nC2073_=_C3962 ,C2073_=_C3963 ,C2088_=_C2511 ,C2088_=_C2874 ,C2088_=_C2911 ,C2088_=_C3147 ,\nC2088_=_C3388 ,C2088_=_C3472 ,C2088_=_C3612 ,C2088_=_C3659 ,C2088_=_C3872 ,C2088_=_C3879 ,\nC2088_=_C3924 ,C2088_=_C3958 ,C2088_=_C3959 ,C2088_=_C3960 ,C2088_=_C3961 ,C2088_=_C3962 ,\nC2088_=_C3963 ,C2511_=_C2874 ,C2511_=_C2911 ,C2511_=_C3147 ,C2511_=_C3388 ,C2511_=_C3472 ,\nC2511_=_C3612 ,C2511_=_C3659 ,C2511_=_C3872 ,C2511_=_C3879 ,C2511_=_C3924 ,C2511_=_C3958 ,\nC2511_=_C3959 ,C2511_=_C3960 ,C2511_=_C3961 ,C2511_=_C3962 ,C2511_=_C3963 ,C2874_=_C2911 ,\nC2874_=_C3147 ,C2874_=_C3388 ,C2874_=_C3472 ,C2874_=_C3612 ,C2874_=_C3659 ,C2874_=_C3872 ,\nC2874_=_C3879 ,C2874_=_C3924 ,C2874_=_C3958 ,C2874_=_C3959 ,C2874_=_C3960 ,C2874_=_C3961 ,\nC2874_=_C3962 ,C2874_=_C3963 ,C2911_=_C3147 ,C2911_=_C3388 ,C2911_=_C3472 ,C2911_=_C3612 ,\nC2911_=_C3659 ,C2911_=_C3872 ,C2911_=_C3879 ,C2911_=_C3924 ,C2911_=_C3958 ,C2911_=_C3959 ,\nC2911_=_C3960 ,C2911_=_C3961 ,C2911_=_C3962 ,C2911_=_C3963 ,C3147_=_C3388 ,C3147_=_C3472 ,\nC3147_=_C3612 ,C3147_=_C3659 ,C3147_=_C3872 ,C3147_=_C3879 ,C3147_=_C3924 ,C3147_=_C3958 ,\nC3147_=_C3959 ,C3147_=_C3960 ,C3147_=_C3961 ,C3147_=_C3962 ,C3147_=_C3963 ,C3388_=_C3472 ,\nC3388_=_C3612 ,C3388_=_C3659 ,C3388_=_C3872 ,C3388_=_C3879 ,C3388_=_C3924 ,C3388_=_C3958 ,\nC3388_=_C3959 ,C3388_=_C3960 ,C3388_=_C3961 ,C3388_=_C3962 ,C3388_=_C3963 ,C3472_=_C3612 ,\nC3472_=_C3659 ,C3472_=_C3872 ,C3472_=_C3879 ,C3472_=_C3924 ,C3472_=_C3958 ,C3472_=_C3959 ,\nC3472_=_C3960 ,C3472_=_C3961 ,C3472_=_C3962 ,C3472_=_C3963 ,C3612_=_C3659 ,C3612_=_C3872 ,\nC3612_=_C3879 ,C3612_=_C3924 ,C3612_=_C3958 ,C3612_=_C3959 ,C3612_=_C3960 ,C3612_=_C3961 ,\nC3612_=_C3962 ,C3612_=_C3963 ,C3659_=_C3872 ,C3659_=_C3879 ,C3659_=_C3924 ,C3659_=_C3958 ,\nC3659_=_C3959 ,C3659_=_C3960 ,C3659_=_C3961 ,C3659_=_C3962 ,C3659_=_C3963 ,C3872_=_C3879 ,\nC3872_=_C3924 ,C3872_=_C3958 ,C3872_=_C3959 ,C3872_=_C3960 ,C3872_=_C3961 ,C3872_=_C3962 ,\nC3872_=_C3963 ,C3879_=_C3924 ,C3879_=_C3958 ,C3879_=_C3959 ,C3879_=_C3960 ,C3879_=_C3961 ,\nC3879_=_C3962 ,C3879_=_C3963 ,C3924_=_C3958 ,C3924_=_C3959 ,C3924_=_C3960 ,C3924_=_C3961 ,\nC3924_=_C3962 ,C3924_=_C3963 ,C3958_=_C3959 ,C3958_=_C3960 ,C3958_=_C3961 ,C3958_=_C3962 ,\nC3958_=_C3963 ,C3959_=_C3960 ,C3959_=_C3961 ,C3959_=_C3962 ,C3959_=_C3963 ,C3960_=_C3961 ,\nC3960_=_C3962 ,C3960_=_C3963 ,C3961_=_C3962 ,C3961_=_C3963 ,C3962_=_C3963 ,"];235[shape=box, label="id:235 level: 7\n53: C409 C560 C879 C946 C949 \nC1099 C1102 C1290 C1295 C1391 C1411 \nC1412 C1413 C1414 C1415 C1416 C1417 \nC1418 C1419 C1420 C1421 C1422 C1423 \nC1424 C1425 C1426 C1427 C1428 C1429 \nC1430 C1431 C1432 C1460 C1688 C1926 \nC2061 C2062 C2063 C2064 C2065 C2066 \nC2067 C2068 C2069 C2070 C2071 C2072 \nC2073 C2074 C2075 C2076 C2077 C2078 \n719: C409_=_C560( C409 C560 ) C409_=_C946( C409 C946 ) C409_=_C1099( C409 C1099 ) C409_=_C1290( C409 C1290 ) C409_=_C1411( C409 C1411 ) \nC409_=_C1412( C409 C1412 ) C409_=_C1413( C409 C1413 ) C409_=_C1414( C409 C1414 ) C409_=_C1415( C409 C1415 ) C409_=_C1416( C409 C1416 ) C409_=_C1417( C409 C1417 ) \nC409_=_C1418( C409 C1418 ) C409_=_C1419( C409 C1419 ) C409_=_C1420( C409 C1420 ) C409_=_C1421( C409 C1421 ) C409_=_C1422( C409 C1422 ) C409_=_C1423( C409 C1423 ) \nC409_=_C1424( C409 C1424 ) C409_=_C1425( C409 C1425 ) C409_=_C1426( C409 C1426 ) C409_=_C1427( C409 C1427 ) C409_=_C1428( C409 C1428 ) C409_=_C1429( C409 C1429 ) \nC409_=_C1430( C409 C1430 ) C409_=_C1431( C409 C1431 ) C409_=_C1432( C409 C1432 ) C560_=_C946( C560 C946 ) C560_=_C1099( C560 C1099 ) C560_=_C1290( C560 C1290 ) \nC560_=_C1411( C560 C1411 ) C560_=_C1412( C560 C1412 ) C560_=_C1413( C560 C1413 ) C560_=_C1414( C560 C1414 ) C560_=_C1415( C560 C1415 ) C560_=_C1416( C560 C1416 ) \nC560_=_C1417( C560 C1417 ) C560_=_C1418( C560 C1418 ) C560_=_C1419( C560 C1419 ) C560_=_C1420( C560 C1420 ) C560_=_C1421( C560 C1421 ) C560_=_C1422( C560 C1422 ) \nC560_=_C1423( C560 C1423 ) C560_=_C1424( C560 C1424 ) C560_=_C1425( C560 C1425 ) C560_=_C1426( C560 C1426 ) C560_=_C1427( C560 C1427 ) C560_=_C1428( C560 C1428 ) \nC560_=_C1429( C560 C1429 ) C560_=_C1430( C560 C1430 ) C560_=_C1431( C560 C1431 ) C560_=_C1432( C560 C1432 ) C879_=_C949( C879 C949 ) C879_=_C1102( C879 C1102 ) \nC879_=_C1295( C879 C1295 ) C879_=_C1391( C879 C1391 ) C879_=_C1413( C879 C1413 ) C879_=_C1460( C879 C1460 ) C879_=_C1688( C879 C1688 )</w:t>
      </w:r>
    </w:p>
    <w:p>
      <w:pPr>
        <w:pStyle w:val="PreformattedText"/>
        <w:bidi w:val="0"/>
        <w:spacing w:before="0" w:after="0"/>
        <w:jc w:val="left"/>
        <w:rPr/>
      </w:pPr>
      <w:r>
        <w:rPr/>
        <w:t xml:space="preserve"> </w:t>
      </w:r>
      <w:r>
        <w:rPr/>
        <w:t>C879_=_C1926( C879 C1926 ) \nC879_=_C2061( C879 C2061 ) C879_=_C2062( C879 C2062 ) C879_=_C2063( C879 C2063 ) C879_=_C2064( C879 C2064 ) C879_=_C2065( C879 C2065 ) C879_=_C2066( C879 C2066 ) \nC879_=_C2067( C879 C2067 ) C879_=_C2068( C879 C2068 ) C879_=_C2069( C879 C2069 ) C879_=_C2070( C879 C2070 ) C879_=_C2071( C879 C2071 ) C879_=_C2072( C879 C2072 ) \nC879_=_C2073( C879 C2073 ) C879_=_C2074( C879 C2074 ) C879_=_C2075( C879 C2075 ) C879_=_C2076( C879 C2076 ) C879_=_C2077( C879 C2077 ) C879_=_C2078( C879 C2078 ) \nC946_=_C949( C946 C949 ) C946_=_C1099( C946 C1099 ) C946_=_C1290( C946 C1290 ) C946_=_C1411( C946 C1411 ) C946_=_C1412( C946 C1412 ) C946_=_C1413( C946 C1413 ) \nC946_=_C1414( C946 C1414 ) C946_=_C1415( C946 C1415 ) C946_=_C1416( C946 C1416 ) C946_=_C1417( C946 C1417 ) C946_=_C1418( C946 C1418 ) C946_=_C1419( C946 C1419 ) \nC946_=_C1420( C946 C1420 ) C946_=_C1421( C946 C1421 ) C946_=_C1422( C946 C1422 ) C946_=_C1423( C946 C1423 ) C946_=_C1424( C946 C1424 ) C946_=_C1425( C946 C1425 ) \nC946_=_C1426( C946 C1426 ) C946_=_C1427( C946 C1427 ) C946_=_C1428( C946 C1428 ) C946_=_C1429( C946 C1429 ) C946_=_C1430( C946 C1430 ) C946_=_C1431( C946 C1431 ) \nC946_=_C1432( C946 C1432 ) C949_=_C1102( C949 C1102 ) C949_=_C1295( C949 C1295 ) C949_=_C1391( C949 C1391 ) C949_=_C1413( C949 C1413 ) C949_=_C1460( C949 C1460 ) \nC949_=_C1688( C949 C1688 ) C949_=_C1926( C949 C1926 ) C949_=_C2061( C949 C2061 ) C949_=_C2062( C949 C2062 ) C949_=_C2063( C949 C2063 ) C949_=_C2064( C949 C2064 ) \nC949_=_C2065( C949 C2065 ) C949_=_C2066( C949 C2066 ) C949_=_C2067( C949 C2067 ) C949_=_C2068( C949 C2068 ) C949_=_C2069( C949 C2069 ) C949_=_C2070( C949 C2070 ) \nC949_=_C2071( C949 C2071 ) C949_=_C2072( C949 C2072 ) C949_=_C2073( C949 C2073 ) C949_=_C2074( C949 C2074 ) C949_=_C2075( C949 C2075 ) C949_=_C2076( C949 C2076 ) \nC949_=_C2077( C949 C2077 ) C949_=_C2078( C949 C2078 ) C1099_=_C1102( C1099 C1102 ) C1099_=_C1290( C1099 C1290 ) C1099_=_C1411( C1099 C1411 ) C1099_=_C1412( C1099 C1412 ) \nC1099_=_C1413( C1099 C1413 ) C1099_=_C1414( C1099 C1414 ) C1099_=_C1415( C1099 C1415 ) C1099_=_C1416( C1099 C1416 ) C1099_=_C1417( C1099 C1417 ) C1099_=_C1418( C1099 C1418 ) \nC1099_=_C1419( C1099 C1419 ) C1099_=_C1420( C1099 C1420 ) C1099_=_C1421( C1099 C1421 ) C1099_=_C1422( C1099 C1422 ) C1099_=_C1423( C1099 C1423 ) C1099_=_C1424( C1099 C1424 ) \nC1099_=_C1425( C1099 C1425 ) C1099_=_C1426( C1099 C1426 ) C1099_=_C1427( C1099 C1427 ) C1099_=_C1428( C1099 C1428 ) C1099_=_C1429( C1099 C1429 ) C1099_=_C1430( C1099 C1430 ) \nC1099_=_C1431( C1099 C1431 ) C1099_=_C1432( C1099 C1432 ) C1102_=_C1295( C1102 C1295 ) C1102_=_C1391( C1102 C1391 ) C1102_=_C1413( C1102 C1413 ) C1102_=_C1460( C1102 C1460 ) \nC1102_=_C1688( C1102 C1688 ) C1102_=_C1926( C1102 C1926 ) C1102_=_C2061( C1102 C2061 ) C1102_=_C2062( C1102 C2062 ) C1102_=_C2063( C1102 C2063 ) C1102_=_C2064( C1102 C2064 ) \nC1102_=_C2065( C1102 C2065 ) C1102_=_C2066( C1102 C2066 ) C1102_=_C2067( C1102 C2067 ) C1102_=_C2068( C1102 C2068 ) C1102_=_C2069( C1102 C2069 ) C1102_=_C2070( C1102 C2070 ) \nC1102_=_C2071( C1102 C2071 ) C1102_=_C2072( C1102 C2072 ) C1102_=_C2073( C1102 C2073 ) C1102_=_C2074( C1102 C2074 ) C1102_=_C2075( C1102 C2075 ) C1102_=_C2076( C1102 C2076 ) \nC1102_=_C2077( C1102 C2077 ) C1102_=_C2078( C1102 C2078 ) C1290_=_C1295( C1290 C1295 ) C1290_=_C1411( C1290 C1411 ) C1290_=_C1412( C1290 C1412 ) C1290_=_C1413( C1290 C1413 ) \nC1290_=_C1414( C1290 C1414 ) C1290_=_C1415( C1290 C1415 ) C1290_=_C1416( C1290 C1416 ) C1290_=_C1417( C1290 C1417 ) C1290_=_C1418( C1290 C1418 ) C1290_=_C1419( C1290 C1419 ) \nC1290_=_C1420( C1290 C1420 ) C1290_=_C1421( C1290 C1421 ) C1290_=_C1422( C1290 C1422 ) C1290_=_C1423( C1290 C1423 ) C1290_=_C1424( C1290 C1424 ) C1290_=_C1425( C1290 C1425 ) \nC1290_=_C1426( C1290 C1426 ) C1290_=_C1427( C1290 C1427 ) C1290_=_C1428( C1290 C1428 ) C1290_=_C1429( C1290 C1429 ) C1290_=_C1430( C1290 C1430 ) C1290_=_C1431( C1290 C1431 ) \nC1290_=_C1432( C1290 C1432 ) C1295_=_C1391( C1295 C1391 ) C1295_=_C1413( C1295 C1413 ) C1295_=_C1460( C1295 C1460 ) C1295_=_C1688( C1295 C1688 ) C1295_=_C1926( C1295 C1926 ) \nC1295_=_C2061( C1295 C2061 ) C1295_=_C2062( C1295 C2062 ) C1295_=_C2063( C1295 C2063 ) C1295_=_C2064( C1295 C2064 ) C1295_=_C2065( C1295 C2065 ) C1295_=_C2066( C1295 C2066 ) \nC1295_=_C2067( C1295 C2067 ) C1295_=_C2068( C1295 C2068 ) C1295_=_C2069( C1295 C2069 ) C1295_=_C2070( C1295 C2070 ) C1295_=_C2071( C1295 C2071 ) C1295_=_C2072( C1295 C2072 ) \nC1295_=_C2073( C1295 C2073 ) C1295_=_C2074( C1295 C2074 ) C1295_=_C2075( C1295 C2075 ) C1295_=_C2076( C1295 C2076 ) C1295_=_C2077( C1295 C2077 ) C1295_=_C2078( C1295 C2078 ) \nC1391_=_C1413( C1391 C1413 ) C1391_=_C1460( C1391 C1460 ) C1391_=_C1688( C1391 C1688 ) C1391_=_C1926( C1391 C1926 ) C1391_=_C2061( C1391 C2061 ) C1391_=_C2062( C1391 C2062 ) \nC1391_=_C2063( C1391 C2063 ) C1391_=_C2064( C1391 C2064 ) C1391_=_C2065( C1391 C2065 ) C1391_=_C2066( C1391 C2066 ) C1391_=_C2067( C1391 C2067 ) C1391_=_C2068( C1391 C2068 ) \nC1391_=_C2069( C1391 C2069 ) C1391_=_C2070( C1391 C2070 ) C1391_=_C2071( C1391 C2071 ) C1391_=_C2072( C1391 C2072 ) C1391_=_C2073( C1391 C2073 ) C1391_=_C2074( C1391 C2074 ) \nC1391_=_C2075( C1391 C2075 ) C1391_=_C2076( C1391 C2076 ) C1391_=_C2077( C1391 C2077 ) C1391_=_C2078( C1391 C2078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1_=_C1430( C1411 C1430 ) C1411_=_C1431( C1411 C1431 ) \nC1411_=_C1432( C1411 C1432 ) C1411_=_C1688( C1411 C1688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926( C1412 C1926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460( C1413 C1460 ) C1413_=_C1688( C1413 C1688 ) C1413_=_C1926( C1413 C1926 ) C1413_=_C2061( C1413 C2061 ) C1413_=_C2062( C1413 C2062 ) C1413_=_C2063( C1413 C2063 ) \nC1413_=_C2064( C1413 C2064 ) C1413_=_C2065( C1413 C2065 ) C1413_=_C2066( C1413 C2066 ) C1413_=_C2067( C1413 C2067 ) C1413_=_C2068( C1413 C2068 ) C1413_=_C2069( C1413 C2069 ) \nC1413_=_C2070( C1413 C2070 ) C1413_=_C2071( C1413 C2071 ) C1413_=_C2072( C1413 C2072 ) C1413_=_C2073( C1413 C2073 ) C1413_=_C2074( C1413 C2074 ) C1413_=_C2075( C1413 C2075 ) \nC1413_=_C2076( C1413 C2076 ) C1413_=_C2077( C1413 C2077 ) C1413_=_C2078( C1413 C2078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2061( C1414 C2061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2062( C1416 C2062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8_=_C1419( C1418 C1419 ) \nC1418_=_C1420( C1418 C1420 ) C1418_=_C1421( C1418 C1421 ) C1418_=_C1422( C1418 C1422 ) C1418_=_C1423( C1418 C1423 ) C1418_=_C1424( C1418 C1424 ) C1418_=_C1425(</w:t>
      </w:r>
    </w:p>
    <w:p>
      <w:pPr>
        <w:pStyle w:val="PreformattedText"/>
        <w:bidi w:val="0"/>
        <w:spacing w:before="0" w:after="0"/>
        <w:jc w:val="left"/>
        <w:rPr/>
      </w:pPr>
      <w:r>
        <w:rPr/>
        <w:t xml:space="preserve"> </w:t>
      </w:r>
      <w:r>
        <w:rPr/>
        <w:t>C1418 C1425 ) \nC1418_=_C1426( C1418 C1426 ) C1418_=_C1427( C1418 C1427 ) C1418_=_C1428( C1418 C1428 ) C1418_=_C1429( C1418 C1429 ) C1418_=_C1430( C1418 C1430 ) C1418_=_C1431( C1418 C1431 ) \nC1418_=_C1432( C1418 C1432 ) C1418_=_C2065( C1418 C2065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2_=_C1423( C1422 C1423 ) C1422_=_C1424( C1422 C1424 ) C1422_=_C1425( C1422 C1425 ) C1422_=_C1426( C1422 C1426 ) \nC1422_=_C1427( C1422 C1427 ) C1422_=_C1428( C1422 C1428 ) C1422_=_C1429( C1422 C1429 ) C1422_=_C1430( C1422 C1430 ) C1422_=_C1431( C1422 C1431 ) C1422_=_C1432( C1422 C1432 ) \nC1423_=_C1424( C1423 C1424 ) C1423_=_C1425( C1423 C1425 ) C1423_=_C1426( C1423 C1426 ) C1423_=_C1427( C1423 C1427 ) C1423_=_C1428( C1423 C1428 ) C1423_=_C1429( C1423 C1429 ) \nC1423_=_C1430( C1423 C1430 ) C1423_=_C1431( C1423 C1431 ) C1423_=_C1432( C1423 C1432 ) C1423_=_C2068( C1423 C2068 ) C1424_=_C1425( C1424 C1425 ) C1424_=_C1426( C1424 C1426 ) \nC1424_=_C1427( C1424 C1427 ) C1424_=_C1428( C1424 C1428 ) C1424_=_C1429( C1424 C1429 ) C1424_=_C1430( C1424 C1430 ) C1424_=_C1431( C1424 C1431 ) C1424_=_C1432( C1424 C1432 ) \nC1424_=_C2070( C1424 C2070 ) C1425_=_C1426( C1425 C1426 ) C1425_=_C1427( C1425 C1427 ) C1425_=_C1428( C1425 C1428 ) C1425_=_C1429( C1425 C1429 ) C1425_=_C1430( C1425 C1430 ) \nC1425_=_C1431( C1425 C1431 ) C1425_=_C1432( C1425 C1432 ) C1425_=_C2071( C1425 C2071 ) C1426_=_C1427( C1426 C1427 ) C1426_=_C1428( C1426 C1428 ) C1426_=_C1429( C1426 C1429 ) \nC1426_=_C1430( C1426 C1430 ) C1426_=_C1431( C1426 C1431 ) C1426_=_C1432( C1426 C1432 ) C1426_=_C2072( C1426 C2072 ) C1427_=_C1428( C1427 C1428 ) C1427_=_C1429( C1427 C1429 ) \nC1427_=_C1430( C1427 C1430 ) C1427_=_C1431( C1427 C1431 ) C1427_=_C1432( C1427 C1432 ) C1427_=_C2073( C1427 C2073 ) C1428_=_C1429( C1428 C1429 ) C1428_=_C1430( C1428 C1430 ) \nC1428_=_C1431( C1428 C1431 ) C1428_=_C1432( C1428 C1432 ) C1428_=_C2074( C1428 C2074 ) C1429_=_C1430( C1429 C1430 ) C1429_=_C1431( C1429 C1431 ) C1429_=_C1432( C1429 C1432 ) \nC1429_=_C2075( C1429 C2075 ) C1430_=_C1431( C1430 C1431 ) C1430_=_C1432( C1430 C1432 ) C1430_=_C2076( C1430 C2076 ) C1431_=_C1432( C1431 C1432 ) C1431_=_C2077( C1431 C2077 ) \nC1460_=_C1688( C1460 C1688 ) C1460_=_C1926( C1460 C1926 ) C1460_=_C2061( C1460 C2061 ) C1460_=_C2062( C1460 C2062 ) C1460_=_C2063( C1460 C2063 ) C1460_=_C2064( C1460 C2064 ) \nC1460_=_C2065( C1460 C2065 ) C1460_=_C2066( C1460 C2066 ) C1460_=_C2067( C1460 C2067 ) C1460_=_C2068( C1460 C2068 ) C1460_=_C2069( C1460 C2069 ) C1460_=_C2070( C1460 C2070 ) \nC1460_=_C2071( C1460 C2071 ) C1460_=_C2072( C1460 C2072 ) C1460_=_C2073( C1460 C2073 ) C1460_=_C2074( C1460 C2074 ) C1460_=_C2075( C1460 C2075 ) C1460_=_C2076( C1460 C2076 ) \nC1460_=_C2077( C1460 C2077 ) C1460_=_C2078( C1460 C2078 ) C1688_=_C1926( C1688 C1926 ) C1688_=_C2061( C1688 C2061 ) C1688_=_C2062( C1688 C2062 ) C1688_=_C2063( C1688 C2063 ) \nC1688_=_C2064( C1688 C2064 ) C1688_=_C2065( C1688 C2065 ) C1688_=_C2066( C1688 C2066 ) C1688_=_C2067( C1688 C2067 ) C1688_=_C2068( C1688 C2068 ) C1688_=_C2069( C1688 C2069 ) \nC1688_=_C2070( C1688 C2070 ) C1688_=_C2071( C1688 C2071 ) C1688_=_C2072( C1688 C2072 ) C1688_=_C2073( C1688 C2073 ) C1688_=_C2074( C1688 C2074 ) C1688_=_C2075( C1688 C2075 ) \nC1688_=_C2076( C1688 C2076 ) C1688_=_C2077( C1688 C2077 ) C1688_=_C2078( C1688 C2078 ) C1926_=_C2061( C1926 C2061 ) C1926_=_C2062( C1926 C2062 ) C1926_=_C2063( C1926 C2063 ) \nC1926_=_C2064( C1926 C2064 ) C1926_=_C2065( C1926 C2065 ) C1926_=_C2066( C1926 C2066 ) C1926_=_C2067( C1926 C2067 ) C1926_=_C2068( C1926 C2068 ) C1926_=_C2069( C1926 C2069 ) \nC1926_=_C2070( C1926 C2070 ) C1926_=_C2071( C1926 C2071 ) C1926_=_C2072( C1926 C2072 ) C1926_=_C2073( C1926 C2073 ) C1926_=_C2074( C1926 C2074 ) C1926_=_C2075( C1926 C2075 ) \nC1926_=_C2076( C1926 C2076 ) C1926_=_C2077( C1926 C2077 ) C1926_=_C2078( C1926 C2078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1_=_C2078( C2061 C2078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076( C2062 C2076 ) C2062_=_C2077( C2062 C2077 ) C2062_=_C2078( C2062 C2078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8_=_C2069( C2068 C2069 ) \nC2068_=_C2070( C2068 C2070 ) C2068_=_C2071( C2068 C2071 ) C2068_=_C2072( C2068 C2072 ) C2068_=_C2073( C2068 C2073 ) C2068_=_C2074( C2068 C2074 ) C2068_=_C2075( C2068 C2075 ) \nC2068_=_C2076( C2068 C2076 ) C2068_=_C2077( C2068 C2077 ) C2068_=_C2078( C2068 C2078 ) C2069_=_C2070( C2069 C2070 ) C2069_=_C2071( C2069 C2071 ) C2069_=_C2072( C2069 C2072 ) \nC2069_=_C2073( C2069 C2073 ) C2069_=_C2074( C2069 C2074 ) C2069_=_C2075( C2069 C2075 ) C2069_=_C2076( C2069 C2076 ) C2069_=_C2077( C2069 C2077 ) C2069_=_C2078( C2069 C2078 ) \nC2070_=_C2071( C2070 C2071 ) C2070_=_C2072( C2070 C2072 ) C2070_=_C2073( C2070 C2073 ) C2070_=_C2074( C2070 C2074 ) C2070_=_C2075( C2070 C2075 ) C2070_=_C2076( C2070 C2076 ) \nC2070_=_C2077( C2070 C2077 ) C2070_=_C2078( C2070 C2078 ) C2071_=_C2072( C2071 C2072 ) C2071_=_C2073( C2071 C2073 ) C2071_=_C2074( C2071 C2074 ) C2071_=_C2075( C2071 C2075 ) \nC2071_=_C2076( C2071 C2076 ) C2071_=_C2077( C2071 C2077 ) C2071_=_C2078( C2071 C2078 ) C2072_=_C2073( C2072 C2073 ) C2072_=_C2074( C2072 C2074 ) C2072_=_C2075( C2072 C2075 ) \nC2072_=_C2076( C2072 C2076 ) C2072_=_C2077( C2072 C2077 ) C2072_=_C2078( C2072 C2078 ) C2073_=_C2074( C2073 C2074 ) C2073_=_C2075( C2073 C2075 ) C2073_=_C2076( C2073 C2076 ) \nC2073_=_C2077( C2073 C2077 ) C2073_=_C2078( C2073 C2078 ) C2074_=_C2075( C2074 C2075 ) C2074_=_C2076( C2074 C2076 ) C2074_=_C2077( C2074 C2077 ) C2074_=_C2078( C2074 C2078 ) \nC2075_=_C2076( C2075 C2076 ) C2075_=_C2077( C2075 C2077 ) C2075_=_C2078( C2075 C2078 ) C2076_=_C2077( C2076 C2077 ) C2076_=_C2078( C2076 C2078 ) C2077_=_C2078( C2077 C2078 ) "];165-&gt;235[label="52: C409 C560 C879 C946 C949 \nC1099 C1102 C1290 C1295 C1391 C1411 \nC1412 C1414 C1415 C1416 C1417 C1418 \nC1419 C1420 C1421 C1422 C1423 C1424 \nC1425 C1426 C1427 C1428 C1429 C1430 \nC1431 C1432 C1460 C1688 C1926 C2061 \nC2062 C2063 C2064 C2065 C2066 C2067 \nC2068 C2069 C2070 C2071 C2072 C2073 \nC2074 C2075 C2076 C2077 C2078 \n667: C409_=_C560 ,C409_=_C946 ,C409_=_C1099 ,C409_=_C1290 ,C409_=_C1411 ,\nC409_=_C1412 ,C409_=_C1414 ,C409_=_C1415 ,C409_=_C1416 ,C409_=_C1417 ,C409_=_C1418 ,\nC409_=_C1419 ,C409_=_C1420 ,C409_=_C1421 ,C409_=_C1422</w:t>
      </w:r>
    </w:p>
    <w:p>
      <w:pPr>
        <w:pStyle w:val="PreformattedText"/>
        <w:bidi w:val="0"/>
        <w:spacing w:before="0" w:after="0"/>
        <w:jc w:val="left"/>
        <w:rPr/>
      </w:pPr>
      <w:r>
        <w:rPr/>
        <w:t xml:space="preserve"> </w:t>
      </w:r>
      <w:r>
        <w:rPr/>
        <w:t>,C409_=_C1423 ,C409_=_C1424 ,\nC409_=_C1425 ,C409_=_C1426 ,C409_=_C1427 ,C409_=_C1428 ,C409_=_C1429 ,C409_=_C1430 ,\nC409_=_C1431 ,C409_=_C1432 ,C560_=_C946 ,C560_=_C1099 ,C560_=_C1290 ,C560_=_C1411 ,\nC560_=_C1412 ,C560_=_C1414 ,C560_=_C1415 ,C560_=_C1416 ,C560_=_C1417 ,C560_=_C1418 ,\nC560_=_C1419 ,C560_=_C1420 ,C560_=_C1421 ,C560_=_C1422 ,C560_=_C1423 ,C560_=_C1424 ,\nC560_=_C1425 ,C560_=_C1426 ,C560_=_C1427 ,C560_=_C1428 ,C560_=_C1429 ,C560_=_C1430 ,\nC560_=_C1431 ,C560_=_C1432 ,C879_=_C949 ,C879_=_C1102 ,C879_=_C1295 ,C879_=_C1391 ,\nC879_=_C1460 ,C879_=_C1688 ,C879_=_C1926 ,C879_=_C2061 ,C879_=_C2062 ,C879_=_C2063 ,\nC879_=_C2064 ,C879_=_C2065 ,C879_=_C2066 ,C879_=_C2067 ,C879_=_C2068 ,C879_=_C2069 ,\nC879_=_C2070 ,C879_=_C2071 ,C879_=_C2072 ,C879_=_C2073 ,C879_=_C2074 ,C879_=_C2075 ,\nC879_=_C2076 ,C879_=_C2077 ,C879_=_C2078 ,C946_=_C949 ,C946_=_C1099 ,C946_=_C1290 ,\nC946_=_C1411 ,C946_=_C1412 ,C946_=_C1414 ,C946_=_C1415 ,C946_=_C1416 ,C946_=_C1417 ,\nC946_=_C1418 ,C946_=_C1419 ,C946_=_C1420 ,C946_=_C1421 ,C946_=_C1422 ,C946_=_C1423 ,\nC946_=_C1424 ,C946_=_C1425 ,C946_=_C1426 ,C946_=_C1427 ,C946_=_C1428 ,C946_=_C1429 ,\nC946_=_C1430 ,C946_=_C1431 ,C946_=_C1432 ,C949_=_C1102 ,C949_=_C1295 ,C949_=_C1391 ,\nC949_=_C1460 ,C949_=_C1688 ,C949_=_C1926 ,C949_=_C2061 ,C949_=_C2062 ,C949_=_C2063 ,\nC949_=_C2064 ,C949_=_C2065 ,C949_=_C2066 ,C949_=_C2067 ,C949_=_C2068 ,C949_=_C2069 ,\nC949_=_C2070 ,C949_=_C2071 ,C949_=_C2072 ,C949_=_C2073 ,C949_=_C2074 ,C949_=_C2075 ,\nC949_=_C2076 ,C949_=_C2077 ,C949_=_C2078 ,C1099_=_C1102 ,C1099_=_C1290 ,C1099_=_C1411 ,\nC1099_=_C1412 ,C1099_=_C1414 ,C1099_=_C1415 ,C1099_=_C1416 ,C1099_=_C1417 ,C1099_=_C1418 ,\nC1099_=_C1419 ,C1099_=_C1420 ,C1099_=_C1421 ,C1099_=_C1422 ,C1099_=_C1423 ,C1099_=_C1424 ,\nC1099_=_C1425 ,C1099_=_C1426 ,C1099_=_C1427 ,C1099_=_C1428 ,C1099_=_C1429 ,C1099_=_C1430 ,\nC1099_=_C1431 ,C1099_=_C1432 ,C1102_=_C1295 ,C1102_=_C1391 ,C1102_=_C1460 ,C1102_=_C1688 ,\nC1102_=_C1926 ,C1102_=_C2061 ,C1102_=_C2062 ,C1102_=_C2063 ,C1102_=_C2064 ,C1102_=_C2065 ,\nC1102_=_C2066 ,C1102_=_C2067 ,C1102_=_C2068 ,C1102_=_C2069 ,C1102_=_C2070 ,C1102_=_C2071 ,\nC1102_=_C2072 ,C1102_=_C2073 ,C1102_=_C2074 ,C1102_=_C2075 ,C1102_=_C2076 ,C1102_=_C2077 ,\nC1102_=_C2078 ,C1290_=_C1295 ,C1290_=_C1411 ,C1290_=_C1412 ,C1290_=_C1414 ,C1290_=_C1415 ,\nC1290_=_C1416 ,C1290_=_C1417 ,C1290_=_C1418 ,C1290_=_C1419 ,C1290_=_C1420 ,C1290_=_C1421 ,\nC1290_=_C1422 ,C1290_=_C1423 ,C1290_=_C1424 ,C1290_=_C1425 ,C1290_=_C1426 ,C1290_=_C1427 ,\nC1290_=_C1428 ,C1290_=_C1429 ,C1290_=_C1430 ,C1290_=_C1431 ,C1290_=_C1432 ,C1295_=_C1391 ,\nC1295_=_C1460 ,C1295_=_C1688 ,C1295_=_C1926 ,C1295_=_C2061 ,C1295_=_C2062 ,C1295_=_C2063 ,\nC1295_=_C2064 ,C1295_=_C2065 ,C1295_=_C2066 ,C1295_=_C2067 ,C1295_=_C2068 ,C1295_=_C2069 ,\nC1295_=_C2070 ,C1295_=_C2071 ,C1295_=_C2072 ,C1295_=_C2073 ,C1295_=_C2074 ,C1295_=_C2075 ,\nC1295_=_C2076 ,C1295_=_C2077 ,C1295_=_C2078 ,C1391_=_C1460 ,C1391_=_C1688 ,C1391_=_C1926 ,\nC1391_=_C2061 ,C1391_=_C2062 ,C1391_=_C2063 ,C1391_=_C2064 ,C1391_=_C2065 ,C1391_=_C2066 ,\nC1391_=_C2067 ,C1391_=_C2068 ,C1391_=_C2069 ,C1391_=_C2070 ,C1391_=_C2071 ,C1391_=_C2072 ,\nC1391_=_C2073 ,C1391_=_C2074 ,C1391_=_C2075 ,C1391_=_C2076 ,C1391_=_C2077 ,C1391_=_C2078 ,\nC1411_=_C1412 ,C1411_=_C1414 ,C1411_=_C1415 ,C1411_=_C1416 ,C1411_=_C1417 ,C1411_=_C1418 ,\nC1411_=_C1419 ,C1411_=_C1420 ,C1411_=_C1421 ,C1411_=_C1422 ,C1411_=_C1423 ,C1411_=_C1424 ,\nC1411_=_C1425 ,C1411_=_C1426 ,C1411_=_C1427 ,C1411_=_C1428 ,C1411_=_C1429 ,C1411_=_C1430 ,\nC1411_=_C1431 ,C1411_=_C1432 ,C1411_=_C1688 ,C1412_=_C1414 ,C1412_=_C1415 ,C1412_=_C1416 ,\nC1412_=_C1417 ,C1412_=_C1418 ,C1412_=_C1419 ,C1412_=_C1420 ,C1412_=_C1421 ,C1412_=_C1422 ,\nC1412_=_C1423 ,C1412_=_C1424 ,C1412_=_C1425 ,C1412_=_C1426 ,C1412_=_C1427 ,C1412_=_C1428 ,\nC1412_=_C1429 ,C1412_=_C1430 ,C1412_=_C1431 ,C1412_=_C1432 ,C1412_=_C1926 ,C1414_=_C1415 ,\nC1414_=_C1416 ,C1414_=_C1417 ,C1414_=_C1418 ,C1414_=_C1419 ,C1414_=_C1420 ,C1414_=_C1421 ,\nC1414_=_C1422 ,C1414_=_C1423 ,C1414_=_C1424 ,C1414_=_C1425 ,C1414_=_C1426 ,C1414_=_C1427 ,\nC1414_=_C1428 ,C1414_=_C1429 ,C1414_=_C1430 ,C1414_=_C1431 ,C1414_=_C1432 ,C1414_=_C2061 ,\nC1415_=_C1416 ,C1415_=_C1417 ,C1415_=_C1418 ,C1415_=_C1419 ,C1415_=_C1420 ,C1415_=_C1421 ,\nC1415_=_C1422 ,C1415_=_C1423 ,C1415_=_C1424 ,C1415_=_C1425 ,C1415_=_C1426 ,C1415_=_C1427 ,\nC1415_=_C1428 ,C1415_=_C1429 ,C1415_=_C1430 ,C1415_=_C1431 ,C1415_=_C1432 ,C1416_=_C1417 ,\nC1416_=_C1418 ,C1416_=_C1419 ,C1416_=_C1420 ,C1416_=_C1421 ,C1416_=_C1422 ,C1416_=_C1423 ,\nC1416_=_C1424 ,C1416_=_C1425 ,C1416_=_C1426 ,C1416_=_C1427 ,C1416_=_C1428 ,C1416_=_C1429 ,\nC1416_=_C1430 ,C1416_=_C1431 ,C1416_=_C1432 ,C1416_=_C2062 ,C1417_=_C1418 ,C1417_=_C1419 ,\nC1417_=_C1420 ,C1417_=_C1421 ,C1417_=_C1422 ,C1417_=_C1423 ,C1417_=_C1424 ,C1417_=_C1425 ,\nC1417_=_C1426 ,C1417_=_C1427 ,C1417_=_C1428 ,C1417_=_C1429 ,C1417_=_C1430 ,C1417_=_C1431 ,\nC1417_=_C1432 ,C1418_=_C1419 ,C1418_=_C1420 ,C1418_=_C1421 ,C1418_=_C1422 ,C1418_=_C1423 ,\nC1418_=_C1424 ,C1418_=_C1425 ,C1418_=_C1426 ,C1418_=_C1427 ,C1418_=_C1428 ,C1418_=_C1429 ,\nC1418_=_C1430 ,C1418_=_C1431 ,C1418_=_C1432 ,C1418_=_C2065 ,C1419_=_C1420 ,C1419_=_C1421 ,\nC1419_=_C1422 ,C1419_=_C1423 ,C1419_=_C1424 ,C1419_=_C1425 ,C1419_=_C1426 ,C1419_=_C1427 ,\nC1419_=_C1428 ,C1419_=_C1429 ,C1419_=_C1430 ,C1419_=_C1431 ,C1419_=_C1432 ,C1420_=_C1421 ,\nC1420_=_C1422 ,C1420_=_C1423 ,C1420_=_C1424 ,C1420_=_C1425 ,C1420_=_C1426 ,C1420_=_C1427 ,\nC1420_=_C1428 ,C1420_=_C1429 ,C1420_=_C1430 ,C1420_=_C1431 ,C1420_=_C1432 ,C1421_=_C1422 ,\nC1421_=_C1423 ,C1421_=_C1424 ,C1421_=_C1425 ,C1421_=_C1426 ,C1421_=_C1427 ,C1421_=_C1428 ,\nC1421_=_C1429 ,C1421_=_C1430 ,C1421_=_C1431 ,C1421_=_C1432 ,C1422_=_C1423 ,C1422_=_C1424 ,\nC1422_=_C1425 ,C1422_=_C1426 ,C1422_=_C1427 ,C1422_=_C1428 ,C1422_=_C1429 ,C1422_=_C1430 ,\nC1422_=_C1431 ,C1422_=_C1432 ,C1423_=_C1424 ,C1423_=_C1425 ,C1423_=_C1426 ,C1423_=_C1427 ,\nC1423_=_C1428 ,C1423_=_C1429 ,C1423_=_C1430 ,C1423_=_C1431 ,C1423_=_C1432 ,C1423_=_C2068 ,\nC1424_=_C1425 ,C1424_=_C1426 ,C1424_=_C1427 ,C1424_=_C1428 ,C1424_=_C1429 ,C1424_=_C1430 ,\nC1424_=_C1431 ,C1424_=_C1432 ,C1424_=_C2070 ,C1425_=_C1426 ,C1425_=_C1427 ,C1425_=_C1428 ,\nC1425_=_C1429 ,C1425_=_C1430 ,C1425_=_C1431 ,C1425_=_C1432 ,C1425_=_C2071 ,C1426_=_C1427 ,\nC1426_=_C1428 ,C1426_=_C1429 ,C1426_=_C1430 ,C1426_=_C1431 ,C1426_=_C1432 ,C1426_=_C2072 ,\nC1427_=_C1428 ,C1427_=_C1429 ,C1427_=_C1430 ,C1427_=_C1431 ,C1427_=_C1432 ,C1427_=_C2073 ,\nC1428_=_C1429 ,C1428_=_C1430 ,C1428_=_C1431 ,C1428_=_C1432 ,C1428_=_C2074 ,C1429_=_C1430 ,\nC1429_=_C1431 ,C1429_=_C1432 ,C1429_=_C2075 ,C1430_=_C1431 ,C1430_=_C1432 ,C1430_=_C2076 ,\nC1431_=_C1432 ,C1431_=_C2077 ,C1460_=_C1688 ,C1460_=_C1926 ,C1460_=_C2061 ,C1460_=_C2062 ,\nC1460_=_C2063 ,C1460_=_C2064 ,C1460_=_C2065 ,C1460_=_C2066 ,C1460_=_C2067 ,C1460_=_C2068 ,\nC1460_=_C2069 ,C1460_=_C2070 ,C1460_=_C2071 ,C1460_=_C2072 ,C1460_=_C2073 ,C1460_=_C2074 ,\nC1460_=_C2075 ,C1460_=_C2076 ,C1460_=_C2077 ,C1460_=_C2078 ,C1688_=_C1926 ,C1688_=_C2061 ,\nC1688_=_C2062 ,C1688_=_C2063 ,C1688_=_C2064 ,C1688_=_C2065 ,C1688_=_C2066 ,C1688_=_C2067 ,\nC1688_=_C2068 ,C1688_=_C2069 ,C1688_=_C2070 ,C1688_=_C2071 ,C1688_=_C2072 ,C1688_=_C2073 ,\nC1688_=_C2074 ,C1688_=_C2075 ,C1688_=_C2076 ,C1688_=_C2077 ,C1688_=_C2078 ,C1926_=_C2061 ,\nC1926_=_C2062 ,C1926_=_C2063 ,C1926_=_C2064 ,C1926_=_C2065 ,C1926_=_C2066 ,C1926_=_C2067 ,\nC1926_=_C2068 ,C1926_=_C2069 ,C1926_=_C2070 ,C1926_=_C2071 ,C1926_=_C2072 ,C1926_=_C2073 ,\nC1926_=_C2074 ,C1926_=_C2075 ,C1926_=_C2076 ,C1926_=_C2077 ,C1926_=_C2078 ,C2061_=_C2062 ,\nC2061_=_C2063 ,C2061_=_C2064 ,C2061_=_C2065 ,C2061_=_C2066 ,C2061_=_C2067 ,C2061_=_C2068 ,\nC2061_=_C2069 ,C2061_=_C2070 ,C2061_=_C2071 ,C2061_=_C2072 ,C2061_=_C2073 ,C2061_=_C2074 ,\nC2061_=_C2075 ,C2061_=_C2076 ,C2061_=_C2077 ,C2061_=_C2078 ,C2062_=_C2063 ,C2062_=_C2064 ,\nC2062_=_C2065 ,C2062_=_C2066 ,C2062_=_C2067 ,C2062_=_C2068 ,C2062_=_C2069 ,C2062_=_C2070 ,\nC2062_=_C2071 ,C2062_=_C2072 ,C2062_=_C2073 ,C2062_=_C2074 ,C2062_=_C2075 ,C2062_=_C2076 ,\nC2062_=_C2077 ,C2062_=_C2078 ,C2063_=_C2064 ,C2063_=_C2065 ,C2063_=_C2066 ,C2063_=_C2067 ,\nC2063_=_C2068 ,C2063_=_C2069 ,C2063_=_C2070 ,C2063_=_C2071 ,C2063_=_C2072 ,C2063_=_C2073 ,\nC2063_=_C2074 ,C2063_=_C2075 ,C2063_=_C2076 ,C2063_=_C2077 ,C2063_=_C2078 ,C2064_=_C2065 ,\nC2064_=_C2066 ,C2064_=_C2067 ,C2064_=_C2068 ,C2064_=_C2069 ,C2064_=_C2070 ,C2064_=_C2071 ,\nC2064_=_C2072 ,C2064_=_C2073 ,C2064_=_C2074 ,C2064_=_C2075 ,C2064_=_C2076 ,C2064_=_C2077 ,\nC2064_=_C2078 ,C2065_=_C2066 ,C2065_=_C2067 ,C2065_=_C2068 ,C2065_=_C2069 ,C2065_=_C2070 ,\nC2065_=_C2071 ,C2065_=_C2072 ,C2065_=_C2073 ,C2065_=_C2074 ,C2065_=_C2075 ,C2065_=_C2076 ,\nC2065_=_C2077 ,C2065_=_C2078 ,C2066_=_C2067 ,C2066_=_C2068 ,C2066_=_C2069 ,C2066_=_C2070 ,\nC2066_=_C2071 ,C2066_=_C2072 ,C2066_=_C2073 ,C2066_=_C2074 ,C2066_=_C2075 ,C2066_=_C2076 ,\nC2066_=_C2077 ,C2066_=_C2078 ,C2067_=_C2068 ,C2067_=_C2069 ,C2067_=_C2070 ,C2067_=_C2071 ,\nC2067_=_C2072 ,C2067_=_C2073 ,C2067_=_C2074 ,C2067_=_C2075 ,C2067_=_C2076 ,C2067_=_C2077 ,\nC2067_=_C2078 ,C2068_=_C2069 ,C2068_=_C2070 ,C2068_=_C2071 ,C2068_=_C2072 ,C2068_=_C2073 ,\nC2068_=_C2074 ,C2068_=_C2075 ,C2068_=_C2076 ,C2068_=_C2077 ,C2068_=_C2078 ,C2069_=_C2070 ,\nC2069_=_C2071 ,C2069_=_C2072 ,C2069_=_C2073 ,C2069_=_C2074 ,C2069_=_C2075 ,C2069_=_C2076 ,\nC2069_=_C2077 ,C2069_=_C2078 ,C2070_=_C2071 ,C2070_=_C2072 ,C2070_=_C2073 ,C2070_=_C2074 ,\nC2070_=_C2075 ,C2070_=_C2076 ,C2070_=_C2077 ,C2070_=_C2078 ,C2071_=_C2072 ,C2071_=_C2073 ,\nC2071_=_C2074 ,C2071_=_C2075 ,C2071_=_C2076 ,C2071_=_C2077 ,C2071_=_C2078 ,C2072_=_C2073 ,\nC2072_=_C2074 ,C2072_=_C2075 ,C2072_=_C2076 ,C2072_=_C2077 ,C2072_=_C2078 ,C2073_=_C2074 ,\nC2073_=_C2075 ,C2073_=_C2076 ,C2073_=_C2077 ,C2073_=_C2078 ,C2074_=_C2075 ,C2074_=_C2076 ,\nC2074_=_C2077 ,C2074_=_C2078 ,C2075_=_C2076 ,C2075_=_C2077 ,C2075_=_C2078 ,C2076_=_C2077 ,\nC2076_=_C2078 ,C2077_=_C2078 ,"];236[shape=box,</w:t>
      </w:r>
    </w:p>
    <w:p>
      <w:pPr>
        <w:pStyle w:val="PreformattedText"/>
        <w:bidi w:val="0"/>
        <w:spacing w:before="0" w:after="0"/>
        <w:jc w:val="left"/>
        <w:rPr/>
      </w:pPr>
      <w:r>
        <w:rPr/>
        <w:t xml:space="preserve"> </w:t>
      </w:r>
      <w:r>
        <w:rPr/>
        <w:t>label="id:236 level: 7\n53: C378 C397 C715 C716 C717 \nC718 C719 C720 C721 C722 C723 \nC724 C725 C726 C727 C728 C729 \nC730 C731 C732 C733 C734 C735 \nC736 C737 C738 C739 C740 C1120 \nC1307 C1429 C1498 C1562 C1942 C1960 \nC2075 C2090 C2252 C2418 C2450 C2858 \nC3011 C3063 C3150 C3509 C3695 C3960 \nC3975 C3985 C3998 C4008 C4009 C4010 \n719: C378_=_C397( C378 C397 ) C378_=_C715( C378 C715 ) C378_=_C716( C378 C716 ) C378_=_C717( C378 C717 ) C378_=_C718( C378 C718 ) \nC378_=_C719( C378 C719 ) C378_=_C720( C378 C720 ) C378_=_C721( C378 C721 ) C378_=_C722( C378 C722 ) C378_=_C723( C378 C723 ) C378_=_C724( C378 C724 ) \nC378_=_C725( C378 C725 ) C378_=_C726( C378 C726 ) C378_=_C727( C378 C727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97_=_C734( C397 C734 ) C397_=_C1120( C397 C1120 ) \nC397_=_C1307( C397 C1307 ) C397_=_C1429( C397 C1429 ) C397_=_C1498( C397 C1498 ) C397_=_C1562( C397 C1562 ) C397_=_C1942( C397 C1942 ) C397_=_C1960( C397 C1960 ) \nC397_=_C2075( C397 C2075 ) C397_=_C2090( C397 C2090 ) C397_=_C2252( C397 C2252 ) C397_=_C2418( C397 C2418 ) C397_=_C2450( C397 C2450 ) C397_=_C2858( C397 C2858 ) \nC397_=_C3011( C397 C3011 ) C397_=_C3063( C397 C3063 ) C397_=_C3150( C397 C3150 ) C397_=_C3509( C397 C3509 ) C397_=_C3695( C397 C3695 ) C397_=_C3960( C397 C3960 ) \nC397_=_C3975( C397 C3975 ) C397_=_C3985( C397 C3985 ) C397_=_C3998( C397 C3998 ) C397_=_C4008( C397 C4008 ) C397_=_C4009( C397 C4009 ) C397_=_C4010( C397 C4010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1498( C717 C1498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1562( C718 C1562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1960( C719 C1960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2252( C720 C2252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2418( C721 C2418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2450( C722 C2450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2858( C724 C2858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3011( C725 C3011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3063( C726 C3063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8_=_C729( C728 C729 ) C728_=_C730( C728 C730 ) \nC728_=_C731( C728 C731 ) C728_=_C732( C728 C732 ) C728_=_C733( C728 C733 ) C728_=_C734( C728 C734 ) C728_=_C735( C728 C735 ) C728_=_C736( C728 C736 ) \nC728_=_C737( C728 C737 ) C728_=_C738( C728 C738 ) C728_=_C739( C728 C739 ) C728_=_C740( C728 C740 ) C729_=_C730( C729 C730 ) C729_=_C731( C729 C731 ) \nC729_=_C732( C729 C732 ) C729_=_C733( C729 C733 ) C729_=_C734( C729 C734 ) C729_=_C735( C729 C735 ) C729_=_C736( C729 C736 ) C729_=_C737( C729 C737 ) \nC729_=_C738( C729 C738 ) C729_=_C739( C729 C739 ) C729_=_C740( C729 C740 ) C729_=_C3509( C729 C3509 ) C730_=_C731( C730 C731 ) C730_=_C732( C730 C732 ) \nC730_=_C733( C730 C733 ) C730_=_C734( C730 C734 ) C730_=_C735( C730 C735 ) C730_=_C736( C730 C736 ) C730_=_C737( C730 C737 ) C730_=_C738( C730 C738 ) \nC730_=_C739( C730 C739 ) C730_=_C740( C730 C740 ) C730_=_C3695( C730 C3695 ) C731_=_C732( C731 C732 ) C731_=_C733( C731 C733 ) C731_=_C734( C731 C734 ) \nC731_=_C735( C731 C735 ) C731_=_C736( C731 C736 ) C731_=_C737( C731 C737 ) C731_=_C738( C731 C738 ) C731_=_C739( C731 C739 ) C731_=_C740( C731 C740 ) \nC732_=_C733( C732 C733 ) C732_=_C734( C732 C734 ) C732_=_C735( C732 C735 ) C732_=_C736( C732 C736 ) C732_=_C737( C732 C737 ) C732_=_C738( C732 C738 ) \nC732_=_C739( C732 C739 ) C732_=_C740( C732 C740 ) C732_=_C3975( C732 C3975 ) C733_=_C734( C733 C734 ) C733_=_C735( C733 C735 ) C733_=_C736( C733 C736 ) \nC733_=_C737( C733 C737 ) C733_=_C738( C733 C738 ) C733_=_C739( C733 C739 ) C733_=_C740( C733 C740 ) C733_=_C3985( C733 C3985 ) C734_=_C735( C734 C735 ) \nC734_=_C736( C734 C736 ) C734_=_C737( C734 C737 ) C734_=_C738( C734 C738 ) C734_=_C739(</w:t>
      </w:r>
    </w:p>
    <w:p>
      <w:pPr>
        <w:pStyle w:val="PreformattedText"/>
        <w:bidi w:val="0"/>
        <w:spacing w:before="0" w:after="0"/>
        <w:jc w:val="left"/>
        <w:rPr/>
      </w:pPr>
      <w:r>
        <w:rPr/>
        <w:t xml:space="preserve"> </w:t>
      </w:r>
      <w:r>
        <w:rPr/>
        <w:t>C734 C739 ) C734_=_C740( C734 C740 ) C734_=_C1120( C734 C1120 ) \nC734_=_C1307( C734 C1307 ) C734_=_C1429( C734 C1429 ) C734_=_C1498( C734 C1498 ) C734_=_C1562( C734 C1562 ) C734_=_C1942( C734 C1942 ) C734_=_C1960( C734 C1960 ) \nC734_=_C2075( C734 C2075 ) C734_=_C2090( C734 C2090 ) C734_=_C2252( C734 C2252 ) C734_=_C2418( C734 C2418 ) C734_=_C2450( C734 C2450 ) C734_=_C2858( C734 C2858 ) \nC734_=_C3011( C734 C3011 ) C734_=_C3063( C734 C3063 ) C734_=_C3150( C734 C3150 ) C734_=_C3509( C734 C3509 ) C734_=_C3695( C734 C3695 ) C734_=_C3960( C734 C3960 ) \nC734_=_C3975( C734 C3975 ) C734_=_C3985( C734 C3985 ) C734_=_C3998( C734 C3998 ) C734_=_C4008( C734 C4008 ) C734_=_C4009( C734 C4009 ) C734_=_C4010( C734 C4010 ) \nC735_=_C736( C735 C736 ) C735_=_C737( C735 C737 ) C735_=_C738( C735 C738 ) C735_=_C739( C735 C739 ) C735_=_C740( C735 C740 ) C736_=_C737( C736 C737 ) \nC736_=_C738( C736 C738 ) C736_=_C739( C736 C739 ) C736_=_C740( C736 C740 ) C736_=_C4008( C736 C4008 ) C737_=_C738( C737 C738 ) C737_=_C739( C737 C739 ) \nC737_=_C740( C737 C740 ) C738_=_C739( C738 C739 ) C738_=_C740( C738 C740 ) C739_=_C740( C739 C740 ) C739_=_C4009( C739 C4009 ) C740_=_C4010( C740 C4010 ) \nC1120_=_C1307( C1120 C1307 ) C1120_=_C1429( C1120 C1429 ) C1120_=_C1498( C1120 C1498 ) C1120_=_C1562( C1120 C1562 ) C1120_=_C1942( C1120 C1942 ) C1120_=_C1960( C1120 C1960 ) \nC1120_=_C2075( C1120 C2075 ) C1120_=_C2090( C1120 C2090 ) C1120_=_C2252( C1120 C2252 ) C1120_=_C2418( C1120 C2418 ) C1120_=_C2450( C1120 C2450 ) C1120_=_C2858( C1120 C2858 ) \nC1120_=_C3011( C1120 C3011 ) C1120_=_C3063( C1120 C3063 ) C1120_=_C3150( C1120 C3150 ) C1120_=_C3509( C1120 C3509 ) C1120_=_C3695( C1120 C3695 ) C1120_=_C3960( C1120 C3960 ) \nC1120_=_C3975( C1120 C3975 ) C1120_=_C3985( C1120 C3985 ) C1120_=_C3998( C1120 C3998 ) C1120_=_C4008( C1120 C4008 ) C1120_=_C4009( C1120 C4009 ) C1120_=_C4010( C1120 C4010 ) \nC1307_=_C1429( C1307 C1429 ) C1307_=_C1498( C1307 C1498 ) C1307_=_C1562( C1307 C1562 ) C1307_=_C1942( C1307 C1942 ) C1307_=_C1960( C1307 C1960 ) C1307_=_C2075( C1307 C2075 ) \nC1307_=_C2090( C1307 C2090 ) C1307_=_C2252( C1307 C2252 ) C1307_=_C2418( C1307 C2418 ) C1307_=_C2450( C1307 C2450 ) C1307_=_C2858( C1307 C2858 ) C1307_=_C3011( C1307 C3011 ) \nC1307_=_C3063( C1307 C3063 ) C1307_=_C3150( C1307 C3150 ) C1307_=_C3509( C1307 C3509 ) C1307_=_C3695( C1307 C3695 ) C1307_=_C3960( C1307 C3960 ) C1307_=_C3975( C1307 C3975 ) \nC1307_=_C3985( C1307 C3985 ) C1307_=_C3998( C1307 C3998 ) C1307_=_C4008( C1307 C4008 ) C1307_=_C4009( C1307 C4009 ) C1307_=_C4010( C1307 C4010 ) C1429_=_C1498( C1429 C1498 ) \nC1429_=_C1562( C1429 C1562 ) C1429_=_C1942( C1429 C1942 ) C1429_=_C1960( C1429 C1960 ) C1429_=_C2075( C1429 C2075 ) C1429_=_C2090( C1429 C2090 ) C1429_=_C2252( C1429 C2252 ) \nC1429_=_C2418( C1429 C2418 ) C1429_=_C2450( C1429 C2450 ) C1429_=_C2858( C1429 C2858 ) C1429_=_C3011( C1429 C3011 ) C1429_=_C3063( C1429 C3063 ) C1429_=_C3150( C1429 C3150 ) \nC1429_=_C3509( C1429 C3509 ) C1429_=_C3695( C1429 C3695 ) C1429_=_C3960( C1429 C3960 ) C1429_=_C3975( C1429 C3975 ) C1429_=_C3985( C1429 C3985 ) C1429_=_C3998( C1429 C3998 ) \nC1429_=_C4008( C1429 C4008 ) C1429_=_C4009( C1429 C4009 ) C1429_=_C4010( C1429 C4010 ) C1498_=_C1562( C1498 C1562 ) C1498_=_C1942( C1498 C1942 ) C1498_=_C1960( C1498 C1960 ) \nC1498_=_C2075( C1498 C2075 ) C1498_=_C2090( C1498 C2090 ) C1498_=_C2252( C1498 C2252 ) C1498_=_C2418( C1498 C2418 ) C1498_=_C2450( C1498 C2450 ) C1498_=_C2858( C1498 C2858 ) \nC1498_=_C3011( C1498 C3011 ) C1498_=_C3063( C1498 C3063 ) C1498_=_C3150( C1498 C3150 ) C1498_=_C3509( C1498 C3509 ) C1498_=_C3695( C1498 C3695 ) C1498_=_C3960( C1498 C3960 ) \nC1498_=_C3975( C1498 C3975 ) C1498_=_C3985( C1498 C3985 ) C1498_=_C3998( C1498 C3998 ) C1498_=_C4008( C1498 C4008 ) C1498_=_C4009( C1498 C4009 ) C1498_=_C4010( C1498 C4010 ) \nC1562_=_C1942( C1562 C1942 ) C1562_=_C1960( C1562 C1960 ) C1562_=_C2075( C1562 C2075 ) C1562_=_C2090( C1562 C2090 ) C1562_=_C2252( C1562 C2252 ) C1562_=_C2418( C1562 C2418 ) \nC1562_=_C2450( C1562 C2450 ) C1562_=_C2858( C1562 C2858 ) C1562_=_C3011( C1562 C3011 ) C1562_=_C3063( C1562 C3063 ) C1562_=_C3150( C1562 C3150 ) C1562_=_C3509( C1562 C3509 ) \nC1562_=_C3695( C1562 C3695 ) C1562_=_C3960( C1562 C3960 ) C1562_=_C3975( C1562 C3975 ) C1562_=_C3985( C1562 C3985 ) C1562_=_C3998( C1562 C3998 ) C1562_=_C4008( C1562 C4008 ) \nC1562_=_C4009( C1562 C4009 ) C1562_=_C4010( C1562 C4010 ) C1942_=_C1960( C1942 C1960 ) C1942_=_C2075( C1942 C2075 ) C1942_=_C2090( C1942 C2090 ) C1942_=_C2252( C1942 C2252 ) \nC1942_=_C2418( C1942 C2418 ) C1942_=_C2450( C1942 C2450 ) C1942_=_C2858( C1942 C2858 ) C1942_=_C3011( C1942 C3011 ) C1942_=_C3063( C1942 C3063 ) C1942_=_C3150( C1942 C3150 ) \nC1942_=_C3509( C1942 C3509 ) C1942_=_C3695( C1942 C3695 ) C1942_=_C3960( C1942 C3960 ) C1942_=_C3975( C1942 C3975 ) C1942_=_C3985( C1942 C3985 ) C1942_=_C3998( C1942 C3998 ) \nC1942_=_C4008( C1942 C4008 ) C1942_=_C4009( C1942 C4009 ) C1942_=_C4010( C1942 C4010 ) C1960_=_C2075( C1960 C2075 ) C1960_=_C2090( C1960 C2090 ) C1960_=_C2252( C1960 C2252 ) \nC1960_=_C2418( C1960 C2418 ) C1960_=_C2450( C1960 C2450 ) C1960_=_C2858( C1960 C2858 ) C1960_=_C3011( C1960 C3011 ) C1960_=_C3063( C1960 C3063 ) C1960_=_C3150( C1960 C3150 ) \nC1960_=_C3509( C1960 C3509 ) C1960_=_C3695( C1960 C3695 ) C1960_=_C3960( C1960 C3960 ) C1960_=_C3975( C1960 C3975 ) C1960_=_C3985( C1960 C3985 ) C1960_=_C3998( C1960 C3998 ) \nC1960_=_C4008( C1960 C4008 ) C1960_=_C4009( C1960 C4009 ) C1960_=_C4010( C1960 C4010 ) C2075_=_C2090( C2075 C2090 ) C2075_=_C2252( C2075 C2252 ) C2075_=_C2418( C2075 C2418 ) \nC2075_=_C2450( C2075 C2450 ) C2075_=_C2858( C2075 C2858 ) C2075_=_C3011( C2075 C3011 ) C2075_=_C3063( C2075 C3063 ) C2075_=_C3150( C2075 C3150 ) C2075_=_C3509( C2075 C3509 ) \nC2075_=_C3695( C2075 C3695 ) C2075_=_C3960( C2075 C3960 ) C2075_=_C3975( C2075 C3975 ) C2075_=_C3985( C2075 C3985 ) C2075_=_C3998( C2075 C3998 ) C2075_=_C4008( C2075 C4008 ) \nC2075_=_C4009( C2075 C4009 ) C2075_=_C4010( C2075 C4010 ) C2090_=_C2252( C2090 C2252 ) C2090_=_C2418( C2090 C2418 ) C2090_=_C2450( C2090 C2450 ) C2090_=_C2858( C2090 C2858 ) \nC2090_=_C3011( C2090 C3011 ) C2090_=_C3063( C2090 C3063 ) C2090_=_C3150( C2090 C3150 ) C2090_=_C3509( C2090 C3509 ) C2090_=_C3695( C2090 C3695 ) C2090_=_C3960( C2090 C3960 ) \nC2090_=_C3975( C2090 C3975 ) C2090_=_C3985( C2090 C3985 ) C2090_=_C3998( C2090 C3998 ) C2090_=_C4008( C2090 C4008 ) C2090_=_C4009( C2090 C4009 ) C2090_=_C4010( C2090 C4010 ) \nC2252_=_C2418( C2252 C2418 ) C2252_=_C2450( C2252 C2450 ) C2252_=_C2858( C2252 C2858 ) C2252_=_C3011( C2252 C3011 ) C2252_=_C3063( C2252 C3063 ) C2252_=_C3150( C2252 C3150 ) \nC2252_=_C3509( C2252 C3509 ) C2252_=_C3695( C2252 C3695 ) C2252_=_C3960( C2252 C3960 ) C2252_=_C3975( C2252 C3975 ) C2252_=_C3985( C2252 C3985 ) C2252_=_C3998( C2252 C3998 ) \nC2252_=_C4008( C2252 C4008 ) C2252_=_C4009( C2252 C4009 ) C2252_=_C4010( C2252 C4010 ) C2418_=_C2450( C2418 C2450 ) C2418_=_C2858( C2418 C2858 ) C2418_=_C3011( C2418 C3011 ) \nC2418_=_C3063( C2418 C3063 ) C2418_=_C3150( C2418 C3150 ) C2418_=_C3509( C2418 C3509 ) C2418_=_C3695( C2418 C3695 ) C2418_=_C3960( C2418 C3960 ) C2418_=_C3975( C2418 C3975 ) \nC2418_=_C3985( C2418 C3985 ) C2418_=_C3998( C2418 C3998 ) C2418_=_C4008( C2418 C4008 ) C2418_=_C4009( C2418 C4009 ) C2418_=_C4010( C2418 C4010 ) C2450_=_C2858( C2450 C2858 ) \nC2450_=_C3011( C2450 C3011 ) C2450_=_C3063( C2450 C3063 ) C2450_=_C3150( C2450 C3150 ) C2450_=_C3509( C2450 C3509 ) C2450_=_C3695( C2450 C3695 ) C2450_=_C3960( C2450 C3960 ) \nC2450_=_C3975( C2450 C3975 ) C2450_=_C3985( C2450 C3985 ) C2450_=_C3998( C2450 C3998 ) C2450_=_C4008( C2450 C4008 ) C2450_=_C4009( C2450 C4009 ) C2450_=_C4010( C2450 C4010 ) \nC2858_=_C3011( C2858 C3011 ) C2858_=_C3063( C2858 C3063 ) C2858_=_C3150( C2858 C3150 ) C2858_=_C3509( C2858 C3509 ) C2858_=_C3695( C2858 C3695 ) C2858_=_C3960( C2858 C3960 ) \nC2858_=_C3975( C2858 C3975 ) C2858_=_C3985( C2858 C3985 ) C2858_=_C3998( C2858 C3998 ) C2858_=_C4008( C2858 C4008 ) C2858_=_C4009( C2858 C4009 ) C2858_=_C4010( C2858 C4010 ) \nC3011_=_C3063( C3011 C3063 ) C3011_=_C3150( C3011 C3150 ) C3011_=_C3509( C3011 C3509 ) C3011_=_C3695( C3011 C3695 ) C3011_=_C3960( C3011 C3960 ) C3011_=_C3975( C3011 C3975 ) \nC3011_=_C3985( C3011 C3985 ) C3011_=_C3998( C3011 C3998 ) C3011_=_C4008( C3011 C4008 ) C3011_=_C4009( C3011 C4009 ) C3011_=_C4010( C3011 C4010 ) C3063_=_C3150( C3063 C3150 ) \nC3063_=_C3509( C3063 C3509 ) C3063_=_C3695( C3063 C3695 ) C3063_=_C3960( C3063 C3960 ) C3063_=_C3975( C3063 C3975 ) C3063_=_C3985( C3063 C3985 ) C3063_=_C3998( C3063 C3998 ) \nC3063_=_C4008( C3063 C4008 ) C3063_=_C4009( C3063 C4009 ) C3063_=_C4010( C3063 C4010 ) C3150_=_C3509( C3150 C3509 ) C3150_=_C3695( C3150 C3695 ) C3150_=_C3960( C3150 C3960 ) \nC3150_=_C3975( C3150 C3975 ) C3150_=_C3985( C3150 C3985 ) C3150_=_C3998( C3150 C3998 ) C3150_=_C4008( C3150 C4008 ) C3150_=_C4009( C3150 C4009 ) C3150_=_C4010( C3150 C4010 ) \nC3509_=_C3695( C3509 C3695 ) C3509_=_C3960( C3509 C3960 ) C3509_=_C3975( C3509 C3975 ) C3509_=_C3985( C3509 C3985 ) C3509_=_C3998( C3509 C3998 ) C3509_=_C4008( C3509 C4008 ) \nC3509_=_C4009( C3509 C4009 ) C3509_=_C4010( C3509 C4010 ) C3695_=_C3960( C3695 C3960 ) C3695_=_C3975( C3695 C3975 ) C3695_=_C3985( C3695 C3985 ) C3695_=_C3998( C3695 C3998 ) \nC3695_=_C4008( C3695 C4008 ) C3695_=_C4009( C3695 C4009 ) C3695_=_C4010( C3695 C4010 ) C3960_=_C3975( C3960 C3975 ) C3960_=_C3985( C3960 C3985 ) C3960_=_C3998( C3960 C3998 ) \nC3960_=_C4008( C3960 C4008 ) C3960_=_C4009( C3960 C4009 ) C3960_=_C4010( C3960 C4010 ) C3975_=_C3985( C3975 C3985 ) C3975_=_C3998( C3975 C3998 ) C3975_=_C4008( C3975 C4008 ) \nC3975_=_C4009( C3975 C4009 ) C3975_=_C4010( C3975 C4010 ) C3985_=_C3998( C3985 C3998 ) C3985_=_C4008( C3985 C4008 ) C3985_=_C4009( C3985 C4009 ) C3985_=_C4010( C3985 C4010 ) \nC3998_=_C4008( C3998 C4008 ) C3998_=_C4009( C3998 C4009 ) C3998_=_C4010( C3998 C4010 ) C4008_=_C4009(</w:t>
      </w:r>
    </w:p>
    <w:p>
      <w:pPr>
        <w:pStyle w:val="PreformattedText"/>
        <w:bidi w:val="0"/>
        <w:spacing w:before="0" w:after="0"/>
        <w:jc w:val="left"/>
        <w:rPr/>
      </w:pPr>
      <w:r>
        <w:rPr/>
        <w:t xml:space="preserve"> </w:t>
      </w:r>
      <w:r>
        <w:rPr/>
        <w:t>C4008 C4009 ) C4008_=_C4010( C4008 C4010 ) C4009_=_C4010( C4009 C4010 ) "];166-&gt;236[label="52: C378 C397 C715 C716 C717 \nC718 C719 C720 C721 C722 C723 \nC724 C725 C726 C727 C728 C729 \nC730 C731 C732 C733 C735 C736 \nC737 C738 C739 C740 C1120 C1307 \nC1429 C1498 C1562 C1942 C1960 C2075 \nC2090 C2252 C2418 C2450 C2858 C3011 \nC3063 C3150 C3509 C3695 C3960 C3975 \nC3985 C3998 C4008 C4009 C4010 \n667: C378_=_C397 ,C378_=_C715 ,C378_=_C716 ,C378_=_C717 ,C378_=_C718 ,\nC378_=_C719 ,C378_=_C720 ,C378_=_C721 ,C378_=_C722 ,C378_=_C723 ,C378_=_C724 ,\nC378_=_C725 ,C378_=_C726 ,C378_=_C727 ,C378_=_C728 ,C378_=_C729 ,C378_=_C730 ,\nC378_=_C731 ,C378_=_C732 ,C378_=_C733 ,C378_=_C735 ,C378_=_C736 ,C378_=_C737 ,\nC378_=_C738 ,C378_=_C739 ,C378_=_C740 ,C397_=_C1120 ,C397_=_C1307 ,C397_=_C1429 ,\nC397_=_C1498 ,C397_=_C1562 ,C397_=_C1942 ,C397_=_C1960 ,C397_=_C2075 ,C397_=_C2090 ,\nC397_=_C2252 ,C397_=_C2418 ,C397_=_C2450 ,C397_=_C2858 ,C397_=_C3011 ,C397_=_C3063 ,\nC397_=_C3150 ,C397_=_C3509 ,C397_=_C3695 ,C397_=_C3960 ,C397_=_C3975 ,C397_=_C3985 ,\nC397_=_C3998 ,C397_=_C4008 ,C397_=_C4009 ,C397_=_C4010 ,C715_=_C716 ,C715_=_C717 ,\nC715_=_C718 ,C715_=_C719 ,C715_=_C720 ,C715_=_C721 ,C715_=_C722 ,C715_=_C723 ,\nC715_=_C724 ,C715_=_C725 ,C715_=_C726 ,C715_=_C727 ,C715_=_C728 ,C715_=_C729 ,\nC715_=_C730 ,C715_=_C731 ,C715_=_C732 ,C715_=_C733 ,C715_=_C735 ,C715_=_C736 ,\nC715_=_C737 ,C715_=_C738 ,C715_=_C739 ,C715_=_C740 ,C716_=_C717 ,C716_=_C718 ,\nC716_=_C719 ,C716_=_C720 ,C716_=_C721 ,C716_=_C722 ,C716_=_C723 ,C716_=_C724 ,\nC716_=_C725 ,C716_=_C726 ,C716_=_C727 ,C716_=_C728 ,C716_=_C729 ,C716_=_C730 ,\nC716_=_C731 ,C716_=_C732 ,C716_=_C733 ,C716_=_C735 ,C716_=_C736 ,C716_=_C737 ,\nC716_=_C738 ,C716_=_C739 ,C716_=_C740 ,C717_=_C718 ,C717_=_C719 ,C717_=_C720 ,\nC717_=_C721 ,C717_=_C722 ,C717_=_C723 ,C717_=_C724 ,C717_=_C725 ,C717_=_C726 ,\nC717_=_C727 ,C717_=_C728 ,C717_=_C729 ,C717_=_C730 ,C717_=_C731 ,C717_=_C732 ,\nC717_=_C733 ,C717_=_C735 ,C717_=_C736 ,C717_=_C737 ,C717_=_C738 ,C717_=_C739 ,\nC717_=_C740 ,C717_=_C1498 ,C718_=_C719 ,C718_=_C720 ,C718_=_C721 ,C718_=_C722 ,\nC718_=_C723 ,C718_=_C724 ,C718_=_C725 ,C718_=_C726 ,C718_=_C727 ,C718_=_C728 ,\nC718_=_C729 ,C718_=_C730 ,C718_=_C731 ,C718_=_C732 ,C718_=_C733 ,C718_=_C735 ,\nC718_=_C736 ,C718_=_C737 ,C718_=_C738 ,C718_=_C739 ,C718_=_C740 ,C718_=_C1562 ,\nC719_=_C720 ,C719_=_C721 ,C719_=_C722 ,C719_=_C723 ,C719_=_C724 ,C719_=_C725 ,\nC719_=_C726 ,C719_=_C727 ,C719_=_C728 ,C719_=_C729 ,C719_=_C730 ,C719_=_C731 ,\nC719_=_C732 ,C719_=_C733 ,C719_=_C735 ,C719_=_C736 ,C719_=_C737 ,C719_=_C738 ,\nC719_=_C739 ,C719_=_C740 ,C719_=_C1960 ,C720_=_C721 ,C720_=_C722 ,C720_=_C723 ,\nC720_=_C724 ,C720_=_C725 ,C720_=_C726 ,C720_=_C727 ,C720_=_C728 ,C720_=_C729 ,\nC720_=_C730 ,C720_=_C731 ,C720_=_C732 ,C720_=_C733 ,C720_=_C735 ,C720_=_C736 ,\nC720_=_C737 ,C720_=_C738 ,C720_=_C739 ,C720_=_C740 ,C720_=_C2252 ,C721_=_C722 ,\nC721_=_C723 ,C721_=_C724 ,C721_=_C725 ,C721_=_C726 ,C721_=_C727 ,C721_=_C728 ,\nC721_=_C729 ,C721_=_C730 ,C721_=_C731 ,C721_=_C732 ,C721_=_C733 ,C721_=_C735 ,\nC721_=_C736 ,C721_=_C737 ,C721_=_C738 ,C721_=_C739 ,C721_=_C740 ,C721_=_C2418 ,\nC722_=_C723 ,C722_=_C724 ,C722_=_C725 ,C722_=_C726 ,C722_=_C727 ,C722_=_C728 ,\nC722_=_C729 ,C722_=_C730 ,C722_=_C731 ,C722_=_C732 ,C722_=_C733 ,C722_=_C735 ,\nC722_=_C736 ,C722_=_C737 ,C722_=_C738 ,C722_=_C739 ,C722_=_C740 ,C722_=_C2450 ,\nC723_=_C724 ,C723_=_C725 ,C723_=_C726 ,C723_=_C727 ,C723_=_C728 ,C723_=_C729 ,\nC723_=_C730 ,C723_=_C731 ,C723_=_C732 ,C723_=_C733 ,C723_=_C735 ,C723_=_C736 ,\nC723_=_C737 ,C723_=_C738 ,C723_=_C739 ,C723_=_C740 ,C724_=_C725 ,C724_=_C726 ,\nC724_=_C727 ,C724_=_C728 ,C724_=_C729 ,C724_=_C730 ,C724_=_C731 ,C724_=_C732 ,\nC724_=_C733 ,C724_=_C735 ,C724_=_C736 ,C724_=_C737 ,C724_=_C738 ,C724_=_C739 ,\nC724_=_C740 ,C724_=_C2858 ,C725_=_C726 ,C725_=_C727 ,C725_=_C728 ,C725_=_C729 ,\nC725_=_C730 ,C725_=_C731 ,C725_=_C732 ,C725_=_C733 ,C725_=_C735 ,C725_=_C736 ,\nC725_=_C737 ,C725_=_C738 ,C725_=_C739 ,C725_=_C740 ,C725_=_C3011 ,C726_=_C727 ,\nC726_=_C728 ,C726_=_C729 ,C726_=_C730 ,C726_=_C731 ,C726_=_C732 ,C726_=_C733 ,\nC726_=_C735 ,C726_=_C736 ,C726_=_C737 ,C726_=_C738 ,C726_=_C739 ,C726_=_C740 ,\nC726_=_C3063 ,C727_=_C728 ,C727_=_C729 ,C727_=_C730 ,C727_=_C731 ,C727_=_C732 ,\nC727_=_C733 ,C727_=_C735 ,C727_=_C736 ,C727_=_C737 ,C727_=_C738 ,C727_=_C739 ,\nC727_=_C740 ,C728_=_C729 ,C728_=_C730 ,C728_=_C731 ,C728_=_C732 ,C728_=_C733 ,\nC728_=_C735 ,C728_=_C736 ,C728_=_C737 ,C728_=_C738 ,C728_=_C739 ,C728_=_C740 ,\nC729_=_C730 ,C729_=_C731 ,C729_=_C732 ,C729_=_C733 ,C729_=_C735 ,C729_=_C736 ,\nC729_=_C737 ,C729_=_C738 ,C729_=_C739 ,C729_=_C740 ,C729_=_C3509 ,C730_=_C731 ,\nC730_=_C732 ,C730_=_C733 ,C730_=_C735 ,C730_=_C736 ,C730_=_C737 ,C730_=_C738 ,\nC730_=_C739 ,C730_=_C740 ,C730_=_C3695 ,C731_=_C732 ,C731_=_C733 ,C731_=_C735 ,\nC731_=_C736 ,C731_=_C737 ,C731_=_C738 ,C731_=_C739 ,C731_=_C740 ,C732_=_C733 ,\nC732_=_C735 ,C732_=_C736 ,C732_=_C737 ,C732_=_C738 ,C732_=_C739 ,C732_=_C740 ,\nC732_=_C3975 ,C733_=_C735 ,C733_=_C736 ,C733_=_C737 ,C733_=_C738 ,C733_=_C739 ,\nC733_=_C740 ,C733_=_C3985 ,C735_=_C736 ,C735_=_C737 ,C735_=_C738 ,C735_=_C739 ,\nC735_=_C740 ,C736_=_C737 ,C736_=_C738 ,C736_=_C739 ,C736_=_C740 ,C736_=_C4008 ,\nC737_=_C738 ,C737_=_C739 ,C737_=_C740 ,C738_=_C739 ,C738_=_C740 ,C739_=_C740 ,\nC739_=_C4009 ,C740_=_C4010 ,C1120_=_C1307 ,C1120_=_C1429 ,C1120_=_C1498 ,C1120_=_C1562 ,\nC1120_=_C1942 ,C1120_=_C1960 ,C1120_=_C2075 ,C1120_=_C2090 ,C1120_=_C2252 ,C1120_=_C2418 ,\nC1120_=_C2450 ,C1120_=_C2858 ,C1120_=_C3011 ,C1120_=_C3063 ,C1120_=_C3150 ,C1120_=_C3509 ,\nC1120_=_C3695 ,C1120_=_C3960 ,C1120_=_C3975 ,C1120_=_C3985 ,C1120_=_C3998 ,C1120_=_C4008 ,\nC1120_=_C4009 ,C1120_=_C4010 ,C1307_=_C1429 ,C1307_=_C1498 ,C1307_=_C1562 ,C1307_=_C1942 ,\nC1307_=_C1960 ,C1307_=_C2075 ,C1307_=_C2090 ,C1307_=_C2252 ,C1307_=_C2418 ,C1307_=_C2450 ,\nC1307_=_C2858 ,C1307_=_C3011 ,C1307_=_C3063 ,C1307_=_C3150 ,C1307_=_C3509 ,C1307_=_C3695 ,\nC1307_=_C3960 ,C1307_=_C3975 ,C1307_=_C3985 ,C1307_=_C3998 ,C1307_=_C4008 ,C1307_=_C4009 ,\nC1307_=_C4010 ,C1429_=_C1498 ,C1429_=_C1562 ,C1429_=_C1942 ,C1429_=_C1960 ,C1429_=_C2075 ,\nC1429_=_C2090 ,C1429_=_C2252 ,C1429_=_C2418 ,C1429_=_C2450 ,C1429_=_C2858 ,C1429_=_C3011 ,\nC1429_=_C3063 ,C1429_=_C3150 ,C1429_=_C3509 ,C1429_=_C3695 ,C1429_=_C3960 ,C1429_=_C3975 ,\nC1429_=_C3985 ,C1429_=_C3998 ,C1429_=_C4008 ,C1429_=_C4009 ,C1429_=_C4010 ,C1498_=_C1562 ,\nC1498_=_C1942 ,C1498_=_C1960 ,C1498_=_C2075 ,C1498_=_C2090 ,C1498_=_C2252 ,C1498_=_C2418 ,\nC1498_=_C2450 ,C1498_=_C2858 ,C1498_=_C3011 ,C1498_=_C3063 ,C1498_=_C3150 ,C1498_=_C3509 ,\nC1498_=_C3695 ,C1498_=_C3960 ,C1498_=_C3975 ,C1498_=_C3985 ,C1498_=_C3998 ,C1498_=_C4008 ,\nC1498_=_C4009 ,C1498_=_C4010 ,C1562_=_C1942 ,C1562_=_C1960 ,C1562_=_C2075 ,C1562_=_C2090 ,\nC1562_=_C2252 ,C1562_=_C2418 ,C1562_=_C2450 ,C1562_=_C2858 ,C1562_=_C3011 ,C1562_=_C3063 ,\nC1562_=_C3150 ,C1562_=_C3509 ,C1562_=_C3695 ,C1562_=_C3960 ,C1562_=_C3975 ,C1562_=_C3985 ,\nC1562_=_C3998 ,C1562_=_C4008 ,C1562_=_C4009 ,C1562_=_C4010 ,C1942_=_C1960 ,C1942_=_C2075 ,\nC1942_=_C2090 ,C1942_=_C2252 ,C1942_=_C2418 ,C1942_=_C2450 ,C1942_=_C2858 ,C1942_=_C3011 ,\nC1942_=_C3063 ,C1942_=_C3150 ,C1942_=_C3509 ,C1942_=_C3695 ,C1942_=_C3960 ,C1942_=_C3975 ,\nC1942_=_C3985 ,C1942_=_C3998 ,C1942_=_C4008 ,C1942_=_C4009 ,C1942_=_C4010 ,C1960_=_C2075 ,\nC1960_=_C2090 ,C1960_=_C2252 ,C1960_=_C2418 ,C1960_=_C2450 ,C1960_=_C2858 ,C1960_=_C3011 ,\nC1960_=_C3063 ,C1960_=_C3150 ,C1960_=_C3509 ,C1960_=_C3695 ,C1960_=_C3960 ,C1960_=_C3975 ,\nC1960_=_C3985 ,C1960_=_C3998 ,C1960_=_C4008 ,C1960_=_C4009 ,C1960_=_C4010 ,C2075_=_C2090 ,\nC2075_=_C2252 ,C2075_=_C2418 ,C2075_=_C2450 ,C2075_=_C2858 ,C2075_=_C3011 ,C2075_=_C3063 ,\nC2075_=_C3150 ,C2075_=_C3509 ,C2075_=_C3695 ,C2075_=_C3960 ,C2075_=_C3975 ,C2075_=_C3985 ,\nC2075_=_C3998 ,C2075_=_C4008 ,C2075_=_C4009 ,C2075_=_C4010 ,C2090_=_C2252 ,C2090_=_C2418 ,\nC2090_=_C2450 ,C2090_=_C2858 ,C2090_=_C3011 ,C2090_=_C3063 ,C2090_=_C3150 ,C2090_=_C3509 ,\nC2090_=_C3695 ,C2090_=_C3960 ,C2090_=_C3975 ,C2090_=_C3985 ,C2090_=_C3998 ,C2090_=_C4008 ,\nC2090_=_C4009 ,C2090_=_C4010 ,C2252_=_C2418 ,C2252_=_C2450 ,C2252_=_C2858 ,C2252_=_C3011 ,\nC2252_=_C3063 ,C2252_=_C3150 ,C2252_=_C3509 ,C2252_=_C3695 ,C2252_=_C3960 ,C2252_=_C3975 ,\nC2252_=_C3985 ,C2252_=_C3998 ,C2252_=_C4008 ,C2252_=_C4009 ,C2252_=_C4010 ,C2418_=_C2450 ,\nC2418_=_C2858 ,C2418_=_C3011 ,C2418_=_C3063 ,C2418_=_C3150 ,C2418_=_C3509 ,C2418_=_C3695 ,\nC2418_=_C3960 ,C2418_=_C3975 ,C2418_=_C3985 ,C2418_=_C3998 ,C2418_=_C4008 ,C2418_=_C4009 ,\nC2418_=_C4010 ,C2450_=_C2858 ,C2450_=_C3011 ,C2450_=_C3063 ,C2450_=_C3150 ,C2450_=_C3509 ,\nC2450_=_C3695 ,C2450_=_C3960 ,C2450_=_C3975 ,C2450_=_C3985 ,C2450_=_C3998 ,C2450_=_C4008 ,\nC2450_=_C4009 ,C2450_=_C4010 ,C2858_=_C3011 ,C2858_=_C3063 ,C2858_=_C3150 ,C2858_=_C3509 ,\nC2858_=_C3695 ,C2858_=_C3960 ,C2858_=_C3975 ,C2858_=_C3985 ,C2858_=_C3998 ,C2858_=_C4008 ,\nC2858_=_C4009 ,C2858_=_C4010 ,C3011_=_C3063 ,C3011_=_C3150 ,C3011_=_C3509 ,C3011_=_C3695 ,\nC3011_=_C3960 ,C3011_=_C3975 ,C3011_=_C3985 ,C3011_=_C3998 ,C3011_=_C4008 ,C3011_=_C4009 ,\nC3011_=_C4010 ,C3063_=_C3150 ,C3063_=_C3509 ,C3063_=_C3695 ,C3063_=_C3960 ,C3063_=_C3975 ,\nC3063_=_C3985 ,C3063_=_C3998 ,C3063_=_C4008 ,C3063_=_C4009 ,C3063_=_C4010 ,C3150_=_C3509 ,\nC3150_=_C3695 ,C3150_=_C3960 ,C3150_=_C3975 ,C3150_=_C3985 ,C3150_=_C3998 ,C3150_=_C4008 ,\nC3150_=_C4009 ,C3150_=_C4010 ,C3509_=_C3695 ,C3509_=_C3960 ,C3509_=_C3975 ,C3509_=_C3985 ,\nC3509_=_C3998 ,C3509_=_C4008 ,C3509_=_C4009 ,C3509_=_C4010 ,C3695_=_C3960 ,C3695_=_C3975 ,\nC3695_=_C3985 ,C3695_=_C3998 ,C3695_=_C4008 ,C3695_=_C4009 ,C3695_=_C4010 ,C3960_=_C3975 ,\nC3960_=_C3985 ,C3960_=_C3998 ,C3960_=_C4008 ,C3960_=_C4009 ,C3960_=_C4010 ,C3975_=_C3985 ,\nC3975_=_C3998 ,C3975_=_C4008 ,C3975_=_C4009 ,C3975_=_C4010 ,C3985_=_C3998 ,C3985_=_C4008 ,\nC3985_=_C4009 ,C3985_=_C4010 ,C3998_=_C4008 ,C3998_=_C4009 ,C3998_=_C4010 ,C4008_=_C4009</w:t>
      </w:r>
    </w:p>
    <w:p>
      <w:pPr>
        <w:pStyle w:val="PreformattedText"/>
        <w:bidi w:val="0"/>
        <w:spacing w:before="0" w:after="0"/>
        <w:jc w:val="left"/>
        <w:rPr/>
      </w:pPr>
      <w:r>
        <w:rPr/>
        <w:t xml:space="preserve"> </w:t>
      </w:r>
      <w:r>
        <w:rPr/>
        <w:t>,\nC4008_=_C4010 ,C4009_=_C4010 ,"];237[shape=box, label="id:237 level: 7\n53: C70 C117 C136 C194 C296 \nC321 C335 C345 C732 C739 C868 \nC991 C1165 C1333 C1560 C1566 C1621 \nC1794 C1831 C1897 C1957 C1963 C2524 \nC2560 C2855 C2861 C3311 C3378 C3435 \nC3464 C3541 C3671 C3679 C3693 C3703 \nC3709 C3745 C3895 C3948 C3956 C3974 \nC3975 C3976 C3977 C3978 C3979 C3980 \nC3981 C3988 C4009 C4039 C4060 C4093 \n711: C70_=_C117( C70 C117 ) C70_=_C136( C70 C136 ) C70_=_C194( C70 C194 ) C70_=_C296( C70 C296 ) C70_=_C321( C70 C321 ) \nC70_=_C335( C70 C335 ) C70_=_C345( C70 C345 ) C70_=_C739( C70 C739 ) C70_=_C1333( C70 C1333 ) C70_=_C1566( C70 C1566 ) C70_=_C1621( C70 C1621 ) \nC70_=_C1794( C70 C1794 ) C70_=_C1963( C70 C1963 ) C70_=_C2861( C70 C2861 ) C70_=_C3378( C70 C3378 ) C70_=_C3464( C70 C3464 ) C70_=_C3671( C70 C3671 ) \nC70_=_C3703( C70 C3703 ) C70_=_C3709( C70 C3709 ) C70_=_C3956( C70 C3956 ) C70_=_C3979( C70 C3979 ) C70_=_C3988( C70 C3988 ) C70_=_C4009( C70 C4009 ) \nC70_=_C4039( C70 C4039 ) C70_=_C4060( C70 C4060 ) C70_=_C4093( C70 C4093 ) C117_=_C136( C117 C136 ) C117_=_C194( C117 C194 ) C117_=_C296( C117 C296 ) \nC117_=_C321( C117 C321 ) C117_=_C335( C117 C335 ) C117_=_C345( C117 C345 ) C117_=_C739( C117 C739 ) C117_=_C1333( C117 C1333 ) C117_=_C1566( C117 C1566 ) \nC117_=_C1621( C117 C1621 ) C117_=_C1794( C117 C1794 ) C117_=_C1963( C117 C1963 ) C117_=_C2861( C117 C2861 ) C117_=_C3378( C117 C3378 ) C117_=_C3464( C117 C3464 ) \nC117_=_C3671( C117 C3671 ) C117_=_C3703( C117 C3703 ) C117_=_C3709( C117 C3709 ) C117_=_C3956( C117 C3956 ) C117_=_C3979( C117 C3979 ) C117_=_C3988( C117 C3988 ) \nC117_=_C4009( C117 C4009 ) C117_=_C4039( C117 C4039 ) C117_=_C4060( C117 C4060 ) C117_=_C4093( C117 C4093 ) C136_=_C194( C136 C194 ) C136_=_C296( C136 C296 ) \nC136_=_C321( C136 C321 ) C136_=_C335( C136 C335 ) C136_=_C345( C136 C345 ) C136_=_C739( C136 C739 ) C136_=_C1333( C136 C1333 ) C136_=_C1566( C136 C1566 ) \nC136_=_C1621( C136 C1621 ) C136_=_C1794( C136 C1794 ) C136_=_C1963( C136 C1963 ) C136_=_C2861( C136 C2861 ) C136_=_C3378( C136 C3378 ) C136_=_C3464( C136 C3464 ) \nC136_=_C3671( C136 C3671 ) C136_=_C3703( C136 C3703 ) C136_=_C3709( C136 C3709 ) C136_=_C3956( C136 C3956 ) C136_=_C3979( C136 C3979 ) C136_=_C3988( C136 C3988 ) \nC136_=_C4009( C136 C4009 ) C136_=_C4039( C136 C4039 ) C136_=_C4060( C136 C4060 ) C136_=_C4093( C136 C4093 ) C194_=_C296( C194 C296 ) C194_=_C321( C194 C321 ) \nC194_=_C335( C194 C335 ) C194_=_C345( C194 C345 ) C194_=_C739( C194 C739 ) C194_=_C1333( C194 C1333 ) C194_=_C1566( C194 C1566 ) C194_=_C1621( C194 C1621 ) \nC194_=_C1794( C194 C1794 ) C194_=_C1963( C194 C1963 ) C194_=_C2861( C194 C2861 ) C194_=_C3378( C194 C3378 ) C194_=_C3464( C194 C3464 ) C194_=_C3671( C194 C3671 ) \nC194_=_C3703( C194 C3703 ) C194_=_C3709( C194 C3709 ) C194_=_C3956( C194 C3956 ) C194_=_C3979( C194 C3979 ) C194_=_C3988( C194 C3988 ) C194_=_C4009( C194 C4009 ) \nC194_=_C4039( C194 C4039 ) C194_=_C4060( C194 C4060 ) C194_=_C4093( C194 C4093 ) C296_=_C321( C296 C321 ) C296_=_C335( C296 C335 ) C296_=_C345( C296 C345 ) \nC296_=_C739( C296 C739 ) C296_=_C1333( C296 C1333 ) C296_=_C1566( C296 C1566 ) C296_=_C1621( C296 C1621 ) C296_=_C1794( C296 C1794 ) C296_=_C1963( C296 C1963 ) \nC296_=_C2861( C296 C2861 ) C296_=_C3378( C296 C3378 ) C296_=_C3464( C296 C3464 ) C296_=_C3671( C296 C3671 ) C296_=_C3703( C296 C3703 ) C296_=_C3709( C296 C3709 ) \nC296_=_C3956( C296 C3956 ) C296_=_C3979( C296 C3979 ) C296_=_C3988( C296 C3988 ) C296_=_C4009( C296 C4009 ) C296_=_C4039( C296 C4039 ) C296_=_C4060( C296 C4060 ) \nC296_=_C4093( C296 C4093 ) C321_=_C335( C321 C335 ) C321_=_C345( C321 C345 ) C321_=_C739( C321 C739 ) C321_=_C1333( C321 C1333 ) C321_=_C1566( C321 C1566 ) \nC321_=_C1621( C321 C1621 ) C321_=_C1794( C321 C1794 ) C321_=_C1963( C321 C1963 ) C321_=_C2861( C321 C2861 ) C321_=_C3378( C321 C3378 ) C321_=_C3464( C321 C3464 ) \nC321_=_C3671( C321 C3671 ) C321_=_C3703( C321 C3703 ) C321_=_C3709( C321 C3709 ) C321_=_C3956( C321 C3956 ) C321_=_C3979( C321 C3979 ) C321_=_C3988( C321 C3988 ) \nC321_=_C4009( C321 C4009 ) C321_=_C4039( C321 C4039 ) C321_=_C4060( C321 C4060 ) C321_=_C4093( C321 C4093 ) C335_=_C345( C335 C345 ) C335_=_C739( C335 C739 ) \nC335_=_C1333( C335 C1333 ) C335_=_C1566( C335 C1566 ) C335_=_C1621( C335 C1621 ) C335_=_C1794( C335 C1794 ) C335_=_C1963( C335 C1963 ) C335_=_C2861( C335 C2861 ) \nC335_=_C3378( C335 C3378 ) C335_=_C3464( C335 C3464 ) C335_=_C3671( C335 C3671 ) C335_=_C3703( C335 C3703 ) C335_=_C3709( C335 C3709 ) C335_=_C3956( C335 C3956 ) \nC335_=_C3979( C335 C3979 ) C335_=_C3988( C335 C3988 ) C335_=_C4009( C335 C4009 ) C335_=_C4039( C335 C4039 ) C335_=_C4060( C335 C4060 ) C335_=_C4093( C335 C4093 ) \nC345_=_C739( C345 C739 ) C345_=_C1333( C345 C1333 ) C345_=_C1566( C345 C1566 ) C345_=_C1621( C345 C1621 ) C345_=_C1794( C345 C1794 ) C345_=_C1963( C345 C1963 ) \nC345_=_C2861( C345 C2861 ) C345_=_C3378( C345 C3378 ) C345_=_C3464( C345 C3464 ) C345_=_C3671( C345 C3671 ) C345_=_C3703( C345 C3703 ) C345_=_C3709( C345 C3709 ) \nC345_=_C3956( C345 C3956 ) C345_=_C3979( C345 C3979 ) C345_=_C3988( C345 C3988 ) C345_=_C4009( C345 C4009 ) C345_=_C4039( C345 C4039 ) C345_=_C4060( C345 C4060 ) \nC345_=_C4093( C345 C4093 ) C732_=_C739( C732 C739 ) C732_=_C868( C732 C868 ) C732_=_C991( C732 C991 ) C732_=_C1165( C732 C1165 ) C732_=_C1560( C732 C1560 ) \nC732_=_C1831( C732 C1831 ) C732_=_C1897( C732 C1897 ) C732_=_C1957( C732 C1957 ) C732_=_C2524( C732 C2524 ) C732_=_C2560( C732 C2560 ) C732_=_C2855( C732 C2855 ) \nC732_=_C3311( C732 C3311 ) C732_=_C3435( C732 C3435 ) C732_=_C3541( C732 C3541 ) C732_=_C3679( C732 C3679 ) C732_=_C3693( C732 C3693 ) C732_=_C3745( C732 C3745 ) \nC732_=_C3895( C732 C3895 ) C732_=_C3948( C732 C3948 ) C732_=_C3974( C732 C3974 ) C732_=_C3975( C732 C3975 ) C732_=_C3976( C732 C3976 ) C732_=_C3977( C732 C3977 ) \nC732_=_C3978( C732 C3978 ) C732_=_C3979( C732 C3979 ) C732_=_C3980( C732 C3980 ) C732_=_C3981( C732 C3981 ) C739_=_C1333( C739 C1333 ) C739_=_C1566( C739 C1566 ) \nC739_=_C1621( C739 C1621 ) C739_=_C1794( C739 C1794 ) C739_=_C1963( C739 C1963 ) C739_=_C2861( C739 C2861 ) C739_=_C3378( C739 C3378 ) C739_=_C3464( C739 C3464 ) \nC739_=_C3671( C739 C3671 ) C739_=_C3703( C739 C3703 ) C739_=_C3709( C739 C3709 ) C739_=_C3956( C739 C3956 ) C739_=_C3979( C739 C3979 ) C739_=_C3988( C739 C3988 ) \nC739_=_C4009( C739 C4009 ) C739_=_C4039( C739 C4039 ) C739_=_C4060( C739 C4060 ) C739_=_C4093( C739 C4093 ) C868_=_C991( C868 C991 ) C868_=_C1165( C868 C1165 ) \nC868_=_C1560( C868 C1560 ) C868_=_C1831( C868 C1831 ) C868_=_C1897( C868 C1897 ) C868_=_C1957( C868 C1957 ) C868_=_C2524( C868 C2524 ) C868_=_C2560( C868 C2560 ) \nC868_=_C2855( C868 C2855 ) C868_=_C3311( C868 C3311 ) C868_=_C3435( C868 C3435 ) C868_=_C3541( C868 C3541 ) C868_=_C3679( C868 C3679 ) C868_=_C3693( C868 C3693 ) \nC868_=_C3745( C868 C3745 ) C868_=_C3895( C868 C3895 ) C868_=_C3948( C868 C3948 ) C868_=_C3974( C868 C3974 ) C868_=_C3975( C868 C3975 ) C868_=_C3976( C868 C3976 ) \nC868_=_C3977( C868 C3977 ) C868_=_C3978( C868 C3978 ) C868_=_C3979( C868 C3979 ) C868_=_C3980( C868 C3980 ) C868_=_C3981( C868 C3981 ) C991_=_C1165( C991 C1165 ) \nC991_=_C1560( C991 C1560 ) C991_=_C1831( C991 C1831 ) C991_=_C1897( C991 C1897 ) C991_=_C1957( C991 C1957 ) C991_=_C2524( C991 C2524 ) C991_=_C2560( C991 C2560 ) \nC991_=_C2855( C991 C2855 ) C991_=_C3311( C991 C3311 ) C991_=_C3435( C991 C3435 ) C991_=_C3541( C991 C3541 ) C991_=_C3679( C991 C3679 ) C991_=_C3693( C991 C3693 ) \nC991_=_C3745( C991 C3745 ) C991_=_C3895( C991 C3895 ) C991_=_C3948( C991 C3948 ) C991_=_C3974( C991 C3974 ) C991_=_C3975( C991 C3975 ) C991_=_C3976( C991 C3976 ) \nC991_=_C3977( C991 C3977 ) C991_=_C3978( C991 C3978 ) C991_=_C3979( C991 C3979 ) C991_=_C3980( C991 C3980 ) C991_=_C3981( C991 C3981 ) C1165_=_C1560( C1165 C1560 ) \nC1165_=_C1831( C1165 C1831 ) C1165_=_C1897( C1165 C1897 ) C1165_=_C1957( C1165 C1957 ) C1165_=_C2524( C1165 C2524 ) C1165_=_C2560( C1165 C2560 ) C1165_=_C2855( C1165 C2855 ) \nC1165_=_C3311( C1165 C3311 ) C1165_=_C3435( C1165 C3435 ) C1165_=_C3541( C1165 C3541 ) C1165_=_C3679( C1165 C3679 ) C1165_=_C3693( C1165 C3693 ) C1165_=_C3745( C1165 C3745 ) \nC1165_=_C3895( C1165 C3895 ) C1165_=_C3948( C1165 C3948 ) C1165_=_C3974( C1165 C3974 ) C1165_=_C3975( C1165 C3975 ) C1165_=_C3976( C1165 C3976 ) C1165_=_C3977( C1165 C3977 ) \nC1165_=_C3978( C1165 C3978 ) C1165_=_C3979( C1165 C3979 ) C1165_=_C3980( C1165 C3980 ) C1165_=_C3981( C1165 C3981 ) C1333_=_C1566( C1333 C1566 ) C1333_=_C1621( C1333 C1621 ) \nC1333_=_C1794( C1333 C1794 ) C1333_=_C1963( C1333 C1963 ) C1333_=_C2861( C1333 C2861 ) C1333_=_C3378( C1333 C3378 ) C1333_=_C3464( C1333 C3464 ) C1333_=_C3671( C1333 C3671 ) \nC1333_=_C3703( C1333 C3703 ) C1333_=_C3709( C1333 C3709 ) C1333_=_C3956( C1333 C3956 ) C1333_=_C3979( C1333 C3979 ) C1333_=_C3988( C1333 C3988 ) C1333_=_C4009( C1333 C4009 ) \nC1333_=_C4039( C1333 C4039 ) C1333_=_C4060( C1333 C4060 ) C1333_=_C4093( C1333 C4093 ) C1560_=_C1566( C1560 C1566 ) C1560_=_C1831( C1560 C1831 ) C1560_=_C1897( C1560 C1897 ) \nC1560_=_C1957( C1560 C1957 ) C1560_=_C2524( C1560 C2524 ) C1560_=_C2560( C1560 C2560 ) C1560_=_C2855( C1560 C2855 ) C1560_=_C3311( C1560 C3311 ) C1560_=_C3435( C1560 C3435 ) \nC1560_=_C3541( C1560 C3541 ) C1560_=_C3679( C1560 C3679 ) C1560_=_C3693( C1560 C3693 ) C1560_=_C3745( C1560 C3745 ) C1560_=_C3895( C1560 C3895 ) C1560_=_C3948( C1560 C3948 ) \nC1560_=_C3974( C1560 C3974 ) C1560_=_C3975( C1560 C3975 ) C1560_=_C3976( C1560 C3976 ) C1560_=_C3977( C1560 C3977 ) C1560_=_C3978( C1560 C3978 ) C1560_=_C3979( C1560 C3979 ) \nC1560_=_C3980( C1560 C3980 ) C1560_=_C3981( C1560 C3981 ) C1566_=_C1621( C1566 C1621 ) C1566_=_C1794( C1566 C1794 ) C1566_=_C1963( C1566 C1963 ) C1566_=_C2861( C1566 C2861 ) \nC1566_=_C3378( C1566 C3378 ) C1566_=_C3464( C1566 C3464 ) C1566_=_C3671( C1566 C3671 ) C1566_=_C3703( C1566 C3703 ) C1566_=_C3709( C1566 C3709 ) C1566_=_C3956( C1566 C3956</w:t>
      </w:r>
    </w:p>
    <w:p>
      <w:pPr>
        <w:pStyle w:val="PreformattedText"/>
        <w:bidi w:val="0"/>
        <w:spacing w:before="0" w:after="0"/>
        <w:jc w:val="left"/>
        <w:rPr/>
      </w:pPr>
      <w:r>
        <w:rPr/>
        <w:t xml:space="preserve"> </w:t>
      </w:r>
      <w:r>
        <w:rPr/>
        <w:t>) \nC1566_=_C3979( C1566 C3979 ) C1566_=_C3988( C1566 C3988 ) C1566_=_C4009( C1566 C4009 ) C1566_=_C4039( C1566 C4039 ) C1566_=_C4060( C1566 C4060 ) C1566_=_C4093( C1566 C4093 ) \nC1621_=_C1794( C1621 C1794 ) C1621_=_C1963( C1621 C1963 ) C1621_=_C2861( C1621 C2861 ) C1621_=_C3378( C1621 C3378 ) C1621_=_C3464( C1621 C3464 ) C1621_=_C3671( C1621 C3671 ) \nC1621_=_C3703( C1621 C3703 ) C1621_=_C3709( C1621 C3709 ) C1621_=_C3956( C1621 C3956 ) C1621_=_C3979( C1621 C3979 ) C1621_=_C3988( C1621 C3988 ) C1621_=_C4009( C1621 C4009 ) \nC1621_=_C4039( C1621 C4039 ) C1621_=_C4060( C1621 C4060 ) C1621_=_C4093( C1621 C4093 ) C1794_=_C1963( C1794 C1963 ) C1794_=_C2861( C1794 C2861 ) C1794_=_C3378( C1794 C3378 ) \nC1794_=_C3464( C1794 C3464 ) C1794_=_C3671( C1794 C3671 ) C1794_=_C3703( C1794 C3703 ) C1794_=_C3709( C1794 C3709 ) C1794_=_C3956( C1794 C3956 ) C1794_=_C3979( C1794 C3979 ) \nC1794_=_C3988( C1794 C3988 ) C1794_=_C4009( C1794 C4009 ) C1794_=_C4039( C1794 C4039 ) C1794_=_C4060( C1794 C4060 ) C1794_=_C4093( C1794 C4093 ) C1831_=_C1897( C1831 C1897 ) \nC1831_=_C1957( C1831 C1957 ) C1831_=_C2524( C1831 C2524 ) C1831_=_C2560( C1831 C2560 ) C1831_=_C2855( C1831 C2855 ) C1831_=_C3311( C1831 C3311 ) C1831_=_C3435( C1831 C3435 ) \nC1831_=_C3541( C1831 C3541 ) C1831_=_C3679( C1831 C3679 ) C1831_=_C3693( C1831 C3693 ) C1831_=_C3745( C1831 C3745 ) C1831_=_C3895( C1831 C3895 ) C1831_=_C3948( C1831 C3948 ) \nC1831_=_C3974( C1831 C3974 ) C1831_=_C3975( C1831 C3975 ) C1831_=_C3976( C1831 C3976 ) C1831_=_C3977( C1831 C3977 ) C1831_=_C3978( C1831 C3978 ) C1831_=_C3979( C1831 C3979 ) \nC1831_=_C3980( C1831 C3980 ) C1831_=_C3981( C1831 C3981 ) C1897_=_C1957( C1897 C1957 ) C1897_=_C2524( C1897 C2524 ) C1897_=_C2560( C1897 C2560 ) C1897_=_C2855( C1897 C2855 ) \nC1897_=_C3311( C1897 C3311 ) C1897_=_C3435( C1897 C3435 ) C1897_=_C3541( C1897 C3541 ) C1897_=_C3679( C1897 C3679 ) C1897_=_C3693( C1897 C3693 ) C1897_=_C3745( C1897 C3745 ) \nC1897_=_C3895( C1897 C3895 ) C1897_=_C3948( C1897 C3948 ) C1897_=_C3974( C1897 C3974 ) C1897_=_C3975( C1897 C3975 ) C1897_=_C3976( C1897 C3976 ) C1897_=_C3977( C1897 C3977 ) \nC1897_=_C3978( C1897 C3978 ) C1897_=_C3979( C1897 C3979 ) C1897_=_C3980( C1897 C3980 ) C1897_=_C3981( C1897 C3981 ) C1957_=_C1963( C1957 C1963 ) C1957_=_C2524( C1957 C2524 ) \nC1957_=_C2560( C1957 C2560 ) C1957_=_C2855( C1957 C2855 ) C1957_=_C3311( C1957 C3311 ) C1957_=_C3435( C1957 C3435 ) C1957_=_C3541( C1957 C3541 ) C1957_=_C3679( C1957 C3679 ) \nC1957_=_C3693( C1957 C3693 ) C1957_=_C3745( C1957 C3745 ) C1957_=_C3895( C1957 C3895 ) C1957_=_C3948( C1957 C3948 ) C1957_=_C3974( C1957 C3974 ) C1957_=_C3975( C1957 C3975 ) \nC1957_=_C3976( C1957 C3976 ) C1957_=_C3977( C1957 C3977 ) C1957_=_C3978( C1957 C3978 ) C1957_=_C3979( C1957 C3979 ) C1957_=_C3980( C1957 C3980 ) C1957_=_C3981( C1957 C3981 ) \nC1963_=_C2861( C1963 C2861 ) C1963_=_C3378( C1963 C3378 ) C1963_=_C3464( C1963 C3464 ) C1963_=_C3671( C1963 C3671 ) C1963_=_C3703( C1963 C3703 ) C1963_=_C3709( C1963 C3709 ) \nC1963_=_C3956( C1963 C3956 ) C1963_=_C3979( C1963 C3979 ) C1963_=_C3988( C1963 C3988 ) C1963_=_C4009( C1963 C4009 ) C1963_=_C4039( C1963 C4039 ) C1963_=_C4060( C1963 C4060 ) \nC1963_=_C4093( C1963 C4093 ) C2524_=_C2560( C2524 C2560 ) C2524_=_C2855( C2524 C2855 ) C2524_=_C3311( C2524 C3311 ) C2524_=_C3435( C2524 C3435 ) C2524_=_C3541( C2524 C3541 ) \nC2524_=_C3679( C2524 C3679 ) C2524_=_C3693( C2524 C3693 ) C2524_=_C3745( C2524 C3745 ) C2524_=_C3895( C2524 C3895 ) C2524_=_C3948( C2524 C3948 ) C2524_=_C3974( C2524 C3974 ) \nC2524_=_C3975( C2524 C3975 ) C2524_=_C3976( C2524 C3976 ) C2524_=_C3977( C2524 C3977 ) C2524_=_C3978( C2524 C3978 ) C2524_=_C3979( C2524 C3979 ) C2524_=_C3980( C2524 C3980 ) \nC2524_=_C3981( C2524 C3981 ) C2560_=_C2855( C2560 C2855 ) C2560_=_C3311( C2560 C3311 ) C2560_=_C3435( C2560 C3435 ) C2560_=_C3541( C2560 C3541 ) C2560_=_C3679( C2560 C3679 ) \nC2560_=_C3693( C2560 C3693 ) C2560_=_C3745( C2560 C3745 ) C2560_=_C3895( C2560 C3895 ) C2560_=_C3948( C2560 C3948 ) C2560_=_C3974( C2560 C3974 ) C2560_=_C3975( C2560 C3975 ) \nC2560_=_C3976( C2560 C3976 ) C2560_=_C3977( C2560 C3977 ) C2560_=_C3978( C2560 C3978 ) C2560_=_C3979( C2560 C3979 ) C2560_=_C3980( C2560 C3980 ) C2560_=_C3981( C2560 C3981 ) \nC2855_=_C2861( C2855 C2861 ) C2855_=_C3311( C2855 C3311 ) C2855_=_C3435( C2855 C3435 ) C2855_=_C3541( C2855 C3541 ) C2855_=_C3679( C2855 C3679 ) C2855_=_C3693( C2855 C3693 ) \nC2855_=_C3745( C2855 C3745 ) C2855_=_C3895( C2855 C3895 ) C2855_=_C3948( C2855 C3948 ) C2855_=_C3974( C2855 C3974 ) C2855_=_C3975( C2855 C3975 ) C2855_=_C3976( C2855 C3976 ) \nC2855_=_C3977( C2855 C3977 ) C2855_=_C3978( C2855 C3978 ) C2855_=_C3979( C2855 C3979 ) C2855_=_C3980( C2855 C3980 ) C2855_=_C3981( C2855 C3981 ) C2861_=_C3378( C2861 C3378 ) \nC2861_=_C3464( C2861 C3464 ) C2861_=_C3671( C2861 C3671 ) C2861_=_C3703( C2861 C3703 ) C2861_=_C3709( C2861 C3709 ) C2861_=_C3956( C2861 C3956 ) C2861_=_C3979( C2861 C3979 ) \nC2861_=_C3988( C2861 C3988 ) C2861_=_C4009( C2861 C4009 ) C2861_=_C4039( C2861 C4039 ) C2861_=_C4060( C2861 C4060 ) C2861_=_C4093( C2861 C4093 ) C3311_=_C3435( C3311 C3435 ) \nC3311_=_C3541( C3311 C3541 ) C3311_=_C3679( C3311 C3679 ) C3311_=_C3693( C3311 C3693 ) C3311_=_C3745( C3311 C3745 ) C3311_=_C3895( C3311 C3895 ) C3311_=_C3948( C3311 C3948 ) \nC3311_=_C3974( C3311 C3974 ) C3311_=_C3975( C3311 C3975 ) C3311_=_C3976( C3311 C3976 ) C3311_=_C3977( C3311 C3977 ) C3311_=_C3978( C3311 C3978 ) C3311_=_C3979( C3311 C3979 ) \nC3311_=_C3980( C3311 C3980 ) C3311_=_C3981( C3311 C3981 ) C3378_=_C3464( C3378 C3464 ) C3378_=_C3671( C3378 C3671 ) C3378_=_C3703( C3378 C3703 ) C3378_=_C3709( C3378 C3709 ) \nC3378_=_C3956( C3378 C3956 ) C3378_=_C3979( C3378 C3979 ) C3378_=_C3988( C3378 C3988 ) C3378_=_C4009( C3378 C4009 ) C3378_=_C4039( C3378 C4039 ) C3378_=_C4060( C3378 C4060 ) \nC3378_=_C4093( C3378 C4093 ) C3435_=_C3541( C3435 C3541 ) C3435_=_C3679( C3435 C3679 ) C3435_=_C3693( C3435 C3693 ) C3435_=_C3745( C3435 C3745 ) C3435_=_C3895( C3435 C3895 ) \nC3435_=_C3948( C3435 C3948 ) C3435_=_C3974( C3435 C3974 ) C3435_=_C3975( C3435 C3975 ) C3435_=_C3976( C3435 C3976 ) C3435_=_C3977( C3435 C3977 ) C3435_=_C3978( C3435 C3978 ) \nC3435_=_C3979( C3435 C3979 ) C3435_=_C3980( C3435 C3980 ) C3435_=_C3981( C3435 C3981 ) C3464_=_C3671( C3464 C3671 ) C3464_=_C3703( C3464 C3703 ) C3464_=_C3709( C3464 C3709 ) \nC3464_=_C3956( C3464 C3956 ) C3464_=_C3979( C3464 C3979 ) C3464_=_C3988( C3464 C3988 ) C3464_=_C4009( C3464 C4009 ) C3464_=_C4039( C3464 C4039 ) C3464_=_C4060( C3464 C4060 ) \nC3464_=_C4093( C3464 C4093 ) C3541_=_C3679( C3541 C3679 ) C3541_=_C3693( C3541 C3693 ) C3541_=_C3745( C3541 C3745 ) C3541_=_C3895( C3541 C3895 ) C3541_=_C3948( C3541 C3948 ) \nC3541_=_C3974( C3541 C3974 ) C3541_=_C3975( C3541 C3975 ) C3541_=_C3976( C3541 C3976 ) C3541_=_C3977( C3541 C3977 ) C3541_=_C3978( C3541 C3978 ) C3541_=_C3979( C3541 C3979 ) \nC3541_=_C3980( C3541 C3980 ) C3541_=_C3981( C3541 C3981 ) C3671_=_C3703( C3671 C3703 ) C3671_=_C3709( C3671 C3709 ) C3671_=_C3956( C3671 C3956 ) C3671_=_C3979( C3671 C3979 ) \nC3671_=_C3988( C3671 C3988 ) C3671_=_C4009( C3671 C4009 ) C3671_=_C4039( C3671 C4039 ) C3671_=_C4060( C3671 C4060 ) C3671_=_C4093( C3671 C4093 ) C3679_=_C3693( C3679 C3693 ) \nC3679_=_C3745( C3679 C3745 ) C3679_=_C3895( C3679 C3895 ) C3679_=_C3948( C3679 C3948 ) C3679_=_C3974( C3679 C3974 ) C3679_=_C3975( C3679 C3975 ) C3679_=_C3976( C3679 C3976 ) \nC3679_=_C3977( C3679 C3977 ) C3679_=_C3978( C3679 C3978 ) C3679_=_C3979( C3679 C3979 ) C3679_=_C3980( C3679 C3980 ) C3679_=_C3981( C3679 C3981 ) C3693_=_C3703( C3693 C3703 ) \nC3693_=_C3745( C3693 C3745 ) C3693_=_C3895( C3693 C3895 ) C3693_=_C3948( C3693 C3948 ) C3693_=_C3974( C3693 C3974 ) C3693_=_C3975( C3693 C3975 ) C3693_=_C3976( C3693 C3976 ) \nC3693_=_C3977( C3693 C3977 ) C3693_=_C3978( C3693 C3978 ) C3693_=_C3979( C3693 C3979 ) C3693_=_C3980( C3693 C3980 ) C3693_=_C3981( C3693 C3981 ) C3703_=_C3709( C3703 C3709 ) \nC3703_=_C3956( C3703 C3956 ) C3703_=_C3979( C3703 C3979 ) C3703_=_C3988( C3703 C3988 ) C3703_=_C4009( C3703 C4009 ) C3703_=_C4039( C3703 C4039 ) C3703_=_C4060( C3703 C4060 ) \nC3703_=_C4093( C3703 C4093 ) C3709_=_C3956( C3709 C3956 ) C3709_=_C3979( C3709 C3979 ) C3709_=_C3988( C3709 C3988 ) C3709_=_C4009( C3709 C4009 ) C3709_=_C4039( C3709 C4039 ) \nC3709_=_C4060( C3709 C4060 ) C3709_=_C4093( C3709 C4093 ) C3745_=_C3895( C3745 C3895 ) C3745_=_C3948( C3745 C3948 ) C3745_=_C3974( C3745 C3974 ) C3745_=_C3975( C3745 C3975 ) \nC3745_=_C3976( C3745 C3976 ) C3745_=_C3977( C3745 C3977 ) C3745_=_C3978( C3745 C3978 ) C3745_=_C3979( C3745 C3979 ) C3745_=_C3980( C3745 C3980 ) C3745_=_C3981( C3745 C3981 ) \nC3895_=_C3948( C3895 C3948 ) C3895_=_C3974( C3895 C3974 ) C3895_=_C3975( C3895 C3975 ) C3895_=_C3976( C3895 C3976 ) C3895_=_C3977( C3895 C3977 ) C3895_=_C3978( C3895 C3978 ) \nC3895_=_C3979( C3895 C3979 ) C3895_=_C3980( C3895 C3980 ) C3895_=_C3981( C3895 C3981 ) C3948_=_C3974( C3948 C3974 ) C3948_=_C3975( C3948 C3975 ) C3948_=_C3976( C3948 C3976 ) \nC3948_=_C3977( C3948 C3977 ) C3948_=_C3978( C3948 C3978 ) C3948_=_C3979( C3948 C3979 ) C3948_=_C3980( C3948 C3980 ) C3948_=_C3981( C3948 C3981 ) C3956_=_C3979( C3956 C3979 ) \nC3956_=_C3988( C3956 C3988 ) C3956_=_C4009( C3956 C4009 ) C3956_=_C4039( C3956 C4039 ) C3956_=_C4060( C3956 C4060 ) C3956_=_C4093( C3956 C4093 ) C3974_=_C3975( C3974 C3975 ) \nC3974_=_C3976( C3974 C3976 ) C3974_=_C3977( C3974 C3977 ) C3974_=_C3978( C3974 C3978 ) C3974_=_C3979( C3974 C3979 ) C3974_=_C3980( C3974 C3980 ) C3974_=_C3981( C3974 C3981 ) \nC3974_=_C3988( C3974 C3988 ) C3975_=_C3976( C3975 C3976 ) C3975_=_C3977( C3975 C3977 ) C3975_=_C3978( C3975 C3978 ) C3975_=_C3979( C3975 C3979 ) C3975_=_C3980( C3975 C3980 ) \nC3975_=_C3981( C3975 C3981 ) C3975_=_C4009( C3975 C4009 ) C3976_=_C3977( C3976 C3977 ) C3976_=_C3978( C3976 C3978 ) C3976_=_C3979( C3976 C3979 ) C3976_=_C3980( C3976 C3980 ) \nC3976_=_C3981( C3976 C3981 ) C3977_=_C3978(</w:t>
      </w:r>
    </w:p>
    <w:p>
      <w:pPr>
        <w:pStyle w:val="PreformattedText"/>
        <w:bidi w:val="0"/>
        <w:spacing w:before="0" w:after="0"/>
        <w:jc w:val="left"/>
        <w:rPr/>
      </w:pPr>
      <w:r>
        <w:rPr/>
        <w:t xml:space="preserve"> </w:t>
      </w:r>
      <w:r>
        <w:rPr/>
        <w:t>C3977 C3978 ) C3977_=_C3979( C3977 C3979 ) C3977_=_C3980( C3977 C3980 ) C3977_=_C3981( C3977 C3981 ) C3977_=_C4039( C3977 C4039 ) \nC3978_=_C3979( C3978 C3979 ) C3978_=_C3980( C3978 C3980 ) C3978_=_C3981( C3978 C3981 ) C3978_=_C4060( C3978 C4060 ) C3979_=_C3980( C3979 C3980 ) C3979_=_C3981( C3979 C3981 ) \nC3979_=_C3988( C3979 C3988 ) C3979_=_C4009( C3979 C4009 ) C3979_=_C4039( C3979 C4039 ) C3979_=_C4060( C3979 C4060 ) C3979_=_C4093( C3979 C4093 ) C3980_=_C3981( C3980 C3981 ) \nC3988_=_C4009( C3988 C4009 ) C3988_=_C4039( C3988 C4039 ) C3988_=_C4060( C3988 C4060 ) C3988_=_C4093( C3988 C4093 ) C4009_=_C4039( C4009 C4039 ) C4009_=_C4060( C4009 C4060 ) \nC4009_=_C4093( C4009 C4093 ) C4039_=_C4060( C4039 C4060 ) C4039_=_C4093( C4039 C4093 ) C4060_=_C4093( C4060 C4093 ) "];166-&gt;237[label="52: C70 C117 C136 C194 C296 \nC321 C335 C345 C732 C739 C868 \nC991 C1165 C1333 C1560 C1566 C1621 \nC1794 C1831 C1897 C1957 C1963 C2524 \nC2560 C2855 C2861 C3311 C3378 C3435 \nC3464 C3541 C3671 C3679 C3693 C3703 \nC3709 C3745 C3895 C3948 C3956 C3974 \nC3975 C3976 C3977 C3978 C3980 C3981 \nC3988 C4009 C4039 C4060 C4093 \n659: C70_=_C117 ,C70_=_C136 ,C70_=_C194 ,C70_=_C296 ,C70_=_C321 ,\nC70_=_C335 ,C70_=_C345 ,C70_=_C739 ,C70_=_C1333 ,C70_=_C1566 ,C70_=_C1621 ,\nC70_=_C1794 ,C70_=_C1963 ,C70_=_C2861 ,C70_=_C3378 ,C70_=_C3464 ,C70_=_C3671 ,\nC70_=_C3703 ,C70_=_C3709 ,C70_=_C3956 ,C70_=_C3988 ,C70_=_C4009 ,C70_=_C4039 ,\nC70_=_C4060 ,C70_=_C4093 ,C117_=_C136 ,C117_=_C194 ,C117_=_C296 ,C117_=_C321 ,\nC117_=_C335 ,C117_=_C345 ,C117_=_C739 ,C117_=_C1333 ,C117_=_C1566 ,C117_=_C1621 ,\nC117_=_C1794 ,C117_=_C1963 ,C117_=_C2861 ,C117_=_C3378 ,C117_=_C3464 ,C117_=_C3671 ,\nC117_=_C3703 ,C117_=_C3709 ,C117_=_C3956 ,C117_=_C3988 ,C117_=_C4009 ,C117_=_C4039 ,\nC117_=_C4060 ,C117_=_C4093 ,C136_=_C194 ,C136_=_C296 ,C136_=_C321 ,C136_=_C335 ,\nC136_=_C345 ,C136_=_C739 ,C136_=_C1333 ,C136_=_C1566 ,C136_=_C1621 ,C136_=_C1794 ,\nC136_=_C1963 ,C136_=_C2861 ,C136_=_C3378 ,C136_=_C3464 ,C136_=_C3671 ,C136_=_C3703 ,\nC136_=_C3709 ,C136_=_C3956 ,C136_=_C3988 ,C136_=_C4009 ,C136_=_C4039 ,C136_=_C4060 ,\nC136_=_C4093 ,C194_=_C296 ,C194_=_C321 ,C194_=_C335 ,C194_=_C345 ,C194_=_C739 ,\nC194_=_C1333 ,C194_=_C1566 ,C194_=_C1621 ,C194_=_C1794 ,C194_=_C1963 ,C194_=_C2861 ,\nC194_=_C3378 ,C194_=_C3464 ,C194_=_C3671 ,C194_=_C3703 ,C194_=_C3709 ,C194_=_C3956 ,\nC194_=_C3988 ,C194_=_C4009 ,C194_=_C4039 ,C194_=_C4060 ,C194_=_C4093 ,C296_=_C321 ,\nC296_=_C335 ,C296_=_C345 ,C296_=_C739 ,C296_=_C1333 ,C296_=_C1566 ,C296_=_C1621 ,\nC296_=_C1794 ,C296_=_C1963 ,C296_=_C2861 ,C296_=_C3378 ,C296_=_C3464 ,C296_=_C3671 ,\nC296_=_C3703 ,C296_=_C3709 ,C296_=_C3956 ,C296_=_C3988 ,C296_=_C4009 ,C296_=_C4039 ,\nC296_=_C4060 ,C296_=_C4093 ,C321_=_C335 ,C321_=_C345 ,C321_=_C739 ,C321_=_C1333 ,\nC321_=_C1566 ,C321_=_C1621 ,C321_=_C1794 ,C321_=_C1963 ,C321_=_C2861 ,C321_=_C3378 ,\nC321_=_C3464 ,C321_=_C3671 ,C321_=_C3703 ,C321_=_C3709 ,C321_=_C3956 ,C321_=_C3988 ,\nC321_=_C4009 ,C321_=_C4039 ,C321_=_C4060 ,C321_=_C4093 ,C335_=_C345 ,C335_=_C739 ,\nC335_=_C1333 ,C335_=_C1566 ,C335_=_C1621 ,C335_=_C1794 ,C335_=_C1963 ,C335_=_C2861 ,\nC335_=_C3378 ,C335_=_C3464 ,C335_=_C3671 ,C335_=_C3703 ,C335_=_C3709 ,C335_=_C3956 ,\nC335_=_C3988 ,C335_=_C4009 ,C335_=_C4039 ,C335_=_C4060 ,C335_=_C4093 ,C345_=_C739 ,\nC345_=_C1333 ,C345_=_C1566 ,C345_=_C1621 ,C345_=_C1794 ,C345_=_C1963 ,C345_=_C2861 ,\nC345_=_C3378 ,C345_=_C3464 ,C345_=_C3671 ,C345_=_C3703 ,C345_=_C3709 ,C345_=_C3956 ,\nC345_=_C3988 ,C345_=_C4009 ,C345_=_C4039 ,C345_=_C4060 ,C345_=_C4093 ,C732_=_C739 ,\nC732_=_C868 ,C732_=_C991 ,C732_=_C1165 ,C732_=_C1560 ,C732_=_C1831 ,C732_=_C1897 ,\nC732_=_C1957 ,C732_=_C2524 ,C732_=_C2560 ,C732_=_C2855 ,C732_=_C3311 ,C732_=_C3435 ,\nC732_=_C3541 ,C732_=_C3679 ,C732_=_C3693 ,C732_=_C3745 ,C732_=_C3895 ,C732_=_C3948 ,\nC732_=_C3974 ,C732_=_C3975 ,C732_=_C3976 ,C732_=_C3977 ,C732_=_C3978 ,C732_=_C3980 ,\nC732_=_C3981 ,C739_=_C1333 ,C739_=_C1566 ,C739_=_C1621 ,C739_=_C1794 ,C739_=_C1963 ,\nC739_=_C2861 ,C739_=_C3378 ,C739_=_C3464 ,C739_=_C3671 ,C739_=_C3703 ,C739_=_C3709 ,\nC739_=_C3956 ,C739_=_C3988 ,C739_=_C4009 ,C739_=_C4039 ,C739_=_C4060 ,C739_=_C4093 ,\nC868_=_C991 ,C868_=_C1165 ,C868_=_C1560 ,C868_=_C1831 ,C868_=_C1897 ,C868_=_C1957 ,\nC868_=_C2524 ,C868_=_C2560 ,C868_=_C2855 ,C868_=_C3311 ,C868_=_C3435 ,C868_=_C3541 ,\nC868_=_C3679 ,C868_=_C3693 ,C868_=_C3745 ,C868_=_C3895 ,C868_=_C3948 ,C868_=_C3974 ,\nC868_=_C3975 ,C868_=_C3976 ,C868_=_C3977 ,C868_=_C3978 ,C868_=_C3980 ,C868_=_C3981 ,\nC991_=_C1165 ,C991_=_C1560 ,C991_=_C1831 ,C991_=_C1897 ,C991_=_C1957 ,C991_=_C2524 ,\nC991_=_C2560 ,C991_=_C2855 ,C991_=_C3311 ,C991_=_C3435 ,C991_=_C3541 ,C991_=_C3679 ,\nC991_=_C3693 ,C991_=_C3745 ,C991_=_C3895 ,C991_=_C3948 ,C991_=_C3974 ,C991_=_C3975 ,\nC991_=_C3976 ,C991_=_C3977 ,C991_=_C3978 ,C991_=_C3980 ,C991_=_C3981 ,C1165_=_C1560 ,\nC1165_=_C1831 ,C1165_=_C1897 ,C1165_=_C1957 ,C1165_=_C2524 ,C1165_=_C2560 ,C1165_=_C2855 ,\nC1165_=_C3311 ,C1165_=_C3435 ,C1165_=_C3541 ,C1165_=_C3679 ,C1165_=_C3693 ,C1165_=_C3745 ,\nC1165_=_C3895 ,C1165_=_C3948 ,C1165_=_C3974 ,C1165_=_C3975 ,C1165_=_C3976 ,C1165_=_C3977 ,\nC1165_=_C3978 ,C1165_=_C3980 ,C1165_=_C3981 ,C1333_=_C1566 ,C1333_=_C1621 ,C1333_=_C1794 ,\nC1333_=_C1963 ,C1333_=_C2861 ,C1333_=_C3378 ,C1333_=_C3464 ,C1333_=_C3671 ,C1333_=_C3703 ,\nC1333_=_C3709 ,C1333_=_C3956 ,C1333_=_C3988 ,C1333_=_C4009 ,C1333_=_C4039 ,C1333_=_C4060 ,\nC1333_=_C4093 ,C1560_=_C1566 ,C1560_=_C1831 ,C1560_=_C1897 ,C1560_=_C1957 ,C1560_=_C2524 ,\nC1560_=_C2560 ,C1560_=_C2855 ,C1560_=_C3311 ,C1560_=_C3435 ,C1560_=_C3541 ,C1560_=_C3679 ,\nC1560_=_C3693 ,C1560_=_C3745 ,C1560_=_C3895 ,C1560_=_C3948 ,C1560_=_C3974 ,C1560_=_C3975 ,\nC1560_=_C3976 ,C1560_=_C3977 ,C1560_=_C3978 ,C1560_=_C3980 ,C1560_=_C3981 ,C1566_=_C1621 ,\nC1566_=_C1794 ,C1566_=_C1963 ,C1566_=_C2861 ,C1566_=_C3378 ,C1566_=_C3464 ,C1566_=_C3671 ,\nC1566_=_C3703 ,C1566_=_C3709 ,C1566_=_C3956 ,C1566_=_C3988 ,C1566_=_C4009 ,C1566_=_C4039 ,\nC1566_=_C4060 ,C1566_=_C4093 ,C1621_=_C1794 ,C1621_=_C1963 ,C1621_=_C2861 ,C1621_=_C3378 ,\nC1621_=_C3464 ,C1621_=_C3671 ,C1621_=_C3703 ,C1621_=_C3709 ,C1621_=_C3956 ,C1621_=_C3988 ,\nC1621_=_C4009 ,C1621_=_C4039 ,C1621_=_C4060 ,C1621_=_C4093 ,C1794_=_C1963 ,C1794_=_C2861 ,\nC1794_=_C3378 ,C1794_=_C3464 ,C1794_=_C3671 ,C1794_=_C3703 ,C1794_=_C3709 ,C1794_=_C3956 ,\nC1794_=_C3988 ,C1794_=_C4009 ,C1794_=_C4039 ,C1794_=_C4060 ,C1794_=_C4093 ,C1831_=_C1897 ,\nC1831_=_C1957 ,C1831_=_C2524 ,C1831_=_C2560 ,C1831_=_C2855 ,C1831_=_C3311 ,C1831_=_C3435 ,\nC1831_=_C3541 ,C1831_=_C3679 ,C1831_=_C3693 ,C1831_=_C3745 ,C1831_=_C3895 ,C1831_=_C3948 ,\nC1831_=_C3974 ,C1831_=_C3975 ,C1831_=_C3976 ,C1831_=_C3977 ,C1831_=_C3978 ,C1831_=_C3980 ,\nC1831_=_C3981 ,C1897_=_C1957 ,C1897_=_C2524 ,C1897_=_C2560 ,C1897_=_C2855 ,C1897_=_C3311 ,\nC1897_=_C3435 ,C1897_=_C3541 ,C1897_=_C3679 ,C1897_=_C3693 ,C1897_=_C3745 ,C1897_=_C3895 ,\nC1897_=_C3948 ,C1897_=_C3974 ,C1897_=_C3975 ,C1897_=_C3976 ,C1897_=_C3977 ,C1897_=_C3978 ,\nC1897_=_C3980 ,C1897_=_C3981 ,C1957_=_C1963 ,C1957_=_C2524 ,C1957_=_C2560 ,C1957_=_C2855 ,\nC1957_=_C3311 ,C1957_=_C3435 ,C1957_=_C3541 ,C1957_=_C3679 ,C1957_=_C3693 ,C1957_=_C3745 ,\nC1957_=_C3895 ,C1957_=_C3948 ,C1957_=_C3974 ,C1957_=_C3975 ,C1957_=_C3976 ,C1957_=_C3977 ,\nC1957_=_C3978 ,C1957_=_C3980 ,C1957_=_C3981 ,C1963_=_C2861 ,C1963_=_C3378 ,C1963_=_C3464 ,\nC1963_=_C3671 ,C1963_=_C3703 ,C1963_=_C3709 ,C1963_=_C3956 ,C1963_=_C3988 ,C1963_=_C4009 ,\nC1963_=_C4039 ,C1963_=_C4060 ,C1963_=_C4093 ,C2524_=_C2560 ,C2524_=_C2855 ,C2524_=_C3311 ,\nC2524_=_C3435 ,C2524_=_C3541 ,C2524_=_C3679 ,C2524_=_C3693 ,C2524_=_C3745 ,C2524_=_C3895 ,\nC2524_=_C3948 ,C2524_=_C3974 ,C2524_=_C3975 ,C2524_=_C3976 ,C2524_=_C3977 ,C2524_=_C3978 ,\nC2524_=_C3980 ,C2524_=_C3981 ,C2560_=_C2855 ,C2560_=_C3311 ,C2560_=_C3435 ,C2560_=_C3541 ,\nC2560_=_C3679 ,C2560_=_C3693 ,C2560_=_C3745 ,C2560_=_C3895 ,C2560_=_C3948 ,C2560_=_C3974 ,\nC2560_=_C3975 ,C2560_=_C3976 ,C2560_=_C3977 ,C2560_=_C3978 ,C2560_=_C3980 ,C2560_=_C3981 ,\nC2855_=_C2861 ,C2855_=_C3311 ,C2855_=_C3435 ,C2855_=_C3541 ,C2855_=_C3679 ,C2855_=_C3693 ,\nC2855_=_C3745 ,C2855_=_C3895 ,C2855_=_C3948 ,C2855_=_C3974 ,C2855_=_C3975 ,C2855_=_C3976 ,\nC2855_=_C3977 ,C2855_=_C3978 ,C2855_=_C3980 ,C2855_=_C3981 ,C2861_=_C3378 ,C2861_=_C3464 ,\nC2861_=_C3671 ,C2861_=_C3703 ,C2861_=_C3709 ,C2861_=_C3956 ,C2861_=_C3988 ,C2861_=_C4009 ,\nC2861_=_C4039 ,C2861_=_C4060 ,C2861_=_C4093 ,C3311_=_C3435 ,C3311_=_C3541 ,C3311_=_C3679 ,\nC3311_=_C3693 ,C3311_=_C3745 ,C3311_=_C3895 ,C3311_=_C3948 ,C3311_=_C3974 ,C3311_=_C3975 ,\nC3311_=_C3976 ,C3311_=_C3977 ,C3311_=_C3978 ,C3311_=_C3980 ,C3311_=_C3981 ,C3378_=_C3464 ,\nC3378_=_C3671 ,C3378_=_C3703 ,C3378_=_C3709 ,C3378_=_C3956 ,C3378_=_C3988 ,C3378_=_C4009 ,\nC3378_=_C4039 ,C3378_=_C4060 ,C3378_=_C4093 ,C3435_=_C3541 ,C3435_=_C3679 ,C3435_=_C3693 ,\nC3435_=_C3745 ,C3435_=_C3895 ,C3435_=_C3948 ,C3435_=_C3974 ,C3435_=_C3975 ,C3435_=_C3976 ,\nC3435_=_C3977 ,C3435_=_C3978 ,C3435_=_C3980 ,C3435_=_C3981 ,C3464_=_C3671 ,C3464_=_C3703 ,\nC3464_=_C3709 ,C3464_=_C3956 ,C3464_=_C3988 ,C3464_=_C4009 ,C3464_=_C4039 ,C3464_=_C4060 ,\nC3464_=_C4093 ,C3541_=_C3679 ,C3541_=_C3693 ,C3541_=_C3745 ,C3541_=_C3895 ,C3541_=_C3948 ,\nC3541_=_C3974 ,C3541_=_C3975 ,C3541_=_C3976 ,C3541_=_C3977 ,C3541_=_C3978 ,C3541_=_C3980 ,\nC3541_=_C3981 ,C3671_=_C3703 ,C3671_=_C3709 ,C3671_=_C3956 ,C3671_=_C3988 ,C3671_=_C4009 ,\nC3671_=_C4039 ,C3671_=_C4060 ,C3671_=_C4093 ,C3679_=_C3693 ,C3679_=_C3745 ,C3679_=_C3895 ,\nC3679_=_C3948 ,C3679_=_C3974 ,C3679_=_C3975 ,C3679_=_C3976 ,C3679_=_C3977 ,C3679_=_C3978 ,\nC3679_=_C3980 ,C3679_=_C3981 ,C3693_=_C3703 ,C3693_=_C3745 ,C3693_=_C3895 ,C3693_=_C3948 ,\nC3693_=_C3974 ,C3693_=_C3975 ,C3693_=_C3976 ,C3693_=_C3977 ,C3693_=_C3978 ,C3693_=_C3980 ,\nC3693_=_C3981 ,C3703_=_C3709 ,C3703_=_C3956 ,C3703_=_C3988 ,C3703_=_C4009 ,C3703_=_C4039 ,\nC3703_=_C4060 ,C3703_=_C4093 ,C3709_=_C3956 ,C3709_=_C3988 ,C3709_=_C4009 ,C3709_=_C4039 ,\nC3709_=_C4060</w:t>
      </w:r>
    </w:p>
    <w:p>
      <w:pPr>
        <w:pStyle w:val="PreformattedText"/>
        <w:bidi w:val="0"/>
        <w:spacing w:before="0" w:after="0"/>
        <w:jc w:val="left"/>
        <w:rPr/>
      </w:pPr>
      <w:r>
        <w:rPr/>
        <w:t xml:space="preserve"> </w:t>
      </w:r>
      <w:r>
        <w:rPr/>
        <w:t>,C3709_=_C4093 ,C3745_=_C3895 ,C3745_=_C3948 ,C3745_=_C3974 ,C3745_=_C3975 ,\nC3745_=_C3976 ,C3745_=_C3977 ,C3745_=_C3978 ,C3745_=_C3980 ,C3745_=_C3981 ,C3895_=_C3948 ,\nC3895_=_C3974 ,C3895_=_C3975 ,C3895_=_C3976 ,C3895_=_C3977 ,C3895_=_C3978 ,C3895_=_C3980 ,\nC3895_=_C3981 ,C3948_=_C3974 ,C3948_=_C3975 ,C3948_=_C3976 ,C3948_=_C3977 ,C3948_=_C3978 ,\nC3948_=_C3980 ,C3948_=_C3981 ,C3956_=_C3988 ,C3956_=_C4009 ,C3956_=_C4039 ,C3956_=_C4060 ,\nC3956_=_C4093 ,C3974_=_C3975 ,C3974_=_C3976 ,C3974_=_C3977 ,C3974_=_C3978 ,C3974_=_C3980 ,\nC3974_=_C3981 ,C3974_=_C3988 ,C3975_=_C3976 ,C3975_=_C3977 ,C3975_=_C3978 ,C3975_=_C3980 ,\nC3975_=_C3981 ,C3975_=_C4009 ,C3976_=_C3977 ,C3976_=_C3978 ,C3976_=_C3980 ,C3976_=_C3981 ,\nC3977_=_C3978 ,C3977_=_C3980 ,C3977_=_C3981 ,C3977_=_C4039 ,C3978_=_C3980 ,C3978_=_C3981 ,\nC3978_=_C4060 ,C3980_=_C3981 ,C3988_=_C4009 ,C3988_=_C4039 ,C3988_=_C4060 ,C3988_=_C4093 ,\nC4009_=_C4039 ,C4009_=_C4060 ,C4009_=_C4093 ,C4039_=_C4060 ,C4039_=_C4093 ,C4060_=_C4093 ,"];238[shape=box, label="id:238 level: 7\n55: C687 C730 C733 C963 C1045 \nC1118 C1424 C1442 C1449 C1558 C1561 \nC1697 C1953 C1959 C2070 C2102 C2248 \nC2588 C2698 C2715 C2735 C2824 C2850 \nC2856 C3019 C3240 C3313 C3450 C3517 \nC3532 C3607 C3691 C3692 C3693 C3694 \nC3695 C3696 C3697 C3698 C3699 C3700 \nC3701 C3702 C3703 C3732 C3756 C3885 \nC3888 C3896 C3974 C3985 C3986 C3987 \nC3988 C3989 \n765: C687_=_C733( C687 C733 ) C687_=_C1045( C687 C1045 ) C687_=_C1118( C687 C1118 ) C687_=_C1449( C687 C1449 ) C687_=_C1561( C687 C1561 ) \nC687_=_C1959( C687 C1959 ) C687_=_C2698( C687 C2698 ) C687_=_C2715( C687 C2715 ) C687_=_C2735( C687 C2735 ) C687_=_C2824( C687 C2824 ) C687_=_C2856( C687 C2856 ) \nC687_=_C3240( C687 C3240 ) C687_=_C3313( C687 C3313 ) C687_=_C3450( C687 C3450 ) C687_=_C3532( C687 C3532 ) C687_=_C3694( C687 C3694 ) C687_=_C3732( C687 C3732 ) \nC687_=_C3756( C687 C3756 ) C687_=_C3885( C687 C3885 ) C687_=_C3888( C687 C3888 ) C687_=_C3896( C687 C3896 ) C687_=_C3974( C687 C3974 ) C687_=_C3985( C687 C3985 ) \nC687_=_C3986( C687 C3986 ) C687_=_C3987( C687 C3987 ) C687_=_C3988( C687 C3988 ) C687_=_C3989( C687 C3989 ) C730_=_C733( C730 C733 ) C730_=_C963( C730 C963 ) \nC730_=_C1424( C730 C1424 ) C730_=_C1442( C730 C1442 ) C730_=_C1558( C730 C1558 ) C730_=_C1697( C730 C1697 ) C730_=_C1953( C730 C1953 ) C730_=_C2070( C730 C2070 ) \nC730_=_C2102( C730 C2102 ) C730_=_C2248( C730 C2248 ) C730_=_C2588( C730 C2588 ) C730_=_C2850( C730 C2850 ) C730_=_C3019( C730 C3019 ) C730_=_C3517( C730 C3517 ) \nC730_=_C3607( C730 C3607 ) C730_=_C3691( C730 C3691 ) C730_=_C3692( C730 C3692 ) C730_=_C3693( C730 C3693 ) C730_=_C3694( C730 C3694 ) C730_=_C3695( C730 C3695 ) \nC730_=_C3696( C730 C3696 ) C730_=_C3697( C730 C3697 ) C730_=_C3698( C730 C3698 ) C730_=_C3699( C730 C3699 ) C730_=_C3700( C730 C3700 ) C730_=_C3701( C730 C3701 ) \nC730_=_C3702( C730 C3702 ) C730_=_C3703( C730 C3703 ) C733_=_C1045( C733 C1045 ) C733_=_C1118( C733 C1118 ) C733_=_C1449( C733 C1449 ) C733_=_C1561( C733 C1561 ) \nC733_=_C1959( C733 C1959 ) C733_=_C2698( C733 C2698 ) C733_=_C2715( C733 C2715 ) C733_=_C2735( C733 C2735 ) C733_=_C2824( C733 C2824 ) C733_=_C2856( C733 C2856 ) \nC733_=_C3240( C733 C3240 ) C733_=_C3313( C733 C3313 ) C733_=_C3450( C733 C3450 ) C733_=_C3532( C733 C3532 ) C733_=_C3694( C733 C3694 ) C733_=_C3732( C733 C3732 ) \nC733_=_C3756( C733 C3756 ) C733_=_C3885( C733 C3885 ) C733_=_C3888( C733 C3888 ) C733_=_C3896( C733 C3896 ) C733_=_C3974( C733 C3974 ) C733_=_C3985( C733 C3985 ) \nC733_=_C3986( C733 C3986 ) C733_=_C3987( C733 C3987 ) C733_=_C3988( C733 C3988 ) C733_=_C3989( C733 C3989 ) C963_=_C1424( C963 C1424 ) C963_=_C1442( C963 C1442 ) \nC963_=_C1558( C963 C1558 ) C963_=_C1697( C963 C1697 ) C963_=_C1953( C963 C1953 ) C963_=_C2070( C963 C2070 ) C963_=_C2102( C963 C2102 ) C963_=_C2248( C963 C2248 ) \nC963_=_C2588( C963 C2588 ) C963_=_C2850( C963 C2850 ) C963_=_C3019( C963 C3019 ) C963_=_C3517( C963 C3517 ) C963_=_C3607( C963 C3607 ) C963_=_C3691( C963 C3691 ) \nC963_=_C3692( C963 C3692 ) C963_=_C3693( C963 C3693 ) C963_=_C3694( C963 C3694 ) C963_=_C3695( C963 C3695 ) C963_=_C3696( C963 C3696 ) C963_=_C3697( C963 C3697 ) \nC963_=_C3698( C963 C3698 ) C963_=_C3699( C963 C3699 ) C963_=_C3700( C963 C3700 ) C963_=_C3701( C963 C3701 ) C963_=_C3702( C963 C3702 ) C963_=_C3703( C963 C3703 ) \nC1045_=_C1118( C1045 C1118 ) C1045_=_C1449( C1045 C1449 ) C1045_=_C1561( C1045 C1561 ) C1045_=_C1959( C1045 C1959 ) C1045_=_C2698( C1045 C2698 ) C1045_=_C2715( C1045 C2715 ) \nC1045_=_C2735( C1045 C2735 ) C1045_=_C2824( C1045 C2824 ) C1045_=_C2856( C1045 C2856 ) C1045_=_C3240( C1045 C3240 ) C1045_=_C3313( C1045 C3313 ) C1045_=_C3450( C1045 C3450 ) \nC1045_=_C3532( C1045 C3532 ) C1045_=_C3694( C1045 C3694 ) C1045_=_C3732( C1045 C3732 ) C1045_=_C3756( C1045 C3756 ) C1045_=_C3885( C1045 C3885 ) C1045_=_C3888( C1045 C3888 ) \nC1045_=_C3896( C1045 C3896 ) C1045_=_C3974( C1045 C3974 ) C1045_=_C3985( C1045 C3985 ) C1045_=_C3986( C1045 C3986 ) C1045_=_C3987( C1045 C3987 ) C1045_=_C3988( C1045 C3988 ) \nC1045_=_C3989( C1045 C3989 ) C1118_=_C1449( C1118 C1449 ) C1118_=_C1561( C1118 C1561 ) C1118_=_C1959( C1118 C1959 ) C1118_=_C2698( C1118 C2698 ) C1118_=_C2715( C1118 C2715 ) \nC1118_=_C2735( C1118 C2735 ) C1118_=_C2824( C1118 C2824 ) C1118_=_C2856( C1118 C2856 ) C1118_=_C3240( C1118 C3240 ) C1118_=_C3313( C1118 C3313 ) C1118_=_C3450( C1118 C3450 ) \nC1118_=_C3532( C1118 C3532 ) C1118_=_C3694( C1118 C3694 ) C1118_=_C3732( C1118 C3732 ) C1118_=_C3756( C1118 C3756 ) C1118_=_C3885( C1118 C3885 ) C1118_=_C3888( C1118 C3888 ) \nC1118_=_C3896( C1118 C3896 ) C1118_=_C3974( C1118 C3974 ) C1118_=_C3985( C1118 C3985 ) C1118_=_C3986( C1118 C3986 ) C1118_=_C3987( C1118 C3987 ) C1118_=_C3988( C1118 C3988 ) \nC1118_=_C3989( C1118 C3989 ) C1424_=_C1442( C1424 C1442 ) C1424_=_C1558( C1424 C1558 ) C1424_=_C1697( C1424 C1697 ) C1424_=_C1953( C1424 C1953 ) C1424_=_C2070( C1424 C2070 ) \nC1424_=_C2102( C1424 C2102 ) C1424_=_C2248( C1424 C2248 ) C1424_=_C2588( C1424 C2588 ) C1424_=_C2850( C1424 C2850 ) C1424_=_C3019( C1424 C3019 ) C1424_=_C3517( C1424 C3517 ) \nC1424_=_C3607( C1424 C3607 ) C1424_=_C3691( C1424 C3691 ) C1424_=_C3692( C1424 C3692 ) C1424_=_C3693( C1424 C3693 ) C1424_=_C3694( C1424 C3694 ) C1424_=_C3695( C1424 C3695 ) \nC1424_=_C3696( C1424 C3696 ) C1424_=_C3697( C1424 C3697 ) C1424_=_C3698( C1424 C3698 ) C1424_=_C3699( C1424 C3699 ) C1424_=_C3700( C1424 C3700 ) C1424_=_C3701( C1424 C3701 ) \nC1424_=_C3702( C1424 C3702 ) C1424_=_C3703( C1424 C3703 ) C1442_=_C1449( C1442 C1449 ) C1442_=_C1558( C1442 C1558 ) C1442_=_C1697( C1442 C1697 ) C1442_=_C1953( C1442 C1953 ) \nC1442_=_C2070( C1442 C2070 ) C1442_=_C2102( C1442 C2102 ) C1442_=_C2248( C1442 C2248 ) C1442_=_C2588( C1442 C2588 ) C1442_=_C2850( C1442 C2850 ) C1442_=_C3019( C1442 C3019 ) \nC1442_=_C3517( C1442 C3517 ) C1442_=_C3607( C1442 C3607 ) C1442_=_C3691( C1442 C3691 ) C1442_=_C3692( C1442 C3692 ) C1442_=_C3693( C1442 C3693 ) C1442_=_C3694( C1442 C3694 ) \nC1442_=_C3695( C1442 C3695 ) C1442_=_C3696( C1442 C3696 ) C1442_=_C3697( C1442 C3697 ) C1442_=_C3698( C1442 C3698 ) C1442_=_C3699( C1442 C3699 ) C1442_=_C3700( C1442 C3700 ) \nC1442_=_C3701( C1442 C3701 ) C1442_=_C3702( C1442 C3702 ) C1442_=_C3703( C1442 C3703 ) C1449_=_C1561( C1449 C1561 ) C1449_=_C1959( C1449 C1959 ) C1449_=_C2698( C1449 C2698 ) \nC1449_=_C2715( C1449 C2715 ) C1449_=_C2735( C1449 C2735 ) C1449_=_C2824( C1449 C2824 ) C1449_=_C2856( C1449 C2856 ) C1449_=_C3240( C1449 C3240 ) C1449_=_C3313( C1449 C3313 ) \nC1449_=_C3450( C1449 C3450 ) C1449_=_C3532( C1449 C3532 ) C1449_=_C3694( C1449 C3694 ) C1449_=_C3732( C1449 C3732 ) C1449_=_C3756( C1449 C3756 ) C1449_=_C3885( C1449 C3885 ) \nC1449_=_C3888( C1449 C3888 ) C1449_=_C3896( C1449 C3896 ) C1449_=_C3974( C1449 C3974 ) C1449_=_C3985( C1449 C3985 ) C1449_=_C3986( C1449 C3986 ) C1449_=_C3987( C1449 C3987 ) \nC1449_=_C3988( C1449 C3988 ) C1449_=_C3989( C1449 C3989 ) C1558_=_C1561( C1558 C1561 ) C1558_=_C1697( C1558 C1697 ) C1558_=_C1953( C1558 C1953 ) C1558_=_C2070( C1558 C2070 ) \nC1558_=_C2102( C1558 C2102 ) C1558_=_C2248( C1558 C2248 ) C1558_=_C2588( C1558 C2588 ) C1558_=_C2850( C1558 C2850 ) C1558_=_C3019( C1558 C3019 ) C1558_=_C3517( C1558 C3517 ) \nC1558_=_C3607( C1558 C3607 ) C1558_=_C3691( C1558 C3691 ) C1558_=_C3692( C1558 C3692 ) C1558_=_C3693( C1558 C3693 ) C1558_=_C3694( C1558 C3694 ) C1558_=_C3695( C1558 C3695 ) \nC1558_=_C3696( C1558 C3696 ) C1558_=_C3697( C1558 C3697 ) C1558_=_C3698( C1558 C3698 ) C1558_=_C3699( C1558 C3699 ) C1558_=_C3700( C1558 C3700 ) C1558_=_C3701( C1558 C3701 ) \nC1558_=_C3702( C1558 C3702 ) C1558_=_C3703( C1558 C3703 ) C1561_=_C1959( C1561 C1959 ) C1561_=_C2698( C1561 C2698 ) C1561_=_C2715( C1561 C2715 ) C1561_=_C2735( C1561 C2735 ) \nC1561_=_C2824( C1561 C2824 ) C1561_=_C2856( C1561 C2856 ) C1561_=_C3240( C1561 C3240 ) C1561_=_C3313( C1561 C3313 ) C1561_=_C3450( C1561 C3450 ) C1561_=_C3532( C1561 C3532 ) \nC1561_=_C3694( C1561 C3694 ) C1561_=_C3732( C1561 C3732 ) C1561_=_C3756( C1561 C3756 ) C1561_=_C3885( C1561 C3885 ) C1561_=_C3888( C1561 C3888 ) C1561_=_C3896( C1561 C3896 ) \nC1561_=_C3974( C1561 C3974 ) C1561_=_C3985( C1561 C3985 ) C1561_=_C3986( C1561 C3986 ) C1561_=_C3987( C1561 C3987 ) C1561_=_C3988( C1561 C3988 ) C1561_=_C3989( C1561 C3989 ) \nC1697_=_C1953( C1697 C1953 ) C1697_=_C2070( C1697 C2070 ) C1697_=_C2102( C1697 C2102 ) C1697_=_C2248( C1697 C2248 ) C1697_=_C2588( C1697 C2588 ) C1697_=_C2850( C1697 C2850 ) \nC1697_=_C3019( C1697 C3019 ) C1697_=_C3517( C1697 C3517 ) C1697_=_C3607( C1697 C3607 ) C1697_=_C3691( C1697 C3691 ) C1697_=_C3692( C1697 C3692 ) C1697_=_C3693( C1697 C3693 ) \nC1697_=_C3694( C1697 C3694 ) C1697_=_C3695( C1697 C3695 ) C1697_=_C3696( C1697 C3696 ) C1697_=_C3697( C1697 C3697 ) C1697_=_C3698( C1697 C3698 ) C1697_=_C3699( C1697 C3699 ) \nC1697_=_C3700( C1697 C3700 ) C1697_=_C3701( C1697 C3701 ) C1697_=_C3702( C1697 C3702 ) C1697_=_C3703( C1697 C3703 ) C1953_=_C1959( C1953</w:t>
      </w:r>
    </w:p>
    <w:p>
      <w:pPr>
        <w:pStyle w:val="PreformattedText"/>
        <w:bidi w:val="0"/>
        <w:spacing w:before="0" w:after="0"/>
        <w:jc w:val="left"/>
        <w:rPr/>
      </w:pPr>
      <w:r>
        <w:rPr/>
        <w:t xml:space="preserve"> </w:t>
      </w:r>
      <w:r>
        <w:rPr/>
        <w:t>C1959 ) C1953_=_C2070( C1953 C2070 ) \nC1953_=_C2102( C1953 C2102 ) C1953_=_C2248( C1953 C2248 ) C1953_=_C2588( C1953 C2588 ) C1953_=_C2850( C1953 C2850 ) C1953_=_C3019( C1953 C3019 ) C1953_=_C3517( C1953 C3517 ) \nC1953_=_C3607( C1953 C3607 ) C1953_=_C3691( C1953 C3691 ) C1953_=_C3692( C1953 C3692 ) C1953_=_C3693( C1953 C3693 ) C1953_=_C3694( C1953 C3694 ) C1953_=_C3695( C1953 C3695 ) \nC1953_=_C3696( C1953 C3696 ) C1953_=_C3697( C1953 C3697 ) C1953_=_C3698( C1953 C3698 ) C1953_=_C3699( C1953 C3699 ) C1953_=_C3700( C1953 C3700 ) C1953_=_C3701( C1953 C3701 ) \nC1953_=_C3702( C1953 C3702 ) C1953_=_C3703( C1953 C3703 ) C1959_=_C2698( C1959 C2698 ) C1959_=_C2715( C1959 C2715 ) C1959_=_C2735( C1959 C2735 ) C1959_=_C2824( C1959 C2824 ) \nC1959_=_C2856( C1959 C2856 ) C1959_=_C3240( C1959 C3240 ) C1959_=_C3313( C1959 C3313 ) C1959_=_C3450( C1959 C3450 ) C1959_=_C3532( C1959 C3532 ) C1959_=_C3694( C1959 C3694 ) \nC1959_=_C3732( C1959 C3732 ) C1959_=_C3756( C1959 C3756 ) C1959_=_C3885( C1959 C3885 ) C1959_=_C3888( C1959 C3888 ) C1959_=_C3896( C1959 C3896 ) C1959_=_C3974( C1959 C3974 ) \nC1959_=_C3985( C1959 C3985 ) C1959_=_C3986( C1959 C3986 ) C1959_=_C3987( C1959 C3987 ) C1959_=_C3988( C1959 C3988 ) C1959_=_C3989( C1959 C3989 ) C2070_=_C2102( C2070 C2102 ) \nC2070_=_C2248( C2070 C2248 ) C2070_=_C2588( C2070 C2588 ) C2070_=_C2850( C2070 C2850 ) C2070_=_C3019( C2070 C3019 ) C2070_=_C3517( C2070 C3517 ) C2070_=_C3607( C2070 C3607 ) \nC2070_=_C3691( C2070 C3691 ) C2070_=_C3692( C2070 C3692 ) C2070_=_C3693( C2070 C3693 ) C2070_=_C3694( C2070 C3694 ) C2070_=_C3695( C2070 C3695 ) C2070_=_C3696( C2070 C3696 ) \nC2070_=_C3697( C2070 C3697 ) C2070_=_C3698( C2070 C3698 ) C2070_=_C3699( C2070 C3699 ) C2070_=_C3700( C2070 C3700 ) C2070_=_C3701( C2070 C3701 ) C2070_=_C3702( C2070 C3702 ) \nC2070_=_C3703( C2070 C3703 ) C2102_=_C2248( C2102 C2248 ) C2102_=_C2588( C2102 C2588 ) C2102_=_C2850( C2102 C2850 ) C2102_=_C3019( C2102 C3019 ) C2102_=_C3517( C2102 C3517 ) \nC2102_=_C3607( C2102 C3607 ) C2102_=_C3691( C2102 C3691 ) C2102_=_C3692( C2102 C3692 ) C2102_=_C3693( C2102 C3693 ) C2102_=_C3694( C2102 C3694 ) C2102_=_C3695( C2102 C3695 ) \nC2102_=_C3696( C2102 C3696 ) C2102_=_C3697( C2102 C3697 ) C2102_=_C3698( C2102 C3698 ) C2102_=_C3699( C2102 C3699 ) C2102_=_C3700( C2102 C3700 ) C2102_=_C3701( C2102 C3701 ) \nC2102_=_C3702( C2102 C3702 ) C2102_=_C3703( C2102 C3703 ) C2248_=_C2588( C2248 C2588 ) C2248_=_C2850( C2248 C2850 ) C2248_=_C3019( C2248 C3019 ) C2248_=_C3517( C2248 C3517 ) \nC2248_=_C3607( C2248 C3607 ) C2248_=_C3691( C2248 C3691 ) C2248_=_C3692( C2248 C3692 ) C2248_=_C3693( C2248 C3693 ) C2248_=_C3694( C2248 C3694 ) C2248_=_C3695( C2248 C3695 ) \nC2248_=_C3696( C2248 C3696 ) C2248_=_C3697( C2248 C3697 ) C2248_=_C3698( C2248 C3698 ) C2248_=_C3699( C2248 C3699 ) C2248_=_C3700( C2248 C3700 ) C2248_=_C3701( C2248 C3701 ) \nC2248_=_C3702( C2248 C3702 ) C2248_=_C3703( C2248 C3703 ) C2588_=_C2850( C2588 C2850 ) C2588_=_C3019( C2588 C3019 ) C2588_=_C3517( C2588 C3517 ) C2588_=_C3607( C2588 C3607 ) \nC2588_=_C3691( C2588 C3691 ) C2588_=_C3692( C2588 C3692 ) C2588_=_C3693( C2588 C3693 ) C2588_=_C3694( C2588 C3694 ) C2588_=_C3695( C2588 C3695 ) C2588_=_C3696( C2588 C3696 ) \nC2588_=_C3697( C2588 C3697 ) C2588_=_C3698( C2588 C3698 ) C2588_=_C3699( C2588 C3699 ) C2588_=_C3700( C2588 C3700 ) C2588_=_C3701( C2588 C3701 ) C2588_=_C3702( C2588 C3702 ) \nC2588_=_C3703( C2588 C3703 ) C2698_=_C2715( C2698 C2715 ) C2698_=_C2735( C2698 C2735 ) C2698_=_C2824( C2698 C2824 ) C2698_=_C2856( C2698 C2856 ) C2698_=_C3240( C2698 C3240 ) \nC2698_=_C3313( C2698 C3313 ) C2698_=_C3450( C2698 C3450 ) C2698_=_C3532( C2698 C3532 ) C2698_=_C3694( C2698 C3694 ) C2698_=_C3732( C2698 C3732 ) C2698_=_C3756( C2698 C3756 ) \nC2698_=_C3885( C2698 C3885 ) C2698_=_C3888( C2698 C3888 ) C2698_=_C3896( C2698 C3896 ) C2698_=_C3974( C2698 C3974 ) C2698_=_C3985( C2698 C3985 ) C2698_=_C3986( C2698 C3986 ) \nC2698_=_C3987( C2698 C3987 ) C2698_=_C3988( C2698 C3988 ) C2698_=_C3989( C2698 C3989 ) C2715_=_C2735( C2715 C2735 ) C2715_=_C2824( C2715 C2824 ) C2715_=_C2856( C2715 C2856 ) \nC2715_=_C3240( C2715 C3240 ) C2715_=_C3313( C2715 C3313 ) C2715_=_C3450( C2715 C3450 ) C2715_=_C3532( C2715 C3532 ) C2715_=_C3694( C2715 C3694 ) C2715_=_C3732( C2715 C3732 ) \nC2715_=_C3756( C2715 C3756 ) C2715_=_C3885( C2715 C3885 ) C2715_=_C3888( C2715 C3888 ) C2715_=_C3896( C2715 C3896 ) C2715_=_C3974( C2715 C3974 ) C2715_=_C3985( C2715 C3985 ) \nC2715_=_C3986( C2715 C3986 ) C2715_=_C3987( C2715 C3987 ) C2715_=_C3988( C2715 C3988 ) C2715_=_C3989( C2715 C3989 ) C2735_=_C2824( C2735 C2824 ) C2735_=_C2856( C2735 C2856 ) \nC2735_=_C3240( C2735 C3240 ) C2735_=_C3313( C2735 C3313 ) C2735_=_C3450( C2735 C3450 ) C2735_=_C3532( C2735 C3532 ) C2735_=_C3694( C2735 C3694 ) C2735_=_C3732( C2735 C3732 ) \nC2735_=_C3756( C2735 C3756 ) C2735_=_C3885( C2735 C3885 ) C2735_=_C3888( C2735 C3888 ) C2735_=_C3896( C2735 C3896 ) C2735_=_C3974( C2735 C3974 ) C2735_=_C3985( C2735 C3985 ) \nC2735_=_C3986( C2735 C3986 ) C2735_=_C3987( C2735 C3987 ) C2735_=_C3988( C2735 C3988 ) C2735_=_C3989( C2735 C3989 ) C2824_=_C2856( C2824 C2856 ) C2824_=_C3240( C2824 C3240 ) \nC2824_=_C3313( C2824 C3313 ) C2824_=_C3450( C2824 C3450 ) C2824_=_C3532( C2824 C3532 ) C2824_=_C3694( C2824 C3694 ) C2824_=_C3732( C2824 C3732 ) C2824_=_C3756( C2824 C3756 ) \nC2824_=_C3885( C2824 C3885 ) C2824_=_C3888( C2824 C3888 ) C2824_=_C3896( C2824 C3896 ) C2824_=_C3974( C2824 C3974 ) C2824_=_C3985( C2824 C3985 ) C2824_=_C3986( C2824 C3986 ) \nC2824_=_C3987( C2824 C3987 ) C2824_=_C3988( C2824 C3988 ) C2824_=_C3989( C2824 C3989 ) C2850_=_C2856( C2850 C2856 ) C2850_=_C3019( C2850 C3019 ) C2850_=_C3517( C2850 C3517 ) \nC2850_=_C3607( C2850 C3607 ) C2850_=_C3691( C2850 C3691 ) C2850_=_C3692( C2850 C3692 ) C2850_=_C3693( C2850 C3693 ) C2850_=_C3694( C2850 C3694 ) C2850_=_C3695( C2850 C3695 ) \nC2850_=_C3696( C2850 C3696 ) C2850_=_C3697( C2850 C3697 ) C2850_=_C3698( C2850 C3698 ) C2850_=_C3699( C2850 C3699 ) C2850_=_C3700( C2850 C3700 ) C2850_=_C3701( C2850 C3701 ) \nC2850_=_C3702( C2850 C3702 ) C2850_=_C3703( C2850 C3703 ) C2856_=_C3240( C2856 C3240 ) C2856_=_C3313( C2856 C3313 ) C2856_=_C3450( C2856 C3450 ) C2856_=_C3532( C2856 C3532 ) \nC2856_=_C3694( C2856 C3694 ) C2856_=_C3732( C2856 C3732 ) C2856_=_C3756( C2856 C3756 ) C2856_=_C3885( C2856 C3885 ) C2856_=_C3888( C2856 C3888 ) C2856_=_C3896( C2856 C3896 ) \nC2856_=_C3974( C2856 C3974 ) C2856_=_C3985( C2856 C3985 ) C2856_=_C3986( C2856 C3986 ) C2856_=_C3987( C2856 C3987 ) C2856_=_C3988( C2856 C3988 ) C2856_=_C3989( C2856 C3989 ) \nC3019_=_C3517( C3019 C3517 ) C3019_=_C3607( C3019 C3607 ) C3019_=_C3691( C3019 C3691 ) C3019_=_C3692( C3019 C3692 ) C3019_=_C3693( C3019 C3693 ) C3019_=_C3694( C3019 C3694 ) \nC3019_=_C3695( C3019 C3695 ) C3019_=_C3696( C3019 C3696 ) C3019_=_C3697( C3019 C3697 ) C3019_=_C3698( C3019 C3698 ) C3019_=_C3699( C3019 C3699 ) C3019_=_C3700( C3019 C3700 ) \nC3019_=_C3701( C3019 C3701 ) C3019_=_C3702( C3019 C3702 ) C3019_=_C3703( C3019 C3703 ) C3240_=_C3313( C3240 C3313 ) C3240_=_C3450( C3240 C3450 ) C3240_=_C3532( C3240 C3532 ) \nC3240_=_C3694( C3240 C3694 ) C3240_=_C3732( C3240 C3732 ) C3240_=_C3756( C3240 C3756 ) C3240_=_C3885( C3240 C3885 ) C3240_=_C3888( C3240 C3888 ) C3240_=_C3896( C3240 C3896 ) \nC3240_=_C3974( C3240 C3974 ) C3240_=_C3985( C3240 C3985 ) C3240_=_C3986( C3240 C3986 ) C3240_=_C3987( C3240 C3987 ) C3240_=_C3988( C3240 C3988 ) C3240_=_C3989( C3240 C3989 ) \nC3313_=_C3450( C3313 C3450 ) C3313_=_C3532( C3313 C3532 ) C3313_=_C3694( C3313 C3694 ) C3313_=_C3732( C3313 C3732 ) C3313_=_C3756( C3313 C3756 ) C3313_=_C3885( C3313 C3885 ) \nC3313_=_C3888( C3313 C3888 ) C3313_=_C3896( C3313 C3896 ) C3313_=_C3974( C3313 C3974 ) C3313_=_C3985( C3313 C3985 ) C3313_=_C3986( C3313 C3986 ) C3313_=_C3987( C3313 C3987 ) \nC3313_=_C3988( C3313 C3988 ) C3313_=_C3989( C3313 C3989 ) C3450_=_C3532( C3450 C3532 ) C3450_=_C3694( C3450 C3694 ) C3450_=_C3732( C3450 C3732 ) C3450_=_C3756( C3450 C3756 ) \nC3450_=_C3885( C3450 C3885 ) C3450_=_C3888( C3450 C3888 ) C3450_=_C3896( C3450 C3896 ) C3450_=_C3974( C3450 C3974 ) C3450_=_C3985( C3450 C3985 ) C3450_=_C3986( C3450 C3986 ) \nC3450_=_C3987( C3450 C3987 ) C3450_=_C3988( C3450 C3988 ) C3450_=_C3989( C3450 C3989 ) C3517_=_C3607( C3517 C3607 ) C3517_=_C3691( C3517 C3691 ) C3517_=_C3692( C3517 C3692 ) \nC3517_=_C3693( C3517 C3693 ) C3517_=_C3694( C3517 C3694 ) C3517_=_C3695( C3517 C3695 ) C3517_=_C3696( C3517 C3696 ) C3517_=_C3697( C3517 C3697 ) C3517_=_C3698( C3517 C3698 ) \nC3517_=_C3699( C3517 C3699 ) C3517_=_C3700( C3517 C3700 ) C3517_=_C3701( C3517 C3701 ) C3517_=_C3702( C3517 C3702 ) C3517_=_C3703( C3517 C3703 ) C3532_=_C3694( C3532 C3694 ) \nC3532_=_C3732( C3532 C3732 ) C3532_=_C3756( C3532 C3756 ) C3532_=_C3885( C3532 C3885 ) C3532_=_C3888( C3532 C3888 ) C3532_=_C3896( C3532 C3896 ) C3532_=_C3974( C3532 C3974 ) \nC3532_=_C3985( C3532 C3985 ) C3532_=_C3986( C3532 C3986 ) C3532_=_C3987( C3532 C3987 ) C3532_=_C3988( C3532 C3988 ) C3532_=_C3989( C3532 C3989 ) C3607_=_C3691( C3607 C3691 ) \nC3607_=_C3692( C3607 C3692 ) C3607_=_C3693( C3607 C3693 ) C3607_=_C3694( C3607 C3694 ) C3607_=_C3695( C3607 C3695 ) C3607_=_C3696( C3607 C3696 ) C3607_=_C3697( C3607 C3697 ) \nC3607_=_C3698( C3607 C3698 ) C3607_=_C3699( C3607 C3699 ) C3607_=_C3700( C3607 C3700 ) C3607_=_C3701( C3607 C3701 ) C3607_=_C3702( C3607 C3702 ) C3607_=_C3703( C3607 C3703 ) \nC3691_=_C3692( C3691 C3692 ) C3691_=_C3693( C3691 C3693 ) C3691_=_C3694( C3691 C3694 ) C3691_=_C3695( C3691 C3695 ) C3691_=_C3696( C3691 C3696 ) C3691_=_C3697( C3691 C3697 ) \nC3691_=_C3698( C3691 C3698 ) C3691_=_C3699( C3691 C3699 ) C3691_=_C3700( C3691 C3700 ) C3691_=_C3701( C3691 C3701 ) C3691_=_C3702( C3691 C3702 ) C3691_=_C3703( C3691 C3703 ) \nC3692_=_C3693( C3692 C3693 ) C3692_=_C3694( C3692 C3694 ) C3692_=_C3695( C3692 C3695 ) C3692_=_C3696( C3692 C3696 ) C3692_=_C3697( C3692 C3697 ) C3692_=_C3698( C3692 C3698 ) \nC3692_=_C3699(</w:t>
      </w:r>
    </w:p>
    <w:p>
      <w:pPr>
        <w:pStyle w:val="PreformattedText"/>
        <w:bidi w:val="0"/>
        <w:spacing w:before="0" w:after="0"/>
        <w:jc w:val="left"/>
        <w:rPr/>
      </w:pPr>
      <w:r>
        <w:rPr/>
        <w:t xml:space="preserve"> </w:t>
      </w:r>
      <w:r>
        <w:rPr/>
        <w:t>C3692 C3699 ) C3692_=_C3700( C3692 C3700 ) C3692_=_C3701( C3692 C3701 ) C3692_=_C3702( C3692 C3702 ) C3692_=_C3703( C3692 C3703 ) C3693_=_C3694( C3693 C3694 ) \nC3693_=_C3695( C3693 C3695 ) C3693_=_C3696( C3693 C3696 ) C3693_=_C3697( C3693 C3697 ) C3693_=_C3698( C3693 C3698 ) C3693_=_C3699( C3693 C3699 ) C3693_=_C3700( C3693 C3700 ) \nC3693_=_C3701( C3693 C3701 ) C3693_=_C3702( C3693 C3702 ) C3693_=_C3703( C3693 C3703 ) C3693_=_C3974( C3693 C3974 ) C3694_=_C3695( C3694 C3695 ) C3694_=_C3696( C3694 C3696 ) \nC3694_=_C3697( C3694 C3697 ) C3694_=_C3698( C3694 C3698 ) C3694_=_C3699( C3694 C3699 ) C3694_=_C3700( C3694 C3700 ) C3694_=_C3701( C3694 C3701 ) C3694_=_C3702( C3694 C3702 ) \nC3694_=_C3703( C3694 C3703 ) C3694_=_C3732( C3694 C3732 ) C3694_=_C3756( C3694 C3756 ) C3694_=_C3885( C3694 C3885 ) C3694_=_C3888( C3694 C3888 ) C3694_=_C3896( C3694 C3896 ) \nC3694_=_C3974( C3694 C3974 ) C3694_=_C3985( C3694 C3985 ) C3694_=_C3986( C3694 C3986 ) C3694_=_C3987( C3694 C3987 ) C3694_=_C3988( C3694 C3988 ) C3694_=_C3989( C3694 C3989 ) \nC3695_=_C3696( C3695 C3696 ) C3695_=_C3697( C3695 C3697 ) C3695_=_C3698( C3695 C3698 ) C3695_=_C3699( C3695 C3699 ) C3695_=_C3700( C3695 C3700 ) C3695_=_C3701( C3695 C3701 ) \nC3695_=_C3702( C3695 C3702 ) C3695_=_C3703( C3695 C3703 ) C3695_=_C3985( C3695 C3985 ) C3696_=_C3697( C3696 C3697 ) C3696_=_C3698( C3696 C3698 ) C3696_=_C3699( C3696 C3699 ) \nC3696_=_C3700( C3696 C3700 ) C3696_=_C3701( C3696 C3701 ) C3696_=_C3702( C3696 C3702 ) C3696_=_C3703( C3696 C3703 ) C3697_=_C3698( C3697 C3698 ) C3697_=_C3699( C3697 C3699 ) \nC3697_=_C3700( C3697 C3700 ) C3697_=_C3701( C3697 C3701 ) C3697_=_C3702( C3697 C3702 ) C3697_=_C3703( C3697 C3703 ) C3697_=_C3986( C3697 C3986 ) C3698_=_C3699( C3698 C3699 ) \nC3698_=_C3700( C3698 C3700 ) C3698_=_C3701( C3698 C3701 ) C3698_=_C3702( C3698 C3702 ) C3698_=_C3703( C3698 C3703 ) C3699_=_C3700( C3699 C3700 ) C3699_=_C3701( C3699 C3701 ) \nC3699_=_C3702( C3699 C3702 ) C3699_=_C3703( C3699 C3703 ) C3700_=_C3701( C3700 C3701 ) C3700_=_C3702( C3700 C3702 ) C3700_=_C3703( C3700 C3703 ) C3701_=_C3702( C3701 C3702 ) \nC3701_=_C3703( C3701 C3703 ) C3702_=_C3703( C3702 C3703 ) C3703_=_C3988( C3703 C3988 ) C3732_=_C3756( C3732 C3756 ) C3732_=_C3885( C3732 C3885 ) C3732_=_C3888( C3732 C3888 ) \nC3732_=_C3896( C3732 C3896 ) C3732_=_C3974( C3732 C3974 ) C3732_=_C3985( C3732 C3985 ) C3732_=_C3986( C3732 C3986 ) C3732_=_C3987( C3732 C3987 ) C3732_=_C3988( C3732 C3988 ) \nC3732_=_C3989( C3732 C3989 ) C3756_=_C3885( C3756 C3885 ) C3756_=_C3888( C3756 C3888 ) C3756_=_C3896( C3756 C3896 ) C3756_=_C3974( C3756 C3974 ) C3756_=_C3985( C3756 C3985 ) \nC3756_=_C3986( C3756 C3986 ) C3756_=_C3987( C3756 C3987 ) C3756_=_C3988( C3756 C3988 ) C3756_=_C3989( C3756 C3989 ) C3885_=_C3888( C3885 C3888 ) C3885_=_C3896( C3885 C3896 ) \nC3885_=_C3974( C3885 C3974 ) C3885_=_C3985( C3885 C3985 ) C3885_=_C3986( C3885 C3986 ) C3885_=_C3987( C3885 C3987 ) C3885_=_C3988( C3885 C3988 ) C3885_=_C3989( C3885 C3989 ) \nC3888_=_C3896( C3888 C3896 ) C3888_=_C3974( C3888 C3974 ) C3888_=_C3985( C3888 C3985 ) C3888_=_C3986( C3888 C3986 ) C3888_=_C3987( C3888 C3987 ) C3888_=_C3988( C3888 C3988 ) \nC3888_=_C3989( C3888 C3989 ) C3896_=_C3974( C3896 C3974 ) C3896_=_C3985( C3896 C3985 ) C3896_=_C3986( C3896 C3986 ) C3896_=_C3987( C3896 C3987 ) C3896_=_C3988( C3896 C3988 ) \nC3896_=_C3989( C3896 C3989 ) C3974_=_C3985( C3974 C3985 ) C3974_=_C3986( C3974 C3986 ) C3974_=_C3987( C3974 C3987 ) C3974_=_C3988( C3974 C3988 ) C3974_=_C3989( C3974 C3989 ) \nC3985_=_C3986( C3985 C3986 ) C3985_=_C3987( C3985 C3987 ) C3985_=_C3988( C3985 C3988 ) C3985_=_C3989( C3985 C3989 ) C3986_=_C3987( C3986 C3987 ) C3986_=_C3988( C3986 C3988 ) \nC3986_=_C3989( C3986 C3989 ) C3987_=_C3988( C3987 C3988 ) C3987_=_C3989( C3987 C3989 ) C3988_=_C3989( C3988 C3989 ) "];167-&gt;238[label="54: C687 C730 C733 C963 C1045 \nC1118 C1424 C1442 C1449 C1558 C1561 \nC1697 C1953 C1959 C2070 C2102 C2248 \nC2588 C2698 C2715 C2735 C2824 C2850 \nC2856 C3019 C3240 C3313 C3450 C3517 \nC3532 C3607 C3691 C3692 C3693 C3695 \nC3696 C3697 C3698 C3699 C3700 C3701 \nC3702 C3703 C3732 C3756 C3885 C3888 \nC3896 C3974 C3985 C3986 C3987 C3988 \nC3989 \n711: C687_=_C733 ,C687_=_C1045 ,C687_=_C1118 ,C687_=_C1449 ,C687_=_C1561 ,\nC687_=_C1959 ,C687_=_C2698 ,C687_=_C2715 ,C687_=_C2735 ,C687_=_C2824 ,C687_=_C2856 ,\nC687_=_C3240 ,C687_=_C3313 ,C687_=_C3450 ,C687_=_C3532 ,C687_=_C3732 ,C687_=_C3756 ,\nC687_=_C3885 ,C687_=_C3888 ,C687_=_C3896 ,C687_=_C3974 ,C687_=_C3985 ,C687_=_C3986 ,\nC687_=_C3987 ,C687_=_C3988 ,C687_=_C3989 ,C730_=_C733 ,C730_=_C963 ,C730_=_C1424 ,\nC730_=_C1442 ,C730_=_C1558 ,C730_=_C1697 ,C730_=_C1953 ,C730_=_C2070 ,C730_=_C2102 ,\nC730_=_C2248 ,C730_=_C2588 ,C730_=_C2850 ,C730_=_C3019 ,C730_=_C3517 ,C730_=_C3607 ,\nC730_=_C3691 ,C730_=_C3692 ,C730_=_C3693 ,C730_=_C3695 ,C730_=_C3696 ,C730_=_C3697 ,\nC730_=_C3698 ,C730_=_C3699 ,C730_=_C3700 ,C730_=_C3701 ,C730_=_C3702 ,C730_=_C3703 ,\nC733_=_C1045 ,C733_=_C1118 ,C733_=_C1449 ,C733_=_C1561 ,C733_=_C1959 ,C733_=_C2698 ,\nC733_=_C2715 ,C733_=_C2735 ,C733_=_C2824 ,C733_=_C2856 ,C733_=_C3240 ,C733_=_C3313 ,\nC733_=_C3450 ,C733_=_C3532 ,C733_=_C3732 ,C733_=_C3756 ,C733_=_C3885 ,C733_=_C3888 ,\nC733_=_C3896 ,C733_=_C3974 ,C733_=_C3985 ,C733_=_C3986 ,C733_=_C3987 ,C733_=_C3988 ,\nC733_=_C3989 ,C963_=_C1424 ,C963_=_C1442 ,C963_=_C1558 ,C963_=_C1697 ,C963_=_C1953 ,\nC963_=_C2070 ,C963_=_C2102 ,C963_=_C2248 ,C963_=_C2588 ,C963_=_C2850 ,C963_=_C3019 ,\nC963_=_C3517 ,C963_=_C3607 ,C963_=_C3691 ,C963_=_C3692 ,C963_=_C3693 ,C963_=_C3695 ,\nC963_=_C3696 ,C963_=_C3697 ,C963_=_C3698 ,C963_=_C3699 ,C963_=_C3700 ,C963_=_C3701 ,\nC963_=_C3702 ,C963_=_C3703 ,C1045_=_C1118 ,C1045_=_C1449 ,C1045_=_C1561 ,C1045_=_C1959 ,\nC1045_=_C2698 ,C1045_=_C2715 ,C1045_=_C2735 ,C1045_=_C2824 ,C1045_=_C2856 ,C1045_=_C3240 ,\nC1045_=_C3313 ,C1045_=_C3450 ,C1045_=_C3532 ,C1045_=_C3732 ,C1045_=_C3756 ,C1045_=_C3885 ,\nC1045_=_C3888 ,C1045_=_C3896 ,C1045_=_C3974 ,C1045_=_C3985 ,C1045_=_C3986 ,C1045_=_C3987 ,\nC1045_=_C3988 ,C1045_=_C3989 ,C1118_=_C1449 ,C1118_=_C1561 ,C1118_=_C1959 ,C1118_=_C2698 ,\nC1118_=_C2715 ,C1118_=_C2735 ,C1118_=_C2824 ,C1118_=_C2856 ,C1118_=_C3240 ,C1118_=_C3313 ,\nC1118_=_C3450 ,C1118_=_C3532 ,C1118_=_C3732 ,C1118_=_C3756 ,C1118_=_C3885 ,C1118_=_C3888 ,\nC1118_=_C3896 ,C1118_=_C3974 ,C1118_=_C3985 ,C1118_=_C3986 ,C1118_=_C3987 ,C1118_=_C3988 ,\nC1118_=_C3989 ,C1424_=_C1442 ,C1424_=_C1558 ,C1424_=_C1697 ,C1424_=_C1953 ,C1424_=_C2070 ,\nC1424_=_C2102 ,C1424_=_C2248 ,C1424_=_C2588 ,C1424_=_C2850 ,C1424_=_C3019 ,C1424_=_C3517 ,\nC1424_=_C3607 ,C1424_=_C3691 ,C1424_=_C3692 ,C1424_=_C3693 ,C1424_=_C3695 ,C1424_=_C3696 ,\nC1424_=_C3697 ,C1424_=_C3698 ,C1424_=_C3699 ,C1424_=_C3700 ,C1424_=_C3701 ,C1424_=_C3702 ,\nC1424_=_C3703 ,C1442_=_C1449 ,C1442_=_C1558 ,C1442_=_C1697 ,C1442_=_C1953 ,C1442_=_C2070 ,\nC1442_=_C2102 ,C1442_=_C2248 ,C1442_=_C2588 ,C1442_=_C2850 ,C1442_=_C3019 ,C1442_=_C3517 ,\nC1442_=_C3607 ,C1442_=_C3691 ,C1442_=_C3692 ,C1442_=_C3693 ,C1442_=_C3695 ,C1442_=_C3696 ,\nC1442_=_C3697 ,C1442_=_C3698 ,C1442_=_C3699 ,C1442_=_C3700 ,C1442_=_C3701 ,C1442_=_C3702 ,\nC1442_=_C3703 ,C1449_=_C1561 ,C1449_=_C1959 ,C1449_=_C2698 ,C1449_=_C2715 ,C1449_=_C2735 ,\nC1449_=_C2824 ,C1449_=_C2856 ,C1449_=_C3240 ,C1449_=_C3313 ,C1449_=_C3450 ,C1449_=_C3532 ,\nC1449_=_C3732 ,C1449_=_C3756 ,C1449_=_C3885 ,C1449_=_C3888 ,C1449_=_C3896 ,C1449_=_C3974 ,\nC1449_=_C3985 ,C1449_=_C3986 ,C1449_=_C3987 ,C1449_=_C3988 ,C1449_=_C3989 ,C1558_=_C1561 ,\nC1558_=_C1697 ,C1558_=_C1953 ,C1558_=_C2070 ,C1558_=_C2102 ,C1558_=_C2248 ,C1558_=_C2588 ,\nC1558_=_C2850 ,C1558_=_C3019 ,C1558_=_C3517 ,C1558_=_C3607 ,C1558_=_C3691 ,C1558_=_C3692 ,\nC1558_=_C3693 ,C1558_=_C3695 ,C1558_=_C3696 ,C1558_=_C3697 ,C1558_=_C3698 ,C1558_=_C3699 ,\nC1558_=_C3700 ,C1558_=_C3701 ,C1558_=_C3702 ,C1558_=_C3703 ,C1561_=_C1959 ,C1561_=_C2698 ,\nC1561_=_C2715 ,C1561_=_C2735 ,C1561_=_C2824 ,C1561_=_C2856 ,C1561_=_C3240 ,C1561_=_C3313 ,\nC1561_=_C3450 ,C1561_=_C3532 ,C1561_=_C3732 ,C1561_=_C3756 ,C1561_=_C3885 ,C1561_=_C3888 ,\nC1561_=_C3896 ,C1561_=_C3974 ,C1561_=_C3985 ,C1561_=_C3986 ,C1561_=_C3987 ,C1561_=_C3988 ,\nC1561_=_C3989 ,C1697_=_C1953 ,C1697_=_C2070 ,C1697_=_C2102 ,C1697_=_C2248 ,C1697_=_C2588 ,\nC1697_=_C2850 ,C1697_=_C3019 ,C1697_=_C3517 ,C1697_=_C3607 ,C1697_=_C3691 ,C1697_=_C3692 ,\nC1697_=_C3693 ,C1697_=_C3695 ,C1697_=_C3696 ,C1697_=_C3697 ,C1697_=_C3698 ,C1697_=_C3699 ,\nC1697_=_C3700 ,C1697_=_C3701 ,C1697_=_C3702 ,C1697_=_C3703 ,C1953_=_C1959 ,C1953_=_C2070 ,\nC1953_=_C2102 ,C1953_=_C2248 ,C1953_=_C2588 ,C1953_=_C2850 ,C1953_=_C3019 ,C1953_=_C3517 ,\nC1953_=_C3607 ,C1953_=_C3691 ,C1953_=_C3692 ,C1953_=_C3693 ,C1953_=_C3695 ,C1953_=_C3696 ,\nC1953_=_C3697 ,C1953_=_C3698 ,C1953_=_C3699 ,C1953_=_C3700 ,C1953_=_C3701 ,C1953_=_C3702 ,\nC1953_=_C3703 ,C1959_=_C2698 ,C1959_=_C2715 ,C1959_=_C2735 ,C1959_=_C2824 ,C1959_=_C2856 ,\nC1959_=_C3240 ,C1959_=_C3313 ,C1959_=_C3450 ,C1959_=_C3532 ,C1959_=_C3732 ,C1959_=_C3756 ,\nC1959_=_C3885 ,C1959_=_C3888 ,C1959_=_C3896 ,C1959_=_C3974 ,C1959_=_C3985 ,C1959_=_C3986 ,\nC1959_=_C3987 ,C1959_=_C3988 ,C1959_=_C3989 ,C2070_=_C2102 ,C2070_=_C2248 ,C2070_=_C2588 ,\nC2070_=_C2850 ,C2070_=_C3019 ,C2070_=_C3517 ,C2070_=_C3607 ,C2070_=_C3691 ,C2070_=_C3692 ,\nC2070_=_C3693 ,C2070_=_C3695 ,C2070_=_C3696 ,C2070_=_C3697 ,C2070_=_C3698 ,C2070_=_C3699 ,\nC2070_=_C3700 ,C2070_=_C3701 ,C2070_=_C3702 ,C2070_=_C3703 ,C2102_=_C2248 ,C2102_=_C2588 ,\nC2102_=_C2850 ,C2102_=_C3019 ,C2102_=_C3517 ,C2102_=_C3607 ,C2102_=_C3691 ,C2102_=_C3692 ,\nC2102_=_C3693 ,C2102_=_C3695 ,C2102_=_C3696 ,C2102_=_C3697 ,C2102_=_C3698 ,C2102_=_C3699 ,\nC2102_=_C3700 ,C2102_=_C3701 ,C2102_=_C3702 ,C2102_=_C3703 ,C2248_=_C2588 ,C2248_=_C2850 ,\nC2248_=_C3019 ,C2248_=_C3517 ,C2248_=_C3607 ,C2248_=_C3691 ,C2248_=_C3692 ,C2248_=_C3693 ,\nC2248_=_C3695 ,C2248_=_C3696 ,C2248_=_C3697 ,C2248_=_C3698 ,C2248_=_C3699 ,C2248_=_C3700 ,\nC2248_=_C3701 ,C2248_=_C3702 ,C2248_=_C3703 ,C2588_=_C2850 ,C2588_=_C3019</w:t>
      </w:r>
    </w:p>
    <w:p>
      <w:pPr>
        <w:pStyle w:val="PreformattedText"/>
        <w:bidi w:val="0"/>
        <w:spacing w:before="0" w:after="0"/>
        <w:jc w:val="left"/>
        <w:rPr/>
      </w:pPr>
      <w:r>
        <w:rPr/>
        <w:t xml:space="preserve"> </w:t>
      </w:r>
      <w:r>
        <w:rPr/>
        <w:t>,C2588_=_C3517 ,\nC2588_=_C3607 ,C2588_=_C3691 ,C2588_=_C3692 ,C2588_=_C3693 ,C2588_=_C3695 ,C2588_=_C3696 ,\nC2588_=_C3697 ,C2588_=_C3698 ,C2588_=_C3699 ,C2588_=_C3700 ,C2588_=_C3701 ,C2588_=_C3702 ,\nC2588_=_C3703 ,C2698_=_C2715 ,C2698_=_C2735 ,C2698_=_C2824 ,C2698_=_C2856 ,C2698_=_C3240 ,\nC2698_=_C3313 ,C2698_=_C3450 ,C2698_=_C3532 ,C2698_=_C3732 ,C2698_=_C3756 ,C2698_=_C3885 ,\nC2698_=_C3888 ,C2698_=_C3896 ,C2698_=_C3974 ,C2698_=_C3985 ,C2698_=_C3986 ,C2698_=_C3987 ,\nC2698_=_C3988 ,C2698_=_C3989 ,C2715_=_C2735 ,C2715_=_C2824 ,C2715_=_C2856 ,C2715_=_C3240 ,\nC2715_=_C3313 ,C2715_=_C3450 ,C2715_=_C3532 ,C2715_=_C3732 ,C2715_=_C3756 ,C2715_=_C3885 ,\nC2715_=_C3888 ,C2715_=_C3896 ,C2715_=_C3974 ,C2715_=_C3985 ,C2715_=_C3986 ,C2715_=_C3987 ,\nC2715_=_C3988 ,C2715_=_C3989 ,C2735_=_C2824 ,C2735_=_C2856 ,C2735_=_C3240 ,C2735_=_C3313 ,\nC2735_=_C3450 ,C2735_=_C3532 ,C2735_=_C3732 ,C2735_=_C3756 ,C2735_=_C3885 ,C2735_=_C3888 ,\nC2735_=_C3896 ,C2735_=_C3974 ,C2735_=_C3985 ,C2735_=_C3986 ,C2735_=_C3987 ,C2735_=_C3988 ,\nC2735_=_C3989 ,C2824_=_C2856 ,C2824_=_C3240 ,C2824_=_C3313 ,C2824_=_C3450 ,C2824_=_C3532 ,\nC2824_=_C3732 ,C2824_=_C3756 ,C2824_=_C3885 ,C2824_=_C3888 ,C2824_=_C3896 ,C2824_=_C3974 ,\nC2824_=_C3985 ,C2824_=_C3986 ,C2824_=_C3987 ,C2824_=_C3988 ,C2824_=_C3989 ,C2850_=_C2856 ,\nC2850_=_C3019 ,C2850_=_C3517 ,C2850_=_C3607 ,C2850_=_C3691 ,C2850_=_C3692 ,C2850_=_C3693 ,\nC2850_=_C3695 ,C2850_=_C3696 ,C2850_=_C3697 ,C2850_=_C3698 ,C2850_=_C3699 ,C2850_=_C3700 ,\nC2850_=_C3701 ,C2850_=_C3702 ,C2850_=_C3703 ,C2856_=_C3240 ,C2856_=_C3313 ,C2856_=_C3450 ,\nC2856_=_C3532 ,C2856_=_C3732 ,C2856_=_C3756 ,C2856_=_C3885 ,C2856_=_C3888 ,C2856_=_C3896 ,\nC2856_=_C3974 ,C2856_=_C3985 ,C2856_=_C3986 ,C2856_=_C3987 ,C2856_=_C3988 ,C2856_=_C3989 ,\nC3019_=_C3517 ,C3019_=_C3607 ,C3019_=_C3691 ,C3019_=_C3692 ,C3019_=_C3693 ,C3019_=_C3695 ,\nC3019_=_C3696 ,C3019_=_C3697 ,C3019_=_C3698 ,C3019_=_C3699 ,C3019_=_C3700 ,C3019_=_C3701 ,\nC3019_=_C3702 ,C3019_=_C3703 ,C3240_=_C3313 ,C3240_=_C3450 ,C3240_=_C3532 ,C3240_=_C3732 ,\nC3240_=_C3756 ,C3240_=_C3885 ,C3240_=_C3888 ,C3240_=_C3896 ,C3240_=_C3974 ,C3240_=_C3985 ,\nC3240_=_C3986 ,C3240_=_C3987 ,C3240_=_C3988 ,C3240_=_C3989 ,C3313_=_C3450 ,C3313_=_C3532 ,\nC3313_=_C3732 ,C3313_=_C3756 ,C3313_=_C3885 ,C3313_=_C3888 ,C3313_=_C3896 ,C3313_=_C3974 ,\nC3313_=_C3985 ,C3313_=_C3986 ,C3313_=_C3987 ,C3313_=_C3988 ,C3313_=_C3989 ,C3450_=_C3532 ,\nC3450_=_C3732 ,C3450_=_C3756 ,C3450_=_C3885 ,C3450_=_C3888 ,C3450_=_C3896 ,C3450_=_C3974 ,\nC3450_=_C3985 ,C3450_=_C3986 ,C3450_=_C3987 ,C3450_=_C3988 ,C3450_=_C3989 ,C3517_=_C3607 ,\nC3517_=_C3691 ,C3517_=_C3692 ,C3517_=_C3693 ,C3517_=_C3695 ,C3517_=_C3696 ,C3517_=_C3697 ,\nC3517_=_C3698 ,C3517_=_C3699 ,C3517_=_C3700 ,C3517_=_C3701 ,C3517_=_C3702 ,C3517_=_C3703 ,\nC3532_=_C3732 ,C3532_=_C3756 ,C3532_=_C3885 ,C3532_=_C3888 ,C3532_=_C3896 ,C3532_=_C3974 ,\nC3532_=_C3985 ,C3532_=_C3986 ,C3532_=_C3987 ,C3532_=_C3988 ,C3532_=_C3989 ,C3607_=_C3691 ,\nC3607_=_C3692 ,C3607_=_C3693 ,C3607_=_C3695 ,C3607_=_C3696 ,C3607_=_C3697 ,C3607_=_C3698 ,\nC3607_=_C3699 ,C3607_=_C3700 ,C3607_=_C3701 ,C3607_=_C3702 ,C3607_=_C3703 ,C3691_=_C3692 ,\nC3691_=_C3693 ,C3691_=_C3695 ,C3691_=_C3696 ,C3691_=_C3697 ,C3691_=_C3698 ,C3691_=_C3699 ,\nC3691_=_C3700 ,C3691_=_C3701 ,C3691_=_C3702 ,C3691_=_C3703 ,C3692_=_C3693 ,C3692_=_C3695 ,\nC3692_=_C3696 ,C3692_=_C3697 ,C3692_=_C3698 ,C3692_=_C3699 ,C3692_=_C3700 ,C3692_=_C3701 ,\nC3692_=_C3702 ,C3692_=_C3703 ,C3693_=_C3695 ,C3693_=_C3696 ,C3693_=_C3697 ,C3693_=_C3698 ,\nC3693_=_C3699 ,C3693_=_C3700 ,C3693_=_C3701 ,C3693_=_C3702 ,C3693_=_C3703 ,C3693_=_C3974 ,\nC3695_=_C3696 ,C3695_=_C3697 ,C3695_=_C3698 ,C3695_=_C3699 ,C3695_=_C3700 ,C3695_=_C3701 ,\nC3695_=_C3702 ,C3695_=_C3703 ,C3695_=_C3985 ,C3696_=_C3697 ,C3696_=_C3698 ,C3696_=_C3699 ,\nC3696_=_C3700 ,C3696_=_C3701 ,C3696_=_C3702 ,C3696_=_C3703 ,C3697_=_C3698 ,C3697_=_C3699 ,\nC3697_=_C3700 ,C3697_=_C3701 ,C3697_=_C3702 ,C3697_=_C3703 ,C3697_=_C3986 ,C3698_=_C3699 ,\nC3698_=_C3700 ,C3698_=_C3701 ,C3698_=_C3702 ,C3698_=_C3703 ,C3699_=_C3700 ,C3699_=_C3701 ,\nC3699_=_C3702 ,C3699_=_C3703 ,C3700_=_C3701 ,C3700_=_C3702 ,C3700_=_C3703 ,C3701_=_C3702 ,\nC3701_=_C3703 ,C3702_=_C3703 ,C3703_=_C3988 ,C3732_=_C3756 ,C3732_=_C3885 ,C3732_=_C3888 ,\nC3732_=_C3896 ,C3732_=_C3974 ,C3732_=_C3985 ,C3732_=_C3986 ,C3732_=_C3987 ,C3732_=_C3988 ,\nC3732_=_C3989 ,C3756_=_C3885 ,C3756_=_C3888 ,C3756_=_C3896 ,C3756_=_C3974 ,C3756_=_C3985 ,\nC3756_=_C3986 ,C3756_=_C3987 ,C3756_=_C3988 ,C3756_=_C3989 ,C3885_=_C3888 ,C3885_=_C3896 ,\nC3885_=_C3974 ,C3885_=_C3985 ,C3885_=_C3986 ,C3885_=_C3987 ,C3885_=_C3988 ,C3885_=_C3989 ,\nC3888_=_C3896 ,C3888_=_C3974 ,C3888_=_C3985 ,C3888_=_C3986 ,C3888_=_C3987 ,C3888_=_C3988 ,\nC3888_=_C3989 ,C3896_=_C3974 ,C3896_=_C3985 ,C3896_=_C3986 ,C3896_=_C3987 ,C3896_=_C3988 ,\nC3896_=_C3989 ,C3974_=_C3985 ,C3974_=_C3986 ,C3974_=_C3987 ,C3974_=_C3988 ,C3974_=_C3989 ,\nC3985_=_C3986 ,C3985_=_C3987 ,C3985_=_C3988 ,C3985_=_C3989 ,C3986_=_C3987 ,C3986_=_C3988 ,\nC3986_=_C3989 ,C3987_=_C3988 ,C3987_=_C3989 ,C3988_=_C3989 ,"];239[shape=box, label="id:239 level: 7\n57: C432 C527 C656 C701 C805 \nC1023 C1035 C1097 C1098 C1099 C1100 \nC1101 C1102 C1103 C1104 C1105 C1106 \nC1107 C1108 C1109 C1110 C1111 C1112 \nC1113 C1114 C1115 C1116 C1117 C1118 \nC1119 C1120 C1121 C1122 C1123 C1552 \nC1805 C1868 C1971 C2688 C2708 C2785 \nC2819 C3088 C3098 C3233 C3234 C3235 \nC3236 C3237 C3238 C3239 C3240 C3241 \nC3242 C3243 C3244 C3245 \n821: C432_=_C1023( C432 C1023 ) C432_=_C1097( C432 C1097 ) C432_=_C1098( C432 C1098 ) C432_=_C1099( C432 C1099 ) C432_=_C1100( C432 C1100 ) \nC432_=_C1101( C432 C1101 ) C432_=_C1102( C432 C1102 ) C432_=_C1103( C432 C1103 ) C432_=_C1104( C432 C1104 ) C432_=_C1105( C432 C1105 ) C432_=_C1106( C432 C1106 ) \nC432_=_C1107( C432 C1107 ) C432_=_C1108( C432 C1108 ) C432_=_C1109( C432 C1109 ) C432_=_C1110( C432 C1110 ) C432_=_C1111( C432 C1111 ) C432_=_C1112( C432 C1112 ) \nC432_=_C1113( C432 C1113 ) C432_=_C1114( C432 C1114 ) C432_=_C1115( C432 C1115 ) C432_=_C1116( C432 C1116 ) C432_=_C1117( C432 C1117 ) C432_=_C1118( C432 C1118 ) \nC432_=_C1119( C432 C1119 ) C432_=_C1120( C432 C1120 ) C432_=_C1121( C432 C1121 ) C432_=_C1122( C432 C1122 ) C432_=_C1123( C432 C1123 ) C527_=_C656( C527 C656 ) \nC527_=_C701( C527 C701 ) C527_=_C805( C527 C805 ) C527_=_C1035( C527 C1035 ) C527_=_C1111( C527 C1111 ) C527_=_C1552( C527 C1552 ) C527_=_C1805( C527 C1805 ) \nC527_=_C1868( C527 C1868 ) C527_=_C1971( C527 C1971 ) C527_=_C2688( C527 C2688 ) C527_=_C2708( C527 C2708 ) C527_=_C2785( C527 C2785 ) C527_=_C2819( C527 C2819 ) \nC527_=_C3088( C527 C3088 ) C527_=_C3098( C527 C3098 ) C527_=_C3233( C527 C3233 ) C527_=_C3234( C527 C3234 ) C527_=_C3235( C527 C3235 ) C527_=_C3236( C527 C3236 ) \nC527_=_C3237( C527 C3237 ) C527_=_C3238( C527 C3238 ) C527_=_C3239( C527 C3239 ) C527_=_C3240( C527 C3240 ) C527_=_C3241( C527 C3241 ) C527_=_C3242( C527 C3242 ) \nC527_=_C3243( C527 C3243 ) C527_=_C3244( C527 C3244 ) C527_=_C3245( C527 C3245 ) C656_=_C701( C656 C701 ) C656_=_C805( C656 C805 ) C656_=_C1035( C656 C1035 ) \nC656_=_C1111( C656 C1111 ) C656_=_C1552( C656 C1552 ) C656_=_C1805( C656 C1805 ) C656_=_C1868( C656 C1868 ) C656_=_C1971( C656 C1971 ) C656_=_C2688( C656 C2688 ) \nC656_=_C2708( C656 C2708 ) C656_=_C2785( C656 C2785 ) C656_=_C2819( C656 C2819 ) C656_=_C3088( C656 C3088 ) C656_=_C3098( C656 C3098 ) C656_=_C3233( C656 C3233 ) \nC656_=_C3234( C656 C3234 ) C656_=_C3235( C656 C3235 ) C656_=_C3236( C656 C3236 ) C656_=_C3237( C656 C3237 ) C656_=_C3238( C656 C3238 ) C656_=_C3239( C656 C3239 ) \nC656_=_C3240( C656 C3240 ) C656_=_C3241( C656 C3241 ) C656_=_C3242( C656 C3242 ) C656_=_C3243( C656 C3243 ) C656_=_C3244( C656 C3244 ) C656_=_C3245( C656 C3245 ) \nC701_=_C805( C701 C805 ) C701_=_C1035( C701 C1035 ) C701_=_C1111( C701 C1111 ) C701_=_C1552( C701 C1552 ) C701_=_C1805( C701 C1805 ) C701_=_C1868( C701 C1868 ) \nC701_=_C1971( C701 C1971 ) C701_=_C2688( C701 C2688 ) C701_=_C2708( C701 C2708 ) C701_=_C2785( C701 C2785 ) C701_=_C2819( C701 C2819 ) C701_=_C3088( C701 C3088 ) \nC701_=_C3098( C701 C3098 ) C701_=_C3233( C701 C3233 ) C701_=_C3234( C701 C3234 ) C701_=_C3235( C701 C3235 ) C701_=_C3236( C701 C3236 ) C701_=_C3237( C701 C3237 ) \nC701_=_C3238( C701 C3238 ) C701_=_C3239( C701 C3239 ) C701_=_C3240( C701 C3240 ) C701_=_C3241( C701 C3241 ) C701_=_C3242( C701 C3242 ) C701_=_C3243( C701 C3243 ) \nC701_=_C3244( C701 C3244 ) C701_=_C3245( C701 C3245 ) C805_=_C1035( C805 C1035 ) C805_=_C1111( C805 C1111 ) C805_=_C1552( C805 C1552 ) C805_=_C1805( C805 C1805 ) \nC805_=_C1868( C805 C1868 ) C805_=_C1971( C805 C1971 ) C805_=_C2688( C805 C2688 ) C805_=_C2708( C805 C2708 ) C805_=_C2785( C805 C2785 ) C805_=_C2819( C805 C2819 ) \nC805_=_C3088( C805 C3088 ) C805_=_C3098( C805 C3098 ) C805_=_C3233( C805 C3233 ) C805_=_C3234( C805 C3234 ) C805_=_C3235( C805 C3235 ) C805_=_C3236( C805 C3236 ) \nC805_=_C3237( C805 C3237 ) C805_=_C3238( C805 C3238 ) C805_=_C3239( C805 C3239 ) C805_=_C3240( C805 C3240 ) C805_=_C3241( C805 C3241 ) C805_=_C3242( C805 C3242 ) \nC805_=_C3243( C805 C3243 ) C805_=_C3244( C805 C3244 ) C805_=_C3245( C805 C3245 ) C1023_=_C1035( C1023 C1035 ) C1023_=_C1097( C1023 C1097 ) C1023_=_C1098( C1023 C1098 ) \nC1023_=_C1099( C1023 C1099 ) C1023_=_C1100( C1023 C1100 ) C1023_=_C1101( C1023 C1101 ) C1023_=_C1102( C1023 C1102 ) C1023_=_C1103( C1023 C1103 ) C1023_=_C1104( C1023 C1104 ) \nC1023_=_C1105( C1023 C1105 ) C1023_=_C1106( C1023 C1106 ) C1023_=_C1107( C1023 C1107 ) C1023_=_C1108( C1023 C1108 ) C1023_=_C1109( C1023 C1109 ) C1023_=_C1110( C1023 C1110 ) \nC1023_=_C1111( C1023 C1111 ) C1023_=_C1112( C1023 C1112 ) C1023_=_C1113( C1023 C1113 ) C1023_=_C1114( C1023 C1114 ) C1023_=_C1115( C1023 C1115 ) C1023_=_C1116( C1023 C1116 ) \nC1023_=_C1117( C1023 C1117 ) C1023_=_C1118( C1023 C1118 ) C1023_=_C1119( C1023 C1119 ) C1023_=_C1120( C1023 C1120 ) C1023_=_C1121( C1023 C1121 ) C1023_=_C1122( C1023 C1122 ) \nC1023_=_C1123(</w:t>
      </w:r>
    </w:p>
    <w:p>
      <w:pPr>
        <w:pStyle w:val="PreformattedText"/>
        <w:bidi w:val="0"/>
        <w:spacing w:before="0" w:after="0"/>
        <w:jc w:val="left"/>
        <w:rPr/>
      </w:pPr>
      <w:r>
        <w:rPr/>
        <w:t xml:space="preserve"> </w:t>
      </w:r>
      <w:r>
        <w:rPr/>
        <w:t>C1023 C1123 ) C1035_=_C1111( C1035 C1111 ) C1035_=_C1552( C1035 C1552 ) C1035_=_C1805( C1035 C1805 ) C1035_=_C1868( C1035 C1868 ) C1035_=_C1971( C1035 C1971 ) \nC1035_=_C2688( C1035 C2688 ) C1035_=_C2708( C1035 C2708 ) C1035_=_C2785( C1035 C2785 ) C1035_=_C2819( C1035 C2819 ) C1035_=_C3088( C1035 C3088 ) C1035_=_C3098( C1035 C3098 ) \nC1035_=_C3233( C1035 C3233 ) C1035_=_C3234( C1035 C3234 ) C1035_=_C3235( C1035 C3235 ) C1035_=_C3236( C1035 C3236 ) C1035_=_C3237( C1035 C3237 ) C1035_=_C3238( C1035 C3238 ) \nC1035_=_C3239( C1035 C3239 ) C1035_=_C3240( C1035 C3240 ) C1035_=_C3241( C1035 C3241 ) C1035_=_C3242( C1035 C3242 ) C1035_=_C3243( C1035 C3243 ) C1035_=_C3244( C1035 C3244 ) \nC1035_=_C3245( C1035 C3245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120( C1097 C1120 ) \nC1097_=_C1121( C1097 C1121 ) C1097_=_C1122( C1097 C1122 ) C1097_=_C1123( C1097 C1123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8( C1098 C1118 ) C1098_=_C1119( C1098 C1119 ) \nC1098_=_C1120( C1098 C1120 ) C1098_=_C1121( C1098 C1121 ) C1098_=_C1122( C1098 C1122 ) C1098_=_C1123( C1098 C1123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22( C1099 C1122 ) C1099_=_C1123( C1099 C112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1120( C1100 C1120 ) \nC1100_=_C1121( C1100 C1121 ) C1100_=_C1122( C1100 C1122 ) C1100_=_C1123( C1100 C1123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1_=_C1122( C1101 C1122 ) \nC1101_=_C1123( C1101 C1123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123( C1102 C1123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3_=_C1123( C1103 C1123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6_=_C2688( C1106 C2688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2708( C1107 C2708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2819( C1108 C2819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552( C1111 C1552 ) C1111_=_C1805( C1111 C1805 ) C1111_=_C1868( C1111 C1868 ) C1111_=_C1971( C1111 C1971 ) C1111_=_C2688( C1111 C2688 ) \nC1111_=_C2708( C1111 C2708 ) C1111_=_C2785( C1111 C2785 ) C1111_=_C2819( C1111 C2819 ) C1111_=_C3088( C1111 C3088 ) C1111_=_C3098( C1111 C3098 ) C1111_=_C3233( C1111 C3233 ) \nC1111_=_C3234( C1111 C3234 ) C1111_=_C3235( C1111 C3235 ) C1111_=_C3236( C1111 C3236 ) C1111_=_C3237( C1111 C3237 ) C1111_=_C3238( C1111 C3238 ) C1111_=_C3239( C1111 C3239 ) \nC1111_=_C3240( C1111 C3240 ) C1111_=_C3241( C1111 C3241 ) C1111_=_C3242( C1111 C3242 ) C1111_=_C3243( C1111 C3243 ) C1111_=_C3244( C1111 C3244 ) C1111_=_C3245( C1111 C3245 ) \nC1112_=_C1113( C1112 C1113 ) C1112_=_C1114( C1112 C1114 ) C1112_=_C1115(</w:t>
      </w:r>
    </w:p>
    <w:p>
      <w:pPr>
        <w:pStyle w:val="PreformattedText"/>
        <w:bidi w:val="0"/>
        <w:spacing w:before="0" w:after="0"/>
        <w:jc w:val="left"/>
        <w:rPr/>
      </w:pPr>
      <w:r>
        <w:rPr/>
        <w:t xml:space="preserve"> </w:t>
      </w:r>
      <w:r>
        <w:rPr/>
        <w:t>C1112 C1115 ) C1112_=_C1116( C1112 C1116 ) C1112_=_C1117( C1112 C1117 ) C1112_=_C1118( C1112 C1118 ) \nC1112_=_C1119( C1112 C1119 ) C1112_=_C1120( C1112 C1120 ) C1112_=_C1121( C1112 C1121 ) C1112_=_C1122( C1112 C1122 ) C1112_=_C1123( C1112 C1123 ) C1112_=_C3235( C1112 C3235 ) \nC1113_=_C1114( C1113 C1114 ) C1113_=_C1115( C1113 C1115 ) C1113_=_C1116( C1113 C1116 ) C1113_=_C1117( C1113 C1117 ) C1113_=_C1118( C1113 C1118 ) C1113_=_C1119( C1113 C1119 ) \nC1113_=_C1120( C1113 C1120 ) C1113_=_C1121( C1113 C1121 ) C1113_=_C1122( C1113 C1122 ) C1113_=_C1123( C1113 C1123 ) C1114_=_C1115( C1114 C1115 ) C1114_=_C1116( C1114 C1116 ) \nC1114_=_C1117( C1114 C1117 ) C1114_=_C1118( C1114 C1118 ) C1114_=_C1119( C1114 C1119 ) C1114_=_C1120( C1114 C1120 ) C1114_=_C1121( C1114 C1121 ) C1114_=_C1122( C1114 C1122 ) \nC1114_=_C1123( C1114 C1123 ) C1115_=_C1116( C1115 C1116 ) C1115_=_C1117( C1115 C1117 ) C1115_=_C1118( C1115 C1118 ) C1115_=_C1119( C1115 C1119 ) C1115_=_C1120( C1115 C1120 ) \nC1115_=_C1121( C1115 C1121 ) C1115_=_C1122( C1115 C1122 ) C1115_=_C1123( C1115 C1123 ) C1116_=_C1117( C1116 C1117 ) C1116_=_C1118( C1116 C1118 ) C1116_=_C1119( C1116 C1119 ) \nC1116_=_C1120( C1116 C1120 ) C1116_=_C1121( C1116 C1121 ) C1116_=_C1122( C1116 C1122 ) C1116_=_C1123( C1116 C1123 ) C1116_=_C3238( C1116 C3238 ) C1117_=_C1118( C1117 C1118 ) \nC1117_=_C1119( C1117 C1119 ) C1117_=_C1120( C1117 C1120 ) C1117_=_C1121( C1117 C1121 ) C1117_=_C1122( C1117 C1122 ) C1117_=_C1123( C1117 C1123 ) C1118_=_C1119( C1118 C1119 ) \nC1118_=_C1120( C1118 C1120 ) C1118_=_C1121( C1118 C1121 ) C1118_=_C1122( C1118 C1122 ) C1118_=_C1123( C1118 C1123 ) C1118_=_C3240( C1118 C3240 ) C1119_=_C1120( C1119 C1120 ) \nC1119_=_C1121( C1119 C1121 ) C1119_=_C1122( C1119 C1122 ) C1119_=_C1123( C1119 C1123 ) C1120_=_C1121( C1120 C1121 ) C1120_=_C1122( C1120 C1122 ) C1120_=_C1123( C1120 C1123 ) \nC1121_=_C1122( C1121 C1122 ) C1121_=_C1123( C1121 C1123 ) C1121_=_C3243( C1121 C3243 ) C1122_=_C1123( C1122 C1123 ) C1122_=_C3245( C1122 C3245 ) C1552_=_C1805( C1552 C1805 ) \nC1552_=_C1868( C1552 C1868 ) C1552_=_C1971( C1552 C1971 ) C1552_=_C2688( C1552 C2688 ) C1552_=_C2708( C1552 C2708 ) C1552_=_C2785( C1552 C2785 ) C1552_=_C2819( C1552 C2819 ) \nC1552_=_C3088( C1552 C3088 ) C1552_=_C3098( C1552 C3098 ) C1552_=_C3233( C1552 C3233 ) C1552_=_C3234( C1552 C3234 ) C1552_=_C3235( C1552 C3235 ) C1552_=_C3236( C1552 C3236 ) \nC1552_=_C3237( C1552 C3237 ) C1552_=_C3238( C1552 C3238 ) C1552_=_C3239( C1552 C3239 ) C1552_=_C3240( C1552 C3240 ) C1552_=_C3241( C1552 C3241 ) C1552_=_C3242( C1552 C3242 ) \nC1552_=_C3243( C1552 C3243 ) C1552_=_C3244( C1552 C3244 ) C1552_=_C3245( C1552 C3245 ) C1805_=_C1868( C1805 C1868 ) C1805_=_C1971( C1805 C1971 ) C1805_=_C2688( C1805 C2688 ) \nC1805_=_C2708( C1805 C2708 ) C1805_=_C2785( C1805 C2785 ) C1805_=_C2819( C1805 C2819 ) C1805_=_C3088( C1805 C3088 ) C1805_=_C3098( C1805 C3098 ) C1805_=_C3233( C1805 C3233 ) \nC1805_=_C3234( C1805 C3234 ) C1805_=_C3235( C1805 C3235 ) C1805_=_C3236( C1805 C3236 ) C1805_=_C3237( C1805 C3237 ) C1805_=_C3238( C1805 C3238 ) C1805_=_C3239( C1805 C3239 ) \nC1805_=_C3240( C1805 C3240 ) C1805_=_C3241( C1805 C3241 ) C1805_=_C3242( C1805 C3242 ) C1805_=_C3243( C1805 C3243 ) C1805_=_C3244( C1805 C3244 ) C1805_=_C3245( C1805 C3245 ) \nC1868_=_C1971( C1868 C1971 ) C1868_=_C2688( C1868 C2688 ) C1868_=_C2708( C1868 C2708 ) C1868_=_C2785( C1868 C2785 ) C1868_=_C2819( C1868 C2819 ) C1868_=_C3088( C1868 C3088 ) \nC1868_=_C3098( C1868 C3098 ) C1868_=_C3233( C1868 C3233 ) C1868_=_C3234( C1868 C3234 ) C1868_=_C3235( C1868 C3235 ) C1868_=_C3236( C1868 C3236 ) C1868_=_C3237( C1868 C3237 ) \nC1868_=_C3238( C1868 C3238 ) C1868_=_C3239( C1868 C3239 ) C1868_=_C3240( C1868 C3240 ) C1868_=_C3241( C1868 C3241 ) C1868_=_C3242( C1868 C3242 ) C1868_=_C3243( C1868 C3243 ) \nC1868_=_C3244( C1868 C3244 ) C1868_=_C3245( C1868 C3245 ) C1971_=_C2688( C1971 C2688 ) C1971_=_C2708( C1971 C2708 ) C1971_=_C2785( C1971 C2785 ) C1971_=_C2819( C1971 C2819 ) \nC1971_=_C3088( C1971 C3088 ) C1971_=_C3098( C1971 C3098 ) C1971_=_C3233( C1971 C3233 ) C1971_=_C3234( C1971 C3234 ) C1971_=_C3235( C1971 C3235 ) C1971_=_C3236( C1971 C3236 ) \nC1971_=_C3237( C1971 C3237 ) C1971_=_C3238( C1971 C3238 ) C1971_=_C3239( C1971 C3239 ) C1971_=_C3240( C1971 C3240 ) C1971_=_C3241( C1971 C3241 ) C1971_=_C3242( C1971 C3242 ) \nC1971_=_C3243( C1971 C3243 ) C1971_=_C3244( C1971 C3244 ) C1971_=_C3245( C1971 C3245 ) C2688_=_C2708( C2688 C2708 ) C2688_=_C2785( C2688 C2785 ) C2688_=_C2819( C2688 C2819 ) \nC2688_=_C3088( C2688 C3088 ) C2688_=_C3098( C2688 C3098 ) C2688_=_C3233( C2688 C3233 ) C2688_=_C3234( C2688 C3234 ) C2688_=_C3235( C2688 C3235 ) C2688_=_C3236( C2688 C3236 ) \nC2688_=_C3237( C2688 C3237 ) C2688_=_C3238( C2688 C3238 ) C2688_=_C3239( C2688 C3239 ) C2688_=_C3240( C2688 C3240 ) C2688_=_C3241( C2688 C3241 ) C2688_=_C3242( C2688 C3242 ) \nC2688_=_C3243( C2688 C3243 ) C2688_=_C3244( C2688 C3244 ) C2688_=_C3245( C2688 C3245 ) C2708_=_C2785( C2708 C2785 ) C2708_=_C2819( C2708 C2819 ) C2708_=_C3088( C2708 C3088 ) \nC2708_=_C3098( C2708 C3098 ) C2708_=_C3233( C2708 C3233 ) C2708_=_C3234( C2708 C3234 ) C2708_=_C3235( C2708 C3235 ) C2708_=_C3236( C2708 C3236 ) C2708_=_C3237( C2708 C3237 ) \nC2708_=_C3238( C2708 C3238 ) C2708_=_C3239( C2708 C3239 ) C2708_=_C3240( C2708 C3240 ) C2708_=_C3241( C2708 C3241 ) C2708_=_C3242( C2708 C3242 ) C2708_=_C3243( C2708 C3243 ) \nC2708_=_C3244( C2708 C3244 ) C2708_=_C3245( C2708 C3245 ) C2785_=_C2819( C2785 C2819 ) C2785_=_C3088( C2785 C3088 ) C2785_=_C3098( C2785 C3098 ) C2785_=_C3233( C2785 C3233 ) \nC2785_=_C3234( C2785 C3234 ) C2785_=_C3235( C2785 C3235 ) C2785_=_C3236( C2785 C3236 ) C2785_=_C3237( C2785 C3237 ) C2785_=_C3238( C2785 C3238 ) C2785_=_C3239( C2785 C3239 ) \nC2785_=_C3240( C2785 C3240 ) C2785_=_C3241( C2785 C3241 ) C2785_=_C3242( C2785 C3242 ) C2785_=_C3243( C2785 C3243 ) C2785_=_C3244( C2785 C3244 ) C2785_=_C3245( C2785 C3245 ) \nC2819_=_C3088( C2819 C3088 ) C2819_=_C3098( C2819 C3098 ) C2819_=_C3233( C2819 C3233 ) C2819_=_C3234( C2819 C3234 ) C2819_=_C3235( C2819 C3235 ) C2819_=_C3236( C2819 C3236 ) \nC2819_=_C3237( C2819 C3237 ) C2819_=_C3238( C2819 C3238 ) C2819_=_C3239( C2819 C3239 ) C2819_=_C3240( C2819 C3240 ) C2819_=_C3241( C2819 C3241 ) C2819_=_C3242( C2819 C3242 ) \nC2819_=_C3243( C2819 C3243 ) C2819_=_C3244( C2819 C3244 ) C2819_=_C3245( C2819 C3245 ) C3088_=_C3098( C3088 C3098 ) C3088_=_C3233( C3088 C3233 ) C3088_=_C3234( C3088 C3234 ) \nC3088_=_C3235( C3088 C3235 ) C3088_=_C3236( C3088 C3236 ) C3088_=_C3237( C3088 C3237 ) C3088_=_C3238( C3088 C3238 ) C3088_=_C3239( C3088 C3239 ) C3088_=_C3240( C3088 C3240 ) \nC3088_=_C3241( C3088 C3241 ) C3088_=_C3242( C3088 C3242 ) C3088_=_C3243( C3088 C3243 ) C3088_=_C3244( C3088 C3244 ) C3088_=_C3245( C3088 C3245 ) C3098_=_C3233( C3098 C3233 ) \nC3098_=_C3234( C3098 C3234 ) C3098_=_C3235( C3098 C3235 ) C3098_=_C3236( C3098 C3236 ) C3098_=_C3237( C3098 C3237 ) C3098_=_C3238( C3098 C3238 ) C3098_=_C3239( C3098 C3239 ) \nC3098_=_C3240( C3098 C3240 ) C3098_=_C3241( C3098 C3241 ) C3098_=_C3242( C3098 C3242 ) C3098_=_C3243( C3098 C3243 ) C3098_=_C3244( C3098 C3244 ) C3098_=_C3245( C3098 C3245 ) \nC3233_=_C3234( C3233 C3234 ) C3233_=_C3235( C3233 C3235 ) C3233_=_C3236( C3233 C3236 ) C3233_=_C3237( C3233 C3237 ) C3233_=_C3238( C3233 C3238 ) C3233_=_C3239( C3233 C3239 ) \nC3233_=_C3240( C3233 C3240 ) C3233_=_C3241( C3233 C3241 ) C3233_=_C3242( C3233 C3242 ) C3233_=_C3243( C3233 C3243 ) C3233_=_C3244( C3233 C3244 ) C3233_=_C3245( C3233 C3245 ) \nC3234_=_C3235( C3234 C3235 ) C3234_=_C3236( C3234 C3236 ) C3234_=_C3237( C3234 C3237 ) C3234_=_C3238( C3234 C3238 ) C3234_=_C3239( C3234 C3239 ) C3234_=_C3240( C3234 C3240 ) \nC3234_=_C3241( C3234 C3241 ) C3234_=_C3242( C3234 C3242 ) C3234_=_C3243( C3234 C3243 ) C3234_=_C3244( C3234 C3244 ) C3234_=_C3245( C3234 C3245 ) C3235_=_C3236( C3235 C3236 ) \nC3235_=_C3237( C3235 C3237 ) C3235_=_C3238( C3235 C3238 ) C3235_=_C3239( C3235 C3239 ) C3235_=_C3240( C3235 C3240 ) C3235_=_C3241( C3235 C3241 ) C3235_=_C3242( C3235 C3242 ) \nC3235_=_C3243( C3235 C3243 ) C3235_=_C3244( C3235 C3244 ) C3235_=_C3245( C3235 C3245 ) C3236_=_C3237( C3236 C3237 ) C3236_=_C3238( C3236 C3238 ) C3236_=_C3239( C3236 C3239 ) \nC3236_=_C3240( C3236 C3240 ) C3236_=_C3241( C3236 C3241 ) C3236_=_C3242( C3236 C3242 ) C3236_=_C3243( C3236 C3243 ) C3236_=_C3244( C3236 C3244 ) C3236_=_C3245( C3236 C3245 ) \nC3237_=_C3238( C3237 C3238 ) C3237_=_C3239( C3237 C3239 ) C3237_=_C3240( C3237 C3240 ) C3237_=_C3241( C3237 C3241 ) C3237_=_C3242( C3237 C3242 ) C3237_=_C3243( C3237 C3243 ) \nC3237_=_C3244( C3237 C3244 ) C3237_=_C3245( C3237 C3245 ) C3238_=_C3239( C3238 C3239 ) C3238_=_C3240( C3238 C3240 ) C3238_=_C3241( C3238 C3241 ) C3238_=_C3242( C3238 C3242 ) \nC3238_=_C3243( C3238 C3243 ) C3238_=_C3244( C3238 C3244 ) C3238_=_C3245( C3238 C3245 ) C3239_=_C3240( C3239 C3240 ) C3239_=_C3241( C3239 C3241 ) C3239_=_C3242( C3239 C3242 ) \nC3239_=_C3243( C3239 C3243 ) C3239_=_C3244( C3239 C3244 ) C3239_=_C3245( C3239 C3245 ) C3240_=_C3241( C3240 C3241 ) C3240_=_C3242( C3240 C3242 ) C3240_=_C3243( C3240 C3243 ) \nC3240_=_C3244( C3240 C3244 ) C3240_=_C3245( C3240 C3245 ) C3241_=_C3242( C3241 C3242 ) C3241_=_C3243( C3241 C3243 ) C3241_=_C3244( C3241 C3244 ) C3241_=_C3245( C3241 C3245 ) \nC3242_=_C3243( C3242 C3243 ) C3242_=_C3244( C3242 C3244 ) C3242_=_C3245( C3242 C3245 ) C3243_=_C3244( C3243 C3244 ) C3243_=_C3245( C3243 C3245 ) C3244_=_C3245( C3244 C3245 ) "];167-&gt;239[label="56: C432 C527 C656 C701 C805 \nC1023 C1035 C1097 C1098 C1099 C1100 \nC1101 C1102 C1103 C1104 C1105 C1106 \nC1107 C1108 C1109 C1110 C1112 C1113 \nC1114 C1115 C1116 C1117 C1118 C1119 \nC1120 C1121 C1122 C1123 C1552 C1805 \nC1868 C1971 C2688 C2708 C2785 C2819 \nC3088 C3098 C3233 C3234 C3235 C3236 \nC3237 C3238 C3239 C3240 C3241 C3242 \nC3243 C3244 C3245 \n765: C432_=_C1023 ,C432_=_C1097 ,C432_=_C1098 ,C432_=_C1099 ,C432_=_C1100 ,\nC432_=_C1101 ,C432_=_C1102</w:t>
      </w:r>
    </w:p>
    <w:p>
      <w:pPr>
        <w:pStyle w:val="PreformattedText"/>
        <w:bidi w:val="0"/>
        <w:spacing w:before="0" w:after="0"/>
        <w:jc w:val="left"/>
        <w:rPr/>
      </w:pPr>
      <w:r>
        <w:rPr/>
        <w:t xml:space="preserve"> </w:t>
      </w:r>
      <w:r>
        <w:rPr/>
        <w:t>,C432_=_C1103 ,C432_=_C1104 ,C432_=_C1105 ,C432_=_C1106 ,\nC432_=_C1107 ,C432_=_C1108 ,C432_=_C1109 ,C432_=_C1110 ,C432_=_C1112 ,C432_=_C1113 ,\nC432_=_C1114 ,C432_=_C1115 ,C432_=_C1116 ,C432_=_C1117 ,C432_=_C1118 ,C432_=_C1119 ,\nC432_=_C1120 ,C432_=_C1121 ,C432_=_C1122 ,C432_=_C1123 ,C527_=_C656 ,C527_=_C701 ,\nC527_=_C805 ,C527_=_C1035 ,C527_=_C1552 ,C527_=_C1805 ,C527_=_C1868 ,C527_=_C1971 ,\nC527_=_C2688 ,C527_=_C2708 ,C527_=_C2785 ,C527_=_C2819 ,C527_=_C3088 ,C527_=_C3098 ,\nC527_=_C3233 ,C527_=_C3234 ,C527_=_C3235 ,C527_=_C3236 ,C527_=_C3237 ,C527_=_C3238 ,\nC527_=_C3239 ,C527_=_C3240 ,C527_=_C3241 ,C527_=_C3242 ,C527_=_C3243 ,C527_=_C3244 ,\nC527_=_C3245 ,C656_=_C701 ,C656_=_C805 ,C656_=_C1035 ,C656_=_C1552 ,C656_=_C1805 ,\nC656_=_C1868 ,C656_=_C1971 ,C656_=_C2688 ,C656_=_C2708 ,C656_=_C2785 ,C656_=_C2819 ,\nC656_=_C3088 ,C656_=_C3098 ,C656_=_C3233 ,C656_=_C3234 ,C656_=_C3235 ,C656_=_C3236 ,\nC656_=_C3237 ,C656_=_C3238 ,C656_=_C3239 ,C656_=_C3240 ,C656_=_C3241 ,C656_=_C3242 ,\nC656_=_C3243 ,C656_=_C3244 ,C656_=_C3245 ,C701_=_C805 ,C701_=_C1035 ,C701_=_C1552 ,\nC701_=_C1805 ,C701_=_C1868 ,C701_=_C1971 ,C701_=_C2688 ,C701_=_C2708 ,C701_=_C2785 ,\nC701_=_C2819 ,C701_=_C3088 ,C701_=_C3098 ,C701_=_C3233 ,C701_=_C3234 ,C701_=_C3235 ,\nC701_=_C3236 ,C701_=_C3237 ,C701_=_C3238 ,C701_=_C3239 ,C701_=_C3240 ,C701_=_C3241 ,\nC701_=_C3242 ,C701_=_C3243 ,C701_=_C3244 ,C701_=_C3245 ,C805_=_C1035 ,C805_=_C1552 ,\nC805_=_C1805 ,C805_=_C1868 ,C805_=_C1971 ,C805_=_C2688 ,C805_=_C2708 ,C805_=_C2785 ,\nC805_=_C2819 ,C805_=_C3088 ,C805_=_C3098 ,C805_=_C3233 ,C805_=_C3234 ,C805_=_C3235 ,\nC805_=_C3236 ,C805_=_C3237 ,C805_=_C3238 ,C805_=_C3239 ,C805_=_C3240 ,C805_=_C3241 ,\nC805_=_C3242 ,C805_=_C3243 ,C805_=_C3244 ,C805_=_C3245 ,C1023_=_C1035 ,C1023_=_C1097 ,\nC1023_=_C1098 ,C1023_=_C1099 ,C1023_=_C1100 ,C1023_=_C1101 ,C1023_=_C1102 ,C1023_=_C1103 ,\nC1023_=_C1104 ,C1023_=_C1105 ,C1023_=_C1106 ,C1023_=_C1107 ,C1023_=_C1108 ,C1023_=_C1109 ,\nC1023_=_C1110 ,C1023_=_C1112 ,C1023_=_C1113 ,C1023_=_C1114 ,C1023_=_C1115 ,C1023_=_C1116 ,\nC1023_=_C1117 ,C1023_=_C1118 ,C1023_=_C1119 ,C1023_=_C1120 ,C1023_=_C1121 ,C1023_=_C1122 ,\nC1023_=_C1123 ,C1035_=_C1552 ,C1035_=_C1805 ,C1035_=_C1868 ,C1035_=_C1971 ,C1035_=_C2688 ,\nC1035_=_C2708 ,C1035_=_C2785 ,C1035_=_C2819 ,C1035_=_C3088 ,C1035_=_C3098 ,C1035_=_C3233 ,\nC1035_=_C3234 ,C1035_=_C3235 ,C1035_=_C3236 ,C1035_=_C3237 ,C1035_=_C3238 ,C1035_=_C3239 ,\nC1035_=_C3240 ,C1035_=_C3241 ,C1035_=_C3242 ,C1035_=_C3243 ,C1035_=_C3244 ,C1035_=_C3245 ,\nC1097_=_C1098 ,C1097_=_C1099 ,C1097_=_C1100 ,C1097_=_C1101 ,C1097_=_C1102 ,C1097_=_C1103 ,\nC1097_=_C1104 ,C1097_=_C1105 ,C1097_=_C1106 ,C1097_=_C1107 ,C1097_=_C1108 ,C1097_=_C1109 ,\nC1097_=_C1110 ,C1097_=_C1112 ,C1097_=_C1113 ,C1097_=_C1114 ,C1097_=_C1115 ,C1097_=_C1116 ,\nC1097_=_C1117 ,C1097_=_C1118 ,C1097_=_C1119 ,C1097_=_C1120 ,C1097_=_C1121 ,C1097_=_C1122 ,\nC1097_=_C1123 ,C1098_=_C1099 ,C1098_=_C1100 ,C1098_=_C1101 ,C1098_=_C1102 ,C1098_=_C1103 ,\nC1098_=_C1104 ,C1098_=_C1105 ,C1098_=_C1106 ,C1098_=_C1107 ,C1098_=_C1108 ,C1098_=_C1109 ,\nC1098_=_C1110 ,C1098_=_C1112 ,C1098_=_C1113 ,C1098_=_C1114 ,C1098_=_C1115 ,C1098_=_C1116 ,\nC1098_=_C1117 ,C1098_=_C1118 ,C1098_=_C1119 ,C1098_=_C1120 ,C1098_=_C1121 ,C1098_=_C1122 ,\nC1098_=_C1123 ,C1099_=_C1100 ,C1099_=_C1101 ,C1099_=_C1102 ,C1099_=_C1103 ,C1099_=_C1104 ,\nC1099_=_C1105 ,C1099_=_C1106 ,C1099_=_C1107 ,C1099_=_C1108 ,C1099_=_C1109 ,C1099_=_C1110 ,\nC1099_=_C1112 ,C1099_=_C1113 ,C1099_=_C1114 ,C1099_=_C1115 ,C1099_=_C1116 ,C1099_=_C1117 ,\nC1099_=_C1118 ,C1099_=_C1119 ,C1099_=_C1120 ,C1099_=_C1121 ,C1099_=_C1122 ,C1099_=_C1123 ,\nC1100_=_C1101 ,C1100_=_C1102 ,C1100_=_C1103 ,C1100_=_C1104 ,C1100_=_C1105 ,C1100_=_C1106 ,\nC1100_=_C1107 ,C1100_=_C1108 ,C1100_=_C1109 ,C1100_=_C1110 ,C1100_=_C1112 ,C1100_=_C1113 ,\nC1100_=_C1114 ,C1100_=_C1115 ,C1100_=_C1116 ,C1100_=_C1117 ,C1100_=_C1118 ,C1100_=_C1119 ,\nC1100_=_C1120 ,C1100_=_C1121 ,C1100_=_C1122 ,C1100_=_C1123 ,C1101_=_C1102 ,C1101_=_C1103 ,\nC1101_=_C1104 ,C1101_=_C1105 ,C1101_=_C1106 ,C1101_=_C1107 ,C1101_=_C1108 ,C1101_=_C1109 ,\nC1101_=_C1110 ,C1101_=_C1112 ,C1101_=_C1113 ,C1101_=_C1114 ,C1101_=_C1115 ,C1101_=_C1116 ,\nC1101_=_C1117 ,C1101_=_C1118 ,C1101_=_C1119 ,C1101_=_C1120 ,C1101_=_C1121 ,C1101_=_C1122 ,\nC1101_=_C1123 ,C1102_=_C1103 ,C1102_=_C1104 ,C1102_=_C1105 ,C1102_=_C1106 ,C1102_=_C1107 ,\nC1102_=_C1108 ,C1102_=_C1109 ,C1102_=_C1110 ,C1102_=_C1112 ,C1102_=_C1113 ,C1102_=_C1114 ,\nC1102_=_C1115 ,C1102_=_C1116 ,C1102_=_C1117 ,C1102_=_C1118 ,C1102_=_C1119 ,C1102_=_C1120 ,\nC1102_=_C1121 ,C1102_=_C1122 ,C1102_=_C1123 ,C1103_=_C1104 ,C1103_=_C1105 ,C1103_=_C1106 ,\nC1103_=_C1107 ,C1103_=_C1108 ,C1103_=_C1109 ,C1103_=_C1110 ,C1103_=_C1112 ,C1103_=_C1113 ,\nC1103_=_C1114 ,C1103_=_C1115 ,C1103_=_C1116 ,C1103_=_C1117 ,C1103_=_C1118 ,C1103_=_C1119 ,\nC1103_=_C1120 ,C1103_=_C1121 ,C1103_=_C1122 ,C1103_=_C1123 ,C1104_=_C1105 ,C1104_=_C1106 ,\nC1104_=_C1107 ,C1104_=_C1108 ,C1104_=_C1109 ,C1104_=_C1110 ,C1104_=_C1112 ,C1104_=_C1113 ,\nC1104_=_C1114 ,C1104_=_C1115 ,C1104_=_C1116 ,C1104_=_C1117 ,C1104_=_C1118 ,C1104_=_C1119 ,\nC1104_=_C1120 ,C1104_=_C1121 ,C1104_=_C1122 ,C1104_=_C1123 ,C1105_=_C1106 ,C1105_=_C1107 ,\nC1105_=_C1108 ,C1105_=_C1109 ,C1105_=_C1110 ,C1105_=_C1112 ,C1105_=_C1113 ,C1105_=_C1114 ,\nC1105_=_C1115 ,C1105_=_C1116 ,C1105_=_C1117 ,C1105_=_C1118 ,C1105_=_C1119 ,C1105_=_C1120 ,\nC1105_=_C1121 ,C1105_=_C1122 ,C1105_=_C1123 ,C1106_=_C1107 ,C1106_=_C1108 ,C1106_=_C1109 ,\nC1106_=_C1110 ,C1106_=_C1112 ,C1106_=_C1113 ,C1106_=_C1114 ,C1106_=_C1115 ,C1106_=_C1116 ,\nC1106_=_C1117 ,C1106_=_C1118 ,C1106_=_C1119 ,C1106_=_C1120 ,C1106_=_C1121 ,C1106_=_C1122 ,\nC1106_=_C1123 ,C1106_=_C2688 ,C1107_=_C1108 ,C1107_=_C1109 ,C1107_=_C1110 ,C1107_=_C1112 ,\nC1107_=_C1113 ,C1107_=_C1114 ,C1107_=_C1115 ,C1107_=_C1116 ,C1107_=_C1117 ,C1107_=_C1118 ,\nC1107_=_C1119 ,C1107_=_C1120 ,C1107_=_C1121 ,C1107_=_C1122 ,C1107_=_C1123 ,C1107_=_C2708 ,\nC1108_=_C1109 ,C1108_=_C1110 ,C1108_=_C1112 ,C1108_=_C1113 ,C1108_=_C1114 ,C1108_=_C1115 ,\nC1108_=_C1116 ,C1108_=_C1117 ,C1108_=_C1118 ,C1108_=_C1119 ,C1108_=_C1120 ,C1108_=_C1121 ,\nC1108_=_C1122 ,C1108_=_C1123 ,C1108_=_C2819 ,C1109_=_C1110 ,C1109_=_C1112 ,C1109_=_C1113 ,\nC1109_=_C1114 ,C1109_=_C1115 ,C1109_=_C1116 ,C1109_=_C1117 ,C1109_=_C1118 ,C1109_=_C1119 ,\nC1109_=_C1120 ,C1109_=_C1121 ,C1109_=_C1122 ,C1109_=_C1123 ,C1110_=_C1112 ,C1110_=_C1113 ,\nC1110_=_C1114 ,C1110_=_C1115 ,C1110_=_C1116 ,C1110_=_C1117 ,C1110_=_C1118 ,C1110_=_C1119 ,\nC1110_=_C1120 ,C1110_=_C1121 ,C1110_=_C1122 ,C1110_=_C1123 ,C1112_=_C1113 ,C1112_=_C1114 ,\nC1112_=_C1115 ,C1112_=_C1116 ,C1112_=_C1117 ,C1112_=_C1118 ,C1112_=_C1119 ,C1112_=_C1120 ,\nC1112_=_C1121 ,C1112_=_C1122 ,C1112_=_C1123 ,C1112_=_C3235 ,C1113_=_C1114 ,C1113_=_C1115 ,\nC1113_=_C1116 ,C1113_=_C1117 ,C1113_=_C1118 ,C1113_=_C1119 ,C1113_=_C1120 ,C1113_=_C1121 ,\nC1113_=_C1122 ,C1113_=_C1123 ,C1114_=_C1115 ,C1114_=_C1116 ,C1114_=_C1117 ,C1114_=_C1118 ,\nC1114_=_C1119 ,C1114_=_C1120 ,C1114_=_C1121 ,C1114_=_C1122 ,C1114_=_C1123 ,C1115_=_C1116 ,\nC1115_=_C1117 ,C1115_=_C1118 ,C1115_=_C1119 ,C1115_=_C1120 ,C1115_=_C1121 ,C1115_=_C1122 ,\nC1115_=_C1123 ,C1116_=_C1117 ,C1116_=_C1118 ,C1116_=_C1119 ,C1116_=_C1120 ,C1116_=_C1121 ,\nC1116_=_C1122 ,C1116_=_C1123 ,C1116_=_C3238 ,C1117_=_C1118 ,C1117_=_C1119 ,C1117_=_C1120 ,\nC1117_=_C1121 ,C1117_=_C1122 ,C1117_=_C1123 ,C1118_=_C1119 ,C1118_=_C1120 ,C1118_=_C1121 ,\nC1118_=_C1122 ,C1118_=_C1123 ,C1118_=_C3240 ,C1119_=_C1120 ,C1119_=_C1121 ,C1119_=_C1122 ,\nC1119_=_C1123 ,C1120_=_C1121 ,C1120_=_C1122 ,C1120_=_C1123 ,C1121_=_C1122 ,C1121_=_C1123 ,\nC1121_=_C3243 ,C1122_=_C1123 ,C1122_=_C3245 ,C1552_=_C1805 ,C1552_=_C1868 ,C1552_=_C1971 ,\nC1552_=_C2688 ,C1552_=_C2708 ,C1552_=_C2785 ,C1552_=_C2819 ,C1552_=_C3088 ,C1552_=_C3098 ,\nC1552_=_C3233 ,C1552_=_C3234 ,C1552_=_C3235 ,C1552_=_C3236 ,C1552_=_C3237 ,C1552_=_C3238 ,\nC1552_=_C3239 ,C1552_=_C3240 ,C1552_=_C3241 ,C1552_=_C3242 ,C1552_=_C3243 ,C1552_=_C3244 ,\nC1552_=_C3245 ,C1805_=_C1868 ,C1805_=_C1971 ,C1805_=_C2688 ,C1805_=_C2708 ,C1805_=_C2785 ,\nC1805_=_C2819 ,C1805_=_C3088 ,C1805_=_C3098 ,C1805_=_C3233 ,C1805_=_C3234 ,C1805_=_C3235 ,\nC1805_=_C3236 ,C1805_=_C3237 ,C1805_=_C3238 ,C1805_=_C3239 ,C1805_=_C3240 ,C1805_=_C3241 ,\nC1805_=_C3242 ,C1805_=_C3243 ,C1805_=_C3244 ,C1805_=_C3245 ,C1868_=_C1971 ,C1868_=_C2688 ,\nC1868_=_C2708 ,C1868_=_C2785 ,C1868_=_C2819 ,C1868_=_C3088 ,C1868_=_C3098 ,C1868_=_C3233 ,\nC1868_=_C3234 ,C1868_=_C3235 ,C1868_=_C3236 ,C1868_=_C3237 ,C1868_=_C3238 ,C1868_=_C3239 ,\nC1868_=_C3240 ,C1868_=_C3241 ,C1868_=_C3242 ,C1868_=_C3243 ,C1868_=_C3244 ,C1868_=_C3245 ,\nC1971_=_C2688 ,C1971_=_C2708 ,C1971_=_C2785 ,C1971_=_C2819 ,C1971_=_C3088 ,C1971_=_C3098 ,\nC1971_=_C3233 ,C1971_=_C3234 ,C1971_=_C3235 ,C1971_=_C3236 ,C1971_=_C3237 ,C1971_=_C3238 ,\nC1971_=_C3239 ,C1971_=_C3240 ,C1971_=_C3241 ,C1971_=_C3242 ,C1971_=_C3243 ,C1971_=_C3244 ,\nC1971_=_C3245 ,C2688_=_C2708 ,C2688_=_C2785 ,C2688_=_C2819 ,C2688_=_C3088 ,C2688_=_C3098 ,\nC2688_=_C3233 ,C2688_=_C3234 ,C2688_=_C3235 ,C2688_=_C3236 ,C2688_=_C3237 ,C2688_=_C3238 ,\nC2688_=_C3239 ,C2688_=_C3240 ,C2688_=_C3241 ,C2688_=_C3242 ,C2688_=_C3243 ,C2688_=_C3244 ,\nC2688_=_C3245 ,C2708_=_C2785 ,C2708_=_C2819 ,C2708_=_C3088 ,C2708_=_C3098 ,C2708_=_C3233 ,\nC2708_=_C3234 ,C2708_=_C3235 ,C2708_=_C3236 ,C2708_=_C3237 ,C2708_=_C3238 ,C2708_=_C3239 ,\nC2708_=_C3240 ,C2708_=_C3241 ,C2708_=_C3242 ,C2708_=_C3243 ,C2708_=_C3244 ,C2708_=_C3245 ,\nC2785_=_C2819 ,C2785_=_C3088 ,C2785_=_C3098 ,C2785_=_C3233 ,C2785_=_C3234 ,C2785_=_C3235 ,\nC2785_=_C3236 ,C2785_=_C3237 ,C2785_=_C3238 ,C2785_=_C3239 ,C2785_=_C3240 ,C2785_=_C3241 ,\nC2785_=_C3242 ,C2785_=_C3243 ,C2785_=_C3244 ,C2785_=_C3245 ,C2819_=_C3088 ,C2819_=_C3098 ,\nC2819_=_C3233 ,C2819_=_C3234 ,C2819_=_C3235 ,C2819_=_C3236 ,C2819_=_C3237 ,C2819_=_C3238 ,\nC2819_=_C3239 ,C2819_=_C3240 ,C2819_=_C3241 ,C2819_=_C3242 ,C2819_=_C3243 ,C2819_=_C3244 ,\nC2819_=_C3245 ,C3088_=_C3098</w:t>
      </w:r>
    </w:p>
    <w:p>
      <w:pPr>
        <w:pStyle w:val="PreformattedText"/>
        <w:bidi w:val="0"/>
        <w:spacing w:before="0" w:after="0"/>
        <w:jc w:val="left"/>
        <w:rPr/>
      </w:pPr>
      <w:r>
        <w:rPr/>
        <w:t xml:space="preserve"> </w:t>
      </w:r>
      <w:r>
        <w:rPr/>
        <w:t>,C3088_=_C3233 ,C3088_=_C3234 ,C3088_=_C3235 ,C3088_=_C3236 ,\nC3088_=_C3237 ,C3088_=_C3238 ,C3088_=_C3239 ,C3088_=_C3240 ,C3088_=_C3241 ,C3088_=_C3242 ,\nC3088_=_C3243 ,C3088_=_C3244 ,C3088_=_C3245 ,C3098_=_C3233 ,C3098_=_C3234 ,C3098_=_C3235 ,\nC3098_=_C3236 ,C3098_=_C3237 ,C3098_=_C3238 ,C3098_=_C3239 ,C3098_=_C3240 ,C3098_=_C3241 ,\nC3098_=_C3242 ,C3098_=_C3243 ,C3098_=_C3244 ,C3098_=_C3245 ,C3233_=_C3234 ,C3233_=_C3235 ,\nC3233_=_C3236 ,C3233_=_C3237 ,C3233_=_C3238 ,C3233_=_C3239 ,C3233_=_C3240 ,C3233_=_C3241 ,\nC3233_=_C3242 ,C3233_=_C3243 ,C3233_=_C3244 ,C3233_=_C3245 ,C3234_=_C3235 ,C3234_=_C3236 ,\nC3234_=_C3237 ,C3234_=_C3238 ,C3234_=_C3239 ,C3234_=_C3240 ,C3234_=_C3241 ,C3234_=_C3242 ,\nC3234_=_C3243 ,C3234_=_C3244 ,C3234_=_C3245 ,C3235_=_C3236 ,C3235_=_C3237 ,C3235_=_C3238 ,\nC3235_=_C3239 ,C3235_=_C3240 ,C3235_=_C3241 ,C3235_=_C3242 ,C3235_=_C3243 ,C3235_=_C3244 ,\nC3235_=_C3245 ,C3236_=_C3237 ,C3236_=_C3238 ,C3236_=_C3239 ,C3236_=_C3240 ,C3236_=_C3241 ,\nC3236_=_C3242 ,C3236_=_C3243 ,C3236_=_C3244 ,C3236_=_C3245 ,C3237_=_C3238 ,C3237_=_C3239 ,\nC3237_=_C3240 ,C3237_=_C3241 ,C3237_=_C3242 ,C3237_=_C3243 ,C3237_=_C3244 ,C3237_=_C3245 ,\nC3238_=_C3239 ,C3238_=_C3240 ,C3238_=_C3241 ,C3238_=_C3242 ,C3238_=_C3243 ,C3238_=_C3244 ,\nC3238_=_C3245 ,C3239_=_C3240 ,C3239_=_C3241 ,C3239_=_C3242 ,C3239_=_C3243 ,C3239_=_C3244 ,\nC3239_=_C3245 ,C3240_=_C3241 ,C3240_=_C3242 ,C3240_=_C3243 ,C3240_=_C3244 ,C3240_=_C3245 ,\nC3241_=_C3242 ,C3241_=_C3243 ,C3241_=_C3244 ,C3241_=_C3245 ,C3242_=_C3243 ,C3242_=_C3244 ,\nC3242_=_C3245 ,C3243_=_C3244 ,C3243_=_C3245 ,C3244_=_C3245 ,"];240[shape=box, label="id:240 level: 7\n55: C447 C630 C755 C809 C1740 \nC1747 C1873 C2031 C2039 C2048 C2055 \nC2269 C2487 C2521 C2585 C2591 C2652 \nC2659 C2686 C2695 C2738 C2749 C2762 \nC2832 C2847 C2853 C2947 C2963 C2964 \nC2965 C2966 C2967 C2968 C2969 C2970 \nC2971 C2972 C2973 C2974 C2975 C2976 \nC2977 C2978 C3048 C3320 C3422 C3641 \nC3760 C3808 C3809 C3810 C3811 C3812 \nC3813 C3814 \n774: C447_=_C630( C447 C630 ) C447_=_C809( C447 C809 ) C447_=_C1747( C447 C1747 ) C447_=_C1873( C447 C1873 ) C447_=_C2039( C447 C2039 ) \nC447_=_C2055( C447 C2055 ) C447_=_C2269( C447 C2269 ) C447_=_C2487( C447 C2487 ) C447_=_C2521( C447 C2521 ) C447_=_C2591( C447 C2591 ) C447_=_C2659( C447 C2659 ) \nC447_=_C2695( C447 C2695 ) C447_=_C2749( C447 C2749 ) C447_=_C2853( C447 C2853 ) C447_=_C2970( C447 C2970 ) C447_=_C3048( C447 C3048 ) C447_=_C3320( C447 C3320 ) \nC447_=_C3422( C447 C3422 ) C447_=_C3641( C447 C3641 ) C447_=_C3760( C447 C3760 ) C447_=_C3808( C447 C3808 ) C447_=_C3809( C447 C3809 ) C447_=_C3810( C447 C3810 ) \nC447_=_C3811( C447 C3811 ) C447_=_C3812( C447 C3812 ) C447_=_C3813( C447 C3813 ) C447_=_C3814( C447 C3814 ) C630_=_C809( C630 C809 ) C630_=_C1747( C630 C1747 ) \nC630_=_C1873( C630 C1873 ) C630_=_C2039( C630 C2039 ) C630_=_C2055( C630 C2055 ) C630_=_C2269( C630 C2269 ) C630_=_C2487( C630 C2487 ) C630_=_C2521( C630 C2521 ) \nC630_=_C2591( C630 C2591 ) C630_=_C2659( C630 C2659 ) C630_=_C2695( C630 C2695 ) C630_=_C2749( C630 C2749 ) C630_=_C2853( C630 C2853 ) C630_=_C2970( C630 C2970 ) \nC630_=_C3048( C630 C3048 ) C630_=_C3320( C630 C3320 ) C630_=_C3422( C630 C3422 ) C630_=_C3641( C630 C3641 ) C630_=_C3760( C630 C3760 ) C630_=_C3808( C630 C3808 ) \nC630_=_C3809( C630 C3809 ) C630_=_C3810( C630 C3810 ) C630_=_C3811( C630 C3811 ) C630_=_C3812( C630 C3812 ) C630_=_C3813( C630 C3813 ) C630_=_C3814( C630 C3814 ) \nC755_=_C1740( C755 C1740 ) C755_=_C2031( C755 C2031 ) C755_=_C2048( C755 C2048 ) C755_=_C2585( C755 C2585 ) C755_=_C2652( C755 C2652 ) C755_=_C2686( C755 C2686 ) \nC755_=_C2738( C755 C2738 ) C755_=_C2762( C755 C2762 ) C755_=_C2832( C755 C2832 ) C755_=_C2847( C755 C2847 ) C755_=_C2947( C755 C2947 ) C755_=_C2963( C755 C2963 ) \nC755_=_C2964( C755 C2964 ) C755_=_C2965( C755 C2965 ) C755_=_C2966( C755 C2966 ) C755_=_C2967( C755 C2967 ) C755_=_C2968( C755 C2968 ) C755_=_C2969( C755 C2969 ) \nC755_=_C2970( C755 C2970 ) C755_=_C2971( C755 C2971 ) C755_=_C2972( C755 C2972 ) C755_=_C2973( C755 C2973 ) C755_=_C2974( C755 C2974 ) C755_=_C2975( C755 C2975 ) \nC755_=_C2976( C755 C2976 ) C755_=_C2977( C755 C2977 ) C755_=_C2978( C755 C2978 ) C809_=_C1747( C809 C1747 ) C809_=_C1873( C809 C1873 ) C809_=_C2039( C809 C2039 ) \nC809_=_C2055( C809 C2055 ) C809_=_C2269( C809 C2269 ) C809_=_C2487( C809 C2487 ) C809_=_C2521( C809 C2521 ) C809_=_C2591( C809 C2591 ) C809_=_C2659( C809 C2659 ) \nC809_=_C2695( C809 C2695 ) C809_=_C2749( C809 C2749 ) C809_=_C2853( C809 C2853 ) C809_=_C2970( C809 C2970 ) C809_=_C3048( C809 C3048 ) C809_=_C3320( C809 C3320 ) \nC809_=_C3422( C809 C3422 ) C809_=_C3641( C809 C3641 ) C809_=_C3760( C809 C3760 ) C809_=_C3808( C809 C3808 ) C809_=_C3809( C809 C3809 ) C809_=_C3810( C809 C3810 ) \nC809_=_C3811( C809 C3811 ) C809_=_C3812( C809 C3812 ) C809_=_C3813( C809 C3813 ) C809_=_C3814( C809 C3814 ) C1740_=_C1747( C1740 C1747 ) C1740_=_C2031( C1740 C2031 ) \nC1740_=_C2048( C1740 C2048 ) C1740_=_C2585( C1740 C2585 ) C1740_=_C2652( C1740 C2652 ) C1740_=_C2686( C1740 C2686 ) C1740_=_C2738( C1740 C2738 ) C1740_=_C2762( C1740 C2762 ) \nC1740_=_C2832( C1740 C2832 ) C1740_=_C2847( C1740 C2847 ) C1740_=_C2947( C1740 C2947 ) C1740_=_C2963( C1740 C2963 ) C1740_=_C2964( C1740 C2964 ) C1740_=_C2965( C1740 C2965 ) \nC1740_=_C2966( C1740 C2966 ) C1740_=_C2967( C1740 C2967 ) C1740_=_C2968( C1740 C2968 ) C1740_=_C2969( C1740 C2969 ) C1740_=_C2970( C1740 C2970 ) C1740_=_C2971( C1740 C2971 ) \nC1740_=_C2972( C1740 C2972 ) C1740_=_C2973( C1740 C2973 ) C1740_=_C2974( C1740 C2974 ) C1740_=_C2975( C1740 C2975 ) C1740_=_C2976( C1740 C2976 ) C1740_=_C2977( C1740 C2977 ) \nC1740_=_C2978( C1740 C2978 ) C1747_=_C1873( C1747 C1873 ) C1747_=_C2039( C1747 C2039 ) C1747_=_C2055( C1747 C2055 ) C1747_=_C2269( C1747 C2269 ) C1747_=_C2487( C1747 C2487 ) \nC1747_=_C2521( C1747 C2521 ) C1747_=_C2591( C1747 C2591 ) C1747_=_C2659( C1747 C2659 ) C1747_=_C2695( C1747 C2695 ) C1747_=_C2749( C1747 C2749 ) C1747_=_C2853( C1747 C2853 ) \nC1747_=_C2970( C1747 C2970 ) C1747_=_C3048( C1747 C3048 ) C1747_=_C3320( C1747 C3320 ) C1747_=_C3422( C1747 C3422 ) C1747_=_C3641( C1747 C3641 ) C1747_=_C3760( C1747 C3760 ) \nC1747_=_C3808( C1747 C3808 ) C1747_=_C3809( C1747 C3809 ) C1747_=_C3810( C1747 C3810 ) C1747_=_C3811( C1747 C3811 ) C1747_=_C3812( C1747 C3812 ) C1747_=_C3813( C1747 C3813 ) \nC1747_=_C3814( C1747 C3814 ) C1873_=_C2039( C1873 C2039 ) C1873_=_C2055( C1873 C2055 ) C1873_=_C2269( C1873 C2269 ) C1873_=_C2487( C1873 C2487 ) C1873_=_C2521( C1873 C2521 ) \nC1873_=_C2591( C1873 C2591 ) C1873_=_C2659( C1873 C2659 ) C1873_=_C2695( C1873 C2695 ) C1873_=_C2749( C1873 C2749 ) C1873_=_C2853( C1873 C2853 ) C1873_=_C2970( C1873 C2970 ) \nC1873_=_C3048( C1873 C3048 ) C1873_=_C3320( C1873 C3320 ) C1873_=_C3422( C1873 C3422 ) C1873_=_C3641( C1873 C3641 ) C1873_=_C3760( C1873 C3760 ) C1873_=_C3808( C1873 C3808 ) \nC1873_=_C3809( C1873 C3809 ) C1873_=_C3810( C1873 C3810 ) C1873_=_C3811( C1873 C3811 ) C1873_=_C3812( C1873 C3812 ) C1873_=_C3813( C1873 C3813 ) C1873_=_C3814( C1873 C3814 ) \nC2031_=_C2039( C2031 C2039 ) C2031_=_C2048( C2031 C2048 ) C2031_=_C2585( C2031 C2585 ) C2031_=_C2652( C2031 C2652 ) C2031_=_C2686( C2031 C2686 ) C2031_=_C2738( C2031 C2738 ) \nC2031_=_C2762( C2031 C2762 ) C2031_=_C2832( C2031 C2832 ) C2031_=_C2847( C2031 C2847 ) C2031_=_C2947( C2031 C2947 ) C2031_=_C2963( C2031 C2963 ) C2031_=_C2964( C2031 C2964 ) \nC2031_=_C2965( C2031 C2965 ) C2031_=_C2966( C2031 C2966 ) C2031_=_C2967( C2031 C2967 ) C2031_=_C2968( C2031 C2968 ) C2031_=_C2969( C2031 C2969 ) C2031_=_C2970( C2031 C2970 ) \nC2031_=_C2971( C2031 C2971 ) C2031_=_C2972( C2031 C2972 ) C2031_=_C2973( C2031 C2973 ) C2031_=_C2974( C2031 C2974 ) C2031_=_C2975( C2031 C2975 ) C2031_=_C2976( C2031 C2976 ) \nC2031_=_C2977( C2031 C2977 ) C2031_=_C2978( C2031 C2978 ) C2039_=_C2055( C2039 C2055 ) C2039_=_C2269( C2039 C2269 ) C2039_=_C2487( C2039 C2487 ) C2039_=_C2521( C2039 C2521 ) \nC2039_=_C2591( C2039 C2591 ) C2039_=_C2659( C2039 C2659 ) C2039_=_C2695( C2039 C2695 ) C2039_=_C2749( C2039 C2749 ) C2039_=_C2853( C2039 C2853 ) C2039_=_C2970( C2039 C2970 ) \nC2039_=_C3048( C2039 C3048 ) C2039_=_C3320( C2039 C3320 ) C2039_=_C3422( C2039 C3422 ) C2039_=_C3641( C2039 C3641 ) C2039_=_C3760( C2039 C3760 ) C2039_=_C3808( C2039 C3808 ) \nC2039_=_C3809( C2039 C3809 ) C2039_=_C3810( C2039 C3810 ) C2039_=_C3811( C2039 C3811 ) C2039_=_C3812( C2039 C3812 ) C2039_=_C3813( C2039 C3813 ) C2039_=_C3814( C2039 C3814 ) \nC2048_=_C2055( C2048 C2055 ) C2048_=_C2585( C2048 C2585 ) C2048_=_C2652( C2048 C2652 ) C2048_=_C2686( C2048 C2686 ) C2048_=_C2738( C2048 C2738 ) C2048_=_C2762( C2048 C2762 ) \nC2048_=_C2832( C2048 C2832 ) C2048_=_C2847( C2048 C2847 ) C2048_=_C2947( C2048 C2947 ) C2048_=_C2963( C2048 C2963 ) C2048_=_C2964( C2048 C2964 ) C2048_=_C2965( C2048 C2965 ) \nC2048_=_C2966( C2048 C2966 ) C2048_=_C2967( C2048 C2967 ) C2048_=_C2968( C2048 C2968 ) C2048_=_C2969( C2048 C2969 ) C2048_=_C2970( C2048 C2970 ) C2048_=_C2971( C2048 C2971 ) \nC2048_=_C2972( C2048 C2972 ) C2048_=_C2973( C2048 C2973 ) C2048_=_C2974( C2048 C2974 ) C2048_=_C2975( C2048 C2975 ) C2048_=_C2976( C2048 C2976 ) C2048_=_C2977( C2048 C2977 ) \nC2048_=_C2978( C2048 C2978 ) C2055_=_C2269( C2055 C2269 ) C2055_=_C2487( C2055 C2487 ) C2055_=_C2521( C2055 C2521 ) C2055_=_C2591( C2055 C2591 ) C2055_=_C2659( C2055 C2659 ) \nC2055_=_C2695( C2055 C2695 ) C2055_=_C2749( C2055 C2749 ) C2055_=_C2853( C2055 C2853 ) C2055_=_C2970( C2055 C2970 ) C2055_=_C3048( C2055 C3048 ) C2055_=_C3320( C2055 C3320 ) \nC2055_=_C3422( C2055 C3422 ) C2055_=_C3641( C2055 C3641 ) C2055_=_C3760( C2055 C3760 ) C2055_=_C3808( C2055 C3808 ) C2055_=_C3809( C2055 C3809 ) C2055_=_C3810( C2055 C3810 ) \nC2055_=_C3811( C2055 C3811 ) C2055_=_C3812( C2055 C3812 ) C2055_=_C3813( C2055 C3813 ) C2055_=_C3814( C2055 C3814 ) C2269_=_C2487( C2269 C2487 ) C2269_=_C2521( C2269 C2521 ) \nC2269_=_C2591( C2269 C2591 ) C2269_=_C2659( C2269 C2659 )</w:t>
      </w:r>
    </w:p>
    <w:p>
      <w:pPr>
        <w:pStyle w:val="PreformattedText"/>
        <w:bidi w:val="0"/>
        <w:spacing w:before="0" w:after="0"/>
        <w:jc w:val="left"/>
        <w:rPr/>
      </w:pPr>
      <w:r>
        <w:rPr/>
        <w:t xml:space="preserve"> </w:t>
      </w:r>
      <w:r>
        <w:rPr/>
        <w:t>C2269_=_C2695( C2269 C2695 ) C2269_=_C2749( C2269 C2749 ) C2269_=_C2853( C2269 C2853 ) C2269_=_C2970( C2269 C2970 ) \nC2269_=_C3048( C2269 C3048 ) C2269_=_C3320( C2269 C3320 ) C2269_=_C3422( C2269 C3422 ) C2269_=_C3641( C2269 C3641 ) C2269_=_C3760( C2269 C3760 ) C2269_=_C3808( C2269 C3808 ) \nC2269_=_C3809( C2269 C3809 ) C2269_=_C3810( C2269 C3810 ) C2269_=_C3811( C2269 C3811 ) C2269_=_C3812( C2269 C3812 ) C2269_=_C3813( C2269 C3813 ) C2269_=_C3814( C2269 C3814 ) \nC2487_=_C2521( C2487 C2521 ) C2487_=_C2591( C2487 C2591 ) C2487_=_C2659( C2487 C2659 ) C2487_=_C2695( C2487 C2695 ) C2487_=_C2749( C2487 C2749 ) C2487_=_C2853( C2487 C2853 ) \nC2487_=_C2970( C2487 C2970 ) C2487_=_C3048( C2487 C3048 ) C2487_=_C3320( C2487 C3320 ) C2487_=_C3422( C2487 C3422 ) C2487_=_C3641( C2487 C3641 ) C2487_=_C3760( C2487 C3760 ) \nC2487_=_C3808( C2487 C3808 ) C2487_=_C3809( C2487 C3809 ) C2487_=_C3810( C2487 C3810 ) C2487_=_C3811( C2487 C3811 ) C2487_=_C3812( C2487 C3812 ) C2487_=_C3813( C2487 C3813 ) \nC2487_=_C3814( C2487 C3814 ) C2521_=_C2591( C2521 C2591 ) C2521_=_C2659( C2521 C2659 ) C2521_=_C2695( C2521 C2695 ) C2521_=_C2749( C2521 C2749 ) C2521_=_C2853( C2521 C2853 ) \nC2521_=_C2970( C2521 C2970 ) C2521_=_C3048( C2521 C3048 ) C2521_=_C3320( C2521 C3320 ) C2521_=_C3422( C2521 C3422 ) C2521_=_C3641( C2521 C3641 ) C2521_=_C3760( C2521 C3760 ) \nC2521_=_C3808( C2521 C3808 ) C2521_=_C3809( C2521 C3809 ) C2521_=_C3810( C2521 C3810 ) C2521_=_C3811( C2521 C3811 ) C2521_=_C3812( C2521 C3812 ) C2521_=_C3813( C2521 C3813 ) \nC2521_=_C3814( C2521 C3814 ) C2585_=_C2591( C2585 C2591 ) C2585_=_C2652( C2585 C2652 ) C2585_=_C2686( C2585 C2686 ) C2585_=_C2738( C2585 C2738 ) C2585_=_C2762( C2585 C2762 ) \nC2585_=_C2832( C2585 C2832 ) C2585_=_C2847( C2585 C2847 ) C2585_=_C2947( C2585 C2947 ) C2585_=_C2963( C2585 C2963 ) C2585_=_C2964( C2585 C2964 ) C2585_=_C2965( C2585 C2965 ) \nC2585_=_C2966( C2585 C2966 ) C2585_=_C2967( C2585 C2967 ) C2585_=_C2968( C2585 C2968 ) C2585_=_C2969( C2585 C2969 ) C2585_=_C2970( C2585 C2970 ) C2585_=_C2971( C2585 C2971 ) \nC2585_=_C2972( C2585 C2972 ) C2585_=_C2973( C2585 C2973 ) C2585_=_C2974( C2585 C2974 ) C2585_=_C2975( C2585 C2975 ) C2585_=_C2976( C2585 C2976 ) C2585_=_C2977( C2585 C2977 ) \nC2585_=_C2978( C2585 C2978 ) C2591_=_C2659( C2591 C2659 ) C2591_=_C2695( C2591 C2695 ) C2591_=_C2749( C2591 C2749 ) C2591_=_C2853( C2591 C2853 ) C2591_=_C2970( C2591 C2970 ) \nC2591_=_C3048( C2591 C3048 ) C2591_=_C3320( C2591 C3320 ) C2591_=_C3422( C2591 C3422 ) C2591_=_C3641( C2591 C3641 ) C2591_=_C3760( C2591 C3760 ) C2591_=_C3808( C2591 C3808 ) \nC2591_=_C3809( C2591 C3809 ) C2591_=_C3810( C2591 C3810 ) C2591_=_C3811( C2591 C3811 ) C2591_=_C3812( C2591 C3812 ) C2591_=_C3813( C2591 C3813 ) C2591_=_C3814( C2591 C3814 ) \nC2652_=_C2659( C2652 C2659 ) C2652_=_C2686( C2652 C2686 ) C2652_=_C2738( C2652 C2738 ) C2652_=_C2762( C2652 C2762 ) C2652_=_C2832( C2652 C2832 ) C2652_=_C2847( C2652 C2847 ) \nC2652_=_C2947( C2652 C2947 ) C2652_=_C2963( C2652 C2963 ) C2652_=_C2964( C2652 C2964 ) C2652_=_C2965( C2652 C2965 ) C2652_=_C2966( C2652 C2966 ) C2652_=_C2967( C2652 C2967 ) \nC2652_=_C2968( C2652 C2968 ) C2652_=_C2969( C2652 C2969 ) C2652_=_C2970( C2652 C2970 ) C2652_=_C2971( C2652 C2971 ) C2652_=_C2972( C2652 C2972 ) C2652_=_C2973( C2652 C2973 ) \nC2652_=_C2974( C2652 C2974 ) C2652_=_C2975( C2652 C2975 ) C2652_=_C2976( C2652 C2976 ) C2652_=_C2977( C2652 C2977 ) C2652_=_C2978( C2652 C2978 ) C2659_=_C2695( C2659 C2695 ) \nC2659_=_C2749( C2659 C2749 ) C2659_=_C2853( C2659 C2853 ) C2659_=_C2970( C2659 C2970 ) C2659_=_C3048( C2659 C3048 ) C2659_=_C3320( C2659 C3320 ) C2659_=_C3422( C2659 C3422 ) \nC2659_=_C3641( C2659 C3641 ) C2659_=_C3760( C2659 C3760 ) C2659_=_C3808( C2659 C3808 ) C2659_=_C3809( C2659 C3809 ) C2659_=_C3810( C2659 C3810 ) C2659_=_C3811( C2659 C3811 ) \nC2659_=_C3812( C2659 C3812 ) C2659_=_C3813( C2659 C3813 ) C2659_=_C3814( C2659 C3814 ) C2686_=_C2695( C2686 C2695 ) C2686_=_C2738( C2686 C2738 ) C2686_=_C2762( C2686 C2762 ) \nC2686_=_C2832( C2686 C2832 ) C2686_=_C2847( C2686 C2847 ) C2686_=_C2947( C2686 C2947 ) C2686_=_C2963( C2686 C2963 ) C2686_=_C2964( C2686 C2964 ) C2686_=_C2965( C2686 C2965 ) \nC2686_=_C2966( C2686 C2966 ) C2686_=_C2967( C2686 C2967 ) C2686_=_C2968( C2686 C2968 ) C2686_=_C2969( C2686 C2969 ) C2686_=_C2970( C2686 C2970 ) C2686_=_C2971( C2686 C2971 ) \nC2686_=_C2972( C2686 C2972 ) C2686_=_C2973( C2686 C2973 ) C2686_=_C2974( C2686 C2974 ) C2686_=_C2975( C2686 C2975 ) C2686_=_C2976( C2686 C2976 ) C2686_=_C2977( C2686 C2977 ) \nC2686_=_C2978( C2686 C2978 ) C2695_=_C2749( C2695 C2749 ) C2695_=_C2853( C2695 C2853 ) C2695_=_C2970( C2695 C2970 ) C2695_=_C3048( C2695 C3048 ) C2695_=_C3320( C2695 C3320 ) \nC2695_=_C3422( C2695 C3422 ) C2695_=_C3641( C2695 C3641 ) C2695_=_C3760( C2695 C3760 ) C2695_=_C3808( C2695 C3808 ) C2695_=_C3809( C2695 C3809 ) C2695_=_C3810( C2695 C3810 ) \nC2695_=_C3811( C2695 C3811 ) C2695_=_C3812( C2695 C3812 ) C2695_=_C3813( C2695 C3813 ) C2695_=_C3814( C2695 C3814 ) C2738_=_C2749( C2738 C2749 ) C2738_=_C2762( C2738 C2762 ) \nC2738_=_C2832( C2738 C2832 ) C2738_=_C2847( C2738 C2847 ) C2738_=_C2947( C2738 C2947 ) C2738_=_C2963( C2738 C2963 ) C2738_=_C2964( C2738 C2964 ) C2738_=_C2965( C2738 C2965 ) \nC2738_=_C2966( C2738 C2966 ) C2738_=_C2967( C2738 C2967 ) C2738_=_C2968( C2738 C2968 ) C2738_=_C2969( C2738 C2969 ) C2738_=_C2970( C2738 C2970 ) C2738_=_C2971( C2738 C2971 ) \nC2738_=_C2972( C2738 C2972 ) C2738_=_C2973( C2738 C2973 ) C2738_=_C2974( C2738 C2974 ) C2738_=_C2975( C2738 C2975 ) C2738_=_C2976( C2738 C2976 ) C2738_=_C2977( C2738 C2977 ) \nC2738_=_C2978( C2738 C2978 ) C2749_=_C2853( C2749 C2853 ) C2749_=_C2970( C2749 C2970 ) C2749_=_C3048( C2749 C3048 ) C2749_=_C3320( C2749 C3320 ) C2749_=_C3422( C2749 C3422 ) \nC2749_=_C3641( C2749 C3641 ) C2749_=_C3760( C2749 C3760 ) C2749_=_C3808( C2749 C3808 ) C2749_=_C3809( C2749 C3809 ) C2749_=_C3810( C2749 C3810 ) C2749_=_C3811( C2749 C3811 ) \nC2749_=_C3812( C2749 C3812 ) C2749_=_C3813( C2749 C3813 ) C2749_=_C3814( C2749 C3814 ) C2762_=_C2832( C2762 C2832 ) C2762_=_C2847( C2762 C2847 ) C2762_=_C2947( C2762 C2947 ) \nC2762_=_C2963( C2762 C2963 ) C2762_=_C2964( C2762 C2964 ) C2762_=_C2965( C2762 C2965 ) C2762_=_C2966( C2762 C2966 ) C2762_=_C2967( C2762 C2967 ) C2762_=_C2968( C2762 C2968 ) \nC2762_=_C2969( C2762 C2969 ) C2762_=_C2970( C2762 C2970 ) C2762_=_C2971( C2762 C2971 ) C2762_=_C2972( C2762 C2972 ) C2762_=_C2973( C2762 C2973 ) C2762_=_C2974( C2762 C2974 ) \nC2762_=_C2975( C2762 C2975 ) C2762_=_C2976( C2762 C2976 ) C2762_=_C2977( C2762 C2977 ) C2762_=_C2978( C2762 C2978 ) C2832_=_C2847( C2832 C2847 ) C2832_=_C2947( C2832 C2947 ) \nC2832_=_C2963( C2832 C2963 ) C2832_=_C2964( C2832 C2964 ) C2832_=_C2965( C2832 C2965 ) C2832_=_C2966( C2832 C2966 ) C2832_=_C2967( C2832 C2967 ) C2832_=_C2968( C2832 C2968 ) \nC2832_=_C2969( C2832 C2969 ) C2832_=_C2970( C2832 C2970 ) C2832_=_C2971( C2832 C2971 ) C2832_=_C2972( C2832 C2972 ) C2832_=_C2973( C2832 C2973 ) C2832_=_C2974( C2832 C2974 ) \nC2832_=_C2975( C2832 C2975 ) C2832_=_C2976( C2832 C2976 ) C2832_=_C2977( C2832 C2977 ) C2832_=_C2978( C2832 C2978 ) C2847_=_C2853( C2847 C2853 ) C2847_=_C2947( C2847 C2947 ) \nC2847_=_C2963( C2847 C2963 ) C2847_=_C2964( C2847 C2964 ) C2847_=_C2965( C2847 C2965 ) C2847_=_C2966( C2847 C2966 ) C2847_=_C2967( C2847 C2967 ) C2847_=_C2968( C2847 C2968 ) \nC2847_=_C2969( C2847 C2969 ) C2847_=_C2970( C2847 C2970 ) C2847_=_C2971( C2847 C2971 ) C2847_=_C2972( C2847 C2972 ) C2847_=_C2973( C2847 C2973 ) C2847_=_C2974( C2847 C2974 ) \nC2847_=_C2975( C2847 C2975 ) C2847_=_C2976( C2847 C2976 ) C2847_=_C2977( C2847 C2977 ) C2847_=_C2978( C2847 C2978 ) C2853_=_C2970( C2853 C2970 ) C2853_=_C3048( C2853 C3048 ) \nC2853_=_C3320( C2853 C3320 ) C2853_=_C3422( C2853 C3422 ) C2853_=_C3641( C2853 C3641 ) C2853_=_C3760( C2853 C3760 ) C2853_=_C3808( C2853 C3808 ) C2853_=_C3809( C2853 C3809 ) \nC2853_=_C3810( C2853 C3810 ) C2853_=_C3811( C2853 C3811 ) C2853_=_C3812( C2853 C3812 ) C2853_=_C3813( C2853 C3813 ) C2853_=_C3814( C2853 C3814 ) C2947_=_C2963( C2947 C2963 ) \nC2947_=_C2964( C2947 C2964 ) C2947_=_C2965( C2947 C2965 ) C2947_=_C2966( C2947 C2966 ) C2947_=_C2967( C2947 C2967 ) C2947_=_C2968( C2947 C2968 ) C2947_=_C2969( C2947 C2969 ) \nC2947_=_C2970( C2947 C2970 ) C2947_=_C2971( C2947 C2971 ) C2947_=_C2972( C2947 C2972 ) C2947_=_C2973( C2947 C2973 ) C2947_=_C2974( C2947 C2974 ) C2947_=_C2975( C2947 C2975 ) \nC2947_=_C2976( C2947 C2976 ) C2947_=_C2977( C2947 C2977 ) C2947_=_C2978( C2947 C2978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3_=_C2975( C2963 C2975 ) C2963_=_C2976( C2963 C2976 ) C2963_=_C2977( C2963 C2977 ) C2963_=_C2978( C2963 C2978 ) \nC2963_=_C3048( C2963 C3048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2976( C2964 C2976 ) C2964_=_C2977( C2964 C2977 ) C2964_=_C2978( C2964 C2978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3320( C2965 C3320 ) C2966_=_C2967( C2966 C2967 ) \nC2966_=_C2968( C2966 C2968 ) C2966_=_C2969( C2966 C2969 ) C2966_=_C2970( C2966 C2970 ) C2966_=_C2971(</w:t>
      </w:r>
    </w:p>
    <w:p>
      <w:pPr>
        <w:pStyle w:val="PreformattedText"/>
        <w:bidi w:val="0"/>
        <w:spacing w:before="0" w:after="0"/>
        <w:jc w:val="left"/>
        <w:rPr/>
      </w:pPr>
      <w:r>
        <w:rPr/>
        <w:t xml:space="preserve"> </w:t>
      </w:r>
      <w:r>
        <w:rPr/>
        <w:t>C2966 C2971 ) C2966_=_C2972( C2966 C2972 ) C2966_=_C2973( C2966 C2973 ) \nC2966_=_C2974( C2966 C2974 ) C2966_=_C2975( C2966 C2975 ) C2966_=_C2976( C2966 C2976 ) C2966_=_C2977( C2966 C2977 ) C2966_=_C2978( C2966 C2978 ) C2967_=_C2968( C2967 C2968 ) \nC2967_=_C2969( C2967 C2969 ) C2967_=_C2970( C2967 C2970 ) C2967_=_C2971( C2967 C2971 ) C2967_=_C2972( C2967 C2972 ) C2967_=_C2973( C2967 C2973 ) C2967_=_C2974( C2967 C2974 ) \nC2967_=_C2975( C2967 C2975 ) C2967_=_C2976( C2967 C2976 ) C2967_=_C2977( C2967 C2977 ) C2967_=_C2978( C2967 C2978 ) C2967_=_C3641( C2967 C3641 ) C2968_=_C2969( C2968 C2969 ) \nC2968_=_C2970( C2968 C2970 ) C2968_=_C2971( C2968 C2971 ) C2968_=_C2972( C2968 C2972 ) C2968_=_C2973( C2968 C2973 ) C2968_=_C2974( C2968 C2974 ) C2968_=_C2975( C2968 C2975 ) \nC2968_=_C2976( C2968 C2976 ) C2968_=_C2977( C2968 C2977 ) C2968_=_C2978( C2968 C2978 ) C2969_=_C2970( C2969 C2970 ) C2969_=_C2971( C2969 C2971 ) C2969_=_C2972( C2969 C2972 ) \nC2969_=_C2973( C2969 C2973 ) C2969_=_C2974( C2969 C2974 ) C2969_=_C2975( C2969 C2975 ) C2969_=_C2976( C2969 C2976 ) C2969_=_C2977( C2969 C2977 ) C2969_=_C2978( C2969 C2978 ) \nC2969_=_C3760( C2969 C3760 ) C2970_=_C2971( C2970 C2971 ) C2970_=_C2972( C2970 C2972 ) C2970_=_C2973( C2970 C2973 ) C2970_=_C2974( C2970 C2974 ) C2970_=_C2975( C2970 C2975 ) \nC2970_=_C2976( C2970 C2976 ) C2970_=_C2977( C2970 C2977 ) C2970_=_C2978( C2970 C2978 ) C2970_=_C3048( C2970 C3048 ) C2970_=_C3320( C2970 C3320 ) C2970_=_C3422( C2970 C3422 ) \nC2970_=_C3641( C2970 C3641 ) C2970_=_C3760( C2970 C3760 ) C2970_=_C3808( C2970 C3808 ) C2970_=_C3809( C2970 C3809 ) C2970_=_C3810( C2970 C3810 ) C2970_=_C3811( C2970 C3811 ) \nC2970_=_C3812( C2970 C3812 ) C2970_=_C3813( C2970 C3813 ) C2970_=_C3814( C2970 C3814 ) C2971_=_C2972( C2971 C2972 ) C2971_=_C2973( C2971 C2973 ) C2971_=_C2974( C2971 C2974 ) \nC2971_=_C2975( C2971 C2975 ) C2971_=_C2976( C2971 C2976 ) C2971_=_C2977( C2971 C2977 ) C2971_=_C2978( C2971 C2978 ) C2971_=_C3808( C2971 C3808 ) C2972_=_C2973( C2972 C2973 ) \nC2972_=_C2974( C2972 C2974 ) C2972_=_C2975( C2972 C2975 ) C2972_=_C2976( C2972 C2976 ) C2972_=_C2977( C2972 C2977 ) C2972_=_C2978( C2972 C2978 ) C2972_=_C3809( C2972 C3809 ) \nC2973_=_C2974( C2973 C2974 ) C2973_=_C2975( C2973 C2975 ) C2973_=_C2976( C2973 C2976 ) C2973_=_C2977( C2973 C2977 ) C2973_=_C2978( C2973 C2978 ) C2973_=_C3810( C2973 C3810 ) \nC2974_=_C2975( C2974 C2975 ) C2974_=_C2976( C2974 C2976 ) C2974_=_C2977( C2974 C2977 ) C2974_=_C2978( C2974 C2978 ) C2974_=_C3811( C2974 C3811 ) C2975_=_C2976( C2975 C2976 ) \nC2975_=_C2977( C2975 C2977 ) C2975_=_C2978( C2975 C2978 ) C2975_=_C3813( C2975 C3813 ) C2976_=_C2977( C2976 C2977 ) C2976_=_C2978( C2976 C2978 ) C2976_=_C3814( C2976 C3814 ) \nC2977_=_C2978( C2977 C2978 ) C3048_=_C3320( C3048 C3320 ) C3048_=_C3422( C3048 C3422 ) C3048_=_C3641( C3048 C3641 ) C3048_=_C3760( C3048 C3760 ) C3048_=_C3808( C3048 C3808 ) \nC3048_=_C3809( C3048 C3809 ) C3048_=_C3810( C3048 C3810 ) C3048_=_C3811( C3048 C3811 ) C3048_=_C3812( C3048 C3812 ) C3048_=_C3813( C3048 C3813 ) C3048_=_C3814( C3048 C3814 ) \nC3320_=_C3422( C3320 C3422 ) C3320_=_C3641( C3320 C3641 ) C3320_=_C3760( C3320 C3760 ) C3320_=_C3808( C3320 C3808 ) C3320_=_C3809( C3320 C3809 ) C3320_=_C3810( C3320 C3810 ) \nC3320_=_C3811( C3320 C3811 ) C3320_=_C3812( C3320 C3812 ) C3320_=_C3813( C3320 C3813 ) C3320_=_C3814( C3320 C3814 ) C3422_=_C3641( C3422 C3641 ) C3422_=_C3760( C3422 C3760 ) \nC3422_=_C3808( C3422 C3808 ) C3422_=_C3809( C3422 C3809 ) C3422_=_C3810( C3422 C3810 ) C3422_=_C3811( C3422 C3811 ) C3422_=_C3812( C3422 C3812 ) C3422_=_C3813( C3422 C3813 ) \nC3422_=_C3814( C3422 C3814 ) C3641_=_C3760( C3641 C3760 ) C3641_=_C3808( C3641 C3808 ) C3641_=_C3809( C3641 C3809 ) C3641_=_C3810( C3641 C3810 ) C3641_=_C3811( C3641 C3811 ) \nC3641_=_C3812( C3641 C3812 ) C3641_=_C3813( C3641 C3813 ) C3641_=_C3814( C3641 C3814 ) C3760_=_C3808( C3760 C3808 ) C3760_=_C3809( C3760 C3809 ) C3760_=_C3810( C3760 C3810 ) \nC3760_=_C3811( C3760 C3811 ) C3760_=_C3812( C3760 C3812 ) C3760_=_C3813( C3760 C3813 ) C3760_=_C3814( C3760 C3814 ) C3808_=_C3809( C3808 C3809 ) C3808_=_C3810( C3808 C3810 ) \nC3808_=_C3811( C3808 C3811 ) C3808_=_C3812( C3808 C3812 ) C3808_=_C3813( C3808 C3813 ) C3808_=_C3814( C3808 C3814 ) C3809_=_C3810( C3809 C3810 ) C3809_=_C3811( C3809 C3811 ) \nC3809_=_C3812( C3809 C3812 ) C3809_=_C3813( C3809 C3813 ) C3809_=_C3814( C3809 C3814 ) C3810_=_C3811( C3810 C3811 ) C3810_=_C3812( C3810 C3812 ) C3810_=_C3813( C3810 C3813 ) \nC3810_=_C3814( C3810 C3814 ) C3811_=_C3812( C3811 C3812 ) C3811_=_C3813( C3811 C3813 ) C3811_=_C3814( C3811 C3814 ) C3812_=_C3813( C3812 C3813 ) C3812_=_C3814( C3812 C3814 ) \nC3813_=_C3814( C3813 C3814 ) "];168-&gt;240[label="54: C447 C630 C755 C809 C1740 \nC1747 C1873 C2031 C2039 C2048 C2055 \nC2269 C2487 C2521 C2585 C2591 C2652 \nC2659 C2686 C2695 C2738 C2749 C2762 \nC2832 C2847 C2853 C2947 C2963 C2964 \nC2965 C2966 C2967 C2968 C2969 C2971 \nC2972 C2973 C2974 C2975 C2976 C2977 \nC2978 C3048 C3320 C3422 C3641 C3760 \nC3808 C3809 C3810 C3811 C3812 C3813 \nC3814 \n720: C447_=_C630 ,C447_=_C809 ,C447_=_C1747 ,C447_=_C1873 ,C447_=_C2039 ,\nC447_=_C2055 ,C447_=_C2269 ,C447_=_C2487 ,C447_=_C2521 ,C447_=_C2591 ,C447_=_C2659 ,\nC447_=_C2695 ,C447_=_C2749 ,C447_=_C2853 ,C447_=_C3048 ,C447_=_C3320 ,C447_=_C3422 ,\nC447_=_C3641 ,C447_=_C3760 ,C447_=_C3808 ,C447_=_C3809 ,C447_=_C3810 ,C447_=_C3811 ,\nC447_=_C3812 ,C447_=_C3813 ,C447_=_C3814 ,C630_=_C809 ,C630_=_C1747 ,C630_=_C1873 ,\nC630_=_C2039 ,C630_=_C2055 ,C630_=_C2269 ,C630_=_C2487 ,C630_=_C2521 ,C630_=_C2591 ,\nC630_=_C2659 ,C630_=_C2695 ,C630_=_C2749 ,C630_=_C2853 ,C630_=_C3048 ,C630_=_C3320 ,\nC630_=_C3422 ,C630_=_C3641 ,C630_=_C3760 ,C630_=_C3808 ,C630_=_C3809 ,C630_=_C3810 ,\nC630_=_C3811 ,C630_=_C3812 ,C630_=_C3813 ,C630_=_C3814 ,C755_=_C1740 ,C755_=_C2031 ,\nC755_=_C2048 ,C755_=_C2585 ,C755_=_C2652 ,C755_=_C2686 ,C755_=_C2738 ,C755_=_C2762 ,\nC755_=_C2832 ,C755_=_C2847 ,C755_=_C2947 ,C755_=_C2963 ,C755_=_C2964 ,C755_=_C2965 ,\nC755_=_C2966 ,C755_=_C2967 ,C755_=_C2968 ,C755_=_C2969 ,C755_=_C2971 ,C755_=_C2972 ,\nC755_=_C2973 ,C755_=_C2974 ,C755_=_C2975 ,C755_=_C2976 ,C755_=_C2977 ,C755_=_C2978 ,\nC809_=_C1747 ,C809_=_C1873 ,C809_=_C2039 ,C809_=_C2055 ,C809_=_C2269 ,C809_=_C2487 ,\nC809_=_C2521 ,C809_=_C2591 ,C809_=_C2659 ,C809_=_C2695 ,C809_=_C2749 ,C809_=_C2853 ,\nC809_=_C3048 ,C809_=_C3320 ,C809_=_C3422 ,C809_=_C3641 ,C809_=_C3760 ,C809_=_C3808 ,\nC809_=_C3809 ,C809_=_C3810 ,C809_=_C3811 ,C809_=_C3812 ,C809_=_C3813 ,C809_=_C3814 ,\nC1740_=_C1747 ,C1740_=_C2031 ,C1740_=_C2048 ,C1740_=_C2585 ,C1740_=_C2652 ,C1740_=_C2686 ,\nC1740_=_C2738 ,C1740_=_C2762 ,C1740_=_C2832 ,C1740_=_C2847 ,C1740_=_C2947 ,C1740_=_C2963 ,\nC1740_=_C2964 ,C1740_=_C2965 ,C1740_=_C2966 ,C1740_=_C2967 ,C1740_=_C2968 ,C1740_=_C2969 ,\nC1740_=_C2971 ,C1740_=_C2972 ,C1740_=_C2973 ,C1740_=_C2974 ,C1740_=_C2975 ,C1740_=_C2976 ,\nC1740_=_C2977 ,C1740_=_C2978 ,C1747_=_C1873 ,C1747_=_C2039 ,C1747_=_C2055 ,C1747_=_C2269 ,\nC1747_=_C2487 ,C1747_=_C2521 ,C1747_=_C2591 ,C1747_=_C2659 ,C1747_=_C2695 ,C1747_=_C2749 ,\nC1747_=_C2853 ,C1747_=_C3048 ,C1747_=_C3320 ,C1747_=_C3422 ,C1747_=_C3641 ,C1747_=_C3760 ,\nC1747_=_C3808 ,C1747_=_C3809 ,C1747_=_C3810 ,C1747_=_C3811 ,C1747_=_C3812 ,C1747_=_C3813 ,\nC1747_=_C3814 ,C1873_=_C2039 ,C1873_=_C2055 ,C1873_=_C2269 ,C1873_=_C2487 ,C1873_=_C2521 ,\nC1873_=_C2591 ,C1873_=_C2659 ,C1873_=_C2695 ,C1873_=_C2749 ,C1873_=_C2853 ,C1873_=_C3048 ,\nC1873_=_C3320 ,C1873_=_C3422 ,C1873_=_C3641 ,C1873_=_C3760 ,C1873_=_C3808 ,C1873_=_C3809 ,\nC1873_=_C3810 ,C1873_=_C3811 ,C1873_=_C3812 ,C1873_=_C3813 ,C1873_=_C3814 ,C2031_=_C2039 ,\nC2031_=_C2048 ,C2031_=_C2585 ,C2031_=_C2652 ,C2031_=_C2686 ,C2031_=_C2738 ,C2031_=_C2762 ,\nC2031_=_C2832 ,C2031_=_C2847 ,C2031_=_C2947 ,C2031_=_C2963 ,C2031_=_C2964 ,C2031_=_C2965 ,\nC2031_=_C2966 ,C2031_=_C2967 ,C2031_=_C2968 ,C2031_=_C2969 ,C2031_=_C2971 ,C2031_=_C2972 ,\nC2031_=_C2973 ,C2031_=_C2974 ,C2031_=_C2975 ,C2031_=_C2976 ,C2031_=_C2977 ,C2031_=_C2978 ,\nC2039_=_C2055 ,C2039_=_C2269 ,C2039_=_C2487 ,C2039_=_C2521 ,C2039_=_C2591 ,C2039_=_C2659 ,\nC2039_=_C2695 ,C2039_=_C2749 ,C2039_=_C2853 ,C2039_=_C3048 ,C2039_=_C3320 ,C2039_=_C3422 ,\nC2039_=_C3641 ,C2039_=_C3760 ,C2039_=_C3808 ,C2039_=_C3809 ,C2039_=_C3810 ,C2039_=_C3811 ,\nC2039_=_C3812 ,C2039_=_C3813 ,C2039_=_C3814 ,C2048_=_C2055 ,C2048_=_C2585 ,C2048_=_C2652 ,\nC2048_=_C2686 ,C2048_=_C2738 ,C2048_=_C2762 ,C2048_=_C2832 ,C2048_=_C2847 ,C2048_=_C2947 ,\nC2048_=_C2963 ,C2048_=_C2964 ,C2048_=_C2965 ,C2048_=_C2966 ,C2048_=_C2967 ,C2048_=_C2968 ,\nC2048_=_C2969 ,C2048_=_C2971 ,C2048_=_C2972 ,C2048_=_C2973 ,C2048_=_C2974 ,C2048_=_C2975 ,\nC2048_=_C2976 ,C2048_=_C2977 ,C2048_=_C2978 ,C2055_=_C2269 ,C2055_=_C2487 ,C2055_=_C2521 ,\nC2055_=_C2591 ,C2055_=_C2659 ,C2055_=_C2695 ,C2055_=_C2749 ,C2055_=_C2853 ,C2055_=_C3048 ,\nC2055_=_C3320 ,C2055_=_C3422 ,C2055_=_C3641 ,C2055_=_C3760 ,C2055_=_C3808 ,C2055_=_C3809 ,\nC2055_=_C3810 ,C2055_=_C3811 ,C2055_=_C3812 ,C2055_=_C3813 ,C2055_=_C3814 ,C2269_=_C2487 ,\nC2269_=_C2521 ,C2269_=_C2591 ,C2269_=_C2659 ,C2269_=_C2695 ,C2269_=_C2749 ,C2269_=_C2853 ,\nC2269_=_C3048 ,C2269_=_C3320 ,C2269_=_C3422 ,C2269_=_C3641 ,C2269_=_C3760 ,C2269_=_C3808 ,\nC2269_=_C3809 ,C2269_=_C3810 ,C2269_=_C3811 ,C2269_=_C3812 ,C2269_=_C3813 ,C2269_=_C3814 ,\nC2487_=_C2521 ,C2487_=_C2591 ,C2487_=_C2659 ,C2487_=_C2695 ,C2487_=_C2749 ,C2487_=_C2853 ,\nC2487_=_C3048 ,C2487_=_C3320 ,C2487_=_C3422 ,C2487_=_C3641 ,C2487_=_C3760 ,C2487_=_C3808 ,\nC2487_=_C3809 ,C2487_=_C3810 ,C2487_=_C3811 ,C2487_=_C3812 ,C2487_=_C3813 ,C2487_=_C3814 ,\nC2521_=_C2591 ,C2521_=_C2659 ,C2521_=_C2695 ,C2521_=_C2749 ,C2521_=_C2853 ,C2521_=_C3048 ,\nC2521_=_C3320 ,C2521_=_C3422 ,C2521_=_C3641 ,C2521_=_C3760 ,C2521_=_C3808 ,C2521_=_C3809 ,\nC2521_=_C3810 ,C2521_=_C3811 ,C2521_=_C3812 ,C2521_=_C3813 ,C2521_=_C3814 ,C2585_=_C2591 ,\nC2585_=_C2652 ,C2585_=_C2686 ,C2585_=_C2738 ,C2585_=_C2762 ,C2585_=_C2832 ,C2585_=_C2847 ,\nC2585_=_C2947</w:t>
      </w:r>
    </w:p>
    <w:p>
      <w:pPr>
        <w:pStyle w:val="PreformattedText"/>
        <w:bidi w:val="0"/>
        <w:spacing w:before="0" w:after="0"/>
        <w:jc w:val="left"/>
        <w:rPr/>
      </w:pPr>
      <w:r>
        <w:rPr/>
        <w:t xml:space="preserve"> </w:t>
      </w:r>
      <w:r>
        <w:rPr/>
        <w:t>,C2585_=_C2963 ,C2585_=_C2964 ,C2585_=_C2965 ,C2585_=_C2966 ,C2585_=_C2967 ,\nC2585_=_C2968 ,C2585_=_C2969 ,C2585_=_C2971 ,C2585_=_C2972 ,C2585_=_C2973 ,C2585_=_C2974 ,\nC2585_=_C2975 ,C2585_=_C2976 ,C2585_=_C2977 ,C2585_=_C2978 ,C2591_=_C2659 ,C2591_=_C2695 ,\nC2591_=_C2749 ,C2591_=_C2853 ,C2591_=_C3048 ,C2591_=_C3320 ,C2591_=_C3422 ,C2591_=_C3641 ,\nC2591_=_C3760 ,C2591_=_C3808 ,C2591_=_C3809 ,C2591_=_C3810 ,C2591_=_C3811 ,C2591_=_C3812 ,\nC2591_=_C3813 ,C2591_=_C3814 ,C2652_=_C2659 ,C2652_=_C2686 ,C2652_=_C2738 ,C2652_=_C2762 ,\nC2652_=_C2832 ,C2652_=_C2847 ,C2652_=_C2947 ,C2652_=_C2963 ,C2652_=_C2964 ,C2652_=_C2965 ,\nC2652_=_C2966 ,C2652_=_C2967 ,C2652_=_C2968 ,C2652_=_C2969 ,C2652_=_C2971 ,C2652_=_C2972 ,\nC2652_=_C2973 ,C2652_=_C2974 ,C2652_=_C2975 ,C2652_=_C2976 ,C2652_=_C2977 ,C2652_=_C2978 ,\nC2659_=_C2695 ,C2659_=_C2749 ,C2659_=_C2853 ,C2659_=_C3048 ,C2659_=_C3320 ,C2659_=_C3422 ,\nC2659_=_C3641 ,C2659_=_C3760 ,C2659_=_C3808 ,C2659_=_C3809 ,C2659_=_C3810 ,C2659_=_C3811 ,\nC2659_=_C3812 ,C2659_=_C3813 ,C2659_=_C3814 ,C2686_=_C2695 ,C2686_=_C2738 ,C2686_=_C2762 ,\nC2686_=_C2832 ,C2686_=_C2847 ,C2686_=_C2947 ,C2686_=_C2963 ,C2686_=_C2964 ,C2686_=_C2965 ,\nC2686_=_C2966 ,C2686_=_C2967 ,C2686_=_C2968 ,C2686_=_C2969 ,C2686_=_C2971 ,C2686_=_C2972 ,\nC2686_=_C2973 ,C2686_=_C2974 ,C2686_=_C2975 ,C2686_=_C2976 ,C2686_=_C2977 ,C2686_=_C2978 ,\nC2695_=_C2749 ,C2695_=_C2853 ,C2695_=_C3048 ,C2695_=_C3320 ,C2695_=_C3422 ,C2695_=_C3641 ,\nC2695_=_C3760 ,C2695_=_C3808 ,C2695_=_C3809 ,C2695_=_C3810 ,C2695_=_C3811 ,C2695_=_C3812 ,\nC2695_=_C3813 ,C2695_=_C3814 ,C2738_=_C2749 ,C2738_=_C2762 ,C2738_=_C2832 ,C2738_=_C2847 ,\nC2738_=_C2947 ,C2738_=_C2963 ,C2738_=_C2964 ,C2738_=_C2965 ,C2738_=_C2966 ,C2738_=_C2967 ,\nC2738_=_C2968 ,C2738_=_C2969 ,C2738_=_C2971 ,C2738_=_C2972 ,C2738_=_C2973 ,C2738_=_C2974 ,\nC2738_=_C2975 ,C2738_=_C2976 ,C2738_=_C2977 ,C2738_=_C2978 ,C2749_=_C2853 ,C2749_=_C3048 ,\nC2749_=_C3320 ,C2749_=_C3422 ,C2749_=_C3641 ,C2749_=_C3760 ,C2749_=_C3808 ,C2749_=_C3809 ,\nC2749_=_C3810 ,C2749_=_C3811 ,C2749_=_C3812 ,C2749_=_C3813 ,C2749_=_C3814 ,C2762_=_C2832 ,\nC2762_=_C2847 ,C2762_=_C2947 ,C2762_=_C2963 ,C2762_=_C2964 ,C2762_=_C2965 ,C2762_=_C2966 ,\nC2762_=_C2967 ,C2762_=_C2968 ,C2762_=_C2969 ,C2762_=_C2971 ,C2762_=_C2972 ,C2762_=_C2973 ,\nC2762_=_C2974 ,C2762_=_C2975 ,C2762_=_C2976 ,C2762_=_C2977 ,C2762_=_C2978 ,C2832_=_C2847 ,\nC2832_=_C2947 ,C2832_=_C2963 ,C2832_=_C2964 ,C2832_=_C2965 ,C2832_=_C2966 ,C2832_=_C2967 ,\nC2832_=_C2968 ,C2832_=_C2969 ,C2832_=_C2971 ,C2832_=_C2972 ,C2832_=_C2973 ,C2832_=_C2974 ,\nC2832_=_C2975 ,C2832_=_C2976 ,C2832_=_C2977 ,C2832_=_C2978 ,C2847_=_C2853 ,C2847_=_C2947 ,\nC2847_=_C2963 ,C2847_=_C2964 ,C2847_=_C2965 ,C2847_=_C2966 ,C2847_=_C2967 ,C2847_=_C2968 ,\nC2847_=_C2969 ,C2847_=_C2971 ,C2847_=_C2972 ,C2847_=_C2973 ,C2847_=_C2974 ,C2847_=_C2975 ,\nC2847_=_C2976 ,C2847_=_C2977 ,C2847_=_C2978 ,C2853_=_C3048 ,C2853_=_C3320 ,C2853_=_C3422 ,\nC2853_=_C3641 ,C2853_=_C3760 ,C2853_=_C3808 ,C2853_=_C3809 ,C2853_=_C3810 ,C2853_=_C3811 ,\nC2853_=_C3812 ,C2853_=_C3813 ,C2853_=_C3814 ,C2947_=_C2963 ,C2947_=_C2964 ,C2947_=_C2965 ,\nC2947_=_C2966 ,C2947_=_C2967 ,C2947_=_C2968 ,C2947_=_C2969 ,C2947_=_C2971 ,C2947_=_C2972 ,\nC2947_=_C2973 ,C2947_=_C2974 ,C2947_=_C2975 ,C2947_=_C2976 ,C2947_=_C2977 ,C2947_=_C2978 ,\nC2963_=_C2964 ,C2963_=_C2965 ,C2963_=_C2966 ,C2963_=_C2967 ,C2963_=_C2968 ,C2963_=_C2969 ,\nC2963_=_C2971 ,C2963_=_C2972 ,C2963_=_C2973 ,C2963_=_C2974 ,C2963_=_C2975 ,C2963_=_C2976 ,\nC2963_=_C2977 ,C2963_=_C2978 ,C2963_=_C3048 ,C2964_=_C2965 ,C2964_=_C2966 ,C2964_=_C2967 ,\nC2964_=_C2968 ,C2964_=_C2969 ,C2964_=_C2971 ,C2964_=_C2972 ,C2964_=_C2973 ,C2964_=_C2974 ,\nC2964_=_C2975 ,C2964_=_C2976 ,C2964_=_C2977 ,C2964_=_C2978 ,C2965_=_C2966 ,C2965_=_C2967 ,\nC2965_=_C2968 ,C2965_=_C2969 ,C2965_=_C2971 ,C2965_=_C2972 ,C2965_=_C2973 ,C2965_=_C2974 ,\nC2965_=_C2975 ,C2965_=_C2976 ,C2965_=_C2977 ,C2965_=_C2978 ,C2965_=_C3320 ,C2966_=_C2967 ,\nC2966_=_C2968 ,C2966_=_C2969 ,C2966_=_C2971 ,C2966_=_C2972 ,C2966_=_C2973 ,C2966_=_C2974 ,\nC2966_=_C2975 ,C2966_=_C2976 ,C2966_=_C2977 ,C2966_=_C2978 ,C2967_=_C2968 ,C2967_=_C2969 ,\nC2967_=_C2971 ,C2967_=_C2972 ,C2967_=_C2973 ,C2967_=_C2974 ,C2967_=_C2975 ,C2967_=_C2976 ,\nC2967_=_C2977 ,C2967_=_C2978 ,C2967_=_C3641 ,C2968_=_C2969 ,C2968_=_C2971 ,C2968_=_C2972 ,\nC2968_=_C2973 ,C2968_=_C2974 ,C2968_=_C2975 ,C2968_=_C2976 ,C2968_=_C2977 ,C2968_=_C2978 ,\nC2969_=_C2971 ,C2969_=_C2972 ,C2969_=_C2973 ,C2969_=_C2974 ,C2969_=_C2975 ,C2969_=_C2976 ,\nC2969_=_C2977 ,C2969_=_C2978 ,C2969_=_C3760 ,C2971_=_C2972 ,C2971_=_C2973 ,C2971_=_C2974 ,\nC2971_=_C2975 ,C2971_=_C2976 ,C2971_=_C2977 ,C2971_=_C2978 ,C2971_=_C3808 ,C2972_=_C2973 ,\nC2972_=_C2974 ,C2972_=_C2975 ,C2972_=_C2976 ,C2972_=_C2977 ,C2972_=_C2978 ,C2972_=_C3809 ,\nC2973_=_C2974 ,C2973_=_C2975 ,C2973_=_C2976 ,C2973_=_C2977 ,C2973_=_C2978 ,C2973_=_C3810 ,\nC2974_=_C2975 ,C2974_=_C2976 ,C2974_=_C2977 ,C2974_=_C2978 ,C2974_=_C3811 ,C2975_=_C2976 ,\nC2975_=_C2977 ,C2975_=_C2978 ,C2975_=_C3813 ,C2976_=_C2977 ,C2976_=_C2978 ,C2976_=_C3814 ,\nC2977_=_C2978 ,C3048_=_C3320 ,C3048_=_C3422 ,C3048_=_C3641 ,C3048_=_C3760 ,C3048_=_C3808 ,\nC3048_=_C3809 ,C3048_=_C3810 ,C3048_=_C3811 ,C3048_=_C3812 ,C3048_=_C3813 ,C3048_=_C3814 ,\nC3320_=_C3422 ,C3320_=_C3641 ,C3320_=_C3760 ,C3320_=_C3808 ,C3320_=_C3809 ,C3320_=_C3810 ,\nC3320_=_C3811 ,C3320_=_C3812 ,C3320_=_C3813 ,C3320_=_C3814 ,C3422_=_C3641 ,C3422_=_C3760 ,\nC3422_=_C3808 ,C3422_=_C3809 ,C3422_=_C3810 ,C3422_=_C3811 ,C3422_=_C3812 ,C3422_=_C3813 ,\nC3422_=_C3814 ,C3641_=_C3760 ,C3641_=_C3808 ,C3641_=_C3809 ,C3641_=_C3810 ,C3641_=_C3811 ,\nC3641_=_C3812 ,C3641_=_C3813 ,C3641_=_C3814 ,C3760_=_C3808 ,C3760_=_C3809 ,C3760_=_C3810 ,\nC3760_=_C3811 ,C3760_=_C3812 ,C3760_=_C3813 ,C3760_=_C3814 ,C3808_=_C3809 ,C3808_=_C3810 ,\nC3808_=_C3811 ,C3808_=_C3812 ,C3808_=_C3813 ,C3808_=_C3814 ,C3809_=_C3810 ,C3809_=_C3811 ,\nC3809_=_C3812 ,C3809_=_C3813 ,C3809_=_C3814 ,C3810_=_C3811 ,C3810_=_C3812 ,C3810_=_C3813 ,\nC3810_=_C3814 ,C3811_=_C3812 ,C3811_=_C3813 ,C3811_=_C3814 ,C3812_=_C3813 ,C3812_=_C3814 ,\nC3813_=_C3814 ,"];241[shape=box, label="id:241 level: 7\n55: C570 C777 C933 C1030 C1033 \nC1106 C1248 C1298 C1594 C1842 C1843 \nC1951 C1988 C2045 C2049 C2163 C2583 \nC2683 C2684 C2685 C2686 C2687 C2688 \nC2689 C2690 C2691 C2692 C2693 C2694 \nC2695 C2696 C2697 C2698 C2699 C2700 \nC2701 C2702 C2703 C2740 C2963 C3043 \nC3044 C3045 C3046 C3047 C3048 C3049 \nC3050 C3051 C3052 C3053 C3054 C3055 \nC3056 C3057 \n768: C570_=_C1030( C570 C1030 ) C570_=_C1106( C570 C1106 ) C570_=_C1842( C570 C1842 ) C570_=_C2045( C570 C2045 ) C570_=_C2163( C570 C2163 ) \nC570_=_C2583( C570 C2583 ) C570_=_C2683( C570 C2683 ) C570_=_C2684( C570 C2684 ) C570_=_C2685( C570 C2685 ) C570_=_C2686( C570 C2686 ) C570_=_C2687( C570 C2687 ) \nC570_=_C2688( C570 C2688 ) C570_=_C2689( C570 C2689 ) C570_=_C2690( C570 C2690 ) C570_=_C2691( C570 C2691 ) C570_=_C2692( C570 C2692 ) C570_=_C2693( C570 C2693 ) \nC570_=_C2694( C570 C2694 ) C570_=_C2695( C570 C2695 ) C570_=_C2696( C570 C2696 ) C570_=_C2697( C570 C2697 ) C570_=_C2698( C570 C2698 ) C570_=_C2699( C570 C2699 ) \nC570_=_C2700( C570 C2700 ) C570_=_C2701( C570 C2701 ) C570_=_C2702( C570 C2702 ) C570_=_C2703( C570 C2703 ) C777_=_C933( C777 C933 ) C777_=_C1033( C777 C1033 ) \nC777_=_C1248( C777 C1248 ) C777_=_C1298( C777 C1298 ) C777_=_C1594( C777 C1594 ) C777_=_C1843( C777 C1843 ) C777_=_C1951( C777 C1951 ) C777_=_C1988( C777 C1988 ) \nC777_=_C2049( C777 C2049 ) C777_=_C2687( C777 C2687 ) C777_=_C2740( C777 C2740 ) C777_=_C2963( C777 C2963 ) C777_=_C3043( C777 C3043 ) C777_=_C3044( C777 C3044 ) \nC777_=_C3045( C777 C3045 ) C777_=_C3046( C777 C3046 ) C777_=_C3047( C777 C3047 ) C777_=_C3048( C777 C3048 ) C777_=_C3049( C777 C3049 ) C777_=_C3050( C777 C3050 ) \nC777_=_C3051( C777 C3051 ) C777_=_C3052( C777 C3052 ) C777_=_C3053( C777 C3053 ) C777_=_C3054( C777 C3054 ) C777_=_C3055( C777 C3055 ) C777_=_C3056( C777 C3056 ) \nC777_=_C3057( C777 C3057 ) C933_=_C1033( C933 C1033 ) C933_=_C1248( C933 C1248 ) C933_=_C1298( C933 C1298 ) C933_=_C1594( C933 C1594 ) C933_=_C1843( C933 C1843 ) \nC933_=_C1951( C933 C1951 ) C933_=_C1988( C933 C1988 ) C933_=_C2049( C933 C2049 ) C933_=_C2687( C933 C2687 ) C933_=_C2740( C933 C2740 ) C933_=_C2963( C933 C2963 ) \nC933_=_C3043( C933 C3043 ) C933_=_C3044( C933 C3044 ) C933_=_C3045( C933 C3045 ) C933_=_C3046( C933 C3046 ) C933_=_C3047( C933 C3047 ) C933_=_C3048( C933 C3048 ) \nC933_=_C3049( C933 C3049 ) C933_=_C3050( C933 C3050 ) C933_=_C3051( C933 C3051 ) C933_=_C3052( C933 C3052 ) C933_=_C3053( C933 C3053 ) C933_=_C3054( C933 C3054 ) \nC933_=_C3055( C933 C3055 ) C933_=_C3056( C933 C3056 ) C933_=_C3057( C933 C3057 ) C1030_=_C1033( C1030 C1033 ) C1030_=_C1106( C1030 C1106 ) C1030_=_C1842( C1030 C1842 ) \nC1030_=_C2045( C1030 C2045 ) C1030_=_C2163( C1030 C2163 ) C1030_=_C2583( C1030 C2583 ) C1030_=_C2683( C1030 C2683 ) C1030_=_C2684( C1030 C2684 ) C1030_=_C2685( C1030 C2685 ) \nC1030_=_C2686( C1030 C2686 ) C1030_=_C2687( C1030 C2687 ) C1030_=_C2688( C1030 C2688 ) C1030_=_C2689( C1030 C2689 ) C1030_=_C2690( C1030 C2690 ) C1030_=_C2691( C1030 C2691 ) \nC1030_=_C2692( C1030 C2692 ) C1030_=_C2693( C1030 C2693 ) C1030_=_C2694( C1030 C2694 ) C1030_=_C2695( C1030 C2695 ) C1030_=_C2696( C1030 C2696 ) C1030_=_C2697( C1030 C2697 ) \nC1030_=_C2698( C1030 C2698 ) C1030_=_C2699( C1030 C2699 ) C1030_=_C2700( C1030 C2700 ) C1030_=_C2701( C1030 C2701 ) C1030_=_C2702( C1030 C2702 ) C1030_=_C2703( C1030 C2703 ) \nC1033_=_C1248( C1033 C1248 ) C1033_=_C1298( C1033 C1298 ) C1033_=_C1594( C1033 C1594 ) C1033_=_C1843( C1033 C1843 ) C1033_=_C1951( C1033 C1951 ) C1033_=_C1988( C1033 C1988 ) \nC1033_=_C2049( C1033 C2049 ) C1033_=_C2687( C1033 C2687 ) C1033_=_C2740( C1033 C2740 ) C1033_=_C2963( C1033 C2963 ) C1033_=_C3043( C1033 C3043 ) C1033_=_C3044( C1033 C3044 ) \nC1033_=_C3045( C1033 C3045 ) C1033_=_C3046( C1033 C3046 ) C1033_=_C3047( C1033 C3047 ) C1033_=_C3048(</w:t>
      </w:r>
    </w:p>
    <w:p>
      <w:pPr>
        <w:pStyle w:val="PreformattedText"/>
        <w:bidi w:val="0"/>
        <w:spacing w:before="0" w:after="0"/>
        <w:jc w:val="left"/>
        <w:rPr/>
      </w:pPr>
      <w:r>
        <w:rPr/>
        <w:t xml:space="preserve"> </w:t>
      </w:r>
      <w:r>
        <w:rPr/>
        <w:t>C1033 C3048 ) C1033_=_C3049( C1033 C3049 ) C1033_=_C3050( C1033 C3050 ) \nC1033_=_C3051( C1033 C3051 ) C1033_=_C3052( C1033 C3052 ) C1033_=_C3053( C1033 C3053 ) C1033_=_C3054( C1033 C3054 ) C1033_=_C3055( C1033 C3055 ) C1033_=_C3056( C1033 C3056 ) \nC1033_=_C3057( C1033 C3057 ) C1106_=_C1842( C1106 C1842 ) C1106_=_C2045( C1106 C2045 ) C1106_=_C2163( C1106 C2163 ) C1106_=_C2583( C1106 C2583 ) C1106_=_C2683( C1106 C2683 ) \nC1106_=_C2684( C1106 C2684 ) C1106_=_C2685( C1106 C2685 ) C1106_=_C2686( C1106 C2686 ) C1106_=_C2687( C1106 C2687 ) C1106_=_C2688( C1106 C2688 ) C1106_=_C2689( C1106 C2689 ) \nC1106_=_C2690( C1106 C2690 ) C1106_=_C2691( C1106 C2691 ) C1106_=_C2692( C1106 C2692 ) C1106_=_C2693( C1106 C2693 ) C1106_=_C2694( C1106 C2694 ) C1106_=_C2695( C1106 C2695 ) \nC1106_=_C2696( C1106 C2696 ) C1106_=_C2697( C1106 C2697 ) C1106_=_C2698( C1106 C2698 ) C1106_=_C2699( C1106 C2699 ) C1106_=_C2700( C1106 C2700 ) C1106_=_C2701( C1106 C2701 ) \nC1106_=_C2702( C1106 C2702 ) C1106_=_C2703( C1106 C2703 ) C1248_=_C1298( C1248 C1298 ) C1248_=_C1594( C1248 C1594 ) C1248_=_C1843( C1248 C1843 ) C1248_=_C1951( C1248 C1951 ) \nC1248_=_C1988( C1248 C1988 ) C1248_=_C2049( C1248 C2049 ) C1248_=_C2687( C1248 C2687 ) C1248_=_C2740( C1248 C2740 ) C1248_=_C2963( C1248 C2963 ) C1248_=_C3043( C1248 C3043 ) \nC1248_=_C3044( C1248 C3044 ) C1248_=_C3045( C1248 C3045 ) C1248_=_C3046( C1248 C3046 ) C1248_=_C3047( C1248 C3047 ) C1248_=_C3048( C1248 C3048 ) C1248_=_C3049( C1248 C3049 ) \nC1248_=_C3050( C1248 C3050 ) C1248_=_C3051( C1248 C3051 ) C1248_=_C3052( C1248 C3052 ) C1248_=_C3053( C1248 C3053 ) C1248_=_C3054( C1248 C3054 ) C1248_=_C3055( C1248 C3055 ) \nC1248_=_C3056( C1248 C3056 ) C1248_=_C3057( C1248 C3057 ) C1298_=_C1594( C1298 C1594 ) C1298_=_C1843( C1298 C1843 ) C1298_=_C1951( C1298 C1951 ) C1298_=_C1988( C1298 C1988 ) \nC1298_=_C2049( C1298 C2049 ) C1298_=_C2687( C1298 C2687 ) C1298_=_C2740( C1298 C2740 ) C1298_=_C2963( C1298 C2963 ) C1298_=_C3043( C1298 C3043 ) C1298_=_C3044( C1298 C3044 ) \nC1298_=_C3045( C1298 C3045 ) C1298_=_C3046( C1298 C3046 ) C1298_=_C3047( C1298 C3047 ) C1298_=_C3048( C1298 C3048 ) C1298_=_C3049( C1298 C3049 ) C1298_=_C3050( C1298 C3050 ) \nC1298_=_C3051( C1298 C3051 ) C1298_=_C3052( C1298 C3052 ) C1298_=_C3053( C1298 C3053 ) C1298_=_C3054( C1298 C3054 ) C1298_=_C3055( C1298 C3055 ) C1298_=_C3056( C1298 C3056 ) \nC1298_=_C3057( C1298 C3057 ) C1594_=_C1843( C1594 C1843 ) C1594_=_C1951( C1594 C1951 ) C1594_=_C1988( C1594 C1988 ) C1594_=_C2049( C1594 C2049 ) C1594_=_C2687( C1594 C2687 ) \nC1594_=_C2740( C1594 C2740 ) C1594_=_C2963( C1594 C2963 ) C1594_=_C3043( C1594 C3043 ) C1594_=_C3044( C1594 C3044 ) C1594_=_C3045( C1594 C3045 ) C1594_=_C3046( C1594 C3046 ) \nC1594_=_C3047( C1594 C3047 ) C1594_=_C3048( C1594 C3048 ) C1594_=_C3049( C1594 C3049 ) C1594_=_C3050( C1594 C3050 ) C1594_=_C3051( C1594 C3051 ) C1594_=_C3052( C1594 C3052 ) \nC1594_=_C3053( C1594 C3053 ) C1594_=_C3054( C1594 C3054 ) C1594_=_C3055( C1594 C3055 ) C1594_=_C3056( C1594 C3056 ) C1594_=_C3057( C1594 C3057 ) C1842_=_C1843( C1842 C1843 ) \nC1842_=_C2045( C1842 C2045 ) C1842_=_C2163( C1842 C2163 ) C1842_=_C2583( C1842 C2583 ) C1842_=_C2683( C1842 C2683 ) C1842_=_C2684( C1842 C2684 ) C1842_=_C2685( C1842 C2685 ) \nC1842_=_C2686( C1842 C2686 ) C1842_=_C2687( C1842 C2687 ) C1842_=_C2688( C1842 C2688 ) C1842_=_C2689( C1842 C2689 ) C1842_=_C2690( C1842 C2690 ) C1842_=_C2691( C1842 C2691 ) \nC1842_=_C2692( C1842 C2692 ) C1842_=_C2693( C1842 C2693 ) C1842_=_C2694( C1842 C2694 ) C1842_=_C2695( C1842 C2695 ) C1842_=_C2696( C1842 C2696 ) C1842_=_C2697( C1842 C2697 ) \nC1842_=_C2698( C1842 C2698 ) C1842_=_C2699( C1842 C2699 ) C1842_=_C2700( C1842 C2700 ) C1842_=_C2701( C1842 C2701 ) C1842_=_C2702( C1842 C2702 ) C1842_=_C2703( C1842 C2703 ) \nC1843_=_C1951( C1843 C1951 ) C1843_=_C1988( C1843 C1988 ) C1843_=_C2049( C1843 C2049 ) C1843_=_C2687( C1843 C2687 ) C1843_=_C2740( C1843 C2740 ) C1843_=_C2963( C1843 C2963 ) \nC1843_=_C3043( C1843 C3043 ) C1843_=_C3044( C1843 C3044 ) C1843_=_C3045( C1843 C3045 ) C1843_=_C3046( C1843 C3046 ) C1843_=_C3047( C1843 C3047 ) C1843_=_C3048( C1843 C3048 ) \nC1843_=_C3049( C1843 C3049 ) C1843_=_C3050( C1843 C3050 ) C1843_=_C3051( C1843 C3051 ) C1843_=_C3052( C1843 C3052 ) C1843_=_C3053( C1843 C3053 ) C1843_=_C3054( C1843 C3054 ) \nC1843_=_C3055( C1843 C3055 ) C1843_=_C3056( C1843 C3056 ) C1843_=_C3057( C1843 C3057 ) C1951_=_C1988( C1951 C1988 ) C1951_=_C2049( C1951 C2049 ) C1951_=_C2687( C1951 C2687 ) \nC1951_=_C2740( C1951 C2740 ) C1951_=_C2963( C1951 C2963 ) C1951_=_C3043( C1951 C3043 ) C1951_=_C3044( C1951 C3044 ) C1951_=_C3045( C1951 C3045 ) C1951_=_C3046( C1951 C3046 ) \nC1951_=_C3047( C1951 C3047 ) C1951_=_C3048( C1951 C3048 ) C1951_=_C3049( C1951 C3049 ) C1951_=_C3050( C1951 C3050 ) C1951_=_C3051( C1951 C3051 ) C1951_=_C3052( C1951 C3052 ) \nC1951_=_C3053( C1951 C3053 ) C1951_=_C3054( C1951 C3054 ) C1951_=_C3055( C1951 C3055 ) C1951_=_C3056( C1951 C3056 ) C1951_=_C3057( C1951 C3057 ) C1988_=_C2049( C1988 C2049 ) \nC1988_=_C2687( C1988 C2687 ) C1988_=_C2740( C1988 C2740 ) C1988_=_C2963( C1988 C2963 ) C1988_=_C3043( C1988 C3043 ) C1988_=_C3044( C1988 C3044 ) C1988_=_C3045( C1988 C3045 ) \nC1988_=_C3046( C1988 C3046 ) C1988_=_C3047( C1988 C3047 ) C1988_=_C3048( C1988 C3048 ) C1988_=_C3049( C1988 C3049 ) C1988_=_C3050( C1988 C3050 ) C1988_=_C3051( C1988 C3051 ) \nC1988_=_C3052( C1988 C3052 ) C1988_=_C3053( C1988 C3053 ) C1988_=_C3054( C1988 C3054 ) C1988_=_C3055( C1988 C3055 ) C1988_=_C3056( C1988 C3056 ) C1988_=_C3057( C1988 C3057 ) \nC2045_=_C2049( C2045 C2049 ) C2045_=_C2163( C2045 C2163 ) C2045_=_C2583( C2045 C2583 ) C2045_=_C2683( C2045 C2683 ) C2045_=_C2684( C2045 C2684 ) C2045_=_C2685( C2045 C2685 ) \nC2045_=_C2686( C2045 C2686 ) C2045_=_C2687( C2045 C2687 ) C2045_=_C2688( C2045 C2688 ) C2045_=_C2689( C2045 C2689 ) C2045_=_C2690( C2045 C2690 ) C2045_=_C2691( C2045 C2691 ) \nC2045_=_C2692( C2045 C2692 ) C2045_=_C2693( C2045 C2693 ) C2045_=_C2694( C2045 C2694 ) C2045_=_C2695( C2045 C2695 ) C2045_=_C2696( C2045 C2696 ) C2045_=_C2697( C2045 C2697 ) \nC2045_=_C2698( C2045 C2698 ) C2045_=_C2699( C2045 C2699 ) C2045_=_C2700( C2045 C2700 ) C2045_=_C2701( C2045 C2701 ) C2045_=_C2702( C2045 C2702 ) C2045_=_C2703( C2045 C2703 ) \nC2049_=_C2687( C2049 C2687 ) C2049_=_C2740( C2049 C2740 ) C2049_=_C2963( C2049 C2963 ) C2049_=_C3043( C2049 C3043 ) C2049_=_C3044( C2049 C3044 ) C2049_=_C3045( C2049 C3045 ) \nC2049_=_C3046( C2049 C3046 ) C2049_=_C3047( C2049 C3047 ) C2049_=_C3048( C2049 C3048 ) C2049_=_C3049( C2049 C3049 ) C2049_=_C3050( C2049 C3050 ) C2049_=_C3051( C2049 C3051 ) \nC2049_=_C3052( C2049 C3052 ) C2049_=_C3053( C2049 C3053 ) C2049_=_C3054( C2049 C3054 ) C2049_=_C3055( C2049 C3055 ) C2049_=_C3056( C2049 C3056 ) C2049_=_C3057( C2049 C3057 ) \nC2163_=_C2583( C2163 C2583 ) C2163_=_C2683( C2163 C2683 ) C2163_=_C2684( C2163 C2684 ) C2163_=_C2685( C2163 C2685 ) C2163_=_C2686( C2163 C2686 ) C2163_=_C2687( C2163 C2687 ) \nC2163_=_C2688( C2163 C2688 ) C2163_=_C2689( C2163 C2689 ) C2163_=_C2690( C2163 C2690 ) C2163_=_C2691( C2163 C2691 ) C2163_=_C2692( C2163 C2692 ) C2163_=_C2693( C2163 C2693 ) \nC2163_=_C2694( C2163 C2694 ) C2163_=_C2695( C2163 C2695 ) C2163_=_C2696( C2163 C2696 ) C2163_=_C2697( C2163 C2697 ) C2163_=_C2698( C2163 C2698 ) C2163_=_C2699( C2163 C2699 ) \nC2163_=_C2700( C2163 C2700 ) C2163_=_C2701( C2163 C2701 ) C2163_=_C2702( C2163 C2702 ) C2163_=_C2703( C2163 C2703 ) C2583_=_C2683( C2583 C2683 ) C2583_=_C2684( C2583 C2684 ) \nC2583_=_C2685( C2583 C2685 ) C2583_=_C2686( C2583 C2686 ) C2583_=_C2687( C2583 C2687 ) C2583_=_C2688( C2583 C2688 ) C2583_=_C2689( C2583 C2689 ) C2583_=_C2690( C2583 C2690 ) \nC2583_=_C2691( C2583 C2691 ) C2583_=_C2692( C2583 C2692 ) C2583_=_C2693( C2583 C2693 ) C2583_=_C2694( C2583 C2694 ) C2583_=_C2695( C2583 C2695 ) C2583_=_C2696( C2583 C2696 ) \nC2583_=_C2697( C2583 C2697 ) C2583_=_C2698( C2583 C2698 ) C2583_=_C2699( C2583 C2699 ) C2583_=_C2700( C2583 C2700 ) C2583_=_C2701( C2583 C2701 ) C2583_=_C2702( C2583 C2702 ) \nC2583_=_C2703( C2583 C2703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3_=_C2695( C2683 C2695 ) C2683_=_C2696( C2683 C2696 ) C2683_=_C2697( C2683 C2697 ) C2683_=_C2698( C2683 C2698 ) C2683_=_C2699( C2683 C2699 ) C2683_=_C2700( C2683 C2700 ) \nC2683_=_C2701( C2683 C2701 ) C2683_=_C2702( C2683 C2702 ) C2683_=_C2703( C2683 C2703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2698( C2684 C2698 ) C2684_=_C2699( C2684 C2699 ) \nC2684_=_C2700( C2684 C2700 ) C2684_=_C2701( C2684 C2701 ) C2684_=_C2702( C2684 C2702 ) C2684_=_C2703( C2684 C2703 ) C2684_=_C2740( C2684 C2740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2697( C2685 C2697 ) C2685_=_C2698( C2685 C2698 ) \nC2685_=_C2699( C2685 C2699 ) C2685_=_C2700( C2685 C2700 ) C2685_=_C2701( C2685 C2701 ) C2685_=_C2702( C2685 C2702 ) C2685_=_C2703( C2685 C2703 ) C2686_=_C2687( C2686 C2687 ) \nC2686_=_C2688( C2686 C2688 ) C2686_=_C2689( C2686 C2689 ) C2686_=_C2690( C2686 C2690 ) C2686_=_C2691( C2686 C2691 ) C2686_=_C2692( C2686 C2692 ) C2686_=_C2693(</w:t>
      </w:r>
    </w:p>
    <w:p>
      <w:pPr>
        <w:pStyle w:val="PreformattedText"/>
        <w:bidi w:val="0"/>
        <w:spacing w:before="0" w:after="0"/>
        <w:jc w:val="left"/>
        <w:rPr/>
      </w:pPr>
      <w:r>
        <w:rPr/>
        <w:t xml:space="preserve"> </w:t>
      </w:r>
      <w:r>
        <w:rPr/>
        <w:t>C2686 C2693 ) \nC2686_=_C2694( C2686 C2694 ) C2686_=_C2695( C2686 C2695 ) C2686_=_C2696( C2686 C2696 ) C2686_=_C2697( C2686 C2697 ) C2686_=_C2698( C2686 C2698 ) C2686_=_C2699( C2686 C2699 ) \nC2686_=_C2700( C2686 C2700 ) C2686_=_C2701( C2686 C2701 ) C2686_=_C2702( C2686 C2702 ) C2686_=_C2703( C2686 C2703 ) C2686_=_C2963( C2686 C2963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2701( C2687 C2701 ) C2687_=_C2702( C2687 C2702 ) C2687_=_C2703( C2687 C2703 ) C2687_=_C2740( C2687 C2740 ) C2687_=_C2963( C2687 C2963 ) C2687_=_C3043( C2687 C3043 ) \nC2687_=_C3044( C2687 C3044 ) C2687_=_C3045( C2687 C3045 ) C2687_=_C3046( C2687 C3046 ) C2687_=_C3047( C2687 C3047 ) C2687_=_C3048( C2687 C3048 ) C2687_=_C3049( C2687 C3049 ) \nC2687_=_C3050( C2687 C3050 ) C2687_=_C3051( C2687 C3051 ) C2687_=_C3052( C2687 C3052 ) C2687_=_C3053( C2687 C3053 ) C2687_=_C3054( C2687 C3054 ) C2687_=_C3055( C2687 C3055 ) \nC2687_=_C3056( C2687 C3056 ) C2687_=_C3057( C2687 C3057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702( C2688 C2702 ) C2688_=_C2703( C2688 C2703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3043( C2690 C3043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3_=_C2694( C2693 C2694 ) C2693_=_C2695( C2693 C2695 ) C2693_=_C2696( C2693 C2696 ) C2693_=_C2697( C2693 C2697 ) \nC2693_=_C2698( C2693 C2698 ) C2693_=_C2699( C2693 C2699 ) C2693_=_C2700( C2693 C2700 ) C2693_=_C2701( C2693 C2701 ) C2693_=_C2702( C2693 C2702 ) C2693_=_C2703( C2693 C2703 ) \nC2693_=_C3046( C2693 C3046 ) C2694_=_C2695( C2694 C2695 ) C2694_=_C2696( C2694 C2696 ) C2694_=_C2697( C2694 C2697 ) C2694_=_C2698( C2694 C2698 ) C2694_=_C2699( C2694 C2699 ) \nC2694_=_C2700( C2694 C2700 ) C2694_=_C2701( C2694 C2701 ) C2694_=_C2702( C2694 C2702 ) C2694_=_C2703( C2694 C2703 ) C2695_=_C2696( C2695 C2696 ) C2695_=_C2697( C2695 C2697 ) \nC2695_=_C2698( C2695 C2698 ) C2695_=_C2699( C2695 C2699 ) C2695_=_C2700( C2695 C2700 ) C2695_=_C2701( C2695 C2701 ) C2695_=_C2702( C2695 C2702 ) C2695_=_C2703( C2695 C2703 ) \nC2695_=_C3048( C2695 C3048 ) C2696_=_C2697( C2696 C2697 ) C2696_=_C2698( C2696 C2698 ) C2696_=_C2699( C2696 C2699 ) C2696_=_C2700( C2696 C2700 ) C2696_=_C2701( C2696 C2701 ) \nC2696_=_C2702( C2696 C2702 ) C2696_=_C2703( C2696 C2703 ) C2697_=_C2698( C2697 C2698 ) C2697_=_C2699( C2697 C2699 ) C2697_=_C2700( C2697 C2700 ) C2697_=_C2701( C2697 C2701 ) \nC2697_=_C2702( C2697 C2702 ) C2697_=_C2703( C2697 C2703 ) C2697_=_C3050( C2697 C3050 ) C2698_=_C2699( C2698 C2699 ) C2698_=_C2700( C2698 C2700 ) C2698_=_C2701( C2698 C2701 ) \nC2698_=_C2702( C2698 C2702 ) C2698_=_C2703( C2698 C2703 ) C2699_=_C2700( C2699 C2700 ) C2699_=_C2701( C2699 C2701 ) C2699_=_C2702( C2699 C2702 ) C2699_=_C2703( C2699 C2703 ) \nC2699_=_C3052( C2699 C3052 ) C2700_=_C2701( C2700 C2701 ) C2700_=_C2702( C2700 C2702 ) C2700_=_C2703( C2700 C2703 ) C2700_=_C3053( C2700 C3053 ) C2701_=_C2702( C2701 C2702 ) \nC2701_=_C2703( C2701 C2703 ) C2702_=_C2703( C2702 C2703 ) C2703_=_C3055( C2703 C3055 ) C2740_=_C2963( C2740 C2963 ) C2740_=_C3043( C2740 C3043 ) C2740_=_C3044( C2740 C3044 ) \nC2740_=_C3045( C2740 C3045 ) C2740_=_C3046( C2740 C3046 ) C2740_=_C3047( C2740 C3047 ) C2740_=_C3048( C2740 C3048 ) C2740_=_C3049( C2740 C3049 ) C2740_=_C3050( C2740 C3050 ) \nC2740_=_C3051( C2740 C3051 ) C2740_=_C3052( C2740 C3052 ) C2740_=_C3053( C2740 C3053 ) C2740_=_C3054( C2740 C3054 ) C2740_=_C3055( C2740 C3055 ) C2740_=_C3056( C2740 C3056 ) \nC2740_=_C3057( C2740 C3057 ) C2963_=_C3043( C2963 C3043 ) C2963_=_C3044( C2963 C3044 ) C2963_=_C3045( C2963 C3045 ) C2963_=_C3046( C2963 C3046 ) C2963_=_C3047( C2963 C3047 ) \nC2963_=_C3048( C2963 C3048 ) C2963_=_C3049( C2963 C3049 ) C2963_=_C3050( C2963 C3050 ) C2963_=_C3051( C2963 C3051 ) C2963_=_C3052( C2963 C3052 ) C2963_=_C3053( C2963 C3053 ) \nC2963_=_C3054( C2963 C3054 ) C2963_=_C3055( C2963 C3055 ) C2963_=_C3056( C2963 C3056 ) C2963_=_C3057( C2963 C3057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3_=_C3057( C3043 C3057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7( C3044 C305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7_=_C3048( C3047 C3048 ) C3047_=_C3049( C3047 C3049 ) C3047_=_C3050( C3047 C3050 ) C3047_=_C3051( C3047 C3051 ) C3047_=_C3052( C3047 C3052 ) C3047_=_C3053( C3047 C3053 ) \nC3047_=_C3054( C3047 C3054 ) C3047_=_C3055( C3047 C3055 ) C3047_=_C3056( C3047 C3056 ) C3047_=_C3057( C3047 C3057 ) C3048_=_C3049( C3048 C3049 ) C3048_=_C3050( C3048 C3050 ) \nC3048_=_C3051( C3048 C3051 ) C3048_=_C3052( C3048 C3052 ) C3048_=_C3053( C3048 C3053 ) C3048_=_C3054( C3048 C3054 ) C3048_=_C3055( C3048 C3055 ) C3048_=_C3056( C3048 C3056 ) \nC3048_=_C3057( C3048 C3057 ) C3049_=_C3050( C3049 C3050 ) C3049_=_C3051( C3049 C3051 ) C3049_=_C3052( C3049 C3052 ) C3049_=_C3053( C3049 C3053 ) C3049_=_C3054( C3049 C3054 ) \nC3049_=_C3055( C3049 C3055 ) C3049_=_C3056( C3049 C3056 ) C3049_=_C3057( C3049 C3057 ) C3050_=_C3051( C3050 C3051 ) C3050_=_C3052( C3050 C3052 ) C3050_=_C3053( C3050 C3053 ) \nC3050_=_C3054( C3050 C3054 ) C3050_=_C3055( C3050 C3055 ) C3050_=_C3056( C3050 C3056 ) C3050_=_C3057( C3050 C3057 ) C3051_=_C3052( C3051 C3052 ) C3051_=_C3053( C3051 C3053 ) \nC3051_=_C3054( C3051 C3054 ) C3051_=_C3055( C3051 C3055 ) C3051_=_C3056( C3051 C3056 ) C3051_=_C3057( C3051 C3057 ) C3052_=_C3053( C3052 C3053 ) C3052_=_C3054( C3052 C3054 ) \nC3052_=_C3055( C3052 C3055 ) C3052_=_C3056( C3052 C3056 ) C3052_=_C3057( C3052 C3057 ) C3053_=_C3054( C3053 C3054 ) C3053_=_C3055( C3053 C3055 ) C3053_=_C3056( C3053 C3056 ) \nC3053_=_C3057( C3053 C3057 ) C3054_=_C3055( C3054 C3055 ) C3054_=_C3056( C3054 C3056 ) C3054_=_C3057( C3054 C3057 ) C3055_=_C3056( C3055 C3056 ) C3055_=_C3057( C3055 C3057 ) \nC3056_=_C3057( C3056 C3057 ) "];168-&gt;241[label="54: C570 C777 C933 C1030 C1033 \nC1106 C1248 C1298 C1594 C1842 C1843 \nC1951 C1988 C2045 C2049 C2163 C2583 \nC2683 C2684 C2685 C2686 C2688 C2689 \nC2690 C2691 C2692 C2693 C2694 C2695 \nC2696 C2697 C2698 C2699 C2700 C2701 \nC2702 C2703 C2740 C2963 C3043 C3044 \nC3045 C3046 C3047 C3048 C3049 C3050 \nC3051 C3052 C3053 C3054 C3055 C3056 \nC3057 \n714: C570_=_C1030 ,C570_=_C1106 ,C570_=_C1842 ,C570_=_C2045 ,C570_=_C2163 ,\nC570_=_C2583 ,C570_=_C2683 ,C570_=_C2684 ,C570_=_C2685 ,C570_=_C2686 ,C570_=_C2688 ,\nC570_=_C2689 ,C570_=_C2690 ,C570_=_C2691 ,C570_=_C2692 ,C570_=_C2693 ,C570_=_C2694 ,\nC570_=_C2695 ,C570_=_C2696 ,C570_=_C2697 ,C570_=_C2698 ,C570_=_C2699 ,C570_=_C2700 ,\nC570_=_C2701 ,C570_=_C2702 ,C570_=_C2703 ,C777_=_C933 ,C777_=_C1033 ,C777_=_C1248 ,\nC777_=_C1298 ,C777_=_C1594 ,C777_=_C1843 ,C777_=_C1951 ,C777_=_C1988 ,C777_=_C2049 ,\nC777_=_C2740</w:t>
      </w:r>
    </w:p>
    <w:p>
      <w:pPr>
        <w:pStyle w:val="PreformattedText"/>
        <w:bidi w:val="0"/>
        <w:spacing w:before="0" w:after="0"/>
        <w:jc w:val="left"/>
        <w:rPr/>
      </w:pPr>
      <w:r>
        <w:rPr/>
        <w:t xml:space="preserve"> </w:t>
      </w:r>
      <w:r>
        <w:rPr/>
        <w:t>,C777_=_C2963 ,C777_=_C3043 ,C777_=_C3044 ,C777_=_C3045 ,C777_=_C3046 ,\nC777_=_C3047 ,C777_=_C3048 ,C777_=_C3049 ,C777_=_C3050 ,C777_=_C3051 ,C777_=_C3052 ,\nC777_=_C3053 ,C777_=_C3054 ,C777_=_C3055 ,C777_=_C3056 ,C777_=_C3057 ,C933_=_C1033 ,\nC933_=_C1248 ,C933_=_C1298 ,C933_=_C1594 ,C933_=_C1843 ,C933_=_C1951 ,C933_=_C1988 ,\nC933_=_C2049 ,C933_=_C2740 ,C933_=_C2963 ,C933_=_C3043 ,C933_=_C3044 ,C933_=_C3045 ,\nC933_=_C3046 ,C933_=_C3047 ,C933_=_C3048 ,C933_=_C3049 ,C933_=_C3050 ,C933_=_C3051 ,\nC933_=_C3052 ,C933_=_C3053 ,C933_=_C3054 ,C933_=_C3055 ,C933_=_C3056 ,C933_=_C3057 ,\nC1030_=_C1033 ,C1030_=_C1106 ,C1030_=_C1842 ,C1030_=_C2045 ,C1030_=_C2163 ,C1030_=_C2583 ,\nC1030_=_C2683 ,C1030_=_C2684 ,C1030_=_C2685 ,C1030_=_C2686 ,C1030_=_C2688 ,C1030_=_C2689 ,\nC1030_=_C2690 ,C1030_=_C2691 ,C1030_=_C2692 ,C1030_=_C2693 ,C1030_=_C2694 ,C1030_=_C2695 ,\nC1030_=_C2696 ,C1030_=_C2697 ,C1030_=_C2698 ,C1030_=_C2699 ,C1030_=_C2700 ,C1030_=_C2701 ,\nC1030_=_C2702 ,C1030_=_C2703 ,C1033_=_C1248 ,C1033_=_C1298 ,C1033_=_C1594 ,C1033_=_C1843 ,\nC1033_=_C1951 ,C1033_=_C1988 ,C1033_=_C2049 ,C1033_=_C2740 ,C1033_=_C2963 ,C1033_=_C3043 ,\nC1033_=_C3044 ,C1033_=_C3045 ,C1033_=_C3046 ,C1033_=_C3047 ,C1033_=_C3048 ,C1033_=_C3049 ,\nC1033_=_C3050 ,C1033_=_C3051 ,C1033_=_C3052 ,C1033_=_C3053 ,C1033_=_C3054 ,C1033_=_C3055 ,\nC1033_=_C3056 ,C1033_=_C3057 ,C1106_=_C1842 ,C1106_=_C2045 ,C1106_=_C2163 ,C1106_=_C2583 ,\nC1106_=_C2683 ,C1106_=_C2684 ,C1106_=_C2685 ,C1106_=_C2686 ,C1106_=_C2688 ,C1106_=_C2689 ,\nC1106_=_C2690 ,C1106_=_C2691 ,C1106_=_C2692 ,C1106_=_C2693 ,C1106_=_C2694 ,C1106_=_C2695 ,\nC1106_=_C2696 ,C1106_=_C2697 ,C1106_=_C2698 ,C1106_=_C2699 ,C1106_=_C2700 ,C1106_=_C2701 ,\nC1106_=_C2702 ,C1106_=_C2703 ,C1248_=_C1298 ,C1248_=_C1594 ,C1248_=_C1843 ,C1248_=_C1951 ,\nC1248_=_C1988 ,C1248_=_C2049 ,C1248_=_C2740 ,C1248_=_C2963 ,C1248_=_C3043 ,C1248_=_C3044 ,\nC1248_=_C3045 ,C1248_=_C3046 ,C1248_=_C3047 ,C1248_=_C3048 ,C1248_=_C3049 ,C1248_=_C3050 ,\nC1248_=_C3051 ,C1248_=_C3052 ,C1248_=_C3053 ,C1248_=_C3054 ,C1248_=_C3055 ,C1248_=_C3056 ,\nC1248_=_C3057 ,C1298_=_C1594 ,C1298_=_C1843 ,C1298_=_C1951 ,C1298_=_C1988 ,C1298_=_C2049 ,\nC1298_=_C2740 ,C1298_=_C2963 ,C1298_=_C3043 ,C1298_=_C3044 ,C1298_=_C3045 ,C1298_=_C3046 ,\nC1298_=_C3047 ,C1298_=_C3048 ,C1298_=_C3049 ,C1298_=_C3050 ,C1298_=_C3051 ,C1298_=_C3052 ,\nC1298_=_C3053 ,C1298_=_C3054 ,C1298_=_C3055 ,C1298_=_C3056 ,C1298_=_C3057 ,C1594_=_C1843 ,\nC1594_=_C1951 ,C1594_=_C1988 ,C1594_=_C2049 ,C1594_=_C2740 ,C1594_=_C2963 ,C1594_=_C3043 ,\nC1594_=_C3044 ,C1594_=_C3045 ,C1594_=_C3046 ,C1594_=_C3047 ,C1594_=_C3048 ,C1594_=_C3049 ,\nC1594_=_C3050 ,C1594_=_C3051 ,C1594_=_C3052 ,C1594_=_C3053 ,C1594_=_C3054 ,C1594_=_C3055 ,\nC1594_=_C3056 ,C1594_=_C3057 ,C1842_=_C1843 ,C1842_=_C2045 ,C1842_=_C2163 ,C1842_=_C2583 ,\nC1842_=_C2683 ,C1842_=_C2684 ,C1842_=_C2685 ,C1842_=_C2686 ,C1842_=_C2688 ,C1842_=_C2689 ,\nC1842_=_C2690 ,C1842_=_C2691 ,C1842_=_C2692 ,C1842_=_C2693 ,C1842_=_C2694 ,C1842_=_C2695 ,\nC1842_=_C2696 ,C1842_=_C2697 ,C1842_=_C2698 ,C1842_=_C2699 ,C1842_=_C2700 ,C1842_=_C2701 ,\nC1842_=_C2702 ,C1842_=_C2703 ,C1843_=_C1951 ,C1843_=_C1988 ,C1843_=_C2049 ,C1843_=_C2740 ,\nC1843_=_C2963 ,C1843_=_C3043 ,C1843_=_C3044 ,C1843_=_C3045 ,C1843_=_C3046 ,C1843_=_C3047 ,\nC1843_=_C3048 ,C1843_=_C3049 ,C1843_=_C3050 ,C1843_=_C3051 ,C1843_=_C3052 ,C1843_=_C3053 ,\nC1843_=_C3054 ,C1843_=_C3055 ,C1843_=_C3056 ,C1843_=_C3057 ,C1951_=_C1988 ,C1951_=_C2049 ,\nC1951_=_C2740 ,C1951_=_C2963 ,C1951_=_C3043 ,C1951_=_C3044 ,C1951_=_C3045 ,C1951_=_C3046 ,\nC1951_=_C3047 ,C1951_=_C3048 ,C1951_=_C3049 ,C1951_=_C3050 ,C1951_=_C3051 ,C1951_=_C3052 ,\nC1951_=_C3053 ,C1951_=_C3054 ,C1951_=_C3055 ,C1951_=_C3056 ,C1951_=_C3057 ,C1988_=_C2049 ,\nC1988_=_C2740 ,C1988_=_C2963 ,C1988_=_C3043 ,C1988_=_C3044 ,C1988_=_C3045 ,C1988_=_C3046 ,\nC1988_=_C3047 ,C1988_=_C3048 ,C1988_=_C3049 ,C1988_=_C3050 ,C1988_=_C3051 ,C1988_=_C3052 ,\nC1988_=_C3053 ,C1988_=_C3054 ,C1988_=_C3055 ,C1988_=_C3056 ,C1988_=_C3057 ,C2045_=_C2049 ,\nC2045_=_C2163 ,C2045_=_C2583 ,C2045_=_C2683 ,C2045_=_C2684 ,C2045_=_C2685 ,C2045_=_C2686 ,\nC2045_=_C2688 ,C2045_=_C2689 ,C2045_=_C2690 ,C2045_=_C2691 ,C2045_=_C2692 ,C2045_=_C2693 ,\nC2045_=_C2694 ,C2045_=_C2695 ,C2045_=_C2696 ,C2045_=_C2697 ,C2045_=_C2698 ,C2045_=_C2699 ,\nC2045_=_C2700 ,C2045_=_C2701 ,C2045_=_C2702 ,C2045_=_C2703 ,C2049_=_C2740 ,C2049_=_C2963 ,\nC2049_=_C3043 ,C2049_=_C3044 ,C2049_=_C3045 ,C2049_=_C3046 ,C2049_=_C3047 ,C2049_=_C3048 ,\nC2049_=_C3049 ,C2049_=_C3050 ,C2049_=_C3051 ,C2049_=_C3052 ,C2049_=_C3053 ,C2049_=_C3054 ,\nC2049_=_C3055 ,C2049_=_C3056 ,C2049_=_C3057 ,C2163_=_C2583 ,C2163_=_C2683 ,C2163_=_C2684 ,\nC2163_=_C2685 ,C2163_=_C2686 ,C2163_=_C2688 ,C2163_=_C2689 ,C2163_=_C2690 ,C2163_=_C2691 ,\nC2163_=_C2692 ,C2163_=_C2693 ,C2163_=_C2694 ,C2163_=_C2695 ,C2163_=_C2696 ,C2163_=_C2697 ,\nC2163_=_C2698 ,C2163_=_C2699 ,C2163_=_C2700 ,C2163_=_C2701 ,C2163_=_C2702 ,C2163_=_C2703 ,\nC2583_=_C2683 ,C2583_=_C2684 ,C2583_=_C2685 ,C2583_=_C2686 ,C2583_=_C2688 ,C2583_=_C2689 ,\nC2583_=_C2690 ,C2583_=_C2691 ,C2583_=_C2692 ,C2583_=_C2693 ,C2583_=_C2694 ,C2583_=_C2695 ,\nC2583_=_C2696 ,C2583_=_C2697 ,C2583_=_C2698 ,C2583_=_C2699 ,C2583_=_C2700 ,C2583_=_C2701 ,\nC2583_=_C2702 ,C2583_=_C2703 ,C2683_=_C2684 ,C2683_=_C2685 ,C2683_=_C2686 ,C2683_=_C2688 ,\nC2683_=_C2689 ,C2683_=_C2690 ,C2683_=_C2691 ,C2683_=_C2692 ,C2683_=_C2693 ,C2683_=_C2694 ,\nC2683_=_C2695 ,C2683_=_C2696 ,C2683_=_C2697 ,C2683_=_C2698 ,C2683_=_C2699 ,C2683_=_C2700 ,\nC2683_=_C2701 ,C2683_=_C2702 ,C2683_=_C2703 ,C2684_=_C2685 ,C2684_=_C2686 ,C2684_=_C2688 ,\nC2684_=_C2689 ,C2684_=_C2690 ,C2684_=_C2691 ,C2684_=_C2692 ,C2684_=_C2693 ,C2684_=_C2694 ,\nC2684_=_C2695 ,C2684_=_C2696 ,C2684_=_C2697 ,C2684_=_C2698 ,C2684_=_C2699 ,C2684_=_C2700 ,\nC2684_=_C2701 ,C2684_=_C2702 ,C2684_=_C2703 ,C2684_=_C2740 ,C2685_=_C2686 ,C2685_=_C2688 ,\nC2685_=_C2689 ,C2685_=_C2690 ,C2685_=_C2691 ,C2685_=_C2692 ,C2685_=_C2693 ,C2685_=_C2694 ,\nC2685_=_C2695 ,C2685_=_C2696 ,C2685_=_C2697 ,C2685_=_C2698 ,C2685_=_C2699 ,C2685_=_C2700 ,\nC2685_=_C2701 ,C2685_=_C2702 ,C2685_=_C2703 ,C2686_=_C2688 ,C2686_=_C2689 ,C2686_=_C2690 ,\nC2686_=_C2691 ,C2686_=_C2692 ,C2686_=_C2693 ,C2686_=_C2694 ,C2686_=_C2695 ,C2686_=_C2696 ,\nC2686_=_C2697 ,C2686_=_C2698 ,C2686_=_C2699 ,C2686_=_C2700 ,C2686_=_C2701 ,C2686_=_C2702 ,\nC2686_=_C2703 ,C2686_=_C2963 ,C2688_=_C2689 ,C2688_=_C2690 ,C2688_=_C2691 ,C2688_=_C2692 ,\nC2688_=_C2693 ,C2688_=_C2694 ,C2688_=_C2695 ,C2688_=_C2696 ,C2688_=_C2697 ,C2688_=_C2698 ,\nC2688_=_C2699 ,C2688_=_C2700 ,C2688_=_C2701 ,C2688_=_C2702 ,C2688_=_C2703 ,C2689_=_C2690 ,\nC2689_=_C2691 ,C2689_=_C2692 ,C2689_=_C2693 ,C2689_=_C2694 ,C2689_=_C2695 ,C2689_=_C2696 ,\nC2689_=_C2697 ,C2689_=_C2698 ,C2689_=_C2699 ,C2689_=_C2700 ,C2689_=_C2701 ,C2689_=_C2702 ,\nC2689_=_C2703 ,C2690_=_C2691 ,C2690_=_C2692 ,C2690_=_C2693 ,C2690_=_C2694 ,C2690_=_C2695 ,\nC2690_=_C2696 ,C2690_=_C2697 ,C2690_=_C2698 ,C2690_=_C2699 ,C2690_=_C2700 ,C2690_=_C2701 ,\nC2690_=_C2702 ,C2690_=_C2703 ,C2690_=_C3043 ,C2691_=_C2692 ,C2691_=_C2693 ,C2691_=_C2694 ,\nC2691_=_C2695 ,C2691_=_C2696 ,C2691_=_C2697 ,C2691_=_C2698 ,C2691_=_C2699 ,C2691_=_C2700 ,\nC2691_=_C2701 ,C2691_=_C2702 ,C2691_=_C2703 ,C2692_=_C2693 ,C2692_=_C2694 ,C2692_=_C2695 ,\nC2692_=_C2696 ,C2692_=_C2697 ,C2692_=_C2698 ,C2692_=_C2699 ,C2692_=_C2700 ,C2692_=_C2701 ,\nC2692_=_C2702 ,C2692_=_C2703 ,C2693_=_C2694 ,C2693_=_C2695 ,C2693_=_C2696 ,C2693_=_C2697 ,\nC2693_=_C2698 ,C2693_=_C2699 ,C2693_=_C2700 ,C2693_=_C2701 ,C2693_=_C2702 ,C2693_=_C2703 ,\nC2693_=_C3046 ,C2694_=_C2695 ,C2694_=_C2696 ,C2694_=_C2697 ,C2694_=_C2698 ,C2694_=_C2699 ,\nC2694_=_C2700 ,C2694_=_C2701 ,C2694_=_C2702 ,C2694_=_C2703 ,C2695_=_C2696 ,C2695_=_C2697 ,\nC2695_=_C2698 ,C2695_=_C2699 ,C2695_=_C2700 ,C2695_=_C2701 ,C2695_=_C2702 ,C2695_=_C2703 ,\nC2695_=_C3048 ,C2696_=_C2697 ,C2696_=_C2698 ,C2696_=_C2699 ,C2696_=_C2700 ,C2696_=_C2701 ,\nC2696_=_C2702 ,C2696_=_C2703 ,C2697_=_C2698 ,C2697_=_C2699 ,C2697_=_C2700 ,C2697_=_C2701 ,\nC2697_=_C2702 ,C2697_=_C2703 ,C2697_=_C3050 ,C2698_=_C2699 ,C2698_=_C2700 ,C2698_=_C2701 ,\nC2698_=_C2702 ,C2698_=_C2703 ,C2699_=_C2700 ,C2699_=_C2701 ,C2699_=_C2702 ,C2699_=_C2703 ,\nC2699_=_C3052 ,C2700_=_C2701 ,C2700_=_C2702 ,C2700_=_C2703 ,C2700_=_C3053 ,C2701_=_C2702 ,\nC2701_=_C2703 ,C2702_=_C2703 ,C2703_=_C3055 ,C2740_=_C2963 ,C2740_=_C3043 ,C2740_=_C3044 ,\nC2740_=_C3045 ,C2740_=_C3046 ,C2740_=_C3047 ,C2740_=_C3048 ,C2740_=_C3049 ,C2740_=_C3050 ,\nC2740_=_C3051 ,C2740_=_C3052 ,C2740_=_C3053 ,C2740_=_C3054 ,C2740_=_C3055 ,C2740_=_C3056 ,\nC2740_=_C3057 ,C2963_=_C3043 ,C2963_=_C3044 ,C2963_=_C3045 ,C2963_=_C3046 ,C2963_=_C3047 ,\nC2963_=_C3048 ,C2963_=_C3049 ,C2963_=_C3050 ,C2963_=_C3051 ,C2963_=_C3052 ,C2963_=_C3053 ,\nC2963_=_C3054 ,C2963_=_C3055 ,C2963_=_C3056 ,C2963_=_C3057 ,C3043_=_C3044 ,C3043_=_C3045 ,\nC3043_=_C3046 ,C3043_=_C3047 ,C3043_=_C3048 ,C3043_=_C3049 ,C3043_=_C3050 ,C3043_=_C3051 ,\nC3043_=_C3052 ,C3043_=_C3053 ,C3043_=_C3054 ,C3043_=_C3055 ,C3043_=_C3056 ,C3043_=_C3057 ,\nC3044_=_C3045 ,C3044_=_C3046 ,C3044_=_C3047 ,C3044_=_C3048 ,C3044_=_C3049 ,C3044_=_C3050 ,\nC3044_=_C3051 ,C3044_=_C3052 ,C3044_=_C3053 ,C3044_=_C3054 ,C3044_=_C3055 ,C3044_=_C3056 ,\nC3044_=_C3057 ,C3045_=_C3046 ,C3045_=_C3047 ,C3045_=_C3048 ,C3045_=_C3049 ,C3045_=_C3050 ,\nC3045_=_C3051 ,C3045_=_C3052 ,C3045_=_C3053 ,C3045_=_C3054 ,C3045_=_C3055 ,C3045_=_C3056 ,\nC3045_=_C3057 ,C3046_=_C3047 ,C3046_=_C3048 ,C3046_=_C3049 ,C3046_=_C3050 ,C3046_=_C3051 ,\nC3046_=_C3052 ,C3046_=_C3053 ,C3046_=_C3054 ,C3046_=_C3055 ,C3046_=_C3056 ,C3046_=_C3057 ,\nC3047_=_C3048 ,C3047_=_C3049 ,C3047_=_C3050 ,C3047_=_C3051 ,C3047_=_C3052 ,C3047_=_C3053 ,\nC3047_=_C3054 ,C3047_=_C3055 ,C3047_=_C3056 ,C3047_=_C3057 ,C3048_=_C3049 ,C3048_=_C3050 ,\nC3048_=_C3051 ,C3048_=_C3052 ,C3048_=_C3053 ,C3048_=_C3054 ,C3048_=_C3055 ,C3048_=_C3056 ,\nC3048_=_C3057 ,C3049_=_C3050 ,C3049_=_C3051 ,C3049_=_C3052 ,C3049_=_C3053 ,C3049_=_C3054 ,\nC3049_=_C3055 ,C3049_=_C3056</w:t>
      </w:r>
    </w:p>
    <w:p>
      <w:pPr>
        <w:pStyle w:val="PreformattedText"/>
        <w:bidi w:val="0"/>
        <w:spacing w:before="0" w:after="0"/>
        <w:jc w:val="left"/>
        <w:rPr/>
      </w:pPr>
      <w:r>
        <w:rPr/>
        <w:t xml:space="preserve"> </w:t>
      </w:r>
      <w:r>
        <w:rPr/>
        <w:t>,C3049_=_C3057 ,C3050_=_C3051 ,C3050_=_C3052 ,C3050_=_C3053 ,\nC3050_=_C3054 ,C3050_=_C3055 ,C3050_=_C3056 ,C3050_=_C3057 ,C3051_=_C3052 ,C3051_=_C3053 ,\nC3051_=_C3054 ,C3051_=_C3055 ,C3051_=_C3056 ,C3051_=_C3057 ,C3052_=_C3053 ,C3052_=_C3054 ,\nC3052_=_C3055 ,C3052_=_C3056 ,C3052_=_C3057 ,C3053_=_C3054 ,C3053_=_C3055 ,C3053_=_C3056 ,\nC3053_=_C3057 ,C3054_=_C3055 ,C3054_=_C3056 ,C3054_=_C3057 ,C3055_=_C3056 ,C3055_=_C3057 ,\nC3056_=_C3057 ,"];242[shape=box, label="id:242 level: 7\n57: C212 C247 C278 C317 C393 \nC495 C1084 C1119 C1206 C1301 C1306 \nC1428 C1617 C1941 C2052 C2058 C2074 \nC2089 C2264 C2324 C2383 C2607 C2690 \nC2699 C2743 C2753 C2806 C2965 C2974 \nC3043 C3052 C3143 C3149 C3183 C3205 \nC3216 C3318 C3319 C3320 C3321 C3322 \nC3323 C3324 C3325 C3326 C3327 C3328 \nC3646 C3811 C3908 C3944 C3959 C3964 \nC3998 C3999 C4000 C4001 \n823: C212_=_C247( C212 C247 ) C212_=_C278( C212 C278 ) C212_=_C317( C212 C317 ) C212_=_C1119( C212 C1119 ) C212_=_C1306( C212 C1306 ) \nC212_=_C1428( C212 C1428 ) C212_=_C1617( C212 C1617 ) C212_=_C1941( C212 C1941 ) C212_=_C2058( C212 C2058 ) C212_=_C2074( C212 C2074 ) C212_=_C2089( C212 C2089 ) \nC212_=_C2383( C212 C2383 ) C212_=_C2699( C212 C2699 ) C212_=_C2753( C212 C2753 ) C212_=_C2974( C212 C2974 ) C212_=_C3052( C212 C3052 ) C212_=_C3149( C212 C3149 ) \nC212_=_C3323( C212 C3323 ) C212_=_C3646( C212 C3646 ) C212_=_C3811( C212 C3811 ) C212_=_C3908( C212 C3908 ) C212_=_C3944( C212 C3944 ) C212_=_C3959( C212 C3959 ) \nC212_=_C3964( C212 C3964 ) C212_=_C3998( C212 C3998 ) C212_=_C3999( C212 C3999 ) C212_=_C4000( C212 C4000 ) C212_=_C4001( C212 C4001 ) C247_=_C278( C247 C278 ) \nC247_=_C317( C247 C317 ) C247_=_C1119( C247 C1119 ) C247_=_C1306( C247 C1306 ) C247_=_C1428( C247 C1428 ) C247_=_C1617( C247 C1617 ) C247_=_C1941( C247 C1941 ) \nC247_=_C2058( C247 C2058 ) C247_=_C2074( C247 C2074 ) C247_=_C2089( C247 C2089 ) C247_=_C2383( C247 C2383 ) C247_=_C2699( C247 C2699 ) C247_=_C2753( C247 C2753 ) \nC247_=_C2974( C247 C2974 ) C247_=_C3052( C247 C3052 ) C247_=_C3149( C247 C3149 ) C247_=_C3323( C247 C3323 ) C247_=_C3646( C247 C3646 ) C247_=_C3811( C247 C3811 ) \nC247_=_C3908( C247 C3908 ) C247_=_C3944( C247 C3944 ) C247_=_C3959( C247 C3959 ) C247_=_C3964( C247 C3964 ) C247_=_C3998( C247 C3998 ) C247_=_C3999( C247 C3999 ) \nC247_=_C4000( C247 C4000 ) C247_=_C4001( C247 C4001 ) C278_=_C317( C278 C317 ) C278_=_C1119( C278 C1119 ) C278_=_C1306( C278 C1306 ) C278_=_C1428( C278 C1428 ) \nC278_=_C1617( C278 C1617 ) C278_=_C1941( C278 C1941 ) C278_=_C2058( C278 C2058 ) C278_=_C2074( C278 C2074 ) C278_=_C2089( C278 C2089 ) C278_=_C2383( C278 C2383 ) \nC278_=_C2699( C278 C2699 ) C278_=_C2753( C278 C2753 ) C278_=_C2974( C278 C2974 ) C278_=_C3052( C278 C3052 ) C278_=_C3149( C278 C3149 ) C278_=_C3323( C278 C3323 ) \nC278_=_C3646( C278 C3646 ) C278_=_C3811( C278 C3811 ) C278_=_C3908( C278 C3908 ) C278_=_C3944( C278 C3944 ) C278_=_C3959( C278 C3959 ) C278_=_C3964( C278 C3964 ) \nC278_=_C3998( C278 C3998 ) C278_=_C3999( C278 C3999 ) C278_=_C4000( C278 C4000 ) C278_=_C4001( C278 C4001 ) C317_=_C1119( C317 C1119 ) C317_=_C1306( C317 C1306 ) \nC317_=_C1428( C317 C1428 ) C317_=_C1617( C317 C1617 ) C317_=_C1941( C317 C1941 ) C317_=_C2058( C317 C2058 ) C317_=_C2074( C317 C2074 ) C317_=_C2089( C317 C2089 ) \nC317_=_C2383( C317 C2383 ) C317_=_C2699( C317 C2699 ) C317_=_C2753( C317 C2753 ) C317_=_C2974( C317 C2974 ) C317_=_C3052( C317 C3052 ) C317_=_C3149( C317 C3149 ) \nC317_=_C3323( C317 C3323 ) C317_=_C3646( C317 C3646 ) C317_=_C3811( C317 C3811 ) C317_=_C3908( C317 C3908 ) C317_=_C3944( C317 C3944 ) C317_=_C3959( C317 C3959 ) \nC317_=_C3964( C317 C3964 ) C317_=_C3998( C317 C3998 ) C317_=_C3999( C317 C3999 ) C317_=_C4000( C317 C4000 ) C317_=_C4001( C317 C4001 ) C393_=_C495( C393 C495 ) \nC393_=_C1084( C393 C1084 ) C393_=_C1206( C393 C1206 ) C393_=_C1301( C393 C1301 ) C393_=_C2052( C393 C2052 ) C393_=_C2264( C393 C2264 ) C393_=_C2324( C393 C2324 ) \nC393_=_C2607( C393 C2607 ) C393_=_C2690( C393 C2690 ) C393_=_C2743( C393 C2743 ) C393_=_C2806( C393 C2806 ) C393_=_C2965( C393 C2965 ) C393_=_C3043( C393 C3043 ) \nC393_=_C3143( C393 C3143 ) C393_=_C3183( C393 C3183 ) C393_=_C3205( C393 C3205 ) C393_=_C3216( C393 C3216 ) C393_=_C3318( C393 C3318 ) C393_=_C3319( C393 C3319 ) \nC393_=_C3320( C393 C3320 ) C393_=_C3321( C393 C3321 ) C393_=_C3322( C393 C3322 ) C393_=_C3323( C393 C3323 ) C393_=_C3324( C393 C3324 ) C393_=_C3325( C393 C3325 ) \nC393_=_C3326( C393 C3326 ) C393_=_C3327( C393 C3327 ) C393_=_C3328( C393 C3328 ) C495_=_C1084( C495 C1084 ) C495_=_C1206( C495 C1206 ) C495_=_C1301( C495 C1301 ) \nC495_=_C2052( C495 C2052 ) C495_=_C2264( C495 C2264 ) C495_=_C2324( C495 C2324 ) C495_=_C2607( C495 C2607 ) C495_=_C2690( C495 C2690 ) C495_=_C2743( C495 C2743 ) \nC495_=_C2806( C495 C2806 ) C495_=_C2965( C495 C2965 ) C495_=_C3043( C495 C3043 ) C495_=_C3143( C495 C3143 ) C495_=_C3183( C495 C3183 ) C495_=_C3205( C495 C3205 ) \nC495_=_C3216( C495 C3216 ) C495_=_C3318( C495 C3318 ) C495_=_C3319( C495 C3319 ) C495_=_C3320( C495 C3320 ) C495_=_C3321( C495 C3321 ) C495_=_C3322( C495 C3322 ) \nC495_=_C3323( C495 C3323 ) C495_=_C3324( C495 C3324 ) C495_=_C3325( C495 C3325 ) C495_=_C3326( C495 C3326 ) C495_=_C3327( C495 C3327 ) C495_=_C3328( C495 C3328 ) \nC1084_=_C1206( C1084 C1206 ) C1084_=_C1301( C1084 C1301 ) C1084_=_C2052( C1084 C2052 ) C1084_=_C2264( C1084 C2264 ) C1084_=_C2324( C1084 C2324 ) C1084_=_C2607( C1084 C2607 ) \nC1084_=_C2690( C1084 C2690 ) C1084_=_C2743( C1084 C2743 ) C1084_=_C2806( C1084 C2806 ) C1084_=_C2965( C1084 C2965 ) C1084_=_C3043( C1084 C3043 ) C1084_=_C3143( C1084 C3143 ) \nC1084_=_C3183( C1084 C3183 ) C1084_=_C3205( C1084 C3205 ) C1084_=_C3216( C1084 C3216 ) C1084_=_C3318( C1084 C3318 ) C1084_=_C3319( C1084 C3319 ) C1084_=_C3320( C1084 C3320 ) \nC1084_=_C3321( C1084 C3321 ) C1084_=_C3322( C1084 C3322 ) C1084_=_C3323( C1084 C3323 ) C1084_=_C3324( C1084 C3324 ) C1084_=_C3325( C1084 C3325 ) C1084_=_C3326( C1084 C3326 ) \nC1084_=_C3327( C1084 C3327 ) C1084_=_C3328( C1084 C3328 ) C1119_=_C1306( C1119 C1306 ) C1119_=_C1428( C1119 C1428 ) C1119_=_C1617( C1119 C1617 ) C1119_=_C1941( C1119 C1941 ) \nC1119_=_C2058( C1119 C2058 ) C1119_=_C2074( C1119 C2074 ) C1119_=_C2089( C1119 C2089 ) C1119_=_C2383( C1119 C2383 ) C1119_=_C2699( C1119 C2699 ) C1119_=_C2753( C1119 C2753 ) \nC1119_=_C2974( C1119 C2974 ) C1119_=_C3052( C1119 C3052 ) C1119_=_C3149( C1119 C3149 ) C1119_=_C3323( C1119 C3323 ) C1119_=_C3646( C1119 C3646 ) C1119_=_C3811( C1119 C3811 ) \nC1119_=_C3908( C1119 C3908 ) C1119_=_C3944( C1119 C3944 ) C1119_=_C3959( C1119 C3959 ) C1119_=_C3964( C1119 C3964 ) C1119_=_C3998( C1119 C3998 ) C1119_=_C3999( C1119 C3999 ) \nC1119_=_C4000( C1119 C4000 ) C1119_=_C4001( C1119 C4001 ) C1206_=_C1301( C1206 C1301 ) C1206_=_C2052( C1206 C2052 ) C1206_=_C2264( C1206 C2264 ) C1206_=_C2324( C1206 C2324 ) \nC1206_=_C2607( C1206 C2607 ) C1206_=_C2690( C1206 C2690 ) C1206_=_C2743( C1206 C2743 ) C1206_=_C2806( C1206 C2806 ) C1206_=_C2965( C1206 C2965 ) C1206_=_C3043( C1206 C3043 ) \nC1206_=_C3143( C1206 C3143 ) C1206_=_C3183( C1206 C3183 ) C1206_=_C3205( C1206 C3205 ) C1206_=_C3216( C1206 C3216 ) C1206_=_C3318( C1206 C3318 ) C1206_=_C3319( C1206 C3319 ) \nC1206_=_C3320( C1206 C3320 ) C1206_=_C3321( C1206 C3321 ) C1206_=_C3322( C1206 C3322 ) C1206_=_C3323( C1206 C3323 ) C1206_=_C3324( C1206 C3324 ) C1206_=_C3325( C1206 C3325 ) \nC1206_=_C3326( C1206 C3326 ) C1206_=_C3327( C1206 C3327 ) C1206_=_C3328( C1206 C3328 ) C1301_=_C1306( C1301 C1306 ) C1301_=_C2052( C1301 C2052 ) C1301_=_C2264( C1301 C2264 ) \nC1301_=_C2324( C1301 C2324 ) C1301_=_C2607( C1301 C2607 ) C1301_=_C2690( C1301 C2690 ) C1301_=_C2743( C1301 C2743 ) C1301_=_C2806( C1301 C2806 ) C1301_=_C2965( C1301 C2965 ) \nC1301_=_C3043( C1301 C3043 ) C1301_=_C3143( C1301 C3143 ) C1301_=_C3183( C1301 C3183 ) C1301_=_C3205( C1301 C3205 ) C1301_=_C3216( C1301 C3216 ) C1301_=_C3318( C1301 C3318 ) \nC1301_=_C3319( C1301 C3319 ) C1301_=_C3320( C1301 C3320 ) C1301_=_C3321( C1301 C3321 ) C1301_=_C3322( C1301 C3322 ) C1301_=_C3323( C1301 C3323 ) C1301_=_C3324( C1301 C3324 ) \nC1301_=_C3325( C1301 C3325 ) C1301_=_C3326( C1301 C3326 ) C1301_=_C3327( C1301 C3327 ) C1301_=_C3328( C1301 C3328 ) C1306_=_C1428( C1306 C1428 ) C1306_=_C1617( C1306 C1617 ) \nC1306_=_C1941( C1306 C1941 ) C1306_=_C2058( C1306 C2058 ) C1306_=_C2074( C1306 C2074 ) C1306_=_C2089( C1306 C2089 ) C1306_=_C2383( C1306 C2383 ) C1306_=_C2699( C1306 C2699 ) \nC1306_=_C2753( C1306 C2753 ) C1306_=_C2974( C1306 C2974 ) C1306_=_C3052( C1306 C3052 ) C1306_=_C3149( C1306 C3149 ) C1306_=_C3323( C1306 C3323 ) C1306_=_C3646( C1306 C3646 ) \nC1306_=_C3811( C1306 C3811 ) C1306_=_C3908( C1306 C3908 ) C1306_=_C3944( C1306 C3944 ) C1306_=_C3959( C1306 C3959 ) C1306_=_C3964( C1306 C3964 ) C1306_=_C3998( C1306 C3998 ) \nC1306_=_C3999( C1306 C3999 ) C1306_=_C4000( C1306 C4000 ) C1306_=_C4001( C1306 C4001 ) C1428_=_C1617( C1428 C1617 ) C1428_=_C1941( C1428 C1941 ) C1428_=_C2058( C1428 C2058 ) \nC1428_=_C2074( C1428 C2074 ) C1428_=_C2089( C1428 C2089 ) C1428_=_C2383( C1428 C2383 ) C1428_=_C2699( C1428 C2699 ) C1428_=_C2753( C1428 C2753 ) C1428_=_C2974( C1428 C2974 ) \nC1428_=_C3052( C1428 C3052 ) C1428_=_C3149( C1428 C3149 ) C1428_=_C3323( C1428 C3323 ) C1428_=_C3646( C1428 C3646 ) C1428_=_C3811( C1428 C3811 ) C1428_=_C3908( C1428 C3908 ) \nC1428_=_C3944( C1428 C3944 ) C1428_=_C3959( C1428 C3959 ) C1428_=_C3964( C1428 C3964 ) C1428_=_C3998( C1428 C3998 ) C1428_=_C3999( C1428 C3999 ) C1428_=_C4000( C1428 C4000 ) \nC1428_=_C4001( C1428 C4001 ) C1617_=_C1941( C1617 C1941 ) C1617_=_C2058( C1617 C2058 ) C1617_=_C2074( C1617 C2074 ) C1617_=_C2089( C1617 C2089 ) C1617_=_C2383( C1617 C2383 ) \nC1617_=_C2699( C1617 C2699 ) C1617_=_C2753( C1617 C2753 ) C1617_=_C2974( C1617 C2974 ) C1617_=_C3052( C1617 C3052 ) C1617_=_C3149( C1617 C3149 ) C1617_=_C3323( C1617 C3323 ) \nC1617_=_C3646( C1617 C3646 ) C1617_=_C3811( C1617 C3811 ) C1617_=_C3908( C1617 C3908</w:t>
      </w:r>
    </w:p>
    <w:p>
      <w:pPr>
        <w:pStyle w:val="PreformattedText"/>
        <w:bidi w:val="0"/>
        <w:spacing w:before="0" w:after="0"/>
        <w:jc w:val="left"/>
        <w:rPr/>
      </w:pPr>
      <w:r>
        <w:rPr/>
        <w:t xml:space="preserve"> </w:t>
      </w:r>
      <w:r>
        <w:rPr/>
        <w:t>) C1617_=_C3944( C1617 C3944 ) C1617_=_C3959( C1617 C3959 ) C1617_=_C3964( C1617 C3964 ) \nC1617_=_C3998( C1617 C3998 ) C1617_=_C3999( C1617 C3999 ) C1617_=_C4000( C1617 C4000 ) C1617_=_C4001( C1617 C4001 ) C1941_=_C2058( C1941 C2058 ) C1941_=_C2074( C1941 C2074 ) \nC1941_=_C2089( C1941 C2089 ) C1941_=_C2383( C1941 C2383 ) C1941_=_C2699( C1941 C2699 ) C1941_=_C2753( C1941 C2753 ) C1941_=_C2974( C1941 C2974 ) C1941_=_C3052( C1941 C3052 ) \nC1941_=_C3149( C1941 C3149 ) C1941_=_C3323( C1941 C3323 ) C1941_=_C3646( C1941 C3646 ) C1941_=_C3811( C1941 C3811 ) C1941_=_C3908( C1941 C3908 ) C1941_=_C3944( C1941 C3944 ) \nC1941_=_C3959( C1941 C3959 ) C1941_=_C3964( C1941 C3964 ) C1941_=_C3998( C1941 C3998 ) C1941_=_C3999( C1941 C3999 ) C1941_=_C4000( C1941 C4000 ) C1941_=_C4001( C1941 C4001 ) \nC2052_=_C2058( C2052 C2058 ) C2052_=_C2264( C2052 C2264 ) C2052_=_C2324( C2052 C2324 ) C2052_=_C2607( C2052 C2607 ) C2052_=_C2690( C2052 C2690 ) C2052_=_C2743( C2052 C2743 ) \nC2052_=_C2806( C2052 C2806 ) C2052_=_C2965( C2052 C2965 ) C2052_=_C3043( C2052 C3043 ) C2052_=_C3143( C2052 C3143 ) C2052_=_C3183( C2052 C3183 ) C2052_=_C3205( C2052 C3205 ) \nC2052_=_C3216( C2052 C3216 ) C2052_=_C3318( C2052 C3318 ) C2052_=_C3319( C2052 C3319 ) C2052_=_C3320( C2052 C3320 ) C2052_=_C3321( C2052 C3321 ) C2052_=_C3322( C2052 C3322 ) \nC2052_=_C3323( C2052 C3323 ) C2052_=_C3324( C2052 C3324 ) C2052_=_C3325( C2052 C3325 ) C2052_=_C3326( C2052 C3326 ) C2052_=_C3327( C2052 C3327 ) C2052_=_C3328( C2052 C3328 ) \nC2058_=_C2074( C2058 C2074 ) C2058_=_C2089( C2058 C2089 ) C2058_=_C2383( C2058 C2383 ) C2058_=_C2699( C2058 C2699 ) C2058_=_C2753( C2058 C2753 ) C2058_=_C2974( C2058 C2974 ) \nC2058_=_C3052( C2058 C3052 ) C2058_=_C3149( C2058 C3149 ) C2058_=_C3323( C2058 C3323 ) C2058_=_C3646( C2058 C3646 ) C2058_=_C3811( C2058 C3811 ) C2058_=_C3908( C2058 C3908 ) \nC2058_=_C3944( C2058 C3944 ) C2058_=_C3959( C2058 C3959 ) C2058_=_C3964( C2058 C3964 ) C2058_=_C3998( C2058 C3998 ) C2058_=_C3999( C2058 C3999 ) C2058_=_C4000( C2058 C4000 ) \nC2058_=_C4001( C2058 C4001 ) C2074_=_C2089( C2074 C2089 ) C2074_=_C2383( C2074 C2383 ) C2074_=_C2699( C2074 C2699 ) C2074_=_C2753( C2074 C2753 ) C2074_=_C2974( C2074 C2974 ) \nC2074_=_C3052( C2074 C3052 ) C2074_=_C3149( C2074 C3149 ) C2074_=_C3323( C2074 C3323 ) C2074_=_C3646( C2074 C3646 ) C2074_=_C3811( C2074 C3811 ) C2074_=_C3908( C2074 C3908 ) \nC2074_=_C3944( C2074 C3944 ) C2074_=_C3959( C2074 C3959 ) C2074_=_C3964( C2074 C3964 ) C2074_=_C3998( C2074 C3998 ) C2074_=_C3999( C2074 C3999 ) C2074_=_C4000( C2074 C4000 ) \nC2074_=_C4001( C2074 C4001 ) C2089_=_C2383( C2089 C2383 ) C2089_=_C2699( C2089 C2699 ) C2089_=_C2753( C2089 C2753 ) C2089_=_C2974( C2089 C2974 ) C2089_=_C3052( C2089 C3052 ) \nC2089_=_C3149( C2089 C3149 ) C2089_=_C3323( C2089 C3323 ) C2089_=_C3646( C2089 C3646 ) C2089_=_C3811( C2089 C3811 ) C2089_=_C3908( C2089 C3908 ) C2089_=_C3944( C2089 C3944 ) \nC2089_=_C3959( C2089 C3959 ) C2089_=_C3964( C2089 C3964 ) C2089_=_C3998( C2089 C3998 ) C2089_=_C3999( C2089 C3999 ) C2089_=_C4000( C2089 C4000 ) C2089_=_C4001( C2089 C4001 ) \nC2264_=_C2324( C2264 C2324 ) C2264_=_C2607( C2264 C2607 ) C2264_=_C2690( C2264 C2690 ) C2264_=_C2743( C2264 C2743 ) C2264_=_C2806( C2264 C2806 ) C2264_=_C2965( C2264 C2965 ) \nC2264_=_C3043( C2264 C3043 ) C2264_=_C3143( C2264 C3143 ) C2264_=_C3183( C2264 C3183 ) C2264_=_C3205( C2264 C3205 ) C2264_=_C3216( C2264 C3216 ) C2264_=_C3318( C2264 C3318 ) \nC2264_=_C3319( C2264 C3319 ) C2264_=_C3320( C2264 C3320 ) C2264_=_C3321( C2264 C3321 ) C2264_=_C3322( C2264 C3322 ) C2264_=_C3323( C2264 C3323 ) C2264_=_C3324( C2264 C3324 ) \nC2264_=_C3325( C2264 C3325 ) C2264_=_C3326( C2264 C3326 ) C2264_=_C3327( C2264 C3327 ) C2264_=_C3328( C2264 C3328 ) C2324_=_C2607( C2324 C2607 ) C2324_=_C2690( C2324 C2690 ) \nC2324_=_C2743( C2324 C2743 ) C2324_=_C2806( C2324 C2806 ) C2324_=_C2965( C2324 C2965 ) C2324_=_C3043( C2324 C3043 ) C2324_=_C3143( C2324 C3143 ) C2324_=_C3183( C2324 C3183 ) \nC2324_=_C3205( C2324 C3205 ) C2324_=_C3216( C2324 C3216 ) C2324_=_C3318( C2324 C3318 ) C2324_=_C3319( C2324 C3319 ) C2324_=_C3320( C2324 C3320 ) C2324_=_C3321( C2324 C3321 ) \nC2324_=_C3322( C2324 C3322 ) C2324_=_C3323( C2324 C3323 ) C2324_=_C3324( C2324 C3324 ) C2324_=_C3325( C2324 C3325 ) C2324_=_C3326( C2324 C3326 ) C2324_=_C3327( C2324 C3327 ) \nC2324_=_C3328( C2324 C3328 ) C2383_=_C2699( C2383 C2699 ) C2383_=_C2753( C2383 C2753 ) C2383_=_C2974( C2383 C2974 ) C2383_=_C3052( C2383 C3052 ) C2383_=_C3149( C2383 C3149 ) \nC2383_=_C3323( C2383 C3323 ) C2383_=_C3646( C2383 C3646 ) C2383_=_C3811( C2383 C3811 ) C2383_=_C3908( C2383 C3908 ) C2383_=_C3944( C2383 C3944 ) C2383_=_C3959( C2383 C3959 ) \nC2383_=_C3964( C2383 C3964 ) C2383_=_C3998( C2383 C3998 ) C2383_=_C3999( C2383 C3999 ) C2383_=_C4000( C2383 C4000 ) C2383_=_C4001( C2383 C4001 ) C2607_=_C2690( C2607 C2690 ) \nC2607_=_C2743( C2607 C2743 ) C2607_=_C2806( C2607 C2806 ) C2607_=_C2965( C2607 C2965 ) C2607_=_C3043( C2607 C3043 ) C2607_=_C3143( C2607 C3143 ) C2607_=_C3183( C2607 C3183 ) \nC2607_=_C3205( C2607 C3205 ) C2607_=_C3216( C2607 C3216 ) C2607_=_C3318( C2607 C3318 ) C2607_=_C3319( C2607 C3319 ) C2607_=_C3320( C2607 C3320 ) C2607_=_C3321( C2607 C3321 ) \nC2607_=_C3322( C2607 C3322 ) C2607_=_C3323( C2607 C3323 ) C2607_=_C3324( C2607 C3324 ) C2607_=_C3325( C2607 C3325 ) C2607_=_C3326( C2607 C3326 ) C2607_=_C3327( C2607 C3327 ) \nC2607_=_C3328( C2607 C3328 ) C2690_=_C2699( C2690 C2699 ) C2690_=_C2743( C2690 C2743 ) C2690_=_C2806( C2690 C2806 ) C2690_=_C2965( C2690 C2965 ) C2690_=_C3043( C2690 C3043 ) \nC2690_=_C3143( C2690 C3143 ) C2690_=_C3183( C2690 C3183 ) C2690_=_C3205( C2690 C3205 ) C2690_=_C3216( C2690 C3216 ) C2690_=_C3318( C2690 C3318 ) C2690_=_C3319( C2690 C3319 ) \nC2690_=_C3320( C2690 C3320 ) C2690_=_C3321( C2690 C3321 ) C2690_=_C3322( C2690 C3322 ) C2690_=_C3323( C2690 C3323 ) C2690_=_C3324( C2690 C3324 ) C2690_=_C3325( C2690 C3325 ) \nC2690_=_C3326( C2690 C3326 ) C2690_=_C3327( C2690 C3327 ) C2690_=_C3328( C2690 C3328 ) C2699_=_C2753( C2699 C2753 ) C2699_=_C2974( C2699 C2974 ) C2699_=_C3052( C2699 C3052 ) \nC2699_=_C3149( C2699 C3149 ) C2699_=_C3323( C2699 C3323 ) C2699_=_C3646( C2699 C3646 ) C2699_=_C3811( C2699 C3811 ) C2699_=_C3908( C2699 C3908 ) C2699_=_C3944( C2699 C3944 ) \nC2699_=_C3959( C2699 C3959 ) C2699_=_C3964( C2699 C3964 ) C2699_=_C3998( C2699 C3998 ) C2699_=_C3999( C2699 C3999 ) C2699_=_C4000( C2699 C4000 ) C2699_=_C4001( C2699 C4001 ) \nC2743_=_C2753( C2743 C2753 ) C2743_=_C2806( C2743 C2806 ) C2743_=_C2965( C2743 C2965 ) C2743_=_C3043( C2743 C3043 ) C2743_=_C3143( C2743 C3143 ) C2743_=_C3183( C2743 C3183 ) \nC2743_=_C3205( C2743 C3205 ) C2743_=_C3216( C2743 C3216 ) C2743_=_C3318( C2743 C3318 ) C2743_=_C3319( C2743 C3319 ) C2743_=_C3320( C2743 C3320 ) C2743_=_C3321( C2743 C3321 ) \nC2743_=_C3322( C2743 C3322 ) C2743_=_C3323( C2743 C3323 ) C2743_=_C3324( C2743 C3324 ) C2743_=_C3325( C2743 C3325 ) C2743_=_C3326( C2743 C3326 ) C2743_=_C3327( C2743 C3327 ) \nC2743_=_C3328( C2743 C3328 ) C2753_=_C2974( C2753 C2974 ) C2753_=_C3052( C2753 C3052 ) C2753_=_C3149( C2753 C3149 ) C2753_=_C3323( C2753 C3323 ) C2753_=_C3646( C2753 C3646 ) \nC2753_=_C3811( C2753 C3811 ) C2753_=_C3908( C2753 C3908 ) C2753_=_C3944( C2753 C3944 ) C2753_=_C3959( C2753 C3959 ) C2753_=_C3964( C2753 C3964 ) C2753_=_C3998( C2753 C3998 ) \nC2753_=_C3999( C2753 C3999 ) C2753_=_C4000( C2753 C4000 ) C2753_=_C4001( C2753 C4001 ) C2806_=_C2965( C2806 C2965 ) C2806_=_C3043( C2806 C3043 ) C2806_=_C3143( C2806 C3143 ) \nC2806_=_C3183( C2806 C3183 ) C2806_=_C3205( C2806 C3205 ) C2806_=_C3216( C2806 C3216 ) C2806_=_C3318( C2806 C3318 ) C2806_=_C3319( C2806 C3319 ) C2806_=_C3320( C2806 C3320 ) \nC2806_=_C3321( C2806 C3321 ) C2806_=_C3322( C2806 C3322 ) C2806_=_C3323( C2806 C3323 ) C2806_=_C3324( C2806 C3324 ) C2806_=_C3325( C2806 C3325 ) C2806_=_C3326( C2806 C3326 ) \nC2806_=_C3327( C2806 C3327 ) C2806_=_C3328( C2806 C3328 ) C2965_=_C2974( C2965 C2974 ) C2965_=_C3043( C2965 C3043 ) C2965_=_C3143( C2965 C3143 ) C2965_=_C3183( C2965 C3183 ) \nC2965_=_C3205( C2965 C3205 ) C2965_=_C3216( C2965 C3216 ) C2965_=_C3318( C2965 C3318 ) C2965_=_C3319( C2965 C3319 ) C2965_=_C3320( C2965 C3320 ) C2965_=_C3321( C2965 C3321 ) \nC2965_=_C3322( C2965 C3322 ) C2965_=_C3323( C2965 C3323 ) C2965_=_C3324( C2965 C3324 ) C2965_=_C3325( C2965 C3325 ) C2965_=_C3326( C2965 C3326 ) C2965_=_C3327( C2965 C3327 ) \nC2965_=_C3328( C2965 C3328 ) C2974_=_C3052( C2974 C3052 ) C2974_=_C3149( C2974 C3149 ) C2974_=_C3323( C2974 C3323 ) C2974_=_C3646( C2974 C3646 ) C2974_=_C3811( C2974 C3811 ) \nC2974_=_C3908( C2974 C3908 ) C2974_=_C3944( C2974 C3944 ) C2974_=_C3959( C2974 C3959 ) C2974_=_C3964( C2974 C3964 ) C2974_=_C3998( C2974 C3998 ) C2974_=_C3999( C2974 C3999 ) \nC2974_=_C4000( C2974 C4000 ) C2974_=_C4001( C2974 C4001 ) C3043_=_C3052( C3043 C3052 ) C3043_=_C3143( C3043 C3143 ) C3043_=_C3183( C3043 C3183 ) C3043_=_C3205( C3043 C3205 ) \nC3043_=_C3216( C3043 C3216 ) C3043_=_C3318( C3043 C3318 ) C3043_=_C3319( C3043 C3319 ) C3043_=_C3320( C3043 C3320 ) C3043_=_C3321( C3043 C3321 ) C3043_=_C3322( C3043 C3322 ) \nC3043_=_C3323( C3043 C3323 ) C3043_=_C3324( C3043 C3324 ) C3043_=_C3325( C3043 C3325 ) C3043_=_C3326( C3043 C3326 ) C3043_=_C3327( C3043 C3327 ) C3043_=_C3328( C3043 C3328 ) \nC3052_=_C3149( C3052 C3149 ) C3052_=_C3323( C3052 C3323 ) C3052_=_C3646( C3052 C3646 ) C3052_=_C3811( C3052 C3811 ) C3052_=_C3908( C3052 C3908 ) C3052_=_C3944( C3052 C3944 ) \nC3052_=_C3959( C3052 C3959 ) C3052_=_C3964( C3052 C3964 ) C3052_=_C3998( C3052 C3998 ) C3052_=_C3999( C3052 C3999 ) C3052_=_C4000( C3052 C4000 ) C3052_=_C4001( C3052 C4001 ) \nC3143_=_C3149( C3143 C3149 ) C3143_=_C3183( C3143 C3183 ) C3143_=_C3205( C3143 C3205 ) C3143_=_C3216( C3143 C3216 ) C3143_=_C3318( C3143 C3318 ) C3143_=_C3319( C3143 C3319 ) \nC3143_=_C3320( C3143 C3320 ) C3143_=_C3321( C3143 C3321 ) C3143_=_C3322( C3143 C3322 ) C3143_=_C3323( C3143 C3323 ) C3143_=_C3324(</w:t>
      </w:r>
    </w:p>
    <w:p>
      <w:pPr>
        <w:pStyle w:val="PreformattedText"/>
        <w:bidi w:val="0"/>
        <w:spacing w:before="0" w:after="0"/>
        <w:jc w:val="left"/>
        <w:rPr/>
      </w:pPr>
      <w:r>
        <w:rPr/>
        <w:t xml:space="preserve"> </w:t>
      </w:r>
      <w:r>
        <w:rPr/>
        <w:t>C3143 C3324 ) C3143_=_C3325( C3143 C3325 ) \nC3143_=_C3326( C3143 C3326 ) C3143_=_C3327( C3143 C3327 ) C3143_=_C3328( C3143 C3328 ) C3149_=_C3323( C3149 C3323 ) C3149_=_C3646( C3149 C3646 ) C3149_=_C3811( C3149 C3811 ) \nC3149_=_C3908( C3149 C3908 ) C3149_=_C3944( C3149 C3944 ) C3149_=_C3959( C3149 C3959 ) C3149_=_C3964( C3149 C3964 ) C3149_=_C3998( C3149 C3998 ) C3149_=_C3999( C3149 C3999 ) \nC3149_=_C4000( C3149 C4000 ) C3149_=_C4001( C3149 C4001 ) C3183_=_C3205( C3183 C3205 ) C3183_=_C3216( C3183 C3216 ) C3183_=_C3318( C3183 C3318 ) C3183_=_C3319( C3183 C3319 ) \nC3183_=_C3320( C3183 C3320 ) C3183_=_C3321( C3183 C3321 ) C3183_=_C3322( C3183 C3322 ) C3183_=_C3323( C3183 C3323 ) C3183_=_C3324( C3183 C3324 ) C3183_=_C3325( C3183 C3325 ) \nC3183_=_C3326( C3183 C3326 ) C3183_=_C3327( C3183 C3327 ) C3183_=_C3328( C3183 C3328 ) C3205_=_C3216( C3205 C3216 ) C3205_=_C3318( C3205 C3318 ) C3205_=_C3319( C3205 C3319 ) \nC3205_=_C3320( C3205 C3320 ) C3205_=_C3321( C3205 C3321 ) C3205_=_C3322( C3205 C3322 ) C3205_=_C3323( C3205 C3323 ) C3205_=_C3324( C3205 C3324 ) C3205_=_C3325( C3205 C3325 ) \nC3205_=_C3326( C3205 C3326 ) C3205_=_C3327( C3205 C3327 ) C3205_=_C3328( C3205 C3328 ) C3216_=_C3318( C3216 C3318 ) C3216_=_C3319( C3216 C3319 ) C3216_=_C3320( C3216 C3320 ) \nC3216_=_C3321( C3216 C3321 ) C3216_=_C3322( C3216 C3322 ) C3216_=_C3323( C3216 C3323 ) C3216_=_C3324( C3216 C3324 ) C3216_=_C3325( C3216 C3325 ) C3216_=_C3326( C3216 C3326 ) \nC3216_=_C3327( C3216 C3327 ) C3216_=_C3328( C3216 C3328 ) C3318_=_C3319( C3318 C3319 ) C3318_=_C3320( C3318 C3320 ) C3318_=_C3321( C3318 C3321 ) C3318_=_C3322( C3318 C3322 ) \nC3318_=_C3323( C3318 C3323 ) C3318_=_C3324( C3318 C3324 ) C3318_=_C3325( C3318 C3325 ) C3318_=_C3326( C3318 C3326 ) C3318_=_C3327( C3318 C3327 ) C3318_=_C3328( C3318 C3328 ) \nC3319_=_C3320( C3319 C3320 ) C3319_=_C3321( C3319 C3321 ) C3319_=_C3322( C3319 C3322 ) C3319_=_C3323( C3319 C3323 ) C3319_=_C3324( C3319 C3324 ) C3319_=_C3325( C3319 C3325 ) \nC3319_=_C3326( C3319 C3326 ) C3319_=_C3327( C3319 C3327 ) C3319_=_C3328( C3319 C3328 ) C3319_=_C3646( C3319 C3646 ) C3320_=_C3321( C3320 C3321 ) C3320_=_C3322( C3320 C3322 ) \nC3320_=_C3323( C3320 C3323 ) C3320_=_C3324( C3320 C3324 ) C3320_=_C3325( C3320 C3325 ) C3320_=_C3326( C3320 C3326 ) C3320_=_C3327( C3320 C3327 ) C3320_=_C3328( C3320 C3328 ) \nC3320_=_C3811( C3320 C3811 ) C3321_=_C3322( C3321 C3322 ) C3321_=_C3323( C3321 C3323 ) C3321_=_C3324( C3321 C3324 ) C3321_=_C3325( C3321 C3325 ) C3321_=_C3326( C3321 C3326 ) \nC3321_=_C3327( C3321 C3327 ) C3321_=_C3328( C3321 C3328 ) C3322_=_C3323( C3322 C3323 ) C3322_=_C3324( C3322 C3324 ) C3322_=_C3325( C3322 C3325 ) C3322_=_C3326( C3322 C3326 ) \nC3322_=_C3327( C3322 C3327 ) C3322_=_C3328( C3322 C3328 ) C3322_=_C3944( C3322 C3944 ) C3323_=_C3324( C3323 C3324 ) C3323_=_C3325( C3323 C3325 ) C3323_=_C3326( C3323 C3326 ) \nC3323_=_C3327( C3323 C3327 ) C3323_=_C3328( C3323 C3328 ) C3323_=_C3646( C3323 C3646 ) C3323_=_C3811( C3323 C3811 ) C3323_=_C3908( C3323 C3908 ) C3323_=_C3944( C3323 C3944 ) \nC3323_=_C3959( C3323 C3959 ) C3323_=_C3964( C3323 C3964 ) C3323_=_C3998( C3323 C3998 ) C3323_=_C3999( C3323 C3999 ) C3323_=_C4000( C3323 C4000 ) C3323_=_C4001( C3323 C4001 ) \nC3324_=_C3325( C3324 C3325 ) C3324_=_C3326( C3324 C3326 ) C3324_=_C3327( C3324 C3327 ) C3324_=_C3328( C3324 C3328 ) C3325_=_C3326( C3325 C3326 ) C3325_=_C3327( C3325 C3327 ) \nC3325_=_C3328( C3325 C3328 ) C3326_=_C3327( C3326 C3327 ) C3326_=_C3328( C3326 C3328 ) C3326_=_C4001( C3326 C4001 ) C3327_=_C3328( C3327 C3328 ) C3646_=_C3811( C3646 C3811 ) \nC3646_=_C3908( C3646 C3908 ) C3646_=_C3944( C3646 C3944 ) C3646_=_C3959( C3646 C3959 ) C3646_=_C3964( C3646 C3964 ) C3646_=_C3998( C3646 C3998 ) C3646_=_C3999( C3646 C3999 ) \nC3646_=_C4000( C3646 C4000 ) C3646_=_C4001( C3646 C4001 ) C3811_=_C3908( C3811 C3908 ) C3811_=_C3944( C3811 C3944 ) C3811_=_C3959( C3811 C3959 ) C3811_=_C3964( C3811 C3964 ) \nC3811_=_C3998( C3811 C3998 ) C3811_=_C3999( C3811 C3999 ) C3811_=_C4000( C3811 C4000 ) C3811_=_C4001( C3811 C4001 ) C3908_=_C3944( C3908 C3944 ) C3908_=_C3959( C3908 C3959 ) \nC3908_=_C3964( C3908 C3964 ) C3908_=_C3998( C3908 C3998 ) C3908_=_C3999( C3908 C3999 ) C3908_=_C4000( C3908 C4000 ) C3908_=_C4001( C3908 C4001 ) C3944_=_C3959( C3944 C3959 ) \nC3944_=_C3964( C3944 C3964 ) C3944_=_C3998( C3944 C3998 ) C3944_=_C3999( C3944 C3999 ) C3944_=_C4000( C3944 C4000 ) C3944_=_C4001( C3944 C4001 ) C3959_=_C3964( C3959 C3964 ) \nC3959_=_C3998( C3959 C3998 ) C3959_=_C3999( C3959 C3999 ) C3959_=_C4000( C3959 C4000 ) C3959_=_C4001( C3959 C4001 ) C3964_=_C3998( C3964 C3998 ) C3964_=_C3999( C3964 C3999 ) \nC3964_=_C4000( C3964 C4000 ) C3964_=_C4001( C3964 C4001 ) C3998_=_C3999( C3998 C3999 ) C3998_=_C4000( C3998 C4000 ) C3998_=_C4001( C3998 C4001 ) C3999_=_C4000( C3999 C4000 ) \nC3999_=_C4001( C3999 C4001 ) C4000_=_C4001( C4000 C4001 ) "];169-&gt;242[label="56: C212 C247 C278 C317 C393 \nC495 C1084 C1119 C1206 C1301 C1306 \nC1428 C1617 C1941 C2052 C2058 C2074 \nC2089 C2264 C2324 C2383 C2607 C2690 \nC2699 C2743 C2753 C2806 C2965 C2974 \nC3043 C3052 C3143 C3149 C3183 C3205 \nC3216 C3318 C3319 C3320 C3321 C3322 \nC3324 C3325 C3326 C3327 C3328 C3646 \nC3811 C3908 C3944 C3959 C3964 C3998 \nC3999 C4000 C4001 \n767: C212_=_C247 ,C212_=_C278 ,C212_=_C317 ,C212_=_C1119 ,C212_=_C1306 ,\nC212_=_C1428 ,C212_=_C1617 ,C212_=_C1941 ,C212_=_C2058 ,C212_=_C2074 ,C212_=_C2089 ,\nC212_=_C2383 ,C212_=_C2699 ,C212_=_C2753 ,C212_=_C2974 ,C212_=_C3052 ,C212_=_C3149 ,\nC212_=_C3646 ,C212_=_C3811 ,C212_=_C3908 ,C212_=_C3944 ,C212_=_C3959 ,C212_=_C3964 ,\nC212_=_C3998 ,C212_=_C3999 ,C212_=_C4000 ,C212_=_C4001 ,C247_=_C278 ,C247_=_C317 ,\nC247_=_C1119 ,C247_=_C1306 ,C247_=_C1428 ,C247_=_C1617 ,C247_=_C1941 ,C247_=_C2058 ,\nC247_=_C2074 ,C247_=_C2089 ,C247_=_C2383 ,C247_=_C2699 ,C247_=_C2753 ,C247_=_C2974 ,\nC247_=_C3052 ,C247_=_C3149 ,C247_=_C3646 ,C247_=_C3811 ,C247_=_C3908 ,C247_=_C3944 ,\nC247_=_C3959 ,C247_=_C3964 ,C247_=_C3998 ,C247_=_C3999 ,C247_=_C4000 ,C247_=_C4001 ,\nC278_=_C317 ,C278_=_C1119 ,C278_=_C1306 ,C278_=_C1428 ,C278_=_C1617 ,C278_=_C1941 ,\nC278_=_C2058 ,C278_=_C2074 ,C278_=_C2089 ,C278_=_C2383 ,C278_=_C2699 ,C278_=_C2753 ,\nC278_=_C2974 ,C278_=_C3052 ,C278_=_C3149 ,C278_=_C3646 ,C278_=_C3811 ,C278_=_C3908 ,\nC278_=_C3944 ,C278_=_C3959 ,C278_=_C3964 ,C278_=_C3998 ,C278_=_C3999 ,C278_=_C4000 ,\nC278_=_C4001 ,C317_=_C1119 ,C317_=_C1306 ,C317_=_C1428 ,C317_=_C1617 ,C317_=_C1941 ,\nC317_=_C2058 ,C317_=_C2074 ,C317_=_C2089 ,C317_=_C2383 ,C317_=_C2699 ,C317_=_C2753 ,\nC317_=_C2974 ,C317_=_C3052 ,C317_=_C3149 ,C317_=_C3646 ,C317_=_C3811 ,C317_=_C3908 ,\nC317_=_C3944 ,C317_=_C3959 ,C317_=_C3964 ,C317_=_C3998 ,C317_=_C3999 ,C317_=_C4000 ,\nC317_=_C4001 ,C393_=_C495 ,C393_=_C1084 ,C393_=_C1206 ,C393_=_C1301 ,C393_=_C2052 ,\nC393_=_C2264 ,C393_=_C2324 ,C393_=_C2607 ,C393_=_C2690 ,C393_=_C2743 ,C393_=_C2806 ,\nC393_=_C2965 ,C393_=_C3043 ,C393_=_C3143 ,C393_=_C3183 ,C393_=_C3205 ,C393_=_C3216 ,\nC393_=_C3318 ,C393_=_C3319 ,C393_=_C3320 ,C393_=_C3321 ,C393_=_C3322 ,C393_=_C3324 ,\nC393_=_C3325 ,C393_=_C3326 ,C393_=_C3327 ,C393_=_C3328 ,C495_=_C1084 ,C495_=_C1206 ,\nC495_=_C1301 ,C495_=_C2052 ,C495_=_C2264 ,C495_=_C2324 ,C495_=_C2607 ,C495_=_C2690 ,\nC495_=_C2743 ,C495_=_C2806 ,C495_=_C2965 ,C495_=_C3043 ,C495_=_C3143 ,C495_=_C3183 ,\nC495_=_C3205 ,C495_=_C3216 ,C495_=_C3318 ,C495_=_C3319 ,C495_=_C3320 ,C495_=_C3321 ,\nC495_=_C3322 ,C495_=_C3324 ,C495_=_C3325 ,C495_=_C3326 ,C495_=_C3327 ,C495_=_C3328 ,\nC1084_=_C1206 ,C1084_=_C1301 ,C1084_=_C2052 ,C1084_=_C2264 ,C1084_=_C2324 ,C1084_=_C2607 ,\nC1084_=_C2690 ,C1084_=_C2743 ,C1084_=_C2806 ,C1084_=_C2965 ,C1084_=_C3043 ,C1084_=_C3143 ,\nC1084_=_C3183 ,C1084_=_C3205 ,C1084_=_C3216 ,C1084_=_C3318 ,C1084_=_C3319 ,C1084_=_C3320 ,\nC1084_=_C3321 ,C1084_=_C3322 ,C1084_=_C3324 ,C1084_=_C3325 ,C1084_=_C3326 ,C1084_=_C3327 ,\nC1084_=_C3328 ,C1119_=_C1306 ,C1119_=_C1428 ,C1119_=_C1617 ,C1119_=_C1941 ,C1119_=_C2058 ,\nC1119_=_C2074 ,C1119_=_C2089 ,C1119_=_C2383 ,C1119_=_C2699 ,C1119_=_C2753 ,C1119_=_C2974 ,\nC1119_=_C3052 ,C1119_=_C3149 ,C1119_=_C3646 ,C1119_=_C3811 ,C1119_=_C3908 ,C1119_=_C3944 ,\nC1119_=_C3959 ,C1119_=_C3964 ,C1119_=_C3998 ,C1119_=_C3999 ,C1119_=_C4000 ,C1119_=_C4001 ,\nC1206_=_C1301 ,C1206_=_C2052 ,C1206_=_C2264 ,C1206_=_C2324 ,C1206_=_C2607 ,C1206_=_C2690 ,\nC1206_=_C2743 ,C1206_=_C2806 ,C1206_=_C2965 ,C1206_=_C3043 ,C1206_=_C3143 ,C1206_=_C3183 ,\nC1206_=_C3205 ,C1206_=_C3216 ,C1206_=_C3318 ,C1206_=_C3319 ,C1206_=_C3320 ,C1206_=_C3321 ,\nC1206_=_C3322 ,C1206_=_C3324 ,C1206_=_C3325 ,C1206_=_C3326 ,C1206_=_C3327 ,C1206_=_C3328 ,\nC1301_=_C1306 ,C1301_=_C2052 ,C1301_=_C2264 ,C1301_=_C2324 ,C1301_=_C2607 ,C1301_=_C2690 ,\nC1301_=_C2743 ,C1301_=_C2806 ,C1301_=_C2965 ,C1301_=_C3043 ,C1301_=_C3143 ,C1301_=_C3183 ,\nC1301_=_C3205 ,C1301_=_C3216 ,C1301_=_C3318 ,C1301_=_C3319 ,C1301_=_C3320 ,C1301_=_C3321 ,\nC1301_=_C3322 ,C1301_=_C3324 ,C1301_=_C3325 ,C1301_=_C3326 ,C1301_=_C3327 ,C1301_=_C3328 ,\nC1306_=_C1428 ,C1306_=_C1617 ,C1306_=_C1941 ,C1306_=_C2058 ,C1306_=_C2074 ,C1306_=_C2089 ,\nC1306_=_C2383 ,C1306_=_C2699 ,C1306_=_C2753 ,C1306_=_C2974 ,C1306_=_C3052 ,C1306_=_C3149 ,\nC1306_=_C3646 ,C1306_=_C3811 ,C1306_=_C3908 ,C1306_=_C3944 ,C1306_=_C3959 ,C1306_=_C3964 ,\nC1306_=_C3998 ,C1306_=_C3999 ,C1306_=_C4000 ,C1306_=_C4001 ,C1428_=_C1617 ,C1428_=_C1941 ,\nC1428_=_C2058 ,C1428_=_C2074 ,C1428_=_C2089 ,C1428_=_C2383 ,C1428_=_C2699 ,C1428_=_C2753 ,\nC1428_=_C2974 ,C1428_=_C3052 ,C1428_=_C3149 ,C1428_=_C3646 ,C1428_=_C3811 ,C1428_=_C3908 ,\nC1428_=_C3944 ,C1428_=_C3959 ,C1428_=_C3964 ,C1428_=_C3998 ,C1428_=_C3999 ,C1428_=_C4000 ,\nC1428_=_C4001 ,C1617_=_C1941 ,C1617_=_C2058 ,C1617_=_C2074 ,C1617_=_C2089 ,C1617_=_C2383 ,\nC1617_=_C2699 ,C1617_=_C2753 ,C1617_=_C2974 ,C1617_=_C3052 ,C1617_=_C3149 ,C1617_=_C3646 ,\nC1617_=_C3811 ,C1617_=_C3908 ,C1617_=_C3944 ,C1617_=_C3959 ,C1617_=_C3964 ,C1617_=_C3998 ,\nC1617_=_C3999 ,C1617_=_C4000 ,C1617_=_C4001 ,C1941_=_C2058 ,C1941_=_C2074</w:t>
      </w:r>
    </w:p>
    <w:p>
      <w:pPr>
        <w:pStyle w:val="PreformattedText"/>
        <w:bidi w:val="0"/>
        <w:spacing w:before="0" w:after="0"/>
        <w:jc w:val="left"/>
        <w:rPr/>
      </w:pPr>
      <w:r>
        <w:rPr/>
        <w:t xml:space="preserve"> </w:t>
      </w:r>
      <w:r>
        <w:rPr/>
        <w:t>,C1941_=_C2089 ,\nC1941_=_C2383 ,C1941_=_C2699 ,C1941_=_C2753 ,C1941_=_C2974 ,C1941_=_C3052 ,C1941_=_C3149 ,\nC1941_=_C3646 ,C1941_=_C3811 ,C1941_=_C3908 ,C1941_=_C3944 ,C1941_=_C3959 ,C1941_=_C3964 ,\nC1941_=_C3998 ,C1941_=_C3999 ,C1941_=_C4000 ,C1941_=_C4001 ,C2052_=_C2058 ,C2052_=_C2264 ,\nC2052_=_C2324 ,C2052_=_C2607 ,C2052_=_C2690 ,C2052_=_C2743 ,C2052_=_C2806 ,C2052_=_C2965 ,\nC2052_=_C3043 ,C2052_=_C3143 ,C2052_=_C3183 ,C2052_=_C3205 ,C2052_=_C3216 ,C2052_=_C3318 ,\nC2052_=_C3319 ,C2052_=_C3320 ,C2052_=_C3321 ,C2052_=_C3322 ,C2052_=_C3324 ,C2052_=_C3325 ,\nC2052_=_C3326 ,C2052_=_C3327 ,C2052_=_C3328 ,C2058_=_C2074 ,C2058_=_C2089 ,C2058_=_C2383 ,\nC2058_=_C2699 ,C2058_=_C2753 ,C2058_=_C2974 ,C2058_=_C3052 ,C2058_=_C3149 ,C2058_=_C3646 ,\nC2058_=_C3811 ,C2058_=_C3908 ,C2058_=_C3944 ,C2058_=_C3959 ,C2058_=_C3964 ,C2058_=_C3998 ,\nC2058_=_C3999 ,C2058_=_C4000 ,C2058_=_C4001 ,C2074_=_C2089 ,C2074_=_C2383 ,C2074_=_C2699 ,\nC2074_=_C2753 ,C2074_=_C2974 ,C2074_=_C3052 ,C2074_=_C3149 ,C2074_=_C3646 ,C2074_=_C3811 ,\nC2074_=_C3908 ,C2074_=_C3944 ,C2074_=_C3959 ,C2074_=_C3964 ,C2074_=_C3998 ,C2074_=_C3999 ,\nC2074_=_C4000 ,C2074_=_C4001 ,C2089_=_C2383 ,C2089_=_C2699 ,C2089_=_C2753 ,C2089_=_C2974 ,\nC2089_=_C3052 ,C2089_=_C3149 ,C2089_=_C3646 ,C2089_=_C3811 ,C2089_=_C3908 ,C2089_=_C3944 ,\nC2089_=_C3959 ,C2089_=_C3964 ,C2089_=_C3998 ,C2089_=_C3999 ,C2089_=_C4000 ,C2089_=_C4001 ,\nC2264_=_C2324 ,C2264_=_C2607 ,C2264_=_C2690 ,C2264_=_C2743 ,C2264_=_C2806 ,C2264_=_C2965 ,\nC2264_=_C3043 ,C2264_=_C3143 ,C2264_=_C3183 ,C2264_=_C3205 ,C2264_=_C3216 ,C2264_=_C3318 ,\nC2264_=_C3319 ,C2264_=_C3320 ,C2264_=_C3321 ,C2264_=_C3322 ,C2264_=_C3324 ,C2264_=_C3325 ,\nC2264_=_C3326 ,C2264_=_C3327 ,C2264_=_C3328 ,C2324_=_C2607 ,C2324_=_C2690 ,C2324_=_C2743 ,\nC2324_=_C2806 ,C2324_=_C2965 ,C2324_=_C3043 ,C2324_=_C3143 ,C2324_=_C3183 ,C2324_=_C3205 ,\nC2324_=_C3216 ,C2324_=_C3318 ,C2324_=_C3319 ,C2324_=_C3320 ,C2324_=_C3321 ,C2324_=_C3322 ,\nC2324_=_C3324 ,C2324_=_C3325 ,C2324_=_C3326 ,C2324_=_C3327 ,C2324_=_C3328 ,C2383_=_C2699 ,\nC2383_=_C2753 ,C2383_=_C2974 ,C2383_=_C3052 ,C2383_=_C3149 ,C2383_=_C3646 ,C2383_=_C3811 ,\nC2383_=_C3908 ,C2383_=_C3944 ,C2383_=_C3959 ,C2383_=_C3964 ,C2383_=_C3998 ,C2383_=_C3999 ,\nC2383_=_C4000 ,C2383_=_C4001 ,C2607_=_C2690 ,C2607_=_C2743 ,C2607_=_C2806 ,C2607_=_C2965 ,\nC2607_=_C3043 ,C2607_=_C3143 ,C2607_=_C3183 ,C2607_=_C3205 ,C2607_=_C3216 ,C2607_=_C3318 ,\nC2607_=_C3319 ,C2607_=_C3320 ,C2607_=_C3321 ,C2607_=_C3322 ,C2607_=_C3324 ,C2607_=_C3325 ,\nC2607_=_C3326 ,C2607_=_C3327 ,C2607_=_C3328 ,C2690_=_C2699 ,C2690_=_C2743 ,C2690_=_C2806 ,\nC2690_=_C2965 ,C2690_=_C3043 ,C2690_=_C3143 ,C2690_=_C3183 ,C2690_=_C3205 ,C2690_=_C3216 ,\nC2690_=_C3318 ,C2690_=_C3319 ,C2690_=_C3320 ,C2690_=_C3321 ,C2690_=_C3322 ,C2690_=_C3324 ,\nC2690_=_C3325 ,C2690_=_C3326 ,C2690_=_C3327 ,C2690_=_C3328 ,C2699_=_C2753 ,C2699_=_C2974 ,\nC2699_=_C3052 ,C2699_=_C3149 ,C2699_=_C3646 ,C2699_=_C3811 ,C2699_=_C3908 ,C2699_=_C3944 ,\nC2699_=_C3959 ,C2699_=_C3964 ,C2699_=_C3998 ,C2699_=_C3999 ,C2699_=_C4000 ,C2699_=_C4001 ,\nC2743_=_C2753 ,C2743_=_C2806 ,C2743_=_C2965 ,C2743_=_C3043 ,C2743_=_C3143 ,C2743_=_C3183 ,\nC2743_=_C3205 ,C2743_=_C3216 ,C2743_=_C3318 ,C2743_=_C3319 ,C2743_=_C3320 ,C2743_=_C3321 ,\nC2743_=_C3322 ,C2743_=_C3324 ,C2743_=_C3325 ,C2743_=_C3326 ,C2743_=_C3327 ,C2743_=_C3328 ,\nC2753_=_C2974 ,C2753_=_C3052 ,C2753_=_C3149 ,C2753_=_C3646 ,C2753_=_C3811 ,C2753_=_C3908 ,\nC2753_=_C3944 ,C2753_=_C3959 ,C2753_=_C3964 ,C2753_=_C3998 ,C2753_=_C3999 ,C2753_=_C4000 ,\nC2753_=_C4001 ,C2806_=_C2965 ,C2806_=_C3043 ,C2806_=_C3143 ,C2806_=_C3183 ,C2806_=_C3205 ,\nC2806_=_C3216 ,C2806_=_C3318 ,C2806_=_C3319 ,C2806_=_C3320 ,C2806_=_C3321 ,C2806_=_C3322 ,\nC2806_=_C3324 ,C2806_=_C3325 ,C2806_=_C3326 ,C2806_=_C3327 ,C2806_=_C3328 ,C2965_=_C2974 ,\nC2965_=_C3043 ,C2965_=_C3143 ,C2965_=_C3183 ,C2965_=_C3205 ,C2965_=_C3216 ,C2965_=_C3318 ,\nC2965_=_C3319 ,C2965_=_C3320 ,C2965_=_C3321 ,C2965_=_C3322 ,C2965_=_C3324 ,C2965_=_C3325 ,\nC2965_=_C3326 ,C2965_=_C3327 ,C2965_=_C3328 ,C2974_=_C3052 ,C2974_=_C3149 ,C2974_=_C3646 ,\nC2974_=_C3811 ,C2974_=_C3908 ,C2974_=_C3944 ,C2974_=_C3959 ,C2974_=_C3964 ,C2974_=_C3998 ,\nC2974_=_C3999 ,C2974_=_C4000 ,C2974_=_C4001 ,C3043_=_C3052 ,C3043_=_C3143 ,C3043_=_C3183 ,\nC3043_=_C3205 ,C3043_=_C3216 ,C3043_=_C3318 ,C3043_=_C3319 ,C3043_=_C3320 ,C3043_=_C3321 ,\nC3043_=_C3322 ,C3043_=_C3324 ,C3043_=_C3325 ,C3043_=_C3326 ,C3043_=_C3327 ,C3043_=_C3328 ,\nC3052_=_C3149 ,C3052_=_C3646 ,C3052_=_C3811 ,C3052_=_C3908 ,C3052_=_C3944 ,C3052_=_C3959 ,\nC3052_=_C3964 ,C3052_=_C3998 ,C3052_=_C3999 ,C3052_=_C4000 ,C3052_=_C4001 ,C3143_=_C3149 ,\nC3143_=_C3183 ,C3143_=_C3205 ,C3143_=_C3216 ,C3143_=_C3318 ,C3143_=_C3319 ,C3143_=_C3320 ,\nC3143_=_C3321 ,C3143_=_C3322 ,C3143_=_C3324 ,C3143_=_C3325 ,C3143_=_C3326 ,C3143_=_C3327 ,\nC3143_=_C3328 ,C3149_=_C3646 ,C3149_=_C3811 ,C3149_=_C3908 ,C3149_=_C3944 ,C3149_=_C3959 ,\nC3149_=_C3964 ,C3149_=_C3998 ,C3149_=_C3999 ,C3149_=_C4000 ,C3149_=_C4001 ,C3183_=_C3205 ,\nC3183_=_C3216 ,C3183_=_C3318 ,C3183_=_C3319 ,C3183_=_C3320 ,C3183_=_C3321 ,C3183_=_C3322 ,\nC3183_=_C3324 ,C3183_=_C3325 ,C3183_=_C3326 ,C3183_=_C3327 ,C3183_=_C3328 ,C3205_=_C3216 ,\nC3205_=_C3318 ,C3205_=_C3319 ,C3205_=_C3320 ,C3205_=_C3321 ,C3205_=_C3322 ,C3205_=_C3324 ,\nC3205_=_C3325 ,C3205_=_C3326 ,C3205_=_C3327 ,C3205_=_C3328 ,C3216_=_C3318 ,C3216_=_C3319 ,\nC3216_=_C3320 ,C3216_=_C3321 ,C3216_=_C3322 ,C3216_=_C3324 ,C3216_=_C3325 ,C3216_=_C3326 ,\nC3216_=_C3327 ,C3216_=_C3328 ,C3318_=_C3319 ,C3318_=_C3320 ,C3318_=_C3321 ,C3318_=_C3322 ,\nC3318_=_C3324 ,C3318_=_C3325 ,C3318_=_C3326 ,C3318_=_C3327 ,C3318_=_C3328 ,C3319_=_C3320 ,\nC3319_=_C3321 ,C3319_=_C3322 ,C3319_=_C3324 ,C3319_=_C3325 ,C3319_=_C3326 ,C3319_=_C3327 ,\nC3319_=_C3328 ,C3319_=_C3646 ,C3320_=_C3321 ,C3320_=_C3322 ,C3320_=_C3324 ,C3320_=_C3325 ,\nC3320_=_C3326 ,C3320_=_C3327 ,C3320_=_C3328 ,C3320_=_C3811 ,C3321_=_C3322 ,C3321_=_C3324 ,\nC3321_=_C3325 ,C3321_=_C3326 ,C3321_=_C3327 ,C3321_=_C3328 ,C3322_=_C3324 ,C3322_=_C3325 ,\nC3322_=_C3326 ,C3322_=_C3327 ,C3322_=_C3328 ,C3322_=_C3944 ,C3324_=_C3325 ,C3324_=_C3326 ,\nC3324_=_C3327 ,C3324_=_C3328 ,C3325_=_C3326 ,C3325_=_C3327 ,C3325_=_C3328 ,C3326_=_C3327 ,\nC3326_=_C3328 ,C3326_=_C4001 ,C3327_=_C3328 ,C3646_=_C3811 ,C3646_=_C3908 ,C3646_=_C3944 ,\nC3646_=_C3959 ,C3646_=_C3964 ,C3646_=_C3998 ,C3646_=_C3999 ,C3646_=_C4000 ,C3646_=_C4001 ,\nC3811_=_C3908 ,C3811_=_C3944 ,C3811_=_C3959 ,C3811_=_C3964 ,C3811_=_C3998 ,C3811_=_C3999 ,\nC3811_=_C4000 ,C3811_=_C4001 ,C3908_=_C3944 ,C3908_=_C3959 ,C3908_=_C3964 ,C3908_=_C3998 ,\nC3908_=_C3999 ,C3908_=_C4000 ,C3908_=_C4001 ,C3944_=_C3959 ,C3944_=_C3964 ,C3944_=_C3998 ,\nC3944_=_C3999 ,C3944_=_C4000 ,C3944_=_C4001 ,C3959_=_C3964 ,C3959_=_C3998 ,C3959_=_C3999 ,\nC3959_=_C4000 ,C3959_=_C4001 ,C3964_=_C3998 ,C3964_=_C3999 ,C3964_=_C4000 ,C3964_=_C4001 ,\nC3998_=_C3999 ,C3998_=_C4000 ,C3998_=_C4001 ,C3999_=_C4000 ,C3999_=_C4001 ,C4000_=_C4001 ,"];243[shape=box, label="id:243 level: 7\n57: C579 C840 C861 C1369 C1521 \nC1661 C1912 C2036 C2046 C2053 C2112 \nC2338 C2360 C2478 C2619 C2646 C2684 \nC2693 C2737 C2738 C2739 C2740 C2741 \nC2742 C2743 C2744 C2745 C2746 C2747 \nC2748 C2749 C2750 C2751 C2752 C2753 \nC2754 C2755 C2756 C2757 C2758 C2759 \nC2810 C2967 C3046 C3092 C3194 C3228 \nC3319 C3640 C3641 C3642 C3643 C3644 \nC3645 C3646 C3647 C3648 \n821: C579_=_C840( C579 C840 ) C579_=_C861( C579 C861 ) C579_=_C1521( C579 C1521 ) C579_=_C1661( C579 C1661 ) C579_=_C1912( C579 C1912 ) \nC579_=_C2036( C579 C2036 ) C579_=_C2053( C579 C2053 ) C579_=_C2338( C579 C2338 ) C579_=_C2360( C579 C2360 ) C579_=_C2646( C579 C2646 ) C579_=_C2693( C579 C2693 ) \nC579_=_C2747( C579 C2747 ) C579_=_C2810( C579 C2810 ) C579_=_C2967( C579 C2967 ) C579_=_C3046( C579 C3046 ) C579_=_C3092( C579 C3092 ) C579_=_C3194( C579 C3194 ) \nC579_=_C3228( C579 C3228 ) C579_=_C3319( C579 C3319 ) C579_=_C3640( C579 C3640 ) C579_=_C3641( C579 C3641 ) C579_=_C3642( C579 C3642 ) C579_=_C3643( C579 C3643 ) \nC579_=_C3644( C579 C3644 ) C579_=_C3645( C579 C3645 ) C579_=_C3646( C579 C3646 ) C579_=_C3647( C579 C3647 ) C579_=_C3648( C579 C3648 ) C840_=_C861( C840 C861 ) \nC840_=_C1521( C840 C1521 ) C840_=_C1661( C840 C1661 ) C840_=_C1912( C840 C1912 ) C840_=_C2036( C840 C2036 ) C840_=_C2053( C840 C2053 ) C840_=_C2338( C840 C2338 ) \nC840_=_C2360( C840 C2360 ) C840_=_C2646( C840 C2646 ) C840_=_C2693( C840 C2693 ) C840_=_C2747( C840 C2747 ) C840_=_C2810( C840 C2810 ) C840_=_C2967( C840 C2967 ) \nC840_=_C3046( C840 C3046 ) C840_=_C3092( C840 C3092 ) C840_=_C3194( C840 C3194 ) C840_=_C3228( C840 C3228 ) C840_=_C3319( C840 C3319 ) C840_=_C3640( C840 C3640 ) \nC840_=_C3641( C840 C3641 ) C840_=_C3642( C840 C3642 ) C840_=_C3643( C840 C3643 ) C840_=_C3644( C840 C3644 ) C840_=_C3645( C840 C3645 ) C840_=_C3646( C840 C3646 ) \nC840_=_C3647( C840 C3647 ) C840_=_C3648( C840 C3648 ) C861_=_C1521( C861 C1521 ) C861_=_C1661( C861 C1661 ) C861_=_C1912( C861 C1912 ) C861_=_C2036( C861 C2036 ) \nC861_=_C2053( C861 C2053 ) C861_=_C2338( C861 C2338 ) C861_=_C2360( C861 C2360 ) C861_=_C2646( C861 C2646 ) C861_=_C2693( C861 C2693 ) C861_=_C2747( C861 C2747 ) \nC861_=_C2810( C861 C2810 ) C861_=_C2967( C861 C2967 ) C861_=_C3046( C861 C3046 ) C861_=_C3092( C861 C3092 ) C861_=_C3194( C861 C3194 ) C861_=_C3228( C861 C3228 ) \nC861_=_C3319( C861 C3319 ) C861_=_C3640( C861 C3640 ) C861_=_C3641( C861 C3641 ) C861_=_C3642( C861 C3642 ) C861_=_C3643( C861 C3643 ) C861_=_C3644( C861 C3644 ) \nC861_=_C3645( C861 C3645 ) C861_=_C3646( C861 C3646 ) C861_=_C3647( C861 C3647 ) C861_=_C3648( C861 C3648 ) C1369_=_C2046( C1369 C2046 ) C1369_=_C2112( C1369 C2112 ) \nC1369_=_C2478( C1369 C2478 ) C1369_=_C2619( C1369 C2619 ) C1369_=_C2684( C1369 C2684 ) C1369_=_C2737( C1369 C2737 ) C1369_=_C2738( C1369 C2738 ) C1369_=_C2739( C1369 C2739 ) \nC1369_=_C2740( C1369 C2740 ) C1369_=_C2741( C1369 C2741 ) C1369_=_C2742( C1369 C2742 ) C1369_=_C2743( C1369 C2743 ) C1369_=_C2744(</w:t>
      </w:r>
    </w:p>
    <w:p>
      <w:pPr>
        <w:pStyle w:val="PreformattedText"/>
        <w:bidi w:val="0"/>
        <w:spacing w:before="0" w:after="0"/>
        <w:jc w:val="left"/>
        <w:rPr/>
      </w:pPr>
      <w:r>
        <w:rPr/>
        <w:t xml:space="preserve"> </w:t>
      </w:r>
      <w:r>
        <w:rPr/>
        <w:t>C1369 C2744 ) C1369_=_C2745( C1369 C2745 ) \nC1369_=_C2746( C1369 C2746 ) C1369_=_C2747( C1369 C2747 ) C1369_=_C2748( C1369 C2748 ) C1369_=_C2749( C1369 C2749 ) C1369_=_C2750( C1369 C2750 ) C1369_=_C2751( C1369 C2751 ) \nC1369_=_C2752( C1369 C2752 ) C1369_=_C2753( C1369 C2753 ) C1369_=_C2754( C1369 C2754 ) C1369_=_C2755( C1369 C2755 ) C1369_=_C2756( C1369 C2756 ) C1369_=_C2757( C1369 C2757 ) \nC1369_=_C2758( C1369 C2758 ) C1369_=_C2759( C1369 C2759 ) C1521_=_C1661( C1521 C1661 ) C1521_=_C1912( C1521 C1912 ) C1521_=_C2036( C1521 C2036 ) C1521_=_C2053( C1521 C2053 ) \nC1521_=_C2338( C1521 C2338 ) C1521_=_C2360( C1521 C2360 ) C1521_=_C2646( C1521 C2646 ) C1521_=_C2693( C1521 C2693 ) C1521_=_C2747( C1521 C2747 ) C1521_=_C2810( C1521 C2810 ) \nC1521_=_C2967( C1521 C2967 ) C1521_=_C3046( C1521 C3046 ) C1521_=_C3092( C1521 C3092 ) C1521_=_C3194( C1521 C3194 ) C1521_=_C3228( C1521 C3228 ) C1521_=_C3319( C1521 C3319 ) \nC1521_=_C3640( C1521 C3640 ) C1521_=_C3641( C1521 C3641 ) C1521_=_C3642( C1521 C3642 ) C1521_=_C3643( C1521 C3643 ) C1521_=_C3644( C1521 C3644 ) C1521_=_C3645( C1521 C3645 ) \nC1521_=_C3646( C1521 C3646 ) C1521_=_C3647( C1521 C3647 ) C1521_=_C3648( C1521 C3648 ) C1661_=_C1912( C1661 C1912 ) C1661_=_C2036( C1661 C2036 ) C1661_=_C2053( C1661 C2053 ) \nC1661_=_C2338( C1661 C2338 ) C1661_=_C2360( C1661 C2360 ) C1661_=_C2646( C1661 C2646 ) C1661_=_C2693( C1661 C2693 ) C1661_=_C2747( C1661 C2747 ) C1661_=_C2810( C1661 C2810 ) \nC1661_=_C2967( C1661 C2967 ) C1661_=_C3046( C1661 C3046 ) C1661_=_C3092( C1661 C3092 ) C1661_=_C3194( C1661 C3194 ) C1661_=_C3228( C1661 C3228 ) C1661_=_C3319( C1661 C3319 ) \nC1661_=_C3640( C1661 C3640 ) C1661_=_C3641( C1661 C3641 ) C1661_=_C3642( C1661 C3642 ) C1661_=_C3643( C1661 C3643 ) C1661_=_C3644( C1661 C3644 ) C1661_=_C3645( C1661 C3645 ) \nC1661_=_C3646( C1661 C3646 ) C1661_=_C3647( C1661 C3647 ) C1661_=_C3648( C1661 C3648 ) C1912_=_C2036( C1912 C2036 ) C1912_=_C2053( C1912 C2053 ) C1912_=_C2338( C1912 C2338 ) \nC1912_=_C2360( C1912 C2360 ) C1912_=_C2646( C1912 C2646 ) C1912_=_C2693( C1912 C2693 ) C1912_=_C2747( C1912 C2747 ) C1912_=_C2810( C1912 C2810 ) C1912_=_C2967( C1912 C2967 ) \nC1912_=_C3046( C1912 C3046 ) C1912_=_C3092( C1912 C3092 ) C1912_=_C3194( C1912 C3194 ) C1912_=_C3228( C1912 C3228 ) C1912_=_C3319( C1912 C3319 ) C1912_=_C3640( C1912 C3640 ) \nC1912_=_C3641( C1912 C3641 ) C1912_=_C3642( C1912 C3642 ) C1912_=_C3643( C1912 C3643 ) C1912_=_C3644( C1912 C3644 ) C1912_=_C3645( C1912 C3645 ) C1912_=_C3646( C1912 C3646 ) \nC1912_=_C3647( C1912 C3647 ) C1912_=_C3648( C1912 C3648 ) C2036_=_C2053( C2036 C2053 ) C2036_=_C2338( C2036 C2338 ) C2036_=_C2360( C2036 C2360 ) C2036_=_C2646( C2036 C2646 ) \nC2036_=_C2693( C2036 C2693 ) C2036_=_C2747( C2036 C2747 ) C2036_=_C2810( C2036 C2810 ) C2036_=_C2967( C2036 C2967 ) C2036_=_C3046( C2036 C3046 ) C2036_=_C3092( C2036 C3092 ) \nC2036_=_C3194( C2036 C3194 ) C2036_=_C3228( C2036 C3228 ) C2036_=_C3319( C2036 C3319 ) C2036_=_C3640( C2036 C3640 ) C2036_=_C3641( C2036 C3641 ) C2036_=_C3642( C2036 C3642 ) \nC2036_=_C3643( C2036 C3643 ) C2036_=_C3644( C2036 C3644 ) C2036_=_C3645( C2036 C3645 ) C2036_=_C3646( C2036 C3646 ) C2036_=_C3647( C2036 C3647 ) C2036_=_C3648( C2036 C3648 ) \nC2046_=_C2053( C2046 C2053 ) C2046_=_C2112( C2046 C2112 ) C2046_=_C2478( C2046 C2478 ) C2046_=_C2619( C2046 C2619 ) C2046_=_C2684( C2046 C2684 ) C2046_=_C2737( C2046 C2737 ) \nC2046_=_C2738( C2046 C2738 ) C2046_=_C2739( C2046 C2739 ) C2046_=_C2740( C2046 C2740 ) C2046_=_C2741( C2046 C2741 ) C2046_=_C2742( C2046 C2742 ) C2046_=_C2743( C2046 C2743 ) \nC2046_=_C2744( C2046 C2744 ) C2046_=_C2745( C2046 C2745 ) C2046_=_C2746( C2046 C2746 ) C2046_=_C2747( C2046 C2747 ) C2046_=_C2748( C2046 C2748 ) C2046_=_C2749( C2046 C2749 ) \nC2046_=_C2750( C2046 C2750 ) C2046_=_C2751( C2046 C2751 ) C2046_=_C2752( C2046 C2752 ) C2046_=_C2753( C2046 C2753 ) C2046_=_C2754( C2046 C2754 ) C2046_=_C2755( C2046 C2755 ) \nC2046_=_C2756( C2046 C2756 ) C2046_=_C2757( C2046 C2757 ) C2046_=_C2758( C2046 C2758 ) C2046_=_C2759( C2046 C2759 ) C2053_=_C2338( C2053 C2338 ) C2053_=_C2360( C2053 C2360 ) \nC2053_=_C2646( C2053 C2646 ) C2053_=_C2693( C2053 C2693 ) C2053_=_C2747( C2053 C2747 ) C2053_=_C2810( C2053 C2810 ) C2053_=_C2967( C2053 C2967 ) C2053_=_C3046( C2053 C3046 ) \nC2053_=_C3092( C2053 C3092 ) C2053_=_C3194( C2053 C3194 ) C2053_=_C3228( C2053 C3228 ) C2053_=_C3319( C2053 C3319 ) C2053_=_C3640( C2053 C3640 ) C2053_=_C3641( C2053 C3641 ) \nC2053_=_C3642( C2053 C3642 ) C2053_=_C3643( C2053 C3643 ) C2053_=_C3644( C2053 C3644 ) C2053_=_C3645( C2053 C3645 ) C2053_=_C3646( C2053 C3646 ) C2053_=_C3647( C2053 C3647 ) \nC2053_=_C3648( C2053 C3648 ) C2112_=_C2478( C2112 C2478 ) C2112_=_C2619( C2112 C2619 ) C2112_=_C2684( C2112 C2684 ) C2112_=_C2737( C2112 C2737 ) C2112_=_C2738( C2112 C2738 ) \nC2112_=_C2739( C2112 C2739 ) C2112_=_C2740( C2112 C2740 ) C2112_=_C2741( C2112 C2741 ) C2112_=_C2742( C2112 C2742 ) C2112_=_C2743( C2112 C2743 ) C2112_=_C2744( C2112 C2744 ) \nC2112_=_C2745( C2112 C2745 ) C2112_=_C2746( C2112 C2746 ) C2112_=_C2747( C2112 C2747 ) C2112_=_C2748( C2112 C2748 ) C2112_=_C2749( C2112 C2749 ) C2112_=_C2750( C2112 C2750 ) \nC2112_=_C2751( C2112 C2751 ) C2112_=_C2752( C2112 C2752 ) C2112_=_C2753( C2112 C2753 ) C2112_=_C2754( C2112 C2754 ) C2112_=_C2755( C2112 C2755 ) C2112_=_C2756( C2112 C2756 ) \nC2112_=_C2757( C2112 C2757 ) C2112_=_C2758( C2112 C2758 ) C2112_=_C2759( C2112 C2759 ) C2338_=_C2360( C2338 C2360 ) C2338_=_C2646( C2338 C2646 ) C2338_=_C2693( C2338 C2693 ) \nC2338_=_C2747( C2338 C2747 ) C2338_=_C2810( C2338 C2810 ) C2338_=_C2967( C2338 C2967 ) C2338_=_C3046( C2338 C3046 ) C2338_=_C3092( C2338 C3092 ) C2338_=_C3194( C2338 C3194 ) \nC2338_=_C3228( C2338 C3228 ) C2338_=_C3319( C2338 C3319 ) C2338_=_C3640( C2338 C3640 ) C2338_=_C3641( C2338 C3641 ) C2338_=_C3642( C2338 C3642 ) C2338_=_C3643( C2338 C3643 ) \nC2338_=_C3644( C2338 C3644 ) C2338_=_C3645( C2338 C3645 ) C2338_=_C3646( C2338 C3646 ) C2338_=_C3647( C2338 C3647 ) C2338_=_C3648( C2338 C3648 ) C2360_=_C2646( C2360 C2646 ) \nC2360_=_C2693( C2360 C2693 ) C2360_=_C2747( C2360 C2747 ) C2360_=_C2810( C2360 C2810 ) C2360_=_C2967( C2360 C2967 ) C2360_=_C3046( C2360 C3046 ) C2360_=_C3092( C2360 C3092 ) \nC2360_=_C3194( C2360 C3194 ) C2360_=_C3228( C2360 C3228 ) C2360_=_C3319( C2360 C3319 ) C2360_=_C3640( C2360 C3640 ) C2360_=_C3641( C2360 C3641 ) C2360_=_C3642( C2360 C3642 ) \nC2360_=_C3643( C2360 C3643 ) C2360_=_C3644( C2360 C3644 ) C2360_=_C3645( C2360 C3645 ) C2360_=_C3646( C2360 C3646 ) C2360_=_C3647( C2360 C3647 ) C2360_=_C3648( C2360 C3648 ) \nC2478_=_C2619( C2478 C2619 ) C2478_=_C2684( C2478 C2684 ) C2478_=_C2737( C2478 C2737 ) C2478_=_C2738( C2478 C2738 ) C2478_=_C2739( C2478 C2739 ) C2478_=_C2740( C2478 C2740 ) \nC2478_=_C2741( C2478 C2741 ) C2478_=_C2742( C2478 C2742 ) C2478_=_C2743( C2478 C2743 ) C2478_=_C2744( C2478 C2744 ) C2478_=_C2745( C2478 C2745 ) C2478_=_C2746( C2478 C2746 ) \nC2478_=_C2747( C2478 C2747 ) C2478_=_C2748( C2478 C2748 ) C2478_=_C2749( C2478 C2749 ) C2478_=_C2750( C2478 C2750 ) C2478_=_C2751( C2478 C2751 ) C2478_=_C2752( C2478 C2752 ) \nC2478_=_C2753( C2478 C2753 ) C2478_=_C2754( C2478 C2754 ) C2478_=_C2755( C2478 C2755 ) C2478_=_C2756( C2478 C2756 ) C2478_=_C2757( C2478 C2757 ) C2478_=_C2758( C2478 C2758 ) \nC2478_=_C2759( C2478 C2759 ) C2619_=_C2684( C2619 C2684 ) C2619_=_C2737( C2619 C2737 ) C2619_=_C2738( C2619 C2738 ) C2619_=_C2739( C2619 C2739 ) C2619_=_C2740( C2619 C2740 ) \nC2619_=_C2741( C2619 C2741 ) C2619_=_C2742( C2619 C2742 ) C2619_=_C2743( C2619 C2743 ) C2619_=_C2744( C2619 C2744 ) C2619_=_C2745( C2619 C2745 ) C2619_=_C2746( C2619 C2746 ) \nC2619_=_C2747( C2619 C2747 ) C2619_=_C2748( C2619 C2748 ) C2619_=_C2749( C2619 C2749 ) C2619_=_C2750( C2619 C2750 ) C2619_=_C2751( C2619 C2751 ) C2619_=_C2752( C2619 C2752 ) \nC2619_=_C2753( C2619 C2753 ) C2619_=_C2754( C2619 C2754 ) C2619_=_C2755( C2619 C2755 ) C2619_=_C2756( C2619 C2756 ) C2619_=_C2757( C2619 C2757 ) C2619_=_C2758( C2619 C2758 ) \nC2619_=_C2759( C2619 C2759 ) C2646_=_C2693( C2646 C2693 ) C2646_=_C2747( C2646 C2747 ) C2646_=_C2810( C2646 C2810 ) C2646_=_C2967( C2646 C2967 ) C2646_=_C3046( C2646 C3046 ) \nC2646_=_C3092( C2646 C3092 ) C2646_=_C3194( C2646 C3194 ) C2646_=_C3228( C2646 C3228 ) C2646_=_C3319( C2646 C3319 ) C2646_=_C3640( C2646 C3640 ) C2646_=_C3641( C2646 C3641 ) \nC2646_=_C3642( C2646 C3642 ) C2646_=_C3643( C2646 C3643 ) C2646_=_C3644( C2646 C3644 ) C2646_=_C3645( C2646 C3645 ) C2646_=_C3646( C2646 C3646 ) C2646_=_C3647( C2646 C3647 ) \nC2646_=_C3648( C2646 C3648 ) C2684_=_C2693( C2684 C2693 ) C2684_=_C2737( C2684 C2737 ) C2684_=_C2738( C2684 C2738 ) C2684_=_C2739( C2684 C2739 ) C2684_=_C2740( C2684 C2740 ) \nC2684_=_C2741( C2684 C2741 ) C2684_=_C2742( C2684 C2742 ) C2684_=_C2743( C2684 C2743 ) C2684_=_C2744( C2684 C2744 ) C2684_=_C2745( C2684 C2745 ) C2684_=_C2746( C2684 C2746 ) \nC2684_=_C2747( C2684 C2747 ) C2684_=_C2748( C2684 C2748 ) C2684_=_C2749( C2684 C2749 ) C2684_=_C2750( C2684 C2750 ) C2684_=_C2751( C2684 C2751 ) C2684_=_C2752( C2684 C2752 ) \nC2684_=_C2753( C2684 C2753 ) C2684_=_C2754( C2684 C2754 ) C2684_=_C2755( C2684 C2755 ) C2684_=_C2756( C2684 C2756 ) C2684_=_C2757( C2684 C2757 ) C2684_=_C2758( C2684 C2758 ) \nC2684_=_C2759( C2684 C2759 ) C2693_=_C2747( C2693 C2747 ) C2693_=_C2810( C2693 C2810 ) C2693_=_C2967( C2693 C2967 ) C2693_=_C3046( C2693 C3046 ) C2693_=_C3092( C2693 C3092 ) \nC2693_=_C3194( C2693 C3194 ) C2693_=_C3228( C2693 C3228 ) C2693_=_C3319( C2693 C3319 ) C2693_=_C3640( C2693 C3640 ) C2693_=_C3641( C2693 C3641 ) C2693_=_C3642( C2693 C3642 ) \nC2693_=_C3643( C2693 C3643 ) C2693_=_C3644( C2693 C3644 ) C2693_=_C3645( C2693 C3645 ) C2693_=_C3646( C2693 C3646 ) C2693_=_C3647( C2693 C3647 ) C2693_=_C3648( C2693 C3648 ) \nC2737_=_C2738( C2737 C2738 ) C2737_=_C2739( C2737 C2739 ) C2737_=_C2740( C2737 C2740 ) C2737_=_C2741( C2737 C2741 ) C2737_=_C2742( C2737 C2742 ) C2737_=_C2743( C2737 C2743 ) \nC2737_=_C2744(</w:t>
      </w:r>
    </w:p>
    <w:p>
      <w:pPr>
        <w:pStyle w:val="PreformattedText"/>
        <w:bidi w:val="0"/>
        <w:spacing w:before="0" w:after="0"/>
        <w:jc w:val="left"/>
        <w:rPr/>
      </w:pPr>
      <w:r>
        <w:rPr/>
        <w:t xml:space="preserve"> </w:t>
      </w:r>
      <w:r>
        <w:rPr/>
        <w:t>C2737 C2744 ) C2737_=_C2745( C2737 C2745 ) C2737_=_C2746( C2737 C2746 ) C2737_=_C2747( C2737 C2747 ) C2737_=_C2748( C2737 C2748 ) C2737_=_C2749( C2737 C2749 ) \nC2737_=_C2750( C2737 C2750 ) C2737_=_C2751( C2737 C2751 ) C2737_=_C2752( C2737 C2752 ) C2737_=_C2753( C2737 C2753 ) C2737_=_C2754( C2737 C2754 ) C2737_=_C2755( C2737 C2755 ) \nC2737_=_C2756( C2737 C2756 ) C2737_=_C2757( C2737 C2757 ) C2737_=_C2758( C2737 C2758 ) C2737_=_C2759( C2737 C2759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2753( C2738 C2753 ) C2738_=_C2754( C2738 C2754 ) C2738_=_C2755( C2738 C2755 ) C2738_=_C2756( C2738 C2756 ) C2738_=_C2757( C2738 C2757 ) C2738_=_C2758( C2738 C2758 ) \nC2738_=_C2759( C2738 C2759 ) C2738_=_C2967( C2738 C2967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39_=_C2752( C2739 C2752 ) C2739_=_C2753( C2739 C2753 ) C2739_=_C2754( C2739 C2754 ) C2739_=_C2755( C2739 C2755 ) \nC2739_=_C2756( C2739 C2756 ) C2739_=_C2757( C2739 C2757 ) C2739_=_C2758( C2739 C2758 ) C2739_=_C2759( C2739 C2759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2752( C2740 C2752 ) C2740_=_C2753( C2740 C2753 ) C2740_=_C2754( C2740 C2754 ) \nC2740_=_C2755( C2740 C2755 ) C2740_=_C2756( C2740 C2756 ) C2740_=_C2757( C2740 C2757 ) C2740_=_C2758( C2740 C2758 ) C2740_=_C2759( C2740 C2759 ) C2740_=_C3046( C2740 C3046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2757( C2741 C2757 ) C2741_=_C2758( C2741 C2758 ) C2741_=_C2759( C2741 C2759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2_=_C2756( C2742 C2756 ) C2742_=_C2757( C2742 C2757 ) C2742_=_C2758( C2742 C2758 ) C2742_=_C2759( C2742 C2759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3_=_C2757( C2743 C2757 ) C2743_=_C2758( C2743 C2758 ) C2743_=_C2759( C2743 C2759 ) C2743_=_C3319( C2743 C3319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2757( C2744 C2757 ) C2744_=_C2758( C2744 C2758 ) \nC2744_=_C2759( C2744 C2759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2757( C2745 C2757 ) C2745_=_C2758( C2745 C2758 ) C2745_=_C2759( C2745 C2759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810( C2747 C2810 ) C2747_=_C2967( C2747 C2967 ) \nC2747_=_C3046( C2747 C3046 ) C2747_=_C3092( C2747 C3092 ) C2747_=_C3194( C2747 C3194 ) C2747_=_C3228( C2747 C3228 ) C2747_=_C3319( C2747 C3319 ) C2747_=_C3640( C2747 C3640 ) \nC2747_=_C3641( C2747 C3641 ) C2747_=_C3642( C2747 C3642 ) C2747_=_C3643( C2747 C3643 ) C2747_=_C3644( C2747 C3644 ) C2747_=_C3645( C2747 C3645 ) C2747_=_C3646( C2747 C3646 ) \nC2747_=_C3647( C2747 C3647 ) C2747_=_C3648( C2747 C3648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9_=_C2750( C2749 C2750 ) C2749_=_C2751( C2749 C2751 ) C2749_=_C2752( C2749 C2752 ) C2749_=_C2753( C2749 C2753 ) C2749_=_C2754( C2749 C2754 ) \nC2749_=_C2755( C2749 C2755 ) C2749_=_C2756( C2749 C2756 ) C2749_=_C2757( C2749 C2757 ) C2749_=_C2758( C2749 C2758 ) C2749_=_C2759( C2749 C2759 ) C2749_=_C3641( C2749 C3641 ) \nC2750_=_C2751( C2750 C2751 ) C2750_=_C2752( C2750 C2752 ) C2750_=_C2753( C2750 C2753 ) C2750_=_C2754( C2750 C2754 ) C2750_=_C2755( C2750 C2755 ) C2750_=_C2756( C2750 C2756 ) \nC2750_=_C2757( C2750 C2757 ) C2750_=_C2758( C2750 C2758 ) C2750_=_C2759( C2750 C2759 ) C2751_=_C2752( C2751 C2752 ) C2751_=_C2753( C2751 C2753 ) C2751_=_C2754( C2751 C2754 ) \nC2751_=_C2755( C2751 C2755 ) C2751_=_C2756( C2751 C2756 ) C2751_=_C2757( C2751 C2757 ) C2751_=_C2758( C2751 C2758 ) C2751_=_C2759( C2751 C2759 ) C2751_=_C3644( C2751 C3644 ) \nC2752_=_C2753( C2752 C2753 ) C2752_=_C2754( C2752 C2754 ) C2752_=_C2755( C2752 C2755 ) C2752_=_C2756( C2752 C2756 ) C2752_=_C2757( C2752 C2757 ) C2752_=_C2758( C2752 C2758 ) \nC2752_=_C2759( C2752 C2759 ) C2753_=_C2754( C2753 C2754 ) C2753_=_C2755( C2753 C2755 ) C2753_=_C2756( C2753 C2756 ) C2753_=_C2757( C2753 C2757 ) C2753_=_C2758( C2753 C2758 ) \nC2753_=_C2759( C2753 C2759 ) C2753_=_C3646( C2753 C3646 ) C2754_=_C2755( C2754 C2755 ) C2754_=_C2756( C2754 C2756 ) C2754_=_C2757( C2754 C2757 ) C2754_=_C2758( C2754 C2758 ) \nC2754_=_C2759( C2754 C2759 ) C2755_=_C2756( C2755 C2756 ) C2755_=_C2757( C2755 C2757 ) C2755_=_C2758( C2755 C2758 ) C2755_=_C2759( C2755 C2759 ) C2756_=_C2757( C2756 C2757 ) \nC2756_=_C2758( C2756 C2758 ) C2756_=_C2759( C2756 C2759 ) C2756_=_C3648( C2756 C3648 ) C2757_=_C2758( C2757 C2758 ) C2757_=_C2759( C2757 C2759 ) C2758_=_C2759( C2758 C2759 ) \nC2810_=_C2967( C2810 C2967 ) C2810_=_C3046( C2810 C3046 ) C2810_=_C3092( C2810 C3092 ) C2810_=_C3194( C2810 C3194 ) C2810_=_C3228( C2810 C3228 ) C2810_=_C3319( C2810 C3319 ) \nC2810_=_C3640( C2810 C3640 ) C2810_=_C3641( C2810 C3641 ) C2810_=_C3642( C2810 C3642 ) C2810_=_C3643( C2810 C3643 ) C2810_=_C3644( C2810 C3644 ) C2810_=_C3645( C2810 C3645 ) \nC2810_=_C3646( C2810 C3646 ) C2810_=_C3647( C2810 C3647 ) C2810_=_C3648( C2810 C3648 ) C2967_=_C3046( C2967 C3046 ) C2967_=_C3092( C2967 C3092 ) C2967_=_C3194( C2967 C3194 ) \nC2967_=_C3228( C2967 C3228 ) C2967_=_C3319( C2967 C3319 ) C2967_=_C3640( C2967 C3640 ) C2967_=_C3641( C2967 C3641 ) C2967_=_C3642( C2967 C3642 ) C2967_=_C3643( C2967 C3643 ) \nC2967_=_C3644( C2967 C3644 ) C2967_=_C3645( C2967 C3645 ) C2967_=_C3646( C2967 C3646 ) C2967_=_C3647( C2967 C3647 ) C2967_=_C3648( C2967 C3648 ) C3046_=_C3092( C3046 C3092 ) \nC3046_=_C3194( C3046 C3194 ) C3046_=_C3228( C3046 C3228 ) C3046_=_C3319( C3046 C3319 ) C3046_=_C3640( C3046 C3640 ) C3046_=_C3641( C3046 C3641 ) C3046_=_C3642( C3046 C3642 ) \nC3046_=_C3643( C3046 C3643 ) C3046_=_C3644( C3046 C3644 ) C3046_=_C3645( C3046 C3645 ) C3046_=_C3646( C3046 C3646 ) C3046_=_C3647( C3046 C3647 ) C3046_=_C3648( C3046 C3648 ) \nC3092_=_C3194( C3092 C3194 ) C3092_=_C3228( C3092 C3228 ) C3092_=_C3319( C3092 C3319 ) C3092_=_C3640( C3092 C3640 ) C3092_=_C3641( C3092 C3641 ) C3092_=_C3642( C3092 C3642 ) \nC3092_=_C3643( C3092 C3643 ) C3092_=_C3644( C3092 C3644 ) C3092_=_C3645( C3092 C3645 ) C3092_=_C3646( C3092 C3646 ) C3092_=_C3647( C3092 C3647 ) C3092_=_C3648( C3092 C3648 ) \nC3194_=_C3228( C3194 C3228 ) C3194_=_C3319( C3194 C3319 ) C3194_=_C3640( C3194 C3640 ) C3194_=_C3641( C3194 C3641 ) C3194_=_C3642( C3194 C3642 ) C3194_=_C3643( C3194 C3643 ) \nC3194_=_C3644( C3194 C3644 ) C3194_=_C3645( C3194 C3645 ) C3194_=_C3646( C3194 C3646 ) C3194_=_C3647( C3194 C3647 ) C3194_=_C3648( C3194 C3648 ) C3228_=_C3319( C3228 C3319 ) \nC3228_=_C3640( C3228 C3640 ) C3228_=_C3641( C3228 C3641 ) C3228_=_C3642(</w:t>
      </w:r>
    </w:p>
    <w:p>
      <w:pPr>
        <w:pStyle w:val="PreformattedText"/>
        <w:bidi w:val="0"/>
        <w:spacing w:before="0" w:after="0"/>
        <w:jc w:val="left"/>
        <w:rPr/>
      </w:pPr>
      <w:r>
        <w:rPr/>
        <w:t xml:space="preserve"> </w:t>
      </w:r>
      <w:r>
        <w:rPr/>
        <w:t>C3228 C3642 ) C3228_=_C3643( C3228 C3643 ) C3228_=_C3644( C3228 C3644 ) C3228_=_C3645( C3228 C3645 ) \nC3228_=_C3646( C3228 C3646 ) C3228_=_C3647( C3228 C3647 ) C3228_=_C3648( C3228 C3648 ) C3319_=_C3640( C3319 C3640 ) C3319_=_C3641( C3319 C3641 ) C3319_=_C3642( C3319 C3642 ) \nC3319_=_C3643( C3319 C3643 ) C3319_=_C3644( C3319 C3644 ) C3319_=_C3645( C3319 C3645 ) C3319_=_C3646( C3319 C3646 ) C3319_=_C3647( C3319 C3647 ) C3319_=_C3648( C3319 C3648 ) \nC3640_=_C3641( C3640 C3641 ) C3640_=_C3642( C3640 C3642 ) C3640_=_C3643( C3640 C3643 ) C3640_=_C3644( C3640 C3644 ) C3640_=_C3645( C3640 C3645 ) C3640_=_C3646( C3640 C3646 ) \nC3640_=_C3647( C3640 C3647 ) C3640_=_C3648( C3640 C3648 ) C3641_=_C3642( C3641 C3642 ) C3641_=_C3643( C3641 C3643 ) C3641_=_C3644( C3641 C3644 ) C3641_=_C3645( C3641 C3645 ) \nC3641_=_C3646( C3641 C3646 ) C3641_=_C3647( C3641 C3647 ) C3641_=_C3648( C3641 C3648 ) C3642_=_C3643( C3642 C3643 ) C3642_=_C3644( C3642 C3644 ) C3642_=_C3645( C3642 C3645 ) \nC3642_=_C3646( C3642 C3646 ) C3642_=_C3647( C3642 C3647 ) C3642_=_C3648( C3642 C3648 ) C3643_=_C3644( C3643 C3644 ) C3643_=_C3645( C3643 C3645 ) C3643_=_C3646( C3643 C3646 ) \nC3643_=_C3647( C3643 C3647 ) C3643_=_C3648( C3643 C3648 ) C3644_=_C3645( C3644 C3645 ) C3644_=_C3646( C3644 C3646 ) C3644_=_C3647( C3644 C3647 ) C3644_=_C3648( C3644 C3648 ) \nC3645_=_C3646( C3645 C3646 ) C3645_=_C3647( C3645 C3647 ) C3645_=_C3648( C3645 C3648 ) C3646_=_C3647( C3646 C3647 ) C3646_=_C3648( C3646 C3648 ) C3647_=_C3648( C3647 C3648 ) "];169-&gt;243[label="56: C579 C840 C861 C1369 C1521 \nC1661 C1912 C2036 C2046 C2053 C2112 \nC2338 C2360 C2478 C2619 C2646 C2684 \nC2693 C2737 C2738 C2739 C2740 C2741 \nC2742 C2743 C2744 C2745 C2746 C2748 \nC2749 C2750 C2751 C2752 C2753 C2754 \nC2755 C2756 C2757 C2758 C2759 C2810 \nC2967 C3046 C3092 C3194 C3228 C3319 \nC3640 C3641 C3642 C3643 C3644 C3645 \nC3646 C3647 C3648 \n765: C579_=_C840 ,C579_=_C861 ,C579_=_C1521 ,C579_=_C1661 ,C579_=_C1912 ,\nC579_=_C2036 ,C579_=_C2053 ,C579_=_C2338 ,C579_=_C2360 ,C579_=_C2646 ,C579_=_C2693 ,\nC579_=_C2810 ,C579_=_C2967 ,C579_=_C3046 ,C579_=_C3092 ,C579_=_C3194 ,C579_=_C3228 ,\nC579_=_C3319 ,C579_=_C3640 ,C579_=_C3641 ,C579_=_C3642 ,C579_=_C3643 ,C579_=_C3644 ,\nC579_=_C3645 ,C579_=_C3646 ,C579_=_C3647 ,C579_=_C3648 ,C840_=_C861 ,C840_=_C1521 ,\nC840_=_C1661 ,C840_=_C1912 ,C840_=_C2036 ,C840_=_C2053 ,C840_=_C2338 ,C840_=_C2360 ,\nC840_=_C2646 ,C840_=_C2693 ,C840_=_C2810 ,C840_=_C2967 ,C840_=_C3046 ,C840_=_C3092 ,\nC840_=_C3194 ,C840_=_C3228 ,C840_=_C3319 ,C840_=_C3640 ,C840_=_C3641 ,C840_=_C3642 ,\nC840_=_C3643 ,C840_=_C3644 ,C840_=_C3645 ,C840_=_C3646 ,C840_=_C3647 ,C840_=_C3648 ,\nC861_=_C1521 ,C861_=_C1661 ,C861_=_C1912 ,C861_=_C2036 ,C861_=_C2053 ,C861_=_C2338 ,\nC861_=_C2360 ,C861_=_C2646 ,C861_=_C2693 ,C861_=_C2810 ,C861_=_C2967 ,C861_=_C3046 ,\nC861_=_C3092 ,C861_=_C3194 ,C861_=_C3228 ,C861_=_C3319 ,C861_=_C3640 ,C861_=_C3641 ,\nC861_=_C3642 ,C861_=_C3643 ,C861_=_C3644 ,C861_=_C3645 ,C861_=_C3646 ,C861_=_C3647 ,\nC861_=_C3648 ,C1369_=_C2046 ,C1369_=_C2112 ,C1369_=_C2478 ,C1369_=_C2619 ,C1369_=_C2684 ,\nC1369_=_C2737 ,C1369_=_C2738 ,C1369_=_C2739 ,C1369_=_C2740 ,C1369_=_C2741 ,C1369_=_C2742 ,\nC1369_=_C2743 ,C1369_=_C2744 ,C1369_=_C2745 ,C1369_=_C2746 ,C1369_=_C2748 ,C1369_=_C2749 ,\nC1369_=_C2750 ,C1369_=_C2751 ,C1369_=_C2752 ,C1369_=_C2753 ,C1369_=_C2754 ,C1369_=_C2755 ,\nC1369_=_C2756 ,C1369_=_C2757 ,C1369_=_C2758 ,C1369_=_C2759 ,C1521_=_C1661 ,C1521_=_C1912 ,\nC1521_=_C2036 ,C1521_=_C2053 ,C1521_=_C2338 ,C1521_=_C2360 ,C1521_=_C2646 ,C1521_=_C2693 ,\nC1521_=_C2810 ,C1521_=_C2967 ,C1521_=_C3046 ,C1521_=_C3092 ,C1521_=_C3194 ,C1521_=_C3228 ,\nC1521_=_C3319 ,C1521_=_C3640 ,C1521_=_C3641 ,C1521_=_C3642 ,C1521_=_C3643 ,C1521_=_C3644 ,\nC1521_=_C3645 ,C1521_=_C3646 ,C1521_=_C3647 ,C1521_=_C3648 ,C1661_=_C1912 ,C1661_=_C2036 ,\nC1661_=_C2053 ,C1661_=_C2338 ,C1661_=_C2360 ,C1661_=_C2646 ,C1661_=_C2693 ,C1661_=_C2810 ,\nC1661_=_C2967 ,C1661_=_C3046 ,C1661_=_C3092 ,C1661_=_C3194 ,C1661_=_C3228 ,C1661_=_C3319 ,\nC1661_=_C3640 ,C1661_=_C3641 ,C1661_=_C3642 ,C1661_=_C3643 ,C1661_=_C3644 ,C1661_=_C3645 ,\nC1661_=_C3646 ,C1661_=_C3647 ,C1661_=_C3648 ,C1912_=_C2036 ,C1912_=_C2053 ,C1912_=_C2338 ,\nC1912_=_C2360 ,C1912_=_C2646 ,C1912_=_C2693 ,C1912_=_C2810 ,C1912_=_C2967 ,C1912_=_C3046 ,\nC1912_=_C3092 ,C1912_=_C3194 ,C1912_=_C3228 ,C1912_=_C3319 ,C1912_=_C3640 ,C1912_=_C3641 ,\nC1912_=_C3642 ,C1912_=_C3643 ,C1912_=_C3644 ,C1912_=_C3645 ,C1912_=_C3646 ,C1912_=_C3647 ,\nC1912_=_C3648 ,C2036_=_C2053 ,C2036_=_C2338 ,C2036_=_C2360 ,C2036_=_C2646 ,C2036_=_C2693 ,\nC2036_=_C2810 ,C2036_=_C2967 ,C2036_=_C3046 ,C2036_=_C3092 ,C2036_=_C3194 ,C2036_=_C3228 ,\nC2036_=_C3319 ,C2036_=_C3640 ,C2036_=_C3641 ,C2036_=_C3642 ,C2036_=_C3643 ,C2036_=_C3644 ,\nC2036_=_C3645 ,C2036_=_C3646 ,C2036_=_C3647 ,C2036_=_C3648 ,C2046_=_C2053 ,C2046_=_C2112 ,\nC2046_=_C2478 ,C2046_=_C2619 ,C2046_=_C2684 ,C2046_=_C2737 ,C2046_=_C2738 ,C2046_=_C2739 ,\nC2046_=_C2740 ,C2046_=_C2741 ,C2046_=_C2742 ,C2046_=_C2743 ,C2046_=_C2744 ,C2046_=_C2745 ,\nC2046_=_C2746 ,C2046_=_C2748 ,C2046_=_C2749 ,C2046_=_C2750 ,C2046_=_C2751 ,C2046_=_C2752 ,\nC2046_=_C2753 ,C2046_=_C2754 ,C2046_=_C2755 ,C2046_=_C2756 ,C2046_=_C2757 ,C2046_=_C2758 ,\nC2046_=_C2759 ,C2053_=_C2338 ,C2053_=_C2360 ,C2053_=_C2646 ,C2053_=_C2693 ,C2053_=_C2810 ,\nC2053_=_C2967 ,C2053_=_C3046 ,C2053_=_C3092 ,C2053_=_C3194 ,C2053_=_C3228 ,C2053_=_C3319 ,\nC2053_=_C3640 ,C2053_=_C3641 ,C2053_=_C3642 ,C2053_=_C3643 ,C2053_=_C3644 ,C2053_=_C3645 ,\nC2053_=_C3646 ,C2053_=_C3647 ,C2053_=_C3648 ,C2112_=_C2478 ,C2112_=_C2619 ,C2112_=_C2684 ,\nC2112_=_C2737 ,C2112_=_C2738 ,C2112_=_C2739 ,C2112_=_C2740 ,C2112_=_C2741 ,C2112_=_C2742 ,\nC2112_=_C2743 ,C2112_=_C2744 ,C2112_=_C2745 ,C2112_=_C2746 ,C2112_=_C2748 ,C2112_=_C2749 ,\nC2112_=_C2750 ,C2112_=_C2751 ,C2112_=_C2752 ,C2112_=_C2753 ,C2112_=_C2754 ,C2112_=_C2755 ,\nC2112_=_C2756 ,C2112_=_C2757 ,C2112_=_C2758 ,C2112_=_C2759 ,C2338_=_C2360 ,C2338_=_C2646 ,\nC2338_=_C2693 ,C2338_=_C2810 ,C2338_=_C2967 ,C2338_=_C3046 ,C2338_=_C3092 ,C2338_=_C3194 ,\nC2338_=_C3228 ,C2338_=_C3319 ,C2338_=_C3640 ,C2338_=_C3641 ,C2338_=_C3642 ,C2338_=_C3643 ,\nC2338_=_C3644 ,C2338_=_C3645 ,C2338_=_C3646 ,C2338_=_C3647 ,C2338_=_C3648 ,C2360_=_C2646 ,\nC2360_=_C2693 ,C2360_=_C2810 ,C2360_=_C2967 ,C2360_=_C3046 ,C2360_=_C3092 ,C2360_=_C3194 ,\nC2360_=_C3228 ,C2360_=_C3319 ,C2360_=_C3640 ,C2360_=_C3641 ,C2360_=_C3642 ,C2360_=_C3643 ,\nC2360_=_C3644 ,C2360_=_C3645 ,C2360_=_C3646 ,C2360_=_C3647 ,C2360_=_C3648 ,C2478_=_C2619 ,\nC2478_=_C2684 ,C2478_=_C2737 ,C2478_=_C2738 ,C2478_=_C2739 ,C2478_=_C2740 ,C2478_=_C2741 ,\nC2478_=_C2742 ,C2478_=_C2743 ,C2478_=_C2744 ,C2478_=_C2745 ,C2478_=_C2746 ,C2478_=_C2748 ,\nC2478_=_C2749 ,C2478_=_C2750 ,C2478_=_C2751 ,C2478_=_C2752 ,C2478_=_C2753 ,C2478_=_C2754 ,\nC2478_=_C2755 ,C2478_=_C2756 ,C2478_=_C2757 ,C2478_=_C2758 ,C2478_=_C2759 ,C2619_=_C2684 ,\nC2619_=_C2737 ,C2619_=_C2738 ,C2619_=_C2739 ,C2619_=_C2740 ,C2619_=_C2741 ,C2619_=_C2742 ,\nC2619_=_C2743 ,C2619_=_C2744 ,C2619_=_C2745 ,C2619_=_C2746 ,C2619_=_C2748 ,C2619_=_C2749 ,\nC2619_=_C2750 ,C2619_=_C2751 ,C2619_=_C2752 ,C2619_=_C2753 ,C2619_=_C2754 ,C2619_=_C2755 ,\nC2619_=_C2756 ,C2619_=_C2757 ,C2619_=_C2758 ,C2619_=_C2759 ,C2646_=_C2693 ,C2646_=_C2810 ,\nC2646_=_C2967 ,C2646_=_C3046 ,C2646_=_C3092 ,C2646_=_C3194 ,C2646_=_C3228 ,C2646_=_C3319 ,\nC2646_=_C3640 ,C2646_=_C3641 ,C2646_=_C3642 ,C2646_=_C3643 ,C2646_=_C3644 ,C2646_=_C3645 ,\nC2646_=_C3646 ,C2646_=_C3647 ,C2646_=_C3648 ,C2684_=_C2693 ,C2684_=_C2737 ,C2684_=_C2738 ,\nC2684_=_C2739 ,C2684_=_C2740 ,C2684_=_C2741 ,C2684_=_C2742 ,C2684_=_C2743 ,C2684_=_C2744 ,\nC2684_=_C2745 ,C2684_=_C2746 ,C2684_=_C2748 ,C2684_=_C2749 ,C2684_=_C2750 ,C2684_=_C2751 ,\nC2684_=_C2752 ,C2684_=_C2753 ,C2684_=_C2754 ,C2684_=_C2755 ,C2684_=_C2756 ,C2684_=_C2757 ,\nC2684_=_C2758 ,C2684_=_C2759 ,C2693_=_C2810 ,C2693_=_C2967 ,C2693_=_C3046 ,C2693_=_C3092 ,\nC2693_=_C3194 ,C2693_=_C3228 ,C2693_=_C3319 ,C2693_=_C3640 ,C2693_=_C3641 ,C2693_=_C3642 ,\nC2693_=_C3643 ,C2693_=_C3644 ,C2693_=_C3645 ,C2693_=_C3646 ,C2693_=_C3647 ,C2693_=_C3648 ,\nC2737_=_C2738 ,C2737_=_C2739 ,C2737_=_C2740 ,C2737_=_C2741 ,C2737_=_C2742 ,C2737_=_C2743 ,\nC2737_=_C2744 ,C2737_=_C2745 ,C2737_=_C2746 ,C2737_=_C2748 ,C2737_=_C2749 ,C2737_=_C2750 ,\nC2737_=_C2751 ,C2737_=_C2752 ,C2737_=_C2753 ,C2737_=_C2754 ,C2737_=_C2755 ,C2737_=_C2756 ,\nC2737_=_C2757 ,C2737_=_C2758 ,C2737_=_C2759 ,C2738_=_C2739 ,C2738_=_C2740 ,C2738_=_C2741 ,\nC2738_=_C2742 ,C2738_=_C2743 ,C2738_=_C2744 ,C2738_=_C2745 ,C2738_=_C2746 ,C2738_=_C2748 ,\nC2738_=_C2749 ,C2738_=_C2750 ,C2738_=_C2751 ,C2738_=_C2752 ,C2738_=_C2753 ,C2738_=_C2754 ,\nC2738_=_C2755 ,C2738_=_C2756 ,C2738_=_C2757 ,C2738_=_C2758 ,C2738_=_C2759 ,C2738_=_C2967 ,\nC2739_=_C2740 ,C2739_=_C2741 ,C2739_=_C2742 ,C2739_=_C2743 ,C2739_=_C2744 ,C2739_=_C2745 ,\nC2739_=_C2746 ,C2739_=_C2748 ,C2739_=_C2749 ,C2739_=_C2750 ,C2739_=_C2751 ,C2739_=_C2752 ,\nC2739_=_C2753 ,C2739_=_C2754 ,C2739_=_C2755 ,C2739_=_C2756 ,C2739_=_C2757 ,C2739_=_C2758 ,\nC2739_=_C2759 ,C2740_=_C2741 ,C2740_=_C2742 ,C2740_=_C2743 ,C2740_=_C2744 ,C2740_=_C2745 ,\nC2740_=_C2746 ,C2740_=_C2748 ,C2740_=_C2749 ,C2740_=_C2750 ,C2740_=_C2751 ,C2740_=_C2752 ,\nC2740_=_C2753 ,C2740_=_C2754 ,C2740_=_C2755 ,C2740_=_C2756 ,C2740_=_C2757 ,C2740_=_C2758 ,\nC2740_=_C2759 ,C2740_=_C3046 ,C2741_=_C2742 ,C2741_=_C2743 ,C2741_=_C2744 ,C2741_=_C2745 ,\nC2741_=_C2746 ,C2741_=_C2748 ,C2741_=_C2749 ,C2741_=_C2750 ,C2741_=_C2751 ,C2741_=_C2752 ,\nC2741_=_C2753 ,C2741_=_C2754 ,C2741_=_C2755 ,C2741_=_C2756 ,C2741_=_C2757 ,C2741_=_C2758 ,\nC2741_=_C2759 ,C2742_=_C2743 ,C2742_=_C2744 ,C2742_=_C2745 ,C2742_=_C2746 ,C2742_=_C2748 ,\nC2742_=_C2749 ,C2742_=_C2750 ,C2742_=_C2751 ,C2742_=_C2752 ,C2742_=_C2753 ,C2742_=_C2754 ,\nC2742_=_C2755 ,C2742_=_C2756 ,C2742_=_C2757 ,C2742_=_C2758 ,C2742_=_C2759 ,C2743_=_C2744 ,\nC2743_=_C2745 ,C2743_=_C2746 ,C2743_=_C2748 ,C2743_=_C2749 ,C2743_=_C2750 ,C2743_=_C2751 ,\nC2743_=_C2752</w:t>
      </w:r>
    </w:p>
    <w:p>
      <w:pPr>
        <w:pStyle w:val="PreformattedText"/>
        <w:bidi w:val="0"/>
        <w:spacing w:before="0" w:after="0"/>
        <w:jc w:val="left"/>
        <w:rPr/>
      </w:pPr>
      <w:r>
        <w:rPr/>
        <w:t xml:space="preserve"> </w:t>
      </w:r>
      <w:r>
        <w:rPr/>
        <w:t>,C2743_=_C2753 ,C2743_=_C2754 ,C2743_=_C2755 ,C2743_=_C2756 ,C2743_=_C2757 ,\nC2743_=_C2758 ,C2743_=_C2759 ,C2743_=_C3319 ,C2744_=_C2745 ,C2744_=_C2746 ,C2744_=_C2748 ,\nC2744_=_C2749 ,C2744_=_C2750 ,C2744_=_C2751 ,C2744_=_C2752 ,C2744_=_C2753 ,C2744_=_C2754 ,\nC2744_=_C2755 ,C2744_=_C2756 ,C2744_=_C2757 ,C2744_=_C2758 ,C2744_=_C2759 ,C2745_=_C2746 ,\nC2745_=_C2748 ,C2745_=_C2749 ,C2745_=_C2750 ,C2745_=_C2751 ,C2745_=_C2752 ,C2745_=_C2753 ,\nC2745_=_C2754 ,C2745_=_C2755 ,C2745_=_C2756 ,C2745_=_C2757 ,C2745_=_C2758 ,C2745_=_C2759 ,\nC2746_=_C2748 ,C2746_=_C2749 ,C2746_=_C2750 ,C2746_=_C2751 ,C2746_=_C2752 ,C2746_=_C2753 ,\nC2746_=_C2754 ,C2746_=_C2755 ,C2746_=_C2756 ,C2746_=_C2757 ,C2746_=_C2758 ,C2746_=_C2759 ,\nC2748_=_C2749 ,C2748_=_C2750 ,C2748_=_C2751 ,C2748_=_C2752 ,C2748_=_C2753 ,C2748_=_C2754 ,\nC2748_=_C2755 ,C2748_=_C2756 ,C2748_=_C2757 ,C2748_=_C2758 ,C2748_=_C2759 ,C2749_=_C2750 ,\nC2749_=_C2751 ,C2749_=_C2752 ,C2749_=_C2753 ,C2749_=_C2754 ,C2749_=_C2755 ,C2749_=_C2756 ,\nC2749_=_C2757 ,C2749_=_C2758 ,C2749_=_C2759 ,C2749_=_C3641 ,C2750_=_C2751 ,C2750_=_C2752 ,\nC2750_=_C2753 ,C2750_=_C2754 ,C2750_=_C2755 ,C2750_=_C2756 ,C2750_=_C2757 ,C2750_=_C2758 ,\nC2750_=_C2759 ,C2751_=_C2752 ,C2751_=_C2753 ,C2751_=_C2754 ,C2751_=_C2755 ,C2751_=_C2756 ,\nC2751_=_C2757 ,C2751_=_C2758 ,C2751_=_C2759 ,C2751_=_C3644 ,C2752_=_C2753 ,C2752_=_C2754 ,\nC2752_=_C2755 ,C2752_=_C2756 ,C2752_=_C2757 ,C2752_=_C2758 ,C2752_=_C2759 ,C2753_=_C2754 ,\nC2753_=_C2755 ,C2753_=_C2756 ,C2753_=_C2757 ,C2753_=_C2758 ,C2753_=_C2759 ,C2753_=_C3646 ,\nC2754_=_C2755 ,C2754_=_C2756 ,C2754_=_C2757 ,C2754_=_C2758 ,C2754_=_C2759 ,C2755_=_C2756 ,\nC2755_=_C2757 ,C2755_=_C2758 ,C2755_=_C2759 ,C2756_=_C2757 ,C2756_=_C2758 ,C2756_=_C2759 ,\nC2756_=_C3648 ,C2757_=_C2758 ,C2757_=_C2759 ,C2758_=_C2759 ,C2810_=_C2967 ,C2810_=_C3046 ,\nC2810_=_C3092 ,C2810_=_C3194 ,C2810_=_C3228 ,C2810_=_C3319 ,C2810_=_C3640 ,C2810_=_C3641 ,\nC2810_=_C3642 ,C2810_=_C3643 ,C2810_=_C3644 ,C2810_=_C3645 ,C2810_=_C3646 ,C2810_=_C3647 ,\nC2810_=_C3648 ,C2967_=_C3046 ,C2967_=_C3092 ,C2967_=_C3194 ,C2967_=_C3228 ,C2967_=_C3319 ,\nC2967_=_C3640 ,C2967_=_C3641 ,C2967_=_C3642 ,C2967_=_C3643 ,C2967_=_C3644 ,C2967_=_C3645 ,\nC2967_=_C3646 ,C2967_=_C3647 ,C2967_=_C3648 ,C3046_=_C3092 ,C3046_=_C3194 ,C3046_=_C3228 ,\nC3046_=_C3319 ,C3046_=_C3640 ,C3046_=_C3641 ,C3046_=_C3642 ,C3046_=_C3643 ,C3046_=_C3644 ,\nC3046_=_C3645 ,C3046_=_C3646 ,C3046_=_C3647 ,C3046_=_C3648 ,C3092_=_C3194 ,C3092_=_C3228 ,\nC3092_=_C3319 ,C3092_=_C3640 ,C3092_=_C3641 ,C3092_=_C3642 ,C3092_=_C3643 ,C3092_=_C3644 ,\nC3092_=_C3645 ,C3092_=_C3646 ,C3092_=_C3647 ,C3092_=_C3648 ,C3194_=_C3228 ,C3194_=_C3319 ,\nC3194_=_C3640 ,C3194_=_C3641 ,C3194_=_C3642 ,C3194_=_C3643 ,C3194_=_C3644 ,C3194_=_C3645 ,\nC3194_=_C3646 ,C3194_=_C3647 ,C3194_=_C3648 ,C3228_=_C3319 ,C3228_=_C3640 ,C3228_=_C3641 ,\nC3228_=_C3642 ,C3228_=_C3643 ,C3228_=_C3644 ,C3228_=_C3645 ,C3228_=_C3646 ,C3228_=_C3647 ,\nC3228_=_C3648 ,C3319_=_C3640 ,C3319_=_C3641 ,C3319_=_C3642 ,C3319_=_C3643 ,C3319_=_C3644 ,\nC3319_=_C3645 ,C3319_=_C3646 ,C3319_=_C3647 ,C3319_=_C3648 ,C3640_=_C3641 ,C3640_=_C3642 ,\nC3640_=_C3643 ,C3640_=_C3644 ,C3640_=_C3645 ,C3640_=_C3646 ,C3640_=_C3647 ,C3640_=_C3648 ,\nC3641_=_C3642 ,C3641_=_C3643 ,C3641_=_C3644 ,C3641_=_C3645 ,C3641_=_C3646 ,C3641_=_C3647 ,\nC3641_=_C3648 ,C3642_=_C3643 ,C3642_=_C3644 ,C3642_=_C3645 ,C3642_=_C3646 ,C3642_=_C3647 ,\nC3642_=_C3648 ,C3643_=_C3644 ,C3643_=_C3645 ,C3643_=_C3646 ,C3643_=_C3647 ,C3643_=_C3648 ,\nC3644_=_C3645 ,C3644_=_C3646 ,C3644_=_C3647 ,C3644_=_C3648 ,C3645_=_C3646 ,C3645_=_C3647 ,\nC3645_=_C3648 ,C3646_=_C3647 ,C3646_=_C3648 ,C3647_=_C3648 ,"];244[shape=box, label="id:244 level: 7\n54: C1023 C1024 C1025 C1026 C1027 \nC1028 C1029 C1030 C1031 C1032 C1033 \nC1034 C1035 C1036 C1037 C1038 C1039 \nC1040 C1041 C1042 C1043 C1044 C1045 \nC1046 C1047 C1048 C1049 C1112 C1158 \nC1821 C2462 C2497 C2551 C2689 C2709 \nC2821 C3117 C3235 C3302 C3303 C3304 \nC3305 C3306 C3307 C3308 C3309 C3310 \nC3311 C3312 C3313 C3314 C3315 C3316 \nC3317 \n747: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45( C1023 C1045 ) C1023_=_C1046( C1023 C1046 ) \nC1023_=_C1047( C1023 C1047 ) C1023_=_C1048( C1023 C1048 ) C1023_=_C1049( C1023 C1049 ) C1023_=_C1112( C1023 C1112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4_=_C1049( C1024 C1049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5_=_C1047( C1025 C1047 ) C1025_=_C1048( C1025 C1048 ) C1025_=_C1049( C1025 C1049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47( C1026 C1047 ) C1026_=_C1048( C1026 C1048 ) C1026_=_C1049( C1026 C1049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8_=_C2462( C1028 C2462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2497( C1029 C2497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2689( C1030 C2689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w:t>
      </w:r>
    </w:p>
    <w:p>
      <w:pPr>
        <w:pStyle w:val="PreformattedText"/>
        <w:bidi w:val="0"/>
        <w:spacing w:before="0" w:after="0"/>
        <w:jc w:val="left"/>
        <w:rPr/>
      </w:pPr>
      <w:r>
        <w:rPr/>
        <w:t xml:space="preserve"> </w:t>
      </w:r>
      <w:r>
        <w:rPr/>
        <w:t>C1031 C1048 ) C1031_=_C1049( C1031 C1049 ) C1031_=_C2709( C1031 C2709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2821( C1032 C2821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3117( C1034 C3117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3235( C1035 C3235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112( C1036 C1112 ) C1036_=_C1158( C1036 C1158 ) C1036_=_C1821( C1036 C1821 ) C1036_=_C2462( C1036 C2462 ) C1036_=_C2497( C1036 C2497 ) C1036_=_C2551( C1036 C2551 ) \nC1036_=_C2689( C1036 C2689 ) C1036_=_C2709( C1036 C2709 ) C1036_=_C2821( C1036 C2821 ) C1036_=_C3117( C1036 C3117 ) C1036_=_C3235( C1036 C3235 ) C1036_=_C3302( C1036 C3302 ) \nC1036_=_C3303( C1036 C3303 ) C1036_=_C3304( C1036 C3304 ) C1036_=_C3305( C1036 C3305 ) C1036_=_C3306( C1036 C3306 ) C1036_=_C3307( C1036 C3307 ) C1036_=_C3308( C1036 C3308 ) \nC1036_=_C3309( C1036 C3309 ) C1036_=_C3310( C1036 C3310 ) C1036_=_C3311( C1036 C3311 ) C1036_=_C3312( C1036 C3312 ) C1036_=_C3313( C1036 C3313 ) C1036_=_C3314( C1036 C3314 ) \nC1036_=_C3315( C1036 C3315 ) C1036_=_C3316( C1036 C3316 ) C1036_=_C3317( C1036 C3317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3303( C1037 C3303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3304( C1038 C3304 ) C1039_=_C1040( C1039 C1040 ) C1039_=_C1041( C1039 C1041 ) \nC1039_=_C1042( C1039 C1042 ) C1039_=_C1043( C1039 C1043 ) C1039_=_C1044( C1039 C1044 ) C1039_=_C1045( C1039 C1045 ) C1039_=_C1046( C1039 C1046 ) C1039_=_C1047( C1039 C1047 ) \nC1039_=_C1048( C1039 C1048 ) C1039_=_C1049( C1039 C1049 ) C1040_=_C1041( C1040 C1041 ) C1040_=_C1042( C1040 C1042 ) C1040_=_C1043( C1040 C1043 ) C1040_=_C1044( C1040 C1044 ) \nC1040_=_C1045( C1040 C1045 ) C1040_=_C1046( C1040 C1046 ) C1040_=_C1047( C1040 C1047 ) C1040_=_C1048( C1040 C1048 ) C1040_=_C1049( C1040 C1049 ) C1040_=_C3305( C1040 C3305 ) \nC1041_=_C1042( C1041 C1042 ) C1041_=_C1043( C1041 C1043 ) C1041_=_C1044( C1041 C1044 ) C1041_=_C1045( C1041 C1045 ) C1041_=_C1046( C1041 C1046 ) C1041_=_C1047( C1041 C1047 ) \nC1041_=_C1048( C1041 C1048 ) C1041_=_C1049( C1041 C1049 ) C1041_=_C3306( C1041 C3306 ) C1042_=_C1043( C1042 C1043 ) C1042_=_C1044( C1042 C1044 ) C1042_=_C1045( C1042 C1045 ) \nC1042_=_C1046( C1042 C1046 ) C1042_=_C1047( C1042 C1047 ) C1042_=_C1048( C1042 C1048 ) C1042_=_C1049( C1042 C1049 ) C1042_=_C3308( C1042 C3308 ) C1043_=_C1044( C1043 C1044 ) \nC1043_=_C1045( C1043 C1045 ) C1043_=_C1046( C1043 C1046 ) C1043_=_C1047( C1043 C1047 ) C1043_=_C1048( C1043 C1048 ) C1043_=_C1049( C1043 C1049 ) C1043_=_C3309( C1043 C3309 ) \nC1044_=_C1045( C1044 C1045 ) C1044_=_C1046( C1044 C1046 ) C1044_=_C1047( C1044 C1047 ) C1044_=_C1048( C1044 C1048 ) C1044_=_C1049( C1044 C1049 ) C1044_=_C3312( C1044 C3312 ) \nC1045_=_C1046( C1045 C1046 ) C1045_=_C1047( C1045 C1047 ) C1045_=_C1048( C1045 C1048 ) C1045_=_C1049( C1045 C1049 ) C1045_=_C3313( C1045 C3313 ) C1046_=_C1047( C1046 C1047 ) \nC1046_=_C1048( C1046 C1048 ) C1046_=_C1049( C1046 C1049 ) C1046_=_C3315( C1046 C3315 ) C1047_=_C1048( C1047 C1048 ) C1047_=_C1049( C1047 C1049 ) C1047_=_C3316( C1047 C3316 ) \nC1048_=_C1049( C1048 C1049 ) C1112_=_C1158( C1112 C1158 ) C1112_=_C1821( C1112 C1821 ) C1112_=_C2462( C1112 C2462 ) C1112_=_C2497( C1112 C2497 ) C1112_=_C2551( C1112 C2551 ) \nC1112_=_C2689( C1112 C2689 ) C1112_=_C2709( C1112 C2709 ) C1112_=_C2821( C1112 C2821 ) C1112_=_C3117( C1112 C3117 ) C1112_=_C3235( C1112 C3235 ) C1112_=_C3302( C1112 C3302 ) \nC1112_=_C3303( C1112 C3303 ) C1112_=_C3304( C1112 C3304 ) C1112_=_C3305( C1112 C3305 ) C1112_=_C3306( C1112 C3306 ) C1112_=_C3307( C1112 C3307 ) C1112_=_C3308( C1112 C3308 ) \nC1112_=_C3309( C1112 C3309 ) C1112_=_C3310( C1112 C3310 ) C1112_=_C3311( C1112 C3311 ) C1112_=_C3312( C1112 C3312 ) C1112_=_C3313( C1112 C3313 ) C1112_=_C3314( C1112 C3314 ) \nC1112_=_C3315( C1112 C3315 ) C1112_=_C3316( C1112 C3316 ) C1112_=_C3317( C1112 C3317 ) C1158_=_C1821( C1158 C1821 ) C1158_=_C2462( C1158 C2462 ) C1158_=_C2497( C1158 C2497 ) \nC1158_=_C2551( C1158 C2551 ) C1158_=_C2689( C1158 C2689 ) C1158_=_C2709( C1158 C2709 ) C1158_=_C2821( C1158 C2821 ) C1158_=_C3117( C1158 C3117 ) C1158_=_C3235( C1158 C3235 ) \nC1158_=_C3302( C1158 C3302 ) C1158_=_C3303( C1158 C3303 ) C1158_=_C3304( C1158 C3304 ) C1158_=_C3305( C1158 C3305 ) C1158_=_C3306( C1158 C3306 ) C1158_=_C3307( C1158 C3307 ) \nC1158_=_C3308( C1158 C3308 ) C1158_=_C3309( C1158 C3309 ) C1158_=_C3310( C1158 C3310 ) C1158_=_C3311( C1158 C3311 ) C1158_=_C3312( C1158 C3312 ) C1158_=_C3313( C1158 C3313 ) \nC1158_=_C3314( C1158 C3314 ) C1158_=_C3315( C1158 C3315 ) C1158_=_C3316( C1158 C3316 ) C1158_=_C3317( C1158 C3317 ) C1821_=_C2462( C1821 C2462 ) C1821_=_C2497( C1821 C2497 ) \nC1821_=_C2551( C1821 C2551 ) C1821_=_C2689( C1821 C2689 ) C1821_=_C2709( C1821 C2709 ) C1821_=_C2821( C1821 C2821 ) C1821_=_C3117( C1821 C3117 ) C1821_=_C3235( C1821 C3235 ) \nC1821_=_C3302( C1821 C3302 ) C1821_=_C3303( C1821 C3303 ) C1821_=_C3304( C1821 C3304 ) C1821_=_C3305( C1821 C3305 ) C1821_=_C3306( C1821 C3306 ) C1821_=_C3307( C1821 C3307 ) \nC1821_=_C3308( C1821 C3308 ) C1821_=_C3309( C1821 C3309 ) C1821_=_C3310( C1821 C3310 ) C1821_=_C3311( C1821 C3311 ) C1821_=_C3312( C1821 C3312 ) C1821_=_C3313( C1821 C3313 ) \nC1821_=_C3314( C1821 C3314 ) C1821_=_C3315( C1821 C3315 ) C1821_=_C3316( C1821 C3316 ) C1821_=_C3317( C1821 C3317 ) C2462_=_C2497( C2462 C2497 ) C2462_=_C2551( C2462 C2551 ) \nC2462_=_C2689( C2462 C2689 ) C2462_=_C2709( C2462 C2709 ) C2462_=_C2821( C2462 C2821 ) C2462_=_C3117( C2462 C3117 ) C2462_=_C3235( C2462 C3235 ) C2462_=_C3302( C2462 C3302 ) \nC2462_=_C3303( C2462 C3303 ) C2462_=_C3304( C2462 C3304 ) C2462_=_C3305( C2462 C3305 ) C2462_=_C3306( C2462 C3306 ) C2462_=_C3307( C2462 C3307 ) C2462_=_C3308( C2462 C3308 ) \nC2462_=_C3309( C2462 C3309 ) C2462_=_C3310( C2462 C3310 ) C2462_=_C3311( C2462 C3311 ) C2462_=_C3312( C2462 C3312 ) C2462_=_C3313( C2462 C3313 ) C2462_=_C3314( C2462 C3314 ) \nC2462_=_C3315( C2462 C3315 ) C2462_=_C3316( C2462 C3316 ) C2462_=_C3317( C2462 C3317 ) C2497_=_C2551( C2497 C2551 ) C2497_=_C2689( C2497 C2689 ) C2497_=_C2709( C2497 C2709 ) \nC2497_=_C2821( C2497 C2821 ) C2497_=_C3117( C2497 C3117 ) C2497_=_C3235( C2497 C3235 ) C2497_=_C3302( C2497 C3302 ) C2497_=_C3303( C2497 C3303 ) C2497_=_C3304( C2497 C3304 ) \nC2497_=_C3305( C2497 C3305 ) C2497_=_C3306( C2497 C3306 ) C2497_=_C3307( C2497 C3307 ) C2497_=_C3308( C2497 C3308 ) C2497_=_C3309( C2497 C3309 ) C2497_=_C3310( C2497 C3310 ) \nC2497_=_C3311( C2497 C3311 ) C2497_=_C3312( C2497 C3312 ) C2497_=_C3313( C2497 C3313 ) C2497_=_C3314( C2497 C3314 ) C2497_=_C3315( C2497 C3315 ) C2497_=_C3316( C2497 C3316 ) \nC2497_=_C3317( C2497 C3317 ) C2551_=_C2689( C2551 C2689 ) C2551_=_C2709( C2551 C2709 ) C2551_=_C2821( C2551 C2821 ) C2551_=_C3117( C2551 C3117 ) C2551_=_C3235( C2551 C3235 ) \nC2551_=_C3302( C2551 C3302 ) C2551_=_C3303( C2551 C3303 ) C2551_=_C3304( C2551 C3304 ) C2551_=_C3305( C2551 C3305 ) C2551_=_C3306( C2551 C3306 ) C2551_=_C3307( C2551 C3307 ) \nC2551_=_C3308( C2551 C3308 ) C2551_=_C3309( C2551 C3309 ) C2551_=_C3310( C2551 C3310 ) C2551_=_C3311( C2551 C3311 ) C2551_=_C3312( C2551 C3312 ) C2551_=_C3313( C2551 C3313 ) \nC2551_=_C3314( C2551 C3314 ) C2551_=_C3315( C2551 C3315 ) C2551_=_C3316( C2551 C3316 ) C2551_=_C3317( C2551 C3317 ) C2689_=_C2709( C2689 C2709 ) C2689_=_C2821(</w:t>
      </w:r>
    </w:p>
    <w:p>
      <w:pPr>
        <w:pStyle w:val="PreformattedText"/>
        <w:bidi w:val="0"/>
        <w:spacing w:before="0" w:after="0"/>
        <w:jc w:val="left"/>
        <w:rPr/>
      </w:pPr>
      <w:r>
        <w:rPr/>
        <w:t xml:space="preserve"> </w:t>
      </w:r>
      <w:r>
        <w:rPr/>
        <w:t>C2689 C2821 ) \nC2689_=_C3117( C2689 C3117 ) C2689_=_C3235( C2689 C3235 ) C2689_=_C3302( C2689 C3302 ) C2689_=_C3303( C2689 C3303 ) C2689_=_C3304( C2689 C3304 ) C2689_=_C3305( C2689 C3305 ) \nC2689_=_C3306( C2689 C3306 ) C2689_=_C3307( C2689 C3307 ) C2689_=_C3308( C2689 C3308 ) C2689_=_C3309( C2689 C3309 ) C2689_=_C3310( C2689 C3310 ) C2689_=_C3311( C2689 C3311 ) \nC2689_=_C3312( C2689 C3312 ) C2689_=_C3313( C2689 C3313 ) C2689_=_C3314( C2689 C3314 ) C2689_=_C3315( C2689 C3315 ) C2689_=_C3316( C2689 C3316 ) C2689_=_C3317( C2689 C3317 ) \nC2709_=_C2821( C2709 C2821 ) C2709_=_C3117( C2709 C3117 ) C2709_=_C3235( C2709 C3235 ) C2709_=_C3302( C2709 C3302 ) C2709_=_C3303( C2709 C3303 ) C2709_=_C3304( C2709 C3304 ) \nC2709_=_C3305( C2709 C3305 ) C2709_=_C3306( C2709 C3306 ) C2709_=_C3307( C2709 C3307 ) C2709_=_C3308( C2709 C3308 ) C2709_=_C3309( C2709 C3309 ) C2709_=_C3310( C2709 C3310 ) \nC2709_=_C3311( C2709 C3311 ) C2709_=_C3312( C2709 C3312 ) C2709_=_C3313( C2709 C3313 ) C2709_=_C3314( C2709 C3314 ) C2709_=_C3315( C2709 C3315 ) C2709_=_C3316( C2709 C3316 ) \nC2709_=_C3317( C2709 C3317 ) C2821_=_C3117( C2821 C3117 ) C2821_=_C3235( C2821 C3235 ) C2821_=_C3302( C2821 C3302 ) C2821_=_C3303( C2821 C3303 ) C2821_=_C3304( C2821 C3304 ) \nC2821_=_C3305( C2821 C3305 ) C2821_=_C3306( C2821 C3306 ) C2821_=_C3307( C2821 C3307 ) C2821_=_C3308( C2821 C3308 ) C2821_=_C3309( C2821 C3309 ) C2821_=_C3310( C2821 C3310 ) \nC2821_=_C3311( C2821 C3311 ) C2821_=_C3312( C2821 C3312 ) C2821_=_C3313( C2821 C3313 ) C2821_=_C3314( C2821 C3314 ) C2821_=_C3315( C2821 C3315 ) C2821_=_C3316( C2821 C3316 ) \nC2821_=_C3317( C2821 C3317 ) C3117_=_C3235( C3117 C3235 ) C3117_=_C3302( C3117 C3302 ) C3117_=_C3303( C3117 C3303 ) C3117_=_C3304( C3117 C3304 ) C3117_=_C3305( C3117 C3305 ) \nC3117_=_C3306( C3117 C3306 ) C3117_=_C3307( C3117 C3307 ) C3117_=_C3308( C3117 C3308 ) C3117_=_C3309( C3117 C3309 ) C3117_=_C3310( C3117 C3310 ) C3117_=_C3311( C3117 C3311 ) \nC3117_=_C3312( C3117 C3312 ) C3117_=_C3313( C3117 C3313 ) C3117_=_C3314( C3117 C3314 ) C3117_=_C3315( C3117 C3315 ) C3117_=_C3316( C3117 C3316 ) C3117_=_C3317( C3117 C3317 ) \nC3235_=_C3302( C3235 C3302 ) C3235_=_C3303( C3235 C3303 ) C3235_=_C3304( C3235 C3304 ) C3235_=_C3305( C3235 C3305 ) C3235_=_C3306( C3235 C3306 ) C3235_=_C3307( C3235 C3307 ) \nC3235_=_C3308( C3235 C3308 ) C3235_=_C3309( C3235 C3309 ) C3235_=_C3310( C3235 C3310 ) C3235_=_C3311( C3235 C3311 ) C3235_=_C3312( C3235 C3312 ) C3235_=_C3313( C3235 C3313 ) \nC3235_=_C3314( C3235 C3314 ) C3235_=_C3315( C3235 C3315 ) C3235_=_C3316( C3235 C3316 ) C3235_=_C3317( C3235 C3317 ) C3302_=_C3303( C3302 C3303 ) C3302_=_C3304( C3302 C3304 ) \nC3302_=_C3305( C3302 C3305 ) C3302_=_C3306( C3302 C3306 ) C3302_=_C3307( C3302 C3307 ) C3302_=_C3308( C3302 C3308 ) C3302_=_C3309( C3302 C3309 ) C3302_=_C3310( C3302 C3310 ) \nC3302_=_C3311( C3302 C3311 ) C3302_=_C3312( C3302 C3312 ) C3302_=_C3313( C3302 C3313 ) C3302_=_C3314( C3302 C3314 ) C3302_=_C3315( C3302 C3315 ) C3302_=_C3316( C3302 C3316 ) \nC3302_=_C3317( C3302 C3317 ) C3303_=_C3304( C3303 C3304 ) C3303_=_C3305( C3303 C3305 ) C3303_=_C3306( C3303 C3306 ) C3303_=_C3307( C3303 C3307 ) C3303_=_C3308( C3303 C3308 ) \nC3303_=_C3309( C3303 C3309 ) C3303_=_C3310( C3303 C3310 ) C3303_=_C3311( C3303 C3311 ) C3303_=_C3312( C3303 C3312 ) C3303_=_C3313( C3303 C3313 ) C3303_=_C3314( C3303 C3314 ) \nC3303_=_C3315( C3303 C3315 ) C3303_=_C3316( C3303 C3316 ) C3303_=_C3317( C3303 C3317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316( C3304 C3316 ) C3304_=_C3317( C3304 C3317 ) C3305_=_C3306( C3305 C3306 ) C3305_=_C3307( C3305 C3307 ) \nC3305_=_C3308( C3305 C3308 ) C3305_=_C3309( C3305 C3309 ) C3305_=_C3310( C3305 C3310 ) C3305_=_C3311( C3305 C3311 ) C3305_=_C3312( C3305 C3312 ) C3305_=_C3313( C3305 C3313 ) \nC3305_=_C3314( C3305 C3314 ) C3305_=_C3315( C3305 C3315 ) C3305_=_C3316( C3305 C3316 ) C3305_=_C3317( C3305 C3317 ) C3306_=_C3307( C3306 C3307 ) C3306_=_C3308( C3306 C3308 ) \nC3306_=_C3309( C3306 C3309 ) C3306_=_C3310( C3306 C3310 ) C3306_=_C3311( C3306 C3311 ) C3306_=_C3312( C3306 C3312 ) C3306_=_C3313( C3306 C3313 ) C3306_=_C3314( C3306 C3314 ) \nC3306_=_C3315( C3306 C3315 ) C3306_=_C3316( C3306 C3316 ) C3306_=_C3317( C3306 C3317 ) C3307_=_C3308( C3307 C3308 ) C3307_=_C3309( C3307 C3309 ) C3307_=_C3310( C3307 C3310 ) \nC3307_=_C3311( C3307 C3311 ) C3307_=_C3312( C3307 C3312 ) C3307_=_C3313( C3307 C3313 ) C3307_=_C3314( C3307 C3314 ) C3307_=_C3315( C3307 C3315 ) C3307_=_C3316( C3307 C3316 ) \nC3307_=_C3317( C3307 C3317 ) C3308_=_C3309( C3308 C3309 ) C3308_=_C3310( C3308 C3310 ) C3308_=_C3311( C3308 C3311 ) C3308_=_C3312( C3308 C3312 ) C3308_=_C3313( C3308 C3313 ) \nC3308_=_C3314( C3308 C3314 ) C3308_=_C3315( C3308 C3315 ) C3308_=_C3316( C3308 C3316 ) C3308_=_C3317( C3308 C3317 ) C3309_=_C3310( C3309 C3310 ) C3309_=_C3311( C3309 C3311 ) \nC3309_=_C3312( C3309 C3312 ) C3309_=_C3313( C3309 C3313 ) C3309_=_C3314( C3309 C3314 ) C3309_=_C3315( C3309 C3315 ) C3309_=_C3316( C3309 C3316 ) C3309_=_C3317( C3309 C3317 ) \nC3310_=_C3311( C3310 C3311 ) C3310_=_C3312( C3310 C3312 ) C3310_=_C3313( C3310 C3313 ) C3310_=_C3314( C3310 C3314 ) C3310_=_C3315( C3310 C3315 ) C3310_=_C3316( C3310 C3316 ) \nC3310_=_C3317( C3310 C3317 ) C3311_=_C3312( C3311 C3312 ) C3311_=_C3313( C3311 C3313 ) C3311_=_C3314( C3311 C3314 ) C3311_=_C3315( C3311 C3315 ) C3311_=_C3316( C3311 C3316 ) \nC3311_=_C3317( C3311 C3317 ) C3312_=_C3313( C3312 C3313 ) C3312_=_C3314( C3312 C3314 ) C3312_=_C3315( C3312 C3315 ) C3312_=_C3316( C3312 C3316 ) C3312_=_C3317( C3312 C3317 ) \nC3313_=_C3314( C3313 C3314 ) C3313_=_C3315( C3313 C3315 ) C3313_=_C3316( C3313 C3316 ) C3313_=_C3317( C3313 C3317 ) C3314_=_C3315( C3314 C3315 ) C3314_=_C3316( C3314 C3316 ) \nC3314_=_C3317( C3314 C3317 ) C3315_=_C3316( C3315 C3316 ) C3315_=_C3317( C3315 C3317 ) C3316_=_C3317( C3316 C3317 ) "];170-&gt;244[label="53: C1023 C1024 C1025 C1026 C1027 \nC1028 C1029 C1030 C1031 C1032 C1033 \nC1034 C1035 C1037 C1038 C1039 C1040 \nC1041 C1042 C1043 C1044 C1045 C1046 \nC1047 C1048 C1049 C1112 C1158 C1821 \nC2462 C2497 C2551 C2689 C2709 C2821 \nC3117 C3235 C3302 C3303 C3304 C3305 \nC3306 C3307 C3308 C3309 C3310 C3311 \nC3312 C3313 C3314 C3315 C3316 C3317 \n694: C1023_=_C1024 ,C1023_=_C1025 ,C1023_=_C1026 ,C1023_=_C1027 ,C1023_=_C1028 ,\nC1023_=_C1029 ,C1023_=_C1030 ,C1023_=_C1031 ,C1023_=_C1032 ,C1023_=_C1033 ,C1023_=_C1034 ,\nC1023_=_C1035 ,C1023_=_C1037 ,C1023_=_C1038 ,C1023_=_C1039 ,C1023_=_C1040 ,C1023_=_C1041 ,\nC1023_=_C1042 ,C1023_=_C1043 ,C1023_=_C1044 ,C1023_=_C1045 ,C1023_=_C1046 ,C1023_=_C1047 ,\nC1023_=_C1048 ,C1023_=_C1049 ,C1023_=_C1112 ,C1024_=_C1025 ,C1024_=_C1026 ,C1024_=_C1027 ,\nC1024_=_C1028 ,C1024_=_C1029 ,C1024_=_C1030 ,C1024_=_C1031 ,C1024_=_C1032 ,C1024_=_C1033 ,\nC1024_=_C1034 ,C1024_=_C1035 ,C1024_=_C1037 ,C1024_=_C1038 ,C1024_=_C1039 ,C1024_=_C1040 ,\nC1024_=_C1041 ,C1024_=_C1042 ,C1024_=_C1043 ,C1024_=_C1044 ,C1024_=_C1045 ,C1024_=_C1046 ,\nC1024_=_C1047 ,C1024_=_C1048 ,C1024_=_C1049 ,C1025_=_C1026 ,C1025_=_C1027 ,C1025_=_C1028 ,\nC1025_=_C1029 ,C1025_=_C1030 ,C1025_=_C1031 ,C1025_=_C1032 ,C1025_=_C1033 ,C1025_=_C1034 ,\nC1025_=_C1035 ,C1025_=_C1037 ,C1025_=_C1038 ,C1025_=_C1039 ,C1025_=_C1040 ,C1025_=_C1041 ,\nC1025_=_C1042 ,C1025_=_C1043 ,C1025_=_C1044 ,C1025_=_C1045 ,C1025_=_C1046 ,C1025_=_C1047 ,\nC1025_=_C1048 ,C1025_=_C1049 ,C1026_=_C1027 ,C1026_=_C1028 ,C1026_=_C1029 ,C1026_=_C1030 ,\nC1026_=_C1031 ,C1026_=_C1032 ,C1026_=_C1033 ,C1026_=_C1034 ,C1026_=_C1035 ,C1026_=_C1037 ,\nC1026_=_C1038 ,C1026_=_C1039 ,C1026_=_C1040 ,C1026_=_C1041 ,C1026_=_C1042 ,C1026_=_C1043 ,\nC1026_=_C1044 ,C1026_=_C1045 ,C1026_=_C1046 ,C1026_=_C1047 ,C1026_=_C1048 ,C1026_=_C1049 ,\nC1027_=_C1028 ,C1027_=_C1029 ,C1027_=_C1030 ,C1027_=_C1031 ,C1027_=_C1032 ,C1027_=_C1033 ,\nC1027_=_C1034 ,C1027_=_C1035 ,C1027_=_C1037 ,C1027_=_C1038 ,C1027_=_C1039 ,C1027_=_C1040 ,\nC1027_=_C1041 ,C1027_=_C1042 ,C1027_=_C1043 ,C1027_=_C1044 ,C1027_=_C1045 ,C1027_=_C1046 ,\nC1027_=_C1047 ,C1027_=_C1048 ,C1027_=_C1049 ,C1028_=_C1029 ,C1028_=_C1030 ,C1028_=_C1031 ,\nC1028_=_C1032 ,C1028_=_C1033 ,C1028_=_C1034 ,C1028_=_C1035 ,C1028_=_C1037 ,C1028_=_C1038 ,\nC1028_=_C1039 ,C1028_=_C1040 ,C1028_=_C1041 ,C1028_=_C1042 ,C1028_=_C1043 ,C1028_=_C1044 ,\nC1028_=_C1045 ,C1028_=_C1046 ,C1028_=_C1047 ,C1028_=_C1048 ,C1028_=_C1049 ,C1028_=_C2462 ,\nC1029_=_C1030 ,C1029_=_C1031 ,C1029_=_C1032 ,C1029_=_C1033 ,C1029_=_C1034 ,C1029_=_C1035 ,\nC1029_=_C1037 ,C1029_=_C1038 ,C1029_=_C1039 ,C1029_=_C1040 ,C1029_=_C1041 ,C1029_=_C1042 ,\nC1029_=_C1043 ,C1029_=_C1044 ,C1029_=_C1045 ,C1029_=_C1046 ,C1029_=_C1047 ,C1029_=_C1048 ,\nC1029_=_C1049 ,C1029_=_C2497 ,C1030_=_C1031 ,C1030_=_C1032 ,C1030_=_C1033 ,C1030_=_C1034 ,\nC1030_=_C1035 ,C1030_=_C1037 ,C1030_=_C1038 ,C1030_=_C1039 ,C1030_=_C1040 ,C1030_=_C1041 ,\nC1030_=_C1042 ,C1030_=_C1043 ,C1030_=_C1044 ,C1030_=_C1045 ,C1030_=_C1046 ,C1030_=_C1047 ,\nC1030_=_C1048 ,C1030_=_C1049 ,C1030_=_C2689 ,C1031_=_C1032 ,C1031_=_C1033 ,C1031_=_C1034 ,\nC1031_=_C1035 ,C1031_=_C1037 ,C1031_=_C1038 ,C1031_=_C1039 ,C1031_=_C1040 ,C1031_=_C1041 ,\nC1031_=_C1042 ,C1031_=_C1043 ,C1031_=_C1044 ,C1031_=_C1045 ,C1031_=_C1046 ,C1031_=_C1047 ,\nC1031_=_C1048 ,C1031_=_C1049 ,C1031_=_C2709 ,C1032_=_C1033 ,C1032_=_C1034 ,C1032_=_C1035 ,\nC1032_=_C1037 ,C1032_=_C1038 ,C1032_=_C1039 ,C1032_=_C1040 ,C1032_=_C1041 ,C1032_=_C1042 ,\nC1032_=_C1043 ,C1032_=_C1044 ,C1032_=_C1045 ,C1032_=_C1046 ,C1032_=_C1047 ,C1032_=_C1048 ,\nC1032_=_C1049 ,C1032_=_C2821 ,C1033_=_C1034 ,C1033_=_C1035 ,C1033_=_C1037 ,C1033_=_C1038 ,\nC1033_=_C1039 ,C1033_=_C1040 ,C1033_=_C1041 ,C1033_=_C1042 ,C1033_=_C1043 ,C1033_=_C1044 ,\nC1033_=_C1045 ,C1033_=_C1046 ,C1033_=_C1047</w:t>
      </w:r>
    </w:p>
    <w:p>
      <w:pPr>
        <w:pStyle w:val="PreformattedText"/>
        <w:bidi w:val="0"/>
        <w:spacing w:before="0" w:after="0"/>
        <w:jc w:val="left"/>
        <w:rPr/>
      </w:pPr>
      <w:r>
        <w:rPr/>
        <w:t xml:space="preserve"> </w:t>
      </w:r>
      <w:r>
        <w:rPr/>
        <w:t>,C1033_=_C1048 ,C1033_=_C1049 ,C1034_=_C1035 ,\nC1034_=_C1037 ,C1034_=_C1038 ,C1034_=_C1039 ,C1034_=_C1040 ,C1034_=_C1041 ,C1034_=_C1042 ,\nC1034_=_C1043 ,C1034_=_C1044 ,C1034_=_C1045 ,C1034_=_C1046 ,C1034_=_C1047 ,C1034_=_C1048 ,\nC1034_=_C1049 ,C1034_=_C3117 ,C1035_=_C1037 ,C1035_=_C1038 ,C1035_=_C1039 ,C1035_=_C1040 ,\nC1035_=_C1041 ,C1035_=_C1042 ,C1035_=_C1043 ,C1035_=_C1044 ,C1035_=_C1045 ,C1035_=_C1046 ,\nC1035_=_C1047 ,C1035_=_C1048 ,C1035_=_C1049 ,C1035_=_C3235 ,C1037_=_C1038 ,C1037_=_C1039 ,\nC1037_=_C1040 ,C1037_=_C1041 ,C1037_=_C1042 ,C1037_=_C1043 ,C1037_=_C1044 ,C1037_=_C1045 ,\nC1037_=_C1046 ,C1037_=_C1047 ,C1037_=_C1048 ,C1037_=_C1049 ,C1037_=_C3303 ,C1038_=_C1039 ,\nC1038_=_C1040 ,C1038_=_C1041 ,C1038_=_C1042 ,C1038_=_C1043 ,C1038_=_C1044 ,C1038_=_C1045 ,\nC1038_=_C1046 ,C1038_=_C1047 ,C1038_=_C1048 ,C1038_=_C1049 ,C1038_=_C3304 ,C1039_=_C1040 ,\nC1039_=_C1041 ,C1039_=_C1042 ,C1039_=_C1043 ,C1039_=_C1044 ,C1039_=_C1045 ,C1039_=_C1046 ,\nC1039_=_C1047 ,C1039_=_C1048 ,C1039_=_C1049 ,C1040_=_C1041 ,C1040_=_C1042 ,C1040_=_C1043 ,\nC1040_=_C1044 ,C1040_=_C1045 ,C1040_=_C1046 ,C1040_=_C1047 ,C1040_=_C1048 ,C1040_=_C1049 ,\nC1040_=_C3305 ,C1041_=_C1042 ,C1041_=_C1043 ,C1041_=_C1044 ,C1041_=_C1045 ,C1041_=_C1046 ,\nC1041_=_C1047 ,C1041_=_C1048 ,C1041_=_C1049 ,C1041_=_C3306 ,C1042_=_C1043 ,C1042_=_C1044 ,\nC1042_=_C1045 ,C1042_=_C1046 ,C1042_=_C1047 ,C1042_=_C1048 ,C1042_=_C1049 ,C1042_=_C3308 ,\nC1043_=_C1044 ,C1043_=_C1045 ,C1043_=_C1046 ,C1043_=_C1047 ,C1043_=_C1048 ,C1043_=_C1049 ,\nC1043_=_C3309 ,C1044_=_C1045 ,C1044_=_C1046 ,C1044_=_C1047 ,C1044_=_C1048 ,C1044_=_C1049 ,\nC1044_=_C3312 ,C1045_=_C1046 ,C1045_=_C1047 ,C1045_=_C1048 ,C1045_=_C1049 ,C1045_=_C3313 ,\nC1046_=_C1047 ,C1046_=_C1048 ,C1046_=_C1049 ,C1046_=_C3315 ,C1047_=_C1048 ,C1047_=_C1049 ,\nC1047_=_C3316 ,C1048_=_C1049 ,C1112_=_C1158 ,C1112_=_C1821 ,C1112_=_C2462 ,C1112_=_C2497 ,\nC1112_=_C2551 ,C1112_=_C2689 ,C1112_=_C2709 ,C1112_=_C2821 ,C1112_=_C3117 ,C1112_=_C3235 ,\nC1112_=_C3302 ,C1112_=_C3303 ,C1112_=_C3304 ,C1112_=_C3305 ,C1112_=_C3306 ,C1112_=_C3307 ,\nC1112_=_C3308 ,C1112_=_C3309 ,C1112_=_C3310 ,C1112_=_C3311 ,C1112_=_C3312 ,C1112_=_C3313 ,\nC1112_=_C3314 ,C1112_=_C3315 ,C1112_=_C3316 ,C1112_=_C3317 ,C1158_=_C1821 ,C1158_=_C2462 ,\nC1158_=_C2497 ,C1158_=_C2551 ,C1158_=_C2689 ,C1158_=_C2709 ,C1158_=_C2821 ,C1158_=_C3117 ,\nC1158_=_C3235 ,C1158_=_C3302 ,C1158_=_C3303 ,C1158_=_C3304 ,C1158_=_C3305 ,C1158_=_C3306 ,\nC1158_=_C3307 ,C1158_=_C3308 ,C1158_=_C3309 ,C1158_=_C3310 ,C1158_=_C3311 ,C1158_=_C3312 ,\nC1158_=_C3313 ,C1158_=_C3314 ,C1158_=_C3315 ,C1158_=_C3316 ,C1158_=_C3317 ,C1821_=_C2462 ,\nC1821_=_C2497 ,C1821_=_C2551 ,C1821_=_C2689 ,C1821_=_C2709 ,C1821_=_C2821 ,C1821_=_C3117 ,\nC1821_=_C3235 ,C1821_=_C3302 ,C1821_=_C3303 ,C1821_=_C3304 ,C1821_=_C3305 ,C1821_=_C3306 ,\nC1821_=_C3307 ,C1821_=_C3308 ,C1821_=_C3309 ,C1821_=_C3310 ,C1821_=_C3311 ,C1821_=_C3312 ,\nC1821_=_C3313 ,C1821_=_C3314 ,C1821_=_C3315 ,C1821_=_C3316 ,C1821_=_C3317 ,C2462_=_C2497 ,\nC2462_=_C2551 ,C2462_=_C2689 ,C2462_=_C2709 ,C2462_=_C2821 ,C2462_=_C3117 ,C2462_=_C3235 ,\nC2462_=_C3302 ,C2462_=_C3303 ,C2462_=_C3304 ,C2462_=_C3305 ,C2462_=_C3306 ,C2462_=_C3307 ,\nC2462_=_C3308 ,C2462_=_C3309 ,C2462_=_C3310 ,C2462_=_C3311 ,C2462_=_C3312 ,C2462_=_C3313 ,\nC2462_=_C3314 ,C2462_=_C3315 ,C2462_=_C3316 ,C2462_=_C3317 ,C2497_=_C2551 ,C2497_=_C2689 ,\nC2497_=_C2709 ,C2497_=_C2821 ,C2497_=_C3117 ,C2497_=_C3235 ,C2497_=_C3302 ,C2497_=_C3303 ,\nC2497_=_C3304 ,C2497_=_C3305 ,C2497_=_C3306 ,C2497_=_C3307 ,C2497_=_C3308 ,C2497_=_C3309 ,\nC2497_=_C3310 ,C2497_=_C3311 ,C2497_=_C3312 ,C2497_=_C3313 ,C2497_=_C3314 ,C2497_=_C3315 ,\nC2497_=_C3316 ,C2497_=_C3317 ,C2551_=_C2689 ,C2551_=_C2709 ,C2551_=_C2821 ,C2551_=_C3117 ,\nC2551_=_C3235 ,C2551_=_C3302 ,C2551_=_C3303 ,C2551_=_C3304 ,C2551_=_C3305 ,C2551_=_C3306 ,\nC2551_=_C3307 ,C2551_=_C3308 ,C2551_=_C3309 ,C2551_=_C3310 ,C2551_=_C3311 ,C2551_=_C3312 ,\nC2551_=_C3313 ,C2551_=_C3314 ,C2551_=_C3315 ,C2551_=_C3316 ,C2551_=_C3317 ,C2689_=_C2709 ,\nC2689_=_C2821 ,C2689_=_C3117 ,C2689_=_C3235 ,C2689_=_C3302 ,C2689_=_C3303 ,C2689_=_C3304 ,\nC2689_=_C3305 ,C2689_=_C3306 ,C2689_=_C3307 ,C2689_=_C3308 ,C2689_=_C3309 ,C2689_=_C3310 ,\nC2689_=_C3311 ,C2689_=_C3312 ,C2689_=_C3313 ,C2689_=_C3314 ,C2689_=_C3315 ,C2689_=_C3316 ,\nC2689_=_C3317 ,C2709_=_C2821 ,C2709_=_C3117 ,C2709_=_C3235 ,C2709_=_C3302 ,C2709_=_C3303 ,\nC2709_=_C3304 ,C2709_=_C3305 ,C2709_=_C3306 ,C2709_=_C3307 ,C2709_=_C3308 ,C2709_=_C3309 ,\nC2709_=_C3310 ,C2709_=_C3311 ,C2709_=_C3312 ,C2709_=_C3313 ,C2709_=_C3314 ,C2709_=_C3315 ,\nC2709_=_C3316 ,C2709_=_C3317 ,C2821_=_C3117 ,C2821_=_C3235 ,C2821_=_C3302 ,C2821_=_C3303 ,\nC2821_=_C3304 ,C2821_=_C3305 ,C2821_=_C3306 ,C2821_=_C3307 ,C2821_=_C3308 ,C2821_=_C3309 ,\nC2821_=_C3310 ,C2821_=_C3311 ,C2821_=_C3312 ,C2821_=_C3313 ,C2821_=_C3314 ,C2821_=_C3315 ,\nC2821_=_C3316 ,C2821_=_C3317 ,C3117_=_C3235 ,C3117_=_C3302 ,C3117_=_C3303 ,C3117_=_C3304 ,\nC3117_=_C3305 ,C3117_=_C3306 ,C3117_=_C3307 ,C3117_=_C3308 ,C3117_=_C3309 ,C3117_=_C3310 ,\nC3117_=_C3311 ,C3117_=_C3312 ,C3117_=_C3313 ,C3117_=_C3314 ,C3117_=_C3315 ,C3117_=_C3316 ,\nC3117_=_C3317 ,C3235_=_C3302 ,C3235_=_C3303 ,C3235_=_C3304 ,C3235_=_C3305 ,C3235_=_C3306 ,\nC3235_=_C3307 ,C3235_=_C3308 ,C3235_=_C3309 ,C3235_=_C3310 ,C3235_=_C3311 ,C3235_=_C3312 ,\nC3235_=_C3313 ,C3235_=_C3314 ,C3235_=_C3315 ,C3235_=_C3316 ,C3235_=_C3317 ,C3302_=_C3303 ,\nC3302_=_C3304 ,C3302_=_C3305 ,C3302_=_C3306 ,C3302_=_C3307 ,C3302_=_C3308 ,C3302_=_C3309 ,\nC3302_=_C3310 ,C3302_=_C3311 ,C3302_=_C3312 ,C3302_=_C3313 ,C3302_=_C3314 ,C3302_=_C3315 ,\nC3302_=_C3316 ,C3302_=_C3317 ,C3303_=_C3304 ,C3303_=_C3305 ,C3303_=_C3306 ,C3303_=_C3307 ,\nC3303_=_C3308 ,C3303_=_C3309 ,C3303_=_C3310 ,C3303_=_C3311 ,C3303_=_C3312 ,C3303_=_C3313 ,\nC3303_=_C3314 ,C3303_=_C3315 ,C3303_=_C3316 ,C3303_=_C3317 ,C3304_=_C3305 ,C3304_=_C3306 ,\nC3304_=_C3307 ,C3304_=_C3308 ,C3304_=_C3309 ,C3304_=_C3310 ,C3304_=_C3311 ,C3304_=_C3312 ,\nC3304_=_C3313 ,C3304_=_C3314 ,C3304_=_C3315 ,C3304_=_C3316 ,C3304_=_C3317 ,C3305_=_C3306 ,\nC3305_=_C3307 ,C3305_=_C3308 ,C3305_=_C3309 ,C3305_=_C3310 ,C3305_=_C3311 ,C3305_=_C3312 ,\nC3305_=_C3313 ,C3305_=_C3314 ,C3305_=_C3315 ,C3305_=_C3316 ,C3305_=_C3317 ,C3306_=_C3307 ,\nC3306_=_C3308 ,C3306_=_C3309 ,C3306_=_C3310 ,C3306_=_C3311 ,C3306_=_C3312 ,C3306_=_C3313 ,\nC3306_=_C3314 ,C3306_=_C3315 ,C3306_=_C3316 ,C3306_=_C3317 ,C3307_=_C3308 ,C3307_=_C3309 ,\nC3307_=_C3310 ,C3307_=_C3311 ,C3307_=_C3312 ,C3307_=_C3313 ,C3307_=_C3314 ,C3307_=_C3315 ,\nC3307_=_C3316 ,C3307_=_C3317 ,C3308_=_C3309 ,C3308_=_C3310 ,C3308_=_C3311 ,C3308_=_C3312 ,\nC3308_=_C3313 ,C3308_=_C3314 ,C3308_=_C3315 ,C3308_=_C3316 ,C3308_=_C3317 ,C3309_=_C3310 ,\nC3309_=_C3311 ,C3309_=_C3312 ,C3309_=_C3313 ,C3309_=_C3314 ,C3309_=_C3315 ,C3309_=_C3316 ,\nC3309_=_C3317 ,C3310_=_C3311 ,C3310_=_C3312 ,C3310_=_C3313 ,C3310_=_C3314 ,C3310_=_C3315 ,\nC3310_=_C3316 ,C3310_=_C3317 ,C3311_=_C3312 ,C3311_=_C3313 ,C3311_=_C3314 ,C3311_=_C3315 ,\nC3311_=_C3316 ,C3311_=_C3317 ,C3312_=_C3313 ,C3312_=_C3314 ,C3312_=_C3315 ,C3312_=_C3316 ,\nC3312_=_C3317 ,C3313_=_C3314 ,C3313_=_C3315 ,C3313_=_C3316 ,C3313_=_C3317 ,C3314_=_C3315 ,\nC3314_=_C3316 ,C3314_=_C3317 ,C3315_=_C3316 ,C3315_=_C3317 ,C3316_=_C3317 ,"];245[shape=box, label="id:245 level: 7\n57: C506 C1043 C1046 C1121 C1773 \nC2057 C2059 C2128 C2196 C2434 C2471 \nC2510 C2540 C2697 C2700 C2718 C2751 \nC2756 C2796 C2827 C2972 C2976 C2999 \nC3039 C3050 C3053 C3126 C3243 C3309 \nC3315 C3322 C3326 C3449 C3511 C3623 \nC3644 C3648 C3678 C3765 C3809 C3814 \nC3857 C3865 C3890 C3902 C3934 C3937 \nC3943 C3944 C3945 C3946 C3947 C3987 \nC4001 C4042 C4081 C4082 \n824: C506_=_C1046( C506 C1046 ) C506_=_C1121( C506 C1121 ) C506_=_C1773( C506 C1773 ) C506_=_C2059( C506 C2059 ) C506_=_C2196( C506 C2196 ) \nC506_=_C2434( C506 C2434 ) C506_=_C2540( C506 C2540 ) C506_=_C2700( C506 C2700 ) C506_=_C2718( C506 C2718 ) C506_=_C2756( C506 C2756 ) C506_=_C2827( C506 C2827 ) \nC506_=_C2976( C506 C2976 ) C506_=_C3039( C506 C3039 ) C506_=_C3053( C506 C3053 ) C506_=_C3243( C506 C3243 ) C506_=_C3315( C506 C3315 ) C506_=_C3326( C506 C3326 ) \nC506_=_C3511( C506 C3511 ) C506_=_C3648( C506 C3648 ) C506_=_C3814( C506 C3814 ) C506_=_C3890( C506 C3890 ) C506_=_C3934( C506 C3934 ) C506_=_C3945( C506 C3945 ) \nC506_=_C3987( C506 C3987 ) C506_=_C4001( C506 C4001 ) C506_=_C4042( C506 C4042 ) C506_=_C4081( C506 C4081 ) C506_=_C4082( C506 C4082 ) C1043_=_C1046( C1043 C1046 ) \nC1043_=_C2057( C1043 C2057 ) C1043_=_C2128( C1043 C2128 ) C1043_=_C2471( C1043 C2471 ) C1043_=_C2510( C1043 C2510 ) C1043_=_C2697( C1043 C2697 ) C1043_=_C2751( C1043 C2751 ) \nC1043_=_C2796( C1043 C2796 ) C1043_=_C2972( C1043 C2972 ) C1043_=_C2999( C1043 C2999 ) C1043_=_C3050( C1043 C3050 ) C1043_=_C3126( C1043 C3126 ) C1043_=_C3309( C1043 C3309 ) \nC1043_=_C3322( C1043 C3322 ) C1043_=_C3449( C1043 C3449 ) C1043_=_C3623( C1043 C3623 ) C1043_=_C3644( C1043 C3644 ) C1043_=_C3678( C1043 C3678 ) C1043_=_C3765( C1043 C3765 ) \nC1043_=_C3809( C1043 C3809 ) C1043_=_C3857( C1043 C3857 ) C1043_=_C3865( C1043 C3865 ) C1043_=_C3902( C1043 C3902 ) C1043_=_C3937( C1043 C3937 ) C1043_=_C3943( C1043 C3943 ) \nC1043_=_C3944( C1043 C3944 ) C1043_=_C3945( C1043 C3945 ) C1043_=_C3946( C1043 C3946 ) C1043_=_C3947( C1043 C3947 ) C1046_=_C1121( C1046 C1121 ) C1046_=_C1773( C1046 C1773 ) \nC1046_=_C2059( C1046 C2059 ) C1046_=_C2196( C1046 C2196 ) C1046_=_C2434( C1046 C2434 ) C1046_=_C2540( C1046 C2540 ) C1046_=_C2700( C1046 C2700 ) C1046_=_C2718( C1046 C2718 ) \nC1046_=_C2756( C1046 C2756 ) C1046_=_C2827( C1046 C2827 ) C1046_=_C2976( C1046 C2976 ) C1046_=_C3039( C1046 C3039 ) C1046_=_C3053( C1046 C3053 ) C1046_=_C3243( C1046 C3243 ) \nC1046_=_C3315( C1046 C3315 ) C1046_=_C3326( C1046 C3326 ) C1046_=_C3511( C1046 C3511 ) C1046_=_C3648( C1046 C3648 ) C1046_=_C3814( C1046 C3814 ) C1046_=_C3890( C1046 C3890 ) \nC1046_=_C3934( C1046 C3934 ) C1046_=_C3945( C1046 C3945 ) C1046_=_C3987( C1046</w:t>
      </w:r>
    </w:p>
    <w:p>
      <w:pPr>
        <w:pStyle w:val="PreformattedText"/>
        <w:bidi w:val="0"/>
        <w:spacing w:before="0" w:after="0"/>
        <w:jc w:val="left"/>
        <w:rPr/>
      </w:pPr>
      <w:r>
        <w:rPr/>
        <w:t xml:space="preserve"> </w:t>
      </w:r>
      <w:r>
        <w:rPr/>
        <w:t>C3987 ) C1046_=_C4001( C1046 C4001 ) C1046_=_C4042( C1046 C4042 ) C1046_=_C4081( C1046 C4081 ) \nC1046_=_C4082( C1046 C4082 ) C1121_=_C1773( C1121 C1773 ) C1121_=_C2059( C1121 C2059 ) C1121_=_C2196( C1121 C2196 ) C1121_=_C2434( C1121 C2434 ) C1121_=_C2540( C1121 C2540 ) \nC1121_=_C2700( C1121 C2700 ) C1121_=_C2718( C1121 C2718 ) C1121_=_C2756( C1121 C2756 ) C1121_=_C2827( C1121 C2827 ) C1121_=_C2976( C1121 C2976 ) C1121_=_C3039( C1121 C3039 ) \nC1121_=_C3053( C1121 C3053 ) C1121_=_C3243( C1121 C3243 ) C1121_=_C3315( C1121 C3315 ) C1121_=_C3326( C1121 C3326 ) C1121_=_C3511( C1121 C3511 ) C1121_=_C3648( C1121 C3648 ) \nC1121_=_C3814( C1121 C3814 ) C1121_=_C3890( C1121 C3890 ) C1121_=_C3934( C1121 C3934 ) C1121_=_C3945( C1121 C3945 ) C1121_=_C3987( C1121 C3987 ) C1121_=_C4001( C1121 C4001 ) \nC1121_=_C4042( C1121 C4042 ) C1121_=_C4081( C1121 C4081 ) C1121_=_C4082( C1121 C4082 ) C1773_=_C2059( C1773 C2059 ) C1773_=_C2196( C1773 C2196 ) C1773_=_C2434( C1773 C2434 ) \nC1773_=_C2540( C1773 C2540 ) C1773_=_C2700( C1773 C2700 ) C1773_=_C2718( C1773 C2718 ) C1773_=_C2756( C1773 C2756 ) C1773_=_C2827( C1773 C2827 ) C1773_=_C2976( C1773 C2976 ) \nC1773_=_C3039( C1773 C3039 ) C1773_=_C3053( C1773 C3053 ) C1773_=_C3243( C1773 C3243 ) C1773_=_C3315( C1773 C3315 ) C1773_=_C3326( C1773 C3326 ) C1773_=_C3511( C1773 C3511 ) \nC1773_=_C3648( C1773 C3648 ) C1773_=_C3814( C1773 C3814 ) C1773_=_C3890( C1773 C3890 ) C1773_=_C3934( C1773 C3934 ) C1773_=_C3945( C1773 C3945 ) C1773_=_C3987( C1773 C3987 ) \nC1773_=_C4001( C1773 C4001 ) C1773_=_C4042( C1773 C4042 ) C1773_=_C4081( C1773 C4081 ) C1773_=_C4082( C1773 C4082 ) C2057_=_C2059( C2057 C2059 ) C2057_=_C2128( C2057 C2128 ) \nC2057_=_C2471( C2057 C2471 ) C2057_=_C2510( C2057 C2510 ) C2057_=_C2697( C2057 C2697 ) C2057_=_C2751( C2057 C2751 ) C2057_=_C2796( C2057 C2796 ) C2057_=_C2972( C2057 C2972 ) \nC2057_=_C2999( C2057 C2999 ) C2057_=_C3050( C2057 C3050 ) C2057_=_C3126( C2057 C3126 ) C2057_=_C3309( C2057 C3309 ) C2057_=_C3322( C2057 C3322 ) C2057_=_C3449( C2057 C3449 ) \nC2057_=_C3623( C2057 C3623 ) C2057_=_C3644( C2057 C3644 ) C2057_=_C3678( C2057 C3678 ) C2057_=_C3765( C2057 C3765 ) C2057_=_C3809( C2057 C3809 ) C2057_=_C3857( C2057 C3857 ) \nC2057_=_C3865( C2057 C3865 ) C2057_=_C3902( C2057 C3902 ) C2057_=_C3937( C2057 C3937 ) C2057_=_C3943( C2057 C3943 ) C2057_=_C3944( C2057 C3944 ) C2057_=_C3945( C2057 C3945 ) \nC2057_=_C3946( C2057 C3946 ) C2057_=_C3947( C2057 C3947 ) C2059_=_C2196( C2059 C2196 ) C2059_=_C2434( C2059 C2434 ) C2059_=_C2540( C2059 C2540 ) C2059_=_C2700( C2059 C2700 ) \nC2059_=_C2718( C2059 C2718 ) C2059_=_C2756( C2059 C2756 ) C2059_=_C2827( C2059 C2827 ) C2059_=_C2976( C2059 C2976 ) C2059_=_C3039( C2059 C3039 ) C2059_=_C3053( C2059 C3053 ) \nC2059_=_C3243( C2059 C3243 ) C2059_=_C3315( C2059 C3315 ) C2059_=_C3326( C2059 C3326 ) C2059_=_C3511( C2059 C3511 ) C2059_=_C3648( C2059 C3648 ) C2059_=_C3814( C2059 C3814 ) \nC2059_=_C3890( C2059 C3890 ) C2059_=_C3934( C2059 C3934 ) C2059_=_C3945( C2059 C3945 ) C2059_=_C3987( C2059 C3987 ) C2059_=_C4001( C2059 C4001 ) C2059_=_C4042( C2059 C4042 ) \nC2059_=_C4081( C2059 C4081 ) C2059_=_C4082( C2059 C4082 ) C2128_=_C2471( C2128 C2471 ) C2128_=_C2510( C2128 C2510 ) C2128_=_C2697( C2128 C2697 ) C2128_=_C2751( C2128 C2751 ) \nC2128_=_C2796( C2128 C2796 ) C2128_=_C2972( C2128 C2972 ) C2128_=_C2999( C2128 C2999 ) C2128_=_C3050( C2128 C3050 ) C2128_=_C3126( C2128 C3126 ) C2128_=_C3309( C2128 C3309 ) \nC2128_=_C3322( C2128 C3322 ) C2128_=_C3449( C2128 C3449 ) C2128_=_C3623( C2128 C3623 ) C2128_=_C3644( C2128 C3644 ) C2128_=_C3678( C2128 C3678 ) C2128_=_C3765( C2128 C3765 ) \nC2128_=_C3809( C2128 C3809 ) C2128_=_C3857( C2128 C3857 ) C2128_=_C3865( C2128 C3865 ) C2128_=_C3902( C2128 C3902 ) C2128_=_C3937( C2128 C3937 ) C2128_=_C3943( C2128 C3943 ) \nC2128_=_C3944( C2128 C3944 ) C2128_=_C3945( C2128 C3945 ) C2128_=_C3946( C2128 C3946 ) C2128_=_C3947( C2128 C3947 ) C2196_=_C2434( C2196 C2434 ) C2196_=_C2540( C2196 C2540 ) \nC2196_=_C2700( C2196 C2700 ) C2196_=_C2718( C2196 C2718 ) C2196_=_C2756( C2196 C2756 ) C2196_=_C2827( C2196 C2827 ) C2196_=_C2976( C2196 C2976 ) C2196_=_C3039( C2196 C3039 ) \nC2196_=_C3053( C2196 C3053 ) C2196_=_C3243( C2196 C3243 ) C2196_=_C3315( C2196 C3315 ) C2196_=_C3326( C2196 C3326 ) C2196_=_C3511( C2196 C3511 ) C2196_=_C3648( C2196 C3648 ) \nC2196_=_C3814( C2196 C3814 ) C2196_=_C3890( C2196 C3890 ) C2196_=_C3934( C2196 C3934 ) C2196_=_C3945( C2196 C3945 ) C2196_=_C3987( C2196 C3987 ) C2196_=_C4001( C2196 C4001 ) \nC2196_=_C4042( C2196 C4042 ) C2196_=_C4081( C2196 C4081 ) C2196_=_C4082( C2196 C4082 ) C2434_=_C2540( C2434 C2540 ) C2434_=_C2700( C2434 C2700 ) C2434_=_C2718( C2434 C2718 ) \nC2434_=_C2756( C2434 C2756 ) C2434_=_C2827( C2434 C2827 ) C2434_=_C2976( C2434 C2976 ) C2434_=_C3039( C2434 C3039 ) C2434_=_C3053( C2434 C3053 ) C2434_=_C3243( C2434 C3243 ) \nC2434_=_C3315( C2434 C3315 ) C2434_=_C3326( C2434 C3326 ) C2434_=_C3511( C2434 C3511 ) C2434_=_C3648( C2434 C3648 ) C2434_=_C3814( C2434 C3814 ) C2434_=_C3890( C2434 C3890 ) \nC2434_=_C3934( C2434 C3934 ) C2434_=_C3945( C2434 C3945 ) C2434_=_C3987( C2434 C3987 ) C2434_=_C4001( C2434 C4001 ) C2434_=_C4042( C2434 C4042 ) C2434_=_C4081( C2434 C4081 ) \nC2434_=_C4082( C2434 C4082 ) C2471_=_C2510( C2471 C2510 ) C2471_=_C2697( C2471 C2697 ) C2471_=_C2751( C2471 C2751 ) C2471_=_C2796( C2471 C2796 ) C2471_=_C2972( C2471 C2972 ) \nC2471_=_C2999( C2471 C2999 ) C2471_=_C3050( C2471 C3050 ) C2471_=_C3126( C2471 C3126 ) C2471_=_C3309( C2471 C3309 ) C2471_=_C3322( C2471 C3322 ) C2471_=_C3449( C2471 C3449 ) \nC2471_=_C3623( C2471 C3623 ) C2471_=_C3644( C2471 C3644 ) C2471_=_C3678( C2471 C3678 ) C2471_=_C3765( C2471 C3765 ) C2471_=_C3809( C2471 C3809 ) C2471_=_C3857( C2471 C3857 ) \nC2471_=_C3865( C2471 C3865 ) C2471_=_C3902( C2471 C3902 ) C2471_=_C3937( C2471 C3937 ) C2471_=_C3943( C2471 C3943 ) C2471_=_C3944( C2471 C3944 ) C2471_=_C3945( C2471 C3945 ) \nC2471_=_C3946( C2471 C3946 ) C2471_=_C3947( C2471 C3947 ) C2510_=_C2697( C2510 C2697 ) C2510_=_C2751( C2510 C2751 ) C2510_=_C2796( C2510 C2796 ) C2510_=_C2972( C2510 C2972 ) \nC2510_=_C2999( C2510 C2999 ) C2510_=_C3050( C2510 C3050 ) C2510_=_C3126( C2510 C3126 ) C2510_=_C3309( C2510 C3309 ) C2510_=_C3322( C2510 C3322 ) C2510_=_C3449( C2510 C3449 ) \nC2510_=_C3623( C2510 C3623 ) C2510_=_C3644( C2510 C3644 ) C2510_=_C3678( C2510 C3678 ) C2510_=_C3765( C2510 C3765 ) C2510_=_C3809( C2510 C3809 ) C2510_=_C3857( C2510 C3857 ) \nC2510_=_C3865( C2510 C3865 ) C2510_=_C3902( C2510 C3902 ) C2510_=_C3937( C2510 C3937 ) C2510_=_C3943( C2510 C3943 ) C2510_=_C3944( C2510 C3944 ) C2510_=_C3945( C2510 C3945 ) \nC2510_=_C3946( C2510 C3946 ) C2510_=_C3947( C2510 C3947 ) C2540_=_C2700( C2540 C2700 ) C2540_=_C2718( C2540 C2718 ) C2540_=_C2756( C2540 C2756 ) C2540_=_C2827( C2540 C2827 ) \nC2540_=_C2976( C2540 C2976 ) C2540_=_C3039( C2540 C3039 ) C2540_=_C3053( C2540 C3053 ) C2540_=_C3243( C2540 C3243 ) C2540_=_C3315( C2540 C3315 ) C2540_=_C3326( C2540 C3326 ) \nC2540_=_C3511( C2540 C3511 ) C2540_=_C3648( C2540 C3648 ) C2540_=_C3814( C2540 C3814 ) C2540_=_C3890( C2540 C3890 ) C2540_=_C3934( C2540 C3934 ) C2540_=_C3945( C2540 C3945 ) \nC2540_=_C3987( C2540 C3987 ) C2540_=_C4001( C2540 C4001 ) C2540_=_C4042( C2540 C4042 ) C2540_=_C4081( C2540 C4081 ) C2540_=_C4082( C2540 C4082 ) C2697_=_C2700( C2697 C2700 ) \nC2697_=_C2751( C2697 C2751 ) C2697_=_C2796( C2697 C2796 ) C2697_=_C2972( C2697 C2972 ) C2697_=_C2999( C2697 C2999 ) C2697_=_C3050( C2697 C3050 ) C2697_=_C3126( C2697 C3126 ) \nC2697_=_C3309( C2697 C3309 ) C2697_=_C3322( C2697 C3322 ) C2697_=_C3449( C2697 C3449 ) C2697_=_C3623( C2697 C3623 ) C2697_=_C3644( C2697 C3644 ) C2697_=_C3678( C2697 C3678 ) \nC2697_=_C3765( C2697 C3765 ) C2697_=_C3809( C2697 C3809 ) C2697_=_C3857( C2697 C3857 ) C2697_=_C3865( C2697 C3865 ) C2697_=_C3902( C2697 C3902 ) C2697_=_C3937( C2697 C3937 ) \nC2697_=_C3943( C2697 C3943 ) C2697_=_C3944( C2697 C3944 ) C2697_=_C3945( C2697 C3945 ) C2697_=_C3946( C2697 C3946 ) C2697_=_C3947( C2697 C3947 ) C2700_=_C2718( C2700 C2718 ) \nC2700_=_C2756( C2700 C2756 ) C2700_=_C2827( C2700 C2827 ) C2700_=_C2976( C2700 C2976 ) C2700_=_C3039( C2700 C3039 ) C2700_=_C3053( C2700 C3053 ) C2700_=_C3243( C2700 C3243 ) \nC2700_=_C3315( C2700 C3315 ) C2700_=_C3326( C2700 C3326 ) C2700_=_C3511( C2700 C3511 ) C2700_=_C3648( C2700 C3648 ) C2700_=_C3814( C2700 C3814 ) C2700_=_C3890( C2700 C3890 ) \nC2700_=_C3934( C2700 C3934 ) C2700_=_C3945( C2700 C3945 ) C2700_=_C3987( C2700 C3987 ) C2700_=_C4001( C2700 C4001 ) C2700_=_C4042( C2700 C4042 ) C2700_=_C4081( C2700 C4081 ) \nC2700_=_C4082( C2700 C4082 ) C2718_=_C2756( C2718 C2756 ) C2718_=_C2827( C2718 C2827 ) C2718_=_C2976( C2718 C2976 ) C2718_=_C3039( C2718 C3039 ) C2718_=_C3053( C2718 C3053 ) \nC2718_=_C3243( C2718 C3243 ) C2718_=_C3315( C2718 C3315 ) C2718_=_C3326( C2718 C3326 ) C2718_=_C3511( C2718 C3511 ) C2718_=_C3648( C2718 C3648 ) C2718_=_C3814( C2718 C3814 ) \nC2718_=_C3890( C2718 C3890 ) C2718_=_C3934( C2718 C3934 ) C2718_=_C3945( C2718 C3945 ) C2718_=_C3987( C2718 C3987 ) C2718_=_C4001( C2718 C4001 ) C2718_=_C4042( C2718 C4042 ) \nC2718_=_C4081( C2718 C4081 ) C2718_=_C4082( C2718 C4082 ) C2751_=_C2756( C2751 C2756 ) C2751_=_C2796( C2751 C2796 ) C2751_=_C2972( C2751 C2972 ) C2751_=_C2999( C2751 C2999 ) \nC2751_=_C3050( C2751 C3050 ) C2751_=_C3126( C2751 C3126 ) C2751_=_C3309( C2751 C3309 ) C2751_=_C3322( C2751 C3322 ) C2751_=_C3449( C2751 C3449 ) C2751_=_C3623( C2751 C3623 ) \nC2751_=_C3644( C2751 C3644 ) C2751_=_C3678( C2751 C3678 ) C2751_=_C3765( C2751 C3765 ) C2751_=_C3809( C2751 C3809 ) C2751_=_C3857( C2751 C3857 ) C2751_=_C3865( C2751 C3865 ) \nC2751_=_C3902( C2751 C3902 ) C2751_=_C3937( C2751 C3937 ) C2751_=_C3943( C2751 C3943 ) C2751_=_C3944( C2751 C3944 ) C2751_=_C3945( C2751 C3945 ) C2751_=_C3946( C2751 C3946 ) \nC2751_=_C3947( C2751 C3947 ) C2756_=_C2827( C2756 C2827 ) C2756_=_C2976( C2756 C2976 ) C2756_=_C3039( C2756 C3039 ) C2756_=_C3053(</w:t>
      </w:r>
    </w:p>
    <w:p>
      <w:pPr>
        <w:pStyle w:val="PreformattedText"/>
        <w:bidi w:val="0"/>
        <w:spacing w:before="0" w:after="0"/>
        <w:jc w:val="left"/>
        <w:rPr/>
      </w:pPr>
      <w:r>
        <w:rPr/>
        <w:t xml:space="preserve"> </w:t>
      </w:r>
      <w:r>
        <w:rPr/>
        <w:t>C2756 C3053 ) C2756_=_C3243( C2756 C3243 ) \nC2756_=_C3315( C2756 C3315 ) C2756_=_C3326( C2756 C3326 ) C2756_=_C3511( C2756 C3511 ) C2756_=_C3648( C2756 C3648 ) C2756_=_C3814( C2756 C3814 ) C2756_=_C3890( C2756 C3890 ) \nC2756_=_C3934( C2756 C3934 ) C2756_=_C3945( C2756 C3945 ) C2756_=_C3987( C2756 C3987 ) C2756_=_C4001( C2756 C4001 ) C2756_=_C4042( C2756 C4042 ) C2756_=_C4081( C2756 C4081 ) \nC2756_=_C4082( C2756 C4082 ) C2796_=_C2972( C2796 C2972 ) C2796_=_C2999( C2796 C2999 ) C2796_=_C3050( C2796 C3050 ) C2796_=_C3126( C2796 C3126 ) C2796_=_C3309( C2796 C3309 ) \nC2796_=_C3322( C2796 C3322 ) C2796_=_C3449( C2796 C3449 ) C2796_=_C3623( C2796 C3623 ) C2796_=_C3644( C2796 C3644 ) C2796_=_C3678( C2796 C3678 ) C2796_=_C3765( C2796 C3765 ) \nC2796_=_C3809( C2796 C3809 ) C2796_=_C3857( C2796 C3857 ) C2796_=_C3865( C2796 C3865 ) C2796_=_C3902( C2796 C3902 ) C2796_=_C3937( C2796 C3937 ) C2796_=_C3943( C2796 C3943 ) \nC2796_=_C3944( C2796 C3944 ) C2796_=_C3945( C2796 C3945 ) C2796_=_C3946( C2796 C3946 ) C2796_=_C3947( C2796 C3947 ) C2827_=_C2976( C2827 C2976 ) C2827_=_C3039( C2827 C3039 ) \nC2827_=_C3053( C2827 C3053 ) C2827_=_C3243( C2827 C3243 ) C2827_=_C3315( C2827 C3315 ) C2827_=_C3326( C2827 C3326 ) C2827_=_C3511( C2827 C3511 ) C2827_=_C3648( C2827 C3648 ) \nC2827_=_C3814( C2827 C3814 ) C2827_=_C3890( C2827 C3890 ) C2827_=_C3934( C2827 C3934 ) C2827_=_C3945( C2827 C3945 ) C2827_=_C3987( C2827 C3987 ) C2827_=_C4001( C2827 C4001 ) \nC2827_=_C4042( C2827 C4042 ) C2827_=_C4081( C2827 C4081 ) C2827_=_C4082( C2827 C4082 ) C2972_=_C2976( C2972 C2976 ) C2972_=_C2999( C2972 C2999 ) C2972_=_C3050( C2972 C3050 ) \nC2972_=_C3126( C2972 C3126 ) C2972_=_C3309( C2972 C3309 ) C2972_=_C3322( C2972 C3322 ) C2972_=_C3449( C2972 C3449 ) C2972_=_C3623( C2972 C3623 ) C2972_=_C3644( C2972 C3644 ) \nC2972_=_C3678( C2972 C3678 ) C2972_=_C3765( C2972 C3765 ) C2972_=_C3809( C2972 C3809 ) C2972_=_C3857( C2972 C3857 ) C2972_=_C3865( C2972 C3865 ) C2972_=_C3902( C2972 C3902 ) \nC2972_=_C3937( C2972 C3937 ) C2972_=_C3943( C2972 C3943 ) C2972_=_C3944( C2972 C3944 ) C2972_=_C3945( C2972 C3945 ) C2972_=_C3946( C2972 C3946 ) C2972_=_C3947( C2972 C3947 ) \nC2976_=_C3039( C2976 C3039 ) C2976_=_C3053( C2976 C3053 ) C2976_=_C3243( C2976 C3243 ) C2976_=_C3315( C2976 C3315 ) C2976_=_C3326( C2976 C3326 ) C2976_=_C3511( C2976 C3511 ) \nC2976_=_C3648( C2976 C3648 ) C2976_=_C3814( C2976 C3814 ) C2976_=_C3890( C2976 C3890 ) C2976_=_C3934( C2976 C3934 ) C2976_=_C3945( C2976 C3945 ) C2976_=_C3987( C2976 C3987 ) \nC2976_=_C4001( C2976 C4001 ) C2976_=_C4042( C2976 C4042 ) C2976_=_C4081( C2976 C4081 ) C2976_=_C4082( C2976 C4082 ) C2999_=_C3050( C2999 C3050 ) C2999_=_C3126( C2999 C3126 ) \nC2999_=_C3309( C2999 C3309 ) C2999_=_C3322( C2999 C3322 ) C2999_=_C3449( C2999 C3449 ) C2999_=_C3623( C2999 C3623 ) C2999_=_C3644( C2999 C3644 ) C2999_=_C3678( C2999 C3678 ) \nC2999_=_C3765( C2999 C3765 ) C2999_=_C3809( C2999 C3809 ) C2999_=_C3857( C2999 C3857 ) C2999_=_C3865( C2999 C3865 ) C2999_=_C3902( C2999 C3902 ) C2999_=_C3937( C2999 C3937 ) \nC2999_=_C3943( C2999 C3943 ) C2999_=_C3944( C2999 C3944 ) C2999_=_C3945( C2999 C3945 ) C2999_=_C3946( C2999 C3946 ) C2999_=_C3947( C2999 C3947 ) C3039_=_C3053( C3039 C3053 ) \nC3039_=_C3243( C3039 C3243 ) C3039_=_C3315( C3039 C3315 ) C3039_=_C3326( C3039 C3326 ) C3039_=_C3511( C3039 C3511 ) C3039_=_C3648( C3039 C3648 ) C3039_=_C3814( C3039 C3814 ) \nC3039_=_C3890( C3039 C3890 ) C3039_=_C3934( C3039 C3934 ) C3039_=_C3945( C3039 C3945 ) C3039_=_C3987( C3039 C3987 ) C3039_=_C4001( C3039 C4001 ) C3039_=_C4042( C3039 C4042 ) \nC3039_=_C4081( C3039 C4081 ) C3039_=_C4082( C3039 C4082 ) C3050_=_C3053( C3050 C3053 ) C3050_=_C3126( C3050 C3126 ) C3050_=_C3309( C3050 C3309 ) C3050_=_C3322( C3050 C3322 ) \nC3050_=_C3449( C3050 C3449 ) C3050_=_C3623( C3050 C3623 ) C3050_=_C3644( C3050 C3644 ) C3050_=_C3678( C3050 C3678 ) C3050_=_C3765( C3050 C3765 ) C3050_=_C3809( C3050 C3809 ) \nC3050_=_C3857( C3050 C3857 ) C3050_=_C3865( C3050 C3865 ) C3050_=_C3902( C3050 C3902 ) C3050_=_C3937( C3050 C3937 ) C3050_=_C3943( C3050 C3943 ) C3050_=_C3944( C3050 C3944 ) \nC3050_=_C3945( C3050 C3945 ) C3050_=_C3946( C3050 C3946 ) C3050_=_C3947( C3050 C3947 ) C3053_=_C3243( C3053 C3243 ) C3053_=_C3315( C3053 C3315 ) C3053_=_C3326( C3053 C3326 ) \nC3053_=_C3511( C3053 C3511 ) C3053_=_C3648( C3053 C3648 ) C3053_=_C3814( C3053 C3814 ) C3053_=_C3890( C3053 C3890 ) C3053_=_C3934( C3053 C3934 ) C3053_=_C3945( C3053 C3945 ) \nC3053_=_C3987( C3053 C3987 ) C3053_=_C4001( C3053 C4001 ) C3053_=_C4042( C3053 C4042 ) C3053_=_C4081( C3053 C4081 ) C3053_=_C4082( C3053 C4082 ) C3126_=_C3309( C3126 C3309 ) \nC3126_=_C3322( C3126 C3322 ) C3126_=_C3449( C3126 C3449 ) C3126_=_C3623( C3126 C3623 ) C3126_=_C3644( C3126 C3644 ) C3126_=_C3678( C3126 C3678 ) C3126_=_C3765( C3126 C3765 ) \nC3126_=_C3809( C3126 C3809 ) C3126_=_C3857( C3126 C3857 ) C3126_=_C3865( C3126 C3865 ) C3126_=_C3902( C3126 C3902 ) C3126_=_C3937( C3126 C3937 ) C3126_=_C3943( C3126 C3943 ) \nC3126_=_C3944( C3126 C3944 ) C3126_=_C3945( C3126 C3945 ) C3126_=_C3946( C3126 C3946 ) C3126_=_C3947( C3126 C3947 ) C3243_=_C3315( C3243 C3315 ) C3243_=_C3326( C3243 C3326 ) \nC3243_=_C3511( C3243 C3511 ) C3243_=_C3648( C3243 C3648 ) C3243_=_C3814( C3243 C3814 ) C3243_=_C3890( C3243 C3890 ) C3243_=_C3934( C3243 C3934 ) C3243_=_C3945( C3243 C3945 ) \nC3243_=_C3987( C3243 C3987 ) C3243_=_C4001( C3243 C4001 ) C3243_=_C4042( C3243 C4042 ) C3243_=_C4081( C3243 C4081 ) C3243_=_C4082( C3243 C4082 ) C3309_=_C3315( C3309 C3315 ) \nC3309_=_C3322( C3309 C3322 ) C3309_=_C3449( C3309 C3449 ) C3309_=_C3623( C3309 C3623 ) C3309_=_C3644( C3309 C3644 ) C3309_=_C3678( C3309 C3678 ) C3309_=_C3765( C3309 C3765 ) \nC3309_=_C3809( C3309 C3809 ) C3309_=_C3857( C3309 C3857 ) C3309_=_C3865( C3309 C3865 ) C3309_=_C3902( C3309 C3902 ) C3309_=_C3937( C3309 C3937 ) C3309_=_C3943( C3309 C3943 ) \nC3309_=_C3944( C3309 C3944 ) C3309_=_C3945( C3309 C3945 ) C3309_=_C3946( C3309 C3946 ) C3309_=_C3947( C3309 C3947 ) C3315_=_C3326( C3315 C3326 ) C3315_=_C3511( C3315 C3511 ) \nC3315_=_C3648( C3315 C3648 ) C3315_=_C3814( C3315 C3814 ) C3315_=_C3890( C3315 C3890 ) C3315_=_C3934( C3315 C3934 ) C3315_=_C3945( C3315 C3945 ) C3315_=_C3987( C3315 C3987 ) \nC3315_=_C4001( C3315 C4001 ) C3315_=_C4042( C3315 C4042 ) C3315_=_C4081( C3315 C4081 ) C3315_=_C4082( C3315 C4082 ) C3322_=_C3326( C3322 C3326 ) C3322_=_C3449( C3322 C3449 ) \nC3322_=_C3623( C3322 C3623 ) C3322_=_C3644( C3322 C3644 ) C3322_=_C3678( C3322 C3678 ) C3322_=_C3765( C3322 C3765 ) C3322_=_C3809( C3322 C3809 ) C3322_=_C3857( C3322 C3857 ) \nC3322_=_C3865( C3322 C3865 ) C3322_=_C3902( C3322 C3902 ) C3322_=_C3937( C3322 C3937 ) C3322_=_C3943( C3322 C3943 ) C3322_=_C3944( C3322 C3944 ) C3322_=_C3945( C3322 C3945 ) \nC3322_=_C3946( C3322 C3946 ) C3322_=_C3947( C3322 C3947 ) C3326_=_C3511( C3326 C3511 ) C3326_=_C3648( C3326 C3648 ) C3326_=_C3814( C3326 C3814 ) C3326_=_C3890( C3326 C3890 ) \nC3326_=_C3934( C3326 C3934 ) C3326_=_C3945( C3326 C3945 ) C3326_=_C3987( C3326 C3987 ) C3326_=_C4001( C3326 C4001 ) C3326_=_C4042( C3326 C4042 ) C3326_=_C4081( C3326 C4081 ) \nC3326_=_C4082( C3326 C4082 ) C3449_=_C3623( C3449 C3623 ) C3449_=_C3644( C3449 C3644 ) C3449_=_C3678( C3449 C3678 ) C3449_=_C3765( C3449 C3765 ) C3449_=_C3809( C3449 C3809 ) \nC3449_=_C3857( C3449 C3857 ) C3449_=_C3865( C3449 C3865 ) C3449_=_C3902( C3449 C3902 ) C3449_=_C3937( C3449 C3937 ) C3449_=_C3943( C3449 C3943 ) C3449_=_C3944( C3449 C3944 ) \nC3449_=_C3945( C3449 C3945 ) C3449_=_C3946( C3449 C3946 ) C3449_=_C3947( C3449 C3947 ) C3511_=_C3648( C3511 C3648 ) C3511_=_C3814( C3511 C3814 ) C3511_=_C3890( C3511 C3890 ) \nC3511_=_C3934( C3511 C3934 ) C3511_=_C3945( C3511 C3945 ) C3511_=_C3987( C3511 C3987 ) C3511_=_C4001( C3511 C4001 ) C3511_=_C4042( C3511 C4042 ) C3511_=_C4081( C3511 C4081 ) \nC3511_=_C4082( C3511 C4082 ) C3623_=_C3644( C3623 C3644 ) C3623_=_C3678( C3623 C3678 ) C3623_=_C3765( C3623 C3765 ) C3623_=_C3809( C3623 C3809 ) C3623_=_C3857( C3623 C3857 ) \nC3623_=_C3865( C3623 C3865 ) C3623_=_C3902( C3623 C3902 ) C3623_=_C3937( C3623 C3937 ) C3623_=_C3943( C3623 C3943 ) C3623_=_C3944( C3623 C3944 ) C3623_=_C3945( C3623 C3945 ) \nC3623_=_C3946( C3623 C3946 ) C3623_=_C3947( C3623 C3947 ) C3644_=_C3648( C3644 C3648 ) C3644_=_C3678( C3644 C3678 ) C3644_=_C3765( C3644 C3765 ) C3644_=_C3809( C3644 C3809 ) \nC3644_=_C3857( C3644 C3857 ) C3644_=_C3865( C3644 C3865 ) C3644_=_C3902( C3644 C3902 ) C3644_=_C3937( C3644 C3937 ) C3644_=_C3943( C3644 C3943 ) C3644_=_C3944( C3644 C3944 ) \nC3644_=_C3945( C3644 C3945 ) C3644_=_C3946( C3644 C3946 ) C3644_=_C3947( C3644 C3947 ) C3648_=_C3814( C3648 C3814 ) C3648_=_C3890( C3648 C3890 ) C3648_=_C3934( C3648 C3934 ) \nC3648_=_C3945( C3648 C3945 ) C3648_=_C3987( C3648 C3987 ) C3648_=_C4001( C3648 C4001 ) C3648_=_C4042( C3648 C4042 ) C3648_=_C4081( C3648 C4081 ) C3648_=_C4082( C3648 C4082 ) \nC3678_=_C3765( C3678 C3765 ) C3678_=_C3809( C3678 C3809 ) C3678_=_C3857( C3678 C3857 ) C3678_=_C3865( C3678 C3865 ) C3678_=_C3902( C3678 C3902 ) C3678_=_C3937( C3678 C3937 ) \nC3678_=_C3943( C3678 C3943 ) C3678_=_C3944( C3678 C3944 ) C3678_=_C3945( C3678 C3945 ) C3678_=_C3946( C3678 C3946 ) C3678_=_C3947( C3678 C3947 ) C3765_=_C3809( C3765 C3809 ) \nC3765_=_C3857( C3765 C3857 ) C3765_=_C3865( C3765 C3865 ) C3765_=_C3902( C3765 C3902 ) C3765_=_C3937( C3765 C3937 ) C3765_=_C3943( C3765 C3943 ) C3765_=_C3944( C3765 C3944 ) \nC3765_=_C3945( C3765 C3945 ) C3765_=_C3946( C3765 C3946 ) C3765_=_C3947( C3765 C3947 ) C3809_=_C3814( C3809 C3814 ) C3809_=_C3857( C3809 C3857 ) C3809_=_C3865( C3809 C3865 ) \nC3809_=_C3902( C3809 C3902 ) C3809_=_C3937( C3809 C3937 ) C3809_=_C3943( C3809 C3943 ) C3809_=_C3944( C3809 C3944 ) C3809_=_C3945( C3809 C3945 ) C3809_=_C3946( C3809 C3946 ) \nC3809_=_C3947( C3809 C3947 ) C3814_=_C3890( C3814 C3890 ) C3814_=_C3934( C3814 C3934 ) C3814_=_C3945( C3814 C3945 ) C3814_=_C3987( C3814 C3987 ) C3814_=_C4001( C3814 C4001 ) \nC3814_=_C4042(</w:t>
      </w:r>
    </w:p>
    <w:p>
      <w:pPr>
        <w:pStyle w:val="PreformattedText"/>
        <w:bidi w:val="0"/>
        <w:spacing w:before="0" w:after="0"/>
        <w:jc w:val="left"/>
        <w:rPr/>
      </w:pPr>
      <w:r>
        <w:rPr/>
        <w:t xml:space="preserve"> </w:t>
      </w:r>
      <w:r>
        <w:rPr/>
        <w:t>C3814 C4042 ) C3814_=_C4081( C3814 C4081 ) C3814_=_C4082( C3814 C4082 ) C3857_=_C3865( C3857 C3865 ) C3857_=_C3902( C3857 C3902 ) C3857_=_C3937( C3857 C3937 ) \nC3857_=_C3943( C3857 C3943 ) C3857_=_C3944( C3857 C3944 ) C3857_=_C3945( C3857 C3945 ) C3857_=_C3946( C3857 C3946 ) C3857_=_C3947( C3857 C3947 ) C3865_=_C3902( C3865 C3902 ) \nC3865_=_C3937( C3865 C3937 ) C3865_=_C3943( C3865 C3943 ) C3865_=_C3944( C3865 C3944 ) C3865_=_C3945( C3865 C3945 ) C3865_=_C3946( C3865 C3946 ) C3865_=_C3947( C3865 C3947 ) \nC3890_=_C3934( C3890 C3934 ) C3890_=_C3945( C3890 C3945 ) C3890_=_C3987( C3890 C3987 ) C3890_=_C4001( C3890 C4001 ) C3890_=_C4042( C3890 C4042 ) C3890_=_C4081( C3890 C4081 ) \nC3890_=_C4082( C3890 C4082 ) C3902_=_C3937( C3902 C3937 ) C3902_=_C3943( C3902 C3943 ) C3902_=_C3944( C3902 C3944 ) C3902_=_C3945( C3902 C3945 ) C3902_=_C3946( C3902 C3946 ) \nC3902_=_C3947( C3902 C3947 ) C3934_=_C3945( C3934 C3945 ) C3934_=_C3987( C3934 C3987 ) C3934_=_C4001( C3934 C4001 ) C3934_=_C4042( C3934 C4042 ) C3934_=_C4081( C3934 C4081 ) \nC3934_=_C4082( C3934 C4082 ) C3937_=_C3943( C3937 C3943 ) C3937_=_C3944( C3937 C3944 ) C3937_=_C3945( C3937 C3945 ) C3937_=_C3946( C3937 C3946 ) C3937_=_C3947( C3937 C3947 ) \nC3943_=_C3944( C3943 C3944 ) C3943_=_C3945( C3943 C3945 ) C3943_=_C3946( C3943 C3946 ) C3943_=_C3947( C3943 C3947 ) C3944_=_C3945( C3944 C3945 ) C3944_=_C3946( C3944 C3946 ) \nC3944_=_C3947( C3944 C3947 ) C3944_=_C4001( C3944 C4001 ) C3945_=_C3946( C3945 C3946 ) C3945_=_C3947( C3945 C3947 ) C3945_=_C3987( C3945 C3987 ) C3945_=_C4001( C3945 C4001 ) \nC3945_=_C4042( C3945 C4042 ) C3945_=_C4081( C3945 C4081 ) C3945_=_C4082( C3945 C4082 ) C3946_=_C3947( C3946 C3947 ) C3946_=_C4081( C3946 C4081 ) C3987_=_C4001( C3987 C4001 ) \nC3987_=_C4042( C3987 C4042 ) C3987_=_C4081( C3987 C4081 ) C3987_=_C4082( C3987 C4082 ) C4001_=_C4042( C4001 C4042 ) C4001_=_C4081( C4001 C4081 ) C4001_=_C4082( C4001 C4082 ) \nC4042_=_C4081( C4042 C4081 ) C4042_=_C4082( C4042 C4082 ) C4081_=_C4082( C4081 C4082 ) "];170-&gt;245[label="56: C506 C1043 C1046 C1121 C1773 \nC2057 C2059 C2128 C2196 C2434 C2471 \nC2510 C2540 C2697 C2700 C2718 C2751 \nC2756 C2796 C2827 C2972 C2976 C2999 \nC3039 C3050 C3053 C3126 C3243 C3309 \nC3315 C3322 C3326 C3449 C3511 C3623 \nC3644 C3648 C3678 C3765 C3809 C3814 \nC3857 C3865 C3890 C3902 C3934 C3937 \nC3943 C3944 C3946 C3947 C3987 C4001 \nC4042 C4081 C4082 \n768: C506_=_C1046 ,C506_=_C1121 ,C506_=_C1773 ,C506_=_C2059 ,C506_=_C2196 ,\nC506_=_C2434 ,C506_=_C2540 ,C506_=_C2700 ,C506_=_C2718 ,C506_=_C2756 ,C506_=_C2827 ,\nC506_=_C2976 ,C506_=_C3039 ,C506_=_C3053 ,C506_=_C3243 ,C506_=_C3315 ,C506_=_C3326 ,\nC506_=_C3511 ,C506_=_C3648 ,C506_=_C3814 ,C506_=_C3890 ,C506_=_C3934 ,C506_=_C3987 ,\nC506_=_C4001 ,C506_=_C4042 ,C506_=_C4081 ,C506_=_C4082 ,C1043_=_C1046 ,C1043_=_C2057 ,\nC1043_=_C2128 ,C1043_=_C2471 ,C1043_=_C2510 ,C1043_=_C2697 ,C1043_=_C2751 ,C1043_=_C2796 ,\nC1043_=_C2972 ,C1043_=_C2999 ,C1043_=_C3050 ,C1043_=_C3126 ,C1043_=_C3309 ,C1043_=_C3322 ,\nC1043_=_C3449 ,C1043_=_C3623 ,C1043_=_C3644 ,C1043_=_C3678 ,C1043_=_C3765 ,C1043_=_C3809 ,\nC1043_=_C3857 ,C1043_=_C3865 ,C1043_=_C3902 ,C1043_=_C3937 ,C1043_=_C3943 ,C1043_=_C3944 ,\nC1043_=_C3946 ,C1043_=_C3947 ,C1046_=_C1121 ,C1046_=_C1773 ,C1046_=_C2059 ,C1046_=_C2196 ,\nC1046_=_C2434 ,C1046_=_C2540 ,C1046_=_C2700 ,C1046_=_C2718 ,C1046_=_C2756 ,C1046_=_C2827 ,\nC1046_=_C2976 ,C1046_=_C3039 ,C1046_=_C3053 ,C1046_=_C3243 ,C1046_=_C3315 ,C1046_=_C3326 ,\nC1046_=_C3511 ,C1046_=_C3648 ,C1046_=_C3814 ,C1046_=_C3890 ,C1046_=_C3934 ,C1046_=_C3987 ,\nC1046_=_C4001 ,C1046_=_C4042 ,C1046_=_C4081 ,C1046_=_C4082 ,C1121_=_C1773 ,C1121_=_C2059 ,\nC1121_=_C2196 ,C1121_=_C2434 ,C1121_=_C2540 ,C1121_=_C2700 ,C1121_=_C2718 ,C1121_=_C2756 ,\nC1121_=_C2827 ,C1121_=_C2976 ,C1121_=_C3039 ,C1121_=_C3053 ,C1121_=_C3243 ,C1121_=_C3315 ,\nC1121_=_C3326 ,C1121_=_C3511 ,C1121_=_C3648 ,C1121_=_C3814 ,C1121_=_C3890 ,C1121_=_C3934 ,\nC1121_=_C3987 ,C1121_=_C4001 ,C1121_=_C4042 ,C1121_=_C4081 ,C1121_=_C4082 ,C1773_=_C2059 ,\nC1773_=_C2196 ,C1773_=_C2434 ,C1773_=_C2540 ,C1773_=_C2700 ,C1773_=_C2718 ,C1773_=_C2756 ,\nC1773_=_C2827 ,C1773_=_C2976 ,C1773_=_C3039 ,C1773_=_C3053 ,C1773_=_C3243 ,C1773_=_C3315 ,\nC1773_=_C3326 ,C1773_=_C3511 ,C1773_=_C3648 ,C1773_=_C3814 ,C1773_=_C3890 ,C1773_=_C3934 ,\nC1773_=_C3987 ,C1773_=_C4001 ,C1773_=_C4042 ,C1773_=_C4081 ,C1773_=_C4082 ,C2057_=_C2059 ,\nC2057_=_C2128 ,C2057_=_C2471 ,C2057_=_C2510 ,C2057_=_C2697 ,C2057_=_C2751 ,C2057_=_C2796 ,\nC2057_=_C2972 ,C2057_=_C2999 ,C2057_=_C3050 ,C2057_=_C3126 ,C2057_=_C3309 ,C2057_=_C3322 ,\nC2057_=_C3449 ,C2057_=_C3623 ,C2057_=_C3644 ,C2057_=_C3678 ,C2057_=_C3765 ,C2057_=_C3809 ,\nC2057_=_C3857 ,C2057_=_C3865 ,C2057_=_C3902 ,C2057_=_C3937 ,C2057_=_C3943 ,C2057_=_C3944 ,\nC2057_=_C3946 ,C2057_=_C3947 ,C2059_=_C2196 ,C2059_=_C2434 ,C2059_=_C2540 ,C2059_=_C2700 ,\nC2059_=_C2718 ,C2059_=_C2756 ,C2059_=_C2827 ,C2059_=_C2976 ,C2059_=_C3039 ,C2059_=_C3053 ,\nC2059_=_C3243 ,C2059_=_C3315 ,C2059_=_C3326 ,C2059_=_C3511 ,C2059_=_C3648 ,C2059_=_C3814 ,\nC2059_=_C3890 ,C2059_=_C3934 ,C2059_=_C3987 ,C2059_=_C4001 ,C2059_=_C4042 ,C2059_=_C4081 ,\nC2059_=_C4082 ,C2128_=_C2471 ,C2128_=_C2510 ,C2128_=_C2697 ,C2128_=_C2751 ,C2128_=_C2796 ,\nC2128_=_C2972 ,C2128_=_C2999 ,C2128_=_C3050 ,C2128_=_C3126 ,C2128_=_C3309 ,C2128_=_C3322 ,\nC2128_=_C3449 ,C2128_=_C3623 ,C2128_=_C3644 ,C2128_=_C3678 ,C2128_=_C3765 ,C2128_=_C3809 ,\nC2128_=_C3857 ,C2128_=_C3865 ,C2128_=_C3902 ,C2128_=_C3937 ,C2128_=_C3943 ,C2128_=_C3944 ,\nC2128_=_C3946 ,C2128_=_C3947 ,C2196_=_C2434 ,C2196_=_C2540 ,C2196_=_C2700 ,C2196_=_C2718 ,\nC2196_=_C2756 ,C2196_=_C2827 ,C2196_=_C2976 ,C2196_=_C3039 ,C2196_=_C3053 ,C2196_=_C3243 ,\nC2196_=_C3315 ,C2196_=_C3326 ,C2196_=_C3511 ,C2196_=_C3648 ,C2196_=_C3814 ,C2196_=_C3890 ,\nC2196_=_C3934 ,C2196_=_C3987 ,C2196_=_C4001 ,C2196_=_C4042 ,C2196_=_C4081 ,C2196_=_C4082 ,\nC2434_=_C2540 ,C2434_=_C2700 ,C2434_=_C2718 ,C2434_=_C2756 ,C2434_=_C2827 ,C2434_=_C2976 ,\nC2434_=_C3039 ,C2434_=_C3053 ,C2434_=_C3243 ,C2434_=_C3315 ,C2434_=_C3326 ,C2434_=_C3511 ,\nC2434_=_C3648 ,C2434_=_C3814 ,C2434_=_C3890 ,C2434_=_C3934 ,C2434_=_C3987 ,C2434_=_C4001 ,\nC2434_=_C4042 ,C2434_=_C4081 ,C2434_=_C4082 ,C2471_=_C2510 ,C2471_=_C2697 ,C2471_=_C2751 ,\nC2471_=_C2796 ,C2471_=_C2972 ,C2471_=_C2999 ,C2471_=_C3050 ,C2471_=_C3126 ,C2471_=_C3309 ,\nC2471_=_C3322 ,C2471_=_C3449 ,C2471_=_C3623 ,C2471_=_C3644 ,C2471_=_C3678 ,C2471_=_C3765 ,\nC2471_=_C3809 ,C2471_=_C3857 ,C2471_=_C3865 ,C2471_=_C3902 ,C2471_=_C3937 ,C2471_=_C3943 ,\nC2471_=_C3944 ,C2471_=_C3946 ,C2471_=_C3947 ,C2510_=_C2697 ,C2510_=_C2751 ,C2510_=_C2796 ,\nC2510_=_C2972 ,C2510_=_C2999 ,C2510_=_C3050 ,C2510_=_C3126 ,C2510_=_C3309 ,C2510_=_C3322 ,\nC2510_=_C3449 ,C2510_=_C3623 ,C2510_=_C3644 ,C2510_=_C3678 ,C2510_=_C3765 ,C2510_=_C3809 ,\nC2510_=_C3857 ,C2510_=_C3865 ,C2510_=_C3902 ,C2510_=_C3937 ,C2510_=_C3943 ,C2510_=_C3944 ,\nC2510_=_C3946 ,C2510_=_C3947 ,C2540_=_C2700 ,C2540_=_C2718 ,C2540_=_C2756 ,C2540_=_C2827 ,\nC2540_=_C2976 ,C2540_=_C3039 ,C2540_=_C3053 ,C2540_=_C3243 ,C2540_=_C3315 ,C2540_=_C3326 ,\nC2540_=_C3511 ,C2540_=_C3648 ,C2540_=_C3814 ,C2540_=_C3890 ,C2540_=_C3934 ,C2540_=_C3987 ,\nC2540_=_C4001 ,C2540_=_C4042 ,C2540_=_C4081 ,C2540_=_C4082 ,C2697_=_C2700 ,C2697_=_C2751 ,\nC2697_=_C2796 ,C2697_=_C2972 ,C2697_=_C2999 ,C2697_=_C3050 ,C2697_=_C3126 ,C2697_=_C3309 ,\nC2697_=_C3322 ,C2697_=_C3449 ,C2697_=_C3623 ,C2697_=_C3644 ,C2697_=_C3678 ,C2697_=_C3765 ,\nC2697_=_C3809 ,C2697_=_C3857 ,C2697_=_C3865 ,C2697_=_C3902 ,C2697_=_C3937 ,C2697_=_C3943 ,\nC2697_=_C3944 ,C2697_=_C3946 ,C2697_=_C3947 ,C2700_=_C2718 ,C2700_=_C2756 ,C2700_=_C2827 ,\nC2700_=_C2976 ,C2700_=_C3039 ,C2700_=_C3053 ,C2700_=_C3243 ,C2700_=_C3315 ,C2700_=_C3326 ,\nC2700_=_C3511 ,C2700_=_C3648 ,C2700_=_C3814 ,C2700_=_C3890 ,C2700_=_C3934 ,C2700_=_C3987 ,\nC2700_=_C4001 ,C2700_=_C4042 ,C2700_=_C4081 ,C2700_=_C4082 ,C2718_=_C2756 ,C2718_=_C2827 ,\nC2718_=_C2976 ,C2718_=_C3039 ,C2718_=_C3053 ,C2718_=_C3243 ,C2718_=_C3315 ,C2718_=_C3326 ,\nC2718_=_C3511 ,C2718_=_C3648 ,C2718_=_C3814 ,C2718_=_C3890 ,C2718_=_C3934 ,C2718_=_C3987 ,\nC2718_=_C4001 ,C2718_=_C4042 ,C2718_=_C4081 ,C2718_=_C4082 ,C2751_=_C2756 ,C2751_=_C2796 ,\nC2751_=_C2972 ,C2751_=_C2999 ,C2751_=_C3050 ,C2751_=_C3126 ,C2751_=_C3309 ,C2751_=_C3322 ,\nC2751_=_C3449 ,C2751_=_C3623 ,C2751_=_C3644 ,C2751_=_C3678 ,C2751_=_C3765 ,C2751_=_C3809 ,\nC2751_=_C3857 ,C2751_=_C3865 ,C2751_=_C3902 ,C2751_=_C3937 ,C2751_=_C3943 ,C2751_=_C3944 ,\nC2751_=_C3946 ,C2751_=_C3947 ,C2756_=_C2827 ,C2756_=_C2976 ,C2756_=_C3039 ,C2756_=_C3053 ,\nC2756_=_C3243 ,C2756_=_C3315 ,C2756_=_C3326 ,C2756_=_C3511 ,C2756_=_C3648 ,C2756_=_C3814 ,\nC2756_=_C3890 ,C2756_=_C3934 ,C2756_=_C3987 ,C2756_=_C4001 ,C2756_=_C4042 ,C2756_=_C4081 ,\nC2756_=_C4082 ,C2796_=_C2972 ,C2796_=_C2999 ,C2796_=_C3050 ,C2796_=_C3126 ,C2796_=_C3309 ,\nC2796_=_C3322 ,C2796_=_C3449 ,C2796_=_C3623 ,C2796_=_C3644 ,C2796_=_C3678 ,C2796_=_C3765 ,\nC2796_=_C3809 ,C2796_=_C3857 ,C2796_=_C3865 ,C2796_=_C3902 ,C2796_=_C3937 ,C2796_=_C3943 ,\nC2796_=_C3944 ,C2796_=_C3946 ,C2796_=_C3947 ,C2827_=_C2976 ,C2827_=_C3039 ,C2827_=_C3053 ,\nC2827_=_C3243 ,C2827_=_C3315 ,C2827_=_C3326 ,C2827_=_C3511 ,C2827_=_C3648 ,C2827_=_C3814 ,\nC2827_=_C3890 ,C2827_=_C3934 ,C2827_=_C3987 ,C2827_=_C4001 ,C2827_=_C4042 ,C2827_=_C4081 ,\nC2827_=_C4082 ,C2972_=_C2976 ,C2972_=_C2999 ,C2972_=_C3050 ,C2972_=_C3126 ,C2972_=_C3309 ,\nC2972_=_C3322 ,C2972_=_C3449 ,C2972_=_C3623 ,C2972_=_C3644 ,C2972_=_C3678 ,C2972_=_C3765 ,\nC2972_=_C3809 ,C2972_=_C3857 ,C2972_=_C3865 ,C2972_=_C3902 ,C2972_=_C3937 ,C2972_=_C3943 ,\nC2972_=_C3944 ,C2972_=_C3946 ,C2972_=_C3947 ,C2976_=_C3039 ,C2976_=_C3053 ,C2976_=_C3243 ,\nC2976_=_C3315 ,C2976_=_C3326 ,C2976_=_C3511 ,C2976_=_C3648 ,C2976_=_C3814 ,C2976_=_C3890 ,\nC2976_=_C3934 ,C2976_=_C3987 ,C2976_=_C4001 ,C2976_=_C4042 ,C2976_=_C4081 ,C2976_=_C4082 ,\nC2999_=_C3050 ,C2999_=_C3126 ,C2999_=_C3309 ,C2999_=_C3322 ,C2999_=_C3449 ,C2999_=_C3623 ,\nC2999_=_C3644</w:t>
      </w:r>
    </w:p>
    <w:p>
      <w:pPr>
        <w:pStyle w:val="PreformattedText"/>
        <w:bidi w:val="0"/>
        <w:spacing w:before="0" w:after="0"/>
        <w:jc w:val="left"/>
        <w:rPr/>
      </w:pPr>
      <w:r>
        <w:rPr/>
        <w:t xml:space="preserve"> </w:t>
      </w:r>
      <w:r>
        <w:rPr/>
        <w:t>,C2999_=_C3678 ,C2999_=_C3765 ,C2999_=_C3809 ,C2999_=_C3857 ,C2999_=_C3865 ,\nC2999_=_C3902 ,C2999_=_C3937 ,C2999_=_C3943 ,C2999_=_C3944 ,C2999_=_C3946 ,C2999_=_C3947 ,\nC3039_=_C3053 ,C3039_=_C3243 ,C3039_=_C3315 ,C3039_=_C3326 ,C3039_=_C3511 ,C3039_=_C3648 ,\nC3039_=_C3814 ,C3039_=_C3890 ,C3039_=_C3934 ,C3039_=_C3987 ,C3039_=_C4001 ,C3039_=_C4042 ,\nC3039_=_C4081 ,C3039_=_C4082 ,C3050_=_C3053 ,C3050_=_C3126 ,C3050_=_C3309 ,C3050_=_C3322 ,\nC3050_=_C3449 ,C3050_=_C3623 ,C3050_=_C3644 ,C3050_=_C3678 ,C3050_=_C3765 ,C3050_=_C3809 ,\nC3050_=_C3857 ,C3050_=_C3865 ,C3050_=_C3902 ,C3050_=_C3937 ,C3050_=_C3943 ,C3050_=_C3944 ,\nC3050_=_C3946 ,C3050_=_C3947 ,C3053_=_C3243 ,C3053_=_C3315 ,C3053_=_C3326 ,C3053_=_C3511 ,\nC3053_=_C3648 ,C3053_=_C3814 ,C3053_=_C3890 ,C3053_=_C3934 ,C3053_=_C3987 ,C3053_=_C4001 ,\nC3053_=_C4042 ,C3053_=_C4081 ,C3053_=_C4082 ,C3126_=_C3309 ,C3126_=_C3322 ,C3126_=_C3449 ,\nC3126_=_C3623 ,C3126_=_C3644 ,C3126_=_C3678 ,C3126_=_C3765 ,C3126_=_C3809 ,C3126_=_C3857 ,\nC3126_=_C3865 ,C3126_=_C3902 ,C3126_=_C3937 ,C3126_=_C3943 ,C3126_=_C3944 ,C3126_=_C3946 ,\nC3126_=_C3947 ,C3243_=_C3315 ,C3243_=_C3326 ,C3243_=_C3511 ,C3243_=_C3648 ,C3243_=_C3814 ,\nC3243_=_C3890 ,C3243_=_C3934 ,C3243_=_C3987 ,C3243_=_C4001 ,C3243_=_C4042 ,C3243_=_C4081 ,\nC3243_=_C4082 ,C3309_=_C3315 ,C3309_=_C3322 ,C3309_=_C3449 ,C3309_=_C3623 ,C3309_=_C3644 ,\nC3309_=_C3678 ,C3309_=_C3765 ,C3309_=_C3809 ,C3309_=_C3857 ,C3309_=_C3865 ,C3309_=_C3902 ,\nC3309_=_C3937 ,C3309_=_C3943 ,C3309_=_C3944 ,C3309_=_C3946 ,C3309_=_C3947 ,C3315_=_C3326 ,\nC3315_=_C3511 ,C3315_=_C3648 ,C3315_=_C3814 ,C3315_=_C3890 ,C3315_=_C3934 ,C3315_=_C3987 ,\nC3315_=_C4001 ,C3315_=_C4042 ,C3315_=_C4081 ,C3315_=_C4082 ,C3322_=_C3326 ,C3322_=_C3449 ,\nC3322_=_C3623 ,C3322_=_C3644 ,C3322_=_C3678 ,C3322_=_C3765 ,C3322_=_C3809 ,C3322_=_C3857 ,\nC3322_=_C3865 ,C3322_=_C3902 ,C3322_=_C3937 ,C3322_=_C3943 ,C3322_=_C3944 ,C3322_=_C3946 ,\nC3322_=_C3947 ,C3326_=_C3511 ,C3326_=_C3648 ,C3326_=_C3814 ,C3326_=_C3890 ,C3326_=_C3934 ,\nC3326_=_C3987 ,C3326_=_C4001 ,C3326_=_C4042 ,C3326_=_C4081 ,C3326_=_C4082 ,C3449_=_C3623 ,\nC3449_=_C3644 ,C3449_=_C3678 ,C3449_=_C3765 ,C3449_=_C3809 ,C3449_=_C3857 ,C3449_=_C3865 ,\nC3449_=_C3902 ,C3449_=_C3937 ,C3449_=_C3943 ,C3449_=_C3944 ,C3449_=_C3946 ,C3449_=_C3947 ,\nC3511_=_C3648 ,C3511_=_C3814 ,C3511_=_C3890 ,C3511_=_C3934 ,C3511_=_C3987 ,C3511_=_C4001 ,\nC3511_=_C4042 ,C3511_=_C4081 ,C3511_=_C4082 ,C3623_=_C3644 ,C3623_=_C3678 ,C3623_=_C3765 ,\nC3623_=_C3809 ,C3623_=_C3857 ,C3623_=_C3865 ,C3623_=_C3902 ,C3623_=_C3937 ,C3623_=_C3943 ,\nC3623_=_C3944 ,C3623_=_C3946 ,C3623_=_C3947 ,C3644_=_C3648 ,C3644_=_C3678 ,C3644_=_C3765 ,\nC3644_=_C3809 ,C3644_=_C3857 ,C3644_=_C3865 ,C3644_=_C3902 ,C3644_=_C3937 ,C3644_=_C3943 ,\nC3644_=_C3944 ,C3644_=_C3946 ,C3644_=_C3947 ,C3648_=_C3814 ,C3648_=_C3890 ,C3648_=_C3934 ,\nC3648_=_C3987 ,C3648_=_C4001 ,C3648_=_C4042 ,C3648_=_C4081 ,C3648_=_C4082 ,C3678_=_C3765 ,\nC3678_=_C3809 ,C3678_=_C3857 ,C3678_=_C3865 ,C3678_=_C3902 ,C3678_=_C3937 ,C3678_=_C3943 ,\nC3678_=_C3944 ,C3678_=_C3946 ,C3678_=_C3947 ,C3765_=_C3809 ,C3765_=_C3857 ,C3765_=_C3865 ,\nC3765_=_C3902 ,C3765_=_C3937 ,C3765_=_C3943 ,C3765_=_C3944 ,C3765_=_C3946 ,C3765_=_C3947 ,\nC3809_=_C3814 ,C3809_=_C3857 ,C3809_=_C3865 ,C3809_=_C3902 ,C3809_=_C3937 ,C3809_=_C3943 ,\nC3809_=_C3944 ,C3809_=_C3946 ,C3809_=_C3947 ,C3814_=_C3890 ,C3814_=_C3934 ,C3814_=_C3987 ,\nC3814_=_C4001 ,C3814_=_C4042 ,C3814_=_C4081 ,C3814_=_C4082 ,C3857_=_C3865 ,C3857_=_C3902 ,\nC3857_=_C3937 ,C3857_=_C3943 ,C3857_=_C3944 ,C3857_=_C3946 ,C3857_=_C3947 ,C3865_=_C3902 ,\nC3865_=_C3937 ,C3865_=_C3943 ,C3865_=_C3944 ,C3865_=_C3946 ,C3865_=_C3947 ,C3890_=_C3934 ,\nC3890_=_C3987 ,C3890_=_C4001 ,C3890_=_C4042 ,C3890_=_C4081 ,C3890_=_C4082 ,C3902_=_C3937 ,\nC3902_=_C3943 ,C3902_=_C3944 ,C3902_=_C3946 ,C3902_=_C3947 ,C3934_=_C3987 ,C3934_=_C4001 ,\nC3934_=_C4042 ,C3934_=_C4081 ,C3934_=_C4082 ,C3937_=_C3943 ,C3937_=_C3944 ,C3937_=_C3946 ,\nC3937_=_C3947 ,C3943_=_C3944 ,C3943_=_C3946 ,C3943_=_C3947 ,C3944_=_C3946 ,C3944_=_C3947 ,\nC3944_=_C4001 ,C3946_=_C3947 ,C3946_=_C4081 ,C3987_=_C4001 ,C3987_=_C4042 ,C3987_=_C4081 ,\nC3987_=_C4082 ,C4001_=_C4042 ,C4001_=_C4081 ,C4001_=_C4082 ,C4042_=_C4081 ,C4042_=_C4082 ,\nC4081_=_C4082 ,"];246[shape=box, label="id:246 level: 7\n55: C417 C482 C574 C714 C817 \nC1034 C1048 C1309 C1421 C1457 C1603 \nC1964 C2002 C2116 C2136 C2166 C2373 \nC2461 C2495 C2643 C2784 C2800 C2880 \nC2990 C3004 C3006 C3056 C3116 C3117 \nC3118 C3119 C3120 C3121 C3122 C3123 \nC3124 C3125 C3126 C3127 C3128 C3129 \nC3130 C3141 C3454 C3632 C3798 C3863 \nC3941 C3947 C3953 C3983 C4027 C4050 \nC4102 C4108 \n768: C417_=_C574( C417 C574 ) C417_=_C1034( C417 C1034 ) C417_=_C1421( C417 C1421 ) C417_=_C2116( C417 C2116 ) C417_=_C2166( C417 C2166 ) \nC417_=_C2373( C417 C2373 ) C417_=_C2461( C417 C2461 ) C417_=_C2495( C417 C2495 ) C417_=_C2643( C417 C2643 ) C417_=_C2784( C417 C2784 ) C417_=_C2990( C417 C2990 ) \nC417_=_C3006( C417 C3006 ) C417_=_C3116( C417 C3116 ) C417_=_C3117( C417 C3117 ) C417_=_C3118( C417 C3118 ) C417_=_C3119( C417 C3119 ) C417_=_C3120( C417 C3120 ) \nC417_=_C3121( C417 C3121 ) C417_=_C3122( C417 C3122 ) C417_=_C3123( C417 C3123 ) C417_=_C3124( C417 C3124 ) C417_=_C3125( C417 C3125 ) C417_=_C3126( C417 C3126 ) \nC417_=_C3127( C417 C3127 ) C417_=_C3128( C417 C3128 ) C417_=_C3129( C417 C3129 ) C417_=_C3130( C417 C3130 ) C482_=_C714( C482 C714 ) C482_=_C817( C482 C817 ) \nC482_=_C1048( C482 C1048 ) C482_=_C1309( C482 C1309 ) C482_=_C1457( C482 C1457 ) C482_=_C1603( C482 C1603 ) C482_=_C1964( C482 C1964 ) C482_=_C2002( C482 C2002 ) \nC482_=_C2136( C482 C2136 ) C482_=_C2800( C482 C2800 ) C482_=_C2880( C482 C2880 ) C482_=_C3004( C482 C3004 ) C482_=_C3056( C482 C3056 ) C482_=_C3130( C482 C3130 ) \nC482_=_C3141( C482 C3141 ) C482_=_C3454( C482 C3454 ) C482_=_C3632( C482 C3632 ) C482_=_C3798( C482 C3798 ) C482_=_C3863( C482 C3863 ) C482_=_C3941( C482 C3941 ) \nC482_=_C3947( C482 C3947 ) C482_=_C3953( C482 C3953 ) C482_=_C3983( C482 C3983 ) C482_=_C4027( C482 C4027 ) C482_=_C4050( C482 C4050 ) C482_=_C4102( C482 C4102 ) \nC482_=_C4108( C482 C4108 ) C574_=_C1034( C574 C1034 ) C574_=_C1421( C574 C1421 ) C574_=_C2116( C574 C2116 ) C574_=_C2166( C574 C2166 ) C574_=_C2373( C574 C2373 ) \nC574_=_C2461( C574 C2461 ) C574_=_C2495( C574 C2495 ) C574_=_C2643( C574 C2643 ) C574_=_C2784( C574 C2784 ) C574_=_C2990( C574 C2990 ) C574_=_C3006( C574 C3006 ) \nC574_=_C3116( C574 C3116 ) C574_=_C3117( C574 C3117 ) C574_=_C3118( C574 C3118 ) C574_=_C3119( C574 C3119 ) C574_=_C3120( C574 C3120 ) C574_=_C3121( C574 C3121 ) \nC574_=_C3122( C574 C3122 ) C574_=_C3123( C574 C3123 ) C574_=_C3124( C574 C3124 ) C574_=_C3125( C574 C3125 ) C574_=_C3126( C574 C3126 ) C574_=_C3127( C574 C3127 ) \nC574_=_C3128( C574 C3128 ) C574_=_C3129( C574 C3129 ) C574_=_C3130( C574 C3130 ) C714_=_C817( C714 C817 ) C714_=_C1048( C714 C1048 ) C714_=_C1309( C714 C1309 ) \nC714_=_C1457( C714 C1457 ) C714_=_C1603( C714 C1603 ) C714_=_C1964( C714 C1964 ) C714_=_C2002( C714 C2002 ) C714_=_C2136( C714 C2136 ) C714_=_C2800( C714 C2800 ) \nC714_=_C2880( C714 C2880 ) C714_=_C3004( C714 C3004 ) C714_=_C3056( C714 C3056 ) C714_=_C3130( C714 C3130 ) C714_=_C3141( C714 C3141 ) C714_=_C3454( C714 C3454 ) \nC714_=_C3632( C714 C3632 ) C714_=_C3798( C714 C3798 ) C714_=_C3863( C714 C3863 ) C714_=_C3941( C714 C3941 ) C714_=_C3947( C714 C3947 ) C714_=_C3953( C714 C3953 ) \nC714_=_C3983( C714 C3983 ) C714_=_C4027( C714 C4027 ) C714_=_C4050( C714 C4050 ) C714_=_C4102( C714 C4102 ) C714_=_C4108( C714 C4108 ) C817_=_C1048( C817 C1048 ) \nC817_=_C1309( C817 C1309 ) C817_=_C1457( C817 C1457 ) C817_=_C1603( C817 C1603 ) C817_=_C1964( C817 C1964 ) C817_=_C2002( C817 C2002 ) C817_=_C2136( C817 C2136 ) \nC817_=_C2800( C817 C2800 ) C817_=_C2880( C817 C2880 ) C817_=_C3004( C817 C3004 ) C817_=_C3056( C817 C3056 ) C817_=_C3130( C817 C3130 ) C817_=_C3141( C817 C3141 ) \nC817_=_C3454( C817 C3454 ) C817_=_C3632( C817 C3632 ) C817_=_C3798( C817 C3798 ) C817_=_C3863( C817 C3863 ) C817_=_C3941( C817 C3941 ) C817_=_C3947( C817 C3947 ) \nC817_=_C3953( C817 C3953 ) C817_=_C3983( C817 C3983 ) C817_=_C4027( C817 C4027 ) C817_=_C4050( C817 C4050 ) C817_=_C4102( C817 C4102 ) C817_=_C4108( C817 C4108 ) \nC1034_=_C1048( C1034 C1048 ) C1034_=_C1421( C1034 C1421 ) C1034_=_C2116( C1034 C2116 ) C1034_=_C2166( C1034 C2166 ) C1034_=_C2373( C1034 C2373 ) C1034_=_C2461( C1034 C2461 ) \nC1034_=_C2495( C1034 C2495 ) C1034_=_C2643( C1034 C2643 ) C1034_=_C2784( C1034 C2784 ) C1034_=_C2990( C1034 C2990 ) C1034_=_C3006( C1034 C3006 ) C1034_=_C3116( C1034 C3116 ) \nC1034_=_C3117( C1034 C3117 ) C1034_=_C3118( C1034 C3118 ) C1034_=_C3119( C1034 C3119 ) C1034_=_C3120( C1034 C3120 ) C1034_=_C3121( C1034 C3121 ) C1034_=_C3122( C1034 C3122 ) \nC1034_=_C3123( C1034 C3123 ) C1034_=_C3124( C1034 C3124 ) C1034_=_C3125( C1034 C3125 ) C1034_=_C3126( C1034 C3126 ) C1034_=_C3127( C1034 C3127 ) C1034_=_C3128( C1034 C3128 ) \nC1034_=_C3129( C1034 C3129 ) C1034_=_C3130( C1034 C3130 ) C1048_=_C1309( C1048 C1309 ) C1048_=_C1457( C1048 C1457 ) C1048_=_C1603( C1048 C1603 ) C1048_=_C1964( C1048 C1964 ) \nC1048_=_C2002( C1048 C2002 ) C1048_=_C2136( C1048 C2136 ) C1048_=_C2800( C1048 C2800 ) C1048_=_C2880( C1048 C2880 ) C1048_=_C3004( C1048 C3004 ) C1048_=_C3056( C1048 C3056 ) \nC1048_=_C3130( C1048 C3130 ) C1048_=_C3141( C1048 C3141 ) C1048_=_C3454( C1048 C3454 ) C1048_=_C3632( C1048 C3632 ) C1048_=_C3798( C1048 C3798 ) C1048_=_C3863( C1048 C3863 ) \nC1048_=_C3941( C1048 C3941 ) C1048_=_C3947( C1048 C3947 ) C1048_=_C3953( C1048 C3953 ) C1048_=_C3983( C1048 C3983 ) C1048_=_C4027( C1048 C4027 ) C1048_=_C4050( C1048 C4050 ) \nC1048_=_C4102( C1048 C4102 ) C1048_=_C4108( C1048 C4108 ) C1309_=_C1457( C1309 C1457 ) C1309_=_C1603( C1309 C1603 ) C1309_=_C1964( C1309 C1964 ) C1309_=_C2002( C1309 C2002 ) \nC1309_=_C2136( C1309 C2136 ) C1309_=_C2800( C1309 C2800 ) C1309_=_C2880( C1309 C2880 ) C1309_=_C3004( C1309 C3004</w:t>
      </w:r>
    </w:p>
    <w:p>
      <w:pPr>
        <w:pStyle w:val="PreformattedText"/>
        <w:bidi w:val="0"/>
        <w:spacing w:before="0" w:after="0"/>
        <w:jc w:val="left"/>
        <w:rPr/>
      </w:pPr>
      <w:r>
        <w:rPr/>
        <w:t xml:space="preserve"> </w:t>
      </w:r>
      <w:r>
        <w:rPr/>
        <w:t>) C1309_=_C3056( C1309 C3056 ) C1309_=_C3130( C1309 C3130 ) \nC1309_=_C3141( C1309 C3141 ) C1309_=_C3454( C1309 C3454 ) C1309_=_C3632( C1309 C3632 ) C1309_=_C3798( C1309 C3798 ) C1309_=_C3863( C1309 C3863 ) C1309_=_C3941( C1309 C3941 ) \nC1309_=_C3947( C1309 C3947 ) C1309_=_C3953( C1309 C3953 ) C1309_=_C3983( C1309 C3983 ) C1309_=_C4027( C1309 C4027 ) C1309_=_C4050( C1309 C4050 ) C1309_=_C4102( C1309 C4102 ) \nC1309_=_C4108( C1309 C4108 ) C1421_=_C2116( C1421 C2116 ) C1421_=_C2166( C1421 C2166 ) C1421_=_C2373( C1421 C2373 ) C1421_=_C2461( C1421 C2461 ) C1421_=_C2495( C1421 C2495 ) \nC1421_=_C2643( C1421 C2643 ) C1421_=_C2784( C1421 C2784 ) C1421_=_C2990( C1421 C2990 ) C1421_=_C3006( C1421 C3006 ) C1421_=_C3116( C1421 C3116 ) C1421_=_C3117( C1421 C3117 ) \nC1421_=_C3118( C1421 C3118 ) C1421_=_C3119( C1421 C3119 ) C1421_=_C3120( C1421 C3120 ) C1421_=_C3121( C1421 C3121 ) C1421_=_C3122( C1421 C3122 ) C1421_=_C3123( C1421 C3123 ) \nC1421_=_C3124( C1421 C3124 ) C1421_=_C3125( C1421 C3125 ) C1421_=_C3126( C1421 C3126 ) C1421_=_C3127( C1421 C3127 ) C1421_=_C3128( C1421 C3128 ) C1421_=_C3129( C1421 C3129 ) \nC1421_=_C3130( C1421 C3130 ) C1457_=_C1603( C1457 C1603 ) C1457_=_C1964( C1457 C1964 ) C1457_=_C2002( C1457 C2002 ) C1457_=_C2136( C1457 C2136 ) C1457_=_C2800( C1457 C2800 ) \nC1457_=_C2880( C1457 C2880 ) C1457_=_C3004( C1457 C3004 ) C1457_=_C3056( C1457 C3056 ) C1457_=_C3130( C1457 C3130 ) C1457_=_C3141( C1457 C3141 ) C1457_=_C3454( C1457 C3454 ) \nC1457_=_C3632( C1457 C3632 ) C1457_=_C3798( C1457 C3798 ) C1457_=_C3863( C1457 C3863 ) C1457_=_C3941( C1457 C3941 ) C1457_=_C3947( C1457 C3947 ) C1457_=_C3953( C1457 C3953 ) \nC1457_=_C3983( C1457 C3983 ) C1457_=_C4027( C1457 C4027 ) C1457_=_C4050( C1457 C4050 ) C1457_=_C4102( C1457 C4102 ) C1457_=_C4108( C1457 C4108 ) C1603_=_C1964( C1603 C1964 ) \nC1603_=_C2002( C1603 C2002 ) C1603_=_C2136( C1603 C2136 ) C1603_=_C2800( C1603 C2800 ) C1603_=_C2880( C1603 C2880 ) C1603_=_C3004( C1603 C3004 ) C1603_=_C3056( C1603 C3056 ) \nC1603_=_C3130( C1603 C3130 ) C1603_=_C3141( C1603 C3141 ) C1603_=_C3454( C1603 C3454 ) C1603_=_C3632( C1603 C3632 ) C1603_=_C3798( C1603 C3798 ) C1603_=_C3863( C1603 C3863 ) \nC1603_=_C3941( C1603 C3941 ) C1603_=_C3947( C1603 C3947 ) C1603_=_C3953( C1603 C3953 ) C1603_=_C3983( C1603 C3983 ) C1603_=_C4027( C1603 C4027 ) C1603_=_C4050( C1603 C4050 ) \nC1603_=_C4102( C1603 C4102 ) C1603_=_C4108( C1603 C4108 ) C1964_=_C2002( C1964 C2002 ) C1964_=_C2136( C1964 C2136 ) C1964_=_C2800( C1964 C2800 ) C1964_=_C2880( C1964 C2880 ) \nC1964_=_C3004( C1964 C3004 ) C1964_=_C3056( C1964 C3056 ) C1964_=_C3130( C1964 C3130 ) C1964_=_C3141( C1964 C3141 ) C1964_=_C3454( C1964 C3454 ) C1964_=_C3632( C1964 C3632 ) \nC1964_=_C3798( C1964 C3798 ) C1964_=_C3863( C1964 C3863 ) C1964_=_C3941( C1964 C3941 ) C1964_=_C3947( C1964 C3947 ) C1964_=_C3953( C1964 C3953 ) C1964_=_C3983( C1964 C3983 ) \nC1964_=_C4027( C1964 C4027 ) C1964_=_C4050( C1964 C4050 ) C1964_=_C4102( C1964 C4102 ) C1964_=_C4108( C1964 C4108 ) C2002_=_C2136( C2002 C2136 ) C2002_=_C2800( C2002 C2800 ) \nC2002_=_C2880( C2002 C2880 ) C2002_=_C3004( C2002 C3004 ) C2002_=_C3056( C2002 C3056 ) C2002_=_C3130( C2002 C3130 ) C2002_=_C3141( C2002 C3141 ) C2002_=_C3454( C2002 C3454 ) \nC2002_=_C3632( C2002 C3632 ) C2002_=_C3798( C2002 C3798 ) C2002_=_C3863( C2002 C3863 ) C2002_=_C3941( C2002 C3941 ) C2002_=_C3947( C2002 C3947 ) C2002_=_C3953( C2002 C3953 ) \nC2002_=_C3983( C2002 C3983 ) C2002_=_C4027( C2002 C4027 ) C2002_=_C4050( C2002 C4050 ) C2002_=_C4102( C2002 C4102 ) C2002_=_C4108( C2002 C4108 ) C2116_=_C2136( C2116 C2136 ) \nC2116_=_C2166( C2116 C2166 ) C2116_=_C2373( C2116 C2373 ) C2116_=_C2461( C2116 C2461 ) C2116_=_C2495( C2116 C2495 ) C2116_=_C2643( C2116 C2643 ) C2116_=_C2784( C2116 C2784 ) \nC2116_=_C2990( C2116 C2990 ) C2116_=_C3006( C2116 C3006 ) C2116_=_C3116( C2116 C3116 ) C2116_=_C3117( C2116 C3117 ) C2116_=_C3118( C2116 C3118 ) C2116_=_C3119( C2116 C3119 ) \nC2116_=_C3120( C2116 C3120 ) C2116_=_C3121( C2116 C3121 ) C2116_=_C3122( C2116 C3122 ) C2116_=_C3123( C2116 C3123 ) C2116_=_C3124( C2116 C3124 ) C2116_=_C3125( C2116 C3125 ) \nC2116_=_C3126( C2116 C3126 ) C2116_=_C3127( C2116 C3127 ) C2116_=_C3128( C2116 C3128 ) C2116_=_C3129( C2116 C3129 ) C2116_=_C3130( C2116 C3130 ) C2136_=_C2800( C2136 C2800 ) \nC2136_=_C2880( C2136 C2880 ) C2136_=_C3004( C2136 C3004 ) C2136_=_C3056( C2136 C3056 ) C2136_=_C3130( C2136 C3130 ) C2136_=_C3141( C2136 C3141 ) C2136_=_C3454( C2136 C3454 ) \nC2136_=_C3632( C2136 C3632 ) C2136_=_C3798( C2136 C3798 ) C2136_=_C3863( C2136 C3863 ) C2136_=_C3941( C2136 C3941 ) C2136_=_C3947( C2136 C3947 ) C2136_=_C3953( C2136 C3953 ) \nC2136_=_C3983( C2136 C3983 ) C2136_=_C4027( C2136 C4027 ) C2136_=_C4050( C2136 C4050 ) C2136_=_C4102( C2136 C4102 ) C2136_=_C4108( C2136 C4108 ) C2166_=_C2373( C2166 C2373 ) \nC2166_=_C2461( C2166 C2461 ) C2166_=_C2495( C2166 C2495 ) C2166_=_C2643( C2166 C2643 ) C2166_=_C2784( C2166 C2784 ) C2166_=_C2990( C2166 C2990 ) C2166_=_C3006( C2166 C3006 ) \nC2166_=_C3116( C2166 C3116 ) C2166_=_C3117( C2166 C3117 ) C2166_=_C3118( C2166 C3118 ) C2166_=_C3119( C2166 C3119 ) C2166_=_C3120( C2166 C3120 ) C2166_=_C3121( C2166 C3121 ) \nC2166_=_C3122( C2166 C3122 ) C2166_=_C3123( C2166 C3123 ) C2166_=_C3124( C2166 C3124 ) C2166_=_C3125( C2166 C3125 ) C2166_=_C3126( C2166 C3126 ) C2166_=_C3127( C2166 C3127 ) \nC2166_=_C3128( C2166 C3128 ) C2166_=_C3129( C2166 C3129 ) C2166_=_C3130( C2166 C3130 ) C2373_=_C2461( C2373 C2461 ) C2373_=_C2495( C2373 C2495 ) C2373_=_C2643( C2373 C2643 ) \nC2373_=_C2784( C2373 C2784 ) C2373_=_C2990( C2373 C2990 ) C2373_=_C3006( C2373 C3006 ) C2373_=_C3116( C2373 C3116 ) C2373_=_C3117( C2373 C3117 ) C2373_=_C3118( C2373 C3118 ) \nC2373_=_C3119( C2373 C3119 ) C2373_=_C3120( C2373 C3120 ) C2373_=_C3121( C2373 C3121 ) C2373_=_C3122( C2373 C3122 ) C2373_=_C3123( C2373 C3123 ) C2373_=_C3124( C2373 C3124 ) \nC2373_=_C3125( C2373 C3125 ) C2373_=_C3126( C2373 C3126 ) C2373_=_C3127( C2373 C3127 ) C2373_=_C3128( C2373 C3128 ) C2373_=_C3129( C2373 C3129 ) C2373_=_C3130( C2373 C3130 ) \nC2461_=_C2495( C2461 C2495 ) C2461_=_C2643( C2461 C2643 ) C2461_=_C2784( C2461 C2784 ) C2461_=_C2990( C2461 C2990 ) C2461_=_C3006( C2461 C3006 ) C2461_=_C3116( C2461 C3116 ) \nC2461_=_C3117( C2461 C3117 ) C2461_=_C3118( C2461 C3118 ) C2461_=_C3119( C2461 C3119 ) C2461_=_C3120( C2461 C3120 ) C2461_=_C3121( C2461 C3121 ) C2461_=_C3122( C2461 C3122 ) \nC2461_=_C3123( C2461 C3123 ) C2461_=_C3124( C2461 C3124 ) C2461_=_C3125( C2461 C3125 ) C2461_=_C3126( C2461 C3126 ) C2461_=_C3127( C2461 C3127 ) C2461_=_C3128( C2461 C3128 ) \nC2461_=_C3129( C2461 C3129 ) C2461_=_C3130( C2461 C3130 ) C2495_=_C2643( C2495 C2643 ) C2495_=_C2784( C2495 C2784 ) C2495_=_C2990( C2495 C2990 ) C2495_=_C3006( C2495 C3006 ) \nC2495_=_C3116( C2495 C3116 ) C2495_=_C3117( C2495 C3117 ) C2495_=_C3118( C2495 C3118 ) C2495_=_C3119( C2495 C3119 ) C2495_=_C3120( C2495 C3120 ) C2495_=_C3121( C2495 C3121 ) \nC2495_=_C3122( C2495 C3122 ) C2495_=_C3123( C2495 C3123 ) C2495_=_C3124( C2495 C3124 ) C2495_=_C3125( C2495 C3125 ) C2495_=_C3126( C2495 C3126 ) C2495_=_C3127( C2495 C3127 ) \nC2495_=_C3128( C2495 C3128 ) C2495_=_C3129( C2495 C3129 ) C2495_=_C3130( C2495 C3130 ) C2643_=_C2784( C2643 C2784 ) C2643_=_C2990( C2643 C2990 ) C2643_=_C3006( C2643 C3006 ) \nC2643_=_C3116( C2643 C3116 ) C2643_=_C3117( C2643 C3117 ) C2643_=_C3118( C2643 C3118 ) C2643_=_C3119( C2643 C3119 ) C2643_=_C3120( C2643 C3120 ) C2643_=_C3121( C2643 C3121 ) \nC2643_=_C3122( C2643 C3122 ) C2643_=_C3123( C2643 C3123 ) C2643_=_C3124( C2643 C3124 ) C2643_=_C3125( C2643 C3125 ) C2643_=_C3126( C2643 C3126 ) C2643_=_C3127( C2643 C3127 ) \nC2643_=_C3128( C2643 C3128 ) C2643_=_C3129( C2643 C3129 ) C2643_=_C3130( C2643 C3130 ) C2784_=_C2800( C2784 C2800 ) C2784_=_C2990( C2784 C2990 ) C2784_=_C3006( C2784 C3006 ) \nC2784_=_C3116( C2784 C3116 ) C2784_=_C3117( C2784 C3117 ) C2784_=_C3118( C2784 C3118 ) C2784_=_C3119( C2784 C3119 ) C2784_=_C3120( C2784 C3120 ) C2784_=_C3121( C2784 C3121 ) \nC2784_=_C3122( C2784 C3122 ) C2784_=_C3123( C2784 C3123 ) C2784_=_C3124( C2784 C3124 ) C2784_=_C3125( C2784 C3125 ) C2784_=_C3126( C2784 C3126 ) C2784_=_C3127( C2784 C3127 ) \nC2784_=_C3128( C2784 C3128 ) C2784_=_C3129( C2784 C3129 ) C2784_=_C3130( C2784 C3130 ) C2800_=_C2880( C2800 C2880 ) C2800_=_C3004( C2800 C3004 ) C2800_=_C3056( C2800 C3056 ) \nC2800_=_C3130( C2800 C3130 ) C2800_=_C3141( C2800 C3141 ) C2800_=_C3454( C2800 C3454 ) C2800_=_C3632( C2800 C3632 ) C2800_=_C3798( C2800 C3798 ) C2800_=_C3863( C2800 C3863 ) \nC2800_=_C3941( C2800 C3941 ) C2800_=_C3947( C2800 C3947 ) C2800_=_C3953( C2800 C3953 ) C2800_=_C3983( C2800 C3983 ) C2800_=_C4027( C2800 C4027 ) C2800_=_C4050( C2800 C4050 ) \nC2800_=_C4102( C2800 C4102 ) C2800_=_C4108( C2800 C4108 ) C2880_=_C3004( C2880 C3004 ) C2880_=_C3056( C2880 C3056 ) C2880_=_C3130( C2880 C3130 ) C2880_=_C3141( C2880 C3141 ) \nC2880_=_C3454( C2880 C3454 ) C2880_=_C3632( C2880 C3632 ) C2880_=_C3798( C2880 C3798 ) C2880_=_C3863( C2880 C3863 ) C2880_=_C3941( C2880 C3941 ) C2880_=_C3947( C2880 C3947 ) \nC2880_=_C3953( C2880 C3953 ) C2880_=_C3983( C2880 C3983 ) C2880_=_C4027( C2880 C4027 ) C2880_=_C4050( C2880 C4050 ) C2880_=_C4102( C2880 C4102 ) C2880_=_C4108( C2880 C4108 ) \nC2990_=_C3004( C2990 C3004 ) C2990_=_C3006( C2990 C3006 ) C2990_=_C3116( C2990 C3116 ) C2990_=_C3117( C2990 C3117 ) C2990_=_C3118( C2990 C3118 ) C2990_=_C3119( C2990 C3119 ) \nC2990_=_C3120( C2990 C3120 ) C2990_=_C3121( C2990 C3121 ) C2990_=_C3122( C2990 C3122 ) C2990_=_C3123( C2990 C3123 ) C2990_=_C3124( C2990 C3124 ) C2990_=_C3125( C2990 C3125 ) \nC2990_=_C3126( C2990 C3126 ) C2990_=_C3127( C2990 C3127 ) C2990_=_C3128( C2990 C3128 ) C2990_=_C3129( C2990 C3129 ) C2990_=_C3130( C2990 C3130 ) C3004_=_C3056( C3004 C3056 ) \nC3004_=_C3130( C3004 C3130 ) C3004_=_C3141( C3004 C3141 ) C3004_=_C3454( C3004 C3454 ) C3004_=_C3632( C3004 C3632 ) C3004_=_C3798( C3004 C3798 ) C3004_=_C3863(</w:t>
      </w:r>
    </w:p>
    <w:p>
      <w:pPr>
        <w:pStyle w:val="PreformattedText"/>
        <w:bidi w:val="0"/>
        <w:spacing w:before="0" w:after="0"/>
        <w:jc w:val="left"/>
        <w:rPr/>
      </w:pPr>
      <w:r>
        <w:rPr/>
        <w:t xml:space="preserve"> </w:t>
      </w:r>
      <w:r>
        <w:rPr/>
        <w:t>C3004 C3863 ) \nC3004_=_C3941( C3004 C3941 ) C3004_=_C3947( C3004 C3947 ) C3004_=_C3953( C3004 C3953 ) C3004_=_C3983( C3004 C3983 ) C3004_=_C4027( C3004 C4027 ) C3004_=_C4050( C3004 C4050 ) \nC3004_=_C4102( C3004 C4102 ) C3004_=_C4108( C3004 C4108 ) C3006_=_C3116( C3006 C3116 ) C3006_=_C3117( C3006 C3117 ) C3006_=_C3118( C3006 C3118 ) C3006_=_C3119( C3006 C3119 ) \nC3006_=_C3120( C3006 C3120 ) C3006_=_C3121( C3006 C3121 ) C3006_=_C3122( C3006 C3122 ) C3006_=_C3123( C3006 C3123 ) C3006_=_C3124( C3006 C3124 ) C3006_=_C3125( C3006 C3125 ) \nC3006_=_C3126( C3006 C3126 ) C3006_=_C3127( C3006 C3127 ) C3006_=_C3128( C3006 C3128 ) C3006_=_C3129( C3006 C3129 ) C3006_=_C3130( C3006 C3130 ) C3056_=_C3130( C3056 C3130 ) \nC3056_=_C3141( C3056 C3141 ) C3056_=_C3454( C3056 C3454 ) C3056_=_C3632( C3056 C3632 ) C3056_=_C3798( C3056 C3798 ) C3056_=_C3863( C3056 C3863 ) C3056_=_C3941( C3056 C3941 ) \nC3056_=_C3947( C3056 C3947 ) C3056_=_C3953( C3056 C3953 ) C3056_=_C3983( C3056 C3983 ) C3056_=_C4027( C3056 C4027 ) C3056_=_C4050( C3056 C4050 ) C3056_=_C4102( C3056 C4102 ) \nC3056_=_C4108( C3056 C4108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6_=_C3128( C3116 C3128 ) C3116_=_C3129( C3116 C3129 ) C3116_=_C3130( C3116 C3130 ) C3116_=_C3141( C3116 C3141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129( C3117 C3129 ) C3117_=_C3130( C3117 C3130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8_=_C3454( C3118 C3454 ) \nC3119_=_C3120( C3119 C3120 ) C3119_=_C3121( C3119 C3121 ) C3119_=_C3122( C3119 C3122 ) C3119_=_C3123( C3119 C3123 ) C3119_=_C3124( C3119 C3124 ) C3119_=_C3125( C3119 C3125 ) \nC3119_=_C3126( C3119 C3126 ) C3119_=_C3127( C3119 C3127 ) C3119_=_C3128( C3119 C3128 ) C3119_=_C3129( C3119 C3129 ) C3119_=_C3130( C3119 C3130 ) C3119_=_C3632( C3119 C3632 ) \nC3120_=_C3121( C3120 C3121 ) C3120_=_C3122( C3120 C3122 ) C3120_=_C3123( C3120 C3123 ) C3120_=_C3124( C3120 C3124 ) C3120_=_C3125( C3120 C3125 ) C3120_=_C3126( C3120 C3126 ) \nC3120_=_C3127( C3120 C3127 ) C3120_=_C3128( C3120 C3128 ) C3120_=_C3129( C3120 C3129 ) C3120_=_C3130( C3120 C3130 ) C3121_=_C3122( C3121 C3122 ) C3121_=_C3123( C3121 C3123 ) \nC3121_=_C3124( C3121 C3124 ) C3121_=_C3125( C3121 C3125 ) C3121_=_C3126( C3121 C3126 ) C3121_=_C3127( C3121 C3127 ) C3121_=_C3128( C3121 C3128 ) C3121_=_C3129( C3121 C3129 ) \nC3121_=_C3130( C3121 C3130 ) C3122_=_C3123( C3122 C3123 ) C3122_=_C3124( C3122 C3124 ) C3122_=_C3125( C3122 C3125 ) C3122_=_C3126( C3122 C3126 ) C3122_=_C3127( C3122 C3127 ) \nC3122_=_C3128( C3122 C3128 ) C3122_=_C3129( C3122 C3129 ) C3122_=_C3130( C3122 C3130 ) C3122_=_C3863( C3122 C3863 ) C3123_=_C3124( C3123 C3124 ) C3123_=_C3125( C3123 C3125 ) \nC3123_=_C3126( C3123 C3126 ) C3123_=_C3127( C3123 C3127 ) C3123_=_C3128( C3123 C3128 ) C3123_=_C3129( C3123 C3129 ) C3123_=_C3130( C3123 C3130 ) C3124_=_C3125( C3124 C3125 ) \nC3124_=_C3126( C3124 C3126 ) C3124_=_C3127( C3124 C3127 ) C3124_=_C3128( C3124 C3128 ) C3124_=_C3129( C3124 C3129 ) C3124_=_C3130( C3124 C3130 ) C3125_=_C3126( C3125 C3126 ) \nC3125_=_C3127( C3125 C3127 ) C3125_=_C3128( C3125 C3128 ) C3125_=_C3129( C3125 C3129 ) C3125_=_C3130( C3125 C3130 ) C3125_=_C3941( C3125 C3941 ) C3126_=_C3127( C3126 C3127 ) \nC3126_=_C3128( C3126 C3128 ) C3126_=_C3129( C3126 C3129 ) C3126_=_C3130( C3126 C3130 ) C3126_=_C3947( C3126 C3947 ) C3127_=_C3128( C3127 C3128 ) C3127_=_C3129( C3127 C3129 ) \nC3127_=_C3130( C3127 C3130 ) C3127_=_C3983( C3127 C3983 ) C3128_=_C3129( C3128 C3129 ) C3128_=_C3130( C3128 C3130 ) C3129_=_C3130( C3129 C3130 ) C3129_=_C4102( C3129 C4102 ) \nC3130_=_C3141( C3130 C3141 ) C3130_=_C3454( C3130 C3454 ) C3130_=_C3632( C3130 C3632 ) C3130_=_C3798( C3130 C3798 ) C3130_=_C3863( C3130 C3863 ) C3130_=_C3941( C3130 C3941 ) \nC3130_=_C3947( C3130 C3947 ) C3130_=_C3953( C3130 C3953 ) C3130_=_C3983( C3130 C3983 ) C3130_=_C4027( C3130 C4027 ) C3130_=_C4050( C3130 C4050 ) C3130_=_C4102( C3130 C4102 ) \nC3130_=_C4108( C3130 C4108 ) C3141_=_C3454( C3141 C3454 ) C3141_=_C3632( C3141 C3632 ) C3141_=_C3798( C3141 C3798 ) C3141_=_C3863( C3141 C3863 ) C3141_=_C3941( C3141 C3941 ) \nC3141_=_C3947( C3141 C3947 ) C3141_=_C3953( C3141 C3953 ) C3141_=_C3983( C3141 C3983 ) C3141_=_C4027( C3141 C4027 ) C3141_=_C4050( C3141 C4050 ) C3141_=_C4102( C3141 C4102 ) \nC3141_=_C4108( C3141 C4108 ) C3454_=_C3632( C3454 C3632 ) C3454_=_C3798( C3454 C3798 ) C3454_=_C3863( C3454 C3863 ) C3454_=_C3941( C3454 C3941 ) C3454_=_C3947( C3454 C3947 ) \nC3454_=_C3953( C3454 C3953 ) C3454_=_C3983( C3454 C3983 ) C3454_=_C4027( C3454 C4027 ) C3454_=_C4050( C3454 C4050 ) C3454_=_C4102( C3454 C4102 ) C3454_=_C4108( C3454 C4108 ) \nC3632_=_C3798( C3632 C3798 ) C3632_=_C3863( C3632 C3863 ) C3632_=_C3941( C3632 C3941 ) C3632_=_C3947( C3632 C3947 ) C3632_=_C3953( C3632 C3953 ) C3632_=_C3983( C3632 C3983 ) \nC3632_=_C4027( C3632 C4027 ) C3632_=_C4050( C3632 C4050 ) C3632_=_C4102( C3632 C4102 ) C3632_=_C4108( C3632 C4108 ) C3798_=_C3863( C3798 C3863 ) C3798_=_C3941( C3798 C3941 ) \nC3798_=_C3947( C3798 C3947 ) C3798_=_C3953( C3798 C3953 ) C3798_=_C3983( C3798 C3983 ) C3798_=_C4027( C3798 C4027 ) C3798_=_C4050( C3798 C4050 ) C3798_=_C4102( C3798 C4102 ) \nC3798_=_C4108( C3798 C4108 ) C3863_=_C3941( C3863 C3941 ) C3863_=_C3947( C3863 C3947 ) C3863_=_C3953( C3863 C3953 ) C3863_=_C3983( C3863 C3983 ) C3863_=_C4027( C3863 C4027 ) \nC3863_=_C4050( C3863 C4050 ) C3863_=_C4102( C3863 C4102 ) C3863_=_C4108( C3863 C4108 ) C3941_=_C3947( C3941 C3947 ) C3941_=_C3953( C3941 C3953 ) C3941_=_C3983( C3941 C3983 ) \nC3941_=_C4027( C3941 C4027 ) C3941_=_C4050( C3941 C4050 ) C3941_=_C4102( C3941 C4102 ) C3941_=_C4108( C3941 C4108 ) C3947_=_C3953( C3947 C3953 ) C3947_=_C3983( C3947 C3983 ) \nC3947_=_C4027( C3947 C4027 ) C3947_=_C4050( C3947 C4050 ) C3947_=_C4102( C3947 C4102 ) C3947_=_C4108( C3947 C4108 ) C3953_=_C3983( C3953 C3983 ) C3953_=_C4027( C3953 C4027 ) \nC3953_=_C4050( C3953 C4050 ) C3953_=_C4102( C3953 C4102 ) C3953_=_C4108( C3953 C4108 ) C3983_=_C4027( C3983 C4027 ) C3983_=_C4050( C3983 C4050 ) C3983_=_C4102( C3983 C4102 ) \nC3983_=_C4108( C3983 C4108 ) C4027_=_C4050( C4027 C4050 ) C4027_=_C4102( C4027 C4102 ) C4027_=_C4108( C4027 C4108 ) C4050_=_C4102( C4050 C4102 ) C4050_=_C4108( C4050 C4108 ) \nC4102_=_C4108( C4102 C4108 ) "];171-&gt;246[label="54: C417 C482 C574 C714 C817 \nC1034 C1048 C1309 C1421 C1457 C1603 \nC1964 C2002 C2116 C2136 C2166 C2373 \nC2461 C2495 C2643 C2784 C2800 C2880 \nC2990 C3004 C3006 C3056 C3116 C3117 \nC3118 C3119 C3120 C3121 C3122 C3123 \nC3124 C3125 C3126 C3127 C3128 C3129 \nC3141 C3454 C3632 C3798 C3863 C3941 \nC3947 C3953 C3983 C4027 C4050 C4102 \nC4108 \n714: C417_=_C574 ,C417_=_C1034 ,C417_=_C1421 ,C417_=_C2116 ,C417_=_C2166 ,\nC417_=_C2373 ,C417_=_C2461 ,C417_=_C2495 ,C417_=_C2643 ,C417_=_C2784 ,C417_=_C2990 ,\nC417_=_C3006 ,C417_=_C3116 ,C417_=_C3117 ,C417_=_C3118 ,C417_=_C3119 ,C417_=_C3120 ,\nC417_=_C3121 ,C417_=_C3122 ,C417_=_C3123 ,C417_=_C3124 ,C417_=_C3125 ,C417_=_C3126 ,\nC417_=_C3127 ,C417_=_C3128 ,C417_=_C3129 ,C482_=_C714 ,C482_=_C817 ,C482_=_C1048 ,\nC482_=_C1309 ,C482_=_C1457 ,C482_=_C1603 ,C482_=_C1964 ,C482_=_C2002 ,C482_=_C2136 ,\nC482_=_C2800 ,C482_=_C2880 ,C482_=_C3004 ,C482_=_C3056 ,C482_=_C3141 ,C482_=_C3454 ,\nC482_=_C3632 ,C482_=_C3798 ,C482_=_C3863 ,C482_=_C3941 ,C482_=_C3947 ,C482_=_C3953 ,\nC482_=_C3983 ,C482_=_C4027 ,C482_=_C4050 ,C482_=_C4102 ,C482_=_C4108 ,C574_=_C1034 ,\nC574_=_C1421 ,C574_=_C2116 ,C574_=_C2166 ,C574_=_C2373 ,C574_=_C2461 ,C574_=_C2495 ,\nC574_=_C2643 ,C574_=_C2784 ,C574_=_C2990 ,C574_=_C3006 ,C574_=_C3116 ,C574_=_C3117 ,\nC574_=_C3118 ,C574_=_C3119 ,C574_=_C3120 ,C574_=_C3121 ,C574_=_C3122 ,C574_=_C3123 ,\nC574_=_C3124 ,C574_=_C3125 ,C574_=_C3126 ,C574_=_C3127 ,C574_=_C3128 ,C574_=_C3129 ,\nC714_=_C817 ,C714_=_C1048 ,C714_=_C1309 ,C714_=_C1457 ,C714_=_C1603 ,C714_=_C1964 ,\nC714_=_C2002 ,C714_=_C2136 ,C714_=_C2800 ,C714_=_C2880 ,C714_=_C3004 ,C714_=_C3056 ,\nC714_=_C3141 ,C714_=_C3454 ,C714_=_C3632 ,C714_=_C3798 ,C714_=_C3863 ,C714_=_C3941 ,\nC714_=_C3947 ,C714_=_C3953 ,C714_=_C3983 ,C714_=_C4027 ,C714_=_C4050 ,C714_=_C4102 ,\nC714_=_C4108 ,C817_=_C1048 ,C817_=_C1309 ,C817_=_C1457 ,C817_=_C1603 ,C817_=_C1964 ,\nC817_=_C2002 ,C817_=_C2136 ,C817_=_C2800 ,C817_=_C2880 ,C817_=_C3004 ,C817_=_C3056 ,\nC817_=_C3141 ,C817_=_C3454 ,C817_=_C3632 ,C817_=_C3798 ,C817_=_C3863 ,C817_=_C3941 ,\nC817_=_C3947 ,C817_=_C3953 ,C817_=_C3983 ,C817_=_C4027 ,C817_=_C4050 ,C817_=_C4102 ,\nC817_=_C4108 ,C1034_=_C1048 ,C1034_=_C1421 ,C1034_=_C2116 ,C1034_=_C2166 ,C1034_=_C2373 ,\nC1034_=_C2461 ,C1034_=_C2495 ,C1034_=_C2643 ,C1034_=_C2784 ,C1034_=_C2990 ,C1034_=_C3006 ,\nC1034_=_C3116 ,C1034_=_C3117 ,C1034_=_C3118 ,C1034_=_C3119 ,C1034_=_C3120 ,C1034_=_C3121 ,\nC1034_=_C3122 ,C1034_=_C3123 ,C1034_=_C3124 ,C1034_=_C3125 ,C1034_=_C3126 ,C1034_=_C3127 ,\nC1034_=_C3128 ,C1034_=_C3129 ,C1048_=_C1309 ,C1048_=_C1457 ,C1048_=_C1603 ,C1048_=_C1964 ,\nC1048_=_C2002 ,C1048_=_C2136 ,C1048_=_C2800 ,C1048_=_C2880 ,C1048_=_C3004 ,C1048_=_C3056 ,\nC1048_=_C3141 ,C1048_=_C3454 ,C1048_=_C3632 ,C1048_=_C3798 ,C1048_=_C3863 ,C1048_=_C3941 ,\nC1048_=_C3947 ,C1048_=_C3953</w:t>
      </w:r>
    </w:p>
    <w:p>
      <w:pPr>
        <w:pStyle w:val="PreformattedText"/>
        <w:bidi w:val="0"/>
        <w:spacing w:before="0" w:after="0"/>
        <w:jc w:val="left"/>
        <w:rPr/>
      </w:pPr>
      <w:r>
        <w:rPr/>
        <w:t xml:space="preserve"> </w:t>
      </w:r>
      <w:r>
        <w:rPr/>
        <w:t>,C1048_=_C3983 ,C1048_=_C4027 ,C1048_=_C4050 ,C1048_=_C4102 ,\nC1048_=_C4108 ,C1309_=_C1457 ,C1309_=_C1603 ,C1309_=_C1964 ,C1309_=_C2002 ,C1309_=_C2136 ,\nC1309_=_C2800 ,C1309_=_C2880 ,C1309_=_C3004 ,C1309_=_C3056 ,C1309_=_C3141 ,C1309_=_C3454 ,\nC1309_=_C3632 ,C1309_=_C3798 ,C1309_=_C3863 ,C1309_=_C3941 ,C1309_=_C3947 ,C1309_=_C3953 ,\nC1309_=_C3983 ,C1309_=_C4027 ,C1309_=_C4050 ,C1309_=_C4102 ,C1309_=_C4108 ,C1421_=_C2116 ,\nC1421_=_C2166 ,C1421_=_C2373 ,C1421_=_C2461 ,C1421_=_C2495 ,C1421_=_C2643 ,C1421_=_C2784 ,\nC1421_=_C2990 ,C1421_=_C3006 ,C1421_=_C3116 ,C1421_=_C3117 ,C1421_=_C3118 ,C1421_=_C3119 ,\nC1421_=_C3120 ,C1421_=_C3121 ,C1421_=_C3122 ,C1421_=_C3123 ,C1421_=_C3124 ,C1421_=_C3125 ,\nC1421_=_C3126 ,C1421_=_C3127 ,C1421_=_C3128 ,C1421_=_C3129 ,C1457_=_C1603 ,C1457_=_C1964 ,\nC1457_=_C2002 ,C1457_=_C2136 ,C1457_=_C2800 ,C1457_=_C2880 ,C1457_=_C3004 ,C1457_=_C3056 ,\nC1457_=_C3141 ,C1457_=_C3454 ,C1457_=_C3632 ,C1457_=_C3798 ,C1457_=_C3863 ,C1457_=_C3941 ,\nC1457_=_C3947 ,C1457_=_C3953 ,C1457_=_C3983 ,C1457_=_C4027 ,C1457_=_C4050 ,C1457_=_C4102 ,\nC1457_=_C4108 ,C1603_=_C1964 ,C1603_=_C2002 ,C1603_=_C2136 ,C1603_=_C2800 ,C1603_=_C2880 ,\nC1603_=_C3004 ,C1603_=_C3056 ,C1603_=_C3141 ,C1603_=_C3454 ,C1603_=_C3632 ,C1603_=_C3798 ,\nC1603_=_C3863 ,C1603_=_C3941 ,C1603_=_C3947 ,C1603_=_C3953 ,C1603_=_C3983 ,C1603_=_C4027 ,\nC1603_=_C4050 ,C1603_=_C4102 ,C1603_=_C4108 ,C1964_=_C2002 ,C1964_=_C2136 ,C1964_=_C2800 ,\nC1964_=_C2880 ,C1964_=_C3004 ,C1964_=_C3056 ,C1964_=_C3141 ,C1964_=_C3454 ,C1964_=_C3632 ,\nC1964_=_C3798 ,C1964_=_C3863 ,C1964_=_C3941 ,C1964_=_C3947 ,C1964_=_C3953 ,C1964_=_C3983 ,\nC1964_=_C4027 ,C1964_=_C4050 ,C1964_=_C4102 ,C1964_=_C4108 ,C2002_=_C2136 ,C2002_=_C2800 ,\nC2002_=_C2880 ,C2002_=_C3004 ,C2002_=_C3056 ,C2002_=_C3141 ,C2002_=_C3454 ,C2002_=_C3632 ,\nC2002_=_C3798 ,C2002_=_C3863 ,C2002_=_C3941 ,C2002_=_C3947 ,C2002_=_C3953 ,C2002_=_C3983 ,\nC2002_=_C4027 ,C2002_=_C4050 ,C2002_=_C4102 ,C2002_=_C4108 ,C2116_=_C2136 ,C2116_=_C2166 ,\nC2116_=_C2373 ,C2116_=_C2461 ,C2116_=_C2495 ,C2116_=_C2643 ,C2116_=_C2784 ,C2116_=_C2990 ,\nC2116_=_C3006 ,C2116_=_C3116 ,C2116_=_C3117 ,C2116_=_C3118 ,C2116_=_C3119 ,C2116_=_C3120 ,\nC2116_=_C3121 ,C2116_=_C3122 ,C2116_=_C3123 ,C2116_=_C3124 ,C2116_=_C3125 ,C2116_=_C3126 ,\nC2116_=_C3127 ,C2116_=_C3128 ,C2116_=_C3129 ,C2136_=_C2800 ,C2136_=_C2880 ,C2136_=_C3004 ,\nC2136_=_C3056 ,C2136_=_C3141 ,C2136_=_C3454 ,C2136_=_C3632 ,C2136_=_C3798 ,C2136_=_C3863 ,\nC2136_=_C3941 ,C2136_=_C3947 ,C2136_=_C3953 ,C2136_=_C3983 ,C2136_=_C4027 ,C2136_=_C4050 ,\nC2136_=_C4102 ,C2136_=_C4108 ,C2166_=_C2373 ,C2166_=_C2461 ,C2166_=_C2495 ,C2166_=_C2643 ,\nC2166_=_C2784 ,C2166_=_C2990 ,C2166_=_C3006 ,C2166_=_C3116 ,C2166_=_C3117 ,C2166_=_C3118 ,\nC2166_=_C3119 ,C2166_=_C3120 ,C2166_=_C3121 ,C2166_=_C3122 ,C2166_=_C3123 ,C2166_=_C3124 ,\nC2166_=_C3125 ,C2166_=_C3126 ,C2166_=_C3127 ,C2166_=_C3128 ,C2166_=_C3129 ,C2373_=_C2461 ,\nC2373_=_C2495 ,C2373_=_C2643 ,C2373_=_C2784 ,C2373_=_C2990 ,C2373_=_C3006 ,C2373_=_C3116 ,\nC2373_=_C3117 ,C2373_=_C3118 ,C2373_=_C3119 ,C2373_=_C3120 ,C2373_=_C3121 ,C2373_=_C3122 ,\nC2373_=_C3123 ,C2373_=_C3124 ,C2373_=_C3125 ,C2373_=_C3126 ,C2373_=_C3127 ,C2373_=_C3128 ,\nC2373_=_C3129 ,C2461_=_C2495 ,C2461_=_C2643 ,C2461_=_C2784 ,C2461_=_C2990 ,C2461_=_C3006 ,\nC2461_=_C3116 ,C2461_=_C3117 ,C2461_=_C3118 ,C2461_=_C3119 ,C2461_=_C3120 ,C2461_=_C3121 ,\nC2461_=_C3122 ,C2461_=_C3123 ,C2461_=_C3124 ,C2461_=_C3125 ,C2461_=_C3126 ,C2461_=_C3127 ,\nC2461_=_C3128 ,C2461_=_C3129 ,C2495_=_C2643 ,C2495_=_C2784 ,C2495_=_C2990 ,C2495_=_C3006 ,\nC2495_=_C3116 ,C2495_=_C3117 ,C2495_=_C3118 ,C2495_=_C3119 ,C2495_=_C3120 ,C2495_=_C3121 ,\nC2495_=_C3122 ,C2495_=_C3123 ,C2495_=_C3124 ,C2495_=_C3125 ,C2495_=_C3126 ,C2495_=_C3127 ,\nC2495_=_C3128 ,C2495_=_C3129 ,C2643_=_C2784 ,C2643_=_C2990 ,C2643_=_C3006 ,C2643_=_C3116 ,\nC2643_=_C3117 ,C2643_=_C3118 ,C2643_=_C3119 ,C2643_=_C3120 ,C2643_=_C3121 ,C2643_=_C3122 ,\nC2643_=_C3123 ,C2643_=_C3124 ,C2643_=_C3125 ,C2643_=_C3126 ,C2643_=_C3127 ,C2643_=_C3128 ,\nC2643_=_C3129 ,C2784_=_C2800 ,C2784_=_C2990 ,C2784_=_C3006 ,C2784_=_C3116 ,C2784_=_C3117 ,\nC2784_=_C3118 ,C2784_=_C3119 ,C2784_=_C3120 ,C2784_=_C3121 ,C2784_=_C3122 ,C2784_=_C3123 ,\nC2784_=_C3124 ,C2784_=_C3125 ,C2784_=_C3126 ,C2784_=_C3127 ,C2784_=_C3128 ,C2784_=_C3129 ,\nC2800_=_C2880 ,C2800_=_C3004 ,C2800_=_C3056 ,C2800_=_C3141 ,C2800_=_C3454 ,C2800_=_C3632 ,\nC2800_=_C3798 ,C2800_=_C3863 ,C2800_=_C3941 ,C2800_=_C3947 ,C2800_=_C3953 ,C2800_=_C3983 ,\nC2800_=_C4027 ,C2800_=_C4050 ,C2800_=_C4102 ,C2800_=_C4108 ,C2880_=_C3004 ,C2880_=_C3056 ,\nC2880_=_C3141 ,C2880_=_C3454 ,C2880_=_C3632 ,C2880_=_C3798 ,C2880_=_C3863 ,C2880_=_C3941 ,\nC2880_=_C3947 ,C2880_=_C3953 ,C2880_=_C3983 ,C2880_=_C4027 ,C2880_=_C4050 ,C2880_=_C4102 ,\nC2880_=_C4108 ,C2990_=_C3004 ,C2990_=_C3006 ,C2990_=_C3116 ,C2990_=_C3117 ,C2990_=_C3118 ,\nC2990_=_C3119 ,C2990_=_C3120 ,C2990_=_C3121 ,C2990_=_C3122 ,C2990_=_C3123 ,C2990_=_C3124 ,\nC2990_=_C3125 ,C2990_=_C3126 ,C2990_=_C3127 ,C2990_=_C3128 ,C2990_=_C3129 ,C3004_=_C3056 ,\nC3004_=_C3141 ,C3004_=_C3454 ,C3004_=_C3632 ,C3004_=_C3798 ,C3004_=_C3863 ,C3004_=_C3941 ,\nC3004_=_C3947 ,C3004_=_C3953 ,C3004_=_C3983 ,C3004_=_C4027 ,C3004_=_C4050 ,C3004_=_C4102 ,\nC3004_=_C4108 ,C3006_=_C3116 ,C3006_=_C3117 ,C3006_=_C3118 ,C3006_=_C3119 ,C3006_=_C3120 ,\nC3006_=_C3121 ,C3006_=_C3122 ,C3006_=_C3123 ,C3006_=_C3124 ,C3006_=_C3125 ,C3006_=_C3126 ,\nC3006_=_C3127 ,C3006_=_C3128 ,C3006_=_C3129 ,C3056_=_C3141 ,C3056_=_C3454 ,C3056_=_C3632 ,\nC3056_=_C3798 ,C3056_=_C3863 ,C3056_=_C3941 ,C3056_=_C3947 ,C3056_=_C3953 ,C3056_=_C3983 ,\nC3056_=_C4027 ,C3056_=_C4050 ,C3056_=_C4102 ,C3056_=_C4108 ,C3116_=_C3117 ,C3116_=_C3118 ,\nC3116_=_C3119 ,C3116_=_C3120 ,C3116_=_C3121 ,C3116_=_C3122 ,C3116_=_C3123 ,C3116_=_C3124 ,\nC3116_=_C3125 ,C3116_=_C3126 ,C3116_=_C3127 ,C3116_=_C3128 ,C3116_=_C3129 ,C3116_=_C3141 ,\nC3117_=_C3118 ,C3117_=_C3119 ,C3117_=_C3120 ,C3117_=_C3121 ,C3117_=_C3122 ,C3117_=_C3123 ,\nC3117_=_C3124 ,C3117_=_C3125 ,C3117_=_C3126 ,C3117_=_C3127 ,C3117_=_C3128 ,C3117_=_C3129 ,\nC3118_=_C3119 ,C3118_=_C3120 ,C3118_=_C3121 ,C3118_=_C3122 ,C3118_=_C3123 ,C3118_=_C3124 ,\nC3118_=_C3125 ,C3118_=_C3126 ,C3118_=_C3127 ,C3118_=_C3128 ,C3118_=_C3129 ,C3118_=_C3454 ,\nC3119_=_C3120 ,C3119_=_C3121 ,C3119_=_C3122 ,C3119_=_C3123 ,C3119_=_C3124 ,C3119_=_C3125 ,\nC3119_=_C3126 ,C3119_=_C3127 ,C3119_=_C3128 ,C3119_=_C3129 ,C3119_=_C3632 ,C3120_=_C3121 ,\nC3120_=_C3122 ,C3120_=_C3123 ,C3120_=_C3124 ,C3120_=_C3125 ,C3120_=_C3126 ,C3120_=_C3127 ,\nC3120_=_C3128 ,C3120_=_C3129 ,C3121_=_C3122 ,C3121_=_C3123 ,C3121_=_C3124 ,C3121_=_C3125 ,\nC3121_=_C3126 ,C3121_=_C3127 ,C3121_=_C3128 ,C3121_=_C3129 ,C3122_=_C3123 ,C3122_=_C3124 ,\nC3122_=_C3125 ,C3122_=_C3126 ,C3122_=_C3127 ,C3122_=_C3128 ,C3122_=_C3129 ,C3122_=_C3863 ,\nC3123_=_C3124 ,C3123_=_C3125 ,C3123_=_C3126 ,C3123_=_C3127 ,C3123_=_C3128 ,C3123_=_C3129 ,\nC3124_=_C3125 ,C3124_=_C3126 ,C3124_=_C3127 ,C3124_=_C3128 ,C3124_=_C3129 ,C3125_=_C3126 ,\nC3125_=_C3127 ,C3125_=_C3128 ,C3125_=_C3129 ,C3125_=_C3941 ,C3126_=_C3127 ,C3126_=_C3128 ,\nC3126_=_C3129 ,C3126_=_C3947 ,C3127_=_C3128 ,C3127_=_C3129 ,C3127_=_C3983 ,C3128_=_C3129 ,\nC3129_=_C4102 ,C3141_=_C3454 ,C3141_=_C3632 ,C3141_=_C3798 ,C3141_=_C3863 ,C3141_=_C3941 ,\nC3141_=_C3947 ,C3141_=_C3953 ,C3141_=_C3983 ,C3141_=_C4027 ,C3141_=_C4050 ,C3141_=_C4102 ,\nC3141_=_C4108 ,C3454_=_C3632 ,C3454_=_C3798 ,C3454_=_C3863 ,C3454_=_C3941 ,C3454_=_C3947 ,\nC3454_=_C3953 ,C3454_=_C3983 ,C3454_=_C4027 ,C3454_=_C4050 ,C3454_=_C4102 ,C3454_=_C4108 ,\nC3632_=_C3798 ,C3632_=_C3863 ,C3632_=_C3941 ,C3632_=_C3947 ,C3632_=_C3953 ,C3632_=_C3983 ,\nC3632_=_C4027 ,C3632_=_C4050 ,C3632_=_C4102 ,C3632_=_C4108 ,C3798_=_C3863 ,C3798_=_C3941 ,\nC3798_=_C3947 ,C3798_=_C3953 ,C3798_=_C3983 ,C3798_=_C4027 ,C3798_=_C4050 ,C3798_=_C4102 ,\nC3798_=_C4108 ,C3863_=_C3941 ,C3863_=_C3947 ,C3863_=_C3953 ,C3863_=_C3983 ,C3863_=_C4027 ,\nC3863_=_C4050 ,C3863_=_C4102 ,C3863_=_C4108 ,C3941_=_C3947 ,C3941_=_C3953 ,C3941_=_C3983 ,\nC3941_=_C4027 ,C3941_=_C4050 ,C3941_=_C4102 ,C3941_=_C4108 ,C3947_=_C3953 ,C3947_=_C3983 ,\nC3947_=_C4027 ,C3947_=_C4050 ,C3947_=_C4102 ,C3947_=_C4108 ,C3953_=_C3983 ,C3953_=_C4027 ,\nC3953_=_C4050 ,C3953_=_C4102 ,C3953_=_C4108 ,C3983_=_C4027 ,C3983_=_C4050 ,C3983_=_C4102 ,\nC3983_=_C4108 ,C4027_=_C4050 ,C4027_=_C4102 ,C4027_=_C4108 ,C4050_=_C4102 ,C4050_=_C4108 ,\nC4102_=_C4108 ,"];247[shape=box, label="id:247 level: 7\n57: C41 C112 C152 C189 C329 \nC340 C473 C682 C707 C810 C956 \nC1445 C1540 C1638 C1675 C1918 C2081 \nC2114 C2125 C2183 C2429 C2568 C2577 \nC2628 C2781 C2794 C2871 C2989 C2990 \nC2991 C2992 C2993 C2994 C2995 C2996 \nC2997 C2998 C2999 C3000 C3001 C3002 \nC3003 C3004 C3122 C3133 C3445 C3620 \nC3849 C3855 C3856 C3857 C3858 C3859 \nC3860 C3861 C3862 C3863 \n823: C41_=_C112( C41 C112 ) C41_=_C152( C41 C152 ) C41_=_C189( C41 C189 ) C41_=_C329( C41 C329 ) C41_=_C340( C41 C340 ) \nC41_=_C956( C41 C956 ) C41_=_C1675( C41 C1675 ) C41_=_C2081( C41 C2081 ) C41_=_C2114( C41 C2114 ) C41_=_C2183( C41 C2183 ) C41_=_C2568( C41 C2568 ) \nC41_=_C2781( C41 C2781 ) C41_=_C2989( C41 C2989 ) C41_=_C2990( C41 C2990 ) C41_=_C2991( C41 C2991 ) C41_=_C2992( C41 C2992 ) C41_=_C2993( C41 C2993 ) \nC41_=_C2994( C41 C2994 ) C41_=_C2995( C41 C2995 ) C41_=_C2996( C41 C2996 ) C41_=_C2997( C41 C2997 ) C41_=_C2998( C41 C2998 ) C41_=_C2999( C41 C2999 ) \nC41_=_C3000( C41 C3000 ) C41_=_C3001( C41 C3001 ) C41_=_C3002( C41 C3002 ) C41_=_C3003( C41 C3003 ) C41_=_C3004( C41 C3004 ) C112_=_C152( C112 C152 ) \nC112_=_C189( C112 C189 ) C112_=_C329( C112 C329 ) C112_=_C340( C112 C340 ) C112_=_C956( C112 C956 ) C112_=_C1675( C112 C1675 ) C112_=_C2081( C112 C2081 ) \nC112_=_C2114( C112 C2114 ) C112_=_C2183( C112 C2183 ) C112_=_C2568( C112 C2568 ) C112_=_C2781( C112 C2781 ) C112_=_C2989( C112 C2989 ) C112_=_C2990( C112 C2990 ) \nC112_=_C2991( C112 C2991 ) C112_=_C2992( C112 C2992 ) C112_=_C2993( C112 C2993 ) C112_=_C2994( C112</w:t>
      </w:r>
    </w:p>
    <w:p>
      <w:pPr>
        <w:pStyle w:val="PreformattedText"/>
        <w:bidi w:val="0"/>
        <w:spacing w:before="0" w:after="0"/>
        <w:jc w:val="left"/>
        <w:rPr/>
      </w:pPr>
      <w:r>
        <w:rPr/>
        <w:t xml:space="preserve"> </w:t>
      </w:r>
      <w:r>
        <w:rPr/>
        <w:t>C2994 ) C112_=_C2995( C112 C2995 ) C112_=_C2996( C112 C2996 ) \nC112_=_C2997( C112 C2997 ) C112_=_C2998( C112 C2998 ) C112_=_C2999( C112 C2999 ) C112_=_C3000( C112 C3000 ) C112_=_C3001( C112 C3001 ) C112_=_C3002( C112 C3002 ) \nC112_=_C3003( C112 C3003 ) C112_=_C3004( C112 C3004 ) C152_=_C189( C152 C189 ) C152_=_C329( C152 C329 ) C152_=_C340( C152 C340 ) C152_=_C956( C152 C956 ) \nC152_=_C1675( C152 C1675 ) C152_=_C2081( C152 C2081 ) C152_=_C2114( C152 C2114 ) C152_=_C2183( C152 C2183 ) C152_=_C2568( C152 C2568 ) C152_=_C2781( C152 C2781 ) \nC152_=_C2989( C152 C2989 ) C152_=_C2990( C152 C2990 ) C152_=_C2991( C152 C2991 ) C152_=_C2992( C152 C2992 ) C152_=_C2993( C152 C2993 ) C152_=_C2994( C152 C2994 ) \nC152_=_C2995( C152 C2995 ) C152_=_C2996( C152 C2996 ) C152_=_C2997( C152 C2997 ) C152_=_C2998( C152 C2998 ) C152_=_C2999( C152 C2999 ) C152_=_C3000( C152 C3000 ) \nC152_=_C3001( C152 C3001 ) C152_=_C3002( C152 C3002 ) C152_=_C3003( C152 C3003 ) C152_=_C3004( C152 C3004 ) C189_=_C329( C189 C329 ) C189_=_C340( C189 C340 ) \nC189_=_C956( C189 C956 ) C189_=_C1675( C189 C1675 ) C189_=_C2081( C189 C2081 ) C189_=_C2114( C189 C2114 ) C189_=_C2183( C189 C2183 ) C189_=_C2568( C189 C2568 ) \nC189_=_C2781( C189 C2781 ) C189_=_C2989( C189 C2989 ) C189_=_C2990( C189 C2990 ) C189_=_C2991( C189 C2991 ) C189_=_C2992( C189 C2992 ) C189_=_C2993( C189 C2993 ) \nC189_=_C2994( C189 C2994 ) C189_=_C2995( C189 C2995 ) C189_=_C2996( C189 C2996 ) C189_=_C2997( C189 C2997 ) C189_=_C2998( C189 C2998 ) C189_=_C2999( C189 C2999 ) \nC189_=_C3000( C189 C3000 ) C189_=_C3001( C189 C3001 ) C189_=_C3002( C189 C3002 ) C189_=_C3003( C189 C3003 ) C189_=_C3004( C189 C3004 ) C329_=_C340( C329 C340 ) \nC329_=_C956( C329 C956 ) C329_=_C1675( C329 C1675 ) C329_=_C2081( C329 C2081 ) C329_=_C2114( C329 C2114 ) C329_=_C2183( C329 C2183 ) C329_=_C2568( C329 C2568 ) \nC329_=_C2781( C329 C2781 ) C329_=_C2989( C329 C2989 ) C329_=_C2990( C329 C2990 ) C329_=_C2991( C329 C2991 ) C329_=_C2992( C329 C2992 ) C329_=_C2993( C329 C2993 ) \nC329_=_C2994( C329 C2994 ) C329_=_C2995( C329 C2995 ) C329_=_C2996( C329 C2996 ) C329_=_C2997( C329 C2997 ) C329_=_C2998( C329 C2998 ) C329_=_C2999( C329 C2999 ) \nC329_=_C3000( C329 C3000 ) C329_=_C3001( C329 C3001 ) C329_=_C3002( C329 C3002 ) C329_=_C3003( C329 C3003 ) C329_=_C3004( C329 C3004 ) C340_=_C956( C340 C956 ) \nC340_=_C1675( C340 C1675 ) C340_=_C2081( C340 C2081 ) C340_=_C2114( C340 C2114 ) C340_=_C2183( C340 C2183 ) C340_=_C2568( C340 C2568 ) C340_=_C2781( C340 C2781 ) \nC340_=_C2989( C340 C2989 ) C340_=_C2990( C340 C2990 ) C340_=_C2991( C340 C2991 ) C340_=_C2992( C340 C2992 ) C340_=_C2993( C340 C2993 ) C340_=_C2994( C340 C2994 ) \nC340_=_C2995( C340 C2995 ) C340_=_C2996( C340 C2996 ) C340_=_C2997( C340 C2997 ) C340_=_C2998( C340 C2998 ) C340_=_C2999( C340 C2999 ) C340_=_C3000( C340 C3000 ) \nC340_=_C3001( C340 C3001 ) C340_=_C3002( C340 C3002 ) C340_=_C3003( C340 C3003 ) C340_=_C3004( C340 C3004 ) C473_=_C682( C473 C682 ) C473_=_C707( C473 C707 ) \nC473_=_C810( C473 C810 ) C473_=_C1445( C473 C1445 ) C473_=_C1540( C473 C1540 ) C473_=_C1638( C473 C1638 ) C473_=_C1918( C473 C1918 ) C473_=_C2125( C473 C2125 ) \nC473_=_C2429( C473 C2429 ) C473_=_C2577( C473 C2577 ) C473_=_C2628( C473 C2628 ) C473_=_C2794( C473 C2794 ) C473_=_C2871( C473 C2871 ) C473_=_C2997( C473 C2997 ) \nC473_=_C3122( C473 C3122 ) C473_=_C3133( C473 C3133 ) C473_=_C3445( C473 C3445 ) C473_=_C3620( C473 C3620 ) C473_=_C3849( C473 C3849 ) C473_=_C3855( C473 C3855 ) \nC473_=_C3856( C473 C3856 ) C473_=_C3857( C473 C3857 ) C473_=_C3858( C473 C3858 ) C473_=_C3859( C473 C3859 ) C473_=_C3860( C473 C3860 ) C473_=_C3861( C473 C3861 ) \nC473_=_C3862( C473 C3862 ) C473_=_C3863( C473 C3863 ) C682_=_C707( C682 C707 ) C682_=_C810( C682 C810 ) C682_=_C1445( C682 C1445 ) C682_=_C1540( C682 C1540 ) \nC682_=_C1638( C682 C1638 ) C682_=_C1918( C682 C1918 ) C682_=_C2125( C682 C2125 ) C682_=_C2429( C682 C2429 ) C682_=_C2577( C682 C2577 ) C682_=_C2628( C682 C2628 ) \nC682_=_C2794( C682 C2794 ) C682_=_C2871( C682 C2871 ) C682_=_C2997( C682 C2997 ) C682_=_C3122( C682 C3122 ) C682_=_C3133( C682 C3133 ) C682_=_C3445( C682 C3445 ) \nC682_=_C3620( C682 C3620 ) C682_=_C3849( C682 C3849 ) C682_=_C3855( C682 C3855 ) C682_=_C3856( C682 C3856 ) C682_=_C3857( C682 C3857 ) C682_=_C3858( C682 C3858 ) \nC682_=_C3859( C682 C3859 ) C682_=_C3860( C682 C3860 ) C682_=_C3861( C682 C3861 ) C682_=_C3862( C682 C3862 ) C682_=_C3863( C682 C3863 ) C707_=_C810( C707 C810 ) \nC707_=_C1445( C707 C1445 ) C707_=_C1540( C707 C1540 ) C707_=_C1638( C707 C1638 ) C707_=_C1918( C707 C1918 ) C707_=_C2125( C707 C2125 ) C707_=_C2429( C707 C2429 ) \nC707_=_C2577( C707 C2577 ) C707_=_C2628( C707 C2628 ) C707_=_C2794( C707 C2794 ) C707_=_C2871( C707 C2871 ) C707_=_C2997( C707 C2997 ) C707_=_C3122( C707 C3122 ) \nC707_=_C3133( C707 C3133 ) C707_=_C3445( C707 C3445 ) C707_=_C3620( C707 C3620 ) C707_=_C3849( C707 C3849 ) C707_=_C3855( C707 C3855 ) C707_=_C3856( C707 C3856 ) \nC707_=_C3857( C707 C3857 ) C707_=_C3858( C707 C3858 ) C707_=_C3859( C707 C3859 ) C707_=_C3860( C707 C3860 ) C707_=_C3861( C707 C3861 ) C707_=_C3862( C707 C3862 ) \nC707_=_C3863( C707 C3863 ) C810_=_C1445( C810 C1445 ) C810_=_C1540( C810 C1540 ) C810_=_C1638( C810 C1638 ) C810_=_C1918( C810 C1918 ) C810_=_C2125( C810 C2125 ) \nC810_=_C2429( C810 C2429 ) C810_=_C2577( C810 C2577 ) C810_=_C2628( C810 C2628 ) C810_=_C2794( C810 C2794 ) C810_=_C2871( C810 C2871 ) C810_=_C2997( C810 C2997 ) \nC810_=_C3122( C810 C3122 ) C810_=_C3133( C810 C3133 ) C810_=_C3445( C810 C3445 ) C810_=_C3620( C810 C3620 ) C810_=_C3849( C810 C3849 ) C810_=_C3855( C810 C3855 ) \nC810_=_C3856( C810 C3856 ) C810_=_C3857( C810 C3857 ) C810_=_C3858( C810 C3858 ) C810_=_C3859( C810 C3859 ) C810_=_C3860( C810 C3860 ) C810_=_C3861( C810 C3861 ) \nC810_=_C3862( C810 C3862 ) C810_=_C3863( C810 C3863 ) C956_=_C1675( C956 C1675 ) C956_=_C2081( C956 C2081 ) C956_=_C2114( C956 C2114 ) C956_=_C2183( C956 C2183 ) \nC956_=_C2568( C956 C2568 ) C956_=_C2781( C956 C2781 ) C956_=_C2989( C956 C2989 ) C956_=_C2990( C956 C2990 ) C956_=_C2991( C956 C2991 ) C956_=_C2992( C956 C2992 ) \nC956_=_C2993( C956 C2993 ) C956_=_C2994( C956 C2994 ) C956_=_C2995( C956 C2995 ) C956_=_C2996( C956 C2996 ) C956_=_C2997( C956 C2997 ) C956_=_C2998( C956 C2998 ) \nC956_=_C2999( C956 C2999 ) C956_=_C3000( C956 C3000 ) C956_=_C3001( C956 C3001 ) C956_=_C3002( C956 C3002 ) C956_=_C3003( C956 C3003 ) C956_=_C3004( C956 C3004 ) \nC1445_=_C1540( C1445 C1540 ) C1445_=_C1638( C1445 C1638 ) C1445_=_C1918( C1445 C1918 ) C1445_=_C2125( C1445 C2125 ) C1445_=_C2429( C1445 C2429 ) C1445_=_C2577( C1445 C2577 ) \nC1445_=_C2628( C1445 C2628 ) C1445_=_C2794( C1445 C2794 ) C1445_=_C2871( C1445 C2871 ) C1445_=_C2997( C1445 C2997 ) C1445_=_C3122( C1445 C3122 ) C1445_=_C3133( C1445 C3133 ) \nC1445_=_C3445( C1445 C3445 ) C1445_=_C3620( C1445 C3620 ) C1445_=_C3849( C1445 C3849 ) C1445_=_C3855( C1445 C3855 ) C1445_=_C3856( C1445 C3856 ) C1445_=_C3857( C1445 C3857 ) \nC1445_=_C3858( C1445 C3858 ) C1445_=_C3859( C1445 C3859 ) C1445_=_C3860( C1445 C3860 ) C1445_=_C3861( C1445 C3861 ) C1445_=_C3862( C1445 C3862 ) C1445_=_C3863( C1445 C3863 ) \nC1540_=_C1638( C1540 C1638 ) C1540_=_C1918( C1540 C1918 ) C1540_=_C2125( C1540 C2125 ) C1540_=_C2429( C1540 C2429 ) C1540_=_C2577( C1540 C2577 ) C1540_=_C2628( C1540 C2628 ) \nC1540_=_C2794( C1540 C2794 ) C1540_=_C2871( C1540 C2871 ) C1540_=_C2997( C1540 C2997 ) C1540_=_C3122( C1540 C3122 ) C1540_=_C3133( C1540 C3133 ) C1540_=_C3445( C1540 C3445 ) \nC1540_=_C3620( C1540 C3620 ) C1540_=_C3849( C1540 C3849 ) C1540_=_C3855( C1540 C3855 ) C1540_=_C3856( C1540 C3856 ) C1540_=_C3857( C1540 C3857 ) C1540_=_C3858( C1540 C3858 ) \nC1540_=_C3859( C1540 C3859 ) C1540_=_C3860( C1540 C3860 ) C1540_=_C3861( C1540 C3861 ) C1540_=_C3862( C1540 C3862 ) C1540_=_C3863( C1540 C3863 ) C1638_=_C1918( C1638 C1918 ) \nC1638_=_C2125( C1638 C2125 ) C1638_=_C2429( C1638 C2429 ) C1638_=_C2577( C1638 C2577 ) C1638_=_C2628( C1638 C2628 ) C1638_=_C2794( C1638 C2794 ) C1638_=_C2871( C1638 C2871 ) \nC1638_=_C2997( C1638 C2997 ) C1638_=_C3122( C1638 C3122 ) C1638_=_C3133( C1638 C3133 ) C1638_=_C3445( C1638 C3445 ) C1638_=_C3620( C1638 C3620 ) C1638_=_C3849( C1638 C3849 ) \nC1638_=_C3855( C1638 C3855 ) C1638_=_C3856( C1638 C3856 ) C1638_=_C3857( C1638 C3857 ) C1638_=_C3858( C1638 C3858 ) C1638_=_C3859( C1638 C3859 ) C1638_=_C3860( C1638 C3860 ) \nC1638_=_C3861( C1638 C3861 ) C1638_=_C3862( C1638 C3862 ) C1638_=_C3863( C1638 C3863 ) C1675_=_C2081( C1675 C2081 ) C1675_=_C2114( C1675 C2114 ) C1675_=_C2183( C1675 C2183 ) \nC1675_=_C2568( C1675 C2568 ) C1675_=_C2781( C1675 C2781 ) C1675_=_C2989( C1675 C2989 ) C1675_=_C2990( C1675 C2990 ) C1675_=_C2991( C1675 C2991 ) C1675_=_C2992( C1675 C2992 ) \nC1675_=_C2993( C1675 C2993 ) C1675_=_C2994( C1675 C2994 ) C1675_=_C2995( C1675 C2995 ) C1675_=_C2996( C1675 C2996 ) C1675_=_C2997( C1675 C2997 ) C1675_=_C2998( C1675 C2998 ) \nC1675_=_C2999( C1675 C2999 ) C1675_=_C3000( C1675 C3000 ) C1675_=_C3001( C1675 C3001 ) C1675_=_C3002( C1675 C3002 ) C1675_=_C3003( C1675 C3003 ) C1675_=_C3004( C1675 C3004 ) \nC1918_=_C2125( C1918 C2125 ) C1918_=_C2429( C1918 C2429 ) C1918_=_C2577( C1918 C2577 ) C1918_=_C2628( C1918 C2628 ) C1918_=_C2794( C1918 C2794 ) C1918_=_C2871( C1918 C2871 ) \nC1918_=_C2997( C1918 C2997 ) C1918_=_C3122( C1918 C3122 ) C1918_=_C3133( C1918 C3133 ) C1918_=_C3445( C1918 C3445 ) C1918_=_C3620( C1918 C3620 ) C1918_=_C3849( C1918 C3849 ) \nC1918_=_C3855( C1918 C3855 ) C1918_=_C3856( C1918 C3856 ) C1918_=_C3857( C1918 C3857 ) C1918_=_C3858( C1918 C3858 ) C1918_=_C3859( C1918 C3859 ) C1918_=_C3860( C1918 C3860 ) \nC1918_=_C3861( C1918 C3861 ) C1918_=_C3862( C1918 C3862 ) C1918_=_C3863( C1918 C3863 ) C2081_=_C2114( C2081 C2114 ) C2081_=_C2183( C2081 C2183 ) C2081_=_C2568( C2081 C2568 ) \nC2081_=_C2781( C2081 C2781 ) C2081_=_C2989( C2081 C2989 ) C2081_=_C2990( C2081 C2990 ) C2081_=_C2991( C2081 C2991 ) C2081_=_C2992(</w:t>
      </w:r>
    </w:p>
    <w:p>
      <w:pPr>
        <w:pStyle w:val="PreformattedText"/>
        <w:bidi w:val="0"/>
        <w:spacing w:before="0" w:after="0"/>
        <w:jc w:val="left"/>
        <w:rPr/>
      </w:pPr>
      <w:r>
        <w:rPr/>
        <w:t xml:space="preserve"> </w:t>
      </w:r>
      <w:r>
        <w:rPr/>
        <w:t>C2081 C2992 ) C2081_=_C2993( C2081 C2993 ) \nC2081_=_C2994( C2081 C2994 ) C2081_=_C2995( C2081 C2995 ) C2081_=_C2996( C2081 C2996 ) C2081_=_C2997( C2081 C2997 ) C2081_=_C2998( C2081 C2998 ) C2081_=_C2999( C2081 C2999 ) \nC2081_=_C3000( C2081 C3000 ) C2081_=_C3001( C2081 C3001 ) C2081_=_C3002( C2081 C3002 ) C2081_=_C3003( C2081 C3003 ) C2081_=_C3004( C2081 C3004 ) C2114_=_C2125( C2114 C2125 ) \nC2114_=_C2183( C2114 C2183 ) C2114_=_C2568( C2114 C2568 ) C2114_=_C2781( C2114 C2781 ) C2114_=_C2989( C2114 C2989 ) C2114_=_C2990( C2114 C2990 ) C2114_=_C2991( C2114 C2991 ) \nC2114_=_C2992( C2114 C2992 ) C2114_=_C2993( C2114 C2993 ) C2114_=_C2994( C2114 C2994 ) C2114_=_C2995( C2114 C2995 ) C2114_=_C2996( C2114 C2996 ) C2114_=_C2997( C2114 C2997 ) \nC2114_=_C2998( C2114 C2998 ) C2114_=_C2999( C2114 C2999 ) C2114_=_C3000( C2114 C3000 ) C2114_=_C3001( C2114 C3001 ) C2114_=_C3002( C2114 C3002 ) C2114_=_C3003( C2114 C3003 ) \nC2114_=_C3004( C2114 C3004 ) C2125_=_C2429( C2125 C2429 ) C2125_=_C2577( C2125 C2577 ) C2125_=_C2628( C2125 C2628 ) C2125_=_C2794( C2125 C2794 ) C2125_=_C2871( C2125 C2871 ) \nC2125_=_C2997( C2125 C2997 ) C2125_=_C3122( C2125 C3122 ) C2125_=_C3133( C2125 C3133 ) C2125_=_C3445( C2125 C3445 ) C2125_=_C3620( C2125 C3620 ) C2125_=_C3849( C2125 C3849 ) \nC2125_=_C3855( C2125 C3855 ) C2125_=_C3856( C2125 C3856 ) C2125_=_C3857( C2125 C3857 ) C2125_=_C3858( C2125 C3858 ) C2125_=_C3859( C2125 C3859 ) C2125_=_C3860( C2125 C3860 ) \nC2125_=_C3861( C2125 C3861 ) C2125_=_C3862( C2125 C3862 ) C2125_=_C3863( C2125 C3863 ) C2183_=_C2568( C2183 C2568 ) C2183_=_C2781( C2183 C2781 ) C2183_=_C2989( C2183 C2989 ) \nC2183_=_C2990( C2183 C2990 ) C2183_=_C2991( C2183 C2991 ) C2183_=_C2992( C2183 C2992 ) C2183_=_C2993( C2183 C2993 ) C2183_=_C2994( C2183 C2994 ) C2183_=_C2995( C2183 C2995 ) \nC2183_=_C2996( C2183 C2996 ) C2183_=_C2997( C2183 C2997 ) C2183_=_C2998( C2183 C2998 ) C2183_=_C2999( C2183 C2999 ) C2183_=_C3000( C2183 C3000 ) C2183_=_C3001( C2183 C3001 ) \nC2183_=_C3002( C2183 C3002 ) C2183_=_C3003( C2183 C3003 ) C2183_=_C3004( C2183 C3004 ) C2429_=_C2577( C2429 C2577 ) C2429_=_C2628( C2429 C2628 ) C2429_=_C2794( C2429 C2794 ) \nC2429_=_C2871( C2429 C2871 ) C2429_=_C2997( C2429 C2997 ) C2429_=_C3122( C2429 C3122 ) C2429_=_C3133( C2429 C3133 ) C2429_=_C3445( C2429 C3445 ) C2429_=_C3620( C2429 C3620 ) \nC2429_=_C3849( C2429 C3849 ) C2429_=_C3855( C2429 C3855 ) C2429_=_C3856( C2429 C3856 ) C2429_=_C3857( C2429 C3857 ) C2429_=_C3858( C2429 C3858 ) C2429_=_C3859( C2429 C3859 ) \nC2429_=_C3860( C2429 C3860 ) C2429_=_C3861( C2429 C3861 ) C2429_=_C3862( C2429 C3862 ) C2429_=_C3863( C2429 C3863 ) C2568_=_C2577( C2568 C2577 ) C2568_=_C2781( C2568 C2781 ) \nC2568_=_C2989( C2568 C2989 ) C2568_=_C2990( C2568 C2990 ) C2568_=_C2991( C2568 C2991 ) C2568_=_C2992( C2568 C2992 ) C2568_=_C2993( C2568 C2993 ) C2568_=_C2994( C2568 C2994 ) \nC2568_=_C2995( C2568 C2995 ) C2568_=_C2996( C2568 C2996 ) C2568_=_C2997( C2568 C2997 ) C2568_=_C2998( C2568 C2998 ) C2568_=_C2999( C2568 C2999 ) C2568_=_C3000( C2568 C3000 ) \nC2568_=_C3001( C2568 C3001 ) C2568_=_C3002( C2568 C3002 ) C2568_=_C3003( C2568 C3003 ) C2568_=_C3004( C2568 C3004 ) C2577_=_C2628( C2577 C2628 ) C2577_=_C2794( C2577 C2794 ) \nC2577_=_C2871( C2577 C2871 ) C2577_=_C2997( C2577 C2997 ) C2577_=_C3122( C2577 C3122 ) C2577_=_C3133( C2577 C3133 ) C2577_=_C3445( C2577 C3445 ) C2577_=_C3620( C2577 C3620 ) \nC2577_=_C3849( C2577 C3849 ) C2577_=_C3855( C2577 C3855 ) C2577_=_C3856( C2577 C3856 ) C2577_=_C3857( C2577 C3857 ) C2577_=_C3858( C2577 C3858 ) C2577_=_C3859( C2577 C3859 ) \nC2577_=_C3860( C2577 C3860 ) C2577_=_C3861( C2577 C3861 ) C2577_=_C3862( C2577 C3862 ) C2577_=_C3863( C2577 C3863 ) C2628_=_C2794( C2628 C2794 ) C2628_=_C2871( C2628 C2871 ) \nC2628_=_C2997( C2628 C2997 ) C2628_=_C3122( C2628 C3122 ) C2628_=_C3133( C2628 C3133 ) C2628_=_C3445( C2628 C3445 ) C2628_=_C3620( C2628 C3620 ) C2628_=_C3849( C2628 C3849 ) \nC2628_=_C3855( C2628 C3855 ) C2628_=_C3856( C2628 C3856 ) C2628_=_C3857( C2628 C3857 ) C2628_=_C3858( C2628 C3858 ) C2628_=_C3859( C2628 C3859 ) C2628_=_C3860( C2628 C3860 ) \nC2628_=_C3861( C2628 C3861 ) C2628_=_C3862( C2628 C3862 ) C2628_=_C3863( C2628 C3863 ) C2781_=_C2794( C2781 C2794 ) C2781_=_C2989( C2781 C2989 ) C2781_=_C2990( C2781 C2990 ) \nC2781_=_C2991( C2781 C2991 ) C2781_=_C2992( C2781 C2992 ) C2781_=_C2993( C2781 C2993 ) C2781_=_C2994( C2781 C2994 ) C2781_=_C2995( C2781 C2995 ) C2781_=_C2996( C2781 C2996 ) \nC2781_=_C2997( C2781 C2997 ) C2781_=_C2998( C2781 C2998 ) C2781_=_C2999( C2781 C2999 ) C2781_=_C3000( C2781 C3000 ) C2781_=_C3001( C2781 C3001 ) C2781_=_C3002( C2781 C3002 ) \nC2781_=_C3003( C2781 C3003 ) C2781_=_C3004( C2781 C3004 ) C2794_=_C2871( C2794 C2871 ) C2794_=_C2997( C2794 C2997 ) C2794_=_C3122( C2794 C3122 ) C2794_=_C3133( C2794 C3133 ) \nC2794_=_C3445( C2794 C3445 ) C2794_=_C3620( C2794 C3620 ) C2794_=_C3849( C2794 C3849 ) C2794_=_C3855( C2794 C3855 ) C2794_=_C3856( C2794 C3856 ) C2794_=_C3857( C2794 C3857 ) \nC2794_=_C3858( C2794 C3858 ) C2794_=_C3859( C2794 C3859 ) C2794_=_C3860( C2794 C3860 ) C2794_=_C3861( C2794 C3861 ) C2794_=_C3862( C2794 C3862 ) C2794_=_C3863( C2794 C3863 ) \nC2871_=_C2997( C2871 C2997 ) C2871_=_C3122( C2871 C3122 ) C2871_=_C3133( C2871 C3133 ) C2871_=_C3445( C2871 C3445 ) C2871_=_C3620( C2871 C3620 ) C2871_=_C3849( C2871 C3849 ) \nC2871_=_C3855( C2871 C3855 ) C2871_=_C3856( C2871 C3856 ) C2871_=_C3857( C2871 C3857 ) C2871_=_C3858( C2871 C3858 ) C2871_=_C3859( C2871 C3859 ) C2871_=_C3860( C2871 C3860 ) \nC2871_=_C3861( C2871 C3861 ) C2871_=_C3862( C2871 C3862 ) C2871_=_C3863( C2871 C3863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003( C2989 C3003 ) C2989_=_C3004( C2989 C3004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0_=_C3003( C2990 C3003 ) C2990_=_C3004( C2990 C3004 ) C2990_=_C3122( C2990 C3122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445( C2991 C3445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4_=_C2995( C2994 C2995 ) C2994_=_C2996( C2994 C2996 ) \nC2994_=_C2997( C2994 C2997 ) C2994_=_C2998( C2994 C2998 ) C2994_=_C2999( C2994 C2999 ) C2994_=_C3000( C2994 C3000 ) C2994_=_C3001( C2994 C3001 ) C2994_=_C3002( C2994 C3002 ) \nC2994_=_C3003( C2994 C3003 ) C2994_=_C3004( C2994 C3004 ) C2995_=_C2996( C2995 C2996 ) C2995_=_C2997( C2995 C2997 ) C2995_=_C2998( C2995 C2998 ) C2995_=_C2999( C2995 C2999 ) \nC2995_=_C3000( C2995 C3000 ) C2995_=_C3001( C2995 C3001 ) C2995_=_C3002( C2995 C3002 ) C2995_=_C3003( C2995 C3003 ) C2995_=_C3004( C2995 C3004 ) C2995_=_C3620( C2995 C3620 ) \nC2996_=_C2997( C2996 C2997 ) C2996_=_C2998( C2996 C2998 ) C2996_=_C2999( C2996 C2999 ) C2996_=_C3000( C2996 C3000 ) C2996_=_C3001( C2996 C3001 ) C2996_=_C3002( C2996 C3002 ) \nC2996_=_C3003( C2996 C3003 ) C2996_=_C3004( C2996 C3004 ) C2997_=_C2998( C2997 C2998 ) C2997_=_C2999( C2997 C2999 ) C2997_=_C3000( C2997 C3000 ) C2997_=_C3001( C2997 C3001 ) \nC2997_=_C3002( C2997 C3002 ) C2997_=_C3003( C2997 C3003 ) C2997_=_C3004( C2997 C3004 ) C2997_=_C3122( C2997 C3122 ) C2997_=_C3133( C2997 C3133 ) C2997_=_C3445( C2997 C3445 ) \nC2997_=_C3620( C2997 C3620 ) C2997_=_C3849( C2997 C3849 ) C2997_=_C3855( C2997 C3855 ) C2997_=_C3856( C2997 C3856 ) C2997_=_C3857( C2997 C3857 ) C2997_=_C3858( C2997 C3858 ) \nC2997_=_C3859( C2997 C3859 ) C2997_=_C3860( C2997 C3860 ) C2997_=_C3861( C2997 C3861 ) C2997_=_C3862( C2997 C3862 ) C2997_=_C3863( C2997 C3863 ) C2998_=_C2999( C2998 C2999 ) \nC2998_=_C3000( C2998 C3000 ) C2998_=_C3001( C2998 C3001 ) C2998_=_C3002( C2998 C3002 ) C2998_=_C3003( C2998 C3003 ) C2998_=_C3004( C2998 C3004 ) C2998_=_C3856( C2998 C3856 ) \nC2999_=_C3000( C2999 C3000 ) C2999_=_C3001( C2999 C3001 ) C2999_=_C3002( C2999 C3002 ) C2999_=_C3003( C2999 C3003 ) C2999_=_C3004( C2999 C3004 ) C2999_=_C3857( C2999 C3857 ) \nC3000_=_C3001( C3000 C3001 ) C3000_=_C3002( C3000 C3002 ) C3000_=_C3003( C3000 C3003 ) C3000_=_C3004( C3000 C3004 ) C3001_=_C3002( C3001 C3002 ) C3001_=_C3003( C3001 C3003 ) \nC3001_=_C3004( C3001 C3004 ) C3002_=_C3003( C3002 C3003 ) C3002_=_C3004( C3002 C3004 ) C3002_=_C3861( C3002 C3861 ) C3003_=_C3004( C3003 C3004 ) C3003_=_C3862( C3003 C3862 ) \nC3004_=_C3863( C3004 C3863 ) C3122_=_C3133( C3122 C3133 ) C3122_=_C3445( C3122 C3445 ) C3122_=_C3620( C3122 C3620 ) C3122_=_C3849( C3122 C3849 ) C3122_=_C3855( C3122 C3855 ) \nC3122_=_C3856(</w:t>
      </w:r>
    </w:p>
    <w:p>
      <w:pPr>
        <w:pStyle w:val="PreformattedText"/>
        <w:bidi w:val="0"/>
        <w:spacing w:before="0" w:after="0"/>
        <w:jc w:val="left"/>
        <w:rPr/>
      </w:pPr>
      <w:r>
        <w:rPr/>
        <w:t xml:space="preserve"> </w:t>
      </w:r>
      <w:r>
        <w:rPr/>
        <w:t>C3122 C3856 ) C3122_=_C3857( C3122 C3857 ) C3122_=_C3858( C3122 C3858 ) C3122_=_C3859( C3122 C3859 ) C3122_=_C3860( C3122 C3860 ) C3122_=_C3861( C3122 C3861 ) \nC3122_=_C3862( C3122 C3862 ) C3122_=_C3863( C3122 C3863 ) C3133_=_C3445( C3133 C3445 ) C3133_=_C3620( C3133 C3620 ) C3133_=_C3849( C3133 C3849 ) C3133_=_C3855( C3133 C3855 ) \nC3133_=_C3856( C3133 C3856 ) C3133_=_C3857( C3133 C3857 ) C3133_=_C3858( C3133 C3858 ) C3133_=_C3859( C3133 C3859 ) C3133_=_C3860( C3133 C3860 ) C3133_=_C3861( C3133 C3861 ) \nC3133_=_C3862( C3133 C3862 ) C3133_=_C3863( C3133 C3863 ) C3445_=_C3620( C3445 C3620 ) C3445_=_C3849( C3445 C3849 ) C3445_=_C3855( C3445 C3855 ) C3445_=_C3856( C3445 C3856 ) \nC3445_=_C3857( C3445 C3857 ) C3445_=_C3858( C3445 C3858 ) C3445_=_C3859( C3445 C3859 ) C3445_=_C3860( C3445 C3860 ) C3445_=_C3861( C3445 C3861 ) C3445_=_C3862( C3445 C3862 ) \nC3445_=_C3863( C3445 C3863 ) C3620_=_C3849( C3620 C3849 ) C3620_=_C3855( C3620 C3855 ) C3620_=_C3856( C3620 C3856 ) C3620_=_C3857( C3620 C3857 ) C3620_=_C3858( C3620 C3858 ) \nC3620_=_C3859( C3620 C3859 ) C3620_=_C3860( C3620 C3860 ) C3620_=_C3861( C3620 C3861 ) C3620_=_C3862( C3620 C3862 ) C3620_=_C3863( C3620 C3863 ) C3849_=_C3855( C3849 C3855 ) \nC3849_=_C3856( C3849 C3856 ) C3849_=_C3857( C3849 C3857 ) C3849_=_C3858( C3849 C3858 ) C3849_=_C3859( C3849 C3859 ) C3849_=_C3860( C3849 C3860 ) C3849_=_C3861( C3849 C3861 ) \nC3849_=_C3862( C3849 C3862 ) C3849_=_C3863( C3849 C3863 ) C3855_=_C3856( C3855 C3856 ) C3855_=_C3857( C3855 C3857 ) C3855_=_C3858( C3855 C3858 ) C3855_=_C3859( C3855 C3859 ) \nC3855_=_C3860( C3855 C3860 ) C3855_=_C3861( C3855 C3861 ) C3855_=_C3862( C3855 C3862 ) C3855_=_C3863( C3855 C3863 ) C3856_=_C3857( C3856 C3857 ) C3856_=_C3858( C3856 C3858 ) \nC3856_=_C3859( C3856 C3859 ) C3856_=_C3860( C3856 C3860 ) C3856_=_C3861( C3856 C3861 ) C3856_=_C3862( C3856 C3862 ) C3856_=_C3863( C3856 C3863 ) C3857_=_C3858( C3857 C3858 ) \nC3857_=_C3859( C3857 C3859 ) C3857_=_C3860( C3857 C3860 ) C3857_=_C3861( C3857 C3861 ) C3857_=_C3862( C3857 C3862 ) C3857_=_C3863( C3857 C3863 ) C3858_=_C3859( C3858 C3859 ) \nC3858_=_C3860( C3858 C3860 ) C3858_=_C3861( C3858 C3861 ) C3858_=_C3862( C3858 C3862 ) C3858_=_C3863( C3858 C3863 ) C3859_=_C3860( C3859 C3860 ) C3859_=_C3861( C3859 C3861 ) \nC3859_=_C3862( C3859 C3862 ) C3859_=_C3863( C3859 C3863 ) C3860_=_C3861( C3860 C3861 ) C3860_=_C3862( C3860 C3862 ) C3860_=_C3863( C3860 C3863 ) C3861_=_C3862( C3861 C3862 ) \nC3861_=_C3863( C3861 C3863 ) C3862_=_C3863( C3862 C3863 ) "];171-&gt;247[label="56: C41 C112 C152 C189 C329 \nC340 C473 C682 C707 C810 C956 \nC1445 C1540 C1638 C1675 C1918 C2081 \nC2114 C2125 C2183 C2429 C2568 C2577 \nC2628 C2781 C2794 C2871 C2989 C2990 \nC2991 C2992 C2993 C2994 C2995 C2996 \nC2998 C2999 C3000 C3001 C3002 C3003 \nC3004 C3122 C3133 C3445 C3620 C3849 \nC3855 C3856 C3857 C3858 C3859 C3860 \nC3861 C3862 C3863 \n767: C41_=_C112 ,C41_=_C152 ,C41_=_C189 ,C41_=_C329 ,C41_=_C340 ,\nC41_=_C956 ,C41_=_C1675 ,C41_=_C2081 ,C41_=_C2114 ,C41_=_C2183 ,C41_=_C2568 ,\nC41_=_C2781 ,C41_=_C2989 ,C41_=_C2990 ,C41_=_C2991 ,C41_=_C2992 ,C41_=_C2993 ,\nC41_=_C2994 ,C41_=_C2995 ,C41_=_C2996 ,C41_=_C2998 ,C41_=_C2999 ,C41_=_C3000 ,\nC41_=_C3001 ,C41_=_C3002 ,C41_=_C3003 ,C41_=_C3004 ,C112_=_C152 ,C112_=_C189 ,\nC112_=_C329 ,C112_=_C340 ,C112_=_C956 ,C112_=_C1675 ,C112_=_C2081 ,C112_=_C2114 ,\nC112_=_C2183 ,C112_=_C2568 ,C112_=_C2781 ,C112_=_C2989 ,C112_=_C2990 ,C112_=_C2991 ,\nC112_=_C2992 ,C112_=_C2993 ,C112_=_C2994 ,C112_=_C2995 ,C112_=_C2996 ,C112_=_C2998 ,\nC112_=_C2999 ,C112_=_C3000 ,C112_=_C3001 ,C112_=_C3002 ,C112_=_C3003 ,C112_=_C3004 ,\nC152_=_C189 ,C152_=_C329 ,C152_=_C340 ,C152_=_C956 ,C152_=_C1675 ,C152_=_C2081 ,\nC152_=_C2114 ,C152_=_C2183 ,C152_=_C2568 ,C152_=_C2781 ,C152_=_C2989 ,C152_=_C2990 ,\nC152_=_C2991 ,C152_=_C2992 ,C152_=_C2993 ,C152_=_C2994 ,C152_=_C2995 ,C152_=_C2996 ,\nC152_=_C2998 ,C152_=_C2999 ,C152_=_C3000 ,C152_=_C3001 ,C152_=_C3002 ,C152_=_C3003 ,\nC152_=_C3004 ,C189_=_C329 ,C189_=_C340 ,C189_=_C956 ,C189_=_C1675 ,C189_=_C2081 ,\nC189_=_C2114 ,C189_=_C2183 ,C189_=_C2568 ,C189_=_C2781 ,C189_=_C2989 ,C189_=_C2990 ,\nC189_=_C2991 ,C189_=_C2992 ,C189_=_C2993 ,C189_=_C2994 ,C189_=_C2995 ,C189_=_C2996 ,\nC189_=_C2998 ,C189_=_C2999 ,C189_=_C3000 ,C189_=_C3001 ,C189_=_C3002 ,C189_=_C3003 ,\nC189_=_C3004 ,C329_=_C340 ,C329_=_C956 ,C329_=_C1675 ,C329_=_C2081 ,C329_=_C2114 ,\nC329_=_C2183 ,C329_=_C2568 ,C329_=_C2781 ,C329_=_C2989 ,C329_=_C2990 ,C329_=_C2991 ,\nC329_=_C2992 ,C329_=_C2993 ,C329_=_C2994 ,C329_=_C2995 ,C329_=_C2996 ,C329_=_C2998 ,\nC329_=_C2999 ,C329_=_C3000 ,C329_=_C3001 ,C329_=_C3002 ,C329_=_C3003 ,C329_=_C3004 ,\nC340_=_C956 ,C340_=_C1675 ,C340_=_C2081 ,C340_=_C2114 ,C340_=_C2183 ,C340_=_C2568 ,\nC340_=_C2781 ,C340_=_C2989 ,C340_=_C2990 ,C340_=_C2991 ,C340_=_C2992 ,C340_=_C2993 ,\nC340_=_C2994 ,C340_=_C2995 ,C340_=_C2996 ,C340_=_C2998 ,C340_=_C2999 ,C340_=_C3000 ,\nC340_=_C3001 ,C340_=_C3002 ,C340_=_C3003 ,C340_=_C3004 ,C473_=_C682 ,C473_=_C707 ,\nC473_=_C810 ,C473_=_C1445 ,C473_=_C1540 ,C473_=_C1638 ,C473_=_C1918 ,C473_=_C2125 ,\nC473_=_C2429 ,C473_=_C2577 ,C473_=_C2628 ,C473_=_C2794 ,C473_=_C2871 ,C473_=_C3122 ,\nC473_=_C3133 ,C473_=_C3445 ,C473_=_C3620 ,C473_=_C3849 ,C473_=_C3855 ,C473_=_C3856 ,\nC473_=_C3857 ,C473_=_C3858 ,C473_=_C3859 ,C473_=_C3860 ,C473_=_C3861 ,C473_=_C3862 ,\nC473_=_C3863 ,C682_=_C707 ,C682_=_C810 ,C682_=_C1445 ,C682_=_C1540 ,C682_=_C1638 ,\nC682_=_C1918 ,C682_=_C2125 ,C682_=_C2429 ,C682_=_C2577 ,C682_=_C2628 ,C682_=_C2794 ,\nC682_=_C2871 ,C682_=_C3122 ,C682_=_C3133 ,C682_=_C3445 ,C682_=_C3620 ,C682_=_C3849 ,\nC682_=_C3855 ,C682_=_C3856 ,C682_=_C3857 ,C682_=_C3858 ,C682_=_C3859 ,C682_=_C3860 ,\nC682_=_C3861 ,C682_=_C3862 ,C682_=_C3863 ,C707_=_C810 ,C707_=_C1445 ,C707_=_C1540 ,\nC707_=_C1638 ,C707_=_C1918 ,C707_=_C2125 ,C707_=_C2429 ,C707_=_C2577 ,C707_=_C2628 ,\nC707_=_C2794 ,C707_=_C2871 ,C707_=_C3122 ,C707_=_C3133 ,C707_=_C3445 ,C707_=_C3620 ,\nC707_=_C3849 ,C707_=_C3855 ,C707_=_C3856 ,C707_=_C3857 ,C707_=_C3858 ,C707_=_C3859 ,\nC707_=_C3860 ,C707_=_C3861 ,C707_=_C3862 ,C707_=_C3863 ,C810_=_C1445 ,C810_=_C1540 ,\nC810_=_C1638 ,C810_=_C1918 ,C810_=_C2125 ,C810_=_C2429 ,C810_=_C2577 ,C810_=_C2628 ,\nC810_=_C2794 ,C810_=_C2871 ,C810_=_C3122 ,C810_=_C3133 ,C810_=_C3445 ,C810_=_C3620 ,\nC810_=_C3849 ,C810_=_C3855 ,C810_=_C3856 ,C810_=_C3857 ,C810_=_C3858 ,C810_=_C3859 ,\nC810_=_C3860 ,C810_=_C3861 ,C810_=_C3862 ,C810_=_C3863 ,C956_=_C1675 ,C956_=_C2081 ,\nC956_=_C2114 ,C956_=_C2183 ,C956_=_C2568 ,C956_=_C2781 ,C956_=_C2989 ,C956_=_C2990 ,\nC956_=_C2991 ,C956_=_C2992 ,C956_=_C2993 ,C956_=_C2994 ,C956_=_C2995 ,C956_=_C2996 ,\nC956_=_C2998 ,C956_=_C2999 ,C956_=_C3000 ,C956_=_C3001 ,C956_=_C3002 ,C956_=_C3003 ,\nC956_=_C3004 ,C1445_=_C1540 ,C1445_=_C1638 ,C1445_=_C1918 ,C1445_=_C2125 ,C1445_=_C2429 ,\nC1445_=_C2577 ,C1445_=_C2628 ,C1445_=_C2794 ,C1445_=_C2871 ,C1445_=_C3122 ,C1445_=_C3133 ,\nC1445_=_C3445 ,C1445_=_C3620 ,C1445_=_C3849 ,C1445_=_C3855 ,C1445_=_C3856 ,C1445_=_C3857 ,\nC1445_=_C3858 ,C1445_=_C3859 ,C1445_=_C3860 ,C1445_=_C3861 ,C1445_=_C3862 ,C1445_=_C3863 ,\nC1540_=_C1638 ,C1540_=_C1918 ,C1540_=_C2125 ,C1540_=_C2429 ,C1540_=_C2577 ,C1540_=_C2628 ,\nC1540_=_C2794 ,C1540_=_C2871 ,C1540_=_C3122 ,C1540_=_C3133 ,C1540_=_C3445 ,C1540_=_C3620 ,\nC1540_=_C3849 ,C1540_=_C3855 ,C1540_=_C3856 ,C1540_=_C3857 ,C1540_=_C3858 ,C1540_=_C3859 ,\nC1540_=_C3860 ,C1540_=_C3861 ,C1540_=_C3862 ,C1540_=_C3863 ,C1638_=_C1918 ,C1638_=_C2125 ,\nC1638_=_C2429 ,C1638_=_C2577 ,C1638_=_C2628 ,C1638_=_C2794 ,C1638_=_C2871 ,C1638_=_C3122 ,\nC1638_=_C3133 ,C1638_=_C3445 ,C1638_=_C3620 ,C1638_=_C3849 ,C1638_=_C3855 ,C1638_=_C3856 ,\nC1638_=_C3857 ,C1638_=_C3858 ,C1638_=_C3859 ,C1638_=_C3860 ,C1638_=_C3861 ,C1638_=_C3862 ,\nC1638_=_C3863 ,C1675_=_C2081 ,C1675_=_C2114 ,C1675_=_C2183 ,C1675_=_C2568 ,C1675_=_C2781 ,\nC1675_=_C2989 ,C1675_=_C2990 ,C1675_=_C2991 ,C1675_=_C2992 ,C1675_=_C2993 ,C1675_=_C2994 ,\nC1675_=_C2995 ,C1675_=_C2996 ,C1675_=_C2998 ,C1675_=_C2999 ,C1675_=_C3000 ,C1675_=_C3001 ,\nC1675_=_C3002 ,C1675_=_C3003 ,C1675_=_C3004 ,C1918_=_C2125 ,C1918_=_C2429 ,C1918_=_C2577 ,\nC1918_=_C2628 ,C1918_=_C2794 ,C1918_=_C2871 ,C1918_=_C3122 ,C1918_=_C3133 ,C1918_=_C3445 ,\nC1918_=_C3620 ,C1918_=_C3849 ,C1918_=_C3855 ,C1918_=_C3856 ,C1918_=_C3857 ,C1918_=_C3858 ,\nC1918_=_C3859 ,C1918_=_C3860 ,C1918_=_C3861 ,C1918_=_C3862 ,C1918_=_C3863 ,C2081_=_C2114 ,\nC2081_=_C2183 ,C2081_=_C2568 ,C2081_=_C2781 ,C2081_=_C2989 ,C2081_=_C2990 ,C2081_=_C2991 ,\nC2081_=_C2992 ,C2081_=_C2993 ,C2081_=_C2994 ,C2081_=_C2995 ,C2081_=_C2996 ,C2081_=_C2998 ,\nC2081_=_C2999 ,C2081_=_C3000 ,C2081_=_C3001 ,C2081_=_C3002 ,C2081_=_C3003 ,C2081_=_C3004 ,\nC2114_=_C2125 ,C2114_=_C2183 ,C2114_=_C2568 ,C2114_=_C2781 ,C2114_=_C2989 ,C2114_=_C2990 ,\nC2114_=_C2991 ,C2114_=_C2992 ,C2114_=_C2993 ,C2114_=_C2994 ,C2114_=_C2995 ,C2114_=_C2996 ,\nC2114_=_C2998 ,C2114_=_C2999 ,C2114_=_C3000 ,C2114_=_C3001 ,C2114_=_C3002 ,C2114_=_C3003 ,\nC2114_=_C3004 ,C2125_=_C2429 ,C2125_=_C2577 ,C2125_=_C2628 ,C2125_=_C2794 ,C2125_=_C2871 ,\nC2125_=_C3122 ,C2125_=_C3133 ,C2125_=_C3445 ,C2125_=_C3620 ,C2125_=_C3849 ,C2125_=_C3855 ,\nC2125_=_C3856 ,C2125_=_C3857 ,C2125_=_C3858 ,C2125_=_C3859 ,C2125_=_C3860 ,C2125_=_C3861 ,\nC2125_=_C3862 ,C2125_=_C3863 ,C2183_=_C2568 ,C2183_=_C2781 ,C2183_=_C2989 ,C2183_=_C2990 ,\nC2183_=_C2991 ,C2183_=_C2992 ,C2183_=_C2993 ,C2183_=_C2994 ,C2183_=_C2995 ,C2183_=_C2996 ,\nC2183_=_C2998 ,C2183_=_C2999 ,C2183_=_C3000 ,C2183_=_C3001 ,C2183_=_C3002 ,C2183_=_C3003 ,\nC2183_=_C3004 ,C2429_=_C2577 ,C2429_=_C2628 ,C2429_=_C2794 ,C2429_=_C2871 ,C2429_=_C3122 ,\nC2429_=_C3133 ,C2429_=_C3445 ,C2429_=_C3620 ,C2429_=_C3849 ,C2429_=_C3855 ,C2429_=_C3856 ,\nC2429_=_C3857 ,C2429_=_C3858 ,C2429_=_C3859 ,C2429_=_C3860 ,C2429_=_C3861 ,C2429_=_C3862 ,\nC2429_=_C3863 ,C2568_=_C2577 ,C2568_=_C2781 ,C2568_=_C2989 ,C2568_=_C2990 ,C2568_=_C2991 ,\nC2568_=_C2992 ,C2568_=_C2993 ,C2568_=_C2994 ,C2568_=_C2995 ,C2568_=_C2996 ,C2568_=_C2998 ,\nC2568_=_C2999</w:t>
      </w:r>
    </w:p>
    <w:p>
      <w:pPr>
        <w:pStyle w:val="PreformattedText"/>
        <w:bidi w:val="0"/>
        <w:spacing w:before="0" w:after="0"/>
        <w:jc w:val="left"/>
        <w:rPr/>
      </w:pPr>
      <w:r>
        <w:rPr/>
        <w:t xml:space="preserve"> </w:t>
      </w:r>
      <w:r>
        <w:rPr/>
        <w:t>,C2568_=_C3000 ,C2568_=_C3001 ,C2568_=_C3002 ,C2568_=_C3003 ,C2568_=_C3004 ,\nC2577_=_C2628 ,C2577_=_C2794 ,C2577_=_C2871 ,C2577_=_C3122 ,C2577_=_C3133 ,C2577_=_C3445 ,\nC2577_=_C3620 ,C2577_=_C3849 ,C2577_=_C3855 ,C2577_=_C3856 ,C2577_=_C3857 ,C2577_=_C3858 ,\nC2577_=_C3859 ,C2577_=_C3860 ,C2577_=_C3861 ,C2577_=_C3862 ,C2577_=_C3863 ,C2628_=_C2794 ,\nC2628_=_C2871 ,C2628_=_C3122 ,C2628_=_C3133 ,C2628_=_C3445 ,C2628_=_C3620 ,C2628_=_C3849 ,\nC2628_=_C3855 ,C2628_=_C3856 ,C2628_=_C3857 ,C2628_=_C3858 ,C2628_=_C3859 ,C2628_=_C3860 ,\nC2628_=_C3861 ,C2628_=_C3862 ,C2628_=_C3863 ,C2781_=_C2794 ,C2781_=_C2989 ,C2781_=_C2990 ,\nC2781_=_C2991 ,C2781_=_C2992 ,C2781_=_C2993 ,C2781_=_C2994 ,C2781_=_C2995 ,C2781_=_C2996 ,\nC2781_=_C2998 ,C2781_=_C2999 ,C2781_=_C3000 ,C2781_=_C3001 ,C2781_=_C3002 ,C2781_=_C3003 ,\nC2781_=_C3004 ,C2794_=_C2871 ,C2794_=_C3122 ,C2794_=_C3133 ,C2794_=_C3445 ,C2794_=_C3620 ,\nC2794_=_C3849 ,C2794_=_C3855 ,C2794_=_C3856 ,C2794_=_C3857 ,C2794_=_C3858 ,C2794_=_C3859 ,\nC2794_=_C3860 ,C2794_=_C3861 ,C2794_=_C3862 ,C2794_=_C3863 ,C2871_=_C3122 ,C2871_=_C3133 ,\nC2871_=_C3445 ,C2871_=_C3620 ,C2871_=_C3849 ,C2871_=_C3855 ,C2871_=_C3856 ,C2871_=_C3857 ,\nC2871_=_C3858 ,C2871_=_C3859 ,C2871_=_C3860 ,C2871_=_C3861 ,C2871_=_C3862 ,C2871_=_C3863 ,\nC2989_=_C2990 ,C2989_=_C2991 ,C2989_=_C2992 ,C2989_=_C2993 ,C2989_=_C2994 ,C2989_=_C2995 ,\nC2989_=_C2996 ,C2989_=_C2998 ,C2989_=_C2999 ,C2989_=_C3000 ,C2989_=_C3001 ,C2989_=_C3002 ,\nC2989_=_C3003 ,C2989_=_C3004 ,C2990_=_C2991 ,C2990_=_C2992 ,C2990_=_C2993 ,C2990_=_C2994 ,\nC2990_=_C2995 ,C2990_=_C2996 ,C2990_=_C2998 ,C2990_=_C2999 ,C2990_=_C3000 ,C2990_=_C3001 ,\nC2990_=_C3002 ,C2990_=_C3003 ,C2990_=_C3004 ,C2990_=_C3122 ,C2991_=_C2992 ,C2991_=_C2993 ,\nC2991_=_C2994 ,C2991_=_C2995 ,C2991_=_C2996 ,C2991_=_C2998 ,C2991_=_C2999 ,C2991_=_C3000 ,\nC2991_=_C3001 ,C2991_=_C3002 ,C2991_=_C3003 ,C2991_=_C3004 ,C2991_=_C3445 ,C2992_=_C2993 ,\nC2992_=_C2994 ,C2992_=_C2995 ,C2992_=_C2996 ,C2992_=_C2998 ,C2992_=_C2999 ,C2992_=_C3000 ,\nC2992_=_C3001 ,C2992_=_C3002 ,C2992_=_C3003 ,C2992_=_C3004 ,C2993_=_C2994 ,C2993_=_C2995 ,\nC2993_=_C2996 ,C2993_=_C2998 ,C2993_=_C2999 ,C2993_=_C3000 ,C2993_=_C3001 ,C2993_=_C3002 ,\nC2993_=_C3003 ,C2993_=_C3004 ,C2994_=_C2995 ,C2994_=_C2996 ,C2994_=_C2998 ,C2994_=_C2999 ,\nC2994_=_C3000 ,C2994_=_C3001 ,C2994_=_C3002 ,C2994_=_C3003 ,C2994_=_C3004 ,C2995_=_C2996 ,\nC2995_=_C2998 ,C2995_=_C2999 ,C2995_=_C3000 ,C2995_=_C3001 ,C2995_=_C3002 ,C2995_=_C3003 ,\nC2995_=_C3004 ,C2995_=_C3620 ,C2996_=_C2998 ,C2996_=_C2999 ,C2996_=_C3000 ,C2996_=_C3001 ,\nC2996_=_C3002 ,C2996_=_C3003 ,C2996_=_C3004 ,C2998_=_C2999 ,C2998_=_C3000 ,C2998_=_C3001 ,\nC2998_=_C3002 ,C2998_=_C3003 ,C2998_=_C3004 ,C2998_=_C3856 ,C2999_=_C3000 ,C2999_=_C3001 ,\nC2999_=_C3002 ,C2999_=_C3003 ,C2999_=_C3004 ,C2999_=_C3857 ,C3000_=_C3001 ,C3000_=_C3002 ,\nC3000_=_C3003 ,C3000_=_C3004 ,C3001_=_C3002 ,C3001_=_C3003 ,C3001_=_C3004 ,C3002_=_C3003 ,\nC3002_=_C3004 ,C3002_=_C3861 ,C3003_=_C3004 ,C3003_=_C3862 ,C3004_=_C3863 ,C3122_=_C3133 ,\nC3122_=_C3445 ,C3122_=_C3620 ,C3122_=_C3849 ,C3122_=_C3855 ,C3122_=_C3856 ,C3122_=_C3857 ,\nC3122_=_C3858 ,C3122_=_C3859 ,C3122_=_C3860 ,C3122_=_C3861 ,C3122_=_C3862 ,C3122_=_C3863 ,\nC3133_=_C3445 ,C3133_=_C3620 ,C3133_=_C3849 ,C3133_=_C3855 ,C3133_=_C3856 ,C3133_=_C3857 ,\nC3133_=_C3858 ,C3133_=_C3859 ,C3133_=_C3860 ,C3133_=_C3861 ,C3133_=_C3862 ,C3133_=_C3863 ,\nC3445_=_C3620 ,C3445_=_C3849 ,C3445_=_C3855 ,C3445_=_C3856 ,C3445_=_C3857 ,C3445_=_C3858 ,\nC3445_=_C3859 ,C3445_=_C3860 ,C3445_=_C3861 ,C3445_=_C3862 ,C3445_=_C3863 ,C3620_=_C3849 ,\nC3620_=_C3855 ,C3620_=_C3856 ,C3620_=_C3857 ,C3620_=_C3858 ,C3620_=_C3859 ,C3620_=_C3860 ,\nC3620_=_C3861 ,C3620_=_C3862 ,C3620_=_C3863 ,C3849_=_C3855 ,C3849_=_C3856 ,C3849_=_C3857 ,\nC3849_=_C3858 ,C3849_=_C3859 ,C3849_=_C3860 ,C3849_=_C3861 ,C3849_=_C3862 ,C3849_=_C3863 ,\nC3855_=_C3856 ,C3855_=_C3857 ,C3855_=_C3858 ,C3855_=_C3859 ,C3855_=_C3860 ,C3855_=_C3861 ,\nC3855_=_C3862 ,C3855_=_C3863 ,C3856_=_C3857 ,C3856_=_C3858 ,C3856_=_C3859 ,C3856_=_C3860 ,\nC3856_=_C3861 ,C3856_=_C3862 ,C3856_=_C3863 ,C3857_=_C3858 ,C3857_=_C3859 ,C3857_=_C3860 ,\nC3857_=_C3861 ,C3857_=_C3862 ,C3857_=_C3863 ,C3858_=_C3859 ,C3858_=_C3860 ,C3858_=_C3861 ,\nC3858_=_C3862 ,C3858_=_C3863 ,C3859_=_C3860 ,C3859_=_C3861 ,C3859_=_C3862 ,C3859_=_C3863 ,\nC3860_=_C3861 ,C3860_=_C3862 ,C3860_=_C3863 ,C3861_=_C3862 ,C3861_=_C3863 ,C3862_=_C3863 ,"];248[shape=box, label="id:248 level: 7\n78: C353 C681 C697 C878 C898 \nC906 C1223 C1237 C1286 C1524 C1526 \nC1539 C1588 C1601 C1637 C1647 C1711 \nC1726 C1730 C1917 C1966 C2006 C2007 \nC2008 C2009 C2010 C2011 C2012 C2013 \nC2014 C2015 C2016 C2017 C2018 C2019 \nC2020 C2022 C2151 C2154 C2173 C2174 \nC2216 C2250 C2255 C2310 C2313 C2349 \nC2428 C2541 C2557 C2563 C2576 C2627 \nC2893 C3012 C3062 C3065 C3160 C3348 \nC3387 C3391 C3427 C3544 C3563 C3658 \nC3662 C3687 C3752 C3849 C3850 C3851 \nC3852 C3853 C3854 C3939 C4087 C4088 \nC4089 \n1063: C353_=_C697( C353 C697 ) C353_=_C878( C353 C878 ) C353_=_C906( C353 C906 ) C353_=_C1223( C353 C1223 ) C353_=_C1588( C353 C1588 ) \nC353_=_C1647( C353 C1647 ) C353_=_C1711( C353 C1711 ) C353_=_C1966( C353 C1966 ) C353_=_C2006( C353 C2006 ) C353_=_C2007( C353 C2007 ) C353_=_C2008( C353 C2008 ) \nC353_=_C2009( C353 C2009 ) C353_=_C2010( C353 C2010 ) C353_=_C2011( C353 C2011 ) C353_=_C2012( C353 C2012 ) C353_=_C2013( C353 C2013 ) C353_=_C2014( C353 C2014 ) \nC353_=_C2015( C353 C2015 ) C353_=_C2016( C353 C2016 ) C353_=_C2017( C353 C2017 ) C353_=_C2018( C353 C2018 ) C353_=_C2019( C353 C2019 ) C353_=_C2020( C353 C2020 ) \nC353_=_C2022( C353 C2022 ) C681_=_C1237( C681 C1237 ) C681_=_C1524( C681 C1524 ) C681_=_C1539( C681 C1539 ) C681_=_C1637( C681 C1637 ) C681_=_C1726( C681 C1726 ) \nC681_=_C1917( C681 C1917 ) C681_=_C2017( C681 C2017 ) C681_=_C2151( C681 C2151 ) C681_=_C2173( C681 C2173 ) C681_=_C2250( C681 C2250 ) C681_=_C2310( C681 C2310 ) \nC681_=_C2428( C681 C2428 ) C681_=_C2557( C681 C2557 ) C681_=_C2576( C681 C2576 ) C681_=_C2627( C681 C2627 ) C681_=_C2893( C681 C2893 ) C681_=_C3062( C681 C3062 ) \nC681_=_C3160( C681 C3160 ) C681_=_C3348( C681 C3348 ) C681_=_C3387( C681 C3387 ) C681_=_C3563( C681 C3563 ) C681_=_C3658( C681 C3658 ) C681_=_C3752( C681 C3752 ) \nC681_=_C3849( C681 C3849 ) C681_=_C3850( C681 C3850 ) C681_=_C3851( C681 C3851 ) C681_=_C3852( C681 C3852 ) C681_=_C3853( C681 C3853 ) C681_=_C3854( C681 C3854 ) \nC697_=_C878( C697 C878 ) C697_=_C906( C697 C906 ) C697_=_C1223( C697 C1223 ) C697_=_C1588( C697 C1588 ) C697_=_C1647( C697 C1647 ) C697_=_C1711( C697 C1711 ) \nC697_=_C1966( C697 C1966 ) C697_=_C2006( C697 C2006 ) C697_=_C2007( C697 C2007 ) C697_=_C2008( C697 C2008 ) C697_=_C2009( C697 C2009 ) C697_=_C2010( C697 C2010 ) \nC697_=_C2011( C697 C2011 ) C697_=_C2012( C697 C2012 ) C697_=_C2013( C697 C2013 ) C697_=_C2014( C697 C2014 ) C697_=_C2015( C697 C2015 ) C697_=_C2016( C697 C2016 ) \nC697_=_C2017( C697 C2017 ) C697_=_C2018( C697 C2018 ) C697_=_C2019( C697 C2019 ) C697_=_C2020( C697 C2020 ) C697_=_C2022( C697 C2022 ) C878_=_C898( C878 C898 ) \nC878_=_C906( C878 C906 ) C878_=_C1223( C878 C1223 ) C878_=_C1588( C878 C1588 ) C878_=_C1647( C878 C1647 ) C878_=_C1711( C878 C1711 ) C878_=_C1966( C878 C1966 ) \nC878_=_C2006( C878 C2006 ) C878_=_C2007( C878 C2007 ) C878_=_C2008( C878 C2008 ) C878_=_C2009( C878 C2009 ) C878_=_C2010( C878 C2010 ) C878_=_C2011( C878 C2011 ) \nC878_=_C2012( C878 C2012 ) C878_=_C2013( C878 C2013 ) C878_=_C2014( C878 C2014 ) C878_=_C2015( C878 C2015 ) C878_=_C2016( C878 C2016 ) C878_=_C2017( C878 C2017 ) \nC878_=_C2018( C878 C2018 ) C878_=_C2019( C878 C2019 ) C878_=_C2020( C878 C2020 ) C878_=_C2022( C878 C2022 ) C898_=_C1286( C898 C1286 ) C898_=_C1526( C898 C1526 ) \nC898_=_C1601( C898 C1601 ) C898_=_C1730( C898 C1730 ) C898_=_C2154( C898 C2154 ) C898_=_C2174( C898 C2174 ) C898_=_C2216( C898 C2216 ) C898_=_C2255( C898 C2255 ) \nC898_=_C2313( C898 C2313 ) C898_=_C2349( C898 C2349 ) C898_=_C2541( C898 C2541 ) C898_=_C2563( C898 C2563 ) C898_=_C3012( C898 C3012 ) C898_=_C3065( C898 C3065 ) \nC898_=_C3391( C898 C3391 ) C898_=_C3427( C898 C3427 ) C898_=_C3544( C898 C3544 ) C898_=_C3662( C898 C3662 ) C898_=_C3687( C898 C3687 ) C898_=_C3852( C898 C3852 ) \nC898_=_C3939( C898 C3939 ) C898_=_C4087( C898 C4087 ) C898_=_C4088( C898 C4088 ) C898_=_C4089( C898 C4089 ) C906_=_C1223( C906 C1223 ) C906_=_C1588( C906 C1588 ) \nC906_=_C1647( C906 C1647 ) C906_=_C1711( C906 C1711 ) C906_=_C1966( C906 C1966 ) C906_=_C2006( C906 C2006 ) C906_=_C2007( C906 C2007 ) C906_=_C2008( C906 C2008 ) \nC906_=_C2009( C906 C2009 ) C906_=_C2010( C906 C2010 ) C906_=_C2011( C906 C2011 ) C906_=_C2012( C906 C2012 ) C906_=_C2013( C906 C2013 ) C906_=_C2014( C906 C2014 ) \nC906_=_C2015( C906 C2015 ) C906_=_C2016( C906 C2016 ) C906_=_C2017( C906 C2017 ) C906_=_C2018( C906 C2018 ) C906_=_C2019( C906 C2019 ) C906_=_C2020( C906 C2020 ) \nC906_=_C2022( C906 C2022 ) C1223_=_C1237( C1223 C1237 ) C1223_=_C1588( C1223 C1588 ) C1223_=_C1647( C1223 C1647 ) C1223_=_C1711( C1223 C1711 ) C1223_=_C1966( C1223 C1966 ) \nC1223_=_C2006( C1223 C2006 ) C1223_=_C2007( C1223 C2007 ) C1223_=_C2008( C1223 C2008 ) C1223_=_C2009( C1223 C2009 ) C1223_=_C2010( C1223 C2010 ) C1223_=_C2011( C1223 C2011 ) \nC1223_=_C2012( C1223 C2012 ) C1223_=_C2013( C1223 C2013 ) C1223_=_C2014( C1223 C2014 ) C1223_=_C2015( C1223 C2015 ) C1223_=_C2016( C1223 C2016 ) C1223_=_C2017( C1223 C2017 ) \nC1223_=_C2018( C1223 C2018 ) C1223_=_C2019( C1223 C2019 ) C1223_=_C2020( C1223 C2020 ) C1223_=_C2022( C1223 C2022 ) C1237_=_C1524( C1237 C1524 ) C1237_=_C1539( C1237 C1539 ) \nC1237_=_C1637( C1237 C1637 ) C1237_=_C1726( C1237 C1726 ) C1237_=_C1917( C1237 C1917 ) C1237_=_C2017( C1237 C2017 ) C1237_=_C2151( C1237 C2151 ) C1237_=_C2173( C1237 C2173 ) \nC1237_=_C2250( C1237 C2250 ) C1237_=_C2310( C1237 C2310 ) C1237_=_C2428( C1237 C2428 ) C1237_=_C2557( C1237 C2557 ) C1237_=_C2576( C1237 C2576 ) C1237_=_C2627( C1237 C2627 ) \nC1237_=_C2893(</w:t>
      </w:r>
    </w:p>
    <w:p>
      <w:pPr>
        <w:pStyle w:val="PreformattedText"/>
        <w:bidi w:val="0"/>
        <w:spacing w:before="0" w:after="0"/>
        <w:jc w:val="left"/>
        <w:rPr/>
      </w:pPr>
      <w:r>
        <w:rPr/>
        <w:t xml:space="preserve"> </w:t>
      </w:r>
      <w:r>
        <w:rPr/>
        <w:t>C1237 C2893 ) C1237_=_C3062( C1237 C3062 ) C1237_=_C3160( C1237 C3160 ) C1237_=_C3348( C1237 C3348 ) C1237_=_C3387( C1237 C3387 ) C1237_=_C3563( C1237 C3563 ) \nC1237_=_C3658( C1237 C3658 ) C1237_=_C3752( C1237 C3752 ) C1237_=_C3849( C1237 C3849 ) C1237_=_C3850( C1237 C3850 ) C1237_=_C3851( C1237 C3851 ) C1237_=_C3852( C1237 C3852 ) \nC1237_=_C3853( C1237 C3853 ) C1237_=_C3854( C1237 C3854 ) C1286_=_C1526( C1286 C1526 ) C1286_=_C1601( C1286 C1601 ) C1286_=_C1730( C1286 C1730 ) C1286_=_C2154( C1286 C2154 ) \nC1286_=_C2174( C1286 C2174 ) C1286_=_C2216( C1286 C2216 ) C1286_=_C2255( C1286 C2255 ) C1286_=_C2313( C1286 C2313 ) C1286_=_C2349( C1286 C2349 ) C1286_=_C2541( C1286 C2541 ) \nC1286_=_C2563( C1286 C2563 ) C1286_=_C3012( C1286 C3012 ) C1286_=_C3065( C1286 C3065 ) C1286_=_C3391( C1286 C3391 ) C1286_=_C3427( C1286 C3427 ) C1286_=_C3544( C1286 C3544 ) \nC1286_=_C3662( C1286 C3662 ) C1286_=_C3687( C1286 C3687 ) C1286_=_C3852( C1286 C3852 ) C1286_=_C3939( C1286 C3939 ) C1286_=_C4087( C1286 C4087 ) C1286_=_C4088( C1286 C4088 ) \nC1286_=_C4089( C1286 C4089 ) C1524_=_C1526( C1524 C1526 ) C1524_=_C1539( C1524 C1539 ) C1524_=_C1637( C1524 C1637 ) C1524_=_C1726( C1524 C1726 ) C1524_=_C1917( C1524 C1917 ) \nC1524_=_C2017( C1524 C2017 ) C1524_=_C2151( C1524 C2151 ) C1524_=_C2173( C1524 C2173 ) C1524_=_C2250( C1524 C2250 ) C1524_=_C2310( C1524 C2310 ) C1524_=_C2428( C1524 C2428 ) \nC1524_=_C2557( C1524 C2557 ) C1524_=_C2576( C1524 C2576 ) C1524_=_C2627( C1524 C2627 ) C1524_=_C2893( C1524 C2893 ) C1524_=_C3062( C1524 C3062 ) C1524_=_C3160( C1524 C3160 ) \nC1524_=_C3348( C1524 C3348 ) C1524_=_C3387( C1524 C3387 ) C1524_=_C3563( C1524 C3563 ) C1524_=_C3658( C1524 C3658 ) C1524_=_C3752( C1524 C3752 ) C1524_=_C3849( C1524 C3849 ) \nC1524_=_C3850( C1524 C3850 ) C1524_=_C3851( C1524 C3851 ) C1524_=_C3852( C1524 C3852 ) C1524_=_C3853( C1524 C3853 ) C1524_=_C3854( C1524 C3854 ) C1526_=_C1601( C1526 C1601 ) \nC1526_=_C1730( C1526 C1730 ) C1526_=_C2154( C1526 C2154 ) C1526_=_C2174( C1526 C2174 ) C1526_=_C2216( C1526 C2216 ) C1526_=_C2255( C1526 C2255 ) C1526_=_C2313( C1526 C2313 ) \nC1526_=_C2349( C1526 C2349 ) C1526_=_C2541( C1526 C2541 ) C1526_=_C2563( C1526 C2563 ) C1526_=_C3012( C1526 C3012 ) C1526_=_C3065( C1526 C3065 ) C1526_=_C3391( C1526 C3391 ) \nC1526_=_C3427( C1526 C3427 ) C1526_=_C3544( C1526 C3544 ) C1526_=_C3662( C1526 C3662 ) C1526_=_C3687( C1526 C3687 ) C1526_=_C3852( C1526 C3852 ) C1526_=_C3939( C1526 C3939 ) \nC1526_=_C4087( C1526 C4087 ) C1526_=_C4088( C1526 C4088 ) C1526_=_C4089( C1526 C4089 ) C1539_=_C1637( C1539 C1637 ) C1539_=_C1726( C1539 C1726 ) C1539_=_C1917( C1539 C1917 ) \nC1539_=_C2017( C1539 C2017 ) C1539_=_C2151( C1539 C2151 ) C1539_=_C2173( C1539 C2173 ) C1539_=_C2250( C1539 C2250 ) C1539_=_C2310( C1539 C2310 ) C1539_=_C2428( C1539 C2428 ) \nC1539_=_C2557( C1539 C2557 ) C1539_=_C2576( C1539 C2576 ) C1539_=_C2627( C1539 C2627 ) C1539_=_C2893( C1539 C2893 ) C1539_=_C3062( C1539 C3062 ) C1539_=_C3160( C1539 C3160 ) \nC1539_=_C3348( C1539 C3348 ) C1539_=_C3387( C1539 C3387 ) C1539_=_C3563( C1539 C3563 ) C1539_=_C3658( C1539 C3658 ) C1539_=_C3752( C1539 C3752 ) C1539_=_C3849( C1539 C3849 ) \nC1539_=_C3850( C1539 C3850 ) C1539_=_C3851( C1539 C3851 ) C1539_=_C3852( C1539 C3852 ) C1539_=_C3853( C1539 C3853 ) C1539_=_C3854( C1539 C3854 ) C1588_=_C1601( C1588 C1601 ) \nC1588_=_C1647( C1588 C1647 ) C1588_=_C1711( C1588 C1711 ) C1588_=_C1966( C1588 C1966 ) C1588_=_C2006( C1588 C2006 ) C1588_=_C2007( C1588 C2007 ) C1588_=_C2008( C1588 C2008 ) \nC1588_=_C2009( C1588 C2009 ) C1588_=_C2010( C1588 C2010 ) C1588_=_C2011( C1588 C2011 ) C1588_=_C2012( C1588 C2012 ) C1588_=_C2013( C1588 C2013 ) C1588_=_C2014( C1588 C2014 ) \nC1588_=_C2015( C1588 C2015 ) C1588_=_C2016( C1588 C2016 ) C1588_=_C2017( C1588 C2017 ) C1588_=_C2018( C1588 C2018 ) C1588_=_C2019( C1588 C2019 ) C1588_=_C2020( C1588 C2020 ) \nC1588_=_C2022( C1588 C2022 ) C1601_=_C1730( C1601 C1730 ) C1601_=_C2154( C1601 C2154 ) C1601_=_C2174( C1601 C2174 ) C1601_=_C2216( C1601 C2216 ) C1601_=_C2255( C1601 C2255 ) \nC1601_=_C2313( C1601 C2313 ) C1601_=_C2349( C1601 C2349 ) C1601_=_C2541( C1601 C2541 ) C1601_=_C2563( C1601 C2563 ) C1601_=_C3012( C1601 C3012 ) C1601_=_C3065( C1601 C3065 ) \nC1601_=_C3391( C1601 C3391 ) C1601_=_C3427( C1601 C3427 ) C1601_=_C3544( C1601 C3544 ) C1601_=_C3662( C1601 C3662 ) C1601_=_C3687( C1601 C3687 ) C1601_=_C3852( C1601 C3852 ) \nC1601_=_C3939( C1601 C3939 ) C1601_=_C4087( C1601 C4087 ) C1601_=_C4088( C1601 C4088 ) C1601_=_C4089( C1601 C4089 ) C1637_=_C1726( C1637 C1726 ) C1637_=_C1917( C1637 C1917 ) \nC1637_=_C2017( C1637 C2017 ) C1637_=_C2151( C1637 C2151 ) C1637_=_C2173( C1637 C2173 ) C1637_=_C2250( C1637 C2250 ) C1637_=_C2310( C1637 C2310 ) C1637_=_C2428( C1637 C2428 ) \nC1637_=_C2557( C1637 C2557 ) C1637_=_C2576( C1637 C2576 ) C1637_=_C2627( C1637 C2627 ) C1637_=_C2893( C1637 C2893 ) C1637_=_C3062( C1637 C3062 ) C1637_=_C3160( C1637 C3160 ) \nC1637_=_C3348( C1637 C3348 ) C1637_=_C3387( C1637 C3387 ) C1637_=_C3563( C1637 C3563 ) C1637_=_C3658( C1637 C3658 ) C1637_=_C3752( C1637 C3752 ) C1637_=_C3849( C1637 C3849 ) \nC1637_=_C3850( C1637 C3850 ) C1637_=_C3851( C1637 C3851 ) C1637_=_C3852( C1637 C3852 ) C1637_=_C3853( C1637 C3853 ) C1637_=_C3854( C1637 C3854 ) C1647_=_C1711( C1647 C1711 ) \nC1647_=_C1966( C1647 C1966 ) C1647_=_C2006( C1647 C2006 ) C1647_=_C2007( C1647 C2007 ) C1647_=_C2008( C1647 C2008 ) C1647_=_C2009( C1647 C2009 ) C1647_=_C2010( C1647 C2010 ) \nC1647_=_C2011( C1647 C2011 ) C1647_=_C2012( C1647 C2012 ) C1647_=_C2013( C1647 C2013 ) C1647_=_C2014( C1647 C2014 ) C1647_=_C2015( C1647 C2015 ) C1647_=_C2016( C1647 C2016 ) \nC1647_=_C2017( C1647 C2017 ) C1647_=_C2018( C1647 C2018 ) C1647_=_C2019( C1647 C2019 ) C1647_=_C2020( C1647 C2020 ) C1647_=_C2022( C1647 C2022 ) C1711_=_C1726( C1711 C1726 ) \nC1711_=_C1730( C1711 C1730 ) C1711_=_C1966( C1711 C1966 ) C1711_=_C2006( C1711 C2006 ) C1711_=_C2007( C1711 C2007 ) C1711_=_C2008( C1711 C2008 ) C1711_=_C2009( C1711 C2009 ) \nC1711_=_C2010( C1711 C2010 ) C1711_=_C2011( C1711 C2011 ) C1711_=_C2012( C1711 C2012 ) C1711_=_C2013( C1711 C2013 ) C1711_=_C2014( C1711 C2014 ) C1711_=_C2015( C1711 C2015 ) \nC1711_=_C2016( C1711 C2016 ) C1711_=_C2017( C1711 C2017 ) C1711_=_C2018( C1711 C2018 ) C1711_=_C2019( C1711 C2019 ) C1711_=_C2020( C1711 C2020 ) C1711_=_C2022( C1711 C2022 ) \nC1726_=_C1730( C1726 C1730 ) C1726_=_C1917( C1726 C1917 ) C1726_=_C2017( C1726 C2017 ) C1726_=_C2151( C1726 C2151 ) C1726_=_C2173( C1726 C2173 ) C1726_=_C2250( C1726 C2250 ) \nC1726_=_C2310( C1726 C2310 ) C1726_=_C2428( C1726 C2428 ) C1726_=_C2557( C1726 C2557 ) C1726_=_C2576( C1726 C2576 ) C1726_=_C2627( C1726 C2627 ) C1726_=_C2893( C1726 C2893 ) \nC1726_=_C3062( C1726 C3062 ) C1726_=_C3160( C1726 C3160 ) C1726_=_C3348( C1726 C3348 ) C1726_=_C3387( C1726 C3387 ) C1726_=_C3563( C1726 C3563 ) C1726_=_C3658( C1726 C3658 ) \nC1726_=_C3752( C1726 C3752 ) C1726_=_C3849( C1726 C3849 ) C1726_=_C3850( C1726 C3850 ) C1726_=_C3851( C1726 C3851 ) C1726_=_C3852( C1726 C3852 ) C1726_=_C3853( C1726 C3853 ) \nC1726_=_C3854( C1726 C3854 ) C1730_=_C2154( C1730 C2154 ) C1730_=_C2174( C1730 C2174 ) C1730_=_C2216( C1730 C2216 ) C1730_=_C2255( C1730 C2255 ) C1730_=_C2313( C1730 C2313 ) \nC1730_=_C2349( C1730 C2349 ) C1730_=_C2541( C1730 C2541 ) C1730_=_C2563( C1730 C2563 ) C1730_=_C3012( C1730 C3012 ) C1730_=_C3065( C1730 C3065 ) C1730_=_C3391( C1730 C3391 ) \nC1730_=_C3427( C1730 C3427 ) C1730_=_C3544( C1730 C3544 ) C1730_=_C3662( C1730 C3662 ) C1730_=_C3687( C1730 C3687 ) C1730_=_C3852( C1730 C3852 ) C1730_=_C3939( C1730 C3939 ) \nC1730_=_C4087( C1730 C4087 ) C1730_=_C4088( C1730 C4088 ) C1730_=_C4089( C1730 C4089 ) C1917_=_C2017( C1917 C2017 ) C1917_=_C2151( C1917 C2151 ) C1917_=_C2173( C1917 C2173 ) \nC1917_=_C2250( C1917 C2250 ) C1917_=_C2310( C1917 C2310 ) C1917_=_C2428( C1917 C2428 ) C1917_=_C2557( C1917 C2557 ) C1917_=_C2576( C1917 C2576 ) C1917_=_C2627( C1917 C2627 ) \nC1917_=_C2893( C1917 C2893 ) C1917_=_C3062( C1917 C3062 ) C1917_=_C3160( C1917 C3160 ) C1917_=_C3348( C1917 C3348 ) C1917_=_C3387( C1917 C3387 ) C1917_=_C3563( C1917 C3563 ) \nC1917_=_C3658( C1917 C3658 ) C1917_=_C3752( C1917 C3752 ) C1917_=_C3849( C1917 C3849 ) C1917_=_C3850( C1917 C3850 ) C1917_=_C3851( C1917 C3851 ) C1917_=_C3852( C1917 C3852 ) \nC1917_=_C3853( C1917 C3853 ) C1917_=_C3854( C1917 C3854 ) C1966_=_C2006( C1966 C2006 ) C1966_=_C2007( C1966 C2007 ) C1966_=_C2008( C1966 C2008 ) C1966_=_C2009( C1966 C2009 ) \nC1966_=_C2010( C1966 C2010 ) C1966_=_C2011( C1966 C2011 ) C1966_=_C2012( C1966 C2012 ) C1966_=_C2013( C1966 C2013 ) C1966_=_C2014( C1966 C2014 ) C1966_=_C2015( C1966 C2015 ) \nC1966_=_C2016( C1966 C2016 ) C1966_=_C2017( C1966 C2017 ) C1966_=_C2018( C1966 C2018 ) C1966_=_C2019( C1966 C2019 ) C1966_=_C2020( C1966 C2020 ) C1966_=_C2022( C1966 C2022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2( C2006 C2022 ) C2006_=_C2151( C2006 C2151 ) C2006_=_C2154( C2006 C2154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020( C2007 C2020 ) \nC2007_=_C2022( C2007 C2022 ) C2007_=_C2893( C2007 C2893 ) C2008_=_C2009( C2008 C2009 ) C2008_=_C2010( C2008 C2010 ) C2008_=_C2011( C2008 C2011 ) C2008_=_C2012( C2008 C2012 ) \nC2008_=_C2013( C2008 C2013 ) C2008_=_C2014( C2008 C2014 ) C2008_=_C2015(</w:t>
      </w:r>
    </w:p>
    <w:p>
      <w:pPr>
        <w:pStyle w:val="PreformattedText"/>
        <w:bidi w:val="0"/>
        <w:spacing w:before="0" w:after="0"/>
        <w:jc w:val="left"/>
        <w:rPr/>
      </w:pPr>
      <w:r>
        <w:rPr/>
        <w:t xml:space="preserve"> </w:t>
      </w:r>
      <w:r>
        <w:rPr/>
        <w:t>C2008 C2015 ) C2008_=_C2016( C2008 C2016 ) C2008_=_C2017( C2008 C2017 ) C2008_=_C2018( C2008 C2018 ) \nC2008_=_C2019( C2008 C2019 ) C2008_=_C2020( C2008 C2020 ) C2008_=_C2022( C2008 C2022 ) C2008_=_C3012( C2008 C3012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2( C2009 C2022 ) C2009_=_C3160( C2009 C3160 ) C2010_=_C2011( C2010 C2011 ) \nC2010_=_C2012( C2010 C2012 ) C2010_=_C2013( C2010 C2013 ) C2010_=_C2014( C2010 C2014 ) C2010_=_C2015( C2010 C2015 ) C2010_=_C2016( C2010 C2016 ) C2010_=_C2017( C2010 C2017 ) \nC2010_=_C2018( C2010 C2018 ) C2010_=_C2019( C2010 C2019 ) C2010_=_C2020( C2010 C2020 ) C2010_=_C2022( C2010 C2022 ) C2011_=_C2012( C2011 C2012 ) C2011_=_C2013( C2011 C2013 ) \nC2011_=_C2014( C2011 C2014 ) C2011_=_C2015( C2011 C2015 ) C2011_=_C2016( C2011 C2016 ) C2011_=_C2017( C2011 C2017 ) C2011_=_C2018( C2011 C2018 ) C2011_=_C2019( C2011 C2019 ) \nC2011_=_C2020( C2011 C2020 ) C2011_=_C2022( C2011 C2022 ) C2011_=_C3348( C2011 C3348 ) C2012_=_C2013( C2012 C2013 ) C2012_=_C2014( C2012 C2014 ) C2012_=_C2015( C2012 C2015 ) \nC2012_=_C2016( C2012 C2016 ) C2012_=_C2017( C2012 C2017 ) C2012_=_C2018( C2012 C2018 ) C2012_=_C2019( C2012 C2019 ) C2012_=_C2020( C2012 C2020 ) C2012_=_C2022( C2012 C2022 ) \nC2012_=_C3427( C2012 C3427 ) C2013_=_C2014( C2013 C2014 ) C2013_=_C2015( C2013 C2015 ) C2013_=_C2016( C2013 C2016 ) C2013_=_C2017( C2013 C2017 ) C2013_=_C2018( C2013 C2018 ) \nC2013_=_C2019( C2013 C2019 ) C2013_=_C2020( C2013 C2020 ) C2013_=_C2022( C2013 C2022 ) C2014_=_C2015( C2014 C2015 ) C2014_=_C2016( C2014 C2016 ) C2014_=_C2017( C2014 C2017 ) \nC2014_=_C2018( C2014 C2018 ) C2014_=_C2019( C2014 C2019 ) C2014_=_C2020( C2014 C2020 ) C2014_=_C2022( C2014 C2022 ) C2014_=_C3563( C2014 C3563 ) C2015_=_C2016( C2015 C2016 ) \nC2015_=_C2017( C2015 C2017 ) C2015_=_C2018( C2015 C2018 ) C2015_=_C2019( C2015 C2019 ) C2015_=_C2020( C2015 C2020 ) C2015_=_C2022( C2015 C2022 ) C2016_=_C2017( C2016 C2017 ) \nC2016_=_C2018( C2016 C2018 ) C2016_=_C2019( C2016 C2019 ) C2016_=_C2020( C2016 C2020 ) C2016_=_C2022( C2016 C2022 ) C2016_=_C3752( C2016 C3752 ) C2017_=_C2018( C2017 C2018 ) \nC2017_=_C2019( C2017 C2019 ) C2017_=_C2020( C2017 C2020 ) C2017_=_C2022( C2017 C2022 ) C2017_=_C2151( C2017 C2151 ) C2017_=_C2173( C2017 C2173 ) C2017_=_C2250( C2017 C2250 ) \nC2017_=_C2310( C2017 C2310 ) C2017_=_C2428( C2017 C2428 ) C2017_=_C2557( C2017 C2557 ) C2017_=_C2576( C2017 C2576 ) C2017_=_C2627( C2017 C2627 ) C2017_=_C2893( C2017 C2893 ) \nC2017_=_C3062( C2017 C3062 ) C2017_=_C3160( C2017 C3160 ) C2017_=_C3348( C2017 C3348 ) C2017_=_C3387( C2017 C3387 ) C2017_=_C3563( C2017 C3563 ) C2017_=_C3658( C2017 C3658 ) \nC2017_=_C3752( C2017 C3752 ) C2017_=_C3849( C2017 C3849 ) C2017_=_C3850( C2017 C3850 ) C2017_=_C3851( C2017 C3851 ) C2017_=_C3852( C2017 C3852 ) C2017_=_C3853( C2017 C3853 ) \nC2017_=_C3854( C2017 C3854 ) C2018_=_C2019( C2018 C2019 ) C2018_=_C2020( C2018 C2020 ) C2018_=_C2022( C2018 C2022 ) C2018_=_C3851( C2018 C3851 ) C2019_=_C2020( C2019 C2020 ) \nC2019_=_C2022( C2019 C2022 ) C2019_=_C3939( C2019 C3939 ) C2020_=_C2022( C2020 C2022 ) C2022_=_C4089( C2022 C4089 ) C2151_=_C2154( C2151 C2154 ) C2151_=_C2173( C2151 C2173 ) \nC2151_=_C2250( C2151 C2250 ) C2151_=_C2310( C2151 C2310 ) C2151_=_C2428( C2151 C2428 ) C2151_=_C2557( C2151 C2557 ) C2151_=_C2576( C2151 C2576 ) C2151_=_C2627( C2151 C2627 ) \nC2151_=_C2893( C2151 C2893 ) C2151_=_C3062( C2151 C3062 ) C2151_=_C3160( C2151 C3160 ) C2151_=_C3348( C2151 C3348 ) C2151_=_C3387( C2151 C3387 ) C2151_=_C3563( C2151 C3563 ) \nC2151_=_C3658( C2151 C3658 ) C2151_=_C3752( C2151 C3752 ) C2151_=_C3849( C2151 C3849 ) C2151_=_C3850( C2151 C3850 ) C2151_=_C3851( C2151 C3851 ) C2151_=_C3852( C2151 C3852 ) \nC2151_=_C3853( C2151 C3853 ) C2151_=_C3854( C2151 C3854 ) C2154_=_C2174( C2154 C2174 ) C2154_=_C2216( C2154 C2216 ) C2154_=_C2255( C2154 C2255 ) C2154_=_C2313( C2154 C2313 ) \nC2154_=_C2349( C2154 C2349 ) C2154_=_C2541( C2154 C2541 ) C2154_=_C2563( C2154 C2563 ) C2154_=_C3012( C2154 C3012 ) C2154_=_C3065( C2154 C3065 ) C2154_=_C3391( C2154 C3391 ) \nC2154_=_C3427( C2154 C3427 ) C2154_=_C3544( C2154 C3544 ) C2154_=_C3662( C2154 C3662 ) C2154_=_C3687( C2154 C3687 ) C2154_=_C3852( C2154 C3852 ) C2154_=_C3939( C2154 C3939 ) \nC2154_=_C4087( C2154 C4087 ) C2154_=_C4088( C2154 C4088 ) C2154_=_C4089( C2154 C4089 ) C2173_=_C2174( C2173 C2174 ) C2173_=_C2250( C2173 C2250 ) C2173_=_C2310( C2173 C2310 ) \nC2173_=_C2428( C2173 C2428 ) C2173_=_C2557( C2173 C2557 ) C2173_=_C2576( C2173 C2576 ) C2173_=_C2627( C2173 C2627 ) C2173_=_C2893( C2173 C2893 ) C2173_=_C3062( C2173 C3062 ) \nC2173_=_C3160( C2173 C3160 ) C2173_=_C3348( C2173 C3348 ) C2173_=_C3387( C2173 C3387 ) C2173_=_C3563( C2173 C3563 ) C2173_=_C3658( C2173 C3658 ) C2173_=_C3752( C2173 C3752 ) \nC2173_=_C3849( C2173 C3849 ) C2173_=_C3850( C2173 C3850 ) C2173_=_C3851( C2173 C3851 ) C2173_=_C3852( C2173 C3852 ) C2173_=_C3853( C2173 C3853 ) C2173_=_C3854( C2173 C3854 ) \nC2174_=_C2216( C2174 C2216 ) C2174_=_C2255( C2174 C2255 ) C2174_=_C2313( C2174 C2313 ) C2174_=_C2349( C2174 C2349 ) C2174_=_C2541( C2174 C2541 ) C2174_=_C2563( C2174 C2563 ) \nC2174_=_C3012( C2174 C3012 ) C2174_=_C3065( C2174 C3065 ) C2174_=_C3391( C2174 C3391 ) C2174_=_C3427( C2174 C3427 ) C2174_=_C3544( C2174 C3544 ) C2174_=_C3662( C2174 C3662 ) \nC2174_=_C3687( C2174 C3687 ) C2174_=_C3852( C2174 C3852 ) C2174_=_C3939( C2174 C3939 ) C2174_=_C4087( C2174 C4087 ) C2174_=_C4088( C2174 C4088 ) C2174_=_C4089( C2174 C4089 ) \nC2216_=_C2255( C2216 C2255 ) C2216_=_C2313( C2216 C2313 ) C2216_=_C2349( C2216 C2349 ) C2216_=_C2541( C2216 C2541 ) C2216_=_C2563( C2216 C2563 ) C2216_=_C3012( C2216 C3012 ) \nC2216_=_C3065( C2216 C3065 ) C2216_=_C3391( C2216 C3391 ) C2216_=_C3427( C2216 C3427 ) C2216_=_C3544( C2216 C3544 ) C2216_=_C3662( C2216 C3662 ) C2216_=_C3687( C2216 C3687 ) \nC2216_=_C3852( C2216 C3852 ) C2216_=_C3939( C2216 C3939 ) C2216_=_C4087( C2216 C4087 ) C2216_=_C4088( C2216 C4088 ) C2216_=_C4089( C2216 C4089 ) C2250_=_C2255( C2250 C2255 ) \nC2250_=_C2310( C2250 C2310 ) C2250_=_C2428( C2250 C2428 ) C2250_=_C2557( C2250 C2557 ) C2250_=_C2576( C2250 C2576 ) C2250_=_C2627( C2250 C2627 ) C2250_=_C2893( C2250 C2893 ) \nC2250_=_C3062( C2250 C3062 ) C2250_=_C3160( C2250 C3160 ) C2250_=_C3348( C2250 C3348 ) C2250_=_C3387( C2250 C3387 ) C2250_=_C3563( C2250 C3563 ) C2250_=_C3658( C2250 C3658 ) \nC2250_=_C3752( C2250 C3752 ) C2250_=_C3849( C2250 C3849 ) C2250_=_C3850( C2250 C3850 ) C2250_=_C3851( C2250 C3851 ) C2250_=_C3852( C2250 C3852 ) C2250_=_C3853( C2250 C3853 ) \nC2250_=_C3854( C2250 C3854 ) C2255_=_C2313( C2255 C2313 ) C2255_=_C2349( C2255 C2349 ) C2255_=_C2541( C2255 C2541 ) C2255_=_C2563( C2255 C2563 ) C2255_=_C3012( C2255 C3012 ) \nC2255_=_C3065( C2255 C3065 ) C2255_=_C3391( C2255 C3391 ) C2255_=_C3427( C2255 C3427 ) C2255_=_C3544( C2255 C3544 ) C2255_=_C3662( C2255 C3662 ) C2255_=_C3687( C2255 C3687 ) \nC2255_=_C3852( C2255 C3852 ) C2255_=_C3939( C2255 C3939 ) C2255_=_C4087( C2255 C4087 ) C2255_=_C4088( C2255 C4088 ) C2255_=_C4089( C2255 C4089 ) C2310_=_C2313( C2310 C2313 ) \nC2310_=_C2428( C2310 C2428 ) C2310_=_C2557( C2310 C2557 ) C2310_=_C2576( C2310 C2576 ) C2310_=_C2627( C2310 C2627 ) C2310_=_C2893( C2310 C2893 ) C2310_=_C3062( C2310 C3062 ) \nC2310_=_C3160( C2310 C3160 ) C2310_=_C3348( C2310 C3348 ) C2310_=_C3387( C2310 C3387 ) C2310_=_C3563( C2310 C3563 ) C2310_=_C3658( C2310 C3658 ) C2310_=_C3752( C2310 C3752 ) \nC2310_=_C3849( C2310 C3849 ) C2310_=_C3850( C2310 C3850 ) C2310_=_C3851( C2310 C3851 ) C2310_=_C3852( C2310 C3852 ) C2310_=_C3853( C2310 C3853 ) C2310_=_C3854( C2310 C3854 ) \nC2313_=_C2349( C2313 C2349 ) C2313_=_C2541( C2313 C2541 ) C2313_=_C2563( C2313 C2563 ) C2313_=_C3012( C2313 C3012 ) C2313_=_C3065( C2313 C3065 ) C2313_=_C3391( C2313 C3391 ) \nC2313_=_C3427( C2313 C3427 ) C2313_=_C3544( C2313 C3544 ) C2313_=_C3662( C2313 C3662 ) C2313_=_C3687( C2313 C3687 ) C2313_=_C3852( C2313 C3852 ) C2313_=_C3939( C2313 C3939 ) \nC2313_=_C4087( C2313 C4087 ) C2313_=_C4088( C2313 C4088 ) C2313_=_C4089( C2313 C4089 ) C2349_=_C2541( C2349 C2541 ) C2349_=_C2563( C2349 C2563 ) C2349_=_C3012( C2349 C3012 ) \nC2349_=_C3065( C2349 C3065 ) C2349_=_C3391( C2349 C3391 ) C2349_=_C3427( C2349 C3427 ) C2349_=_C3544( C2349 C3544 ) C2349_=_C3662( C2349 C3662 ) C2349_=_C3687( C2349 C3687 ) \nC2349_=_C3852( C2349 C3852 ) C2349_=_C3939( C2349 C3939 ) C2349_=_C4087( C2349 C4087 ) C2349_=_C4088( C2349 C4088 ) C2349_=_C4089( C2349 C4089 ) C2428_=_C2557( C2428 C2557 ) \nC2428_=_C2576( C2428 C2576 ) C2428_=_C2627( C2428 C2627 ) C2428_=_C2893( C2428 C2893 ) C2428_=_C3062( C2428 C3062 ) C2428_=_C3160( C2428 C3160 ) C2428_=_C3348( C2428 C3348 ) \nC2428_=_C3387( C2428 C3387 ) C2428_=_C3563( C2428 C3563 ) C2428_=_C3658( C2428 C3658 ) C2428_=_C3752( C2428 C3752 ) C2428_=_C3849( C2428 C3849 ) C2428_=_C3850( C2428 C3850 ) \nC2428_=_C3851( C2428 C3851 ) C2428_=_C3852( C2428 C3852 ) C2428_=_C3853( C2428 C3853 ) C2428_=_C3854( C2428 C3854 ) C2541_=_C2563( C2541 C2563 ) C2541_=_C3012( C2541 C3012 ) \nC2541_=_C3065( C2541 C3065 ) C2541_=_C3391( C2541 C3391 ) C2541_=_C3427( C2541 C3427 ) C2541_=_C3544( C2541 C3544 ) C2541_=_C3662( C2541 C3662 ) C2541_=_C3687( C2541 C3687 ) \nC2541_=_C3852( C2541 C3852 ) C2541_=_C3939( C2541 C3939 ) C2541_=_C4087( C2541 C4087 ) C2541_=_C4088( C2541 C4088 ) C2541_=_C4089( C2541 C4089 ) C2557_=_C2563( C2557 C2563 ) \nC2557_=_C2576( C2557 C2576 ) C2557_=_C2627( C2557 C2627 ) C2557_=_C2893( C2557 C2893 ) C2557_=_C3062( C2557 C3062 ) C2557_=_C3160( C2557 C3160 ) C2557_=_C3348( C2557 C3348 ) \nC2557_=_C3387( C2557 C3387 ) C2557_=_C3563( C2557 C3563 ) C2557_=_C3658( C2557 C3658 ) C2557_=_C3752( C2557 C3752 ) C2557_=_C3849(</w:t>
      </w:r>
    </w:p>
    <w:p>
      <w:pPr>
        <w:pStyle w:val="PreformattedText"/>
        <w:bidi w:val="0"/>
        <w:spacing w:before="0" w:after="0"/>
        <w:jc w:val="left"/>
        <w:rPr/>
      </w:pPr>
      <w:r>
        <w:rPr/>
        <w:t xml:space="preserve"> </w:t>
      </w:r>
      <w:r>
        <w:rPr/>
        <w:t>C2557 C3849 ) C2557_=_C3850( C2557 C3850 ) \nC2557_=_C3851( C2557 C3851 ) C2557_=_C3852( C2557 C3852 ) C2557_=_C3853( C2557 C3853 ) C2557_=_C3854( C2557 C3854 ) C2563_=_C3012( C2563 C3012 ) C2563_=_C3065( C2563 C3065 ) \nC2563_=_C3391( C2563 C3391 ) C2563_=_C3427( C2563 C3427 ) C2563_=_C3544( C2563 C3544 ) C2563_=_C3662( C2563 C3662 ) C2563_=_C3687( C2563 C3687 ) C2563_=_C3852( C2563 C3852 ) \nC2563_=_C3939( C2563 C3939 ) C2563_=_C4087( C2563 C4087 ) C2563_=_C4088( C2563 C4088 ) C2563_=_C4089( C2563 C4089 ) C2576_=_C2627( C2576 C2627 ) C2576_=_C2893( C2576 C2893 ) \nC2576_=_C3062( C2576 C3062 ) C2576_=_C3160( C2576 C3160 ) C2576_=_C3348( C2576 C3348 ) C2576_=_C3387( C2576 C3387 ) C2576_=_C3563( C2576 C3563 ) C2576_=_C3658( C2576 C3658 ) \nC2576_=_C3752( C2576 C3752 ) C2576_=_C3849( C2576 C3849 ) C2576_=_C3850( C2576 C3850 ) C2576_=_C3851( C2576 C3851 ) C2576_=_C3852( C2576 C3852 ) C2576_=_C3853( C2576 C3853 ) \nC2576_=_C3854( C2576 C3854 ) C2627_=_C2893( C2627 C2893 ) C2627_=_C3062( C2627 C3062 ) C2627_=_C3160( C2627 C3160 ) C2627_=_C3348( C2627 C3348 ) C2627_=_C3387( C2627 C3387 ) \nC2627_=_C3563( C2627 C3563 ) C2627_=_C3658( C2627 C3658 ) C2627_=_C3752( C2627 C3752 ) C2627_=_C3849( C2627 C3849 ) C2627_=_C3850( C2627 C3850 ) C2627_=_C3851( C2627 C3851 ) \nC2627_=_C3852( C2627 C3852 ) C2627_=_C3853( C2627 C3853 ) C2627_=_C3854( C2627 C3854 ) C2893_=_C3062( C2893 C3062 ) C2893_=_C3160( C2893 C3160 ) C2893_=_C3348( C2893 C3348 ) \nC2893_=_C3387( C2893 C3387 ) C2893_=_C3563( C2893 C3563 ) C2893_=_C3658( C2893 C3658 ) C2893_=_C3752( C2893 C3752 ) C2893_=_C3849( C2893 C3849 ) C2893_=_C3850( C2893 C3850 ) \nC2893_=_C3851( C2893 C3851 ) C2893_=_C3852( C2893 C3852 ) C2893_=_C3853( C2893 C3853 ) C2893_=_C3854( C2893 C3854 ) C3012_=_C3065( C3012 C3065 ) C3012_=_C3391( C3012 C3391 ) \nC3012_=_C3427( C3012 C3427 ) C3012_=_C3544( C3012 C3544 ) C3012_=_C3662( C3012 C3662 ) C3012_=_C3687( C3012 C3687 ) C3012_=_C3852( C3012 C3852 ) C3012_=_C3939( C3012 C3939 ) \nC3012_=_C4087( C3012 C4087 ) C3012_=_C4088( C3012 C4088 ) C3012_=_C4089( C3012 C4089 ) C3062_=_C3065( C3062 C3065 ) C3062_=_C3160( C3062 C3160 ) C3062_=_C3348( C3062 C3348 ) \nC3062_=_C3387( C3062 C3387 ) C3062_=_C3563( C3062 C3563 ) C3062_=_C3658( C3062 C3658 ) C3062_=_C3752( C3062 C3752 ) C3062_=_C3849( C3062 C3849 ) C3062_=_C3850( C3062 C3850 ) \nC3062_=_C3851( C3062 C3851 ) C3062_=_C3852( C3062 C3852 ) C3062_=_C3853( C3062 C3853 ) C3062_=_C3854( C3062 C3854 ) C3065_=_C3391( C3065 C3391 ) C3065_=_C3427( C3065 C3427 ) \nC3065_=_C3544( C3065 C3544 ) C3065_=_C3662( C3065 C3662 ) C3065_=_C3687( C3065 C3687 ) C3065_=_C3852( C3065 C3852 ) C3065_=_C3939( C3065 C3939 ) C3065_=_C4087( C3065 C4087 ) \nC3065_=_C4088( C3065 C4088 ) C3065_=_C4089( C3065 C4089 ) C3160_=_C3348( C3160 C3348 ) C3160_=_C3387( C3160 C3387 ) C3160_=_C3563( C3160 C3563 ) C3160_=_C3658( C3160 C3658 ) \nC3160_=_C3752( C3160 C3752 ) C3160_=_C3849( C3160 C3849 ) C3160_=_C3850( C3160 C3850 ) C3160_=_C3851( C3160 C3851 ) C3160_=_C3852( C3160 C3852 ) C3160_=_C3853( C3160 C3853 ) \nC3160_=_C3854( C3160 C3854 ) C3348_=_C3387( C3348 C3387 ) C3348_=_C3563( C3348 C3563 ) C3348_=_C3658( C3348 C3658 ) C3348_=_C3752( C3348 C3752 ) C3348_=_C3849( C3348 C3849 ) \nC3348_=_C3850( C3348 C3850 ) C3348_=_C3851( C3348 C3851 ) C3348_=_C3852( C3348 C3852 ) C3348_=_C3853( C3348 C3853 ) C3348_=_C3854( C3348 C3854 ) C3387_=_C3391( C3387 C3391 ) \nC3387_=_C3563( C3387 C3563 ) C3387_=_C3658( C3387 C3658 ) C3387_=_C3752( C3387 C3752 ) C3387_=_C3849( C3387 C3849 ) C3387_=_C3850( C3387 C3850 ) C3387_=_C3851( C3387 C3851 ) \nC3387_=_C3852( C3387 C3852 ) C3387_=_C3853( C3387 C3853 ) C3387_=_C3854( C3387 C3854 ) C3391_=_C3427( C3391 C3427 ) C3391_=_C3544( C3391 C3544 ) C3391_=_C3662( C3391 C3662 ) \nC3391_=_C3687( C3391 C3687 ) C3391_=_C3852( C3391 C3852 ) C3391_=_C3939( C3391 C3939 ) C3391_=_C4087( C3391 C4087 ) C3391_=_C4088( C3391 C4088 ) C3391_=_C4089( C3391 C4089 ) \nC3427_=_C3544( C3427 C3544 ) C3427_=_C3662( C3427 C3662 ) C3427_=_C3687( C3427 C3687 ) C3427_=_C3852( C3427 C3852 ) C3427_=_C3939( C3427 C3939 ) C3427_=_C4087( C3427 C4087 ) \nC3427_=_C4088( C3427 C4088 ) C3427_=_C4089( C3427 C4089 ) C3544_=_C3662( C3544 C3662 ) C3544_=_C3687( C3544 C3687 ) C3544_=_C3852( C3544 C3852 ) C3544_=_C3939( C3544 C3939 ) \nC3544_=_C4087( C3544 C4087 ) C3544_=_C4088( C3544 C4088 ) C3544_=_C4089( C3544 C4089 ) C3563_=_C3658( C3563 C3658 ) C3563_=_C3752( C3563 C3752 ) C3563_=_C3849( C3563 C3849 ) \nC3563_=_C3850( C3563 C3850 ) C3563_=_C3851( C3563 C3851 ) C3563_=_C3852( C3563 C3852 ) C3563_=_C3853( C3563 C3853 ) C3563_=_C3854( C3563 C3854 ) C3658_=_C3662( C3658 C3662 ) \nC3658_=_C3752( C3658 C3752 ) C3658_=_C3849( C3658 C3849 ) C3658_=_C3850( C3658 C3850 ) C3658_=_C3851( C3658 C3851 ) C3658_=_C3852( C3658 C3852 ) C3658_=_C3853( C3658 C3853 ) \nC3658_=_C3854( C3658 C3854 ) C3662_=_C3687( C3662 C3687 ) C3662_=_C3852( C3662 C3852 ) C3662_=_C3939( C3662 C3939 ) C3662_=_C4087( C3662 C4087 ) C3662_=_C4088( C3662 C4088 ) \nC3662_=_C4089( C3662 C4089 ) C3687_=_C3852( C3687 C3852 ) C3687_=_C3939( C3687 C3939 ) C3687_=_C4087( C3687 C4087 ) C3687_=_C4088( C3687 C4088 ) C3687_=_C4089( C3687 C4089 ) \nC3752_=_C3849( C3752 C3849 ) C3752_=_C3850( C3752 C3850 ) C3752_=_C3851( C3752 C3851 ) C3752_=_C3852( C3752 C3852 ) C3752_=_C3853( C3752 C3853 ) C3752_=_C3854( C3752 C3854 ) \nC3849_=_C3850( C3849 C3850 ) C3849_=_C3851( C3849 C3851 ) C3849_=_C3852( C3849 C3852 ) C3849_=_C3853( C3849 C3853 ) C3849_=_C3854( C3849 C3854 ) C3850_=_C3851( C3850 C3851 ) \nC3850_=_C3852( C3850 C3852 ) C3850_=_C3853( C3850 C3853 ) C3850_=_C3854( C3850 C3854 ) C3851_=_C3852( C3851 C3852 ) C3851_=_C3853( C3851 C3853 ) C3851_=_C3854( C3851 C3854 ) \nC3852_=_C3853( C3852 C3853 ) C3852_=_C3854( C3852 C3854 ) C3852_=_C3939( C3852 C3939 ) C3852_=_C4087( C3852 C4087 ) C3852_=_C4088( C3852 C4088 ) C3852_=_C4089( C3852 C4089 ) \nC3853_=_C3854( C3853 C3854 ) C3854_=_C4087( C3854 C4087 ) C3939_=_C4087( C3939 C4087 ) C3939_=_C4088( C3939 C4088 ) C3939_=_C4089( C3939 C4089 ) C4087_=_C4088( C4087 C4088 ) \nC4087_=_C4089( C4087 C4089 ) C4088_=_C4089( C4088 C4089 ) "];172-&gt;248[label="76: C353 C681 C697 C878 C898 \nC906 C1223 C1237 C1286 C1524 C1526 \nC1539 C1588 C1601 C1637 C1647 C1711 \nC1726 C1730 C1917 C1966 C2006 C2007 \nC2008 C2009 C2010 C2011 C2012 C2013 \nC2014 C2015 C2016 C2018 C2019 C2020 \nC2022 C2151 C2154 C2173 C2174 C2216 \nC2250 C2255 C2310 C2313 C2349 C2428 \nC2541 C2557 C2563 C2576 C2627 C2893 \nC3012 C3062 C3065 C3160 C3348 C3387 \nC3391 C3427 C3544 C3563 C3658 C3662 \nC3687 C3752 C3849 C3850 C3851 C3853 \nC3854 C3939 C4087 C4088 C4089 \n958: C353_=_C697 ,C353_=_C878 ,C353_=_C906 ,C353_=_C1223 ,C353_=_C1588 ,\nC353_=_C1647 ,C353_=_C1711 ,C353_=_C1966 ,C353_=_C2006 ,C353_=_C2007 ,C353_=_C2008 ,\nC353_=_C2009 ,C353_=_C2010 ,C353_=_C2011 ,C353_=_C2012 ,C353_=_C2013 ,C353_=_C2014 ,\nC353_=_C2015 ,C353_=_C2016 ,C353_=_C2018 ,C353_=_C2019 ,C353_=_C2020 ,C353_=_C2022 ,\nC681_=_C1237 ,C681_=_C1524 ,C681_=_C1539 ,C681_=_C1637 ,C681_=_C1726 ,C681_=_C1917 ,\nC681_=_C2151 ,C681_=_C2173 ,C681_=_C2250 ,C681_=_C2310 ,C681_=_C2428 ,C681_=_C2557 ,\nC681_=_C2576 ,C681_=_C2627 ,C681_=_C2893 ,C681_=_C3062 ,C681_=_C3160 ,C681_=_C3348 ,\nC681_=_C3387 ,C681_=_C3563 ,C681_=_C3658 ,C681_=_C3752 ,C681_=_C3849 ,C681_=_C3850 ,\nC681_=_C3851 ,C681_=_C3853 ,C681_=_C3854 ,C697_=_C878 ,C697_=_C906 ,C697_=_C1223 ,\nC697_=_C1588 ,C697_=_C1647 ,C697_=_C1711 ,C697_=_C1966 ,C697_=_C2006 ,C697_=_C2007 ,\nC697_=_C2008 ,C697_=_C2009 ,C697_=_C2010 ,C697_=_C2011 ,C697_=_C2012 ,C697_=_C2013 ,\nC697_=_C2014 ,C697_=_C2015 ,C697_=_C2016 ,C697_=_C2018 ,C697_=_C2019 ,C697_=_C2020 ,\nC697_=_C2022 ,C878_=_C898 ,C878_=_C906 ,C878_=_C1223 ,C878_=_C1588 ,C878_=_C1647 ,\nC878_=_C1711 ,C878_=_C1966 ,C878_=_C2006 ,C878_=_C2007 ,C878_=_C2008 ,C878_=_C2009 ,\nC878_=_C2010 ,C878_=_C2011 ,C878_=_C2012 ,C878_=_C2013 ,C878_=_C2014 ,C878_=_C2015 ,\nC878_=_C2016 ,C878_=_C2018 ,C878_=_C2019 ,C878_=_C2020 ,C878_=_C2022 ,C898_=_C1286 ,\nC898_=_C1526 ,C898_=_C1601 ,C898_=_C1730 ,C898_=_C2154 ,C898_=_C2174 ,C898_=_C2216 ,\nC898_=_C2255 ,C898_=_C2313 ,C898_=_C2349 ,C898_=_C2541 ,C898_=_C2563 ,C898_=_C3012 ,\nC898_=_C3065 ,C898_=_C3391 ,C898_=_C3427 ,C898_=_C3544 ,C898_=_C3662 ,C898_=_C3687 ,\nC898_=_C3939 ,C898_=_C4087 ,C898_=_C4088 ,C898_=_C4089 ,C906_=_C1223 ,C906_=_C1588 ,\nC906_=_C1647 ,C906_=_C1711 ,C906_=_C1966 ,C906_=_C2006 ,C906_=_C2007 ,C906_=_C2008 ,\nC906_=_C2009 ,C906_=_C2010 ,C906_=_C2011 ,C906_=_C2012 ,C906_=_C2013 ,C906_=_C2014 ,\nC906_=_C2015 ,C906_=_C2016 ,C906_=_C2018 ,C906_=_C2019 ,C906_=_C2020 ,C906_=_C2022 ,\nC1223_=_C1237 ,C1223_=_C1588 ,C1223_=_C1647 ,C1223_=_C1711 ,C1223_=_C1966 ,C1223_=_C2006 ,\nC1223_=_C2007 ,C1223_=_C2008 ,C1223_=_C2009 ,C1223_=_C2010 ,C1223_=_C2011 ,C1223_=_C2012 ,\nC1223_=_C2013 ,C1223_=_C2014 ,C1223_=_C2015 ,C1223_=_C2016 ,C1223_=_C2018 ,C1223_=_C2019 ,\nC1223_=_C2020 ,C1223_=_C2022 ,C1237_=_C1524 ,C1237_=_C1539 ,C1237_=_C1637 ,C1237_=_C1726 ,\nC1237_=_C1917 ,C1237_=_C2151 ,C1237_=_C2173 ,C1237_=_C2250 ,C1237_=_C2310 ,C1237_=_C2428 ,\nC1237_=_C2557 ,C1237_=_C2576 ,C1237_=_C2627 ,C1237_=_C2893 ,C1237_=_C3062 ,C1237_=_C3160 ,\nC1237_=_C3348 ,C1237_=_C3387 ,C1237_=_C3563 ,C1237_=_C3658 ,C1237_=_C3752 ,C1237_=_C3849 ,\nC1237_=_C3850 ,C1237_=_C3851 ,C1237_=_C3853 ,C1237_=_C3854 ,C1286_=_C1526 ,C1286_=_C1601 ,\nC1286_=_C1730 ,C1286_=_C2154 ,C1286_=_C2174 ,C1286_=_C2216 ,C1286_=_C2255 ,C1286_=_C2313 ,\nC1286_=_C2349 ,C1286_=_C2541 ,C1286_=_C2563 ,C1286_=_C3012 ,C1286_=_C3065 ,C1286_=_C3391 ,\nC1286_=_C3427 ,C1286_=_C3544 ,C1286_=_C3662 ,C1286_=_C3687 ,C1286_=_C3939 ,C1286_=_C4087 ,\nC1286_=_C4088 ,C1286_=_C4089 ,C1524_=_C1526 ,C1524_=_C1539 ,C1524_=_C1637 ,C1524_=_C1726 ,\nC1524_=_C1917 ,C1524_=_C2151 ,C1524_=_C2173 ,C1524_=_C2250 ,C1524_=_C2310 ,C1524_=_C2428 ,\nC1524_=_C2557 ,C1524_=_C2576 ,C1524_=_C2627 ,C1524_=_C2893 ,C1524_=_C3062 ,C1524_=_C3160 ,\nC1524_=_C3348 ,C1524_=_C3387 ,C1524_=_C3563 ,C1524_=_C3658 ,C1524_=_C3752</w:t>
      </w:r>
    </w:p>
    <w:p>
      <w:pPr>
        <w:pStyle w:val="PreformattedText"/>
        <w:bidi w:val="0"/>
        <w:spacing w:before="0" w:after="0"/>
        <w:jc w:val="left"/>
        <w:rPr/>
      </w:pPr>
      <w:r>
        <w:rPr/>
        <w:t xml:space="preserve"> </w:t>
      </w:r>
      <w:r>
        <w:rPr/>
        <w:t>,C1524_=_C3849 ,\nC1524_=_C3850 ,C1524_=_C3851 ,C1524_=_C3853 ,C1524_=_C3854 ,C1526_=_C1601 ,C1526_=_C1730 ,\nC1526_=_C2154 ,C1526_=_C2174 ,C1526_=_C2216 ,C1526_=_C2255 ,C1526_=_C2313 ,C1526_=_C2349 ,\nC1526_=_C2541 ,C1526_=_C2563 ,C1526_=_C3012 ,C1526_=_C3065 ,C1526_=_C3391 ,C1526_=_C3427 ,\nC1526_=_C3544 ,C1526_=_C3662 ,C1526_=_C3687 ,C1526_=_C3939 ,C1526_=_C4087 ,C1526_=_C4088 ,\nC1526_=_C4089 ,C1539_=_C1637 ,C1539_=_C1726 ,C1539_=_C1917 ,C1539_=_C2151 ,C1539_=_C2173 ,\nC1539_=_C2250 ,C1539_=_C2310 ,C1539_=_C2428 ,C1539_=_C2557 ,C1539_=_C2576 ,C1539_=_C2627 ,\nC1539_=_C2893 ,C1539_=_C3062 ,C1539_=_C3160 ,C1539_=_C3348 ,C1539_=_C3387 ,C1539_=_C3563 ,\nC1539_=_C3658 ,C1539_=_C3752 ,C1539_=_C3849 ,C1539_=_C3850 ,C1539_=_C3851 ,C1539_=_C3853 ,\nC1539_=_C3854 ,C1588_=_C1601 ,C1588_=_C1647 ,C1588_=_C1711 ,C1588_=_C1966 ,C1588_=_C2006 ,\nC1588_=_C2007 ,C1588_=_C2008 ,C1588_=_C2009 ,C1588_=_C2010 ,C1588_=_C2011 ,C1588_=_C2012 ,\nC1588_=_C2013 ,C1588_=_C2014 ,C1588_=_C2015 ,C1588_=_C2016 ,C1588_=_C2018 ,C1588_=_C2019 ,\nC1588_=_C2020 ,C1588_=_C2022 ,C1601_=_C1730 ,C1601_=_C2154 ,C1601_=_C2174 ,C1601_=_C2216 ,\nC1601_=_C2255 ,C1601_=_C2313 ,C1601_=_C2349 ,C1601_=_C2541 ,C1601_=_C2563 ,C1601_=_C3012 ,\nC1601_=_C3065 ,C1601_=_C3391 ,C1601_=_C3427 ,C1601_=_C3544 ,C1601_=_C3662 ,C1601_=_C3687 ,\nC1601_=_C3939 ,C1601_=_C4087 ,C1601_=_C4088 ,C1601_=_C4089 ,C1637_=_C1726 ,C1637_=_C1917 ,\nC1637_=_C2151 ,C1637_=_C2173 ,C1637_=_C2250 ,C1637_=_C2310 ,C1637_=_C2428 ,C1637_=_C2557 ,\nC1637_=_C2576 ,C1637_=_C2627 ,C1637_=_C2893 ,C1637_=_C3062 ,C1637_=_C3160 ,C1637_=_C3348 ,\nC1637_=_C3387 ,C1637_=_C3563 ,C1637_=_C3658 ,C1637_=_C3752 ,C1637_=_C3849 ,C1637_=_C3850 ,\nC1637_=_C3851 ,C1637_=_C3853 ,C1637_=_C3854 ,C1647_=_C1711 ,C1647_=_C1966 ,C1647_=_C2006 ,\nC1647_=_C2007 ,C1647_=_C2008 ,C1647_=_C2009 ,C1647_=_C2010 ,C1647_=_C2011 ,C1647_=_C2012 ,\nC1647_=_C2013 ,C1647_=_C2014 ,C1647_=_C2015 ,C1647_=_C2016 ,C1647_=_C2018 ,C1647_=_C2019 ,\nC1647_=_C2020 ,C1647_=_C2022 ,C1711_=_C1726 ,C1711_=_C1730 ,C1711_=_C1966 ,C1711_=_C2006 ,\nC1711_=_C2007 ,C1711_=_C2008 ,C1711_=_C2009 ,C1711_=_C2010 ,C1711_=_C2011 ,C1711_=_C2012 ,\nC1711_=_C2013 ,C1711_=_C2014 ,C1711_=_C2015 ,C1711_=_C2016 ,C1711_=_C2018 ,C1711_=_C2019 ,\nC1711_=_C2020 ,C1711_=_C2022 ,C1726_=_C1730 ,C1726_=_C1917 ,C1726_=_C2151 ,C1726_=_C2173 ,\nC1726_=_C2250 ,C1726_=_C2310 ,C1726_=_C2428 ,C1726_=_C2557 ,C1726_=_C2576 ,C1726_=_C2627 ,\nC1726_=_C2893 ,C1726_=_C3062 ,C1726_=_C3160 ,C1726_=_C3348 ,C1726_=_C3387 ,C1726_=_C3563 ,\nC1726_=_C3658 ,C1726_=_C3752 ,C1726_=_C3849 ,C1726_=_C3850 ,C1726_=_C3851 ,C1726_=_C3853 ,\nC1726_=_C3854 ,C1730_=_C2154 ,C1730_=_C2174 ,C1730_=_C2216 ,C1730_=_C2255 ,C1730_=_C2313 ,\nC1730_=_C2349 ,C1730_=_C2541 ,C1730_=_C2563 ,C1730_=_C3012 ,C1730_=_C3065 ,C1730_=_C3391 ,\nC1730_=_C3427 ,C1730_=_C3544 ,C1730_=_C3662 ,C1730_=_C3687 ,C1730_=_C3939 ,C1730_=_C4087 ,\nC1730_=_C4088 ,C1730_=_C4089 ,C1917_=_C2151 ,C1917_=_C2173 ,C1917_=_C2250 ,C1917_=_C2310 ,\nC1917_=_C2428 ,C1917_=_C2557 ,C1917_=_C2576 ,C1917_=_C2627 ,C1917_=_C2893 ,C1917_=_C3062 ,\nC1917_=_C3160 ,C1917_=_C3348 ,C1917_=_C3387 ,C1917_=_C3563 ,C1917_=_C3658 ,C1917_=_C3752 ,\nC1917_=_C3849 ,C1917_=_C3850 ,C1917_=_C3851 ,C1917_=_C3853 ,C1917_=_C3854 ,C1966_=_C2006 ,\nC1966_=_C2007 ,C1966_=_C2008 ,C1966_=_C2009 ,C1966_=_C2010 ,C1966_=_C2011 ,C1966_=_C2012 ,\nC1966_=_C2013 ,C1966_=_C2014 ,C1966_=_C2015 ,C1966_=_C2016 ,C1966_=_C2018 ,C1966_=_C2019 ,\nC1966_=_C2020 ,C1966_=_C2022 ,C2006_=_C2007 ,C2006_=_C2008 ,C2006_=_C2009 ,C2006_=_C2010 ,\nC2006_=_C2011 ,C2006_=_C2012 ,C2006_=_C2013 ,C2006_=_C2014 ,C2006_=_C2015 ,C2006_=_C2016 ,\nC2006_=_C2018 ,C2006_=_C2019 ,C2006_=_C2020 ,C2006_=_C2022 ,C2006_=_C2151 ,C2006_=_C2154 ,\nC2007_=_C2008 ,C2007_=_C2009 ,C2007_=_C2010 ,C2007_=_C2011 ,C2007_=_C2012 ,C2007_=_C2013 ,\nC2007_=_C2014 ,C2007_=_C2015 ,C2007_=_C2016 ,C2007_=_C2018 ,C2007_=_C2019 ,C2007_=_C2020 ,\nC2007_=_C2022 ,C2007_=_C2893 ,C2008_=_C2009 ,C2008_=_C2010 ,C2008_=_C2011 ,C2008_=_C2012 ,\nC2008_=_C2013 ,C2008_=_C2014 ,C2008_=_C2015 ,C2008_=_C2016 ,C2008_=_C2018 ,C2008_=_C2019 ,\nC2008_=_C2020 ,C2008_=_C2022 ,C2008_=_C3012 ,C2009_=_C2010 ,C2009_=_C2011 ,C2009_=_C2012 ,\nC2009_=_C2013 ,C2009_=_C2014 ,C2009_=_C2015 ,C2009_=_C2016 ,C2009_=_C2018 ,C2009_=_C2019 ,\nC2009_=_C2020 ,C2009_=_C2022 ,C2009_=_C3160 ,C2010_=_C2011 ,C2010_=_C2012 ,C2010_=_C2013 ,\nC2010_=_C2014 ,C2010_=_C2015 ,C2010_=_C2016 ,C2010_=_C2018 ,C2010_=_C2019 ,C2010_=_C2020 ,\nC2010_=_C2022 ,C2011_=_C2012 ,C2011_=_C2013 ,C2011_=_C2014 ,C2011_=_C2015 ,C2011_=_C2016 ,\nC2011_=_C2018 ,C2011_=_C2019 ,C2011_=_C2020 ,C2011_=_C2022 ,C2011_=_C3348 ,C2012_=_C2013 ,\nC2012_=_C2014 ,C2012_=_C2015 ,C2012_=_C2016 ,C2012_=_C2018 ,C2012_=_C2019 ,C2012_=_C2020 ,\nC2012_=_C2022 ,C2012_=_C3427 ,C2013_=_C2014 ,C2013_=_C2015 ,C2013_=_C2016 ,C2013_=_C2018 ,\nC2013_=_C2019 ,C2013_=_C2020 ,C2013_=_C2022 ,C2014_=_C2015 ,C2014_=_C2016 ,C2014_=_C2018 ,\nC2014_=_C2019 ,C2014_=_C2020 ,C2014_=_C2022 ,C2014_=_C3563 ,C2015_=_C2016 ,C2015_=_C2018 ,\nC2015_=_C2019 ,C2015_=_C2020 ,C2015_=_C2022 ,C2016_=_C2018 ,C2016_=_C2019 ,C2016_=_C2020 ,\nC2016_=_C2022 ,C2016_=_C3752 ,C2018_=_C2019 ,C2018_=_C2020 ,C2018_=_C2022 ,C2018_=_C3851 ,\nC2019_=_C2020 ,C2019_=_C2022 ,C2019_=_C3939 ,C2020_=_C2022 ,C2022_=_C4089 ,C2151_=_C2154 ,\nC2151_=_C2173 ,C2151_=_C2250 ,C2151_=_C2310 ,C2151_=_C2428 ,C2151_=_C2557 ,C2151_=_C2576 ,\nC2151_=_C2627 ,C2151_=_C2893 ,C2151_=_C3062 ,C2151_=_C3160 ,C2151_=_C3348 ,C2151_=_C3387 ,\nC2151_=_C3563 ,C2151_=_C3658 ,C2151_=_C3752 ,C2151_=_C3849 ,C2151_=_C3850 ,C2151_=_C3851 ,\nC2151_=_C3853 ,C2151_=_C3854 ,C2154_=_C2174 ,C2154_=_C2216 ,C2154_=_C2255 ,C2154_=_C2313 ,\nC2154_=_C2349 ,C2154_=_C2541 ,C2154_=_C2563 ,C2154_=_C3012 ,C2154_=_C3065 ,C2154_=_C3391 ,\nC2154_=_C3427 ,C2154_=_C3544 ,C2154_=_C3662 ,C2154_=_C3687 ,C2154_=_C3939 ,C2154_=_C4087 ,\nC2154_=_C4088 ,C2154_=_C4089 ,C2173_=_C2174 ,C2173_=_C2250 ,C2173_=_C2310 ,C2173_=_C2428 ,\nC2173_=_C2557 ,C2173_=_C2576 ,C2173_=_C2627 ,C2173_=_C2893 ,C2173_=_C3062 ,C2173_=_C3160 ,\nC2173_=_C3348 ,C2173_=_C3387 ,C2173_=_C3563 ,C2173_=_C3658 ,C2173_=_C3752 ,C2173_=_C3849 ,\nC2173_=_C3850 ,C2173_=_C3851 ,C2173_=_C3853 ,C2173_=_C3854 ,C2174_=_C2216 ,C2174_=_C2255 ,\nC2174_=_C2313 ,C2174_=_C2349 ,C2174_=_C2541 ,C2174_=_C2563 ,C2174_=_C3012 ,C2174_=_C3065 ,\nC2174_=_C3391 ,C2174_=_C3427 ,C2174_=_C3544 ,C2174_=_C3662 ,C2174_=_C3687 ,C2174_=_C3939 ,\nC2174_=_C4087 ,C2174_=_C4088 ,C2174_=_C4089 ,C2216_=_C2255 ,C2216_=_C2313 ,C2216_=_C2349 ,\nC2216_=_C2541 ,C2216_=_C2563 ,C2216_=_C3012 ,C2216_=_C3065 ,C2216_=_C3391 ,C2216_=_C3427 ,\nC2216_=_C3544 ,C2216_=_C3662 ,C2216_=_C3687 ,C2216_=_C3939 ,C2216_=_C4087 ,C2216_=_C4088 ,\nC2216_=_C4089 ,C2250_=_C2255 ,C2250_=_C2310 ,C2250_=_C2428 ,C2250_=_C2557 ,C2250_=_C2576 ,\nC2250_=_C2627 ,C2250_=_C2893 ,C2250_=_C3062 ,C2250_=_C3160 ,C2250_=_C3348 ,C2250_=_C3387 ,\nC2250_=_C3563 ,C2250_=_C3658 ,C2250_=_C3752 ,C2250_=_C3849 ,C2250_=_C3850 ,C2250_=_C3851 ,\nC2250_=_C3853 ,C2250_=_C3854 ,C2255_=_C2313 ,C2255_=_C2349 ,C2255_=_C2541 ,C2255_=_C2563 ,\nC2255_=_C3012 ,C2255_=_C3065 ,C2255_=_C3391 ,C2255_=_C3427 ,C2255_=_C3544 ,C2255_=_C3662 ,\nC2255_=_C3687 ,C2255_=_C3939 ,C2255_=_C4087 ,C2255_=_C4088 ,C2255_=_C4089 ,C2310_=_C2313 ,\nC2310_=_C2428 ,C2310_=_C2557 ,C2310_=_C2576 ,C2310_=_C2627 ,C2310_=_C2893 ,C2310_=_C3062 ,\nC2310_=_C3160 ,C2310_=_C3348 ,C2310_=_C3387 ,C2310_=_C3563 ,C2310_=_C3658 ,C2310_=_C3752 ,\nC2310_=_C3849 ,C2310_=_C3850 ,C2310_=_C3851 ,C2310_=_C3853 ,C2310_=_C3854 ,C2313_=_C2349 ,\nC2313_=_C2541 ,C2313_=_C2563 ,C2313_=_C3012 ,C2313_=_C3065 ,C2313_=_C3391 ,C2313_=_C3427 ,\nC2313_=_C3544 ,C2313_=_C3662 ,C2313_=_C3687 ,C2313_=_C3939 ,C2313_=_C4087 ,C2313_=_C4088 ,\nC2313_=_C4089 ,C2349_=_C2541 ,C2349_=_C2563 ,C2349_=_C3012 ,C2349_=_C3065 ,C2349_=_C3391 ,\nC2349_=_C3427 ,C2349_=_C3544 ,C2349_=_C3662 ,C2349_=_C3687 ,C2349_=_C3939 ,C2349_=_C4087 ,\nC2349_=_C4088 ,C2349_=_C4089 ,C2428_=_C2557 ,C2428_=_C2576 ,C2428_=_C2627 ,C2428_=_C2893 ,\nC2428_=_C3062 ,C2428_=_C3160 ,C2428_=_C3348 ,C2428_=_C3387 ,C2428_=_C3563 ,C2428_=_C3658 ,\nC2428_=_C3752 ,C2428_=_C3849 ,C2428_=_C3850 ,C2428_=_C3851 ,C2428_=_C3853 ,C2428_=_C3854 ,\nC2541_=_C2563 ,C2541_=_C3012 ,C2541_=_C3065 ,C2541_=_C3391 ,C2541_=_C3427 ,C2541_=_C3544 ,\nC2541_=_C3662 ,C2541_=_C3687 ,C2541_=_C3939 ,C2541_=_C4087 ,C2541_=_C4088 ,C2541_=_C4089 ,\nC2557_=_C2563 ,C2557_=_C2576 ,C2557_=_C2627 ,C2557_=_C2893 ,C2557_=_C3062 ,C2557_=_C3160 ,\nC2557_=_C3348 ,C2557_=_C3387 ,C2557_=_C3563 ,C2557_=_C3658 ,C2557_=_C3752 ,C2557_=_C3849 ,\nC2557_=_C3850 ,C2557_=_C3851 ,C2557_=_C3853 ,C2557_=_C3854 ,C2563_=_C3012 ,C2563_=_C3065 ,\nC2563_=_C3391 ,C2563_=_C3427 ,C2563_=_C3544 ,C2563_=_C3662 ,C2563_=_C3687 ,C2563_=_C3939 ,\nC2563_=_C4087 ,C2563_=_C4088 ,C2563_=_C4089 ,C2576_=_C2627 ,C2576_=_C2893 ,C2576_=_C3062 ,\nC2576_=_C3160 ,C2576_=_C3348 ,C2576_=_C3387 ,C2576_=_C3563 ,C2576_=_C3658 ,C2576_=_C3752 ,\nC2576_=_C3849 ,C2576_=_C3850 ,C2576_=_C3851 ,C2576_=_C3853 ,C2576_=_C3854 ,C2627_=_C2893 ,\nC2627_=_C3062 ,C2627_=_C3160 ,C2627_=_C3348 ,C2627_=_C3387 ,C2627_=_C3563 ,C2627_=_C3658 ,\nC2627_=_C3752 ,C2627_=_C3849 ,C2627_=_C3850 ,C2627_=_C3851 ,C2627_=_C3853 ,C2627_=_C3854 ,\nC2893_=_C3062 ,C2893_=_C3160 ,C2893_=_C3348 ,C2893_=_C3387 ,C2893_=_C3563 ,C2893_=_C3658 ,\nC2893_=_C3752 ,C2893_=_C3849 ,C2893_=_C3850 ,C2893_=_C3851 ,C2893_=_C3853 ,C2893_=_C3854 ,\nC3012_=_C3065 ,C3012_=_C3391 ,C3012_=_C3427 ,C3012_=_C3544 ,C3012_=_C3662 ,C3012_=_C3687 ,\nC3012_=_C3939 ,C3012_=_C4087 ,C3012_=_C4088 ,C3012_=_C4089 ,C3062_=_C3065 ,C3062_=_C3160 ,\nC3062_=_C3348 ,C3062_=_C3387 ,C3062_=_C3563 ,C3062_=_C3658 ,C3062_=_C3752 ,C3062_=_C3849 ,\nC3062_=_C3850 ,C3062_=_C3851 ,C3062_=_C3853 ,C3062_=_C3854 ,C3065_=_C3391 ,C3065_=_C3427 ,\nC3065_=_C3544 ,C3065_=_C3662 ,C3065_=_C3687 ,C3065_=_C3939 ,C3065_=_C4087 ,C3065_=_C4088 ,\nC3065_=_C4089 ,C3160_=_C3348 ,C3160_=_C3387 ,C3160_=_C3563 ,C3160_=_C3658 ,C3160_=_C3752 ,\nC3160_=_C3849 ,C3160_=_C3850 ,C3160_=_C3851</w:t>
      </w:r>
    </w:p>
    <w:p>
      <w:pPr>
        <w:pStyle w:val="PreformattedText"/>
        <w:bidi w:val="0"/>
        <w:spacing w:before="0" w:after="0"/>
        <w:jc w:val="left"/>
        <w:rPr/>
      </w:pPr>
      <w:r>
        <w:rPr/>
        <w:t xml:space="preserve"> </w:t>
      </w:r>
      <w:r>
        <w:rPr/>
        <w:t>,C3160_=_C3853 ,C3160_=_C3854 ,C3348_=_C3387 ,\nC3348_=_C3563 ,C3348_=_C3658 ,C3348_=_C3752 ,C3348_=_C3849 ,C3348_=_C3850 ,C3348_=_C3851 ,\nC3348_=_C3853 ,C3348_=_C3854 ,C3387_=_C3391 ,C3387_=_C3563 ,C3387_=_C3658 ,C3387_=_C3752 ,\nC3387_=_C3849 ,C3387_=_C3850 ,C3387_=_C3851 ,C3387_=_C3853 ,C3387_=_C3854 ,C3391_=_C3427 ,\nC3391_=_C3544 ,C3391_=_C3662 ,C3391_=_C3687 ,C3391_=_C3939 ,C3391_=_C4087 ,C3391_=_C4088 ,\nC3391_=_C4089 ,C3427_=_C3544 ,C3427_=_C3662 ,C3427_=_C3687 ,C3427_=_C3939 ,C3427_=_C4087 ,\nC3427_=_C4088 ,C3427_=_C4089 ,C3544_=_C3662 ,C3544_=_C3687 ,C3544_=_C3939 ,C3544_=_C4087 ,\nC3544_=_C4088 ,C3544_=_C4089 ,C3563_=_C3658 ,C3563_=_C3752 ,C3563_=_C3849 ,C3563_=_C3850 ,\nC3563_=_C3851 ,C3563_=_C3853 ,C3563_=_C3854 ,C3658_=_C3662 ,C3658_=_C3752 ,C3658_=_C3849 ,\nC3658_=_C3850 ,C3658_=_C3851 ,C3658_=_C3853 ,C3658_=_C3854 ,C3662_=_C3687 ,C3662_=_C3939 ,\nC3662_=_C4087 ,C3662_=_C4088 ,C3662_=_C4089 ,C3687_=_C3939 ,C3687_=_C4087 ,C3687_=_C4088 ,\nC3687_=_C4089 ,C3752_=_C3849 ,C3752_=_C3850 ,C3752_=_C3851 ,C3752_=_C3853 ,C3752_=_C3854 ,\nC3849_=_C3850 ,C3849_=_C3851 ,C3849_=_C3853 ,C3849_=_C3854 ,C3850_=_C3851 ,C3850_=_C3853 ,\nC3850_=_C3854 ,C3851_=_C3853 ,C3851_=_C3854 ,C3853_=_C3854 ,C3854_=_C4087 ,C3939_=_C4087 ,\nC3939_=_C4088 ,C3939_=_C4089 ,C4087_=_C4088 ,C4087_=_C4089 ,C4088_=_C4089 ,"];249[shape=box, label="id:249 level: 7\n94: C615 C745 C876 C877 C880 \nC900 C1002 C1025 C1052 C1221 C1224 \nC1265 C1289 C1291 C1366 C1585 C1586 \nC1587 C1588 C1589 C1590 C1591 C1592 \nC1593 C1594 C1595 C1596 C1597 C1598 \nC1599 C1600 C1601 C1602 C1603 C1605 \nC1711 C1713 C1714 C1715 C1716 C1717 \nC1718 C1719 C1720 C1721 C1722 C1723 \nC1724 C1725 C1726 C1727 C1728 C1729 \nC1730 C1731 C1881 C2006 C2022 C2137 \nC2138 C2139 C2140 C2141 C2142 C2143 \nC2144 C2145 C2146 C2147 C2148 C2149 \nC2150 C2151 C2152 C2153 C2154 C2155 \nC2156 C2219 C2352 C2545 C3015 C3428 \nC3548 C3606 C3690 C3922 C3942 C3996 \nC4015 C4047 C4089 C4090 C4107 \n1209: C615_=_C745( C615 C745 ) C615_=_C877( C615 C877 ) C615_=_C1052( C615 C1052 ) C615_=_C1221( C615 C1221 ) C615_=_C1585( C615 C1585 ) \nC615_=_C1711( C615 C1711 ) C615_=_C1713( C615 C1713 ) C615_=_C1714( C615 C1714 ) C615_=_C1715( C615 C1715 ) C615_=_C1716( C615 C1716 ) C615_=_C1717( C615 C1717 ) \nC615_=_C1718( C615 C1718 ) C615_=_C1719( C615 C1719 ) C615_=_C1720( C615 C1720 ) C615_=_C1721( C615 C1721 ) C615_=_C1722( C615 C1722 ) C615_=_C1723( C615 C1723 ) \nC615_=_C1724( C615 C1724 ) C615_=_C1725( C615 C1725 ) C615_=_C1726( C615 C1726 ) C615_=_C1727( C615 C1727 ) C615_=_C1728( C615 C1728 ) C615_=_C1729( C615 C1729 ) \nC615_=_C1730( C615 C1730 ) C615_=_C1731( C615 C1731 ) C745_=_C877( C745 C877 ) C745_=_C1052( C745 C1052 ) C745_=_C1221( C745 C1221 ) C745_=_C1585( C745 C1585 ) \nC745_=_C1711( C745 C1711 ) C745_=_C1713( C745 C1713 ) C745_=_C1714( C745 C1714 ) C745_=_C1715( C745 C1715 ) C745_=_C1716( C745 C1716 ) C745_=_C1717( C745 C1717 ) \nC745_=_C1718( C745 C1718 ) C745_=_C1719( C745 C1719 ) C745_=_C1720( C745 C1720 ) C745_=_C1721( C745 C1721 ) C745_=_C1722( C745 C1722 ) C745_=_C1723( C745 C1723 ) \nC745_=_C1724( C745 C1724 ) C745_=_C1725( C745 C1725 ) C745_=_C1726( C745 C1726 ) C745_=_C1727( C745 C1727 ) C745_=_C1728( C745 C1728 ) C745_=_C1729( C745 C1729 ) \nC745_=_C1730( C745 C1730 ) C745_=_C1731( C745 C1731 ) C876_=_C877( C876 C877 ) C876_=_C880( C876 C880 ) C876_=_C900( C876 C900 ) C876_=_C1025( C876 C1025 ) \nC876_=_C1265( C876 C1265 ) C876_=_C1291( C876 C1291 ) C876_=_C1585( C876 C1585 ) C876_=_C1586( C876 C1586 ) C876_=_C1587( C876 C1587 ) C876_=_C1588( C876 C1588 ) \nC876_=_C1589( C876 C1589 ) C876_=_C1590( C876 C1590 ) C876_=_C1591( C876 C1591 ) C876_=_C1592( C876 C1592 ) C876_=_C1593( C876 C1593 ) C876_=_C1594( C876 C1594 ) \nC876_=_C1595( C876 C1595 ) C876_=_C1596( C876 C1596 ) C876_=_C1597( C876 C1597 ) C876_=_C1598( C876 C1598 ) C876_=_C1599( C876 C1599 ) C876_=_C1600( C876 C1600 ) \nC876_=_C1601( C876 C1601 ) C876_=_C1602( C876 C1602 ) C876_=_C1603( C876 C1603 ) C876_=_C1605( C876 C1605 ) C877_=_C880( C877 C880 ) C877_=_C900( C877 C900 ) \nC877_=_C1052( C877 C1052 ) C877_=_C1221( C877 C1221 ) C877_=_C1585( C877 C1585 ) C877_=_C1711( C877 C1711 ) C877_=_C1713( C877 C1713 ) C877_=_C1714( C877 C1714 ) \nC877_=_C1715( C877 C1715 ) C877_=_C1716( C877 C1716 ) C877_=_C1717( C877 C1717 ) C877_=_C1718( C877 C1718 ) C877_=_C1719( C877 C1719 ) C877_=_C1720( C877 C1720 ) \nC877_=_C1721( C877 C1721 ) C877_=_C1722( C877 C1722 ) C877_=_C1723( C877 C1723 ) C877_=_C1724( C877 C1724 ) C877_=_C1725( C877 C1725 ) C877_=_C1726( C877 C1726 ) \nC877_=_C1727( C877 C1727 ) C877_=_C1728( C877 C1728 ) C877_=_C1729( C877 C1729 ) C877_=_C1730( C877 C1730 ) C877_=_C1731( C877 C1731 ) C880_=_C900( C880 C900 ) \nC880_=_C1002( C880 C1002 ) C880_=_C1224( C880 C1224 ) C880_=_C1366( C880 C1366 ) C880_=_C1589( C880 C1589 ) C880_=_C2006( C880 C2006 ) C880_=_C2137( C880 C2137 ) \nC880_=_C2138( C880 C2138 ) C880_=_C2139( C880 C2139 ) C880_=_C2140( C880 C2140 ) C880_=_C2141( C880 C2141 ) C880_=_C2142( C880 C2142 ) C880_=_C2143( C880 C2143 ) \nC880_=_C2144( C880 C2144 ) C880_=_C2145( C880 C2145 ) C880_=_C2146( C880 C2146 ) C880_=_C2147( C880 C2147 ) C880_=_C2148( C880 C2148 ) C880_=_C2149( C880 C2149 ) \nC880_=_C2150( C880 C2150 ) C880_=_C2151( C880 C2151 ) C880_=_C2152( C880 C2152 ) C880_=_C2153( C880 C2153 ) C880_=_C2154( C880 C2154 ) C880_=_C2155( C880 C2155 ) \nC880_=_C2156( C880 C2156 ) C900_=_C1289( C900 C1289 ) C900_=_C1731( C900 C1731 ) C900_=_C1881( C900 C1881 ) C900_=_C2022( C900 C2022 ) C900_=_C2156( C900 C2156 ) \nC900_=_C2219( C900 C2219 ) C900_=_C2352( C900 C2352 ) C900_=_C2545( C900 C2545 ) C900_=_C3015( C900 C3015 ) C900_=_C3428( C900 C3428 ) C900_=_C3548( C900 C3548 ) \nC900_=_C3606( C900 C3606 ) C900_=_C3690( C900 C3690 ) C900_=_C3922( C900 C3922 ) C900_=_C3942( C900 C3942 ) C900_=_C3996( C900 C3996 ) C900_=_C4015( C900 C4015 ) \nC900_=_C4047( C900 C4047 ) C900_=_C4089( C900 C4089 ) C900_=_C4090( C900 C4090 ) C900_=_C4107( C900 C4107 ) C1002_=_C1224( C1002 C1224 ) C1002_=_C1366( C1002 C1366 ) \nC1002_=_C1589( C1002 C1589 ) C1002_=_C2006( C1002 C2006 ) C1002_=_C2137( C1002 C2137 ) C1002_=_C2138( C1002 C2138 ) C1002_=_C2139( C1002 C2139 ) C1002_=_C2140( C1002 C2140 ) \nC1002_=_C2141( C1002 C2141 ) C1002_=_C2142( C1002 C2142 ) C1002_=_C2143( C1002 C2143 ) C1002_=_C2144( C1002 C2144 ) C1002_=_C2145( C1002 C2145 ) C1002_=_C2146( C1002 C2146 ) \nC1002_=_C2147( C1002 C2147 ) C1002_=_C2148( C1002 C2148 ) C1002_=_C2149( C1002 C2149 ) C1002_=_C2150( C1002 C2150 ) C1002_=_C2151( C1002 C2151 ) C1002_=_C2152( C1002 C2152 ) \nC1002_=_C2153( C1002 C2153 ) C1002_=_C2154( C1002 C2154 ) C1002_=_C2155( C1002 C2155 ) C1002_=_C2156( C1002 C2156 ) C1025_=_C1265( C1025 C1265 ) C1025_=_C1291( C1025 C1291 ) \nC1025_=_C1585( C1025 C1585 ) C1025_=_C1586( C1025 C1586 ) C1025_=_C1587( C1025 C1587 ) C1025_=_C1588( C1025 C1588 ) C1025_=_C1589( C1025 C1589 ) C1025_=_C1590( C1025 C1590 ) \nC1025_=_C1591( C1025 C1591 ) C1025_=_C1592( C1025 C1592 ) C1025_=_C1593( C1025 C1593 ) C1025_=_C1594( C1025 C1594 ) C1025_=_C1595( C1025 C1595 ) C1025_=_C1596( C1025 C1596 ) \nC1025_=_C1597( C1025 C1597 ) C1025_=_C1598( C1025 C1598 ) C1025_=_C1599( C1025 C1599 ) C1025_=_C1600( C1025 C1600 ) C1025_=_C1601( C1025 C1601 ) C1025_=_C1602( C1025 C1602 ) \nC1025_=_C1603( C1025 C1603 ) C1025_=_C1605( C1025 C1605 ) C1052_=_C1221( C1052 C1221 ) C1052_=_C1585( C1052 C1585 ) C1052_=_C1711( C1052 C1711 ) C1052_=_C1713( C1052 C1713 ) \nC1052_=_C1714( C1052 C1714 ) C1052_=_C1715( C1052 C1715 ) C1052_=_C1716( C1052 C1716 ) C1052_=_C1717( C1052 C1717 ) C1052_=_C1718( C1052 C1718 ) C1052_=_C1719( C1052 C1719 ) \nC1052_=_C1720( C1052 C1720 ) C1052_=_C1721( C1052 C1721 ) C1052_=_C1722( C1052 C1722 ) C1052_=_C1723( C1052 C1723 ) C1052_=_C1724( C1052 C1724 ) C1052_=_C1725( C1052 C1725 ) \nC1052_=_C1726( C1052 C1726 ) C1052_=_C1727( C1052 C1727 ) C1052_=_C1728( C1052 C1728 ) C1052_=_C1729( C1052 C1729 ) C1052_=_C1730( C1052 C1730 ) C1052_=_C1731( C1052 C1731 ) \nC1221_=_C1224( C1221 C1224 ) C1221_=_C1585( C1221 C1585 ) C1221_=_C1711( C1221 C1711 ) C1221_=_C1713( C1221 C1713 ) C1221_=_C1714( C1221 C1714 ) C1221_=_C1715( C1221 C1715 ) \nC1221_=_C1716( C1221 C1716 ) C1221_=_C1717( C1221 C1717 ) C1221_=_C1718( C1221 C1718 ) C1221_=_C1719( C1221 C1719 ) C1221_=_C1720( C1221 C1720 ) C1221_=_C1721( C1221 C1721 ) \nC1221_=_C1722( C1221 C1722 ) C1221_=_C1723( C1221 C1723 ) C1221_=_C1724( C1221 C1724 ) C1221_=_C1725( C1221 C1725 ) C1221_=_C1726( C1221 C1726 ) C1221_=_C1727( C1221 C1727 ) \nC1221_=_C1728( C1221 C1728 ) C1221_=_C1729( C1221 C1729 ) C1221_=_C1730( C1221 C1730 ) C1221_=_C1731( C1221 C1731 ) C1224_=_C1366( C1224 C1366 ) C1224_=_C1589( C1224 C1589 ) \nC1224_=_C2006( C1224 C2006 ) C1224_=_C2137( C1224 C2137 ) C1224_=_C2138( C1224 C2138 ) C1224_=_C2139( C1224 C2139 ) C1224_=_C2140( C1224 C2140 ) C1224_=_C2141( C1224 C2141 ) \nC1224_=_C2142( C1224 C2142 ) C1224_=_C2143( C1224 C2143 ) C1224_=_C2144( C1224 C2144 ) C1224_=_C2145( C1224 C2145 ) C1224_=_C2146( C1224 C2146 ) C1224_=_C2147( C1224 C2147 ) \nC1224_=_C2148( C1224 C2148 ) C1224_=_C2149( C1224 C2149 ) C1224_=_C2150( C1224 C2150 ) C1224_=_C2151( C1224 C2151 ) C1224_=_C2152( C1224 C2152 ) C1224_=_C2153( C1224 C2153 ) \nC1224_=_C2154( C1224 C2154 ) C1224_=_C2155( C1224 C2155 ) C1224_=_C2156( C1224 C2156 ) C1265_=_C1289( C1265 C1289 ) C1265_=_C1291( C1265 C1291 ) C1265_=_C1585( C1265 C1585 ) \nC1265_=_C1586( C1265 C1586 ) C1265_=_C1587( C1265 C1587 ) C1265_=_C1588( C1265 C1588 ) C1265_=_C1589( C1265 C1589 ) C1265_=_C1590( C1265 C1590 ) C1265_=_C1591( C1265 C1591 ) \nC1265_=_C1592( C1265 C1592 ) C1265_=_C1593( C1265 C1593 ) C1265_=_C1594( C1265 C1594 ) C1265_=_C1595( C1265 C1595 ) C1265_=_C1596( C1265 C1596 ) C1265_=_C1597( C1265 C1597 ) \nC1265_=_C1598( C1265 C1598 ) C1265_=_C1599( C1265 C1599 ) C1265_=_C1600( C1265 C1600 ) C1265_=_C1601( C1265 C1601 ) C1265_=_C1602( C1265 C1602 ) C1265_=_C1603( C1265 C1603 ) \nC1265_=_C1605(</w:t>
      </w:r>
    </w:p>
    <w:p>
      <w:pPr>
        <w:pStyle w:val="PreformattedText"/>
        <w:bidi w:val="0"/>
        <w:spacing w:before="0" w:after="0"/>
        <w:jc w:val="left"/>
        <w:rPr/>
      </w:pPr>
      <w:r>
        <w:rPr/>
        <w:t xml:space="preserve"> </w:t>
      </w:r>
      <w:r>
        <w:rPr/>
        <w:t>C1265 C1605 ) C1289_=_C1731( C1289 C1731 ) C1289_=_C1881( C1289 C1881 ) C1289_=_C2022( C1289 C2022 ) C1289_=_C2156( C1289 C2156 ) C1289_=_C2219( C1289 C2219 ) \nC1289_=_C2352( C1289 C2352 ) C1289_=_C2545( C1289 C2545 ) C1289_=_C3015( C1289 C3015 ) C1289_=_C3428( C1289 C3428 ) C1289_=_C3548( C1289 C3548 ) C1289_=_C3606( C1289 C3606 ) \nC1289_=_C3690( C1289 C3690 ) C1289_=_C3922( C1289 C3922 ) C1289_=_C3942( C1289 C3942 ) C1289_=_C3996( C1289 C3996 ) C1289_=_C4015( C1289 C4015 ) C1289_=_C4047( C1289 C4047 ) \nC1289_=_C4089( C1289 C4089 ) C1289_=_C4090( C1289 C4090 ) C1289_=_C4107( C1289 C4107 ) C1291_=_C1585( C1291 C1585 ) C1291_=_C1586( C1291 C1586 ) C1291_=_C1587( C1291 C1587 ) \nC1291_=_C1588( C1291 C1588 ) C1291_=_C1589( C1291 C1589 ) C1291_=_C1590( C1291 C1590 ) C1291_=_C1591( C1291 C1591 ) C1291_=_C1592( C1291 C1592 ) C1291_=_C1593( C1291 C1593 ) \nC1291_=_C1594( C1291 C1594 ) C1291_=_C1595( C1291 C1595 ) C1291_=_C1596( C1291 C1596 ) C1291_=_C1597( C1291 C1597 ) C1291_=_C1598( C1291 C1598 ) C1291_=_C1599( C1291 C1599 ) \nC1291_=_C1600( C1291 C1600 ) C1291_=_C1601( C1291 C1601 ) C1291_=_C1602( C1291 C1602 ) C1291_=_C1603( C1291 C1603 ) C1291_=_C1605( C1291 C1605 ) C1366_=_C1589( C1366 C1589 ) \nC1366_=_C2006( C1366 C2006 ) C1366_=_C2137( C1366 C2137 ) C1366_=_C2138( C1366 C2138 ) C1366_=_C2139( C1366 C2139 ) C1366_=_C2140( C1366 C2140 ) C1366_=_C2141( C1366 C2141 ) \nC1366_=_C2142( C1366 C2142 ) C1366_=_C2143( C1366 C2143 ) C1366_=_C2144( C1366 C2144 ) C1366_=_C2145( C1366 C2145 ) C1366_=_C2146( C1366 C2146 ) C1366_=_C2147( C1366 C2147 ) \nC1366_=_C2148( C1366 C2148 ) C1366_=_C2149( C1366 C2149 ) C1366_=_C2150( C1366 C2150 ) C1366_=_C2151( C1366 C2151 ) C1366_=_C2152( C1366 C2152 ) C1366_=_C2153( C1366 C2153 ) \nC1366_=_C2154( C1366 C2154 ) C1366_=_C2155( C1366 C2155 ) C1366_=_C2156( C1366 C2156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5_=_C1605( C1585 C1605 ) C1585_=_C1711( C1585 C1711 ) C1585_=_C1713( C1585 C1713 ) \nC1585_=_C1714( C1585 C1714 ) C1585_=_C1715( C1585 C1715 ) C1585_=_C1716( C1585 C1716 ) C1585_=_C1717( C1585 C1717 ) C1585_=_C1718( C1585 C1718 ) C1585_=_C1719( C1585 C1719 ) \nC1585_=_C1720( C1585 C1720 ) C1585_=_C1721( C1585 C1721 ) C1585_=_C1722( C1585 C1722 ) C1585_=_C1723( C1585 C1723 ) C1585_=_C1724( C1585 C1724 ) C1585_=_C1725( C1585 C1725 ) \nC1585_=_C1726( C1585 C1726 ) C1585_=_C1727( C1585 C1727 ) C1585_=_C1728( C1585 C1728 ) C1585_=_C1729( C1585 C1729 ) C1585_=_C1730( C1585 C1730 ) C1585_=_C1731( C1585 C1731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2( C1586 C1602 ) C1586_=_C1603( C1586 C1603 ) C1586_=_C1605( C1586 C1605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7_=_C1603( C1587 C1603 ) C1587_=_C1605( C1587 C1605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5( C1588 C1605 ) C1588_=_C1711( C1588 C1711 ) C1588_=_C2006( C1588 C2006 ) C1588_=_C2022( C1588 C2022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5( C1589 C1605 ) C1589_=_C2006( C1589 C2006 ) C1589_=_C2137( C1589 C2137 ) C1589_=_C2138( C1589 C2138 ) \nC1589_=_C2139( C1589 C2139 ) C1589_=_C2140( C1589 C2140 ) C1589_=_C2141( C1589 C2141 ) C1589_=_C2142( C1589 C2142 ) C1589_=_C2143( C1589 C2143 ) C1589_=_C2144( C1589 C2144 ) \nC1589_=_C2145( C1589 C2145 ) C1589_=_C2146( C1589 C2146 ) C1589_=_C2147( C1589 C2147 ) C1589_=_C2148( C1589 C2148 ) C1589_=_C2149( C1589 C2149 ) C1589_=_C2150( C1589 C2150 ) \nC1589_=_C2151( C1589 C2151 ) C1589_=_C2152( C1589 C2152 ) C1589_=_C2153( C1589 C2153 ) C1589_=_C2154( C1589 C2154 ) C1589_=_C2155( C1589 C2155 ) C1589_=_C2156( C1589 C2156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5( C1590 C1605 ) C1590_=_C2219( C1590 C2219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5( C1591 C1605 ) C1591_=_C2352( C1591 C2352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5( C1592 C1605 ) C1592_=_C2545( C1592 C2545 ) \nC1593_=_C1594( C1593 C1594 ) C1593_=_C1595( C1593 C1595 ) C1593_=_C1596( C1593 C1596 ) C1593_=_C1597( C1593 C1597 ) C1593_=_C1598( C1593 C1598 ) C1593_=_C1599( C1593 C1599 ) \nC1593_=_C1600( C1593 C1600 ) C1593_=_C1601( C1593 C1601 ) C1593_=_C1602( C1593 C1602 ) C1593_=_C1603( C1593 C1603 ) C1593_=_C1605( C1593 C1605 ) C1593_=_C1717( C1593 C1717 ) \nC1593_=_C2140( C1593 C2140 ) C1593_=_C3015( C1593 C3015 ) C1594_=_C1595( C1594 C1595 ) C1594_=_C1596( C1594 C1596 ) C1594_=_C1597( C1594 C1597 ) C1594_=_C1598( C1594 C1598 ) \nC1594_=_C1599( C1594 C1599 ) C1594_=_C1600( C1594 C1600 ) C1594_=_C1601( C1594 C1601 ) C1594_=_C1602( C1594 C1602 ) C1594_=_C1603( C1594 C1603 ) C1594_=_C1605( C1594 C1605 ) \nC1595_=_C1596( C1595 C1596 ) C1595_=_C1597( C1595 C1597 ) C1595_=_C1598( C1595 C1598 ) C1595_=_C1599( C1595 C1599 ) C1595_=_C1600( C1595 C1600 ) C1595_=_C1601( C1595 C1601 ) \nC1595_=_C1602( C1595 C1602 ) C1595_=_C1603( C1595 C1603 ) C1595_=_C1605( C1595 C1605 ) C1595_=_C1722( C1595 C1722 ) C1595_=_C2146( C1595 C2146 ) C1595_=_C3428( C1595 C3428 ) \nC1596_=_C1597( C1596 C1597 ) C1596_=_C1598( C1596 C1598 ) C1596_=_C1599( C1596 C1599 ) C1596_=_C1600( C1596 C1600 ) C1596_=_C1601( C1596 C1601 ) C1596_=_C1602( C1596 C1602 ) \nC1596_=_C1603( C1596 C1603 ) C1596_=_C1605( C1596 C1605 ) C1596_=_C3548( C1596 C3548 ) C1597_=_C1598( C1597 C1598 ) C1597_=_C1599( C1597 C1599 ) C1597_=_C1600( C1597 C1600 ) \nC1597_=_C1601( C1597 C1601 ) C1597_=_C1602( C1597 C1602 ) C1597_=_C1603( C1597 C1603 ) C1597_=_C1605( C1597 C1605 ) C1597_=_C3690( C1597 C3690 ) C1598_=_C1599( C1598 C1599 ) \nC1598_=_C1600( C1598 C1600 ) C1598_=_C1601( C1598 C1601 ) C1598_=_C1602( C1598 C1602 ) C1598_=_C1603( C1598 C1603 ) C1598_=_C1605( C1598 C1605 ) C1599_=_C1600( C1599 C1600 ) \nC1599_=_C1601( C1599 C1601 ) C1599_=_C1602( C1599 C1602 ) C1599_=_C1603( C1599 C1603 ) C1599_=_C1605( C1599 C1605 ) C1599_=_C1729( C1599 C1729 ) C1599_=_C2153( C1599 C2153 ) \nC1599_=_C3942( C1599 C3942 ) C1600_=_C1601( C1600 C1601 ) C1600_=_C1602( C1600 C1602 ) C1600_=_C1603( C1600 C1603 ) C1600_=_C1605( C1600 C1605 ) C1601_=_C1602( C1601 C1602 ) \nC1601_=_C1603( C1601 C1603 ) C1601_=_C1605( C1601 C1605 ) C1601_=_C1730( C1601 C1730 ) C1601_=_C2154( C1601 C2154 ) C1601_=_C4089( C1601 C4089 ) C1602_=_C1603( C1602 C1603 ) \nC1602_=_C1605( C1602 C1605 ) C1602_=_C4107( C1602 C4107 ) C1603_=_C1605( C1603 C1605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2006( C1711 C2006 ) C1711_=_C2022( C1711 C2022 ) \nC1713_=_C1714( C1713 C1714 ) C1713_=_C1715( C1713 C1715 ) C1713_=_C1716(</w:t>
      </w:r>
    </w:p>
    <w:p>
      <w:pPr>
        <w:pStyle w:val="PreformattedText"/>
        <w:bidi w:val="0"/>
        <w:spacing w:before="0" w:after="0"/>
        <w:jc w:val="left"/>
        <w:rPr/>
      </w:pPr>
      <w:r>
        <w:rPr/>
        <w:t xml:space="preserve"> </w:t>
      </w:r>
      <w:r>
        <w:rPr/>
        <w:t>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2138( C1715 C2138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2140( C1717 C2140 ) C1717_=_C3015( C1717 C3015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2142( C1718 C214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2144( C1720 C2144 ) C1721_=_C1722( C1721 C1722 ) C1721_=_C1723( C1721 C1723 ) C1721_=_C1724( C1721 C1724 ) C1721_=_C1725( C1721 C1725 ) C1721_=_C1726( C1721 C1726 ) \nC1721_=_C1727( C1721 C1727 ) C1721_=_C1728( C1721 C1728 ) C1721_=_C1729( C1721 C1729 ) C1721_=_C1730( C1721 C1730 ) C1721_=_C1731( C1721 C1731 ) C1721_=_C2145( C1721 C2145 ) \nC1722_=_C1723( C1722 C1723 ) C1722_=_C1724( C1722 C1724 ) C1722_=_C1725( C1722 C1725 ) C1722_=_C1726( C1722 C1726 ) C1722_=_C1727( C1722 C1727 ) C1722_=_C1728( C1722 C1728 ) \nC1722_=_C1729( C1722 C1729 ) C1722_=_C1730( C1722 C1730 ) C1722_=_C1731( C1722 C1731 ) C1722_=_C2146( C1722 C2146 ) C1722_=_C3428( C1722 C3428 ) C1723_=_C1724( C1723 C1724 ) \nC1723_=_C1725( C1723 C1725 ) C1723_=_C1726( C1723 C1726 ) C1723_=_C1727( C1723 C1727 ) C1723_=_C1728( C1723 C1728 ) C1723_=_C1729( C1723 C1729 ) C1723_=_C1730( C1723 C1730 ) \nC1723_=_C1731( C1723 C1731 ) C1723_=_C2147( C1723 C2147 ) C1724_=_C1725( C1724 C1725 ) C1724_=_C1726( C1724 C1726 ) C1724_=_C1727( C1724 C1727 ) C1724_=_C1728( C1724 C1728 ) \nC1724_=_C1729( C1724 C1729 ) C1724_=_C1730( C1724 C1730 ) C1724_=_C1731( C1724 C1731 ) C1724_=_C2150( C1724 C2150 ) C1725_=_C1726( C1725 C1726 ) C1725_=_C1727( C1725 C1727 ) \nC1725_=_C1728( C1725 C1728 ) C1725_=_C1729( C1725 C1729 ) C1725_=_C1730( C1725 C1730 ) C1725_=_C1731( C1725 C1731 ) C1726_=_C1727( C1726 C1727 ) C1726_=_C1728( C1726 C1728 ) \nC1726_=_C1729( C1726 C1729 ) C1726_=_C1730( C1726 C1730 ) C1726_=_C1731( C1726 C1731 ) C1726_=_C2151( C1726 C2151 ) C1727_=_C1728( C1727 C1728 ) C1727_=_C1729( C1727 C1729 ) \nC1727_=_C1730( C1727 C1730 ) C1727_=_C1731( C1727 C1731 ) C1728_=_C1729( C1728 C1729 ) C1728_=_C1730( C1728 C1730 ) C1728_=_C1731( C1728 C1731 ) C1728_=_C2152( C1728 C2152 ) \nC1729_=_C1730( C1729 C1730 ) C1729_=_C1731( C1729 C1731 ) C1729_=_C2153( C1729 C2153 ) C1729_=_C3942( C1729 C3942 ) C1730_=_C1731( C1730 C1731 ) C1730_=_C2154( C1730 C2154 ) \nC1730_=_C4089( C1730 C4089 ) C1731_=_C1881( C1731 C1881 ) C1731_=_C2022( C1731 C2022 ) C1731_=_C2156( C1731 C2156 ) C1731_=_C2219( C1731 C2219 ) C1731_=_C2352( C1731 C2352 ) \nC1731_=_C2545( C1731 C2545 ) C1731_=_C3015( C1731 C3015 ) C1731_=_C3428( C1731 C3428 ) C1731_=_C3548( C1731 C3548 ) C1731_=_C3606( C1731 C3606 ) C1731_=_C3690( C1731 C3690 ) \nC1731_=_C3922( C1731 C3922 ) C1731_=_C3942( C1731 C3942 ) C1731_=_C3996( C1731 C3996 ) C1731_=_C4015( C1731 C4015 ) C1731_=_C4047( C1731 C4047 ) C1731_=_C4089( C1731 C4089 ) \nC1731_=_C4090( C1731 C4090 ) C1731_=_C4107( C1731 C4107 ) C1881_=_C2022( C1881 C2022 ) C1881_=_C2156( C1881 C2156 ) C1881_=_C2219( C1881 C2219 ) C1881_=_C2352( C1881 C2352 ) \nC1881_=_C2545( C1881 C2545 ) C1881_=_C3015( C1881 C3015 ) C1881_=_C3428( C1881 C3428 ) C1881_=_C3548( C1881 C3548 ) C1881_=_C3606( C1881 C3606 ) C1881_=_C3690( C1881 C3690 ) \nC1881_=_C3922( C1881 C3922 ) C1881_=_C3942( C1881 C3942 ) C1881_=_C3996( C1881 C3996 ) C1881_=_C4015( C1881 C4015 ) C1881_=_C4047( C1881 C4047 ) C1881_=_C4089( C1881 C4089 ) \nC1881_=_C4090( C1881 C4090 ) C1881_=_C4107( C1881 C4107 ) C2006_=_C2022( C2006 C2022 ) C2006_=_C2137( C2006 C2137 ) C2006_=_C2138( C2006 C2138 ) C2006_=_C2139( C2006 C2139 ) \nC2006_=_C2140( C2006 C2140 ) C2006_=_C2141( C2006 C2141 ) C2006_=_C2142( C2006 C2142 ) C2006_=_C2143( C2006 C2143 ) C2006_=_C2144( C2006 C2144 ) C2006_=_C2145( C2006 C2145 ) \nC2006_=_C2146( C2006 C2146 ) C2006_=_C2147( C2006 C2147 ) C2006_=_C2148( C2006 C2148 ) C2006_=_C2149( C2006 C2149 ) C2006_=_C2150( C2006 C2150 ) C2006_=_C2151( C2006 C2151 ) \nC2006_=_C2152( C2006 C2152 ) C2006_=_C2153( C2006 C2153 ) C2006_=_C2154( C2006 C2154 ) C2006_=_C2155( C2006 C2155 ) C2006_=_C2156( C2006 C2156 ) C2022_=_C2156( C2022 C2156 ) \nC2022_=_C2219( C2022 C2219 ) C2022_=_C2352( C2022 C2352 ) C2022_=_C2545( C2022 C2545 ) C2022_=_C3015( C2022 C3015 ) C2022_=_C3428( C2022 C3428 ) C2022_=_C3548( C2022 C3548 ) \nC2022_=_C3606( C2022 C3606 ) C2022_=_C3690( C2022 C3690 ) C2022_=_C3922( C2022 C3922 ) C2022_=_C3942( C2022 C3942 ) C2022_=_C3996( C2022 C3996 ) C2022_=_C4015( C2022 C4015 ) \nC2022_=_C4047( C2022 C4047 ) C2022_=_C4089( C2022 C4089 ) C2022_=_C4090( C2022 C4090 ) C2022_=_C4107( C2022 C4107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155( C2137 C2155 ) C2137_=_C2156( C2137 C2156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39_=_C2156( C2139 C2156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3015( C2140 C3015 ) C2141_=_C2142( C2141 C2142 ) C2141_=_C2143( C2141 C2143 ) C2141_=_C2144( C2141 C2144 ) \nC2141_=_C2145( C2141 C2145 ) C2141_=_C2146( C2141 C2146 ) C2141_=_C2147( C2141 C2147 ) C2141_=_C2148( C2141 C2148 ) C2141_=_C2149(</w:t>
      </w:r>
    </w:p>
    <w:p>
      <w:pPr>
        <w:pStyle w:val="PreformattedText"/>
        <w:bidi w:val="0"/>
        <w:spacing w:before="0" w:after="0"/>
        <w:jc w:val="left"/>
        <w:rPr/>
      </w:pPr>
      <w:r>
        <w:rPr/>
        <w:t xml:space="preserve"> </w:t>
      </w:r>
      <w:r>
        <w:rPr/>
        <w:t>C2141 C2149 ) C2141_=_C2150( C2141 C2150 ) \nC2141_=_C2151( C2141 C2151 ) C2141_=_C2152( C2141 C2152 ) C2141_=_C2153( C2141 C2153 ) C2141_=_C2154( C2141 C2154 ) C2141_=_C2155( C2141 C2155 ) C2141_=_C2156( C2141 C2156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6_=_C2147( C2146 C2147 ) C2146_=_C2148( C2146 C2148 ) C2146_=_C2149( C2146 C2149 ) C2146_=_C2150( C2146 C2150 ) \nC2146_=_C2151( C2146 C2151 ) C2146_=_C2152( C2146 C2152 ) C2146_=_C2153( C2146 C2153 ) C2146_=_C2154( C2146 C2154 ) C2146_=_C2155( C2146 C2155 ) C2146_=_C2156( C2146 C2156 ) \nC2146_=_C3428( C2146 C3428 ) C2147_=_C2148( C2147 C2148 ) C2147_=_C2149( C2147 C2149 ) C2147_=_C2150( C2147 C2150 ) C2147_=_C2151( C2147 C2151 ) C2147_=_C2152( C2147 C2152 ) \nC2147_=_C2153( C2147 C2153 ) C2147_=_C2154( C2147 C2154 ) C2147_=_C2155( C2147 C2155 ) C2147_=_C2156( C2147 C2156 ) C2148_=_C2149( C2148 C2149 ) C2148_=_C2150( C2148 C2150 ) \nC2148_=_C2151( C2148 C2151 ) C2148_=_C2152( C2148 C2152 ) C2148_=_C2153( C2148 C2153 ) C2148_=_C2154( C2148 C2154 ) C2148_=_C2155( C2148 C2155 ) C2148_=_C2156( C2148 C2156 ) \nC2149_=_C2150( C2149 C2150 ) C2149_=_C2151( C2149 C2151 ) C2149_=_C2152( C2149 C2152 ) C2149_=_C2153( C2149 C2153 ) C2149_=_C2154( C2149 C2154 ) C2149_=_C2155( C2149 C2155 ) \nC2149_=_C2156( C2149 C2156 ) C2150_=_C2151( C2150 C2151 ) C2150_=_C2152( C2150 C2152 ) C2150_=_C2153( C2150 C2153 ) C2150_=_C2154( C2150 C2154 ) C2150_=_C2155( C2150 C2155 ) \nC2150_=_C2156( C2150 C2156 ) C2151_=_C2152( C2151 C2152 ) C2151_=_C2153( C2151 C2153 ) C2151_=_C2154( C2151 C2154 ) C2151_=_C2155( C2151 C2155 ) C2151_=_C2156( C2151 C2156 ) \nC2152_=_C2153( C2152 C2153 ) C2152_=_C2154( C2152 C2154 ) C2152_=_C2155( C2152 C2155 ) C2152_=_C2156( C2152 C2156 ) C2153_=_C2154( C2153 C2154 ) C2153_=_C2155( C2153 C2155 ) \nC2153_=_C2156( C2153 C2156 ) C2153_=_C3942( C2153 C3942 ) C2154_=_C2155( C2154 C2155 ) C2154_=_C2156( C2154 C2156 ) C2154_=_C4089( C2154 C4089 ) C2155_=_C2156( C2155 C2156 ) \nC2156_=_C2219( C2156 C2219 ) C2156_=_C2352( C2156 C2352 ) C2156_=_C2545( C2156 C2545 ) C2156_=_C3015( C2156 C3015 ) C2156_=_C3428( C2156 C3428 ) C2156_=_C3548( C2156 C3548 ) \nC2156_=_C3606( C2156 C3606 ) C2156_=_C3690( C2156 C3690 ) C2156_=_C3922( C2156 C3922 ) C2156_=_C3942( C2156 C3942 ) C2156_=_C3996( C2156 C3996 ) C2156_=_C4015( C2156 C4015 ) \nC2156_=_C4047( C2156 C4047 ) C2156_=_C4089( C2156 C4089 ) C2156_=_C4090( C2156 C4090 ) C2156_=_C4107( C2156 C4107 ) C2219_=_C2352( C2219 C2352 ) C2219_=_C2545( C2219 C2545 ) \nC2219_=_C3015( C2219 C3015 ) C2219_=_C3428( C2219 C3428 ) C2219_=_C3548( C2219 C3548 ) C2219_=_C3606( C2219 C3606 ) C2219_=_C3690( C2219 C3690 ) C2219_=_C3922( C2219 C3922 ) \nC2219_=_C3942( C2219 C3942 ) C2219_=_C3996( C2219 C3996 ) C2219_=_C4015( C2219 C4015 ) C2219_=_C4047( C2219 C4047 ) C2219_=_C4089( C2219 C4089 ) C2219_=_C4090( C2219 C4090 ) \nC2219_=_C4107( C2219 C4107 ) C2352_=_C2545( C2352 C2545 ) C2352_=_C3015( C2352 C3015 ) C2352_=_C3428( C2352 C3428 ) C2352_=_C3548( C2352 C3548 ) C2352_=_C3606( C2352 C3606 ) \nC2352_=_C3690( C2352 C3690 ) C2352_=_C3922( C2352 C3922 ) C2352_=_C3942( C2352 C3942 ) C2352_=_C3996( C2352 C3996 ) C2352_=_C4015( C2352 C4015 ) C2352_=_C4047( C2352 C4047 ) \nC2352_=_C4089( C2352 C4089 ) C2352_=_C4090( C2352 C4090 ) C2352_=_C4107( C2352 C4107 ) C2545_=_C3015( C2545 C3015 ) C2545_=_C3428( C2545 C3428 ) C2545_=_C3548( C2545 C3548 ) \nC2545_=_C3606( C2545 C3606 ) C2545_=_C3690( C2545 C3690 ) C2545_=_C3922( C2545 C3922 ) C2545_=_C3942( C2545 C3942 ) C2545_=_C3996( C2545 C3996 ) C2545_=_C4015( C2545 C4015 ) \nC2545_=_C4047( C2545 C4047 ) C2545_=_C4089( C2545 C4089 ) C2545_=_C4090( C2545 C4090 ) C2545_=_C4107( C2545 C4107 ) C3015_=_C3428( C3015 C3428 ) C3015_=_C3548( C3015 C3548 ) \nC3015_=_C3606( C3015 C3606 ) C3015_=_C3690( C3015 C3690 ) C3015_=_C3922( C3015 C3922 ) C3015_=_C3942( C3015 C3942 ) C3015_=_C3996( C3015 C3996 ) C3015_=_C4015( C3015 C4015 ) \nC3015_=_C4047( C3015 C4047 ) C3015_=_C4089( C3015 C4089 ) C3015_=_C4090( C3015 C4090 ) C3015_=_C4107( C3015 C4107 ) C3428_=_C3548( C3428 C3548 ) C3428_=_C3606( C3428 C3606 ) \nC3428_=_C3690( C3428 C3690 ) C3428_=_C3922( C3428 C3922 ) C3428_=_C3942( C3428 C3942 ) C3428_=_C3996( C3428 C3996 ) C3428_=_C4015( C3428 C4015 ) C3428_=_C4047( C3428 C4047 ) \nC3428_=_C4089( C3428 C4089 ) C3428_=_C4090( C3428 C4090 ) C3428_=_C4107( C3428 C4107 ) C3548_=_C3606( C3548 C3606 ) C3548_=_C3690( C3548 C3690 ) C3548_=_C3922( C3548 C3922 ) \nC3548_=_C3942( C3548 C3942 ) C3548_=_C3996( C3548 C3996 ) C3548_=_C4015( C3548 C4015 ) C3548_=_C4047( C3548 C4047 ) C3548_=_C4089( C3548 C4089 ) C3548_=_C4090( C3548 C4090 ) \nC3548_=_C4107( C3548 C4107 ) C3606_=_C3690( C3606 C3690 ) C3606_=_C3922( C3606 C3922 ) C3606_=_C3942( C3606 C3942 ) C3606_=_C3996( C3606 C3996 ) C3606_=_C4015( C3606 C4015 ) \nC3606_=_C4047( C3606 C4047 ) C3606_=_C4089( C3606 C4089 ) C3606_=_C4090( C3606 C4090 ) C3606_=_C4107( C3606 C4107 ) C3690_=_C3922( C3690 C3922 ) C3690_=_C3942( C3690 C3942 ) \nC3690_=_C3996( C3690 C3996 ) C3690_=_C4015( C3690 C4015 ) C3690_=_C4047( C3690 C4047 ) C3690_=_C4089( C3690 C4089 ) C3690_=_C4090( C3690 C4090 ) C3690_=_C4107( C3690 C4107 ) \nC3922_=_C3942( C3922 C3942 ) C3922_=_C3996( C3922 C3996 ) C3922_=_C4015( C3922 C4015 ) C3922_=_C4047( C3922 C4047 ) C3922_=_C4089( C3922 C4089 ) C3922_=_C4090( C3922 C4090 ) \nC3922_=_C4107( C3922 C4107 ) C3942_=_C3996( C3942 C3996 ) C3942_=_C4015( C3942 C4015 ) C3942_=_C4047( C3942 C4047 ) C3942_=_C4089( C3942 C4089 ) C3942_=_C4090( C3942 C4090 ) \nC3942_=_C4107( C3942 C4107 ) C3996_=_C4015( C3996 C4015 ) C3996_=_C4047( C3996 C4047 ) C3996_=_C4089( C3996 C4089 ) C3996_=_C4090( C3996 C4090 ) C3996_=_C4107( C3996 C4107 ) \nC4015_=_C4047( C4015 C4047 ) C4015_=_C4089( C4015 C4089 ) C4015_=_C4090( C4015 C4090 ) C4015_=_C4107( C4015 C4107 ) C4047_=_C4089( C4047 C4089 ) C4047_=_C4090( C4047 C4090 ) \nC4047_=_C4107( C4047 C4107 ) C4089_=_C4090( C4089 C4090 ) C4089_=_C4107( C4089 C4107 ) C4090_=_C4107( C4090 C4107 ) "];172-&gt;249[label="90: C615 C745 C876 C877 C880 \nC900 C1002 C1025 C1052 C1221 C1224 \nC1265 C1289 C1291 C1366 C1586 C1587 \nC1588 C1590 C1591 C1592 C1593 C1594 \nC1595 C1596 C1597 C1598 C1599 C1600 \nC1601 C1602 C1603 C1605 C1711 C1713 \nC1714 C1715 C1716 C1717 C1718 C1719 \nC1720 C1721 C1722 C1723 C1724 C1725 \nC1726 C1727 C1728 C1729 C1730 C1881 \nC2006 C2022 C2137 C2138 C2139 C2140 \nC2141 C2142 C2143 C2144 C2145 C2146 \nC2147 C2148 C2149 C2150 C2151 C2152 \nC2153 C2154 C2155 C2219 C2352 C2545 \nC3015 C3428 C3548 C3606 C3690 C3922 \nC3942 C3996 C4015 C4047 C4089 C4090 \nC4107 \n1025: C615_=_C745 ,C615_=_C877 ,C615_=_C1052 ,C615_=_C1221 ,C615_=_C1711 ,\nC615_=_C1713 ,C615_=_C1714 ,C615_=_C1715 ,C615_=_C1716 ,C615_=_C1717 ,C615_=_C1718 ,\nC615_=_C1719 ,C615_=_C1720 ,C615_=_C1721 ,C615_=_C1722 ,C615_=_C1723 ,C615_=_C1724 ,\nC615_=_C1725 ,C615_=_C1726 ,C615_=_C1727 ,C615_=_C1728 ,C615_=_C1729 ,C615_=_C1730 ,\nC745_=_C877 ,C745_=_C1052 ,C745_=_C1221 ,C745_=_C1711 ,C745_=_C1713 ,C745_=_C1714 ,\nC745_=_C1715 ,C745_=_C1716 ,C745_=_C1717 ,C745_=_C1718 ,C745_=_C1719 ,C745_=_C1720 ,\nC745_=_C1721 ,C745_=_C1722 ,C745_=_C1723 ,C745_=_C1724 ,C745_=_C1725 ,C745_=_C1726 ,\nC745_=_C1727 ,C745_=_C1728 ,C745_=_C1729 ,C745_=_C1730 ,C876_=_C877 ,C876_=_C880 ,\nC876_=_C900 ,C876_=_C1025 ,C876_=_C1265 ,C876_=_C1291 ,C876_=_C1586 ,C876_=_C1587 ,\nC876_=_C1588 ,C876_=_C1590 ,C876_=_C1591 ,C876_=_C1592 ,C876_=_C1593 ,C876_=_C1594 ,\nC876_=_C1595 ,C876_=_C1596 ,C876_=_C1597 ,C876_=_C1598 ,C876_=_C1599 ,C876_=_C1600 ,\nC876_=_C1601 ,C876_=_C1602 ,C876_=_C1603 ,C876_=_C1605 ,C877_=_C880 ,C877_=_C900 ,\nC877_=_C1052 ,C877_=_C1221 ,C877_=_C1711 ,C877_=_C1713 ,C877_=_C1714 ,C877_=_C1715 ,\nC877_=_C1716 ,C877_=_C1717 ,C877_=_C1718 ,C877_=_C1719 ,C877_=_C1720 ,C877_=_C1721 ,\nC877_=_C1722 ,C877_=_C1723 ,C877_=_C1724 ,C877_=_C1725 ,C877_=_C1726 ,C877_=_C1727 ,\nC877_=_C1728 ,C877_=_C1729 ,C877_=_C1730 ,C880_=_C900 ,C880_=_C1002 ,C880_=_C1224 ,\nC880_=_C1366 ,C880_=_C2006 ,C880_=_C2137 ,C880_=_C2138 ,C880_=_C2139 ,C880_=_C2140 ,\nC880_=_C2141 ,C880_=_C2142 ,C880_=_C2143 ,C880_=_C2144 ,C880_=_C2145 ,C880_=_C2146 ,\nC880_=_C2147 ,C880_=_C2148 ,C880_=_C2149 ,C880_=_C2150 ,C880_=_C2151 ,C880_=_C2152 ,\nC880_=_C2153 ,C880_=_C2154 ,C880_=_C2155 ,C900_=_C1289 ,C900_=_C1881 ,C900_=_C2022 ,\nC900_=_C2219 ,C900_=_C2352 ,C900_=_C2545 ,C900_=_C3015 ,C900_=_C3428 ,C900_=_C3548 ,\nC900_=_C3606 ,C900_=_C3690 ,C900_=_C3922 ,C900_=_C3942 ,C900_=_C3996 ,C900_=_C4015 ,\nC900_=_C4047 ,C900_=_C4089 ,C900_=_C4090 ,C900_=_C4107 ,C1002_=_C1224</w:t>
      </w:r>
    </w:p>
    <w:p>
      <w:pPr>
        <w:pStyle w:val="PreformattedText"/>
        <w:bidi w:val="0"/>
        <w:spacing w:before="0" w:after="0"/>
        <w:jc w:val="left"/>
        <w:rPr/>
      </w:pPr>
      <w:r>
        <w:rPr/>
        <w:t xml:space="preserve"> </w:t>
      </w:r>
      <w:r>
        <w:rPr/>
        <w:t>,C1002_=_C1366 ,\nC1002_=_C2006 ,C1002_=_C2137 ,C1002_=_C2138 ,C1002_=_C2139 ,C1002_=_C2140 ,C1002_=_C2141 ,\nC1002_=_C2142 ,C1002_=_C2143 ,C1002_=_C2144 ,C1002_=_C2145 ,C1002_=_C2146 ,C1002_=_C2147 ,\nC1002_=_C2148 ,C1002_=_C2149 ,C1002_=_C2150 ,C1002_=_C2151 ,C1002_=_C2152 ,C1002_=_C2153 ,\nC1002_=_C2154 ,C1002_=_C2155 ,C1025_=_C1265 ,C1025_=_C1291 ,C1025_=_C1586 ,C1025_=_C1587 ,\nC1025_=_C1588 ,C1025_=_C1590 ,C1025_=_C1591 ,C1025_=_C1592 ,C1025_=_C1593 ,C1025_=_C1594 ,\nC1025_=_C1595 ,C1025_=_C1596 ,C1025_=_C1597 ,C1025_=_C1598 ,C1025_=_C1599 ,C1025_=_C1600 ,\nC1025_=_C1601 ,C1025_=_C1602 ,C1025_=_C1603 ,C1025_=_C1605 ,C1052_=_C1221 ,C1052_=_C1711 ,\nC1052_=_C1713 ,C1052_=_C1714 ,C1052_=_C1715 ,C1052_=_C1716 ,C1052_=_C1717 ,C1052_=_C1718 ,\nC1052_=_C1719 ,C1052_=_C1720 ,C1052_=_C1721 ,C1052_=_C1722 ,C1052_=_C1723 ,C1052_=_C1724 ,\nC1052_=_C1725 ,C1052_=_C1726 ,C1052_=_C1727 ,C1052_=_C1728 ,C1052_=_C1729 ,C1052_=_C1730 ,\nC1221_=_C1224 ,C1221_=_C1711 ,C1221_=_C1713 ,C1221_=_C1714 ,C1221_=_C1715 ,C1221_=_C1716 ,\nC1221_=_C1717 ,C1221_=_C1718 ,C1221_=_C1719 ,C1221_=_C1720 ,C1221_=_C1721 ,C1221_=_C1722 ,\nC1221_=_C1723 ,C1221_=_C1724 ,C1221_=_C1725 ,C1221_=_C1726 ,C1221_=_C1727 ,C1221_=_C1728 ,\nC1221_=_C1729 ,C1221_=_C1730 ,C1224_=_C1366 ,C1224_=_C2006 ,C1224_=_C2137 ,C1224_=_C2138 ,\nC1224_=_C2139 ,C1224_=_C2140 ,C1224_=_C2141 ,C1224_=_C2142 ,C1224_=_C2143 ,C1224_=_C2144 ,\nC1224_=_C2145 ,C1224_=_C2146 ,C1224_=_C2147 ,C1224_=_C2148 ,C1224_=_C2149 ,C1224_=_C2150 ,\nC1224_=_C2151 ,C1224_=_C2152 ,C1224_=_C2153 ,C1224_=_C2154 ,C1224_=_C2155 ,C1265_=_C1289 ,\nC1265_=_C1291 ,C1265_=_C1586 ,C1265_=_C1587 ,C1265_=_C1588 ,C1265_=_C1590 ,C1265_=_C1591 ,\nC1265_=_C1592 ,C1265_=_C1593 ,C1265_=_C1594 ,C1265_=_C1595 ,C1265_=_C1596 ,C1265_=_C1597 ,\nC1265_=_C1598 ,C1265_=_C1599 ,C1265_=_C1600 ,C1265_=_C1601 ,C1265_=_C1602 ,C1265_=_C1603 ,\nC1265_=_C1605 ,C1289_=_C1881 ,C1289_=_C2022 ,C1289_=_C2219 ,C1289_=_C2352 ,C1289_=_C2545 ,\nC1289_=_C3015 ,C1289_=_C3428 ,C1289_=_C3548 ,C1289_=_C3606 ,C1289_=_C3690 ,C1289_=_C3922 ,\nC1289_=_C3942 ,C1289_=_C3996 ,C1289_=_C4015 ,C1289_=_C4047 ,C1289_=_C4089 ,C1289_=_C4090 ,\nC1289_=_C4107 ,C1291_=_C1586 ,C1291_=_C1587 ,C1291_=_C1588 ,C1291_=_C1590 ,C1291_=_C1591 ,\nC1291_=_C1592 ,C1291_=_C1593 ,C1291_=_C1594 ,C1291_=_C1595 ,C1291_=_C1596 ,C1291_=_C1597 ,\nC1291_=_C1598 ,C1291_=_C1599 ,C1291_=_C1600 ,C1291_=_C1601 ,C1291_=_C1602 ,C1291_=_C1603 ,\nC1291_=_C1605 ,C1366_=_C2006 ,C1366_=_C2137 ,C1366_=_C2138 ,C1366_=_C2139 ,C1366_=_C2140 ,\nC1366_=_C2141 ,C1366_=_C2142 ,C1366_=_C2143 ,C1366_=_C2144 ,C1366_=_C2145 ,C1366_=_C2146 ,\nC1366_=_C2147 ,C1366_=_C2148 ,C1366_=_C2149 ,C1366_=_C2150 ,C1366_=_C2151 ,C1366_=_C2152 ,\nC1366_=_C2153 ,C1366_=_C2154 ,C1366_=_C2155 ,C1586_=_C1587 ,C1586_=_C1588 ,C1586_=_C1590 ,\nC1586_=_C1591 ,C1586_=_C1592 ,C1586_=_C1593 ,C1586_=_C1594 ,C1586_=_C1595 ,C1586_=_C1596 ,\nC1586_=_C1597 ,C1586_=_C1598 ,C1586_=_C1599 ,C1586_=_C1600 ,C1586_=_C1601 ,C1586_=_C1602 ,\nC1586_=_C1603 ,C1586_=_C1605 ,C1587_=_C1588 ,C1587_=_C1590 ,C1587_=_C1591 ,C1587_=_C1592 ,\nC1587_=_C1593 ,C1587_=_C1594 ,C1587_=_C1595 ,C1587_=_C1596 ,C1587_=_C1597 ,C1587_=_C1598 ,\nC1587_=_C1599 ,C1587_=_C1600 ,C1587_=_C1601 ,C1587_=_C1602 ,C1587_=_C1603 ,C1587_=_C1605 ,\nC1588_=_C1590 ,C1588_=_C1591 ,C1588_=_C1592 ,C1588_=_C1593 ,C1588_=_C1594 ,C1588_=_C1595 ,\nC1588_=_C1596 ,C1588_=_C1597 ,C1588_=_C1598 ,C1588_=_C1599 ,C1588_=_C1600 ,C1588_=_C1601 ,\nC1588_=_C1602 ,C1588_=_C1603 ,C1588_=_C1605 ,C1588_=_C1711 ,C1588_=_C2006 ,C1588_=_C2022 ,\nC1590_=_C1591 ,C1590_=_C1592 ,C1590_=_C1593 ,C1590_=_C1594 ,C1590_=_C1595 ,C1590_=_C1596 ,\nC1590_=_C1597 ,C1590_=_C1598 ,C1590_=_C1599 ,C1590_=_C1600 ,C1590_=_C1601 ,C1590_=_C1602 ,\nC1590_=_C1603 ,C1590_=_C1605 ,C1590_=_C2219 ,C1591_=_C1592 ,C1591_=_C1593 ,C1591_=_C1594 ,\nC1591_=_C1595 ,C1591_=_C1596 ,C1591_=_C1597 ,C1591_=_C1598 ,C1591_=_C1599 ,C1591_=_C1600 ,\nC1591_=_C1601 ,C1591_=_C1602 ,C1591_=_C1603 ,C1591_=_C1605 ,C1591_=_C2352 ,C1592_=_C1593 ,\nC1592_=_C1594 ,C1592_=_C1595 ,C1592_=_C1596 ,C1592_=_C1597 ,C1592_=_C1598 ,C1592_=_C1599 ,\nC1592_=_C1600 ,C1592_=_C1601 ,C1592_=_C1602 ,C1592_=_C1603 ,C1592_=_C1605 ,C1592_=_C2545 ,\nC1593_=_C1594 ,C1593_=_C1595 ,C1593_=_C1596 ,C1593_=_C1597 ,C1593_=_C1598 ,C1593_=_C1599 ,\nC1593_=_C1600 ,C1593_=_C1601 ,C1593_=_C1602 ,C1593_=_C1603 ,C1593_=_C1605 ,C1593_=_C1717 ,\nC1593_=_C2140 ,C1593_=_C3015 ,C1594_=_C1595 ,C1594_=_C1596 ,C1594_=_C1597 ,C1594_=_C1598 ,\nC1594_=_C1599 ,C1594_=_C1600 ,C1594_=_C1601 ,C1594_=_C1602 ,C1594_=_C1603 ,C1594_=_C1605 ,\nC1595_=_C1596 ,C1595_=_C1597 ,C1595_=_C1598 ,C1595_=_C1599 ,C1595_=_C1600 ,C1595_=_C1601 ,\nC1595_=_C1602 ,C1595_=_C1603 ,C1595_=_C1605 ,C1595_=_C1722 ,C1595_=_C2146 ,C1595_=_C3428 ,\nC1596_=_C1597 ,C1596_=_C1598 ,C1596_=_C1599 ,C1596_=_C1600 ,C1596_=_C1601 ,C1596_=_C1602 ,\nC1596_=_C1603 ,C1596_=_C1605 ,C1596_=_C3548 ,C1597_=_C1598 ,C1597_=_C1599 ,C1597_=_C1600 ,\nC1597_=_C1601 ,C1597_=_C1602 ,C1597_=_C1603 ,C1597_=_C1605 ,C1597_=_C3690 ,C1598_=_C1599 ,\nC1598_=_C1600 ,C1598_=_C1601 ,C1598_=_C1602 ,C1598_=_C1603 ,C1598_=_C1605 ,C1599_=_C1600 ,\nC1599_=_C1601 ,C1599_=_C1602 ,C1599_=_C1603 ,C1599_=_C1605 ,C1599_=_C1729 ,C1599_=_C2153 ,\nC1599_=_C3942 ,C1600_=_C1601 ,C1600_=_C1602 ,C1600_=_C1603 ,C1600_=_C1605 ,C1601_=_C1602 ,\nC1601_=_C1603 ,C1601_=_C1605 ,C1601_=_C1730 ,C1601_=_C2154 ,C1601_=_C4089 ,C1602_=_C1603 ,\nC1602_=_C1605 ,C1602_=_C4107 ,C1603_=_C1605 ,C1711_=_C1713 ,C1711_=_C1714 ,C1711_=_C1715 ,\nC1711_=_C1716 ,C1711_=_C1717 ,C1711_=_C1718 ,C1711_=_C1719 ,C1711_=_C1720 ,C1711_=_C1721 ,\nC1711_=_C1722 ,C1711_=_C1723 ,C1711_=_C1724 ,C1711_=_C1725 ,C1711_=_C1726 ,C1711_=_C1727 ,\nC1711_=_C1728 ,C1711_=_C1729 ,C1711_=_C1730 ,C1711_=_C2006 ,C1711_=_C2022 ,C1713_=_C1714 ,\nC1713_=_C1715 ,C1713_=_C1716 ,C1713_=_C1717 ,C1713_=_C1718 ,C1713_=_C1719 ,C1713_=_C1720 ,\nC1713_=_C1721 ,C1713_=_C1722 ,C1713_=_C1723 ,C1713_=_C1724 ,C1713_=_C1725 ,C1713_=_C1726 ,\nC1713_=_C1727 ,C1713_=_C1728 ,C1713_=_C1729 ,C1713_=_C1730 ,C1714_=_C1715 ,C1714_=_C1716 ,\nC1714_=_C1717 ,C1714_=_C1718 ,C1714_=_C1719 ,C1714_=_C1720 ,C1714_=_C1721 ,C1714_=_C1722 ,\nC1714_=_C1723 ,C1714_=_C1724 ,C1714_=_C1725 ,C1714_=_C1726 ,C1714_=_C1727 ,C1714_=_C1728 ,\nC1714_=_C1729 ,C1714_=_C1730 ,C1715_=_C1716 ,C1715_=_C1717 ,C1715_=_C1718 ,C1715_=_C1719 ,\nC1715_=_C1720 ,C1715_=_C1721 ,C1715_=_C1722 ,C1715_=_C1723 ,C1715_=_C1724 ,C1715_=_C1725 ,\nC1715_=_C1726 ,C1715_=_C1727 ,C1715_=_C1728 ,C1715_=_C1729 ,C1715_=_C1730 ,C1715_=_C2138 ,\nC1716_=_C1717 ,C1716_=_C1718 ,C1716_=_C1719 ,C1716_=_C1720 ,C1716_=_C1721 ,C1716_=_C1722 ,\nC1716_=_C1723 ,C1716_=_C1724 ,C1716_=_C1725 ,C1716_=_C1726 ,C1716_=_C1727 ,C1716_=_C1728 ,\nC1716_=_C1729 ,C1716_=_C1730 ,C1717_=_C1718 ,C1717_=_C1719 ,C1717_=_C1720 ,C1717_=_C1721 ,\nC1717_=_C1722 ,C1717_=_C1723 ,C1717_=_C1724 ,C1717_=_C1725 ,C1717_=_C1726 ,C1717_=_C1727 ,\nC1717_=_C1728 ,C1717_=_C1729 ,C1717_=_C1730 ,C1717_=_C2140 ,C1717_=_C3015 ,C1718_=_C1719 ,\nC1718_=_C1720 ,C1718_=_C1721 ,C1718_=_C1722 ,C1718_=_C1723 ,C1718_=_C1724 ,C1718_=_C1725 ,\nC1718_=_C1726 ,C1718_=_C1727 ,C1718_=_C1728 ,C1718_=_C1729 ,C1718_=_C1730 ,C1718_=_C2142 ,\nC1719_=_C1720 ,C1719_=_C1721 ,C1719_=_C1722 ,C1719_=_C1723 ,C1719_=_C1724 ,C1719_=_C1725 ,\nC1719_=_C1726 ,C1719_=_C1727 ,C1719_=_C1728 ,C1719_=_C1729 ,C1719_=_C1730 ,C1720_=_C1721 ,\nC1720_=_C1722 ,C1720_=_C1723 ,C1720_=_C1724 ,C1720_=_C1725 ,C1720_=_C1726 ,C1720_=_C1727 ,\nC1720_=_C1728 ,C1720_=_C1729 ,C1720_=_C1730 ,C1720_=_C2144 ,C1721_=_C1722 ,C1721_=_C1723 ,\nC1721_=_C1724 ,C1721_=_C1725 ,C1721_=_C1726 ,C1721_=_C1727 ,C1721_=_C1728 ,C1721_=_C1729 ,\nC1721_=_C1730 ,C1721_=_C2145 ,C1722_=_C1723 ,C1722_=_C1724 ,C1722_=_C1725 ,C1722_=_C1726 ,\nC1722_=_C1727 ,C1722_=_C1728 ,C1722_=_C1729 ,C1722_=_C1730 ,C1722_=_C2146 ,C1722_=_C3428 ,\nC1723_=_C1724 ,C1723_=_C1725 ,C1723_=_C1726 ,C1723_=_C1727 ,C1723_=_C1728 ,C1723_=_C1729 ,\nC1723_=_C1730 ,C1723_=_C2147 ,C1724_=_C1725 ,C1724_=_C1726 ,C1724_=_C1727 ,C1724_=_C1728 ,\nC1724_=_C1729 ,C1724_=_C1730 ,C1724_=_C2150 ,C1725_=_C1726 ,C1725_=_C1727 ,C1725_=_C1728 ,\nC1725_=_C1729 ,C1725_=_C1730 ,C1726_=_C1727 ,C1726_=_C1728 ,C1726_=_C1729 ,C1726_=_C1730 ,\nC1726_=_C2151 ,C1727_=_C1728 ,C1727_=_C1729 ,C1727_=_C1730 ,C1728_=_C1729 ,C1728_=_C1730 ,\nC1728_=_C2152 ,C1729_=_C1730 ,C1729_=_C2153 ,C1729_=_C3942 ,C1730_=_C2154 ,C1730_=_C4089 ,\nC1881_=_C2022 ,C1881_=_C2219 ,C1881_=_C2352 ,C1881_=_C2545 ,C1881_=_C3015 ,C1881_=_C3428 ,\nC1881_=_C3548 ,C1881_=_C3606 ,C1881_=_C3690 ,C1881_=_C3922 ,C1881_=_C3942 ,C1881_=_C3996 ,\nC1881_=_C4015 ,C1881_=_C4047 ,C1881_=_C4089 ,C1881_=_C4090 ,C1881_=_C4107 ,C2006_=_C2022 ,\nC2006_=_C2137 ,C2006_=_C2138 ,C2006_=_C2139 ,C2006_=_C2140 ,C2006_=_C2141 ,C2006_=_C2142 ,\nC2006_=_C2143 ,C2006_=_C2144 ,C2006_=_C2145 ,C2006_=_C2146 ,C2006_=_C2147 ,C2006_=_C2148 ,\nC2006_=_C2149 ,C2006_=_C2150 ,C2006_=_C2151 ,C2006_=_C2152 ,C2006_=_C2153 ,C2006_=_C2154 ,\nC2006_=_C2155 ,C2022_=_C2219 ,C2022_=_C2352 ,C2022_=_C2545 ,C2022_=_C3015 ,C2022_=_C3428 ,\nC2022_=_C3548 ,C2022_=_C3606 ,C2022_=_C3690 ,C2022_=_C3922 ,C2022_=_C3942 ,C2022_=_C3996 ,\nC2022_=_C4015 ,C2022_=_C4047 ,C2022_=_C4089 ,C2022_=_C4090 ,C2022_=_C4107 ,C2137_=_C2138 ,\nC2137_=_C2139 ,C2137_=_C2140 ,C2137_=_C2141 ,C2137_=_C2142 ,C2137_=_C2143 ,C2137_=_C2144 ,\nC2137_=_C2145 ,C2137_=_C2146 ,C2137_=_C2147 ,C2137_=_C2148 ,C2137_=_C2149 ,C2137_=_C2150 ,\nC2137_=_C2151 ,C2137_=_C2152 ,C2137_=_C2153 ,C2137_=_C2154 ,C2137_=_C2155 ,C2138_=_C2139 ,\nC2138_=_C2140 ,C2138_=_C2141 ,C2138_=_C2142 ,C2138_=_C2143 ,C2138_=_C2144 ,C2138_=_C2145 ,\nC2138_=_C2146 ,C2138_=_C2147 ,C2138_=_C2148 ,C2138_=_C2149 ,C2138_=_C2150 ,C2138_=_C2151 ,\nC2138_=_C2152 ,C2138_=_C2153 ,C2138_=_C2154 ,C2138_=_C2155 ,C2139_=_C2140 ,C2139_=_C2141 ,\nC2139_=_C2142 ,C2139_=_C2143 ,C2139_=_C2144 ,C2139_=_C2145 ,C2139_=_C2146 ,C2139_=_C2147 ,\nC2139_=_C2148 ,C2139_=_C2149 ,C2139_=_C2150 ,C2139_=_C2151 ,C2139_=_C2152 ,C2139_=_C2153 ,\nC2139_=_C2154 ,C2139_=_C2155 ,C2140_=_C2141</w:t>
      </w:r>
    </w:p>
    <w:p>
      <w:pPr>
        <w:pStyle w:val="PreformattedText"/>
        <w:bidi w:val="0"/>
        <w:spacing w:before="0" w:after="0"/>
        <w:jc w:val="left"/>
        <w:rPr/>
      </w:pPr>
      <w:r>
        <w:rPr/>
        <w:t xml:space="preserve"> </w:t>
      </w:r>
      <w:r>
        <w:rPr/>
        <w:t>,C2140_=_C2142 ,C2140_=_C2143 ,C2140_=_C2144 ,\nC2140_=_C2145 ,C2140_=_C2146 ,C2140_=_C2147 ,C2140_=_C2148 ,C2140_=_C2149 ,C2140_=_C2150 ,\nC2140_=_C2151 ,C2140_=_C2152 ,C2140_=_C2153 ,C2140_=_C2154 ,C2140_=_C2155 ,C2140_=_C3015 ,\nC2141_=_C2142 ,C2141_=_C2143 ,C2141_=_C2144 ,C2141_=_C2145 ,C2141_=_C2146 ,C2141_=_C2147 ,\nC2141_=_C2148 ,C2141_=_C2149 ,C2141_=_C2150 ,C2141_=_C2151 ,C2141_=_C2152 ,C2141_=_C2153 ,\nC2141_=_C2154 ,C2141_=_C2155 ,C2142_=_C2143 ,C2142_=_C2144 ,C2142_=_C2145 ,C2142_=_C2146 ,\nC2142_=_C2147 ,C2142_=_C2148 ,C2142_=_C2149 ,C2142_=_C2150 ,C2142_=_C2151 ,C2142_=_C2152 ,\nC2142_=_C2153 ,C2142_=_C2154 ,C2142_=_C2155 ,C2143_=_C2144 ,C2143_=_C2145 ,C2143_=_C2146 ,\nC2143_=_C2147 ,C2143_=_C2148 ,C2143_=_C2149 ,C2143_=_C2150 ,C2143_=_C2151 ,C2143_=_C2152 ,\nC2143_=_C2153 ,C2143_=_C2154 ,C2143_=_C2155 ,C2144_=_C2145 ,C2144_=_C2146 ,C2144_=_C2147 ,\nC2144_=_C2148 ,C2144_=_C2149 ,C2144_=_C2150 ,C2144_=_C2151 ,C2144_=_C2152 ,C2144_=_C2153 ,\nC2144_=_C2154 ,C2144_=_C2155 ,C2145_=_C2146 ,C2145_=_C2147 ,C2145_=_C2148 ,C2145_=_C2149 ,\nC2145_=_C2150 ,C2145_=_C2151 ,C2145_=_C2152 ,C2145_=_C2153 ,C2145_=_C2154 ,C2145_=_C2155 ,\nC2146_=_C2147 ,C2146_=_C2148 ,C2146_=_C2149 ,C2146_=_C2150 ,C2146_=_C2151 ,C2146_=_C2152 ,\nC2146_=_C2153 ,C2146_=_C2154 ,C2146_=_C2155 ,C2146_=_C3428 ,C2147_=_C2148 ,C2147_=_C2149 ,\nC2147_=_C2150 ,C2147_=_C2151 ,C2147_=_C2152 ,C2147_=_C2153 ,C2147_=_C2154 ,C2147_=_C2155 ,\nC2148_=_C2149 ,C2148_=_C2150 ,C2148_=_C2151 ,C2148_=_C2152 ,C2148_=_C2153 ,C2148_=_C2154 ,\nC2148_=_C2155 ,C2149_=_C2150 ,C2149_=_C2151 ,C2149_=_C2152 ,C2149_=_C2153 ,C2149_=_C2154 ,\nC2149_=_C2155 ,C2150_=_C2151 ,C2150_=_C2152 ,C2150_=_C2153 ,C2150_=_C2154 ,C2150_=_C2155 ,\nC2151_=_C2152 ,C2151_=_C2153 ,C2151_=_C2154 ,C2151_=_C2155 ,C2152_=_C2153 ,C2152_=_C2154 ,\nC2152_=_C2155 ,C2153_=_C2154 ,C2153_=_C2155 ,C2153_=_C3942 ,C2154_=_C2155 ,C2154_=_C4089 ,\nC2219_=_C2352 ,C2219_=_C2545 ,C2219_=_C3015 ,C2219_=_C3428 ,C2219_=_C3548 ,C2219_=_C3606 ,\nC2219_=_C3690 ,C2219_=_C3922 ,C2219_=_C3942 ,C2219_=_C3996 ,C2219_=_C4015 ,C2219_=_C4047 ,\nC2219_=_C4089 ,C2219_=_C4090 ,C2219_=_C4107 ,C2352_=_C2545 ,C2352_=_C3015 ,C2352_=_C3428 ,\nC2352_=_C3548 ,C2352_=_C3606 ,C2352_=_C3690 ,C2352_=_C3922 ,C2352_=_C3942 ,C2352_=_C3996 ,\nC2352_=_C4015 ,C2352_=_C4047 ,C2352_=_C4089 ,C2352_=_C4090 ,C2352_=_C4107 ,C2545_=_C3015 ,\nC2545_=_C3428 ,C2545_=_C3548 ,C2545_=_C3606 ,C2545_=_C3690 ,C2545_=_C3922 ,C2545_=_C3942 ,\nC2545_=_C3996 ,C2545_=_C4015 ,C2545_=_C4047 ,C2545_=_C4089 ,C2545_=_C4090 ,C2545_=_C4107 ,\nC3015_=_C3428 ,C3015_=_C3548 ,C3015_=_C3606 ,C3015_=_C3690 ,C3015_=_C3922 ,C3015_=_C3942 ,\nC3015_=_C3996 ,C3015_=_C4015 ,C3015_=_C4047 ,C3015_=_C4089 ,C3015_=_C4090 ,C3015_=_C4107 ,\nC3428_=_C3548 ,C3428_=_C3606 ,C3428_=_C3690 ,C3428_=_C3922 ,C3428_=_C3942 ,C3428_=_C3996 ,\nC3428_=_C4015 ,C3428_=_C4047 ,C3428_=_C4089 ,C3428_=_C4090 ,C3428_=_C4107 ,C3548_=_C3606 ,\nC3548_=_C3690 ,C3548_=_C3922 ,C3548_=_C3942 ,C3548_=_C3996 ,C3548_=_C4015 ,C3548_=_C4047 ,\nC3548_=_C4089 ,C3548_=_C4090 ,C3548_=_C4107 ,C3606_=_C3690 ,C3606_=_C3922 ,C3606_=_C3942 ,\nC3606_=_C3996 ,C3606_=_C4015 ,C3606_=_C4047 ,C3606_=_C4089 ,C3606_=_C4090 ,C3606_=_C4107 ,\nC3690_=_C3922 ,C3690_=_C3942 ,C3690_=_C3996 ,C3690_=_C4015 ,C3690_=_C4047 ,C3690_=_C4089 ,\nC3690_=_C4090 ,C3690_=_C4107 ,C3922_=_C3942 ,C3922_=_C3996 ,C3922_=_C4015 ,C3922_=_C4047 ,\nC3922_=_C4089 ,C3922_=_C4090 ,C3922_=_C4107 ,C3942_=_C3996 ,C3942_=_C4015 ,C3942_=_C4047 ,\nC3942_=_C4089 ,C3942_=_C4090 ,C3942_=_C4107 ,C3996_=_C4015 ,C3996_=_C4047 ,C3996_=_C4089 ,\nC3996_=_C4090 ,C3996_=_C4107 ,C4015_=_C4047 ,C4015_=_C4089 ,C4015_=_C4090 ,C4015_=_C4107 ,\nC4047_=_C4089 ,C4047_=_C4090 ,C4047_=_C4107 ,C4089_=_C4090 ,C4089_=_C4107 ,C4090_=_C4107 ,"];250[shape=box, label="id:250 level: 7\n102: C444 C549 C626 C807 C857 \nC873 C874 C875 C876 C877 C878 \nC879 C880 C881 C882 C883 C884 \nC885 C886 C887 C888 C889 C890 \nC891 C892 C893 C894 C895 C897 \nC898 C899 C900 C984 C1011 C1012 \nC1020 C1274 C1275 C1282 C1595 C1599 \nC1722 C1729 C1782 C1848 C1849 C1856 \nC1870 C1888 C2012 C2019 C2097 C2127 \nC2146 C2153 C2266 C2425 C2482 C2516 \nC2517 C2795 C2998 C3008 C3010 C3031 \nC3125 C3167 C3168 C3176 C3264 C3265 \nC3272 C3421 C3422 C3423 C3424 C3425 \nC3426 C3427 C3428 C3429 C3430 C3431 \nC3432 C3433 C3434 C3435 C3436 C3437 \nC3438 C3439 C3448 C3566 C3622 C3856 \nC3915 C3937 C3938 C3939 C3940 C3941 \nC3942 \n1376: C444_=_C626( C444 C626 ) C444_=_C807( C444 C807 ) C444_=_C893( C444 C893 ) C444_=_C1011( C444 C1011 ) C444_=_C1274( C444 C1274 ) \nC444_=_C1595( C444 C1595 ) C444_=_C1722( C444 C1722 ) C444_=_C1848( C444 C1848 ) C444_=_C1870( C444 C1870 ) C444_=_C2012( C444 C2012 ) C444_=_C2146( C444 C2146 ) \nC444_=_C2266( C444 C2266 ) C444_=_C2482( C444 C2482 ) C444_=_C2516( C444 C2516 ) C444_=_C3008( C444 C3008 ) C444_=_C3167( C444 C3167 ) C444_=_C3264( C444 C3264 ) \nC444_=_C3421( C444 C3421 ) C444_=_C3422( C444 C3422 ) C444_=_C3423( C444 C3423 ) C444_=_C3424( C444 C3424 ) C444_=_C3425( C444 C3425 ) C444_=_C3426( C444 C3426 ) \nC444_=_C3427( C444 C3427 ) C444_=_C3428( C444 C3428 ) C549_=_C857( C549 C857 ) C549_=_C984( C549 C984 ) C549_=_C1012( C549 C1012 ) C549_=_C1275( C549 C1275 ) \nC549_=_C1782( C549 C1782 ) C549_=_C1849( C549 C1849 ) C549_=_C1888( C549 C1888 ) C549_=_C2097( C549 C2097 ) C549_=_C2425( C549 C2425 ) C549_=_C2517( C549 C2517 ) \nC549_=_C3031( C549 C3031 ) C549_=_C3168( C549 C3168 ) C549_=_C3265( C549 C3265 ) C549_=_C3429( C549 C3429 ) C549_=_C3430( C549 C3430 ) C549_=_C3431( C549 C3431 ) \nC549_=_C3432( C549 C3432 ) C549_=_C3433( C549 C3433 ) C549_=_C3434( C549 C3434 ) C549_=_C3435( C549 C3435 ) C549_=_C3436( C549 C3436 ) C549_=_C3437( C549 C3437 ) \nC549_=_C3438( C549 C3438 ) C549_=_C3439( C549 C3439 ) C626_=_C807( C626 C807 ) C626_=_C893( C626 C893 ) C626_=_C1011( C626 C1011 ) C626_=_C1274( C626 C1274 ) \nC626_=_C1595( C626 C1595 ) C626_=_C1722( C626 C1722 ) C626_=_C1848( C626 C1848 ) C626_=_C1870( C626 C1870 ) C626_=_C2012( C626 C2012 ) C626_=_C2146( C626 C2146 ) \nC626_=_C2266( C626 C2266 ) C626_=_C2482( C626 C2482 ) C626_=_C2516( C626 C2516 ) C626_=_C3008( C626 C3008 ) C626_=_C3167( C626 C3167 ) C626_=_C3264( C626 C3264 ) \nC626_=_C3421( C626 C3421 ) C626_=_C3422( C626 C3422 ) C626_=_C3423( C626 C3423 ) C626_=_C3424( C626 C3424 ) C626_=_C3425( C626 C3425 ) C626_=_C3426( C626 C3426 ) \nC626_=_C3427( C626 C3427 ) C626_=_C3428( C626 C3428 ) C807_=_C893( C807 C893 ) C807_=_C1011( C807 C1011 ) C807_=_C1274( C807 C1274 ) C807_=_C1595( C807 C1595 ) \nC807_=_C1722( C807 C1722 ) C807_=_C1848( C807 C1848 ) C807_=_C1870( C807 C1870 ) C807_=_C2012( C807 C2012 ) C807_=_C2146( C807 C2146 ) C807_=_C2266( C807 C2266 ) \nC807_=_C2482( C807 C2482 ) C807_=_C2516( C807 C2516 ) C807_=_C3008( C807 C3008 ) C807_=_C3167( C807 C3167 ) C807_=_C3264( C807 C3264 ) C807_=_C3421( C807 C3421 ) \nC807_=_C3422( C807 C3422 ) C807_=_C3423( C807 C3423 ) C807_=_C3424( C807 C3424 ) C807_=_C3425( C807 C3425 ) C807_=_C3426( C807 C3426 ) C807_=_C3427( C807 C3427 ) \nC807_=_C3428( C807 C3428 ) C857_=_C984( C857 C984 ) C857_=_C1012( C857 C1012 ) C857_=_C1275( C857 C1275 ) C857_=_C1782( C857 C1782 ) C857_=_C1849( C857 C1849 ) \nC857_=_C1888( C857 C1888 ) C857_=_C2097( C857 C2097 ) C857_=_C2425( C857 C2425 ) C857_=_C2517( C857 C2517 ) C857_=_C3031( C857 C3031 ) C857_=_C3168( C857 C3168 ) \nC857_=_C3265( C857 C3265 ) C857_=_C3429( C857 C3429 ) C857_=_C3430( C857 C3430 ) C857_=_C3431( C857 C3431 ) C857_=_C3432( C857 C3432 ) C857_=_C3433( C857 C3433 ) \nC857_=_C3434( C857 C3434 ) C857_=_C3435( C857 C3435 ) C857_=_C3436( C857 C3436 ) C857_=_C3437( C857 C3437 ) C857_=_C3438( C857 C3438 ) C857_=_C3439( C857 C343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897( C873 C897 ) C873_=_C898( C873 C898 ) \nC873_=_C899( C873 C899 ) C873_=_C900( C873 C900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7( C874 C897 ) \nC874_=_C898( C874 C898 ) C874_=_C899( C874 C899 ) C874_=_C900( C874 C900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7( C875 C897 ) \nC875_=_C898( C875 C898 ) C875_=_C899( C875 C899 ) C875_=_C900( C875 C900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w:t>
      </w:r>
    </w:p>
    <w:p>
      <w:pPr>
        <w:pStyle w:val="PreformattedText"/>
        <w:bidi w:val="0"/>
        <w:spacing w:before="0" w:after="0"/>
        <w:jc w:val="left"/>
        <w:rPr/>
      </w:pPr>
      <w:r>
        <w:rPr/>
        <w:t xml:space="preserve"> </w:t>
      </w:r>
      <w:r>
        <w:rPr/>
        <w:t>C891 ) \nC876_=_C892( C876 C892 ) C876_=_C893( C876 C893 ) C876_=_C894( C876 C894 ) C876_=_C895( C876 C895 ) C876_=_C897( C876 C897 ) C876_=_C898( C876 C898 ) \nC876_=_C899( C876 C899 ) C876_=_C900( C876 C900 ) C876_=_C1595( C876 C1595 ) C876_=_C1599( C876 C1599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7( C877 C897 ) C877_=_C898( C877 C898 ) \nC877_=_C899( C877 C899 ) C877_=_C900( C877 C900 ) C877_=_C1722( C877 C1722 ) C877_=_C1729( C877 C1729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7( C878 C897 ) C878_=_C898( C878 C898 ) C878_=_C899( C878 C899 ) \nC878_=_C900( C878 C900 ) C878_=_C2012( C878 C2012 ) C878_=_C2019( C878 C2019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7( C879 C897 ) C879_=_C898( C879 C898 ) C879_=_C899( C879 C899 ) C879_=_C900( C879 C900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7( C880 C897 ) C880_=_C898( C880 C898 ) C880_=_C899( C880 C899 ) C880_=_C900( C880 C900 ) \nC880_=_C2146( C880 C2146 ) C880_=_C2153( C880 C2153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7( C881 C897 ) C881_=_C898( C881 C898 ) \nC881_=_C899( C881 C899 ) C881_=_C900( C881 C90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7( C882 C897 ) C882_=_C898( C882 C898 ) C882_=_C899( C882 C899 ) \nC882_=_C900( C882 C900 ) C883_=_C884( C883 C884 ) C883_=_C885( C883 C885 ) C883_=_C886( C883 C886 ) C883_=_C887( C883 C887 ) C883_=_C888( C883 C888 ) \nC883_=_C889( C883 C889 ) C883_=_C890( C883 C890 ) C883_=_C891( C883 C891 ) C883_=_C892( C883 C892 ) C883_=_C893( C883 C893 ) C883_=_C894( C883 C894 ) \nC883_=_C895( C883 C895 ) C883_=_C897( C883 C897 ) C883_=_C898( C883 C898 ) C883_=_C899( C883 C899 ) C883_=_C900( C883 C900 ) C884_=_C885( C884 C885 ) \nC884_=_C886( C884 C886 ) C884_=_C887( C884 C887 ) C884_=_C888( C884 C888 ) C884_=_C889( C884 C889 ) C884_=_C890( C884 C890 ) C884_=_C891( C884 C891 ) \nC884_=_C892( C884 C892 ) C884_=_C893( C884 C893 ) C884_=_C894( C884 C894 ) C884_=_C895( C884 C895 ) C884_=_C897( C884 C897 ) C884_=_C898( C884 C898 ) \nC884_=_C899( C884 C899 ) C884_=_C900( C884 C900 ) C885_=_C886( C885 C886 ) C885_=_C887( C885 C887 ) C885_=_C888( C885 C888 ) C885_=_C889( C885 C889 ) \nC885_=_C890( C885 C890 ) C885_=_C891( C885 C891 ) C885_=_C892( C885 C892 ) C885_=_C893( C885 C893 ) C885_=_C894( C885 C894 ) C885_=_C895( C885 C895 ) \nC885_=_C897( C885 C897 ) C885_=_C898( C885 C898 ) C885_=_C899( C885 C899 ) C885_=_C900( C885 C900 ) C886_=_C887( C886 C887 ) C886_=_C888( C886 C888 ) \nC886_=_C889( C886 C889 ) C886_=_C890( C886 C890 ) C886_=_C891( C886 C891 ) C886_=_C892( C886 C892 ) C886_=_C893( C886 C893 ) C886_=_C894( C886 C894 ) \nC886_=_C895( C886 C895 ) C886_=_C897( C886 C897 ) C886_=_C898( C886 C898 ) C886_=_C899( C886 C899 ) C886_=_C900( C886 C900 ) C887_=_C888( C887 C888 ) \nC887_=_C889( C887 C889 ) C887_=_C890( C887 C890 ) C887_=_C891( C887 C891 ) C887_=_C892( C887 C892 ) C887_=_C893( C887 C893 ) C887_=_C894( C887 C894 ) \nC887_=_C895( C887 C895 ) C887_=_C897( C887 C897 ) C887_=_C898( C887 C898 ) C887_=_C899( C887 C899 ) C887_=_C900( C887 C900 ) C888_=_C889( C888 C889 ) \nC888_=_C890( C888 C890 ) C888_=_C891( C888 C891 ) C888_=_C892( C888 C892 ) C888_=_C893( C888 C893 ) C888_=_C894( C888 C894 ) C888_=_C895( C888 C895 ) \nC888_=_C897( C888 C897 ) C888_=_C898( C888 C898 ) C888_=_C899( C888 C899 ) C888_=_C900( C888 C900 ) C888_=_C3008( C888 C3008 ) C888_=_C3010( C888 C3010 ) \nC889_=_C890( C889 C890 ) C889_=_C891( C889 C891 ) C889_=_C892( C889 C892 ) C889_=_C893( C889 C893 ) C889_=_C894( C889 C894 ) C889_=_C895( C889 C895 ) \nC889_=_C897( C889 C897 ) C889_=_C898( C889 C898 ) C889_=_C899( C889 C899 ) C889_=_C900( C889 C900 ) C890_=_C891( C890 C891 ) C890_=_C892( C890 C892 ) \nC890_=_C893( C890 C893 ) C890_=_C894( C890 C894 ) C890_=_C895( C890 C895 ) C890_=_C897( C890 C897 ) C890_=_C898( C890 C898 ) C890_=_C899( C890 C899 ) \nC890_=_C900( C890 C900 ) C891_=_C892( C891 C892 ) C891_=_C893( C891 C893 ) C891_=_C894( C891 C894 ) C891_=_C895( C891 C895 ) C891_=_C897( C891 C897 ) \nC891_=_C898( C891 C898 ) C891_=_C899( C891 C899 ) C891_=_C900( C891 C900 ) C892_=_C893( C892 C893 ) C892_=_C894( C892 C894 ) C892_=_C895( C892 C895 ) \nC892_=_C897( C892 C897 ) C892_=_C898( C892 C898 ) C892_=_C899( C892 C899 ) C892_=_C900( C892 C900 ) C893_=_C894( C893 C894 ) C893_=_C895( C893 C895 ) \nC893_=_C897( C893 C897 ) C893_=_C898( C893 C898 ) C893_=_C899( C893 C899 ) C893_=_C900( C893 C900 ) C893_=_C1011( C893 C1011 ) C893_=_C1274( C893 C1274 ) \nC893_=_C1595( C893 C1595 ) C893_=_C1722( C893 C1722 ) C893_=_C1848( C893 C1848 ) C893_=_C1870( C893 C1870 ) C893_=_C2012( C893 C2012 ) C893_=_C2146( C893 C2146 ) \nC893_=_C2266( C893 C2266 ) C893_=_C2482( C893 C2482 ) C893_=_C2516( C893 C2516 ) C893_=_C3008( C893 C3008 ) C893_=_C3167( C893 C3167 ) C893_=_C3264( C893 C3264 ) \nC893_=_C3421( C893 C3421 ) C893_=_C3422( C893 C3422 ) C893_=_C3423( C893 C3423 ) C893_=_C3424( C893 C3424 ) C893_=_C3425( C893 C3425 ) C893_=_C3426( C893 C3426 ) \nC893_=_C3427( C893 C3427 ) C893_=_C3428( C893 C3428 ) C894_=_C895( C894 C895 ) C894_=_C897( C894 C897 ) C894_=_C898( C894 C898 ) C894_=_C899( C894 C899 ) \nC894_=_C900( C894 C900 ) C895_=_C897( C895 C897 ) C895_=_C898( C895 C898 ) C895_=_C899( C895 C899 ) C895_=_C900( C895 C900 ) C897_=_C898( C897 C898 ) \nC897_=_C899( C897 C899 ) C897_=_C900( C897 C900 ) C897_=_C3426( C897 C3426 ) C897_=_C3437( C897 C3437 ) C897_=_C3938( C897 C3938 ) C898_=_C899( C898 C899 ) \nC898_=_C900( C898 C900 ) C898_=_C3427( C898 C3427 ) C898_=_C3939( C898 C3939 ) C899_=_C900( C899 C900 ) C900_=_C3428( C900 C3428 ) C900_=_C3942( C900 C3942 ) \nC984_=_C1012( C984 C1012 ) C984_=_C1275( C984 C1275 ) C984_=_C1782( C984 C1782 ) C984_=_C1849( C984 C1849 ) C984_=_C1888( C984 C1888 ) C984_=_C2097( C984 C2097 ) \nC984_=_C2425( C984 C2425 ) C984_=_C2517( C984 C2517 ) C984_=_C3031( C984 C3031 ) C984_=_C3168( C984 C3168 ) C984_=_C3265( C984 C3265 ) C984_=_C3429( C984 C3429 ) \nC984_=_C3430( C984 C3430 ) C984_=_C3431( C984 C3431 ) C984_=_C3432( C984 C3432 ) C984_=_C3433( C984 C3433 ) C984_=_C3434( C984 C3434 ) C984_=_C3435( C984 C3435 ) \nC984_=_C3436( C984 C3436 ) C984_=_C3437( C984 C3437 ) C984_=_C3438( C984 C3438 ) C984_=_C3439( C984 C3439 ) C1011_=_C1012( C1011 C1012 ) C1011_=_C1020( C1011 C1020 ) \nC1011_=_C1274( C1011 C1274 ) C1011_=_C1595( C1011 C1595 ) C1011_=_C1722( C1011 C1722 ) C1011_=_C1848( C1011 C1848 ) C1011_=_C1870( C1011 C1870 ) C1011_=_C2012( C1011 C2012 ) \nC1011_=_C2146( C1011 C2146 ) C1011_=_C2266( C1011 C2266 ) C1011_=_C2482( C1011 C2482 ) C1011_=_C2516( C1011 C2516 ) C1011_=_C3008( C1011 C3008 ) C1011_=_C3167( C1011 C3167 ) \nC1011_=_C3264( C1011 C3264 ) C1011_=_C3421( C1011 C3421 ) C1011_=_C3422( C1011 C3422 ) C1011_=_C3423( C1011 C3423 ) C1011_=_C3424( C1011 C3424 ) C1011_=_C3425( C1011 C3425 ) \nC1011_=_C3426( C1011 C3426 ) C1011_=_C3427( C1011 C3427 ) C1011_=_C3428( C1011 C3428 ) C1012_=_C1020( C1012 C1020 ) C1012_=_C1275( C1012 C1275 ) C1012_=_C1782( C1012 C1782 ) \nC1012_=_C1849( C1012 C1849 ) C1012_=_C1888( C1012 C1888 ) C1012_=_C2097( C1012 C2097 ) C1012_=_C2425( C1012 C2425 ) C1012_=_C2517( C1012 C2517 ) C1012_=_C3031( C1012 C3031 ) \nC1012_=_C3168( C1012 C3168 ) C1012_=_C3265( C1012 C3265 ) C1012_=_C3429( C1012 C3429 ) C1012_=_C3430( C1012 C3430 ) C1012_=_C3431( C1012 C3431 ) C1012_=_C3432( C1012 C3432 ) \nC1012_=_C3433( C1012 C3433 ) C1012_=_C3434( C1012 C3434 ) C1012_=_C3435( C1012 C3435 ) C1012_=_C3436( C1012 C3436 ) C1012_=_C3437( C1012 C3437 ) C1012_=_C3438( C1012 C3438 ) \nC1012_=_C3439( C1012 C3439 ) C1020_=_C1282( C1020 C1282 ) C1020_=_C1599( C1020 C1599 ) C1020_=_C1729( C1020 C1729 ) C1020_=_C1856( C1020 C1856 ) C1020_=_C2019( C1020 C2019 ) \nC1020_=_C2127( C1020 C2127 ) C1020_=_C2153( C1020 C2153 ) C1020_=_C2795( C1020 C2795 ) C1020_=_C2998( C1020 C2998 ) C1020_=_C3010( C1020 C3010 )</w:t>
      </w:r>
    </w:p>
    <w:p>
      <w:pPr>
        <w:pStyle w:val="PreformattedText"/>
        <w:bidi w:val="0"/>
        <w:spacing w:before="0" w:after="0"/>
        <w:jc w:val="left"/>
        <w:rPr/>
      </w:pPr>
      <w:r>
        <w:rPr/>
        <w:t xml:space="preserve"> </w:t>
      </w:r>
      <w:r>
        <w:rPr/>
        <w:t>C1020_=_C3125( C1020 C3125 ) \nC1020_=_C3176( C1020 C3176 ) C1020_=_C3272( C1020 C3272 ) C1020_=_C3424( C1020 C3424 ) C1020_=_C3434( C1020 C3434 ) C1020_=_C3448( C1020 C3448 ) C1020_=_C3566( C1020 C3566 ) \nC1020_=_C3622( C1020 C3622 ) C1020_=_C3856( C1020 C3856 ) C1020_=_C3915( C1020 C3915 ) C1020_=_C3937( C1020 C3937 ) C1020_=_C3938( C1020 C3938 ) C1020_=_C3939( C1020 C3939 ) \nC1020_=_C3940( C1020 C3940 ) C1020_=_C3941( C1020 C3941 ) C1020_=_C3942( C1020 C3942 ) C1274_=_C1275( C1274 C1275 ) C1274_=_C1282( C1274 C1282 ) C1274_=_C1595( C1274 C1595 ) \nC1274_=_C1722( C1274 C1722 ) C1274_=_C1848( C1274 C1848 ) C1274_=_C1870( C1274 C1870 ) C1274_=_C2012( C1274 C2012 ) C1274_=_C2146( C1274 C2146 ) C1274_=_C2266( C1274 C2266 ) \nC1274_=_C2482( C1274 C2482 ) C1274_=_C2516( C1274 C2516 ) C1274_=_C3008( C1274 C3008 ) C1274_=_C3167( C1274 C3167 ) C1274_=_C3264( C1274 C3264 ) C1274_=_C3421( C1274 C3421 ) \nC1274_=_C3422( C1274 C3422 ) C1274_=_C3423( C1274 C3423 ) C1274_=_C3424( C1274 C3424 ) C1274_=_C3425( C1274 C3425 ) C1274_=_C3426( C1274 C3426 ) C1274_=_C3427( C1274 C3427 ) \nC1274_=_C3428( C1274 C3428 ) C1275_=_C1282( C1275 C1282 ) C1275_=_C1782( C1275 C1782 ) C1275_=_C1849( C1275 C1849 ) C1275_=_C1888( C1275 C1888 ) C1275_=_C2097( C1275 C2097 ) \nC1275_=_C2425( C1275 C2425 ) C1275_=_C2517( C1275 C2517 ) C1275_=_C3031( C1275 C3031 ) C1275_=_C3168( C1275 C3168 ) C1275_=_C3265( C1275 C3265 ) C1275_=_C3429( C1275 C3429 ) \nC1275_=_C3430( C1275 C3430 ) C1275_=_C3431( C1275 C3431 ) C1275_=_C3432( C1275 C3432 ) C1275_=_C3433( C1275 C3433 ) C1275_=_C3434( C1275 C3434 ) C1275_=_C3435( C1275 C3435 ) \nC1275_=_C3436( C1275 C3436 ) C1275_=_C3437( C1275 C3437 ) C1275_=_C3438( C1275 C3438 ) C1275_=_C3439( C1275 C3439 ) C1282_=_C1599( C1282 C1599 ) C1282_=_C1729( C1282 C1729 ) \nC1282_=_C1856( C1282 C1856 ) C1282_=_C2019( C1282 C2019 ) C1282_=_C2127( C1282 C2127 ) C1282_=_C2153( C1282 C2153 ) C1282_=_C2795( C1282 C2795 ) C1282_=_C2998( C1282 C2998 ) \nC1282_=_C3010( C1282 C3010 ) C1282_=_C3125( C1282 C3125 ) C1282_=_C3176( C1282 C3176 ) C1282_=_C3272( C1282 C3272 ) C1282_=_C3424( C1282 C3424 ) C1282_=_C3434( C1282 C3434 ) \nC1282_=_C3448( C1282 C3448 ) C1282_=_C3566( C1282 C3566 ) C1282_=_C3622( C1282 C3622 ) C1282_=_C3856( C1282 C3856 ) C1282_=_C3915( C1282 C3915 ) C1282_=_C3937( C1282 C3937 ) \nC1282_=_C3938( C1282 C3938 ) C1282_=_C3939( C1282 C3939 ) C1282_=_C3940( C1282 C3940 ) C1282_=_C3941( C1282 C3941 ) C1282_=_C3942( C1282 C3942 ) C1595_=_C1599( C1595 C1599 ) \nC1595_=_C1722( C1595 C1722 ) C1595_=_C1848( C1595 C1848 ) C1595_=_C1870( C1595 C1870 ) C1595_=_C2012( C1595 C2012 ) C1595_=_C2146( C1595 C2146 ) C1595_=_C2266( C1595 C2266 ) \nC1595_=_C2482( C1595 C2482 ) C1595_=_C2516( C1595 C2516 ) C1595_=_C3008( C1595 C3008 ) C1595_=_C3167( C1595 C3167 ) C1595_=_C3264( C1595 C3264 ) C1595_=_C3421( C1595 C3421 ) \nC1595_=_C3422( C1595 C3422 ) C1595_=_C3423( C1595 C3423 ) C1595_=_C3424( C1595 C3424 ) C1595_=_C3425( C1595 C3425 ) C1595_=_C3426( C1595 C3426 ) C1595_=_C3427( C1595 C3427 ) \nC1595_=_C3428( C1595 C3428 ) C1599_=_C1729( C1599 C1729 ) C1599_=_C1856( C1599 C1856 ) C1599_=_C2019( C1599 C2019 ) C1599_=_C2127( C1599 C2127 ) C1599_=_C2153( C1599 C2153 ) \nC1599_=_C2795( C1599 C2795 ) C1599_=_C2998( C1599 C2998 ) C1599_=_C3010( C1599 C3010 ) C1599_=_C3125( C1599 C3125 ) C1599_=_C3176( C1599 C3176 ) C1599_=_C3272( C1599 C3272 ) \nC1599_=_C3424( C1599 C3424 ) C1599_=_C3434( C1599 C3434 ) C1599_=_C3448( C1599 C3448 ) C1599_=_C3566( C1599 C3566 ) C1599_=_C3622( C1599 C3622 ) C1599_=_C3856( C1599 C3856 ) \nC1599_=_C3915( C1599 C3915 ) C1599_=_C3937( C1599 C3937 ) C1599_=_C3938( C1599 C3938 ) C1599_=_C3939( C1599 C3939 ) C1599_=_C3940( C1599 C3940 ) C1599_=_C3941( C1599 C3941 ) \nC1599_=_C3942( C1599 C3942 ) C1722_=_C1729( C1722 C1729 ) C1722_=_C1848( C1722 C1848 ) C1722_=_C1870( C1722 C1870 ) C1722_=_C2012( C1722 C2012 ) C1722_=_C2146( C1722 C2146 ) \nC1722_=_C2266( C1722 C2266 ) C1722_=_C2482( C1722 C2482 ) C1722_=_C2516( C1722 C2516 ) C1722_=_C3008( C1722 C3008 ) C1722_=_C3167( C1722 C3167 ) C1722_=_C3264( C1722 C3264 ) \nC1722_=_C3421( C1722 C3421 ) C1722_=_C3422( C1722 C3422 ) C1722_=_C3423( C1722 C3423 ) C1722_=_C3424( C1722 C3424 ) C1722_=_C3425( C1722 C3425 ) C1722_=_C3426( C1722 C3426 ) \nC1722_=_C3427( C1722 C3427 ) C1722_=_C3428( C1722 C3428 ) C1729_=_C1856( C1729 C1856 ) C1729_=_C2019( C1729 C2019 ) C1729_=_C2127( C1729 C2127 ) C1729_=_C2153( C1729 C2153 ) \nC1729_=_C2795( C1729 C2795 ) C1729_=_C2998( C1729 C2998 ) C1729_=_C3010( C1729 C3010 ) C1729_=_C3125( C1729 C3125 ) C1729_=_C3176( C1729 C3176 ) C1729_=_C3272( C1729 C3272 ) \nC1729_=_C3424( C1729 C3424 ) C1729_=_C3434( C1729 C3434 ) C1729_=_C3448( C1729 C3448 ) C1729_=_C3566( C1729 C3566 ) C1729_=_C3622( C1729 C3622 ) C1729_=_C3856( C1729 C3856 ) \nC1729_=_C3915( C1729 C3915 ) C1729_=_C3937( C1729 C3937 ) C1729_=_C3938( C1729 C3938 ) C1729_=_C3939( C1729 C3939 ) C1729_=_C3940( C1729 C3940 ) C1729_=_C3941( C1729 C3941 ) \nC1729_=_C3942( C1729 C3942 ) C1782_=_C1849( C1782 C1849 ) C1782_=_C1888( C1782 C1888 ) C1782_=_C2097( C1782 C2097 ) C1782_=_C2425( C1782 C2425 ) C1782_=_C2517( C1782 C2517 ) \nC1782_=_C3031( C1782 C3031 ) C1782_=_C3168( C1782 C3168 ) C1782_=_C3265( C1782 C3265 ) C1782_=_C3429( C1782 C3429 ) C1782_=_C3430( C1782 C3430 ) C1782_=_C3431( C1782 C3431 ) \nC1782_=_C3432( C1782 C3432 ) C1782_=_C3433( C1782 C3433 ) C1782_=_C3434( C1782 C3434 ) C1782_=_C3435( C1782 C3435 ) C1782_=_C3436( C1782 C3436 ) C1782_=_C3437( C1782 C3437 ) \nC1782_=_C3438( C1782 C3438 ) C1782_=_C3439( C1782 C3439 ) C1848_=_C1849( C1848 C1849 ) C1848_=_C1856( C1848 C1856 ) C1848_=_C1870( C1848 C1870 ) C1848_=_C2012( C1848 C2012 ) \nC1848_=_C2146( C1848 C2146 ) C1848_=_C2266( C1848 C2266 ) C1848_=_C2482( C1848 C2482 ) C1848_=_C2516( C1848 C2516 ) C1848_=_C3008( C1848 C3008 ) C1848_=_C3167( C1848 C3167 ) \nC1848_=_C3264( C1848 C3264 ) C1848_=_C3421( C1848 C3421 ) C1848_=_C3422( C1848 C3422 ) C1848_=_C3423( C1848 C3423 ) C1848_=_C3424( C1848 C3424 ) C1848_=_C3425( C1848 C3425 ) \nC1848_=_C3426( C1848 C3426 ) C1848_=_C3427( C1848 C3427 ) C1848_=_C3428( C1848 C3428 ) C1849_=_C1856( C1849 C1856 ) C1849_=_C1888( C1849 C1888 ) C1849_=_C2097( C1849 C2097 ) \nC1849_=_C2425( C1849 C2425 ) C1849_=_C2517( C1849 C2517 ) C1849_=_C3031( C1849 C3031 ) C1849_=_C3168( C1849 C3168 ) C1849_=_C3265( C1849 C3265 ) C1849_=_C3429( C1849 C3429 ) \nC1849_=_C3430( C1849 C3430 ) C1849_=_C3431( C1849 C3431 ) C1849_=_C3432( C1849 C3432 ) C1849_=_C3433( C1849 C3433 ) C1849_=_C3434( C1849 C3434 ) C1849_=_C3435( C1849 C3435 ) \nC1849_=_C3436( C1849 C3436 ) C1849_=_C3437( C1849 C3437 ) C1849_=_C3438( C1849 C3438 ) C1849_=_C3439( C1849 C3439 ) C1856_=_C2019( C1856 C2019 ) C1856_=_C2127( C1856 C2127 ) \nC1856_=_C2153( C1856 C2153 ) C1856_=_C2795( C1856 C2795 ) C1856_=_C2998( C1856 C2998 ) C1856_=_C3010( C1856 C3010 ) C1856_=_C3125( C1856 C3125 ) C1856_=_C3176( C1856 C3176 ) \nC1856_=_C3272( C1856 C3272 ) C1856_=_C3424( C1856 C3424 ) C1856_=_C3434( C1856 C3434 ) C1856_=_C3448( C1856 C3448 ) C1856_=_C3566( C1856 C3566 ) C1856_=_C3622( C1856 C3622 ) \nC1856_=_C3856( C1856 C3856 ) C1856_=_C3915( C1856 C3915 ) C1856_=_C3937( C1856 C3937 ) C1856_=_C3938( C1856 C3938 ) C1856_=_C3939( C1856 C3939 ) C1856_=_C3940( C1856 C3940 ) \nC1856_=_C3941( C1856 C3941 ) C1856_=_C3942( C1856 C3942 ) C1870_=_C2012( C1870 C2012 ) C1870_=_C2146( C1870 C2146 ) C1870_=_C2266( C1870 C2266 ) C1870_=_C2482( C1870 C2482 ) \nC1870_=_C2516( C1870 C2516 ) C1870_=_C3008( C1870 C3008 ) C1870_=_C3167( C1870 C3167 ) C1870_=_C3264( C1870 C3264 ) C1870_=_C3421( C1870 C3421 ) C1870_=_C3422( C1870 C3422 ) \nC1870_=_C3423( C1870 C3423 ) C1870_=_C3424( C1870 C3424 ) C1870_=_C3425( C1870 C3425 ) C1870_=_C3426( C1870 C3426 ) C1870_=_C3427( C1870 C3427 ) C1870_=_C3428( C1870 C3428 ) \nC1888_=_C2097( C1888 C2097 ) C1888_=_C2425( C1888 C2425 ) C1888_=_C2517( C1888 C2517 ) C1888_=_C3031( C1888 C3031 ) C1888_=_C3168( C1888 C3168 ) C1888_=_C3265( C1888 C3265 ) \nC1888_=_C3429( C1888 C3429 ) C1888_=_C3430( C1888 C3430 ) C1888_=_C3431( C1888 C3431 ) C1888_=_C3432( C1888 C3432 ) C1888_=_C3433( C1888 C3433 ) C1888_=_C3434( C1888 C3434 ) \nC1888_=_C3435( C1888 C3435 ) C1888_=_C3436( C1888 C3436 ) C1888_=_C3437( C1888 C3437 ) C1888_=_C3438( C1888 C3438 ) C1888_=_C3439( C1888 C3439 ) C2012_=_C2019( C2012 C2019 ) \nC2012_=_C2146( C2012 C2146 ) C2012_=_C2266( C2012 C2266 ) C2012_=_C2482( C2012 C2482 ) C2012_=_C2516( C2012 C2516 ) C2012_=_C3008( C2012 C3008 ) C2012_=_C3167( C2012 C3167 ) \nC2012_=_C3264( C2012 C3264 ) C2012_=_C3421( C2012 C3421 ) C2012_=_C3422( C2012 C3422 ) C2012_=_C3423( C2012 C3423 ) C2012_=_C3424( C2012 C3424 ) C2012_=_C3425( C2012 C3425 ) \nC2012_=_C3426( C2012 C3426 ) C2012_=_C3427( C2012 C3427 ) C2012_=_C3428( C2012 C3428 ) C2019_=_C2127( C2019 C2127 ) C2019_=_C2153( C2019 C2153 ) C2019_=_C2795( C2019 C2795 ) \nC2019_=_C2998( C2019 C2998 ) C2019_=_C3010( C2019 C3010 ) C2019_=_C3125( C2019 C3125 ) C2019_=_C3176( C2019 C3176 ) C2019_=_C3272( C2019 C3272 ) C2019_=_C3424( C2019 C3424 ) \nC2019_=_C3434( C2019 C3434 ) C2019_=_C3448( C2019 C3448 ) C2019_=_C3566( C2019 C3566 ) C2019_=_C3622( C2019 C3622 ) C2019_=_C3856( C2019 C3856 ) C2019_=_C3915( C2019 C3915 ) \nC2019_=_C3937( C2019 C3937 ) C2019_=_C3938( C2019 C3938 ) C2019_=_C3939( C2019 C3939 ) C2019_=_C3940( C2019 C3940 ) C2019_=_C3941( C2019 C3941 ) C2019_=_C3942( C2019 C3942 ) \nC2097_=_C2425( C2097 C2425 ) C2097_=_C2517( C2097 C2517 ) C2097_=_C3031( C2097 C3031 ) C2097_=_C3168( C2097 C3168 ) C2097_=_C3265( C2097 C3265 ) C2097_=_C3429( C2097 C3429 ) \nC2097_=_C3430( C2097 C3430 ) C2097_=_C3431( C2097 C3431 ) C2097_=_C3432( C2097 C3432 ) C2097_=_C3433( C2097 C3433 ) C2097_=_C3434( C2097 C3434 ) C2097_=_C3435( C2097 C3435 ) \nC2097_=_C3436( C2097 C3436 ) C2097_=_C3437( C2097 C3437 ) C2097_=_C3438( C2097 C3438 ) C2097_=_C3439( C2097 C3439 ) C2127_=_C2153( C2127 C2153 ) C2127_=_C2795( C2127 C2795 ) \nC2127_=_C2998(</w:t>
      </w:r>
    </w:p>
    <w:p>
      <w:pPr>
        <w:pStyle w:val="PreformattedText"/>
        <w:bidi w:val="0"/>
        <w:spacing w:before="0" w:after="0"/>
        <w:jc w:val="left"/>
        <w:rPr/>
      </w:pPr>
      <w:r>
        <w:rPr/>
        <w:t xml:space="preserve"> </w:t>
      </w:r>
      <w:r>
        <w:rPr/>
        <w:t>C2127 C2998 ) C2127_=_C3010( C2127 C3010 ) C2127_=_C3125( C2127 C3125 ) C2127_=_C3176( C2127 C3176 ) C2127_=_C3272( C2127 C3272 ) C2127_=_C3424( C2127 C3424 ) \nC2127_=_C3434( C2127 C3434 ) C2127_=_C3448( C2127 C3448 ) C2127_=_C3566( C2127 C3566 ) C2127_=_C3622( C2127 C3622 ) C2127_=_C3856( C2127 C3856 ) C2127_=_C3915( C2127 C3915 ) \nC2127_=_C3937( C2127 C3937 ) C2127_=_C3938( C2127 C3938 ) C2127_=_C3939( C2127 C3939 ) C2127_=_C3940( C2127 C3940 ) C2127_=_C3941( C2127 C3941 ) C2127_=_C3942( C2127 C3942 ) \nC2146_=_C2153( C2146 C2153 ) C2146_=_C2266( C2146 C2266 ) C2146_=_C2482( C2146 C2482 ) C2146_=_C2516( C2146 C2516 ) C2146_=_C3008( C2146 C3008 ) C2146_=_C3167( C2146 C3167 ) \nC2146_=_C3264( C2146 C3264 ) C2146_=_C3421( C2146 C3421 ) C2146_=_C3422( C2146 C3422 ) C2146_=_C3423( C2146 C3423 ) C2146_=_C3424( C2146 C3424 ) C2146_=_C3425( C2146 C3425 ) \nC2146_=_C3426( C2146 C3426 ) C2146_=_C3427( C2146 C3427 ) C2146_=_C3428( C2146 C3428 ) C2153_=_C2795( C2153 C2795 ) C2153_=_C2998( C2153 C2998 ) C2153_=_C3010( C2153 C3010 ) \nC2153_=_C3125( C2153 C3125 ) C2153_=_C3176( C2153 C3176 ) C2153_=_C3272( C2153 C3272 ) C2153_=_C3424( C2153 C3424 ) C2153_=_C3434( C2153 C3434 ) C2153_=_C3448( C2153 C3448 ) \nC2153_=_C3566( C2153 C3566 ) C2153_=_C3622( C2153 C3622 ) C2153_=_C3856( C2153 C3856 ) C2153_=_C3915( C2153 C3915 ) C2153_=_C3937( C2153 C3937 ) C2153_=_C3938( C2153 C3938 ) \nC2153_=_C3939( C2153 C3939 ) C2153_=_C3940( C2153 C3940 ) C2153_=_C3941( C2153 C3941 ) C2153_=_C3942( C2153 C3942 ) C2266_=_C2482( C2266 C2482 ) C2266_=_C2516( C2266 C2516 ) \nC2266_=_C3008( C2266 C3008 ) C2266_=_C3167( C2266 C3167 ) C2266_=_C3264( C2266 C3264 ) C2266_=_C3421( C2266 C3421 ) C2266_=_C3422( C2266 C3422 ) C2266_=_C3423( C2266 C3423 ) \nC2266_=_C3424( C2266 C3424 ) C2266_=_C3425( C2266 C3425 ) C2266_=_C3426( C2266 C3426 ) C2266_=_C3427( C2266 C3427 ) C2266_=_C3428( C2266 C3428 ) C2425_=_C2517( C2425 C2517 ) \nC2425_=_C3031( C2425 C3031 ) C2425_=_C3168( C2425 C3168 ) C2425_=_C3265( C2425 C3265 ) C2425_=_C3429( C2425 C3429 ) C2425_=_C3430( C2425 C3430 ) C2425_=_C3431( C2425 C3431 ) \nC2425_=_C3432( C2425 C3432 ) C2425_=_C3433( C2425 C3433 ) C2425_=_C3434( C2425 C3434 ) C2425_=_C3435( C2425 C3435 ) C2425_=_C3436( C2425 C3436 ) C2425_=_C3437( C2425 C3437 ) \nC2425_=_C3438( C2425 C3438 ) C2425_=_C3439( C2425 C3439 ) C2482_=_C2516( C2482 C2516 ) C2482_=_C3008( C2482 C3008 ) C2482_=_C3167( C2482 C3167 ) C2482_=_C3264( C2482 C3264 ) \nC2482_=_C3421( C2482 C3421 ) C2482_=_C3422( C2482 C3422 ) C2482_=_C3423( C2482 C3423 ) C2482_=_C3424( C2482 C3424 ) C2482_=_C3425( C2482 C3425 ) C2482_=_C3426( C2482 C3426 ) \nC2482_=_C3427( C2482 C3427 ) C2482_=_C3428( C2482 C3428 ) C2516_=_C2517( C2516 C2517 ) C2516_=_C3008( C2516 C3008 ) C2516_=_C3167( C2516 C3167 ) C2516_=_C3264( C2516 C3264 ) \nC2516_=_C3421( C2516 C3421 ) C2516_=_C3422( C2516 C3422 ) C2516_=_C3423( C2516 C3423 ) C2516_=_C3424( C2516 C3424 ) C2516_=_C3425( C2516 C3425 ) C2516_=_C3426( C2516 C3426 ) \nC2516_=_C3427( C2516 C3427 ) C2516_=_C3428( C2516 C3428 ) C2517_=_C3031( C2517 C3031 ) C2517_=_C3168( C2517 C3168 ) C2517_=_C3265( C2517 C3265 ) C2517_=_C3429( C2517 C3429 ) \nC2517_=_C3430( C2517 C3430 ) C2517_=_C3431( C2517 C3431 ) C2517_=_C3432( C2517 C3432 ) C2517_=_C3433( C2517 C3433 ) C2517_=_C3434( C2517 C3434 ) C2517_=_C3435( C2517 C3435 ) \nC2517_=_C3436( C2517 C3436 ) C2517_=_C3437( C2517 C3437 ) C2517_=_C3438( C2517 C3438 ) C2517_=_C3439( C2517 C3439 ) C2795_=_C2998( C2795 C2998 ) C2795_=_C3010( C2795 C3010 ) \nC2795_=_C3125( C2795 C3125 ) C2795_=_C3176( C2795 C3176 ) C2795_=_C3272( C2795 C3272 ) C2795_=_C3424( C2795 C3424 ) C2795_=_C3434( C2795 C3434 ) C2795_=_C3448( C2795 C3448 ) \nC2795_=_C3566( C2795 C3566 ) C2795_=_C3622( C2795 C3622 ) C2795_=_C3856( C2795 C3856 ) C2795_=_C3915( C2795 C3915 ) C2795_=_C3937( C2795 C3937 ) C2795_=_C3938( C2795 C3938 ) \nC2795_=_C3939( C2795 C3939 ) C2795_=_C3940( C2795 C3940 ) C2795_=_C3941( C2795 C3941 ) C2795_=_C3942( C2795 C3942 ) C2998_=_C3010( C2998 C3010 ) C2998_=_C3125( C2998 C3125 ) \nC2998_=_C3176( C2998 C3176 ) C2998_=_C3272( C2998 C3272 ) C2998_=_C3424( C2998 C3424 ) C2998_=_C3434( C2998 C3434 ) C2998_=_C3448( C2998 C3448 ) C2998_=_C3566( C2998 C3566 ) \nC2998_=_C3622( C2998 C3622 ) C2998_=_C3856( C2998 C3856 ) C2998_=_C3915( C2998 C3915 ) C2998_=_C3937( C2998 C3937 ) C2998_=_C3938( C2998 C3938 ) C2998_=_C3939( C2998 C3939 ) \nC2998_=_C3940( C2998 C3940 ) C2998_=_C3941( C2998 C3941 ) C2998_=_C3942( C2998 C3942 ) C3008_=_C3010( C3008 C3010 ) C3008_=_C3167( C3008 C3167 ) C3008_=_C3264( C3008 C3264 ) \nC3008_=_C3421( C3008 C3421 ) C3008_=_C3422( C3008 C3422 ) C3008_=_C3423( C3008 C3423 ) C3008_=_C3424( C3008 C3424 ) C3008_=_C3425( C3008 C3425 ) C3008_=_C3426( C3008 C3426 ) \nC3008_=_C3427( C3008 C3427 ) C3008_=_C3428( C3008 C3428 ) C3010_=_C3125( C3010 C3125 ) C3010_=_C3176( C3010 C3176 ) C3010_=_C3272( C3010 C3272 ) C3010_=_C3424( C3010 C3424 ) \nC3010_=_C3434( C3010 C3434 ) C3010_=_C3448( C3010 C3448 ) C3010_=_C3566( C3010 C3566 ) C3010_=_C3622( C3010 C3622 ) C3010_=_C3856( C3010 C3856 ) C3010_=_C3915( C3010 C3915 ) \nC3010_=_C3937( C3010 C3937 ) C3010_=_C3938( C3010 C3938 ) C3010_=_C3939( C3010 C3939 ) C3010_=_C3940( C3010 C3940 ) C3010_=_C3941( C3010 C3941 ) C3010_=_C3942( C3010 C3942 ) \nC3031_=_C3168( C3031 C3168 ) C3031_=_C3265( C3031 C3265 ) C3031_=_C3429( C3031 C3429 ) C3031_=_C3430( C3031 C3430 ) C3031_=_C3431( C3031 C3431 ) C3031_=_C3432( C3031 C3432 ) \nC3031_=_C3433( C3031 C3433 ) C3031_=_C3434( C3031 C3434 ) C3031_=_C3435( C3031 C3435 ) C3031_=_C3436( C3031 C3436 ) C3031_=_C3437( C3031 C3437 ) C3031_=_C3438( C3031 C3438 ) \nC3031_=_C3439( C3031 C3439 ) C3125_=_C3176( C3125 C3176 ) C3125_=_C3272( C3125 C3272 ) C3125_=_C3424( C3125 C3424 ) C3125_=_C3434( C3125 C3434 ) C3125_=_C3448( C3125 C3448 ) \nC3125_=_C3566( C3125 C3566 ) C3125_=_C3622( C3125 C3622 ) C3125_=_C3856( C3125 C3856 ) C3125_=_C3915( C3125 C3915 ) C3125_=_C3937( C3125 C3937 ) C3125_=_C3938( C3125 C3938 ) \nC3125_=_C3939( C3125 C3939 ) C3125_=_C3940( C3125 C3940 ) C3125_=_C3941( C3125 C3941 ) C3125_=_C3942( C3125 C3942 ) C3167_=_C3168( C3167 C3168 ) C3167_=_C3176( C3167 C3176 ) \nC3167_=_C3264( C3167 C3264 ) C3167_=_C3421( C3167 C3421 ) C3167_=_C3422( C3167 C3422 ) C3167_=_C3423( C3167 C3423 ) C3167_=_C3424( C3167 C3424 ) C3167_=_C3425( C3167 C3425 ) \nC3167_=_C3426( C3167 C3426 ) C3167_=_C3427( C3167 C3427 ) C3167_=_C3428( C3167 C3428 ) C3168_=_C3176( C3168 C3176 ) C3168_=_C3265( C3168 C3265 ) C3168_=_C3429( C3168 C3429 ) \nC3168_=_C3430( C3168 C3430 ) C3168_=_C3431( C3168 C3431 ) C3168_=_C3432( C3168 C3432 ) C3168_=_C3433( C3168 C3433 ) C3168_=_C3434( C3168 C3434 ) C3168_=_C3435( C3168 C3435 ) \nC3168_=_C3436( C3168 C3436 ) C3168_=_C3437( C3168 C3437 ) C3168_=_C3438( C3168 C3438 ) C3168_=_C3439( C3168 C3439 ) C3176_=_C3272( C3176 C3272 ) C3176_=_C3424( C3176 C3424 ) \nC3176_=_C3434( C3176 C3434 ) C3176_=_C3448( C3176 C3448 ) C3176_=_C3566( C3176 C3566 ) C3176_=_C3622( C3176 C3622 ) C3176_=_C3856( C3176 C3856 ) C3176_=_C3915( C3176 C3915 ) \nC3176_=_C3937( C3176 C3937 ) C3176_=_C3938( C3176 C3938 ) C3176_=_C3939( C3176 C3939 ) C3176_=_C3940( C3176 C3940 ) C3176_=_C3941( C3176 C3941 ) C3176_=_C3942( C3176 C3942 ) \nC3264_=_C3265( C3264 C3265 ) C3264_=_C3272( C3264 C3272 ) C3264_=_C3421( C3264 C3421 ) C3264_=_C3422( C3264 C3422 ) C3264_=_C3423( C3264 C3423 ) C3264_=_C3424( C3264 C3424 ) \nC3264_=_C3425( C3264 C3425 ) C3264_=_C3426( C3264 C3426 ) C3264_=_C3427( C3264 C3427 ) C3264_=_C3428( C3264 C3428 ) C3265_=_C3272( C3265 C3272 ) C3265_=_C3429( C3265 C3429 ) \nC3265_=_C3430( C3265 C3430 ) C3265_=_C3431( C3265 C3431 ) C3265_=_C3432( C3265 C3432 ) C3265_=_C3433( C3265 C3433 ) C3265_=_C3434( C3265 C3434 ) C3265_=_C3435( C3265 C3435 ) \nC3265_=_C3436( C3265 C3436 ) C3265_=_C3437( C3265 C3437 ) C3265_=_C3438( C3265 C3438 ) C3265_=_C3439( C3265 C3439 ) C3272_=_C3424( C3272 C3424 ) C3272_=_C3434( C3272 C3434 ) \nC3272_=_C3448( C3272 C3448 ) C3272_=_C3566( C3272 C3566 ) C3272_=_C3622( C3272 C3622 ) C3272_=_C3856( C3272 C3856 ) C3272_=_C3915( C3272 C3915 ) C3272_=_C3937( C3272 C3937 ) \nC3272_=_C3938( C3272 C3938 ) C3272_=_C3939( C3272 C3939 ) C3272_=_C3940( C3272 C3940 ) C3272_=_C3941( C3272 C3941 ) C3272_=_C3942( C3272 C3942 ) C3421_=_C3422( C3421 C3422 ) \nC3421_=_C3423( C3421 C3423 ) C3421_=_C3424( C3421 C3424 ) C3421_=_C3425( C3421 C3425 ) C3421_=_C3426( C3421 C3426 ) C3421_=_C3427( C3421 C3427 ) C3421_=_C3428( C3421 C3428 ) \nC3421_=_C3429( C3421 C3429 ) C3421_=_C3566( C3421 C3566 ) C3422_=_C3423( C3422 C3423 ) C3422_=_C3424( C3422 C3424 ) C3422_=_C3425( C3422 C3425 ) C3422_=_C3426( C3422 C3426 ) \nC3422_=_C3427( C3422 C3427 ) C3422_=_C3428( C3422 C3428 ) C3423_=_C3424( C3423 C3424 ) C3423_=_C3425( C3423 C3425 ) C3423_=_C3426( C3423 C3426 ) C3423_=_C3427( C3423 C3427 ) \nC3423_=_C3428( C3423 C3428 ) C3423_=_C3433( C3423 C3433 ) C3423_=_C3915( C3423 C3915 ) C3424_=_C3425( C3424 C3425 ) C3424_=_C3426( C3424 C3426 ) C3424_=_C3427( C3424 C3427 ) \nC3424_=_C3428( C3424 C3428 ) C3424_=_C3434( C3424 C3434 ) C3424_=_C3448( C3424 C3448 ) C3424_=_C3566( C3424 C3566 ) C3424_=_C3622( C3424 C3622 ) C3424_=_C3856( C3424 C3856 ) \nC3424_=_C3915( C3424 C3915 ) C3424_=_C3937( C3424 C3937 ) C3424_=_C3938( C3424 C3938 ) C3424_=_C3939( C3424 C3939 ) C3424_=_C3940( C3424 C3940 ) C3424_=_C3941( C3424 C3941 ) \nC3424_=_C3942( C3424 C3942 ) C3425_=_C3426( C3425 C3426 ) C3425_=_C3427( C3425 C3427 ) C3425_=_C3428( C3425 C3428 ) C3426_=_C3427( C3426 C3427 ) C3426_=_C3428( C3426 C3428 ) \nC3426_=_C3437( C3426 C3437 ) C3426_=_C3938( C3426 C3938 ) C3427_=_C3428( C3427 C3428 ) C3427_=_C3939( C3427 C3939 ) C3428_=_C3942( C3428 C3942 ) C3429_=_C3430( C3429 C3430 ) \nC3429_=_C3431( C3429 C3431 ) C3429_=_C3432( C3429 C3432 ) C3429_=_C3433( C3429 C3433 ) C3429_=_C3434( C3429 C3434 ) C3429_=_C3435( C3429 C3435 ) C3429_=_C3436( C3429 C3436 ) \nC3429_=_C3437( C3429 C3437 ) C3429_=_C3438( C3429 C3438 ) C3429_=_C3439(</w:t>
      </w:r>
    </w:p>
    <w:p>
      <w:pPr>
        <w:pStyle w:val="PreformattedText"/>
        <w:bidi w:val="0"/>
        <w:spacing w:before="0" w:after="0"/>
        <w:jc w:val="left"/>
        <w:rPr/>
      </w:pPr>
      <w:r>
        <w:rPr/>
        <w:t xml:space="preserve"> </w:t>
      </w:r>
      <w:r>
        <w:rPr/>
        <w:t>C3429 C3439 ) C3429_=_C3566( C3429 C3566 ) C3430_=_C3431( C3430 C3431 ) C3430_=_C3432( C3430 C3432 ) \nC3430_=_C3433( C3430 C3433 ) C3430_=_C3434( C3430 C3434 ) C3430_=_C3435( C3430 C3435 ) C3430_=_C3436( C3430 C3436 ) C3430_=_C3437( C3430 C3437 ) C3430_=_C3438( C3430 C3438 ) \nC3430_=_C3439( C3430 C3439 ) C3431_=_C3432( C3431 C3432 ) C3431_=_C3433( C3431 C3433 ) C3431_=_C3434( C3431 C3434 ) C3431_=_C3435( C3431 C3435 ) C3431_=_C3436( C3431 C3436 ) \nC3431_=_C3437( C3431 C3437 ) C3431_=_C3438( C3431 C3438 ) C3431_=_C3439( C3431 C3439 ) C3432_=_C3433( C3432 C3433 ) C3432_=_C3434( C3432 C3434 ) C3432_=_C3435( C3432 C3435 ) \nC3432_=_C3436( C3432 C3436 ) C3432_=_C3437( C3432 C3437 ) C3432_=_C3438( C3432 C3438 ) C3432_=_C3439( C3432 C3439 ) C3433_=_C3434( C3433 C3434 ) C3433_=_C3435( C3433 C3435 ) \nC3433_=_C3436( C3433 C3436 ) C3433_=_C3437( C3433 C3437 ) C3433_=_C3438( C3433 C3438 ) C3433_=_C3439( C3433 C3439 ) C3433_=_C3915( C3433 C3915 ) C3434_=_C3435( C3434 C3435 ) \nC3434_=_C3436( C3434 C3436 ) C3434_=_C3437( C3434 C3437 ) C3434_=_C3438( C3434 C3438 ) C3434_=_C3439( C3434 C3439 ) C3434_=_C3448( C3434 C3448 ) C3434_=_C3566( C3434 C3566 ) \nC3434_=_C3622( C3434 C3622 ) C3434_=_C3856( C3434 C3856 ) C3434_=_C3915( C3434 C3915 ) C3434_=_C3937( C3434 C3937 ) C3434_=_C3938( C3434 C3938 ) C3434_=_C3939( C3434 C3939 ) \nC3434_=_C3940( C3434 C3940 ) C3434_=_C3941( C3434 C3941 ) C3434_=_C3942( C3434 C3942 ) C3435_=_C3436( C3435 C3436 ) C3435_=_C3437( C3435 C3437 ) C3435_=_C3438( C3435 C3438 ) \nC3435_=_C3439( C3435 C3439 ) C3436_=_C3437( C3436 C3437 ) C3436_=_C3438( C3436 C3438 ) C3436_=_C3439( C3436 C3439 ) C3437_=_C3438( C3437 C3438 ) C3437_=_C3439( C3437 C3439 ) \nC3437_=_C3938( C3437 C3938 ) C3438_=_C3439( C3438 C3439 ) C3448_=_C3566( C3448 C3566 ) C3448_=_C3622( C3448 C3622 ) C3448_=_C3856( C3448 C3856 ) C3448_=_C3915( C3448 C3915 ) \nC3448_=_C3937( C3448 C3937 ) C3448_=_C3938( C3448 C3938 ) C3448_=_C3939( C3448 C3939 ) C3448_=_C3940( C3448 C3940 ) C3448_=_C3941( C3448 C3941 ) C3448_=_C3942( C3448 C3942 ) \nC3566_=_C3622( C3566 C3622 ) C3566_=_C3856( C3566 C3856 ) C3566_=_C3915( C3566 C3915 ) C3566_=_C3937( C3566 C3937 ) C3566_=_C3938( C3566 C3938 ) C3566_=_C3939( C3566 C3939 ) \nC3566_=_C3940( C3566 C3940 ) C3566_=_C3941( C3566 C3941 ) C3566_=_C3942( C3566 C3942 ) C3622_=_C3856( C3622 C3856 ) C3622_=_C3915( C3622 C3915 ) C3622_=_C3937( C3622 C3937 ) \nC3622_=_C3938( C3622 C3938 ) C3622_=_C3939( C3622 C3939 ) C3622_=_C3940( C3622 C3940 ) C3622_=_C3941( C3622 C3941 ) C3622_=_C3942( C3622 C3942 ) C3856_=_C3915( C3856 C3915 ) \nC3856_=_C3937( C3856 C3937 ) C3856_=_C3938( C3856 C3938 ) C3856_=_C3939( C3856 C3939 ) C3856_=_C3940( C3856 C3940 ) C3856_=_C3941( C3856 C3941 ) C3856_=_C3942( C3856 C3942 ) \nC3915_=_C3937( C3915 C3937 ) C3915_=_C3938( C3915 C3938 ) C3915_=_C3939( C3915 C3939 ) C3915_=_C3940( C3915 C3940 ) C3915_=_C3941( C3915 C3941 ) C3915_=_C3942( C3915 C3942 ) \nC3937_=_C3938( C3937 C3938 ) C3937_=_C3939( C3937 C3939 ) C3937_=_C3940( C3937 C3940 ) C3937_=_C3941( C3937 C3941 ) C3937_=_C3942( C3937 C3942 ) C3938_=_C3939( C3938 C3939 ) \nC3938_=_C3940( C3938 C3940 ) C3938_=_C3941( C3938 C3941 ) C3938_=_C3942( C3938 C3942 ) C3939_=_C3940( C3939 C3940 ) C3939_=_C3941( C3939 C3941 ) C3939_=_C3942( C3939 C3942 ) \nC3940_=_C3941( C3940 C3941 ) C3940_=_C3942( C3940 C3942 ) C3941_=_C3942( C3941 C3942 ) "];173-&gt;250[label="99: C444 C549 C626 C807 C857 \nC873 C874 C875 C876 C877 C878 \nC879 C880 C881 C882 C883 C884 \nC885 C886 C887 C888 C889 C890 \nC891 C892 C894 C895 C897 C898 \nC899 C900 C984 C1011 C1012 C1020 \nC1274 C1275 C1282 C1595 C1599 C1722 \nC1729 C1782 C1848 C1849 C1856 C1870 \nC1888 C2012 C2019 C2097 C2127 C2146 \nC2153 C2266 C2425 C2482 C2516 C2517 \nC2795 C2998 C3008 C3010 C3031 C3125 \nC3167 C3168 C3176 C3264 C3265 C3272 \nC3421 C3422 C3423 C3425 C3426 C3427 \nC3428 C3429 C3430 C3431 C3432 C3433 \nC3435 C3436 C3437 C3438 C3439 C3448 \nC3566 C3622 C3856 C3915 C3937 C3938 \nC3939 C3940 C3941 C3942 \n1226: C444_=_C626 ,C444_=_C807 ,C444_=_C1011 ,C444_=_C1274 ,C444_=_C1595 ,\nC444_=_C1722 ,C444_=_C1848 ,C444_=_C1870 ,C444_=_C2012 ,C444_=_C2146 ,C444_=_C2266 ,\nC444_=_C2482 ,C444_=_C2516 ,C444_=_C3008 ,C444_=_C3167 ,C444_=_C3264 ,C444_=_C3421 ,\nC444_=_C3422 ,C444_=_C3423 ,C444_=_C3425 ,C444_=_C3426 ,C444_=_C3427 ,C444_=_C3428 ,\nC549_=_C857 ,C549_=_C984 ,C549_=_C1012 ,C549_=_C1275 ,C549_=_C1782 ,C549_=_C1849 ,\nC549_=_C1888 ,C549_=_C2097 ,C549_=_C2425 ,C549_=_C2517 ,C549_=_C3031 ,C549_=_C3168 ,\nC549_=_C3265 ,C549_=_C3429 ,C549_=_C3430 ,C549_=_C3431 ,C549_=_C3432 ,C549_=_C3433 ,\nC549_=_C3435 ,C549_=_C3436 ,C549_=_C3437 ,C549_=_C3438 ,C549_=_C3439 ,C626_=_C807 ,\nC626_=_C1011 ,C626_=_C1274 ,C626_=_C1595 ,C626_=_C1722 ,C626_=_C1848 ,C626_=_C1870 ,\nC626_=_C2012 ,C626_=_C2146 ,C626_=_C2266 ,C626_=_C2482 ,C626_=_C2516 ,C626_=_C3008 ,\nC626_=_C3167 ,C626_=_C3264 ,C626_=_C3421 ,C626_=_C3422 ,C626_=_C3423 ,C626_=_C3425 ,\nC626_=_C3426 ,C626_=_C3427 ,C626_=_C3428 ,C807_=_C1011 ,C807_=_C1274 ,C807_=_C1595 ,\nC807_=_C1722 ,C807_=_C1848 ,C807_=_C1870 ,C807_=_C2012 ,C807_=_C2146 ,C807_=_C2266 ,\nC807_=_C2482 ,C807_=_C2516 ,C807_=_C3008 ,C807_=_C3167 ,C807_=_C3264 ,C807_=_C3421 ,\nC807_=_C3422 ,C807_=_C3423 ,C807_=_C3425 ,C807_=_C3426 ,C807_=_C3427 ,C807_=_C3428 ,\nC857_=_C984 ,C857_=_C1012 ,C857_=_C1275 ,C857_=_C1782 ,C857_=_C1849 ,C857_=_C1888 ,\nC857_=_C2097 ,C857_=_C2425 ,C857_=_C2517 ,C857_=_C3031 ,C857_=_C3168 ,C857_=_C3265 ,\nC857_=_C3429 ,C857_=_C3430 ,C857_=_C3431 ,C857_=_C3432 ,C857_=_C3433 ,C857_=_C3435 ,\nC857_=_C3436 ,C857_=_C3437 ,C857_=_C3438 ,C857_=_C3439 ,C873_=_C874 ,C873_=_C875 ,\nC873_=_C876 ,C873_=_C877 ,C873_=_C878 ,C873_=_C879 ,C873_=_C880 ,C873_=_C881 ,\nC873_=_C882 ,C873_=_C883 ,C873_=_C884 ,C873_=_C885 ,C873_=_C886 ,C873_=_C887 ,\nC873_=_C888 ,C873_=_C889 ,C873_=_C890 ,C873_=_C891 ,C873_=_C892 ,C873_=_C894 ,\nC873_=_C895 ,C873_=_C897 ,C873_=_C898 ,C873_=_C899 ,C873_=_C900 ,C874_=_C875 ,\nC874_=_C876 ,C874_=_C877 ,C874_=_C878 ,C874_=_C879 ,C874_=_C880 ,C874_=_C881 ,\nC874_=_C882 ,C874_=_C883 ,C874_=_C884 ,C874_=_C885 ,C874_=_C886 ,C874_=_C887 ,\nC874_=_C888 ,C874_=_C889 ,C874_=_C890 ,C874_=_C891 ,C874_=_C892 ,C874_=_C894 ,\nC874_=_C895 ,C874_=_C897 ,C874_=_C898 ,C874_=_C899 ,C874_=_C900 ,C875_=_C876 ,\nC875_=_C877 ,C875_=_C878 ,C875_=_C879 ,C875_=_C880 ,C875_=_C881 ,C875_=_C882 ,\nC875_=_C883 ,C875_=_C884 ,C875_=_C885 ,C875_=_C886 ,C875_=_C887 ,C875_=_C888 ,\nC875_=_C889 ,C875_=_C890 ,C875_=_C891 ,C875_=_C892 ,C875_=_C894 ,C875_=_C895 ,\nC875_=_C897 ,C875_=_C898 ,C875_=_C899 ,C875_=_C900 ,C876_=_C877 ,C876_=_C878 ,\nC876_=_C879 ,C876_=_C880 ,C876_=_C881 ,C876_=_C882 ,C876_=_C883 ,C876_=_C884 ,\nC876_=_C885 ,C876_=_C886 ,C876_=_C887 ,C876_=_C888 ,C876_=_C889 ,C876_=_C890 ,\nC876_=_C891 ,C876_=_C892 ,C876_=_C894 ,C876_=_C895 ,C876_=_C897 ,C876_=_C898 ,\nC876_=_C899 ,C876_=_C900 ,C876_=_C1595 ,C876_=_C1599 ,C877_=_C878 ,C877_=_C879 ,\nC877_=_C880 ,C877_=_C881 ,C877_=_C882 ,C877_=_C883 ,C877_=_C884 ,C877_=_C885 ,\nC877_=_C886 ,C877_=_C887 ,C877_=_C888 ,C877_=_C889 ,C877_=_C890 ,C877_=_C891 ,\nC877_=_C892 ,C877_=_C894 ,C877_=_C895 ,C877_=_C897 ,C877_=_C898 ,C877_=_C899 ,\nC877_=_C900 ,C877_=_C1722 ,C877_=_C1729 ,C878_=_C879 ,C878_=_C880 ,C878_=_C881 ,\nC878_=_C882 ,C878_=_C883 ,C878_=_C884 ,C878_=_C885 ,C878_=_C886 ,C878_=_C887 ,\nC878_=_C888 ,C878_=_C889 ,C878_=_C890 ,C878_=_C891 ,C878_=_C892 ,C878_=_C894 ,\nC878_=_C895 ,C878_=_C897 ,C878_=_C898 ,C878_=_C899 ,C878_=_C900 ,C878_=_C2012 ,\nC878_=_C2019 ,C879_=_C880 ,C879_=_C881 ,C879_=_C882 ,C879_=_C883 ,C879_=_C884 ,\nC879_=_C885 ,C879_=_C886 ,C879_=_C887 ,C879_=_C888 ,C879_=_C889 ,C879_=_C890 ,\nC879_=_C891 ,C879_=_C892 ,C879_=_C894 ,C879_=_C895 ,C879_=_C897 ,C879_=_C898 ,\nC879_=_C899 ,C879_=_C900 ,C880_=_C881 ,C880_=_C882 ,C880_=_C883 ,C880_=_C884 ,\nC880_=_C885 ,C880_=_C886 ,C880_=_C887 ,C880_=_C888 ,C880_=_C889 ,C880_=_C890 ,\nC880_=_C891 ,C880_=_C892 ,C880_=_C894 ,C880_=_C895 ,C880_=_C897 ,C880_=_C898 ,\nC880_=_C899 ,C880_=_C900 ,C880_=_C2146 ,C880_=_C2153 ,C881_=_C882 ,C881_=_C883 ,\nC881_=_C884 ,C881_=_C885 ,C881_=_C886 ,C881_=_C887 ,C881_=_C888 ,C881_=_C889 ,\nC881_=_C890 ,C881_=_C891 ,C881_=_C892 ,C881_=_C894 ,C881_=_C895 ,C881_=_C897 ,\nC881_=_C898 ,C881_=_C899 ,C881_=_C900 ,C882_=_C883 ,C882_=_C884 ,C882_=_C885 ,\nC882_=_C886 ,C882_=_C887 ,C882_=_C888 ,C882_=_C889 ,C882_=_C890 ,C882_=_C891 ,\nC882_=_C892 ,C882_=_C894 ,C882_=_C895 ,C882_=_C897 ,C882_=_C898 ,C882_=_C899 ,\nC882_=_C900 ,C883_=_C884 ,C883_=_C885 ,C883_=_C886 ,C883_=_C887 ,C883_=_C888 ,\nC883_=_C889 ,C883_=_C890 ,C883_=_C891 ,C883_=_C892 ,C883_=_C894 ,C883_=_C895 ,\nC883_=_C897 ,C883_=_C898 ,C883_=_C899 ,C883_=_C900 ,C884_=_C885 ,C884_=_C886 ,\nC884_=_C887 ,C884_=_C888 ,C884_=_C889 ,C884_=_C890 ,C884_=_C891 ,C884_=_C892 ,\nC884_=_C894 ,C884_=_C895 ,C884_=_C897 ,C884_=_C898 ,C884_=_C899 ,C884_=_C900 ,\nC885_=_C886 ,C885_=_C887 ,C885_=_C888 ,C885_=_C889 ,C885_=_C890 ,C885_=_C891 ,\nC885_=_C892 ,C885_=_C894 ,C885_=_C895 ,C885_=_C897 ,C885_=_C898 ,C885_=_C899 ,\nC885_=_C900 ,C886_=_C887 ,C886_=_C888 ,C886_=_C889 ,C886_=_C890 ,C886_=_C891 ,\nC886_=_C892 ,C886_=_C894 ,C886_=_C895 ,C886_=_C897 ,C886_=_C898 ,C886_=_C899 ,\nC886_=_C900 ,C887_=_C888 ,C887_=_C889 ,C887_=_C890 ,C887_=_C891 ,C887_=_C892 ,\nC887_=_C894 ,C887_=_C895 ,C887_=_C897 ,C887_=_C898 ,C887_=_C899 ,C887_=_C900 ,\nC888_=_C889 ,C888_=_C890 ,C888_=_C891 ,C888_=_C892 ,C888_=_C894 ,C888_=_C895 ,\nC888_=_C897 ,C888_=_C898 ,C888_=_C899 ,C888_=_C900 ,C888_=_C3008 ,C888_=_C3010 ,\nC889_=_C890 ,C889_=_C891 ,C889_=_C892 ,C889_=_C894 ,C889_=_C895 ,C889_=_C897 ,\nC889_=_C898 ,C889_=_C899 ,C889_=_C900 ,C890_=_C891 ,C890_=_C892 ,C890_=_C894 ,\nC890_=_C895 ,C890_=_C897 ,C890_=_C898 ,C890_=_C899 ,C890_=_C900 ,C891_=_C892 ,\nC891_=_C894 ,C891_=_C895 ,C891_=_C897 ,C891_=_C898 ,C891_=_C899 ,C891_=_C900 ,\nC892_=_C894 ,C892_=_C895 ,C892_=_C897 ,C892_=_C898 ,C892_=_C899 ,C892_=_C900 ,\nC894_=_C895 ,C894_=_C897 ,C894_=_C898 ,C894_=_C899 ,C894_=_C900</w:t>
      </w:r>
    </w:p>
    <w:p>
      <w:pPr>
        <w:pStyle w:val="PreformattedText"/>
        <w:bidi w:val="0"/>
        <w:spacing w:before="0" w:after="0"/>
        <w:jc w:val="left"/>
        <w:rPr/>
      </w:pPr>
      <w:r>
        <w:rPr/>
        <w:t xml:space="preserve"> </w:t>
      </w:r>
      <w:r>
        <w:rPr/>
        <w:t>,C895_=_C897 ,\nC895_=_C898 ,C895_=_C899 ,C895_=_C900 ,C897_=_C898 ,C897_=_C899 ,C897_=_C900 ,\nC897_=_C3426 ,C897_=_C3437 ,C897_=_C3938 ,C898_=_C899 ,C898_=_C900 ,C898_=_C3427 ,\nC898_=_C3939 ,C899_=_C900 ,C900_=_C3428 ,C900_=_C3942 ,C984_=_C1012 ,C984_=_C1275 ,\nC984_=_C1782 ,C984_=_C1849 ,C984_=_C1888 ,C984_=_C2097 ,C984_=_C2425 ,C984_=_C2517 ,\nC984_=_C3031 ,C984_=_C3168 ,C984_=_C3265 ,C984_=_C3429 ,C984_=_C3430 ,C984_=_C3431 ,\nC984_=_C3432 ,C984_=_C3433 ,C984_=_C3435 ,C984_=_C3436 ,C984_=_C3437 ,C984_=_C3438 ,\nC984_=_C3439 ,C1011_=_C1012 ,C1011_=_C1020 ,C1011_=_C1274 ,C1011_=_C1595 ,C1011_=_C1722 ,\nC1011_=_C1848 ,C1011_=_C1870 ,C1011_=_C2012 ,C1011_=_C2146 ,C1011_=_C2266 ,C1011_=_C2482 ,\nC1011_=_C2516 ,C1011_=_C3008 ,C1011_=_C3167 ,C1011_=_C3264 ,C1011_=_C3421 ,C1011_=_C3422 ,\nC1011_=_C3423 ,C1011_=_C3425 ,C1011_=_C3426 ,C1011_=_C3427 ,C1011_=_C3428 ,C1012_=_C1020 ,\nC1012_=_C1275 ,C1012_=_C1782 ,C1012_=_C1849 ,C1012_=_C1888 ,C1012_=_C2097 ,C1012_=_C2425 ,\nC1012_=_C2517 ,C1012_=_C3031 ,C1012_=_C3168 ,C1012_=_C3265 ,C1012_=_C3429 ,C1012_=_C3430 ,\nC1012_=_C3431 ,C1012_=_C3432 ,C1012_=_C3433 ,C1012_=_C3435 ,C1012_=_C3436 ,C1012_=_C3437 ,\nC1012_=_C3438 ,C1012_=_C3439 ,C1020_=_C1282 ,C1020_=_C1599 ,C1020_=_C1729 ,C1020_=_C1856 ,\nC1020_=_C2019 ,C1020_=_C2127 ,C1020_=_C2153 ,C1020_=_C2795 ,C1020_=_C2998 ,C1020_=_C3010 ,\nC1020_=_C3125 ,C1020_=_C3176 ,C1020_=_C3272 ,C1020_=_C3448 ,C1020_=_C3566 ,C1020_=_C3622 ,\nC1020_=_C3856 ,C1020_=_C3915 ,C1020_=_C3937 ,C1020_=_C3938 ,C1020_=_C3939 ,C1020_=_C3940 ,\nC1020_=_C3941 ,C1020_=_C3942 ,C1274_=_C1275 ,C1274_=_C1282 ,C1274_=_C1595 ,C1274_=_C1722 ,\nC1274_=_C1848 ,C1274_=_C1870 ,C1274_=_C2012 ,C1274_=_C2146 ,C1274_=_C2266 ,C1274_=_C2482 ,\nC1274_=_C2516 ,C1274_=_C3008 ,C1274_=_C3167 ,C1274_=_C3264 ,C1274_=_C3421 ,C1274_=_C3422 ,\nC1274_=_C3423 ,C1274_=_C3425 ,C1274_=_C3426 ,C1274_=_C3427 ,C1274_=_C3428 ,C1275_=_C1282 ,\nC1275_=_C1782 ,C1275_=_C1849 ,C1275_=_C1888 ,C1275_=_C2097 ,C1275_=_C2425 ,C1275_=_C2517 ,\nC1275_=_C3031 ,C1275_=_C3168 ,C1275_=_C3265 ,C1275_=_C3429 ,C1275_=_C3430 ,C1275_=_C3431 ,\nC1275_=_C3432 ,C1275_=_C3433 ,C1275_=_C3435 ,C1275_=_C3436 ,C1275_=_C3437 ,C1275_=_C3438 ,\nC1275_=_C3439 ,C1282_=_C1599 ,C1282_=_C1729 ,C1282_=_C1856 ,C1282_=_C2019 ,C1282_=_C2127 ,\nC1282_=_C2153 ,C1282_=_C2795 ,C1282_=_C2998 ,C1282_=_C3010 ,C1282_=_C3125 ,C1282_=_C3176 ,\nC1282_=_C3272 ,C1282_=_C3448 ,C1282_=_C3566 ,C1282_=_C3622 ,C1282_=_C3856 ,C1282_=_C3915 ,\nC1282_=_C3937 ,C1282_=_C3938 ,C1282_=_C3939 ,C1282_=_C3940 ,C1282_=_C3941 ,C1282_=_C3942 ,\nC1595_=_C1599 ,C1595_=_C1722 ,C1595_=_C1848 ,C1595_=_C1870 ,C1595_=_C2012 ,C1595_=_C2146 ,\nC1595_=_C2266 ,C1595_=_C2482 ,C1595_=_C2516 ,C1595_=_C3008 ,C1595_=_C3167 ,C1595_=_C3264 ,\nC1595_=_C3421 ,C1595_=_C3422 ,C1595_=_C3423 ,C1595_=_C3425 ,C1595_=_C3426 ,C1595_=_C3427 ,\nC1595_=_C3428 ,C1599_=_C1729 ,C1599_=_C1856 ,C1599_=_C2019 ,C1599_=_C2127 ,C1599_=_C2153 ,\nC1599_=_C2795 ,C1599_=_C2998 ,C1599_=_C3010 ,C1599_=_C3125 ,C1599_=_C3176 ,C1599_=_C3272 ,\nC1599_=_C3448 ,C1599_=_C3566 ,C1599_=_C3622 ,C1599_=_C3856 ,C1599_=_C3915 ,C1599_=_C3937 ,\nC1599_=_C3938 ,C1599_=_C3939 ,C1599_=_C3940 ,C1599_=_C3941 ,C1599_=_C3942 ,C1722_=_C1729 ,\nC1722_=_C1848 ,C1722_=_C1870 ,C1722_=_C2012 ,C1722_=_C2146 ,C1722_=_C2266 ,C1722_=_C2482 ,\nC1722_=_C2516 ,C1722_=_C3008 ,C1722_=_C3167 ,C1722_=_C3264 ,C1722_=_C3421 ,C1722_=_C3422 ,\nC1722_=_C3423 ,C1722_=_C3425 ,C1722_=_C3426 ,C1722_=_C3427 ,C1722_=_C3428 ,C1729_=_C1856 ,\nC1729_=_C2019 ,C1729_=_C2127 ,C1729_=_C2153 ,C1729_=_C2795 ,C1729_=_C2998 ,C1729_=_C3010 ,\nC1729_=_C3125 ,C1729_=_C3176 ,C1729_=_C3272 ,C1729_=_C3448 ,C1729_=_C3566 ,C1729_=_C3622 ,\nC1729_=_C3856 ,C1729_=_C3915 ,C1729_=_C3937 ,C1729_=_C3938 ,C1729_=_C3939 ,C1729_=_C3940 ,\nC1729_=_C3941 ,C1729_=_C3942 ,C1782_=_C1849 ,C1782_=_C1888 ,C1782_=_C2097 ,C1782_=_C2425 ,\nC1782_=_C2517 ,C1782_=_C3031 ,C1782_=_C3168 ,C1782_=_C3265 ,C1782_=_C3429 ,C1782_=_C3430 ,\nC1782_=_C3431 ,C1782_=_C3432 ,C1782_=_C3433 ,C1782_=_C3435 ,C1782_=_C3436 ,C1782_=_C3437 ,\nC1782_=_C3438 ,C1782_=_C3439 ,C1848_=_C1849 ,C1848_=_C1856 ,C1848_=_C1870 ,C1848_=_C2012 ,\nC1848_=_C2146 ,C1848_=_C2266 ,C1848_=_C2482 ,C1848_=_C2516 ,C1848_=_C3008 ,C1848_=_C3167 ,\nC1848_=_C3264 ,C1848_=_C3421 ,C1848_=_C3422 ,C1848_=_C3423 ,C1848_=_C3425 ,C1848_=_C3426 ,\nC1848_=_C3427 ,C1848_=_C3428 ,C1849_=_C1856 ,C1849_=_C1888 ,C1849_=_C2097 ,C1849_=_C2425 ,\nC1849_=_C2517 ,C1849_=_C3031 ,C1849_=_C3168 ,C1849_=_C3265 ,C1849_=_C3429 ,C1849_=_C3430 ,\nC1849_=_C3431 ,C1849_=_C3432 ,C1849_=_C3433 ,C1849_=_C3435 ,C1849_=_C3436 ,C1849_=_C3437 ,\nC1849_=_C3438 ,C1849_=_C3439 ,C1856_=_C2019 ,C1856_=_C2127 ,C1856_=_C2153 ,C1856_=_C2795 ,\nC1856_=_C2998 ,C1856_=_C3010 ,C1856_=_C3125 ,C1856_=_C3176 ,C1856_=_C3272 ,C1856_=_C3448 ,\nC1856_=_C3566 ,C1856_=_C3622 ,C1856_=_C3856 ,C1856_=_C3915 ,C1856_=_C3937 ,C1856_=_C3938 ,\nC1856_=_C3939 ,C1856_=_C3940 ,C1856_=_C3941 ,C1856_=_C3942 ,C1870_=_C2012 ,C1870_=_C2146 ,\nC1870_=_C2266 ,C1870_=_C2482 ,C1870_=_C2516 ,C1870_=_C3008 ,C1870_=_C3167 ,C1870_=_C3264 ,\nC1870_=_C3421 ,C1870_=_C3422 ,C1870_=_C3423 ,C1870_=_C3425 ,C1870_=_C3426 ,C1870_=_C3427 ,\nC1870_=_C3428 ,C1888_=_C2097 ,C1888_=_C2425 ,C1888_=_C2517 ,C1888_=_C3031 ,C1888_=_C3168 ,\nC1888_=_C3265 ,C1888_=_C3429 ,C1888_=_C3430 ,C1888_=_C3431 ,C1888_=_C3432 ,C1888_=_C3433 ,\nC1888_=_C3435 ,C1888_=_C3436 ,C1888_=_C3437 ,C1888_=_C3438 ,C1888_=_C3439 ,C2012_=_C2019 ,\nC2012_=_C2146 ,C2012_=_C2266 ,C2012_=_C2482 ,C2012_=_C2516 ,C2012_=_C3008 ,C2012_=_C3167 ,\nC2012_=_C3264 ,C2012_=_C3421 ,C2012_=_C3422 ,C2012_=_C3423 ,C2012_=_C3425 ,C2012_=_C3426 ,\nC2012_=_C3427 ,C2012_=_C3428 ,C2019_=_C2127 ,C2019_=_C2153 ,C2019_=_C2795 ,C2019_=_C2998 ,\nC2019_=_C3010 ,C2019_=_C3125 ,C2019_=_C3176 ,C2019_=_C3272 ,C2019_=_C3448 ,C2019_=_C3566 ,\nC2019_=_C3622 ,C2019_=_C3856 ,C2019_=_C3915 ,C2019_=_C3937 ,C2019_=_C3938 ,C2019_=_C3939 ,\nC2019_=_C3940 ,C2019_=_C3941 ,C2019_=_C3942 ,C2097_=_C2425 ,C2097_=_C2517 ,C2097_=_C3031 ,\nC2097_=_C3168 ,C2097_=_C3265 ,C2097_=_C3429 ,C2097_=_C3430 ,C2097_=_C3431 ,C2097_=_C3432 ,\nC2097_=_C3433 ,C2097_=_C3435 ,C2097_=_C3436 ,C2097_=_C3437 ,C2097_=_C3438 ,C2097_=_C3439 ,\nC2127_=_C2153 ,C2127_=_C2795 ,C2127_=_C2998 ,C2127_=_C3010 ,C2127_=_C3125 ,C2127_=_C3176 ,\nC2127_=_C3272 ,C2127_=_C3448 ,C2127_=_C3566 ,C2127_=_C3622 ,C2127_=_C3856 ,C2127_=_C3915 ,\nC2127_=_C3937 ,C2127_=_C3938 ,C2127_=_C3939 ,C2127_=_C3940 ,C2127_=_C3941 ,C2127_=_C3942 ,\nC2146_=_C2153 ,C2146_=_C2266 ,C2146_=_C2482 ,C2146_=_C2516 ,C2146_=_C3008 ,C2146_=_C3167 ,\nC2146_=_C3264 ,C2146_=_C3421 ,C2146_=_C3422 ,C2146_=_C3423 ,C2146_=_C3425 ,C2146_=_C3426 ,\nC2146_=_C3427 ,C2146_=_C3428 ,C2153_=_C2795 ,C2153_=_C2998 ,C2153_=_C3010 ,C2153_=_C3125 ,\nC2153_=_C3176 ,C2153_=_C3272 ,C2153_=_C3448 ,C2153_=_C3566 ,C2153_=_C3622 ,C2153_=_C3856 ,\nC2153_=_C3915 ,C2153_=_C3937 ,C2153_=_C3938 ,C2153_=_C3939 ,C2153_=_C3940 ,C2153_=_C3941 ,\nC2153_=_C3942 ,C2266_=_C2482 ,C2266_=_C2516 ,C2266_=_C3008 ,C2266_=_C3167 ,C2266_=_C3264 ,\nC2266_=_C3421 ,C2266_=_C3422 ,C2266_=_C3423 ,C2266_=_C3425 ,C2266_=_C3426 ,C2266_=_C3427 ,\nC2266_=_C3428 ,C2425_=_C2517 ,C2425_=_C3031 ,C2425_=_C3168 ,C2425_=_C3265 ,C2425_=_C3429 ,\nC2425_=_C3430 ,C2425_=_C3431 ,C2425_=_C3432 ,C2425_=_C3433 ,C2425_=_C3435 ,C2425_=_C3436 ,\nC2425_=_C3437 ,C2425_=_C3438 ,C2425_=_C3439 ,C2482_=_C2516 ,C2482_=_C3008 ,C2482_=_C3167 ,\nC2482_=_C3264 ,C2482_=_C3421 ,C2482_=_C3422 ,C2482_=_C3423 ,C2482_=_C3425 ,C2482_=_C3426 ,\nC2482_=_C3427 ,C2482_=_C3428 ,C2516_=_C2517 ,C2516_=_C3008 ,C2516_=_C3167 ,C2516_=_C3264 ,\nC2516_=_C3421 ,C2516_=_C3422 ,C2516_=_C3423 ,C2516_=_C3425 ,C2516_=_C3426 ,C2516_=_C3427 ,\nC2516_=_C3428 ,C2517_=_C3031 ,C2517_=_C3168 ,C2517_=_C3265 ,C2517_=_C3429 ,C2517_=_C3430 ,\nC2517_=_C3431 ,C2517_=_C3432 ,C2517_=_C3433 ,C2517_=_C3435 ,C2517_=_C3436 ,C2517_=_C3437 ,\nC2517_=_C3438 ,C2517_=_C3439 ,C2795_=_C2998 ,C2795_=_C3010 ,C2795_=_C3125 ,C2795_=_C3176 ,\nC2795_=_C3272 ,C2795_=_C3448 ,C2795_=_C3566 ,C2795_=_C3622 ,C2795_=_C3856 ,C2795_=_C3915 ,\nC2795_=_C3937 ,C2795_=_C3938 ,C2795_=_C3939 ,C2795_=_C3940 ,C2795_=_C3941 ,C2795_=_C3942 ,\nC2998_=_C3010 ,C2998_=_C3125 ,C2998_=_C3176 ,C2998_=_C3272 ,C2998_=_C3448 ,C2998_=_C3566 ,\nC2998_=_C3622 ,C2998_=_C3856 ,C2998_=_C3915 ,C2998_=_C3937 ,C2998_=_C3938 ,C2998_=_C3939 ,\nC2998_=_C3940 ,C2998_=_C3941 ,C2998_=_C3942 ,C3008_=_C3010 ,C3008_=_C3167 ,C3008_=_C3264 ,\nC3008_=_C3421 ,C3008_=_C3422 ,C3008_=_C3423 ,C3008_=_C3425 ,C3008_=_C3426 ,C3008_=_C3427 ,\nC3008_=_C3428 ,C3010_=_C3125 ,C3010_=_C3176 ,C3010_=_C3272 ,C3010_=_C3448 ,C3010_=_C3566 ,\nC3010_=_C3622 ,C3010_=_C3856 ,C3010_=_C3915 ,C3010_=_C3937 ,C3010_=_C3938 ,C3010_=_C3939 ,\nC3010_=_C3940 ,C3010_=_C3941 ,C3010_=_C3942 ,C3031_=_C3168 ,C3031_=_C3265 ,C3031_=_C3429 ,\nC3031_=_C3430 ,C3031_=_C3431 ,C3031_=_C3432 ,C3031_=_C3433 ,C3031_=_C3435 ,C3031_=_C3436 ,\nC3031_=_C3437 ,C3031_=_C3438 ,C3031_=_C3439 ,C3125_=_C3176 ,C3125_=_C3272 ,C3125_=_C3448 ,\nC3125_=_C3566 ,C3125_=_C3622 ,C3125_=_C3856 ,C3125_=_C3915 ,C3125_=_C3937 ,C3125_=_C3938 ,\nC3125_=_C3939 ,C3125_=_C3940 ,C3125_=_C3941 ,C3125_=_C3942 ,C3167_=_C3168 ,C3167_=_C3176 ,\nC3167_=_C3264 ,C3167_=_C3421 ,C3167_=_C3422 ,C3167_=_C3423 ,C3167_=_C3425 ,C3167_=_C3426 ,\nC3167_=_C3427 ,C3167_=_C3428 ,C3168_=_C3176 ,C3168_=_C3265 ,C3168_=_C3429 ,C3168_=_C3430 ,\nC3168_=_C3431 ,C3168_=_C3432 ,C3168_=_C3433 ,C3168_=_C3435 ,C3168_=_C3436 ,C3168_=_C3437 ,\nC3168_=_C3438 ,C3168_=_C3439 ,C3176_=_C3272 ,C3176_=_C3448 ,C3176_=_C3566 ,C3176_=_C3622 ,\nC3176_=_C3856 ,C3176_=_C3915 ,C3176_=_C3937 ,C3176_=_C3938 ,C3176_=_C3939 ,C3176_=_C3940 ,\nC3176_=_C3941 ,C3176_=_C3942 ,C3264_=_C3265 ,C3264_=_C3272 ,C3264_=_C3421 ,C3264_=_C3422 ,\nC3264_=_C3423 ,C3264_=_C3425 ,C3264_=_C3426 ,C3264_=_C3427 ,C3264_=_C3428 ,C3265_=_C3272 ,\nC3265_=_C3429 ,C3265_=_C3430 ,C3265_=_C3431 ,C3265_=_C3432 ,C3265_=_C3433 ,C3265_=_C3435 ,\nC3265_=_C3436 ,C3265_=_C3437 ,C3265_=_C3438 ,C3265_=_C3439 ,C3272_=_C3448 ,C3272_=_C3566</w:t>
      </w:r>
    </w:p>
    <w:p>
      <w:pPr>
        <w:pStyle w:val="PreformattedText"/>
        <w:bidi w:val="0"/>
        <w:spacing w:before="0" w:after="0"/>
        <w:jc w:val="left"/>
        <w:rPr/>
      </w:pPr>
      <w:r>
        <w:rPr/>
        <w:t xml:space="preserve"> </w:t>
      </w:r>
      <w:r>
        <w:rPr/>
        <w:t>,\nC3272_=_C3622 ,C3272_=_C3856 ,C3272_=_C3915 ,C3272_=_C3937 ,C3272_=_C3938 ,C3272_=_C3939 ,\nC3272_=_C3940 ,C3272_=_C3941 ,C3272_=_C3942 ,C3421_=_C3422 ,C3421_=_C3423 ,C3421_=_C3425 ,\nC3421_=_C3426 ,C3421_=_C3427 ,C3421_=_C3428 ,C3421_=_C3429 ,C3421_=_C3566 ,C3422_=_C3423 ,\nC3422_=_C3425 ,C3422_=_C3426 ,C3422_=_C3427 ,C3422_=_C3428 ,C3423_=_C3425 ,C3423_=_C3426 ,\nC3423_=_C3427 ,C3423_=_C3428 ,C3423_=_C3433 ,C3423_=_C3915 ,C3425_=_C3426 ,C3425_=_C3427 ,\nC3425_=_C3428 ,C3426_=_C3427 ,C3426_=_C3428 ,C3426_=_C3437 ,C3426_=_C3938 ,C3427_=_C3428 ,\nC3427_=_C3939 ,C3428_=_C3942 ,C3429_=_C3430 ,C3429_=_C3431 ,C3429_=_C3432 ,C3429_=_C3433 ,\nC3429_=_C3435 ,C3429_=_C3436 ,C3429_=_C3437 ,C3429_=_C3438 ,C3429_=_C3439 ,C3429_=_C3566 ,\nC3430_=_C3431 ,C3430_=_C3432 ,C3430_=_C3433 ,C3430_=_C3435 ,C3430_=_C3436 ,C3430_=_C3437 ,\nC3430_=_C3438 ,C3430_=_C3439 ,C3431_=_C3432 ,C3431_=_C3433 ,C3431_=_C3435 ,C3431_=_C3436 ,\nC3431_=_C3437 ,C3431_=_C3438 ,C3431_=_C3439 ,C3432_=_C3433 ,C3432_=_C3435 ,C3432_=_C3436 ,\nC3432_=_C3437 ,C3432_=_C3438 ,C3432_=_C3439 ,C3433_=_C3435 ,C3433_=_C3436 ,C3433_=_C3437 ,\nC3433_=_C3438 ,C3433_=_C3439 ,C3433_=_C3915 ,C3435_=_C3436 ,C3435_=_C3437 ,C3435_=_C3438 ,\nC3435_=_C3439 ,C3436_=_C3437 ,C3436_=_C3438 ,C3436_=_C3439 ,C3437_=_C3438 ,C3437_=_C3439 ,\nC3437_=_C3938 ,C3438_=_C3439 ,C3448_=_C3566 ,C3448_=_C3622 ,C3448_=_C3856 ,C3448_=_C3915 ,\nC3448_=_C3937 ,C3448_=_C3938 ,C3448_=_C3939 ,C3448_=_C3940 ,C3448_=_C3941 ,C3448_=_C3942 ,\nC3566_=_C3622 ,C3566_=_C3856 ,C3566_=_C3915 ,C3566_=_C3937 ,C3566_=_C3938 ,C3566_=_C3939 ,\nC3566_=_C3940 ,C3566_=_C3941 ,C3566_=_C3942 ,C3622_=_C3856 ,C3622_=_C3915 ,C3622_=_C3937 ,\nC3622_=_C3938 ,C3622_=_C3939 ,C3622_=_C3940 ,C3622_=_C3941 ,C3622_=_C3942 ,C3856_=_C3915 ,\nC3856_=_C3937 ,C3856_=_C3938 ,C3856_=_C3939 ,C3856_=_C3940 ,C3856_=_C3941 ,C3856_=_C3942 ,\nC3915_=_C3937 ,C3915_=_C3938 ,C3915_=_C3939 ,C3915_=_C3940 ,C3915_=_C3941 ,C3915_=_C3942 ,\nC3937_=_C3938 ,C3937_=_C3939 ,C3937_=_C3940 ,C3937_=_C3941 ,C3937_=_C3942 ,C3938_=_C3939 ,\nC3938_=_C3940 ,C3938_=_C3941 ,C3938_=_C3942 ,C3939_=_C3940 ,C3939_=_C3941 ,C3939_=_C3942 ,\nC3940_=_C3941 ,C3940_=_C3942 ,C3941_=_C3942 ,"];251[shape=box, label="id:251 level: 7\n108: C361 C702 C818 C897 C914 \nC959 C968 C995 C996 C997 C998 \nC999 C1000 C1001 C1002 C1003 C1004 \nC1005 C1006 C1007 C1008 C1010 C1011 \nC1012 C1013 C1014 C1015 C1016 C1017 \nC1018 C1019 C1020 C1021 C1022 C1233 \nC1273 C1278 C1285 C1374 C1407 C1430 \nC1480 C1657 C1707 C1723 C1845 C1852 \nC1857 C1972 C2010 C2014 C2076 C2143 \nC2147 C2190 C2253 C2329 C2539 C2572 \nC2596 C2786 C2889 C2917 C2958 C2986 \nC2993 C3029 C3104 C3156 C3166 C3171 \nC3180 C3199 C3262 C3263 C3264 C3265 \nC3266 C3267 C3268 C3269 C3270 C3271 \nC3272 C3273 C3274 C3275 C3344 C3421 \nC3426 C3429 C3437 C3480 C3561 C3562 \nC3563 C3564 C3565 C3566 C3568 C3569 \nC3699 C3740 C3905 C3920 C3938 C4068 \nC4069 \n1573: C361_=_C702( C361 C702 ) C361_=_C914( C361 C914 ) C361_=_C1273( C361 C1273 ) C361_=_C1374( C361 C1374 ) C361_=_C1657( C361 C1657 ) \nC361_=_C1845( C361 C1845 ) C361_=_C1972( C361 C1972 ) C361_=_C2010( C361 C2010 ) C361_=_C2143( C361 C2143 ) C361_=_C2786( C361 C2786 ) C361_=_C2917( C361 C2917 ) \nC361_=_C3029( C361 C3029 ) C361_=_C3166( C361 C3166 ) C361_=_C3262( C361 C3262 ) C361_=_C3263( C361 C3263 ) C361_=_C3264( C361 C3264 ) C361_=_C3265( C361 C3265 ) \nC361_=_C3266( C361 C3266 ) C361_=_C3267( C361 C3267 ) C361_=_C3268( C361 C3268 ) C361_=_C3269( C361 C3269 ) C361_=_C3270( C361 C3270 ) C361_=_C3271( C361 C3271 ) \nC361_=_C3272( C361 C3272 ) C361_=_C3273( C361 C3273 ) C361_=_C3274( C361 C3274 ) C361_=_C3275( C361 C3275 ) C702_=_C914( C702 C914 ) C702_=_C1273( C702 C1273 ) \nC702_=_C1374( C702 C1374 ) C702_=_C1657( C702 C1657 ) C702_=_C1845( C702 C1845 ) C702_=_C1972( C702 C1972 ) C702_=_C2010( C702 C2010 ) C702_=_C2143( C702 C2143 ) \nC702_=_C2786( C702 C2786 ) C702_=_C2917( C702 C2917 ) C702_=_C3029( C702 C3029 ) C702_=_C3166( C702 C3166 ) C702_=_C3262( C702 C3262 ) C702_=_C3263( C702 C3263 ) \nC702_=_C3264( C702 C3264 ) C702_=_C3265( C702 C3265 ) C702_=_C3266( C702 C3266 ) C702_=_C3267( C702 C3267 ) C702_=_C3268( C702 C3268 ) C702_=_C3269( C702 C3269 ) \nC702_=_C3270( C702 C3270 ) C702_=_C3271( C702 C3271 ) C702_=_C3272( C702 C3272 ) C702_=_C3273( C702 C3273 ) C702_=_C3274( C702 C3274 ) C702_=_C3275( C702 C3275 ) \nC818_=_C995( C818 C995 ) C818_=_C996( C818 C996 ) C818_=_C997( C818 C997 ) C818_=_C998( C818 C998 ) C818_=_C999( C818 C999 ) C818_=_C1000( C818 C1000 ) \nC818_=_C1001( C818 C1001 ) C818_=_C1002( C818 C1002 ) C818_=_C1003( C818 C1003 ) C818_=_C1004( C818 C1004 ) C818_=_C1005( C818 C1005 ) C818_=_C1006( C818 C1006 ) \nC818_=_C1007( C818 C1007 ) C818_=_C1008( C818 C1008 ) C818_=_C1010( C818 C1010 ) C818_=_C1011( C818 C1011 ) C818_=_C1012( C818 C1012 ) C818_=_C1013( C818 C1013 ) \nC818_=_C1014( C818 C1014 ) C818_=_C1015( C818 C1015 ) C818_=_C1016( C818 C1016 ) C818_=_C1017( C818 C1017 ) C818_=_C1018( C818 C1018 ) C818_=_C1019( C818 C1019 ) \nC818_=_C1020( C818 C1020 ) C818_=_C1021( C818 C1021 ) C818_=_C1022( C818 C1022 ) C897_=_C968( C897 C968 ) C897_=_C1021( C897 C1021 ) C897_=_C1285( C897 C1285 ) \nC897_=_C1407( C897 C1407 ) C897_=_C1430( C897 C1430 ) C897_=_C1480( C897 C1480 ) C897_=_C1707( C897 C1707 ) C897_=_C1857( C897 C1857 ) C897_=_C2076( C897 C2076 ) \nC897_=_C2253( C897 C2253 ) C897_=_C2329( C897 C2329 ) C897_=_C2539( C897 C2539 ) C897_=_C2596( C897 C2596 ) C897_=_C2958( C897 C2958 ) C897_=_C2986( C897 C2986 ) \nC897_=_C3180( C897 C3180 ) C897_=_C3199( C897 C3199 ) C897_=_C3274( C897 C3274 ) C897_=_C3426( C897 C3426 ) C897_=_C3437( C897 C3437 ) C897_=_C3699( C897 C3699 ) \nC897_=_C3740( C897 C3740 ) C897_=_C3905( C897 C3905 ) C897_=_C3920( C897 C3920 ) C897_=_C3938( C897 C3938 ) C897_=_C4068( C897 C4068 ) C897_=_C4069( C897 C4069 ) \nC914_=_C1273( C914 C1273 ) C914_=_C1374( C914 C1374 ) C914_=_C1657( C914 C1657 ) C914_=_C1845( C914 C1845 ) C914_=_C1972( C914 C1972 ) C914_=_C2010( C914 C2010 ) \nC914_=_C2143( C914 C2143 ) C914_=_C2786( C914 C2786 ) C914_=_C2917( C914 C2917 ) C914_=_C3029( C914 C3029 ) C914_=_C3166( C914 C3166 ) C914_=_C3262( C914 C3262 ) \nC914_=_C3263( C914 C3263 ) C914_=_C3264( C914 C3264 ) C914_=_C3265( C914 C3265 ) C914_=_C3266( C914 C3266 ) C914_=_C3267( C914 C3267 ) C914_=_C3268( C914 C3268 ) \nC914_=_C3269( C914 C3269 ) C914_=_C3270( C914 C3270 ) C914_=_C3271( C914 C3271 ) C914_=_C3272( C914 C3272 ) C914_=_C3273( C914 C3273 ) C914_=_C3274( C914 C3274 ) \nC914_=_C3275( C914 C3275 ) C959_=_C968( C959 C968 ) C959_=_C1014( C959 C1014 ) C959_=_C1233( C959 C1233 ) C959_=_C1278( C959 C1278 ) C959_=_C1723( C959 C1723 ) \nC959_=_C1852( C959 C1852 ) C959_=_C2014( C959 C2014 ) C959_=_C2147( C959 C2147 ) C959_=_C2190( C959 C2190 ) C959_=_C2572( C959 C2572 ) C959_=_C2889( C959 C2889 ) \nC959_=_C2993( C959 C2993 ) C959_=_C3104( C959 C3104 ) C959_=_C3156( C959 C3156 ) C959_=_C3171( C959 C3171 ) C959_=_C3267( C959 C3267 ) C959_=_C3344( C959 C3344 ) \nC959_=_C3421( C959 C3421 ) C959_=_C3429( C959 C3429 ) C959_=_C3480( C959 C3480 ) C959_=_C3561( C959 C3561 ) C959_=_C3562( C959 C3562 ) C959_=_C3563( C959 C3563 ) \nC959_=_C3564( C959 C3564 ) C959_=_C3565( C959 C3565 ) C959_=_C3566( C959 C3566 ) C959_=_C3568( C959 C3568 ) C959_=_C3569( C959 C3569 ) C968_=_C1021( C968 C1021 ) \nC968_=_C1285( C968 C1285 ) C968_=_C1407( C968 C1407 ) C968_=_C1430( C968 C1430 ) C968_=_C1480( C968 C1480 ) C968_=_C1707( C968 C1707 ) C968_=_C1857( C968 C1857 ) \nC968_=_C2076( C968 C2076 ) C968_=_C2253( C968 C2253 ) C968_=_C2329( C968 C2329 ) C968_=_C2539( C968 C2539 ) C968_=_C2596( C968 C2596 ) C968_=_C2958( C968 C2958 ) \nC968_=_C2986( C968 C2986 ) C968_=_C3180( C968 C3180 ) C968_=_C3199( C968 C3199 ) C968_=_C3274( C968 C3274 ) C968_=_C3426( C968 C3426 ) C968_=_C3437( C968 C3437 ) \nC968_=_C3699( C968 C3699 ) C968_=_C3740( C968 C3740 ) C968_=_C3905( C968 C3905 ) C968_=_C3920( C968 C3920 ) C968_=_C3938( C968 C3938 ) C968_=_C4068( C968 C4068 ) \nC968_=_C4069( C968 C4069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10( C995 C1010 ) C995_=_C1011( C995 C1011 ) C995_=_C1012( C995 C1012 ) C995_=_C1013( C995 C1013 ) \nC995_=_C1014( C995 C1014 ) C995_=_C1015( C995 C1015 ) C995_=_C1016( C995 C1016 ) C995_=_C1017( C995 C1017 ) C995_=_C1018( C995 C1018 ) C995_=_C1019( C995 C1019 ) \nC995_=_C1020( C995 C1020 ) C995_=_C1021( C995 C1021 ) C995_=_C1022( C995 C1022 ) C995_=_C1233( C995 C1233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10( C996 C1010 ) C996_=_C1011( C996 C1011 ) \nC996_=_C1012( C996 C1012 ) C996_=_C1013( C996 C1013 ) C996_=_C1014( C996 C1014 ) C996_=_C1015( C996 C1015 ) C996_=_C1016( C996 C1016 ) C996_=_C1017( C996 C1017 ) \nC996_=_C1018( C996 C1018 ) C996_=_C1019( C996 C1019 ) C996_=_C1020( C996 C1020 ) C996_=_C1021( C996 C1021 ) C996_=_C1022( C996 C1022 ) C996_=_C1273( C996 C1273 ) \nC996_=_C1278( C996 C1278 ) C996_=_C1285( C996 C1285 ) C997_=_C998( C997 C998 ) C997_=_C999( C997 C999 ) C997_=_C1000( C997 C1000 ) C997_=_C1001( C997 C1001 ) \nC997_=_C1002( C997 C1002 ) C997_=_C1003( C997 C1003 ) C997_=_C1004( C997 C1004 ) C997_=_C1005( C997 C1005 ) C997_=_C1006( C997 C1006 ) C997_=_C1007( C997 C1007 ) \nC997_=_C1008( C997 C1008 ) C997_=_C1010( C997 C1010 ) C997_=_C1011( C997 C1011 ) C997_=_C1012( C997 C1012 ) C997_=_C1013( C997 C1013 ) C997_=_C1014( C997 C1014 ) \nC997_=_C1015( C997 C1015</w:t>
      </w:r>
    </w:p>
    <w:p>
      <w:pPr>
        <w:pStyle w:val="PreformattedText"/>
        <w:bidi w:val="0"/>
        <w:spacing w:before="0" w:after="0"/>
        <w:jc w:val="left"/>
        <w:rPr/>
      </w:pPr>
      <w:r>
        <w:rPr/>
        <w:t xml:space="preserve"> </w:t>
      </w:r>
      <w:r>
        <w:rPr/>
        <w:t>) C997_=_C1016( C997 C1016 ) C997_=_C1017( C997 C1017 ) C997_=_C1018( C997 C1018 ) C997_=_C1019( C997 C1019 ) C997_=_C1020( C997 C1020 ) \nC997_=_C1021( C997 C1021 ) C997_=_C1022( C997 C1022 ) C997_=_C1374( C997 C1374 ) C998_=_C999( C998 C999 ) C998_=_C1000( C998 C1000 ) C998_=_C1001( C998 C1001 ) \nC998_=_C1002( C998 C1002 ) C998_=_C1003( C998 C1003 ) C998_=_C1004( C998 C1004 ) C998_=_C1005( C998 C1005 ) C998_=_C1006( C998 C1006 ) C998_=_C1007( C998 C1007 ) \nC998_=_C1008( C998 C1008 ) C998_=_C1010( C998 C1010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480( C998 C1480 ) C999_=_C1000( C999 C1000 ) C999_=_C1001( C999 C1001 ) C999_=_C1002( C999 C1002 ) \nC999_=_C1003( C999 C1003 ) C999_=_C1004( C999 C1004 ) C999_=_C1005( C999 C1005 ) C999_=_C1006( C999 C1006 ) C999_=_C1007( C999 C1007 ) C999_=_C1008( C999 C1008 ) \nC999_=_C1010( C999 C1010 ) C999_=_C1011( C999 C1011 ) C999_=_C1012( C999 C1012 ) C999_=_C1013( C999 C1013 ) C999_=_C1014( C999 C1014 ) C999_=_C1015( C999 C1015 ) \nC999_=_C1016( C999 C1016 ) C999_=_C1017( C999 C1017 ) C999_=_C1018( C999 C1018 ) C999_=_C1019( C999 C1019 ) C999_=_C1020( C999 C1020 ) C999_=_C1021( C999 C1021 ) \nC999_=_C1022( C999 C1022 ) C1000_=_C1001( C1000 C1001 ) C1000_=_C1002( C1000 C1002 ) C1000_=_C1003( C1000 C1003 ) C1000_=_C1004( C1000 C1004 ) C1000_=_C1005( C1000 C1005 ) \nC1000_=_C1006( C1000 C1006 ) C1000_=_C1007( C1000 C1007 ) C1000_=_C1008( C1000 C1008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22( C1000 C1022 ) C1001_=_C1002( C1001 C1002 ) C1001_=_C1003( C1001 C1003 ) \nC1001_=_C1004( C1001 C1004 ) C1001_=_C1005( C1001 C1005 ) C1001_=_C1006( C1001 C1006 ) C1001_=_C1007( C1001 C1007 ) C1001_=_C1008( C1001 C1008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1021( C1001 C1021 ) C1001_=_C1022( C1001 C1022 ) \nC1001_=_C1845( C1001 C1845 ) C1001_=_C1852( C1001 C1852 ) C1001_=_C1857( C1001 C1857 ) C1002_=_C1003( C1002 C1003 ) C1002_=_C1004( C1002 C1004 ) C1002_=_C1005( C1002 C1005 ) \nC1002_=_C1006( C1002 C1006 ) C1002_=_C1007( C1002 C1007 ) C1002_=_C1008( C1002 C1008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2143( C1002 C2143 ) C1002_=_C2147( C1002 C2147 ) \nC1003_=_C1004( C1003 C1004 ) C1003_=_C1005( C1003 C1005 ) C1003_=_C1006( C1003 C1006 ) C1003_=_C1007( C1003 C1007 ) C1003_=_C1008( C1003 C1008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4_=_C1005( C1004 C1005 ) C1004_=_C1006( C1004 C1006 ) C1004_=_C1007( C1004 C1007 ) C1004_=_C1008( C1004 C1008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5_=_C1006( C1005 C1006 ) \nC1005_=_C1007( C1005 C1007 ) C1005_=_C1008( C1005 C1008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2786( C1005 C2786 ) C1006_=_C1007( C1006 C1007 ) C1006_=_C1008( C1006 C1008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2917( C1006 C2917 ) C1007_=_C1008( C1007 C1008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3029( C1007 C302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3166( C1008 C3166 ) C1008_=_C3171( C1008 C3171 ) C1008_=_C3180( C1008 C3180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3263( C1010 C3263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3264( C1011 C3264 ) C1011_=_C3421( C1011 C3421 ) C1011_=_C3426( C1011 C3426 ) \nC1012_=_C1013( C1012 C1013 ) C1012_=_C1014( C1012 C1014 ) C1012_=_C1015( C1012 C1015 ) C1012_=_C1016( C1012 C1016 ) C1012_=_C1017( C1012 C1017 ) C1012_=_C1018( C1012 C1018 ) \nC1012_=_C1019( C1012 C1019 ) C1012_=_C1020( C1012 C1020 ) C1012_=_C1021( C1012 C1021 ) C1012_=_C1022( C1012 C1022 ) C1012_=_C3265( C1012 C3265 ) C1012_=_C3429( C1012 C3429 ) \nC1012_=_C3437( C1012 C3437 ) C1013_=_C1014( C1013 C1014 ) C1013_=_C1015( C1013 C1015 ) C1013_=_C1016( C1013 C1016 ) C1013_=_C1017( C1013 C1017 ) C1013_=_C1018( C1013 C1018 ) \nC1013_=_C1019( C1013 C1019 ) C1013_=_C1020( C1013 C1020 ) C1013_=_C1021( C1013 C1021 ) C1013_=_C1022( C1013 C1022 ) C1014_=_C1015( C1014 C1015 ) C1014_=_C1016( C1014 C1016 ) \nC1014_=_C1017( C1014 C1017 ) C1014_=_C1018( C1014 C1018 ) C1014_=_C1019( C1014 C1019 ) C1014_=_C1020( C1014 C1020 ) C1014_=_C1021( C1014 C1021 ) C1014_=_C1022( C1014 C1022 ) \nC1014_=_C1233( C1014 C1233 ) C1014_=_C1278( C1014 C1278 ) C1014_=_C1723( C1014 C1723 ) C1014_=_C1852( C1014 C1852 ) C1014_=_C2014( C1014 C2014 ) C1014_=_C2147( C1014 C2147 ) \nC1014_=_C2190( C1014 C2190 ) C1014_=_C2572( C1014 C2572 ) C1014_=_C2889( C1014 C2889 ) C1014_=_C2993( C1014 C2993 ) C1014_=_C3104( C1014 C3104 ) C1014_=_C3156( C1014 C3156 ) \nC1014_=_C3171( C1014 C3171 ) C1014_=_C3267( C1014 C3267 ) C1014_=_C3344( C1014 C3344 ) C1014_=_C3421( C1014 C3421 ) C1014_=_C3429( C1014 C3429 ) C1014_=_C3480( C1014 C3480 ) \nC1014_=_C3561( C1014 C3561 ) C1014_=_C3562( C1014 C3562 ) C1014_=_C3563( C1014 C3563 ) C1014_=_C3564( C1014 C3564 ) C1014_=_C3565( C1014 C3565 ) C1014_=_C3566( C1014 C3566 ) \nC1014_=_C3568( C1014 C3568 ) C1014_=_C3569( C1014 C3569 ) C1015_=_C1016( C1015 C1016 ) C1015_=_C1017( C1015 C1017 ) C1015_=_C1018( C1015 C1018 ) C1015_=_C1019( C1015 C1019 ) \nC1015_=_C1020( C1015 C1020 ) C1015_=_C1021( C1015 C1021 ) C1015_=_C1022( C1015 C1022 ) C1016_=_C1017( C1016 C1017 ) C1016_=_C1018( C1016 C1018 ) C1016_=_C1019( C1016 C1019 ) \nC1016_=_C1020( C1016 C1020 ) C1016_=_C1021( C1016 C1021 ) C1016_=_C1022( C1016 C1022 ) C1016_=_C3269( C1016 C3269 ) C1017_=_C1018( C1017 C1018 ) C1017_=_C1019( C1017 C1019 ) \nC1017_=_C1020( C1017 C1020 ) C1017_=_C1021( C1017 C1021 ) C1017_=_C1022( C1017 C1022 ) C1017_=_C3270( C1017 C3270 ) C1017_=_C3740( C1017 C3740 ) C1018_=_C1019( C1018 C1019 ) \nC1018_=_C1020( C1018 C1020 ) C1018_=_C1021( C1018 C1021 ) C1018_=_C1022( C1018 C1022 ) C1018_=_C3271( C1018 C3271 ) C1018_=_C3564( C1018 C3564 ) C1018_=_C3920( C1018 C3920 ) \nC1019_=_C1020( C1019 C1020 ) C1019_=_C1021( C1019 C1021 ) C1019_=_C1022( C1019 C1022 ) C1019_=_C3565( C1019 C3565 ) C1020_=_C1021( C1020 C1021 ) C1020_=_C1022( C1020 C1022 ) \nC1020_=_C3272( C1020 C3272 ) C1020_=_C3566( C1020 C3566 ) C1020_=_C3938( C1020 C3938 ) C1021_=_C1022( C1021 C1022 ) C1021_=_C1285( C1021 C1285 ) C1021_=_C1407( C1021 C1407 ) \nC1021_=_C1430(</w:t>
      </w:r>
    </w:p>
    <w:p>
      <w:pPr>
        <w:pStyle w:val="PreformattedText"/>
        <w:bidi w:val="0"/>
        <w:spacing w:before="0" w:after="0"/>
        <w:jc w:val="left"/>
        <w:rPr/>
      </w:pPr>
      <w:r>
        <w:rPr/>
        <w:t xml:space="preserve"> </w:t>
      </w:r>
      <w:r>
        <w:rPr/>
        <w:t>C1021 C1430 ) C1021_=_C1480( C1021 C1480 ) C1021_=_C1707( C1021 C1707 ) C1021_=_C1857( C1021 C1857 ) C1021_=_C2076( C1021 C2076 ) C1021_=_C2253( C1021 C2253 ) \nC1021_=_C2329( C1021 C2329 ) C1021_=_C2539( C1021 C2539 ) C1021_=_C2596( C1021 C2596 ) C1021_=_C2958( C1021 C2958 ) C1021_=_C2986( C1021 C2986 ) C1021_=_C3180( C1021 C3180 ) \nC1021_=_C3199( C1021 C3199 ) C1021_=_C3274( C1021 C3274 ) C1021_=_C3426( C1021 C3426 ) C1021_=_C3437( C1021 C3437 ) C1021_=_C3699( C1021 C3699 ) C1021_=_C3740( C1021 C3740 ) \nC1021_=_C3905( C1021 C3905 ) C1021_=_C3920( C1021 C3920 ) C1021_=_C3938( C1021 C3938 ) C1021_=_C4068( C1021 C4068 ) C1021_=_C4069( C1021 C4069 ) C1022_=_C3275( C1022 C3275 ) \nC1233_=_C1278( C1233 C1278 ) C1233_=_C1723( C1233 C1723 ) C1233_=_C1852( C1233 C1852 ) C1233_=_C2014( C1233 C2014 ) C1233_=_C2147( C1233 C2147 ) C1233_=_C2190( C1233 C2190 ) \nC1233_=_C2572( C1233 C2572 ) C1233_=_C2889( C1233 C2889 ) C1233_=_C2993( C1233 C2993 ) C1233_=_C3104( C1233 C3104 ) C1233_=_C3156( C1233 C3156 ) C1233_=_C3171( C1233 C3171 ) \nC1233_=_C3267( C1233 C3267 ) C1233_=_C3344( C1233 C3344 ) C1233_=_C3421( C1233 C3421 ) C1233_=_C3429( C1233 C3429 ) C1233_=_C3480( C1233 C3480 ) C1233_=_C3561( C1233 C3561 ) \nC1233_=_C3562( C1233 C3562 ) C1233_=_C3563( C1233 C3563 ) C1233_=_C3564( C1233 C3564 ) C1233_=_C3565( C1233 C3565 ) C1233_=_C3566( C1233 C3566 ) C1233_=_C3568( C1233 C3568 ) \nC1233_=_C3569( C1233 C3569 ) C1273_=_C1278( C1273 C1278 ) C1273_=_C1285( C1273 C1285 ) C1273_=_C1374( C1273 C1374 ) C1273_=_C1657( C1273 C1657 ) C1273_=_C1845( C1273 C1845 ) \nC1273_=_C1972( C1273 C1972 ) C1273_=_C2010( C1273 C2010 ) C1273_=_C2143( C1273 C2143 ) C1273_=_C2786( C1273 C2786 ) C1273_=_C2917( C1273 C2917 ) C1273_=_C3029( C1273 C3029 ) \nC1273_=_C3166( C1273 C3166 ) C1273_=_C3262( C1273 C3262 ) C1273_=_C3263( C1273 C3263 ) C1273_=_C3264( C1273 C3264 ) C1273_=_C3265( C1273 C3265 ) C1273_=_C3266( C1273 C3266 ) \nC1273_=_C3267( C1273 C3267 ) C1273_=_C3268( C1273 C3268 ) C1273_=_C3269( C1273 C3269 ) C1273_=_C3270( C1273 C3270 ) C1273_=_C3271( C1273 C3271 ) C1273_=_C3272( C1273 C3272 ) \nC1273_=_C3273( C1273 C3273 ) C1273_=_C3274( C1273 C3274 ) C1273_=_C3275( C1273 C3275 ) C1278_=_C1285( C1278 C1285 ) C1278_=_C1723( C1278 C1723 ) C1278_=_C1852( C1278 C1852 ) \nC1278_=_C2014( C1278 C2014 ) C1278_=_C2147( C1278 C2147 ) C1278_=_C2190( C1278 C2190 ) C1278_=_C2572( C1278 C2572 ) C1278_=_C2889( C1278 C2889 ) C1278_=_C2993( C1278 C2993 ) \nC1278_=_C3104( C1278 C3104 ) C1278_=_C3156( C1278 C3156 ) C1278_=_C3171( C1278 C3171 ) C1278_=_C3267( C1278 C3267 ) C1278_=_C3344( C1278 C3344 ) C1278_=_C3421( C1278 C3421 ) \nC1278_=_C3429( C1278 C3429 ) C1278_=_C3480( C1278 C3480 ) C1278_=_C3561( C1278 C3561 ) C1278_=_C3562( C1278 C3562 ) C1278_=_C3563( C1278 C3563 ) C1278_=_C3564( C1278 C3564 ) \nC1278_=_C3565( C1278 C3565 ) C1278_=_C3566( C1278 C3566 ) C1278_=_C3568( C1278 C3568 ) C1278_=_C3569( C1278 C3569 ) C1285_=_C1407( C1285 C1407 ) C1285_=_C1430( C1285 C1430 ) \nC1285_=_C1480( C1285 C1480 ) C1285_=_C1707( C1285 C1707 ) C1285_=_C1857( C1285 C1857 ) C1285_=_C2076( C1285 C2076 ) C1285_=_C2253( C1285 C2253 ) C1285_=_C2329( C1285 C2329 ) \nC1285_=_C2539( C1285 C2539 ) C1285_=_C2596( C1285 C2596 ) C1285_=_C2958( C1285 C2958 ) C1285_=_C2986( C1285 C2986 ) C1285_=_C3180( C1285 C3180 ) C1285_=_C3199( C1285 C3199 ) \nC1285_=_C3274( C1285 C3274 ) C1285_=_C3426( C1285 C3426 ) C1285_=_C3437( C1285 C3437 ) C1285_=_C3699( C1285 C3699 ) C1285_=_C3740( C1285 C3740 ) C1285_=_C3905( C1285 C3905 ) \nC1285_=_C3920( C1285 C3920 ) C1285_=_C3938( C1285 C3938 ) C1285_=_C4068( C1285 C4068 ) C1285_=_C4069( C1285 C4069 ) C1374_=_C1657( C1374 C1657 ) C1374_=_C1845( C1374 C1845 ) \nC1374_=_C1972( C1374 C1972 ) C1374_=_C2010( C1374 C2010 ) C1374_=_C2143( C1374 C2143 ) C1374_=_C2786( C1374 C2786 ) C1374_=_C2917( C1374 C2917 ) C1374_=_C3029( C1374 C3029 ) \nC1374_=_C3166( C1374 C3166 ) C1374_=_C3262( C1374 C3262 ) C1374_=_C3263( C1374 C3263 ) C1374_=_C3264( C1374 C3264 ) C1374_=_C3265( C1374 C3265 ) C1374_=_C3266( C1374 C3266 ) \nC1374_=_C3267( C1374 C3267 ) C1374_=_C3268( C1374 C3268 ) C1374_=_C3269( C1374 C3269 ) C1374_=_C3270( C1374 C3270 ) C1374_=_C3271( C1374 C3271 ) C1374_=_C3272( C1374 C3272 ) \nC1374_=_C3273( C1374 C3273 ) C1374_=_C3274( C1374 C3274 ) C1374_=_C3275( C1374 C3275 ) C1407_=_C1430( C1407 C1430 ) C1407_=_C1480( C1407 C1480 ) C1407_=_C1707( C1407 C1707 ) \nC1407_=_C1857( C1407 C1857 ) C1407_=_C2076( C1407 C2076 ) C1407_=_C2253( C1407 C2253 ) C1407_=_C2329( C1407 C2329 ) C1407_=_C2539( C1407 C2539 ) C1407_=_C2596( C1407 C2596 ) \nC1407_=_C2958( C1407 C2958 ) C1407_=_C2986( C1407 C2986 ) C1407_=_C3180( C1407 C3180 ) C1407_=_C3199( C1407 C3199 ) C1407_=_C3274( C1407 C3274 ) C1407_=_C3426( C1407 C3426 ) \nC1407_=_C3437( C1407 C3437 ) C1407_=_C3699( C1407 C3699 ) C1407_=_C3740( C1407 C3740 ) C1407_=_C3905( C1407 C3905 ) C1407_=_C3920( C1407 C3920 ) C1407_=_C3938( C1407 C3938 ) \nC1407_=_C4068( C1407 C4068 ) C1407_=_C4069( C1407 C4069 ) C1430_=_C1480( C1430 C1480 ) C1430_=_C1707( C1430 C1707 ) C1430_=_C1857( C1430 C1857 ) C1430_=_C2076( C1430 C2076 ) \nC1430_=_C2253( C1430 C2253 ) C1430_=_C2329( C1430 C2329 ) C1430_=_C2539( C1430 C2539 ) C1430_=_C2596( C1430 C2596 ) C1430_=_C2958( C1430 C2958 ) C1430_=_C2986( C1430 C2986 ) \nC1430_=_C3180( C1430 C3180 ) C1430_=_C3199( C1430 C3199 ) C1430_=_C3274( C1430 C3274 ) C1430_=_C3426( C1430 C3426 ) C1430_=_C3437( C1430 C3437 ) C1430_=_C3699( C1430 C3699 ) \nC1430_=_C3740( C1430 C3740 ) C1430_=_C3905( C1430 C3905 ) C1430_=_C3920( C1430 C3920 ) C1430_=_C3938( C1430 C3938 ) C1430_=_C4068( C1430 C4068 ) C1430_=_C4069( C1430 C4069 ) \nC1480_=_C1707( C1480 C1707 ) C1480_=_C1857( C1480 C1857 ) C1480_=_C2076( C1480 C2076 ) C1480_=_C2253( C1480 C2253 ) C1480_=_C2329( C1480 C2329 ) C1480_=_C2539( C1480 C2539 ) \nC1480_=_C2596( C1480 C2596 ) C1480_=_C2958( C1480 C2958 ) C1480_=_C2986( C1480 C2986 ) C1480_=_C3180( C1480 C3180 ) C1480_=_C3199( C1480 C3199 ) C1480_=_C3274( C1480 C3274 ) \nC1480_=_C3426( C1480 C3426 ) C1480_=_C3437( C1480 C3437 ) C1480_=_C3699( C1480 C3699 ) C1480_=_C3740( C1480 C3740 ) C1480_=_C3905( C1480 C3905 ) C1480_=_C3920( C1480 C3920 ) \nC1480_=_C3938( C1480 C3938 ) C1480_=_C4068( C1480 C4068 ) C1480_=_C4069( C1480 C4069 ) C1657_=_C1845( C1657 C1845 ) C1657_=_C1972( C1657 C1972 ) C1657_=_C2010( C1657 C2010 ) \nC1657_=_C2143( C1657 C2143 ) C1657_=_C2786( C1657 C2786 ) C1657_=_C2917( C1657 C2917 ) C1657_=_C3029( C1657 C3029 ) C1657_=_C3166( C1657 C3166 ) C1657_=_C3262( C1657 C3262 ) \nC1657_=_C3263( C1657 C3263 ) C1657_=_C3264( C1657 C3264 ) C1657_=_C3265( C1657 C3265 ) C1657_=_C3266( C1657 C3266 ) C1657_=_C3267( C1657 C3267 ) C1657_=_C3268( C1657 C3268 ) \nC1657_=_C3269( C1657 C3269 ) C1657_=_C3270( C1657 C3270 ) C1657_=_C3271( C1657 C3271 ) C1657_=_C3272( C1657 C3272 ) C1657_=_C3273( C1657 C3273 ) C1657_=_C3274( C1657 C3274 ) \nC1657_=_C3275( C1657 C3275 ) C1707_=_C1857( C1707 C1857 ) C1707_=_C2076( C1707 C2076 ) C1707_=_C2253( C1707 C2253 ) C1707_=_C2329( C1707 C2329 ) C1707_=_C2539( C1707 C2539 ) \nC1707_=_C2596( C1707 C2596 ) C1707_=_C2958( C1707 C2958 ) C1707_=_C2986( C1707 C2986 ) C1707_=_C3180( C1707 C3180 ) C1707_=_C3199( C1707 C3199 ) C1707_=_C3274( C1707 C3274 ) \nC1707_=_C3426( C1707 C3426 ) C1707_=_C3437( C1707 C3437 ) C1707_=_C3699( C1707 C3699 ) C1707_=_C3740( C1707 C3740 ) C1707_=_C3905( C1707 C3905 ) C1707_=_C3920( C1707 C3920 ) \nC1707_=_C3938( C1707 C3938 ) C1707_=_C4068( C1707 C4068 ) C1707_=_C4069( C1707 C4069 ) C1723_=_C1852( C1723 C1852 ) C1723_=_C2014( C1723 C2014 ) C1723_=_C2147( C1723 C2147 ) \nC1723_=_C2190( C1723 C2190 ) C1723_=_C2572( C1723 C2572 ) C1723_=_C2889( C1723 C2889 ) C1723_=_C2993( C1723 C2993 ) C1723_=_C3104( C1723 C3104 ) C1723_=_C3156( C1723 C3156 ) \nC1723_=_C3171( C1723 C3171 ) C1723_=_C3267( C1723 C3267 ) C1723_=_C3344( C1723 C3344 ) C1723_=_C3421( C1723 C3421 ) C1723_=_C3429( C1723 C3429 ) C1723_=_C3480( C1723 C3480 ) \nC1723_=_C3561( C1723 C3561 ) C1723_=_C3562( C1723 C3562 ) C1723_=_C3563( C1723 C3563 ) C1723_=_C3564( C1723 C3564 ) C1723_=_C3565( C1723 C3565 ) C1723_=_C3566( C1723 C3566 ) \nC1723_=_C3568( C1723 C3568 ) C1723_=_C3569( C1723 C3569 ) C1845_=_C1852( C1845 C1852 ) C1845_=_C1857( C1845 C1857 ) C1845_=_C1972( C1845 C1972 ) C1845_=_C2010( C1845 C2010 ) \nC1845_=_C2143( C1845 C2143 ) C1845_=_C2786( C1845 C2786 ) C1845_=_C2917( C1845 C2917 ) C1845_=_C3029( C1845 C3029 ) C1845_=_C3166( C1845 C3166 ) C1845_=_C3262( C1845 C3262 ) \nC1845_=_C3263( C1845 C3263 ) C1845_=_C3264( C1845 C3264 ) C1845_=_C3265( C1845 C3265 ) C1845_=_C3266( C1845 C3266 ) C1845_=_C3267( C1845 C3267 ) C1845_=_C3268( C1845 C3268 ) \nC1845_=_C3269( C1845 C3269 ) C1845_=_C3270( C1845 C3270 ) C1845_=_C3271( C1845 C3271 ) C1845_=_C3272( C1845 C3272 ) C1845_=_C3273( C1845 C3273 ) C1845_=_C3274( C1845 C3274 ) \nC1845_=_C3275( C1845 C3275 ) C1852_=_C1857( C1852 C1857 ) C1852_=_C2014( C1852 C2014 ) C1852_=_C2147( C1852 C2147 ) C1852_=_C2190( C1852 C2190 ) C1852_=_C2572( C1852 C2572 ) \nC1852_=_C2889( C1852 C2889 ) C1852_=_C2993( C1852 C2993 ) C1852_=_C3104( C1852 C3104 ) C1852_=_C3156( C1852 C3156 ) C1852_=_C3171( C1852 C3171 ) C1852_=_C3267( C1852 C3267 ) \nC1852_=_C3344( C1852 C3344 ) C1852_=_C3421( C1852 C3421 ) C1852_=_C3429( C1852 C3429 ) C1852_=_C3480( C1852 C3480 ) C1852_=_C3561( C1852 C3561 ) C1852_=_C3562( C1852 C3562 ) \nC1852_=_C3563( C1852 C3563 ) C1852_=_C3564( C1852 C3564 ) C1852_=_C3565( C1852 C3565 ) C1852_=_C3566( C1852 C3566 ) C1852_=_C3568( C1852 C3568 ) C1852_=_C3569( C1852 C3569 ) \nC1857_=_C2076( C1857 C2076 ) C1857_=_C2253( C1857 C2253 ) C1857_=_C2329( C1857 C2329 ) C1857_=_C2539( C1857 C2539 ) C1857_=_C2596( C1857 C2596 ) C1857_=_C2958( C1857 C2958 ) \nC1857_=_C2986( C1857 C2986 ) C1857_=_C3180( C1857 C3180 ) C1857_=_C3199( C1857 C3199 ) C1857_=_C3274( C1857 C3274 ) C1857_=_C3426( C1857 C3426 ) C1857_=_C3437( C1857 C3437 ) \nC1857_=_C3699( C1857 C3699 ) C1857_=_C3740( C1857 C3740 ) C1857_=_C3905(</w:t>
      </w:r>
    </w:p>
    <w:p>
      <w:pPr>
        <w:pStyle w:val="PreformattedText"/>
        <w:bidi w:val="0"/>
        <w:spacing w:before="0" w:after="0"/>
        <w:jc w:val="left"/>
        <w:rPr/>
      </w:pPr>
      <w:r>
        <w:rPr/>
        <w:t xml:space="preserve"> </w:t>
      </w:r>
      <w:r>
        <w:rPr/>
        <w:t>C1857 C3905 ) C1857_=_C3920( C1857 C3920 ) C1857_=_C3938( C1857 C3938 ) C1857_=_C4068( C1857 C4068 ) \nC1857_=_C4069( C1857 C4069 ) C1972_=_C2010( C1972 C2010 ) C1972_=_C2143( C1972 C2143 ) C1972_=_C2786( C1972 C2786 ) C1972_=_C2917( C1972 C2917 ) C1972_=_C3029( C1972 C3029 ) \nC1972_=_C3166( C1972 C3166 ) C1972_=_C3262( C1972 C3262 ) C1972_=_C3263( C1972 C3263 ) C1972_=_C3264( C1972 C3264 ) C1972_=_C3265( C1972 C3265 ) C1972_=_C3266( C1972 C3266 ) \nC1972_=_C3267( C1972 C3267 ) C1972_=_C3268( C1972 C3268 ) C1972_=_C3269( C1972 C3269 ) C1972_=_C3270( C1972 C3270 ) C1972_=_C3271( C1972 C3271 ) C1972_=_C3272( C1972 C3272 ) \nC1972_=_C3273( C1972 C3273 ) C1972_=_C3274( C1972 C3274 ) C1972_=_C3275( C1972 C3275 ) C2010_=_C2014( C2010 C2014 ) C2010_=_C2143( C2010 C2143 ) C2010_=_C2786( C2010 C2786 ) \nC2010_=_C2917( C2010 C2917 ) C2010_=_C3029( C2010 C3029 ) C2010_=_C3166( C2010 C3166 ) C2010_=_C3262( C2010 C3262 ) C2010_=_C3263( C2010 C3263 ) C2010_=_C3264( C2010 C3264 ) \nC2010_=_C3265( C2010 C3265 ) C2010_=_C3266( C2010 C3266 ) C2010_=_C3267( C2010 C3267 ) C2010_=_C3268( C2010 C3268 ) C2010_=_C3269( C2010 C3269 ) C2010_=_C3270( C2010 C3270 ) \nC2010_=_C3271( C2010 C3271 ) C2010_=_C3272( C2010 C3272 ) C2010_=_C3273( C2010 C3273 ) C2010_=_C3274( C2010 C3274 ) C2010_=_C3275( C2010 C3275 ) C2014_=_C2147( C2014 C2147 ) \nC2014_=_C2190( C2014 C2190 ) C2014_=_C2572( C2014 C2572 ) C2014_=_C2889( C2014 C2889 ) C2014_=_C2993( C2014 C2993 ) C2014_=_C3104( C2014 C3104 ) C2014_=_C3156( C2014 C3156 ) \nC2014_=_C3171( C2014 C3171 ) C2014_=_C3267( C2014 C3267 ) C2014_=_C3344( C2014 C3344 ) C2014_=_C3421( C2014 C3421 ) C2014_=_C3429( C2014 C3429 ) C2014_=_C3480( C2014 C3480 ) \nC2014_=_C3561( C2014 C3561 ) C2014_=_C3562( C2014 C3562 ) C2014_=_C3563( C2014 C3563 ) C2014_=_C3564( C2014 C3564 ) C2014_=_C3565( C2014 C3565 ) C2014_=_C3566( C2014 C3566 ) \nC2014_=_C3568( C2014 C3568 ) C2014_=_C3569( C2014 C3569 ) C2076_=_C2253( C2076 C2253 ) C2076_=_C2329( C2076 C2329 ) C2076_=_C2539( C2076 C2539 ) C2076_=_C2596( C2076 C2596 ) \nC2076_=_C2958( C2076 C2958 ) C2076_=_C2986( C2076 C2986 ) C2076_=_C3180( C2076 C3180 ) C2076_=_C3199( C2076 C3199 ) C2076_=_C3274( C2076 C3274 ) C2076_=_C3426( C2076 C3426 ) \nC2076_=_C3437( C2076 C3437 ) C2076_=_C3699( C2076 C3699 ) C2076_=_C3740( C2076 C3740 ) C2076_=_C3905( C2076 C3905 ) C2076_=_C3920( C2076 C3920 ) C2076_=_C3938( C2076 C3938 ) \nC2076_=_C4068( C2076 C4068 ) C2076_=_C4069( C2076 C4069 ) C2143_=_C2147( C2143 C2147 ) C2143_=_C2786( C2143 C2786 ) C2143_=_C2917( C2143 C2917 ) C2143_=_C3029( C2143 C3029 ) \nC2143_=_C3166( C2143 C3166 ) C2143_=_C3262( C2143 C3262 ) C2143_=_C3263( C2143 C3263 ) C2143_=_C3264( C2143 C3264 ) C2143_=_C3265( C2143 C3265 ) C2143_=_C3266( C2143 C3266 ) \nC2143_=_C3267( C2143 C3267 ) C2143_=_C3268( C2143 C3268 ) C2143_=_C3269( C2143 C3269 ) C2143_=_C3270( C2143 C3270 ) C2143_=_C3271( C2143 C3271 ) C2143_=_C3272( C2143 C3272 ) \nC2143_=_C3273( C2143 C3273 ) C2143_=_C3274( C2143 C3274 ) C2143_=_C3275( C2143 C3275 ) C2147_=_C2190( C2147 C2190 ) C2147_=_C2572( C2147 C2572 ) C2147_=_C2889( C2147 C2889 ) \nC2147_=_C2993( C2147 C2993 ) C2147_=_C3104( C2147 C3104 ) C2147_=_C3156( C2147 C3156 ) C2147_=_C3171( C2147 C3171 ) C2147_=_C3267( C2147 C3267 ) C2147_=_C3344( C2147 C3344 ) \nC2147_=_C3421( C2147 C3421 ) C2147_=_C3429( C2147 C3429 ) C2147_=_C3480( C2147 C3480 ) C2147_=_C3561( C2147 C3561 ) C2147_=_C3562( C2147 C3562 ) C2147_=_C3563( C2147 C3563 ) \nC2147_=_C3564( C2147 C3564 ) C2147_=_C3565( C2147 C3565 ) C2147_=_C3566( C2147 C3566 ) C2147_=_C3568( C2147 C3568 ) C2147_=_C3569( C2147 C3569 ) C2190_=_C2572( C2190 C2572 ) \nC2190_=_C2889( C2190 C2889 ) C2190_=_C2993( C2190 C2993 ) C2190_=_C3104( C2190 C3104 ) C2190_=_C3156( C2190 C3156 ) C2190_=_C3171( C2190 C3171 ) C2190_=_C3267( C2190 C3267 ) \nC2190_=_C3344( C2190 C3344 ) C2190_=_C3421( C2190 C3421 ) C2190_=_C3429( C2190 C3429 ) C2190_=_C3480( C2190 C3480 ) C2190_=_C3561( C2190 C3561 ) C2190_=_C3562( C2190 C3562 ) \nC2190_=_C3563( C2190 C3563 ) C2190_=_C3564( C2190 C3564 ) C2190_=_C3565( C2190 C3565 ) C2190_=_C3566( C2190 C3566 ) C2190_=_C3568( C2190 C3568 ) C2190_=_C3569( C2190 C3569 ) \nC2253_=_C2329( C2253 C2329 ) C2253_=_C2539( C2253 C2539 ) C2253_=_C2596( C2253 C2596 ) C2253_=_C2958( C2253 C2958 ) C2253_=_C2986( C2253 C2986 ) C2253_=_C3180( C2253 C3180 ) \nC2253_=_C3199( C2253 C3199 ) C2253_=_C3274( C2253 C3274 ) C2253_=_C3426( C2253 C3426 ) C2253_=_C3437( C2253 C3437 ) C2253_=_C3699( C2253 C3699 ) C2253_=_C3740( C2253 C3740 ) \nC2253_=_C3905( C2253 C3905 ) C2253_=_C3920( C2253 C3920 ) C2253_=_C3938( C2253 C3938 ) C2253_=_C4068( C2253 C4068 ) C2253_=_C4069( C2253 C4069 ) C2329_=_C2539( C2329 C2539 ) \nC2329_=_C2596( C2329 C2596 ) C2329_=_C2958( C2329 C2958 ) C2329_=_C2986( C2329 C2986 ) C2329_=_C3180( C2329 C3180 ) C2329_=_C3199( C2329 C3199 ) C2329_=_C3274( C2329 C3274 ) \nC2329_=_C3426( C2329 C3426 ) C2329_=_C3437( C2329 C3437 ) C2329_=_C3699( C2329 C3699 ) C2329_=_C3740( C2329 C3740 ) C2329_=_C3905( C2329 C3905 ) C2329_=_C3920( C2329 C3920 ) \nC2329_=_C3938( C2329 C3938 ) C2329_=_C4068( C2329 C4068 ) C2329_=_C4069( C2329 C4069 ) C2539_=_C2596( C2539 C2596 ) C2539_=_C2958( C2539 C2958 ) C2539_=_C2986( C2539 C2986 ) \nC2539_=_C3180( C2539 C3180 ) C2539_=_C3199( C2539 C3199 ) C2539_=_C3274( C2539 C3274 ) C2539_=_C3426( C2539 C3426 ) C2539_=_C3437( C2539 C3437 ) C2539_=_C3699( C2539 C3699 ) \nC2539_=_C3740( C2539 C3740 ) C2539_=_C3905( C2539 C3905 ) C2539_=_C3920( C2539 C3920 ) C2539_=_C3938( C2539 C3938 ) C2539_=_C4068( C2539 C4068 ) C2539_=_C4069( C2539 C4069 ) \nC2572_=_C2889( C2572 C2889 ) C2572_=_C2993( C2572 C2993 ) C2572_=_C3104( C2572 C3104 ) C2572_=_C3156( C2572 C3156 ) C2572_=_C3171( C2572 C3171 ) C2572_=_C3267( C2572 C3267 ) \nC2572_=_C3344( C2572 C3344 ) C2572_=_C3421( C2572 C3421 ) C2572_=_C3429( C2572 C3429 ) C2572_=_C3480( C2572 C3480 ) C2572_=_C3561( C2572 C3561 ) C2572_=_C3562( C2572 C3562 ) \nC2572_=_C3563( C2572 C3563 ) C2572_=_C3564( C2572 C3564 ) C2572_=_C3565( C2572 C3565 ) C2572_=_C3566( C2572 C3566 ) C2572_=_C3568( C2572 C3568 ) C2572_=_C3569( C2572 C3569 ) \nC2596_=_C2958( C2596 C2958 ) C2596_=_C2986( C2596 C2986 ) C2596_=_C3180( C2596 C3180 ) C2596_=_C3199( C2596 C3199 ) C2596_=_C3274( C2596 C3274 ) C2596_=_C3426( C2596 C3426 ) \nC2596_=_C3437( C2596 C3437 ) C2596_=_C3699( C2596 C3699 ) C2596_=_C3740( C2596 C3740 ) C2596_=_C3905( C2596 C3905 ) C2596_=_C3920( C2596 C3920 ) C2596_=_C3938( C2596 C3938 ) \nC2596_=_C4068( C2596 C4068 ) C2596_=_C4069( C2596 C4069 ) C2786_=_C2917( C2786 C2917 ) C2786_=_C3029( C2786 C3029 ) C2786_=_C3166( C2786 C3166 ) C2786_=_C3262( C2786 C3262 ) \nC2786_=_C3263( C2786 C3263 ) C2786_=_C3264( C2786 C3264 ) C2786_=_C3265( C2786 C3265 ) C2786_=_C3266( C2786 C3266 ) C2786_=_C3267( C2786 C3267 ) C2786_=_C3268( C2786 C3268 ) \nC2786_=_C3269( C2786 C3269 ) C2786_=_C3270( C2786 C3270 ) C2786_=_C3271( C2786 C3271 ) C2786_=_C3272( C2786 C3272 ) C2786_=_C3273( C2786 C3273 ) C2786_=_C3274( C2786 C3274 ) \nC2786_=_C3275( C2786 C3275 ) C2889_=_C2993( C2889 C2993 ) C2889_=_C3104( C2889 C3104 ) C2889_=_C3156( C2889 C3156 ) C2889_=_C3171( C2889 C3171 ) C2889_=_C3267( C2889 C3267 ) \nC2889_=_C3344( C2889 C3344 ) C2889_=_C3421( C2889 C3421 ) C2889_=_C3429( C2889 C3429 ) C2889_=_C3480( C2889 C3480 ) C2889_=_C3561( C2889 C3561 ) C2889_=_C3562( C2889 C3562 ) \nC2889_=_C3563( C2889 C3563 ) C2889_=_C3564( C2889 C3564 ) C2889_=_C3565( C2889 C3565 ) C2889_=_C3566( C2889 C3566 ) C2889_=_C3568( C2889 C3568 ) C2889_=_C3569( C2889 C3569 ) \nC2917_=_C3029( C2917 C3029 ) C2917_=_C3166( C2917 C3166 ) C2917_=_C3262( C2917 C3262 ) C2917_=_C3263( C2917 C3263 ) C2917_=_C3264( C2917 C3264 ) C2917_=_C3265( C2917 C3265 ) \nC2917_=_C3266( C2917 C3266 ) C2917_=_C3267( C2917 C3267 ) C2917_=_C3268( C2917 C3268 ) C2917_=_C3269( C2917 C3269 ) C2917_=_C3270( C2917 C3270 ) C2917_=_C3271( C2917 C3271 ) \nC2917_=_C3272( C2917 C3272 ) C2917_=_C3273( C2917 C3273 ) C2917_=_C3274( C2917 C3274 ) C2917_=_C3275( C2917 C3275 ) C2958_=_C2986( C2958 C2986 ) C2958_=_C3180( C2958 C3180 ) \nC2958_=_C3199( C2958 C3199 ) C2958_=_C3274( C2958 C3274 ) C2958_=_C3426( C2958 C3426 ) C2958_=_C3437( C2958 C3437 ) C2958_=_C3699( C2958 C3699 ) C2958_=_C3740( C2958 C3740 ) \nC2958_=_C3905( C2958 C3905 ) C2958_=_C3920( C2958 C3920 ) C2958_=_C3938( C2958 C3938 ) C2958_=_C4068( C2958 C4068 ) C2958_=_C4069( C2958 C4069 ) C2986_=_C3180( C2986 C3180 ) \nC2986_=_C3199( C2986 C3199 ) C2986_=_C3274( C2986 C3274 ) C2986_=_C3426( C2986 C3426 ) C2986_=_C3437( C2986 C3437 ) C2986_=_C3699( C2986 C3699 ) C2986_=_C3740( C2986 C3740 ) \nC2986_=_C3905( C2986 C3905 ) C2986_=_C3920( C2986 C3920 ) C2986_=_C3938( C2986 C3938 ) C2986_=_C4068( C2986 C4068 ) C2986_=_C4069( C2986 C4069 ) C2993_=_C3104( C2993 C3104 ) \nC2993_=_C3156( C2993 C3156 ) C2993_=_C3171( C2993 C3171 ) C2993_=_C3267( C2993 C3267 ) C2993_=_C3344( C2993 C3344 ) C2993_=_C3421( C2993 C3421 ) C2993_=_C3429( C2993 C3429 ) \nC2993_=_C3480( C2993 C3480 ) C2993_=_C3561( C2993 C3561 ) C2993_=_C3562( C2993 C3562 ) C2993_=_C3563( C2993 C3563 ) C2993_=_C3564( C2993 C3564 ) C2993_=_C3565( C2993 C3565 ) \nC2993_=_C3566( C2993 C3566 ) C2993_=_C3568( C2993 C3568 ) C2993_=_C3569( C2993 C3569 ) C3029_=_C3166( C3029 C3166 ) C3029_=_C3262( C3029 C3262 ) C3029_=_C3263( C3029 C3263 ) \nC3029_=_C3264( C3029 C3264 ) C3029_=_C3265( C3029 C3265 ) C3029_=_C3266( C3029 C3266 ) C3029_=_C3267( C3029 C3267 ) C3029_=_C3268( C3029 C3268 ) C3029_=_C3269( C3029 C3269 ) \nC3029_=_C3270( C3029 C3270 ) C3029_=_C3271( C3029 C3271 ) C3029_=_C3272( C3029 C3272 ) C3029_=_C3273( C3029 C3273 ) C3029_=_C3274( C3029 C3274 ) C3029_=_C3275( C3029 C3275 ) \nC3104_=_C3156( C3104 C3156 ) C3104_=_C3171( C3104 C3171 ) C3104_=_C3267( C3104 C3267 ) C3104_=_C3344( C3104 C3344 ) C3104_=_C3421( C3104 C3421 ) C3104_=_C3429( C3104 C3429 ) \nC3104_=_C3480( C3104 C3480 ) C3104_=_C3561( C3104 C3561 ) C3104_=_C3562( C3104 C3562 ) C3104_=_C3563( C3104 C3563 ) C3104_=_C3564(</w:t>
      </w:r>
    </w:p>
    <w:p>
      <w:pPr>
        <w:pStyle w:val="PreformattedText"/>
        <w:bidi w:val="0"/>
        <w:spacing w:before="0" w:after="0"/>
        <w:jc w:val="left"/>
        <w:rPr/>
      </w:pPr>
      <w:r>
        <w:rPr/>
        <w:t xml:space="preserve"> </w:t>
      </w:r>
      <w:r>
        <w:rPr/>
        <w:t>C3104 C3564 ) C3104_=_C3565( C3104 C3565 ) \nC3104_=_C3566( C3104 C3566 ) C3104_=_C3568( C3104 C3568 ) C3104_=_C3569( C3104 C3569 ) C3156_=_C3171( C3156 C3171 ) C3156_=_C3267( C3156 C3267 ) C3156_=_C3344( C3156 C3344 ) \nC3156_=_C3421( C3156 C3421 ) C3156_=_C3429( C3156 C3429 ) C3156_=_C3480( C3156 C3480 ) C3156_=_C3561( C3156 C3561 ) C3156_=_C3562( C3156 C3562 ) C3156_=_C3563( C3156 C3563 ) \nC3156_=_C3564( C3156 C3564 ) C3156_=_C3565( C3156 C3565 ) C3156_=_C3566( C3156 C3566 ) C3156_=_C3568( C3156 C3568 ) C3156_=_C3569( C3156 C3569 ) C3166_=_C3171( C3166 C3171 ) \nC3166_=_C3180( C3166 C3180 ) C3166_=_C3262( C3166 C3262 ) C3166_=_C3263( C3166 C3263 ) C3166_=_C3264( C3166 C3264 ) C3166_=_C3265( C3166 C3265 ) C3166_=_C3266( C3166 C3266 ) \nC3166_=_C3267( C3166 C3267 ) C3166_=_C3268( C3166 C3268 ) C3166_=_C3269( C3166 C3269 ) C3166_=_C3270( C3166 C3270 ) C3166_=_C3271( C3166 C3271 ) C3166_=_C3272( C3166 C3272 ) \nC3166_=_C3273( C3166 C3273 ) C3166_=_C3274( C3166 C3274 ) C3166_=_C3275( C3166 C3275 ) C3171_=_C3180( C3171 C3180 ) C3171_=_C3267( C3171 C3267 ) C3171_=_C3344( C3171 C3344 ) \nC3171_=_C3421( C3171 C3421 ) C3171_=_C3429( C3171 C3429 ) C3171_=_C3480( C3171 C3480 ) C3171_=_C3561( C3171 C3561 ) C3171_=_C3562( C3171 C3562 ) C3171_=_C3563( C3171 C3563 ) \nC3171_=_C3564( C3171 C3564 ) C3171_=_C3565( C3171 C3565 ) C3171_=_C3566( C3171 C3566 ) C3171_=_C3568( C3171 C3568 ) C3171_=_C3569( C3171 C3569 ) C3180_=_C3199( C3180 C3199 ) \nC3180_=_C3274( C3180 C3274 ) C3180_=_C3426( C3180 C3426 ) C3180_=_C3437( C3180 C3437 ) C3180_=_C3699( C3180 C3699 ) C3180_=_C3740( C3180 C3740 ) C3180_=_C3905( C3180 C3905 ) \nC3180_=_C3920( C3180 C3920 ) C3180_=_C3938( C3180 C3938 ) C3180_=_C4068( C3180 C4068 ) C3180_=_C4069( C3180 C4069 ) C3199_=_C3274( C3199 C3274 ) C3199_=_C3426( C3199 C3426 ) \nC3199_=_C3437( C3199 C3437 ) C3199_=_C3699( C3199 C3699 ) C3199_=_C3740( C3199 C3740 ) C3199_=_C3905( C3199 C3905 ) C3199_=_C3920( C3199 C3920 ) C3199_=_C3938( C3199 C3938 ) \nC3199_=_C4068( C3199 C4068 ) C3199_=_C4069( C3199 C4069 ) C3262_=_C3263( C3262 C3263 ) C3262_=_C3264( C3262 C3264 ) C3262_=_C3265( C3262 C3265 ) C3262_=_C3266( C3262 C3266 ) \nC3262_=_C3267( C3262 C3267 ) C3262_=_C3268( C3262 C3268 ) C3262_=_C3269( C3262 C3269 ) C3262_=_C3270( C3262 C3270 ) C3262_=_C3271( C3262 C3271 ) C3262_=_C3272( C3262 C3272 ) \nC3262_=_C3273( C3262 C3273 ) C3262_=_C3274( C3262 C3274 ) C3262_=_C3275( C3262 C3275 ) C3262_=_C3344( C3262 C3344 ) C3263_=_C3264( C3263 C3264 ) C3263_=_C3265( C3263 C3265 ) \nC3263_=_C3266( C3263 C3266 ) C3263_=_C3267( C3263 C3267 ) C3263_=_C3268( C3263 C3268 ) C3263_=_C3269( C3263 C3269 ) C3263_=_C3270( C3263 C3270 ) C3263_=_C3271( C3263 C3271 ) \nC3263_=_C3272( C3263 C3272 ) C3263_=_C3273( C3263 C3273 ) C3263_=_C3274( C3263 C3274 ) C3263_=_C3275( C3263 C3275 ) C3264_=_C3265( C3264 C3265 ) C3264_=_C3266( C3264 C3266 ) \nC3264_=_C3267( C3264 C3267 ) C3264_=_C3268( C3264 C3268 ) C3264_=_C3269( C3264 C3269 ) C3264_=_C3270( C3264 C3270 ) C3264_=_C3271( C3264 C3271 ) C3264_=_C3272( C3264 C3272 ) \nC3264_=_C3273( C3264 C3273 ) C3264_=_C3274( C3264 C3274 ) C3264_=_C3275( C3264 C3275 ) C3264_=_C3421( C3264 C3421 ) C3264_=_C3426( C3264 C3426 ) C3265_=_C3266( C3265 C3266 ) \nC3265_=_C3267( C3265 C3267 ) C3265_=_C3268( C3265 C3268 ) C3265_=_C3269( C3265 C3269 ) C3265_=_C3270( C3265 C3270 ) C3265_=_C3271( C3265 C3271 ) C3265_=_C3272( C3265 C3272 ) \nC3265_=_C3273( C3265 C3273 ) C3265_=_C3274( C3265 C3274 ) C3265_=_C3275( C3265 C3275 ) C3265_=_C3429( C3265 C3429 ) C3265_=_C3437( C3265 C3437 ) C3266_=_C3267( C3266 C3267 ) \nC3266_=_C3268( C3266 C3268 ) C3266_=_C3269( C3266 C3269 ) C3266_=_C3270( C3266 C3270 ) C3266_=_C3271( C3266 C3271 ) C3266_=_C3272( C3266 C3272 ) C3266_=_C3273( C3266 C3273 ) \nC3266_=_C3274( C3266 C3274 ) C3266_=_C3275( C3266 C3275 ) C3267_=_C3268( C3267 C3268 ) C3267_=_C3269( C3267 C3269 ) C3267_=_C3270( C3267 C3270 ) C3267_=_C3271( C3267 C3271 ) \nC3267_=_C3272( C3267 C3272 ) C3267_=_C3273( C3267 C3273 ) C3267_=_C3274( C3267 C3274 ) C3267_=_C3275( C3267 C3275 ) C3267_=_C3344( C3267 C3344 ) C3267_=_C3421( C3267 C3421 ) \nC3267_=_C3429( C3267 C3429 ) C3267_=_C3480( C3267 C3480 ) C3267_=_C3561( C3267 C3561 ) C3267_=_C3562( C3267 C3562 ) C3267_=_C3563( C3267 C3563 ) C3267_=_C3564( C3267 C3564 ) \nC3267_=_C3565( C3267 C3565 ) C3267_=_C3566( C3267 C3566 ) C3267_=_C3568( C3267 C3568 ) C3267_=_C3569( C3267 C3569 ) C3268_=_C3269( C3268 C3269 ) C3268_=_C3270( C3268 C3270 ) \nC3268_=_C3271( C3268 C3271 ) C3268_=_C3272( C3268 C3272 ) C3268_=_C3273( C3268 C3273 ) C3268_=_C3274( C3268 C3274 ) C3268_=_C3275( C3268 C3275 ) C3269_=_C3270( C3269 C3270 ) \nC3269_=_C3271( C3269 C3271 ) C3269_=_C3272( C3269 C3272 ) C3269_=_C3273( C3269 C3273 ) C3269_=_C3274( C3269 C3274 ) C3269_=_C3275( C3269 C3275 ) C3270_=_C3271( C3270 C3271 ) \nC3270_=_C3272( C3270 C3272 ) C3270_=_C3273( C3270 C3273 ) C3270_=_C3274( C3270 C3274 ) C3270_=_C3275( C3270 C3275 ) C3270_=_C3740( C3270 C3740 ) C3271_=_C3272( C3271 C3272 ) \nC3271_=_C3273( C3271 C3273 ) C3271_=_C3274( C3271 C3274 ) C3271_=_C3275( C3271 C3275 ) C3271_=_C3564( C3271 C3564 ) C3271_=_C3920( C3271 C3920 ) C3272_=_C3273( C3272 C3273 ) \nC3272_=_C3274( C3272 C3274 ) C3272_=_C3275( C3272 C3275 ) C3272_=_C3566( C3272 C3566 ) C3272_=_C3938( C3272 C3938 ) C3273_=_C3274( C3273 C3274 ) C3273_=_C3275( C3273 C3275 ) \nC3274_=_C3275( C3274 C3275 ) C3274_=_C3426( C3274 C3426 ) C3274_=_C3437( C3274 C3437 ) C3274_=_C3699( C3274 C3699 ) C3274_=_C3740( C3274 C3740 ) C3274_=_C3905( C3274 C3905 ) \nC3274_=_C3920( C3274 C3920 ) C3274_=_C3938( C3274 C3938 ) C3274_=_C4068( C3274 C4068 ) C3274_=_C4069( C3274 C4069 ) C3344_=_C3421( C3344 C3421 ) C3344_=_C3429( C3344 C3429 ) \nC3344_=_C3480( C3344 C3480 ) C3344_=_C3561( C3344 C3561 ) C3344_=_C3562( C3344 C3562 ) C3344_=_C3563( C3344 C3563 ) C3344_=_C3564( C3344 C3564 ) C3344_=_C3565( C3344 C3565 ) \nC3344_=_C3566( C3344 C3566 ) C3344_=_C3568( C3344 C3568 ) C3344_=_C3569( C3344 C3569 ) C3421_=_C3426( C3421 C3426 ) C3421_=_C3429( C3421 C3429 ) C3421_=_C3480( C3421 C3480 ) \nC3421_=_C3561( C3421 C3561 ) C3421_=_C3562( C3421 C3562 ) C3421_=_C3563( C3421 C3563 ) C3421_=_C3564( C3421 C3564 ) C3421_=_C3565( C3421 C3565 ) C3421_=_C3566( C3421 C3566 ) \nC3421_=_C3568( C3421 C3568 ) C3421_=_C3569( C3421 C3569 ) C3426_=_C3437( C3426 C3437 ) C3426_=_C3699( C3426 C3699 ) C3426_=_C3740( C3426 C3740 ) C3426_=_C3905( C3426 C3905 ) \nC3426_=_C3920( C3426 C3920 ) C3426_=_C3938( C3426 C3938 ) C3426_=_C4068( C3426 C4068 ) C3426_=_C4069( C3426 C4069 ) C3429_=_C3437( C3429 C3437 ) C3429_=_C3480( C3429 C3480 ) \nC3429_=_C3561( C3429 C3561 ) C3429_=_C3562( C3429 C3562 ) C3429_=_C3563( C3429 C3563 ) C3429_=_C3564( C3429 C3564 ) C3429_=_C3565( C3429 C3565 ) C3429_=_C3566( C3429 C3566 ) \nC3429_=_C3568( C3429 C3568 ) C3429_=_C3569( C3429 C3569 ) C3437_=_C3699( C3437 C3699 ) C3437_=_C3740( C3437 C3740 ) C3437_=_C3905( C3437 C3905 ) C3437_=_C3920( C3437 C3920 ) \nC3437_=_C3938( C3437 C3938 ) C3437_=_C4068( C3437 C4068 ) C3437_=_C4069( C3437 C4069 ) C3480_=_C3561( C3480 C3561 ) C3480_=_C3562( C3480 C3562 ) C3480_=_C3563( C3480 C3563 ) \nC3480_=_C3564( C3480 C3564 ) C3480_=_C3565( C3480 C3565 ) C3480_=_C3566( C3480 C3566 ) C3480_=_C3568( C3480 C3568 ) C3480_=_C3569( C3480 C3569 ) C3561_=_C3562( C3561 C3562 ) \nC3561_=_C3563( C3561 C3563 ) C3561_=_C3564( C3561 C3564 ) C3561_=_C3565( C3561 C3565 ) C3561_=_C3566( C3561 C3566 ) C3561_=_C3568( C3561 C3568 ) C3561_=_C3569( C3561 C3569 ) \nC3562_=_C3563( C3562 C3563 ) C3562_=_C3564( C3562 C3564 ) C3562_=_C3565( C3562 C3565 ) C3562_=_C3566( C3562 C3566 ) C3562_=_C3568( C3562 C3568 ) C3562_=_C3569( C3562 C3569 ) \nC3563_=_C3564( C3563 C3564 ) C3563_=_C3565( C3563 C3565 ) C3563_=_C3566( C3563 C3566 ) C3563_=_C3568( C3563 C3568 ) C3563_=_C3569( C3563 C3569 ) C3564_=_C3565( C3564 C3565 ) \nC3564_=_C3566( C3564 C3566 ) C3564_=_C3568( C3564 C3568 ) C3564_=_C3569( C3564 C3569 ) C3564_=_C3920( C3564 C3920 ) C3565_=_C3566( C3565 C3566 ) C3565_=_C3568( C3565 C3568 ) \nC3565_=_C3569( C3565 C3569 ) C3566_=_C3568( C3566 C3568 ) C3566_=_C3569( C3566 C3569 ) C3566_=_C3938( C3566 C3938 ) C3568_=_C3569( C3568 C3569 ) C3699_=_C3740( C3699 C3740 ) \nC3699_=_C3905( C3699 C3905 ) C3699_=_C3920( C3699 C3920 ) C3699_=_C3938( C3699 C3938 ) C3699_=_C4068( C3699 C4068 ) C3699_=_C4069( C3699 C4069 ) C3740_=_C3905( C3740 C3905 ) \nC3740_=_C3920( C3740 C3920 ) C3740_=_C3938( C3740 C3938 ) C3740_=_C4068( C3740 C4068 ) C3740_=_C4069( C3740 C4069 ) C3905_=_C3920( C3905 C3920 ) C3905_=_C3938( C3905 C3938 ) \nC3905_=_C4068( C3905 C4068 ) C3905_=_C4069( C3905 C4069 ) C3920_=_C3938( C3920 C3938 ) C3920_=_C4068( C3920 C4068 ) C3920_=_C4069( C3920 C4069 ) C3938_=_C4068( C3938 C4068 ) \nC3938_=_C4069( C3938 C4069 ) C4068_=_C4069( C4068 C4069 ) "];173-&gt;251[label="104: C361 C702 C818 C897 C914 \nC959 C968 C995 C996 C997 C998 \nC999 C1000 C1001 C1002 C1003 C1004 \nC1005 C1006 C1007 C1008 C1010 C1011 \nC1012 C1013 C1015 C1016 C1017 C1018 \nC1019 C1020 C1022 C1233 C1273 C1278 \nC1285 C1374 C1407 C1430 C1480 C1657 \nC1707 C1723 C1845 C1852 C1857 C1972 \nC2010 C2014 C2076 C2143 C2147 C2190 \nC2253 C2329 C2539 C2572 C2596 C2786 \nC2889 C2917 C2958 C2986 C2993 C3029 \nC3104 C3156 C3166 C3171 C3180 C3199 \nC3262 C3263 C3264 C3265 C3266 C3268 \nC3269 C3270 C3271 C3272 C3273 C3275 \nC3344 C3421 C3426 C3429 C3437 C3480 \nC3561 C3562 C3563 C3564 C3565 C3566 \nC3568 C3569 C3699 C3740 C3905 C3920 \nC3938 C4068 C4069 \n1361: C361_=_C702 ,C361_=_C914 ,C361_=_C1273 ,C361_=_C1374 ,C361_=_C1657 ,\nC361_=_C1845 ,C361_=_C1972 ,C361_=_C2010 ,C361_=_C2143 ,C361_=_C2786 ,C361_=_C2917 ,\nC361_=_C3029 ,C361_=_C3166 ,C361_=_C3262 ,C361_=_C3263 ,C361_=_C3264 ,C361_=_C3265 ,\nC361_=_C3266 ,C361_=_C3268 ,C361_=_C3269 ,C361_=_C3270 ,C361_=_C3271 ,C361_=_C3272 ,\nC361_=_C3273 ,C361_=_C3275 ,C702_=_C914 ,C702_=_C1273 ,C702_=_C1374 ,C702_=_C1657 ,\nC702_=_C1845 ,C702_=_C1972 ,C702_=_C2010 ,C702_=_C2143 ,C702_=_C2786 ,C702_=_C2917</w:t>
      </w:r>
    </w:p>
    <w:p>
      <w:pPr>
        <w:pStyle w:val="PreformattedText"/>
        <w:bidi w:val="0"/>
        <w:spacing w:before="0" w:after="0"/>
        <w:jc w:val="left"/>
        <w:rPr/>
      </w:pPr>
      <w:r>
        <w:rPr/>
        <w:t xml:space="preserve"> </w:t>
      </w:r>
      <w:r>
        <w:rPr/>
        <w:t>,\nC702_=_C3029 ,C702_=_C3166 ,C702_=_C3262 ,C702_=_C3263 ,C702_=_C3264 ,C702_=_C3265 ,\nC702_=_C3266 ,C702_=_C3268 ,C702_=_C3269 ,C702_=_C3270 ,C702_=_C3271 ,C702_=_C3272 ,\nC702_=_C3273 ,C702_=_C3275 ,C818_=_C995 ,C818_=_C996 ,C818_=_C997 ,C818_=_C998 ,\nC818_=_C999 ,C818_=_C1000 ,C818_=_C1001 ,C818_=_C1002 ,C818_=_C1003 ,C818_=_C1004 ,\nC818_=_C1005 ,C818_=_C1006 ,C818_=_C1007 ,C818_=_C1008 ,C818_=_C1010 ,C818_=_C1011 ,\nC818_=_C1012 ,C818_=_C1013 ,C818_=_C1015 ,C818_=_C1016 ,C818_=_C1017 ,C818_=_C1018 ,\nC818_=_C1019 ,C818_=_C1020 ,C818_=_C1022 ,C897_=_C968 ,C897_=_C1285 ,C897_=_C1407 ,\nC897_=_C1430 ,C897_=_C1480 ,C897_=_C1707 ,C897_=_C1857 ,C897_=_C2076 ,C897_=_C2253 ,\nC897_=_C2329 ,C897_=_C2539 ,C897_=_C2596 ,C897_=_C2958 ,C897_=_C2986 ,C897_=_C3180 ,\nC897_=_C3199 ,C897_=_C3426 ,C897_=_C3437 ,C897_=_C3699 ,C897_=_C3740 ,C897_=_C3905 ,\nC897_=_C3920 ,C897_=_C3938 ,C897_=_C4068 ,C897_=_C4069 ,C914_=_C1273 ,C914_=_C1374 ,\nC914_=_C1657 ,C914_=_C1845 ,C914_=_C1972 ,C914_=_C2010 ,C914_=_C2143 ,C914_=_C2786 ,\nC914_=_C2917 ,C914_=_C3029 ,C914_=_C3166 ,C914_=_C3262 ,C914_=_C3263 ,C914_=_C3264 ,\nC914_=_C3265 ,C914_=_C3266 ,C914_=_C3268 ,C914_=_C3269 ,C914_=_C3270 ,C914_=_C3271 ,\nC914_=_C3272 ,C914_=_C3273 ,C914_=_C3275 ,C959_=_C968 ,C959_=_C1233 ,C959_=_C1278 ,\nC959_=_C1723 ,C959_=_C1852 ,C959_=_C2014 ,C959_=_C2147 ,C959_=_C2190 ,C959_=_C2572 ,\nC959_=_C2889 ,C959_=_C2993 ,C959_=_C3104 ,C959_=_C3156 ,C959_=_C3171 ,C959_=_C3344 ,\nC959_=_C3421 ,C959_=_C3429 ,C959_=_C3480 ,C959_=_C3561 ,C959_=_C3562 ,C959_=_C3563 ,\nC959_=_C3564 ,C959_=_C3565 ,C959_=_C3566 ,C959_=_C3568 ,C959_=_C3569 ,C968_=_C1285 ,\nC968_=_C1407 ,C968_=_C1430 ,C968_=_C1480 ,C968_=_C1707 ,C968_=_C1857 ,C968_=_C2076 ,\nC968_=_C2253 ,C968_=_C2329 ,C968_=_C2539 ,C968_=_C2596 ,C968_=_C2958 ,C968_=_C2986 ,\nC968_=_C3180 ,C968_=_C3199 ,C968_=_C3426 ,C968_=_C3437 ,C968_=_C3699 ,C968_=_C3740 ,\nC968_=_C3905 ,C968_=_C3920 ,C968_=_C3938 ,C968_=_C4068 ,C968_=_C4069 ,C995_=_C996 ,\nC995_=_C997 ,C995_=_C998 ,C995_=_C999 ,C995_=_C1000 ,C995_=_C1001 ,C995_=_C1002 ,\nC995_=_C1003 ,C995_=_C1004 ,C995_=_C1005 ,C995_=_C1006 ,C995_=_C1007 ,C995_=_C1008 ,\nC995_=_C1010 ,C995_=_C1011 ,C995_=_C1012 ,C995_=_C1013 ,C995_=_C1015 ,C995_=_C1016 ,\nC995_=_C1017 ,C995_=_C1018 ,C995_=_C1019 ,C995_=_C1020 ,C995_=_C1022 ,C995_=_C1233 ,\nC996_=_C997 ,C996_=_C998 ,C996_=_C999 ,C996_=_C1000 ,C996_=_C1001 ,C996_=_C1002 ,\nC996_=_C1003 ,C996_=_C1004 ,C996_=_C1005 ,C996_=_C1006 ,C996_=_C1007 ,C996_=_C1008 ,\nC996_=_C1010 ,C996_=_C1011 ,C996_=_C1012 ,C996_=_C1013 ,C996_=_C1015 ,C996_=_C1016 ,\nC996_=_C1017 ,C996_=_C1018 ,C996_=_C1019 ,C996_=_C1020 ,C996_=_C1022 ,C996_=_C1273 ,\nC996_=_C1278 ,C996_=_C1285 ,C997_=_C998 ,C997_=_C999 ,C997_=_C1000 ,C997_=_C1001 ,\nC997_=_C1002 ,C997_=_C1003 ,C997_=_C1004 ,C997_=_C1005 ,C997_=_C1006 ,C997_=_C1007 ,\nC997_=_C1008 ,C997_=_C1010 ,C997_=_C1011 ,C997_=_C1012 ,C997_=_C1013 ,C997_=_C1015 ,\nC997_=_C1016 ,C997_=_C1017 ,C997_=_C1018 ,C997_=_C1019 ,C997_=_C1020 ,C997_=_C1022 ,\nC997_=_C1374 ,C998_=_C999 ,C998_=_C1000 ,C998_=_C1001 ,C998_=_C1002 ,C998_=_C1003 ,\nC998_=_C1004 ,C998_=_C1005 ,C998_=_C1006 ,C998_=_C1007 ,C998_=_C1008 ,C998_=_C1010 ,\nC998_=_C1011 ,C998_=_C1012 ,C998_=_C1013 ,C998_=_C1015 ,C998_=_C1016 ,C998_=_C1017 ,\nC998_=_C1018 ,C998_=_C1019 ,C998_=_C1020 ,C998_=_C1022 ,C998_=_C1480 ,C999_=_C1000 ,\nC999_=_C1001 ,C999_=_C1002 ,C999_=_C1003 ,C999_=_C1004 ,C999_=_C1005 ,C999_=_C1006 ,\nC999_=_C1007 ,C999_=_C1008 ,C999_=_C1010 ,C999_=_C1011 ,C999_=_C1012 ,C999_=_C1013 ,\nC999_=_C1015 ,C999_=_C1016 ,C999_=_C1017 ,C999_=_C1018 ,C999_=_C1019 ,C999_=_C1020 ,\nC999_=_C1022 ,C1000_=_C1001 ,C1000_=_C1002 ,C1000_=_C1003 ,C1000_=_C1004 ,C1000_=_C1005 ,\nC1000_=_C1006 ,C1000_=_C1007 ,C1000_=_C1008 ,C1000_=_C1010 ,C1000_=_C1011 ,C1000_=_C1012 ,\nC1000_=_C1013 ,C1000_=_C1015 ,C1000_=_C1016 ,C1000_=_C1017 ,C1000_=_C1018 ,C1000_=_C1019 ,\nC1000_=_C1020 ,C1000_=_C1022 ,C1001_=_C1002 ,C1001_=_C1003 ,C1001_=_C1004 ,C1001_=_C1005 ,\nC1001_=_C1006 ,C1001_=_C1007 ,C1001_=_C1008 ,C1001_=_C1010 ,C1001_=_C1011 ,C1001_=_C1012 ,\nC1001_=_C1013 ,C1001_=_C1015 ,C1001_=_C1016 ,C1001_=_C1017 ,C1001_=_C1018 ,C1001_=_C1019 ,\nC1001_=_C1020 ,C1001_=_C1022 ,C1001_=_C1845 ,C1001_=_C1852 ,C1001_=_C1857 ,C1002_=_C1003 ,\nC1002_=_C1004 ,C1002_=_C1005 ,C1002_=_C1006 ,C1002_=_C1007 ,C1002_=_C1008 ,C1002_=_C1010 ,\nC1002_=_C1011 ,C1002_=_C1012 ,C1002_=_C1013 ,C1002_=_C1015 ,C1002_=_C1016 ,C1002_=_C1017 ,\nC1002_=_C1018 ,C1002_=_C1019 ,C1002_=_C1020 ,C1002_=_C1022 ,C1002_=_C2143 ,C1002_=_C2147 ,\nC1003_=_C1004 ,C1003_=_C1005 ,C1003_=_C1006 ,C1003_=_C1007 ,C1003_=_C1008 ,C1003_=_C1010 ,\nC1003_=_C1011 ,C1003_=_C1012 ,C1003_=_C1013 ,C1003_=_C1015 ,C1003_=_C1016 ,C1003_=_C1017 ,\nC1003_=_C1018 ,C1003_=_C1019 ,C1003_=_C1020 ,C1003_=_C1022 ,C1004_=_C1005 ,C1004_=_C1006 ,\nC1004_=_C1007 ,C1004_=_C1008 ,C1004_=_C1010 ,C1004_=_C1011 ,C1004_=_C1012 ,C1004_=_C1013 ,\nC1004_=_C1015 ,C1004_=_C1016 ,C1004_=_C1017 ,C1004_=_C1018 ,C1004_=_C1019 ,C1004_=_C1020 ,\nC1004_=_C1022 ,C1005_=_C1006 ,C1005_=_C1007 ,C1005_=_C1008 ,C1005_=_C1010 ,C1005_=_C1011 ,\nC1005_=_C1012 ,C1005_=_C1013 ,C1005_=_C1015 ,C1005_=_C1016 ,C1005_=_C1017 ,C1005_=_C1018 ,\nC1005_=_C1019 ,C1005_=_C1020 ,C1005_=_C1022 ,C1005_=_C2786 ,C1006_=_C1007 ,C1006_=_C1008 ,\nC1006_=_C1010 ,C1006_=_C1011 ,C1006_=_C1012 ,C1006_=_C1013 ,C1006_=_C1015 ,C1006_=_C1016 ,\nC1006_=_C1017 ,C1006_=_C1018 ,C1006_=_C1019 ,C1006_=_C1020 ,C1006_=_C1022 ,C1006_=_C2917 ,\nC1007_=_C1008 ,C1007_=_C1010 ,C1007_=_C1011 ,C1007_=_C1012 ,C1007_=_C1013 ,C1007_=_C1015 ,\nC1007_=_C1016 ,C1007_=_C1017 ,C1007_=_C1018 ,C1007_=_C1019 ,C1007_=_C1020 ,C1007_=_C1022 ,\nC1007_=_C3029 ,C1008_=_C1010 ,C1008_=_C1011 ,C1008_=_C1012 ,C1008_=_C1013 ,C1008_=_C1015 ,\nC1008_=_C1016 ,C1008_=_C1017 ,C1008_=_C1018 ,C1008_=_C1019 ,C1008_=_C1020 ,C1008_=_C1022 ,\nC1008_=_C3166 ,C1008_=_C3171 ,C1008_=_C3180 ,C1010_=_C1011 ,C1010_=_C1012 ,C1010_=_C1013 ,\nC1010_=_C1015 ,C1010_=_C1016 ,C1010_=_C1017 ,C1010_=_C1018 ,C1010_=_C1019 ,C1010_=_C1020 ,\nC1010_=_C1022 ,C1010_=_C3263 ,C1011_=_C1012 ,C1011_=_C1013 ,C1011_=_C1015 ,C1011_=_C1016 ,\nC1011_=_C1017 ,C1011_=_C1018 ,C1011_=_C1019 ,C1011_=_C1020 ,C1011_=_C1022 ,C1011_=_C3264 ,\nC1011_=_C3421 ,C1011_=_C3426 ,C1012_=_C1013 ,C1012_=_C1015 ,C1012_=_C1016 ,C1012_=_C1017 ,\nC1012_=_C1018 ,C1012_=_C1019 ,C1012_=_C1020 ,C1012_=_C1022 ,C1012_=_C3265 ,C1012_=_C3429 ,\nC1012_=_C3437 ,C1013_=_C1015 ,C1013_=_C1016 ,C1013_=_C1017 ,C1013_=_C1018 ,C1013_=_C1019 ,\nC1013_=_C1020 ,C1013_=_C1022 ,C1015_=_C1016 ,C1015_=_C1017 ,C1015_=_C1018 ,C1015_=_C1019 ,\nC1015_=_C1020 ,C1015_=_C1022 ,C1016_=_C1017 ,C1016_=_C1018 ,C1016_=_C1019 ,C1016_=_C1020 ,\nC1016_=_C1022 ,C1016_=_C3269 ,C1017_=_C1018 ,C1017_=_C1019 ,C1017_=_C1020 ,C1017_=_C1022 ,\nC1017_=_C3270 ,C1017_=_C3740 ,C1018_=_C1019 ,C1018_=_C1020 ,C1018_=_C1022 ,C1018_=_C3271 ,\nC1018_=_C3564 ,C1018_=_C3920 ,C1019_=_C1020 ,C1019_=_C1022 ,C1019_=_C3565 ,C1020_=_C1022 ,\nC1020_=_C3272 ,C1020_=_C3566 ,C1020_=_C3938 ,C1022_=_C3275 ,C1233_=_C1278 ,C1233_=_C1723 ,\nC1233_=_C1852 ,C1233_=_C2014 ,C1233_=_C2147 ,C1233_=_C2190 ,C1233_=_C2572 ,C1233_=_C2889 ,\nC1233_=_C2993 ,C1233_=_C3104 ,C1233_=_C3156 ,C1233_=_C3171 ,C1233_=_C3344 ,C1233_=_C3421 ,\nC1233_=_C3429 ,C1233_=_C3480 ,C1233_=_C3561 ,C1233_=_C3562 ,C1233_=_C3563 ,C1233_=_C3564 ,\nC1233_=_C3565 ,C1233_=_C3566 ,C1233_=_C3568 ,C1233_=_C3569 ,C1273_=_C1278 ,C1273_=_C1285 ,\nC1273_=_C1374 ,C1273_=_C1657 ,C1273_=_C1845 ,C1273_=_C1972 ,C1273_=_C2010 ,C1273_=_C2143 ,\nC1273_=_C2786 ,C1273_=_C2917 ,C1273_=_C3029 ,C1273_=_C3166 ,C1273_=_C3262 ,C1273_=_C3263 ,\nC1273_=_C3264 ,C1273_=_C3265 ,C1273_=_C3266 ,C1273_=_C3268 ,C1273_=_C3269 ,C1273_=_C3270 ,\nC1273_=_C3271 ,C1273_=_C3272 ,C1273_=_C3273 ,C1273_=_C3275 ,C1278_=_C1285 ,C1278_=_C1723 ,\nC1278_=_C1852 ,C1278_=_C2014 ,C1278_=_C2147 ,C1278_=_C2190 ,C1278_=_C2572 ,C1278_=_C2889 ,\nC1278_=_C2993 ,C1278_=_C3104 ,C1278_=_C3156 ,C1278_=_C3171 ,C1278_=_C3344 ,C1278_=_C3421 ,\nC1278_=_C3429 ,C1278_=_C3480 ,C1278_=_C3561 ,C1278_=_C3562 ,C1278_=_C3563 ,C1278_=_C3564 ,\nC1278_=_C3565 ,C1278_=_C3566 ,C1278_=_C3568 ,C1278_=_C3569 ,C1285_=_C1407 ,C1285_=_C1430 ,\nC1285_=_C1480 ,C1285_=_C1707 ,C1285_=_C1857 ,C1285_=_C2076 ,C1285_=_C2253 ,C1285_=_C2329 ,\nC1285_=_C2539 ,C1285_=_C2596 ,C1285_=_C2958 ,C1285_=_C2986 ,C1285_=_C3180 ,C1285_=_C3199 ,\nC1285_=_C3426 ,C1285_=_C3437 ,C1285_=_C3699 ,C1285_=_C3740 ,C1285_=_C3905 ,C1285_=_C3920 ,\nC1285_=_C3938 ,C1285_=_C4068 ,C1285_=_C4069 ,C1374_=_C1657 ,C1374_=_C1845 ,C1374_=_C1972 ,\nC1374_=_C2010 ,C1374_=_C2143 ,C1374_=_C2786 ,C1374_=_C2917 ,C1374_=_C3029 ,C1374_=_C3166 ,\nC1374_=_C3262 ,C1374_=_C3263 ,C1374_=_C3264 ,C1374_=_C3265 ,C1374_=_C3266 ,C1374_=_C3268 ,\nC1374_=_C3269 ,C1374_=_C3270 ,C1374_=_C3271 ,C1374_=_C3272 ,C1374_=_C3273 ,C1374_=_C3275 ,\nC1407_=_C1430 ,C1407_=_C1480 ,C1407_=_C1707 ,C1407_=_C1857 ,C1407_=_C2076 ,C1407_=_C2253 ,\nC1407_=_C2329 ,C1407_=_C2539 ,C1407_=_C2596 ,C1407_=_C2958 ,C1407_=_C2986 ,C1407_=_C3180 ,\nC1407_=_C3199 ,C1407_=_C3426 ,C1407_=_C3437 ,C1407_=_C3699 ,C1407_=_C3740 ,C1407_=_C3905 ,\nC1407_=_C3920 ,C1407_=_C3938 ,C1407_=_C4068 ,C1407_=_C4069 ,C1430_=_C1480 ,C1430_=_C1707 ,\nC1430_=_C1857 ,C1430_=_C2076 ,C1430_=_C2253 ,C1430_=_C2329 ,C1430_=_C2539 ,C1430_=_C2596 ,\nC1430_=_C2958 ,C1430_=_C2986 ,C1430_=_C3180 ,C1430_=_C3199 ,C1430_=_C3426 ,C1430_=_C3437 ,\nC1430_=_C3699 ,C1430_=_C3740 ,C1430_=_C3905 ,C1430_=_C3920 ,C1430_=_C3938 ,C1430_=_C4068 ,\nC1430_=_C4069 ,C1480_=_C1707 ,C1480_=_C1857 ,C1480_=_C2076 ,C1480_=_C2253 ,C1480_=_C2329 ,\nC1480_=_C2539 ,C1480_=_C2596 ,C1480_=_C2958 ,C1480_=_C2986 ,C1480_=_C3180 ,C1480_=_C3199 ,\nC1480_=_C3426 ,C1480_=_C3437 ,C1480_=_C3699 ,C1480_=_C3740 ,C1480_=_C3905 ,C1480_=_C3920 ,\nC1480_=_C3938 ,C1480_=_C4068 ,C1480_=_C4069 ,C1657_=_C1845 ,C1657_=_C1972 ,C1657_=_C2010 ,\nC1657_=_C2143 ,C1657_=_C2786 ,C1657_=_C2917 ,C1657_=_C3029 ,C1657_=_C3166 ,C1657_=_C3262 ,\nC1657_=_C3263 ,C1657_=_C3264 ,C1657_=_C3265 ,C1657_=_C3266</w:t>
      </w:r>
    </w:p>
    <w:p>
      <w:pPr>
        <w:pStyle w:val="PreformattedText"/>
        <w:bidi w:val="0"/>
        <w:spacing w:before="0" w:after="0"/>
        <w:jc w:val="left"/>
        <w:rPr/>
      </w:pPr>
      <w:r>
        <w:rPr/>
        <w:t xml:space="preserve"> </w:t>
      </w:r>
      <w:r>
        <w:rPr/>
        <w:t>,C1657_=_C3268 ,C1657_=_C3269 ,\nC1657_=_C3270 ,C1657_=_C3271 ,C1657_=_C3272 ,C1657_=_C3273 ,C1657_=_C3275 ,C1707_=_C1857 ,\nC1707_=_C2076 ,C1707_=_C2253 ,C1707_=_C2329 ,C1707_=_C2539 ,C1707_=_C2596 ,C1707_=_C2958 ,\nC1707_=_C2986 ,C1707_=_C3180 ,C1707_=_C3199 ,C1707_=_C3426 ,C1707_=_C3437 ,C1707_=_C3699 ,\nC1707_=_C3740 ,C1707_=_C3905 ,C1707_=_C3920 ,C1707_=_C3938 ,C1707_=_C4068 ,C1707_=_C4069 ,\nC1723_=_C1852 ,C1723_=_C2014 ,C1723_=_C2147 ,C1723_=_C2190 ,C1723_=_C2572 ,C1723_=_C2889 ,\nC1723_=_C2993 ,C1723_=_C3104 ,C1723_=_C3156 ,C1723_=_C3171 ,C1723_=_C3344 ,C1723_=_C3421 ,\nC1723_=_C3429 ,C1723_=_C3480 ,C1723_=_C3561 ,C1723_=_C3562 ,C1723_=_C3563 ,C1723_=_C3564 ,\nC1723_=_C3565 ,C1723_=_C3566 ,C1723_=_C3568 ,C1723_=_C3569 ,C1845_=_C1852 ,C1845_=_C1857 ,\nC1845_=_C1972 ,C1845_=_C2010 ,C1845_=_C2143 ,C1845_=_C2786 ,C1845_=_C2917 ,C1845_=_C3029 ,\nC1845_=_C3166 ,C1845_=_C3262 ,C1845_=_C3263 ,C1845_=_C3264 ,C1845_=_C3265 ,C1845_=_C3266 ,\nC1845_=_C3268 ,C1845_=_C3269 ,C1845_=_C3270 ,C1845_=_C3271 ,C1845_=_C3272 ,C1845_=_C3273 ,\nC1845_=_C3275 ,C1852_=_C1857 ,C1852_=_C2014 ,C1852_=_C2147 ,C1852_=_C2190 ,C1852_=_C2572 ,\nC1852_=_C2889 ,C1852_=_C2993 ,C1852_=_C3104 ,C1852_=_C3156 ,C1852_=_C3171 ,C1852_=_C3344 ,\nC1852_=_C3421 ,C1852_=_C3429 ,C1852_=_C3480 ,C1852_=_C3561 ,C1852_=_C3562 ,C1852_=_C3563 ,\nC1852_=_C3564 ,C1852_=_C3565 ,C1852_=_C3566 ,C1852_=_C3568 ,C1852_=_C3569 ,C1857_=_C2076 ,\nC1857_=_C2253 ,C1857_=_C2329 ,C1857_=_C2539 ,C1857_=_C2596 ,C1857_=_C2958 ,C1857_=_C2986 ,\nC1857_=_C3180 ,C1857_=_C3199 ,C1857_=_C3426 ,C1857_=_C3437 ,C1857_=_C3699 ,C1857_=_C3740 ,\nC1857_=_C3905 ,C1857_=_C3920 ,C1857_=_C3938 ,C1857_=_C4068 ,C1857_=_C4069 ,C1972_=_C2010 ,\nC1972_=_C2143 ,C1972_=_C2786 ,C1972_=_C2917 ,C1972_=_C3029 ,C1972_=_C3166 ,C1972_=_C3262 ,\nC1972_=_C3263 ,C1972_=_C3264 ,C1972_=_C3265 ,C1972_=_C3266 ,C1972_=_C3268 ,C1972_=_C3269 ,\nC1972_=_C3270 ,C1972_=_C3271 ,C1972_=_C3272 ,C1972_=_C3273 ,C1972_=_C3275 ,C2010_=_C2014 ,\nC2010_=_C2143 ,C2010_=_C2786 ,C2010_=_C2917 ,C2010_=_C3029 ,C2010_=_C3166 ,C2010_=_C3262 ,\nC2010_=_C3263 ,C2010_=_C3264 ,C2010_=_C3265 ,C2010_=_C3266 ,C2010_=_C3268 ,C2010_=_C3269 ,\nC2010_=_C3270 ,C2010_=_C3271 ,C2010_=_C3272 ,C2010_=_C3273 ,C2010_=_C3275 ,C2014_=_C2147 ,\nC2014_=_C2190 ,C2014_=_C2572 ,C2014_=_C2889 ,C2014_=_C2993 ,C2014_=_C3104 ,C2014_=_C3156 ,\nC2014_=_C3171 ,C2014_=_C3344 ,C2014_=_C3421 ,C2014_=_C3429 ,C2014_=_C3480 ,C2014_=_C3561 ,\nC2014_=_C3562 ,C2014_=_C3563 ,C2014_=_C3564 ,C2014_=_C3565 ,C2014_=_C3566 ,C2014_=_C3568 ,\nC2014_=_C3569 ,C2076_=_C2253 ,C2076_=_C2329 ,C2076_=_C2539 ,C2076_=_C2596 ,C2076_=_C2958 ,\nC2076_=_C2986 ,C2076_=_C3180 ,C2076_=_C3199 ,C2076_=_C3426 ,C2076_=_C3437 ,C2076_=_C3699 ,\nC2076_=_C3740 ,C2076_=_C3905 ,C2076_=_C3920 ,C2076_=_C3938 ,C2076_=_C4068 ,C2076_=_C4069 ,\nC2143_=_C2147 ,C2143_=_C2786 ,C2143_=_C2917 ,C2143_=_C3029 ,C2143_=_C3166 ,C2143_=_C3262 ,\nC2143_=_C3263 ,C2143_=_C3264 ,C2143_=_C3265 ,C2143_=_C3266 ,C2143_=_C3268 ,C2143_=_C3269 ,\nC2143_=_C3270 ,C2143_=_C3271 ,C2143_=_C3272 ,C2143_=_C3273 ,C2143_=_C3275 ,C2147_=_C2190 ,\nC2147_=_C2572 ,C2147_=_C2889 ,C2147_=_C2993 ,C2147_=_C3104 ,C2147_=_C3156 ,C2147_=_C3171 ,\nC2147_=_C3344 ,C2147_=_C3421 ,C2147_=_C3429 ,C2147_=_C3480 ,C2147_=_C3561 ,C2147_=_C3562 ,\nC2147_=_C3563 ,C2147_=_C3564 ,C2147_=_C3565 ,C2147_=_C3566 ,C2147_=_C3568 ,C2147_=_C3569 ,\nC2190_=_C2572 ,C2190_=_C2889 ,C2190_=_C2993 ,C2190_=_C3104 ,C2190_=_C3156 ,C2190_=_C3171 ,\nC2190_=_C3344 ,C2190_=_C3421 ,C2190_=_C3429 ,C2190_=_C3480 ,C2190_=_C3561 ,C2190_=_C3562 ,\nC2190_=_C3563 ,C2190_=_C3564 ,C2190_=_C3565 ,C2190_=_C3566 ,C2190_=_C3568 ,C2190_=_C3569 ,\nC2253_=_C2329 ,C2253_=_C2539 ,C2253_=_C2596 ,C2253_=_C2958 ,C2253_=_C2986 ,C2253_=_C3180 ,\nC2253_=_C3199 ,C2253_=_C3426 ,C2253_=_C3437 ,C2253_=_C3699 ,C2253_=_C3740 ,C2253_=_C3905 ,\nC2253_=_C3920 ,C2253_=_C3938 ,C2253_=_C4068 ,C2253_=_C4069 ,C2329_=_C2539 ,C2329_=_C2596 ,\nC2329_=_C2958 ,C2329_=_C2986 ,C2329_=_C3180 ,C2329_=_C3199 ,C2329_=_C3426 ,C2329_=_C3437 ,\nC2329_=_C3699 ,C2329_=_C3740 ,C2329_=_C3905 ,C2329_=_C3920 ,C2329_=_C3938 ,C2329_=_C4068 ,\nC2329_=_C4069 ,C2539_=_C2596 ,C2539_=_C2958 ,C2539_=_C2986 ,C2539_=_C3180 ,C2539_=_C3199 ,\nC2539_=_C3426 ,C2539_=_C3437 ,C2539_=_C3699 ,C2539_=_C3740 ,C2539_=_C3905 ,C2539_=_C3920 ,\nC2539_=_C3938 ,C2539_=_C4068 ,C2539_=_C4069 ,C2572_=_C2889 ,C2572_=_C2993 ,C2572_=_C3104 ,\nC2572_=_C3156 ,C2572_=_C3171 ,C2572_=_C3344 ,C2572_=_C3421 ,C2572_=_C3429 ,C2572_=_C3480 ,\nC2572_=_C3561 ,C2572_=_C3562 ,C2572_=_C3563 ,C2572_=_C3564 ,C2572_=_C3565 ,C2572_=_C3566 ,\nC2572_=_C3568 ,C2572_=_C3569 ,C2596_=_C2958 ,C2596_=_C2986 ,C2596_=_C3180 ,C2596_=_C3199 ,\nC2596_=_C3426 ,C2596_=_C3437 ,C2596_=_C3699 ,C2596_=_C3740 ,C2596_=_C3905 ,C2596_=_C3920 ,\nC2596_=_C3938 ,C2596_=_C4068 ,C2596_=_C4069 ,C2786_=_C2917 ,C2786_=_C3029 ,C2786_=_C3166 ,\nC2786_=_C3262 ,C2786_=_C3263 ,C2786_=_C3264 ,C2786_=_C3265 ,C2786_=_C3266 ,C2786_=_C3268 ,\nC2786_=_C3269 ,C2786_=_C3270 ,C2786_=_C3271 ,C2786_=_C3272 ,C2786_=_C3273 ,C2786_=_C3275 ,\nC2889_=_C2993 ,C2889_=_C3104 ,C2889_=_C3156 ,C2889_=_C3171 ,C2889_=_C3344 ,C2889_=_C3421 ,\nC2889_=_C3429 ,C2889_=_C3480 ,C2889_=_C3561 ,C2889_=_C3562 ,C2889_=_C3563 ,C2889_=_C3564 ,\nC2889_=_C3565 ,C2889_=_C3566 ,C2889_=_C3568 ,C2889_=_C3569 ,C2917_=_C3029 ,C2917_=_C3166 ,\nC2917_=_C3262 ,C2917_=_C3263 ,C2917_=_C3264 ,C2917_=_C3265 ,C2917_=_C3266 ,C2917_=_C3268 ,\nC2917_=_C3269 ,C2917_=_C3270 ,C2917_=_C3271 ,C2917_=_C3272 ,C2917_=_C3273 ,C2917_=_C3275 ,\nC2958_=_C2986 ,C2958_=_C3180 ,C2958_=_C3199 ,C2958_=_C3426 ,C2958_=_C3437 ,C2958_=_C3699 ,\nC2958_=_C3740 ,C2958_=_C3905 ,C2958_=_C3920 ,C2958_=_C3938 ,C2958_=_C4068 ,C2958_=_C4069 ,\nC2986_=_C3180 ,C2986_=_C3199 ,C2986_=_C3426 ,C2986_=_C3437 ,C2986_=_C3699 ,C2986_=_C3740 ,\nC2986_=_C3905 ,C2986_=_C3920 ,C2986_=_C3938 ,C2986_=_C4068 ,C2986_=_C4069 ,C2993_=_C3104 ,\nC2993_=_C3156 ,C2993_=_C3171 ,C2993_=_C3344 ,C2993_=_C3421 ,C2993_=_C3429 ,C2993_=_C3480 ,\nC2993_=_C3561 ,C2993_=_C3562 ,C2993_=_C3563 ,C2993_=_C3564 ,C2993_=_C3565 ,C2993_=_C3566 ,\nC2993_=_C3568 ,C2993_=_C3569 ,C3029_=_C3166 ,C3029_=_C3262 ,C3029_=_C3263 ,C3029_=_C3264 ,\nC3029_=_C3265 ,C3029_=_C3266 ,C3029_=_C3268 ,C3029_=_C3269 ,C3029_=_C3270 ,C3029_=_C3271 ,\nC3029_=_C3272 ,C3029_=_C3273 ,C3029_=_C3275 ,C3104_=_C3156 ,C3104_=_C3171 ,C3104_=_C3344 ,\nC3104_=_C3421 ,C3104_=_C3429 ,C3104_=_C3480 ,C3104_=_C3561 ,C3104_=_C3562 ,C3104_=_C3563 ,\nC3104_=_C3564 ,C3104_=_C3565 ,C3104_=_C3566 ,C3104_=_C3568 ,C3104_=_C3569 ,C3156_=_C3171 ,\nC3156_=_C3344 ,C3156_=_C3421 ,C3156_=_C3429 ,C3156_=_C3480 ,C3156_=_C3561 ,C3156_=_C3562 ,\nC3156_=_C3563 ,C3156_=_C3564 ,C3156_=_C3565 ,C3156_=_C3566 ,C3156_=_C3568 ,C3156_=_C3569 ,\nC3166_=_C3171 ,C3166_=_C3180 ,C3166_=_C3262 ,C3166_=_C3263 ,C3166_=_C3264 ,C3166_=_C3265 ,\nC3166_=_C3266 ,C3166_=_C3268 ,C3166_=_C3269 ,C3166_=_C3270 ,C3166_=_C3271 ,C3166_=_C3272 ,\nC3166_=_C3273 ,C3166_=_C3275 ,C3171_=_C3180 ,C3171_=_C3344 ,C3171_=_C3421 ,C3171_=_C3429 ,\nC3171_=_C3480 ,C3171_=_C3561 ,C3171_=_C3562 ,C3171_=_C3563 ,C3171_=_C3564 ,C3171_=_C3565 ,\nC3171_=_C3566 ,C3171_=_C3568 ,C3171_=_C3569 ,C3180_=_C3199 ,C3180_=_C3426 ,C3180_=_C3437 ,\nC3180_=_C3699 ,C3180_=_C3740 ,C3180_=_C3905 ,C3180_=_C3920 ,C3180_=_C3938 ,C3180_=_C4068 ,\nC3180_=_C4069 ,C3199_=_C3426 ,C3199_=_C3437 ,C3199_=_C3699 ,C3199_=_C3740 ,C3199_=_C3905 ,\nC3199_=_C3920 ,C3199_=_C3938 ,C3199_=_C4068 ,C3199_=_C4069 ,C3262_=_C3263 ,C3262_=_C3264 ,\nC3262_=_C3265 ,C3262_=_C3266 ,C3262_=_C3268 ,C3262_=_C3269 ,C3262_=_C3270 ,C3262_=_C3271 ,\nC3262_=_C3272 ,C3262_=_C3273 ,C3262_=_C3275 ,C3262_=_C3344 ,C3263_=_C3264 ,C3263_=_C3265 ,\nC3263_=_C3266 ,C3263_=_C3268 ,C3263_=_C3269 ,C3263_=_C3270 ,C3263_=_C3271 ,C3263_=_C3272 ,\nC3263_=_C3273 ,C3263_=_C3275 ,C3264_=_C3265 ,C3264_=_C3266 ,C3264_=_C3268 ,C3264_=_C3269 ,\nC3264_=_C3270 ,C3264_=_C3271 ,C3264_=_C3272 ,C3264_=_C3273 ,C3264_=_C3275 ,C3264_=_C3421 ,\nC3264_=_C3426 ,C3265_=_C3266 ,C3265_=_C3268 ,C3265_=_C3269 ,C3265_=_C3270 ,C3265_=_C3271 ,\nC3265_=_C3272 ,C3265_=_C3273 ,C3265_=_C3275 ,C3265_=_C3429 ,C3265_=_C3437 ,C3266_=_C3268 ,\nC3266_=_C3269 ,C3266_=_C3270 ,C3266_=_C3271 ,C3266_=_C3272 ,C3266_=_C3273 ,C3266_=_C3275 ,\nC3268_=_C3269 ,C3268_=_C3270 ,C3268_=_C3271 ,C3268_=_C3272 ,C3268_=_C3273 ,C3268_=_C3275 ,\nC3269_=_C3270 ,C3269_=_C3271 ,C3269_=_C3272 ,C3269_=_C3273 ,C3269_=_C3275 ,C3270_=_C3271 ,\nC3270_=_C3272 ,C3270_=_C3273 ,C3270_=_C3275 ,C3270_=_C3740 ,C3271_=_C3272 ,C3271_=_C3273 ,\nC3271_=_C3275 ,C3271_=_C3564 ,C3271_=_C3920 ,C3272_=_C3273 ,C3272_=_C3275 ,C3272_=_C3566 ,\nC3272_=_C3938 ,C3273_=_C3275 ,C3344_=_C3421 ,C3344_=_C3429 ,C3344_=_C3480 ,C3344_=_C3561 ,\nC3344_=_C3562 ,C3344_=_C3563 ,C3344_=_C3564 ,C3344_=_C3565 ,C3344_=_C3566 ,C3344_=_C3568 ,\nC3344_=_C3569 ,C3421_=_C3426 ,C3421_=_C3429 ,C3421_=_C3480 ,C3421_=_C3561 ,C3421_=_C3562 ,\nC3421_=_C3563 ,C3421_=_C3564 ,C3421_=_C3565 ,C3421_=_C3566 ,C3421_=_C3568 ,C3421_=_C3569 ,\nC3426_=_C3437 ,C3426_=_C3699 ,C3426_=_C3740 ,C3426_=_C3905 ,C3426_=_C3920 ,C3426_=_C3938 ,\nC3426_=_C4068 ,C3426_=_C4069 ,C3429_=_C3437 ,C3429_=_C3480 ,C3429_=_C3561 ,C3429_=_C3562 ,\nC3429_=_C3563 ,C3429_=_C3564 ,C3429_=_C3565 ,C3429_=_C3566 ,C3429_=_C3568 ,C3429_=_C3569 ,\nC3437_=_C3699 ,C3437_=_C3740 ,C3437_=_C3905 ,C3437_=_C3920 ,C3437_=_C3938 ,C3437_=_C4068 ,\nC3437_=_C4069 ,C3480_=_C3561 ,C3480_=_C3562 ,C3480_=_C3563 ,C3480_=_C3564 ,C3480_=_C3565 ,\nC3480_=_C3566 ,C3480_=_C3568 ,C3480_=_C3569 ,C3561_=_C3562 ,C3561_=_C3563 ,C3561_=_C3564 ,\nC3561_=_C3565 ,C3561_=_C3566 ,C3561_=_C3568 ,C3561_=_C3569 ,C3562_=_C3563 ,C3562_=_C3564 ,\nC3562_=_C3565 ,C3562_=_C3566 ,C3562_=_C3568 ,C3562_=_C3569 ,C3563_=_C3564 ,C3563_=_C3565 ,\nC3563_=_C3566 ,C3563_=_C3568 ,C3563_=_C3569 ,C3564_=_C3565 ,C3564_=_C3566 ,C3564_=_C3568 ,\nC3564_=_C3569 ,C3564_=_C3920 ,C3565_=_C3566 ,C3565_=_C3568 ,C3565_=_C3569 ,C3566_=_C3568 ,\nC3566_=_C3569 ,C3566_=_C3938 ,C3568_=_C3569 ,C3699_=_C3740 ,C3699_=_C3905 ,C3699_=_C3920 ,\nC3699_=_C3938 ,C3699_=_C4068</w:t>
      </w:r>
    </w:p>
    <w:p>
      <w:pPr>
        <w:pStyle w:val="PreformattedText"/>
        <w:bidi w:val="0"/>
        <w:spacing w:before="0" w:after="0"/>
        <w:jc w:val="left"/>
        <w:rPr/>
      </w:pPr>
      <w:r>
        <w:rPr/>
        <w:t xml:space="preserve"> </w:t>
      </w:r>
      <w:r>
        <w:rPr/>
        <w:t>,C3699_=_C4069 ,C3740_=_C3905 ,C3740_=_C3920 ,C3740_=_C3938 ,\nC3740_=_C4068 ,C3740_=_C4069 ,C3905_=_C3920 ,C3905_=_C3938 ,C3905_=_C4068 ,C3905_=_C4069 ,\nC3920_=_C3938 ,C3920_=_C4068 ,C3920_=_C4069 ,C3938_=_C4068 ,C3938_=_C4069 ,C4068_=_C4069 ,"];252[shape=box, label="id:252 level: 7\n102: C375 C396 C399 C400 C404 \nC422 C426 C427 C429 C611 C793 \nC871 C970 C1353 C1384 C1823 C1834 \nC1891 C1923 C1977 C1981 C1982 C1985 \nC2004 C2122 C2130 C2131 C2197 C2225 \nC2232 C2233 C2237 C2306 C2348 C2368 \nC2370 C2379 C2405 C2456 C2491 C2579 \nC2757 C3001 C3086 C3105 C3110 C3111 \nC3193 C3200 C3201 C3204 C3214 C3222 \nC3249 C3255 C3261 C3289 C3297 C3298 \nC3357 C3384 C3490 C3499 C3514 C3533 \nC3560 C3568 C3576 C3577 C3578 C3579 \nC3580 C3582 C3583 C3584 C3585 C3592 \nC3596 C3602 C3627 C3647 C3777 C3788 \nC3827 C3848 C3869 C3889 C3952 C3970 \nC4030 C4075 C4076 C4077 C4078 C4083 \nC4084 C4085 C4086 C4101 C4104 C4106 \nC4109 \n1408: C375_=_C404( C375 C404 ) C375_=_C429( C375 C429 ) C375_=_C611( C375 C611 ) C375_=_C793( C375 C793 ) C375_=_C1985( C375 C1985 ) \nC375_=_C2004( C375 C2004 ) C375_=_C2237( C375 C2237 ) C375_=_C2370( C375 C2370 ) C375_=_C2405( C375 C2405 ) C375_=_C2456( C375 C2456 ) C375_=_C3086( C375 C3086 ) \nC375_=_C3204( C375 C3204 ) C375_=_C3214( C375 C3214 ) C375_=_C3261( C375 C3261 ) C375_=_C3560( C375 C3560 ) C375_=_C3585( C375 C3585 ) C375_=_C3596( C375 C3596 ) \nC375_=_C3788( C375 C3788 ) C375_=_C3848( C375 C3848 ) C375_=_C4030( C375 C4030 ) C375_=_C4086( C375 C4086 ) C375_=_C4101( C375 C4101 ) C375_=_C4104( C375 C4104 ) \nC375_=_C4106( C375 C4106 ) C375_=_C4109( C375 C4109 ) C396_=_C399( C396 C399 ) C396_=_C400( C396 C400 ) C396_=_C404( C396 C404 ) C396_=_C422( C396 C422 ) \nC396_=_C1353( C396 C1353 ) C396_=_C1823( C396 C1823 ) C396_=_C1891( C396 C1891 ) C396_=_C1977( C396 C1977 ) C396_=_C2122( C396 C2122 ) C396_=_C2225( C396 C2225 ) \nC396_=_C2306( C396 C2306 ) C396_=_C2379( C396 C2379 ) C396_=_C3105( C396 C3105 ) C396_=_C3193( C396 C3193 ) C396_=_C3249( C396 C3249 ) C396_=_C3289( C396 C3289 ) \nC396_=_C3357( C396 C3357 ) C396_=_C3384( C396 C3384 ) C396_=_C3499( C396 C3499 ) C396_=_C3514( C396 C3514 ) C396_=_C3576( C396 C3576 ) C396_=_C3577( C396 C3577 ) \nC396_=_C3578( C396 C3578 ) C396_=_C3579( C396 C3579 ) C396_=_C3580( C396 C3580 ) C396_=_C3582( C396 C3582 ) C396_=_C3583( C396 C3583 ) C396_=_C3584( C396 C3584 ) \nC396_=_C3585( C396 C3585 ) C399_=_C400( C399 C400 ) C399_=_C404( C399 C404 ) C399_=_C426( C399 C426 ) C399_=_C871( C399 C871 ) C399_=_C1834( C399 C1834 ) \nC399_=_C1923( C399 C1923 ) C399_=_C1981( C399 C1981 ) C399_=_C2130( C399 C2130 ) C399_=_C2232( C399 C2232 ) C399_=_C2348( C399 C2348 ) C399_=_C2368( C399 C2368 ) \nC399_=_C3110( C399 C3110 ) C399_=_C3200( C399 C3200 ) C399_=_C3255( C399 C3255 ) C399_=_C3297( C399 C3297 ) C399_=_C3580( C399 C3580 ) C399_=_C3592( C399 C3592 ) \nC399_=_C3647( C399 C3647 ) C399_=_C3777( C399 C3777 ) C399_=_C3827( C399 C3827 ) C399_=_C3869( C399 C3869 ) C399_=_C3889( C399 C3889 ) C399_=_C3952( C399 C3952 ) \nC399_=_C4075( C399 C4075 ) C399_=_C4076( C399 C4076 ) C399_=_C4077( C399 C4077 ) C399_=_C4078( C399 C4078 ) C400_=_C404( C400 C404 ) C400_=_C427( C400 C427 ) \nC400_=_C970( C400 C970 ) C400_=_C1384( C400 C1384 ) C400_=_C1982( C400 C1982 ) C400_=_C2131( C400 C2131 ) C400_=_C2197( C400 C2197 ) C400_=_C2233( C400 C2233 ) \nC400_=_C2491( C400 C2491 ) C400_=_C2579( C400 C2579 ) C400_=_C2757( C400 C2757 ) C400_=_C3001( C400 C3001 ) C400_=_C3111( C400 C3111 ) C400_=_C3201( C400 C3201 ) \nC400_=_C3222( C400 C3222 ) C400_=_C3298( C400 C3298 ) C400_=_C3490( C400 C3490 ) C400_=_C3533( C400 C3533 ) C400_=_C3568( C400 C3568 ) C400_=_C3602( C400 C3602 ) \nC400_=_C3627( C400 C3627 ) C400_=_C3970( C400 C3970 ) C400_=_C4075( C400 C4075 ) C400_=_C4083( C400 C4083 ) C400_=_C4084( C400 C4084 ) C400_=_C4085( C400 C4085 ) \nC400_=_C4086( C400 C4086 ) C404_=_C429( C404 C429 ) C404_=_C611( C404 C611 ) C404_=_C793( C404 C793 ) C404_=_C1985( C404 C1985 ) C404_=_C2004( C404 C2004 ) \nC404_=_C2237( C404 C2237 ) C404_=_C2370( C404 C2370 ) C404_=_C2405( C404 C2405 ) C404_=_C2456( C404 C2456 ) C404_=_C3086( C404 C3086 ) C404_=_C3204( C404 C3204 ) \nC404_=_C3214( C404 C3214 ) C404_=_C3261( C404 C3261 ) C404_=_C3560( C404 C3560 ) C404_=_C3585( C404 C3585 ) C404_=_C3596( C404 C3596 ) C404_=_C3788( C404 C3788 ) \nC404_=_C3848( C404 C3848 ) C404_=_C4030( C404 C4030 ) C404_=_C4086( C404 C4086 ) C404_=_C4101( C404 C4101 ) C404_=_C4104( C404 C4104 ) C404_=_C4106( C404 C4106 ) \nC404_=_C4109( C404 C4109 ) C422_=_C426( C422 C426 ) C422_=_C427( C422 C427 ) C422_=_C429( C422 C429 ) C422_=_C1353( C422 C1353 ) C422_=_C1823( C422 C1823 ) \nC422_=_C1891( C422 C1891 ) C422_=_C1977( C422 C1977 ) C422_=_C2122( C422 C2122 ) C422_=_C2225( C422 C2225 ) C422_=_C2306( C422 C2306 ) C422_=_C2379( C422 C2379 ) \nC422_=_C3105( C422 C3105 ) C422_=_C3193( C422 C3193 ) C422_=_C3249( C422 C3249 ) C422_=_C3289( C422 C3289 ) C422_=_C3357( C422 C3357 ) C422_=_C3384( C422 C3384 ) \nC422_=_C3499( C422 C3499 ) C422_=_C3514( C422 C3514 ) C422_=_C3576( C422 C3576 ) C422_=_C3577( C422 C3577 ) C422_=_C3578( C422 C3578 ) C422_=_C3579( C422 C3579 ) \nC422_=_C3580( C422 C3580 ) C422_=_C3582( C422 C3582 ) C422_=_C3583( C422 C3583 ) C422_=_C3584( C422 C3584 ) C422_=_C3585( C422 C3585 ) C426_=_C427( C426 C427 ) \nC426_=_C429( C426 C429 ) C426_=_C871( C426 C871 ) C426_=_C1834( C426 C1834 ) C426_=_C1923( C426 C1923 ) C426_=_C1981( C426 C1981 ) C426_=_C2130( C426 C2130 ) \nC426_=_C2232( C426 C2232 ) C426_=_C2348( C426 C2348 ) C426_=_C2368( C426 C2368 ) C426_=_C3110( C426 C3110 ) C426_=_C3200( C426 C3200 ) C426_=_C3255( C426 C3255 ) \nC426_=_C3297( C426 C3297 ) C426_=_C3580( C426 C3580 ) C426_=_C3592( C426 C3592 ) C426_=_C3647( C426 C3647 ) C426_=_C3777( C426 C3777 ) C426_=_C3827( C426 C3827 ) \nC426_=_C3869( C426 C3869 ) C426_=_C3889( C426 C3889 ) C426_=_C3952( C426 C3952 ) C426_=_C4075( C426 C4075 ) C426_=_C4076( C426 C4076 ) C426_=_C4077( C426 C4077 ) \nC426_=_C4078( C426 C4078 ) C427_=_C429( C427 C429 ) C427_=_C970( C427 C970 ) C427_=_C1384( C427 C1384 ) C427_=_C1982( C427 C1982 ) C427_=_C2131( C427 C2131 ) \nC427_=_C2197( C427 C2197 ) C427_=_C2233( C427 C2233 ) C427_=_C2491( C427 C2491 ) C427_=_C2579( C427 C2579 ) C427_=_C2757( C427 C2757 ) C427_=_C3001( C427 C3001 ) \nC427_=_C3111( C427 C3111 ) C427_=_C3201( C427 C3201 ) C427_=_C3222( C427 C3222 ) C427_=_C3298( C427 C3298 ) C427_=_C3490( C427 C3490 ) C427_=_C3533( C427 C3533 ) \nC427_=_C3568( C427 C3568 ) C427_=_C3602( C427 C3602 ) C427_=_C3627( C427 C3627 ) C427_=_C3970( C427 C3970 ) C427_=_C4075( C427 C4075 ) C427_=_C4083( C427 C4083 ) \nC427_=_C4084( C427 C4084 ) C427_=_C4085( C427 C4085 ) C427_=_C4086( C427 C4086 ) C429_=_C611( C429 C611 ) C429_=_C793( C429 C793 ) C429_=_C1985( C429 C1985 ) \nC429_=_C2004( C429 C2004 ) C429_=_C2237( C429 C2237 ) C429_=_C2370( C429 C2370 ) C429_=_C2405( C429 C2405 ) C429_=_C2456( C429 C2456 ) C429_=_C3086( C429 C3086 ) \nC429_=_C3204( C429 C3204 ) C429_=_C3214( C429 C3214 ) C429_=_C3261( C429 C3261 ) C429_=_C3560( C429 C3560 ) C429_=_C3585( C429 C3585 ) C429_=_C3596( C429 C3596 ) \nC429_=_C3788( C429 C3788 ) C429_=_C3848( C429 C3848 ) C429_=_C4030( C429 C4030 ) C429_=_C4086( C429 C4086 ) C429_=_C4101( C429 C4101 ) C429_=_C4104( C429 C4104 ) \nC429_=_C4106( C429 C4106 ) C429_=_C4109( C429 C4109 ) C611_=_C793( C611 C793 ) C611_=_C1985( C611 C1985 ) C611_=_C2004( C611 C2004 ) C611_=_C2237( C611 C2237 ) \nC611_=_C2370( C611 C2370 ) C611_=_C2405( C611 C2405 ) C611_=_C2456( C611 C2456 ) C611_=_C3086( C611 C3086 ) C611_=_C3204( C611 C3204 ) C611_=_C3214( C611 C3214 ) \nC611_=_C3261( C611 C3261 ) C611_=_C3560( C611 C3560 ) C611_=_C3585( C611 C3585 ) C611_=_C3596( C611 C3596 ) C611_=_C3788( C611 C3788 ) C611_=_C3848( C611 C3848 ) \nC611_=_C4030( C611 C4030 ) C611_=_C4086( C611 C4086 ) C611_=_C4101( C611 C4101 ) C611_=_C4104( C611 C4104 ) C611_=_C4106( C611 C4106 ) C611_=_C4109( C611 C4109 ) \nC793_=_C1985( C793 C1985 ) C793_=_C2004( C793 C2004 ) C793_=_C2237( C793 C2237 ) C793_=_C2370( C793 C2370 ) C793_=_C2405( C793 C2405 ) C793_=_C2456( C793 C2456 ) \nC793_=_C3086( C793 C3086 ) C793_=_C3204( C793 C3204 ) C793_=_C3214( C793 C3214 ) C793_=_C3261( C793 C3261 ) C793_=_C3560( C793 C3560 ) C793_=_C3585( C793 C3585 ) \nC793_=_C3596( C793 C3596 ) C793_=_C3788( C793 C3788 ) C793_=_C3848( C793 C3848 ) C793_=_C4030( C793 C4030 ) C793_=_C4086( C793 C4086 ) C793_=_C4101( C793 C4101 ) \nC793_=_C4104( C793 C4104 ) C793_=_C4106( C793 C4106 ) C793_=_C4109( C793 C4109 ) C871_=_C1834( C871 C1834 ) C871_=_C1923( C871 C1923 ) C871_=_C1981( C871 C1981 ) \nC871_=_C2130( C871 C2130 ) C871_=_C2232( C871 C2232 ) C871_=_C2348( C871 C2348 ) C871_=_C2368( C871 C2368 ) C871_=_C3110( C871 C3110 ) C871_=_C3200( C871 C3200 ) \nC871_=_C3255( C871 C3255 ) C871_=_C3297( C871 C3297 ) C871_=_C3580( C871 C3580 ) C871_=_C3592( C871 C3592 ) C871_=_C3647( C871 C3647 ) C871_=_C3777( C871 C3777 ) \nC871_=_C3827( C871 C3827 ) C871_=_C3869( C871 C3869 ) C871_=_C3889( C871 C3889 ) C871_=_C3952( C871 C3952 ) C871_=_C4075( C871 C4075 ) C871_=_C4076( C871 C4076 ) \nC871_=_C4077( C871 C4077 ) C871_=_C4078( C871 C4078 ) C970_=_C1384( C970 C1384 ) C970_=_C1982( C970 C1982 ) C970_=_C2131( C970 C2131 ) C970_=_C2197( C970 C2197 ) \nC970_=_C2233( C970 C2233 ) C970_=_C2491( C970 C2491 ) C970_=_C2579( C970 C2579 ) C970_=_C2757( C970 C2757 ) C970_=_C3001( C970 C3001 ) C970_=_C3111( C970 C3111 ) \nC970_=_C3201( C970 C3201 ) C970_=_C3222( C970 C3222 ) C970_=_C3298( C970 C3298 ) C970_=_C3490( C970 C3490 ) C970_=_C3533( C970 C3533 ) C970_=_C3568( C970 C3568 ) \nC970_=_C3602( C970 C3602 ) C970_=_C3627( C970 C3627 ) C970_=_C3970( C970 C3970 ) C970_=_C4075( C970 C4075 ) C970_=_C4083( C970 C4083 ) C970_=_C4084( C970 C4084 ) \nC970_=_C4085( C970 C4085 ) C970_=_C4086( C970 C4086 ) C1353_=_C1823( C1353 C1823 ) C1353_=_C1891( C1353 C1891 ) C1353_=_C1977( C1353 C1977 ) C1353_=_C2122( C1353 C2122 ) \nC1353_=_C2225( C1353 C2225</w:t>
      </w:r>
    </w:p>
    <w:p>
      <w:pPr>
        <w:pStyle w:val="PreformattedText"/>
        <w:bidi w:val="0"/>
        <w:spacing w:before="0" w:after="0"/>
        <w:jc w:val="left"/>
        <w:rPr/>
      </w:pPr>
      <w:r>
        <w:rPr/>
        <w:t xml:space="preserve"> </w:t>
      </w:r>
      <w:r>
        <w:rPr/>
        <w:t>) C1353_=_C2306( C1353 C2306 ) C1353_=_C2379( C1353 C2379 ) C1353_=_C3105( C1353 C3105 ) C1353_=_C3193( C1353 C3193 ) C1353_=_C3249( C1353 C3249 ) \nC1353_=_C3289( C1353 C3289 ) C1353_=_C3357( C1353 C3357 ) C1353_=_C3384( C1353 C3384 ) C1353_=_C3499( C1353 C3499 ) C1353_=_C3514( C1353 C3514 ) C1353_=_C3576( C1353 C3576 ) \nC1353_=_C3577( C1353 C3577 ) C1353_=_C3578( C1353 C3578 ) C1353_=_C3579( C1353 C3579 ) C1353_=_C3580( C1353 C3580 ) C1353_=_C3582( C1353 C3582 ) C1353_=_C3583( C1353 C3583 ) \nC1353_=_C3584( C1353 C3584 ) C1353_=_C3585( C1353 C3585 ) C1384_=_C1982( C1384 C1982 ) C1384_=_C2131( C1384 C2131 ) C1384_=_C2197( C1384 C2197 ) C1384_=_C2233( C1384 C2233 ) \nC1384_=_C2491( C1384 C2491 ) C1384_=_C2579( C1384 C2579 ) C1384_=_C2757( C1384 C2757 ) C1384_=_C3001( C1384 C3001 ) C1384_=_C3111( C1384 C3111 ) C1384_=_C3201( C1384 C3201 ) \nC1384_=_C3222( C1384 C3222 ) C1384_=_C3298( C1384 C3298 ) C1384_=_C3490( C1384 C3490 ) C1384_=_C3533( C1384 C3533 ) C1384_=_C3568( C1384 C3568 ) C1384_=_C3602( C1384 C3602 ) \nC1384_=_C3627( C1384 C3627 ) C1384_=_C3970( C1384 C3970 ) C1384_=_C4075( C1384 C4075 ) C1384_=_C4083( C1384 C4083 ) C1384_=_C4084( C1384 C4084 ) C1384_=_C4085( C1384 C4085 ) \nC1384_=_C4086( C1384 C4086 ) C1823_=_C1834( C1823 C1834 ) C1823_=_C1891( C1823 C1891 ) C1823_=_C1977( C1823 C1977 ) C1823_=_C2122( C1823 C2122 ) C1823_=_C2225( C1823 C2225 ) \nC1823_=_C2306( C1823 C2306 ) C1823_=_C2379( C1823 C2379 ) C1823_=_C3105( C1823 C3105 ) C1823_=_C3193( C1823 C3193 ) C1823_=_C3249( C1823 C3249 ) C1823_=_C3289( C1823 C3289 ) \nC1823_=_C3357( C1823 C3357 ) C1823_=_C3384( C1823 C3384 ) C1823_=_C3499( C1823 C3499 ) C1823_=_C3514( C1823 C3514 ) C1823_=_C3576( C1823 C3576 ) C1823_=_C3577( C1823 C3577 ) \nC1823_=_C3578( C1823 C3578 ) C1823_=_C3579( C1823 C3579 ) C1823_=_C3580( C1823 C3580 ) C1823_=_C3582( C1823 C3582 ) C1823_=_C3583( C1823 C3583 ) C1823_=_C3584( C1823 C3584 ) \nC1823_=_C3585( C1823 C3585 ) C1834_=_C1923( C1834 C1923 ) C1834_=_C1981( C1834 C1981 ) C1834_=_C2130( C1834 C2130 ) C1834_=_C2232( C1834 C2232 ) C1834_=_C2348( C1834 C2348 ) \nC1834_=_C2368( C1834 C2368 ) C1834_=_C3110( C1834 C3110 ) C1834_=_C3200( C1834 C3200 ) C1834_=_C3255( C1834 C3255 ) C1834_=_C3297( C1834 C3297 ) C1834_=_C3580( C1834 C3580 ) \nC1834_=_C3592( C1834 C3592 ) C1834_=_C3647( C1834 C3647 ) C1834_=_C3777( C1834 C3777 ) C1834_=_C3827( C1834 C3827 ) C1834_=_C3869( C1834 C3869 ) C1834_=_C3889( C1834 C3889 ) \nC1834_=_C3952( C1834 C3952 ) C1834_=_C4075( C1834 C4075 ) C1834_=_C4076( C1834 C4076 ) C1834_=_C4077( C1834 C4077 ) C1834_=_C4078( C1834 C4078 ) C1891_=_C1977( C1891 C1977 ) \nC1891_=_C2122( C1891 C2122 ) C1891_=_C2225( C1891 C2225 ) C1891_=_C2306( C1891 C2306 ) C1891_=_C2379( C1891 C2379 ) C1891_=_C3105( C1891 C3105 ) C1891_=_C3193( C1891 C3193 ) \nC1891_=_C3249( C1891 C3249 ) C1891_=_C3289( C1891 C3289 ) C1891_=_C3357( C1891 C3357 ) C1891_=_C3384( C1891 C3384 ) C1891_=_C3499( C1891 C3499 ) C1891_=_C3514( C1891 C3514 ) \nC1891_=_C3576( C1891 C3576 ) C1891_=_C3577( C1891 C3577 ) C1891_=_C3578( C1891 C3578 ) C1891_=_C3579( C1891 C3579 ) C1891_=_C3580( C1891 C3580 ) C1891_=_C3582( C1891 C3582 ) \nC1891_=_C3583( C1891 C3583 ) C1891_=_C3584( C1891 C3584 ) C1891_=_C3585( C1891 C3585 ) C1923_=_C1981( C1923 C1981 ) C1923_=_C2130( C1923 C2130 ) C1923_=_C2232( C1923 C2232 ) \nC1923_=_C2348( C1923 C2348 ) C1923_=_C2368( C1923 C2368 ) C1923_=_C3110( C1923 C3110 ) C1923_=_C3200( C1923 C3200 ) C1923_=_C3255( C1923 C3255 ) C1923_=_C3297( C1923 C3297 ) \nC1923_=_C3580( C1923 C3580 ) C1923_=_C3592( C1923 C3592 ) C1923_=_C3647( C1923 C3647 ) C1923_=_C3777( C1923 C3777 ) C1923_=_C3827( C1923 C3827 ) C1923_=_C3869( C1923 C3869 ) \nC1923_=_C3889( C1923 C3889 ) C1923_=_C3952( C1923 C3952 ) C1923_=_C4075( C1923 C4075 ) C1923_=_C4076( C1923 C4076 ) C1923_=_C4077( C1923 C4077 ) C1923_=_C4078( C1923 C4078 ) \nC1977_=_C1981( C1977 C1981 ) C1977_=_C1982( C1977 C1982 ) C1977_=_C1985( C1977 C1985 ) C1977_=_C2122( C1977 C2122 ) C1977_=_C2225( C1977 C2225 ) C1977_=_C2306( C1977 C2306 ) \nC1977_=_C2379( C1977 C2379 ) C1977_=_C3105( C1977 C3105 ) C1977_=_C3193( C1977 C3193 ) C1977_=_C3249( C1977 C3249 ) C1977_=_C3289( C1977 C3289 ) C1977_=_C3357( C1977 C3357 ) \nC1977_=_C3384( C1977 C3384 ) C1977_=_C3499( C1977 C3499 ) C1977_=_C3514( C1977 C3514 ) C1977_=_C3576( C1977 C3576 ) C1977_=_C3577( C1977 C3577 ) C1977_=_C3578( C1977 C3578 ) \nC1977_=_C3579( C1977 C3579 ) C1977_=_C3580( C1977 C3580 ) C1977_=_C3582( C1977 C3582 ) C1977_=_C3583( C1977 C3583 ) C1977_=_C3584( C1977 C3584 ) C1977_=_C3585( C1977 C3585 ) \nC1981_=_C1982( C1981 C1982 ) C1981_=_C1985( C1981 C1985 ) C1981_=_C2130( C1981 C2130 ) C1981_=_C2232( C1981 C2232 ) C1981_=_C2348( C1981 C2348 ) C1981_=_C2368( C1981 C2368 ) \nC1981_=_C3110( C1981 C3110 ) C1981_=_C3200( C1981 C3200 ) C1981_=_C3255( C1981 C3255 ) C1981_=_C3297( C1981 C3297 ) C1981_=_C3580( C1981 C3580 ) C1981_=_C3592( C1981 C3592 ) \nC1981_=_C3647( C1981 C3647 ) C1981_=_C3777( C1981 C3777 ) C1981_=_C3827( C1981 C3827 ) C1981_=_C3869( C1981 C3869 ) C1981_=_C3889( C1981 C3889 ) C1981_=_C3952( C1981 C3952 ) \nC1981_=_C4075( C1981 C4075 ) C1981_=_C4076( C1981 C4076 ) C1981_=_C4077( C1981 C4077 ) C1981_=_C4078( C1981 C4078 ) C1982_=_C1985( C1982 C1985 ) C1982_=_C2131( C1982 C2131 ) \nC1982_=_C2197( C1982 C2197 ) C1982_=_C2233( C1982 C2233 ) C1982_=_C2491( C1982 C2491 ) C1982_=_C2579( C1982 C2579 ) C1982_=_C2757( C1982 C2757 ) C1982_=_C3001( C1982 C3001 ) \nC1982_=_C3111( C1982 C3111 ) C1982_=_C3201( C1982 C3201 ) C1982_=_C3222( C1982 C3222 ) C1982_=_C3298( C1982 C3298 ) C1982_=_C3490( C1982 C3490 ) C1982_=_C3533( C1982 C3533 ) \nC1982_=_C3568( C1982 C3568 ) C1982_=_C3602( C1982 C3602 ) C1982_=_C3627( C1982 C3627 ) C1982_=_C3970( C1982 C3970 ) C1982_=_C4075( C1982 C4075 ) C1982_=_C4083( C1982 C4083 ) \nC1982_=_C4084( C1982 C4084 ) C1982_=_C4085( C1982 C4085 ) C1982_=_C4086( C1982 C4086 ) C1985_=_C2004( C1985 C2004 ) C1985_=_C2237( C1985 C2237 ) C1985_=_C2370( C1985 C2370 ) \nC1985_=_C2405( C1985 C2405 ) C1985_=_C2456( C1985 C2456 ) C1985_=_C3086( C1985 C3086 ) C1985_=_C3204( C1985 C3204 ) C1985_=_C3214( C1985 C3214 ) C1985_=_C3261( C1985 C3261 ) \nC1985_=_C3560( C1985 C3560 ) C1985_=_C3585( C1985 C3585 ) C1985_=_C3596( C1985 C3596 ) C1985_=_C3788( C1985 C3788 ) C1985_=_C3848( C1985 C3848 ) C1985_=_C4030( C1985 C4030 ) \nC1985_=_C4086( C1985 C4086 ) C1985_=_C4101( C1985 C4101 ) C1985_=_C4104( C1985 C4104 ) C1985_=_C4106( C1985 C4106 ) C1985_=_C4109( C1985 C4109 ) C2004_=_C2237( C2004 C2237 ) \nC2004_=_C2370( C2004 C2370 ) C2004_=_C2405( C2004 C2405 ) C2004_=_C2456( C2004 C2456 ) C2004_=_C3086( C2004 C3086 ) C2004_=_C3204( C2004 C3204 ) C2004_=_C3214( C2004 C3214 ) \nC2004_=_C3261( C2004 C3261 ) C2004_=_C3560( C2004 C3560 ) C2004_=_C3585( C2004 C3585 ) C2004_=_C3596( C2004 C3596 ) C2004_=_C3788( C2004 C3788 ) C2004_=_C3848( C2004 C3848 ) \nC2004_=_C4030( C2004 C4030 ) C2004_=_C4086( C2004 C4086 ) C2004_=_C4101( C2004 C4101 ) C2004_=_C4104( C2004 C4104 ) C2004_=_C4106( C2004 C4106 ) C2004_=_C4109( C2004 C4109 ) \nC2122_=_C2130( C2122 C2130 ) C2122_=_C2131( C2122 C2131 ) C2122_=_C2225( C2122 C2225 ) C2122_=_C2306( C2122 C2306 ) C2122_=_C2379( C2122 C2379 ) C2122_=_C3105( C2122 C3105 ) \nC2122_=_C3193( C2122 C3193 ) C2122_=_C3249( C2122 C3249 ) C2122_=_C3289( C2122 C3289 ) C2122_=_C3357( C2122 C3357 ) C2122_=_C3384( C2122 C3384 ) C2122_=_C3499( C2122 C3499 ) \nC2122_=_C3514( C2122 C3514 ) C2122_=_C3576( C2122 C3576 ) C2122_=_C3577( C2122 C3577 ) C2122_=_C3578( C2122 C3578 ) C2122_=_C3579( C2122 C3579 ) C2122_=_C3580( C2122 C3580 ) \nC2122_=_C3582( C2122 C3582 ) C2122_=_C3583( C2122 C3583 ) C2122_=_C3584( C2122 C3584 ) C2122_=_C3585( C2122 C3585 ) C2130_=_C2131( C2130 C2131 ) C2130_=_C2232( C2130 C2232 ) \nC2130_=_C2348( C2130 C2348 ) C2130_=_C2368( C2130 C2368 ) C2130_=_C3110( C2130 C3110 ) C2130_=_C3200( C2130 C3200 ) C2130_=_C3255( C2130 C3255 ) C2130_=_C3297( C2130 C3297 ) \nC2130_=_C3580( C2130 C3580 ) C2130_=_C3592( C2130 C3592 ) C2130_=_C3647( C2130 C3647 ) C2130_=_C3777( C2130 C3777 ) C2130_=_C3827( C2130 C3827 ) C2130_=_C3869( C2130 C3869 ) \nC2130_=_C3889( C2130 C3889 ) C2130_=_C3952( C2130 C3952 ) C2130_=_C4075( C2130 C4075 ) C2130_=_C4076( C2130 C4076 ) C2130_=_C4077( C2130 C4077 ) C2130_=_C4078( C2130 C4078 ) \nC2131_=_C2197( C2131 C2197 ) C2131_=_C2233( C2131 C2233 ) C2131_=_C2491( C2131 C2491 ) C2131_=_C2579( C2131 C2579 ) C2131_=_C2757( C2131 C2757 ) C2131_=_C3001( C2131 C3001 ) \nC2131_=_C3111( C2131 C3111 ) C2131_=_C3201( C2131 C3201 ) C2131_=_C3222( C2131 C3222 ) C2131_=_C3298( C2131 C3298 ) C2131_=_C3490( C2131 C3490 ) C2131_=_C3533( C2131 C3533 ) \nC2131_=_C3568( C2131 C3568 ) C2131_=_C3602( C2131 C3602 ) C2131_=_C3627( C2131 C3627 ) C2131_=_C3970( C2131 C3970 ) C2131_=_C4075( C2131 C4075 ) C2131_=_C4083( C2131 C4083 ) \nC2131_=_C4084( C2131 C4084 ) C2131_=_C4085( C2131 C4085 ) C2131_=_C4086( C2131 C4086 ) C2197_=_C2233( C2197 C2233 ) C2197_=_C2491( C2197 C2491 ) C2197_=_C2579( C2197 C2579 ) \nC2197_=_C2757( C2197 C2757 ) C2197_=_C3001( C2197 C3001 ) C2197_=_C3111( C2197 C3111 ) C2197_=_C3201( C2197 C3201 ) C2197_=_C3222( C2197 C3222 ) C2197_=_C3298( C2197 C3298 ) \nC2197_=_C3490( C2197 C3490 ) C2197_=_C3533( C2197 C3533 ) C2197_=_C3568( C2197 C3568 ) C2197_=_C3602( C2197 C3602 ) C2197_=_C3627( C2197 C3627 ) C2197_=_C3970( C2197 C3970 ) \nC2197_=_C4075( C2197 C4075 ) C2197_=_C4083( C2197 C4083 ) C2197_=_C4084( C2197 C4084 ) C2197_=_C4085( C2197 C4085 ) C2197_=_C4086( C2197 C4086 ) C2225_=_C2232( C2225 C2232 ) \nC2225_=_C2233( C2225 C2233 ) C2225_=_C2237( C2225 C2237 ) C2225_=_C2306( C2225 C2306 ) C2225_=_C2379( C2225 C2379 ) C2225_=_C3105( C2225 C3105 ) C2225_=_C3193( C2225 C3193 ) \nC2225_=_C3249( C2225 C3249 ) C2225_=_C3289( C2225 C3289 ) C2225_=_C3357( C2225 C3357 ) C2225_=_C3384( C2225 C3384 ) C2225_=_C3499( C2225 C3499 ) C2225_=_C3514( C2225 C3514 ) \nC2225_=_C3576( C2225 C3576 ) C2225_=_C3577( C2225 C3577 ) C2225_=_C3578(</w:t>
      </w:r>
    </w:p>
    <w:p>
      <w:pPr>
        <w:pStyle w:val="PreformattedText"/>
        <w:bidi w:val="0"/>
        <w:spacing w:before="0" w:after="0"/>
        <w:jc w:val="left"/>
        <w:rPr/>
      </w:pPr>
      <w:r>
        <w:rPr/>
        <w:t xml:space="preserve"> </w:t>
      </w:r>
      <w:r>
        <w:rPr/>
        <w:t>C2225 C3578 ) C2225_=_C3579( C2225 C3579 ) C2225_=_C3580( C2225 C3580 ) C2225_=_C3582( C2225 C3582 ) \nC2225_=_C3583( C2225 C3583 ) C2225_=_C3584( C2225 C3584 ) C2225_=_C3585( C2225 C3585 ) C2232_=_C2233( C2232 C2233 ) C2232_=_C2237( C2232 C2237 ) C2232_=_C2348( C2232 C2348 ) \nC2232_=_C2368( C2232 C2368 ) C2232_=_C3110( C2232 C3110 ) C2232_=_C3200( C2232 C3200 ) C2232_=_C3255( C2232 C3255 ) C2232_=_C3297( C2232 C3297 ) C2232_=_C3580( C2232 C3580 ) \nC2232_=_C3592( C2232 C3592 ) C2232_=_C3647( C2232 C3647 ) C2232_=_C3777( C2232 C3777 ) C2232_=_C3827( C2232 C3827 ) C2232_=_C3869( C2232 C3869 ) C2232_=_C3889( C2232 C3889 ) \nC2232_=_C3952( C2232 C3952 ) C2232_=_C4075( C2232 C4075 ) C2232_=_C4076( C2232 C4076 ) C2232_=_C4077( C2232 C4077 ) C2232_=_C4078( C2232 C4078 ) C2233_=_C2237( C2233 C2237 ) \nC2233_=_C2491( C2233 C2491 ) C2233_=_C2579( C2233 C2579 ) C2233_=_C2757( C2233 C2757 ) C2233_=_C3001( C2233 C3001 ) C2233_=_C3111( C2233 C3111 ) C2233_=_C3201( C2233 C3201 ) \nC2233_=_C3222( C2233 C3222 ) C2233_=_C3298( C2233 C3298 ) C2233_=_C3490( C2233 C3490 ) C2233_=_C3533( C2233 C3533 ) C2233_=_C3568( C2233 C3568 ) C2233_=_C3602( C2233 C3602 ) \nC2233_=_C3627( C2233 C3627 ) C2233_=_C3970( C2233 C3970 ) C2233_=_C4075( C2233 C4075 ) C2233_=_C4083( C2233 C4083 ) C2233_=_C4084( C2233 C4084 ) C2233_=_C4085( C2233 C4085 ) \nC2233_=_C4086( C2233 C4086 ) C2237_=_C2370( C2237 C2370 ) C2237_=_C2405( C2237 C2405 ) C2237_=_C2456( C2237 C2456 ) C2237_=_C3086( C2237 C3086 ) C2237_=_C3204( C2237 C3204 ) \nC2237_=_C3214( C2237 C3214 ) C2237_=_C3261( C2237 C3261 ) C2237_=_C3560( C2237 C3560 ) C2237_=_C3585( C2237 C3585 ) C2237_=_C3596( C2237 C3596 ) C2237_=_C3788( C2237 C3788 ) \nC2237_=_C3848( C2237 C3848 ) C2237_=_C4030( C2237 C4030 ) C2237_=_C4086( C2237 C4086 ) C2237_=_C4101( C2237 C4101 ) C2237_=_C4104( C2237 C4104 ) C2237_=_C4106( C2237 C4106 ) \nC2237_=_C4109( C2237 C4109 ) C2306_=_C2379( C2306 C2379 ) C2306_=_C3105( C2306 C3105 ) C2306_=_C3193( C2306 C3193 ) C2306_=_C3249( C2306 C3249 ) C2306_=_C3289( C2306 C3289 ) \nC2306_=_C3357( C2306 C3357 ) C2306_=_C3384( C2306 C3384 ) C2306_=_C3499( C2306 C3499 ) C2306_=_C3514( C2306 C3514 ) C2306_=_C3576( C2306 C3576 ) C2306_=_C3577( C2306 C3577 ) \nC2306_=_C3578( C2306 C3578 ) C2306_=_C3579( C2306 C3579 ) C2306_=_C3580( C2306 C3580 ) C2306_=_C3582( C2306 C3582 ) C2306_=_C3583( C2306 C3583 ) C2306_=_C3584( C2306 C3584 ) \nC2306_=_C3585( C2306 C3585 ) C2348_=_C2368( C2348 C2368 ) C2348_=_C3110( C2348 C3110 ) C2348_=_C3200( C2348 C3200 ) C2348_=_C3255( C2348 C3255 ) C2348_=_C3297( C2348 C3297 ) \nC2348_=_C3580( C2348 C3580 ) C2348_=_C3592( C2348 C3592 ) C2348_=_C3647( C2348 C3647 ) C2348_=_C3777( C2348 C3777 ) C2348_=_C3827( C2348 C3827 ) C2348_=_C3869( C2348 C3869 ) \nC2348_=_C3889( C2348 C3889 ) C2348_=_C3952( C2348 C3952 ) C2348_=_C4075( C2348 C4075 ) C2348_=_C4076( C2348 C4076 ) C2348_=_C4077( C2348 C4077 ) C2348_=_C4078( C2348 C4078 ) \nC2368_=_C2370( C2368 C2370 ) C2368_=_C3110( C2368 C3110 ) C2368_=_C3200( C2368 C3200 ) C2368_=_C3255( C2368 C3255 ) C2368_=_C3297( C2368 C3297 ) C2368_=_C3580( C2368 C3580 ) \nC2368_=_C3592( C2368 C3592 ) C2368_=_C3647( C2368 C3647 ) C2368_=_C3777( C2368 C3777 ) C2368_=_C3827( C2368 C3827 ) C2368_=_C3869( C2368 C3869 ) C2368_=_C3889( C2368 C3889 ) \nC2368_=_C3952( C2368 C3952 ) C2368_=_C4075( C2368 C4075 ) C2368_=_C4076( C2368 C4076 ) C2368_=_C4077( C2368 C4077 ) C2368_=_C4078( C2368 C4078 ) C2370_=_C2405( C2370 C2405 ) \nC2370_=_C2456( C2370 C2456 ) C2370_=_C3086( C2370 C3086 ) C2370_=_C3204( C2370 C3204 ) C2370_=_C3214( C2370 C3214 ) C2370_=_C3261( C2370 C3261 ) C2370_=_C3560( C2370 C3560 ) \nC2370_=_C3585( C2370 C3585 ) C2370_=_C3596( C2370 C3596 ) C2370_=_C3788( C2370 C3788 ) C2370_=_C3848( C2370 C3848 ) C2370_=_C4030( C2370 C4030 ) C2370_=_C4086( C2370 C4086 ) \nC2370_=_C4101( C2370 C4101 ) C2370_=_C4104( C2370 C4104 ) C2370_=_C4106( C2370 C4106 ) C2370_=_C4109( C2370 C4109 ) C2379_=_C3105( C2379 C3105 ) C2379_=_C3193( C2379 C3193 ) \nC2379_=_C3249( C2379 C3249 ) C2379_=_C3289( C2379 C3289 ) C2379_=_C3357( C2379 C3357 ) C2379_=_C3384( C2379 C3384 ) C2379_=_C3499( C2379 C3499 ) C2379_=_C3514( C2379 C3514 ) \nC2379_=_C3576( C2379 C3576 ) C2379_=_C3577( C2379 C3577 ) C2379_=_C3578( C2379 C3578 ) C2379_=_C3579( C2379 C3579 ) C2379_=_C3580( C2379 C3580 ) C2379_=_C3582( C2379 C3582 ) \nC2379_=_C3583( C2379 C3583 ) C2379_=_C3584( C2379 C3584 ) C2379_=_C3585( C2379 C3585 ) C2405_=_C2456( C2405 C2456 ) C2405_=_C3086( C2405 C3086 ) C2405_=_C3204( C2405 C3204 ) \nC2405_=_C3214( C2405 C3214 ) C2405_=_C3261( C2405 C3261 ) C2405_=_C3560( C2405 C3560 ) C2405_=_C3585( C2405 C3585 ) C2405_=_C3596( C2405 C3596 ) C2405_=_C3788( C2405 C3788 ) \nC2405_=_C3848( C2405 C3848 ) C2405_=_C4030( C2405 C4030 ) C2405_=_C4086( C2405 C4086 ) C2405_=_C4101( C2405 C4101 ) C2405_=_C4104( C2405 C4104 ) C2405_=_C4106( C2405 C4106 ) \nC2405_=_C4109( C2405 C4109 ) C2456_=_C3086( C2456 C3086 ) C2456_=_C3204( C2456 C3204 ) C2456_=_C3214( C2456 C3214 ) C2456_=_C3261( C2456 C3261 ) C2456_=_C3560( C2456 C3560 ) \nC2456_=_C3585( C2456 C3585 ) C2456_=_C3596( C2456 C3596 ) C2456_=_C3788( C2456 C3788 ) C2456_=_C3848( C2456 C3848 ) C2456_=_C4030( C2456 C4030 ) C2456_=_C4086( C2456 C4086 ) \nC2456_=_C4101( C2456 C4101 ) C2456_=_C4104( C2456 C4104 ) C2456_=_C4106( C2456 C4106 ) C2456_=_C4109( C2456 C4109 ) C2491_=_C2579( C2491 C2579 ) C2491_=_C2757( C2491 C2757 ) \nC2491_=_C3001( C2491 C3001 ) C2491_=_C3111( C2491 C3111 ) C2491_=_C3201( C2491 C3201 ) C2491_=_C3222( C2491 C3222 ) C2491_=_C3298( C2491 C3298 ) C2491_=_C3490( C2491 C3490 ) \nC2491_=_C3533( C2491 C3533 ) C2491_=_C3568( C2491 C3568 ) C2491_=_C3602( C2491 C3602 ) C2491_=_C3627( C2491 C3627 ) C2491_=_C3970( C2491 C3970 ) C2491_=_C4075( C2491 C4075 ) \nC2491_=_C4083( C2491 C4083 ) C2491_=_C4084( C2491 C4084 ) C2491_=_C4085( C2491 C4085 ) C2491_=_C4086( C2491 C4086 ) C2579_=_C2757( C2579 C2757 ) C2579_=_C3001( C2579 C3001 ) \nC2579_=_C3111( C2579 C3111 ) C2579_=_C3201( C2579 C3201 ) C2579_=_C3222( C2579 C3222 ) C2579_=_C3298( C2579 C3298 ) C2579_=_C3490( C2579 C3490 ) C2579_=_C3533( C2579 C3533 ) \nC2579_=_C3568( C2579 C3568 ) C2579_=_C3602( C2579 C3602 ) C2579_=_C3627( C2579 C3627 ) C2579_=_C3970( C2579 C3970 ) C2579_=_C4075( C2579 C4075 ) C2579_=_C4083( C2579 C4083 ) \nC2579_=_C4084( C2579 C4084 ) C2579_=_C4085( C2579 C4085 ) C2579_=_C4086( C2579 C4086 ) C2757_=_C3001( C2757 C3001 ) C2757_=_C3111( C2757 C3111 ) C2757_=_C3201( C2757 C3201 ) \nC2757_=_C3222( C2757 C3222 ) C2757_=_C3298( C2757 C3298 ) C2757_=_C3490( C2757 C3490 ) C2757_=_C3533( C2757 C3533 ) C2757_=_C3568( C2757 C3568 ) C2757_=_C3602( C2757 C3602 ) \nC2757_=_C3627( C2757 C3627 ) C2757_=_C3970( C2757 C3970 ) C2757_=_C4075( C2757 C4075 ) C2757_=_C4083( C2757 C4083 ) C2757_=_C4084( C2757 C4084 ) C2757_=_C4085( C2757 C4085 ) \nC2757_=_C4086( C2757 C4086 ) C3001_=_C3111( C3001 C3111 ) C3001_=_C3201( C3001 C3201 ) C3001_=_C3222( C3001 C3222 ) C3001_=_C3298( C3001 C3298 ) C3001_=_C3490( C3001 C3490 ) \nC3001_=_C3533( C3001 C3533 ) C3001_=_C3568( C3001 C3568 ) C3001_=_C3602( C3001 C3602 ) C3001_=_C3627( C3001 C3627 ) C3001_=_C3970( C3001 C3970 ) C3001_=_C4075( C3001 C4075 ) \nC3001_=_C4083( C3001 C4083 ) C3001_=_C4084( C3001 C4084 ) C3001_=_C4085( C3001 C4085 ) C3001_=_C4086( C3001 C4086 ) C3086_=_C3204( C3086 C3204 ) C3086_=_C3214( C3086 C3214 ) \nC3086_=_C3261( C3086 C3261 ) C3086_=_C3560( C3086 C3560 ) C3086_=_C3585( C3086 C3585 ) C3086_=_C3596( C3086 C3596 ) C3086_=_C3788( C3086 C3788 ) C3086_=_C3848( C3086 C3848 ) \nC3086_=_C4030( C3086 C4030 ) C3086_=_C4086( C3086 C4086 ) C3086_=_C4101( C3086 C4101 ) C3086_=_C4104( C3086 C4104 ) C3086_=_C4106( C3086 C4106 ) C3086_=_C4109( C3086 C4109 ) \nC3105_=_C3110( C3105 C3110 ) C3105_=_C3111( C3105 C3111 ) C3105_=_C3193( C3105 C3193 ) C3105_=_C3249( C3105 C3249 ) C3105_=_C3289( C3105 C3289 ) C3105_=_C3357( C3105 C3357 ) \nC3105_=_C3384( C3105 C3384 ) C3105_=_C3499( C3105 C3499 ) C3105_=_C3514( C3105 C3514 ) C3105_=_C3576( C3105 C3576 ) C3105_=_C3577( C3105 C3577 ) C3105_=_C3578( C3105 C3578 ) \nC3105_=_C3579( C3105 C3579 ) C3105_=_C3580( C3105 C3580 ) C3105_=_C3582( C3105 C3582 ) C3105_=_C3583( C3105 C3583 ) C3105_=_C3584( C3105 C3584 ) C3105_=_C3585( C3105 C3585 ) \nC3110_=_C3111( C3110 C3111 ) C3110_=_C3200( C3110 C3200 ) C3110_=_C3255( C3110 C3255 ) C3110_=_C3297( C3110 C3297 ) C3110_=_C3580( C3110 C3580 ) C3110_=_C3592( C3110 C3592 ) \nC3110_=_C3647( C3110 C3647 ) C3110_=_C3777( C3110 C3777 ) C3110_=_C3827( C3110 C3827 ) C3110_=_C3869( C3110 C3869 ) C3110_=_C3889( C3110 C3889 ) C3110_=_C3952( C3110 C3952 ) \nC3110_=_C4075( C3110 C4075 ) C3110_=_C4076( C3110 C4076 ) C3110_=_C4077( C3110 C4077 ) C3110_=_C4078( C3110 C4078 ) C3111_=_C3201( C3111 C3201 ) C3111_=_C3222( C3111 C3222 ) \nC3111_=_C3298( C3111 C3298 ) C3111_=_C3490( C3111 C3490 ) C3111_=_C3533( C3111 C3533 ) C3111_=_C3568( C3111 C3568 ) C3111_=_C3602( C3111 C3602 ) C3111_=_C3627( C3111 C3627 ) \nC3111_=_C3970( C3111 C3970 ) C3111_=_C4075( C3111 C4075 ) C3111_=_C4083( C3111 C4083 ) C3111_=_C4084( C3111 C4084 ) C3111_=_C4085( C3111 C4085 ) C3111_=_C4086( C3111 C4086 ) \nC3193_=_C3200( C3193 C3200 ) C3193_=_C3201( C3193 C3201 ) C3193_=_C3204( C3193 C3204 ) C3193_=_C3249( C3193 C3249 ) C3193_=_C3289( C3193 C3289 ) C3193_=_C3357( C3193 C3357 ) \nC3193_=_C3384( C3193 C3384 ) C3193_=_C3499( C3193 C3499 ) C3193_=_C3514( C3193 C3514 ) C3193_=_C3576( C3193 C3576 ) C3193_=_C3577( C3193 C3577 ) C3193_=_C3578( C3193 C3578 ) \nC3193_=_C3579( C3193 C3579 ) C3193_=_C3580( C3193 C3580 ) C3193_=_C3582( C3193 C3582 ) C3193_=_C3583( C3193 C3583 ) C3193_=_C3584( C3193 C3584 ) C3193_=_C3585( C3193 C3585 ) \nC3200_=_C3201( C3200 C3201 ) C3200_=_C3204( C3200 C3204 ) C3200_=_C3255( C3200 C3255 ) C3200_=_C3297( C3200 C3297 ) C3200_=_C3580( C3200 C3580 ) C3200_=_C3592( C3200 C3592 ) \nC3200_=_C3647( C3200 C3647 ) C3200_=_C3777( C3200 C3777 ) C3200_=_C3827( C3200 C3827 ) C3200_=_C3869( C3200 C3869 ) C3200_=_C3889(</w:t>
      </w:r>
    </w:p>
    <w:p>
      <w:pPr>
        <w:pStyle w:val="PreformattedText"/>
        <w:bidi w:val="0"/>
        <w:spacing w:before="0" w:after="0"/>
        <w:jc w:val="left"/>
        <w:rPr/>
      </w:pPr>
      <w:r>
        <w:rPr/>
        <w:t xml:space="preserve"> </w:t>
      </w:r>
      <w:r>
        <w:rPr/>
        <w:t>C3200 C3889 ) C3200_=_C3952( C3200 C3952 ) \nC3200_=_C4075( C3200 C4075 ) C3200_=_C4076( C3200 C4076 ) C3200_=_C4077( C3200 C4077 ) C3200_=_C4078( C3200 C4078 ) C3201_=_C3204( C3201 C3204 ) C3201_=_C3222( C3201 C3222 ) \nC3201_=_C3298( C3201 C3298 ) C3201_=_C3490( C3201 C3490 ) C3201_=_C3533( C3201 C3533 ) C3201_=_C3568( C3201 C3568 ) C3201_=_C3602( C3201 C3602 ) C3201_=_C3627( C3201 C3627 ) \nC3201_=_C3970( C3201 C3970 ) C3201_=_C4075( C3201 C4075 ) C3201_=_C4083( C3201 C4083 ) C3201_=_C4084( C3201 C4084 ) C3201_=_C4085( C3201 C4085 ) C3201_=_C4086( C3201 C4086 ) \nC3204_=_C3214( C3204 C3214 ) C3204_=_C3261( C3204 C3261 ) C3204_=_C3560( C3204 C3560 ) C3204_=_C3585( C3204 C3585 ) C3204_=_C3596( C3204 C3596 ) C3204_=_C3788( C3204 C3788 ) \nC3204_=_C3848( C3204 C3848 ) C3204_=_C4030( C3204 C4030 ) C3204_=_C4086( C3204 C4086 ) C3204_=_C4101( C3204 C4101 ) C3204_=_C4104( C3204 C4104 ) C3204_=_C4106( C3204 C4106 ) \nC3204_=_C4109( C3204 C4109 ) C3214_=_C3261( C3214 C3261 ) C3214_=_C3560( C3214 C3560 ) C3214_=_C3585( C3214 C3585 ) C3214_=_C3596( C3214 C3596 ) C3214_=_C3788( C3214 C3788 ) \nC3214_=_C3848( C3214 C3848 ) C3214_=_C4030( C3214 C4030 ) C3214_=_C4086( C3214 C4086 ) C3214_=_C4101( C3214 C4101 ) C3214_=_C4104( C3214 C4104 ) C3214_=_C4106( C3214 C4106 ) \nC3214_=_C4109( C3214 C4109 ) C3222_=_C3298( C3222 C3298 ) C3222_=_C3490( C3222 C3490 ) C3222_=_C3533( C3222 C3533 ) C3222_=_C3568( C3222 C3568 ) C3222_=_C3602( C3222 C3602 ) \nC3222_=_C3627( C3222 C3627 ) C3222_=_C3970( C3222 C3970 ) C3222_=_C4075( C3222 C4075 ) C3222_=_C4083( C3222 C4083 ) C3222_=_C4084( C3222 C4084 ) C3222_=_C4085( C3222 C4085 ) \nC3222_=_C4086( C3222 C4086 ) C3249_=_C3255( C3249 C3255 ) C3249_=_C3261( C3249 C3261 ) C3249_=_C3289( C3249 C3289 ) C3249_=_C3357( C3249 C3357 ) C3249_=_C3384( C3249 C3384 ) \nC3249_=_C3499( C3249 C3499 ) C3249_=_C3514( C3249 C3514 ) C3249_=_C3576( C3249 C3576 ) C3249_=_C3577( C3249 C3577 ) C3249_=_C3578( C3249 C3578 ) C3249_=_C3579( C3249 C3579 ) \nC3249_=_C3580( C3249 C3580 ) C3249_=_C3582( C3249 C3582 ) C3249_=_C3583( C3249 C3583 ) C3249_=_C3584( C3249 C3584 ) C3249_=_C3585( C3249 C3585 ) C3255_=_C3261( C3255 C3261 ) \nC3255_=_C3297( C3255 C3297 ) C3255_=_C3580( C3255 C3580 ) C3255_=_C3592( C3255 C3592 ) C3255_=_C3647( C3255 C3647 ) C3255_=_C3777( C3255 C3777 ) C3255_=_C3827( C3255 C3827 ) \nC3255_=_C3869( C3255 C3869 ) C3255_=_C3889( C3255 C3889 ) C3255_=_C3952( C3255 C3952 ) C3255_=_C4075( C3255 C4075 ) C3255_=_C4076( C3255 C4076 ) C3255_=_C4077( C3255 C4077 ) \nC3255_=_C4078( C3255 C4078 ) C3261_=_C3560( C3261 C3560 ) C3261_=_C3585( C3261 C3585 ) C3261_=_C3596( C3261 C3596 ) C3261_=_C3788( C3261 C3788 ) C3261_=_C3848( C3261 C3848 ) \nC3261_=_C4030( C3261 C4030 ) C3261_=_C4086( C3261 C4086 ) C3261_=_C4101( C3261 C4101 ) C3261_=_C4104( C3261 C4104 ) C3261_=_C4106( C3261 C4106 ) C3261_=_C4109( C3261 C4109 ) \nC3289_=_C3297( C3289 C3297 ) C3289_=_C3298( C3289 C3298 ) C3289_=_C3357( C3289 C3357 ) C3289_=_C3384( C3289 C3384 ) C3289_=_C3499( C3289 C3499 ) C3289_=_C3514( C3289 C3514 ) \nC3289_=_C3576( C3289 C3576 ) C3289_=_C3577( C3289 C3577 ) C3289_=_C3578( C3289 C3578 ) C3289_=_C3579( C3289 C3579 ) C3289_=_C3580( C3289 C3580 ) C3289_=_C3582( C3289 C3582 ) \nC3289_=_C3583( C3289 C3583 ) C3289_=_C3584( C3289 C3584 ) C3289_=_C3585( C3289 C3585 ) C3297_=_C3298( C3297 C3298 ) C3297_=_C3580( C3297 C3580 ) C3297_=_C3592( C3297 C3592 ) \nC3297_=_C3647( C3297 C3647 ) C3297_=_C3777( C3297 C3777 ) C3297_=_C3827( C3297 C3827 ) C3297_=_C3869( C3297 C3869 ) C3297_=_C3889( C3297 C3889 ) C3297_=_C3952( C3297 C3952 ) \nC3297_=_C4075( C3297 C4075 ) C3297_=_C4076( C3297 C4076 ) C3297_=_C4077( C3297 C4077 ) C3297_=_C4078( C3297 C4078 ) C3298_=_C3490( C3298 C3490 ) C3298_=_C3533( C3298 C3533 ) \nC3298_=_C3568( C3298 C3568 ) C3298_=_C3602( C3298 C3602 ) C3298_=_C3627( C3298 C3627 ) C3298_=_C3970( C3298 C3970 ) C3298_=_C4075( C3298 C4075 ) C3298_=_C4083( C3298 C4083 ) \nC3298_=_C4084( C3298 C4084 ) C3298_=_C4085( C3298 C4085 ) C3298_=_C4086( C3298 C4086 ) C3357_=_C3384( C3357 C3384 ) C3357_=_C3499( C3357 C3499 ) C3357_=_C3514( C3357 C3514 ) \nC3357_=_C3576( C3357 C3576 ) C3357_=_C3577( C3357 C3577 ) C3357_=_C3578( C3357 C3578 ) C3357_=_C3579( C3357 C3579 ) C3357_=_C3580( C3357 C3580 ) C3357_=_C3582( C3357 C3582 ) \nC3357_=_C3583( C3357 C3583 ) C3357_=_C3584( C3357 C3584 ) C3357_=_C3585( C3357 C3585 ) C3384_=_C3499( C3384 C3499 ) C3384_=_C3514( C3384 C3514 ) C3384_=_C3576( C3384 C3576 ) \nC3384_=_C3577( C3384 C3577 ) C3384_=_C3578( C3384 C3578 ) C3384_=_C3579( C3384 C3579 ) C3384_=_C3580( C3384 C3580 ) C3384_=_C3582( C3384 C3582 ) C3384_=_C3583( C3384 C3583 ) \nC3384_=_C3584( C3384 C3584 ) C3384_=_C3585( C3384 C3585 ) C3490_=_C3533( C3490 C3533 ) C3490_=_C3568( C3490 C3568 ) C3490_=_C3602( C3490 C3602 ) C3490_=_C3627( C3490 C3627 ) \nC3490_=_C3970( C3490 C3970 ) C3490_=_C4075( C3490 C4075 ) C3490_=_C4083( C3490 C4083 ) C3490_=_C4084( C3490 C4084 ) C3490_=_C4085( C3490 C4085 ) C3490_=_C4086( C3490 C4086 ) \nC3499_=_C3514( C3499 C3514 ) C3499_=_C3576( C3499 C3576 ) C3499_=_C3577( C3499 C3577 ) C3499_=_C3578( C3499 C3578 ) C3499_=_C3579( C3499 C3579 ) C3499_=_C3580( C3499 C3580 ) \nC3499_=_C3582( C3499 C3582 ) C3499_=_C3583( C3499 C3583 ) C3499_=_C3584( C3499 C3584 ) C3499_=_C3585( C3499 C3585 ) C3514_=_C3576( C3514 C3576 ) C3514_=_C3577( C3514 C3577 ) \nC3514_=_C3578( C3514 C3578 ) C3514_=_C3579( C3514 C3579 ) C3514_=_C3580( C3514 C3580 ) C3514_=_C3582( C3514 C3582 ) C3514_=_C3583( C3514 C3583 ) C3514_=_C3584( C3514 C3584 ) \nC3514_=_C3585( C3514 C3585 ) C3533_=_C3568( C3533 C3568 ) C3533_=_C3602( C3533 C3602 ) C3533_=_C3627( C3533 C3627 ) C3533_=_C3970( C3533 C3970 ) C3533_=_C4075( C3533 C4075 ) \nC3533_=_C4083( C3533 C4083 ) C3533_=_C4084( C3533 C4084 ) C3533_=_C4085( C3533 C4085 ) C3533_=_C4086( C3533 C4086 ) C3560_=_C3585( C3560 C3585 ) C3560_=_C3596( C3560 C3596 ) \nC3560_=_C3788( C3560 C3788 ) C3560_=_C3848( C3560 C3848 ) C3560_=_C4030( C3560 C4030 ) C3560_=_C4086( C3560 C4086 ) C3560_=_C4101( C3560 C4101 ) C3560_=_C4104( C3560 C4104 ) \nC3560_=_C4106( C3560 C4106 ) C3560_=_C4109( C3560 C4109 ) C3568_=_C3602( C3568 C3602 ) C3568_=_C3627( C3568 C3627 ) C3568_=_C3970( C3568 C3970 ) C3568_=_C4075( C3568 C4075 ) \nC3568_=_C4083( C3568 C4083 ) C3568_=_C4084( C3568 C4084 ) C3568_=_C4085( C3568 C4085 ) C3568_=_C4086( C3568 C4086 ) C3576_=_C3577( C3576 C3577 ) C3576_=_C3578( C3576 C3578 ) \nC3576_=_C3579( C3576 C3579 ) C3576_=_C3580( C3576 C3580 ) C3576_=_C3582( C3576 C3582 ) C3576_=_C3583( C3576 C3583 ) C3576_=_C3584( C3576 C3584 ) C3576_=_C3585( C3576 C3585 ) \nC3576_=_C3592( C3576 C3592 ) C3576_=_C3596( C3576 C3596 ) C3577_=_C3578( C3577 C3578 ) C3577_=_C3579( C3577 C3579 ) C3577_=_C3580( C3577 C3580 ) C3577_=_C3582( C3577 C3582 ) \nC3577_=_C3583( C3577 C3583 ) C3577_=_C3584( C3577 C3584 ) C3577_=_C3585( C3577 C3585 ) C3578_=_C3579( C3578 C3579 ) C3578_=_C3580( C3578 C3580 ) C3578_=_C3582( C3578 C3582 ) \nC3578_=_C3583( C3578 C3583 ) C3578_=_C3584( C3578 C3584 ) C3578_=_C3585( C3578 C3585 ) C3578_=_C3889( C3578 C3889 ) C3579_=_C3580( C3579 C3580 ) C3579_=_C3582( C3579 C3582 ) \nC3579_=_C3583( C3579 C3583 ) C3579_=_C3584( C3579 C3584 ) C3579_=_C3585( C3579 C3585 ) C3580_=_C3582( C3580 C3582 ) C3580_=_C3583( C3580 C3583 ) C3580_=_C3584( C3580 C3584 ) \nC3580_=_C3585( C3580 C3585 ) C3580_=_C3592( C3580 C3592 ) C3580_=_C3647( C3580 C3647 ) C3580_=_C3777( C3580 C3777 ) C3580_=_C3827( C3580 C3827 ) C3580_=_C3869( C3580 C3869 ) \nC3580_=_C3889( C3580 C3889 ) C3580_=_C3952( C3580 C3952 ) C3580_=_C4075( C3580 C4075 ) C3580_=_C4076( C3580 C4076 ) C3580_=_C4077( C3580 C4077 ) C3580_=_C4078( C3580 C4078 ) \nC3582_=_C3583( C3582 C3583 ) C3582_=_C3584( C3582 C3584 ) C3582_=_C3585( C3582 C3585 ) C3582_=_C4076( C3582 C4076 ) C3583_=_C3584( C3583 C3584 ) C3583_=_C3585( C3583 C3585 ) \nC3583_=_C4077( C3583 C4077 ) C3583_=_C4085( C3583 C4085 ) C3583_=_C4101( C3583 C4101 ) C3584_=_C3585( C3584 C3585 ) C3584_=_C4078( C3584 C4078 ) C3585_=_C3596( C3585 C3596 ) \nC3585_=_C3788( C3585 C3788 ) C3585_=_C3848( C3585 C3848 ) C3585_=_C4030( C3585 C4030 ) C3585_=_C4086( C3585 C4086 ) C3585_=_C4101( C3585 C4101 ) C3585_=_C4104( C3585 C4104 ) \nC3585_=_C4106( C3585 C4106 ) C3585_=_C4109( C3585 C4109 ) C3592_=_C3596( C3592 C3596 ) C3592_=_C3647( C3592 C3647 ) C3592_=_C3777( C3592 C3777 ) C3592_=_C3827( C3592 C3827 ) \nC3592_=_C3869( C3592 C3869 ) C3592_=_C3889( C3592 C3889 ) C3592_=_C3952( C3592 C3952 ) C3592_=_C4075( C3592 C4075 ) C3592_=_C4076( C3592 C4076 ) C3592_=_C4077( C3592 C4077 ) \nC3592_=_C4078( C3592 C4078 ) C3596_=_C3788( C3596 C3788 ) C3596_=_C3848( C3596 C3848 ) C3596_=_C4030( C3596 C4030 ) C3596_=_C4086( C3596 C4086 ) C3596_=_C4101( C3596 C4101 ) \nC3596_=_C4104( C3596 C4104 ) C3596_=_C4106( C3596 C4106 ) C3596_=_C4109( C3596 C4109 ) C3602_=_C3627( C3602 C3627 ) C3602_=_C3970( C3602 C3970 ) C3602_=_C4075( C3602 C4075 ) \nC3602_=_C4083( C3602 C4083 ) C3602_=_C4084( C3602 C4084 ) C3602_=_C4085( C3602 C4085 ) C3602_=_C4086( C3602 C4086 ) C3627_=_C3970( C3627 C3970 ) C3627_=_C4075( C3627 C4075 ) \nC3627_=_C4083( C3627 C4083 ) C3627_=_C4084( C3627 C4084 ) C3627_=_C4085( C3627 C4085 ) C3627_=_C4086( C3627 C4086 ) C3647_=_C3777( C3647 C3777 ) C3647_=_C3827( C3647 C3827 ) \nC3647_=_C3869( C3647 C3869 ) C3647_=_C3889( C3647 C3889 ) C3647_=_C3952( C3647 C3952 ) C3647_=_C4075( C3647 C4075 ) C3647_=_C4076( C3647 C4076 ) C3647_=_C4077( C3647 C4077 ) \nC3647_=_C4078( C3647 C4078 ) C3777_=_C3827( C3777 C3827 ) C3777_=_C3869( C3777 C3869 ) C3777_=_C3889( C3777 C3889 ) C3777_=_C3952( C3777 C3952 ) C3777_=_C4075( C3777 C4075 ) \nC3777_=_C4076( C3777 C4076 ) C3777_=_C4077( C3777 C4077 ) C3777_=_C4078( C3777 C4078 ) C3788_=_C3848( C3788 C3848 ) C3788_=_C4030( C3788 C4030 ) C3788_=_C4086( C3788 C4086 ) \nC3788_=_C4101( C3788 C4101 ) C3788_=_C4104( C3788 C4104 ) C3788_=_C4106( C3788 C4106 ) C3788_=_C4109( C3788 C4109 ) C3827_=_C3869( C3827 C3869 ) C3827_=_C3889( C3827 C3889 ) \nC3827_=_C3952(</w:t>
      </w:r>
    </w:p>
    <w:p>
      <w:pPr>
        <w:pStyle w:val="PreformattedText"/>
        <w:bidi w:val="0"/>
        <w:spacing w:before="0" w:after="0"/>
        <w:jc w:val="left"/>
        <w:rPr/>
      </w:pPr>
      <w:r>
        <w:rPr/>
        <w:t xml:space="preserve"> </w:t>
      </w:r>
      <w:r>
        <w:rPr/>
        <w:t>C3827 C3952 ) C3827_=_C4075( C3827 C4075 ) C3827_=_C4076( C3827 C4076 ) C3827_=_C4077( C3827 C4077 ) C3827_=_C4078( C3827 C4078 ) C3848_=_C4030( C3848 C4030 ) \nC3848_=_C4086( C3848 C4086 ) C3848_=_C4101( C3848 C4101 ) C3848_=_C4104( C3848 C4104 ) C3848_=_C4106( C3848 C4106 ) C3848_=_C4109( C3848 C4109 ) C3869_=_C3889( C3869 C3889 ) \nC3869_=_C3952( C3869 C3952 ) C3869_=_C4075( C3869 C4075 ) C3869_=_C4076( C3869 C4076 ) C3869_=_C4077( C3869 C4077 ) C3869_=_C4078( C3869 C4078 ) C3889_=_C3952( C3889 C3952 ) \nC3889_=_C4075( C3889 C4075 ) C3889_=_C4076( C3889 C4076 ) C3889_=_C4077( C3889 C4077 ) C3889_=_C4078( C3889 C4078 ) C3952_=_C4075( C3952 C4075 ) C3952_=_C4076( C3952 C4076 ) \nC3952_=_C4077( C3952 C4077 ) C3952_=_C4078( C3952 C4078 ) C3970_=_C4075( C3970 C4075 ) C3970_=_C4083( C3970 C4083 ) C3970_=_C4084( C3970 C4084 ) C3970_=_C4085( C3970 C4085 ) \nC3970_=_C4086( C3970 C4086 ) C4030_=_C4086( C4030 C4086 ) C4030_=_C4101( C4030 C4101 ) C4030_=_C4104( C4030 C4104 ) C4030_=_C4106( C4030 C4106 ) C4030_=_C4109( C4030 C4109 ) \nC4075_=_C4076( C4075 C4076 ) C4075_=_C4077( C4075 C4077 ) C4075_=_C4078( C4075 C4078 ) C4075_=_C4083( C4075 C4083 ) C4075_=_C4084( C4075 C4084 ) C4075_=_C4085( C4075 C4085 ) \nC4075_=_C4086( C4075 C4086 ) C4076_=_C4077( C4076 C4077 ) C4076_=_C4078( C4076 C4078 ) C4077_=_C4078( C4077 C4078 ) C4077_=_C4085( C4077 C4085 ) C4077_=_C4101( C4077 C4101 ) \nC4083_=_C4084( C4083 C4084 ) C4083_=_C4085( C4083 C4085 ) C4083_=_C4086( C4083 C4086 ) C4084_=_C4085( C4084 C4085 ) C4084_=_C4086( C4084 C4086 ) C4085_=_C4086( C4085 C4086 ) \nC4085_=_C4101( C4085 C4101 ) C4086_=_C4101( C4086 C4101 ) C4086_=_C4104( C4086 C4104 ) C4086_=_C4106( C4086 C4106 ) C4086_=_C4109( C4086 C4109 ) C4101_=_C4104( C4101 C4104 ) \nC4101_=_C4106( C4101 C4106 ) C4101_=_C4109( C4101 C4109 ) C4104_=_C4106( C4104 C4106 ) C4104_=_C4109( C4104 C4109 ) C4106_=_C4109( C4106 C4109 ) "];174-&gt;252[label="98: C375 C396 C399 C400 C404 \nC422 C426 C427 C429 C611 C793 \nC871 C970 C1353 C1384 C1823 C1834 \nC1891 C1923 C1977 C1981 C1982 C1985 \nC2004 C2122 C2130 C2131 C2197 C2225 \nC2232 C2233 C2237 C2306 C2348 C2368 \nC2370 C2379 C2405 C2456 C2491 C2579 \nC2757 C3001 C3086 C3105 C3110 C3111 \nC3193 C3200 C3201 C3204 C3214 C3222 \nC3249 C3255 C3261 C3289 C3297 C3298 \nC3357 C3384 C3490 C3499 C3514 C3533 \nC3560 C3568 C3576 C3577 C3578 C3579 \nC3582 C3583 C3584 C3592 C3596 C3602 \nC3627 C3647 C3777 C3788 C3827 C3848 \nC3869 C3889 C3952 C3970 C4030 C4076 \nC4077 C4078 C4083 C4084 C4085 C4101 \nC4104 C4106 C4109 \n1208: C375_=_C404 ,C375_=_C429 ,C375_=_C611 ,C375_=_C793 ,C375_=_C1985 ,\nC375_=_C2004 ,C375_=_C2237 ,C375_=_C2370 ,C375_=_C2405 ,C375_=_C2456 ,C375_=_C3086 ,\nC375_=_C3204 ,C375_=_C3214 ,C375_=_C3261 ,C375_=_C3560 ,C375_=_C3596 ,C375_=_C3788 ,\nC375_=_C3848 ,C375_=_C4030 ,C375_=_C4101 ,C375_=_C4104 ,C375_=_C4106 ,C375_=_C4109 ,\nC396_=_C399 ,C396_=_C400 ,C396_=_C404 ,C396_=_C422 ,C396_=_C1353 ,C396_=_C1823 ,\nC396_=_C1891 ,C396_=_C1977 ,C396_=_C2122 ,C396_=_C2225 ,C396_=_C2306 ,C396_=_C2379 ,\nC396_=_C3105 ,C396_=_C3193 ,C396_=_C3249 ,C396_=_C3289 ,C396_=_C3357 ,C396_=_C3384 ,\nC396_=_C3499 ,C396_=_C3514 ,C396_=_C3576 ,C396_=_C3577 ,C396_=_C3578 ,C396_=_C3579 ,\nC396_=_C3582 ,C396_=_C3583 ,C396_=_C3584 ,C399_=_C400 ,C399_=_C404 ,C399_=_C426 ,\nC399_=_C871 ,C399_=_C1834 ,C399_=_C1923 ,C399_=_C1981 ,C399_=_C2130 ,C399_=_C2232 ,\nC399_=_C2348 ,C399_=_C2368 ,C399_=_C3110 ,C399_=_C3200 ,C399_=_C3255 ,C399_=_C3297 ,\nC399_=_C3592 ,C399_=_C3647 ,C399_=_C3777 ,C399_=_C3827 ,C399_=_C3869 ,C399_=_C3889 ,\nC399_=_C3952 ,C399_=_C4076 ,C399_=_C4077 ,C399_=_C4078 ,C400_=_C404 ,C400_=_C427 ,\nC400_=_C970 ,C400_=_C1384 ,C400_=_C1982 ,C400_=_C2131 ,C400_=_C2197 ,C400_=_C2233 ,\nC400_=_C2491 ,C400_=_C2579 ,C400_=_C2757 ,C400_=_C3001 ,C400_=_C3111 ,C400_=_C3201 ,\nC400_=_C3222 ,C400_=_C3298 ,C400_=_C3490 ,C400_=_C3533 ,C400_=_C3568 ,C400_=_C3602 ,\nC400_=_C3627 ,C400_=_C3970 ,C400_=_C4083 ,C400_=_C4084 ,C400_=_C4085 ,C404_=_C429 ,\nC404_=_C611 ,C404_=_C793 ,C404_=_C1985 ,C404_=_C2004 ,C404_=_C2237 ,C404_=_C2370 ,\nC404_=_C2405 ,C404_=_C2456 ,C404_=_C3086 ,C404_=_C3204 ,C404_=_C3214 ,C404_=_C3261 ,\nC404_=_C3560 ,C404_=_C3596 ,C404_=_C3788 ,C404_=_C3848 ,C404_=_C4030 ,C404_=_C4101 ,\nC404_=_C4104 ,C404_=_C4106 ,C404_=_C4109 ,C422_=_C426 ,C422_=_C427 ,C422_=_C429 ,\nC422_=_C1353 ,C422_=_C1823 ,C422_=_C1891 ,C422_=_C1977 ,C422_=_C2122 ,C422_=_C2225 ,\nC422_=_C2306 ,C422_=_C2379 ,C422_=_C3105 ,C422_=_C3193 ,C422_=_C3249 ,C422_=_C3289 ,\nC422_=_C3357 ,C422_=_C3384 ,C422_=_C3499 ,C422_=_C3514 ,C422_=_C3576 ,C422_=_C3577 ,\nC422_=_C3578 ,C422_=_C3579 ,C422_=_C3582 ,C422_=_C3583 ,C422_=_C3584 ,C426_=_C427 ,\nC426_=_C429 ,C426_=_C871 ,C426_=_C1834 ,C426_=_C1923 ,C426_=_C1981 ,C426_=_C2130 ,\nC426_=_C2232 ,C426_=_C2348 ,C426_=_C2368 ,C426_=_C3110 ,C426_=_C3200 ,C426_=_C3255 ,\nC426_=_C3297 ,C426_=_C3592 ,C426_=_C3647 ,C426_=_C3777 ,C426_=_C3827 ,C426_=_C3869 ,\nC426_=_C3889 ,C426_=_C3952 ,C426_=_C4076 ,C426_=_C4077 ,C426_=_C4078 ,C427_=_C429 ,\nC427_=_C970 ,C427_=_C1384 ,C427_=_C1982 ,C427_=_C2131 ,C427_=_C2197 ,C427_=_C2233 ,\nC427_=_C2491 ,C427_=_C2579 ,C427_=_C2757 ,C427_=_C3001 ,C427_=_C3111 ,C427_=_C3201 ,\nC427_=_C3222 ,C427_=_C3298 ,C427_=_C3490 ,C427_=_C3533 ,C427_=_C3568 ,C427_=_C3602 ,\nC427_=_C3627 ,C427_=_C3970 ,C427_=_C4083 ,C427_=_C4084 ,C427_=_C4085 ,C429_=_C611 ,\nC429_=_C793 ,C429_=_C1985 ,C429_=_C2004 ,C429_=_C2237 ,C429_=_C2370 ,C429_=_C2405 ,\nC429_=_C2456 ,C429_=_C3086 ,C429_=_C3204 ,C429_=_C3214 ,C429_=_C3261 ,C429_=_C3560 ,\nC429_=_C3596 ,C429_=_C3788 ,C429_=_C3848 ,C429_=_C4030 ,C429_=_C4101 ,C429_=_C4104 ,\nC429_=_C4106 ,C429_=_C4109 ,C611_=_C793 ,C611_=_C1985 ,C611_=_C2004 ,C611_=_C2237 ,\nC611_=_C2370 ,C611_=_C2405 ,C611_=_C2456 ,C611_=_C3086 ,C611_=_C3204 ,C611_=_C3214 ,\nC611_=_C3261 ,C611_=_C3560 ,C611_=_C3596 ,C611_=_C3788 ,C611_=_C3848 ,C611_=_C4030 ,\nC611_=_C4101 ,C611_=_C4104 ,C611_=_C4106 ,C611_=_C4109 ,C793_=_C1985 ,C793_=_C2004 ,\nC793_=_C2237 ,C793_=_C2370 ,C793_=_C2405 ,C793_=_C2456 ,C793_=_C3086 ,C793_=_C3204 ,\nC793_=_C3214 ,C793_=_C3261 ,C793_=_C3560 ,C793_=_C3596 ,C793_=_C3788 ,C793_=_C3848 ,\nC793_=_C4030 ,C793_=_C4101 ,C793_=_C4104 ,C793_=_C4106 ,C793_=_C4109 ,C871_=_C1834 ,\nC871_=_C1923 ,C871_=_C1981 ,C871_=_C2130 ,C871_=_C2232 ,C871_=_C2348 ,C871_=_C2368 ,\nC871_=_C3110 ,C871_=_C3200 ,C871_=_C3255 ,C871_=_C3297 ,C871_=_C3592 ,C871_=_C3647 ,\nC871_=_C3777 ,C871_=_C3827 ,C871_=_C3869 ,C871_=_C3889 ,C871_=_C3952 ,C871_=_C4076 ,\nC871_=_C4077 ,C871_=_C4078 ,C970_=_C1384 ,C970_=_C1982 ,C970_=_C2131 ,C970_=_C2197 ,\nC970_=_C2233 ,C970_=_C2491 ,C970_=_C2579 ,C970_=_C2757 ,C970_=_C3001 ,C970_=_C3111 ,\nC970_=_C3201 ,C970_=_C3222 ,C970_=_C3298 ,C970_=_C3490 ,C970_=_C3533 ,C970_=_C3568 ,\nC970_=_C3602 ,C970_=_C3627 ,C970_=_C3970 ,C970_=_C4083 ,C970_=_C4084 ,C970_=_C4085 ,\nC1353_=_C1823 ,C1353_=_C1891 ,C1353_=_C1977 ,C1353_=_C2122 ,C1353_=_C2225 ,C1353_=_C2306 ,\nC1353_=_C2379 ,C1353_=_C3105 ,C1353_=_C3193 ,C1353_=_C3249 ,C1353_=_C3289 ,C1353_=_C3357 ,\nC1353_=_C3384 ,C1353_=_C3499 ,C1353_=_C3514 ,C1353_=_C3576 ,C1353_=_C3577 ,C1353_=_C3578 ,\nC1353_=_C3579 ,C1353_=_C3582 ,C1353_=_C3583 ,C1353_=_C3584 ,C1384_=_C1982 ,C1384_=_C2131 ,\nC1384_=_C2197 ,C1384_=_C2233 ,C1384_=_C2491 ,C1384_=_C2579 ,C1384_=_C2757 ,C1384_=_C3001 ,\nC1384_=_C3111 ,C1384_=_C3201 ,C1384_=_C3222 ,C1384_=_C3298 ,C1384_=_C3490 ,C1384_=_C3533 ,\nC1384_=_C3568 ,C1384_=_C3602 ,C1384_=_C3627 ,C1384_=_C3970 ,C1384_=_C4083 ,C1384_=_C4084 ,\nC1384_=_C4085 ,C1823_=_C1834 ,C1823_=_C1891 ,C1823_=_C1977 ,C1823_=_C2122 ,C1823_=_C2225 ,\nC1823_=_C2306 ,C1823_=_C2379 ,C1823_=_C3105 ,C1823_=_C3193 ,C1823_=_C3249 ,C1823_=_C3289 ,\nC1823_=_C3357 ,C1823_=_C3384 ,C1823_=_C3499 ,C1823_=_C3514 ,C1823_=_C3576 ,C1823_=_C3577 ,\nC1823_=_C3578 ,C1823_=_C3579 ,C1823_=_C3582 ,C1823_=_C3583 ,C1823_=_C3584 ,C1834_=_C1923 ,\nC1834_=_C1981 ,C1834_=_C2130 ,C1834_=_C2232 ,C1834_=_C2348 ,C1834_=_C2368 ,C1834_=_C3110 ,\nC1834_=_C3200 ,C1834_=_C3255 ,C1834_=_C3297 ,C1834_=_C3592 ,C1834_=_C3647 ,C1834_=_C3777 ,\nC1834_=_C3827 ,C1834_=_C3869 ,C1834_=_C3889 ,C1834_=_C3952 ,C1834_=_C4076 ,C1834_=_C4077 ,\nC1834_=_C4078 ,C1891_=_C1977 ,C1891_=_C2122 ,C1891_=_C2225 ,C1891_=_C2306 ,C1891_=_C2379 ,\nC1891_=_C3105 ,C1891_=_C3193 ,C1891_=_C3249 ,C1891_=_C3289 ,C1891_=_C3357 ,C1891_=_C3384 ,\nC1891_=_C3499 ,C1891_=_C3514 ,C1891_=_C3576 ,C1891_=_C3577 ,C1891_=_C3578 ,C1891_=_C3579 ,\nC1891_=_C3582 ,C1891_=_C3583 ,C1891_=_C3584 ,C1923_=_C1981 ,C1923_=_C2130 ,C1923_=_C2232 ,\nC1923_=_C2348 ,C1923_=_C2368 ,C1923_=_C3110 ,C1923_=_C3200 ,C1923_=_C3255 ,C1923_=_C3297 ,\nC1923_=_C3592 ,C1923_=_C3647 ,C1923_=_C3777 ,C1923_=_C3827 ,C1923_=_C3869 ,C1923_=_C3889 ,\nC1923_=_C3952 ,C1923_=_C4076 ,C1923_=_C4077 ,C1923_=_C4078 ,C1977_=_C1981 ,C1977_=_C1982 ,\nC1977_=_C1985 ,C1977_=_C2122 ,C1977_=_C2225 ,C1977_=_C2306 ,C1977_=_C2379 ,C1977_=_C3105 ,\nC1977_=_C3193 ,C1977_=_C3249 ,C1977_=_C3289 ,C1977_=_C3357 ,C1977_=_C3384 ,C1977_=_C3499 ,\nC1977_=_C3514 ,C1977_=_C3576 ,C1977_=_C3577 ,C1977_=_C3578 ,C1977_=_C3579 ,C1977_=_C3582 ,\nC1977_=_C3583 ,C1977_=_C3584 ,C1981_=_C1982 ,C1981_=_C1985 ,C1981_=_C2130 ,C1981_=_C2232 ,\nC1981_=_C2348 ,C1981_=_C2368 ,C1981_=_C3110 ,C1981_=_C3200 ,C1981_=_C3255 ,C1981_=_C3297 ,\nC1981_=_C3592 ,C1981_=_C3647 ,C1981_=_C3777 ,C1981_=_C3827 ,C1981_=_C3869 ,C1981_=_C3889 ,\nC1981_=_C3952 ,C1981_=_C4076 ,C1981_=_C4077 ,C1981_=_C4078 ,C1982_=_C1985 ,C1982_=_C2131 ,\nC1982_=_C2197 ,C1982_=_C2233 ,C1982_=_C2491 ,C1982_=_C2579 ,C1982_=_C2757 ,C1982_=_C3001 ,\nC1982_=_C3111 ,C1982_=_C3201 ,C1982_=_C3222 ,C1982_=_C3298 ,C1982_=_C3490 ,C1982_=_C3533 ,\nC1982_=_C3568 ,C1982_=_C3602 ,C1982_=_C3627 ,C1982_=_C3970 ,C1982_=_C4083 ,C1982_=_C4084 ,\nC1982_=_C4085 ,C1985_=_C2004 ,C1985_=_C2237 ,C1985_=_C2370 ,C1985_=_C2405 ,C1985_=_C2456 ,\nC1985_=_C3086 ,C1985_=_C3204 ,C1985_=_C3214 ,C1985_=_C3261 ,C1985_=_C3560 ,C1985_=_C3596 ,\nC1985_=_C3788 ,C1985_=_C3848 ,C1985_=_C4030 ,C1985_=_C4101 ,C1985_=_C4104 ,C1985_=_C4106</w:t>
      </w:r>
    </w:p>
    <w:p>
      <w:pPr>
        <w:pStyle w:val="PreformattedText"/>
        <w:bidi w:val="0"/>
        <w:spacing w:before="0" w:after="0"/>
        <w:jc w:val="left"/>
        <w:rPr/>
      </w:pPr>
      <w:r>
        <w:rPr/>
        <w:t xml:space="preserve"> </w:t>
      </w:r>
      <w:r>
        <w:rPr/>
        <w:t>,\nC1985_=_C4109 ,C2004_=_C2237 ,C2004_=_C2370 ,C2004_=_C2405 ,C2004_=_C2456 ,C2004_=_C3086 ,\nC2004_=_C3204 ,C2004_=_C3214 ,C2004_=_C3261 ,C2004_=_C3560 ,C2004_=_C3596 ,C2004_=_C3788 ,\nC2004_=_C3848 ,C2004_=_C4030 ,C2004_=_C4101 ,C2004_=_C4104 ,C2004_=_C4106 ,C2004_=_C4109 ,\nC2122_=_C2130 ,C2122_=_C2131 ,C2122_=_C2225 ,C2122_=_C2306 ,C2122_=_C2379 ,C2122_=_C3105 ,\nC2122_=_C3193 ,C2122_=_C3249 ,C2122_=_C3289 ,C2122_=_C3357 ,C2122_=_C3384 ,C2122_=_C3499 ,\nC2122_=_C3514 ,C2122_=_C3576 ,C2122_=_C3577 ,C2122_=_C3578 ,C2122_=_C3579 ,C2122_=_C3582 ,\nC2122_=_C3583 ,C2122_=_C3584 ,C2130_=_C2131 ,C2130_=_C2232 ,C2130_=_C2348 ,C2130_=_C2368 ,\nC2130_=_C3110 ,C2130_=_C3200 ,C2130_=_C3255 ,C2130_=_C3297 ,C2130_=_C3592 ,C2130_=_C3647 ,\nC2130_=_C3777 ,C2130_=_C3827 ,C2130_=_C3869 ,C2130_=_C3889 ,C2130_=_C3952 ,C2130_=_C4076 ,\nC2130_=_C4077 ,C2130_=_C4078 ,C2131_=_C2197 ,C2131_=_C2233 ,C2131_=_C2491 ,C2131_=_C2579 ,\nC2131_=_C2757 ,C2131_=_C3001 ,C2131_=_C3111 ,C2131_=_C3201 ,C2131_=_C3222 ,C2131_=_C3298 ,\nC2131_=_C3490 ,C2131_=_C3533 ,C2131_=_C3568 ,C2131_=_C3602 ,C2131_=_C3627 ,C2131_=_C3970 ,\nC2131_=_C4083 ,C2131_=_C4084 ,C2131_=_C4085 ,C2197_=_C2233 ,C2197_=_C2491 ,C2197_=_C2579 ,\nC2197_=_C2757 ,C2197_=_C3001 ,C2197_=_C3111 ,C2197_=_C3201 ,C2197_=_C3222 ,C2197_=_C3298 ,\nC2197_=_C3490 ,C2197_=_C3533 ,C2197_=_C3568 ,C2197_=_C3602 ,C2197_=_C3627 ,C2197_=_C3970 ,\nC2197_=_C4083 ,C2197_=_C4084 ,C2197_=_C4085 ,C2225_=_C2232 ,C2225_=_C2233 ,C2225_=_C2237 ,\nC2225_=_C2306 ,C2225_=_C2379 ,C2225_=_C3105 ,C2225_=_C3193 ,C2225_=_C3249 ,C2225_=_C3289 ,\nC2225_=_C3357 ,C2225_=_C3384 ,C2225_=_C3499 ,C2225_=_C3514 ,C2225_=_C3576 ,C2225_=_C3577 ,\nC2225_=_C3578 ,C2225_=_C3579 ,C2225_=_C3582 ,C2225_=_C3583 ,C2225_=_C3584 ,C2232_=_C2233 ,\nC2232_=_C2237 ,C2232_=_C2348 ,C2232_=_C2368 ,C2232_=_C3110 ,C2232_=_C3200 ,C2232_=_C3255 ,\nC2232_=_C3297 ,C2232_=_C3592 ,C2232_=_C3647 ,C2232_=_C3777 ,C2232_=_C3827 ,C2232_=_C3869 ,\nC2232_=_C3889 ,C2232_=_C3952 ,C2232_=_C4076 ,C2232_=_C4077 ,C2232_=_C4078 ,C2233_=_C2237 ,\nC2233_=_C2491 ,C2233_=_C2579 ,C2233_=_C2757 ,C2233_=_C3001 ,C2233_=_C3111 ,C2233_=_C3201 ,\nC2233_=_C3222 ,C2233_=_C3298 ,C2233_=_C3490 ,C2233_=_C3533 ,C2233_=_C3568 ,C2233_=_C3602 ,\nC2233_=_C3627 ,C2233_=_C3970 ,C2233_=_C4083 ,C2233_=_C4084 ,C2233_=_C4085 ,C2237_=_C2370 ,\nC2237_=_C2405 ,C2237_=_C2456 ,C2237_=_C3086 ,C2237_=_C3204 ,C2237_=_C3214 ,C2237_=_C3261 ,\nC2237_=_C3560 ,C2237_=_C3596 ,C2237_=_C3788 ,C2237_=_C3848 ,C2237_=_C4030 ,C2237_=_C4101 ,\nC2237_=_C4104 ,C2237_=_C4106 ,C2237_=_C4109 ,C2306_=_C2379 ,C2306_=_C3105 ,C2306_=_C3193 ,\nC2306_=_C3249 ,C2306_=_C3289 ,C2306_=_C3357 ,C2306_=_C3384 ,C2306_=_C3499 ,C2306_=_C3514 ,\nC2306_=_C3576 ,C2306_=_C3577 ,C2306_=_C3578 ,C2306_=_C3579 ,C2306_=_C3582 ,C2306_=_C3583 ,\nC2306_=_C3584 ,C2348_=_C2368 ,C2348_=_C3110 ,C2348_=_C3200 ,C2348_=_C3255 ,C2348_=_C3297 ,\nC2348_=_C3592 ,C2348_=_C3647 ,C2348_=_C3777 ,C2348_=_C3827 ,C2348_=_C3869 ,C2348_=_C3889 ,\nC2348_=_C3952 ,C2348_=_C4076 ,C2348_=_C4077 ,C2348_=_C4078 ,C2368_=_C2370 ,C2368_=_C3110 ,\nC2368_=_C3200 ,C2368_=_C3255 ,C2368_=_C3297 ,C2368_=_C3592 ,C2368_=_C3647 ,C2368_=_C3777 ,\nC2368_=_C3827 ,C2368_=_C3869 ,C2368_=_C3889 ,C2368_=_C3952 ,C2368_=_C4076 ,C2368_=_C4077 ,\nC2368_=_C4078 ,C2370_=_C2405 ,C2370_=_C2456 ,C2370_=_C3086 ,C2370_=_C3204 ,C2370_=_C3214 ,\nC2370_=_C3261 ,C2370_=_C3560 ,C2370_=_C3596 ,C2370_=_C3788 ,C2370_=_C3848 ,C2370_=_C4030 ,\nC2370_=_C4101 ,C2370_=_C4104 ,C2370_=_C4106 ,C2370_=_C4109 ,C2379_=_C3105 ,C2379_=_C3193 ,\nC2379_=_C3249 ,C2379_=_C3289 ,C2379_=_C3357 ,C2379_=_C3384 ,C2379_=_C3499 ,C2379_=_C3514 ,\nC2379_=_C3576 ,C2379_=_C3577 ,C2379_=_C3578 ,C2379_=_C3579 ,C2379_=_C3582 ,C2379_=_C3583 ,\nC2379_=_C3584 ,C2405_=_C2456 ,C2405_=_C3086 ,C2405_=_C3204 ,C2405_=_C3214 ,C2405_=_C3261 ,\nC2405_=_C3560 ,C2405_=_C3596 ,C2405_=_C3788 ,C2405_=_C3848 ,C2405_=_C4030 ,C2405_=_C4101 ,\nC2405_=_C4104 ,C2405_=_C4106 ,C2405_=_C4109 ,C2456_=_C3086 ,C2456_=_C3204 ,C2456_=_C3214 ,\nC2456_=_C3261 ,C2456_=_C3560 ,C2456_=_C3596 ,C2456_=_C3788 ,C2456_=_C3848 ,C2456_=_C4030 ,\nC2456_=_C4101 ,C2456_=_C4104 ,C2456_=_C4106 ,C2456_=_C4109 ,C2491_=_C2579 ,C2491_=_C2757 ,\nC2491_=_C3001 ,C2491_=_C3111 ,C2491_=_C3201 ,C2491_=_C3222 ,C2491_=_C3298 ,C2491_=_C3490 ,\nC2491_=_C3533 ,C2491_=_C3568 ,C2491_=_C3602 ,C2491_=_C3627 ,C2491_=_C3970 ,C2491_=_C4083 ,\nC2491_=_C4084 ,C2491_=_C4085 ,C2579_=_C2757 ,C2579_=_C3001 ,C2579_=_C3111 ,C2579_=_C3201 ,\nC2579_=_C3222 ,C2579_=_C3298 ,C2579_=_C3490 ,C2579_=_C3533 ,C2579_=_C3568 ,C2579_=_C3602 ,\nC2579_=_C3627 ,C2579_=_C3970 ,C2579_=_C4083 ,C2579_=_C4084 ,C2579_=_C4085 ,C2757_=_C3001 ,\nC2757_=_C3111 ,C2757_=_C3201 ,C2757_=_C3222 ,C2757_=_C3298 ,C2757_=_C3490 ,C2757_=_C3533 ,\nC2757_=_C3568 ,C2757_=_C3602 ,C2757_=_C3627 ,C2757_=_C3970 ,C2757_=_C4083 ,C2757_=_C4084 ,\nC2757_=_C4085 ,C3001_=_C3111 ,C3001_=_C3201 ,C3001_=_C3222 ,C3001_=_C3298 ,C3001_=_C3490 ,\nC3001_=_C3533 ,C3001_=_C3568 ,C3001_=_C3602 ,C3001_=_C3627 ,C3001_=_C3970 ,C3001_=_C4083 ,\nC3001_=_C4084 ,C3001_=_C4085 ,C3086_=_C3204 ,C3086_=_C3214 ,C3086_=_C3261 ,C3086_=_C3560 ,\nC3086_=_C3596 ,C3086_=_C3788 ,C3086_=_C3848 ,C3086_=_C4030 ,C3086_=_C4101 ,C3086_=_C4104 ,\nC3086_=_C4106 ,C3086_=_C4109 ,C3105_=_C3110 ,C3105_=_C3111 ,C3105_=_C3193 ,C3105_=_C3249 ,\nC3105_=_C3289 ,C3105_=_C3357 ,C3105_=_C3384 ,C3105_=_C3499 ,C3105_=_C3514 ,C3105_=_C3576 ,\nC3105_=_C3577 ,C3105_=_C3578 ,C3105_=_C3579 ,C3105_=_C3582 ,C3105_=_C3583 ,C3105_=_C3584 ,\nC3110_=_C3111 ,C3110_=_C3200 ,C3110_=_C3255 ,C3110_=_C3297 ,C3110_=_C3592 ,C3110_=_C3647 ,\nC3110_=_C3777 ,C3110_=_C3827 ,C3110_=_C3869 ,C3110_=_C3889 ,C3110_=_C3952 ,C3110_=_C4076 ,\nC3110_=_C4077 ,C3110_=_C4078 ,C3111_=_C3201 ,C3111_=_C3222 ,C3111_=_C3298 ,C3111_=_C3490 ,\nC3111_=_C3533 ,C3111_=_C3568 ,C3111_=_C3602 ,C3111_=_C3627 ,C3111_=_C3970 ,C3111_=_C4083 ,\nC3111_=_C4084 ,C3111_=_C4085 ,C3193_=_C3200 ,C3193_=_C3201 ,C3193_=_C3204 ,C3193_=_C3249 ,\nC3193_=_C3289 ,C3193_=_C3357 ,C3193_=_C3384 ,C3193_=_C3499 ,C3193_=_C3514 ,C3193_=_C3576 ,\nC3193_=_C3577 ,C3193_=_C3578 ,C3193_=_C3579 ,C3193_=_C3582 ,C3193_=_C3583 ,C3193_=_C3584 ,\nC3200_=_C3201 ,C3200_=_C3204 ,C3200_=_C3255 ,C3200_=_C3297 ,C3200_=_C3592 ,C3200_=_C3647 ,\nC3200_=_C3777 ,C3200_=_C3827 ,C3200_=_C3869 ,C3200_=_C3889 ,C3200_=_C3952 ,C3200_=_C4076 ,\nC3200_=_C4077 ,C3200_=_C4078 ,C3201_=_C3204 ,C3201_=_C3222 ,C3201_=_C3298 ,C3201_=_C3490 ,\nC3201_=_C3533 ,C3201_=_C3568 ,C3201_=_C3602 ,C3201_=_C3627 ,C3201_=_C3970 ,C3201_=_C4083 ,\nC3201_=_C4084 ,C3201_=_C4085 ,C3204_=_C3214 ,C3204_=_C3261 ,C3204_=_C3560 ,C3204_=_C3596 ,\nC3204_=_C3788 ,C3204_=_C3848 ,C3204_=_C4030 ,C3204_=_C4101 ,C3204_=_C4104 ,C3204_=_C4106 ,\nC3204_=_C4109 ,C3214_=_C3261 ,C3214_=_C3560 ,C3214_=_C3596 ,C3214_=_C3788 ,C3214_=_C3848 ,\nC3214_=_C4030 ,C3214_=_C4101 ,C3214_=_C4104 ,C3214_=_C4106 ,C3214_=_C4109 ,C3222_=_C3298 ,\nC3222_=_C3490 ,C3222_=_C3533 ,C3222_=_C3568 ,C3222_=_C3602 ,C3222_=_C3627 ,C3222_=_C3970 ,\nC3222_=_C4083 ,C3222_=_C4084 ,C3222_=_C4085 ,C3249_=_C3255 ,C3249_=_C3261 ,C3249_=_C3289 ,\nC3249_=_C3357 ,C3249_=_C3384 ,C3249_=_C3499 ,C3249_=_C3514 ,C3249_=_C3576 ,C3249_=_C3577 ,\nC3249_=_C3578 ,C3249_=_C3579 ,C3249_=_C3582 ,C3249_=_C3583 ,C3249_=_C3584 ,C3255_=_C3261 ,\nC3255_=_C3297 ,C3255_=_C3592 ,C3255_=_C3647 ,C3255_=_C3777 ,C3255_=_C3827 ,C3255_=_C3869 ,\nC3255_=_C3889 ,C3255_=_C3952 ,C3255_=_C4076 ,C3255_=_C4077 ,C3255_=_C4078 ,C3261_=_C3560 ,\nC3261_=_C3596 ,C3261_=_C3788 ,C3261_=_C3848 ,C3261_=_C4030 ,C3261_=_C4101 ,C3261_=_C4104 ,\nC3261_=_C4106 ,C3261_=_C4109 ,C3289_=_C3297 ,C3289_=_C3298 ,C3289_=_C3357 ,C3289_=_C3384 ,\nC3289_=_C3499 ,C3289_=_C3514 ,C3289_=_C3576 ,C3289_=_C3577 ,C3289_=_C3578 ,C3289_=_C3579 ,\nC3289_=_C3582 ,C3289_=_C3583 ,C3289_=_C3584 ,C3297_=_C3298 ,C3297_=_C3592 ,C3297_=_C3647 ,\nC3297_=_C3777 ,C3297_=_C3827 ,C3297_=_C3869 ,C3297_=_C3889 ,C3297_=_C3952 ,C3297_=_C4076 ,\nC3297_=_C4077 ,C3297_=_C4078 ,C3298_=_C3490 ,C3298_=_C3533 ,C3298_=_C3568 ,C3298_=_C3602 ,\nC3298_=_C3627 ,C3298_=_C3970 ,C3298_=_C4083 ,C3298_=_C4084 ,C3298_=_C4085 ,C3357_=_C3384 ,\nC3357_=_C3499 ,C3357_=_C3514 ,C3357_=_C3576 ,C3357_=_C3577 ,C3357_=_C3578 ,C3357_=_C3579 ,\nC3357_=_C3582 ,C3357_=_C3583 ,C3357_=_C3584 ,C3384_=_C3499 ,C3384_=_C3514 ,C3384_=_C3576 ,\nC3384_=_C3577 ,C3384_=_C3578 ,C3384_=_C3579 ,C3384_=_C3582 ,C3384_=_C3583 ,C3384_=_C3584 ,\nC3490_=_C3533 ,C3490_=_C3568 ,C3490_=_C3602 ,C3490_=_C3627 ,C3490_=_C3970 ,C3490_=_C4083 ,\nC3490_=_C4084 ,C3490_=_C4085 ,C3499_=_C3514 ,C3499_=_C3576 ,C3499_=_C3577 ,C3499_=_C3578 ,\nC3499_=_C3579 ,C3499_=_C3582 ,C3499_=_C3583 ,C3499_=_C3584 ,C3514_=_C3576 ,C3514_=_C3577 ,\nC3514_=_C3578 ,C3514_=_C3579 ,C3514_=_C3582 ,C3514_=_C3583 ,C3514_=_C3584 ,C3533_=_C3568 ,\nC3533_=_C3602 ,C3533_=_C3627 ,C3533_=_C3970 ,C3533_=_C4083 ,C3533_=_C4084 ,C3533_=_C4085 ,\nC3560_=_C3596 ,C3560_=_C3788 ,C3560_=_C3848 ,C3560_=_C4030 ,C3560_=_C4101 ,C3560_=_C4104 ,\nC3560_=_C4106 ,C3560_=_C4109 ,C3568_=_C3602 ,C3568_=_C3627 ,C3568_=_C3970 ,C3568_=_C4083 ,\nC3568_=_C4084 ,C3568_=_C4085 ,C3576_=_C3577 ,C3576_=_C3578 ,C3576_=_C3579 ,C3576_=_C3582 ,\nC3576_=_C3583 ,C3576_=_C3584 ,C3576_=_C3592 ,C3576_=_C3596 ,C3577_=_C3578 ,C3577_=_C3579 ,\nC3577_=_C3582 ,C3577_=_C3583 ,C3577_=_C3584 ,C3578_=_C3579 ,C3578_=_C3582 ,C3578_=_C3583 ,\nC3578_=_C3584 ,C3578_=_C3889 ,C3579_=_C3582 ,C3579_=_C3583 ,C3579_=_C3584 ,C3582_=_C3583 ,\nC3582_=_C3584 ,C3582_=_C4076 ,C3583_=_C3584 ,C3583_=_C4077 ,C3583_=_C4085 ,C3583_=_C4101 ,\nC3584_=_C4078 ,C3592_=_C3596 ,C3592_=_C3647 ,C3592_=_C3777 ,C3592_=_C3827 ,C3592_=_C3869 ,\nC3592_=_C3889 ,C3592_=_C3952 ,C3592_=_C4076 ,C3592_=_C4077 ,C3592_=_C4078 ,C3596_=_C3788 ,\nC3596_=_C3848 ,C3596_=_C4030 ,C3596_=_C4101 ,C3596_=_C4104 ,C3596_=_C4106 ,C3596_=_C4109 ,\nC3602_=_C3627 ,C3602_=_C3970 ,C3602_=_C4083 ,C3602_=_C4084 ,C3602_=_C4085 ,C3627_=_C3970 ,\nC3627_=_C4083 ,C3627_=_C4084 ,C3627_=_C4085 ,C3647_=_C3777 ,C3647_=_C3827 ,C3647_=_C3869 ,\nC3647_=_C3889 ,C3647_=_C3952 ,C3647_=_C4076 ,C3647_=_C4077</w:t>
      </w:r>
    </w:p>
    <w:p>
      <w:pPr>
        <w:pStyle w:val="PreformattedText"/>
        <w:bidi w:val="0"/>
        <w:spacing w:before="0" w:after="0"/>
        <w:jc w:val="left"/>
        <w:rPr/>
      </w:pPr>
      <w:r>
        <w:rPr/>
        <w:t xml:space="preserve"> </w:t>
      </w:r>
      <w:r>
        <w:rPr/>
        <w:t>,C3647_=_C4078 ,C3777_=_C3827 ,\nC3777_=_C3869 ,C3777_=_C3889 ,C3777_=_C3952 ,C3777_=_C4076 ,C3777_=_C4077 ,C3777_=_C4078 ,\nC3788_=_C3848 ,C3788_=_C4030 ,C3788_=_C4101 ,C3788_=_C4104 ,C3788_=_C4106 ,C3788_=_C4109 ,\nC3827_=_C3869 ,C3827_=_C3889 ,C3827_=_C3952 ,C3827_=_C4076 ,C3827_=_C4077 ,C3827_=_C4078 ,\nC3848_=_C4030 ,C3848_=_C4101 ,C3848_=_C4104 ,C3848_=_C4106 ,C3848_=_C4109 ,C3869_=_C3889 ,\nC3869_=_C3952 ,C3869_=_C4076 ,C3869_=_C4077 ,C3869_=_C4078 ,C3889_=_C3952 ,C3889_=_C4076 ,\nC3889_=_C4077 ,C3889_=_C4078 ,C3952_=_C4076 ,C3952_=_C4077 ,C3952_=_C4078 ,C3970_=_C4083 ,\nC3970_=_C4084 ,C3970_=_C4085 ,C4030_=_C4101 ,C4030_=_C4104 ,C4030_=_C4106 ,C4030_=_C4109 ,\nC4076_=_C4077 ,C4076_=_C4078 ,C4077_=_C4078 ,C4077_=_C4085 ,C4077_=_C4101 ,C4083_=_C4084 ,\nC4083_=_C4085 ,C4084_=_C4085 ,C4085_=_C4101 ,C4101_=_C4104 ,C4101_=_C4106 ,C4101_=_C4109 ,\nC4104_=_C4106 ,C4104_=_C4109 ,C4106_=_C4109 ,"];253[shape=box, label="id:253 level: 7\n106: C351 C376 C377 C378 C379 \nC381 C382 C383 C384 C385 C386 \nC387 C388 C389 C390 C391 C392 \nC393 C394 C395 C396 C397 C398 \nC399 C400 C401 C402 C403 C404 \nC410 C412 C419 C645 C696 C797 \nC856 C889 C905 C978 C1128 C1197 \nC1316 C1399 C1470 C1573 C1627 C1646 \nC1797 C1798 C1816 C1911 C1966 C1967 \nC1968 C1969 C1970 C1971 C1972 C1973 \nC1974 C1975 C1976 C1977 C1978 C1979 \nC1980 C1981 C1982 C1983 C1984 C1985 \nC2069 C2221 C2222 C2224 C2225 C2226 \nC2227 C2228 C2229 C2230 C2231 C2232 \nC2233 C2234 C2235 C2236 C2237 C2322 \nC2335 C2355 C2533 C2950 C2980 C3193 \nC3194 C3195 C3196 C3197 C3198 C3199 \nC3200 C3201 C3202 C3203 C3204 \n1499: C351_=_C410( C351 C410 ) C351_=_C645( C351 C645 ) C351_=_C696( C351 C696 ) C351_=_C797( C351 C797 ) C351_=_C905( C351 C905 ) \nC351_=_C1646( C351 C1646 ) C351_=_C1797( C351 C1797 ) C351_=_C1966( C351 C1966 ) C351_=_C1967( C351 C1967 ) C351_=_C1968( C351 C1968 ) C351_=_C1969( C351 C1969 ) \nC351_=_C1970( C351 C1970 ) C351_=_C1971( C351 C1971 ) C351_=_C1972( C351 C1972 ) C351_=_C1973( C351 C1973 ) C351_=_C1974( C351 C1974 ) C351_=_C1975( C351 C1975 ) \nC351_=_C1976( C351 C1976 ) C351_=_C1977( C351 C1977 ) C351_=_C1978( C351 C1978 ) C351_=_C1979( C351 C1979 ) C351_=_C1980( C351 C1980 ) C351_=_C1981( C351 C1981 ) \nC351_=_C1982( C351 C1982 ) C351_=_C1983( C351 C1983 ) C351_=_C1984( C351 C1984 ) C351_=_C1985( C351 C1985 ) C376_=_C377( C376 C377 ) C376_=_C378( C376 C378 ) \nC376_=_C379( C376 C379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10( C376 C410 ) C376_=_C412( C376 C412 ) C376_=_C419( C376 C419 ) C377_=_C378( C377 C378 ) C377_=_C379( C377 C379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8_=_C379( C378 C379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404( C378 C404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12( C381 C412 ) C381_=_C978( C381 C978 ) C381_=_C1128( C381 C1128 ) C381_=_C1197( C381 C1197 ) C381_=_C1316( C381 C1316 ) C381_=_C1573( C381 C1573 ) \nC381_=_C1627( C381 C1627 ) C381_=_C1798( C381 C1798 ) C381_=_C1816( C381 C1816 ) C381_=_C1967( C381 C1967 ) C381_=_C2221( C381 C2221 ) C381_=_C2222( C381 C2222 ) \nC381_=_C2224( C381 C2224 ) C381_=_C2225( C381 C2225 ) C381_=_C2226( C381 C2226 ) C381_=_C2227( C381 C2227 ) C381_=_C2228( C381 C2228 ) C381_=_C2229( C381 C2229 ) \nC381_=_C2230( C381 C2230 ) C381_=_C2231( C381 C2231 ) C381_=_C2232( C381 C2232 ) C381_=_C2233( C381 C2233 ) C381_=_C2234( C381 C2234 ) C381_=_C2235( C381 C2235 ) \nC381_=_C2236( C381 C2236 ) C381_=_C2237( C381 C2237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2322( C383 C232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9_=_C390( C389 C390 ) C389_=_C391( C389 C391 ) \nC389_=_C392( C389 C392 ) C389_=_C393( C389 C393 ) C389_=_C394( C389 C394 ) C389_=_C395( C389 C395 ) C389_=_C396( C389 C396 ) C389_=_C397( C389 C397 ) \nC389_=_C398( C389 C398 ) C389_=_C399(</w:t>
      </w:r>
    </w:p>
    <w:p>
      <w:pPr>
        <w:pStyle w:val="PreformattedText"/>
        <w:bidi w:val="0"/>
        <w:spacing w:before="0" w:after="0"/>
        <w:jc w:val="left"/>
        <w:rPr/>
      </w:pPr>
      <w:r>
        <w:rPr/>
        <w:t xml:space="preserve"> </w:t>
      </w:r>
      <w:r>
        <w:rPr/>
        <w:t>C389 C399 ) C389_=_C400( C389 C400 ) C389_=_C401( C389 C401 ) C389_=_C402( C389 C402 ) C389_=_C403( C389 C403 ) \nC389_=_C404( C389 C404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19( C391 C419 ) C391_=_C856( C391 C856 ) \nC391_=_C889( C391 C889 ) C391_=_C1399( C391 C1399 ) C391_=_C1470( C391 C1470 ) C391_=_C1911( C391 C1911 ) C391_=_C1970( C391 C1970 ) C391_=_C2069( C391 C2069 ) \nC391_=_C2322( C391 C2322 ) C391_=_C2335( C391 C2335 ) C391_=_C2355( C391 C2355 ) C391_=_C2533( C391 C2533 ) C391_=_C2950( C391 C2950 ) C391_=_C2980( C391 C2980 ) \nC391_=_C3193( C391 C3193 ) C391_=_C3194( C391 C3194 ) C391_=_C3195( C391 C3195 ) C391_=_C3196( C391 C3196 ) C391_=_C3197( C391 C3197 ) C391_=_C3198( C391 C3198 ) \nC391_=_C3199( C391 C3199 ) C391_=_C3200( C391 C3200 ) C391_=_C3201( C391 C3201 ) C391_=_C3202( C391 C3202 ) C391_=_C3203( C391 C3203 ) C391_=_C3204( C391 C3204 ) \nC392_=_C393( C392 C393 ) C392_=_C394( C392 C394 ) C392_=_C395( C392 C395 ) C392_=_C396( C392 C396 ) C392_=_C397( C392 C397 ) C392_=_C398( C392 C398 ) \nC392_=_C399( C392 C399 ) C392_=_C400( C392 C400 ) C392_=_C401( C392 C401 ) C392_=_C402( C392 C402 ) C392_=_C403( C392 C403 ) C392_=_C404( C392 C404 ) \nC393_=_C394( C393 C394 ) C393_=_C395( C393 C395 ) C393_=_C396( C393 C396 ) C393_=_C397( C393 C397 ) C393_=_C398( C393 C398 ) C393_=_C399( C393 C399 ) \nC393_=_C400( C393 C400 ) C393_=_C401( C393 C401 ) C393_=_C402( C393 C402 ) C393_=_C403( C393 C403 ) C393_=_C404( C393 C404 ) C394_=_C395( C394 C395 ) \nC394_=_C396( C394 C396 ) C394_=_C397( C394 C397 ) C394_=_C398( C394 C398 ) C394_=_C399( C394 C399 ) C394_=_C400( C394 C400 ) C394_=_C401( C394 C401 ) \nC394_=_C402( C394 C402 ) C394_=_C403( C394 C403 ) C394_=_C404( C394 C404 ) C395_=_C396( C395 C396 ) C395_=_C397( C395 C397 ) C395_=_C398( C395 C398 ) \nC395_=_C399( C395 C399 ) C395_=_C400( C395 C400 ) C395_=_C401( C395 C401 ) C395_=_C402( C395 C402 ) C395_=_C403( C395 C403 ) C395_=_C404( C395 C404 ) \nC396_=_C397( C396 C397 ) C396_=_C398( C396 C398 ) C396_=_C399( C396 C399 ) C396_=_C400( C396 C400 ) C396_=_C401( C396 C401 ) C396_=_C402( C396 C402 ) \nC396_=_C403( C396 C403 ) C396_=_C404( C396 C404 ) C396_=_C1977( C396 C1977 ) C396_=_C2225( C396 C2225 ) C396_=_C3193( C396 C3193 ) C397_=_C398( C397 C398 ) \nC397_=_C399( C397 C399 ) C397_=_C400( C397 C400 ) C397_=_C401( C397 C401 ) C397_=_C402( C397 C402 ) C397_=_C403( C397 C403 ) C397_=_C404( C397 C404 ) \nC398_=_C399( C398 C399 ) C398_=_C400( C398 C400 ) C398_=_C401( C398 C401 ) C398_=_C402( C398 C402 ) C398_=_C403( C398 C403 ) C398_=_C404( C398 C404 ) \nC398_=_C1980( C398 C1980 ) C399_=_C400( C399 C400 ) C399_=_C401( C399 C401 ) C399_=_C402( C399 C402 ) C399_=_C403( C399 C403 ) C399_=_C404( C399 C404 ) \nC399_=_C1981( C399 C1981 ) C399_=_C2232( C399 C2232 ) C399_=_C3200( C399 C3200 ) C400_=_C401( C400 C401 ) C400_=_C402( C400 C402 ) C400_=_C403( C400 C403 ) \nC400_=_C404( C400 C404 ) C400_=_C1982( C400 C1982 ) C400_=_C2233( C400 C2233 ) C400_=_C3201( C400 C3201 ) C401_=_C402( C401 C402 ) C401_=_C403( C401 C403 ) \nC401_=_C404( C401 C404 ) C402_=_C403( C402 C403 ) C402_=_C404( C402 C404 ) C402_=_C1983( C402 C1983 ) C403_=_C404( C403 C404 ) C403_=_C1984( C403 C1984 ) \nC403_=_C2234( C403 C2234 ) C403_=_C3203( C403 C3203 ) C404_=_C1985( C404 C1985 ) C404_=_C2237( C404 C2237 ) C404_=_C3204( C404 C3204 ) C410_=_C412( C410 C412 ) \nC410_=_C419( C410 C419 ) C410_=_C645( C410 C645 ) C410_=_C696( C410 C696 ) C410_=_C797( C410 C797 ) C410_=_C905( C410 C905 ) C410_=_C1646( C410 C1646 ) \nC410_=_C1797( C410 C1797 ) C410_=_C1966( C410 C1966 ) C410_=_C1967( C410 C1967 ) C410_=_C1968( C410 C1968 ) C410_=_C1969( C410 C1969 ) C410_=_C1970( C410 C1970 ) \nC410_=_C1971( C410 C1971 ) C410_=_C1972( C410 C1972 ) C410_=_C1973( C410 C1973 ) C410_=_C1974( C410 C1974 ) C410_=_C1975( C410 C1975 ) C410_=_C1976( C410 C1976 ) \nC410_=_C1977( C410 C1977 ) C410_=_C1978( C410 C1978 ) C410_=_C1979( C410 C1979 ) C410_=_C1980( C410 C1980 ) C410_=_C1981( C410 C1981 ) C410_=_C1982( C410 C1982 ) \nC410_=_C1983( C410 C1983 ) C410_=_C1984( C410 C1984 ) C410_=_C1985( C410 C1985 ) C412_=_C419( C412 C419 ) C412_=_C978( C412 C978 ) C412_=_C1128( C412 C1128 ) \nC412_=_C1197( C412 C1197 ) C412_=_C1316( C412 C1316 ) C412_=_C1573( C412 C1573 ) C412_=_C1627( C412 C1627 ) C412_=_C1798( C412 C1798 ) C412_=_C1816( C412 C1816 ) \nC412_=_C1967( C412 C1967 ) C412_=_C2221( C412 C2221 ) C412_=_C2222( C412 C2222 ) C412_=_C2224( C412 C2224 ) C412_=_C2225( C412 C2225 ) C412_=_C2226( C412 C2226 ) \nC412_=_C2227( C412 C2227 ) C412_=_C2228( C412 C2228 ) C412_=_C2229( C412 C2229 ) C412_=_C2230( C412 C2230 ) C412_=_C2231( C412 C2231 ) C412_=_C2232( C412 C2232 ) \nC412_=_C2233( C412 C2233 ) C412_=_C2234( C412 C2234 ) C412_=_C2235( C412 C2235 ) C412_=_C2236( C412 C2236 ) C412_=_C2237( C412 C2237 ) C419_=_C856( C419 C856 ) \nC419_=_C889( C419 C889 ) C419_=_C1399( C419 C1399 ) C419_=_C1470( C419 C1470 ) C419_=_C1911( C419 C1911 ) C419_=_C1970( C419 C1970 ) C419_=_C2069( C419 C2069 ) \nC419_=_C2322( C419 C2322 ) C419_=_C2335( C419 C2335 ) C419_=_C2355( C419 C2355 ) C419_=_C2533( C419 C2533 ) C419_=_C2950( C419 C2950 ) C419_=_C2980( C419 C2980 ) \nC419_=_C3193( C419 C3193 ) C419_=_C3194( C419 C3194 ) C419_=_C3195( C419 C3195 ) C419_=_C3196( C419 C3196 ) C419_=_C3197( C419 C3197 ) C419_=_C3198( C419 C3198 ) \nC419_=_C3199( C419 C3199 ) C419_=_C3200( C419 C3200 ) C419_=_C3201( C419 C3201 ) C419_=_C3202( C419 C3202 ) C419_=_C3203( C419 C3203 ) C419_=_C3204( C419 C3204 ) \nC645_=_C696( C645 C696 ) C645_=_C797( C645 C797 ) C645_=_C905( C645 C905 ) C645_=_C1646( C645 C1646 ) C645_=_C1797( C645 C1797 ) C645_=_C1966( C645 C1966 ) \nC645_=_C1967( C645 C1967 ) C645_=_C1968( C645 C1968 ) C645_=_C1969( C645 C1969 ) C645_=_C1970( C645 C1970 ) C645_=_C1971( C645 C1971 ) C645_=_C1972( C645 C1972 ) \nC645_=_C1973( C645 C1973 ) C645_=_C1974( C645 C1974 ) C645_=_C1975( C645 C1975 ) C645_=_C1976( C645 C1976 ) C645_=_C1977( C645 C1977 ) C645_=_C1978( C645 C1978 ) \nC645_=_C1979( C645 C1979 ) C645_=_C1980( C645 C1980 ) C645_=_C1981( C645 C1981 ) C645_=_C1982( C645 C1982 ) C645_=_C1983( C645 C1983 ) C645_=_C1984( C645 C1984 ) \nC645_=_C1985( C645 C1985 ) C696_=_C797( C696 C797 ) C696_=_C905( C696 C905 ) C696_=_C1646( C696 C1646 ) C696_=_C1797( C696 C1797 ) C696_=_C1966( C696 C1966 ) \nC696_=_C1967( C696 C1967 ) C696_=_C1968( C696 C1968 ) C696_=_C1969( C696 C1969 ) C696_=_C1970( C696 C1970 ) C696_=_C1971( C696 C1971 ) C696_=_C1972( C696 C1972 ) \nC696_=_C1973( C696 C1973 ) C696_=_C1974( C696 C1974 ) C696_=_C1975( C696 C1975 ) C696_=_C1976( C696 C1976 ) C696_=_C1977( C696 C1977 ) C696_=_C1978( C696 C1978 ) \nC696_=_C1979( C696 C1979 ) C696_=_C1980( C696 C1980 ) C696_=_C1981( C696 C1981 ) C696_=_C1982( C696 C1982 ) C696_=_C1983( C696 C1983 ) C696_=_C1984( C696 C1984 ) \nC696_=_C1985( C696 C1985 ) C797_=_C905( C797 C905 ) C797_=_C1646( C797 C1646 ) C797_=_C1797( C797 C1797 ) C797_=_C1966( C797 C1966 ) C797_=_C1967( C797 C1967 ) \nC797_=_C1968( C797 C1968 ) C797_=_C1969( C797 C1969 ) C797_=_C1970( C797 C1970 ) C797_=_C1971( C797 C1971 ) C797_=_C1972( C797 C1972 ) C797_=_C1973( C797 C1973 ) \nC797_=_C1974( C797 C1974 ) C797_=_C1975( C797 C1975 ) C797_=_C1976( C797 C1976 ) C797_=_C1977( C797 C1977 ) C797_=_C1978( C797 C1978 ) C797_=_C1979( C797 C1979 ) \nC797_=_C1980( C797 C1980 ) C797_=_C1981( C797 C1981 ) C797_=_C1982( C797 C1982 ) C797_=_C1983( C797 C1983 ) C797_=_C1984( C797 C1984 ) C797_=_C1985( C797 C1985 ) \nC856_=_C889( C856 C889 ) C856_=_C1399( C856 C1399 ) C856_=_C1470( C856 C1470 ) C856_=_C1911( C856 C1911 ) C856_=_C1970( C856 C1970 ) C856_=_C2069( C856 C2069 ) \nC856_=_C2322( C856 C2322 ) C856_=_C2335( C856 C2335 ) C856_=_C2355( C856 C2355 ) C856_=_C2533( C856 C2533 ) C856_=_C2950( C856 C2950 ) C856_=_C2980( C856 C2980 ) \nC856_=_C3193( C856 C3193 ) C856_=_C3194( C856 C3194 ) C856_=_C3195( C856 C3195 ) C856_=_C3196( C856 C3196 ) C856_=_C3197( C856 C3197 ) C856_=_C3198( C856 C3198 ) \nC856_=_C3199( C856 C3199 ) C856_=_C3200( C856 C3200 ) C856_=_C3201( C856 C3201 ) C856_=_C3202( C856 C3202 ) C856_=_C3203( C856 C3203 ) C856_=_C3204( C856 C3204 ) \nC889_=_C1399( C889 C1399 ) C889_=_C1470( C889 C1470 ) C889_=_C1911( C889 C1911 ) C889_=_C1970( C889 C1970 ) C889_=_C2069( C889 C2069 ) C889_=_C2322( C889 C2322 ) \nC889_=_C2335( C889 C2335 ) C889_=_C2355( C889 C2355 ) C889_=_C2533( C889 C2533 ) C889_=_C2950( C889 C2950 ) C889_=_C2980( C889 C2980 ) C889_=_C3193( C889 C3193 ) \nC889_=_C3194( C889 C3194 ) C889_=_C3195( C889 C3195 ) C889_=_C3196( C889 C3196 ) C889_=_C3197( C889 C3197 ) C889_=_C3198( C889 C3198 ) C889_=_C3199( C889 C3199 ) \nC889_=_C3200( C889 C3200 ) C889_=_C3201( C889 C3201 ) C889_=_C3202( C889 C3202 ) C889_=_C3203( C889 C3203 ) C889_=_C3204( C889 C3204 ) C905_=_C1646( C905 C1646 ) \nC905_=_C1797( C905 C1797 ) C905_=_C1966( C905 C1966 ) C905_=_C1967( C905 C1967 ) C905_=_C1968( C905 C1968 ) C905_=_C1969( C905 C1969 ) C905_=_C1970( C905 C1970 ) \nC905_=_C1971( C905 C1971 ) C905_=_C1972( C905 C1972 ) C905_=_C1973( C905 C1973 ) C905_=_C1974( C905 C1974 ) C905_=_C1975( C905 C1975 ) C905_=_C1976( C905 C1976 ) \nC905_=_C1977( C905 C1977 ) C905_=_C1978( C905 C1978 ) C905_=_C1979( C905 C1979 ) C905_=_C1980( C905 C1980 ) C905_=_C1981( C905 C1981 ) C905_=_C1982( C905 C1982 ) \nC905_=_C1983( C905 C1983 ) C905_=_C1984(</w:t>
      </w:r>
    </w:p>
    <w:p>
      <w:pPr>
        <w:pStyle w:val="PreformattedText"/>
        <w:bidi w:val="0"/>
        <w:spacing w:before="0" w:after="0"/>
        <w:jc w:val="left"/>
        <w:rPr/>
      </w:pPr>
      <w:r>
        <w:rPr/>
        <w:t xml:space="preserve"> </w:t>
      </w:r>
      <w:r>
        <w:rPr/>
        <w:t>C905 C1984 ) C905_=_C1985( C905 C1985 ) C978_=_C1128( C978 C1128 ) C978_=_C1197( C978 C1197 ) C978_=_C1316( C978 C1316 ) \nC978_=_C1573( C978 C1573 ) C978_=_C1627( C978 C1627 ) C978_=_C1798( C978 C1798 ) C978_=_C1816( C978 C1816 ) C978_=_C1967( C978 C1967 ) C978_=_C2221( C978 C2221 ) \nC978_=_C2222( C978 C2222 ) C978_=_C2224( C978 C2224 ) C978_=_C2225( C978 C2225 ) C978_=_C2226( C978 C2226 ) C978_=_C2227( C978 C2227 ) C978_=_C2228( C978 C2228 ) \nC978_=_C2229( C978 C2229 ) C978_=_C2230( C978 C2230 ) C978_=_C2231( C978 C2231 ) C978_=_C2232( C978 C2232 ) C978_=_C2233( C978 C2233 ) C978_=_C2234( C978 C2234 ) \nC978_=_C2235( C978 C2235 ) C978_=_C2236( C978 C2236 ) C978_=_C2237( C978 C2237 ) C1128_=_C1197( C1128 C1197 ) C1128_=_C1316( C1128 C1316 ) C1128_=_C1573( C1128 C1573 ) \nC1128_=_C1627( C1128 C1627 ) C1128_=_C1798( C1128 C1798 ) C1128_=_C1816( C1128 C1816 ) C1128_=_C1967( C1128 C1967 ) C1128_=_C2221( C1128 C2221 ) C1128_=_C2222( C1128 C2222 ) \nC1128_=_C2224( C1128 C2224 ) C1128_=_C2225( C1128 C2225 ) C1128_=_C2226( C1128 C2226 ) C1128_=_C2227( C1128 C2227 ) C1128_=_C2228( C1128 C2228 ) C1128_=_C2229( C1128 C2229 ) \nC1128_=_C2230( C1128 C2230 ) C1128_=_C2231( C1128 C2231 ) C1128_=_C2232( C1128 C2232 ) C1128_=_C2233( C1128 C2233 ) C1128_=_C2234( C1128 C2234 ) C1128_=_C2235( C1128 C2235 ) \nC1128_=_C2236( C1128 C2236 ) C1128_=_C2237( C1128 C2237 ) C1197_=_C1316( C1197 C1316 ) C1197_=_C1573( C1197 C1573 ) C1197_=_C1627( C1197 C1627 ) C1197_=_C1798( C1197 C1798 ) \nC1197_=_C1816( C1197 C1816 ) C1197_=_C1967( C1197 C1967 ) C1197_=_C2221( C1197 C2221 ) C1197_=_C2222( C1197 C2222 ) C1197_=_C2224( C1197 C2224 ) C1197_=_C2225( C1197 C2225 ) \nC1197_=_C2226( C1197 C2226 ) C1197_=_C2227( C1197 C2227 ) C1197_=_C2228( C1197 C2228 ) C1197_=_C2229( C1197 C2229 ) C1197_=_C2230( C1197 C2230 ) C1197_=_C2231( C1197 C2231 ) \nC1197_=_C2232( C1197 C2232 ) C1197_=_C2233( C1197 C2233 ) C1197_=_C2234( C1197 C2234 ) C1197_=_C2235( C1197 C2235 ) C1197_=_C2236( C1197 C2236 ) C1197_=_C2237( C1197 C2237 ) \nC1316_=_C1573( C1316 C1573 ) C1316_=_C1627( C1316 C1627 ) C1316_=_C1798( C1316 C1798 ) C1316_=_C1816( C1316 C1816 ) C1316_=_C1967( C1316 C1967 ) C1316_=_C2221( C1316 C2221 ) \nC1316_=_C2222( C1316 C2222 ) C1316_=_C2224( C1316 C2224 ) C1316_=_C2225( C1316 C2225 ) C1316_=_C2226( C1316 C2226 ) C1316_=_C2227( C1316 C2227 ) C1316_=_C2228( C1316 C2228 ) \nC1316_=_C2229( C1316 C2229 ) C1316_=_C2230( C1316 C2230 ) C1316_=_C2231( C1316 C2231 ) C1316_=_C2232( C1316 C2232 ) C1316_=_C2233( C1316 C2233 ) C1316_=_C2234( C1316 C2234 ) \nC1316_=_C2235( C1316 C2235 ) C1316_=_C2236( C1316 C2236 ) C1316_=_C2237( C1316 C2237 ) C1399_=_C1470( C1399 C1470 ) C1399_=_C1911( C1399 C1911 ) C1399_=_C1970( C1399 C1970 ) \nC1399_=_C2069( C1399 C2069 ) C1399_=_C2322( C1399 C2322 ) C1399_=_C2335( C1399 C2335 ) C1399_=_C2355( C1399 C2355 ) C1399_=_C2533( C1399 C2533 ) C1399_=_C2950( C1399 C2950 ) \nC1399_=_C2980( C1399 C2980 ) C1399_=_C3193( C1399 C3193 ) C1399_=_C3194( C1399 C3194 ) C1399_=_C3195( C1399 C3195 ) C1399_=_C3196( C1399 C3196 ) C1399_=_C3197( C1399 C3197 ) \nC1399_=_C3198( C1399 C3198 ) C1399_=_C3199( C1399 C3199 ) C1399_=_C3200( C1399 C3200 ) C1399_=_C3201( C1399 C3201 ) C1399_=_C3202( C1399 C3202 ) C1399_=_C3203( C1399 C3203 ) \nC1399_=_C3204( C1399 C3204 ) C1470_=_C1911( C1470 C1911 ) C1470_=_C1970( C1470 C1970 ) C1470_=_C2069( C1470 C2069 ) C1470_=_C2322( C1470 C2322 ) C1470_=_C2335( C1470 C2335 ) \nC1470_=_C2355( C1470 C2355 ) C1470_=_C2533( C1470 C2533 ) C1470_=_C2950( C1470 C2950 ) C1470_=_C2980( C1470 C2980 ) C1470_=_C3193( C1470 C3193 ) C1470_=_C3194( C1470 C3194 ) \nC1470_=_C3195( C1470 C3195 ) C1470_=_C3196( C1470 C3196 ) C1470_=_C3197( C1470 C3197 ) C1470_=_C3198( C1470 C3198 ) C1470_=_C3199( C1470 C3199 ) C1470_=_C3200( C1470 C3200 ) \nC1470_=_C3201( C1470 C3201 ) C1470_=_C3202( C1470 C3202 ) C1470_=_C3203( C1470 C3203 ) C1470_=_C3204( C1470 C3204 ) C1573_=_C1627( C1573 C1627 ) C1573_=_C1798( C1573 C1798 ) \nC1573_=_C1816( C1573 C1816 ) C1573_=_C1967( C1573 C1967 ) C1573_=_C2221( C1573 C2221 ) C1573_=_C2222( C1573 C2222 ) C1573_=_C2224( C1573 C2224 ) C1573_=_C2225( C1573 C2225 ) \nC1573_=_C2226( C1573 C2226 ) C1573_=_C2227( C1573 C2227 ) C1573_=_C2228( C1573 C2228 ) C1573_=_C2229( C1573 C2229 ) C1573_=_C2230( C1573 C2230 ) C1573_=_C2231( C1573 C2231 ) \nC1573_=_C2232( C1573 C2232 ) C1573_=_C2233( C1573 C2233 ) C1573_=_C2234( C1573 C2234 ) C1573_=_C2235( C1573 C2235 ) C1573_=_C2236( C1573 C2236 ) C1573_=_C2237( C1573 C2237 ) \nC1627_=_C1798( C1627 C1798 ) C1627_=_C1816( C1627 C1816 ) C1627_=_C1967( C1627 C1967 ) C1627_=_C2221( C1627 C2221 ) C1627_=_C2222( C1627 C2222 ) C1627_=_C2224( C1627 C2224 ) \nC1627_=_C2225( C1627 C2225 ) C1627_=_C2226( C1627 C2226 ) C1627_=_C2227( C1627 C2227 ) C1627_=_C2228( C1627 C2228 ) C1627_=_C2229( C1627 C2229 ) C1627_=_C2230( C1627 C2230 ) \nC1627_=_C2231( C1627 C2231 ) C1627_=_C2232( C1627 C2232 ) C1627_=_C2233( C1627 C2233 ) C1627_=_C2234( C1627 C2234 ) C1627_=_C2235( C1627 C2235 ) C1627_=_C2236( C1627 C2236 ) \nC1627_=_C2237( C1627 C2237 ) C1646_=_C1797( C1646 C1797 ) C1646_=_C1966( C1646 C1966 ) C1646_=_C1967( C1646 C1967 ) C1646_=_C1968( C1646 C1968 ) C1646_=_C1969( C1646 C1969 ) \nC1646_=_C1970( C1646 C1970 ) C1646_=_C1971( C1646 C1971 ) C1646_=_C1972( C1646 C1972 ) C1646_=_C1973( C1646 C1973 ) C1646_=_C1974( C1646 C1974 ) C1646_=_C1975( C1646 C1975 ) \nC1646_=_C1976( C1646 C1976 ) C1646_=_C1977( C1646 C1977 ) C1646_=_C1978( C1646 C1978 ) C1646_=_C1979( C1646 C1979 ) C1646_=_C1980( C1646 C1980 ) C1646_=_C1981( C1646 C1981 ) \nC1646_=_C1982( C1646 C1982 ) C1646_=_C1983( C1646 C1983 ) C1646_=_C1984( C1646 C1984 ) C1646_=_C1985( C1646 C1985 ) C1797_=_C1798( C1797 C1798 ) C1797_=_C1966( C1797 C1966 ) \nC1797_=_C1967( C1797 C1967 ) C1797_=_C1968( C1797 C1968 ) C1797_=_C1969( C1797 C1969 ) C1797_=_C1970( C1797 C1970 ) C1797_=_C1971( C1797 C1971 ) C1797_=_C1972( C1797 C1972 ) \nC1797_=_C1973( C1797 C1973 ) C1797_=_C1974( C1797 C1974 ) C1797_=_C1975( C1797 C1975 ) C1797_=_C1976( C1797 C1976 ) C1797_=_C1977( C1797 C1977 ) C1797_=_C1978( C1797 C1978 ) \nC1797_=_C1979( C1797 C1979 ) C1797_=_C1980( C1797 C1980 ) C1797_=_C1981( C1797 C1981 ) C1797_=_C1982( C1797 C1982 ) C1797_=_C1983( C1797 C1983 ) C1797_=_C1984( C1797 C1984 ) \nC1797_=_C1985( C1797 C1985 ) C1798_=_C1816( C1798 C1816 ) C1798_=_C1967( C1798 C1967 ) C1798_=_C2221( C1798 C2221 ) C1798_=_C2222( C1798 C2222 ) C1798_=_C2224( C1798 C2224 ) \nC1798_=_C2225( C1798 C2225 ) C1798_=_C2226( C1798 C2226 ) C1798_=_C2227( C1798 C2227 ) C1798_=_C2228( C1798 C2228 ) C1798_=_C2229( C1798 C2229 ) C1798_=_C2230( C1798 C2230 ) \nC1798_=_C2231( C1798 C2231 ) C1798_=_C2232( C1798 C2232 ) C1798_=_C2233( C1798 C2233 ) C1798_=_C2234( C1798 C2234 ) C1798_=_C2235( C1798 C2235 ) C1798_=_C2236( C1798 C2236 ) \nC1798_=_C2237( C1798 C2237 ) C1816_=_C1967( C1816 C1967 ) C1816_=_C2221( C1816 C2221 ) C1816_=_C2222( C1816 C2222 ) C1816_=_C2224( C1816 C2224 ) C1816_=_C2225( C1816 C2225 ) \nC1816_=_C2226( C1816 C2226 ) C1816_=_C2227( C1816 C2227 ) C1816_=_C2228( C1816 C2228 ) C1816_=_C2229( C1816 C2229 ) C1816_=_C2230( C1816 C2230 ) C1816_=_C2231( C1816 C2231 ) \nC1816_=_C2232( C1816 C2232 ) C1816_=_C2233( C1816 C2233 ) C1816_=_C2234( C1816 C2234 ) C1816_=_C2235( C1816 C2235 ) C1816_=_C2236( C1816 C2236 ) C1816_=_C2237( C1816 C2237 ) \nC1911_=_C1970( C1911 C1970 ) C1911_=_C2069( C1911 C2069 ) C1911_=_C2322( C1911 C2322 ) C1911_=_C2335( C1911 C2335 ) C1911_=_C2355( C1911 C2355 ) C1911_=_C2533( C1911 C2533 ) \nC1911_=_C2950( C1911 C2950 ) C1911_=_C2980( C1911 C2980 ) C1911_=_C3193( C1911 C3193 ) C1911_=_C3194( C1911 C3194 ) C1911_=_C3195( C1911 C3195 ) C1911_=_C3196( C1911 C3196 ) \nC1911_=_C3197( C1911 C3197 ) C1911_=_C3198( C1911 C3198 ) C1911_=_C3199( C1911 C3199 ) C1911_=_C3200( C1911 C3200 ) C1911_=_C3201( C1911 C3201 ) C1911_=_C3202( C1911 C3202 ) \nC1911_=_C3203( C1911 C3203 ) C1911_=_C3204( C1911 C3204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7_=_C2221( C1967 C2221 ) C1967_=_C2222( C1967 C2222 ) C1967_=_C2224( C1967 C2224 ) \nC1967_=_C2225( C1967 C2225 ) C1967_=_C2226( C1967 C2226 ) C1967_=_C2227( C1967 C2227 ) C1967_=_C2228( C1967 C2228 ) C1967_=_C2229( C1967 C2229 ) C1967_=_C2230( C1967 C2230 ) \nC1967_=_C2231( C1967 C2231 ) C1967_=_C2232( C1967 C2232 ) C1967_=_C2233( C1967 C2233 ) C1967_=_C2234( C1967 C2234 ) C1967_=_C2235( C1967 C2235 ) C1967_=_C2236( C1967 C2236 ) \nC1967_=_C2237( C1967 C2237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w:t>
      </w:r>
    </w:p>
    <w:p>
      <w:pPr>
        <w:pStyle w:val="PreformattedText"/>
        <w:bidi w:val="0"/>
        <w:spacing w:before="0" w:after="0"/>
        <w:jc w:val="left"/>
        <w:rPr/>
      </w:pPr>
      <w:r>
        <w:rPr/>
        <w:t xml:space="preserve"> </w:t>
      </w:r>
      <w:r>
        <w:rPr/>
        <w:t>) C1968_=_C1985( C1968 C1985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69_=_C1984( C1969 C1984 ) C1969_=_C1985( C1969 C1985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2069( C1970 C2069 ) C1970_=_C2322( C1970 C2322 ) C1970_=_C2335( C1970 C2335 ) C1970_=_C2355( C1970 C2355 ) C1970_=_C2533( C1970 C2533 ) \nC1970_=_C2950( C1970 C2950 ) C1970_=_C2980( C1970 C2980 ) C1970_=_C3193( C1970 C3193 ) C1970_=_C3194( C1970 C3194 ) C1970_=_C3195( C1970 C3195 ) C1970_=_C3196( C1970 C3196 ) \nC1970_=_C3197( C1970 C3197 ) C1970_=_C3198( C1970 C3198 ) C1970_=_C3199( C1970 C3199 ) C1970_=_C3200( C1970 C3200 ) C1970_=_C3201( C1970 C3201 ) C1970_=_C3202( C1970 C3202 ) \nC1970_=_C3203( C1970 C3203 ) C1970_=_C3204( C1970 C3204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5_=_C1976( C1975 C1976 ) C1975_=_C1977( C1975 C1977 ) \nC1975_=_C1978( C1975 C1978 ) C1975_=_C1979( C1975 C1979 ) C1975_=_C1980( C1975 C1980 ) C1975_=_C1981( C1975 C1981 ) C1975_=_C1982( C1975 C1982 ) C1975_=_C1983( C1975 C1983 ) \nC1975_=_C1984( C1975 C1984 ) C1975_=_C1985( C1975 C1985 ) C1975_=_C2224( C1975 C2224 ) C1976_=_C1977( C1976 C1977 ) C1976_=_C1978( C1976 C1978 ) C1976_=_C1979( C1976 C1979 ) \nC1976_=_C1980( C1976 C1980 ) C1976_=_C1981( C1976 C1981 ) C1976_=_C1982( C1976 C1982 ) C1976_=_C1983( C1976 C1983 ) C1976_=_C1984( C1976 C1984 ) C1976_=_C1985( C1976 C1985 ) \nC1977_=_C1978( C1977 C1978 ) C1977_=_C1979( C1977 C1979 ) C1977_=_C1980( C1977 C1980 ) C1977_=_C1981( C1977 C1981 ) C1977_=_C1982( C1977 C1982 ) C1977_=_C1983( C1977 C1983 ) \nC1977_=_C1984( C1977 C1984 ) C1977_=_C1985( C1977 C1985 ) C1977_=_C2225( C1977 C2225 ) C1977_=_C3193( C1977 C3193 ) C1978_=_C1979( C1978 C1979 ) C1978_=_C1980( C1978 C1980 ) \nC1978_=_C1981( C1978 C1981 ) C1978_=_C1982( C1978 C1982 ) C1978_=_C1983( C1978 C1983 ) C1978_=_C1984( C1978 C1984 ) C1978_=_C1985( C1978 C1985 ) C1979_=_C1980( C1979 C1980 ) \nC1979_=_C1981( C1979 C1981 ) C1979_=_C1982( C1979 C1982 ) C1979_=_C1983( C1979 C1983 ) C1979_=_C1984( C1979 C1984 ) C1979_=_C1985( C1979 C1985 ) C1980_=_C1981( C1980 C1981 ) \nC1980_=_C1982( C1980 C1982 ) C1980_=_C1983( C1980 C1983 ) C1980_=_C1984( C1980 C1984 ) C1980_=_C1985( C1980 C1985 ) C1981_=_C1982( C1981 C1982 ) C1981_=_C1983( C1981 C1983 ) \nC1981_=_C1984( C1981 C1984 ) C1981_=_C1985( C1981 C1985 ) C1981_=_C2232( C1981 C2232 ) C1981_=_C3200( C1981 C3200 ) C1982_=_C1983( C1982 C1983 ) C1982_=_C1984( C1982 C1984 ) \nC1982_=_C1985( C1982 C1985 ) C1982_=_C2233( C1982 C2233 ) C1982_=_C3201( C1982 C3201 ) C1983_=_C1984( C1983 C1984 ) C1983_=_C1985( C1983 C1985 ) C1984_=_C1985( C1984 C1985 ) \nC1984_=_C2234( C1984 C2234 ) C1984_=_C3203( C1984 C3203 ) C1985_=_C2237( C1985 C2237 ) C1985_=_C3204( C1985 C3204 ) C2069_=_C2322( C2069 C2322 ) C2069_=_C2335( C2069 C2335 ) \nC2069_=_C2355( C2069 C2355 ) C2069_=_C2533( C2069 C2533 ) C2069_=_C2950( C2069 C2950 ) C2069_=_C2980( C2069 C2980 ) C2069_=_C3193( C2069 C3193 ) C2069_=_C3194( C2069 C3194 ) \nC2069_=_C3195( C2069 C3195 ) C2069_=_C3196( C2069 C3196 ) C2069_=_C3197( C2069 C3197 ) C2069_=_C3198( C2069 C3198 ) C2069_=_C3199( C2069 C3199 ) C2069_=_C3200( C2069 C3200 ) \nC2069_=_C3201( C2069 C3201 ) C2069_=_C3202( C2069 C3202 ) C2069_=_C3203( C2069 C3203 ) C2069_=_C3204( C2069 C3204 ) C2221_=_C2222( C2221 C2222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3193( C2225 C3193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7_=_C2228( C2227 C2228 ) C2227_=_C2229( C2227 C2229 ) \nC2227_=_C2230( C2227 C2230 ) C2227_=_C2231( C2227 C2231 ) C2227_=_C2232( C2227 C2232 ) C2227_=_C2233( C2227 C2233 ) C2227_=_C2234( C2227 C2234 ) C2227_=_C2235( C2227 C2235 ) \nC2227_=_C2236( C2227 C2236 ) C2227_=_C2237( C2227 C2237 ) C2228_=_C2229( C2228 C2229 ) C2228_=_C2230( C2228 C2230 ) C2228_=_C2231( C2228 C2231 ) C2228_=_C2232( C2228 C2232 ) \nC2228_=_C2233( C2228 C2233 ) C2228_=_C2234( C2228 C2234 ) C2228_=_C2235( C2228 C2235 ) C2228_=_C2236( C2228 C2236 ) C2228_=_C2237( C2228 C2237 ) C2229_=_C2230( C2229 C2230 ) \nC2229_=_C2231( C2229 C2231 ) C2229_=_C2232( C2229 C2232 ) C2229_=_C2233( C2229 C2233 ) C2229_=_C2234( C2229 C2234 ) C2229_=_C2235( C2229 C2235 ) C2229_=_C2236( C2229 C2236 ) \nC2229_=_C2237( C2229 C2237 ) C2230_=_C2231( C2230 C2231 ) C2230_=_C2232( C2230 C2232 ) C2230_=_C2233( C2230 C2233 ) C2230_=_C2234( C2230 C2234 ) C2230_=_C2235( C2230 C2235 ) \nC2230_=_C2236( C2230 C2236 ) C2230_=_C2237( C2230 C2237 ) C2231_=_C2232( C2231 C2232 ) C2231_=_C2233( C2231 C2233 ) C2231_=_C2234( C2231 C2234 ) C2231_=_C2235( C2231 C2235 ) \nC2231_=_C2236( C2231 C2236 ) C2231_=_C2237( C2231 C2237 ) C2232_=_C2233( C2232 C2233 ) C2232_=_C2234( C2232 C2234 ) C2232_=_C2235( C2232 C2235 ) C2232_=_C2236( C2232 C2236 ) \nC2232_=_C2237( C2232 C2237 ) C2232_=_C3200( C2232 C3200 ) C2233_=_C2234( C2233 C2234 ) C2233_=_C2235( C2233 C2235 ) C2233_=_C2236( C2233 C2236 ) C2233_=_C2237( C2233 C2237 ) \nC2233_=_C3201( C2233 C3201 ) C2234_=_C2235( C2234 C2235 ) C2234_=_C2236( C2234 C2236 ) C2234_=_C2237( C2234 C2237 ) C2234_=_C3203( C2234 C3203 ) C2235_=_C2236( C2235 C2236 ) \nC2235_=_C2237( C2235 C2237 ) C2236_=_C2237( C2236 C2237 ) C2237_=_C3204( C2237 C3204 ) C2322_=_C2335( C2322 C2335 ) C2322_=_C2355( C2322 C2355 ) C2322_=_C2533( C2322 C2533 ) \nC2322_=_C2950( C2322 C2950 ) C2322_=_C2980( C2322 C2980 ) C2322_=_C3193( C2322 C3193 ) C2322_=_C3194( C2322 C3194 ) C2322_=_C3195( C2322 C3195 ) C2322_=_C3196( C2322 C3196 ) \nC2322_=_C3197( C2322 C3197 ) C2322_=_C3198( C2322 C3198 ) C2322_=_C3199( C2322 C3199 ) C2322_=_C3200( C2322 C3200 ) C2322_=_C3201( C2322 C3201 ) C2322_=_C3202( C2322 C3202 ) \nC2322_=_C3203( C2322 C3203 ) C2322_=_C3204( C2322 C3204 ) C2335_=_C2355( C2335 C2355 ) C2335_=_C2533( C2335 C2533 ) C2335_=_C2950( C2335 C2950 ) C2335_=_C2980( C2335 C2980 ) \nC2335_=_C3193( C2335 C3193 ) C2335_=_C3194( C2335 C3194 ) C2335_=_C3195( C2335 C3195 ) C2335_=_C3196( C2335 C3196 ) C2335_=_C3197( C2335 C3197 ) C2335_=_C3198( C2335 C3198 ) \nC2335_=_C3199(</w:t>
      </w:r>
    </w:p>
    <w:p>
      <w:pPr>
        <w:pStyle w:val="PreformattedText"/>
        <w:bidi w:val="0"/>
        <w:spacing w:before="0" w:after="0"/>
        <w:jc w:val="left"/>
        <w:rPr/>
      </w:pPr>
      <w:r>
        <w:rPr/>
        <w:t xml:space="preserve"> </w:t>
      </w:r>
      <w:r>
        <w:rPr/>
        <w:t>C2335 C3199 ) C2335_=_C3200( C2335 C3200 ) C2335_=_C3201( C2335 C3201 ) C2335_=_C3202( C2335 C3202 ) C2335_=_C3203( C2335 C3203 ) C2335_=_C3204( C2335 C3204 ) \nC2355_=_C2533( C2355 C2533 ) C2355_=_C2950( C2355 C2950 ) C2355_=_C2980( C2355 C2980 ) C2355_=_C3193( C2355 C3193 ) C2355_=_C3194( C2355 C3194 ) C2355_=_C3195( C2355 C3195 ) \nC2355_=_C3196( C2355 C3196 ) C2355_=_C3197( C2355 C3197 ) C2355_=_C3198( C2355 C3198 ) C2355_=_C3199( C2355 C3199 ) C2355_=_C3200( C2355 C3200 ) C2355_=_C3201( C2355 C3201 ) \nC2355_=_C3202( C2355 C3202 ) C2355_=_C3203( C2355 C3203 ) C2355_=_C3204( C2355 C3204 ) C2533_=_C2950( C2533 C2950 ) C2533_=_C2980( C2533 C2980 ) C2533_=_C3193( C2533 C3193 ) \nC2533_=_C3194( C2533 C3194 ) C2533_=_C3195( C2533 C3195 ) C2533_=_C3196( C2533 C3196 ) C2533_=_C3197( C2533 C3197 ) C2533_=_C3198( C2533 C3198 ) C2533_=_C3199( C2533 C3199 ) \nC2533_=_C3200( C2533 C3200 ) C2533_=_C3201( C2533 C3201 ) C2533_=_C3202( C2533 C3202 ) C2533_=_C3203( C2533 C3203 ) C2533_=_C3204( C2533 C3204 ) C2950_=_C2980( C2950 C2980 ) \nC2950_=_C3193( C2950 C3193 ) C2950_=_C3194( C2950 C3194 ) C2950_=_C3195( C2950 C3195 ) C2950_=_C3196( C2950 C3196 ) C2950_=_C3197( C2950 C3197 ) C2950_=_C3198( C2950 C3198 ) \nC2950_=_C3199( C2950 C3199 ) C2950_=_C3200( C2950 C3200 ) C2950_=_C3201( C2950 C3201 ) C2950_=_C3202( C2950 C3202 ) C2950_=_C3203( C2950 C3203 ) C2950_=_C3204( C2950 C3204 ) \nC2980_=_C3193( C2980 C3193 ) C2980_=_C3194( C2980 C3194 ) C2980_=_C3195( C2980 C3195 ) C2980_=_C3196( C2980 C3196 ) C2980_=_C3197( C2980 C3197 ) C2980_=_C3198( C2980 C3198 ) \nC2980_=_C3199( C2980 C3199 ) C2980_=_C3200( C2980 C3200 ) C2980_=_C3201( C2980 C3201 ) C2980_=_C3202( C2980 C3202 ) C2980_=_C3203( C2980 C3203 ) C2980_=_C3204( C2980 C3204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4_=_C3195( C3194 C3195 ) \nC3194_=_C3196( C3194 C3196 ) C3194_=_C3197( C3194 C3197 ) C3194_=_C3198( C3194 C3198 ) C3194_=_C3199( C3194 C3199 ) C3194_=_C3200( C3194 C3200 ) C3194_=_C3201( C3194 C3201 ) \nC3194_=_C3202( C3194 C3202 ) C3194_=_C3203( C3194 C3203 ) C3194_=_C3204( C3194 C3204 ) C3195_=_C3196( C3195 C3196 ) C3195_=_C3197( C3195 C3197 ) C3195_=_C3198( C3195 C3198 ) \nC3195_=_C3199( C3195 C3199 ) C3195_=_C3200( C3195 C3200 ) C3195_=_C3201( C3195 C3201 ) C3195_=_C3202( C3195 C3202 ) C3195_=_C3203( C3195 C3203 ) C3195_=_C3204( C3195 C3204 ) \nC3196_=_C3197( C3196 C3197 ) C3196_=_C3198( C3196 C3198 ) C3196_=_C3199( C3196 C3199 ) C3196_=_C3200( C3196 C3200 ) C3196_=_C3201( C3196 C3201 ) C3196_=_C3202( C3196 C3202 ) \nC3196_=_C3203( C3196 C3203 ) C3196_=_C3204( C3196 C3204 ) C3197_=_C3198( C3197 C3198 ) C3197_=_C3199( C3197 C3199 ) C3197_=_C3200( C3197 C3200 ) C3197_=_C3201( C3197 C3201 ) \nC3197_=_C3202( C3197 C3202 ) C3197_=_C3203( C3197 C3203 ) C3197_=_C3204( C3197 C3204 ) C3198_=_C3199( C3198 C3199 ) C3198_=_C3200( C3198 C3200 ) C3198_=_C3201( C3198 C3201 ) \nC3198_=_C3202( C3198 C3202 ) C3198_=_C3203( C3198 C3203 ) C3198_=_C3204( C3198 C3204 ) C3199_=_C3200( C3199 C3200 ) C3199_=_C3201( C3199 C3201 ) C3199_=_C3202( C3199 C3202 ) \nC3199_=_C3203( C3199 C3203 ) C3199_=_C3204( C3199 C3204 ) C3200_=_C3201( C3200 C3201 ) C3200_=_C3202( C3200 C3202 ) C3200_=_C3203( C3200 C3203 ) C3200_=_C3204( C3200 C3204 ) \nC3201_=_C3202( C3201 C3202 ) C3201_=_C3203( C3201 C3203 ) C3201_=_C3204( C3201 C3204 ) C3202_=_C3203( C3202 C3203 ) C3202_=_C3204( C3202 C3204 ) C3203_=_C3204( C3203 C3204 ) "];174-&gt;253[label="102: C351 C376 C377 C378 C379 \nC382 C383 C384 C385 C386 C387 \nC388 C389 C390 C392 C393 C394 \nC395 C396 C397 C398 C399 C400 \nC401 C402 C403 C404 C410 C412 \nC419 C645 C696 C797 C856 C889 \nC905 C978 C1128 C1197 C1316 C1399 \nC1470 C1573 C1627 C1646 C1797 C1798 \nC1816 C1911 C1966 C1968 C1969 C1971 \nC1972 C1973 C1974 C1975 C1976 C1977 \nC1978 C1979 C1980 C1981 C1982 C1983 \nC1984 C1985 C2069 C2221 C2222 C2224 \nC2225 C2226 C2227 C2228 C2229 C2230 \nC2231 C2232 C2233 C2234 C2235 C2236 \nC2237 C2322 C2335 C2355 C2533 C2950 \nC2980 C3193 C3194 C3195 C3196 C3197 \nC3198 C3199 C3200 C3201 C3202 C3203 \nC3204 \n1291: C351_=_C410 ,C351_=_C645 ,C351_=_C696 ,C351_=_C797 ,C351_=_C905 ,\nC351_=_C1646 ,C351_=_C1797 ,C351_=_C1966 ,C351_=_C1968 ,C351_=_C1969 ,C351_=_C1971 ,\nC351_=_C1972 ,C351_=_C1973 ,C351_=_C1974 ,C351_=_C1975 ,C351_=_C1976 ,C351_=_C1977 ,\nC351_=_C1978 ,C351_=_C1979 ,C351_=_C1980 ,C351_=_C1981 ,C351_=_C1982 ,C351_=_C1983 ,\nC351_=_C1984 ,C351_=_C1985 ,C376_=_C377 ,C376_=_C378 ,C376_=_C379 ,C376_=_C382 ,\nC376_=_C383 ,C376_=_C384 ,C376_=_C385 ,C376_=_C386 ,C376_=_C387 ,C376_=_C388 ,\nC376_=_C389 ,C376_=_C390 ,C376_=_C392 ,C376_=_C393 ,C376_=_C394 ,C376_=_C395 ,\nC376_=_C396 ,C376_=_C397 ,C376_=_C398 ,C376_=_C399 ,C376_=_C400 ,C376_=_C401 ,\nC376_=_C402 ,C376_=_C403 ,C376_=_C404 ,C376_=_C410 ,C376_=_C412 ,C376_=_C419 ,\nC377_=_C378 ,C377_=_C379 ,C377_=_C382 ,C377_=_C383 ,C377_=_C384 ,C377_=_C385 ,\nC377_=_C386 ,C377_=_C387 ,C377_=_C388 ,C377_=_C389 ,C377_=_C390 ,C377_=_C392 ,\nC377_=_C393 ,C377_=_C394 ,C377_=_C395 ,C377_=_C396 ,C377_=_C397 ,C377_=_C398 ,\nC377_=_C399 ,C377_=_C400 ,C377_=_C401 ,C377_=_C402 ,C377_=_C403 ,C377_=_C404 ,\nC378_=_C379 ,C378_=_C382 ,C378_=_C383 ,C378_=_C384 ,C378_=_C385 ,C378_=_C386 ,\nC378_=_C387 ,C378_=_C388 ,C378_=_C389 ,C378_=_C390 ,C378_=_C392 ,C378_=_C393 ,\nC378_=_C394 ,C378_=_C395 ,C378_=_C396 ,C378_=_C397 ,C378_=_C398 ,C378_=_C399 ,\nC378_=_C400 ,C378_=_C401 ,C378_=_C402 ,C378_=_C403 ,C378_=_C404 ,C379_=_C382 ,\nC379_=_C383 ,C379_=_C384 ,C379_=_C385 ,C379_=_C386 ,C379_=_C387 ,C379_=_C388 ,\nC379_=_C389 ,C379_=_C390 ,C379_=_C392 ,C379_=_C393 ,C379_=_C394 ,C379_=_C395 ,\nC379_=_C396 ,C379_=_C397 ,C379_=_C398 ,C379_=_C399 ,C379_=_C400 ,C379_=_C401 ,\nC379_=_C402 ,C379_=_C403 ,C379_=_C404 ,C382_=_C383 ,C382_=_C384 ,C382_=_C385 ,\nC382_=_C386 ,C382_=_C387 ,C382_=_C388 ,C382_=_C389 ,C382_=_C390 ,C382_=_C392 ,\nC382_=_C393 ,C382_=_C394 ,C382_=_C395 ,C382_=_C396 ,C382_=_C397 ,C382_=_C398 ,\nC382_=_C399 ,C382_=_C400 ,C382_=_C401 ,C382_=_C402 ,C382_=_C403 ,C382_=_C404 ,\nC383_=_C384 ,C383_=_C385 ,C383_=_C386 ,C383_=_C387 ,C383_=_C388 ,C383_=_C389 ,\nC383_=_C390 ,C383_=_C392 ,C383_=_C393 ,C383_=_C394 ,C383_=_C395 ,C383_=_C396 ,\nC383_=_C397 ,C383_=_C398 ,C383_=_C399 ,C383_=_C400 ,C383_=_C401 ,C383_=_C402 ,\nC383_=_C403 ,C383_=_C404 ,C383_=_C2322 ,C384_=_C385 ,C384_=_C386 ,C384_=_C387 ,\nC384_=_C388 ,C384_=_C389 ,C384_=_C390 ,C384_=_C392 ,C384_=_C393 ,C384_=_C394 ,\nC384_=_C395 ,C384_=_C396 ,C384_=_C397 ,C384_=_C398 ,C384_=_C399 ,C384_=_C400 ,\nC384_=_C401 ,C384_=_C402 ,C384_=_C403 ,C384_=_C404 ,C385_=_C386 ,C385_=_C387 ,\nC385_=_C388 ,C385_=_C389 ,C385_=_C390 ,C385_=_C392 ,C385_=_C393 ,C385_=_C394 ,\nC385_=_C395 ,C385_=_C396 ,C385_=_C397 ,C385_=_C398 ,C385_=_C399 ,C385_=_C400 ,\nC385_=_C401 ,C385_=_C402 ,C385_=_C403 ,C385_=_C404 ,C386_=_C387 ,C386_=_C388 ,\nC386_=_C389 ,C386_=_C390 ,C386_=_C392 ,C386_=_C393 ,C386_=_C394 ,C386_=_C395 ,\nC386_=_C396 ,C386_=_C397 ,C386_=_C398 ,C386_=_C399 ,C386_=_C400 ,C386_=_C401 ,\nC386_=_C402 ,C386_=_C403 ,C386_=_C404 ,C387_=_C388 ,C387_=_C389 ,C387_=_C390 ,\nC387_=_C392 ,C387_=_C393 ,C387_=_C394 ,C387_=_C395 ,C387_=_C396 ,C387_=_C397 ,\nC387_=_C398 ,C387_=_C399 ,C387_=_C400 ,C387_=_C401 ,C387_=_C402 ,C387_=_C403 ,\nC387_=_C404 ,C388_=_C389 ,C388_=_C390 ,C388_=_C392 ,C388_=_C393 ,C388_=_C394 ,\nC388_=_C395 ,C388_=_C396 ,C388_=_C397 ,C388_=_C398 ,C388_=_C399 ,C388_=_C400 ,\nC388_=_C401 ,C388_=_C402 ,C388_=_C403 ,C388_=_C404 ,C389_=_C390 ,C389_=_C392 ,\nC389_=_C393 ,C389_=_C394 ,C389_=_C395 ,C389_=_C396 ,C389_=_C397 ,C389_=_C398 ,\nC389_=_C399 ,C389_=_C400 ,C389_=_C401 ,C389_=_C402 ,C389_=_C403 ,C389_=_C404 ,\nC390_=_C392 ,C390_=_C393 ,C390_=_C394 ,C390_=_C395 ,C390_=_C396 ,C390_=_C397 ,\nC390_=_C398 ,C390_=_C399 ,C390_=_C400 ,C390_=_C401 ,C390_=_C402 ,C390_=_C403 ,\nC390_=_C404 ,C392_=_C393 ,C392_=_C394 ,C392_=_C395 ,C392_=_C396 ,C392_=_C397 ,\nC392_=_C398 ,C392_=_C399 ,C392_=_C400 ,C392_=_C401 ,C392_=_C402 ,C392_=_C403 ,\nC392_=_C404 ,C393_=_C394 ,C393_=_C395 ,C393_=_C396 ,C393_=_C397 ,C393_=_C398 ,\nC393_=_C399 ,C393_=_C400 ,C393_=_C401 ,C393_=_C402 ,C393_=_C403 ,C393_=_C404 ,\nC394_=_C395 ,C394_=_C396 ,C394_=_C397 ,C394_=_C398 ,C394_=_C399 ,C394_=_C400 ,\nC394_=_C401 ,C394_=_C402 ,C394_=_C403 ,C394_=_C404 ,C395_=_C396 ,C395_=_C397 ,\nC395_=_C398 ,C395_=_C399 ,C395_=_C400 ,C395_=_C401 ,C395_=_C402 ,C395_=_C403 ,\nC395_=_C404 ,C396_=_C397 ,C396_=_C398 ,C396_=_C399 ,C396_=_C400 ,C396_=_C401 ,\nC396_=_C402 ,C396_=_C403 ,C396_=_C404 ,C396_=_C1977 ,C396_=_C2225 ,C396_=_C3193 ,\nC397_=_C398 ,C397_=_C399 ,C397_=_C400 ,C397_=_C401 ,C397_=_C402 ,C397_=_C403 ,\nC397_=_C404 ,C398_=_C399 ,C398_=_C400 ,C398_=_C401 ,C398_=_C402 ,C398_=_C403 ,\nC398_=_C404 ,C398_=_C1980 ,C399_=_C400 ,C399_=_C401 ,C399_=_C402 ,C399_=_C403 ,\nC399_=_C404 ,C399_=_C1981 ,C399_=_C2232 ,C399_=_C3200 ,C400_=_C401 ,C400_=_C402 ,\nC400_=_C403 ,C400_=_C404 ,C400_=_C1982 ,C400_=_C2233 ,C400_=_C3201 ,C401_=_C402 ,\nC401_=_C403 ,C401_=_C404 ,C402_=_C403 ,C402_=_C404 ,C402_=_C1983 ,C403_=_C404 ,\nC403_=_C1984 ,C403_=_C2234 ,C403_=_C3203 ,C404_=_C1985 ,C404_=_C2237 ,C404_=_C3204 ,\nC410_=_C412 ,C410_=_C419 ,C410_=_C645 ,C410_=_C696 ,C410_=_C797 ,C410_=_C905 ,\nC410_=_C1646 ,C410_=_C1797 ,C410_=_C1966 ,C410_=_C1968 ,C410_=_C1969 ,C410_=_C1971 ,\nC410_=_C1972 ,C410_=_C1973 ,C410_=_C1974 ,C410_=_C1975 ,C410_=_C1976 ,C410_=_C1977 ,\nC410_=_C1978 ,C410_=_C1979 ,C410_=_C1980 ,C410_=_C1981 ,C410_=_C1982 ,C410_=_C1983 ,\nC410_=_C1984 ,C410_=_C1985 ,C412_=_C419 ,C412_=_C978 ,C412_=_C1128 ,C412_=_C1197 ,\nC412_=_C1316 ,C412_=_C1573 ,C412_=_C1627 ,C412_=_C1798 ,C412_=_C1816 ,C412_=_C2221 ,\nC412_=_C2222 ,C412_=_C2224 ,C412_=_C2225 ,C412_=_C2226 ,C412_=_C2227 ,C412_=_C2228 ,\nC412_=_C2229</w:t>
      </w:r>
    </w:p>
    <w:p>
      <w:pPr>
        <w:pStyle w:val="PreformattedText"/>
        <w:bidi w:val="0"/>
        <w:spacing w:before="0" w:after="0"/>
        <w:jc w:val="left"/>
        <w:rPr/>
      </w:pPr>
      <w:r>
        <w:rPr/>
        <w:t xml:space="preserve"> </w:t>
      </w:r>
      <w:r>
        <w:rPr/>
        <w:t>,C412_=_C2230 ,C412_=_C2231 ,C412_=_C2232 ,C412_=_C2233 ,C412_=_C2234 ,\nC412_=_C2235 ,C412_=_C2236 ,C412_=_C2237 ,C419_=_C856 ,C419_=_C889 ,C419_=_C1399 ,\nC419_=_C1470 ,C419_=_C1911 ,C419_=_C2069 ,C419_=_C2322 ,C419_=_C2335 ,C419_=_C2355 ,\nC419_=_C2533 ,C419_=_C2950 ,C419_=_C2980 ,C419_=_C3193 ,C419_=_C3194 ,C419_=_C3195 ,\nC419_=_C3196 ,C419_=_C3197 ,C419_=_C3198 ,C419_=_C3199 ,C419_=_C3200 ,C419_=_C3201 ,\nC419_=_C3202 ,C419_=_C3203 ,C419_=_C3204 ,C645_=_C696 ,C645_=_C797 ,C645_=_C905 ,\nC645_=_C1646 ,C645_=_C1797 ,C645_=_C1966 ,C645_=_C1968 ,C645_=_C1969 ,C645_=_C1971 ,\nC645_=_C1972 ,C645_=_C1973 ,C645_=_C1974 ,C645_=_C1975 ,C645_=_C1976 ,C645_=_C1977 ,\nC645_=_C1978 ,C645_=_C1979 ,C645_=_C1980 ,C645_=_C1981 ,C645_=_C1982 ,C645_=_C1983 ,\nC645_=_C1984 ,C645_=_C1985 ,C696_=_C797 ,C696_=_C905 ,C696_=_C1646 ,C696_=_C1797 ,\nC696_=_C1966 ,C696_=_C1968 ,C696_=_C1969 ,C696_=_C1971 ,C696_=_C1972 ,C696_=_C1973 ,\nC696_=_C1974 ,C696_=_C1975 ,C696_=_C1976 ,C696_=_C1977 ,C696_=_C1978 ,C696_=_C1979 ,\nC696_=_C1980 ,C696_=_C1981 ,C696_=_C1982 ,C696_=_C1983 ,C696_=_C1984 ,C696_=_C1985 ,\nC797_=_C905 ,C797_=_C1646 ,C797_=_C1797 ,C797_=_C1966 ,C797_=_C1968 ,C797_=_C1969 ,\nC797_=_C1971 ,C797_=_C1972 ,C797_=_C1973 ,C797_=_C1974 ,C797_=_C1975 ,C797_=_C1976 ,\nC797_=_C1977 ,C797_=_C1978 ,C797_=_C1979 ,C797_=_C1980 ,C797_=_C1981 ,C797_=_C1982 ,\nC797_=_C1983 ,C797_=_C1984 ,C797_=_C1985 ,C856_=_C889 ,C856_=_C1399 ,C856_=_C1470 ,\nC856_=_C1911 ,C856_=_C2069 ,C856_=_C2322 ,C856_=_C2335 ,C856_=_C2355 ,C856_=_C2533 ,\nC856_=_C2950 ,C856_=_C2980 ,C856_=_C3193 ,C856_=_C3194 ,C856_=_C3195 ,C856_=_C3196 ,\nC856_=_C3197 ,C856_=_C3198 ,C856_=_C3199 ,C856_=_C3200 ,C856_=_C3201 ,C856_=_C3202 ,\nC856_=_C3203 ,C856_=_C3204 ,C889_=_C1399 ,C889_=_C1470 ,C889_=_C1911 ,C889_=_C2069 ,\nC889_=_C2322 ,C889_=_C2335 ,C889_=_C2355 ,C889_=_C2533 ,C889_=_C2950 ,C889_=_C2980 ,\nC889_=_C3193 ,C889_=_C3194 ,C889_=_C3195 ,C889_=_C3196 ,C889_=_C3197 ,C889_=_C3198 ,\nC889_=_C3199 ,C889_=_C3200 ,C889_=_C3201 ,C889_=_C3202 ,C889_=_C3203 ,C889_=_C3204 ,\nC905_=_C1646 ,C905_=_C1797 ,C905_=_C1966 ,C905_=_C1968 ,C905_=_C1969 ,C905_=_C1971 ,\nC905_=_C1972 ,C905_=_C1973 ,C905_=_C1974 ,C905_=_C1975 ,C905_=_C1976 ,C905_=_C1977 ,\nC905_=_C1978 ,C905_=_C1979 ,C905_=_C1980 ,C905_=_C1981 ,C905_=_C1982 ,C905_=_C1983 ,\nC905_=_C1984 ,C905_=_C1985 ,C978_=_C1128 ,C978_=_C1197 ,C978_=_C1316 ,C978_=_C1573 ,\nC978_=_C1627 ,C978_=_C1798 ,C978_=_C1816 ,C978_=_C2221 ,C978_=_C2222 ,C978_=_C2224 ,\nC978_=_C2225 ,C978_=_C2226 ,C978_=_C2227 ,C978_=_C2228 ,C978_=_C2229 ,C978_=_C2230 ,\nC978_=_C2231 ,C978_=_C2232 ,C978_=_C2233 ,C978_=_C2234 ,C978_=_C2235 ,C978_=_C2236 ,\nC978_=_C2237 ,C1128_=_C1197 ,C1128_=_C1316 ,C1128_=_C1573 ,C1128_=_C1627 ,C1128_=_C1798 ,\nC1128_=_C1816 ,C1128_=_C2221 ,C1128_=_C2222 ,C1128_=_C2224 ,C1128_=_C2225 ,C1128_=_C2226 ,\nC1128_=_C2227 ,C1128_=_C2228 ,C1128_=_C2229 ,C1128_=_C2230 ,C1128_=_C2231 ,C1128_=_C2232 ,\nC1128_=_C2233 ,C1128_=_C2234 ,C1128_=_C2235 ,C1128_=_C2236 ,C1128_=_C2237 ,C1197_=_C1316 ,\nC1197_=_C1573 ,C1197_=_C1627 ,C1197_=_C1798 ,C1197_=_C1816 ,C1197_=_C2221 ,C1197_=_C2222 ,\nC1197_=_C2224 ,C1197_=_C2225 ,C1197_=_C2226 ,C1197_=_C2227 ,C1197_=_C2228 ,C1197_=_C2229 ,\nC1197_=_C2230 ,C1197_=_C2231 ,C1197_=_C2232 ,C1197_=_C2233 ,C1197_=_C2234 ,C1197_=_C2235 ,\nC1197_=_C2236 ,C1197_=_C2237 ,C1316_=_C1573 ,C1316_=_C1627 ,C1316_=_C1798 ,C1316_=_C1816 ,\nC1316_=_C2221 ,C1316_=_C2222 ,C1316_=_C2224 ,C1316_=_C2225 ,C1316_=_C2226 ,C1316_=_C2227 ,\nC1316_=_C2228 ,C1316_=_C2229 ,C1316_=_C2230 ,C1316_=_C2231 ,C1316_=_C2232 ,C1316_=_C2233 ,\nC1316_=_C2234 ,C1316_=_C2235 ,C1316_=_C2236 ,C1316_=_C2237 ,C1399_=_C1470 ,C1399_=_C1911 ,\nC1399_=_C2069 ,C1399_=_C2322 ,C1399_=_C2335 ,C1399_=_C2355 ,C1399_=_C2533 ,C1399_=_C2950 ,\nC1399_=_C2980 ,C1399_=_C3193 ,C1399_=_C3194 ,C1399_=_C3195 ,C1399_=_C3196 ,C1399_=_C3197 ,\nC1399_=_C3198 ,C1399_=_C3199 ,C1399_=_C3200 ,C1399_=_C3201 ,C1399_=_C3202 ,C1399_=_C3203 ,\nC1399_=_C3204 ,C1470_=_C1911 ,C1470_=_C2069 ,C1470_=_C2322 ,C1470_=_C2335 ,C1470_=_C2355 ,\nC1470_=_C2533 ,C1470_=_C2950 ,C1470_=_C2980 ,C1470_=_C3193 ,C1470_=_C3194 ,C1470_=_C3195 ,\nC1470_=_C3196 ,C1470_=_C3197 ,C1470_=_C3198 ,C1470_=_C3199 ,C1470_=_C3200 ,C1470_=_C3201 ,\nC1470_=_C3202 ,C1470_=_C3203 ,C1470_=_C3204 ,C1573_=_C1627 ,C1573_=_C1798 ,C1573_=_C1816 ,\nC1573_=_C2221 ,C1573_=_C2222 ,C1573_=_C2224 ,C1573_=_C2225 ,C1573_=_C2226 ,C1573_=_C2227 ,\nC1573_=_C2228 ,C1573_=_C2229 ,C1573_=_C2230 ,C1573_=_C2231 ,C1573_=_C2232 ,C1573_=_C2233 ,\nC1573_=_C2234 ,C1573_=_C2235 ,C1573_=_C2236 ,C1573_=_C2237 ,C1627_=_C1798 ,C1627_=_C1816 ,\nC1627_=_C2221 ,C1627_=_C2222 ,C1627_=_C2224 ,C1627_=_C2225 ,C1627_=_C2226 ,C1627_=_C2227 ,\nC1627_=_C2228 ,C1627_=_C2229 ,C1627_=_C2230 ,C1627_=_C2231 ,C1627_=_C2232 ,C1627_=_C2233 ,\nC1627_=_C2234 ,C1627_=_C2235 ,C1627_=_C2236 ,C1627_=_C2237 ,C1646_=_C1797 ,C1646_=_C1966 ,\nC1646_=_C1968 ,C1646_=_C1969 ,C1646_=_C1971 ,C1646_=_C1972 ,C1646_=_C1973 ,C1646_=_C1974 ,\nC1646_=_C1975 ,C1646_=_C1976 ,C1646_=_C1977 ,C1646_=_C1978 ,C1646_=_C1979 ,C1646_=_C1980 ,\nC1646_=_C1981 ,C1646_=_C1982 ,C1646_=_C1983 ,C1646_=_C1984 ,C1646_=_C1985 ,C1797_=_C1798 ,\nC1797_=_C1966 ,C1797_=_C1968 ,C1797_=_C1969 ,C1797_=_C1971 ,C1797_=_C1972 ,C1797_=_C1973 ,\nC1797_=_C1974 ,C1797_=_C1975 ,C1797_=_C1976 ,C1797_=_C1977 ,C1797_=_C1978 ,C1797_=_C1979 ,\nC1797_=_C1980 ,C1797_=_C1981 ,C1797_=_C1982 ,C1797_=_C1983 ,C1797_=_C1984 ,C1797_=_C1985 ,\nC1798_=_C1816 ,C1798_=_C2221 ,C1798_=_C2222 ,C1798_=_C2224 ,C1798_=_C2225 ,C1798_=_C2226 ,\nC1798_=_C2227 ,C1798_=_C2228 ,C1798_=_C2229 ,C1798_=_C2230 ,C1798_=_C2231 ,C1798_=_C2232 ,\nC1798_=_C2233 ,C1798_=_C2234 ,C1798_=_C2235 ,C1798_=_C2236 ,C1798_=_C2237 ,C1816_=_C2221 ,\nC1816_=_C2222 ,C1816_=_C2224 ,C1816_=_C2225 ,C1816_=_C2226 ,C1816_=_C2227 ,C1816_=_C2228 ,\nC1816_=_C2229 ,C1816_=_C2230 ,C1816_=_C2231 ,C1816_=_C2232 ,C1816_=_C2233 ,C1816_=_C2234 ,\nC1816_=_C2235 ,C1816_=_C2236 ,C1816_=_C2237 ,C1911_=_C2069 ,C1911_=_C2322 ,C1911_=_C2335 ,\nC1911_=_C2355 ,C1911_=_C2533 ,C1911_=_C2950 ,C1911_=_C2980 ,C1911_=_C3193 ,C1911_=_C3194 ,\nC1911_=_C3195 ,C1911_=_C3196 ,C1911_=_C3197 ,C1911_=_C3198 ,C1911_=_C3199 ,C1911_=_C3200 ,\nC1911_=_C3201 ,C1911_=_C3202 ,C1911_=_C3203 ,C1911_=_C3204 ,C1966_=_C1968 ,C1966_=_C1969 ,\nC1966_=_C1971 ,C1966_=_C1972 ,C1966_=_C1973 ,C1966_=_C1974 ,C1966_=_C1975 ,C1966_=_C1976 ,\nC1966_=_C1977 ,C1966_=_C1978 ,C1966_=_C1979 ,C1966_=_C1980 ,C1966_=_C1981 ,C1966_=_C1982 ,\nC1966_=_C1983 ,C1966_=_C1984 ,C1966_=_C1985 ,C1968_=_C1969 ,C1968_=_C1971 ,C1968_=_C1972 ,\nC1968_=_C1973 ,C1968_=_C1974 ,C1968_=_C1975 ,C1968_=_C1976 ,C1968_=_C1977 ,C1968_=_C1978 ,\nC1968_=_C1979 ,C1968_=_C1980 ,C1968_=_C1981 ,C1968_=_C1982 ,C1968_=_C1983 ,C1968_=_C1984 ,\nC1968_=_C1985 ,C1969_=_C1971 ,C1969_=_C1972 ,C1969_=_C1973 ,C1969_=_C1974 ,C1969_=_C1975 ,\nC1969_=_C1976 ,C1969_=_C1977 ,C1969_=_C1978 ,C1969_=_C1979 ,C1969_=_C1980 ,C1969_=_C1981 ,\nC1969_=_C1982 ,C1969_=_C1983 ,C1969_=_C1984 ,C1969_=_C1985 ,C1971_=_C1972 ,C1971_=_C1973 ,\nC1971_=_C1974 ,C1971_=_C1975 ,C1971_=_C1976 ,C1971_=_C1977 ,C1971_=_C1978 ,C1971_=_C1979 ,\nC1971_=_C1980 ,C1971_=_C1981 ,C1971_=_C1982 ,C1971_=_C1983 ,C1971_=_C1984 ,C1971_=_C1985 ,\nC1972_=_C1973 ,C1972_=_C1974 ,C1972_=_C1975 ,C1972_=_C1976 ,C1972_=_C1977 ,C1972_=_C1978 ,\nC1972_=_C1979 ,C1972_=_C1980 ,C1972_=_C1981 ,C1972_=_C1982 ,C1972_=_C1983 ,C1972_=_C1984 ,\nC1972_=_C1985 ,C1973_=_C1974 ,C1973_=_C1975 ,C1973_=_C1976 ,C1973_=_C1977 ,C1973_=_C1978 ,\nC1973_=_C1979 ,C1973_=_C1980 ,C1973_=_C1981 ,C1973_=_C1982 ,C1973_=_C1983 ,C1973_=_C1984 ,\nC1973_=_C1985 ,C1974_=_C1975 ,C1974_=_C1976 ,C1974_=_C1977 ,C1974_=_C1978 ,C1974_=_C1979 ,\nC1974_=_C1980 ,C1974_=_C1981 ,C1974_=_C1982 ,C1974_=_C1983 ,C1974_=_C1984 ,C1974_=_C1985 ,\nC1975_=_C1976 ,C1975_=_C1977 ,C1975_=_C1978 ,C1975_=_C1979 ,C1975_=_C1980 ,C1975_=_C1981 ,\nC1975_=_C1982 ,C1975_=_C1983 ,C1975_=_C1984 ,C1975_=_C1985 ,C1975_=_C2224 ,C1976_=_C1977 ,\nC1976_=_C1978 ,C1976_=_C1979 ,C1976_=_C1980 ,C1976_=_C1981 ,C1976_=_C1982 ,C1976_=_C1983 ,\nC1976_=_C1984 ,C1976_=_C1985 ,C1977_=_C1978 ,C1977_=_C1979 ,C1977_=_C1980 ,C1977_=_C1981 ,\nC1977_=_C1982 ,C1977_=_C1983 ,C1977_=_C1984 ,C1977_=_C1985 ,C1977_=_C2225 ,C1977_=_C3193 ,\nC1978_=_C1979 ,C1978_=_C1980 ,C1978_=_C1981 ,C1978_=_C1982 ,C1978_=_C1983 ,C1978_=_C1984 ,\nC1978_=_C1985 ,C1979_=_C1980 ,C1979_=_C1981 ,C1979_=_C1982 ,C1979_=_C1983 ,C1979_=_C1984 ,\nC1979_=_C1985 ,C1980_=_C1981 ,C1980_=_C1982 ,C1980_=_C1983 ,C1980_=_C1984 ,C1980_=_C1985 ,\nC1981_=_C1982 ,C1981_=_C1983 ,C1981_=_C1984 ,C1981_=_C1985 ,C1981_=_C2232 ,C1981_=_C3200 ,\nC1982_=_C1983 ,C1982_=_C1984 ,C1982_=_C1985 ,C1982_=_C2233 ,C1982_=_C3201 ,C1983_=_C1984 ,\nC1983_=_C1985 ,C1984_=_C1985 ,C1984_=_C2234 ,C1984_=_C3203 ,C1985_=_C2237 ,C1985_=_C3204 ,\nC2069_=_C2322 ,C2069_=_C2335 ,C2069_=_C2355 ,C2069_=_C2533 ,C2069_=_C2950 ,C2069_=_C2980 ,\nC2069_=_C3193 ,C2069_=_C3194 ,C2069_=_C3195 ,C2069_=_C3196 ,C2069_=_C3197 ,C2069_=_C3198 ,\nC2069_=_C3199 ,C2069_=_C3200 ,C2069_=_C3201 ,C2069_=_C3202 ,C2069_=_C3203 ,C2069_=_C3204 ,\nC2221_=_C2222 ,C2221_=_C2224 ,C2221_=_C2225 ,C2221_=_C2226 ,C2221_=_C2227 ,C2221_=_C2228 ,\nC2221_=_C2229 ,C2221_=_C2230 ,C2221_=_C2231 ,C2221_=_C2232 ,C2221_=_C2233 ,C2221_=_C2234 ,\nC2221_=_C2235 ,C2221_=_C2236 ,C2221_=_C2237 ,C2222_=_C2224 ,C2222_=_C2225 ,C2222_=_C2226 ,\nC2222_=_C2227 ,C2222_=_C2228 ,C2222_=_C2229 ,C2222_=_C2230 ,C2222_=_C2231 ,C2222_=_C2232 ,\nC2222_=_C2233 ,C2222_=_C2234 ,C2222_=_C2235 ,C2222_=_C2236 ,C2222_=_C2237 ,C2224_=_C2225 ,\nC2224_=_C2226 ,C2224_=_C2227 ,C2224_=_C2228 ,C2224_=_C2229 ,C2224_=_C2230 ,C2224_=_C2231 ,\nC2224_=_C2232 ,C2224_=_C2233 ,C2224_=_C2234 ,C2224_=_C2235 ,C2224_=_C2236 ,C2224_=_C2237 ,\nC2225_=_C2226 ,C2225_=_C2227 ,C2225_=_C2228 ,C2225_=_C2229 ,C2225_=_C2230 ,C2225_=_C2231 ,\nC2225_=_C2232 ,C2225_=_C2233 ,C2225_=_C2234 ,C2225_=_C2235 ,C2225_=_C2236 ,C2225_=_C2237 ,\nC2225_=_C3193 ,C2226_=_C2227 ,C2226_=_C2228 ,C2226_=_C2229 ,C2226_=_C2230 ,C2226_=_C2231</w:t>
      </w:r>
    </w:p>
    <w:p>
      <w:pPr>
        <w:pStyle w:val="PreformattedText"/>
        <w:bidi w:val="0"/>
        <w:spacing w:before="0" w:after="0"/>
        <w:jc w:val="left"/>
        <w:rPr/>
      </w:pPr>
      <w:r>
        <w:rPr/>
        <w:t xml:space="preserve"> </w:t>
      </w:r>
      <w:r>
        <w:rPr/>
        <w:t>,\nC2226_=_C2232 ,C2226_=_C2233 ,C2226_=_C2234 ,C2226_=_C2235 ,C2226_=_C2236 ,C2226_=_C2237 ,\nC2227_=_C2228 ,C2227_=_C2229 ,C2227_=_C2230 ,C2227_=_C2231 ,C2227_=_C2232 ,C2227_=_C2233 ,\nC2227_=_C2234 ,C2227_=_C2235 ,C2227_=_C2236 ,C2227_=_C2237 ,C2228_=_C2229 ,C2228_=_C2230 ,\nC2228_=_C2231 ,C2228_=_C2232 ,C2228_=_C2233 ,C2228_=_C2234 ,C2228_=_C2235 ,C2228_=_C2236 ,\nC2228_=_C2237 ,C2229_=_C2230 ,C2229_=_C2231 ,C2229_=_C2232 ,C2229_=_C2233 ,C2229_=_C2234 ,\nC2229_=_C2235 ,C2229_=_C2236 ,C2229_=_C2237 ,C2230_=_C2231 ,C2230_=_C2232 ,C2230_=_C2233 ,\nC2230_=_C2234 ,C2230_=_C2235 ,C2230_=_C2236 ,C2230_=_C2237 ,C2231_=_C2232 ,C2231_=_C2233 ,\nC2231_=_C2234 ,C2231_=_C2235 ,C2231_=_C2236 ,C2231_=_C2237 ,C2232_=_C2233 ,C2232_=_C2234 ,\nC2232_=_C2235 ,C2232_=_C2236 ,C2232_=_C2237 ,C2232_=_C3200 ,C2233_=_C2234 ,C2233_=_C2235 ,\nC2233_=_C2236 ,C2233_=_C2237 ,C2233_=_C3201 ,C2234_=_C2235 ,C2234_=_C2236 ,C2234_=_C2237 ,\nC2234_=_C3203 ,C2235_=_C2236 ,C2235_=_C2237 ,C2236_=_C2237 ,C2237_=_C3204 ,C2322_=_C2335 ,\nC2322_=_C2355 ,C2322_=_C2533 ,C2322_=_C2950 ,C2322_=_C2980 ,C2322_=_C3193 ,C2322_=_C3194 ,\nC2322_=_C3195 ,C2322_=_C3196 ,C2322_=_C3197 ,C2322_=_C3198 ,C2322_=_C3199 ,C2322_=_C3200 ,\nC2322_=_C3201 ,C2322_=_C3202 ,C2322_=_C3203 ,C2322_=_C3204 ,C2335_=_C2355 ,C2335_=_C2533 ,\nC2335_=_C2950 ,C2335_=_C2980 ,C2335_=_C3193 ,C2335_=_C3194 ,C2335_=_C3195 ,C2335_=_C3196 ,\nC2335_=_C3197 ,C2335_=_C3198 ,C2335_=_C3199 ,C2335_=_C3200 ,C2335_=_C3201 ,C2335_=_C3202 ,\nC2335_=_C3203 ,C2335_=_C3204 ,C2355_=_C2533 ,C2355_=_C2950 ,C2355_=_C2980 ,C2355_=_C3193 ,\nC2355_=_C3194 ,C2355_=_C3195 ,C2355_=_C3196 ,C2355_=_C3197 ,C2355_=_C3198 ,C2355_=_C3199 ,\nC2355_=_C3200 ,C2355_=_C3201 ,C2355_=_C3202 ,C2355_=_C3203 ,C2355_=_C3204 ,C2533_=_C2950 ,\nC2533_=_C2980 ,C2533_=_C3193 ,C2533_=_C3194 ,C2533_=_C3195 ,C2533_=_C3196 ,C2533_=_C3197 ,\nC2533_=_C3198 ,C2533_=_C3199 ,C2533_=_C3200 ,C2533_=_C3201 ,C2533_=_C3202 ,C2533_=_C3203 ,\nC2533_=_C3204 ,C2950_=_C2980 ,C2950_=_C3193 ,C2950_=_C3194 ,C2950_=_C3195 ,C2950_=_C3196 ,\nC2950_=_C3197 ,C2950_=_C3198 ,C2950_=_C3199 ,C2950_=_C3200 ,C2950_=_C3201 ,C2950_=_C3202 ,\nC2950_=_C3203 ,C2950_=_C3204 ,C2980_=_C3193 ,C2980_=_C3194 ,C2980_=_C3195 ,C2980_=_C3196 ,\nC2980_=_C3197 ,C2980_=_C3198 ,C2980_=_C3199 ,C2980_=_C3200 ,C2980_=_C3201 ,C2980_=_C3202 ,\nC2980_=_C3203 ,C2980_=_C3204 ,C3193_=_C3194 ,C3193_=_C3195 ,C3193_=_C3196 ,C3193_=_C3197 ,\nC3193_=_C3198 ,C3193_=_C3199 ,C3193_=_C3200 ,C3193_=_C3201 ,C3193_=_C3202 ,C3193_=_C3203 ,\nC3193_=_C3204 ,C3194_=_C3195 ,C3194_=_C3196 ,C3194_=_C3197 ,C3194_=_C3198 ,C3194_=_C3199 ,\nC3194_=_C3200 ,C3194_=_C3201 ,C3194_=_C3202 ,C3194_=_C3203 ,C3194_=_C3204 ,C3195_=_C3196 ,\nC3195_=_C3197 ,C3195_=_C3198 ,C3195_=_C3199 ,C3195_=_C3200 ,C3195_=_C3201 ,C3195_=_C3202 ,\nC3195_=_C3203 ,C3195_=_C3204 ,C3196_=_C3197 ,C3196_=_C3198 ,C3196_=_C3199 ,C3196_=_C3200 ,\nC3196_=_C3201 ,C3196_=_C3202 ,C3196_=_C3203 ,C3196_=_C3204 ,C3197_=_C3198 ,C3197_=_C3199 ,\nC3197_=_C3200 ,C3197_=_C3201 ,C3197_=_C3202 ,C3197_=_C3203 ,C3197_=_C3204 ,C3198_=_C3199 ,\nC3198_=_C3200 ,C3198_=_C3201 ,C3198_=_C3202 ,C3198_=_C3203 ,C3198_=_C3204 ,C3199_=_C3200 ,\nC3199_=_C3201 ,C3199_=_C3202 ,C3199_=_C3203 ,C3199_=_C3204 ,C3200_=_C3201 ,C3200_=_C3202 ,\nC3200_=_C3203 ,C3200_=_C3204 ,C3201_=_C3202 ,C3201_=_C3203 ,C3201_=_C3204 ,C3202_=_C3203 ,\nC3202_=_C3204 ,C3203_=_C3204 ,"];254[shape=box, label="id:254 level: 7\n97: C376 C403 C405 C406 C407 \nC408 C409 C410 C411 C412 C413 \nC414 C415 C416 C417 C418 C419 \nC420 C421 C422 C423 C424 C425 \nC426 C427 C429 C559 C560 C561 \nC562 C563 C564 C565 C566 C567 \nC568 C570 C571 C572 C573 C574 \nC575 C576 C577 C578 C579 C580 \nC581 C582 C583 C829 C1318 C1419 \nC1432 C1513 C1652 C1946 C1984 C2026 \nC2044 C2162 C2177 C2234 C2275 C2371 \nC2387 C2403 C2637 C2638 C2639 C2640 \nC2641 C2642 C2643 C2644 C2645 C2646 \nC2647 C2648 C2649 C2650 C2845 C2899 \nC2961 C3014 C3097 C3128 C3140 C3203 \nC3410 C3545 C3583 C3841 C4067 C4077 \nC4085 C4101 \n1281: C376_=_C403( C376 C403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9( C376 C429 ) C403_=_C582( C403 C582 ) C403_=_C1432( C403 C1432 ) C403_=_C1946( C403 C1946 ) C403_=_C1984( C403 C1984 ) \nC403_=_C2177( C403 C2177 ) C403_=_C2234( C403 C2234 ) C403_=_C2387( C403 C2387 ) C403_=_C2403( C403 C2403 ) C403_=_C2649( C403 C2649 ) C403_=_C2845( C403 C2845 ) \nC403_=_C2899( C403 C2899 ) C403_=_C2961( C403 C2961 ) C403_=_C3014( C403 C3014 ) C403_=_C3097( C403 C3097 ) C403_=_C3128( C403 C3128 ) C403_=_C3140( C403 C3140 ) \nC403_=_C3203( C403 C3203 ) C403_=_C3410( C403 C3410 ) C403_=_C3545( C403 C3545 ) C403_=_C3583( C403 C3583 ) C403_=_C3841( C403 C3841 ) C403_=_C4067( C403 C4067 ) \nC403_=_C4077( C403 C4077 ) C403_=_C4085( C403 C4085 ) C403_=_C4101( C403 C4101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9( C405 C429 ) C405_=_C559( C405 C559 ) C405_=_C560( C405 C560 ) C405_=_C561( C405 C561 ) C405_=_C562( C405 C562 ) \nC405_=_C563( C405 C563 ) C405_=_C564( C405 C564 ) C405_=_C565( C405 C565 ) C405_=_C566( C405 C566 ) C405_=_C567( C405 C567 ) C405_=_C568( C405 C568 ) \nC405_=_C570( C405 C570 ) C405_=_C571( C405 C571 ) C405_=_C572( C405 C572 ) C405_=_C573( C405 C573 ) C405_=_C574( C405 C574 ) C405_=_C575( C405 C575 ) \nC405_=_C576( C405 C576 ) C405_=_C577( C405 C577 ) C405_=_C578( C405 C578 ) C405_=_C579( C405 C579 ) C405_=_C580( C405 C580 ) C405_=_C581( C405 C581 ) \nC405_=_C582( C405 C582 ) C405_=_C583( C405 C583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9( C406 C429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9( C407 C429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9( C408 C429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9( C409 C429 ) \nC409_=_C560( C409 C560 ) C409_=_C1419( C409 C1419 ) C409_=_C1432( C409 C143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9( C410 C429 ) C410_=_C1984( C410 C198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9( C411 C429 ) C411_=_C566( C411 C566 ) C411_=_C2162( C411 C2162 ) C411_=_C2177( C411 C2177 ) \nC412_=_C413( C412 C413 ) C412_=_C414( C412 C414 ) C412_=_C415( C412 C415 ) C412_=_C416( C412 C416 ) C412_=_C417( C412 C417 ) C412_=_C418( C412 C418 ) \nC412_=_C419( C412 C419 ) C412_=_C420( C412 C420 ) C412_=_C421( C412 C421 ) C412_=_C422( C412 C422 ) C412_=_C423( C412 C423 ) C412_=_C424(</w:t>
      </w:r>
    </w:p>
    <w:p>
      <w:pPr>
        <w:pStyle w:val="PreformattedText"/>
        <w:bidi w:val="0"/>
        <w:spacing w:before="0" w:after="0"/>
        <w:jc w:val="left"/>
        <w:rPr/>
      </w:pPr>
      <w:r>
        <w:rPr/>
        <w:t xml:space="preserve"> </w:t>
      </w:r>
      <w:r>
        <w:rPr/>
        <w:t>C412 C424 ) \nC412_=_C425( C412 C425 ) C412_=_C426( C412 C426 ) C412_=_C427( C412 C427 ) C412_=_C429( C412 C429 ) C412_=_C2234( C412 C2234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9( C413 C429 ) C413_=_C2275( C413 C2275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9( C414 C429 ) C414_=_C567( C414 C567 ) \nC414_=_C2371( C414 C2371 ) C414_=_C2387( C414 C2387 ) C415_=_C416( C415 C416 ) C415_=_C417( C415 C417 ) C415_=_C418( C415 C418 ) C415_=_C419( C415 C419 ) \nC415_=_C420( C415 C420 ) C415_=_C421( C415 C421 ) C415_=_C422( C415 C422 ) C415_=_C423( C415 C423 ) C415_=_C424( C415 C424 ) C415_=_C425( C415 C425 ) \nC415_=_C426( C415 C426 ) C415_=_C427( C415 C427 ) C415_=_C429( C415 C429 ) C415_=_C829( C415 C829 ) C415_=_C1318( C415 C1318 ) C415_=_C1419( C415 C1419 ) \nC415_=_C1513( C415 C1513 ) C415_=_C1652( C415 C1652 ) C415_=_C2026( C415 C2026 ) C415_=_C2044( C415 C2044 ) C415_=_C2162( C415 C2162 ) C415_=_C2275( C415 C2275 ) \nC415_=_C2371( C415 C2371 ) C415_=_C2637( C415 C2637 ) C415_=_C2638( C415 C2638 ) C415_=_C2639( C415 C2639 ) C415_=_C2640( C415 C2640 ) C415_=_C2641( C415 C2641 ) \nC415_=_C2642( C415 C2642 ) C415_=_C2643( C415 C2643 ) C415_=_C2644( C415 C2644 ) C415_=_C2645( C415 C2645 ) C415_=_C2646( C415 C2646 ) C415_=_C2647( C415 C2647 ) \nC415_=_C2648( C415 C2648 ) C415_=_C2649( C415 C2649 ) C415_=_C2650( C415 C2650 ) C416_=_C417( C416 C417 ) C416_=_C418( C416 C418 ) C416_=_C419( C416 C419 ) \nC416_=_C420( C416 C420 ) C416_=_C421( C416 C421 ) C416_=_C422( C416 C422 ) C416_=_C423( C416 C423 ) C416_=_C424( C416 C424 ) C416_=_C425( C416 C425 ) \nC416_=_C426( C416 C426 ) C416_=_C427( C416 C427 ) C416_=_C429( C416 C429 ) C416_=_C572( C416 C572 ) C416_=_C2639( C416 C2639 ) C416_=_C3014( C416 C3014 ) \nC417_=_C418( C417 C418 ) C417_=_C419( C417 C419 ) C417_=_C420( C417 C420 ) C417_=_C421( C417 C421 ) C417_=_C422( C417 C422 ) C417_=_C423( C417 C423 ) \nC417_=_C424( C417 C424 ) C417_=_C425( C417 C425 ) C417_=_C426( C417 C426 ) C417_=_C427( C417 C427 ) C417_=_C429( C417 C429 ) C417_=_C574( C417 C574 ) \nC417_=_C2643( C417 C2643 ) C417_=_C3128( C417 C3128 ) C418_=_C419( C418 C419 ) C418_=_C420( C418 C420 ) C418_=_C421( C418 C421 ) C418_=_C422( C418 C422 ) \nC418_=_C423( C418 C423 ) C418_=_C424( C418 C424 ) C418_=_C425( C418 C425 ) C418_=_C426( C418 C426 ) C418_=_C427( C418 C427 ) C418_=_C429( C418 C429 ) \nC418_=_C575( C418 C575 ) C418_=_C2644( C418 C2644 ) C418_=_C3140( C418 C3140 ) C419_=_C420( C419 C420 ) C419_=_C421( C419 C421 ) C419_=_C422( C419 C422 ) \nC419_=_C423( C419 C423 ) C419_=_C424( C419 C424 ) C419_=_C425( C419 C425 ) C419_=_C426( C419 C426 ) C419_=_C427( C419 C427 ) C419_=_C429( C419 C429 ) \nC419_=_C3203( C419 C3203 ) C420_=_C421( C420 C421 ) C420_=_C422( C420 C422 ) C420_=_C423( C420 C423 ) C420_=_C424( C420 C424 ) C420_=_C425( C420 C425 ) \nC420_=_C426( C420 C426 ) C420_=_C427( C420 C427 ) C420_=_C429( C420 C429 ) C421_=_C422( C421 C422 ) C421_=_C423( C421 C423 ) C421_=_C424( C421 C424 ) \nC421_=_C425( C421 C425 ) C421_=_C426( C421 C426 ) C421_=_C427( C421 C427 ) C421_=_C429( C421 C429 ) C422_=_C423( C422 C423 ) C422_=_C424( C422 C424 ) \nC422_=_C425( C422 C425 ) C422_=_C426( C422 C426 ) C422_=_C427( C422 C427 ) C422_=_C429( C422 C429 ) C422_=_C3583( C422 C3583 ) C423_=_C424( C423 C424 ) \nC423_=_C425( C423 C425 ) C423_=_C426( C423 C426 ) C423_=_C427( C423 C427 ) C423_=_C429( C423 C429 ) C424_=_C425( C424 C425 ) C424_=_C426( C424 C426 ) \nC424_=_C427( C424 C427 ) C424_=_C429( C424 C429 ) C425_=_C426( C425 C426 ) C425_=_C427( C425 C427 ) C425_=_C429( C425 C429 ) C426_=_C427( C426 C427 ) \nC426_=_C429( C426 C429 ) C426_=_C4077( C426 C4077 ) C427_=_C429( C427 C429 ) C427_=_C4085( C427 C4085 ) C429_=_C4101( C429 C4101 ) C559_=_C560( C559 C560 ) \nC559_=_C561( C559 C561 ) C559_=_C562( C559 C562 ) C559_=_C563( C559 C563 ) C559_=_C564( C559 C564 ) C559_=_C565( C559 C565 ) C559_=_C566( C559 C566 ) \nC559_=_C567( C559 C567 ) C559_=_C568( C559 C568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829( C559 C829 ) C560_=_C561( C560 C561 ) \nC560_=_C562( C560 C562 ) C560_=_C563( C560 C563 ) C560_=_C564( C560 C564 ) C560_=_C565( C560 C565 ) C560_=_C566( C560 C566 ) C560_=_C567( C560 C567 ) \nC560_=_C568( C560 C568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1419( C560 C1419 ) C560_=_C1432( C560 C1432 ) C561_=_C562( C561 C562 ) \nC561_=_C563( C561 C563 ) C561_=_C564( C561 C564 ) C561_=_C565( C561 C565 ) C561_=_C566( C561 C566 ) C561_=_C567( C561 C567 ) C561_=_C568( C561 C568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1513( C561 C1513 ) C562_=_C563( C562 C563 ) C562_=_C564( C562 C564 ) C562_=_C565( C562 C565 ) \nC562_=_C566( C562 C566 ) C562_=_C567( C562 C567 ) C562_=_C568( C562 C568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1652( C562 C1652 ) \nC563_=_C564( C563 C564 ) C563_=_C565( C563 C565 ) C563_=_C566( C563 C566 ) C563_=_C567( C563 C567 ) C563_=_C568( C563 C568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4_=_C565( C564 C565 ) C564_=_C566( C564 C566 ) C564_=_C567( C564 C567 ) C564_=_C568( C564 C568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2026( C564 C2026 ) C565_=_C566( C565 C566 ) C565_=_C567( C565 C567 ) C565_=_C568( C565 C568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2044( C565 C2044 ) C566_=_C567( C566 C567 ) C566_=_C568( C566 C568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2162( C566 C2162 ) C566_=_C2177( C566 C2177 ) C567_=_C568( C567 C568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2371( C567 C2371 ) \nC567_=_C2387( C567 C2387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1_=_C572( C571 C572 ) C571_=_C573( C571 C573 ) \nC571_=_C574( C571 C574 ) C571_=_C575( C571 C575 ) C571_=_C576( C571 C576 ) C571_=_C577( C571 C577 ) C571_=_C578( C571 C578 ) C571_=_C579( C571 C579 ) \nC571_=_C580( C571 C580 ) C571_=_C581( C571 C581 ) C571_=_C582(</w:t>
      </w:r>
    </w:p>
    <w:p>
      <w:pPr>
        <w:pStyle w:val="PreformattedText"/>
        <w:bidi w:val="0"/>
        <w:spacing w:before="0" w:after="0"/>
        <w:jc w:val="left"/>
        <w:rPr/>
      </w:pPr>
      <w:r>
        <w:rPr/>
        <w:t xml:space="preserve"> </w:t>
      </w:r>
      <w:r>
        <w:rPr/>
        <w:t>C571 C582 ) C571_=_C583( C571 C583 ) C571_=_C2638( C571 C2638 ) C572_=_C573( C572 C573 ) \nC572_=_C574( C572 C574 ) C572_=_C575( C572 C575 ) C572_=_C576( C572 C576 ) C572_=_C577( C572 C577 ) C572_=_C578( C572 C578 ) C572_=_C579( C572 C579 ) \nC572_=_C580( C572 C580 ) C572_=_C581( C572 C581 ) C572_=_C582( C572 C582 ) C572_=_C583( C572 C583 ) C572_=_C2639( C572 C2639 ) C572_=_C3014( C572 C3014 ) \nC573_=_C574( C573 C574 ) C573_=_C575( C573 C575 ) C573_=_C576( C573 C576 ) C573_=_C577( C573 C577 ) C573_=_C578( C573 C578 ) C573_=_C579( C573 C579 ) \nC573_=_C580( C573 C580 ) C573_=_C581( C573 C581 ) C573_=_C582( C573 C582 ) C573_=_C583( C573 C583 ) C573_=_C2642( C573 C2642 ) C573_=_C3097( C573 C3097 ) \nC574_=_C575( C574 C575 ) C574_=_C576( C574 C576 ) C574_=_C577( C574 C577 ) C574_=_C578( C574 C578 ) C574_=_C579( C574 C579 ) C574_=_C580( C574 C580 ) \nC574_=_C581( C574 C581 ) C574_=_C582( C574 C582 ) C574_=_C583( C574 C583 ) C574_=_C2643( C574 C2643 ) C574_=_C3128( C574 C3128 ) C575_=_C576( C575 C576 ) \nC575_=_C577( C575 C577 ) C575_=_C578( C575 C578 ) C575_=_C579( C575 C579 ) C575_=_C580( C575 C580 ) C575_=_C581( C575 C581 ) C575_=_C582( C575 C582 ) \nC575_=_C583( C575 C583 ) C575_=_C2644( C575 C2644 ) C575_=_C3140( C575 C3140 ) C576_=_C577( C576 C577 ) C576_=_C578( C576 C578 ) C576_=_C579( C576 C579 ) \nC576_=_C580( C576 C580 ) C576_=_C581( C576 C581 ) C576_=_C582( C576 C582 ) C576_=_C583( C576 C583 ) C576_=_C2645( C576 C2645 ) C577_=_C578( C577 C578 ) \nC577_=_C579( C577 C579 ) C577_=_C580( C577 C580 ) C577_=_C581( C577 C581 ) C577_=_C582( C577 C582 ) C577_=_C583( C577 C583 ) C578_=_C579( C578 C579 ) \nC578_=_C580( C578 C580 ) C578_=_C581( C578 C581 ) C578_=_C582( C578 C582 ) C578_=_C583( C578 C583 ) C579_=_C580( C579 C580 ) C579_=_C581( C579 C581 ) \nC579_=_C582( C579 C582 ) C579_=_C583( C579 C583 ) C579_=_C2646( C579 C2646 ) C580_=_C581( C580 C581 ) C580_=_C582( C580 C582 ) C580_=_C583( C580 C583 ) \nC581_=_C582( C581 C582 ) C581_=_C583( C581 C583 ) C582_=_C583( C582 C583 ) C582_=_C1432( C582 C1432 ) C582_=_C1946( C582 C1946 ) C582_=_C1984( C582 C1984 ) \nC582_=_C2177( C582 C2177 ) C582_=_C2234( C582 C2234 ) C582_=_C2387( C582 C2387 ) C582_=_C2403( C582 C2403 ) C582_=_C2649( C582 C2649 ) C582_=_C2845( C582 C2845 ) \nC582_=_C2899( C582 C2899 ) C582_=_C2961( C582 C2961 ) C582_=_C3014( C582 C3014 ) C582_=_C3097( C582 C3097 ) C582_=_C3128( C582 C3128 ) C582_=_C3140( C582 C3140 ) \nC582_=_C3203( C582 C3203 ) C582_=_C3410( C582 C3410 ) C582_=_C3545( C582 C3545 ) C582_=_C3583( C582 C3583 ) C582_=_C3841( C582 C3841 ) C582_=_C4067( C582 C4067 ) \nC582_=_C4077( C582 C4077 ) C582_=_C4085( C582 C4085 ) C582_=_C4101( C582 C4101 ) C829_=_C1318( C829 C1318 ) C829_=_C1419( C829 C1419 ) C829_=_C1513( C829 C1513 ) \nC829_=_C1652( C829 C1652 ) C829_=_C2026( C829 C2026 ) C829_=_C2044( C829 C2044 ) C829_=_C2162( C829 C2162 ) C829_=_C2275( C829 C2275 ) C829_=_C2371( C829 C2371 ) \nC829_=_C2637( C829 C2637 ) C829_=_C2638( C829 C2638 ) C829_=_C2639( C829 C2639 ) C829_=_C2640( C829 C2640 ) C829_=_C2641( C829 C2641 ) C829_=_C2642( C829 C2642 ) \nC829_=_C2643( C829 C2643 ) C829_=_C2644( C829 C2644 ) C829_=_C2645( C829 C2645 ) C829_=_C2646( C829 C2646 ) C829_=_C2647( C829 C2647 ) C829_=_C2648( C829 C2648 ) \nC829_=_C2649( C829 C2649 ) C829_=_C2650( C829 C2650 ) C1318_=_C1419( C1318 C1419 ) C1318_=_C1513( C1318 C1513 ) C1318_=_C1652( C1318 C1652 ) C1318_=_C2026( C1318 C2026 ) \nC1318_=_C2044( C1318 C2044 ) C1318_=_C2162( C1318 C2162 ) C1318_=_C2275( C1318 C2275 ) C1318_=_C2371( C1318 C2371 ) C1318_=_C2637( C1318 C2637 ) C1318_=_C2638( C1318 C2638 ) \nC1318_=_C2639( C1318 C2639 ) C1318_=_C2640( C1318 C2640 ) C1318_=_C2641( C1318 C2641 ) C1318_=_C2642( C1318 C2642 ) C1318_=_C2643( C1318 C2643 ) C1318_=_C2644( C1318 C2644 ) \nC1318_=_C2645( C1318 C2645 ) C1318_=_C2646( C1318 C2646 ) C1318_=_C2647( C1318 C2647 ) C1318_=_C2648( C1318 C2648 ) C1318_=_C2649( C1318 C2649 ) C1318_=_C2650( C1318 C2650 ) \nC1419_=_C1432( C1419 C1432 ) C1419_=_C1513( C1419 C1513 ) C1419_=_C1652( C1419 C1652 ) C1419_=_C2026( C1419 C2026 ) C1419_=_C2044( C1419 C2044 ) C1419_=_C2162( C1419 C2162 ) \nC1419_=_C2275( C1419 C2275 ) C1419_=_C2371( C1419 C2371 ) C1419_=_C2637( C1419 C2637 ) C1419_=_C2638( C1419 C2638 ) C1419_=_C2639( C1419 C2639 ) C1419_=_C2640( C1419 C2640 ) \nC1419_=_C2641( C1419 C2641 ) C1419_=_C2642( C1419 C2642 ) C1419_=_C2643( C1419 C2643 ) C1419_=_C2644( C1419 C2644 ) C1419_=_C2645( C1419 C2645 ) C1419_=_C2646( C1419 C2646 ) \nC1419_=_C2647( C1419 C2647 ) C1419_=_C2648( C1419 C2648 ) C1419_=_C2649( C1419 C2649 ) C1419_=_C2650( C1419 C2650 ) C1432_=_C1946( C1432 C1946 ) C1432_=_C1984( C1432 C1984 ) \nC1432_=_C2177( C1432 C2177 ) C1432_=_C2234( C1432 C2234 ) C1432_=_C2387( C1432 C2387 ) C1432_=_C2403( C1432 C2403 ) C1432_=_C2649( C1432 C2649 ) C1432_=_C2845( C1432 C2845 ) \nC1432_=_C2899( C1432 C2899 ) C1432_=_C2961( C1432 C2961 ) C1432_=_C3014( C1432 C3014 ) C1432_=_C3097( C1432 C3097 ) C1432_=_C3128( C1432 C3128 ) C1432_=_C3140( C1432 C3140 ) \nC1432_=_C3203( C1432 C3203 ) C1432_=_C3410( C1432 C3410 ) C1432_=_C3545( C1432 C3545 ) C1432_=_C3583( C1432 C3583 ) C1432_=_C3841( C1432 C3841 ) C1432_=_C4067( C1432 C4067 ) \nC1432_=_C4077( C1432 C4077 ) C1432_=_C4085( C1432 C4085 ) C1432_=_C4101( C1432 C4101 ) C1513_=_C1652( C1513 C1652 ) C1513_=_C2026( C1513 C2026 ) C1513_=_C2044( C1513 C2044 ) \nC1513_=_C2162( C1513 C2162 ) C1513_=_C2275( C1513 C2275 ) C1513_=_C2371( C1513 C2371 ) C1513_=_C2637( C1513 C2637 ) C1513_=_C2638( C1513 C2638 ) C1513_=_C2639( C1513 C2639 ) \nC1513_=_C2640( C1513 C2640 ) C1513_=_C2641( C1513 C2641 ) C1513_=_C2642( C1513 C2642 ) C1513_=_C2643( C1513 C2643 ) C1513_=_C2644( C1513 C2644 ) C1513_=_C2645( C1513 C2645 ) \nC1513_=_C2646( C1513 C2646 ) C1513_=_C2647( C1513 C2647 ) C1513_=_C2648( C1513 C2648 ) C1513_=_C2649( C1513 C2649 ) C1513_=_C2650( C1513 C2650 ) C1652_=_C2026( C1652 C2026 ) \nC1652_=_C2044( C1652 C2044 ) C1652_=_C2162( C1652 C2162 ) C1652_=_C2275( C1652 C2275 ) C1652_=_C2371( C1652 C2371 ) C1652_=_C2637( C1652 C2637 ) C1652_=_C2638( C1652 C2638 ) \nC1652_=_C2639( C1652 C2639 ) C1652_=_C2640( C1652 C2640 ) C1652_=_C2641( C1652 C2641 ) C1652_=_C2642( C1652 C2642 ) C1652_=_C2643( C1652 C2643 ) C1652_=_C2644( C1652 C2644 ) \nC1652_=_C2645( C1652 C2645 ) C1652_=_C2646( C1652 C2646 ) C1652_=_C2647( C1652 C2647 ) C1652_=_C2648( C1652 C2648 ) C1652_=_C2649( C1652 C2649 ) C1652_=_C2650( C1652 C2650 ) \nC1946_=_C1984( C1946 C1984 ) C1946_=_C2177( C1946 C2177 ) C1946_=_C2234( C1946 C2234 ) C1946_=_C2387( C1946 C2387 ) C1946_=_C2403( C1946 C2403 ) C1946_=_C2649( C1946 C2649 ) \nC1946_=_C2845( C1946 C2845 ) C1946_=_C2899( C1946 C2899 ) C1946_=_C2961( C1946 C2961 ) C1946_=_C3014( C1946 C3014 ) C1946_=_C3097( C1946 C3097 ) C1946_=_C3128( C1946 C3128 ) \nC1946_=_C3140( C1946 C3140 ) C1946_=_C3203( C1946 C3203 ) C1946_=_C3410( C1946 C3410 ) C1946_=_C3545( C1946 C3545 ) C1946_=_C3583( C1946 C3583 ) C1946_=_C3841( C1946 C3841 ) \nC1946_=_C4067( C1946 C4067 ) C1946_=_C4077( C1946 C4077 ) C1946_=_C4085( C1946 C4085 ) C1946_=_C4101( C1946 C4101 ) C1984_=_C2177( C1984 C2177 ) C1984_=_C2234( C1984 C2234 ) \nC1984_=_C2387( C1984 C2387 ) C1984_=_C2403( C1984 C2403 ) C1984_=_C2649( C1984 C2649 ) C1984_=_C2845( C1984 C2845 ) C1984_=_C2899( C1984 C2899 ) C1984_=_C2961( C1984 C2961 ) \nC1984_=_C3014( C1984 C3014 ) C1984_=_C3097( C1984 C3097 ) C1984_=_C3128( C1984 C3128 ) C1984_=_C3140( C1984 C3140 ) C1984_=_C3203( C1984 C3203 ) C1984_=_C3410( C1984 C3410 ) \nC1984_=_C3545( C1984 C3545 ) C1984_=_C3583( C1984 C3583 ) C1984_=_C3841( C1984 C3841 ) C1984_=_C4067( C1984 C4067 ) C1984_=_C4077( C1984 C4077 ) C1984_=_C4085( C1984 C4085 ) \nC1984_=_C4101( C1984 C4101 ) C2026_=_C2044( C2026 C2044 ) C2026_=_C2162( C2026 C2162 ) C2026_=_C2275( C2026 C2275 ) C2026_=_C2371( C2026 C2371 ) C2026_=_C2637( C2026 C2637 ) \nC2026_=_C2638( C2026 C2638 ) C2026_=_C2639( C2026 C2639 ) C2026_=_C2640( C2026 C2640 ) C2026_=_C2641( C2026 C2641 ) C2026_=_C2642( C2026 C2642 ) C2026_=_C2643( C2026 C2643 ) \nC2026_=_C2644( C2026 C2644 ) C2026_=_C2645( C2026 C2645 ) C2026_=_C2646( C2026 C2646 ) C2026_=_C2647( C2026 C2647 ) C2026_=_C2648( C2026 C2648 ) C2026_=_C2649( C2026 C2649 ) \nC2026_=_C2650( C2026 C2650 ) C2044_=_C2162( C2044 C2162 ) C2044_=_C2275( C2044 C2275 ) C2044_=_C2371( C2044 C2371 ) C2044_=_C2637( C2044 C2637 ) C2044_=_C2638( C2044 C2638 ) \nC2044_=_C2639( C2044 C2639 ) C2044_=_C2640( C2044 C2640 ) C2044_=_C2641( C2044 C2641 ) C2044_=_C2642( C2044 C2642 ) C2044_=_C2643( C2044 C2643 ) C2044_=_C2644( C2044 C2644 ) \nC2044_=_C2645( C2044 C2645 ) C2044_=_C2646( C2044 C2646 ) C2044_=_C2647( C2044 C2647 ) C2044_=_C2648( C2044 C2648 ) C2044_=_C2649( C2044 C2649 ) C2044_=_C2650( C2044 C2650 ) \nC2162_=_C2177( C2162 C2177 ) C2162_=_C2275( C2162 C2275 ) C2162_=_C2371( C2162 C2371 ) C2162_=_C2637( C2162 C2637 ) C2162_=_C2638( C2162 C2638 ) C2162_=_C2639( C2162 C2639 ) \nC2162_=_C2640( C2162 C2640 ) C2162_=_C2641( C2162 C2641 ) C2162_=_C2642( C2162 C2642 ) C2162_=_C2643( C2162 C2643 ) C2162_=_C2644( C2162 C2644 ) C2162_=_C2645( C2162 C2645 ) \nC2162_=_C2646( C2162 C2646 ) C2162_=_C2647( C2162 C2647 ) C2162_=_C2648( C2162 C2648 ) C2162_=_C2649( C2162 C2649 ) C2162_=_C2650( C2162 C2650 ) C2177_=_C2234( C2177 C2234 ) \nC2177_=_C2387( C2177 C2387 ) C2177_=_C2403( C2177 C2403 ) C2177_=_C2649( C2177 C2649 ) C2177_=_C2845( C2177 C2845 ) C2177_=_C2899( C2177 C2899 ) C2177_=_C2961( C2177 C2961 ) \nC2177_=_C3014( C2177 C3014 ) C2177_=_C3097( C2177 C3097 ) C2177_=_C3128( C2177 C3128 ) C2177_=_C3140( C2177 C3140 ) C2177_=_C3203( C2177 C3203 ) C2177_=_C3410( C2177 C3410 ) \nC2177_=_C3545( C2177 C3545 ) C2177_=_C3583( C2177 C3583 ) C2177_=_C3841( C2177 C3841 ) C2177_=_C4067( C2177 C4067 ) C2177_=_C4077( C2177 C4077 ) C2177_=_C4085( C2177 C4085 ) \nC2177_=_C4101( C2177 C4101 ) C2234_=_C2387( C2234 C2387 ) C2234_=_C2403( C2234 C2403 ) C2234_=_C2649( C2234 C2649 ) C2234_=_C2845( C2234 C2845 ) C2234_=_C2899(</w:t>
      </w:r>
    </w:p>
    <w:p>
      <w:pPr>
        <w:pStyle w:val="PreformattedText"/>
        <w:bidi w:val="0"/>
        <w:spacing w:before="0" w:after="0"/>
        <w:jc w:val="left"/>
        <w:rPr/>
      </w:pPr>
      <w:r>
        <w:rPr/>
        <w:t xml:space="preserve"> </w:t>
      </w:r>
      <w:r>
        <w:rPr/>
        <w:t>C2234 C2899 ) \nC2234_=_C2961( C2234 C2961 ) C2234_=_C3014( C2234 C3014 ) C2234_=_C3097( C2234 C3097 ) C2234_=_C3128( C2234 C3128 ) C2234_=_C3140( C2234 C3140 ) C2234_=_C3203( C2234 C3203 ) \nC2234_=_C3410( C2234 C3410 ) C2234_=_C3545( C2234 C3545 ) C2234_=_C3583( C2234 C3583 ) C2234_=_C3841( C2234 C3841 ) C2234_=_C4067( C2234 C4067 ) C2234_=_C4077( C2234 C4077 ) \nC2234_=_C4085( C2234 C4085 ) C2234_=_C4101( C2234 C4101 ) C2275_=_C2371( C2275 C2371 ) C2275_=_C2637( C2275 C2637 ) C2275_=_C2638( C2275 C2638 ) C2275_=_C2639( C2275 C2639 ) \nC2275_=_C2640( C2275 C2640 ) C2275_=_C2641( C2275 C2641 ) C2275_=_C2642( C2275 C2642 ) C2275_=_C2643( C2275 C2643 ) C2275_=_C2644( C2275 C2644 ) C2275_=_C2645( C2275 C2645 ) \nC2275_=_C2646( C2275 C2646 ) C2275_=_C2647( C2275 C2647 ) C2275_=_C2648( C2275 C2648 ) C2275_=_C2649( C2275 C2649 ) C2275_=_C2650( C2275 C2650 ) C2371_=_C2387( C2371 C2387 ) \nC2371_=_C2637( C2371 C2637 ) C2371_=_C2638( C2371 C2638 ) C2371_=_C2639( C2371 C2639 ) C2371_=_C2640( C2371 C2640 ) C2371_=_C2641( C2371 C2641 ) C2371_=_C2642( C2371 C2642 ) \nC2371_=_C2643( C2371 C2643 ) C2371_=_C2644( C2371 C2644 ) C2371_=_C2645( C2371 C2645 ) C2371_=_C2646( C2371 C2646 ) C2371_=_C2647( C2371 C2647 ) C2371_=_C2648( C2371 C2648 ) \nC2371_=_C2649( C2371 C2649 ) C2371_=_C2650( C2371 C2650 ) C2387_=_C2403( C2387 C2403 ) C2387_=_C2649( C2387 C2649 ) C2387_=_C2845( C2387 C2845 ) C2387_=_C2899( C2387 C2899 ) \nC2387_=_C2961( C2387 C2961 ) C2387_=_C3014( C2387 C3014 ) C2387_=_C3097( C2387 C3097 ) C2387_=_C3128( C2387 C3128 ) C2387_=_C3140( C2387 C3140 ) C2387_=_C3203( C2387 C3203 ) \nC2387_=_C3410( C2387 C3410 ) C2387_=_C3545( C2387 C3545 ) C2387_=_C3583( C2387 C3583 ) C2387_=_C3841( C2387 C3841 ) C2387_=_C4067( C2387 C4067 ) C2387_=_C4077( C2387 C4077 ) \nC2387_=_C4085( C2387 C4085 ) C2387_=_C4101( C2387 C4101 ) C2403_=_C2649( C2403 C2649 ) C2403_=_C2845( C2403 C2845 ) C2403_=_C2899( C2403 C2899 ) C2403_=_C2961( C2403 C2961 ) \nC2403_=_C3014( C2403 C3014 ) C2403_=_C3097( C2403 C3097 ) C2403_=_C3128( C2403 C3128 ) C2403_=_C3140( C2403 C3140 ) C2403_=_C3203( C2403 C3203 ) C2403_=_C3410( C2403 C3410 ) \nC2403_=_C3545( C2403 C3545 ) C2403_=_C3583( C2403 C3583 ) C2403_=_C3841( C2403 C3841 ) C2403_=_C4067( C2403 C4067 ) C2403_=_C4077( C2403 C4077 ) C2403_=_C4085( C2403 C4085 ) \nC2403_=_C4101( C2403 C4101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3014( C2639 C3014 ) C2640_=_C2641( C2640 C2641 ) C2640_=_C2642( C2640 C2642 ) C2640_=_C2643( C2640 C2643 ) C2640_=_C2644( C2640 C2644 ) \nC2640_=_C2645( C2640 C2645 ) C2640_=_C2646( C2640 C2646 ) C2640_=_C2647( C2640 C2647 ) C2640_=_C2648( C2640 C2648 ) C2640_=_C2649( C2640 C2649 ) C2640_=_C2650( C2640 C2650 ) \nC2641_=_C2642( C2641 C2642 ) C2641_=_C2643( C2641 C2643 ) C2641_=_C2644( C2641 C2644 ) C2641_=_C2645( C2641 C2645 ) C2641_=_C2646( C2641 C2646 ) C2641_=_C2647( C2641 C2647 ) \nC2641_=_C2648( C2641 C2648 ) C2641_=_C2649( C2641 C2649 ) C2641_=_C2650( C2641 C2650 ) C2642_=_C2643( C2642 C2643 ) C2642_=_C2644( C2642 C2644 ) C2642_=_C2645( C2642 C2645 ) \nC2642_=_C2646( C2642 C2646 ) C2642_=_C2647( C2642 C2647 ) C2642_=_C2648( C2642 C2648 ) C2642_=_C2649( C2642 C2649 ) C2642_=_C2650( C2642 C2650 ) C2642_=_C3097( C2642 C3097 ) \nC2643_=_C2644( C2643 C2644 ) C2643_=_C2645( C2643 C2645 ) C2643_=_C2646( C2643 C2646 ) C2643_=_C2647( C2643 C2647 ) C2643_=_C2648( C2643 C2648 ) C2643_=_C2649( C2643 C2649 ) \nC2643_=_C2650( C2643 C2650 ) C2643_=_C3128( C2643 C3128 ) C2644_=_C2645( C2644 C2645 ) C2644_=_C2646( C2644 C2646 ) C2644_=_C2647( C2644 C2647 ) C2644_=_C2648( C2644 C2648 ) \nC2644_=_C2649( C2644 C2649 ) C2644_=_C2650( C2644 C2650 ) C2644_=_C3140( C2644 C3140 ) C2645_=_C2646( C2645 C2646 ) C2645_=_C2647( C2645 C2647 ) C2645_=_C2648( C2645 C2648 ) \nC2645_=_C2649( C2645 C2649 ) C2645_=_C2650( C2645 C2650 ) C2646_=_C2647( C2646 C2647 ) C2646_=_C2648( C2646 C2648 ) C2646_=_C2649( C2646 C2649 ) C2646_=_C2650( C2646 C2650 ) \nC2647_=_C2648( C2647 C2648 ) C2647_=_C2649( C2647 C2649 ) C2647_=_C2650( C2647 C2650 ) C2648_=_C2649( C2648 C2649 ) C2648_=_C2650( C2648 C2650 ) C2649_=_C2650( C2649 C2650 ) \nC2649_=_C2845( C2649 C2845 ) C2649_=_C2899( C2649 C2899 ) C2649_=_C2961( C2649 C2961 ) C2649_=_C3014( C2649 C3014 ) C2649_=_C3097( C2649 C3097 ) C2649_=_C3128( C2649 C3128 ) \nC2649_=_C3140( C2649 C3140 ) C2649_=_C3203( C2649 C3203 ) C2649_=_C3410( C2649 C3410 ) C2649_=_C3545( C2649 C3545 ) C2649_=_C3583( C2649 C3583 ) C2649_=_C3841( C2649 C3841 ) \nC2649_=_C4067( C2649 C4067 ) C2649_=_C4077( C2649 C4077 ) C2649_=_C4085( C2649 C4085 ) C2649_=_C4101( C2649 C4101 ) C2845_=_C2899( C2845 C2899 ) C2845_=_C2961( C2845 C2961 ) \nC2845_=_C3014( C2845 C3014 ) C2845_=_C3097( C2845 C3097 ) C2845_=_C3128( C2845 C3128 ) C2845_=_C3140( C2845 C3140 ) C2845_=_C3203( C2845 C3203 ) C2845_=_C3410( C2845 C3410 ) \nC2845_=_C3545( C2845 C3545 ) C2845_=_C3583( C2845 C3583 ) C2845_=_C3841( C2845 C3841 ) C2845_=_C4067( C2845 C4067 ) C2845_=_C4077( C2845 C4077 ) C2845_=_C4085( C2845 C4085 ) \nC2845_=_C4101( C2845 C4101 ) C2899_=_C2961( C2899 C2961 ) C2899_=_C3014( C2899 C3014 ) C2899_=_C3097( C2899 C3097 ) C2899_=_C3128( C2899 C3128 ) C2899_=_C3140( C2899 C3140 ) \nC2899_=_C3203( C2899 C3203 ) C2899_=_C3410( C2899 C3410 ) C2899_=_C3545( C2899 C3545 ) C2899_=_C3583( C2899 C3583 ) C2899_=_C3841( C2899 C3841 ) C2899_=_C4067( C2899 C4067 ) \nC2899_=_C4077( C2899 C4077 ) C2899_=_C4085( C2899 C4085 ) C2899_=_C4101( C2899 C4101 ) C2961_=_C3014( C2961 C3014 ) C2961_=_C3097( C2961 C3097 ) C2961_=_C3128( C2961 C3128 ) \nC2961_=_C3140( C2961 C3140 ) C2961_=_C3203( C2961 C3203 ) C2961_=_C3410( C2961 C3410 ) C2961_=_C3545( C2961 C3545 ) C2961_=_C3583( C2961 C3583 ) C2961_=_C3841( C2961 C3841 ) \nC2961_=_C4067( C2961 C4067 ) C2961_=_C4077( C2961 C4077 ) C2961_=_C4085( C2961 C4085 ) C2961_=_C4101( C2961 C4101 ) C3014_=_C3097( C3014 C3097 ) C3014_=_C3128( C3014 C3128 ) \nC3014_=_C3140( C3014 C3140 ) C3014_=_C3203( C3014 C3203 ) C3014_=_C3410( C3014 C3410 ) C3014_=_C3545( C3014 C3545 ) C3014_=_C3583( C3014 C3583 ) C3014_=_C3841( C3014 C3841 ) \nC3014_=_C4067( C3014 C4067 ) C3014_=_C4077( C3014 C4077 ) C3014_=_C4085( C3014 C4085 ) C3014_=_C4101( C3014 C4101 ) C3097_=_C3128( C3097 C3128 ) C3097_=_C3140( C3097 C3140 ) \nC3097_=_C3203( C3097 C3203 ) C3097_=_C3410( C3097 C3410 ) C3097_=_C3545( C3097 C3545 ) C3097_=_C3583( C3097 C3583 ) C3097_=_C3841( C3097 C3841 ) C3097_=_C4067( C3097 C4067 ) \nC3097_=_C4077( C3097 C4077 ) C3097_=_C4085( C3097 C4085 ) C3097_=_C4101( C3097 C4101 ) C3128_=_C3140( C3128 C3140 ) C3128_=_C3203( C3128 C3203 ) C3128_=_C3410( C3128 C3410 ) \nC3128_=_C3545( C3128 C3545 ) C3128_=_C3583( C3128 C3583 ) C3128_=_C3841( C3128 C3841 ) C3128_=_C4067( C3128 C4067 ) C3128_=_C4077( C3128 C4077 ) C3128_=_C4085( C3128 C4085 ) \nC3128_=_C4101( C3128 C4101 ) C3140_=_C3203( C3140 C3203 ) C3140_=_C3410( C3140 C3410 ) C3140_=_C3545( C3140 C3545 ) C3140_=_C3583( C3140 C3583 ) C3140_=_C3841( C3140 C3841 ) \nC3140_=_C4067( C3140 C4067 ) C3140_=_C4077( C3140 C4077 ) C3140_=_C4085( C3140 C4085 ) C3140_=_C4101( C3140 C4101 ) C3203_=_C3410( C3203 C3410 ) C3203_=_C3545( C3203 C3545 ) \nC3203_=_C3583( C3203 C3583 ) C3203_=_C3841( C3203 C3841 ) C3203_=_C4067( C3203 C4067 ) C3203_=_C4077( C3203 C4077 ) C3203_=_C4085( C3203 C4085 ) C3203_=_C4101( C3203 C4101 ) \nC3410_=_C3545( C3410 C3545 ) C3410_=_C3583( C3410 C3583 ) C3410_=_C3841( C3410 C3841 ) C3410_=_C4067( C3410 C4067 ) C3410_=_C4077( C3410 C4077 ) C3410_=_C4085( C3410 C4085 ) \nC3410_=_C4101( C3410 C4101 ) C3545_=_C3583( C3545 C3583 ) C3545_=_C3841( C3545 C3841 ) C3545_=_C4067( C3545 C4067 ) C3545_=_C4077( C3545 C4077 ) C3545_=_C4085( C3545 C4085 ) \nC3545_=_C4101( C3545 C4101 ) C3583_=_C3841( C3583 C3841 ) C3583_=_C4067( C3583 C4067 ) C3583_=_C4077( C3583 C4077 ) C3583_=_C4085( C3583 C4085 ) C3583_=_C4101( C3583 C4101 ) \nC3841_=_C4067( C3841 C4067 ) C3841_=_C4077( C3841 C4077 ) C3841_=_C4085( C3841 C4085 ) C3841_=_C4101( C3841 C4101 ) C4067_=_C4077( C4067 C4077 ) C4067_=_C4085( C4067 C4085 ) \nC4067_=_C4101( C4067 C4101 ) C4077_=_C4085( C4077 C4085 ) C4077_=_C4101( C4077 C4101 ) C4085_=_C4101( C4085 C4101 ) "];175-&gt;254[label="93: C376 C403 C406 C407 C408 \nC409 C410 C411 C412 C413 C414 \nC416 C417 C418 C419 C420 C421 \nC422 C423 C424 C425 C426 C427 \nC429 C559 C560 C561 C562 C563 \nC564 C565 C566 C567 C568 C570 \nC571 C572 C573 C574 C575 C576 \nC577 C578 C579 C580 C581 C583 \nC829 C1318 C1419 C1432 C1513 C1652 \nC1946 C1984 C2026 C2044 C2162 C2177 \nC2234 C2275 C2371 C2387 C2403 C2637 \nC2638 C2639 C2640 C2641 C2642 C2643 \nC2644 C2645 C2646 C2647 C2648 C2650 \nC2845 C2899 C2961 C3014 C3097 C3128 \nC3140 C3203 C3410 C3545 C3583 C3841 \nC4067 C4077 C4085 C4101 \n1091: C376_=_C403 ,C376_=_C406 ,C376_=_C407 ,C376_=_C408 ,C376_=_C409 ,\nC376_=_C410 ,C376_=_C411 ,C376_=_C412 ,C376_=_C413 ,C376_=_C414 ,C376_=_C416 ,\nC376_=_C417 ,C376_=_C418 ,C376_=_C419 ,C376_=_C420 ,C376_=_C421 ,C376_=_C422</w:t>
      </w:r>
    </w:p>
    <w:p>
      <w:pPr>
        <w:pStyle w:val="PreformattedText"/>
        <w:bidi w:val="0"/>
        <w:spacing w:before="0" w:after="0"/>
        <w:jc w:val="left"/>
        <w:rPr/>
      </w:pPr>
      <w:r>
        <w:rPr/>
        <w:t xml:space="preserve"> </w:t>
      </w:r>
      <w:r>
        <w:rPr/>
        <w:t>,\nC376_=_C423 ,C376_=_C424 ,C376_=_C425 ,C376_=_C426 ,C376_=_C427 ,C376_=_C429 ,\nC403_=_C1432 ,C403_=_C1946 ,C403_=_C1984 ,C403_=_C2177 ,C403_=_C2234 ,C403_=_C2387 ,\nC403_=_C2403 ,C403_=_C2845 ,C403_=_C2899 ,C403_=_C2961 ,C403_=_C3014 ,C403_=_C3097 ,\nC403_=_C3128 ,C403_=_C3140 ,C403_=_C3203 ,C403_=_C3410 ,C403_=_C3545 ,C403_=_C3583 ,\nC403_=_C3841 ,C403_=_C4067 ,C403_=_C4077 ,C403_=_C4085 ,C403_=_C4101 ,C406_=_C407 ,\nC406_=_C408 ,C406_=_C409 ,C406_=_C410 ,C406_=_C411 ,C406_=_C412 ,C406_=_C413 ,\nC406_=_C414 ,C406_=_C416 ,C406_=_C417 ,C406_=_C418 ,C406_=_C419 ,C406_=_C420 ,\nC406_=_C421 ,C406_=_C422 ,C406_=_C423 ,C406_=_C424 ,C406_=_C425 ,C406_=_C426 ,\nC406_=_C427 ,C406_=_C429 ,C407_=_C408 ,C407_=_C409 ,C407_=_C410 ,C407_=_C411 ,\nC407_=_C412 ,C407_=_C413 ,C407_=_C414 ,C407_=_C416 ,C407_=_C417 ,C407_=_C418 ,\nC407_=_C419 ,C407_=_C420 ,C407_=_C421 ,C407_=_C422 ,C407_=_C423 ,C407_=_C424 ,\nC407_=_C425 ,C407_=_C426 ,C407_=_C427 ,C407_=_C429 ,C408_=_C409 ,C408_=_C410 ,\nC408_=_C411 ,C408_=_C412 ,C408_=_C413 ,C408_=_C414 ,C408_=_C416 ,C408_=_C417 ,\nC408_=_C418 ,C408_=_C419 ,C408_=_C420 ,C408_=_C421 ,C408_=_C422 ,C408_=_C423 ,\nC408_=_C424 ,C408_=_C425 ,C408_=_C426 ,C408_=_C427 ,C408_=_C429 ,C409_=_C410 ,\nC409_=_C411 ,C409_=_C412 ,C409_=_C413 ,C409_=_C414 ,C409_=_C416 ,C409_=_C417 ,\nC409_=_C418 ,C409_=_C419 ,C409_=_C420 ,C409_=_C421 ,C409_=_C422 ,C409_=_C423 ,\nC409_=_C424 ,C409_=_C425 ,C409_=_C426 ,C409_=_C427 ,C409_=_C429 ,C409_=_C560 ,\nC409_=_C1419 ,C409_=_C1432 ,C410_=_C411 ,C410_=_C412 ,C410_=_C413 ,C410_=_C414 ,\nC410_=_C416 ,C410_=_C417 ,C410_=_C418 ,C410_=_C419 ,C410_=_C420 ,C410_=_C421 ,\nC410_=_C422 ,C410_=_C423 ,C410_=_C424 ,C410_=_C425 ,C410_=_C426 ,C410_=_C427 ,\nC410_=_C429 ,C410_=_C1984 ,C411_=_C412 ,C411_=_C413 ,C411_=_C414 ,C411_=_C416 ,\nC411_=_C417 ,C411_=_C418 ,C411_=_C419 ,C411_=_C420 ,C411_=_C421 ,C411_=_C422 ,\nC411_=_C423 ,C411_=_C424 ,C411_=_C425 ,C411_=_C426 ,C411_=_C427 ,C411_=_C429 ,\nC411_=_C566 ,C411_=_C2162 ,C411_=_C2177 ,C412_=_C413 ,C412_=_C414 ,C412_=_C416 ,\nC412_=_C417 ,C412_=_C418 ,C412_=_C419 ,C412_=_C420 ,C412_=_C421 ,C412_=_C422 ,\nC412_=_C423 ,C412_=_C424 ,C412_=_C425 ,C412_=_C426 ,C412_=_C427 ,C412_=_C429 ,\nC412_=_C2234 ,C413_=_C414 ,C413_=_C416 ,C413_=_C417 ,C413_=_C418 ,C413_=_C419 ,\nC413_=_C420 ,C413_=_C421 ,C413_=_C422 ,C413_=_C423 ,C413_=_C424 ,C413_=_C425 ,\nC413_=_C426 ,C413_=_C427 ,C413_=_C429 ,C413_=_C2275 ,C414_=_C416 ,C414_=_C417 ,\nC414_=_C418 ,C414_=_C419 ,C414_=_C420 ,C414_=_C421 ,C414_=_C422 ,C414_=_C423 ,\nC414_=_C424 ,C414_=_C425 ,C414_=_C426 ,C414_=_C427 ,C414_=_C429 ,C414_=_C567 ,\nC414_=_C2371 ,C414_=_C2387 ,C416_=_C417 ,C416_=_C418 ,C416_=_C419 ,C416_=_C420 ,\nC416_=_C421 ,C416_=_C422 ,C416_=_C423 ,C416_=_C424 ,C416_=_C425 ,C416_=_C426 ,\nC416_=_C427 ,C416_=_C429 ,C416_=_C572 ,C416_=_C2639 ,C416_=_C3014 ,C417_=_C418 ,\nC417_=_C419 ,C417_=_C420 ,C417_=_C421 ,C417_=_C422 ,C417_=_C423 ,C417_=_C424 ,\nC417_=_C425 ,C417_=_C426 ,C417_=_C427 ,C417_=_C429 ,C417_=_C574 ,C417_=_C2643 ,\nC417_=_C3128 ,C418_=_C419 ,C418_=_C420 ,C418_=_C421 ,C418_=_C422 ,C418_=_C423 ,\nC418_=_C424 ,C418_=_C425 ,C418_=_C426 ,C418_=_C427 ,C418_=_C429 ,C418_=_C575 ,\nC418_=_C2644 ,C418_=_C3140 ,C419_=_C420 ,C419_=_C421 ,C419_=_C422 ,C419_=_C423 ,\nC419_=_C424 ,C419_=_C425 ,C419_=_C426 ,C419_=_C427 ,C419_=_C429 ,C419_=_C3203 ,\nC420_=_C421 ,C420_=_C422 ,C420_=_C423 ,C420_=_C424 ,C420_=_C425 ,C420_=_C426 ,\nC420_=_C427 ,C420_=_C429 ,C421_=_C422 ,C421_=_C423 ,C421_=_C424 ,C421_=_C425 ,\nC421_=_C426 ,C421_=_C427 ,C421_=_C429 ,C422_=_C423 ,C422_=_C424 ,C422_=_C425 ,\nC422_=_C426 ,C422_=_C427 ,C422_=_C429 ,C422_=_C3583 ,C423_=_C424 ,C423_=_C425 ,\nC423_=_C426 ,C423_=_C427 ,C423_=_C429 ,C424_=_C425 ,C424_=_C426 ,C424_=_C427 ,\nC424_=_C429 ,C425_=_C426 ,C425_=_C427 ,C425_=_C429 ,C426_=_C427 ,C426_=_C429 ,\nC426_=_C4077 ,C427_=_C429 ,C427_=_C4085 ,C429_=_C4101 ,C559_=_C560 ,C559_=_C561 ,\nC559_=_C562 ,C559_=_C563 ,C559_=_C564 ,C559_=_C565 ,C559_=_C566 ,C559_=_C567 ,\nC559_=_C568 ,C559_=_C570 ,C559_=_C571 ,C559_=_C572 ,C559_=_C573 ,C559_=_C574 ,\nC559_=_C575 ,C559_=_C576 ,C559_=_C577 ,C559_=_C578 ,C559_=_C579 ,C559_=_C580 ,\nC559_=_C581 ,C559_=_C583 ,C559_=_C829 ,C560_=_C561 ,C560_=_C562 ,C560_=_C563 ,\nC560_=_C564 ,C560_=_C565 ,C560_=_C566 ,C560_=_C567 ,C560_=_C568 ,C560_=_C570 ,\nC560_=_C571 ,C560_=_C572 ,C560_=_C573 ,C560_=_C574 ,C560_=_C575 ,C560_=_C576 ,\nC560_=_C577 ,C560_=_C578 ,C560_=_C579 ,C560_=_C580 ,C560_=_C581 ,C560_=_C583 ,\nC560_=_C1419 ,C560_=_C1432 ,C561_=_C562 ,C561_=_C563 ,C561_=_C564 ,C561_=_C565 ,\nC561_=_C566 ,C561_=_C567 ,C561_=_C568 ,C561_=_C570 ,C561_=_C571 ,C561_=_C572 ,\nC561_=_C573 ,C561_=_C574 ,C561_=_C575 ,C561_=_C576 ,C561_=_C577 ,C561_=_C578 ,\nC561_=_C579 ,C561_=_C580 ,C561_=_C581 ,C561_=_C583 ,C561_=_C1513 ,C562_=_C563 ,\nC562_=_C564 ,C562_=_C565 ,C562_=_C566 ,C562_=_C567 ,C562_=_C568 ,C562_=_C570 ,\nC562_=_C571 ,C562_=_C572 ,C562_=_C573 ,C562_=_C574 ,C562_=_C575 ,C562_=_C576 ,\nC562_=_C577 ,C562_=_C578 ,C562_=_C579 ,C562_=_C580 ,C562_=_C581 ,C562_=_C583 ,\nC562_=_C1652 ,C563_=_C564 ,C563_=_C565 ,C563_=_C566 ,C563_=_C567 ,C563_=_C568 ,\nC563_=_C570 ,C563_=_C571 ,C563_=_C572 ,C563_=_C573 ,C563_=_C574 ,C563_=_C575 ,\nC563_=_C576 ,C563_=_C577 ,C563_=_C578 ,C563_=_C579 ,C563_=_C580 ,C563_=_C581 ,\nC563_=_C583 ,C564_=_C565 ,C564_=_C566 ,C564_=_C567 ,C564_=_C568 ,C564_=_C570 ,\nC564_=_C571 ,C564_=_C572 ,C564_=_C573 ,C564_=_C574 ,C564_=_C575 ,C564_=_C576 ,\nC564_=_C577 ,C564_=_C578 ,C564_=_C579 ,C564_=_C580 ,C564_=_C581 ,C564_=_C583 ,\nC564_=_C2026 ,C565_=_C566 ,C565_=_C567 ,C565_=_C568 ,C565_=_C570 ,C565_=_C571 ,\nC565_=_C572 ,C565_=_C573 ,C565_=_C574 ,C565_=_C575 ,C565_=_C576 ,C565_=_C577 ,\nC565_=_C578 ,C565_=_C579 ,C565_=_C580 ,C565_=_C581 ,C565_=_C583 ,C565_=_C2044 ,\nC566_=_C567 ,C566_=_C568 ,C566_=_C570 ,C566_=_C571 ,C566_=_C572 ,C566_=_C573 ,\nC566_=_C574 ,C566_=_C575 ,C566_=_C576 ,C566_=_C577 ,C566_=_C578 ,C566_=_C579 ,\nC566_=_C580 ,C566_=_C581 ,C566_=_C583 ,C566_=_C2162 ,C566_=_C2177 ,C567_=_C568 ,\nC567_=_C570 ,C567_=_C571 ,C567_=_C572 ,C567_=_C573 ,C567_=_C574 ,C567_=_C575 ,\nC567_=_C576 ,C567_=_C577 ,C567_=_C578 ,C567_=_C579 ,C567_=_C580 ,C567_=_C581 ,\nC567_=_C583 ,C567_=_C2371 ,C567_=_C2387 ,C568_=_C570 ,C568_=_C571 ,C568_=_C572 ,\nC568_=_C573 ,C568_=_C574 ,C568_=_C575 ,C568_=_C576 ,C568_=_C577 ,C568_=_C578 ,\nC568_=_C579 ,C568_=_C580 ,C568_=_C581 ,C568_=_C583 ,C570_=_C571 ,C570_=_C572 ,\nC570_=_C573 ,C570_=_C574 ,C570_=_C575 ,C570_=_C576 ,C570_=_C577 ,C570_=_C578 ,\nC570_=_C579 ,C570_=_C580 ,C570_=_C581 ,C570_=_C583 ,C571_=_C572 ,C571_=_C573 ,\nC571_=_C574 ,C571_=_C575 ,C571_=_C576 ,C571_=_C577 ,C571_=_C578 ,C571_=_C579 ,\nC571_=_C580 ,C571_=_C581 ,C571_=_C583 ,C571_=_C2638 ,C572_=_C573 ,C572_=_C574 ,\nC572_=_C575 ,C572_=_C576 ,C572_=_C577 ,C572_=_C578 ,C572_=_C579 ,C572_=_C580 ,\nC572_=_C581 ,C572_=_C583 ,C572_=_C2639 ,C572_=_C3014 ,C573_=_C574 ,C573_=_C575 ,\nC573_=_C576 ,C573_=_C577 ,C573_=_C578 ,C573_=_C579 ,C573_=_C580 ,C573_=_C581 ,\nC573_=_C583 ,C573_=_C2642 ,C573_=_C3097 ,C574_=_C575 ,C574_=_C576 ,C574_=_C577 ,\nC574_=_C578 ,C574_=_C579 ,C574_=_C580 ,C574_=_C581 ,C574_=_C583 ,C574_=_C2643 ,\nC574_=_C3128 ,C575_=_C576 ,C575_=_C577 ,C575_=_C578 ,C575_=_C579 ,C575_=_C580 ,\nC575_=_C581 ,C575_=_C583 ,C575_=_C2644 ,C575_=_C3140 ,C576_=_C577 ,C576_=_C578 ,\nC576_=_C579 ,C576_=_C580 ,C576_=_C581 ,C576_=_C583 ,C576_=_C2645 ,C577_=_C578 ,\nC577_=_C579 ,C577_=_C580 ,C577_=_C581 ,C577_=_C583 ,C578_=_C579 ,C578_=_C580 ,\nC578_=_C581 ,C578_=_C583 ,C579_=_C580 ,C579_=_C581 ,C579_=_C583 ,C579_=_C2646 ,\nC580_=_C581 ,C580_=_C583 ,C581_=_C583 ,C829_=_C1318 ,C829_=_C1419 ,C829_=_C1513 ,\nC829_=_C1652 ,C829_=_C2026 ,C829_=_C2044 ,C829_=_C2162 ,C829_=_C2275 ,C829_=_C2371 ,\nC829_=_C2637 ,C829_=_C2638 ,C829_=_C2639 ,C829_=_C2640 ,C829_=_C2641 ,C829_=_C2642 ,\nC829_=_C2643 ,C829_=_C2644 ,C829_=_C2645 ,C829_=_C2646 ,C829_=_C2647 ,C829_=_C2648 ,\nC829_=_C2650 ,C1318_=_C1419 ,C1318_=_C1513 ,C1318_=_C1652 ,C1318_=_C2026 ,C1318_=_C2044 ,\nC1318_=_C2162 ,C1318_=_C2275 ,C1318_=_C2371 ,C1318_=_C2637 ,C1318_=_C2638 ,C1318_=_C2639 ,\nC1318_=_C2640 ,C1318_=_C2641 ,C1318_=_C2642 ,C1318_=_C2643 ,C1318_=_C2644 ,C1318_=_C2645 ,\nC1318_=_C2646 ,C1318_=_C2647 ,C1318_=_C2648 ,C1318_=_C2650 ,C1419_=_C1432 ,C1419_=_C1513 ,\nC1419_=_C1652 ,C1419_=_C2026 ,C1419_=_C2044 ,C1419_=_C2162 ,C1419_=_C2275 ,C1419_=_C2371 ,\nC1419_=_C2637 ,C1419_=_C2638 ,C1419_=_C2639 ,C1419_=_C2640 ,C1419_=_C2641 ,C1419_=_C2642 ,\nC1419_=_C2643 ,C1419_=_C2644 ,C1419_=_C2645 ,C1419_=_C2646 ,C1419_=_C2647 ,C1419_=_C2648 ,\nC1419_=_C2650 ,C1432_=_C1946 ,C1432_=_C1984 ,C1432_=_C2177 ,C1432_=_C2234 ,C1432_=_C2387 ,\nC1432_=_C2403 ,C1432_=_C2845 ,C1432_=_C2899 ,C1432_=_C2961 ,C1432_=_C3014 ,C1432_=_C3097 ,\nC1432_=_C3128 ,C1432_=_C3140 ,C1432_=_C3203 ,C1432_=_C3410 ,C1432_=_C3545 ,C1432_=_C3583 ,\nC1432_=_C3841 ,C1432_=_C4067 ,C1432_=_C4077 ,C1432_=_C4085 ,C1432_=_C4101 ,C1513_=_C1652 ,\nC1513_=_C2026 ,C1513_=_C2044 ,C1513_=_C2162 ,C1513_=_C2275 ,C1513_=_C2371 ,C1513_=_C2637 ,\nC1513_=_C2638 ,C1513_=_C2639 ,C1513_=_C2640 ,C1513_=_C2641 ,C1513_=_C2642 ,C1513_=_C2643 ,\nC1513_=_C2644 ,C1513_=_C2645 ,C1513_=_C2646 ,C1513_=_C2647 ,C1513_=_C2648 ,C1513_=_C2650 ,\nC1652_=_C2026 ,C1652_=_C2044 ,C1652_=_C2162 ,C1652_=_C2275 ,C1652_=_C2371 ,C1652_=_C2637 ,\nC1652_=_C2638 ,C1652_=_C2639 ,C1652_=_C2640 ,C1652_=_C2641 ,C1652_=_C2642 ,C1652_=_C2643 ,\nC1652_=_C2644 ,C1652_=_C2645 ,C1652_=_C2646 ,C1652_=_C2647 ,C1652_=_C2648 ,C1652_=_C2650 ,\nC1946_=_C1984 ,C1946_=_C2177 ,C1946_=_C2234 ,C1946_=_C2387 ,C1946_=_C2403 ,C1946_=_C2845 ,\nC1946_=_C2899 ,C1946_=_C2961 ,C1946_=_C3014 ,C1946_=_C3097 ,C1946_=_C3128 ,C1946_=_C3140 ,\nC1946_=_C3203 ,C1946_=_C3410 ,C1946_=_C3545 ,C1946_=_C3583 ,C1946_=_C3841 ,C1946_=_C4067 ,\nC1946_=_C4077 ,C1946_=_C4085 ,C1946_=_C4101 ,C1984_=_C2177 ,C1984_=_C2234 ,C1984_=_C2387 ,\nC1984_=_C2403 ,C1984_=_C2845 ,C1984_=_C2899 ,C1984_=_C2961 ,C1984_=_C3014 ,C1984_=_C3097 ,\nC1984_=_C3128 ,C1984_=_C3140</w:t>
      </w:r>
    </w:p>
    <w:p>
      <w:pPr>
        <w:pStyle w:val="PreformattedText"/>
        <w:bidi w:val="0"/>
        <w:spacing w:before="0" w:after="0"/>
        <w:jc w:val="left"/>
        <w:rPr/>
      </w:pPr>
      <w:r>
        <w:rPr/>
        <w:t xml:space="preserve"> </w:t>
      </w:r>
      <w:r>
        <w:rPr/>
        <w:t>,C1984_=_C3203 ,C1984_=_C3410 ,C1984_=_C3545 ,C1984_=_C3583 ,\nC1984_=_C3841 ,C1984_=_C4067 ,C1984_=_C4077 ,C1984_=_C4085 ,C1984_=_C4101 ,C2026_=_C2044 ,\nC2026_=_C2162 ,C2026_=_C2275 ,C2026_=_C2371 ,C2026_=_C2637 ,C2026_=_C2638 ,C2026_=_C2639 ,\nC2026_=_C2640 ,C2026_=_C2641 ,C2026_=_C2642 ,C2026_=_C2643 ,C2026_=_C2644 ,C2026_=_C2645 ,\nC2026_=_C2646 ,C2026_=_C2647 ,C2026_=_C2648 ,C2026_=_C2650 ,C2044_=_C2162 ,C2044_=_C2275 ,\nC2044_=_C2371 ,C2044_=_C2637 ,C2044_=_C2638 ,C2044_=_C2639 ,C2044_=_C2640 ,C2044_=_C2641 ,\nC2044_=_C2642 ,C2044_=_C2643 ,C2044_=_C2644 ,C2044_=_C2645 ,C2044_=_C2646 ,C2044_=_C2647 ,\nC2044_=_C2648 ,C2044_=_C2650 ,C2162_=_C2177 ,C2162_=_C2275 ,C2162_=_C2371 ,C2162_=_C2637 ,\nC2162_=_C2638 ,C2162_=_C2639 ,C2162_=_C2640 ,C2162_=_C2641 ,C2162_=_C2642 ,C2162_=_C2643 ,\nC2162_=_C2644 ,C2162_=_C2645 ,C2162_=_C2646 ,C2162_=_C2647 ,C2162_=_C2648 ,C2162_=_C2650 ,\nC2177_=_C2234 ,C2177_=_C2387 ,C2177_=_C2403 ,C2177_=_C2845 ,C2177_=_C2899 ,C2177_=_C2961 ,\nC2177_=_C3014 ,C2177_=_C3097 ,C2177_=_C3128 ,C2177_=_C3140 ,C2177_=_C3203 ,C2177_=_C3410 ,\nC2177_=_C3545 ,C2177_=_C3583 ,C2177_=_C3841 ,C2177_=_C4067 ,C2177_=_C4077 ,C2177_=_C4085 ,\nC2177_=_C4101 ,C2234_=_C2387 ,C2234_=_C2403 ,C2234_=_C2845 ,C2234_=_C2899 ,C2234_=_C2961 ,\nC2234_=_C3014 ,C2234_=_C3097 ,C2234_=_C3128 ,C2234_=_C3140 ,C2234_=_C3203 ,C2234_=_C3410 ,\nC2234_=_C3545 ,C2234_=_C3583 ,C2234_=_C3841 ,C2234_=_C4067 ,C2234_=_C4077 ,C2234_=_C4085 ,\nC2234_=_C4101 ,C2275_=_C2371 ,C2275_=_C2637 ,C2275_=_C2638 ,C2275_=_C2639 ,C2275_=_C2640 ,\nC2275_=_C2641 ,C2275_=_C2642 ,C2275_=_C2643 ,C2275_=_C2644 ,C2275_=_C2645 ,C2275_=_C2646 ,\nC2275_=_C2647 ,C2275_=_C2648 ,C2275_=_C2650 ,C2371_=_C2387 ,C2371_=_C2637 ,C2371_=_C2638 ,\nC2371_=_C2639 ,C2371_=_C2640 ,C2371_=_C2641 ,C2371_=_C2642 ,C2371_=_C2643 ,C2371_=_C2644 ,\nC2371_=_C2645 ,C2371_=_C2646 ,C2371_=_C2647 ,C2371_=_C2648 ,C2371_=_C2650 ,C2387_=_C2403 ,\nC2387_=_C2845 ,C2387_=_C2899 ,C2387_=_C2961 ,C2387_=_C3014 ,C2387_=_C3097 ,C2387_=_C3128 ,\nC2387_=_C3140 ,C2387_=_C3203 ,C2387_=_C3410 ,C2387_=_C3545 ,C2387_=_C3583 ,C2387_=_C3841 ,\nC2387_=_C4067 ,C2387_=_C4077 ,C2387_=_C4085 ,C2387_=_C4101 ,C2403_=_C2845 ,C2403_=_C2899 ,\nC2403_=_C2961 ,C2403_=_C3014 ,C2403_=_C3097 ,C2403_=_C3128 ,C2403_=_C3140 ,C2403_=_C3203 ,\nC2403_=_C3410 ,C2403_=_C3545 ,C2403_=_C3583 ,C2403_=_C3841 ,C2403_=_C4067 ,C2403_=_C4077 ,\nC2403_=_C4085 ,C2403_=_C4101 ,C2637_=_C2638 ,C2637_=_C2639 ,C2637_=_C2640 ,C2637_=_C2641 ,\nC2637_=_C2642 ,C2637_=_C2643 ,C2637_=_C2644 ,C2637_=_C2645 ,C2637_=_C2646 ,C2637_=_C2647 ,\nC2637_=_C2648 ,C2637_=_C2650 ,C2638_=_C2639 ,C2638_=_C2640 ,C2638_=_C2641 ,C2638_=_C2642 ,\nC2638_=_C2643 ,C2638_=_C2644 ,C2638_=_C2645 ,C2638_=_C2646 ,C2638_=_C2647 ,C2638_=_C2648 ,\nC2638_=_C2650 ,C2639_=_C2640 ,C2639_=_C2641 ,C2639_=_C2642 ,C2639_=_C2643 ,C2639_=_C2644 ,\nC2639_=_C2645 ,C2639_=_C2646 ,C2639_=_C2647 ,C2639_=_C2648 ,C2639_=_C2650 ,C2639_=_C3014 ,\nC2640_=_C2641 ,C2640_=_C2642 ,C2640_=_C2643 ,C2640_=_C2644 ,C2640_=_C2645 ,C2640_=_C2646 ,\nC2640_=_C2647 ,C2640_=_C2648 ,C2640_=_C2650 ,C2641_=_C2642 ,C2641_=_C2643 ,C2641_=_C2644 ,\nC2641_=_C2645 ,C2641_=_C2646 ,C2641_=_C2647 ,C2641_=_C2648 ,C2641_=_C2650 ,C2642_=_C2643 ,\nC2642_=_C2644 ,C2642_=_C2645 ,C2642_=_C2646 ,C2642_=_C2647 ,C2642_=_C2648 ,C2642_=_C2650 ,\nC2642_=_C3097 ,C2643_=_C2644 ,C2643_=_C2645 ,C2643_=_C2646 ,C2643_=_C2647 ,C2643_=_C2648 ,\nC2643_=_C2650 ,C2643_=_C3128 ,C2644_=_C2645 ,C2644_=_C2646 ,C2644_=_C2647 ,C2644_=_C2648 ,\nC2644_=_C2650 ,C2644_=_C3140 ,C2645_=_C2646 ,C2645_=_C2647 ,C2645_=_C2648 ,C2645_=_C2650 ,\nC2646_=_C2647 ,C2646_=_C2648 ,C2646_=_C2650 ,C2647_=_C2648 ,C2647_=_C2650 ,C2648_=_C2650 ,\nC2845_=_C2899 ,C2845_=_C2961 ,C2845_=_C3014 ,C2845_=_C3097 ,C2845_=_C3128 ,C2845_=_C3140 ,\nC2845_=_C3203 ,C2845_=_C3410 ,C2845_=_C3545 ,C2845_=_C3583 ,C2845_=_C3841 ,C2845_=_C4067 ,\nC2845_=_C4077 ,C2845_=_C4085 ,C2845_=_C4101 ,C2899_=_C2961 ,C2899_=_C3014 ,C2899_=_C3097 ,\nC2899_=_C3128 ,C2899_=_C3140 ,C2899_=_C3203 ,C2899_=_C3410 ,C2899_=_C3545 ,C2899_=_C3583 ,\nC2899_=_C3841 ,C2899_=_C4067 ,C2899_=_C4077 ,C2899_=_C4085 ,C2899_=_C4101 ,C2961_=_C3014 ,\nC2961_=_C3097 ,C2961_=_C3128 ,C2961_=_C3140 ,C2961_=_C3203 ,C2961_=_C3410 ,C2961_=_C3545 ,\nC2961_=_C3583 ,C2961_=_C3841 ,C2961_=_C4067 ,C2961_=_C4077 ,C2961_=_C4085 ,C2961_=_C4101 ,\nC3014_=_C3097 ,C3014_=_C3128 ,C3014_=_C3140 ,C3014_=_C3203 ,C3014_=_C3410 ,C3014_=_C3545 ,\nC3014_=_C3583 ,C3014_=_C3841 ,C3014_=_C4067 ,C3014_=_C4077 ,C3014_=_C4085 ,C3014_=_C4101 ,\nC3097_=_C3128 ,C3097_=_C3140 ,C3097_=_C3203 ,C3097_=_C3410 ,C3097_=_C3545 ,C3097_=_C3583 ,\nC3097_=_C3841 ,C3097_=_C4067 ,C3097_=_C4077 ,C3097_=_C4085 ,C3097_=_C4101 ,C3128_=_C3140 ,\nC3128_=_C3203 ,C3128_=_C3410 ,C3128_=_C3545 ,C3128_=_C3583 ,C3128_=_C3841 ,C3128_=_C4067 ,\nC3128_=_C4077 ,C3128_=_C4085 ,C3128_=_C4101 ,C3140_=_C3203 ,C3140_=_C3410 ,C3140_=_C3545 ,\nC3140_=_C3583 ,C3140_=_C3841 ,C3140_=_C4067 ,C3140_=_C4077 ,C3140_=_C4085 ,C3140_=_C4101 ,\nC3203_=_C3410 ,C3203_=_C3545 ,C3203_=_C3583 ,C3203_=_C3841 ,C3203_=_C4067 ,C3203_=_C4077 ,\nC3203_=_C4085 ,C3203_=_C4101 ,C3410_=_C3545 ,C3410_=_C3583 ,C3410_=_C3841 ,C3410_=_C4067 ,\nC3410_=_C4077 ,C3410_=_C4085 ,C3410_=_C4101 ,C3545_=_C3583 ,C3545_=_C3841 ,C3545_=_C4067 ,\nC3545_=_C4077 ,C3545_=_C4085 ,C3545_=_C4101 ,C3583_=_C3841 ,C3583_=_C4067 ,C3583_=_C4077 ,\nC3583_=_C4085 ,C3583_=_C4101 ,C3841_=_C4067 ,C3841_=_C4077 ,C3841_=_C4085 ,C3841_=_C4101 ,\nC4067_=_C4077 ,C4067_=_C4085 ,C4067_=_C4101 ,C4077_=_C4085 ,C4077_=_C4101 ,C4085_=_C4101 ,"];255[shape=box, label="id:255 level: 7\n103: C388 C389 C411 C416 C496 \nC566 C572 C725 C726 C835 C888 \nC1062 C1321 C1349 C1415 C1420 C1489 \nC1490 C1508 C1516 C1520 C1593 C1717 \nC1840 C1887 C2008 C2140 C2157 C2158 \nC2159 C2160 C2161 C2162 C2163 C2164 \nC2165 C2166 C2167 C2168 C2170 C2171 \nC2172 C2173 C2174 C2175 C2176 C2177 \nC2178 C2243 C2244 C2245 C2279 C2299 \nC2303 C2372 C2376 C2409 C2410 C2439 \nC2440 C2548 C2552 C2639 C2641 C2707 \nC2866 C3006 C3007 C3008 C3009 C3010 \nC3011 C3012 C3013 C3014 C3015 C3016 \nC3058 C3059 C3060 C3061 C3062 C3063 \nC3064 C3065 C3066 C3067 C3068 C3353 \nC3381 C3382 C3383 C3384 C3385 C3386 \nC3387 C3388 C3389 C3390 C3391 C3392 \nC3393 C3394 \n1403: C388_=_C389( C388 C389 ) C388_=_C416( C388 C416 ) C388_=_C572( C388 C572 ) C388_=_C725( C388 C725 ) C388_=_C888( C388 C888 ) \nC388_=_C1420( C388 C1420 ) C388_=_C1489( C388 C1489 ) C388_=_C1593( C388 C1593 ) C388_=_C1717( C388 C1717 ) C388_=_C2008( C388 C2008 ) C388_=_C2140( C388 C2140 ) \nC388_=_C2164( C388 C2164 ) C388_=_C2243( C388 C2243 ) C388_=_C2372( C388 C2372 ) C388_=_C2409( C388 C2409 ) C388_=_C2439( C388 C2439 ) C388_=_C2639( C388 C2639 ) \nC388_=_C3006( C388 C3006 ) C388_=_C3007( C388 C3007 ) C388_=_C3008( C388 C3008 ) C388_=_C3009( C388 C3009 ) C388_=_C3010( C388 C3010 ) C388_=_C3011( C388 C3011 ) \nC388_=_C3012( C388 C3012 ) C388_=_C3013( C388 C3013 ) C388_=_C3014( C388 C3014 ) C388_=_C3015( C388 C3015 ) C389_=_C726( C389 C726 ) C389_=_C835( C389 C835 ) \nC389_=_C1321( C389 C1321 ) C389_=_C1490( C389 C1490 ) C389_=_C1516( C389 C1516 ) C389_=_C2165( C389 C2165 ) C389_=_C2244( C389 C2244 ) C389_=_C2279( C389 C2279 ) \nC389_=_C2299( C389 C2299 ) C389_=_C2410( C389 C2410 ) C389_=_C2440( C389 C2440 ) C389_=_C2548( C389 C2548 ) C389_=_C2641( C389 C2641 ) C389_=_C2707( C389 C2707 ) \nC389_=_C3016( C389 C3016 ) C389_=_C3058( C389 C3058 ) C389_=_C3059( C389 C3059 ) C389_=_C3060( C389 C3060 ) C389_=_C3061( C389 C3061 ) C389_=_C3062( C389 C3062 ) \nC389_=_C3063( C389 C3063 ) C389_=_C3064( C389 C3064 ) C389_=_C3065( C389 C3065 ) C389_=_C3066( C389 C3066 ) C389_=_C3067( C389 C3067 ) C389_=_C3068( C389 C3068 ) \nC411_=_C416( C411 C416 ) C411_=_C566( C411 C566 ) C411_=_C1415( C411 C1415 ) C411_=_C1508( C411 C1508 ) C411_=_C1840( C411 C1840 ) C411_=_C2157( C411 C2157 ) \nC411_=_C2158( C411 C2158 ) C411_=_C2159( C411 C2159 ) C411_=_C2160( C411 C2160 ) C411_=_C2161( C411 C2161 ) C411_=_C2162( C411 C2162 ) C411_=_C2163( C411 C2163 ) \nC411_=_C2164( C411 C2164 ) C411_=_C2165( C411 C2165 ) C411_=_C2166( C411 C2166 ) C411_=_C2167( C411 C2167 ) C411_=_C2168( C411 C2168 ) C411_=_C2170( C411 C2170 ) \nC411_=_C2171( C411 C2171 ) C411_=_C2172( C411 C2172 ) C411_=_C2173( C411 C2173 ) C411_=_C2174( C411 C2174 ) C411_=_C2175( C411 C2175 ) C411_=_C2176( C411 C2176 ) \nC411_=_C2177( C411 C2177 ) C411_=_C2178( C411 C2178 ) C416_=_C572( C416 C572 ) C416_=_C725( C416 C725 ) C416_=_C888( C416 C888 ) C416_=_C1420( C416 C1420 ) \nC416_=_C1489( C416 C1489 ) C416_=_C1593( C416 C1593 ) C416_=_C1717( C416 C1717 ) C416_=_C2008( C416 C2008 ) C416_=_C2140( C416 C2140 ) C416_=_C2164( C416 C2164 ) \nC416_=_C2243( C416 C2243 ) C416_=_C2372( C416 C2372 ) C416_=_C2409( C416 C2409 ) C416_=_C2439( C416 C2439 ) C416_=_C2639( C416 C2639 ) C416_=_C3006( C416 C3006 ) \nC416_=_C3007( C416 C3007 ) C416_=_C3008( C416 C3008 ) C416_=_C3009( C416 C3009 ) C416_=_C3010( C416 C3010 ) C416_=_C3011( C416 C3011 ) C416_=_C3012( C416 C3012 ) \nC416_=_C3013( C416 C3013 ) C416_=_C3014( C416 C3014 ) C416_=_C3015( C416 C3015 ) C496_=_C1062( C496 C1062 ) C496_=_C1349( C496 C1349 ) C496_=_C1520( C496 C1520 ) \nC496_=_C1887( C496 C1887 ) C496_=_C2245( C496 C2245 ) C496_=_C2303( C496 C2303 ) C496_=_C2376( C496 C2376 ) C496_=_C2552( C496 C2552 ) C496_=_C2866( C496 C2866 ) \nC496_=_C3058( C496 C3058 ) C496_=_C3353( C496 C3353 ) C496_=_C3381( C496 C3381 ) C496_=_C3382( C496 C3382 ) C496_=_C3383( C496 C3383 ) C496_=_C3384( C496 C3384 ) \nC496_=_C3385( C496 C3385 ) C496_=_C3386( C496 C3386 ) C496_=_C3387( C496 C3387 ) C496_=_C3388( C496 C3388 ) C496_=_C3389( C496 C3389 ) C496_=_C3390( C496 C3390 ) \nC496_=_C3391( C496 C3391 ) C496_=_C3392( C496 C3392 ) C496_=_C3393( C496 C3393 ) C496_=_C3394( C496 C3394 ) C566_=_C572( C566 C572 ) C566_=_C1415( C566 C1415 ) \nC566_=_C1508( C566 C1508 ) C566_=_C1840( C566 C1840 ) C566_=_C2157( C566 C2157 ) C566_=_C2158( C566 C2158 ) C566_=_C2159( C566 C2159 ) C566_=_C2160( C566 C2160</w:t>
      </w:r>
    </w:p>
    <w:p>
      <w:pPr>
        <w:pStyle w:val="PreformattedText"/>
        <w:bidi w:val="0"/>
        <w:spacing w:before="0" w:after="0"/>
        <w:jc w:val="left"/>
        <w:rPr/>
      </w:pPr>
      <w:r>
        <w:rPr/>
        <w:t xml:space="preserve"> </w:t>
      </w:r>
      <w:r>
        <w:rPr/>
        <w:t>) \nC566_=_C2161( C566 C2161 ) C566_=_C2162( C566 C2162 ) C566_=_C2163( C566 C2163 ) C566_=_C2164( C566 C2164 ) C566_=_C2165( C566 C2165 ) C566_=_C2166( C566 C2166 ) \nC566_=_C2167( C566 C2167 ) C566_=_C2168( C566 C2168 ) C566_=_C2170( C566 C2170 ) C566_=_C2171( C566 C2171 ) C566_=_C2172( C566 C2172 ) C566_=_C2173( C566 C2173 ) \nC566_=_C2174( C566 C2174 ) C566_=_C2175( C566 C2175 ) C566_=_C2176( C566 C2176 ) C566_=_C2177( C566 C2177 ) C566_=_C2178( C566 C2178 ) C572_=_C725( C572 C725 ) \nC572_=_C888( C572 C888 ) C572_=_C1420( C572 C1420 ) C572_=_C1489( C572 C1489 ) C572_=_C1593( C572 C1593 ) C572_=_C1717( C572 C1717 ) C572_=_C2008( C572 C2008 ) \nC572_=_C2140( C572 C2140 ) C572_=_C2164( C572 C2164 ) C572_=_C2243( C572 C2243 ) C572_=_C2372( C572 C2372 ) C572_=_C2409( C572 C2409 ) C572_=_C2439( C572 C2439 ) \nC572_=_C2639( C572 C2639 ) C572_=_C3006( C572 C3006 ) C572_=_C3007( C572 C3007 ) C572_=_C3008( C572 C3008 ) C572_=_C3009( C572 C3009 ) C572_=_C3010( C572 C3010 ) \nC572_=_C3011( C572 C3011 ) C572_=_C3012( C572 C3012 ) C572_=_C3013( C572 C3013 ) C572_=_C3014( C572 C3014 ) C572_=_C3015( C572 C3015 ) C725_=_C726( C725 C726 ) \nC725_=_C888( C725 C888 ) C725_=_C1420( C725 C1420 ) C725_=_C1489( C725 C1489 ) C725_=_C1593( C725 C1593 ) C725_=_C1717( C725 C1717 ) C725_=_C2008( C725 C2008 ) \nC725_=_C2140( C725 C2140 ) C725_=_C2164( C725 C2164 ) C725_=_C2243( C725 C2243 ) C725_=_C2372( C725 C2372 ) C725_=_C2409( C725 C2409 ) C725_=_C2439( C725 C2439 ) \nC725_=_C2639( C725 C2639 ) C725_=_C3006( C725 C3006 ) C725_=_C3007( C725 C3007 ) C725_=_C3008( C725 C3008 ) C725_=_C3009( C725 C3009 ) C725_=_C3010( C725 C3010 ) \nC725_=_C3011( C725 C3011 ) C725_=_C3012( C725 C3012 ) C725_=_C3013( C725 C3013 ) C725_=_C3014( C725 C3014 ) C725_=_C3015( C725 C3015 ) C726_=_C835( C726 C835 ) \nC726_=_C1321( C726 C1321 ) C726_=_C1490( C726 C1490 ) C726_=_C1516( C726 C1516 ) C726_=_C2165( C726 C2165 ) C726_=_C2244( C726 C2244 ) C726_=_C2279( C726 C2279 ) \nC726_=_C2299( C726 C2299 ) C726_=_C2410( C726 C2410 ) C726_=_C2440( C726 C2440 ) C726_=_C2548( C726 C2548 ) C726_=_C2641( C726 C2641 ) C726_=_C2707( C726 C2707 ) \nC726_=_C3016( C726 C3016 ) C726_=_C3058( C726 C3058 ) C726_=_C3059( C726 C3059 ) C726_=_C3060( C726 C3060 ) C726_=_C3061( C726 C3061 ) C726_=_C3062( C726 C3062 ) \nC726_=_C3063( C726 C3063 ) C726_=_C3064( C726 C3064 ) C726_=_C3065( C726 C3065 ) C726_=_C3066( C726 C3066 ) C726_=_C3067( C726 C3067 ) C726_=_C3068( C726 C3068 ) \nC835_=_C1321( C835 C1321 ) C835_=_C1490( C835 C1490 ) C835_=_C1516( C835 C1516 ) C835_=_C2165( C835 C2165 ) C835_=_C2244( C835 C2244 ) C835_=_C2279( C835 C2279 ) \nC835_=_C2299( C835 C2299 ) C835_=_C2410( C835 C2410 ) C835_=_C2440( C835 C2440 ) C835_=_C2548( C835 C2548 ) C835_=_C2641( C835 C2641 ) C835_=_C2707( C835 C2707 ) \nC835_=_C3016( C835 C3016 ) C835_=_C3058( C835 C3058 ) C835_=_C3059( C835 C3059 ) C835_=_C3060( C835 C3060 ) C835_=_C3061( C835 C3061 ) C835_=_C3062( C835 C3062 ) \nC835_=_C3063( C835 C3063 ) C835_=_C3064( C835 C3064 ) C835_=_C3065( C835 C3065 ) C835_=_C3066( C835 C3066 ) C835_=_C3067( C835 C3067 ) C835_=_C3068( C835 C3068 ) \nC888_=_C1420( C888 C1420 ) C888_=_C1489( C888 C1489 ) C888_=_C1593( C888 C1593 ) C888_=_C1717( C888 C1717 ) C888_=_C2008( C888 C2008 ) C888_=_C2140( C888 C2140 ) \nC888_=_C2164( C888 C2164 ) C888_=_C2243( C888 C2243 ) C888_=_C2372( C888 C2372 ) C888_=_C2409( C888 C2409 ) C888_=_C2439( C888 C2439 ) C888_=_C2639( C888 C2639 ) \nC888_=_C3006( C888 C3006 ) C888_=_C3007( C888 C3007 ) C888_=_C3008( C888 C3008 ) C888_=_C3009( C888 C3009 ) C888_=_C3010( C888 C3010 ) C888_=_C3011( C888 C3011 ) \nC888_=_C3012( C888 C3012 ) C888_=_C3013( C888 C3013 ) C888_=_C3014( C888 C3014 ) C888_=_C3015( C888 C3015 ) C1062_=_C1349( C1062 C1349 ) C1062_=_C1520( C1062 C1520 ) \nC1062_=_C1887( C1062 C1887 ) C1062_=_C2245( C1062 C2245 ) C1062_=_C2303( C1062 C2303 ) C1062_=_C2376( C1062 C2376 ) C1062_=_C2552( C1062 C2552 ) C1062_=_C2866( C1062 C2866 ) \nC1062_=_C3058( C1062 C3058 ) C1062_=_C3353( C1062 C3353 ) C1062_=_C3381( C1062 C3381 ) C1062_=_C3382( C1062 C3382 ) C1062_=_C3383( C1062 C3383 ) C1062_=_C3384( C1062 C3384 ) \nC1062_=_C3385( C1062 C3385 ) C1062_=_C3386( C1062 C3386 ) C1062_=_C3387( C1062 C3387 ) C1062_=_C3388( C1062 C3388 ) C1062_=_C3389( C1062 C3389 ) C1062_=_C3390( C1062 C3390 ) \nC1062_=_C3391( C1062 C3391 ) C1062_=_C3392( C1062 C3392 ) C1062_=_C3393( C1062 C3393 ) C1062_=_C3394( C1062 C3394 ) C1321_=_C1490( C1321 C1490 ) C1321_=_C1516( C1321 C1516 ) \nC1321_=_C2165( C1321 C2165 ) C1321_=_C2244( C1321 C2244 ) C1321_=_C2279( C1321 C2279 ) C1321_=_C2299( C1321 C2299 ) C1321_=_C2410( C1321 C2410 ) C1321_=_C2440( C1321 C2440 ) \nC1321_=_C2548( C1321 C2548 ) C1321_=_C2641( C1321 C2641 ) C1321_=_C2707( C1321 C2707 ) C1321_=_C3016( C1321 C3016 ) C1321_=_C3058( C1321 C3058 ) C1321_=_C3059( C1321 C3059 ) \nC1321_=_C3060( C1321 C3060 ) C1321_=_C3061( C1321 C3061 ) C1321_=_C3062( C1321 C3062 ) C1321_=_C3063( C1321 C3063 ) C1321_=_C3064( C1321 C3064 ) C1321_=_C3065( C1321 C3065 ) \nC1321_=_C3066( C1321 C3066 ) C1321_=_C3067( C1321 C3067 ) C1321_=_C3068( C1321 C3068 ) C1349_=_C1520( C1349 C1520 ) C1349_=_C1887( C1349 C1887 ) C1349_=_C2245( C1349 C2245 ) \nC1349_=_C2303( C1349 C2303 ) C1349_=_C2376( C1349 C2376 ) C1349_=_C2552( C1349 C2552 ) C1349_=_C2866( C1349 C2866 ) C1349_=_C3058( C1349 C3058 ) C1349_=_C3353( C1349 C3353 ) \nC1349_=_C3381( C1349 C3381 ) C1349_=_C3382( C1349 C3382 ) C1349_=_C3383( C1349 C3383 ) C1349_=_C3384( C1349 C3384 ) C1349_=_C3385( C1349 C3385 ) C1349_=_C3386( C1349 C3386 ) \nC1349_=_C3387( C1349 C3387 ) C1349_=_C3388( C1349 C3388 ) C1349_=_C3389( C1349 C3389 ) C1349_=_C3390( C1349 C3390 ) C1349_=_C3391( C1349 C3391 ) C1349_=_C3392( C1349 C3392 ) \nC1349_=_C3393( C1349 C3393 ) C1349_=_C3394( C1349 C3394 ) C1415_=_C1420( C1415 C1420 ) C1415_=_C1508( C1415 C1508 ) C1415_=_C1840( C1415 C1840 ) C1415_=_C2157( C1415 C2157 ) \nC1415_=_C2158( C1415 C2158 ) C1415_=_C2159( C1415 C2159 ) C1415_=_C2160( C1415 C2160 ) C1415_=_C2161( C1415 C2161 ) C1415_=_C2162( C1415 C2162 ) C1415_=_C2163( C1415 C2163 ) \nC1415_=_C2164( C1415 C2164 ) C1415_=_C2165( C1415 C2165 ) C1415_=_C2166( C1415 C2166 ) C1415_=_C2167( C1415 C2167 ) C1415_=_C2168( C1415 C2168 ) C1415_=_C2170( C1415 C2170 ) \nC1415_=_C2171( C1415 C2171 ) C1415_=_C2172( C1415 C2172 ) C1415_=_C2173( C1415 C2173 ) C1415_=_C2174( C1415 C2174 ) C1415_=_C2175( C1415 C2175 ) C1415_=_C2176( C1415 C2176 ) \nC1415_=_C2177( C1415 C2177 ) C1415_=_C2178( C1415 C2178 ) C1420_=_C1489( C1420 C1489 ) C1420_=_C1593( C1420 C1593 ) C1420_=_C1717( C1420 C1717 ) C1420_=_C2008( C1420 C2008 ) \nC1420_=_C2140( C1420 C2140 ) C1420_=_C2164( C1420 C2164 ) C1420_=_C2243( C1420 C2243 ) C1420_=_C2372( C1420 C2372 ) C1420_=_C2409( C1420 C2409 ) C1420_=_C2439( C1420 C2439 ) \nC1420_=_C2639( C1420 C2639 ) C1420_=_C3006( C1420 C3006 ) C1420_=_C3007( C1420 C3007 ) C1420_=_C3008( C1420 C3008 ) C1420_=_C3009( C1420 C3009 ) C1420_=_C3010( C1420 C3010 ) \nC1420_=_C3011( C1420 C3011 ) C1420_=_C3012( C1420 C3012 ) C1420_=_C3013( C1420 C3013 ) C1420_=_C3014( C1420 C3014 ) C1420_=_C3015( C1420 C3015 ) C1489_=_C1490( C1489 C1490 ) \nC1489_=_C1593( C1489 C1593 ) C1489_=_C1717( C1489 C1717 ) C1489_=_C2008( C1489 C2008 ) C1489_=_C2140( C1489 C2140 ) C1489_=_C2164( C1489 C2164 ) C1489_=_C2243( C1489 C2243 ) \nC1489_=_C2372( C1489 C2372 ) C1489_=_C2409( C1489 C2409 ) C1489_=_C2439( C1489 C2439 ) C1489_=_C2639( C1489 C2639 ) C1489_=_C3006( C1489 C3006 ) C1489_=_C3007( C1489 C3007 ) \nC1489_=_C3008( C1489 C3008 ) C1489_=_C3009( C1489 C3009 ) C1489_=_C3010( C1489 C3010 ) C1489_=_C3011( C1489 C3011 ) C1489_=_C3012( C1489 C3012 ) C1489_=_C3013( C1489 C3013 ) \nC1489_=_C3014( C1489 C3014 ) C1489_=_C3015( C1489 C3015 ) C1490_=_C1516( C1490 C1516 ) C1490_=_C2165( C1490 C2165 ) C1490_=_C2244( C1490 C2244 ) C1490_=_C2279( C1490 C2279 ) \nC1490_=_C2299( C1490 C2299 ) C1490_=_C2410( C1490 C2410 ) C1490_=_C2440( C1490 C2440 ) C1490_=_C2548( C1490 C2548 ) C1490_=_C2641( C1490 C2641 ) C1490_=_C2707( C1490 C2707 ) \nC1490_=_C3016( C1490 C3016 ) C1490_=_C3058( C1490 C3058 ) C1490_=_C3059( C1490 C3059 ) C1490_=_C3060( C1490 C3060 ) C1490_=_C3061( C1490 C3061 ) C1490_=_C3062( C1490 C3062 ) \nC1490_=_C3063( C1490 C3063 ) C1490_=_C3064( C1490 C3064 ) C1490_=_C3065( C1490 C3065 ) C1490_=_C3066( C1490 C3066 ) C1490_=_C3067( C1490 C3067 ) C1490_=_C3068( C1490 C3068 ) \nC1508_=_C1516( C1508 C1516 ) C1508_=_C1520( C1508 C1520 ) C1508_=_C1840( C1508 C1840 ) C1508_=_C2157( C1508 C2157 ) C1508_=_C2158( C1508 C2158 ) C1508_=_C2159( C1508 C2159 ) \nC1508_=_C2160( C1508 C2160 ) C1508_=_C2161( C1508 C2161 ) C1508_=_C2162( C1508 C2162 ) C1508_=_C2163( C1508 C2163 ) C1508_=_C2164( C1508 C2164 ) C1508_=_C2165( C1508 C2165 ) \nC1508_=_C2166( C1508 C2166 ) C1508_=_C2167( C1508 C2167 ) C1508_=_C2168( C1508 C2168 ) C1508_=_C2170( C1508 C2170 ) C1508_=_C2171( C1508 C2171 ) C1508_=_C2172( C1508 C2172 ) \nC1508_=_C2173( C1508 C2173 ) C1508_=_C2174( C1508 C2174 ) C1508_=_C2175( C1508 C2175 ) C1508_=_C2176( C1508 C2176 ) C1508_=_C2177( C1508 C2177 ) C1508_=_C2178( C1508 C2178 ) \nC1516_=_C1520( C1516 C1520 ) C1516_=_C2165( C1516 C2165 ) C1516_=_C2244( C1516 C2244 ) C1516_=_C2279( C1516 C2279 ) C1516_=_C2299( C1516 C2299 ) C1516_=_C2410( C1516 C2410 ) \nC1516_=_C2440( C1516 C2440 ) C1516_=_C2548( C1516 C2548 ) C1516_=_C2641( C1516 C2641 ) C1516_=_C2707( C1516 C2707 ) C1516_=_C3016( C1516 C3016 ) C1516_=_C3058( C1516 C3058 ) \nC1516_=_C3059( C1516 C3059 ) C1516_=_C3060( C1516 C3060 ) C1516_=_C3061( C1516 C3061 ) C1516_=_C3062( C1516 C3062 ) C1516_=_C3063( C1516 C3063 ) C1516_=_C3064( C1516 C3064 ) \nC1516_=_C3065( C1516 C3065 ) C1516_=_C3066( C1516 C3066 ) C1516_=_C3067( C1516 C3067 ) C1516_=_C3068( C1516 C3068 ) C1520_=_C1887( C1520 C1887 ) C1520_=_C2245( C1520 C2245 ) \nC1520_=_C2303( C1520 C2303 ) C1520_=_C2376( C1520 C2376 ) C1520_=_C2552( C1520 C2552 ) C1520_=_C2866( C1520 C2866 ) C1520_=_C3058( C1520 C3058 ) C1520_=_C3353(</w:t>
      </w:r>
    </w:p>
    <w:p>
      <w:pPr>
        <w:pStyle w:val="PreformattedText"/>
        <w:bidi w:val="0"/>
        <w:spacing w:before="0" w:after="0"/>
        <w:jc w:val="left"/>
        <w:rPr/>
      </w:pPr>
      <w:r>
        <w:rPr/>
        <w:t xml:space="preserve"> </w:t>
      </w:r>
      <w:r>
        <w:rPr/>
        <w:t>C1520 C3353 ) \nC1520_=_C3381( C1520 C3381 ) C1520_=_C3382( C1520 C3382 ) C1520_=_C3383( C1520 C3383 ) C1520_=_C3384( C1520 C3384 ) C1520_=_C3385( C1520 C3385 ) C1520_=_C3386( C1520 C3386 ) \nC1520_=_C3387( C1520 C3387 ) C1520_=_C3388( C1520 C3388 ) C1520_=_C3389( C1520 C3389 ) C1520_=_C3390( C1520 C3390 ) C1520_=_C3391( C1520 C3391 ) C1520_=_C3392( C1520 C3392 ) \nC1520_=_C3393( C1520 C3393 ) C1520_=_C3394( C1520 C3394 ) C1593_=_C1717( C1593 C1717 ) C1593_=_C2008( C1593 C2008 ) C1593_=_C2140( C1593 C2140 ) C1593_=_C2164( C1593 C2164 ) \nC1593_=_C2243( C1593 C2243 ) C1593_=_C2372( C1593 C2372 ) C1593_=_C2409( C1593 C2409 ) C1593_=_C2439( C1593 C2439 ) C1593_=_C2639( C1593 C2639 ) C1593_=_C3006( C1593 C3006 ) \nC1593_=_C3007( C1593 C3007 ) C1593_=_C3008( C1593 C3008 ) C1593_=_C3009( C1593 C3009 ) C1593_=_C3010( C1593 C3010 ) C1593_=_C3011( C1593 C3011 ) C1593_=_C3012( C1593 C3012 ) \nC1593_=_C3013( C1593 C3013 ) C1593_=_C3014( C1593 C3014 ) C1593_=_C3015( C1593 C3015 ) C1717_=_C2008( C1717 C2008 ) C1717_=_C2140( C1717 C2140 ) C1717_=_C2164( C1717 C2164 ) \nC1717_=_C2243( C1717 C2243 ) C1717_=_C2372( C1717 C2372 ) C1717_=_C2409( C1717 C2409 ) C1717_=_C2439( C1717 C2439 ) C1717_=_C2639( C1717 C2639 ) C1717_=_C3006( C1717 C3006 ) \nC1717_=_C3007( C1717 C3007 ) C1717_=_C3008( C1717 C3008 ) C1717_=_C3009( C1717 C3009 ) C1717_=_C3010( C1717 C3010 ) C1717_=_C3011( C1717 C3011 ) C1717_=_C3012( C1717 C3012 ) \nC1717_=_C3013( C1717 C3013 ) C1717_=_C3014( C1717 C3014 ) C1717_=_C3015( C1717 C3015 ) C1840_=_C2157( C1840 C2157 ) C1840_=_C2158( C1840 C2158 ) C1840_=_C2159( C1840 C2159 ) \nC1840_=_C2160( C1840 C2160 ) C1840_=_C2161( C1840 C2161 ) C1840_=_C2162( C1840 C2162 ) C1840_=_C2163( C1840 C2163 ) C1840_=_C2164( C1840 C2164 ) C1840_=_C2165( C1840 C2165 ) \nC1840_=_C2166( C1840 C2166 ) C1840_=_C2167( C1840 C2167 ) C1840_=_C2168( C1840 C2168 ) C1840_=_C2170( C1840 C2170 ) C1840_=_C2171( C1840 C2171 ) C1840_=_C2172( C1840 C2172 ) \nC1840_=_C2173( C1840 C2173 ) C1840_=_C2174( C1840 C2174 ) C1840_=_C2175( C1840 C2175 ) C1840_=_C2176( C1840 C2176 ) C1840_=_C2177( C1840 C2177 ) C1840_=_C2178( C1840 C2178 ) \nC1887_=_C2245( C1887 C2245 ) C1887_=_C2303( C1887 C2303 ) C1887_=_C2376( C1887 C2376 ) C1887_=_C2552( C1887 C2552 ) C1887_=_C2866( C1887 C2866 ) C1887_=_C3058( C1887 C3058 ) \nC1887_=_C3353( C1887 C3353 ) C1887_=_C3381( C1887 C3381 ) C1887_=_C3382( C1887 C3382 ) C1887_=_C3383( C1887 C3383 ) C1887_=_C3384( C1887 C3384 ) C1887_=_C3385( C1887 C3385 ) \nC1887_=_C3386( C1887 C3386 ) C1887_=_C3387( C1887 C3387 ) C1887_=_C3388( C1887 C3388 ) C1887_=_C3389( C1887 C3389 ) C1887_=_C3390( C1887 C3390 ) C1887_=_C3391( C1887 C3391 ) \nC1887_=_C3392( C1887 C3392 ) C1887_=_C3393( C1887 C3393 ) C1887_=_C3394( C1887 C3394 ) C2008_=_C2140( C2008 C2140 ) C2008_=_C2164( C2008 C2164 ) C2008_=_C2243( C2008 C2243 ) \nC2008_=_C2372( C2008 C2372 ) C2008_=_C2409( C2008 C2409 ) C2008_=_C2439( C2008 C2439 ) C2008_=_C2639( C2008 C2639 ) C2008_=_C3006( C2008 C3006 ) C2008_=_C3007( C2008 C3007 ) \nC2008_=_C3008( C2008 C3008 ) C2008_=_C3009( C2008 C3009 ) C2008_=_C3010( C2008 C3010 ) C2008_=_C3011( C2008 C3011 ) C2008_=_C3012( C2008 C3012 ) C2008_=_C3013( C2008 C3013 ) \nC2008_=_C3014( C2008 C3014 ) C2008_=_C3015( C2008 C3015 ) C2140_=_C2164( C2140 C2164 ) C2140_=_C2243( C2140 C2243 ) C2140_=_C2372( C2140 C2372 ) C2140_=_C2409( C2140 C2409 ) \nC2140_=_C2439( C2140 C2439 ) C2140_=_C2639( C2140 C2639 ) C2140_=_C3006( C2140 C3006 ) C2140_=_C3007( C2140 C3007 ) C2140_=_C3008( C2140 C3008 ) C2140_=_C3009( C2140 C3009 ) \nC2140_=_C3010( C2140 C3010 ) C2140_=_C3011( C2140 C3011 ) C2140_=_C3012( C2140 C3012 ) C2140_=_C3013( C2140 C3013 ) C2140_=_C3014( C2140 C3014 ) C2140_=_C3015( C2140 C3015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70( C2157 C2170 ) \nC2157_=_C2171( C2157 C2171 ) C2157_=_C2172( C2157 C2172 ) C2157_=_C2173( C2157 C2173 ) C2157_=_C2174( C2157 C2174 ) C2157_=_C2175( C2157 C2175 ) C2157_=_C2176( C2157 C2176 ) \nC2157_=_C2177( C2157 C2177 ) C2157_=_C2178( C2157 C2178 ) C2157_=_C2243( C2157 C2243 ) C2157_=_C2244( C2157 C2244 ) C2157_=_C2245( C2157 C2245 ) C2158_=_C2159( C2158 C2159 ) \nC2158_=_C2160( C2158 C2160 ) C2158_=_C2161( C2158 C2161 ) C2158_=_C2162( C2158 C2162 ) C2158_=_C2163( C2158 C2163 ) C2158_=_C2164( C2158 C2164 ) C2158_=_C2165( C2158 C2165 ) \nC2158_=_C2166( C2158 C2166 ) C2158_=_C2167( C2158 C2167 ) C2158_=_C2168( C2158 C2168 ) C2158_=_C2170( C2158 C2170 ) C2158_=_C2171( C2158 C2171 ) C2158_=_C2172( C2158 C2172 ) \nC2158_=_C2173( C2158 C2173 ) C2158_=_C2174( C2158 C2174 ) C2158_=_C2175( C2158 C2175 ) C2158_=_C2176( C2158 C2176 ) C2158_=_C2177( C2158 C2177 ) C2158_=_C2178( C2158 C2178 ) \nC2158_=_C2299( C2158 C2299 ) C2158_=_C2303( C2158 C2303 ) C2159_=_C2160( C2159 C2160 ) C2159_=_C2161( C2159 C2161 ) C2159_=_C2162( C2159 C2162 ) C2159_=_C2163( C2159 C2163 ) \nC2159_=_C2164( C2159 C2164 ) C2159_=_C2165( C2159 C2165 ) C2159_=_C2166( C2159 C2166 ) C2159_=_C2167( C2159 C2167 ) C2159_=_C2168( C2159 C2168 ) C2159_=_C2170( C2159 C2170 ) \nC2159_=_C2171( C2159 C2171 ) C2159_=_C2172( C2159 C2172 ) C2159_=_C2173( C2159 C2173 ) C2159_=_C2174( C2159 C2174 ) C2159_=_C2175( C2159 C2175 ) C2159_=_C2176( C2159 C2176 ) \nC2159_=_C2177( C2159 C2177 ) C2159_=_C2178( C2159 C2178 ) C2159_=_C2372( C2159 C2372 ) C2159_=_C2376( C2159 C2376 ) C2160_=_C2161( C2160 C2161 ) C2160_=_C2162( C2160 C2162 ) \nC2160_=_C2163( C2160 C2163 ) C2160_=_C2164( C2160 C2164 ) C2160_=_C2165( C2160 C2165 ) C2160_=_C2166( C2160 C2166 ) C2160_=_C2167( C2160 C2167 ) C2160_=_C2168( C2160 C2168 ) \nC2160_=_C2170( C2160 C2170 ) C2160_=_C2171( C2160 C2171 ) C2160_=_C2172( C2160 C2172 ) C2160_=_C2173( C2160 C2173 ) C2160_=_C2174( C2160 C2174 ) C2160_=_C2175( C2160 C2175 ) \nC2160_=_C2176( C2160 C2176 ) C2160_=_C2177( C2160 C2177 ) C2160_=_C2178( C2160 C2178 ) C2160_=_C2548( C2160 C2548 ) C2160_=_C2552( C2160 C2552 ) C2161_=_C2162( C2161 C2162 ) \nC2161_=_C2163( C2161 C2163 ) C2161_=_C2164( C2161 C2164 ) C2161_=_C2165( C2161 C2165 ) C2161_=_C2166( C2161 C2166 ) C2161_=_C2167( C2161 C2167 ) C2161_=_C2168( C2161 C2168 ) \nC2161_=_C2170( C2161 C2170 ) C2161_=_C2171( C2161 C2171 ) C2161_=_C2172( C2161 C2172 ) C2161_=_C2173( C2161 C2173 ) C2161_=_C2174( C2161 C2174 ) C2161_=_C2175( C2161 C2175 ) \nC2161_=_C2176( C2161 C2176 ) C2161_=_C2177( C2161 C2177 ) C2161_=_C2178( C2161 C2178 ) C2162_=_C2163( C2162 C2163 ) C2162_=_C2164( C2162 C2164 ) C2162_=_C2165( C2162 C2165 ) \nC2162_=_C2166( C2162 C2166 ) C2162_=_C2167( C2162 C2167 ) C2162_=_C2168( C2162 C2168 ) C2162_=_C2170( C2162 C2170 ) C2162_=_C2171( C2162 C2171 ) C2162_=_C2172( C2162 C2172 ) \nC2162_=_C2173( C2162 C2173 ) C2162_=_C2174( C2162 C2174 ) C2162_=_C2175( C2162 C2175 ) C2162_=_C2176( C2162 C2176 ) C2162_=_C2177( C2162 C2177 ) C2162_=_C2178( C2162 C2178 ) \nC2162_=_C2639( C2162 C2639 ) C2162_=_C2641( C2162 C2641 ) C2163_=_C2164( C2163 C2164 ) C2163_=_C2165( C2163 C2165 ) C2163_=_C2166( C2163 C2166 ) C2163_=_C2167( C2163 C2167 ) \nC2163_=_C2168( C2163 C2168 ) C2163_=_C2170( C2163 C2170 ) C2163_=_C2171( C2163 C2171 ) C2163_=_C2172( C2163 C2172 ) C2163_=_C2173( C2163 C2173 ) C2163_=_C2174( C2163 C2174 ) \nC2163_=_C2175( C2163 C2175 ) C2163_=_C2176( C2163 C2176 ) C2163_=_C2177( C2163 C2177 ) C2163_=_C2178( C2163 C2178 ) C2164_=_C2165( C2164 C2165 ) C2164_=_C2166( C2164 C2166 ) \nC2164_=_C2167( C2164 C2167 ) C2164_=_C2168( C2164 C2168 ) C2164_=_C2170( C2164 C2170 ) C2164_=_C2171( C2164 C2171 ) C2164_=_C2172( C2164 C2172 ) C2164_=_C2173( C2164 C2173 ) \nC2164_=_C2174( C2164 C2174 ) C2164_=_C2175( C2164 C2175 ) C2164_=_C2176( C2164 C2176 ) C2164_=_C2177( C2164 C2177 ) C2164_=_C2178( C2164 C2178 ) C2164_=_C2243( C2164 C2243 ) \nC2164_=_C2372( C2164 C2372 ) C2164_=_C2409( C2164 C2409 ) C2164_=_C2439( C2164 C2439 ) C2164_=_C2639( C2164 C2639 ) C2164_=_C3006( C2164 C3006 ) C2164_=_C3007( C2164 C3007 ) \nC2164_=_C3008( C2164 C3008 ) C2164_=_C3009( C2164 C3009 ) C2164_=_C3010( C2164 C3010 ) C2164_=_C3011( C2164 C3011 ) C2164_=_C3012( C2164 C3012 ) C2164_=_C3013( C2164 C3013 ) \nC2164_=_C3014( C2164 C3014 ) C2164_=_C3015( C2164 C3015 ) C2165_=_C2166( C2165 C2166 ) C2165_=_C2167( C2165 C2167 ) C2165_=_C2168( C2165 C2168 ) C2165_=_C2170( C2165 C2170 ) \nC2165_=_C2171( C2165 C2171 ) C2165_=_C2172( C2165 C2172 ) C2165_=_C2173( C2165 C2173 ) C2165_=_C2174( C2165 C2174 ) C2165_=_C2175( C2165 C2175 ) C2165_=_C2176( C2165 C2176 ) \nC2165_=_C2177( C2165 C2177 ) C2165_=_C2178( C2165 C2178 ) C2165_=_C2244( C2165 C2244 ) C2165_=_C2279( C2165 C2279 ) C2165_=_C2299( C2165 C2299 ) C2165_=_C2410( C2165 C2410 ) \nC2165_=_C2440( C2165 C2440 ) C2165_=_C2548( C2165 C2548 ) C2165_=_C2641( C2165 C2641 ) C2165_=_C2707( C2165 C2707 ) C2165_=_C3016( C2165 C3016 ) C2165_=_C3058( C2165 C3058 ) \nC2165_=_C3059( C2165 C3059 ) C2165_=_C3060( C2165 C3060 ) C2165_=_C3061( C2165 C3061 ) C2165_=_C3062( C2165 C3062 ) C2165_=_C3063( C2165 C3063 ) C2165_=_C3064( C2165 C3064 ) \nC2165_=_C3065( C2165 C3065 ) C2165_=_C3066( C2165 C3066 ) C2165_=_C3067( C2165 C3067 ) C2165_=_C3068( C2165 C3068 ) C2166_=_C2167( C2166 C2167 ) C2166_=_C2168( C2166 C2168 ) \nC2166_=_C2170( C2166 C2170 ) C2166_=_C2171( C2166 C2171 ) C2166_=_C2172( C2166 C2172 ) C2166_=_C2173( C2166 C2173 ) C2166_=_C2174( C2166 C2174 ) C2166_=_C2175( C2166 C2175 ) \nC2166_=_C2176( C2166 C2176 ) C2166_=_C2177( C2166 C2177 ) C2166_=_C2178( C2166 C2178 ) C2166_=_C3006( C2166 C3006 ) C2167_=_C2168( C2167 C2168 ) C2167_=_C2170( C2167 C2170 ) \nC2167_=_C2171( C2167 C2171 ) C2167_=_C2172( C2167 C2172 ) C2167_=_C2173( C2167 C2173 ) C2167_=_C2174( C2167 C2174 ) C2167_=_C2175( C2167 C2175 ) C2167_=_C2176( C2167 C2176 ) \nC2167_=_C2177( C2167 C2177 )</w:t>
      </w:r>
    </w:p>
    <w:p>
      <w:pPr>
        <w:pStyle w:val="PreformattedText"/>
        <w:bidi w:val="0"/>
        <w:spacing w:before="0" w:after="0"/>
        <w:jc w:val="left"/>
        <w:rPr/>
      </w:pPr>
      <w:r>
        <w:rPr/>
        <w:t xml:space="preserve"> </w:t>
      </w:r>
      <w:r>
        <w:rPr/>
        <w:t>C2167_=_C2178( C2167 C2178 ) C2167_=_C3007( C2167 C3007 ) C2168_=_C2170( C2168 C2170 ) C2168_=_C2171( C2168 C2171 ) C2168_=_C2172( C2168 C2172 ) \nC2168_=_C2173( C2168 C2173 ) C2168_=_C2174( C2168 C2174 ) C2168_=_C2175( C2168 C2175 ) C2168_=_C2176( C2168 C2176 ) C2168_=_C2177( C2168 C2177 ) C2168_=_C2178( C2168 C2178 ) \nC2170_=_C2171( C2170 C2171 ) C2170_=_C2172( C2170 C2172 ) C2170_=_C2173( C2170 C2173 ) C2170_=_C2174( C2170 C2174 ) C2170_=_C2175( C2170 C2175 ) C2170_=_C2176( C2170 C2176 ) \nC2170_=_C2177( C2170 C2177 ) C2170_=_C2178( C2170 C2178 ) C2171_=_C2172( C2171 C2172 ) C2171_=_C2173( C2171 C2173 ) C2171_=_C2174( C2171 C2174 ) C2171_=_C2175( C2171 C2175 ) \nC2171_=_C2176( C2171 C2176 ) C2171_=_C2177( C2171 C2177 ) C2171_=_C2178( C2171 C2178 ) C2171_=_C3060( C2171 C3060 ) C2171_=_C3385( C2171 C3385 ) C2172_=_C2173( C2172 C2173 ) \nC2172_=_C2174( C2172 C2174 ) C2172_=_C2175( C2172 C2175 ) C2172_=_C2176( C2172 C2176 ) C2172_=_C2177( C2172 C2177 ) C2172_=_C2178( C2172 C2178 ) C2173_=_C2174( C2173 C2174 ) \nC2173_=_C2175( C2173 C2175 ) C2173_=_C2176( C2173 C2176 ) C2173_=_C2177( C2173 C2177 ) C2173_=_C2178( C2173 C2178 ) C2173_=_C3062( C2173 C3062 ) C2173_=_C3387( C2173 C3387 ) \nC2174_=_C2175( C2174 C2175 ) C2174_=_C2176( C2174 C2176 ) C2174_=_C2177( C2174 C2177 ) C2174_=_C2178( C2174 C2178 ) C2174_=_C3012( C2174 C3012 ) C2174_=_C3065( C2174 C3065 ) \nC2174_=_C3391( C2174 C3391 ) C2175_=_C2176( C2175 C2176 ) C2175_=_C2177( C2175 C2177 ) C2175_=_C2178( C2175 C2178 ) C2175_=_C3393( C2175 C3393 ) C2176_=_C2177( C2176 C2177 ) \nC2176_=_C2178( C2176 C2178 ) C2176_=_C3067( C2176 C3067 ) C2176_=_C3394( C2176 C3394 ) C2177_=_C2178( C2177 C2178 ) C2177_=_C3014( C2177 C3014 ) C2243_=_C2244( C2243 C2244 ) \nC2243_=_C2245( C2243 C2245 ) C2243_=_C2372( C2243 C2372 ) C2243_=_C2409( C2243 C2409 ) C2243_=_C2439( C2243 C2439 ) C2243_=_C2639( C2243 C2639 ) C2243_=_C3006( C2243 C3006 ) \nC2243_=_C3007( C2243 C3007 ) C2243_=_C3008( C2243 C3008 ) C2243_=_C3009( C2243 C3009 ) C2243_=_C3010( C2243 C3010 ) C2243_=_C3011( C2243 C3011 ) C2243_=_C3012( C2243 C3012 ) \nC2243_=_C3013( C2243 C3013 ) C2243_=_C3014( C2243 C3014 ) C2243_=_C3015( C2243 C3015 ) C2244_=_C2245( C2244 C2245 ) C2244_=_C2279( C2244 C2279 ) C2244_=_C2299( C2244 C2299 ) \nC2244_=_C2410( C2244 C2410 ) C2244_=_C2440( C2244 C2440 ) C2244_=_C2548( C2244 C2548 ) C2244_=_C2641( C2244 C2641 ) C2244_=_C2707( C2244 C2707 ) C2244_=_C3016( C2244 C3016 ) \nC2244_=_C3058( C2244 C3058 ) C2244_=_C3059( C2244 C3059 ) C2244_=_C3060( C2244 C3060 ) C2244_=_C3061( C2244 C3061 ) C2244_=_C3062( C2244 C3062 ) C2244_=_C3063( C2244 C3063 ) \nC2244_=_C3064( C2244 C3064 ) C2244_=_C3065( C2244 C3065 ) C2244_=_C3066( C2244 C3066 ) C2244_=_C3067( C2244 C3067 ) C2244_=_C3068( C2244 C3068 ) C2245_=_C2303( C2245 C2303 ) \nC2245_=_C2376( C2245 C2376 ) C2245_=_C2552( C2245 C2552 ) C2245_=_C2866( C2245 C2866 ) C2245_=_C3058( C2245 C3058 ) C2245_=_C3353( C2245 C3353 ) C2245_=_C3381( C2245 C3381 ) \nC2245_=_C3382( C2245 C3382 ) C2245_=_C3383( C2245 C3383 ) C2245_=_C3384( C2245 C3384 ) C2245_=_C3385( C2245 C3385 ) C2245_=_C3386( C2245 C3386 ) C2245_=_C3387( C2245 C3387 ) \nC2245_=_C3388( C2245 C3388 ) C2245_=_C3389( C2245 C3389 ) C2245_=_C3390( C2245 C3390 ) C2245_=_C3391( C2245 C3391 ) C2245_=_C3392( C2245 C3392 ) C2245_=_C3393( C2245 C3393 ) \nC2245_=_C3394( C2245 C3394 ) C2279_=_C2299( C2279 C2299 ) C2279_=_C2410( C2279 C2410 ) C2279_=_C2440( C2279 C2440 ) C2279_=_C2548( C2279 C2548 ) C2279_=_C2641( C2279 C2641 ) \nC2279_=_C2707( C2279 C2707 ) C2279_=_C3016( C2279 C3016 ) C2279_=_C3058( C2279 C3058 ) C2279_=_C3059( C2279 C3059 ) C2279_=_C3060( C2279 C3060 ) C2279_=_C3061( C2279 C3061 ) \nC2279_=_C3062( C2279 C3062 ) C2279_=_C3063( C2279 C3063 ) C2279_=_C3064( C2279 C3064 ) C2279_=_C3065( C2279 C3065 ) C2279_=_C3066( C2279 C3066 ) C2279_=_C3067( C2279 C3067 ) \nC2279_=_C3068( C2279 C3068 ) C2299_=_C2303( C2299 C2303 ) C2299_=_C2410( C2299 C2410 ) C2299_=_C2440( C2299 C2440 ) C2299_=_C2548( C2299 C2548 ) C2299_=_C2641( C2299 C2641 ) \nC2299_=_C2707( C2299 C2707 ) C2299_=_C3016( C2299 C3016 ) C2299_=_C3058( C2299 C3058 ) C2299_=_C3059( C2299 C3059 ) C2299_=_C3060( C2299 C3060 ) C2299_=_C3061( C2299 C3061 ) \nC2299_=_C3062( C2299 C3062 ) C2299_=_C3063( C2299 C3063 ) C2299_=_C3064( C2299 C3064 ) C2299_=_C3065( C2299 C3065 ) C2299_=_C3066( C2299 C3066 ) C2299_=_C3067( C2299 C3067 ) \nC2299_=_C3068( C2299 C3068 ) C2303_=_C2376( C2303 C2376 ) C2303_=_C2552( C2303 C2552 ) C2303_=_C2866( C2303 C2866 ) C2303_=_C3058( C2303 C3058 ) C2303_=_C3353( C2303 C3353 ) \nC2303_=_C3381( C2303 C3381 ) C2303_=_C3382( C2303 C3382 ) C2303_=_C3383( C2303 C3383 ) C2303_=_C3384( C2303 C3384 ) C2303_=_C3385( C2303 C3385 ) C2303_=_C3386( C2303 C3386 ) \nC2303_=_C3387( C2303 C3387 ) C2303_=_C3388( C2303 C3388 ) C2303_=_C3389( C2303 C3389 ) C2303_=_C3390( C2303 C3390 ) C2303_=_C3391( C2303 C3391 ) C2303_=_C3392( C2303 C3392 ) \nC2303_=_C3393( C2303 C3393 ) C2303_=_C3394( C2303 C3394 ) C2372_=_C2376( C2372 C2376 ) C2372_=_C2409( C2372 C2409 ) C2372_=_C2439( C2372 C2439 ) C2372_=_C2639( C2372 C2639 ) \nC2372_=_C3006( C2372 C3006 ) C2372_=_C3007( C2372 C3007 ) C2372_=_C3008( C2372 C3008 ) C2372_=_C3009( C2372 C3009 ) C2372_=_C3010( C2372 C3010 ) C2372_=_C3011( C2372 C3011 ) \nC2372_=_C3012( C2372 C3012 ) C2372_=_C3013( C2372 C3013 ) C2372_=_C3014( C2372 C3014 ) C2372_=_C3015( C2372 C3015 ) C2376_=_C2552( C2376 C2552 ) C2376_=_C2866( C2376 C2866 ) \nC2376_=_C3058( C2376 C3058 ) C2376_=_C3353( C2376 C3353 ) C2376_=_C3381( C2376 C3381 ) C2376_=_C3382( C2376 C3382 ) C2376_=_C3383( C2376 C3383 ) C2376_=_C3384( C2376 C3384 ) \nC2376_=_C3385( C2376 C3385 ) C2376_=_C3386( C2376 C3386 ) C2376_=_C3387( C2376 C3387 ) C2376_=_C3388( C2376 C3388 ) C2376_=_C3389( C2376 C3389 ) C2376_=_C3390( C2376 C3390 ) \nC2376_=_C3391( C2376 C3391 ) C2376_=_C3392( C2376 C3392 ) C2376_=_C3393( C2376 C3393 ) C2376_=_C3394( C2376 C3394 ) C2409_=_C2410( C2409 C2410 ) C2409_=_C2439( C2409 C2439 ) \nC2409_=_C2639( C2409 C2639 ) C2409_=_C3006( C2409 C3006 ) C2409_=_C3007( C2409 C3007 ) C2409_=_C3008( C2409 C3008 ) C2409_=_C3009( C2409 C3009 ) C2409_=_C3010( C2409 C3010 ) \nC2409_=_C3011( C2409 C3011 ) C2409_=_C3012( C2409 C3012 ) C2409_=_C3013( C2409 C3013 ) C2409_=_C3014( C2409 C3014 ) C2409_=_C3015( C2409 C3015 ) C2410_=_C2440( C2410 C2440 ) \nC2410_=_C2548( C2410 C2548 ) C2410_=_C2641( C2410 C2641 ) C2410_=_C2707( C2410 C2707 ) C2410_=_C3016( C2410 C3016 ) C2410_=_C3058( C2410 C3058 ) C2410_=_C3059( C2410 C3059 ) \nC2410_=_C3060( C2410 C3060 ) C2410_=_C3061( C2410 C3061 ) C2410_=_C3062( C2410 C3062 ) C2410_=_C3063( C2410 C3063 ) C2410_=_C3064( C2410 C3064 ) C2410_=_C3065( C2410 C3065 ) \nC2410_=_C3066( C2410 C3066 ) C2410_=_C3067( C2410 C3067 ) C2410_=_C3068( C2410 C3068 ) C2439_=_C2440( C2439 C2440 ) C2439_=_C2639( C2439 C2639 ) C2439_=_C3006( C2439 C3006 ) \nC2439_=_C3007( C2439 C3007 ) C2439_=_C3008( C2439 C3008 ) C2439_=_C3009( C2439 C3009 ) C2439_=_C3010( C2439 C3010 ) C2439_=_C3011( C2439 C3011 ) C2439_=_C3012( C2439 C3012 ) \nC2439_=_C3013( C2439 C3013 ) C2439_=_C3014( C2439 C3014 ) C2439_=_C3015( C2439 C3015 ) C2440_=_C2548( C2440 C2548 ) C2440_=_C2641( C2440 C2641 ) C2440_=_C2707( C2440 C2707 ) \nC2440_=_C3016( C2440 C3016 ) C2440_=_C3058( C2440 C3058 ) C2440_=_C3059( C2440 C3059 ) C2440_=_C3060( C2440 C3060 ) C2440_=_C3061( C2440 C3061 ) C2440_=_C3062( C2440 C3062 ) \nC2440_=_C3063( C2440 C3063 ) C2440_=_C3064( C2440 C3064 ) C2440_=_C3065( C2440 C3065 ) C2440_=_C3066( C2440 C3066 ) C2440_=_C3067( C2440 C3067 ) C2440_=_C3068( C2440 C3068 ) \nC2548_=_C2552( C2548 C2552 ) C2548_=_C2641( C2548 C2641 ) C2548_=_C2707( C2548 C2707 ) C2548_=_C3016( C2548 C3016 ) C2548_=_C3058( C2548 C3058 ) C2548_=_C3059( C2548 C3059 ) \nC2548_=_C3060( C2548 C3060 ) C2548_=_C3061( C2548 C3061 ) C2548_=_C3062( C2548 C3062 ) C2548_=_C3063( C2548 C3063 ) C2548_=_C3064( C2548 C3064 ) C2548_=_C3065( C2548 C3065 ) \nC2548_=_C3066( C2548 C3066 ) C2548_=_C3067( C2548 C3067 ) C2548_=_C3068( C2548 C3068 ) C2552_=_C2866( C2552 C2866 ) C2552_=_C3058( C2552 C3058 ) C2552_=_C3353( C2552 C3353 ) \nC2552_=_C3381( C2552 C3381 ) C2552_=_C3382( C2552 C3382 ) C2552_=_C3383( C2552 C3383 ) C2552_=_C3384( C2552 C3384 ) C2552_=_C3385( C2552 C3385 ) C2552_=_C3386( C2552 C3386 ) \nC2552_=_C3387( C2552 C3387 ) C2552_=_C3388( C2552 C3388 ) C2552_=_C3389( C2552 C3389 ) C2552_=_C3390( C2552 C3390 ) C2552_=_C3391( C2552 C3391 ) C2552_=_C3392( C2552 C3392 ) \nC2552_=_C3393( C2552 C3393 ) C2552_=_C3394( C2552 C3394 ) C2639_=_C2641( C2639 C2641 ) C2639_=_C3006( C2639 C3006 ) C2639_=_C3007( C2639 C3007 ) C2639_=_C3008( C2639 C3008 ) \nC2639_=_C3009( C2639 C3009 ) C2639_=_C3010( C2639 C3010 ) C2639_=_C3011( C2639 C3011 ) C2639_=_C3012( C2639 C3012 ) C2639_=_C3013( C2639 C3013 ) C2639_=_C3014( C2639 C3014 ) \nC2639_=_C3015( C2639 C3015 ) C2641_=_C2707( C2641 C2707 ) C2641_=_C3016( C2641 C3016 ) C2641_=_C3058( C2641 C3058 ) C2641_=_C3059( C2641 C3059 ) C2641_=_C3060( C2641 C3060 ) \nC2641_=_C3061( C2641 C3061 ) C2641_=_C3062( C2641 C3062 ) C2641_=_C3063( C2641 C3063 ) C2641_=_C3064( C2641 C3064 ) C2641_=_C3065( C2641 C3065 ) C2641_=_C3066( C2641 C3066 ) \nC2641_=_C3067( C2641 C3067 ) C2641_=_C3068( C2641 C3068 ) C2707_=_C3016( C2707 C3016 ) C2707_=_C3058( C2707 C3058 ) C2707_=_C3059( C2707 C3059 ) C2707_=_C3060( C2707 C3060 ) \nC2707_=_C3061( C2707 C3061 ) C2707_=_C3062( C2707 C3062 ) C2707_=_C3063( C2707 C3063 ) C2707_=_C3064( C2707 C3064 ) C2707_=_C3065( C2707 C3065 ) C2707_=_C3066( C2707 C3066 ) \nC2707_=_C3067( C2707 C3067 ) C2707_=_C3068( C2707 C3068 ) C2866_=_C3058( C2866 C3058 ) C2866_=_C3353( C2866 C3353 ) C2866_=_C3381( C2866 C3381 ) C2866_=_C3382( C2866 C3382 ) \nC2866_=_C3383( C2866 C3383 ) C2866_=_C3384( C2866 C3384 ) C2866_=_C3385( C2866 C3385 ) C2866_=_C3386( C2866 C3386 ) C2866_=_C3387( C2866 C3387 ) C2866_=_C3388( C2866 C3388 ) \nC2866_=_C3389( C2866 C3389 ) C2866_=_C3390( C2866 C3390 ) C2866_=_C3391(</w:t>
      </w:r>
    </w:p>
    <w:p>
      <w:pPr>
        <w:pStyle w:val="PreformattedText"/>
        <w:bidi w:val="0"/>
        <w:spacing w:before="0" w:after="0"/>
        <w:jc w:val="left"/>
        <w:rPr/>
      </w:pPr>
      <w:r>
        <w:rPr/>
        <w:t xml:space="preserve"> </w:t>
      </w:r>
      <w:r>
        <w:rPr/>
        <w:t>C2866 C3391 ) C2866_=_C3392( C2866 C3392 ) C2866_=_C3393( C2866 C3393 ) C2866_=_C3394( C2866 C3394 ) \nC3006_=_C3007( C3006 C3007 ) C3006_=_C3008( C3006 C3008 ) C3006_=_C3009( C3006 C3009 ) C3006_=_C3010( C3006 C3010 ) C3006_=_C3011( C3006 C3011 ) C3006_=_C3012( C3006 C3012 ) \nC3006_=_C3013( C3006 C3013 ) C3006_=_C3014( C3006 C3014 ) C3006_=_C3015( C3006 C3015 ) C3007_=_C3008( C3007 C3008 ) C3007_=_C3009( C3007 C3009 ) C3007_=_C3010( C3007 C3010 ) \nC3007_=_C3011( C3007 C3011 ) C3007_=_C3012( C3007 C3012 ) C3007_=_C3013( C3007 C3013 ) C3007_=_C3014( C3007 C3014 ) C3007_=_C3015( C3007 C3015 ) C3008_=_C3009( C3008 C3009 ) \nC3008_=_C3010( C3008 C3010 ) C3008_=_C3011( C3008 C3011 ) C3008_=_C3012( C3008 C3012 ) C3008_=_C3013( C3008 C3013 ) C3008_=_C3014( C3008 C3014 ) C3008_=_C3015( C3008 C3015 ) \nC3009_=_C3010( C3009 C3010 ) C3009_=_C3011( C3009 C3011 ) C3009_=_C3012( C3009 C3012 ) C3009_=_C3013( C3009 C3013 ) C3009_=_C3014( C3009 C3014 ) C3009_=_C3015( C3009 C3015 ) \nC3009_=_C3059( C3009 C3059 ) C3010_=_C3011( C3010 C3011 ) C3010_=_C3012( C3010 C3012 ) C3010_=_C3013( C3010 C3013 ) C3010_=_C3014( C3010 C3014 ) C3010_=_C3015( C3010 C3015 ) \nC3011_=_C3012( C3011 C3012 ) C3011_=_C3013( C3011 C3013 ) C3011_=_C3014( C3011 C3014 ) C3011_=_C3015( C3011 C3015 ) C3011_=_C3063( C3011 C3063 ) C3012_=_C3013( C3012 C3013 ) \nC3012_=_C3014( C3012 C3014 ) C3012_=_C3015( C3012 C3015 ) C3012_=_C3065( C3012 C3065 ) C3012_=_C3391( C3012 C3391 ) C3013_=_C3014( C3013 C3014 ) C3013_=_C3015( C3013 C3015 ) \nC3013_=_C3066( C3013 C3066 ) C3014_=_C3015( C3014 C3015 ) C3016_=_C3058( C3016 C3058 ) C3016_=_C3059( C3016 C3059 ) C3016_=_C3060( C3016 C3060 ) C3016_=_C3061( C3016 C3061 ) \nC3016_=_C3062( C3016 C3062 ) C3016_=_C3063( C3016 C3063 ) C3016_=_C3064( C3016 C3064 ) C3016_=_C3065( C3016 C3065 ) C3016_=_C3066( C3016 C3066 ) C3016_=_C3067( C3016 C3067 ) \nC3016_=_C3068( C3016 C3068 ) C3058_=_C3059( C3058 C3059 ) C3058_=_C3060( C3058 C3060 ) C3058_=_C3061( C3058 C3061 ) C3058_=_C3062( C3058 C3062 ) C3058_=_C3063( C3058 C3063 ) \nC3058_=_C3064( C3058 C3064 ) C3058_=_C3065( C3058 C3065 ) C3058_=_C3066( C3058 C3066 ) C3058_=_C3067( C3058 C3067 ) C3058_=_C3068( C3058 C3068 ) C3058_=_C3353( C3058 C3353 ) \nC3058_=_C3381( C3058 C3381 ) C3058_=_C3382( C3058 C3382 ) C3058_=_C3383( C3058 C3383 ) C3058_=_C3384( C3058 C3384 ) C3058_=_C3385( C3058 C3385 ) C3058_=_C3386( C3058 C3386 ) \nC3058_=_C3387( C3058 C3387 ) C3058_=_C3388( C3058 C3388 ) C3058_=_C3389( C3058 C3389 ) C3058_=_C3390( C3058 C3390 ) C3058_=_C3391( C3058 C3391 ) C3058_=_C3392( C3058 C3392 ) \nC3058_=_C3393( C3058 C3393 ) C3058_=_C3394( C3058 C3394 ) C3059_=_C3060( C3059 C3060 ) C3059_=_C3061( C3059 C3061 ) C3059_=_C3062( C3059 C3062 ) C3059_=_C3063( C3059 C3063 ) \nC3059_=_C3064( C3059 C3064 ) C3059_=_C3065( C3059 C3065 ) C3059_=_C3066( C3059 C3066 ) C3059_=_C3067( C3059 C3067 ) C3059_=_C3068( C3059 C3068 ) C3060_=_C3061( C3060 C3061 ) \nC3060_=_C3062( C3060 C3062 ) C3060_=_C3063( C3060 C3063 ) C3060_=_C3064( C3060 C3064 ) C3060_=_C3065( C3060 C3065 ) C3060_=_C3066( C3060 C3066 ) C3060_=_C3067( C3060 C3067 ) \nC3060_=_C3068( C3060 C3068 ) C3060_=_C3385( C3060 C3385 ) C3061_=_C3062( C3061 C3062 ) C3061_=_C3063( C3061 C3063 ) C3061_=_C3064( C3061 C3064 ) C3061_=_C3065( C3061 C3065 ) \nC3061_=_C3066( C3061 C3066 ) C3061_=_C3067( C3061 C3067 ) C3061_=_C3068( C3061 C3068 ) C3062_=_C3063( C3062 C3063 ) C3062_=_C3064( C3062 C3064 ) C3062_=_C3065( C3062 C3065 ) \nC3062_=_C3066( C3062 C3066 ) C3062_=_C3067( C3062 C3067 ) C3062_=_C3068( C3062 C3068 ) C3062_=_C3387( C3062 C3387 ) C3063_=_C3064( C3063 C3064 ) C3063_=_C3065( C3063 C3065 ) \nC3063_=_C3066( C3063 C3066 ) C3063_=_C3067( C3063 C3067 ) C3063_=_C3068( C3063 C3068 ) C3064_=_C3065( C3064 C3065 ) C3064_=_C3066( C3064 C3066 ) C3064_=_C3067( C3064 C3067 ) \nC3064_=_C3068( C3064 C3068 ) C3065_=_C3066( C3065 C3066 ) C3065_=_C3067( C3065 C3067 ) C3065_=_C3068( C3065 C3068 ) C3065_=_C3391( C3065 C3391 ) C3066_=_C3067( C3066 C3067 ) \nC3066_=_C3068( C3066 C3068 ) C3067_=_C3068( C3067 C3068 ) C3067_=_C3394( C3067 C3394 ) C3353_=_C3381( C3353 C3381 ) C3353_=_C3382( C3353 C3382 ) C3353_=_C3383( C3353 C3383 ) \nC3353_=_C3384( C3353 C3384 ) C3353_=_C3385( C3353 C3385 ) C3353_=_C3386( C3353 C3386 ) C3353_=_C3387( C3353 C3387 ) C3353_=_C3388( C3353 C3388 ) C3353_=_C3389( C3353 C3389 ) \nC3353_=_C3390( C3353 C3390 ) C3353_=_C3391( C3353 C3391 ) C3353_=_C3392( C3353 C3392 ) C3353_=_C3393( C3353 C3393 ) C3353_=_C3394( C3353 C3394 ) C3381_=_C3382( C3381 C3382 ) \nC3381_=_C3383( C3381 C3383 ) C3381_=_C3384( C3381 C3384 ) C3381_=_C3385( C3381 C3385 ) C3381_=_C3386( C3381 C3386 ) C3381_=_C3387( C3381 C3387 ) C3381_=_C3388( C3381 C3388 ) \nC3381_=_C3389( C3381 C3389 ) C3381_=_C3390( C3381 C3390 ) C3381_=_C3391( C3381 C3391 ) C3381_=_C3392( C3381 C3392 ) C3381_=_C3393( C3381 C3393 ) C3381_=_C3394( C3381 C3394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4_=_C3385( C3384 C3385 ) \nC3384_=_C3386( C3384 C3386 ) C3384_=_C3387( C3384 C3387 ) C3384_=_C3388( C3384 C3388 ) C3384_=_C3389( C3384 C3389 ) C3384_=_C3390( C3384 C3390 ) C3384_=_C3391( C3384 C3391 ) \nC3384_=_C3392( C3384 C3392 ) C3384_=_C3393( C3384 C3393 ) C3384_=_C3394( C3384 C3394 ) C3385_=_C3386( C3385 C3386 ) C3385_=_C3387( C3385 C3387 ) C3385_=_C3388( C3385 C3388 ) \nC3385_=_C3389( C3385 C3389 ) C3385_=_C3390( C3385 C3390 ) C3385_=_C3391( C3385 C3391 ) C3385_=_C3392( C3385 C3392 ) C3385_=_C3393( C3385 C3393 ) C3385_=_C3394( C3385 C3394 ) \nC3386_=_C3387( C3386 C3387 ) C3386_=_C3388( C3386 C3388 ) C3386_=_C3389( C3386 C3389 ) C3386_=_C3390( C3386 C3390 ) C3386_=_C3391( C3386 C3391 ) C3386_=_C3392( C3386 C3392 ) \nC3386_=_C3393( C3386 C3393 ) C3386_=_C3394( C3386 C3394 ) C3387_=_C3388( C3387 C3388 ) C3387_=_C3389( C3387 C3389 ) C3387_=_C3390( C3387 C3390 ) C3387_=_C3391( C3387 C3391 ) \nC3387_=_C3392( C3387 C3392 ) C3387_=_C3393( C3387 C3393 ) C3387_=_C3394( C3387 C3394 ) C3388_=_C3389( C3388 C3389 ) C3388_=_C3390( C3388 C3390 ) C3388_=_C3391( C3388 C3391 ) \nC3388_=_C3392( C3388 C3392 ) C3388_=_C3393( C3388 C3393 ) C3388_=_C3394( C3388 C3394 ) C3389_=_C3390( C3389 C3390 ) C3389_=_C3391( C3389 C3391 ) C3389_=_C3392( C3389 C3392 ) \nC3389_=_C3393( C3389 C3393 ) C3389_=_C3394( C3389 C3394 ) C3390_=_C3391( C3390 C3391 ) C3390_=_C3392( C3390 C3392 ) C3390_=_C3393( C3390 C3393 ) C3390_=_C3394( C3390 C3394 ) \nC3391_=_C3392( C3391 C3392 ) C3391_=_C3393( C3391 C3393 ) C3391_=_C3394( C3391 C3394 ) C3392_=_C3393( C3392 C3393 ) C3392_=_C3394( C3392 C3394 ) C3393_=_C3394( C3393 C3394 ) "];175-&gt;255[label="100: C388 C389 C411 C416 C496 \nC566 C572 C725 C726 C835 C888 \nC1062 C1321 C1349 C1415 C1420 C1489 \nC1490 C1508 C1516 C1520 C1593 C1717 \nC1840 C1887 C2008 C2140 C2157 C2158 \nC2159 C2160 C2161 C2162 C2163 C2166 \nC2167 C2168 C2170 C2171 C2172 C2173 \nC2174 C2175 C2176 C2177 C2178 C2243 \nC2244 C2245 C2279 C2299 C2303 C2372 \nC2376 C2409 C2410 C2439 C2440 C2548 \nC2552 C2639 C2641 C2707 C2866 C3006 \nC3007 C3008 C3009 C3010 C3011 C3012 \nC3013 C3014 C3015 C3016 C3059 C3060 \nC3061 C3062 C3063 C3064 C3065 C3066 \nC3067 C3068 C3353 C3381 C3382 C3383 \nC3384 C3385 C3386 C3387 C3388 C3389 \nC3390 C3391 C3392 C3393 C3394 \n1252: C388_=_C389 ,C388_=_C416 ,C388_=_C572 ,C388_=_C725 ,C388_=_C888 ,\nC388_=_C1420 ,C388_=_C1489 ,C388_=_C1593 ,C388_=_C1717 ,C388_=_C2008 ,C388_=_C2140 ,\nC388_=_C2243 ,C388_=_C2372 ,C388_=_C2409 ,C388_=_C2439 ,C388_=_C2639 ,C388_=_C3006 ,\nC388_=_C3007 ,C388_=_C3008 ,C388_=_C3009 ,C388_=_C3010 ,C388_=_C3011 ,C388_=_C3012 ,\nC388_=_C3013 ,C388_=_C3014 ,C388_=_C3015 ,C389_=_C726 ,C389_=_C835 ,C389_=_C1321 ,\nC389_=_C1490 ,C389_=_C1516 ,C389_=_C2244 ,C389_=_C2279 ,C389_=_C2299 ,C389_=_C2410 ,\nC389_=_C2440 ,C389_=_C2548 ,C389_=_C2641 ,C389_=_C2707 ,C389_=_C3016 ,C389_=_C3059 ,\nC389_=_C3060 ,C389_=_C3061 ,C389_=_C3062 ,C389_=_C3063 ,C389_=_C3064 ,C389_=_C3065 ,\nC389_=_C3066 ,C389_=_C3067 ,C389_=_C3068 ,C411_=_C416 ,C411_=_C566 ,C411_=_C1415 ,\nC411_=_C1508 ,C411_=_C1840 ,C411_=_C2157 ,C411_=_C2158 ,C411_=_C2159 ,C411_=_C2160 ,\nC411_=_C2161 ,C411_=_C2162 ,C411_=_C2163 ,C411_=_C2166 ,C411_=_C2167 ,C411_=_C2168 ,\nC411_=_C2170 ,C411_=_C2171 ,C411_=_C2172 ,C411_=_C2173 ,C411_=_C2174 ,C411_=_C2175 ,\nC411_=_C2176 ,C411_=_C2177 ,C411_=_C2178 ,C416_=_C572 ,C416_=_C725 ,C416_=_C888 ,\nC416_=_C1420 ,C416_=_C1489 ,C416_=_C1593 ,C416_=_C1717 ,C416_=_C2008 ,C416_=_C2140 ,\nC416_=_C2243 ,C416_=_C2372 ,C416_=_C2409 ,C416_=_C2439 ,C416_=_C2639 ,C416_=_C3006 ,\nC416_=_C3007 ,C416_=_C3008 ,C416_=_C3009 ,C416_=_C3010 ,C416_=_C3011 ,C416_=_C3012 ,\nC416_=_C3013 ,C416_=_C3014 ,C416_=_C3015 ,C496_=_C1062 ,C496_=_C1349 ,C496_=_C1520 ,\nC496_=_C1887 ,C496_=_C2245 ,C496_=_C2303 ,C496_=_C2376 ,C496_=_C2552 ,C496_=_C2866 ,\nC496_=_C3353 ,C496_=_C3381 ,C496_=_C3382 ,C496_=_C3383 ,C496_=_C3384 ,C496_=_C3385 ,\nC496_=_C3386 ,C496_=_C3387 ,C496_=_C3388 ,C496_=_C3389 ,C496_=_C3390 ,C496_=_C3391 ,\nC496_=_C3392 ,C496_=_C3393 ,C496_=_C3394 ,C566_=_C572 ,C566_=_C1415 ,C566_=_C1508 ,\nC566_=_C1840 ,C566_=_C2157 ,C566_=_C2158 ,C566_=_C2159 ,C566_=_C2160 ,C566_=_C2161 ,\nC566_=_C2162 ,C566_=_C2163 ,C566_=_C2166 ,C566_=_C2167 ,C566_=_C2168 ,C566_=_C2170 ,\nC566_=_C2171 ,C566_=_C2172 ,C566_=_C2173 ,C566_=_C2174 ,C566_=_C2175 ,C566_=_C2176 ,\nC566_=_C2177 ,C566_=_C2178 ,C572_=_C725 ,C572_=_C888 ,C572_=_C1420 ,C572_=_C1489</w:t>
      </w:r>
    </w:p>
    <w:p>
      <w:pPr>
        <w:pStyle w:val="PreformattedText"/>
        <w:bidi w:val="0"/>
        <w:spacing w:before="0" w:after="0"/>
        <w:jc w:val="left"/>
        <w:rPr/>
      </w:pPr>
      <w:r>
        <w:rPr/>
        <w:t xml:space="preserve"> </w:t>
      </w:r>
      <w:r>
        <w:rPr/>
        <w:t>,\nC572_=_C1593 ,C572_=_C1717 ,C572_=_C2008 ,C572_=_C2140 ,C572_=_C2243 ,C572_=_C2372 ,\nC572_=_C2409 ,C572_=_C2439 ,C572_=_C2639 ,C572_=_C3006 ,C572_=_C3007 ,C572_=_C3008 ,\nC572_=_C3009 ,C572_=_C3010 ,C572_=_C3011 ,C572_=_C3012 ,C572_=_C3013 ,C572_=_C3014 ,\nC572_=_C3015 ,C725_=_C726 ,C725_=_C888 ,C725_=_C1420 ,C725_=_C1489 ,C725_=_C1593 ,\nC725_=_C1717 ,C725_=_C2008 ,C725_=_C2140 ,C725_=_C2243 ,C725_=_C2372 ,C725_=_C2409 ,\nC725_=_C2439 ,C725_=_C2639 ,C725_=_C3006 ,C725_=_C3007 ,C725_=_C3008 ,C725_=_C3009 ,\nC725_=_C3010 ,C725_=_C3011 ,C725_=_C3012 ,C725_=_C3013 ,C725_=_C3014 ,C725_=_C3015 ,\nC726_=_C835 ,C726_=_C1321 ,C726_=_C1490 ,C726_=_C1516 ,C726_=_C2244 ,C726_=_C2279 ,\nC726_=_C2299 ,C726_=_C2410 ,C726_=_C2440 ,C726_=_C2548 ,C726_=_C2641 ,C726_=_C2707 ,\nC726_=_C3016 ,C726_=_C3059 ,C726_=_C3060 ,C726_=_C3061 ,C726_=_C3062 ,C726_=_C3063 ,\nC726_=_C3064 ,C726_=_C3065 ,C726_=_C3066 ,C726_=_C3067 ,C726_=_C3068 ,C835_=_C1321 ,\nC835_=_C1490 ,C835_=_C1516 ,C835_=_C2244 ,C835_=_C2279 ,C835_=_C2299 ,C835_=_C2410 ,\nC835_=_C2440 ,C835_=_C2548 ,C835_=_C2641 ,C835_=_C2707 ,C835_=_C3016 ,C835_=_C3059 ,\nC835_=_C3060 ,C835_=_C3061 ,C835_=_C3062 ,C835_=_C3063 ,C835_=_C3064 ,C835_=_C3065 ,\nC835_=_C3066 ,C835_=_C3067 ,C835_=_C3068 ,C888_=_C1420 ,C888_=_C1489 ,C888_=_C1593 ,\nC888_=_C1717 ,C888_=_C2008 ,C888_=_C2140 ,C888_=_C2243 ,C888_=_C2372 ,C888_=_C2409 ,\nC888_=_C2439 ,C888_=_C2639 ,C888_=_C3006 ,C888_=_C3007 ,C888_=_C3008 ,C888_=_C3009 ,\nC888_=_C3010 ,C888_=_C3011 ,C888_=_C3012 ,C888_=_C3013 ,C888_=_C3014 ,C888_=_C3015 ,\nC1062_=_C1349 ,C1062_=_C1520 ,C1062_=_C1887 ,C1062_=_C2245 ,C1062_=_C2303 ,C1062_=_C2376 ,\nC1062_=_C2552 ,C1062_=_C2866 ,C1062_=_C3353 ,C1062_=_C3381 ,C1062_=_C3382 ,C1062_=_C3383 ,\nC1062_=_C3384 ,C1062_=_C3385 ,C1062_=_C3386 ,C1062_=_C3387 ,C1062_=_C3388 ,C1062_=_C3389 ,\nC1062_=_C3390 ,C1062_=_C3391 ,C1062_=_C3392 ,C1062_=_C3393 ,C1062_=_C3394 ,C1321_=_C1490 ,\nC1321_=_C1516 ,C1321_=_C2244 ,C1321_=_C2279 ,C1321_=_C2299 ,C1321_=_C2410 ,C1321_=_C2440 ,\nC1321_=_C2548 ,C1321_=_C2641 ,C1321_=_C2707 ,C1321_=_C3016 ,C1321_=_C3059 ,C1321_=_C3060 ,\nC1321_=_C3061 ,C1321_=_C3062 ,C1321_=_C3063 ,C1321_=_C3064 ,C1321_=_C3065 ,C1321_=_C3066 ,\nC1321_=_C3067 ,C1321_=_C3068 ,C1349_=_C1520 ,C1349_=_C1887 ,C1349_=_C2245 ,C1349_=_C2303 ,\nC1349_=_C2376 ,C1349_=_C2552 ,C1349_=_C2866 ,C1349_=_C3353 ,C1349_=_C3381 ,C1349_=_C3382 ,\nC1349_=_C3383 ,C1349_=_C3384 ,C1349_=_C3385 ,C1349_=_C3386 ,C1349_=_C3387 ,C1349_=_C3388 ,\nC1349_=_C3389 ,C1349_=_C3390 ,C1349_=_C3391 ,C1349_=_C3392 ,C1349_=_C3393 ,C1349_=_C3394 ,\nC1415_=_C1420 ,C1415_=_C1508 ,C1415_=_C1840 ,C1415_=_C2157 ,C1415_=_C2158 ,C1415_=_C2159 ,\nC1415_=_C2160 ,C1415_=_C2161 ,C1415_=_C2162 ,C1415_=_C2163 ,C1415_=_C2166 ,C1415_=_C2167 ,\nC1415_=_C2168 ,C1415_=_C2170 ,C1415_=_C2171 ,C1415_=_C2172 ,C1415_=_C2173 ,C1415_=_C2174 ,\nC1415_=_C2175 ,C1415_=_C2176 ,C1415_=_C2177 ,C1415_=_C2178 ,C1420_=_C1489 ,C1420_=_C1593 ,\nC1420_=_C1717 ,C1420_=_C2008 ,C1420_=_C2140 ,C1420_=_C2243 ,C1420_=_C2372 ,C1420_=_C2409 ,\nC1420_=_C2439 ,C1420_=_C2639 ,C1420_=_C3006 ,C1420_=_C3007 ,C1420_=_C3008 ,C1420_=_C3009 ,\nC1420_=_C3010 ,C1420_=_C3011 ,C1420_=_C3012 ,C1420_=_C3013 ,C1420_=_C3014 ,C1420_=_C3015 ,\nC1489_=_C1490 ,C1489_=_C1593 ,C1489_=_C1717 ,C1489_=_C2008 ,C1489_=_C2140 ,C1489_=_C2243 ,\nC1489_=_C2372 ,C1489_=_C2409 ,C1489_=_C2439 ,C1489_=_C2639 ,C1489_=_C3006 ,C1489_=_C3007 ,\nC1489_=_C3008 ,C1489_=_C3009 ,C1489_=_C3010 ,C1489_=_C3011 ,C1489_=_C3012 ,C1489_=_C3013 ,\nC1489_=_C3014 ,C1489_=_C3015 ,C1490_=_C1516 ,C1490_=_C2244 ,C1490_=_C2279 ,C1490_=_C2299 ,\nC1490_=_C2410 ,C1490_=_C2440 ,C1490_=_C2548 ,C1490_=_C2641 ,C1490_=_C2707 ,C1490_=_C3016 ,\nC1490_=_C3059 ,C1490_=_C3060 ,C1490_=_C3061 ,C1490_=_C3062 ,C1490_=_C3063 ,C1490_=_C3064 ,\nC1490_=_C3065 ,C1490_=_C3066 ,C1490_=_C3067 ,C1490_=_C3068 ,C1508_=_C1516 ,C1508_=_C1520 ,\nC1508_=_C1840 ,C1508_=_C2157 ,C1508_=_C2158 ,C1508_=_C2159 ,C1508_=_C2160 ,C1508_=_C2161 ,\nC1508_=_C2162 ,C1508_=_C2163 ,C1508_=_C2166 ,C1508_=_C2167 ,C1508_=_C2168 ,C1508_=_C2170 ,\nC1508_=_C2171 ,C1508_=_C2172 ,C1508_=_C2173 ,C1508_=_C2174 ,C1508_=_C2175 ,C1508_=_C2176 ,\nC1508_=_C2177 ,C1508_=_C2178 ,C1516_=_C1520 ,C1516_=_C2244 ,C1516_=_C2279 ,C1516_=_C2299 ,\nC1516_=_C2410 ,C1516_=_C2440 ,C1516_=_C2548 ,C1516_=_C2641 ,C1516_=_C2707 ,C1516_=_C3016 ,\nC1516_=_C3059 ,C1516_=_C3060 ,C1516_=_C3061 ,C1516_=_C3062 ,C1516_=_C3063 ,C1516_=_C3064 ,\nC1516_=_C3065 ,C1516_=_C3066 ,C1516_=_C3067 ,C1516_=_C3068 ,C1520_=_C1887 ,C1520_=_C2245 ,\nC1520_=_C2303 ,C1520_=_C2376 ,C1520_=_C2552 ,C1520_=_C2866 ,C1520_=_C3353 ,C1520_=_C3381 ,\nC1520_=_C3382 ,C1520_=_C3383 ,C1520_=_C3384 ,C1520_=_C3385 ,C1520_=_C3386 ,C1520_=_C3387 ,\nC1520_=_C3388 ,C1520_=_C3389 ,C1520_=_C3390 ,C1520_=_C3391 ,C1520_=_C3392 ,C1520_=_C3393 ,\nC1520_=_C3394 ,C1593_=_C1717 ,C1593_=_C2008 ,C1593_=_C2140 ,C1593_=_C2243 ,C1593_=_C2372 ,\nC1593_=_C2409 ,C1593_=_C2439 ,C1593_=_C2639 ,C1593_=_C3006 ,C1593_=_C3007 ,C1593_=_C3008 ,\nC1593_=_C3009 ,C1593_=_C3010 ,C1593_=_C3011 ,C1593_=_C3012 ,C1593_=_C3013 ,C1593_=_C3014 ,\nC1593_=_C3015 ,C1717_=_C2008 ,C1717_=_C2140 ,C1717_=_C2243 ,C1717_=_C2372 ,C1717_=_C2409 ,\nC1717_=_C2439 ,C1717_=_C2639 ,C1717_=_C3006 ,C1717_=_C3007 ,C1717_=_C3008 ,C1717_=_C3009 ,\nC1717_=_C3010 ,C1717_=_C3011 ,C1717_=_C3012 ,C1717_=_C3013 ,C1717_=_C3014 ,C1717_=_C3015 ,\nC1840_=_C2157 ,C1840_=_C2158 ,C1840_=_C2159 ,C1840_=_C2160 ,C1840_=_C2161 ,C1840_=_C2162 ,\nC1840_=_C2163 ,C1840_=_C2166 ,C1840_=_C2167 ,C1840_=_C2168 ,C1840_=_C2170 ,C1840_=_C2171 ,\nC1840_=_C2172 ,C1840_=_C2173 ,C1840_=_C2174 ,C1840_=_C2175 ,C1840_=_C2176 ,C1840_=_C2177 ,\nC1840_=_C2178 ,C1887_=_C2245 ,C1887_=_C2303 ,C1887_=_C2376 ,C1887_=_C2552 ,C1887_=_C2866 ,\nC1887_=_C3353 ,C1887_=_C3381 ,C1887_=_C3382 ,C1887_=_C3383 ,C1887_=_C3384 ,C1887_=_C3385 ,\nC1887_=_C3386 ,C1887_=_C3387 ,C1887_=_C3388 ,C1887_=_C3389 ,C1887_=_C3390 ,C1887_=_C3391 ,\nC1887_=_C3392 ,C1887_=_C3393 ,C1887_=_C3394 ,C2008_=_C2140 ,C2008_=_C2243 ,C2008_=_C2372 ,\nC2008_=_C2409 ,C2008_=_C2439 ,C2008_=_C2639 ,C2008_=_C3006 ,C2008_=_C3007 ,C2008_=_C3008 ,\nC2008_=_C3009 ,C2008_=_C3010 ,C2008_=_C3011 ,C2008_=_C3012 ,C2008_=_C3013 ,C2008_=_C3014 ,\nC2008_=_C3015 ,C2140_=_C2243 ,C2140_=_C2372 ,C2140_=_C2409 ,C2140_=_C2439 ,C2140_=_C2639 ,\nC2140_=_C3006 ,C2140_=_C3007 ,C2140_=_C3008 ,C2140_=_C3009 ,C2140_=_C3010 ,C2140_=_C3011 ,\nC2140_=_C3012 ,C2140_=_C3013 ,C2140_=_C3014 ,C2140_=_C3015 ,C2157_=_C2158 ,C2157_=_C2159 ,\nC2157_=_C2160 ,C2157_=_C2161 ,C2157_=_C2162 ,C2157_=_C2163 ,C2157_=_C2166 ,C2157_=_C2167 ,\nC2157_=_C2168 ,C2157_=_C2170 ,C2157_=_C2171 ,C2157_=_C2172 ,C2157_=_C2173 ,C2157_=_C2174 ,\nC2157_=_C2175 ,C2157_=_C2176 ,C2157_=_C2177 ,C2157_=_C2178 ,C2157_=_C2243 ,C2157_=_C2244 ,\nC2157_=_C2245 ,C2158_=_C2159 ,C2158_=_C2160 ,C2158_=_C2161 ,C2158_=_C2162 ,C2158_=_C2163 ,\nC2158_=_C2166 ,C2158_=_C2167 ,C2158_=_C2168 ,C2158_=_C2170 ,C2158_=_C2171 ,C2158_=_C2172 ,\nC2158_=_C2173 ,C2158_=_C2174 ,C2158_=_C2175 ,C2158_=_C2176 ,C2158_=_C2177 ,C2158_=_C2178 ,\nC2158_=_C2299 ,C2158_=_C2303 ,C2159_=_C2160 ,C2159_=_C2161 ,C2159_=_C2162 ,C2159_=_C2163 ,\nC2159_=_C2166 ,C2159_=_C2167 ,C2159_=_C2168 ,C2159_=_C2170 ,C2159_=_C2171 ,C2159_=_C2172 ,\nC2159_=_C2173 ,C2159_=_C2174 ,C2159_=_C2175 ,C2159_=_C2176 ,C2159_=_C2177 ,C2159_=_C2178 ,\nC2159_=_C2372 ,C2159_=_C2376 ,C2160_=_C2161 ,C2160_=_C2162 ,C2160_=_C2163 ,C2160_=_C2166 ,\nC2160_=_C2167 ,C2160_=_C2168 ,C2160_=_C2170 ,C2160_=_C2171 ,C2160_=_C2172 ,C2160_=_C2173 ,\nC2160_=_C2174 ,C2160_=_C2175 ,C2160_=_C2176 ,C2160_=_C2177 ,C2160_=_C2178 ,C2160_=_C2548 ,\nC2160_=_C2552 ,C2161_=_C2162 ,C2161_=_C2163 ,C2161_=_C2166 ,C2161_=_C2167 ,C2161_=_C2168 ,\nC2161_=_C2170 ,C2161_=_C2171 ,C2161_=_C2172 ,C2161_=_C2173 ,C2161_=_C2174 ,C2161_=_C2175 ,\nC2161_=_C2176 ,C2161_=_C2177 ,C2161_=_C2178 ,C2162_=_C2163 ,C2162_=_C2166 ,C2162_=_C2167 ,\nC2162_=_C2168 ,C2162_=_C2170 ,C2162_=_C2171 ,C2162_=_C2172 ,C2162_=_C2173 ,C2162_=_C2174 ,\nC2162_=_C2175 ,C2162_=_C2176 ,C2162_=_C2177 ,C2162_=_C2178 ,C2162_=_C2639 ,C2162_=_C2641 ,\nC2163_=_C2166 ,C2163_=_C2167 ,C2163_=_C2168 ,C2163_=_C2170 ,C2163_=_C2171 ,C2163_=_C2172 ,\nC2163_=_C2173 ,C2163_=_C2174 ,C2163_=_C2175 ,C2163_=_C2176 ,C2163_=_C2177 ,C2163_=_C2178 ,\nC2166_=_C2167 ,C2166_=_C2168 ,C2166_=_C2170 ,C2166_=_C2171 ,C2166_=_C2172 ,C2166_=_C2173 ,\nC2166_=_C2174 ,C2166_=_C2175 ,C2166_=_C2176 ,C2166_=_C2177 ,C2166_=_C2178 ,C2166_=_C3006 ,\nC2167_=_C2168 ,C2167_=_C2170 ,C2167_=_C2171 ,C2167_=_C2172 ,C2167_=_C2173 ,C2167_=_C2174 ,\nC2167_=_C2175 ,C2167_=_C2176 ,C2167_=_C2177 ,C2167_=_C2178 ,C2167_=_C3007 ,C2168_=_C2170 ,\nC2168_=_C2171 ,C2168_=_C2172 ,C2168_=_C2173 ,C2168_=_C2174 ,C2168_=_C2175 ,C2168_=_C2176 ,\nC2168_=_C2177 ,C2168_=_C2178 ,C2170_=_C2171 ,C2170_=_C2172 ,C2170_=_C2173 ,C2170_=_C2174 ,\nC2170_=_C2175 ,C2170_=_C2176 ,C2170_=_C2177 ,C2170_=_C2178 ,C2171_=_C2172 ,C2171_=_C2173 ,\nC2171_=_C2174 ,C2171_=_C2175 ,C2171_=_C2176 ,C2171_=_C2177 ,C2171_=_C2178 ,C2171_=_C3060 ,\nC2171_=_C3385 ,C2172_=_C2173 ,C2172_=_C2174 ,C2172_=_C2175 ,C2172_=_C2176 ,C2172_=_C2177 ,\nC2172_=_C2178 ,C2173_=_C2174 ,C2173_=_C2175 ,C2173_=_C2176 ,C2173_=_C2177 ,C2173_=_C2178 ,\nC2173_=_C3062 ,C2173_=_C3387 ,C2174_=_C2175 ,C2174_=_C2176 ,C2174_=_C2177 ,C2174_=_C2178 ,\nC2174_=_C3012 ,C2174_=_C3065 ,C2174_=_C3391 ,C2175_=_C2176 ,C2175_=_C2177 ,C2175_=_C2178 ,\nC2175_=_C3393 ,C2176_=_C2177 ,C2176_=_C2178 ,C2176_=_C3067 ,C2176_=_C3394 ,C2177_=_C2178 ,\nC2177_=_C3014 ,C2243_=_C2244 ,C2243_=_C2245 ,C2243_=_C2372 ,C2243_=_C2409 ,C2243_=_C2439 ,\nC2243_=_C2639 ,C2243_=_C3006 ,C2243_=_C3007 ,C2243_=_C3008 ,C2243_=_C3009 ,C2243_=_C3010 ,\nC2243_=_C3011 ,C2243_=_C3012 ,C2243_=_C3013 ,C2243_=_C3014 ,C2243_=_C3015 ,C2244_=_C2245 ,\nC2244_=_C2279 ,C2244_=_C2299 ,C2244_=_C2410 ,C2244_=_C2440 ,C2244_=_C2548 ,C2244_=_C2641 ,\nC2244_=_C2707 ,C2244_=_C3016 ,C2244_=_C3059 ,C2244_=_C3060 ,C2244_=_C3061 ,C2244_=_C3062 ,\nC2244_=_C3063 ,C2244_=_C3064 ,C2244_=_C3065 ,C2244_=_C3066 ,C2244_=_C3067</w:t>
      </w:r>
    </w:p>
    <w:p>
      <w:pPr>
        <w:pStyle w:val="PreformattedText"/>
        <w:bidi w:val="0"/>
        <w:spacing w:before="0" w:after="0"/>
        <w:jc w:val="left"/>
        <w:rPr/>
      </w:pPr>
      <w:r>
        <w:rPr/>
        <w:t xml:space="preserve"> </w:t>
      </w:r>
      <w:r>
        <w:rPr/>
        <w:t>,C2244_=_C3068 ,\nC2245_=_C2303 ,C2245_=_C2376 ,C2245_=_C2552 ,C2245_=_C2866 ,C2245_=_C3353 ,C2245_=_C3381 ,\nC2245_=_C3382 ,C2245_=_C3383 ,C2245_=_C3384 ,C2245_=_C3385 ,C2245_=_C3386 ,C2245_=_C3387 ,\nC2245_=_C3388 ,C2245_=_C3389 ,C2245_=_C3390 ,C2245_=_C3391 ,C2245_=_C3392 ,C2245_=_C3393 ,\nC2245_=_C3394 ,C2279_=_C2299 ,C2279_=_C2410 ,C2279_=_C2440 ,C2279_=_C2548 ,C2279_=_C2641 ,\nC2279_=_C2707 ,C2279_=_C3016 ,C2279_=_C3059 ,C2279_=_C3060 ,C2279_=_C3061 ,C2279_=_C3062 ,\nC2279_=_C3063 ,C2279_=_C3064 ,C2279_=_C3065 ,C2279_=_C3066 ,C2279_=_C3067 ,C2279_=_C3068 ,\nC2299_=_C2303 ,C2299_=_C2410 ,C2299_=_C2440 ,C2299_=_C2548 ,C2299_=_C2641 ,C2299_=_C2707 ,\nC2299_=_C3016 ,C2299_=_C3059 ,C2299_=_C3060 ,C2299_=_C3061 ,C2299_=_C3062 ,C2299_=_C3063 ,\nC2299_=_C3064 ,C2299_=_C3065 ,C2299_=_C3066 ,C2299_=_C3067 ,C2299_=_C3068 ,C2303_=_C2376 ,\nC2303_=_C2552 ,C2303_=_C2866 ,C2303_=_C3353 ,C2303_=_C3381 ,C2303_=_C3382 ,C2303_=_C3383 ,\nC2303_=_C3384 ,C2303_=_C3385 ,C2303_=_C3386 ,C2303_=_C3387 ,C2303_=_C3388 ,C2303_=_C3389 ,\nC2303_=_C3390 ,C2303_=_C3391 ,C2303_=_C3392 ,C2303_=_C3393 ,C2303_=_C3394 ,C2372_=_C2376 ,\nC2372_=_C2409 ,C2372_=_C2439 ,C2372_=_C2639 ,C2372_=_C3006 ,C2372_=_C3007 ,C2372_=_C3008 ,\nC2372_=_C3009 ,C2372_=_C3010 ,C2372_=_C3011 ,C2372_=_C3012 ,C2372_=_C3013 ,C2372_=_C3014 ,\nC2372_=_C3015 ,C2376_=_C2552 ,C2376_=_C2866 ,C2376_=_C3353 ,C2376_=_C3381 ,C2376_=_C3382 ,\nC2376_=_C3383 ,C2376_=_C3384 ,C2376_=_C3385 ,C2376_=_C3386 ,C2376_=_C3387 ,C2376_=_C3388 ,\nC2376_=_C3389 ,C2376_=_C3390 ,C2376_=_C3391 ,C2376_=_C3392 ,C2376_=_C3393 ,C2376_=_C3394 ,\nC2409_=_C2410 ,C2409_=_C2439 ,C2409_=_C2639 ,C2409_=_C3006 ,C2409_=_C3007 ,C2409_=_C3008 ,\nC2409_=_C3009 ,C2409_=_C3010 ,C2409_=_C3011 ,C2409_=_C3012 ,C2409_=_C3013 ,C2409_=_C3014 ,\nC2409_=_C3015 ,C2410_=_C2440 ,C2410_=_C2548 ,C2410_=_C2641 ,C2410_=_C2707 ,C2410_=_C3016 ,\nC2410_=_C3059 ,C2410_=_C3060 ,C2410_=_C3061 ,C2410_=_C3062 ,C2410_=_C3063 ,C2410_=_C3064 ,\nC2410_=_C3065 ,C2410_=_C3066 ,C2410_=_C3067 ,C2410_=_C3068 ,C2439_=_C2440 ,C2439_=_C2639 ,\nC2439_=_C3006 ,C2439_=_C3007 ,C2439_=_C3008 ,C2439_=_C3009 ,C2439_=_C3010 ,C2439_=_C3011 ,\nC2439_=_C3012 ,C2439_=_C3013 ,C2439_=_C3014 ,C2439_=_C3015 ,C2440_=_C2548 ,C2440_=_C2641 ,\nC2440_=_C2707 ,C2440_=_C3016 ,C2440_=_C3059 ,C2440_=_C3060 ,C2440_=_C3061 ,C2440_=_C3062 ,\nC2440_=_C3063 ,C2440_=_C3064 ,C2440_=_C3065 ,C2440_=_C3066 ,C2440_=_C3067 ,C2440_=_C3068 ,\nC2548_=_C2552 ,C2548_=_C2641 ,C2548_=_C2707 ,C2548_=_C3016 ,C2548_=_C3059 ,C2548_=_C3060 ,\nC2548_=_C3061 ,C2548_=_C3062 ,C2548_=_C3063 ,C2548_=_C3064 ,C2548_=_C3065 ,C2548_=_C3066 ,\nC2548_=_C3067 ,C2548_=_C3068 ,C2552_=_C2866 ,C2552_=_C3353 ,C2552_=_C3381 ,C2552_=_C3382 ,\nC2552_=_C3383 ,C2552_=_C3384 ,C2552_=_C3385 ,C2552_=_C3386 ,C2552_=_C3387 ,C2552_=_C3388 ,\nC2552_=_C3389 ,C2552_=_C3390 ,C2552_=_C3391 ,C2552_=_C3392 ,C2552_=_C3393 ,C2552_=_C3394 ,\nC2639_=_C2641 ,C2639_=_C3006 ,C2639_=_C3007 ,C2639_=_C3008 ,C2639_=_C3009 ,C2639_=_C3010 ,\nC2639_=_C3011 ,C2639_=_C3012 ,C2639_=_C3013 ,C2639_=_C3014 ,C2639_=_C3015 ,C2641_=_C2707 ,\nC2641_=_C3016 ,C2641_=_C3059 ,C2641_=_C3060 ,C2641_=_C3061 ,C2641_=_C3062 ,C2641_=_C3063 ,\nC2641_=_C3064 ,C2641_=_C3065 ,C2641_=_C3066 ,C2641_=_C3067 ,C2641_=_C3068 ,C2707_=_C3016 ,\nC2707_=_C3059 ,C2707_=_C3060 ,C2707_=_C3061 ,C2707_=_C3062 ,C2707_=_C3063 ,C2707_=_C3064 ,\nC2707_=_C3065 ,C2707_=_C3066 ,C2707_=_C3067 ,C2707_=_C3068 ,C2866_=_C3353 ,C2866_=_C3381 ,\nC2866_=_C3382 ,C2866_=_C3383 ,C2866_=_C3384 ,C2866_=_C3385 ,C2866_=_C3386 ,C2866_=_C3387 ,\nC2866_=_C3388 ,C2866_=_C3389 ,C2866_=_C3390 ,C2866_=_C3391 ,C2866_=_C3392 ,C2866_=_C3393 ,\nC2866_=_C3394 ,C3006_=_C3007 ,C3006_=_C3008 ,C3006_=_C3009 ,C3006_=_C3010 ,C3006_=_C3011 ,\nC3006_=_C3012 ,C3006_=_C3013 ,C3006_=_C3014 ,C3006_=_C3015 ,C3007_=_C3008 ,C3007_=_C3009 ,\nC3007_=_C3010 ,C3007_=_C3011 ,C3007_=_C3012 ,C3007_=_C3013 ,C3007_=_C3014 ,C3007_=_C3015 ,\nC3008_=_C3009 ,C3008_=_C3010 ,C3008_=_C3011 ,C3008_=_C3012 ,C3008_=_C3013 ,C3008_=_C3014 ,\nC3008_=_C3015 ,C3009_=_C3010 ,C3009_=_C3011 ,C3009_=_C3012 ,C3009_=_C3013 ,C3009_=_C3014 ,\nC3009_=_C3015 ,C3009_=_C3059 ,C3010_=_C3011 ,C3010_=_C3012 ,C3010_=_C3013 ,C3010_=_C3014 ,\nC3010_=_C3015 ,C3011_=_C3012 ,C3011_=_C3013 ,C3011_=_C3014 ,C3011_=_C3015 ,C3011_=_C3063 ,\nC3012_=_C3013 ,C3012_=_C3014 ,C3012_=_C3015 ,C3012_=_C3065 ,C3012_=_C3391 ,C3013_=_C3014 ,\nC3013_=_C3015 ,C3013_=_C3066 ,C3014_=_C3015 ,C3016_=_C3059 ,C3016_=_C3060 ,C3016_=_C3061 ,\nC3016_=_C3062 ,C3016_=_C3063 ,C3016_=_C3064 ,C3016_=_C3065 ,C3016_=_C3066 ,C3016_=_C3067 ,\nC3016_=_C3068 ,C3059_=_C3060 ,C3059_=_C3061 ,C3059_=_C3062 ,C3059_=_C3063 ,C3059_=_C3064 ,\nC3059_=_C3065 ,C3059_=_C3066 ,C3059_=_C3067 ,C3059_=_C3068 ,C3060_=_C3061 ,C3060_=_C3062 ,\nC3060_=_C3063 ,C3060_=_C3064 ,C3060_=_C3065 ,C3060_=_C3066 ,C3060_=_C3067 ,C3060_=_C3068 ,\nC3060_=_C3385 ,C3061_=_C3062 ,C3061_=_C3063 ,C3061_=_C3064 ,C3061_=_C3065 ,C3061_=_C3066 ,\nC3061_=_C3067 ,C3061_=_C3068 ,C3062_=_C3063 ,C3062_=_C3064 ,C3062_=_C3065 ,C3062_=_C3066 ,\nC3062_=_C3067 ,C3062_=_C3068 ,C3062_=_C3387 ,C3063_=_C3064 ,C3063_=_C3065 ,C3063_=_C3066 ,\nC3063_=_C3067 ,C3063_=_C3068 ,C3064_=_C3065 ,C3064_=_C3066 ,C3064_=_C3067 ,C3064_=_C3068 ,\nC3065_=_C3066 ,C3065_=_C3067 ,C3065_=_C3068 ,C3065_=_C3391 ,C3066_=_C3067 ,C3066_=_C3068 ,\nC3067_=_C3068 ,C3067_=_C3394 ,C3353_=_C3381 ,C3353_=_C3382 ,C3353_=_C3383 ,C3353_=_C3384 ,\nC3353_=_C3385 ,C3353_=_C3386 ,C3353_=_C3387 ,C3353_=_C3388 ,C3353_=_C3389 ,C3353_=_C3390 ,\nC3353_=_C3391 ,C3353_=_C3392 ,C3353_=_C3393 ,C3353_=_C3394 ,C3381_=_C3382 ,C3381_=_C3383 ,\nC3381_=_C3384 ,C3381_=_C3385 ,C3381_=_C3386 ,C3381_=_C3387 ,C3381_=_C3388 ,C3381_=_C3389 ,\nC3381_=_C3390 ,C3381_=_C3391 ,C3381_=_C3392 ,C3381_=_C3393 ,C3381_=_C3394 ,C3382_=_C3383 ,\nC3382_=_C3384 ,C3382_=_C3385 ,C3382_=_C3386 ,C3382_=_C3387 ,C3382_=_C3388 ,C3382_=_C3389 ,\nC3382_=_C3390 ,C3382_=_C3391 ,C3382_=_C3392 ,C3382_=_C3393 ,C3382_=_C3394 ,C3383_=_C3384 ,\nC3383_=_C3385 ,C3383_=_C3386 ,C3383_=_C3387 ,C3383_=_C3388 ,C3383_=_C3389 ,C3383_=_C3390 ,\nC3383_=_C3391 ,C3383_=_C3392 ,C3383_=_C3393 ,C3383_=_C3394 ,C3384_=_C3385 ,C3384_=_C3386 ,\nC3384_=_C3387 ,C3384_=_C3388 ,C3384_=_C3389 ,C3384_=_C3390 ,C3384_=_C3391 ,C3384_=_C3392 ,\nC3384_=_C3393 ,C3384_=_C3394 ,C3385_=_C3386 ,C3385_=_C3387 ,C3385_=_C3388 ,C3385_=_C3389 ,\nC3385_=_C3390 ,C3385_=_C3391 ,C3385_=_C3392 ,C3385_=_C3393 ,C3385_=_C3394 ,C3386_=_C3387 ,\nC3386_=_C3388 ,C3386_=_C3389 ,C3386_=_C3390 ,C3386_=_C3391 ,C3386_=_C3392 ,C3386_=_C3393 ,\nC3386_=_C3394 ,C3387_=_C3388 ,C3387_=_C3389 ,C3387_=_C3390 ,C3387_=_C3391 ,C3387_=_C3392 ,\nC3387_=_C3393 ,C3387_=_C3394 ,C3388_=_C3389 ,C3388_=_C3390 ,C3388_=_C3391 ,C3388_=_C3392 ,\nC3388_=_C3393 ,C3388_=_C3394 ,C3389_=_C3390 ,C3389_=_C3391 ,C3389_=_C3392 ,C3389_=_C3393 ,\nC3389_=_C3394 ,C3390_=_C3391 ,C3390_=_C3392 ,C3390_=_C3393 ,C3390_=_C3394 ,C3391_=_C3392 ,\nC3391_=_C3393 ,C3391_=_C3394 ,C3392_=_C3393 ,C3392_=_C3394 ,C3393_=_C3394 ,"];256[shape=box, label="id:256 level: 7\n80: C352 C359 C453 C454 C455 \nC456 C457 C458 C459 C460 C461 \nC462 C463 C464 C465 C466 C467 \nC468 C469 C470 C471 C472 C473 \nC474 C475 C476 C477 C478 C479 \nC480 C481 C482 C1027 C1080 C1294 \nC1345 C1469 C1587 C1687 C1948 C1986 \nC1987 C1988 C1990 C1991 C1992 C1993 \nC1994 C1995 C1996 C1997 C1998 C1999 \nC2000 C2001 C2002 C2003 C2004 C2005 \nC2280 C2441 C2931 C3069 C3070 C3071 \nC3072 C3073 C3074 C3075 C3076 C3077 \nC3078 C3079 C3080 C3081 C3082 C3083 \nC3084 C3085 C3086 \n1115: C352_=_C359( C352 C359 ) C352_=_C458( C352 C458 ) C352_=_C1027( C352 C1027 ) C352_=_C1294( C352 C1294 ) C352_=_C1587( C352 C1587 ) \nC352_=_C1687( C352 C1687 ) C352_=_C1948( C352 C1948 ) C352_=_C1986( C352 C1986 ) C352_=_C1987( C352 C1987 ) C352_=_C1988( C352 C1988 ) C352_=_C1990( C352 C1990 ) \nC352_=_C1991( C352 C1991 ) C352_=_C1992( C352 C1992 ) C352_=_C1993( C352 C1993 ) C352_=_C1994( C352 C1994 ) C352_=_C1995( C352 C1995 ) C352_=_C1996( C352 C1996 ) \nC352_=_C1997( C352 C1997 ) C352_=_C1998( C352 C1998 ) C352_=_C1999( C352 C1999 ) C352_=_C2000( C352 C2000 ) C352_=_C2001( C352 C2001 ) C352_=_C2002( C352 C2002 ) \nC352_=_C2003( C352 C2003 ) C352_=_C2004( C352 C2004 ) C352_=_C2005( C352 C2005 ) C359_=_C464( C359 C464 ) C359_=_C1080( C359 C1080 ) C359_=_C1345( C359 C1345 ) \nC359_=_C1469( C359 C1469 ) C359_=_C2280( C359 C2280 ) C359_=_C2441( C359 C2441 ) C359_=_C2931( C359 C2931 ) C359_=_C3069( C359 C3069 ) C359_=_C3070( C359 C3070 ) \nC359_=_C3071( C359 C3071 ) C359_=_C3072( C359 C3072 ) C359_=_C3073( C359 C3073 ) C359_=_C3074( C359 C3074 ) C359_=_C3075( C359 C3075 ) C359_=_C3076( C359 C3076 ) \nC359_=_C3077( C359 C3077 ) C359_=_C3078( C359 C3078 ) C359_=_C3079( C359 C3079 ) C359_=_C3080( C359 C3080 ) C359_=_C3081( C359 C3081 ) C359_=_C3082( C359 C3082 ) \nC359_=_C3083( C359 C3083 ) C359_=_C3084( C359 C3084 ) C359_=_C3085( C359 C3085 ) C359_=_C3086( C359 C308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w:t>
      </w:r>
    </w:p>
    <w:p>
      <w:pPr>
        <w:pStyle w:val="PreformattedText"/>
        <w:bidi w:val="0"/>
        <w:spacing w:before="0" w:after="0"/>
        <w:jc w:val="left"/>
        <w:rPr/>
      </w:pPr>
      <w:r>
        <w:rPr/>
        <w:t xml:space="preserve"> </w:t>
      </w:r>
      <w:r>
        <w:rPr/>
        <w:t>)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6_=_C1469( C456 C1469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1687( C457 C168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1027( C458 C1027 ) C458_=_C1294( C458 C1294 ) C458_=_C1587( C458 C1587 ) \nC458_=_C1687( C458 C1687 ) C458_=_C1948( C458 C1948 ) C458_=_C1986( C458 C1986 ) C458_=_C1987( C458 C1987 ) C458_=_C1988( C458 C1988 ) C458_=_C1990( C458 C1990 ) \nC458_=_C1991( C458 C1991 ) C458_=_C1992( C458 C1992 ) C458_=_C1993( C458 C1993 ) C458_=_C1994( C458 C1994 ) C458_=_C1995( C458 C1995 ) C458_=_C1996( C458 C1996 ) \nC458_=_C1997( C458 C1997 ) C458_=_C1998( C458 C1998 ) C458_=_C1999( C458 C1999 ) C458_=_C2000( C458 C2000 ) C458_=_C2001( C458 C2001 ) C458_=_C2002( C458 C2002 ) \nC458_=_C2003( C458 C2003 ) C458_=_C2004( C458 C2004 ) C458_=_C2005( C458 C2005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2280( C459 C2280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1986( C460 C1986 ) C460_=_C2441( C460 C244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1987( C462 C1987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2931( C463 C2931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1080( C464 C1080 ) \nC464_=_C1345( C464 C1345 ) C464_=_C1469( C464 C1469 ) C464_=_C2280( C464 C2280 ) C464_=_C2441( C464 C2441 ) C464_=_C2931( C464 C2931 ) C464_=_C3069( C464 C3069 ) \nC464_=_C3070( C464 C3070 ) C464_=_C3071( C464 C3071 ) C464_=_C3072( C464 C3072 ) C464_=_C3073( C464 C3073 ) C464_=_C3074( C464 C3074 ) C464_=_C3075( C464 C3075 ) \nC464_=_C3076( C464 C3076 ) C464_=_C3077( C464 C3077 ) C464_=_C3078( C464 C3078 ) C464_=_C3079( C464 C3079 ) C464_=_C3080( C464 C3080 ) C464_=_C3081( C464 C3081 ) \nC464_=_C3082( C464 C3082 ) C464_=_C3083( C464 C3083 ) C464_=_C3084( C464 C3084 ) C464_=_C3085( C464 C3085 ) C464_=_C3086( C464 C3086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1990( C466 C1990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3071( C467 C307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1992( C468 C199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3073( C469 C3073 ) \nC470_=_C471( C470 C471 ) C470_=_C472( C470 C472 ) C470_=_C473( C470 C473 ) C470_=_C474( C470 C474 ) C470_=_C475( C470 C475 ) C470_=_C476( C470 C476 ) \nC470_=_C477( C470 C477 ) C470_=_C478( C470 C478 ) C470_=_C479( C470 C479 ) C470_=_C480( C470 C480 ) C470_=_C481( C470 C481 ) C470_=_C482( C470 C482 ) \nC470_=_C3074( C470 C3074</w:t>
      </w:r>
    </w:p>
    <w:p>
      <w:pPr>
        <w:pStyle w:val="PreformattedText"/>
        <w:bidi w:val="0"/>
        <w:spacing w:before="0" w:after="0"/>
        <w:jc w:val="left"/>
        <w:rPr/>
      </w:pPr>
      <w:r>
        <w:rPr/>
        <w:t xml:space="preserve"> </w:t>
      </w:r>
      <w:r>
        <w:rPr/>
        <w:t>) C471_=_C472( C471 C472 ) C471_=_C473( C471 C473 ) C471_=_C474( C471 C474 ) C471_=_C475( C471 C475 ) C471_=_C476( C471 C476 ) \nC471_=_C477( C471 C477 ) C471_=_C478( C471 C478 ) C471_=_C479( C471 C479 ) C471_=_C480( C471 C480 ) C471_=_C481( C471 C481 ) C471_=_C482( C471 C482 ) \nC471_=_C3076( C471 C3076 ) C472_=_C473( C472 C473 ) C472_=_C474( C472 C474 ) C472_=_C475( C472 C475 ) C472_=_C476( C472 C476 ) C472_=_C477( C472 C477 ) \nC472_=_C478( C472 C478 ) C472_=_C479( C472 C479 ) C472_=_C480( C472 C480 ) C472_=_C481( C472 C481 ) C472_=_C482( C472 C482 ) C472_=_C1995( C472 C1995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4_=_C3078( C474 C3078 ) \nC475_=_C476( C475 C476 ) C475_=_C477( C475 C477 ) C475_=_C478( C475 C478 ) C475_=_C479( C475 C479 ) C475_=_C480( C475 C480 ) C475_=_C481( C475 C481 ) \nC475_=_C482( C475 C482 ) C475_=_C1996( C475 C1996 ) C476_=_C477( C476 C477 ) C476_=_C478( C476 C478 ) C476_=_C479( C476 C479 ) C476_=_C480( C476 C480 ) \nC476_=_C481( C476 C481 ) C476_=_C482( C476 C482 ) C477_=_C478( C477 C478 ) C477_=_C479( C477 C479 ) C477_=_C480( C477 C480 ) C477_=_C481( C477 C481 ) \nC477_=_C482( C477 C482 ) C477_=_C1997( C477 C1997 ) C478_=_C479( C478 C479 ) C478_=_C480( C478 C480 ) C478_=_C481( C478 C481 ) C478_=_C482( C478 C482 ) \nC478_=_C1999( C478 C1999 ) C478_=_C3080( C478 C3080 ) C479_=_C480( C479 C480 ) C479_=_C481( C479 C481 ) C479_=_C482( C479 C482 ) C479_=_C3081( C479 C3081 ) \nC480_=_C481( C480 C481 ) C480_=_C482( C480 C482 ) C481_=_C482( C481 C482 ) C481_=_C2000( C481 C2000 ) C482_=_C2002( C482 C2002 ) C1027_=_C1294( C1027 C1294 ) \nC1027_=_C1587( C1027 C1587 ) C1027_=_C1687( C1027 C1687 ) C1027_=_C1948( C1027 C1948 ) C1027_=_C1986( C1027 C1986 ) C1027_=_C1987( C1027 C1987 ) C1027_=_C1988( C1027 C1988 ) \nC1027_=_C1990( C1027 C1990 ) C1027_=_C1991( C1027 C1991 ) C1027_=_C1992( C1027 C1992 ) C1027_=_C1993( C1027 C1993 ) C1027_=_C1994( C1027 C1994 ) C1027_=_C1995( C1027 C1995 ) \nC1027_=_C1996( C1027 C1996 ) C1027_=_C1997( C1027 C1997 ) C1027_=_C1998( C1027 C1998 ) C1027_=_C1999( C1027 C1999 ) C1027_=_C2000( C1027 C2000 ) C1027_=_C2001( C1027 C2001 ) \nC1027_=_C2002( C1027 C2002 ) C1027_=_C2003( C1027 C2003 ) C1027_=_C2004( C1027 C2004 ) C1027_=_C2005( C1027 C2005 ) C1080_=_C1345( C1080 C1345 ) C1080_=_C1469( C1080 C1469 ) \nC1080_=_C2280( C1080 C2280 ) C1080_=_C2441( C1080 C2441 ) C1080_=_C2931( C1080 C2931 ) C1080_=_C3069( C1080 C3069 ) C1080_=_C3070( C1080 C3070 ) C1080_=_C3071( C1080 C3071 ) \nC1080_=_C3072( C1080 C3072 ) C1080_=_C3073( C1080 C3073 ) C1080_=_C3074( C1080 C3074 ) C1080_=_C3075( C1080 C3075 ) C1080_=_C3076( C1080 C3076 ) C1080_=_C3077( C1080 C3077 ) \nC1080_=_C3078( C1080 C3078 ) C1080_=_C3079( C1080 C3079 ) C1080_=_C3080( C1080 C3080 ) C1080_=_C3081( C1080 C3081 ) C1080_=_C3082( C1080 C3082 ) C1080_=_C3083( C1080 C3083 ) \nC1080_=_C3084( C1080 C3084 ) C1080_=_C3085( C1080 C3085 ) C1080_=_C3086( C1080 C3086 ) C1294_=_C1587( C1294 C1587 ) C1294_=_C1687( C1294 C1687 ) C1294_=_C1948( C1294 C1948 ) \nC1294_=_C1986( C1294 C1986 ) C1294_=_C1987( C1294 C1987 ) C1294_=_C1988( C1294 C1988 ) C1294_=_C1990( C1294 C1990 ) C1294_=_C1991( C1294 C1991 ) C1294_=_C1992( C1294 C1992 ) \nC1294_=_C1993( C1294 C1993 ) C1294_=_C1994( C1294 C1994 ) C1294_=_C1995( C1294 C1995 ) C1294_=_C1996( C1294 C1996 ) C1294_=_C1997( C1294 C1997 ) C1294_=_C1998( C1294 C1998 ) \nC1294_=_C1999( C1294 C1999 ) C1294_=_C2000( C1294 C2000 ) C1294_=_C2001( C1294 C2001 ) C1294_=_C2002( C1294 C2002 ) C1294_=_C2003( C1294 C2003 ) C1294_=_C2004( C1294 C2004 ) \nC1294_=_C2005( C1294 C2005 ) C1345_=_C1469( C1345 C1469 ) C1345_=_C2280( C1345 C2280 ) C1345_=_C2441( C1345 C2441 ) C1345_=_C2931( C1345 C2931 ) C1345_=_C3069( C1345 C3069 ) \nC1345_=_C3070( C1345 C3070 ) C1345_=_C3071( C1345 C3071 ) C1345_=_C3072( C1345 C3072 ) C1345_=_C3073( C1345 C3073 ) C1345_=_C3074( C1345 C3074 ) C1345_=_C3075( C1345 C3075 ) \nC1345_=_C3076( C1345 C3076 ) C1345_=_C3077( C1345 C3077 ) C1345_=_C3078( C1345 C3078 ) C1345_=_C3079( C1345 C3079 ) C1345_=_C3080( C1345 C3080 ) C1345_=_C3081( C1345 C3081 ) \nC1345_=_C3082( C1345 C3082 ) C1345_=_C3083( C1345 C3083 ) C1345_=_C3084( C1345 C3084 ) C1345_=_C3085( C1345 C3085 ) C1345_=_C3086( C1345 C3086 ) C1469_=_C2280( C1469 C2280 ) \nC1469_=_C2441( C1469 C2441 ) C1469_=_C2931( C1469 C2931 ) C1469_=_C3069( C1469 C3069 ) C1469_=_C3070( C1469 C3070 ) C1469_=_C3071( C1469 C3071 ) C1469_=_C3072( C1469 C3072 ) \nC1469_=_C3073( C1469 C3073 ) C1469_=_C3074( C1469 C3074 ) C1469_=_C3075( C1469 C3075 ) C1469_=_C3076( C1469 C3076 ) C1469_=_C3077( C1469 C3077 ) C1469_=_C3078( C1469 C3078 ) \nC1469_=_C3079( C1469 C3079 ) C1469_=_C3080( C1469 C3080 ) C1469_=_C3081( C1469 C3081 ) C1469_=_C3082( C1469 C3082 ) C1469_=_C3083( C1469 C3083 ) C1469_=_C3084( C1469 C3084 ) \nC1469_=_C3085( C1469 C3085 ) C1469_=_C3086( C1469 C3086 ) C1587_=_C1687( C1587 C1687 ) C1587_=_C1948( C1587 C1948 ) C1587_=_C1986( C1587 C1986 ) C1587_=_C1987( C1587 C1987 ) \nC1587_=_C1988( C1587 C1988 ) C1587_=_C1990( C1587 C1990 ) C1587_=_C1991( C1587 C1991 ) C1587_=_C1992( C1587 C1992 ) C1587_=_C1993( C1587 C1993 ) C1587_=_C1994( C1587 C1994 ) \nC1587_=_C1995( C1587 C1995 ) C1587_=_C1996( C1587 C1996 ) C1587_=_C1997( C1587 C1997 ) C1587_=_C1998( C1587 C1998 ) C1587_=_C1999( C1587 C1999 ) C1587_=_C2000( C1587 C2000 ) \nC1587_=_C2001( C1587 C2001 ) C1587_=_C2002( C1587 C2002 ) C1587_=_C2003( C1587 C2003 ) C1587_=_C2004( C1587 C2004 ) C1587_=_C2005( C1587 C2005 ) C1687_=_C1948( C1687 C1948 ) \nC1687_=_C1986( C1687 C1986 ) C1687_=_C1987( C1687 C1987 ) C1687_=_C1988( C1687 C1988 ) C1687_=_C1990( C1687 C1990 ) C1687_=_C1991( C1687 C1991 ) C1687_=_C1992( C1687 C1992 ) \nC1687_=_C1993( C1687 C1993 ) C1687_=_C1994( C1687 C1994 ) C1687_=_C1995( C1687 C1995 ) C1687_=_C1996( C1687 C1996 ) C1687_=_C1997( C1687 C1997 ) C1687_=_C1998( C1687 C1998 ) \nC1687_=_C1999( C1687 C1999 ) C1687_=_C2000( C1687 C2000 ) C1687_=_C2001( C1687 C2001 ) C1687_=_C2002( C1687 C2002 ) C1687_=_C2003( C1687 C2003 ) C1687_=_C2004( C1687 C2004 ) \nC1687_=_C2005( C1687 C2005 ) C1948_=_C1986( C1948 C1986 ) C1948_=_C1987( C1948 C1987 ) C1948_=_C1988( C1948 C1988 ) C1948_=_C1990( C1948 C1990 ) C1948_=_C1991( C1948 C1991 ) \nC1948_=_C1992( C1948 C1992 ) C1948_=_C1993( C1948 C1993 ) C1948_=_C1994( C1948 C1994 ) C1948_=_C1995( C1948 C1995 ) C1948_=_C1996( C1948 C1996 ) C1948_=_C1997( C1948 C1997 ) \nC1948_=_C1998( C1948 C1998 ) C1948_=_C1999( C1948 C1999 ) C1948_=_C2000( C1948 C2000 ) C1948_=_C2001( C1948 C2001 ) C1948_=_C2002( C1948 C2002 ) C1948_=_C2003( C1948 C2003 ) \nC1948_=_C2004( C1948 C2004 ) C1948_=_C2005( C1948 C2005 ) C1986_=_C1987( C1986 C1987 ) C1986_=_C1988( C1986 C1988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02( C1986 C2002 ) C1986_=_C2003( C1986 C2003 ) \nC1986_=_C2004( C1986 C2004 ) C1986_=_C2005( C1986 C2005 ) C1986_=_C2441( C1986 C2441 ) C1987_=_C1988( C1987 C1988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05( C1988 C2005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3069( C1991 C3069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3_=_C1994( C1993 C1994 ) C1993_=_C1995( C1993 C1995 ) C1993_=_C1996( C1993 C1996 ) C1993_=_C1997( C1993 C1997 ) C1993_=_C1998( C1993 C1998 ) \nC1993_=_C1999(</w:t>
      </w:r>
    </w:p>
    <w:p>
      <w:pPr>
        <w:pStyle w:val="PreformattedText"/>
        <w:bidi w:val="0"/>
        <w:spacing w:before="0" w:after="0"/>
        <w:jc w:val="left"/>
        <w:rPr/>
      </w:pPr>
      <w:r>
        <w:rPr/>
        <w:t xml:space="preserve"> </w:t>
      </w:r>
      <w:r>
        <w:rPr/>
        <w:t>C1993 C1999 ) C1993_=_C2000( C1993 C2000 ) C1993_=_C2001( C1993 C2001 ) C1993_=_C2002( C1993 C2002 ) C1993_=_C2003( C1993 C2003 ) C1993_=_C2004( C1993 C2004 ) \nC1993_=_C2005( C1993 C2005 ) C1993_=_C3075( C1993 C3075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5_=_C1996( C1995 C1996 ) C1995_=_C1997( C1995 C1997 ) C1995_=_C1998( C1995 C1998 ) C1995_=_C1999( C1995 C1999 ) C1995_=_C2000( C1995 C2000 ) \nC1995_=_C2001( C1995 C2001 ) C1995_=_C2002( C1995 C2002 ) C1995_=_C2003( C1995 C2003 ) C1995_=_C2004( C1995 C2004 ) C1995_=_C2005( C1995 C2005 ) C1996_=_C1997( C1996 C1997 ) \nC1996_=_C1998( C1996 C1998 ) C1996_=_C1999( C1996 C1999 ) C1996_=_C2000( C1996 C2000 ) C1996_=_C2001( C1996 C2001 ) C1996_=_C2002( C1996 C2002 ) C1996_=_C2003( C1996 C2003 ) \nC1996_=_C2004( C1996 C2004 ) C1996_=_C2005( C1996 C2005 ) C1997_=_C1998( C1997 C1998 ) C1997_=_C1999( C1997 C1999 ) C1997_=_C2000( C1997 C2000 ) C1997_=_C2001( C1997 C2001 ) \nC1997_=_C2002( C1997 C2002 ) C1997_=_C2003( C1997 C2003 ) C1997_=_C2004( C1997 C2004 ) C1997_=_C2005( C1997 C2005 ) C1998_=_C1999( C1998 C1999 ) C1998_=_C2000( C1998 C2000 ) \nC1998_=_C2001( C1998 C2001 ) C1998_=_C2002( C1998 C2002 ) C1998_=_C2003( C1998 C2003 ) C1998_=_C2004( C1998 C2004 ) C1998_=_C2005( C1998 C2005 ) C1999_=_C2000( C1999 C2000 ) \nC1999_=_C2001( C1999 C2001 ) C1999_=_C2002( C1999 C2002 ) C1999_=_C2003( C1999 C2003 ) C1999_=_C2004( C1999 C2004 ) C1999_=_C2005( C1999 C2005 ) C1999_=_C3080( C1999 C3080 ) \nC2000_=_C2001( C2000 C2001 ) C2000_=_C2002( C2000 C2002 ) C2000_=_C2003( C2000 C2003 ) C2000_=_C2004( C2000 C2004 ) C2000_=_C2005( C2000 C2005 ) C2001_=_C2002( C2001 C2002 ) \nC2001_=_C2003( C2001 C2003 ) C2001_=_C2004( C2001 C2004 ) C2001_=_C2005( C2001 C2005 ) C2001_=_C3084( C2001 C3084 ) C2002_=_C2003( C2002 C2003 ) C2002_=_C2004( C2002 C2004 ) \nC2002_=_C2005( C2002 C2005 ) C2003_=_C2004( C2003 C2004 ) C2003_=_C2005( C2003 C2005 ) C2003_=_C3085( C2003 C3085 ) C2004_=_C2005( C2004 C2005 ) C2004_=_C3086( C2004 C3086 ) \nC2280_=_C2441( C2280 C2441 ) C2280_=_C2931( C2280 C2931 ) C2280_=_C3069( C2280 C3069 ) C2280_=_C3070( C2280 C3070 ) C2280_=_C3071( C2280 C3071 ) C2280_=_C3072( C2280 C3072 ) \nC2280_=_C3073( C2280 C3073 ) C2280_=_C3074( C2280 C3074 ) C2280_=_C3075( C2280 C3075 ) C2280_=_C3076( C2280 C3076 ) C2280_=_C3077( C2280 C3077 ) C2280_=_C3078( C2280 C3078 ) \nC2280_=_C3079( C2280 C3079 ) C2280_=_C3080( C2280 C3080 ) C2280_=_C3081( C2280 C3081 ) C2280_=_C3082( C2280 C3082 ) C2280_=_C3083( C2280 C3083 ) C2280_=_C3084( C2280 C3084 ) \nC2280_=_C3085( C2280 C3085 ) C2280_=_C3086( C2280 C3086 ) C2441_=_C2931( C2441 C2931 ) C2441_=_C3069( C2441 C3069 ) C2441_=_C3070( C2441 C3070 ) C2441_=_C3071( C2441 C3071 ) \nC2441_=_C3072( C2441 C3072 ) C2441_=_C3073( C2441 C3073 ) C2441_=_C3074( C2441 C3074 ) C2441_=_C3075( C2441 C3075 ) C2441_=_C3076( C2441 C3076 ) C2441_=_C3077( C2441 C3077 ) \nC2441_=_C3078( C2441 C3078 ) C2441_=_C3079( C2441 C3079 ) C2441_=_C3080( C2441 C3080 ) C2441_=_C3081( C2441 C3081 ) C2441_=_C3082( C2441 C3082 ) C2441_=_C3083( C2441 C3083 ) \nC2441_=_C3084( C2441 C3084 ) C2441_=_C3085( C2441 C3085 ) C2441_=_C3086( C2441 C3086 ) C2931_=_C3069( C2931 C3069 ) C2931_=_C3070( C2931 C3070 ) C2931_=_C3071( C2931 C3071 ) \nC2931_=_C3072( C2931 C3072 ) C2931_=_C3073( C2931 C3073 ) C2931_=_C3074( C2931 C3074 ) C2931_=_C3075( C2931 C3075 ) C2931_=_C3076( C2931 C3076 ) C2931_=_C3077( C2931 C3077 ) \nC2931_=_C3078( C2931 C3078 ) C2931_=_C3079( C2931 C3079 ) C2931_=_C3080( C2931 C3080 ) C2931_=_C3081( C2931 C3081 ) C2931_=_C3082( C2931 C3082 ) C2931_=_C3083( C2931 C3083 ) \nC2931_=_C3084( C2931 C3084 ) C2931_=_C3085( C2931 C3085 ) C2931_=_C3086( C2931 C3086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081( C3069 C3081 ) C3069_=_C3082( C3069 C3082 ) C3069_=_C3083( C3069 C3083 ) C3069_=_C3084( C3069 C3084 ) \nC3069_=_C3085( C3069 C3085 ) C3069_=_C3086( C3069 C3086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0_=_C3083( C3070 C3083 ) C3070_=_C3084( C3070 C3084 ) C3070_=_C3085( C3070 C3085 ) C3070_=_C3086( C3070 C3086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1_=_C3084( C3071 C3084 ) C3071_=_C3085( C3071 C3085 ) C3071_=_C3086( C3071 C3086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086( C3072 C3086 ) C3073_=_C3074( C3073 C3074 ) \nC3073_=_C3075( C3073 C3075 ) C3073_=_C3076( C3073 C3076 ) C3073_=_C3077( C3073 C3077 ) C3073_=_C3078( C3073 C3078 ) C3073_=_C3079( C3073 C3079 ) C3073_=_C3080( C3073 C3080 ) \nC3073_=_C3081( C3073 C3081 ) C3073_=_C3082( C3073 C3082 ) C3073_=_C3083( C3073 C3083 ) C3073_=_C3084( C3073 C3084 ) C3073_=_C3085( C3073 C3085 ) C3073_=_C3086( C3073 C3086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086( C3074 C3086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6_=_C3077( C3076 C3077 ) \nC3076_=_C3078( C3076 C3078 ) C3076_=_C3079( C3076 C3079 ) C3076_=_C3080( C3076 C3080 ) C3076_=_C3081( C3076 C3081 ) C3076_=_C3082( C3076 C3082 ) C3076_=_C3083( C3076 C3083 ) \nC3076_=_C3084( C3076 C3084 ) C3076_=_C3085( C3076 C3085 ) C3076_=_C3086( C3076 C3086 ) C3077_=_C3078( C3077 C3078 ) C3077_=_C3079( C3077 C3079 ) C3077_=_C3080( C3077 C3080 ) \nC3077_=_C3081( C3077 C3081 ) C3077_=_C3082( C3077 C3082 ) C3077_=_C3083( C3077 C3083 ) C3077_=_C3084( C3077 C3084 ) C3077_=_C3085( C3077 C3085 ) C3077_=_C3086( C3077 C3086 ) \nC3078_=_C3079( C3078 C3079 ) C3078_=_C3080( C3078 C3080 ) C3078_=_C3081( C3078 C3081 ) C3078_=_C3082( C3078 C3082 ) C3078_=_C3083( C3078 C3083 ) C3078_=_C3084( C3078 C3084 ) \nC3078_=_C3085( C3078 C3085 ) C3078_=_C3086( C3078 C3086 ) C3079_=_C3080( C3079 C3080 ) C3079_=_C3081( C3079 C3081 ) C3079_=_C3082( C3079 C3082 ) C3079_=_C3083( C3079 C3083 ) \nC3079_=_C3084( C3079 C3084 ) C3079_=_C3085( C3079 C3085 ) C3079_=_C3086( C3079 C3086 ) C3080_=_C3081( C3080 C3081 ) C3080_=_C3082( C3080 C3082 ) C3080_=_C3083( C3080 C3083 ) \nC3080_=_C3084( C3080 C3084 ) C3080_=_C3085( C3080 C3085 ) C3080_=_C3086( C3080 C3086 ) C3081_=_C3082( C3081 C3082 ) C3081_=_C3083( C3081 C3083 ) C3081_=_C3084( C3081 C3084 ) \nC3081_=_C3085( C3081 C3085 ) C3081_=_C3086( C3081 C3086 ) C3082_=_C3083( C3082 C3083 ) C3082_=_C3084( C3082 C3084 ) C3082_=_C3085( C3082 C3085 ) C3082_=_C3086( C3082 C3086 ) \nC3083_=_C3084( C3083 C3084 ) C3083_=_C3085( C3083 C3085 ) C3083_=_C3086( C3083 C3086 ) C3084_=_C3085( C3084 C3085 ) C3084_=_C3086( C3084 C3086 ) C3085_=_C3086( C3085 C3086 ) "];176-&gt;256[label="78: C352 C359 C453 C454 C455 \nC456 C457 C459 C460 C461 C462 \nC463 C465 C466 C467 C468 C469 \nC470 C471 C472 C473 C474 C475 \nC476 C477 C478 C479 C480 C481 \nC482 C1027 C1080 C1294 C1345 C1469 \nC1587 C1687 C1948 C1986 C1987 C1988 \nC1990 C1991 C1992 C1993 C1994 C1995 \nC1996 C1997 C1998 C1999 C2000 C2001 \nC2002 C2003 C2004 C2005 C2280 C2441 \nC2931 C3069 C3070 C3071 C3072 C3073 \nC3074 C3075 C3076 C3077 C3078 C3079 \nC3080 C3081 C3082 C3083 C3084 C3085 \nC3086 \n1008: C352_=_C359 ,C352_=_C1027 ,C352_=_C1294 ,C352_=_C1587 ,C352_=_C1687 ,\nC352_=_C1948 ,C352_=_C1986 ,C352_=_C1987 ,C352_=_C1988 ,C352_=_C1990 ,C352_=_C1991 ,\nC352_=_C1992 ,C352_=_C1993 ,C352_=_C1994 ,C352_=_C1995 ,C352_=_C1996 ,C352_=_C1997 ,\nC352_=_C1998 ,C352_=_C1999 ,C352_=_C2000 ,C352_=_C2001 ,C352_=_C2002 ,C352_=_C2003 ,\nC352_=_C2004 ,C352_=_C2005 ,C359_=_C1080 ,C359_=_C1345 ,C359_=_C1469 ,C359_=_C2280 ,\nC359_=_C2441 ,C359_=_C2931 ,C359_=_C3069 ,C359_=_C3070 ,C359_=_C3071 ,C359_=_C3072 ,\nC359_=_C3073 ,C359_=_C3074 ,C359_=_C3075 ,C359_=_C3076 ,C359_=_C3077 ,C359_=_C3078 ,\nC359_=_C3079 ,C359_=_C3080 ,C359_=_C3081 ,C359_=_C3082 ,C359_=_C3083 ,C359_=_C3084 ,\nC359_=_C3085 ,C359_=_C3086 ,C453_=_C454 ,C453_=_C455 ,C453_=_C456 ,C453_=_C457 ,\nC453_=_C459 ,C453_=_C460 ,C453_=_C461 ,C453_=_C462 ,C453_=_C463 ,C453_=_C465 ,\nC453_=_C466 ,C453_=_C467 ,C453_=_C468 ,C453_=_C469 ,C453_=_C470 ,C453_=_C471 ,\nC453_=_C472 ,C453_=_C473 ,C453_=_C474 ,C453_=_C475 ,C453_=_C476</w:t>
      </w:r>
    </w:p>
    <w:p>
      <w:pPr>
        <w:pStyle w:val="PreformattedText"/>
        <w:bidi w:val="0"/>
        <w:spacing w:before="0" w:after="0"/>
        <w:jc w:val="left"/>
        <w:rPr/>
      </w:pPr>
      <w:r>
        <w:rPr/>
        <w:t xml:space="preserve"> </w:t>
      </w:r>
      <w:r>
        <w:rPr/>
        <w:t>,C453_=_C477 ,\nC453_=_C478 ,C453_=_C479 ,C453_=_C480 ,C453_=_C481 ,C453_=_C482 ,C454_=_C455 ,\nC454_=_C456 ,C454_=_C457 ,C454_=_C459 ,C454_=_C460 ,C454_=_C461 ,C454_=_C462 ,\nC454_=_C463 ,C454_=_C465 ,C454_=_C466 ,C454_=_C467 ,C454_=_C468 ,C454_=_C469 ,\nC454_=_C470 ,C454_=_C471 ,C454_=_C472 ,C454_=_C473 ,C454_=_C474 ,C454_=_C475 ,\nC454_=_C476 ,C454_=_C477 ,C454_=_C478 ,C454_=_C479 ,C454_=_C480 ,C454_=_C481 ,\nC454_=_C482 ,C455_=_C456 ,C455_=_C457 ,C455_=_C459 ,C455_=_C460 ,C455_=_C461 ,\nC455_=_C462 ,C455_=_C463 ,C455_=_C465 ,C455_=_C466 ,C455_=_C467 ,C455_=_C468 ,\nC455_=_C469 ,C455_=_C470 ,C455_=_C471 ,C455_=_C472 ,C455_=_C473 ,C455_=_C474 ,\nC455_=_C475 ,C455_=_C476 ,C455_=_C477 ,C455_=_C478 ,C455_=_C479 ,C455_=_C480 ,\nC455_=_C481 ,C455_=_C482 ,C456_=_C457 ,C456_=_C459 ,C456_=_C460 ,C456_=_C461 ,\nC456_=_C462 ,C456_=_C463 ,C456_=_C465 ,C456_=_C466 ,C456_=_C467 ,C456_=_C468 ,\nC456_=_C469 ,C456_=_C470 ,C456_=_C471 ,C456_=_C472 ,C456_=_C473 ,C456_=_C474 ,\nC456_=_C475 ,C456_=_C476 ,C456_=_C477 ,C456_=_C478 ,C456_=_C479 ,C456_=_C480 ,\nC456_=_C481 ,C456_=_C482 ,C456_=_C1469 ,C457_=_C459 ,C457_=_C460 ,C457_=_C461 ,\nC457_=_C462 ,C457_=_C463 ,C457_=_C465 ,C457_=_C466 ,C457_=_C467 ,C457_=_C468 ,\nC457_=_C469 ,C457_=_C470 ,C457_=_C471 ,C457_=_C472 ,C457_=_C473 ,C457_=_C474 ,\nC457_=_C475 ,C457_=_C476 ,C457_=_C477 ,C457_=_C478 ,C457_=_C479 ,C457_=_C480 ,\nC457_=_C481 ,C457_=_C482 ,C457_=_C1687 ,C459_=_C460 ,C459_=_C461 ,C459_=_C462 ,\nC459_=_C463 ,C459_=_C465 ,C459_=_C466 ,C459_=_C467 ,C459_=_C468 ,C459_=_C469 ,\nC459_=_C470 ,C459_=_C471 ,C459_=_C472 ,C459_=_C473 ,C459_=_C474 ,C459_=_C475 ,\nC459_=_C476 ,C459_=_C477 ,C459_=_C478 ,C459_=_C479 ,C459_=_C480 ,C459_=_C481 ,\nC459_=_C482 ,C459_=_C2280 ,C460_=_C461 ,C460_=_C462 ,C460_=_C463 ,C460_=_C465 ,\nC460_=_C466 ,C460_=_C467 ,C460_=_C468 ,C460_=_C469 ,C460_=_C470 ,C460_=_C471 ,\nC460_=_C472 ,C460_=_C473 ,C460_=_C474 ,C460_=_C475 ,C460_=_C476 ,C460_=_C477 ,\nC460_=_C478 ,C460_=_C479 ,C460_=_C480 ,C460_=_C481 ,C460_=_C482 ,C460_=_C1986 ,\nC460_=_C2441 ,C461_=_C462 ,C461_=_C463 ,C461_=_C465 ,C461_=_C466 ,C461_=_C467 ,\nC461_=_C468 ,C461_=_C469 ,C461_=_C470 ,C461_=_C471 ,C461_=_C472 ,C461_=_C473 ,\nC461_=_C474 ,C461_=_C475 ,C461_=_C476 ,C461_=_C477 ,C461_=_C478 ,C461_=_C479 ,\nC461_=_C480 ,C461_=_C481 ,C461_=_C482 ,C462_=_C463 ,C462_=_C465 ,C462_=_C466 ,\nC462_=_C467 ,C462_=_C468 ,C462_=_C469 ,C462_=_C470 ,C462_=_C471 ,C462_=_C472 ,\nC462_=_C473 ,C462_=_C474 ,C462_=_C475 ,C462_=_C476 ,C462_=_C477 ,C462_=_C478 ,\nC462_=_C479 ,C462_=_C480 ,C462_=_C481 ,C462_=_C482 ,C462_=_C1987 ,C463_=_C465 ,\nC463_=_C466 ,C463_=_C467 ,C463_=_C468 ,C463_=_C469 ,C463_=_C470 ,C463_=_C471 ,\nC463_=_C472 ,C463_=_C473 ,C463_=_C474 ,C463_=_C475 ,C463_=_C476 ,C463_=_C477 ,\nC463_=_C478 ,C463_=_C479 ,C463_=_C480 ,C463_=_C481 ,C463_=_C482 ,C463_=_C2931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6_=_C1990 ,C467_=_C468 ,C467_=_C469 ,\nC467_=_C470 ,C467_=_C471 ,C467_=_C472 ,C467_=_C473 ,C467_=_C474 ,C467_=_C475 ,\nC467_=_C476 ,C467_=_C477 ,C467_=_C478 ,C467_=_C479 ,C467_=_C480 ,C467_=_C481 ,\nC467_=_C482 ,C467_=_C3071 ,C468_=_C469 ,C468_=_C470 ,C468_=_C471 ,C468_=_C472 ,\nC468_=_C473 ,C468_=_C474 ,C468_=_C475 ,C468_=_C476 ,C468_=_C477 ,C468_=_C478 ,\nC468_=_C479 ,C468_=_C480 ,C468_=_C481 ,C468_=_C482 ,C468_=_C1992 ,C469_=_C470 ,\nC469_=_C471 ,C469_=_C472 ,C469_=_C473 ,C469_=_C474 ,C469_=_C475 ,C469_=_C476 ,\nC469_=_C477 ,C469_=_C478 ,C469_=_C479 ,C469_=_C480 ,C469_=_C481 ,C469_=_C482 ,\nC469_=_C3073 ,C470_=_C471 ,C470_=_C472 ,C470_=_C473 ,C470_=_C474 ,C470_=_C475 ,\nC470_=_C476 ,C470_=_C477 ,C470_=_C478 ,C470_=_C479 ,C470_=_C480 ,C470_=_C481 ,\nC470_=_C482 ,C470_=_C3074 ,C471_=_C472 ,C471_=_C473 ,C471_=_C474 ,C471_=_C475 ,\nC471_=_C476 ,C471_=_C477 ,C471_=_C478 ,C471_=_C479 ,C471_=_C480 ,C471_=_C481 ,\nC471_=_C482 ,C471_=_C3076 ,C472_=_C473 ,C472_=_C474 ,C472_=_C475 ,C472_=_C476 ,\nC472_=_C477 ,C472_=_C478 ,C472_=_C479 ,C472_=_C480 ,C472_=_C481 ,C472_=_C482 ,\nC472_=_C1995 ,C473_=_C474 ,C473_=_C475 ,C473_=_C476 ,C473_=_C477 ,C473_=_C478 ,\nC473_=_C479 ,C473_=_C480 ,C473_=_C481 ,C473_=_C482 ,C474_=_C475 ,C474_=_C476 ,\nC474_=_C477 ,C474_=_C478 ,C474_=_C479 ,C474_=_C480 ,C474_=_C481 ,C474_=_C482 ,\nC474_=_C3078 ,C475_=_C476 ,C475_=_C477 ,C475_=_C478 ,C475_=_C479 ,C475_=_C480 ,\nC475_=_C481 ,C475_=_C482 ,C475_=_C1996 ,C476_=_C477 ,C476_=_C478 ,C476_=_C479 ,\nC476_=_C480 ,C476_=_C481 ,C476_=_C482 ,C477_=_C478 ,C477_=_C479 ,C477_=_C480 ,\nC477_=_C481 ,C477_=_C482 ,C477_=_C1997 ,C478_=_C479 ,C478_=_C480 ,C478_=_C481 ,\nC478_=_C482 ,C478_=_C1999 ,C478_=_C3080 ,C479_=_C480 ,C479_=_C481 ,C479_=_C482 ,\nC479_=_C3081 ,C480_=_C481 ,C480_=_C482 ,C481_=_C482 ,C481_=_C2000 ,C482_=_C2002 ,\nC1027_=_C1294 ,C1027_=_C1587 ,C1027_=_C1687 ,C1027_=_C1948 ,C1027_=_C1986 ,C1027_=_C1987 ,\nC1027_=_C1988 ,C1027_=_C1990 ,C1027_=_C1991 ,C1027_=_C1992 ,C1027_=_C1993 ,C1027_=_C1994 ,\nC1027_=_C1995 ,C1027_=_C1996 ,C1027_=_C1997 ,C1027_=_C1998 ,C1027_=_C1999 ,C1027_=_C2000 ,\nC1027_=_C2001 ,C1027_=_C2002 ,C1027_=_C2003 ,C1027_=_C2004 ,C1027_=_C2005 ,C1080_=_C1345 ,\nC1080_=_C1469 ,C1080_=_C2280 ,C1080_=_C2441 ,C1080_=_C2931 ,C1080_=_C3069 ,C1080_=_C3070 ,\nC1080_=_C3071 ,C1080_=_C3072 ,C1080_=_C3073 ,C1080_=_C3074 ,C1080_=_C3075 ,C1080_=_C3076 ,\nC1080_=_C3077 ,C1080_=_C3078 ,C1080_=_C3079 ,C1080_=_C3080 ,C1080_=_C3081 ,C1080_=_C3082 ,\nC1080_=_C3083 ,C1080_=_C3084 ,C1080_=_C3085 ,C1080_=_C3086 ,C1294_=_C1587 ,C1294_=_C1687 ,\nC1294_=_C1948 ,C1294_=_C1986 ,C1294_=_C1987 ,C1294_=_C1988 ,C1294_=_C1990 ,C1294_=_C1991 ,\nC1294_=_C1992 ,C1294_=_C1993 ,C1294_=_C1994 ,C1294_=_C1995 ,C1294_=_C1996 ,C1294_=_C1997 ,\nC1294_=_C1998 ,C1294_=_C1999 ,C1294_=_C2000 ,C1294_=_C2001 ,C1294_=_C2002 ,C1294_=_C2003 ,\nC1294_=_C2004 ,C1294_=_C2005 ,C1345_=_C1469 ,C1345_=_C2280 ,C1345_=_C2441 ,C1345_=_C2931 ,\nC1345_=_C3069 ,C1345_=_C3070 ,C1345_=_C3071 ,C1345_=_C3072 ,C1345_=_C3073 ,C1345_=_C3074 ,\nC1345_=_C3075 ,C1345_=_C3076 ,C1345_=_C3077 ,C1345_=_C3078 ,C1345_=_C3079 ,C1345_=_C3080 ,\nC1345_=_C3081 ,C1345_=_C3082 ,C1345_=_C3083 ,C1345_=_C3084 ,C1345_=_C3085 ,C1345_=_C3086 ,\nC1469_=_C2280 ,C1469_=_C2441 ,C1469_=_C2931 ,C1469_=_C3069 ,C1469_=_C3070 ,C1469_=_C3071 ,\nC1469_=_C3072 ,C1469_=_C3073 ,C1469_=_C3074 ,C1469_=_C3075 ,C1469_=_C3076 ,C1469_=_C3077 ,\nC1469_=_C3078 ,C1469_=_C3079 ,C1469_=_C3080 ,C1469_=_C3081 ,C1469_=_C3082 ,C1469_=_C3083 ,\nC1469_=_C3084 ,C1469_=_C3085 ,C1469_=_C3086 ,C1587_=_C1687 ,C1587_=_C1948 ,C1587_=_C1986 ,\nC1587_=_C1987 ,C1587_=_C1988 ,C1587_=_C1990 ,C1587_=_C1991 ,C1587_=_C1992 ,C1587_=_C1993 ,\nC1587_=_C1994 ,C1587_=_C1995 ,C1587_=_C1996 ,C1587_=_C1997 ,C1587_=_C1998 ,C1587_=_C1999 ,\nC1587_=_C2000 ,C1587_=_C2001 ,C1587_=_C2002 ,C1587_=_C2003 ,C1587_=_C2004 ,C1587_=_C2005 ,\nC1687_=_C1948 ,C1687_=_C1986 ,C1687_=_C1987 ,C1687_=_C1988 ,C1687_=_C1990 ,C1687_=_C1991 ,\nC1687_=_C1992 ,C1687_=_C1993 ,C1687_=_C1994 ,C1687_=_C1995 ,C1687_=_C1996 ,C1687_=_C1997 ,\nC1687_=_C1998 ,C1687_=_C1999 ,C1687_=_C2000 ,C1687_=_C2001 ,C1687_=_C2002 ,C1687_=_C2003 ,\nC1687_=_C2004 ,C1687_=_C2005 ,C1948_=_C1986 ,C1948_=_C1987 ,C1948_=_C1988 ,C1948_=_C1990 ,\nC1948_=_C1991 ,C1948_=_C1992 ,C1948_=_C1993 ,C1948_=_C1994 ,C1948_=_C1995 ,C1948_=_C1996 ,\nC1948_=_C1997 ,C1948_=_C1998 ,C1948_=_C1999 ,C1948_=_C2000 ,C1948_=_C2001 ,C1948_=_C2002 ,\nC1948_=_C2003 ,C1948_=_C2004 ,C1948_=_C2005 ,C1986_=_C1987 ,C1986_=_C1988 ,C1986_=_C1990 ,\nC1986_=_C1991 ,C1986_=_C1992 ,C1986_=_C1993 ,C1986_=_C1994 ,C1986_=_C1995 ,C1986_=_C1996 ,\nC1986_=_C1997 ,C1986_=_C1998 ,C1986_=_C1999 ,C1986_=_C2000 ,C1986_=_C2001 ,C1986_=_C2002 ,\nC1986_=_C2003 ,C1986_=_C2004 ,C1986_=_C2005 ,C1986_=_C2441 ,C1987_=_C1988 ,C1987_=_C1990 ,\nC1987_=_C1991 ,C1987_=_C1992 ,C1987_=_C1993 ,C1987_=_C1994 ,C1987_=_C1995 ,C1987_=_C1996 ,\nC1987_=_C1997 ,C1987_=_C1998 ,C1987_=_C1999 ,C1987_=_C2000 ,C1987_=_C2001 ,C1987_=_C2002 ,\nC1987_=_C2003 ,C1987_=_C2004 ,C1987_=_C2005 ,C1988_=_C1990 ,C1988_=_C1991 ,C1988_=_C1992 ,\nC1988_=_C1993 ,C1988_=_C1994 ,C1988_=_C1995 ,C1988_=_C1996 ,C1988_=_C1997 ,C1988_=_C1998 ,\nC1988_=_C1999 ,C1988_=_C2000 ,C1988_=_C2001 ,C1988_=_C2002 ,C1988_=_C2003 ,C1988_=_C2004 ,\nC1988_=_C2005 ,C1990_=_C1991 ,C1990_=_C1992 ,C1990_=_C1993 ,C1990_=_C1994 ,C1990_=_C1995 ,\nC1990_=_C1996 ,C1990_=_C1997 ,C1990_=_C1998 ,C1990_=_C1999 ,C1990_=_C2000 ,C1990_=_C2001 ,\nC1990_=_C2002 ,C1990_=_C2003 ,C1990_=_C2004 ,C1990_=_C2005 ,C1991_=_C1992 ,C1991_=_C1993 ,\nC1991_=_C1994 ,C1991_=_C1995 ,C1991_=_C1996 ,C1991_=_C1997 ,C1991_=_C1998 ,C1991_=_C1999 ,\nC1991_=_C2000 ,C1991_=_C2001 ,C1991_=_C2002 ,C1991_=_C2003 ,C1991_=_C2004 ,C1991_=_C2005 ,\nC1991_=_C3069 ,C1992_=_C1993 ,C1992_=_C1994 ,C1992_=_C1995 ,C1992_=_C1996 ,C1992_=_C1997 ,\nC1992_=_C1998 ,C1992_=_C1999 ,C1992_=_C2000 ,C1992_=_C2001 ,C1992_=_C2002 ,C1992_=_C2003 ,\nC1992_=_C2004 ,C1992_=_C2005 ,C1993_=_C1994 ,C1993_=_C1995 ,C1993_=_C1996 ,C1993_=_C1997 ,\nC1993_=_C1998 ,C1993_=_C1999 ,C1993_=_C2000 ,C1993_=_C2001 ,C1993_=_C2002 ,C1993_=_C2003 ,\nC1993_=_C2004 ,C1993_=_C2005 ,C1993_=_C3075 ,C1994_=_C1995 ,C1994_=_C1996 ,C1994_=_C1997 ,\nC1994_=_C1998 ,C1994_=_C1999 ,C1994_=_C2000 ,C1994_=_C2001 ,C1994_=_C2002 ,C1994_=_C2003 ,\nC1994_=_C2004 ,C1994_=_C2005 ,C1995_=_C1996 ,C1995_=_C1997 ,C1995_=_C1998 ,C1995_=_C1999 ,\nC1995_=_C2000 ,C1995_=_C2001 ,C1995_=_C2002 ,C1995_=_C2003 ,C1995_=_C2004 ,C1995_=_C2005 ,\nC1996_=_C1997 ,C1996_=_C1998 ,C1996_=_C1999 ,C1996_=_C2000 ,C1996_=_C2001 ,C1996_=_C2002 ,\nC1996_=_C2003 ,C1996_=_C2004 ,C1996_=_C2005 ,C1997_=_C1998 ,C1997_=_C1999 ,C1997_=_C2000 ,\nC1997_=_C2001 ,C1997_=_C2002 ,C1997_=_C2003</w:t>
      </w:r>
    </w:p>
    <w:p>
      <w:pPr>
        <w:pStyle w:val="PreformattedText"/>
        <w:bidi w:val="0"/>
        <w:spacing w:before="0" w:after="0"/>
        <w:jc w:val="left"/>
        <w:rPr/>
      </w:pPr>
      <w:r>
        <w:rPr/>
        <w:t xml:space="preserve"> </w:t>
      </w:r>
      <w:r>
        <w:rPr/>
        <w:t>,C1997_=_C2004 ,C1997_=_C2005 ,C1998_=_C1999 ,\nC1998_=_C2000 ,C1998_=_C2001 ,C1998_=_C2002 ,C1998_=_C2003 ,C1998_=_C2004 ,C1998_=_C2005 ,\nC1999_=_C2000 ,C1999_=_C2001 ,C1999_=_C2002 ,C1999_=_C2003 ,C1999_=_C2004 ,C1999_=_C2005 ,\nC1999_=_C3080 ,C2000_=_C2001 ,C2000_=_C2002 ,C2000_=_C2003 ,C2000_=_C2004 ,C2000_=_C2005 ,\nC2001_=_C2002 ,C2001_=_C2003 ,C2001_=_C2004 ,C2001_=_C2005 ,C2001_=_C3084 ,C2002_=_C2003 ,\nC2002_=_C2004 ,C2002_=_C2005 ,C2003_=_C2004 ,C2003_=_C2005 ,C2003_=_C3085 ,C2004_=_C2005 ,\nC2004_=_C3086 ,C2280_=_C2441 ,C2280_=_C2931 ,C2280_=_C3069 ,C2280_=_C3070 ,C2280_=_C3071 ,\nC2280_=_C3072 ,C2280_=_C3073 ,C2280_=_C3074 ,C2280_=_C3075 ,C2280_=_C3076 ,C2280_=_C3077 ,\nC2280_=_C3078 ,C2280_=_C3079 ,C2280_=_C3080 ,C2280_=_C3081 ,C2280_=_C3082 ,C2280_=_C3083 ,\nC2280_=_C3084 ,C2280_=_C3085 ,C2280_=_C3086 ,C2441_=_C2931 ,C2441_=_C3069 ,C2441_=_C3070 ,\nC2441_=_C3071 ,C2441_=_C3072 ,C2441_=_C3073 ,C2441_=_C3074 ,C2441_=_C3075 ,C2441_=_C3076 ,\nC2441_=_C3077 ,C2441_=_C3078 ,C2441_=_C3079 ,C2441_=_C3080 ,C2441_=_C3081 ,C2441_=_C3082 ,\nC2441_=_C3083 ,C2441_=_C3084 ,C2441_=_C3085 ,C2441_=_C3086 ,C2931_=_C3069 ,C2931_=_C3070 ,\nC2931_=_C3071 ,C2931_=_C3072 ,C2931_=_C3073 ,C2931_=_C3074 ,C2931_=_C3075 ,C2931_=_C3076 ,\nC2931_=_C3077 ,C2931_=_C3078 ,C2931_=_C3079 ,C2931_=_C3080 ,C2931_=_C3081 ,C2931_=_C3082 ,\nC2931_=_C3083 ,C2931_=_C3084 ,C2931_=_C3085 ,C2931_=_C3086 ,C3069_=_C3070 ,C3069_=_C3071 ,\nC3069_=_C3072 ,C3069_=_C3073 ,C3069_=_C3074 ,C3069_=_C3075 ,C3069_=_C3076 ,C3069_=_C3077 ,\nC3069_=_C3078 ,C3069_=_C3079 ,C3069_=_C3080 ,C3069_=_C3081 ,C3069_=_C3082 ,C3069_=_C3083 ,\nC3069_=_C3084 ,C3069_=_C3085 ,C3069_=_C3086 ,C3070_=_C3071 ,C3070_=_C3072 ,C3070_=_C3073 ,\nC3070_=_C3074 ,C3070_=_C3075 ,C3070_=_C3076 ,C3070_=_C3077 ,C3070_=_C3078 ,C3070_=_C3079 ,\nC3070_=_C3080 ,C3070_=_C3081 ,C3070_=_C3082 ,C3070_=_C3083 ,C3070_=_C3084 ,C3070_=_C3085 ,\nC3070_=_C3086 ,C3071_=_C3072 ,C3071_=_C3073 ,C3071_=_C3074 ,C3071_=_C3075 ,C3071_=_C3076 ,\nC3071_=_C3077 ,C3071_=_C3078 ,C3071_=_C3079 ,C3071_=_C3080 ,C3071_=_C3081 ,C3071_=_C3082 ,\nC3071_=_C3083 ,C3071_=_C3084 ,C3071_=_C3085 ,C3071_=_C3086 ,C3072_=_C3073 ,C3072_=_C3074 ,\nC3072_=_C3075 ,C3072_=_C3076 ,C3072_=_C3077 ,C3072_=_C3078 ,C3072_=_C3079 ,C3072_=_C3080 ,\nC3072_=_C3081 ,C3072_=_C3082 ,C3072_=_C3083 ,C3072_=_C3084 ,C3072_=_C3085 ,C3072_=_C3086 ,\nC3073_=_C3074 ,C3073_=_C3075 ,C3073_=_C3076 ,C3073_=_C3077 ,C3073_=_C3078 ,C3073_=_C3079 ,\nC3073_=_C3080 ,C3073_=_C3081 ,C3073_=_C3082 ,C3073_=_C3083 ,C3073_=_C3084 ,C3073_=_C3085 ,\nC3073_=_C3086 ,C3074_=_C3075 ,C3074_=_C3076 ,C3074_=_C3077 ,C3074_=_C3078 ,C3074_=_C3079 ,\nC3074_=_C3080 ,C3074_=_C3081 ,C3074_=_C3082 ,C3074_=_C3083 ,C3074_=_C3084 ,C3074_=_C3085 ,\nC3074_=_C3086 ,C3075_=_C3076 ,C3075_=_C3077 ,C3075_=_C3078 ,C3075_=_C3079 ,C3075_=_C3080 ,\nC3075_=_C3081 ,C3075_=_C3082 ,C3075_=_C3083 ,C3075_=_C3084 ,C3075_=_C3085 ,C3075_=_C3086 ,\nC3076_=_C3077 ,C3076_=_C3078 ,C3076_=_C3079 ,C3076_=_C3080 ,C3076_=_C3081 ,C3076_=_C3082 ,\nC3076_=_C3083 ,C3076_=_C3084 ,C3076_=_C3085 ,C3076_=_C3086 ,C3077_=_C3078 ,C3077_=_C3079 ,\nC3077_=_C3080 ,C3077_=_C3081 ,C3077_=_C3082 ,C3077_=_C3083 ,C3077_=_C3084 ,C3077_=_C3085 ,\nC3077_=_C3086 ,C3078_=_C3079 ,C3078_=_C3080 ,C3078_=_C3081 ,C3078_=_C3082 ,C3078_=_C3083 ,\nC3078_=_C3084 ,C3078_=_C3085 ,C3078_=_C3086 ,C3079_=_C3080 ,C3079_=_C3081 ,C3079_=_C3082 ,\nC3079_=_C3083 ,C3079_=_C3084 ,C3079_=_C3085 ,C3079_=_C3086 ,C3080_=_C3081 ,C3080_=_C3082 ,\nC3080_=_C3083 ,C3080_=_C3084 ,C3080_=_C3085 ,C3080_=_C3086 ,C3081_=_C3082 ,C3081_=_C3083 ,\nC3081_=_C3084 ,C3081_=_C3085 ,C3081_=_C3086 ,C3082_=_C3083 ,C3082_=_C3084 ,C3082_=_C3085 ,\nC3082_=_C3086 ,C3083_=_C3084 ,C3083_=_C3085 ,C3083_=_C3086 ,C3084_=_C3085 ,C3084_=_C3086 ,\nC3085_=_C3086 ,"];257[shape=box, label="id:257 level: 7\n100: C354 C360 C366 C374 C385 \nC460 C526 C597 C654 C722 C731 \nC783 C1059 C1082 C1096 C1170 C1205 \nC1216 C1236 C1280 C1300 C1310 C1400 \nC1486 C1497 C1518 C1690 C1838 C1986 \nC1991 C1993 C2003 C2240 C2263 C2273 \nC2356 C2362 C2397 C2406 C2438 C2439 \nC2440 C2441 C2442 C2443 C2444 C2445 \nC2447 C2448 C2449 C2450 C2451 C2452 \nC2453 C2454 C2455 C2456 C2565 C2676 \nC2834 C3069 C3075 C3085 C3132 C3142 \nC3153 C3205 C3206 C3207 C3208 C3209 \nC3210 C3211 C3212 C3214 C3252 C3317 \nC3328 C3471 C3547 C3551 C3587 C3780 \nC3781 C3782 C3783 C3784 C3785 C3786 \nC3787 C3788 C3833 C3901 C3954 C3980 \nC4023 C4028 C4063 C4105 C4109 \n1350: C354_=_C360( C354 C360 ) C354_=_C366( C354 C366 ) C354_=_C374( C354 C374 ) C354_=_C385( C354 C385 ) C354_=_C460( C354 C460 ) \nC354_=_C722( C354 C722 ) C354_=_C1486( C354 C1486 ) C354_=_C1690( C354 C1690 ) C354_=_C1986( C354 C1986 ) C354_=_C2240( C354 C2240 ) C354_=_C2406( C354 C2406 ) \nC354_=_C2438( C354 C2438 ) C354_=_C2439( C354 C2439 ) C354_=_C2440( C354 C2440 ) C354_=_C2441( C354 C2441 ) C354_=_C2442( C354 C2442 ) C354_=_C2443( C354 C2443 ) \nC354_=_C2444( C354 C2444 ) C354_=_C2445( C354 C2445 ) C354_=_C2447( C354 C2447 ) C354_=_C2448( C354 C2448 ) C354_=_C2449( C354 C2449 ) C354_=_C2450( C354 C2450 ) \nC354_=_C2451( C354 C2451 ) C354_=_C2452( C354 C2452 ) C354_=_C2453( C354 C2453 ) C354_=_C2454( C354 C2454 ) C354_=_C2455( C354 C2455 ) C354_=_C2456( C354 C2456 ) \nC360_=_C366( C360 C366 ) C360_=_C374( C360 C374 ) C360_=_C526( C360 C526 ) C360_=_C654( C360 C654 ) C360_=_C1059( C360 C1059 ) C360_=_C1082( C360 C1082 ) \nC360_=_C1205( C360 C1205 ) C360_=_C1300( C360 C1300 ) C360_=_C1400( C360 C1400 ) C360_=_C1518( C360 C1518 ) C360_=_C1991( C360 C1991 ) C360_=_C2263( C360 C2263 ) \nC360_=_C2356( C360 C2356 ) C360_=_C2443( C360 C2443 ) C360_=_C2834( C360 C2834 ) C360_=_C3069( C360 C3069 ) C360_=_C3142( C360 C3142 ) C360_=_C3205( C360 C3205 ) \nC360_=_C3206( C360 C3206 ) C360_=_C3207( C360 C3207 ) C360_=_C3208( C360 C3208 ) C360_=_C3209( C360 C3209 ) C360_=_C3210( C360 C3210 ) C360_=_C3211( C360 C3211 ) \nC360_=_C3212( C360 C3212 ) C360_=_C3214( C360 C3214 ) C366_=_C374( C366 C374 ) C366_=_C597( C366 C597 ) C366_=_C731( C366 C731 ) C366_=_C783( C366 C783 ) \nC366_=_C1236( C366 C1236 ) C366_=_C1280( C366 C1280 ) C366_=_C1497( C366 C1497 ) C366_=_C1993( C366 C1993 ) C366_=_C2362( C366 C2362 ) C366_=_C2397( C366 C2397 ) \nC366_=_C2676( C366 C2676 ) C366_=_C3075( C366 C3075 ) C366_=_C3132( C366 C3132 ) C366_=_C3206( C366 C3206 ) C366_=_C3252( C366 C3252 ) C366_=_C3471( C366 C3471 ) \nC366_=_C3551( C366 C3551 ) C366_=_C3587( C366 C3587 ) C366_=_C3780( C366 C3780 ) C366_=_C3781( C366 C3781 ) C366_=_C3782( C366 C3782 ) C366_=_C3783( C366 C3783 ) \nC366_=_C3784( C366 C3784 ) C366_=_C3785( C366 C3785 ) C366_=_C3786( C366 C3786 ) C366_=_C3787( C366 C3787 ) C366_=_C3788( C366 C3788 ) C374_=_C1096( C374 C1096 ) \nC374_=_C1170( C374 C1170 ) C374_=_C1216( C374 C1216 ) C374_=_C1310( C374 C1310 ) C374_=_C1838( C374 C1838 ) C374_=_C2003( C374 C2003 ) C374_=_C2273( C374 C2273 ) \nC374_=_C2455( C374 C2455 ) C374_=_C2565( C374 C2565 ) C374_=_C3085( C374 C3085 ) C374_=_C3153( C374 C3153 ) C374_=_C3317( C374 C3317 ) C374_=_C3328( C374 C3328 ) \nC374_=_C3547( C374 C3547 ) C374_=_C3787( C374 C3787 ) C374_=_C3833( C374 C3833 ) C374_=_C3901( C374 C3901 ) C374_=_C3954( C374 C3954 ) C374_=_C3980( C374 C3980 ) \nC374_=_C4023( C374 C4023 ) C374_=_C4028( C374 C4028 ) C374_=_C4063( C374 C4063 ) C374_=_C4105( C374 C4105 ) C374_=_C4109( C374 C4109 ) C385_=_C460( C385 C460 ) \nC385_=_C722( C385 C722 ) C385_=_C1486( C385 C1486 ) C385_=_C1690( C385 C1690 ) C385_=_C1986( C385 C1986 ) C385_=_C2240( C385 C2240 ) C385_=_C2406( C385 C2406 ) \nC385_=_C2438( C385 C2438 ) C385_=_C2439( C385 C2439 ) C385_=_C2440( C385 C2440 ) C385_=_C2441( C385 C2441 ) C385_=_C2442( C385 C2442 ) C385_=_C2443( C385 C2443 ) \nC385_=_C2444( C385 C2444 ) C385_=_C2445( C385 C2445 ) C385_=_C2447( C385 C2447 ) C385_=_C2448( C385 C2448 ) C385_=_C2449( C385 C2449 ) C385_=_C2450( C385 C2450 ) \nC385_=_C2451( C385 C2451 ) C385_=_C2452( C385 C2452 ) C385_=_C2453( C385 C2453 ) C385_=_C2454( C385 C2454 ) C385_=_C2455( C385 C2455 ) C385_=_C2456( C385 C2456 ) \nC460_=_C722( C460 C722 ) C460_=_C1486( C460 C1486 ) C460_=_C1690( C460 C1690 ) C460_=_C1986( C460 C1986 ) C460_=_C2240( C460 C2240 ) C460_=_C2406( C460 C2406 ) \nC460_=_C2438( C460 C2438 ) C460_=_C2439( C460 C2439 ) C460_=_C2440( C460 C2440 ) C460_=_C2441( C460 C2441 ) C460_=_C2442( C460 C2442 ) C460_=_C2443( C460 C2443 ) \nC460_=_C2444( C460 C2444 ) C460_=_C2445( C460 C2445 ) C460_=_C2447( C460 C2447 ) C460_=_C2448( C460 C2448 ) C460_=_C2449( C460 C2449 ) C460_=_C2450( C460 C2450 ) \nC460_=_C2451( C460 C2451 ) C460_=_C2452( C460 C2452 ) C460_=_C2453( C460 C2453 ) C460_=_C2454( C460 C2454 ) C460_=_C2455( C460 C2455 ) C460_=_C2456( C460 C2456 ) \nC526_=_C654( C526 C654 ) C526_=_C1059( C526 C1059 ) C526_=_C1082( C526 C1082 ) C526_=_C1205( C526 C1205 ) C526_=_C1300( C526 C1300 ) C526_=_C1400( C526 C1400 ) \nC526_=_C1518( C526 C1518 ) C526_=_C1991( C526 C1991 ) C526_=_C2263( C526 C2263 ) C526_=_C2356( C526 C2356 ) C526_=_C2443( C526 C2443 ) C526_=_C2834( C526 C2834 ) \nC526_=_C3069( C526 C3069 ) C526_=_C3142( C526 C3142 ) C526_=_C3205( C526 C3205 ) C526_=_C3206( C526 C3206 ) C526_=_C3207( C526 C3207 ) C526_=_C3208( C526 C3208 ) \nC526_=_C3209( C526 C3209 ) C526_=_C3210( C526 C3210 ) C526_=_C3211( C526 C3211 ) C526_=_C3212( C526 C3212 ) C526_=_C3214( C526 C3214 ) C597_=_C731( C597 C731 ) \nC597_=_C783( C597 C783 ) C597_=_C1236( C597 C1236 ) C597_=_C1280( C597 C1280 ) C597_=_C1497( C597 C1497 ) C597_=_C1993( C597 C1993 ) C597_=_C2362( C597 C2362 ) \nC597_=_C2397( C597 C2397 ) C597_=_C2676( C597 C2676 ) C597_=_C3075( C597 C3075 ) C597_=_C3132( C597 C3132 ) C597_=_C3206( C597 C3206 ) C597_=_C3252( C597 C3252 ) \nC597_=_C3471( C597 C3471 ) C597_=_C3551( C597 C3551 ) C597_=_C3587( C597 C3587 ) C597_=_C3780( C597 C3780 ) C597_=_C3781( C597 C3781 ) C597_=_C3782( C597 C3782 ) \nC597_=_C3783( C597 C3783 ) C597_=_C3784( C597 C3784 ) C597_=_C3785( C597 C3785 ) C597_=_C3786( C597 C3786 ) C597_=_C3787( C597 C3787 ) C597_=_C3788(</w:t>
      </w:r>
    </w:p>
    <w:p>
      <w:pPr>
        <w:pStyle w:val="PreformattedText"/>
        <w:bidi w:val="0"/>
        <w:spacing w:before="0" w:after="0"/>
        <w:jc w:val="left"/>
        <w:rPr/>
      </w:pPr>
      <w:r>
        <w:rPr/>
        <w:t xml:space="preserve"> </w:t>
      </w:r>
      <w:r>
        <w:rPr/>
        <w:t>C597 C3788 ) \nC654_=_C1059( C654 C1059 ) C654_=_C1082( C654 C1082 ) C654_=_C1205( C654 C1205 ) C654_=_C1300( C654 C1300 ) C654_=_C1400( C654 C1400 ) C654_=_C1518( C654 C1518 ) \nC654_=_C1991( C654 C1991 ) C654_=_C2263( C654 C2263 ) C654_=_C2356( C654 C2356 ) C654_=_C2443( C654 C2443 ) C654_=_C2834( C654 C2834 ) C654_=_C3069( C654 C3069 ) \nC654_=_C3142( C654 C3142 ) C654_=_C3205( C654 C3205 ) C654_=_C3206( C654 C3206 ) C654_=_C3207( C654 C3207 ) C654_=_C3208( C654 C3208 ) C654_=_C3209( C654 C3209 ) \nC654_=_C3210( C654 C3210 ) C654_=_C3211( C654 C3211 ) C654_=_C3212( C654 C3212 ) C654_=_C3214( C654 C3214 ) C722_=_C731( C722 C731 ) C722_=_C1486( C722 C1486 ) \nC722_=_C1690( C722 C1690 ) C722_=_C1986( C722 C1986 ) C722_=_C2240( C722 C2240 ) C722_=_C2406( C722 C2406 ) C722_=_C2438( C722 C2438 ) C722_=_C2439( C722 C2439 ) \nC722_=_C2440( C722 C2440 ) C722_=_C2441( C722 C2441 ) C722_=_C2442( C722 C2442 ) C722_=_C2443( C722 C2443 ) C722_=_C2444( C722 C2444 ) C722_=_C2445( C722 C2445 ) \nC722_=_C2447( C722 C2447 ) C722_=_C2448( C722 C2448 ) C722_=_C2449( C722 C2449 ) C722_=_C2450( C722 C2450 ) C722_=_C2451( C722 C2451 ) C722_=_C2452( C722 C2452 ) \nC722_=_C2453( C722 C2453 ) C722_=_C2454( C722 C2454 ) C722_=_C2455( C722 C2455 ) C722_=_C2456( C722 C2456 ) C731_=_C783( C731 C783 ) C731_=_C1236( C731 C1236 ) \nC731_=_C1280( C731 C1280 ) C731_=_C1497( C731 C1497 ) C731_=_C1993( C731 C1993 ) C731_=_C2362( C731 C2362 ) C731_=_C2397( C731 C2397 ) C731_=_C2676( C731 C2676 ) \nC731_=_C3075( C731 C3075 ) C731_=_C3132( C731 C3132 ) C731_=_C3206( C731 C3206 ) C731_=_C3252( C731 C3252 ) C731_=_C3471( C731 C3471 ) C731_=_C3551( C731 C3551 ) \nC731_=_C3587( C731 C3587 ) C731_=_C3780( C731 C3780 ) C731_=_C3781( C731 C3781 ) C731_=_C3782( C731 C3782 ) C731_=_C3783( C731 C3783 ) C731_=_C3784( C731 C3784 ) \nC731_=_C3785( C731 C3785 ) C731_=_C3786( C731 C3786 ) C731_=_C3787( C731 C3787 ) C731_=_C3788( C731 C3788 ) C783_=_C1236( C783 C1236 ) C783_=_C1280( C783 C1280 ) \nC783_=_C1497( C783 C1497 ) C783_=_C1993( C783 C1993 ) C783_=_C2362( C783 C2362 ) C783_=_C2397( C783 C2397 ) C783_=_C2676( C783 C2676 ) C783_=_C3075( C783 C3075 ) \nC783_=_C3132( C783 C3132 ) C783_=_C3206( C783 C3206 ) C783_=_C3252( C783 C3252 ) C783_=_C3471( C783 C3471 ) C783_=_C3551( C783 C3551 ) C783_=_C3587( C783 C3587 ) \nC783_=_C3780( C783 C3780 ) C783_=_C3781( C783 C3781 ) C783_=_C3782( C783 C3782 ) C783_=_C3783( C783 C3783 ) C783_=_C3784( C783 C3784 ) C783_=_C3785( C783 C3785 ) \nC783_=_C3786( C783 C3786 ) C783_=_C3787( C783 C3787 ) C783_=_C3788( C783 C3788 ) C1059_=_C1082( C1059 C1082 ) C1059_=_C1205( C1059 C1205 ) C1059_=_C1300( C1059 C1300 ) \nC1059_=_C1400( C1059 C1400 ) C1059_=_C1518( C1059 C1518 ) C1059_=_C1991( C1059 C1991 ) C1059_=_C2263( C1059 C2263 ) C1059_=_C2356( C1059 C2356 ) C1059_=_C2443( C1059 C2443 ) \nC1059_=_C2834( C1059 C2834 ) C1059_=_C3069( C1059 C3069 ) C1059_=_C3142( C1059 C3142 ) C1059_=_C3205( C1059 C3205 ) C1059_=_C3206( C1059 C3206 ) C1059_=_C3207( C1059 C3207 ) \nC1059_=_C3208( C1059 C3208 ) C1059_=_C3209( C1059 C3209 ) C1059_=_C3210( C1059 C3210 ) C1059_=_C3211( C1059 C3211 ) C1059_=_C3212( C1059 C3212 ) C1059_=_C3214( C1059 C3214 ) \nC1082_=_C1096( C1082 C1096 ) C1082_=_C1205( C1082 C1205 ) C1082_=_C1300( C1082 C1300 ) C1082_=_C1400( C1082 C1400 ) C1082_=_C1518( C1082 C1518 ) C1082_=_C1991( C1082 C1991 ) \nC1082_=_C2263( C1082 C2263 ) C1082_=_C2356( C1082 C2356 ) C1082_=_C2443( C1082 C2443 ) C1082_=_C2834( C1082 C2834 ) C1082_=_C3069( C1082 C3069 ) C1082_=_C3142( C1082 C3142 ) \nC1082_=_C3205( C1082 C3205 ) C1082_=_C3206( C1082 C3206 ) C1082_=_C3207( C1082 C3207 ) C1082_=_C3208( C1082 C3208 ) C1082_=_C3209( C1082 C3209 ) C1082_=_C3210( C1082 C3210 ) \nC1082_=_C3211( C1082 C3211 ) C1082_=_C3212( C1082 C3212 ) C1082_=_C3214( C1082 C3214 ) C1096_=_C1170( C1096 C1170 ) C1096_=_C1216( C1096 C1216 ) C1096_=_C1310( C1096 C1310 ) \nC1096_=_C1838( C1096 C1838 ) C1096_=_C2003( C1096 C2003 ) C1096_=_C2273( C1096 C2273 ) C1096_=_C2455( C1096 C2455 ) C1096_=_C2565( C1096 C2565 ) C1096_=_C3085( C1096 C3085 ) \nC1096_=_C3153( C1096 C3153 ) C1096_=_C3317( C1096 C3317 ) C1096_=_C3328( C1096 C3328 ) C1096_=_C3547( C1096 C3547 ) C1096_=_C3787( C1096 C3787 ) C1096_=_C3833( C1096 C3833 ) \nC1096_=_C3901( C1096 C3901 ) C1096_=_C3954( C1096 C3954 ) C1096_=_C3980( C1096 C3980 ) C1096_=_C4023( C1096 C4023 ) C1096_=_C4028( C1096 C4028 ) C1096_=_C4063( C1096 C4063 ) \nC1096_=_C4105( C1096 C4105 ) C1096_=_C4109( C1096 C4109 ) C1170_=_C1216( C1170 C1216 ) C1170_=_C1310( C1170 C1310 ) C1170_=_C1838( C1170 C1838 ) C1170_=_C2003( C1170 C2003 ) \nC1170_=_C2273( C1170 C2273 ) C1170_=_C2455( C1170 C2455 ) C1170_=_C2565( C1170 C2565 ) C1170_=_C3085( C1170 C3085 ) C1170_=_C3153( C1170 C3153 ) C1170_=_C3317( C1170 C3317 ) \nC1170_=_C3328( C1170 C3328 ) C1170_=_C3547( C1170 C3547 ) C1170_=_C3787( C1170 C3787 ) C1170_=_C3833( C1170 C3833 ) C1170_=_C3901( C1170 C3901 ) C1170_=_C3954( C1170 C3954 ) \nC1170_=_C3980( C1170 C3980 ) C1170_=_C4023( C1170 C4023 ) C1170_=_C4028( C1170 C4028 ) C1170_=_C4063( C1170 C4063 ) C1170_=_C4105( C1170 C4105 ) C1170_=_C4109( C1170 C4109 ) \nC1205_=_C1216( C1205 C1216 ) C1205_=_C1300( C1205 C1300 ) C1205_=_C1400( C1205 C1400 ) C1205_=_C1518( C1205 C1518 ) C1205_=_C1991( C1205 C1991 ) C1205_=_C2263( C1205 C2263 ) \nC1205_=_C2356( C1205 C2356 ) C1205_=_C2443( C1205 C2443 ) C1205_=_C2834( C1205 C2834 ) C1205_=_C3069( C1205 C3069 ) C1205_=_C3142( C1205 C3142 ) C1205_=_C3205( C1205 C3205 ) \nC1205_=_C3206( C1205 C3206 ) C1205_=_C3207( C1205 C3207 ) C1205_=_C3208( C1205 C3208 ) C1205_=_C3209( C1205 C3209 ) C1205_=_C3210( C1205 C3210 ) C1205_=_C3211( C1205 C3211 ) \nC1205_=_C3212( C1205 C3212 ) C1205_=_C3214( C1205 C3214 ) C1216_=_C1310( C1216 C1310 ) C1216_=_C1838( C1216 C1838 ) C1216_=_C2003( C1216 C2003 ) C1216_=_C2273( C1216 C2273 ) \nC1216_=_C2455( C1216 C2455 ) C1216_=_C2565( C1216 C2565 ) C1216_=_C3085( C1216 C3085 ) C1216_=_C3153( C1216 C3153 ) C1216_=_C3317( C1216 C3317 ) C1216_=_C3328( C1216 C3328 ) \nC1216_=_C3547( C1216 C3547 ) C1216_=_C3787( C1216 C3787 ) C1216_=_C3833( C1216 C3833 ) C1216_=_C3901( C1216 C3901 ) C1216_=_C3954( C1216 C3954 ) C1216_=_C3980( C1216 C3980 ) \nC1216_=_C4023( C1216 C4023 ) C1216_=_C4028( C1216 C4028 ) C1216_=_C4063( C1216 C4063 ) C1216_=_C4105( C1216 C4105 ) C1216_=_C4109( C1216 C4109 ) C1236_=_C1280( C1236 C1280 ) \nC1236_=_C1497( C1236 C1497 ) C1236_=_C1993( C1236 C1993 ) C1236_=_C2362( C1236 C2362 ) C1236_=_C2397( C1236 C2397 ) C1236_=_C2676( C1236 C2676 ) C1236_=_C3075( C1236 C3075 ) \nC1236_=_C3132( C1236 C3132 ) C1236_=_C3206( C1236 C3206 ) C1236_=_C3252( C1236 C3252 ) C1236_=_C3471( C1236 C3471 ) C1236_=_C3551( C1236 C3551 ) C1236_=_C3587( C1236 C3587 ) \nC1236_=_C3780( C1236 C3780 ) C1236_=_C3781( C1236 C3781 ) C1236_=_C3782( C1236 C3782 ) C1236_=_C3783( C1236 C3783 ) C1236_=_C3784( C1236 C3784 ) C1236_=_C3785( C1236 C3785 ) \nC1236_=_C3786( C1236 C3786 ) C1236_=_C3787( C1236 C3787 ) C1236_=_C3788( C1236 C3788 ) C1280_=_C1497( C1280 C1497 ) C1280_=_C1993( C1280 C1993 ) C1280_=_C2362( C1280 C2362 ) \nC1280_=_C2397( C1280 C2397 ) C1280_=_C2676( C1280 C2676 ) C1280_=_C3075( C1280 C3075 ) C1280_=_C3132( C1280 C3132 ) C1280_=_C3206( C1280 C3206 ) C1280_=_C3252( C1280 C3252 ) \nC1280_=_C3471( C1280 C3471 ) C1280_=_C3551( C1280 C3551 ) C1280_=_C3587( C1280 C3587 ) C1280_=_C3780( C1280 C3780 ) C1280_=_C3781( C1280 C3781 ) C1280_=_C3782( C1280 C3782 ) \nC1280_=_C3783( C1280 C3783 ) C1280_=_C3784( C1280 C3784 ) C1280_=_C3785( C1280 C3785 ) C1280_=_C3786( C1280 C3786 ) C1280_=_C3787( C1280 C3787 ) C1280_=_C3788( C1280 C3788 ) \nC1300_=_C1310( C1300 C1310 ) C1300_=_C1400( C1300 C1400 ) C1300_=_C1518( C1300 C1518 ) C1300_=_C1991( C1300 C1991 ) C1300_=_C2263( C1300 C2263 ) C1300_=_C2356( C1300 C2356 ) \nC1300_=_C2443( C1300 C2443 ) C1300_=_C2834( C1300 C2834 ) C1300_=_C3069( C1300 C3069 ) C1300_=_C3142( C1300 C3142 ) C1300_=_C3205( C1300 C3205 ) C1300_=_C3206( C1300 C3206 ) \nC1300_=_C3207( C1300 C3207 ) C1300_=_C3208( C1300 C3208 ) C1300_=_C3209( C1300 C3209 ) C1300_=_C3210( C1300 C3210 ) C1300_=_C3211( C1300 C3211 ) C1300_=_C3212( C1300 C3212 ) \nC1300_=_C3214( C1300 C3214 ) C1310_=_C1838( C1310 C1838 ) C1310_=_C2003( C1310 C2003 ) C1310_=_C2273( C1310 C2273 ) C1310_=_C2455( C1310 C2455 ) C1310_=_C2565( C1310 C2565 ) \nC1310_=_C3085( C1310 C3085 ) C1310_=_C3153( C1310 C3153 ) C1310_=_C3317( C1310 C3317 ) C1310_=_C3328( C1310 C3328 ) C1310_=_C3547( C1310 C3547 ) C1310_=_C3787( C1310 C3787 ) \nC1310_=_C3833( C1310 C3833 ) C1310_=_C3901( C1310 C3901 ) C1310_=_C3954( C1310 C3954 ) C1310_=_C3980( C1310 C3980 ) C1310_=_C4023( C1310 C4023 ) C1310_=_C4028( C1310 C4028 ) \nC1310_=_C4063( C1310 C4063 ) C1310_=_C4105( C1310 C4105 ) C1310_=_C4109( C1310 C4109 ) C1400_=_C1518( C1400 C1518 ) C1400_=_C1991( C1400 C1991 ) C1400_=_C2263( C1400 C2263 ) \nC1400_=_C2356( C1400 C2356 ) C1400_=_C2443( C1400 C2443 ) C1400_=_C2834( C1400 C2834 ) C1400_=_C3069( C1400 C3069 ) C1400_=_C3142( C1400 C3142 ) C1400_=_C3205( C1400 C3205 ) \nC1400_=_C3206( C1400 C3206 ) C1400_=_C3207( C1400 C3207 ) C1400_=_C3208( C1400 C3208 ) C1400_=_C3209( C1400 C3209 ) C1400_=_C3210( C1400 C3210 ) C1400_=_C3211( C1400 C3211 ) \nC1400_=_C3212( C1400 C3212 ) C1400_=_C3214( C1400 C3214 ) C1486_=_C1497( C1486 C1497 ) C1486_=_C1690( C1486 C1690 ) C1486_=_C1986( C1486 C1986 ) C1486_=_C2240( C1486 C2240 ) \nC1486_=_C2406( C1486 C2406 ) C1486_=_C2438( C1486 C2438 ) C1486_=_C2439( C1486 C2439 ) C1486_=_C2440( C1486 C2440 ) C1486_=_C2441( C1486 C2441 ) C1486_=_C2442( C1486 C2442 ) \nC1486_=_C2443( C1486 C2443 ) C1486_=_C2444( C1486 C2444 ) C1486_=_C2445( C1486 C2445 ) C1486_=_C2447( C1486 C2447 ) C1486_=_C2448( C1486 C2448 ) C1486_=_C2449( C1486 C2449 ) \nC1486_=_C2450( C1486 C2450 ) C1486_=_C2451( C1486 C2451 ) C1486_=_C2452( C1486 C2452 ) C1486_=_C2453( C1486 C2453 ) C1486_=_C2454( C1486 C2454 ) C1486_=_C2455( C1486 C2455 ) \nC1486_=_C2456( C1486 C2456 ) C1497_=_C1993(</w:t>
      </w:r>
    </w:p>
    <w:p>
      <w:pPr>
        <w:pStyle w:val="PreformattedText"/>
        <w:bidi w:val="0"/>
        <w:spacing w:before="0" w:after="0"/>
        <w:jc w:val="left"/>
        <w:rPr/>
      </w:pPr>
      <w:r>
        <w:rPr/>
        <w:t xml:space="preserve"> </w:t>
      </w:r>
      <w:r>
        <w:rPr/>
        <w:t>C1497 C1993 ) C1497_=_C2362( C1497 C2362 ) C1497_=_C2397( C1497 C2397 ) C1497_=_C2676( C1497 C2676 ) C1497_=_C3075( C1497 C3075 ) \nC1497_=_C3132( C1497 C3132 ) C1497_=_C3206( C1497 C3206 ) C1497_=_C3252( C1497 C3252 ) C1497_=_C3471( C1497 C3471 ) C1497_=_C3551( C1497 C3551 ) C1497_=_C3587( C1497 C3587 ) \nC1497_=_C3780( C1497 C3780 ) C1497_=_C3781( C1497 C3781 ) C1497_=_C3782( C1497 C3782 ) C1497_=_C3783( C1497 C3783 ) C1497_=_C3784( C1497 C3784 ) C1497_=_C3785( C1497 C3785 ) \nC1497_=_C3786( C1497 C3786 ) C1497_=_C3787( C1497 C3787 ) C1497_=_C3788( C1497 C3788 ) C1518_=_C1991( C1518 C1991 ) C1518_=_C2263( C1518 C2263 ) C1518_=_C2356( C1518 C2356 ) \nC1518_=_C2443( C1518 C2443 ) C1518_=_C2834( C1518 C2834 ) C1518_=_C3069( C1518 C3069 ) C1518_=_C3142( C1518 C3142 ) C1518_=_C3205( C1518 C3205 ) C1518_=_C3206( C1518 C3206 ) \nC1518_=_C3207( C1518 C3207 ) C1518_=_C3208( C1518 C3208 ) C1518_=_C3209( C1518 C3209 ) C1518_=_C3210( C1518 C3210 ) C1518_=_C3211( C1518 C3211 ) C1518_=_C3212( C1518 C3212 ) \nC1518_=_C3214( C1518 C3214 ) C1690_=_C1986( C1690 C1986 ) C1690_=_C2240( C1690 C2240 ) C1690_=_C2406( C1690 C2406 ) C1690_=_C2438( C1690 C2438 ) C1690_=_C2439( C1690 C2439 ) \nC1690_=_C2440( C1690 C2440 ) C1690_=_C2441( C1690 C2441 ) C1690_=_C2442( C1690 C2442 ) C1690_=_C2443( C1690 C2443 ) C1690_=_C2444( C1690 C2444 ) C1690_=_C2445( C1690 C2445 ) \nC1690_=_C2447( C1690 C2447 ) C1690_=_C2448( C1690 C2448 ) C1690_=_C2449( C1690 C2449 ) C1690_=_C2450( C1690 C2450 ) C1690_=_C2451( C1690 C2451 ) C1690_=_C2452( C1690 C2452 ) \nC1690_=_C2453( C1690 C2453 ) C1690_=_C2454( C1690 C2454 ) C1690_=_C2455( C1690 C2455 ) C1690_=_C2456( C1690 C2456 ) C1838_=_C2003( C1838 C2003 ) C1838_=_C2273( C1838 C2273 ) \nC1838_=_C2455( C1838 C2455 ) C1838_=_C2565( C1838 C2565 ) C1838_=_C3085( C1838 C3085 ) C1838_=_C3153( C1838 C3153 ) C1838_=_C3317( C1838 C3317 ) C1838_=_C3328( C1838 C3328 ) \nC1838_=_C3547( C1838 C3547 ) C1838_=_C3787( C1838 C3787 ) C1838_=_C3833( C1838 C3833 ) C1838_=_C3901( C1838 C3901 ) C1838_=_C3954( C1838 C3954 ) C1838_=_C3980( C1838 C3980 ) \nC1838_=_C4023( C1838 C4023 ) C1838_=_C4028( C1838 C4028 ) C1838_=_C4063( C1838 C4063 ) C1838_=_C4105( C1838 C4105 ) C1838_=_C4109( C1838 C4109 ) C1986_=_C1991( C1986 C1991 ) \nC1986_=_C1993( C1986 C1993 ) C1986_=_C2003( C1986 C2003 ) C1986_=_C2240( C1986 C2240 ) C1986_=_C2406( C1986 C2406 ) C1986_=_C2438( C1986 C2438 ) C1986_=_C2439( C1986 C2439 ) \nC1986_=_C2440( C1986 C2440 ) C1986_=_C2441( C1986 C2441 ) C1986_=_C2442( C1986 C2442 ) C1986_=_C2443( C1986 C2443 ) C1986_=_C2444( C1986 C2444 ) C1986_=_C2445( C1986 C2445 ) \nC1986_=_C2447( C1986 C2447 ) C1986_=_C2448( C1986 C2448 ) C1986_=_C2449( C1986 C2449 ) C1986_=_C2450( C1986 C2450 ) C1986_=_C2451( C1986 C2451 ) C1986_=_C2452( C1986 C2452 ) \nC1986_=_C2453( C1986 C2453 ) C1986_=_C2454( C1986 C2454 ) C1986_=_C2455( C1986 C2455 ) C1986_=_C2456( C1986 C2456 ) C1991_=_C1993( C1991 C1993 ) C1991_=_C2003( C1991 C2003 ) \nC1991_=_C2263( C1991 C2263 ) C1991_=_C2356( C1991 C2356 ) C1991_=_C2443( C1991 C2443 ) C1991_=_C2834( C1991 C2834 ) C1991_=_C3069( C1991 C3069 ) C1991_=_C3142( C1991 C3142 ) \nC1991_=_C3205( C1991 C3205 ) C1991_=_C3206( C1991 C3206 ) C1991_=_C3207( C1991 C3207 ) C1991_=_C3208( C1991 C3208 ) C1991_=_C3209( C1991 C3209 ) C1991_=_C3210( C1991 C3210 ) \nC1991_=_C3211( C1991 C3211 ) C1991_=_C3212( C1991 C3212 ) C1991_=_C3214( C1991 C3214 ) C1993_=_C2003( C1993 C2003 ) C1993_=_C2362( C1993 C2362 ) C1993_=_C2397( C1993 C2397 ) \nC1993_=_C2676( C1993 C2676 ) C1993_=_C3075( C1993 C3075 ) C1993_=_C3132( C1993 C3132 ) C1993_=_C3206( C1993 C3206 ) C1993_=_C3252( C1993 C3252 ) C1993_=_C3471( C1993 C3471 ) \nC1993_=_C3551( C1993 C3551 ) C1993_=_C3587( C1993 C3587 ) C1993_=_C3780( C1993 C3780 ) C1993_=_C3781( C1993 C3781 ) C1993_=_C3782( C1993 C3782 ) C1993_=_C3783( C1993 C3783 ) \nC1993_=_C3784( C1993 C3784 ) C1993_=_C3785( C1993 C3785 ) C1993_=_C3786( C1993 C3786 ) C1993_=_C3787( C1993 C3787 ) C1993_=_C3788( C1993 C3788 ) C2003_=_C2273( C2003 C2273 ) \nC2003_=_C2455( C2003 C2455 ) C2003_=_C2565( C2003 C2565 ) C2003_=_C3085( C2003 C3085 ) C2003_=_C3153( C2003 C3153 ) C2003_=_C3317( C2003 C3317 ) C2003_=_C3328( C2003 C3328 ) \nC2003_=_C3547( C2003 C3547 ) C2003_=_C3787( C2003 C3787 ) C2003_=_C3833( C2003 C3833 ) C2003_=_C3901( C2003 C3901 ) C2003_=_C3954( C2003 C3954 ) C2003_=_C3980( C2003 C3980 ) \nC2003_=_C4023( C2003 C4023 ) C2003_=_C4028( C2003 C4028 ) C2003_=_C4063( C2003 C4063 ) C2003_=_C4105( C2003 C4105 ) C2003_=_C4109( C2003 C4109 ) C2240_=_C2406( C2240 C2406 ) \nC2240_=_C2438( C2240 C2438 ) C2240_=_C2439( C2240 C2439 ) C2240_=_C2440( C2240 C2440 ) C2240_=_C2441( C2240 C2441 ) C2240_=_C2442( C2240 C2442 ) C2240_=_C2443( C2240 C2443 ) \nC2240_=_C2444( C2240 C2444 ) C2240_=_C2445( C2240 C2445 ) C2240_=_C2447( C2240 C2447 ) C2240_=_C2448( C2240 C2448 ) C2240_=_C2449( C2240 C2449 ) C2240_=_C2450( C2240 C2450 ) \nC2240_=_C2451( C2240 C2451 ) C2240_=_C2452( C2240 C2452 ) C2240_=_C2453( C2240 C2453 ) C2240_=_C2454( C2240 C2454 ) C2240_=_C2455( C2240 C2455 ) C2240_=_C2456( C2240 C2456 ) \nC2263_=_C2273( C2263 C2273 ) C2263_=_C2356( C2263 C2356 ) C2263_=_C2443( C2263 C2443 ) C2263_=_C2834( C2263 C2834 ) C2263_=_C3069( C2263 C3069 ) C2263_=_C3142( C2263 C3142 ) \nC2263_=_C3205( C2263 C3205 ) C2263_=_C3206( C2263 C3206 ) C2263_=_C3207( C2263 C3207 ) C2263_=_C3208( C2263 C3208 ) C2263_=_C3209( C2263 C3209 ) C2263_=_C3210( C2263 C3210 ) \nC2263_=_C3211( C2263 C3211 ) C2263_=_C3212( C2263 C3212 ) C2263_=_C3214( C2263 C3214 ) C2273_=_C2455( C2273 C2455 ) C2273_=_C2565( C2273 C2565 ) C2273_=_C3085( C2273 C3085 ) \nC2273_=_C3153( C2273 C3153 ) C2273_=_C3317( C2273 C3317 ) C2273_=_C3328( C2273 C3328 ) C2273_=_C3547( C2273 C3547 ) C2273_=_C3787( C2273 C3787 ) C2273_=_C3833( C2273 C3833 ) \nC2273_=_C3901( C2273 C3901 ) C2273_=_C3954( C2273 C3954 ) C2273_=_C3980( C2273 C3980 ) C2273_=_C4023( C2273 C4023 ) C2273_=_C4028( C2273 C4028 ) C2273_=_C4063( C2273 C4063 ) \nC2273_=_C4105( C2273 C4105 ) C2273_=_C4109( C2273 C4109 ) C2356_=_C2362( C2356 C2362 ) C2356_=_C2443( C2356 C2443 ) C2356_=_C2834( C2356 C2834 ) C2356_=_C3069( C2356 C3069 ) \nC2356_=_C3142( C2356 C3142 ) C2356_=_C3205( C2356 C3205 ) C2356_=_C3206( C2356 C3206 ) C2356_=_C3207( C2356 C3207 ) C2356_=_C3208( C2356 C3208 ) C2356_=_C3209( C2356 C3209 ) \nC2356_=_C3210( C2356 C3210 ) C2356_=_C3211( C2356 C3211 ) C2356_=_C3212( C2356 C3212 ) C2356_=_C3214( C2356 C3214 ) C2362_=_C2397( C2362 C2397 ) C2362_=_C2676( C2362 C2676 ) \nC2362_=_C3075( C2362 C3075 ) C2362_=_C3132( C2362 C3132 ) C2362_=_C3206( C2362 C3206 ) C2362_=_C3252( C2362 C3252 ) C2362_=_C3471( C2362 C3471 ) C2362_=_C3551( C2362 C3551 ) \nC2362_=_C3587( C2362 C3587 ) C2362_=_C3780( C2362 C3780 ) C2362_=_C3781( C2362 C3781 ) C2362_=_C3782( C2362 C3782 ) C2362_=_C3783( C2362 C3783 ) C2362_=_C3784( C2362 C3784 ) \nC2362_=_C3785( C2362 C3785 ) C2362_=_C3786( C2362 C3786 ) C2362_=_C3787( C2362 C3787 ) C2362_=_C3788( C2362 C3788 ) C2397_=_C2676( C2397 C2676 ) C2397_=_C3075( C2397 C3075 ) \nC2397_=_C3132( C2397 C3132 ) C2397_=_C3206( C2397 C3206 ) C2397_=_C3252( C2397 C3252 ) C2397_=_C3471( C2397 C3471 ) C2397_=_C3551( C2397 C3551 ) C2397_=_C3587( C2397 C3587 ) \nC2397_=_C3780( C2397 C3780 ) C2397_=_C3781( C2397 C3781 ) C2397_=_C3782( C2397 C3782 ) C2397_=_C3783( C2397 C3783 ) C2397_=_C3784( C2397 C3784 ) C2397_=_C3785( C2397 C3785 ) \nC2397_=_C3786( C2397 C3786 ) C2397_=_C3787( C2397 C3787 ) C2397_=_C3788( C2397 C3788 ) C2406_=_C2438( C2406 C2438 ) C2406_=_C2439( C2406 C2439 ) C2406_=_C2440( C2406 C2440 ) \nC2406_=_C2441( C2406 C2441 ) C2406_=_C2442( C2406 C2442 ) C2406_=_C2443( C2406 C2443 ) C2406_=_C2444( C2406 C2444 ) C2406_=_C2445( C2406 C2445 ) C2406_=_C2447( C2406 C2447 ) \nC2406_=_C2448( C2406 C2448 ) C2406_=_C2449( C2406 C2449 ) C2406_=_C2450( C2406 C2450 ) C2406_=_C2451( C2406 C2451 ) C2406_=_C2452( C2406 C2452 ) C2406_=_C2453( C2406 C2453 ) \nC2406_=_C2454( C2406 C2454 ) C2406_=_C2455( C2406 C2455 ) C2406_=_C2456( C2406 C2456 ) C2438_=_C2439( C2438 C2439 ) C2438_=_C2440( C2438 C2440 ) C2438_=_C2441( C2438 C2441 ) \nC2438_=_C2442( C2438 C2442 ) C2438_=_C2443( C2438 C2443 ) C2438_=_C2444( C2438 C2444 ) C2438_=_C2445( C2438 C2445 ) C2438_=_C2447( C2438 C2447 ) C2438_=_C2448( C2438 C2448 ) \nC2438_=_C2449( C2438 C2449 ) C2438_=_C2450( C2438 C2450 ) C2438_=_C2451( C2438 C2451 ) C2438_=_C2452( C2438 C2452 ) C2438_=_C2453( C2438 C2453 ) C2438_=_C2454( C2438 C2454 ) \nC2438_=_C2455( C2438 C2455 ) C2438_=_C2456( C2438 C2456 ) C2439_=_C2440( C2439 C2440 ) C2439_=_C2441( C2439 C2441 ) C2439_=_C2442( C2439 C2442 ) C2439_=_C2443( C2439 C2443 ) \nC2439_=_C2444( C2439 C2444 ) C2439_=_C2445( C2439 C2445 ) C2439_=_C2447( C2439 C2447 ) C2439_=_C2448( C2439 C2448 ) C2439_=_C2449( C2439 C2449 ) C2439_=_C2450( C2439 C2450 ) \nC2439_=_C2451( C2439 C2451 ) C2439_=_C2452( C2439 C2452 ) C2439_=_C2453( C2439 C2453 ) C2439_=_C2454( C2439 C2454 ) C2439_=_C2455( C2439 C2455 ) C2439_=_C2456( C2439 C2456 ) \nC2440_=_C2441( C2440 C2441 ) C2440_=_C2442( C2440 C2442 ) C2440_=_C2443( C2440 C2443 ) C2440_=_C2444( C2440 C2444 ) C2440_=_C2445( C2440 C2445 ) C2440_=_C2447( C2440 C2447 ) \nC2440_=_C2448( C2440 C2448 ) C2440_=_C2449( C2440 C2449 ) C2440_=_C2450( C2440 C2450 ) C2440_=_C2451( C2440 C2451 ) C2440_=_C2452( C2440 C2452 ) C2440_=_C2453( C2440 C2453 ) \nC2440_=_C2454( C2440 C2454 ) C2440_=_C2455( C2440 C2455 ) C2440_=_C2456( C2440 C2456 ) C2441_=_C2442( C2441 C2442 ) C2441_=_C2443( C2441 C2443 ) C2441_=_C2444( C2441 C2444 ) \nC2441_=_C2445( C2441 C2445 ) C2441_=_C2447( C2441 C2447 ) C2441_=_C2448( C2441 C2448 ) C2441_=_C2449( C2441 C2449 ) C2441_=_C2450( C2441 C2450 ) C2441_=_C2451( C2441 C2451 ) \nC2441_=_C2452( C2441 C2452 ) C2441_=_C2453( C2441 C2453 ) C2441_=_C2454( C2441 C2454 ) C2441_=_C2455( C2441 C2455 ) C2441_=_C2456( C2441 C2456 ) C2441_=_C3069( C2441 C3069 ) \nC2441_=_C3075( C2441 C3075 ) C2441_=_C3085( C2441 C3085 ) C2442_=_C2443( C2442 C2443 ) C2442_=_C2444(</w:t>
      </w:r>
    </w:p>
    <w:p>
      <w:pPr>
        <w:pStyle w:val="PreformattedText"/>
        <w:bidi w:val="0"/>
        <w:spacing w:before="0" w:after="0"/>
        <w:jc w:val="left"/>
        <w:rPr/>
      </w:pPr>
      <w:r>
        <w:rPr/>
        <w:t xml:space="preserve"> </w:t>
      </w:r>
      <w:r>
        <w:rPr/>
        <w:t>C2442 C2444 ) C2442_=_C2445( C2442 C2445 ) C2442_=_C2447( C2442 C2447 ) \nC2442_=_C2448( C2442 C2448 ) C2442_=_C2449( C2442 C2449 ) C2442_=_C2450( C2442 C2450 ) C2442_=_C2451( C2442 C2451 ) C2442_=_C2452( C2442 C2452 ) C2442_=_C2453( C2442 C2453 ) \nC2442_=_C2454( C2442 C2454 ) C2442_=_C2455( C2442 C2455 ) C2442_=_C2456( C2442 C2456 ) C2443_=_C2444( C2443 C2444 ) C2443_=_C2445( C2443 C2445 ) C2443_=_C2447( C2443 C2447 ) \nC2443_=_C2448( C2443 C2448 ) C2443_=_C2449( C2443 C2449 ) C2443_=_C2450( C2443 C2450 ) C2443_=_C2451( C2443 C2451 ) C2443_=_C2452( C2443 C2452 ) C2443_=_C2453( C2443 C2453 ) \nC2443_=_C2454( C2443 C2454 ) C2443_=_C2455( C2443 C2455 ) C2443_=_C2456( C2443 C2456 ) C2443_=_C2834( C2443 C2834 ) C2443_=_C3069( C2443 C3069 ) C2443_=_C3142( C2443 C3142 ) \nC2443_=_C3205( C2443 C3205 ) C2443_=_C3206( C2443 C3206 ) C2443_=_C3207( C2443 C3207 ) C2443_=_C3208( C2443 C3208 ) C2443_=_C3209( C2443 C3209 ) C2443_=_C3210( C2443 C3210 ) \nC2443_=_C3211( C2443 C3211 ) C2443_=_C3212( C2443 C3212 ) C2443_=_C3214( C2443 C3214 ) C2444_=_C2445( C2444 C2445 ) C2444_=_C2447( C2444 C2447 ) C2444_=_C2448( C2444 C2448 ) \nC2444_=_C2449( C2444 C2449 ) C2444_=_C2450( C2444 C2450 ) C2444_=_C2451( C2444 C2451 ) C2444_=_C2452( C2444 C2452 ) C2444_=_C2453( C2444 C2453 ) C2444_=_C2454( C2444 C2454 ) \nC2444_=_C2455( C2444 C2455 ) C2444_=_C2456( C2444 C2456 ) C2445_=_C2447( C2445 C2447 ) C2445_=_C2448( C2445 C2448 ) C2445_=_C2449( C2445 C2449 ) C2445_=_C2450( C2445 C2450 ) \nC2445_=_C2451( C2445 C2451 ) C2445_=_C2452( C2445 C2452 ) C2445_=_C2453( C2445 C2453 ) C2445_=_C2454( C2445 C2454 ) C2445_=_C2455( C2445 C2455 ) C2445_=_C2456( C2445 C2456 ) \nC2447_=_C2448( C2447 C2448 ) C2447_=_C2449( C2447 C2449 ) C2447_=_C2450( C2447 C2450 ) C2447_=_C2451( C2447 C2451 ) C2447_=_C2452( C2447 C2452 ) C2447_=_C2453( C2447 C2453 ) \nC2447_=_C2454( C2447 C2454 ) C2447_=_C2455( C2447 C2455 ) C2447_=_C2456( C2447 C2456 ) C2447_=_C3780( C2447 C3780 ) C2448_=_C2449( C2448 C2449 ) C2448_=_C2450( C2448 C2450 ) \nC2448_=_C2451( C2448 C2451 ) C2448_=_C2452( C2448 C2452 ) C2448_=_C2453( C2448 C2453 ) C2448_=_C2454( C2448 C2454 ) C2448_=_C2455( C2448 C2455 ) C2448_=_C2456( C2448 C2456 ) \nC2449_=_C2450( C2449 C2450 ) C2449_=_C2451( C2449 C2451 ) C2449_=_C2452( C2449 C2452 ) C2449_=_C2453( C2449 C2453 ) C2449_=_C2454( C2449 C2454 ) C2449_=_C2455( C2449 C2455 ) \nC2449_=_C2456( C2449 C2456 ) C2450_=_C2451( C2450 C2451 ) C2450_=_C2452( C2450 C2452 ) C2450_=_C2453( C2450 C2453 ) C2450_=_C2454( C2450 C2454 ) C2450_=_C2455( C2450 C2455 ) \nC2450_=_C2456( C2450 C2456 ) C2451_=_C2452( C2451 C2452 ) C2451_=_C2453( C2451 C2453 ) C2451_=_C2454( C2451 C2454 ) C2451_=_C2455( C2451 C2455 ) C2451_=_C2456( C2451 C2456 ) \nC2451_=_C3210( C2451 C3210 ) C2451_=_C3781( C2451 C3781 ) C2451_=_C4028( C2451 C4028 ) C2452_=_C2453( C2452 C2453 ) C2452_=_C2454( C2452 C2454 ) C2452_=_C2455( C2452 C2455 ) \nC2452_=_C2456( C2452 C2456 ) C2453_=_C2454( C2453 C2454 ) C2453_=_C2455( C2453 C2455 ) C2453_=_C2456( C2453 C2456 ) C2454_=_C2455( C2454 C2455 ) C2454_=_C2456( C2454 C2456 ) \nC2454_=_C3212( C2454 C3212 ) C2454_=_C3786( C2454 C3786 ) C2454_=_C4105( C2454 C4105 ) C2455_=_C2456( C2455 C2456 ) C2455_=_C2565( C2455 C2565 ) C2455_=_C3085( C2455 C3085 ) \nC2455_=_C3153( C2455 C3153 ) C2455_=_C3317( C2455 C3317 ) C2455_=_C3328( C2455 C3328 ) C2455_=_C3547( C2455 C3547 ) C2455_=_C3787( C2455 C3787 ) C2455_=_C3833( C2455 C3833 ) \nC2455_=_C3901( C2455 C3901 ) C2455_=_C3954( C2455 C3954 ) C2455_=_C3980( C2455 C3980 ) C2455_=_C4023( C2455 C4023 ) C2455_=_C4028( C2455 C4028 ) C2455_=_C4063( C2455 C4063 ) \nC2455_=_C4105( C2455 C4105 ) C2455_=_C4109( C2455 C4109 ) C2456_=_C3214( C2456 C3214 ) C2456_=_C3788( C2456 C3788 ) C2456_=_C4109( C2456 C4109 ) C2565_=_C3085( C2565 C3085 ) \nC2565_=_C3153( C2565 C3153 ) C2565_=_C3317( C2565 C3317 ) C2565_=_C3328( C2565 C3328 ) C2565_=_C3547( C2565 C3547 ) C2565_=_C3787( C2565 C3787 ) C2565_=_C3833( C2565 C3833 ) \nC2565_=_C3901( C2565 C3901 ) C2565_=_C3954( C2565 C3954 ) C2565_=_C3980( C2565 C3980 ) C2565_=_C4023( C2565 C4023 ) C2565_=_C4028( C2565 C4028 ) C2565_=_C4063( C2565 C4063 ) \nC2565_=_C4105( C2565 C4105 ) C2565_=_C4109( C2565 C4109 ) C2676_=_C3075( C2676 C3075 ) C2676_=_C3132( C2676 C3132 ) C2676_=_C3206( C2676 C3206 ) C2676_=_C3252( C2676 C3252 ) \nC2676_=_C3471( C2676 C3471 ) C2676_=_C3551( C2676 C3551 ) C2676_=_C3587( C2676 C3587 ) C2676_=_C3780( C2676 C3780 ) C2676_=_C3781( C2676 C3781 ) C2676_=_C3782( C2676 C3782 ) \nC2676_=_C3783( C2676 C3783 ) C2676_=_C3784( C2676 C3784 ) C2676_=_C3785( C2676 C3785 ) C2676_=_C3786( C2676 C3786 ) C2676_=_C3787( C2676 C3787 ) C2676_=_C3788( C2676 C3788 ) \nC2834_=_C3069( C2834 C3069 ) C2834_=_C3142( C2834 C3142 ) C2834_=_C3205( C2834 C3205 ) C2834_=_C3206( C2834 C3206 ) C2834_=_C3207( C2834 C3207 ) C2834_=_C3208( C2834 C3208 ) \nC2834_=_C3209( C2834 C3209 ) C2834_=_C3210( C2834 C3210 ) C2834_=_C3211( C2834 C3211 ) C2834_=_C3212( C2834 C3212 ) C2834_=_C3214( C2834 C3214 ) C3069_=_C3075( C3069 C3075 ) \nC3069_=_C3085( C3069 C3085 ) C3069_=_C3142( C3069 C3142 ) C3069_=_C3205( C3069 C3205 ) C3069_=_C3206( C3069 C3206 ) C3069_=_C3207( C3069 C3207 ) C3069_=_C3208( C3069 C3208 ) \nC3069_=_C3209( C3069 C3209 ) C3069_=_C3210( C3069 C3210 ) C3069_=_C3211( C3069 C3211 ) C3069_=_C3212( C3069 C3212 ) C3069_=_C3214( C3069 C3214 ) C3075_=_C3085( C3075 C3085 ) \nC3075_=_C3132( C3075 C3132 ) C3075_=_C3206( C3075 C3206 ) C3075_=_C3252( C3075 C3252 ) C3075_=_C3471( C3075 C3471 ) C3075_=_C3551( C3075 C3551 ) C3075_=_C3587( C3075 C3587 ) \nC3075_=_C3780( C3075 C3780 ) C3075_=_C3781( C3075 C3781 ) C3075_=_C3782( C3075 C3782 ) C3075_=_C3783( C3075 C3783 ) C3075_=_C3784( C3075 C3784 ) C3075_=_C3785( C3075 C3785 ) \nC3075_=_C3786( C3075 C3786 ) C3075_=_C3787( C3075 C3787 ) C3075_=_C3788( C3075 C3788 ) C3085_=_C3153( C3085 C3153 ) C3085_=_C3317( C3085 C3317 ) C3085_=_C3328( C3085 C3328 ) \nC3085_=_C3547( C3085 C3547 ) C3085_=_C3787( C3085 C3787 ) C3085_=_C3833( C3085 C3833 ) C3085_=_C3901( C3085 C3901 ) C3085_=_C3954( C3085 C3954 ) C3085_=_C3980( C3085 C3980 ) \nC3085_=_C4023( C3085 C4023 ) C3085_=_C4028( C3085 C4028 ) C3085_=_C4063( C3085 C4063 ) C3085_=_C4105( C3085 C4105 ) C3085_=_C4109( C3085 C4109 ) C3132_=_C3206( C3132 C3206 ) \nC3132_=_C3252( C3132 C3252 ) C3132_=_C3471( C3132 C3471 ) C3132_=_C3551( C3132 C3551 ) C3132_=_C3587( C3132 C3587 ) C3132_=_C3780( C3132 C3780 ) C3132_=_C3781( C3132 C3781 ) \nC3132_=_C3782( C3132 C3782 ) C3132_=_C3783( C3132 C3783 ) C3132_=_C3784( C3132 C3784 ) C3132_=_C3785( C3132 C3785 ) C3132_=_C3786( C3132 C3786 ) C3132_=_C3787( C3132 C3787 ) \nC3132_=_C3788( C3132 C3788 ) C3142_=_C3153( C3142 C3153 ) C3142_=_C3205( C3142 C3205 ) C3142_=_C3206( C3142 C3206 ) C3142_=_C3207( C3142 C3207 ) C3142_=_C3208( C3142 C3208 ) \nC3142_=_C3209( C3142 C3209 ) C3142_=_C3210( C3142 C3210 ) C3142_=_C3211( C3142 C3211 ) C3142_=_C3212( C3142 C3212 ) C3142_=_C3214( C3142 C3214 ) C3153_=_C3317( C3153 C3317 ) \nC3153_=_C3328( C3153 C3328 ) C3153_=_C3547( C3153 C3547 ) C3153_=_C3787( C3153 C3787 ) C3153_=_C3833( C3153 C3833 ) C3153_=_C3901( C3153 C3901 ) C3153_=_C3954( C3153 C3954 ) \nC3153_=_C3980( C3153 C3980 ) C3153_=_C4023( C3153 C4023 ) C3153_=_C4028( C3153 C4028 ) C3153_=_C4063( C3153 C4063 ) C3153_=_C4105( C3153 C4105 ) C3153_=_C4109( C3153 C4109 ) \nC3205_=_C3206( C3205 C3206 ) C3205_=_C3207( C3205 C3207 ) C3205_=_C3208( C3205 C3208 ) C3205_=_C3209( C3205 C3209 ) C3205_=_C3210( C3205 C3210 ) C3205_=_C3211( C3205 C3211 ) \nC3205_=_C3212( C3205 C3212 ) C3205_=_C3214( C3205 C3214 ) C3205_=_C3328( C3205 C3328 ) C3206_=_C3207( C3206 C3207 ) C3206_=_C3208( C3206 C3208 ) C3206_=_C3209( C3206 C3209 ) \nC3206_=_C3210( C3206 C3210 ) C3206_=_C3211( C3206 C3211 ) C3206_=_C3212( C3206 C3212 ) C3206_=_C3214( C3206 C3214 ) C3206_=_C3252( C3206 C3252 ) C3206_=_C3471( C3206 C3471 ) \nC3206_=_C3551( C3206 C3551 ) C3206_=_C3587( C3206 C3587 ) C3206_=_C3780( C3206 C3780 ) C3206_=_C3781( C3206 C3781 ) C3206_=_C3782( C3206 C3782 ) C3206_=_C3783( C3206 C3783 ) \nC3206_=_C3784( C3206 C3784 ) C3206_=_C3785( C3206 C3785 ) C3206_=_C3786( C3206 C3786 ) C3206_=_C3787( C3206 C3787 ) C3206_=_C3788( C3206 C3788 ) C3207_=_C3208( C3207 C3208 ) \nC3207_=_C3209( C3207 C3209 ) C3207_=_C3210( C3207 C3210 ) C3207_=_C3211( C3207 C3211 ) C3207_=_C3212( C3207 C3212 ) C3207_=_C3214( C3207 C3214 ) C3208_=_C3209( C3208 C3209 ) \nC3208_=_C3210( C3208 C3210 ) C3208_=_C3211( C3208 C3211 ) C3208_=_C3212( C3208 C3212 ) C3208_=_C3214( C3208 C3214 ) C3208_=_C3833( C3208 C3833 ) C3209_=_C3210( C3209 C3210 ) \nC3209_=_C3211( C3209 C3211 ) C3209_=_C3212( C3209 C3212 ) C3209_=_C3214( C3209 C3214 ) C3209_=_C4023( C3209 C4023 ) C3210_=_C3211( C3210 C3211 ) C3210_=_C3212( C3210 C3212 ) \nC3210_=_C3214( C3210 C3214 ) C3210_=_C3781( C3210 C3781 ) C3210_=_C4028( C3210 C4028 ) C3211_=_C3212( C3211 C3212 ) C3211_=_C3214( C3211 C3214 ) C3212_=_C3214( C3212 C3214 ) \nC3212_=_C3786( C3212 C3786 ) C3212_=_C4105( C3212 C4105 ) C3214_=_C3788( C3214 C3788 ) C3214_=_C4109( C3214 C4109 ) C3252_=_C3471( C3252 C3471 ) C3252_=_C3551( C3252 C3551 ) \nC3252_=_C3587( C3252 C3587 ) C3252_=_C3780( C3252 C3780 ) C3252_=_C3781( C3252 C3781 ) C3252_=_C3782( C3252 C3782 ) C3252_=_C3783( C3252 C3783 ) C3252_=_C3784( C3252 C3784 ) \nC3252_=_C3785( C3252 C3785 ) C3252_=_C3786( C3252 C3786 ) C3252_=_C3787( C3252 C3787 ) C3252_=_C3788( C3252 C3788 ) C3317_=_C3328( C3317 C3328 ) C3317_=_C3547( C3317 C3547 ) \nC3317_=_C3787( C3317 C3787 ) C3317_=_C3833( C3317 C3833 ) C3317_=_C3901( C3317 C3901 ) C3317_=_C3954( C3317 C3954 ) C3317_=_C3980( C3317 C3980 ) C3317_=_C4023( C3317 C4023 ) \nC3317_=_C4028( C3317 C4028 ) C3317_=_C4063( C3317 C4063 ) C3317_=_C4105( C3317 C4105 ) C3317_=_C4109( C3317 C4109 ) C3328_=_C3547( C3328 C3547 ) C3328_=_C3787( C3328 C3787 ) \nC3328_=_C3833( C3328 C3833 ) C3328_=_C3901( C3328 C3901 ) C3328_=_C3954( C3328 C3954 ) C3328_=_C3980( C3328 C3980 ) C3328_=_C4023( C3328 C4023 ) C3328_=_C4028(</w:t>
      </w:r>
    </w:p>
    <w:p>
      <w:pPr>
        <w:pStyle w:val="PreformattedText"/>
        <w:bidi w:val="0"/>
        <w:spacing w:before="0" w:after="0"/>
        <w:jc w:val="left"/>
        <w:rPr/>
      </w:pPr>
      <w:r>
        <w:rPr/>
        <w:t xml:space="preserve"> </w:t>
      </w:r>
      <w:r>
        <w:rPr/>
        <w:t>C3328 C4028 ) \nC3328_=_C4063( C3328 C4063 ) C3328_=_C4105( C3328 C4105 ) C3328_=_C4109( C3328 C4109 ) C3471_=_C3551( C3471 C3551 ) C3471_=_C3587( C3471 C3587 ) C3471_=_C3780( C3471 C3780 ) \nC3471_=_C3781( C3471 C3781 ) C3471_=_C3782( C3471 C3782 ) C3471_=_C3783( C3471 C3783 ) C3471_=_C3784( C3471 C3784 ) C3471_=_C3785( C3471 C3785 ) C3471_=_C3786( C3471 C3786 ) \nC3471_=_C3787( C3471 C3787 ) C3471_=_C3788( C3471 C3788 ) C3547_=_C3787( C3547 C3787 ) C3547_=_C3833( C3547 C3833 ) C3547_=_C3901( C3547 C3901 ) C3547_=_C3954( C3547 C3954 ) \nC3547_=_C3980( C3547 C3980 ) C3547_=_C4023( C3547 C4023 ) C3547_=_C4028( C3547 C4028 ) C3547_=_C4063( C3547 C4063 ) C3547_=_C4105( C3547 C4105 ) C3547_=_C4109( C3547 C4109 ) \nC3551_=_C3587( C3551 C3587 ) C3551_=_C3780( C3551 C3780 ) C3551_=_C3781( C3551 C3781 ) C3551_=_C3782( C3551 C3782 ) C3551_=_C3783( C3551 C3783 ) C3551_=_C3784( C3551 C3784 ) \nC3551_=_C3785( C3551 C3785 ) C3551_=_C3786( C3551 C3786 ) C3551_=_C3787( C3551 C3787 ) C3551_=_C3788( C3551 C3788 ) C3587_=_C3780( C3587 C3780 ) C3587_=_C3781( C3587 C3781 ) \nC3587_=_C3782( C3587 C3782 ) C3587_=_C3783( C3587 C3783 ) C3587_=_C3784( C3587 C3784 ) C3587_=_C3785( C3587 C3785 ) C3587_=_C3786( C3587 C3786 ) C3587_=_C3787( C3587 C3787 ) \nC3587_=_C3788( C3587 C3788 ) C3780_=_C3781( C3780 C3781 ) C3780_=_C3782( C3780 C3782 ) C3780_=_C3783( C3780 C3783 ) C3780_=_C3784( C3780 C3784 ) C3780_=_C3785( C3780 C3785 ) \nC3780_=_C3786( C3780 C3786 ) C3780_=_C3787( C3780 C3787 ) C3780_=_C3788( C3780 C3788 ) C3781_=_C3782( C3781 C3782 ) C3781_=_C3783( C3781 C3783 ) C3781_=_C3784( C3781 C3784 ) \nC3781_=_C3785( C3781 C3785 ) C3781_=_C3786( C3781 C3786 ) C3781_=_C3787( C3781 C3787 ) C3781_=_C3788( C3781 C3788 ) C3781_=_C4028( C3781 C4028 ) C3782_=_C3783( C3782 C3783 ) \nC3782_=_C3784( C3782 C3784 ) C3782_=_C3785( C3782 C3785 ) C3782_=_C3786( C3782 C3786 ) C3782_=_C3787( C3782 C3787 ) C3782_=_C3788( C3782 C3788 ) C3783_=_C3784( C3783 C3784 ) \nC3783_=_C3785( C3783 C3785 ) C3783_=_C3786( C3783 C3786 ) C3783_=_C3787( C3783 C3787 ) C3783_=_C3788( C3783 C3788 ) C3784_=_C3785( C3784 C3785 ) C3784_=_C3786( C3784 C3786 ) \nC3784_=_C3787( C3784 C3787 ) C3784_=_C3788( C3784 C3788 ) C3785_=_C3786( C3785 C3786 ) C3785_=_C3787( C3785 C3787 ) C3785_=_C3788( C3785 C3788 ) C3786_=_C3787( C3786 C3787 ) \nC3786_=_C3788( C3786 C3788 ) C3786_=_C4105( C3786 C4105 ) C3787_=_C3788( C3787 C3788 ) C3787_=_C3833( C3787 C3833 ) C3787_=_C3901( C3787 C3901 ) C3787_=_C3954( C3787 C3954 ) \nC3787_=_C3980( C3787 C3980 ) C3787_=_C4023( C3787 C4023 ) C3787_=_C4028( C3787 C4028 ) C3787_=_C4063( C3787 C4063 ) C3787_=_C4105( C3787 C4105 ) C3787_=_C4109( C3787 C4109 ) \nC3788_=_C4109( C3788 C4109 ) C3833_=_C3901( C3833 C3901 ) C3833_=_C3954( C3833 C3954 ) C3833_=_C3980( C3833 C3980 ) C3833_=_C4023( C3833 C4023 ) C3833_=_C4028( C3833 C4028 ) \nC3833_=_C4063( C3833 C4063 ) C3833_=_C4105( C3833 C4105 ) C3833_=_C4109( C3833 C4109 ) C3901_=_C3954( C3901 C3954 ) C3901_=_C3980( C3901 C3980 ) C3901_=_C4023( C3901 C4023 ) \nC3901_=_C4028( C3901 C4028 ) C3901_=_C4063( C3901 C4063 ) C3901_=_C4105( C3901 C4105 ) C3901_=_C4109( C3901 C4109 ) C3954_=_C3980( C3954 C3980 ) C3954_=_C4023( C3954 C4023 ) \nC3954_=_C4028( C3954 C4028 ) C3954_=_C4063( C3954 C4063 ) C3954_=_C4105( C3954 C4105 ) C3954_=_C4109( C3954 C4109 ) C3980_=_C4023( C3980 C4023 ) C3980_=_C4028( C3980 C4028 ) \nC3980_=_C4063( C3980 C4063 ) C3980_=_C4105( C3980 C4105 ) C3980_=_C4109( C3980 C4109 ) C4023_=_C4028( C4023 C4028 ) C4023_=_C4063( C4023 C4063 ) C4023_=_C4105( C4023 C4105 ) \nC4023_=_C4109( C4023 C4109 ) C4028_=_C4063( C4028 C4063 ) C4028_=_C4105( C4028 C4105 ) C4028_=_C4109( C4028 C4109 ) C4063_=_C4105( C4063 C4105 ) C4063_=_C4109( C4063 C4109 ) \nC4105_=_C4109( C4105 C4109 ) "];176-&gt;257[label="96: C354 C360 C366 C374 C385 \nC460 C526 C597 C654 C722 C731 \nC783 C1059 C1082 C1096 C1170 C1205 \nC1216 C1236 C1280 C1300 C1310 C1400 \nC1486 C1497 C1518 C1690 C1838 C1986 \nC1991 C1993 C2003 C2240 C2263 C2273 \nC2356 C2362 C2397 C2406 C2438 C2439 \nC2440 C2441 C2442 C2444 C2445 C2447 \nC2448 C2449 C2450 C2451 C2452 C2453 \nC2454 C2456 C2565 C2676 C2834 C3069 \nC3075 C3085 C3132 C3142 C3153 C3205 \nC3207 C3208 C3209 C3210 C3211 C3212 \nC3214 C3252 C3317 C3328 C3471 C3547 \nC3551 C3587 C3780 C3781 C3782 C3783 \nC3784 C3785 C3786 C3788 C3833 C3901 \nC3954 C3980 C4023 C4028 C4063 C4105 \nC4109 \n1154: C354_=_C360 ,C354_=_C366 ,C354_=_C374 ,C354_=_C385 ,C354_=_C460 ,\nC354_=_C722 ,C354_=_C1486 ,C354_=_C1690 ,C354_=_C1986 ,C354_=_C2240 ,C354_=_C2406 ,\nC354_=_C2438 ,C354_=_C2439 ,C354_=_C2440 ,C354_=_C2441 ,C354_=_C2442 ,C354_=_C2444 ,\nC354_=_C2445 ,C354_=_C2447 ,C354_=_C2448 ,C354_=_C2449 ,C354_=_C2450 ,C354_=_C2451 ,\nC354_=_C2452 ,C354_=_C2453 ,C354_=_C2454 ,C354_=_C2456 ,C360_=_C366 ,C360_=_C374 ,\nC360_=_C526 ,C360_=_C654 ,C360_=_C1059 ,C360_=_C1082 ,C360_=_C1205 ,C360_=_C1300 ,\nC360_=_C1400 ,C360_=_C1518 ,C360_=_C1991 ,C360_=_C2263 ,C360_=_C2356 ,C360_=_C2834 ,\nC360_=_C3069 ,C360_=_C3142 ,C360_=_C3205 ,C360_=_C3207 ,C360_=_C3208 ,C360_=_C3209 ,\nC360_=_C3210 ,C360_=_C3211 ,C360_=_C3212 ,C360_=_C3214 ,C366_=_C374 ,C366_=_C597 ,\nC366_=_C731 ,C366_=_C783 ,C366_=_C1236 ,C366_=_C1280 ,C366_=_C1497 ,C366_=_C1993 ,\nC366_=_C2362 ,C366_=_C2397 ,C366_=_C2676 ,C366_=_C3075 ,C366_=_C3132 ,C366_=_C3252 ,\nC366_=_C3471 ,C366_=_C3551 ,C366_=_C3587 ,C366_=_C3780 ,C366_=_C3781 ,C366_=_C3782 ,\nC366_=_C3783 ,C366_=_C3784 ,C366_=_C3785 ,C366_=_C3786 ,C366_=_C3788 ,C374_=_C1096 ,\nC374_=_C1170 ,C374_=_C1216 ,C374_=_C1310 ,C374_=_C1838 ,C374_=_C2003 ,C374_=_C2273 ,\nC374_=_C2565 ,C374_=_C3085 ,C374_=_C3153 ,C374_=_C3317 ,C374_=_C3328 ,C374_=_C3547 ,\nC374_=_C3833 ,C374_=_C3901 ,C374_=_C3954 ,C374_=_C3980 ,C374_=_C4023 ,C374_=_C4028 ,\nC374_=_C4063 ,C374_=_C4105 ,C374_=_C4109 ,C385_=_C460 ,C385_=_C722 ,C385_=_C1486 ,\nC385_=_C1690 ,C385_=_C1986 ,C385_=_C2240 ,C385_=_C2406 ,C385_=_C2438 ,C385_=_C2439 ,\nC385_=_C2440 ,C385_=_C2441 ,C385_=_C2442 ,C385_=_C2444 ,C385_=_C2445 ,C385_=_C2447 ,\nC385_=_C2448 ,C385_=_C2449 ,C385_=_C2450 ,C385_=_C2451 ,C385_=_C2452 ,C385_=_C2453 ,\nC385_=_C2454 ,C385_=_C2456 ,C460_=_C722 ,C460_=_C1486 ,C460_=_C1690 ,C460_=_C1986 ,\nC460_=_C2240 ,C460_=_C2406 ,C460_=_C2438 ,C460_=_C2439 ,C460_=_C2440 ,C460_=_C2441 ,\nC460_=_C2442 ,C460_=_C2444 ,C460_=_C2445 ,C460_=_C2447 ,C460_=_C2448 ,C460_=_C2449 ,\nC460_=_C2450 ,C460_=_C2451 ,C460_=_C2452 ,C460_=_C2453 ,C460_=_C2454 ,C460_=_C2456 ,\nC526_=_C654 ,C526_=_C1059 ,C526_=_C1082 ,C526_=_C1205 ,C526_=_C1300 ,C526_=_C1400 ,\nC526_=_C1518 ,C526_=_C1991 ,C526_=_C2263 ,C526_=_C2356 ,C526_=_C2834 ,C526_=_C3069 ,\nC526_=_C3142 ,C526_=_C3205 ,C526_=_C3207 ,C526_=_C3208 ,C526_=_C3209 ,C526_=_C3210 ,\nC526_=_C3211 ,C526_=_C3212 ,C526_=_C3214 ,C597_=_C731 ,C597_=_C783 ,C597_=_C1236 ,\nC597_=_C1280 ,C597_=_C1497 ,C597_=_C1993 ,C597_=_C2362 ,C597_=_C2397 ,C597_=_C2676 ,\nC597_=_C3075 ,C597_=_C3132 ,C597_=_C3252 ,C597_=_C3471 ,C597_=_C3551 ,C597_=_C3587 ,\nC597_=_C3780 ,C597_=_C3781 ,C597_=_C3782 ,C597_=_C3783 ,C597_=_C3784 ,C597_=_C3785 ,\nC597_=_C3786 ,C597_=_C3788 ,C654_=_C1059 ,C654_=_C1082 ,C654_=_C1205 ,C654_=_C1300 ,\nC654_=_C1400 ,C654_=_C1518 ,C654_=_C1991 ,C654_=_C2263 ,C654_=_C2356 ,C654_=_C2834 ,\nC654_=_C3069 ,C654_=_C3142 ,C654_=_C3205 ,C654_=_C3207 ,C654_=_C3208 ,C654_=_C3209 ,\nC654_=_C3210 ,C654_=_C3211 ,C654_=_C3212 ,C654_=_C3214 ,C722_=_C731 ,C722_=_C1486 ,\nC722_=_C1690 ,C722_=_C1986 ,C722_=_C2240 ,C722_=_C2406 ,C722_=_C2438 ,C722_=_C2439 ,\nC722_=_C2440 ,C722_=_C2441 ,C722_=_C2442 ,C722_=_C2444 ,C722_=_C2445 ,C722_=_C2447 ,\nC722_=_C2448 ,C722_=_C2449 ,C722_=_C2450 ,C722_=_C2451 ,C722_=_C2452 ,C722_=_C2453 ,\nC722_=_C2454 ,C722_=_C2456 ,C731_=_C783 ,C731_=_C1236 ,C731_=_C1280 ,C731_=_C1497 ,\nC731_=_C1993 ,C731_=_C2362 ,C731_=_C2397 ,C731_=_C2676 ,C731_=_C3075 ,C731_=_C3132 ,\nC731_=_C3252 ,C731_=_C3471 ,C731_=_C3551 ,C731_=_C3587 ,C731_=_C3780 ,C731_=_C3781 ,\nC731_=_C3782 ,C731_=_C3783 ,C731_=_C3784 ,C731_=_C3785 ,C731_=_C3786 ,C731_=_C3788 ,\nC783_=_C1236 ,C783_=_C1280 ,C783_=_C1497 ,C783_=_C1993 ,C783_=_C2362 ,C783_=_C2397 ,\nC783_=_C2676 ,C783_=_C3075 ,C783_=_C3132 ,C783_=_C3252 ,C783_=_C3471 ,C783_=_C3551 ,\nC783_=_C3587 ,C783_=_C3780 ,C783_=_C3781 ,C783_=_C3782 ,C783_=_C3783 ,C783_=_C3784 ,\nC783_=_C3785 ,C783_=_C3786 ,C783_=_C3788 ,C1059_=_C1082 ,C1059_=_C1205 ,C1059_=_C1300 ,\nC1059_=_C1400 ,C1059_=_C1518 ,C1059_=_C1991 ,C1059_=_C2263 ,C1059_=_C2356 ,C1059_=_C2834 ,\nC1059_=_C3069 ,C1059_=_C3142 ,C1059_=_C3205 ,C1059_=_C3207 ,C1059_=_C3208 ,C1059_=_C3209 ,\nC1059_=_C3210 ,C1059_=_C3211 ,C1059_=_C3212 ,C1059_=_C3214 ,C1082_=_C1096 ,C1082_=_C1205 ,\nC1082_=_C1300 ,C1082_=_C1400 ,C1082_=_C1518 ,C1082_=_C1991 ,C1082_=_C2263 ,C1082_=_C2356 ,\nC1082_=_C2834 ,C1082_=_C3069 ,C1082_=_C3142 ,C1082_=_C3205 ,C1082_=_C3207 ,C1082_=_C3208 ,\nC1082_=_C3209 ,C1082_=_C3210 ,C1082_=_C3211 ,C1082_=_C3212 ,C1082_=_C3214 ,C1096_=_C1170 ,\nC1096_=_C1216 ,C1096_=_C1310 ,C1096_=_C1838 ,C1096_=_C2003 ,C1096_=_C2273 ,C1096_=_C2565 ,\nC1096_=_C3085 ,C1096_=_C3153 ,C1096_=_C3317 ,C1096_=_C3328 ,C1096_=_C3547 ,C1096_=_C3833 ,\nC1096_=_C3901 ,C1096_=_C3954 ,C1096_=_C3980 ,C1096_=_C4023 ,C1096_=_C4028 ,C1096_=_C4063 ,\nC1096_=_C4105 ,C1096_=_C4109 ,C1170_=_C1216 ,C1170_=_C1310 ,C1170_=_C1838 ,C1170_=_C2003 ,\nC1170_=_C2273 ,C1170_=_C2565 ,C1170_=_C3085 ,C1170_=_C3153 ,C1170_=_C3317 ,C1170_=_C3328 ,\nC1170_=_C3547 ,C1170_=_C3833 ,C1170_=_C3901 ,C1170_=_C3954 ,C1170_=_C3980 ,C1170_=_C4023 ,\nC1170_=_C4028 ,C1170_=_C4063 ,C1170_=_C4105 ,C1170_=_C4109 ,C1205_=_C1216 ,C1205_=_C1300 ,\nC1205_=_C1400 ,C1205_=_C1518 ,C1205_=_C1991 ,C1205_=_C2263 ,C1205_=_C2356 ,C1205_=_C2834 ,\nC1205_=_C3069 ,C1205_=_C3142 ,C1205_=_C3205 ,C1205_=_C3207 ,C1205_=_C3208 ,C1205_=_C3209 ,\nC1205_=_C3210 ,C1205_=_C3211 ,C1205_=_C3212 ,C1205_=_C3214 ,C1216_=_C1310 ,C1216_=_C1838 ,\nC1216_=_C2003 ,C1216_=_C2273 ,C1216_=_C2565 ,C1216_=_C3085 ,C1216_=_C3153 ,C1216_=_C3317 ,\nC1216_=_C3328 ,C1216_=_C3547 ,C1216_=_C3833 ,C1216_=_C3901</w:t>
      </w:r>
    </w:p>
    <w:p>
      <w:pPr>
        <w:pStyle w:val="PreformattedText"/>
        <w:bidi w:val="0"/>
        <w:spacing w:before="0" w:after="0"/>
        <w:jc w:val="left"/>
        <w:rPr/>
      </w:pPr>
      <w:r>
        <w:rPr/>
        <w:t xml:space="preserve"> </w:t>
      </w:r>
      <w:r>
        <w:rPr/>
        <w:t>,C1216_=_C3954 ,C1216_=_C3980 ,\nC1216_=_C4023 ,C1216_=_C4028 ,C1216_=_C4063 ,C1216_=_C4105 ,C1216_=_C4109 ,C1236_=_C1280 ,\nC1236_=_C1497 ,C1236_=_C1993 ,C1236_=_C2362 ,C1236_=_C2397 ,C1236_=_C2676 ,C1236_=_C3075 ,\nC1236_=_C3132 ,C1236_=_C3252 ,C1236_=_C3471 ,C1236_=_C3551 ,C1236_=_C3587 ,C1236_=_C3780 ,\nC1236_=_C3781 ,C1236_=_C3782 ,C1236_=_C3783 ,C1236_=_C3784 ,C1236_=_C3785 ,C1236_=_C3786 ,\nC1236_=_C3788 ,C1280_=_C1497 ,C1280_=_C1993 ,C1280_=_C2362 ,C1280_=_C2397 ,C1280_=_C2676 ,\nC1280_=_C3075 ,C1280_=_C3132 ,C1280_=_C3252 ,C1280_=_C3471 ,C1280_=_C3551 ,C1280_=_C3587 ,\nC1280_=_C3780 ,C1280_=_C3781 ,C1280_=_C3782 ,C1280_=_C3783 ,C1280_=_C3784 ,C1280_=_C3785 ,\nC1280_=_C3786 ,C1280_=_C3788 ,C1300_=_C1310 ,C1300_=_C1400 ,C1300_=_C1518 ,C1300_=_C1991 ,\nC1300_=_C2263 ,C1300_=_C2356 ,C1300_=_C2834 ,C1300_=_C3069 ,C1300_=_C3142 ,C1300_=_C3205 ,\nC1300_=_C3207 ,C1300_=_C3208 ,C1300_=_C3209 ,C1300_=_C3210 ,C1300_=_C3211 ,C1300_=_C3212 ,\nC1300_=_C3214 ,C1310_=_C1838 ,C1310_=_C2003 ,C1310_=_C2273 ,C1310_=_C2565 ,C1310_=_C3085 ,\nC1310_=_C3153 ,C1310_=_C3317 ,C1310_=_C3328 ,C1310_=_C3547 ,C1310_=_C3833 ,C1310_=_C3901 ,\nC1310_=_C3954 ,C1310_=_C3980 ,C1310_=_C4023 ,C1310_=_C4028 ,C1310_=_C4063 ,C1310_=_C4105 ,\nC1310_=_C4109 ,C1400_=_C1518 ,C1400_=_C1991 ,C1400_=_C2263 ,C1400_=_C2356 ,C1400_=_C2834 ,\nC1400_=_C3069 ,C1400_=_C3142 ,C1400_=_C3205 ,C1400_=_C3207 ,C1400_=_C3208 ,C1400_=_C3209 ,\nC1400_=_C3210 ,C1400_=_C3211 ,C1400_=_C3212 ,C1400_=_C3214 ,C1486_=_C1497 ,C1486_=_C1690 ,\nC1486_=_C1986 ,C1486_=_C2240 ,C1486_=_C2406 ,C1486_=_C2438 ,C1486_=_C2439 ,C1486_=_C2440 ,\nC1486_=_C2441 ,C1486_=_C2442 ,C1486_=_C2444 ,C1486_=_C2445 ,C1486_=_C2447 ,C1486_=_C2448 ,\nC1486_=_C2449 ,C1486_=_C2450 ,C1486_=_C2451 ,C1486_=_C2452 ,C1486_=_C2453 ,C1486_=_C2454 ,\nC1486_=_C2456 ,C1497_=_C1993 ,C1497_=_C2362 ,C1497_=_C2397 ,C1497_=_C2676 ,C1497_=_C3075 ,\nC1497_=_C3132 ,C1497_=_C3252 ,C1497_=_C3471 ,C1497_=_C3551 ,C1497_=_C3587 ,C1497_=_C3780 ,\nC1497_=_C3781 ,C1497_=_C3782 ,C1497_=_C3783 ,C1497_=_C3784 ,C1497_=_C3785 ,C1497_=_C3786 ,\nC1497_=_C3788 ,C1518_=_C1991 ,C1518_=_C2263 ,C1518_=_C2356 ,C1518_=_C2834 ,C1518_=_C3069 ,\nC1518_=_C3142 ,C1518_=_C3205 ,C1518_=_C3207 ,C1518_=_C3208 ,C1518_=_C3209 ,C1518_=_C3210 ,\nC1518_=_C3211 ,C1518_=_C3212 ,C1518_=_C3214 ,C1690_=_C1986 ,C1690_=_C2240 ,C1690_=_C2406 ,\nC1690_=_C2438 ,C1690_=_C2439 ,C1690_=_C2440 ,C1690_=_C2441 ,C1690_=_C2442 ,C1690_=_C2444 ,\nC1690_=_C2445 ,C1690_=_C2447 ,C1690_=_C2448 ,C1690_=_C2449 ,C1690_=_C2450 ,C1690_=_C2451 ,\nC1690_=_C2452 ,C1690_=_C2453 ,C1690_=_C2454 ,C1690_=_C2456 ,C1838_=_C2003 ,C1838_=_C2273 ,\nC1838_=_C2565 ,C1838_=_C3085 ,C1838_=_C3153 ,C1838_=_C3317 ,C1838_=_C3328 ,C1838_=_C3547 ,\nC1838_=_C3833 ,C1838_=_C3901 ,C1838_=_C3954 ,C1838_=_C3980 ,C1838_=_C4023 ,C1838_=_C4028 ,\nC1838_=_C4063 ,C1838_=_C4105 ,C1838_=_C4109 ,C1986_=_C1991 ,C1986_=_C1993 ,C1986_=_C2003 ,\nC1986_=_C2240 ,C1986_=_C2406 ,C1986_=_C2438 ,C1986_=_C2439 ,C1986_=_C2440 ,C1986_=_C2441 ,\nC1986_=_C2442 ,C1986_=_C2444 ,C1986_=_C2445 ,C1986_=_C2447 ,C1986_=_C2448 ,C1986_=_C2449 ,\nC1986_=_C2450 ,C1986_=_C2451 ,C1986_=_C2452 ,C1986_=_C2453 ,C1986_=_C2454 ,C1986_=_C2456 ,\nC1991_=_C1993 ,C1991_=_C2003 ,C1991_=_C2263 ,C1991_=_C2356 ,C1991_=_C2834 ,C1991_=_C3069 ,\nC1991_=_C3142 ,C1991_=_C3205 ,C1991_=_C3207 ,C1991_=_C3208 ,C1991_=_C3209 ,C1991_=_C3210 ,\nC1991_=_C3211 ,C1991_=_C3212 ,C1991_=_C3214 ,C1993_=_C2003 ,C1993_=_C2362 ,C1993_=_C2397 ,\nC1993_=_C2676 ,C1993_=_C3075 ,C1993_=_C3132 ,C1993_=_C3252 ,C1993_=_C3471 ,C1993_=_C3551 ,\nC1993_=_C3587 ,C1993_=_C3780 ,C1993_=_C3781 ,C1993_=_C3782 ,C1993_=_C3783 ,C1993_=_C3784 ,\nC1993_=_C3785 ,C1993_=_C3786 ,C1993_=_C3788 ,C2003_=_C2273 ,C2003_=_C2565 ,C2003_=_C3085 ,\nC2003_=_C3153 ,C2003_=_C3317 ,C2003_=_C3328 ,C2003_=_C3547 ,C2003_=_C3833 ,C2003_=_C3901 ,\nC2003_=_C3954 ,C2003_=_C3980 ,C2003_=_C4023 ,C2003_=_C4028 ,C2003_=_C4063 ,C2003_=_C4105 ,\nC2003_=_C4109 ,C2240_=_C2406 ,C2240_=_C2438 ,C2240_=_C2439 ,C2240_=_C2440 ,C2240_=_C2441 ,\nC2240_=_C2442 ,C2240_=_C2444 ,C2240_=_C2445 ,C2240_=_C2447 ,C2240_=_C2448 ,C2240_=_C2449 ,\nC2240_=_C2450 ,C2240_=_C2451 ,C2240_=_C2452 ,C2240_=_C2453 ,C2240_=_C2454 ,C2240_=_C2456 ,\nC2263_=_C2273 ,C2263_=_C2356 ,C2263_=_C2834 ,C2263_=_C3069 ,C2263_=_C3142 ,C2263_=_C3205 ,\nC2263_=_C3207 ,C2263_=_C3208 ,C2263_=_C3209 ,C2263_=_C3210 ,C2263_=_C3211 ,C2263_=_C3212 ,\nC2263_=_C3214 ,C2273_=_C2565 ,C2273_=_C3085 ,C2273_=_C3153 ,C2273_=_C3317 ,C2273_=_C3328 ,\nC2273_=_C3547 ,C2273_=_C3833 ,C2273_=_C3901 ,C2273_=_C3954 ,C2273_=_C3980 ,C2273_=_C4023 ,\nC2273_=_C4028 ,C2273_=_C4063 ,C2273_=_C4105 ,C2273_=_C4109 ,C2356_=_C2362 ,C2356_=_C2834 ,\nC2356_=_C3069 ,C2356_=_C3142 ,C2356_=_C3205 ,C2356_=_C3207 ,C2356_=_C3208 ,C2356_=_C3209 ,\nC2356_=_C3210 ,C2356_=_C3211 ,C2356_=_C3212 ,C2356_=_C3214 ,C2362_=_C2397 ,C2362_=_C2676 ,\nC2362_=_C3075 ,C2362_=_C3132 ,C2362_=_C3252 ,C2362_=_C3471 ,C2362_=_C3551 ,C2362_=_C3587 ,\nC2362_=_C3780 ,C2362_=_C3781 ,C2362_=_C3782 ,C2362_=_C3783 ,C2362_=_C3784 ,C2362_=_C3785 ,\nC2362_=_C3786 ,C2362_=_C3788 ,C2397_=_C2676 ,C2397_=_C3075 ,C2397_=_C3132 ,C2397_=_C3252 ,\nC2397_=_C3471 ,C2397_=_C3551 ,C2397_=_C3587 ,C2397_=_C3780 ,C2397_=_C3781 ,C2397_=_C3782 ,\nC2397_=_C3783 ,C2397_=_C3784 ,C2397_=_C3785 ,C2397_=_C3786 ,C2397_=_C3788 ,C2406_=_C2438 ,\nC2406_=_C2439 ,C2406_=_C2440 ,C2406_=_C2441 ,C2406_=_C2442 ,C2406_=_C2444 ,C2406_=_C2445 ,\nC2406_=_C2447 ,C2406_=_C2448 ,C2406_=_C2449 ,C2406_=_C2450 ,C2406_=_C2451 ,C2406_=_C2452 ,\nC2406_=_C2453 ,C2406_=_C2454 ,C2406_=_C2456 ,C2438_=_C2439 ,C2438_=_C2440 ,C2438_=_C2441 ,\nC2438_=_C2442 ,C2438_=_C2444 ,C2438_=_C2445 ,C2438_=_C2447 ,C2438_=_C2448 ,C2438_=_C2449 ,\nC2438_=_C2450 ,C2438_=_C2451 ,C2438_=_C2452 ,C2438_=_C2453 ,C2438_=_C2454 ,C2438_=_C2456 ,\nC2439_=_C2440 ,C2439_=_C2441 ,C2439_=_C2442 ,C2439_=_C2444 ,C2439_=_C2445 ,C2439_=_C2447 ,\nC2439_=_C2448 ,C2439_=_C2449 ,C2439_=_C2450 ,C2439_=_C2451 ,C2439_=_C2452 ,C2439_=_C2453 ,\nC2439_=_C2454 ,C2439_=_C2456 ,C2440_=_C2441 ,C2440_=_C2442 ,C2440_=_C2444 ,C2440_=_C2445 ,\nC2440_=_C2447 ,C2440_=_C2448 ,C2440_=_C2449 ,C2440_=_C2450 ,C2440_=_C2451 ,C2440_=_C2452 ,\nC2440_=_C2453 ,C2440_=_C2454 ,C2440_=_C2456 ,C2441_=_C2442 ,C2441_=_C2444 ,C2441_=_C2445 ,\nC2441_=_C2447 ,C2441_=_C2448 ,C2441_=_C2449 ,C2441_=_C2450 ,C2441_=_C2451 ,C2441_=_C2452 ,\nC2441_=_C2453 ,C2441_=_C2454 ,C2441_=_C2456 ,C2441_=_C3069 ,C2441_=_C3075 ,C2441_=_C3085 ,\nC2442_=_C2444 ,C2442_=_C2445 ,C2442_=_C2447 ,C2442_=_C2448 ,C2442_=_C2449 ,C2442_=_C2450 ,\nC2442_=_C2451 ,C2442_=_C2452 ,C2442_=_C2453 ,C2442_=_C2454 ,C2442_=_C2456 ,C2444_=_C2445 ,\nC2444_=_C2447 ,C2444_=_C2448 ,C2444_=_C2449 ,C2444_=_C2450 ,C2444_=_C2451 ,C2444_=_C2452 ,\nC2444_=_C2453 ,C2444_=_C2454 ,C2444_=_C2456 ,C2445_=_C2447 ,C2445_=_C2448 ,C2445_=_C2449 ,\nC2445_=_C2450 ,C2445_=_C2451 ,C2445_=_C2452 ,C2445_=_C2453 ,C2445_=_C2454 ,C2445_=_C2456 ,\nC2447_=_C2448 ,C2447_=_C2449 ,C2447_=_C2450 ,C2447_=_C2451 ,C2447_=_C2452 ,C2447_=_C2453 ,\nC2447_=_C2454 ,C2447_=_C2456 ,C2447_=_C3780 ,C2448_=_C2449 ,C2448_=_C2450 ,C2448_=_C2451 ,\nC2448_=_C2452 ,C2448_=_C2453 ,C2448_=_C2454 ,C2448_=_C2456 ,C2449_=_C2450 ,C2449_=_C2451 ,\nC2449_=_C2452 ,C2449_=_C2453 ,C2449_=_C2454 ,C2449_=_C2456 ,C2450_=_C2451 ,C2450_=_C2452 ,\nC2450_=_C2453 ,C2450_=_C2454 ,C2450_=_C2456 ,C2451_=_C2452 ,C2451_=_C2453 ,C2451_=_C2454 ,\nC2451_=_C2456 ,C2451_=_C3210 ,C2451_=_C3781 ,C2451_=_C4028 ,C2452_=_C2453 ,C2452_=_C2454 ,\nC2452_=_C2456 ,C2453_=_C2454 ,C2453_=_C2456 ,C2454_=_C2456 ,C2454_=_C3212 ,C2454_=_C3786 ,\nC2454_=_C4105 ,C2456_=_C3214 ,C2456_=_C3788 ,C2456_=_C4109 ,C2565_=_C3085 ,C2565_=_C3153 ,\nC2565_=_C3317 ,C2565_=_C3328 ,C2565_=_C3547 ,C2565_=_C3833 ,C2565_=_C3901 ,C2565_=_C3954 ,\nC2565_=_C3980 ,C2565_=_C4023 ,C2565_=_C4028 ,C2565_=_C4063 ,C2565_=_C4105 ,C2565_=_C4109 ,\nC2676_=_C3075 ,C2676_=_C3132 ,C2676_=_C3252 ,C2676_=_C3471 ,C2676_=_C3551 ,C2676_=_C3587 ,\nC2676_=_C3780 ,C2676_=_C3781 ,C2676_=_C3782 ,C2676_=_C3783 ,C2676_=_C3784 ,C2676_=_C3785 ,\nC2676_=_C3786 ,C2676_=_C3788 ,C2834_=_C3069 ,C2834_=_C3142 ,C2834_=_C3205 ,C2834_=_C3207 ,\nC2834_=_C3208 ,C2834_=_C3209 ,C2834_=_C3210 ,C2834_=_C3211 ,C2834_=_C3212 ,C2834_=_C3214 ,\nC3069_=_C3075 ,C3069_=_C3085 ,C3069_=_C3142 ,C3069_=_C3205 ,C3069_=_C3207 ,C3069_=_C3208 ,\nC3069_=_C3209 ,C3069_=_C3210 ,C3069_=_C3211 ,C3069_=_C3212 ,C3069_=_C3214 ,C3075_=_C3085 ,\nC3075_=_C3132 ,C3075_=_C3252 ,C3075_=_C3471 ,C3075_=_C3551 ,C3075_=_C3587 ,C3075_=_C3780 ,\nC3075_=_C3781 ,C3075_=_C3782 ,C3075_=_C3783 ,C3075_=_C3784 ,C3075_=_C3785 ,C3075_=_C3786 ,\nC3075_=_C3788 ,C3085_=_C3153 ,C3085_=_C3317 ,C3085_=_C3328 ,C3085_=_C3547 ,C3085_=_C3833 ,\nC3085_=_C3901 ,C3085_=_C3954 ,C3085_=_C3980 ,C3085_=_C4023 ,C3085_=_C4028 ,C3085_=_C4063 ,\nC3085_=_C4105 ,C3085_=_C4109 ,C3132_=_C3252 ,C3132_=_C3471 ,C3132_=_C3551 ,C3132_=_C3587 ,\nC3132_=_C3780 ,C3132_=_C3781 ,C3132_=_C3782 ,C3132_=_C3783 ,C3132_=_C3784 ,C3132_=_C3785 ,\nC3132_=_C3786 ,C3132_=_C3788 ,C3142_=_C3153 ,C3142_=_C3205 ,C3142_=_C3207 ,C3142_=_C3208 ,\nC3142_=_C3209 ,C3142_=_C3210 ,C3142_=_C3211 ,C3142_=_C3212 ,C3142_=_C3214 ,C3153_=_C3317 ,\nC3153_=_C3328 ,C3153_=_C3547 ,C3153_=_C3833 ,C3153_=_C3901 ,C3153_=_C3954 ,C3153_=_C3980 ,\nC3153_=_C4023 ,C3153_=_C4028 ,C3153_=_C4063 ,C3153_=_C4105 ,C3153_=_C4109 ,C3205_=_C3207 ,\nC3205_=_C3208 ,C3205_=_C3209 ,C3205_=_C3210 ,C3205_=_C3211 ,C3205_=_C3212 ,C3205_=_C3214 ,\nC3205_=_C3328 ,C3207_=_C3208 ,C3207_=_C3209 ,C3207_=_C3210 ,C3207_=_C3211 ,C3207_=_C3212 ,\nC3207_=_C3214 ,C3208_=_C3209 ,C3208_=_C3210 ,C3208_=_C3211 ,C3208_=_C3212 ,C3208_=_C3214 ,\nC3208_=_C3833 ,C3209_=_C3210 ,C3209_=_C3211 ,C3209_=_C3212 ,C3209_=_C3214 ,C3209_=_C4023 ,\nC3210_=_C3211 ,C3210_=_C3212 ,C3210_=_C3214 ,C3210_=_C3781 ,C3210_=_C4028 ,C3211_=_C3212 ,\nC3211_=_C3214 ,C3212_=_C3214 ,C3212_=_C3786 ,C3212_=_C4105 ,C3214_=_C3788 ,C3214_=_C4109 ,\nC3252_=_C3471 ,C3252_=_C3551 ,C3252_=_C3587 ,C3252_=_C3780 ,C3252_=_C3781 ,C3252_=_C3782 ,\nC3252_=_C3783 ,C3252_=_C3784</w:t>
      </w:r>
    </w:p>
    <w:p>
      <w:pPr>
        <w:pStyle w:val="PreformattedText"/>
        <w:bidi w:val="0"/>
        <w:spacing w:before="0" w:after="0"/>
        <w:jc w:val="left"/>
        <w:rPr/>
      </w:pPr>
      <w:r>
        <w:rPr/>
        <w:t xml:space="preserve"> </w:t>
      </w:r>
      <w:r>
        <w:rPr/>
        <w:t>,C3252_=_C3785 ,C3252_=_C3786 ,C3252_=_C3788 ,C3317_=_C3328 ,\nC3317_=_C3547 ,C3317_=_C3833 ,C3317_=_C3901 ,C3317_=_C3954 ,C3317_=_C3980 ,C3317_=_C4023 ,\nC3317_=_C4028 ,C3317_=_C4063 ,C3317_=_C4105 ,C3317_=_C4109 ,C3328_=_C3547 ,C3328_=_C3833 ,\nC3328_=_C3901 ,C3328_=_C3954 ,C3328_=_C3980 ,C3328_=_C4023 ,C3328_=_C4028 ,C3328_=_C4063 ,\nC3328_=_C4105 ,C3328_=_C4109 ,C3471_=_C3551 ,C3471_=_C3587 ,C3471_=_C3780 ,C3471_=_C3781 ,\nC3471_=_C3782 ,C3471_=_C3783 ,C3471_=_C3784 ,C3471_=_C3785 ,C3471_=_C3786 ,C3471_=_C3788 ,\nC3547_=_C3833 ,C3547_=_C3901 ,C3547_=_C3954 ,C3547_=_C3980 ,C3547_=_C4023 ,C3547_=_C4028 ,\nC3547_=_C4063 ,C3547_=_C4105 ,C3547_=_C4109 ,C3551_=_C3587 ,C3551_=_C3780 ,C3551_=_C3781 ,\nC3551_=_C3782 ,C3551_=_C3783 ,C3551_=_C3784 ,C3551_=_C3785 ,C3551_=_C3786 ,C3551_=_C3788 ,\nC3587_=_C3780 ,C3587_=_C3781 ,C3587_=_C3782 ,C3587_=_C3783 ,C3587_=_C3784 ,C3587_=_C3785 ,\nC3587_=_C3786 ,C3587_=_C3788 ,C3780_=_C3781 ,C3780_=_C3782 ,C3780_=_C3783 ,C3780_=_C3784 ,\nC3780_=_C3785 ,C3780_=_C3786 ,C3780_=_C3788 ,C3781_=_C3782 ,C3781_=_C3783 ,C3781_=_C3784 ,\nC3781_=_C3785 ,C3781_=_C3786 ,C3781_=_C3788 ,C3781_=_C4028 ,C3782_=_C3783 ,C3782_=_C3784 ,\nC3782_=_C3785 ,C3782_=_C3786 ,C3782_=_C3788 ,C3783_=_C3784 ,C3783_=_C3785 ,C3783_=_C3786 ,\nC3783_=_C3788 ,C3784_=_C3785 ,C3784_=_C3786 ,C3784_=_C3788 ,C3785_=_C3786 ,C3785_=_C3788 ,\nC3786_=_C3788 ,C3786_=_C4105 ,C3788_=_C4109 ,C3833_=_C3901 ,C3833_=_C3954 ,C3833_=_C3980 ,\nC3833_=_C4023 ,C3833_=_C4028 ,C3833_=_C4063 ,C3833_=_C4105 ,C3833_=_C4109 ,C3901_=_C3954 ,\nC3901_=_C3980 ,C3901_=_C4023 ,C3901_=_C4028 ,C3901_=_C4063 ,C3901_=_C4105 ,C3901_=_C4109 ,\nC3954_=_C3980 ,C3954_=_C4023 ,C3954_=_C4028 ,C3954_=_C4063 ,C3954_=_C4105 ,C3954_=_C4109 ,\nC3980_=_C4023 ,C3980_=_C4028 ,C3980_=_C4063 ,C3980_=_C4105 ,C3980_=_C4109 ,C4023_=_C4028 ,\nC4023_=_C4063 ,C4023_=_C4105 ,C4023_=_C4109 ,C4028_=_C4063 ,C4028_=_C4105 ,C4028_=_C4109 ,\nC4063_=_C4105 ,C4063_=_C4109 ,C4105_=_C4109 ,"];258[shape=box, label="id:258 level: 7\n100: C677 C680 C688 C750 C759 \nC761 C766 C885 C932 C971 C1235 \nC1377 C1440 C1444 C1543 C1644 C1724 \nC1924 C2016 C2121 C2150 C2198 C2408 \nC2435 C2484 C2493 C2580 C2620 C2635 \nC2727 C2731 C2737 C2745 C2760 C2761 \nC2762 C2763 C2764 C2765 C2766 C2767 \nC2768 C2769 C2770 C2771 C2772 C2773 \nC2774 C2775 C2776 C2778 C2779 C2837 \nC2839 C2844 C2891 C2953 C2955 C2960 \nC2966 C2968 C2977 C3002 C3113 C3159 \nC3218 C3247 C3251 C3256 C3288 C3347 \nC3440 C3444 C3491 C3526 C3527 C3529 \nC3530 C3531 C3532 C3533 C3534 C3535 \nC3536 C3562 C3569 C3604 C3727 C3752 \nC3753 C3754 C3755 C3756 C3757 C3758 \nC3853 C3861 C3913 C4084 C4096 \n1351: C677_=_C680( C677 C680 ) C677_=_C688( C677 C688 ) C677_=_C759( C677 C759 ) C677_=_C1377( C677 C1377 ) C677_=_C1440( C677 C1440 ) \nC677_=_C2121( C677 C2121 ) C677_=_C2484( C677 C2484 ) C677_=_C2727( C677 C2727 ) C677_=_C2745( C677 C2745 ) C677_=_C2769( C677 C2769 ) C677_=_C2837( C677 C2837 ) \nC677_=_C2953( C677 C2953 ) C677_=_C2966( C677 C2966 ) C677_=_C3218( C677 C3218 ) C677_=_C3247( C677 C3247 ) C677_=_C3288( C677 C3288 ) C677_=_C3440( C677 C3440 ) \nC677_=_C3526( C677 C3526 ) C677_=_C3527( C677 C3527 ) C677_=_C3529( C677 C3529 ) C677_=_C3530( C677 C3530 ) C677_=_C3531( C677 C3531 ) C677_=_C3532( C677 C3532 ) \nC677_=_C3533( C677 C3533 ) C677_=_C3534( C677 C3534 ) C677_=_C3535( C677 C3535 ) C677_=_C3536( C677 C3536 ) C680_=_C688( C680 C688 ) C680_=_C761( C680 C761 ) \nC680_=_C1235( C680 C1235 ) C680_=_C1444( C680 C1444 ) C680_=_C1724( C680 C1724 ) C680_=_C2016( C680 C2016 ) C680_=_C2150( C680 C2150 ) C680_=_C2731( C680 C2731 ) \nC680_=_C2771( C680 C2771 ) C680_=_C2839( C680 C2839 ) C680_=_C2891( C680 C2891 ) C680_=_C2955( C680 C2955 ) C680_=_C2968( C680 C2968 ) C680_=_C3159( C680 C3159 ) \nC680_=_C3251( C680 C3251 ) C680_=_C3347( C680 C3347 ) C680_=_C3444( C680 C3444 ) C680_=_C3562( C680 C3562 ) C680_=_C3727( C680 C3727 ) C680_=_C3752( C680 C3752 ) \nC680_=_C3753( C680 C3753 ) C680_=_C3754( C680 C3754 ) C680_=_C3755( C680 C3755 ) C680_=_C3756( C680 C3756 ) C680_=_C3757( C680 C3757 ) C680_=_C3758( C680 C3758 ) \nC688_=_C766( C688 C766 ) C688_=_C971( C688 C971 ) C688_=_C1543( C688 C1543 ) C688_=_C1644( C688 C1644 ) C688_=_C1924( C688 C1924 ) C688_=_C2198( C688 C2198 ) \nC688_=_C2435( C688 C2435 ) C688_=_C2580( C688 C2580 ) C688_=_C2635( C688 C2635 ) C688_=_C2844( C688 C2844 ) C688_=_C2960( C688 C2960 ) C688_=_C2977( C688 C2977 ) \nC688_=_C3002( C688 C3002 ) C688_=_C3113( C688 C3113 ) C688_=_C3256( C688 C3256 ) C688_=_C3491( C688 C3491 ) C688_=_C3535( C688 C3535 ) C688_=_C3569( C688 C3569 ) \nC688_=_C3604( C688 C3604 ) C688_=_C3757( C688 C3757 ) C688_=_C3853( C688 C3853 ) C688_=_C3861( C688 C3861 ) C688_=_C3913( C688 C3913 ) C688_=_C4084( C688 C4084 ) \nC688_=_C4096( C688 C4096 ) C750_=_C759( C750 C759 ) C750_=_C761( C750 C761 ) C750_=_C766( C750 C766 ) C750_=_C885( C750 C885 ) C750_=_C932( C750 C932 ) \nC750_=_C2408( C750 C2408 ) C750_=_C2493( C750 C2493 ) C750_=_C2620( C750 C2620 ) C750_=_C2737( C750 C2737 ) C750_=_C2760( C750 C2760 ) C750_=_C2761( C750 C2761 ) \nC750_=_C2762( C750 C2762 ) C750_=_C2763( C750 C2763 ) C750_=_C2764( C750 C2764 ) C750_=_C2765( C750 C2765 ) C750_=_C2766( C750 C2766 ) C750_=_C2767( C750 C2767 ) \nC750_=_C2768( C750 C2768 ) C750_=_C2769( C750 C2769 ) C750_=_C2770( C750 C2770 ) C750_=_C2771( C750 C2771 ) C750_=_C2772( C750 C2772 ) C750_=_C2773( C750 C2773 ) \nC750_=_C2774( C750 C2774 ) C750_=_C2775( C750 C2775 ) C750_=_C2776( C750 C2776 ) C750_=_C2778( C750 C2778 ) C750_=_C2779( C750 C2779 ) C759_=_C761( C759 C761 ) \nC759_=_C766( C759 C766 ) C759_=_C1377( C759 C1377 ) C759_=_C1440( C759 C1440 ) C759_=_C2121( C759 C2121 ) C759_=_C2484( C759 C2484 ) C759_=_C2727( C759 C2727 ) \nC759_=_C2745( C759 C2745 ) C759_=_C2769( C759 C2769 ) C759_=_C2837( C759 C2837 ) C759_=_C2953( C759 C2953 ) C759_=_C2966( C759 C2966 ) C759_=_C3218( C759 C3218 ) \nC759_=_C3247( C759 C3247 ) C759_=_C3288( C759 C3288 ) C759_=_C3440( C759 C3440 ) C759_=_C3526( C759 C3526 ) C759_=_C3527( C759 C3527 ) C759_=_C3529( C759 C3529 ) \nC759_=_C3530( C759 C3530 ) C759_=_C3531( C759 C3531 ) C759_=_C3532( C759 C3532 ) C759_=_C3533( C759 C3533 ) C759_=_C3534( C759 C3534 ) C759_=_C3535( C759 C3535 ) \nC759_=_C3536( C759 C3536 ) C761_=_C766( C761 C766 ) C761_=_C1235( C761 C1235 ) C761_=_C1444( C761 C1444 ) C761_=_C1724( C761 C1724 ) C761_=_C2016( C761 C2016 ) \nC761_=_C2150( C761 C2150 ) C761_=_C2731( C761 C2731 ) C761_=_C2771( C761 C2771 ) C761_=_C2839( C761 C2839 ) C761_=_C2891( C761 C2891 ) C761_=_C2955( C761 C2955 ) \nC761_=_C2968( C761 C2968 ) C761_=_C3159( C761 C3159 ) C761_=_C3251( C761 C3251 ) C761_=_C3347( C761 C3347 ) C761_=_C3444( C761 C3444 ) C761_=_C3562( C761 C3562 ) \nC761_=_C3727( C761 C3727 ) C761_=_C3752( C761 C3752 ) C761_=_C3753( C761 C3753 ) C761_=_C3754( C761 C3754 ) C761_=_C3755( C761 C3755 ) C761_=_C3756( C761 C3756 ) \nC761_=_C3757( C761 C3757 ) C761_=_C3758( C761 C3758 ) C766_=_C971( C766 C971 ) C766_=_C1543( C766 C1543 ) C766_=_C1644( C766 C1644 ) C766_=_C1924( C766 C1924 ) \nC766_=_C2198( C766 C2198 ) C766_=_C2435( C766 C2435 ) C766_=_C2580( C766 C2580 ) C766_=_C2635( C766 C2635 ) C766_=_C2844( C766 C2844 ) C766_=_C2960( C766 C2960 ) \nC766_=_C2977( C766 C2977 ) C766_=_C3002( C766 C3002 ) C766_=_C3113( C766 C3113 ) C766_=_C3256( C766 C3256 ) C766_=_C3491( C766 C3491 ) C766_=_C3535( C766 C3535 ) \nC766_=_C3569( C766 C3569 ) C766_=_C3604( C766 C3604 ) C766_=_C3757( C766 C3757 ) C766_=_C3853( C766 C3853 ) C766_=_C3861( C766 C3861 ) C766_=_C3913( C766 C3913 ) \nC766_=_C4084( C766 C4084 ) C766_=_C4096( C766 C4096 ) C885_=_C932( C885 C932 ) C885_=_C2408( C885 C2408 ) C885_=_C2493( C885 C2493 ) C885_=_C2620( C885 C2620 ) \nC885_=_C2737( C885 C2737 ) C885_=_C2760( C885 C2760 ) C885_=_C2761( C885 C2761 ) C885_=_C2762( C885 C2762 ) C885_=_C2763( C885 C2763 ) C885_=_C2764( C885 C2764 ) \nC885_=_C2765( C885 C2765 ) C885_=_C2766( C885 C2766 ) C885_=_C2767( C885 C2767 ) C885_=_C2768( C885 C2768 ) C885_=_C2769( C885 C2769 ) C885_=_C2770( C885 C2770 ) \nC885_=_C2771( C885 C2771 ) C885_=_C2772( C885 C2772 ) C885_=_C2773( C885 C2773 ) C885_=_C2774( C885 C2774 ) C885_=_C2775( C885 C2775 ) C885_=_C2776( C885 C2776 ) \nC885_=_C2778( C885 C2778 ) C885_=_C2779( C885 C2779 ) C932_=_C2408( C932 C2408 ) C932_=_C2493( C932 C2493 ) C932_=_C2620( C932 C2620 ) C932_=_C2737( C932 C2737 ) \nC932_=_C2760( C932 C2760 ) C932_=_C2761( C932 C2761 ) C932_=_C2762( C932 C2762 ) C932_=_C2763( C932 C2763 ) C932_=_C2764( C932 C2764 ) C932_=_C2765( C932 C2765 ) \nC932_=_C2766( C932 C2766 ) C932_=_C2767( C932 C2767 ) C932_=_C2768( C932 C2768 ) C932_=_C2769( C932 C2769 ) C932_=_C2770( C932 C2770 ) C932_=_C2771( C932 C2771 ) \nC932_=_C2772( C932 C2772 ) C932_=_C2773( C932 C2773 ) C932_=_C2774( C932 C2774 ) C932_=_C2775( C932 C2775 ) C932_=_C2776( C932 C2776 ) C932_=_C2778( C932 C2778 ) \nC932_=_C2779( C932 C2779 ) C971_=_C1543( C971 C1543 ) C971_=_C1644( C971 C1644 ) C971_=_C1924( C971 C1924 ) C971_=_C2198( C971 C2198 ) C971_=_C2435( C971 C2435 ) \nC971_=_C2580( C971 C2580 ) C971_=_C2635( C971 C2635 ) C971_=_C2844( C971 C2844 ) C971_=_C2960( C971 C2960 ) C971_=_C2977( C971 C2977 ) C971_=_C3002( C971 C3002 ) \nC971_=_C3113( C971 C3113 ) C971_=_C3256( C971 C3256 ) C971_=_C3491( C971 C3491 ) C971_=_C3535( C971 C3535 ) C971_=_C3569( C971 C3569 ) C971_=_C3604( C971 C3604 ) \nC971_=_C3757( C971 C3757 ) C971_=_C3853( C971 C3853 ) C971_=_C3861( C971 C3861 ) C971_=_C3913( C971 C3913 ) C971_=_C4084( C971 C4084 ) C971_=_C4096( C971 C4096 ) \nC1235_=_C1444( C1235 C1444 ) C1235_=_C1724( C1235 C1724 ) C1235_=_C2016( C1235 C2016 ) C1235_=_C2150( C1235 C2150 ) C1235_=_C2731( C1235 C2731 ) C1235_=_C2771( C1235 C2771 ) \nC1235_=_C2839( C1235 C2839 ) C1235_=_C2891( C1235 C2891 ) C1235_=_C2955( C1235 C2955 ) C1235_=_C2968( C1235 C2968 ) C1235_=_C3159( C1235 C3159 ) C1235_=_C3251( C1235 C3251 ) \nC1235_=_C3347( C1235 C3347 ) C1235_=_C3444( C1235 C3444 ) C1235_=_C3562( C1235 C3562 ) C1235_=_C3727(</w:t>
      </w:r>
    </w:p>
    <w:p>
      <w:pPr>
        <w:pStyle w:val="PreformattedText"/>
        <w:bidi w:val="0"/>
        <w:spacing w:before="0" w:after="0"/>
        <w:jc w:val="left"/>
        <w:rPr/>
      </w:pPr>
      <w:r>
        <w:rPr/>
        <w:t xml:space="preserve"> </w:t>
      </w:r>
      <w:r>
        <w:rPr/>
        <w:t>C1235 C3727 ) C1235_=_C3752( C1235 C3752 ) C1235_=_C3753( C1235 C3753 ) \nC1235_=_C3754( C1235 C3754 ) C1235_=_C3755( C1235 C3755 ) C1235_=_C3756( C1235 C3756 ) C1235_=_C3757( C1235 C3757 ) C1235_=_C3758( C1235 C3758 ) C1377_=_C1440( C1377 C1440 ) \nC1377_=_C2121( C1377 C2121 ) C1377_=_C2484( C1377 C2484 ) C1377_=_C2727( C1377 C2727 ) C1377_=_C2745( C1377 C2745 ) C1377_=_C2769( C1377 C2769 ) C1377_=_C2837( C1377 C2837 ) \nC1377_=_C2953( C1377 C2953 ) C1377_=_C2966( C1377 C2966 ) C1377_=_C3218( C1377 C3218 ) C1377_=_C3247( C1377 C3247 ) C1377_=_C3288( C1377 C3288 ) C1377_=_C3440( C1377 C3440 ) \nC1377_=_C3526( C1377 C3526 ) C1377_=_C3527( C1377 C3527 ) C1377_=_C3529( C1377 C3529 ) C1377_=_C3530( C1377 C3530 ) C1377_=_C3531( C1377 C3531 ) C1377_=_C3532( C1377 C3532 ) \nC1377_=_C3533( C1377 C3533 ) C1377_=_C3534( C1377 C3534 ) C1377_=_C3535( C1377 C3535 ) C1377_=_C3536( C1377 C3536 ) C1440_=_C1444( C1440 C1444 ) C1440_=_C2121( C1440 C2121 ) \nC1440_=_C2484( C1440 C2484 ) C1440_=_C2727( C1440 C2727 ) C1440_=_C2745( C1440 C2745 ) C1440_=_C2769( C1440 C2769 ) C1440_=_C2837( C1440 C2837 ) C1440_=_C2953( C1440 C2953 ) \nC1440_=_C2966( C1440 C2966 ) C1440_=_C3218( C1440 C3218 ) C1440_=_C3247( C1440 C3247 ) C1440_=_C3288( C1440 C3288 ) C1440_=_C3440( C1440 C3440 ) C1440_=_C3526( C1440 C3526 ) \nC1440_=_C3527( C1440 C3527 ) C1440_=_C3529( C1440 C3529 ) C1440_=_C3530( C1440 C3530 ) C1440_=_C3531( C1440 C3531 ) C1440_=_C3532( C1440 C3532 ) C1440_=_C3533( C1440 C3533 ) \nC1440_=_C3534( C1440 C3534 ) C1440_=_C3535( C1440 C3535 ) C1440_=_C3536( C1440 C3536 ) C1444_=_C1724( C1444 C1724 ) C1444_=_C2016( C1444 C2016 ) C1444_=_C2150( C1444 C2150 ) \nC1444_=_C2731( C1444 C2731 ) C1444_=_C2771( C1444 C2771 ) C1444_=_C2839( C1444 C2839 ) C1444_=_C2891( C1444 C2891 ) C1444_=_C2955( C1444 C2955 ) C1444_=_C2968( C1444 C2968 ) \nC1444_=_C3159( C1444 C3159 ) C1444_=_C3251( C1444 C3251 ) C1444_=_C3347( C1444 C3347 ) C1444_=_C3444( C1444 C3444 ) C1444_=_C3562( C1444 C3562 ) C1444_=_C3727( C1444 C3727 ) \nC1444_=_C3752( C1444 C3752 ) C1444_=_C3753( C1444 C3753 ) C1444_=_C3754( C1444 C3754 ) C1444_=_C3755( C1444 C3755 ) C1444_=_C3756( C1444 C3756 ) C1444_=_C3757( C1444 C3757 ) \nC1444_=_C3758( C1444 C3758 ) C1543_=_C1644( C1543 C1644 ) C1543_=_C1924( C1543 C1924 ) C1543_=_C2198( C1543 C2198 ) C1543_=_C2435( C1543 C2435 ) C1543_=_C2580( C1543 C2580 ) \nC1543_=_C2635( C1543 C2635 ) C1543_=_C2844( C1543 C2844 ) C1543_=_C2960( C1543 C2960 ) C1543_=_C2977( C1543 C2977 ) C1543_=_C3002( C1543 C3002 ) C1543_=_C3113( C1543 C3113 ) \nC1543_=_C3256( C1543 C3256 ) C1543_=_C3491( C1543 C3491 ) C1543_=_C3535( C1543 C3535 ) C1543_=_C3569( C1543 C3569 ) C1543_=_C3604( C1543 C3604 ) C1543_=_C3757( C1543 C3757 ) \nC1543_=_C3853( C1543 C3853 ) C1543_=_C3861( C1543 C3861 ) C1543_=_C3913( C1543 C3913 ) C1543_=_C4084( C1543 C4084 ) C1543_=_C4096( C1543 C4096 ) C1644_=_C1924( C1644 C1924 ) \nC1644_=_C2198( C1644 C2198 ) C1644_=_C2435( C1644 C2435 ) C1644_=_C2580( C1644 C2580 ) C1644_=_C2635( C1644 C2635 ) C1644_=_C2844( C1644 C2844 ) C1644_=_C2960( C1644 C2960 ) \nC1644_=_C2977( C1644 C2977 ) C1644_=_C3002( C1644 C3002 ) C1644_=_C3113( C1644 C3113 ) C1644_=_C3256( C1644 C3256 ) C1644_=_C3491( C1644 C3491 ) C1644_=_C3535( C1644 C3535 ) \nC1644_=_C3569( C1644 C3569 ) C1644_=_C3604( C1644 C3604 ) C1644_=_C3757( C1644 C3757 ) C1644_=_C3853( C1644 C3853 ) C1644_=_C3861( C1644 C3861 ) C1644_=_C3913( C1644 C3913 ) \nC1644_=_C4084( C1644 C4084 ) C1644_=_C4096( C1644 C4096 ) C1724_=_C2016( C1724 C2016 ) C1724_=_C2150( C1724 C2150 ) C1724_=_C2731( C1724 C2731 ) C1724_=_C2771( C1724 C2771 ) \nC1724_=_C2839( C1724 C2839 ) C1724_=_C2891( C1724 C2891 ) C1724_=_C2955( C1724 C2955 ) C1724_=_C2968( C1724 C2968 ) C1724_=_C3159( C1724 C3159 ) C1724_=_C3251( C1724 C3251 ) \nC1724_=_C3347( C1724 C3347 ) C1724_=_C3444( C1724 C3444 ) C1724_=_C3562( C1724 C3562 ) C1724_=_C3727( C1724 C3727 ) C1724_=_C3752( C1724 C3752 ) C1724_=_C3753( C1724 C3753 ) \nC1724_=_C3754( C1724 C3754 ) C1724_=_C3755( C1724 C3755 ) C1724_=_C3756( C1724 C3756 ) C1724_=_C3757( C1724 C3757 ) C1724_=_C3758( C1724 C3758 ) C1924_=_C2198( C1924 C2198 ) \nC1924_=_C2435( C1924 C2435 ) C1924_=_C2580( C1924 C2580 ) C1924_=_C2635( C1924 C2635 ) C1924_=_C2844( C1924 C2844 ) C1924_=_C2960( C1924 C2960 ) C1924_=_C2977( C1924 C2977 ) \nC1924_=_C3002( C1924 C3002 ) C1924_=_C3113( C1924 C3113 ) C1924_=_C3256( C1924 C3256 ) C1924_=_C3491( C1924 C3491 ) C1924_=_C3535( C1924 C3535 ) C1924_=_C3569( C1924 C3569 ) \nC1924_=_C3604( C1924 C3604 ) C1924_=_C3757( C1924 C3757 ) C1924_=_C3853( C1924 C3853 ) C1924_=_C3861( C1924 C3861 ) C1924_=_C3913( C1924 C3913 ) C1924_=_C4084( C1924 C4084 ) \nC1924_=_C4096( C1924 C4096 ) C2016_=_C2150( C2016 C2150 ) C2016_=_C2731( C2016 C2731 ) C2016_=_C2771( C2016 C2771 ) C2016_=_C2839( C2016 C2839 ) C2016_=_C2891( C2016 C2891 ) \nC2016_=_C2955( C2016 C2955 ) C2016_=_C2968( C2016 C2968 ) C2016_=_C3159( C2016 C3159 ) C2016_=_C3251( C2016 C3251 ) C2016_=_C3347( C2016 C3347 ) C2016_=_C3444( C2016 C3444 ) \nC2016_=_C3562( C2016 C3562 ) C2016_=_C3727( C2016 C3727 ) C2016_=_C3752( C2016 C3752 ) C2016_=_C3753( C2016 C3753 ) C2016_=_C3754( C2016 C3754 ) C2016_=_C3755( C2016 C3755 ) \nC2016_=_C3756( C2016 C3756 ) C2016_=_C3757( C2016 C3757 ) C2016_=_C3758( C2016 C3758 ) C2121_=_C2484( C2121 C2484 ) C2121_=_C2727( C2121 C2727 ) C2121_=_C2745( C2121 C2745 ) \nC2121_=_C2769( C2121 C2769 ) C2121_=_C2837( C2121 C2837 ) C2121_=_C2953( C2121 C2953 ) C2121_=_C2966( C2121 C2966 ) C2121_=_C3218( C2121 C3218 ) C2121_=_C3247( C2121 C3247 ) \nC2121_=_C3288( C2121 C3288 ) C2121_=_C3440( C2121 C3440 ) C2121_=_C3526( C2121 C3526 ) C2121_=_C3527( C2121 C3527 ) C2121_=_C3529( C2121 C3529 ) C2121_=_C3530( C2121 C3530 ) \nC2121_=_C3531( C2121 C3531 ) C2121_=_C3532( C2121 C3532 ) C2121_=_C3533( C2121 C3533 ) C2121_=_C3534( C2121 C3534 ) C2121_=_C3535( C2121 C3535 ) C2121_=_C3536( C2121 C3536 ) \nC2150_=_C2731( C2150 C2731 ) C2150_=_C2771( C2150 C2771 ) C2150_=_C2839( C2150 C2839 ) C2150_=_C2891( C2150 C2891 ) C2150_=_C2955( C2150 C2955 ) C2150_=_C2968( C2150 C2968 ) \nC2150_=_C3159( C2150 C3159 ) C2150_=_C3251( C2150 C3251 ) C2150_=_C3347( C2150 C3347 ) C2150_=_C3444( C2150 C3444 ) C2150_=_C3562( C2150 C3562 ) C2150_=_C3727( C2150 C3727 ) \nC2150_=_C3752( C2150 C3752 ) C2150_=_C3753( C2150 C3753 ) C2150_=_C3754( C2150 C3754 ) C2150_=_C3755( C2150 C3755 ) C2150_=_C3756( C2150 C3756 ) C2150_=_C3757( C2150 C3757 ) \nC2150_=_C3758( C2150 C3758 ) C2198_=_C2435( C2198 C2435 ) C2198_=_C2580( C2198 C2580 ) C2198_=_C2635( C2198 C2635 ) C2198_=_C2844( C2198 C2844 ) C2198_=_C2960( C2198 C2960 ) \nC2198_=_C2977( C2198 C2977 ) C2198_=_C3002( C2198 C3002 ) C2198_=_C3113( C2198 C3113 ) C2198_=_C3256( C2198 C3256 ) C2198_=_C3491( C2198 C3491 ) C2198_=_C3535( C2198 C3535 ) \nC2198_=_C3569( C2198 C3569 ) C2198_=_C3604( C2198 C3604 ) C2198_=_C3757( C2198 C3757 ) C2198_=_C3853( C2198 C3853 ) C2198_=_C3861( C2198 C3861 ) C2198_=_C3913( C2198 C3913 ) \nC2198_=_C4084( C2198 C4084 ) C2198_=_C4096( C2198 C4096 ) C2408_=_C2493( C2408 C2493 ) C2408_=_C2620( C2408 C2620 ) C2408_=_C2737( C2408 C2737 ) C2408_=_C2760( C2408 C2760 ) \nC2408_=_C2761( C2408 C2761 ) C2408_=_C2762( C2408 C2762 ) C2408_=_C2763( C2408 C2763 ) C2408_=_C2764( C2408 C2764 ) C2408_=_C2765( C2408 C2765 ) C2408_=_C2766( C2408 C2766 ) \nC2408_=_C2767( C2408 C2767 ) C2408_=_C2768( C2408 C2768 ) C2408_=_C2769( C2408 C2769 ) C2408_=_C2770( C2408 C2770 ) C2408_=_C2771( C2408 C2771 ) C2408_=_C2772( C2408 C2772 ) \nC2408_=_C2773( C2408 C2773 ) C2408_=_C2774( C2408 C2774 ) C2408_=_C2775( C2408 C2775 ) C2408_=_C2776( C2408 C2776 ) C2408_=_C2778( C2408 C2778 ) C2408_=_C2779( C2408 C2779 ) \nC2435_=_C2580( C2435 C2580 ) C2435_=_C2635( C2435 C2635 ) C2435_=_C2844( C2435 C2844 ) C2435_=_C2960( C2435 C2960 ) C2435_=_C2977( C2435 C2977 ) C2435_=_C3002( C2435 C3002 ) \nC2435_=_C3113( C2435 C3113 ) C2435_=_C3256( C2435 C3256 ) C2435_=_C3491( C2435 C3491 ) C2435_=_C3535( C2435 C3535 ) C2435_=_C3569( C2435 C3569 ) C2435_=_C3604( C2435 C3604 ) \nC2435_=_C3757( C2435 C3757 ) C2435_=_C3853( C2435 C3853 ) C2435_=_C3861( C2435 C3861 ) C2435_=_C3913( C2435 C3913 ) C2435_=_C4084( C2435 C4084 ) C2435_=_C4096( C2435 C4096 ) \nC2484_=_C2727( C2484 C2727 ) C2484_=_C2745( C2484 C2745 ) C2484_=_C2769( C2484 C2769 ) C2484_=_C2837( C2484 C2837 ) C2484_=_C2953( C2484 C2953 ) C2484_=_C2966( C2484 C2966 ) \nC2484_=_C3218( C2484 C3218 ) C2484_=_C3247( C2484 C3247 ) C2484_=_C3288( C2484 C3288 ) C2484_=_C3440( C2484 C3440 ) C2484_=_C3526( C2484 C3526 ) C2484_=_C3527( C2484 C3527 ) \nC2484_=_C3529( C2484 C3529 ) C2484_=_C3530( C2484 C3530 ) C2484_=_C3531( C2484 C3531 ) C2484_=_C3532( C2484 C3532 ) C2484_=_C3533( C2484 C3533 ) C2484_=_C3534( C2484 C3534 ) \nC2484_=_C3535( C2484 C3535 ) C2484_=_C3536( C2484 C3536 ) C2493_=_C2620( C2493 C2620 ) C2493_=_C2737( C2493 C2737 ) C2493_=_C2760( C2493 C2760 ) C2493_=_C2761( C2493 C2761 ) \nC2493_=_C2762( C2493 C2762 ) C2493_=_C2763( C2493 C2763 ) C2493_=_C2764( C2493 C2764 ) C2493_=_C2765( C2493 C2765 ) C2493_=_C2766( C2493 C2766 ) C2493_=_C2767( C2493 C2767 ) \nC2493_=_C2768( C2493 C2768 ) C2493_=_C2769( C2493 C2769 ) C2493_=_C2770( C2493 C2770 ) C2493_=_C2771( C2493 C2771 ) C2493_=_C2772( C2493 C2772 ) C2493_=_C2773( C2493 C2773 ) \nC2493_=_C2774( C2493 C2774 ) C2493_=_C2775( C2493 C2775 ) C2493_=_C2776( C2493 C2776 ) C2493_=_C2778( C2493 C2778 ) C2493_=_C2779( C2493 C2779 ) C2580_=_C2635( C2580 C2635 ) \nC2580_=_C2844( C2580 C2844 ) C2580_=_C2960( C2580 C2960 ) C2580_=_C2977( C2580 C2977 ) C2580_=_C3002( C2580 C3002 ) C2580_=_C3113( C2580 C3113 ) C2580_=_C3256( C2580 C3256 ) \nC2580_=_C3491( C2580 C3491 ) C2580_=_C3535( C2580 C3535 ) C2580_=_C3569( C2580 C3569 ) C2580_=_C3604( C2580 C3604 ) C2580_=_C3757( C2580 C3757 ) C2580_=_C3853( C2580 C3853 ) \nC2580_=_C3861( C2580 C3861 ) C2580_=_C3913( C2580 C3913 ) C2580_=_C4084( C2580 C4084 ) C2580_=_C4096( C2580 C4096 ) C2620_=_C2635( C2620 C2635 ) C2620_=_C2737(</w:t>
      </w:r>
    </w:p>
    <w:p>
      <w:pPr>
        <w:pStyle w:val="PreformattedText"/>
        <w:bidi w:val="0"/>
        <w:spacing w:before="0" w:after="0"/>
        <w:jc w:val="left"/>
        <w:rPr/>
      </w:pPr>
      <w:r>
        <w:rPr/>
        <w:t xml:space="preserve"> </w:t>
      </w:r>
      <w:r>
        <w:rPr/>
        <w:t>C2620 C2737 ) \nC2620_=_C2760( C2620 C2760 ) C2620_=_C2761( C2620 C2761 ) C2620_=_C2762( C2620 C2762 ) C2620_=_C2763( C2620 C2763 ) C2620_=_C2764( C2620 C2764 ) C2620_=_C2765( C2620 C2765 ) \nC2620_=_C2766( C2620 C2766 ) C2620_=_C2767( C2620 C2767 ) C2620_=_C2768( C2620 C2768 ) C2620_=_C2769( C2620 C2769 ) C2620_=_C2770( C2620 C2770 ) C2620_=_C2771( C2620 C2771 ) \nC2620_=_C2772( C2620 C2772 ) C2620_=_C2773( C2620 C2773 ) C2620_=_C2774( C2620 C2774 ) C2620_=_C2775( C2620 C2775 ) C2620_=_C2776( C2620 C2776 ) C2620_=_C2778( C2620 C2778 ) \nC2620_=_C2779( C2620 C2779 ) C2635_=_C2844( C2635 C2844 ) C2635_=_C2960( C2635 C2960 ) C2635_=_C2977( C2635 C2977 ) C2635_=_C3002( C2635 C3002 ) C2635_=_C3113( C2635 C3113 ) \nC2635_=_C3256( C2635 C3256 ) C2635_=_C3491( C2635 C3491 ) C2635_=_C3535( C2635 C3535 ) C2635_=_C3569( C2635 C3569 ) C2635_=_C3604( C2635 C3604 ) C2635_=_C3757( C2635 C3757 ) \nC2635_=_C3853( C2635 C3853 ) C2635_=_C3861( C2635 C3861 ) C2635_=_C3913( C2635 C3913 ) C2635_=_C4084( C2635 C4084 ) C2635_=_C4096( C2635 C4096 ) C2727_=_C2731( C2727 C2731 ) \nC2727_=_C2745( C2727 C2745 ) C2727_=_C2769( C2727 C2769 ) C2727_=_C2837( C2727 C2837 ) C2727_=_C2953( C2727 C2953 ) C2727_=_C2966( C2727 C2966 ) C2727_=_C3218( C2727 C3218 ) \nC2727_=_C3247( C2727 C3247 ) C2727_=_C3288( C2727 C3288 ) C2727_=_C3440( C2727 C3440 ) C2727_=_C3526( C2727 C3526 ) C2727_=_C3527( C2727 C3527 ) C2727_=_C3529( C2727 C3529 ) \nC2727_=_C3530( C2727 C3530 ) C2727_=_C3531( C2727 C3531 ) C2727_=_C3532( C2727 C3532 ) C2727_=_C3533( C2727 C3533 ) C2727_=_C3534( C2727 C3534 ) C2727_=_C3535( C2727 C3535 ) \nC2727_=_C3536( C2727 C3536 ) C2731_=_C2771( C2731 C2771 ) C2731_=_C2839( C2731 C2839 ) C2731_=_C2891( C2731 C2891 ) C2731_=_C2955( C2731 C2955 ) C2731_=_C2968( C2731 C2968 ) \nC2731_=_C3159( C2731 C3159 ) C2731_=_C3251( C2731 C3251 ) C2731_=_C3347( C2731 C3347 ) C2731_=_C3444( C2731 C3444 ) C2731_=_C3562( C2731 C3562 ) C2731_=_C3727( C2731 C3727 ) \nC2731_=_C3752( C2731 C3752 ) C2731_=_C3753( C2731 C3753 ) C2731_=_C3754( C2731 C3754 ) C2731_=_C3755( C2731 C3755 ) C2731_=_C3756( C2731 C3756 ) C2731_=_C3757( C2731 C3757 ) \nC2731_=_C3758( C2731 C3758 ) C2737_=_C2745( C2737 C2745 ) C2737_=_C2760( C2737 C2760 ) C2737_=_C2761( C2737 C2761 ) C2737_=_C2762( C2737 C2762 ) C2737_=_C2763( C2737 C2763 ) \nC2737_=_C2764( C2737 C2764 ) C2737_=_C2765( C2737 C2765 ) C2737_=_C2766( C2737 C2766 ) C2737_=_C2767( C2737 C2767 ) C2737_=_C2768( C2737 C2768 ) C2737_=_C2769( C2737 C2769 ) \nC2737_=_C2770( C2737 C2770 ) C2737_=_C2771( C2737 C2771 ) C2737_=_C2772( C2737 C2772 ) C2737_=_C2773( C2737 C2773 ) C2737_=_C2774( C2737 C2774 ) C2737_=_C2775( C2737 C2775 ) \nC2737_=_C2776( C2737 C2776 ) C2737_=_C2778( C2737 C2778 ) C2737_=_C2779( C2737 C2779 ) C2745_=_C2769( C2745 C2769 ) C2745_=_C2837( C2745 C2837 ) C2745_=_C2953( C2745 C2953 ) \nC2745_=_C2966( C2745 C2966 ) C2745_=_C3218( C2745 C3218 ) C2745_=_C3247( C2745 C3247 ) C2745_=_C3288( C2745 C3288 ) C2745_=_C3440( C2745 C3440 ) C2745_=_C3526( C2745 C3526 ) \nC2745_=_C3527( C2745 C3527 ) C2745_=_C3529( C2745 C3529 ) C2745_=_C3530( C2745 C3530 ) C2745_=_C3531( C2745 C3531 ) C2745_=_C3532( C2745 C3532 ) C2745_=_C3533( C2745 C3533 ) \nC2745_=_C3534( C2745 C3534 ) C2745_=_C3535( C2745 C3535 ) C2745_=_C3536( C2745 C3536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0_=_C2775( C2760 C2775 ) \nC2760_=_C2776( C2760 C2776 ) C2760_=_C2778( C2760 C2778 ) C2760_=_C2779( C2760 C2779 ) C2760_=_C2837( C2760 C2837 ) C2760_=_C2839( C2760 C2839 ) C2760_=_C2844( C2760 C2844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775( C2761 C2775 ) C2761_=_C2776( C2761 C2776 ) C2761_=_C2778( C2761 C2778 ) C2761_=_C2779( C2761 C2779 ) C2761_=_C2953( C2761 C2953 ) \nC2761_=_C2955( C2761 C2955 ) C2761_=_C2960( C2761 C2960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775( C2762 C2775 ) C2762_=_C2776( C2762 C2776 ) C2762_=_C2778( C2762 C2778 ) C2762_=_C2779( C2762 C2779 ) \nC2762_=_C2966( C2762 C2966 ) C2762_=_C2968( C2762 C2968 ) C2762_=_C2977( C2762 C2977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3_=_C2776( C2763 C2776 ) C2763_=_C2778( C2763 C2778 ) C2763_=_C2779( C2763 C2779 ) \nC2764_=_C2765( C2764 C2765 ) C2764_=_C2766( C2764 C2766 ) C2764_=_C2767( C2764 C2767 ) C2764_=_C2768( C2764 C2768 ) C2764_=_C2769( C2764 C2769 ) C2764_=_C2770( C2764 C2770 ) \nC2764_=_C2771( C2764 C2771 ) C2764_=_C2772( C2764 C2772 ) C2764_=_C2773( C2764 C2773 ) C2764_=_C2774( C2764 C2774 ) C2764_=_C2775( C2764 C2775 ) C2764_=_C2776( C2764 C2776 ) \nC2764_=_C2778( C2764 C2778 ) C2764_=_C2779( C2764 C2779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8( C2765 C2778 ) C2765_=_C2779( C2765 C2779 ) C2765_=_C3247( C2765 C3247 ) C2765_=_C3251( C2765 C3251 ) C2765_=_C3256( C2765 C3256 ) \nC2766_=_C2767( C2766 C2767 ) C2766_=_C2768( C2766 C2768 ) C2766_=_C2769( C2766 C2769 ) C2766_=_C2770( C2766 C2770 ) C2766_=_C2771( C2766 C2771 ) C2766_=_C2772( C2766 C2772 ) \nC2766_=_C2773( C2766 C2773 ) C2766_=_C2774( C2766 C2774 ) C2766_=_C2775( C2766 C2775 ) C2766_=_C2776( C2766 C2776 ) C2766_=_C2778( C2766 C2778 ) C2766_=_C2779( C2766 C2779 ) \nC2767_=_C2768( C2767 C2768 ) C2767_=_C2769( C2767 C2769 ) C2767_=_C2770( C2767 C2770 ) C2767_=_C2771( C2767 C2771 ) C2767_=_C2772( C2767 C2772 ) C2767_=_C2773( C2767 C2773 ) \nC2767_=_C2774( C2767 C2774 ) C2767_=_C2775( C2767 C2775 ) C2767_=_C2776( C2767 C2776 ) C2767_=_C2778( C2767 C2778 ) C2767_=_C2779( C2767 C2779 ) C2768_=_C2769( C2768 C2769 ) \nC2768_=_C2770( C2768 C2770 ) C2768_=_C2771( C2768 C2771 ) C2768_=_C2772( C2768 C2772 ) C2768_=_C2773( C2768 C2773 ) C2768_=_C2774( C2768 C2774 ) C2768_=_C2775( C2768 C2775 ) \nC2768_=_C2776( C2768 C2776 ) C2768_=_C2778( C2768 C2778 ) C2768_=_C2779( C2768 C2779 ) C2769_=_C2770( C2769 C2770 ) C2769_=_C2771( C2769 C2771 ) C2769_=_C2772( C2769 C2772 ) \nC2769_=_C2773( C2769 C2773 ) C2769_=_C2774( C2769 C2774 ) C2769_=_C2775( C2769 C2775 ) C2769_=_C2776( C2769 C2776 ) C2769_=_C2778( C2769 C2778 ) C2769_=_C2779( C2769 C2779 ) \nC2769_=_C2837( C2769 C2837 ) C2769_=_C2953( C2769 C2953 ) C2769_=_C2966( C2769 C2966 ) C2769_=_C3218( C2769 C3218 ) C2769_=_C3247( C2769 C3247 ) C2769_=_C3288( C2769 C3288 ) \nC2769_=_C3440( C2769 C3440 ) C2769_=_C3526( C2769 C3526 ) C2769_=_C3527( C2769 C3527 ) C2769_=_C3529( C2769 C3529 ) C2769_=_C3530( C2769 C3530 ) C2769_=_C3531( C2769 C3531 ) \nC2769_=_C3532( C2769 C3532 ) C2769_=_C3533( C2769 C3533 ) C2769_=_C3534( C2769 C3534 ) C2769_=_C3535( C2769 C3535 ) C2769_=_C3536( C2769 C3536 ) C2770_=_C2771( C2770 C2771 ) \nC2770_=_C2772( C2770 C2772 ) C2770_=_C2773( C2770 C2773 ) C2770_=_C2774( C2770 C2774 ) C2770_=_C2775( C2770 C2775 ) C2770_=_C2776( C2770 C2776 ) C2770_=_C2778( C2770 C2778 ) \nC2770_=_C2779( C2770 C2779 ) C2771_=_C2772( C2771 C2772 ) C2771_=_C2773( C2771 C2773 ) C2771_=_C2774( C2771 C2774 ) C2771_=_C2775( C2771 C2775 ) C2771_=_C2776( C2771 C2776 ) \nC2771_=_C2778( C2771 C2778 ) C2771_=_C2779( C2771 C2779 ) C2771_=_C2839( C2771 C2839 ) C2771_=_C2891( C2771 C2891 ) C2771_=_C2955( C2771 C2955 ) C2771_=_C2968( C2771 C2968 ) \nC2771_=_C3159( C2771 C3159 ) C2771_=_C3251( C2771 C3251 ) C2771_=_C3347( C2771 C3347 ) C2771_=_C3444( C2771 C3444 ) C2771_=_C3562( C2771 C3562 ) C2771_=_C3727( C2771 C3727 ) \nC2771_=_C3752( C2771 C3752 ) C2771_=_C3753( C2771 C3753 ) C2771_=_C3754( C2771 C3754 ) C2771_=_C3755( C2771 C3755 ) C2771_=_C3756( C2771 C3756 ) C2771_=_C3757( C2771 C3757 ) \nC2771_=_C3758( C2771 C3758 ) C2772_=_C2773( C2772 C2773 ) C2772_=_C2774( C2772 C2774 ) C2772_=_C2775( C2772 C2775 ) C2772_=_C2776( C2772 C2776 ) C2772_=_C2778( C2772 C2778 ) \nC2772_=_C2779( C2772 C2779 ) C2773_=_C2774( C2773 C2774 ) C2773_=_C2775( C2773 C2775 ) C2773_=_C2776( C2773 C2776 ) C2773_=_C2778( C2773 C2778 ) C2773_=_C2779( C2773 C2779 ) \nC2774_=_C2775( C2774 C2775 ) C2774_=_C2776( C2774 C2776 ) C2774_=_C2778( C2774 C2778 ) C2774_=_C2779( C2774 C2779 ) C2775_=_C2776( C2775 C2776 ) C2775_=_C2778( C2775 C2778 ) \nC2775_=_C2779( C2775 C2779 ) C2776_=_C2778( C2776 C2778 ) C2776_=_C2779( C2776 C2779 ) C2778_=_C2779( C2778 C2779 ) C2778_=_C3536( C2778 C3536 ) C2778_=_C3758( C2778 C3758 ) \nC2778_=_C4096( C2778 C4096 ) C2837_=_C2839( C2837 C2839 ) C2837_=_C2844( C2837 C2844 ) C2837_=_C2953( C2837 C2953 ) C2837_=_C2966( C2837 C2966 ) C2837_=_C3218( C2837 C3218 ) \nC2837_=_C3247( C2837 C3247 )</w:t>
      </w:r>
    </w:p>
    <w:p>
      <w:pPr>
        <w:pStyle w:val="PreformattedText"/>
        <w:bidi w:val="0"/>
        <w:spacing w:before="0" w:after="0"/>
        <w:jc w:val="left"/>
        <w:rPr/>
      </w:pPr>
      <w:r>
        <w:rPr/>
        <w:t xml:space="preserve"> </w:t>
      </w:r>
      <w:r>
        <w:rPr/>
        <w:t>C2837_=_C3288( C2837 C3288 ) C2837_=_C3440( C2837 C3440 ) C2837_=_C3526( C2837 C3526 ) C2837_=_C3527( C2837 C3527 ) C2837_=_C3529( C2837 C3529 ) \nC2837_=_C3530( C2837 C3530 ) C2837_=_C3531( C2837 C3531 ) C2837_=_C3532( C2837 C3532 ) C2837_=_C3533( C2837 C3533 ) C2837_=_C3534( C2837 C3534 ) C2837_=_C3535( C2837 C3535 ) \nC2837_=_C3536( C2837 C3536 ) C2839_=_C2844( C2839 C2844 ) C2839_=_C2891( C2839 C2891 ) C2839_=_C2955( C2839 C2955 ) C2839_=_C2968( C2839 C2968 ) C2839_=_C3159( C2839 C3159 ) \nC2839_=_C3251( C2839 C3251 ) C2839_=_C3347( C2839 C3347 ) C2839_=_C3444( C2839 C3444 ) C2839_=_C3562( C2839 C3562 ) C2839_=_C3727( C2839 C3727 ) C2839_=_C3752( C2839 C3752 ) \nC2839_=_C3753( C2839 C3753 ) C2839_=_C3754( C2839 C3754 ) C2839_=_C3755( C2839 C3755 ) C2839_=_C3756( C2839 C3756 ) C2839_=_C3757( C2839 C3757 ) C2839_=_C3758( C2839 C3758 ) \nC2844_=_C2960( C2844 C2960 ) C2844_=_C2977( C2844 C2977 ) C2844_=_C3002( C2844 C3002 ) C2844_=_C3113( C2844 C3113 ) C2844_=_C3256( C2844 C3256 ) C2844_=_C3491( C2844 C3491 ) \nC2844_=_C3535( C2844 C3535 ) C2844_=_C3569( C2844 C3569 ) C2844_=_C3604( C2844 C3604 ) C2844_=_C3757( C2844 C3757 ) C2844_=_C3853( C2844 C3853 ) C2844_=_C3861( C2844 C3861 ) \nC2844_=_C3913( C2844 C3913 ) C2844_=_C4084( C2844 C4084 ) C2844_=_C4096( C2844 C4096 ) C2891_=_C2955( C2891 C2955 ) C2891_=_C2968( C2891 C2968 ) C2891_=_C3159( C2891 C3159 ) \nC2891_=_C3251( C2891 C3251 ) C2891_=_C3347( C2891 C3347 ) C2891_=_C3444( C2891 C3444 ) C2891_=_C3562( C2891 C3562 ) C2891_=_C3727( C2891 C3727 ) C2891_=_C3752( C2891 C3752 ) \nC2891_=_C3753( C2891 C3753 ) C2891_=_C3754( C2891 C3754 ) C2891_=_C3755( C2891 C3755 ) C2891_=_C3756( C2891 C3756 ) C2891_=_C3757( C2891 C3757 ) C2891_=_C3758( C2891 C3758 ) \nC2953_=_C2955( C2953 C2955 ) C2953_=_C2960( C2953 C2960 ) C2953_=_C2966( C2953 C2966 ) C2953_=_C3218( C2953 C3218 ) C2953_=_C3247( C2953 C3247 ) C2953_=_C3288( C2953 C3288 ) \nC2953_=_C3440( C2953 C3440 ) C2953_=_C3526( C2953 C3526 ) C2953_=_C3527( C2953 C3527 ) C2953_=_C3529( C2953 C3529 ) C2953_=_C3530( C2953 C3530 ) C2953_=_C3531( C2953 C3531 ) \nC2953_=_C3532( C2953 C3532 ) C2953_=_C3533( C2953 C3533 ) C2953_=_C3534( C2953 C3534 ) C2953_=_C3535( C2953 C3535 ) C2953_=_C3536( C2953 C3536 ) C2955_=_C2960( C2955 C2960 ) \nC2955_=_C2968( C2955 C2968 ) C2955_=_C3159( C2955 C3159 ) C2955_=_C3251( C2955 C3251 ) C2955_=_C3347( C2955 C3347 ) C2955_=_C3444( C2955 C3444 ) C2955_=_C3562( C2955 C3562 ) \nC2955_=_C3727( C2955 C3727 ) C2955_=_C3752( C2955 C3752 ) C2955_=_C3753( C2955 C3753 ) C2955_=_C3754( C2955 C3754 ) C2955_=_C3755( C2955 C3755 ) C2955_=_C3756( C2955 C3756 ) \nC2955_=_C3757( C2955 C3757 ) C2955_=_C3758( C2955 C3758 ) C2960_=_C2977( C2960 C2977 ) C2960_=_C3002( C2960 C3002 ) C2960_=_C3113( C2960 C3113 ) C2960_=_C3256( C2960 C3256 ) \nC2960_=_C3491( C2960 C3491 ) C2960_=_C3535( C2960 C3535 ) C2960_=_C3569( C2960 C3569 ) C2960_=_C3604( C2960 C3604 ) C2960_=_C3757( C2960 C3757 ) C2960_=_C3853( C2960 C3853 ) \nC2960_=_C3861( C2960 C3861 ) C2960_=_C3913( C2960 C3913 ) C2960_=_C4084( C2960 C4084 ) C2960_=_C4096( C2960 C4096 ) C2966_=_C2968( C2966 C2968 ) C2966_=_C2977( C2966 C2977 ) \nC2966_=_C3218( C2966 C3218 ) C2966_=_C3247( C2966 C3247 ) C2966_=_C3288( C2966 C3288 ) C2966_=_C3440( C2966 C3440 ) C2966_=_C3526( C2966 C3526 ) C2966_=_C3527( C2966 C3527 ) \nC2966_=_C3529( C2966 C3529 ) C2966_=_C3530( C2966 C3530 ) C2966_=_C3531( C2966 C3531 ) C2966_=_C3532( C2966 C3532 ) C2966_=_C3533( C2966 C3533 ) C2966_=_C3534( C2966 C3534 ) \nC2966_=_C3535( C2966 C3535 ) C2966_=_C3536( C2966 C3536 ) C2968_=_C2977( C2968 C2977 ) C2968_=_C3159( C2968 C3159 ) C2968_=_C3251( C2968 C3251 ) C2968_=_C3347( C2968 C3347 ) \nC2968_=_C3444( C2968 C3444 ) C2968_=_C3562( C2968 C3562 ) C2968_=_C3727( C2968 C3727 ) C2968_=_C3752( C2968 C3752 ) C2968_=_C3753( C2968 C3753 ) C2968_=_C3754( C2968 C3754 ) \nC2968_=_C3755( C2968 C3755 ) C2968_=_C3756( C2968 C3756 ) C2968_=_C3757( C2968 C3757 ) C2968_=_C3758( C2968 C3758 ) C2977_=_C3002( C2977 C3002 ) C2977_=_C3113( C2977 C3113 ) \nC2977_=_C3256( C2977 C3256 ) C2977_=_C3491( C2977 C3491 ) C2977_=_C3535( C2977 C3535 ) C2977_=_C3569( C2977 C3569 ) C2977_=_C3604( C2977 C3604 ) C2977_=_C3757( C2977 C3757 ) \nC2977_=_C3853( C2977 C3853 ) C2977_=_C3861( C2977 C3861 ) C2977_=_C3913( C2977 C3913 ) C2977_=_C4084( C2977 C4084 ) C2977_=_C4096( C2977 C4096 ) C3002_=_C3113( C3002 C3113 ) \nC3002_=_C3256( C3002 C3256 ) C3002_=_C3491( C3002 C3491 ) C3002_=_C3535( C3002 C3535 ) C3002_=_C3569( C3002 C3569 ) C3002_=_C3604( C3002 C3604 ) C3002_=_C3757( C3002 C3757 ) \nC3002_=_C3853( C3002 C3853 ) C3002_=_C3861( C3002 C3861 ) C3002_=_C3913( C3002 C3913 ) C3002_=_C4084( C3002 C4084 ) C3002_=_C4096( C3002 C4096 ) C3113_=_C3256( C3113 C3256 ) \nC3113_=_C3491( C3113 C3491 ) C3113_=_C3535( C3113 C3535 ) C3113_=_C3569( C3113 C3569 ) C3113_=_C3604( C3113 C3604 ) C3113_=_C3757( C3113 C3757 ) C3113_=_C3853( C3113 C3853 ) \nC3113_=_C3861( C3113 C3861 ) C3113_=_C3913( C3113 C3913 ) C3113_=_C4084( C3113 C4084 ) C3113_=_C4096( C3113 C4096 ) C3159_=_C3251( C3159 C3251 ) C3159_=_C3347( C3159 C3347 ) \nC3159_=_C3444( C3159 C3444 ) C3159_=_C3562( C3159 C3562 ) C3159_=_C3727( C3159 C3727 ) C3159_=_C3752( C3159 C3752 ) C3159_=_C3753( C3159 C3753 ) C3159_=_C3754( C3159 C3754 ) \nC3159_=_C3755( C3159 C3755 ) C3159_=_C3756( C3159 C3756 ) C3159_=_C3757( C3159 C3757 ) C3159_=_C3758( C3159 C3758 ) C3218_=_C3247( C3218 C3247 ) C3218_=_C3288( C3218 C3288 ) \nC3218_=_C3440( C3218 C3440 ) C3218_=_C3526( C3218 C3526 ) C3218_=_C3527( C3218 C3527 ) C3218_=_C3529( C3218 C3529 ) C3218_=_C3530( C3218 C3530 ) C3218_=_C3531( C3218 C3531 ) \nC3218_=_C3532( C3218 C3532 ) C3218_=_C3533( C3218 C3533 ) C3218_=_C3534( C3218 C3534 ) C3218_=_C3535( C3218 C3535 ) C3218_=_C3536( C3218 C3536 ) C3247_=_C3251( C3247 C3251 ) \nC3247_=_C3256( C3247 C3256 ) C3247_=_C3288( C3247 C3288 ) C3247_=_C3440( C3247 C3440 ) C3247_=_C3526( C3247 C3526 ) C3247_=_C3527( C3247 C3527 ) C3247_=_C3529( C3247 C3529 ) \nC3247_=_C3530( C3247 C3530 ) C3247_=_C3531( C3247 C3531 ) C3247_=_C3532( C3247 C3532 ) C3247_=_C3533( C3247 C3533 ) C3247_=_C3534( C3247 C3534 ) C3247_=_C3535( C3247 C3535 ) \nC3247_=_C3536( C3247 C3536 ) C3251_=_C3256( C3251 C3256 ) C3251_=_C3347( C3251 C3347 ) C3251_=_C3444( C3251 C3444 ) C3251_=_C3562( C3251 C3562 ) C3251_=_C3727( C3251 C3727 ) \nC3251_=_C3752( C3251 C3752 ) C3251_=_C3753( C3251 C3753 ) C3251_=_C3754( C3251 C3754 ) C3251_=_C3755( C3251 C3755 ) C3251_=_C3756( C3251 C3756 ) C3251_=_C3757( C3251 C3757 ) \nC3251_=_C3758( C3251 C3758 ) C3256_=_C3491( C3256 C3491 ) C3256_=_C3535( C3256 C3535 ) C3256_=_C3569( C3256 C3569 ) C3256_=_C3604( C3256 C3604 ) C3256_=_C3757( C3256 C3757 ) \nC3256_=_C3853( C3256 C3853 ) C3256_=_C3861( C3256 C3861 ) C3256_=_C3913( C3256 C3913 ) C3256_=_C4084( C3256 C4084 ) C3256_=_C4096( C3256 C4096 ) C3288_=_C3440( C3288 C3440 ) \nC3288_=_C3526( C3288 C3526 ) C3288_=_C3527( C3288 C3527 ) C3288_=_C3529( C3288 C3529 ) C3288_=_C3530( C3288 C3530 ) C3288_=_C3531( C3288 C3531 ) C3288_=_C3532( C3288 C3532 ) \nC3288_=_C3533( C3288 C3533 ) C3288_=_C3534( C3288 C3534 ) C3288_=_C3535( C3288 C3535 ) C3288_=_C3536( C3288 C3536 ) C3347_=_C3444( C3347 C3444 ) C3347_=_C3562( C3347 C3562 ) \nC3347_=_C3727( C3347 C3727 ) C3347_=_C3752( C3347 C3752 ) C3347_=_C3753( C3347 C3753 ) C3347_=_C3754( C3347 C3754 ) C3347_=_C3755( C3347 C3755 ) C3347_=_C3756( C3347 C3756 ) \nC3347_=_C3757( C3347 C3757 ) C3347_=_C3758( C3347 C3758 ) C3440_=_C3444( C3440 C3444 ) C3440_=_C3526( C3440 C3526 ) C3440_=_C3527( C3440 C3527 ) C3440_=_C3529( C3440 C3529 ) \nC3440_=_C3530( C3440 C3530 ) C3440_=_C3531( C3440 C3531 ) C3440_=_C3532( C3440 C3532 ) C3440_=_C3533( C3440 C3533 ) C3440_=_C3534( C3440 C3534 ) C3440_=_C3535( C3440 C3535 ) \nC3440_=_C3536( C3440 C3536 ) C3444_=_C3562( C3444 C3562 ) C3444_=_C3727( C3444 C3727 ) C3444_=_C3752( C3444 C3752 ) C3444_=_C3753( C3444 C3753 ) C3444_=_C3754( C3444 C3754 ) \nC3444_=_C3755( C3444 C3755 ) C3444_=_C3756( C3444 C3756 ) C3444_=_C3757( C3444 C3757 ) C3444_=_C3758( C3444 C3758 ) C3491_=_C3535( C3491 C3535 ) C3491_=_C3569( C3491 C3569 ) \nC3491_=_C3604( C3491 C3604 ) C3491_=_C3757( C3491 C3757 ) C3491_=_C3853( C3491 C3853 ) C3491_=_C3861( C3491 C3861 ) C3491_=_C3913( C3491 C3913 ) C3491_=_C4084( C3491 C4084 ) \nC3491_=_C4096( C3491 C4096 ) C3526_=_C3527( C3526 C3527 ) C3526_=_C3529( C3526 C3529 ) C3526_=_C3530( C3526 C3530 ) C3526_=_C3531( C3526 C3531 ) C3526_=_C3532( C3526 C3532 ) \nC3526_=_C3533( C3526 C3533 ) C3526_=_C3534( C3526 C3534 ) C3526_=_C3535( C3526 C3535 ) C3526_=_C3536( C3526 C3536 ) C3527_=_C3529( C3527 C3529 ) C3527_=_C3530( C3527 C3530 ) \nC3527_=_C3531( C3527 C3531 ) C3527_=_C3532( C3527 C3532 ) C3527_=_C3533( C3527 C3533 ) C3527_=_C3534( C3527 C3534 ) C3527_=_C3535( C3527 C3535 ) C3527_=_C3536( C3527 C3536 ) \nC3527_=_C3727( C3527 C3727 ) C3529_=_C3530( C3529 C3530 ) C3529_=_C3531( C3529 C3531 ) C3529_=_C3532( C3529 C3532 ) C3529_=_C3533( C3529 C3533 ) C3529_=_C3534( C3529 C3534 ) \nC3529_=_C3535( C3529 C3535 ) C3529_=_C3536( C3529 C3536 ) C3529_=_C3753( C3529 C3753 ) C3530_=_C3531( C3530 C3531 ) C3530_=_C3532( C3530 C3532 ) C3530_=_C3533( C3530 C3533 ) \nC3530_=_C3534( C3530 C3534 ) C3530_=_C3535( C3530 C3535 ) C3530_=_C3536( C3530 C3536 ) C3530_=_C3754( C3530 C3754 ) C3531_=_C3532( C3531 C3532 ) C3531_=_C3533( C3531 C3533 ) \nC3531_=_C3534( C3531 C3534 ) C3531_=_C3535( C3531 C3535 ) C3531_=_C3536( C3531 C3536 ) C3532_=_C3533( C3532 C3533 ) C3532_=_C3534( C3532 C3534 ) C3532_=_C3535( C3532 C3535 ) \nC3532_=_C3536( C3532 C3536 ) C3532_=_C3756( C3532 C3756 ) C3533_=_C3534( C3533 C3534 ) C3533_=_C3535( C3533 C3535 ) C3533_=_C3536( C3533 C3536 ) C3533_=_C4084( C3533 C4084 ) \nC3534_=_C3535( C3534 C3535 ) C3534_=_C3536( C3534 C3536 ) C3535_=_C3536( C3535 C3536 ) C3535_=_C3569( C3535 C3569 ) C3535_=_C3604( C3535 C3604 ) C3535_=_C3757( C3535 C3757 ) \nC3535_=_C3853( C3535 C3853 ) C3535_=_C3861( C3535 C3861 ) C3535_=_C3913(</w:t>
      </w:r>
    </w:p>
    <w:p>
      <w:pPr>
        <w:pStyle w:val="PreformattedText"/>
        <w:bidi w:val="0"/>
        <w:spacing w:before="0" w:after="0"/>
        <w:jc w:val="left"/>
        <w:rPr/>
      </w:pPr>
      <w:r>
        <w:rPr/>
        <w:t xml:space="preserve"> </w:t>
      </w:r>
      <w:r>
        <w:rPr/>
        <w:t>C3535 C3913 ) C3535_=_C4084( C3535 C4084 ) C3535_=_C4096( C3535 C4096 ) C3536_=_C3758( C3536 C3758 ) \nC3536_=_C4096( C3536 C4096 ) C3562_=_C3569( C3562 C3569 ) C3562_=_C3727( C3562 C3727 ) C3562_=_C3752( C3562 C3752 ) C3562_=_C3753( C3562 C3753 ) C3562_=_C3754( C3562 C3754 ) \nC3562_=_C3755( C3562 C3755 ) C3562_=_C3756( C3562 C3756 ) C3562_=_C3757( C3562 C3757 ) C3562_=_C3758( C3562 C3758 ) C3569_=_C3604( C3569 C3604 ) C3569_=_C3757( C3569 C3757 ) \nC3569_=_C3853( C3569 C3853 ) C3569_=_C3861( C3569 C3861 ) C3569_=_C3913( C3569 C3913 ) C3569_=_C4084( C3569 C4084 ) C3569_=_C4096( C3569 C4096 ) C3604_=_C3757( C3604 C3757 ) \nC3604_=_C3853( C3604 C3853 ) C3604_=_C3861( C3604 C3861 ) C3604_=_C3913( C3604 C3913 ) C3604_=_C4084( C3604 C4084 ) C3604_=_C4096( C3604 C4096 ) C3727_=_C3752( C3727 C3752 ) \nC3727_=_C3753( C3727 C3753 ) C3727_=_C3754( C3727 C3754 ) C3727_=_C3755( C3727 C3755 ) C3727_=_C3756( C3727 C3756 ) C3727_=_C3757( C3727 C3757 ) C3727_=_C3758( C3727 C3758 ) \nC3752_=_C3753( C3752 C3753 ) C3752_=_C3754( C3752 C3754 ) C3752_=_C3755( C3752 C3755 ) C3752_=_C3756( C3752 C3756 ) C3752_=_C3757( C3752 C3757 ) C3752_=_C3758( C3752 C3758 ) \nC3752_=_C3853( C3752 C3853 ) C3753_=_C3754( C3753 C3754 ) C3753_=_C3755( C3753 C3755 ) C3753_=_C3756( C3753 C3756 ) C3753_=_C3757( C3753 C3757 ) C3753_=_C3758( C3753 C3758 ) \nC3754_=_C3755( C3754 C3755 ) C3754_=_C3756( C3754 C3756 ) C3754_=_C3757( C3754 C3757 ) C3754_=_C3758( C3754 C3758 ) C3755_=_C3756( C3755 C3756 ) C3755_=_C3757( C3755 C3757 ) \nC3755_=_C3758( C3755 C3758 ) C3756_=_C3757( C3756 C3757 ) C3756_=_C3758( C3756 C3758 ) C3757_=_C3758( C3757 C3758 ) C3757_=_C3853( C3757 C3853 ) C3757_=_C3861( C3757 C3861 ) \nC3757_=_C3913( C3757 C3913 ) C3757_=_C4084( C3757 C4084 ) C3757_=_C4096( C3757 C4096 ) C3758_=_C4096( C3758 C4096 ) C3853_=_C3861( C3853 C3861 ) C3853_=_C3913( C3853 C3913 ) \nC3853_=_C4084( C3853 C4084 ) C3853_=_C4096( C3853 C4096 ) C3861_=_C3913( C3861 C3913 ) C3861_=_C4084( C3861 C4084 ) C3861_=_C4096( C3861 C4096 ) C3913_=_C4084( C3913 C4084 ) \nC3913_=_C4096( C3913 C4096 ) C4084_=_C4096( C4084 C4096 ) "];177-&gt;258[label="96: C677 C680 C688 C750 C759 \nC761 C766 C885 C932 C971 C1235 \nC1377 C1440 C1444 C1543 C1644 C1724 \nC1924 C2016 C2121 C2150 C2198 C2408 \nC2435 C2484 C2493 C2580 C2620 C2635 \nC2727 C2731 C2737 C2745 C2760 C2761 \nC2762 C2763 C2764 C2765 C2766 C2767 \nC2768 C2770 C2772 C2773 C2774 C2775 \nC2776 C2778 C2779 C2837 C2839 C2844 \nC2891 C2953 C2955 C2960 C2966 C2968 \nC2977 C3002 C3113 C3159 C3218 C3247 \nC3251 C3256 C3288 C3347 C3440 C3444 \nC3491 C3526 C3527 C3529 C3530 C3531 \nC3532 C3533 C3534 C3536 C3562 C3569 \nC3604 C3727 C3752 C3753 C3754 C3755 \nC3756 C3758 C3853 C3861 C3913 C4084 \nC4096 \n1155: C677_=_C680 ,C677_=_C688 ,C677_=_C759 ,C677_=_C1377 ,C677_=_C1440 ,\nC677_=_C2121 ,C677_=_C2484 ,C677_=_C2727 ,C677_=_C2745 ,C677_=_C2837 ,C677_=_C2953 ,\nC677_=_C2966 ,C677_=_C3218 ,C677_=_C3247 ,C677_=_C3288 ,C677_=_C3440 ,C677_=_C3526 ,\nC677_=_C3527 ,C677_=_C3529 ,C677_=_C3530 ,C677_=_C3531 ,C677_=_C3532 ,C677_=_C3533 ,\nC677_=_C3534 ,C677_=_C3536 ,C680_=_C688 ,C680_=_C761 ,C680_=_C1235 ,C680_=_C1444 ,\nC680_=_C1724 ,C680_=_C2016 ,C680_=_C2150 ,C680_=_C2731 ,C680_=_C2839 ,C680_=_C2891 ,\nC680_=_C2955 ,C680_=_C2968 ,C680_=_C3159 ,C680_=_C3251 ,C680_=_C3347 ,C680_=_C3444 ,\nC680_=_C3562 ,C680_=_C3727 ,C680_=_C3752 ,C680_=_C3753 ,C680_=_C3754 ,C680_=_C3755 ,\nC680_=_C3756 ,C680_=_C3758 ,C688_=_C766 ,C688_=_C971 ,C688_=_C1543 ,C688_=_C1644 ,\nC688_=_C1924 ,C688_=_C2198 ,C688_=_C2435 ,C688_=_C2580 ,C688_=_C2635 ,C688_=_C2844 ,\nC688_=_C2960 ,C688_=_C2977 ,C688_=_C3002 ,C688_=_C3113 ,C688_=_C3256 ,C688_=_C3491 ,\nC688_=_C3569 ,C688_=_C3604 ,C688_=_C3853 ,C688_=_C3861 ,C688_=_C3913 ,C688_=_C4084 ,\nC688_=_C4096 ,C750_=_C759 ,C750_=_C761 ,C750_=_C766 ,C750_=_C885 ,C750_=_C932 ,\nC750_=_C2408 ,C750_=_C2493 ,C750_=_C2620 ,C750_=_C2737 ,C750_=_C2760 ,C750_=_C2761 ,\nC750_=_C2762 ,C750_=_C2763 ,C750_=_C2764 ,C750_=_C2765 ,C750_=_C2766 ,C750_=_C2767 ,\nC750_=_C2768 ,C750_=_C2770 ,C750_=_C2772 ,C750_=_C2773 ,C750_=_C2774 ,C750_=_C2775 ,\nC750_=_C2776 ,C750_=_C2778 ,C750_=_C2779 ,C759_=_C761 ,C759_=_C766 ,C759_=_C1377 ,\nC759_=_C1440 ,C759_=_C2121 ,C759_=_C2484 ,C759_=_C2727 ,C759_=_C2745 ,C759_=_C2837 ,\nC759_=_C2953 ,C759_=_C2966 ,C759_=_C3218 ,C759_=_C3247 ,C759_=_C3288 ,C759_=_C3440 ,\nC759_=_C3526 ,C759_=_C3527 ,C759_=_C3529 ,C759_=_C3530 ,C759_=_C3531 ,C759_=_C3532 ,\nC759_=_C3533 ,C759_=_C3534 ,C759_=_C3536 ,C761_=_C766 ,C761_=_C1235 ,C761_=_C1444 ,\nC761_=_C1724 ,C761_=_C2016 ,C761_=_C2150 ,C761_=_C2731 ,C761_=_C2839 ,C761_=_C2891 ,\nC761_=_C2955 ,C761_=_C2968 ,C761_=_C3159 ,C761_=_C3251 ,C761_=_C3347 ,C761_=_C3444 ,\nC761_=_C3562 ,C761_=_C3727 ,C761_=_C3752 ,C761_=_C3753 ,C761_=_C3754 ,C761_=_C3755 ,\nC761_=_C3756 ,C761_=_C3758 ,C766_=_C971 ,C766_=_C1543 ,C766_=_C1644 ,C766_=_C1924 ,\nC766_=_C2198 ,C766_=_C2435 ,C766_=_C2580 ,C766_=_C2635 ,C766_=_C2844 ,C766_=_C2960 ,\nC766_=_C2977 ,C766_=_C3002 ,C766_=_C3113 ,C766_=_C3256 ,C766_=_C3491 ,C766_=_C3569 ,\nC766_=_C3604 ,C766_=_C3853 ,C766_=_C3861 ,C766_=_C3913 ,C766_=_C4084 ,C766_=_C4096 ,\nC885_=_C932 ,C885_=_C2408 ,C885_=_C2493 ,C885_=_C2620 ,C885_=_C2737 ,C885_=_C2760 ,\nC885_=_C2761 ,C885_=_C2762 ,C885_=_C2763 ,C885_=_C2764 ,C885_=_C2765 ,C885_=_C2766 ,\nC885_=_C2767 ,C885_=_C2768 ,C885_=_C2770 ,C885_=_C2772 ,C885_=_C2773 ,C885_=_C2774 ,\nC885_=_C2775 ,C885_=_C2776 ,C885_=_C2778 ,C885_=_C2779 ,C932_=_C2408 ,C932_=_C2493 ,\nC932_=_C2620 ,C932_=_C2737 ,C932_=_C2760 ,C932_=_C2761 ,C932_=_C2762 ,C932_=_C2763 ,\nC932_=_C2764 ,C932_=_C2765 ,C932_=_C2766 ,C932_=_C2767 ,C932_=_C2768 ,C932_=_C2770 ,\nC932_=_C2772 ,C932_=_C2773 ,C932_=_C2774 ,C932_=_C2775 ,C932_=_C2776 ,C932_=_C2778 ,\nC932_=_C2779 ,C971_=_C1543 ,C971_=_C1644 ,C971_=_C1924 ,C971_=_C2198 ,C971_=_C2435 ,\nC971_=_C2580 ,C971_=_C2635 ,C971_=_C2844 ,C971_=_C2960 ,C971_=_C2977 ,C971_=_C3002 ,\nC971_=_C3113 ,C971_=_C3256 ,C971_=_C3491 ,C971_=_C3569 ,C971_=_C3604 ,C971_=_C3853 ,\nC971_=_C3861 ,C971_=_C3913 ,C971_=_C4084 ,C971_=_C4096 ,C1235_=_C1444 ,C1235_=_C1724 ,\nC1235_=_C2016 ,C1235_=_C2150 ,C1235_=_C2731 ,C1235_=_C2839 ,C1235_=_C2891 ,C1235_=_C2955 ,\nC1235_=_C2968 ,C1235_=_C3159 ,C1235_=_C3251 ,C1235_=_C3347 ,C1235_=_C3444 ,C1235_=_C3562 ,\nC1235_=_C3727 ,C1235_=_C3752 ,C1235_=_C3753 ,C1235_=_C3754 ,C1235_=_C3755 ,C1235_=_C3756 ,\nC1235_=_C3758 ,C1377_=_C1440 ,C1377_=_C2121 ,C1377_=_C2484 ,C1377_=_C2727 ,C1377_=_C2745 ,\nC1377_=_C2837 ,C1377_=_C2953 ,C1377_=_C2966 ,C1377_=_C3218 ,C1377_=_C3247 ,C1377_=_C3288 ,\nC1377_=_C3440 ,C1377_=_C3526 ,C1377_=_C3527 ,C1377_=_C3529 ,C1377_=_C3530 ,C1377_=_C3531 ,\nC1377_=_C3532 ,C1377_=_C3533 ,C1377_=_C3534 ,C1377_=_C3536 ,C1440_=_C1444 ,C1440_=_C2121 ,\nC1440_=_C2484 ,C1440_=_C2727 ,C1440_=_C2745 ,C1440_=_C2837 ,C1440_=_C2953 ,C1440_=_C2966 ,\nC1440_=_C3218 ,C1440_=_C3247 ,C1440_=_C3288 ,C1440_=_C3440 ,C1440_=_C3526 ,C1440_=_C3527 ,\nC1440_=_C3529 ,C1440_=_C3530 ,C1440_=_C3531 ,C1440_=_C3532 ,C1440_=_C3533 ,C1440_=_C3534 ,\nC1440_=_C3536 ,C1444_=_C1724 ,C1444_=_C2016 ,C1444_=_C2150 ,C1444_=_C2731 ,C1444_=_C2839 ,\nC1444_=_C2891 ,C1444_=_C2955 ,C1444_=_C2968 ,C1444_=_C3159 ,C1444_=_C3251 ,C1444_=_C3347 ,\nC1444_=_C3444 ,C1444_=_C3562 ,C1444_=_C3727 ,C1444_=_C3752 ,C1444_=_C3753 ,C1444_=_C3754 ,\nC1444_=_C3755 ,C1444_=_C3756 ,C1444_=_C3758 ,C1543_=_C1644 ,C1543_=_C1924 ,C1543_=_C2198 ,\nC1543_=_C2435 ,C1543_=_C2580 ,C1543_=_C2635 ,C1543_=_C2844 ,C1543_=_C2960 ,C1543_=_C2977 ,\nC1543_=_C3002 ,C1543_=_C3113 ,C1543_=_C3256 ,C1543_=_C3491 ,C1543_=_C3569 ,C1543_=_C3604 ,\nC1543_=_C3853 ,C1543_=_C3861 ,C1543_=_C3913 ,C1543_=_C4084 ,C1543_=_C4096 ,C1644_=_C1924 ,\nC1644_=_C2198 ,C1644_=_C2435 ,C1644_=_C2580 ,C1644_=_C2635 ,C1644_=_C2844 ,C1644_=_C2960 ,\nC1644_=_C2977 ,C1644_=_C3002 ,C1644_=_C3113 ,C1644_=_C3256 ,C1644_=_C3491 ,C1644_=_C3569 ,\nC1644_=_C3604 ,C1644_=_C3853 ,C1644_=_C3861 ,C1644_=_C3913 ,C1644_=_C4084 ,C1644_=_C4096 ,\nC1724_=_C2016 ,C1724_=_C2150 ,C1724_=_C2731 ,C1724_=_C2839 ,C1724_=_C2891 ,C1724_=_C2955 ,\nC1724_=_C2968 ,C1724_=_C3159 ,C1724_=_C3251 ,C1724_=_C3347 ,C1724_=_C3444 ,C1724_=_C3562 ,\nC1724_=_C3727 ,C1724_=_C3752 ,C1724_=_C3753 ,C1724_=_C3754 ,C1724_=_C3755 ,C1724_=_C3756 ,\nC1724_=_C3758 ,C1924_=_C2198 ,C1924_=_C2435 ,C1924_=_C2580 ,C1924_=_C2635 ,C1924_=_C2844 ,\nC1924_=_C2960 ,C1924_=_C2977 ,C1924_=_C3002 ,C1924_=_C3113 ,C1924_=_C3256 ,C1924_=_C3491 ,\nC1924_=_C3569 ,C1924_=_C3604 ,C1924_=_C3853 ,C1924_=_C3861 ,C1924_=_C3913 ,C1924_=_C4084 ,\nC1924_=_C4096 ,C2016_=_C2150 ,C2016_=_C2731 ,C2016_=_C2839 ,C2016_=_C2891 ,C2016_=_C2955 ,\nC2016_=_C2968 ,C2016_=_C3159 ,C2016_=_C3251 ,C2016_=_C3347 ,C2016_=_C3444 ,C2016_=_C3562 ,\nC2016_=_C3727 ,C2016_=_C3752 ,C2016_=_C3753 ,C2016_=_C3754 ,C2016_=_C3755 ,C2016_=_C3756 ,\nC2016_=_C3758 ,C2121_=_C2484 ,C2121_=_C2727 ,C2121_=_C2745 ,C2121_=_C2837 ,C2121_=_C2953 ,\nC2121_=_C2966 ,C2121_=_C3218 ,C2121_=_C3247 ,C2121_=_C3288 ,C2121_=_C3440 ,C2121_=_C3526 ,\nC2121_=_C3527 ,C2121_=_C3529 ,C2121_=_C3530 ,C2121_=_C3531 ,C2121_=_C3532 ,C2121_=_C3533 ,\nC2121_=_C3534 ,C2121_=_C3536 ,C2150_=_C2731 ,C2150_=_C2839 ,C2150_=_C2891 ,C2150_=_C2955 ,\nC2150_=_C2968 ,C2150_=_C3159 ,C2150_=_C3251 ,C2150_=_C3347 ,C2150_=_C3444 ,C2150_=_C3562 ,\nC2150_=_C3727 ,C2150_=_C3752 ,C2150_=_C3753 ,C2150_=_C3754 ,C2150_=_C3755 ,C2150_=_C3756 ,\nC2150_=_C3758 ,C2198_=_C2435 ,C2198_=_C2580 ,C2198_=_C2635 ,C2198_=_C2844 ,C2198_=_C2960 ,\nC2198_=_C2977 ,C2198_=_C3002 ,C2198_=_C3113 ,C2198_=_C3256 ,C2198_=_C3491 ,C2198_=_C3569 ,\nC2198_=_C3604 ,C2198_=_C3853 ,C2198_=_C3861 ,C2198_=_C3913 ,C2198_=_C4084 ,C2198_=_C4096 ,\nC2408_=_C2493 ,C2408_=_C2620 ,C2408_=_C2737 ,C2408_=_C2760 ,C2408_=_C2761 ,C2408_=_C2762 ,\nC2408_=_C2763 ,C2408_=_C2764 ,C2408_=_C2765 ,C2408_=_C2766 ,C2408_=_C2767 ,C2408_=_C2768 ,\nC2408_=_C2770 ,C2408_=_C2772 ,C2408_=_C2773 ,C2408_=_C2774 ,C2408_=_C2775 ,C2408_=_C2776 ,\nC2408_=_C2778 ,C2408_=_C2779 ,C2435_=_C2580 ,C2435_=_C2635 ,C2435_=_C2844 ,C2435_=_C2960</w:t>
      </w:r>
    </w:p>
    <w:p>
      <w:pPr>
        <w:pStyle w:val="PreformattedText"/>
        <w:bidi w:val="0"/>
        <w:spacing w:before="0" w:after="0"/>
        <w:jc w:val="left"/>
        <w:rPr/>
      </w:pPr>
      <w:r>
        <w:rPr/>
        <w:t xml:space="preserve"> </w:t>
      </w:r>
      <w:r>
        <w:rPr/>
        <w:t>,\nC2435_=_C2977 ,C2435_=_C3002 ,C2435_=_C3113 ,C2435_=_C3256 ,C2435_=_C3491 ,C2435_=_C3569 ,\nC2435_=_C3604 ,C2435_=_C3853 ,C2435_=_C3861 ,C2435_=_C3913 ,C2435_=_C4084 ,C2435_=_C4096 ,\nC2484_=_C2727 ,C2484_=_C2745 ,C2484_=_C2837 ,C2484_=_C2953 ,C2484_=_C2966 ,C2484_=_C3218 ,\nC2484_=_C3247 ,C2484_=_C3288 ,C2484_=_C3440 ,C2484_=_C3526 ,C2484_=_C3527 ,C2484_=_C3529 ,\nC2484_=_C3530 ,C2484_=_C3531 ,C2484_=_C3532 ,C2484_=_C3533 ,C2484_=_C3534 ,C2484_=_C3536 ,\nC2493_=_C2620 ,C2493_=_C2737 ,C2493_=_C2760 ,C2493_=_C2761 ,C2493_=_C2762 ,C2493_=_C2763 ,\nC2493_=_C2764 ,C2493_=_C2765 ,C2493_=_C2766 ,C2493_=_C2767 ,C2493_=_C2768 ,C2493_=_C2770 ,\nC2493_=_C2772 ,C2493_=_C2773 ,C2493_=_C2774 ,C2493_=_C2775 ,C2493_=_C2776 ,C2493_=_C2778 ,\nC2493_=_C2779 ,C2580_=_C2635 ,C2580_=_C2844 ,C2580_=_C2960 ,C2580_=_C2977 ,C2580_=_C3002 ,\nC2580_=_C3113 ,C2580_=_C3256 ,C2580_=_C3491 ,C2580_=_C3569 ,C2580_=_C3604 ,C2580_=_C3853 ,\nC2580_=_C3861 ,C2580_=_C3913 ,C2580_=_C4084 ,C2580_=_C4096 ,C2620_=_C2635 ,C2620_=_C2737 ,\nC2620_=_C2760 ,C2620_=_C2761 ,C2620_=_C2762 ,C2620_=_C2763 ,C2620_=_C2764 ,C2620_=_C2765 ,\nC2620_=_C2766 ,C2620_=_C2767 ,C2620_=_C2768 ,C2620_=_C2770 ,C2620_=_C2772 ,C2620_=_C2773 ,\nC2620_=_C2774 ,C2620_=_C2775 ,C2620_=_C2776 ,C2620_=_C2778 ,C2620_=_C2779 ,C2635_=_C2844 ,\nC2635_=_C2960 ,C2635_=_C2977 ,C2635_=_C3002 ,C2635_=_C3113 ,C2635_=_C3256 ,C2635_=_C3491 ,\nC2635_=_C3569 ,C2635_=_C3604 ,C2635_=_C3853 ,C2635_=_C3861 ,C2635_=_C3913 ,C2635_=_C4084 ,\nC2635_=_C4096 ,C2727_=_C2731 ,C2727_=_C2745 ,C2727_=_C2837 ,C2727_=_C2953 ,C2727_=_C2966 ,\nC2727_=_C3218 ,C2727_=_C3247 ,C2727_=_C3288 ,C2727_=_C3440 ,C2727_=_C3526 ,C2727_=_C3527 ,\nC2727_=_C3529 ,C2727_=_C3530 ,C2727_=_C3531 ,C2727_=_C3532 ,C2727_=_C3533 ,C2727_=_C3534 ,\nC2727_=_C3536 ,C2731_=_C2839 ,C2731_=_C2891 ,C2731_=_C2955 ,C2731_=_C2968 ,C2731_=_C3159 ,\nC2731_=_C3251 ,C2731_=_C3347 ,C2731_=_C3444 ,C2731_=_C3562 ,C2731_=_C3727 ,C2731_=_C3752 ,\nC2731_=_C3753 ,C2731_=_C3754 ,C2731_=_C3755 ,C2731_=_C3756 ,C2731_=_C3758 ,C2737_=_C2745 ,\nC2737_=_C2760 ,C2737_=_C2761 ,C2737_=_C2762 ,C2737_=_C2763 ,C2737_=_C2764 ,C2737_=_C2765 ,\nC2737_=_C2766 ,C2737_=_C2767 ,C2737_=_C2768 ,C2737_=_C2770 ,C2737_=_C2772 ,C2737_=_C2773 ,\nC2737_=_C2774 ,C2737_=_C2775 ,C2737_=_C2776 ,C2737_=_C2778 ,C2737_=_C2779 ,C2745_=_C2837 ,\nC2745_=_C2953 ,C2745_=_C2966 ,C2745_=_C3218 ,C2745_=_C3247 ,C2745_=_C3288 ,C2745_=_C3440 ,\nC2745_=_C3526 ,C2745_=_C3527 ,C2745_=_C3529 ,C2745_=_C3530 ,C2745_=_C3531 ,C2745_=_C3532 ,\nC2745_=_C3533 ,C2745_=_C3534 ,C2745_=_C3536 ,C2760_=_C2761 ,C2760_=_C2762 ,C2760_=_C2763 ,\nC2760_=_C2764 ,C2760_=_C2765 ,C2760_=_C2766 ,C2760_=_C2767 ,C2760_=_C2768 ,C2760_=_C2770 ,\nC2760_=_C2772 ,C2760_=_C2773 ,C2760_=_C2774 ,C2760_=_C2775 ,C2760_=_C2776 ,C2760_=_C2778 ,\nC2760_=_C2779 ,C2760_=_C2837 ,C2760_=_C2839 ,C2760_=_C2844 ,C2761_=_C2762 ,C2761_=_C2763 ,\nC2761_=_C2764 ,C2761_=_C2765 ,C2761_=_C2766 ,C2761_=_C2767 ,C2761_=_C2768 ,C2761_=_C2770 ,\nC2761_=_C2772 ,C2761_=_C2773 ,C2761_=_C2774 ,C2761_=_C2775 ,C2761_=_C2776 ,C2761_=_C2778 ,\nC2761_=_C2779 ,C2761_=_C2953 ,C2761_=_C2955 ,C2761_=_C2960 ,C2762_=_C2763 ,C2762_=_C2764 ,\nC2762_=_C2765 ,C2762_=_C2766 ,C2762_=_C2767 ,C2762_=_C2768 ,C2762_=_C2770 ,C2762_=_C2772 ,\nC2762_=_C2773 ,C2762_=_C2774 ,C2762_=_C2775 ,C2762_=_C2776 ,C2762_=_C2778 ,C2762_=_C2779 ,\nC2762_=_C2966 ,C2762_=_C2968 ,C2762_=_C2977 ,C2763_=_C2764 ,C2763_=_C2765 ,C2763_=_C2766 ,\nC2763_=_C2767 ,C2763_=_C2768 ,C2763_=_C2770 ,C2763_=_C2772 ,C2763_=_C2773 ,C2763_=_C2774 ,\nC2763_=_C2775 ,C2763_=_C2776 ,C2763_=_C2778 ,C2763_=_C2779 ,C2764_=_C2765 ,C2764_=_C2766 ,\nC2764_=_C2767 ,C2764_=_C2768 ,C2764_=_C2770 ,C2764_=_C2772 ,C2764_=_C2773 ,C2764_=_C2774 ,\nC2764_=_C2775 ,C2764_=_C2776 ,C2764_=_C2778 ,C2764_=_C2779 ,C2765_=_C2766 ,C2765_=_C2767 ,\nC2765_=_C2768 ,C2765_=_C2770 ,C2765_=_C2772 ,C2765_=_C2773 ,C2765_=_C2774 ,C2765_=_C2775 ,\nC2765_=_C2776 ,C2765_=_C2778 ,C2765_=_C2779 ,C2765_=_C3247 ,C2765_=_C3251 ,C2765_=_C3256 ,\nC2766_=_C2767 ,C2766_=_C2768 ,C2766_=_C2770 ,C2766_=_C2772 ,C2766_=_C2773 ,C2766_=_C2774 ,\nC2766_=_C2775 ,C2766_=_C2776 ,C2766_=_C2778 ,C2766_=_C2779 ,C2767_=_C2768 ,C2767_=_C2770 ,\nC2767_=_C2772 ,C2767_=_C2773 ,C2767_=_C2774 ,C2767_=_C2775 ,C2767_=_C2776 ,C2767_=_C2778 ,\nC2767_=_C2779 ,C2768_=_C2770 ,C2768_=_C2772 ,C2768_=_C2773 ,C2768_=_C2774 ,C2768_=_C2775 ,\nC2768_=_C2776 ,C2768_=_C2778 ,C2768_=_C2779 ,C2770_=_C2772 ,C2770_=_C2773 ,C2770_=_C2774 ,\nC2770_=_C2775 ,C2770_=_C2776 ,C2770_=_C2778 ,C2770_=_C2779 ,C2772_=_C2773 ,C2772_=_C2774 ,\nC2772_=_C2775 ,C2772_=_C2776 ,C2772_=_C2778 ,C2772_=_C2779 ,C2773_=_C2774 ,C2773_=_C2775 ,\nC2773_=_C2776 ,C2773_=_C2778 ,C2773_=_C2779 ,C2774_=_C2775 ,C2774_=_C2776 ,C2774_=_C2778 ,\nC2774_=_C2779 ,C2775_=_C2776 ,C2775_=_C2778 ,C2775_=_C2779 ,C2776_=_C2778 ,C2776_=_C2779 ,\nC2778_=_C2779 ,C2778_=_C3536 ,C2778_=_C3758 ,C2778_=_C4096 ,C2837_=_C2839 ,C2837_=_C2844 ,\nC2837_=_C2953 ,C2837_=_C2966 ,C2837_=_C3218 ,C2837_=_C3247 ,C2837_=_C3288 ,C2837_=_C3440 ,\nC2837_=_C3526 ,C2837_=_C3527 ,C2837_=_C3529 ,C2837_=_C3530 ,C2837_=_C3531 ,C2837_=_C3532 ,\nC2837_=_C3533 ,C2837_=_C3534 ,C2837_=_C3536 ,C2839_=_C2844 ,C2839_=_C2891 ,C2839_=_C2955 ,\nC2839_=_C2968 ,C2839_=_C3159 ,C2839_=_C3251 ,C2839_=_C3347 ,C2839_=_C3444 ,C2839_=_C3562 ,\nC2839_=_C3727 ,C2839_=_C3752 ,C2839_=_C3753 ,C2839_=_C3754 ,C2839_=_C3755 ,C2839_=_C3756 ,\nC2839_=_C3758 ,C2844_=_C2960 ,C2844_=_C2977 ,C2844_=_C3002 ,C2844_=_C3113 ,C2844_=_C3256 ,\nC2844_=_C3491 ,C2844_=_C3569 ,C2844_=_C3604 ,C2844_=_C3853 ,C2844_=_C3861 ,C2844_=_C3913 ,\nC2844_=_C4084 ,C2844_=_C4096 ,C2891_=_C2955 ,C2891_=_C2968 ,C2891_=_C3159 ,C2891_=_C3251 ,\nC2891_=_C3347 ,C2891_=_C3444 ,C2891_=_C3562 ,C2891_=_C3727 ,C2891_=_C3752 ,C2891_=_C3753 ,\nC2891_=_C3754 ,C2891_=_C3755 ,C2891_=_C3756 ,C2891_=_C3758 ,C2953_=_C2955 ,C2953_=_C2960 ,\nC2953_=_C2966 ,C2953_=_C3218 ,C2953_=_C3247 ,C2953_=_C3288 ,C2953_=_C3440 ,C2953_=_C3526 ,\nC2953_=_C3527 ,C2953_=_C3529 ,C2953_=_C3530 ,C2953_=_C3531 ,C2953_=_C3532 ,C2953_=_C3533 ,\nC2953_=_C3534 ,C2953_=_C3536 ,C2955_=_C2960 ,C2955_=_C2968 ,C2955_=_C3159 ,C2955_=_C3251 ,\nC2955_=_C3347 ,C2955_=_C3444 ,C2955_=_C3562 ,C2955_=_C3727 ,C2955_=_C3752 ,C2955_=_C3753 ,\nC2955_=_C3754 ,C2955_=_C3755 ,C2955_=_C3756 ,C2955_=_C3758 ,C2960_=_C2977 ,C2960_=_C3002 ,\nC2960_=_C3113 ,C2960_=_C3256 ,C2960_=_C3491 ,C2960_=_C3569 ,C2960_=_C3604 ,C2960_=_C3853 ,\nC2960_=_C3861 ,C2960_=_C3913 ,C2960_=_C4084 ,C2960_=_C4096 ,C2966_=_C2968 ,C2966_=_C2977 ,\nC2966_=_C3218 ,C2966_=_C3247 ,C2966_=_C3288 ,C2966_=_C3440 ,C2966_=_C3526 ,C2966_=_C3527 ,\nC2966_=_C3529 ,C2966_=_C3530 ,C2966_=_C3531 ,C2966_=_C3532 ,C2966_=_C3533 ,C2966_=_C3534 ,\nC2966_=_C3536 ,C2968_=_C2977 ,C2968_=_C3159 ,C2968_=_C3251 ,C2968_=_C3347 ,C2968_=_C3444 ,\nC2968_=_C3562 ,C2968_=_C3727 ,C2968_=_C3752 ,C2968_=_C3753 ,C2968_=_C3754 ,C2968_=_C3755 ,\nC2968_=_C3756 ,C2968_=_C3758 ,C2977_=_C3002 ,C2977_=_C3113 ,C2977_=_C3256 ,C2977_=_C3491 ,\nC2977_=_C3569 ,C2977_=_C3604 ,C2977_=_C3853 ,C2977_=_C3861 ,C2977_=_C3913 ,C2977_=_C4084 ,\nC2977_=_C4096 ,C3002_=_C3113 ,C3002_=_C3256 ,C3002_=_C3491 ,C3002_=_C3569 ,C3002_=_C3604 ,\nC3002_=_C3853 ,C3002_=_C3861 ,C3002_=_C3913 ,C3002_=_C4084 ,C3002_=_C4096 ,C3113_=_C3256 ,\nC3113_=_C3491 ,C3113_=_C3569 ,C3113_=_C3604 ,C3113_=_C3853 ,C3113_=_C3861 ,C3113_=_C3913 ,\nC3113_=_C4084 ,C3113_=_C4096 ,C3159_=_C3251 ,C3159_=_C3347 ,C3159_=_C3444 ,C3159_=_C3562 ,\nC3159_=_C3727 ,C3159_=_C3752 ,C3159_=_C3753 ,C3159_=_C3754 ,C3159_=_C3755 ,C3159_=_C3756 ,\nC3159_=_C3758 ,C3218_=_C3247 ,C3218_=_C3288 ,C3218_=_C3440 ,C3218_=_C3526 ,C3218_=_C3527 ,\nC3218_=_C3529 ,C3218_=_C3530 ,C3218_=_C3531 ,C3218_=_C3532 ,C3218_=_C3533 ,C3218_=_C3534 ,\nC3218_=_C3536 ,C3247_=_C3251 ,C3247_=_C3256 ,C3247_=_C3288 ,C3247_=_C3440 ,C3247_=_C3526 ,\nC3247_=_C3527 ,C3247_=_C3529 ,C3247_=_C3530 ,C3247_=_C3531 ,C3247_=_C3532 ,C3247_=_C3533 ,\nC3247_=_C3534 ,C3247_=_C3536 ,C3251_=_C3256 ,C3251_=_C3347 ,C3251_=_C3444 ,C3251_=_C3562 ,\nC3251_=_C3727 ,C3251_=_C3752 ,C3251_=_C3753 ,C3251_=_C3754 ,C3251_=_C3755 ,C3251_=_C3756 ,\nC3251_=_C3758 ,C3256_=_C3491 ,C3256_=_C3569 ,C3256_=_C3604 ,C3256_=_C3853 ,C3256_=_C3861 ,\nC3256_=_C3913 ,C3256_=_C4084 ,C3256_=_C4096 ,C3288_=_C3440 ,C3288_=_C3526 ,C3288_=_C3527 ,\nC3288_=_C3529 ,C3288_=_C3530 ,C3288_=_C3531 ,C3288_=_C3532 ,C3288_=_C3533 ,C3288_=_C3534 ,\nC3288_=_C3536 ,C3347_=_C3444 ,C3347_=_C3562 ,C3347_=_C3727 ,C3347_=_C3752 ,C3347_=_C3753 ,\nC3347_=_C3754 ,C3347_=_C3755 ,C3347_=_C3756 ,C3347_=_C3758 ,C3440_=_C3444 ,C3440_=_C3526 ,\nC3440_=_C3527 ,C3440_=_C3529 ,C3440_=_C3530 ,C3440_=_C3531 ,C3440_=_C3532 ,C3440_=_C3533 ,\nC3440_=_C3534 ,C3440_=_C3536 ,C3444_=_C3562 ,C3444_=_C3727 ,C3444_=_C3752 ,C3444_=_C3753 ,\nC3444_=_C3754 ,C3444_=_C3755 ,C3444_=_C3756 ,C3444_=_C3758 ,C3491_=_C3569 ,C3491_=_C3604 ,\nC3491_=_C3853 ,C3491_=_C3861 ,C3491_=_C3913 ,C3491_=_C4084 ,C3491_=_C4096 ,C3526_=_C3527 ,\nC3526_=_C3529 ,C3526_=_C3530 ,C3526_=_C3531 ,C3526_=_C3532 ,C3526_=_C3533 ,C3526_=_C3534 ,\nC3526_=_C3536 ,C3527_=_C3529 ,C3527_=_C3530 ,C3527_=_C3531 ,C3527_=_C3532 ,C3527_=_C3533 ,\nC3527_=_C3534 ,C3527_=_C3536 ,C3527_=_C3727 ,C3529_=_C3530 ,C3529_=_C3531 ,C3529_=_C3532 ,\nC3529_=_C3533 ,C3529_=_C3534 ,C3529_=_C3536 ,C3529_=_C3753 ,C3530_=_C3531 ,C3530_=_C3532 ,\nC3530_=_C3533 ,C3530_=_C3534 ,C3530_=_C3536 ,C3530_=_C3754 ,C3531_=_C3532 ,C3531_=_C3533 ,\nC3531_=_C3534 ,C3531_=_C3536 ,C3532_=_C3533 ,C3532_=_C3534 ,C3532_=_C3536 ,C3532_=_C3756 ,\nC3533_=_C3534 ,C3533_=_C3536 ,C3533_=_C4084 ,C3534_=_C3536 ,C3536_=_C3758 ,C3536_=_C4096 ,\nC3562_=_C3569 ,C3562_=_C3727 ,C3562_=_C3752 ,C3562_=_C3753 ,C3562_=_C3754 ,C3562_=_C3755 ,\nC3562_=_C3756 ,C3562_=_C3758 ,C3569_=_C3604 ,C3569_=_C3853 ,C3569_=_C3861 ,C3569_=_C3913 ,\nC3569_=_C4084 ,C3569_=_C4096 ,C3604_=_C3853 ,C3604_=_C3861 ,C3604_=_C3913 ,C3604_=_C4084 ,\nC3604_=_C4096 ,C3727_=_C3752 ,C3727_=_C3753 ,C3727_=_C3754 ,C3727_=_C3755 ,C3727_=_C3756 ,\nC3727_=_C3758 ,C3752_=_C3753 ,C3752_=_C3754 ,C3752_=_C3755</w:t>
      </w:r>
    </w:p>
    <w:p>
      <w:pPr>
        <w:pStyle w:val="PreformattedText"/>
        <w:bidi w:val="0"/>
        <w:spacing w:before="0" w:after="0"/>
        <w:jc w:val="left"/>
        <w:rPr/>
      </w:pPr>
      <w:r>
        <w:rPr/>
        <w:t xml:space="preserve"> </w:t>
      </w:r>
      <w:r>
        <w:rPr/>
        <w:t>,C3752_=_C3756 ,C3752_=_C3758 ,\nC3752_=_C3853 ,C3753_=_C3754 ,C3753_=_C3755 ,C3753_=_C3756 ,C3753_=_C3758 ,C3754_=_C3755 ,\nC3754_=_C3756 ,C3754_=_C3758 ,C3755_=_C3756 ,C3755_=_C3758 ,C3756_=_C3758 ,C3758_=_C4096 ,\nC3853_=_C3861 ,C3853_=_C3913 ,C3853_=_C4084 ,C3853_=_C4096 ,C3861_=_C3913 ,C3861_=_C4084 ,\nC3861_=_C4096 ,C3913_=_C4084 ,C3913_=_C4096 ,C4084_=_C4096 ,"];259[shape=box, label="id:259 level: 7\n103: C373 C521 C651 C752 C754 \nC767 C886 C1056 C1227 C1288 C1395 \nC1396 C1397 C1467 C1515 C1602 C1674 \nC1715 C1929 C1930 C1931 C2001 C2007 \nC2066 C2138 C2218 C2319 C2351 C2354 \nC2388 C2389 C2390 C2454 C2530 C2543 \nC2760 C2761 C2778 C2830 C2831 C2832 \nC2833 C2834 C2835 C2836 C2837 C2838 \nC2839 C2840 C2841 C2842 C2843 C2844 \nC2845 C2883 C2884 C2885 C2886 C2887 \nC2888 C2889 C2890 C2891 C2892 C2893 \nC2894 C2895 C2896 C2897 C2898 C2899 \nC2900 C2947 C2948 C2949 C2950 C2951 \nC2952 C2953 C2954 C2955 C2956 C2957 \nC2958 C2959 C2960 C2961 C2962 C2978 \nC3084 C3212 C3260 C3536 C3546 C3688 \nC3758 C3786 C4026 C4088 C4096 C4105 \nC4106 C4107 \n1409: C373_=_C767( C373 C767 ) C373_=_C1288( C373 C1288 ) C373_=_C1602( C373 C1602 ) C373_=_C2001( C373 C2001 ) C373_=_C2218( C373 C2218 ) \nC373_=_C2351( C373 C2351 ) C373_=_C2454( C373 C2454 ) C373_=_C2543( C373 C2543 ) C373_=_C2778( C373 C2778 ) C373_=_C2962( C373 C2962 ) C373_=_C2978( C373 C2978 ) \nC373_=_C3084( C373 C3084 ) C373_=_C3212( C373 C3212 ) C373_=_C3260( C373 C3260 ) C373_=_C3536( C373 C3536 ) C373_=_C3546( C373 C3546 ) C373_=_C3688( C373 C3688 ) \nC373_=_C3758( C373 C3758 ) C373_=_C3786( C373 C3786 ) C373_=_C4026( C373 C4026 ) C373_=_C4088( C373 C4088 ) C373_=_C4096( C373 C4096 ) C373_=_C4105( C373 C4105 ) \nC373_=_C4106( C373 C4106 ) C373_=_C4107( C373 C4107 ) C521_=_C651( C521 C651 ) C521_=_C752( C521 C752 ) C521_=_C1056( C521 C1056 ) C521_=_C1395( C521 C1395 ) \nC521_=_C1515( C521 C1515 ) C521_=_C1929( C521 C1929 ) C521_=_C2354( C521 C2354 ) C521_=_C2388( C521 C2388 ) C521_=_C2760( C521 C2760 ) C521_=_C2830( C521 C2830 ) \nC521_=_C2831( C521 C2831 ) C521_=_C2832( C521 C2832 ) C521_=_C2833( C521 C2833 ) C521_=_C2834( C521 C2834 ) C521_=_C2835( C521 C2835 ) C521_=_C2836( C521 C2836 ) \nC521_=_C2837( C521 C2837 ) C521_=_C2838( C521 C2838 ) C521_=_C2839( C521 C2839 ) C521_=_C2840( C521 C2840 ) C521_=_C2841( C521 C2841 ) C521_=_C2842( C521 C2842 ) \nC521_=_C2843( C521 C2843 ) C521_=_C2844( C521 C2844 ) C521_=_C2845( C521 C2845 ) C651_=_C752( C651 C752 ) C651_=_C1056( C651 C1056 ) C651_=_C1395( C651 C1395 ) \nC651_=_C1515( C651 C1515 ) C651_=_C1929( C651 C1929 ) C651_=_C2354( C651 C2354 ) C651_=_C2388( C651 C2388 ) C651_=_C2760( C651 C2760 ) C651_=_C2830( C651 C2830 ) \nC651_=_C2831( C651 C2831 ) C651_=_C2832( C651 C2832 ) C651_=_C2833( C651 C2833 ) C651_=_C2834( C651 C2834 ) C651_=_C2835( C651 C2835 ) C651_=_C2836( C651 C2836 ) \nC651_=_C2837( C651 C2837 ) C651_=_C2838( C651 C2838 ) C651_=_C2839( C651 C2839 ) C651_=_C2840( C651 C2840 ) C651_=_C2841( C651 C2841 ) C651_=_C2842( C651 C2842 ) \nC651_=_C2843( C651 C2843 ) C651_=_C2844( C651 C2844 ) C651_=_C2845( C651 C2845 ) C752_=_C754( C752 C754 ) C752_=_C767( C752 C767 ) C752_=_C1056( C752 C1056 ) \nC752_=_C1395( C752 C1395 ) C752_=_C1515( C752 C1515 ) C752_=_C1929( C752 C1929 ) C752_=_C2354( C752 C2354 ) C752_=_C2388( C752 C2388 ) C752_=_C2760( C752 C2760 ) \nC752_=_C2830( C752 C2830 ) C752_=_C2831( C752 C2831 ) C752_=_C2832( C752 C2832 ) C752_=_C2833( C752 C2833 ) C752_=_C2834( C752 C2834 ) C752_=_C2835( C752 C2835 ) \nC752_=_C2836( C752 C2836 ) C752_=_C2837( C752 C2837 ) C752_=_C2838( C752 C2838 ) C752_=_C2839( C752 C2839 ) C752_=_C2840( C752 C2840 ) C752_=_C2841( C752 C2841 ) \nC752_=_C2842( C752 C2842 ) C752_=_C2843( C752 C2843 ) C752_=_C2844( C752 C2844 ) C752_=_C2845( C752 C2845 ) C754_=_C767( C754 C767 ) C754_=_C886( C754 C886 ) \nC754_=_C1397( C754 C1397 ) C754_=_C1467( C754 C1467 ) C754_=_C1931( C754 C1931 ) C754_=_C2066( C754 C2066 ) C754_=_C2319( C754 C2319 ) C754_=_C2390( C754 C2390 ) \nC754_=_C2530( C754 C2530 ) C754_=_C2761( C754 C2761 ) C754_=_C2831( C754 C2831 ) C754_=_C2947( C754 C2947 ) C754_=_C2948( C754 C2948 ) C754_=_C2949( C754 C2949 ) \nC754_=_C2950( C754 C2950 ) C754_=_C2951( C754 C2951 ) C754_=_C2952( C754 C2952 ) C754_=_C2953( C754 C2953 ) C754_=_C2954( C754 C2954 ) C754_=_C2955( C754 C2955 ) \nC754_=_C2956( C754 C2956 ) C754_=_C2957( C754 C2957 ) C754_=_C2958( C754 C2958 ) C754_=_C2959( C754 C2959 ) C754_=_C2960( C754 C2960 ) C754_=_C2961( C754 C2961 ) \nC754_=_C2962( C754 C2962 ) C767_=_C1288( C767 C1288 ) C767_=_C1602( C767 C1602 ) C767_=_C2001( C767 C2001 ) C767_=_C2218( C767 C2218 ) C767_=_C2351( C767 C2351 ) \nC767_=_C2454( C767 C2454 ) C767_=_C2543( C767 C2543 ) C767_=_C2778( C767 C2778 ) C767_=_C2962( C767 C2962 ) C767_=_C2978( C767 C2978 ) C767_=_C3084( C767 C3084 ) \nC767_=_C3212( C767 C3212 ) C767_=_C3260( C767 C3260 ) C767_=_C3536( C767 C3536 ) C767_=_C3546( C767 C3546 ) C767_=_C3688( C767 C3688 ) C767_=_C3758( C767 C3758 ) \nC767_=_C3786( C767 C3786 ) C767_=_C4026( C767 C4026 ) C767_=_C4088( C767 C4088 ) C767_=_C4096( C767 C4096 ) C767_=_C4105( C767 C4105 ) C767_=_C4106( C767 C4106 ) \nC767_=_C4107( C767 C4107 ) C886_=_C1397( C886 C1397 ) C886_=_C1467( C886 C1467 ) C886_=_C1931( C886 C1931 ) C886_=_C2066( C886 C2066 ) C886_=_C2319( C886 C2319 ) \nC886_=_C2390( C886 C2390 ) C886_=_C2530( C886 C2530 ) C886_=_C2761( C886 C2761 ) C886_=_C2831( C886 C2831 ) C886_=_C2947( C886 C2947 ) C886_=_C2948( C886 C2948 ) \nC886_=_C2949( C886 C2949 ) C886_=_C2950( C886 C2950 ) C886_=_C2951( C886 C2951 ) C886_=_C2952( C886 C2952 ) C886_=_C2953( C886 C2953 ) C886_=_C2954( C886 C2954 ) \nC886_=_C2955( C886 C2955 ) C886_=_C2956( C886 C2956 ) C886_=_C2957( C886 C2957 ) C886_=_C2958( C886 C2958 ) C886_=_C2959( C886 C2959 ) C886_=_C2960( C886 C2960 ) \nC886_=_C2961( C886 C2961 ) C886_=_C2962( C886 C2962 ) C1056_=_C1395( C1056 C1395 ) C1056_=_C1515( C1056 C1515 ) C1056_=_C1929( C1056 C1929 ) C1056_=_C2354( C1056 C2354 ) \nC1056_=_C2388( C1056 C2388 ) C1056_=_C2760( C1056 C2760 ) C1056_=_C2830( C1056 C2830 ) C1056_=_C2831( C1056 C2831 ) C1056_=_C2832( C1056 C2832 ) C1056_=_C2833( C1056 C2833 ) \nC1056_=_C2834( C1056 C2834 ) C1056_=_C2835( C1056 C2835 ) C1056_=_C2836( C1056 C2836 ) C1056_=_C2837( C1056 C2837 ) C1056_=_C2838( C1056 C2838 ) C1056_=_C2839( C1056 C2839 ) \nC1056_=_C2840( C1056 C2840 ) C1056_=_C2841( C1056 C2841 ) C1056_=_C2842( C1056 C2842 ) C1056_=_C2843( C1056 C2843 ) C1056_=_C2844( C1056 C2844 ) C1056_=_C2845( C1056 C2845 ) \nC1227_=_C1396( C1227 C1396 ) C1227_=_C1674( C1227 C1674 ) C1227_=_C1715( C1227 C1715 ) C1227_=_C1930( C1227 C1930 ) C1227_=_C2007( C1227 C2007 ) C1227_=_C2138( C1227 C2138 ) \nC1227_=_C2389( C1227 C2389 ) C1227_=_C2830( C1227 C2830 ) C1227_=_C2883( C1227 C2883 ) C1227_=_C2884( C1227 C2884 ) C1227_=_C2885( C1227 C2885 ) C1227_=_C2886( C1227 C2886 ) \nC1227_=_C2887( C1227 C2887 ) C1227_=_C2888( C1227 C2888 ) C1227_=_C2889( C1227 C2889 ) C1227_=_C2890( C1227 C2890 ) C1227_=_C2891( C1227 C2891 ) C1227_=_C2892( C1227 C2892 ) \nC1227_=_C2893( C1227 C2893 ) C1227_=_C2894( C1227 C2894 ) C1227_=_C2895( C1227 C2895 ) C1227_=_C2896( C1227 C2896 ) C1227_=_C2897( C1227 C2897 ) C1227_=_C2898( C1227 C2898 ) \nC1227_=_C2899( C1227 C2899 ) C1227_=_C2900( C1227 C2900 ) C1288_=_C1602( C1288 C1602 ) C1288_=_C2001( C1288 C2001 ) C1288_=_C2218( C1288 C2218 ) C1288_=_C2351( C1288 C2351 ) \nC1288_=_C2454( C1288 C2454 ) C1288_=_C2543( C1288 C2543 ) C1288_=_C2778( C1288 C2778 ) C1288_=_C2962( C1288 C2962 ) C1288_=_C2978( C1288 C2978 ) C1288_=_C3084( C1288 C3084 ) \nC1288_=_C3212( C1288 C3212 ) C1288_=_C3260( C1288 C3260 ) C1288_=_C3536( C1288 C3536 ) C1288_=_C3546( C1288 C3546 ) C1288_=_C3688( C1288 C3688 ) C1288_=_C3758( C1288 C3758 ) \nC1288_=_C3786( C1288 C3786 ) C1288_=_C4026( C1288 C4026 ) C1288_=_C4088( C1288 C4088 ) C1288_=_C4096( C1288 C4096 ) C1288_=_C4105( C1288 C4105 ) C1288_=_C4106( C1288 C4106 ) \nC1288_=_C4107( C1288 C4107 ) C1395_=_C1396( C1395 C1396 ) C1395_=_C1397( C1395 C1397 ) C1395_=_C1515( C1395 C1515 ) C1395_=_C1929( C1395 C1929 ) C1395_=_C2354( C1395 C2354 ) \nC1395_=_C2388( C1395 C2388 ) C1395_=_C2760( C1395 C2760 ) C1395_=_C2830( C1395 C2830 ) C1395_=_C2831( C1395 C2831 ) C1395_=_C2832( C1395 C2832 ) C1395_=_C2833( C1395 C2833 ) \nC1395_=_C2834( C1395 C2834 ) C1395_=_C2835( C1395 C2835 ) C1395_=_C2836( C1395 C2836 ) C1395_=_C2837( C1395 C2837 ) C1395_=_C2838( C1395 C2838 ) C1395_=_C2839( C1395 C2839 ) \nC1395_=_C2840( C1395 C2840 ) C1395_=_C2841( C1395 C2841 ) C1395_=_C2842( C1395 C2842 ) C1395_=_C2843( C1395 C2843 ) C1395_=_C2844( C1395 C2844 ) C1395_=_C2845( C1395 C2845 ) \nC1396_=_C1397( C1396 C1397 ) C1396_=_C1674( C1396 C1674 ) C1396_=_C1715( C1396 C1715 ) C1396_=_C1930( C1396 C1930 ) C1396_=_C2007( C1396 C2007 ) C1396_=_C2138( C1396 C2138 ) \nC1396_=_C2389( C1396 C2389 ) C1396_=_C2830( C1396 C2830 ) C1396_=_C2883( C1396 C2883 ) C1396_=_C2884( C1396 C2884 ) C1396_=_C2885( C1396 C2885 ) C1396_=_C2886( C1396 C2886 ) \nC1396_=_C2887( C1396 C2887 ) C1396_=_C2888( C1396 C2888 ) C1396_=_C2889( C1396 C2889 ) C1396_=_C2890( C1396 C2890 ) C1396_=_C2891( C1396 C2891 ) C1396_=_C2892( C1396 C2892 ) \nC1396_=_C2893( C1396 C2893 ) C1396_=_C2894( C1396 C2894 ) C1396_=_C2895( C1396 C2895 ) C1396_=_C2896( C1396 C2896 ) C1396_=_C2897( C1396 C2897 ) C1396_=_C2898( C1396 C2898 ) \nC1396_=_C2899( C1396 C2899 ) C1396_=_C2900( C1396 C2900 ) C1397_=_C1467( C1397 C1467 ) C1397_=_C1931( C1397 C1931 ) C1397_=_C2066( C1397 C2066 ) C1397_=_C2319( C1397 C2319 ) \nC1397_=_C2390( C1397 C2390 ) C1397_=_C2530( C1397 C2530 ) C1397_=_C2761( C1397 C2761 ) C1397_=_C2831( C1397 C2831 ) C1397_=_C2947( C1397 C2947 ) C1397_=_C2948( C1397 C2948 ) \nC1397_=_C2949( C1397 C2949 ) C1397_=_C2950( C1397 C2950 ) C1397_=_C2951( C1397 C2951 ) C1397_=_C2952( C1397 C2952 ) C1397_=_C2953( C1397 C2953 ) C1397_=_C2954( C1397 C2954 ) \nC1397_=_C2955( C1397 C2955 ) C1397_=_C2956( C1397 C2956 ) C1397_=_C2957( C1397</w:t>
      </w:r>
    </w:p>
    <w:p>
      <w:pPr>
        <w:pStyle w:val="PreformattedText"/>
        <w:bidi w:val="0"/>
        <w:spacing w:before="0" w:after="0"/>
        <w:jc w:val="left"/>
        <w:rPr/>
      </w:pPr>
      <w:r>
        <w:rPr/>
        <w:t xml:space="preserve"> </w:t>
      </w:r>
      <w:r>
        <w:rPr/>
        <w:t>C2957 ) C1397_=_C2958( C1397 C2958 ) C1397_=_C2959( C1397 C2959 ) C1397_=_C2960( C1397 C2960 ) \nC1397_=_C2961( C1397 C2961 ) C1397_=_C2962( C1397 C2962 ) C1467_=_C1931( C1467 C1931 ) C1467_=_C2066( C1467 C2066 ) C1467_=_C2319( C1467 C2319 ) C1467_=_C2390( C1467 C2390 ) \nC1467_=_C2530( C1467 C2530 ) C1467_=_C2761( C1467 C2761 ) C1467_=_C2831( C1467 C2831 ) C1467_=_C2947( C1467 C2947 ) C1467_=_C2948( C1467 C2948 ) C1467_=_C2949( C1467 C2949 ) \nC1467_=_C2950( C1467 C2950 ) C1467_=_C2951( C1467 C2951 ) C1467_=_C2952( C1467 C2952 ) C1467_=_C2953( C1467 C2953 ) C1467_=_C2954( C1467 C2954 ) C1467_=_C2955( C1467 C2955 ) \nC1467_=_C2956( C1467 C2956 ) C1467_=_C2957( C1467 C2957 ) C1467_=_C2958( C1467 C2958 ) C1467_=_C2959( C1467 C2959 ) C1467_=_C2960( C1467 C2960 ) C1467_=_C2961( C1467 C2961 ) \nC1467_=_C2962( C1467 C2962 ) C1515_=_C1929( C1515 C1929 ) C1515_=_C2354( C1515 C2354 ) C1515_=_C2388( C1515 C2388 ) C1515_=_C2760( C1515 C2760 ) C1515_=_C2830( C1515 C2830 ) \nC1515_=_C2831( C1515 C2831 ) C1515_=_C2832( C1515 C2832 ) C1515_=_C2833( C1515 C2833 ) C1515_=_C2834( C1515 C2834 ) C1515_=_C2835( C1515 C2835 ) C1515_=_C2836( C1515 C2836 ) \nC1515_=_C2837( C1515 C2837 ) C1515_=_C2838( C1515 C2838 ) C1515_=_C2839( C1515 C2839 ) C1515_=_C2840( C1515 C2840 ) C1515_=_C2841( C1515 C2841 ) C1515_=_C2842( C1515 C2842 ) \nC1515_=_C2843( C1515 C2843 ) C1515_=_C2844( C1515 C2844 ) C1515_=_C2845( C1515 C2845 ) C1602_=_C2001( C1602 C2001 ) C1602_=_C2218( C1602 C2218 ) C1602_=_C2351( C1602 C2351 ) \nC1602_=_C2454( C1602 C2454 ) C1602_=_C2543( C1602 C2543 ) C1602_=_C2778( C1602 C2778 ) C1602_=_C2962( C1602 C2962 ) C1602_=_C2978( C1602 C2978 ) C1602_=_C3084( C1602 C3084 ) \nC1602_=_C3212( C1602 C3212 ) C1602_=_C3260( C1602 C3260 ) C1602_=_C3536( C1602 C3536 ) C1602_=_C3546( C1602 C3546 ) C1602_=_C3688( C1602 C3688 ) C1602_=_C3758( C1602 C3758 ) \nC1602_=_C3786( C1602 C3786 ) C1602_=_C4026( C1602 C4026 ) C1602_=_C4088( C1602 C4088 ) C1602_=_C4096( C1602 C4096 ) C1602_=_C4105( C1602 C4105 ) C1602_=_C4106( C1602 C4106 ) \nC1602_=_C4107( C1602 C4107 ) C1674_=_C1715( C1674 C1715 ) C1674_=_C1930( C1674 C1930 ) C1674_=_C2007( C1674 C2007 ) C1674_=_C2138( C1674 C2138 ) C1674_=_C2389( C1674 C2389 ) \nC1674_=_C2830( C1674 C2830 ) C1674_=_C2883( C1674 C2883 ) C1674_=_C2884( C1674 C2884 ) C1674_=_C2885( C1674 C2885 ) C1674_=_C2886( C1674 C2886 ) C1674_=_C2887( C1674 C2887 ) \nC1674_=_C2888( C1674 C2888 ) C1674_=_C2889( C1674 C2889 ) C1674_=_C2890( C1674 C2890 ) C1674_=_C2891( C1674 C2891 ) C1674_=_C2892( C1674 C2892 ) C1674_=_C2893( C1674 C2893 ) \nC1674_=_C2894( C1674 C2894 ) C1674_=_C2895( C1674 C2895 ) C1674_=_C2896( C1674 C2896 ) C1674_=_C2897( C1674 C2897 ) C1674_=_C2898( C1674 C2898 ) C1674_=_C2899( C1674 C2899 ) \nC1674_=_C2900( C1674 C2900 ) C1715_=_C1930( C1715 C1930 ) C1715_=_C2007( C1715 C2007 ) C1715_=_C2138( C1715 C2138 ) C1715_=_C2389( C1715 C2389 ) C1715_=_C2830( C1715 C2830 ) \nC1715_=_C2883( C1715 C2883 ) C1715_=_C2884( C1715 C2884 ) C1715_=_C2885( C1715 C2885 ) C1715_=_C2886( C1715 C2886 ) C1715_=_C2887( C1715 C2887 ) C1715_=_C2888( C1715 C2888 ) \nC1715_=_C2889( C1715 C2889 ) C1715_=_C2890( C1715 C2890 ) C1715_=_C2891( C1715 C2891 ) C1715_=_C2892( C1715 C2892 ) C1715_=_C2893( C1715 C2893 ) C1715_=_C2894( C1715 C2894 ) \nC1715_=_C2895( C1715 C2895 ) C1715_=_C2896( C1715 C2896 ) C1715_=_C2897( C1715 C2897 ) C1715_=_C2898( C1715 C2898 ) C1715_=_C2899( C1715 C2899 ) C1715_=_C2900( C1715 C2900 ) \nC1929_=_C1930( C1929 C1930 ) C1929_=_C1931( C1929 C1931 ) C1929_=_C2354( C1929 C2354 ) C1929_=_C2388( C1929 C2388 ) C1929_=_C2760( C1929 C2760 ) C1929_=_C2830( C1929 C2830 ) \nC1929_=_C2831( C1929 C2831 ) C1929_=_C2832( C1929 C2832 ) C1929_=_C2833( C1929 C2833 ) C1929_=_C2834( C1929 C2834 ) C1929_=_C2835( C1929 C2835 ) C1929_=_C2836( C1929 C2836 ) \nC1929_=_C2837( C1929 C2837 ) C1929_=_C2838( C1929 C2838 ) C1929_=_C2839( C1929 C2839 ) C1929_=_C2840( C1929 C2840 ) C1929_=_C2841( C1929 C2841 ) C1929_=_C2842( C1929 C2842 ) \nC1929_=_C2843( C1929 C2843 ) C1929_=_C2844( C1929 C2844 ) C1929_=_C2845( C1929 C2845 ) C1930_=_C1931( C1930 C1931 ) C1930_=_C2007( C1930 C2007 ) C1930_=_C2138( C1930 C2138 ) \nC1930_=_C2389( C1930 C2389 ) C1930_=_C2830( C1930 C2830 ) C1930_=_C2883( C1930 C2883 ) C1930_=_C2884( C1930 C2884 ) C1930_=_C2885( C1930 C2885 ) C1930_=_C2886( C1930 C2886 ) \nC1930_=_C2887( C1930 C2887 ) C1930_=_C2888( C1930 C2888 ) C1930_=_C2889( C1930 C2889 ) C1930_=_C2890( C1930 C2890 ) C1930_=_C2891( C1930 C2891 ) C1930_=_C2892( C1930 C2892 ) \nC1930_=_C2893( C1930 C2893 ) C1930_=_C2894( C1930 C2894 ) C1930_=_C2895( C1930 C2895 ) C1930_=_C2896( C1930 C2896 ) C1930_=_C2897( C1930 C2897 ) C1930_=_C2898( C1930 C2898 ) \nC1930_=_C2899( C1930 C2899 ) C1930_=_C2900( C1930 C2900 ) C1931_=_C2066( C1931 C2066 ) C1931_=_C2319( C1931 C2319 ) C1931_=_C2390( C1931 C2390 ) C1931_=_C2530( C1931 C2530 ) \nC1931_=_C2761( C1931 C2761 ) C1931_=_C2831( C1931 C2831 ) C1931_=_C2947( C1931 C2947 ) C1931_=_C2948( C1931 C2948 ) C1931_=_C2949( C1931 C2949 ) C1931_=_C2950( C1931 C2950 ) \nC1931_=_C2951( C1931 C2951 ) C1931_=_C2952( C1931 C2952 ) C1931_=_C2953( C1931 C2953 ) C1931_=_C2954( C1931 C2954 ) C1931_=_C2955( C1931 C2955 ) C1931_=_C2956( C1931 C2956 ) \nC1931_=_C2957( C1931 C2957 ) C1931_=_C2958( C1931 C2958 ) C1931_=_C2959( C1931 C2959 ) C1931_=_C2960( C1931 C2960 ) C1931_=_C2961( C1931 C2961 ) C1931_=_C2962( C1931 C2962 ) \nC2001_=_C2218( C2001 C2218 ) C2001_=_C2351( C2001 C2351 ) C2001_=_C2454( C2001 C2454 ) C2001_=_C2543( C2001 C2543 ) C2001_=_C2778( C2001 C2778 ) C2001_=_C2962( C2001 C2962 ) \nC2001_=_C2978( C2001 C2978 ) C2001_=_C3084( C2001 C3084 ) C2001_=_C3212( C2001 C3212 ) C2001_=_C3260( C2001 C3260 ) C2001_=_C3536( C2001 C3536 ) C2001_=_C3546( C2001 C3546 ) \nC2001_=_C3688( C2001 C3688 ) C2001_=_C3758( C2001 C3758 ) C2001_=_C3786( C2001 C3786 ) C2001_=_C4026( C2001 C4026 ) C2001_=_C4088( C2001 C4088 ) C2001_=_C4096( C2001 C4096 ) \nC2001_=_C4105( C2001 C4105 ) C2001_=_C4106( C2001 C4106 ) C2001_=_C4107( C2001 C4107 ) C2007_=_C2138( C2007 C2138 ) C2007_=_C2389( C2007 C2389 ) C2007_=_C2830( C2007 C2830 ) \nC2007_=_C2883( C2007 C2883 ) C2007_=_C2884( C2007 C2884 ) C2007_=_C2885( C2007 C2885 ) C2007_=_C2886( C2007 C2886 ) C2007_=_C2887( C2007 C2887 ) C2007_=_C2888( C2007 C2888 ) \nC2007_=_C2889( C2007 C2889 ) C2007_=_C2890( C2007 C2890 ) C2007_=_C2891( C2007 C2891 ) C2007_=_C2892( C2007 C2892 ) C2007_=_C2893( C2007 C2893 ) C2007_=_C2894( C2007 C2894 ) \nC2007_=_C2895( C2007 C2895 ) C2007_=_C2896( C2007 C2896 ) C2007_=_C2897( C2007 C2897 ) C2007_=_C2898( C2007 C2898 ) C2007_=_C2899( C2007 C2899 ) C2007_=_C2900( C2007 C2900 ) \nC2066_=_C2319( C2066 C2319 ) C2066_=_C2390( C2066 C2390 ) C2066_=_C2530( C2066 C2530 ) C2066_=_C2761( C2066 C2761 ) C2066_=_C2831( C2066 C2831 ) C2066_=_C2947( C2066 C2947 ) \nC2066_=_C2948( C2066 C2948 ) C2066_=_C2949( C2066 C2949 ) C2066_=_C2950( C2066 C2950 ) C2066_=_C2951( C2066 C2951 ) C2066_=_C2952( C2066 C2952 ) C2066_=_C2953( C2066 C2953 ) \nC2066_=_C2954( C2066 C2954 ) C2066_=_C2955( C2066 C2955 ) C2066_=_C2956( C2066 C2956 ) C2066_=_C2957( C2066 C2957 ) C2066_=_C2958( C2066 C2958 ) C2066_=_C2959( C2066 C2959 ) \nC2066_=_C2960( C2066 C2960 ) C2066_=_C2961( C2066 C2961 ) C2066_=_C2962( C2066 C2962 ) C2138_=_C2389( C2138 C2389 ) C2138_=_C2830( C2138 C2830 ) C2138_=_C2883( C2138 C2883 ) \nC2138_=_C2884( C2138 C2884 ) C2138_=_C2885( C2138 C2885 ) C2138_=_C2886( C2138 C2886 ) C2138_=_C2887( C2138 C2887 ) C2138_=_C2888( C2138 C2888 ) C2138_=_C2889( C2138 C2889 ) \nC2138_=_C2890( C2138 C2890 ) C2138_=_C2891( C2138 C2891 ) C2138_=_C2892( C2138 C2892 ) C2138_=_C2893( C2138 C2893 ) C2138_=_C2894( C2138 C2894 ) C2138_=_C2895( C2138 C2895 ) \nC2138_=_C2896( C2138 C2896 ) C2138_=_C2897( C2138 C2897 ) C2138_=_C2898( C2138 C2898 ) C2138_=_C2899( C2138 C2899 ) C2138_=_C2900( C2138 C2900 ) C2218_=_C2351( C2218 C2351 ) \nC2218_=_C2454( C2218 C2454 ) C2218_=_C2543( C2218 C2543 ) C2218_=_C2778( C2218 C2778 ) C2218_=_C2962( C2218 C2962 ) C2218_=_C2978( C2218 C2978 ) C2218_=_C3084( C2218 C3084 ) \nC2218_=_C3212( C2218 C3212 ) C2218_=_C3260( C2218 C3260 ) C2218_=_C3536( C2218 C3536 ) C2218_=_C3546( C2218 C3546 ) C2218_=_C3688( C2218 C3688 ) C2218_=_C3758( C2218 C3758 ) \nC2218_=_C3786( C2218 C3786 ) C2218_=_C4026( C2218 C4026 ) C2218_=_C4088( C2218 C4088 ) C2218_=_C4096( C2218 C4096 ) C2218_=_C4105( C2218 C4105 ) C2218_=_C4106( C2218 C4106 ) \nC2218_=_C4107( C2218 C4107 ) C2319_=_C2390( C2319 C2390 ) C2319_=_C2530( C2319 C2530 ) C2319_=_C2761( C2319 C2761 ) C2319_=_C2831( C2319 C2831 ) C2319_=_C2947( C2319 C2947 ) \nC2319_=_C2948( C2319 C2948 ) C2319_=_C2949( C2319 C2949 ) C2319_=_C2950( C2319 C2950 ) C2319_=_C2951( C2319 C2951 ) C2319_=_C2952( C2319 C2952 ) C2319_=_C2953( C2319 C2953 ) \nC2319_=_C2954( C2319 C2954 ) C2319_=_C2955( C2319 C2955 ) C2319_=_C2956( C2319 C2956 ) C2319_=_C2957( C2319 C2957 ) C2319_=_C2958( C2319 C2958 ) C2319_=_C2959( C2319 C2959 ) \nC2319_=_C2960( C2319 C2960 ) C2319_=_C2961( C2319 C2961 ) C2319_=_C2962( C2319 C2962 ) C2351_=_C2454( C2351 C2454 ) C2351_=_C2543( C2351 C2543 ) C2351_=_C2778( C2351 C2778 ) \nC2351_=_C2962( C2351 C2962 ) C2351_=_C2978( C2351 C2978 ) C2351_=_C3084( C2351 C3084 ) C2351_=_C3212( C2351 C3212 ) C2351_=_C3260( C2351 C3260 ) C2351_=_C3536( C2351 C3536 ) \nC2351_=_C3546( C2351 C3546 ) C2351_=_C3688( C2351 C3688 ) C2351_=_C3758( C2351 C3758 ) C2351_=_C3786( C2351 C3786 ) C2351_=_C4026( C2351 C4026 ) C2351_=_C4088( C2351 C4088 ) \nC2351_=_C4096( C2351 C4096 ) C2351_=_C4105( C2351 C4105 ) C2351_=_C4106( C2351 C4106 ) C2351_=_C4107( C2351 C4107 ) C2354_=_C2388( C2354 C2388 ) C2354_=_C2760( C2354 C2760 ) \nC2354_=_C2830( C2354 C2830 ) C2354_=_C2831( C2354 C2831 ) C2354_=_C2832( C2354 C2832 ) C2354_=_C2833( C2354 C2833 ) C2354_=_C2834( C2354 C2834 ) C2354_=_C2835( C2354 C2835 ) \nC2354_=_C2836( C2354 C2836 ) C2354_=_C2837( C2354 C2837 ) C2354_=_C2838( C2354 C2838 ) C2354_=_C2839( C2354 C2839 ) C2354_=_C2840(</w:t>
      </w:r>
    </w:p>
    <w:p>
      <w:pPr>
        <w:pStyle w:val="PreformattedText"/>
        <w:bidi w:val="0"/>
        <w:spacing w:before="0" w:after="0"/>
        <w:jc w:val="left"/>
        <w:rPr/>
      </w:pPr>
      <w:r>
        <w:rPr/>
        <w:t xml:space="preserve"> </w:t>
      </w:r>
      <w:r>
        <w:rPr/>
        <w:t>C2354 C2840 ) C2354_=_C2841( C2354 C2841 ) \nC2354_=_C2842( C2354 C2842 ) C2354_=_C2843( C2354 C2843 ) C2354_=_C2844( C2354 C2844 ) C2354_=_C2845( C2354 C2845 ) C2388_=_C2389( C2388 C2389 ) C2388_=_C2390( C2388 C2390 ) \nC2388_=_C2760( C2388 C2760 ) C2388_=_C2830( C2388 C2830 ) C2388_=_C2831( C2388 C2831 ) C2388_=_C2832( C2388 C2832 ) C2388_=_C2833( C2388 C2833 ) C2388_=_C2834( C2388 C2834 ) \nC2388_=_C2835( C2388 C2835 ) C2388_=_C2836( C2388 C2836 ) C2388_=_C2837( C2388 C2837 ) C2388_=_C2838( C2388 C2838 ) C2388_=_C2839( C2388 C2839 ) C2388_=_C2840( C2388 C2840 ) \nC2388_=_C2841( C2388 C2841 ) C2388_=_C2842( C2388 C2842 ) C2388_=_C2843( C2388 C2843 ) C2388_=_C2844( C2388 C2844 ) C2388_=_C2845( C2388 C2845 ) C2389_=_C2390( C2389 C2390 ) \nC2389_=_C2830( C2389 C2830 ) C2389_=_C2883( C2389 C2883 ) C2389_=_C2884( C2389 C2884 ) C2389_=_C2885( C2389 C2885 ) C2389_=_C2886( C2389 C2886 ) C2389_=_C2887( C2389 C2887 ) \nC2389_=_C2888( C2389 C2888 ) C2389_=_C2889( C2389 C2889 ) C2389_=_C2890( C2389 C2890 ) C2389_=_C2891( C2389 C2891 ) C2389_=_C2892( C2389 C2892 ) C2389_=_C2893( C2389 C2893 ) \nC2389_=_C2894( C2389 C2894 ) C2389_=_C2895( C2389 C2895 ) C2389_=_C2896( C2389 C2896 ) C2389_=_C2897( C2389 C2897 ) C2389_=_C2898( C2389 C2898 ) C2389_=_C2899( C2389 C2899 ) \nC2389_=_C2900( C2389 C2900 ) C2390_=_C2530( C2390 C2530 ) C2390_=_C2761( C2390 C2761 ) C2390_=_C2831( C2390 C2831 ) C2390_=_C2947( C2390 C2947 ) C2390_=_C2948( C2390 C2948 ) \nC2390_=_C2949( C2390 C2949 ) C2390_=_C2950( C2390 C2950 ) C2390_=_C2951( C2390 C2951 ) C2390_=_C2952( C2390 C2952 ) C2390_=_C2953( C2390 C2953 ) C2390_=_C2954( C2390 C2954 ) \nC2390_=_C2955( C2390 C2955 ) C2390_=_C2956( C2390 C2956 ) C2390_=_C2957( C2390 C2957 ) C2390_=_C2958( C2390 C2958 ) C2390_=_C2959( C2390 C2959 ) C2390_=_C2960( C2390 C2960 ) \nC2390_=_C2961( C2390 C2961 ) C2390_=_C2962( C2390 C2962 ) C2454_=_C2543( C2454 C2543 ) C2454_=_C2778( C2454 C2778 ) C2454_=_C2962( C2454 C2962 ) C2454_=_C2978( C2454 C2978 ) \nC2454_=_C3084( C2454 C3084 ) C2454_=_C3212( C2454 C3212 ) C2454_=_C3260( C2454 C3260 ) C2454_=_C3536( C2454 C3536 ) C2454_=_C3546( C2454 C3546 ) C2454_=_C3688( C2454 C3688 ) \nC2454_=_C3758( C2454 C3758 ) C2454_=_C3786( C2454 C3786 ) C2454_=_C4026( C2454 C4026 ) C2454_=_C4088( C2454 C4088 ) C2454_=_C4096( C2454 C4096 ) C2454_=_C4105( C2454 C4105 ) \nC2454_=_C4106( C2454 C4106 ) C2454_=_C4107( C2454 C4107 ) C2530_=_C2543( C2530 C2543 ) C2530_=_C2761( C2530 C2761 ) C2530_=_C2831( C2530 C2831 ) C2530_=_C2947( C2530 C2947 ) \nC2530_=_C2948( C2530 C2948 ) C2530_=_C2949( C2530 C2949 ) C2530_=_C2950( C2530 C2950 ) C2530_=_C2951( C2530 C2951 ) C2530_=_C2952( C2530 C2952 ) C2530_=_C2953( C2530 C2953 ) \nC2530_=_C2954( C2530 C2954 ) C2530_=_C2955( C2530 C2955 ) C2530_=_C2956( C2530 C2956 ) C2530_=_C2957( C2530 C2957 ) C2530_=_C2958( C2530 C2958 ) C2530_=_C2959( C2530 C2959 ) \nC2530_=_C2960( C2530 C2960 ) C2530_=_C2961( C2530 C2961 ) C2530_=_C2962( C2530 C2962 ) C2543_=_C2778( C2543 C2778 ) C2543_=_C2962( C2543 C2962 ) C2543_=_C2978( C2543 C2978 ) \nC2543_=_C3084( C2543 C3084 ) C2543_=_C3212( C2543 C3212 ) C2543_=_C3260( C2543 C3260 ) C2543_=_C3536( C2543 C3536 ) C2543_=_C3546( C2543 C3546 ) C2543_=_C3688( C2543 C3688 ) \nC2543_=_C3758( C2543 C3758 ) C2543_=_C3786( C2543 C3786 ) C2543_=_C4026( C2543 C4026 ) C2543_=_C4088( C2543 C4088 ) C2543_=_C4096( C2543 C4096 ) C2543_=_C4105( C2543 C4105 ) \nC2543_=_C4106( C2543 C4106 ) C2543_=_C4107( C2543 C4107 ) C2760_=_C2761( C2760 C2761 ) C2760_=_C2778( C2760 C2778 ) C2760_=_C2830( C2760 C2830 ) C2760_=_C2831( C2760 C2831 ) \nC2760_=_C2832( C2760 C2832 ) C2760_=_C2833( C2760 C2833 ) C2760_=_C2834( C2760 C2834 ) C2760_=_C2835( C2760 C2835 ) C2760_=_C2836( C2760 C2836 ) C2760_=_C2837( C2760 C2837 ) \nC2760_=_C2838( C2760 C2838 ) C2760_=_C2839( C2760 C2839 ) C2760_=_C2840( C2760 C2840 ) C2760_=_C2841( C2760 C2841 ) C2760_=_C2842( C2760 C2842 ) C2760_=_C2843( C2760 C2843 ) \nC2760_=_C2844( C2760 C2844 ) C2760_=_C2845( C2760 C2845 ) C2761_=_C2778( C2761 C2778 ) C2761_=_C2831( C2761 C2831 ) C2761_=_C2947( C2761 C2947 ) C2761_=_C2948( C2761 C2948 ) \nC2761_=_C2949( C2761 C2949 ) C2761_=_C2950( C2761 C2950 ) C2761_=_C2951( C2761 C2951 ) C2761_=_C2952( C2761 C2952 ) C2761_=_C2953( C2761 C2953 ) C2761_=_C2954( C2761 C2954 ) \nC2761_=_C2955( C2761 C2955 ) C2761_=_C2956( C2761 C2956 ) C2761_=_C2957( C2761 C2957 ) C2761_=_C2958( C2761 C2958 ) C2761_=_C2959( C2761 C2959 ) C2761_=_C2960( C2761 C2960 ) \nC2761_=_C2961( C2761 C2961 ) C2761_=_C2962( C2761 C2962 ) C2778_=_C2962( C2778 C2962 ) C2778_=_C2978( C2778 C2978 ) C2778_=_C3084( C2778 C3084 ) C2778_=_C3212( C2778 C3212 ) \nC2778_=_C3260( C2778 C3260 ) C2778_=_C3536( C2778 C3536 ) C2778_=_C3546( C2778 C3546 ) C2778_=_C3688( C2778 C3688 ) C2778_=_C3758( C2778 C3758 ) C2778_=_C3786( C2778 C3786 ) \nC2778_=_C4026( C2778 C4026 ) C2778_=_C4088( C2778 C4088 ) C2778_=_C4096( C2778 C4096 ) C2778_=_C4105( C2778 C4105 ) C2778_=_C4106( C2778 C4106 ) C2778_=_C4107( C2778 C4107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0_=_C2842( C2830 C2842 ) \nC2830_=_C2843( C2830 C2843 ) C2830_=_C2844( C2830 C2844 ) C2830_=_C2845( C2830 C2845 ) C2830_=_C2883( C2830 C2883 ) C2830_=_C2884( C2830 C2884 ) C2830_=_C2885( C2830 C2885 ) \nC2830_=_C2886( C2830 C2886 ) C2830_=_C2887( C2830 C2887 ) C2830_=_C2888( C2830 C2888 ) C2830_=_C2889( C2830 C2889 ) C2830_=_C2890( C2830 C2890 ) C2830_=_C2891( C2830 C2891 ) \nC2830_=_C2892( C2830 C2892 ) C2830_=_C2893( C2830 C2893 ) C2830_=_C2894( C2830 C2894 ) C2830_=_C2895( C2830 C2895 ) C2830_=_C2896( C2830 C2896 ) C2830_=_C2897( C2830 C2897 ) \nC2830_=_C2898( C2830 C2898 ) C2830_=_C2899( C2830 C2899 ) C2830_=_C2900( C2830 C2900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1_=_C2845( C2831 C2845 ) C2831_=_C2947( C2831 C2947 ) \nC2831_=_C2948( C2831 C2948 ) C2831_=_C2949( C2831 C2949 ) C2831_=_C2950( C2831 C2950 ) C2831_=_C2951( C2831 C2951 ) C2831_=_C2952( C2831 C2952 ) C2831_=_C2953( C2831 C2953 ) \nC2831_=_C2954( C2831 C2954 ) C2831_=_C2955( C2831 C2955 ) C2831_=_C2956( C2831 C2956 ) C2831_=_C2957( C2831 C2957 ) C2831_=_C2958( C2831 C2958 ) C2831_=_C2959( C2831 C2959 ) \nC2831_=_C2960( C2831 C2960 ) C2831_=_C2961( C2831 C2961 ) C2831_=_C2962( C2831 C2962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947( C2832 C2947 ) C2832_=_C2978( C2832 C2978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83( C2833 C2883 ) C2833_=_C2949( C2833 C2949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3212( C2834 C3212 ) C2835_=_C2836( C2835 C2836 ) C2835_=_C2837( C2835 C2837 ) C2835_=_C2838( C2835 C2838 ) C2835_=_C2839( C2835 C2839 ) \nC2835_=_C2840( C2835 C2840 ) C2835_=_C2841( C2835 C2841 ) C2835_=_C2842( C2835 C2842 ) C2835_=_C2843( C2835 C2843 ) C2835_=_C2844( C2835 C2844 ) C2835_=_C2845( C2835 C2845 ) \nC2835_=_C2951( C2835 C2951 ) C2835_=_C3260( C2835 C3260 ) C2836_=_C2837( C2836 C2837 ) C2836_=_C2838( C2836 C2838 ) C2836_=_C2839( C2836 C2839 ) C2836_=_C2840( C2836 C2840 ) \nC2836_=_C2841( C2836 C2841 ) C2836_=_C2842( C2836 C2842 ) C2836_=_C2843( C2836 C2843 ) C2836_=_C2844( C2836 C2844 ) C2836_=_C2845( C2836 C2845 ) C2836_=_C2887( C2836 C2887 ) \nC2836_=_C2952( C2836 C2952 ) C2837_=_C2838( C2837 C2838 ) C2837_=_C2839( C2837 C2839 ) C2837_=_C2840( C2837 C2840 ) C2837_=_C2841( C2837 C2841 ) C2837_=_C2842( C2837 C2842 ) \nC2837_=_C2843( C2837 C2843 ) C2837_=_C2844( C2837 C2844 ) C2837_=_C2845( C2837 C2845 ) C2837_=_C2953( C2837 C2953 ) C2837_=_C3536( C2837 C3536 ) C2838_=_C2839( C2838 C2839 ) \nC2838_=_C2840( C2838 C2840 ) C2838_=_C2841( C2838 C2841 ) C2838_=_C2842( C2838 C2842 ) C2838_=_C2843( C2838 C2843 ) C2838_=_C2844( C2838 C2844 ) C2838_=_C2845( C2838 C2845 ) \nC2838_=_C2888( C2838 C2888 ) C2838_=_C2954( C2838 C2954 ) C2838_=_C3546( C2838 C3546 ) C2839_=_C2840( C2839 C2840 ) C2839_=_C2841( C2839 C2841 ) C2839_=_C2842( C2839 C2842 ) \nC2839_=_C2843( C2839 C2843 ) C2839_=_C2844( C2839 C2844 ) C2839_=_C2845( C2839 C2845 ) C2839_=_C2891( C2839 C2891 ) C2839_=_C2955( C2839 C2955 ) C2839_=_C3758( C2839 C3758 ) \nC2840_=_C2841( C2840 C2841 ) C2840_=_C2842( C2840 C2842 ) C2840_=_C2843( C2840 C2843 ) C2840_=_C2844( C2840 C2844 ) C2840_=_C2845( C2840 C2845 ) C2841_=_C2842( C2841 C2842 ) \nC2841_=_C2843( C2841 C2843 ) C2841_=_C2844( C2841 C2844 ) C2841_=_C2845( C2841 C2845 ) C2841_=_C2892( C2841 C2892 ) C2841_=_C2956( C2841 C2956 ) C2842_=_C2843( C2842 C2843 ) \nC2842_=_C2844(</w:t>
      </w:r>
    </w:p>
    <w:p>
      <w:pPr>
        <w:pStyle w:val="PreformattedText"/>
        <w:bidi w:val="0"/>
        <w:spacing w:before="0" w:after="0"/>
        <w:jc w:val="left"/>
        <w:rPr/>
      </w:pPr>
      <w:r>
        <w:rPr/>
        <w:t xml:space="preserve"> </w:t>
      </w:r>
      <w:r>
        <w:rPr/>
        <w:t>C2842 C2844 ) C2842_=_C2845( C2842 C2845 ) C2843_=_C2844( C2843 C2844 ) C2843_=_C2845( C2843 C2845 ) C2843_=_C2897( C2843 C2897 ) C2843_=_C2957( C2843 C2957 ) \nC2844_=_C2845( C2844 C2845 ) C2844_=_C2960( C2844 C2960 ) C2844_=_C4096( C2844 C4096 ) C2845_=_C2899( C2845 C2899 ) C2845_=_C2961( C2845 C2961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2896( C2883 C2896 ) \nC2883_=_C2897( C2883 C2897 ) C2883_=_C2898( C2883 C2898 ) C2883_=_C2899( C2883 C2899 ) C2883_=_C2900( C2883 C2900 ) C2883_=_C2949( C2883 C2949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2898( C2884 C2898 ) C2884_=_C2899( C2884 C2899 ) C2884_=_C2900( C2884 C2900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5_=_C2897( C2885 C2897 ) C2885_=_C2898( C2885 C2898 ) C2885_=_C2899( C2885 C2899 ) C2885_=_C2900( C2885 C2900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8( C2886 C2898 ) \nC2886_=_C2899( C2886 C2899 ) C2886_=_C2900( C2886 C2900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7_=_C2899( C2887 C2899 ) C2887_=_C2900( C2887 C2900 ) C2887_=_C2952( C2887 C2952 ) C2888_=_C2889( C2888 C2889 ) C2888_=_C2890( C2888 C2890 ) \nC2888_=_C2891( C2888 C2891 ) C2888_=_C2892( C2888 C2892 ) C2888_=_C2893( C2888 C2893 ) C2888_=_C2894( C2888 C2894 ) C2888_=_C2895( C2888 C2895 ) C2888_=_C2896( C2888 C2896 ) \nC2888_=_C2897( C2888 C2897 ) C2888_=_C2898( C2888 C2898 ) C2888_=_C2899( C2888 C2899 ) C2888_=_C2900( C2888 C2900 ) C2888_=_C2954( C2888 C2954 ) C2888_=_C3546( C2888 C3546 ) \nC2889_=_C2890( C2889 C2890 ) C2889_=_C2891( C2889 C2891 ) C2889_=_C2892( C2889 C2892 ) C2889_=_C2893( C2889 C2893 ) C2889_=_C2894( C2889 C2894 ) C2889_=_C2895( C2889 C2895 ) \nC2889_=_C2896( C2889 C2896 ) C2889_=_C2897( C2889 C2897 ) C2889_=_C2898( C2889 C2898 ) C2889_=_C2899( C2889 C2899 ) C2889_=_C2900( C2889 C2900 ) C2890_=_C2891( C2890 C2891 ) \nC2890_=_C2892( C2890 C2892 ) C2890_=_C2893( C2890 C2893 ) C2890_=_C2894( C2890 C2894 ) C2890_=_C2895( C2890 C2895 ) C2890_=_C2896( C2890 C2896 ) C2890_=_C2897( C2890 C2897 ) \nC2890_=_C2898( C2890 C2898 ) C2890_=_C2899( C2890 C2899 ) C2890_=_C2900( C2890 C2900 ) C2890_=_C3688( C2890 C3688 ) C2891_=_C2892( C2891 C2892 ) C2891_=_C2893( C2891 C2893 ) \nC2891_=_C2894( C2891 C2894 ) C2891_=_C2895( C2891 C2895 ) C2891_=_C2896( C2891 C2896 ) C2891_=_C2897( C2891 C2897 ) C2891_=_C2898( C2891 C2898 ) C2891_=_C2899( C2891 C2899 ) \nC2891_=_C2900( C2891 C2900 ) C2891_=_C2955( C2891 C2955 ) C2891_=_C3758( C2891 C3758 ) C2892_=_C2893( C2892 C2893 ) C2892_=_C2894( C2892 C2894 ) C2892_=_C2895( C2892 C2895 ) \nC2892_=_C2896( C2892 C2896 ) C2892_=_C2897( C2892 C2897 ) C2892_=_C2898( C2892 C2898 ) C2892_=_C2899( C2892 C2899 ) C2892_=_C2900( C2892 C2900 ) C2892_=_C2956( C2892 C2956 ) \nC2893_=_C2894( C2893 C2894 ) C2893_=_C2895( C2893 C2895 ) C2893_=_C2896( C2893 C2896 ) C2893_=_C2897( C2893 C2897 ) C2893_=_C2898( C2893 C2898 ) C2893_=_C2899( C2893 C2899 ) \nC2893_=_C2900( C2893 C2900 ) C2894_=_C2895( C2894 C2895 ) C2894_=_C2896( C2894 C2896 ) C2894_=_C2897( C2894 C2897 ) C2894_=_C2898( C2894 C2898 ) C2894_=_C2899( C2894 C2899 ) \nC2894_=_C2900( C2894 C2900 ) C2895_=_C2896( C2895 C2896 ) C2895_=_C2897( C2895 C2897 ) C2895_=_C2898( C2895 C2898 ) C2895_=_C2899( C2895 C2899 ) C2895_=_C2900( C2895 C2900 ) \nC2896_=_C2897( C2896 C2897 ) C2896_=_C2898( C2896 C2898 ) C2896_=_C2899( C2896 C2899 ) C2896_=_C2900( C2896 C2900 ) C2897_=_C2898( C2897 C2898 ) C2897_=_C2899( C2897 C2899 ) \nC2897_=_C2900( C2897 C2900 ) C2897_=_C2957( C2897 C2957 ) C2898_=_C2899( C2898 C2899 ) C2898_=_C2900( C2898 C2900 ) C2899_=_C2900( C2899 C2900 ) C2899_=_C2961( C2899 C2961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7_=_C2959( C2947 C2959 ) \nC2947_=_C2960( C2947 C2960 ) C2947_=_C2961( C2947 C2961 ) C2947_=_C2962( C2947 C2962 ) C2947_=_C2978( C2947 C2978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8_=_C2962( C2948 C2962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49_=_C2962( C2949 C2962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3260( C2951 C3260 ) C2952_=_C2953( C2952 C2953 ) C2952_=_C2954( C2952 C2954 ) C2952_=_C2955( C2952 C2955 ) C2952_=_C2956( C2952 C2956 ) C2952_=_C2957( C2952 C2957 ) \nC2952_=_C2958( C2952 C2958 ) C2952_=_C2959( C2952 C2959 ) C2952_=_C2960( C2952 C2960 ) C2952_=_C2961( C2952 C2961 ) C2952_=_C2962( C2952 C2962 ) C2953_=_C2954( C2953 C2954 ) \nC2953_=_C2955( C2953 C2955 ) C2953_=_C2956( C2953 C2956 ) C2953_=_C2957( C2953 C2957 ) C2953_=_C2958( C2953 C2958 ) C2953_=_C2959( C2953 C2959 ) C2953_=_C2960( C2953 C2960 ) \nC2953_=_C2961( C2953 C2961 ) C2953_=_C2962( C2953 C2962 ) C2953_=_C3536( C2953 C3536 ) C2954_=_C2955( C2954 C2955 ) C2954_=_C2956( C2954 C2956 ) C2954_=_C2957( C2954 C2957 ) \nC2954_=_C2958( C2954 C2958 ) C2954_=_C2959( C2954 C2959 ) C2954_=_C2960( C2954 C2960 ) C2954_=_C2961( C2954 C2961 ) C2954_=_C2962( C2954 C2962 ) C2954_=_C3546( C2954 C3546 ) \nC2955_=_C2956( C2955 C2956 ) C2955_=_C2957( C2955 C2957 ) C2955_=_C2958( C2955 C2958 ) C2955_=_C2959( C2955 C2959 ) C2955_=_C2960( C2955 C2960 ) C2955_=_C2961( C2955 C2961 ) \nC2955_=_C2962( C2955 C2962 ) C2955_=_C3758( C2955 C3758 ) C2956_=_C2957( C2956 C2957 ) C2956_=_C2958( C2956 C2958 ) C2956_=_C2959( C2956 C2959 ) C2956_=_C2960( C2956 C2960 ) \nC2956_=_C2961( C2956 C2961 ) C2956_=_C2962( C2956 C2962 ) C2957_=_C2958( C2957 C2958 ) C2957_=_C2959( C2957 C2959 ) C2957_=_C2960( C2957 C2960 ) C2957_=_C2961( C2957 C2961 ) \nC2957_=_C2962( C2957 C2962 ) C2958_=_C2959( C2958 C2959 ) C2958_=_C2960( C2958 C2960 ) C2958_=_C2961( C2958 C2961 ) C2958_=_C2962( C2958 C2962 ) C2959_=_C2960( C2959 C2960 ) \nC2959_=_C2961( C2959 C2961 ) C2959_=_C2962( C2959 C2962 ) C2960_=_C2961( C2960 C2961 ) C2960_=_C2962( C2960 C2962 ) C2960_=_C4096( C2960 C4096 ) C2961_=_C2962( C2961 C2962 ) \nC2962_=_C2978( C2962 C2978 ) C2962_=_C3084( C2962 C3084 ) C2962_=_C3212( C2962 C3212 ) C2962_=_C3260( C2962 C3260 ) C2962_=_C3536( C2962 C3536 ) C2962_=_C3546( C2962 C3546 ) \nC2962_=_C3688( C2962 C3688 ) C2962_=_C3758( C2962 C3758 ) C2962_=_C3786( C2962 C3786 ) C2962_=_C4026( C2962 C4026 ) C2962_=_C4088( C2962 C4088 ) C2962_=_C4096( C2962 C4096 ) \nC2962_=_C4105( C2962 C4105 ) C2962_=_C4106( C2962 C4106 ) C2962_=_C4107( C2962 C4107 ) C2978_=_C3084( C2978 C3084 ) C2978_=_C3212( C2978 C3212 ) C2978_=_C3260( C2978 C3260 ) \nC2978_=_C3536( C2978 C3536 ) C2978_=_C3546( C2978 C3546 ) C2978_=_C3688( C2978 C3688 ) C2978_=_C3758( C2978 C3758 ) C2978_=_C3786( C2978 C3786 ) C2978_=_C4026( C2978 C4026 ) \nC2978_=_C4088( C2978 C4088 ) C2978_=_C4096( C2978 C4096 ) C2978_=_C4105( C2978 C4105 ) C2978_=_C4106( C2978 C4106 ) C2978_=_C4107( C2978 C4107 ) C3084_=_C3212( C3084 C3212 ) \nC3084_=_C3260( C3084 C3260 ) C3084_=_C3536( C3084 C3536 ) C3084_=_C3546( C3084 C3546 ) C3084_=_C3688( C3084 C3688 ) C3084_=_C3758( C3084 C3758 ) C3084_=_C3786( C3084 C3786 ) \nC3084_=_C4026( C3084 C4026 ) C3084_=_C4088( C3084 C4088 ) C3084_=_C4096(</w:t>
      </w:r>
    </w:p>
    <w:p>
      <w:pPr>
        <w:pStyle w:val="PreformattedText"/>
        <w:bidi w:val="0"/>
        <w:spacing w:before="0" w:after="0"/>
        <w:jc w:val="left"/>
        <w:rPr/>
      </w:pPr>
      <w:r>
        <w:rPr/>
        <w:t xml:space="preserve"> </w:t>
      </w:r>
      <w:r>
        <w:rPr/>
        <w:t>C3084 C4096 ) C3084_=_C4105( C3084 C4105 ) C3084_=_C4106( C3084 C4106 ) C3084_=_C4107( C3084 C4107 ) \nC3212_=_C3260( C3212 C3260 ) C3212_=_C3536( C3212 C3536 ) C3212_=_C3546( C3212 C3546 ) C3212_=_C3688( C3212 C3688 ) C3212_=_C3758( C3212 C3758 ) C3212_=_C3786( C3212 C3786 ) \nC3212_=_C4026( C3212 C4026 ) C3212_=_C4088( C3212 C4088 ) C3212_=_C4096( C3212 C4096 ) C3212_=_C4105( C3212 C4105 ) C3212_=_C4106( C3212 C4106 ) C3212_=_C4107( C3212 C4107 ) \nC3260_=_C3536( C3260 C3536 ) C3260_=_C3546( C3260 C3546 ) C3260_=_C3688( C3260 C3688 ) C3260_=_C3758( C3260 C3758 ) C3260_=_C3786( C3260 C3786 ) C3260_=_C4026( C3260 C4026 ) \nC3260_=_C4088( C3260 C4088 ) C3260_=_C4096( C3260 C4096 ) C3260_=_C4105( C3260 C4105 ) C3260_=_C4106( C3260 C4106 ) C3260_=_C4107( C3260 C4107 ) C3536_=_C3546( C3536 C3546 ) \nC3536_=_C3688( C3536 C3688 ) C3536_=_C3758( C3536 C3758 ) C3536_=_C3786( C3536 C3786 ) C3536_=_C4026( C3536 C4026 ) C3536_=_C4088( C3536 C4088 ) C3536_=_C4096( C3536 C4096 ) \nC3536_=_C4105( C3536 C4105 ) C3536_=_C4106( C3536 C4106 ) C3536_=_C4107( C3536 C4107 ) C3546_=_C3688( C3546 C3688 ) C3546_=_C3758( C3546 C3758 ) C3546_=_C3786( C3546 C3786 ) \nC3546_=_C4026( C3546 C4026 ) C3546_=_C4088( C3546 C4088 ) C3546_=_C4096( C3546 C4096 ) C3546_=_C4105( C3546 C4105 ) C3546_=_C4106( C3546 C4106 ) C3546_=_C4107( C3546 C4107 ) \nC3688_=_C3758( C3688 C3758 ) C3688_=_C3786( C3688 C3786 ) C3688_=_C4026( C3688 C4026 ) C3688_=_C4088( C3688 C4088 ) C3688_=_C4096( C3688 C4096 ) C3688_=_C4105( C3688 C4105 ) \nC3688_=_C4106( C3688 C4106 ) C3688_=_C4107( C3688 C4107 ) C3758_=_C3786( C3758 C3786 ) C3758_=_C4026( C3758 C4026 ) C3758_=_C4088( C3758 C4088 ) C3758_=_C4096( C3758 C4096 ) \nC3758_=_C4105( C3758 C4105 ) C3758_=_C4106( C3758 C4106 ) C3758_=_C4107( C3758 C4107 ) C3786_=_C4026( C3786 C4026 ) C3786_=_C4088( C3786 C4088 ) C3786_=_C4096( C3786 C4096 ) \nC3786_=_C4105( C3786 C4105 ) C3786_=_C4106( C3786 C4106 ) C3786_=_C4107( C3786 C4107 ) C4026_=_C4088( C4026 C4088 ) C4026_=_C4096( C4026 C4096 ) C4026_=_C4105( C4026 C4105 ) \nC4026_=_C4106( C4026 C4106 ) C4026_=_C4107( C4026 C4107 ) C4088_=_C4096( C4088 C4096 ) C4088_=_C4105( C4088 C4105 ) C4088_=_C4106( C4088 C4106 ) C4088_=_C4107( C4088 C4107 ) \nC4096_=_C4105( C4096 C4105 ) C4096_=_C4106( C4096 C4106 ) C4096_=_C4107( C4096 C4107 ) C4105_=_C4106( C4105 C4106 ) C4105_=_C4107( C4105 C4107 ) C4106_=_C4107( C4106 C4107 ) "];177-&gt;259[label="100: C373 C521 C651 C752 C754 \nC767 C886 C1056 C1227 C1288 C1395 \nC1396 C1397 C1467 C1515 C1602 C1674 \nC1715 C1929 C1930 C1931 C2001 C2007 \nC2066 C2138 C2218 C2319 C2351 C2354 \nC2388 C2389 C2390 C2454 C2530 C2543 \nC2760 C2761 C2778 C2832 C2833 C2834 \nC2835 C2836 C2837 C2838 C2839 C2840 \nC2841 C2842 C2843 C2844 C2845 C2883 \nC2884 C2885 C2886 C2887 C2888 C2889 \nC2890 C2891 C2892 C2893 C2894 C2895 \nC2896 C2897 C2898 C2899 C2900 C2947 \nC2948 C2949 C2950 C2951 C2952 C2953 \nC2954 C2955 C2956 C2957 C2958 C2959 \nC2960 C2961 C2978 C3084 C3212 C3260 \nC3536 C3546 C3688 C3758 C3786 C4026 \nC4088 C4096 C4105 C4106 C4107 \n1258: C373_=_C767 ,C373_=_C1288 ,C373_=_C1602 ,C373_=_C2001 ,C373_=_C2218 ,\nC373_=_C2351 ,C373_=_C2454 ,C373_=_C2543 ,C373_=_C2778 ,C373_=_C2978 ,C373_=_C3084 ,\nC373_=_C3212 ,C373_=_C3260 ,C373_=_C3536 ,C373_=_C3546 ,C373_=_C3688 ,C373_=_C3758 ,\nC373_=_C3786 ,C373_=_C4026 ,C373_=_C4088 ,C373_=_C4096 ,C373_=_C4105 ,C373_=_C4106 ,\nC373_=_C4107 ,C521_=_C651 ,C521_=_C752 ,C521_=_C1056 ,C521_=_C1395 ,C521_=_C1515 ,\nC521_=_C1929 ,C521_=_C2354 ,C521_=_C2388 ,C521_=_C2760 ,C521_=_C2832 ,C521_=_C2833 ,\nC521_=_C2834 ,C521_=_C2835 ,C521_=_C2836 ,C521_=_C2837 ,C521_=_C2838 ,C521_=_C2839 ,\nC521_=_C2840 ,C521_=_C2841 ,C521_=_C2842 ,C521_=_C2843 ,C521_=_C2844 ,C521_=_C2845 ,\nC651_=_C752 ,C651_=_C1056 ,C651_=_C1395 ,C651_=_C1515 ,C651_=_C1929 ,C651_=_C2354 ,\nC651_=_C2388 ,C651_=_C2760 ,C651_=_C2832 ,C651_=_C2833 ,C651_=_C2834 ,C651_=_C2835 ,\nC651_=_C2836 ,C651_=_C2837 ,C651_=_C2838 ,C651_=_C2839 ,C651_=_C2840 ,C651_=_C2841 ,\nC651_=_C2842 ,C651_=_C2843 ,C651_=_C2844 ,C651_=_C2845 ,C752_=_C754 ,C752_=_C767 ,\nC752_=_C1056 ,C752_=_C1395 ,C752_=_C1515 ,C752_=_C1929 ,C752_=_C2354 ,C752_=_C2388 ,\nC752_=_C2760 ,C752_=_C2832 ,C752_=_C2833 ,C752_=_C2834 ,C752_=_C2835 ,C752_=_C2836 ,\nC752_=_C2837 ,C752_=_C2838 ,C752_=_C2839 ,C752_=_C2840 ,C752_=_C2841 ,C752_=_C2842 ,\nC752_=_C2843 ,C752_=_C2844 ,C752_=_C2845 ,C754_=_C767 ,C754_=_C886 ,C754_=_C1397 ,\nC754_=_C1467 ,C754_=_C1931 ,C754_=_C2066 ,C754_=_C2319 ,C754_=_C2390 ,C754_=_C2530 ,\nC754_=_C2761 ,C754_=_C2947 ,C754_=_C2948 ,C754_=_C2949 ,C754_=_C2950 ,C754_=_C2951 ,\nC754_=_C2952 ,C754_=_C2953 ,C754_=_C2954 ,C754_=_C2955 ,C754_=_C2956 ,C754_=_C2957 ,\nC754_=_C2958 ,C754_=_C2959 ,C754_=_C2960 ,C754_=_C2961 ,C767_=_C1288 ,C767_=_C1602 ,\nC767_=_C2001 ,C767_=_C2218 ,C767_=_C2351 ,C767_=_C2454 ,C767_=_C2543 ,C767_=_C2778 ,\nC767_=_C2978 ,C767_=_C3084 ,C767_=_C3212 ,C767_=_C3260 ,C767_=_C3536 ,C767_=_C3546 ,\nC767_=_C3688 ,C767_=_C3758 ,C767_=_C3786 ,C767_=_C4026 ,C767_=_C4088 ,C767_=_C4096 ,\nC767_=_C4105 ,C767_=_C4106 ,C767_=_C4107 ,C886_=_C1397 ,C886_=_C1467 ,C886_=_C1931 ,\nC886_=_C2066 ,C886_=_C2319 ,C886_=_C2390 ,C886_=_C2530 ,C886_=_C2761 ,C886_=_C2947 ,\nC886_=_C2948 ,C886_=_C2949 ,C886_=_C2950 ,C886_=_C2951 ,C886_=_C2952 ,C886_=_C2953 ,\nC886_=_C2954 ,C886_=_C2955 ,C886_=_C2956 ,C886_=_C2957 ,C886_=_C2958 ,C886_=_C2959 ,\nC886_=_C2960 ,C886_=_C2961 ,C1056_=_C1395 ,C1056_=_C1515 ,C1056_=_C1929 ,C1056_=_C2354 ,\nC1056_=_C2388 ,C1056_=_C2760 ,C1056_=_C2832 ,C1056_=_C2833 ,C1056_=_C2834 ,C1056_=_C2835 ,\nC1056_=_C2836 ,C1056_=_C2837 ,C1056_=_C2838 ,C1056_=_C2839 ,C1056_=_C2840 ,C1056_=_C2841 ,\nC1056_=_C2842 ,C1056_=_C2843 ,C1056_=_C2844 ,C1056_=_C2845 ,C1227_=_C1396 ,C1227_=_C1674 ,\nC1227_=_C1715 ,C1227_=_C1930 ,C1227_=_C2007 ,C1227_=_C2138 ,C1227_=_C2389 ,C1227_=_C2883 ,\nC1227_=_C2884 ,C1227_=_C2885 ,C1227_=_C2886 ,C1227_=_C2887 ,C1227_=_C2888 ,C1227_=_C2889 ,\nC1227_=_C2890 ,C1227_=_C2891 ,C1227_=_C2892 ,C1227_=_C2893 ,C1227_=_C2894 ,C1227_=_C2895 ,\nC1227_=_C2896 ,C1227_=_C2897 ,C1227_=_C2898 ,C1227_=_C2899 ,C1227_=_C2900 ,C1288_=_C1602 ,\nC1288_=_C2001 ,C1288_=_C2218 ,C1288_=_C2351 ,C1288_=_C2454 ,C1288_=_C2543 ,C1288_=_C2778 ,\nC1288_=_C2978 ,C1288_=_C3084 ,C1288_=_C3212 ,C1288_=_C3260 ,C1288_=_C3536 ,C1288_=_C3546 ,\nC1288_=_C3688 ,C1288_=_C3758 ,C1288_=_C3786 ,C1288_=_C4026 ,C1288_=_C4088 ,C1288_=_C4096 ,\nC1288_=_C4105 ,C1288_=_C4106 ,C1288_=_C4107 ,C1395_=_C1396 ,C1395_=_C1397 ,C1395_=_C1515 ,\nC1395_=_C1929 ,C1395_=_C2354 ,C1395_=_C2388 ,C1395_=_C2760 ,C1395_=_C2832 ,C1395_=_C2833 ,\nC1395_=_C2834 ,C1395_=_C2835 ,C1395_=_C2836 ,C1395_=_C2837 ,C1395_=_C2838 ,C1395_=_C2839 ,\nC1395_=_C2840 ,C1395_=_C2841 ,C1395_=_C2842 ,C1395_=_C2843 ,C1395_=_C2844 ,C1395_=_C2845 ,\nC1396_=_C1397 ,C1396_=_C1674 ,C1396_=_C1715 ,C1396_=_C1930 ,C1396_=_C2007 ,C1396_=_C2138 ,\nC1396_=_C2389 ,C1396_=_C2883 ,C1396_=_C2884 ,C1396_=_C2885 ,C1396_=_C2886 ,C1396_=_C2887 ,\nC1396_=_C2888 ,C1396_=_C2889 ,C1396_=_C2890 ,C1396_=_C2891 ,C1396_=_C2892 ,C1396_=_C2893 ,\nC1396_=_C2894 ,C1396_=_C2895 ,C1396_=_C2896 ,C1396_=_C2897 ,C1396_=_C2898 ,C1396_=_C2899 ,\nC1396_=_C2900 ,C1397_=_C1467 ,C1397_=_C1931 ,C1397_=_C2066 ,C1397_=_C2319 ,C1397_=_C2390 ,\nC1397_=_C2530 ,C1397_=_C2761 ,C1397_=_C2947 ,C1397_=_C2948 ,C1397_=_C2949 ,C1397_=_C2950 ,\nC1397_=_C2951 ,C1397_=_C2952 ,C1397_=_C2953 ,C1397_=_C2954 ,C1397_=_C2955 ,C1397_=_C2956 ,\nC1397_=_C2957 ,C1397_=_C2958 ,C1397_=_C2959 ,C1397_=_C2960 ,C1397_=_C2961 ,C1467_=_C1931 ,\nC1467_=_C2066 ,C1467_=_C2319 ,C1467_=_C2390 ,C1467_=_C2530 ,C1467_=_C2761 ,C1467_=_C2947 ,\nC1467_=_C2948 ,C1467_=_C2949 ,C1467_=_C2950 ,C1467_=_C2951 ,C1467_=_C2952 ,C1467_=_C2953 ,\nC1467_=_C2954 ,C1467_=_C2955 ,C1467_=_C2956 ,C1467_=_C2957 ,C1467_=_C2958 ,C1467_=_C2959 ,\nC1467_=_C2960 ,C1467_=_C2961 ,C1515_=_C1929 ,C1515_=_C2354 ,C1515_=_C2388 ,C1515_=_C2760 ,\nC1515_=_C2832 ,C1515_=_C2833 ,C1515_=_C2834 ,C1515_=_C2835 ,C1515_=_C2836 ,C1515_=_C2837 ,\nC1515_=_C2838 ,C1515_=_C2839 ,C1515_=_C2840 ,C1515_=_C2841 ,C1515_=_C2842 ,C1515_=_C2843 ,\nC1515_=_C2844 ,C1515_=_C2845 ,C1602_=_C2001 ,C1602_=_C2218 ,C1602_=_C2351 ,C1602_=_C2454 ,\nC1602_=_C2543 ,C1602_=_C2778 ,C1602_=_C2978 ,C1602_=_C3084 ,C1602_=_C3212 ,C1602_=_C3260 ,\nC1602_=_C3536 ,C1602_=_C3546 ,C1602_=_C3688 ,C1602_=_C3758 ,C1602_=_C3786 ,C1602_=_C4026 ,\nC1602_=_C4088 ,C1602_=_C4096 ,C1602_=_C4105 ,C1602_=_C4106 ,C1602_=_C4107 ,C1674_=_C1715 ,\nC1674_=_C1930 ,C1674_=_C2007 ,C1674_=_C2138 ,C1674_=_C2389 ,C1674_=_C2883 ,C1674_=_C2884 ,\nC1674_=_C2885 ,C1674_=_C2886 ,C1674_=_C2887 ,C1674_=_C2888 ,C1674_=_C2889 ,C1674_=_C2890 ,\nC1674_=_C2891 ,C1674_=_C2892 ,C1674_=_C2893 ,C1674_=_C2894 ,C1674_=_C2895 ,C1674_=_C2896 ,\nC1674_=_C2897 ,C1674_=_C2898 ,C1674_=_C2899 ,C1674_=_C2900 ,C1715_=_C1930 ,C1715_=_C2007 ,\nC1715_=_C2138 ,C1715_=_C2389 ,C1715_=_C2883 ,C1715_=_C2884 ,C1715_=_C2885 ,C1715_=_C2886 ,\nC1715_=_C2887 ,C1715_=_C2888 ,C1715_=_C2889 ,C1715_=_C2890 ,C1715_=_C2891 ,C1715_=_C2892 ,\nC1715_=_C2893 ,C1715_=_C2894 ,C1715_=_C2895 ,C1715_=_C2896 ,C1715_=_C2897 ,C1715_=_C2898 ,\nC1715_=_C2899 ,C1715_=_C2900 ,C1929_=_C1930 ,C1929_=_C1931 ,C1929_=_C2354 ,C1929_=_C2388 ,\nC1929_=_C2760 ,C1929_=_C2832 ,C1929_=_C2833 ,C1929_=_C2834 ,C1929_=_C2835 ,C1929_=_C2836 ,\nC1929_=_C2837 ,C1929_=_C2838 ,C1929_=_C2839 ,C1929_=_C2840 ,C1929_=_C2841 ,C1929_=_C2842 ,\nC1929_=_C2843 ,C1929_=_C2844 ,C1929_=_C2845 ,C1930_=_C1931 ,C1930_=_C2007 ,C1930_=_C2138 ,\nC1930_=_C2389 ,C1930_=_C2883 ,C1930_=_C2884 ,C1930_=_C2885 ,C1930_=_C2886 ,C1930_=_C2887 ,\nC1930_=_C2888 ,C1930_=_C2889 ,C1930_=_C2890 ,C1930_=_C2891 ,C1930_=_C2892 ,C1930_=_C2893 ,\nC1930_=_C2894 ,C1930_=_C2895 ,C1930_=_C2896 ,C1930_=_C2897 ,C1930_=_C2898 ,C1930_=_C2899 ,\nC1930_=_C2900 ,C1931_=_C2066 ,C1931_=_C2319 ,C1931_=_C2390 ,C1931_=_C2530 ,C1931_=_C2761 ,\nC1931_=_C2947 ,C1931_=_C2948 ,C1931_=_C2949 ,C1931_=_C2950 ,C1931_=_C2951 ,C1931_=_C2952 ,\nC1931_=_C2953 ,C1931_=_C2954 ,C1931_=_C2955 ,C1931_=_C2956</w:t>
      </w:r>
    </w:p>
    <w:p>
      <w:pPr>
        <w:pStyle w:val="PreformattedText"/>
        <w:bidi w:val="0"/>
        <w:spacing w:before="0" w:after="0"/>
        <w:jc w:val="left"/>
        <w:rPr/>
      </w:pPr>
      <w:r>
        <w:rPr/>
        <w:t xml:space="preserve"> </w:t>
      </w:r>
      <w:r>
        <w:rPr/>
        <w:t>,C1931_=_C2957 ,C1931_=_C2958 ,\nC1931_=_C2959 ,C1931_=_C2960 ,C1931_=_C2961 ,C2001_=_C2218 ,C2001_=_C2351 ,C2001_=_C2454 ,\nC2001_=_C2543 ,C2001_=_C2778 ,C2001_=_C2978 ,C2001_=_C3084 ,C2001_=_C3212 ,C2001_=_C3260 ,\nC2001_=_C3536 ,C2001_=_C3546 ,C2001_=_C3688 ,C2001_=_C3758 ,C2001_=_C3786 ,C2001_=_C4026 ,\nC2001_=_C4088 ,C2001_=_C4096 ,C2001_=_C4105 ,C2001_=_C4106 ,C2001_=_C4107 ,C2007_=_C2138 ,\nC2007_=_C2389 ,C2007_=_C2883 ,C2007_=_C2884 ,C2007_=_C2885 ,C2007_=_C2886 ,C2007_=_C2887 ,\nC2007_=_C2888 ,C2007_=_C2889 ,C2007_=_C2890 ,C2007_=_C2891 ,C2007_=_C2892 ,C2007_=_C2893 ,\nC2007_=_C2894 ,C2007_=_C2895 ,C2007_=_C2896 ,C2007_=_C2897 ,C2007_=_C2898 ,C2007_=_C2899 ,\nC2007_=_C2900 ,C2066_=_C2319 ,C2066_=_C2390 ,C2066_=_C2530 ,C2066_=_C2761 ,C2066_=_C2947 ,\nC2066_=_C2948 ,C2066_=_C2949 ,C2066_=_C2950 ,C2066_=_C2951 ,C2066_=_C2952 ,C2066_=_C2953 ,\nC2066_=_C2954 ,C2066_=_C2955 ,C2066_=_C2956 ,C2066_=_C2957 ,C2066_=_C2958 ,C2066_=_C2959 ,\nC2066_=_C2960 ,C2066_=_C2961 ,C2138_=_C2389 ,C2138_=_C2883 ,C2138_=_C2884 ,C2138_=_C2885 ,\nC2138_=_C2886 ,C2138_=_C2887 ,C2138_=_C2888 ,C2138_=_C2889 ,C2138_=_C2890 ,C2138_=_C2891 ,\nC2138_=_C2892 ,C2138_=_C2893 ,C2138_=_C2894 ,C2138_=_C2895 ,C2138_=_C2896 ,C2138_=_C2897 ,\nC2138_=_C2898 ,C2138_=_C2899 ,C2138_=_C2900 ,C2218_=_C2351 ,C2218_=_C2454 ,C2218_=_C2543 ,\nC2218_=_C2778 ,C2218_=_C2978 ,C2218_=_C3084 ,C2218_=_C3212 ,C2218_=_C3260 ,C2218_=_C3536 ,\nC2218_=_C3546 ,C2218_=_C3688 ,C2218_=_C3758 ,C2218_=_C3786 ,C2218_=_C4026 ,C2218_=_C4088 ,\nC2218_=_C4096 ,C2218_=_C4105 ,C2218_=_C4106 ,C2218_=_C4107 ,C2319_=_C2390 ,C2319_=_C2530 ,\nC2319_=_C2761 ,C2319_=_C2947 ,C2319_=_C2948 ,C2319_=_C2949 ,C2319_=_C2950 ,C2319_=_C2951 ,\nC2319_=_C2952 ,C2319_=_C2953 ,C2319_=_C2954 ,C2319_=_C2955 ,C2319_=_C2956 ,C2319_=_C2957 ,\nC2319_=_C2958 ,C2319_=_C2959 ,C2319_=_C2960 ,C2319_=_C2961 ,C2351_=_C2454 ,C2351_=_C2543 ,\nC2351_=_C2778 ,C2351_=_C2978 ,C2351_=_C3084 ,C2351_=_C3212 ,C2351_=_C3260 ,C2351_=_C3536 ,\nC2351_=_C3546 ,C2351_=_C3688 ,C2351_=_C3758 ,C2351_=_C3786 ,C2351_=_C4026 ,C2351_=_C4088 ,\nC2351_=_C4096 ,C2351_=_C4105 ,C2351_=_C4106 ,C2351_=_C4107 ,C2354_=_C2388 ,C2354_=_C2760 ,\nC2354_=_C2832 ,C2354_=_C2833 ,C2354_=_C2834 ,C2354_=_C2835 ,C2354_=_C2836 ,C2354_=_C2837 ,\nC2354_=_C2838 ,C2354_=_C2839 ,C2354_=_C2840 ,C2354_=_C2841 ,C2354_=_C2842 ,C2354_=_C2843 ,\nC2354_=_C2844 ,C2354_=_C2845 ,C2388_=_C2389 ,C2388_=_C2390 ,C2388_=_C2760 ,C2388_=_C2832 ,\nC2388_=_C2833 ,C2388_=_C2834 ,C2388_=_C2835 ,C2388_=_C2836 ,C2388_=_C2837 ,C2388_=_C2838 ,\nC2388_=_C2839 ,C2388_=_C2840 ,C2388_=_C2841 ,C2388_=_C2842 ,C2388_=_C2843 ,C2388_=_C2844 ,\nC2388_=_C2845 ,C2389_=_C2390 ,C2389_=_C2883 ,C2389_=_C2884 ,C2389_=_C2885 ,C2389_=_C2886 ,\nC2389_=_C2887 ,C2389_=_C2888 ,C2389_=_C2889 ,C2389_=_C2890 ,C2389_=_C2891 ,C2389_=_C2892 ,\nC2389_=_C2893 ,C2389_=_C2894 ,C2389_=_C2895 ,C2389_=_C2896 ,C2389_=_C2897 ,C2389_=_C2898 ,\nC2389_=_C2899 ,C2389_=_C2900 ,C2390_=_C2530 ,C2390_=_C2761 ,C2390_=_C2947 ,C2390_=_C2948 ,\nC2390_=_C2949 ,C2390_=_C2950 ,C2390_=_C2951 ,C2390_=_C2952 ,C2390_=_C2953 ,C2390_=_C2954 ,\nC2390_=_C2955 ,C2390_=_C2956 ,C2390_=_C2957 ,C2390_=_C2958 ,C2390_=_C2959 ,C2390_=_C2960 ,\nC2390_=_C2961 ,C2454_=_C2543 ,C2454_=_C2778 ,C2454_=_C2978 ,C2454_=_C3084 ,C2454_=_C3212 ,\nC2454_=_C3260 ,C2454_=_C3536 ,C2454_=_C3546 ,C2454_=_C3688 ,C2454_=_C3758 ,C2454_=_C3786 ,\nC2454_=_C4026 ,C2454_=_C4088 ,C2454_=_C4096 ,C2454_=_C4105 ,C2454_=_C4106 ,C2454_=_C4107 ,\nC2530_=_C2543 ,C2530_=_C2761 ,C2530_=_C2947 ,C2530_=_C2948 ,C2530_=_C2949 ,C2530_=_C2950 ,\nC2530_=_C2951 ,C2530_=_C2952 ,C2530_=_C2953 ,C2530_=_C2954 ,C2530_=_C2955 ,C2530_=_C2956 ,\nC2530_=_C2957 ,C2530_=_C2958 ,C2530_=_C2959 ,C2530_=_C2960 ,C2530_=_C2961 ,C2543_=_C2778 ,\nC2543_=_C2978 ,C2543_=_C3084 ,C2543_=_C3212 ,C2543_=_C3260 ,C2543_=_C3536 ,C2543_=_C3546 ,\nC2543_=_C3688 ,C2543_=_C3758 ,C2543_=_C3786 ,C2543_=_C4026 ,C2543_=_C4088 ,C2543_=_C4096 ,\nC2543_=_C4105 ,C2543_=_C4106 ,C2543_=_C4107 ,C2760_=_C2761 ,C2760_=_C2778 ,C2760_=_C2832 ,\nC2760_=_C2833 ,C2760_=_C2834 ,C2760_=_C2835 ,C2760_=_C2836 ,C2760_=_C2837 ,C2760_=_C2838 ,\nC2760_=_C2839 ,C2760_=_C2840 ,C2760_=_C2841 ,C2760_=_C2842 ,C2760_=_C2843 ,C2760_=_C2844 ,\nC2760_=_C2845 ,C2761_=_C2778 ,C2761_=_C2947 ,C2761_=_C2948 ,C2761_=_C2949 ,C2761_=_C2950 ,\nC2761_=_C2951 ,C2761_=_C2952 ,C2761_=_C2953 ,C2761_=_C2954 ,C2761_=_C2955 ,C2761_=_C2956 ,\nC2761_=_C2957 ,C2761_=_C2958 ,C2761_=_C2959 ,C2761_=_C2960 ,C2761_=_C2961 ,C2778_=_C2978 ,\nC2778_=_C3084 ,C2778_=_C3212 ,C2778_=_C3260 ,C2778_=_C3536 ,C2778_=_C3546 ,C2778_=_C3688 ,\nC2778_=_C3758 ,C2778_=_C3786 ,C2778_=_C4026 ,C2778_=_C4088 ,C2778_=_C4096 ,C2778_=_C4105 ,\nC2778_=_C4106 ,C2778_=_C4107 ,C2832_=_C2833 ,C2832_=_C2834 ,C2832_=_C2835 ,C2832_=_C2836 ,\nC2832_=_C2837 ,C2832_=_C2838 ,C2832_=_C2839 ,C2832_=_C2840 ,C2832_=_C2841 ,C2832_=_C2842 ,\nC2832_=_C2843 ,C2832_=_C2844 ,C2832_=_C2845 ,C2832_=_C2947 ,C2832_=_C2978 ,C2833_=_C2834 ,\nC2833_=_C2835 ,C2833_=_C2836 ,C2833_=_C2837 ,C2833_=_C2838 ,C2833_=_C2839 ,C2833_=_C2840 ,\nC2833_=_C2841 ,C2833_=_C2842 ,C2833_=_C2843 ,C2833_=_C2844 ,C2833_=_C2845 ,C2833_=_C2883 ,\nC2833_=_C2949 ,C2834_=_C2835 ,C2834_=_C2836 ,C2834_=_C2837 ,C2834_=_C2838 ,C2834_=_C2839 ,\nC2834_=_C2840 ,C2834_=_C2841 ,C2834_=_C2842 ,C2834_=_C2843 ,C2834_=_C2844 ,C2834_=_C2845 ,\nC2834_=_C3212 ,C2835_=_C2836 ,C2835_=_C2837 ,C2835_=_C2838 ,C2835_=_C2839 ,C2835_=_C2840 ,\nC2835_=_C2841 ,C2835_=_C2842 ,C2835_=_C2843 ,C2835_=_C2844 ,C2835_=_C2845 ,C2835_=_C2951 ,\nC2835_=_C3260 ,C2836_=_C2837 ,C2836_=_C2838 ,C2836_=_C2839 ,C2836_=_C2840 ,C2836_=_C2841 ,\nC2836_=_C2842 ,C2836_=_C2843 ,C2836_=_C2844 ,C2836_=_C2845 ,C2836_=_C2887 ,C2836_=_C2952 ,\nC2837_=_C2838 ,C2837_=_C2839 ,C2837_=_C2840 ,C2837_=_C2841 ,C2837_=_C2842 ,C2837_=_C2843 ,\nC2837_=_C2844 ,C2837_=_C2845 ,C2837_=_C2953 ,C2837_=_C3536 ,C2838_=_C2839 ,C2838_=_C2840 ,\nC2838_=_C2841 ,C2838_=_C2842 ,C2838_=_C2843 ,C2838_=_C2844 ,C2838_=_C2845 ,C2838_=_C2888 ,\nC2838_=_C2954 ,C2838_=_C3546 ,C2839_=_C2840 ,C2839_=_C2841 ,C2839_=_C2842 ,C2839_=_C2843 ,\nC2839_=_C2844 ,C2839_=_C2845 ,C2839_=_C2891 ,C2839_=_C2955 ,C2839_=_C3758 ,C2840_=_C2841 ,\nC2840_=_C2842 ,C2840_=_C2843 ,C2840_=_C2844 ,C2840_=_C2845 ,C2841_=_C2842 ,C2841_=_C2843 ,\nC2841_=_C2844 ,C2841_=_C2845 ,C2841_=_C2892 ,C2841_=_C2956 ,C2842_=_C2843 ,C2842_=_C2844 ,\nC2842_=_C2845 ,C2843_=_C2844 ,C2843_=_C2845 ,C2843_=_C2897 ,C2843_=_C2957 ,C2844_=_C2845 ,\nC2844_=_C2960 ,C2844_=_C4096 ,C2845_=_C2899 ,C2845_=_C2961 ,C2883_=_C2884 ,C2883_=_C2885 ,\nC2883_=_C2886 ,C2883_=_C2887 ,C2883_=_C2888 ,C2883_=_C2889 ,C2883_=_C2890 ,C2883_=_C2891 ,\nC2883_=_C2892 ,C2883_=_C2893 ,C2883_=_C2894 ,C2883_=_C2895 ,C2883_=_C2896 ,C2883_=_C2897 ,\nC2883_=_C2898 ,C2883_=_C2899 ,C2883_=_C2900 ,C2883_=_C2949 ,C2884_=_C2885 ,C2884_=_C2886 ,\nC2884_=_C2887 ,C2884_=_C2888 ,C2884_=_C2889 ,C2884_=_C2890 ,C2884_=_C2891 ,C2884_=_C2892 ,\nC2884_=_C2893 ,C2884_=_C2894 ,C2884_=_C2895 ,C2884_=_C2896 ,C2884_=_C2897 ,C2884_=_C2898 ,\nC2884_=_C2899 ,C2884_=_C2900 ,C2885_=_C2886 ,C2885_=_C2887 ,C2885_=_C2888 ,C2885_=_C2889 ,\nC2885_=_C2890 ,C2885_=_C2891 ,C2885_=_C2892 ,C2885_=_C2893 ,C2885_=_C2894 ,C2885_=_C2895 ,\nC2885_=_C2896 ,C2885_=_C2897 ,C2885_=_C2898 ,C2885_=_C2899 ,C2885_=_C2900 ,C2886_=_C2887 ,\nC2886_=_C2888 ,C2886_=_C2889 ,C2886_=_C2890 ,C2886_=_C2891 ,C2886_=_C2892 ,C2886_=_C2893 ,\nC2886_=_C2894 ,C2886_=_C2895 ,C2886_=_C2896 ,C2886_=_C2897 ,C2886_=_C2898 ,C2886_=_C2899 ,\nC2886_=_C2900 ,C2887_=_C2888 ,C2887_=_C2889 ,C2887_=_C2890 ,C2887_=_C2891 ,C2887_=_C2892 ,\nC2887_=_C2893 ,C2887_=_C2894 ,C2887_=_C2895 ,C2887_=_C2896 ,C2887_=_C2897 ,C2887_=_C2898 ,\nC2887_=_C2899 ,C2887_=_C2900 ,C2887_=_C2952 ,C2888_=_C2889 ,C2888_=_C2890 ,C2888_=_C2891 ,\nC2888_=_C2892 ,C2888_=_C2893 ,C2888_=_C2894 ,C2888_=_C2895 ,C2888_=_C2896 ,C2888_=_C2897 ,\nC2888_=_C2898 ,C2888_=_C2899 ,C2888_=_C2900 ,C2888_=_C2954 ,C2888_=_C3546 ,C2889_=_C2890 ,\nC2889_=_C2891 ,C2889_=_C2892 ,C2889_=_C2893 ,C2889_=_C2894 ,C2889_=_C2895 ,C2889_=_C2896 ,\nC2889_=_C2897 ,C2889_=_C2898 ,C2889_=_C2899 ,C2889_=_C2900 ,C2890_=_C2891 ,C2890_=_C2892 ,\nC2890_=_C2893 ,C2890_=_C2894 ,C2890_=_C2895 ,C2890_=_C2896 ,C2890_=_C2897 ,C2890_=_C2898 ,\nC2890_=_C2899 ,C2890_=_C2900 ,C2890_=_C3688 ,C2891_=_C2892 ,C2891_=_C2893 ,C2891_=_C2894 ,\nC2891_=_C2895 ,C2891_=_C2896 ,C2891_=_C2897 ,C2891_=_C2898 ,C2891_=_C2899 ,C2891_=_C2900 ,\nC2891_=_C2955 ,C2891_=_C3758 ,C2892_=_C2893 ,C2892_=_C2894 ,C2892_=_C2895 ,C2892_=_C2896 ,\nC2892_=_C2897 ,C2892_=_C2898 ,C2892_=_C2899 ,C2892_=_C2900 ,C2892_=_C2956 ,C2893_=_C2894 ,\nC2893_=_C2895 ,C2893_=_C2896 ,C2893_=_C2897 ,C2893_=_C2898 ,C2893_=_C2899 ,C2893_=_C2900 ,\nC2894_=_C2895 ,C2894_=_C2896 ,C2894_=_C2897 ,C2894_=_C2898 ,C2894_=_C2899 ,C2894_=_C2900 ,\nC2895_=_C2896 ,C2895_=_C2897 ,C2895_=_C2898 ,C2895_=_C2899 ,C2895_=_C2900 ,C2896_=_C2897 ,\nC2896_=_C2898 ,C2896_=_C2899 ,C2896_=_C2900 ,C2897_=_C2898 ,C2897_=_C2899 ,C2897_=_C2900 ,\nC2897_=_C2957 ,C2898_=_C2899 ,C2898_=_C2900 ,C2899_=_C2900 ,C2899_=_C2961 ,C2947_=_C2948 ,\nC2947_=_C2949 ,C2947_=_C2950 ,C2947_=_C2951 ,C2947_=_C2952 ,C2947_=_C2953 ,C2947_=_C2954 ,\nC2947_=_C2955 ,C2947_=_C2956 ,C2947_=_C2957 ,C2947_=_C2958 ,C2947_=_C2959 ,C2947_=_C2960 ,\nC2947_=_C2961 ,C2947_=_C2978 ,C2948_=_C2949 ,C2948_=_C2950 ,C2948_=_C2951 ,C2948_=_C2952 ,\nC2948_=_C2953 ,C2948_=_C2954 ,C2948_=_C2955 ,C2948_=_C2956 ,C2948_=_C2957 ,C2948_=_C2958 ,\nC2948_=_C2959 ,C2948_=_C2960 ,C2948_=_C2961 ,C2949_=_C2950 ,C2949_=_C2951 ,C2949_=_C2952 ,\nC2949_=_C2953 ,C2949_=_C2954 ,C2949_=_C2955 ,C2949_=_C2956 ,C2949_=_C2957 ,C2949_=_C2958 ,\nC2949_=_C2959 ,C2949_=_C2960 ,C2949_=_C2961 ,C2950_=_C2951 ,C2950_=_C2952 ,C2950_=_C2953 ,\nC2950_=_C2954 ,C2950_=_C2955 ,C2950_=_C2956 ,C2950_=_C2957 ,C2950_=_C2958 ,C2950_=_C2959 ,\nC2950_=_C2960 ,C2950_=_C2961 ,C2951_=_C2952 ,C2951_=_C2953 ,C2951_=_C2954 ,C2951_=_C2955 ,\nC2951_=_C2956 ,C2951_=_C2957 ,C2951_=_C2958 ,C2951_=_C2959 ,C2951_=_C2960 ,C2951_=_C2961 ,\nC2951_=_C3260 ,C2952_=_C2953</w:t>
      </w:r>
    </w:p>
    <w:p>
      <w:pPr>
        <w:pStyle w:val="PreformattedText"/>
        <w:bidi w:val="0"/>
        <w:spacing w:before="0" w:after="0"/>
        <w:jc w:val="left"/>
        <w:rPr/>
      </w:pPr>
      <w:r>
        <w:rPr/>
        <w:t xml:space="preserve"> </w:t>
      </w:r>
      <w:r>
        <w:rPr/>
        <w:t>,C2952_=_C2954 ,C2952_=_C2955 ,C2952_=_C2956 ,C2952_=_C2957 ,\nC2952_=_C2958 ,C2952_=_C2959 ,C2952_=_C2960 ,C2952_=_C2961 ,C2953_=_C2954 ,C2953_=_C2955 ,\nC2953_=_C2956 ,C2953_=_C2957 ,C2953_=_C2958 ,C2953_=_C2959 ,C2953_=_C2960 ,C2953_=_C2961 ,\nC2953_=_C3536 ,C2954_=_C2955 ,C2954_=_C2956 ,C2954_=_C2957 ,C2954_=_C2958 ,C2954_=_C2959 ,\nC2954_=_C2960 ,C2954_=_C2961 ,C2954_=_C3546 ,C2955_=_C2956 ,C2955_=_C2957 ,C2955_=_C2958 ,\nC2955_=_C2959 ,C2955_=_C2960 ,C2955_=_C2961 ,C2955_=_C3758 ,C2956_=_C2957 ,C2956_=_C2958 ,\nC2956_=_C2959 ,C2956_=_C2960 ,C2956_=_C2961 ,C2957_=_C2958 ,C2957_=_C2959 ,C2957_=_C2960 ,\nC2957_=_C2961 ,C2958_=_C2959 ,C2958_=_C2960 ,C2958_=_C2961 ,C2959_=_C2960 ,C2959_=_C2961 ,\nC2960_=_C2961 ,C2960_=_C4096 ,C2978_=_C3084 ,C2978_=_C3212 ,C2978_=_C3260 ,C2978_=_C3536 ,\nC2978_=_C3546 ,C2978_=_C3688 ,C2978_=_C3758 ,C2978_=_C3786 ,C2978_=_C4026 ,C2978_=_C4088 ,\nC2978_=_C4096 ,C2978_=_C4105 ,C2978_=_C4106 ,C2978_=_C4107 ,C3084_=_C3212 ,C3084_=_C3260 ,\nC3084_=_C3536 ,C3084_=_C3546 ,C3084_=_C3688 ,C3084_=_C3758 ,C3084_=_C3786 ,C3084_=_C4026 ,\nC3084_=_C4088 ,C3084_=_C4096 ,C3084_=_C4105 ,C3084_=_C4106 ,C3084_=_C4107 ,C3212_=_C3260 ,\nC3212_=_C3536 ,C3212_=_C3546 ,C3212_=_C3688 ,C3212_=_C3758 ,C3212_=_C3786 ,C3212_=_C4026 ,\nC3212_=_C4088 ,C3212_=_C4096 ,C3212_=_C4105 ,C3212_=_C4106 ,C3212_=_C4107 ,C3260_=_C3536 ,\nC3260_=_C3546 ,C3260_=_C3688 ,C3260_=_C3758 ,C3260_=_C3786 ,C3260_=_C4026 ,C3260_=_C4088 ,\nC3260_=_C4096 ,C3260_=_C4105 ,C3260_=_C4106 ,C3260_=_C4107 ,C3536_=_C3546 ,C3536_=_C3688 ,\nC3536_=_C3758 ,C3536_=_C3786 ,C3536_=_C4026 ,C3536_=_C4088 ,C3536_=_C4096 ,C3536_=_C4105 ,\nC3536_=_C4106 ,C3536_=_C4107 ,C3546_=_C3688 ,C3546_=_C3758 ,C3546_=_C3786 ,C3546_=_C4026 ,\nC3546_=_C4088 ,C3546_=_C4096 ,C3546_=_C4105 ,C3546_=_C4106 ,C3546_=_C4107 ,C3688_=_C3758 ,\nC3688_=_C3786 ,C3688_=_C4026 ,C3688_=_C4088 ,C3688_=_C4096 ,C3688_=_C4105 ,C3688_=_C4106 ,\nC3688_=_C4107 ,C3758_=_C3786 ,C3758_=_C4026 ,C3758_=_C4088 ,C3758_=_C4096 ,C3758_=_C4105 ,\nC3758_=_C4106 ,C3758_=_C4107 ,C3786_=_C4026 ,C3786_=_C4088 ,C3786_=_C4096 ,C3786_=_C4105 ,\nC3786_=_C4106 ,C3786_=_C4107 ,C4026_=_C4088 ,C4026_=_C4096 ,C4026_=_C4105 ,C4026_=_C4106 ,\nC4026_=_C4107 ,C4088_=_C4096 ,C4088_=_C4105 ,C4088_=_C4106 ,C4088_=_C4107 ,C4096_=_C4105 ,\nC4096_=_C4106 ,C4096_=_C4107 ,C4105_=_C4106 ,C4105_=_C4107 ,C4106_=_C4107 ,"];260[shape=box, label="id:260 level: 7\n104: C421 C550 C601 C632 C644 \nC715 C795 C819 C825 C839 C842 \nC975 C986 C995 C1000 C1015 C1019 \nC1086 C1132 C1182 C1196 C1217 C1218 \nC1219 C1220 C1221 C1222 C1223 C1224 \nC1225 C1226 C1227 C1228 C1229 C1230 \nC1231 C1232 C1233 C1234 C1235 C1236 \nC1237 C1239 C1240 C1241 C1459 C1474 \nC1478 C1529 C1538 C1542 C1624 C1728 \nC1785 C1797 C1798 C1799 C1800 C1801 \nC1802 C1803 C1804 C1805 C1806 C1807 \nC1808 C1810 C1811 C1812 C1813 C1814 \nC2018 C2099 C2152 C2284 C2427 C2673 \nC2678 C2728 C2734 C2895 C3033 C3161 \nC3349 C3403 C3430 C3455 C3506 C3507 \nC3565 C3570 C3571 C3572 C3573 C3574 \nC3575 C3715 C3755 C3790 C3851 C3929 \nC3930 C3931 C3932 \n1458: C421_=_C550( C421 C550 ) C421_=_C839( C421 C839 ) C421_=_C986( C421 C986 ) C421_=_C1015( C421 C1015 ) C421_=_C1086( C421 C1086 ) \nC421_=_C1132( C421 C1132 ) C421_=_C1182( C421 C1182 ) C421_=_C1234( C421 C1234 ) C421_=_C1474( C421 C1474 ) C421_=_C1538( C421 C1538 ) C421_=_C1785( C421 C1785 ) \nC421_=_C2099( C421 C2099 ) C421_=_C2284( C421 C2284 ) C421_=_C2427( C421 C2427 ) C421_=_C2673( C421 C2673 ) C421_=_C2728( C421 C2728 ) C421_=_C3033( C421 C3033 ) \nC421_=_C3430( C421 C3430 ) C421_=_C3455( C421 C3455 ) C421_=_C3506( C421 C3506 ) C421_=_C3570( C421 C3570 ) C421_=_C3571( C421 C3571 ) C421_=_C3572( C421 C3572 ) \nC421_=_C3573( C421 C3573 ) C421_=_C3574( C421 C3574 ) C421_=_C3575( C421 C3575 ) C550_=_C839( C550 C839 ) C550_=_C986( C550 C986 ) C550_=_C1015( C550 C1015 ) \nC550_=_C1086( C550 C1086 ) C550_=_C1132( C550 C1132 ) C550_=_C1182( C550 C1182 ) C550_=_C1234( C550 C1234 ) C550_=_C1474( C550 C1474 ) C550_=_C1538( C550 C1538 ) \nC550_=_C1785( C550 C1785 ) C550_=_C2099( C550 C2099 ) C550_=_C2284( C550 C2284 ) C550_=_C2427( C550 C2427 ) C550_=_C2673( C550 C2673 ) C550_=_C2728( C550 C2728 ) \nC550_=_C3033( C550 C3033 ) C550_=_C3430( C550 C3430 ) C550_=_C3455( C550 C3455 ) C550_=_C3506( C550 C3506 ) C550_=_C3570( C550 C3570 ) C550_=_C3571( C550 C3571 ) \nC550_=_C3572( C550 C3572 ) C550_=_C3573( C550 C3573 ) C550_=_C3574( C550 C3574 ) C550_=_C3575( C550 C3575 ) C601_=_C632( C601 C632 ) C601_=_C842( C601 C842 ) \nC601_=_C1019( C601 C1019 ) C601_=_C1478( C601 C1478 ) C601_=_C1542( C601 C1542 ) C601_=_C1728( C601 C1728 ) C601_=_C1811( C601 C1811 ) C601_=_C2018( C601 C2018 ) \nC601_=_C2152( C601 C2152 ) C601_=_C2678( C601 C2678 ) C601_=_C2734( C601 C2734 ) C601_=_C2895( C601 C2895 ) C601_=_C3161( C601 C3161 ) C601_=_C3349( C601 C3349 ) \nC601_=_C3403( C601 C3403 ) C601_=_C3507( C601 C3507 ) C601_=_C3565( C601 C3565 ) C601_=_C3572( C601 C3572 ) C601_=_C3715( C601 C3715 ) C601_=_C3755( C601 C3755 ) \nC601_=_C3790( C601 C3790 ) C601_=_C3851( C601 C3851 ) C601_=_C3929( C601 C3929 ) C601_=_C3930( C601 C3930 ) C601_=_C3931( C601 C3931 ) C601_=_C3932( C601 C3932 ) \nC632_=_C842( C632 C842 ) C632_=_C1019( C632 C1019 ) C632_=_C1478( C632 C1478 ) C632_=_C1542( C632 C1542 ) C632_=_C1728( C632 C1728 ) C632_=_C1811( C632 C1811 ) \nC632_=_C2018( C632 C2018 ) C632_=_C2152( C632 C2152 ) C632_=_C2678( C632 C2678 ) C632_=_C2734( C632 C2734 ) C632_=_C2895( C632 C2895 ) C632_=_C3161( C632 C3161 ) \nC632_=_C3349( C632 C3349 ) C632_=_C3403( C632 C3403 ) C632_=_C3507( C632 C3507 ) C632_=_C3565( C632 C3565 ) C632_=_C3572( C632 C3572 ) C632_=_C3715( C632 C3715 ) \nC632_=_C3755( C632 C3755 ) C632_=_C3790( C632 C3790 ) C632_=_C3851( C632 C3851 ) C632_=_C3929( C632 C3929 ) C632_=_C3930( C632 C3930 ) C632_=_C3931( C632 C3931 ) \nC632_=_C3932( C632 C3932 ) C644_=_C795( C644 C795 ) C644_=_C825( C644 C825 ) C644_=_C975( C644 C975 ) C644_=_C1000( C644 C1000 ) C644_=_C1196( C644 C1196 ) \nC644_=_C1222( C644 C1222 ) C644_=_C1459( C644 C1459 ) C644_=_C1529( C644 C1529 ) C644_=_C1624( C644 C1624 ) C644_=_C1797( C644 C1797 ) C644_=_C1798( C644 C1798 ) \nC644_=_C1799( C644 C1799 ) C644_=_C1800( C644 C1800 ) C644_=_C1801( C644 C1801 ) C644_=_C1802( C644 C1802 ) C644_=_C1803( C644 C1803 ) C644_=_C1804( C644 C1804 ) \nC644_=_C1805( C644 C1805 ) C644_=_C1806( C644 C1806 ) C644_=_C1807( C644 C1807 ) C644_=_C1808( C644 C1808 ) C644_=_C1810( C644 C1810 ) C644_=_C1811( C644 C1811 ) \nC644_=_C1812( C644 C1812 ) C644_=_C1813( C644 C1813 ) C644_=_C1814( C644 C1814 ) C715_=_C819( C715 C819 ) C715_=_C995( C715 C995 ) C715_=_C1217( C715 C1217 ) \nC715_=_C1218( C715 C1218 ) C715_=_C1219( C715 C1219 ) C715_=_C1220( C715 C1220 ) C715_=_C1221( C715 C1221 ) C715_=_C1222( C715 C1222 ) C715_=_C1223( C715 C1223 ) \nC715_=_C1224( C715 C1224 ) C715_=_C1225( C715 C1225 ) C715_=_C1226( C715 C1226 ) C715_=_C1227( C715 C1227 ) C715_=_C1228( C715 C1228 ) C715_=_C1229( C715 C1229 ) \nC715_=_C1230( C715 C1230 ) C715_=_C1231( C715 C1231 ) C715_=_C1232( C715 C1232 ) C715_=_C1233( C715 C1233 ) C715_=_C1234( C715 C1234 ) C715_=_C1235( C715 C1235 ) \nC715_=_C1236( C715 C1236 ) C715_=_C1237( C715 C1237 ) C715_=_C1239( C715 C1239 ) C715_=_C1240( C715 C1240 ) C715_=_C1241( C715 C1241 ) C795_=_C825( C795 C825 ) \nC795_=_C975( C795 C975 ) C795_=_C1000( C795 C1000 ) C795_=_C1196( C795 C1196 ) C795_=_C1222( C795 C1222 ) C795_=_C1459( C795 C1459 ) C795_=_C1529( C795 C1529 ) \nC795_=_C1624( C795 C1624 ) C795_=_C1797( C795 C1797 ) C795_=_C1798( C795 C1798 ) C795_=_C1799( C795 C1799 ) C795_=_C1800( C795 C1800 ) C795_=_C1801( C795 C1801 ) \nC795_=_C1802( C795 C1802 ) C795_=_C1803( C795 C1803 ) C795_=_C1804( C795 C1804 ) C795_=_C1805( C795 C1805 ) C795_=_C1806( C795 C1806 ) C795_=_C1807( C795 C1807 ) \nC795_=_C1808( C795 C1808 ) C795_=_C1810( C795 C1810 ) C795_=_C1811( C795 C1811 ) C795_=_C1812( C795 C1812 ) C795_=_C1813( C795 C1813 ) C795_=_C1814( C795 C1814 ) \nC819_=_C825( C819 C825 ) C819_=_C839( C819 C839 ) C819_=_C842( C819 C842 ) C819_=_C995( C819 C995 ) C819_=_C1217( C819 C1217 ) C819_=_C1218( C819 C1218 ) \nC819_=_C1219( C819 C1219 ) C819_=_C1220( C819 C1220 ) C819_=_C1221( C819 C1221 ) C819_=_C1222( C819 C1222 ) C819_=_C1223( C819 C1223 ) C819_=_C1224( C819 C1224 ) \nC819_=_C1225( C819 C1225 ) C819_=_C1226( C819 C1226 ) C819_=_C1227( C819 C1227 ) C819_=_C1228( C819 C1228 ) C819_=_C1229( C819 C1229 ) C819_=_C1230( C819 C1230 ) \nC819_=_C1231( C819 C1231 ) C819_=_C1232( C819 C1232 ) C819_=_C1233( C819 C1233 ) C819_=_C1234( C819 C1234 ) C819_=_C1235( C819 C1235 ) C819_=_C1236( C819 C1236 ) \nC819_=_C1237( C819 C1237 ) C819_=_C1239( C819 C1239 ) C819_=_C1240( C819 C1240 ) C819_=_C1241( C819 C1241 ) C825_=_C839( C825 C839 ) C825_=_C842( C825 C842 ) \nC825_=_C975( C825 C975 ) C825_=_C1000( C825 C1000 ) C825_=_C1196( C825 C1196 ) C825_=_C1222( C825 C1222 ) C825_=_C1459( C825 C1459 ) C825_=_C1529( C825 C1529 ) \nC825_=_C1624( C825 C1624 ) C825_=_C1797( C825 C1797 ) C825_=_C1798( C825 C1798 ) C825_=_C1799( C825 C1799 ) C825_=_C1800( C825 C1800 ) C825_=_C1801( C825 C1801 ) \nC825_=_C1802( C825 C1802 ) C825_=_C1803( C825 C1803 ) C825_=_C1804( C825 C1804 ) C825_=_C1805( C825 C1805 ) C825_=_C1806( C825 C1806 ) C825_=_C1807( C825 C1807 ) \nC825_=_C1808( C825 C1808 ) C825_=_C1810( C825 C1810 ) C825_=_C1811( C825 C1811 ) C825_=_C1812( C825 C1812 ) C825_=_C1813( C825 C1813 ) C825_=_C1814( C825 C1814 ) \nC839_=_C842( C839 C842 ) C839_=_C986( C839 C986 ) C839_=_C1015( C839 C1015 ) C839_=_C1086( C839 C1086 ) C839_=_C1132( C839 C1132 ) C839_=_C1182( C839 C1182 ) \nC839_=_C1234( C839 C1234 ) C839_=_C1474( C839 C1474 ) C839_=_C1538( C839 C1538 ) C839_=_C1785( C839 C1785 ) C839_=_C2099( C839 C2099 ) C839_=_C2284( C839 C2284 ) \nC839_=_C2427( C839 C2427 ) C839_=_C2673( C839 C2673 ) C839_=_C2728( C839 C2728 ) C839_=_C3033( C839 C3033 ) C839_=_C3430( C839 C3430 ) C839_=_C3455( C839 C3455 ) \nC839_=_C3506( C839 C3506 ) C839_=_C3570( C839</w:t>
      </w:r>
    </w:p>
    <w:p>
      <w:pPr>
        <w:pStyle w:val="PreformattedText"/>
        <w:bidi w:val="0"/>
        <w:spacing w:before="0" w:after="0"/>
        <w:jc w:val="left"/>
        <w:rPr/>
      </w:pPr>
      <w:r>
        <w:rPr/>
        <w:t xml:space="preserve"> </w:t>
      </w:r>
      <w:r>
        <w:rPr/>
        <w:t>C3570 ) C839_=_C3571( C839 C3571 ) C839_=_C3572( C839 C3572 ) C839_=_C3573( C839 C3573 ) C839_=_C3574( C839 C3574 ) \nC839_=_C3575( C839 C3575 ) C842_=_C1019( C842 C1019 ) C842_=_C1478( C842 C1478 ) C842_=_C1542( C842 C1542 ) C842_=_C1728( C842 C1728 ) C842_=_C1811( C842 C1811 ) \nC842_=_C2018( C842 C2018 ) C842_=_C2152( C842 C2152 ) C842_=_C2678( C842 C2678 ) C842_=_C2734( C842 C2734 ) C842_=_C2895( C842 C2895 ) C842_=_C3161( C842 C3161 ) \nC842_=_C3349( C842 C3349 ) C842_=_C3403( C842 C3403 ) C842_=_C3507( C842 C3507 ) C842_=_C3565( C842 C3565 ) C842_=_C3572( C842 C3572 ) C842_=_C3715( C842 C3715 ) \nC842_=_C3755( C842 C3755 ) C842_=_C3790( C842 C3790 ) C842_=_C3851( C842 C3851 ) C842_=_C3929( C842 C3929 ) C842_=_C3930( C842 C3930 ) C842_=_C3931( C842 C3931 ) \nC842_=_C3932( C842 C3932 ) C975_=_C986( C975 C986 ) C975_=_C1000( C975 C1000 ) C975_=_C1196( C975 C1196 ) C975_=_C1222( C975 C1222 ) C975_=_C1459( C975 C1459 ) \nC975_=_C1529( C975 C1529 ) C975_=_C1624( C975 C1624 ) C975_=_C1797( C975 C1797 ) C975_=_C1798( C975 C1798 ) C975_=_C1799( C975 C1799 ) C975_=_C1800( C975 C1800 ) \nC975_=_C1801( C975 C1801 ) C975_=_C1802( C975 C1802 ) C975_=_C1803( C975 C1803 ) C975_=_C1804( C975 C1804 ) C975_=_C1805( C975 C1805 ) C975_=_C1806( C975 C1806 ) \nC975_=_C1807( C975 C1807 ) C975_=_C1808( C975 C1808 ) C975_=_C1810( C975 C1810 ) C975_=_C1811( C975 C1811 ) C975_=_C1812( C975 C1812 ) C975_=_C1813( C975 C1813 ) \nC975_=_C1814( C975 C1814 ) C986_=_C1015( C986 C1015 ) C986_=_C1086( C986 C1086 ) C986_=_C1132( C986 C1132 ) C986_=_C1182( C986 C1182 ) C986_=_C1234( C986 C1234 ) \nC986_=_C1474( C986 C1474 ) C986_=_C1538( C986 C1538 ) C986_=_C1785( C986 C1785 ) C986_=_C2099( C986 C2099 ) C986_=_C2284( C986 C2284 ) C986_=_C2427( C986 C2427 ) \nC986_=_C2673( C986 C2673 ) C986_=_C2728( C986 C2728 ) C986_=_C3033( C986 C3033 ) C986_=_C3430( C986 C3430 ) C986_=_C3455( C986 C3455 ) C986_=_C3506( C986 C3506 ) \nC986_=_C3570( C986 C3570 ) C986_=_C3571( C986 C3571 ) C986_=_C3572( C986 C3572 ) C986_=_C3573( C986 C3573 ) C986_=_C3574( C986 C3574 ) C986_=_C3575( C986 C3575 ) \nC995_=_C1000( C995 C1000 ) C995_=_C1015( C995 C1015 ) C995_=_C1019( C995 C1019 ) C995_=_C1217( C995 C1217 ) C995_=_C1218( C995 C1218 ) C995_=_C1219( C995 C1219 ) \nC995_=_C1220( C995 C1220 ) C995_=_C1221( C995 C1221 ) C995_=_C1222( C995 C1222 ) C995_=_C1223( C995 C1223 ) C995_=_C1224( C995 C1224 ) C995_=_C1225( C995 C1225 ) \nC995_=_C1226( C995 C1226 ) C995_=_C1227( C995 C1227 ) C995_=_C1228( C995 C1228 ) C995_=_C1229( C995 C1229 ) C995_=_C1230( C995 C1230 ) C995_=_C1231( C995 C1231 ) \nC995_=_C1232( C995 C1232 ) C995_=_C1233( C995 C1233 ) C995_=_C1234( C995 C1234 ) C995_=_C1235( C995 C1235 ) C995_=_C1236( C995 C1236 ) C995_=_C1237( C995 C1237 ) \nC995_=_C1239( C995 C1239 ) C995_=_C1240( C995 C1240 ) C995_=_C1241( C995 C1241 ) C1000_=_C1015( C1000 C1015 ) C1000_=_C1019( C1000 C1019 ) C1000_=_C1196( C1000 C1196 ) \nC1000_=_C1222( C1000 C1222 ) C1000_=_C1459( C1000 C1459 ) C1000_=_C1529( C1000 C1529 ) C1000_=_C1624( C1000 C1624 ) C1000_=_C1797( C1000 C1797 ) C1000_=_C1798( C1000 C1798 ) \nC1000_=_C1799( C1000 C1799 ) C1000_=_C1800( C1000 C1800 ) C1000_=_C1801( C1000 C1801 ) C1000_=_C1802( C1000 C1802 ) C1000_=_C1803( C1000 C1803 ) C1000_=_C1804( C1000 C1804 ) \nC1000_=_C1805( C1000 C1805 ) C1000_=_C1806( C1000 C1806 ) C1000_=_C1807( C1000 C1807 ) C1000_=_C1808( C1000 C1808 ) C1000_=_C1810( C1000 C1810 ) C1000_=_C1811( C1000 C1811 ) \nC1000_=_C1812( C1000 C1812 ) C1000_=_C1813( C1000 C1813 ) C1000_=_C1814( C1000 C1814 ) C1015_=_C1019( C1015 C1019 ) C1015_=_C1086( C1015 C1086 ) C1015_=_C1132( C1015 C1132 ) \nC1015_=_C1182( C1015 C1182 ) C1015_=_C1234( C1015 C1234 ) C1015_=_C1474( C1015 C1474 ) C1015_=_C1538( C1015 C1538 ) C1015_=_C1785( C1015 C1785 ) C1015_=_C2099( C1015 C2099 ) \nC1015_=_C2284( C1015 C2284 ) C1015_=_C2427( C1015 C2427 ) C1015_=_C2673( C1015 C2673 ) C1015_=_C2728( C1015 C2728 ) C1015_=_C3033( C1015 C3033 ) C1015_=_C3430( C1015 C3430 ) \nC1015_=_C3455( C1015 C3455 ) C1015_=_C3506( C1015 C3506 ) C1015_=_C3570( C1015 C3570 ) C1015_=_C3571( C1015 C3571 ) C1015_=_C3572( C1015 C3572 ) C1015_=_C3573( C1015 C3573 ) \nC1015_=_C3574( C1015 C3574 ) C1015_=_C3575( C1015 C3575 ) C1019_=_C1478( C1019 C1478 ) C1019_=_C1542( C1019 C1542 ) C1019_=_C1728( C1019 C1728 ) C1019_=_C1811( C1019 C1811 ) \nC1019_=_C2018( C1019 C2018 ) C1019_=_C2152( C1019 C2152 ) C1019_=_C2678( C1019 C2678 ) C1019_=_C2734( C1019 C2734 ) C1019_=_C2895( C1019 C2895 ) C1019_=_C3161( C1019 C3161 ) \nC1019_=_C3349( C1019 C3349 ) C1019_=_C3403( C1019 C3403 ) C1019_=_C3507( C1019 C3507 ) C1019_=_C3565( C1019 C3565 ) C1019_=_C3572( C1019 C3572 ) C1019_=_C3715( C1019 C3715 ) \nC1019_=_C3755( C1019 C3755 ) C1019_=_C3790( C1019 C3790 ) C1019_=_C3851( C1019 C3851 ) C1019_=_C3929( C1019 C3929 ) C1019_=_C3930( C1019 C3930 ) C1019_=_C3931( C1019 C3931 ) \nC1019_=_C3932( C1019 C3932 ) C1086_=_C1132( C1086 C1132 ) C1086_=_C1182( C1086 C1182 ) C1086_=_C1234( C1086 C1234 ) C1086_=_C1474( C1086 C1474 ) C1086_=_C1538( C1086 C1538 ) \nC1086_=_C1785( C1086 C1785 ) C1086_=_C2099( C1086 C2099 ) C1086_=_C2284( C1086 C2284 ) C1086_=_C2427( C1086 C2427 ) C1086_=_C2673( C1086 C2673 ) C1086_=_C2728( C1086 C2728 ) \nC1086_=_C3033( C1086 C3033 ) C1086_=_C3430( C1086 C3430 ) C1086_=_C3455( C1086 C3455 ) C1086_=_C3506( C1086 C3506 ) C1086_=_C3570( C1086 C3570 ) C1086_=_C3571( C1086 C3571 ) \nC1086_=_C3572( C1086 C3572 ) C1086_=_C3573( C1086 C3573 ) C1086_=_C3574( C1086 C3574 ) C1086_=_C3575( C1086 C3575 ) C1132_=_C1182( C1132 C1182 ) C1132_=_C1234( C1132 C1234 ) \nC1132_=_C1474( C1132 C1474 ) C1132_=_C1538( C1132 C1538 ) C1132_=_C1785( C1132 C1785 ) C1132_=_C2099( C1132 C2099 ) C1132_=_C2284( C1132 C2284 ) C1132_=_C2427( C1132 C2427 ) \nC1132_=_C2673( C1132 C2673 ) C1132_=_C2728( C1132 C2728 ) C1132_=_C3033( C1132 C3033 ) C1132_=_C3430( C1132 C3430 ) C1132_=_C3455( C1132 C3455 ) C1132_=_C3506( C1132 C3506 ) \nC1132_=_C3570( C1132 C3570 ) C1132_=_C3571( C1132 C3571 ) C1132_=_C3572( C1132 C3572 ) C1132_=_C3573( C1132 C3573 ) C1132_=_C3574( C1132 C3574 ) C1132_=_C3575( C1132 C3575 ) \nC1182_=_C1234( C1182 C1234 ) C1182_=_C1474( C1182 C1474 ) C1182_=_C1538( C1182 C1538 ) C1182_=_C1785( C1182 C1785 ) C1182_=_C2099( C1182 C2099 ) C1182_=_C2284( C1182 C2284 ) \nC1182_=_C2427( C1182 C2427 ) C1182_=_C2673( C1182 C2673 ) C1182_=_C2728( C1182 C2728 ) C1182_=_C3033( C1182 C3033 ) C1182_=_C3430( C1182 C3430 ) C1182_=_C3455( C1182 C3455 ) \nC1182_=_C3506( C1182 C3506 ) C1182_=_C3570( C1182 C3570 ) C1182_=_C3571( C1182 C3571 ) C1182_=_C3572( C1182 C3572 ) C1182_=_C3573( C1182 C3573 ) C1182_=_C3574( C1182 C3574 ) \nC1182_=_C3575( C1182 C3575 ) C1196_=_C1222( C1196 C1222 ) C1196_=_C1459( C1196 C1459 ) C1196_=_C1529( C1196 C1529 ) C1196_=_C1624( C1196 C1624 ) C1196_=_C1797( C1196 C1797 ) \nC1196_=_C1798( C1196 C1798 ) C1196_=_C1799( C1196 C1799 ) C1196_=_C1800( C1196 C1800 ) C1196_=_C1801( C1196 C1801 ) C1196_=_C1802( C1196 C1802 ) C1196_=_C1803( C1196 C1803 ) \nC1196_=_C1804( C1196 C1804 ) C1196_=_C1805( C1196 C1805 ) C1196_=_C1806( C1196 C1806 ) C1196_=_C1807( C1196 C1807 ) C1196_=_C1808( C1196 C1808 ) C1196_=_C1810( C1196 C1810 ) \nC1196_=_C1811( C1196 C1811 ) C1196_=_C1812( C1196 C1812 ) C1196_=_C1813( C1196 C1813 ) C1196_=_C1814( C1196 C1814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6( C1217 C1236 ) C1217_=_C1237( C1217 C1237 ) \nC1217_=_C1239( C1217 C1239 ) C1217_=_C1240( C1217 C1240 ) C1217_=_C1241( C1217 C124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9( C1218 C1239 ) C1218_=_C1240( C1218 C1240 ) \nC1218_=_C1241( C1218 C1241 ) C1218_=_C1459( C1218 C1459 ) C1218_=_C1474( C1218 C1474 ) C1218_=_C1478( C1218 C1478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9( C1219 C1239 ) C1219_=_C1240( C1219 C1240 ) \nC1219_=_C1241( C1219 C1241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9( C1220 C1239 ) C1220_=_C1240( C1220 C1240 ) C1220_=_C1241( C1220 C1241 ) C1220_=_C1529( C1220 C1529 ) C1220_=_C1538(</w:t>
      </w:r>
    </w:p>
    <w:p>
      <w:pPr>
        <w:pStyle w:val="PreformattedText"/>
        <w:bidi w:val="0"/>
        <w:spacing w:before="0" w:after="0"/>
        <w:jc w:val="left"/>
        <w:rPr/>
      </w:pPr>
      <w:r>
        <w:rPr/>
        <w:t xml:space="preserve"> </w:t>
      </w:r>
      <w:r>
        <w:rPr/>
        <w:t>C1220 C1538 ) C1220_=_C1542( C1220 C1542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9( C1221 C1239 ) C1221_=_C1240( C1221 C1240 ) \nC1221_=_C1241( C1221 C1241 ) C1221_=_C1728( C1221 C1728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9( C1222 C1239 ) \nC1222_=_C1240( C1222 C1240 ) C1222_=_C1241( C1222 C1241 ) C1222_=_C1459( C1222 C1459 ) C1222_=_C1529( C1222 C1529 ) C1222_=_C1624( C1222 C1624 ) C1222_=_C1797( C1222 C1797 ) \nC1222_=_C1798( C1222 C1798 ) C1222_=_C1799( C1222 C1799 ) C1222_=_C1800( C1222 C1800 ) C1222_=_C1801( C1222 C1801 ) C1222_=_C1802( C1222 C1802 ) C1222_=_C1803( C1222 C1803 ) \nC1222_=_C1804( C1222 C1804 ) C1222_=_C1805( C1222 C1805 ) C1222_=_C1806( C1222 C1806 ) C1222_=_C1807( C1222 C1807 ) C1222_=_C1808( C1222 C1808 ) C1222_=_C1810( C1222 C1810 ) \nC1222_=_C1811( C1222 C1811 ) C1222_=_C1812( C1222 C1812 ) C1222_=_C1813( C1222 C1813 ) C1222_=_C1814( C1222 C1814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9( C1223 C1239 ) C1223_=_C1240( C1223 C1240 ) C1223_=_C1241( C1223 C1241 ) C1223_=_C2018( C1223 C2018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9( C1224 C1239 ) \nC1224_=_C1240( C1224 C1240 ) C1224_=_C1241( C1224 C1241 ) C1224_=_C2152( C1224 C2152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9( C1225 C1239 ) C1225_=_C1240( C1225 C1240 ) C1225_=_C1241( C1225 C1241 ) \nC1225_=_C1800( C1225 C1800 ) C1225_=_C2673( C1225 C2673 ) C1225_=_C2678( C1225 C2678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9( C1226 C1239 ) C1226_=_C1240( C1226 C1240 ) C1226_=_C1241( C1226 C1241 ) C1226_=_C1801( C1226 C1801 ) \nC1226_=_C2728( C1226 C2728 ) C1226_=_C2734( C1226 C2734 ) C1227_=_C1228( C1227 C1228 ) C1227_=_C1229( C1227 C1229 ) C1227_=_C1230( C1227 C1230 ) C1227_=_C1231( C1227 C1231 ) \nC1227_=_C1232( C1227 C1232 ) C1227_=_C1233( C1227 C1233 ) C1227_=_C1234( C1227 C1234 ) C1227_=_C1235( C1227 C1235 ) C1227_=_C1236( C1227 C1236 ) C1227_=_C1237( C1227 C1237 ) \nC1227_=_C1239( C1227 C1239 ) C1227_=_C1240( C1227 C1240 ) C1227_=_C1241( C1227 C1241 ) C1227_=_C2895( C1227 C2895 ) C1228_=_C1229( C1228 C1229 ) C1228_=_C1230( C1228 C1230 ) \nC1228_=_C1231( C1228 C1231 ) C1228_=_C1232( C1228 C1232 ) C1228_=_C1233( C1228 C1233 ) C1228_=_C1234( C1228 C1234 ) C1228_=_C1235( C1228 C1235 ) C1228_=_C1236( C1228 C1236 ) \nC1228_=_C1237( C1228 C1237 ) C1228_=_C1239( C1228 C1239 ) C1228_=_C1240( C1228 C1240 ) C1228_=_C1241( C1228 C1241 ) C1229_=_C1230( C1229 C1230 ) C1229_=_C1231( C1229 C1231 ) \nC1229_=_C1232( C1229 C1232 ) C1229_=_C1233( C1229 C1233 ) C1229_=_C1234( C1229 C1234 ) C1229_=_C1235( C1229 C1235 ) C1229_=_C1236( C1229 C1236 ) C1229_=_C1237( C1229 C1237 ) \nC1229_=_C1239( C1229 C1239 ) C1229_=_C1240( C1229 C1240 ) C1229_=_C1241( C1229 C1241 ) C1229_=_C1804( C1229 C1804 ) C1229_=_C3161( C1229 C3161 ) C1230_=_C1231( C1230 C1231 ) \nC1230_=_C1232( C1230 C1232 ) C1230_=_C1233( C1230 C1233 ) C1230_=_C1234( C1230 C1234 ) C1230_=_C1235( C1230 C1235 ) C1230_=_C1236( C1230 C1236 ) C1230_=_C1237( C1230 C1237 ) \nC1230_=_C1239( C1230 C1239 ) C1230_=_C1240( C1230 C1240 ) C1230_=_C1241( C1230 C1241 ) C1230_=_C3349( C1230 C3349 ) C1231_=_C1232( C1231 C1232 ) C1231_=_C1233( C1231 C1233 ) \nC1231_=_C1234( C1231 C1234 ) C1231_=_C1235( C1231 C1235 ) C1231_=_C1236( C1231 C1236 ) C1231_=_C1237( C1231 C1237 ) C1231_=_C1239( C1231 C1239 ) C1231_=_C1240( C1231 C1240 ) \nC1231_=_C1241( C1231 C1241 ) C1232_=_C1233( C1232 C1233 ) C1232_=_C1234( C1232 C1234 ) C1232_=_C1235( C1232 C1235 ) C1232_=_C1236( C1232 C1236 ) C1232_=_C1237( C1232 C1237 ) \nC1232_=_C1239( C1232 C1239 ) C1232_=_C1240( C1232 C1240 ) C1232_=_C1241( C1232 C1241 ) C1232_=_C1808( C1232 C1808 ) C1232_=_C3506( C1232 C3506 ) C1232_=_C3507( C1232 C3507 ) \nC1233_=_C1234( C1233 C1234 ) C1233_=_C1235( C1233 C1235 ) C1233_=_C1236( C1233 C1236 ) C1233_=_C1237( C1233 C1237 ) C1233_=_C1239( C1233 C1239 ) C1233_=_C1240( C1233 C1240 ) \nC1233_=_C1241( C1233 C1241 ) C1233_=_C3565( C1233 C3565 ) C1234_=_C1235( C1234 C1235 ) C1234_=_C1236( C1234 C1236 ) C1234_=_C1237( C1234 C1237 ) C1234_=_C1239( C1234 C1239 ) \nC1234_=_C1240( C1234 C1240 ) C1234_=_C1241( C1234 C1241 ) C1234_=_C1474( C1234 C1474 ) C1234_=_C1538( C1234 C1538 ) C1234_=_C1785( C1234 C1785 ) C1234_=_C2099( C1234 C2099 ) \nC1234_=_C2284( C1234 C2284 ) C1234_=_C2427( C1234 C2427 ) C1234_=_C2673( C1234 C2673 ) C1234_=_C2728( C1234 C2728 ) C1234_=_C3033( C1234 C3033 ) C1234_=_C3430( C1234 C3430 ) \nC1234_=_C3455( C1234 C3455 ) C1234_=_C3506( C1234 C3506 ) C1234_=_C3570( C1234 C3570 ) C1234_=_C3571( C1234 C3571 ) C1234_=_C3572( C1234 C3572 ) C1234_=_C3573( C1234 C3573 ) \nC1234_=_C3574( C1234 C3574 ) C1234_=_C3575( C1234 C3575 ) C1235_=_C1236( C1235 C1236 ) C1235_=_C1237( C1235 C1237 ) C1235_=_C1239( C1235 C1239 ) C1235_=_C1240( C1235 C1240 ) \nC1235_=_C1241( C1235 C1241 ) C1235_=_C3755( C1235 C3755 ) C1236_=_C1237( C1236 C1237 ) C1236_=_C1239( C1236 C1239 ) C1236_=_C1240( C1236 C1240 ) C1236_=_C1241( C1236 C1241 ) \nC1237_=_C1239( C1237 C1239 ) C1237_=_C1240( C1237 C1240 ) C1237_=_C1241( C1237 C1241 ) C1237_=_C3851( C1237 C3851 ) C1239_=_C1240( C1239 C1240 ) C1239_=_C1241( C1239 C1241 ) \nC1240_=_C1241( C1240 C1241 ) C1459_=_C1474( C1459 C1474 ) C1459_=_C1478( C1459 C1478 ) C1459_=_C1529( C1459 C1529 ) C1459_=_C1624( C1459 C1624 ) C1459_=_C1797( C1459 C1797 ) \nC1459_=_C1798( C1459 C1798 ) C1459_=_C1799( C1459 C1799 ) C1459_=_C1800( C1459 C1800 ) C1459_=_C1801( C1459 C1801 ) C1459_=_C1802( C1459 C1802 ) C1459_=_C1803( C1459 C1803 ) \nC1459_=_C1804( C1459 C1804 ) C1459_=_C1805( C1459 C1805 ) C1459_=_C1806( C1459 C1806 ) C1459_=_C1807( C1459 C1807 ) C1459_=_C1808( C1459 C1808 ) C1459_=_C1810( C1459 C1810 ) \nC1459_=_C1811( C1459 C1811 ) C1459_=_C1812( C1459 C1812 ) C1459_=_C1813( C1459 C1813 ) C1459_=_C1814( C1459 C1814 ) C1474_=_C1478( C1474 C1478 ) C1474_=_C1538( C1474 C1538 ) \nC1474_=_C1785( C1474 C1785 ) C1474_=_C2099( C1474 C2099 ) C1474_=_C2284( C1474 C2284 ) C1474_=_C2427( C1474 C2427 ) C1474_=_C2673( C1474 C2673 ) C1474_=_C2728( C1474 C2728 ) \nC1474_=_C3033( C1474 C3033 ) C1474_=_C3430( C1474 C3430 ) C1474_=_C3455( C1474 C3455 ) C1474_=_C3506( C1474 C3506 ) C1474_=_C3570( C1474 C3570 ) C1474_=_C3571( C1474 C3571 ) \nC1474_=_C3572( C1474 C3572 ) C1474_=_C3573( C1474 C3573 ) C1474_=_C3574( C1474 C3574 ) C1474_=_C3575( C1474 C3575 ) C1478_=_C1542( C1478 C1542 ) C1478_=_C1728( C1478 C1728 ) \nC1478_=_C1811( C1478 C1811 ) C1478_=_C2018( C1478 C2018 ) C1478_=_C2152( C1478 C2152 ) C1478_=_C2678( C1478 C2678 ) C1478_=_C2734( C1478 C2734 ) C1478_=_C2895( C1478 C2895 ) \nC1478_=_C3161( C1478 C3161 ) C1478_=_C3349( C1478 C3349 ) C1478_=_C3403( C1478 C3403 ) C1478_=_C3507( C1478 C3507 ) C1478_=_C3565( C1478 C3565 ) C1478_=_C3572( C1478 C3572 ) \nC1478_=_C3715( C1478 C3715 ) C1478_=_C3755( C1478 C3755 ) C1478_=_C3790( C1478 C3790 ) C1478_=_C3851( C1478 C3851 ) C1478_=_C3929( C1478 C3929 ) C1478_=_C3930( C1478 C3930 ) \nC1478_=_C3931( C1478 C3931 ) C1478_=_C3932( C1478 C3932 ) C1529_=_C1538( C1529 C1538 ) C1529_=_C1542( C1529 C1542 ) C1529_=_C1624( C1529 C1624 ) C1529_=_C1797( C1529 C1797 ) \nC1529_=_C1798( C1529 C1798 ) C1529_=_C1799( C1529 C1799 ) C1529_=_C1800( C1529 C1800 ) C1529_=_C1801( C1529 C1801 ) C1529_=_C1802( C1529 C1802 ) C1529_=_C1803( C1529 C1803 ) \nC1529_=_C1804( C1529 C1804 ) C1529_=_C1805( C1529 C1805 ) C1529_=_C1806( C1529 C1806 ) C1529_=_C1807( C1529 C1807 ) C1529_=_C1808( C1529 C1808 ) C1529_=_C1810( C1529 C1810 ) \nC1529_=_C1811( C1529 C1811 ) C1529_=_C1812( C1529 C1812 ) C1529_=_C1813( C1529 C1813 ) C1529_=_C1814( C1529 C1814 ) C1538_=_C1542( C1538 C1542 ) C1538_=_C1785( C1538 C1785 ) \nC1538_=_C2099( C1538 C2099 ) C1538_=_C2284( C1538 C2284 ) C1538_=_C2427( C1538 C2427 ) C1538_=_C2673( C1538 C2673 ) C1538_=_C2728( C1538 C2728 ) C1538_=_C3033( C1538 C3033 ) \nC1538_=_C3430(</w:t>
      </w:r>
    </w:p>
    <w:p>
      <w:pPr>
        <w:pStyle w:val="PreformattedText"/>
        <w:bidi w:val="0"/>
        <w:spacing w:before="0" w:after="0"/>
        <w:jc w:val="left"/>
        <w:rPr/>
      </w:pPr>
      <w:r>
        <w:rPr/>
        <w:t xml:space="preserve"> </w:t>
      </w:r>
      <w:r>
        <w:rPr/>
        <w:t>C1538 C3430 ) C1538_=_C3455( C1538 C3455 ) C1538_=_C3506( C1538 C3506 ) C1538_=_C3570( C1538 C3570 ) C1538_=_C3571( C1538 C3571 ) C1538_=_C3572( C1538 C3572 ) \nC1538_=_C3573( C1538 C3573 ) C1538_=_C3574( C1538 C3574 ) C1538_=_C3575( C1538 C3575 ) C1542_=_C1728( C1542 C1728 ) C1542_=_C1811( C1542 C1811 ) C1542_=_C2018( C1542 C2018 ) \nC1542_=_C2152( C1542 C2152 ) C1542_=_C2678( C1542 C2678 ) C1542_=_C2734( C1542 C2734 ) C1542_=_C2895( C1542 C2895 ) C1542_=_C3161( C1542 C3161 ) C1542_=_C3349( C1542 C3349 ) \nC1542_=_C3403( C1542 C3403 ) C1542_=_C3507( C1542 C3507 ) C1542_=_C3565( C1542 C3565 ) C1542_=_C3572( C1542 C3572 ) C1542_=_C3715( C1542 C3715 ) C1542_=_C3755( C1542 C3755 ) \nC1542_=_C3790( C1542 C3790 ) C1542_=_C3851( C1542 C3851 ) C1542_=_C3929( C1542 C3929 ) C1542_=_C3930( C1542 C3930 ) C1542_=_C3931( C1542 C3931 ) C1542_=_C3932( C1542 C3932 ) \nC1624_=_C1797( C1624 C1797 ) C1624_=_C1798( C1624 C1798 ) C1624_=_C1799( C1624 C1799 ) C1624_=_C1800( C1624 C1800 ) C1624_=_C1801( C1624 C1801 ) C1624_=_C1802( C1624 C1802 ) \nC1624_=_C1803( C1624 C1803 ) C1624_=_C1804( C1624 C1804 ) C1624_=_C1805( C1624 C1805 ) C1624_=_C1806( C1624 C1806 ) C1624_=_C1807( C1624 C1807 ) C1624_=_C1808( C1624 C1808 ) \nC1624_=_C1810( C1624 C1810 ) C1624_=_C1811( C1624 C1811 ) C1624_=_C1812( C1624 C1812 ) C1624_=_C1813( C1624 C1813 ) C1624_=_C1814( C1624 C1814 ) C1728_=_C1811( C1728 C1811 ) \nC1728_=_C2018( C1728 C2018 ) C1728_=_C2152( C1728 C2152 ) C1728_=_C2678( C1728 C2678 ) C1728_=_C2734( C1728 C2734 ) C1728_=_C2895( C1728 C2895 ) C1728_=_C3161( C1728 C3161 ) \nC1728_=_C3349( C1728 C3349 ) C1728_=_C3403( C1728 C3403 ) C1728_=_C3507( C1728 C3507 ) C1728_=_C3565( C1728 C3565 ) C1728_=_C3572( C1728 C3572 ) C1728_=_C3715( C1728 C3715 ) \nC1728_=_C3755( C1728 C3755 ) C1728_=_C3790( C1728 C3790 ) C1728_=_C3851( C1728 C3851 ) C1728_=_C3929( C1728 C3929 ) C1728_=_C3930( C1728 C3930 ) C1728_=_C3931( C1728 C3931 ) \nC1728_=_C3932( C1728 C3932 ) C1785_=_C2099( C1785 C2099 ) C1785_=_C2284( C1785 C2284 ) C1785_=_C2427( C1785 C2427 ) C1785_=_C2673( C1785 C2673 ) C1785_=_C2728( C1785 C2728 ) \nC1785_=_C3033( C1785 C3033 ) C1785_=_C3430( C1785 C3430 ) C1785_=_C3455( C1785 C3455 ) C1785_=_C3506( C1785 C3506 ) C1785_=_C3570( C1785 C3570 ) C1785_=_C3571( C1785 C3571 ) \nC1785_=_C3572( C1785 C3572 ) C1785_=_C3573( C1785 C3573 ) C1785_=_C3574( C1785 C3574 ) C1785_=_C3575( C1785 C3575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10( C1797 C1810 ) C1797_=_C1811( C1797 C1811 ) C1797_=_C1812( C1797 C1812 ) \nC1797_=_C1813( C1797 C1813 ) C1797_=_C1814( C1797 C1814 ) C1798_=_C1799( C1798 C1799 ) C1798_=_C1800( C1798 C1800 ) C1798_=_C1801( C1798 C1801 ) C1798_=_C1802( C1798 C1802 ) \nC1798_=_C1803( C1798 C1803 ) C1798_=_C1804( C1798 C1804 ) C1798_=_C1805( C1798 C1805 ) C1798_=_C1806( C1798 C1806 ) C1798_=_C1807( C1798 C1807 ) C1798_=_C1808( C1798 C1808 ) \nC1798_=_C1810( C1798 C1810 ) C1798_=_C1811( C1798 C1811 ) C1798_=_C1812( C1798 C1812 ) C1798_=_C1813( C1798 C1813 ) C1798_=_C1814( C1798 C1814 ) C1799_=_C1800( C1799 C1800 ) \nC1799_=_C1801( C1799 C1801 ) C1799_=_C1802( C1799 C1802 ) C1799_=_C1803( C1799 C1803 ) C1799_=_C1804( C1799 C1804 ) C1799_=_C1805( C1799 C1805 ) C1799_=_C1806( C1799 C1806 ) \nC1799_=_C1807( C1799 C1807 ) C1799_=_C1808( C1799 C1808 ) C1799_=_C1810( C1799 C1810 ) C1799_=_C1811( C1799 C1811 ) C1799_=_C1812( C1799 C1812 ) C1799_=_C1813( C1799 C1813 ) \nC1799_=_C1814( C1799 C1814 ) C1800_=_C1801( C1800 C1801 ) C1800_=_C1802( C1800 C1802 ) C1800_=_C1803( C1800 C1803 ) C1800_=_C1804( C1800 C1804 ) C1800_=_C1805( C1800 C1805 ) \nC1800_=_C1806( C1800 C1806 ) C1800_=_C1807( C1800 C1807 ) C1800_=_C1808( C1800 C1808 ) C1800_=_C1810( C1800 C1810 ) C1800_=_C1811( C1800 C1811 ) C1800_=_C1812( C1800 C1812 ) \nC1800_=_C1813( C1800 C1813 ) C1800_=_C1814( C1800 C1814 ) C1800_=_C2673( C1800 C2673 ) C1800_=_C2678( C1800 C2678 ) C1801_=_C1802( C1801 C1802 ) C1801_=_C1803( C1801 C1803 ) \nC1801_=_C1804( C1801 C1804 ) C1801_=_C1805( C1801 C1805 ) C1801_=_C1806( C1801 C1806 ) C1801_=_C1807( C1801 C1807 ) C1801_=_C1808( C1801 C1808 ) C1801_=_C1810( C1801 C1810 ) \nC1801_=_C1811( C1801 C1811 ) C1801_=_C1812( C1801 C1812 ) C1801_=_C1813( C1801 C1813 ) C1801_=_C1814( C1801 C1814 ) C1801_=_C2728( C1801 C2728 ) C1801_=_C2734( C1801 C2734 ) \nC1802_=_C1803( C1802 C1803 ) C1802_=_C1804( C1802 C1804 ) C1802_=_C1805( C1802 C1805 ) C1802_=_C1806( C1802 C1806 ) C1802_=_C1807( C1802 C1807 ) C1802_=_C1808( C1802 C1808 ) \nC1802_=_C1810( C1802 C1810 ) C1802_=_C1811( C1802 C1811 ) C1802_=_C1812( C1802 C1812 ) C1802_=_C1813( C1802 C1813 ) C1802_=_C1814( C1802 C1814 ) C1803_=_C1804( C1803 C1804 ) \nC1803_=_C1805( C1803 C1805 ) C1803_=_C1806( C1803 C1806 ) C1803_=_C1807( C1803 C1807 ) C1803_=_C1808( C1803 C1808 ) C1803_=_C1810( C1803 C1810 ) C1803_=_C1811( C1803 C1811 ) \nC1803_=_C1812( C1803 C1812 ) C1803_=_C1813( C1803 C1813 ) C1803_=_C1814( C1803 C1814 ) C1804_=_C1805( C1804 C1805 ) C1804_=_C1806( C1804 C1806 ) C1804_=_C1807( C1804 C1807 ) \nC1804_=_C1808( C1804 C1808 ) C1804_=_C1810( C1804 C1810 ) C1804_=_C1811( C1804 C1811 ) C1804_=_C1812( C1804 C1812 ) C1804_=_C1813( C1804 C1813 ) C1804_=_C1814( C1804 C1814 ) \nC1804_=_C3161( C1804 C3161 ) C1805_=_C1806( C1805 C1806 ) C1805_=_C1807( C1805 C1807 ) C1805_=_C1808( C1805 C1808 ) C1805_=_C1810( C1805 C1810 ) C1805_=_C1811( C1805 C1811 ) \nC1805_=_C1812( C1805 C1812 ) C1805_=_C1813( C1805 C1813 ) C1805_=_C1814( C1805 C1814 ) C1806_=_C1807( C1806 C1807 ) C1806_=_C1808( C1806 C1808 ) C1806_=_C1810( C1806 C1810 ) \nC1806_=_C1811( C1806 C1811 ) C1806_=_C1812( C1806 C1812 ) C1806_=_C1813( C1806 C1813 ) C1806_=_C1814( C1806 C1814 ) C1807_=_C1808( C1807 C1808 ) C1807_=_C1810( C1807 C1810 ) \nC1807_=_C1811( C1807 C1811 ) C1807_=_C1812( C1807 C1812 ) C1807_=_C1813( C1807 C1813 ) C1807_=_C1814( C1807 C1814 ) C1808_=_C1810( C1808 C1810 ) C1808_=_C1811( C1808 C1811 ) \nC1808_=_C1812( C1808 C1812 ) C1808_=_C1813( C1808 C1813 ) C1808_=_C1814( C1808 C1814 ) C1808_=_C3506( C1808 C3506 ) C1808_=_C3507( C1808 C3507 ) C1810_=_C1811( C1810 C1811 ) \nC1810_=_C1812( C1810 C1812 ) C1810_=_C1813( C1810 C1813 ) C1810_=_C1814( C1810 C1814 ) C1811_=_C1812( C1811 C1812 ) C1811_=_C1813( C1811 C1813 ) C1811_=_C1814( C1811 C1814 ) \nC1811_=_C2018( C1811 C2018 ) C1811_=_C2152( C1811 C2152 ) C1811_=_C2678( C1811 C2678 ) C1811_=_C2734( C1811 C2734 ) C1811_=_C2895( C1811 C2895 ) C1811_=_C3161( C1811 C3161 ) \nC1811_=_C3349( C1811 C3349 ) C1811_=_C3403( C1811 C3403 ) C1811_=_C3507( C1811 C3507 ) C1811_=_C3565( C1811 C3565 ) C1811_=_C3572( C1811 C3572 ) C1811_=_C3715( C1811 C3715 ) \nC1811_=_C3755( C1811 C3755 ) C1811_=_C3790( C1811 C3790 ) C1811_=_C3851( C1811 C3851 ) C1811_=_C3929( C1811 C3929 ) C1811_=_C3930( C1811 C3930 ) C1811_=_C3931( C1811 C3931 ) \nC1811_=_C3932( C1811 C3932 ) C1812_=_C1813( C1812 C1813 ) C1812_=_C1814( C1812 C1814 ) C1813_=_C1814( C1813 C1814 ) C2018_=_C2152( C2018 C2152 ) C2018_=_C2678( C2018 C2678 ) \nC2018_=_C2734( C2018 C2734 ) C2018_=_C2895( C2018 C2895 ) C2018_=_C3161( C2018 C3161 ) C2018_=_C3349( C2018 C3349 ) C2018_=_C3403( C2018 C3403 ) C2018_=_C3507( C2018 C3507 ) \nC2018_=_C3565( C2018 C3565 ) C2018_=_C3572( C2018 C3572 ) C2018_=_C3715( C2018 C3715 ) C2018_=_C3755( C2018 C3755 ) C2018_=_C3790( C2018 C3790 ) C2018_=_C3851( C2018 C3851 ) \nC2018_=_C3929( C2018 C3929 ) C2018_=_C3930( C2018 C3930 ) C2018_=_C3931( C2018 C3931 ) C2018_=_C3932( C2018 C3932 ) C2099_=_C2284( C2099 C2284 ) C2099_=_C2427( C2099 C2427 ) \nC2099_=_C2673( C2099 C2673 ) C2099_=_C2728( C2099 C2728 ) C2099_=_C3033( C2099 C3033 ) C2099_=_C3430( C2099 C3430 ) C2099_=_C3455( C2099 C3455 ) C2099_=_C3506( C2099 C3506 ) \nC2099_=_C3570( C2099 C3570 ) C2099_=_C3571( C2099 C3571 ) C2099_=_C3572( C2099 C3572 ) C2099_=_C3573( C2099 C3573 ) C2099_=_C3574( C2099 C3574 ) C2099_=_C3575( C2099 C3575 ) \nC2152_=_C2678( C2152 C2678 ) C2152_=_C2734( C2152 C2734 ) C2152_=_C2895( C2152 C2895 ) C2152_=_C3161( C2152 C3161 ) C2152_=_C3349( C2152 C3349 ) C2152_=_C3403( C2152 C3403 ) \nC2152_=_C3507( C2152 C3507 ) C2152_=_C3565( C2152 C3565 ) C2152_=_C3572( C2152 C3572 ) C2152_=_C3715( C2152 C3715 ) C2152_=_C3755( C2152 C3755 ) C2152_=_C3790( C2152 C3790 ) \nC2152_=_C3851( C2152 C3851 ) C2152_=_C3929( C2152 C3929 ) C2152_=_C3930( C2152 C3930 ) C2152_=_C3931( C2152 C3931 ) C2152_=_C3932( C2152 C3932 ) C2284_=_C2427( C2284 C2427 ) \nC2284_=_C2673( C2284 C2673 ) C2284_=_C2728( C2284 C2728 ) C2284_=_C3033( C2284 C3033 ) C2284_=_C3430( C2284 C3430 ) C2284_=_C3455( C2284 C3455 ) C2284_=_C3506( C2284 C3506 ) \nC2284_=_C3570( C2284 C3570 ) C2284_=_C3571( C2284 C3571 ) C2284_=_C3572( C2284 C3572 ) C2284_=_C3573( C2284 C3573 ) C2284_=_C3574( C2284 C3574 ) C2284_=_C3575( C2284 C3575 ) \nC2427_=_C2673( C2427 C2673 ) C2427_=_C2728( C2427 C2728 ) C2427_=_C3033( C2427 C3033 ) C2427_=_C3430( C2427 C3430 ) C2427_=_C3455( C2427 C3455 ) C2427_=_C3506( C2427 C3506 ) \nC2427_=_C3570( C2427 C3570 ) C2427_=_C3571( C2427 C3571 ) C2427_=_C3572( C2427 C3572 ) C2427_=_C3573( C2427 C3573 ) C2427_=_C3574( C2427 C3574 ) C2427_=_C3575( C2427 C3575 ) \nC2673_=_C2678( C2673 C2678 ) C2673_=_C2728( C2673 C2728 ) C2673_=_C3033( C2673 C3033 ) C2673_=_C3430( C2673 C3430 ) C2673_=_C3455( C2673 C3455 ) C2673_=_C3506( C2673 C3506 ) \nC2673_=_C3570( C2673 C3570 ) C2673_=_C3571( C2673 C3571 ) C2673_=_C3572( C2673 C3572 ) C2673_=_C3573( C2673 C3573 ) C2673_=_C3574( C2673 C3574 ) C2673_=_C3575( C2673 C3575 ) \nC2678_=_C2734( C2678 C2734 ) C2678_=_C2895( C2678 C2895 ) C2678_=_C3161( C2678 C3161 ) C2678_=_C3349( C2678 C3349 ) C2678_=_C3403( C2678 C3403 ) C2678_=_C3507( C2678 C3507 ) \nC2678_=_C3565( C2678 C3565 ) C2678_=_C3572( C2678 C3572 ) C2678_=_C3715(</w:t>
      </w:r>
    </w:p>
    <w:p>
      <w:pPr>
        <w:pStyle w:val="PreformattedText"/>
        <w:bidi w:val="0"/>
        <w:spacing w:before="0" w:after="0"/>
        <w:jc w:val="left"/>
        <w:rPr/>
      </w:pPr>
      <w:r>
        <w:rPr/>
        <w:t xml:space="preserve"> </w:t>
      </w:r>
      <w:r>
        <w:rPr/>
        <w:t>C2678 C3715 ) C2678_=_C3755( C2678 C3755 ) C2678_=_C3790( C2678 C3790 ) C2678_=_C3851( C2678 C3851 ) \nC2678_=_C3929( C2678 C3929 ) C2678_=_C3930( C2678 C3930 ) C2678_=_C3931( C2678 C3931 ) C2678_=_C3932( C2678 C3932 ) C2728_=_C2734( C2728 C2734 ) C2728_=_C3033( C2728 C3033 ) \nC2728_=_C3430( C2728 C3430 ) C2728_=_C3455( C2728 C3455 ) C2728_=_C3506( C2728 C3506 ) C2728_=_C3570( C2728 C3570 ) C2728_=_C3571( C2728 C3571 ) C2728_=_C3572( C2728 C3572 ) \nC2728_=_C3573( C2728 C3573 ) C2728_=_C3574( C2728 C3574 ) C2728_=_C3575( C2728 C3575 ) C2734_=_C2895( C2734 C2895 ) C2734_=_C3161( C2734 C3161 ) C2734_=_C3349( C2734 C3349 ) \nC2734_=_C3403( C2734 C3403 ) C2734_=_C3507( C2734 C3507 ) C2734_=_C3565( C2734 C3565 ) C2734_=_C3572( C2734 C3572 ) C2734_=_C3715( C2734 C3715 ) C2734_=_C3755( C2734 C3755 ) \nC2734_=_C3790( C2734 C3790 ) C2734_=_C3851( C2734 C3851 ) C2734_=_C3929( C2734 C3929 ) C2734_=_C3930( C2734 C3930 ) C2734_=_C3931( C2734 C3931 ) C2734_=_C3932( C2734 C3932 ) \nC2895_=_C3161( C2895 C3161 ) C2895_=_C3349( C2895 C3349 ) C2895_=_C3403( C2895 C3403 ) C2895_=_C3507( C2895 C3507 ) C2895_=_C3565( C2895 C3565 ) C2895_=_C3572( C2895 C3572 ) \nC2895_=_C3715( C2895 C3715 ) C2895_=_C3755( C2895 C3755 ) C2895_=_C3790( C2895 C3790 ) C2895_=_C3851( C2895 C3851 ) C2895_=_C3929( C2895 C3929 ) C2895_=_C3930( C2895 C3930 ) \nC2895_=_C3931( C2895 C3931 ) C2895_=_C3932( C2895 C3932 ) C3033_=_C3430( C3033 C3430 ) C3033_=_C3455( C3033 C3455 ) C3033_=_C3506( C3033 C3506 ) C3033_=_C3570( C3033 C3570 ) \nC3033_=_C3571( C3033 C3571 ) C3033_=_C3572( C3033 C3572 ) C3033_=_C3573( C3033 C3573 ) C3033_=_C3574( C3033 C3574 ) C3033_=_C3575( C3033 C3575 ) C3161_=_C3349( C3161 C3349 ) \nC3161_=_C3403( C3161 C3403 ) C3161_=_C3507( C3161 C3507 ) C3161_=_C3565( C3161 C3565 ) C3161_=_C3572( C3161 C3572 ) C3161_=_C3715( C3161 C3715 ) C3161_=_C3755( C3161 C3755 ) \nC3161_=_C3790( C3161 C3790 ) C3161_=_C3851( C3161 C3851 ) C3161_=_C3929( C3161 C3929 ) C3161_=_C3930( C3161 C3930 ) C3161_=_C3931( C3161 C3931 ) C3161_=_C3932( C3161 C3932 ) \nC3349_=_C3403( C3349 C3403 ) C3349_=_C3507( C3349 C3507 ) C3349_=_C3565( C3349 C3565 ) C3349_=_C3572( C3349 C3572 ) C3349_=_C3715( C3349 C3715 ) C3349_=_C3755( C3349 C3755 ) \nC3349_=_C3790( C3349 C3790 ) C3349_=_C3851( C3349 C3851 ) C3349_=_C3929( C3349 C3929 ) C3349_=_C3930( C3349 C3930 ) C3349_=_C3931( C3349 C3931 ) C3349_=_C3932( C3349 C3932 ) \nC3403_=_C3507( C3403 C3507 ) C3403_=_C3565( C3403 C3565 ) C3403_=_C3572( C3403 C3572 ) C3403_=_C3715( C3403 C3715 ) C3403_=_C3755( C3403 C3755 ) C3403_=_C3790( C3403 C3790 ) \nC3403_=_C3851( C3403 C3851 ) C3403_=_C3929( C3403 C3929 ) C3403_=_C3930( C3403 C3930 ) C3403_=_C3931( C3403 C3931 ) C3403_=_C3932( C3403 C3932 ) C3430_=_C3455( C3430 C3455 ) \nC3430_=_C3506( C3430 C3506 ) C3430_=_C3570( C3430 C3570 ) C3430_=_C3571( C3430 C3571 ) C3430_=_C3572( C3430 C3572 ) C3430_=_C3573( C3430 C3573 ) C3430_=_C3574( C3430 C3574 ) \nC3430_=_C3575( C3430 C3575 ) C3455_=_C3506( C3455 C3506 ) C3455_=_C3570( C3455 C3570 ) C3455_=_C3571( C3455 C3571 ) C3455_=_C3572( C3455 C3572 ) C3455_=_C3573( C3455 C3573 ) \nC3455_=_C3574( C3455 C3574 ) C3455_=_C3575( C3455 C3575 ) C3506_=_C3507( C3506 C3507 ) C3506_=_C3570( C3506 C3570 ) C3506_=_C3571( C3506 C3571 ) C3506_=_C3572( C3506 C3572 ) \nC3506_=_C3573( C3506 C3573 ) C3506_=_C3574( C3506 C3574 ) C3506_=_C3575( C3506 C3575 ) C3507_=_C3565( C3507 C3565 ) C3507_=_C3572( C3507 C3572 ) C3507_=_C3715( C3507 C3715 ) \nC3507_=_C3755( C3507 C3755 ) C3507_=_C3790( C3507 C3790 ) C3507_=_C3851( C3507 C3851 ) C3507_=_C3929( C3507 C3929 ) C3507_=_C3930( C3507 C3930 ) C3507_=_C3931( C3507 C3931 ) \nC3507_=_C3932( C3507 C3932 ) C3565_=_C3572( C3565 C3572 ) C3565_=_C3715( C3565 C3715 ) C3565_=_C3755( C3565 C3755 ) C3565_=_C3790( C3565 C3790 ) C3565_=_C3851( C3565 C3851 ) \nC3565_=_C3929( C3565 C3929 ) C3565_=_C3930( C3565 C3930 ) C3565_=_C3931( C3565 C3931 ) C3565_=_C3932( C3565 C3932 ) C3570_=_C3571( C3570 C3571 ) C3570_=_C3572( C3570 C3572 ) \nC3570_=_C3573( C3570 C3573 ) C3570_=_C3574( C3570 C3574 ) C3570_=_C3575( C3570 C3575 ) C3571_=_C3572( C3571 C3572 ) C3571_=_C3573( C3571 C3573 ) C3571_=_C3574( C3571 C3574 ) \nC3571_=_C3575( C3571 C3575 ) C3572_=_C3573( C3572 C3573 ) C3572_=_C3574( C3572 C3574 ) C3572_=_C3575( C3572 C3575 ) C3572_=_C3715( C3572 C3715 ) C3572_=_C3755( C3572 C3755 ) \nC3572_=_C3790( C3572 C3790 ) C3572_=_C3851( C3572 C3851 ) C3572_=_C3929( C3572 C3929 ) C3572_=_C3930( C3572 C3930 ) C3572_=_C3931( C3572 C3931 ) C3572_=_C3932( C3572 C3932 ) \nC3573_=_C3574( C3573 C3574 ) C3573_=_C3575( C3573 C3575 ) C3574_=_C3575( C3574 C3575 ) C3715_=_C3755( C3715 C3755 ) C3715_=_C3790( C3715 C3790 ) C3715_=_C3851( C3715 C3851 ) \nC3715_=_C3929( C3715 C3929 ) C3715_=_C3930( C3715 C3930 ) C3715_=_C3931( C3715 C3931 ) C3715_=_C3932( C3715 C3932 ) C3755_=_C3790( C3755 C3790 ) C3755_=_C3851( C3755 C3851 ) \nC3755_=_C3929( C3755 C3929 ) C3755_=_C3930( C3755 C3930 ) C3755_=_C3931( C3755 C3931 ) C3755_=_C3932( C3755 C3932 ) C3790_=_C3851( C3790 C3851 ) C3790_=_C3929( C3790 C3929 ) \nC3790_=_C3930( C3790 C3930 ) C3790_=_C3931( C3790 C3931 ) C3790_=_C3932( C3790 C3932 ) C3851_=_C3929( C3851 C3929 ) C3851_=_C3930( C3851 C3930 ) C3851_=_C3931( C3851 C3931 ) \nC3851_=_C3932( C3851 C3932 ) C3929_=_C3930( C3929 C3930 ) C3929_=_C3931( C3929 C3931 ) C3929_=_C3932( C3929 C3932 ) C3930_=_C3931( C3930 C3931 ) C3930_=_C3932( C3930 C3932 ) \nC3931_=_C3932( C3931 C3932 ) "];178-&gt;260[label="100: C421 C550 C601 C632 C644 \nC715 C795 C819 C825 C839 C842 \nC975 C986 C995 C1000 C1015 C1019 \nC1086 C1132 C1182 C1196 C1217 C1218 \nC1219 C1220 C1221 C1223 C1224 C1225 \nC1226 C1227 C1228 C1229 C1230 C1231 \nC1232 C1233 C1235 C1236 C1237 C1239 \nC1240 C1241 C1459 C1474 C1478 C1529 \nC1538 C1542 C1624 C1728 C1785 C1797 \nC1798 C1799 C1800 C1801 C1802 C1803 \nC1804 C1805 C1806 C1807 C1808 C1810 \nC1812 C1813 C1814 C2018 C2099 C2152 \nC2284 C2427 C2673 C2678 C2728 C2734 \nC2895 C3033 C3161 C3349 C3403 C3430 \nC3455 C3506 C3507 C3565 C3570 C3571 \nC3573 C3574 C3575 C3715 C3755 C3790 \nC3851 C3929 C3930 C3931 C3932 \n1254: C421_=_C550 ,C421_=_C839 ,C421_=_C986 ,C421_=_C1015 ,C421_=_C1086 ,\nC421_=_C1132 ,C421_=_C1182 ,C421_=_C1474 ,C421_=_C1538 ,C421_=_C1785 ,C421_=_C2099 ,\nC421_=_C2284 ,C421_=_C2427 ,C421_=_C2673 ,C421_=_C2728 ,C421_=_C3033 ,C421_=_C3430 ,\nC421_=_C3455 ,C421_=_C3506 ,C421_=_C3570 ,C421_=_C3571 ,C421_=_C3573 ,C421_=_C3574 ,\nC421_=_C3575 ,C550_=_C839 ,C550_=_C986 ,C550_=_C1015 ,C550_=_C1086 ,C550_=_C1132 ,\nC550_=_C1182 ,C550_=_C1474 ,C550_=_C1538 ,C550_=_C1785 ,C550_=_C2099 ,C550_=_C2284 ,\nC550_=_C2427 ,C550_=_C2673 ,C550_=_C2728 ,C550_=_C3033 ,C550_=_C3430 ,C550_=_C3455 ,\nC550_=_C3506 ,C550_=_C3570 ,C550_=_C3571 ,C550_=_C3573 ,C550_=_C3574 ,C550_=_C3575 ,\nC601_=_C632 ,C601_=_C842 ,C601_=_C1019 ,C601_=_C1478 ,C601_=_C1542 ,C601_=_C1728 ,\nC601_=_C2018 ,C601_=_C2152 ,C601_=_C2678 ,C601_=_C2734 ,C601_=_C2895 ,C601_=_C3161 ,\nC601_=_C3349 ,C601_=_C3403 ,C601_=_C3507 ,C601_=_C3565 ,C601_=_C3715 ,C601_=_C3755 ,\nC601_=_C3790 ,C601_=_C3851 ,C601_=_C3929 ,C601_=_C3930 ,C601_=_C3931 ,C601_=_C3932 ,\nC632_=_C842 ,C632_=_C1019 ,C632_=_C1478 ,C632_=_C1542 ,C632_=_C1728 ,C632_=_C2018 ,\nC632_=_C2152 ,C632_=_C2678 ,C632_=_C2734 ,C632_=_C2895 ,C632_=_C3161 ,C632_=_C3349 ,\nC632_=_C3403 ,C632_=_C3507 ,C632_=_C3565 ,C632_=_C3715 ,C632_=_C3755 ,C632_=_C3790 ,\nC632_=_C3851 ,C632_=_C3929 ,C632_=_C3930 ,C632_=_C3931 ,C632_=_C3932 ,C644_=_C795 ,\nC644_=_C825 ,C644_=_C975 ,C644_=_C1000 ,C644_=_C1196 ,C644_=_C1459 ,C644_=_C1529 ,\nC644_=_C1624 ,C644_=_C1797 ,C644_=_C1798 ,C644_=_C1799 ,C644_=_C1800 ,C644_=_C1801 ,\nC644_=_C1802 ,C644_=_C1803 ,C644_=_C1804 ,C644_=_C1805 ,C644_=_C1806 ,C644_=_C1807 ,\nC644_=_C1808 ,C644_=_C1810 ,C644_=_C1812 ,C644_=_C1813 ,C644_=_C1814 ,C715_=_C819 ,\nC715_=_C995 ,C715_=_C1217 ,C715_=_C1218 ,C715_=_C1219 ,C715_=_C1220 ,C715_=_C1221 ,\nC715_=_C1223 ,C715_=_C1224 ,C715_=_C1225 ,C715_=_C1226 ,C715_=_C1227 ,C715_=_C1228 ,\nC715_=_C1229 ,C715_=_C1230 ,C715_=_C1231 ,C715_=_C1232 ,C715_=_C1233 ,C715_=_C1235 ,\nC715_=_C1236 ,C715_=_C1237 ,C715_=_C1239 ,C715_=_C1240 ,C715_=_C1241 ,C795_=_C825 ,\nC795_=_C975 ,C795_=_C1000 ,C795_=_C1196 ,C795_=_C1459 ,C795_=_C1529 ,C795_=_C1624 ,\nC795_=_C1797 ,C795_=_C1798 ,C795_=_C1799 ,C795_=_C1800 ,C795_=_C1801 ,C795_=_C1802 ,\nC795_=_C1803 ,C795_=_C1804 ,C795_=_C1805 ,C795_=_C1806 ,C795_=_C1807 ,C795_=_C1808 ,\nC795_=_C1810 ,C795_=_C1812 ,C795_=_C1813 ,C795_=_C1814 ,C819_=_C825 ,C819_=_C839 ,\nC819_=_C842 ,C819_=_C995 ,C819_=_C1217 ,C819_=_C1218 ,C819_=_C1219 ,C819_=_C1220 ,\nC819_=_C1221 ,C819_=_C1223 ,C819_=_C1224 ,C819_=_C1225 ,C819_=_C1226 ,C819_=_C1227 ,\nC819_=_C1228 ,C819_=_C1229 ,C819_=_C1230 ,C819_=_C1231 ,C819_=_C1232 ,C819_=_C1233 ,\nC819_=_C1235 ,C819_=_C1236 ,C819_=_C1237 ,C819_=_C1239 ,C819_=_C1240 ,C819_=_C1241 ,\nC825_=_C839 ,C825_=_C842 ,C825_=_C975 ,C825_=_C1000 ,C825_=_C1196 ,C825_=_C1459 ,\nC825_=_C1529 ,C825_=_C1624 ,C825_=_C1797 ,C825_=_C1798 ,C825_=_C1799 ,C825_=_C1800 ,\nC825_=_C1801 ,C825_=_C1802 ,C825_=_C1803 ,C825_=_C1804 ,C825_=_C1805 ,C825_=_C1806 ,\nC825_=_C1807 ,C825_=_C1808 ,C825_=_C1810 ,C825_=_C1812 ,C825_=_C1813 ,C825_=_C1814 ,\nC839_=_C842 ,C839_=_C986 ,C839_=_C1015 ,C839_=_C1086 ,C839_=_C1132 ,C839_=_C1182 ,\nC839_=_C1474 ,C839_=_C1538 ,C839_=_C1785 ,C839_=_C2099 ,C839_=_C2284 ,C839_=_C2427 ,\nC839_=_C2673 ,C839_=_C2728 ,C839_=_C3033 ,C839_=_C3430 ,C839_=_C3455 ,C839_=_C3506 ,\nC839_=_C3570 ,C839_=_C3571 ,C839_=_C3573 ,C839_=_C3574 ,C839_=_C3575 ,C842_=_C1019 ,\nC842_=_C1478 ,C842_=_C1542 ,C842_=_C1728 ,C842_=_C2018 ,C842_=_C2152 ,C842_=_C2678 ,\nC842_=_C2734 ,C842_=_C2895 ,C842_=_C3161 ,C842_=_C3349 ,C842_=_C3403 ,C842_=_C3507 ,\nC842_=_C3565 ,C842_=_C3715 ,C842_=_C3755 ,C842_=_C3790 ,C842_=_C3851 ,C842_=_C3929 ,\nC842_=_C3930 ,C842_=_C3931 ,C842_=_C3932 ,C975_=_C986 ,C975_=_C1000 ,C975_=_C1196 ,\nC975_=_C1459 ,C975_=_C1529 ,C975_=_C1624 ,C975_=_C1797 ,C975_=_C1798 ,C975_=_C1799 ,\nC975_=_C1800</w:t>
      </w:r>
    </w:p>
    <w:p>
      <w:pPr>
        <w:pStyle w:val="PreformattedText"/>
        <w:bidi w:val="0"/>
        <w:spacing w:before="0" w:after="0"/>
        <w:jc w:val="left"/>
        <w:rPr/>
      </w:pPr>
      <w:r>
        <w:rPr/>
        <w:t xml:space="preserve"> </w:t>
      </w:r>
      <w:r>
        <w:rPr/>
        <w:t>,C975_=_C1801 ,C975_=_C1802 ,C975_=_C1803 ,C975_=_C1804 ,C975_=_C1805 ,\nC975_=_C1806 ,C975_=_C1807 ,C975_=_C1808 ,C975_=_C1810 ,C975_=_C1812 ,C975_=_C1813 ,\nC975_=_C1814 ,C986_=_C1015 ,C986_=_C1086 ,C986_=_C1132 ,C986_=_C1182 ,C986_=_C1474 ,\nC986_=_C1538 ,C986_=_C1785 ,C986_=_C2099 ,C986_=_C2284 ,C986_=_C2427 ,C986_=_C2673 ,\nC986_=_C2728 ,C986_=_C3033 ,C986_=_C3430 ,C986_=_C3455 ,C986_=_C3506 ,C986_=_C3570 ,\nC986_=_C3571 ,C986_=_C3573 ,C986_=_C3574 ,C986_=_C3575 ,C995_=_C1000 ,C995_=_C1015 ,\nC995_=_C1019 ,C995_=_C1217 ,C995_=_C1218 ,C995_=_C1219 ,C995_=_C1220 ,C995_=_C1221 ,\nC995_=_C1223 ,C995_=_C1224 ,C995_=_C1225 ,C995_=_C1226 ,C995_=_C1227 ,C995_=_C1228 ,\nC995_=_C1229 ,C995_=_C1230 ,C995_=_C1231 ,C995_=_C1232 ,C995_=_C1233 ,C995_=_C1235 ,\nC995_=_C1236 ,C995_=_C1237 ,C995_=_C1239 ,C995_=_C1240 ,C995_=_C1241 ,C1000_=_C1015 ,\nC1000_=_C1019 ,C1000_=_C1196 ,C1000_=_C1459 ,C1000_=_C1529 ,C1000_=_C1624 ,C1000_=_C1797 ,\nC1000_=_C1798 ,C1000_=_C1799 ,C1000_=_C1800 ,C1000_=_C1801 ,C1000_=_C1802 ,C1000_=_C1803 ,\nC1000_=_C1804 ,C1000_=_C1805 ,C1000_=_C1806 ,C1000_=_C1807 ,C1000_=_C1808 ,C1000_=_C1810 ,\nC1000_=_C1812 ,C1000_=_C1813 ,C1000_=_C1814 ,C1015_=_C1019 ,C1015_=_C1086 ,C1015_=_C1132 ,\nC1015_=_C1182 ,C1015_=_C1474 ,C1015_=_C1538 ,C1015_=_C1785 ,C1015_=_C2099 ,C1015_=_C2284 ,\nC1015_=_C2427 ,C1015_=_C2673 ,C1015_=_C2728 ,C1015_=_C3033 ,C1015_=_C3430 ,C1015_=_C3455 ,\nC1015_=_C3506 ,C1015_=_C3570 ,C1015_=_C3571 ,C1015_=_C3573 ,C1015_=_C3574 ,C1015_=_C3575 ,\nC1019_=_C1478 ,C1019_=_C1542 ,C1019_=_C1728 ,C1019_=_C2018 ,C1019_=_C2152 ,C1019_=_C2678 ,\nC1019_=_C2734 ,C1019_=_C2895 ,C1019_=_C3161 ,C1019_=_C3349 ,C1019_=_C3403 ,C1019_=_C3507 ,\nC1019_=_C3565 ,C1019_=_C3715 ,C1019_=_C3755 ,C1019_=_C3790 ,C1019_=_C3851 ,C1019_=_C3929 ,\nC1019_=_C3930 ,C1019_=_C3931 ,C1019_=_C3932 ,C1086_=_C1132 ,C1086_=_C1182 ,C1086_=_C1474 ,\nC1086_=_C1538 ,C1086_=_C1785 ,C1086_=_C2099 ,C1086_=_C2284 ,C1086_=_C2427 ,C1086_=_C2673 ,\nC1086_=_C2728 ,C1086_=_C3033 ,C1086_=_C3430 ,C1086_=_C3455 ,C1086_=_C3506 ,C1086_=_C3570 ,\nC1086_=_C3571 ,C1086_=_C3573 ,C1086_=_C3574 ,C1086_=_C3575 ,C1132_=_C1182 ,C1132_=_C1474 ,\nC1132_=_C1538 ,C1132_=_C1785 ,C1132_=_C2099 ,C1132_=_C2284 ,C1132_=_C2427 ,C1132_=_C2673 ,\nC1132_=_C2728 ,C1132_=_C3033 ,C1132_=_C3430 ,C1132_=_C3455 ,C1132_=_C3506 ,C1132_=_C3570 ,\nC1132_=_C3571 ,C1132_=_C3573 ,C1132_=_C3574 ,C1132_=_C3575 ,C1182_=_C1474 ,C1182_=_C1538 ,\nC1182_=_C1785 ,C1182_=_C2099 ,C1182_=_C2284 ,C1182_=_C2427 ,C1182_=_C2673 ,C1182_=_C2728 ,\nC1182_=_C3033 ,C1182_=_C3430 ,C1182_=_C3455 ,C1182_=_C3506 ,C1182_=_C3570 ,C1182_=_C3571 ,\nC1182_=_C3573 ,C1182_=_C3574 ,C1182_=_C3575 ,C1196_=_C1459 ,C1196_=_C1529 ,C1196_=_C1624 ,\nC1196_=_C1797 ,C1196_=_C1798 ,C1196_=_C1799 ,C1196_=_C1800 ,C1196_=_C1801 ,C1196_=_C1802 ,\nC1196_=_C1803 ,C1196_=_C1804 ,C1196_=_C1805 ,C1196_=_C1806 ,C1196_=_C1807 ,C1196_=_C1808 ,\nC1196_=_C1810 ,C1196_=_C1812 ,C1196_=_C1813 ,C1196_=_C1814 ,C1217_=_C1218 ,C1217_=_C1219 ,\nC1217_=_C1220 ,C1217_=_C1221 ,C1217_=_C1223 ,C1217_=_C1224 ,C1217_=_C1225 ,C1217_=_C1226 ,\nC1217_=_C1227 ,C1217_=_C1228 ,C1217_=_C1229 ,C1217_=_C1230 ,C1217_=_C1231 ,C1217_=_C1232 ,\nC1217_=_C1233 ,C1217_=_C1235 ,C1217_=_C1236 ,C1217_=_C1237 ,C1217_=_C1239 ,C1217_=_C1240 ,\nC1217_=_C1241 ,C1218_=_C1219 ,C1218_=_C1220 ,C1218_=_C1221 ,C1218_=_C1223 ,C1218_=_C1224 ,\nC1218_=_C1225 ,C1218_=_C1226 ,C1218_=_C1227 ,C1218_=_C1228 ,C1218_=_C1229 ,C1218_=_C1230 ,\nC1218_=_C1231 ,C1218_=_C1232 ,C1218_=_C1233 ,C1218_=_C1235 ,C1218_=_C1236 ,C1218_=_C1237 ,\nC1218_=_C1239 ,C1218_=_C1240 ,C1218_=_C1241 ,C1218_=_C1459 ,C1218_=_C1474 ,C1218_=_C1478 ,\nC1219_=_C1220 ,C1219_=_C1221 ,C1219_=_C1223 ,C1219_=_C1224 ,C1219_=_C1225 ,C1219_=_C1226 ,\nC1219_=_C1227 ,C1219_=_C1228 ,C1219_=_C1229 ,C1219_=_C1230 ,C1219_=_C1231 ,C1219_=_C1232 ,\nC1219_=_C1233 ,C1219_=_C1235 ,C1219_=_C1236 ,C1219_=_C1237 ,C1219_=_C1239 ,C1219_=_C1240 ,\nC1219_=_C1241 ,C1220_=_C1221 ,C1220_=_C1223 ,C1220_=_C1224 ,C1220_=_C1225 ,C1220_=_C1226 ,\nC1220_=_C1227 ,C1220_=_C1228 ,C1220_=_C1229 ,C1220_=_C1230 ,C1220_=_C1231 ,C1220_=_C1232 ,\nC1220_=_C1233 ,C1220_=_C1235 ,C1220_=_C1236 ,C1220_=_C1237 ,C1220_=_C1239 ,C1220_=_C1240 ,\nC1220_=_C1241 ,C1220_=_C1529 ,C1220_=_C1538 ,C1220_=_C1542 ,C1221_=_C1223 ,C1221_=_C1224 ,\nC1221_=_C1225 ,C1221_=_C1226 ,C1221_=_C1227 ,C1221_=_C1228 ,C1221_=_C1229 ,C1221_=_C1230 ,\nC1221_=_C1231 ,C1221_=_C1232 ,C1221_=_C1233 ,C1221_=_C1235 ,C1221_=_C1236 ,C1221_=_C1237 ,\nC1221_=_C1239 ,C1221_=_C1240 ,C1221_=_C1241 ,C1221_=_C1728 ,C1223_=_C1224 ,C1223_=_C1225 ,\nC1223_=_C1226 ,C1223_=_C1227 ,C1223_=_C1228 ,C1223_=_C1229 ,C1223_=_C1230 ,C1223_=_C1231 ,\nC1223_=_C1232 ,C1223_=_C1233 ,C1223_=_C1235 ,C1223_=_C1236 ,C1223_=_C1237 ,C1223_=_C1239 ,\nC1223_=_C1240 ,C1223_=_C1241 ,C1223_=_C2018 ,C1224_=_C1225 ,C1224_=_C1226 ,C1224_=_C1227 ,\nC1224_=_C1228 ,C1224_=_C1229 ,C1224_=_C1230 ,C1224_=_C1231 ,C1224_=_C1232 ,C1224_=_C1233 ,\nC1224_=_C1235 ,C1224_=_C1236 ,C1224_=_C1237 ,C1224_=_C1239 ,C1224_=_C1240 ,C1224_=_C1241 ,\nC1224_=_C2152 ,C1225_=_C1226 ,C1225_=_C1227 ,C1225_=_C1228 ,C1225_=_C1229 ,C1225_=_C1230 ,\nC1225_=_C1231 ,C1225_=_C1232 ,C1225_=_C1233 ,C1225_=_C1235 ,C1225_=_C1236 ,C1225_=_C1237 ,\nC1225_=_C1239 ,C1225_=_C1240 ,C1225_=_C1241 ,C1225_=_C1800 ,C1225_=_C2673 ,C1225_=_C2678 ,\nC1226_=_C1227 ,C1226_=_C1228 ,C1226_=_C1229 ,C1226_=_C1230 ,C1226_=_C1231 ,C1226_=_C1232 ,\nC1226_=_C1233 ,C1226_=_C1235 ,C1226_=_C1236 ,C1226_=_C1237 ,C1226_=_C1239 ,C1226_=_C1240 ,\nC1226_=_C1241 ,C1226_=_C1801 ,C1226_=_C2728 ,C1226_=_C2734 ,C1227_=_C1228 ,C1227_=_C1229 ,\nC1227_=_C1230 ,C1227_=_C1231 ,C1227_=_C1232 ,C1227_=_C1233 ,C1227_=_C1235 ,C1227_=_C1236 ,\nC1227_=_C1237 ,C1227_=_C1239 ,C1227_=_C1240 ,C1227_=_C1241 ,C1227_=_C2895 ,C1228_=_C1229 ,\nC1228_=_C1230 ,C1228_=_C1231 ,C1228_=_C1232 ,C1228_=_C1233 ,C1228_=_C1235 ,C1228_=_C1236 ,\nC1228_=_C1237 ,C1228_=_C1239 ,C1228_=_C1240 ,C1228_=_C1241 ,C1229_=_C1230 ,C1229_=_C1231 ,\nC1229_=_C1232 ,C1229_=_C1233 ,C1229_=_C1235 ,C1229_=_C1236 ,C1229_=_C1237 ,C1229_=_C1239 ,\nC1229_=_C1240 ,C1229_=_C1241 ,C1229_=_C1804 ,C1229_=_C3161 ,C1230_=_C1231 ,C1230_=_C1232 ,\nC1230_=_C1233 ,C1230_=_C1235 ,C1230_=_C1236 ,C1230_=_C1237 ,C1230_=_C1239 ,C1230_=_C1240 ,\nC1230_=_C1241 ,C1230_=_C3349 ,C1231_=_C1232 ,C1231_=_C1233 ,C1231_=_C1235 ,C1231_=_C1236 ,\nC1231_=_C1237 ,C1231_=_C1239 ,C1231_=_C1240 ,C1231_=_C1241 ,C1232_=_C1233 ,C1232_=_C1235 ,\nC1232_=_C1236 ,C1232_=_C1237 ,C1232_=_C1239 ,C1232_=_C1240 ,C1232_=_C1241 ,C1232_=_C1808 ,\nC1232_=_C3506 ,C1232_=_C3507 ,C1233_=_C1235 ,C1233_=_C1236 ,C1233_=_C1237 ,C1233_=_C1239 ,\nC1233_=_C1240 ,C1233_=_C1241 ,C1233_=_C3565 ,C1235_=_C1236 ,C1235_=_C1237 ,C1235_=_C1239 ,\nC1235_=_C1240 ,C1235_=_C1241 ,C1235_=_C3755 ,C1236_=_C1237 ,C1236_=_C1239 ,C1236_=_C1240 ,\nC1236_=_C1241 ,C1237_=_C1239 ,C1237_=_C1240 ,C1237_=_C1241 ,C1237_=_C3851 ,C1239_=_C1240 ,\nC1239_=_C1241 ,C1240_=_C1241 ,C1459_=_C1474 ,C1459_=_C1478 ,C1459_=_C1529 ,C1459_=_C1624 ,\nC1459_=_C1797 ,C1459_=_C1798 ,C1459_=_C1799 ,C1459_=_C1800 ,C1459_=_C1801 ,C1459_=_C1802 ,\nC1459_=_C1803 ,C1459_=_C1804 ,C1459_=_C1805 ,C1459_=_C1806 ,C1459_=_C1807 ,C1459_=_C1808 ,\nC1459_=_C1810 ,C1459_=_C1812 ,C1459_=_C1813 ,C1459_=_C1814 ,C1474_=_C1478 ,C1474_=_C1538 ,\nC1474_=_C1785 ,C1474_=_C2099 ,C1474_=_C2284 ,C1474_=_C2427 ,C1474_=_C2673 ,C1474_=_C2728 ,\nC1474_=_C3033 ,C1474_=_C3430 ,C1474_=_C3455 ,C1474_=_C3506 ,C1474_=_C3570 ,C1474_=_C3571 ,\nC1474_=_C3573 ,C1474_=_C3574 ,C1474_=_C3575 ,C1478_=_C1542 ,C1478_=_C1728 ,C1478_=_C2018 ,\nC1478_=_C2152 ,C1478_=_C2678 ,C1478_=_C2734 ,C1478_=_C2895 ,C1478_=_C3161 ,C1478_=_C3349 ,\nC1478_=_C3403 ,C1478_=_C3507 ,C1478_=_C3565 ,C1478_=_C3715 ,C1478_=_C3755 ,C1478_=_C3790 ,\nC1478_=_C3851 ,C1478_=_C3929 ,C1478_=_C3930 ,C1478_=_C3931 ,C1478_=_C3932 ,C1529_=_C1538 ,\nC1529_=_C1542 ,C1529_=_C1624 ,C1529_=_C1797 ,C1529_=_C1798 ,C1529_=_C1799 ,C1529_=_C1800 ,\nC1529_=_C1801 ,C1529_=_C1802 ,C1529_=_C1803 ,C1529_=_C1804 ,C1529_=_C1805 ,C1529_=_C1806 ,\nC1529_=_C1807 ,C1529_=_C1808 ,C1529_=_C1810 ,C1529_=_C1812 ,C1529_=_C1813 ,C1529_=_C1814 ,\nC1538_=_C1542 ,C1538_=_C1785 ,C1538_=_C2099 ,C1538_=_C2284 ,C1538_=_C2427 ,C1538_=_C2673 ,\nC1538_=_C2728 ,C1538_=_C3033 ,C1538_=_C3430 ,C1538_=_C3455 ,C1538_=_C3506 ,C1538_=_C3570 ,\nC1538_=_C3571 ,C1538_=_C3573 ,C1538_=_C3574 ,C1538_=_C3575 ,C1542_=_C1728 ,C1542_=_C2018 ,\nC1542_=_C2152 ,C1542_=_C2678 ,C1542_=_C2734 ,C1542_=_C2895 ,C1542_=_C3161 ,C1542_=_C3349 ,\nC1542_=_C3403 ,C1542_=_C3507 ,C1542_=_C3565 ,C1542_=_C3715 ,C1542_=_C3755 ,C1542_=_C3790 ,\nC1542_=_C3851 ,C1542_=_C3929 ,C1542_=_C3930 ,C1542_=_C3931 ,C1542_=_C3932 ,C1624_=_C1797 ,\nC1624_=_C1798 ,C1624_=_C1799 ,C1624_=_C1800 ,C1624_=_C1801 ,C1624_=_C1802 ,C1624_=_C1803 ,\nC1624_=_C1804 ,C1624_=_C1805 ,C1624_=_C1806 ,C1624_=_C1807 ,C1624_=_C1808 ,C1624_=_C1810 ,\nC1624_=_C1812 ,C1624_=_C1813 ,C1624_=_C1814 ,C1728_=_C2018 ,C1728_=_C2152 ,C1728_=_C2678 ,\nC1728_=_C2734 ,C1728_=_C2895 ,C1728_=_C3161 ,C1728_=_C3349 ,C1728_=_C3403 ,C1728_=_C3507 ,\nC1728_=_C3565 ,C1728_=_C3715 ,C1728_=_C3755 ,C1728_=_C3790 ,C1728_=_C3851 ,C1728_=_C3929 ,\nC1728_=_C3930 ,C1728_=_C3931 ,C1728_=_C3932 ,C1785_=_C2099 ,C1785_=_C2284 ,C1785_=_C2427 ,\nC1785_=_C2673 ,C1785_=_C2728 ,C1785_=_C3033 ,C1785_=_C3430 ,C1785_=_C3455 ,C1785_=_C3506 ,\nC1785_=_C3570 ,C1785_=_C3571 ,C1785_=_C3573 ,C1785_=_C3574 ,C1785_=_C3575 ,C1797_=_C1798 ,\nC1797_=_C1799 ,C1797_=_C1800 ,C1797_=_C1801 ,C1797_=_C1802 ,C1797_=_C1803 ,C1797_=_C1804 ,\nC1797_=_C1805 ,C1797_=_C1806 ,C1797_=_C1807 ,C1797_=_C1808 ,C1797_=_C1810 ,C1797_=_C1812 ,\nC1797_=_C1813 ,C1797_=_C1814 ,C1798_=_C1799 ,C1798_=_C1800 ,C1798_=_C1801 ,C1798_=_C1802 ,\nC1798_=_C1803 ,C1798_=_C1804 ,C1798_=_C1805 ,C1798_=_C1806 ,C1798_=_C1807 ,C1798_=_C1808 ,\nC1798_=_C1810 ,C1798_=_C1812 ,C1798_=_C1813 ,C1798_=_C1814 ,C1799_=_C1800 ,C1799_=_C1801 ,\nC1799_=_C1802 ,C1799_=_C1803 ,C1799_=_C1804 ,C1799_=_C1805 ,C1799_=_C1806 ,C1799_=_C1807 ,\nC1799_=_C1808 ,C1799_=_C1810 ,C1799_=_C1812</w:t>
      </w:r>
    </w:p>
    <w:p>
      <w:pPr>
        <w:pStyle w:val="PreformattedText"/>
        <w:bidi w:val="0"/>
        <w:spacing w:before="0" w:after="0"/>
        <w:jc w:val="left"/>
        <w:rPr/>
      </w:pPr>
      <w:r>
        <w:rPr/>
        <w:t xml:space="preserve"> </w:t>
      </w:r>
      <w:r>
        <w:rPr/>
        <w:t>,C1799_=_C1813 ,C1799_=_C1814 ,C1800_=_C1801 ,\nC1800_=_C1802 ,C1800_=_C1803 ,C1800_=_C1804 ,C1800_=_C1805 ,C1800_=_C1806 ,C1800_=_C1807 ,\nC1800_=_C1808 ,C1800_=_C1810 ,C1800_=_C1812 ,C1800_=_C1813 ,C1800_=_C1814 ,C1800_=_C2673 ,\nC1800_=_C2678 ,C1801_=_C1802 ,C1801_=_C1803 ,C1801_=_C1804 ,C1801_=_C1805 ,C1801_=_C1806 ,\nC1801_=_C1807 ,C1801_=_C1808 ,C1801_=_C1810 ,C1801_=_C1812 ,C1801_=_C1813 ,C1801_=_C1814 ,\nC1801_=_C2728 ,C1801_=_C2734 ,C1802_=_C1803 ,C1802_=_C1804 ,C1802_=_C1805 ,C1802_=_C1806 ,\nC1802_=_C1807 ,C1802_=_C1808 ,C1802_=_C1810 ,C1802_=_C1812 ,C1802_=_C1813 ,C1802_=_C1814 ,\nC1803_=_C1804 ,C1803_=_C1805 ,C1803_=_C1806 ,C1803_=_C1807 ,C1803_=_C1808 ,C1803_=_C1810 ,\nC1803_=_C1812 ,C1803_=_C1813 ,C1803_=_C1814 ,C1804_=_C1805 ,C1804_=_C1806 ,C1804_=_C1807 ,\nC1804_=_C1808 ,C1804_=_C1810 ,C1804_=_C1812 ,C1804_=_C1813 ,C1804_=_C1814 ,C1804_=_C3161 ,\nC1805_=_C1806 ,C1805_=_C1807 ,C1805_=_C1808 ,C1805_=_C1810 ,C1805_=_C1812 ,C1805_=_C1813 ,\nC1805_=_C1814 ,C1806_=_C1807 ,C1806_=_C1808 ,C1806_=_C1810 ,C1806_=_C1812 ,C1806_=_C1813 ,\nC1806_=_C1814 ,C1807_=_C1808 ,C1807_=_C1810 ,C1807_=_C1812 ,C1807_=_C1813 ,C1807_=_C1814 ,\nC1808_=_C1810 ,C1808_=_C1812 ,C1808_=_C1813 ,C1808_=_C1814 ,C1808_=_C3506 ,C1808_=_C3507 ,\nC1810_=_C1812 ,C1810_=_C1813 ,C1810_=_C1814 ,C1812_=_C1813 ,C1812_=_C1814 ,C1813_=_C1814 ,\nC2018_=_C2152 ,C2018_=_C2678 ,C2018_=_C2734 ,C2018_=_C2895 ,C2018_=_C3161 ,C2018_=_C3349 ,\nC2018_=_C3403 ,C2018_=_C3507 ,C2018_=_C3565 ,C2018_=_C3715 ,C2018_=_C3755 ,C2018_=_C3790 ,\nC2018_=_C3851 ,C2018_=_C3929 ,C2018_=_C3930 ,C2018_=_C3931 ,C2018_=_C3932 ,C2099_=_C2284 ,\nC2099_=_C2427 ,C2099_=_C2673 ,C2099_=_C2728 ,C2099_=_C3033 ,C2099_=_C3430 ,C2099_=_C3455 ,\nC2099_=_C3506 ,C2099_=_C3570 ,C2099_=_C3571 ,C2099_=_C3573 ,C2099_=_C3574 ,C2099_=_C3575 ,\nC2152_=_C2678 ,C2152_=_C2734 ,C2152_=_C2895 ,C2152_=_C3161 ,C2152_=_C3349 ,C2152_=_C3403 ,\nC2152_=_C3507 ,C2152_=_C3565 ,C2152_=_C3715 ,C2152_=_C3755 ,C2152_=_C3790 ,C2152_=_C3851 ,\nC2152_=_C3929 ,C2152_=_C3930 ,C2152_=_C3931 ,C2152_=_C3932 ,C2284_=_C2427 ,C2284_=_C2673 ,\nC2284_=_C2728 ,C2284_=_C3033 ,C2284_=_C3430 ,C2284_=_C3455 ,C2284_=_C3506 ,C2284_=_C3570 ,\nC2284_=_C3571 ,C2284_=_C3573 ,C2284_=_C3574 ,C2284_=_C3575 ,C2427_=_C2673 ,C2427_=_C2728 ,\nC2427_=_C3033 ,C2427_=_C3430 ,C2427_=_C3455 ,C2427_=_C3506 ,C2427_=_C3570 ,C2427_=_C3571 ,\nC2427_=_C3573 ,C2427_=_C3574 ,C2427_=_C3575 ,C2673_=_C2678 ,C2673_=_C2728 ,C2673_=_C3033 ,\nC2673_=_C3430 ,C2673_=_C3455 ,C2673_=_C3506 ,C2673_=_C3570 ,C2673_=_C3571 ,C2673_=_C3573 ,\nC2673_=_C3574 ,C2673_=_C3575 ,C2678_=_C2734 ,C2678_=_C2895 ,C2678_=_C3161 ,C2678_=_C3349 ,\nC2678_=_C3403 ,C2678_=_C3507 ,C2678_=_C3565 ,C2678_=_C3715 ,C2678_=_C3755 ,C2678_=_C3790 ,\nC2678_=_C3851 ,C2678_=_C3929 ,C2678_=_C3930 ,C2678_=_C3931 ,C2678_=_C3932 ,C2728_=_C2734 ,\nC2728_=_C3033 ,C2728_=_C3430 ,C2728_=_C3455 ,C2728_=_C3506 ,C2728_=_C3570 ,C2728_=_C3571 ,\nC2728_=_C3573 ,C2728_=_C3574 ,C2728_=_C3575 ,C2734_=_C2895 ,C2734_=_C3161 ,C2734_=_C3349 ,\nC2734_=_C3403 ,C2734_=_C3507 ,C2734_=_C3565 ,C2734_=_C3715 ,C2734_=_C3755 ,C2734_=_C3790 ,\nC2734_=_C3851 ,C2734_=_C3929 ,C2734_=_C3930 ,C2734_=_C3931 ,C2734_=_C3932 ,C2895_=_C3161 ,\nC2895_=_C3349 ,C2895_=_C3403 ,C2895_=_C3507 ,C2895_=_C3565 ,C2895_=_C3715 ,C2895_=_C3755 ,\nC2895_=_C3790 ,C2895_=_C3851 ,C2895_=_C3929 ,C2895_=_C3930 ,C2895_=_C3931 ,C2895_=_C3932 ,\nC3033_=_C3430 ,C3033_=_C3455 ,C3033_=_C3506 ,C3033_=_C3570 ,C3033_=_C3571 ,C3033_=_C3573 ,\nC3033_=_C3574 ,C3033_=_C3575 ,C3161_=_C3349 ,C3161_=_C3403 ,C3161_=_C3507 ,C3161_=_C3565 ,\nC3161_=_C3715 ,C3161_=_C3755 ,C3161_=_C3790 ,C3161_=_C3851 ,C3161_=_C3929 ,C3161_=_C3930 ,\nC3161_=_C3931 ,C3161_=_C3932 ,C3349_=_C3403 ,C3349_=_C3507 ,C3349_=_C3565 ,C3349_=_C3715 ,\nC3349_=_C3755 ,C3349_=_C3790 ,C3349_=_C3851 ,C3349_=_C3929 ,C3349_=_C3930 ,C3349_=_C3931 ,\nC3349_=_C3932 ,C3403_=_C3507 ,C3403_=_C3565 ,C3403_=_C3715 ,C3403_=_C3755 ,C3403_=_C3790 ,\nC3403_=_C3851 ,C3403_=_C3929 ,C3403_=_C3930 ,C3403_=_C3931 ,C3403_=_C3932 ,C3430_=_C3455 ,\nC3430_=_C3506 ,C3430_=_C3570 ,C3430_=_C3571 ,C3430_=_C3573 ,C3430_=_C3574 ,C3430_=_C3575 ,\nC3455_=_C3506 ,C3455_=_C3570 ,C3455_=_C3571 ,C3455_=_C3573 ,C3455_=_C3574 ,C3455_=_C3575 ,\nC3506_=_C3507 ,C3506_=_C3570 ,C3506_=_C3571 ,C3506_=_C3573 ,C3506_=_C3574 ,C3506_=_C3575 ,\nC3507_=_C3565 ,C3507_=_C3715 ,C3507_=_C3755 ,C3507_=_C3790 ,C3507_=_C3851 ,C3507_=_C3929 ,\nC3507_=_C3930 ,C3507_=_C3931 ,C3507_=_C3932 ,C3565_=_C3715 ,C3565_=_C3755 ,C3565_=_C3790 ,\nC3565_=_C3851 ,C3565_=_C3929 ,C3565_=_C3930 ,C3565_=_C3931 ,C3565_=_C3932 ,C3570_=_C3571 ,\nC3570_=_C3573 ,C3570_=_C3574 ,C3570_=_C3575 ,C3571_=_C3573 ,C3571_=_C3574 ,C3571_=_C3575 ,\nC3573_=_C3574 ,C3573_=_C3575 ,C3574_=_C3575 ,C3715_=_C3755 ,C3715_=_C3790 ,C3715_=_C3851 ,\nC3715_=_C3929 ,C3715_=_C3930 ,C3715_=_C3931 ,C3715_=_C3932 ,C3755_=_C3790 ,C3755_=_C3851 ,\nC3755_=_C3929 ,C3755_=_C3930 ,C3755_=_C3931 ,C3755_=_C3932 ,C3790_=_C3851 ,C3790_=_C3929 ,\nC3790_=_C3930 ,C3790_=_C3931 ,C3790_=_C3932 ,C3851_=_C3929 ,C3851_=_C3930 ,C3851_=_C3931 ,\nC3851_=_C3932 ,C3929_=_C3930 ,C3929_=_C3931 ,C3929_=_C3932 ,C3930_=_C3931 ,C3930_=_C3932 ,\nC3931_=_C3932 ,"];261[shape=box, label="id:261 level: 7\n107: C14 C36 C132 C148 C205 \nC223 C258 C301 C559 C649 C666 \nC674 C723 C818 C819 C820 C821 \nC822 C823 C824 C825 C826 C827 \nC828 C829 C831 C832 C833 C834 \nC835 C836 C837 C838 C839 C840 \nC841 C842 C843 C844 C855 C910 \nC955 C999 C1003 C1004 C1152 C1220 \nC1225 C1226 C1247 C1270 C1434 C1458 \nC1464 C1465 C1487 C1528 C1529 C1530 \nC1531 C1532 C1533 C1534 C1536 C1537 \nC1538 C1539 C1540 C1541 C1542 C1543 \nC1779 C1800 C1801 C2547 C2600 C2601 \nC2668 C2669 C2670 C2671 C2672 C2673 \nC2674 C2675 C2676 C2677 C2678 C2679 \nC2680 C2681 C2682 C2722 C2723 C2724 \nC2725 C2726 C2727 C2728 C2729 C2730 \nC2731 C2732 C2733 C2734 C2735 C2736 \n1530: C14_=_C36( C14 C36 ) C14_=_C132( C14 C132 ) C14_=_C148( C14 C148 ) C14_=_C205( C14 C205 ) C14_=_C223( C14 C223 ) \nC14_=_C258( C14 C258 ) C14_=_C301( C14 C301 ) C14_=_C666( C14 C666 ) C14_=_C823( C14 C823 ) C14_=_C999( C14 C999 ) C14_=_C1220( C14 C1220 ) \nC14_=_C1458( C14 C1458 ) C14_=_C1528( C14 C1528 ) C14_=_C1529( C14 C1529 ) C14_=_C1530( C14 C1530 ) C14_=_C1531( C14 C1531 ) C14_=_C1532( C14 C1532 ) \nC14_=_C1533( C14 C1533 ) C14_=_C1534( C14 C1534 ) C14_=_C1536( C14 C1536 ) C14_=_C1537( C14 C1537 ) C14_=_C1538( C14 C1538 ) C14_=_C1539( C14 C1539 ) \nC14_=_C1540( C14 C1540 ) C14_=_C1541( C14 C1541 ) C14_=_C1542( C14 C1542 ) C14_=_C1543( C14 C1543 ) C36_=_C132( C36 C132 ) C36_=_C148( C36 C148 ) \nC36_=_C205( C36 C205 ) C36_=_C223( C36 C223 ) C36_=_C258( C36 C258 ) C36_=_C301( C36 C301 ) C36_=_C666( C36 C666 ) C36_=_C823( C36 C823 ) \nC36_=_C999( C36 C999 ) C36_=_C1220( C36 C1220 ) C36_=_C1458( C36 C1458 ) C36_=_C1528( C36 C1528 ) C36_=_C1529( C36 C1529 ) C36_=_C1530( C36 C1530 ) \nC36_=_C1531( C36 C1531 ) C36_=_C1532( C36 C1532 ) C36_=_C1533( C36 C1533 ) C36_=_C1534( C36 C1534 ) C36_=_C1536( C36 C1536 ) C36_=_C1537( C36 C1537 ) \nC36_=_C1538( C36 C1538 ) C36_=_C1539( C36 C1539 ) C36_=_C1540( C36 C1540 ) C36_=_C1541( C36 C1541 ) C36_=_C1542( C36 C1542 ) C36_=_C1543( C36 C1543 ) \nC132_=_C148( C132 C148 ) C132_=_C205( C132 C205 ) C132_=_C223( C132 C223 ) C132_=_C258( C132 C258 ) C132_=_C301( C132 C301 ) C132_=_C666( C132 C666 ) \nC132_=_C823( C132 C823 ) C132_=_C999( C132 C999 ) C132_=_C1220( C132 C1220 ) C132_=_C1458( C132 C1458 ) C132_=_C1528( C132 C1528 ) C132_=_C1529( C132 C1529 ) \nC132_=_C1530( C132 C1530 ) C132_=_C1531( C132 C1531 ) C132_=_C1532( C132 C1532 ) C132_=_C1533( C132 C1533 ) C132_=_C1534( C132 C1534 ) C132_=_C1536( C132 C1536 ) \nC132_=_C1537( C132 C1537 ) C132_=_C1538( C132 C1538 ) C132_=_C1539( C132 C1539 ) C132_=_C1540( C132 C1540 ) C132_=_C1541( C132 C1541 ) C132_=_C1542( C132 C1542 ) \nC132_=_C1543( C132 C1543 ) C148_=_C205( C148 C205 ) C148_=_C223( C148 C223 ) C148_=_C258( C148 C258 ) C148_=_C301( C148 C301 ) C148_=_C666( C148 C666 ) \nC148_=_C823( C148 C823 ) C148_=_C999( C148 C999 ) C148_=_C1220( C148 C1220 ) C148_=_C1458( C148 C1458 ) C148_=_C1528( C148 C1528 ) C148_=_C1529( C148 C1529 ) \nC148_=_C1530( C148 C1530 ) C148_=_C1531( C148 C1531 ) C148_=_C1532( C148 C1532 ) C148_=_C1533( C148 C1533 ) C148_=_C1534( C148 C1534 ) C148_=_C1536( C148 C1536 ) \nC148_=_C1537( C148 C1537 ) C148_=_C1538( C148 C1538 ) C148_=_C1539( C148 C1539 ) C148_=_C1540( C148 C1540 ) C148_=_C1541( C148 C1541 ) C148_=_C1542( C148 C1542 ) \nC148_=_C1543( C148 C1543 ) C205_=_C223( C205 C223 ) C205_=_C258( C205 C258 ) C205_=_C301( C205 C301 ) C205_=_C666( C205 C666 ) C205_=_C823( C205 C823 ) \nC205_=_C999( C205 C999 ) C205_=_C1220( C205 C1220 ) C205_=_C1458( C205 C1458 ) C205_=_C1528( C205 C1528 ) C205_=_C1529( C205 C1529 ) C205_=_C1530( C205 C1530 ) \nC205_=_C1531( C205 C1531 ) C205_=_C1532( C205 C1532 ) C205_=_C1533( C205 C1533 ) C205_=_C1534( C205 C1534 ) C205_=_C1536( C205 C1536 ) C205_=_C1537( C205 C1537 ) \nC205_=_C1538( C205 C1538 ) C205_=_C1539( C205 C1539 ) C205_=_C1540( C205 C1540 ) C205_=_C1541( C205 C1541 ) C205_=_C1542( C205 C1542 ) C205_=_C1543( C205 C1543 ) \nC223_=_C258( C223 C258 ) C223_=_C301( C223 C301 ) C223_=_C666( C223 C666 ) C223_=_C823( C223 C823 ) C223_=_C999( C223 C999 ) C223_=_C1220( C223 C1220 ) \nC223_=_C1458( C223 C1458 ) C223_=_C1528( C223 C1528 ) C223_=_C1529( C223 C1529 ) C223_=_C1530( C223 C1530 ) C223_=_C1531( C223 C1531 ) C223_=_C1532( C223 C1532 ) \nC223_=_C1533( C223 C1533 ) C223_=_C1534( C223 C1534 ) C223_=_C1536( C223 C1536 ) C223_=_C1537( C223 C1537 ) C223_=_C1538( C223 C1538 ) C223_=_C1539( C223 C1539 ) \nC223_=_C1540( C223 C1540 ) C223_=_C1541( C223 C1541 ) C223_=_C1542( C223 C1542 ) C223_=_C1543( C223 C1543 ) C258_=_C301( C258 C301 ) C258_=_C666( C258 C666 ) \nC258_=_C823( C258 C823 ) C258_=_C999( C258 C999 ) C258_=_C1220( C258 C1220 ) C258_=_C1458( C258 C1458 ) C258_=_C1528( C258 C1528 ) C258_=_C1529( C258 C1529 ) \nC258_=_C1530( C258 C1530 ) C258_=_C1531( C258 C1531 ) C258_=_C1532(</w:t>
      </w:r>
    </w:p>
    <w:p>
      <w:pPr>
        <w:pStyle w:val="PreformattedText"/>
        <w:bidi w:val="0"/>
        <w:spacing w:before="0" w:after="0"/>
        <w:jc w:val="left"/>
        <w:rPr/>
      </w:pPr>
      <w:r>
        <w:rPr/>
        <w:t xml:space="preserve"> </w:t>
      </w:r>
      <w:r>
        <w:rPr/>
        <w:t>C258 C1532 ) C258_=_C1533( C258 C1533 ) C258_=_C1534( C258 C1534 ) C258_=_C1536( C258 C1536 ) \nC258_=_C1537( C258 C1537 ) C258_=_C1538( C258 C1538 ) C258_=_C1539( C258 C1539 ) C258_=_C1540( C258 C1540 ) C258_=_C1541( C258 C1541 ) C258_=_C1542( C258 C1542 ) \nC258_=_C1543( C258 C1543 ) C301_=_C666( C301 C666 ) C301_=_C823( C301 C823 ) C301_=_C999( C301 C999 ) C301_=_C1220( C301 C1220 ) C301_=_C1458( C301 C1458 ) \nC301_=_C1528( C301 C1528 ) C301_=_C1529( C301 C1529 ) C301_=_C1530( C301 C1530 ) C301_=_C1531( C301 C1531 ) C301_=_C1532( C301 C1532 ) C301_=_C1533( C301 C1533 ) \nC301_=_C1534( C301 C1534 ) C301_=_C1536( C301 C1536 ) C301_=_C1537( C301 C1537 ) C301_=_C1538( C301 C1538 ) C301_=_C1539( C301 C1539 ) C301_=_C1540( C301 C1540 ) \nC301_=_C1541( C301 C1541 ) C301_=_C1542( C301 C1542 ) C301_=_C1543( C301 C1543 ) C559_=_C818( C559 C818 ) C559_=_C819( C559 C819 ) C559_=_C820( C559 C820 ) \nC559_=_C821( C559 C821 ) C559_=_C822( C559 C822 ) C559_=_C823( C559 C823 ) C559_=_C824( C559 C824 ) C559_=_C825( C559 C825 ) C559_=_C826( C559 C826 ) \nC559_=_C827( C559 C827 ) C559_=_C828( C559 C828 ) C559_=_C829( C559 C829 ) C559_=_C831( C559 C831 ) C559_=_C832( C559 C832 ) C559_=_C833( C559 C833 ) \nC559_=_C834( C559 C834 ) C559_=_C835( C559 C835 ) C559_=_C836( C559 C836 ) C559_=_C837( C559 C837 ) C559_=_C838( C559 C838 ) C559_=_C839( C559 C839 ) \nC559_=_C840( C559 C840 ) C559_=_C841( C559 C841 ) C559_=_C842( C559 C842 ) C559_=_C843( C559 C843 ) C559_=_C844( C559 C844 ) C649_=_C674( C649 C674 ) \nC649_=_C832( C649 C832 ) C649_=_C910( C649 C910 ) C649_=_C1004( C649 C1004 ) C649_=_C1152( C649 C1152 ) C649_=_C1226( C649 C1226 ) C649_=_C1434( C649 C1434 ) \nC649_=_C1465( C649 C1465 ) C649_=_C1801( C649 C1801 ) C649_=_C2547( C649 C2547 ) C649_=_C2601( C649 C2601 ) C649_=_C2668( C649 C2668 ) C649_=_C2722( C649 C2722 ) \nC649_=_C2723( C649 C2723 ) C649_=_C2724( C649 C2724 ) C649_=_C2725( C649 C2725 ) C649_=_C2726( C649 C2726 ) C649_=_C2727( C649 C2727 ) C649_=_C2728( C649 C2728 ) \nC649_=_C2729( C649 C2729 ) C649_=_C2730( C649 C2730 ) C649_=_C2731( C649 C2731 ) C649_=_C2732( C649 C2732 ) C649_=_C2733( C649 C2733 ) C649_=_C2734( C649 C2734 ) \nC649_=_C2735( C649 C2735 ) C649_=_C2736( C649 C2736 ) C666_=_C674( C666 C674 ) C666_=_C823( C666 C823 ) C666_=_C999( C666 C999 ) C666_=_C1220( C666 C1220 ) \nC666_=_C1458( C666 C1458 ) C666_=_C1528( C666 C1528 ) C666_=_C1529( C666 C1529 ) C666_=_C1530( C666 C1530 ) C666_=_C1531( C666 C1531 ) C666_=_C1532( C666 C1532 ) \nC666_=_C1533( C666 C1533 ) C666_=_C1534( C666 C1534 ) C666_=_C1536( C666 C1536 ) C666_=_C1537( C666 C1537 ) C666_=_C1538( C666 C1538 ) C666_=_C1539( C666 C1539 ) \nC666_=_C1540( C666 C1540 ) C666_=_C1541( C666 C1541 ) C666_=_C1542( C666 C1542 ) C666_=_C1543( C666 C1543 ) C674_=_C832( C674 C832 ) C674_=_C910( C674 C910 ) \nC674_=_C1004( C674 C1004 ) C674_=_C1152( C674 C1152 ) C674_=_C1226( C674 C1226 ) C674_=_C1434( C674 C1434 ) C674_=_C1465( C674 C1465 ) C674_=_C1801( C674 C1801 ) \nC674_=_C2547( C674 C2547 ) C674_=_C2601( C674 C2601 ) C674_=_C2668( C674 C2668 ) C674_=_C2722( C674 C2722 ) C674_=_C2723( C674 C2723 ) C674_=_C2724( C674 C2724 ) \nC674_=_C2725( C674 C2725 ) C674_=_C2726( C674 C2726 ) C674_=_C2727( C674 C2727 ) C674_=_C2728( C674 C2728 ) C674_=_C2729( C674 C2729 ) C674_=_C2730( C674 C2730 ) \nC674_=_C2731( C674 C2731 ) C674_=_C2732( C674 C2732 ) C674_=_C2733( C674 C2733 ) C674_=_C2734( C674 C2734 ) C674_=_C2735( C674 C2735 ) C674_=_C2736( C674 C2736 ) \nC723_=_C855( C723 C855 ) C723_=_C955( C723 C955 ) C723_=_C1003( C723 C1003 ) C723_=_C1225( C723 C1225 ) C723_=_C1247( C723 C1247 ) C723_=_C1270( C723 C1270 ) \nC723_=_C1464( C723 C1464 ) C723_=_C1487( C723 C1487 ) C723_=_C1534( C723 C1534 ) C723_=_C1779( C723 C1779 ) C723_=_C1800( C723 C1800 ) C723_=_C2600( C723 C2600 ) \nC723_=_C2668( C723 C2668 ) C723_=_C2669( C723 C2669 ) C723_=_C2670( C723 C2670 ) C723_=_C2671( C723 C2671 ) C723_=_C2672( C723 C2672 ) C723_=_C2673( C723 C2673 ) \nC723_=_C2674( C723 C2674 ) C723_=_C2675( C723 C2675 ) C723_=_C2676( C723 C2676 ) C723_=_C2677( C723 C2677 ) C723_=_C2678( C723 C2678 ) C723_=_C2679( C723 C2679 ) \nC723_=_C2680( C723 C2680 ) C723_=_C2681( C723 C2681 ) C723_=_C2682( C723 C2682 ) C818_=_C819( C818 C819 ) C818_=_C820( C818 C820 ) C818_=_C821( C818 C821 ) \nC818_=_C822( C818 C822 ) C818_=_C823( C818 C823 ) C818_=_C824( C818 C824 ) C818_=_C825( C818 C825 ) C818_=_C826( C818 C826 ) C818_=_C827( C818 C827 ) \nC818_=_C828( C818 C828 ) C818_=_C829( C818 C829 ) C818_=_C831( C818 C831 ) C818_=_C832( C818 C832 ) C818_=_C833( C818 C833 ) C818_=_C834( C818 C834 ) \nC818_=_C835( C818 C835 ) C818_=_C836( C818 C836 ) C818_=_C837( C818 C837 ) C818_=_C838( C818 C838 ) C818_=_C839( C818 C839 ) C818_=_C840( C818 C840 ) \nC818_=_C841( C818 C841 ) C818_=_C842( C818 C842 ) C818_=_C843( C818 C843 ) C818_=_C844( C818 C844 ) C818_=_C999( C818 C999 ) C818_=_C1003( C818 C1003 ) \nC818_=_C1004( C818 C1004 ) C819_=_C820( C819 C820 ) C819_=_C821( C819 C821 ) C819_=_C822( C819 C822 ) C819_=_C823( C819 C823 ) C819_=_C824( C819 C824 ) \nC819_=_C825( C819 C825 ) C819_=_C826( C819 C826 ) C819_=_C827( C819 C827 ) C819_=_C828( C819 C828 ) C819_=_C829( C819 C829 ) C819_=_C831( C819 C831 ) \nC819_=_C832( C819 C832 ) C819_=_C833( C819 C833 ) C819_=_C834( C819 C834 ) C819_=_C835( C819 C835 ) C819_=_C836( C819 C836 ) C819_=_C837( C819 C837 ) \nC819_=_C838( C819 C838 ) C819_=_C839( C819 C839 ) C819_=_C840( C819 C840 ) C819_=_C841( C819 C841 ) C819_=_C842( C819 C842 ) C819_=_C843( C819 C843 ) \nC819_=_C844( C819 C844 ) C819_=_C1220( C819 C1220 ) C819_=_C1225( C819 C1225 ) C819_=_C1226( C819 C1226 ) C820_=_C821( C820 C821 ) C820_=_C822( C820 C822 ) \nC820_=_C823( C820 C823 ) C820_=_C824( C820 C824 ) C820_=_C825( C820 C825 ) C820_=_C826( C820 C826 ) C820_=_C827( C820 C827 ) C820_=_C828( C820 C828 ) \nC820_=_C829( C820 C829 ) C820_=_C831( C820 C831 ) C820_=_C832( C820 C832 ) C820_=_C833( C820 C833 ) C820_=_C834( C820 C834 ) C820_=_C835( C820 C835 ) \nC820_=_C836( C820 C836 ) C820_=_C837( C820 C837 ) C820_=_C838( C820 C838 ) C820_=_C839( C820 C839 ) C820_=_C840( C820 C840 ) C820_=_C841( C820 C841 ) \nC820_=_C842( C820 C842 ) C820_=_C843( C820 C843 ) C820_=_C844( C820 C844 ) C821_=_C822( C821 C822 ) C821_=_C823( C821 C823 ) C821_=_C824( C821 C824 ) \nC821_=_C825( C821 C825 ) C821_=_C826( C821 C826 ) C821_=_C827( C821 C827 ) C821_=_C828( C821 C828 ) C821_=_C829( C821 C829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844( C821 C844 ) C821_=_C1458( C821 C1458 ) C821_=_C1464( C821 C1464 ) C821_=_C1465( C821 C1465 ) C822_=_C823( C822 C823 ) C822_=_C824( C822 C824 ) \nC822_=_C825( C822 C825 ) C822_=_C826( C822 C826 ) C822_=_C827( C822 C827 ) C822_=_C828( C822 C828 ) C822_=_C829( C822 C829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3_=_C824( C823 C824 ) C823_=_C825( C823 C825 ) C823_=_C826( C823 C826 ) C823_=_C827( C823 C827 ) C823_=_C828( C823 C828 ) \nC823_=_C829( C823 C829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999( C823 C999 ) C823_=_C1220( C823 C1220 ) C823_=_C1458( C823 C1458 ) \nC823_=_C1528( C823 C1528 ) C823_=_C1529( C823 C1529 ) C823_=_C1530( C823 C1530 ) C823_=_C1531( C823 C1531 ) C823_=_C1532( C823 C1532 ) C823_=_C1533( C823 C1533 ) \nC823_=_C1534( C823 C1534 ) C823_=_C1536( C823 C1536 ) C823_=_C1537( C823 C1537 ) C823_=_C1538( C823 C1538 ) C823_=_C1539( C823 C1539 ) C823_=_C1540( C823 C1540 ) \nC823_=_C1541( C823 C1541 ) C823_=_C1542( C823 C1542 ) C823_=_C1543( C823 C1543 ) C824_=_C825( C824 C825 ) C824_=_C826( C824 C826 ) C824_=_C827( C824 C827 ) \nC824_=_C828( C824 C828 ) C824_=_C829( C824 C829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5_=_C826( C825 C826 ) C825_=_C827( C825 C827 ) \nC825_=_C828( C825 C828 ) C825_=_C829( C825 C829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1529( C825 C1529 ) C825_=_C1800( C825 C1800 ) \nC825_=_C1801( C825 C1801 ) C826_=_C827( C826 C827 ) C826_=_C828( C826 C828 ) C826_=_C829( C826 C829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7_=_C828( C827 C828 ) C827_=_C829( C827 C829 ) C827_=_C831( C827 C831 ) C827_=_C832( C827 C832</w:t>
      </w:r>
    </w:p>
    <w:p>
      <w:pPr>
        <w:pStyle w:val="PreformattedText"/>
        <w:bidi w:val="0"/>
        <w:spacing w:before="0" w:after="0"/>
        <w:jc w:val="left"/>
        <w:rPr/>
      </w:pPr>
      <w:r>
        <w:rPr/>
        <w:t xml:space="preserve"> </w:t>
      </w:r>
      <w:r>
        <w:rPr/>
        <w:t>) C827_=_C833( C827 C833 ) C827_=_C834( C827 C834 ) \nC827_=_C835( C827 C835 ) C827_=_C836( C827 C836 ) C827_=_C837( C827 C837 ) C827_=_C838( C827 C838 ) C827_=_C839( C827 C839 ) C827_=_C840( C827 C840 ) \nC827_=_C841( C827 C841 ) C827_=_C842( C827 C842 ) C827_=_C843( C827 C843 ) C827_=_C844( C827 C844 ) C828_=_C829( C828 C829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2_=_C833( C832 C833 ) C832_=_C834( C832 C834 ) \nC832_=_C835( C832 C835 ) C832_=_C836( C832 C836 ) C832_=_C837( C832 C837 ) C832_=_C838( C832 C838 ) C832_=_C839( C832 C839 ) C832_=_C840( C832 C840 ) \nC832_=_C841( C832 C841 ) C832_=_C842( C832 C842 ) C832_=_C843( C832 C843 ) C832_=_C844( C832 C844 ) C832_=_C910( C832 C910 ) C832_=_C1004( C832 C1004 ) \nC832_=_C1152( C832 C1152 ) C832_=_C1226( C832 C1226 ) C832_=_C1434( C832 C1434 ) C832_=_C1465( C832 C1465 ) C832_=_C1801( C832 C1801 ) C832_=_C2547( C832 C2547 ) \nC832_=_C2601( C832 C2601 ) C832_=_C2668( C832 C2668 ) C832_=_C2722( C832 C2722 ) C832_=_C2723( C832 C2723 ) C832_=_C2724( C832 C2724 ) C832_=_C2725( C832 C2725 ) \nC832_=_C2726( C832 C2726 ) C832_=_C2727( C832 C2727 ) C832_=_C2728( C832 C2728 ) C832_=_C2729( C832 C2729 ) C832_=_C2730( C832 C2730 ) C832_=_C2731( C832 C2731 ) \nC832_=_C2732( C832 C2732 ) C832_=_C2733( C832 C2733 ) C832_=_C2734( C832 C2734 ) C832_=_C2735( C832 C2735 ) C832_=_C2736( C832 C2736 ) C833_=_C834( C833 C834 ) \nC833_=_C835( C833 C835 ) C833_=_C836( C833 C836 ) C833_=_C837( C833 C837 ) C833_=_C838( C833 C838 ) C833_=_C839( C833 C839 ) C833_=_C840( C833 C840 ) \nC833_=_C841( C833 C841 ) C833_=_C842( C833 C842 ) C833_=_C843( C833 C843 ) C833_=_C844( C833 C844 ) C834_=_C835( C834 C835 ) C834_=_C836( C834 C836 ) \nC834_=_C837( C834 C837 ) C834_=_C838( C834 C838 ) C834_=_C839( C834 C839 ) C834_=_C840( C834 C840 ) C834_=_C841( C834 C841 ) C834_=_C842( C834 C842 ) \nC834_=_C843( C834 C843 ) C834_=_C844( C834 C844 ) C835_=_C836( C835 C836 ) C835_=_C837( C835 C837 ) C835_=_C838( C835 C838 ) C835_=_C839( C835 C839 ) \nC835_=_C840( C835 C840 ) C835_=_C841( C835 C841 ) C835_=_C842( C835 C842 ) C835_=_C843( C835 C843 ) C835_=_C844( C835 C844 ) C836_=_C837( C836 C837 ) \nC836_=_C838( C836 C838 ) C836_=_C839( C836 C839 ) C836_=_C840( C836 C840 ) C836_=_C841( C836 C841 ) C836_=_C842( C836 C842 ) C836_=_C843( C836 C843 ) \nC836_=_C844( C836 C844 ) C837_=_C838( C837 C838 ) C837_=_C839( C837 C839 ) C837_=_C840( C837 C840 ) C837_=_C841( C837 C841 ) C837_=_C842( C837 C842 ) \nC837_=_C843( C837 C843 ) C837_=_C844( C837 C844 ) C837_=_C2723( C837 C2723 ) C838_=_C839( C838 C839 ) C838_=_C840( C838 C840 ) C838_=_C841( C838 C841 ) \nC838_=_C842( C838 C842 ) C838_=_C843( C838 C843 ) C838_=_C844( C838 C844 ) C838_=_C1537( C838 C1537 ) C838_=_C2672( C838 C2672 ) C838_=_C2726( C838 C2726 ) \nC839_=_C840( C839 C840 ) C839_=_C841( C839 C841 ) C839_=_C842( C839 C842 ) C839_=_C843( C839 C843 ) C839_=_C844( C839 C844 ) C839_=_C1538( C839 C1538 ) \nC839_=_C2673( C839 C2673 ) C839_=_C2728( C839 C2728 ) C840_=_C841( C840 C841 ) C840_=_C842( C840 C842 ) C840_=_C843( C840 C843 ) C840_=_C844( C840 C844 ) \nC841_=_C842( C841 C842 ) C841_=_C843( C841 C843 ) C841_=_C844( C841 C844 ) C842_=_C843( C842 C843 ) C842_=_C844( C842 C844 ) C842_=_C1542( C842 C1542 ) \nC842_=_C2678( C842 C2678 ) C842_=_C2734( C842 C2734 ) C843_=_C844( C843 C844 ) C855_=_C955( C855 C955 ) C855_=_C1003( C855 C1003 ) C855_=_C1225( C855 C1225 ) \nC855_=_C1247( C855 C1247 ) C855_=_C1270( C855 C1270 ) C855_=_C1464( C855 C1464 ) C855_=_C1487( C855 C1487 ) C855_=_C1534( C855 C1534 ) C855_=_C1779( C855 C1779 ) \nC855_=_C1800( C855 C1800 ) C855_=_C2600( C855 C2600 ) C855_=_C2668( C855 C2668 ) C855_=_C2669( C855 C2669 ) C855_=_C2670( C855 C2670 ) C855_=_C2671( C855 C2671 ) \nC855_=_C2672( C855 C2672 ) C855_=_C2673( C855 C2673 ) C855_=_C2674( C855 C2674 ) C855_=_C2675( C855 C2675 ) C855_=_C2676( C855 C2676 ) C855_=_C2677( C855 C2677 ) \nC855_=_C2678( C855 C2678 ) C855_=_C2679( C855 C2679 ) C855_=_C2680( C855 C2680 ) C855_=_C2681( C855 C2681 ) C855_=_C2682( C855 C2682 ) C910_=_C1004( C910 C1004 ) \nC910_=_C1152( C910 C1152 ) C910_=_C1226( C910 C1226 ) C910_=_C1434( C910 C1434 ) C910_=_C1465( C910 C1465 ) C910_=_C1801( C910 C1801 ) C910_=_C2547( C910 C2547 ) \nC910_=_C2601( C910 C2601 ) C910_=_C2668( C910 C2668 ) C910_=_C2722( C910 C2722 ) C910_=_C2723( C910 C2723 ) C910_=_C2724( C910 C2724 ) C910_=_C2725( C910 C2725 ) \nC910_=_C2726( C910 C2726 ) C910_=_C2727( C910 C2727 ) C910_=_C2728( C910 C2728 ) C910_=_C2729( C910 C2729 ) C910_=_C2730( C910 C2730 ) C910_=_C2731( C910 C2731 ) \nC910_=_C2732( C910 C2732 ) C910_=_C2733( C910 C2733 ) C910_=_C2734( C910 C2734 ) C910_=_C2735( C910 C2735 ) C910_=_C2736( C910 C2736 ) C955_=_C1003( C955 C1003 ) \nC955_=_C1225( C955 C1225 ) C955_=_C1247( C955 C1247 ) C955_=_C1270( C955 C1270 ) C955_=_C1464( C955 C1464 ) C955_=_C1487( C955 C1487 ) C955_=_C1534( C955 C1534 ) \nC955_=_C1779( C955 C1779 ) C955_=_C1800( C955 C1800 ) C955_=_C2600( C955 C2600 ) C955_=_C2668( C955 C2668 ) C955_=_C2669( C955 C2669 ) C955_=_C2670( C955 C2670 ) \nC955_=_C2671( C955 C2671 ) C955_=_C2672( C955 C2672 ) C955_=_C2673( C955 C2673 ) C955_=_C2674( C955 C2674 ) C955_=_C2675( C955 C2675 ) C955_=_C2676( C955 C2676 ) \nC955_=_C2677( C955 C2677 ) C955_=_C2678( C955 C2678 ) C955_=_C2679( C955 C2679 ) C955_=_C2680( C955 C2680 ) C955_=_C2681( C955 C2681 ) C955_=_C2682( C955 C2682 ) \nC999_=_C1003( C999 C1003 ) C999_=_C1004( C999 C1004 ) C999_=_C1220( C999 C1220 ) C999_=_C1458( C999 C1458 ) C999_=_C1528( C999 C1528 ) C999_=_C1529( C999 C1529 ) \nC999_=_C1530( C999 C1530 ) C999_=_C1531( C999 C1531 ) C999_=_C1532( C999 C1532 ) C999_=_C1533( C999 C1533 ) C999_=_C1534( C999 C1534 ) C999_=_C1536( C999 C1536 ) \nC999_=_C1537( C999 C1537 ) C999_=_C1538( C999 C1538 ) C999_=_C1539( C999 C1539 ) C999_=_C1540( C999 C1540 ) C999_=_C1541( C999 C1541 ) C999_=_C1542( C999 C1542 ) \nC999_=_C1543( C999 C1543 ) C1003_=_C1004( C1003 C1004 ) C1003_=_C1225( C1003 C1225 ) C1003_=_C1247( C1003 C1247 ) C1003_=_C1270( C1003 C1270 ) C1003_=_C1464( C1003 C1464 ) \nC1003_=_C1487( C1003 C1487 ) C1003_=_C1534( C1003 C1534 ) C1003_=_C1779( C1003 C1779 ) C1003_=_C1800( C1003 C1800 ) C1003_=_C2600( C1003 C2600 ) C1003_=_C2668( C1003 C2668 ) \nC1003_=_C2669( C1003 C2669 ) C1003_=_C2670( C1003 C2670 ) C1003_=_C2671( C1003 C2671 ) C1003_=_C2672( C1003 C2672 ) C1003_=_C2673( C1003 C2673 ) C1003_=_C2674( C1003 C2674 ) \nC1003_=_C2675( C1003 C2675 ) C1003_=_C2676( C1003 C2676 ) C1003_=_C2677( C1003 C2677 ) C1003_=_C2678( C1003 C2678 ) C1003_=_C2679( C1003 C2679 ) C1003_=_C2680( C1003 C2680 ) \nC1003_=_C2681( C1003 C2681 ) C1003_=_C2682( C1003 C2682 ) C1004_=_C1152( C1004 C1152 ) C1004_=_C1226( C1004 C1226 ) C1004_=_C1434( C1004 C1434 ) C1004_=_C1465( C1004 C1465 ) \nC1004_=_C1801( C1004 C1801 ) C1004_=_C2547( C1004 C2547 ) C1004_=_C2601( C1004 C2601 ) C1004_=_C2668( C1004 C2668 ) C1004_=_C2722( C1004 C2722 ) C1004_=_C2723( C1004 C2723 ) \nC1004_=_C2724( C1004 C2724 ) C1004_=_C2725( C1004 C2725 ) C1004_=_C2726( C1004 C2726 ) C1004_=_C2727( C1004 C2727 ) C1004_=_C2728( C1004 C2728 ) C1004_=_C2729( C1004 C2729 ) \nC1004_=_C2730( C1004 C2730 ) C1004_=_C2731( C1004 C2731 ) C1004_=_C2732( C1004 C2732 ) C1004_=_C2733( C1004 C2733 ) C1004_=_C2734( C1004 C2734 ) C1004_=_C2735( C1004 C2735 ) \nC1004_=_C2736( C1004 C2736 ) C1152_=_C1226( C1152 C1226 ) C1152_=_C1434( C1152 C1434 ) C1152_=_C1465( C1152 C1465 ) C1152_=_C1801( C1152 C1801 ) C1152_=_C2547( C1152 C2547 ) \nC1152_=_C2601( C1152 C2601 ) C1152_=_C2668( C1152 C2668 ) C1152_=_C2722( C1152 C2722 ) C1152_=_C2723( C1152 C2723 ) C1152_=_C2724( C1152 C2724 ) C1152_=_C2725( C1152 C2725 ) \nC1152_=_C2726( C1152 C2726 ) C1152_=_C2727( C1152 C2727 ) C1152_=_C2728( C1152 C2728 ) C1152_=_C2729( C1152 C2729 ) C1152_=_C2730( C1152 C2730 ) C1152_=_C2731( C1152 C2731 ) \nC1152_=_C2732( C1152 C2732 ) C1152_=_C2733( C1152 C2733 ) C1152_=_C2734( C1152 C2734 ) C1152_=_C2735( C1152 C2735 ) C1152_=_C2736( C1152 C2736 ) C1220_=_C1225( C1220 C1225 ) \nC1220_=_C1226( C1220 C1226 ) C1220_=_C1458( C1220 C1458 ) C1220_=_C1528( C1220 C1528 ) C1220_=_C1529( C1220 C1529 ) C1220_=_C1530( C1220 C1530 ) C1220_=_C1531( C1220 C1531 ) \nC1220_=_C1532( C1220 C1532 ) C1220_=_C1533( C1220 C1533 ) C1220_=_C1534( C1220 C1534 ) C1220_=_C1536( C1220 C1536 ) C1220_=_C1537( C1220 C1537 ) C1220_=_C1538( C1220 C1538 ) \nC1220_=_C1539( C1220 C1539 ) C1220_=_C1540( C1220 C1540 ) C1220_=_C1541( C1220 C1541 ) C1220_=_C1542( C1220 C1542 ) C1220_=_C1543( C1220 C1543 ) C1225_=_C1226( C1225 C1226 ) \nC1225_=_C1247( C1225 C1247 ) C1225_=_C1270( C1225 C1270 ) C1225_=_C1464( C1225 C1464 ) C1225_=_C1487( C1225 C1487 ) C1225_=_C1534( C1225 C1534 ) C1225_=_C1779( C1225 C1779 ) \nC1225_=_C1800( C1225 C1800 ) C1225_=_C2600( C1225 C2600 ) C1225_=_C2668( C1225 C2668 ) C1225_=_C2669( C1225 C2669 ) C1225_=_C2670( C1225 C2670 ) C1225_=_C2671( C1225 C2671 ) \nC1225_=_C2672( C1225 C2672 ) C1225_=_C2673( C1225 C2673 ) C1225_=_C2674(</w:t>
      </w:r>
    </w:p>
    <w:p>
      <w:pPr>
        <w:pStyle w:val="PreformattedText"/>
        <w:bidi w:val="0"/>
        <w:spacing w:before="0" w:after="0"/>
        <w:jc w:val="left"/>
        <w:rPr/>
      </w:pPr>
      <w:r>
        <w:rPr/>
        <w:t xml:space="preserve"> </w:t>
      </w:r>
      <w:r>
        <w:rPr/>
        <w:t>C1225 C2674 ) C1225_=_C2675( C1225 C2675 ) C1225_=_C2676( C1225 C2676 ) C1225_=_C2677( C1225 C2677 ) \nC1225_=_C2678( C1225 C2678 ) C1225_=_C2679( C1225 C2679 ) C1225_=_C2680( C1225 C2680 ) C1225_=_C2681( C1225 C2681 ) C1225_=_C2682( C1225 C2682 ) C1226_=_C1434( C1226 C1434 ) \nC1226_=_C1465( C1226 C1465 ) C1226_=_C1801( C1226 C1801 ) C1226_=_C2547( C1226 C2547 ) C1226_=_C2601( C1226 C2601 ) C1226_=_C2668( C1226 C2668 ) C1226_=_C2722( C1226 C2722 ) \nC1226_=_C2723( C1226 C2723 ) C1226_=_C2724( C1226 C2724 ) C1226_=_C2725( C1226 C2725 ) C1226_=_C2726( C1226 C2726 ) C1226_=_C2727( C1226 C2727 ) C1226_=_C2728( C1226 C2728 ) \nC1226_=_C2729( C1226 C2729 ) C1226_=_C2730( C1226 C2730 ) C1226_=_C2731( C1226 C2731 ) C1226_=_C2732( C1226 C2732 ) C1226_=_C2733( C1226 C2733 ) C1226_=_C2734( C1226 C2734 ) \nC1226_=_C2735( C1226 C2735 ) C1226_=_C2736( C1226 C2736 ) C1247_=_C1270( C1247 C1270 ) C1247_=_C1464( C1247 C1464 ) C1247_=_C1487( C1247 C1487 ) C1247_=_C1534( C1247 C1534 ) \nC1247_=_C1779( C1247 C1779 ) C1247_=_C1800( C1247 C1800 ) C1247_=_C2600( C1247 C2600 ) C1247_=_C2668( C1247 C2668 ) C1247_=_C2669( C1247 C2669 ) C1247_=_C2670( C1247 C2670 ) \nC1247_=_C2671( C1247 C2671 ) C1247_=_C2672( C1247 C2672 ) C1247_=_C2673( C1247 C2673 ) C1247_=_C2674( C1247 C2674 ) C1247_=_C2675( C1247 C2675 ) C1247_=_C2676( C1247 C2676 ) \nC1247_=_C2677( C1247 C2677 ) C1247_=_C2678( C1247 C2678 ) C1247_=_C2679( C1247 C2679 ) C1247_=_C2680( C1247 C2680 ) C1247_=_C2681( C1247 C2681 ) C1247_=_C2682( C1247 C2682 ) \nC1270_=_C1464( C1270 C1464 ) C1270_=_C1487( C1270 C1487 ) C1270_=_C1534( C1270 C1534 ) C1270_=_C1779( C1270 C1779 ) C1270_=_C1800( C1270 C1800 ) C1270_=_C2600( C1270 C2600 ) \nC1270_=_C2668( C1270 C2668 ) C1270_=_C2669( C1270 C2669 ) C1270_=_C2670( C1270 C2670 ) C1270_=_C2671( C1270 C2671 ) C1270_=_C2672( C1270 C2672 ) C1270_=_C2673( C1270 C2673 ) \nC1270_=_C2674( C1270 C2674 ) C1270_=_C2675( C1270 C2675 ) C1270_=_C2676( C1270 C2676 ) C1270_=_C2677( C1270 C2677 ) C1270_=_C2678( C1270 C2678 ) C1270_=_C2679( C1270 C2679 ) \nC1270_=_C2680( C1270 C2680 ) C1270_=_C2681( C1270 C2681 ) C1270_=_C2682( C1270 C2682 ) C1434_=_C1465( C1434 C1465 ) C1434_=_C1801( C1434 C1801 ) C1434_=_C2547( C1434 C2547 ) \nC1434_=_C2601( C1434 C2601 ) C1434_=_C2668( C1434 C2668 ) C1434_=_C2722( C1434 C2722 ) C1434_=_C2723( C1434 C2723 ) C1434_=_C2724( C1434 C2724 ) C1434_=_C2725( C1434 C2725 ) \nC1434_=_C2726( C1434 C2726 ) C1434_=_C2727( C1434 C2727 ) C1434_=_C2728( C1434 C2728 ) C1434_=_C2729( C1434 C2729 ) C1434_=_C2730( C1434 C2730 ) C1434_=_C2731( C1434 C2731 ) \nC1434_=_C2732( C1434 C2732 ) C1434_=_C2733( C1434 C2733 ) C1434_=_C2734( C1434 C2734 ) C1434_=_C2735( C1434 C2735 ) C1434_=_C2736( C1434 C2736 ) C1458_=_C1464( C1458 C1464 ) \nC1458_=_C1465( C1458 C1465 ) C1458_=_C1528( C1458 C1528 ) C1458_=_C1529( C1458 C1529 ) C1458_=_C1530( C1458 C1530 ) C1458_=_C1531( C1458 C1531 ) C1458_=_C1532( C1458 C1532 ) \nC1458_=_C1533( C1458 C1533 ) C1458_=_C1534( C1458 C1534 ) C1458_=_C1536( C1458 C1536 ) C1458_=_C1537( C1458 C1537 ) C1458_=_C1538( C1458 C1538 ) C1458_=_C1539( C1458 C1539 ) \nC1458_=_C1540( C1458 C1540 ) C1458_=_C1541( C1458 C1541 ) C1458_=_C1542( C1458 C1542 ) C1458_=_C1543( C1458 C1543 ) C1464_=_C1465( C1464 C1465 ) C1464_=_C1487( C1464 C1487 ) \nC1464_=_C1534( C1464 C1534 ) C1464_=_C1779( C1464 C1779 ) C1464_=_C1800( C1464 C1800 ) C1464_=_C2600( C1464 C2600 ) C1464_=_C2668( C1464 C2668 ) C1464_=_C2669( C1464 C2669 ) \nC1464_=_C2670( C1464 C2670 ) C1464_=_C2671( C1464 C2671 ) C1464_=_C2672( C1464 C2672 ) C1464_=_C2673( C1464 C2673 ) C1464_=_C2674( C1464 C2674 ) C1464_=_C2675( C1464 C2675 ) \nC1464_=_C2676( C1464 C2676 ) C1464_=_C2677( C1464 C2677 ) C1464_=_C2678( C1464 C2678 ) C1464_=_C2679( C1464 C2679 ) C1464_=_C2680( C1464 C2680 ) C1464_=_C2681( C1464 C2681 ) \nC1464_=_C2682( C1464 C2682 ) C1465_=_C1801( C1465 C1801 ) C1465_=_C2547( C1465 C2547 ) C1465_=_C2601( C1465 C2601 ) C1465_=_C2668( C1465 C2668 ) C1465_=_C2722( C1465 C2722 ) \nC1465_=_C2723( C1465 C2723 ) C1465_=_C2724( C1465 C2724 ) C1465_=_C2725( C1465 C2725 ) C1465_=_C2726( C1465 C2726 ) C1465_=_C2727( C1465 C2727 ) C1465_=_C2728( C1465 C2728 ) \nC1465_=_C2729( C1465 C2729 ) C1465_=_C2730( C1465 C2730 ) C1465_=_C2731( C1465 C2731 ) C1465_=_C2732( C1465 C2732 ) C1465_=_C2733( C1465 C2733 ) C1465_=_C2734( C1465 C2734 ) \nC1465_=_C2735( C1465 C2735 ) C1465_=_C2736( C1465 C2736 ) C1487_=_C1534( C1487 C1534 ) C1487_=_C1779( C1487 C1779 ) C1487_=_C1800( C1487 C1800 ) C1487_=_C2600( C1487 C2600 ) \nC1487_=_C2668( C1487 C2668 ) C1487_=_C2669( C1487 C2669 ) C1487_=_C2670( C1487 C2670 ) C1487_=_C2671( C1487 C2671 ) C1487_=_C2672( C1487 C2672 ) C1487_=_C2673( C1487 C2673 ) \nC1487_=_C2674( C1487 C2674 ) C1487_=_C2675( C1487 C2675 ) C1487_=_C2676( C1487 C2676 ) C1487_=_C2677( C1487 C2677 ) C1487_=_C2678( C1487 C2678 ) C1487_=_C2679( C1487 C2679 ) \nC1487_=_C2680( C1487 C2680 ) C1487_=_C2681( C1487 C2681 ) C1487_=_C2682( C1487 C2682 ) C1528_=_C1529( C1528 C1529 ) C1528_=_C1530( C1528 C1530 ) C1528_=_C1531( C1528 C1531 ) \nC1528_=_C1532( C1528 C1532 ) C1528_=_C1533( C1528 C1533 ) C1528_=_C1534( C1528 C1534 ) C1528_=_C1536( C1528 C1536 ) C1528_=_C1537( C1528 C1537 ) C1528_=_C1538( C1528 C1538 ) \nC1528_=_C1539( C1528 C1539 ) C1528_=_C1540( C1528 C1540 ) C1528_=_C1541( C1528 C1541 ) C1528_=_C1542( C1528 C1542 ) C1528_=_C1543( C1528 C1543 ) C1529_=_C1530( C1529 C1530 ) \nC1529_=_C1531( C1529 C1531 ) C1529_=_C1532( C1529 C1532 ) C1529_=_C1533( C1529 C1533 ) C1529_=_C1534( C1529 C1534 ) C1529_=_C1536( C1529 C1536 ) C1529_=_C1537( C1529 C1537 ) \nC1529_=_C1538( C1529 C1538 ) C1529_=_C1539( C1529 C1539 ) C1529_=_C1540( C1529 C1540 ) C1529_=_C1541( C1529 C1541 ) C1529_=_C1542( C1529 C1542 ) C1529_=_C1543( C1529 C1543 ) \nC1529_=_C1800( C1529 C1800 ) C1529_=_C1801( C1529 C1801 ) C1530_=_C1531( C1530 C1531 ) C1530_=_C1532( C1530 C1532 ) C1530_=_C1533( C1530 C1533 ) C1530_=_C1534( C1530 C1534 ) \nC1530_=_C1536( C1530 C1536 ) C1530_=_C1537( C1530 C1537 ) C1530_=_C1538( C1530 C1538 ) C1530_=_C1539( C1530 C1539 ) C1530_=_C1540( C1530 C1540 ) C1530_=_C1541( C1530 C1541 ) \nC1530_=_C1542( C1530 C1542 ) C1530_=_C1543( C1530 C1543 ) C1531_=_C1532( C1531 C1532 ) C1531_=_C1533( C1531 C1533 ) C1531_=_C1534( C1531 C1534 ) C1531_=_C1536( C1531 C1536 ) \nC1531_=_C1537( C1531 C1537 ) C1531_=_C1538( C1531 C1538 ) C1531_=_C1539( C1531 C1539 ) C1531_=_C1540( C1531 C1540 ) C1531_=_C1541( C1531 C1541 ) C1531_=_C1542( C1531 C1542 ) \nC1531_=_C1543( C1531 C1543 ) C1532_=_C1533( C1532 C1533 ) C1532_=_C1534( C1532 C1534 ) C1532_=_C1536( C1532 C1536 ) C1532_=_C1537( C1532 C1537 ) C1532_=_C1538( C1532 C1538 ) \nC1532_=_C1539( C1532 C1539 ) C1532_=_C1540( C1532 C1540 ) C1532_=_C1541( C1532 C1541 ) C1532_=_C1542( C1532 C1542 ) C1532_=_C1543( C1532 C1543 ) C1533_=_C1534( C1533 C1534 ) \nC1533_=_C1536( C1533 C1536 ) C1533_=_C1537( C1533 C1537 ) C1533_=_C1538( C1533 C1538 ) C1533_=_C1539( C1533 C1539 ) C1533_=_C1540( C1533 C1540 ) C1533_=_C1541( C1533 C1541 ) \nC1533_=_C1542( C1533 C1542 ) C1533_=_C1543( C1533 C1543 ) C1534_=_C1536( C1534 C1536 ) C1534_=_C1537( C1534 C1537 ) C1534_=_C1538( C1534 C1538 ) C1534_=_C1539( C1534 C1539 ) \nC1534_=_C1540( C1534 C1540 ) C1534_=_C1541( C1534 C1541 ) C1534_=_C1542( C1534 C1542 ) C1534_=_C1543( C1534 C1543 ) C1534_=_C1779( C1534 C1779 ) C1534_=_C1800( C1534 C1800 ) \nC1534_=_C2600( C1534 C2600 ) C1534_=_C2668( C1534 C2668 ) C1534_=_C2669( C1534 C2669 ) C1534_=_C2670( C1534 C2670 ) C1534_=_C2671( C1534 C2671 ) C1534_=_C2672( C1534 C2672 ) \nC1534_=_C2673( C1534 C2673 ) C1534_=_C2674( C1534 C2674 ) C1534_=_C2675( C1534 C2675 ) C1534_=_C2676( C1534 C2676 ) C1534_=_C2677( C1534 C2677 ) C1534_=_C2678( C1534 C2678 ) \nC1534_=_C2679( C1534 C2679 ) C1534_=_C2680( C1534 C2680 ) C1534_=_C2681( C1534 C2681 ) C1534_=_C2682( C1534 C2682 ) C1536_=_C1537( C1536 C1537 ) C1536_=_C1538( C1536 C1538 ) \nC1536_=_C1539( C1536 C1539 ) C1536_=_C1540( C1536 C1540 ) C1536_=_C1541( C1536 C1541 ) C1536_=_C1542( C1536 C1542 ) C1536_=_C1543( C1536 C1543 ) C1537_=_C1538( C1537 C1538 ) \nC1537_=_C1539( C1537 C1539 ) C1537_=_C1540( C1537 C1540 ) C1537_=_C1541( C1537 C1541 ) C1537_=_C1542( C1537 C1542 ) C1537_=_C1543( C1537 C1543 ) C1537_=_C2672( C1537 C2672 ) \nC1537_=_C2726( C1537 C2726 ) C1538_=_C1539( C1538 C1539 ) C1538_=_C1540( C1538 C1540 ) C1538_=_C1541( C1538 C1541 ) C1538_=_C1542( C1538 C1542 ) C1538_=_C1543( C1538 C1543 ) \nC1538_=_C2673( C1538 C2673 ) C1538_=_C2728( C1538 C2728 ) C1539_=_C1540( C1539 C1540 ) C1539_=_C1541( C1539 C1541 ) C1539_=_C1542( C1539 C1542 ) C1539_=_C1543( C1539 C1543 ) \nC1540_=_C1541( C1540 C1541 ) C1540_=_C1542( C1540 C1542 ) C1540_=_C1543( C1540 C1543 ) C1541_=_C1542( C1541 C1542 ) C1541_=_C1543( C1541 C1543 ) C1542_=_C1543( C1542 C1543 ) \nC1542_=_C2678( C1542 C2678 ) C1542_=_C2734( C1542 C2734 ) C1779_=_C1800( C1779 C1800 ) C1779_=_C2600( C1779 C2600 ) C1779_=_C2668( C1779 C2668 ) C1779_=_C2669( C1779 C2669 ) \nC1779_=_C2670( C1779 C2670 ) C1779_=_C2671( C1779 C2671 ) C1779_=_C2672( C1779 C2672 ) C1779_=_C2673( C1779 C2673 ) C1779_=_C2674( C1779 C2674 ) C1779_=_C2675( C1779 C2675 ) \nC1779_=_C2676( C1779 C2676 ) C1779_=_C2677( C1779 C2677 ) C1779_=_C2678( C1779 C2678 ) C1779_=_C2679( C1779 C2679 ) C1779_=_C2680( C1779 C2680 ) C1779_=_C2681( C1779 C2681 ) \nC1779_=_C2682( C1779 C2682 ) C1800_=_C1801( C1800 C1801 ) C1800_=_C2600( C1800 C2600 ) C1800_=_C2668( C1800 C2668 ) C1800_=_C2669( C1800 C2669 ) C1800_=_C2670( C1800 C2670 ) \nC1800_=_C2671( C1800 C2671 ) C1800_=_C2672( C1800 C2672 ) C1800_=_C2673( C1800 C2673 ) C1800_=_C2674( C1800 C2674 ) C1800_=_C2675( C1800 C2675 ) C1800_=_C2676( C1800 C2676 ) \nC1800_=_C2677( C1800 C2677 ) C1800_=_C2678( C1800 C2678 ) C1800_=_C2679( C1800 C2679 ) C1800_=_C2680( C1800 C2680 ) C1800_=_C2681( C1800 C2681 ) C1800_=_C2682( C1800 C2682 ) \nC1801_=_C2547( C1801 C2547 ) C1801_=_C2601( C1801 C2601 ) C1801_=_C2668( C1801 C2668 ) C1801_=_C2722( C1801 C2722 ) C1801_=_C2723(</w:t>
      </w:r>
    </w:p>
    <w:p>
      <w:pPr>
        <w:pStyle w:val="PreformattedText"/>
        <w:bidi w:val="0"/>
        <w:spacing w:before="0" w:after="0"/>
        <w:jc w:val="left"/>
        <w:rPr/>
      </w:pPr>
      <w:r>
        <w:rPr/>
        <w:t xml:space="preserve"> </w:t>
      </w:r>
      <w:r>
        <w:rPr/>
        <w:t>C1801 C2723 ) C1801_=_C2724( C1801 C2724 ) \nC1801_=_C2725( C1801 C2725 ) C1801_=_C2726( C1801 C2726 ) C1801_=_C2727( C1801 C2727 ) C1801_=_C2728( C1801 C2728 ) C1801_=_C2729( C1801 C2729 ) C1801_=_C2730( C1801 C2730 ) \nC1801_=_C2731( C1801 C2731 ) C1801_=_C2732( C1801 C2732 ) C1801_=_C2733( C1801 C2733 ) C1801_=_C2734( C1801 C2734 ) C1801_=_C2735( C1801 C2735 ) C1801_=_C2736( C1801 C2736 ) \nC2547_=_C2601( C2547 C2601 ) C2547_=_C2668( C2547 C2668 ) C2547_=_C2722( C2547 C2722 ) C2547_=_C2723( C2547 C2723 ) C2547_=_C2724( C2547 C2724 ) C2547_=_C2725( C2547 C2725 ) \nC2547_=_C2726( C2547 C2726 ) C2547_=_C2727( C2547 C2727 ) C2547_=_C2728( C2547 C2728 ) C2547_=_C2729( C2547 C2729 ) C2547_=_C2730( C2547 C2730 ) C2547_=_C2731( C2547 C2731 ) \nC2547_=_C2732( C2547 C2732 ) C2547_=_C2733( C2547 C2733 ) C2547_=_C2734( C2547 C2734 ) C2547_=_C2735( C2547 C2735 ) C2547_=_C2736( C2547 C2736 ) C2600_=_C2601( C2600 C2601 ) \nC2600_=_C2668( C2600 C2668 ) C2600_=_C2669( C2600 C2669 ) C2600_=_C2670( C2600 C2670 ) C2600_=_C2671( C2600 C2671 ) C2600_=_C2672( C2600 C2672 ) C2600_=_C2673( C2600 C2673 ) \nC2600_=_C2674( C2600 C2674 ) C2600_=_C2675( C2600 C2675 ) C2600_=_C2676( C2600 C2676 ) C2600_=_C2677( C2600 C2677 ) C2600_=_C2678( C2600 C2678 ) C2600_=_C2679( C2600 C2679 ) \nC2600_=_C2680( C2600 C2680 ) C2600_=_C2681( C2600 C2681 ) C2600_=_C2682( C2600 C2682 ) C2601_=_C2668( C2601 C2668 ) C2601_=_C2722( C2601 C2722 ) C2601_=_C2723( C2601 C2723 ) \nC2601_=_C2724( C2601 C2724 ) C2601_=_C2725( C2601 C2725 ) C2601_=_C2726( C2601 C2726 ) C2601_=_C2727( C2601 C2727 ) C2601_=_C2728( C2601 C2728 ) C2601_=_C2729( C2601 C2729 ) \nC2601_=_C2730( C2601 C2730 ) C2601_=_C2731( C2601 C2731 ) C2601_=_C2732( C2601 C2732 ) C2601_=_C2733( C2601 C2733 ) C2601_=_C2734( C2601 C2734 ) C2601_=_C2735( C2601 C2735 ) \nC2601_=_C2736( C2601 C2736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1( C2668 C2681 ) C2668_=_C2682( C2668 C2682 ) C2668_=_C2722( C2668 C2722 ) C2668_=_C2723( C2668 C2723 ) C2668_=_C2724( C2668 C2724 ) \nC2668_=_C2725( C2668 C2725 ) C2668_=_C2726( C2668 C2726 ) C2668_=_C2727( C2668 C2727 ) C2668_=_C2728( C2668 C2728 ) C2668_=_C2729( C2668 C2729 ) C2668_=_C2730( C2668 C2730 ) \nC2668_=_C2731( C2668 C2731 ) C2668_=_C2732( C2668 C2732 ) C2668_=_C2733( C2668 C2733 ) C2668_=_C2734( C2668 C2734 ) C2668_=_C2735( C2668 C2735 ) C2668_=_C2736( C2668 C2736 ) \nC2669_=_C2670( C2669 C2670 ) C2669_=_C2671( C2669 C2671 ) C2669_=_C2672( C2669 C2672 ) C2669_=_C2673( C2669 C2673 ) C2669_=_C2674( C2669 C2674 ) C2669_=_C2675( C2669 C2675 ) \nC2669_=_C2676( C2669 C2676 ) C2669_=_C2677( C2669 C2677 ) C2669_=_C2678( C2669 C2678 ) C2669_=_C2679( C2669 C2679 ) C2669_=_C2680( C2669 C2680 ) C2669_=_C2681( C2669 C2681 ) \nC2669_=_C2682( C2669 C2682 ) C2670_=_C2671( C2670 C2671 ) C2670_=_C2672( C2670 C2672 ) C2670_=_C2673( C2670 C2673 ) C2670_=_C2674( C2670 C2674 ) C2670_=_C2675( C2670 C2675 ) \nC2670_=_C2676( C2670 C2676 ) C2670_=_C2677( C2670 C2677 ) C2670_=_C2678( C2670 C2678 ) C2670_=_C2679( C2670 C2679 ) C2670_=_C2680( C2670 C2680 ) C2670_=_C2681( C2670 C2681 ) \nC2670_=_C2682( C2670 C2682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2_=_C2673( C2672 C2673 ) C2672_=_C2674( C2672 C2674 ) C2672_=_C2675( C2672 C2675 ) C2672_=_C2676( C2672 C2676 ) C2672_=_C2677( C2672 C2677 ) C2672_=_C2678( C2672 C2678 ) \nC2672_=_C2679( C2672 C2679 ) C2672_=_C2680( C2672 C2680 ) C2672_=_C2681( C2672 C2681 ) C2672_=_C2682( C2672 C2682 ) C2672_=_C2726( C2672 C2726 ) C2673_=_C2674( C2673 C2674 ) \nC2673_=_C2675( C2673 C2675 ) C2673_=_C2676( C2673 C2676 ) C2673_=_C2677( C2673 C2677 ) C2673_=_C2678( C2673 C2678 ) C2673_=_C2679( C2673 C2679 ) C2673_=_C2680( C2673 C2680 ) \nC2673_=_C2681( C2673 C2681 ) C2673_=_C2682( C2673 C2682 ) C2673_=_C2728( C2673 C2728 ) C2674_=_C2675( C2674 C2675 ) C2674_=_C2676( C2674 C2676 ) C2674_=_C2677( C2674 C2677 ) \nC2674_=_C2678( C2674 C2678 ) C2674_=_C2679( C2674 C2679 ) C2674_=_C2680( C2674 C2680 ) C2674_=_C2681( C2674 C2681 ) C2674_=_C2682( C2674 C2682 ) C2675_=_C2676( C2675 C2676 ) \nC2675_=_C2677( C2675 C2677 ) C2675_=_C2678( C2675 C2678 ) C2675_=_C2679( C2675 C2679 ) C2675_=_C2680( C2675 C2680 ) C2675_=_C2681( C2675 C2681 ) C2675_=_C2682( C2675 C2682 ) \nC2676_=_C2677( C2676 C2677 ) C2676_=_C2678( C2676 C2678 ) C2676_=_C2679( C2676 C2679 ) C2676_=_C2680( C2676 C2680 ) C2676_=_C2681( C2676 C2681 ) C2676_=_C2682( C2676 C2682 ) \nC2677_=_C2678( C2677 C2678 ) C2677_=_C2679( C2677 C2679 ) C2677_=_C2680( C2677 C2680 ) C2677_=_C2681( C2677 C2681 ) C2677_=_C2682( C2677 C2682 ) C2678_=_C2679( C2678 C2679 ) \nC2678_=_C2680( C2678 C2680 ) C2678_=_C2681( C2678 C2681 ) C2678_=_C2682( C2678 C2682 ) C2678_=_C2734( C2678 C2734 ) C2679_=_C2680( C2679 C2680 ) C2679_=_C2681( C2679 C2681 ) \nC2679_=_C2682( C2679 C2682 ) C2680_=_C2681( C2680 C2681 ) C2680_=_C2682( C2680 C2682 ) C2681_=_C2682( C2681 C2682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3_=_C2736( C2723 C2736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6_=_C2727( C2726 C2727 ) C2726_=_C2728( C2726 C2728 ) C2726_=_C2729( C2726 C2729 ) C2726_=_C2730( C2726 C2730 ) C2726_=_C2731( C2726 C2731 ) C2726_=_C2732( C2726 C2732 ) \nC2726_=_C2733( C2726 C2733 ) C2726_=_C2734( C2726 C2734 ) C2726_=_C2735( C2726 C2735 ) C2726_=_C2736( C2726 C2736 ) C2727_=_C2728( C2727 C2728 ) C2727_=_C2729( C2727 C2729 ) \nC2727_=_C2730( C2727 C2730 ) C2727_=_C2731( C2727 C2731 ) C2727_=_C2732( C2727 C2732 ) C2727_=_C2733( C2727 C2733 ) C2727_=_C2734( C2727 C2734 ) C2727_=_C2735( C2727 C2735 ) \nC2727_=_C2736( C2727 C2736 ) C2728_=_C2729( C2728 C2729 ) C2728_=_C2730( C2728 C2730 ) C2728_=_C2731( C2728 C2731 ) C2728_=_C2732( C2728 C2732 ) C2728_=_C2733( C2728 C2733 ) \nC2728_=_C2734( C2728 C2734 ) C2728_=_C2735( C2728 C2735 ) C2728_=_C2736( C2728 C2736 ) C2729_=_C2730( C2729 C2730 ) C2729_=_C2731( C2729 C2731 ) C2729_=_C2732( C2729 C2732 ) \nC2729_=_C2733( C2729 C2733 ) C2729_=_C2734( C2729 C2734 ) C2729_=_C2735( C2729 C2735 ) C2729_=_C2736( C2729 C2736 ) C2730_=_C2731( C2730 C2731 ) C2730_=_C2732( C2730 C2732 ) \nC2730_=_C2733( C2730 C2733 ) C2730_=_C2734( C2730 C2734 ) C2730_=_C2735( C2730 C2735 ) C2730_=_C2736( C2730 C2736 ) C2731_=_C2732( C2731 C2732 ) C2731_=_C2733( C2731 C2733 ) \nC2731_=_C2734( C2731 C2734 ) C2731_=_C2735( C2731 C2735 ) C2731_=_C2736( C2731 C2736 ) C2732_=_C2733( C2732 C2733 ) C2732_=_C2734( C2732 C2734 ) C2732_=_C2735( C2732 C2735 ) \nC2732_=_C2736( C2732 C2736 ) C2733_=_C2734( C2733 C2734 ) C2733_=_C2735( C2733 C2735 ) C2733_=_C2736( C2733 C2736 ) C2734_=_C2735( C2734 C2735 ) C2734_=_C2736( C2734 C2736 ) \nC2735_=_C2736( C2735 C2736 ) "];178-&gt;261[label="103: C14 C36 C132 C148 C205 \nC223 C258 C301 C559 C649 C666 \nC674 C723 C818 C819 C820 C821 \nC822 C824 C825 C826 C827 C828 \nC829 C831 C833 C834 C835 C836 \nC837 C838 C839 C840 C841 C842 \nC843 C844 C855 C910 C955 C999 \nC1003 C1004 C1152 C1220 C1225 C1226 \nC1247 C1270 C1434 C1458 C1464 C1465 \nC1487 C1528 C1529 C1530 C1531 C1532 \nC1533 C1536 C1537 C1538 C1539 C1540 \nC1541 C1542 C1543 C1779 C1800 C1801 \nC2547 C2600 C2601 C2669 C2670 C2671 \nC2672 C2673 C2674 C2675 C2676 C2677 \nC2678 C2679 C2680 C2681 C2682 C2722 \nC2723 C2724 C2725 C2726 C2727 C2728 \nC2729 C2730 C2731 C2732 C2733 C2734 \nC2735 C2736 \n1320: C14_=_C36 ,C14_=_C132 ,C14_=_C148 ,C14_=_C205 ,C14_=_C223 ,\nC14_=_C258 ,C14_=_C301 ,C14_=_C666 ,C14_=_C999 ,C14_=_C1220 ,C14_=_C1458 ,\nC14_=_C1528 ,C14_=_C1529 ,C14_=_C1530 ,C14_=_C1531 ,C14_=_C1532 ,C14_=_C1533 ,\nC14_=_C1536 ,C14_=_C1537 ,C14_=_C1538 ,C14_=_C1539 ,C14_=_C1540 ,C14_=_C1541 ,\nC14_=_C1542 ,C14_=_C1543 ,C36_=_C132 ,C36_=_C148 ,C36_=_C205 ,C36_=_C223 ,\nC36_=_C258 ,C36_=_C301 ,C36_=_C666 ,C36_=_C999 ,C36_=_C1220 ,C36_=_C1458 ,\nC36_=_C1528 ,C36_=_C1529 ,C36_=_C1530 ,C36_=_C1531 ,C36_=_C1532 ,C36_=_C1533 ,\nC36_=_C1536 ,C36_=_C1537 ,C36_=_C1538 ,C36_=_C1539 ,C36_=_C1540 ,C36_=_C1541 ,\nC36_=_C1542 ,C36_=_C1543 ,C132_=_C148 ,C132_=_C205 ,C132_=_C223 ,C132_=_C258 ,\nC132_=_C301 ,C132_=_C666 ,C132_=_C999 ,C132_=_C1220</w:t>
      </w:r>
    </w:p>
    <w:p>
      <w:pPr>
        <w:pStyle w:val="PreformattedText"/>
        <w:bidi w:val="0"/>
        <w:spacing w:before="0" w:after="0"/>
        <w:jc w:val="left"/>
        <w:rPr/>
      </w:pPr>
      <w:r>
        <w:rPr/>
        <w:t xml:space="preserve"> </w:t>
      </w:r>
      <w:r>
        <w:rPr/>
        <w:t>,C132_=_C1458 ,C132_=_C1528 ,\nC132_=_C1529 ,C132_=_C1530 ,C132_=_C1531 ,C132_=_C1532 ,C132_=_C1533 ,C132_=_C1536 ,\nC132_=_C1537 ,C132_=_C1538 ,C132_=_C1539 ,C132_=_C1540 ,C132_=_C1541 ,C132_=_C1542 ,\nC132_=_C1543 ,C148_=_C205 ,C148_=_C223 ,C148_=_C258 ,C148_=_C301 ,C148_=_C666 ,\nC148_=_C999 ,C148_=_C1220 ,C148_=_C1458 ,C148_=_C1528 ,C148_=_C1529 ,C148_=_C1530 ,\nC148_=_C1531 ,C148_=_C1532 ,C148_=_C1533 ,C148_=_C1536 ,C148_=_C1537 ,C148_=_C1538 ,\nC148_=_C1539 ,C148_=_C1540 ,C148_=_C1541 ,C148_=_C1542 ,C148_=_C1543 ,C205_=_C223 ,\nC205_=_C258 ,C205_=_C301 ,C205_=_C666 ,C205_=_C999 ,C205_=_C1220 ,C205_=_C1458 ,\nC205_=_C1528 ,C205_=_C1529 ,C205_=_C1530 ,C205_=_C1531 ,C205_=_C1532 ,C205_=_C1533 ,\nC205_=_C1536 ,C205_=_C1537 ,C205_=_C1538 ,C205_=_C1539 ,C205_=_C1540 ,C205_=_C1541 ,\nC205_=_C1542 ,C205_=_C1543 ,C223_=_C258 ,C223_=_C301 ,C223_=_C666 ,C223_=_C999 ,\nC223_=_C1220 ,C223_=_C1458 ,C223_=_C1528 ,C223_=_C1529 ,C223_=_C1530 ,C223_=_C1531 ,\nC223_=_C1532 ,C223_=_C1533 ,C223_=_C1536 ,C223_=_C1537 ,C223_=_C1538 ,C223_=_C1539 ,\nC223_=_C1540 ,C223_=_C1541 ,C223_=_C1542 ,C223_=_C1543 ,C258_=_C301 ,C258_=_C666 ,\nC258_=_C999 ,C258_=_C1220 ,C258_=_C1458 ,C258_=_C1528 ,C258_=_C1529 ,C258_=_C1530 ,\nC258_=_C1531 ,C258_=_C1532 ,C258_=_C1533 ,C258_=_C1536 ,C258_=_C1537 ,C258_=_C1538 ,\nC258_=_C1539 ,C258_=_C1540 ,C258_=_C1541 ,C258_=_C1542 ,C258_=_C1543 ,C301_=_C666 ,\nC301_=_C999 ,C301_=_C1220 ,C301_=_C1458 ,C301_=_C1528 ,C301_=_C1529 ,C301_=_C1530 ,\nC301_=_C1531 ,C301_=_C1532 ,C301_=_C1533 ,C301_=_C1536 ,C301_=_C1537 ,C301_=_C1538 ,\nC301_=_C1539 ,C301_=_C1540 ,C301_=_C1541 ,C301_=_C1542 ,C301_=_C1543 ,C559_=_C818 ,\nC559_=_C819 ,C559_=_C820 ,C559_=_C821 ,C559_=_C822 ,C559_=_C824 ,C559_=_C825 ,\nC559_=_C826 ,C559_=_C827 ,C559_=_C828 ,C559_=_C829 ,C559_=_C831 ,C559_=_C833 ,\nC559_=_C834 ,C559_=_C835 ,C559_=_C836 ,C559_=_C837 ,C559_=_C838 ,C559_=_C839 ,\nC559_=_C840 ,C559_=_C841 ,C559_=_C842 ,C559_=_C843 ,C559_=_C844 ,C649_=_C674 ,\nC649_=_C910 ,C649_=_C1004 ,C649_=_C1152 ,C649_=_C1226 ,C649_=_C1434 ,C649_=_C1465 ,\nC649_=_C1801 ,C649_=_C2547 ,C649_=_C2601 ,C649_=_C2722 ,C649_=_C2723 ,C649_=_C2724 ,\nC649_=_C2725 ,C649_=_C2726 ,C649_=_C2727 ,C649_=_C2728 ,C649_=_C2729 ,C649_=_C2730 ,\nC649_=_C2731 ,C649_=_C2732 ,C649_=_C2733 ,C649_=_C2734 ,C649_=_C2735 ,C649_=_C2736 ,\nC666_=_C674 ,C666_=_C999 ,C666_=_C1220 ,C666_=_C1458 ,C666_=_C1528 ,C666_=_C1529 ,\nC666_=_C1530 ,C666_=_C1531 ,C666_=_C1532 ,C666_=_C1533 ,C666_=_C1536 ,C666_=_C1537 ,\nC666_=_C1538 ,C666_=_C1539 ,C666_=_C1540 ,C666_=_C1541 ,C666_=_C1542 ,C666_=_C1543 ,\nC674_=_C910 ,C674_=_C1004 ,C674_=_C1152 ,C674_=_C1226 ,C674_=_C1434 ,C674_=_C1465 ,\nC674_=_C1801 ,C674_=_C2547 ,C674_=_C2601 ,C674_=_C2722 ,C674_=_C2723 ,C674_=_C2724 ,\nC674_=_C2725 ,C674_=_C2726 ,C674_=_C2727 ,C674_=_C2728 ,C674_=_C2729 ,C674_=_C2730 ,\nC674_=_C2731 ,C674_=_C2732 ,C674_=_C2733 ,C674_=_C2734 ,C674_=_C2735 ,C674_=_C2736 ,\nC723_=_C855 ,C723_=_C955 ,C723_=_C1003 ,C723_=_C1225 ,C723_=_C1247 ,C723_=_C1270 ,\nC723_=_C1464 ,C723_=_C1487 ,C723_=_C1779 ,C723_=_C1800 ,C723_=_C2600 ,C723_=_C2669 ,\nC723_=_C2670 ,C723_=_C2671 ,C723_=_C2672 ,C723_=_C2673 ,C723_=_C2674 ,C723_=_C2675 ,\nC723_=_C2676 ,C723_=_C2677 ,C723_=_C2678 ,C723_=_C2679 ,C723_=_C2680 ,C723_=_C2681 ,\nC723_=_C2682 ,C818_=_C819 ,C818_=_C820 ,C818_=_C821 ,C818_=_C822 ,C818_=_C824 ,\nC818_=_C825 ,C818_=_C826 ,C818_=_C827 ,C818_=_C828 ,C818_=_C829 ,C818_=_C831 ,\nC818_=_C833 ,C818_=_C834 ,C818_=_C835 ,C818_=_C836 ,C818_=_C837 ,C818_=_C838 ,\nC818_=_C839 ,C818_=_C840 ,C818_=_C841 ,C818_=_C842 ,C818_=_C843 ,C818_=_C844 ,\nC818_=_C999 ,C818_=_C1003 ,C818_=_C1004 ,C819_=_C820 ,C819_=_C821 ,C819_=_C822 ,\nC819_=_C824 ,C819_=_C825 ,C819_=_C826 ,C819_=_C827 ,C819_=_C828 ,C819_=_C829 ,\nC819_=_C831 ,C819_=_C833 ,C819_=_C834 ,C819_=_C835 ,C819_=_C836 ,C819_=_C837 ,\nC819_=_C838 ,C819_=_C839 ,C819_=_C840 ,C819_=_C841 ,C819_=_C842 ,C819_=_C843 ,\nC819_=_C844 ,C819_=_C1220 ,C819_=_C1225 ,C819_=_C1226 ,C820_=_C821 ,C820_=_C822 ,\nC820_=_C824 ,C820_=_C825 ,C820_=_C826 ,C820_=_C827 ,C820_=_C828 ,C820_=_C829 ,\nC820_=_C831 ,C820_=_C833 ,C820_=_C834 ,C820_=_C835 ,C820_=_C836 ,C820_=_C837 ,\nC820_=_C838 ,C820_=_C839 ,C820_=_C840 ,C820_=_C841 ,C820_=_C842 ,C820_=_C843 ,\nC820_=_C844 ,C821_=_C822 ,C821_=_C824 ,C821_=_C825 ,C821_=_C826 ,C821_=_C827 ,\nC821_=_C828 ,C821_=_C829 ,C821_=_C831 ,C821_=_C833 ,C821_=_C834 ,C821_=_C835 ,\nC821_=_C836 ,C821_=_C837 ,C821_=_C838 ,C821_=_C839 ,C821_=_C840 ,C821_=_C841 ,\nC821_=_C842 ,C821_=_C843 ,C821_=_C844 ,C821_=_C1458 ,C821_=_C1464 ,C821_=_C1465 ,\nC822_=_C824 ,C822_=_C825 ,C822_=_C826 ,C822_=_C827 ,C822_=_C828 ,C822_=_C829 ,\nC822_=_C831 ,C822_=_C833 ,C822_=_C834 ,C822_=_C835 ,C822_=_C836 ,C822_=_C837 ,\nC822_=_C838 ,C822_=_C839 ,C822_=_C840 ,C822_=_C841 ,C822_=_C842 ,C822_=_C843 ,\nC822_=_C844 ,C824_=_C825 ,C824_=_C826 ,C824_=_C827 ,C824_=_C828 ,C824_=_C829 ,\nC824_=_C831 ,C824_=_C833 ,C824_=_C834 ,C824_=_C835 ,C824_=_C836 ,C824_=_C837 ,\nC824_=_C838 ,C824_=_C839 ,C824_=_C840 ,C824_=_C841 ,C824_=_C842 ,C824_=_C843 ,\nC824_=_C844 ,C825_=_C826 ,C825_=_C827 ,C825_=_C828 ,C825_=_C829 ,C825_=_C831 ,\nC825_=_C833 ,C825_=_C834 ,C825_=_C835 ,C825_=_C836 ,C825_=_C837 ,C825_=_C838 ,\nC825_=_C839 ,C825_=_C840 ,C825_=_C841 ,C825_=_C842 ,C825_=_C843 ,C825_=_C844 ,\nC825_=_C1529 ,C825_=_C1800 ,C825_=_C1801 ,C826_=_C827 ,C826_=_C828 ,C826_=_C829 ,\nC826_=_C831 ,C826_=_C833 ,C826_=_C834 ,C826_=_C835 ,C826_=_C836 ,C826_=_C837 ,\nC826_=_C838 ,C826_=_C839 ,C826_=_C840 ,C826_=_C841 ,C826_=_C842 ,C826_=_C843 ,\nC826_=_C844 ,C827_=_C828 ,C827_=_C829 ,C827_=_C831 ,C827_=_C833 ,C827_=_C834 ,\nC827_=_C835 ,C827_=_C836 ,C827_=_C837 ,C827_=_C838 ,C827_=_C839 ,C827_=_C840 ,\nC827_=_C841 ,C827_=_C842 ,C827_=_C843 ,C827_=_C844 ,C828_=_C829 ,C828_=_C831 ,\nC828_=_C833 ,C828_=_C834 ,C828_=_C835 ,C828_=_C836 ,C828_=_C837 ,C828_=_C838 ,\nC828_=_C839 ,C828_=_C840 ,C828_=_C841 ,C828_=_C842 ,C828_=_C843 ,C828_=_C844 ,\nC829_=_C831 ,C829_=_C833 ,C829_=_C834 ,C829_=_C835 ,C829_=_C836 ,C829_=_C837 ,\nC829_=_C838 ,C829_=_C839 ,C829_=_C840 ,C829_=_C841 ,C829_=_C842 ,C829_=_C843 ,\nC829_=_C844 ,C831_=_C833 ,C831_=_C834 ,C831_=_C835 ,C831_=_C836 ,C831_=_C837 ,\nC831_=_C838 ,C831_=_C839 ,C831_=_C840 ,C831_=_C841 ,C831_=_C842 ,C831_=_C843 ,\nC831_=_C844 ,C833_=_C834 ,C833_=_C835 ,C833_=_C836 ,C833_=_C837 ,C833_=_C838 ,\nC833_=_C839 ,C833_=_C840 ,C833_=_C841 ,C833_=_C842 ,C833_=_C843 ,C833_=_C844 ,\nC834_=_C835 ,C834_=_C836 ,C834_=_C837 ,C834_=_C838 ,C834_=_C839 ,C834_=_C840 ,\nC834_=_C841 ,C834_=_C842 ,C834_=_C843 ,C834_=_C844 ,C835_=_C836 ,C835_=_C837 ,\nC835_=_C838 ,C835_=_C839 ,C835_=_C840 ,C835_=_C841 ,C835_=_C842 ,C835_=_C843 ,\nC835_=_C844 ,C836_=_C837 ,C836_=_C838 ,C836_=_C839 ,C836_=_C840 ,C836_=_C841 ,\nC836_=_C842 ,C836_=_C843 ,C836_=_C844 ,C837_=_C838 ,C837_=_C839 ,C837_=_C840 ,\nC837_=_C841 ,C837_=_C842 ,C837_=_C843 ,C837_=_C844 ,C837_=_C2723 ,C838_=_C839 ,\nC838_=_C840 ,C838_=_C841 ,C838_=_C842 ,C838_=_C843 ,C838_=_C844 ,C838_=_C1537 ,\nC838_=_C2672 ,C838_=_C2726 ,C839_=_C840 ,C839_=_C841 ,C839_=_C842 ,C839_=_C843 ,\nC839_=_C844 ,C839_=_C1538 ,C839_=_C2673 ,C839_=_C2728 ,C840_=_C841 ,C840_=_C842 ,\nC840_=_C843 ,C840_=_C844 ,C841_=_C842 ,C841_=_C843 ,C841_=_C844 ,C842_=_C843 ,\nC842_=_C844 ,C842_=_C1542 ,C842_=_C2678 ,C842_=_C2734 ,C843_=_C844 ,C855_=_C955 ,\nC855_=_C1003 ,C855_=_C1225 ,C855_=_C1247 ,C855_=_C1270 ,C855_=_C1464 ,C855_=_C1487 ,\nC855_=_C1779 ,C855_=_C1800 ,C855_=_C2600 ,C855_=_C2669 ,C855_=_C2670 ,C855_=_C2671 ,\nC855_=_C2672 ,C855_=_C2673 ,C855_=_C2674 ,C855_=_C2675 ,C855_=_C2676 ,C855_=_C2677 ,\nC855_=_C2678 ,C855_=_C2679 ,C855_=_C2680 ,C855_=_C2681 ,C855_=_C2682 ,C910_=_C1004 ,\nC910_=_C1152 ,C910_=_C1226 ,C910_=_C1434 ,C910_=_C1465 ,C910_=_C1801 ,C910_=_C2547 ,\nC910_=_C2601 ,C910_=_C2722 ,C910_=_C2723 ,C910_=_C2724 ,C910_=_C2725 ,C910_=_C2726 ,\nC910_=_C2727 ,C910_=_C2728 ,C910_=_C2729 ,C910_=_C2730 ,C910_=_C2731 ,C910_=_C2732 ,\nC910_=_C2733 ,C910_=_C2734 ,C910_=_C2735 ,C910_=_C2736 ,C955_=_C1003 ,C955_=_C1225 ,\nC955_=_C1247 ,C955_=_C1270 ,C955_=_C1464 ,C955_=_C1487 ,C955_=_C1779 ,C955_=_C1800 ,\nC955_=_C2600 ,C955_=_C2669 ,C955_=_C2670 ,C955_=_C2671 ,C955_=_C2672 ,C955_=_C2673 ,\nC955_=_C2674 ,C955_=_C2675 ,C955_=_C2676 ,C955_=_C2677 ,C955_=_C2678 ,C955_=_C2679 ,\nC955_=_C2680 ,C955_=_C2681 ,C955_=_C2682 ,C999_=_C1003 ,C999_=_C1004 ,C999_=_C1220 ,\nC999_=_C1458 ,C999_=_C1528 ,C999_=_C1529 ,C999_=_C1530 ,C999_=_C1531 ,C999_=_C1532 ,\nC999_=_C1533 ,C999_=_C1536 ,C999_=_C1537 ,C999_=_C1538 ,C999_=_C1539 ,C999_=_C1540 ,\nC999_=_C1541 ,C999_=_C1542 ,C999_=_C1543 ,C1003_=_C1004 ,C1003_=_C1225 ,C1003_=_C1247 ,\nC1003_=_C1270 ,C1003_=_C1464 ,C1003_=_C1487 ,C1003_=_C1779 ,C1003_=_C1800 ,C1003_=_C2600 ,\nC1003_=_C2669 ,C1003_=_C2670 ,C1003_=_C2671 ,C1003_=_C2672 ,C1003_=_C2673 ,C1003_=_C2674 ,\nC1003_=_C2675 ,C1003_=_C2676 ,C1003_=_C2677 ,C1003_=_C2678 ,C1003_=_C2679 ,C1003_=_C2680 ,\nC1003_=_C2681 ,C1003_=_C2682 ,C1004_=_C1152 ,C1004_=_C1226 ,C1004_=_C1434 ,C1004_=_C1465 ,\nC1004_=_C1801 ,C1004_=_C2547 ,C1004_=_C2601 ,C1004_=_C2722 ,C1004_=_C2723 ,C1004_=_C2724 ,\nC1004_=_C2725 ,C1004_=_C2726 ,C1004_=_C2727 ,C1004_=_C2728 ,C1004_=_C2729 ,C1004_=_C2730 ,\nC1004_=_C2731 ,C1004_=_C2732 ,C1004_=_C2733 ,C1004_=_C2734 ,C1004_=_C2735 ,C1004_=_C2736 ,\nC1152_=_C1226 ,C1152_=_C1434 ,C1152_=_C1465 ,C1152_=_C1801 ,C1152_=_C2547 ,C1152_=_C2601 ,\nC1152_=_C2722 ,C1152_=_C2723 ,C1152_=_C2724 ,C1152_=_C2725 ,C1152_=_C2726 ,C1152_=_C2727 ,\nC1152_=_C2728 ,C1152_=_C2729 ,C1152_=_C2730 ,C1152_=_C2731 ,C1152_=_C2732 ,C1152_=_C2733 ,\nC1152_=_C2734 ,C1152_=_C2735 ,C1152_=_C2736 ,C1220_=_C1225 ,C1220_=_C1226 ,C1220_=_C1458 ,\nC1220_=_C1528 ,C1220_=_C1529 ,C1220_=_C1530 ,C1220_=_C1531 ,C1220_=_C1532 ,C1220_=_C1533 ,\nC1220_=_C1536 ,C1220_=_C1537 ,C1220_=_C1538 ,C1220_=_C1539 ,C1220_=_C1540 ,C1220_=_C1541 ,\nC1220_=_C1542 ,C1220_=_C1543 ,C1225_=_C1226 ,C1225_=_C1247 ,C1225_=_C1270 ,C1225_=_C1464 ,\nC1225_=_C1487 ,C1225_=_C1779 ,C1225_=_C1800 ,C1225_=_C2600</w:t>
      </w:r>
    </w:p>
    <w:p>
      <w:pPr>
        <w:pStyle w:val="PreformattedText"/>
        <w:bidi w:val="0"/>
        <w:spacing w:before="0" w:after="0"/>
        <w:jc w:val="left"/>
        <w:rPr/>
      </w:pPr>
      <w:r>
        <w:rPr/>
        <w:t xml:space="preserve"> </w:t>
      </w:r>
      <w:r>
        <w:rPr/>
        <w:t>,C1225_=_C2669 ,C1225_=_C2670 ,\nC1225_=_C2671 ,C1225_=_C2672 ,C1225_=_C2673 ,C1225_=_C2674 ,C1225_=_C2675 ,C1225_=_C2676 ,\nC1225_=_C2677 ,C1225_=_C2678 ,C1225_=_C2679 ,C1225_=_C2680 ,C1225_=_C2681 ,C1225_=_C2682 ,\nC1226_=_C1434 ,C1226_=_C1465 ,C1226_=_C1801 ,C1226_=_C2547 ,C1226_=_C2601 ,C1226_=_C2722 ,\nC1226_=_C2723 ,C1226_=_C2724 ,C1226_=_C2725 ,C1226_=_C2726 ,C1226_=_C2727 ,C1226_=_C2728 ,\nC1226_=_C2729 ,C1226_=_C2730 ,C1226_=_C2731 ,C1226_=_C2732 ,C1226_=_C2733 ,C1226_=_C2734 ,\nC1226_=_C2735 ,C1226_=_C2736 ,C1247_=_C1270 ,C1247_=_C1464 ,C1247_=_C1487 ,C1247_=_C1779 ,\nC1247_=_C1800 ,C1247_=_C2600 ,C1247_=_C2669 ,C1247_=_C2670 ,C1247_=_C2671 ,C1247_=_C2672 ,\nC1247_=_C2673 ,C1247_=_C2674 ,C1247_=_C2675 ,C1247_=_C2676 ,C1247_=_C2677 ,C1247_=_C2678 ,\nC1247_=_C2679 ,C1247_=_C2680 ,C1247_=_C2681 ,C1247_=_C2682 ,C1270_=_C1464 ,C1270_=_C1487 ,\nC1270_=_C1779 ,C1270_=_C1800 ,C1270_=_C2600 ,C1270_=_C2669 ,C1270_=_C2670 ,C1270_=_C2671 ,\nC1270_=_C2672 ,C1270_=_C2673 ,C1270_=_C2674 ,C1270_=_C2675 ,C1270_=_C2676 ,C1270_=_C2677 ,\nC1270_=_C2678 ,C1270_=_C2679 ,C1270_=_C2680 ,C1270_=_C2681 ,C1270_=_C2682 ,C1434_=_C1465 ,\nC1434_=_C1801 ,C1434_=_C2547 ,C1434_=_C2601 ,C1434_=_C2722 ,C1434_=_C2723 ,C1434_=_C2724 ,\nC1434_=_C2725 ,C1434_=_C2726 ,C1434_=_C2727 ,C1434_=_C2728 ,C1434_=_C2729 ,C1434_=_C2730 ,\nC1434_=_C2731 ,C1434_=_C2732 ,C1434_=_C2733 ,C1434_=_C2734 ,C1434_=_C2735 ,C1434_=_C2736 ,\nC1458_=_C1464 ,C1458_=_C1465 ,C1458_=_C1528 ,C1458_=_C1529 ,C1458_=_C1530 ,C1458_=_C1531 ,\nC1458_=_C1532 ,C1458_=_C1533 ,C1458_=_C1536 ,C1458_=_C1537 ,C1458_=_C1538 ,C1458_=_C1539 ,\nC1458_=_C1540 ,C1458_=_C1541 ,C1458_=_C1542 ,C1458_=_C1543 ,C1464_=_C1465 ,C1464_=_C1487 ,\nC1464_=_C1779 ,C1464_=_C1800 ,C1464_=_C2600 ,C1464_=_C2669 ,C1464_=_C2670 ,C1464_=_C2671 ,\nC1464_=_C2672 ,C1464_=_C2673 ,C1464_=_C2674 ,C1464_=_C2675 ,C1464_=_C2676 ,C1464_=_C2677 ,\nC1464_=_C2678 ,C1464_=_C2679 ,C1464_=_C2680 ,C1464_=_C2681 ,C1464_=_C2682 ,C1465_=_C1801 ,\nC1465_=_C2547 ,C1465_=_C2601 ,C1465_=_C2722 ,C1465_=_C2723 ,C1465_=_C2724 ,C1465_=_C2725 ,\nC1465_=_C2726 ,C1465_=_C2727 ,C1465_=_C2728 ,C1465_=_C2729 ,C1465_=_C2730 ,C1465_=_C2731 ,\nC1465_=_C2732 ,C1465_=_C2733 ,C1465_=_C2734 ,C1465_=_C2735 ,C1465_=_C2736 ,C1487_=_C1779 ,\nC1487_=_C1800 ,C1487_=_C2600 ,C1487_=_C2669 ,C1487_=_C2670 ,C1487_=_C2671 ,C1487_=_C2672 ,\nC1487_=_C2673 ,C1487_=_C2674 ,C1487_=_C2675 ,C1487_=_C2676 ,C1487_=_C2677 ,C1487_=_C2678 ,\nC1487_=_C2679 ,C1487_=_C2680 ,C1487_=_C2681 ,C1487_=_C2682 ,C1528_=_C1529 ,C1528_=_C1530 ,\nC1528_=_C1531 ,C1528_=_C1532 ,C1528_=_C1533 ,C1528_=_C1536 ,C1528_=_C1537 ,C1528_=_C1538 ,\nC1528_=_C1539 ,C1528_=_C1540 ,C1528_=_C1541 ,C1528_=_C1542 ,C1528_=_C1543 ,C1529_=_C1530 ,\nC1529_=_C1531 ,C1529_=_C1532 ,C1529_=_C1533 ,C1529_=_C1536 ,C1529_=_C1537 ,C1529_=_C1538 ,\nC1529_=_C1539 ,C1529_=_C1540 ,C1529_=_C1541 ,C1529_=_C1542 ,C1529_=_C1543 ,C1529_=_C1800 ,\nC1529_=_C1801 ,C1530_=_C1531 ,C1530_=_C1532 ,C1530_=_C1533 ,C1530_=_C1536 ,C1530_=_C1537 ,\nC1530_=_C1538 ,C1530_=_C1539 ,C1530_=_C1540 ,C1530_=_C1541 ,C1530_=_C1542 ,C1530_=_C1543 ,\nC1531_=_C1532 ,C1531_=_C1533 ,C1531_=_C1536 ,C1531_=_C1537 ,C1531_=_C1538 ,C1531_=_C1539 ,\nC1531_=_C1540 ,C1531_=_C1541 ,C1531_=_C1542 ,C1531_=_C1543 ,C1532_=_C1533 ,C1532_=_C1536 ,\nC1532_=_C1537 ,C1532_=_C1538 ,C1532_=_C1539 ,C1532_=_C1540 ,C1532_=_C1541 ,C1532_=_C1542 ,\nC1532_=_C1543 ,C1533_=_C1536 ,C1533_=_C1537 ,C1533_=_C1538 ,C1533_=_C1539 ,C1533_=_C1540 ,\nC1533_=_C1541 ,C1533_=_C1542 ,C1533_=_C1543 ,C1536_=_C1537 ,C1536_=_C1538 ,C1536_=_C1539 ,\nC1536_=_C1540 ,C1536_=_C1541 ,C1536_=_C1542 ,C1536_=_C1543 ,C1537_=_C1538 ,C1537_=_C1539 ,\nC1537_=_C1540 ,C1537_=_C1541 ,C1537_=_C1542 ,C1537_=_C1543 ,C1537_=_C2672 ,C1537_=_C2726 ,\nC1538_=_C1539 ,C1538_=_C1540 ,C1538_=_C1541 ,C1538_=_C1542 ,C1538_=_C1543 ,C1538_=_C2673 ,\nC1538_=_C2728 ,C1539_=_C1540 ,C1539_=_C1541 ,C1539_=_C1542 ,C1539_=_C1543 ,C1540_=_C1541 ,\nC1540_=_C1542 ,C1540_=_C1543 ,C1541_=_C1542 ,C1541_=_C1543 ,C1542_=_C1543 ,C1542_=_C2678 ,\nC1542_=_C2734 ,C1779_=_C1800 ,C1779_=_C2600 ,C1779_=_C2669 ,C1779_=_C2670 ,C1779_=_C2671 ,\nC1779_=_C2672 ,C1779_=_C2673 ,C1779_=_C2674 ,C1779_=_C2675 ,C1779_=_C2676 ,C1779_=_C2677 ,\nC1779_=_C2678 ,C1779_=_C2679 ,C1779_=_C2680 ,C1779_=_C2681 ,C1779_=_C2682 ,C1800_=_C1801 ,\nC1800_=_C2600 ,C1800_=_C2669 ,C1800_=_C2670 ,C1800_=_C2671 ,C1800_=_C2672 ,C1800_=_C2673 ,\nC1800_=_C2674 ,C1800_=_C2675 ,C1800_=_C2676 ,C1800_=_C2677 ,C1800_=_C2678 ,C1800_=_C2679 ,\nC1800_=_C2680 ,C1800_=_C2681 ,C1800_=_C2682 ,C1801_=_C2547 ,C1801_=_C2601 ,C1801_=_C2722 ,\nC1801_=_C2723 ,C1801_=_C2724 ,C1801_=_C2725 ,C1801_=_C2726 ,C1801_=_C2727 ,C1801_=_C2728 ,\nC1801_=_C2729 ,C1801_=_C2730 ,C1801_=_C2731 ,C1801_=_C2732 ,C1801_=_C2733 ,C1801_=_C2734 ,\nC1801_=_C2735 ,C1801_=_C2736 ,C2547_=_C2601 ,C2547_=_C2722 ,C2547_=_C2723 ,C2547_=_C2724 ,\nC2547_=_C2725 ,C2547_=_C2726 ,C2547_=_C2727 ,C2547_=_C2728 ,C2547_=_C2729 ,C2547_=_C2730 ,\nC2547_=_C2731 ,C2547_=_C2732 ,C2547_=_C2733 ,C2547_=_C2734 ,C2547_=_C2735 ,C2547_=_C2736 ,\nC2600_=_C2601 ,C2600_=_C2669 ,C2600_=_C2670 ,C2600_=_C2671 ,C2600_=_C2672 ,C2600_=_C2673 ,\nC2600_=_C2674 ,C2600_=_C2675 ,C2600_=_C2676 ,C2600_=_C2677 ,C2600_=_C2678 ,C2600_=_C2679 ,\nC2600_=_C2680 ,C2600_=_C2681 ,C2600_=_C2682 ,C2601_=_C2722 ,C2601_=_C2723 ,C2601_=_C2724 ,\nC2601_=_C2725 ,C2601_=_C2726 ,C2601_=_C2727 ,C2601_=_C2728 ,C2601_=_C2729 ,C2601_=_C2730 ,\nC2601_=_C2731 ,C2601_=_C2732 ,C2601_=_C2733 ,C2601_=_C2734 ,C2601_=_C2735 ,C2601_=_C2736 ,\nC2669_=_C2670 ,C2669_=_C2671 ,C2669_=_C2672 ,C2669_=_C2673 ,C2669_=_C2674 ,C2669_=_C2675 ,\nC2669_=_C2676 ,C2669_=_C2677 ,C2669_=_C2678 ,C2669_=_C2679 ,C2669_=_C2680 ,C2669_=_C2681 ,\nC2669_=_C2682 ,C2670_=_C2671 ,C2670_=_C2672 ,C2670_=_C2673 ,C2670_=_C2674 ,C2670_=_C2675 ,\nC2670_=_C2676 ,C2670_=_C2677 ,C2670_=_C2678 ,C2670_=_C2679 ,C2670_=_C2680 ,C2670_=_C2681 ,\nC2670_=_C2682 ,C2671_=_C2672 ,C2671_=_C2673 ,C2671_=_C2674 ,C2671_=_C2675 ,C2671_=_C2676 ,\nC2671_=_C2677 ,C2671_=_C2678 ,C2671_=_C2679 ,C2671_=_C2680 ,C2671_=_C2681 ,C2671_=_C2682 ,\nC2672_=_C2673 ,C2672_=_C2674 ,C2672_=_C2675 ,C2672_=_C2676 ,C2672_=_C2677 ,C2672_=_C2678 ,\nC2672_=_C2679 ,C2672_=_C2680 ,C2672_=_C2681 ,C2672_=_C2682 ,C2672_=_C2726 ,C2673_=_C2674 ,\nC2673_=_C2675 ,C2673_=_C2676 ,C2673_=_C2677 ,C2673_=_C2678 ,C2673_=_C2679 ,C2673_=_C2680 ,\nC2673_=_C2681 ,C2673_=_C2682 ,C2673_=_C2728 ,C2674_=_C2675 ,C2674_=_C2676 ,C2674_=_C2677 ,\nC2674_=_C2678 ,C2674_=_C2679 ,C2674_=_C2680 ,C2674_=_C2681 ,C2674_=_C2682 ,C2675_=_C2676 ,\nC2675_=_C2677 ,C2675_=_C2678 ,C2675_=_C2679 ,C2675_=_C2680 ,C2675_=_C2681 ,C2675_=_C2682 ,\nC2676_=_C2677 ,C2676_=_C2678 ,C2676_=_C2679 ,C2676_=_C2680 ,C2676_=_C2681 ,C2676_=_C2682 ,\nC2677_=_C2678 ,C2677_=_C2679 ,C2677_=_C2680 ,C2677_=_C2681 ,C2677_=_C2682 ,C2678_=_C2679 ,\nC2678_=_C2680 ,C2678_=_C2681 ,C2678_=_C2682 ,C2678_=_C2734 ,C2679_=_C2680 ,C2679_=_C2681 ,\nC2679_=_C2682 ,C2680_=_C2681 ,C2680_=_C2682 ,C2681_=_C2682 ,C2722_=_C2723 ,C2722_=_C2724 ,\nC2722_=_C2725 ,C2722_=_C2726 ,C2722_=_C2727 ,C2722_=_C2728 ,C2722_=_C2729 ,C2722_=_C2730 ,\nC2722_=_C2731 ,C2722_=_C2732 ,C2722_=_C2733 ,C2722_=_C2734 ,C2722_=_C2735 ,C2722_=_C2736 ,\nC2723_=_C2724 ,C2723_=_C2725 ,C2723_=_C2726 ,C2723_=_C2727 ,C2723_=_C2728 ,C2723_=_C2729 ,\nC2723_=_C2730 ,C2723_=_C2731 ,C2723_=_C2732 ,C2723_=_C2733 ,C2723_=_C2734 ,C2723_=_C2735 ,\nC2723_=_C2736 ,C2724_=_C2725 ,C2724_=_C2726 ,C2724_=_C2727 ,C2724_=_C2728 ,C2724_=_C2729 ,\nC2724_=_C2730 ,C2724_=_C2731 ,C2724_=_C2732 ,C2724_=_C2733 ,C2724_=_C2734 ,C2724_=_C2735 ,\nC2724_=_C2736 ,C2725_=_C2726 ,C2725_=_C2727 ,C2725_=_C2728 ,C2725_=_C2729 ,C2725_=_C2730 ,\nC2725_=_C2731 ,C2725_=_C2732 ,C2725_=_C2733 ,C2725_=_C2734 ,C2725_=_C2735 ,C2725_=_C2736 ,\nC2726_=_C2727 ,C2726_=_C2728 ,C2726_=_C2729 ,C2726_=_C2730 ,C2726_=_C2731 ,C2726_=_C2732 ,\nC2726_=_C2733 ,C2726_=_C2734 ,C2726_=_C2735 ,C2726_=_C2736 ,C2727_=_C2728 ,C2727_=_C2729 ,\nC2727_=_C2730 ,C2727_=_C2731 ,C2727_=_C2732 ,C2727_=_C2733 ,C2727_=_C2734 ,C2727_=_C2735 ,\nC2727_=_C2736 ,C2728_=_C2729 ,C2728_=_C2730 ,C2728_=_C2731 ,C2728_=_C2732 ,C2728_=_C2733 ,\nC2728_=_C2734 ,C2728_=_C2735 ,C2728_=_C2736 ,C2729_=_C2730 ,C2729_=_C2731 ,C2729_=_C2732 ,\nC2729_=_C2733 ,C2729_=_C2734 ,C2729_=_C2735 ,C2729_=_C2736 ,C2730_=_C2731 ,C2730_=_C2732 ,\nC2730_=_C2733 ,C2730_=_C2734 ,C2730_=_C2735 ,C2730_=_C2736 ,C2731_=_C2732 ,C2731_=_C2733 ,\nC2731_=_C2734 ,C2731_=_C2735 ,C2731_=_C2736 ,C2732_=_C2733 ,C2732_=_C2734 ,C2732_=_C2735 ,\nC2732_=_C2736 ,C2733_=_C2734 ,C2733_=_C2735 ,C2733_=_C2736 ,C2734_=_C2735 ,C2734_=_C2736 ,\nC2735_=_C2736 ,"];262[shape=box, label="id:262 level: 7\n105: C88 C111 C208 C275 C291 \nC339 C525 C536 C544 C573 C589 \nC699 C713 C737 C772 C836 C1160 \nC1240 C1277 C1284 C1501 C1517 C1550 \nC1564 C1596 C1655 C1822 C1867 C1879 \nC1928 C1932 C1936 C1944 C2032 C2050 \nC2206 C2336 C2353 C2388 C2389 C2390 \nC2391 C2392 C2393 C2395 C2396 C2397 \nC2398 C2399 C2400 C2401 C2402 C2403 \nC2404 C2405 C2535 C2554 C2642 C2681 \nC2802 C2833 C2838 C2843 C2883 C2888 \nC2897 C2949 C2954 C2957 C3087 C3088 \nC3089 C3090 C3091 C3092 C3093 C3094 \nC3095 C3097 C3138 C3242 C3296 C3302 \nC3395 C3407 C3475 C3537 C3538 C3539 \nC3540 C3541 C3542 C3543 C3544 C3545 \nC3546 C3547 C3548 C3670 C3783 C3839 \nC3919 C4032 C4066 C4067 \n1483: C88_=_C111( C88 C111 ) C88_=_C208( C88 C208 ) C88_=_C275( C88 C275 ) C88_=_C291( C88 C291 ) C88_=_C339( C88 C339 ) \nC88_=_C544( C88 C544 ) C88_=_C589( C88 C589 ) C88_=_C772( C88 C772 ) C88_=_C1928( C88 C1928 ) C88_=_C2353( C88 C2353 ) C88_=_C2388( C88 C2388 ) \nC88_=_C2389( C88 C2389 ) C88_=_C2390( C88 C2390 ) C88_=_C2391( C88 C2391 ) C88_=_C2392( C88 C2392 ) C88_=_C2393( C88 C2393 ) C88_=_C2395( C88 C2395 ) \nC88_=_C2396( C88 C2396 ) C88_=_C2397( C88 C2397 ) C88_=_C2398( C88 C2398 ) C88_=_C2399( C88 C2399 ) C88_=_C2400( C88 C2400 ) C88_=_C2401( C88 C2401 ) \nC88_=_C2402( C88 C2402 ) C88_=_C2403( C88 C2403 ) C88_=_C2404( C88 C2404 ) C88_=_C2405( C88 C2405 ) C111_=_C208( C111 C208</w:t>
      </w:r>
    </w:p>
    <w:p>
      <w:pPr>
        <w:pStyle w:val="PreformattedText"/>
        <w:bidi w:val="0"/>
        <w:spacing w:before="0" w:after="0"/>
        <w:jc w:val="left"/>
        <w:rPr/>
      </w:pPr>
      <w:r>
        <w:rPr/>
        <w:t xml:space="preserve"> </w:t>
      </w:r>
      <w:r>
        <w:rPr/>
        <w:t>) C111_=_C275( C111 C275 ) \nC111_=_C291( C111 C291 ) C111_=_C339( C111 C339 ) C111_=_C544( C111 C544 ) C111_=_C589( C111 C589 ) C111_=_C772( C111 C772 ) C111_=_C1928( C111 C1928 ) \nC111_=_C2353( C111 C2353 ) C111_=_C2388( C111 C2388 ) C111_=_C2389( C111 C2389 ) C111_=_C2390( C111 C2390 ) C111_=_C2391( C111 C2391 ) C111_=_C2392( C111 C2392 ) \nC111_=_C2393( C111 C2393 ) C111_=_C2395( C111 C2395 ) C111_=_C2396( C111 C2396 ) C111_=_C2397( C111 C2397 ) C111_=_C2398( C111 C2398 ) C111_=_C2399( C111 C2399 ) \nC111_=_C2400( C111 C2400 ) C111_=_C2401( C111 C2401 ) C111_=_C2402( C111 C2402 ) C111_=_C2403( C111 C2403 ) C111_=_C2404( C111 C2404 ) C111_=_C2405( C111 C2405 ) \nC208_=_C275( C208 C275 ) C208_=_C291( C208 C291 ) C208_=_C339( C208 C339 ) C208_=_C544( C208 C544 ) C208_=_C589( C208 C589 ) C208_=_C772( C208 C772 ) \nC208_=_C1928( C208 C1928 ) C208_=_C2353( C208 C2353 ) C208_=_C2388( C208 C2388 ) C208_=_C2389( C208 C2389 ) C208_=_C2390( C208 C2390 ) C208_=_C2391( C208 C2391 ) \nC208_=_C2392( C208 C2392 ) C208_=_C2393( C208 C2393 ) C208_=_C2395( C208 C2395 ) C208_=_C2396( C208 C2396 ) C208_=_C2397( C208 C2397 ) C208_=_C2398( C208 C2398 ) \nC208_=_C2399( C208 C2399 ) C208_=_C2400( C208 C2400 ) C208_=_C2401( C208 C2401 ) C208_=_C2402( C208 C2402 ) C208_=_C2403( C208 C2403 ) C208_=_C2404( C208 C2404 ) \nC208_=_C2405( C208 C2405 ) C275_=_C291( C275 C291 ) C275_=_C339( C275 C339 ) C275_=_C544( C275 C544 ) C275_=_C589( C275 C589 ) C275_=_C772( C275 C772 ) \nC275_=_C1928( C275 C1928 ) C275_=_C2353( C275 C2353 ) C275_=_C2388( C275 C2388 ) C275_=_C2389( C275 C2389 ) C275_=_C2390( C275 C2390 ) C275_=_C2391( C275 C2391 ) \nC275_=_C2392( C275 C2392 ) C275_=_C2393( C275 C2393 ) C275_=_C2395( C275 C2395 ) C275_=_C2396( C275 C2396 ) C275_=_C2397( C275 C2397 ) C275_=_C2398( C275 C2398 ) \nC275_=_C2399( C275 C2399 ) C275_=_C2400( C275 C2400 ) C275_=_C2401( C275 C2401 ) C275_=_C2402( C275 C2402 ) C275_=_C2403( C275 C2403 ) C275_=_C2404( C275 C2404 ) \nC275_=_C2405( C275 C2405 ) C291_=_C339( C291 C339 ) C291_=_C544( C291 C544 ) C291_=_C589( C291 C589 ) C291_=_C772( C291 C772 ) C291_=_C1928( C291 C1928 ) \nC291_=_C2353( C291 C2353 ) C291_=_C2388( C291 C2388 ) C291_=_C2389( C291 C2389 ) C291_=_C2390( C291 C2390 ) C291_=_C2391( C291 C2391 ) C291_=_C2392( C291 C2392 ) \nC291_=_C2393( C291 C2393 ) C291_=_C2395( C291 C2395 ) C291_=_C2396( C291 C2396 ) C291_=_C2397( C291 C2397 ) C291_=_C2398( C291 C2398 ) C291_=_C2399( C291 C2399 ) \nC291_=_C2400( C291 C2400 ) C291_=_C2401( C291 C2401 ) C291_=_C2402( C291 C2402 ) C291_=_C2403( C291 C2403 ) C291_=_C2404( C291 C2404 ) C291_=_C2405( C291 C2405 ) \nC339_=_C544( C339 C544 ) C339_=_C589( C339 C589 ) C339_=_C772( C339 C772 ) C339_=_C1928( C339 C1928 ) C339_=_C2353( C339 C2353 ) C339_=_C2388( C339 C2388 ) \nC339_=_C2389( C339 C2389 ) C339_=_C2390( C339 C2390 ) C339_=_C2391( C339 C2391 ) C339_=_C2392( C339 C2392 ) C339_=_C2393( C339 C2393 ) C339_=_C2395( C339 C2395 ) \nC339_=_C2396( C339 C2396 ) C339_=_C2397( C339 C2397 ) C339_=_C2398( C339 C2398 ) C339_=_C2399( C339 C2399 ) C339_=_C2400( C339 C2400 ) C339_=_C2401( C339 C2401 ) \nC339_=_C2402( C339 C2402 ) C339_=_C2403( C339 C2403 ) C339_=_C2404( C339 C2404 ) C339_=_C2405( C339 C2405 ) C525_=_C536( C525 C536 ) C525_=_C573( C525 C573 ) \nC525_=_C699( C525 C699 ) C525_=_C836( C525 C836 ) C525_=_C1517( C525 C1517 ) C525_=_C1550( C525 C1550 ) C525_=_C1655( C525 C1655 ) C525_=_C1867( C525 C1867 ) \nC525_=_C1932( C525 C1932 ) C525_=_C2032( C525 C2032 ) C525_=_C2050( C525 C2050 ) C525_=_C2391( C525 C2391 ) C525_=_C2642( C525 C2642 ) C525_=_C2802( C525 C2802 ) \nC525_=_C2833( C525 C2833 ) C525_=_C2883( C525 C2883 ) C525_=_C2949( C525 C2949 ) C525_=_C3087( C525 C3087 ) C525_=_C3088( C525 C3088 ) C525_=_C3089( C525 C3089 ) \nC525_=_C3090( C525 C3090 ) C525_=_C3091( C525 C3091 ) C525_=_C3092( C525 C3092 ) C525_=_C3093( C525 C3093 ) C525_=_C3094( C525 C3094 ) C525_=_C3095( C525 C3095 ) \nC525_=_C3097( C525 C3097 ) C536_=_C713( C536 C713 ) C536_=_C737( C536 C737 ) C536_=_C1240( C536 C1240 ) C536_=_C1284( C536 C1284 ) C536_=_C1501( C536 C1501 ) \nC536_=_C1564( C536 C1564 ) C536_=_C1879( C536 C1879 ) C536_=_C1944( C536 C1944 ) C536_=_C2401( C536 C2401 ) C536_=_C2681( C536 C2681 ) C536_=_C2843( C536 C2843 ) \nC536_=_C2897( C536 C2897 ) C536_=_C2957( C536 C2957 ) C536_=_C3138( C536 C3138 ) C536_=_C3242( C536 C3242 ) C536_=_C3296( C536 C3296 ) C536_=_C3407( C536 C3407 ) \nC536_=_C3475( C536 C3475 ) C536_=_C3543( C536 C3543 ) C536_=_C3670( C536 C3670 ) C536_=_C3783( C536 C3783 ) C536_=_C3839( C536 C3839 ) C536_=_C3919( C536 C3919 ) \nC536_=_C4032( C536 C4032 ) C536_=_C4066( C536 C4066 ) C536_=_C4067( C536 C4067 ) C544_=_C589( C544 C589 ) C544_=_C772( C544 C772 ) C544_=_C1928( C544 C1928 ) \nC544_=_C2353( C544 C2353 ) C544_=_C2388( C544 C2388 ) C544_=_C2389( C544 C2389 ) C544_=_C2390( C544 C2390 ) C544_=_C2391( C544 C2391 ) C544_=_C2392( C544 C2392 ) \nC544_=_C2393( C544 C2393 ) C544_=_C2395( C544 C2395 ) C544_=_C2396( C544 C2396 ) C544_=_C2397( C544 C2397 ) C544_=_C2398( C544 C2398 ) C544_=_C2399( C544 C2399 ) \nC544_=_C2400( C544 C2400 ) C544_=_C2401( C544 C2401 ) C544_=_C2402( C544 C2402 ) C544_=_C2403( C544 C2403 ) C544_=_C2404( C544 C2404 ) C544_=_C2405( C544 C2405 ) \nC573_=_C699( C573 C699 ) C573_=_C836( C573 C836 ) C573_=_C1517( C573 C1517 ) C573_=_C1550( C573 C1550 ) C573_=_C1655( C573 C1655 ) C573_=_C1867( C573 C1867 ) \nC573_=_C1932( C573 C1932 ) C573_=_C2032( C573 C2032 ) C573_=_C2050( C573 C2050 ) C573_=_C2391( C573 C2391 ) C573_=_C2642( C573 C2642 ) C573_=_C2802( C573 C2802 ) \nC573_=_C2833( C573 C2833 ) C573_=_C2883( C573 C2883 ) C573_=_C2949( C573 C2949 ) C573_=_C3087( C573 C3087 ) C573_=_C3088( C573 C3088 ) C573_=_C3089( C573 C3089 ) \nC573_=_C3090( C573 C3090 ) C573_=_C3091( C573 C3091 ) C573_=_C3092( C573 C3092 ) C573_=_C3093( C573 C3093 ) C573_=_C3094( C573 C3094 ) C573_=_C3095( C573 C3095 ) \nC573_=_C3097( C573 C3097 ) C589_=_C772( C589 C772 ) C589_=_C1928( C589 C1928 ) C589_=_C2353( C589 C2353 ) C589_=_C2388( C589 C2388 ) C589_=_C2389( C589 C2389 ) \nC589_=_C2390( C589 C2390 ) C589_=_C2391( C589 C2391 ) C589_=_C2392( C589 C2392 ) C589_=_C2393( C589 C2393 ) C589_=_C2395( C589 C2395 ) C589_=_C2396( C589 C2396 ) \nC589_=_C2397( C589 C2397 ) C589_=_C2398( C589 C2398 ) C589_=_C2399( C589 C2399 ) C589_=_C2400( C589 C2400 ) C589_=_C2401( C589 C2401 ) C589_=_C2402( C589 C2402 ) \nC589_=_C2403( C589 C2403 ) C589_=_C2404( C589 C2404 ) C589_=_C2405( C589 C2405 ) C699_=_C713( C699 C713 ) C699_=_C836( C699 C836 ) C699_=_C1517( C699 C1517 ) \nC699_=_C1550( C699 C1550 ) C699_=_C1655( C699 C1655 ) C699_=_C1867( C699 C1867 ) C699_=_C1932( C699 C1932 ) C699_=_C2032( C699 C2032 ) C699_=_C2050( C699 C2050 ) \nC699_=_C2391( C699 C2391 ) C699_=_C2642( C699 C2642 ) C699_=_C2802( C699 C2802 ) C699_=_C2833( C699 C2833 ) C699_=_C2883( C699 C2883 ) C699_=_C2949( C699 C2949 ) \nC699_=_C3087( C699 C3087 ) C699_=_C3088( C699 C3088 ) C699_=_C3089( C699 C3089 ) C699_=_C3090( C699 C3090 ) C699_=_C3091( C699 C3091 ) C699_=_C3092( C699 C3092 ) \nC699_=_C3093( C699 C3093 ) C699_=_C3094( C699 C3094 ) C699_=_C3095( C699 C3095 ) C699_=_C3097( C699 C3097 ) C713_=_C737( C713 C737 ) C713_=_C1240( C713 C1240 ) \nC713_=_C1284( C713 C1284 ) C713_=_C1501( C713 C1501 ) C713_=_C1564( C713 C1564 ) C713_=_C1879( C713 C1879 ) C713_=_C1944( C713 C1944 ) C713_=_C2401( C713 C2401 ) \nC713_=_C2681( C713 C2681 ) C713_=_C2843( C713 C2843 ) C713_=_C2897( C713 C2897 ) C713_=_C2957( C713 C2957 ) C713_=_C3138( C713 C3138 ) C713_=_C3242( C713 C3242 ) \nC713_=_C3296( C713 C3296 ) C713_=_C3407( C713 C3407 ) C713_=_C3475( C713 C3475 ) C713_=_C3543( C713 C3543 ) C713_=_C3670( C713 C3670 ) C713_=_C3783( C713 C3783 ) \nC713_=_C3839( C713 C3839 ) C713_=_C3919( C713 C3919 ) C713_=_C4032( C713 C4032 ) C713_=_C4066( C713 C4066 ) C713_=_C4067( C713 C4067 ) C737_=_C1240( C737 C1240 ) \nC737_=_C1284( C737 C1284 ) C737_=_C1501( C737 C1501 ) C737_=_C1564( C737 C1564 ) C737_=_C1879( C737 C1879 ) C737_=_C1944( C737 C1944 ) C737_=_C2401( C737 C2401 ) \nC737_=_C2681( C737 C2681 ) C737_=_C2843( C737 C2843 ) C737_=_C2897( C737 C2897 ) C737_=_C2957( C737 C2957 ) C737_=_C3138( C737 C3138 ) C737_=_C3242( C737 C3242 ) \nC737_=_C3296( C737 C3296 ) C737_=_C3407( C737 C3407 ) C737_=_C3475( C737 C3475 ) C737_=_C3543( C737 C3543 ) C737_=_C3670( C737 C3670 ) C737_=_C3783( C737 C3783 ) \nC737_=_C3839( C737 C3839 ) C737_=_C3919( C737 C3919 ) C737_=_C4032( C737 C4032 ) C737_=_C4066( C737 C4066 ) C737_=_C4067( C737 C4067 ) C772_=_C1928( C772 C1928 ) \nC772_=_C2353( C772 C2353 ) C772_=_C2388( C772 C2388 ) C772_=_C2389( C772 C2389 ) C772_=_C2390( C772 C2390 ) C772_=_C2391( C772 C2391 ) C772_=_C2392( C772 C2392 ) \nC772_=_C2393( C772 C2393 ) C772_=_C2395( C772 C2395 ) C772_=_C2396( C772 C2396 ) C772_=_C2397( C772 C2397 ) C772_=_C2398( C772 C2398 ) C772_=_C2399( C772 C2399 ) \nC772_=_C2400( C772 C2400 ) C772_=_C2401( C772 C2401 ) C772_=_C2402( C772 C2402 ) C772_=_C2403( C772 C2403 ) C772_=_C2404( C772 C2404 ) C772_=_C2405( C772 C2405 ) \nC836_=_C1517( C836 C1517 ) C836_=_C1550( C836 C1550 ) C836_=_C1655( C836 C1655 ) C836_=_C1867( C836 C1867 ) C836_=_C1932( C836 C1932 ) C836_=_C2032( C836 C2032 ) \nC836_=_C2050( C836 C2050 ) C836_=_C2391( C836 C2391 ) C836_=_C2642( C836 C2642 ) C836_=_C2802( C836 C2802 ) C836_=_C2833( C836 C2833 ) C836_=_C2883( C836 C2883 ) \nC836_=_C2949( C836 C2949 ) C836_=_C3087( C836 C3087 ) C836_=_C3088( C836 C3088 ) C836_=_C3089( C836 C3089 ) C836_=_C3090( C836 C3090 ) C836_=_C3091( C836 C3091 ) \nC836_=_C3092( C836 C3092 ) C836_=_C3093( C836 C3093 ) C836_=_C3094( C836 C3094 ) C836_=_C3095( C836 C3095 ) C836_=_C3097( C836 C3097 ) C1160_=_C1277( C1160 C1277 ) \nC1160_=_C1596( C1160 C1596 ) C1160_=_C1822( C1160 C1822 ) C1160_=_C1936( C1160 C1936 ) C1160_=_C2206( C1160 C2206 ) C1160_=_C2336( C1160 C2336 ) C1160_=_C2535( C1160 C2535 ) \nC1160_=_C2554( C1160 C2554 ) C1160_=_C2838( C1160 C2838 ) C1160_=_C2888( C1160 C2888 ) C1160_=_C2954(</w:t>
      </w:r>
    </w:p>
    <w:p>
      <w:pPr>
        <w:pStyle w:val="PreformattedText"/>
        <w:bidi w:val="0"/>
        <w:spacing w:before="0" w:after="0"/>
        <w:jc w:val="left"/>
        <w:rPr/>
      </w:pPr>
      <w:r>
        <w:rPr/>
        <w:t xml:space="preserve"> </w:t>
      </w:r>
      <w:r>
        <w:rPr/>
        <w:t>C1160 C2954 ) C1160_=_C3091( C1160 C3091 ) C1160_=_C3302( C1160 C3302 ) \nC1160_=_C3395( C1160 C3395 ) C1160_=_C3537( C1160 C3537 ) C1160_=_C3538( C1160 C3538 ) C1160_=_C3539( C1160 C3539 ) C1160_=_C3540( C1160 C3540 ) C1160_=_C3541( C1160 C3541 ) \nC1160_=_C3542( C1160 C3542 ) C1160_=_C3543( C1160 C3543 ) C1160_=_C3544( C1160 C3544 ) C1160_=_C3545( C1160 C3545 ) C1160_=_C3546( C1160 C3546 ) C1160_=_C3547( C1160 C3547 ) \nC1160_=_C3548( C1160 C3548 ) C1240_=_C1284( C1240 C1284 ) C1240_=_C1501( C1240 C1501 ) C1240_=_C1564( C1240 C1564 ) C1240_=_C1879( C1240 C1879 ) C1240_=_C1944( C1240 C1944 ) \nC1240_=_C2401( C1240 C2401 ) C1240_=_C2681( C1240 C2681 ) C1240_=_C2843( C1240 C2843 ) C1240_=_C2897( C1240 C2897 ) C1240_=_C2957( C1240 C2957 ) C1240_=_C3138( C1240 C3138 ) \nC1240_=_C3242( C1240 C3242 ) C1240_=_C3296( C1240 C3296 ) C1240_=_C3407( C1240 C3407 ) C1240_=_C3475( C1240 C3475 ) C1240_=_C3543( C1240 C3543 ) C1240_=_C3670( C1240 C3670 ) \nC1240_=_C3783( C1240 C3783 ) C1240_=_C3839( C1240 C3839 ) C1240_=_C3919( C1240 C3919 ) C1240_=_C4032( C1240 C4032 ) C1240_=_C4066( C1240 C4066 ) C1240_=_C4067( C1240 C4067 ) \nC1277_=_C1284( C1277 C1284 ) C1277_=_C1596( C1277 C1596 ) C1277_=_C1822( C1277 C1822 ) C1277_=_C1936( C1277 C1936 ) C1277_=_C2206( C1277 C2206 ) C1277_=_C2336( C1277 C2336 ) \nC1277_=_C2535( C1277 C2535 ) C1277_=_C2554( C1277 C2554 ) C1277_=_C2838( C1277 C2838 ) C1277_=_C2888( C1277 C2888 ) C1277_=_C2954( C1277 C2954 ) C1277_=_C3091( C1277 C3091 ) \nC1277_=_C3302( C1277 C3302 ) C1277_=_C3395( C1277 C3395 ) C1277_=_C3537( C1277 C3537 ) C1277_=_C3538( C1277 C3538 ) C1277_=_C3539( C1277 C3539 ) C1277_=_C3540( C1277 C3540 ) \nC1277_=_C3541( C1277 C3541 ) C1277_=_C3542( C1277 C3542 ) C1277_=_C3543( C1277 C3543 ) C1277_=_C3544( C1277 C3544 ) C1277_=_C3545( C1277 C3545 ) C1277_=_C3546( C1277 C3546 ) \nC1277_=_C3547( C1277 C3547 ) C1277_=_C3548( C1277 C3548 ) C1284_=_C1501( C1284 C1501 ) C1284_=_C1564( C1284 C1564 ) C1284_=_C1879( C1284 C1879 ) C1284_=_C1944( C1284 C1944 ) \nC1284_=_C2401( C1284 C2401 ) C1284_=_C2681( C1284 C2681 ) C1284_=_C2843( C1284 C2843 ) C1284_=_C2897( C1284 C2897 ) C1284_=_C2957( C1284 C2957 ) C1284_=_C3138( C1284 C3138 ) \nC1284_=_C3242( C1284 C3242 ) C1284_=_C3296( C1284 C3296 ) C1284_=_C3407( C1284 C3407 ) C1284_=_C3475( C1284 C3475 ) C1284_=_C3543( C1284 C3543 ) C1284_=_C3670( C1284 C3670 ) \nC1284_=_C3783( C1284 C3783 ) C1284_=_C3839( C1284 C3839 ) C1284_=_C3919( C1284 C3919 ) C1284_=_C4032( C1284 C4032 ) C1284_=_C4066( C1284 C4066 ) C1284_=_C4067( C1284 C4067 ) \nC1501_=_C1564( C1501 C1564 ) C1501_=_C1879( C1501 C1879 ) C1501_=_C1944( C1501 C1944 ) C1501_=_C2401( C1501 C2401 ) C1501_=_C2681( C1501 C2681 ) C1501_=_C2843( C1501 C2843 ) \nC1501_=_C2897( C1501 C2897 ) C1501_=_C2957( C1501 C2957 ) C1501_=_C3138( C1501 C3138 ) C1501_=_C3242( C1501 C3242 ) C1501_=_C3296( C1501 C3296 ) C1501_=_C3407( C1501 C3407 ) \nC1501_=_C3475( C1501 C3475 ) C1501_=_C3543( C1501 C3543 ) C1501_=_C3670( C1501 C3670 ) C1501_=_C3783( C1501 C3783 ) C1501_=_C3839( C1501 C3839 ) C1501_=_C3919( C1501 C3919 ) \nC1501_=_C4032( C1501 C4032 ) C1501_=_C4066( C1501 C4066 ) C1501_=_C4067( C1501 C4067 ) C1517_=_C1550( C1517 C1550 ) C1517_=_C1655( C1517 C1655 ) C1517_=_C1867( C1517 C1867 ) \nC1517_=_C1932( C1517 C1932 ) C1517_=_C2032( C1517 C2032 ) C1517_=_C2050( C1517 C2050 ) C1517_=_C2391( C1517 C2391 ) C1517_=_C2642( C1517 C2642 ) C1517_=_C2802( C1517 C2802 ) \nC1517_=_C2833( C1517 C2833 ) C1517_=_C2883( C1517 C2883 ) C1517_=_C2949( C1517 C2949 ) C1517_=_C3087( C1517 C3087 ) C1517_=_C3088( C1517 C3088 ) C1517_=_C3089( C1517 C3089 ) \nC1517_=_C3090( C1517 C3090 ) C1517_=_C3091( C1517 C3091 ) C1517_=_C3092( C1517 C3092 ) C1517_=_C3093( C1517 C3093 ) C1517_=_C3094( C1517 C3094 ) C1517_=_C3095( C1517 C3095 ) \nC1517_=_C3097( C1517 C3097 ) C1550_=_C1564( C1550 C1564 ) C1550_=_C1655( C1550 C1655 ) C1550_=_C1867( C1550 C1867 ) C1550_=_C1932( C1550 C1932 ) C1550_=_C2032( C1550 C2032 ) \nC1550_=_C2050( C1550 C2050 ) C1550_=_C2391( C1550 C2391 ) C1550_=_C2642( C1550 C2642 ) C1550_=_C2802( C1550 C2802 ) C1550_=_C2833( C1550 C2833 ) C1550_=_C2883( C1550 C2883 ) \nC1550_=_C2949( C1550 C2949 ) C1550_=_C3087( C1550 C3087 ) C1550_=_C3088( C1550 C3088 ) C1550_=_C3089( C1550 C3089 ) C1550_=_C3090( C1550 C3090 ) C1550_=_C3091( C1550 C3091 ) \nC1550_=_C3092( C1550 C3092 ) C1550_=_C3093( C1550 C3093 ) C1550_=_C3094( C1550 C3094 ) C1550_=_C3095( C1550 C3095 ) C1550_=_C3097( C1550 C3097 ) C1564_=_C1879( C1564 C1879 ) \nC1564_=_C1944( C1564 C1944 ) C1564_=_C2401( C1564 C2401 ) C1564_=_C2681( C1564 C2681 ) C1564_=_C2843( C1564 C2843 ) C1564_=_C2897( C1564 C2897 ) C1564_=_C2957( C1564 C2957 ) \nC1564_=_C3138( C1564 C3138 ) C1564_=_C3242( C1564 C3242 ) C1564_=_C3296( C1564 C3296 ) C1564_=_C3407( C1564 C3407 ) C1564_=_C3475( C1564 C3475 ) C1564_=_C3543( C1564 C3543 ) \nC1564_=_C3670( C1564 C3670 ) C1564_=_C3783( C1564 C3783 ) C1564_=_C3839( C1564 C3839 ) C1564_=_C3919( C1564 C3919 ) C1564_=_C4032( C1564 C4032 ) C1564_=_C4066( C1564 C4066 ) \nC1564_=_C4067( C1564 C4067 ) C1596_=_C1822( C1596 C1822 ) C1596_=_C1936( C1596 C1936 ) C1596_=_C2206( C1596 C2206 ) C1596_=_C2336( C1596 C2336 ) C1596_=_C2535( C1596 C2535 ) \nC1596_=_C2554( C1596 C2554 ) C1596_=_C2838( C1596 C2838 ) C1596_=_C2888( C1596 C2888 ) C1596_=_C2954( C1596 C2954 ) C1596_=_C3091( C1596 C3091 ) C1596_=_C3302( C1596 C3302 ) \nC1596_=_C3395( C1596 C3395 ) C1596_=_C3537( C1596 C3537 ) C1596_=_C3538( C1596 C3538 ) C1596_=_C3539( C1596 C3539 ) C1596_=_C3540( C1596 C3540 ) C1596_=_C3541( C1596 C3541 ) \nC1596_=_C3542( C1596 C3542 ) C1596_=_C3543( C1596 C3543 ) C1596_=_C3544( C1596 C3544 ) C1596_=_C3545( C1596 C3545 ) C1596_=_C3546( C1596 C3546 ) C1596_=_C3547( C1596 C3547 ) \nC1596_=_C3548( C1596 C3548 ) C1655_=_C1867( C1655 C1867 ) C1655_=_C1932( C1655 C1932 ) C1655_=_C2032( C1655 C2032 ) C1655_=_C2050( C1655 C2050 ) C1655_=_C2391( C1655 C2391 ) \nC1655_=_C2642( C1655 C2642 ) C1655_=_C2802( C1655 C2802 ) C1655_=_C2833( C1655 C2833 ) C1655_=_C2883( C1655 C2883 ) C1655_=_C2949( C1655 C2949 ) C1655_=_C3087( C1655 C3087 ) \nC1655_=_C3088( C1655 C3088 ) C1655_=_C3089( C1655 C3089 ) C1655_=_C3090( C1655 C3090 ) C1655_=_C3091( C1655 C3091 ) C1655_=_C3092( C1655 C3092 ) C1655_=_C3093( C1655 C3093 ) \nC1655_=_C3094( C1655 C3094 ) C1655_=_C3095( C1655 C3095 ) C1655_=_C3097( C1655 C3097 ) C1822_=_C1936( C1822 C1936 ) C1822_=_C2206( C1822 C2206 ) C1822_=_C2336( C1822 C2336 ) \nC1822_=_C2535( C1822 C2535 ) C1822_=_C2554( C1822 C2554 ) C1822_=_C2838( C1822 C2838 ) C1822_=_C2888( C1822 C2888 ) C1822_=_C2954( C1822 C2954 ) C1822_=_C3091( C1822 C3091 ) \nC1822_=_C3302( C1822 C3302 ) C1822_=_C3395( C1822 C3395 ) C1822_=_C3537( C1822 C3537 ) C1822_=_C3538( C1822 C3538 ) C1822_=_C3539( C1822 C3539 ) C1822_=_C3540( C1822 C3540 ) \nC1822_=_C3541( C1822 C3541 ) C1822_=_C3542( C1822 C3542 ) C1822_=_C3543( C1822 C3543 ) C1822_=_C3544( C1822 C3544 ) C1822_=_C3545( C1822 C3545 ) C1822_=_C3546( C1822 C3546 ) \nC1822_=_C3547( C1822 C3547 ) C1822_=_C3548( C1822 C3548 ) C1867_=_C1879( C1867 C1879 ) C1867_=_C1932( C1867 C1932 ) C1867_=_C2032( C1867 C2032 ) C1867_=_C2050( C1867 C2050 ) \nC1867_=_C2391( C1867 C2391 ) C1867_=_C2642( C1867 C2642 ) C1867_=_C2802( C1867 C2802 ) C1867_=_C2833( C1867 C2833 ) C1867_=_C2883( C1867 C2883 ) C1867_=_C2949( C1867 C2949 ) \nC1867_=_C3087( C1867 C3087 ) C1867_=_C3088( C1867 C3088 ) C1867_=_C3089( C1867 C3089 ) C1867_=_C3090( C1867 C3090 ) C1867_=_C3091( C1867 C3091 ) C1867_=_C3092( C1867 C3092 ) \nC1867_=_C3093( C1867 C3093 ) C1867_=_C3094( C1867 C3094 ) C1867_=_C3095( C1867 C3095 ) C1867_=_C3097( C1867 C3097 ) C1879_=_C1944( C1879 C1944 ) C1879_=_C2401( C1879 C2401 ) \nC1879_=_C2681( C1879 C2681 ) C1879_=_C2843( C1879 C2843 ) C1879_=_C2897( C1879 C2897 ) C1879_=_C2957( C1879 C2957 ) C1879_=_C3138( C1879 C3138 ) C1879_=_C3242( C1879 C3242 ) \nC1879_=_C3296( C1879 C3296 ) C1879_=_C3407( C1879 C3407 ) C1879_=_C3475( C1879 C3475 ) C1879_=_C3543( C1879 C3543 ) C1879_=_C3670( C1879 C3670 ) C1879_=_C3783( C1879 C3783 ) \nC1879_=_C3839( C1879 C3839 ) C1879_=_C3919( C1879 C3919 ) C1879_=_C4032( C1879 C4032 ) C1879_=_C4066( C1879 C4066 ) C1879_=_C4067( C1879 C4067 ) C1928_=_C1932( C1928 C1932 ) \nC1928_=_C1936( C1928 C1936 ) C1928_=_C1944( C1928 C1944 ) C1928_=_C2353( C1928 C2353 ) C1928_=_C2388( C1928 C2388 ) C1928_=_C2389( C1928 C2389 ) C1928_=_C2390( C1928 C2390 ) \nC1928_=_C2391( C1928 C2391 ) C1928_=_C2392( C1928 C2392 ) C1928_=_C2393( C1928 C2393 ) C1928_=_C2395( C1928 C2395 ) C1928_=_C2396( C1928 C2396 ) C1928_=_C2397( C1928 C2397 ) \nC1928_=_C2398( C1928 C2398 ) C1928_=_C2399( C1928 C2399 ) C1928_=_C2400( C1928 C2400 ) C1928_=_C2401( C1928 C2401 ) C1928_=_C2402( C1928 C2402 ) C1928_=_C2403( C1928 C2403 ) \nC1928_=_C2404( C1928 C2404 ) C1928_=_C2405( C1928 C2405 ) C1932_=_C1936( C1932 C1936 ) C1932_=_C1944( C1932 C1944 ) C1932_=_C2032( C1932 C2032 ) C1932_=_C2050( C1932 C2050 ) \nC1932_=_C2391( C1932 C2391 ) C1932_=_C2642( C1932 C2642 ) C1932_=_C2802( C1932 C2802 ) C1932_=_C2833( C1932 C2833 ) C1932_=_C2883( C1932 C2883 ) C1932_=_C2949( C1932 C2949 ) \nC1932_=_C3087( C1932 C3087 ) C1932_=_C3088( C1932 C3088 ) C1932_=_C3089( C1932 C3089 ) C1932_=_C3090( C1932 C3090 ) C1932_=_C3091( C1932 C3091 ) C1932_=_C3092( C1932 C3092 ) \nC1932_=_C3093( C1932 C3093 ) C1932_=_C3094( C1932 C3094 ) C1932_=_C3095( C1932 C3095 ) C1932_=_C3097( C1932 C3097 ) C1936_=_C1944( C1936 C1944 ) C1936_=_C2206( C1936 C2206 ) \nC1936_=_C2336( C1936 C2336 ) C1936_=_C2535( C1936 C2535 ) C1936_=_C2554( C1936 C2554 ) C1936_=_C2838( C1936 C2838 ) C1936_=_C2888( C1936 C2888 ) C1936_=_C2954( C1936 C2954 ) \nC1936_=_C3091( C1936 C3091 ) C1936_=_C3302( C1936 C3302 ) C1936_=_C3395( C1936 C3395 ) C1936_=_C3537( C1936 C3537 ) C1936_=_C3538( C1936 C3538 ) C1936_=_C3539( C1936 C3539 ) \nC1936_=_C3540( C1936 C3540 ) C1936_=_C3541( C1936 C3541 ) C1936_=_C3542( C1936 C3542 ) C1936_=_C3543( C1936 C3543 ) C1936_=_C3544( C1936 C3544 ) C1936_=_C3545(</w:t>
      </w:r>
    </w:p>
    <w:p>
      <w:pPr>
        <w:pStyle w:val="PreformattedText"/>
        <w:bidi w:val="0"/>
        <w:spacing w:before="0" w:after="0"/>
        <w:jc w:val="left"/>
        <w:rPr/>
      </w:pPr>
      <w:r>
        <w:rPr/>
        <w:t xml:space="preserve"> </w:t>
      </w:r>
      <w:r>
        <w:rPr/>
        <w:t>C1936 C3545 ) \nC1936_=_C3546( C1936 C3546 ) C1936_=_C3547( C1936 C3547 ) C1936_=_C3548( C1936 C3548 ) C1944_=_C2401( C1944 C2401 ) C1944_=_C2681( C1944 C2681 ) C1944_=_C2843( C1944 C2843 ) \nC1944_=_C2897( C1944 C2897 ) C1944_=_C2957( C1944 C2957 ) C1944_=_C3138( C1944 C3138 ) C1944_=_C3242( C1944 C3242 ) C1944_=_C3296( C1944 C3296 ) C1944_=_C3407( C1944 C3407 ) \nC1944_=_C3475( C1944 C3475 ) C1944_=_C3543( C1944 C3543 ) C1944_=_C3670( C1944 C3670 ) C1944_=_C3783( C1944 C3783 ) C1944_=_C3839( C1944 C3839 ) C1944_=_C3919( C1944 C3919 ) \nC1944_=_C4032( C1944 C4032 ) C1944_=_C4066( C1944 C4066 ) C1944_=_C4067( C1944 C4067 ) C2032_=_C2050( C2032 C2050 ) C2032_=_C2391( C2032 C2391 ) C2032_=_C2642( C2032 C2642 ) \nC2032_=_C2802( C2032 C2802 ) C2032_=_C2833( C2032 C2833 ) C2032_=_C2883( C2032 C2883 ) C2032_=_C2949( C2032 C2949 ) C2032_=_C3087( C2032 C3087 ) C2032_=_C3088( C2032 C3088 ) \nC2032_=_C3089( C2032 C3089 ) C2032_=_C3090( C2032 C3090 ) C2032_=_C3091( C2032 C3091 ) C2032_=_C3092( C2032 C3092 ) C2032_=_C3093( C2032 C3093 ) C2032_=_C3094( C2032 C3094 ) \nC2032_=_C3095( C2032 C3095 ) C2032_=_C3097( C2032 C3097 ) C2050_=_C2391( C2050 C2391 ) C2050_=_C2642( C2050 C2642 ) C2050_=_C2802( C2050 C2802 ) C2050_=_C2833( C2050 C2833 ) \nC2050_=_C2883( C2050 C2883 ) C2050_=_C2949( C2050 C2949 ) C2050_=_C3087( C2050 C3087 ) C2050_=_C3088( C2050 C3088 ) C2050_=_C3089( C2050 C3089 ) C2050_=_C3090( C2050 C3090 ) \nC2050_=_C3091( C2050 C3091 ) C2050_=_C3092( C2050 C3092 ) C2050_=_C3093( C2050 C3093 ) C2050_=_C3094( C2050 C3094 ) C2050_=_C3095( C2050 C3095 ) C2050_=_C3097( C2050 C3097 ) \nC2206_=_C2336( C2206 C2336 ) C2206_=_C2535( C2206 C2535 ) C2206_=_C2554( C2206 C2554 ) C2206_=_C2838( C2206 C2838 ) C2206_=_C2888( C2206 C2888 ) C2206_=_C2954( C2206 C2954 ) \nC2206_=_C3091( C2206 C3091 ) C2206_=_C3302( C2206 C3302 ) C2206_=_C3395( C2206 C3395 ) C2206_=_C3537( C2206 C3537 ) C2206_=_C3538( C2206 C3538 ) C2206_=_C3539( C2206 C3539 ) \nC2206_=_C3540( C2206 C3540 ) C2206_=_C3541( C2206 C3541 ) C2206_=_C3542( C2206 C3542 ) C2206_=_C3543( C2206 C3543 ) C2206_=_C3544( C2206 C3544 ) C2206_=_C3545( C2206 C3545 ) \nC2206_=_C3546( C2206 C3546 ) C2206_=_C3547( C2206 C3547 ) C2206_=_C3548( C2206 C3548 ) C2336_=_C2535( C2336 C2535 ) C2336_=_C2554( C2336 C2554 ) C2336_=_C2838( C2336 C2838 ) \nC2336_=_C2888( C2336 C2888 ) C2336_=_C2954( C2336 C2954 ) C2336_=_C3091( C2336 C3091 ) C2336_=_C3302( C2336 C3302 ) C2336_=_C3395( C2336 C3395 ) C2336_=_C3537( C2336 C3537 ) \nC2336_=_C3538( C2336 C3538 ) C2336_=_C3539( C2336 C3539 ) C2336_=_C3540( C2336 C3540 ) C2336_=_C3541( C2336 C3541 ) C2336_=_C3542( C2336 C3542 ) C2336_=_C3543( C2336 C3543 ) \nC2336_=_C3544( C2336 C3544 ) C2336_=_C3545( C2336 C3545 ) C2336_=_C3546( C2336 C3546 ) C2336_=_C3547( C2336 C3547 ) C2336_=_C3548( C2336 C3548 ) C2353_=_C2388( C2353 C2388 ) \nC2353_=_C2389( C2353 C2389 ) C2353_=_C2390( C2353 C2390 ) C2353_=_C2391( C2353 C2391 ) C2353_=_C2392( C2353 C2392 ) C2353_=_C2393( C2353 C2393 ) C2353_=_C2395( C2353 C2395 ) \nC2353_=_C2396( C2353 C2396 ) C2353_=_C2397( C2353 C2397 ) C2353_=_C2398( C2353 C2398 ) C2353_=_C2399( C2353 C2399 ) C2353_=_C2400( C2353 C2400 ) C2353_=_C2401( C2353 C2401 ) \nC2353_=_C2402( C2353 C2402 ) C2353_=_C2403( C2353 C2403 ) C2353_=_C2404( C2353 C2404 ) C2353_=_C2405( C2353 C2405 ) C2388_=_C2389( C2388 C2389 ) C2388_=_C2390( C2388 C2390 ) \nC2388_=_C2391( C2388 C2391 ) C2388_=_C2392( C2388 C2392 ) C2388_=_C2393( C2388 C2393 ) C2388_=_C2395( C2388 C2395 ) C2388_=_C2396( C2388 C2396 ) C2388_=_C2397( C2388 C2397 ) \nC2388_=_C2398( C2388 C2398 ) C2388_=_C2399( C2388 C2399 ) C2388_=_C2400( C2388 C2400 ) C2388_=_C2401( C2388 C2401 ) C2388_=_C2402( C2388 C2402 ) C2388_=_C2403( C2388 C2403 ) \nC2388_=_C2404( C2388 C2404 ) C2388_=_C2405( C2388 C2405 ) C2388_=_C2833( C2388 C2833 ) C2388_=_C2838( C2388 C2838 ) C2388_=_C2843( C2388 C2843 ) C2389_=_C2390( C2389 C2390 ) \nC2389_=_C2391( C2389 C2391 ) C2389_=_C2392( C2389 C2392 ) C2389_=_C2393( C2389 C2393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89_=_C2883( C2389 C2883 ) C2389_=_C2888( C2389 C2888 ) C2389_=_C2897( C2389 C2897 ) C2390_=_C2391( C2390 C2391 ) \nC2390_=_C2392( C2390 C2392 ) C2390_=_C2393( C2390 C2393 ) C2390_=_C2395( C2390 C2395 ) C2390_=_C2396( C2390 C2396 ) C2390_=_C2397( C2390 C2397 ) C2390_=_C2398( C2390 C2398 ) \nC2390_=_C2399( C2390 C2399 ) C2390_=_C2400( C2390 C2400 ) C2390_=_C2401( C2390 C2401 ) C2390_=_C2402( C2390 C2402 ) C2390_=_C2403( C2390 C2403 ) C2390_=_C2404( C2390 C2404 ) \nC2390_=_C2405( C2390 C2405 ) C2390_=_C2949( C2390 C2949 ) C2390_=_C2954( C2390 C2954 ) C2390_=_C2957( C2390 C2957 ) C2391_=_C2392( C2391 C2392 ) C2391_=_C2393( C2391 C2393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642( C2391 C2642 ) \nC2391_=_C2802( C2391 C2802 ) C2391_=_C2833( C2391 C2833 ) C2391_=_C2883( C2391 C2883 ) C2391_=_C2949( C2391 C2949 ) C2391_=_C3087( C2391 C3087 ) C2391_=_C3088( C2391 C3088 ) \nC2391_=_C3089( C2391 C3089 ) C2391_=_C3090( C2391 C3090 ) C2391_=_C3091( C2391 C3091 ) C2391_=_C3092( C2391 C3092 ) C2391_=_C3093( C2391 C3093 ) C2391_=_C3094( C2391 C3094 ) \nC2391_=_C3095( C2391 C3095 ) C2391_=_C3097( C2391 C3097 ) C2392_=_C2393( C2392 C2393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3090( C2393 C3090 ) C2393_=_C3395( C2393 C3395 ) C2393_=_C3407( C2393 C3407 ) C2395_=_C2396( C2395 C2396 ) C2395_=_C2397( C2395 C2397 ) \nC2395_=_C2398( C2395 C2398 ) C2395_=_C2399( C2395 C2399 ) C2395_=_C2400( C2395 C2400 ) C2395_=_C2401( C2395 C2401 ) C2395_=_C2402( C2395 C2402 ) C2395_=_C2403( C2395 C2403 ) \nC2395_=_C2404( C2395 C2404 ) C2395_=_C2405( C2395 C2405 ) C2396_=_C2397( C2396 C2397 ) C2396_=_C2398( C2396 C2398 ) C2396_=_C2399( C2396 C2399 ) C2396_=_C2400( C2396 C2400 ) \nC2396_=_C2401( C2396 C2401 ) C2396_=_C2402( C2396 C2402 ) C2396_=_C2403( C2396 C2403 ) C2396_=_C2404( C2396 C2404 ) C2396_=_C2405( C2396 C2405 ) C2397_=_C2398( C2397 C2398 ) \nC2397_=_C2399( C2397 C2399 ) C2397_=_C2400( C2397 C2400 ) C2397_=_C2401( C2397 C2401 ) C2397_=_C2402( C2397 C2402 ) C2397_=_C2403( C2397 C2403 ) C2397_=_C2404( C2397 C2404 ) \nC2397_=_C2405( C2397 C2405 ) C2397_=_C3783( C2397 C3783 ) C2398_=_C2399( C2398 C2399 ) C2398_=_C2400( C2398 C2400 ) C2398_=_C2401( C2398 C2401 ) C2398_=_C2402( C2398 C2402 ) \nC2398_=_C2403( C2398 C2403 ) C2398_=_C2404( C2398 C2404 ) C2398_=_C2405( C2398 C2405 ) C2398_=_C3094( C2398 C3094 ) C2398_=_C3538( C2398 C3538 ) C2398_=_C3839( C2398 C3839 ) \nC2399_=_C2400( C2399 C2400 ) C2399_=_C2401( C2399 C2401 ) C2399_=_C2402( C2399 C2402 ) C2399_=_C2403( C2399 C2403 ) C2399_=_C2404( C2399 C2404 ) C2399_=_C2405( C2399 C2405 ) \nC2400_=_C2401( C2400 C2401 ) C2400_=_C2402( C2400 C2402 ) C2400_=_C2403( C2400 C2403 ) C2400_=_C2404( C2400 C2404 ) C2400_=_C2405( C2400 C2405 ) C2401_=_C2402( C2401 C2402 ) \nC2401_=_C2403( C2401 C2403 ) C2401_=_C2404( C2401 C2404 ) C2401_=_C2405( C2401 C2405 ) C2401_=_C2681( C2401 C2681 ) C2401_=_C2843( C2401 C2843 ) C2401_=_C2897( C2401 C2897 ) \nC2401_=_C2957( C2401 C2957 ) C2401_=_C3138( C2401 C3138 ) C2401_=_C3242( C2401 C3242 ) C2401_=_C3296( C2401 C3296 ) C2401_=_C3407( C2401 C3407 ) C2401_=_C3475( C2401 C3475 ) \nC2401_=_C3543( C2401 C3543 ) C2401_=_C3670( C2401 C3670 ) C2401_=_C3783( C2401 C3783 ) C2401_=_C3839( C2401 C3839 ) C2401_=_C3919( C2401 C3919 ) C2401_=_C4032( C2401 C4032 ) \nC2401_=_C4066( C2401 C4066 ) C2401_=_C4067( C2401 C4067 ) C2402_=_C2403( C2402 C2403 ) C2402_=_C2404( C2402 C2404 ) C2402_=_C2405( C2402 C2405 ) C2403_=_C2404( C2403 C2404 ) \nC2403_=_C2405( C2403 C2405 ) C2403_=_C3097( C2403 C3097 ) C2403_=_C3545( C2403 C3545 ) C2403_=_C4067( C2403 C4067 ) C2404_=_C2405( C2404 C2405 ) C2535_=_C2554( C2535 C2554 ) \nC2535_=_C2838( C2535 C2838 ) C2535_=_C2888( C2535 C2888 ) C2535_=_C2954( C2535 C2954 ) C2535_=_C3091( C2535 C3091 ) C2535_=_C3302( C2535 C3302 ) C2535_=_C3395( C2535 C3395 ) \nC2535_=_C3537( C2535 C3537 ) C2535_=_C3538( C2535 C3538 ) C2535_=_C3539( C2535 C3539 ) C2535_=_C3540( C2535 C3540 ) C2535_=_C3541( C2535 C3541 ) C2535_=_C3542( C2535 C3542 ) \nC2535_=_C3543( C2535 C3543 ) C2535_=_C3544( C2535 C3544 ) C2535_=_C3545( C2535 C3545 ) C2535_=_C3546( C2535 C3546 ) C2535_=_C3547( C2535 C3547 ) C2535_=_C3548( C2535 C3548 ) \nC2554_=_C2838( C2554 C2838 ) C2554_=_C2888( C2554 C2888 ) C2554_=_C2954( C2554 C2954 ) C2554_=_C3091( C2554 C3091 ) C2554_=_C3302( C2554 C3302 ) C2554_=_C3395( C2554 C3395 ) \nC2554_=_C3537( C2554 C3537 ) C2554_=_C3538( C2554 C3538 ) C2554_=_C3539( C2554 C3539 ) C2554_=_C3540( C2554 C3540 ) C2554_=_C3541( C2554 C3541 ) C2554_=_C3542( C2554 C3542 ) \nC2554_=_C3543( C2554 C3543 ) C2554_=_C3544( C2554 C3544 ) C2554_=_C3545( C2554 C3545 ) C2554_=_C3546( C2554 C3546 ) C2554_=_C3547( C2554 C3547 ) C2554_=_C3548( C2554 C3548 ) \nC2642_=_C2802( C2642 C2802 )</w:t>
      </w:r>
    </w:p>
    <w:p>
      <w:pPr>
        <w:pStyle w:val="PreformattedText"/>
        <w:bidi w:val="0"/>
        <w:spacing w:before="0" w:after="0"/>
        <w:jc w:val="left"/>
        <w:rPr/>
      </w:pPr>
      <w:r>
        <w:rPr/>
        <w:t xml:space="preserve"> </w:t>
      </w:r>
      <w:r>
        <w:rPr/>
        <w:t>C2642_=_C2833( C2642 C2833 ) C2642_=_C2883( C2642 C2883 ) C2642_=_C2949( C2642 C2949 ) C2642_=_C3087( C2642 C3087 ) C2642_=_C3088( C2642 C3088 ) \nC2642_=_C3089( C2642 C3089 ) C2642_=_C3090( C2642 C3090 ) C2642_=_C3091( C2642 C3091 ) C2642_=_C3092( C2642 C3092 ) C2642_=_C3093( C2642 C3093 ) C2642_=_C3094( C2642 C3094 ) \nC2642_=_C3095( C2642 C3095 ) C2642_=_C3097( C2642 C3097 ) C2681_=_C2843( C2681 C2843 ) C2681_=_C2897( C2681 C2897 ) C2681_=_C2957( C2681 C2957 ) C2681_=_C3138( C2681 C3138 ) \nC2681_=_C3242( C2681 C3242 ) C2681_=_C3296( C2681 C3296 ) C2681_=_C3407( C2681 C3407 ) C2681_=_C3475( C2681 C3475 ) C2681_=_C3543( C2681 C3543 ) C2681_=_C3670( C2681 C3670 ) \nC2681_=_C3783( C2681 C3783 ) C2681_=_C3839( C2681 C3839 ) C2681_=_C3919( C2681 C3919 ) C2681_=_C4032( C2681 C4032 ) C2681_=_C4066( C2681 C4066 ) C2681_=_C4067( C2681 C4067 ) \nC2802_=_C2833( C2802 C2833 ) C2802_=_C2883( C2802 C2883 ) C2802_=_C2949( C2802 C2949 ) C2802_=_C3087( C2802 C3087 ) C2802_=_C3088( C2802 C3088 ) C2802_=_C3089( C2802 C3089 ) \nC2802_=_C3090( C2802 C3090 ) C2802_=_C3091( C2802 C3091 ) C2802_=_C3092( C2802 C3092 ) C2802_=_C3093( C2802 C3093 ) C2802_=_C3094( C2802 C3094 ) C2802_=_C3095( C2802 C3095 ) \nC2802_=_C3097( C2802 C3097 ) C2833_=_C2838( C2833 C2838 ) C2833_=_C2843( C2833 C2843 ) C2833_=_C2883( C2833 C2883 ) C2833_=_C2949( C2833 C2949 ) C2833_=_C3087( C2833 C3087 ) \nC2833_=_C3088( C2833 C3088 ) C2833_=_C3089( C2833 C3089 ) C2833_=_C3090( C2833 C3090 ) C2833_=_C3091( C2833 C3091 ) C2833_=_C3092( C2833 C3092 ) C2833_=_C3093( C2833 C3093 ) \nC2833_=_C3094( C2833 C3094 ) C2833_=_C3095( C2833 C3095 ) C2833_=_C3097( C2833 C3097 ) C2838_=_C2843( C2838 C2843 ) C2838_=_C2888( C2838 C2888 ) C2838_=_C2954( C2838 C2954 ) \nC2838_=_C3091( C2838 C3091 ) C2838_=_C3302( C2838 C3302 ) C2838_=_C3395( C2838 C3395 ) C2838_=_C3537( C2838 C3537 ) C2838_=_C3538( C2838 C3538 ) C2838_=_C3539( C2838 C3539 ) \nC2838_=_C3540( C2838 C3540 ) C2838_=_C3541( C2838 C3541 ) C2838_=_C3542( C2838 C3542 ) C2838_=_C3543( C2838 C3543 ) C2838_=_C3544( C2838 C3544 ) C2838_=_C3545( C2838 C3545 ) \nC2838_=_C3546( C2838 C3546 ) C2838_=_C3547( C2838 C3547 ) C2838_=_C3548( C2838 C3548 ) C2843_=_C2897( C2843 C2897 ) C2843_=_C2957( C2843 C2957 ) C2843_=_C3138( C2843 C3138 ) \nC2843_=_C3242( C2843 C3242 ) C2843_=_C3296( C2843 C3296 ) C2843_=_C3407( C2843 C3407 ) C2843_=_C3475( C2843 C3475 ) C2843_=_C3543( C2843 C3543 ) C2843_=_C3670( C2843 C3670 ) \nC2843_=_C3783( C2843 C3783 ) C2843_=_C3839( C2843 C3839 ) C2843_=_C3919( C2843 C3919 ) C2843_=_C4032( C2843 C4032 ) C2843_=_C4066( C2843 C4066 ) C2843_=_C4067( C2843 C4067 ) \nC2883_=_C2888( C2883 C2888 ) C2883_=_C2897( C2883 C2897 ) C2883_=_C2949( C2883 C2949 ) C2883_=_C3087( C2883 C3087 ) C2883_=_C3088( C2883 C3088 ) C2883_=_C3089( C2883 C3089 ) \nC2883_=_C3090( C2883 C3090 ) C2883_=_C3091( C2883 C3091 ) C2883_=_C3092( C2883 C3092 ) C2883_=_C3093( C2883 C3093 ) C2883_=_C3094( C2883 C3094 ) C2883_=_C3095( C2883 C3095 ) \nC2883_=_C3097( C2883 C3097 ) C2888_=_C2897( C2888 C2897 ) C2888_=_C2954( C2888 C2954 ) C2888_=_C3091( C2888 C3091 ) C2888_=_C3302( C2888 C3302 ) C2888_=_C3395( C2888 C3395 ) \nC2888_=_C3537( C2888 C3537 ) C2888_=_C3538( C2888 C3538 ) C2888_=_C3539( C2888 C3539 ) C2888_=_C3540( C2888 C3540 ) C2888_=_C3541( C2888 C3541 ) C2888_=_C3542( C2888 C3542 ) \nC2888_=_C3543( C2888 C3543 ) C2888_=_C3544( C2888 C3544 ) C2888_=_C3545( C2888 C3545 ) C2888_=_C3546( C2888 C3546 ) C2888_=_C3547( C2888 C3547 ) C2888_=_C3548( C2888 C3548 ) \nC2897_=_C2957( C2897 C2957 ) C2897_=_C3138( C2897 C3138 ) C2897_=_C3242( C2897 C3242 ) C2897_=_C3296( C2897 C3296 ) C2897_=_C3407( C2897 C3407 ) C2897_=_C3475( C2897 C3475 ) \nC2897_=_C3543( C2897 C3543 ) C2897_=_C3670( C2897 C3670 ) C2897_=_C3783( C2897 C3783 ) C2897_=_C3839( C2897 C3839 ) C2897_=_C3919( C2897 C3919 ) C2897_=_C4032( C2897 C4032 ) \nC2897_=_C4066( C2897 C4066 ) C2897_=_C4067( C2897 C4067 ) C2949_=_C2954( C2949 C2954 ) C2949_=_C2957( C2949 C2957 ) C2949_=_C3087( C2949 C3087 ) C2949_=_C3088( C2949 C3088 ) \nC2949_=_C3089( C2949 C3089 ) C2949_=_C3090( C2949 C3090 ) C2949_=_C3091( C2949 C3091 ) C2949_=_C3092( C2949 C3092 ) C2949_=_C3093( C2949 C3093 ) C2949_=_C3094( C2949 C3094 ) \nC2949_=_C3095( C2949 C3095 ) C2949_=_C3097( C2949 C3097 ) C2954_=_C2957( C2954 C2957 ) C2954_=_C3091( C2954 C3091 ) C2954_=_C3302( C2954 C3302 ) C2954_=_C3395( C2954 C3395 ) \nC2954_=_C3537( C2954 C3537 ) C2954_=_C3538( C2954 C3538 ) C2954_=_C3539( C2954 C3539 ) C2954_=_C3540( C2954 C3540 ) C2954_=_C3541( C2954 C3541 ) C2954_=_C3542( C2954 C3542 ) \nC2954_=_C3543( C2954 C3543 ) C2954_=_C3544( C2954 C3544 ) C2954_=_C3545( C2954 C3545 ) C2954_=_C3546( C2954 C3546 ) C2954_=_C3547( C2954 C3547 ) C2954_=_C3548( C2954 C3548 ) \nC2957_=_C3138( C2957 C3138 ) C2957_=_C3242( C2957 C3242 ) C2957_=_C3296( C2957 C3296 ) C2957_=_C3407( C2957 C3407 ) C2957_=_C3475( C2957 C3475 ) C2957_=_C3543( C2957 C3543 ) \nC2957_=_C3670( C2957 C3670 ) C2957_=_C3783( C2957 C3783 ) C2957_=_C3839( C2957 C3839 ) C2957_=_C3919( C2957 C3919 ) C2957_=_C4032( C2957 C4032 ) C2957_=_C4066( C2957 C4066 ) \nC2957_=_C4067( C2957 C4067 ) C3087_=_C3088( C3087 C3088 ) C3087_=_C3089( C3087 C3089 ) C3087_=_C3090( C3087 C3090 ) C3087_=_C3091( C3087 C3091 ) C3087_=_C3092( C3087 C3092 ) \nC3087_=_C3093( C3087 C3093 ) C3087_=_C3094( C3087 C3094 ) C3087_=_C3095( C3087 C3095 ) C3087_=_C3097( C3087 C3097 ) C3088_=_C3089( C3088 C3089 ) C3088_=_C3090( C3088 C3090 ) \nC3088_=_C3091( C3088 C3091 ) C3088_=_C3092( C3088 C3092 ) C3088_=_C3093( C3088 C3093 ) C3088_=_C3094( C3088 C3094 ) C3088_=_C3095( C3088 C3095 ) C3088_=_C3097( C3088 C3097 ) \nC3088_=_C3242( C3088 C3242 ) C3089_=_C3090( C3089 C3090 ) C3089_=_C3091( C3089 C3091 ) C3089_=_C3092( C3089 C3092 ) C3089_=_C3093( C3089 C3093 ) C3089_=_C3094( C3089 C3094 ) \nC3089_=_C3095( C3089 C3095 ) C3089_=_C3097( C3089 C3097 ) C3089_=_C3296( C3089 C3296 ) C3090_=_C3091( C3090 C3091 ) C3090_=_C3092( C3090 C3092 ) C3090_=_C3093( C3090 C3093 ) \nC3090_=_C3094( C3090 C3094 ) C3090_=_C3095( C3090 C3095 ) C3090_=_C3097( C3090 C3097 ) C3090_=_C3395( C3090 C3395 ) C3090_=_C3407( C3090 C3407 ) C3091_=_C3092( C3091 C3092 ) \nC3091_=_C3093( C3091 C3093 ) C3091_=_C3094( C3091 C3094 ) C3091_=_C3095( C3091 C3095 ) C3091_=_C3097( C3091 C3097 ) C3091_=_C3302( C3091 C3302 ) C3091_=_C3395( C3091 C3395 ) \nC3091_=_C3537( C3091 C3537 ) C3091_=_C3538( C3091 C3538 ) C3091_=_C3539( C3091 C3539 ) C3091_=_C3540( C3091 C3540 ) C3091_=_C3541( C3091 C3541 ) C3091_=_C3542( C3091 C3542 ) \nC3091_=_C3543( C3091 C3543 ) C3091_=_C3544( C3091 C3544 ) C3091_=_C3545( C3091 C3545 ) C3091_=_C3546( C3091 C3546 ) C3091_=_C3547( C3091 C3547 ) C3091_=_C3548( C3091 C3548 ) \nC3092_=_C3093( C3092 C3093 ) C3092_=_C3094( C3092 C3094 ) C3092_=_C3095( C3092 C3095 ) C3092_=_C3097( C3092 C3097 ) C3093_=_C3094( C3093 C3094 ) C3093_=_C3095( C3093 C3095 ) \nC3093_=_C3097( C3093 C3097 ) C3093_=_C3670( C3093 C3670 ) C3094_=_C3095( C3094 C3095 ) C3094_=_C3097( C3094 C3097 ) C3094_=_C3538( C3094 C3538 ) C3094_=_C3839( C3094 C3839 ) \nC3095_=_C3097( C3095 C3097 ) C3095_=_C3919( C3095 C3919 ) C3097_=_C3545( C3097 C3545 ) C3097_=_C4067( C3097 C4067 ) C3138_=_C3242( C3138 C3242 ) C3138_=_C3296( C3138 C3296 ) \nC3138_=_C3407( C3138 C3407 ) C3138_=_C3475( C3138 C3475 ) C3138_=_C3543( C3138 C3543 ) C3138_=_C3670( C3138 C3670 ) C3138_=_C3783( C3138 C3783 ) C3138_=_C3839( C3138 C3839 ) \nC3138_=_C3919( C3138 C3919 ) C3138_=_C4032( C3138 C4032 ) C3138_=_C4066( C3138 C4066 ) C3138_=_C4067( C3138 C4067 ) C3242_=_C3296( C3242 C3296 ) C3242_=_C3407( C3242 C3407 ) \nC3242_=_C3475( C3242 C3475 ) C3242_=_C3543( C3242 C3543 ) C3242_=_C3670( C3242 C3670 ) C3242_=_C3783( C3242 C3783 ) C3242_=_C3839( C3242 C3839 ) C3242_=_C3919( C3242 C3919 ) \nC3242_=_C4032( C3242 C4032 ) C3242_=_C4066( C3242 C4066 ) C3242_=_C4067( C3242 C4067 ) C3296_=_C3407( C3296 C3407 ) C3296_=_C3475( C3296 C3475 ) C3296_=_C3543( C3296 C3543 ) \nC3296_=_C3670( C3296 C3670 ) C3296_=_C3783( C3296 C3783 ) C3296_=_C3839( C3296 C3839 ) C3296_=_C3919( C3296 C3919 ) C3296_=_C4032( C3296 C4032 ) C3296_=_C4066( C3296 C4066 ) \nC3296_=_C4067( C3296 C4067 ) C3302_=_C3395( C3302 C3395 ) C3302_=_C3537( C3302 C3537 ) C3302_=_C3538( C3302 C3538 ) C3302_=_C3539( C3302 C3539 ) C3302_=_C3540( C3302 C3540 ) \nC3302_=_C3541( C3302 C3541 ) C3302_=_C3542( C3302 C3542 ) C3302_=_C3543( C3302 C3543 ) C3302_=_C3544( C3302 C3544 ) C3302_=_C3545( C3302 C3545 ) C3302_=_C3546( C3302 C3546 ) \nC3302_=_C3547( C3302 C3547 ) C3302_=_C3548( C3302 C3548 ) C3395_=_C3407( C3395 C3407 ) C3395_=_C3537( C3395 C3537 ) C3395_=_C3538( C3395 C3538 ) C3395_=_C3539( C3395 C3539 ) \nC3395_=_C3540( C3395 C3540 ) C3395_=_C3541( C3395 C3541 ) C3395_=_C3542( C3395 C3542 ) C3395_=_C3543( C3395 C3543 ) C3395_=_C3544( C3395 C3544 ) C3395_=_C3545( C3395 C3545 ) \nC3395_=_C3546( C3395 C3546 ) C3395_=_C3547( C3395 C3547 ) C3395_=_C3548( C3395 C3548 ) C3407_=_C3475( C3407 C3475 ) C3407_=_C3543( C3407 C3543 ) C3407_=_C3670( C3407 C3670 ) \nC3407_=_C3783( C3407 C3783 ) C3407_=_C3839( C3407 C3839 ) C3407_=_C3919( C3407 C3919 ) C3407_=_C4032( C3407 C4032 ) C3407_=_C4066( C3407 C4066 ) C3407_=_C4067( C3407 C4067 ) \nC3475_=_C3543( C3475 C3543 ) C3475_=_C3670( C3475 C3670 ) C3475_=_C3783( C3475 C3783 ) C3475_=_C3839( C3475 C3839 ) C3475_=_C3919( C3475 C3919 ) C3475_=_C4032( C3475 C4032 ) \nC3475_=_C4066( C3475 C4066 ) C3475_=_C4067( C3475 C4067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8_=_C3539( C3538 C3539 ) C3538_=_C3540( C3538 C3540 ) C3538_=_C3541( C3538 C3541 ) C3538_=_C3542( C3538 C3542 ) C3538_=_C3543( C3538 C3543 ) \nC3538_=_C3544( C3538 C3544 ) C3538_=_C3545( C3538 C3545 ) C3538_=_C3546(</w:t>
      </w:r>
    </w:p>
    <w:p>
      <w:pPr>
        <w:pStyle w:val="PreformattedText"/>
        <w:bidi w:val="0"/>
        <w:spacing w:before="0" w:after="0"/>
        <w:jc w:val="left"/>
        <w:rPr/>
      </w:pPr>
      <w:r>
        <w:rPr/>
        <w:t xml:space="preserve"> </w:t>
      </w:r>
      <w:r>
        <w:rPr/>
        <w:t>C3538 C3546 ) C3538_=_C3547( C3538 C3547 ) C3538_=_C3548( C3538 C3548 ) C3538_=_C3839( C3538 C3839 ) \nC3539_=_C3540( C3539 C3540 ) C3539_=_C3541( C3539 C3541 ) C3539_=_C3542( C3539 C3542 ) C3539_=_C3543( C3539 C3543 ) C3539_=_C3544( C3539 C3544 ) C3539_=_C3545( C3539 C3545 ) \nC3539_=_C3546( C3539 C3546 ) C3539_=_C3547( C3539 C3547 ) C3539_=_C3548( C3539 C3548 ) C3540_=_C3541( C3540 C3541 ) C3540_=_C3542( C3540 C3542 ) C3540_=_C3543( C3540 C3543 ) \nC3540_=_C3544( C3540 C3544 ) C3540_=_C3545( C3540 C3545 ) C3540_=_C3546( C3540 C3546 ) C3540_=_C3547( C3540 C3547 ) C3540_=_C3548( C3540 C3548 ) C3541_=_C3542( C3541 C3542 ) \nC3541_=_C3543( C3541 C3543 ) C3541_=_C3544( C3541 C3544 ) C3541_=_C3545( C3541 C3545 ) C3541_=_C3546( C3541 C3546 ) C3541_=_C3547( C3541 C3547 ) C3541_=_C3548( C3541 C3548 ) \nC3542_=_C3543( C3542 C3543 ) C3542_=_C3544( C3542 C3544 ) C3542_=_C3545( C3542 C3545 ) C3542_=_C3546( C3542 C3546 ) C3542_=_C3547( C3542 C3547 ) C3542_=_C3548( C3542 C3548 ) \nC3543_=_C3544( C3543 C3544 ) C3543_=_C3545( C3543 C3545 ) C3543_=_C3546( C3543 C3546 ) C3543_=_C3547( C3543 C3547 ) C3543_=_C3548( C3543 C3548 ) C3543_=_C3670( C3543 C3670 ) \nC3543_=_C3783( C3543 C3783 ) C3543_=_C3839( C3543 C3839 ) C3543_=_C3919( C3543 C3919 ) C3543_=_C4032( C3543 C4032 ) C3543_=_C4066( C3543 C4066 ) C3543_=_C4067( C3543 C4067 ) \nC3544_=_C3545( C3544 C3545 ) C3544_=_C3546( C3544 C3546 ) C3544_=_C3547( C3544 C3547 ) C3544_=_C3548( C3544 C3548 ) C3545_=_C3546( C3545 C3546 ) C3545_=_C3547( C3545 C3547 ) \nC3545_=_C3548( C3545 C3548 ) C3545_=_C4067( C3545 C4067 ) C3546_=_C3547( C3546 C3547 ) C3546_=_C3548( C3546 C3548 ) C3547_=_C3548( C3547 C3548 ) C3670_=_C3783( C3670 C3783 ) \nC3670_=_C3839( C3670 C3839 ) C3670_=_C3919( C3670 C3919 ) C3670_=_C4032( C3670 C4032 ) C3670_=_C4066( C3670 C4066 ) C3670_=_C4067( C3670 C4067 ) C3783_=_C3839( C3783 C3839 ) \nC3783_=_C3919( C3783 C3919 ) C3783_=_C4032( C3783 C4032 ) C3783_=_C4066( C3783 C4066 ) C3783_=_C4067( C3783 C4067 ) C3839_=_C3919( C3839 C3919 ) C3839_=_C4032( C3839 C4032 ) \nC3839_=_C4066( C3839 C4066 ) C3839_=_C4067( C3839 C4067 ) C3919_=_C4032( C3919 C4032 ) C3919_=_C4066( C3919 C4066 ) C3919_=_C4067( C3919 C4067 ) C4032_=_C4066( C4032 C4066 ) \nC4032_=_C4067( C4032 C4067 ) C4066_=_C4067( C4066 C4067 ) "];179-&gt;262[label="101: C88 C111 C208 C275 C291 \nC339 C525 C536 C544 C573 C589 \nC699 C713 C737 C772 C836 C1160 \nC1240 C1277 C1284 C1501 C1517 C1550 \nC1564 C1596 C1655 C1822 C1867 C1879 \nC1928 C1932 C1936 C1944 C2032 C2050 \nC2206 C2336 C2353 C2388 C2389 C2390 \nC2392 C2393 C2395 C2396 C2397 C2398 \nC2399 C2400 C2402 C2403 C2404 C2405 \nC2535 C2554 C2642 C2681 C2802 C2833 \nC2838 C2843 C2883 C2888 C2897 C2949 \nC2954 C2957 C3087 C3088 C3089 C3090 \nC3092 C3093 C3094 C3095 C3097 C3138 \nC3242 C3296 C3302 C3395 C3407 C3475 \nC3537 C3538 C3539 C3540 C3541 C3542 \nC3544 C3545 C3546 C3547 C3548 C3670 \nC3783 C3839 C3919 C4032 C4066 C4067 \n1277: C88_=_C111 ,C88_=_C208 ,C88_=_C275 ,C88_=_C291 ,C88_=_C339 ,\nC88_=_C544 ,C88_=_C589 ,C88_=_C772 ,C88_=_C1928 ,C88_=_C2353 ,C88_=_C2388 ,\nC88_=_C2389 ,C88_=_C2390 ,C88_=_C2392 ,C88_=_C2393 ,C88_=_C2395 ,C88_=_C2396 ,\nC88_=_C2397 ,C88_=_C2398 ,C88_=_C2399 ,C88_=_C2400 ,C88_=_C2402 ,C88_=_C2403 ,\nC88_=_C2404 ,C88_=_C2405 ,C111_=_C208 ,C111_=_C275 ,C111_=_C291 ,C111_=_C339 ,\nC111_=_C544 ,C111_=_C589 ,C111_=_C772 ,C111_=_C1928 ,C111_=_C2353 ,C111_=_C2388 ,\nC111_=_C2389 ,C111_=_C2390 ,C111_=_C2392 ,C111_=_C2393 ,C111_=_C2395 ,C111_=_C2396 ,\nC111_=_C2397 ,C111_=_C2398 ,C111_=_C2399 ,C111_=_C2400 ,C111_=_C2402 ,C111_=_C2403 ,\nC111_=_C2404 ,C111_=_C2405 ,C208_=_C275 ,C208_=_C291 ,C208_=_C339 ,C208_=_C544 ,\nC208_=_C589 ,C208_=_C772 ,C208_=_C1928 ,C208_=_C2353 ,C208_=_C2388 ,C208_=_C2389 ,\nC208_=_C2390 ,C208_=_C2392 ,C208_=_C2393 ,C208_=_C2395 ,C208_=_C2396 ,C208_=_C2397 ,\nC208_=_C2398 ,C208_=_C2399 ,C208_=_C2400 ,C208_=_C2402 ,C208_=_C2403 ,C208_=_C2404 ,\nC208_=_C2405 ,C275_=_C291 ,C275_=_C339 ,C275_=_C544 ,C275_=_C589 ,C275_=_C772 ,\nC275_=_C1928 ,C275_=_C2353 ,C275_=_C2388 ,C275_=_C2389 ,C275_=_C2390 ,C275_=_C2392 ,\nC275_=_C2393 ,C275_=_C2395 ,C275_=_C2396 ,C275_=_C2397 ,C275_=_C2398 ,C275_=_C2399 ,\nC275_=_C2400 ,C275_=_C2402 ,C275_=_C2403 ,C275_=_C2404 ,C275_=_C2405 ,C291_=_C339 ,\nC291_=_C544 ,C291_=_C589 ,C291_=_C772 ,C291_=_C1928 ,C291_=_C2353 ,C291_=_C2388 ,\nC291_=_C2389 ,C291_=_C2390 ,C291_=_C2392 ,C291_=_C2393 ,C291_=_C2395 ,C291_=_C2396 ,\nC291_=_C2397 ,C291_=_C2398 ,C291_=_C2399 ,C291_=_C2400 ,C291_=_C2402 ,C291_=_C2403 ,\nC291_=_C2404 ,C291_=_C2405 ,C339_=_C544 ,C339_=_C589 ,C339_=_C772 ,C339_=_C1928 ,\nC339_=_C2353 ,C339_=_C2388 ,C339_=_C2389 ,C339_=_C2390 ,C339_=_C2392 ,C339_=_C2393 ,\nC339_=_C2395 ,C339_=_C2396 ,C339_=_C2397 ,C339_=_C2398 ,C339_=_C2399 ,C339_=_C2400 ,\nC339_=_C2402 ,C339_=_C2403 ,C339_=_C2404 ,C339_=_C2405 ,C525_=_C536 ,C525_=_C573 ,\nC525_=_C699 ,C525_=_C836 ,C525_=_C1517 ,C525_=_C1550 ,C525_=_C1655 ,C525_=_C1867 ,\nC525_=_C1932 ,C525_=_C2032 ,C525_=_C2050 ,C525_=_C2642 ,C525_=_C2802 ,C525_=_C2833 ,\nC525_=_C2883 ,C525_=_C2949 ,C525_=_C3087 ,C525_=_C3088 ,C525_=_C3089 ,C525_=_C3090 ,\nC525_=_C3092 ,C525_=_C3093 ,C525_=_C3094 ,C525_=_C3095 ,C525_=_C3097 ,C536_=_C713 ,\nC536_=_C737 ,C536_=_C1240 ,C536_=_C1284 ,C536_=_C1501 ,C536_=_C1564 ,C536_=_C1879 ,\nC536_=_C1944 ,C536_=_C2681 ,C536_=_C2843 ,C536_=_C2897 ,C536_=_C2957 ,C536_=_C3138 ,\nC536_=_C3242 ,C536_=_C3296 ,C536_=_C3407 ,C536_=_C3475 ,C536_=_C3670 ,C536_=_C3783 ,\nC536_=_C3839 ,C536_=_C3919 ,C536_=_C4032 ,C536_=_C4066 ,C536_=_C4067 ,C544_=_C589 ,\nC544_=_C772 ,C544_=_C1928 ,C544_=_C2353 ,C544_=_C2388 ,C544_=_C2389 ,C544_=_C2390 ,\nC544_=_C2392 ,C544_=_C2393 ,C544_=_C2395 ,C544_=_C2396 ,C544_=_C2397 ,C544_=_C2398 ,\nC544_=_C2399 ,C544_=_C2400 ,C544_=_C2402 ,C544_=_C2403 ,C544_=_C2404 ,C544_=_C2405 ,\nC573_=_C699 ,C573_=_C836 ,C573_=_C1517 ,C573_=_C1550 ,C573_=_C1655 ,C573_=_C1867 ,\nC573_=_C1932 ,C573_=_C2032 ,C573_=_C2050 ,C573_=_C2642 ,C573_=_C2802 ,C573_=_C2833 ,\nC573_=_C2883 ,C573_=_C2949 ,C573_=_C3087 ,C573_=_C3088 ,C573_=_C3089 ,C573_=_C3090 ,\nC573_=_C3092 ,C573_=_C3093 ,C573_=_C3094 ,C573_=_C3095 ,C573_=_C3097 ,C589_=_C772 ,\nC589_=_C1928 ,C589_=_C2353 ,C589_=_C2388 ,C589_=_C2389 ,C589_=_C2390 ,C589_=_C2392 ,\nC589_=_C2393 ,C589_=_C2395 ,C589_=_C2396 ,C589_=_C2397 ,C589_=_C2398 ,C589_=_C2399 ,\nC589_=_C2400 ,C589_=_C2402 ,C589_=_C2403 ,C589_=_C2404 ,C589_=_C2405 ,C699_=_C713 ,\nC699_=_C836 ,C699_=_C1517 ,C699_=_C1550 ,C699_=_C1655 ,C699_=_C1867 ,C699_=_C1932 ,\nC699_=_C2032 ,C699_=_C2050 ,C699_=_C2642 ,C699_=_C2802 ,C699_=_C2833 ,C699_=_C2883 ,\nC699_=_C2949 ,C699_=_C3087 ,C699_=_C3088 ,C699_=_C3089 ,C699_=_C3090 ,C699_=_C3092 ,\nC699_=_C3093 ,C699_=_C3094 ,C699_=_C3095 ,C699_=_C3097 ,C713_=_C737 ,C713_=_C1240 ,\nC713_=_C1284 ,C713_=_C1501 ,C713_=_C1564 ,C713_=_C1879 ,C713_=_C1944 ,C713_=_C2681 ,\nC713_=_C2843 ,C713_=_C2897 ,C713_=_C2957 ,C713_=_C3138 ,C713_=_C3242 ,C713_=_C3296 ,\nC713_=_C3407 ,C713_=_C3475 ,C713_=_C3670 ,C713_=_C3783 ,C713_=_C3839 ,C713_=_C3919 ,\nC713_=_C4032 ,C713_=_C4066 ,C713_=_C4067 ,C737_=_C1240 ,C737_=_C1284 ,C737_=_C1501 ,\nC737_=_C1564 ,C737_=_C1879 ,C737_=_C1944 ,C737_=_C2681 ,C737_=_C2843 ,C737_=_C2897 ,\nC737_=_C2957 ,C737_=_C3138 ,C737_=_C3242 ,C737_=_C3296 ,C737_=_C3407 ,C737_=_C3475 ,\nC737_=_C3670 ,C737_=_C3783 ,C737_=_C3839 ,C737_=_C3919 ,C737_=_C4032 ,C737_=_C4066 ,\nC737_=_C4067 ,C772_=_C1928 ,C772_=_C2353 ,C772_=_C2388 ,C772_=_C2389 ,C772_=_C2390 ,\nC772_=_C2392 ,C772_=_C2393 ,C772_=_C2395 ,C772_=_C2396 ,C772_=_C2397 ,C772_=_C2398 ,\nC772_=_C2399 ,C772_=_C2400 ,C772_=_C2402 ,C772_=_C2403 ,C772_=_C2404 ,C772_=_C2405 ,\nC836_=_C1517 ,C836_=_C1550 ,C836_=_C1655 ,C836_=_C1867 ,C836_=_C1932 ,C836_=_C2032 ,\nC836_=_C2050 ,C836_=_C2642 ,C836_=_C2802 ,C836_=_C2833 ,C836_=_C2883 ,C836_=_C2949 ,\nC836_=_C3087 ,C836_=_C3088 ,C836_=_C3089 ,C836_=_C3090 ,C836_=_C3092 ,C836_=_C3093 ,\nC836_=_C3094 ,C836_=_C3095 ,C836_=_C3097 ,C1160_=_C1277 ,C1160_=_C1596 ,C1160_=_C1822 ,\nC1160_=_C1936 ,C1160_=_C2206 ,C1160_=_C2336 ,C1160_=_C2535 ,C1160_=_C2554 ,C1160_=_C2838 ,\nC1160_=_C2888 ,C1160_=_C2954 ,C1160_=_C3302 ,C1160_=_C3395 ,C1160_=_C3537 ,C1160_=_C3538 ,\nC1160_=_C3539 ,C1160_=_C3540 ,C1160_=_C3541 ,C1160_=_C3542 ,C1160_=_C3544 ,C1160_=_C3545 ,\nC1160_=_C3546 ,C1160_=_C3547 ,C1160_=_C3548 ,C1240_=_C1284 ,C1240_=_C1501 ,C1240_=_C1564 ,\nC1240_=_C1879 ,C1240_=_C1944 ,C1240_=_C2681 ,C1240_=_C2843 ,C1240_=_C2897 ,C1240_=_C2957 ,\nC1240_=_C3138 ,C1240_=_C3242 ,C1240_=_C3296 ,C1240_=_C3407 ,C1240_=_C3475 ,C1240_=_C3670 ,\nC1240_=_C3783 ,C1240_=_C3839 ,C1240_=_C3919 ,C1240_=_C4032 ,C1240_=_C4066 ,C1240_=_C4067 ,\nC1277_=_C1284 ,C1277_=_C1596 ,C1277_=_C1822 ,C1277_=_C1936 ,C1277_=_C2206 ,C1277_=_C2336 ,\nC1277_=_C2535 ,C1277_=_C2554 ,C1277_=_C2838 ,C1277_=_C2888 ,C1277_=_C2954 ,C1277_=_C3302 ,\nC1277_=_C3395 ,C1277_=_C3537 ,C1277_=_C3538 ,C1277_=_C3539 ,C1277_=_C3540 ,C1277_=_C3541 ,\nC1277_=_C3542 ,C1277_=_C3544 ,C1277_=_C3545 ,C1277_=_C3546 ,C1277_=_C3547 ,C1277_=_C3548 ,\nC1284_=_C1501 ,C1284_=_C1564 ,C1284_=_C1879 ,C1284_=_C1944 ,C1284_=_C2681 ,C1284_=_C2843 ,\nC1284_=_C2897 ,C1284_=_C2957 ,C1284_=_C3138 ,C1284_=_C3242 ,C1284_=_C3296 ,C1284_=_C3407 ,\nC1284_=_C3475 ,C1284_=_C3670 ,C1284_=_C3783 ,C1284_=_C3839 ,C1284_=_C3919 ,C1284_=_C4032 ,\nC1284_=_C4066 ,C1284_=_C4067 ,C1501_=_C1564 ,C1501_=_C1879 ,C1501_=_C1944 ,C1501_=_C2681 ,\nC1501_=_C2843 ,C1501_=_C2897 ,C1501_=_C2957 ,C1501_=_C3138 ,C1501_=_C3242 ,C1501_=_C3296 ,\nC1501_=_C3407 ,C1501_=_C3475 ,C1501_=_C3670 ,C1501_=_C3783 ,C1501_=_C3839 ,C1501_=_C3919 ,\nC1501_=_C4032 ,C1501_=_C4066 ,C1501_=_C4067 ,C1517_=_C1550 ,C1517_=_C1655 ,C1517_=_C1867 ,\nC1517_=_C1932 ,C1517_=_C2032 ,C1517_=_C2050 ,C1517_=_C2642 ,C1517_=_C2802 ,C1517_=_C2833 ,\nC1517_=_C2883 ,C1517_=_C2949 ,C1517_=_C3087 ,C1517_=_C3088 ,C1517_=_C3089 ,C1517_=_C3090 ,\nC1517_=_C3092 ,C1517_=_C3093 ,C1517_=_C3094 ,C1517_=_C3095 ,C1517_=_C3097 ,C1550_=_C1564 ,\nC1550_=_C1655 ,C1550_=_C1867 ,C1550_=_C1932 ,C1550_=_C2032</w:t>
      </w:r>
    </w:p>
    <w:p>
      <w:pPr>
        <w:pStyle w:val="PreformattedText"/>
        <w:bidi w:val="0"/>
        <w:spacing w:before="0" w:after="0"/>
        <w:jc w:val="left"/>
        <w:rPr/>
      </w:pPr>
      <w:r>
        <w:rPr/>
        <w:t xml:space="preserve"> </w:t>
      </w:r>
      <w:r>
        <w:rPr/>
        <w:t>,C1550_=_C2050 ,C1550_=_C2642 ,\nC1550_=_C2802 ,C1550_=_C2833 ,C1550_=_C2883 ,C1550_=_C2949 ,C1550_=_C3087 ,C1550_=_C3088 ,\nC1550_=_C3089 ,C1550_=_C3090 ,C1550_=_C3092 ,C1550_=_C3093 ,C1550_=_C3094 ,C1550_=_C3095 ,\nC1550_=_C3097 ,C1564_=_C1879 ,C1564_=_C1944 ,C1564_=_C2681 ,C1564_=_C2843 ,C1564_=_C2897 ,\nC1564_=_C2957 ,C1564_=_C3138 ,C1564_=_C3242 ,C1564_=_C3296 ,C1564_=_C3407 ,C1564_=_C3475 ,\nC1564_=_C3670 ,C1564_=_C3783 ,C1564_=_C3839 ,C1564_=_C3919 ,C1564_=_C4032 ,C1564_=_C4066 ,\nC1564_=_C4067 ,C1596_=_C1822 ,C1596_=_C1936 ,C1596_=_C2206 ,C1596_=_C2336 ,C1596_=_C2535 ,\nC1596_=_C2554 ,C1596_=_C2838 ,C1596_=_C2888 ,C1596_=_C2954 ,C1596_=_C3302 ,C1596_=_C3395 ,\nC1596_=_C3537 ,C1596_=_C3538 ,C1596_=_C3539 ,C1596_=_C3540 ,C1596_=_C3541 ,C1596_=_C3542 ,\nC1596_=_C3544 ,C1596_=_C3545 ,C1596_=_C3546 ,C1596_=_C3547 ,C1596_=_C3548 ,C1655_=_C1867 ,\nC1655_=_C1932 ,C1655_=_C2032 ,C1655_=_C2050 ,C1655_=_C2642 ,C1655_=_C2802 ,C1655_=_C2833 ,\nC1655_=_C2883 ,C1655_=_C2949 ,C1655_=_C3087 ,C1655_=_C3088 ,C1655_=_C3089 ,C1655_=_C3090 ,\nC1655_=_C3092 ,C1655_=_C3093 ,C1655_=_C3094 ,C1655_=_C3095 ,C1655_=_C3097 ,C1822_=_C1936 ,\nC1822_=_C2206 ,C1822_=_C2336 ,C1822_=_C2535 ,C1822_=_C2554 ,C1822_=_C2838 ,C1822_=_C2888 ,\nC1822_=_C2954 ,C1822_=_C3302 ,C1822_=_C3395 ,C1822_=_C3537 ,C1822_=_C3538 ,C1822_=_C3539 ,\nC1822_=_C3540 ,C1822_=_C3541 ,C1822_=_C3542 ,C1822_=_C3544 ,C1822_=_C3545 ,C1822_=_C3546 ,\nC1822_=_C3547 ,C1822_=_C3548 ,C1867_=_C1879 ,C1867_=_C1932 ,C1867_=_C2032 ,C1867_=_C2050 ,\nC1867_=_C2642 ,C1867_=_C2802 ,C1867_=_C2833 ,C1867_=_C2883 ,C1867_=_C2949 ,C1867_=_C3087 ,\nC1867_=_C3088 ,C1867_=_C3089 ,C1867_=_C3090 ,C1867_=_C3092 ,C1867_=_C3093 ,C1867_=_C3094 ,\nC1867_=_C3095 ,C1867_=_C3097 ,C1879_=_C1944 ,C1879_=_C2681 ,C1879_=_C2843 ,C1879_=_C2897 ,\nC1879_=_C2957 ,C1879_=_C3138 ,C1879_=_C3242 ,C1879_=_C3296 ,C1879_=_C3407 ,C1879_=_C3475 ,\nC1879_=_C3670 ,C1879_=_C3783 ,C1879_=_C3839 ,C1879_=_C3919 ,C1879_=_C4032 ,C1879_=_C4066 ,\nC1879_=_C4067 ,C1928_=_C1932 ,C1928_=_C1936 ,C1928_=_C1944 ,C1928_=_C2353 ,C1928_=_C2388 ,\nC1928_=_C2389 ,C1928_=_C2390 ,C1928_=_C2392 ,C1928_=_C2393 ,C1928_=_C2395 ,C1928_=_C2396 ,\nC1928_=_C2397 ,C1928_=_C2398 ,C1928_=_C2399 ,C1928_=_C2400 ,C1928_=_C2402 ,C1928_=_C2403 ,\nC1928_=_C2404 ,C1928_=_C2405 ,C1932_=_C1936 ,C1932_=_C1944 ,C1932_=_C2032 ,C1932_=_C2050 ,\nC1932_=_C2642 ,C1932_=_C2802 ,C1932_=_C2833 ,C1932_=_C2883 ,C1932_=_C2949 ,C1932_=_C3087 ,\nC1932_=_C3088 ,C1932_=_C3089 ,C1932_=_C3090 ,C1932_=_C3092 ,C1932_=_C3093 ,C1932_=_C3094 ,\nC1932_=_C3095 ,C1932_=_C3097 ,C1936_=_C1944 ,C1936_=_C2206 ,C1936_=_C2336 ,C1936_=_C2535 ,\nC1936_=_C2554 ,C1936_=_C2838 ,C1936_=_C2888 ,C1936_=_C2954 ,C1936_=_C3302 ,C1936_=_C3395 ,\nC1936_=_C3537 ,C1936_=_C3538 ,C1936_=_C3539 ,C1936_=_C3540 ,C1936_=_C3541 ,C1936_=_C3542 ,\nC1936_=_C3544 ,C1936_=_C3545 ,C1936_=_C3546 ,C1936_=_C3547 ,C1936_=_C3548 ,C1944_=_C2681 ,\nC1944_=_C2843 ,C1944_=_C2897 ,C1944_=_C2957 ,C1944_=_C3138 ,C1944_=_C3242 ,C1944_=_C3296 ,\nC1944_=_C3407 ,C1944_=_C3475 ,C1944_=_C3670 ,C1944_=_C3783 ,C1944_=_C3839 ,C1944_=_C3919 ,\nC1944_=_C4032 ,C1944_=_C4066 ,C1944_=_C4067 ,C2032_=_C2050 ,C2032_=_C2642 ,C2032_=_C2802 ,\nC2032_=_C2833 ,C2032_=_C2883 ,C2032_=_C2949 ,C2032_=_C3087 ,C2032_=_C3088 ,C2032_=_C3089 ,\nC2032_=_C3090 ,C2032_=_C3092 ,C2032_=_C3093 ,C2032_=_C3094 ,C2032_=_C3095 ,C2032_=_C3097 ,\nC2050_=_C2642 ,C2050_=_C2802 ,C2050_=_C2833 ,C2050_=_C2883 ,C2050_=_C2949 ,C2050_=_C3087 ,\nC2050_=_C3088 ,C2050_=_C3089 ,C2050_=_C3090 ,C2050_=_C3092 ,C2050_=_C3093 ,C2050_=_C3094 ,\nC2050_=_C3095 ,C2050_=_C3097 ,C2206_=_C2336 ,C2206_=_C2535 ,C2206_=_C2554 ,C2206_=_C2838 ,\nC2206_=_C2888 ,C2206_=_C2954 ,C2206_=_C3302 ,C2206_=_C3395 ,C2206_=_C3537 ,C2206_=_C3538 ,\nC2206_=_C3539 ,C2206_=_C3540 ,C2206_=_C3541 ,C2206_=_C3542 ,C2206_=_C3544 ,C2206_=_C3545 ,\nC2206_=_C3546 ,C2206_=_C3547 ,C2206_=_C3548 ,C2336_=_C2535 ,C2336_=_C2554 ,C2336_=_C2838 ,\nC2336_=_C2888 ,C2336_=_C2954 ,C2336_=_C3302 ,C2336_=_C3395 ,C2336_=_C3537 ,C2336_=_C3538 ,\nC2336_=_C3539 ,C2336_=_C3540 ,C2336_=_C3541 ,C2336_=_C3542 ,C2336_=_C3544 ,C2336_=_C3545 ,\nC2336_=_C3546 ,C2336_=_C3547 ,C2336_=_C3548 ,C2353_=_C2388 ,C2353_=_C2389 ,C2353_=_C2390 ,\nC2353_=_C2392 ,C2353_=_C2393 ,C2353_=_C2395 ,C2353_=_C2396 ,C2353_=_C2397 ,C2353_=_C2398 ,\nC2353_=_C2399 ,C2353_=_C2400 ,C2353_=_C2402 ,C2353_=_C2403 ,C2353_=_C2404 ,C2353_=_C2405 ,\nC2388_=_C2389 ,C2388_=_C2390 ,C2388_=_C2392 ,C2388_=_C2393 ,C2388_=_C2395 ,C2388_=_C2396 ,\nC2388_=_C2397 ,C2388_=_C2398 ,C2388_=_C2399 ,C2388_=_C2400 ,C2388_=_C2402 ,C2388_=_C2403 ,\nC2388_=_C2404 ,C2388_=_C2405 ,C2388_=_C2833 ,C2388_=_C2838 ,C2388_=_C2843 ,C2389_=_C2390 ,\nC2389_=_C2392 ,C2389_=_C2393 ,C2389_=_C2395 ,C2389_=_C2396 ,C2389_=_C2397 ,C2389_=_C2398 ,\nC2389_=_C2399 ,C2389_=_C2400 ,C2389_=_C2402 ,C2389_=_C2403 ,C2389_=_C2404 ,C2389_=_C2405 ,\nC2389_=_C2883 ,C2389_=_C2888 ,C2389_=_C2897 ,C2390_=_C2392 ,C2390_=_C2393 ,C2390_=_C2395 ,\nC2390_=_C2396 ,C2390_=_C2397 ,C2390_=_C2398 ,C2390_=_C2399 ,C2390_=_C2400 ,C2390_=_C2402 ,\nC2390_=_C2403 ,C2390_=_C2404 ,C2390_=_C2405 ,C2390_=_C2949 ,C2390_=_C2954 ,C2390_=_C2957 ,\nC2392_=_C2393 ,C2392_=_C2395 ,C2392_=_C2396 ,C2392_=_C2397 ,C2392_=_C2398 ,C2392_=_C2399 ,\nC2392_=_C2400 ,C2392_=_C2402 ,C2392_=_C2403 ,C2392_=_C2404 ,C2392_=_C2405 ,C2393_=_C2395 ,\nC2393_=_C2396 ,C2393_=_C2397 ,C2393_=_C2398 ,C2393_=_C2399 ,C2393_=_C2400 ,C2393_=_C2402 ,\nC2393_=_C2403 ,C2393_=_C2404 ,C2393_=_C2405 ,C2393_=_C3090 ,C2393_=_C3395 ,C2393_=_C3407 ,\nC2395_=_C2396 ,C2395_=_C2397 ,C2395_=_C2398 ,C2395_=_C2399 ,C2395_=_C2400 ,C2395_=_C2402 ,\nC2395_=_C2403 ,C2395_=_C2404 ,C2395_=_C2405 ,C2396_=_C2397 ,C2396_=_C2398 ,C2396_=_C2399 ,\nC2396_=_C2400 ,C2396_=_C2402 ,C2396_=_C2403 ,C2396_=_C2404 ,C2396_=_C2405 ,C2397_=_C2398 ,\nC2397_=_C2399 ,C2397_=_C2400 ,C2397_=_C2402 ,C2397_=_C2403 ,C2397_=_C2404 ,C2397_=_C2405 ,\nC2397_=_C3783 ,C2398_=_C2399 ,C2398_=_C2400 ,C2398_=_C2402 ,C2398_=_C2403 ,C2398_=_C2404 ,\nC2398_=_C2405 ,C2398_=_C3094 ,C2398_=_C3538 ,C2398_=_C3839 ,C2399_=_C2400 ,C2399_=_C2402 ,\nC2399_=_C2403 ,C2399_=_C2404 ,C2399_=_C2405 ,C2400_=_C2402 ,C2400_=_C2403 ,C2400_=_C2404 ,\nC2400_=_C2405 ,C2402_=_C2403 ,C2402_=_C2404 ,C2402_=_C2405 ,C2403_=_C2404 ,C2403_=_C2405 ,\nC2403_=_C3097 ,C2403_=_C3545 ,C2403_=_C4067 ,C2404_=_C2405 ,C2535_=_C2554 ,C2535_=_C2838 ,\nC2535_=_C2888 ,C2535_=_C2954 ,C2535_=_C3302 ,C2535_=_C3395 ,C2535_=_C3537 ,C2535_=_C3538 ,\nC2535_=_C3539 ,C2535_=_C3540 ,C2535_=_C3541 ,C2535_=_C3542 ,C2535_=_C3544 ,C2535_=_C3545 ,\nC2535_=_C3546 ,C2535_=_C3547 ,C2535_=_C3548 ,C2554_=_C2838 ,C2554_=_C2888 ,C2554_=_C2954 ,\nC2554_=_C3302 ,C2554_=_C3395 ,C2554_=_C3537 ,C2554_=_C3538 ,C2554_=_C3539 ,C2554_=_C3540 ,\nC2554_=_C3541 ,C2554_=_C3542 ,C2554_=_C3544 ,C2554_=_C3545 ,C2554_=_C3546 ,C2554_=_C3547 ,\nC2554_=_C3548 ,C2642_=_C2802 ,C2642_=_C2833 ,C2642_=_C2883 ,C2642_=_C2949 ,C2642_=_C3087 ,\nC2642_=_C3088 ,C2642_=_C3089 ,C2642_=_C3090 ,C2642_=_C3092 ,C2642_=_C3093 ,C2642_=_C3094 ,\nC2642_=_C3095 ,C2642_=_C3097 ,C2681_=_C2843 ,C2681_=_C2897 ,C2681_=_C2957 ,C2681_=_C3138 ,\nC2681_=_C3242 ,C2681_=_C3296 ,C2681_=_C3407 ,C2681_=_C3475 ,C2681_=_C3670 ,C2681_=_C3783 ,\nC2681_=_C3839 ,C2681_=_C3919 ,C2681_=_C4032 ,C2681_=_C4066 ,C2681_=_C4067 ,C2802_=_C2833 ,\nC2802_=_C2883 ,C2802_=_C2949 ,C2802_=_C3087 ,C2802_=_C3088 ,C2802_=_C3089 ,C2802_=_C3090 ,\nC2802_=_C3092 ,C2802_=_C3093 ,C2802_=_C3094 ,C2802_=_C3095 ,C2802_=_C3097 ,C2833_=_C2838 ,\nC2833_=_C2843 ,C2833_=_C2883 ,C2833_=_C2949 ,C2833_=_C3087 ,C2833_=_C3088 ,C2833_=_C3089 ,\nC2833_=_C3090 ,C2833_=_C3092 ,C2833_=_C3093 ,C2833_=_C3094 ,C2833_=_C3095 ,C2833_=_C3097 ,\nC2838_=_C2843 ,C2838_=_C2888 ,C2838_=_C2954 ,C2838_=_C3302 ,C2838_=_C3395 ,C2838_=_C3537 ,\nC2838_=_C3538 ,C2838_=_C3539 ,C2838_=_C3540 ,C2838_=_C3541 ,C2838_=_C3542 ,C2838_=_C3544 ,\nC2838_=_C3545 ,C2838_=_C3546 ,C2838_=_C3547 ,C2838_=_C3548 ,C2843_=_C2897 ,C2843_=_C2957 ,\nC2843_=_C3138 ,C2843_=_C3242 ,C2843_=_C3296 ,C2843_=_C3407 ,C2843_=_C3475 ,C2843_=_C3670 ,\nC2843_=_C3783 ,C2843_=_C3839 ,C2843_=_C3919 ,C2843_=_C4032 ,C2843_=_C4066 ,C2843_=_C4067 ,\nC2883_=_C2888 ,C2883_=_C2897 ,C2883_=_C2949 ,C2883_=_C3087 ,C2883_=_C3088 ,C2883_=_C3089 ,\nC2883_=_C3090 ,C2883_=_C3092 ,C2883_=_C3093 ,C2883_=_C3094 ,C2883_=_C3095 ,C2883_=_C3097 ,\nC2888_=_C2897 ,C2888_=_C2954 ,C2888_=_C3302 ,C2888_=_C3395 ,C2888_=_C3537 ,C2888_=_C3538 ,\nC2888_=_C3539 ,C2888_=_C3540 ,C2888_=_C3541 ,C2888_=_C3542 ,C2888_=_C3544 ,C2888_=_C3545 ,\nC2888_=_C3546 ,C2888_=_C3547 ,C2888_=_C3548 ,C2897_=_C2957 ,C2897_=_C3138 ,C2897_=_C3242 ,\nC2897_=_C3296 ,C2897_=_C3407 ,C2897_=_C3475 ,C2897_=_C3670 ,C2897_=_C3783 ,C2897_=_C3839 ,\nC2897_=_C3919 ,C2897_=_C4032 ,C2897_=_C4066 ,C2897_=_C4067 ,C2949_=_C2954 ,C2949_=_C2957 ,\nC2949_=_C3087 ,C2949_=_C3088 ,C2949_=_C3089 ,C2949_=_C3090 ,C2949_=_C3092 ,C2949_=_C3093 ,\nC2949_=_C3094 ,C2949_=_C3095 ,C2949_=_C3097 ,C2954_=_C2957 ,C2954_=_C3302 ,C2954_=_C3395 ,\nC2954_=_C3537 ,C2954_=_C3538 ,C2954_=_C3539 ,C2954_=_C3540 ,C2954_=_C3541 ,C2954_=_C3542 ,\nC2954_=_C3544 ,C2954_=_C3545 ,C2954_=_C3546 ,C2954_=_C3547 ,C2954_=_C3548 ,C2957_=_C3138 ,\nC2957_=_C3242 ,C2957_=_C3296 ,C2957_=_C3407 ,C2957_=_C3475 ,C2957_=_C3670 ,C2957_=_C3783 ,\nC2957_=_C3839 ,C2957_=_C3919 ,C2957_=_C4032 ,C2957_=_C4066 ,C2957_=_C4067 ,C3087_=_C3088 ,\nC3087_=_C3089 ,C3087_=_C3090 ,C3087_=_C3092 ,C3087_=_C3093 ,C3087_=_C3094 ,C3087_=_C3095 ,\nC3087_=_C3097 ,C3088_=_C3089 ,C3088_=_C3090 ,C3088_=_C3092 ,C3088_=_C3093 ,C3088_=_C3094 ,\nC3088_=_C3095 ,C3088_=_C3097 ,C3088_=_C3242 ,C3089_=_C3090 ,C3089_=_C3092 ,C3089_=_C3093 ,\nC3089_=_C3094 ,C3089_=_C3095 ,C3089_=_C3097 ,C3089_=_C3296 ,C3090_=_C3092 ,C3090_=_C3093 ,\nC3090_=_C3094 ,C3090_=_C3095 ,C3090_=_C3097 ,C3090_=_C3395 ,C3090_=_C3407 ,C3092_=_C3093 ,\nC3092_=_C3094 ,C3092_=_C3095 ,C3092_=_C3097 ,C3093_=_C3094 ,C3093_=_C3095 ,C3093_=_C3097 ,\nC3093_=_C3670 ,C3094_=_C3095 ,C3094_=_C3097 ,C3094_=_C3538 ,C3094_=_C3839 ,C3095_=_C3097 ,\nC3095_=_C3919 ,C3097_=_C3545</w:t>
      </w:r>
    </w:p>
    <w:p>
      <w:pPr>
        <w:pStyle w:val="PreformattedText"/>
        <w:bidi w:val="0"/>
        <w:spacing w:before="0" w:after="0"/>
        <w:jc w:val="left"/>
        <w:rPr/>
      </w:pPr>
      <w:r>
        <w:rPr/>
        <w:t xml:space="preserve"> </w:t>
      </w:r>
      <w:r>
        <w:rPr/>
        <w:t>,C3097_=_C4067 ,C3138_=_C3242 ,C3138_=_C3296 ,C3138_=_C3407 ,\nC3138_=_C3475 ,C3138_=_C3670 ,C3138_=_C3783 ,C3138_=_C3839 ,C3138_=_C3919 ,C3138_=_C4032 ,\nC3138_=_C4066 ,C3138_=_C4067 ,C3242_=_C3296 ,C3242_=_C3407 ,C3242_=_C3475 ,C3242_=_C3670 ,\nC3242_=_C3783 ,C3242_=_C3839 ,C3242_=_C3919 ,C3242_=_C4032 ,C3242_=_C4066 ,C3242_=_C4067 ,\nC3296_=_C3407 ,C3296_=_C3475 ,C3296_=_C3670 ,C3296_=_C3783 ,C3296_=_C3839 ,C3296_=_C3919 ,\nC3296_=_C4032 ,C3296_=_C4066 ,C3296_=_C4067 ,C3302_=_C3395 ,C3302_=_C3537 ,C3302_=_C3538 ,\nC3302_=_C3539 ,C3302_=_C3540 ,C3302_=_C3541 ,C3302_=_C3542 ,C3302_=_C3544 ,C3302_=_C3545 ,\nC3302_=_C3546 ,C3302_=_C3547 ,C3302_=_C3548 ,C3395_=_C3407 ,C3395_=_C3537 ,C3395_=_C3538 ,\nC3395_=_C3539 ,C3395_=_C3540 ,C3395_=_C3541 ,C3395_=_C3542 ,C3395_=_C3544 ,C3395_=_C3545 ,\nC3395_=_C3546 ,C3395_=_C3547 ,C3395_=_C3548 ,C3407_=_C3475 ,C3407_=_C3670 ,C3407_=_C3783 ,\nC3407_=_C3839 ,C3407_=_C3919 ,C3407_=_C4032 ,C3407_=_C4066 ,C3407_=_C4067 ,C3475_=_C3670 ,\nC3475_=_C3783 ,C3475_=_C3839 ,C3475_=_C3919 ,C3475_=_C4032 ,C3475_=_C4066 ,C3475_=_C4067 ,\nC3537_=_C3538 ,C3537_=_C3539 ,C3537_=_C3540 ,C3537_=_C3541 ,C3537_=_C3542 ,C3537_=_C3544 ,\nC3537_=_C3545 ,C3537_=_C3546 ,C3537_=_C3547 ,C3537_=_C3548 ,C3538_=_C3539 ,C3538_=_C3540 ,\nC3538_=_C3541 ,C3538_=_C3542 ,C3538_=_C3544 ,C3538_=_C3545 ,C3538_=_C3546 ,C3538_=_C3547 ,\nC3538_=_C3548 ,C3538_=_C3839 ,C3539_=_C3540 ,C3539_=_C3541 ,C3539_=_C3542 ,C3539_=_C3544 ,\nC3539_=_C3545 ,C3539_=_C3546 ,C3539_=_C3547 ,C3539_=_C3548 ,C3540_=_C3541 ,C3540_=_C3542 ,\nC3540_=_C3544 ,C3540_=_C3545 ,C3540_=_C3546 ,C3540_=_C3547 ,C3540_=_C3548 ,C3541_=_C3542 ,\nC3541_=_C3544 ,C3541_=_C3545 ,C3541_=_C3546 ,C3541_=_C3547 ,C3541_=_C3548 ,C3542_=_C3544 ,\nC3542_=_C3545 ,C3542_=_C3546 ,C3542_=_C3547 ,C3542_=_C3548 ,C3544_=_C3545 ,C3544_=_C3546 ,\nC3544_=_C3547 ,C3544_=_C3548 ,C3545_=_C3546 ,C3545_=_C3547 ,C3545_=_C3548 ,C3545_=_C4067 ,\nC3546_=_C3547 ,C3546_=_C3548 ,C3547_=_C3548 ,C3670_=_C3783 ,C3670_=_C3839 ,C3670_=_C3919 ,\nC3670_=_C4032 ,C3670_=_C4066 ,C3670_=_C4067 ,C3783_=_C3839 ,C3783_=_C3919 ,C3783_=_C4032 ,\nC3783_=_C4066 ,C3783_=_C4067 ,C3839_=_C3919 ,C3839_=_C4032 ,C3839_=_C4066 ,C3839_=_C4067 ,\nC3919_=_C4032 ,C3919_=_C4066 ,C3919_=_C4067 ,C4032_=_C4066 ,C4032_=_C4067 ,C4066_=_C4067 ,"];263[shape=box, label="id:263 level: 7\n113: C367 C395 C456 C467 C499 \nC592 C625 C729 C784 C821 C838 \nC875 C998 C1013 C1218 C1232 C1387 \nC1458 C1459 C1460 C1461 C1462 C1463 \nC1464 C1465 C1466 C1467 C1468 C1469 \nC1470 C1471 C1473 C1474 C1475 C1476 \nC1477 C1478 C1479 C1480 C1481 C1495 \nC1537 C1766 C1808 C1935 C1938 C2189 \nC2246 C2281 C2393 C2398 C2414 C2426 \nC2445 C2466 C2522 C2534 C2626 C2672 \nC2712 C2726 C2750 C2772 C2836 C2841 \nC2887 C2892 C2932 C2939 C2952 C2956 \nC2983 C3009 C3032 C3059 C3071 C3090 \nC3094 C3333 C3395 C3396 C3397 C3398 \nC3399 C3400 C3402 C3403 C3404 C3405 \nC3406 C3407 C3408 C3409 C3410 C3506 \nC3507 C3508 C3509 C3510 C3511 C3512 \nC3513 C3538 C3634 C3704 C3835 C3836 \nC3837 C3838 C3839 C3840 C3841 C3842 \n1606: C367_=_C784( C367 C784 ) C367_=_C1938( C367 C1938 ) C367_=_C2398( C367 C2398 ) C367_=_C2466( C367 C2466 ) C367_=_C2522( C367 C2522 ) \nC367_=_C2626( C367 C2626 ) C367_=_C2712( C367 C2712 ) C367_=_C2750( C367 C2750 ) C367_=_C2772( C367 C2772 ) C367_=_C2841( C367 C2841 ) C367_=_C2892( C367 C2892 ) \nC367_=_C2939( C367 C2939 ) C367_=_C2956( C367 C2956 ) C367_=_C2983( C367 C2983 ) C367_=_C3094( C367 C3094 ) C367_=_C3333( C367 C3333 ) C367_=_C3538( C367 C3538 ) \nC367_=_C3634( C367 C3634 ) C367_=_C3704( C367 C3704 ) C367_=_C3835( C367 C3835 ) C367_=_C3836( C367 C3836 ) C367_=_C3837( C367 C3837 ) C367_=_C3838( C367 C3838 ) \nC367_=_C3839( C367 C3839 ) C367_=_C3840( C367 C3840 ) C367_=_C3841( C367 C3841 ) C367_=_C3842( C367 C3842 ) C395_=_C499( C395 C499 ) C395_=_C729( C395 C729 ) \nC395_=_C838( C395 C838 ) C395_=_C1013( C395 C1013 ) C395_=_C1232( C395 C1232 ) C395_=_C1495( C395 C1495 ) C395_=_C1537( C395 C1537 ) C395_=_C1766( C395 C1766 ) \nC395_=_C1808( C395 C1808 ) C395_=_C2189( C395 C2189 ) C395_=_C2246( C395 C2246 ) C395_=_C2414( C395 C2414 ) C395_=_C2426( C395 C2426 ) C395_=_C2445( C395 C2445 ) \nC395_=_C2534( C395 C2534 ) C395_=_C2672( C395 C2672 ) C395_=_C2726( C395 C2726 ) C395_=_C3009( C395 C3009 ) C395_=_C3032( C395 C3032 ) C395_=_C3059( C395 C3059 ) \nC395_=_C3506( C395 C3506 ) C395_=_C3507( C395 C3507 ) C395_=_C3508( C395 C3508 ) C395_=_C3509( C395 C3509 ) C395_=_C3510( C395 C3510 ) C395_=_C3511( C395 C3511 ) \nC395_=_C3512( C395 C3512 ) C395_=_C3513( C395 C3513 ) C456_=_C467( C456 C467 ) C456_=_C821( C456 C821 ) C456_=_C875( C456 C875 ) C456_=_C998( C456 C998 ) \nC456_=_C1218( C456 C1218 ) C456_=_C1387( C456 C1387 ) C456_=_C1458( C456 C1458 ) C456_=_C1459( C456 C1459 ) C456_=_C1460( C456 C1460 ) C456_=_C1461( C456 C1461 ) \nC456_=_C1462( C456 C1462 ) C456_=_C1463( C456 C1463 ) C456_=_C1464( C456 C1464 ) C456_=_C1465( C456 C1465 ) C456_=_C1466( C456 C1466 ) C456_=_C1467( C456 C1467 ) \nC456_=_C1468( C456 C1468 ) C456_=_C1469( C456 C1469 ) C456_=_C1470( C456 C1470 ) C456_=_C1471( C456 C1471 ) C456_=_C1473( C456 C1473 ) C456_=_C1474( C456 C1474 ) \nC456_=_C1475( C456 C1475 ) C456_=_C1476( C456 C1476 ) C456_=_C1477( C456 C1477 ) C456_=_C1478( C456 C1478 ) C456_=_C1479( C456 C1479 ) C456_=_C1480( C456 C1480 ) \nC456_=_C1481( C456 C1481 ) C467_=_C592( C467 C592 ) C467_=_C625( C467 C625 ) C467_=_C1471( C467 C1471 ) C467_=_C1935( C467 C1935 ) C467_=_C2281( C467 C2281 ) \nC467_=_C2393( C467 C2393 ) C467_=_C2836( C467 C2836 ) C467_=_C2887( C467 C2887 ) C467_=_C2932( C467 C2932 ) C467_=_C2952( C467 C2952 ) C467_=_C3071( C467 C3071 ) \nC467_=_C3090( C467 C3090 ) C467_=_C3395( C467 C3395 ) C467_=_C3396( C467 C3396 ) C467_=_C3397( C467 C3397 ) C467_=_C3398( C467 C3398 ) C467_=_C3399( C467 C3399 ) \nC467_=_C3400( C467 C3400 ) C467_=_C3402( C467 C3402 ) C467_=_C3403( C467 C3403 ) C467_=_C3404( C467 C3404 ) C467_=_C3405( C467 C3405 ) C467_=_C3406( C467 C3406 ) \nC467_=_C3407( C467 C3407 ) C467_=_C3408( C467 C3408 ) C467_=_C3409( C467 C3409 ) C467_=_C3410( C467 C3410 ) C499_=_C729( C499 C729 ) C499_=_C838( C499 C838 ) \nC499_=_C1013( C499 C1013 ) C499_=_C1232( C499 C1232 ) C499_=_C1495( C499 C1495 ) C499_=_C1537( C499 C1537 ) C499_=_C1766( C499 C1766 ) C499_=_C1808( C499 C1808 ) \nC499_=_C2189( C499 C2189 ) C499_=_C2246( C499 C2246 ) C499_=_C2414( C499 C2414 ) C499_=_C2426( C499 C2426 ) C499_=_C2445( C499 C2445 ) C499_=_C2534( C499 C2534 ) \nC499_=_C2672( C499 C2672 ) C499_=_C2726( C499 C2726 ) C499_=_C3009( C499 C3009 ) C499_=_C3032( C499 C3032 ) C499_=_C3059( C499 C3059 ) C499_=_C3506( C499 C3506 ) \nC499_=_C3507( C499 C3507 ) C499_=_C3508( C499 C3508 ) C499_=_C3509( C499 C3509 ) C499_=_C3510( C499 C3510 ) C499_=_C3511( C499 C3511 ) C499_=_C3512( C499 C3512 ) \nC499_=_C3513( C499 C3513 ) C592_=_C625( C592 C625 ) C592_=_C1471( C592 C1471 ) C592_=_C1935( C592 C1935 ) C592_=_C2281( C592 C2281 ) C592_=_C2393( C592 C2393 ) \nC592_=_C2836( C592 C2836 ) C592_=_C2887( C592 C2887 ) C592_=_C2932( C592 C2932 ) C592_=_C2952( C592 C2952 ) C592_=_C3071( C592 C3071 ) C592_=_C3090( C592 C3090 ) \nC592_=_C3395( C592 C3395 ) C592_=_C3396( C592 C3396 ) C592_=_C3397( C592 C3397 ) C592_=_C3398( C592 C3398 ) C592_=_C3399( C592 C3399 ) C592_=_C3400( C592 C3400 ) \nC592_=_C3402( C592 C3402 ) C592_=_C3403( C592 C3403 ) C592_=_C3404( C592 C3404 ) C592_=_C3405( C592 C3405 ) C592_=_C3406( C592 C3406 ) C592_=_C3407( C592 C3407 ) \nC592_=_C3408( C592 C3408 ) C592_=_C3409( C592 C3409 ) C592_=_C3410( C592 C3410 ) C625_=_C1471( C625 C1471 ) C625_=_C1935( C625 C1935 ) C625_=_C2281( C625 C2281 ) \nC625_=_C2393( C625 C2393 ) C625_=_C2836( C625 C2836 ) C625_=_C2887( C625 C2887 ) C625_=_C2932( C625 C2932 ) C625_=_C2952( C625 C2952 ) C625_=_C3071( C625 C3071 ) \nC625_=_C3090( C625 C3090 ) C625_=_C3395( C625 C3395 ) C625_=_C3396( C625 C3396 ) C625_=_C3397( C625 C3397 ) C625_=_C3398( C625 C3398 ) C625_=_C3399( C625 C3399 ) \nC625_=_C3400( C625 C3400 ) C625_=_C3402( C625 C3402 ) C625_=_C3403( C625 C3403 ) C625_=_C3404( C625 C3404 ) C625_=_C3405( C625 C3405 ) C625_=_C3406( C625 C3406 ) \nC625_=_C3407( C625 C3407 ) C625_=_C3408( C625 C3408 ) C625_=_C3409( C625 C3409 ) C625_=_C3410( C625 C3410 ) C729_=_C838( C729 C838 ) C729_=_C1013( C729 C1013 ) \nC729_=_C1232( C729 C1232 ) C729_=_C1495( C729 C1495 ) C729_=_C1537( C729 C1537 ) C729_=_C1766( C729 C1766 ) C729_=_C1808( C729 C1808 ) C729_=_C2189( C729 C2189 ) \nC729_=_C2246( C729 C2246 ) C729_=_C2414( C729 C2414 ) C729_=_C2426( C729 C2426 ) C729_=_C2445( C729 C2445 ) C729_=_C2534( C729 C2534 ) C729_=_C2672( C729 C2672 ) \nC729_=_C2726( C729 C2726 ) C729_=_C3009( C729 C3009 ) C729_=_C3032( C729 C3032 ) C729_=_C3059( C729 C3059 ) C729_=_C3506( C729 C3506 ) C729_=_C3507( C729 C3507 ) \nC729_=_C3508( C729 C3508 ) C729_=_C3509( C729 C3509 ) C729_=_C3510( C729 C3510 ) C729_=_C3511( C729 C3511 ) C729_=_C3512( C729 C3512 ) C729_=_C3513( C729 C3513 ) \nC784_=_C1938( C784 C1938 ) C784_=_C2398( C784 C2398 ) C784_=_C2466( C784 C2466 ) C784_=_C2522( C784 C2522 ) C784_=_C2626( C784 C2626 ) C784_=_C2712( C784 C2712 ) \nC784_=_C2750( C784 C2750 ) C784_=_C2772( C784 C2772 ) C784_=_C2841( C784 C2841 ) C784_=_C2892( C784 C2892 ) C784_=_C2939( C784 C2939 ) C784_=_C2956( C784 C2956 ) \nC784_=_C2983( C784 C2983 ) C784_=_C3094( C784 C3094 ) C784_=_C3333( C784 C3333 ) C784_=_C3538( C784 C3538 ) C784_=_C3634( C784 C3634 ) C784_=_C3704( C784 C3704 ) \nC784_=_C3835( C784 C3835 ) C784_=_C3836( C784 C3836 ) C784_=_C3837( C784 C3837 ) C784_=_C3838( C784 C3838 ) C784_=_C3839( C784 C3839 ) C784_=_C3840( C784 C3840 ) \nC784_=_C3841( C784 C3841 ) C784_=_C3842( C784 C3842 ) C821_=_C838( C821 C838 ) C821_=_C875( C821 C875 ) C821_=_C998( C821 C998 ) C821_=_C1218( C821 C1218 ) \nC821_=_C1387( C821 C1387 ) C821_=_C1458( C821 C1458 ) C821_=_C1459( C821 C1459 ) C821_=_C1460( C821 C1460 ) C821_=_C1461( C821 C1461 ) C821_=_C1462( C821 C1462 ) \nC821_=_C1463( C821 C1463 ) C821_=_C1464( C821 C1464</w:t>
      </w:r>
    </w:p>
    <w:p>
      <w:pPr>
        <w:pStyle w:val="PreformattedText"/>
        <w:bidi w:val="0"/>
        <w:spacing w:before="0" w:after="0"/>
        <w:jc w:val="left"/>
        <w:rPr/>
      </w:pPr>
      <w:r>
        <w:rPr/>
        <w:t xml:space="preserve"> </w:t>
      </w:r>
      <w:r>
        <w:rPr/>
        <w:t>) C821_=_C1465( C821 C1465 ) C821_=_C1466( C821 C1466 ) C821_=_C1467( C821 C1467 ) C821_=_C1468( C821 C1468 ) \nC821_=_C1469( C821 C1469 ) C821_=_C1470( C821 C1470 ) C821_=_C1471( C821 C1471 ) C821_=_C1473( C821 C1473 ) C821_=_C1474( C821 C1474 ) C821_=_C1475( C821 C1475 ) \nC821_=_C1476( C821 C1476 ) C821_=_C1477( C821 C1477 ) C821_=_C1478( C821 C1478 ) C821_=_C1479( C821 C1479 ) C821_=_C1480( C821 C1480 ) C821_=_C1481( C821 C1481 ) \nC838_=_C1013( C838 C1013 ) C838_=_C1232( C838 C1232 ) C838_=_C1495( C838 C1495 ) C838_=_C1537( C838 C1537 ) C838_=_C1766( C838 C1766 ) C838_=_C1808( C838 C1808 ) \nC838_=_C2189( C838 C2189 ) C838_=_C2246( C838 C2246 ) C838_=_C2414( C838 C2414 ) C838_=_C2426( C838 C2426 ) C838_=_C2445( C838 C2445 ) C838_=_C2534( C838 C2534 ) \nC838_=_C2672( C838 C2672 ) C838_=_C2726( C838 C2726 ) C838_=_C3009( C838 C3009 ) C838_=_C3032( C838 C3032 ) C838_=_C3059( C838 C3059 ) C838_=_C3506( C838 C3506 ) \nC838_=_C3507( C838 C3507 ) C838_=_C3508( C838 C3508 ) C838_=_C3509( C838 C3509 ) C838_=_C3510( C838 C3510 ) C838_=_C3511( C838 C3511 ) C838_=_C3512( C838 C3512 ) \nC838_=_C3513( C838 C3513 ) C875_=_C998( C875 C998 ) C875_=_C1218( C875 C1218 ) C875_=_C1387( C875 C1387 ) C875_=_C1458( C875 C1458 ) C875_=_C1459( C875 C1459 ) \nC875_=_C1460( C875 C1460 ) C875_=_C1461( C875 C1461 ) C875_=_C1462( C875 C1462 ) C875_=_C1463( C875 C1463 ) C875_=_C1464( C875 C1464 ) C875_=_C1465( C875 C1465 ) \nC875_=_C1466( C875 C1466 ) C875_=_C1467( C875 C1467 ) C875_=_C1468( C875 C1468 ) C875_=_C1469( C875 C1469 ) C875_=_C1470( C875 C1470 ) C875_=_C1471( C875 C1471 ) \nC875_=_C1473( C875 C1473 ) C875_=_C1474( C875 C1474 ) C875_=_C1475( C875 C1475 ) C875_=_C1476( C875 C1476 ) C875_=_C1477( C875 C1477 ) C875_=_C1478( C875 C1478 ) \nC875_=_C1479( C875 C1479 ) C875_=_C1480( C875 C1480 ) C875_=_C1481( C875 C1481 ) C998_=_C1013( C998 C1013 ) C998_=_C1218( C998 C1218 ) C998_=_C1387( C998 C1387 ) \nC998_=_C1458( C998 C1458 ) C998_=_C1459( C998 C1459 ) C998_=_C1460( C998 C1460 ) C998_=_C1461( C998 C1461 ) C998_=_C1462( C998 C1462 ) C998_=_C1463( C998 C1463 ) \nC998_=_C1464( C998 C1464 ) C998_=_C1465( C998 C1465 ) C998_=_C1466( C998 C1466 ) C998_=_C1467( C998 C1467 ) C998_=_C1468( C998 C1468 ) C998_=_C1469( C998 C1469 ) \nC998_=_C1470( C998 C1470 ) C998_=_C1471( C998 C1471 ) C998_=_C1473( C998 C1473 ) C998_=_C1474( C998 C1474 ) C998_=_C1475( C998 C1475 ) C998_=_C1476( C998 C1476 ) \nC998_=_C1477( C998 C1477 ) C998_=_C1478( C998 C1478 ) C998_=_C1479( C998 C1479 ) C998_=_C1480( C998 C1480 ) C998_=_C1481( C998 C1481 ) C1013_=_C1232( C1013 C1232 ) \nC1013_=_C1495( C1013 C1495 ) C1013_=_C1537( C1013 C1537 ) C1013_=_C1766( C1013 C1766 ) C1013_=_C1808( C1013 C1808 ) C1013_=_C2189( C1013 C2189 ) C1013_=_C2246( C1013 C2246 ) \nC1013_=_C2414( C1013 C2414 ) C1013_=_C2426( C1013 C2426 ) C1013_=_C2445( C1013 C2445 ) C1013_=_C2534( C1013 C2534 ) C1013_=_C2672( C1013 C2672 ) C1013_=_C2726( C1013 C2726 ) \nC1013_=_C3009( C1013 C3009 ) C1013_=_C3032( C1013 C3032 ) C1013_=_C3059( C1013 C3059 ) C1013_=_C3506( C1013 C3506 ) C1013_=_C3507( C1013 C3507 ) C1013_=_C3508( C1013 C3508 ) \nC1013_=_C3509( C1013 C3509 ) C1013_=_C3510( C1013 C3510 ) C1013_=_C3511( C1013 C3511 ) C1013_=_C3512( C1013 C3512 ) C1013_=_C3513( C1013 C3513 ) C1218_=_C1232( C1218 C1232 ) \nC1218_=_C1387( C1218 C1387 ) C1218_=_C1458( C1218 C1458 ) C1218_=_C1459( C1218 C1459 ) C1218_=_C1460( C1218 C1460 ) C1218_=_C1461( C1218 C1461 ) C1218_=_C1462( C1218 C1462 ) \nC1218_=_C1463( C1218 C1463 ) C1218_=_C1464( C1218 C1464 ) C1218_=_C1465( C1218 C1465 ) C1218_=_C1466( C1218 C1466 ) C1218_=_C1467( C1218 C1467 ) C1218_=_C1468( C1218 C1468 ) \nC1218_=_C1469( C1218 C1469 ) C1218_=_C1470( C1218 C1470 ) C1218_=_C1471( C1218 C1471 ) C1218_=_C1473( C1218 C1473 ) C1218_=_C1474( C1218 C1474 ) C1218_=_C1475( C1218 C1475 ) \nC1218_=_C1476( C1218 C1476 ) C1218_=_C1477( C1218 C1477 ) C1218_=_C1478( C1218 C1478 ) C1218_=_C1479( C1218 C1479 ) C1218_=_C1480( C1218 C1480 ) C1218_=_C1481( C1218 C1481 ) \nC1232_=_C1495( C1232 C1495 ) C1232_=_C1537( C1232 C1537 ) C1232_=_C1766( C1232 C1766 ) C1232_=_C1808( C1232 C1808 ) C1232_=_C2189( C1232 C2189 ) C1232_=_C2246( C1232 C2246 ) \nC1232_=_C2414( C1232 C2414 ) C1232_=_C2426( C1232 C2426 ) C1232_=_C2445( C1232 C2445 ) C1232_=_C2534( C1232 C2534 ) C1232_=_C2672( C1232 C2672 ) C1232_=_C2726( C1232 C2726 ) \nC1232_=_C3009( C1232 C3009 ) C1232_=_C3032( C1232 C3032 ) C1232_=_C3059( C1232 C3059 ) C1232_=_C3506( C1232 C3506 ) C1232_=_C3507( C1232 C3507 ) C1232_=_C3508( C1232 C3508 ) \nC1232_=_C3509( C1232 C3509 ) C1232_=_C3510( C1232 C3510 ) C1232_=_C3511( C1232 C3511 ) C1232_=_C3512( C1232 C3512 ) C1232_=_C3513( C1232 C3513 ) C1387_=_C1458( C1387 C1458 ) \nC1387_=_C1459( C1387 C1459 ) C1387_=_C1460( C1387 C1460 ) C1387_=_C1461( C1387 C1461 ) C1387_=_C1462( C1387 C1462 ) C1387_=_C1463( C1387 C1463 ) C1387_=_C1464( C1387 C1464 ) \nC1387_=_C1465( C1387 C1465 ) C1387_=_C1466( C1387 C1466 ) C1387_=_C1467( C1387 C1467 ) C1387_=_C1468( C1387 C1468 ) C1387_=_C1469( C1387 C1469 ) C1387_=_C1470( C1387 C1470 ) \nC1387_=_C1471( C1387 C1471 ) C1387_=_C1473( C1387 C1473 ) C1387_=_C1474( C1387 C1474 ) C1387_=_C1475( C1387 C1475 ) C1387_=_C1476( C1387 C1476 ) C1387_=_C1477( C1387 C1477 ) \nC1387_=_C1478( C1387 C1478 ) C1387_=_C1479( C1387 C1479 ) C1387_=_C1480( C1387 C1480 ) C1387_=_C1481( C1387 C1481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3( C1458 C1473 ) \nC1458_=_C1474( C1458 C1474 ) C1458_=_C1475( C1458 C1475 ) C1458_=_C1476( C1458 C1476 ) C1458_=_C1477( C1458 C1477 ) C1458_=_C1478( C1458 C1478 ) C1458_=_C1479( C1458 C1479 ) \nC1458_=_C1480( C1458 C1480 ) C1458_=_C1481( C1458 C1481 ) C1458_=_C1537( C1458 C1537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3( C1459 C1473 ) C1459_=_C1474( C1459 C1474 ) C1459_=_C1475( C1459 C1475 ) \nC1459_=_C1476( C1459 C1476 ) C1459_=_C1477( C1459 C1477 ) C1459_=_C1478( C1459 C1478 ) C1459_=_C1479( C1459 C1479 ) C1459_=_C1480( C1459 C1480 ) C1459_=_C1481( C1459 C1481 ) \nC1459_=_C1808( C1459 C1808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3( C1460 C1473 ) C1460_=_C1474( C1460 C1474 ) C1460_=_C1475( C1460 C1475 ) C1460_=_C1476( C1460 C1476 ) C1460_=_C1477( C1460 C1477 ) C1460_=_C1478( C1460 C1478 ) \nC1460_=_C1479( C1460 C1479 ) C1460_=_C1480( C1460 C1480 ) C1460_=_C1481( C1460 C1481 ) C1461_=_C1462( C1461 C1462 ) C1461_=_C1463( C1461 C1463 ) C1461_=_C1464( C1461 C1464 ) \nC1461_=_C1465( C1461 C1465 ) C1461_=_C1466( C1461 C1466 ) C1461_=_C1467( C1461 C1467 ) C1461_=_C1468( C1461 C1468 ) C1461_=_C1469( C1461 C1469 ) C1461_=_C1470( C1461 C1470 ) \nC1461_=_C1471( C1461 C1471 ) C1461_=_C1473( C1461 C1473 ) C1461_=_C1474( C1461 C1474 ) C1461_=_C1475( C1461 C1475 ) C1461_=_C1476( C1461 C1476 ) C1461_=_C1477( C1461 C1477 ) \nC1461_=_C1478( C1461 C1478 ) C1461_=_C1479( C1461 C1479 ) C1461_=_C1480( C1461 C1480 ) C1461_=_C1481( C1461 C1481 ) C1461_=_C2281( C1461 C2281 ) C1462_=_C1463( C1462 C1463 ) \nC1462_=_C1464( C1462 C1464 ) C1462_=_C1465( C1462 C1465 ) C1462_=_C1466( C1462 C1466 ) C1462_=_C1467( C1462 C1467 ) C1462_=_C1468( C1462 C1468 ) C1462_=_C1469( C1462 C1469 ) \nC1462_=_C1470( C1462 C1470 ) C1462_=_C1471( C1462 C1471 ) C1462_=_C1473( C1462 C1473 ) C1462_=_C1474( C1462 C1474 ) C1462_=_C1475( C1462 C1475 ) C1462_=_C1476( C1462 C1476 ) \nC1462_=_C1477( C1462 C1477 ) C1462_=_C1478( C1462 C1478 ) C1462_=_C1479( C1462 C1479 ) C1462_=_C1480( C1462 C1480 ) C1462_=_C1481( C1462 C1481 ) C1463_=_C1464( C1463 C1464 ) \nC1463_=_C1465( C1463 C1465 ) C1463_=_C1466( C1463 C1466 ) C1463_=_C1467( C1463 C1467 ) C1463_=_C1468( C1463 C1468 ) C1463_=_C1469( C1463 C1469 ) C1463_=_C1470( C1463 C1470 ) \nC1463_=_C1471( C1463 C1471 ) C1463_=_C1473( C1463 C1473 ) C1463_=_C1474( C1463 C1474 ) C1463_=_C1475( C1463 C1475 ) C1463_=_C1476( C1463 C1476 ) C1463_=_C1477( C1463 C1477 ) \nC1463_=_C1478( C1463 C1478 ) C1463_=_C1479( C1463 C1479 ) C1463_=_C1480( C1463 C1480 ) C1463_=_C1481( C1463 C1481 ) C1463_=_C2534( C1463 C2534 ) C1464_=_C1465( C1464 C1465 ) \nC1464_=_C1466( C1464 C1466 ) C1464_=_C1467( C1464 C1467 ) C1464_=_C1468( C1464 C1468 ) C1464_=_C1469( C1464 C1469 ) C1464_=_C1470( C1464 C1470 ) C1464_=_C1471( C1464 C1471 ) \nC1464_=_C1473( C1464 C1473 ) C1464_=_C1474( C1464 C1474 ) C1464_=_C1475( C1464 C1475 ) C1464_=_C1476( C1464 C1476 ) C1464_=_C1477( C1464 C1477 ) C1464_=_C1478( C1464 C1478 ) \nC1464_=_C1479( C1464 C1479 ) C1464_=_C1480( C1464 C1480 ) C1464_=_C1481( C1464 C1481 ) C1464_=_C2672( C1464 C2672 ) C1465_=_C1466( C1465 C1466 ) C1465_=_C1467( C1465 C1467 ) \nC1465_=_C1468( C1465 C1468 ) C1465_=_C1469( C1465 C1469 ) C1465_=_C1470( C1465 C1470 ) C1465_=_C1471( C1465 C1471 ) C1465_=_C1473( C1465 C1473 ) C1465_=_C1474( C1465 C1474 ) \nC1465_=_C1475( C1465 C1475 ) C1465_=_C1476( C1465 C1476 ) C1465_=_C1477( C1465 C1477 ) C1465_=_C1478( C1465 C1478 ) C1465_=_C1479( C1465 C1479 ) C1465_=_C1480( C1465 C1480 ) \nC1465_=_C1481( C1465 C1481 ) C1465_=_C2726( C1465 C2726 ) C1466_=_C1467( C1466 C1467 ) C1466_=_C1468( C1466 C1468</w:t>
      </w:r>
    </w:p>
    <w:p>
      <w:pPr>
        <w:pStyle w:val="PreformattedText"/>
        <w:bidi w:val="0"/>
        <w:spacing w:before="0" w:after="0"/>
        <w:jc w:val="left"/>
        <w:rPr/>
      </w:pPr>
      <w:r>
        <w:rPr/>
        <w:t xml:space="preserve"> </w:t>
      </w:r>
      <w:r>
        <w:rPr/>
        <w:t>) C1466_=_C1469( C1466 C1469 ) C1466_=_C1470( C1466 C1470 ) \nC1466_=_C1471( C1466 C1471 ) C1466_=_C1473( C1466 C1473 ) C1466_=_C1474( C1466 C1474 ) C1466_=_C1475( C1466 C1475 ) C1466_=_C1476( C1466 C1476 ) C1466_=_C1477( C1466 C1477 ) \nC1466_=_C1478( C1466 C1478 ) C1466_=_C1479( C1466 C1479 ) C1466_=_C1480( C1466 C1480 ) C1466_=_C1481( C1466 C1481 ) C1466_=_C2932( C1466 C2932 ) C1466_=_C2939( C1466 C2939 ) \nC1467_=_C1468( C1467 C1468 ) C1467_=_C1469( C1467 C1469 ) C1467_=_C1470( C1467 C1470 ) C1467_=_C1471( C1467 C1471 ) C1467_=_C1473( C1467 C1473 ) C1467_=_C1474( C1467 C1474 ) \nC1467_=_C1475( C1467 C1475 ) C1467_=_C1476( C1467 C1476 ) C1467_=_C1477( C1467 C1477 ) C1467_=_C1478( C1467 C1478 ) C1467_=_C1479( C1467 C1479 ) C1467_=_C1480( C1467 C1480 ) \nC1467_=_C1481( C1467 C1481 ) C1467_=_C2952( C1467 C2952 ) C1467_=_C2956( C1467 C2956 ) C1468_=_C1469( C1468 C1469 ) C1468_=_C1470( C1468 C1470 ) C1468_=_C1471( C1468 C1471 ) \nC1468_=_C1473( C1468 C1473 ) C1468_=_C1474( C1468 C1474 ) C1468_=_C1475( C1468 C1475 ) C1468_=_C1476( C1468 C1476 ) C1468_=_C1477( C1468 C1477 ) C1468_=_C1478( C1468 C1478 ) \nC1468_=_C1479( C1468 C1479 ) C1468_=_C1480( C1468 C1480 ) C1468_=_C1481( C1468 C1481 ) C1468_=_C2983( C1468 C2983 ) C1469_=_C1470( C1469 C1470 ) C1469_=_C1471( C1469 C1471 ) \nC1469_=_C1473( C1469 C1473 ) C1469_=_C1474( C1469 C1474 ) C1469_=_C1475( C1469 C1475 ) C1469_=_C1476( C1469 C1476 ) C1469_=_C1477( C1469 C1477 ) C1469_=_C1478( C1469 C1478 ) \nC1469_=_C1479( C1469 C1479 ) C1469_=_C1480( C1469 C1480 ) C1469_=_C1481( C1469 C1481 ) C1469_=_C3071( C1469 C3071 ) C1470_=_C1471( C1470 C1471 ) C1470_=_C1473( C1470 C1473 ) \nC1470_=_C1474( C1470 C1474 ) C1470_=_C1475( C1470 C1475 ) C1470_=_C1476( C1470 C1476 ) C1470_=_C1477( C1470 C1477 ) C1470_=_C1478( C1470 C1478 ) C1470_=_C1479( C1470 C1479 ) \nC1470_=_C1480( C1470 C1480 ) C1470_=_C1481( C1470 C1481 ) C1471_=_C1473( C1471 C1473 ) C1471_=_C1474( C1471 C1474 ) C1471_=_C1475( C1471 C1475 ) C1471_=_C1476( C1471 C1476 ) \nC1471_=_C1477( C1471 C1477 ) C1471_=_C1478( C1471 C1478 ) C1471_=_C1479( C1471 C1479 ) C1471_=_C1480( C1471 C1480 ) C1471_=_C1481( C1471 C1481 ) C1471_=_C1935( C1471 C1935 ) \nC1471_=_C2281( C1471 C2281 ) C1471_=_C2393( C1471 C2393 ) C1471_=_C2836( C1471 C2836 ) C1471_=_C2887( C1471 C2887 ) C1471_=_C2932( C1471 C2932 ) C1471_=_C2952( C1471 C2952 ) \nC1471_=_C3071( C1471 C3071 ) C1471_=_C3090( C1471 C3090 ) C1471_=_C3395( C1471 C3395 ) C1471_=_C3396( C1471 C3396 ) C1471_=_C3397( C1471 C3397 ) C1471_=_C3398( C1471 C3398 ) \nC1471_=_C3399( C1471 C3399 ) C1471_=_C3400( C1471 C3400 ) C1471_=_C3402( C1471 C3402 ) C1471_=_C3403( C1471 C3403 ) C1471_=_C3404( C1471 C3404 ) C1471_=_C3405( C1471 C3405 ) \nC1471_=_C3406( C1471 C3406 ) C1471_=_C3407( C1471 C3407 ) C1471_=_C3408( C1471 C3408 ) C1471_=_C3409( C1471 C3409 ) C1471_=_C3410( C1471 C3410 ) C1473_=_C1474( C1473 C1474 ) \nC1473_=_C1475( C1473 C1475 ) C1473_=_C1476( C1473 C1476 ) C1473_=_C1477( C1473 C1477 ) C1473_=_C1478( C1473 C1478 ) C1473_=_C1479( C1473 C1479 ) C1473_=_C1480( C1473 C1480 ) \nC1473_=_C1481( C1473 C1481 ) C1473_=_C3396( C1473 C3396 ) C1474_=_C1475( C1474 C1475 ) C1474_=_C1476( C1474 C1476 ) C1474_=_C1477( C1474 C1477 ) C1474_=_C1478( C1474 C1478 ) \nC1474_=_C1479( C1474 C1479 ) C1474_=_C1480( C1474 C1480 ) C1474_=_C1481( C1474 C1481 ) C1474_=_C3506( C1474 C3506 ) C1475_=_C1476( C1475 C1476 ) C1475_=_C1477( C1475 C1477 ) \nC1475_=_C1478( C1475 C1478 ) C1475_=_C1479( C1475 C1479 ) C1475_=_C1480( C1475 C1480 ) C1475_=_C1481( C1475 C1481 ) C1475_=_C3398( C1475 C3398 ) C1476_=_C1477( C1476 C1477 ) \nC1476_=_C1478( C1476 C1478 ) C1476_=_C1479( C1476 C1479 ) C1476_=_C1480( C1476 C1480 ) C1476_=_C1481( C1476 C1481 ) C1476_=_C3400( C1476 C3400 ) C1477_=_C1478( C1477 C1478 ) \nC1477_=_C1479( C1477 C1479 ) C1477_=_C1480( C1477 C1480 ) C1477_=_C1481( C1477 C1481 ) C1477_=_C3402( C1477 C3402 ) C1478_=_C1479( C1478 C1479 ) C1478_=_C1480( C1478 C1480 ) \nC1478_=_C1481( C1478 C1481 ) C1478_=_C3403( C1478 C3403 ) C1478_=_C3507( C1478 C3507 ) C1479_=_C1480( C1479 C1480 ) C1479_=_C1481( C1479 C1481 ) C1479_=_C3404( C1479 C3404 ) \nC1480_=_C1481( C1480 C1481 ) C1495_=_C1537( C1495 C1537 ) C1495_=_C1766( C1495 C1766 ) C1495_=_C1808( C1495 C1808 ) C1495_=_C2189( C1495 C2189 ) C1495_=_C2246( C1495 C2246 ) \nC1495_=_C2414( C1495 C2414 ) C1495_=_C2426( C1495 C2426 ) C1495_=_C2445( C1495 C2445 ) C1495_=_C2534( C1495 C2534 ) C1495_=_C2672( C1495 C2672 ) C1495_=_C2726( C1495 C2726 ) \nC1495_=_C3009( C1495 C3009 ) C1495_=_C3032( C1495 C3032 ) C1495_=_C3059( C1495 C3059 ) C1495_=_C3506( C1495 C3506 ) C1495_=_C3507( C1495 C3507 ) C1495_=_C3508( C1495 C3508 ) \nC1495_=_C3509( C1495 C3509 ) C1495_=_C3510( C1495 C3510 ) C1495_=_C3511( C1495 C3511 ) C1495_=_C3512( C1495 C3512 ) C1495_=_C3513( C1495 C3513 ) C1537_=_C1766( C1537 C1766 ) \nC1537_=_C1808( C1537 C1808 ) C1537_=_C2189( C1537 C2189 ) C1537_=_C2246( C1537 C2246 ) C1537_=_C2414( C1537 C2414 ) C1537_=_C2426( C1537 C2426 ) C1537_=_C2445( C1537 C2445 ) \nC1537_=_C2534( C1537 C2534 ) C1537_=_C2672( C1537 C2672 ) C1537_=_C2726( C1537 C2726 ) C1537_=_C3009( C1537 C3009 ) C1537_=_C3032( C1537 C3032 ) C1537_=_C3059( C1537 C3059 ) \nC1537_=_C3506( C1537 C3506 ) C1537_=_C3507( C1537 C3507 ) C1537_=_C3508( C1537 C3508 ) C1537_=_C3509( C1537 C3509 ) C1537_=_C3510( C1537 C3510 ) C1537_=_C3511( C1537 C3511 ) \nC1537_=_C3512( C1537 C3512 ) C1537_=_C3513( C1537 C3513 ) C1766_=_C1808( C1766 C1808 ) C1766_=_C2189( C1766 C2189 ) C1766_=_C2246( C1766 C2246 ) C1766_=_C2414( C1766 C2414 ) \nC1766_=_C2426( C1766 C2426 ) C1766_=_C2445( C1766 C2445 ) C1766_=_C2534( C1766 C2534 ) C1766_=_C2672( C1766 C2672 ) C1766_=_C2726( C1766 C2726 ) C1766_=_C3009( C1766 C3009 ) \nC1766_=_C3032( C1766 C3032 ) C1766_=_C3059( C1766 C3059 ) C1766_=_C3506( C1766 C3506 ) C1766_=_C3507( C1766 C3507 ) C1766_=_C3508( C1766 C3508 ) C1766_=_C3509( C1766 C3509 ) \nC1766_=_C3510( C1766 C3510 ) C1766_=_C3511( C1766 C3511 ) C1766_=_C3512( C1766 C3512 ) C1766_=_C3513( C1766 C3513 ) C1808_=_C2189( C1808 C2189 ) C1808_=_C2246( C1808 C2246 ) \nC1808_=_C2414( C1808 C2414 ) C1808_=_C2426( C1808 C2426 ) C1808_=_C2445( C1808 C2445 ) C1808_=_C2534( C1808 C2534 ) C1808_=_C2672( C1808 C2672 ) C1808_=_C2726( C1808 C2726 ) \nC1808_=_C3009( C1808 C3009 ) C1808_=_C3032( C1808 C3032 ) C1808_=_C3059( C1808 C3059 ) C1808_=_C3506( C1808 C3506 ) C1808_=_C3507( C1808 C3507 ) C1808_=_C3508( C1808 C3508 ) \nC1808_=_C3509( C1808 C3509 ) C1808_=_C3510( C1808 C3510 ) C1808_=_C3511( C1808 C3511 ) C1808_=_C3512( C1808 C3512 ) C1808_=_C3513( C1808 C3513 ) C1935_=_C1938( C1935 C1938 ) \nC1935_=_C2281( C1935 C2281 ) C1935_=_C2393( C1935 C2393 ) C1935_=_C2836( C1935 C2836 ) C1935_=_C2887( C1935 C2887 ) C1935_=_C2932( C1935 C2932 ) C1935_=_C2952( C1935 C2952 ) \nC1935_=_C3071( C1935 C3071 ) C1935_=_C3090( C1935 C3090 ) C1935_=_C3395( C1935 C3395 ) C1935_=_C3396( C1935 C3396 ) C1935_=_C3397( C1935 C3397 ) C1935_=_C3398( C1935 C3398 ) \nC1935_=_C3399( C1935 C3399 ) C1935_=_C3400( C1935 C3400 ) C1935_=_C3402( C1935 C3402 ) C1935_=_C3403( C1935 C3403 ) C1935_=_C3404( C1935 C3404 ) C1935_=_C3405( C1935 C3405 ) \nC1935_=_C3406( C1935 C3406 ) C1935_=_C3407( C1935 C3407 ) C1935_=_C3408( C1935 C3408 ) C1935_=_C3409( C1935 C3409 ) C1935_=_C3410( C1935 C3410 ) C1938_=_C2398( C1938 C2398 ) \nC1938_=_C2466( C1938 C2466 ) C1938_=_C2522( C1938 C2522 ) C1938_=_C2626( C1938 C2626 ) C1938_=_C2712( C1938 C2712 ) C1938_=_C2750( C1938 C2750 ) C1938_=_C2772( C1938 C2772 ) \nC1938_=_C2841( C1938 C2841 ) C1938_=_C2892( C1938 C2892 ) C1938_=_C2939( C1938 C2939 ) C1938_=_C2956( C1938 C2956 ) C1938_=_C2983( C1938 C2983 ) C1938_=_C3094( C1938 C3094 ) \nC1938_=_C3333( C1938 C3333 ) C1938_=_C3538( C1938 C3538 ) C1938_=_C3634( C1938 C3634 ) C1938_=_C3704( C1938 C3704 ) C1938_=_C3835( C1938 C3835 ) C1938_=_C3836( C1938 C3836 ) \nC1938_=_C3837( C1938 C3837 ) C1938_=_C3838( C1938 C3838 ) C1938_=_C3839( C1938 C3839 ) C1938_=_C3840( C1938 C3840 ) C1938_=_C3841( C1938 C3841 ) C1938_=_C3842( C1938 C3842 ) \nC2189_=_C2246( C2189 C2246 ) C2189_=_C2414( C2189 C2414 ) C2189_=_C2426( C2189 C2426 ) C2189_=_C2445( C2189 C2445 ) C2189_=_C2534( C2189 C2534 ) C2189_=_C2672( C2189 C2672 ) \nC2189_=_C2726( C2189 C2726 ) C2189_=_C3009( C2189 C3009 ) C2189_=_C3032( C2189 C3032 ) C2189_=_C3059( C2189 C3059 ) C2189_=_C3506( C2189 C3506 ) C2189_=_C3507( C2189 C3507 ) \nC2189_=_C3508( C2189 C3508 ) C2189_=_C3509( C2189 C3509 ) C2189_=_C3510( C2189 C3510 ) C2189_=_C3511( C2189 C3511 ) C2189_=_C3512( C2189 C3512 ) C2189_=_C3513( C2189 C3513 ) \nC2246_=_C2414( C2246 C2414 ) C2246_=_C2426( C2246 C2426 ) C2246_=_C2445( C2246 C2445 ) C2246_=_C2534( C2246 C2534 ) C2246_=_C2672( C2246 C2672 ) C2246_=_C2726( C2246 C2726 ) \nC2246_=_C3009( C2246 C3009 ) C2246_=_C3032( C2246 C3032 ) C2246_=_C3059( C2246 C3059 ) C2246_=_C3506( C2246 C3506 ) C2246_=_C3507( C2246 C3507 ) C2246_=_C3508( C2246 C3508 ) \nC2246_=_C3509( C2246 C3509 ) C2246_=_C3510( C2246 C3510 ) C2246_=_C3511( C2246 C3511 ) C2246_=_C3512( C2246 C3512 ) C2246_=_C3513( C2246 C3513 ) C2281_=_C2393( C2281 C2393 ) \nC2281_=_C2836( C2281 C2836 ) C2281_=_C2887( C2281 C2887 ) C2281_=_C2932( C2281 C2932 ) C2281_=_C2952( C2281 C2952 ) C2281_=_C3071( C2281 C3071 ) C2281_=_C3090( C2281 C3090 ) \nC2281_=_C3395( C2281 C3395 ) C2281_=_C3396( C2281 C3396 ) C2281_=_C3397( C2281 C3397 ) C2281_=_C3398( C2281 C3398 ) C2281_=_C3399( C2281 C3399 ) C2281_=_C3400( C2281 C3400 ) \nC2281_=_C3402( C2281 C3402 ) C2281_=_C3403( C2281 C3403 ) C2281_=_C3404( C2281 C3404 ) C2281_=_C3405( C2281 C3405 ) C2281_=_C3406( C2281 C3406 ) C2281_=_C3407( C2281 C3407 ) \nC2281_=_C3408( C2281 C3408 ) C2281_=_C3409( C2281 C3409 ) C2281_=_C3410( C2281 C3410 ) C2393_=_C2398( C2393 C2398 ) C2393_=_C2836( C2393 C2836 ) C2393_=_C2887( C2393 C2887 ) \nC2393_=_C2932( C2393 C2932 ) C2393_=_C2952( C2393 C2952 ) C2393_=_C3071( C2393 C3071 ) C2393_=_C3090( C2393 C3090 ) C2393_=_C3395( C2393 C3395 ) C2393_=_C3396(</w:t>
      </w:r>
    </w:p>
    <w:p>
      <w:pPr>
        <w:pStyle w:val="PreformattedText"/>
        <w:bidi w:val="0"/>
        <w:spacing w:before="0" w:after="0"/>
        <w:jc w:val="left"/>
        <w:rPr/>
      </w:pPr>
      <w:r>
        <w:rPr/>
        <w:t xml:space="preserve"> </w:t>
      </w:r>
      <w:r>
        <w:rPr/>
        <w:t>C2393 C3396 ) \nC2393_=_C3397( C2393 C3397 ) C2393_=_C3398( C2393 C3398 ) C2393_=_C3399( C2393 C3399 ) C2393_=_C3400( C2393 C3400 ) C2393_=_C3402( C2393 C3402 ) C2393_=_C3403( C2393 C3403 ) \nC2393_=_C3404( C2393 C3404 ) C2393_=_C3405( C2393 C3405 ) C2393_=_C3406( C2393 C3406 ) C2393_=_C3407( C2393 C3407 ) C2393_=_C3408( C2393 C3408 ) C2393_=_C3409( C2393 C3409 ) \nC2393_=_C3410( C2393 C3410 ) C2398_=_C2466( C2398 C2466 ) C2398_=_C2522( C2398 C2522 ) C2398_=_C2626( C2398 C2626 ) C2398_=_C2712( C2398 C2712 ) C2398_=_C2750( C2398 C2750 ) \nC2398_=_C2772( C2398 C2772 ) C2398_=_C2841( C2398 C2841 ) C2398_=_C2892( C2398 C2892 ) C2398_=_C2939( C2398 C2939 ) C2398_=_C2956( C2398 C2956 ) C2398_=_C2983( C2398 C2983 ) \nC2398_=_C3094( C2398 C3094 ) C2398_=_C3333( C2398 C3333 ) C2398_=_C3538( C2398 C3538 ) C2398_=_C3634( C2398 C3634 ) C2398_=_C3704( C2398 C3704 ) C2398_=_C3835( C2398 C3835 ) \nC2398_=_C3836( C2398 C3836 ) C2398_=_C3837( C2398 C3837 ) C2398_=_C3838( C2398 C3838 ) C2398_=_C3839( C2398 C3839 ) C2398_=_C3840( C2398 C3840 ) C2398_=_C3841( C2398 C3841 ) \nC2398_=_C3842( C2398 C3842 ) C2414_=_C2426( C2414 C2426 ) C2414_=_C2445( C2414 C2445 ) C2414_=_C2534( C2414 C2534 ) C2414_=_C2672( C2414 C2672 ) C2414_=_C2726( C2414 C2726 ) \nC2414_=_C3009( C2414 C3009 ) C2414_=_C3032( C2414 C3032 ) C2414_=_C3059( C2414 C3059 ) C2414_=_C3506( C2414 C3506 ) C2414_=_C3507( C2414 C3507 ) C2414_=_C3508( C2414 C3508 ) \nC2414_=_C3509( C2414 C3509 ) C2414_=_C3510( C2414 C3510 ) C2414_=_C3511( C2414 C3511 ) C2414_=_C3512( C2414 C3512 ) C2414_=_C3513( C2414 C3513 ) C2426_=_C2445( C2426 C2445 ) \nC2426_=_C2534( C2426 C2534 ) C2426_=_C2672( C2426 C2672 ) C2426_=_C2726( C2426 C2726 ) C2426_=_C3009( C2426 C3009 ) C2426_=_C3032( C2426 C3032 ) C2426_=_C3059( C2426 C3059 ) \nC2426_=_C3506( C2426 C3506 ) C2426_=_C3507( C2426 C3507 ) C2426_=_C3508( C2426 C3508 ) C2426_=_C3509( C2426 C3509 ) C2426_=_C3510( C2426 C3510 ) C2426_=_C3511( C2426 C3511 ) \nC2426_=_C3512( C2426 C3512 ) C2426_=_C3513( C2426 C3513 ) C2445_=_C2534( C2445 C2534 ) C2445_=_C2672( C2445 C2672 ) C2445_=_C2726( C2445 C2726 ) C2445_=_C3009( C2445 C3009 ) \nC2445_=_C3032( C2445 C3032 ) C2445_=_C3059( C2445 C3059 ) C2445_=_C3506( C2445 C3506 ) C2445_=_C3507( C2445 C3507 ) C2445_=_C3508( C2445 C3508 ) C2445_=_C3509( C2445 C3509 ) \nC2445_=_C3510( C2445 C3510 ) C2445_=_C3511( C2445 C3511 ) C2445_=_C3512( C2445 C3512 ) C2445_=_C3513( C2445 C3513 ) C2466_=_C2522( C2466 C2522 ) C2466_=_C2626( C2466 C2626 ) \nC2466_=_C2712( C2466 C2712 ) C2466_=_C2750( C2466 C2750 ) C2466_=_C2772( C2466 C2772 ) C2466_=_C2841( C2466 C2841 ) C2466_=_C2892( C2466 C2892 ) C2466_=_C2939( C2466 C2939 ) \nC2466_=_C2956( C2466 C2956 ) C2466_=_C2983( C2466 C2983 ) C2466_=_C3094( C2466 C3094 ) C2466_=_C3333( C2466 C3333 ) C2466_=_C3538( C2466 C3538 ) C2466_=_C3634( C2466 C3634 ) \nC2466_=_C3704( C2466 C3704 ) C2466_=_C3835( C2466 C3835 ) C2466_=_C3836( C2466 C3836 ) C2466_=_C3837( C2466 C3837 ) C2466_=_C3838( C2466 C3838 ) C2466_=_C3839( C2466 C3839 ) \nC2466_=_C3840( C2466 C3840 ) C2466_=_C3841( C2466 C3841 ) C2466_=_C3842( C2466 C3842 ) C2522_=_C2626( C2522 C2626 ) C2522_=_C2712( C2522 C2712 ) C2522_=_C2750( C2522 C2750 ) \nC2522_=_C2772( C2522 C2772 ) C2522_=_C2841( C2522 C2841 ) C2522_=_C2892( C2522 C2892 ) C2522_=_C2939( C2522 C2939 ) C2522_=_C2956( C2522 C2956 ) C2522_=_C2983( C2522 C2983 ) \nC2522_=_C3094( C2522 C3094 ) C2522_=_C3333( C2522 C3333 ) C2522_=_C3538( C2522 C3538 ) C2522_=_C3634( C2522 C3634 ) C2522_=_C3704( C2522 C3704 ) C2522_=_C3835( C2522 C3835 ) \nC2522_=_C3836( C2522 C3836 ) C2522_=_C3837( C2522 C3837 ) C2522_=_C3838( C2522 C3838 ) C2522_=_C3839( C2522 C3839 ) C2522_=_C3840( C2522 C3840 ) C2522_=_C3841( C2522 C3841 ) \nC2522_=_C3842( C2522 C3842 ) C2534_=_C2672( C2534 C2672 ) C2534_=_C2726( C2534 C2726 ) C2534_=_C3009( C2534 C3009 ) C2534_=_C3032( C2534 C3032 ) C2534_=_C3059( C2534 C3059 ) \nC2534_=_C3506( C2534 C3506 ) C2534_=_C3507( C2534 C3507 ) C2534_=_C3508( C2534 C3508 ) C2534_=_C3509( C2534 C3509 ) C2534_=_C3510( C2534 C3510 ) C2534_=_C3511( C2534 C3511 ) \nC2534_=_C3512( C2534 C3512 ) C2534_=_C3513( C2534 C3513 ) C2626_=_C2712( C2626 C2712 ) C2626_=_C2750( C2626 C2750 ) C2626_=_C2772( C2626 C2772 ) C2626_=_C2841( C2626 C2841 ) \nC2626_=_C2892( C2626 C2892 ) C2626_=_C2939( C2626 C2939 ) C2626_=_C2956( C2626 C2956 ) C2626_=_C2983( C2626 C2983 ) C2626_=_C3094( C2626 C3094 ) C2626_=_C3333( C2626 C3333 ) \nC2626_=_C3538( C2626 C3538 ) C2626_=_C3634( C2626 C3634 ) C2626_=_C3704( C2626 C3704 ) C2626_=_C3835( C2626 C3835 ) C2626_=_C3836( C2626 C3836 ) C2626_=_C3837( C2626 C3837 ) \nC2626_=_C3838( C2626 C3838 ) C2626_=_C3839( C2626 C3839 ) C2626_=_C3840( C2626 C3840 ) C2626_=_C3841( C2626 C3841 ) C2626_=_C3842( C2626 C3842 ) C2672_=_C2726( C2672 C2726 ) \nC2672_=_C3009( C2672 C3009 ) C2672_=_C3032( C2672 C3032 ) C2672_=_C3059( C2672 C3059 ) C2672_=_C3506( C2672 C3506 ) C2672_=_C3507( C2672 C3507 ) C2672_=_C3508( C2672 C3508 ) \nC2672_=_C3509( C2672 C3509 ) C2672_=_C3510( C2672 C3510 ) C2672_=_C3511( C2672 C3511 ) C2672_=_C3512( C2672 C3512 ) C2672_=_C3513( C2672 C3513 ) C2712_=_C2750( C2712 C2750 ) \nC2712_=_C2772( C2712 C2772 ) C2712_=_C2841( C2712 C2841 ) C2712_=_C2892( C2712 C2892 ) C2712_=_C2939( C2712 C2939 ) C2712_=_C2956( C2712 C2956 ) C2712_=_C2983( C2712 C2983 ) \nC2712_=_C3094( C2712 C3094 ) C2712_=_C3333( C2712 C3333 ) C2712_=_C3538( C2712 C3538 ) C2712_=_C3634( C2712 C3634 ) C2712_=_C3704( C2712 C3704 ) C2712_=_C3835( C2712 C3835 ) \nC2712_=_C3836( C2712 C3836 ) C2712_=_C3837( C2712 C3837 ) C2712_=_C3838( C2712 C3838 ) C2712_=_C3839( C2712 C3839 ) C2712_=_C3840( C2712 C3840 ) C2712_=_C3841( C2712 C3841 ) \nC2712_=_C3842( C2712 C3842 ) C2726_=_C3009( C2726 C3009 ) C2726_=_C3032( C2726 C3032 ) C2726_=_C3059( C2726 C3059 ) C2726_=_C3506( C2726 C3506 ) C2726_=_C3507( C2726 C3507 ) \nC2726_=_C3508( C2726 C3508 ) C2726_=_C3509( C2726 C3509 ) C2726_=_C3510( C2726 C3510 ) C2726_=_C3511( C2726 C3511 ) C2726_=_C3512( C2726 C3512 ) C2726_=_C3513( C2726 C3513 ) \nC2750_=_C2772( C2750 C2772 ) C2750_=_C2841( C2750 C2841 ) C2750_=_C2892( C2750 C2892 ) C2750_=_C2939( C2750 C2939 ) C2750_=_C2956( C2750 C2956 ) C2750_=_C2983( C2750 C2983 ) \nC2750_=_C3094( C2750 C3094 ) C2750_=_C3333( C2750 C3333 ) C2750_=_C3538( C2750 C3538 ) C2750_=_C3634( C2750 C3634 ) C2750_=_C3704( C2750 C3704 ) C2750_=_C3835( C2750 C3835 ) \nC2750_=_C3836( C2750 C3836 ) C2750_=_C3837( C2750 C3837 ) C2750_=_C3838( C2750 C3838 ) C2750_=_C3839( C2750 C3839 ) C2750_=_C3840( C2750 C3840 ) C2750_=_C3841( C2750 C3841 ) \nC2750_=_C3842( C2750 C3842 ) C2772_=_C2841( C2772 C2841 ) C2772_=_C2892( C2772 C2892 ) C2772_=_C2939( C2772 C2939 ) C2772_=_C2956( C2772 C2956 ) C2772_=_C2983( C2772 C2983 ) \nC2772_=_C3094( C2772 C3094 ) C2772_=_C3333( C2772 C3333 ) C2772_=_C3538( C2772 C3538 ) C2772_=_C3634( C2772 C3634 ) C2772_=_C3704( C2772 C3704 ) C2772_=_C3835( C2772 C3835 ) \nC2772_=_C3836( C2772 C3836 ) C2772_=_C3837( C2772 C3837 ) C2772_=_C3838( C2772 C3838 ) C2772_=_C3839( C2772 C3839 ) C2772_=_C3840( C2772 C3840 ) C2772_=_C3841( C2772 C3841 ) \nC2772_=_C3842( C2772 C3842 ) C2836_=_C2841( C2836 C2841 ) C2836_=_C2887( C2836 C2887 ) C2836_=_C2932( C2836 C2932 ) C2836_=_C2952( C2836 C2952 ) C2836_=_C3071( C2836 C3071 ) \nC2836_=_C3090( C2836 C3090 ) C2836_=_C3395( C2836 C3395 ) C2836_=_C3396( C2836 C3396 ) C2836_=_C3397( C2836 C3397 ) C2836_=_C3398( C2836 C3398 ) C2836_=_C3399( C2836 C3399 ) \nC2836_=_C3400( C2836 C3400 ) C2836_=_C3402( C2836 C3402 ) C2836_=_C3403( C2836 C3403 ) C2836_=_C3404( C2836 C3404 ) C2836_=_C3405( C2836 C3405 ) C2836_=_C3406( C2836 C3406 ) \nC2836_=_C3407( C2836 C3407 ) C2836_=_C3408( C2836 C3408 ) C2836_=_C3409( C2836 C3409 ) C2836_=_C3410( C2836 C3410 ) C2841_=_C2892( C2841 C2892 ) C2841_=_C2939( C2841 C2939 ) \nC2841_=_C2956( C2841 C2956 ) C2841_=_C2983( C2841 C2983 ) C2841_=_C3094( C2841 C3094 ) C2841_=_C3333( C2841 C3333 ) C2841_=_C3538( C2841 C3538 ) C2841_=_C3634( C2841 C3634 ) \nC2841_=_C3704( C2841 C3704 ) C2841_=_C3835( C2841 C3835 ) C2841_=_C3836( C2841 C3836 ) C2841_=_C3837( C2841 C3837 ) C2841_=_C3838( C2841 C3838 ) C2841_=_C3839( C2841 C3839 ) \nC2841_=_C3840( C2841 C3840 ) C2841_=_C3841( C2841 C3841 ) C2841_=_C3842( C2841 C3842 ) C2887_=_C2892( C2887 C2892 ) C2887_=_C2932( C2887 C2932 ) C2887_=_C2952( C2887 C2952 ) \nC2887_=_C3071( C2887 C3071 ) C2887_=_C3090( C2887 C3090 ) C2887_=_C3395( C2887 C3395 ) C2887_=_C3396( C2887 C3396 ) C2887_=_C3397( C2887 C3397 ) C2887_=_C3398( C2887 C3398 ) \nC2887_=_C3399( C2887 C3399 ) C2887_=_C3400( C2887 C3400 ) C2887_=_C3402( C2887 C3402 ) C2887_=_C3403( C2887 C3403 ) C2887_=_C3404( C2887 C3404 ) C2887_=_C3405( C2887 C3405 ) \nC2887_=_C3406( C2887 C3406 ) C2887_=_C3407( C2887 C3407 ) C2887_=_C3408( C2887 C3408 ) C2887_=_C3409( C2887 C3409 ) C2887_=_C3410( C2887 C3410 ) C2892_=_C2939( C2892 C2939 ) \nC2892_=_C2956( C2892 C2956 ) C2892_=_C2983( C2892 C2983 ) C2892_=_C3094( C2892 C3094 ) C2892_=_C3333( C2892 C3333 ) C2892_=_C3538( C2892 C3538 ) C2892_=_C3634( C2892 C3634 ) \nC2892_=_C3704( C2892 C3704 ) C2892_=_C3835( C2892 C3835 ) C2892_=_C3836( C2892 C3836 ) C2892_=_C3837( C2892 C3837 ) C2892_=_C3838( C2892 C3838 ) C2892_=_C3839( C2892 C3839 ) \nC2892_=_C3840( C2892 C3840 ) C2892_=_C3841( C2892 C3841 ) C2892_=_C3842( C2892 C3842 ) C2932_=_C2939( C2932 C2939 ) C2932_=_C2952( C2932 C2952 ) C2932_=_C3071( C2932 C3071 ) \nC2932_=_C3090( C2932 C3090 ) C2932_=_C3395( C2932 C3395 ) C2932_=_C3396( C2932 C3396 ) C2932_=_C3397( C2932 C3397 ) C2932_=_C3398( C2932 C3398 ) C2932_=_C3399( C2932 C3399 ) \nC2932_=_C3400( C2932 C3400 ) C2932_=_C3402( C2932 C3402 ) C2932_=_C3403( C2932 C3403 ) C2932_=_C3404( C2932 C3404 ) C2932_=_C3405( C2932 C3405 ) C2932_=_C3406( C2932 C3406 ) \nC2932_=_C3407( C2932 C3407 ) C2932_=_C3408( C2932 C3408 ) C2932_=_C3409( C2932 C3409 ) C2932_=_C3410( C2932 C3410 ) C2939_=_C2956( C2939 C2956 ) C2939_=_C2983( C2939 C2983 ) \nC2939_=_C3094( C2939 C3094 )</w:t>
      </w:r>
    </w:p>
    <w:p>
      <w:pPr>
        <w:pStyle w:val="PreformattedText"/>
        <w:bidi w:val="0"/>
        <w:spacing w:before="0" w:after="0"/>
        <w:jc w:val="left"/>
        <w:rPr/>
      </w:pPr>
      <w:r>
        <w:rPr/>
        <w:t xml:space="preserve"> </w:t>
      </w:r>
      <w:r>
        <w:rPr/>
        <w:t>C2939_=_C3333( C2939 C3333 ) C2939_=_C3538( C2939 C3538 ) C2939_=_C3634( C2939 C3634 ) C2939_=_C3704( C2939 C3704 ) C2939_=_C3835( C2939 C3835 ) \nC2939_=_C3836( C2939 C3836 ) C2939_=_C3837( C2939 C3837 ) C2939_=_C3838( C2939 C3838 ) C2939_=_C3839( C2939 C3839 ) C2939_=_C3840( C2939 C3840 ) C2939_=_C3841( C2939 C3841 ) \nC2939_=_C3842( C2939 C3842 ) C2952_=_C2956( C2952 C2956 ) C2952_=_C3071( C2952 C3071 ) C2952_=_C3090( C2952 C3090 ) C2952_=_C3395( C2952 C3395 ) C2952_=_C3396( C2952 C3396 ) \nC2952_=_C3397( C2952 C3397 ) C2952_=_C3398( C2952 C3398 ) C2952_=_C3399( C2952 C3399 ) C2952_=_C3400( C2952 C3400 ) C2952_=_C3402( C2952 C3402 ) C2952_=_C3403( C2952 C3403 ) \nC2952_=_C3404( C2952 C3404 ) C2952_=_C3405( C2952 C3405 ) C2952_=_C3406( C2952 C3406 ) C2952_=_C3407( C2952 C3407 ) C2952_=_C3408( C2952 C3408 ) C2952_=_C3409( C2952 C3409 ) \nC2952_=_C3410( C2952 C3410 ) C2956_=_C2983( C2956 C2983 ) C2956_=_C3094( C2956 C3094 ) C2956_=_C3333( C2956 C3333 ) C2956_=_C3538( C2956 C3538 ) C2956_=_C3634( C2956 C3634 ) \nC2956_=_C3704( C2956 C3704 ) C2956_=_C3835( C2956 C3835 ) C2956_=_C3836( C2956 C3836 ) C2956_=_C3837( C2956 C3837 ) C2956_=_C3838( C2956 C3838 ) C2956_=_C3839( C2956 C3839 ) \nC2956_=_C3840( C2956 C3840 ) C2956_=_C3841( C2956 C3841 ) C2956_=_C3842( C2956 C3842 ) C2983_=_C3094( C2983 C3094 ) C2983_=_C3333( C2983 C3333 ) C2983_=_C3538( C2983 C3538 ) \nC2983_=_C3634( C2983 C3634 ) C2983_=_C3704( C2983 C3704 ) C2983_=_C3835( C2983 C3835 ) C2983_=_C3836( C2983 C3836 ) C2983_=_C3837( C2983 C3837 ) C2983_=_C3838( C2983 C3838 ) \nC2983_=_C3839( C2983 C3839 ) C2983_=_C3840( C2983 C3840 ) C2983_=_C3841( C2983 C3841 ) C2983_=_C3842( C2983 C3842 ) C3009_=_C3032( C3009 C3032 ) C3009_=_C3059( C3009 C3059 ) \nC3009_=_C3506( C3009 C3506 ) C3009_=_C3507( C3009 C3507 ) C3009_=_C3508( C3009 C3508 ) C3009_=_C3509( C3009 C3509 ) C3009_=_C3510( C3009 C3510 ) C3009_=_C3511( C3009 C3511 ) \nC3009_=_C3512( C3009 C3512 ) C3009_=_C3513( C3009 C3513 ) C3032_=_C3059( C3032 C3059 ) C3032_=_C3506( C3032 C3506 ) C3032_=_C3507( C3032 C3507 ) C3032_=_C3508( C3032 C3508 ) \nC3032_=_C3509( C3032 C3509 ) C3032_=_C3510( C3032 C3510 ) C3032_=_C3511( C3032 C3511 ) C3032_=_C3512( C3032 C3512 ) C3032_=_C3513( C3032 C3513 ) C3059_=_C3506( C3059 C3506 ) \nC3059_=_C3507( C3059 C3507 ) C3059_=_C3508( C3059 C3508 ) C3059_=_C3509( C3059 C3509 ) C3059_=_C3510( C3059 C3510 ) C3059_=_C3511( C3059 C3511 ) C3059_=_C3512( C3059 C3512 ) \nC3059_=_C3513( C3059 C3513 ) C3071_=_C3090( C3071 C3090 ) C3071_=_C3395( C3071 C3395 ) C3071_=_C3396( C3071 C3396 ) C3071_=_C3397( C3071 C3397 ) C3071_=_C3398( C3071 C3398 ) \nC3071_=_C3399( C3071 C3399 ) C3071_=_C3400( C3071 C3400 ) C3071_=_C3402( C3071 C3402 ) C3071_=_C3403( C3071 C3403 ) C3071_=_C3404( C3071 C3404 ) C3071_=_C3405( C3071 C3405 ) \nC3071_=_C3406( C3071 C3406 ) C3071_=_C3407( C3071 C3407 ) C3071_=_C3408( C3071 C3408 ) C3071_=_C3409( C3071 C3409 ) C3071_=_C3410( C3071 C3410 ) C3090_=_C3094( C3090 C3094 ) \nC3090_=_C3395( C3090 C3395 ) C3090_=_C3396( C3090 C3396 ) C3090_=_C3397( C3090 C3397 ) C3090_=_C3398( C3090 C3398 ) C3090_=_C3399( C3090 C3399 ) C3090_=_C3400( C3090 C3400 ) \nC3090_=_C3402( C3090 C3402 ) C3090_=_C3403( C3090 C3403 ) C3090_=_C3404( C3090 C3404 ) C3090_=_C3405( C3090 C3405 ) C3090_=_C3406( C3090 C3406 ) C3090_=_C3407( C3090 C3407 ) \nC3090_=_C3408( C3090 C3408 ) C3090_=_C3409( C3090 C3409 ) C3090_=_C3410( C3090 C3410 ) C3094_=_C3333( C3094 C3333 ) C3094_=_C3538( C3094 C3538 ) C3094_=_C3634( C3094 C3634 ) \nC3094_=_C3704( C3094 C3704 ) C3094_=_C3835( C3094 C3835 ) C3094_=_C3836( C3094 C3836 ) C3094_=_C3837( C3094 C3837 ) C3094_=_C3838( C3094 C3838 ) C3094_=_C3839( C3094 C3839 ) \nC3094_=_C3840( C3094 C3840 ) C3094_=_C3841( C3094 C3841 ) C3094_=_C3842( C3094 C3842 ) C3333_=_C3538( C3333 C3538 ) C3333_=_C3634( C3333 C3634 ) C3333_=_C3704( C3333 C3704 ) \nC3333_=_C3835( C3333 C3835 ) C3333_=_C3836( C3333 C3836 ) C3333_=_C3837( C3333 C3837 ) C3333_=_C3838( C3333 C3838 ) C3333_=_C3839( C3333 C3839 ) C3333_=_C3840( C3333 C3840 ) \nC3333_=_C3841( C3333 C3841 ) C3333_=_C3842( C3333 C3842 ) C3395_=_C3396( C3395 C3396 ) C3395_=_C3397( C3395 C3397 ) C3395_=_C3398( C3395 C3398 ) C3395_=_C3399( C3395 C3399 ) \nC3395_=_C3400( C3395 C3400 ) C3395_=_C3402( C3395 C3402 ) C3395_=_C3403( C3395 C3403 ) C3395_=_C3404( C3395 C3404 ) C3395_=_C3405( C3395 C3405 ) C3395_=_C3406( C3395 C3406 ) \nC3395_=_C3407( C3395 C3407 ) C3395_=_C3408( C3395 C3408 ) C3395_=_C3409( C3395 C3409 ) C3395_=_C3410( C3395 C3410 ) C3395_=_C3538( C3395 C3538 ) C3396_=_C3397( C3396 C3397 ) \nC3396_=_C3398( C3396 C3398 ) C3396_=_C3399( C3396 C3399 ) C3396_=_C3400( C3396 C3400 ) C3396_=_C3402( C3396 C3402 ) C3396_=_C3403( C3396 C3403 ) C3396_=_C3404( C3396 C3404 ) \nC3396_=_C3405( C3396 C3405 ) C3396_=_C3406( C3396 C3406 ) C3396_=_C3407( C3396 C3407 ) C3396_=_C3408( C3396 C3408 ) C3396_=_C3409( C3396 C3409 ) C3396_=_C3410( C3396 C3410 ) \nC3397_=_C3398( C3397 C3398 ) C3397_=_C3399( C3397 C3399 ) C3397_=_C3400( C3397 C3400 ) C3397_=_C3402( C3397 C3402 ) C3397_=_C3403( C3397 C3403 ) C3397_=_C3404( C3397 C3404 ) \nC3397_=_C3405( C3397 C3405 ) C3397_=_C3406( C3397 C3406 ) C3397_=_C3407( C3397 C3407 ) C3397_=_C3408( C3397 C3408 ) C3397_=_C3409( C3397 C3409 ) C3397_=_C3410( C3397 C3410 ) \nC3398_=_C3399( C3398 C3399 ) C3398_=_C3400( C3398 C3400 ) C3398_=_C3402( C3398 C3402 ) C3398_=_C3403( C3398 C3403 ) C3398_=_C3404( C3398 C3404 ) C3398_=_C3405( C3398 C3405 ) \nC3398_=_C3406( C3398 C3406 ) C3398_=_C3407( C3398 C3407 ) C3398_=_C3408( C3398 C3408 ) C3398_=_C3409( C3398 C3409 ) C3398_=_C3410( C3398 C3410 ) C3399_=_C3400( C3399 C3400 ) \nC3399_=_C3402( C3399 C3402 ) C3399_=_C3403( C3399 C3403 ) C3399_=_C3404( C3399 C3404 ) C3399_=_C3405( C3399 C3405 ) C3399_=_C3406( C3399 C3406 ) C3399_=_C3407( C3399 C3407 ) \nC3399_=_C3408( C3399 C3408 ) C3399_=_C3409( C3399 C3409 ) C3399_=_C3410( C3399 C3410 ) C3400_=_C3402( C3400 C3402 ) C3400_=_C3403( C3400 C3403 ) C3400_=_C3404( C3400 C3404 ) \nC3400_=_C3405( C3400 C3405 ) C3400_=_C3406( C3400 C3406 ) C3400_=_C3407( C3400 C3407 ) C3400_=_C3408( C3400 C3408 ) C3400_=_C3409( C3400 C3409 ) C3400_=_C3410( C3400 C3410 ) \nC3402_=_C3403( C3402 C3403 ) C3402_=_C3404( C3402 C3404 ) C3402_=_C3405( C3402 C3405 ) C3402_=_C3406( C3402 C3406 ) C3402_=_C3407( C3402 C3407 ) C3402_=_C3408( C3402 C3408 ) \nC3402_=_C3409( C3402 C3409 ) C3402_=_C3410( C3402 C3410 ) C3403_=_C3404( C3403 C3404 ) C3403_=_C3405( C3403 C3405 ) C3403_=_C3406( C3403 C3406 ) C3403_=_C3407( C3403 C3407 ) \nC3403_=_C3408( C3403 C3408 ) C3403_=_C3409( C3403 C3409 ) C3403_=_C3410( C3403 C3410 ) C3403_=_C3507( C3403 C3507 ) C3404_=_C3405( C3404 C3405 ) C3404_=_C3406( C3404 C3406 ) \nC3404_=_C3407( C3404 C3407 ) C3404_=_C3408( C3404 C3408 ) C3404_=_C3409( C3404 C3409 ) C3404_=_C3410( C3404 C3410 ) C3405_=_C3406( C3405 C3406 ) C3405_=_C3407( C3405 C3407 ) \nC3405_=_C3408( C3405 C3408 ) C3405_=_C3409( C3405 C3409 ) C3405_=_C3410( C3405 C3410 ) C3405_=_C3838( C3405 C3838 ) C3406_=_C3407( C3406 C3407 ) C3406_=_C3408( C3406 C3408 ) \nC3406_=_C3409( C3406 C3409 ) C3406_=_C3410( C3406 C3410 ) C3407_=_C3408( C3407 C3408 ) C3407_=_C3409( C3407 C3409 ) C3407_=_C3410( C3407 C3410 ) C3407_=_C3839( C3407 C3839 ) \nC3408_=_C3409( C3408 C3409 ) C3408_=_C3410( C3408 C3410 ) C3408_=_C3840( C3408 C3840 ) C3409_=_C3410( C3409 C3410 ) C3410_=_C3841( C3410 C3841 ) C3506_=_C3507( C3506 C3507 ) \nC3506_=_C3508( C3506 C3508 ) C3506_=_C3509( C3506 C3509 ) C3506_=_C3510( C3506 C3510 ) C3506_=_C3511( C3506 C3511 ) C3506_=_C3512( C3506 C3512 ) C3506_=_C3513( C3506 C3513 ) \nC3507_=_C3508( C3507 C3508 ) C3507_=_C3509( C3507 C3509 ) C3507_=_C3510( C3507 C3510 ) C3507_=_C3511( C3507 C3511 ) C3507_=_C3512( C3507 C3512 ) C3507_=_C3513( C3507 C3513 ) \nC3508_=_C3509( C3508 C3509 ) C3508_=_C3510( C3508 C3510 ) C3508_=_C3511( C3508 C3511 ) C3508_=_C3512( C3508 C3512 ) C3508_=_C3513( C3508 C3513 ) C3509_=_C3510( C3509 C3510 ) \nC3509_=_C3511( C3509 C3511 ) C3509_=_C3512( C3509 C3512 ) C3509_=_C3513( C3509 C3513 ) C3510_=_C3511( C3510 C3511 ) C3510_=_C3512( C3510 C3512 ) C3510_=_C3513( C3510 C3513 ) \nC3511_=_C3512( C3511 C3512 ) C3511_=_C3513( C3511 C3513 ) C3512_=_C3513( C3512 C3513 ) C3513_=_C3842( C3513 C3842 ) C3538_=_C3634( C3538 C3634 ) C3538_=_C3704( C3538 C3704 ) \nC3538_=_C3835( C3538 C3835 ) C3538_=_C3836( C3538 C3836 ) C3538_=_C3837( C3538 C3837 ) C3538_=_C3838( C3538 C3838 ) C3538_=_C3839( C3538 C3839 ) C3538_=_C3840( C3538 C3840 ) \nC3538_=_C3841( C3538 C3841 ) C3538_=_C3842( C3538 C3842 ) C3634_=_C3704( C3634 C3704 ) C3634_=_C3835( C3634 C3835 ) C3634_=_C3836( C3634 C3836 ) C3634_=_C3837( C3634 C3837 ) \nC3634_=_C3838( C3634 C3838 ) C3634_=_C3839( C3634 C3839 ) C3634_=_C3840( C3634 C3840 ) C3634_=_C3841( C3634 C3841 ) C3634_=_C3842( C3634 C3842 ) C3704_=_C3835( C3704 C3835 ) \nC3704_=_C3836( C3704 C3836 ) C3704_=_C3837( C3704 C3837 ) C3704_=_C3838( C3704 C3838 ) C3704_=_C3839( C3704 C3839 ) C3704_=_C3840( C3704 C3840 ) C3704_=_C3841( C3704 C3841 ) \nC3704_=_C3842( C3704 C3842 ) C3835_=_C3836( C3835 C3836 ) C3835_=_C3837( C3835 C3837 ) C3835_=_C3838( C3835 C3838 ) C3835_=_C3839( C3835 C3839 ) C3835_=_C3840( C3835 C3840 ) \nC3835_=_C3841( C3835 C3841 ) C3835_=_C3842( C3835 C3842 ) C3836_=_C3837( C3836 C3837 ) C3836_=_C3838( C3836 C3838 ) C3836_=_C3839( C3836 C3839 ) C3836_=_C3840( C3836 C3840 ) \nC3836_=_C3841( C3836 C3841 ) C3836_=_C3842( C3836 C3842 ) C3837_=_C3838( C3837 C3838 ) C3837_=_C3839( C3837 C3839 ) C3837_=_C3840( C3837 C3840 ) C3837_=_C3841( C3837 C3841 ) \nC3837_=_C3842( C3837 C3842 ) C3838_=_C3839( C3838 C3839 ) C3838_=_C3840( C3838 C3840 ) C3838_=_C3841( C3838 C3841 ) C3838_=_C3842( C3838 C3842 ) C3839_=_C3840( C3839 C3840 ) \nC3839_=_C3841( C3839 C3841 ) C3839_=_C3842( C3839 C3842 ) C3840_=_C3841( C3840 C3841 ) C3840_=_C3842( C3840 C3842 ) C3841_=_C3842( C3841 C3842 ) "];179-&gt;263[label="112: C367 C395 C456 C467 C499 \nC592 C625 C729 C784 C821 C838 \nC875 C998 C1013 C1218</w:t>
      </w:r>
    </w:p>
    <w:p>
      <w:pPr>
        <w:pStyle w:val="PreformattedText"/>
        <w:bidi w:val="0"/>
        <w:spacing w:before="0" w:after="0"/>
        <w:jc w:val="left"/>
        <w:rPr/>
      </w:pPr>
      <w:r>
        <w:rPr/>
        <w:t xml:space="preserve"> </w:t>
      </w:r>
      <w:r>
        <w:rPr/>
        <w:t>C1232 C1387 \nC1458 C1459 C1460 C1461 C1462 C1463 \nC1464 C1465 C1466 C1467 C1468 C1469 \nC1470 C1473 C1474 C1475 C1476 C1477 \nC1478 C1479 C1480 C1481 C1495 C1537 \nC1766 C1808 C1935 C1938 C2189 C2246 \nC2281 C2393 C2398 C2414 C2426 C2445 \nC2466 C2522 C2534 C2626 C2672 C2712 \nC2726 C2750 C2772 C2836 C2841 C2887 \nC2892 C2932 C2939 C2952 C2956 C2983 \nC3009 C3032 C3059 C3071 C3090 C3094 \nC3333 C3395 C3396 C3397 C3398 C3399 \nC3400 C3402 C3403 C3404 C3405 C3406 \nC3407 C3408 C3409 C3410 C3506 C3507 \nC3508 C3509 C3510 C3511 C3512 C3513 \nC3538 C3634 C3704 C3835 C3836 C3837 \nC3838 C3839 C3840 C3841 C3842 \n1551: C367_=_C784 ,C367_=_C1938 ,C367_=_C2398 ,C367_=_C2466 ,C367_=_C2522 ,\nC367_=_C2626 ,C367_=_C2712 ,C367_=_C2750 ,C367_=_C2772 ,C367_=_C2841 ,C367_=_C2892 ,\nC367_=_C2939 ,C367_=_C2956 ,C367_=_C2983 ,C367_=_C3094 ,C367_=_C3333 ,C367_=_C3538 ,\nC367_=_C3634 ,C367_=_C3704 ,C367_=_C3835 ,C367_=_C3836 ,C367_=_C3837 ,C367_=_C3838 ,\nC367_=_C3839 ,C367_=_C3840 ,C367_=_C3841 ,C367_=_C3842 ,C395_=_C499 ,C395_=_C729 ,\nC395_=_C838 ,C395_=_C1013 ,C395_=_C1232 ,C395_=_C1495 ,C395_=_C1537 ,C395_=_C1766 ,\nC395_=_C1808 ,C395_=_C2189 ,C395_=_C2246 ,C395_=_C2414 ,C395_=_C2426 ,C395_=_C2445 ,\nC395_=_C2534 ,C395_=_C2672 ,C395_=_C2726 ,C395_=_C3009 ,C395_=_C3032 ,C395_=_C3059 ,\nC395_=_C3506 ,C395_=_C3507 ,C395_=_C3508 ,C395_=_C3509 ,C395_=_C3510 ,C395_=_C3511 ,\nC395_=_C3512 ,C395_=_C3513 ,C456_=_C467 ,C456_=_C821 ,C456_=_C875 ,C456_=_C998 ,\nC456_=_C1218 ,C456_=_C1387 ,C456_=_C1458 ,C456_=_C1459 ,C456_=_C1460 ,C456_=_C1461 ,\nC456_=_C1462 ,C456_=_C1463 ,C456_=_C1464 ,C456_=_C1465 ,C456_=_C1466 ,C456_=_C1467 ,\nC456_=_C1468 ,C456_=_C1469 ,C456_=_C1470 ,C456_=_C1473 ,C456_=_C1474 ,C456_=_C1475 ,\nC456_=_C1476 ,C456_=_C1477 ,C456_=_C1478 ,C456_=_C1479 ,C456_=_C1480 ,C456_=_C1481 ,\nC467_=_C592 ,C467_=_C625 ,C467_=_C1935 ,C467_=_C2281 ,C467_=_C2393 ,C467_=_C2836 ,\nC467_=_C2887 ,C467_=_C2932 ,C467_=_C2952 ,C467_=_C3071 ,C467_=_C3090 ,C467_=_C3395 ,\nC467_=_C3396 ,C467_=_C3397 ,C467_=_C3398 ,C467_=_C3399 ,C467_=_C3400 ,C467_=_C3402 ,\nC467_=_C3403 ,C467_=_C3404 ,C467_=_C3405 ,C467_=_C3406 ,C467_=_C3407 ,C467_=_C3408 ,\nC467_=_C3409 ,C467_=_C3410 ,C499_=_C729 ,C499_=_C838 ,C499_=_C1013 ,C499_=_C1232 ,\nC499_=_C1495 ,C499_=_C1537 ,C499_=_C1766 ,C499_=_C1808 ,C499_=_C2189 ,C499_=_C2246 ,\nC499_=_C2414 ,C499_=_C2426 ,C499_=_C2445 ,C499_=_C2534 ,C499_=_C2672 ,C499_=_C2726 ,\nC499_=_C3009 ,C499_=_C3032 ,C499_=_C3059 ,C499_=_C3506 ,C499_=_C3507 ,C499_=_C3508 ,\nC499_=_C3509 ,C499_=_C3510 ,C499_=_C3511 ,C499_=_C3512 ,C499_=_C3513 ,C592_=_C625 ,\nC592_=_C1935 ,C592_=_C2281 ,C592_=_C2393 ,C592_=_C2836 ,C592_=_C2887 ,C592_=_C2932 ,\nC592_=_C2952 ,C592_=_C3071 ,C592_=_C3090 ,C592_=_C3395 ,C592_=_C3396 ,C592_=_C3397 ,\nC592_=_C3398 ,C592_=_C3399 ,C592_=_C3400 ,C592_=_C3402 ,C592_=_C3403 ,C592_=_C3404 ,\nC592_=_C3405 ,C592_=_C3406 ,C592_=_C3407 ,C592_=_C3408 ,C592_=_C3409 ,C592_=_C3410 ,\nC625_=_C1935 ,C625_=_C2281 ,C625_=_C2393 ,C625_=_C2836 ,C625_=_C2887 ,C625_=_C2932 ,\nC625_=_C2952 ,C625_=_C3071 ,C625_=_C3090 ,C625_=_C3395 ,C625_=_C3396 ,C625_=_C3397 ,\nC625_=_C3398 ,C625_=_C3399 ,C625_=_C3400 ,C625_=_C3402 ,C625_=_C3403 ,C625_=_C3404 ,\nC625_=_C3405 ,C625_=_C3406 ,C625_=_C3407 ,C625_=_C3408 ,C625_=_C3409 ,C625_=_C3410 ,\nC729_=_C838 ,C729_=_C1013 ,C729_=_C1232 ,C729_=_C1495 ,C729_=_C1537 ,C729_=_C1766 ,\nC729_=_C1808 ,C729_=_C2189 ,C729_=_C2246 ,C729_=_C2414 ,C729_=_C2426 ,C729_=_C2445 ,\nC729_=_C2534 ,C729_=_C2672 ,C729_=_C2726 ,C729_=_C3009 ,C729_=_C3032 ,C729_=_C3059 ,\nC729_=_C3506 ,C729_=_C3507 ,C729_=_C3508 ,C729_=_C3509 ,C729_=_C3510 ,C729_=_C3511 ,\nC729_=_C3512 ,C729_=_C3513 ,C784_=_C1938 ,C784_=_C2398 ,C784_=_C2466 ,C784_=_C2522 ,\nC784_=_C2626 ,C784_=_C2712 ,C784_=_C2750 ,C784_=_C2772 ,C784_=_C2841 ,C784_=_C2892 ,\nC784_=_C2939 ,C784_=_C2956 ,C784_=_C2983 ,C784_=_C3094 ,C784_=_C3333 ,C784_=_C3538 ,\nC784_=_C3634 ,C784_=_C3704 ,C784_=_C3835 ,C784_=_C3836 ,C784_=_C3837 ,C784_=_C3838 ,\nC784_=_C3839 ,C784_=_C3840 ,C784_=_C3841 ,C784_=_C3842 ,C821_=_C838 ,C821_=_C875 ,\nC821_=_C998 ,C821_=_C1218 ,C821_=_C1387 ,C821_=_C1458 ,C821_=_C1459 ,C821_=_C1460 ,\nC821_=_C1461 ,C821_=_C1462 ,C821_=_C1463 ,C821_=_C1464 ,C821_=_C1465 ,C821_=_C1466 ,\nC821_=_C1467 ,C821_=_C1468 ,C821_=_C1469 ,C821_=_C1470 ,C821_=_C1473 ,C821_=_C1474 ,\nC821_=_C1475 ,C821_=_C1476 ,C821_=_C1477 ,C821_=_C1478 ,C821_=_C1479 ,C821_=_C1480 ,\nC821_=_C1481 ,C838_=_C1013 ,C838_=_C1232 ,C838_=_C1495 ,C838_=_C1537 ,C838_=_C1766 ,\nC838_=_C1808 ,C838_=_C2189 ,C838_=_C2246 ,C838_=_C2414 ,C838_=_C2426 ,C838_=_C2445 ,\nC838_=_C2534 ,C838_=_C2672 ,C838_=_C2726 ,C838_=_C3009 ,C838_=_C3032 ,C838_=_C3059 ,\nC838_=_C3506 ,C838_=_C3507 ,C838_=_C3508 ,C838_=_C3509 ,C838_=_C3510 ,C838_=_C3511 ,\nC838_=_C3512 ,C838_=_C3513 ,C875_=_C998 ,C875_=_C1218 ,C875_=_C1387 ,C875_=_C1458 ,\nC875_=_C1459 ,C875_=_C1460 ,C875_=_C1461 ,C875_=_C1462 ,C875_=_C1463 ,C875_=_C1464 ,\nC875_=_C1465 ,C875_=_C1466 ,C875_=_C1467 ,C875_=_C1468 ,C875_=_C1469 ,C875_=_C1470 ,\nC875_=_C1473 ,C875_=_C1474 ,C875_=_C1475 ,C875_=_C1476 ,C875_=_C1477 ,C875_=_C1478 ,\nC875_=_C1479 ,C875_=_C1480 ,C875_=_C1481 ,C998_=_C1013 ,C998_=_C1218 ,C998_=_C1387 ,\nC998_=_C1458 ,C998_=_C1459 ,C998_=_C1460 ,C998_=_C1461 ,C998_=_C1462 ,C998_=_C1463 ,\nC998_=_C1464 ,C998_=_C1465 ,C998_=_C1466 ,C998_=_C1467 ,C998_=_C1468 ,C998_=_C1469 ,\nC998_=_C1470 ,C998_=_C1473 ,C998_=_C1474 ,C998_=_C1475 ,C998_=_C1476 ,C998_=_C1477 ,\nC998_=_C1478 ,C998_=_C1479 ,C998_=_C1480 ,C998_=_C1481 ,C1013_=_C1232 ,C1013_=_C1495 ,\nC1013_=_C1537 ,C1013_=_C1766 ,C1013_=_C1808 ,C1013_=_C2189 ,C1013_=_C2246 ,C1013_=_C2414 ,\nC1013_=_C2426 ,C1013_=_C2445 ,C1013_=_C2534 ,C1013_=_C2672 ,C1013_=_C2726 ,C1013_=_C3009 ,\nC1013_=_C3032 ,C1013_=_C3059 ,C1013_=_C3506 ,C1013_=_C3507 ,C1013_=_C3508 ,C1013_=_C3509 ,\nC1013_=_C3510 ,C1013_=_C3511 ,C1013_=_C3512 ,C1013_=_C3513 ,C1218_=_C1232 ,C1218_=_C1387 ,\nC1218_=_C1458 ,C1218_=_C1459 ,C1218_=_C1460 ,C1218_=_C1461 ,C1218_=_C1462 ,C1218_=_C1463 ,\nC1218_=_C1464 ,C1218_=_C1465 ,C1218_=_C1466 ,C1218_=_C1467 ,C1218_=_C1468 ,C1218_=_C1469 ,\nC1218_=_C1470 ,C1218_=_C1473 ,C1218_=_C1474 ,C1218_=_C1475 ,C1218_=_C1476 ,C1218_=_C1477 ,\nC1218_=_C1478 ,C1218_=_C1479 ,C1218_=_C1480 ,C1218_=_C1481 ,C1232_=_C1495 ,C1232_=_C1537 ,\nC1232_=_C1766 ,C1232_=_C1808 ,C1232_=_C2189 ,C1232_=_C2246 ,C1232_=_C2414 ,C1232_=_C2426 ,\nC1232_=_C2445 ,C1232_=_C2534 ,C1232_=_C2672 ,C1232_=_C2726 ,C1232_=_C3009 ,C1232_=_C3032 ,\nC1232_=_C3059 ,C1232_=_C3506 ,C1232_=_C3507 ,C1232_=_C3508 ,C1232_=_C3509 ,C1232_=_C3510 ,\nC1232_=_C3511 ,C1232_=_C3512 ,C1232_=_C3513 ,C1387_=_C1458 ,C1387_=_C1459 ,C1387_=_C1460 ,\nC1387_=_C1461 ,C1387_=_C1462 ,C1387_=_C1463 ,C1387_=_C1464 ,C1387_=_C1465 ,C1387_=_C1466 ,\nC1387_=_C1467 ,C1387_=_C1468 ,C1387_=_C1469 ,C1387_=_C1470 ,C1387_=_C1473 ,C1387_=_C1474 ,\nC1387_=_C1475 ,C1387_=_C1476 ,C1387_=_C1477 ,C1387_=_C1478 ,C1387_=_C1479 ,C1387_=_C1480 ,\nC1387_=_C1481 ,C1458_=_C1459 ,C1458_=_C1460 ,C1458_=_C1461 ,C1458_=_C1462 ,C1458_=_C1463 ,\nC1458_=_C1464 ,C1458_=_C1465 ,C1458_=_C1466 ,C1458_=_C1467 ,C1458_=_C1468 ,C1458_=_C1469 ,\nC1458_=_C1470 ,C1458_=_C1473 ,C1458_=_C1474 ,C1458_=_C1475 ,C1458_=_C1476 ,C1458_=_C1477 ,\nC1458_=_C1478 ,C1458_=_C1479 ,C1458_=_C1480 ,C1458_=_C1481 ,C1458_=_C1537 ,C1459_=_C1460 ,\nC1459_=_C1461 ,C1459_=_C1462 ,C1459_=_C1463 ,C1459_=_C1464 ,C1459_=_C1465 ,C1459_=_C1466 ,\nC1459_=_C1467 ,C1459_=_C1468 ,C1459_=_C1469 ,C1459_=_C1470 ,C1459_=_C1473 ,C1459_=_C1474 ,\nC1459_=_C1475 ,C1459_=_C1476 ,C1459_=_C1477 ,C1459_=_C1478 ,C1459_=_C1479 ,C1459_=_C1480 ,\nC1459_=_C1481 ,C1459_=_C1808 ,C1460_=_C1461 ,C1460_=_C1462 ,C1460_=_C1463 ,C1460_=_C1464 ,\nC1460_=_C1465 ,C1460_=_C1466 ,C1460_=_C1467 ,C1460_=_C1468 ,C1460_=_C1469 ,C1460_=_C1470 ,\nC1460_=_C1473 ,C1460_=_C1474 ,C1460_=_C1475 ,C1460_=_C1476 ,C1460_=_C1477 ,C1460_=_C1478 ,\nC1460_=_C1479 ,C1460_=_C1480 ,C1460_=_C1481 ,C1461_=_C1462 ,C1461_=_C1463 ,C1461_=_C1464 ,\nC1461_=_C1465 ,C1461_=_C1466 ,C1461_=_C1467 ,C1461_=_C1468 ,C1461_=_C1469 ,C1461_=_C1470 ,\nC1461_=_C1473 ,C1461_=_C1474 ,C1461_=_C1475 ,C1461_=_C1476 ,C1461_=_C1477 ,C1461_=_C1478 ,\nC1461_=_C1479 ,C1461_=_C1480 ,C1461_=_C1481 ,C1461_=_C2281 ,C1462_=_C1463 ,C1462_=_C1464 ,\nC1462_=_C1465 ,C1462_=_C1466 ,C1462_=_C1467 ,C1462_=_C1468 ,C1462_=_C1469 ,C1462_=_C1470 ,\nC1462_=_C1473 ,C1462_=_C1474 ,C1462_=_C1475 ,C1462_=_C1476 ,C1462_=_C1477 ,C1462_=_C1478 ,\nC1462_=_C1479 ,C1462_=_C1480 ,C1462_=_C1481 ,C1463_=_C1464 ,C1463_=_C1465 ,C1463_=_C1466 ,\nC1463_=_C1467 ,C1463_=_C1468 ,C1463_=_C1469 ,C1463_=_C1470 ,C1463_=_C1473 ,C1463_=_C1474 ,\nC1463_=_C1475 ,C1463_=_C1476 ,C1463_=_C1477 ,C1463_=_C1478 ,C1463_=_C1479 ,C1463_=_C1480 ,\nC1463_=_C1481 ,C1463_=_C2534 ,C1464_=_C1465 ,C1464_=_C1466 ,C1464_=_C1467 ,C1464_=_C1468 ,\nC1464_=_C1469 ,C1464_=_C1470 ,C1464_=_C1473 ,C1464_=_C1474 ,C1464_=_C1475 ,C1464_=_C1476 ,\nC1464_=_C1477 ,C1464_=_C1478 ,C1464_=_C1479 ,C1464_=_C1480 ,C1464_=_C1481 ,C1464_=_C2672 ,\nC1465_=_C1466 ,C1465_=_C1467 ,C1465_=_C1468 ,C1465_=_C1469 ,C1465_=_C1470 ,C1465_=_C1473 ,\nC1465_=_C1474 ,C1465_=_C1475 ,C1465_=_C1476 ,C1465_=_C1477 ,C1465_=_C1478 ,C1465_=_C1479 ,\nC1465_=_C1480 ,C1465_=_C1481 ,C1465_=_C2726 ,C1466_=_C1467 ,C1466_=_C1468 ,C1466_=_C1469 ,\nC1466_=_C1470 ,C1466_=_C1473 ,C1466_=_C1474 ,C1466_=_C1475 ,C1466_=_C1476 ,C1466_=_C1477 ,\nC1466_=_C1478 ,C1466_=_C1479 ,C1466_=_C1480 ,C1466_=_C1481 ,C1466_=_C2932 ,C1466_=_C2939 ,\nC1467_=_C1468 ,C1467_=_C1469 ,C1467_=_C1470 ,C1467_=_C1473 ,C1467_=_C1474 ,C1467_=_C1475 ,\nC1467_=_C1476 ,C1467_=_C1477 ,C1467_=_C1478 ,C1467_=_C1479 ,C1467_=_C1480 ,C1467_=_C1481 ,\nC1467_=_C2952 ,C1467_=_C2956 ,C1468_=_C1469 ,C1468_=_C1470 ,C1468_=_C1473 ,C1468_=_C1474 ,\nC1468_=_C1475 ,C1468_=_C1476 ,C1468_=_C1477 ,C1468_=_C1478 ,C1468_=_C1479 ,C1468_=_C1480 ,\nC1468_=_C1481 ,C1468_=_C2983 ,C1469_=_C1470 ,C1469_=_C1473 ,C1469_=_C1474 ,C1469_=_C1475 ,\nC1469_=_C1476 ,C1469_=_C1477 ,C1469_=_C1478 ,C1469_=_C1479 ,C1469_=_C1480 ,C1469_=_C1481</w:t>
      </w:r>
    </w:p>
    <w:p>
      <w:pPr>
        <w:pStyle w:val="PreformattedText"/>
        <w:bidi w:val="0"/>
        <w:spacing w:before="0" w:after="0"/>
        <w:jc w:val="left"/>
        <w:rPr/>
      </w:pPr>
      <w:r>
        <w:rPr/>
        <w:t xml:space="preserve"> </w:t>
      </w:r>
      <w:r>
        <w:rPr/>
        <w:t>,\nC1469_=_C3071 ,C1470_=_C1473 ,C1470_=_C1474 ,C1470_=_C1475 ,C1470_=_C1476 ,C1470_=_C1477 ,\nC1470_=_C1478 ,C1470_=_C1479 ,C1470_=_C1480 ,C1470_=_C1481 ,C1473_=_C1474 ,C1473_=_C1475 ,\nC1473_=_C1476 ,C1473_=_C1477 ,C1473_=_C1478 ,C1473_=_C1479 ,C1473_=_C1480 ,C1473_=_C1481 ,\nC1473_=_C3396 ,C1474_=_C1475 ,C1474_=_C1476 ,C1474_=_C1477 ,C1474_=_C1478 ,C1474_=_C1479 ,\nC1474_=_C1480 ,C1474_=_C1481 ,C1474_=_C3506 ,C1475_=_C1476 ,C1475_=_C1477 ,C1475_=_C1478 ,\nC1475_=_C1479 ,C1475_=_C1480 ,C1475_=_C1481 ,C1475_=_C3398 ,C1476_=_C1477 ,C1476_=_C1478 ,\nC1476_=_C1479 ,C1476_=_C1480 ,C1476_=_C1481 ,C1476_=_C3400 ,C1477_=_C1478 ,C1477_=_C1479 ,\nC1477_=_C1480 ,C1477_=_C1481 ,C1477_=_C3402 ,C1478_=_C1479 ,C1478_=_C1480 ,C1478_=_C1481 ,\nC1478_=_C3403 ,C1478_=_C3507 ,C1479_=_C1480 ,C1479_=_C1481 ,C1479_=_C3404 ,C1480_=_C1481 ,\nC1495_=_C1537 ,C1495_=_C1766 ,C1495_=_C1808 ,C1495_=_C2189 ,C1495_=_C2246 ,C1495_=_C2414 ,\nC1495_=_C2426 ,C1495_=_C2445 ,C1495_=_C2534 ,C1495_=_C2672 ,C1495_=_C2726 ,C1495_=_C3009 ,\nC1495_=_C3032 ,C1495_=_C3059 ,C1495_=_C3506 ,C1495_=_C3507 ,C1495_=_C3508 ,C1495_=_C3509 ,\nC1495_=_C3510 ,C1495_=_C3511 ,C1495_=_C3512 ,C1495_=_C3513 ,C1537_=_C1766 ,C1537_=_C1808 ,\nC1537_=_C2189 ,C1537_=_C2246 ,C1537_=_C2414 ,C1537_=_C2426 ,C1537_=_C2445 ,C1537_=_C2534 ,\nC1537_=_C2672 ,C1537_=_C2726 ,C1537_=_C3009 ,C1537_=_C3032 ,C1537_=_C3059 ,C1537_=_C3506 ,\nC1537_=_C3507 ,C1537_=_C3508 ,C1537_=_C3509 ,C1537_=_C3510 ,C1537_=_C3511 ,C1537_=_C3512 ,\nC1537_=_C3513 ,C1766_=_C1808 ,C1766_=_C2189 ,C1766_=_C2246 ,C1766_=_C2414 ,C1766_=_C2426 ,\nC1766_=_C2445 ,C1766_=_C2534 ,C1766_=_C2672 ,C1766_=_C2726 ,C1766_=_C3009 ,C1766_=_C3032 ,\nC1766_=_C3059 ,C1766_=_C3506 ,C1766_=_C3507 ,C1766_=_C3508 ,C1766_=_C3509 ,C1766_=_C3510 ,\nC1766_=_C3511 ,C1766_=_C3512 ,C1766_=_C3513 ,C1808_=_C2189 ,C1808_=_C2246 ,C1808_=_C2414 ,\nC1808_=_C2426 ,C1808_=_C2445 ,C1808_=_C2534 ,C1808_=_C2672 ,C1808_=_C2726 ,C1808_=_C3009 ,\nC1808_=_C3032 ,C1808_=_C3059 ,C1808_=_C3506 ,C1808_=_C3507 ,C1808_=_C3508 ,C1808_=_C3509 ,\nC1808_=_C3510 ,C1808_=_C3511 ,C1808_=_C3512 ,C1808_=_C3513 ,C1935_=_C1938 ,C1935_=_C2281 ,\nC1935_=_C2393 ,C1935_=_C2836 ,C1935_=_C2887 ,C1935_=_C2932 ,C1935_=_C2952 ,C1935_=_C3071 ,\nC1935_=_C3090 ,C1935_=_C3395 ,C1935_=_C3396 ,C1935_=_C3397 ,C1935_=_C3398 ,C1935_=_C3399 ,\nC1935_=_C3400 ,C1935_=_C3402 ,C1935_=_C3403 ,C1935_=_C3404 ,C1935_=_C3405 ,C1935_=_C3406 ,\nC1935_=_C3407 ,C1935_=_C3408 ,C1935_=_C3409 ,C1935_=_C3410 ,C1938_=_C2398 ,C1938_=_C2466 ,\nC1938_=_C2522 ,C1938_=_C2626 ,C1938_=_C2712 ,C1938_=_C2750 ,C1938_=_C2772 ,C1938_=_C2841 ,\nC1938_=_C2892 ,C1938_=_C2939 ,C1938_=_C2956 ,C1938_=_C2983 ,C1938_=_C3094 ,C1938_=_C3333 ,\nC1938_=_C3538 ,C1938_=_C3634 ,C1938_=_C3704 ,C1938_=_C3835 ,C1938_=_C3836 ,C1938_=_C3837 ,\nC1938_=_C3838 ,C1938_=_C3839 ,C1938_=_C3840 ,C1938_=_C3841 ,C1938_=_C3842 ,C2189_=_C2246 ,\nC2189_=_C2414 ,C2189_=_C2426 ,C2189_=_C2445 ,C2189_=_C2534 ,C2189_=_C2672 ,C2189_=_C2726 ,\nC2189_=_C3009 ,C2189_=_C3032 ,C2189_=_C3059 ,C2189_=_C3506 ,C2189_=_C3507 ,C2189_=_C3508 ,\nC2189_=_C3509 ,C2189_=_C3510 ,C2189_=_C3511 ,C2189_=_C3512 ,C2189_=_C3513 ,C2246_=_C2414 ,\nC2246_=_C2426 ,C2246_=_C2445 ,C2246_=_C2534 ,C2246_=_C2672 ,C2246_=_C2726 ,C2246_=_C3009 ,\nC2246_=_C3032 ,C2246_=_C3059 ,C2246_=_C3506 ,C2246_=_C3507 ,C2246_=_C3508 ,C2246_=_C3509 ,\nC2246_=_C3510 ,C2246_=_C3511 ,C2246_=_C3512 ,C2246_=_C3513 ,C2281_=_C2393 ,C2281_=_C2836 ,\nC2281_=_C2887 ,C2281_=_C2932 ,C2281_=_C2952 ,C2281_=_C3071 ,C2281_=_C3090 ,C2281_=_C3395 ,\nC2281_=_C3396 ,C2281_=_C3397 ,C2281_=_C3398 ,C2281_=_C3399 ,C2281_=_C3400 ,C2281_=_C3402 ,\nC2281_=_C3403 ,C2281_=_C3404 ,C2281_=_C3405 ,C2281_=_C3406 ,C2281_=_C3407 ,C2281_=_C3408 ,\nC2281_=_C3409 ,C2281_=_C3410 ,C2393_=_C2398 ,C2393_=_C2836 ,C2393_=_C2887 ,C2393_=_C2932 ,\nC2393_=_C2952 ,C2393_=_C3071 ,C2393_=_C3090 ,C2393_=_C3395 ,C2393_=_C3396 ,C2393_=_C3397 ,\nC2393_=_C3398 ,C2393_=_C3399 ,C2393_=_C3400 ,C2393_=_C3402 ,C2393_=_C3403 ,C2393_=_C3404 ,\nC2393_=_C3405 ,C2393_=_C3406 ,C2393_=_C3407 ,C2393_=_C3408 ,C2393_=_C3409 ,C2393_=_C3410 ,\nC2398_=_C2466 ,C2398_=_C2522 ,C2398_=_C2626 ,C2398_=_C2712 ,C2398_=_C2750 ,C2398_=_C2772 ,\nC2398_=_C2841 ,C2398_=_C2892 ,C2398_=_C2939 ,C2398_=_C2956 ,C2398_=_C2983 ,C2398_=_C3094 ,\nC2398_=_C3333 ,C2398_=_C3538 ,C2398_=_C3634 ,C2398_=_C3704 ,C2398_=_C3835 ,C2398_=_C3836 ,\nC2398_=_C3837 ,C2398_=_C3838 ,C2398_=_C3839 ,C2398_=_C3840 ,C2398_=_C3841 ,C2398_=_C3842 ,\nC2414_=_C2426 ,C2414_=_C2445 ,C2414_=_C2534 ,C2414_=_C2672 ,C2414_=_C2726 ,C2414_=_C3009 ,\nC2414_=_C3032 ,C2414_=_C3059 ,C2414_=_C3506 ,C2414_=_C3507 ,C2414_=_C3508 ,C2414_=_C3509 ,\nC2414_=_C3510 ,C2414_=_C3511 ,C2414_=_C3512 ,C2414_=_C3513 ,C2426_=_C2445 ,C2426_=_C2534 ,\nC2426_=_C2672 ,C2426_=_C2726 ,C2426_=_C3009 ,C2426_=_C3032 ,C2426_=_C3059 ,C2426_=_C3506 ,\nC2426_=_C3507 ,C2426_=_C3508 ,C2426_=_C3509 ,C2426_=_C3510 ,C2426_=_C3511 ,C2426_=_C3512 ,\nC2426_=_C3513 ,C2445_=_C2534 ,C2445_=_C2672 ,C2445_=_C2726 ,C2445_=_C3009 ,C2445_=_C3032 ,\nC2445_=_C3059 ,C2445_=_C3506 ,C2445_=_C3507 ,C2445_=_C3508 ,C2445_=_C3509 ,C2445_=_C3510 ,\nC2445_=_C3511 ,C2445_=_C3512 ,C2445_=_C3513 ,C2466_=_C2522 ,C2466_=_C2626 ,C2466_=_C2712 ,\nC2466_=_C2750 ,C2466_=_C2772 ,C2466_=_C2841 ,C2466_=_C2892 ,C2466_=_C2939 ,C2466_=_C2956 ,\nC2466_=_C2983 ,C2466_=_C3094 ,C2466_=_C3333 ,C2466_=_C3538 ,C2466_=_C3634 ,C2466_=_C3704 ,\nC2466_=_C3835 ,C2466_=_C3836 ,C2466_=_C3837 ,C2466_=_C3838 ,C2466_=_C3839 ,C2466_=_C3840 ,\nC2466_=_C3841 ,C2466_=_C3842 ,C2522_=_C2626 ,C2522_=_C2712 ,C2522_=_C2750 ,C2522_=_C2772 ,\nC2522_=_C2841 ,C2522_=_C2892 ,C2522_=_C2939 ,C2522_=_C2956 ,C2522_=_C2983 ,C2522_=_C3094 ,\nC2522_=_C3333 ,C2522_=_C3538 ,C2522_=_C3634 ,C2522_=_C3704 ,C2522_=_C3835 ,C2522_=_C3836 ,\nC2522_=_C3837 ,C2522_=_C3838 ,C2522_=_C3839 ,C2522_=_C3840 ,C2522_=_C3841 ,C2522_=_C3842 ,\nC2534_=_C2672 ,C2534_=_C2726 ,C2534_=_C3009 ,C2534_=_C3032 ,C2534_=_C3059 ,C2534_=_C3506 ,\nC2534_=_C3507 ,C2534_=_C3508 ,C2534_=_C3509 ,C2534_=_C3510 ,C2534_=_C3511 ,C2534_=_C3512 ,\nC2534_=_C3513 ,C2626_=_C2712 ,C2626_=_C2750 ,C2626_=_C2772 ,C2626_=_C2841 ,C2626_=_C2892 ,\nC2626_=_C2939 ,C2626_=_C2956 ,C2626_=_C2983 ,C2626_=_C3094 ,C2626_=_C3333 ,C2626_=_C3538 ,\nC2626_=_C3634 ,C2626_=_C3704 ,C2626_=_C3835 ,C2626_=_C3836 ,C2626_=_C3837 ,C2626_=_C3838 ,\nC2626_=_C3839 ,C2626_=_C3840 ,C2626_=_C3841 ,C2626_=_C3842 ,C2672_=_C2726 ,C2672_=_C3009 ,\nC2672_=_C3032 ,C2672_=_C3059 ,C2672_=_C3506 ,C2672_=_C3507 ,C2672_=_C3508 ,C2672_=_C3509 ,\nC2672_=_C3510 ,C2672_=_C3511 ,C2672_=_C3512 ,C2672_=_C3513 ,C2712_=_C2750 ,C2712_=_C2772 ,\nC2712_=_C2841 ,C2712_=_C2892 ,C2712_=_C2939 ,C2712_=_C2956 ,C2712_=_C2983 ,C2712_=_C3094 ,\nC2712_=_C3333 ,C2712_=_C3538 ,C2712_=_C3634 ,C2712_=_C3704 ,C2712_=_C3835 ,C2712_=_C3836 ,\nC2712_=_C3837 ,C2712_=_C3838 ,C2712_=_C3839 ,C2712_=_C3840 ,C2712_=_C3841 ,C2712_=_C3842 ,\nC2726_=_C3009 ,C2726_=_C3032 ,C2726_=_C3059 ,C2726_=_C3506 ,C2726_=_C3507 ,C2726_=_C3508 ,\nC2726_=_C3509 ,C2726_=_C3510 ,C2726_=_C3511 ,C2726_=_C3512 ,C2726_=_C3513 ,C2750_=_C2772 ,\nC2750_=_C2841 ,C2750_=_C2892 ,C2750_=_C2939 ,C2750_=_C2956 ,C2750_=_C2983 ,C2750_=_C3094 ,\nC2750_=_C3333 ,C2750_=_C3538 ,C2750_=_C3634 ,C2750_=_C3704 ,C2750_=_C3835 ,C2750_=_C3836 ,\nC2750_=_C3837 ,C2750_=_C3838 ,C2750_=_C3839 ,C2750_=_C3840 ,C2750_=_C3841 ,C2750_=_C3842 ,\nC2772_=_C2841 ,C2772_=_C2892 ,C2772_=_C2939 ,C2772_=_C2956 ,C2772_=_C2983 ,C2772_=_C3094 ,\nC2772_=_C3333 ,C2772_=_C3538 ,C2772_=_C3634 ,C2772_=_C3704 ,C2772_=_C3835 ,C2772_=_C3836 ,\nC2772_=_C3837 ,C2772_=_C3838 ,C2772_=_C3839 ,C2772_=_C3840 ,C2772_=_C3841 ,C2772_=_C3842 ,\nC2836_=_C2841 ,C2836_=_C2887 ,C2836_=_C2932 ,C2836_=_C2952 ,C2836_=_C3071 ,C2836_=_C3090 ,\nC2836_=_C3395 ,C2836_=_C3396 ,C2836_=_C3397 ,C2836_=_C3398 ,C2836_=_C3399 ,C2836_=_C3400 ,\nC2836_=_C3402 ,C2836_=_C3403 ,C2836_=_C3404 ,C2836_=_C3405 ,C2836_=_C3406 ,C2836_=_C3407 ,\nC2836_=_C3408 ,C2836_=_C3409 ,C2836_=_C3410 ,C2841_=_C2892 ,C2841_=_C2939 ,C2841_=_C2956 ,\nC2841_=_C2983 ,C2841_=_C3094 ,C2841_=_C3333 ,C2841_=_C3538 ,C2841_=_C3634 ,C2841_=_C3704 ,\nC2841_=_C3835 ,C2841_=_C3836 ,C2841_=_C3837 ,C2841_=_C3838 ,C2841_=_C3839 ,C2841_=_C3840 ,\nC2841_=_C3841 ,C2841_=_C3842 ,C2887_=_C2892 ,C2887_=_C2932 ,C2887_=_C2952 ,C2887_=_C3071 ,\nC2887_=_C3090 ,C2887_=_C3395 ,C2887_=_C3396 ,C2887_=_C3397 ,C2887_=_C3398 ,C2887_=_C3399 ,\nC2887_=_C3400 ,C2887_=_C3402 ,C2887_=_C3403 ,C2887_=_C3404 ,C2887_=_C3405 ,C2887_=_C3406 ,\nC2887_=_C3407 ,C2887_=_C3408 ,C2887_=_C3409 ,C2887_=_C3410 ,C2892_=_C2939 ,C2892_=_C2956 ,\nC2892_=_C2983 ,C2892_=_C3094 ,C2892_=_C3333 ,C2892_=_C3538 ,C2892_=_C3634 ,C2892_=_C3704 ,\nC2892_=_C3835 ,C2892_=_C3836 ,C2892_=_C3837 ,C2892_=_C3838 ,C2892_=_C3839 ,C2892_=_C3840 ,\nC2892_=_C3841 ,C2892_=_C3842 ,C2932_=_C2939 ,C2932_=_C2952 ,C2932_=_C3071 ,C2932_=_C3090 ,\nC2932_=_C3395 ,C2932_=_C3396 ,C2932_=_C3397 ,C2932_=_C3398 ,C2932_=_C3399 ,C2932_=_C3400 ,\nC2932_=_C3402 ,C2932_=_C3403 ,C2932_=_C3404 ,C2932_=_C3405 ,C2932_=_C3406 ,C2932_=_C3407 ,\nC2932_=_C3408 ,C2932_=_C3409 ,C2932_=_C3410 ,C2939_=_C2956 ,C2939_=_C2983 ,C2939_=_C3094 ,\nC2939_=_C3333 ,C2939_=_C3538 ,C2939_=_C3634 ,C2939_=_C3704 ,C2939_=_C3835 ,C2939_=_C3836 ,\nC2939_=_C3837 ,C2939_=_C3838 ,C2939_=_C3839 ,C2939_=_C3840 ,C2939_=_C3841 ,C2939_=_C3842 ,\nC2952_=_C2956 ,C2952_=_C3071 ,C2952_=_C3090 ,C2952_=_C3395 ,C2952_=_C3396 ,C2952_=_C3397 ,\nC2952_=_C3398 ,C2952_=_C3399 ,C2952_=_C3400 ,C2952_=_C3402 ,C2952_=_C3403 ,C2952_=_C3404 ,\nC2952_=_C3405 ,C2952_=_C3406 ,C2952_=_C3407 ,C2952_=_C3408 ,C2952_=_C3409 ,C2952_=_C3410 ,\nC2956_=_C2983 ,C2956_=_C3094 ,C2956_=_C3333 ,C2956_=_C3538 ,C2956_=_C3634 ,C2956_=_C3704 ,\nC2956_=_C3835 ,C2956_=_C3836 ,C2956_=_C3837 ,C2956_=_C3838 ,C2956_=_C3839 ,C2956_=_C3840 ,\nC2956_=_C3841 ,C2956_=_C3842 ,C2983_=_C3094 ,C2983_=_C3333 ,C2983_=_C3538 ,C2983_=_C3634 ,\nC2983_=_C3704 ,C2983_=_C3835 ,C2983_=_C3836 ,C2983_=_C3837 ,C2983_=_C3838 ,C2983_=_C3839 ,\nC2983_=_C3840 ,C2983_=_C3841 ,C2983_=_C3842 ,C3009_=_C3032</w:t>
      </w:r>
    </w:p>
    <w:p>
      <w:pPr>
        <w:pStyle w:val="PreformattedText"/>
        <w:bidi w:val="0"/>
        <w:spacing w:before="0" w:after="0"/>
        <w:jc w:val="left"/>
        <w:rPr/>
      </w:pPr>
      <w:r>
        <w:rPr/>
        <w:t xml:space="preserve"> </w:t>
      </w:r>
      <w:r>
        <w:rPr/>
        <w:t>,C3009_=_C3059 ,C3009_=_C3506 ,\nC3009_=_C3507 ,C3009_=_C3508 ,C3009_=_C3509 ,C3009_=_C3510 ,C3009_=_C3511 ,C3009_=_C3512 ,\nC3009_=_C3513 ,C3032_=_C3059 ,C3032_=_C3506 ,C3032_=_C3507 ,C3032_=_C3508 ,C3032_=_C3509 ,\nC3032_=_C3510 ,C3032_=_C3511 ,C3032_=_C3512 ,C3032_=_C3513 ,C3059_=_C3506 ,C3059_=_C3507 ,\nC3059_=_C3508 ,C3059_=_C3509 ,C3059_=_C3510 ,C3059_=_C3511 ,C3059_=_C3512 ,C3059_=_C3513 ,\nC3071_=_C3090 ,C3071_=_C3395 ,C3071_=_C3396 ,C3071_=_C3397 ,C3071_=_C3398 ,C3071_=_C3399 ,\nC3071_=_C3400 ,C3071_=_C3402 ,C3071_=_C3403 ,C3071_=_C3404 ,C3071_=_C3405 ,C3071_=_C3406 ,\nC3071_=_C3407 ,C3071_=_C3408 ,C3071_=_C3409 ,C3071_=_C3410 ,C3090_=_C3094 ,C3090_=_C3395 ,\nC3090_=_C3396 ,C3090_=_C3397 ,C3090_=_C3398 ,C3090_=_C3399 ,C3090_=_C3400 ,C3090_=_C3402 ,\nC3090_=_C3403 ,C3090_=_C3404 ,C3090_=_C3405 ,C3090_=_C3406 ,C3090_=_C3407 ,C3090_=_C3408 ,\nC3090_=_C3409 ,C3090_=_C3410 ,C3094_=_C3333 ,C3094_=_C3538 ,C3094_=_C3634 ,C3094_=_C3704 ,\nC3094_=_C3835 ,C3094_=_C3836 ,C3094_=_C3837 ,C3094_=_C3838 ,C3094_=_C3839 ,C3094_=_C3840 ,\nC3094_=_C3841 ,C3094_=_C3842 ,C3333_=_C3538 ,C3333_=_C3634 ,C3333_=_C3704 ,C3333_=_C3835 ,\nC3333_=_C3836 ,C3333_=_C3837 ,C3333_=_C3838 ,C3333_=_C3839 ,C3333_=_C3840 ,C3333_=_C3841 ,\nC3333_=_C3842 ,C3395_=_C3396 ,C3395_=_C3397 ,C3395_=_C3398 ,C3395_=_C3399 ,C3395_=_C3400 ,\nC3395_=_C3402 ,C3395_=_C3403 ,C3395_=_C3404 ,C3395_=_C3405 ,C3395_=_C3406 ,C3395_=_C3407 ,\nC3395_=_C3408 ,C3395_=_C3409 ,C3395_=_C3410 ,C3395_=_C3538 ,C3396_=_C3397 ,C3396_=_C3398 ,\nC3396_=_C3399 ,C3396_=_C3400 ,C3396_=_C3402 ,C3396_=_C3403 ,C3396_=_C3404 ,C3396_=_C3405 ,\nC3396_=_C3406 ,C3396_=_C3407 ,C3396_=_C3408 ,C3396_=_C3409 ,C3396_=_C3410 ,C3397_=_C3398 ,\nC3397_=_C3399 ,C3397_=_C3400 ,C3397_=_C3402 ,C3397_=_C3403 ,C3397_=_C3404 ,C3397_=_C3405 ,\nC3397_=_C3406 ,C3397_=_C3407 ,C3397_=_C3408 ,C3397_=_C3409 ,C3397_=_C3410 ,C3398_=_C3399 ,\nC3398_=_C3400 ,C3398_=_C3402 ,C3398_=_C3403 ,C3398_=_C3404 ,C3398_=_C3405 ,C3398_=_C3406 ,\nC3398_=_C3407 ,C3398_=_C3408 ,C3398_=_C3409 ,C3398_=_C3410 ,C3399_=_C3400 ,C3399_=_C3402 ,\nC3399_=_C3403 ,C3399_=_C3404 ,C3399_=_C3405 ,C3399_=_C3406 ,C3399_=_C3407 ,C3399_=_C3408 ,\nC3399_=_C3409 ,C3399_=_C3410 ,C3400_=_C3402 ,C3400_=_C3403 ,C3400_=_C3404 ,C3400_=_C3405 ,\nC3400_=_C3406 ,C3400_=_C3407 ,C3400_=_C3408 ,C3400_=_C3409 ,C3400_=_C3410 ,C3402_=_C3403 ,\nC3402_=_C3404 ,C3402_=_C3405 ,C3402_=_C3406 ,C3402_=_C3407 ,C3402_=_C3408 ,C3402_=_C3409 ,\nC3402_=_C3410 ,C3403_=_C3404 ,C3403_=_C3405 ,C3403_=_C3406 ,C3403_=_C3407 ,C3403_=_C3408 ,\nC3403_=_C3409 ,C3403_=_C3410 ,C3403_=_C3507 ,C3404_=_C3405 ,C3404_=_C3406 ,C3404_=_C3407 ,\nC3404_=_C3408 ,C3404_=_C3409 ,C3404_=_C3410 ,C3405_=_C3406 ,C3405_=_C3407 ,C3405_=_C3408 ,\nC3405_=_C3409 ,C3405_=_C3410 ,C3405_=_C3838 ,C3406_=_C3407 ,C3406_=_C3408 ,C3406_=_C3409 ,\nC3406_=_C3410 ,C3407_=_C3408 ,C3407_=_C3409 ,C3407_=_C3410 ,C3407_=_C3839 ,C3408_=_C3409 ,\nC3408_=_C3410 ,C3408_=_C3840 ,C3409_=_C3410 ,C3410_=_C3841 ,C3506_=_C3507 ,C3506_=_C3508 ,\nC3506_=_C3509 ,C3506_=_C3510 ,C3506_=_C3511 ,C3506_=_C3512 ,C3506_=_C3513 ,C3507_=_C3508 ,\nC3507_=_C3509 ,C3507_=_C3510 ,C3507_=_C3511 ,C3507_=_C3512 ,C3507_=_C3513 ,C3508_=_C3509 ,\nC3508_=_C3510 ,C3508_=_C3511 ,C3508_=_C3512 ,C3508_=_C3513 ,C3509_=_C3510 ,C3509_=_C3511 ,\nC3509_=_C3512 ,C3509_=_C3513 ,C3510_=_C3511 ,C3510_=_C3512 ,C3510_=_C3513 ,C3511_=_C3512 ,\nC3511_=_C3513 ,C3512_=_C3513 ,C3513_=_C3842 ,C3538_=_C3634 ,C3538_=_C3704 ,C3538_=_C3835 ,\nC3538_=_C3836 ,C3538_=_C3837 ,C3538_=_C3838 ,C3538_=_C3839 ,C3538_=_C3840 ,C3538_=_C3841 ,\nC3538_=_C3842 ,C3634_=_C3704 ,C3634_=_C3835 ,C3634_=_C3836 ,C3634_=_C3837 ,C3634_=_C3838 ,\nC3634_=_C3839 ,C3634_=_C3840 ,C3634_=_C3841 ,C3634_=_C3842 ,C3704_=_C3835 ,C3704_=_C3836 ,\nC3704_=_C3837 ,C3704_=_C3838 ,C3704_=_C3839 ,C3704_=_C3840 ,C3704_=_C3841 ,C3704_=_C3842 ,\nC3835_=_C3836 ,C3835_=_C3837 ,C3835_=_C3838 ,C3835_=_C3839 ,C3835_=_C3840 ,C3835_=_C3841 ,\nC3835_=_C3842 ,C3836_=_C3837 ,C3836_=_C3838 ,C3836_=_C3839 ,C3836_=_C3840 ,C3836_=_C3841 ,\nC3836_=_C3842 ,C3837_=_C3838 ,C3837_=_C3839 ,C3837_=_C3840 ,C3837_=_C3841 ,C3837_=_C3842 ,\nC3838_=_C3839 ,C3838_=_C3840 ,C3838_=_C3841 ,C3838_=_C3842 ,C3839_=_C3840 ,C3839_=_C3841 ,\nC3839_=_C3842 ,C3840_=_C3841 ,C3840_=_C3842 ,C3841_=_C3842 ,"];264[shape=box, label="id:264 level: 7\n101: C540 C546 C658 C669 C673 \nC808 C902 C909 C916 C973 C985 \nC988 C1159 C1194 C1208 C1211 C1326 \nC1528 C1533 C1613 C1624 C1625 C1626 \nC1627 C1628 C1629 C1630 C1632 C1633 \nC1634 C1635 C1636 C1637 C1638 C1639 \nC1640 C1641 C1642 C1643 C1644 C1789 \nC1807 C1810 C1907 C1949 C1975 C2224 \nC2227 C2423 C2483 C2486 C2553 C2566 \nC2609 C2619 C2620 C2621 C2622 C2623 \nC2624 C2625 C2626 C2627 C2628 C2629 \nC2630 C2631 C2632 C2633 C2634 C2635 \nC2636 C2725 C2748 C2770 C2790 C2982 \nC3103 C3155 C3158 C3170 C3227 C3236 \nC3277 C3331 C3373 C3457 C3493 C3494 \nC3495 C3496 C3497 C3666 C3704 C3705 \nC3706 C3707 C3708 C3709 C3710 C3711 \n1350: C540_=_C546( C540 C546 ) C540_=_C669( C540 C669 ) C540_=_C902( C540 C902 ) C540_=_C973( C540 C973 ) C540_=_C1194( C540 C1194 ) \nC540_=_C1528( C540 C1528 ) C540_=_C1624( C540 C1624 ) C540_=_C1625( C540 C1625 ) C540_=_C1626( C540 C1626 ) C540_=_C1627( C540 C1627 ) C540_=_C1628( C540 C1628 ) \nC540_=_C1629( C540 C1629 ) C540_=_C1630( C540 C1630 ) C540_=_C1632( C540 C1632 ) C540_=_C1633( C540 C1633 ) C540_=_C1634( C540 C1634 ) C540_=_C1635( C540 C1635 ) \nC540_=_C1636( C540 C1636 ) C540_=_C1637( C540 C1637 ) C540_=_C1638( C540 C1638 ) C540_=_C1639( C540 C1639 ) C540_=_C1640( C540 C1640 ) C540_=_C1641( C540 C1641 ) \nC540_=_C1642( C540 C1642 ) C540_=_C1643( C540 C1643 ) C540_=_C1644( C540 C1644 ) C546_=_C673( C546 C673 ) C546_=_C909( C546 C909 ) C546_=_C1533( C546 C1533 ) \nC546_=_C1907( C546 C1907 ) C546_=_C1949( C546 C1949 ) C546_=_C2423( C546 C2423 ) C546_=_C2566( C546 C2566 ) C546_=_C2619( C546 C2619 ) C546_=_C2620( C546 C2620 ) \nC546_=_C2621( C546 C2621 ) C546_=_C2622( C546 C2622 ) C546_=_C2623( C546 C2623 ) C546_=_C2624( C546 C2624 ) C546_=_C2625( C546 C2625 ) C546_=_C2626( C546 C2626 ) \nC546_=_C2627( C546 C2627 ) C546_=_C2628( C546 C2628 ) C546_=_C2629( C546 C2629 ) C546_=_C2630( C546 C2630 ) C546_=_C2631( C546 C2631 ) C546_=_C2632( C546 C2632 ) \nC546_=_C2633( C546 C2633 ) C546_=_C2634( C546 C2634 ) C546_=_C2635( C546 C2635 ) C546_=_C2636( C546 C2636 ) C658_=_C808( C658 C808 ) C658_=_C916( C658 C916 ) \nC658_=_C985( C658 C985 ) C658_=_C1159( C658 C1159 ) C658_=_C1208( C658 C1208 ) C658_=_C1634( C658 C1634 ) C658_=_C1807( C658 C1807 ) C658_=_C1975( C658 C1975 ) \nC658_=_C2224( C658 C2224 ) C658_=_C2483( C658 C2483 ) C658_=_C2553( C658 C2553 ) C658_=_C2609( C658 C2609 ) C658_=_C2725( C658 C2725 ) C658_=_C2790( C658 C2790 ) \nC658_=_C3103( C658 C3103 ) C658_=_C3155( C658 C3155 ) C658_=_C3170( C658 C3170 ) C658_=_C3227( C658 C3227 ) C658_=_C3236( C658 C3236 ) C658_=_C3277( C658 C3277 ) \nC658_=_C3493( C658 C3493 ) C658_=_C3494( C658 C3494 ) C658_=_C3495( C658 C3495 ) C658_=_C3496( C658 C3496 ) C658_=_C3497( C658 C3497 ) C669_=_C673( C669 C673 ) \nC669_=_C902( C669 C902 ) C669_=_C973( C669 C973 ) C669_=_C1194( C669 C1194 ) C669_=_C1528( C669 C1528 ) C669_=_C1624( C669 C1624 ) C669_=_C1625( C669 C1625 ) \nC669_=_C1626( C669 C1626 ) C669_=_C1627( C669 C1627 ) C669_=_C1628( C669 C1628 ) C669_=_C1629( C669 C1629 ) C669_=_C1630( C669 C1630 ) C669_=_C1632( C669 C1632 ) \nC669_=_C1633( C669 C1633 ) C669_=_C1634( C669 C1634 ) C669_=_C1635( C669 C1635 ) C669_=_C1636( C669 C1636 ) C669_=_C1637( C669 C1637 ) C669_=_C1638( C669 C1638 ) \nC669_=_C1639( C669 C1639 ) C669_=_C1640( C669 C1640 ) C669_=_C1641( C669 C1641 ) C669_=_C1642( C669 C1642 ) C669_=_C1643( C669 C1643 ) C669_=_C1644( C669 C1644 ) \nC673_=_C909( C673 C909 ) C673_=_C1533( C673 C1533 ) C673_=_C1907( C673 C1907 ) C673_=_C1949( C673 C1949 ) C673_=_C2423( C673 C2423 ) C673_=_C2566( C673 C2566 ) \nC673_=_C2619( C673 C2619 ) C673_=_C2620( C673 C2620 ) C673_=_C2621( C673 C2621 ) C673_=_C2622( C673 C2622 ) C673_=_C2623( C673 C2623 ) C673_=_C2624( C673 C2624 ) \nC673_=_C2625( C673 C2625 ) C673_=_C2626( C673 C2626 ) C673_=_C2627( C673 C2627 ) C673_=_C2628( C673 C2628 ) C673_=_C2629( C673 C2629 ) C673_=_C2630( C673 C2630 ) \nC673_=_C2631( C673 C2631 ) C673_=_C2632( C673 C2632 ) C673_=_C2633( C673 C2633 ) C673_=_C2634( C673 C2634 ) C673_=_C2635( C673 C2635 ) C673_=_C2636( C673 C2636 ) \nC808_=_C916( C808 C916 ) C808_=_C985( C808 C985 ) C808_=_C1159( C808 C1159 ) C808_=_C1208( C808 C1208 ) C808_=_C1634( C808 C1634 ) C808_=_C1807( C808 C1807 ) \nC808_=_C1975( C808 C1975 ) C808_=_C2224( C808 C2224 ) C808_=_C2483( C808 C2483 ) C808_=_C2553( C808 C2553 ) C808_=_C2609( C808 C2609 ) C808_=_C2725( C808 C2725 ) \nC808_=_C2790( C808 C2790 ) C808_=_C3103( C808 C3103 ) C808_=_C3155( C808 C3155 ) C808_=_C3170( C808 C3170 ) C808_=_C3227( C808 C3227 ) C808_=_C3236( C808 C3236 ) \nC808_=_C3277( C808 C3277 ) C808_=_C3493( C808 C3493 ) C808_=_C3494( C808 C3494 ) C808_=_C3495( C808 C3495 ) C808_=_C3496( C808 C3496 ) C808_=_C3497( C808 C3497 ) \nC902_=_C909( C902 C909 ) C902_=_C916( C902 C916 ) C902_=_C973( C902 C973 ) C902_=_C1194( C902 C1194 ) C902_=_C1528( C902 C1528 ) C902_=_C1624( C902 C1624 ) \nC902_=_C1625( C902 C1625 ) C902_=_C1626( C902 C1626 ) C902_=_C1627( C902 C1627 ) C902_=_C1628( C902 C1628 ) C902_=_C1629( C902 C1629 ) C902_=_C1630( C902 C1630 ) \nC902_=_C1632( C902 C1632 ) C902_=_C1633( C902 C1633 ) C902_=_C1634( C902 C1634 ) C902_=_C1635( C902 C1635 ) C902_=_C1636( C902 C1636 ) C902_=_C1637( C902 C1637 ) \nC902_=_C1638( C902 C1638 ) C902_=_C1639( C902 C1639 ) C902_=_C1640( C902 C1640 ) C902_=_C1641( C902 C1641 ) C902_=_C1642( C902 C1642 ) C902_=_C1643( C902 C1643 ) \nC902_=_C1644( C902 C1644 ) C909_=_C916( C909 C916 ) C909_=_C1533( C909 C1533 ) C909_=_C1907( C909 C1907 ) C909_=_C1949( C909 C1949 ) C909_=_C2423( C909 C2423 ) \nC909_=_C2566( C909 C2566 ) C909_=_C2619( C909 C2619 ) C909_=_C2620( C909 C2620 ) C909_=_C2621( C909 C2621 ) C909_=_C2622( C909 C2622</w:t>
      </w:r>
    </w:p>
    <w:p>
      <w:pPr>
        <w:pStyle w:val="PreformattedText"/>
        <w:bidi w:val="0"/>
        <w:spacing w:before="0" w:after="0"/>
        <w:jc w:val="left"/>
        <w:rPr/>
      </w:pPr>
      <w:r>
        <w:rPr/>
        <w:t xml:space="preserve"> </w:t>
      </w:r>
      <w:r>
        <w:rPr/>
        <w:t>) C909_=_C2623( C909 C2623 ) \nC909_=_C2624( C909 C2624 ) C909_=_C2625( C909 C2625 ) C909_=_C2626( C909 C2626 ) C909_=_C2627( C909 C2627 ) C909_=_C2628( C909 C2628 ) C909_=_C2629( C909 C2629 ) \nC909_=_C2630( C909 C2630 ) C909_=_C2631( C909 C2631 ) C909_=_C2632( C909 C2632 ) C909_=_C2633( C909 C2633 ) C909_=_C2634( C909 C2634 ) C909_=_C2635( C909 C2635 ) \nC909_=_C2636( C909 C2636 ) C916_=_C985( C916 C985 ) C916_=_C1159( C916 C1159 ) C916_=_C1208( C916 C1208 ) C916_=_C1634( C916 C1634 ) C916_=_C1807( C916 C1807 ) \nC916_=_C1975( C916 C1975 ) C916_=_C2224( C916 C2224 ) C916_=_C2483( C916 C2483 ) C916_=_C2553( C916 C2553 ) C916_=_C2609( C916 C2609 ) C916_=_C2725( C916 C2725 ) \nC916_=_C2790( C916 C2790 ) C916_=_C3103( C916 C3103 ) C916_=_C3155( C916 C3155 ) C916_=_C3170( C916 C3170 ) C916_=_C3227( C916 C3227 ) C916_=_C3236( C916 C3236 ) \nC916_=_C3277( C916 C3277 ) C916_=_C3493( C916 C3493 ) C916_=_C3494( C916 C3494 ) C916_=_C3495( C916 C3495 ) C916_=_C3496( C916 C3496 ) C916_=_C3497( C916 C3497 ) \nC973_=_C985( C973 C985 ) C973_=_C988( C973 C988 ) C973_=_C1194( C973 C1194 ) C973_=_C1528( C973 C1528 ) C973_=_C1624( C973 C1624 ) C973_=_C1625( C973 C1625 ) \nC973_=_C1626( C973 C1626 ) C973_=_C1627( C973 C1627 ) C973_=_C1628( C973 C1628 ) C973_=_C1629( C973 C1629 ) C973_=_C1630( C973 C1630 ) C973_=_C1632( C973 C1632 ) \nC973_=_C1633( C973 C1633 ) C973_=_C1634( C973 C1634 ) C973_=_C1635( C973 C1635 ) C973_=_C1636( C973 C1636 ) C973_=_C1637( C973 C1637 ) C973_=_C1638( C973 C1638 ) \nC973_=_C1639( C973 C1639 ) C973_=_C1640( C973 C1640 ) C973_=_C1641( C973 C1641 ) C973_=_C1642( C973 C1642 ) C973_=_C1643( C973 C1643 ) C973_=_C1644( C973 C1644 ) \nC985_=_C988( C985 C988 ) C985_=_C1159( C985 C1159 ) C985_=_C1208( C985 C1208 ) C985_=_C1634( C985 C1634 ) C985_=_C1807( C985 C1807 ) C985_=_C1975( C985 C1975 ) \nC985_=_C2224( C985 C2224 ) C985_=_C2483( C985 C2483 ) C985_=_C2553( C985 C2553 ) C985_=_C2609( C985 C2609 ) C985_=_C2725( C985 C2725 ) C985_=_C2790( C985 C2790 ) \nC985_=_C3103( C985 C3103 ) C985_=_C3155( C985 C3155 ) C985_=_C3170( C985 C3170 ) C985_=_C3227( C985 C3227 ) C985_=_C3236( C985 C3236 ) C985_=_C3277( C985 C3277 ) \nC985_=_C3493( C985 C3493 ) C985_=_C3494( C985 C3494 ) C985_=_C3495( C985 C3495 ) C985_=_C3496( C985 C3496 ) C985_=_C3497( C985 C3497 ) C988_=_C1211( C988 C1211 ) \nC988_=_C1326( C988 C1326 ) C988_=_C1613( C988 C1613 ) C988_=_C1635( C988 C1635 ) C988_=_C1789( C988 C1789 ) C988_=_C1810( C988 C1810 ) C988_=_C2227( C988 C2227 ) \nC988_=_C2486( C988 C2486 ) C988_=_C2624( C988 C2624 ) C988_=_C2748( C988 C2748 ) C988_=_C2770( C988 C2770 ) C988_=_C2982( C988 C2982 ) C988_=_C3158( C988 C3158 ) \nC988_=_C3331( C988 C3331 ) C988_=_C3373( C988 C3373 ) C988_=_C3457( C988 C3457 ) C988_=_C3666( C988 C3666 ) C988_=_C3704( C988 C3704 ) C988_=_C3705( C988 C3705 ) \nC988_=_C3706( C988 C3706 ) C988_=_C3707( C988 C3707 ) C988_=_C3708( C988 C3708 ) C988_=_C3709( C988 C3709 ) C988_=_C3710( C988 C3710 ) C988_=_C3711( C988 C3711 ) \nC1159_=_C1208( C1159 C1208 ) C1159_=_C1634( C1159 C1634 ) C1159_=_C1807( C1159 C1807 ) C1159_=_C1975( C1159 C1975 ) C1159_=_C2224( C1159 C2224 ) C1159_=_C2483( C1159 C2483 ) \nC1159_=_C2553( C1159 C2553 ) C1159_=_C2609( C1159 C2609 ) C1159_=_C2725( C1159 C2725 ) C1159_=_C2790( C1159 C2790 ) C1159_=_C3103( C1159 C3103 ) C1159_=_C3155( C1159 C3155 ) \nC1159_=_C3170( C1159 C3170 ) C1159_=_C3227( C1159 C3227 ) C1159_=_C3236( C1159 C3236 ) C1159_=_C3277( C1159 C3277 ) C1159_=_C3493( C1159 C3493 ) C1159_=_C3494( C1159 C3494 ) \nC1159_=_C3495( C1159 C3495 ) C1159_=_C3496( C1159 C3496 ) C1159_=_C3497( C1159 C3497 ) C1194_=_C1208( C1194 C1208 ) C1194_=_C1211( C1194 C1211 ) C1194_=_C1528( C1194 C1528 ) \nC1194_=_C1624( C1194 C1624 ) C1194_=_C1625( C1194 C1625 ) C1194_=_C1626( C1194 C1626 ) C1194_=_C1627( C1194 C1627 ) C1194_=_C1628( C1194 C1628 ) C1194_=_C1629( C1194 C1629 ) \nC1194_=_C1630( C1194 C1630 ) C1194_=_C1632( C1194 C1632 ) C1194_=_C1633( C1194 C1633 ) C1194_=_C1634( C1194 C1634 ) C1194_=_C1635( C1194 C1635 ) C1194_=_C1636( C1194 C1636 ) \nC1194_=_C1637( C1194 C1637 ) C1194_=_C1638( C1194 C1638 ) C1194_=_C1639( C1194 C1639 ) C1194_=_C1640( C1194 C1640 ) C1194_=_C1641( C1194 C1641 ) C1194_=_C1642( C1194 C1642 ) \nC1194_=_C1643( C1194 C1643 ) C1194_=_C1644( C1194 C1644 ) C1208_=_C1211( C1208 C1211 ) C1208_=_C1634( C1208 C1634 ) C1208_=_C1807( C1208 C1807 ) C1208_=_C1975( C1208 C1975 ) \nC1208_=_C2224( C1208 C2224 ) C1208_=_C2483( C1208 C2483 ) C1208_=_C2553( C1208 C2553 ) C1208_=_C2609( C1208 C2609 ) C1208_=_C2725( C1208 C2725 ) C1208_=_C2790( C1208 C2790 ) \nC1208_=_C3103( C1208 C3103 ) C1208_=_C3155( C1208 C3155 ) C1208_=_C3170( C1208 C3170 ) C1208_=_C3227( C1208 C3227 ) C1208_=_C3236( C1208 C3236 ) C1208_=_C3277( C1208 C3277 ) \nC1208_=_C3493( C1208 C3493 ) C1208_=_C3494( C1208 C3494 ) C1208_=_C3495( C1208 C3495 ) C1208_=_C3496( C1208 C3496 ) C1208_=_C3497( C1208 C3497 ) C1211_=_C1326( C1211 C1326 ) \nC1211_=_C1613( C1211 C1613 ) C1211_=_C1635( C1211 C1635 ) C1211_=_C1789( C1211 C1789 ) C1211_=_C1810( C1211 C1810 ) C1211_=_C2227( C1211 C2227 ) C1211_=_C2486( C1211 C2486 ) \nC1211_=_C2624( C1211 C2624 ) C1211_=_C2748( C1211 C2748 ) C1211_=_C2770( C1211 C2770 ) C1211_=_C2982( C1211 C2982 ) C1211_=_C3158( C1211 C3158 ) C1211_=_C3331( C1211 C3331 ) \nC1211_=_C3373( C1211 C3373 ) C1211_=_C3457( C1211 C3457 ) C1211_=_C3666( C1211 C3666 ) C1211_=_C3704( C1211 C3704 ) C1211_=_C3705( C1211 C3705 ) C1211_=_C3706( C1211 C3706 ) \nC1211_=_C3707( C1211 C3707 ) C1211_=_C3708( C1211 C3708 ) C1211_=_C3709( C1211 C3709 ) C1211_=_C3710( C1211 C3710 ) C1211_=_C3711( C1211 C3711 ) C1326_=_C1613( C1326 C1613 ) \nC1326_=_C1635( C1326 C1635 ) C1326_=_C1789( C1326 C1789 ) C1326_=_C1810( C1326 C1810 ) C1326_=_C2227( C1326 C2227 ) C1326_=_C2486( C1326 C2486 ) C1326_=_C2624( C1326 C2624 ) \nC1326_=_C2748( C1326 C2748 ) C1326_=_C2770( C1326 C2770 ) C1326_=_C2982( C1326 C2982 ) C1326_=_C3158( C1326 C3158 ) C1326_=_C3331( C1326 C3331 ) C1326_=_C3373( C1326 C3373 ) \nC1326_=_C3457( C1326 C3457 ) C1326_=_C3666( C1326 C3666 ) C1326_=_C3704( C1326 C3704 ) C1326_=_C3705( C1326 C3705 ) C1326_=_C3706( C1326 C3706 ) C1326_=_C3707( C1326 C3707 ) \nC1326_=_C3708( C1326 C3708 ) C1326_=_C3709( C1326 C3709 ) C1326_=_C3710( C1326 C3710 ) C1326_=_C3711( C1326 C3711 ) C1528_=_C1533( C1528 C1533 ) C1528_=_C1624( C1528 C1624 ) \nC1528_=_C1625( C1528 C1625 ) C1528_=_C1626( C1528 C1626 ) C1528_=_C1627( C1528 C1627 ) C1528_=_C1628( C1528 C1628 ) C1528_=_C1629( C1528 C1629 ) C1528_=_C1630( C1528 C1630 ) \nC1528_=_C1632( C1528 C1632 ) C1528_=_C1633( C1528 C1633 ) C1528_=_C1634( C1528 C1634 ) C1528_=_C1635( C1528 C1635 ) C1528_=_C1636( C1528 C1636 ) C1528_=_C1637( C1528 C1637 ) \nC1528_=_C1638( C1528 C1638 ) C1528_=_C1639( C1528 C1639 ) C1528_=_C1640( C1528 C1640 ) C1528_=_C1641( C1528 C1641 ) C1528_=_C1642( C1528 C1642 ) C1528_=_C1643( C1528 C1643 ) \nC1528_=_C1644( C1528 C1644 ) C1533_=_C1907( C1533 C1907 ) C1533_=_C1949( C1533 C1949 ) C1533_=_C2423( C1533 C2423 ) C1533_=_C2566( C1533 C2566 ) C1533_=_C2619( C1533 C2619 ) \nC1533_=_C2620( C1533 C2620 ) C1533_=_C2621( C1533 C2621 ) C1533_=_C2622( C1533 C2622 ) C1533_=_C2623( C1533 C2623 ) C1533_=_C2624( C1533 C2624 ) C1533_=_C2625( C1533 C2625 ) \nC1533_=_C2626( C1533 C2626 ) C1533_=_C2627( C1533 C2627 ) C1533_=_C2628( C1533 C2628 ) C1533_=_C2629( C1533 C2629 ) C1533_=_C2630( C1533 C2630 ) C1533_=_C2631( C1533 C2631 ) \nC1533_=_C2632( C1533 C2632 ) C1533_=_C2633( C1533 C2633 ) C1533_=_C2634( C1533 C2634 ) C1533_=_C2635( C1533 C2635 ) C1533_=_C2636( C1533 C2636 ) C1613_=_C1635( C1613 C1635 ) \nC1613_=_C1789( C1613 C1789 ) C1613_=_C1810( C1613 C1810 ) C1613_=_C2227( C1613 C2227 ) C1613_=_C2486( C1613 C2486 ) C1613_=_C2624( C1613 C2624 ) C1613_=_C2748( C1613 C2748 ) \nC1613_=_C2770( C1613 C2770 ) C1613_=_C2982( C1613 C2982 ) C1613_=_C3158( C1613 C3158 ) C1613_=_C3331( C1613 C3331 ) C1613_=_C3373( C1613 C3373 ) C1613_=_C3457( C1613 C3457 ) \nC1613_=_C3666( C1613 C3666 ) C1613_=_C3704( C1613 C3704 ) C1613_=_C3705( C1613 C3705 ) C1613_=_C3706( C1613 C3706 ) C1613_=_C3707( C1613 C3707 ) C1613_=_C3708( C1613 C3708 ) \nC1613_=_C3709( C1613 C3709 ) C1613_=_C3710( C1613 C3710 ) C1613_=_C3711( C1613 C3711 ) C1624_=_C1625( C1624 C1625 ) C1624_=_C1626( C1624 C1626 ) C1624_=_C1627( C1624 C1627 ) \nC1624_=_C1628( C1624 C1628 ) C1624_=_C1629( C1624 C1629 ) C1624_=_C1630( C1624 C1630 ) C1624_=_C1632( C1624 C1632 ) C1624_=_C1633( C1624 C1633 ) C1624_=_C1634( C1624 C1634 ) \nC1624_=_C1635( C1624 C1635 ) C1624_=_C1636( C1624 C1636 ) C1624_=_C1637( C1624 C1637 ) C1624_=_C1638( C1624 C1638 ) C1624_=_C1639( C1624 C1639 ) C1624_=_C1640( C1624 C1640 ) \nC1624_=_C1641( C1624 C1641 ) C1624_=_C1642( C1624 C1642 ) C1624_=_C1643( C1624 C1643 ) C1624_=_C1644( C1624 C1644 ) C1624_=_C1807( C1624 C1807 ) C1624_=_C1810( C1624 C1810 ) \nC1625_=_C1626( C1625 C1626 ) C1625_=_C1627( C1625 C1627 ) C1625_=_C1628( C1625 C1628 ) C1625_=_C1629( C1625 C1629 ) C1625_=_C1630( C1625 C1630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5_=_C1644( C1625 C1644 ) \nC1625_=_C1907( C1625 C1907 ) C1626_=_C1627( C1626 C1627 ) C1626_=_C1628( C1626 C1628 ) C1626_=_C1629( C1626 C1629 ) C1626_=_C1630( C1626 C1630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6_=_C1644( C1626 C1644 ) \nC1626_=_C1949( C1626 C1949 ) C1627_=_C1628( C1627 C1628 ) C1627_=_C1629(</w:t>
      </w:r>
    </w:p>
    <w:p>
      <w:pPr>
        <w:pStyle w:val="PreformattedText"/>
        <w:bidi w:val="0"/>
        <w:spacing w:before="0" w:after="0"/>
        <w:jc w:val="left"/>
        <w:rPr/>
      </w:pPr>
      <w:r>
        <w:rPr/>
        <w:t xml:space="preserve"> </w:t>
      </w:r>
      <w:r>
        <w:rPr/>
        <w:t>C1627 C1629 ) C1627_=_C1630( C1627 C1630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2224( C1627 C2224 ) \nC1627_=_C2227( C1627 C2227 ) C1628_=_C1629( C1628 C1629 ) C1628_=_C1630( C1628 C1630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2423( C1628 C2423 ) C1629_=_C1630( C1629 C1630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2483( C1629 C2483 ) C1629_=_C2486( C1629 C2486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2566( C1630 C2566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2622( C1632 C2622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3155( C1633 C3155 ) \nC1633_=_C3158( C1633 C3158 ) C1634_=_C1635( C1634 C1635 ) C1634_=_C1636( C1634 C1636 ) C1634_=_C1637( C1634 C1637 ) C1634_=_C1638( C1634 C1638 ) C1634_=_C1639( C1634 C1639 ) \nC1634_=_C1640( C1634 C1640 ) C1634_=_C1641( C1634 C1641 ) C1634_=_C1642( C1634 C1642 ) C1634_=_C1643( C1634 C1643 ) C1634_=_C1644( C1634 C1644 ) C1634_=_C1807( C1634 C1807 ) \nC1634_=_C1975( C1634 C1975 ) C1634_=_C2224( C1634 C2224 ) C1634_=_C2483( C1634 C2483 ) C1634_=_C2553( C1634 C2553 ) C1634_=_C2609( C1634 C2609 ) C1634_=_C2725( C1634 C2725 ) \nC1634_=_C2790( C1634 C2790 ) C1634_=_C3103( C1634 C3103 ) C1634_=_C3155( C1634 C3155 ) C1634_=_C3170( C1634 C3170 ) C1634_=_C3227( C1634 C3227 ) C1634_=_C3236( C1634 C3236 ) \nC1634_=_C3277( C1634 C3277 ) C1634_=_C3493( C1634 C3493 ) C1634_=_C3494( C1634 C3494 ) C1634_=_C3495( C1634 C3495 ) C1634_=_C3496( C1634 C3496 ) C1634_=_C3497( C1634 C3497 ) \nC1635_=_C1636( C1635 C1636 ) C1635_=_C1637( C1635 C1637 ) C1635_=_C1638( C1635 C1638 ) C1635_=_C1639( C1635 C1639 ) C1635_=_C1640( C1635 C1640 ) C1635_=_C1641( C1635 C1641 ) \nC1635_=_C1642( C1635 C1642 ) C1635_=_C1643( C1635 C1643 ) C1635_=_C1644( C1635 C1644 ) C1635_=_C1789( C1635 C1789 ) C1635_=_C1810( C1635 C1810 ) C1635_=_C2227( C1635 C2227 ) \nC1635_=_C2486( C1635 C2486 ) C1635_=_C2624( C1635 C2624 ) C1635_=_C2748( C1635 C2748 ) C1635_=_C2770( C1635 C2770 ) C1635_=_C2982( C1635 C2982 ) C1635_=_C3158( C1635 C3158 ) \nC1635_=_C3331( C1635 C3331 ) C1635_=_C3373( C1635 C3373 ) C1635_=_C3457( C1635 C3457 ) C1635_=_C3666( C1635 C3666 ) C1635_=_C3704( C1635 C3704 ) C1635_=_C3705( C1635 C3705 ) \nC1635_=_C3706( C1635 C3706 ) C1635_=_C3707( C1635 C3707 ) C1635_=_C3708( C1635 C3708 ) C1635_=_C3709( C1635 C3709 ) C1635_=_C3710( C1635 C3710 ) C1635_=_C3711( C1635 C3711 ) \nC1636_=_C1637( C1636 C1637 ) C1636_=_C1638( C1636 C1638 ) C1636_=_C1639( C1636 C1639 ) C1636_=_C1640( C1636 C1640 ) C1636_=_C1641( C1636 C1641 ) C1636_=_C1642( C1636 C1642 ) \nC1636_=_C1643( C1636 C1643 ) C1636_=_C1644( C1636 C1644 ) C1636_=_C2625( C1636 C2625 ) C1637_=_C1638( C1637 C1638 ) C1637_=_C1639( C1637 C1639 ) C1637_=_C1640( C1637 C1640 ) \nC1637_=_C1641( C1637 C1641 ) C1637_=_C1642( C1637 C1642 ) C1637_=_C1643( C1637 C1643 ) C1637_=_C1644( C1637 C1644 ) C1637_=_C2627( C1637 C2627 ) C1638_=_C1639( C1638 C1639 ) \nC1638_=_C1640( C1638 C1640 ) C1638_=_C1641( C1638 C1641 ) C1638_=_C1642( C1638 C1642 ) C1638_=_C1643( C1638 C1643 ) C1638_=_C1644( C1638 C1644 ) C1638_=_C2628( C1638 C2628 ) \nC1639_=_C1640( C1639 C1640 ) C1639_=_C1641( C1639 C1641 ) C1639_=_C1642( C1639 C1642 ) C1639_=_C1643( C1639 C1643 ) C1639_=_C1644( C1639 C1644 ) C1639_=_C2629( C1639 C2629 ) \nC1640_=_C1641( C1640 C1641 ) C1640_=_C1642( C1640 C1642 ) C1640_=_C1643( C1640 C1643 ) C1640_=_C1644( C1640 C1644 ) C1640_=_C2630( C1640 C2630 ) C1641_=_C1642( C1641 C1642 ) \nC1641_=_C1643( C1641 C1643 ) C1641_=_C1644( C1641 C1644 ) C1641_=_C3494( C1641 C3494 ) C1641_=_C3705( C1641 C3705 ) C1642_=_C1643( C1642 C1643 ) C1642_=_C1644( C1642 C1644 ) \nC1642_=_C2631( C1642 C2631 ) C1643_=_C1644( C1643 C1644 ) C1643_=_C2634( C1643 C2634 ) C1644_=_C2635( C1644 C2635 ) C1789_=_C1810( C1789 C1810 ) C1789_=_C2227( C1789 C2227 ) \nC1789_=_C2486( C1789 C2486 ) C1789_=_C2624( C1789 C2624 ) C1789_=_C2748( C1789 C2748 ) C1789_=_C2770( C1789 C2770 ) C1789_=_C2982( C1789 C2982 ) C1789_=_C3158( C1789 C3158 ) \nC1789_=_C3331( C1789 C3331 ) C1789_=_C3373( C1789 C3373 ) C1789_=_C3457( C1789 C3457 ) C1789_=_C3666( C1789 C3666 ) C1789_=_C3704( C1789 C3704 ) C1789_=_C3705( C1789 C3705 ) \nC1789_=_C3706( C1789 C3706 ) C1789_=_C3707( C1789 C3707 ) C1789_=_C3708( C1789 C3708 ) C1789_=_C3709( C1789 C3709 ) C1789_=_C3710( C1789 C3710 ) C1789_=_C3711( C1789 C3711 ) \nC1807_=_C1810( C1807 C1810 ) C1807_=_C1975( C1807 C1975 ) C1807_=_C2224( C1807 C2224 ) C1807_=_C2483( C1807 C2483 ) C1807_=_C2553( C1807 C2553 ) C1807_=_C2609( C1807 C2609 ) \nC1807_=_C2725( C1807 C2725 ) C1807_=_C2790( C1807 C2790 ) C1807_=_C3103( C1807 C3103 ) C1807_=_C3155( C1807 C3155 ) C1807_=_C3170( C1807 C3170 ) C1807_=_C3227( C1807 C3227 ) \nC1807_=_C3236( C1807 C3236 ) C1807_=_C3277( C1807 C3277 ) C1807_=_C3493( C1807 C3493 ) C1807_=_C3494( C1807 C3494 ) C1807_=_C3495( C1807 C3495 ) C1807_=_C3496( C1807 C3496 ) \nC1807_=_C3497( C1807 C3497 ) C1810_=_C2227( C1810 C2227 ) C1810_=_C2486( C1810 C2486 ) C1810_=_C2624( C1810 C2624 ) C1810_=_C2748( C1810 C2748 ) C1810_=_C2770( C1810 C2770 ) \nC1810_=_C2982( C1810 C2982 ) C1810_=_C3158( C1810 C3158 ) C1810_=_C3331( C1810 C3331 ) C1810_=_C3373( C1810 C3373 ) C1810_=_C3457( C1810 C3457 ) C1810_=_C3666( C1810 C3666 ) \nC1810_=_C3704( C1810 C3704 ) C1810_=_C3705( C1810 C3705 ) C1810_=_C3706( C1810 C3706 ) C1810_=_C3707( C1810 C3707 ) C1810_=_C3708( C1810 C3708 ) C1810_=_C3709( C1810 C3709 ) \nC1810_=_C3710( C1810 C3710 ) C1810_=_C3711( C1810 C3711 ) C1907_=_C1949( C1907 C1949 ) C1907_=_C2423( C1907 C2423 ) C1907_=_C2566( C1907 C2566 ) C1907_=_C2619( C1907 C2619 ) \nC1907_=_C2620( C1907 C2620 ) C1907_=_C2621( C1907 C2621 ) C1907_=_C2622( C1907 C2622 ) C1907_=_C2623( C1907 C2623 ) C1907_=_C2624( C1907 C2624 ) C1907_=_C2625( C1907 C2625 ) \nC1907_=_C2626( C1907 C2626 ) C1907_=_C2627( C1907 C2627 ) C1907_=_C2628( C1907 C2628 ) C1907_=_C2629( C1907 C2629 ) C1907_=_C2630( C1907 C2630 ) C1907_=_C2631( C1907 C2631 ) \nC1907_=_C2632( C1907 C2632 ) C1907_=_C2633( C1907 C2633 ) C1907_=_C2634( C1907 C2634 ) C1907_=_C2635( C1907 C2635 ) C1907_=_C2636( C1907 C2636 ) C1949_=_C2423( C1949 C2423 ) \nC1949_=_C2566( C1949 C2566 ) C1949_=_C2619( C1949 C2619 ) C1949_=_C2620( C1949 C2620 ) C1949_=_C2621( C1949 C2621 ) C1949_=_C2622( C1949 C2622 ) C1949_=_C2623( C1949 C2623 ) \nC1949_=_C2624( C1949 C2624 ) C1949_=_C2625( C1949 C2625 ) C1949_=_C2626( C1949 C2626 ) C1949_=_C2627( C1949 C2627 ) C1949_=_C2628( C1949 C2628 ) C1949_=_C2629( C1949 C2629 ) \nC1949_=_C2630( C1949 C2630 ) C1949_=_C2631( C1949 C2631 ) C1949_=_C2632( C1949 C2632 ) C1949_=_C2633( C1949 C2633 ) C1949_=_C2634( C1949 C2634 ) C1949_=_C2635( C1949 C2635 ) \nC1949_=_C2636( C1949 C2636 ) C1975_=_C2224( C1975 C2224 ) C1975_=_C2483( C1975 C2483 ) C1975_=_C2553( C1975 C2553 ) C1975_=_C2609( C1975 C2609 ) C1975_=_C2725( C1975 C2725 ) \nC1975_=_C2790( C1975 C2790 ) C1975_=_C3103( C1975 C3103 ) C1975_=_C3155( C1975 C3155 ) C1975_=_C3170( C1975 C3170 ) C1975_=_C3227( C1975 C3227 ) C1975_=_C3236( C1975 C3236 ) \nC1975_=_C3277( C1975 C3277 ) C1975_=_C3493( C1975 C3493 ) C1975_=_C3494( C1975 C3494 ) C1975_=_C3495( C1975 C3495 ) C1975_=_C3496( C1975 C3496 ) C1975_=_C3497( C1975 C3497 ) \nC2224_=_C2227( C2224 C2227 ) C2224_=_C2483( C2224 C2483 ) C2224_=_C2553( C2224 C2553 ) C2224_=_C2609( C2224 C2609 ) C2224_=_C2725( C2224 C2725 ) C2224_=_C2790( C2224 C2790 ) \nC2224_=_C3103( C2224 C3103 ) C2224_=_C3155( C2224 C3155 ) C2224_=_C3170( C2224 C3170 ) C2224_=_C3227( C2224 C3227 ) C2224_=_C3236( C2224 C3236 ) C2224_=_C3277( C2224 C3277 ) \nC2224_=_C3493( C2224 C3493 ) C2224_=_C3494( C2224 C3494 ) C2224_=_C3495( C2224 C3495 ) C2224_=_C3496( C2224 C3496 ) C2224_=_C3497( C2224 C3497 ) C2227_=_C2486( C2227 C2486 ) \nC2227_=_C2624( C2227 C2624 ) C2227_=_C2748( C2227 C2748 ) C2227_=_C2770( C2227 C2770 ) C2227_=_C2982( C2227 C2982 ) C2227_=_C3158( C2227 C3158 ) C2227_=_C3331( C2227 C3331 ) \nC2227_=_C3373( C2227 C3373 ) C2227_=_C3457( C2227 C3457 ) C2227_=_C3666( C2227 C3666 ) C2227_=_C3704( C2227 C3704 ) C2227_=_C3705(</w:t>
      </w:r>
    </w:p>
    <w:p>
      <w:pPr>
        <w:pStyle w:val="PreformattedText"/>
        <w:bidi w:val="0"/>
        <w:spacing w:before="0" w:after="0"/>
        <w:jc w:val="left"/>
        <w:rPr/>
      </w:pPr>
      <w:r>
        <w:rPr/>
        <w:t xml:space="preserve"> </w:t>
      </w:r>
      <w:r>
        <w:rPr/>
        <w:t>C2227 C3705 ) C2227_=_C3706( C2227 C3706 ) \nC2227_=_C3707( C2227 C3707 ) C2227_=_C3708( C2227 C3708 ) C2227_=_C3709( C2227 C3709 ) C2227_=_C3710( C2227 C3710 ) C2227_=_C3711( C2227 C3711 ) C2423_=_C2566( C2423 C2566 ) \nC2423_=_C2619( C2423 C2619 ) C2423_=_C2620( C2423 C2620 ) C2423_=_C2621( C2423 C2621 ) C2423_=_C2622( C2423 C2622 ) C2423_=_C2623( C2423 C2623 ) C2423_=_C2624( C2423 C2624 ) \nC2423_=_C2625( C2423 C2625 ) C2423_=_C2626( C2423 C2626 ) C2423_=_C2627( C2423 C2627 ) C2423_=_C2628( C2423 C2628 ) C2423_=_C2629( C2423 C2629 ) C2423_=_C2630( C2423 C2630 ) \nC2423_=_C2631( C2423 C2631 ) C2423_=_C2632( C2423 C2632 ) C2423_=_C2633( C2423 C2633 ) C2423_=_C2634( C2423 C2634 ) C2423_=_C2635( C2423 C2635 ) C2423_=_C2636( C2423 C2636 ) \nC2483_=_C2486( C2483 C2486 ) C2483_=_C2553( C2483 C2553 ) C2483_=_C2609( C2483 C2609 ) C2483_=_C2725( C2483 C2725 ) C2483_=_C2790( C2483 C2790 ) C2483_=_C3103( C2483 C3103 ) \nC2483_=_C3155( C2483 C3155 ) C2483_=_C3170( C2483 C3170 ) C2483_=_C3227( C2483 C3227 ) C2483_=_C3236( C2483 C3236 ) C2483_=_C3277( C2483 C3277 ) C2483_=_C3493( C2483 C3493 ) \nC2483_=_C3494( C2483 C3494 ) C2483_=_C3495( C2483 C3495 ) C2483_=_C3496( C2483 C3496 ) C2483_=_C3497( C2483 C3497 ) C2486_=_C2624( C2486 C2624 ) C2486_=_C2748( C2486 C2748 ) \nC2486_=_C2770( C2486 C2770 ) C2486_=_C2982( C2486 C2982 ) C2486_=_C3158( C2486 C3158 ) C2486_=_C3331( C2486 C3331 ) C2486_=_C3373( C2486 C3373 ) C2486_=_C3457( C2486 C3457 ) \nC2486_=_C3666( C2486 C3666 ) C2486_=_C3704( C2486 C3704 ) C2486_=_C3705( C2486 C3705 ) C2486_=_C3706( C2486 C3706 ) C2486_=_C3707( C2486 C3707 ) C2486_=_C3708( C2486 C3708 ) \nC2486_=_C3709( C2486 C3709 ) C2486_=_C3710( C2486 C3710 ) C2486_=_C3711( C2486 C3711 ) C2553_=_C2609( C2553 C2609 ) C2553_=_C2725( C2553 C2725 ) C2553_=_C2790( C2553 C2790 ) \nC2553_=_C3103( C2553 C3103 ) C2553_=_C3155( C2553 C3155 ) C2553_=_C3170( C2553 C3170 ) C2553_=_C3227( C2553 C3227 ) C2553_=_C3236( C2553 C3236 ) C2553_=_C3277( C2553 C3277 ) \nC2553_=_C3493( C2553 C3493 ) C2553_=_C3494( C2553 C3494 ) C2553_=_C3495( C2553 C3495 ) C2553_=_C3496( C2553 C3496 ) C2553_=_C3497( C2553 C3497 ) C2566_=_C2619( C2566 C2619 ) \nC2566_=_C2620( C2566 C2620 ) C2566_=_C2621( C2566 C2621 ) C2566_=_C2622( C2566 C2622 ) C2566_=_C2623( C2566 C2623 ) C2566_=_C2624( C2566 C2624 ) C2566_=_C2625( C2566 C2625 ) \nC2566_=_C2626( C2566 C2626 ) C2566_=_C2627( C2566 C2627 ) C2566_=_C2628( C2566 C2628 ) C2566_=_C2629( C2566 C2629 ) C2566_=_C2630( C2566 C2630 ) C2566_=_C2631( C2566 C2631 ) \nC2566_=_C2632( C2566 C2632 ) C2566_=_C2633( C2566 C2633 ) C2566_=_C2634( C2566 C2634 ) C2566_=_C2635( C2566 C2635 ) C2566_=_C2636( C2566 C2636 ) C2609_=_C2725( C2609 C2725 ) \nC2609_=_C2790( C2609 C2790 ) C2609_=_C3103( C2609 C3103 ) C2609_=_C3155( C2609 C3155 ) C2609_=_C3170( C2609 C3170 ) C2609_=_C3227( C2609 C3227 ) C2609_=_C3236( C2609 C3236 ) \nC2609_=_C3277( C2609 C3277 ) C2609_=_C3493( C2609 C3493 ) C2609_=_C3494( C2609 C3494 ) C2609_=_C3495( C2609 C3495 ) C2609_=_C3496( C2609 C3496 ) C2609_=_C3497( C2609 C3497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33( C2619 C2633 ) C2619_=_C2634( C2619 C2634 ) C2619_=_C2635( C2619 C2635 ) C2619_=_C2636( C2619 C2636 ) C2619_=_C2748( C2619 C2748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0_=_C2635( C2620 C2635 ) C2620_=_C2636( C2620 C2636 ) C2620_=_C2770( C2620 C2770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2635( C2621 C2635 ) C2621_=_C2636( C2621 C2636 ) C2621_=_C2982( C2621 C2982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2_=_C2636( C2622 C2636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3331( C2623 C3331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748( C2624 C2748 ) C2624_=_C2770( C2624 C2770 ) C2624_=_C2982( C2624 C2982 ) C2624_=_C3158( C2624 C3158 ) C2624_=_C3331( C2624 C3331 ) \nC2624_=_C3373( C2624 C3373 ) C2624_=_C3457( C2624 C3457 ) C2624_=_C3666( C2624 C3666 ) C2624_=_C3704( C2624 C3704 ) C2624_=_C3705( C2624 C3705 ) C2624_=_C3706( C2624 C3706 ) \nC2624_=_C3707( C2624 C3707 ) C2624_=_C3708( C2624 C3708 ) C2624_=_C3709( C2624 C3709 ) C2624_=_C3710( C2624 C3710 ) C2624_=_C3711( C2624 C3711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6_=_C2627( C2626 C2627 ) C2626_=_C2628( C2626 C2628 ) \nC2626_=_C2629( C2626 C2629 ) C2626_=_C2630( C2626 C2630 ) C2626_=_C2631( C2626 C2631 ) C2626_=_C2632( C2626 C2632 ) C2626_=_C2633( C2626 C2633 ) C2626_=_C2634( C2626 C2634 ) \nC2626_=_C2635( C2626 C2635 ) C2626_=_C2636( C2626 C2636 ) C2626_=_C3704( C2626 C3704 ) C2627_=_C2628( C2627 C2628 ) C2627_=_C2629( C2627 C2629 ) C2627_=_C2630( C2627 C2630 ) \nC2627_=_C2631( C2627 C2631 ) C2627_=_C2632( C2627 C2632 ) C2627_=_C2633( C2627 C2633 ) C2627_=_C2634( C2627 C2634 ) C2627_=_C2635( C2627 C2635 ) C2627_=_C2636( C2627 C2636 ) \nC2628_=_C2629( C2628 C2629 ) C2628_=_C2630( C2628 C2630 ) C2628_=_C2631( C2628 C2631 ) C2628_=_C2632( C2628 C2632 ) C2628_=_C2633( C2628 C2633 ) C2628_=_C2634( C2628 C2634 ) \nC2628_=_C2635( C2628 C2635 ) C2628_=_C2636( C2628 C2636 ) C2629_=_C2630( C2629 C2630 ) C2629_=_C2631( C2629 C2631 ) C2629_=_C2632( C2629 C2632 ) C2629_=_C2633( C2629 C2633 ) \nC2629_=_C2634( C2629 C2634 ) C2629_=_C2635( C2629 C2635 ) C2629_=_C2636( C2629 C2636 ) C2630_=_C2631( C2630 C2631 ) C2630_=_C2632( C2630 C2632 ) C2630_=_C2633( C2630 C2633 ) \nC2630_=_C2634( C2630 C2634 ) C2630_=_C2635( C2630 C2635 ) C2630_=_C2636( C2630 C2636 ) C2631_=_C2632( C2631 C2632 ) C2631_=_C2633( C2631 C2633 ) C2631_=_C2634( C2631 C2634 ) \nC2631_=_C2635( C2631 C2635 ) C2631_=_C2636( C2631 C2636 ) C2632_=_C2633( C2632 C2633 ) C2632_=_C2634( C2632 C2634 ) C2632_=_C2635( C2632 C2635 ) C2632_=_C2636( C2632 C2636 ) \nC2632_=_C3495( C2632 C3495 ) C2632_=_C3706( C2632 C3706 ) C2633_=_C2634( C2633 C2634 ) C2633_=_C2635( C2633 C2635 ) C2633_=_C2636( C2633 C2636 ) C2633_=_C3707( C2633 C3707 ) \nC2634_=_C2635( C2634 C2635 ) C2634_=_C2636( C2634 C2636 ) C2635_=_C2636( C2635 C2636 ) C2636_=_C3711( C2636 C3711 ) C2725_=_C2790( C2725 C2790 ) C2725_=_C3103( C2725 C3103 ) \nC2725_=_C3155( C2725 C3155 ) C2725_=_C3170( C2725 C3170 ) C2725_=_C3227( C2725 C3227 ) C2725_=_C3236( C2725 C3236 ) C2725_=_C3277( C2725 C3277 ) C2725_=_C3493( C2725 C3493 ) \nC2725_=_C3494( C2725 C3494 ) C2725_=_C3495( C2725 C3495 ) C2725_=_C3496( C2725 C3496 ) C2725_=_C3497( C2725 C3497 ) C2748_=_C2770( C2748 C2770 ) C2748_=_C2982( C2748 C2982 ) \nC2748_=_C3158( C2748 C3158 ) C2748_=_C3331( C2748 C3331 ) C2748_=_C3373( C2748 C3373 ) C2748_=_C3457( C2748 C3457 ) C2748_=_C3666( C2748 C3666 ) C2748_=_C3704( C2748 C3704 ) \nC2748_=_C3705( C2748 C3705 ) C2748_=_C3706( C2748 C3706 ) C2748_=_C3707( C2748 C3707 ) C2748_=_C3708( C2748 C3708 ) C2748_=_C3709( C2748 C3709 ) C2748_=_C3710( C2748 C3710 ) \nC2748_=_C3711( C2748 C3711 ) C2770_=_C2982( C2770 C2982 ) C2770_=_C3158( C2770 C3158 ) C2770_=_C3331( C2770 C3331 ) C2770_=_C3373( C2770 C3373 ) C2770_=_C3457( C2770 C3457 ) \nC2770_=_C3666( C2770 C3666 ) C2770_=_C3704( C2770 C3704 ) C2770_=_C3705( C2770 C3705 ) C2770_=_C3706( C2770 C3706 ) C2770_=_C3707( C2770 C3707 ) C2770_=_C3708( C2770 C3708 ) \nC2770_=_C3709( C2770 C3709 ) C2770_=_C3710( C2770 C3710 ) C2770_=_C3711( C2770 C3711 ) C2790_=_C3103( C2790 C3103 ) C2790_=_C3155( C2790 C3155 ) C2790_=_C3170( C2790 C3170 ) \nC2790_=_C3227( C2790 C3227 ) C2790_=_C3236( C2790 C3236 ) C2790_=_C3277( C2790 C3277 ) C2790_=_C3493( C2790 C3493 ) C2790_=_C3494( C2790 C3494 ) C2790_=_C3495( C2790 C3495 ) \nC2790_=_C3496( C2790 C3496 ) C2790_=_C3497( C2790 C3497 ) C2982_=_C3158( C2982 C3158 ) C2982_=_C3331( C2982 C3331 ) C2982_=_C3373( C2982 C3373 ) C2982_=_C3457( C2982 C3457 ) \nC2982_=_C3666(</w:t>
      </w:r>
    </w:p>
    <w:p>
      <w:pPr>
        <w:pStyle w:val="PreformattedText"/>
        <w:bidi w:val="0"/>
        <w:spacing w:before="0" w:after="0"/>
        <w:jc w:val="left"/>
        <w:rPr/>
      </w:pPr>
      <w:r>
        <w:rPr/>
        <w:t xml:space="preserve"> </w:t>
      </w:r>
      <w:r>
        <w:rPr/>
        <w:t>C2982 C3666 ) C2982_=_C3704( C2982 C3704 ) C2982_=_C3705( C2982 C3705 ) C2982_=_C3706( C2982 C3706 ) C2982_=_C3707( C2982 C3707 ) C2982_=_C3708( C2982 C3708 ) \nC2982_=_C3709( C2982 C3709 ) C2982_=_C3710( C2982 C3710 ) C2982_=_C3711( C2982 C3711 ) C3103_=_C3155( C3103 C3155 ) C3103_=_C3170( C3103 C3170 ) C3103_=_C3227( C3103 C3227 ) \nC3103_=_C3236( C3103 C3236 ) C3103_=_C3277( C3103 C3277 ) C3103_=_C3493( C3103 C3493 ) C3103_=_C3494( C3103 C3494 ) C3103_=_C3495( C3103 C3495 ) C3103_=_C3496( C3103 C3496 ) \nC3103_=_C3497( C3103 C3497 ) C3155_=_C3158( C3155 C3158 ) C3155_=_C3170( C3155 C3170 ) C3155_=_C3227( C3155 C3227 ) C3155_=_C3236( C3155 C3236 ) C3155_=_C3277( C3155 C3277 ) \nC3155_=_C3493( C3155 C3493 ) C3155_=_C3494( C3155 C3494 ) C3155_=_C3495( C3155 C3495 ) C3155_=_C3496( C3155 C3496 ) C3155_=_C3497( C3155 C3497 ) C3158_=_C3331( C3158 C3331 ) \nC3158_=_C3373( C3158 C3373 ) C3158_=_C3457( C3158 C3457 ) C3158_=_C3666( C3158 C3666 ) C3158_=_C3704( C3158 C3704 ) C3158_=_C3705( C3158 C3705 ) C3158_=_C3706( C3158 C3706 ) \nC3158_=_C3707( C3158 C3707 ) C3158_=_C3708( C3158 C3708 ) C3158_=_C3709( C3158 C3709 ) C3158_=_C3710( C3158 C3710 ) C3158_=_C3711( C3158 C3711 ) C3170_=_C3227( C3170 C3227 ) \nC3170_=_C3236( C3170 C3236 ) C3170_=_C3277( C3170 C3277 ) C3170_=_C3493( C3170 C3493 ) C3170_=_C3494( C3170 C3494 ) C3170_=_C3495( C3170 C3495 ) C3170_=_C3496( C3170 C3496 ) \nC3170_=_C3497( C3170 C3497 ) C3227_=_C3236( C3227 C3236 ) C3227_=_C3277( C3227 C3277 ) C3227_=_C3493( C3227 C3493 ) C3227_=_C3494( C3227 C3494 ) C3227_=_C3495( C3227 C3495 ) \nC3227_=_C3496( C3227 C3496 ) C3227_=_C3497( C3227 C3497 ) C3236_=_C3277( C3236 C3277 ) C3236_=_C3493( C3236 C3493 ) C3236_=_C3494( C3236 C3494 ) C3236_=_C3495( C3236 C3495 ) \nC3236_=_C3496( C3236 C3496 ) C3236_=_C3497( C3236 C3497 ) C3277_=_C3493( C3277 C3493 ) C3277_=_C3494( C3277 C3494 ) C3277_=_C3495( C3277 C3495 ) C3277_=_C3496( C3277 C3496 ) \nC3277_=_C3497( C3277 C3497 ) C3331_=_C3373( C3331 C3373 ) C3331_=_C3457( C3331 C3457 ) C3331_=_C3666( C3331 C3666 ) C3331_=_C3704( C3331 C3704 ) C3331_=_C3705( C3331 C3705 ) \nC3331_=_C3706( C3331 C3706 ) C3331_=_C3707( C3331 C3707 ) C3331_=_C3708( C3331 C3708 ) C3331_=_C3709( C3331 C3709 ) C3331_=_C3710( C3331 C3710 ) C3331_=_C3711( C3331 C3711 ) \nC3373_=_C3457( C3373 C3457 ) C3373_=_C3666( C3373 C3666 ) C3373_=_C3704( C3373 C3704 ) C3373_=_C3705( C3373 C3705 ) C3373_=_C3706( C3373 C3706 ) C3373_=_C3707( C3373 C3707 ) \nC3373_=_C3708( C3373 C3708 ) C3373_=_C3709( C3373 C3709 ) C3373_=_C3710( C3373 C3710 ) C3373_=_C3711( C3373 C3711 ) C3457_=_C3666( C3457 C3666 ) C3457_=_C3704( C3457 C3704 ) \nC3457_=_C3705( C3457 C3705 ) C3457_=_C3706( C3457 C3706 ) C3457_=_C3707( C3457 C3707 ) C3457_=_C3708( C3457 C3708 ) C3457_=_C3709( C3457 C3709 ) C3457_=_C3710( C3457 C3710 ) \nC3457_=_C3711( C3457 C3711 ) C3493_=_C3494( C3493 C3494 ) C3493_=_C3495( C3493 C3495 ) C3493_=_C3496( C3493 C3496 ) C3493_=_C3497( C3493 C3497 ) C3494_=_C3495( C3494 C3495 ) \nC3494_=_C3496( C3494 C3496 ) C3494_=_C3497( C3494 C3497 ) C3494_=_C3705( C3494 C3705 ) C3495_=_C3496( C3495 C3496 ) C3495_=_C3497( C3495 C3497 ) C3495_=_C3706( C3495 C3706 ) \nC3496_=_C3497( C3496 C3497 ) C3666_=_C3704( C3666 C3704 ) C3666_=_C3705( C3666 C3705 ) C3666_=_C3706( C3666 C3706 ) C3666_=_C3707( C3666 C3707 ) C3666_=_C3708( C3666 C3708 ) \nC3666_=_C3709( C3666 C3709 ) C3666_=_C3710( C3666 C3710 ) C3666_=_C3711( C3666 C3711 ) C3704_=_C3705( C3704 C3705 ) C3704_=_C3706( C3704 C3706 ) C3704_=_C3707( C3704 C3707 ) \nC3704_=_C3708( C3704 C3708 ) C3704_=_C3709( C3704 C3709 ) C3704_=_C3710( C3704 C3710 ) C3704_=_C3711( C3704 C3711 ) C3705_=_C3706( C3705 C3706 ) C3705_=_C3707( C3705 C3707 ) \nC3705_=_C3708( C3705 C3708 ) C3705_=_C3709( C3705 C3709 ) C3705_=_C3710( C3705 C3710 ) C3705_=_C3711( C3705 C3711 ) C3706_=_C3707( C3706 C3707 ) C3706_=_C3708( C3706 C3708 ) \nC3706_=_C3709( C3706 C3709 ) C3706_=_C3710( C3706 C3710 ) C3706_=_C3711( C3706 C3711 ) C3707_=_C3708( C3707 C3708 ) C3707_=_C3709( C3707 C3709 ) C3707_=_C3710( C3707 C3710 ) \nC3707_=_C3711( C3707 C3711 ) C3708_=_C3709( C3708 C3709 ) C3708_=_C3710( C3708 C3710 ) C3708_=_C3711( C3708 C3711 ) C3709_=_C3710( C3709 C3710 ) C3709_=_C3711( C3709 C3711 ) \nC3710_=_C3711( C3710 C3711 ) "];180-&gt;264[label="98: C540 C546 C658 C669 C673 \nC808 C902 C909 C916 C973 C985 \nC988 C1159 C1194 C1208 C1211 C1326 \nC1528 C1533 C1613 C1624 C1625 C1626 \nC1627 C1628 C1629 C1630 C1632 C1633 \nC1636 C1637 C1638 C1639 C1640 C1641 \nC1642 C1643 C1644 C1789 C1807 C1810 \nC1907 C1949 C1975 C2224 C2227 C2423 \nC2483 C2486 C2553 C2566 C2609 C2619 \nC2620 C2621 C2622 C2623 C2625 C2626 \nC2627 C2628 C2629 C2630 C2631 C2632 \nC2633 C2634 C2635 C2636 C2725 C2748 \nC2770 C2790 C2982 C3103 C3155 C3158 \nC3170 C3227 C3236 C3277 C3331 C3373 \nC3457 C3493 C3494 C3495 C3496 C3497 \nC3666 C3704 C3705 C3706 C3707 C3708 \nC3709 C3710 C3711 \n1202: C540_=_C546 ,C540_=_C669 ,C540_=_C902 ,C540_=_C973 ,C540_=_C1194 ,\nC540_=_C1528 ,C540_=_C1624 ,C540_=_C1625 ,C540_=_C1626 ,C540_=_C1627 ,C540_=_C1628 ,\nC540_=_C1629 ,C540_=_C1630 ,C540_=_C1632 ,C540_=_C1633 ,C540_=_C1636 ,C540_=_C1637 ,\nC540_=_C1638 ,C540_=_C1639 ,C540_=_C1640 ,C540_=_C1641 ,C540_=_C1642 ,C540_=_C1643 ,\nC540_=_C1644 ,C546_=_C673 ,C546_=_C909 ,C546_=_C1533 ,C546_=_C1907 ,C546_=_C1949 ,\nC546_=_C2423 ,C546_=_C2566 ,C546_=_C2619 ,C546_=_C2620 ,C546_=_C2621 ,C546_=_C2622 ,\nC546_=_C2623 ,C546_=_C2625 ,C546_=_C2626 ,C546_=_C2627 ,C546_=_C2628 ,C546_=_C2629 ,\nC546_=_C2630 ,C546_=_C2631 ,C546_=_C2632 ,C546_=_C2633 ,C546_=_C2634 ,C546_=_C2635 ,\nC546_=_C2636 ,C658_=_C808 ,C658_=_C916 ,C658_=_C985 ,C658_=_C1159 ,C658_=_C1208 ,\nC658_=_C1807 ,C658_=_C1975 ,C658_=_C2224 ,C658_=_C2483 ,C658_=_C2553 ,C658_=_C2609 ,\nC658_=_C2725 ,C658_=_C2790 ,C658_=_C3103 ,C658_=_C3155 ,C658_=_C3170 ,C658_=_C3227 ,\nC658_=_C3236 ,C658_=_C3277 ,C658_=_C3493 ,C658_=_C3494 ,C658_=_C3495 ,C658_=_C3496 ,\nC658_=_C3497 ,C669_=_C673 ,C669_=_C902 ,C669_=_C973 ,C669_=_C1194 ,C669_=_C1528 ,\nC669_=_C1624 ,C669_=_C1625 ,C669_=_C1626 ,C669_=_C1627 ,C669_=_C1628 ,C669_=_C1629 ,\nC669_=_C1630 ,C669_=_C1632 ,C669_=_C1633 ,C669_=_C1636 ,C669_=_C1637 ,C669_=_C1638 ,\nC669_=_C1639 ,C669_=_C1640 ,C669_=_C1641 ,C669_=_C1642 ,C669_=_C1643 ,C669_=_C1644 ,\nC673_=_C909 ,C673_=_C1533 ,C673_=_C1907 ,C673_=_C1949 ,C673_=_C2423 ,C673_=_C2566 ,\nC673_=_C2619 ,C673_=_C2620 ,C673_=_C2621 ,C673_=_C2622 ,C673_=_C2623 ,C673_=_C2625 ,\nC673_=_C2626 ,C673_=_C2627 ,C673_=_C2628 ,C673_=_C2629 ,C673_=_C2630 ,C673_=_C2631 ,\nC673_=_C2632 ,C673_=_C2633 ,C673_=_C2634 ,C673_=_C2635 ,C673_=_C2636 ,C808_=_C916 ,\nC808_=_C985 ,C808_=_C1159 ,C808_=_C1208 ,C808_=_C1807 ,C808_=_C1975 ,C808_=_C2224 ,\nC808_=_C2483 ,C808_=_C2553 ,C808_=_C2609 ,C808_=_C2725 ,C808_=_C2790 ,C808_=_C3103 ,\nC808_=_C3155 ,C808_=_C3170 ,C808_=_C3227 ,C808_=_C3236 ,C808_=_C3277 ,C808_=_C3493 ,\nC808_=_C3494 ,C808_=_C3495 ,C808_=_C3496 ,C808_=_C3497 ,C902_=_C909 ,C902_=_C916 ,\nC902_=_C973 ,C902_=_C1194 ,C902_=_C1528 ,C902_=_C1624 ,C902_=_C1625 ,C902_=_C1626 ,\nC902_=_C1627 ,C902_=_C1628 ,C902_=_C1629 ,C902_=_C1630 ,C902_=_C1632 ,C902_=_C1633 ,\nC902_=_C1636 ,C902_=_C1637 ,C902_=_C1638 ,C902_=_C1639 ,C902_=_C1640 ,C902_=_C1641 ,\nC902_=_C1642 ,C902_=_C1643 ,C902_=_C1644 ,C909_=_C916 ,C909_=_C1533 ,C909_=_C1907 ,\nC909_=_C1949 ,C909_=_C2423 ,C909_=_C2566 ,C909_=_C2619 ,C909_=_C2620 ,C909_=_C2621 ,\nC909_=_C2622 ,C909_=_C2623 ,C909_=_C2625 ,C909_=_C2626 ,C909_=_C2627 ,C909_=_C2628 ,\nC909_=_C2629 ,C909_=_C2630 ,C909_=_C2631 ,C909_=_C2632 ,C909_=_C2633 ,C909_=_C2634 ,\nC909_=_C2635 ,C909_=_C2636 ,C916_=_C985 ,C916_=_C1159 ,C916_=_C1208 ,C916_=_C1807 ,\nC916_=_C1975 ,C916_=_C2224 ,C916_=_C2483 ,C916_=_C2553 ,C916_=_C2609 ,C916_=_C2725 ,\nC916_=_C2790 ,C916_=_C3103 ,C916_=_C3155 ,C916_=_C3170 ,C916_=_C3227 ,C916_=_C3236 ,\nC916_=_C3277 ,C916_=_C3493 ,C916_=_C3494 ,C916_=_C3495 ,C916_=_C3496 ,C916_=_C3497 ,\nC973_=_C985 ,C973_=_C988 ,C973_=_C1194 ,C973_=_C1528 ,C973_=_C1624 ,C973_=_C1625 ,\nC973_=_C1626 ,C973_=_C1627 ,C973_=_C1628 ,C973_=_C1629 ,C973_=_C1630 ,C973_=_C1632 ,\nC973_=_C1633 ,C973_=_C1636 ,C973_=_C1637 ,C973_=_C1638 ,C973_=_C1639 ,C973_=_C1640 ,\nC973_=_C1641 ,C973_=_C1642 ,C973_=_C1643 ,C973_=_C1644 ,C985_=_C988 ,C985_=_C1159 ,\nC985_=_C1208 ,C985_=_C1807 ,C985_=_C1975 ,C985_=_C2224 ,C985_=_C2483 ,C985_=_C2553 ,\nC985_=_C2609 ,C985_=_C2725 ,C985_=_C2790 ,C985_=_C3103 ,C985_=_C3155 ,C985_=_C3170 ,\nC985_=_C3227 ,C985_=_C3236 ,C985_=_C3277 ,C985_=_C3493 ,C985_=_C3494 ,C985_=_C3495 ,\nC985_=_C3496 ,C985_=_C3497 ,C988_=_C1211 ,C988_=_C1326 ,C988_=_C1613 ,C988_=_C1789 ,\nC988_=_C1810 ,C988_=_C2227 ,C988_=_C2486 ,C988_=_C2748 ,C988_=_C2770 ,C988_=_C2982 ,\nC988_=_C3158 ,C988_=_C3331 ,C988_=_C3373 ,C988_=_C3457 ,C988_=_C3666 ,C988_=_C3704 ,\nC988_=_C3705 ,C988_=_C3706 ,C988_=_C3707 ,C988_=_C3708 ,C988_=_C3709 ,C988_=_C3710 ,\nC988_=_C3711 ,C1159_=_C1208 ,C1159_=_C1807 ,C1159_=_C1975 ,C1159_=_C2224 ,C1159_=_C2483 ,\nC1159_=_C2553 ,C1159_=_C2609 ,C1159_=_C2725 ,C1159_=_C2790 ,C1159_=_C3103 ,C1159_=_C3155 ,\nC1159_=_C3170 ,C1159_=_C3227 ,C1159_=_C3236 ,C1159_=_C3277 ,C1159_=_C3493 ,C1159_=_C3494 ,\nC1159_=_C3495 ,C1159_=_C3496 ,C1159_=_C3497 ,C1194_=_C1208 ,C1194_=_C1211 ,C1194_=_C1528 ,\nC1194_=_C1624 ,C1194_=_C1625 ,C1194_=_C1626 ,C1194_=_C1627 ,C1194_=_C1628 ,C1194_=_C1629 ,\nC1194_=_C1630 ,C1194_=_C1632 ,C1194_=_C1633 ,C1194_=_C1636 ,C1194_=_C1637 ,C1194_=_C1638 ,\nC1194_=_C1639 ,C1194_=_C1640 ,C1194_=_C1641 ,C1194_=_C1642 ,C1194_=_C1643 ,C1194_=_C1644 ,\nC1208_=_C1211 ,C1208_=_C1807 ,C1208_=_C1975 ,C1208_=_C2224 ,C1208_=_C2483 ,C1208_=_C2553 ,\nC1208_=_C2609 ,C1208_=_C2725 ,C1208_=_C2790 ,C1208_=_C3103 ,C1208_=_C3155 ,C1208_=_C3170 ,\nC1208_=_C3227 ,C1208_=_C3236 ,C1208_=_C3277 ,C1208_=_C3493 ,C1208_=_C3494 ,C1208_=_C3495 ,\nC1208_=_C3496 ,C1208_=_C3497 ,C1211_=_C1326 ,C1211_=_C1613 ,C1211_=_C1789 ,C1211_=_C1810 ,\nC1211_=_C2227 ,C1211_=_C2486 ,C1211_=_C2748 ,C1211_=_C2770 ,C1211_=_C2982 ,C1211_=_C3158 ,\nC1211_=_C3331</w:t>
      </w:r>
    </w:p>
    <w:p>
      <w:pPr>
        <w:pStyle w:val="PreformattedText"/>
        <w:bidi w:val="0"/>
        <w:spacing w:before="0" w:after="0"/>
        <w:jc w:val="left"/>
        <w:rPr/>
      </w:pPr>
      <w:r>
        <w:rPr/>
        <w:t xml:space="preserve"> </w:t>
      </w:r>
      <w:r>
        <w:rPr/>
        <w:t>,C1211_=_C3373 ,C1211_=_C3457 ,C1211_=_C3666 ,C1211_=_C3704 ,C1211_=_C3705 ,\nC1211_=_C3706 ,C1211_=_C3707 ,C1211_=_C3708 ,C1211_=_C3709 ,C1211_=_C3710 ,C1211_=_C3711 ,\nC1326_=_C1613 ,C1326_=_C1789 ,C1326_=_C1810 ,C1326_=_C2227 ,C1326_=_C2486 ,C1326_=_C2748 ,\nC1326_=_C2770 ,C1326_=_C2982 ,C1326_=_C3158 ,C1326_=_C3331 ,C1326_=_C3373 ,C1326_=_C3457 ,\nC1326_=_C3666 ,C1326_=_C3704 ,C1326_=_C3705 ,C1326_=_C3706 ,C1326_=_C3707 ,C1326_=_C3708 ,\nC1326_=_C3709 ,C1326_=_C3710 ,C1326_=_C3711 ,C1528_=_C1533 ,C1528_=_C1624 ,C1528_=_C1625 ,\nC1528_=_C1626 ,C1528_=_C1627 ,C1528_=_C1628 ,C1528_=_C1629 ,C1528_=_C1630 ,C1528_=_C1632 ,\nC1528_=_C1633 ,C1528_=_C1636 ,C1528_=_C1637 ,C1528_=_C1638 ,C1528_=_C1639 ,C1528_=_C1640 ,\nC1528_=_C1641 ,C1528_=_C1642 ,C1528_=_C1643 ,C1528_=_C1644 ,C1533_=_C1907 ,C1533_=_C1949 ,\nC1533_=_C2423 ,C1533_=_C2566 ,C1533_=_C2619 ,C1533_=_C2620 ,C1533_=_C2621 ,C1533_=_C2622 ,\nC1533_=_C2623 ,C1533_=_C2625 ,C1533_=_C2626 ,C1533_=_C2627 ,C1533_=_C2628 ,C1533_=_C2629 ,\nC1533_=_C2630 ,C1533_=_C2631 ,C1533_=_C2632 ,C1533_=_C2633 ,C1533_=_C2634 ,C1533_=_C2635 ,\nC1533_=_C2636 ,C1613_=_C1789 ,C1613_=_C1810 ,C1613_=_C2227 ,C1613_=_C2486 ,C1613_=_C2748 ,\nC1613_=_C2770 ,C1613_=_C2982 ,C1613_=_C3158 ,C1613_=_C3331 ,C1613_=_C3373 ,C1613_=_C3457 ,\nC1613_=_C3666 ,C1613_=_C3704 ,C1613_=_C3705 ,C1613_=_C3706 ,C1613_=_C3707 ,C1613_=_C3708 ,\nC1613_=_C3709 ,C1613_=_C3710 ,C1613_=_C3711 ,C1624_=_C1625 ,C1624_=_C1626 ,C1624_=_C1627 ,\nC1624_=_C1628 ,C1624_=_C1629 ,C1624_=_C1630 ,C1624_=_C1632 ,C1624_=_C1633 ,C1624_=_C1636 ,\nC1624_=_C1637 ,C1624_=_C1638 ,C1624_=_C1639 ,C1624_=_C1640 ,C1624_=_C1641 ,C1624_=_C1642 ,\nC1624_=_C1643 ,C1624_=_C1644 ,C1624_=_C1807 ,C1624_=_C1810 ,C1625_=_C1626 ,C1625_=_C1627 ,\nC1625_=_C1628 ,C1625_=_C1629 ,C1625_=_C1630 ,C1625_=_C1632 ,C1625_=_C1633 ,C1625_=_C1636 ,\nC1625_=_C1637 ,C1625_=_C1638 ,C1625_=_C1639 ,C1625_=_C1640 ,C1625_=_C1641 ,C1625_=_C1642 ,\nC1625_=_C1643 ,C1625_=_C1644 ,C1625_=_C1907 ,C1626_=_C1627 ,C1626_=_C1628 ,C1626_=_C1629 ,\nC1626_=_C1630 ,C1626_=_C1632 ,C1626_=_C1633 ,C1626_=_C1636 ,C1626_=_C1637 ,C1626_=_C1638 ,\nC1626_=_C1639 ,C1626_=_C1640 ,C1626_=_C1641 ,C1626_=_C1642 ,C1626_=_C1643 ,C1626_=_C1644 ,\nC1626_=_C1949 ,C1627_=_C1628 ,C1627_=_C1629 ,C1627_=_C1630 ,C1627_=_C1632 ,C1627_=_C1633 ,\nC1627_=_C1636 ,C1627_=_C1637 ,C1627_=_C1638 ,C1627_=_C1639 ,C1627_=_C1640 ,C1627_=_C1641 ,\nC1627_=_C1642 ,C1627_=_C1643 ,C1627_=_C1644 ,C1627_=_C2224 ,C1627_=_C2227 ,C1628_=_C1629 ,\nC1628_=_C1630 ,C1628_=_C1632 ,C1628_=_C1633 ,C1628_=_C1636 ,C1628_=_C1637 ,C1628_=_C1638 ,\nC1628_=_C1639 ,C1628_=_C1640 ,C1628_=_C1641 ,C1628_=_C1642 ,C1628_=_C1643 ,C1628_=_C1644 ,\nC1628_=_C2423 ,C1629_=_C1630 ,C1629_=_C1632 ,C1629_=_C1633 ,C1629_=_C1636 ,C1629_=_C1637 ,\nC1629_=_C1638 ,C1629_=_C1639 ,C1629_=_C1640 ,C1629_=_C1641 ,C1629_=_C1642 ,C1629_=_C1643 ,\nC1629_=_C1644 ,C1629_=_C2483 ,C1629_=_C2486 ,C1630_=_C1632 ,C1630_=_C1633 ,C1630_=_C1636 ,\nC1630_=_C1637 ,C1630_=_C1638 ,C1630_=_C1639 ,C1630_=_C1640 ,C1630_=_C1641 ,C1630_=_C1642 ,\nC1630_=_C1643 ,C1630_=_C1644 ,C1630_=_C2566 ,C1632_=_C1633 ,C1632_=_C1636 ,C1632_=_C1637 ,\nC1632_=_C1638 ,C1632_=_C1639 ,C1632_=_C1640 ,C1632_=_C1641 ,C1632_=_C1642 ,C1632_=_C1643 ,\nC1632_=_C1644 ,C1632_=_C2622 ,C1633_=_C1636 ,C1633_=_C1637 ,C1633_=_C1638 ,C1633_=_C1639 ,\nC1633_=_C1640 ,C1633_=_C1641 ,C1633_=_C1642 ,C1633_=_C1643 ,C1633_=_C1644 ,C1633_=_C3155 ,\nC1633_=_C3158 ,C1636_=_C1637 ,C1636_=_C1638 ,C1636_=_C1639 ,C1636_=_C1640 ,C1636_=_C1641 ,\nC1636_=_C1642 ,C1636_=_C1643 ,C1636_=_C1644 ,C1636_=_C2625 ,C1637_=_C1638 ,C1637_=_C1639 ,\nC1637_=_C1640 ,C1637_=_C1641 ,C1637_=_C1642 ,C1637_=_C1643 ,C1637_=_C1644 ,C1637_=_C2627 ,\nC1638_=_C1639 ,C1638_=_C1640 ,C1638_=_C1641 ,C1638_=_C1642 ,C1638_=_C1643 ,C1638_=_C1644 ,\nC1638_=_C2628 ,C1639_=_C1640 ,C1639_=_C1641 ,C1639_=_C1642 ,C1639_=_C1643 ,C1639_=_C1644 ,\nC1639_=_C2629 ,C1640_=_C1641 ,C1640_=_C1642 ,C1640_=_C1643 ,C1640_=_C1644 ,C1640_=_C2630 ,\nC1641_=_C1642 ,C1641_=_C1643 ,C1641_=_C1644 ,C1641_=_C3494 ,C1641_=_C3705 ,C1642_=_C1643 ,\nC1642_=_C1644 ,C1642_=_C2631 ,C1643_=_C1644 ,C1643_=_C2634 ,C1644_=_C2635 ,C1789_=_C1810 ,\nC1789_=_C2227 ,C1789_=_C2486 ,C1789_=_C2748 ,C1789_=_C2770 ,C1789_=_C2982 ,C1789_=_C3158 ,\nC1789_=_C3331 ,C1789_=_C3373 ,C1789_=_C3457 ,C1789_=_C3666 ,C1789_=_C3704 ,C1789_=_C3705 ,\nC1789_=_C3706 ,C1789_=_C3707 ,C1789_=_C3708 ,C1789_=_C3709 ,C1789_=_C3710 ,C1789_=_C3711 ,\nC1807_=_C1810 ,C1807_=_C1975 ,C1807_=_C2224 ,C1807_=_C2483 ,C1807_=_C2553 ,C1807_=_C2609 ,\nC1807_=_C2725 ,C1807_=_C2790 ,C1807_=_C3103 ,C1807_=_C3155 ,C1807_=_C3170 ,C1807_=_C3227 ,\nC1807_=_C3236 ,C1807_=_C3277 ,C1807_=_C3493 ,C1807_=_C3494 ,C1807_=_C3495 ,C1807_=_C3496 ,\nC1807_=_C3497 ,C1810_=_C2227 ,C1810_=_C2486 ,C1810_=_C2748 ,C1810_=_C2770 ,C1810_=_C2982 ,\nC1810_=_C3158 ,C1810_=_C3331 ,C1810_=_C3373 ,C1810_=_C3457 ,C1810_=_C3666 ,C1810_=_C3704 ,\nC1810_=_C3705 ,C1810_=_C3706 ,C1810_=_C3707 ,C1810_=_C3708 ,C1810_=_C3709 ,C1810_=_C3710 ,\nC1810_=_C3711 ,C1907_=_C1949 ,C1907_=_C2423 ,C1907_=_C2566 ,C1907_=_C2619 ,C1907_=_C2620 ,\nC1907_=_C2621 ,C1907_=_C2622 ,C1907_=_C2623 ,C1907_=_C2625 ,C1907_=_C2626 ,C1907_=_C2627 ,\nC1907_=_C2628 ,C1907_=_C2629 ,C1907_=_C2630 ,C1907_=_C2631 ,C1907_=_C2632 ,C1907_=_C2633 ,\nC1907_=_C2634 ,C1907_=_C2635 ,C1907_=_C2636 ,C1949_=_C2423 ,C1949_=_C2566 ,C1949_=_C2619 ,\nC1949_=_C2620 ,C1949_=_C2621 ,C1949_=_C2622 ,C1949_=_C2623 ,C1949_=_C2625 ,C1949_=_C2626 ,\nC1949_=_C2627 ,C1949_=_C2628 ,C1949_=_C2629 ,C1949_=_C2630 ,C1949_=_C2631 ,C1949_=_C2632 ,\nC1949_=_C2633 ,C1949_=_C2634 ,C1949_=_C2635 ,C1949_=_C2636 ,C1975_=_C2224 ,C1975_=_C2483 ,\nC1975_=_C2553 ,C1975_=_C2609 ,C1975_=_C2725 ,C1975_=_C2790 ,C1975_=_C3103 ,C1975_=_C3155 ,\nC1975_=_C3170 ,C1975_=_C3227 ,C1975_=_C3236 ,C1975_=_C3277 ,C1975_=_C3493 ,C1975_=_C3494 ,\nC1975_=_C3495 ,C1975_=_C3496 ,C1975_=_C3497 ,C2224_=_C2227 ,C2224_=_C2483 ,C2224_=_C2553 ,\nC2224_=_C2609 ,C2224_=_C2725 ,C2224_=_C2790 ,C2224_=_C3103 ,C2224_=_C3155 ,C2224_=_C3170 ,\nC2224_=_C3227 ,C2224_=_C3236 ,C2224_=_C3277 ,C2224_=_C3493 ,C2224_=_C3494 ,C2224_=_C3495 ,\nC2224_=_C3496 ,C2224_=_C3497 ,C2227_=_C2486 ,C2227_=_C2748 ,C2227_=_C2770 ,C2227_=_C2982 ,\nC2227_=_C3158 ,C2227_=_C3331 ,C2227_=_C3373 ,C2227_=_C3457 ,C2227_=_C3666 ,C2227_=_C3704 ,\nC2227_=_C3705 ,C2227_=_C3706 ,C2227_=_C3707 ,C2227_=_C3708 ,C2227_=_C3709 ,C2227_=_C3710 ,\nC2227_=_C3711 ,C2423_=_C2566 ,C2423_=_C2619 ,C2423_=_C2620 ,C2423_=_C2621 ,C2423_=_C2622 ,\nC2423_=_C2623 ,C2423_=_C2625 ,C2423_=_C2626 ,C2423_=_C2627 ,C2423_=_C2628 ,C2423_=_C2629 ,\nC2423_=_C2630 ,C2423_=_C2631 ,C2423_=_C2632 ,C2423_=_C2633 ,C2423_=_C2634 ,C2423_=_C2635 ,\nC2423_=_C2636 ,C2483_=_C2486 ,C2483_=_C2553 ,C2483_=_C2609 ,C2483_=_C2725 ,C2483_=_C2790 ,\nC2483_=_C3103 ,C2483_=_C3155 ,C2483_=_C3170 ,C2483_=_C3227 ,C2483_=_C3236 ,C2483_=_C3277 ,\nC2483_=_C3493 ,C2483_=_C3494 ,C2483_=_C3495 ,C2483_=_C3496 ,C2483_=_C3497 ,C2486_=_C2748 ,\nC2486_=_C2770 ,C2486_=_C2982 ,C2486_=_C3158 ,C2486_=_C3331 ,C2486_=_C3373 ,C2486_=_C3457 ,\nC2486_=_C3666 ,C2486_=_C3704 ,C2486_=_C3705 ,C2486_=_C3706 ,C2486_=_C3707 ,C2486_=_C3708 ,\nC2486_=_C3709 ,C2486_=_C3710 ,C2486_=_C3711 ,C2553_=_C2609 ,C2553_=_C2725 ,C2553_=_C2790 ,\nC2553_=_C3103 ,C2553_=_C3155 ,C2553_=_C3170 ,C2553_=_C3227 ,C2553_=_C3236 ,C2553_=_C3277 ,\nC2553_=_C3493 ,C2553_=_C3494 ,C2553_=_C3495 ,C2553_=_C3496 ,C2553_=_C3497 ,C2566_=_C2619 ,\nC2566_=_C2620 ,C2566_=_C2621 ,C2566_=_C2622 ,C2566_=_C2623 ,C2566_=_C2625 ,C2566_=_C2626 ,\nC2566_=_C2627 ,C2566_=_C2628 ,C2566_=_C2629 ,C2566_=_C2630 ,C2566_=_C2631 ,C2566_=_C2632 ,\nC2566_=_C2633 ,C2566_=_C2634 ,C2566_=_C2635 ,C2566_=_C2636 ,C2609_=_C2725 ,C2609_=_C2790 ,\nC2609_=_C3103 ,C2609_=_C3155 ,C2609_=_C3170 ,C2609_=_C3227 ,C2609_=_C3236 ,C2609_=_C3277 ,\nC2609_=_C3493 ,C2609_=_C3494 ,C2609_=_C3495 ,C2609_=_C3496 ,C2609_=_C3497 ,C2619_=_C2620 ,\nC2619_=_C2621 ,C2619_=_C2622 ,C2619_=_C2623 ,C2619_=_C2625 ,C2619_=_C2626 ,C2619_=_C2627 ,\nC2619_=_C2628 ,C2619_=_C2629 ,C2619_=_C2630 ,C2619_=_C2631 ,C2619_=_C2632 ,C2619_=_C2633 ,\nC2619_=_C2634 ,C2619_=_C2635 ,C2619_=_C2636 ,C2619_=_C2748 ,C2620_=_C2621 ,C2620_=_C2622 ,\nC2620_=_C2623 ,C2620_=_C2625 ,C2620_=_C2626 ,C2620_=_C2627 ,C2620_=_C2628 ,C2620_=_C2629 ,\nC2620_=_C2630 ,C2620_=_C2631 ,C2620_=_C2632 ,C2620_=_C2633 ,C2620_=_C2634 ,C2620_=_C2635 ,\nC2620_=_C2636 ,C2620_=_C2770 ,C2621_=_C2622 ,C2621_=_C2623 ,C2621_=_C2625 ,C2621_=_C2626 ,\nC2621_=_C2627 ,C2621_=_C2628 ,C2621_=_C2629 ,C2621_=_C2630 ,C2621_=_C2631 ,C2621_=_C2632 ,\nC2621_=_C2633 ,C2621_=_C2634 ,C2621_=_C2635 ,C2621_=_C2636 ,C2621_=_C2982 ,C2622_=_C2623 ,\nC2622_=_C2625 ,C2622_=_C2626 ,C2622_=_C2627 ,C2622_=_C2628 ,C2622_=_C2629 ,C2622_=_C2630 ,\nC2622_=_C2631 ,C2622_=_C2632 ,C2622_=_C2633 ,C2622_=_C2634 ,C2622_=_C2635 ,C2622_=_C2636 ,\nC2623_=_C2625 ,C2623_=_C2626 ,C2623_=_C2627 ,C2623_=_C2628 ,C2623_=_C2629 ,C2623_=_C2630 ,\nC2623_=_C2631 ,C2623_=_C2632 ,C2623_=_C2633 ,C2623_=_C2634 ,C2623_=_C2635 ,C2623_=_C2636 ,\nC2623_=_C3331 ,C2625_=_C2626 ,C2625_=_C2627 ,C2625_=_C2628 ,C2625_=_C2629 ,C2625_=_C2630 ,\nC2625_=_C2631 ,C2625_=_C2632 ,C2625_=_C2633 ,C2625_=_C2634 ,C2625_=_C2635 ,C2625_=_C2636 ,\nC2626_=_C2627 ,C2626_=_C2628 ,C2626_=_C2629 ,C2626_=_C2630 ,C2626_=_C2631 ,C2626_=_C2632 ,\nC2626_=_C2633 ,C2626_=_C2634 ,C2626_=_C2635 ,C2626_=_C2636 ,C2626_=_C3704 ,C2627_=_C2628 ,\nC2627_=_C2629 ,C2627_=_C2630 ,C2627_=_C2631 ,C2627_=_C2632 ,C2627_=_C2633 ,C2627_=_C2634 ,\nC2627_=_C2635 ,C2627_=_C2636 ,C2628_=_C2629 ,C2628_=_C2630 ,C2628_=_C2631 ,C2628_=_C2632 ,\nC2628_=_C2633 ,C2628_=_C2634 ,C2628_=_C2635 ,C2628_=_C2636 ,C2629_=_C2630 ,C2629_=_C2631 ,\nC2629_=_C2632 ,C2629_=_C2633 ,C2629_=_C2634 ,C2629_=_C2635 ,C2629_=_C2636 ,C2630_=_C2631 ,\nC2630_=_C2632 ,C2630_=_C2633 ,C2630_=_C2634 ,C2630_=_C2635 ,C2630_=_C2636 ,C2631_=_C2632 ,\nC2631_=_C2633 ,C2631_=_C2634 ,C2631_=_C2635 ,C2631_=_C2636 ,C2632_=_C2633 ,C2632_=_C2634 ,\nC2632_=_C2635 ,C2632_=_C2636 ,C2632_=_C3495 ,C2632_=_C3706 ,C2633_=_C2634</w:t>
      </w:r>
    </w:p>
    <w:p>
      <w:pPr>
        <w:pStyle w:val="PreformattedText"/>
        <w:bidi w:val="0"/>
        <w:spacing w:before="0" w:after="0"/>
        <w:jc w:val="left"/>
        <w:rPr/>
      </w:pPr>
      <w:r>
        <w:rPr/>
        <w:t xml:space="preserve"> </w:t>
      </w:r>
      <w:r>
        <w:rPr/>
        <w:t>,C2633_=_C2635 ,\nC2633_=_C2636 ,C2633_=_C3707 ,C2634_=_C2635 ,C2634_=_C2636 ,C2635_=_C2636 ,C2636_=_C3711 ,\nC2725_=_C2790 ,C2725_=_C3103 ,C2725_=_C3155 ,C2725_=_C3170 ,C2725_=_C3227 ,C2725_=_C3236 ,\nC2725_=_C3277 ,C2725_=_C3493 ,C2725_=_C3494 ,C2725_=_C3495 ,C2725_=_C3496 ,C2725_=_C3497 ,\nC2748_=_C2770 ,C2748_=_C2982 ,C2748_=_C3158 ,C2748_=_C3331 ,C2748_=_C3373 ,C2748_=_C3457 ,\nC2748_=_C3666 ,C2748_=_C3704 ,C2748_=_C3705 ,C2748_=_C3706 ,C2748_=_C3707 ,C2748_=_C3708 ,\nC2748_=_C3709 ,C2748_=_C3710 ,C2748_=_C3711 ,C2770_=_C2982 ,C2770_=_C3158 ,C2770_=_C3331 ,\nC2770_=_C3373 ,C2770_=_C3457 ,C2770_=_C3666 ,C2770_=_C3704 ,C2770_=_C3705 ,C2770_=_C3706 ,\nC2770_=_C3707 ,C2770_=_C3708 ,C2770_=_C3709 ,C2770_=_C3710 ,C2770_=_C3711 ,C2790_=_C3103 ,\nC2790_=_C3155 ,C2790_=_C3170 ,C2790_=_C3227 ,C2790_=_C3236 ,C2790_=_C3277 ,C2790_=_C3493 ,\nC2790_=_C3494 ,C2790_=_C3495 ,C2790_=_C3496 ,C2790_=_C3497 ,C2982_=_C3158 ,C2982_=_C3331 ,\nC2982_=_C3373 ,C2982_=_C3457 ,C2982_=_C3666 ,C2982_=_C3704 ,C2982_=_C3705 ,C2982_=_C3706 ,\nC2982_=_C3707 ,C2982_=_C3708 ,C2982_=_C3709 ,C2982_=_C3710 ,C2982_=_C3711 ,C3103_=_C3155 ,\nC3103_=_C3170 ,C3103_=_C3227 ,C3103_=_C3236 ,C3103_=_C3277 ,C3103_=_C3493 ,C3103_=_C3494 ,\nC3103_=_C3495 ,C3103_=_C3496 ,C3103_=_C3497 ,C3155_=_C3158 ,C3155_=_C3170 ,C3155_=_C3227 ,\nC3155_=_C3236 ,C3155_=_C3277 ,C3155_=_C3493 ,C3155_=_C3494 ,C3155_=_C3495 ,C3155_=_C3496 ,\nC3155_=_C3497 ,C3158_=_C3331 ,C3158_=_C3373 ,C3158_=_C3457 ,C3158_=_C3666 ,C3158_=_C3704 ,\nC3158_=_C3705 ,C3158_=_C3706 ,C3158_=_C3707 ,C3158_=_C3708 ,C3158_=_C3709 ,C3158_=_C3710 ,\nC3158_=_C3711 ,C3170_=_C3227 ,C3170_=_C3236 ,C3170_=_C3277 ,C3170_=_C3493 ,C3170_=_C3494 ,\nC3170_=_C3495 ,C3170_=_C3496 ,C3170_=_C3497 ,C3227_=_C3236 ,C3227_=_C3277 ,C3227_=_C3493 ,\nC3227_=_C3494 ,C3227_=_C3495 ,C3227_=_C3496 ,C3227_=_C3497 ,C3236_=_C3277 ,C3236_=_C3493 ,\nC3236_=_C3494 ,C3236_=_C3495 ,C3236_=_C3496 ,C3236_=_C3497 ,C3277_=_C3493 ,C3277_=_C3494 ,\nC3277_=_C3495 ,C3277_=_C3496 ,C3277_=_C3497 ,C3331_=_C3373 ,C3331_=_C3457 ,C3331_=_C3666 ,\nC3331_=_C3704 ,C3331_=_C3705 ,C3331_=_C3706 ,C3331_=_C3707 ,C3331_=_C3708 ,C3331_=_C3709 ,\nC3331_=_C3710 ,C3331_=_C3711 ,C3373_=_C3457 ,C3373_=_C3666 ,C3373_=_C3704 ,C3373_=_C3705 ,\nC3373_=_C3706 ,C3373_=_C3707 ,C3373_=_C3708 ,C3373_=_C3709 ,C3373_=_C3710 ,C3373_=_C3711 ,\nC3457_=_C3666 ,C3457_=_C3704 ,C3457_=_C3705 ,C3457_=_C3706 ,C3457_=_C3707 ,C3457_=_C3708 ,\nC3457_=_C3709 ,C3457_=_C3710 ,C3457_=_C3711 ,C3493_=_C3494 ,C3493_=_C3495 ,C3493_=_C3496 ,\nC3493_=_C3497 ,C3494_=_C3495 ,C3494_=_C3496 ,C3494_=_C3497 ,C3494_=_C3705 ,C3495_=_C3496 ,\nC3495_=_C3497 ,C3495_=_C3706 ,C3496_=_C3497 ,C3666_=_C3704 ,C3666_=_C3705 ,C3666_=_C3706 ,\nC3666_=_C3707 ,C3666_=_C3708 ,C3666_=_C3709 ,C3666_=_C3710 ,C3666_=_C3711 ,C3704_=_C3705 ,\nC3704_=_C3706 ,C3704_=_C3707 ,C3704_=_C3708 ,C3704_=_C3709 ,C3704_=_C3710 ,C3704_=_C3711 ,\nC3705_=_C3706 ,C3705_=_C3707 ,C3705_=_C3708 ,C3705_=_C3709 ,C3705_=_C3710 ,C3705_=_C3711 ,\nC3706_=_C3707 ,C3706_=_C3708 ,C3706_=_C3709 ,C3706_=_C3710 ,C3706_=_C3711 ,C3707_=_C3708 ,\nC3707_=_C3709 ,C3707_=_C3710 ,C3707_=_C3711 ,C3708_=_C3709 ,C3708_=_C3710 ,C3708_=_C3711 ,\nC3709_=_C3710 ,C3709_=_C3711 ,C3710_=_C3711 ,"];265[shape=box, label="id:265 level: 7\n105: C17 C20 C92 C95 C172 \nC176 C228 C232 C304 C307 C328 \nC333 C514 C623 C642 C661 C757 \nC874 C887 C923 C1050 C1060 C1166 \nC1387 C1388 C1389 C1390 C1391 C1392 \nC1393 C1394 C1395 C1396 C1397 C1398 \nC1399 C1400 C1402 C1403 C1404 C1405 \nC1406 C1407 C1408 C1409 C1410 C1468 \nC1676 C1719 C1934 C2067 C2300 C2320 \nC2531 C2561 C2616 C2621 C2623 C2632 \nC2736 C2739 C2744 C2754 C2763 C2766 \nC2775 C2807 C2816 C2825 C2885 C2901 \nC2903 C2912 C2948 C2979 C2980 C2981 \nC2982 C2983 C2985 C2986 C2987 C2988 \nC3022 C3178 C3232 C3329 C3330 C3331 \nC3332 C3333 C3334 C3335 C3336 C3337 \nC3338 C3339 C3340 C3341 C3495 C3706 \nC3718 C3837 C4020 C4021 \n1455: C17_=_C20( C17 C20 ) C17_=_C92( C17 C92 ) C17_=_C172( C17 C172 ) C17_=_C228( C17 C228 ) C17_=_C304( C17 C304 ) \nC17_=_C328( C17 C328 ) C17_=_C887( C17 C887 ) C17_=_C1398( C17 C1398 ) C17_=_C1468( C17 C1468 ) C17_=_C2067( C17 C2067 ) C17_=_C2320( C17 C2320 ) \nC17_=_C2531( C17 C2531 ) C17_=_C2621( C17 C2621 ) C17_=_C2739( C17 C2739 ) C17_=_C2763( C17 C2763 ) C17_=_C2816( C17 C2816 ) C17_=_C2901( C17 C2901 ) \nC17_=_C2948( C17 C2948 ) C17_=_C2979( C17 C2979 ) C17_=_C2980( C17 C2980 ) C17_=_C2981( C17 C2981 ) C17_=_C2982( C17 C2982 ) C17_=_C2983( C17 C2983 ) \nC17_=_C2985( C17 C2985 ) C17_=_C2986( C17 C2986 ) C17_=_C2987( C17 C2987 ) C17_=_C2988( C17 C2988 ) C20_=_C95( C20 C95 ) C20_=_C176( C20 C176 ) \nC20_=_C232( C20 C232 ) C20_=_C307( C20 C307 ) C20_=_C333( C20 C333 ) C20_=_C661( C20 C661 ) C20_=_C923( C20 C923 ) C20_=_C1166( C20 C1166 ) \nC20_=_C2561( C20 C2561 ) C20_=_C2616( C20 C2616 ) C20_=_C2632( C20 C2632 ) C20_=_C2736( C20 C2736 ) C20_=_C2754( C20 C2754 ) C20_=_C2775( C20 C2775 ) \nC20_=_C2825( C20 C2825 ) C20_=_C2912( C20 C2912 ) C20_=_C3022( C20 C3022 ) C20_=_C3178( C20 C3178 ) C20_=_C3232( C20 C3232 ) C20_=_C3336( C20 C3336 ) \nC20_=_C3495( C20 C3495 ) C20_=_C3706( C20 C3706 ) C20_=_C3718( C20 C3718 ) C20_=_C3837( C20 C3837 ) C20_=_C4020( C20 C4020 ) C20_=_C4021( C20 C4021 ) \nC92_=_C95( C92 C95 ) C92_=_C172( C92 C172 ) C92_=_C228( C92 C228 ) C92_=_C304( C92 C304 ) C92_=_C328( C92 C328 ) C92_=_C887( C92 C887 ) \nC92_=_C1398( C92 C1398 ) C92_=_C1468( C92 C1468 ) C92_=_C2067( C92 C2067 ) C92_=_C2320( C92 C2320 ) C92_=_C2531( C92 C2531 ) C92_=_C2621( C92 C2621 ) \nC92_=_C2739( C92 C2739 ) C92_=_C2763( C92 C2763 ) C92_=_C2816( C92 C2816 ) C92_=_C2901( C92 C2901 ) C92_=_C2948( C92 C2948 ) C92_=_C2979( C92 C2979 ) \nC92_=_C2980( C92 C2980 ) C92_=_C2981( C92 C2981 ) C92_=_C2982( C92 C2982 ) C92_=_C2983( C92 C2983 ) C92_=_C2985( C92 C2985 ) C92_=_C2986( C92 C2986 ) \nC92_=_C2987( C92 C2987 ) C92_=_C2988( C92 C2988 ) C95_=_C176( C95 C176 ) C95_=_C232( C95 C232 ) C95_=_C307( C95 C307 ) C95_=_C333( C95 C333 ) \nC95_=_C661( C95 C661 ) C95_=_C923( C95 C923 ) C95_=_C1166( C95 C1166 ) C95_=_C2561( C95 C2561 ) C95_=_C2616( C95 C2616 ) C95_=_C2632( C95 C2632 ) \nC95_=_C2736( C95 C2736 ) C95_=_C2754( C95 C2754 ) C95_=_C2775( C95 C2775 ) C95_=_C2825( C95 C2825 ) C95_=_C2912( C95 C2912 ) C95_=_C3022( C95 C3022 ) \nC95_=_C3178( C95 C3178 ) C95_=_C3232( C95 C3232 ) C95_=_C3336( C95 C3336 ) C95_=_C3495( C95 C3495 ) C95_=_C3706( C95 C3706 ) C95_=_C3718( C95 C3718 ) \nC95_=_C3837( C95 C3837 ) C95_=_C4020( C95 C4020 ) C95_=_C4021( C95 C4021 ) C172_=_C176( C172 C176 ) C172_=_C228( C172 C228 ) C172_=_C304( C172 C304 ) \nC172_=_C328( C172 C328 ) C172_=_C887( C172 C887 ) C172_=_C1398( C172 C1398 ) C172_=_C1468( C172 C1468 ) C172_=_C2067( C172 C2067 ) C172_=_C2320( C172 C2320 ) \nC172_=_C2531( C172 C2531 ) C172_=_C2621( C172 C2621 ) C172_=_C2739( C172 C2739 ) C172_=_C2763( C172 C2763 ) C172_=_C2816( C172 C2816 ) C172_=_C2901( C172 C2901 ) \nC172_=_C2948( C172 C2948 ) C172_=_C2979( C172 C2979 ) C172_=_C2980( C172 C2980 ) C172_=_C2981( C172 C2981 ) C172_=_C2982( C172 C2982 ) C172_=_C2983( C172 C2983 ) \nC172_=_C2985( C172 C2985 ) C172_=_C2986( C172 C2986 ) C172_=_C2987( C172 C2987 ) C172_=_C2988( C172 C2988 ) C176_=_C232( C176 C232 ) C176_=_C307( C176 C307 ) \nC176_=_C333( C176 C333 ) C176_=_C661( C176 C661 ) C176_=_C923( C176 C923 ) C176_=_C1166( C176 C1166 ) C176_=_C2561( C176 C2561 ) C176_=_C2616( C176 C2616 ) \nC176_=_C2632( C176 C2632 ) C176_=_C2736( C176 C2736 ) C176_=_C2754( C176 C2754 ) C176_=_C2775( C176 C2775 ) C176_=_C2825( C176 C2825 ) C176_=_C2912( C176 C2912 ) \nC176_=_C3022( C176 C3022 ) C176_=_C3178( C176 C3178 ) C176_=_C3232( C176 C3232 ) C176_=_C3336( C176 C3336 ) C176_=_C3495( C176 C3495 ) C176_=_C3706( C176 C3706 ) \nC176_=_C3718( C176 C3718 ) C176_=_C3837( C176 C3837 ) C176_=_C4020( C176 C4020 ) C176_=_C4021( C176 C4021 ) C228_=_C232( C228 C232 ) C228_=_C304( C228 C304 ) \nC228_=_C328( C228 C328 ) C228_=_C887( C228 C887 ) C228_=_C1398( C228 C1398 ) C228_=_C1468( C228 C1468 ) C228_=_C2067( C228 C2067 ) C228_=_C2320( C228 C2320 ) \nC228_=_C2531( C228 C2531 ) C228_=_C2621( C228 C2621 ) C228_=_C2739( C228 C2739 ) C228_=_C2763( C228 C2763 ) C228_=_C2816( C228 C2816 ) C228_=_C2901( C228 C2901 ) \nC228_=_C2948( C228 C2948 ) C228_=_C2979( C228 C2979 ) C228_=_C2980( C228 C2980 ) C228_=_C2981( C228 C2981 ) C228_=_C2982( C228 C2982 ) C228_=_C2983( C228 C2983 ) \nC228_=_C2985( C228 C2985 ) C228_=_C2986( C228 C2986 ) C228_=_C2987( C228 C2987 ) C228_=_C2988( C228 C2988 ) C232_=_C307( C232 C307 ) C232_=_C333( C232 C333 ) \nC232_=_C661( C232 C661 ) C232_=_C923( C232 C923 ) C232_=_C1166( C232 C1166 ) C232_=_C2561( C232 C2561 ) C232_=_C2616( C232 C2616 ) C232_=_C2632( C232 C2632 ) \nC232_=_C2736( C232 C2736 ) C232_=_C2754( C232 C2754 ) C232_=_C2775( C232 C2775 ) C232_=_C2825( C232 C2825 ) C232_=_C2912( C232 C2912 ) C232_=_C3022( C232 C3022 ) \nC232_=_C3178( C232 C3178 ) C232_=_C3232( C232 C3232 ) C232_=_C3336( C232 C3336 ) C232_=_C3495( C232 C3495 ) C232_=_C3706( C232 C3706 ) C232_=_C3718( C232 C3718 ) \nC232_=_C3837( C232 C3837 ) C232_=_C4020( C232 C4020 ) C232_=_C4021( C232 C4021 ) C304_=_C307( C304 C307 ) C304_=_C328( C304 C328 ) C304_=_C887( C304 C887 ) \nC304_=_C1398( C304 C1398 ) C304_=_C1468( C304 C1468 ) C304_=_C2067( C304 C2067 ) C304_=_C2320( C304 C2320 ) C304_=_C2531( C304 C2531 ) C304_=_C2621( C304 C2621 ) \nC304_=_C2739( C304 C2739 ) C304_=_C2763( C304 C2763 ) C304_=_C2816( C304 C2816 ) C304_=_C2901( C304 C2901 ) C304_=_C2948( C304 C2948 ) C304_=_C2979( C304 C2979 ) \nC304_=_C2980( C304 C2980 ) C304_=_C2981( C304 C2981 ) C304_=_C2982( C304 C2982 ) C304_=_C2983( C304 C2983 ) C304_=_C2985( C304 C2985 ) C304_=_C2986( C304 C2986 ) \nC304_=_C2987( C304 C2987 ) C304_=_C2988( C304 C2988 ) C307_=_C333( C307 C333 ) C307_=_C661( C307 C661 ) C307_=_C923( C307 C923 ) C307_=_C1166( C307 C1166 ) \nC307_=_C2561( C307 C2561 ) C307_=_C2616( C307 C2616 ) C307_=_C2632( C307 C2632 ) C307_=_C2736( C307 C2736 ) C307_=_C2754( C307</w:t>
      </w:r>
    </w:p>
    <w:p>
      <w:pPr>
        <w:pStyle w:val="PreformattedText"/>
        <w:bidi w:val="0"/>
        <w:spacing w:before="0" w:after="0"/>
        <w:jc w:val="left"/>
        <w:rPr/>
      </w:pPr>
      <w:r>
        <w:rPr/>
        <w:t xml:space="preserve"> </w:t>
      </w:r>
      <w:r>
        <w:rPr/>
        <w:t>C2754 ) C307_=_C2775( C307 C2775 ) \nC307_=_C2825( C307 C2825 ) C307_=_C2912( C307 C2912 ) C307_=_C3022( C307 C3022 ) C307_=_C3178( C307 C3178 ) C307_=_C3232( C307 C3232 ) C307_=_C3336( C307 C3336 ) \nC307_=_C3495( C307 C3495 ) C307_=_C3706( C307 C3706 ) C307_=_C3718( C307 C3718 ) C307_=_C3837( C307 C3837 ) C307_=_C4020( C307 C4020 ) C307_=_C4021( C307 C4021 ) \nC328_=_C333( C328 C333 ) C328_=_C887( C328 C887 ) C328_=_C1398( C328 C1398 ) C328_=_C1468( C328 C1468 ) C328_=_C2067( C328 C2067 ) C328_=_C2320( C328 C2320 ) \nC328_=_C2531( C328 C2531 ) C328_=_C2621( C328 C2621 ) C328_=_C2739( C328 C2739 ) C328_=_C2763( C328 C2763 ) C328_=_C2816( C328 C2816 ) C328_=_C2901( C328 C2901 ) \nC328_=_C2948( C328 C2948 ) C328_=_C2979( C328 C2979 ) C328_=_C2980( C328 C2980 ) C328_=_C2981( C328 C2981 ) C328_=_C2982( C328 C2982 ) C328_=_C2983( C328 C2983 ) \nC328_=_C2985( C328 C2985 ) C328_=_C2986( C328 C2986 ) C328_=_C2987( C328 C2987 ) C328_=_C2988( C328 C2988 ) C333_=_C661( C333 C661 ) C333_=_C923( C333 C923 ) \nC333_=_C1166( C333 C1166 ) C333_=_C2561( C333 C2561 ) C333_=_C2616( C333 C2616 ) C333_=_C2632( C333 C2632 ) C333_=_C2736( C333 C2736 ) C333_=_C2754( C333 C2754 ) \nC333_=_C2775( C333 C2775 ) C333_=_C2825( C333 C2825 ) C333_=_C2912( C333 C2912 ) C333_=_C3022( C333 C3022 ) C333_=_C3178( C333 C3178 ) C333_=_C3232( C333 C3232 ) \nC333_=_C3336( C333 C3336 ) C333_=_C3495( C333 C3495 ) C333_=_C3706( C333 C3706 ) C333_=_C3718( C333 C3718 ) C333_=_C3837( C333 C3837 ) C333_=_C4020( C333 C4020 ) \nC333_=_C4021( C333 C4021 ) C514_=_C642( C514 C642 ) C514_=_C874( C514 C874 ) C514_=_C1050( C514 C1050 ) C514_=_C1387( C514 C1387 ) C514_=_C1388( C514 C1388 ) \nC514_=_C1389( C514 C1389 ) C514_=_C1390( C514 C1390 ) C514_=_C1391( C514 C1391 ) C514_=_C1392( C514 C1392 ) C514_=_C1393( C514 C1393 ) C514_=_C1394( C514 C1394 ) \nC514_=_C1395( C514 C1395 ) C514_=_C1396( C514 C1396 ) C514_=_C1397( C514 C1397 ) C514_=_C1398( C514 C1398 ) C514_=_C1399( C514 C1399 ) C514_=_C1400( C514 C1400 ) \nC514_=_C1402( C514 C1402 ) C514_=_C1403( C514 C1403 ) C514_=_C1404( C514 C1404 ) C514_=_C1405( C514 C1405 ) C514_=_C1406( C514 C1406 ) C514_=_C1407( C514 C1407 ) \nC514_=_C1408( C514 C1408 ) C514_=_C1409( C514 C1409 ) C514_=_C1410( C514 C1410 ) C623_=_C757( C623 C757 ) C623_=_C1060( C623 C1060 ) C623_=_C1676( C623 C1676 ) \nC623_=_C1719( C623 C1719 ) C623_=_C1934( C623 C1934 ) C623_=_C2300( C623 C2300 ) C623_=_C2623( C623 C2623 ) C623_=_C2744( C623 C2744 ) C623_=_C2766( C623 C2766 ) \nC623_=_C2807( C623 C2807 ) C623_=_C2885( C623 C2885 ) C623_=_C2903( C623 C2903 ) C623_=_C2981( C623 C2981 ) C623_=_C3329( C623 C3329 ) C623_=_C3330( C623 C3330 ) \nC623_=_C3331( C623 C3331 ) C623_=_C3332( C623 C3332 ) C623_=_C3333( C623 C3333 ) C623_=_C3334( C623 C3334 ) C623_=_C3335( C623 C3335 ) C623_=_C3336( C623 C3336 ) \nC623_=_C3337( C623 C3337 ) C623_=_C3338( C623 C3338 ) C623_=_C3339( C623 C3339 ) C623_=_C3340( C623 C3340 ) C623_=_C3341( C623 C3341 ) C642_=_C661( C642 C661 ) \nC642_=_C874( C642 C874 ) C642_=_C1050( C642 C1050 ) C642_=_C1387( C642 C1387 ) C642_=_C1388( C642 C1388 ) C642_=_C1389( C642 C1389 ) C642_=_C1390( C642 C1390 ) \nC642_=_C1391( C642 C1391 ) C642_=_C1392( C642 C1392 ) C642_=_C1393( C642 C1393 ) C642_=_C1394( C642 C1394 ) C642_=_C1395( C642 C1395 ) C642_=_C1396( C642 C1396 ) \nC642_=_C1397( C642 C1397 ) C642_=_C1398( C642 C1398 ) C642_=_C1399( C642 C1399 ) C642_=_C1400( C642 C1400 ) C642_=_C1402( C642 C1402 ) C642_=_C1403( C642 C1403 ) \nC642_=_C1404( C642 C1404 ) C642_=_C1405( C642 C1405 ) C642_=_C1406( C642 C1406 ) C642_=_C1407( C642 C1407 ) C642_=_C1408( C642 C1408 ) C642_=_C1409( C642 C1409 ) \nC642_=_C1410( C642 C1410 ) C661_=_C923( C661 C923 ) C661_=_C1166( C661 C1166 ) C661_=_C2561( C661 C2561 ) C661_=_C2616( C661 C2616 ) C661_=_C2632( C661 C2632 ) \nC661_=_C2736( C661 C2736 ) C661_=_C2754( C661 C2754 ) C661_=_C2775( C661 C2775 ) C661_=_C2825( C661 C2825 ) C661_=_C2912( C661 C2912 ) C661_=_C3022( C661 C3022 ) \nC661_=_C3178( C661 C3178 ) C661_=_C3232( C661 C3232 ) C661_=_C3336( C661 C3336 ) C661_=_C3495( C661 C3495 ) C661_=_C3706( C661 C3706 ) C661_=_C3718( C661 C3718 ) \nC661_=_C3837( C661 C3837 ) C661_=_C4020( C661 C4020 ) C661_=_C4021( C661 C4021 ) C757_=_C1060( C757 C1060 ) C757_=_C1676( C757 C1676 ) C757_=_C1719( C757 C1719 ) \nC757_=_C1934( C757 C1934 ) C757_=_C2300( C757 C2300 ) C757_=_C2623( C757 C2623 ) C757_=_C2744( C757 C2744 ) C757_=_C2766( C757 C2766 ) C757_=_C2807( C757 C2807 ) \nC757_=_C2885( C757 C2885 ) C757_=_C2903( C757 C2903 ) C757_=_C2981( C757 C2981 ) C757_=_C3329( C757 C3329 ) C757_=_C3330( C757 C3330 ) C757_=_C3331( C757 C3331 ) \nC757_=_C3332( C757 C3332 ) C757_=_C3333( C757 C3333 ) C757_=_C3334( C757 C3334 ) C757_=_C3335( C757 C3335 ) C757_=_C3336( C757 C3336 ) C757_=_C3337( C757 C3337 ) \nC757_=_C3338( C757 C3338 ) C757_=_C3339( C757 C3339 ) C757_=_C3340( C757 C3340 ) C757_=_C3341( C757 C3341 ) C874_=_C887( C874 C887 ) C874_=_C1050( C874 C1050 ) \nC874_=_C1387( C874 C1387 ) C874_=_C1388( C874 C1388 ) C874_=_C1389( C874 C1389 ) C874_=_C1390( C874 C1390 ) C874_=_C1391( C874 C1391 ) C874_=_C1392( C874 C1392 ) \nC874_=_C1393( C874 C1393 ) C874_=_C1394( C874 C1394 ) C874_=_C1395( C874 C1395 ) C874_=_C1396( C874 C1396 ) C874_=_C1397( C874 C1397 ) C874_=_C1398( C874 C1398 ) \nC874_=_C1399( C874 C1399 ) C874_=_C1400( C874 C1400 ) C874_=_C1402( C874 C1402 ) C874_=_C1403( C874 C1403 ) C874_=_C1404( C874 C1404 ) C874_=_C1405( C874 C1405 ) \nC874_=_C1406( C874 C1406 ) C874_=_C1407( C874 C1407 ) C874_=_C1408( C874 C1408 ) C874_=_C1409( C874 C1409 ) C874_=_C1410( C874 C1410 ) C887_=_C1398( C887 C1398 ) \nC887_=_C1468( C887 C1468 ) C887_=_C2067( C887 C2067 ) C887_=_C2320( C887 C2320 ) C887_=_C2531( C887 C2531 ) C887_=_C2621( C887 C2621 ) C887_=_C2739( C887 C2739 ) \nC887_=_C2763( C887 C2763 ) C887_=_C2816( C887 C2816 ) C887_=_C2901( C887 C2901 ) C887_=_C2948( C887 C2948 ) C887_=_C2979( C887 C2979 ) C887_=_C2980( C887 C2980 ) \nC887_=_C2981( C887 C2981 ) C887_=_C2982( C887 C2982 ) C887_=_C2983( C887 C2983 ) C887_=_C2985( C887 C2985 ) C887_=_C2986( C887 C2986 ) C887_=_C2987( C887 C2987 ) \nC887_=_C2988( C887 C2988 ) C923_=_C1166( C923 C1166 ) C923_=_C2561( C923 C2561 ) C923_=_C2616( C923 C2616 ) C923_=_C2632( C923 C2632 ) C923_=_C2736( C923 C2736 ) \nC923_=_C2754( C923 C2754 ) C923_=_C2775( C923 C2775 ) C923_=_C2825( C923 C2825 ) C923_=_C2912( C923 C2912 ) C923_=_C3022( C923 C3022 ) C923_=_C3178( C923 C3178 ) \nC923_=_C3232( C923 C3232 ) C923_=_C3336( C923 C3336 ) C923_=_C3495( C923 C3495 ) C923_=_C3706( C923 C3706 ) C923_=_C3718( C923 C3718 ) C923_=_C3837( C923 C3837 ) \nC923_=_C4020( C923 C4020 ) C923_=_C4021( C923 C4021 ) C1050_=_C1060( C1050 C1060 ) C1050_=_C1387( C1050 C1387 ) C1050_=_C1388( C1050 C1388 ) C1050_=_C1389( C1050 C1389 ) \nC1050_=_C1390( C1050 C1390 ) C1050_=_C1391( C1050 C1391 ) C1050_=_C1392( C1050 C1392 ) C1050_=_C1393( C1050 C1393 ) C1050_=_C1394( C1050 C1394 ) C1050_=_C1395( C1050 C1395 ) \nC1050_=_C1396( C1050 C1396 ) C1050_=_C1397( C1050 C1397 ) C1050_=_C1398( C1050 C1398 ) C1050_=_C1399( C1050 C1399 ) C1050_=_C1400( C1050 C1400 ) C1050_=_C1402( C1050 C1402 ) \nC1050_=_C1403( C1050 C1403 ) C1050_=_C1404( C1050 C1404 ) C1050_=_C1405( C1050 C1405 ) C1050_=_C1406( C1050 C1406 ) C1050_=_C1407( C1050 C1407 ) C1050_=_C1408( C1050 C1408 ) \nC1050_=_C1409( C1050 C1409 ) C1050_=_C1410( C1050 C1410 ) C1060_=_C1676( C1060 C1676 ) C1060_=_C1719( C1060 C1719 ) C1060_=_C1934( C1060 C1934 ) C1060_=_C2300( C1060 C2300 ) \nC1060_=_C2623( C1060 C2623 ) C1060_=_C2744( C1060 C2744 ) C1060_=_C2766( C1060 C2766 ) C1060_=_C2807( C1060 C2807 ) C1060_=_C2885( C1060 C2885 ) C1060_=_C2903( C1060 C2903 ) \nC1060_=_C2981( C1060 C2981 ) C1060_=_C3329( C1060 C3329 ) C1060_=_C3330( C1060 C3330 ) C1060_=_C3331( C1060 C3331 ) C1060_=_C3332( C1060 C3332 ) C1060_=_C3333( C1060 C3333 ) \nC1060_=_C3334( C1060 C3334 ) C1060_=_C3335( C1060 C3335 ) C1060_=_C3336( C1060 C3336 ) C1060_=_C3337( C1060 C3337 ) C1060_=_C3338( C1060 C3338 ) C1060_=_C3339( C1060 C3339 ) \nC1060_=_C3340( C1060 C3340 ) C1060_=_C3341( C1060 C3341 ) C1166_=_C2561( C1166 C2561 ) C1166_=_C2616( C1166 C2616 ) C1166_=_C2632( C1166 C2632 ) C1166_=_C2736( C1166 C2736 ) \nC1166_=_C2754( C1166 C2754 ) C1166_=_C2775( C1166 C2775 ) C1166_=_C2825( C1166 C2825 ) C1166_=_C2912( C1166 C2912 ) C1166_=_C3022( C1166 C3022 ) C1166_=_C3178( C1166 C3178 ) \nC1166_=_C3232( C1166 C3232 ) C1166_=_C3336( C1166 C3336 ) C1166_=_C3495( C1166 C3495 ) C1166_=_C3706( C1166 C3706 ) C1166_=_C3718( C1166 C3718 ) C1166_=_C3837( C1166 C3837 ) \nC1166_=_C4020( C1166 C4020 ) C1166_=_C4021( C1166 C4021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2( C1387 C1402 ) C1387_=_C1403( C1387 C1403 ) C1387_=_C1404( C1387 C1404 ) \nC1387_=_C1405( C1387 C1405 ) C1387_=_C1406( C1387 C1406 ) C1387_=_C1407( C1387 C1407 ) C1387_=_C1408( C1387 C1408 ) C1387_=_C1409( C1387 C1409 ) C1387_=_C1410( C1387 C1410 ) \nC1387_=_C1468( C1387 C1468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2( C1388 C1402 ) C1388_=_C1403( C1388 C1403 ) C1388_=_C1404( C1388 C1404 ) C1388_=_C1405( C1388 C1405 ) C1388_=_C1406( C1388 C1406 ) \nC1388_=_C1407( C1388 C1407 ) C1388_=_C1408( C1388 C1408 ) C1388_=_C1409( C1388 C1409 ) C1388_=_C1410( C1388 C1410 ) C1389_=_C1390( C1389 C1390 ) C1389_=_C1391( C1389</w:t>
      </w:r>
    </w:p>
    <w:p>
      <w:pPr>
        <w:pStyle w:val="PreformattedText"/>
        <w:bidi w:val="0"/>
        <w:spacing w:before="0" w:after="0"/>
        <w:jc w:val="left"/>
        <w:rPr/>
      </w:pPr>
      <w:r>
        <w:rPr/>
        <w:t xml:space="preserve"> </w:t>
      </w:r>
      <w:r>
        <w:rPr/>
        <w:t>C1391 ) \nC1389_=_C1392( C1389 C1392 ) C1389_=_C1393( C1389 C1393 ) C1389_=_C1394( C1389 C1394 ) C1389_=_C1395( C1389 C1395 ) C1389_=_C1396( C1389 C1396 ) C1389_=_C1397( C1389 C1397 ) \nC1389_=_C1398( C1389 C1398 ) C1389_=_C1399( C1389 C1399 ) C1389_=_C1400( C1389 C1400 ) C1389_=_C1402( C1389 C1402 ) C1389_=_C1403( C1389 C1403 ) C1389_=_C1404( C1389 C1404 ) \nC1389_=_C1405( C1389 C1405 ) C1389_=_C1406( C1389 C1406 ) C1389_=_C1407( C1389 C1407 ) C1389_=_C1408( C1389 C1408 ) C1389_=_C1409( C1389 C1409 ) C1389_=_C1410( C1389 C1410 ) \nC1389_=_C1676( C1389 C1676 ) C1390_=_C1391( C1390 C1391 ) C1390_=_C1392( C1390 C1392 ) C1390_=_C1393( C1390 C1393 ) C1390_=_C1394( C1390 C1394 ) C1390_=_C1395( C1390 C1395 ) \nC1390_=_C1396( C1390 C1396 ) C1390_=_C1397( C1390 C1397 ) C1390_=_C1398( C1390 C1398 ) C1390_=_C1399( C1390 C1399 ) C1390_=_C1400( C1390 C1400 ) C1390_=_C1402( C1390 C1402 ) \nC1390_=_C1403( C1390 C1403 ) C1390_=_C1404( C1390 C1404 ) C1390_=_C1405( C1390 C1405 ) C1390_=_C1406( C1390 C1406 ) C1390_=_C1407( C1390 C1407 ) C1390_=_C1408( C1390 C1408 ) \nC1390_=_C1409( C1390 C1409 ) C1390_=_C1410( C1390 C1410 ) C1390_=_C1934( C1390 C1934 ) C1391_=_C1392( C1391 C1392 ) C1391_=_C1393( C1391 C1393 ) C1391_=_C1394( C1391 C1394 ) \nC1391_=_C1395( C1391 C1395 ) C1391_=_C1396( C1391 C1396 ) C1391_=_C1397( C1391 C1397 ) C1391_=_C1398( C1391 C1398 ) C1391_=_C1399( C1391 C1399 ) C1391_=_C1400( C1391 C1400 ) \nC1391_=_C1402( C1391 C1402 ) C1391_=_C1403( C1391 C1403 ) C1391_=_C1404( C1391 C1404 ) C1391_=_C1405( C1391 C1405 ) C1391_=_C1406( C1391 C1406 ) C1391_=_C1407( C1391 C1407 ) \nC1391_=_C1408( C1391 C1408 ) C1391_=_C1409( C1391 C1409 ) C1391_=_C1410( C1391 C1410 ) C1391_=_C2067( C1391 C2067 ) C1392_=_C1393( C1392 C1393 ) C1392_=_C1394( C1392 C1394 ) \nC1392_=_C1395( C1392 C1395 ) C1392_=_C1396( C1392 C1396 ) C1392_=_C1397( C1392 C1397 ) C1392_=_C1398( C1392 C1398 ) C1392_=_C1399( C1392 C1399 ) C1392_=_C1400( C1392 C1400 ) \nC1392_=_C1402( C1392 C1402 ) C1392_=_C1403( C1392 C1403 ) C1392_=_C1404( C1392 C1404 ) C1392_=_C1405( C1392 C1405 ) C1392_=_C1406( C1392 C1406 ) C1392_=_C1407( C1392 C1407 ) \nC1392_=_C1408( C1392 C1408 ) C1392_=_C1409( C1392 C1409 ) C1392_=_C1410( C1392 C1410 ) C1392_=_C2320( C1392 C2320 ) C1393_=_C1394( C1393 C1394 ) C1393_=_C1395( C1393 C1395 ) \nC1393_=_C1396( C1393 C1396 ) C1393_=_C1397( C1393 C1397 ) C1393_=_C1398( C1393 C1398 ) C1393_=_C1399( C1393 C1399 ) C1393_=_C1400( C1393 C1400 ) C1393_=_C1402( C1393 C1402 ) \nC1393_=_C1403( C1393 C1403 ) C1393_=_C1404( C1393 C1404 ) C1393_=_C1405( C1393 C1405 ) C1393_=_C1406( C1393 C1406 ) C1393_=_C1407( C1393 C1407 ) C1393_=_C1408( C1393 C1408 ) \nC1393_=_C1409( C1393 C1409 ) C1393_=_C1410( C1393 C1410 ) C1394_=_C1395( C1394 C1395 ) C1394_=_C1396( C1394 C1396 ) C1394_=_C1397( C1394 C1397 ) C1394_=_C1398( C1394 C1398 ) \nC1394_=_C1399( C1394 C1399 ) C1394_=_C1400( C1394 C1400 ) C1394_=_C1402( C1394 C1402 ) C1394_=_C1403( C1394 C1403 ) C1394_=_C1404( C1394 C1404 ) C1394_=_C1405( C1394 C1405 ) \nC1394_=_C1406( C1394 C1406 ) C1394_=_C1407( C1394 C1407 ) C1394_=_C1408( C1394 C1408 ) C1394_=_C1409( C1394 C1409 ) C1394_=_C1410( C1394 C1410 ) C1394_=_C2531( C1394 C2531 ) \nC1395_=_C1396( C1395 C1396 ) C1395_=_C1397( C1395 C1397 ) C1395_=_C1398( C1395 C1398 ) C1395_=_C1399( C1395 C1399 ) C1395_=_C1400( C1395 C1400 ) C1395_=_C1402( C1395 C1402 ) \nC1395_=_C1403( C1395 C1403 ) C1395_=_C1404( C1395 C1404 ) C1395_=_C1405( C1395 C1405 ) C1395_=_C1406( C1395 C1406 ) C1395_=_C1407( C1395 C1407 ) C1395_=_C1408( C1395 C1408 ) \nC1395_=_C1409( C1395 C1409 ) C1395_=_C1410( C1395 C1410 ) C1396_=_C1397( C1396 C1397 ) C1396_=_C1398( C1396 C1398 ) C1396_=_C1399( C1396 C1399 ) C1396_=_C1400( C1396 C1400 ) \nC1396_=_C1402( C1396 C1402 ) C1396_=_C1403( C1396 C1403 ) C1396_=_C1404( C1396 C1404 ) C1396_=_C1405( C1396 C1405 ) C1396_=_C1406( C1396 C1406 ) C1396_=_C1407( C1396 C1407 ) \nC1396_=_C1408( C1396 C1408 ) C1396_=_C1409( C1396 C1409 ) C1396_=_C1410( C1396 C1410 ) C1396_=_C2885( C1396 C2885 ) C1397_=_C1398( C1397 C1398 ) C1397_=_C1399( C1397 C1399 ) \nC1397_=_C1400( C1397 C1400 ) C1397_=_C1402( C1397 C1402 ) C1397_=_C1403( C1397 C1403 ) C1397_=_C1404( C1397 C1404 ) C1397_=_C1405( C1397 C1405 ) C1397_=_C1406( C1397 C1406 ) \nC1397_=_C1407( C1397 C1407 ) C1397_=_C1408( C1397 C1408 ) C1397_=_C1409( C1397 C1409 ) C1397_=_C1410( C1397 C1410 ) C1397_=_C2948( C1397 C2948 ) C1398_=_C1399( C1398 C1399 ) \nC1398_=_C1400( C1398 C1400 ) C1398_=_C1402( C1398 C1402 ) C1398_=_C1403( C1398 C1403 ) C1398_=_C1404( C1398 C1404 ) C1398_=_C1405( C1398 C1405 ) C1398_=_C1406( C1398 C1406 ) \nC1398_=_C1407( C1398 C1407 ) C1398_=_C1408( C1398 C1408 ) C1398_=_C1409( C1398 C1409 ) C1398_=_C1410( C1398 C1410 ) C1398_=_C1468( C1398 C1468 ) C1398_=_C2067( C1398 C2067 ) \nC1398_=_C2320( C1398 C2320 ) C1398_=_C2531( C1398 C2531 ) C1398_=_C2621( C1398 C2621 ) C1398_=_C2739( C1398 C2739 ) C1398_=_C2763( C1398 C2763 ) C1398_=_C2816( C1398 C2816 ) \nC1398_=_C2901( C1398 C2901 ) C1398_=_C2948( C1398 C2948 ) C1398_=_C2979( C1398 C2979 ) C1398_=_C2980( C1398 C2980 ) C1398_=_C2981( C1398 C2981 ) C1398_=_C2982( C1398 C2982 ) \nC1398_=_C2983( C1398 C2983 ) C1398_=_C2985( C1398 C2985 ) C1398_=_C2986( C1398 C2986 ) C1398_=_C2987( C1398 C2987 ) C1398_=_C2988( C1398 C2988 ) C1399_=_C1400( C1399 C1400 ) \nC1399_=_C1402( C1399 C1402 ) C1399_=_C1403( C1399 C1403 ) C1399_=_C1404( C1399 C1404 ) C1399_=_C1405( C1399 C1405 ) C1399_=_C1406( C1399 C1406 ) C1399_=_C1407( C1399 C1407 ) \nC1399_=_C1408( C1399 C1408 ) C1399_=_C1409( C1399 C1409 ) C1399_=_C1410( C1399 C1410 ) C1399_=_C2980( C1399 C2980 ) C1400_=_C1402( C1400 C1402 ) C1400_=_C1403( C1400 C1403 ) \nC1400_=_C1404( C1400 C1404 ) C1400_=_C1405( C1400 C1405 ) C1400_=_C1406( C1400 C1406 ) C1400_=_C1407( C1400 C1407 ) C1400_=_C1408( C1400 C1408 ) C1400_=_C1409( C1400 C1409 ) \nC1400_=_C1410( C1400 C1410 ) C1402_=_C1403( C1402 C1403 ) C1402_=_C1404( C1402 C1404 ) C1402_=_C1405( C1402 C1405 ) C1402_=_C1406( C1402 C1406 ) C1402_=_C1407( C1402 C1407 ) \nC1402_=_C1408( C1402 C1408 ) C1402_=_C1409( C1402 C1409 ) C1402_=_C1410( C1402 C1410 ) C1402_=_C3330( C1402 C3330 ) C1403_=_C1404( C1403 C1404 ) C1403_=_C1405( C1403 C1405 ) \nC1403_=_C1406( C1403 C1406 ) C1403_=_C1407( C1403 C1407 ) C1403_=_C1408( C1403 C1408 ) C1403_=_C1409( C1403 C1409 ) C1403_=_C1410( C1403 C1410 ) C1404_=_C1405( C1404 C1405 ) \nC1404_=_C1406( C1404 C1406 ) C1404_=_C1407( C1404 C1407 ) C1404_=_C1408( C1404 C1408 ) C1404_=_C1409( C1404 C1409 ) C1404_=_C1410( C1404 C1410 ) C1404_=_C3335( C1404 C3335 ) \nC1405_=_C1406( C1405 C1406 ) C1405_=_C1407( C1405 C1407 ) C1405_=_C1408( C1405 C1408 ) C1405_=_C1409( C1405 C1409 ) C1405_=_C1410( C1405 C1410 ) C1405_=_C3337( C1405 C3337 ) \nC1406_=_C1407( C1406 C1407 ) C1406_=_C1408( C1406 C1408 ) C1406_=_C1409( C1406 C1409 ) C1406_=_C1410( C1406 C1410 ) C1407_=_C1408( C1407 C1408 ) C1407_=_C1409( C1407 C1409 ) \nC1407_=_C1410( C1407 C1410 ) C1407_=_C2986( C1407 C2986 ) C1408_=_C1409( C1408 C1409 ) C1408_=_C1410( C1408 C1410 ) C1408_=_C3339( C1408 C3339 ) C1409_=_C1410( C1409 C1410 ) \nC1409_=_C2987( C1409 C2987 ) C1410_=_C3340( C1410 C3340 ) C1468_=_C2067( C1468 C2067 ) C1468_=_C2320( C1468 C2320 ) C1468_=_C2531( C1468 C2531 ) C1468_=_C2621( C1468 C2621 ) \nC1468_=_C2739( C1468 C2739 ) C1468_=_C2763( C1468 C2763 ) C1468_=_C2816( C1468 C2816 ) C1468_=_C2901( C1468 C2901 ) C1468_=_C2948( C1468 C2948 ) C1468_=_C2979( C1468 C2979 ) \nC1468_=_C2980( C1468 C2980 ) C1468_=_C2981( C1468 C2981 ) C1468_=_C2982( C1468 C2982 ) C1468_=_C2983( C1468 C2983 ) C1468_=_C2985( C1468 C2985 ) C1468_=_C2986( C1468 C2986 ) \nC1468_=_C2987( C1468 C2987 ) C1468_=_C2988( C1468 C2988 ) C1676_=_C1719( C1676 C1719 ) C1676_=_C1934( C1676 C1934 ) C1676_=_C2300( C1676 C2300 ) C1676_=_C2623( C1676 C2623 ) \nC1676_=_C2744( C1676 C2744 ) C1676_=_C2766( C1676 C2766 ) C1676_=_C2807( C1676 C2807 ) C1676_=_C2885( C1676 C2885 ) C1676_=_C2903( C1676 C2903 ) C1676_=_C2981( C1676 C2981 ) \nC1676_=_C3329( C1676 C3329 ) C1676_=_C3330( C1676 C3330 ) C1676_=_C3331( C1676 C3331 ) C1676_=_C3332( C1676 C3332 ) C1676_=_C3333( C1676 C3333 ) C1676_=_C3334( C1676 C3334 ) \nC1676_=_C3335( C1676 C3335 ) C1676_=_C3336( C1676 C3336 ) C1676_=_C3337( C1676 C3337 ) C1676_=_C3338( C1676 C3338 ) C1676_=_C3339( C1676 C3339 ) C1676_=_C3340( C1676 C3340 ) \nC1676_=_C3341( C1676 C3341 ) C1719_=_C1934( C1719 C1934 ) C1719_=_C2300( C1719 C2300 ) C1719_=_C2623( C1719 C2623 ) C1719_=_C2744( C1719 C2744 ) C1719_=_C2766( C1719 C2766 ) \nC1719_=_C2807( C1719 C2807 ) C1719_=_C2885( C1719 C2885 ) C1719_=_C2903( C1719 C2903 ) C1719_=_C2981( C1719 C2981 ) C1719_=_C3329( C1719 C3329 ) C1719_=_C3330( C1719 C3330 ) \nC1719_=_C3331( C1719 C3331 ) C1719_=_C3332( C1719 C3332 ) C1719_=_C3333( C1719 C3333 ) C1719_=_C3334( C1719 C3334 ) C1719_=_C3335( C1719 C3335 ) C1719_=_C3336( C1719 C3336 ) \nC1719_=_C3337( C1719 C3337 ) C1719_=_C3338( C1719 C3338 ) C1719_=_C3339( C1719 C3339 ) C1719_=_C3340( C1719 C3340 ) C1719_=_C3341( C1719 C3341 ) C1934_=_C2300( C1934 C2300 ) \nC1934_=_C2623( C1934 C2623 ) C1934_=_C2744( C1934 C2744 ) C1934_=_C2766( C1934 C2766 ) C1934_=_C2807( C1934 C2807 ) C1934_=_C2885( C1934 C2885 ) C1934_=_C2903( C1934 C2903 ) \nC1934_=_C2981( C1934 C2981 ) C1934_=_C3329( C1934 C3329 ) C1934_=_C3330( C1934 C3330 ) C1934_=_C3331( C1934 C3331 ) C1934_=_C3332( C1934 C3332 ) C1934_=_C3333( C1934 C3333 ) \nC1934_=_C3334( C1934 C3334 ) C1934_=_C3335( C1934 C3335 ) C1934_=_C3336( C1934 C3336 ) C1934_=_C3337( C1934 C3337 ) C1934_=_C3338( C1934 C3338 ) C1934_=_C3339( C1934 C3339 ) \nC1934_=_C3340( C1934 C3340 ) C1934_=_C3341( C1934 C3341 ) C2067_=_C2320( C2067 C2320 ) C2067_=_C2531( C2067 C2531 ) C2067_=_C2621( C2067 C2621 ) C2067_=_C2739( C2067 C2739 ) \nC2067_=_C2763( C2067 C2763 ) C2067_=_C2816( C2067 C2816 ) C2067_=_C2901( C2067 C2901 ) C2067_=_C2948( C2067 C2948 ) C2067_=_C2979( C2067 C2979 ) C2067_=_C2980( C2067 C2980 ) \nC2067_=_C2981( C2067 C2981 ) C2067_=_C2982(</w:t>
      </w:r>
    </w:p>
    <w:p>
      <w:pPr>
        <w:pStyle w:val="PreformattedText"/>
        <w:bidi w:val="0"/>
        <w:spacing w:before="0" w:after="0"/>
        <w:jc w:val="left"/>
        <w:rPr/>
      </w:pPr>
      <w:r>
        <w:rPr/>
        <w:t xml:space="preserve"> </w:t>
      </w:r>
      <w:r>
        <w:rPr/>
        <w:t>C2067 C2982 ) C2067_=_C2983( C2067 C2983 ) C2067_=_C2985( C2067 C2985 ) C2067_=_C2986( C2067 C2986 ) C2067_=_C2987( C2067 C2987 ) \nC2067_=_C2988( C2067 C2988 ) C2300_=_C2623( C2300 C2623 ) C2300_=_C2744( C2300 C2744 ) C2300_=_C2766( C2300 C2766 ) C2300_=_C2807( C2300 C2807 ) C2300_=_C2885( C2300 C2885 ) \nC2300_=_C2903( C2300 C2903 ) C2300_=_C2981( C2300 C2981 ) C2300_=_C3329( C2300 C3329 ) C2300_=_C3330( C2300 C3330 ) C2300_=_C3331( C2300 C3331 ) C2300_=_C3332( C2300 C3332 ) \nC2300_=_C3333( C2300 C3333 ) C2300_=_C3334( C2300 C3334 ) C2300_=_C3335( C2300 C3335 ) C2300_=_C3336( C2300 C3336 ) C2300_=_C3337( C2300 C3337 ) C2300_=_C3338( C2300 C3338 ) \nC2300_=_C3339( C2300 C3339 ) C2300_=_C3340( C2300 C3340 ) C2300_=_C3341( C2300 C3341 ) C2320_=_C2531( C2320 C2531 ) C2320_=_C2621( C2320 C2621 ) C2320_=_C2739( C2320 C2739 ) \nC2320_=_C2763( C2320 C2763 ) C2320_=_C2816( C2320 C2816 ) C2320_=_C2901( C2320 C2901 ) C2320_=_C2948( C2320 C2948 ) C2320_=_C2979( C2320 C2979 ) C2320_=_C2980( C2320 C2980 ) \nC2320_=_C2981( C2320 C2981 ) C2320_=_C2982( C2320 C2982 ) C2320_=_C2983( C2320 C2983 ) C2320_=_C2985( C2320 C2985 ) C2320_=_C2986( C2320 C2986 ) C2320_=_C2987( C2320 C2987 ) \nC2320_=_C2988( C2320 C2988 ) C2531_=_C2621( C2531 C2621 ) C2531_=_C2739( C2531 C2739 ) C2531_=_C2763( C2531 C2763 ) C2531_=_C2816( C2531 C2816 ) C2531_=_C2901( C2531 C2901 ) \nC2531_=_C2948( C2531 C2948 ) C2531_=_C2979( C2531 C2979 ) C2531_=_C2980( C2531 C2980 ) C2531_=_C2981( C2531 C2981 ) C2531_=_C2982( C2531 C2982 ) C2531_=_C2983( C2531 C2983 ) \nC2531_=_C2985( C2531 C2985 ) C2531_=_C2986( C2531 C2986 ) C2531_=_C2987( C2531 C2987 ) C2531_=_C2988( C2531 C2988 ) C2561_=_C2616( C2561 C2616 ) C2561_=_C2632( C2561 C2632 ) \nC2561_=_C2736( C2561 C2736 ) C2561_=_C2754( C2561 C2754 ) C2561_=_C2775( C2561 C2775 ) C2561_=_C2825( C2561 C2825 ) C2561_=_C2912( C2561 C2912 ) C2561_=_C3022( C2561 C3022 ) \nC2561_=_C3178( C2561 C3178 ) C2561_=_C3232( C2561 C3232 ) C2561_=_C3336( C2561 C3336 ) C2561_=_C3495( C2561 C3495 ) C2561_=_C3706( C2561 C3706 ) C2561_=_C3718( C2561 C3718 ) \nC2561_=_C3837( C2561 C3837 ) C2561_=_C4020( C2561 C4020 ) C2561_=_C4021( C2561 C4021 ) C2616_=_C2632( C2616 C2632 ) C2616_=_C2736( C2616 C2736 ) C2616_=_C2754( C2616 C2754 ) \nC2616_=_C2775( C2616 C2775 ) C2616_=_C2825( C2616 C2825 ) C2616_=_C2912( C2616 C2912 ) C2616_=_C3022( C2616 C3022 ) C2616_=_C3178( C2616 C3178 ) C2616_=_C3232( C2616 C3232 ) \nC2616_=_C3336( C2616 C3336 ) C2616_=_C3495( C2616 C3495 ) C2616_=_C3706( C2616 C3706 ) C2616_=_C3718( C2616 C3718 ) C2616_=_C3837( C2616 C3837 ) C2616_=_C4020( C2616 C4020 ) \nC2616_=_C4021( C2616 C4021 ) C2621_=_C2623( C2621 C2623 ) C2621_=_C2632( C2621 C2632 ) C2621_=_C2739( C2621 C2739 ) C2621_=_C2763( C2621 C2763 ) C2621_=_C2816( C2621 C2816 ) \nC2621_=_C2901( C2621 C2901 ) C2621_=_C2948( C2621 C2948 ) C2621_=_C2979( C2621 C2979 ) C2621_=_C2980( C2621 C2980 ) C2621_=_C2981( C2621 C2981 ) C2621_=_C2982( C2621 C2982 ) \nC2621_=_C2983( C2621 C2983 ) C2621_=_C2985( C2621 C2985 ) C2621_=_C2986( C2621 C2986 ) C2621_=_C2987( C2621 C2987 ) C2621_=_C2988( C2621 C2988 ) C2623_=_C2632( C2623 C2632 ) \nC2623_=_C2744( C2623 C2744 ) C2623_=_C2766( C2623 C2766 ) C2623_=_C2807( C2623 C2807 ) C2623_=_C2885( C2623 C2885 ) C2623_=_C2903( C2623 C2903 ) C2623_=_C2981( C2623 C2981 ) \nC2623_=_C3329( C2623 C3329 ) C2623_=_C3330( C2623 C3330 ) C2623_=_C3331( C2623 C3331 ) C2623_=_C3332( C2623 C3332 ) C2623_=_C3333( C2623 C3333 ) C2623_=_C3334( C2623 C3334 ) \nC2623_=_C3335( C2623 C3335 ) C2623_=_C3336( C2623 C3336 ) C2623_=_C3337( C2623 C3337 ) C2623_=_C3338( C2623 C3338 ) C2623_=_C3339( C2623 C3339 ) C2623_=_C3340( C2623 C3340 ) \nC2623_=_C3341( C2623 C3341 ) C2632_=_C2736( C2632 C2736 ) C2632_=_C2754( C2632 C2754 ) C2632_=_C2775( C2632 C2775 ) C2632_=_C2825( C2632 C2825 ) C2632_=_C2912( C2632 C2912 ) \nC2632_=_C3022( C2632 C3022 ) C2632_=_C3178( C2632 C3178 ) C2632_=_C3232( C2632 C3232 ) C2632_=_C3336( C2632 C3336 ) C2632_=_C3495( C2632 C3495 ) C2632_=_C3706( C2632 C3706 ) \nC2632_=_C3718( C2632 C3718 ) C2632_=_C3837( C2632 C3837 ) C2632_=_C4020( C2632 C4020 ) C2632_=_C4021( C2632 C4021 ) C2736_=_C2754( C2736 C2754 ) C2736_=_C2775( C2736 C2775 ) \nC2736_=_C2825( C2736 C2825 ) C2736_=_C2912( C2736 C2912 ) C2736_=_C3022( C2736 C3022 ) C2736_=_C3178( C2736 C3178 ) C2736_=_C3232( C2736 C3232 ) C2736_=_C3336( C2736 C3336 ) \nC2736_=_C3495( C2736 C3495 ) C2736_=_C3706( C2736 C3706 ) C2736_=_C3718( C2736 C3718 ) C2736_=_C3837( C2736 C3837 ) C2736_=_C4020( C2736 C4020 ) C2736_=_C4021( C2736 C4021 ) \nC2739_=_C2744( C2739 C2744 ) C2739_=_C2754( C2739 C2754 ) C2739_=_C2763( C2739 C2763 ) C2739_=_C2816( C2739 C2816 ) C2739_=_C2901( C2739 C2901 ) C2739_=_C2948( C2739 C2948 ) \nC2739_=_C2979( C2739 C2979 ) C2739_=_C2980( C2739 C2980 ) C2739_=_C2981( C2739 C2981 ) C2739_=_C2982( C2739 C2982 ) C2739_=_C2983( C2739 C2983 ) C2739_=_C2985( C2739 C2985 ) \nC2739_=_C2986( C2739 C2986 ) C2739_=_C2987( C2739 C2987 ) C2739_=_C2988( C2739 C2988 ) C2744_=_C2754( C2744 C2754 ) C2744_=_C2766( C2744 C2766 ) C2744_=_C2807( C2744 C2807 ) \nC2744_=_C2885( C2744 C2885 ) C2744_=_C2903( C2744 C2903 ) C2744_=_C2981( C2744 C2981 ) C2744_=_C3329( C2744 C3329 ) C2744_=_C3330( C2744 C3330 ) C2744_=_C3331( C2744 C3331 ) \nC2744_=_C3332( C2744 C3332 ) C2744_=_C3333( C2744 C3333 ) C2744_=_C3334( C2744 C3334 ) C2744_=_C3335( C2744 C3335 ) C2744_=_C3336( C2744 C3336 ) C2744_=_C3337( C2744 C3337 ) \nC2744_=_C3338( C2744 C3338 ) C2744_=_C3339( C2744 C3339 ) C2744_=_C3340( C2744 C3340 ) C2744_=_C3341( C2744 C3341 ) C2754_=_C2775( C2754 C2775 ) C2754_=_C2825( C2754 C2825 ) \nC2754_=_C2912( C2754 C2912 ) C2754_=_C3022( C2754 C3022 ) C2754_=_C3178( C2754 C3178 ) C2754_=_C3232( C2754 C3232 ) C2754_=_C3336( C2754 C3336 ) C2754_=_C3495( C2754 C3495 ) \nC2754_=_C3706( C2754 C3706 ) C2754_=_C3718( C2754 C3718 ) C2754_=_C3837( C2754 C3837 ) C2754_=_C4020( C2754 C4020 ) C2754_=_C4021( C2754 C4021 ) C2763_=_C2766( C2763 C2766 ) \nC2763_=_C2775( C2763 C2775 ) C2763_=_C2816( C2763 C2816 ) C2763_=_C2901( C2763 C2901 ) C2763_=_C2948( C2763 C2948 ) C2763_=_C2979( C2763 C2979 ) C2763_=_C2980( C2763 C2980 ) \nC2763_=_C2981( C2763 C2981 ) C2763_=_C2982( C2763 C2982 ) C2763_=_C2983( C2763 C2983 ) C2763_=_C2985( C2763 C2985 ) C2763_=_C2986( C2763 C2986 ) C2763_=_C2987( C2763 C2987 ) \nC2763_=_C2988( C2763 C2988 ) C2766_=_C2775( C2766 C2775 ) C2766_=_C2807( C2766 C2807 ) C2766_=_C2885( C2766 C2885 ) C2766_=_C2903( C2766 C2903 ) C2766_=_C2981( C2766 C2981 ) \nC2766_=_C3329( C2766 C3329 ) C2766_=_C3330( C2766 C3330 ) C2766_=_C3331( C2766 C3331 ) C2766_=_C3332( C2766 C3332 ) C2766_=_C3333( C2766 C3333 ) C2766_=_C3334( C2766 C3334 ) \nC2766_=_C3335( C2766 C3335 ) C2766_=_C3336( C2766 C3336 ) C2766_=_C3337( C2766 C3337 ) C2766_=_C3338( C2766 C3338 ) C2766_=_C3339( C2766 C3339 ) C2766_=_C3340( C2766 C3340 ) \nC2766_=_C3341( C2766 C3341 ) C2775_=_C2825( C2775 C2825 ) C2775_=_C2912( C2775 C2912 ) C2775_=_C3022( C2775 C3022 ) C2775_=_C3178( C2775 C3178 ) C2775_=_C3232( C2775 C3232 ) \nC2775_=_C3336( C2775 C3336 ) C2775_=_C3495( C2775 C3495 ) C2775_=_C3706( C2775 C3706 ) C2775_=_C3718( C2775 C3718 ) C2775_=_C3837( C2775 C3837 ) C2775_=_C4020( C2775 C4020 ) \nC2775_=_C4021( C2775 C4021 ) C2807_=_C2885( C2807 C2885 ) C2807_=_C2903( C2807 C2903 ) C2807_=_C2981( C2807 C2981 ) C2807_=_C3329( C2807 C3329 ) C2807_=_C3330( C2807 C3330 ) \nC2807_=_C3331( C2807 C3331 ) C2807_=_C3332( C2807 C3332 ) C2807_=_C3333( C2807 C3333 ) C2807_=_C3334( C2807 C3334 ) C2807_=_C3335( C2807 C3335 ) C2807_=_C3336( C2807 C3336 ) \nC2807_=_C3337( C2807 C3337 ) C2807_=_C3338( C2807 C3338 ) C2807_=_C3339( C2807 C3339 ) C2807_=_C3340( C2807 C3340 ) C2807_=_C3341( C2807 C3341 ) C2816_=_C2825( C2816 C2825 ) \nC2816_=_C2901( C2816 C2901 ) C2816_=_C2948( C2816 C2948 ) C2816_=_C2979( C2816 C2979 ) C2816_=_C2980( C2816 C2980 ) C2816_=_C2981( C2816 C2981 ) C2816_=_C2982( C2816 C2982 ) \nC2816_=_C2983( C2816 C2983 ) C2816_=_C2985( C2816 C2985 ) C2816_=_C2986( C2816 C2986 ) C2816_=_C2987( C2816 C2987 ) C2816_=_C2988( C2816 C2988 ) C2825_=_C2912( C2825 C2912 ) \nC2825_=_C3022( C2825 C3022 ) C2825_=_C3178( C2825 C3178 ) C2825_=_C3232( C2825 C3232 ) C2825_=_C3336( C2825 C3336 ) C2825_=_C3495( C2825 C3495 ) C2825_=_C3706( C2825 C3706 ) \nC2825_=_C3718( C2825 C3718 ) C2825_=_C3837( C2825 C3837 ) C2825_=_C4020( C2825 C4020 ) C2825_=_C4021( C2825 C4021 ) C2885_=_C2903( C2885 C2903 ) C2885_=_C2981( C2885 C2981 ) \nC2885_=_C3329( C2885 C3329 ) C2885_=_C3330( C2885 C3330 ) C2885_=_C3331( C2885 C3331 ) C2885_=_C3332( C2885 C3332 ) C2885_=_C3333( C2885 C3333 ) C2885_=_C3334( C2885 C3334 ) \nC2885_=_C3335( C2885 C3335 ) C2885_=_C3336( C2885 C3336 ) C2885_=_C3337( C2885 C3337 ) C2885_=_C3338( C2885 C3338 ) C2885_=_C3339( C2885 C3339 ) C2885_=_C3340( C2885 C3340 ) \nC2885_=_C3341( C2885 C3341 ) C2901_=_C2903( C2901 C2903 ) C2901_=_C2912( C2901 C2912 ) C2901_=_C2948( C2901 C2948 ) C2901_=_C2979( C2901 C2979 ) C2901_=_C2980( C2901 C2980 ) \nC2901_=_C2981( C2901 C2981 ) C2901_=_C2982( C2901 C2982 ) C2901_=_C2983( C2901 C2983 ) C2901_=_C2985( C2901 C2985 ) C2901_=_C2986( C2901 C2986 ) C2901_=_C2987( C2901 C2987 ) \nC2901_=_C2988( C2901 C2988 ) C2903_=_C2912( C2903 C2912 ) C2903_=_C2981( C2903 C2981 ) C2903_=_C3329( C2903 C3329 ) C2903_=_C3330( C2903 C3330 ) C2903_=_C3331( C2903 C3331 ) \nC2903_=_C3332( C2903 C3332 ) C2903_=_C3333( C2903 C3333 ) C2903_=_C3334( C2903 C3334 ) C2903_=_C3335( C2903 C3335 ) C2903_=_C3336( C2903 C3336 ) C2903_=_C3337( C2903 C3337 ) \nC2903_=_C3338( C2903 C3338 ) C2903_=_C3339( C2903 C3339 ) C2903_=_C3340( C2903 C3340 ) C2903_=_C3341( C2903 C3341 ) C2912_=_C3022( C2912 C3022 ) C2912_=_C3178( C2912 C3178 ) \nC2912_=_C3232( C2912 C3232 ) C2912_=_C3336( C2912 C3336 ) C2912_=_C3495( C2912 C3495 ) C2912_=_C3706( C2912 C3706 ) C2912_=_C3718( C2912 C3718 ) C2912_=_C3837( C2912 C3837 ) \nC2912_=_C4020( C2912 C4020 ) C2912_=_C4021( C2912 C4021 ) C2948_=_C2979( C2948 C2979 ) C2948_=_C2980(</w:t>
      </w:r>
    </w:p>
    <w:p>
      <w:pPr>
        <w:pStyle w:val="PreformattedText"/>
        <w:bidi w:val="0"/>
        <w:spacing w:before="0" w:after="0"/>
        <w:jc w:val="left"/>
        <w:rPr/>
      </w:pPr>
      <w:r>
        <w:rPr/>
        <w:t xml:space="preserve"> </w:t>
      </w:r>
      <w:r>
        <w:rPr/>
        <w:t>C2948 C2980 ) C2948_=_C2981( C2948 C2981 ) C2948_=_C2982( C2948 C2982 ) \nC2948_=_C2983( C2948 C2983 ) C2948_=_C2985( C2948 C2985 ) C2948_=_C2986( C2948 C2986 ) C2948_=_C2987( C2948 C2987 ) C2948_=_C2988( C2948 C2988 ) C2979_=_C2980( C2979 C2980 ) \nC2979_=_C2981( C2979 C2981 ) C2979_=_C2982( C2979 C2982 ) C2979_=_C2983( C2979 C2983 ) C2979_=_C2985( C2979 C2985 ) C2979_=_C2986( C2979 C2986 ) C2979_=_C2987( C2979 C2987 ) \nC2979_=_C2988( C2979 C2988 ) C2979_=_C3022( C2979 C3022 ) C2980_=_C2981( C2980 C2981 ) C2980_=_C2982( C2980 C2982 ) C2980_=_C2983( C2980 C2983 ) C2980_=_C2985( C2980 C2985 ) \nC2980_=_C2986( C2980 C2986 ) C2980_=_C2987( C2980 C2987 ) C2980_=_C2988( C2980 C2988 ) C2981_=_C2982( C2981 C2982 ) C2981_=_C2983( C2981 C2983 ) C2981_=_C2985( C2981 C2985 ) \nC2981_=_C2986( C2981 C2986 ) C2981_=_C2987( C2981 C2987 ) C2981_=_C2988( C2981 C2988 ) C2981_=_C3329( C2981 C3329 ) C2981_=_C3330( C2981 C3330 ) C2981_=_C3331( C2981 C3331 ) \nC2981_=_C3332( C2981 C3332 ) C2981_=_C3333( C2981 C3333 ) C2981_=_C3334( C2981 C3334 ) C2981_=_C3335( C2981 C3335 ) C2981_=_C3336( C2981 C3336 ) C2981_=_C3337( C2981 C3337 ) \nC2981_=_C3338( C2981 C3338 ) C2981_=_C3339( C2981 C3339 ) C2981_=_C3340( C2981 C3340 ) C2981_=_C3341( C2981 C3341 ) C2982_=_C2983( C2982 C2983 ) C2982_=_C2985( C2982 C2985 ) \nC2982_=_C2986( C2982 C2986 ) C2982_=_C2987( C2982 C2987 ) C2982_=_C2988( C2982 C2988 ) C2982_=_C3331( C2982 C3331 ) C2982_=_C3706( C2982 C3706 ) C2983_=_C2985( C2983 C2985 ) \nC2983_=_C2986( C2983 C2986 ) C2983_=_C2987( C2983 C2987 ) C2983_=_C2988( C2983 C2988 ) C2983_=_C3333( C2983 C3333 ) C2983_=_C3837( C2983 C3837 ) C2985_=_C2986( C2985 C2986 ) \nC2985_=_C2987( C2985 C2987 ) C2985_=_C2988( C2985 C2988 ) C2985_=_C3338( C2985 C3338 ) C2985_=_C4020( C2985 C4020 ) C2986_=_C2987( C2986 C2987 ) C2986_=_C2988( C2986 C2988 ) \nC2987_=_C2988( C2987 C2988 ) C2988_=_C3341( C2988 C3341 ) C2988_=_C4021( C2988 C4021 ) C3022_=_C3178( C3022 C3178 ) C3022_=_C3232( C3022 C3232 ) C3022_=_C3336( C3022 C3336 ) \nC3022_=_C3495( C3022 C3495 ) C3022_=_C3706( C3022 C3706 ) C3022_=_C3718( C3022 C3718 ) C3022_=_C3837( C3022 C3837 ) C3022_=_C4020( C3022 C4020 ) C3022_=_C4021( C3022 C4021 ) \nC3178_=_C3232( C3178 C3232 ) C3178_=_C3336( C3178 C3336 ) C3178_=_C3495( C3178 C3495 ) C3178_=_C3706( C3178 C3706 ) C3178_=_C3718( C3178 C3718 ) C3178_=_C3837( C3178 C3837 ) \nC3178_=_C4020( C3178 C4020 ) C3178_=_C4021( C3178 C4021 ) C3232_=_C3336( C3232 C3336 ) C3232_=_C3495( C3232 C3495 ) C3232_=_C3706( C3232 C3706 ) C3232_=_C3718( C3232 C3718 ) \nC3232_=_C3837( C3232 C3837 ) C3232_=_C4020( C3232 C4020 ) C3232_=_C4021( C3232 C4021 ) C3329_=_C3330( C3329 C3330 ) C3329_=_C3331( C3329 C3331 ) C3329_=_C3332( C3329 C3332 ) \nC3329_=_C3333( C3329 C3333 ) C3329_=_C3334( C3329 C3334 ) C3329_=_C3335( C3329 C3335 ) C3329_=_C3336( C3329 C3336 ) C3329_=_C3337( C3329 C3337 ) C3329_=_C3338( C3329 C3338 ) \nC3329_=_C3339( C3329 C3339 ) C3329_=_C3340( C3329 C3340 ) C3329_=_C3341( C3329 C3341 ) C3330_=_C3331( C3330 C3331 ) C3330_=_C3332( C3330 C3332 ) C3330_=_C3333( C3330 C3333 ) \nC3330_=_C3334( C3330 C3334 ) C3330_=_C3335( C3330 C3335 ) C3330_=_C3336( C3330 C3336 ) C3330_=_C3337( C3330 C3337 ) C3330_=_C3338( C3330 C3338 ) C3330_=_C3339( C3330 C3339 ) \nC3330_=_C3340( C3330 C3340 ) C3330_=_C3341( C3330 C3341 ) C3331_=_C3332( C3331 C3332 ) C3331_=_C3333( C3331 C3333 ) C3331_=_C3334( C3331 C3334 ) C3331_=_C3335( C3331 C3335 ) \nC3331_=_C3336( C3331 C3336 ) C3331_=_C3337( C3331 C3337 ) C3331_=_C3338( C3331 C3338 ) C3331_=_C3339( C3331 C3339 ) C3331_=_C3340( C3331 C3340 ) C3331_=_C3341( C3331 C3341 ) \nC3331_=_C3706( C3331 C3706 ) C3332_=_C3333( C3332 C3333 ) C3332_=_C3334( C3332 C3334 ) C3332_=_C3335( C3332 C3335 ) C3332_=_C3336( C3332 C3336 ) C3332_=_C3337( C3332 C3337 ) \nC3332_=_C3338( C3332 C3338 ) C3332_=_C3339( C3332 C3339 ) C3332_=_C3340( C3332 C3340 ) C3332_=_C3341( C3332 C3341 ) C3333_=_C3334( C3333 C3334 ) C3333_=_C3335( C3333 C3335 ) \nC3333_=_C3336( C3333 C3336 ) C3333_=_C3337( C3333 C3337 ) C3333_=_C3338( C3333 C3338 ) C3333_=_C3339( C3333 C3339 ) C3333_=_C3340( C3333 C3340 ) C3333_=_C3341( C3333 C3341 ) \nC3333_=_C3837( C3333 C3837 ) C3334_=_C3335( C3334 C3335 ) C3334_=_C3336( C3334 C3336 ) C3334_=_C3337( C3334 C3337 ) C3334_=_C3338( C3334 C3338 ) C3334_=_C3339( C3334 C3339 ) \nC3334_=_C3340( C3334 C3340 ) C3334_=_C3341( C3334 C3341 ) C3335_=_C3336( C3335 C3336 ) C3335_=_C3337( C3335 C3337 ) C3335_=_C3338( C3335 C3338 ) C3335_=_C3339( C3335 C3339 ) \nC3335_=_C3340( C3335 C3340 ) C3335_=_C3341( C3335 C3341 ) C3336_=_C3337( C3336 C3337 ) C3336_=_C3338( C3336 C3338 ) C3336_=_C3339( C3336 C3339 ) C3336_=_C3340( C3336 C3340 ) \nC3336_=_C3341( C3336 C3341 ) C3336_=_C3495( C3336 C3495 ) C3336_=_C3706( C3336 C3706 ) C3336_=_C3718( C3336 C3718 ) C3336_=_C3837( C3336 C3837 ) C3336_=_C4020( C3336 C4020 ) \nC3336_=_C4021( C3336 C4021 ) C3337_=_C3338( C3337 C3338 ) C3337_=_C3339( C3337 C3339 ) C3337_=_C3340( C3337 C3340 ) C3337_=_C3341( C3337 C3341 ) C3338_=_C3339( C3338 C3339 ) \nC3338_=_C3340( C3338 C3340 ) C3338_=_C3341( C3338 C3341 ) C3338_=_C4020( C3338 C4020 ) C3339_=_C3340( C3339 C3340 ) C3339_=_C3341( C3339 C3341 ) C3340_=_C3341( C3340 C3341 ) \nC3341_=_C4021( C3341 C4021 ) C3495_=_C3706( C3495 C3706 ) C3495_=_C3718( C3495 C3718 ) C3495_=_C3837( C3495 C3837 ) C3495_=_C4020( C3495 C4020 ) C3495_=_C4021( C3495 C4021 ) \nC3706_=_C3718( C3706 C3718 ) C3706_=_C3837( C3706 C3837 ) C3706_=_C4020( C3706 C4020 ) C3706_=_C4021( C3706 C4021 ) C3718_=_C3837( C3718 C3837 ) C3718_=_C4020( C3718 C4020 ) \nC3718_=_C4021( C3718 C4021 ) C3837_=_C4020( C3837 C4020 ) C3837_=_C4021( C3837 C4021 ) C4020_=_C4021( C4020 C4021 ) "];180-&gt;265[label="102: C17 C20 C92 C95 C172 \nC176 C228 C232 C304 C307 C328 \nC333 C514 C623 C642 C661 C757 \nC874 C887 C923 C1050 C1060 C1166 \nC1387 C1388 C1389 C1390 C1391 C1392 \nC1393 C1394 C1395 C1396 C1397 C1399 \nC1400 C1402 C1403 C1404 C1405 C1406 \nC1407 C1408 C1409 C1410 C1468 C1676 \nC1719 C1934 C2067 C2300 C2320 C2531 \nC2561 C2616 C2621 C2623 C2632 C2736 \nC2739 C2744 C2754 C2763 C2766 C2775 \nC2807 C2816 C2825 C2885 C2901 C2903 \nC2912 C2948 C2979 C2980 C2982 C2983 \nC2985 C2986 C2987 C2988 C3022 C3178 \nC3232 C3329 C3330 C3331 C3332 C3333 \nC3334 C3335 C3337 C3338 C3339 C3340 \nC3341 C3495 C3706 C3718 C3837 C4020 \nC4021 \n1301: C17_=_C20 ,C17_=_C92 ,C17_=_C172 ,C17_=_C228 ,C17_=_C304 ,\nC17_=_C328 ,C17_=_C887 ,C17_=_C1468 ,C17_=_C2067 ,C17_=_C2320 ,C17_=_C2531 ,\nC17_=_C2621 ,C17_=_C2739 ,C17_=_C2763 ,C17_=_C2816 ,C17_=_C2901 ,C17_=_C2948 ,\nC17_=_C2979 ,C17_=_C2980 ,C17_=_C2982 ,C17_=_C2983 ,C17_=_C2985 ,C17_=_C2986 ,\nC17_=_C2987 ,C17_=_C2988 ,C20_=_C95 ,C20_=_C176 ,C20_=_C232 ,C20_=_C307 ,\nC20_=_C333 ,C20_=_C661 ,C20_=_C923 ,C20_=_C1166 ,C20_=_C2561 ,C20_=_C2616 ,\nC20_=_C2632 ,C20_=_C2736 ,C20_=_C2754 ,C20_=_C2775 ,C20_=_C2825 ,C20_=_C2912 ,\nC20_=_C3022 ,C20_=_C3178 ,C20_=_C3232 ,C20_=_C3495 ,C20_=_C3706 ,C20_=_C3718 ,\nC20_=_C3837 ,C20_=_C4020 ,C20_=_C4021 ,C92_=_C95 ,C92_=_C172 ,C92_=_C228 ,\nC92_=_C304 ,C92_=_C328 ,C92_=_C887 ,C92_=_C1468 ,C92_=_C2067 ,C92_=_C2320 ,\nC92_=_C2531 ,C92_=_C2621 ,C92_=_C2739 ,C92_=_C2763 ,C92_=_C2816 ,C92_=_C2901 ,\nC92_=_C2948 ,C92_=_C2979 ,C92_=_C2980 ,C92_=_C2982 ,C92_=_C2983 ,C92_=_C2985 ,\nC92_=_C2986 ,C92_=_C2987 ,C92_=_C2988 ,C95_=_C176 ,C95_=_C232 ,C95_=_C307 ,\nC95_=_C333 ,C95_=_C661 ,C95_=_C923 ,C95_=_C1166 ,C95_=_C2561 ,C95_=_C2616 ,\nC95_=_C2632 ,C95_=_C2736 ,C95_=_C2754 ,C95_=_C2775 ,C95_=_C2825 ,C95_=_C2912 ,\nC95_=_C3022 ,C95_=_C3178 ,C95_=_C3232 ,C95_=_C3495 ,C95_=_C3706 ,C95_=_C3718 ,\nC95_=_C3837 ,C95_=_C4020 ,C95_=_C4021 ,C172_=_C176 ,C172_=_C228 ,C172_=_C304 ,\nC172_=_C328 ,C172_=_C887 ,C172_=_C1468 ,C172_=_C2067 ,C172_=_C2320 ,C172_=_C2531 ,\nC172_=_C2621 ,C172_=_C2739 ,C172_=_C2763 ,C172_=_C2816 ,C172_=_C2901 ,C172_=_C2948 ,\nC172_=_C2979 ,C172_=_C2980 ,C172_=_C2982 ,C172_=_C2983 ,C172_=_C2985 ,C172_=_C2986 ,\nC172_=_C2987 ,C172_=_C2988 ,C176_=_C232 ,C176_=_C307 ,C176_=_C333 ,C176_=_C661 ,\nC176_=_C923 ,C176_=_C1166 ,C176_=_C2561 ,C176_=_C2616 ,C176_=_C2632 ,C176_=_C2736 ,\nC176_=_C2754 ,C176_=_C2775 ,C176_=_C2825 ,C176_=_C2912 ,C176_=_C3022 ,C176_=_C3178 ,\nC176_=_C3232 ,C176_=_C3495 ,C176_=_C3706 ,C176_=_C3718 ,C176_=_C3837 ,C176_=_C4020 ,\nC176_=_C4021 ,C228_=_C232 ,C228_=_C304 ,C228_=_C328 ,C228_=_C887 ,C228_=_C1468 ,\nC228_=_C2067 ,C228_=_C2320 ,C228_=_C2531 ,C228_=_C2621 ,C228_=_C2739 ,C228_=_C2763 ,\nC228_=_C2816 ,C228_=_C2901 ,C228_=_C2948 ,C228_=_C2979 ,C228_=_C2980 ,C228_=_C2982 ,\nC228_=_C2983 ,C228_=_C2985 ,C228_=_C2986 ,C228_=_C2987 ,C228_=_C2988 ,C232_=_C307 ,\nC232_=_C333 ,C232_=_C661 ,C232_=_C923 ,C232_=_C1166 ,C232_=_C2561 ,C232_=_C2616 ,\nC232_=_C2632 ,C232_=_C2736 ,C232_=_C2754 ,C232_=_C2775 ,C232_=_C2825 ,C232_=_C2912 ,\nC232_=_C3022 ,C232_=_C3178 ,C232_=_C3232 ,C232_=_C3495 ,C232_=_C3706 ,C232_=_C3718 ,\nC232_=_C3837 ,C232_=_C4020 ,C232_=_C4021 ,C304_=_C307 ,C304_=_C328 ,C304_=_C887 ,\nC304_=_C1468 ,C304_=_C2067 ,C304_=_C2320 ,C304_=_C2531 ,C304_=_C2621 ,C304_=_C2739 ,\nC304_=_C2763 ,C304_=_C2816 ,C304_=_C2901 ,C304_=_C2948 ,C304_=_C2979 ,C304_=_C2980 ,\nC304_=_C2982 ,C304_=_C2983 ,C304_=_C2985 ,C304_=_C2986 ,C304_=_C2987 ,C304_=_C2988 ,\nC307_=_C333 ,C307_=_C661 ,C307_=_C923 ,C307_=_C1166 ,C307_=_C2561 ,C307_=_C2616 ,\nC307_=_C2632 ,C307_=_C2736 ,C307_=_C2754 ,C307_=_C2775 ,C307_=_C2825 ,C307_=_C2912 ,\nC307_=_C3022 ,C307_=_C3178 ,C307_=_C3232 ,C307_=_C3495 ,C307_=_C3706 ,C307_=_C3718 ,\nC307_=_C3837 ,C307_=_C4020 ,C307_=_C4021 ,C328_=_C333 ,C328_=_C887 ,C328_=_C1468 ,\nC328_=_C2067 ,C328_=_C2320 ,C328_=_C2531 ,C328_=_C2621 ,C328_=_C2739 ,C328_=_C2763 ,\nC328_=_C2816 ,C328_=_C2901 ,C328_=_C2948 ,C328_=_C2979 ,C328_=_C2980 ,C328_=_C2982 ,\nC328_=_C2983 ,C328_=_C2985 ,C328_=_C2986 ,C328_=_C2987 ,C328_=_C2988 ,C333_=_C661 ,\nC333_=_C923 ,C333_=_C1166 ,C333_=_C2561 ,C333_=_C2616 ,C333_=_C2632 ,C333_=_C2736 ,\nC333_=_C2754 ,C333_=_C2775 ,C333_=_C2825 ,C333_=_C2912 ,C333_=_C3022 ,C333_=_C3178</w:t>
      </w:r>
    </w:p>
    <w:p>
      <w:pPr>
        <w:pStyle w:val="PreformattedText"/>
        <w:bidi w:val="0"/>
        <w:spacing w:before="0" w:after="0"/>
        <w:jc w:val="left"/>
        <w:rPr/>
      </w:pPr>
      <w:r>
        <w:rPr/>
        <w:t xml:space="preserve"> </w:t>
      </w:r>
      <w:r>
        <w:rPr/>
        <w:t>,\nC333_=_C3232 ,C333_=_C3495 ,C333_=_C3706 ,C333_=_C3718 ,C333_=_C3837 ,C333_=_C4020 ,\nC333_=_C4021 ,C514_=_C642 ,C514_=_C874 ,C514_=_C1050 ,C514_=_C1387 ,C514_=_C1388 ,\nC514_=_C1389 ,C514_=_C1390 ,C514_=_C1391 ,C514_=_C1392 ,C514_=_C1393 ,C514_=_C1394 ,\nC514_=_C1395 ,C514_=_C1396 ,C514_=_C1397 ,C514_=_C1399 ,C514_=_C1400 ,C514_=_C1402 ,\nC514_=_C1403 ,C514_=_C1404 ,C514_=_C1405 ,C514_=_C1406 ,C514_=_C1407 ,C514_=_C1408 ,\nC514_=_C1409 ,C514_=_C1410 ,C623_=_C757 ,C623_=_C1060 ,C623_=_C1676 ,C623_=_C1719 ,\nC623_=_C1934 ,C623_=_C2300 ,C623_=_C2623 ,C623_=_C2744 ,C623_=_C2766 ,C623_=_C2807 ,\nC623_=_C2885 ,C623_=_C2903 ,C623_=_C3329 ,C623_=_C3330 ,C623_=_C3331 ,C623_=_C3332 ,\nC623_=_C3333 ,C623_=_C3334 ,C623_=_C3335 ,C623_=_C3337 ,C623_=_C3338 ,C623_=_C3339 ,\nC623_=_C3340 ,C623_=_C3341 ,C642_=_C661 ,C642_=_C874 ,C642_=_C1050 ,C642_=_C1387 ,\nC642_=_C1388 ,C642_=_C1389 ,C642_=_C1390 ,C642_=_C1391 ,C642_=_C1392 ,C642_=_C1393 ,\nC642_=_C1394 ,C642_=_C1395 ,C642_=_C1396 ,C642_=_C1397 ,C642_=_C1399 ,C642_=_C1400 ,\nC642_=_C1402 ,C642_=_C1403 ,C642_=_C1404 ,C642_=_C1405 ,C642_=_C1406 ,C642_=_C1407 ,\nC642_=_C1408 ,C642_=_C1409 ,C642_=_C1410 ,C661_=_C923 ,C661_=_C1166 ,C661_=_C2561 ,\nC661_=_C2616 ,C661_=_C2632 ,C661_=_C2736 ,C661_=_C2754 ,C661_=_C2775 ,C661_=_C2825 ,\nC661_=_C2912 ,C661_=_C3022 ,C661_=_C3178 ,C661_=_C3232 ,C661_=_C3495 ,C661_=_C3706 ,\nC661_=_C3718 ,C661_=_C3837 ,C661_=_C4020 ,C661_=_C4021 ,C757_=_C1060 ,C757_=_C1676 ,\nC757_=_C1719 ,C757_=_C1934 ,C757_=_C2300 ,C757_=_C2623 ,C757_=_C2744 ,C757_=_C2766 ,\nC757_=_C2807 ,C757_=_C2885 ,C757_=_C2903 ,C757_=_C3329 ,C757_=_C3330 ,C757_=_C3331 ,\nC757_=_C3332 ,C757_=_C3333 ,C757_=_C3334 ,C757_=_C3335 ,C757_=_C3337 ,C757_=_C3338 ,\nC757_=_C3339 ,C757_=_C3340 ,C757_=_C3341 ,C874_=_C887 ,C874_=_C1050 ,C874_=_C1387 ,\nC874_=_C1388 ,C874_=_C1389 ,C874_=_C1390 ,C874_=_C1391 ,C874_=_C1392 ,C874_=_C1393 ,\nC874_=_C1394 ,C874_=_C1395 ,C874_=_C1396 ,C874_=_C1397 ,C874_=_C1399 ,C874_=_C1400 ,\nC874_=_C1402 ,C874_=_C1403 ,C874_=_C1404 ,C874_=_C1405 ,C874_=_C1406 ,C874_=_C1407 ,\nC874_=_C1408 ,C874_=_C1409 ,C874_=_C1410 ,C887_=_C1468 ,C887_=_C2067 ,C887_=_C2320 ,\nC887_=_C2531 ,C887_=_C2621 ,C887_=_C2739 ,C887_=_C2763 ,C887_=_C2816 ,C887_=_C2901 ,\nC887_=_C2948 ,C887_=_C2979 ,C887_=_C2980 ,C887_=_C2982 ,C887_=_C2983 ,C887_=_C2985 ,\nC887_=_C2986 ,C887_=_C2987 ,C887_=_C2988 ,C923_=_C1166 ,C923_=_C2561 ,C923_=_C2616 ,\nC923_=_C2632 ,C923_=_C2736 ,C923_=_C2754 ,C923_=_C2775 ,C923_=_C2825 ,C923_=_C2912 ,\nC923_=_C3022 ,C923_=_C3178 ,C923_=_C3232 ,C923_=_C3495 ,C923_=_C3706 ,C923_=_C3718 ,\nC923_=_C3837 ,C923_=_C4020 ,C923_=_C4021 ,C1050_=_C1060 ,C1050_=_C1387 ,C1050_=_C1388 ,\nC1050_=_C1389 ,C1050_=_C1390 ,C1050_=_C1391 ,C1050_=_C1392 ,C1050_=_C1393 ,C1050_=_C1394 ,\nC1050_=_C1395 ,C1050_=_C1396 ,C1050_=_C1397 ,C1050_=_C1399 ,C1050_=_C1400 ,C1050_=_C1402 ,\nC1050_=_C1403 ,C1050_=_C1404 ,C1050_=_C1405 ,C1050_=_C1406 ,C1050_=_C1407 ,C1050_=_C1408 ,\nC1050_=_C1409 ,C1050_=_C1410 ,C1060_=_C1676 ,C1060_=_C1719 ,C1060_=_C1934 ,C1060_=_C2300 ,\nC1060_=_C2623 ,C1060_=_C2744 ,C1060_=_C2766 ,C1060_=_C2807 ,C1060_=_C2885 ,C1060_=_C2903 ,\nC1060_=_C3329 ,C1060_=_C3330 ,C1060_=_C3331 ,C1060_=_C3332 ,C1060_=_C3333 ,C1060_=_C3334 ,\nC1060_=_C3335 ,C1060_=_C3337 ,C1060_=_C3338 ,C1060_=_C3339 ,C1060_=_C3340 ,C1060_=_C3341 ,\nC1166_=_C2561 ,C1166_=_C2616 ,C1166_=_C2632 ,C1166_=_C2736 ,C1166_=_C2754 ,C1166_=_C2775 ,\nC1166_=_C2825 ,C1166_=_C2912 ,C1166_=_C3022 ,C1166_=_C3178 ,C1166_=_C3232 ,C1166_=_C3495 ,\nC1166_=_C3706 ,C1166_=_C3718 ,C1166_=_C3837 ,C1166_=_C4020 ,C1166_=_C4021 ,C1387_=_C1388 ,\nC1387_=_C1389 ,C1387_=_C1390 ,C1387_=_C1391 ,C1387_=_C1392 ,C1387_=_C1393 ,C1387_=_C1394 ,\nC1387_=_C1395 ,C1387_=_C1396 ,C1387_=_C1397 ,C1387_=_C1399 ,C1387_=_C1400 ,C1387_=_C1402 ,\nC1387_=_C1403 ,C1387_=_C1404 ,C1387_=_C1405 ,C1387_=_C1406 ,C1387_=_C1407 ,C1387_=_C1408 ,\nC1387_=_C1409 ,C1387_=_C1410 ,C1387_=_C1468 ,C1388_=_C1389 ,C1388_=_C1390 ,C1388_=_C1391 ,\nC1388_=_C1392 ,C1388_=_C1393 ,C1388_=_C1394 ,C1388_=_C1395 ,C1388_=_C1396 ,C1388_=_C1397 ,\nC1388_=_C1399 ,C1388_=_C1400 ,C1388_=_C1402 ,C1388_=_C1403 ,C1388_=_C1404 ,C1388_=_C1405 ,\nC1388_=_C1406 ,C1388_=_C1407 ,C1388_=_C1408 ,C1388_=_C1409 ,C1388_=_C1410 ,C1389_=_C1390 ,\nC1389_=_C1391 ,C1389_=_C1392 ,C1389_=_C1393 ,C1389_=_C1394 ,C1389_=_C1395 ,C1389_=_C1396 ,\nC1389_=_C1397 ,C1389_=_C1399 ,C1389_=_C1400 ,C1389_=_C1402 ,C1389_=_C1403 ,C1389_=_C1404 ,\nC1389_=_C1405 ,C1389_=_C1406 ,C1389_=_C1407 ,C1389_=_C1408 ,C1389_=_C1409 ,C1389_=_C1410 ,\nC1389_=_C1676 ,C1390_=_C1391 ,C1390_=_C1392 ,C1390_=_C1393 ,C1390_=_C1394 ,C1390_=_C1395 ,\nC1390_=_C1396 ,C1390_=_C1397 ,C1390_=_C1399 ,C1390_=_C1400 ,C1390_=_C1402 ,C1390_=_C1403 ,\nC1390_=_C1404 ,C1390_=_C1405 ,C1390_=_C1406 ,C1390_=_C1407 ,C1390_=_C1408 ,C1390_=_C1409 ,\nC1390_=_C1410 ,C1390_=_C1934 ,C1391_=_C1392 ,C1391_=_C1393 ,C1391_=_C1394 ,C1391_=_C1395 ,\nC1391_=_C1396 ,C1391_=_C1397 ,C1391_=_C1399 ,C1391_=_C1400 ,C1391_=_C1402 ,C1391_=_C1403 ,\nC1391_=_C1404 ,C1391_=_C1405 ,C1391_=_C1406 ,C1391_=_C1407 ,C1391_=_C1408 ,C1391_=_C1409 ,\nC1391_=_C1410 ,C1391_=_C2067 ,C1392_=_C1393 ,C1392_=_C1394 ,C1392_=_C1395 ,C1392_=_C1396 ,\nC1392_=_C1397 ,C1392_=_C1399 ,C1392_=_C1400 ,C1392_=_C1402 ,C1392_=_C1403 ,C1392_=_C1404 ,\nC1392_=_C1405 ,C1392_=_C1406 ,C1392_=_C1407 ,C1392_=_C1408 ,C1392_=_C1409 ,C1392_=_C1410 ,\nC1392_=_C2320 ,C1393_=_C1394 ,C1393_=_C1395 ,C1393_=_C1396 ,C1393_=_C1397 ,C1393_=_C1399 ,\nC1393_=_C1400 ,C1393_=_C1402 ,C1393_=_C1403 ,C1393_=_C1404 ,C1393_=_C1405 ,C1393_=_C1406 ,\nC1393_=_C1407 ,C1393_=_C1408 ,C1393_=_C1409 ,C1393_=_C1410 ,C1394_=_C1395 ,C1394_=_C1396 ,\nC1394_=_C1397 ,C1394_=_C1399 ,C1394_=_C1400 ,C1394_=_C1402 ,C1394_=_C1403 ,C1394_=_C1404 ,\nC1394_=_C1405 ,C1394_=_C1406 ,C1394_=_C1407 ,C1394_=_C1408 ,C1394_=_C1409 ,C1394_=_C1410 ,\nC1394_=_C2531 ,C1395_=_C1396 ,C1395_=_C1397 ,C1395_=_C1399 ,C1395_=_C1400 ,C1395_=_C1402 ,\nC1395_=_C1403 ,C1395_=_C1404 ,C1395_=_C1405 ,C1395_=_C1406 ,C1395_=_C1407 ,C1395_=_C1408 ,\nC1395_=_C1409 ,C1395_=_C1410 ,C1396_=_C1397 ,C1396_=_C1399 ,C1396_=_C1400 ,C1396_=_C1402 ,\nC1396_=_C1403 ,C1396_=_C1404 ,C1396_=_C1405 ,C1396_=_C1406 ,C1396_=_C1407 ,C1396_=_C1408 ,\nC1396_=_C1409 ,C1396_=_C1410 ,C1396_=_C2885 ,C1397_=_C1399 ,C1397_=_C1400 ,C1397_=_C1402 ,\nC1397_=_C1403 ,C1397_=_C1404 ,C1397_=_C1405 ,C1397_=_C1406 ,C1397_=_C1407 ,C1397_=_C1408 ,\nC1397_=_C1409 ,C1397_=_C1410 ,C1397_=_C2948 ,C1399_=_C1400 ,C1399_=_C1402 ,C1399_=_C1403 ,\nC1399_=_C1404 ,C1399_=_C1405 ,C1399_=_C1406 ,C1399_=_C1407 ,C1399_=_C1408 ,C1399_=_C1409 ,\nC1399_=_C1410 ,C1399_=_C2980 ,C1400_=_C1402 ,C1400_=_C1403 ,C1400_=_C1404 ,C1400_=_C1405 ,\nC1400_=_C1406 ,C1400_=_C1407 ,C1400_=_C1408 ,C1400_=_C1409 ,C1400_=_C1410 ,C1402_=_C1403 ,\nC1402_=_C1404 ,C1402_=_C1405 ,C1402_=_C1406 ,C1402_=_C1407 ,C1402_=_C1408 ,C1402_=_C1409 ,\nC1402_=_C1410 ,C1402_=_C3330 ,C1403_=_C1404 ,C1403_=_C1405 ,C1403_=_C1406 ,C1403_=_C1407 ,\nC1403_=_C1408 ,C1403_=_C1409 ,C1403_=_C1410 ,C1404_=_C1405 ,C1404_=_C1406 ,C1404_=_C1407 ,\nC1404_=_C1408 ,C1404_=_C1409 ,C1404_=_C1410 ,C1404_=_C3335 ,C1405_=_C1406 ,C1405_=_C1407 ,\nC1405_=_C1408 ,C1405_=_C1409 ,C1405_=_C1410 ,C1405_=_C3337 ,C1406_=_C1407 ,C1406_=_C1408 ,\nC1406_=_C1409 ,C1406_=_C1410 ,C1407_=_C1408 ,C1407_=_C1409 ,C1407_=_C1410 ,C1407_=_C2986 ,\nC1408_=_C1409 ,C1408_=_C1410 ,C1408_=_C3339 ,C1409_=_C1410 ,C1409_=_C2987 ,C1410_=_C3340 ,\nC1468_=_C2067 ,C1468_=_C2320 ,C1468_=_C2531 ,C1468_=_C2621 ,C1468_=_C2739 ,C1468_=_C2763 ,\nC1468_=_C2816 ,C1468_=_C2901 ,C1468_=_C2948 ,C1468_=_C2979 ,C1468_=_C2980 ,C1468_=_C2982 ,\nC1468_=_C2983 ,C1468_=_C2985 ,C1468_=_C2986 ,C1468_=_C2987 ,C1468_=_C2988 ,C1676_=_C1719 ,\nC1676_=_C1934 ,C1676_=_C2300 ,C1676_=_C2623 ,C1676_=_C2744 ,C1676_=_C2766 ,C1676_=_C2807 ,\nC1676_=_C2885 ,C1676_=_C2903 ,C1676_=_C3329 ,C1676_=_C3330 ,C1676_=_C3331 ,C1676_=_C3332 ,\nC1676_=_C3333 ,C1676_=_C3334 ,C1676_=_C3335 ,C1676_=_C3337 ,C1676_=_C3338 ,C1676_=_C3339 ,\nC1676_=_C3340 ,C1676_=_C3341 ,C1719_=_C1934 ,C1719_=_C2300 ,C1719_=_C2623 ,C1719_=_C2744 ,\nC1719_=_C2766 ,C1719_=_C2807 ,C1719_=_C2885 ,C1719_=_C2903 ,C1719_=_C3329 ,C1719_=_C3330 ,\nC1719_=_C3331 ,C1719_=_C3332 ,C1719_=_C3333 ,C1719_=_C3334 ,C1719_=_C3335 ,C1719_=_C3337 ,\nC1719_=_C3338 ,C1719_=_C3339 ,C1719_=_C3340 ,C1719_=_C3341 ,C1934_=_C2300 ,C1934_=_C2623 ,\nC1934_=_C2744 ,C1934_=_C2766 ,C1934_=_C2807 ,C1934_=_C2885 ,C1934_=_C2903 ,C1934_=_C3329 ,\nC1934_=_C3330 ,C1934_=_C3331 ,C1934_=_C3332 ,C1934_=_C3333 ,C1934_=_C3334 ,C1934_=_C3335 ,\nC1934_=_C3337 ,C1934_=_C3338 ,C1934_=_C3339 ,C1934_=_C3340 ,C1934_=_C3341 ,C2067_=_C2320 ,\nC2067_=_C2531 ,C2067_=_C2621 ,C2067_=_C2739 ,C2067_=_C2763 ,C2067_=_C2816 ,C2067_=_C2901 ,\nC2067_=_C2948 ,C2067_=_C2979 ,C2067_=_C2980 ,C2067_=_C2982 ,C2067_=_C2983 ,C2067_=_C2985 ,\nC2067_=_C2986 ,C2067_=_C2987 ,C2067_=_C2988 ,C2300_=_C2623 ,C2300_=_C2744 ,C2300_=_C2766 ,\nC2300_=_C2807 ,C2300_=_C2885 ,C2300_=_C2903 ,C2300_=_C3329 ,C2300_=_C3330 ,C2300_=_C3331 ,\nC2300_=_C3332 ,C2300_=_C3333 ,C2300_=_C3334 ,C2300_=_C3335 ,C2300_=_C3337 ,C2300_=_C3338 ,\nC2300_=_C3339 ,C2300_=_C3340 ,C2300_=_C3341 ,C2320_=_C2531 ,C2320_=_C2621 ,C2320_=_C2739 ,\nC2320_=_C2763 ,C2320_=_C2816 ,C2320_=_C2901 ,C2320_=_C2948 ,C2320_=_C2979 ,C2320_=_C2980 ,\nC2320_=_C2982 ,C2320_=_C2983 ,C2320_=_C2985 ,C2320_=_C2986 ,C2320_=_C2987 ,C2320_=_C2988 ,\nC2531_=_C2621 ,C2531_=_C2739 ,C2531_=_C2763 ,C2531_=_C2816 ,C2531_=_C2901 ,C2531_=_C2948 ,\nC2531_=_C2979 ,C2531_=_C2980 ,C2531_=_C2982 ,C2531_=_C2983 ,C2531_=_C2985 ,C2531_=_C2986 ,\nC2531_=_C2987 ,C2531_=_C2988 ,C2561_=_C2616 ,C2561_=_C2632 ,C2561_=_C2736 ,C2561_=_C2754 ,\nC2561_=_C2775 ,C2561_=_C2825 ,C2561_=_C2912 ,C2561_=_C3022 ,C2561_=_C3178 ,C2561_=_C3232 ,\nC2561_=_C3495 ,C2561_=_C3706 ,C2561_=_C3718 ,C2561_=_C3837 ,C2561_=_C4020 ,C2561_=_C4021 ,\nC2616_=_C2632 ,C2616_=_C2736 ,C2616_=_C2754 ,C2616_=_C2775 ,C2616_=_C2825 ,C2616_=_C2912 ,\nC2616_=_C3022 ,C2616_=_C3178 ,C2616_=_C3232 ,C2616_=_C3495</w:t>
      </w:r>
    </w:p>
    <w:p>
      <w:pPr>
        <w:pStyle w:val="PreformattedText"/>
        <w:bidi w:val="0"/>
        <w:spacing w:before="0" w:after="0"/>
        <w:jc w:val="left"/>
        <w:rPr/>
      </w:pPr>
      <w:r>
        <w:rPr/>
        <w:t xml:space="preserve"> </w:t>
      </w:r>
      <w:r>
        <w:rPr/>
        <w:t>,C2616_=_C3706 ,C2616_=_C3718 ,\nC2616_=_C3837 ,C2616_=_C4020 ,C2616_=_C4021 ,C2621_=_C2623 ,C2621_=_C2632 ,C2621_=_C2739 ,\nC2621_=_C2763 ,C2621_=_C2816 ,C2621_=_C2901 ,C2621_=_C2948 ,C2621_=_C2979 ,C2621_=_C2980 ,\nC2621_=_C2982 ,C2621_=_C2983 ,C2621_=_C2985 ,C2621_=_C2986 ,C2621_=_C2987 ,C2621_=_C2988 ,\nC2623_=_C2632 ,C2623_=_C2744 ,C2623_=_C2766 ,C2623_=_C2807 ,C2623_=_C2885 ,C2623_=_C2903 ,\nC2623_=_C3329 ,C2623_=_C3330 ,C2623_=_C3331 ,C2623_=_C3332 ,C2623_=_C3333 ,C2623_=_C3334 ,\nC2623_=_C3335 ,C2623_=_C3337 ,C2623_=_C3338 ,C2623_=_C3339 ,C2623_=_C3340 ,C2623_=_C3341 ,\nC2632_=_C2736 ,C2632_=_C2754 ,C2632_=_C2775 ,C2632_=_C2825 ,C2632_=_C2912 ,C2632_=_C3022 ,\nC2632_=_C3178 ,C2632_=_C3232 ,C2632_=_C3495 ,C2632_=_C3706 ,C2632_=_C3718 ,C2632_=_C3837 ,\nC2632_=_C4020 ,C2632_=_C4021 ,C2736_=_C2754 ,C2736_=_C2775 ,C2736_=_C2825 ,C2736_=_C2912 ,\nC2736_=_C3022 ,C2736_=_C3178 ,C2736_=_C3232 ,C2736_=_C3495 ,C2736_=_C3706 ,C2736_=_C3718 ,\nC2736_=_C3837 ,C2736_=_C4020 ,C2736_=_C4021 ,C2739_=_C2744 ,C2739_=_C2754 ,C2739_=_C2763 ,\nC2739_=_C2816 ,C2739_=_C2901 ,C2739_=_C2948 ,C2739_=_C2979 ,C2739_=_C2980 ,C2739_=_C2982 ,\nC2739_=_C2983 ,C2739_=_C2985 ,C2739_=_C2986 ,C2739_=_C2987 ,C2739_=_C2988 ,C2744_=_C2754 ,\nC2744_=_C2766 ,C2744_=_C2807 ,C2744_=_C2885 ,C2744_=_C2903 ,C2744_=_C3329 ,C2744_=_C3330 ,\nC2744_=_C3331 ,C2744_=_C3332 ,C2744_=_C3333 ,C2744_=_C3334 ,C2744_=_C3335 ,C2744_=_C3337 ,\nC2744_=_C3338 ,C2744_=_C3339 ,C2744_=_C3340 ,C2744_=_C3341 ,C2754_=_C2775 ,C2754_=_C2825 ,\nC2754_=_C2912 ,C2754_=_C3022 ,C2754_=_C3178 ,C2754_=_C3232 ,C2754_=_C3495 ,C2754_=_C3706 ,\nC2754_=_C3718 ,C2754_=_C3837 ,C2754_=_C4020 ,C2754_=_C4021 ,C2763_=_C2766 ,C2763_=_C2775 ,\nC2763_=_C2816 ,C2763_=_C2901 ,C2763_=_C2948 ,C2763_=_C2979 ,C2763_=_C2980 ,C2763_=_C2982 ,\nC2763_=_C2983 ,C2763_=_C2985 ,C2763_=_C2986 ,C2763_=_C2987 ,C2763_=_C2988 ,C2766_=_C2775 ,\nC2766_=_C2807 ,C2766_=_C2885 ,C2766_=_C2903 ,C2766_=_C3329 ,C2766_=_C3330 ,C2766_=_C3331 ,\nC2766_=_C3332 ,C2766_=_C3333 ,C2766_=_C3334 ,C2766_=_C3335 ,C2766_=_C3337 ,C2766_=_C3338 ,\nC2766_=_C3339 ,C2766_=_C3340 ,C2766_=_C3341 ,C2775_=_C2825 ,C2775_=_C2912 ,C2775_=_C3022 ,\nC2775_=_C3178 ,C2775_=_C3232 ,C2775_=_C3495 ,C2775_=_C3706 ,C2775_=_C3718 ,C2775_=_C3837 ,\nC2775_=_C4020 ,C2775_=_C4021 ,C2807_=_C2885 ,C2807_=_C2903 ,C2807_=_C3329 ,C2807_=_C3330 ,\nC2807_=_C3331 ,C2807_=_C3332 ,C2807_=_C3333 ,C2807_=_C3334 ,C2807_=_C3335 ,C2807_=_C3337 ,\nC2807_=_C3338 ,C2807_=_C3339 ,C2807_=_C3340 ,C2807_=_C3341 ,C2816_=_C2825 ,C2816_=_C2901 ,\nC2816_=_C2948 ,C2816_=_C2979 ,C2816_=_C2980 ,C2816_=_C2982 ,C2816_=_C2983 ,C2816_=_C2985 ,\nC2816_=_C2986 ,C2816_=_C2987 ,C2816_=_C2988 ,C2825_=_C2912 ,C2825_=_C3022 ,C2825_=_C3178 ,\nC2825_=_C3232 ,C2825_=_C3495 ,C2825_=_C3706 ,C2825_=_C3718 ,C2825_=_C3837 ,C2825_=_C4020 ,\nC2825_=_C4021 ,C2885_=_C2903 ,C2885_=_C3329 ,C2885_=_C3330 ,C2885_=_C3331 ,C2885_=_C3332 ,\nC2885_=_C3333 ,C2885_=_C3334 ,C2885_=_C3335 ,C2885_=_C3337 ,C2885_=_C3338 ,C2885_=_C3339 ,\nC2885_=_C3340 ,C2885_=_C3341 ,C2901_=_C2903 ,C2901_=_C2912 ,C2901_=_C2948 ,C2901_=_C2979 ,\nC2901_=_C2980 ,C2901_=_C2982 ,C2901_=_C2983 ,C2901_=_C2985 ,C2901_=_C2986 ,C2901_=_C2987 ,\nC2901_=_C2988 ,C2903_=_C2912 ,C2903_=_C3329 ,C2903_=_C3330 ,C2903_=_C3331 ,C2903_=_C3332 ,\nC2903_=_C3333 ,C2903_=_C3334 ,C2903_=_C3335 ,C2903_=_C3337 ,C2903_=_C3338 ,C2903_=_C3339 ,\nC2903_=_C3340 ,C2903_=_C3341 ,C2912_=_C3022 ,C2912_=_C3178 ,C2912_=_C3232 ,C2912_=_C3495 ,\nC2912_=_C3706 ,C2912_=_C3718 ,C2912_=_C3837 ,C2912_=_C4020 ,C2912_=_C4021 ,C2948_=_C2979 ,\nC2948_=_C2980 ,C2948_=_C2982 ,C2948_=_C2983 ,C2948_=_C2985 ,C2948_=_C2986 ,C2948_=_C2987 ,\nC2948_=_C2988 ,C2979_=_C2980 ,C2979_=_C2982 ,C2979_=_C2983 ,C2979_=_C2985 ,C2979_=_C2986 ,\nC2979_=_C2987 ,C2979_=_C2988 ,C2979_=_C3022 ,C2980_=_C2982 ,C2980_=_C2983 ,C2980_=_C2985 ,\nC2980_=_C2986 ,C2980_=_C2987 ,C2980_=_C2988 ,C2982_=_C2983 ,C2982_=_C2985 ,C2982_=_C2986 ,\nC2982_=_C2987 ,C2982_=_C2988 ,C2982_=_C3331 ,C2982_=_C3706 ,C2983_=_C2985 ,C2983_=_C2986 ,\nC2983_=_C2987 ,C2983_=_C2988 ,C2983_=_C3333 ,C2983_=_C3837 ,C2985_=_C2986 ,C2985_=_C2987 ,\nC2985_=_C2988 ,C2985_=_C3338 ,C2985_=_C4020 ,C2986_=_C2987 ,C2986_=_C2988 ,C2987_=_C2988 ,\nC2988_=_C3341 ,C2988_=_C4021 ,C3022_=_C3178 ,C3022_=_C3232 ,C3022_=_C3495 ,C3022_=_C3706 ,\nC3022_=_C3718 ,C3022_=_C3837 ,C3022_=_C4020 ,C3022_=_C4021 ,C3178_=_C3232 ,C3178_=_C3495 ,\nC3178_=_C3706 ,C3178_=_C3718 ,C3178_=_C3837 ,C3178_=_C4020 ,C3178_=_C4021 ,C3232_=_C3495 ,\nC3232_=_C3706 ,C3232_=_C3718 ,C3232_=_C3837 ,C3232_=_C4020 ,C3232_=_C4021 ,C3329_=_C3330 ,\nC3329_=_C3331 ,C3329_=_C3332 ,C3329_=_C3333 ,C3329_=_C3334 ,C3329_=_C3335 ,C3329_=_C3337 ,\nC3329_=_C3338 ,C3329_=_C3339 ,C3329_=_C3340 ,C3329_=_C3341 ,C3330_=_C3331 ,C3330_=_C3332 ,\nC3330_=_C3333 ,C3330_=_C3334 ,C3330_=_C3335 ,C3330_=_C3337 ,C3330_=_C3338 ,C3330_=_C3339 ,\nC3330_=_C3340 ,C3330_=_C3341 ,C3331_=_C3332 ,C3331_=_C3333 ,C3331_=_C3334 ,C3331_=_C3335 ,\nC3331_=_C3337 ,C3331_=_C3338 ,C3331_=_C3339 ,C3331_=_C3340 ,C3331_=_C3341 ,C3331_=_C3706 ,\nC3332_=_C3333 ,C3332_=_C3334 ,C3332_=_C3335 ,C3332_=_C3337 ,C3332_=_C3338 ,C3332_=_C3339 ,\nC3332_=_C3340 ,C3332_=_C3341 ,C3333_=_C3334 ,C3333_=_C3335 ,C3333_=_C3337 ,C3333_=_C3338 ,\nC3333_=_C3339 ,C3333_=_C3340 ,C3333_=_C3341 ,C3333_=_C3837 ,C3334_=_C3335 ,C3334_=_C3337 ,\nC3334_=_C3338 ,C3334_=_C3339 ,C3334_=_C3340 ,C3334_=_C3341 ,C3335_=_C3337 ,C3335_=_C3338 ,\nC3335_=_C3339 ,C3335_=_C3340 ,C3335_=_C3341 ,C3337_=_C3338 ,C3337_=_C3339 ,C3337_=_C3340 ,\nC3337_=_C3341 ,C3338_=_C3339 ,C3338_=_C3340 ,C3338_=_C3341 ,C3338_=_C4020 ,C3339_=_C3340 ,\nC3339_=_C3341 ,C3340_=_C3341 ,C3341_=_C4021 ,C3495_=_C3706 ,C3495_=_C3718 ,C3495_=_C3837 ,\nC3495_=_C4020 ,C3495_=_C4021 ,C3706_=_C3718 ,C3706_=_C3837 ,C3706_=_C4020 ,C3706_=_C4021 ,\nC3718_=_C3837 ,C3718_=_C4020 ,C3718_=_C4021 ,C3837_=_C4020 ,C3837_=_C4021 ,C4020_=_C4021 ,"];266[shape=box, label="id:266 level: 7\n103: C480 C483 C513 C520 C532 \nC535 C551 C588 C614 C640 C646 \nC660 C663 C712 C741 C771 C815 \nC852 C865 C920 C1050 C1051 C1052 \nC1053 C1054 C1055 C1056 C1057 C1058 \nC1059 C1060 C1061 C1062 C1063 C1064 \nC1065 C1066 C1067 C1068 C1069 C1071 \nC1072 C1393 C1403 C1406 C1452 C1511 \nC1523 C1525 C1636 C1904 C1916 C1955 \nC2333 C2341 C2353 C2354 C2355 C2356 \nC2357 C2358 C2359 C2360 C2361 C2362 \nC2364 C2365 C2366 C2367 C2368 C2369 \nC2370 C2625 C2840 C2842 C2877 C3137 \nC3144 C3196 C3207 C3211 C3366 C3642 \nC3719 C3735 C3769 C3775 C3822 C3823 \nC3824 C3825 C3826 C3827 C3828 C3860 \nC3950 C3967 C4002 C4024 C4048 C4049 \nC4050 C4051 \n1431: C480_=_C535( C480 C535 ) C480_=_C663( C480 C663 ) C480_=_C712( C480 C712 ) C480_=_C815( C480 C815 ) C480_=_C1406( C480 C1406 ) \nC480_=_C1452( C480 C1452 ) C480_=_C1525( C480 C1525 ) C480_=_C2367( C480 C2367 ) C480_=_C2842( C480 C2842 ) C480_=_C2877( C480 C2877 ) C480_=_C3137( C480 C3137 ) \nC480_=_C3211( C480 C3211 ) C480_=_C3366( C480 C3366 ) C480_=_C3719( C480 C3719 ) C480_=_C3735( C480 C3735 ) C480_=_C3775( C480 C3775 ) C480_=_C3826( C480 C3826 ) \nC480_=_C3860( C480 C3860 ) C480_=_C3950( C480 C3950 ) C480_=_C3967( C480 C3967 ) C480_=_C4002( C480 C4002 ) C480_=_C4024( C480 C4024 ) C480_=_C4048( C480 C4048 ) \nC480_=_C4049( C480 C4049 ) C480_=_C4050( C480 C4050 ) C480_=_C4051( C480 C4051 ) C483_=_C513( C483 C513 ) C483_=_C614( C483 C614 ) C483_=_C640( C483 C640 ) \nC483_=_C741( C483 C741 ) C483_=_C1050( C483 C1050 ) C483_=_C1051( C483 C1051 ) C483_=_C1052( C483 C1052 ) C483_=_C1053( C483 C1053 ) C483_=_C1054( C483 C1054 ) \nC483_=_C1055( C483 C1055 ) C483_=_C1056( C483 C1056 ) C483_=_C1057( C483 C1057 ) C483_=_C1058( C483 C1058 ) C483_=_C1059( C483 C1059 ) C483_=_C1060( C483 C1060 ) \nC483_=_C1061( C483 C1061 ) C483_=_C1062( C483 C1062 ) C483_=_C1063( C483 C1063 ) C483_=_C1064( C483 C1064 ) C483_=_C1065( C483 C1065 ) C483_=_C1066( C483 C1066 ) \nC483_=_C1067( C483 C1067 ) C483_=_C1068( C483 C1068 ) C483_=_C1069( C483 C1069 ) C483_=_C1071( C483 C1071 ) C483_=_C1072( C483 C1072 ) C513_=_C520( C513 C520 ) \nC513_=_C532( C513 C532 ) C513_=_C535( C513 C535 ) C513_=_C614( C513 C614 ) C513_=_C640( C513 C640 ) C513_=_C741( C513 C741 ) C513_=_C1050( C513 C1050 ) \nC513_=_C1051( C513 C1051 ) C513_=_C1052( C513 C1052 ) C513_=_C1053( C513 C1053 ) C513_=_C1054( C513 C1054 ) C513_=_C1055( C513 C1055 ) C513_=_C1056( C513 C1056 ) \nC513_=_C1057( C513 C1057 ) C513_=_C1058( C513 C1058 ) C513_=_C1059( C513 C1059 ) C513_=_C1060( C513 C1060 ) C513_=_C1061( C513 C1061 ) C513_=_C1062( C513 C1062 ) \nC513_=_C1063( C513 C1063 ) C513_=_C1064( C513 C1064 ) C513_=_C1065( C513 C1065 ) C513_=_C1066( C513 C1066 ) C513_=_C1067( C513 C1067 ) C513_=_C1068( C513 C1068 ) \nC513_=_C1069( C513 C1069 ) C513_=_C1071( C513 C1071 ) C513_=_C1072( C513 C1072 ) C520_=_C532( C520 C532 ) C520_=_C535( C520 C535 ) C520_=_C588( C520 C588 ) \nC520_=_C646( C520 C646 ) C520_=_C771( C520 C771 ) C520_=_C852( C520 C852 ) C520_=_C1054( C520 C1054 ) C520_=_C1393( C520 C1393 ) C520_=_C1511( C520 C1511 ) \nC520_=_C1904( C520 C1904 ) C520_=_C2333( C520 C2333 ) C520_=_C2353( C520 C2353 ) C520_=_C2354( C520 C2354 ) C520_=_C2355( C520 C2355 ) C520_=_C2356( C520 C2356 ) \nC520_=_C2357( C520 C2357 ) C520_=_C2358( C520 C2358 ) C520_=_C2359( C520 C2359 ) C520_=_C2360( C520 C2360 ) C520_=_C2361( C520 C2361 ) C520_=_C2362( C520 C2362 ) \nC520_=_C2364( C520 C2364 ) C520_=_C2365( C520 C2365 ) C520_=_C2366( C520 C2366 ) C520_=_C2367( C520 C2367 ) C520_=_C2368( C520 C2368 ) C520_=_C2369( C520 C2369 ) \nC520_=_C2370( C520 C2370 ) C532_=_C535( C532 C535 ) C532_=_C551( C532 C551 ) C532_=_C660( C532 C660 ) C532_=_C865( C532 C865 ) C532_=_C920( C532 C920 ) \nC532_=_C1066( C532 C1066 ) C532_=_C1403( C532 C1403 ) C532_=_C1523( C532 C1523 ) C532_=_C1636( C532 C1636 ) C532_=_C1916( C532 C1916 ) C532_=_C1955( C532 C1955 ) \nC532_=_C2341( C532 C2341 ) C532_=_C2625( C532 C2625 ) C532_=_C2840( C532 C2840 ) C532_=_C3144( C532 C3144 ) C532_=_C3196( C532 C3196 ) C532_=_C3207( C532 C3207 ) \nC532_=_C3642( C532</w:t>
      </w:r>
    </w:p>
    <w:p>
      <w:pPr>
        <w:pStyle w:val="PreformattedText"/>
        <w:bidi w:val="0"/>
        <w:spacing w:before="0" w:after="0"/>
        <w:jc w:val="left"/>
        <w:rPr/>
      </w:pPr>
      <w:r>
        <w:rPr/>
        <w:t xml:space="preserve"> </w:t>
      </w:r>
      <w:r>
        <w:rPr/>
        <w:t>C3642 ) C532_=_C3769( C532 C3769 ) C532_=_C3822( C532 C3822 ) C532_=_C3823( C532 C3823 ) C532_=_C3824( C532 C3824 ) C532_=_C3825( C532 C3825 ) \nC532_=_C3826( C532 C3826 ) C532_=_C3827( C532 C3827 ) C532_=_C3828( C532 C3828 ) C535_=_C663( C535 C663 ) C535_=_C712( C535 C712 ) C535_=_C815( C535 C815 ) \nC535_=_C1406( C535 C1406 ) C535_=_C1452( C535 C1452 ) C535_=_C1525( C535 C1525 ) C535_=_C2367( C535 C2367 ) C535_=_C2842( C535 C2842 ) C535_=_C2877( C535 C2877 ) \nC535_=_C3137( C535 C3137 ) C535_=_C3211( C535 C3211 ) C535_=_C3366( C535 C3366 ) C535_=_C3719( C535 C3719 ) C535_=_C3735( C535 C3735 ) C535_=_C3775( C535 C3775 ) \nC535_=_C3826( C535 C3826 ) C535_=_C3860( C535 C3860 ) C535_=_C3950( C535 C3950 ) C535_=_C3967( C535 C3967 ) C535_=_C4002( C535 C4002 ) C535_=_C4024( C535 C4024 ) \nC535_=_C4048( C535 C4048 ) C535_=_C4049( C535 C4049 ) C535_=_C4050( C535 C4050 ) C535_=_C4051( C535 C4051 ) C551_=_C660( C551 C660 ) C551_=_C865( C551 C865 ) \nC551_=_C920( C551 C920 ) C551_=_C1066( C551 C1066 ) C551_=_C1403( C551 C1403 ) C551_=_C1523( C551 C1523 ) C551_=_C1636( C551 C1636 ) C551_=_C1916( C551 C1916 ) \nC551_=_C1955( C551 C1955 ) C551_=_C2341( C551 C2341 ) C551_=_C2625( C551 C2625 ) C551_=_C2840( C551 C2840 ) C551_=_C3144( C551 C3144 ) C551_=_C3196( C551 C3196 ) \nC551_=_C3207( C551 C3207 ) C551_=_C3642( C551 C3642 ) C551_=_C3769( C551 C3769 ) C551_=_C3822( C551 C3822 ) C551_=_C3823( C551 C3823 ) C551_=_C3824( C551 C3824 ) \nC551_=_C3825( C551 C3825 ) C551_=_C3826( C551 C3826 ) C551_=_C3827( C551 C3827 ) C551_=_C3828( C551 C3828 ) C588_=_C646( C588 C646 ) C588_=_C771( C588 C771 ) \nC588_=_C852( C588 C852 ) C588_=_C1054( C588 C1054 ) C588_=_C1393( C588 C1393 ) C588_=_C1511( C588 C1511 ) C588_=_C1904( C588 C1904 ) C588_=_C2333( C588 C2333 ) \nC588_=_C2353( C588 C2353 ) C588_=_C2354( C588 C2354 ) C588_=_C2355( C588 C2355 ) C588_=_C2356( C588 C2356 ) C588_=_C2357( C588 C2357 ) C588_=_C2358( C588 C2358 ) \nC588_=_C2359( C588 C2359 ) C588_=_C2360( C588 C2360 ) C588_=_C2361( C588 C2361 ) C588_=_C2362( C588 C2362 ) C588_=_C2364( C588 C2364 ) C588_=_C2365( C588 C2365 ) \nC588_=_C2366( C588 C2366 ) C588_=_C2367( C588 C2367 ) C588_=_C2368( C588 C2368 ) C588_=_C2369( C588 C2369 ) C588_=_C2370( C588 C2370 ) C614_=_C640( C614 C640 ) \nC614_=_C741( C614 C741 ) C614_=_C1050( C614 C1050 ) C614_=_C1051( C614 C1051 ) C614_=_C1052( C614 C1052 ) C614_=_C1053( C614 C1053 ) C614_=_C1054( C614 C1054 ) \nC614_=_C1055( C614 C1055 ) C614_=_C1056( C614 C1056 ) C614_=_C1057( C614 C1057 ) C614_=_C1058( C614 C1058 ) C614_=_C1059( C614 C1059 ) C614_=_C1060( C614 C1060 ) \nC614_=_C1061( C614 C1061 ) C614_=_C1062( C614 C1062 ) C614_=_C1063( C614 C1063 ) C614_=_C1064( C614 C1064 ) C614_=_C1065( C614 C1065 ) C614_=_C1066( C614 C1066 ) \nC614_=_C1067( C614 C1067 ) C614_=_C1068( C614 C1068 ) C614_=_C1069( C614 C1069 ) C614_=_C1071( C614 C1071 ) C614_=_C1072( C614 C1072 ) C640_=_C646( C640 C646 ) \nC640_=_C660( C640 C660 ) C640_=_C663( C640 C663 ) C640_=_C741( C640 C741 ) C640_=_C1050( C640 C1050 ) C640_=_C1051( C640 C1051 ) C640_=_C1052( C640 C1052 ) \nC640_=_C1053( C640 C1053 ) C640_=_C1054( C640 C1054 ) C640_=_C1055( C640 C1055 ) C640_=_C1056( C640 C1056 ) C640_=_C1057( C640 C1057 ) C640_=_C1058( C640 C1058 ) \nC640_=_C1059( C640 C1059 ) C640_=_C1060( C640 C1060 ) C640_=_C1061( C640 C1061 ) C640_=_C1062( C640 C1062 ) C640_=_C1063( C640 C1063 ) C640_=_C1064( C640 C1064 ) \nC640_=_C1065( C640 C1065 ) C640_=_C1066( C640 C1066 ) C640_=_C1067( C640 C1067 ) C640_=_C1068( C640 C1068 ) C640_=_C1069( C640 C1069 ) C640_=_C1071( C640 C1071 ) \nC640_=_C1072( C640 C1072 ) C646_=_C660( C646 C660 ) C646_=_C663( C646 C663 ) C646_=_C771( C646 C771 ) C646_=_C852( C646 C852 ) C646_=_C1054( C646 C1054 ) \nC646_=_C1393( C646 C1393 ) C646_=_C1511( C646 C1511 ) C646_=_C1904( C646 C1904 ) C646_=_C2333( C646 C2333 ) C646_=_C2353( C646 C2353 ) C646_=_C2354( C646 C2354 ) \nC646_=_C2355( C646 C2355 ) C646_=_C2356( C646 C2356 ) C646_=_C2357( C646 C2357 ) C646_=_C2358( C646 C2358 ) C646_=_C2359( C646 C2359 ) C646_=_C2360( C646 C2360 ) \nC646_=_C2361( C646 C2361 ) C646_=_C2362( C646 C2362 ) C646_=_C2364( C646 C2364 ) C646_=_C2365( C646 C2365 ) C646_=_C2366( C646 C2366 ) C646_=_C2367( C646 C2367 ) \nC646_=_C2368( C646 C2368 ) C646_=_C2369( C646 C2369 ) C646_=_C2370( C646 C2370 ) C660_=_C663( C660 C663 ) C660_=_C865( C660 C865 ) C660_=_C920( C660 C920 ) \nC660_=_C1066( C660 C1066 ) C660_=_C1403( C660 C1403 ) C660_=_C1523( C660 C1523 ) C660_=_C1636( C660 C1636 ) C660_=_C1916( C660 C1916 ) C660_=_C1955( C660 C1955 ) \nC660_=_C2341( C660 C2341 ) C660_=_C2625( C660 C2625 ) C660_=_C2840( C660 C2840 ) C660_=_C3144( C660 C3144 ) C660_=_C3196( C660 C3196 ) C660_=_C3207( C660 C3207 ) \nC660_=_C3642( C660 C3642 ) C660_=_C3769( C660 C3769 ) C660_=_C3822( C660 C3822 ) C660_=_C3823( C660 C3823 ) C660_=_C3824( C660 C3824 ) C660_=_C3825( C660 C3825 ) \nC660_=_C3826( C660 C3826 ) C660_=_C3827( C660 C3827 ) C660_=_C3828( C660 C3828 ) C663_=_C712( C663 C712 ) C663_=_C815( C663 C815 ) C663_=_C1406( C663 C1406 ) \nC663_=_C1452( C663 C1452 ) C663_=_C1525( C663 C1525 ) C663_=_C2367( C663 C2367 ) C663_=_C2842( C663 C2842 ) C663_=_C2877( C663 C2877 ) C663_=_C3137( C663 C3137 ) \nC663_=_C3211( C663 C3211 ) C663_=_C3366( C663 C3366 ) C663_=_C3719( C663 C3719 ) C663_=_C3735( C663 C3735 ) C663_=_C3775( C663 C3775 ) C663_=_C3826( C663 C3826 ) \nC663_=_C3860( C663 C3860 ) C663_=_C3950( C663 C3950 ) C663_=_C3967( C663 C3967 ) C663_=_C4002( C663 C4002 ) C663_=_C4024( C663 C4024 ) C663_=_C4048( C663 C4048 ) \nC663_=_C4049( C663 C4049 ) C663_=_C4050( C663 C4050 ) C663_=_C4051( C663 C4051 ) C712_=_C815( C712 C815 ) C712_=_C1406( C712 C1406 ) C712_=_C1452( C712 C1452 ) \nC712_=_C1525( C712 C1525 ) C712_=_C2367( C712 C2367 ) C712_=_C2842( C712 C2842 ) C712_=_C2877( C712 C2877 ) C712_=_C3137( C712 C3137 ) C712_=_C3211( C712 C3211 ) \nC712_=_C3366( C712 C3366 ) C712_=_C3719( C712 C3719 ) C712_=_C3735( C712 C3735 ) C712_=_C3775( C712 C3775 ) C712_=_C3826( C712 C3826 ) C712_=_C3860( C712 C3860 ) \nC712_=_C3950( C712 C3950 ) C712_=_C3967( C712 C3967 ) C712_=_C4002( C712 C4002 ) C712_=_C4024( C712 C4024 ) C712_=_C4048( C712 C4048 ) C712_=_C4049( C712 C4049 ) \nC712_=_C4050( C712 C4050 ) C712_=_C4051( C712 C4051 ) C741_=_C1050( C741 C1050 ) C741_=_C1051( C741 C1051 ) C741_=_C1052( C741 C1052 ) C741_=_C1053( C741 C1053 ) \nC741_=_C1054( C741 C1054 ) C741_=_C1055( C741 C1055 ) C741_=_C1056( C741 C1056 ) C741_=_C1057( C741 C1057 ) C741_=_C1058( C741 C1058 ) C741_=_C1059( C741 C1059 ) \nC741_=_C1060( C741 C1060 ) C741_=_C1061( C741 C1061 ) C741_=_C1062( C741 C1062 ) C741_=_C1063( C741 C1063 ) C741_=_C1064( C741 C1064 ) C741_=_C1065( C741 C1065 ) \nC741_=_C1066( C741 C1066 ) C741_=_C1067( C741 C1067 ) C741_=_C1068( C741 C1068 ) C741_=_C1069( C741 C1069 ) C741_=_C1071( C741 C1071 ) C741_=_C1072( C741 C1072 ) \nC771_=_C852( C771 C852 ) C771_=_C1054( C771 C1054 ) C771_=_C1393( C771 C1393 ) C771_=_C1511( C771 C1511 ) C771_=_C1904( C771 C1904 ) C771_=_C2333( C771 C2333 ) \nC771_=_C2353( C771 C2353 ) C771_=_C2354( C771 C2354 ) C771_=_C2355( C771 C2355 ) C771_=_C2356( C771 C2356 ) C771_=_C2357( C771 C2357 ) C771_=_C2358( C771 C2358 ) \nC771_=_C2359( C771 C2359 ) C771_=_C2360( C771 C2360 ) C771_=_C2361( C771 C2361 ) C771_=_C2362( C771 C2362 ) C771_=_C2364( C771 C2364 ) C771_=_C2365( C771 C2365 ) \nC771_=_C2366( C771 C2366 ) C771_=_C2367( C771 C2367 ) C771_=_C2368( C771 C2368 ) C771_=_C2369( C771 C2369 ) C771_=_C2370( C771 C2370 ) C815_=_C1406( C815 C1406 ) \nC815_=_C1452( C815 C1452 ) C815_=_C1525( C815 C1525 ) C815_=_C2367( C815 C2367 ) C815_=_C2842( C815 C2842 ) C815_=_C2877( C815 C2877 ) C815_=_C3137( C815 C3137 ) \nC815_=_C3211( C815 C3211 ) C815_=_C3366( C815 C3366 ) C815_=_C3719( C815 C3719 ) C815_=_C3735( C815 C3735 ) C815_=_C3775( C815 C3775 ) C815_=_C3826( C815 C3826 ) \nC815_=_C3860( C815 C3860 ) C815_=_C3950( C815 C3950 ) C815_=_C3967( C815 C3967 ) C815_=_C4002( C815 C4002 ) C815_=_C4024( C815 C4024 ) C815_=_C4048( C815 C4048 ) \nC815_=_C4049( C815 C4049 ) C815_=_C4050( C815 C4050 ) C815_=_C4051( C815 C4051 ) C852_=_C865( C852 C865 ) C852_=_C1054( C852 C1054 ) C852_=_C1393( C852 C1393 ) \nC852_=_C1511( C852 C1511 ) C852_=_C1904( C852 C1904 ) C852_=_C2333( C852 C2333 ) C852_=_C2353( C852 C2353 ) C852_=_C2354( C852 C2354 ) C852_=_C2355( C852 C2355 ) \nC852_=_C2356( C852 C2356 ) C852_=_C2357( C852 C2357 ) C852_=_C2358( C852 C2358 ) C852_=_C2359( C852 C2359 ) C852_=_C2360( C852 C2360 ) C852_=_C2361( C852 C2361 ) \nC852_=_C2362( C852 C2362 ) C852_=_C2364( C852 C2364 ) C852_=_C2365( C852 C2365 ) C852_=_C2366( C852 C2366 ) C852_=_C2367( C852 C2367 ) C852_=_C2368( C852 C2368 ) \nC852_=_C2369( C852 C2369 ) C852_=_C2370( C852 C2370 ) C865_=_C920( C865 C920 ) C865_=_C1066( C865 C1066 ) C865_=_C1403( C865 C1403 ) C865_=_C1523( C865 C1523 ) \nC865_=_C1636( C865 C1636 ) C865_=_C1916( C865 C1916 ) C865_=_C1955( C865 C1955 ) C865_=_C2341( C865 C2341 ) C865_=_C2625( C865 C2625 ) C865_=_C2840( C865 C2840 ) \nC865_=_C3144( C865 C3144 ) C865_=_C3196( C865 C3196 ) C865_=_C3207( C865 C3207 ) C865_=_C3642( C865 C3642 ) C865_=_C3769( C865 C3769 ) C865_=_C3822( C865 C3822 ) \nC865_=_C3823( C865 C3823 ) C865_=_C3824( C865 C3824 ) C865_=_C3825( C865 C3825 ) C865_=_C3826( C865 C3826 ) C865_=_C3827( C865 C3827 ) C865_=_C3828( C865 C3828 ) \nC920_=_C1066( C920 C1066 ) C920_=_C1403( C920 C1403 ) C920_=_C1523( C920 C1523 ) C920_=_C1636( C920 C1636 ) C920_=_C1916( C920 C1916 ) C920_=_C1955( C920 C1955 ) \nC920_=_C2341( C920 C2341 ) C920_=_C2625( C920 C2625 ) C920_=_C2840( C920 C2840 ) C920_=_C3144( C920 C3144 ) C920_=_C3196( C920 C3196 ) C920_=_C3207( C920 C3207 ) \nC920_=_C3642( C920 C3642 ) C920_=_C3769( C920 C3769 ) C920_=_C3822( C920 C3822 ) C920_=_C3823( C920 C3823 ) C920_=_C3824( C920 C3824 ) C920_=_C3825( C920 C3825 ) \nC920_=_C3826( C920 C3826 ) C920_=_C3827( C920 C3827 ) C920_=_C3828( C920 C3828 ) C1050_=_C1051( C1050 C1051 ) C1050_=_C1052( C1050 C1052</w:t>
      </w:r>
    </w:p>
    <w:p>
      <w:pPr>
        <w:pStyle w:val="PreformattedText"/>
        <w:bidi w:val="0"/>
        <w:spacing w:before="0" w:after="0"/>
        <w:jc w:val="left"/>
        <w:rPr/>
      </w:pPr>
      <w:r>
        <w:rPr/>
        <w:t xml:space="preserve"> </w:t>
      </w:r>
      <w:r>
        <w:rPr/>
        <w:t>)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1( C1050 C1071 ) C1050_=_C1072( C1050 C1072 ) \nC1050_=_C1393( C1050 C1393 ) C1050_=_C1403( C1050 C1403 ) C1050_=_C1406( C1050 C1406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1( C1051 C1071 ) C1051_=_C1072( C1051 C1072 ) C1051_=_C1511( C1051 C1511 ) \nC1051_=_C1523( C1051 C1523 ) C1051_=_C1525( C1051 C1525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1( C1052 C1071 ) C1052_=_C1072( C1052 C1072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1( C1053 C1071 ) C1053_=_C1072( C1053 C1072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1( C1054 C1071 ) C1054_=_C1072( C1054 C1072 ) C1054_=_C1393( C1054 C1393 ) C1054_=_C1511( C1054 C1511 ) C1054_=_C1904( C1054 C1904 ) C1054_=_C2333( C1054 C2333 ) \nC1054_=_C2353( C1054 C2353 ) C1054_=_C2354( C1054 C2354 ) C1054_=_C2355( C1054 C2355 ) C1054_=_C2356( C1054 C2356 ) C1054_=_C2357( C1054 C2357 ) C1054_=_C2358( C1054 C2358 ) \nC1054_=_C2359( C1054 C2359 ) C1054_=_C2360( C1054 C2360 ) C1054_=_C2361( C1054 C2361 ) C1054_=_C2362( C1054 C2362 ) C1054_=_C2364( C1054 C2364 ) C1054_=_C2365( C1054 C2365 ) \nC1054_=_C2366( C1054 C2366 ) C1054_=_C2367( C1054 C2367 ) C1054_=_C2368( C1054 C2368 ) C1054_=_C2369( C1054 C2369 ) C1054_=_C2370( C1054 C2370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1( C1055 C1071 ) C1055_=_C1072( C1055 C1072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1( C1056 C1071 ) C1056_=_C1072( C1056 C1072 ) \nC1056_=_C2354( C1056 C2354 ) C1056_=_C2840( C1056 C2840 ) C1056_=_C2842( C1056 C284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1( C1057 C1071 ) C1057_=_C1072( C1057 C1072 ) C1057_=_C2877( C1057 C2877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1( C1058 C1071 ) \nC1058_=_C1072( C1058 C1072 ) C1059_=_C1060( C1059 C1060 ) C1059_=_C1061( C1059 C1061 ) C1059_=_C1062( C1059 C1062 ) C1059_=_C1063( C1059 C1063 ) C1059_=_C1064( C1059 C1064 ) \nC1059_=_C1065( C1059 C1065 ) C1059_=_C1066( C1059 C1066 ) C1059_=_C1067( C1059 C1067 ) C1059_=_C1068( C1059 C1068 ) C1059_=_C1069( C1059 C1069 ) C1059_=_C1071( C1059 C1071 ) \nC1059_=_C1072( C1059 C1072 ) C1059_=_C2356( C1059 C2356 ) C1059_=_C3207( C1059 C3207 ) C1059_=_C3211( C1059 C3211 ) C1060_=_C1061( C1060 C1061 ) C1060_=_C1062( C1060 C1062 ) \nC1060_=_C1063( C1060 C1063 ) C1060_=_C1064( C1060 C1064 ) C1060_=_C1065( C1060 C1065 ) C1060_=_C1066( C1060 C1066 ) C1060_=_C1067( C1060 C1067 ) C1060_=_C1068( C1060 C1068 ) \nC1060_=_C1069( C1060 C1069 ) C1060_=_C1071( C1060 C1071 ) C1060_=_C1072( C1060 C1072 ) C1061_=_C1062( C1061 C1062 ) C1061_=_C1063( C1061 C1063 ) C1061_=_C1064( C1061 C1064 ) \nC1061_=_C1065( C1061 C1065 ) C1061_=_C1066( C1061 C1066 ) C1061_=_C1067( C1061 C1067 ) C1061_=_C1068( C1061 C1068 ) C1061_=_C1069( C1061 C1069 ) C1061_=_C1071( C1061 C1071 ) \nC1061_=_C1072( C1061 C1072 ) C1062_=_C1063( C1062 C1063 ) C1062_=_C1064( C1062 C1064 ) C1062_=_C1065( C1062 C1065 ) C1062_=_C1066( C1062 C1066 ) C1062_=_C1067( C1062 C1067 ) \nC1062_=_C1068( C1062 C1068 ) C1062_=_C1069( C1062 C1069 ) C1062_=_C1071( C1062 C1071 ) C1062_=_C1072( C1062 C1072 ) C1063_=_C1064( C1063 C1064 ) C1063_=_C1065( C1063 C1065 ) \nC1063_=_C1066( C1063 C1066 ) C1063_=_C1067( C1063 C1067 ) C1063_=_C1068( C1063 C1068 ) C1063_=_C1069( C1063 C1069 ) C1063_=_C1071( C1063 C1071 ) C1063_=_C1072( C1063 C1072 ) \nC1064_=_C1065( C1064 C1065 ) C1064_=_C1066( C1064 C1066 ) C1064_=_C1067( C1064 C1067 ) C1064_=_C1068( C1064 C1068 ) C1064_=_C1069( C1064 C1069 ) C1064_=_C1071( C1064 C1071 ) \nC1064_=_C1072( C1064 C1072 ) C1065_=_C1066( C1065 C1066 ) C1065_=_C1067( C1065 C1067 ) C1065_=_C1068( C1065 C1068 ) C1065_=_C1069( C1065 C1069 ) C1065_=_C1071( C1065 C1071 ) \nC1065_=_C1072( C1065 C1072 ) C1065_=_C2361( C1065 C2361 ) C1065_=_C3769( C1065 C3769 ) C1065_=_C3775( C1065 C3775 ) C1066_=_C1067( C1066 C1067 ) C1066_=_C1068( C1066 C1068 ) \nC1066_=_C1069( C1066 C1069 ) C1066_=_C1071( C1066 C1071 ) C1066_=_C1072( C1066 C1072 ) C1066_=_C1403( C1066 C1403 ) C1066_=_C1523( C1066 C1523 ) C1066_=_C1636( C1066 C1636 ) \nC1066_=_C1916( C1066 C1916 ) C1066_=_C1955( C1066 C1955 ) C1066_=_C2341( C1066 C2341 ) C1066_=_C2625( C1066 C2625 ) C1066_=_C2840( C1066 C2840 ) C1066_=_C3144( C1066 C3144 ) \nC1066_=_C3196( C1066 C3196 ) C1066_=_C3207( C1066 C3207 ) C1066_=_C3642( C1066 C3642 ) C1066_=_C3769( C1066 C3769 ) C1066_=_C3822( C1066 C3822 ) C1066_=_C3823( C1066 C3823 ) \nC1066_=_C3824( C1066 C3824 ) C1066_=_C3825( C1066 C3825 ) C1066_=_C3826( C1066 C3826 ) C1066_=_C3827( C1066 C3827 ) C1066_=_C3828( C1066 C3828 ) C1067_=_C1068( C1067 C1068 ) \nC1067_=_C1069( C1067 C1069 ) C1067_=_C1071( C1067 C1071 ) C1067_=_C1072( C1067 C1072 ) C1068_=_C1069( C1068 C1069 ) C1068_=_C1071( C1068 C1071 ) C1068_=_C1072( C1068 C1072 ) \nC1069_=_C1071( C1069 C1071 ) C1069_=_C1072( C1069 C1072 ) C1071_=_C1072( C1071 C1072 ) C1393_=_C1403( C1393 C1403 ) C1393_=_C1406( C1393 C1406 ) C1393_=_C1511( C1393 C1511 ) \nC1393_=_C1904( C1393 C1904 ) C1393_=_C2333( C1393 C2333 ) C1393_=_C2353( C1393 C2353 ) C1393_=_C2354( C1393 C2354 ) C1393_=_C2355( C1393 C2355 ) C1393_=_C2356( C1393 C2356 ) \nC1393_=_C2357( C1393 C2357 ) C1393_=_C2358( C1393 C2358 ) C1393_=_C2359( C1393 C2359 ) C1393_=_C2360( C1393 C2360 ) C1393_=_C2361( C1393 C2361 ) C1393_=_C2362( C1393 C2362 ) \nC1393_=_C2364( C1393 C2364 ) C1393_=_C2365( C1393 C2365 ) C1393_=_C2366( C1393 C2366 ) C1393_=_C2367( C1393 C2367 ) C1393_=_C2368( C1393 C2368 ) C1393_=_C2369( C1393 C2369 ) \nC1393_=_C2370( C1393 C2370 ) C1403_=_C1406( C1403 C1406 ) C1403_=_C1523( C1403 C1523 ) C1403_=_C1636( C1403 C1636 ) C1403_=_C1916( C1403 C1916 ) C1403_=_C1955( C1403 C1955 ) \nC1403_=_C2341( C1403 C2341 ) C1403_=_C2625( C1403 C2625 ) C1403_=_C2840( C1403 C2840 ) C1403_=_C3144( C1403 C3144 ) C1403_=_C3196( C1403 C3196 ) C1403_=_C3207( C1403 C3207 ) \nC1403_=_C3642( C1403 C3642 ) C1403_=_C3769( C1403 C3769 ) C1403_=_C3822( C1403 C3822 ) C1403_=_C3823( C1403 C3823 ) C1403_=_C3824( C1403 C3824 ) C1403_=_C3825( C1403 C3825 ) \nC1403_=_C3826( C1403 C3826 ) C1403_=_C3827( C1403 C3827 ) C1403_=_C3828( C1403 C3828 ) C1406_=_C1452( C1406 C1452 ) C1406_=_C1525( C1406 C1525 ) C1406_=_C2367( C1406 C2367 ) \nC1406_=_C2842( C1406 C2842 ) C1406_=_C2877( C1406 C2877 ) C1406_=_C3137( C1406 C3137 ) C1406_=_C3211( C1406 C3211 ) C1406_=_C3366( C1406 C3366 ) C1406_=_C3719( C1406 C3719 ) \nC1406_=_C3735(</w:t>
      </w:r>
    </w:p>
    <w:p>
      <w:pPr>
        <w:pStyle w:val="PreformattedText"/>
        <w:bidi w:val="0"/>
        <w:spacing w:before="0" w:after="0"/>
        <w:jc w:val="left"/>
        <w:rPr/>
      </w:pPr>
      <w:r>
        <w:rPr/>
        <w:t xml:space="preserve"> </w:t>
      </w:r>
      <w:r>
        <w:rPr/>
        <w:t>C1406 C3735 ) C1406_=_C3775( C1406 C3775 ) C1406_=_C3826( C1406 C3826 ) C1406_=_C3860( C1406 C3860 ) C1406_=_C3950( C1406 C3950 ) C1406_=_C3967( C1406 C3967 ) \nC1406_=_C4002( C1406 C4002 ) C1406_=_C4024( C1406 C4024 ) C1406_=_C4048( C1406 C4048 ) C1406_=_C4049( C1406 C4049 ) C1406_=_C4050( C1406 C4050 ) C1406_=_C4051( C1406 C4051 ) \nC1452_=_C1525( C1452 C1525 ) C1452_=_C2367( C1452 C2367 ) C1452_=_C2842( C1452 C2842 ) C1452_=_C2877( C1452 C2877 ) C1452_=_C3137( C1452 C3137 ) C1452_=_C3211( C1452 C3211 ) \nC1452_=_C3366( C1452 C3366 ) C1452_=_C3719( C1452 C3719 ) C1452_=_C3735( C1452 C3735 ) C1452_=_C3775( C1452 C3775 ) C1452_=_C3826( C1452 C3826 ) C1452_=_C3860( C1452 C3860 ) \nC1452_=_C3950( C1452 C3950 ) C1452_=_C3967( C1452 C3967 ) C1452_=_C4002( C1452 C4002 ) C1452_=_C4024( C1452 C4024 ) C1452_=_C4048( C1452 C4048 ) C1452_=_C4049( C1452 C4049 ) \nC1452_=_C4050( C1452 C4050 ) C1452_=_C4051( C1452 C4051 ) C1511_=_C1523( C1511 C1523 ) C1511_=_C1525( C1511 C1525 ) C1511_=_C1904( C1511 C1904 ) C1511_=_C2333( C1511 C2333 ) \nC1511_=_C2353( C1511 C2353 ) C1511_=_C2354( C1511 C2354 ) C1511_=_C2355( C1511 C2355 ) C1511_=_C2356( C1511 C2356 ) C1511_=_C2357( C1511 C2357 ) C1511_=_C2358( C1511 C2358 ) \nC1511_=_C2359( C1511 C2359 ) C1511_=_C2360( C1511 C2360 ) C1511_=_C2361( C1511 C2361 ) C1511_=_C2362( C1511 C2362 ) C1511_=_C2364( C1511 C2364 ) C1511_=_C2365( C1511 C2365 ) \nC1511_=_C2366( C1511 C2366 ) C1511_=_C2367( C1511 C2367 ) C1511_=_C2368( C1511 C2368 ) C1511_=_C2369( C1511 C2369 ) C1511_=_C2370( C1511 C2370 ) C1523_=_C1525( C1523 C1525 ) \nC1523_=_C1636( C1523 C1636 ) C1523_=_C1916( C1523 C1916 ) C1523_=_C1955( C1523 C1955 ) C1523_=_C2341( C1523 C2341 ) C1523_=_C2625( C1523 C2625 ) C1523_=_C2840( C1523 C2840 ) \nC1523_=_C3144( C1523 C3144 ) C1523_=_C3196( C1523 C3196 ) C1523_=_C3207( C1523 C3207 ) C1523_=_C3642( C1523 C3642 ) C1523_=_C3769( C1523 C3769 ) C1523_=_C3822( C1523 C3822 ) \nC1523_=_C3823( C1523 C3823 ) C1523_=_C3824( C1523 C3824 ) C1523_=_C3825( C1523 C3825 ) C1523_=_C3826( C1523 C3826 ) C1523_=_C3827( C1523 C3827 ) C1523_=_C3828( C1523 C3828 ) \nC1525_=_C2367( C1525 C2367 ) C1525_=_C2842( C1525 C2842 ) C1525_=_C2877( C1525 C2877 ) C1525_=_C3137( C1525 C3137 ) C1525_=_C3211( C1525 C3211 ) C1525_=_C3366( C1525 C3366 ) \nC1525_=_C3719( C1525 C3719 ) C1525_=_C3735( C1525 C3735 ) C1525_=_C3775( C1525 C3775 ) C1525_=_C3826( C1525 C3826 ) C1525_=_C3860( C1525 C3860 ) C1525_=_C3950( C1525 C3950 ) \nC1525_=_C3967( C1525 C3967 ) C1525_=_C4002( C1525 C4002 ) C1525_=_C4024( C1525 C4024 ) C1525_=_C4048( C1525 C4048 ) C1525_=_C4049( C1525 C4049 ) C1525_=_C4050( C1525 C4050 ) \nC1525_=_C4051( C1525 C4051 ) C1636_=_C1916( C1636 C1916 ) C1636_=_C1955( C1636 C1955 ) C1636_=_C2341( C1636 C2341 ) C1636_=_C2625( C1636 C2625 ) C1636_=_C2840( C1636 C2840 ) \nC1636_=_C3144( C1636 C3144 ) C1636_=_C3196( C1636 C3196 ) C1636_=_C3207( C1636 C3207 ) C1636_=_C3642( C1636 C3642 ) C1636_=_C3769( C1636 C3769 ) C1636_=_C3822( C1636 C3822 ) \nC1636_=_C3823( C1636 C3823 ) C1636_=_C3824( C1636 C3824 ) C1636_=_C3825( C1636 C3825 ) C1636_=_C3826( C1636 C3826 ) C1636_=_C3827( C1636 C3827 ) C1636_=_C3828( C1636 C3828 ) \nC1904_=_C1916( C1904 C1916 ) C1904_=_C2333( C1904 C2333 ) C1904_=_C2353( C1904 C2353 ) C1904_=_C2354( C1904 C2354 ) C1904_=_C2355( C1904 C2355 ) C1904_=_C2356( C1904 C2356 ) \nC1904_=_C2357( C1904 C2357 ) C1904_=_C2358( C1904 C2358 ) C1904_=_C2359( C1904 C2359 ) C1904_=_C2360( C1904 C2360 ) C1904_=_C2361( C1904 C2361 ) C1904_=_C2362( C1904 C2362 ) \nC1904_=_C2364( C1904 C2364 ) C1904_=_C2365( C1904 C2365 ) C1904_=_C2366( C1904 C2366 ) C1904_=_C2367( C1904 C2367 ) C1904_=_C2368( C1904 C2368 ) C1904_=_C2369( C1904 C2369 ) \nC1904_=_C2370( C1904 C2370 ) C1916_=_C1955( C1916 C1955 ) C1916_=_C2341( C1916 C2341 ) C1916_=_C2625( C1916 C2625 ) C1916_=_C2840( C1916 C2840 ) C1916_=_C3144( C1916 C3144 ) \nC1916_=_C3196( C1916 C3196 ) C1916_=_C3207( C1916 C3207 ) C1916_=_C3642( C1916 C3642 ) C1916_=_C3769( C1916 C3769 ) C1916_=_C3822( C1916 C3822 ) C1916_=_C3823( C1916 C3823 ) \nC1916_=_C3824( C1916 C3824 ) C1916_=_C3825( C1916 C3825 ) C1916_=_C3826( C1916 C3826 ) C1916_=_C3827( C1916 C3827 ) C1916_=_C3828( C1916 C3828 ) C1955_=_C2341( C1955 C2341 ) \nC1955_=_C2625( C1955 C2625 ) C1955_=_C2840( C1955 C2840 ) C1955_=_C3144( C1955 C3144 ) C1955_=_C3196( C1955 C3196 ) C1955_=_C3207( C1955 C3207 ) C1955_=_C3642( C1955 C3642 ) \nC1955_=_C3769( C1955 C3769 ) C1955_=_C3822( C1955 C3822 ) C1955_=_C3823( C1955 C3823 ) C1955_=_C3824( C1955 C3824 ) C1955_=_C3825( C1955 C3825 ) C1955_=_C3826( C1955 C3826 ) \nC1955_=_C3827( C1955 C3827 ) C1955_=_C3828( C1955 C3828 ) C2333_=_C2341( C2333 C2341 ) C2333_=_C2353( C2333 C2353 ) C2333_=_C2354( C2333 C2354 ) C2333_=_C2355( C2333 C2355 ) \nC2333_=_C2356( C2333 C2356 ) C2333_=_C2357( C2333 C2357 ) C2333_=_C2358( C2333 C2358 ) C2333_=_C2359( C2333 C2359 ) C2333_=_C2360( C2333 C2360 ) C2333_=_C2361( C2333 C2361 ) \nC2333_=_C2362( C2333 C2362 ) C2333_=_C2364( C2333 C2364 ) C2333_=_C2365( C2333 C2365 ) C2333_=_C2366( C2333 C2366 ) C2333_=_C2367( C2333 C2367 ) C2333_=_C2368( C2333 C2368 ) \nC2333_=_C2369( C2333 C2369 ) C2333_=_C2370( C2333 C2370 ) C2341_=_C2625( C2341 C2625 ) C2341_=_C2840( C2341 C2840 ) C2341_=_C3144( C2341 C3144 ) C2341_=_C3196( C2341 C3196 ) \nC2341_=_C3207( C2341 C3207 ) C2341_=_C3642( C2341 C3642 ) C2341_=_C3769( C2341 C3769 ) C2341_=_C3822( C2341 C3822 ) C2341_=_C3823( C2341 C3823 ) C2341_=_C3824( C2341 C3824 ) \nC2341_=_C3825( C2341 C3825 ) C2341_=_C3826( C2341 C3826 ) C2341_=_C3827( C2341 C3827 ) C2341_=_C3828( C2341 C3828 ) C2353_=_C2354( C2353 C2354 ) C2353_=_C2355( C2353 C2355 ) \nC2353_=_C2356( C2353 C2356 ) C2353_=_C2357( C2353 C2357 ) C2353_=_C2358( C2353 C2358 ) C2353_=_C2359( C2353 C2359 ) C2353_=_C2360( C2353 C2360 ) C2353_=_C2361( C2353 C2361 ) \nC2353_=_C2362( C2353 C2362 ) C2353_=_C2364( C2353 C2364 ) C2353_=_C2365( C2353 C2365 ) C2353_=_C2366( C2353 C2366 ) C2353_=_C2367( C2353 C2367 ) C2353_=_C2368( C2353 C2368 ) \nC2353_=_C2369( C2353 C2369 ) C2353_=_C2370( C2353 C2370 ) C2354_=_C2355( C2354 C2355 ) C2354_=_C2356( C2354 C2356 ) C2354_=_C2357( C2354 C2357 ) C2354_=_C2358( C2354 C2358 ) \nC2354_=_C2359( C2354 C2359 ) C2354_=_C2360( C2354 C2360 ) C2354_=_C2361( C2354 C2361 ) C2354_=_C2362( C2354 C2362 ) C2354_=_C2364( C2354 C2364 ) C2354_=_C2365( C2354 C2365 ) \nC2354_=_C2366( C2354 C2366 ) C2354_=_C2367( C2354 C2367 ) C2354_=_C2368( C2354 C2368 ) C2354_=_C2369( C2354 C2369 ) C2354_=_C2370( C2354 C2370 ) C2354_=_C2840( C2354 C2840 ) \nC2354_=_C2842( C2354 C2842 ) C2355_=_C2356( C2355 C2356 ) C2355_=_C2357( C2355 C2357 ) C2355_=_C2358( C2355 C2358 ) C2355_=_C2359( C2355 C2359 ) C2355_=_C2360( C2355 C2360 ) \nC2355_=_C2361( C2355 C2361 ) C2355_=_C2362( C2355 C2362 ) C2355_=_C2364( C2355 C2364 ) C2355_=_C2365( C2355 C2365 ) C2355_=_C2366( C2355 C2366 ) C2355_=_C2367( C2355 C2367 ) \nC2355_=_C2368( C2355 C2368 ) C2355_=_C2369( C2355 C2369 ) C2355_=_C2370( C2355 C2370 ) C2355_=_C3196( C2355 C3196 ) C2356_=_C2357( C2356 C2357 ) C2356_=_C2358( C2356 C2358 ) \nC2356_=_C2359( C2356 C2359 ) C2356_=_C2360( C2356 C2360 ) C2356_=_C2361( C2356 C2361 ) C2356_=_C2362( C2356 C2362 ) C2356_=_C2364( C2356 C2364 ) C2356_=_C2365( C2356 C2365 ) \nC2356_=_C2366( C2356 C2366 ) C2356_=_C2367( C2356 C2367 ) C2356_=_C2368( C2356 C2368 ) C2356_=_C2369( C2356 C2369 ) C2356_=_C2370( C2356 C2370 ) C2356_=_C3207( C2356 C3207 ) \nC2356_=_C3211( C2356 C3211 ) C2357_=_C2358( C2357 C2358 ) C2357_=_C2359( C2357 C2359 ) C2357_=_C2360( C2357 C2360 ) C2357_=_C2361( C2357 C2361 ) C2357_=_C2362( C2357 C2362 ) \nC2357_=_C2364( C2357 C2364 ) C2357_=_C2365( C2357 C2365 ) C2357_=_C2366( C2357 C2366 ) C2357_=_C2367( C2357 C2367 ) C2357_=_C2368( C2357 C2368 ) C2357_=_C2369( C2357 C2369 ) \nC2357_=_C2370( C2357 C2370 ) C2358_=_C2359( C2358 C2359 ) C2358_=_C2360( C2358 C2360 ) C2358_=_C2361( C2358 C2361 ) C2358_=_C2362( C2358 C2362 ) C2358_=_C2364( C2358 C2364 ) \nC2358_=_C2365( C2358 C2365 ) C2358_=_C2366( C2358 C2366 ) C2358_=_C2367( C2358 C2367 ) C2358_=_C2368( C2358 C2368 ) C2358_=_C2369( C2358 C2369 ) C2358_=_C2370( C2358 C2370 ) \nC2359_=_C2360( C2359 C2360 ) C2359_=_C2361( C2359 C2361 ) C2359_=_C2362( C2359 C2362 ) C2359_=_C2364( C2359 C2364 ) C2359_=_C2365( C2359 C2365 ) C2359_=_C2366( C2359 C2366 ) \nC2359_=_C2367( C2359 C2367 ) C2359_=_C2368( C2359 C2368 ) C2359_=_C2369( C2359 C2369 ) C2359_=_C2370( C2359 C2370 ) C2360_=_C2361( C2360 C2361 ) C2360_=_C2362( C2360 C2362 ) \nC2360_=_C2364( C2360 C2364 ) C2360_=_C2365( C2360 C2365 ) C2360_=_C2366( C2360 C2366 ) C2360_=_C2367( C2360 C2367 ) C2360_=_C2368( C2360 C2368 ) C2360_=_C2369( C2360 C2369 ) \nC2360_=_C2370( C2360 C2370 ) C2360_=_C3642( C2360 C3642 ) C2361_=_C2362( C2361 C2362 ) C2361_=_C2364( C2361 C2364 ) C2361_=_C2365( C2361 C2365 ) C2361_=_C2366( C2361 C2366 ) \nC2361_=_C2367( C2361 C2367 ) C2361_=_C2368( C2361 C2368 ) C2361_=_C2369( C2361 C2369 ) C2361_=_C2370( C2361 C2370 ) C2361_=_C3769( C2361 C3769 ) C2361_=_C3775( C2361 C3775 ) \nC2362_=_C2364( C2362 C2364 ) C2362_=_C2365( C2362 C2365 ) C2362_=_C2366( C2362 C2366 ) C2362_=_C2367( C2362 C2367 ) C2362_=_C2368( C2362 C2368 ) C2362_=_C2369( C2362 C2369 ) \nC2362_=_C2370( C2362 C2370 ) C2364_=_C2365( C2364 C2365 ) C2364_=_C2366( C2364 C2366 ) C2364_=_C2367( C2364 C2367 ) C2364_=_C2368( C2364 C2368 ) C2364_=_C2369( C2364 C2369 ) \nC2364_=_C2370( C2364 C2370 ) C2365_=_C2366( C2365 C2366 ) C2365_=_C2367( C2365 C2367 ) C2365_=_C2368( C2365 C2368 ) C2365_=_C2369( C2365 C2369 ) C2365_=_C2370( C2365 C2370 ) \nC2365_=_C3822( C2365 C3822 ) C2366_=_C2367( C2366 C2367 ) C2366_=_C2368( C2366 C2368 ) C2366_=_C2369( C2366 C2369 ) C2366_=_C2370( C2366 C2370 ) C2366_=_C3824( C2366 C3824 ) \nC2366_=_C3950( C2366 C3950 ) C2367_=_C2368( C2367 C2368 ) C2367_=_C2369( C2367 C2369 ) C2367_=_C2370( C2367 C2370 ) C2367_=_C2842( C2367 C2842 ) C2367_=_C2877( C2367 C2877 ) \nC2367_=_C3137( C2367 C3137 ) C2367_=_C3211( C2367 C3211 ) C2367_=_C3366(</w:t>
      </w:r>
    </w:p>
    <w:p>
      <w:pPr>
        <w:pStyle w:val="PreformattedText"/>
        <w:bidi w:val="0"/>
        <w:spacing w:before="0" w:after="0"/>
        <w:jc w:val="left"/>
        <w:rPr/>
      </w:pPr>
      <w:r>
        <w:rPr/>
        <w:t xml:space="preserve"> </w:t>
      </w:r>
      <w:r>
        <w:rPr/>
        <w:t>C2367 C3366 ) C2367_=_C3719( C2367 C3719 ) C2367_=_C3735( C2367 C3735 ) C2367_=_C3775( C2367 C3775 ) \nC2367_=_C3826( C2367 C3826 ) C2367_=_C3860( C2367 C3860 ) C2367_=_C3950( C2367 C3950 ) C2367_=_C3967( C2367 C3967 ) C2367_=_C4002( C2367 C4002 ) C2367_=_C4024( C2367 C4024 ) \nC2367_=_C4048( C2367 C4048 ) C2367_=_C4049( C2367 C4049 ) C2367_=_C4050( C2367 C4050 ) C2367_=_C4051( C2367 C4051 ) C2368_=_C2369( C2368 C2369 ) C2368_=_C2370( C2368 C2370 ) \nC2368_=_C3827( C2368 C3827 ) C2369_=_C2370( C2369 C2370 ) C2625_=_C2840( C2625 C2840 ) C2625_=_C3144( C2625 C3144 ) C2625_=_C3196( C2625 C3196 ) C2625_=_C3207( C2625 C3207 ) \nC2625_=_C3642( C2625 C3642 ) C2625_=_C3769( C2625 C3769 ) C2625_=_C3822( C2625 C3822 ) C2625_=_C3823( C2625 C3823 ) C2625_=_C3824( C2625 C3824 ) C2625_=_C3825( C2625 C3825 ) \nC2625_=_C3826( C2625 C3826 ) C2625_=_C3827( C2625 C3827 ) C2625_=_C3828( C2625 C3828 ) C2840_=_C2842( C2840 C2842 ) C2840_=_C3144( C2840 C3144 ) C2840_=_C3196( C2840 C3196 ) \nC2840_=_C3207( C2840 C3207 ) C2840_=_C3642( C2840 C3642 ) C2840_=_C3769( C2840 C3769 ) C2840_=_C3822( C2840 C3822 ) C2840_=_C3823( C2840 C3823 ) C2840_=_C3824( C2840 C3824 ) \nC2840_=_C3825( C2840 C3825 ) C2840_=_C3826( C2840 C3826 ) C2840_=_C3827( C2840 C3827 ) C2840_=_C3828( C2840 C3828 ) C2842_=_C2877( C2842 C2877 ) C2842_=_C3137( C2842 C3137 ) \nC2842_=_C3211( C2842 C3211 ) C2842_=_C3366( C2842 C3366 ) C2842_=_C3719( C2842 C3719 ) C2842_=_C3735( C2842 C3735 ) C2842_=_C3775( C2842 C3775 ) C2842_=_C3826( C2842 C3826 ) \nC2842_=_C3860( C2842 C3860 ) C2842_=_C3950( C2842 C3950 ) C2842_=_C3967( C2842 C3967 ) C2842_=_C4002( C2842 C4002 ) C2842_=_C4024( C2842 C4024 ) C2842_=_C4048( C2842 C4048 ) \nC2842_=_C4049( C2842 C4049 ) C2842_=_C4050( C2842 C4050 ) C2842_=_C4051( C2842 C4051 ) C2877_=_C3137( C2877 C3137 ) C2877_=_C3211( C2877 C3211 ) C2877_=_C3366( C2877 C3366 ) \nC2877_=_C3719( C2877 C3719 ) C2877_=_C3735( C2877 C3735 ) C2877_=_C3775( C2877 C3775 ) C2877_=_C3826( C2877 C3826 ) C2877_=_C3860( C2877 C3860 ) C2877_=_C3950( C2877 C3950 ) \nC2877_=_C3967( C2877 C3967 ) C2877_=_C4002( C2877 C4002 ) C2877_=_C4024( C2877 C4024 ) C2877_=_C4048( C2877 C4048 ) C2877_=_C4049( C2877 C4049 ) C2877_=_C4050( C2877 C4050 ) \nC2877_=_C4051( C2877 C4051 ) C3137_=_C3211( C3137 C3211 ) C3137_=_C3366( C3137 C3366 ) C3137_=_C3719( C3137 C3719 ) C3137_=_C3735( C3137 C3735 ) C3137_=_C3775( C3137 C3775 ) \nC3137_=_C3826( C3137 C3826 ) C3137_=_C3860( C3137 C3860 ) C3137_=_C3950( C3137 C3950 ) C3137_=_C3967( C3137 C3967 ) C3137_=_C4002( C3137 C4002 ) C3137_=_C4024( C3137 C4024 ) \nC3137_=_C4048( C3137 C4048 ) C3137_=_C4049( C3137 C4049 ) C3137_=_C4050( C3137 C4050 ) C3137_=_C4051( C3137 C4051 ) C3144_=_C3196( C3144 C3196 ) C3144_=_C3207( C3144 C3207 ) \nC3144_=_C3642( C3144 C3642 ) C3144_=_C3769( C3144 C3769 ) C3144_=_C3822( C3144 C3822 ) C3144_=_C3823( C3144 C3823 ) C3144_=_C3824( C3144 C3824 ) C3144_=_C3825( C3144 C3825 ) \nC3144_=_C3826( C3144 C3826 ) C3144_=_C3827( C3144 C3827 ) C3144_=_C3828( C3144 C3828 ) C3196_=_C3207( C3196 C3207 ) C3196_=_C3642( C3196 C3642 ) C3196_=_C3769( C3196 C3769 ) \nC3196_=_C3822( C3196 C3822 ) C3196_=_C3823( C3196 C3823 ) C3196_=_C3824( C3196 C3824 ) C3196_=_C3825( C3196 C3825 ) C3196_=_C3826( C3196 C3826 ) C3196_=_C3827( C3196 C3827 ) \nC3196_=_C3828( C3196 C3828 ) C3207_=_C3211( C3207 C3211 ) C3207_=_C3642( C3207 C3642 ) C3207_=_C3769( C3207 C3769 ) C3207_=_C3822( C3207 C3822 ) C3207_=_C3823( C3207 C3823 ) \nC3207_=_C3824( C3207 C3824 ) C3207_=_C3825( C3207 C3825 ) C3207_=_C3826( C3207 C3826 ) C3207_=_C3827( C3207 C3827 ) C3207_=_C3828( C3207 C3828 ) C3211_=_C3366( C3211 C3366 ) \nC3211_=_C3719( C3211 C3719 ) C3211_=_C3735( C3211 C3735 ) C3211_=_C3775( C3211 C3775 ) C3211_=_C3826( C3211 C3826 ) C3211_=_C3860( C3211 C3860 ) C3211_=_C3950( C3211 C3950 ) \nC3211_=_C3967( C3211 C3967 ) C3211_=_C4002( C3211 C4002 ) C3211_=_C4024( C3211 C4024 ) C3211_=_C4048( C3211 C4048 ) C3211_=_C4049( C3211 C4049 ) C3211_=_C4050( C3211 C4050 ) \nC3211_=_C4051( C3211 C4051 ) C3366_=_C3719( C3366 C3719 ) C3366_=_C3735( C3366 C3735 ) C3366_=_C3775( C3366 C3775 ) C3366_=_C3826( C3366 C3826 ) C3366_=_C3860( C3366 C3860 ) \nC3366_=_C3950( C3366 C3950 ) C3366_=_C3967( C3366 C3967 ) C3366_=_C4002( C3366 C4002 ) C3366_=_C4024( C3366 C4024 ) C3366_=_C4048( C3366 C4048 ) C3366_=_C4049( C3366 C4049 ) \nC3366_=_C4050( C3366 C4050 ) C3366_=_C4051( C3366 C4051 ) C3642_=_C3769( C3642 C3769 ) C3642_=_C3822( C3642 C3822 ) C3642_=_C3823( C3642 C3823 ) C3642_=_C3824( C3642 C3824 ) \nC3642_=_C3825( C3642 C3825 ) C3642_=_C3826( C3642 C3826 ) C3642_=_C3827( C3642 C3827 ) C3642_=_C3828( C3642 C3828 ) C3719_=_C3735( C3719 C3735 ) C3719_=_C3775( C3719 C3775 ) \nC3719_=_C3826( C3719 C3826 ) C3719_=_C3860( C3719 C3860 ) C3719_=_C3950( C3719 C3950 ) C3719_=_C3967( C3719 C3967 ) C3719_=_C4002( C3719 C4002 ) C3719_=_C4024( C3719 C4024 ) \nC3719_=_C4048( C3719 C4048 ) C3719_=_C4049( C3719 C4049 ) C3719_=_C4050( C3719 C4050 ) C3719_=_C4051( C3719 C4051 ) C3735_=_C3775( C3735 C3775 ) C3735_=_C3826( C3735 C3826 ) \nC3735_=_C3860( C3735 C3860 ) C3735_=_C3950( C3735 C3950 ) C3735_=_C3967( C3735 C3967 ) C3735_=_C4002( C3735 C4002 ) C3735_=_C4024( C3735 C4024 ) C3735_=_C4048( C3735 C4048 ) \nC3735_=_C4049( C3735 C4049 ) C3735_=_C4050( C3735 C4050 ) C3735_=_C4051( C3735 C4051 ) C3769_=_C3775( C3769 C3775 ) C3769_=_C3822( C3769 C3822 ) C3769_=_C3823( C3769 C3823 ) \nC3769_=_C3824( C3769 C3824 ) C3769_=_C3825( C3769 C3825 ) C3769_=_C3826( C3769 C3826 ) C3769_=_C3827( C3769 C3827 ) C3769_=_C3828( C3769 C3828 ) C3775_=_C3826( C3775 C3826 ) \nC3775_=_C3860( C3775 C3860 ) C3775_=_C3950( C3775 C3950 ) C3775_=_C3967( C3775 C3967 ) C3775_=_C4002( C3775 C4002 ) C3775_=_C4024( C3775 C4024 ) C3775_=_C4048( C3775 C4048 ) \nC3775_=_C4049( C3775 C4049 ) C3775_=_C4050( C3775 C4050 ) C3775_=_C4051( C3775 C4051 ) C3822_=_C3823( C3822 C3823 ) C3822_=_C3824( C3822 C3824 ) C3822_=_C3825( C3822 C3825 ) \nC3822_=_C3826( C3822 C3826 ) C3822_=_C3827( C3822 C3827 ) C3822_=_C3828( C3822 C3828 ) C3823_=_C3824( C3823 C3824 ) C3823_=_C3825( C3823 C3825 ) C3823_=_C3826( C3823 C3826 ) \nC3823_=_C3827( C3823 C3827 ) C3823_=_C3828( C3823 C3828 ) C3824_=_C3825( C3824 C3825 ) C3824_=_C3826( C3824 C3826 ) C3824_=_C3827( C3824 C3827 ) C3824_=_C3828( C3824 C3828 ) \nC3824_=_C3950( C3824 C3950 ) C3825_=_C3826( C3825 C3826 ) C3825_=_C3827( C3825 C3827 ) C3825_=_C3828( C3825 C3828 ) C3826_=_C3827( C3826 C3827 ) C3826_=_C3828( C3826 C3828 ) \nC3826_=_C3860( C3826 C3860 ) C3826_=_C3950( C3826 C3950 ) C3826_=_C3967( C3826 C3967 ) C3826_=_C4002( C3826 C4002 ) C3826_=_C4024( C3826 C4024 ) C3826_=_C4048( C3826 C4048 ) \nC3826_=_C4049( C3826 C4049 ) C3826_=_C4050( C3826 C4050 ) C3826_=_C4051( C3826 C4051 ) C3827_=_C3828( C3827 C3828 ) C3860_=_C3950( C3860 C3950 ) C3860_=_C3967( C3860 C3967 ) \nC3860_=_C4002( C3860 C4002 ) C3860_=_C4024( C3860 C4024 ) C3860_=_C4048( C3860 C4048 ) C3860_=_C4049( C3860 C4049 ) C3860_=_C4050( C3860 C4050 ) C3860_=_C4051( C3860 C4051 ) \nC3950_=_C3967( C3950 C3967 ) C3950_=_C4002( C3950 C4002 ) C3950_=_C4024( C3950 C4024 ) C3950_=_C4048( C3950 C4048 ) C3950_=_C4049( C3950 C4049 ) C3950_=_C4050( C3950 C4050 ) \nC3950_=_C4051( C3950 C4051 ) C3967_=_C4002( C3967 C4002 ) C3967_=_C4024( C3967 C4024 ) C3967_=_C4048( C3967 C4048 ) C3967_=_C4049( C3967 C4049 ) C3967_=_C4050( C3967 C4050 ) \nC3967_=_C4051( C3967 C4051 ) C4002_=_C4024( C4002 C4024 ) C4002_=_C4048( C4002 C4048 ) C4002_=_C4049( C4002 C4049 ) C4002_=_C4050( C4002 C4050 ) C4002_=_C4051( C4002 C4051 ) \nC4024_=_C4048( C4024 C4048 ) C4024_=_C4049( C4024 C4049 ) C4024_=_C4050( C4024 C4050 ) C4024_=_C4051( C4024 C4051 ) C4048_=_C4049( C4048 C4049 ) C4048_=_C4050( C4048 C4050 ) \nC4048_=_C4051( C4048 C4051 ) C4049_=_C4050( C4049 C4050 ) C4049_=_C4051( C4049 C4051 ) C4050_=_C4051( C4050 C4051 ) "];181-&gt;266[label="99: C480 C483 C513 C520 C532 \nC535 C551 C588 C614 C640 C646 \nC660 C663 C712 C741 C771 C815 \nC852 C865 C920 C1050 C1051 C1052 \nC1053 C1055 C1056 C1057 C1058 C1059 \nC1060 C1061 C1062 C1063 C1064 C1065 \nC1067 C1068 C1069 C1071 C1072 C1393 \nC1403 C1406 C1452 C1511 C1523 C1525 \nC1636 C1904 C1916 C1955 C2333 C2341 \nC2353 C2354 C2355 C2356 C2357 C2358 \nC2359 C2360 C2361 C2362 C2364 C2365 \nC2366 C2368 C2369 C2370 C2625 C2840 \nC2842 C2877 C3137 C3144 C3196 C3207 \nC3211 C3366 C3642 C3719 C3735 C3769 \nC3775 C3822 C3823 C3824 C3825 C3827 \nC3828 C3860 C3950 C3967 C4002 C4024 \nC4048 C4049 C4050 C4051 \n1229: C480_=_C535 ,C480_=_C663 ,C480_=_C712 ,C480_=_C815 ,C480_=_C1406 ,\nC480_=_C1452 ,C480_=_C1525 ,C480_=_C2842 ,C480_=_C2877 ,C480_=_C3137 ,C480_=_C3211 ,\nC480_=_C3366 ,C480_=_C3719 ,C480_=_C3735 ,C480_=_C3775 ,C480_=_C3860 ,C480_=_C3950 ,\nC480_=_C3967 ,C480_=_C4002 ,C480_=_C4024 ,C480_=_C4048 ,C480_=_C4049 ,C480_=_C4050 ,\nC480_=_C4051 ,C483_=_C513 ,C483_=_C614 ,C483_=_C640 ,C483_=_C741 ,C483_=_C1050 ,\nC483_=_C1051 ,C483_=_C1052 ,C483_=_C1053 ,C483_=_C1055 ,C483_=_C1056 ,C483_=_C1057 ,\nC483_=_C1058 ,C483_=_C1059 ,C483_=_C1060 ,C483_=_C1061 ,C483_=_C1062 ,C483_=_C1063 ,\nC483_=_C1064 ,C483_=_C1065 ,C483_=_C1067 ,C483_=_C1068 ,C483_=_C1069 ,C483_=_C1071 ,\nC483_=_C1072 ,C513_=_C520 ,C513_=_C532 ,C513_=_C535 ,C513_=_C614 ,C513_=_C640 ,\nC513_=_C741 ,C513_=_C1050 ,C513_=_C1051 ,C513_=_C1052 ,C513_=_C1053 ,C513_=_C1055 ,\nC513_=_C1056 ,C513_=_C1057 ,C513_=_C1058 ,C513_=_C1059 ,C513_=_C1060 ,C513_=_C1061 ,\nC513_=_C1062 ,C513_=_C1063 ,C513_=_C1064 ,C513_=_C1065 ,C513_=_C1067 ,C513_=_C1068 ,\nC513_=_C1069 ,C513_=_C1071 ,C513_=_C1072 ,C520_=_C532 ,C520_=_C535 ,C520_=_C588 ,\nC520_=_C646 ,C520_=_C771 ,C520_=_C852 ,C520_=_C1393 ,C520_=_C1511 ,C520_=_C1904 ,\nC520_=_C2333 ,C520_=_C2353 ,C520_=_C2354 ,C520_=_C2355 ,C520_=_C2356 ,C520_=_C2357 ,\nC520_=_C2358 ,C520_=_C2359 ,C520_=_C2360 ,C520_=_C2361 ,C520_=_C2362 ,C520_=_C2364 ,\nC520_=_C2365 ,C520_=_C2366 ,C520_=_C2368 ,C520_=_C2369 ,C520_=_C2370 ,C532_=_C535 ,\nC532_=_C551 ,C532_=_C660 ,C532_=_C865 ,C532_=_C920</w:t>
      </w:r>
    </w:p>
    <w:p>
      <w:pPr>
        <w:pStyle w:val="PreformattedText"/>
        <w:bidi w:val="0"/>
        <w:spacing w:before="0" w:after="0"/>
        <w:jc w:val="left"/>
        <w:rPr/>
      </w:pPr>
      <w:r>
        <w:rPr/>
        <w:t xml:space="preserve"> </w:t>
      </w:r>
      <w:r>
        <w:rPr/>
        <w:t>,C532_=_C1403 ,C532_=_C1523 ,\nC532_=_C1636 ,C532_=_C1916 ,C532_=_C1955 ,C532_=_C2341 ,C532_=_C2625 ,C532_=_C2840 ,\nC532_=_C3144 ,C532_=_C3196 ,C532_=_C3207 ,C532_=_C3642 ,C532_=_C3769 ,C532_=_C3822 ,\nC532_=_C3823 ,C532_=_C3824 ,C532_=_C3825 ,C532_=_C3827 ,C532_=_C3828 ,C535_=_C663 ,\nC535_=_C712 ,C535_=_C815 ,C535_=_C1406 ,C535_=_C1452 ,C535_=_C1525 ,C535_=_C2842 ,\nC535_=_C2877 ,C535_=_C3137 ,C535_=_C3211 ,C535_=_C3366 ,C535_=_C3719 ,C535_=_C3735 ,\nC535_=_C3775 ,C535_=_C3860 ,C535_=_C3950 ,C535_=_C3967 ,C535_=_C4002 ,C535_=_C4024 ,\nC535_=_C4048 ,C535_=_C4049 ,C535_=_C4050 ,C535_=_C4051 ,C551_=_C660 ,C551_=_C865 ,\nC551_=_C920 ,C551_=_C1403 ,C551_=_C1523 ,C551_=_C1636 ,C551_=_C1916 ,C551_=_C1955 ,\nC551_=_C2341 ,C551_=_C2625 ,C551_=_C2840 ,C551_=_C3144 ,C551_=_C3196 ,C551_=_C3207 ,\nC551_=_C3642 ,C551_=_C3769 ,C551_=_C3822 ,C551_=_C3823 ,C551_=_C3824 ,C551_=_C3825 ,\nC551_=_C3827 ,C551_=_C3828 ,C588_=_C646 ,C588_=_C771 ,C588_=_C852 ,C588_=_C1393 ,\nC588_=_C1511 ,C588_=_C1904 ,C588_=_C2333 ,C588_=_C2353 ,C588_=_C2354 ,C588_=_C2355 ,\nC588_=_C2356 ,C588_=_C2357 ,C588_=_C2358 ,C588_=_C2359 ,C588_=_C2360 ,C588_=_C2361 ,\nC588_=_C2362 ,C588_=_C2364 ,C588_=_C2365 ,C588_=_C2366 ,C588_=_C2368 ,C588_=_C2369 ,\nC588_=_C2370 ,C614_=_C640 ,C614_=_C741 ,C614_=_C1050 ,C614_=_C1051 ,C614_=_C1052 ,\nC614_=_C1053 ,C614_=_C1055 ,C614_=_C1056 ,C614_=_C1057 ,C614_=_C1058 ,C614_=_C1059 ,\nC614_=_C1060 ,C614_=_C1061 ,C614_=_C1062 ,C614_=_C1063 ,C614_=_C1064 ,C614_=_C1065 ,\nC614_=_C1067 ,C614_=_C1068 ,C614_=_C1069 ,C614_=_C1071 ,C614_=_C1072 ,C640_=_C646 ,\nC640_=_C660 ,C640_=_C663 ,C640_=_C741 ,C640_=_C1050 ,C640_=_C1051 ,C640_=_C1052 ,\nC640_=_C1053 ,C640_=_C1055 ,C640_=_C1056 ,C640_=_C1057 ,C640_=_C1058 ,C640_=_C1059 ,\nC640_=_C1060 ,C640_=_C1061 ,C640_=_C1062 ,C640_=_C1063 ,C640_=_C1064 ,C640_=_C1065 ,\nC640_=_C1067 ,C640_=_C1068 ,C640_=_C1069 ,C640_=_C1071 ,C640_=_C1072 ,C646_=_C660 ,\nC646_=_C663 ,C646_=_C771 ,C646_=_C852 ,C646_=_C1393 ,C646_=_C1511 ,C646_=_C1904 ,\nC646_=_C2333 ,C646_=_C2353 ,C646_=_C2354 ,C646_=_C2355 ,C646_=_C2356 ,C646_=_C2357 ,\nC646_=_C2358 ,C646_=_C2359 ,C646_=_C2360 ,C646_=_C2361 ,C646_=_C2362 ,C646_=_C2364 ,\nC646_=_C2365 ,C646_=_C2366 ,C646_=_C2368 ,C646_=_C2369 ,C646_=_C2370 ,C660_=_C663 ,\nC660_=_C865 ,C660_=_C920 ,C660_=_C1403 ,C660_=_C1523 ,C660_=_C1636 ,C660_=_C1916 ,\nC660_=_C1955 ,C660_=_C2341 ,C660_=_C2625 ,C660_=_C2840 ,C660_=_C3144 ,C660_=_C3196 ,\nC660_=_C3207 ,C660_=_C3642 ,C660_=_C3769 ,C660_=_C3822 ,C660_=_C3823 ,C660_=_C3824 ,\nC660_=_C3825 ,C660_=_C3827 ,C660_=_C3828 ,C663_=_C712 ,C663_=_C815 ,C663_=_C1406 ,\nC663_=_C1452 ,C663_=_C1525 ,C663_=_C2842 ,C663_=_C2877 ,C663_=_C3137 ,C663_=_C3211 ,\nC663_=_C3366 ,C663_=_C3719 ,C663_=_C3735 ,C663_=_C3775 ,C663_=_C3860 ,C663_=_C3950 ,\nC663_=_C3967 ,C663_=_C4002 ,C663_=_C4024 ,C663_=_C4048 ,C663_=_C4049 ,C663_=_C4050 ,\nC663_=_C4051 ,C712_=_C815 ,C712_=_C1406 ,C712_=_C1452 ,C712_=_C1525 ,C712_=_C2842 ,\nC712_=_C2877 ,C712_=_C3137 ,C712_=_C3211 ,C712_=_C3366 ,C712_=_C3719 ,C712_=_C3735 ,\nC712_=_C3775 ,C712_=_C3860 ,C712_=_C3950 ,C712_=_C3967 ,C712_=_C4002 ,C712_=_C4024 ,\nC712_=_C4048 ,C712_=_C4049 ,C712_=_C4050 ,C712_=_C4051 ,C741_=_C1050 ,C741_=_C1051 ,\nC741_=_C1052 ,C741_=_C1053 ,C741_=_C1055 ,C741_=_C1056 ,C741_=_C1057 ,C741_=_C1058 ,\nC741_=_C1059 ,C741_=_C1060 ,C741_=_C1061 ,C741_=_C1062 ,C741_=_C1063 ,C741_=_C1064 ,\nC741_=_C1065 ,C741_=_C1067 ,C741_=_C1068 ,C741_=_C1069 ,C741_=_C1071 ,C741_=_C1072 ,\nC771_=_C852 ,C771_=_C1393 ,C771_=_C1511 ,C771_=_C1904 ,C771_=_C2333 ,C771_=_C2353 ,\nC771_=_C2354 ,C771_=_C2355 ,C771_=_C2356 ,C771_=_C2357 ,C771_=_C2358 ,C771_=_C2359 ,\nC771_=_C2360 ,C771_=_C2361 ,C771_=_C2362 ,C771_=_C2364 ,C771_=_C2365 ,C771_=_C2366 ,\nC771_=_C2368 ,C771_=_C2369 ,C771_=_C2370 ,C815_=_C1406 ,C815_=_C1452 ,C815_=_C1525 ,\nC815_=_C2842 ,C815_=_C2877 ,C815_=_C3137 ,C815_=_C3211 ,C815_=_C3366 ,C815_=_C3719 ,\nC815_=_C3735 ,C815_=_C3775 ,C815_=_C3860 ,C815_=_C3950 ,C815_=_C3967 ,C815_=_C4002 ,\nC815_=_C4024 ,C815_=_C4048 ,C815_=_C4049 ,C815_=_C4050 ,C815_=_C4051 ,C852_=_C865 ,\nC852_=_C1393 ,C852_=_C1511 ,C852_=_C1904 ,C852_=_C2333 ,C852_=_C2353 ,C852_=_C2354 ,\nC852_=_C2355 ,C852_=_C2356 ,C852_=_C2357 ,C852_=_C2358 ,C852_=_C2359 ,C852_=_C2360 ,\nC852_=_C2361 ,C852_=_C2362 ,C852_=_C2364 ,C852_=_C2365 ,C852_=_C2366 ,C852_=_C2368 ,\nC852_=_C2369 ,C852_=_C2370 ,C865_=_C920 ,C865_=_C1403 ,C865_=_C1523 ,C865_=_C1636 ,\nC865_=_C1916 ,C865_=_C1955 ,C865_=_C2341 ,C865_=_C2625 ,C865_=_C2840 ,C865_=_C3144 ,\nC865_=_C3196 ,C865_=_C3207 ,C865_=_C3642 ,C865_=_C3769 ,C865_=_C3822 ,C865_=_C3823 ,\nC865_=_C3824 ,C865_=_C3825 ,C865_=_C3827 ,C865_=_C3828 ,C920_=_C1403 ,C920_=_C1523 ,\nC920_=_C1636 ,C920_=_C1916 ,C920_=_C1955 ,C920_=_C2341 ,C920_=_C2625 ,C920_=_C2840 ,\nC920_=_C3144 ,C920_=_C3196 ,C920_=_C3207 ,C920_=_C3642 ,C920_=_C3769 ,C920_=_C3822 ,\nC920_=_C3823 ,C920_=_C3824 ,C920_=_C3825 ,C920_=_C3827 ,C920_=_C3828 ,C1050_=_C1051 ,\nC1050_=_C1052 ,C1050_=_C1053 ,C1050_=_C1055 ,C1050_=_C1056 ,C1050_=_C1057 ,C1050_=_C1058 ,\nC1050_=_C1059 ,C1050_=_C1060 ,C1050_=_C1061 ,C1050_=_C1062 ,C1050_=_C1063 ,C1050_=_C1064 ,\nC1050_=_C1065 ,C1050_=_C1067 ,C1050_=_C1068 ,C1050_=_C1069 ,C1050_=_C1071 ,C1050_=_C1072 ,\nC1050_=_C1393 ,C1050_=_C1403 ,C1050_=_C1406 ,C1051_=_C1052 ,C1051_=_C1053 ,C1051_=_C1055 ,\nC1051_=_C1056 ,C1051_=_C1057 ,C1051_=_C1058 ,C1051_=_C1059 ,C1051_=_C1060 ,C1051_=_C1061 ,\nC1051_=_C1062 ,C1051_=_C1063 ,C1051_=_C1064 ,C1051_=_C1065 ,C1051_=_C1067 ,C1051_=_C1068 ,\nC1051_=_C1069 ,C1051_=_C1071 ,C1051_=_C1072 ,C1051_=_C1511 ,C1051_=_C1523 ,C1051_=_C1525 ,\nC1052_=_C1053 ,C1052_=_C1055 ,C1052_=_C1056 ,C1052_=_C1057 ,C1052_=_C1058 ,C1052_=_C1059 ,\nC1052_=_C1060 ,C1052_=_C1061 ,C1052_=_C1062 ,C1052_=_C1063 ,C1052_=_C1064 ,C1052_=_C1065 ,\nC1052_=_C1067 ,C1052_=_C1068 ,C1052_=_C1069 ,C1052_=_C1071 ,C1052_=_C1072 ,C1053_=_C1055 ,\nC1053_=_C1056 ,C1053_=_C1057 ,C1053_=_C1058 ,C1053_=_C1059 ,C1053_=_C1060 ,C1053_=_C1061 ,\nC1053_=_C1062 ,C1053_=_C1063 ,C1053_=_C1064 ,C1053_=_C1065 ,C1053_=_C1067 ,C1053_=_C1068 ,\nC1053_=_C1069 ,C1053_=_C1071 ,C1053_=_C1072 ,C1055_=_C1056 ,C1055_=_C1057 ,C1055_=_C1058 ,\nC1055_=_C1059 ,C1055_=_C1060 ,C1055_=_C1061 ,C1055_=_C1062 ,C1055_=_C1063 ,C1055_=_C1064 ,\nC1055_=_C1065 ,C1055_=_C1067 ,C1055_=_C1068 ,C1055_=_C1069 ,C1055_=_C1071 ,C1055_=_C1072 ,\nC1056_=_C1057 ,C1056_=_C1058 ,C1056_=_C1059 ,C1056_=_C1060 ,C1056_=_C1061 ,C1056_=_C1062 ,\nC1056_=_C1063 ,C1056_=_C1064 ,C1056_=_C1065 ,C1056_=_C1067 ,C1056_=_C1068 ,C1056_=_C1069 ,\nC1056_=_C1071 ,C1056_=_C1072 ,C1056_=_C2354 ,C1056_=_C2840 ,C1056_=_C2842 ,C1057_=_C1058 ,\nC1057_=_C1059 ,C1057_=_C1060 ,C1057_=_C1061 ,C1057_=_C1062 ,C1057_=_C1063 ,C1057_=_C1064 ,\nC1057_=_C1065 ,C1057_=_C1067 ,C1057_=_C1068 ,C1057_=_C1069 ,C1057_=_C1071 ,C1057_=_C1072 ,\nC1057_=_C2877 ,C1058_=_C1059 ,C1058_=_C1060 ,C1058_=_C1061 ,C1058_=_C1062 ,C1058_=_C1063 ,\nC1058_=_C1064 ,C1058_=_C1065 ,C1058_=_C1067 ,C1058_=_C1068 ,C1058_=_C1069 ,C1058_=_C1071 ,\nC1058_=_C1072 ,C1059_=_C1060 ,C1059_=_C1061 ,C1059_=_C1062 ,C1059_=_C1063 ,C1059_=_C1064 ,\nC1059_=_C1065 ,C1059_=_C1067 ,C1059_=_C1068 ,C1059_=_C1069 ,C1059_=_C1071 ,C1059_=_C1072 ,\nC1059_=_C2356 ,C1059_=_C3207 ,C1059_=_C3211 ,C1060_=_C1061 ,C1060_=_C1062 ,C1060_=_C1063 ,\nC1060_=_C1064 ,C1060_=_C1065 ,C1060_=_C1067 ,C1060_=_C1068 ,C1060_=_C1069 ,C1060_=_C1071 ,\nC1060_=_C1072 ,C1061_=_C1062 ,C1061_=_C1063 ,C1061_=_C1064 ,C1061_=_C1065 ,C1061_=_C1067 ,\nC1061_=_C1068 ,C1061_=_C1069 ,C1061_=_C1071 ,C1061_=_C1072 ,C1062_=_C1063 ,C1062_=_C1064 ,\nC1062_=_C1065 ,C1062_=_C1067 ,C1062_=_C1068 ,C1062_=_C1069 ,C1062_=_C1071 ,C1062_=_C1072 ,\nC1063_=_C1064 ,C1063_=_C1065 ,C1063_=_C1067 ,C1063_=_C1068 ,C1063_=_C1069 ,C1063_=_C1071 ,\nC1063_=_C1072 ,C1064_=_C1065 ,C1064_=_C1067 ,C1064_=_C1068 ,C1064_=_C1069 ,C1064_=_C1071 ,\nC1064_=_C1072 ,C1065_=_C1067 ,C1065_=_C1068 ,C1065_=_C1069 ,C1065_=_C1071 ,C1065_=_C1072 ,\nC1065_=_C2361 ,C1065_=_C3769 ,C1065_=_C3775 ,C1067_=_C1068 ,C1067_=_C1069 ,C1067_=_C1071 ,\nC1067_=_C1072 ,C1068_=_C1069 ,C1068_=_C1071 ,C1068_=_C1072 ,C1069_=_C1071 ,C1069_=_C1072 ,\nC1071_=_C1072 ,C1393_=_C1403 ,C1393_=_C1406 ,C1393_=_C1511 ,C1393_=_C1904 ,C1393_=_C2333 ,\nC1393_=_C2353 ,C1393_=_C2354 ,C1393_=_C2355 ,C1393_=_C2356 ,C1393_=_C2357 ,C1393_=_C2358 ,\nC1393_=_C2359 ,C1393_=_C2360 ,C1393_=_C2361 ,C1393_=_C2362 ,C1393_=_C2364 ,C1393_=_C2365 ,\nC1393_=_C2366 ,C1393_=_C2368 ,C1393_=_C2369 ,C1393_=_C2370 ,C1403_=_C1406 ,C1403_=_C1523 ,\nC1403_=_C1636 ,C1403_=_C1916 ,C1403_=_C1955 ,C1403_=_C2341 ,C1403_=_C2625 ,C1403_=_C2840 ,\nC1403_=_C3144 ,C1403_=_C3196 ,C1403_=_C3207 ,C1403_=_C3642 ,C1403_=_C3769 ,C1403_=_C3822 ,\nC1403_=_C3823 ,C1403_=_C3824 ,C1403_=_C3825 ,C1403_=_C3827 ,C1403_=_C3828 ,C1406_=_C1452 ,\nC1406_=_C1525 ,C1406_=_C2842 ,C1406_=_C2877 ,C1406_=_C3137 ,C1406_=_C3211 ,C1406_=_C3366 ,\nC1406_=_C3719 ,C1406_=_C3735 ,C1406_=_C3775 ,C1406_=_C3860 ,C1406_=_C3950 ,C1406_=_C3967 ,\nC1406_=_C4002 ,C1406_=_C4024 ,C1406_=_C4048 ,C1406_=_C4049 ,C1406_=_C4050 ,C1406_=_C4051 ,\nC1452_=_C1525 ,C1452_=_C2842 ,C1452_=_C2877 ,C1452_=_C3137 ,C1452_=_C3211 ,C1452_=_C3366 ,\nC1452_=_C3719 ,C1452_=_C3735 ,C1452_=_C3775 ,C1452_=_C3860 ,C1452_=_C3950 ,C1452_=_C3967 ,\nC1452_=_C4002 ,C1452_=_C4024 ,C1452_=_C4048 ,C1452_=_C4049 ,C1452_=_C4050 ,C1452_=_C4051 ,\nC1511_=_C1523 ,C1511_=_C1525 ,C1511_=_C1904 ,C1511_=_C2333 ,C1511_=_C2353 ,C1511_=_C2354 ,\nC1511_=_C2355 ,C1511_=_C2356 ,C1511_=_C2357 ,C1511_=_C2358 ,C1511_=_C2359 ,C1511_=_C2360 ,\nC1511_=_C2361 ,C1511_=_C2362 ,C1511_=_C2364 ,C1511_=_C2365 ,C1511_=_C2366 ,C1511_=_C2368 ,\nC1511_=_C2369 ,C1511_=_C2370 ,C1523_=_C1525 ,C1523_=_C1636 ,C1523_=_C1916 ,C1523_=_C1955 ,\nC1523_=_C2341 ,C1523_=_C2625 ,C1523_=_C2840 ,C1523_=_C3144 ,C1523_=_C3196 ,C1523_=_C3207 ,\nC1523_=_C3642 ,C1523_=_C3769 ,C1523_=_C3822 ,C1523_=_C3823 ,C1523_=_C3824 ,C1523_=_C3825 ,\nC1523_=_C3827 ,C1523_=_C3828 ,C1525_=_C2842 ,C1525_=_C2877 ,C1525_=_C3137 ,C1525_=_C3211 ,\nC1525_=_C3366 ,C1525_=_C3719</w:t>
      </w:r>
    </w:p>
    <w:p>
      <w:pPr>
        <w:pStyle w:val="PreformattedText"/>
        <w:bidi w:val="0"/>
        <w:spacing w:before="0" w:after="0"/>
        <w:jc w:val="left"/>
        <w:rPr/>
      </w:pPr>
      <w:r>
        <w:rPr/>
        <w:t xml:space="preserve"> </w:t>
      </w:r>
      <w:r>
        <w:rPr/>
        <w:t>,C1525_=_C3735 ,C1525_=_C3775 ,C1525_=_C3860 ,C1525_=_C3950 ,\nC1525_=_C3967 ,C1525_=_C4002 ,C1525_=_C4024 ,C1525_=_C4048 ,C1525_=_C4049 ,C1525_=_C4050 ,\nC1525_=_C4051 ,C1636_=_C1916 ,C1636_=_C1955 ,C1636_=_C2341 ,C1636_=_C2625 ,C1636_=_C2840 ,\nC1636_=_C3144 ,C1636_=_C3196 ,C1636_=_C3207 ,C1636_=_C3642 ,C1636_=_C3769 ,C1636_=_C3822 ,\nC1636_=_C3823 ,C1636_=_C3824 ,C1636_=_C3825 ,C1636_=_C3827 ,C1636_=_C3828 ,C1904_=_C1916 ,\nC1904_=_C2333 ,C1904_=_C2353 ,C1904_=_C2354 ,C1904_=_C2355 ,C1904_=_C2356 ,C1904_=_C2357 ,\nC1904_=_C2358 ,C1904_=_C2359 ,C1904_=_C2360 ,C1904_=_C2361 ,C1904_=_C2362 ,C1904_=_C2364 ,\nC1904_=_C2365 ,C1904_=_C2366 ,C1904_=_C2368 ,C1904_=_C2369 ,C1904_=_C2370 ,C1916_=_C1955 ,\nC1916_=_C2341 ,C1916_=_C2625 ,C1916_=_C2840 ,C1916_=_C3144 ,C1916_=_C3196 ,C1916_=_C3207 ,\nC1916_=_C3642 ,C1916_=_C3769 ,C1916_=_C3822 ,C1916_=_C3823 ,C1916_=_C3824 ,C1916_=_C3825 ,\nC1916_=_C3827 ,C1916_=_C3828 ,C1955_=_C2341 ,C1955_=_C2625 ,C1955_=_C2840 ,C1955_=_C3144 ,\nC1955_=_C3196 ,C1955_=_C3207 ,C1955_=_C3642 ,C1955_=_C3769 ,C1955_=_C3822 ,C1955_=_C3823 ,\nC1955_=_C3824 ,C1955_=_C3825 ,C1955_=_C3827 ,C1955_=_C3828 ,C2333_=_C2341 ,C2333_=_C2353 ,\nC2333_=_C2354 ,C2333_=_C2355 ,C2333_=_C2356 ,C2333_=_C2357 ,C2333_=_C2358 ,C2333_=_C2359 ,\nC2333_=_C2360 ,C2333_=_C2361 ,C2333_=_C2362 ,C2333_=_C2364 ,C2333_=_C2365 ,C2333_=_C2366 ,\nC2333_=_C2368 ,C2333_=_C2369 ,C2333_=_C2370 ,C2341_=_C2625 ,C2341_=_C2840 ,C2341_=_C3144 ,\nC2341_=_C3196 ,C2341_=_C3207 ,C2341_=_C3642 ,C2341_=_C3769 ,C2341_=_C3822 ,C2341_=_C3823 ,\nC2341_=_C3824 ,C2341_=_C3825 ,C2341_=_C3827 ,C2341_=_C3828 ,C2353_=_C2354 ,C2353_=_C2355 ,\nC2353_=_C2356 ,C2353_=_C2357 ,C2353_=_C2358 ,C2353_=_C2359 ,C2353_=_C2360 ,C2353_=_C2361 ,\nC2353_=_C2362 ,C2353_=_C2364 ,C2353_=_C2365 ,C2353_=_C2366 ,C2353_=_C2368 ,C2353_=_C2369 ,\nC2353_=_C2370 ,C2354_=_C2355 ,C2354_=_C2356 ,C2354_=_C2357 ,C2354_=_C2358 ,C2354_=_C2359 ,\nC2354_=_C2360 ,C2354_=_C2361 ,C2354_=_C2362 ,C2354_=_C2364 ,C2354_=_C2365 ,C2354_=_C2366 ,\nC2354_=_C2368 ,C2354_=_C2369 ,C2354_=_C2370 ,C2354_=_C2840 ,C2354_=_C2842 ,C2355_=_C2356 ,\nC2355_=_C2357 ,C2355_=_C2358 ,C2355_=_C2359 ,C2355_=_C2360 ,C2355_=_C2361 ,C2355_=_C2362 ,\nC2355_=_C2364 ,C2355_=_C2365 ,C2355_=_C2366 ,C2355_=_C2368 ,C2355_=_C2369 ,C2355_=_C2370 ,\nC2355_=_C3196 ,C2356_=_C2357 ,C2356_=_C2358 ,C2356_=_C2359 ,C2356_=_C2360 ,C2356_=_C2361 ,\nC2356_=_C2362 ,C2356_=_C2364 ,C2356_=_C2365 ,C2356_=_C2366 ,C2356_=_C2368 ,C2356_=_C2369 ,\nC2356_=_C2370 ,C2356_=_C3207 ,C2356_=_C3211 ,C2357_=_C2358 ,C2357_=_C2359 ,C2357_=_C2360 ,\nC2357_=_C2361 ,C2357_=_C2362 ,C2357_=_C2364 ,C2357_=_C2365 ,C2357_=_C2366 ,C2357_=_C2368 ,\nC2357_=_C2369 ,C2357_=_C2370 ,C2358_=_C2359 ,C2358_=_C2360 ,C2358_=_C2361 ,C2358_=_C2362 ,\nC2358_=_C2364 ,C2358_=_C2365 ,C2358_=_C2366 ,C2358_=_C2368 ,C2358_=_C2369 ,C2358_=_C2370 ,\nC2359_=_C2360 ,C2359_=_C2361 ,C2359_=_C2362 ,C2359_=_C2364 ,C2359_=_C2365 ,C2359_=_C2366 ,\nC2359_=_C2368 ,C2359_=_C2369 ,C2359_=_C2370 ,C2360_=_C2361 ,C2360_=_C2362 ,C2360_=_C2364 ,\nC2360_=_C2365 ,C2360_=_C2366 ,C2360_=_C2368 ,C2360_=_C2369 ,C2360_=_C2370 ,C2360_=_C3642 ,\nC2361_=_C2362 ,C2361_=_C2364 ,C2361_=_C2365 ,C2361_=_C2366 ,C2361_=_C2368 ,C2361_=_C2369 ,\nC2361_=_C2370 ,C2361_=_C3769 ,C2361_=_C3775 ,C2362_=_C2364 ,C2362_=_C2365 ,C2362_=_C2366 ,\nC2362_=_C2368 ,C2362_=_C2369 ,C2362_=_C2370 ,C2364_=_C2365 ,C2364_=_C2366 ,C2364_=_C2368 ,\nC2364_=_C2369 ,C2364_=_C2370 ,C2365_=_C2366 ,C2365_=_C2368 ,C2365_=_C2369 ,C2365_=_C2370 ,\nC2365_=_C3822 ,C2366_=_C2368 ,C2366_=_C2369 ,C2366_=_C2370 ,C2366_=_C3824 ,C2366_=_C3950 ,\nC2368_=_C2369 ,C2368_=_C2370 ,C2368_=_C3827 ,C2369_=_C2370 ,C2625_=_C2840 ,C2625_=_C3144 ,\nC2625_=_C3196 ,C2625_=_C3207 ,C2625_=_C3642 ,C2625_=_C3769 ,C2625_=_C3822 ,C2625_=_C3823 ,\nC2625_=_C3824 ,C2625_=_C3825 ,C2625_=_C3827 ,C2625_=_C3828 ,C2840_=_C2842 ,C2840_=_C3144 ,\nC2840_=_C3196 ,C2840_=_C3207 ,C2840_=_C3642 ,C2840_=_C3769 ,C2840_=_C3822 ,C2840_=_C3823 ,\nC2840_=_C3824 ,C2840_=_C3825 ,C2840_=_C3827 ,C2840_=_C3828 ,C2842_=_C2877 ,C2842_=_C3137 ,\nC2842_=_C3211 ,C2842_=_C3366 ,C2842_=_C3719 ,C2842_=_C3735 ,C2842_=_C3775 ,C2842_=_C3860 ,\nC2842_=_C3950 ,C2842_=_C3967 ,C2842_=_C4002 ,C2842_=_C4024 ,C2842_=_C4048 ,C2842_=_C4049 ,\nC2842_=_C4050 ,C2842_=_C4051 ,C2877_=_C3137 ,C2877_=_C3211 ,C2877_=_C3366 ,C2877_=_C3719 ,\nC2877_=_C3735 ,C2877_=_C3775 ,C2877_=_C3860 ,C2877_=_C3950 ,C2877_=_C3967 ,C2877_=_C4002 ,\nC2877_=_C4024 ,C2877_=_C4048 ,C2877_=_C4049 ,C2877_=_C4050 ,C2877_=_C4051 ,C3137_=_C3211 ,\nC3137_=_C3366 ,C3137_=_C3719 ,C3137_=_C3735 ,C3137_=_C3775 ,C3137_=_C3860 ,C3137_=_C3950 ,\nC3137_=_C3967 ,C3137_=_C4002 ,C3137_=_C4024 ,C3137_=_C4048 ,C3137_=_C4049 ,C3137_=_C4050 ,\nC3137_=_C4051 ,C3144_=_C3196 ,C3144_=_C3207 ,C3144_=_C3642 ,C3144_=_C3769 ,C3144_=_C3822 ,\nC3144_=_C3823 ,C3144_=_C3824 ,C3144_=_C3825 ,C3144_=_C3827 ,C3144_=_C3828 ,C3196_=_C3207 ,\nC3196_=_C3642 ,C3196_=_C3769 ,C3196_=_C3822 ,C3196_=_C3823 ,C3196_=_C3824 ,C3196_=_C3825 ,\nC3196_=_C3827 ,C3196_=_C3828 ,C3207_=_C3211 ,C3207_=_C3642 ,C3207_=_C3769 ,C3207_=_C3822 ,\nC3207_=_C3823 ,C3207_=_C3824 ,C3207_=_C3825 ,C3207_=_C3827 ,C3207_=_C3828 ,C3211_=_C3366 ,\nC3211_=_C3719 ,C3211_=_C3735 ,C3211_=_C3775 ,C3211_=_C3860 ,C3211_=_C3950 ,C3211_=_C3967 ,\nC3211_=_C4002 ,C3211_=_C4024 ,C3211_=_C4048 ,C3211_=_C4049 ,C3211_=_C4050 ,C3211_=_C4051 ,\nC3366_=_C3719 ,C3366_=_C3735 ,C3366_=_C3775 ,C3366_=_C3860 ,C3366_=_C3950 ,C3366_=_C3967 ,\nC3366_=_C4002 ,C3366_=_C4024 ,C3366_=_C4048 ,C3366_=_C4049 ,C3366_=_C4050 ,C3366_=_C4051 ,\nC3642_=_C3769 ,C3642_=_C3822 ,C3642_=_C3823 ,C3642_=_C3824 ,C3642_=_C3825 ,C3642_=_C3827 ,\nC3642_=_C3828 ,C3719_=_C3735 ,C3719_=_C3775 ,C3719_=_C3860 ,C3719_=_C3950 ,C3719_=_C3967 ,\nC3719_=_C4002 ,C3719_=_C4024 ,C3719_=_C4048 ,C3719_=_C4049 ,C3719_=_C4050 ,C3719_=_C4051 ,\nC3735_=_C3775 ,C3735_=_C3860 ,C3735_=_C3950 ,C3735_=_C3967 ,C3735_=_C4002 ,C3735_=_C4024 ,\nC3735_=_C4048 ,C3735_=_C4049 ,C3735_=_C4050 ,C3735_=_C4051 ,C3769_=_C3775 ,C3769_=_C3822 ,\nC3769_=_C3823 ,C3769_=_C3824 ,C3769_=_C3825 ,C3769_=_C3827 ,C3769_=_C3828 ,C3775_=_C3860 ,\nC3775_=_C3950 ,C3775_=_C3967 ,C3775_=_C4002 ,C3775_=_C4024 ,C3775_=_C4048 ,C3775_=_C4049 ,\nC3775_=_C4050 ,C3775_=_C4051 ,C3822_=_C3823 ,C3822_=_C3824 ,C3822_=_C3825 ,C3822_=_C3827 ,\nC3822_=_C3828 ,C3823_=_C3824 ,C3823_=_C3825 ,C3823_=_C3827 ,C3823_=_C3828 ,C3824_=_C3825 ,\nC3824_=_C3827 ,C3824_=_C3828 ,C3824_=_C3950 ,C3825_=_C3827 ,C3825_=_C3828 ,C3827_=_C3828 ,\nC3860_=_C3950 ,C3860_=_C3967 ,C3860_=_C4002 ,C3860_=_C4024 ,C3860_=_C4048 ,C3860_=_C4049 ,\nC3860_=_C4050 ,C3860_=_C4051 ,C3950_=_C3967 ,C3950_=_C4002 ,C3950_=_C4024 ,C3950_=_C4048 ,\nC3950_=_C4049 ,C3950_=_C4050 ,C3950_=_C4051 ,C3967_=_C4002 ,C3967_=_C4024 ,C3967_=_C4048 ,\nC3967_=_C4049 ,C3967_=_C4050 ,C3967_=_C4051 ,C4002_=_C4024 ,C4002_=_C4048 ,C4002_=_C4049 ,\nC4002_=_C4050 ,C4002_=_C4051 ,C4024_=_C4048 ,C4024_=_C4049 ,C4024_=_C4050 ,C4024_=_C4051 ,\nC4048_=_C4049 ,C4048_=_C4050 ,C4048_=_C4051 ,C4049_=_C4050 ,C4049_=_C4051 ,C4050_=_C4051 ,"];267[shape=box, label="id:267 level: 7\n104: C511 C596 C627 C638 C639 \nC640 C641 C642 C643 C644 C645 \nC646 C647 C648 C649 C650 C651 \nC652 C653 C654 C655 C656 C657 \nC658 C660 C661 C662 C663 C664 \nC901 C907 C919 C1145 C1146 C1147 \nC1148 C1149 C1151 C1152 C1153 C1154 \nC1155 C1156 C1157 C1158 C1159 C1160 \nC1161 C1162 C1163 C1164 C1165 C1166 \nC1167 C1168 C1169 C1170 C1512 C1817 \nC2160 C2241 C2296 C2546 C2547 C2548 \nC2549 C2550 C2551 C2552 C2553 C2554 \nC2555 C2556 C2557 C2558 C2559 C2560 \nC2561 C2562 C2563 C2564 C2565 C2613 \nC2729 C3172 C3229 C3358 C3397 C3493 \nC3712 C3713 C3714 C3715 C3716 C3717 \nC3718 C3719 C3720 C3721 C3722 C3723 \nC3724 C3725 C3726 \n1458: C511_=_C638( C511 C638 ) C511_=_C639( C511 C639 ) C511_=_C640( C511 C640 ) C511_=_C641( C511 C641 ) C511_=_C642( C511 C642 ) \nC511_=_C643( C511 C643 ) C511_=_C644( C511 C644 ) C511_=_C645( C511 C645 ) C511_=_C646( C511 C646 ) C511_=_C647( C511 C647 ) C511_=_C648( C511 C648 ) \nC511_=_C649( C511 C649 ) C511_=_C650( C511 C650 ) C511_=_C651( C511 C651 ) C511_=_C652( C511 C652 ) C511_=_C653( C511 C653 ) C511_=_C654( C511 C654 ) \nC511_=_C655( C511 C655 ) C511_=_C656( C511 C656 ) C511_=_C657( C511 C657 ) C511_=_C658( C511 C658 ) C511_=_C660( C511 C660 ) C511_=_C661( C511 C661 ) \nC511_=_C662( C511 C662 ) C511_=_C663( C511 C663 ) C511_=_C664( C511 C664 ) C596_=_C627( C596 C627 ) C596_=_C919( C596 C919 ) C596_=_C1161( C596 C1161 ) \nC596_=_C2556( C596 C2556 ) C596_=_C2613( C596 C2613 ) C596_=_C2729( C596 C2729 ) C596_=_C3172( C596 C3172 ) C596_=_C3229( C596 C3229 ) C596_=_C3358( C596 C3358 ) \nC596_=_C3397( C596 C3397 ) C596_=_C3493( C596 C3493 ) C596_=_C3712( C596 C3712 ) C596_=_C3713( C596 C3713 ) C596_=_C3714( C596 C3714 ) C596_=_C3715( C596 C3715 ) \nC596_=_C3716( C596 C3716 ) C596_=_C3717( C596 C3717 ) C596_=_C3718( C596 C3718 ) C596_=_C3719( C596 C3719 ) C596_=_C3720( C596 C3720 ) C596_=_C3721( C596 C3721 ) \nC596_=_C3722( C596 C3722 ) C596_=_C3723( C596 C3723 ) C596_=_C3724( C596 C3724 ) C596_=_C3725( C596 C3725 ) C596_=_C3726( C596 C3726 ) C627_=_C919( C627 C919 ) \nC627_=_C1161( C627 C1161 ) C627_=_C2556( C627 C2556 ) C627_=_C2613( C627 C2613 ) C627_=_C2729( C627 C2729 ) C627_=_C3172( C627 C3172 ) C627_=_C3229( C627 C3229 ) \nC627_=_C3358( C627 C3358 ) C627_=_C3397( C627 C3397 ) C627_=_C3493( C627 C3493 ) C627_=_C3712( C627 C3712 ) C627_=_C3713( C627 C3713 ) C627_=_C3714( C627 C3714 ) \nC627_=_C3715( C627 C3715 ) C627_=_C3716( C627 C3716 ) C627_=_C3717( C627 C3717 ) C627_=_C3718( C627 C3718 ) C627_=_C3719( C627 C3719 ) C627_=_C3720( C627 C3720 ) \nC627_=_C3721( C627 C3721 ) C627_=_C3722( C627 C3722 ) C627_=_C3723( C627 C3723 ) C627_=_C3724( C627 C3724 ) C627_=_C3725( C627 C3725 ) C627_=_C3726( C627 C3726 ) \nC638_=_C639( C638 C639 ) C638_=_C640( C638 C640 ) C638_=_C641( C638 C641 ) C638_=_C642( C638 C642 ) C638_=_C643( C638 C643 ) C638_=_C644( C638 C644 ) \nC638_=_C645( C638 C645 ) C638_=_C646( C638 C646 ) C638_=_C647(</w:t>
      </w:r>
    </w:p>
    <w:p>
      <w:pPr>
        <w:pStyle w:val="PreformattedText"/>
        <w:bidi w:val="0"/>
        <w:spacing w:before="0" w:after="0"/>
        <w:jc w:val="left"/>
        <w:rPr/>
      </w:pPr>
      <w:r>
        <w:rPr/>
        <w:t xml:space="preserve"> </w:t>
      </w:r>
      <w:r>
        <w:rPr/>
        <w:t>C638 C647 ) C638_=_C648( C638 C648 ) C638_=_C649( C638 C649 ) C638_=_C650( C638 C650 ) \nC638_=_C651( C638 C651 ) C638_=_C652( C638 C652 ) C638_=_C653( C638 C653 ) C638_=_C654( C638 C654 ) C638_=_C655( C638 C655 ) C638_=_C656( C638 C656 ) \nC638_=_C657( C638 C657 ) C638_=_C658( C638 C658 ) C638_=_C660( C638 C660 ) C638_=_C661( C638 C661 ) C638_=_C662( C638 C662 ) C638_=_C663( C638 C663 ) \nC638_=_C664( C638 C664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60( C639 C660 ) C639_=_C661( C639 C661 ) C639_=_C662( C639 C662 ) C639_=_C663( C639 C663 ) \nC639_=_C664( C639 C664 ) C639_=_C901( C639 C901 ) C639_=_C907( C639 C907 ) C639_=_C919( C639 C919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60( C640 C660 ) C640_=_C661( C640 C661 ) \nC640_=_C662( C640 C662 ) C640_=_C663( C640 C663 ) C640_=_C664( C640 C664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60( C641 C660 ) C641_=_C661( C641 C661 ) C641_=_C662( C641 C662 ) C641_=_C663( C641 C663 ) \nC641_=_C664( C641 C664 ) C641_=_C901( C641 C901 ) C641_=_C1145( C641 C1145 ) C641_=_C1146( C641 C1146 ) C641_=_C1147( C641 C1147 ) C641_=_C1148( C641 C1148 ) \nC641_=_C1149( C641 C1149 ) C641_=_C1151( C641 C1151 ) C641_=_C1152( C641 C1152 ) C641_=_C1153( C641 C1153 ) C641_=_C1154( C641 C1154 ) C641_=_C1155( C641 C1155 ) \nC641_=_C1156( C641 C1156 ) C641_=_C1157( C641 C1157 ) C641_=_C1158( C641 C1158 ) C641_=_C1159( C641 C1159 ) C641_=_C1160( C641 C1160 ) C641_=_C1161( C641 C1161 ) \nC641_=_C1162( C641 C1162 ) C641_=_C1163( C641 C1163 ) C641_=_C1164( C641 C1164 ) C641_=_C1165( C641 C1165 ) C641_=_C1166( C641 C1166 ) C641_=_C1167( C641 C1167 ) \nC641_=_C1168( C641 C1168 ) C641_=_C1169( C641 C1169 ) C641_=_C1170( C641 C1170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60( C642 C660 ) C642_=_C661( C642 C661 ) C642_=_C662( C642 C662 ) C642_=_C663( C642 C663 ) C642_=_C664( C642 C664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60( C643 C660 ) C643_=_C661( C643 C661 ) C643_=_C662( C643 C662 ) \nC643_=_C663( C643 C663 ) C643_=_C664( C643 C664 ) C643_=_C1512( C643 C1512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60( C644 C660 ) \nC644_=_C661( C644 C661 ) C644_=_C662( C644 C662 ) C644_=_C663( C644 C663 ) C644_=_C664( C644 C664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60( C645 C660 ) \nC645_=_C661( C645 C661 ) C645_=_C662( C645 C662 ) C645_=_C663( C645 C663 ) C645_=_C664( C645 C664 ) C646_=_C647( C646 C647 ) C646_=_C648( C646 C648 ) \nC646_=_C649( C646 C649 ) C646_=_C650( C646 C650 ) C646_=_C651( C646 C651 ) C646_=_C652( C646 C652 ) C646_=_C653( C646 C653 ) C646_=_C654( C646 C654 ) \nC646_=_C655( C646 C655 ) C646_=_C656( C646 C656 ) C646_=_C657( C646 C657 ) C646_=_C658( C646 C658 ) C646_=_C660( C646 C660 ) C646_=_C661( C646 C661 ) \nC646_=_C662( C646 C662 ) C646_=_C663( C646 C663 ) C646_=_C664( C646 C664 ) C647_=_C648( C647 C648 ) C647_=_C649( C647 C649 ) C647_=_C650( C647 C650 ) \nC647_=_C651( C647 C651 ) C647_=_C652( C647 C652 ) C647_=_C653( C647 C653 ) C647_=_C654( C647 C654 ) C647_=_C655( C647 C655 ) C647_=_C656( C647 C656 ) \nC647_=_C657( C647 C657 ) C647_=_C658( C647 C658 ) C647_=_C660( C647 C660 ) C647_=_C661( C647 C661 ) C647_=_C662( C647 C662 ) C647_=_C663( C647 C663 ) \nC647_=_C664( C647 C664 ) C647_=_C907( C647 C907 ) C647_=_C1512( C647 C1512 ) C647_=_C1817( C647 C1817 ) C647_=_C2160( C647 C2160 ) C647_=_C2241( C647 C2241 ) \nC647_=_C2296( C647 C2296 ) C647_=_C2546( C647 C2546 ) C647_=_C2547( C647 C2547 ) C647_=_C2548( C647 C2548 ) C647_=_C2549( C647 C2549 ) C647_=_C2550( C647 C2550 ) \nC647_=_C2551( C647 C2551 ) C647_=_C2552( C647 C2552 ) C647_=_C2553( C647 C2553 ) C647_=_C2554( C647 C2554 ) C647_=_C2555( C647 C2555 ) C647_=_C2556( C647 C2556 ) \nC647_=_C2557( C647 C2557 ) C647_=_C2558( C647 C2558 ) C647_=_C2559( C647 C2559 ) C647_=_C2560( C647 C2560 ) C647_=_C2561( C647 C2561 ) C647_=_C2562( C647 C2562 ) \nC647_=_C2563( C647 C2563 ) C647_=_C2564( C647 C2564 ) C647_=_C2565( C647 C2565 ) C648_=_C649( C648 C649 ) C648_=_C650( C648 C650 ) C648_=_C651( C648 C651 ) \nC648_=_C652( C648 C652 ) C648_=_C653( C648 C653 ) C648_=_C654( C648 C654 ) C648_=_C655( C648 C655 ) C648_=_C656( C648 C656 ) C648_=_C657( C648 C657 ) \nC648_=_C658( C648 C658 ) C648_=_C660( C648 C660 ) C648_=_C661( C648 C661 ) C648_=_C662( C648 C662 ) C648_=_C663( C648 C663 ) C648_=_C664( C648 C664 ) \nC648_=_C1151( C648 C1151 ) C648_=_C2546( C648 C2546 ) C648_=_C2613( C648 C2613 ) C649_=_C650( C649 C650 ) C649_=_C651( C649 C651 ) C649_=_C652( C649 C652 ) \nC649_=_C653( C649 C653 ) C649_=_C654( C649 C654 ) C649_=_C655( C649 C655 ) C649_=_C656( C649 C656 ) C649_=_C657( C649 C657 ) C649_=_C658( C649 C658 ) \nC649_=_C660( C649 C660 ) C649_=_C661( C649 C661 ) C649_=_C662( C649 C662 ) C649_=_C663( C649 C663 ) C649_=_C664( C649 C664 ) C649_=_C1152( C649 C1152 ) \nC649_=_C2547( C649 C2547 ) C649_=_C2729( C649 C2729 ) C650_=_C651( C650 C651 ) C650_=_C652( C650 C652 ) C650_=_C653( C650 C653 ) C650_=_C654( C650 C654 ) \nC650_=_C655( C650 C655 ) C650_=_C656( C650 C656 ) C650_=_C657( C650 C657 ) C650_=_C658( C650 C658 ) C650_=_C660( C650 C660 ) C650_=_C661( C650 C661 ) \nC650_=_C662( C650 C662 ) C650_=_C663( C650 C663 ) C650_=_C664( C650 C664 ) C651_=_C652( C651 C652 ) C651_=_C653( C651 C653 ) C651_=_C654( C651 C654 ) \nC651_=_C655( C651 C655 ) C651_=_C656( C651 C656 ) C651_=_C657( C651 C657 ) C651_=_C658( C651 C658 ) C651_=_C660( C651 C660 ) C651_=_C661( C651 C661 ) \nC651_=_C662( C651 C662 ) C651_=_C663( C651 C663 ) C651_=_C664( C651 C664 ) C652_=_C653( C652 C653 ) C652_=_C654( C652 C654 ) C652_=_C655( C652 C655 ) \nC652_=_C656( C652 C656 ) C652_=_C657( C652 C657 ) C652_=_C658( C652 C658 ) C652_=_C660( C652 C660 ) C652_=_C661( C652 C661 ) C652_=_C662( C652 C662 ) \nC652_=_C663( C652 C663 ) C652_=_C664( C652 C664 ) C653_=_C654( C653 C654 ) C653_=_C655( C653 C655 ) C653_=_C656( C653 C656 ) C653_=_C657( C653 C657 ) \nC653_=_C658( C653 C658 ) C653_=_C660( C653 C660 ) C653_=_C661( C653 C661 ) C653_=_C662( C653 C662 ) C653_=_C663( C653 C663 ) C653_=_C664( C653 C664 ) \nC653_=_C1154( C653 C1154 ) C653_=_C2549( C653 C2549 ) C653_=_C3172( C653 C3172 ) C654_=_C655( C654 C655 ) C654_=_C656( C654 C656 ) C654_=_C657( C654 C657 ) \nC654_=_C658( C654 C658 ) C654_=_C660( C654 C660 ) C654_=_C661( C654 C661 ) C654_=_C662( C654 C662 ) C654_=_C663( C654 C663 ) C654_=_C664( C654 C664 ) \nC655_=_C656( C655 C656 ) C655_=_C657( C655 C657 ) C655_=_C658( C655 C658 ) C655_=_C660( C655 C660 ) C655_=_C661( C655 C661 ) C655_=_C662( C655 C662 ) \nC655_=_C663( C655 C663 ) C655_=_C664( C655 C664 ) C655_=_C1156( C655 C1156 ) C655_=_C2550( C655 C2550 ) C655_=_C3229( C655 C3229 ) C656_=_C657( C656 C657 ) \nC656_=_C658( C656 C658 ) C656_=_C660( C656 C660 ) C656_=_C661( C656 C661 ) C656_=_C662( C656 C662 ) C656_=_C663( C656 C663 ) C656_=_C664( C656 C664 ) \nC657_=_C658( C657 C658 ) C657_=_C660( C657 C660 ) C657_=_C661( C657 C661 ) C657_=_C662( C657 C662 ) C657_=_C663( C657 C663 ) C657_=_C664( C657 C664 ) \nC657_=_C1157( C657 C1157 ) C658_=_C660( C658 C660 ) C658_=_C661( C658 C661 ) C658_=_C662( C658 C662 ) C658_=_C663( C658 C663 ) C658_=_C664( C658 C664 ) \nC658_=_C1159( C658 C1159 ) C658_=_C2553( C658 C2553 ) C658_=_C3493( C658 C3493 ) C660_=_C661( C660 C661 ) C660_=_C662( C660 C662 ) C660_=_C663( C660 C663 ) \nC660_=_C664( C660 C664 ) C661_=_C662( C661 C662 ) C661_=_C663( C661 C663 ) C661_=_C664( C661 C664 ) C661_=_C1166(</w:t>
      </w:r>
    </w:p>
    <w:p>
      <w:pPr>
        <w:pStyle w:val="PreformattedText"/>
        <w:bidi w:val="0"/>
        <w:spacing w:before="0" w:after="0"/>
        <w:jc w:val="left"/>
        <w:rPr/>
      </w:pPr>
      <w:r>
        <w:rPr/>
        <w:t xml:space="preserve"> </w:t>
      </w:r>
      <w:r>
        <w:rPr/>
        <w:t>C661 C1166 ) C661_=_C2561( C661 C2561 ) \nC661_=_C3718( C661 C3718 ) C662_=_C663( C662 C663 ) C662_=_C664( C662 C664 ) C663_=_C664( C663 C664 ) C663_=_C3719( C663 C3719 ) C901_=_C907( C901 C907 ) \nC901_=_C919( C901 C919 ) C901_=_C1145( C901 C1145 ) C901_=_C1146( C901 C1146 ) C901_=_C1147( C901 C1147 ) C901_=_C1148( C901 C1148 ) C901_=_C1149( C901 C1149 ) \nC901_=_C1151( C901 C1151 ) C901_=_C1152( C901 C1152 ) C901_=_C1153( C901 C1153 ) C901_=_C1154( C901 C1154 ) C901_=_C1155( C901 C1155 ) C901_=_C1156( C901 C1156 ) \nC901_=_C1157( C901 C1157 ) C901_=_C1158( C901 C1158 ) C901_=_C1159( C901 C1159 ) C901_=_C1160( C901 C1160 ) C901_=_C1161( C901 C1161 ) C901_=_C1162( C901 C1162 ) \nC901_=_C1163( C901 C1163 ) C901_=_C1164( C901 C1164 ) C901_=_C1165( C901 C1165 ) C901_=_C1166( C901 C1166 ) C901_=_C1167( C901 C1167 ) C901_=_C1168( C901 C1168 ) \nC901_=_C1169( C901 C1169 ) C901_=_C1170( C901 C1170 ) C907_=_C919( C907 C919 ) C907_=_C1512( C907 C1512 ) C907_=_C1817( C907 C1817 ) C907_=_C2160( C907 C2160 ) \nC907_=_C2241( C907 C2241 ) C907_=_C2296( C907 C2296 ) C907_=_C2546( C907 C2546 ) C907_=_C2547( C907 C2547 ) C907_=_C2548( C907 C2548 ) C907_=_C2549( C907 C2549 ) \nC907_=_C2550( C907 C2550 ) C907_=_C2551( C907 C2551 ) C907_=_C2552( C907 C2552 ) C907_=_C2553( C907 C2553 ) C907_=_C2554( C907 C2554 ) C907_=_C2555( C907 C2555 ) \nC907_=_C2556( C907 C2556 ) C907_=_C2557( C907 C2557 ) C907_=_C2558( C907 C2558 ) C907_=_C2559( C907 C2559 ) C907_=_C2560( C907 C2560 ) C907_=_C2561( C907 C2561 ) \nC907_=_C2562( C907 C2562 ) C907_=_C2563( C907 C2563 ) C907_=_C2564( C907 C2564 ) C907_=_C2565( C907 C2565 ) C919_=_C1161( C919 C1161 ) C919_=_C2556( C919 C2556 ) \nC919_=_C2613( C919 C2613 ) C919_=_C2729( C919 C2729 ) C919_=_C3172( C919 C3172 ) C919_=_C3229( C919 C3229 ) C919_=_C3358( C919 C3358 ) C919_=_C3397( C919 C3397 ) \nC919_=_C3493( C919 C3493 ) C919_=_C3712( C919 C3712 ) C919_=_C3713( C919 C3713 ) C919_=_C3714( C919 C3714 ) C919_=_C3715( C919 C3715 ) C919_=_C3716( C919 C3716 ) \nC919_=_C3717( C919 C3717 ) C919_=_C3718( C919 C3718 ) C919_=_C3719( C919 C3719 ) C919_=_C3720( C919 C3720 ) C919_=_C3721( C919 C3721 ) C919_=_C3722( C919 C3722 ) \nC919_=_C3723( C919 C3723 ) C919_=_C3724( C919 C3724 ) C919_=_C3725( C919 C3725 ) C919_=_C3726( C919 C3726 ) C1145_=_C1146( C1145 C1146 ) C1145_=_C1147( C1145 C1147 ) \nC1145_=_C1148( C1145 C1148 ) C1145_=_C1149( C1145 C1149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1165( C1145 C1165 ) C1145_=_C1166( C1145 C1166 ) \nC1145_=_C1167( C1145 C1167 ) C1145_=_C1168( C1145 C1168 ) C1145_=_C1169( C1145 C1169 ) C1145_=_C1170( C1145 C1170 ) C1146_=_C1147( C1146 C1147 ) C1146_=_C1148( C1146 C1148 ) \nC1146_=_C1149( C1146 C1149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1167( C1146 C1167 ) \nC1146_=_C1168( C1146 C1168 ) C1146_=_C1169( C1146 C1169 ) C1146_=_C1170( C1146 C1170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7_=_C1817( C1147 C1817 ) C1148_=_C1149( C1148 C1149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170( C1149 C1170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0( C1151 C1170 ) C1151_=_C2546( C1151 C2546 ) C1151_=_C2613( C1151 C2613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2547( C1152 C2547 ) C1152_=_C2729( C1152 C2729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0( C1153 C1170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2549( C1154 C2549 ) C1154_=_C3172( C1154 C3172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2550( C1156 C2550 ) C1156_=_C3229( C1156 C3229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2551( C1158 C2551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2553( C1159 C2553 ) C1159_=_C3493( C1159 C3493 ) C1160_=_C1161( C1160 C1161 ) C1160_=_C1162( C1160 C1162 ) C1160_=_C1163( C1160 C1163 ) \nC1160_=_C1164(</w:t>
      </w:r>
    </w:p>
    <w:p>
      <w:pPr>
        <w:pStyle w:val="PreformattedText"/>
        <w:bidi w:val="0"/>
        <w:spacing w:before="0" w:after="0"/>
        <w:jc w:val="left"/>
        <w:rPr/>
      </w:pPr>
      <w:r>
        <w:rPr/>
        <w:t xml:space="preserve"> </w:t>
      </w:r>
      <w:r>
        <w:rPr/>
        <w:t>C1160 C1164 ) C1160_=_C1165( C1160 C1165 ) C1160_=_C1166( C1160 C1166 ) C1160_=_C1167( C1160 C1167 ) C1160_=_C1168( C1160 C1168 ) C1160_=_C1169( C1160 C1169 ) \nC1160_=_C1170( C1160 C1170 ) C1160_=_C2554( C1160 C2554 ) C1161_=_C1162( C1161 C1162 ) C1161_=_C1163( C1161 C1163 ) C1161_=_C1164( C1161 C1164 ) C1161_=_C1165( C1161 C1165 ) \nC1161_=_C1166( C1161 C1166 ) C1161_=_C1167( C1161 C1167 ) C1161_=_C1168( C1161 C1168 ) C1161_=_C1169( C1161 C1169 ) C1161_=_C1170( C1161 C1170 ) C1161_=_C2556( C1161 C2556 ) \nC1161_=_C2613( C1161 C2613 ) C1161_=_C2729( C1161 C2729 ) C1161_=_C3172( C1161 C3172 ) C1161_=_C3229( C1161 C3229 ) C1161_=_C3358( C1161 C3358 ) C1161_=_C3397( C1161 C3397 ) \nC1161_=_C3493( C1161 C3493 ) C1161_=_C3712( C1161 C3712 ) C1161_=_C3713( C1161 C3713 ) C1161_=_C3714( C1161 C3714 ) C1161_=_C3715( C1161 C3715 ) C1161_=_C3716( C1161 C3716 ) \nC1161_=_C3717( C1161 C3717 ) C1161_=_C3718( C1161 C3718 ) C1161_=_C3719( C1161 C3719 ) C1161_=_C3720( C1161 C3720 ) C1161_=_C3721( C1161 C3721 ) C1161_=_C3722( C1161 C3722 ) \nC1161_=_C3723( C1161 C3723 ) C1161_=_C3724( C1161 C3724 ) C1161_=_C3725( C1161 C3725 ) C1161_=_C3726( C1161 C3726 ) C1162_=_C1163( C1162 C1163 ) C1162_=_C1164( C1162 C1164 ) \nC1162_=_C1165( C1162 C1165 ) C1162_=_C1166( C1162 C1166 ) C1162_=_C1167( C1162 C1167 ) C1162_=_C1168( C1162 C1168 ) C1162_=_C1169( C1162 C1169 ) C1162_=_C1170( C1162 C1170 ) \nC1163_=_C1164( C1163 C1164 ) C1163_=_C1165( C1163 C1165 ) C1163_=_C1166( C1163 C1166 ) C1163_=_C1167( C1163 C1167 ) C1163_=_C1168( C1163 C1168 ) C1163_=_C1169( C1163 C1169 ) \nC1163_=_C1170( C1163 C1170 ) C1163_=_C2558( C1163 C2558 ) C1164_=_C1165( C1164 C1165 ) C1164_=_C1166( C1164 C1166 ) C1164_=_C1167( C1164 C1167 ) C1164_=_C1168( C1164 C1168 ) \nC1164_=_C1169( C1164 C1169 ) C1164_=_C1170( C1164 C1170 ) C1164_=_C2559( C1164 C2559 ) C1165_=_C1166( C1165 C1166 ) C1165_=_C1167( C1165 C1167 ) C1165_=_C1168( C1165 C1168 ) \nC1165_=_C1169( C1165 C1169 ) C1165_=_C1170( C1165 C1170 ) C1165_=_C2560( C1165 C2560 ) C1166_=_C1167( C1166 C1167 ) C1166_=_C1168( C1166 C1168 ) C1166_=_C1169( C1166 C1169 ) \nC1166_=_C1170( C1166 C1170 ) C1166_=_C2561( C1166 C2561 ) C1166_=_C3718( C1166 C3718 ) C1167_=_C1168( C1167 C1168 ) C1167_=_C1169( C1167 C1169 ) C1167_=_C1170( C1167 C1170 ) \nC1168_=_C1169( C1168 C1169 ) C1168_=_C1170( C1168 C1170 ) C1168_=_C2562( C1168 C2562 ) C1169_=_C1170( C1169 C1170 ) C1170_=_C2565( C1170 C2565 ) C1512_=_C1817( C1512 C1817 ) \nC1512_=_C2160( C1512 C2160 ) C1512_=_C2241( C1512 C2241 ) C1512_=_C2296( C1512 C2296 ) C1512_=_C2546( C1512 C2546 ) C1512_=_C2547( C1512 C2547 ) C1512_=_C2548( C1512 C2548 ) \nC1512_=_C2549( C1512 C2549 ) C1512_=_C2550( C1512 C2550 ) C1512_=_C2551( C1512 C2551 ) C1512_=_C2552( C1512 C2552 ) C1512_=_C2553( C1512 C2553 ) C1512_=_C2554( C1512 C2554 ) \nC1512_=_C2555( C1512 C2555 ) C1512_=_C2556( C1512 C2556 ) C1512_=_C2557( C1512 C2557 ) C1512_=_C2558( C1512 C2558 ) C1512_=_C2559( C1512 C2559 ) C1512_=_C2560( C1512 C2560 ) \nC1512_=_C2561( C1512 C2561 ) C1512_=_C2562( C1512 C2562 ) C1512_=_C2563( C1512 C2563 ) C1512_=_C2564( C1512 C2564 ) C1512_=_C2565( C1512 C2565 ) C1817_=_C2160( C1817 C2160 ) \nC1817_=_C2241( C1817 C2241 ) C1817_=_C2296( C1817 C2296 ) C1817_=_C2546( C1817 C2546 ) C1817_=_C2547( C1817 C2547 ) C1817_=_C2548( C1817 C2548 ) C1817_=_C2549( C1817 C2549 ) \nC1817_=_C2550( C1817 C2550 ) C1817_=_C2551( C1817 C2551 ) C1817_=_C2552( C1817 C2552 ) C1817_=_C2553( C1817 C2553 ) C1817_=_C2554( C1817 C2554 ) C1817_=_C2555( C1817 C2555 ) \nC1817_=_C2556( C1817 C2556 ) C1817_=_C2557( C1817 C2557 ) C1817_=_C2558( C1817 C2558 ) C1817_=_C2559( C1817 C2559 ) C1817_=_C2560( C1817 C2560 ) C1817_=_C2561( C1817 C2561 ) \nC1817_=_C2562( C1817 C2562 ) C1817_=_C2563( C1817 C2563 ) C1817_=_C2564( C1817 C2564 ) C1817_=_C2565( C1817 C2565 ) C2160_=_C2241( C2160 C2241 ) C2160_=_C2296( C2160 C2296 ) \nC2160_=_C2546( C2160 C2546 ) C2160_=_C2547( C2160 C2547 ) C2160_=_C2548( C2160 C2548 ) C2160_=_C2549( C2160 C2549 ) C2160_=_C2550( C2160 C2550 ) C2160_=_C2551( C2160 C2551 ) \nC2160_=_C2552( C2160 C2552 ) C2160_=_C2553( C2160 C2553 ) C2160_=_C2554( C2160 C2554 ) C2160_=_C2555( C2160 C2555 ) C2160_=_C2556( C2160 C2556 ) C2160_=_C2557( C2160 C2557 ) \nC2160_=_C2558( C2160 C2558 ) C2160_=_C2559( C2160 C2559 ) C2160_=_C2560( C2160 C2560 ) C2160_=_C2561( C2160 C2561 ) C2160_=_C2562( C2160 C2562 ) C2160_=_C2563( C2160 C2563 ) \nC2160_=_C2564( C2160 C2564 ) C2160_=_C2565( C2160 C2565 ) C2241_=_C2296( C2241 C2296 ) C2241_=_C2546( C2241 C2546 ) C2241_=_C2547( C2241 C2547 ) C2241_=_C2548( C2241 C2548 ) \nC2241_=_C2549( C2241 C2549 ) C2241_=_C2550( C2241 C2550 ) C2241_=_C2551( C2241 C2551 ) C2241_=_C2552( C2241 C2552 ) C2241_=_C2553( C2241 C2553 ) C2241_=_C2554( C2241 C2554 ) \nC2241_=_C2555( C2241 C2555 ) C2241_=_C2556( C2241 C2556 ) C2241_=_C2557( C2241 C2557 ) C2241_=_C2558( C2241 C2558 ) C2241_=_C2559( C2241 C2559 ) C2241_=_C2560( C2241 C2560 ) \nC2241_=_C2561( C2241 C2561 ) C2241_=_C2562( C2241 C2562 ) C2241_=_C2563( C2241 C2563 ) C2241_=_C2564( C2241 C2564 ) C2241_=_C2565( C2241 C2565 ) C2296_=_C2546( C2296 C2546 ) \nC2296_=_C2547( C2296 C2547 ) C2296_=_C2548( C2296 C2548 ) C2296_=_C2549( C2296 C2549 ) C2296_=_C2550( C2296 C2550 ) C2296_=_C2551( C2296 C2551 ) C2296_=_C2552( C2296 C2552 ) \nC2296_=_C2553( C2296 C2553 ) C2296_=_C2554( C2296 C2554 ) C2296_=_C2555( C2296 C2555 ) C2296_=_C2556( C2296 C2556 ) C2296_=_C2557( C2296 C2557 ) C2296_=_C2558( C2296 C2558 ) \nC2296_=_C2559( C2296 C2559 ) C2296_=_C2560( C2296 C2560 ) C2296_=_C2561( C2296 C2561 ) C2296_=_C2562( C2296 C2562 ) C2296_=_C2563( C2296 C2563 ) C2296_=_C2564( C2296 C2564 ) \nC2296_=_C2565( C2296 C2565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6_=_C2563( C2546 C2563 ) \nC2546_=_C2564( C2546 C2564 ) C2546_=_C2565( C2546 C2565 ) C2546_=_C2613( C2546 C2613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7_=_C2562( C2547 C2562 ) \nC2547_=_C2563( C2547 C2563 ) C2547_=_C2564( C2547 C2564 ) C2547_=_C2565( C2547 C2565 ) C2547_=_C2729( C2547 C2729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564( C2548 C2564 ) C2548_=_C2565( C2548 C2565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2564( C2549 C2564 ) \nC2549_=_C2565( C2549 C2565 ) C2549_=_C3172( C2549 C3172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0_=_C2564( C2550 C2564 ) C2550_=_C2565( C2550 C2565 ) C2550_=_C3229( C2550 C3229 ) \nC2551_=_C2552( C2551 C2552 ) C2551_=_C2553( C2551 C2553 ) C2551_=_C2554( C2551 C2554 ) C2551_=_C2555( C2551 C2555 ) C2551_=_C2556( C2551 C2556 ) C2551_=_C2557( C2551 C2557 ) \nC2551_=_C2558( C2551 C2558 ) C2551_=_C2559( C2551 C2559 ) C2551_=_C2560( C2551 C2560 ) C2551_=_C2561( C2551 C2561 ) C2551_=_C2562( C2551 C2562 ) C2551_=_C2563( C2551 C2563 ) \nC2551_=_C2564( C2551 C2564 ) C2551_=_C2565( C2551 C2565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2_=_C2564( C2552 C2564 ) C2552_=_C2565( C2552 C2565 ) C2553_=_C2554( C2553 C2554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3493( C2553 C3493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5_=_C2556( C2555 C2556 ) C2555_=_C2557( C2555 C2557 ) C2555_=_C2558( C2555 C2558 ) \nC2555_=_C2559( C2555 C2559 ) C2555_=_C2560( C2555 C2560 ) C2555_=_C2561(</w:t>
      </w:r>
    </w:p>
    <w:p>
      <w:pPr>
        <w:pStyle w:val="PreformattedText"/>
        <w:bidi w:val="0"/>
        <w:spacing w:before="0" w:after="0"/>
        <w:jc w:val="left"/>
        <w:rPr/>
      </w:pPr>
      <w:r>
        <w:rPr/>
        <w:t xml:space="preserve"> </w:t>
      </w:r>
      <w:r>
        <w:rPr/>
        <w:t>C2555 C2561 ) C2555_=_C2562( C2555 C2562 ) C2555_=_C2563( C2555 C2563 ) C2555_=_C2564( C2555 C2564 ) \nC2555_=_C2565( C2555 C2565 ) C2556_=_C2557( C2556 C2557 ) C2556_=_C2558( C2556 C2558 ) C2556_=_C2559( C2556 C2559 ) C2556_=_C2560( C2556 C2560 ) C2556_=_C2561( C2556 C2561 ) \nC2556_=_C2562( C2556 C2562 ) C2556_=_C2563( C2556 C2563 ) C2556_=_C2564( C2556 C2564 ) C2556_=_C2565( C2556 C2565 ) C2556_=_C2613( C2556 C2613 ) C2556_=_C2729( C2556 C2729 ) \nC2556_=_C3172( C2556 C3172 ) C2556_=_C3229( C2556 C3229 ) C2556_=_C3358( C2556 C3358 ) C2556_=_C3397( C2556 C3397 ) C2556_=_C3493( C2556 C3493 ) C2556_=_C3712( C2556 C3712 ) \nC2556_=_C3713( C2556 C3713 ) C2556_=_C3714( C2556 C3714 ) C2556_=_C3715( C2556 C3715 ) C2556_=_C3716( C2556 C3716 ) C2556_=_C3717( C2556 C3717 ) C2556_=_C3718( C2556 C3718 ) \nC2556_=_C3719( C2556 C3719 ) C2556_=_C3720( C2556 C3720 ) C2556_=_C3721( C2556 C3721 ) C2556_=_C3722( C2556 C3722 ) C2556_=_C3723( C2556 C3723 ) C2556_=_C3724( C2556 C3724 ) \nC2556_=_C3725( C2556 C3725 ) C2556_=_C3726( C2556 C3726 ) C2557_=_C2558( C2557 C2558 ) C2557_=_C2559( C2557 C2559 ) C2557_=_C2560( C2557 C2560 ) C2557_=_C2561( C2557 C2561 ) \nC2557_=_C2562( C2557 C2562 ) C2557_=_C2563( C2557 C2563 ) C2557_=_C2564( C2557 C2564 ) C2557_=_C2565( C2557 C2565 ) C2558_=_C2559( C2558 C2559 ) C2558_=_C2560( C2558 C2560 ) \nC2558_=_C2561( C2558 C2561 ) C2558_=_C2562( C2558 C2562 ) C2558_=_C2563( C2558 C2563 ) C2558_=_C2564( C2558 C2564 ) C2558_=_C2565( C2558 C2565 ) C2559_=_C2560( C2559 C2560 ) \nC2559_=_C2561( C2559 C2561 ) C2559_=_C2562( C2559 C2562 ) C2559_=_C2563( C2559 C2563 ) C2559_=_C2564( C2559 C2564 ) C2559_=_C2565( C2559 C2565 ) C2560_=_C2561( C2560 C2561 ) \nC2560_=_C2562( C2560 C2562 ) C2560_=_C2563( C2560 C2563 ) C2560_=_C2564( C2560 C2564 ) C2560_=_C2565( C2560 C2565 ) C2561_=_C2562( C2561 C2562 ) C2561_=_C2563( C2561 C2563 ) \nC2561_=_C2564( C2561 C2564 ) C2561_=_C2565( C2561 C2565 ) C2561_=_C3718( C2561 C3718 ) C2562_=_C2563( C2562 C2563 ) C2562_=_C2564( C2562 C2564 ) C2562_=_C2565( C2562 C2565 ) \nC2563_=_C2564( C2563 C2564 ) C2563_=_C2565( C2563 C2565 ) C2564_=_C2565( C2564 C2565 ) C2564_=_C3724( C2564 C3724 ) C2613_=_C2729( C2613 C2729 ) C2613_=_C3172( C2613 C3172 ) \nC2613_=_C3229( C2613 C3229 ) C2613_=_C3358( C2613 C3358 ) C2613_=_C3397( C2613 C3397 ) C2613_=_C3493( C2613 C3493 ) C2613_=_C3712( C2613 C3712 ) C2613_=_C3713( C2613 C3713 ) \nC2613_=_C3714( C2613 C3714 ) C2613_=_C3715( C2613 C3715 ) C2613_=_C3716( C2613 C3716 ) C2613_=_C3717( C2613 C3717 ) C2613_=_C3718( C2613 C3718 ) C2613_=_C3719( C2613 C3719 ) \nC2613_=_C3720( C2613 C3720 ) C2613_=_C3721( C2613 C3721 ) C2613_=_C3722( C2613 C3722 ) C2613_=_C3723( C2613 C3723 ) C2613_=_C3724( C2613 C3724 ) C2613_=_C3725( C2613 C3725 ) \nC2613_=_C3726( C2613 C3726 ) C2729_=_C3172( C2729 C3172 ) C2729_=_C3229( C2729 C3229 ) C2729_=_C3358( C2729 C3358 ) C2729_=_C3397( C2729 C3397 ) C2729_=_C3493( C2729 C3493 ) \nC2729_=_C3712( C2729 C3712 ) C2729_=_C3713( C2729 C3713 ) C2729_=_C3714( C2729 C3714 ) C2729_=_C3715( C2729 C3715 ) C2729_=_C3716( C2729 C3716 ) C2729_=_C3717( C2729 C3717 ) \nC2729_=_C3718( C2729 C3718 ) C2729_=_C3719( C2729 C3719 ) C2729_=_C3720( C2729 C3720 ) C2729_=_C3721( C2729 C3721 ) C2729_=_C3722( C2729 C3722 ) C2729_=_C3723( C2729 C3723 ) \nC2729_=_C3724( C2729 C3724 ) C2729_=_C3725( C2729 C3725 ) C2729_=_C3726( C2729 C3726 ) C3172_=_C3229( C3172 C3229 ) C3172_=_C3358( C3172 C3358 ) C3172_=_C3397( C3172 C3397 ) \nC3172_=_C3493( C3172 C3493 ) C3172_=_C3712( C3172 C3712 ) C3172_=_C3713( C3172 C3713 ) C3172_=_C3714( C3172 C3714 ) C3172_=_C3715( C3172 C3715 ) C3172_=_C3716( C3172 C3716 ) \nC3172_=_C3717( C3172 C3717 ) C3172_=_C3718( C3172 C3718 ) C3172_=_C3719( C3172 C3719 ) C3172_=_C3720( C3172 C3720 ) C3172_=_C3721( C3172 C3721 ) C3172_=_C3722( C3172 C3722 ) \nC3172_=_C3723( C3172 C3723 ) C3172_=_C3724( C3172 C3724 ) C3172_=_C3725( C3172 C3725 ) C3172_=_C3726( C3172 C3726 ) C3229_=_C3358( C3229 C3358 ) C3229_=_C3397( C3229 C3397 ) \nC3229_=_C3493( C3229 C3493 ) C3229_=_C3712( C3229 C3712 ) C3229_=_C3713( C3229 C3713 ) C3229_=_C3714( C3229 C3714 ) C3229_=_C3715( C3229 C3715 ) C3229_=_C3716( C3229 C3716 ) \nC3229_=_C3717( C3229 C3717 ) C3229_=_C3718( C3229 C3718 ) C3229_=_C3719( C3229 C3719 ) C3229_=_C3720( C3229 C3720 ) C3229_=_C3721( C3229 C3721 ) C3229_=_C3722( C3229 C3722 ) \nC3229_=_C3723( C3229 C3723 ) C3229_=_C3724( C3229 C3724 ) C3229_=_C3725( C3229 C3725 ) C3229_=_C3726( C3229 C3726 ) C3358_=_C3397( C3358 C3397 ) C3358_=_C3493( C3358 C3493 ) \nC3358_=_C3712( C3358 C3712 ) C3358_=_C3713( C3358 C3713 ) C3358_=_C3714( C3358 C3714 ) C3358_=_C3715( C3358 C3715 ) C3358_=_C3716( C3358 C3716 ) C3358_=_C3717( C3358 C3717 ) \nC3358_=_C3718( C3358 C3718 ) C3358_=_C3719( C3358 C3719 ) C3358_=_C3720( C3358 C3720 ) C3358_=_C3721( C3358 C3721 ) C3358_=_C3722( C3358 C3722 ) C3358_=_C3723( C3358 C3723 ) \nC3358_=_C3724( C3358 C3724 ) C3358_=_C3725( C3358 C3725 ) C3358_=_C3726( C3358 C3726 ) C3397_=_C3493( C3397 C3493 ) C3397_=_C3712( C3397 C3712 ) C3397_=_C3713( C3397 C3713 ) \nC3397_=_C3714( C3397 C3714 ) C3397_=_C3715( C3397 C3715 ) C3397_=_C3716( C3397 C3716 ) C3397_=_C3717( C3397 C3717 ) C3397_=_C3718( C3397 C3718 ) C3397_=_C3719( C3397 C3719 ) \nC3397_=_C3720( C3397 C3720 ) C3397_=_C3721( C3397 C3721 ) C3397_=_C3722( C3397 C3722 ) C3397_=_C3723( C3397 C3723 ) C3397_=_C3724( C3397 C3724 ) C3397_=_C3725( C3397 C3725 ) \nC3397_=_C3726( C3397 C3726 ) C3493_=_C3712( C3493 C3712 ) C3493_=_C3713( C3493 C3713 ) C3493_=_C3714( C3493 C3714 ) C3493_=_C3715( C3493 C3715 ) C3493_=_C3716( C3493 C3716 ) \nC3493_=_C3717( C3493 C3717 ) C3493_=_C3718( C3493 C3718 ) C3493_=_C3719( C3493 C3719 ) C3493_=_C3720( C3493 C3720 ) C3493_=_C3721( C3493 C3721 ) C3493_=_C3722( C3493 C3722 ) \nC3493_=_C3723( C3493 C3723 ) C3493_=_C3724( C3493 C3724 ) C3493_=_C3725( C3493 C3725 ) C3493_=_C3726( C3493 C3726 ) C3712_=_C3713( C3712 C3713 ) C3712_=_C3714( C3712 C3714 ) \nC3712_=_C3715( C3712 C3715 ) C3712_=_C3716( C3712 C3716 ) C3712_=_C3717( C3712 C3717 ) C3712_=_C3718( C3712 C3718 ) C3712_=_C3719( C3712 C3719 ) C3712_=_C3720( C3712 C3720 ) \nC3712_=_C3721( C3712 C3721 ) C3712_=_C3722( C3712 C3722 ) C3712_=_C3723( C3712 C3723 ) C3712_=_C3724( C3712 C3724 ) C3712_=_C3725( C3712 C3725 ) C3712_=_C3726( C3712 C3726 ) \nC3713_=_C3714( C3713 C3714 ) C3713_=_C3715( C3713 C3715 ) C3713_=_C3716( C3713 C3716 ) C3713_=_C3717( C3713 C3717 ) C3713_=_C3718( C3713 C3718 ) C3713_=_C3719( C3713 C3719 ) \nC3713_=_C3720( C3713 C3720 ) C3713_=_C3721( C3713 C3721 ) C3713_=_C3722( C3713 C3722 ) C3713_=_C3723( C3713 C3723 ) C3713_=_C3724( C3713 C3724 ) C3713_=_C3725( C3713 C3725 ) \nC3713_=_C3726( C3713 C3726 ) C3714_=_C3715( C3714 C3715 ) C3714_=_C3716( C3714 C3716 ) C3714_=_C3717( C3714 C3717 ) C3714_=_C3718( C3714 C3718 ) C3714_=_C3719( C3714 C3719 ) \nC3714_=_C3720( C3714 C3720 ) C3714_=_C3721( C3714 C3721 ) C3714_=_C3722( C3714 C3722 ) C3714_=_C3723( C3714 C3723 ) C3714_=_C3724( C3714 C3724 ) C3714_=_C3725( C3714 C3725 ) \nC3714_=_C3726( C3714 C3726 ) C3715_=_C3716( C3715 C3716 ) C3715_=_C3717( C3715 C3717 ) C3715_=_C3718( C3715 C3718 ) C3715_=_C3719( C3715 C3719 ) C3715_=_C3720( C3715 C3720 ) \nC3715_=_C3721( C3715 C3721 ) C3715_=_C3722( C3715 C3722 ) C3715_=_C3723( C3715 C3723 ) C3715_=_C3724( C3715 C3724 ) C3715_=_C3725( C3715 C3725 ) C3715_=_C3726( C3715 C3726 ) \nC3716_=_C3717( C3716 C3717 ) C3716_=_C3718( C3716 C3718 ) C3716_=_C3719( C3716 C3719 ) C3716_=_C3720( C3716 C3720 ) C3716_=_C3721( C3716 C3721 ) C3716_=_C3722( C3716 C3722 ) \nC3716_=_C3723( C3716 C3723 ) C3716_=_C3724( C3716 C3724 ) C3716_=_C3725( C3716 C3725 ) C3716_=_C3726( C3716 C3726 ) C3717_=_C3718( C3717 C3718 ) C3717_=_C3719( C3717 C3719 ) \nC3717_=_C3720( C3717 C3720 ) C3717_=_C3721( C3717 C3721 ) C3717_=_C3722( C3717 C3722 ) C3717_=_C3723( C3717 C3723 ) C3717_=_C3724( C3717 C3724 ) C3717_=_C3725( C3717 C3725 ) \nC3717_=_C3726( C3717 C3726 ) C3718_=_C3719( C3718 C3719 ) C3718_=_C3720( C3718 C3720 ) C3718_=_C3721( C3718 C3721 ) C3718_=_C3722( C3718 C3722 ) C3718_=_C3723( C3718 C3723 ) \nC3718_=_C3724( C3718 C3724 ) C3718_=_C3725( C3718 C3725 ) C3718_=_C3726( C3718 C3726 ) C3719_=_C3720( C3719 C3720 ) C3719_=_C3721( C3719 C3721 ) C3719_=_C3722( C3719 C3722 ) \nC3719_=_C3723( C3719 C3723 ) C3719_=_C3724( C3719 C3724 ) C3719_=_C3725( C3719 C3725 ) C3719_=_C3726( C3719 C3726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3_=_C3724( C3723 C3724 ) C3723_=_C3725( C3723 C3725 ) C3723_=_C3726( C3723 C3726 ) C3724_=_C3725( C3724 C3725 ) C3724_=_C3726( C3724 C3726 ) \nC3725_=_C3726( C3725 C3726 ) "];181-&gt;267[label="100: C511 C596 C627 C638 C639 \nC640 C642 C643 C644 C645 C646 \nC648 C649 C650 C651 C652 C653 \nC654 C655 C656 C657 C658 C660 \nC661 C662 C663 C664 C901 C907 \nC919 C1145 C1146 C1147 C1148 C1149 \nC1151 C1152 C1153 C1154 C1155 C1156 \nC1157 C1158 C1159 C1160 C1162 C1163 \nC1164 C1165 C1166 C1167 C1168 C1169 \nC1170 C1512 C1817 C2160 C2241 C2296 \nC2546 C2547 C2548 C2549 C2550 C2551 \nC2552 C2553 C2554 C2555 C2557 C2558 \nC2559 C2560 C2561 C2562 C2563 C2564 \nC2565 C2613 C2729 C3172 C3229 C3358 \nC3397 C3493 C3712 C3713 C3714 C3715 \nC3716 C3717 C3718 C3719 C3720 C3721 \nC3722 C3723 C3724 C3725 C3726 \n1254: C511_=_C638 ,C511_=_C639 ,C511_=_C640 ,C511_=_C642 ,C511_=_C643 ,\nC511_=_C644 ,C511_=_C645 ,C511_=_C646 ,C511_=_C648 ,C511_=_C649 ,C511_=_C650 ,\nC511_=_C651 ,C511_=_C652 ,C511_=_C653 ,C511_=_C654 ,C511_=_C655 ,C511_=_C656 ,\nC511_=_C657 ,C511_=_C658 ,C511_=_C660 ,C511_=_C661 ,C511_=_C662 ,C511_=_C663 ,\nC511_=_C664 ,C596_=_C627 ,C596_=_C919</w:t>
      </w:r>
    </w:p>
    <w:p>
      <w:pPr>
        <w:pStyle w:val="PreformattedText"/>
        <w:bidi w:val="0"/>
        <w:spacing w:before="0" w:after="0"/>
        <w:jc w:val="left"/>
        <w:rPr/>
      </w:pPr>
      <w:r>
        <w:rPr/>
        <w:t xml:space="preserve"> </w:t>
      </w:r>
      <w:r>
        <w:rPr/>
        <w:t>,C596_=_C2613 ,C596_=_C2729 ,C596_=_C3172 ,\nC596_=_C3229 ,C596_=_C3358 ,C596_=_C3397 ,C596_=_C3493 ,C596_=_C3712 ,C596_=_C3713 ,\nC596_=_C3714 ,C596_=_C3715 ,C596_=_C3716 ,C596_=_C3717 ,C596_=_C3718 ,C596_=_C3719 ,\nC596_=_C3720 ,C596_=_C3721 ,C596_=_C3722 ,C596_=_C3723 ,C596_=_C3724 ,C596_=_C3725 ,\nC596_=_C3726 ,C627_=_C919 ,C627_=_C2613 ,C627_=_C2729 ,C627_=_C3172 ,C627_=_C3229 ,\nC627_=_C3358 ,C627_=_C3397 ,C627_=_C3493 ,C627_=_C3712 ,C627_=_C3713 ,C627_=_C3714 ,\nC627_=_C3715 ,C627_=_C3716 ,C627_=_C3717 ,C627_=_C3718 ,C627_=_C3719 ,C627_=_C3720 ,\nC627_=_C3721 ,C627_=_C3722 ,C627_=_C3723 ,C627_=_C3724 ,C627_=_C3725 ,C627_=_C3726 ,\nC638_=_C639 ,C638_=_C640 ,C638_=_C642 ,C638_=_C643 ,C638_=_C644 ,C638_=_C645 ,\nC638_=_C646 ,C638_=_C648 ,C638_=_C649 ,C638_=_C650 ,C638_=_C651 ,C638_=_C652 ,\nC638_=_C653 ,C638_=_C654 ,C638_=_C655 ,C638_=_C656 ,C638_=_C657 ,C638_=_C658 ,\nC638_=_C660 ,C638_=_C661 ,C638_=_C662 ,C638_=_C663 ,C638_=_C664 ,C639_=_C640 ,\nC639_=_C642 ,C639_=_C643 ,C639_=_C644 ,C639_=_C645 ,C639_=_C646 ,C639_=_C648 ,\nC639_=_C649 ,C639_=_C650 ,C639_=_C651 ,C639_=_C652 ,C639_=_C653 ,C639_=_C654 ,\nC639_=_C655 ,C639_=_C656 ,C639_=_C657 ,C639_=_C658 ,C639_=_C660 ,C639_=_C661 ,\nC639_=_C662 ,C639_=_C663 ,C639_=_C664 ,C639_=_C901 ,C639_=_C907 ,C639_=_C919 ,\nC640_=_C642 ,C640_=_C643 ,C640_=_C644 ,C640_=_C645 ,C640_=_C646 ,C640_=_C648 ,\nC640_=_C649 ,C640_=_C650 ,C640_=_C651 ,C640_=_C652 ,C640_=_C653 ,C640_=_C654 ,\nC640_=_C655 ,C640_=_C656 ,C640_=_C657 ,C640_=_C658 ,C640_=_C660 ,C640_=_C661 ,\nC640_=_C662 ,C640_=_C663 ,C640_=_C664 ,C642_=_C643 ,C642_=_C644 ,C642_=_C645 ,\nC642_=_C646 ,C642_=_C648 ,C642_=_C649 ,C642_=_C650 ,C642_=_C651 ,C642_=_C652 ,\nC642_=_C653 ,C642_=_C654 ,C642_=_C655 ,C642_=_C656 ,C642_=_C657 ,C642_=_C658 ,\nC642_=_C660 ,C642_=_C661 ,C642_=_C662 ,C642_=_C663 ,C642_=_C664 ,C643_=_C644 ,\nC643_=_C645 ,C643_=_C646 ,C643_=_C648 ,C643_=_C649 ,C643_=_C650 ,C643_=_C651 ,\nC643_=_C652 ,C643_=_C653 ,C643_=_C654 ,C643_=_C655 ,C643_=_C656 ,C643_=_C657 ,\nC643_=_C658 ,C643_=_C660 ,C643_=_C661 ,C643_=_C662 ,C643_=_C663 ,C643_=_C664 ,\nC643_=_C1512 ,C644_=_C645 ,C644_=_C646 ,C644_=_C648 ,C644_=_C649 ,C644_=_C650 ,\nC644_=_C651 ,C644_=_C652 ,C644_=_C653 ,C644_=_C654 ,C644_=_C655 ,C644_=_C656 ,\nC644_=_C657 ,C644_=_C658 ,C644_=_C660 ,C644_=_C661 ,C644_=_C662 ,C644_=_C663 ,\nC644_=_C664 ,C645_=_C646 ,C645_=_C648 ,C645_=_C649 ,C645_=_C650 ,C645_=_C651 ,\nC645_=_C652 ,C645_=_C653 ,C645_=_C654 ,C645_=_C655 ,C645_=_C656 ,C645_=_C657 ,\nC645_=_C658 ,C645_=_C660 ,C645_=_C661 ,C645_=_C662 ,C645_=_C663 ,C645_=_C664 ,\nC646_=_C648 ,C646_=_C649 ,C646_=_C650 ,C646_=_C651 ,C646_=_C652 ,C646_=_C653 ,\nC646_=_C654 ,C646_=_C655 ,C646_=_C656 ,C646_=_C657 ,C646_=_C658 ,C646_=_C660 ,\nC646_=_C661 ,C646_=_C662 ,C646_=_C663 ,C646_=_C664 ,C648_=_C649 ,C648_=_C650 ,\nC648_=_C651 ,C648_=_C652 ,C648_=_C653 ,C648_=_C654 ,C648_=_C655 ,C648_=_C656 ,\nC648_=_C657 ,C648_=_C658 ,C648_=_C660 ,C648_=_C661 ,C648_=_C662 ,C648_=_C663 ,\nC648_=_C664 ,C648_=_C1151 ,C648_=_C2546 ,C648_=_C2613 ,C649_=_C650 ,C649_=_C651 ,\nC649_=_C652 ,C649_=_C653 ,C649_=_C654 ,C649_=_C655 ,C649_=_C656 ,C649_=_C657 ,\nC649_=_C658 ,C649_=_C660 ,C649_=_C661 ,C649_=_C662 ,C649_=_C663 ,C649_=_C664 ,\nC649_=_C1152 ,C649_=_C2547 ,C649_=_C2729 ,C650_=_C651 ,C650_=_C652 ,C650_=_C653 ,\nC650_=_C654 ,C650_=_C655 ,C650_=_C656 ,C650_=_C657 ,C650_=_C658 ,C650_=_C660 ,\nC650_=_C661 ,C650_=_C662 ,C650_=_C663 ,C650_=_C664 ,C651_=_C652 ,C651_=_C653 ,\nC651_=_C654 ,C651_=_C655 ,C651_=_C656 ,C651_=_C657 ,C651_=_C658 ,C651_=_C660 ,\nC651_=_C661 ,C651_=_C662 ,C651_=_C663 ,C651_=_C664 ,C652_=_C653 ,C652_=_C654 ,\nC652_=_C655 ,C652_=_C656 ,C652_=_C657 ,C652_=_C658 ,C652_=_C660 ,C652_=_C661 ,\nC652_=_C662 ,C652_=_C663 ,C652_=_C664 ,C653_=_C654 ,C653_=_C655 ,C653_=_C656 ,\nC653_=_C657 ,C653_=_C658 ,C653_=_C660 ,C653_=_C661 ,C653_=_C662 ,C653_=_C663 ,\nC653_=_C664 ,C653_=_C1154 ,C653_=_C2549 ,C653_=_C3172 ,C654_=_C655 ,C654_=_C656 ,\nC654_=_C657 ,C654_=_C658 ,C654_=_C660 ,C654_=_C661 ,C654_=_C662 ,C654_=_C663 ,\nC654_=_C664 ,C655_=_C656 ,C655_=_C657 ,C655_=_C658 ,C655_=_C660 ,C655_=_C661 ,\nC655_=_C662 ,C655_=_C663 ,C655_=_C664 ,C655_=_C1156 ,C655_=_C2550 ,C655_=_C3229 ,\nC656_=_C657 ,C656_=_C658 ,C656_=_C660 ,C656_=_C661 ,C656_=_C662 ,C656_=_C663 ,\nC656_=_C664 ,C657_=_C658 ,C657_=_C660 ,C657_=_C661 ,C657_=_C662 ,C657_=_C663 ,\nC657_=_C664 ,C657_=_C1157 ,C658_=_C660 ,C658_=_C661 ,C658_=_C662 ,C658_=_C663 ,\nC658_=_C664 ,C658_=_C1159 ,C658_=_C2553 ,C658_=_C3493 ,C660_=_C661 ,C660_=_C662 ,\nC660_=_C663 ,C660_=_C664 ,C661_=_C662 ,C661_=_C663 ,C661_=_C664 ,C661_=_C1166 ,\nC661_=_C2561 ,C661_=_C3718 ,C662_=_C663 ,C662_=_C664 ,C663_=_C664 ,C663_=_C3719 ,\nC901_=_C907 ,C901_=_C919 ,C901_=_C1145 ,C901_=_C1146 ,C901_=_C1147 ,C901_=_C1148 ,\nC901_=_C1149 ,C901_=_C1151 ,C901_=_C1152 ,C901_=_C1153 ,C901_=_C1154 ,C901_=_C1155 ,\nC901_=_C1156 ,C901_=_C1157 ,C901_=_C1158 ,C901_=_C1159 ,C901_=_C1160 ,C901_=_C1162 ,\nC901_=_C1163 ,C901_=_C1164 ,C901_=_C1165 ,C901_=_C1166 ,C901_=_C1167 ,C901_=_C1168 ,\nC901_=_C1169 ,C901_=_C1170 ,C907_=_C919 ,C907_=_C1512 ,C907_=_C1817 ,C907_=_C2160 ,\nC907_=_C2241 ,C907_=_C2296 ,C907_=_C2546 ,C907_=_C2547 ,C907_=_C2548 ,C907_=_C2549 ,\nC907_=_C2550 ,C907_=_C2551 ,C907_=_C2552 ,C907_=_C2553 ,C907_=_C2554 ,C907_=_C2555 ,\nC907_=_C2557 ,C907_=_C2558 ,C907_=_C2559 ,C907_=_C2560 ,C907_=_C2561 ,C907_=_C2562 ,\nC907_=_C2563 ,C907_=_C2564 ,C907_=_C2565 ,C919_=_C2613 ,C919_=_C2729 ,C919_=_C3172 ,\nC919_=_C3229 ,C919_=_C3358 ,C919_=_C3397 ,C919_=_C3493 ,C919_=_C3712 ,C919_=_C3713 ,\nC919_=_C3714 ,C919_=_C3715 ,C919_=_C3716 ,C919_=_C3717 ,C919_=_C3718 ,C919_=_C3719 ,\nC919_=_C3720 ,C919_=_C3721 ,C919_=_C3722 ,C919_=_C3723 ,C919_=_C3724 ,C919_=_C3725 ,\nC919_=_C3726 ,C1145_=_C1146 ,C1145_=_C1147 ,C1145_=_C1148 ,C1145_=_C1149 ,C1145_=_C1151 ,\nC1145_=_C1152 ,C1145_=_C1153 ,C1145_=_C1154 ,C1145_=_C1155 ,C1145_=_C1156 ,C1145_=_C1157 ,\nC1145_=_C1158 ,C1145_=_C1159 ,C1145_=_C1160 ,C1145_=_C1162 ,C1145_=_C1163 ,C1145_=_C1164 ,\nC1145_=_C1165 ,C1145_=_C1166 ,C1145_=_C1167 ,C1145_=_C1168 ,C1145_=_C1169 ,C1145_=_C1170 ,\nC1146_=_C1147 ,C1146_=_C1148 ,C1146_=_C1149 ,C1146_=_C1151 ,C1146_=_C1152 ,C1146_=_C1153 ,\nC1146_=_C1154 ,C1146_=_C1155 ,C1146_=_C1156 ,C1146_=_C1157 ,C1146_=_C1158 ,C1146_=_C1159 ,\nC1146_=_C1160 ,C1146_=_C1162 ,C1146_=_C1163 ,C1146_=_C1164 ,C1146_=_C1165 ,C1146_=_C1166 ,\nC1146_=_C1167 ,C1146_=_C1168 ,C1146_=_C1169 ,C1146_=_C1170 ,C1147_=_C1148 ,C1147_=_C1149 ,\nC1147_=_C1151 ,C1147_=_C1152 ,C1147_=_C1153 ,C1147_=_C1154 ,C1147_=_C1155 ,C1147_=_C1156 ,\nC1147_=_C1157 ,C1147_=_C1158 ,C1147_=_C1159 ,C1147_=_C1160 ,C1147_=_C1162 ,C1147_=_C1163 ,\nC1147_=_C1164 ,C1147_=_C1165 ,C1147_=_C1166 ,C1147_=_C1167 ,C1147_=_C1168 ,C1147_=_C1169 ,\nC1147_=_C1170 ,C1147_=_C1817 ,C1148_=_C1149 ,C1148_=_C1151 ,C1148_=_C1152 ,C1148_=_C1153 ,\nC1148_=_C1154 ,C1148_=_C1155 ,C1148_=_C1156 ,C1148_=_C1157 ,C1148_=_C1158 ,C1148_=_C1159 ,\nC1148_=_C1160 ,C1148_=_C1162 ,C1148_=_C1163 ,C1148_=_C1164 ,C1148_=_C1165 ,C1148_=_C1166 ,\nC1148_=_C1167 ,C1148_=_C1168 ,C1148_=_C1169 ,C1148_=_C1170 ,C1149_=_C1151 ,C1149_=_C1152 ,\nC1149_=_C1153 ,C1149_=_C1154 ,C1149_=_C1155 ,C1149_=_C1156 ,C1149_=_C1157 ,C1149_=_C1158 ,\nC1149_=_C1159 ,C1149_=_C1160 ,C1149_=_C1162 ,C1149_=_C1163 ,C1149_=_C1164 ,C1149_=_C1165 ,\nC1149_=_C1166 ,C1149_=_C1167 ,C1149_=_C1168 ,C1149_=_C1169 ,C1149_=_C1170 ,C1151_=_C1152 ,\nC1151_=_C1153 ,C1151_=_C1154 ,C1151_=_C1155 ,C1151_=_C1156 ,C1151_=_C1157 ,C1151_=_C1158 ,\nC1151_=_C1159 ,C1151_=_C1160 ,C1151_=_C1162 ,C1151_=_C1163 ,C1151_=_C1164 ,C1151_=_C1165 ,\nC1151_=_C1166 ,C1151_=_C1167 ,C1151_=_C1168 ,C1151_=_C1169 ,C1151_=_C1170 ,C1151_=_C2546 ,\nC1151_=_C2613 ,C1152_=_C1153 ,C1152_=_C1154 ,C1152_=_C1155 ,C1152_=_C1156 ,C1152_=_C1157 ,\nC1152_=_C1158 ,C1152_=_C1159 ,C1152_=_C1160 ,C1152_=_C1162 ,C1152_=_C1163 ,C1152_=_C1164 ,\nC1152_=_C1165 ,C1152_=_C1166 ,C1152_=_C1167 ,C1152_=_C1168 ,C1152_=_C1169 ,C1152_=_C1170 ,\nC1152_=_C2547 ,C1152_=_C2729 ,C1153_=_C1154 ,C1153_=_C1155 ,C1153_=_C1156 ,C1153_=_C1157 ,\nC1153_=_C1158 ,C1153_=_C1159 ,C1153_=_C1160 ,C1153_=_C1162 ,C1153_=_C1163 ,C1153_=_C1164 ,\nC1153_=_C1165 ,C1153_=_C1166 ,C1153_=_C1167 ,C1153_=_C1168 ,C1153_=_C1169 ,C1153_=_C1170 ,\nC1154_=_C1155 ,C1154_=_C1156 ,C1154_=_C1157 ,C1154_=_C1158 ,C1154_=_C1159 ,C1154_=_C1160 ,\nC1154_=_C1162 ,C1154_=_C1163 ,C1154_=_C1164 ,C1154_=_C1165 ,C1154_=_C1166 ,C1154_=_C1167 ,\nC1154_=_C1168 ,C1154_=_C1169 ,C1154_=_C1170 ,C1154_=_C2549 ,C1154_=_C3172 ,C1155_=_C1156 ,\nC1155_=_C1157 ,C1155_=_C1158 ,C1155_=_C1159 ,C1155_=_C1160 ,C1155_=_C1162 ,C1155_=_C1163 ,\nC1155_=_C1164 ,C1155_=_C1165 ,C1155_=_C1166 ,C1155_=_C1167 ,C1155_=_C1168 ,C1155_=_C1169 ,\nC1155_=_C1170 ,C1156_=_C1157 ,C1156_=_C1158 ,C1156_=_C1159 ,C1156_=_C1160 ,C1156_=_C1162 ,\nC1156_=_C1163 ,C1156_=_C1164 ,C1156_=_C1165 ,C1156_=_C1166 ,C1156_=_C1167 ,C1156_=_C1168 ,\nC1156_=_C1169 ,C1156_=_C1170 ,C1156_=_C2550 ,C1156_=_C3229 ,C1157_=_C1158 ,C1157_=_C1159 ,\nC1157_=_C1160 ,C1157_=_C1162 ,C1157_=_C1163 ,C1157_=_C1164 ,C1157_=_C1165 ,C1157_=_C1166 ,\nC1157_=_C1167 ,C1157_=_C1168 ,C1157_=_C1169 ,C1157_=_C1170 ,C1158_=_C1159 ,C1158_=_C1160 ,\nC1158_=_C1162 ,C1158_=_C1163 ,C1158_=_C1164 ,C1158_=_C1165 ,C1158_=_C1166 ,C1158_=_C1167 ,\nC1158_=_C1168 ,C1158_=_C1169 ,C1158_=_C1170 ,C1158_=_C2551 ,C1159_=_C1160 ,C1159_=_C1162 ,\nC1159_=_C1163 ,C1159_=_C1164 ,C1159_=_C1165 ,C1159_=_C1166 ,C1159_=_C1167 ,C1159_=_C1168 ,\nC1159_=_C1169 ,C1159_=_C1170 ,C1159_=_C2553 ,C1159_=_C3493 ,C1160_=_C1162 ,C1160_=_C1163 ,\nC1160_=_C1164 ,C1160_=_C1165 ,C1160_=_C1166 ,C1160_=_C1167 ,C1160_=_C1168 ,C1160_=_C1169 ,\nC1160_=_C1170 ,C1160_=_C2554 ,C1162_=_C1163 ,C1162_=_C1164 ,C1162_=_C1165 ,C1162_=_C1166 ,\nC1162_=_C1167 ,C1162_=_C1168 ,C1162_=_C1169 ,C1162_=_C1170 ,C1163_=_C1164 ,C1163_=_C1165 ,\nC1163_=_C1166 ,C1163_=_C1167 ,C1163_=_C1168 ,C1163_=_C1169 ,C1163_=_C1170 ,C1163_=_C2558 ,\nC1164_=_C1165 ,C1164_=_C1166 ,C1164_=_C1167 ,C1164_=_C1168 ,C1164_=_C1169</w:t>
      </w:r>
    </w:p>
    <w:p>
      <w:pPr>
        <w:pStyle w:val="PreformattedText"/>
        <w:bidi w:val="0"/>
        <w:spacing w:before="0" w:after="0"/>
        <w:jc w:val="left"/>
        <w:rPr/>
      </w:pPr>
      <w:r>
        <w:rPr/>
        <w:t xml:space="preserve"> </w:t>
      </w:r>
      <w:r>
        <w:rPr/>
        <w:t>,C1164_=_C1170 ,\nC1164_=_C2559 ,C1165_=_C1166 ,C1165_=_C1167 ,C1165_=_C1168 ,C1165_=_C1169 ,C1165_=_C1170 ,\nC1165_=_C2560 ,C1166_=_C1167 ,C1166_=_C1168 ,C1166_=_C1169 ,C1166_=_C1170 ,C1166_=_C2561 ,\nC1166_=_C3718 ,C1167_=_C1168 ,C1167_=_C1169 ,C1167_=_C1170 ,C1168_=_C1169 ,C1168_=_C1170 ,\nC1168_=_C2562 ,C1169_=_C1170 ,C1170_=_C2565 ,C1512_=_C1817 ,C1512_=_C2160 ,C1512_=_C2241 ,\nC1512_=_C2296 ,C1512_=_C2546 ,C1512_=_C2547 ,C1512_=_C2548 ,C1512_=_C2549 ,C1512_=_C2550 ,\nC1512_=_C2551 ,C1512_=_C2552 ,C1512_=_C2553 ,C1512_=_C2554 ,C1512_=_C2555 ,C1512_=_C2557 ,\nC1512_=_C2558 ,C1512_=_C2559 ,C1512_=_C2560 ,C1512_=_C2561 ,C1512_=_C2562 ,C1512_=_C2563 ,\nC1512_=_C2564 ,C1512_=_C2565 ,C1817_=_C2160 ,C1817_=_C2241 ,C1817_=_C2296 ,C1817_=_C2546 ,\nC1817_=_C2547 ,C1817_=_C2548 ,C1817_=_C2549 ,C1817_=_C2550 ,C1817_=_C2551 ,C1817_=_C2552 ,\nC1817_=_C2553 ,C1817_=_C2554 ,C1817_=_C2555 ,C1817_=_C2557 ,C1817_=_C2558 ,C1817_=_C2559 ,\nC1817_=_C2560 ,C1817_=_C2561 ,C1817_=_C2562 ,C1817_=_C2563 ,C1817_=_C2564 ,C1817_=_C2565 ,\nC2160_=_C2241 ,C2160_=_C2296 ,C2160_=_C2546 ,C2160_=_C2547 ,C2160_=_C2548 ,C2160_=_C2549 ,\nC2160_=_C2550 ,C2160_=_C2551 ,C2160_=_C2552 ,C2160_=_C2553 ,C2160_=_C2554 ,C2160_=_C2555 ,\nC2160_=_C2557 ,C2160_=_C2558 ,C2160_=_C2559 ,C2160_=_C2560 ,C2160_=_C2561 ,C2160_=_C2562 ,\nC2160_=_C2563 ,C2160_=_C2564 ,C2160_=_C2565 ,C2241_=_C2296 ,C2241_=_C2546 ,C2241_=_C2547 ,\nC2241_=_C2548 ,C2241_=_C2549 ,C2241_=_C2550 ,C2241_=_C2551 ,C2241_=_C2552 ,C2241_=_C2553 ,\nC2241_=_C2554 ,C2241_=_C2555 ,C2241_=_C2557 ,C2241_=_C2558 ,C2241_=_C2559 ,C2241_=_C2560 ,\nC2241_=_C2561 ,C2241_=_C2562 ,C2241_=_C2563 ,C2241_=_C2564 ,C2241_=_C2565 ,C2296_=_C2546 ,\nC2296_=_C2547 ,C2296_=_C2548 ,C2296_=_C2549 ,C2296_=_C2550 ,C2296_=_C2551 ,C2296_=_C2552 ,\nC2296_=_C2553 ,C2296_=_C2554 ,C2296_=_C2555 ,C2296_=_C2557 ,C2296_=_C2558 ,C2296_=_C2559 ,\nC2296_=_C2560 ,C2296_=_C2561 ,C2296_=_C2562 ,C2296_=_C2563 ,C2296_=_C2564 ,C2296_=_C2565 ,\nC2546_=_C2547 ,C2546_=_C2548 ,C2546_=_C2549 ,C2546_=_C2550 ,C2546_=_C2551 ,C2546_=_C2552 ,\nC2546_=_C2553 ,C2546_=_C2554 ,C2546_=_C2555 ,C2546_=_C2557 ,C2546_=_C2558 ,C2546_=_C2559 ,\nC2546_=_C2560 ,C2546_=_C2561 ,C2546_=_C2562 ,C2546_=_C2563 ,C2546_=_C2564 ,C2546_=_C2565 ,\nC2546_=_C2613 ,C2547_=_C2548 ,C2547_=_C2549 ,C2547_=_C2550 ,C2547_=_C2551 ,C2547_=_C2552 ,\nC2547_=_C2553 ,C2547_=_C2554 ,C2547_=_C2555 ,C2547_=_C2557 ,C2547_=_C2558 ,C2547_=_C2559 ,\nC2547_=_C2560 ,C2547_=_C2561 ,C2547_=_C2562 ,C2547_=_C2563 ,C2547_=_C2564 ,C2547_=_C2565 ,\nC2547_=_C2729 ,C2548_=_C2549 ,C2548_=_C2550 ,C2548_=_C2551 ,C2548_=_C2552 ,C2548_=_C2553 ,\nC2548_=_C2554 ,C2548_=_C2555 ,C2548_=_C2557 ,C2548_=_C2558 ,C2548_=_C2559 ,C2548_=_C2560 ,\nC2548_=_C2561 ,C2548_=_C2562 ,C2548_=_C2563 ,C2548_=_C2564 ,C2548_=_C2565 ,C2549_=_C2550 ,\nC2549_=_C2551 ,C2549_=_C2552 ,C2549_=_C2553 ,C2549_=_C2554 ,C2549_=_C2555 ,C2549_=_C2557 ,\nC2549_=_C2558 ,C2549_=_C2559 ,C2549_=_C2560 ,C2549_=_C2561 ,C2549_=_C2562 ,C2549_=_C2563 ,\nC2549_=_C2564 ,C2549_=_C2565 ,C2549_=_C3172 ,C2550_=_C2551 ,C2550_=_C2552 ,C2550_=_C2553 ,\nC2550_=_C2554 ,C2550_=_C2555 ,C2550_=_C2557 ,C2550_=_C2558 ,C2550_=_C2559 ,C2550_=_C2560 ,\nC2550_=_C2561 ,C2550_=_C2562 ,C2550_=_C2563 ,C2550_=_C2564 ,C2550_=_C2565 ,C2550_=_C3229 ,\nC2551_=_C2552 ,C2551_=_C2553 ,C2551_=_C2554 ,C2551_=_C2555 ,C2551_=_C2557 ,C2551_=_C2558 ,\nC2551_=_C2559 ,C2551_=_C2560 ,C2551_=_C2561 ,C2551_=_C2562 ,C2551_=_C2563 ,C2551_=_C2564 ,\nC2551_=_C2565 ,C2552_=_C2553 ,C2552_=_C2554 ,C2552_=_C2555 ,C2552_=_C2557 ,C2552_=_C2558 ,\nC2552_=_C2559 ,C2552_=_C2560 ,C2552_=_C2561 ,C2552_=_C2562 ,C2552_=_C2563 ,C2552_=_C2564 ,\nC2552_=_C2565 ,C2553_=_C2554 ,C2553_=_C2555 ,C2553_=_C2557 ,C2553_=_C2558 ,C2553_=_C2559 ,\nC2553_=_C2560 ,C2553_=_C2561 ,C2553_=_C2562 ,C2553_=_C2563 ,C2553_=_C2564 ,C2553_=_C2565 ,\nC2553_=_C3493 ,C2554_=_C2555 ,C2554_=_C2557 ,C2554_=_C2558 ,C2554_=_C2559 ,C2554_=_C2560 ,\nC2554_=_C2561 ,C2554_=_C2562 ,C2554_=_C2563 ,C2554_=_C2564 ,C2554_=_C2565 ,C2555_=_C2557 ,\nC2555_=_C2558 ,C2555_=_C2559 ,C2555_=_C2560 ,C2555_=_C2561 ,C2555_=_C2562 ,C2555_=_C2563 ,\nC2555_=_C2564 ,C2555_=_C2565 ,C2557_=_C2558 ,C2557_=_C2559 ,C2557_=_C2560 ,C2557_=_C2561 ,\nC2557_=_C2562 ,C2557_=_C2563 ,C2557_=_C2564 ,C2557_=_C2565 ,C2558_=_C2559 ,C2558_=_C2560 ,\nC2558_=_C2561 ,C2558_=_C2562 ,C2558_=_C2563 ,C2558_=_C2564 ,C2558_=_C2565 ,C2559_=_C2560 ,\nC2559_=_C2561 ,C2559_=_C2562 ,C2559_=_C2563 ,C2559_=_C2564 ,C2559_=_C2565 ,C2560_=_C2561 ,\nC2560_=_C2562 ,C2560_=_C2563 ,C2560_=_C2564 ,C2560_=_C2565 ,C2561_=_C2562 ,C2561_=_C2563 ,\nC2561_=_C2564 ,C2561_=_C2565 ,C2561_=_C3718 ,C2562_=_C2563 ,C2562_=_C2564 ,C2562_=_C2565 ,\nC2563_=_C2564 ,C2563_=_C2565 ,C2564_=_C2565 ,C2564_=_C3724 ,C2613_=_C2729 ,C2613_=_C3172 ,\nC2613_=_C3229 ,C2613_=_C3358 ,C2613_=_C3397 ,C2613_=_C3493 ,C2613_=_C3712 ,C2613_=_C3713 ,\nC2613_=_C3714 ,C2613_=_C3715 ,C2613_=_C3716 ,C2613_=_C3717 ,C2613_=_C3718 ,C2613_=_C3719 ,\nC2613_=_C3720 ,C2613_=_C3721 ,C2613_=_C3722 ,C2613_=_C3723 ,C2613_=_C3724 ,C2613_=_C3725 ,\nC2613_=_C3726 ,C2729_=_C3172 ,C2729_=_C3229 ,C2729_=_C3358 ,C2729_=_C3397 ,C2729_=_C3493 ,\nC2729_=_C3712 ,C2729_=_C3713 ,C2729_=_C3714 ,C2729_=_C3715 ,C2729_=_C3716 ,C2729_=_C3717 ,\nC2729_=_C3718 ,C2729_=_C3719 ,C2729_=_C3720 ,C2729_=_C3721 ,C2729_=_C3722 ,C2729_=_C3723 ,\nC2729_=_C3724 ,C2729_=_C3725 ,C2729_=_C3726 ,C3172_=_C3229 ,C3172_=_C3358 ,C3172_=_C3397 ,\nC3172_=_C3493 ,C3172_=_C3712 ,C3172_=_C3713 ,C3172_=_C3714 ,C3172_=_C3715 ,C3172_=_C3716 ,\nC3172_=_C3717 ,C3172_=_C3718 ,C3172_=_C3719 ,C3172_=_C3720 ,C3172_=_C3721 ,C3172_=_C3722 ,\nC3172_=_C3723 ,C3172_=_C3724 ,C3172_=_C3725 ,C3172_=_C3726 ,C3229_=_C3358 ,C3229_=_C3397 ,\nC3229_=_C3493 ,C3229_=_C3712 ,C3229_=_C3713 ,C3229_=_C3714 ,C3229_=_C3715 ,C3229_=_C3716 ,\nC3229_=_C3717 ,C3229_=_C3718 ,C3229_=_C3719 ,C3229_=_C3720 ,C3229_=_C3721 ,C3229_=_C3722 ,\nC3229_=_C3723 ,C3229_=_C3724 ,C3229_=_C3725 ,C3229_=_C3726 ,C3358_=_C3397 ,C3358_=_C3493 ,\nC3358_=_C3712 ,C3358_=_C3713 ,C3358_=_C3714 ,C3358_=_C3715 ,C3358_=_C3716 ,C3358_=_C3717 ,\nC3358_=_C3718 ,C3358_=_C3719 ,C3358_=_C3720 ,C3358_=_C3721 ,C3358_=_C3722 ,C3358_=_C3723 ,\nC3358_=_C3724 ,C3358_=_C3725 ,C3358_=_C3726 ,C3397_=_C3493 ,C3397_=_C3712 ,C3397_=_C3713 ,\nC3397_=_C3714 ,C3397_=_C3715 ,C3397_=_C3716 ,C3397_=_C3717 ,C3397_=_C3718 ,C3397_=_C3719 ,\nC3397_=_C3720 ,C3397_=_C3721 ,C3397_=_C3722 ,C3397_=_C3723 ,C3397_=_C3724 ,C3397_=_C3725 ,\nC3397_=_C3726 ,C3493_=_C3712 ,C3493_=_C3713 ,C3493_=_C3714 ,C3493_=_C3715 ,C3493_=_C3716 ,\nC3493_=_C3717 ,C3493_=_C3718 ,C3493_=_C3719 ,C3493_=_C3720 ,C3493_=_C3721 ,C3493_=_C3722 ,\nC3493_=_C3723 ,C3493_=_C3724 ,C3493_=_C3725 ,C3493_=_C3726 ,C3712_=_C3713 ,C3712_=_C3714 ,\nC3712_=_C3715 ,C3712_=_C3716 ,C3712_=_C3717 ,C3712_=_C3718 ,C3712_=_C3719 ,C3712_=_C3720 ,\nC3712_=_C3721 ,C3712_=_C3722 ,C3712_=_C3723 ,C3712_=_C3724 ,C3712_=_C3725 ,C3712_=_C3726 ,\nC3713_=_C3714 ,C3713_=_C3715 ,C3713_=_C3716 ,C3713_=_C3717 ,C3713_=_C3718 ,C3713_=_C3719 ,\nC3713_=_C3720 ,C3713_=_C3721 ,C3713_=_C3722 ,C3713_=_C3723 ,C3713_=_C3724 ,C3713_=_C3725 ,\nC3713_=_C3726 ,C3714_=_C3715 ,C3714_=_C3716 ,C3714_=_C3717 ,C3714_=_C3718 ,C3714_=_C3719 ,\nC3714_=_C3720 ,C3714_=_C3721 ,C3714_=_C3722 ,C3714_=_C3723 ,C3714_=_C3724 ,C3714_=_C3725 ,\nC3714_=_C3726 ,C3715_=_C3716 ,C3715_=_C3717 ,C3715_=_C3718 ,C3715_=_C3719 ,C3715_=_C3720 ,\nC3715_=_C3721 ,C3715_=_C3722 ,C3715_=_C3723 ,C3715_=_C3724 ,C3715_=_C3725 ,C3715_=_C3726 ,\nC3716_=_C3717 ,C3716_=_C3718 ,C3716_=_C3719 ,C3716_=_C3720 ,C3716_=_C3721 ,C3716_=_C3722 ,\nC3716_=_C3723 ,C3716_=_C3724 ,C3716_=_C3725 ,C3716_=_C3726 ,C3717_=_C3718 ,C3717_=_C3719 ,\nC3717_=_C3720 ,C3717_=_C3721 ,C3717_=_C3722 ,C3717_=_C3723 ,C3717_=_C3724 ,C3717_=_C3725 ,\nC3717_=_C3726 ,C3718_=_C3719 ,C3718_=_C3720 ,C3718_=_C3721 ,C3718_=_C3722 ,C3718_=_C3723 ,\nC3718_=_C3724 ,C3718_=_C3725 ,C3718_=_C3726 ,C3719_=_C3720 ,C3719_=_C3721 ,C3719_=_C3722 ,\nC3719_=_C3723 ,C3719_=_C3724 ,C3719_=_C3725 ,C3719_=_C3726 ,C3720_=_C3721 ,C3720_=_C3722 ,\nC3720_=_C3723 ,C3720_=_C3724 ,C3720_=_C3725 ,C3720_=_C3726 ,C3721_=_C3722 ,C3721_=_C3723 ,\nC3721_=_C3724 ,C3721_=_C3725 ,C3721_=_C3726 ,C3722_=_C3723 ,C3722_=_C3724 ,C3722_=_C3725 ,\nC3722_=_C3726 ,C3723_=_C3724 ,C3723_=_C3725 ,C3723_=_C3726 ,C3724_=_C3725 ,C3724_=_C3726 ,\nC3725_=_C3726 ,"];268[shape=box, label="id:268 level: 7\n97: C94 C96 C231 C233 C244 \nC250 C263 C266 C436 C517 C616 \nC695 C796 C851 C938 C942 C1268 \nC1279 C1380 C1383 C1402 C1405 C1545 \nC1591 C1597 C1679 C1683 C1862 C1863 \nC1865 C1866 C1867 C1868 C1869 C1870 \nC1871 C1872 C1873 C1874 C1875 C1876 \nC1877 C1878 C1879 C1880 C1881 C1903 \nC1937 C1943 C2101 C2105 C2201 C2209 \nC2215 C2333 C2334 C2335 C2336 C2337 \nC2338 C2339 C2340 C2341 C2342 C2343 \nC2344 C2345 C2346 C2347 C2348 C2349 \nC2350 C2351 C2352 C2415 C2419 C2536 \nC2890 C2896 C3330 C3337 C3537 C3601 \nC3684 C3686 C3687 C3688 C3689 C3690 \nC3910 C3918 C3992 C4011 C4044 C4045 \nC4046 C4047 \n1249: C94_=_C96( C94 C96 ) C94_=_C231( C94 C231 ) C94_=_C244( C94 C244 ) C94_=_C263( C94 C263 ) C94_=_C938( C94 C938 ) \nC94_=_C1279( C94 C1279 ) C94_=_C1380( C94 C1380 ) C94_=_C1402( C94 C1402 ) C94_=_C1597( C94 C1597 ) C94_=_C1679( C94 C1679 ) C94_=_C1937( C94 C1937 ) \nC94_=_C2101( C94 C2101 ) C94_=_C2209( C94 C2209 ) C94_=_C2339( C94 C2339 ) C94_=_C2415( C94 C2415 ) C94_=_C2536( C94 C2536 ) C94_=_C2890( C94 C2890 ) \nC94_=_C3330( C94 C3330 ) C94_=_C3537( C94 C3537 ) C94_=_C3684( C94 C3684 ) C94_=_C3686( C94 C3686 ) C94_=_C3687( C94 C3687 ) C94_=_C3688( C94 C3688 ) \nC94_=_C3689( C94 C3689 ) C94_=_C3690( C94 C3690 ) C96_=_C233( C96 C233 ) C96_=_C250( C96 C250 ) C96_=_C266( C96 C266 ) C96_=_C942( C96 C942 ) \nC96_=_C1383( C96 C1383 ) C96_=_C1405( C96 C1405 ) C96_=_C1683( C96 C1683 ) C96_=_C1878( C96 C1878 ) C96_=_C1943( C96 C1943 ) C96_=_C2105( C96 C2105 ) \nC96_=_C2215( C96 C2215 ) C96_=_C2347( C96 C2347 ) C96_=_C2419( C96 C2419 ) C96_=_C2896( C96 C2896 ) C96_=_C3337( C96 C3337 ) C96_=_C3601( C96 C3601 ) \nC96_=_C3910(</w:t>
      </w:r>
    </w:p>
    <w:p>
      <w:pPr>
        <w:pStyle w:val="PreformattedText"/>
        <w:bidi w:val="0"/>
        <w:spacing w:before="0" w:after="0"/>
        <w:jc w:val="left"/>
        <w:rPr/>
      </w:pPr>
      <w:r>
        <w:rPr/>
        <w:t xml:space="preserve"> </w:t>
      </w:r>
      <w:r>
        <w:rPr/>
        <w:t>C96 C3910 ) C96_=_C3918( C96 C3918 ) C96_=_C3992( C96 C3992 ) C96_=_C4011( C96 C4011 ) C96_=_C4044( C96 C4044 ) C96_=_C4045( C96 C4045 ) \nC96_=_C4046( C96 C4046 ) C96_=_C4047( C96 C4047 ) C231_=_C233( C231 C233 ) C231_=_C244( C231 C244 ) C231_=_C263( C231 C263 ) C231_=_C938( C231 C938 ) \nC231_=_C1279( C231 C1279 ) C231_=_C1380( C231 C1380 ) C231_=_C1402( C231 C1402 ) C231_=_C1597( C231 C1597 ) C231_=_C1679( C231 C1679 ) C231_=_C1937( C231 C1937 ) \nC231_=_C2101( C231 C2101 ) C231_=_C2209( C231 C2209 ) C231_=_C2339( C231 C2339 ) C231_=_C2415( C231 C2415 ) C231_=_C2536( C231 C2536 ) C231_=_C2890( C231 C2890 ) \nC231_=_C3330( C231 C3330 ) C231_=_C3537( C231 C3537 ) C231_=_C3684( C231 C3684 ) C231_=_C3686( C231 C3686 ) C231_=_C3687( C231 C3687 ) C231_=_C3688( C231 C3688 ) \nC231_=_C3689( C231 C3689 ) C231_=_C3690( C231 C3690 ) C233_=_C250( C233 C250 ) C233_=_C266( C233 C266 ) C233_=_C942( C233 C942 ) C233_=_C1383( C233 C1383 ) \nC233_=_C1405( C233 C1405 ) C233_=_C1683( C233 C1683 ) C233_=_C1878( C233 C1878 ) C233_=_C1943( C233 C1943 ) C233_=_C2105( C233 C2105 ) C233_=_C2215( C233 C2215 ) \nC233_=_C2347( C233 C2347 ) C233_=_C2419( C233 C2419 ) C233_=_C2896( C233 C2896 ) C233_=_C3337( C233 C3337 ) C233_=_C3601( C233 C3601 ) C233_=_C3910( C233 C3910 ) \nC233_=_C3918( C233 C3918 ) C233_=_C3992( C233 C3992 ) C233_=_C4011( C233 C4011 ) C233_=_C4044( C233 C4044 ) C233_=_C4045( C233 C4045 ) C233_=_C4046( C233 C4046 ) \nC233_=_C4047( C233 C4047 ) C244_=_C250( C244 C250 ) C244_=_C263( C244 C263 ) C244_=_C938( C244 C938 ) C244_=_C1279( C244 C1279 ) C244_=_C1380( C244 C1380 ) \nC244_=_C1402( C244 C1402 ) C244_=_C1597( C244 C1597 ) C244_=_C1679( C244 C1679 ) C244_=_C1937( C244 C1937 ) C244_=_C2101( C244 C2101 ) C244_=_C2209( C244 C2209 ) \nC244_=_C2339( C244 C2339 ) C244_=_C2415( C244 C2415 ) C244_=_C2536( C244 C2536 ) C244_=_C2890( C244 C2890 ) C244_=_C3330( C244 C3330 ) C244_=_C3537( C244 C3537 ) \nC244_=_C3684( C244 C3684 ) C244_=_C3686( C244 C3686 ) C244_=_C3687( C244 C3687 ) C244_=_C3688( C244 C3688 ) C244_=_C3689( C244 C3689 ) C244_=_C3690( C244 C3690 ) \nC250_=_C266( C250 C266 ) C250_=_C942( C250 C942 ) C250_=_C1383( C250 C1383 ) C250_=_C1405( C250 C1405 ) C250_=_C1683( C250 C1683 ) C250_=_C1878( C250 C1878 ) \nC250_=_C1943( C250 C1943 ) C250_=_C2105( C250 C2105 ) C250_=_C2215( C250 C2215 ) C250_=_C2347( C250 C2347 ) C250_=_C2419( C250 C2419 ) C250_=_C2896( C250 C2896 ) \nC250_=_C3337( C250 C3337 ) C250_=_C3601( C250 C3601 ) C250_=_C3910( C250 C3910 ) C250_=_C3918( C250 C3918 ) C250_=_C3992( C250 C3992 ) C250_=_C4011( C250 C4011 ) \nC250_=_C4044( C250 C4044 ) C250_=_C4045( C250 C4045 ) C250_=_C4046( C250 C4046 ) C250_=_C4047( C250 C4047 ) C263_=_C266( C263 C266 ) C263_=_C938( C263 C938 ) \nC263_=_C1279( C263 C1279 ) C263_=_C1380( C263 C1380 ) C263_=_C1402( C263 C1402 ) C263_=_C1597( C263 C1597 ) C263_=_C1679( C263 C1679 ) C263_=_C1937( C263 C1937 ) \nC263_=_C2101( C263 C2101 ) C263_=_C2209( C263 C2209 ) C263_=_C2339( C263 C2339 ) C263_=_C2415( C263 C2415 ) C263_=_C2536( C263 C2536 ) C263_=_C2890( C263 C2890 ) \nC263_=_C3330( C263 C3330 ) C263_=_C3537( C263 C3537 ) C263_=_C3684( C263 C3684 ) C263_=_C3686( C263 C3686 ) C263_=_C3687( C263 C3687 ) C263_=_C3688( C263 C3688 ) \nC263_=_C3689( C263 C3689 ) C263_=_C3690( C263 C3690 ) C266_=_C942( C266 C942 ) C266_=_C1383( C266 C1383 ) C266_=_C1405( C266 C1405 ) C266_=_C1683( C266 C1683 ) \nC266_=_C1878( C266 C1878 ) C266_=_C1943( C266 C1943 ) C266_=_C2105( C266 C2105 ) C266_=_C2215( C266 C2215 ) C266_=_C2347( C266 C2347 ) C266_=_C2419( C266 C2419 ) \nC266_=_C2896( C266 C2896 ) C266_=_C3337( C266 C3337 ) C266_=_C3601( C266 C3601 ) C266_=_C3910( C266 C3910 ) C266_=_C3918( C266 C3918 ) C266_=_C3992( C266 C3992 ) \nC266_=_C4011( C266 C4011 ) C266_=_C4044( C266 C4044 ) C266_=_C4045( C266 C4045 ) C266_=_C4046( C266 C4046 ) C266_=_C4047( C266 C4047 ) C436_=_C517( C436 C517 ) \nC436_=_C616( C436 C616 ) C436_=_C695( C436 C695 ) C436_=_C796( C436 C796 ) C436_=_C1545( C436 C1545 ) C436_=_C1862( C436 C1862 ) C436_=_C1863( C436 C1863 ) \nC436_=_C1865( C436 C1865 ) C436_=_C1866( C436 C1866 ) C436_=_C1867( C436 C1867 ) C436_=_C1868( C436 C1868 ) C436_=_C1869( C436 C1869 ) C436_=_C1870( C436 C1870 ) \nC436_=_C1871( C436 C1871 ) C436_=_C1872( C436 C1872 ) C436_=_C1873( C436 C1873 ) C436_=_C1874( C436 C1874 ) C436_=_C1875( C436 C1875 ) C436_=_C1876( C436 C1876 ) \nC436_=_C1877( C436 C1877 ) C436_=_C1878( C436 C1878 ) C436_=_C1879( C436 C1879 ) C436_=_C1880( C436 C1880 ) C436_=_C1881( C436 C1881 ) C517_=_C616( C517 C616 ) \nC517_=_C695( C517 C695 ) C517_=_C796( C517 C796 ) C517_=_C1545( C517 C1545 ) C517_=_C1862( C517 C1862 ) C517_=_C1863( C517 C1863 ) C517_=_C1865( C517 C1865 ) \nC517_=_C1866( C517 C1866 ) C517_=_C1867( C517 C1867 ) C517_=_C1868( C517 C1868 ) C517_=_C1869( C517 C1869 ) C517_=_C1870( C517 C1870 ) C517_=_C1871( C517 C1871 ) \nC517_=_C1872( C517 C1872 ) C517_=_C1873( C517 C1873 ) C517_=_C1874( C517 C1874 ) C517_=_C1875( C517 C1875 ) C517_=_C1876( C517 C1876 ) C517_=_C1877( C517 C1877 ) \nC517_=_C1878( C517 C1878 ) C517_=_C1879( C517 C1879 ) C517_=_C1880( C517 C1880 ) C517_=_C1881( C517 C1881 ) C616_=_C695( C616 C695 ) C616_=_C796( C616 C796 ) \nC616_=_C1545( C616 C1545 ) C616_=_C1862( C616 C1862 ) C616_=_C1863( C616 C1863 ) C616_=_C1865( C616 C1865 ) C616_=_C1866( C616 C1866 ) C616_=_C1867( C616 C1867 ) \nC616_=_C1868( C616 C1868 ) C616_=_C1869( C616 C1869 ) C616_=_C1870( C616 C1870 ) C616_=_C1871( C616 C1871 ) C616_=_C1872( C616 C1872 ) C616_=_C1873( C616 C1873 ) \nC616_=_C1874( C616 C1874 ) C616_=_C1875( C616 C1875 ) C616_=_C1876( C616 C1876 ) C616_=_C1877( C616 C1877 ) C616_=_C1878( C616 C1878 ) C616_=_C1879( C616 C1879 ) \nC616_=_C1880( C616 C1880 ) C616_=_C1881( C616 C1881 ) C695_=_C796( C695 C796 ) C695_=_C1545( C695 C1545 ) C695_=_C1862( C695 C1862 ) C695_=_C1863( C695 C1863 ) \nC695_=_C1865( C695 C1865 ) C695_=_C1866( C695 C1866 ) C695_=_C1867( C695 C1867 ) C695_=_C1868( C695 C1868 ) C695_=_C1869( C695 C1869 ) C695_=_C1870( C695 C1870 ) \nC695_=_C1871( C695 C1871 ) C695_=_C1872( C695 C1872 ) C695_=_C1873( C695 C1873 ) C695_=_C1874( C695 C1874 ) C695_=_C1875( C695 C1875 ) C695_=_C1876( C695 C1876 ) \nC695_=_C1877( C695 C1877 ) C695_=_C1878( C695 C1878 ) C695_=_C1879( C695 C1879 ) C695_=_C1880( C695 C1880 ) C695_=_C1881( C695 C1881 ) C796_=_C1545( C796 C1545 ) \nC796_=_C1862( C796 C1862 ) C796_=_C1863( C796 C1863 ) C796_=_C1865( C796 C1865 ) C796_=_C1866( C796 C1866 ) C796_=_C1867( C796 C1867 ) C796_=_C1868( C796 C1868 ) \nC796_=_C1869( C796 C1869 ) C796_=_C1870( C796 C1870 ) C796_=_C1871( C796 C1871 ) C796_=_C1872( C796 C1872 ) C796_=_C1873( C796 C1873 ) C796_=_C1874( C796 C1874 ) \nC796_=_C1875( C796 C1875 ) C796_=_C1876( C796 C1876 ) C796_=_C1877( C796 C1877 ) C796_=_C1878( C796 C1878 ) C796_=_C1879( C796 C1879 ) C796_=_C1880( C796 C1880 ) \nC796_=_C1881( C796 C1881 ) C851_=_C1268( C851 C1268 ) C851_=_C1591( C851 C1591 ) C851_=_C1903( C851 C1903 ) C851_=_C2201( C851 C2201 ) C851_=_C2333( C851 C2333 ) \nC851_=_C2334( C851 C2334 ) C851_=_C2335( C851 C2335 ) C851_=_C2336( C851 C2336 ) C851_=_C2337( C851 C2337 ) C851_=_C2338( C851 C2338 ) C851_=_C2339( C851 C2339 ) \nC851_=_C2340( C851 C2340 ) C851_=_C2341( C851 C2341 ) C851_=_C2342( C851 C2342 ) C851_=_C2343( C851 C2343 ) C851_=_C2344( C851 C2344 ) C851_=_C2345( C851 C2345 ) \nC851_=_C2346( C851 C2346 ) C851_=_C2347( C851 C2347 ) C851_=_C2348( C851 C2348 ) C851_=_C2349( C851 C2349 ) C851_=_C2350( C851 C2350 ) C851_=_C2351( C851 C2351 ) \nC851_=_C2352( C851 C2352 ) C938_=_C942( C938 C942 ) C938_=_C1279( C938 C1279 ) C938_=_C1380( C938 C1380 ) C938_=_C1402( C938 C1402 ) C938_=_C1597( C938 C1597 ) \nC938_=_C1679( C938 C1679 ) C938_=_C1937( C938 C1937 ) C938_=_C2101( C938 C2101 ) C938_=_C2209( C938 C2209 ) C938_=_C2339( C938 C2339 ) C938_=_C2415( C938 C2415 ) \nC938_=_C2536( C938 C2536 ) C938_=_C2890( C938 C2890 ) C938_=_C3330( C938 C3330 ) C938_=_C3537( C938 C3537 ) C938_=_C3684( C938 C3684 ) C938_=_C3686( C938 C3686 ) \nC938_=_C3687( C938 C3687 ) C938_=_C3688( C938 C3688 ) C938_=_C3689( C938 C3689 ) C938_=_C3690( C938 C3690 ) C942_=_C1383( C942 C1383 ) C942_=_C1405( C942 C1405 ) \nC942_=_C1683( C942 C1683 ) C942_=_C1878( C942 C1878 ) C942_=_C1943( C942 C1943 ) C942_=_C2105( C942 C2105 ) C942_=_C2215( C942 C2215 ) C942_=_C2347( C942 C2347 ) \nC942_=_C2419( C942 C2419 ) C942_=_C2896( C942 C2896 ) C942_=_C3337( C942 C3337 ) C942_=_C3601( C942 C3601 ) C942_=_C3910( C942 C3910 ) C942_=_C3918( C942 C3918 ) \nC942_=_C3992( C942 C3992 ) C942_=_C4011( C942 C4011 ) C942_=_C4044( C942 C4044 ) C942_=_C4045( C942 C4045 ) C942_=_C4046( C942 C4046 ) C942_=_C4047( C942 C4047 ) \nC1268_=_C1279( C1268 C1279 ) C1268_=_C1591( C1268 C1591 ) C1268_=_C1903( C1268 C1903 ) C1268_=_C2201( C1268 C2201 ) C1268_=_C2333( C1268 C2333 ) C1268_=_C2334( C1268 C2334 ) \nC1268_=_C2335( C1268 C2335 ) C1268_=_C2336( C1268 C2336 ) C1268_=_C2337( C1268 C2337 ) C1268_=_C2338( C1268 C2338 ) C1268_=_C2339( C1268 C2339 ) C1268_=_C2340( C1268 C2340 ) \nC1268_=_C2341( C1268 C2341 ) C1268_=_C2342( C1268 C2342 ) C1268_=_C2343( C1268 C2343 ) C1268_=_C2344( C1268 C2344 ) C1268_=_C2345( C1268 C2345 ) C1268_=_C2346( C1268 C2346 ) \nC1268_=_C2347( C1268 C2347 ) C1268_=_C2348( C1268 C2348 ) C1268_=_C2349( C1268 C2349 ) C1268_=_C2350( C1268 C2350 ) C1268_=_C2351( C1268 C2351 ) C1268_=_C2352( C1268 C2352 ) \nC1279_=_C1380( C1279 C1380 ) C1279_=_C1402( C1279 C1402 ) C1279_=_C1597( C1279 C1597 ) C1279_=_C1679( C1279 C1679 ) C1279_=_C1937( C1279 C1937 ) C1279_=_C2101( C1279 C2101 ) \nC1279_=_C2209( C1279 C2209 ) C1279_=_C2339( C1279 C2339 ) C1279_=_C2415( C1279 C2415 ) C1279_=_C2536( C1279 C2536 ) C1279_=_C2890( C1279 C2890 ) C1279_=_C3330( C1279 C3330 ) \nC1279_=_C3537( C1279 C3537 ) C1279_=_C3684( C1279 C3684 ) C1279_=_C3686( C1279 C3686 ) C1279_=_C3687( C1279 C3687 ) C1279_=_C3688( C1279 C3688 ) C1279_=_C3689( C1279 C3689 ) \nC1279_=_C3690( C1279 C3690 ) C1380_=_C1383( C1380 C1383 )</w:t>
      </w:r>
    </w:p>
    <w:p>
      <w:pPr>
        <w:pStyle w:val="PreformattedText"/>
        <w:bidi w:val="0"/>
        <w:spacing w:before="0" w:after="0"/>
        <w:jc w:val="left"/>
        <w:rPr/>
      </w:pPr>
      <w:r>
        <w:rPr/>
        <w:t xml:space="preserve"> </w:t>
      </w:r>
      <w:r>
        <w:rPr/>
        <w:t>C1380_=_C1402( C1380 C1402 ) C1380_=_C1597( C1380 C1597 ) C1380_=_C1679( C1380 C1679 ) C1380_=_C1937( C1380 C1937 ) \nC1380_=_C2101( C1380 C2101 ) C1380_=_C2209( C1380 C2209 ) C1380_=_C2339( C1380 C2339 ) C1380_=_C2415( C1380 C2415 ) C1380_=_C2536( C1380 C2536 ) C1380_=_C2890( C1380 C2890 ) \nC1380_=_C3330( C1380 C3330 ) C1380_=_C3537( C1380 C3537 ) C1380_=_C3684( C1380 C3684 ) C1380_=_C3686( C1380 C3686 ) C1380_=_C3687( C1380 C3687 ) C1380_=_C3688( C1380 C3688 ) \nC1380_=_C3689( C1380 C3689 ) C1380_=_C3690( C1380 C3690 ) C1383_=_C1405( C1383 C1405 ) C1383_=_C1683( C1383 C1683 ) C1383_=_C1878( C1383 C1878 ) C1383_=_C1943( C1383 C1943 ) \nC1383_=_C2105( C1383 C2105 ) C1383_=_C2215( C1383 C2215 ) C1383_=_C2347( C1383 C2347 ) C1383_=_C2419( C1383 C2419 ) C1383_=_C2896( C1383 C2896 ) C1383_=_C3337( C1383 C3337 ) \nC1383_=_C3601( C1383 C3601 ) C1383_=_C3910( C1383 C3910 ) C1383_=_C3918( C1383 C3918 ) C1383_=_C3992( C1383 C3992 ) C1383_=_C4011( C1383 C4011 ) C1383_=_C4044( C1383 C4044 ) \nC1383_=_C4045( C1383 C4045 ) C1383_=_C4046( C1383 C4046 ) C1383_=_C4047( C1383 C4047 ) C1402_=_C1405( C1402 C1405 ) C1402_=_C1597( C1402 C1597 ) C1402_=_C1679( C1402 C1679 ) \nC1402_=_C1937( C1402 C1937 ) C1402_=_C2101( C1402 C2101 ) C1402_=_C2209( C1402 C2209 ) C1402_=_C2339( C1402 C2339 ) C1402_=_C2415( C1402 C2415 ) C1402_=_C2536( C1402 C2536 ) \nC1402_=_C2890( C1402 C2890 ) C1402_=_C3330( C1402 C3330 ) C1402_=_C3537( C1402 C3537 ) C1402_=_C3684( C1402 C3684 ) C1402_=_C3686( C1402 C3686 ) C1402_=_C3687( C1402 C3687 ) \nC1402_=_C3688( C1402 C3688 ) C1402_=_C3689( C1402 C3689 ) C1402_=_C3690( C1402 C3690 ) C1405_=_C1683( C1405 C1683 ) C1405_=_C1878( C1405 C1878 ) C1405_=_C1943( C1405 C1943 ) \nC1405_=_C2105( C1405 C2105 ) C1405_=_C2215( C1405 C2215 ) C1405_=_C2347( C1405 C2347 ) C1405_=_C2419( C1405 C2419 ) C1405_=_C2896( C1405 C2896 ) C1405_=_C3337( C1405 C3337 ) \nC1405_=_C3601( C1405 C3601 ) C1405_=_C3910( C1405 C3910 ) C1405_=_C3918( C1405 C3918 ) C1405_=_C3992( C1405 C3992 ) C1405_=_C4011( C1405 C4011 ) C1405_=_C4044( C1405 C4044 ) \nC1405_=_C4045( C1405 C4045 ) C1405_=_C4046( C1405 C4046 ) C1405_=_C4047( C1405 C4047 ) C1545_=_C1862( C1545 C1862 ) C1545_=_C1863( C1545 C1863 ) C1545_=_C1865( C1545 C1865 ) \nC1545_=_C1866( C1545 C1866 ) C1545_=_C1867( C1545 C1867 ) C1545_=_C1868( C1545 C1868 ) C1545_=_C1869( C1545 C1869 ) C1545_=_C1870( C1545 C1870 ) C1545_=_C1871( C1545 C1871 ) \nC1545_=_C1872( C1545 C1872 ) C1545_=_C1873( C1545 C1873 ) C1545_=_C1874( C1545 C1874 ) C1545_=_C1875( C1545 C1875 ) C1545_=_C1876( C1545 C1876 ) C1545_=_C1877( C1545 C1877 ) \nC1545_=_C1878( C1545 C1878 ) C1545_=_C1879( C1545 C1879 ) C1545_=_C1880( C1545 C1880 ) C1545_=_C1881( C1545 C1881 ) C1591_=_C1597( C1591 C1597 ) C1591_=_C1903( C1591 C1903 ) \nC1591_=_C2201( C1591 C2201 ) C1591_=_C2333( C1591 C2333 ) C1591_=_C2334( C1591 C2334 ) C1591_=_C2335( C1591 C2335 ) C1591_=_C2336( C1591 C2336 ) C1591_=_C2337( C1591 C2337 ) \nC1591_=_C2338( C1591 C2338 ) C1591_=_C2339( C1591 C2339 ) C1591_=_C2340( C1591 C2340 ) C1591_=_C2341( C1591 C2341 ) C1591_=_C2342( C1591 C2342 ) C1591_=_C2343( C1591 C2343 ) \nC1591_=_C2344( C1591 C2344 ) C1591_=_C2345( C1591 C2345 ) C1591_=_C2346( C1591 C2346 ) C1591_=_C2347( C1591 C2347 ) C1591_=_C2348( C1591 C2348 ) C1591_=_C2349( C1591 C2349 ) \nC1591_=_C2350( C1591 C2350 ) C1591_=_C2351( C1591 C2351 ) C1591_=_C2352( C1591 C2352 ) C1597_=_C1679( C1597 C1679 ) C1597_=_C1937( C1597 C1937 ) C1597_=_C2101( C1597 C2101 ) \nC1597_=_C2209( C1597 C2209 ) C1597_=_C2339( C1597 C2339 ) C1597_=_C2415( C1597 C2415 ) C1597_=_C2536( C1597 C2536 ) C1597_=_C2890( C1597 C2890 ) C1597_=_C3330( C1597 C3330 ) \nC1597_=_C3537( C1597 C3537 ) C1597_=_C3684( C1597 C3684 ) C1597_=_C3686( C1597 C3686 ) C1597_=_C3687( C1597 C3687 ) C1597_=_C3688( C1597 C3688 ) C1597_=_C3689( C1597 C3689 ) \nC1597_=_C3690( C1597 C3690 ) C1679_=_C1683( C1679 C1683 ) C1679_=_C1937( C1679 C1937 ) C1679_=_C2101( C1679 C2101 ) C1679_=_C2209( C1679 C2209 ) C1679_=_C2339( C1679 C2339 ) \nC1679_=_C2415( C1679 C2415 ) C1679_=_C2536( C1679 C2536 ) C1679_=_C2890( C1679 C2890 ) C1679_=_C3330( C1679 C3330 ) C1679_=_C3537( C1679 C3537 ) C1679_=_C3684( C1679 C3684 ) \nC1679_=_C3686( C1679 C3686 ) C1679_=_C3687( C1679 C3687 ) C1679_=_C3688( C1679 C3688 ) C1679_=_C3689( C1679 C3689 ) C1679_=_C3690( C1679 C3690 ) C1683_=_C1878( C1683 C1878 ) \nC1683_=_C1943( C1683 C1943 ) C1683_=_C2105( C1683 C2105 ) C1683_=_C2215( C1683 C2215 ) C1683_=_C2347( C1683 C2347 ) C1683_=_C2419( C1683 C2419 ) C1683_=_C2896( C1683 C2896 ) \nC1683_=_C3337( C1683 C3337 ) C1683_=_C3601( C1683 C3601 ) C1683_=_C3910( C1683 C3910 ) C1683_=_C3918( C1683 C3918 ) C1683_=_C3992( C1683 C3992 ) C1683_=_C4011( C1683 C4011 ) \nC1683_=_C4044( C1683 C4044 ) C1683_=_C4045( C1683 C4045 ) C1683_=_C4046( C1683 C4046 ) C1683_=_C4047( C1683 C4047 ) C1862_=_C1863( C1862 C1863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1879( C1862 C1879 ) C1862_=_C1880( C1862 C1880 ) C1862_=_C1881( C1862 C1881 ) C1862_=_C2201( C1862 C2201 ) C1862_=_C2209( C1862 C2209 ) \nC1862_=_C2215( C1862 C2215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3_=_C1881( C1863 C1881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1880( C1866 C1880 ) \nC1866_=_C1881( C1866 C1881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1_=_C1872( C1871 C1872 ) C1871_=_C1873( C1871 C1873 ) C1871_=_C1874( C1871 C1874 ) \nC1871_=_C1875( C1871 C1875 ) C1871_=_C1876( C1871 C1876 ) C1871_=_C1877( C1871 C1877 ) C1871_=_C1878( C1871 C1878 ) C1871_=_C1879( C1871 C1879 ) C1871_=_C1880( C1871 C1880 ) \nC1871_=_C1881( C1871 C1881 ) C1871_=_C2337( C1871 C2337 ) C1871_=_C3601( C1871 C3601 ) C1872_=_C1873( C1872 C1873 ) C1872_=_C1874( C1872 C1874 ) C1872_=_C1875( C1872 C1875 ) \nC1872_=_C1876( C1872 C1876 ) C1872_=_C1877( C1872 C1877 ) C1872_=_C1878( C1872 C1878 ) C1872_=_C1879( C1872 C1879 ) C1872_=_C1880( C1872 C1880 ) C1872_=_C1881( C1872 C1881 ) \nC1873_=_C1874( C1873 C1874 ) C1873_=_C1875( C1873 C1875 ) C1873_=_C1876( C1873 C1876 ) C1873_=_C1877( C1873 C1877 ) C1873_=_C1878( C1873 C1878 ) C1873_=_C1879( C1873 C1879 ) \nC1873_=_C1880( C1873 C1880 ) C1873_=_C1881( C1873 C1881 ) C1874_=_C1875( C1874 C1875 ) C1874_=_C1876( C1874 C1876 ) C1874_=_C1877( C1874 C1877 ) C1874_=_C1878( C1874 C1878 ) \nC1874_=_C1879( C1874 C1879 ) C1874_=_C1880( C1874 C1880 ) C1874_=_C1881( C1874 C1881 ) C1874_=_C2343( C1874 C2343 ) C1874_=_C3918( C1874 C3918 ) C1875_=_C1876( C1875 C1876 ) \nC1875_=_C1877( C1875 C1877 ) C1875_=_C1878( C1875 C1878 ) C1875_=_C1879( C1875 C1879 ) C1875_=_C1880( C1875 C1880 ) C1875_=_C1881( C1875 C1881 ) C1875_=_C2345( C1875 C2345 ) \nC1875_=_C3992( C1875 C3992 ) C1876_=_C1877( C1876 C1877 ) C1876_=_C1878( C1876 C1878 ) C1876_=_C1879( C1876 C1879 ) C1876_=_C1880( C1876 C1880 ) C1876_=_C1881( C1876 C1881 ) \nC1877_=_C1878( C1877 C1878 ) C1877_=_C1879( C1877 C1879 ) C1877_=_C1880( C1877 C1880 ) C1877_=_C1881(</w:t>
      </w:r>
    </w:p>
    <w:p>
      <w:pPr>
        <w:pStyle w:val="PreformattedText"/>
        <w:bidi w:val="0"/>
        <w:spacing w:before="0" w:after="0"/>
        <w:jc w:val="left"/>
        <w:rPr/>
      </w:pPr>
      <w:r>
        <w:rPr/>
        <w:t xml:space="preserve"> </w:t>
      </w:r>
      <w:r>
        <w:rPr/>
        <w:t>C1877 C1881 ) C1877_=_C2346( C1877 C2346 ) C1877_=_C4011( C1877 C4011 ) \nC1878_=_C1879( C1878 C1879 ) C1878_=_C1880( C1878 C1880 ) C1878_=_C1881( C1878 C1881 ) C1878_=_C1943( C1878 C1943 ) C1878_=_C2105( C1878 C2105 ) C1878_=_C2215( C1878 C2215 ) \nC1878_=_C2347( C1878 C2347 ) C1878_=_C2419( C1878 C2419 ) C1878_=_C2896( C1878 C2896 ) C1878_=_C3337( C1878 C3337 ) C1878_=_C3601( C1878 C3601 ) C1878_=_C3910( C1878 C3910 ) \nC1878_=_C3918( C1878 C3918 ) C1878_=_C3992( C1878 C3992 ) C1878_=_C4011( C1878 C4011 ) C1878_=_C4044( C1878 C4044 ) C1878_=_C4045( C1878 C4045 ) C1878_=_C4046( C1878 C4046 ) \nC1878_=_C4047( C1878 C4047 ) C1879_=_C1880( C1879 C1880 ) C1879_=_C1881( C1879 C1881 ) C1880_=_C1881( C1880 C1881 ) C1880_=_C2350( C1880 C2350 ) C1880_=_C4045( C1880 C4045 ) \nC1881_=_C2352( C1881 C2352 ) C1881_=_C3690( C1881 C3690 ) C1881_=_C4047( C1881 C4047 ) C1903_=_C2201( C1903 C2201 ) C1903_=_C2333( C1903 C2333 ) C1903_=_C2334( C1903 C2334 ) \nC1903_=_C2335( C1903 C2335 ) C1903_=_C2336( C1903 C2336 ) C1903_=_C2337( C1903 C2337 ) C1903_=_C2338( C1903 C2338 ) C1903_=_C2339( C1903 C2339 ) C1903_=_C2340( C1903 C2340 ) \nC1903_=_C2341( C1903 C2341 ) C1903_=_C2342( C1903 C2342 ) C1903_=_C2343( C1903 C2343 ) C1903_=_C2344( C1903 C2344 ) C1903_=_C2345( C1903 C2345 ) C1903_=_C2346( C1903 C2346 ) \nC1903_=_C2347( C1903 C2347 ) C1903_=_C2348( C1903 C2348 ) C1903_=_C2349( C1903 C2349 ) C1903_=_C2350( C1903 C2350 ) C1903_=_C2351( C1903 C2351 ) C1903_=_C2352( C1903 C2352 ) \nC1937_=_C1943( C1937 C1943 ) C1937_=_C2101( C1937 C2101 ) C1937_=_C2209( C1937 C2209 ) C1937_=_C2339( C1937 C2339 ) C1937_=_C2415( C1937 C2415 ) C1937_=_C2536( C1937 C2536 ) \nC1937_=_C2890( C1937 C2890 ) C1937_=_C3330( C1937 C3330 ) C1937_=_C3537( C1937 C3537 ) C1937_=_C3684( C1937 C3684 ) C1937_=_C3686( C1937 C3686 ) C1937_=_C3687( C1937 C3687 ) \nC1937_=_C3688( C1937 C3688 ) C1937_=_C3689( C1937 C3689 ) C1937_=_C3690( C1937 C3690 ) C1943_=_C2105( C1943 C2105 ) C1943_=_C2215( C1943 C2215 ) C1943_=_C2347( C1943 C2347 ) \nC1943_=_C2419( C1943 C2419 ) C1943_=_C2896( C1943 C2896 ) C1943_=_C3337( C1943 C3337 ) C1943_=_C3601( C1943 C3601 ) C1943_=_C3910( C1943 C3910 ) C1943_=_C3918( C1943 C3918 ) \nC1943_=_C3992( C1943 C3992 ) C1943_=_C4011( C1943 C4011 ) C1943_=_C4044( C1943 C4044 ) C1943_=_C4045( C1943 C4045 ) C1943_=_C4046( C1943 C4046 ) C1943_=_C4047( C1943 C4047 ) \nC2101_=_C2105( C2101 C2105 ) C2101_=_C2209( C2101 C2209 ) C2101_=_C2339( C2101 C2339 ) C2101_=_C2415( C2101 C2415 ) C2101_=_C2536( C2101 C2536 ) C2101_=_C2890( C2101 C2890 ) \nC2101_=_C3330( C2101 C3330 ) C2101_=_C3537( C2101 C3537 ) C2101_=_C3684( C2101 C3684 ) C2101_=_C3686( C2101 C3686 ) C2101_=_C3687( C2101 C3687 ) C2101_=_C3688( C2101 C3688 ) \nC2101_=_C3689( C2101 C3689 ) C2101_=_C3690( C2101 C3690 ) C2105_=_C2215( C2105 C2215 ) C2105_=_C2347( C2105 C2347 ) C2105_=_C2419( C2105 C2419 ) C2105_=_C2896( C2105 C2896 ) \nC2105_=_C3337( C2105 C3337 ) C2105_=_C3601( C2105 C3601 ) C2105_=_C3910( C2105 C3910 ) C2105_=_C3918( C2105 C3918 ) C2105_=_C3992( C2105 C3992 ) C2105_=_C4011( C2105 C4011 ) \nC2105_=_C4044( C2105 C4044 ) C2105_=_C4045( C2105 C4045 ) C2105_=_C4046( C2105 C4046 ) C2105_=_C4047( C2105 C4047 ) C2201_=_C2209( C2201 C2209 ) C2201_=_C2215( C2201 C2215 ) \nC2201_=_C2333( C2201 C2333 ) C2201_=_C2334( C2201 C2334 ) C2201_=_C2335( C2201 C2335 ) C2201_=_C2336( C2201 C2336 ) C2201_=_C2337( C2201 C2337 ) C2201_=_C2338( C2201 C2338 ) \nC2201_=_C2339( C2201 C2339 ) C2201_=_C2340( C2201 C2340 ) C2201_=_C2341( C2201 C2341 ) C2201_=_C2342( C2201 C2342 ) C2201_=_C2343( C2201 C2343 ) C2201_=_C2344( C2201 C2344 ) \nC2201_=_C2345( C2201 C2345 ) C2201_=_C2346( C2201 C2346 ) C2201_=_C2347( C2201 C2347 ) C2201_=_C2348( C2201 C2348 ) C2201_=_C2349( C2201 C2349 ) C2201_=_C2350( C2201 C2350 ) \nC2201_=_C2351( C2201 C2351 ) C2201_=_C2352( C2201 C2352 ) C2209_=_C2215( C2209 C2215 ) C2209_=_C2339( C2209 C2339 ) C2209_=_C2415( C2209 C2415 ) C2209_=_C2536( C2209 C2536 ) \nC2209_=_C2890( C2209 C2890 ) C2209_=_C3330( C2209 C3330 ) C2209_=_C3537( C2209 C3537 ) C2209_=_C3684( C2209 C3684 ) C2209_=_C3686( C2209 C3686 ) C2209_=_C3687( C2209 C3687 ) \nC2209_=_C3688( C2209 C3688 ) C2209_=_C3689( C2209 C3689 ) C2209_=_C3690( C2209 C3690 ) C2215_=_C2347( C2215 C2347 ) C2215_=_C2419( C2215 C2419 ) C2215_=_C2896( C2215 C2896 ) \nC2215_=_C3337( C2215 C3337 ) C2215_=_C3601( C2215 C3601 ) C2215_=_C3910( C2215 C3910 ) C2215_=_C3918( C2215 C3918 ) C2215_=_C3992( C2215 C3992 ) C2215_=_C4011( C2215 C4011 ) \nC2215_=_C4044( C2215 C4044 ) C2215_=_C4045( C2215 C4045 ) C2215_=_C4046( C2215 C4046 ) C2215_=_C4047( C2215 C4047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349( C2333 C2349 ) C2333_=_C2350( C2333 C2350 ) C2333_=_C2351( C2333 C2351 ) C2333_=_C2352( C2333 C2352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4_=_C2351( C2334 C2351 ) C2334_=_C2352( C2334 C2352 ) C2334_=_C2536( C2334 C2536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352( C2335 C2352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6_=_C2352( C2336 C2352 ) C2336_=_C3537( C2336 C3537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3601( C2337 C3601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415( C2339 C2415 ) \nC2339_=_C2536( C2339 C2536 ) C2339_=_C2890( C2339 C2890 ) C2339_=_C3330( C2339 C3330 ) C2339_=_C3537( C2339 C3537 ) C2339_=_C3684( C2339 C3684 ) C2339_=_C3686( C2339 C3686 ) \nC2339_=_C3687( C2339 C3687 ) C2339_=_C3688( C2339 C3688 ) C2339_=_C3689( C2339 C3689 ) C2339_=_C3690( C2339 C3690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2_=_C2343( C2342 C2343 ) C2342_=_C2344( C2342 C2344 ) C2342_=_C2345( C2342 C2345 ) \nC2342_=_C2346( C2342 C2346 ) C2342_=_C2347( C2342 C2347 ) C2342_=_C2348( C2342 C2348 ) C2342_=_C2349( C2342 C2349 ) C2342_=_C2350( C2342 C2350 ) C2342_=_C2351( C2342 C2351 ) \nC2342_=_C2352( C2342 C2352 ) C2343_=_C2344( C2343 C2344 ) C2343_=_C2345( C2343 C2345 ) C2343_=_C2346( C2343 C2346 ) C2343_=_C2347( C2343 C2347 ) C2343_=_C2348( C2343 C2348 ) \nC2343_=_C2349( C2343 C2349 ) C2343_=_C2350( C2343 C2350 ) C2343_=_C2351( C2343 C2351 ) C2343_=_C2352( C2343 C2352 ) C2343_=_C3918( C2343 C3918 ) C2344_=_C2345( C2344 C2345 ) \nC2344_=_C2346( C2344 C2346 ) C2344_=_C2347( C2344 C2347 ) C2344_=_C2348( C2344 C2348 ) C2344_=_C2349( C2344 C2349 ) C2344_=_C2350( C2344 C2350 ) C2344_=_C2351( C2344 C2351 ) \nC2344_=_C2352( C2344 C2352 ) C2345_=_C2346( C2345 C2346 ) C2345_=_C2347( C2345 C2347 ) C2345_=_C2348( C2345 C2348 ) C2345_=_C2349( C2345 C2349 ) C2345_=_C2350(</w:t>
      </w:r>
    </w:p>
    <w:p>
      <w:pPr>
        <w:pStyle w:val="PreformattedText"/>
        <w:bidi w:val="0"/>
        <w:spacing w:before="0" w:after="0"/>
        <w:jc w:val="left"/>
        <w:rPr/>
      </w:pPr>
      <w:r>
        <w:rPr/>
        <w:t xml:space="preserve"> </w:t>
      </w:r>
      <w:r>
        <w:rPr/>
        <w:t>C2345 C2350 ) \nC2345_=_C2351( C2345 C2351 ) C2345_=_C2352( C2345 C2352 ) C2345_=_C3992( C2345 C3992 ) C2346_=_C2347( C2346 C2347 ) C2346_=_C2348( C2346 C2348 ) C2346_=_C2349( C2346 C2349 ) \nC2346_=_C2350( C2346 C2350 ) C2346_=_C2351( C2346 C2351 ) C2346_=_C2352( C2346 C2352 ) C2346_=_C4011( C2346 C4011 ) C2347_=_C2348( C2347 C2348 ) C2347_=_C2349( C2347 C2349 ) \nC2347_=_C2350( C2347 C2350 ) C2347_=_C2351( C2347 C2351 ) C2347_=_C2352( C2347 C2352 ) C2347_=_C2419( C2347 C2419 ) C2347_=_C2896( C2347 C2896 ) C2347_=_C3337( C2347 C3337 ) \nC2347_=_C3601( C2347 C3601 ) C2347_=_C3910( C2347 C3910 ) C2347_=_C3918( C2347 C3918 ) C2347_=_C3992( C2347 C3992 ) C2347_=_C4011( C2347 C4011 ) C2347_=_C4044( C2347 C4044 ) \nC2347_=_C4045( C2347 C4045 ) C2347_=_C4046( C2347 C4046 ) C2347_=_C4047( C2347 C4047 ) C2348_=_C2349( C2348 C2349 ) C2348_=_C2350( C2348 C2350 ) C2348_=_C2351( C2348 C2351 ) \nC2348_=_C2352( C2348 C2352 ) C2349_=_C2350( C2349 C2350 ) C2349_=_C2351( C2349 C2351 ) C2349_=_C2352( C2349 C2352 ) C2349_=_C3687( C2349 C3687 ) C2350_=_C2351( C2350 C2351 ) \nC2350_=_C2352( C2350 C2352 ) C2350_=_C4045( C2350 C4045 ) C2351_=_C2352( C2351 C2352 ) C2351_=_C3688( C2351 C3688 ) C2352_=_C3690( C2352 C3690 ) C2352_=_C4047( C2352 C4047 ) \nC2415_=_C2419( C2415 C2419 ) C2415_=_C2536( C2415 C2536 ) C2415_=_C2890( C2415 C2890 ) C2415_=_C3330( C2415 C3330 ) C2415_=_C3537( C2415 C3537 ) C2415_=_C3684( C2415 C3684 ) \nC2415_=_C3686( C2415 C3686 ) C2415_=_C3687( C2415 C3687 ) C2415_=_C3688( C2415 C3688 ) C2415_=_C3689( C2415 C3689 ) C2415_=_C3690( C2415 C3690 ) C2419_=_C2896( C2419 C2896 ) \nC2419_=_C3337( C2419 C3337 ) C2419_=_C3601( C2419 C3601 ) C2419_=_C3910( C2419 C3910 ) C2419_=_C3918( C2419 C3918 ) C2419_=_C3992( C2419 C3992 ) C2419_=_C4011( C2419 C4011 ) \nC2419_=_C4044( C2419 C4044 ) C2419_=_C4045( C2419 C4045 ) C2419_=_C4046( C2419 C4046 ) C2419_=_C4047( C2419 C4047 ) C2536_=_C2890( C2536 C2890 ) C2536_=_C3330( C2536 C3330 ) \nC2536_=_C3537( C2536 C3537 ) C2536_=_C3684( C2536 C3684 ) C2536_=_C3686( C2536 C3686 ) C2536_=_C3687( C2536 C3687 ) C2536_=_C3688( C2536 C3688 ) C2536_=_C3689( C2536 C3689 ) \nC2536_=_C3690( C2536 C3690 ) C2890_=_C2896( C2890 C2896 ) C2890_=_C3330( C2890 C3330 ) C2890_=_C3537( C2890 C3537 ) C2890_=_C3684( C2890 C3684 ) C2890_=_C3686( C2890 C3686 ) \nC2890_=_C3687( C2890 C3687 ) C2890_=_C3688( C2890 C3688 ) C2890_=_C3689( C2890 C3689 ) C2890_=_C3690( C2890 C3690 ) C2896_=_C3337( C2896 C3337 ) C2896_=_C3601( C2896 C3601 ) \nC2896_=_C3910( C2896 C3910 ) C2896_=_C3918( C2896 C3918 ) C2896_=_C3992( C2896 C3992 ) C2896_=_C4011( C2896 C4011 ) C2896_=_C4044( C2896 C4044 ) C2896_=_C4045( C2896 C4045 ) \nC2896_=_C4046( C2896 C4046 ) C2896_=_C4047( C2896 C4047 ) C3330_=_C3337( C3330 C3337 ) C3330_=_C3537( C3330 C3537 ) C3330_=_C3684( C3330 C3684 ) C3330_=_C3686( C3330 C3686 ) \nC3330_=_C3687( C3330 C3687 ) C3330_=_C3688( C3330 C3688 ) C3330_=_C3689( C3330 C3689 ) C3330_=_C3690( C3330 C3690 ) C3337_=_C3601( C3337 C3601 ) C3337_=_C3910( C3337 C3910 ) \nC3337_=_C3918( C3337 C3918 ) C3337_=_C3992( C3337 C3992 ) C3337_=_C4011( C3337 C4011 ) C3337_=_C4044( C3337 C4044 ) C3337_=_C4045( C3337 C4045 ) C3337_=_C4046( C3337 C4046 ) \nC3337_=_C4047( C3337 C4047 ) C3537_=_C3684( C3537 C3684 ) C3537_=_C3686( C3537 C3686 ) C3537_=_C3687( C3537 C3687 ) C3537_=_C3688( C3537 C3688 ) C3537_=_C3689( C3537 C3689 ) \nC3537_=_C3690( C3537 C3690 ) C3601_=_C3910( C3601 C3910 ) C3601_=_C3918( C3601 C3918 ) C3601_=_C3992( C3601 C3992 ) C3601_=_C4011( C3601 C4011 ) C3601_=_C4044( C3601 C4044 ) \nC3601_=_C4045( C3601 C4045 ) C3601_=_C4046( C3601 C4046 ) C3601_=_C4047( C3601 C4047 ) C3684_=_C3686( C3684 C3686 ) C3684_=_C3687( C3684 C3687 ) C3684_=_C3688( C3684 C3688 ) \nC3684_=_C3689( C3684 C3689 ) C3684_=_C3690( C3684 C3690 ) C3684_=_C3910( C3684 C3910 ) C3686_=_C3687( C3686 C3687 ) C3686_=_C3688( C3686 C3688 ) C3686_=_C3689( C3686 C3689 ) \nC3686_=_C3690( C3686 C3690 ) C3686_=_C4044( C3686 C4044 ) C3687_=_C3688( C3687 C3688 ) C3687_=_C3689( C3687 C3689 ) C3687_=_C3690( C3687 C3690 ) C3688_=_C3689( C3688 C3689 ) \nC3688_=_C3690( C3688 C3690 ) C3689_=_C3690( C3689 C3690 ) C3689_=_C4046( C3689 C4046 ) C3690_=_C4047( C3690 C4047 ) C3910_=_C3918( C3910 C3918 ) C3910_=_C3992( C3910 C3992 ) \nC3910_=_C4011( C3910 C4011 ) C3910_=_C4044( C3910 C4044 ) C3910_=_C4045( C3910 C4045 ) C3910_=_C4046( C3910 C4046 ) C3910_=_C4047( C3910 C4047 ) C3918_=_C3992( C3918 C3992 ) \nC3918_=_C4011( C3918 C4011 ) C3918_=_C4044( C3918 C4044 ) C3918_=_C4045( C3918 C4045 ) C3918_=_C4046( C3918 C4046 ) C3918_=_C4047( C3918 C4047 ) C3992_=_C4011( C3992 C4011 ) \nC3992_=_C4044( C3992 C4044 ) C3992_=_C4045( C3992 C4045 ) C3992_=_C4046( C3992 C4046 ) C3992_=_C4047( C3992 C4047 ) C4011_=_C4044( C4011 C4044 ) C4011_=_C4045( C4011 C4045 ) \nC4011_=_C4046( C4011 C4046 ) C4011_=_C4047( C4011 C4047 ) C4044_=_C4045( C4044 C4045 ) C4044_=_C4046( C4044 C4046 ) C4044_=_C4047( C4044 C4047 ) C4045_=_C4046( C4045 C4046 ) \nC4045_=_C4047( C4045 C4047 ) C4046_=_C4047( C4046 C4047 ) "];182-&gt;268[label="94: C94 C96 C231 C233 C244 \nC250 C263 C266 C436 C517 C616 \nC695 C796 C851 C938 C942 C1268 \nC1279 C1380 C1383 C1402 C1405 C1545 \nC1591 C1597 C1679 C1683 C1862 C1863 \nC1865 C1866 C1867 C1868 C1869 C1870 \nC1871 C1872 C1873 C1874 C1875 C1876 \nC1877 C1879 C1880 C1881 C1903 C1937 \nC1943 C2101 C2105 C2201 C2209 C2215 \nC2333 C2334 C2335 C2336 C2337 C2338 \nC2340 C2341 C2342 C2343 C2344 C2345 \nC2346 C2348 C2349 C2350 C2351 C2352 \nC2415 C2419 C2536 C2890 C2896 C3330 \nC3337 C3537 C3601 C3684 C3686 C3687 \nC3688 C3689 C3690 C3910 C3918 C3992 \nC4011 C4044 C4045 C4046 C4047 \n1107: C94_=_C96 ,C94_=_C231 ,C94_=_C244 ,C94_=_C263 ,C94_=_C938 ,\nC94_=_C1279 ,C94_=_C1380 ,C94_=_C1402 ,C94_=_C1597 ,C94_=_C1679 ,C94_=_C1937 ,\nC94_=_C2101 ,C94_=_C2209 ,C94_=_C2415 ,C94_=_C2536 ,C94_=_C2890 ,C94_=_C3330 ,\nC94_=_C3537 ,C94_=_C3684 ,C94_=_C3686 ,C94_=_C3687 ,C94_=_C3688 ,C94_=_C3689 ,\nC94_=_C3690 ,C96_=_C233 ,C96_=_C250 ,C96_=_C266 ,C96_=_C942 ,C96_=_C1383 ,\nC96_=_C1405 ,C96_=_C1683 ,C96_=_C1943 ,C96_=_C2105 ,C96_=_C2215 ,C96_=_C2419 ,\nC96_=_C2896 ,C96_=_C3337 ,C96_=_C3601 ,C96_=_C3910 ,C96_=_C3918 ,C96_=_C3992 ,\nC96_=_C4011 ,C96_=_C4044 ,C96_=_C4045 ,C96_=_C4046 ,C96_=_C4047 ,C231_=_C233 ,\nC231_=_C244 ,C231_=_C263 ,C231_=_C938 ,C231_=_C1279 ,C231_=_C1380 ,C231_=_C1402 ,\nC231_=_C1597 ,C231_=_C1679 ,C231_=_C1937 ,C231_=_C2101 ,C231_=_C2209 ,C231_=_C2415 ,\nC231_=_C2536 ,C231_=_C2890 ,C231_=_C3330 ,C231_=_C3537 ,C231_=_C3684 ,C231_=_C3686 ,\nC231_=_C3687 ,C231_=_C3688 ,C231_=_C3689 ,C231_=_C3690 ,C233_=_C250 ,C233_=_C266 ,\nC233_=_C942 ,C233_=_C1383 ,C233_=_C1405 ,C233_=_C1683 ,C233_=_C1943 ,C233_=_C2105 ,\nC233_=_C2215 ,C233_=_C2419 ,C233_=_C2896 ,C233_=_C3337 ,C233_=_C3601 ,C233_=_C3910 ,\nC233_=_C3918 ,C233_=_C3992 ,C233_=_C4011 ,C233_=_C4044 ,C233_=_C4045 ,C233_=_C4046 ,\nC233_=_C4047 ,C244_=_C250 ,C244_=_C263 ,C244_=_C938 ,C244_=_C1279 ,C244_=_C1380 ,\nC244_=_C1402 ,C244_=_C1597 ,C244_=_C1679 ,C244_=_C1937 ,C244_=_C2101 ,C244_=_C2209 ,\nC244_=_C2415 ,C244_=_C2536 ,C244_=_C2890 ,C244_=_C3330 ,C244_=_C3537 ,C244_=_C3684 ,\nC244_=_C3686 ,C244_=_C3687 ,C244_=_C3688 ,C244_=_C3689 ,C244_=_C3690 ,C250_=_C266 ,\nC250_=_C942 ,C250_=_C1383 ,C250_=_C1405 ,C250_=_C1683 ,C250_=_C1943 ,C250_=_C2105 ,\nC250_=_C2215 ,C250_=_C2419 ,C250_=_C2896 ,C250_=_C3337 ,C250_=_C3601 ,C250_=_C3910 ,\nC250_=_C3918 ,C250_=_C3992 ,C250_=_C4011 ,C250_=_C4044 ,C250_=_C4045 ,C250_=_C4046 ,\nC250_=_C4047 ,C263_=_C266 ,C263_=_C938 ,C263_=_C1279 ,C263_=_C1380 ,C263_=_C1402 ,\nC263_=_C1597 ,C263_=_C1679 ,C263_=_C1937 ,C263_=_C2101 ,C263_=_C2209 ,C263_=_C2415 ,\nC263_=_C2536 ,C263_=_C2890 ,C263_=_C3330 ,C263_=_C3537 ,C263_=_C3684 ,C263_=_C3686 ,\nC263_=_C3687 ,C263_=_C3688 ,C263_=_C3689 ,C263_=_C3690 ,C266_=_C942 ,C266_=_C1383 ,\nC266_=_C1405 ,C266_=_C1683 ,C266_=_C1943 ,C266_=_C2105 ,C266_=_C2215 ,C266_=_C2419 ,\nC266_=_C2896 ,C266_=_C3337 ,C266_=_C3601 ,C266_=_C3910 ,C266_=_C3918 ,C266_=_C3992 ,\nC266_=_C4011 ,C266_=_C4044 ,C266_=_C4045 ,C266_=_C4046 ,C266_=_C4047 ,C436_=_C517 ,\nC436_=_C616 ,C436_=_C695 ,C436_=_C796 ,C436_=_C1545 ,C436_=_C1862 ,C436_=_C1863 ,\nC436_=_C1865 ,C436_=_C1866 ,C436_=_C1867 ,C436_=_C1868 ,C436_=_C1869 ,C436_=_C1870 ,\nC436_=_C1871 ,C436_=_C1872 ,C436_=_C1873 ,C436_=_C1874 ,C436_=_C1875 ,C436_=_C1876 ,\nC436_=_C1877 ,C436_=_C1879 ,C436_=_C1880 ,C436_=_C1881 ,C517_=_C616 ,C517_=_C695 ,\nC517_=_C796 ,C517_=_C1545 ,C517_=_C1862 ,C517_=_C1863 ,C517_=_C1865 ,C517_=_C1866 ,\nC517_=_C1867 ,C517_=_C1868 ,C517_=_C1869 ,C517_=_C1870 ,C517_=_C1871 ,C517_=_C1872 ,\nC517_=_C1873 ,C517_=_C1874 ,C517_=_C1875 ,C517_=_C1876 ,C517_=_C1877 ,C517_=_C1879 ,\nC517_=_C1880 ,C517_=_C1881 ,C616_=_C695 ,C616_=_C796 ,C616_=_C1545 ,C616_=_C1862 ,\nC616_=_C1863 ,C616_=_C1865 ,C616_=_C1866 ,C616_=_C1867 ,C616_=_C1868 ,C616_=_C1869 ,\nC616_=_C1870 ,C616_=_C1871 ,C616_=_C1872 ,C616_=_C1873 ,C616_=_C1874 ,C616_=_C1875 ,\nC616_=_C1876 ,C616_=_C1877 ,C616_=_C1879 ,C616_=_C1880 ,C616_=_C1881 ,C695_=_C796 ,\nC695_=_C1545 ,C695_=_C1862 ,C695_=_C1863 ,C695_=_C1865 ,C695_=_C1866 ,C695_=_C1867 ,\nC695_=_C1868 ,C695_=_C1869 ,C695_=_C1870 ,C695_=_C1871 ,C695_=_C1872 ,C695_=_C1873 ,\nC695_=_C1874 ,C695_=_C1875 ,C695_=_C1876 ,C695_=_C1877 ,C695_=_C1879 ,C695_=_C1880 ,\nC695_=_C1881 ,C796_=_C1545 ,C796_=_C1862 ,C796_=_C1863 ,C796_=_C1865 ,C796_=_C1866 ,\nC796_=_C1867 ,C796_=_C1868 ,C796_=_C1869 ,C796_=_C1870 ,C796_=_C1871 ,C796_=_C1872 ,\nC796_=_C1873 ,C796_=_C1874 ,C796_=_C1875 ,C796_=_C1876 ,C796_=_C1877 ,C796_=_C1879 ,\nC796_=_C1880 ,C796_=_C1881 ,C851_=_C1268 ,C851_=_C1591 ,C851_=_C1903 ,C851_=_C2201 ,\nC851_=_C2333 ,C851_=_C2334 ,C851_=_C2335 ,C851_=_C2336 ,C851_=_C2337 ,C851_=_C2338 ,\nC851_=_C2340 ,C851_=_C2341 ,C851_=_C2342 ,C851_=_C2343 ,C851_=_C2344 ,C851_=_C2345 ,\nC851_=_C2346 ,C851_=_C2348 ,C851_=_C2349 ,C851_=_C2350 ,C851_=_C2351 ,C851_=_C2352 ,\nC938_=_C942 ,C938_=_C1279 ,C938_=_C1380 ,C938_=_C1402 ,C938_=_C1597 ,C938_=_C1679 ,\nC938_=_C1937</w:t>
      </w:r>
    </w:p>
    <w:p>
      <w:pPr>
        <w:pStyle w:val="PreformattedText"/>
        <w:bidi w:val="0"/>
        <w:spacing w:before="0" w:after="0"/>
        <w:jc w:val="left"/>
        <w:rPr/>
      </w:pPr>
      <w:r>
        <w:rPr/>
        <w:t xml:space="preserve"> </w:t>
      </w:r>
      <w:r>
        <w:rPr/>
        <w:t>,C938_=_C2101 ,C938_=_C2209 ,C938_=_C2415 ,C938_=_C2536 ,C938_=_C2890 ,\nC938_=_C3330 ,C938_=_C3537 ,C938_=_C3684 ,C938_=_C3686 ,C938_=_C3687 ,C938_=_C3688 ,\nC938_=_C3689 ,C938_=_C3690 ,C942_=_C1383 ,C942_=_C1405 ,C942_=_C1683 ,C942_=_C1943 ,\nC942_=_C2105 ,C942_=_C2215 ,C942_=_C2419 ,C942_=_C2896 ,C942_=_C3337 ,C942_=_C3601 ,\nC942_=_C3910 ,C942_=_C3918 ,C942_=_C3992 ,C942_=_C4011 ,C942_=_C4044 ,C942_=_C4045 ,\nC942_=_C4046 ,C942_=_C4047 ,C1268_=_C1279 ,C1268_=_C1591 ,C1268_=_C1903 ,C1268_=_C2201 ,\nC1268_=_C2333 ,C1268_=_C2334 ,C1268_=_C2335 ,C1268_=_C2336 ,C1268_=_C2337 ,C1268_=_C2338 ,\nC1268_=_C2340 ,C1268_=_C2341 ,C1268_=_C2342 ,C1268_=_C2343 ,C1268_=_C2344 ,C1268_=_C2345 ,\nC1268_=_C2346 ,C1268_=_C2348 ,C1268_=_C2349 ,C1268_=_C2350 ,C1268_=_C2351 ,C1268_=_C2352 ,\nC1279_=_C1380 ,C1279_=_C1402 ,C1279_=_C1597 ,C1279_=_C1679 ,C1279_=_C1937 ,C1279_=_C2101 ,\nC1279_=_C2209 ,C1279_=_C2415 ,C1279_=_C2536 ,C1279_=_C2890 ,C1279_=_C3330 ,C1279_=_C3537 ,\nC1279_=_C3684 ,C1279_=_C3686 ,C1279_=_C3687 ,C1279_=_C3688 ,C1279_=_C3689 ,C1279_=_C3690 ,\nC1380_=_C1383 ,C1380_=_C1402 ,C1380_=_C1597 ,C1380_=_C1679 ,C1380_=_C1937 ,C1380_=_C2101 ,\nC1380_=_C2209 ,C1380_=_C2415 ,C1380_=_C2536 ,C1380_=_C2890 ,C1380_=_C3330 ,C1380_=_C3537 ,\nC1380_=_C3684 ,C1380_=_C3686 ,C1380_=_C3687 ,C1380_=_C3688 ,C1380_=_C3689 ,C1380_=_C3690 ,\nC1383_=_C1405 ,C1383_=_C1683 ,C1383_=_C1943 ,C1383_=_C2105 ,C1383_=_C2215 ,C1383_=_C2419 ,\nC1383_=_C2896 ,C1383_=_C3337 ,C1383_=_C3601 ,C1383_=_C3910 ,C1383_=_C3918 ,C1383_=_C3992 ,\nC1383_=_C4011 ,C1383_=_C4044 ,C1383_=_C4045 ,C1383_=_C4046 ,C1383_=_C4047 ,C1402_=_C1405 ,\nC1402_=_C1597 ,C1402_=_C1679 ,C1402_=_C1937 ,C1402_=_C2101 ,C1402_=_C2209 ,C1402_=_C2415 ,\nC1402_=_C2536 ,C1402_=_C2890 ,C1402_=_C3330 ,C1402_=_C3537 ,C1402_=_C3684 ,C1402_=_C3686 ,\nC1402_=_C3687 ,C1402_=_C3688 ,C1402_=_C3689 ,C1402_=_C3690 ,C1405_=_C1683 ,C1405_=_C1943 ,\nC1405_=_C2105 ,C1405_=_C2215 ,C1405_=_C2419 ,C1405_=_C2896 ,C1405_=_C3337 ,C1405_=_C3601 ,\nC1405_=_C3910 ,C1405_=_C3918 ,C1405_=_C3992 ,C1405_=_C4011 ,C1405_=_C4044 ,C1405_=_C4045 ,\nC1405_=_C4046 ,C1405_=_C4047 ,C1545_=_C1862 ,C1545_=_C1863 ,C1545_=_C1865 ,C1545_=_C1866 ,\nC1545_=_C1867 ,C1545_=_C1868 ,C1545_=_C1869 ,C1545_=_C1870 ,C1545_=_C1871 ,C1545_=_C1872 ,\nC1545_=_C1873 ,C1545_=_C1874 ,C1545_=_C1875 ,C1545_=_C1876 ,C1545_=_C1877 ,C1545_=_C1879 ,\nC1545_=_C1880 ,C1545_=_C1881 ,C1591_=_C1597 ,C1591_=_C1903 ,C1591_=_C2201 ,C1591_=_C2333 ,\nC1591_=_C2334 ,C1591_=_C2335 ,C1591_=_C2336 ,C1591_=_C2337 ,C1591_=_C2338 ,C1591_=_C2340 ,\nC1591_=_C2341 ,C1591_=_C2342 ,C1591_=_C2343 ,C1591_=_C2344 ,C1591_=_C2345 ,C1591_=_C2346 ,\nC1591_=_C2348 ,C1591_=_C2349 ,C1591_=_C2350 ,C1591_=_C2351 ,C1591_=_C2352 ,C1597_=_C1679 ,\nC1597_=_C1937 ,C1597_=_C2101 ,C1597_=_C2209 ,C1597_=_C2415 ,C1597_=_C2536 ,C1597_=_C2890 ,\nC1597_=_C3330 ,C1597_=_C3537 ,C1597_=_C3684 ,C1597_=_C3686 ,C1597_=_C3687 ,C1597_=_C3688 ,\nC1597_=_C3689 ,C1597_=_C3690 ,C1679_=_C1683 ,C1679_=_C1937 ,C1679_=_C2101 ,C1679_=_C2209 ,\nC1679_=_C2415 ,C1679_=_C2536 ,C1679_=_C2890 ,C1679_=_C3330 ,C1679_=_C3537 ,C1679_=_C3684 ,\nC1679_=_C3686 ,C1679_=_C3687 ,C1679_=_C3688 ,C1679_=_C3689 ,C1679_=_C3690 ,C1683_=_C1943 ,\nC1683_=_C2105 ,C1683_=_C2215 ,C1683_=_C2419 ,C1683_=_C2896 ,C1683_=_C3337 ,C1683_=_C3601 ,\nC1683_=_C3910 ,C1683_=_C3918 ,C1683_=_C3992 ,C1683_=_C4011 ,C1683_=_C4044 ,C1683_=_C4045 ,\nC1683_=_C4046 ,C1683_=_C4047 ,C1862_=_C1863 ,C1862_=_C1865 ,C1862_=_C1866 ,C1862_=_C1867 ,\nC1862_=_C1868 ,C1862_=_C1869 ,C1862_=_C1870 ,C1862_=_C1871 ,C1862_=_C1872 ,C1862_=_C1873 ,\nC1862_=_C1874 ,C1862_=_C1875 ,C1862_=_C1876 ,C1862_=_C1877 ,C1862_=_C1879 ,C1862_=_C1880 ,\nC1862_=_C1881 ,C1862_=_C2201 ,C1862_=_C2209 ,C1862_=_C2215 ,C1863_=_C1865 ,C1863_=_C1866 ,\nC1863_=_C1867 ,C1863_=_C1868 ,C1863_=_C1869 ,C1863_=_C1870 ,C1863_=_C1871 ,C1863_=_C1872 ,\nC1863_=_C1873 ,C1863_=_C1874 ,C1863_=_C1875 ,C1863_=_C1876 ,C1863_=_C1877 ,C1863_=_C1879 ,\nC1863_=_C1880 ,C1863_=_C1881 ,C1865_=_C1866 ,C1865_=_C1867 ,C1865_=_C1868 ,C1865_=_C1869 ,\nC1865_=_C1870 ,C1865_=_C1871 ,C1865_=_C1872 ,C1865_=_C1873 ,C1865_=_C1874 ,C1865_=_C1875 ,\nC1865_=_C1876 ,C1865_=_C1877 ,C1865_=_C1879 ,C1865_=_C1880 ,C1865_=_C1881 ,C1866_=_C1867 ,\nC1866_=_C1868 ,C1866_=_C1869 ,C1866_=_C1870 ,C1866_=_C1871 ,C1866_=_C1872 ,C1866_=_C1873 ,\nC1866_=_C1874 ,C1866_=_C1875 ,C1866_=_C1876 ,C1866_=_C1877 ,C1866_=_C1879 ,C1866_=_C1880 ,\nC1866_=_C1881 ,C1867_=_C1868 ,C1867_=_C1869 ,C1867_=_C1870 ,C1867_=_C1871 ,C1867_=_C1872 ,\nC1867_=_C1873 ,C1867_=_C1874 ,C1867_=_C1875 ,C1867_=_C1876 ,C1867_=_C1877 ,C1867_=_C1879 ,\nC1867_=_C1880 ,C1867_=_C1881 ,C1868_=_C1869 ,C1868_=_C1870 ,C1868_=_C1871 ,C1868_=_C1872 ,\nC1868_=_C1873 ,C1868_=_C1874 ,C1868_=_C1875 ,C1868_=_C1876 ,C1868_=_C1877 ,C1868_=_C1879 ,\nC1868_=_C1880 ,C1868_=_C1881 ,C1869_=_C1870 ,C1869_=_C1871 ,C1869_=_C1872 ,C1869_=_C1873 ,\nC1869_=_C1874 ,C1869_=_C1875 ,C1869_=_C1876 ,C1869_=_C1877 ,C1869_=_C1879 ,C1869_=_C1880 ,\nC1869_=_C1881 ,C1870_=_C1871 ,C1870_=_C1872 ,C1870_=_C1873 ,C1870_=_C1874 ,C1870_=_C1875 ,\nC1870_=_C1876 ,C1870_=_C1877 ,C1870_=_C1879 ,C1870_=_C1880 ,C1870_=_C1881 ,C1871_=_C1872 ,\nC1871_=_C1873 ,C1871_=_C1874 ,C1871_=_C1875 ,C1871_=_C1876 ,C1871_=_C1877 ,C1871_=_C1879 ,\nC1871_=_C1880 ,C1871_=_C1881 ,C1871_=_C2337 ,C1871_=_C3601 ,C1872_=_C1873 ,C1872_=_C1874 ,\nC1872_=_C1875 ,C1872_=_C1876 ,C1872_=_C1877 ,C1872_=_C1879 ,C1872_=_C1880 ,C1872_=_C1881 ,\nC1873_=_C1874 ,C1873_=_C1875 ,C1873_=_C1876 ,C1873_=_C1877 ,C1873_=_C1879 ,C1873_=_C1880 ,\nC1873_=_C1881 ,C1874_=_C1875 ,C1874_=_C1876 ,C1874_=_C1877 ,C1874_=_C1879 ,C1874_=_C1880 ,\nC1874_=_C1881 ,C1874_=_C2343 ,C1874_=_C3918 ,C1875_=_C1876 ,C1875_=_C1877 ,C1875_=_C1879 ,\nC1875_=_C1880 ,C1875_=_C1881 ,C1875_=_C2345 ,C1875_=_C3992 ,C1876_=_C1877 ,C1876_=_C1879 ,\nC1876_=_C1880 ,C1876_=_C1881 ,C1877_=_C1879 ,C1877_=_C1880 ,C1877_=_C1881 ,C1877_=_C2346 ,\nC1877_=_C4011 ,C1879_=_C1880 ,C1879_=_C1881 ,C1880_=_C1881 ,C1880_=_C2350 ,C1880_=_C4045 ,\nC1881_=_C2352 ,C1881_=_C3690 ,C1881_=_C4047 ,C1903_=_C2201 ,C1903_=_C2333 ,C1903_=_C2334 ,\nC1903_=_C2335 ,C1903_=_C2336 ,C1903_=_C2337 ,C1903_=_C2338 ,C1903_=_C2340 ,C1903_=_C2341 ,\nC1903_=_C2342 ,C1903_=_C2343 ,C1903_=_C2344 ,C1903_=_C2345 ,C1903_=_C2346 ,C1903_=_C2348 ,\nC1903_=_C2349 ,C1903_=_C2350 ,C1903_=_C2351 ,C1903_=_C2352 ,C1937_=_C1943 ,C1937_=_C2101 ,\nC1937_=_C2209 ,C1937_=_C2415 ,C1937_=_C2536 ,C1937_=_C2890 ,C1937_=_C3330 ,C1937_=_C3537 ,\nC1937_=_C3684 ,C1937_=_C3686 ,C1937_=_C3687 ,C1937_=_C3688 ,C1937_=_C3689 ,C1937_=_C3690 ,\nC1943_=_C2105 ,C1943_=_C2215 ,C1943_=_C2419 ,C1943_=_C2896 ,C1943_=_C3337 ,C1943_=_C3601 ,\nC1943_=_C3910 ,C1943_=_C3918 ,C1943_=_C3992 ,C1943_=_C4011 ,C1943_=_C4044 ,C1943_=_C4045 ,\nC1943_=_C4046 ,C1943_=_C4047 ,C2101_=_C2105 ,C2101_=_C2209 ,C2101_=_C2415 ,C2101_=_C2536 ,\nC2101_=_C2890 ,C2101_=_C3330 ,C2101_=_C3537 ,C2101_=_C3684 ,C2101_=_C3686 ,C2101_=_C3687 ,\nC2101_=_C3688 ,C2101_=_C3689 ,C2101_=_C3690 ,C2105_=_C2215 ,C2105_=_C2419 ,C2105_=_C2896 ,\nC2105_=_C3337 ,C2105_=_C3601 ,C2105_=_C3910 ,C2105_=_C3918 ,C2105_=_C3992 ,C2105_=_C4011 ,\nC2105_=_C4044 ,C2105_=_C4045 ,C2105_=_C4046 ,C2105_=_C4047 ,C2201_=_C2209 ,C2201_=_C2215 ,\nC2201_=_C2333 ,C2201_=_C2334 ,C2201_=_C2335 ,C2201_=_C2336 ,C2201_=_C2337 ,C2201_=_C2338 ,\nC2201_=_C2340 ,C2201_=_C2341 ,C2201_=_C2342 ,C2201_=_C2343 ,C2201_=_C2344 ,C2201_=_C2345 ,\nC2201_=_C2346 ,C2201_=_C2348 ,C2201_=_C2349 ,C2201_=_C2350 ,C2201_=_C2351 ,C2201_=_C2352 ,\nC2209_=_C2215 ,C2209_=_C2415 ,C2209_=_C2536 ,C2209_=_C2890 ,C2209_=_C3330 ,C2209_=_C3537 ,\nC2209_=_C3684 ,C2209_=_C3686 ,C2209_=_C3687 ,C2209_=_C3688 ,C2209_=_C3689 ,C2209_=_C3690 ,\nC2215_=_C2419 ,C2215_=_C2896 ,C2215_=_C3337 ,C2215_=_C3601 ,C2215_=_C3910 ,C2215_=_C3918 ,\nC2215_=_C3992 ,C2215_=_C4011 ,C2215_=_C4044 ,C2215_=_C4045 ,C2215_=_C4046 ,C2215_=_C4047 ,\nC2333_=_C2334 ,C2333_=_C2335 ,C2333_=_C2336 ,C2333_=_C2337 ,C2333_=_C2338 ,C2333_=_C2340 ,\nC2333_=_C2341 ,C2333_=_C2342 ,C2333_=_C2343 ,C2333_=_C2344 ,C2333_=_C2345 ,C2333_=_C2346 ,\nC2333_=_C2348 ,C2333_=_C2349 ,C2333_=_C2350 ,C2333_=_C2351 ,C2333_=_C2352 ,C2334_=_C2335 ,\nC2334_=_C2336 ,C2334_=_C2337 ,C2334_=_C2338 ,C2334_=_C2340 ,C2334_=_C2341 ,C2334_=_C2342 ,\nC2334_=_C2343 ,C2334_=_C2344 ,C2334_=_C2345 ,C2334_=_C2346 ,C2334_=_C2348 ,C2334_=_C2349 ,\nC2334_=_C2350 ,C2334_=_C2351 ,C2334_=_C2352 ,C2334_=_C2536 ,C2335_=_C2336 ,C2335_=_C2337 ,\nC2335_=_C2338 ,C2335_=_C2340 ,C2335_=_C2341 ,C2335_=_C2342 ,C2335_=_C2343 ,C2335_=_C2344 ,\nC2335_=_C2345 ,C2335_=_C2346 ,C2335_=_C2348 ,C2335_=_C2349 ,C2335_=_C2350 ,C2335_=_C2351 ,\nC2335_=_C2352 ,C2336_=_C2337 ,C2336_=_C2338 ,C2336_=_C2340 ,C2336_=_C2341 ,C2336_=_C2342 ,\nC2336_=_C2343 ,C2336_=_C2344 ,C2336_=_C2345 ,C2336_=_C2346 ,C2336_=_C2348 ,C2336_=_C2349 ,\nC2336_=_C2350 ,C2336_=_C2351 ,C2336_=_C2352 ,C2336_=_C3537 ,C2337_=_C2338 ,C2337_=_C2340 ,\nC2337_=_C2341 ,C2337_=_C2342 ,C2337_=_C2343 ,C2337_=_C2344 ,C2337_=_C2345 ,C2337_=_C2346 ,\nC2337_=_C2348 ,C2337_=_C2349 ,C2337_=_C2350 ,C2337_=_C2351 ,C2337_=_C2352 ,C2337_=_C3601 ,\nC2338_=_C2340 ,C2338_=_C2341 ,C2338_=_C2342 ,C2338_=_C2343 ,C2338_=_C2344 ,C2338_=_C2345 ,\nC2338_=_C2346 ,C2338_=_C2348 ,C2338_=_C2349 ,C2338_=_C2350 ,C2338_=_C2351 ,C2338_=_C2352 ,\nC2340_=_C2341 ,C2340_=_C2342 ,C2340_=_C2343 ,C2340_=_C2344 ,C2340_=_C2345 ,C2340_=_C2346 ,\nC2340_=_C2348 ,C2340_=_C2349 ,C2340_=_C2350 ,C2340_=_C2351 ,C2340_=_C2352 ,C2341_=_C2342 ,\nC2341_=_C2343 ,C2341_=_C2344 ,C2341_=_C2345 ,C2341_=_C2346 ,C2341_=_C2348 ,C2341_=_C2349 ,\nC2341_=_C2350 ,C2341_=_C2351 ,C2341_=_C2352 ,C2342_=_C2343 ,C2342_=_C2344 ,C2342_=_C2345 ,\nC2342_=_C2346 ,C2342_=_C2348 ,C2342_=_C2349 ,C2342_=_C2350 ,C2342_=_C2351 ,C2342_=_C2352 ,\nC2343_=_C2344 ,C2343_=_C2345 ,C2343_=_C2346 ,C2343_=_C2348 ,C2343_=_C2349 ,C2343_=_C2350 ,\nC2343_=_C2351 ,C2343_=_C2352 ,C2343_=_C3918 ,C2344_=_C2345 ,C2344_=_C2346 ,C2344_=_C2348 ,\nC2344_=_C2349 ,C2344_=_C2350 ,C2344_=_C2351 ,C2344_=_C2352 ,C2345_=_C2346 ,C2345_=_C2348 ,\nC2345_=_C2349</w:t>
      </w:r>
    </w:p>
    <w:p>
      <w:pPr>
        <w:pStyle w:val="PreformattedText"/>
        <w:bidi w:val="0"/>
        <w:spacing w:before="0" w:after="0"/>
        <w:jc w:val="left"/>
        <w:rPr/>
      </w:pPr>
      <w:r>
        <w:rPr/>
        <w:t xml:space="preserve"> </w:t>
      </w:r>
      <w:r>
        <w:rPr/>
        <w:t>,C2345_=_C2350 ,C2345_=_C2351 ,C2345_=_C2352 ,C2345_=_C3992 ,C2346_=_C2348 ,\nC2346_=_C2349 ,C2346_=_C2350 ,C2346_=_C2351 ,C2346_=_C2352 ,C2346_=_C4011 ,C2348_=_C2349 ,\nC2348_=_C2350 ,C2348_=_C2351 ,C2348_=_C2352 ,C2349_=_C2350 ,C2349_=_C2351 ,C2349_=_C2352 ,\nC2349_=_C3687 ,C2350_=_C2351 ,C2350_=_C2352 ,C2350_=_C4045 ,C2351_=_C2352 ,C2351_=_C3688 ,\nC2352_=_C3690 ,C2352_=_C4047 ,C2415_=_C2419 ,C2415_=_C2536 ,C2415_=_C2890 ,C2415_=_C3330 ,\nC2415_=_C3537 ,C2415_=_C3684 ,C2415_=_C3686 ,C2415_=_C3687 ,C2415_=_C3688 ,C2415_=_C3689 ,\nC2415_=_C3690 ,C2419_=_C2896 ,C2419_=_C3337 ,C2419_=_C3601 ,C2419_=_C3910 ,C2419_=_C3918 ,\nC2419_=_C3992 ,C2419_=_C4011 ,C2419_=_C4044 ,C2419_=_C4045 ,C2419_=_C4046 ,C2419_=_C4047 ,\nC2536_=_C2890 ,C2536_=_C3330 ,C2536_=_C3537 ,C2536_=_C3684 ,C2536_=_C3686 ,C2536_=_C3687 ,\nC2536_=_C3688 ,C2536_=_C3689 ,C2536_=_C3690 ,C2890_=_C2896 ,C2890_=_C3330 ,C2890_=_C3537 ,\nC2890_=_C3684 ,C2890_=_C3686 ,C2890_=_C3687 ,C2890_=_C3688 ,C2890_=_C3689 ,C2890_=_C3690 ,\nC2896_=_C3337 ,C2896_=_C3601 ,C2896_=_C3910 ,C2896_=_C3918 ,C2896_=_C3992 ,C2896_=_C4011 ,\nC2896_=_C4044 ,C2896_=_C4045 ,C2896_=_C4046 ,C2896_=_C4047 ,C3330_=_C3337 ,C3330_=_C3537 ,\nC3330_=_C3684 ,C3330_=_C3686 ,C3330_=_C3687 ,C3330_=_C3688 ,C3330_=_C3689 ,C3330_=_C3690 ,\nC3337_=_C3601 ,C3337_=_C3910 ,C3337_=_C3918 ,C3337_=_C3992 ,C3337_=_C4011 ,C3337_=_C4044 ,\nC3337_=_C4045 ,C3337_=_C4046 ,C3337_=_C4047 ,C3537_=_C3684 ,C3537_=_C3686 ,C3537_=_C3687 ,\nC3537_=_C3688 ,C3537_=_C3689 ,C3537_=_C3690 ,C3601_=_C3910 ,C3601_=_C3918 ,C3601_=_C3992 ,\nC3601_=_C4011 ,C3601_=_C4044 ,C3601_=_C4045 ,C3601_=_C4046 ,C3601_=_C4047 ,C3684_=_C3686 ,\nC3684_=_C3687 ,C3684_=_C3688 ,C3684_=_C3689 ,C3684_=_C3690 ,C3684_=_C3910 ,C3686_=_C3687 ,\nC3686_=_C3688 ,C3686_=_C3689 ,C3686_=_C3690 ,C3686_=_C4044 ,C3687_=_C3688 ,C3687_=_C3689 ,\nC3687_=_C3690 ,C3688_=_C3689 ,C3688_=_C3690 ,C3689_=_C3690 ,C3689_=_C4046 ,C3690_=_C4047 ,\nC3910_=_C3918 ,C3910_=_C3992 ,C3910_=_C4011 ,C3910_=_C4044 ,C3910_=_C4045 ,C3910_=_C4046 ,\nC3910_=_C4047 ,C3918_=_C3992 ,C3918_=_C4011 ,C3918_=_C4044 ,C3918_=_C4045 ,C3918_=_C4046 ,\nC3918_=_C4047 ,C3992_=_C4011 ,C3992_=_C4044 ,C3992_=_C4045 ,C3992_=_C4046 ,C3992_=_C4047 ,\nC4011_=_C4044 ,C4011_=_C4045 ,C4011_=_C4046 ,C4011_=_C4047 ,C4044_=_C4045 ,C4044_=_C4046 ,\nC4044_=_C4047 ,C4045_=_C4046 ,C4045_=_C4047 ,C4046_=_C4047 ,"];269[shape=box, label="id:269 level: 7\n100: C365 C511 C512 C513 C514 \nC515 C516 C517 C518 C519 C520 \nC521 C522 C523 C524 C525 C526 \nC527 C528 C529 C530 C531 C532 \nC534 C535 C536 C537 C693 C706 \nC708 C718 C918 C1018 C1193 C1281 \nC1325 C1544 C1545 C1546 C1547 C1548 \nC1549 C1550 C1551 C1552 C1553 C1554 \nC1555 C1556 C1558 C1559 C1560 C1561 \nC1562 C1563 C1564 C1565 C1566 C1612 \nC1662 C1788 C1855 C1872 C1874 C1978 \nC2015 C2211 C2343 C3093 C3095 C3174 \nC3237 C3239 C3268 C3271 C3292 C3294 \nC3345 C3371 C3423 C3433 C3456 C3516 \nC3564 C3597 C3666 C3667 C3668 C3669 \nC3670 C3671 C3672 C3915 C3916 C3917 \nC3918 C3919 C3920 C3921 C3922 \n1340: C365_=_C530( C365 C530 ) C365_=_C706( C365 C706 ) C365_=_C918( C365 C918 ) C365_=_C1325( C365 C1325 ) C365_=_C1612( C365 C1612 ) \nC365_=_C1662( C365 C1662 ) C365_=_C1788( C365 C1788 ) C365_=_C1872( C365 C1872 ) C365_=_C1978( C365 C1978 ) C365_=_C2015( C365 C2015 ) C365_=_C3093( C365 C3093 ) \nC365_=_C3237( C365 C3237 ) C365_=_C3268( C365 C3268 ) C365_=_C3292( C365 C3292 ) C365_=_C3345( C365 C3345 ) C365_=_C3371( C365 C3371 ) C365_=_C3456( C365 C3456 ) \nC365_=_C3516( C365 C3516 ) C365_=_C3666( C365 C3666 ) C365_=_C3667( C365 C3667 ) C365_=_C3668( C365 C3668 ) C365_=_C3669( C365 C3669 ) C365_=_C3670( C365 C3670 ) \nC365_=_C3671( C365 C3671 ) C365_=_C3672( C365 C3672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4( C511 C534 ) \nC511_=_C535( C511 C535 ) C511_=_C536( C511 C536 ) C511_=_C537( C511 C537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4( C512 C534 ) \nC512_=_C535( C512 C535 ) C512_=_C536( C512 C536 ) C512_=_C537( C512 C537 ) C512_=_C693( C512 C693 ) C512_=_C706( C512 C706 ) C512_=_C708( C512 C708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4( C513 C534 ) C513_=_C535( C513 C535 ) C513_=_C536( C513 C536 ) C513_=_C537( C513 C53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4( C514 C534 ) \nC514_=_C535( C514 C535 ) C514_=_C536( C514 C536 ) C514_=_C537( C514 C53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4( C515 C534 ) C515_=_C535( C515 C535 ) C515_=_C536( C515 C536 ) C515_=_C537( C515 C537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4( C516 C534 ) C516_=_C535( C516 C535 ) \nC516_=_C536( C516 C536 ) C516_=_C537( C516 C537 ) C516_=_C693( C516 C693 ) C516_=_C718( C516 C718 ) C516_=_C1193( C516 C1193 ) C516_=_C1544( C516 C1544 ) \nC516_=_C1545( C516 C1545 ) C516_=_C1546( C516 C1546 ) C516_=_C1547( C516 C1547 ) C516_=_C1548( C516 C1548 ) C516_=_C1549( C516 C1549 ) C516_=_C1550( C516 C1550 ) \nC516_=_C1551( C516 C1551 ) C516_=_C1552( C516 C1552 ) C516_=_C1553( C516 C1553 ) C516_=_C1554( C516 C1554 ) C516_=_C1555( C516 C1555 ) C516_=_C1556( C516 C1556 ) \nC516_=_C1558( C516 C1558 ) C516_=_C1559( C516 C1559 ) C516_=_C1560( C516 C1560 ) C516_=_C1561( C516 C1561 ) C516_=_C1562( C516 C1562 ) C516_=_C1563( C516 C1563 ) \nC516_=_C1564( C516 C1564 ) C516_=_C1565( C516 C1565 ) C516_=_C1566( C516 C1566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4( C517 C534 ) C517_=_C535( C517 C535 ) C517_=_C536( C517 C536 ) C517_=_C537( C517 C537 ) C517_=_C1545( C517 C1545 ) C517_=_C1872( C517 C1872 ) \nC517_=_C1874( C517 C187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4( C518 C534 ) C518_=_C535( C518 C535 ) C518_=_C536( C518 C536 ) \nC518_=_C537( C518 C537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4( C519 C534 ) C519_=_C535( C519 C535 ) C519_=_C536( C519 C536 ) C519_=_C537( C519 C537 ) \nC519_=_C2211( C519 C2211 ) C520_=_C521( C520 C521 ) C520_=_C522( C520 C522 ) C520_=_C523( C520 C523 ) C520_=_C524( C520 C524 ) C520_=_C525( C520 C525 ) \nC520_=_C526( C520 C526 ) C520_=_C527( C520 C527 ) C520_=_C528( C520 C528 ) C520_=_C529( C520 C529 ) C520_=_C530( C520 C530 ) C520_=_C531( C520 C531 ) \nC520_=_C532( C520 C532 ) C520_=_C534( C520 C534 ) C520_=_C535( C520 C535 ) C520_=_C536( C520 C536 ) C520_=_C537( C520 C537 ) C521_=_C522( C521 C522 ) \nC521_=_C523( C521 C523 ) C521_=_C524( C521 C524 ) C521_=_C525( C521 C525 ) C521_=_C526( C521 C526 ) C521_=_C527( C521 C527 ) C521_=_C528(</w:t>
      </w:r>
    </w:p>
    <w:p>
      <w:pPr>
        <w:pStyle w:val="PreformattedText"/>
        <w:bidi w:val="0"/>
        <w:spacing w:before="0" w:after="0"/>
        <w:jc w:val="left"/>
        <w:rPr/>
      </w:pPr>
      <w:r>
        <w:rPr/>
        <w:t xml:space="preserve"> </w:t>
      </w:r>
      <w:r>
        <w:rPr/>
        <w:t>C521 C528 ) \nC521_=_C529( C521 C529 ) C521_=_C530( C521 C530 ) C521_=_C531( C521 C531 ) C521_=_C532( C521 C532 ) C521_=_C534( C521 C534 ) C521_=_C535( C521 C535 ) \nC521_=_C536( C521 C536 ) C521_=_C537( C521 C537 ) C522_=_C523( C522 C523 ) C522_=_C524( C522 C524 ) C522_=_C525( C522 C525 ) C522_=_C526( C522 C526 ) \nC522_=_C527( C522 C527 ) C522_=_C528( C522 C528 ) C522_=_C529( C522 C529 ) C522_=_C530( C522 C530 ) C522_=_C531( C522 C531 ) C522_=_C532( C522 C532 ) \nC522_=_C534( C522 C534 ) C522_=_C535( C522 C535 ) C522_=_C536( C522 C536 ) C522_=_C537( C522 C537 ) C523_=_C524( C523 C524 ) C523_=_C525( C523 C525 ) \nC523_=_C526( C523 C526 ) C523_=_C527( C523 C527 ) C523_=_C528( C523 C528 ) C523_=_C529( C523 C529 ) C523_=_C530( C523 C530 ) C523_=_C531( C523 C531 ) \nC523_=_C532( C523 C532 ) C523_=_C534( C523 C534 ) C523_=_C535( C523 C535 ) C523_=_C536( C523 C536 ) C523_=_C537( C523 C537 ) C524_=_C525( C524 C525 ) \nC524_=_C526( C524 C526 ) C524_=_C527( C524 C527 ) C524_=_C528( C524 C528 ) C524_=_C529( C524 C529 ) C524_=_C530( C524 C530 ) C524_=_C531( C524 C531 ) \nC524_=_C532( C524 C532 ) C524_=_C534( C524 C534 ) C524_=_C535( C524 C535 ) C524_=_C536( C524 C536 ) C524_=_C537( C524 C537 ) C525_=_C526( C525 C526 ) \nC525_=_C527( C525 C527 ) C525_=_C528( C525 C528 ) C525_=_C529( C525 C529 ) C525_=_C530( C525 C530 ) C525_=_C531( C525 C531 ) C525_=_C532( C525 C532 ) \nC525_=_C534( C525 C534 ) C525_=_C535( C525 C535 ) C525_=_C536( C525 C536 ) C525_=_C537( C525 C537 ) C525_=_C1550( C525 C1550 ) C525_=_C3093( C525 C3093 ) \nC525_=_C3095( C525 C3095 ) C526_=_C527( C526 C527 ) C526_=_C528( C526 C528 ) C526_=_C529( C526 C529 ) C526_=_C530( C526 C530 ) C526_=_C531( C526 C531 ) \nC526_=_C532( C526 C532 ) C526_=_C534( C526 C534 ) C526_=_C535( C526 C535 ) C526_=_C536( C526 C536 ) C526_=_C537( C526 C537 ) C527_=_C528( C527 C528 ) \nC527_=_C529( C527 C529 ) C527_=_C530( C527 C530 ) C527_=_C531( C527 C531 ) C527_=_C532( C527 C532 ) C527_=_C534( C527 C534 ) C527_=_C535( C527 C535 ) \nC527_=_C536( C527 C536 ) C527_=_C537( C527 C537 ) C527_=_C1552( C527 C1552 ) C527_=_C3237( C527 C3237 ) C527_=_C3239( C527 C3239 ) C528_=_C529( C528 C529 ) \nC528_=_C530( C528 C530 ) C528_=_C531( C528 C531 ) C528_=_C532( C528 C532 ) C528_=_C534( C528 C534 ) C528_=_C535( C528 C535 ) C528_=_C536( C528 C536 ) \nC528_=_C537( C528 C537 ) C528_=_C1553( C528 C1553 ) C528_=_C3292( C528 C3292 ) C528_=_C3294( C528 C3294 ) C529_=_C530( C529 C530 ) C529_=_C531( C529 C531 ) \nC529_=_C532( C529 C532 ) C529_=_C534( C529 C534 ) C529_=_C535( C529 C535 ) C529_=_C536( C529 C536 ) C529_=_C537( C529 C537 ) C530_=_C531( C530 C531 ) \nC530_=_C532( C530 C532 ) C530_=_C534( C530 C534 ) C530_=_C535( C530 C535 ) C530_=_C536( C530 C536 ) C530_=_C537( C530 C537 ) C530_=_C706( C530 C706 ) \nC530_=_C918( C530 C918 ) C530_=_C1325( C530 C1325 ) C530_=_C1612( C530 C1612 ) C530_=_C1662( C530 C1662 ) C530_=_C1788( C530 C1788 ) C530_=_C1872( C530 C1872 ) \nC530_=_C1978( C530 C1978 ) C530_=_C2015( C530 C2015 ) C530_=_C3093( C530 C3093 ) C530_=_C3237( C530 C3237 ) C530_=_C3268( C530 C3268 ) C530_=_C3292( C530 C3292 ) \nC530_=_C3345( C530 C3345 ) C530_=_C3371( C530 C3371 ) C530_=_C3456( C530 C3456 ) C530_=_C3516( C530 C3516 ) C530_=_C3666( C530 C3666 ) C530_=_C3667( C530 C3667 ) \nC530_=_C3668( C530 C3668 ) C530_=_C3669( C530 C3669 ) C530_=_C3670( C530 C3670 ) C530_=_C3671( C530 C3671 ) C530_=_C3672( C530 C3672 ) C531_=_C532( C531 C532 ) \nC531_=_C534( C531 C534 ) C531_=_C535( C531 C535 ) C531_=_C536( C531 C536 ) C531_=_C537( C531 C537 ) C532_=_C534( C532 C534 ) C532_=_C535( C532 C535 ) \nC532_=_C536( C532 C536 ) C532_=_C537( C532 C537 ) C534_=_C535( C534 C535 ) C534_=_C536( C534 C536 ) C534_=_C537( C534 C537 ) C535_=_C536( C535 C536 ) \nC535_=_C537( C535 C537 ) C536_=_C537( C536 C537 ) C536_=_C1564( C536 C1564 ) C536_=_C3670( C536 C3670 ) C536_=_C3919( C536 C3919 ) C693_=_C706( C693 C706 ) \nC693_=_C708( C693 C708 ) C693_=_C718( C693 C718 ) C693_=_C1193( C693 C1193 ) C693_=_C1544( C693 C1544 ) C693_=_C1545( C693 C1545 ) C693_=_C1546( C693 C1546 ) \nC693_=_C1547( C693 C1547 ) C693_=_C1548( C693 C1548 ) C693_=_C1549( C693 C1549 ) C693_=_C1550( C693 C1550 ) C693_=_C1551( C693 C1551 ) C693_=_C1552( C693 C1552 ) \nC693_=_C1553( C693 C1553 ) C693_=_C1554( C693 C1554 ) C693_=_C1555( C693 C1555 ) C693_=_C1556( C693 C1556 ) C693_=_C1558( C693 C1558 ) C693_=_C1559( C693 C1559 ) \nC693_=_C1560( C693 C1560 ) C693_=_C1561( C693 C1561 ) C693_=_C1562( C693 C1562 ) C693_=_C1563( C693 C1563 ) C693_=_C1564( C693 C1564 ) C693_=_C1565( C693 C1565 ) \nC693_=_C1566( C693 C1566 ) C706_=_C708( C706 C708 ) C706_=_C918( C706 C918 ) C706_=_C1325( C706 C1325 ) C706_=_C1612( C706 C1612 ) C706_=_C1662( C706 C1662 ) \nC706_=_C1788( C706 C1788 ) C706_=_C1872( C706 C1872 ) C706_=_C1978( C706 C1978 ) C706_=_C2015( C706 C2015 ) C706_=_C3093( C706 C3093 ) C706_=_C3237( C706 C3237 ) \nC706_=_C3268( C706 C3268 ) C706_=_C3292( C706 C3292 ) C706_=_C3345( C706 C3345 ) C706_=_C3371( C706 C3371 ) C706_=_C3456( C706 C3456 ) C706_=_C3516( C706 C3516 ) \nC706_=_C3666( C706 C3666 ) C706_=_C3667( C706 C3667 ) C706_=_C3668( C706 C3668 ) C706_=_C3669( C706 C3669 ) C706_=_C3670( C706 C3670 ) C706_=_C3671( C706 C3671 ) \nC706_=_C3672( C706 C3672 ) C708_=_C1018( C708 C1018 ) C708_=_C1281( C708 C1281 ) C708_=_C1559( C708 C1559 ) C708_=_C1855( C708 C1855 ) C708_=_C1874( C708 C1874 ) \nC708_=_C2211( C708 C2211 ) C708_=_C2343( C708 C2343 ) C708_=_C3095( C708 C3095 ) C708_=_C3174( C708 C3174 ) C708_=_C3239( C708 C3239 ) C708_=_C3271( C708 C3271 ) \nC708_=_C3294( C708 C3294 ) C708_=_C3423( C708 C3423 ) C708_=_C3433( C708 C3433 ) C708_=_C3564( C708 C3564 ) C708_=_C3597( C708 C3597 ) C708_=_C3667( C708 C3667 ) \nC708_=_C3915( C708 C3915 ) C708_=_C3916( C708 C3916 ) C708_=_C3917( C708 C3917 ) C708_=_C3918( C708 C3918 ) C708_=_C3919( C708 C3919 ) C708_=_C3920( C708 C3920 ) \nC708_=_C3921( C708 C3921 ) C708_=_C3922( C708 C3922 ) C718_=_C1193( C718 C1193 ) C718_=_C1544( C718 C1544 ) C718_=_C1545( C718 C1545 ) C718_=_C1546( C718 C1546 ) \nC718_=_C1547( C718 C1547 ) C718_=_C1548( C718 C1548 ) C718_=_C1549( C718 C1549 ) C718_=_C1550( C718 C1550 ) C718_=_C1551( C718 C1551 ) C718_=_C1552( C718 C1552 ) \nC718_=_C1553( C718 C1553 ) C718_=_C1554( C718 C1554 ) C718_=_C1555( C718 C1555 ) C718_=_C1556( C718 C1556 ) C718_=_C1558( C718 C1558 ) C718_=_C1559( C718 C1559 ) \nC718_=_C1560( C718 C1560 ) C718_=_C1561( C718 C1561 ) C718_=_C1562( C718 C1562 ) C718_=_C1563( C718 C1563 ) C718_=_C1564( C718 C1564 ) C718_=_C1565( C718 C1565 ) \nC718_=_C1566( C718 C1566 ) C918_=_C1325( C918 C1325 ) C918_=_C1612( C918 C1612 ) C918_=_C1662( C918 C1662 ) C918_=_C1788( C918 C1788 ) C918_=_C1872( C918 C1872 ) \nC918_=_C1978( C918 C1978 ) C918_=_C2015( C918 C2015 ) C918_=_C3093( C918 C3093 ) C918_=_C3237( C918 C3237 ) C918_=_C3268( C918 C3268 ) C918_=_C3292( C918 C3292 ) \nC918_=_C3345( C918 C3345 ) C918_=_C3371( C918 C3371 ) C918_=_C3456( C918 C3456 ) C918_=_C3516( C918 C3516 ) C918_=_C3666( C918 C3666 ) C918_=_C3667( C918 C3667 ) \nC918_=_C3668( C918 C3668 ) C918_=_C3669( C918 C3669 ) C918_=_C3670( C918 C3670 ) C918_=_C3671( C918 C3671 ) C918_=_C3672( C918 C3672 ) C1018_=_C1281( C1018 C1281 ) \nC1018_=_C1559( C1018 C1559 ) C1018_=_C1855( C1018 C1855 ) C1018_=_C1874( C1018 C1874 ) C1018_=_C2211( C1018 C2211 ) C1018_=_C2343( C1018 C2343 ) C1018_=_C3095( C1018 C3095 ) \nC1018_=_C3174( C1018 C3174 ) C1018_=_C3239( C1018 C3239 ) C1018_=_C3271( C1018 C3271 ) C1018_=_C3294( C1018 C3294 ) C1018_=_C3423( C1018 C3423 ) C1018_=_C3433( C1018 C3433 ) \nC1018_=_C3564( C1018 C3564 ) C1018_=_C3597( C1018 C3597 ) C1018_=_C3667( C1018 C3667 ) C1018_=_C3915( C1018 C3915 ) C1018_=_C3916( C1018 C3916 ) C1018_=_C3917( C1018 C3917 ) \nC1018_=_C3918( C1018 C3918 ) C1018_=_C3919( C1018 C3919 ) C1018_=_C3920( C1018 C3920 ) C1018_=_C3921( C1018 C3921 ) C1018_=_C3922( C1018 C3922 ) C1193_=_C1544( C1193 C1544 ) \nC1193_=_C1545( C1193 C1545 ) C1193_=_C1546( C1193 C1546 ) C1193_=_C1547( C1193 C1547 ) C1193_=_C1548( C1193 C1548 ) C1193_=_C1549( C1193 C1549 ) C1193_=_C1550( C1193 C1550 ) \nC1193_=_C1551( C1193 C1551 ) C1193_=_C1552( C1193 C1552 ) C1193_=_C1553( C1193 C1553 ) C1193_=_C1554( C1193 C1554 ) C1193_=_C1555( C1193 C1555 ) C1193_=_C1556( C1193 C1556 ) \nC1193_=_C1558( C1193 C1558 ) C1193_=_C1559( C1193 C1559 ) C1193_=_C1560( C1193 C1560 ) C1193_=_C1561( C1193 C1561 ) C1193_=_C1562( C1193 C1562 ) C1193_=_C1563( C1193 C1563 ) \nC1193_=_C1564( C1193 C1564 ) C1193_=_C1565( C1193 C1565 ) C1193_=_C1566( C1193 C1566 ) C1281_=_C1559( C1281 C1559 ) C1281_=_C1855( C1281 C1855 ) C1281_=_C1874( C1281 C1874 ) \nC1281_=_C2211( C1281 C2211 ) C1281_=_C2343( C1281 C2343 ) C1281_=_C3095( C1281 C3095 ) C1281_=_C3174( C1281 C3174 ) C1281_=_C3239( C1281 C3239 ) C1281_=_C3271( C1281 C3271 ) \nC1281_=_C3294( C1281 C3294 ) C1281_=_C3423( C1281 C3423 ) C1281_=_C3433( C1281 C3433 ) C1281_=_C3564( C1281 C3564 ) C1281_=_C3597( C1281 C3597 ) C1281_=_C3667( C1281 C3667 ) \nC1281_=_C3915( C1281 C3915 ) C1281_=_C3916( C1281 C3916 ) C1281_=_C3917( C1281 C3917 ) C1281_=_C3918( C1281 C3918 ) C1281_=_C3919( C1281 C3919 ) C1281_=_C3920( C1281 C3920 ) \nC1281_=_C3921( C1281 C3921 ) C1281_=_C3922( C1281 C3922 ) C1325_=_C1612( C1325 C1612 ) C1325_=_C1662( C1325 C1662 ) C1325_=_C1788( C1325 C1788 ) C1325_=_C1872( C1325 C1872 ) \nC1325_=_C1978( C1325 C1978 ) C1325_=_C2015( C1325 C2015 ) C1325_=_C3093( C1325 C3093 ) C1325_=_C3237( C1325 C3237 ) C1325_=_C3268( C1325 C3268 ) C1325_=_C3292( C1325 C3292 ) \nC1325_=_C3345( C1325 C3345 ) C1325_=_C3371( C1325 C3371 ) C1325_=_C3456( C1325 C3456 ) C1325_=_C3516( C1325 C3516 ) C1325_=_C3666( C1325 C3666 ) C1325_=_C3667( C1325 C3667 ) \nC1325_=_C3668( C1325 C3668 ) C1325_=_C3669( C1325 C3669 ) C1325_=_C3670( C1325 C3670 ) C1325_=_C3671( C1325 C3671 ) C1325_=_C3672( C1325 C3672 ) C1544_=_C1545( C1544 C1545 ) \nC1544_=_C1546( C1544 C1546 ) C1544_=_C1547( C1544 C1547 ) C1544_=_C1548( C1544 C1548 ) C1544_=_C1549( C1544</w:t>
      </w:r>
    </w:p>
    <w:p>
      <w:pPr>
        <w:pStyle w:val="PreformattedText"/>
        <w:bidi w:val="0"/>
        <w:spacing w:before="0" w:after="0"/>
        <w:jc w:val="left"/>
        <w:rPr/>
      </w:pPr>
      <w:r>
        <w:rPr/>
        <w:t xml:space="preserve"> </w:t>
      </w:r>
      <w:r>
        <w:rPr/>
        <w:t>C1549 ) C1544_=_C1550( C1544 C1550 ) C1544_=_C1551( C1544 C1551 ) \nC1544_=_C1552( C1544 C1552 ) C1544_=_C1553( C1544 C1553 ) C1544_=_C1554( C1544 C1554 ) C1544_=_C1555( C1544 C1555 ) C1544_=_C1556( C1544 C1556 ) C1544_=_C1558( C1544 C1558 ) \nC1544_=_C1559( C1544 C1559 ) C1544_=_C1560( C1544 C1560 ) C1544_=_C1561( C1544 C1561 ) C1544_=_C1562( C1544 C1562 ) C1544_=_C1563( C1544 C1563 ) C1544_=_C1564( C1544 C1564 ) \nC1544_=_C1565( C1544 C1565 ) C1544_=_C1566( C1544 C1566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8( C1545 C1558 ) C1545_=_C1559( C1545 C1559 ) C1545_=_C1560( C1545 C1560 ) C1545_=_C1561( C1545 C1561 ) C1545_=_C1562( C1545 C1562 ) \nC1545_=_C1563( C1545 C1563 ) C1545_=_C1564( C1545 C1564 ) C1545_=_C1565( C1545 C1565 ) C1545_=_C1566( C1545 C1566 ) C1545_=_C1872( C1545 C1872 ) C1545_=_C1874( C1545 C1874 ) \nC1546_=_C1547( C1546 C1547 ) C1546_=_C1548( C1546 C1548 ) C1546_=_C1549( C1546 C1549 ) C1546_=_C1550( C1546 C1550 ) C1546_=_C1551( C1546 C1551 ) C1546_=_C1552( C1546 C1552 ) \nC1546_=_C1553( C1546 C1553 ) C1546_=_C1554( C1546 C1554 ) C1546_=_C1555( C1546 C1555 ) C1546_=_C1556( C1546 C1556 ) C1546_=_C1558( C1546 C1558 ) C1546_=_C1559( C1546 C1559 ) \nC1546_=_C1560( C1546 C1560 ) C1546_=_C1561( C1546 C1561 ) C1546_=_C1562( C1546 C1562 ) C1546_=_C1563( C1546 C1563 ) C1546_=_C1564( C1546 C1564 ) C1546_=_C1565( C1546 C1565 ) \nC1546_=_C1566( C1546 C1566 ) C1547_=_C1548( C1547 C1548 ) C1547_=_C1549( C1547 C1549 ) C1547_=_C1550( C1547 C1550 ) C1547_=_C1551( C1547 C1551 ) C1547_=_C1552( C1547 C1552 ) \nC1547_=_C1553( C1547 C1553 ) C1547_=_C1554( C1547 C1554 ) C1547_=_C1555( C1547 C1555 ) C1547_=_C1556( C1547 C1556 ) C1547_=_C1558( C1547 C1558 ) C1547_=_C1559( C1547 C1559 ) \nC1547_=_C1560( C1547 C1560 ) C1547_=_C1561( C1547 C1561 ) C1547_=_C1562( C1547 C1562 ) C1547_=_C1563( C1547 C1563 ) C1547_=_C1564( C1547 C1564 ) C1547_=_C1565( C1547 C1565 ) \nC1547_=_C1566( C1547 C1566 ) C1548_=_C1549( C1548 C1549 ) C1548_=_C1550( C1548 C1550 ) C1548_=_C1551( C1548 C1551 ) C1548_=_C1552( C1548 C1552 ) C1548_=_C1553( C1548 C1553 ) \nC1548_=_C1554( C1548 C1554 ) C1548_=_C1555( C1548 C1555 ) C1548_=_C1556( C1548 C1556 ) C1548_=_C1558( C1548 C1558 ) C1548_=_C1559( C1548 C1559 ) C1548_=_C1560( C1548 C1560 ) \nC1548_=_C1561( C1548 C1561 ) C1548_=_C1562( C1548 C1562 ) C1548_=_C1563( C1548 C1563 ) C1548_=_C1564( C1548 C1564 ) C1548_=_C1565( C1548 C1565 ) C1548_=_C1566( C1548 C1566 ) \nC1549_=_C1550( C1549 C1550 ) C1549_=_C1551( C1549 C1551 ) C1549_=_C1552( C1549 C1552 ) C1549_=_C1553( C1549 C1553 ) C1549_=_C1554( C1549 C1554 ) C1549_=_C1555( C1549 C1555 ) \nC1549_=_C1556( C1549 C1556 ) C1549_=_C1558( C1549 C1558 ) C1549_=_C1559( C1549 C1559 ) C1549_=_C1560( C1549 C1560 ) C1549_=_C1561( C1549 C1561 ) C1549_=_C1562( C1549 C1562 ) \nC1549_=_C1563( C1549 C1563 ) C1549_=_C1564( C1549 C1564 ) C1549_=_C1565( C1549 C1565 ) C1549_=_C1566( C1549 C1566 ) C1550_=_C1551( C1550 C1551 ) C1550_=_C1552( C1550 C1552 ) \nC1550_=_C1553( C1550 C1553 ) C1550_=_C1554( C1550 C1554 ) C1550_=_C1555( C1550 C1555 ) C1550_=_C1556( C1550 C1556 ) C1550_=_C1558( C1550 C1558 ) C1550_=_C1559( C1550 C1559 ) \nC1550_=_C1560( C1550 C1560 ) C1550_=_C1561( C1550 C1561 ) C1550_=_C1562( C1550 C1562 ) C1550_=_C1563( C1550 C1563 ) C1550_=_C1564( C1550 C1564 ) C1550_=_C1565( C1550 C1565 ) \nC1550_=_C1566( C1550 C1566 ) C1550_=_C3093( C1550 C3093 ) C1550_=_C3095( C1550 C3095 ) C1551_=_C1552( C1551 C1552 ) C1551_=_C1553( C1551 C1553 ) C1551_=_C1554( C1551 C1554 ) \nC1551_=_C1555( C1551 C1555 ) C1551_=_C1556( C1551 C1556 ) C1551_=_C1558( C1551 C1558 ) C1551_=_C1559( C1551 C1559 ) C1551_=_C1560( C1551 C1560 ) C1551_=_C1561( C1551 C1561 ) \nC1551_=_C1562( C1551 C1562 ) C1551_=_C1563( C1551 C1563 ) C1551_=_C1564( C1551 C1564 ) C1551_=_C1565( C1551 C1565 ) C1551_=_C1566( C1551 C1566 ) C1552_=_C1553( C1552 C1553 ) \nC1552_=_C1554( C1552 C1554 ) C1552_=_C1555( C1552 C1555 ) C1552_=_C1556( C1552 C1556 ) C1552_=_C1558( C1552 C1558 ) C1552_=_C1559( C1552 C1559 ) C1552_=_C1560( C1552 C1560 ) \nC1552_=_C1561( C1552 C1561 ) C1552_=_C1562( C1552 C1562 ) C1552_=_C1563( C1552 C1563 ) C1552_=_C1564( C1552 C1564 ) C1552_=_C1565( C1552 C1565 ) C1552_=_C1566( C1552 C1566 ) \nC1552_=_C3237( C1552 C3237 ) C1552_=_C3239( C1552 C3239 ) C1553_=_C1554( C1553 C1554 ) C1553_=_C1555( C1553 C1555 ) C1553_=_C1556( C1553 C1556 ) C1553_=_C1558( C1553 C1558 ) \nC1553_=_C1559( C1553 C1559 ) C1553_=_C1560( C1553 C1560 ) C1553_=_C1561( C1553 C1561 ) C1553_=_C1562( C1553 C1562 ) C1553_=_C1563( C1553 C1563 ) C1553_=_C1564( C1553 C1564 ) \nC1553_=_C1565( C1553 C1565 ) C1553_=_C1566( C1553 C1566 ) C1553_=_C3292( C1553 C3292 ) C1553_=_C3294( C1553 C3294 ) C1554_=_C1555( C1554 C1555 ) C1554_=_C1556( C1554 C1556 ) \nC1554_=_C1558( C1554 C1558 ) C1554_=_C1559( C1554 C1559 ) C1554_=_C1560( C1554 C1560 ) C1554_=_C1561( C1554 C1561 ) C1554_=_C1562( C1554 C1562 ) C1554_=_C1563( C1554 C1563 ) \nC1554_=_C1564( C1554 C1564 ) C1554_=_C1565( C1554 C1565 ) C1554_=_C1566( C1554 C1566 ) C1555_=_C1556( C1555 C1556 ) C1555_=_C1558( C1555 C1558 ) C1555_=_C1559( C1555 C1559 ) \nC1555_=_C1560( C1555 C1560 ) C1555_=_C1561( C1555 C1561 ) C1555_=_C1562( C1555 C1562 ) C1555_=_C1563( C1555 C1563 ) C1555_=_C1564( C1555 C1564 ) C1555_=_C1565( C1555 C1565 ) \nC1555_=_C1566( C1555 C1566 ) C1556_=_C1558( C1556 C1558 ) C1556_=_C1559( C1556 C1559 ) C1556_=_C1560( C1556 C1560 ) C1556_=_C1561( C1556 C1561 ) C1556_=_C1562( C1556 C1562 ) \nC1556_=_C1563( C1556 C1563 ) C1556_=_C1564( C1556 C1564 ) C1556_=_C1565( C1556 C1565 ) C1556_=_C1566( C1556 C1566 ) C1558_=_C1559( C1558 C1559 ) C1558_=_C1560( C1558 C1560 ) \nC1558_=_C1561( C1558 C1561 ) C1558_=_C1562( C1558 C1562 ) C1558_=_C1563( C1558 C1563 ) C1558_=_C1564( C1558 C1564 ) C1558_=_C1565( C1558 C1565 ) C1558_=_C1566( C1558 C1566 ) \nC1559_=_C1560( C1559 C1560 ) C1559_=_C1561( C1559 C1561 ) C1559_=_C1562( C1559 C1562 ) C1559_=_C1563( C1559 C1563 ) C1559_=_C1564( C1559 C1564 ) C1559_=_C1565( C1559 C1565 ) \nC1559_=_C1566( C1559 C1566 ) C1559_=_C1855( C1559 C1855 ) C1559_=_C1874( C1559 C1874 ) C1559_=_C2211( C1559 C2211 ) C1559_=_C2343( C1559 C2343 ) C1559_=_C3095( C1559 C3095 ) \nC1559_=_C3174( C1559 C3174 ) C1559_=_C3239( C1559 C3239 ) C1559_=_C3271( C1559 C3271 ) C1559_=_C3294( C1559 C3294 ) C1559_=_C3423( C1559 C3423 ) C1559_=_C3433( C1559 C3433 ) \nC1559_=_C3564( C1559 C3564 ) C1559_=_C3597( C1559 C3597 ) C1559_=_C3667( C1559 C3667 ) C1559_=_C3915( C1559 C3915 ) C1559_=_C3916( C1559 C3916 ) C1559_=_C3917( C1559 C3917 ) \nC1559_=_C3918( C1559 C3918 ) C1559_=_C3919( C1559 C3919 ) C1559_=_C3920( C1559 C3920 ) C1559_=_C3921( C1559 C3921 ) C1559_=_C3922( C1559 C3922 ) C1560_=_C1561( C1560 C1561 ) \nC1560_=_C1562( C1560 C1562 ) C1560_=_C1563( C1560 C1563 ) C1560_=_C1564( C1560 C1564 ) C1560_=_C1565( C1560 C1565 ) C1560_=_C1566( C1560 C1566 ) C1561_=_C1562( C1561 C1562 ) \nC1561_=_C1563( C1561 C1563 ) C1561_=_C1564( C1561 C1564 ) C1561_=_C1565( C1561 C1565 ) C1561_=_C1566( C1561 C1566 ) C1562_=_C1563( C1562 C1563 ) C1562_=_C1564( C1562 C1564 ) \nC1562_=_C1565( C1562 C1565 ) C1562_=_C1566( C1562 C1566 ) C1563_=_C1564( C1563 C1564 ) C1563_=_C1565( C1563 C1565 ) C1563_=_C1566( C1563 C1566 ) C1563_=_C3668( C1563 C3668 ) \nC1564_=_C1565( C1564 C1565 ) C1564_=_C1566( C1564 C1566 ) C1564_=_C3670( C1564 C3670 ) C1564_=_C3919( C1564 C3919 ) C1565_=_C1566( C1565 C1566 ) C1566_=_C3671( C1566 C3671 ) \nC1612_=_C1662( C1612 C1662 ) C1612_=_C1788( C1612 C1788 ) C1612_=_C1872( C1612 C1872 ) C1612_=_C1978( C1612 C1978 ) C1612_=_C2015( C1612 C2015 ) C1612_=_C3093( C1612 C3093 ) \nC1612_=_C3237( C1612 C3237 ) C1612_=_C3268( C1612 C3268 ) C1612_=_C3292( C1612 C3292 ) C1612_=_C3345( C1612 C3345 ) C1612_=_C3371( C1612 C3371 ) C1612_=_C3456( C1612 C3456 ) \nC1612_=_C3516( C1612 C3516 ) C1612_=_C3666( C1612 C3666 ) C1612_=_C3667( C1612 C3667 ) C1612_=_C3668( C1612 C3668 ) C1612_=_C3669( C1612 C3669 ) C1612_=_C3670( C1612 C3670 ) \nC1612_=_C3671( C1612 C3671 ) C1612_=_C3672( C1612 C3672 ) C1662_=_C1788( C1662 C1788 ) C1662_=_C1872( C1662 C1872 ) C1662_=_C1978( C1662 C1978 ) C1662_=_C2015( C1662 C2015 ) \nC1662_=_C3093( C1662 C3093 ) C1662_=_C3237( C1662 C3237 ) C1662_=_C3268( C1662 C3268 ) C1662_=_C3292( C1662 C3292 ) C1662_=_C3345( C1662 C3345 ) C1662_=_C3371( C1662 C3371 ) \nC1662_=_C3456( C1662 C3456 ) C1662_=_C3516( C1662 C3516 ) C1662_=_C3666( C1662 C3666 ) C1662_=_C3667( C1662 C3667 ) C1662_=_C3668( C1662 C3668 ) C1662_=_C3669( C1662 C3669 ) \nC1662_=_C3670( C1662 C3670 ) C1662_=_C3671( C1662 C3671 ) C1662_=_C3672( C1662 C3672 ) C1788_=_C1872( C1788 C1872 ) C1788_=_C1978( C1788 C1978 ) C1788_=_C2015( C1788 C2015 ) \nC1788_=_C3093( C1788 C3093 ) C1788_=_C3237( C1788 C3237 ) C1788_=_C3268( C1788 C3268 ) C1788_=_C3292( C1788 C3292 ) C1788_=_C3345( C1788 C3345 ) C1788_=_C3371( C1788 C3371 ) \nC1788_=_C3456( C1788 C3456 ) C1788_=_C3516( C1788 C3516 ) C1788_=_C3666( C1788 C3666 ) C1788_=_C3667( C1788 C3667 ) C1788_=_C3668( C1788 C3668 ) C1788_=_C3669( C1788 C3669 ) \nC1788_=_C3670( C1788 C3670 ) C1788_=_C3671( C1788 C3671 ) C1788_=_C3672( C1788 C3672 ) C1855_=_C1874( C1855 C1874 ) C1855_=_C2211( C1855 C2211 ) C1855_=_C2343( C1855 C2343 ) \nC1855_=_C3095( C1855 C3095 ) C1855_=_C3174( C1855 C3174 ) C1855_=_C3239( C1855 C3239 ) C1855_=_C3271( C1855 C3271 ) C1855_=_C3294( C1855 C3294 ) C1855_=_C3423( C1855 C3423 ) \nC1855_=_C3433( C1855 C3433 ) C1855_=_C3564( C1855 C3564 ) C1855_=_C3597( C1855 C3597 ) C1855_=_C3667( C1855 C3667 ) C1855_=_C3915( C1855 C3915 ) C1855_=_C3916( C1855 C3916 ) \nC1855_=_C3917( C1855 C3917 ) C1855_=_C3918( C1855 C3918 ) C1855_=_C3919( C1855 C3919 ) C1855_=_C3920( C1855 C3920 ) C1855_=_C3921( C1855 C3921 ) C1855_=_C3922(</w:t>
      </w:r>
    </w:p>
    <w:p>
      <w:pPr>
        <w:pStyle w:val="PreformattedText"/>
        <w:bidi w:val="0"/>
        <w:spacing w:before="0" w:after="0"/>
        <w:jc w:val="left"/>
        <w:rPr/>
      </w:pPr>
      <w:r>
        <w:rPr/>
        <w:t xml:space="preserve"> </w:t>
      </w:r>
      <w:r>
        <w:rPr/>
        <w:t>C1855 C3922 ) \nC1872_=_C1874( C1872 C1874 ) C1872_=_C1978( C1872 C1978 ) C1872_=_C2015( C1872 C2015 ) C1872_=_C3093( C1872 C3093 ) C1872_=_C3237( C1872 C3237 ) C1872_=_C3268( C1872 C3268 ) \nC1872_=_C3292( C1872 C3292 ) C1872_=_C3345( C1872 C3345 ) C1872_=_C3371( C1872 C3371 ) C1872_=_C3456( C1872 C3456 ) C1872_=_C3516( C1872 C3516 ) C1872_=_C3666( C1872 C3666 ) \nC1872_=_C3667( C1872 C3667 ) C1872_=_C3668( C1872 C3668 ) C1872_=_C3669( C1872 C3669 ) C1872_=_C3670( C1872 C3670 ) C1872_=_C3671( C1872 C3671 ) C1872_=_C3672( C1872 C3672 ) \nC1874_=_C2211( C1874 C2211 ) C1874_=_C2343( C1874 C2343 ) C1874_=_C3095( C1874 C3095 ) C1874_=_C3174( C1874 C3174 ) C1874_=_C3239( C1874 C3239 ) C1874_=_C3271( C1874 C3271 ) \nC1874_=_C3294( C1874 C3294 ) C1874_=_C3423( C1874 C3423 ) C1874_=_C3433( C1874 C3433 ) C1874_=_C3564( C1874 C3564 ) C1874_=_C3597( C1874 C3597 ) C1874_=_C3667( C1874 C3667 ) \nC1874_=_C3915( C1874 C3915 ) C1874_=_C3916( C1874 C3916 ) C1874_=_C3917( C1874 C3917 ) C1874_=_C3918( C1874 C3918 ) C1874_=_C3919( C1874 C3919 ) C1874_=_C3920( C1874 C3920 ) \nC1874_=_C3921( C1874 C3921 ) C1874_=_C3922( C1874 C3922 ) C1978_=_C2015( C1978 C2015 ) C1978_=_C3093( C1978 C3093 ) C1978_=_C3237( C1978 C3237 ) C1978_=_C3268( C1978 C3268 ) \nC1978_=_C3292( C1978 C3292 ) C1978_=_C3345( C1978 C3345 ) C1978_=_C3371( C1978 C3371 ) C1978_=_C3456( C1978 C3456 ) C1978_=_C3516( C1978 C3516 ) C1978_=_C3666( C1978 C3666 ) \nC1978_=_C3667( C1978 C3667 ) C1978_=_C3668( C1978 C3668 ) C1978_=_C3669( C1978 C3669 ) C1978_=_C3670( C1978 C3670 ) C1978_=_C3671( C1978 C3671 ) C1978_=_C3672( C1978 C3672 ) \nC2015_=_C3093( C2015 C3093 ) C2015_=_C3237( C2015 C3237 ) C2015_=_C3268( C2015 C3268 ) C2015_=_C3292( C2015 C3292 ) C2015_=_C3345( C2015 C3345 ) C2015_=_C3371( C2015 C3371 ) \nC2015_=_C3456( C2015 C3456 ) C2015_=_C3516( C2015 C3516 ) C2015_=_C3666( C2015 C3666 ) C2015_=_C3667( C2015 C3667 ) C2015_=_C3668( C2015 C3668 ) C2015_=_C3669( C2015 C3669 ) \nC2015_=_C3670( C2015 C3670 ) C2015_=_C3671( C2015 C3671 ) C2015_=_C3672( C2015 C3672 ) C2211_=_C2343( C2211 C2343 ) C2211_=_C3095( C2211 C3095 ) C2211_=_C3174( C2211 C3174 ) \nC2211_=_C3239( C2211 C3239 ) C2211_=_C3271( C2211 C3271 ) C2211_=_C3294( C2211 C3294 ) C2211_=_C3423( C2211 C3423 ) C2211_=_C3433( C2211 C3433 ) C2211_=_C3564( C2211 C3564 ) \nC2211_=_C3597( C2211 C3597 ) C2211_=_C3667( C2211 C3667 ) C2211_=_C3915( C2211 C3915 ) C2211_=_C3916( C2211 C3916 ) C2211_=_C3917( C2211 C3917 ) C2211_=_C3918( C2211 C3918 ) \nC2211_=_C3919( C2211 C3919 ) C2211_=_C3920( C2211 C3920 ) C2211_=_C3921( C2211 C3921 ) C2211_=_C3922( C2211 C3922 ) C2343_=_C3095( C2343 C3095 ) C2343_=_C3174( C2343 C3174 ) \nC2343_=_C3239( C2343 C3239 ) C2343_=_C3271( C2343 C3271 ) C2343_=_C3294( C2343 C3294 ) C2343_=_C3423( C2343 C3423 ) C2343_=_C3433( C2343 C3433 ) C2343_=_C3564( C2343 C3564 ) \nC2343_=_C3597( C2343 C3597 ) C2343_=_C3667( C2343 C3667 ) C2343_=_C3915( C2343 C3915 ) C2343_=_C3916( C2343 C3916 ) C2343_=_C3917( C2343 C3917 ) C2343_=_C3918( C2343 C3918 ) \nC2343_=_C3919( C2343 C3919 ) C2343_=_C3920( C2343 C3920 ) C2343_=_C3921( C2343 C3921 ) C2343_=_C3922( C2343 C3922 ) C3093_=_C3095( C3093 C3095 ) C3093_=_C3237( C3093 C3237 ) \nC3093_=_C3268( C3093 C3268 ) C3093_=_C3292( C3093 C3292 ) C3093_=_C3345( C3093 C3345 ) C3093_=_C3371( C3093 C3371 ) C3093_=_C3456( C3093 C3456 ) C3093_=_C3516( C3093 C3516 ) \nC3093_=_C3666( C3093 C3666 ) C3093_=_C3667( C3093 C3667 ) C3093_=_C3668( C3093 C3668 ) C3093_=_C3669( C3093 C3669 ) C3093_=_C3670( C3093 C3670 ) C3093_=_C3671( C3093 C3671 ) \nC3093_=_C3672( C3093 C3672 ) C3095_=_C3174( C3095 C3174 ) C3095_=_C3239( C3095 C3239 ) C3095_=_C3271( C3095 C3271 ) C3095_=_C3294( C3095 C3294 ) C3095_=_C3423( C3095 C3423 ) \nC3095_=_C3433( C3095 C3433 ) C3095_=_C3564( C3095 C3564 ) C3095_=_C3597( C3095 C3597 ) C3095_=_C3667( C3095 C3667 ) C3095_=_C3915( C3095 C3915 ) C3095_=_C3916( C3095 C3916 ) \nC3095_=_C3917( C3095 C3917 ) C3095_=_C3918( C3095 C3918 ) C3095_=_C3919( C3095 C3919 ) C3095_=_C3920( C3095 C3920 ) C3095_=_C3921( C3095 C3921 ) C3095_=_C3922( C3095 C3922 ) \nC3174_=_C3239( C3174 C3239 ) C3174_=_C3271( C3174 C3271 ) C3174_=_C3294( C3174 C3294 ) C3174_=_C3423( C3174 C3423 ) C3174_=_C3433( C3174 C3433 ) C3174_=_C3564( C3174 C3564 ) \nC3174_=_C3597( C3174 C3597 ) C3174_=_C3667( C3174 C3667 ) C3174_=_C3915( C3174 C3915 ) C3174_=_C3916( C3174 C3916 ) C3174_=_C3917( C3174 C3917 ) C3174_=_C3918( C3174 C3918 ) \nC3174_=_C3919( C3174 C3919 ) C3174_=_C3920( C3174 C3920 ) C3174_=_C3921( C3174 C3921 ) C3174_=_C3922( C3174 C3922 ) C3237_=_C3239( C3237 C3239 ) C3237_=_C3268( C3237 C3268 ) \nC3237_=_C3292( C3237 C3292 ) C3237_=_C3345( C3237 C3345 ) C3237_=_C3371( C3237 C3371 ) C3237_=_C3456( C3237 C3456 ) C3237_=_C3516( C3237 C3516 ) C3237_=_C3666( C3237 C3666 ) \nC3237_=_C3667( C3237 C3667 ) C3237_=_C3668( C3237 C3668 ) C3237_=_C3669( C3237 C3669 ) C3237_=_C3670( C3237 C3670 ) C3237_=_C3671( C3237 C3671 ) C3237_=_C3672( C3237 C3672 ) \nC3239_=_C3271( C3239 C3271 ) C3239_=_C3294( C3239 C3294 ) C3239_=_C3423( C3239 C3423 ) C3239_=_C3433( C3239 C3433 ) C3239_=_C3564( C3239 C3564 ) C3239_=_C3597( C3239 C3597 ) \nC3239_=_C3667( C3239 C3667 ) C3239_=_C3915( C3239 C3915 ) C3239_=_C3916( C3239 C3916 ) C3239_=_C3917( C3239 C3917 ) C3239_=_C3918( C3239 C3918 ) C3239_=_C3919( C3239 C3919 ) \nC3239_=_C3920( C3239 C3920 ) C3239_=_C3921( C3239 C3921 ) C3239_=_C3922( C3239 C3922 ) C3268_=_C3271( C3268 C3271 ) C3268_=_C3292( C3268 C3292 ) C3268_=_C3345( C3268 C3345 ) \nC3268_=_C3371( C3268 C3371 ) C3268_=_C3456( C3268 C3456 ) C3268_=_C3516( C3268 C3516 ) C3268_=_C3666( C3268 C3666 ) C3268_=_C3667( C3268 C3667 ) C3268_=_C3668( C3268 C3668 ) \nC3268_=_C3669( C3268 C3669 ) C3268_=_C3670( C3268 C3670 ) C3268_=_C3671( C3268 C3671 ) C3268_=_C3672( C3268 C3672 ) C3271_=_C3294( C3271 C3294 ) C3271_=_C3423( C3271 C3423 ) \nC3271_=_C3433( C3271 C3433 ) C3271_=_C3564( C3271 C3564 ) C3271_=_C3597( C3271 C3597 ) C3271_=_C3667( C3271 C3667 ) C3271_=_C3915( C3271 C3915 ) C3271_=_C3916( C3271 C3916 ) \nC3271_=_C3917( C3271 C3917 ) C3271_=_C3918( C3271 C3918 ) C3271_=_C3919( C3271 C3919 ) C3271_=_C3920( C3271 C3920 ) C3271_=_C3921( C3271 C3921 ) C3271_=_C3922( C3271 C3922 ) \nC3292_=_C3294( C3292 C3294 ) C3292_=_C3345( C3292 C3345 ) C3292_=_C3371( C3292 C3371 ) C3292_=_C3456( C3292 C3456 ) C3292_=_C3516( C3292 C3516 ) C3292_=_C3666( C3292 C3666 ) \nC3292_=_C3667( C3292 C3667 ) C3292_=_C3668( C3292 C3668 ) C3292_=_C3669( C3292 C3669 ) C3292_=_C3670( C3292 C3670 ) C3292_=_C3671( C3292 C3671 ) C3292_=_C3672( C3292 C3672 ) \nC3294_=_C3423( C3294 C3423 ) C3294_=_C3433( C3294 C3433 ) C3294_=_C3564( C3294 C3564 ) C3294_=_C3597( C3294 C3597 ) C3294_=_C3667( C3294 C3667 ) C3294_=_C3915( C3294 C3915 ) \nC3294_=_C3916( C3294 C3916 ) C3294_=_C3917( C3294 C3917 ) C3294_=_C3918( C3294 C3918 ) C3294_=_C3919( C3294 C3919 ) C3294_=_C3920( C3294 C3920 ) C3294_=_C3921( C3294 C3921 ) \nC3294_=_C3922( C3294 C3922 ) C3345_=_C3371( C3345 C3371 ) C3345_=_C3456( C3345 C3456 ) C3345_=_C3516( C3345 C3516 ) C3345_=_C3666( C3345 C3666 ) C3345_=_C3667( C3345 C3667 ) \nC3345_=_C3668( C3345 C3668 ) C3345_=_C3669( C3345 C3669 ) C3345_=_C3670( C3345 C3670 ) C3345_=_C3671( C3345 C3671 ) C3345_=_C3672( C3345 C3672 ) C3371_=_C3456( C3371 C3456 ) \nC3371_=_C3516( C3371 C3516 ) C3371_=_C3666( C3371 C3666 ) C3371_=_C3667( C3371 C3667 ) C3371_=_C3668( C3371 C3668 ) C3371_=_C3669( C3371 C3669 ) C3371_=_C3670( C3371 C3670 ) \nC3371_=_C3671( C3371 C3671 ) C3371_=_C3672( C3371 C3672 ) C3423_=_C3433( C3423 C3433 ) C3423_=_C3564( C3423 C3564 ) C3423_=_C3597( C3423 C3597 ) C3423_=_C3667( C3423 C3667 ) \nC3423_=_C3915( C3423 C3915 ) C3423_=_C3916( C3423 C3916 ) C3423_=_C3917( C3423 C3917 ) C3423_=_C3918( C3423 C3918 ) C3423_=_C3919( C3423 C3919 ) C3423_=_C3920( C3423 C3920 ) \nC3423_=_C3921( C3423 C3921 ) C3423_=_C3922( C3423 C3922 ) C3433_=_C3564( C3433 C3564 ) C3433_=_C3597( C3433 C3597 ) C3433_=_C3667( C3433 C3667 ) C3433_=_C3915( C3433 C3915 ) \nC3433_=_C3916( C3433 C3916 ) C3433_=_C3917( C3433 C3917 ) C3433_=_C3918( C3433 C3918 ) C3433_=_C3919( C3433 C3919 ) C3433_=_C3920( C3433 C3920 ) C3433_=_C3921( C3433 C3921 ) \nC3433_=_C3922( C3433 C3922 ) C3456_=_C3516( C3456 C3516 ) C3456_=_C3666( C3456 C3666 ) C3456_=_C3667( C3456 C3667 ) C3456_=_C3668( C3456 C3668 ) C3456_=_C3669( C3456 C3669 ) \nC3456_=_C3670( C3456 C3670 ) C3456_=_C3671( C3456 C3671 ) C3456_=_C3672( C3456 C3672 ) C3516_=_C3666( C3516 C3666 ) C3516_=_C3667( C3516 C3667 ) C3516_=_C3668( C3516 C3668 ) \nC3516_=_C3669( C3516 C3669 ) C3516_=_C3670( C3516 C3670 ) C3516_=_C3671( C3516 C3671 ) C3516_=_C3672( C3516 C3672 ) C3564_=_C3597( C3564 C3597 ) C3564_=_C3667( C3564 C3667 ) \nC3564_=_C3915( C3564 C3915 ) C3564_=_C3916( C3564 C3916 ) C3564_=_C3917( C3564 C3917 ) C3564_=_C3918( C3564 C3918 ) C3564_=_C3919( C3564 C3919 ) C3564_=_C3920( C3564 C3920 ) \nC3564_=_C3921( C3564 C3921 ) C3564_=_C3922( C3564 C3922 ) C3597_=_C3667( C3597 C3667 ) C3597_=_C3915( C3597 C3915 ) C3597_=_C3916( C3597 C3916 ) C3597_=_C3917( C3597 C3917 ) \nC3597_=_C3918( C3597 C3918 ) C3597_=_C3919( C3597 C3919 ) C3597_=_C3920( C3597 C3920 ) C3597_=_C3921( C3597 C3921 ) C3597_=_C3922( C3597 C3922 ) C3666_=_C3667( C3666 C3667 ) \nC3666_=_C3668( C3666 C3668 ) C3666_=_C3669( C3666 C3669 ) C3666_=_C3670( C3666 C3670 ) C3666_=_C3671( C3666 C3671 ) C3666_=_C3672( C3666 C3672 ) C3667_=_C3668( C3667 C3668 ) \nC3667_=_C3669( C3667 C3669 ) C3667_=_C3670( C3667 C3670 ) C3667_=_C3671( C3667 C3671 ) C3667_=_C3672( C3667 C3672 ) C3667_=_C3915( C3667 C3915 ) C3667_=_C3916( C3667 C3916 ) \nC3667_=_C3917( C3667 C3917 ) C3667_=_C3918( C3667 C3918 ) C3667_=_C3919( C3667 C3919 ) C3667_=_C3920( C3667 C3920 ) C3667_=_C3921( C3667 C3921 ) C3667_=_C3922( C3667 C3922 ) \nC3668_=_C3669( C3668 C3669 ) C3668_=_C3670( C3668 C3670 ) C3668_=_C3671( C3668 C3671 ) C3668_=_C3672( C3668 C3672 ) C3669_=_C3670( C3669 C3670 ) C3669_=_C3671( C3669 C3671 ) \nC3669_=_C3672( C3669 C3672 )</w:t>
      </w:r>
    </w:p>
    <w:p>
      <w:pPr>
        <w:pStyle w:val="PreformattedText"/>
        <w:bidi w:val="0"/>
        <w:spacing w:before="0" w:after="0"/>
        <w:jc w:val="left"/>
        <w:rPr/>
      </w:pPr>
      <w:r>
        <w:rPr/>
        <w:t xml:space="preserve"> </w:t>
      </w:r>
      <w:r>
        <w:rPr/>
        <w:t>C3670_=_C3671( C3670 C3671 ) C3670_=_C3672( C3670 C3672 ) C3670_=_C3919( C3670 C3919 ) C3671_=_C3672( C3671 C3672 ) C3915_=_C3916( C3915 C3916 ) \nC3915_=_C3917( C3915 C3917 ) C3915_=_C3918( C3915 C3918 ) C3915_=_C3919( C3915 C3919 ) C3915_=_C3920( C3915 C3920 ) C3915_=_C3921( C3915 C3921 ) C3915_=_C3922( C3915 C3922 ) \nC3916_=_C3917( C3916 C3917 ) C3916_=_C3918( C3916 C3918 ) C3916_=_C3919( C3916 C3919 ) C3916_=_C3920( C3916 C3920 ) C3916_=_C3921( C3916 C3921 ) C3916_=_C3922( C3916 C3922 ) \nC3917_=_C3918( C3917 C3918 ) C3917_=_C3919( C3917 C3919 ) C3917_=_C3920( C3917 C3920 ) C3917_=_C3921( C3917 C3921 ) C3917_=_C3922( C3917 C3922 ) C3918_=_C3919( C3918 C3919 ) \nC3918_=_C3920( C3918 C3920 ) C3918_=_C3921( C3918 C3921 ) C3918_=_C3922( C3918 C3922 ) C3919_=_C3920( C3919 C3920 ) C3919_=_C3921( C3919 C3921 ) C3919_=_C3922( C3919 C3922 ) \nC3920_=_C3921( C3920 C3921 ) C3920_=_C3922( C3920 C3922 ) C3921_=_C3922( C3921 C3922 ) "];182-&gt;269[label="96: C365 C511 C512 C513 C514 \nC515 C517 C518 C519 C520 C521 \nC522 C523 C524 C525 C526 C527 \nC528 C529 C531 C532 C534 C535 \nC536 C537 C693 C706 C708 C718 \nC918 C1018 C1193 C1281 C1325 C1544 \nC1545 C1546 C1547 C1548 C1549 C1550 \nC1551 C1552 C1553 C1554 C1555 C1556 \nC1558 C1560 C1561 C1562 C1563 C1564 \nC1565 C1566 C1612 C1662 C1788 C1855 \nC1872 C1874 C1978 C2015 C2211 C2343 \nC3093 C3095 C3174 C3237 C3239 C3268 \nC3271 C3292 C3294 C3345 C3371 C3423 \nC3433 C3456 C3516 C3564 C3597 C3666 \nC3668 C3669 C3670 C3671 C3672 C3915 \nC3916 C3917 C3918 C3919 C3920 C3921 \nC3922 \n1144: C365_=_C706 ,C365_=_C918 ,C365_=_C1325 ,C365_=_C1612 ,C365_=_C1662 ,\nC365_=_C1788 ,C365_=_C1872 ,C365_=_C1978 ,C365_=_C2015 ,C365_=_C3093 ,C365_=_C3237 ,\nC365_=_C3268 ,C365_=_C3292 ,C365_=_C3345 ,C365_=_C3371 ,C365_=_C3456 ,C365_=_C3516 ,\nC365_=_C3666 ,C365_=_C3668 ,C365_=_C3669 ,C365_=_C3670 ,C365_=_C3671 ,C365_=_C3672 ,\nC511_=_C512 ,C511_=_C513 ,C511_=_C514 ,C511_=_C515 ,C511_=_C517 ,C511_=_C518 ,\nC511_=_C519 ,C511_=_C520 ,C511_=_C521 ,C511_=_C522 ,C511_=_C523 ,C511_=_C524 ,\nC511_=_C525 ,C511_=_C526 ,C511_=_C527 ,C511_=_C528 ,C511_=_C529 ,C511_=_C531 ,\nC511_=_C532 ,C511_=_C534 ,C511_=_C535 ,C511_=_C536 ,C511_=_C537 ,C512_=_C513 ,\nC512_=_C514 ,C512_=_C515 ,C512_=_C517 ,C512_=_C518 ,C512_=_C519 ,C512_=_C520 ,\nC512_=_C521 ,C512_=_C522 ,C512_=_C523 ,C512_=_C524 ,C512_=_C525 ,C512_=_C526 ,\nC512_=_C527 ,C512_=_C528 ,C512_=_C529 ,C512_=_C531 ,C512_=_C532 ,C512_=_C534 ,\nC512_=_C535 ,C512_=_C536 ,C512_=_C537 ,C512_=_C693 ,C512_=_C706 ,C512_=_C708 ,\nC513_=_C514 ,C513_=_C515 ,C513_=_C517 ,C513_=_C518 ,C513_=_C519 ,C513_=_C520 ,\nC513_=_C521 ,C513_=_C522 ,C513_=_C523 ,C513_=_C524 ,C513_=_C525 ,C513_=_C526 ,\nC513_=_C527 ,C513_=_C528 ,C513_=_C529 ,C513_=_C531 ,C513_=_C532 ,C513_=_C534 ,\nC513_=_C535 ,C513_=_C536 ,C513_=_C537 ,C514_=_C515 ,C514_=_C517 ,C514_=_C518 ,\nC514_=_C519 ,C514_=_C520 ,C514_=_C521 ,C514_=_C522 ,C514_=_C523 ,C514_=_C524 ,\nC514_=_C525 ,C514_=_C526 ,C514_=_C527 ,C514_=_C528 ,C514_=_C529 ,C514_=_C531 ,\nC514_=_C532 ,C514_=_C534 ,C514_=_C535 ,C514_=_C536 ,C514_=_C537 ,C515_=_C517 ,\nC515_=_C518 ,C515_=_C519 ,C515_=_C520 ,C515_=_C521 ,C515_=_C522 ,C515_=_C523 ,\nC515_=_C524 ,C515_=_C525 ,C515_=_C526 ,C515_=_C527 ,C515_=_C528 ,C515_=_C529 ,\nC515_=_C531 ,C515_=_C532 ,C515_=_C534 ,C515_=_C535 ,C515_=_C536 ,C515_=_C537 ,\nC517_=_C518 ,C517_=_C519 ,C517_=_C520 ,C517_=_C521 ,C517_=_C522 ,C517_=_C523 ,\nC517_=_C524 ,C517_=_C525 ,C517_=_C526 ,C517_=_C527 ,C517_=_C528 ,C517_=_C529 ,\nC517_=_C531 ,C517_=_C532 ,C517_=_C534 ,C517_=_C535 ,C517_=_C536 ,C517_=_C537 ,\nC517_=_C1545 ,C517_=_C1872 ,C517_=_C1874 ,C518_=_C519 ,C518_=_C520 ,C518_=_C521 ,\nC518_=_C522 ,C518_=_C523 ,C518_=_C524 ,C518_=_C525 ,C518_=_C526 ,C518_=_C527 ,\nC518_=_C528 ,C518_=_C529 ,C518_=_C531 ,C518_=_C532 ,C518_=_C534 ,C518_=_C535 ,\nC518_=_C536 ,C518_=_C537 ,C519_=_C520 ,C519_=_C521 ,C519_=_C522 ,C519_=_C523 ,\nC519_=_C524 ,C519_=_C525 ,C519_=_C526 ,C519_=_C527 ,C519_=_C528 ,C519_=_C529 ,\nC519_=_C531 ,C519_=_C532 ,C519_=_C534 ,C519_=_C535 ,C519_=_C536 ,C519_=_C537 ,\nC519_=_C2211 ,C520_=_C521 ,C520_=_C522 ,C520_=_C523 ,C520_=_C524 ,C520_=_C525 ,\nC520_=_C526 ,C520_=_C527 ,C520_=_C528 ,C520_=_C529 ,C520_=_C531 ,C520_=_C532 ,\nC520_=_C534 ,C520_=_C535 ,C520_=_C536 ,C520_=_C537 ,C521_=_C522 ,C521_=_C523 ,\nC521_=_C524 ,C521_=_C525 ,C521_=_C526 ,C521_=_C527 ,C521_=_C528 ,C521_=_C529 ,\nC521_=_C531 ,C521_=_C532 ,C521_=_C534 ,C521_=_C535 ,C521_=_C536 ,C521_=_C537 ,\nC522_=_C523 ,C522_=_C524 ,C522_=_C525 ,C522_=_C526 ,C522_=_C527 ,C522_=_C528 ,\nC522_=_C529 ,C522_=_C531 ,C522_=_C532 ,C522_=_C534 ,C522_=_C535 ,C522_=_C536 ,\nC522_=_C537 ,C523_=_C524 ,C523_=_C525 ,C523_=_C526 ,C523_=_C527 ,C523_=_C528 ,\nC523_=_C529 ,C523_=_C531 ,C523_=_C532 ,C523_=_C534 ,C523_=_C535 ,C523_=_C536 ,\nC523_=_C537 ,C524_=_C525 ,C524_=_C526 ,C524_=_C527 ,C524_=_C528 ,C524_=_C529 ,\nC524_=_C531 ,C524_=_C532 ,C524_=_C534 ,C524_=_C535 ,C524_=_C536 ,C524_=_C537 ,\nC525_=_C526 ,C525_=_C527 ,C525_=_C528 ,C525_=_C529 ,C525_=_C531 ,C525_=_C532 ,\nC525_=_C534 ,C525_=_C535 ,C525_=_C536 ,C525_=_C537 ,C525_=_C1550 ,C525_=_C3093 ,\nC525_=_C3095 ,C526_=_C527 ,C526_=_C528 ,C526_=_C529 ,C526_=_C531 ,C526_=_C532 ,\nC526_=_C534 ,C526_=_C535 ,C526_=_C536 ,C526_=_C537 ,C527_=_C528 ,C527_=_C529 ,\nC527_=_C531 ,C527_=_C532 ,C527_=_C534 ,C527_=_C535 ,C527_=_C536 ,C527_=_C537 ,\nC527_=_C1552 ,C527_=_C3237 ,C527_=_C3239 ,C528_=_C529 ,C528_=_C531 ,C528_=_C532 ,\nC528_=_C534 ,C528_=_C535 ,C528_=_C536 ,C528_=_C537 ,C528_=_C1553 ,C528_=_C3292 ,\nC528_=_C3294 ,C529_=_C531 ,C529_=_C532 ,C529_=_C534 ,C529_=_C535 ,C529_=_C536 ,\nC529_=_C537 ,C531_=_C532 ,C531_=_C534 ,C531_=_C535 ,C531_=_C536 ,C531_=_C537 ,\nC532_=_C534 ,C532_=_C535 ,C532_=_C536 ,C532_=_C537 ,C534_=_C535 ,C534_=_C536 ,\nC534_=_C537 ,C535_=_C536 ,C535_=_C537 ,C536_=_C537 ,C536_=_C1564 ,C536_=_C3670 ,\nC536_=_C3919 ,C693_=_C706 ,C693_=_C708 ,C693_=_C718 ,C693_=_C1193 ,C693_=_C1544 ,\nC693_=_C1545 ,C693_=_C1546 ,C693_=_C1547 ,C693_=_C1548 ,C693_=_C1549 ,C693_=_C1550 ,\nC693_=_C1551 ,C693_=_C1552 ,C693_=_C1553 ,C693_=_C1554 ,C693_=_C1555 ,C693_=_C1556 ,\nC693_=_C1558 ,C693_=_C1560 ,C693_=_C1561 ,C693_=_C1562 ,C693_=_C1563 ,C693_=_C1564 ,\nC693_=_C1565 ,C693_=_C1566 ,C706_=_C708 ,C706_=_C918 ,C706_=_C1325 ,C706_=_C1612 ,\nC706_=_C1662 ,C706_=_C1788 ,C706_=_C1872 ,C706_=_C1978 ,C706_=_C2015 ,C706_=_C3093 ,\nC706_=_C3237 ,C706_=_C3268 ,C706_=_C3292 ,C706_=_C3345 ,C706_=_C3371 ,C706_=_C3456 ,\nC706_=_C3516 ,C706_=_C3666 ,C706_=_C3668 ,C706_=_C3669 ,C706_=_C3670 ,C706_=_C3671 ,\nC706_=_C3672 ,C708_=_C1018 ,C708_=_C1281 ,C708_=_C1855 ,C708_=_C1874 ,C708_=_C2211 ,\nC708_=_C2343 ,C708_=_C3095 ,C708_=_C3174 ,C708_=_C3239 ,C708_=_C3271 ,C708_=_C3294 ,\nC708_=_C3423 ,C708_=_C3433 ,C708_=_C3564 ,C708_=_C3597 ,C708_=_C3915 ,C708_=_C3916 ,\nC708_=_C3917 ,C708_=_C3918 ,C708_=_C3919 ,C708_=_C3920 ,C708_=_C3921 ,C708_=_C3922 ,\nC718_=_C1193 ,C718_=_C1544 ,C718_=_C1545 ,C718_=_C1546 ,C718_=_C1547 ,C718_=_C1548 ,\nC718_=_C1549 ,C718_=_C1550 ,C718_=_C1551 ,C718_=_C1552 ,C718_=_C1553 ,C718_=_C1554 ,\nC718_=_C1555 ,C718_=_C1556 ,C718_=_C1558 ,C718_=_C1560 ,C718_=_C1561 ,C718_=_C1562 ,\nC718_=_C1563 ,C718_=_C1564 ,C718_=_C1565 ,C718_=_C1566 ,C918_=_C1325 ,C918_=_C1612 ,\nC918_=_C1662 ,C918_=_C1788 ,C918_=_C1872 ,C918_=_C1978 ,C918_=_C2015 ,C918_=_C3093 ,\nC918_=_C3237 ,C918_=_C3268 ,C918_=_C3292 ,C918_=_C3345 ,C918_=_C3371 ,C918_=_C3456 ,\nC918_=_C3516 ,C918_=_C3666 ,C918_=_C3668 ,C918_=_C3669 ,C918_=_C3670 ,C918_=_C3671 ,\nC918_=_C3672 ,C1018_=_C1281 ,C1018_=_C1855 ,C1018_=_C1874 ,C1018_=_C2211 ,C1018_=_C2343 ,\nC1018_=_C3095 ,C1018_=_C3174 ,C1018_=_C3239 ,C1018_=_C3271 ,C1018_=_C3294 ,C1018_=_C3423 ,\nC1018_=_C3433 ,C1018_=_C3564 ,C1018_=_C3597 ,C1018_=_C3915 ,C1018_=_C3916 ,C1018_=_C3917 ,\nC1018_=_C3918 ,C1018_=_C3919 ,C1018_=_C3920 ,C1018_=_C3921 ,C1018_=_C3922 ,C1193_=_C1544 ,\nC1193_=_C1545 ,C1193_=_C1546 ,C1193_=_C1547 ,C1193_=_C1548 ,C1193_=_C1549 ,C1193_=_C1550 ,\nC1193_=_C1551 ,C1193_=_C1552 ,C1193_=_C1553 ,C1193_=_C1554 ,C1193_=_C1555 ,C1193_=_C1556 ,\nC1193_=_C1558 ,C1193_=_C1560 ,C1193_=_C1561 ,C1193_=_C1562 ,C1193_=_C1563 ,C1193_=_C1564 ,\nC1193_=_C1565 ,C1193_=_C1566 ,C1281_=_C1855 ,C1281_=_C1874 ,C1281_=_C2211 ,C1281_=_C2343 ,\nC1281_=_C3095 ,C1281_=_C3174 ,C1281_=_C3239 ,C1281_=_C3271 ,C1281_=_C3294 ,C1281_=_C3423 ,\nC1281_=_C3433 ,C1281_=_C3564 ,C1281_=_C3597 ,C1281_=_C3915 ,C1281_=_C3916 ,C1281_=_C3917 ,\nC1281_=_C3918 ,C1281_=_C3919 ,C1281_=_C3920 ,C1281_=_C3921 ,C1281_=_C3922 ,C1325_=_C1612 ,\nC1325_=_C1662 ,C1325_=_C1788 ,C1325_=_C1872 ,C1325_=_C1978 ,C1325_=_C2015 ,C1325_=_C3093 ,\nC1325_=_C3237 ,C1325_=_C3268 ,C1325_=_C3292 ,C1325_=_C3345 ,C1325_=_C3371 ,C1325_=_C3456 ,\nC1325_=_C3516 ,C1325_=_C3666 ,C1325_=_C3668 ,C1325_=_C3669 ,C1325_=_C3670 ,C1325_=_C3671 ,\nC1325_=_C3672 ,C1544_=_C1545 ,C1544_=_C1546 ,C1544_=_C1547 ,C1544_=_C1548 ,C1544_=_C1549 ,\nC1544_=_C1550 ,C1544_=_C1551 ,C1544_=_C1552 ,C1544_=_C1553 ,C1544_=_C1554 ,C1544_=_C1555 ,\nC1544_=_C1556 ,C1544_=_C1558 ,C1544_=_C1560 ,C1544_=_C1561 ,C1544_=_C1562 ,C1544_=_C1563 ,\nC1544_=_C1564 ,C1544_=_C1565 ,C1544_=_C1566 ,C1545_=_C1546 ,C1545_=_C1547 ,C1545_=_C1548 ,\nC1545_=_C1549 ,C1545_=_C1550 ,C1545_=_C1551 ,C1545_=_C1552 ,C1545_=_C1553 ,C1545_=_C1554 ,\nC1545_=_C1555 ,C1545_=_C1556 ,C1545_=_C1558 ,C1545_=_C1560 ,C1545_=_C1561 ,C1545_=_C1562 ,\nC1545_=_C1563 ,C1545_=_C1564 ,C1545_=_C1565 ,C1545_=_C1566 ,C1545_=_C1872 ,C1545_=_C1874 ,\nC1546_=_C1547 ,C1546_=_C1548 ,C1546_=_C1549 ,C1546_=_C1550 ,C1546_=_C1551 ,C1546_=_C1552 ,\nC1546_=_C1553 ,C1546_=_C1554 ,C1546_=_C1555 ,C1546_=_C1556 ,C1546_=_C1558 ,C1546_=_C1560 ,\nC1546_=_C1561 ,C1546_=_C1562 ,C1546_=_C1563 ,C1546_=_C1564 ,C1546_=_C1565 ,C1546_=_C1566 ,\nC1547_=_C1548 ,C1547_=_C1549 ,C1547_=_C1550 ,C1547_=_C1551 ,C1547_=_C1552 ,C1547_=_C1553 ,\nC1547_=_C1554 ,C1547_=_C1555 ,C1547_=_C1556 ,C1547_=_C1558 ,C1547_=_C1560 ,C1547_=_C1561 ,\nC1547_=_C1562 ,C1547_=_C1563 ,C1547_=_C1564 ,C1547_=_C1565 ,C1547_=_C1566</w:t>
      </w:r>
    </w:p>
    <w:p>
      <w:pPr>
        <w:pStyle w:val="PreformattedText"/>
        <w:bidi w:val="0"/>
        <w:spacing w:before="0" w:after="0"/>
        <w:jc w:val="left"/>
        <w:rPr/>
      </w:pPr>
      <w:r>
        <w:rPr/>
        <w:t xml:space="preserve"> </w:t>
      </w:r>
      <w:r>
        <w:rPr/>
        <w:t>,C1548_=_C1549 ,\nC1548_=_C1550 ,C1548_=_C1551 ,C1548_=_C1552 ,C1548_=_C1553 ,C1548_=_C1554 ,C1548_=_C1555 ,\nC1548_=_C1556 ,C1548_=_C1558 ,C1548_=_C1560 ,C1548_=_C1561 ,C1548_=_C1562 ,C1548_=_C1563 ,\nC1548_=_C1564 ,C1548_=_C1565 ,C1548_=_C1566 ,C1549_=_C1550 ,C1549_=_C1551 ,C1549_=_C1552 ,\nC1549_=_C1553 ,C1549_=_C1554 ,C1549_=_C1555 ,C1549_=_C1556 ,C1549_=_C1558 ,C1549_=_C1560 ,\nC1549_=_C1561 ,C1549_=_C1562 ,C1549_=_C1563 ,C1549_=_C1564 ,C1549_=_C1565 ,C1549_=_C1566 ,\nC1550_=_C1551 ,C1550_=_C1552 ,C1550_=_C1553 ,C1550_=_C1554 ,C1550_=_C1555 ,C1550_=_C1556 ,\nC1550_=_C1558 ,C1550_=_C1560 ,C1550_=_C1561 ,C1550_=_C1562 ,C1550_=_C1563 ,C1550_=_C1564 ,\nC1550_=_C1565 ,C1550_=_C1566 ,C1550_=_C3093 ,C1550_=_C3095 ,C1551_=_C1552 ,C1551_=_C1553 ,\nC1551_=_C1554 ,C1551_=_C1555 ,C1551_=_C1556 ,C1551_=_C1558 ,C1551_=_C1560 ,C1551_=_C1561 ,\nC1551_=_C1562 ,C1551_=_C1563 ,C1551_=_C1564 ,C1551_=_C1565 ,C1551_=_C1566 ,C1552_=_C1553 ,\nC1552_=_C1554 ,C1552_=_C1555 ,C1552_=_C1556 ,C1552_=_C1558 ,C1552_=_C1560 ,C1552_=_C1561 ,\nC1552_=_C1562 ,C1552_=_C1563 ,C1552_=_C1564 ,C1552_=_C1565 ,C1552_=_C1566 ,C1552_=_C3237 ,\nC1552_=_C3239 ,C1553_=_C1554 ,C1553_=_C1555 ,C1553_=_C1556 ,C1553_=_C1558 ,C1553_=_C1560 ,\nC1553_=_C1561 ,C1553_=_C1562 ,C1553_=_C1563 ,C1553_=_C1564 ,C1553_=_C1565 ,C1553_=_C1566 ,\nC1553_=_C3292 ,C1553_=_C3294 ,C1554_=_C1555 ,C1554_=_C1556 ,C1554_=_C1558 ,C1554_=_C1560 ,\nC1554_=_C1561 ,C1554_=_C1562 ,C1554_=_C1563 ,C1554_=_C1564 ,C1554_=_C1565 ,C1554_=_C1566 ,\nC1555_=_C1556 ,C1555_=_C1558 ,C1555_=_C1560 ,C1555_=_C1561 ,C1555_=_C1562 ,C1555_=_C1563 ,\nC1555_=_C1564 ,C1555_=_C1565 ,C1555_=_C1566 ,C1556_=_C1558 ,C1556_=_C1560 ,C1556_=_C1561 ,\nC1556_=_C1562 ,C1556_=_C1563 ,C1556_=_C1564 ,C1556_=_C1565 ,C1556_=_C1566 ,C1558_=_C1560 ,\nC1558_=_C1561 ,C1558_=_C1562 ,C1558_=_C1563 ,C1558_=_C1564 ,C1558_=_C1565 ,C1558_=_C1566 ,\nC1560_=_C1561 ,C1560_=_C1562 ,C1560_=_C1563 ,C1560_=_C1564 ,C1560_=_C1565 ,C1560_=_C1566 ,\nC1561_=_C1562 ,C1561_=_C1563 ,C1561_=_C1564 ,C1561_=_C1565 ,C1561_=_C1566 ,C1562_=_C1563 ,\nC1562_=_C1564 ,C1562_=_C1565 ,C1562_=_C1566 ,C1563_=_C1564 ,C1563_=_C1565 ,C1563_=_C1566 ,\nC1563_=_C3668 ,C1564_=_C1565 ,C1564_=_C1566 ,C1564_=_C3670 ,C1564_=_C3919 ,C1565_=_C1566 ,\nC1566_=_C3671 ,C1612_=_C1662 ,C1612_=_C1788 ,C1612_=_C1872 ,C1612_=_C1978 ,C1612_=_C2015 ,\nC1612_=_C3093 ,C1612_=_C3237 ,C1612_=_C3268 ,C1612_=_C3292 ,C1612_=_C3345 ,C1612_=_C3371 ,\nC1612_=_C3456 ,C1612_=_C3516 ,C1612_=_C3666 ,C1612_=_C3668 ,C1612_=_C3669 ,C1612_=_C3670 ,\nC1612_=_C3671 ,C1612_=_C3672 ,C1662_=_C1788 ,C1662_=_C1872 ,C1662_=_C1978 ,C1662_=_C2015 ,\nC1662_=_C3093 ,C1662_=_C3237 ,C1662_=_C3268 ,C1662_=_C3292 ,C1662_=_C3345 ,C1662_=_C3371 ,\nC1662_=_C3456 ,C1662_=_C3516 ,C1662_=_C3666 ,C1662_=_C3668 ,C1662_=_C3669 ,C1662_=_C3670 ,\nC1662_=_C3671 ,C1662_=_C3672 ,C1788_=_C1872 ,C1788_=_C1978 ,C1788_=_C2015 ,C1788_=_C3093 ,\nC1788_=_C3237 ,C1788_=_C3268 ,C1788_=_C3292 ,C1788_=_C3345 ,C1788_=_C3371 ,C1788_=_C3456 ,\nC1788_=_C3516 ,C1788_=_C3666 ,C1788_=_C3668 ,C1788_=_C3669 ,C1788_=_C3670 ,C1788_=_C3671 ,\nC1788_=_C3672 ,C1855_=_C1874 ,C1855_=_C2211 ,C1855_=_C2343 ,C1855_=_C3095 ,C1855_=_C3174 ,\nC1855_=_C3239 ,C1855_=_C3271 ,C1855_=_C3294 ,C1855_=_C3423 ,C1855_=_C3433 ,C1855_=_C3564 ,\nC1855_=_C3597 ,C1855_=_C3915 ,C1855_=_C3916 ,C1855_=_C3917 ,C1855_=_C3918 ,C1855_=_C3919 ,\nC1855_=_C3920 ,C1855_=_C3921 ,C1855_=_C3922 ,C1872_=_C1874 ,C1872_=_C1978 ,C1872_=_C2015 ,\nC1872_=_C3093 ,C1872_=_C3237 ,C1872_=_C3268 ,C1872_=_C3292 ,C1872_=_C3345 ,C1872_=_C3371 ,\nC1872_=_C3456 ,C1872_=_C3516 ,C1872_=_C3666 ,C1872_=_C3668 ,C1872_=_C3669 ,C1872_=_C3670 ,\nC1872_=_C3671 ,C1872_=_C3672 ,C1874_=_C2211 ,C1874_=_C2343 ,C1874_=_C3095 ,C1874_=_C3174 ,\nC1874_=_C3239 ,C1874_=_C3271 ,C1874_=_C3294 ,C1874_=_C3423 ,C1874_=_C3433 ,C1874_=_C3564 ,\nC1874_=_C3597 ,C1874_=_C3915 ,C1874_=_C3916 ,C1874_=_C3917 ,C1874_=_C3918 ,C1874_=_C3919 ,\nC1874_=_C3920 ,C1874_=_C3921 ,C1874_=_C3922 ,C1978_=_C2015 ,C1978_=_C3093 ,C1978_=_C3237 ,\nC1978_=_C3268 ,C1978_=_C3292 ,C1978_=_C3345 ,C1978_=_C3371 ,C1978_=_C3456 ,C1978_=_C3516 ,\nC1978_=_C3666 ,C1978_=_C3668 ,C1978_=_C3669 ,C1978_=_C3670 ,C1978_=_C3671 ,C1978_=_C3672 ,\nC2015_=_C3093 ,C2015_=_C3237 ,C2015_=_C3268 ,C2015_=_C3292 ,C2015_=_C3345 ,C2015_=_C3371 ,\nC2015_=_C3456 ,C2015_=_C3516 ,C2015_=_C3666 ,C2015_=_C3668 ,C2015_=_C3669 ,C2015_=_C3670 ,\nC2015_=_C3671 ,C2015_=_C3672 ,C2211_=_C2343 ,C2211_=_C3095 ,C2211_=_C3174 ,C2211_=_C3239 ,\nC2211_=_C3271 ,C2211_=_C3294 ,C2211_=_C3423 ,C2211_=_C3433 ,C2211_=_C3564 ,C2211_=_C3597 ,\nC2211_=_C3915 ,C2211_=_C3916 ,C2211_=_C3917 ,C2211_=_C3918 ,C2211_=_C3919 ,C2211_=_C3920 ,\nC2211_=_C3921 ,C2211_=_C3922 ,C2343_=_C3095 ,C2343_=_C3174 ,C2343_=_C3239 ,C2343_=_C3271 ,\nC2343_=_C3294 ,C2343_=_C3423 ,C2343_=_C3433 ,C2343_=_C3564 ,C2343_=_C3597 ,C2343_=_C3915 ,\nC2343_=_C3916 ,C2343_=_C3917 ,C2343_=_C3918 ,C2343_=_C3919 ,C2343_=_C3920 ,C2343_=_C3921 ,\nC2343_=_C3922 ,C3093_=_C3095 ,C3093_=_C3237 ,C3093_=_C3268 ,C3093_=_C3292 ,C3093_=_C3345 ,\nC3093_=_C3371 ,C3093_=_C3456 ,C3093_=_C3516 ,C3093_=_C3666 ,C3093_=_C3668 ,C3093_=_C3669 ,\nC3093_=_C3670 ,C3093_=_C3671 ,C3093_=_C3672 ,C3095_=_C3174 ,C3095_=_C3239 ,C3095_=_C3271 ,\nC3095_=_C3294 ,C3095_=_C3423 ,C3095_=_C3433 ,C3095_=_C3564 ,C3095_=_C3597 ,C3095_=_C3915 ,\nC3095_=_C3916 ,C3095_=_C3917 ,C3095_=_C3918 ,C3095_=_C3919 ,C3095_=_C3920 ,C3095_=_C3921 ,\nC3095_=_C3922 ,C3174_=_C3239 ,C3174_=_C3271 ,C3174_=_C3294 ,C3174_=_C3423 ,C3174_=_C3433 ,\nC3174_=_C3564 ,C3174_=_C3597 ,C3174_=_C3915 ,C3174_=_C3916 ,C3174_=_C3917 ,C3174_=_C3918 ,\nC3174_=_C3919 ,C3174_=_C3920 ,C3174_=_C3921 ,C3174_=_C3922 ,C3237_=_C3239 ,C3237_=_C3268 ,\nC3237_=_C3292 ,C3237_=_C3345 ,C3237_=_C3371 ,C3237_=_C3456 ,C3237_=_C3516 ,C3237_=_C3666 ,\nC3237_=_C3668 ,C3237_=_C3669 ,C3237_=_C3670 ,C3237_=_C3671 ,C3237_=_C3672 ,C3239_=_C3271 ,\nC3239_=_C3294 ,C3239_=_C3423 ,C3239_=_C3433 ,C3239_=_C3564 ,C3239_=_C3597 ,C3239_=_C3915 ,\nC3239_=_C3916 ,C3239_=_C3917 ,C3239_=_C3918 ,C3239_=_C3919 ,C3239_=_C3920 ,C3239_=_C3921 ,\nC3239_=_C3922 ,C3268_=_C3271 ,C3268_=_C3292 ,C3268_=_C3345 ,C3268_=_C3371 ,C3268_=_C3456 ,\nC3268_=_C3516 ,C3268_=_C3666 ,C3268_=_C3668 ,C3268_=_C3669 ,C3268_=_C3670 ,C3268_=_C3671 ,\nC3268_=_C3672 ,C3271_=_C3294 ,C3271_=_C3423 ,C3271_=_C3433 ,C3271_=_C3564 ,C3271_=_C3597 ,\nC3271_=_C3915 ,C3271_=_C3916 ,C3271_=_C3917 ,C3271_=_C3918 ,C3271_=_C3919 ,C3271_=_C3920 ,\nC3271_=_C3921 ,C3271_=_C3922 ,C3292_=_C3294 ,C3292_=_C3345 ,C3292_=_C3371 ,C3292_=_C3456 ,\nC3292_=_C3516 ,C3292_=_C3666 ,C3292_=_C3668 ,C3292_=_C3669 ,C3292_=_C3670 ,C3292_=_C3671 ,\nC3292_=_C3672 ,C3294_=_C3423 ,C3294_=_C3433 ,C3294_=_C3564 ,C3294_=_C3597 ,C3294_=_C3915 ,\nC3294_=_C3916 ,C3294_=_C3917 ,C3294_=_C3918 ,C3294_=_C3919 ,C3294_=_C3920 ,C3294_=_C3921 ,\nC3294_=_C3922 ,C3345_=_C3371 ,C3345_=_C3456 ,C3345_=_C3516 ,C3345_=_C3666 ,C3345_=_C3668 ,\nC3345_=_C3669 ,C3345_=_C3670 ,C3345_=_C3671 ,C3345_=_C3672 ,C3371_=_C3456 ,C3371_=_C3516 ,\nC3371_=_C3666 ,C3371_=_C3668 ,C3371_=_C3669 ,C3371_=_C3670 ,C3371_=_C3671 ,C3371_=_C3672 ,\nC3423_=_C3433 ,C3423_=_C3564 ,C3423_=_C3597 ,C3423_=_C3915 ,C3423_=_C3916 ,C3423_=_C3917 ,\nC3423_=_C3918 ,C3423_=_C3919 ,C3423_=_C3920 ,C3423_=_C3921 ,C3423_=_C3922 ,C3433_=_C3564 ,\nC3433_=_C3597 ,C3433_=_C3915 ,C3433_=_C3916 ,C3433_=_C3917 ,C3433_=_C3918 ,C3433_=_C3919 ,\nC3433_=_C3920 ,C3433_=_C3921 ,C3433_=_C3922 ,C3456_=_C3516 ,C3456_=_C3666 ,C3456_=_C3668 ,\nC3456_=_C3669 ,C3456_=_C3670 ,C3456_=_C3671 ,C3456_=_C3672 ,C3516_=_C3666 ,C3516_=_C3668 ,\nC3516_=_C3669 ,C3516_=_C3670 ,C3516_=_C3671 ,C3516_=_C3672 ,C3564_=_C3597 ,C3564_=_C3915 ,\nC3564_=_C3916 ,C3564_=_C3917 ,C3564_=_C3918 ,C3564_=_C3919 ,C3564_=_C3920 ,C3564_=_C3921 ,\nC3564_=_C3922 ,C3597_=_C3915 ,C3597_=_C3916 ,C3597_=_C3917 ,C3597_=_C3918 ,C3597_=_C3919 ,\nC3597_=_C3920 ,C3597_=_C3921 ,C3597_=_C3922 ,C3666_=_C3668 ,C3666_=_C3669 ,C3666_=_C3670 ,\nC3666_=_C3671 ,C3666_=_C3672 ,C3668_=_C3669 ,C3668_=_C3670 ,C3668_=_C3671 ,C3668_=_C3672 ,\nC3669_=_C3670 ,C3669_=_C3671 ,C3669_=_C3672 ,C3670_=_C3671 ,C3670_=_C3672 ,C3670_=_C3919 ,\nC3671_=_C3672 ,C3915_=_C3916 ,C3915_=_C3917 ,C3915_=_C3918 ,C3915_=_C3919 ,C3915_=_C3920 ,\nC3915_=_C3921 ,C3915_=_C3922 ,C3916_=_C3917 ,C3916_=_C3918 ,C3916_=_C3919 ,C3916_=_C3920 ,\nC3916_=_C3921 ,C3916_=_C3922 ,C3917_=_C3918 ,C3917_=_C3919 ,C3917_=_C3920 ,C3917_=_C3921 ,\nC3917_=_C3922 ,C3918_=_C3919 ,C3918_=_C3920 ,C3918_=_C3921 ,C3918_=_C3922 ,C3919_=_C3920 ,\nC3919_=_C3921 ,C3919_=_C3922 ,C3920_=_C3921 ,C3920_=_C3922 ,C3921_=_C3922 ,"];270[shape=box, label="id:270 level: 7\n104: C479 C657 C806 C1077 C1083 \nC1145 C1157 C1167 C1169 C1335 C1338 \nC1339 C1340 C1341 C1342 C1343 C1344 \nC1345 C1346 C1348 C1349 C1350 C1351 \nC1352 C1353 C1354 C1355 C1356 C1357 \nC1358 C1359 C1360 C1361 C1362 C1363 \nC1410 C1479 C1493 C1500 C1504 C1623 \nC1686 C1753 C1796 C1806 C1947 C1973 \nC2035 C2042 C2043 C2187 C2194 C2199 \nC2293 C2595 C2664 C2787 C2820 C2826 \nC2829 C2860 C2900 C2944 C2975 C3070 \nC3081 C3100 C3182 C3189 C3192 C3233 \nC3276 C3277 C3278 C3279 C3280 C3281 \nC3282 C3283 C3284 C3285 C3286 C3287 \nC3340 C3380 C3404 C3467 C3556 C3672 \nC3689 C3710 C3748 C3749 C3768 C3804 \nC3813 C3875 C3881 C3914 C3991 C4046 \nC4062 C4073 C4093 \n1461: C479_=_C1167( C479 C1167 ) C479_=_C1360( C479 C1360 ) C479_=_C1479( C479 C1479 ) C479_=_C1500( C479 C1500 ) C479_=_C1753( C479 C1753 ) \nC479_=_C2042( C479 C2042 ) C479_=_C2194( C479 C2194 ) C479_=_C2293( C479 C2293 ) C479_=_C2595( C479 C2595 ) C479_=_C2664( C479 C2664 ) C479_=_C2826( C479 C2826 ) \nC479_=_C2860( C479 C2860 ) C479_=_C2944( C479 C2944 ) C479_=_C2975( C479 C2975 ) C479_=_C3081( C479 C3081 ) C479_=_C3189( C479 C3189 ) C479_=_C3283( C479 C3283 ) \nC479_=_C3404( C479 C3404 ) C479_=_C3556( C479 C3556 ) C479_=_C3748( C479 C3748 ) C479_=_C3768( C479 C3768 ) C479_=_C3804( C479 C3804 ) C479_=_C3813( C479 C3813 ) \nC479_=_C3875( C479 C3875 ) C479_=_C3881( C479 C3881 ) C479_=_C3991( C479 C3991 ) C657_=_C806( C657</w:t>
      </w:r>
    </w:p>
    <w:p>
      <w:pPr>
        <w:pStyle w:val="PreformattedText"/>
        <w:bidi w:val="0"/>
        <w:spacing w:before="0" w:after="0"/>
        <w:jc w:val="left"/>
        <w:rPr/>
      </w:pPr>
      <w:r>
        <w:rPr/>
        <w:t xml:space="preserve"> </w:t>
      </w:r>
      <w:r>
        <w:rPr/>
        <w:t>C806 ) C657_=_C1083( C657 C1083 ) C657_=_C1157( C657 C1157 ) \nC657_=_C1493( C657 C1493 ) C657_=_C1806( C657 C1806 ) C657_=_C1973( C657 C1973 ) C657_=_C2035( C657 C2035 ) C657_=_C2187( C657 C2187 ) C657_=_C2787( C657 C2787 ) \nC657_=_C2820( C657 C2820 ) C657_=_C3070( C657 C3070 ) C657_=_C3100( C657 C3100 ) C657_=_C3182( C657 C3182 ) C657_=_C3233( C657 C3233 ) C657_=_C3276( C657 C3276 ) \nC657_=_C3277( C657 C3277 ) C657_=_C3278( C657 C3278 ) C657_=_C3279( C657 C3279 ) C657_=_C3280( C657 C3280 ) C657_=_C3281( C657 C3281 ) C657_=_C3282( C657 C3282 ) \nC657_=_C3283( C657 C3283 ) C657_=_C3284( C657 C3284 ) C657_=_C3285( C657 C3285 ) C657_=_C3286( C657 C3286 ) C657_=_C3287( C657 C3287 ) C806_=_C1083( C806 C1083 ) \nC806_=_C1157( C806 C1157 ) C806_=_C1493( C806 C1493 ) C806_=_C1806( C806 C1806 ) C806_=_C1973( C806 C1973 ) C806_=_C2035( C806 C2035 ) C806_=_C2187( C806 C2187 ) \nC806_=_C2787( C806 C2787 ) C806_=_C2820( C806 C2820 ) C806_=_C3070( C806 C3070 ) C806_=_C3100( C806 C3100 ) C806_=_C3182( C806 C3182 ) C806_=_C3233( C806 C3233 ) \nC806_=_C3276( C806 C3276 ) C806_=_C3277( C806 C3277 ) C806_=_C3278( C806 C3278 ) C806_=_C3279( C806 C3279 ) C806_=_C3280( C806 C3280 ) C806_=_C3281( C806 C3281 ) \nC806_=_C3282( C806 C3282 ) C806_=_C3283( C806 C3283 ) C806_=_C3284( C806 C3284 ) C806_=_C3285( C806 C3285 ) C806_=_C3286( C806 C3286 ) C806_=_C3287( C806 C3287 ) \nC1077_=_C1083( C1077 C1083 ) C1077_=_C1145( C1077 C1145 ) C1077_=_C1338( C1077 C1338 ) C1077_=_C1339( C1077 C1339 ) C1077_=_C1340( C1077 C1340 ) C1077_=_C1341( C1077 C1341 ) \nC1077_=_C1342( C1077 C1342 ) C1077_=_C1343( C1077 C1343 ) C1077_=_C1344( C1077 C1344 ) C1077_=_C1345( C1077 C1345 ) C1077_=_C1346( C1077 C1346 ) C1077_=_C1348( C1077 C1348 ) \nC1077_=_C1349( C1077 C1349 ) C1077_=_C1350( C1077 C1350 ) C1077_=_C1351( C1077 C1351 ) C1077_=_C1352( C1077 C1352 ) C1077_=_C1353( C1077 C1353 ) C1077_=_C1354( C1077 C1354 ) \nC1077_=_C1355( C1077 C1355 ) C1077_=_C1356( C1077 C1356 ) C1077_=_C1357( C1077 C1357 ) C1077_=_C1358( C1077 C1358 ) C1077_=_C1359( C1077 C1359 ) C1077_=_C1360( C1077 C1360 ) \nC1077_=_C1361( C1077 C1361 ) C1077_=_C1362( C1077 C1362 ) C1077_=_C1363( C1077 C1363 ) C1083_=_C1157( C1083 C1157 ) C1083_=_C1493( C1083 C1493 ) C1083_=_C1806( C1083 C1806 ) \nC1083_=_C1973( C1083 C1973 ) C1083_=_C2035( C1083 C2035 ) C1083_=_C2187( C1083 C2187 ) C1083_=_C2787( C1083 C2787 ) C1083_=_C2820( C1083 C2820 ) C1083_=_C3070( C1083 C3070 ) \nC1083_=_C3100( C1083 C3100 ) C1083_=_C3182( C1083 C3182 ) C1083_=_C3233( C1083 C3233 ) C1083_=_C3276( C1083 C3276 ) C1083_=_C3277( C1083 C3277 ) C1083_=_C3278( C1083 C3278 ) \nC1083_=_C3279( C1083 C3279 ) C1083_=_C3280( C1083 C3280 ) C1083_=_C3281( C1083 C3281 ) C1083_=_C3282( C1083 C3282 ) C1083_=_C3283( C1083 C3283 ) C1083_=_C3284( C1083 C3284 ) \nC1083_=_C3285( C1083 C3285 ) C1083_=_C3286( C1083 C3286 ) C1083_=_C3287( C1083 C3287 ) C1145_=_C1157( C1145 C1157 ) C1145_=_C1167( C1145 C1167 ) C1145_=_C1169( C1145 C1169 ) \nC1145_=_C1338( C1145 C1338 ) C1145_=_C1339( C1145 C1339 ) C1145_=_C1340( C1145 C1340 ) C1145_=_C1341( C1145 C1341 ) C1145_=_C1342( C1145 C1342 ) C1145_=_C1343( C1145 C1343 ) \nC1145_=_C1344( C1145 C1344 ) C1145_=_C1345( C1145 C1345 ) C1145_=_C1346( C1145 C1346 ) C1145_=_C1348( C1145 C1348 ) C1145_=_C1349( C1145 C1349 ) C1145_=_C1350( C1145 C1350 ) \nC1145_=_C1351( C1145 C1351 ) C1145_=_C1352( C1145 C1352 ) C1145_=_C1353( C1145 C1353 ) C1145_=_C1354( C1145 C1354 ) C1145_=_C1355( C1145 C1355 ) C1145_=_C1356( C1145 C1356 ) \nC1145_=_C1357( C1145 C1357 ) C1145_=_C1358( C1145 C1358 ) C1145_=_C1359( C1145 C1359 ) C1145_=_C1360( C1145 C1360 ) C1145_=_C1361( C1145 C1361 ) C1145_=_C1362( C1145 C1362 ) \nC1145_=_C1363( C1145 C1363 ) C1157_=_C1167( C1157 C1167 ) C1157_=_C1169( C1157 C1169 ) C1157_=_C1493( C1157 C1493 ) C1157_=_C1806( C1157 C1806 ) C1157_=_C1973( C1157 C1973 ) \nC1157_=_C2035( C1157 C2035 ) C1157_=_C2187( C1157 C2187 ) C1157_=_C2787( C1157 C2787 ) C1157_=_C2820( C1157 C2820 ) C1157_=_C3070( C1157 C3070 ) C1157_=_C3100( C1157 C3100 ) \nC1157_=_C3182( C1157 C3182 ) C1157_=_C3233( C1157 C3233 ) C1157_=_C3276( C1157 C3276 ) C1157_=_C3277( C1157 C3277 ) C1157_=_C3278( C1157 C3278 ) C1157_=_C3279( C1157 C3279 ) \nC1157_=_C3280( C1157 C3280 ) C1157_=_C3281( C1157 C3281 ) C1157_=_C3282( C1157 C3282 ) C1157_=_C3283( C1157 C3283 ) C1157_=_C3284( C1157 C3284 ) C1157_=_C3285( C1157 C3285 ) \nC1157_=_C3286( C1157 C3286 ) C1157_=_C3287( C1157 C3287 ) C1167_=_C1169( C1167 C1169 ) C1167_=_C1360( C1167 C1360 ) C1167_=_C1479( C1167 C1479 ) C1167_=_C1500( C1167 C1500 ) \nC1167_=_C1753( C1167 C1753 ) C1167_=_C2042( C1167 C2042 ) C1167_=_C2194( C1167 C2194 ) C1167_=_C2293( C1167 C2293 ) C1167_=_C2595( C1167 C2595 ) C1167_=_C2664( C1167 C2664 ) \nC1167_=_C2826( C1167 C2826 ) C1167_=_C2860( C1167 C2860 ) C1167_=_C2944( C1167 C2944 ) C1167_=_C2975( C1167 C2975 ) C1167_=_C3081( C1167 C3081 ) C1167_=_C3189( C1167 C3189 ) \nC1167_=_C3283( C1167 C3283 ) C1167_=_C3404( C1167 C3404 ) C1167_=_C3556( C1167 C3556 ) C1167_=_C3748( C1167 C3748 ) C1167_=_C3768( C1167 C3768 ) C1167_=_C3804( C1167 C3804 ) \nC1167_=_C3813( C1167 C3813 ) C1167_=_C3875( C1167 C3875 ) C1167_=_C3881( C1167 C3881 ) C1167_=_C3991( C1167 C3991 ) C1169_=_C1335( C1169 C1335 ) C1169_=_C1363( C1169 C1363 ) \nC1169_=_C1410( C1169 C1410 ) C1169_=_C1504( C1169 C1504 ) C1169_=_C1623( C1169 C1623 ) C1169_=_C1686( C1169 C1686 ) C1169_=_C1796( C1169 C1796 ) C1169_=_C1947( C1169 C1947 ) \nC1169_=_C2043( C1169 C2043 ) C1169_=_C2199( C1169 C2199 ) C1169_=_C2829( C1169 C2829 ) C1169_=_C2900( C1169 C2900 ) C1169_=_C3192( C1169 C3192 ) C1169_=_C3287( C1169 C3287 ) \nC1169_=_C3340( C1169 C3340 ) C1169_=_C3380( C1169 C3380 ) C1169_=_C3467( C1169 C3467 ) C1169_=_C3672( C1169 C3672 ) C1169_=_C3689( C1169 C3689 ) C1169_=_C3710( C1169 C3710 ) \nC1169_=_C3749( C1169 C3749 ) C1169_=_C3914( C1169 C3914 ) C1169_=_C4046( C1169 C4046 ) C1169_=_C4062( C1169 C4062 ) C1169_=_C4073( C1169 C4073 ) C1169_=_C4093( C1169 C4093 ) \nC1335_=_C1363( C1335 C1363 ) C1335_=_C1410( C1335 C1410 ) C1335_=_C1504( C1335 C1504 ) C1335_=_C1623( C1335 C1623 ) C1335_=_C1686( C1335 C1686 ) C1335_=_C1796( C1335 C1796 ) \nC1335_=_C1947( C1335 C1947 ) C1335_=_C2043( C1335 C2043 ) C1335_=_C2199( C1335 C2199 ) C1335_=_C2829( C1335 C2829 ) C1335_=_C2900( C1335 C2900 ) C1335_=_C3192( C1335 C3192 ) \nC1335_=_C3287( C1335 C3287 ) C1335_=_C3340( C1335 C3340 ) C1335_=_C3380( C1335 C3380 ) C1335_=_C3467( C1335 C3467 ) C1335_=_C3672( C1335 C3672 ) C1335_=_C3689( C1335 C3689 ) \nC1335_=_C3710( C1335 C3710 ) C1335_=_C3749( C1335 C3749 ) C1335_=_C3914( C1335 C3914 ) C1335_=_C4046( C1335 C4046 ) C1335_=_C4062( C1335 C4062 ) C1335_=_C4073( C1335 C4073 ) \nC1335_=_C4093( C1335 C4093 ) C1338_=_C1339( C1338 C1339 ) C1338_=_C1340( C1338 C1340 ) C1338_=_C1341( C1338 C1341 ) C1338_=_C1342( C1338 C1342 ) C1338_=_C1343( C1338 C1343 ) \nC1338_=_C1344( C1338 C1344 ) C1338_=_C1345( C1338 C1345 ) C1338_=_C1346( C1338 C1346 ) C1338_=_C1348( C1338 C1348 ) C1338_=_C1349( C1338 C1349 ) C1338_=_C1350( C1338 C1350 ) \nC1338_=_C1351( C1338 C1351 ) C1338_=_C1352( C1338 C1352 ) C1338_=_C1353( C1338 C1353 ) C1338_=_C1354( C1338 C1354 ) C1338_=_C1355( C1338 C1355 ) C1338_=_C1356( C1338 C1356 ) \nC1338_=_C1357( C1338 C1357 ) C1338_=_C1358( C1338 C1358 ) C1338_=_C1359( C1338 C1359 ) C1338_=_C1360( C1338 C1360 ) C1338_=_C1361( C1338 C1361 ) C1338_=_C1362( C1338 C1362 ) \nC1338_=_C1363( C1338 C1363 ) C1338_=_C1493( C1338 C1493 ) C1338_=_C1500( C1338 C1500 ) C1338_=_C1504( C1338 C1504 ) C1339_=_C1340( C1339 C1340 ) C1339_=_C1341( C1339 C1341 ) \nC1339_=_C1342( C1339 C1342 ) C1339_=_C1343( C1339 C1343 ) C1339_=_C1344( C1339 C1344 ) C1339_=_C1345( C1339 C1345 ) C1339_=_C1346( C1339 C1346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39_=_C1361( C1339 C1361 ) C1339_=_C1362( C1339 C1362 ) C1339_=_C1363( C1339 C1363 ) C1340_=_C1341( C1340 C1341 ) C1340_=_C1342( C1340 C1342 ) C1340_=_C1343( C1340 C1343 ) \nC1340_=_C1344( C1340 C1344 ) C1340_=_C1345( C1340 C1345 ) C1340_=_C1346( C1340 C1346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1360( C1340 C1360 ) C1340_=_C1361( C1340 C1361 ) C1340_=_C1362( C1340 C1362 ) \nC1340_=_C1363( C1340 C1363 ) C1340_=_C2035( C1340 C2035 ) C1340_=_C2042( C1340 C2042 ) C1340_=_C2043( C1340 C2043 ) C1341_=_C1342( C1341 C1342 ) C1341_=_C1343( C1341 C1343 ) \nC1341_=_C1344( C1341 C1344 ) C1341_=_C1345( C1341 C1345 ) C1341_=_C1346( C1341 C1346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360( C1341 C1360 ) C1341_=_C1361( C1341 C1361 ) C1341_=_C1362( C1341 C1362 ) \nC1341_=_C1363( C1341 C1363 ) C1341_=_C2187( C1341 C2187 ) C1341_=_C2194( C1341 C2194 ) C1341_=_C2199( C1341 C2199 ) C1342_=_C1343( C1342 C1343 ) C1342_=_C1344( C1342 C1344 ) \nC1342_=_C1345( C1342 C1345 ) C1342_=_C1346( C1342 C1346 ) C1342_=_C1348( C1342 C1348 ) C1342_=_C1349( C1342 C1349 ) C1342_=_C1350( C1342 C1350 ) C1342_=_C1351( C1342 C1351 ) \nC1342_=_C1352( C1342 C1352 ) C1342_=_C1353( C1342 C1353 ) C1342_=_C1354( C1342</w:t>
      </w:r>
    </w:p>
    <w:p>
      <w:pPr>
        <w:pStyle w:val="PreformattedText"/>
        <w:bidi w:val="0"/>
        <w:spacing w:before="0" w:after="0"/>
        <w:jc w:val="left"/>
        <w:rPr/>
      </w:pPr>
      <w:r>
        <w:rPr/>
        <w:t xml:space="preserve"> </w:t>
      </w:r>
      <w:r>
        <w:rPr/>
        <w:t>C1354 ) C1342_=_C1355( C1342 C1355 ) C1342_=_C1356( C1342 C1356 ) C1342_=_C1357( C1342 C1357 ) \nC1342_=_C1358( C1342 C1358 ) C1342_=_C1359( C1342 C1359 ) C1342_=_C1360( C1342 C1360 ) C1342_=_C1361( C1342 C1361 ) C1342_=_C1362( C1342 C1362 ) C1342_=_C1363( C1342 C1363 ) \nC1343_=_C1344( C1343 C1344 ) C1343_=_C1345( C1343 C1345 ) C1343_=_C1346( C1343 C1346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4_=_C1345( C1344 C1345 ) C1344_=_C1346( C1344 C1346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363( C1344 C1363 ) C1344_=_C2820( C1344 C2820 ) C1344_=_C2826( C1344 C2826 ) C1344_=_C2829( C1344 C2829 ) C1345_=_C1346( C1345 C1346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3070( C1345 C3070 ) C1345_=_C3081( C1345 C3081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3182( C1346 C3182 ) C1346_=_C3189( C1346 C3189 ) C1346_=_C3192( C1346 C3192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3276( C1350 C3276 ) C1350_=_C3467( C1350 C3467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3_=_C1354( C1353 C1354 ) C1353_=_C1355( C1353 C1355 ) C1353_=_C1356( C1353 C1356 ) C1353_=_C1357( C1353 C1357 ) C1353_=_C1358( C1353 C1358 ) \nC1353_=_C1359( C1353 C1359 ) C1353_=_C1360( C1353 C1360 ) C1353_=_C1361( C1353 C1361 ) C1353_=_C1362( C1353 C1362 ) C1353_=_C1363( C1353 C1363 ) C1354_=_C1355( C1354 C1355 ) \nC1354_=_C1356( C1354 C1356 ) C1354_=_C1357( C1354 C1357 ) C1354_=_C1358( C1354 C1358 ) C1354_=_C1359( C1354 C1359 ) C1354_=_C1360( C1354 C1360 ) C1354_=_C1361( C1354 C1361 ) \nC1354_=_C1362( C1354 C1362 ) C1354_=_C1363( C1354 C1363 ) C1355_=_C1356( C1355 C1356 ) C1355_=_C1357( C1355 C1357 ) C1355_=_C1358( C1355 C1358 ) C1355_=_C1359( C1355 C1359 ) \nC1355_=_C1360( C1355 C1360 ) C1355_=_C1361( C1355 C1361 ) C1355_=_C1362( C1355 C1362 ) C1355_=_C1363( C1355 C1363 ) C1355_=_C3278( C1355 C3278 ) C1355_=_C3748( C1355 C3748 ) \nC1355_=_C3749( C1355 C3749 ) C1356_=_C1357( C1356 C1357 ) C1356_=_C1358( C1356 C1358 ) C1356_=_C1359( C1356 C1359 ) C1356_=_C1360( C1356 C1360 ) C1356_=_C1361( C1356 C1361 ) \nC1356_=_C1362( C1356 C1362 ) C1356_=_C1363( C1356 C1363 ) C1356_=_C3279( C1356 C3279 ) C1356_=_C3804( C1356 C3804 ) C1357_=_C1358( C1357 C1358 ) C1357_=_C1359( C1357 C1359 ) \nC1357_=_C1360( C1357 C1360 ) C1357_=_C1361( C1357 C1361 ) C1357_=_C1362( C1357 C1362 ) C1357_=_C1363( C1357 C1363 ) C1357_=_C3280( C1357 C3280 ) C1358_=_C1359( C1358 C1359 ) \nC1358_=_C1360( C1358 C1360 ) C1358_=_C1361( C1358 C1361 ) C1358_=_C1362( C1358 C1362 ) C1358_=_C1363( C1358 C1363 ) C1358_=_C3281( C1358 C3281 ) C1359_=_C1360( C1359 C1360 ) \nC1359_=_C1361( C1359 C1361 ) C1359_=_C1362( C1359 C1362 ) C1359_=_C1363( C1359 C1363 ) C1359_=_C3282( C1359 C3282 ) C1360_=_C1361( C1360 C1361 ) C1360_=_C1362( C1360 C1362 ) \nC1360_=_C1363( C1360 C1363 ) C1360_=_C1479( C1360 C1479 ) C1360_=_C1500( C1360 C1500 ) C1360_=_C1753( C1360 C1753 ) C1360_=_C2042( C1360 C2042 ) C1360_=_C2194( C1360 C2194 ) \nC1360_=_C2293( C1360 C2293 ) C1360_=_C2595( C1360 C2595 ) C1360_=_C2664( C1360 C2664 ) C1360_=_C2826( C1360 C2826 ) C1360_=_C2860( C1360 C2860 ) C1360_=_C2944( C1360 C2944 ) \nC1360_=_C2975( C1360 C2975 ) C1360_=_C3081( C1360 C3081 ) C1360_=_C3189( C1360 C3189 ) C1360_=_C3283( C1360 C3283 ) C1360_=_C3404( C1360 C3404 ) C1360_=_C3556( C1360 C3556 ) \nC1360_=_C3748( C1360 C3748 ) C1360_=_C3768( C1360 C3768 ) C1360_=_C3804( C1360 C3804 ) C1360_=_C3813( C1360 C3813 ) C1360_=_C3875( C1360 C3875 ) C1360_=_C3881( C1360 C3881 ) \nC1360_=_C3991( C1360 C3991 ) C1361_=_C1362( C1361 C1362 ) C1361_=_C1363( C1361 C1363 ) C1361_=_C3285( C1361 C3285 ) C1362_=_C1363( C1362 C1363 ) C1362_=_C3286( C1362 C3286 ) \nC1363_=_C1410( C1363 C1410 ) C1363_=_C1504( C1363 C1504 ) C1363_=_C1623( C1363 C1623 ) C1363_=_C1686( C1363 C1686 ) C1363_=_C1796( C1363 C1796 ) C1363_=_C1947( C1363 C1947 ) \nC1363_=_C2043( C1363 C2043 ) C1363_=_C2199( C1363 C2199 ) C1363_=_C2829( C1363 C2829 ) C1363_=_C2900( C1363 C2900 ) C1363_=_C3192( C1363 C3192 ) C1363_=_C3287( C1363 C3287 ) \nC1363_=_C3340( C1363 C3340 ) C1363_=_C3380( C1363 C3380 ) C1363_=_C3467( C1363 C3467 ) C1363_=_C3672( C1363 C3672 ) C1363_=_C3689( C1363 C3689 ) C1363_=_C3710( C1363 C3710 ) \nC1363_=_C3749( C1363 C3749 ) C1363_=_C3914( C1363 C3914 ) C1363_=_C4046( C1363 C4046 ) C1363_=_C4062( C1363 C4062 ) C1363_=_C4073( C1363 C4073 ) C1363_=_C4093( C1363 C4093 ) \nC1410_=_C1504( C1410 C1504 ) C1410_=_C1623( C1410 C1623 ) C1410_=_C1686( C1410 C1686 ) C1410_=_C1796( C1410 C1796 ) C1410_=_C1947( C1410 C1947 ) C1410_=_C2043( C1410 C2043 ) \nC1410_=_C2199( C1410 C2199 ) C1410_=_C2829( C1410 C2829 ) C1410_=_C2900( C1410 C2900 ) C1410_=_C3192( C1410 C3192 ) C1410_=_C3287( C1410 C3287 ) C1410_=_C3340( C1410 C3340 ) \nC1410_=_C3380( C1410 C3380 ) C1410_=_C3467( C1410 C3467 ) C1410_=_C3672( C1410 C3672 ) C1410_=_C3689( C1410 C3689 ) C1410_=_C3710( C1410 C3710 ) C1410_=_C3749( C1410 C3749 ) \nC1410_=_C3914( C1410 C3914 ) C1410_=_C4046( C1410 C4046 ) C1410_=_C4062( C1410 C4062 ) C1410_=_C4073( C1410 C4073 ) C1410_=_C4093( C1410 C4093 ) C1479_=_C1500( C1479 C1500 ) \nC1479_=_C1753( C1479 C1753 ) C1479_=_C2042( C1479 C2042 ) C1479_=_C2194( C1479 C2194 ) C1479_=_C2293( C1479 C2293 ) C1479_=_C2595( C1479 C2595 ) C1479_=_C2664( C1479 C2664 ) \nC1479_=_C2826( C1479 C2826 ) C1479_=_C2860( C1479 C2860 ) C1479_=_C2944( C1479 C2944 ) C1479_=_C2975( C1479 C2975 ) C1479_=_C3081( C1479 C3081 ) C1479_=_C3189( C1479 C3189 ) \nC1479_=_C3283( C1479 C3283 ) C1479_=_C3404( C1479 C3404 ) C1479_=_C3556( C1479 C3556 ) C1479_=_C3748( C1479 C3748 ) C1479_=_C3768( C1479 C3768 ) C1479_=_C3804( C1479 C3804 ) \nC1479_=_C3813( C1479 C3813 ) C1479_=_C3875( C1479 C3875 ) C1479_=_C3881( C1479 C3881 ) C1479_=_C3991( C1479 C3991 ) C1493_=_C1500( C1493 C1500 ) C1493_=_C1504( C1493 C1504 ) \nC1493_=_C1806( C1493 C1806 ) C1493_=_C1973( C1493 C1973 ) C1493_=_C2035( C1493 C2035 ) C1493_=_C2187( C1493 C2187 ) C1493_=_C2787( C1493 C2787 ) C1493_=_C2820( C1493 C2820 ) \nC1493_=_C3070( C1493 C3070 ) C1493_=_C3100( C1493 C3100 ) C1493_=_C3182( C1493 C3182 ) C1493_=_C3233( C1493 C3233 ) C1493_=_C3276( C1493 C3276 ) C1493_=_C3277( C1493 C3277 ) \nC1493_=_C3278( C1493 C3278 ) C1493_=_C3279( C1493 C3279 ) C1493_=_C3280( C1493 C3280 ) C1493_=_C3281( C1493 C3281 ) C1493_=_C3282( C1493 C3282 ) C1493_=_C3283( C1493 C3283 ) \nC1493_=_C3284( C1493 C3284 ) C1493_=_C3285( C1493 C3285 ) C1493_=_C3286( C1493 C3286 ) C1493_=_C3287( C1493 C3287 ) C1500_=_C1504(</w:t>
      </w:r>
    </w:p>
    <w:p>
      <w:pPr>
        <w:pStyle w:val="PreformattedText"/>
        <w:bidi w:val="0"/>
        <w:spacing w:before="0" w:after="0"/>
        <w:jc w:val="left"/>
        <w:rPr/>
      </w:pPr>
      <w:r>
        <w:rPr/>
        <w:t xml:space="preserve"> </w:t>
      </w:r>
      <w:r>
        <w:rPr/>
        <w:t>C1500 C1504 ) C1500_=_C1753( C1500 C1753 ) \nC1500_=_C2042( C1500 C2042 ) C1500_=_C2194( C1500 C2194 ) C1500_=_C2293( C1500 C2293 ) C1500_=_C2595( C1500 C2595 ) C1500_=_C2664( C1500 C2664 ) C1500_=_C2826( C1500 C2826 ) \nC1500_=_C2860( C1500 C2860 ) C1500_=_C2944( C1500 C2944 ) C1500_=_C2975( C1500 C2975 ) C1500_=_C3081( C1500 C3081 ) C1500_=_C3189( C1500 C3189 ) C1500_=_C3283( C1500 C3283 ) \nC1500_=_C3404( C1500 C3404 ) C1500_=_C3556( C1500 C3556 ) C1500_=_C3748( C1500 C3748 ) C1500_=_C3768( C1500 C3768 ) C1500_=_C3804( C1500 C3804 ) C1500_=_C3813( C1500 C3813 ) \nC1500_=_C3875( C1500 C3875 ) C1500_=_C3881( C1500 C3881 ) C1500_=_C3991( C1500 C3991 ) C1504_=_C1623( C1504 C1623 ) C1504_=_C1686( C1504 C1686 ) C1504_=_C1796( C1504 C1796 ) \nC1504_=_C1947( C1504 C1947 ) C1504_=_C2043( C1504 C2043 ) C1504_=_C2199( C1504 C2199 ) C1504_=_C2829( C1504 C2829 ) C1504_=_C2900( C1504 C2900 ) C1504_=_C3192( C1504 C3192 ) \nC1504_=_C3287( C1504 C3287 ) C1504_=_C3340( C1504 C3340 ) C1504_=_C3380( C1504 C3380 ) C1504_=_C3467( C1504 C3467 ) C1504_=_C3672( C1504 C3672 ) C1504_=_C3689( C1504 C3689 ) \nC1504_=_C3710( C1504 C3710 ) C1504_=_C3749( C1504 C3749 ) C1504_=_C3914( C1504 C3914 ) C1504_=_C4046( C1504 C4046 ) C1504_=_C4062( C1504 C4062 ) C1504_=_C4073( C1504 C4073 ) \nC1504_=_C4093( C1504 C4093 ) C1623_=_C1686( C1623 C1686 ) C1623_=_C1796( C1623 C1796 ) C1623_=_C1947( C1623 C1947 ) C1623_=_C2043( C1623 C2043 ) C1623_=_C2199( C1623 C2199 ) \nC1623_=_C2829( C1623 C2829 ) C1623_=_C2900( C1623 C2900 ) C1623_=_C3192( C1623 C3192 ) C1623_=_C3287( C1623 C3287 ) C1623_=_C3340( C1623 C3340 ) C1623_=_C3380( C1623 C3380 ) \nC1623_=_C3467( C1623 C3467 ) C1623_=_C3672( C1623 C3672 ) C1623_=_C3689( C1623 C3689 ) C1623_=_C3710( C1623 C3710 ) C1623_=_C3749( C1623 C3749 ) C1623_=_C3914( C1623 C3914 ) \nC1623_=_C4046( C1623 C4046 ) C1623_=_C4062( C1623 C4062 ) C1623_=_C4073( C1623 C4073 ) C1623_=_C4093( C1623 C4093 ) C1686_=_C1796( C1686 C1796 ) C1686_=_C1947( C1686 C1947 ) \nC1686_=_C2043( C1686 C2043 ) C1686_=_C2199( C1686 C2199 ) C1686_=_C2829( C1686 C2829 ) C1686_=_C2900( C1686 C2900 ) C1686_=_C3192( C1686 C3192 ) C1686_=_C3287( C1686 C3287 ) \nC1686_=_C3340( C1686 C3340 ) C1686_=_C3380( C1686 C3380 ) C1686_=_C3467( C1686 C3467 ) C1686_=_C3672( C1686 C3672 ) C1686_=_C3689( C1686 C3689 ) C1686_=_C3710( C1686 C3710 ) \nC1686_=_C3749( C1686 C3749 ) C1686_=_C3914( C1686 C3914 ) C1686_=_C4046( C1686 C4046 ) C1686_=_C4062( C1686 C4062 ) C1686_=_C4073( C1686 C4073 ) C1686_=_C4093( C1686 C4093 ) \nC1753_=_C2042( C1753 C2042 ) C1753_=_C2194( C1753 C2194 ) C1753_=_C2293( C1753 C2293 ) C1753_=_C2595( C1753 C2595 ) C1753_=_C2664( C1753 C2664 ) C1753_=_C2826( C1753 C2826 ) \nC1753_=_C2860( C1753 C2860 ) C1753_=_C2944( C1753 C2944 ) C1753_=_C2975( C1753 C2975 ) C1753_=_C3081( C1753 C3081 ) C1753_=_C3189( C1753 C3189 ) C1753_=_C3283( C1753 C3283 ) \nC1753_=_C3404( C1753 C3404 ) C1753_=_C3556( C1753 C3556 ) C1753_=_C3748( C1753 C3748 ) C1753_=_C3768( C1753 C3768 ) C1753_=_C3804( C1753 C3804 ) C1753_=_C3813( C1753 C3813 ) \nC1753_=_C3875( C1753 C3875 ) C1753_=_C3881( C1753 C3881 ) C1753_=_C3991( C1753 C3991 ) C1796_=_C1947( C1796 C1947 ) C1796_=_C2043( C1796 C2043 ) C1796_=_C2199( C1796 C2199 ) \nC1796_=_C2829( C1796 C2829 ) C1796_=_C2900( C1796 C2900 ) C1796_=_C3192( C1796 C3192 ) C1796_=_C3287( C1796 C3287 ) C1796_=_C3340( C1796 C3340 ) C1796_=_C3380( C1796 C3380 ) \nC1796_=_C3467( C1796 C3467 ) C1796_=_C3672( C1796 C3672 ) C1796_=_C3689( C1796 C3689 ) C1796_=_C3710( C1796 C3710 ) C1796_=_C3749( C1796 C3749 ) C1796_=_C3914( C1796 C3914 ) \nC1796_=_C4046( C1796 C4046 ) C1796_=_C4062( C1796 C4062 ) C1796_=_C4073( C1796 C4073 ) C1796_=_C4093( C1796 C4093 ) C1806_=_C1973( C1806 C1973 ) C1806_=_C2035( C1806 C2035 ) \nC1806_=_C2187( C1806 C2187 ) C1806_=_C2787( C1806 C2787 ) C1806_=_C2820( C1806 C2820 ) C1806_=_C3070( C1806 C3070 ) C1806_=_C3100( C1806 C3100 ) C1806_=_C3182( C1806 C3182 ) \nC1806_=_C3233( C1806 C3233 ) C1806_=_C3276( C1806 C3276 ) C1806_=_C3277( C1806 C3277 ) C1806_=_C3278( C1806 C3278 ) C1806_=_C3279( C1806 C3279 ) C1806_=_C3280( C1806 C3280 ) \nC1806_=_C3281( C1806 C3281 ) C1806_=_C3282( C1806 C3282 ) C1806_=_C3283( C1806 C3283 ) C1806_=_C3284( C1806 C3284 ) C1806_=_C3285( C1806 C3285 ) C1806_=_C3286( C1806 C3286 ) \nC1806_=_C3287( C1806 C3287 ) C1947_=_C2043( C1947 C2043 ) C1947_=_C2199( C1947 C2199 ) C1947_=_C2829( C1947 C2829 ) C1947_=_C2900( C1947 C2900 ) C1947_=_C3192( C1947 C3192 ) \nC1947_=_C3287( C1947 C3287 ) C1947_=_C3340( C1947 C3340 ) C1947_=_C3380( C1947 C3380 ) C1947_=_C3467( C1947 C3467 ) C1947_=_C3672( C1947 C3672 ) C1947_=_C3689( C1947 C3689 ) \nC1947_=_C3710( C1947 C3710 ) C1947_=_C3749( C1947 C3749 ) C1947_=_C3914( C1947 C3914 ) C1947_=_C4046( C1947 C4046 ) C1947_=_C4062( C1947 C4062 ) C1947_=_C4073( C1947 C4073 ) \nC1947_=_C4093( C1947 C4093 ) C1973_=_C2035( C1973 C2035 ) C1973_=_C2187( C1973 C2187 ) C1973_=_C2787( C1973 C2787 ) C1973_=_C2820( C1973 C2820 ) C1973_=_C3070( C1973 C3070 ) \nC1973_=_C3100( C1973 C3100 ) C1973_=_C3182( C1973 C3182 ) C1973_=_C3233( C1973 C3233 ) C1973_=_C3276( C1973 C3276 ) C1973_=_C3277( C1973 C3277 ) C1973_=_C3278( C1973 C3278 ) \nC1973_=_C3279( C1973 C3279 ) C1973_=_C3280( C1973 C3280 ) C1973_=_C3281( C1973 C3281 ) C1973_=_C3282( C1973 C3282 ) C1973_=_C3283( C1973 C3283 ) C1973_=_C3284( C1973 C3284 ) \nC1973_=_C3285( C1973 C3285 ) C1973_=_C3286( C1973 C3286 ) C1973_=_C3287( C1973 C3287 ) C2035_=_C2042( C2035 C2042 ) C2035_=_C2043( C2035 C2043 ) C2035_=_C2187( C2035 C2187 ) \nC2035_=_C2787( C2035 C2787 ) C2035_=_C2820( C2035 C2820 ) C2035_=_C3070( C2035 C3070 ) C2035_=_C3100( C2035 C3100 ) C2035_=_C3182( C2035 C3182 ) C2035_=_C3233( C2035 C3233 ) \nC2035_=_C3276( C2035 C3276 ) C2035_=_C3277( C2035 C3277 ) C2035_=_C3278( C2035 C3278 ) C2035_=_C3279( C2035 C3279 ) C2035_=_C3280( C2035 C3280 ) C2035_=_C3281( C2035 C3281 ) \nC2035_=_C3282( C2035 C3282 ) C2035_=_C3283( C2035 C3283 ) C2035_=_C3284( C2035 C3284 ) C2035_=_C3285( C2035 C3285 ) C2035_=_C3286( C2035 C3286 ) C2035_=_C3287( C2035 C3287 ) \nC2042_=_C2043( C2042 C2043 ) C2042_=_C2194( C2042 C2194 ) C2042_=_C2293( C2042 C2293 ) C2042_=_C2595( C2042 C2595 ) C2042_=_C2664( C2042 C2664 ) C2042_=_C2826( C2042 C2826 ) \nC2042_=_C2860( C2042 C2860 ) C2042_=_C2944( C2042 C2944 ) C2042_=_C2975( C2042 C2975 ) C2042_=_C3081( C2042 C3081 ) C2042_=_C3189( C2042 C3189 ) C2042_=_C3283( C2042 C3283 ) \nC2042_=_C3404( C2042 C3404 ) C2042_=_C3556( C2042 C3556 ) C2042_=_C3748( C2042 C3748 ) C2042_=_C3768( C2042 C3768 ) C2042_=_C3804( C2042 C3804 ) C2042_=_C3813( C2042 C3813 ) \nC2042_=_C3875( C2042 C3875 ) C2042_=_C3881( C2042 C3881 ) C2042_=_C3991( C2042 C3991 ) C2043_=_C2199( C2043 C2199 ) C2043_=_C2829( C2043 C2829 ) C2043_=_C2900( C2043 C2900 ) \nC2043_=_C3192( C2043 C3192 ) C2043_=_C3287( C2043 C3287 ) C2043_=_C3340( C2043 C3340 ) C2043_=_C3380( C2043 C3380 ) C2043_=_C3467( C2043 C3467 ) C2043_=_C3672( C2043 C3672 ) \nC2043_=_C3689( C2043 C3689 ) C2043_=_C3710( C2043 C3710 ) C2043_=_C3749( C2043 C3749 ) C2043_=_C3914( C2043 C3914 ) C2043_=_C4046( C2043 C4046 ) C2043_=_C4062( C2043 C4062 ) \nC2043_=_C4073( C2043 C4073 ) C2043_=_C4093( C2043 C4093 ) C2187_=_C2194( C2187 C2194 ) C2187_=_C2199( C2187 C2199 ) C2187_=_C2787( C2187 C2787 ) C2187_=_C2820( C2187 C2820 ) \nC2187_=_C3070( C2187 C3070 ) C2187_=_C3100( C2187 C3100 ) C2187_=_C3182( C2187 C3182 ) C2187_=_C3233( C2187 C3233 ) C2187_=_C3276( C2187 C3276 ) C2187_=_C3277( C2187 C3277 ) \nC2187_=_C3278( C2187 C3278 ) C2187_=_C3279( C2187 C3279 ) C2187_=_C3280( C2187 C3280 ) C2187_=_C3281( C2187 C3281 ) C2187_=_C3282( C2187 C3282 ) C2187_=_C3283( C2187 C3283 ) \nC2187_=_C3284( C2187 C3284 ) C2187_=_C3285( C2187 C3285 ) C2187_=_C3286( C2187 C3286 ) C2187_=_C3287( C2187 C3287 ) C2194_=_C2199( C2194 C2199 ) C2194_=_C2293( C2194 C2293 ) \nC2194_=_C2595( C2194 C2595 ) C2194_=_C2664( C2194 C2664 ) C2194_=_C2826( C2194 C2826 ) C2194_=_C2860( C2194 C2860 ) C2194_=_C2944( C2194 C2944 ) C2194_=_C2975( C2194 C2975 ) \nC2194_=_C3081( C2194 C3081 ) C2194_=_C3189( C2194 C3189 ) C2194_=_C3283( C2194 C3283 ) C2194_=_C3404( C2194 C3404 ) C2194_=_C3556( C2194 C3556 ) C2194_=_C3748( C2194 C3748 ) \nC2194_=_C3768( C2194 C3768 ) C2194_=_C3804( C2194 C3804 ) C2194_=_C3813( C2194 C3813 ) C2194_=_C3875( C2194 C3875 ) C2194_=_C3881( C2194 C3881 ) C2194_=_C3991( C2194 C3991 ) \nC2199_=_C2829( C2199 C2829 ) C2199_=_C2900( C2199 C2900 ) C2199_=_C3192( C2199 C3192 ) C2199_=_C3287( C2199 C3287 ) C2199_=_C3340( C2199 C3340 ) C2199_=_C3380( C2199 C3380 ) \nC2199_=_C3467( C2199 C3467 ) C2199_=_C3672( C2199 C3672 ) C2199_=_C3689( C2199 C3689 ) C2199_=_C3710( C2199 C3710 ) C2199_=_C3749( C2199 C3749 ) C2199_=_C3914( C2199 C3914 ) \nC2199_=_C4046( C2199 C4046 ) C2199_=_C4062( C2199 C4062 ) C2199_=_C4073( C2199 C4073 ) C2199_=_C4093( C2199 C4093 ) C2293_=_C2595( C2293 C2595 ) C2293_=_C2664( C2293 C2664 ) \nC2293_=_C2826( C2293 C2826 ) C2293_=_C2860( C2293 C2860 ) C2293_=_C2944( C2293 C2944 ) C2293_=_C2975( C2293 C2975 ) C2293_=_C3081( C2293 C3081 ) C2293_=_C3189( C2293 C3189 ) \nC2293_=_C3283( C2293 C3283 ) C2293_=_C3404( C2293 C3404 ) C2293_=_C3556( C2293 C3556 ) C2293_=_C3748( C2293 C3748 ) C2293_=_C3768( C2293 C3768 ) C2293_=_C3804( C2293 C3804 ) \nC2293_=_C3813( C2293 C3813 ) C2293_=_C3875( C2293 C3875 ) C2293_=_C3881( C2293 C3881 ) C2293_=_C3991( C2293 C3991 ) C2595_=_C2664( C2595 C2664 ) C2595_=_C2826( C2595 C2826 ) \nC2595_=_C2860( C2595 C2860 ) C2595_=_C2944( C2595 C2944 ) C2595_=_C2975( C2595 C2975 ) C2595_=_C3081( C2595 C3081 ) C2595_=_C3189( C2595 C3189 ) C2595_=_C3283( C2595 C3283 ) \nC2595_=_C3404( C2595 C3404 ) C2595_=_C3556( C2595 C3556 ) C2595_=_C3748( C2595 C3748 ) C2595_=_C3768( C2595 C3768 ) C2595_=_C3804( C2595 C3804 ) C2595_=_C3813( C2595 C3813 ) \nC2595_=_C3875( C2595 C3875 ) C2595_=_C3881( C2595 C3881 ) C2595_=_C3991( C2595 C3991 ) C2664_=_C2826( C2664 C2826 ) C2664_=_C2860( C2664 C2860 ) C2664_=_C2944( C2664 C2944 ) \nC2664_=_C2975(</w:t>
      </w:r>
    </w:p>
    <w:p>
      <w:pPr>
        <w:pStyle w:val="PreformattedText"/>
        <w:bidi w:val="0"/>
        <w:spacing w:before="0" w:after="0"/>
        <w:jc w:val="left"/>
        <w:rPr/>
      </w:pPr>
      <w:r>
        <w:rPr/>
        <w:t xml:space="preserve"> </w:t>
      </w:r>
      <w:r>
        <w:rPr/>
        <w:t>C2664 C2975 ) C2664_=_C3081( C2664 C3081 ) C2664_=_C3189( C2664 C3189 ) C2664_=_C3283( C2664 C3283 ) C2664_=_C3404( C2664 C3404 ) C2664_=_C3556( C2664 C3556 ) \nC2664_=_C3748( C2664 C3748 ) C2664_=_C3768( C2664 C3768 ) C2664_=_C3804( C2664 C3804 ) C2664_=_C3813( C2664 C3813 ) C2664_=_C3875( C2664 C3875 ) C2664_=_C3881( C2664 C3881 ) \nC2664_=_C3991( C2664 C3991 ) C2787_=_C2820( C2787 C2820 ) C2787_=_C3070( C2787 C3070 ) C2787_=_C3100( C2787 C3100 ) C2787_=_C3182( C2787 C3182 ) C2787_=_C3233( C2787 C3233 ) \nC2787_=_C3276( C2787 C3276 ) C2787_=_C3277( C2787 C3277 ) C2787_=_C3278( C2787 C3278 ) C2787_=_C3279( C2787 C3279 ) C2787_=_C3280( C2787 C3280 ) C2787_=_C3281( C2787 C3281 ) \nC2787_=_C3282( C2787 C3282 ) C2787_=_C3283( C2787 C3283 ) C2787_=_C3284( C2787 C3284 ) C2787_=_C3285( C2787 C3285 ) C2787_=_C3286( C2787 C3286 ) C2787_=_C3287( C2787 C3287 ) \nC2820_=_C2826( C2820 C2826 ) C2820_=_C2829( C2820 C2829 ) C2820_=_C3070( C2820 C3070 ) C2820_=_C3100( C2820 C3100 ) C2820_=_C3182( C2820 C3182 ) C2820_=_C3233( C2820 C3233 ) \nC2820_=_C3276( C2820 C3276 ) C2820_=_C3277( C2820 C3277 ) C2820_=_C3278( C2820 C3278 ) C2820_=_C3279( C2820 C3279 ) C2820_=_C3280( C2820 C3280 ) C2820_=_C3281( C2820 C3281 ) \nC2820_=_C3282( C2820 C3282 ) C2820_=_C3283( C2820 C3283 ) C2820_=_C3284( C2820 C3284 ) C2820_=_C3285( C2820 C3285 ) C2820_=_C3286( C2820 C3286 ) C2820_=_C3287( C2820 C3287 ) \nC2826_=_C2829( C2826 C2829 ) C2826_=_C2860( C2826 C2860 ) C2826_=_C2944( C2826 C2944 ) C2826_=_C2975( C2826 C2975 ) C2826_=_C3081( C2826 C3081 ) C2826_=_C3189( C2826 C3189 ) \nC2826_=_C3283( C2826 C3283 ) C2826_=_C3404( C2826 C3404 ) C2826_=_C3556( C2826 C3556 ) C2826_=_C3748( C2826 C3748 ) C2826_=_C3768( C2826 C3768 ) C2826_=_C3804( C2826 C3804 ) \nC2826_=_C3813( C2826 C3813 ) C2826_=_C3875( C2826 C3875 ) C2826_=_C3881( C2826 C3881 ) C2826_=_C3991( C2826 C3991 ) C2829_=_C2900( C2829 C2900 ) C2829_=_C3192( C2829 C3192 ) \nC2829_=_C3287( C2829 C3287 ) C2829_=_C3340( C2829 C3340 ) C2829_=_C3380( C2829 C3380 ) C2829_=_C3467( C2829 C3467 ) C2829_=_C3672( C2829 C3672 ) C2829_=_C3689( C2829 C3689 ) \nC2829_=_C3710( C2829 C3710 ) C2829_=_C3749( C2829 C3749 ) C2829_=_C3914( C2829 C3914 ) C2829_=_C4046( C2829 C4046 ) C2829_=_C4062( C2829 C4062 ) C2829_=_C4073( C2829 C4073 ) \nC2829_=_C4093( C2829 C4093 ) C2860_=_C2944( C2860 C2944 ) C2860_=_C2975( C2860 C2975 ) C2860_=_C3081( C2860 C3081 ) C2860_=_C3189( C2860 C3189 ) C2860_=_C3283( C2860 C3283 ) \nC2860_=_C3404( C2860 C3404 ) C2860_=_C3556( C2860 C3556 ) C2860_=_C3748( C2860 C3748 ) C2860_=_C3768( C2860 C3768 ) C2860_=_C3804( C2860 C3804 ) C2860_=_C3813( C2860 C3813 ) \nC2860_=_C3875( C2860 C3875 ) C2860_=_C3881( C2860 C3881 ) C2860_=_C3991( C2860 C3991 ) C2900_=_C3192( C2900 C3192 ) C2900_=_C3287( C2900 C3287 ) C2900_=_C3340( C2900 C3340 ) \nC2900_=_C3380( C2900 C3380 ) C2900_=_C3467( C2900 C3467 ) C2900_=_C3672( C2900 C3672 ) C2900_=_C3689( C2900 C3689 ) C2900_=_C3710( C2900 C3710 ) C2900_=_C3749( C2900 C3749 ) \nC2900_=_C3914( C2900 C3914 ) C2900_=_C4046( C2900 C4046 ) C2900_=_C4062( C2900 C4062 ) C2900_=_C4073( C2900 C4073 ) C2900_=_C4093( C2900 C4093 ) C2944_=_C2975( C2944 C2975 ) \nC2944_=_C3081( C2944 C3081 ) C2944_=_C3189( C2944 C3189 ) C2944_=_C3283( C2944 C3283 ) C2944_=_C3404( C2944 C3404 ) C2944_=_C3556( C2944 C3556 ) C2944_=_C3748( C2944 C3748 ) \nC2944_=_C3768( C2944 C3768 ) C2944_=_C3804( C2944 C3804 ) C2944_=_C3813( C2944 C3813 ) C2944_=_C3875( C2944 C3875 ) C2944_=_C3881( C2944 C3881 ) C2944_=_C3991( C2944 C3991 ) \nC2975_=_C3081( C2975 C3081 ) C2975_=_C3189( C2975 C3189 ) C2975_=_C3283( C2975 C3283 ) C2975_=_C3404( C2975 C3404 ) C2975_=_C3556( C2975 C3556 ) C2975_=_C3748( C2975 C3748 ) \nC2975_=_C3768( C2975 C3768 ) C2975_=_C3804( C2975 C3804 ) C2975_=_C3813( C2975 C3813 ) C2975_=_C3875( C2975 C3875 ) C2975_=_C3881( C2975 C3881 ) C2975_=_C3991( C2975 C3991 ) \nC3070_=_C3081( C3070 C3081 ) C3070_=_C3100( C3070 C3100 ) C3070_=_C3182( C3070 C3182 ) C3070_=_C3233( C3070 C3233 ) C3070_=_C3276( C3070 C3276 ) C3070_=_C3277( C3070 C3277 ) \nC3070_=_C3278( C3070 C3278 ) C3070_=_C3279( C3070 C3279 ) C3070_=_C3280( C3070 C3280 ) C3070_=_C3281( C3070 C3281 ) C3070_=_C3282( C3070 C3282 ) C3070_=_C3283( C3070 C3283 ) \nC3070_=_C3284( C3070 C3284 ) C3070_=_C3285( C3070 C3285 ) C3070_=_C3286( C3070 C3286 ) C3070_=_C3287( C3070 C3287 ) C3081_=_C3189( C3081 C3189 ) C3081_=_C3283( C3081 C3283 ) \nC3081_=_C3404( C3081 C3404 ) C3081_=_C3556( C3081 C3556 ) C3081_=_C3748( C3081 C3748 ) C3081_=_C3768( C3081 C3768 ) C3081_=_C3804( C3081 C3804 ) C3081_=_C3813( C3081 C3813 ) \nC3081_=_C3875( C3081 C3875 ) C3081_=_C3881( C3081 C3881 ) C3081_=_C3991( C3081 C3991 ) C3100_=_C3182( C3100 C3182 ) C3100_=_C3233( C3100 C3233 ) C3100_=_C3276( C3100 C3276 ) \nC3100_=_C3277( C3100 C3277 ) C3100_=_C3278( C3100 C3278 ) C3100_=_C3279( C3100 C3279 ) C3100_=_C3280( C3100 C3280 ) C3100_=_C3281( C3100 C3281 ) C3100_=_C3282( C3100 C3282 ) \nC3100_=_C3283( C3100 C3283 ) C3100_=_C3284( C3100 C3284 ) C3100_=_C3285( C3100 C3285 ) C3100_=_C3286( C3100 C3286 ) C3100_=_C3287( C3100 C3287 ) C3182_=_C3189( C3182 C3189 ) \nC3182_=_C3192( C3182 C3192 ) C3182_=_C3233( C3182 C3233 ) C3182_=_C3276( C3182 C3276 ) C3182_=_C3277( C3182 C3277 ) C3182_=_C3278( C3182 C3278 ) C3182_=_C3279( C3182 C3279 ) \nC3182_=_C3280( C3182 C3280 ) C3182_=_C3281( C3182 C3281 ) C3182_=_C3282( C3182 C3282 ) C3182_=_C3283( C3182 C3283 ) C3182_=_C3284( C3182 C3284 ) C3182_=_C3285( C3182 C3285 ) \nC3182_=_C3286( C3182 C3286 ) C3182_=_C3287( C3182 C3287 ) C3189_=_C3192( C3189 C3192 ) C3189_=_C3283( C3189 C3283 ) C3189_=_C3404( C3189 C3404 ) C3189_=_C3556( C3189 C3556 ) \nC3189_=_C3748( C3189 C3748 ) C3189_=_C3768( C3189 C3768 ) C3189_=_C3804( C3189 C3804 ) C3189_=_C3813( C3189 C3813 ) C3189_=_C3875( C3189 C3875 ) C3189_=_C3881( C3189 C3881 ) \nC3189_=_C3991( C3189 C3991 ) C3192_=_C3287( C3192 C3287 ) C3192_=_C3340( C3192 C3340 ) C3192_=_C3380( C3192 C3380 ) C3192_=_C3467( C3192 C3467 ) C3192_=_C3672( C3192 C3672 ) \nC3192_=_C3689( C3192 C3689 ) C3192_=_C3710( C3192 C3710 ) C3192_=_C3749( C3192 C3749 ) C3192_=_C3914( C3192 C3914 ) C3192_=_C4046( C3192 C4046 ) C3192_=_C4062( C3192 C4062 ) \nC3192_=_C4073( C3192 C4073 ) C3192_=_C4093( C3192 C4093 ) C3233_=_C3276( C3233 C3276 ) C3233_=_C3277( C3233 C3277 ) C3233_=_C3278( C3233 C3278 ) C3233_=_C3279( C3233 C3279 ) \nC3233_=_C3280( C3233 C3280 ) C3233_=_C3281( C3233 C3281 ) C3233_=_C3282( C3233 C3282 ) C3233_=_C3283( C3233 C3283 ) C3233_=_C3284( C3233 C3284 ) C3233_=_C3285( C3233 C3285 ) \nC3233_=_C3286( C3233 C3286 ) C3233_=_C3287( C3233 C3287 ) C3276_=_C3277( C3276 C3277 ) C3276_=_C3278( C3276 C3278 ) C3276_=_C3279( C3276 C3279 ) C3276_=_C3280( C3276 C3280 ) \nC3276_=_C3281( C3276 C3281 ) C3276_=_C3282( C3276 C3282 ) C3276_=_C3283( C3276 C3283 ) C3276_=_C3284( C3276 C3284 ) C3276_=_C3285( C3276 C3285 ) C3276_=_C3286( C3276 C3286 ) \nC3276_=_C3287( C3276 C3287 ) C3276_=_C3467( C3276 C3467 ) C3277_=_C3278( C3277 C3278 ) C3277_=_C3279( C3277 C3279 ) C3277_=_C3280( C3277 C3280 ) C3277_=_C3281( C3277 C3281 ) \nC3277_=_C3282( C3277 C3282 ) C3277_=_C3283( C3277 C3283 ) C3277_=_C3284( C3277 C3284 ) C3277_=_C3285( C3277 C3285 ) C3277_=_C3286( C3277 C3286 ) C3277_=_C3287( C3277 C3287 ) \nC3278_=_C3279( C3278 C3279 ) C3278_=_C3280( C3278 C3280 ) C3278_=_C3281( C3278 C3281 ) C3278_=_C3282( C3278 C3282 ) C3278_=_C3283( C3278 C3283 ) C3278_=_C3284( C3278 C3284 ) \nC3278_=_C3285( C3278 C3285 ) C3278_=_C3286( C3278 C3286 ) C3278_=_C3287( C3278 C3287 ) C3278_=_C3748( C3278 C3748 ) C3278_=_C3749( C3278 C3749 ) C3279_=_C3280( C3279 C3280 ) \nC3279_=_C3281( C3279 C3281 ) C3279_=_C3282( C3279 C3282 ) C3279_=_C3283( C3279 C3283 ) C3279_=_C3284( C3279 C3284 ) C3279_=_C3285( C3279 C3285 ) C3279_=_C3286( C3279 C3286 ) \nC3279_=_C3287( C3279 C3287 ) C3279_=_C3804( C3279 C3804 ) C3280_=_C3281( C3280 C3281 ) C3280_=_C3282( C3280 C3282 ) C3280_=_C3283( C3280 C3283 ) C3280_=_C3284( C3280 C3284 ) \nC3280_=_C3285( C3280 C3285 ) C3280_=_C3286( C3280 C3286 ) C3280_=_C3287( C3280 C3287 ) C3281_=_C3282( C3281 C3282 ) C3281_=_C3283( C3281 C3283 ) C3281_=_C3284( C3281 C3284 ) \nC3281_=_C3285( C3281 C3285 ) C3281_=_C3286( C3281 C3286 ) C3281_=_C3287( C3281 C3287 ) C3282_=_C3283( C3282 C3283 ) C3282_=_C3284( C3282 C3284 ) C3282_=_C3285( C3282 C3285 ) \nC3282_=_C3286( C3282 C3286 ) C3282_=_C3287( C3282 C3287 ) C3283_=_C3284( C3283 C3284 ) C3283_=_C3285( C3283 C3285 ) C3283_=_C3286( C3283 C3286 ) C3283_=_C3287( C3283 C3287 ) \nC3283_=_C3404( C3283 C3404 ) C3283_=_C3556( C3283 C3556 ) C3283_=_C3748( C3283 C3748 ) C3283_=_C3768( C3283 C3768 ) C3283_=_C3804( C3283 C3804 ) C3283_=_C3813( C3283 C3813 ) \nC3283_=_C3875( C3283 C3875 ) C3283_=_C3881( C3283 C3881 ) C3283_=_C3991( C3283 C3991 ) C3284_=_C3285( C3284 C3285 ) C3284_=_C3286( C3284 C3286 ) C3284_=_C3287( C3284 C3287 ) \nC3285_=_C3286( C3285 C3286 ) C3285_=_C3287( C3285 C3287 ) C3286_=_C3287( C3286 C3287 ) C3287_=_C3340( C3287 C3340 ) C3287_=_C3380( C3287 C3380 ) C3287_=_C3467( C3287 C3467 ) \nC3287_=_C3672( C3287 C3672 ) C3287_=_C3689( C3287 C3689 ) C3287_=_C3710( C3287 C3710 ) C3287_=_C3749( C3287 C3749 ) C3287_=_C3914( C3287 C3914 ) C3287_=_C4046( C3287 C4046 ) \nC3287_=_C4062( C3287 C4062 ) C3287_=_C4073( C3287 C4073 ) C3287_=_C4093( C3287 C4093 ) C3340_=_C3380( C3340 C3380 ) C3340_=_C3467( C3340 C3467 ) C3340_=_C3672( C3340 C3672 ) \nC3340_=_C3689( C3340 C3689 ) C3340_=_C3710( C3340 C3710 ) C3340_=_C3749( C3340 C3749 ) C3340_=_C3914( C3340 C3914 ) C3340_=_C4046( C3340 C4046 ) C3340_=_C4062( C3340 C4062 ) \nC3340_=_C4073( C3340 C4073 ) C3340_=_C4093( C3340 C4093 ) C3380_=_C3467( C3380 C3467 ) C3380_=_C3672( C3380 C3672 ) C3380_=_C3689( C3380 C3689 ) C3380_=_C3710( C3380 C3710 ) \nC3380_=_C3749( C3380 C3749 ) C3380_=_C3914( C3380 C3914 ) C3380_=_C4046( C3380 C4046 ) C3380_=_C4062( C3380 C4062 ) C3380_=_C4073( C3380 C4073 ) C3380_=_C4093( C3380 C4093 ) \nC3404_=_C3556( C3404 C3556 ) C3404_=_C3748( C3404 C3748 ) C3404_=_C3768(</w:t>
      </w:r>
    </w:p>
    <w:p>
      <w:pPr>
        <w:pStyle w:val="PreformattedText"/>
        <w:bidi w:val="0"/>
        <w:spacing w:before="0" w:after="0"/>
        <w:jc w:val="left"/>
        <w:rPr/>
      </w:pPr>
      <w:r>
        <w:rPr/>
        <w:t xml:space="preserve"> </w:t>
      </w:r>
      <w:r>
        <w:rPr/>
        <w:t>C3404 C3768 ) C3404_=_C3804( C3404 C3804 ) C3404_=_C3813( C3404 C3813 ) C3404_=_C3875( C3404 C3875 ) \nC3404_=_C3881( C3404 C3881 ) C3404_=_C3991( C3404 C3991 ) C3467_=_C3672( C3467 C3672 ) C3467_=_C3689( C3467 C3689 ) C3467_=_C3710( C3467 C3710 ) C3467_=_C3749( C3467 C3749 ) \nC3467_=_C3914( C3467 C3914 ) C3467_=_C4046( C3467 C4046 ) C3467_=_C4062( C3467 C4062 ) C3467_=_C4073( C3467 C4073 ) C3467_=_C4093( C3467 C4093 ) C3556_=_C3748( C3556 C3748 ) \nC3556_=_C3768( C3556 C3768 ) C3556_=_C3804( C3556 C3804 ) C3556_=_C3813( C3556 C3813 ) C3556_=_C3875( C3556 C3875 ) C3556_=_C3881( C3556 C3881 ) C3556_=_C3991( C3556 C3991 ) \nC3672_=_C3689( C3672 C3689 ) C3672_=_C3710( C3672 C3710 ) C3672_=_C3749( C3672 C3749 ) C3672_=_C3914( C3672 C3914 ) C3672_=_C4046( C3672 C4046 ) C3672_=_C4062( C3672 C4062 ) \nC3672_=_C4073( C3672 C4073 ) C3672_=_C4093( C3672 C4093 ) C3689_=_C3710( C3689 C3710 ) C3689_=_C3749( C3689 C3749 ) C3689_=_C3914( C3689 C3914 ) C3689_=_C4046( C3689 C4046 ) \nC3689_=_C4062( C3689 C4062 ) C3689_=_C4073( C3689 C4073 ) C3689_=_C4093( C3689 C4093 ) C3710_=_C3749( C3710 C3749 ) C3710_=_C3914( C3710 C3914 ) C3710_=_C4046( C3710 C4046 ) \nC3710_=_C4062( C3710 C4062 ) C3710_=_C4073( C3710 C4073 ) C3710_=_C4093( C3710 C4093 ) C3748_=_C3749( C3748 C3749 ) C3748_=_C3768( C3748 C3768 ) C3748_=_C3804( C3748 C3804 ) \nC3748_=_C3813( C3748 C3813 ) C3748_=_C3875( C3748 C3875 ) C3748_=_C3881( C3748 C3881 ) C3748_=_C3991( C3748 C3991 ) C3749_=_C3914( C3749 C3914 ) C3749_=_C4046( C3749 C4046 ) \nC3749_=_C4062( C3749 C4062 ) C3749_=_C4073( C3749 C4073 ) C3749_=_C4093( C3749 C4093 ) C3768_=_C3804( C3768 C3804 ) C3768_=_C3813( C3768 C3813 ) C3768_=_C3875( C3768 C3875 ) \nC3768_=_C3881( C3768 C3881 ) C3768_=_C3991( C3768 C3991 ) C3804_=_C3813( C3804 C3813 ) C3804_=_C3875( C3804 C3875 ) C3804_=_C3881( C3804 C3881 ) C3804_=_C3991( C3804 C3991 ) \nC3813_=_C3875( C3813 C3875 ) C3813_=_C3881( C3813 C3881 ) C3813_=_C3991( C3813 C3991 ) C3875_=_C3881( C3875 C3881 ) C3875_=_C3991( C3875 C3991 ) C3881_=_C3991( C3881 C3991 ) \nC3914_=_C4046( C3914 C4046 ) C3914_=_C4062( C3914 C4062 ) C3914_=_C4073( C3914 C4073 ) C3914_=_C4093( C3914 C4093 ) C4046_=_C4062( C4046 C4062 ) C4046_=_C4073( C4046 C4073 ) \nC4046_=_C4093( C4046 C4093 ) C4062_=_C4073( C4062 C4073 ) C4062_=_C4093( C4062 C4093 ) C4073_=_C4093( C4073 C4093 ) "];183-&gt;270[label="100: C479 C657 C806 C1077 C1083 \nC1145 C1157 C1167 C1169 C1335 C1338 \nC1339 C1340 C1341 C1342 C1343 C1344 \nC1345 C1346 C1348 C1349 C1350 C1351 \nC1352 C1353 C1354 C1355 C1356 C1357 \nC1358 C1359 C1361 C1362 C1410 C1479 \nC1493 C1500 C1504 C1623 C1686 C1753 \nC1796 C1806 C1947 C1973 C2035 C2042 \nC2043 C2187 C2194 C2199 C2293 C2595 \nC2664 C2787 C2820 C2826 C2829 C2860 \nC2900 C2944 C2975 C3070 C3081 C3100 \nC3182 C3189 C3192 C3233 C3276 C3277 \nC3278 C3279 C3280 C3281 C3282 C3284 \nC3285 C3286 C3340 C3380 C3404 C3467 \nC3556 C3672 C3689 C3710 C3748 C3749 \nC3768 C3804 C3813 C3875 C3881 C3914 \nC3991 C4046 C4062 C4073 C4093 \n1257: C479_=_C1167 ,C479_=_C1479 ,C479_=_C1500 ,C479_=_C1753 ,C479_=_C2042 ,\nC479_=_C2194 ,C479_=_C2293 ,C479_=_C2595 ,C479_=_C2664 ,C479_=_C2826 ,C479_=_C2860 ,\nC479_=_C2944 ,C479_=_C2975 ,C479_=_C3081 ,C479_=_C3189 ,C479_=_C3404 ,C479_=_C3556 ,\nC479_=_C3748 ,C479_=_C3768 ,C479_=_C3804 ,C479_=_C3813 ,C479_=_C3875 ,C479_=_C3881 ,\nC479_=_C3991 ,C657_=_C806 ,C657_=_C1083 ,C657_=_C1157 ,C657_=_C1493 ,C657_=_C1806 ,\nC657_=_C1973 ,C657_=_C2035 ,C657_=_C2187 ,C657_=_C2787 ,C657_=_C2820 ,C657_=_C3070 ,\nC657_=_C3100 ,C657_=_C3182 ,C657_=_C3233 ,C657_=_C3276 ,C657_=_C3277 ,C657_=_C3278 ,\nC657_=_C3279 ,C657_=_C3280 ,C657_=_C3281 ,C657_=_C3282 ,C657_=_C3284 ,C657_=_C3285 ,\nC657_=_C3286 ,C806_=_C1083 ,C806_=_C1157 ,C806_=_C1493 ,C806_=_C1806 ,C806_=_C1973 ,\nC806_=_C2035 ,C806_=_C2187 ,C806_=_C2787 ,C806_=_C2820 ,C806_=_C3070 ,C806_=_C3100 ,\nC806_=_C3182 ,C806_=_C3233 ,C806_=_C3276 ,C806_=_C3277 ,C806_=_C3278 ,C806_=_C3279 ,\nC806_=_C3280 ,C806_=_C3281 ,C806_=_C3282 ,C806_=_C3284 ,C806_=_C3285 ,C806_=_C3286 ,\nC1077_=_C1083 ,C1077_=_C1145 ,C1077_=_C1338 ,C1077_=_C1339 ,C1077_=_C1340 ,C1077_=_C1341 ,\nC1077_=_C1342 ,C1077_=_C1343 ,C1077_=_C1344 ,C1077_=_C1345 ,C1077_=_C1346 ,C1077_=_C1348 ,\nC1077_=_C1349 ,C1077_=_C1350 ,C1077_=_C1351 ,C1077_=_C1352 ,C1077_=_C1353 ,C1077_=_C1354 ,\nC1077_=_C1355 ,C1077_=_C1356 ,C1077_=_C1357 ,C1077_=_C1358 ,C1077_=_C1359 ,C1077_=_C1361 ,\nC1077_=_C1362 ,C1083_=_C1157 ,C1083_=_C1493 ,C1083_=_C1806 ,C1083_=_C1973 ,C1083_=_C2035 ,\nC1083_=_C2187 ,C1083_=_C2787 ,C1083_=_C2820 ,C1083_=_C3070 ,C1083_=_C3100 ,C1083_=_C3182 ,\nC1083_=_C3233 ,C1083_=_C3276 ,C1083_=_C3277 ,C1083_=_C3278 ,C1083_=_C3279 ,C1083_=_C3280 ,\nC1083_=_C3281 ,C1083_=_C3282 ,C1083_=_C3284 ,C1083_=_C3285 ,C1083_=_C3286 ,C1145_=_C1157 ,\nC1145_=_C1167 ,C1145_=_C1169 ,C1145_=_C1338 ,C1145_=_C1339 ,C1145_=_C1340 ,C1145_=_C1341 ,\nC1145_=_C1342 ,C1145_=_C1343 ,C1145_=_C1344 ,C1145_=_C1345 ,C1145_=_C1346 ,C1145_=_C1348 ,\nC1145_=_C1349 ,C1145_=_C1350 ,C1145_=_C1351 ,C1145_=_C1352 ,C1145_=_C1353 ,C1145_=_C1354 ,\nC1145_=_C1355 ,C1145_=_C1356 ,C1145_=_C1357 ,C1145_=_C1358 ,C1145_=_C1359 ,C1145_=_C1361 ,\nC1145_=_C1362 ,C1157_=_C1167 ,C1157_=_C1169 ,C1157_=_C1493 ,C1157_=_C1806 ,C1157_=_C1973 ,\nC1157_=_C2035 ,C1157_=_C2187 ,C1157_=_C2787 ,C1157_=_C2820 ,C1157_=_C3070 ,C1157_=_C3100 ,\nC1157_=_C3182 ,C1157_=_C3233 ,C1157_=_C3276 ,C1157_=_C3277 ,C1157_=_C3278 ,C1157_=_C3279 ,\nC1157_=_C3280 ,C1157_=_C3281 ,C1157_=_C3282 ,C1157_=_C3284 ,C1157_=_C3285 ,C1157_=_C3286 ,\nC1167_=_C1169 ,C1167_=_C1479 ,C1167_=_C1500 ,C1167_=_C1753 ,C1167_=_C2042 ,C1167_=_C2194 ,\nC1167_=_C2293 ,C1167_=_C2595 ,C1167_=_C2664 ,C1167_=_C2826 ,C1167_=_C2860 ,C1167_=_C2944 ,\nC1167_=_C2975 ,C1167_=_C3081 ,C1167_=_C3189 ,C1167_=_C3404 ,C1167_=_C3556 ,C1167_=_C3748 ,\nC1167_=_C3768 ,C1167_=_C3804 ,C1167_=_C3813 ,C1167_=_C3875 ,C1167_=_C3881 ,C1167_=_C3991 ,\nC1169_=_C1335 ,C1169_=_C1410 ,C1169_=_C1504 ,C1169_=_C1623 ,C1169_=_C1686 ,C1169_=_C1796 ,\nC1169_=_C1947 ,C1169_=_C2043 ,C1169_=_C2199 ,C1169_=_C2829 ,C1169_=_C2900 ,C1169_=_C3192 ,\nC1169_=_C3340 ,C1169_=_C3380 ,C1169_=_C3467 ,C1169_=_C3672 ,C1169_=_C3689 ,C1169_=_C3710 ,\nC1169_=_C3749 ,C1169_=_C3914 ,C1169_=_C4046 ,C1169_=_C4062 ,C1169_=_C4073 ,C1169_=_C4093 ,\nC1335_=_C1410 ,C1335_=_C1504 ,C1335_=_C1623 ,C1335_=_C1686 ,C1335_=_C1796 ,C1335_=_C1947 ,\nC1335_=_C2043 ,C1335_=_C2199 ,C1335_=_C2829 ,C1335_=_C2900 ,C1335_=_C3192 ,C1335_=_C3340 ,\nC1335_=_C3380 ,C1335_=_C3467 ,C1335_=_C3672 ,C1335_=_C3689 ,C1335_=_C3710 ,C1335_=_C3749 ,\nC1335_=_C3914 ,C1335_=_C4046 ,C1335_=_C4062 ,C1335_=_C4073 ,C1335_=_C4093 ,C1338_=_C1339 ,\nC1338_=_C1340 ,C1338_=_C1341 ,C1338_=_C1342 ,C1338_=_C1343 ,C1338_=_C1344 ,C1338_=_C1345 ,\nC1338_=_C1346 ,C1338_=_C1348 ,C1338_=_C1349 ,C1338_=_C1350 ,C1338_=_C1351 ,C1338_=_C1352 ,\nC1338_=_C1353 ,C1338_=_C1354 ,C1338_=_C1355 ,C1338_=_C1356 ,C1338_=_C1357 ,C1338_=_C1358 ,\nC1338_=_C1359 ,C1338_=_C1361 ,C1338_=_C1362 ,C1338_=_C1493 ,C1338_=_C1500 ,C1338_=_C1504 ,\nC1339_=_C1340 ,C1339_=_C1341 ,C1339_=_C1342 ,C1339_=_C1343 ,C1339_=_C1344 ,C1339_=_C1345 ,\nC1339_=_C1346 ,C1339_=_C1348 ,C1339_=_C1349 ,C1339_=_C1350 ,C1339_=_C1351 ,C1339_=_C1352 ,\nC1339_=_C1353 ,C1339_=_C1354 ,C1339_=_C1355 ,C1339_=_C1356 ,C1339_=_C1357 ,C1339_=_C1358 ,\nC1339_=_C1359 ,C1339_=_C1361 ,C1339_=_C1362 ,C1340_=_C1341 ,C1340_=_C1342 ,C1340_=_C1343 ,\nC1340_=_C1344 ,C1340_=_C1345 ,C1340_=_C1346 ,C1340_=_C1348 ,C1340_=_C1349 ,C1340_=_C1350 ,\nC1340_=_C1351 ,C1340_=_C1352 ,C1340_=_C1353 ,C1340_=_C1354 ,C1340_=_C1355 ,C1340_=_C1356 ,\nC1340_=_C1357 ,C1340_=_C1358 ,C1340_=_C1359 ,C1340_=_C1361 ,C1340_=_C1362 ,C1340_=_C2035 ,\nC1340_=_C2042 ,C1340_=_C2043 ,C1341_=_C1342 ,C1341_=_C1343 ,C1341_=_C1344 ,C1341_=_C1345 ,\nC1341_=_C1346 ,C1341_=_C1348 ,C1341_=_C1349 ,C1341_=_C1350 ,C1341_=_C1351 ,C1341_=_C1352 ,\nC1341_=_C1353 ,C1341_=_C1354 ,C1341_=_C1355 ,C1341_=_C1356 ,C1341_=_C1357 ,C1341_=_C1358 ,\nC1341_=_C1359 ,C1341_=_C1361 ,C1341_=_C1362 ,C1341_=_C2187 ,C1341_=_C2194 ,C1341_=_C2199 ,\nC1342_=_C1343 ,C1342_=_C1344 ,C1342_=_C1345 ,C1342_=_C1346 ,C1342_=_C1348 ,C1342_=_C1349 ,\nC1342_=_C1350 ,C1342_=_C1351 ,C1342_=_C1352 ,C1342_=_C1353 ,C1342_=_C1354 ,C1342_=_C1355 ,\nC1342_=_C1356 ,C1342_=_C1357 ,C1342_=_C1358 ,C1342_=_C1359 ,C1342_=_C1361 ,C1342_=_C1362 ,\nC1343_=_C1344 ,C1343_=_C1345 ,C1343_=_C1346 ,C1343_=_C1348 ,C1343_=_C1349 ,C1343_=_C1350 ,\nC1343_=_C1351 ,C1343_=_C1352 ,C1343_=_C1353 ,C1343_=_C1354 ,C1343_=_C1355 ,C1343_=_C1356 ,\nC1343_=_C1357 ,C1343_=_C1358 ,C1343_=_C1359 ,C1343_=_C1361 ,C1343_=_C1362 ,C1344_=_C1345 ,\nC1344_=_C1346 ,C1344_=_C1348 ,C1344_=_C1349 ,C1344_=_C1350 ,C1344_=_C1351 ,C1344_=_C1352 ,\nC1344_=_C1353 ,C1344_=_C1354 ,C1344_=_C1355 ,C1344_=_C1356 ,C1344_=_C1357 ,C1344_=_C1358 ,\nC1344_=_C1359 ,C1344_=_C1361 ,C1344_=_C1362 ,C1344_=_C2820 ,C1344_=_C2826 ,C1344_=_C2829 ,\nC1345_=_C1346 ,C1345_=_C1348 ,C1345_=_C1349 ,C1345_=_C1350 ,C1345_=_C1351 ,C1345_=_C1352 ,\nC1345_=_C1353 ,C1345_=_C1354 ,C1345_=_C1355 ,C1345_=_C1356 ,C1345_=_C1357 ,C1345_=_C1358 ,\nC1345_=_C1359 ,C1345_=_C1361 ,C1345_=_C1362 ,C1345_=_C3070 ,C1345_=_C3081 ,C1346_=_C1348 ,\nC1346_=_C1349 ,C1346_=_C1350 ,C1346_=_C1351 ,C1346_=_C1352 ,C1346_=_C1353 ,C1346_=_C1354 ,\nC1346_=_C1355 ,C1346_=_C1356 ,C1346_=_C1357 ,C1346_=_C1358 ,C1346_=_C1359 ,C1346_=_C1361 ,\nC1346_=_C1362 ,C1346_=_C3182 ,C1346_=_C3189 ,C1346_=_C3192 ,C1348_=_C1349 ,C1348_=_C1350 ,\nC1348_=_C1351 ,C1348_=_C1352 ,C1348_=_C1353 ,C1348_=_C1354 ,C1348_=_C1355 ,C1348_=_C1356 ,\nC1348_=_C1357 ,C1348_=_C1358 ,C1348_=_C1359 ,C1348_=_C1361 ,C1348_=_C1362 ,C1349_=_C1350 ,\nC1349_=_C1351 ,C1349_=_C1352 ,C1349_=_C1353 ,C1349_=_C1354 ,C1349_=_C1355 ,C1349_=_C1356 ,\nC1349_=_C1357 ,C1349_=_C1358 ,C1349_=_C1359 ,C1349_=_C1361 ,C1349_=_C1362 ,C1350_=_C1351 ,\nC1350_=_C1352 ,C1350_=_C1353 ,C1350_=_C1354 ,C1350_=_C1355 ,C1350_=_C1356 ,C1350_=_C1357 ,\nC1350_=_C1358 ,C1350_=_C1359 ,C1350_=_C1361 ,C1350_=_C1362 ,C1350_=_C3276 ,C1350_=_C3467 ,\nC1351_=_C1352</w:t>
      </w:r>
    </w:p>
    <w:p>
      <w:pPr>
        <w:pStyle w:val="PreformattedText"/>
        <w:bidi w:val="0"/>
        <w:spacing w:before="0" w:after="0"/>
        <w:jc w:val="left"/>
        <w:rPr/>
      </w:pPr>
      <w:r>
        <w:rPr/>
        <w:t xml:space="preserve"> </w:t>
      </w:r>
      <w:r>
        <w:rPr/>
        <w:t>,C1351_=_C1353 ,C1351_=_C1354 ,C1351_=_C1355 ,C1351_=_C1356 ,C1351_=_C1357 ,\nC1351_=_C1358 ,C1351_=_C1359 ,C1351_=_C1361 ,C1351_=_C1362 ,C1352_=_C1353 ,C1352_=_C1354 ,\nC1352_=_C1355 ,C1352_=_C1356 ,C1352_=_C1357 ,C1352_=_C1358 ,C1352_=_C1359 ,C1352_=_C1361 ,\nC1352_=_C1362 ,C1353_=_C1354 ,C1353_=_C1355 ,C1353_=_C1356 ,C1353_=_C1357 ,C1353_=_C1358 ,\nC1353_=_C1359 ,C1353_=_C1361 ,C1353_=_C1362 ,C1354_=_C1355 ,C1354_=_C1356 ,C1354_=_C1357 ,\nC1354_=_C1358 ,C1354_=_C1359 ,C1354_=_C1361 ,C1354_=_C1362 ,C1355_=_C1356 ,C1355_=_C1357 ,\nC1355_=_C1358 ,C1355_=_C1359 ,C1355_=_C1361 ,C1355_=_C1362 ,C1355_=_C3278 ,C1355_=_C3748 ,\nC1355_=_C3749 ,C1356_=_C1357 ,C1356_=_C1358 ,C1356_=_C1359 ,C1356_=_C1361 ,C1356_=_C1362 ,\nC1356_=_C3279 ,C1356_=_C3804 ,C1357_=_C1358 ,C1357_=_C1359 ,C1357_=_C1361 ,C1357_=_C1362 ,\nC1357_=_C3280 ,C1358_=_C1359 ,C1358_=_C1361 ,C1358_=_C1362 ,C1358_=_C3281 ,C1359_=_C1361 ,\nC1359_=_C1362 ,C1359_=_C3282 ,C1361_=_C1362 ,C1361_=_C3285 ,C1362_=_C3286 ,C1410_=_C1504 ,\nC1410_=_C1623 ,C1410_=_C1686 ,C1410_=_C1796 ,C1410_=_C1947 ,C1410_=_C2043 ,C1410_=_C2199 ,\nC1410_=_C2829 ,C1410_=_C2900 ,C1410_=_C3192 ,C1410_=_C3340 ,C1410_=_C3380 ,C1410_=_C3467 ,\nC1410_=_C3672 ,C1410_=_C3689 ,C1410_=_C3710 ,C1410_=_C3749 ,C1410_=_C3914 ,C1410_=_C4046 ,\nC1410_=_C4062 ,C1410_=_C4073 ,C1410_=_C4093 ,C1479_=_C1500 ,C1479_=_C1753 ,C1479_=_C2042 ,\nC1479_=_C2194 ,C1479_=_C2293 ,C1479_=_C2595 ,C1479_=_C2664 ,C1479_=_C2826 ,C1479_=_C2860 ,\nC1479_=_C2944 ,C1479_=_C2975 ,C1479_=_C3081 ,C1479_=_C3189 ,C1479_=_C3404 ,C1479_=_C3556 ,\nC1479_=_C3748 ,C1479_=_C3768 ,C1479_=_C3804 ,C1479_=_C3813 ,C1479_=_C3875 ,C1479_=_C3881 ,\nC1479_=_C3991 ,C1493_=_C1500 ,C1493_=_C1504 ,C1493_=_C1806 ,C1493_=_C1973 ,C1493_=_C2035 ,\nC1493_=_C2187 ,C1493_=_C2787 ,C1493_=_C2820 ,C1493_=_C3070 ,C1493_=_C3100 ,C1493_=_C3182 ,\nC1493_=_C3233 ,C1493_=_C3276 ,C1493_=_C3277 ,C1493_=_C3278 ,C1493_=_C3279 ,C1493_=_C3280 ,\nC1493_=_C3281 ,C1493_=_C3282 ,C1493_=_C3284 ,C1493_=_C3285 ,C1493_=_C3286 ,C1500_=_C1504 ,\nC1500_=_C1753 ,C1500_=_C2042 ,C1500_=_C2194 ,C1500_=_C2293 ,C1500_=_C2595 ,C1500_=_C2664 ,\nC1500_=_C2826 ,C1500_=_C2860 ,C1500_=_C2944 ,C1500_=_C2975 ,C1500_=_C3081 ,C1500_=_C3189 ,\nC1500_=_C3404 ,C1500_=_C3556 ,C1500_=_C3748 ,C1500_=_C3768 ,C1500_=_C3804 ,C1500_=_C3813 ,\nC1500_=_C3875 ,C1500_=_C3881 ,C1500_=_C3991 ,C1504_=_C1623 ,C1504_=_C1686 ,C1504_=_C1796 ,\nC1504_=_C1947 ,C1504_=_C2043 ,C1504_=_C2199 ,C1504_=_C2829 ,C1504_=_C2900 ,C1504_=_C3192 ,\nC1504_=_C3340 ,C1504_=_C3380 ,C1504_=_C3467 ,C1504_=_C3672 ,C1504_=_C3689 ,C1504_=_C3710 ,\nC1504_=_C3749 ,C1504_=_C3914 ,C1504_=_C4046 ,C1504_=_C4062 ,C1504_=_C4073 ,C1504_=_C4093 ,\nC1623_=_C1686 ,C1623_=_C1796 ,C1623_=_C1947 ,C1623_=_C2043 ,C1623_=_C2199 ,C1623_=_C2829 ,\nC1623_=_C2900 ,C1623_=_C3192 ,C1623_=_C3340 ,C1623_=_C3380 ,C1623_=_C3467 ,C1623_=_C3672 ,\nC1623_=_C3689 ,C1623_=_C3710 ,C1623_=_C3749 ,C1623_=_C3914 ,C1623_=_C4046 ,C1623_=_C4062 ,\nC1623_=_C4073 ,C1623_=_C4093 ,C1686_=_C1796 ,C1686_=_C1947 ,C1686_=_C2043 ,C1686_=_C2199 ,\nC1686_=_C2829 ,C1686_=_C2900 ,C1686_=_C3192 ,C1686_=_C3340 ,C1686_=_C3380 ,C1686_=_C3467 ,\nC1686_=_C3672 ,C1686_=_C3689 ,C1686_=_C3710 ,C1686_=_C3749 ,C1686_=_C3914 ,C1686_=_C4046 ,\nC1686_=_C4062 ,C1686_=_C4073 ,C1686_=_C4093 ,C1753_=_C2042 ,C1753_=_C2194 ,C1753_=_C2293 ,\nC1753_=_C2595 ,C1753_=_C2664 ,C1753_=_C2826 ,C1753_=_C2860 ,C1753_=_C2944 ,C1753_=_C2975 ,\nC1753_=_C3081 ,C1753_=_C3189 ,C1753_=_C3404 ,C1753_=_C3556 ,C1753_=_C3748 ,C1753_=_C3768 ,\nC1753_=_C3804 ,C1753_=_C3813 ,C1753_=_C3875 ,C1753_=_C3881 ,C1753_=_C3991 ,C1796_=_C1947 ,\nC1796_=_C2043 ,C1796_=_C2199 ,C1796_=_C2829 ,C1796_=_C2900 ,C1796_=_C3192 ,C1796_=_C3340 ,\nC1796_=_C3380 ,C1796_=_C3467 ,C1796_=_C3672 ,C1796_=_C3689 ,C1796_=_C3710 ,C1796_=_C3749 ,\nC1796_=_C3914 ,C1796_=_C4046 ,C1796_=_C4062 ,C1796_=_C4073 ,C1796_=_C4093 ,C1806_=_C1973 ,\nC1806_=_C2035 ,C1806_=_C2187 ,C1806_=_C2787 ,C1806_=_C2820 ,C1806_=_C3070 ,C1806_=_C3100 ,\nC1806_=_C3182 ,C1806_=_C3233 ,C1806_=_C3276 ,C1806_=_C3277 ,C1806_=_C3278 ,C1806_=_C3279 ,\nC1806_=_C3280 ,C1806_=_C3281 ,C1806_=_C3282 ,C1806_=_C3284 ,C1806_=_C3285 ,C1806_=_C3286 ,\nC1947_=_C2043 ,C1947_=_C2199 ,C1947_=_C2829 ,C1947_=_C2900 ,C1947_=_C3192 ,C1947_=_C3340 ,\nC1947_=_C3380 ,C1947_=_C3467 ,C1947_=_C3672 ,C1947_=_C3689 ,C1947_=_C3710 ,C1947_=_C3749 ,\nC1947_=_C3914 ,C1947_=_C4046 ,C1947_=_C4062 ,C1947_=_C4073 ,C1947_=_C4093 ,C1973_=_C2035 ,\nC1973_=_C2187 ,C1973_=_C2787 ,C1973_=_C2820 ,C1973_=_C3070 ,C1973_=_C3100 ,C1973_=_C3182 ,\nC1973_=_C3233 ,C1973_=_C3276 ,C1973_=_C3277 ,C1973_=_C3278 ,C1973_=_C3279 ,C1973_=_C3280 ,\nC1973_=_C3281 ,C1973_=_C3282 ,C1973_=_C3284 ,C1973_=_C3285 ,C1973_=_C3286 ,C2035_=_C2042 ,\nC2035_=_C2043 ,C2035_=_C2187 ,C2035_=_C2787 ,C2035_=_C2820 ,C2035_=_C3070 ,C2035_=_C3100 ,\nC2035_=_C3182 ,C2035_=_C3233 ,C2035_=_C3276 ,C2035_=_C3277 ,C2035_=_C3278 ,C2035_=_C3279 ,\nC2035_=_C3280 ,C2035_=_C3281 ,C2035_=_C3282 ,C2035_=_C3284 ,C2035_=_C3285 ,C2035_=_C3286 ,\nC2042_=_C2043 ,C2042_=_C2194 ,C2042_=_C2293 ,C2042_=_C2595 ,C2042_=_C2664 ,C2042_=_C2826 ,\nC2042_=_C2860 ,C2042_=_C2944 ,C2042_=_C2975 ,C2042_=_C3081 ,C2042_=_C3189 ,C2042_=_C3404 ,\nC2042_=_C3556 ,C2042_=_C3748 ,C2042_=_C3768 ,C2042_=_C3804 ,C2042_=_C3813 ,C2042_=_C3875 ,\nC2042_=_C3881 ,C2042_=_C3991 ,C2043_=_C2199 ,C2043_=_C2829 ,C2043_=_C2900 ,C2043_=_C3192 ,\nC2043_=_C3340 ,C2043_=_C3380 ,C2043_=_C3467 ,C2043_=_C3672 ,C2043_=_C3689 ,C2043_=_C3710 ,\nC2043_=_C3749 ,C2043_=_C3914 ,C2043_=_C4046 ,C2043_=_C4062 ,C2043_=_C4073 ,C2043_=_C4093 ,\nC2187_=_C2194 ,C2187_=_C2199 ,C2187_=_C2787 ,C2187_=_C2820 ,C2187_=_C3070 ,C2187_=_C3100 ,\nC2187_=_C3182 ,C2187_=_C3233 ,C2187_=_C3276 ,C2187_=_C3277 ,C2187_=_C3278 ,C2187_=_C3279 ,\nC2187_=_C3280 ,C2187_=_C3281 ,C2187_=_C3282 ,C2187_=_C3284 ,C2187_=_C3285 ,C2187_=_C3286 ,\nC2194_=_C2199 ,C2194_=_C2293 ,C2194_=_C2595 ,C2194_=_C2664 ,C2194_=_C2826 ,C2194_=_C2860 ,\nC2194_=_C2944 ,C2194_=_C2975 ,C2194_=_C3081 ,C2194_=_C3189 ,C2194_=_C3404 ,C2194_=_C3556 ,\nC2194_=_C3748 ,C2194_=_C3768 ,C2194_=_C3804 ,C2194_=_C3813 ,C2194_=_C3875 ,C2194_=_C3881 ,\nC2194_=_C3991 ,C2199_=_C2829 ,C2199_=_C2900 ,C2199_=_C3192 ,C2199_=_C3340 ,C2199_=_C3380 ,\nC2199_=_C3467 ,C2199_=_C3672 ,C2199_=_C3689 ,C2199_=_C3710 ,C2199_=_C3749 ,C2199_=_C3914 ,\nC2199_=_C4046 ,C2199_=_C4062 ,C2199_=_C4073 ,C2199_=_C4093 ,C2293_=_C2595 ,C2293_=_C2664 ,\nC2293_=_C2826 ,C2293_=_C2860 ,C2293_=_C2944 ,C2293_=_C2975 ,C2293_=_C3081 ,C2293_=_C3189 ,\nC2293_=_C3404 ,C2293_=_C3556 ,C2293_=_C3748 ,C2293_=_C3768 ,C2293_=_C3804 ,C2293_=_C3813 ,\nC2293_=_C3875 ,C2293_=_C3881 ,C2293_=_C3991 ,C2595_=_C2664 ,C2595_=_C2826 ,C2595_=_C2860 ,\nC2595_=_C2944 ,C2595_=_C2975 ,C2595_=_C3081 ,C2595_=_C3189 ,C2595_=_C3404 ,C2595_=_C3556 ,\nC2595_=_C3748 ,C2595_=_C3768 ,C2595_=_C3804 ,C2595_=_C3813 ,C2595_=_C3875 ,C2595_=_C3881 ,\nC2595_=_C3991 ,C2664_=_C2826 ,C2664_=_C2860 ,C2664_=_C2944 ,C2664_=_C2975 ,C2664_=_C3081 ,\nC2664_=_C3189 ,C2664_=_C3404 ,C2664_=_C3556 ,C2664_=_C3748 ,C2664_=_C3768 ,C2664_=_C3804 ,\nC2664_=_C3813 ,C2664_=_C3875 ,C2664_=_C3881 ,C2664_=_C3991 ,C2787_=_C2820 ,C2787_=_C3070 ,\nC2787_=_C3100 ,C2787_=_C3182 ,C2787_=_C3233 ,C2787_=_C3276 ,C2787_=_C3277 ,C2787_=_C3278 ,\nC2787_=_C3279 ,C2787_=_C3280 ,C2787_=_C3281 ,C2787_=_C3282 ,C2787_=_C3284 ,C2787_=_C3285 ,\nC2787_=_C3286 ,C2820_=_C2826 ,C2820_=_C2829 ,C2820_=_C3070 ,C2820_=_C3100 ,C2820_=_C3182 ,\nC2820_=_C3233 ,C2820_=_C3276 ,C2820_=_C3277 ,C2820_=_C3278 ,C2820_=_C3279 ,C2820_=_C3280 ,\nC2820_=_C3281 ,C2820_=_C3282 ,C2820_=_C3284 ,C2820_=_C3285 ,C2820_=_C3286 ,C2826_=_C2829 ,\nC2826_=_C2860 ,C2826_=_C2944 ,C2826_=_C2975 ,C2826_=_C3081 ,C2826_=_C3189 ,C2826_=_C3404 ,\nC2826_=_C3556 ,C2826_=_C3748 ,C2826_=_C3768 ,C2826_=_C3804 ,C2826_=_C3813 ,C2826_=_C3875 ,\nC2826_=_C3881 ,C2826_=_C3991 ,C2829_=_C2900 ,C2829_=_C3192 ,C2829_=_C3340 ,C2829_=_C3380 ,\nC2829_=_C3467 ,C2829_=_C3672 ,C2829_=_C3689 ,C2829_=_C3710 ,C2829_=_C3749 ,C2829_=_C3914 ,\nC2829_=_C4046 ,C2829_=_C4062 ,C2829_=_C4073 ,C2829_=_C4093 ,C2860_=_C2944 ,C2860_=_C2975 ,\nC2860_=_C3081 ,C2860_=_C3189 ,C2860_=_C3404 ,C2860_=_C3556 ,C2860_=_C3748 ,C2860_=_C3768 ,\nC2860_=_C3804 ,C2860_=_C3813 ,C2860_=_C3875 ,C2860_=_C3881 ,C2860_=_C3991 ,C2900_=_C3192 ,\nC2900_=_C3340 ,C2900_=_C3380 ,C2900_=_C3467 ,C2900_=_C3672 ,C2900_=_C3689 ,C2900_=_C3710 ,\nC2900_=_C3749 ,C2900_=_C3914 ,C2900_=_C4046 ,C2900_=_C4062 ,C2900_=_C4073 ,C2900_=_C4093 ,\nC2944_=_C2975 ,C2944_=_C3081 ,C2944_=_C3189 ,C2944_=_C3404 ,C2944_=_C3556 ,C2944_=_C3748 ,\nC2944_=_C3768 ,C2944_=_C3804 ,C2944_=_C3813 ,C2944_=_C3875 ,C2944_=_C3881 ,C2944_=_C3991 ,\nC2975_=_C3081 ,C2975_=_C3189 ,C2975_=_C3404 ,C2975_=_C3556 ,C2975_=_C3748 ,C2975_=_C3768 ,\nC2975_=_C3804 ,C2975_=_C3813 ,C2975_=_C3875 ,C2975_=_C3881 ,C2975_=_C3991 ,C3070_=_C3081 ,\nC3070_=_C3100 ,C3070_=_C3182 ,C3070_=_C3233 ,C3070_=_C3276 ,C3070_=_C3277 ,C3070_=_C3278 ,\nC3070_=_C3279 ,C3070_=_C3280 ,C3070_=_C3281 ,C3070_=_C3282 ,C3070_=_C3284 ,C3070_=_C3285 ,\nC3070_=_C3286 ,C3081_=_C3189 ,C3081_=_C3404 ,C3081_=_C3556 ,C3081_=_C3748 ,C3081_=_C3768 ,\nC3081_=_C3804 ,C3081_=_C3813 ,C3081_=_C3875 ,C3081_=_C3881 ,C3081_=_C3991 ,C3100_=_C3182 ,\nC3100_=_C3233 ,C3100_=_C3276 ,C3100_=_C3277 ,C3100_=_C3278 ,C3100_=_C3279 ,C3100_=_C3280 ,\nC3100_=_C3281 ,C3100_=_C3282 ,C3100_=_C3284 ,C3100_=_C3285 ,C3100_=_C3286 ,C3182_=_C3189 ,\nC3182_=_C3192 ,C3182_=_C3233 ,C3182_=_C3276 ,C3182_=_C3277 ,C3182_=_C3278 ,C3182_=_C3279 ,\nC3182_=_C3280 ,C3182_=_C3281 ,C3182_=_C3282 ,C3182_=_C3284 ,C3182_=_C3285 ,C3182_=_C3286 ,\nC3189_=_C3192 ,C3189_=_C3404 ,C3189_=_C3556 ,C3189_=_C3748 ,C3189_=_C3768 ,C3189_=_C3804 ,\nC3189_=_C3813 ,C3189_=_C3875 ,C3189_=_C3881 ,C3189_=_C3991 ,C3192_=_C3340 ,C3192_=_C3380 ,\nC3192_=_C3467 ,C3192_=_C3672 ,C3192_=_C3689 ,C3192_=_C3710 ,C3192_=_C3749 ,C3192_=_C3914 ,\nC3192_=_C4046 ,C3192_=_C4062 ,C3192_=_C4073 ,C3192_=_C4093 ,C3233_=_C3276 ,C3233_=_C3277 ,\nC3233_=_C3278 ,C3233_=_C3279 ,C3233_=_C3280 ,C3233_=_C3281 ,C3233_=_C3282</w:t>
      </w:r>
    </w:p>
    <w:p>
      <w:pPr>
        <w:pStyle w:val="PreformattedText"/>
        <w:bidi w:val="0"/>
        <w:spacing w:before="0" w:after="0"/>
        <w:jc w:val="left"/>
        <w:rPr/>
      </w:pPr>
      <w:r>
        <w:rPr/>
        <w:t xml:space="preserve"> </w:t>
      </w:r>
      <w:r>
        <w:rPr/>
        <w:t>,C3233_=_C3284 ,\nC3233_=_C3285 ,C3233_=_C3286 ,C3276_=_C3277 ,C3276_=_C3278 ,C3276_=_C3279 ,C3276_=_C3280 ,\nC3276_=_C3281 ,C3276_=_C3282 ,C3276_=_C3284 ,C3276_=_C3285 ,C3276_=_C3286 ,C3276_=_C3467 ,\nC3277_=_C3278 ,C3277_=_C3279 ,C3277_=_C3280 ,C3277_=_C3281 ,C3277_=_C3282 ,C3277_=_C3284 ,\nC3277_=_C3285 ,C3277_=_C3286 ,C3278_=_C3279 ,C3278_=_C3280 ,C3278_=_C3281 ,C3278_=_C3282 ,\nC3278_=_C3284 ,C3278_=_C3285 ,C3278_=_C3286 ,C3278_=_C3748 ,C3278_=_C3749 ,C3279_=_C3280 ,\nC3279_=_C3281 ,C3279_=_C3282 ,C3279_=_C3284 ,C3279_=_C3285 ,C3279_=_C3286 ,C3279_=_C3804 ,\nC3280_=_C3281 ,C3280_=_C3282 ,C3280_=_C3284 ,C3280_=_C3285 ,C3280_=_C3286 ,C3281_=_C3282 ,\nC3281_=_C3284 ,C3281_=_C3285 ,C3281_=_C3286 ,C3282_=_C3284 ,C3282_=_C3285 ,C3282_=_C3286 ,\nC3284_=_C3285 ,C3284_=_C3286 ,C3285_=_C3286 ,C3340_=_C3380 ,C3340_=_C3467 ,C3340_=_C3672 ,\nC3340_=_C3689 ,C3340_=_C3710 ,C3340_=_C3749 ,C3340_=_C3914 ,C3340_=_C4046 ,C3340_=_C4062 ,\nC3340_=_C4073 ,C3340_=_C4093 ,C3380_=_C3467 ,C3380_=_C3672 ,C3380_=_C3689 ,C3380_=_C3710 ,\nC3380_=_C3749 ,C3380_=_C3914 ,C3380_=_C4046 ,C3380_=_C4062 ,C3380_=_C4073 ,C3380_=_C4093 ,\nC3404_=_C3556 ,C3404_=_C3748 ,C3404_=_C3768 ,C3404_=_C3804 ,C3404_=_C3813 ,C3404_=_C3875 ,\nC3404_=_C3881 ,C3404_=_C3991 ,C3467_=_C3672 ,C3467_=_C3689 ,C3467_=_C3710 ,C3467_=_C3749 ,\nC3467_=_C3914 ,C3467_=_C4046 ,C3467_=_C4062 ,C3467_=_C4073 ,C3467_=_C4093 ,C3556_=_C3748 ,\nC3556_=_C3768 ,C3556_=_C3804 ,C3556_=_C3813 ,C3556_=_C3875 ,C3556_=_C3881 ,C3556_=_C3991 ,\nC3672_=_C3689 ,C3672_=_C3710 ,C3672_=_C3749 ,C3672_=_C3914 ,C3672_=_C4046 ,C3672_=_C4062 ,\nC3672_=_C4073 ,C3672_=_C4093 ,C3689_=_C3710 ,C3689_=_C3749 ,C3689_=_C3914 ,C3689_=_C4046 ,\nC3689_=_C4062 ,C3689_=_C4073 ,C3689_=_C4093 ,C3710_=_C3749 ,C3710_=_C3914 ,C3710_=_C4046 ,\nC3710_=_C4062 ,C3710_=_C4073 ,C3710_=_C4093 ,C3748_=_C3749 ,C3748_=_C3768 ,C3748_=_C3804 ,\nC3748_=_C3813 ,C3748_=_C3875 ,C3748_=_C3881 ,C3748_=_C3991 ,C3749_=_C3914 ,C3749_=_C4046 ,\nC3749_=_C4062 ,C3749_=_C4073 ,C3749_=_C4093 ,C3768_=_C3804 ,C3768_=_C3813 ,C3768_=_C3875 ,\nC3768_=_C3881 ,C3768_=_C3991 ,C3804_=_C3813 ,C3804_=_C3875 ,C3804_=_C3881 ,C3804_=_C3991 ,\nC3813_=_C3875 ,C3813_=_C3881 ,C3813_=_C3991 ,C3875_=_C3881 ,C3875_=_C3991 ,C3881_=_C3991 ,\nC3914_=_C4046 ,C3914_=_C4062 ,C3914_=_C4073 ,C3914_=_C4093 ,C4046_=_C4062 ,C4046_=_C4073 ,\nC4046_=_C4093 ,C4062_=_C4073 ,C4062_=_C4093 ,C4073_=_C4093 ,"];271[shape=box, label="id:271 level: 7\n110: C379 C401 C507 C564 C716 \nC717 C738 C826 C996 C1146 C1148 \nC1217 C1219 C1241 C1264 C1265 C1266 \nC1267 C1268 C1269 C1270 C1271 C1272 \nC1273 C1274 C1275 C1276 C1277 C1278 \nC1279 C1280 C1281 C1282 C1283 C1284 \nC1285 C1286 C1288 C1289 C1338 C1340 \nC1483 C1484 C1485 C1486 C1487 C1488 \nC1489 C1490 C1491 C1492 C1493 C1494 \nC1495 C1496 C1497 C1498 C1499 C1500 \nC1501 C1502 C1503 C1504 C1506 C1648 \nC1732 C1880 C2023 C2024 C2025 C2026 \nC2027 C2028 C2029 C2030 C2031 C2032 \nC2033 C2034 C2035 C2036 C2037 C2038 \nC2039 C2040 C2041 C2042 C2043 C2217 \nC2330 C2350 C2618 C2682 C2814 C3139 \nC3190 C3223 C3327 C3476 C3504 C3603 \nC3784 C3921 C3993 C4012 C4035 C4038 \nC4045 C4066 C4090 \n1554: C379_=_C401( C379 C401 ) C379_=_C717( C379 C717 ) C379_=_C1146( C379 C1146 ) C379_=_C1219( C379 C1219 ) C379_=_C1264( C379 C1264 ) \nC379_=_C1338( C379 C1338 ) C379_=_C1483( C379 C1483 ) C379_=_C1484( C379 C1484 ) C379_=_C1485( C379 C1485 ) C379_=_C1486( C379 C1486 ) C379_=_C1487( C379 C1487 ) \nC379_=_C1488( C379 C1488 ) C379_=_C1489( C379 C1489 ) C379_=_C1490( C379 C1490 ) C379_=_C1491( C379 C1491 ) C379_=_C1492( C379 C1492 ) C379_=_C1493( C379 C1493 ) \nC379_=_C1494( C379 C1494 ) C379_=_C1495( C379 C1495 ) C379_=_C1496( C379 C1496 ) C379_=_C1497( C379 C1497 ) C379_=_C1498( C379 C1498 ) C379_=_C1499( C379 C1499 ) \nC379_=_C1500( C379 C1500 ) C379_=_C1501( C379 C1501 ) C379_=_C1502( C379 C1502 ) C379_=_C1503( C379 C1503 ) C379_=_C1504( C379 C1504 ) C401_=_C507( C401 C507 ) \nC401_=_C738( C401 C738 ) C401_=_C1241( C401 C1241 ) C401_=_C1502( C401 C1502 ) C401_=_C1880( C401 C1880 ) C401_=_C2217( C401 C2217 ) C401_=_C2330( C401 C2330 ) \nC401_=_C2350( C401 C2350 ) C401_=_C2618( C401 C2618 ) C401_=_C2682( C401 C2682 ) C401_=_C2814( C401 C2814 ) C401_=_C3139( C401 C3139 ) C401_=_C3190( C401 C3190 ) \nC401_=_C3223( C401 C3223 ) C401_=_C3327( C401 C3327 ) C401_=_C3476( C401 C3476 ) C401_=_C3504( C401 C3504 ) C401_=_C3603( C401 C3603 ) C401_=_C3784( C401 C3784 ) \nC401_=_C3921( C401 C3921 ) C401_=_C3993( C401 C3993 ) C401_=_C4012( C401 C4012 ) C401_=_C4035( C401 C4035 ) C401_=_C4038( C401 C4038 ) C401_=_C4045( C401 C4045 ) \nC401_=_C4066( C401 C4066 ) C401_=_C4090( C401 C4090 ) C507_=_C738( C507 C738 ) C507_=_C1241( C507 C1241 ) C507_=_C1502( C507 C1502 ) C507_=_C1880( C507 C1880 ) \nC507_=_C2217( C507 C2217 ) C507_=_C2330( C507 C2330 ) C507_=_C2350( C507 C2350 ) C507_=_C2618( C507 C2618 ) C507_=_C2682( C507 C2682 ) C507_=_C2814( C507 C2814 ) \nC507_=_C3139( C507 C3139 ) C507_=_C3190( C507 C3190 ) C507_=_C3223( C507 C3223 ) C507_=_C3327( C507 C3327 ) C507_=_C3476( C507 C3476 ) C507_=_C3504( C507 C3504 ) \nC507_=_C3603( C507 C3603 ) C507_=_C3784( C507 C3784 ) C507_=_C3921( C507 C3921 ) C507_=_C3993( C507 C3993 ) C507_=_C4012( C507 C4012 ) C507_=_C4035( C507 C4035 ) \nC507_=_C4038( C507 C4038 ) C507_=_C4045( C507 C4045 ) C507_=_C4066( C507 C4066 ) C507_=_C4090( C507 C4090 ) C564_=_C826( C564 C826 ) C564_=_C1148( C564 C1148 ) \nC564_=_C1340( C564 C1340 ) C564_=_C1506( C564 C1506 ) C564_=_C1648( C564 C1648 ) C564_=_C1732( C564 C1732 ) C564_=_C2023( C564 C2023 ) C564_=_C2024( C564 C2024 ) \nC564_=_C2025( C564 C2025 ) C564_=_C2026( C564 C2026 ) C564_=_C2027( C564 C2027 ) C564_=_C2028( C564 C2028 ) C564_=_C2029( C564 C2029 ) C564_=_C2030( C564 C2030 ) \nC564_=_C2031( C564 C2031 ) C564_=_C2032( C564 C2032 ) C564_=_C2033( C564 C2033 ) C564_=_C2034( C564 C2034 ) C564_=_C2035( C564 C2035 ) C564_=_C2036( C564 C2036 ) \nC564_=_C2037( C564 C2037 ) C564_=_C2038( C564 C2038 ) C564_=_C2039( C564 C2039 ) C564_=_C2040( C564 C2040 ) C564_=_C2041( C564 C2041 ) C564_=_C2042( C564 C2042 ) \nC564_=_C2043( C564 C2043 ) C716_=_C717( C716 C717 ) C716_=_C738( C716 C738 ) C716_=_C996( C716 C996 ) C716_=_C1217( C716 C1217 ) C716_=_C1264( C716 C1264 ) \nC716_=_C1265( C716 C1265 ) C716_=_C1266( C716 C1266 ) C716_=_C1267( C716 C1267 ) C716_=_C1268( C716 C1268 ) C716_=_C1269( C716 C1269 ) C716_=_C1270( C716 C1270 ) \nC716_=_C1271( C716 C1271 ) C716_=_C1272( C716 C1272 ) C716_=_C1273( C716 C1273 ) C716_=_C1274( C716 C1274 ) C716_=_C1275( C716 C1275 ) C716_=_C1276( C716 C1276 ) \nC716_=_C1277( C716 C1277 ) C716_=_C1278( C716 C1278 ) C716_=_C1279( C716 C1279 ) C716_=_C1280( C716 C1280 ) C716_=_C1281( C716 C1281 ) C716_=_C1282( C716 C1282 ) \nC716_=_C1283( C716 C1283 ) C716_=_C1284( C716 C1284 ) C716_=_C1285( C716 C1285 ) C716_=_C1286( C716 C1286 ) C716_=_C1288( C716 C1288 ) C716_=_C1289( C716 C1289 ) \nC717_=_C738( C717 C738 ) C717_=_C1146( C717 C1146 ) C717_=_C1219( C717 C1219 ) C717_=_C1264( C717 C1264 ) C717_=_C1338( C717 C1338 ) C717_=_C1483( C717 C1483 ) \nC717_=_C1484( C717 C1484 ) C717_=_C1485( C717 C1485 ) C717_=_C1486( C717 C1486 ) C717_=_C1487( C717 C1487 ) C717_=_C1488( C717 C1488 ) C717_=_C1489( C717 C1489 ) \nC717_=_C1490( C717 C1490 ) C717_=_C1491( C717 C1491 ) C717_=_C1492( C717 C1492 ) C717_=_C1493( C717 C1493 ) C717_=_C1494( C717 C1494 ) C717_=_C1495( C717 C1495 ) \nC717_=_C1496( C717 C1496 ) C717_=_C1497( C717 C1497 ) C717_=_C1498( C717 C1498 ) C717_=_C1499( C717 C1499 ) C717_=_C1500( C717 C1500 ) C717_=_C1501( C717 C1501 ) \nC717_=_C1502( C717 C1502 ) C717_=_C1503( C717 C1503 ) C717_=_C1504( C717 C1504 ) C738_=_C1241( C738 C1241 ) C738_=_C1502( C738 C1502 ) C738_=_C1880( C738 C1880 ) \nC738_=_C2217( C738 C2217 ) C738_=_C2330( C738 C2330 ) C738_=_C2350( C738 C2350 ) C738_=_C2618( C738 C2618 ) C738_=_C2682( C738 C2682 ) C738_=_C2814( C738 C2814 ) \nC738_=_C3139( C738 C3139 ) C738_=_C3190( C738 C3190 ) C738_=_C3223( C738 C3223 ) C738_=_C3327( C738 C3327 ) C738_=_C3476( C738 C3476 ) C738_=_C3504( C738 C3504 ) \nC738_=_C3603( C738 C3603 ) C738_=_C3784( C738 C3784 ) C738_=_C3921( C738 C3921 ) C738_=_C3993( C738 C3993 ) C738_=_C4012( C738 C4012 ) C738_=_C4035( C738 C4035 ) \nC738_=_C4038( C738 C4038 ) C738_=_C4045( C738 C4045 ) C738_=_C4066( C738 C4066 ) C738_=_C4090( C738 C4090 ) C826_=_C1148( C826 C1148 ) C826_=_C1340( C826 C1340 ) \nC826_=_C1506( C826 C1506 ) C826_=_C1648( C826 C1648 ) C826_=_C1732( C826 C1732 ) C826_=_C2023( C826 C2023 ) C826_=_C2024( C826 C2024 ) C826_=_C2025( C826 C2025 ) \nC826_=_C2026( C826 C2026 ) C826_=_C2027( C826 C2027 ) C826_=_C2028( C826 C2028 ) C826_=_C2029( C826 C2029 ) C826_=_C2030( C826 C2030 ) C826_=_C2031( C826 C2031 ) \nC826_=_C2032( C826 C2032 ) C826_=_C2033( C826 C2033 ) C826_=_C2034( C826 C2034 ) C826_=_C2035( C826 C2035 ) C826_=_C2036( C826 C2036 ) C826_=_C2037( C826 C2037 ) \nC826_=_C2038( C826 C2038 ) C826_=_C2039( C826 C2039 ) C826_=_C2040( C826 C2040 ) C826_=_C2041( C826 C2041 ) C826_=_C2042( C826 C2042 ) C826_=_C2043( C826 C2043 ) \nC996_=_C1217( C996 C1217 ) C996_=_C1264( C996 C1264 ) C996_=_C1265( C996 C1265 ) C996_=_C1266( C996 C1266 ) C996_=_C1267( C996 C1267 ) C996_=_C1268( C996 C1268 ) \nC996_=_C1269( C996 C1269 ) C996_=_C1270( C996 C1270 ) C996_=_C1271( C996 C1271 ) C996_=_C1272( C996 C1272 ) C996_=_C1273( C996 C1273 ) C996_=_C1274( C996 C1274 ) \nC996_=_C1275( C996 C1275 ) C996_=_C1276( C996 C1276 ) C996_=_C1277( C996 C1277 ) C996_=_C1278( C996 C1278 ) C996_=_C1279( C996 C1279 ) C996_=_C1280( C996 C1280 ) \nC996_=_C1281( C996 C1281 ) C996_=_C1282( C996 C1282 ) C996_=_C1283( C996 C1283 ) C996_=_C1284( C996 C1284 ) C996_=_C1285( C996 C1285 ) C996_=_C1286( C996 C1286 ) \nC996_=_C1288( C996 C1288 ) C996_=_C1289( C996 C1289 ) C1146_=_C1148( C1146 C1148 ) C1146_=_C1219( C1146 C1219 ) C1146_=_C1264( C1146 C1264 ) C1146_=_C1338( C1146 C1338 ) \nC1146_=_C1483( C1146 C1483 ) C1146_=_C1484( C1146 C1484 ) C1146_=_C1485( C1146 C1485 ) C1146_=_C1486(</w:t>
      </w:r>
    </w:p>
    <w:p>
      <w:pPr>
        <w:pStyle w:val="PreformattedText"/>
        <w:bidi w:val="0"/>
        <w:spacing w:before="0" w:after="0"/>
        <w:jc w:val="left"/>
        <w:rPr/>
      </w:pPr>
      <w:r>
        <w:rPr/>
        <w:t xml:space="preserve"> </w:t>
      </w:r>
      <w:r>
        <w:rPr/>
        <w:t>C1146 C1486 ) C1146_=_C1487( C1146 C1487 ) C1146_=_C1488( C1146 C1488 ) \nC1146_=_C1489( C1146 C1489 ) C1146_=_C1490( C1146 C1490 ) C1146_=_C1491( C1146 C1491 ) C1146_=_C1492( C1146 C1492 ) C1146_=_C1493( C1146 C1493 ) C1146_=_C1494( C1146 C1494 ) \nC1146_=_C1495( C1146 C1495 ) C1146_=_C1496( C1146 C1496 ) C1146_=_C1497( C1146 C1497 ) C1146_=_C1498( C1146 C1498 ) C1146_=_C1499( C1146 C1499 ) C1146_=_C1500( C1146 C1500 ) \nC1146_=_C1501( C1146 C1501 ) C1146_=_C1502( C1146 C1502 ) C1146_=_C1503( C1146 C1503 ) C1146_=_C1504( C1146 C1504 ) C1148_=_C1340( C1148 C1340 ) C1148_=_C1506( C1148 C1506 ) \nC1148_=_C1648( C1148 C1648 ) C1148_=_C1732( C1148 C1732 ) C1148_=_C2023( C1148 C2023 ) C1148_=_C2024( C1148 C2024 ) C1148_=_C2025( C1148 C2025 ) C1148_=_C2026( C1148 C2026 ) \nC1148_=_C2027( C1148 C2027 ) C1148_=_C2028( C1148 C2028 ) C1148_=_C2029( C1148 C2029 ) C1148_=_C2030( C1148 C2030 ) C1148_=_C2031( C1148 C2031 ) C1148_=_C2032( C1148 C2032 ) \nC1148_=_C2033( C1148 C2033 ) C1148_=_C2034( C1148 C2034 ) C1148_=_C2035( C1148 C2035 ) C1148_=_C2036( C1148 C2036 ) C1148_=_C2037( C1148 C2037 ) C1148_=_C2038( C1148 C2038 ) \nC1148_=_C2039( C1148 C2039 ) C1148_=_C2040( C1148 C2040 ) C1148_=_C2041( C1148 C2041 ) C1148_=_C2042( C1148 C2042 ) C1148_=_C2043( C1148 C2043 ) C1217_=_C1219( C1217 C1219 ) \nC1217_=_C1241( C1217 C1241 ) C1217_=_C1264( C1217 C1264 ) C1217_=_C1265( C1217 C1265 ) C1217_=_C1266( C1217 C1266 ) C1217_=_C1267( C1217 C1267 ) C1217_=_C1268( C1217 C1268 ) \nC1217_=_C1269( C1217 C1269 ) C1217_=_C1270( C1217 C1270 ) C1217_=_C1271( C1217 C1271 ) C1217_=_C1272( C1217 C1272 ) C1217_=_C1273( C1217 C1273 ) C1217_=_C1274( C1217 C1274 ) \nC1217_=_C1275( C1217 C1275 ) C1217_=_C1276( C1217 C1276 ) C1217_=_C1277( C1217 C1277 ) C1217_=_C1278( C1217 C1278 ) C1217_=_C1279( C1217 C1279 ) C1217_=_C1280( C1217 C1280 ) \nC1217_=_C1281( C1217 C1281 ) C1217_=_C1282( C1217 C1282 ) C1217_=_C1283( C1217 C1283 ) C1217_=_C1284( C1217 C1284 ) C1217_=_C1285( C1217 C1285 ) C1217_=_C1286( C1217 C1286 ) \nC1217_=_C1288( C1217 C1288 ) C1217_=_C1289( C1217 C1289 ) C1219_=_C1241( C1219 C1241 ) C1219_=_C1264( C1219 C1264 ) C1219_=_C1338( C1219 C1338 ) C1219_=_C1483( C1219 C1483 ) \nC1219_=_C1484( C1219 C1484 ) C1219_=_C1485( C1219 C1485 ) C1219_=_C1486( C1219 C1486 ) C1219_=_C1487( C1219 C1487 ) C1219_=_C1488( C1219 C1488 ) C1219_=_C1489( C1219 C1489 ) \nC1219_=_C1490( C1219 C1490 ) C1219_=_C1491( C1219 C1491 ) C1219_=_C1492( C1219 C1492 ) C1219_=_C1493( C1219 C1493 ) C1219_=_C1494( C1219 C1494 ) C1219_=_C1495( C1219 C1495 ) \nC1219_=_C1496( C1219 C1496 ) C1219_=_C1497( C1219 C1497 ) C1219_=_C1498( C1219 C1498 ) C1219_=_C1499( C1219 C1499 ) C1219_=_C1500( C1219 C1500 ) C1219_=_C1501( C1219 C1501 ) \nC1219_=_C1502( C1219 C1502 ) C1219_=_C1503( C1219 C1503 ) C1219_=_C1504( C1219 C1504 ) C1241_=_C1502( C1241 C1502 ) C1241_=_C1880( C1241 C1880 ) C1241_=_C2217( C1241 C2217 ) \nC1241_=_C2330( C1241 C2330 ) C1241_=_C2350( C1241 C2350 ) C1241_=_C2618( C1241 C2618 ) C1241_=_C2682( C1241 C2682 ) C1241_=_C2814( C1241 C2814 ) C1241_=_C3139( C1241 C3139 ) \nC1241_=_C3190( C1241 C3190 ) C1241_=_C3223( C1241 C3223 ) C1241_=_C3327( C1241 C3327 ) C1241_=_C3476( C1241 C3476 ) C1241_=_C3504( C1241 C3504 ) C1241_=_C3603( C1241 C3603 ) \nC1241_=_C3784( C1241 C3784 ) C1241_=_C3921( C1241 C3921 ) C1241_=_C3993( C1241 C3993 ) C1241_=_C4012( C1241 C4012 ) C1241_=_C4035( C1241 C4035 ) C1241_=_C4038( C1241 C4038 ) \nC1241_=_C4045( C1241 C4045 ) C1241_=_C4066( C1241 C4066 ) C1241_=_C4090( C1241 C4090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4_=_C1286( C1264 C1286 ) C1264_=_C1288( C1264 C1288 ) C1264_=_C1289( C1264 C1289 ) C1264_=_C1338( C1264 C1338 ) C1264_=_C1483( C1264 C1483 ) C1264_=_C1484( C1264 C1484 ) \nC1264_=_C1485( C1264 C1485 ) C1264_=_C1486( C1264 C1486 ) C1264_=_C1487( C1264 C1487 ) C1264_=_C1488( C1264 C1488 ) C1264_=_C1489( C1264 C1489 ) C1264_=_C1490( C1264 C1490 ) \nC1264_=_C1491( C1264 C1491 ) C1264_=_C1492( C1264 C1492 ) C1264_=_C1493( C1264 C1493 ) C1264_=_C1494( C1264 C1494 ) C1264_=_C1495( C1264 C1495 ) C1264_=_C1496( C1264 C1496 ) \nC1264_=_C1497( C1264 C1497 ) C1264_=_C1498( C1264 C1498 ) C1264_=_C1499( C1264 C1499 ) C1264_=_C1500( C1264 C1500 ) C1264_=_C1501( C1264 C1501 ) C1264_=_C1502( C1264 C1502 ) \nC1264_=_C1503( C1264 C1503 ) C1264_=_C1504( C1264 C1504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5_=_C1288( C1265 C1288 ) \nC1265_=_C1289( C1265 C1289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8( C1266 C1288 ) C1266_=_C1289( C1266 C1289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285( C1267 C1285 ) C1267_=_C1286( C1267 C1286 ) \nC1267_=_C1288( C1267 C1288 ) C1267_=_C1289( C1267 C1289 ) C1267_=_C2217( C1267 C2217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88( C1268 C1288 ) C1268_=_C1289( C1268 C1289 ) C1268_=_C2350( C1268 C2350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8( C1269 C1288 ) \nC1269_=_C1289( C1269 C1289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8( C1270 C1288 ) \nC1270_=_C1289( C1270 C1289 ) C1270_=_C1487( C1270 C1487 ) C1270_=_C2682( C1270 C2682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8( C1271 C1288 ) C1271_=_C1289( C1271 C1289 ) C1271_=_C1491( C1271 C1491 ) C1271_=_C3139( C1271 C3139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8( C1272 C1288 ) C1272_=_C1289( C1272 C1289 ) C1273_=_C1274( C1273 C1274 ) C1273_=_C1275( C1273 C1275 ) C1273_=_C1276( C1273 C1276 ) C1273_=_C1277( C1273 C1277 ) \nC1273_=_C1278( C1273 C1278 ) C1273_=_C1279( C1273 C1279 ) C1273_=_C1280( C1273 C1280 ) C1273_=_C1281( C1273 C1281 ) C1273_=_C1282( C1273 C1282 ) C1273_=_C1283(</w:t>
      </w:r>
    </w:p>
    <w:p>
      <w:pPr>
        <w:pStyle w:val="PreformattedText"/>
        <w:bidi w:val="0"/>
        <w:spacing w:before="0" w:after="0"/>
        <w:jc w:val="left"/>
        <w:rPr/>
      </w:pPr>
      <w:r>
        <w:rPr/>
        <w:t xml:space="preserve"> </w:t>
      </w:r>
      <w:r>
        <w:rPr/>
        <w:t>C1273 C1283 ) \nC1273_=_C1284( C1273 C1284 ) C1273_=_C1285( C1273 C1285 ) C1273_=_C1286( C1273 C1286 ) C1273_=_C1288( C1273 C1288 ) C1273_=_C1289( C1273 C1289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8( C1274 C1288 ) \nC1274_=_C1289( C1274 C1289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8( C1275 C1288 ) C1275_=_C1289( C1275 C1289 ) C1276_=_C1277( C1276 C1277 ) C1276_=_C1278( C1276 C1278 ) C1276_=_C1279( C1276 C1279 ) C1276_=_C1280( C1276 C1280 ) \nC1276_=_C1281( C1276 C1281 ) C1276_=_C1282( C1276 C1282 ) C1276_=_C1283( C1276 C1283 ) C1276_=_C1284( C1276 C1284 ) C1276_=_C1285( C1276 C1285 ) C1276_=_C1286( C1276 C1286 ) \nC1276_=_C1288( C1276 C1288 ) C1276_=_C1289( C1276 C1289 ) C1276_=_C1494( C1276 C1494 ) C1276_=_C3476( C1276 C3476 ) C1277_=_C1278( C1277 C1278 ) C1277_=_C1279( C1277 C1279 ) \nC1277_=_C1280( C1277 C1280 ) C1277_=_C1281( C1277 C1281 ) C1277_=_C1282( C1277 C1282 ) C1277_=_C1283( C1277 C1283 ) C1277_=_C1284( C1277 C1284 ) C1277_=_C1285( C1277 C1285 ) \nC1277_=_C1286( C1277 C1286 ) C1277_=_C1288( C1277 C1288 ) C1277_=_C1289( C1277 C1289 ) C1278_=_C1279( C1278 C1279 ) C1278_=_C1280( C1278 C1280 ) C1278_=_C1281( C1278 C1281 ) \nC1278_=_C1282( C1278 C1282 ) C1278_=_C1283( C1278 C1283 ) C1278_=_C1284( C1278 C1284 ) C1278_=_C1285( C1278 C1285 ) C1278_=_C1286( C1278 C1286 ) C1278_=_C1288( C1278 C1288 ) \nC1278_=_C1289( C1278 C1289 ) C1279_=_C1280( C1279 C1280 ) C1279_=_C1281( C1279 C1281 ) C1279_=_C1282( C1279 C1282 ) C1279_=_C1283( C1279 C1283 ) C1279_=_C1284( C1279 C1284 ) \nC1279_=_C1285( C1279 C1285 ) C1279_=_C1286( C1279 C1286 ) C1279_=_C1288( C1279 C1288 ) C1279_=_C1289( C1279 C1289 ) C1280_=_C1281( C1280 C1281 ) C1280_=_C1282( C1280 C1282 ) \nC1280_=_C1283( C1280 C1283 ) C1280_=_C1284( C1280 C1284 ) C1280_=_C1285( C1280 C1285 ) C1280_=_C1286( C1280 C1286 ) C1280_=_C1288( C1280 C1288 ) C1280_=_C1289( C1280 C1289 ) \nC1280_=_C1497( C1280 C1497 ) C1280_=_C3784( C1280 C3784 ) C1281_=_C1282( C1281 C1282 ) C1281_=_C1283( C1281 C1283 ) C1281_=_C1284( C1281 C1284 ) C1281_=_C1285( C1281 C1285 ) \nC1281_=_C1286( C1281 C1286 ) C1281_=_C1288( C1281 C1288 ) C1281_=_C1289( C1281 C1289 ) C1281_=_C3921( C1281 C3921 ) C1282_=_C1283( C1282 C1283 ) C1282_=_C1284( C1282 C1284 ) \nC1282_=_C1285( C1282 C1285 ) C1282_=_C1286( C1282 C1286 ) C1282_=_C1288( C1282 C1288 ) C1282_=_C1289( C1282 C1289 ) C1283_=_C1284( C1283 C1284 ) C1283_=_C1285( C1283 C1285 ) \nC1283_=_C1286( C1283 C1286 ) C1283_=_C1288( C1283 C1288 ) C1283_=_C1289( C1283 C1289 ) C1283_=_C1499( C1283 C1499 ) C1283_=_C4035( C1283 C4035 ) C1284_=_C1285( C1284 C1285 ) \nC1284_=_C1286( C1284 C1286 ) C1284_=_C1288( C1284 C1288 ) C1284_=_C1289( C1284 C1289 ) C1284_=_C1501( C1284 C1501 ) C1284_=_C4066( C1284 C4066 ) C1285_=_C1286( C1285 C1286 ) \nC1285_=_C1288( C1285 C1288 ) C1285_=_C1289( C1285 C1289 ) C1286_=_C1288( C1286 C1288 ) C1286_=_C1289( C1286 C1289 ) C1288_=_C1289( C1288 C1289 ) C1289_=_C4090( C1289 C4090 ) \nC1338_=_C1340( C1338 C1340 ) C1338_=_C1483( C1338 C1483 ) C1338_=_C1484( C1338 C1484 ) C1338_=_C1485( C1338 C1485 ) C1338_=_C1486( C1338 C1486 ) C1338_=_C1487( C1338 C1487 ) \nC1338_=_C1488( C1338 C1488 ) C1338_=_C1489( C1338 C1489 ) C1338_=_C1490( C1338 C1490 ) C1338_=_C1491( C1338 C1491 ) C1338_=_C1492( C1338 C1492 ) C1338_=_C1493( C1338 C1493 ) \nC1338_=_C1494( C1338 C1494 ) C1338_=_C1495( C1338 C1495 ) C1338_=_C1496( C1338 C1496 ) C1338_=_C1497( C1338 C1497 ) C1338_=_C1498( C1338 C1498 ) C1338_=_C1499( C1338 C1499 ) \nC1338_=_C1500( C1338 C1500 ) C1338_=_C1501( C1338 C1501 ) C1338_=_C1502( C1338 C1502 ) C1338_=_C1503( C1338 C1503 ) C1338_=_C1504( C1338 C1504 ) C1340_=_C1506( C1340 C1506 ) \nC1340_=_C1648( C1340 C1648 ) C1340_=_C1732( C1340 C1732 ) C1340_=_C2023( C1340 C2023 ) C1340_=_C2024( C1340 C2024 ) C1340_=_C2025( C1340 C2025 ) C1340_=_C2026( C1340 C2026 ) \nC1340_=_C2027( C1340 C2027 ) C1340_=_C2028( C1340 C2028 ) C1340_=_C2029( C1340 C2029 ) C1340_=_C2030( C1340 C2030 ) C1340_=_C2031( C1340 C2031 ) C1340_=_C2032( C1340 C2032 ) \nC1340_=_C2033( C1340 C2033 ) C1340_=_C2034( C1340 C2034 ) C1340_=_C2035( C1340 C2035 ) C1340_=_C2036( C1340 C2036 ) C1340_=_C2037( C1340 C2037 ) C1340_=_C2038( C1340 C2038 ) \nC1340_=_C2039( C1340 C2039 ) C1340_=_C2040( C1340 C2040 ) C1340_=_C2041( C1340 C2041 ) C1340_=_C2042( C1340 C2042 ) C1340_=_C2043( C1340 C2043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1504( C1483 C1504 ) C1483_=_C2024( C1483 C2024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4_=_C1503( C1484 C1503 ) C1484_=_C1504( C1484 C1504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04( C1485 C1504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1504( C1486 C1504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504( C1487 C1504 ) C1487_=_C2682( C1487 C2682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2029( C1488 C2029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3139( C1491 C3139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2033( C1492 C2033 )</w:t>
      </w:r>
    </w:p>
    <w:p>
      <w:pPr>
        <w:pStyle w:val="PreformattedText"/>
        <w:bidi w:val="0"/>
        <w:spacing w:before="0" w:after="0"/>
        <w:jc w:val="left"/>
        <w:rPr/>
      </w:pPr>
      <w:r>
        <w:rPr/>
        <w:t xml:space="preserve"> </w:t>
      </w:r>
      <w:r>
        <w:rPr/>
        <w:t>C1492_=_C3190( C1492 C3190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2035( C1493 C2035 ) C1494_=_C1495( C1494 C1495 ) C1494_=_C1496( C1494 C1496 ) C1494_=_C1497( C1494 C1497 ) C1494_=_C1498( C1494 C1498 ) \nC1494_=_C1499( C1494 C1499 ) C1494_=_C1500( C1494 C1500 ) C1494_=_C1501( C1494 C1501 ) C1494_=_C1502( C1494 C1502 ) C1494_=_C1503( C1494 C1503 ) C1494_=_C1504( C1494 C1504 ) \nC1494_=_C3476( C1494 C3476 ) C1495_=_C1496( C1495 C1496 ) C1495_=_C1497( C1495 C1497 ) C1495_=_C1498( C1495 C1498 ) C1495_=_C1499( C1495 C1499 ) C1495_=_C1500( C1495 C1500 ) \nC1495_=_C1501( C1495 C1501 ) C1495_=_C1502( C1495 C1502 ) C1495_=_C1503( C1495 C1503 ) C1495_=_C1504( C1495 C1504 ) C1496_=_C1497( C1496 C1497 ) C1496_=_C1498( C1496 C1498 ) \nC1496_=_C1499( C1496 C1499 ) C1496_=_C1500( C1496 C1500 ) C1496_=_C1501( C1496 C1501 ) C1496_=_C1502( C1496 C1502 ) C1496_=_C1503( C1496 C1503 ) C1496_=_C1504( C1496 C1504 ) \nC1496_=_C2037( C1496 C2037 ) C1497_=_C1498( C1497 C1498 ) C1497_=_C1499( C1497 C1499 ) C1497_=_C1500( C1497 C1500 ) C1497_=_C1501( C1497 C1501 ) C1497_=_C1502( C1497 C1502 ) \nC1497_=_C1503( C1497 C1503 ) C1497_=_C1504( C1497 C1504 ) C1497_=_C3784( C1497 C3784 ) C1498_=_C1499( C1498 C1499 ) C1498_=_C1500( C1498 C1500 ) C1498_=_C1501( C1498 C1501 ) \nC1498_=_C1502( C1498 C1502 ) C1498_=_C1503( C1498 C1503 ) C1498_=_C1504( C1498 C1504 ) C1499_=_C1500( C1499 C1500 ) C1499_=_C1501( C1499 C1501 ) C1499_=_C1502( C1499 C1502 ) \nC1499_=_C1503( C1499 C1503 ) C1499_=_C1504( C1499 C1504 ) C1499_=_C4035( C1499 C4035 ) C1500_=_C1501( C1500 C1501 ) C1500_=_C1502( C1500 C1502 ) C1500_=_C1503( C1500 C1503 ) \nC1500_=_C1504( C1500 C1504 ) C1500_=_C2042( C1500 C2042 ) C1501_=_C1502( C1501 C1502 ) C1501_=_C1503( C1501 C1503 ) C1501_=_C1504( C1501 C1504 ) C1501_=_C4066( C1501 C4066 ) \nC1502_=_C1503( C1502 C1503 ) C1502_=_C1504( C1502 C1504 ) C1502_=_C1880( C1502 C1880 ) C1502_=_C2217( C1502 C2217 ) C1502_=_C2330( C1502 C2330 ) C1502_=_C2350( C1502 C2350 ) \nC1502_=_C2618( C1502 C2618 ) C1502_=_C2682( C1502 C2682 ) C1502_=_C2814( C1502 C2814 ) C1502_=_C3139( C1502 C3139 ) C1502_=_C3190( C1502 C3190 ) C1502_=_C3223( C1502 C3223 ) \nC1502_=_C3327( C1502 C3327 ) C1502_=_C3476( C1502 C3476 ) C1502_=_C3504( C1502 C3504 ) C1502_=_C3603( C1502 C3603 ) C1502_=_C3784( C1502 C3784 ) C1502_=_C3921( C1502 C3921 ) \nC1502_=_C3993( C1502 C3993 ) C1502_=_C4012( C1502 C4012 ) C1502_=_C4035( C1502 C4035 ) C1502_=_C4038( C1502 C4038 ) C1502_=_C4045( C1502 C4045 ) C1502_=_C4066( C1502 C4066 ) \nC1502_=_C4090( C1502 C4090 ) C1503_=_C1504( C1503 C1504 ) C1504_=_C2043( C1504 C2043 ) C1506_=_C1648( C1506 C1648 ) C1506_=_C1732( C1506 C1732 ) C1506_=_C2023( C1506 C2023 ) \nC1506_=_C2024( C1506 C2024 ) C1506_=_C2025( C1506 C2025 ) C1506_=_C2026( C1506 C2026 ) C1506_=_C2027( C1506 C2027 ) C1506_=_C2028( C1506 C2028 ) C1506_=_C2029( C1506 C2029 ) \nC1506_=_C2030( C1506 C2030 ) C1506_=_C2031( C1506 C2031 ) C1506_=_C2032( C1506 C2032 ) C1506_=_C2033( C1506 C2033 ) C1506_=_C2034( C1506 C2034 ) C1506_=_C2035( C1506 C2035 ) \nC1506_=_C2036( C1506 C2036 ) C1506_=_C2037( C1506 C2037 ) C1506_=_C2038( C1506 C2038 ) C1506_=_C2039( C1506 C2039 ) C1506_=_C2040( C1506 C2040 ) C1506_=_C2041( C1506 C2041 ) \nC1506_=_C2042( C1506 C2042 ) C1506_=_C2043( C1506 C2043 ) C1648_=_C1732( C1648 C1732 ) C1648_=_C2023( C1648 C2023 ) C1648_=_C2024( C1648 C2024 ) C1648_=_C2025( C1648 C2025 ) \nC1648_=_C2026( C1648 C2026 ) C1648_=_C2027( C1648 C2027 ) C1648_=_C2028( C1648 C2028 ) C1648_=_C2029( C1648 C2029 ) C1648_=_C2030( C1648 C2030 ) C1648_=_C2031( C1648 C2031 ) \nC1648_=_C2032( C1648 C2032 ) C1648_=_C2033( C1648 C2033 ) C1648_=_C2034( C1648 C2034 ) C1648_=_C2035( C1648 C2035 ) C1648_=_C2036( C1648 C2036 ) C1648_=_C2037( C1648 C2037 ) \nC1648_=_C2038( C1648 C2038 ) C1648_=_C2039( C1648 C2039 ) C1648_=_C2040( C1648 C2040 ) C1648_=_C2041( C1648 C2041 ) C1648_=_C2042( C1648 C2042 ) C1648_=_C2043( C1648 C2043 ) \nC1732_=_C2023( C1732 C2023 ) C1732_=_C2024( C1732 C2024 ) C1732_=_C2025( C1732 C2025 ) C1732_=_C2026( C1732 C2026 ) C1732_=_C2027( C1732 C2027 ) C1732_=_C2028( C1732 C2028 ) \nC1732_=_C2029( C1732 C2029 ) C1732_=_C2030( C1732 C2030 ) C1732_=_C2031( C1732 C2031 ) C1732_=_C2032( C1732 C2032 ) C1732_=_C2033( C1732 C2033 ) C1732_=_C2034( C1732 C2034 ) \nC1732_=_C2035( C1732 C2035 ) C1732_=_C2036( C1732 C2036 ) C1732_=_C2037( C1732 C2037 ) C1732_=_C2038( C1732 C2038 ) C1732_=_C2039( C1732 C2039 ) C1732_=_C2040( C1732 C2040 ) \nC1732_=_C2041( C1732 C2041 ) C1732_=_C2042( C1732 C2042 ) C1732_=_C2043( C1732 C2043 ) C1880_=_C2217( C1880 C2217 ) C1880_=_C2330( C1880 C2330 ) C1880_=_C2350( C1880 C2350 ) \nC1880_=_C2618( C1880 C2618 ) C1880_=_C2682( C1880 C2682 ) C1880_=_C2814( C1880 C2814 ) C1880_=_C3139( C1880 C3139 ) C1880_=_C3190( C1880 C3190 ) C1880_=_C3223( C1880 C3223 ) \nC1880_=_C3327( C1880 C3327 ) C1880_=_C3476( C1880 C3476 ) C1880_=_C3504( C1880 C3504 ) C1880_=_C3603( C1880 C3603 ) C1880_=_C3784( C1880 C3784 ) C1880_=_C3921( C1880 C3921 ) \nC1880_=_C3993( C1880 C3993 ) C1880_=_C4012( C1880 C4012 ) C1880_=_C4035( C1880 C4035 ) C1880_=_C4038( C1880 C4038 ) C1880_=_C4045( C1880 C4045 ) C1880_=_C4066( C1880 C4066 ) \nC1880_=_C4090( C1880 C4090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3_=_C2042( C2023 C2042 ) C2023_=_C2043( C2023 C2043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5_=_C2042( C2025 C2042 ) C2025_=_C2043( C2025 C2043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814( C2028 C2814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2_=_C2033( C2032 C2033 ) C2032_=_C2034( C2032 C2034 ) C2032_=_C2035( C2032 C2035 ) C2032_=_C2036( C2032 C2036 ) \nC2032_=_C2037( C2032 C2037 ) C2032_=_C2038( C2032 C2038 ) C2032_=_C2039(</w:t>
      </w:r>
    </w:p>
    <w:p>
      <w:pPr>
        <w:pStyle w:val="PreformattedText"/>
        <w:bidi w:val="0"/>
        <w:spacing w:before="0" w:after="0"/>
        <w:jc w:val="left"/>
        <w:rPr/>
      </w:pPr>
      <w:r>
        <w:rPr/>
        <w:t xml:space="preserve"> </w:t>
      </w:r>
      <w:r>
        <w:rPr/>
        <w:t>C2032 C2039 ) C2032_=_C2040( C2032 C2040 ) C2032_=_C2041( C2032 C2041 ) C2032_=_C2042( C2032 C2042 ) \nC2032_=_C2043( C2032 C2043 ) C2033_=_C2034( C2033 C2034 ) C2033_=_C2035( C2033 C2035 ) C2033_=_C2036( C2033 C2036 ) C2033_=_C2037( C2033 C2037 ) C2033_=_C2038( C2033 C2038 ) \nC2033_=_C2039( C2033 C2039 ) C2033_=_C2040( C2033 C2040 ) C2033_=_C2041( C2033 C2041 ) C2033_=_C2042( C2033 C2042 ) C2033_=_C2043( C2033 C2043 ) C2033_=_C3190( C2033 C3190 ) \nC2034_=_C2035( C2034 C2035 ) C2034_=_C2036( C2034 C2036 ) C2034_=_C2037( C2034 C2037 ) C2034_=_C2038( C2034 C2038 ) C2034_=_C2039( C2034 C2039 ) C2034_=_C2040( C2034 C2040 ) \nC2034_=_C2041( C2034 C2041 ) C2034_=_C2042( C2034 C2042 ) C2034_=_C2043( C2034 C2043 ) C2035_=_C2036( C2035 C2036 ) C2035_=_C2037( C2035 C2037 ) C2035_=_C2038( C2035 C2038 ) \nC2035_=_C2039( C2035 C2039 ) C2035_=_C2040( C2035 C2040 ) C2035_=_C2041( C2035 C2041 ) C2035_=_C2042( C2035 C2042 ) C2035_=_C2043( C2035 C2043 ) C2036_=_C2037( C2036 C2037 ) \nC2036_=_C2038( C2036 C2038 ) C2036_=_C2039( C2036 C2039 ) C2036_=_C2040( C2036 C2040 ) C2036_=_C2041( C2036 C2041 ) C2036_=_C2042( C2036 C2042 ) C2036_=_C2043( C2036 C2043 ) \nC2037_=_C2038( C2037 C2038 ) C2037_=_C2039( C2037 C2039 ) C2037_=_C2040( C2037 C2040 ) C2037_=_C2041( C2037 C2041 ) C2037_=_C2042( C2037 C2042 ) C2037_=_C2043( C2037 C2043 ) \nC2038_=_C2039( C2038 C2039 ) C2038_=_C2040( C2038 C2040 ) C2038_=_C2041( C2038 C2041 ) C2038_=_C2042( C2038 C2042 ) C2038_=_C2043( C2038 C2043 ) C2039_=_C2040( C2039 C2040 ) \nC2039_=_C2041( C2039 C2041 ) C2039_=_C2042( C2039 C2042 ) C2039_=_C2043( C2039 C2043 ) C2040_=_C2041( C2040 C2041 ) C2040_=_C2042( C2040 C2042 ) C2040_=_C2043( C2040 C2043 ) \nC2041_=_C2042( C2041 C2042 ) C2041_=_C2043( C2041 C2043 ) C2041_=_C3993( C2041 C3993 ) C2042_=_C2043( C2042 C2043 ) C2217_=_C2330( C2217 C2330 ) C2217_=_C2350( C2217 C2350 ) \nC2217_=_C2618( C2217 C2618 ) C2217_=_C2682( C2217 C2682 ) C2217_=_C2814( C2217 C2814 ) C2217_=_C3139( C2217 C3139 ) C2217_=_C3190( C2217 C3190 ) C2217_=_C3223( C2217 C3223 ) \nC2217_=_C3327( C2217 C3327 ) C2217_=_C3476( C2217 C3476 ) C2217_=_C3504( C2217 C3504 ) C2217_=_C3603( C2217 C3603 ) C2217_=_C3784( C2217 C3784 ) C2217_=_C3921( C2217 C3921 ) \nC2217_=_C3993( C2217 C3993 ) C2217_=_C4012( C2217 C4012 ) C2217_=_C4035( C2217 C4035 ) C2217_=_C4038( C2217 C4038 ) C2217_=_C4045( C2217 C4045 ) C2217_=_C4066( C2217 C4066 ) \nC2217_=_C4090( C2217 C4090 ) C2330_=_C2350( C2330 C2350 ) C2330_=_C2618( C2330 C2618 ) C2330_=_C2682( C2330 C2682 ) C2330_=_C2814( C2330 C2814 ) C2330_=_C3139( C2330 C3139 ) \nC2330_=_C3190( C2330 C3190 ) C2330_=_C3223( C2330 C3223 ) C2330_=_C3327( C2330 C3327 ) C2330_=_C3476( C2330 C3476 ) C2330_=_C3504( C2330 C3504 ) C2330_=_C3603( C2330 C3603 ) \nC2330_=_C3784( C2330 C3784 ) C2330_=_C3921( C2330 C3921 ) C2330_=_C3993( C2330 C3993 ) C2330_=_C4012( C2330 C4012 ) C2330_=_C4035( C2330 C4035 ) C2330_=_C4038( C2330 C4038 ) \nC2330_=_C4045( C2330 C4045 ) C2330_=_C4066( C2330 C4066 ) C2330_=_C4090( C2330 C4090 ) C2350_=_C2618( C2350 C2618 ) C2350_=_C2682( C2350 C2682 ) C2350_=_C2814( C2350 C2814 ) \nC2350_=_C3139( C2350 C3139 ) C2350_=_C3190( C2350 C3190 ) C2350_=_C3223( C2350 C3223 ) C2350_=_C3327( C2350 C3327 ) C2350_=_C3476( C2350 C3476 ) C2350_=_C3504( C2350 C3504 ) \nC2350_=_C3603( C2350 C3603 ) C2350_=_C3784( C2350 C3784 ) C2350_=_C3921( C2350 C3921 ) C2350_=_C3993( C2350 C3993 ) C2350_=_C4012( C2350 C4012 ) C2350_=_C4035( C2350 C4035 ) \nC2350_=_C4038( C2350 C4038 ) C2350_=_C4045( C2350 C4045 ) C2350_=_C4066( C2350 C4066 ) C2350_=_C4090( C2350 C4090 ) C2618_=_C2682( C2618 C2682 ) C2618_=_C2814( C2618 C2814 ) \nC2618_=_C3139( C2618 C3139 ) C2618_=_C3190( C2618 C3190 ) C2618_=_C3223( C2618 C3223 ) C2618_=_C3327( C2618 C3327 ) C2618_=_C3476( C2618 C3476 ) C2618_=_C3504( C2618 C3504 ) \nC2618_=_C3603( C2618 C3603 ) C2618_=_C3784( C2618 C3784 ) C2618_=_C3921( C2618 C3921 ) C2618_=_C3993( C2618 C3993 ) C2618_=_C4012( C2618 C4012 ) C2618_=_C4035( C2618 C4035 ) \nC2618_=_C4038( C2618 C4038 ) C2618_=_C4045( C2618 C4045 ) C2618_=_C4066( C2618 C4066 ) C2618_=_C4090( C2618 C4090 ) C2682_=_C2814( C2682 C2814 ) C2682_=_C3139( C2682 C3139 ) \nC2682_=_C3190( C2682 C3190 ) C2682_=_C3223( C2682 C3223 ) C2682_=_C3327( C2682 C3327 ) C2682_=_C3476( C2682 C3476 ) C2682_=_C3504( C2682 C3504 ) C2682_=_C3603( C2682 C3603 ) \nC2682_=_C3784( C2682 C3784 ) C2682_=_C3921( C2682 C3921 ) C2682_=_C3993( C2682 C3993 ) C2682_=_C4012( C2682 C4012 ) C2682_=_C4035( C2682 C4035 ) C2682_=_C4038( C2682 C4038 ) \nC2682_=_C4045( C2682 C4045 ) C2682_=_C4066( C2682 C4066 ) C2682_=_C4090( C2682 C4090 ) C2814_=_C3139( C2814 C3139 ) C2814_=_C3190( C2814 C3190 ) C2814_=_C3223( C2814 C3223 ) \nC2814_=_C3327( C2814 C3327 ) C2814_=_C3476( C2814 C3476 ) C2814_=_C3504( C2814 C3504 ) C2814_=_C3603( C2814 C3603 ) C2814_=_C3784( C2814 C3784 ) C2814_=_C3921( C2814 C3921 ) \nC2814_=_C3993( C2814 C3993 ) C2814_=_C4012( C2814 C4012 ) C2814_=_C4035( C2814 C4035 ) C2814_=_C4038( C2814 C4038 ) C2814_=_C4045( C2814 C4045 ) C2814_=_C4066( C2814 C4066 ) \nC2814_=_C4090( C2814 C4090 ) C3139_=_C3190( C3139 C3190 ) C3139_=_C3223( C3139 C3223 ) C3139_=_C3327( C3139 C3327 ) C3139_=_C3476( C3139 C3476 ) C3139_=_C3504( C3139 C3504 ) \nC3139_=_C3603( C3139 C3603 ) C3139_=_C3784( C3139 C3784 ) C3139_=_C3921( C3139 C3921 ) C3139_=_C3993( C3139 C3993 ) C3139_=_C4012( C3139 C4012 ) C3139_=_C4035( C3139 C4035 ) \nC3139_=_C4038( C3139 C4038 ) C3139_=_C4045( C3139 C4045 ) C3139_=_C4066( C3139 C4066 ) C3139_=_C4090( C3139 C4090 ) C3190_=_C3223( C3190 C3223 ) C3190_=_C3327( C3190 C3327 ) \nC3190_=_C3476( C3190 C3476 ) C3190_=_C3504( C3190 C3504 ) C3190_=_C3603( C3190 C3603 ) C3190_=_C3784( C3190 C3784 ) C3190_=_C3921( C3190 C3921 ) C3190_=_C3993( C3190 C3993 ) \nC3190_=_C4012( C3190 C4012 ) C3190_=_C4035( C3190 C4035 ) C3190_=_C4038( C3190 C4038 ) C3190_=_C4045( C3190 C4045 ) C3190_=_C4066( C3190 C4066 ) C3190_=_C4090( C3190 C4090 ) \nC3223_=_C3327( C3223 C3327 ) C3223_=_C3476( C3223 C3476 ) C3223_=_C3504( C3223 C3504 ) C3223_=_C3603( C3223 C3603 ) C3223_=_C3784( C3223 C3784 ) C3223_=_C3921( C3223 C3921 ) \nC3223_=_C3993( C3223 C3993 ) C3223_=_C4012( C3223 C4012 ) C3223_=_C4035( C3223 C4035 ) C3223_=_C4038( C3223 C4038 ) C3223_=_C4045( C3223 C4045 ) C3223_=_C4066( C3223 C4066 ) \nC3223_=_C4090( C3223 C4090 ) C3327_=_C3476( C3327 C3476 ) C3327_=_C3504( C3327 C3504 ) C3327_=_C3603( C3327 C3603 ) C3327_=_C3784( C3327 C3784 ) C3327_=_C3921( C3327 C3921 ) \nC3327_=_C3993( C3327 C3993 ) C3327_=_C4012( C3327 C4012 ) C3327_=_C4035( C3327 C4035 ) C3327_=_C4038( C3327 C4038 ) C3327_=_C4045( C3327 C4045 ) C3327_=_C4066( C3327 C4066 ) \nC3327_=_C4090( C3327 C4090 ) C3476_=_C3504( C3476 C3504 ) C3476_=_C3603( C3476 C3603 ) C3476_=_C3784( C3476 C3784 ) C3476_=_C3921( C3476 C3921 ) C3476_=_C3993( C3476 C3993 ) \nC3476_=_C4012( C3476 C4012 ) C3476_=_C4035( C3476 C4035 ) C3476_=_C4038( C3476 C4038 ) C3476_=_C4045( C3476 C4045 ) C3476_=_C4066( C3476 C4066 ) C3476_=_C4090( C3476 C4090 ) \nC3504_=_C3603( C3504 C3603 ) C3504_=_C3784( C3504 C3784 ) C3504_=_C3921( C3504 C3921 ) C3504_=_C3993( C3504 C3993 ) C3504_=_C4012( C3504 C4012 ) C3504_=_C4035( C3504 C4035 ) \nC3504_=_C4038( C3504 C4038 ) C3504_=_C4045( C3504 C4045 ) C3504_=_C4066( C3504 C4066 ) C3504_=_C4090( C3504 C4090 ) C3603_=_C3784( C3603 C3784 ) C3603_=_C3921( C3603 C3921 ) \nC3603_=_C3993( C3603 C3993 ) C3603_=_C4012( C3603 C4012 ) C3603_=_C4035( C3603 C4035 ) C3603_=_C4038( C3603 C4038 ) C3603_=_C4045( C3603 C4045 ) C3603_=_C4066( C3603 C4066 ) \nC3603_=_C4090( C3603 C4090 ) C3784_=_C3921( C3784 C3921 ) C3784_=_C3993( C3784 C3993 ) C3784_=_C4012( C3784 C4012 ) C3784_=_C4035( C3784 C4035 ) C3784_=_C4038( C3784 C4038 ) \nC3784_=_C4045( C3784 C4045 ) C3784_=_C4066( C3784 C4066 ) C3784_=_C4090( C3784 C4090 ) C3921_=_C3993( C3921 C3993 ) C3921_=_C4012( C3921 C4012 ) C3921_=_C4035( C3921 C4035 ) \nC3921_=_C4038( C3921 C4038 ) C3921_=_C4045( C3921 C4045 ) C3921_=_C4066( C3921 C4066 ) C3921_=_C4090( C3921 C4090 ) C3993_=_C4012( C3993 C4012 ) C3993_=_C4035( C3993 C4035 ) \nC3993_=_C4038( C3993 C4038 ) C3993_=_C4045( C3993 C4045 ) C3993_=_C4066( C3993 C4066 ) C3993_=_C4090( C3993 C4090 ) C4012_=_C4035( C4012 C4035 ) C4012_=_C4038( C4012 C4038 ) \nC4012_=_C4045( C4012 C4045 ) C4012_=_C4066( C4012 C4066 ) C4012_=_C4090( C4012 C4090 ) C4035_=_C4038( C4035 C4038 ) C4035_=_C4045( C4035 C4045 ) C4035_=_C4066( C4035 C4066 ) \nC4035_=_C4090( C4035 C4090 ) C4038_=_C4045( C4038 C4045 ) C4038_=_C4066( C4038 C4066 ) C4038_=_C4090( C4038 C4090 ) C4045_=_C4066( C4045 C4066 ) C4045_=_C4090( C4045 C4090 ) \nC4066_=_C4090( C4066 C4090 ) "];183-&gt;271[label="108: C379 C401 C507 C564 C716 \nC717 C738 C826 C996 C1146 C1148 \nC1217 C1219 C1241 C1265 C1266 C1267 \nC1268 C1269 C1270 C1271 C1272 C1273 \nC1274 C1275 C1276 C1277 C1278 C1279 \nC1280 C1281 C1282 C1283 C1284 C1285 \nC1286 C1288 C1289 C1338 C1340 C1483 \nC1484 C1485 C1486 C1487 C1488 C1489 \nC1490 C1491 C1492 C1493 C1494 C1495 \nC1496 C1497 C1498 C1499 C1500 C1501 \nC1503 C1504 C1506 C1648 C1732 C1880 \nC2023 C2024 C2025 C2026 C2027 C2028 \nC2029 C2030 C2031 C2032 C2033 C2034 \nC2035 C2036 C2037 C2038 C2039 C2040 \nC2041 C2042 C2043 C2217 C2330 C2350 \nC2618 C2682 C2814 C3139 C3190 C3223 \nC3327 C3476 C3504 C3603 C3784 C3921 \nC3993 C4012 C4035 C4038 C4045 C4066 \nC4090 \n1447: C379_=_C401 ,C379_=_C717 ,C379_=_C1146 ,C379_=_C1219 ,C379_=_C1338 ,\nC379_=_C1483 ,C379_=_C1484 ,C379_=_C1485 ,C379_=_C1486 ,C379_=_C1487 ,C379_=_C1488 ,\nC379_=_C1489 ,C379_=_C1490 ,C379_=_C1491 ,C379_=_C1492 ,C379_=_C1493 ,C379_=_C1494 ,\nC379_=_C1495 ,C379_=_C1496 ,C379_=_C1497 ,C379_=_C1498 ,C379_=_C1499 ,C379_=_C1500 ,\nC379_=_C1501 ,C379_=_C1503 ,C379_=_C1504 ,C401_=_C507 ,C401_=_C738 ,C401_=_C1241 ,\nC401_=_C1880 ,C401_=_C2217 ,C401_=_C2330 ,C401_=_C2350 ,C401_=_C2618 ,C401_=_C2682 ,\nC401_=_C2814 ,C401_=_C3139 ,C401_=_C3190 ,C401_=_C3223 ,C401_=_C3327 ,C401_=_C3476 ,\nC401_=_C3504 ,C401_=_C3603 ,C401_=_C3784</w:t>
      </w:r>
    </w:p>
    <w:p>
      <w:pPr>
        <w:pStyle w:val="PreformattedText"/>
        <w:bidi w:val="0"/>
        <w:spacing w:before="0" w:after="0"/>
        <w:jc w:val="left"/>
        <w:rPr/>
      </w:pPr>
      <w:r>
        <w:rPr/>
        <w:t xml:space="preserve"> </w:t>
      </w:r>
      <w:r>
        <w:rPr/>
        <w:t>,C401_=_C3921 ,C401_=_C3993 ,C401_=_C4012 ,\nC401_=_C4035 ,C401_=_C4038 ,C401_=_C4045 ,C401_=_C4066 ,C401_=_C4090 ,C507_=_C738 ,\nC507_=_C1241 ,C507_=_C1880 ,C507_=_C2217 ,C507_=_C2330 ,C507_=_C2350 ,C507_=_C2618 ,\nC507_=_C2682 ,C507_=_C2814 ,C507_=_C3139 ,C507_=_C3190 ,C507_=_C3223 ,C507_=_C3327 ,\nC507_=_C3476 ,C507_=_C3504 ,C507_=_C3603 ,C507_=_C3784 ,C507_=_C3921 ,C507_=_C3993 ,\nC507_=_C4012 ,C507_=_C4035 ,C507_=_C4038 ,C507_=_C4045 ,C507_=_C4066 ,C507_=_C4090 ,\nC564_=_C826 ,C564_=_C1148 ,C564_=_C1340 ,C564_=_C1506 ,C564_=_C1648 ,C564_=_C1732 ,\nC564_=_C2023 ,C564_=_C2024 ,C564_=_C2025 ,C564_=_C2026 ,C564_=_C2027 ,C564_=_C2028 ,\nC564_=_C2029 ,C564_=_C2030 ,C564_=_C2031 ,C564_=_C2032 ,C564_=_C2033 ,C564_=_C2034 ,\nC564_=_C2035 ,C564_=_C2036 ,C564_=_C2037 ,C564_=_C2038 ,C564_=_C2039 ,C564_=_C2040 ,\nC564_=_C2041 ,C564_=_C2042 ,C564_=_C2043 ,C716_=_C717 ,C716_=_C738 ,C716_=_C996 ,\nC716_=_C1217 ,C716_=_C1265 ,C716_=_C1266 ,C716_=_C1267 ,C716_=_C1268 ,C716_=_C1269 ,\nC716_=_C1270 ,C716_=_C1271 ,C716_=_C1272 ,C716_=_C1273 ,C716_=_C1274 ,C716_=_C1275 ,\nC716_=_C1276 ,C716_=_C1277 ,C716_=_C1278 ,C716_=_C1279 ,C716_=_C1280 ,C716_=_C1281 ,\nC716_=_C1282 ,C716_=_C1283 ,C716_=_C1284 ,C716_=_C1285 ,C716_=_C1286 ,C716_=_C1288 ,\nC716_=_C1289 ,C717_=_C738 ,C717_=_C1146 ,C717_=_C1219 ,C717_=_C1338 ,C717_=_C1483 ,\nC717_=_C1484 ,C717_=_C1485 ,C717_=_C1486 ,C717_=_C1487 ,C717_=_C1488 ,C717_=_C1489 ,\nC717_=_C1490 ,C717_=_C1491 ,C717_=_C1492 ,C717_=_C1493 ,C717_=_C1494 ,C717_=_C1495 ,\nC717_=_C1496 ,C717_=_C1497 ,C717_=_C1498 ,C717_=_C1499 ,C717_=_C1500 ,C717_=_C1501 ,\nC717_=_C1503 ,C717_=_C1504 ,C738_=_C1241 ,C738_=_C1880 ,C738_=_C2217 ,C738_=_C2330 ,\nC738_=_C2350 ,C738_=_C2618 ,C738_=_C2682 ,C738_=_C2814 ,C738_=_C3139 ,C738_=_C3190 ,\nC738_=_C3223 ,C738_=_C3327 ,C738_=_C3476 ,C738_=_C3504 ,C738_=_C3603 ,C738_=_C3784 ,\nC738_=_C3921 ,C738_=_C3993 ,C738_=_C4012 ,C738_=_C4035 ,C738_=_C4038 ,C738_=_C4045 ,\nC738_=_C4066 ,C738_=_C4090 ,C826_=_C1148 ,C826_=_C1340 ,C826_=_C1506 ,C826_=_C1648 ,\nC826_=_C1732 ,C826_=_C2023 ,C826_=_C2024 ,C826_=_C2025 ,C826_=_C2026 ,C826_=_C2027 ,\nC826_=_C2028 ,C826_=_C2029 ,C826_=_C2030 ,C826_=_C2031 ,C826_=_C2032 ,C826_=_C2033 ,\nC826_=_C2034 ,C826_=_C2035 ,C826_=_C2036 ,C826_=_C2037 ,C826_=_C2038 ,C826_=_C2039 ,\nC826_=_C2040 ,C826_=_C2041 ,C826_=_C2042 ,C826_=_C2043 ,C996_=_C1217 ,C996_=_C1265 ,\nC996_=_C1266 ,C996_=_C1267 ,C996_=_C1268 ,C996_=_C1269 ,C996_=_C1270 ,C996_=_C1271 ,\nC996_=_C1272 ,C996_=_C1273 ,C996_=_C1274 ,C996_=_C1275 ,C996_=_C1276 ,C996_=_C1277 ,\nC996_=_C1278 ,C996_=_C1279 ,C996_=_C1280 ,C996_=_C1281 ,C996_=_C1282 ,C996_=_C1283 ,\nC996_=_C1284 ,C996_=_C1285 ,C996_=_C1286 ,C996_=_C1288 ,C996_=_C1289 ,C1146_=_C1148 ,\nC1146_=_C1219 ,C1146_=_C1338 ,C1146_=_C1483 ,C1146_=_C1484 ,C1146_=_C1485 ,C1146_=_C1486 ,\nC1146_=_C1487 ,C1146_=_C1488 ,C1146_=_C1489 ,C1146_=_C1490 ,C1146_=_C1491 ,C1146_=_C1492 ,\nC1146_=_C1493 ,C1146_=_C1494 ,C1146_=_C1495 ,C1146_=_C1496 ,C1146_=_C1497 ,C1146_=_C1498 ,\nC1146_=_C1499 ,C1146_=_C1500 ,C1146_=_C1501 ,C1146_=_C1503 ,C1146_=_C1504 ,C1148_=_C1340 ,\nC1148_=_C1506 ,C1148_=_C1648 ,C1148_=_C1732 ,C1148_=_C2023 ,C1148_=_C2024 ,C1148_=_C2025 ,\nC1148_=_C2026 ,C1148_=_C2027 ,C1148_=_C2028 ,C1148_=_C2029 ,C1148_=_C2030 ,C1148_=_C2031 ,\nC1148_=_C2032 ,C1148_=_C2033 ,C1148_=_C2034 ,C1148_=_C2035 ,C1148_=_C2036 ,C1148_=_C2037 ,\nC1148_=_C2038 ,C1148_=_C2039 ,C1148_=_C2040 ,C1148_=_C2041 ,C1148_=_C2042 ,C1148_=_C2043 ,\nC1217_=_C1219 ,C1217_=_C1241 ,C1217_=_C1265 ,C1217_=_C1266 ,C1217_=_C1267 ,C1217_=_C1268 ,\nC1217_=_C1269 ,C1217_=_C1270 ,C1217_=_C1271 ,C1217_=_C1272 ,C1217_=_C1273 ,C1217_=_C1274 ,\nC1217_=_C1275 ,C1217_=_C1276 ,C1217_=_C1277 ,C1217_=_C1278 ,C1217_=_C1279 ,C1217_=_C1280 ,\nC1217_=_C1281 ,C1217_=_C1282 ,C1217_=_C1283 ,C1217_=_C1284 ,C1217_=_C1285 ,C1217_=_C1286 ,\nC1217_=_C1288 ,C1217_=_C1289 ,C1219_=_C1241 ,C1219_=_C1338 ,C1219_=_C1483 ,C1219_=_C1484 ,\nC1219_=_C1485 ,C1219_=_C1486 ,C1219_=_C1487 ,C1219_=_C1488 ,C1219_=_C1489 ,C1219_=_C1490 ,\nC1219_=_C1491 ,C1219_=_C1492 ,C1219_=_C1493 ,C1219_=_C1494 ,C1219_=_C1495 ,C1219_=_C1496 ,\nC1219_=_C1497 ,C1219_=_C1498 ,C1219_=_C1499 ,C1219_=_C1500 ,C1219_=_C1501 ,C1219_=_C1503 ,\nC1219_=_C1504 ,C1241_=_C1880 ,C1241_=_C2217 ,C1241_=_C2330 ,C1241_=_C2350 ,C1241_=_C2618 ,\nC1241_=_C2682 ,C1241_=_C2814 ,C1241_=_C3139 ,C1241_=_C3190 ,C1241_=_C3223 ,C1241_=_C3327 ,\nC1241_=_C3476 ,C1241_=_C3504 ,C1241_=_C3603 ,C1241_=_C3784 ,C1241_=_C3921 ,C1241_=_C3993 ,\nC1241_=_C4012 ,C1241_=_C4035 ,C1241_=_C4038 ,C1241_=_C4045 ,C1241_=_C4066 ,C1241_=_C4090 ,\nC1265_=_C1266 ,C1265_=_C1267 ,C1265_=_C1268 ,C1265_=_C1269 ,C1265_=_C1270 ,C1265_=_C1271 ,\nC1265_=_C1272 ,C1265_=_C1273 ,C1265_=_C1274 ,C1265_=_C1275 ,C1265_=_C1276 ,C1265_=_C1277 ,\nC1265_=_C1278 ,C1265_=_C1279 ,C1265_=_C1280 ,C1265_=_C1281 ,C1265_=_C1282 ,C1265_=_C1283 ,\nC1265_=_C1284 ,C1265_=_C1285 ,C1265_=_C1286 ,C1265_=_C1288 ,C1265_=_C1289 ,C1266_=_C1267 ,\nC1266_=_C1268 ,C1266_=_C1269 ,C1266_=_C1270 ,C1266_=_C1271 ,C1266_=_C1272 ,C1266_=_C1273 ,\nC1266_=_C1274 ,C1266_=_C1275 ,C1266_=_C1276 ,C1266_=_C1277 ,C1266_=_C1278 ,C1266_=_C1279 ,\nC1266_=_C1280 ,C1266_=_C1281 ,C1266_=_C1282 ,C1266_=_C1283 ,C1266_=_C1284 ,C1266_=_C1285 ,\nC1266_=_C1286 ,C1266_=_C1288 ,C1266_=_C1289 ,C1267_=_C1268 ,C1267_=_C1269 ,C1267_=_C1270 ,\nC1267_=_C1271 ,C1267_=_C1272 ,C1267_=_C1273 ,C1267_=_C1274 ,C1267_=_C1275 ,C1267_=_C1276 ,\nC1267_=_C1277 ,C1267_=_C1278 ,C1267_=_C1279 ,C1267_=_C1280 ,C1267_=_C1281 ,C1267_=_C1282 ,\nC1267_=_C1283 ,C1267_=_C1284 ,C1267_=_C1285 ,C1267_=_C1286 ,C1267_=_C1288 ,C1267_=_C1289 ,\nC1267_=_C2217 ,C1268_=_C1269 ,C1268_=_C1270 ,C1268_=_C1271 ,C1268_=_C1272 ,C1268_=_C1273 ,\nC1268_=_C1274 ,C1268_=_C1275 ,C1268_=_C1276 ,C1268_=_C1277 ,C1268_=_C1278 ,C1268_=_C1279 ,\nC1268_=_C1280 ,C1268_=_C1281 ,C1268_=_C1282 ,C1268_=_C1283 ,C1268_=_C1284 ,C1268_=_C1285 ,\nC1268_=_C1286 ,C1268_=_C1288 ,C1268_=_C1289 ,C1268_=_C2350 ,C1269_=_C1270 ,C1269_=_C1271 ,\nC1269_=_C1272 ,C1269_=_C1273 ,C1269_=_C1274 ,C1269_=_C1275 ,C1269_=_C1276 ,C1269_=_C1277 ,\nC1269_=_C1278 ,C1269_=_C1279 ,C1269_=_C1280 ,C1269_=_C1281 ,C1269_=_C1282 ,C1269_=_C1283 ,\nC1269_=_C1284 ,C1269_=_C1285 ,C1269_=_C1286 ,C1269_=_C1288 ,C1269_=_C1289 ,C1270_=_C1271 ,\nC1270_=_C1272 ,C1270_=_C1273 ,C1270_=_C1274 ,C1270_=_C1275 ,C1270_=_C1276 ,C1270_=_C1277 ,\nC1270_=_C1278 ,C1270_=_C1279 ,C1270_=_C1280 ,C1270_=_C1281 ,C1270_=_C1282 ,C1270_=_C1283 ,\nC1270_=_C1284 ,C1270_=_C1285 ,C1270_=_C1286 ,C1270_=_C1288 ,C1270_=_C1289 ,C1270_=_C1487 ,\nC1270_=_C2682 ,C1271_=_C1272 ,C1271_=_C1273 ,C1271_=_C1274 ,C1271_=_C1275 ,C1271_=_C1276 ,\nC1271_=_C1277 ,C1271_=_C1278 ,C1271_=_C1279 ,C1271_=_C1280 ,C1271_=_C1281 ,C1271_=_C1282 ,\nC1271_=_C1283 ,C1271_=_C1284 ,C1271_=_C1285 ,C1271_=_C1286 ,C1271_=_C1288 ,C1271_=_C1289 ,\nC1271_=_C1491 ,C1271_=_C3139 ,C1272_=_C1273 ,C1272_=_C1274 ,C1272_=_C1275 ,C1272_=_C1276 ,\nC1272_=_C1277 ,C1272_=_C1278 ,C1272_=_C1279 ,C1272_=_C1280 ,C1272_=_C1281 ,C1272_=_C1282 ,\nC1272_=_C1283 ,C1272_=_C1284 ,C1272_=_C1285 ,C1272_=_C1286 ,C1272_=_C1288 ,C1272_=_C1289 ,\nC1273_=_C1274 ,C1273_=_C1275 ,C1273_=_C1276 ,C1273_=_C1277 ,C1273_=_C1278 ,C1273_=_C1279 ,\nC1273_=_C1280 ,C1273_=_C1281 ,C1273_=_C1282 ,C1273_=_C1283 ,C1273_=_C1284 ,C1273_=_C1285 ,\nC1273_=_C1286 ,C1273_=_C1288 ,C1273_=_C1289 ,C1274_=_C1275 ,C1274_=_C1276 ,C1274_=_C1277 ,\nC1274_=_C1278 ,C1274_=_C1279 ,C1274_=_C1280 ,C1274_=_C1281 ,C1274_=_C1282 ,C1274_=_C1283 ,\nC1274_=_C1284 ,C1274_=_C1285 ,C1274_=_C1286 ,C1274_=_C1288 ,C1274_=_C1289 ,C1275_=_C1276 ,\nC1275_=_C1277 ,C1275_=_C1278 ,C1275_=_C1279 ,C1275_=_C1280 ,C1275_=_C1281 ,C1275_=_C1282 ,\nC1275_=_C1283 ,C1275_=_C1284 ,C1275_=_C1285 ,C1275_=_C1286 ,C1275_=_C1288 ,C1275_=_C1289 ,\nC1276_=_C1277 ,C1276_=_C1278 ,C1276_=_C1279 ,C1276_=_C1280 ,C1276_=_C1281 ,C1276_=_C1282 ,\nC1276_=_C1283 ,C1276_=_C1284 ,C1276_=_C1285 ,C1276_=_C1286 ,C1276_=_C1288 ,C1276_=_C1289 ,\nC1276_=_C1494 ,C1276_=_C3476 ,C1277_=_C1278 ,C1277_=_C1279 ,C1277_=_C1280 ,C1277_=_C1281 ,\nC1277_=_C1282 ,C1277_=_C1283 ,C1277_=_C1284 ,C1277_=_C1285 ,C1277_=_C1286 ,C1277_=_C1288 ,\nC1277_=_C1289 ,C1278_=_C1279 ,C1278_=_C1280 ,C1278_=_C1281 ,C1278_=_C1282 ,C1278_=_C1283 ,\nC1278_=_C1284 ,C1278_=_C1285 ,C1278_=_C1286 ,C1278_=_C1288 ,C1278_=_C1289 ,C1279_=_C1280 ,\nC1279_=_C1281 ,C1279_=_C1282 ,C1279_=_C1283 ,C1279_=_C1284 ,C1279_=_C1285 ,C1279_=_C1286 ,\nC1279_=_C1288 ,C1279_=_C1289 ,C1280_=_C1281 ,C1280_=_C1282 ,C1280_=_C1283 ,C1280_=_C1284 ,\nC1280_=_C1285 ,C1280_=_C1286 ,C1280_=_C1288 ,C1280_=_C1289 ,C1280_=_C1497 ,C1280_=_C3784 ,\nC1281_=_C1282 ,C1281_=_C1283 ,C1281_=_C1284 ,C1281_=_C1285 ,C1281_=_C1286 ,C1281_=_C1288 ,\nC1281_=_C1289 ,C1281_=_C3921 ,C1282_=_C1283 ,C1282_=_C1284 ,C1282_=_C1285 ,C1282_=_C1286 ,\nC1282_=_C1288 ,C1282_=_C1289 ,C1283_=_C1284 ,C1283_=_C1285 ,C1283_=_C1286 ,C1283_=_C1288 ,\nC1283_=_C1289 ,C1283_=_C1499 ,C1283_=_C4035 ,C1284_=_C1285 ,C1284_=_C1286 ,C1284_=_C1288 ,\nC1284_=_C1289 ,C1284_=_C1501 ,C1284_=_C4066 ,C1285_=_C1286 ,C1285_=_C1288 ,C1285_=_C1289 ,\nC1286_=_C1288 ,C1286_=_C1289 ,C1288_=_C1289 ,C1289_=_C4090 ,C1338_=_C1340 ,C1338_=_C1483 ,\nC1338_=_C1484 ,C1338_=_C1485 ,C1338_=_C1486 ,C1338_=_C1487 ,C1338_=_C1488 ,C1338_=_C1489 ,\nC1338_=_C1490 ,C1338_=_C1491 ,C1338_=_C1492 ,C1338_=_C1493 ,C1338_=_C1494 ,C1338_=_C1495 ,\nC1338_=_C1496 ,C1338_=_C1497 ,C1338_=_C1498 ,C1338_=_C1499 ,C1338_=_C1500 ,C1338_=_C1501 ,\nC1338_=_C1503 ,C1338_=_C1504 ,C1340_=_C1506 ,C1340_=_C1648 ,C1340_=_C1732 ,C1340_=_C2023 ,\nC1340_=_C2024 ,C1340_=_C2025 ,C1340_=_C2026 ,C1340_=_C2027 ,C1340_=_C2028 ,C1340_=_C2029 ,\nC1340_=_C2030 ,C1340_=_C2031 ,C1340_=_C2032 ,C1340_=_C2033 ,C1340_=_C2034 ,C1340_=_C2035 ,\nC1340_=_C2036 ,C1340_=_C2037 ,C1340_=_C2038 ,C1340_=_C2039 ,C1340_=_C2040 ,C1340_=_C2041 ,\nC1340_=_C2042 ,C1340_=_C2043 ,C1483_=_C1484 ,C1483_=_C1485 ,C1483_=_C1486 ,C1483_=_C1487 ,\nC1483_=_C1488 ,C1483_=_C1489 ,C1483_=_C1490 ,C1483_=_C1491 ,C1483_=_C1492 ,C1483_=_C1493 ,\nC1483_=_C1494 ,C1483_=_C1495</w:t>
      </w:r>
    </w:p>
    <w:p>
      <w:pPr>
        <w:pStyle w:val="PreformattedText"/>
        <w:bidi w:val="0"/>
        <w:spacing w:before="0" w:after="0"/>
        <w:jc w:val="left"/>
        <w:rPr/>
      </w:pPr>
      <w:r>
        <w:rPr/>
        <w:t xml:space="preserve"> </w:t>
      </w:r>
      <w:r>
        <w:rPr/>
        <w:t>,C1483_=_C1496 ,C1483_=_C1497 ,C1483_=_C1498 ,C1483_=_C1499 ,\nC1483_=_C1500 ,C1483_=_C1501 ,C1483_=_C1503 ,C1483_=_C1504 ,C1483_=_C2024 ,C1484_=_C1485 ,\nC1484_=_C1486 ,C1484_=_C1487 ,C1484_=_C1488 ,C1484_=_C1489 ,C1484_=_C1490 ,C1484_=_C1491 ,\nC1484_=_C1492 ,C1484_=_C1493 ,C1484_=_C1494 ,C1484_=_C1495 ,C1484_=_C1496 ,C1484_=_C1497 ,\nC1484_=_C1498 ,C1484_=_C1499 ,C1484_=_C1500 ,C1484_=_C1501 ,C1484_=_C1503 ,C1484_=_C1504 ,\nC1485_=_C1486 ,C1485_=_C1487 ,C1485_=_C1488 ,C1485_=_C1489 ,C1485_=_C1490 ,C1485_=_C1491 ,\nC1485_=_C1492 ,C1485_=_C1493 ,C1485_=_C1494 ,C1485_=_C1495 ,C1485_=_C1496 ,C1485_=_C1497 ,\nC1485_=_C1498 ,C1485_=_C1499 ,C1485_=_C1500 ,C1485_=_C1501 ,C1485_=_C1503 ,C1485_=_C1504 ,\nC1486_=_C1487 ,C1486_=_C1488 ,C1486_=_C1489 ,C1486_=_C1490 ,C1486_=_C1491 ,C1486_=_C1492 ,\nC1486_=_C1493 ,C1486_=_C1494 ,C1486_=_C1495 ,C1486_=_C1496 ,C1486_=_C1497 ,C1486_=_C1498 ,\nC1486_=_C1499 ,C1486_=_C1500 ,C1486_=_C1501 ,C1486_=_C1503 ,C1486_=_C1504 ,C1487_=_C1488 ,\nC1487_=_C1489 ,C1487_=_C1490 ,C1487_=_C1491 ,C1487_=_C1492 ,C1487_=_C1493 ,C1487_=_C1494 ,\nC1487_=_C1495 ,C1487_=_C1496 ,C1487_=_C1497 ,C1487_=_C1498 ,C1487_=_C1499 ,C1487_=_C1500 ,\nC1487_=_C1501 ,C1487_=_C1503 ,C1487_=_C1504 ,C1487_=_C2682 ,C1488_=_C1489 ,C1488_=_C1490 ,\nC1488_=_C1491 ,C1488_=_C1492 ,C1488_=_C1493 ,C1488_=_C1494 ,C1488_=_C1495 ,C1488_=_C1496 ,\nC1488_=_C1497 ,C1488_=_C1498 ,C1488_=_C1499 ,C1488_=_C1500 ,C1488_=_C1501 ,C1488_=_C1503 ,\nC1488_=_C1504 ,C1488_=_C2029 ,C1489_=_C1490 ,C1489_=_C1491 ,C1489_=_C1492 ,C1489_=_C1493 ,\nC1489_=_C1494 ,C1489_=_C1495 ,C1489_=_C1496 ,C1489_=_C1497 ,C1489_=_C1498 ,C1489_=_C1499 ,\nC1489_=_C1500 ,C1489_=_C1501 ,C1489_=_C1503 ,C1489_=_C1504 ,C1490_=_C1491 ,C1490_=_C1492 ,\nC1490_=_C1493 ,C1490_=_C1494 ,C1490_=_C1495 ,C1490_=_C1496 ,C1490_=_C1497 ,C1490_=_C1498 ,\nC1490_=_C1499 ,C1490_=_C1500 ,C1490_=_C1501 ,C1490_=_C1503 ,C1490_=_C1504 ,C1491_=_C1492 ,\nC1491_=_C1493 ,C1491_=_C1494 ,C1491_=_C1495 ,C1491_=_C1496 ,C1491_=_C1497 ,C1491_=_C1498 ,\nC1491_=_C1499 ,C1491_=_C1500 ,C1491_=_C1501 ,C1491_=_C1503 ,C1491_=_C1504 ,C1491_=_C3139 ,\nC1492_=_C1493 ,C1492_=_C1494 ,C1492_=_C1495 ,C1492_=_C1496 ,C1492_=_C1497 ,C1492_=_C1498 ,\nC1492_=_C1499 ,C1492_=_C1500 ,C1492_=_C1501 ,C1492_=_C1503 ,C1492_=_C1504 ,C1492_=_C2033 ,\nC1492_=_C3190 ,C1493_=_C1494 ,C1493_=_C1495 ,C1493_=_C1496 ,C1493_=_C1497 ,C1493_=_C1498 ,\nC1493_=_C1499 ,C1493_=_C1500 ,C1493_=_C1501 ,C1493_=_C1503 ,C1493_=_C1504 ,C1493_=_C2035 ,\nC1494_=_C1495 ,C1494_=_C1496 ,C1494_=_C1497 ,C1494_=_C1498 ,C1494_=_C1499 ,C1494_=_C1500 ,\nC1494_=_C1501 ,C1494_=_C1503 ,C1494_=_C1504 ,C1494_=_C3476 ,C1495_=_C1496 ,C1495_=_C1497 ,\nC1495_=_C1498 ,C1495_=_C1499 ,C1495_=_C1500 ,C1495_=_C1501 ,C1495_=_C1503 ,C1495_=_C1504 ,\nC1496_=_C1497 ,C1496_=_C1498 ,C1496_=_C1499 ,C1496_=_C1500 ,C1496_=_C1501 ,C1496_=_C1503 ,\nC1496_=_C1504 ,C1496_=_C2037 ,C1497_=_C1498 ,C1497_=_C1499 ,C1497_=_C1500 ,C1497_=_C1501 ,\nC1497_=_C1503 ,C1497_=_C1504 ,C1497_=_C3784 ,C1498_=_C1499 ,C1498_=_C1500 ,C1498_=_C1501 ,\nC1498_=_C1503 ,C1498_=_C1504 ,C1499_=_C1500 ,C1499_=_C1501 ,C1499_=_C1503 ,C1499_=_C1504 ,\nC1499_=_C4035 ,C1500_=_C1501 ,C1500_=_C1503 ,C1500_=_C1504 ,C1500_=_C2042 ,C1501_=_C1503 ,\nC1501_=_C1504 ,C1501_=_C4066 ,C1503_=_C1504 ,C1504_=_C2043 ,C1506_=_C1648 ,C1506_=_C1732 ,\nC1506_=_C2023 ,C1506_=_C2024 ,C1506_=_C2025 ,C1506_=_C2026 ,C1506_=_C2027 ,C1506_=_C2028 ,\nC1506_=_C2029 ,C1506_=_C2030 ,C1506_=_C2031 ,C1506_=_C2032 ,C1506_=_C2033 ,C1506_=_C2034 ,\nC1506_=_C2035 ,C1506_=_C2036 ,C1506_=_C2037 ,C1506_=_C2038 ,C1506_=_C2039 ,C1506_=_C2040 ,\nC1506_=_C2041 ,C1506_=_C2042 ,C1506_=_C2043 ,C1648_=_C1732 ,C1648_=_C2023 ,C1648_=_C2024 ,\nC1648_=_C2025 ,C1648_=_C2026 ,C1648_=_C2027 ,C1648_=_C2028 ,C1648_=_C2029 ,C1648_=_C2030 ,\nC1648_=_C2031 ,C1648_=_C2032 ,C1648_=_C2033 ,C1648_=_C2034 ,C1648_=_C2035 ,C1648_=_C2036 ,\nC1648_=_C2037 ,C1648_=_C2038 ,C1648_=_C2039 ,C1648_=_C2040 ,C1648_=_C2041 ,C1648_=_C2042 ,\nC1648_=_C2043 ,C1732_=_C2023 ,C1732_=_C2024 ,C1732_=_C2025 ,C1732_=_C2026 ,C1732_=_C2027 ,\nC1732_=_C2028 ,C1732_=_C2029 ,C1732_=_C2030 ,C1732_=_C2031 ,C1732_=_C2032 ,C1732_=_C2033 ,\nC1732_=_C2034 ,C1732_=_C2035 ,C1732_=_C2036 ,C1732_=_C2037 ,C1732_=_C2038 ,C1732_=_C2039 ,\nC1732_=_C2040 ,C1732_=_C2041 ,C1732_=_C2042 ,C1732_=_C2043 ,C1880_=_C2217 ,C1880_=_C2330 ,\nC1880_=_C2350 ,C1880_=_C2618 ,C1880_=_C2682 ,C1880_=_C2814 ,C1880_=_C3139 ,C1880_=_C3190 ,\nC1880_=_C3223 ,C1880_=_C3327 ,C1880_=_C3476 ,C1880_=_C3504 ,C1880_=_C3603 ,C1880_=_C3784 ,\nC1880_=_C3921 ,C1880_=_C3993 ,C1880_=_C4012 ,C1880_=_C4035 ,C1880_=_C4038 ,C1880_=_C4045 ,\nC1880_=_C4066 ,C1880_=_C4090 ,C2023_=_C2024 ,C2023_=_C2025 ,C2023_=_C2026 ,C2023_=_C2027 ,\nC2023_=_C2028 ,C2023_=_C2029 ,C2023_=_C2030 ,C2023_=_C2031 ,C2023_=_C2032 ,C2023_=_C2033 ,\nC2023_=_C2034 ,C2023_=_C2035 ,C2023_=_C2036 ,C2023_=_C2037 ,C2023_=_C2038 ,C2023_=_C2039 ,\nC2023_=_C2040 ,C2023_=_C2041 ,C2023_=_C2042 ,C2023_=_C2043 ,C2024_=_C2025 ,C2024_=_C2026 ,\nC2024_=_C2027 ,C2024_=_C2028 ,C2024_=_C2029 ,C2024_=_C2030 ,C2024_=_C2031 ,C2024_=_C2032 ,\nC2024_=_C2033 ,C2024_=_C2034 ,C2024_=_C2035 ,C2024_=_C2036 ,C2024_=_C2037 ,C2024_=_C2038 ,\nC2024_=_C2039 ,C2024_=_C2040 ,C2024_=_C2041 ,C2024_=_C2042 ,C2024_=_C2043 ,C2025_=_C2026 ,\nC2025_=_C2027 ,C2025_=_C2028 ,C2025_=_C2029 ,C2025_=_C2030 ,C2025_=_C2031 ,C2025_=_C2032 ,\nC2025_=_C2033 ,C2025_=_C2034 ,C2025_=_C2035 ,C2025_=_C2036 ,C2025_=_C2037 ,C2025_=_C2038 ,\nC2025_=_C2039 ,C2025_=_C2040 ,C2025_=_C2041 ,C2025_=_C2042 ,C2025_=_C2043 ,C2026_=_C2027 ,\nC2026_=_C2028 ,C2026_=_C2029 ,C2026_=_C2030 ,C2026_=_C2031 ,C2026_=_C2032 ,C2026_=_C2033 ,\nC2026_=_C2034 ,C2026_=_C2035 ,C2026_=_C2036 ,C2026_=_C2037 ,C2026_=_C2038 ,C2026_=_C2039 ,\nC2026_=_C2040 ,C2026_=_C2041 ,C2026_=_C2042 ,C2026_=_C2043 ,C2027_=_C2028 ,C2027_=_C2029 ,\nC2027_=_C2030 ,C2027_=_C2031 ,C2027_=_C2032 ,C2027_=_C2033 ,C2027_=_C2034 ,C2027_=_C2035 ,\nC2027_=_C2036 ,C2027_=_C2037 ,C2027_=_C2038 ,C2027_=_C2039 ,C2027_=_C2040 ,C2027_=_C2041 ,\nC2027_=_C2042 ,C2027_=_C2043 ,C2028_=_C2029 ,C2028_=_C2030 ,C2028_=_C2031 ,C2028_=_C2032 ,\nC2028_=_C2033 ,C2028_=_C2034 ,C2028_=_C2035 ,C2028_=_C2036 ,C2028_=_C2037 ,C2028_=_C2038 ,\nC2028_=_C2039 ,C2028_=_C2040 ,C2028_=_C2041 ,C2028_=_C2042 ,C2028_=_C2043 ,C2028_=_C2814 ,\nC2029_=_C2030 ,C2029_=_C2031 ,C2029_=_C2032 ,C2029_=_C2033 ,C2029_=_C2034 ,C2029_=_C2035 ,\nC2029_=_C2036 ,C2029_=_C2037 ,C2029_=_C2038 ,C2029_=_C2039 ,C2029_=_C2040 ,C2029_=_C2041 ,\nC2029_=_C2042 ,C2029_=_C2043 ,C2030_=_C2031 ,C2030_=_C2032 ,C2030_=_C2033 ,C2030_=_C2034 ,\nC2030_=_C2035 ,C2030_=_C2036 ,C2030_=_C2037 ,C2030_=_C2038 ,C2030_=_C2039 ,C2030_=_C2040 ,\nC2030_=_C2041 ,C2030_=_C2042 ,C2030_=_C2043 ,C2031_=_C2032 ,C2031_=_C2033 ,C2031_=_C2034 ,\nC2031_=_C2035 ,C2031_=_C2036 ,C2031_=_C2037 ,C2031_=_C2038 ,C2031_=_C2039 ,C2031_=_C2040 ,\nC2031_=_C2041 ,C2031_=_C2042 ,C2031_=_C2043 ,C2032_=_C2033 ,C2032_=_C2034 ,C2032_=_C2035 ,\nC2032_=_C2036 ,C2032_=_C2037 ,C2032_=_C2038 ,C2032_=_C2039 ,C2032_=_C2040 ,C2032_=_C2041 ,\nC2032_=_C2042 ,C2032_=_C2043 ,C2033_=_C2034 ,C2033_=_C2035 ,C2033_=_C2036 ,C2033_=_C2037 ,\nC2033_=_C2038 ,C2033_=_C2039 ,C2033_=_C2040 ,C2033_=_C2041 ,C2033_=_C2042 ,C2033_=_C2043 ,\nC2033_=_C3190 ,C2034_=_C2035 ,C2034_=_C2036 ,C2034_=_C2037 ,C2034_=_C2038 ,C2034_=_C2039 ,\nC2034_=_C2040 ,C2034_=_C2041 ,C2034_=_C2042 ,C2034_=_C2043 ,C2035_=_C2036 ,C2035_=_C2037 ,\nC2035_=_C2038 ,C2035_=_C2039 ,C2035_=_C2040 ,C2035_=_C2041 ,C2035_=_C2042 ,C2035_=_C2043 ,\nC2036_=_C2037 ,C2036_=_C2038 ,C2036_=_C2039 ,C2036_=_C2040 ,C2036_=_C2041 ,C2036_=_C2042 ,\nC2036_=_C2043 ,C2037_=_C2038 ,C2037_=_C2039 ,C2037_=_C2040 ,C2037_=_C2041 ,C2037_=_C2042 ,\nC2037_=_C2043 ,C2038_=_C2039 ,C2038_=_C2040 ,C2038_=_C2041 ,C2038_=_C2042 ,C2038_=_C2043 ,\nC2039_=_C2040 ,C2039_=_C2041 ,C2039_=_C2042 ,C2039_=_C2043 ,C2040_=_C2041 ,C2040_=_C2042 ,\nC2040_=_C2043 ,C2041_=_C2042 ,C2041_=_C2043 ,C2041_=_C3993 ,C2042_=_C2043 ,C2217_=_C2330 ,\nC2217_=_C2350 ,C2217_=_C2618 ,C2217_=_C2682 ,C2217_=_C2814 ,C2217_=_C3139 ,C2217_=_C3190 ,\nC2217_=_C3223 ,C2217_=_C3327 ,C2217_=_C3476 ,C2217_=_C3504 ,C2217_=_C3603 ,C2217_=_C3784 ,\nC2217_=_C3921 ,C2217_=_C3993 ,C2217_=_C4012 ,C2217_=_C4035 ,C2217_=_C4038 ,C2217_=_C4045 ,\nC2217_=_C4066 ,C2217_=_C4090 ,C2330_=_C2350 ,C2330_=_C2618 ,C2330_=_C2682 ,C2330_=_C2814 ,\nC2330_=_C3139 ,C2330_=_C3190 ,C2330_=_C3223 ,C2330_=_C3327 ,C2330_=_C3476 ,C2330_=_C3504 ,\nC2330_=_C3603 ,C2330_=_C3784 ,C2330_=_C3921 ,C2330_=_C3993 ,C2330_=_C4012 ,C2330_=_C4035 ,\nC2330_=_C4038 ,C2330_=_C4045 ,C2330_=_C4066 ,C2330_=_C4090 ,C2350_=_C2618 ,C2350_=_C2682 ,\nC2350_=_C2814 ,C2350_=_C3139 ,C2350_=_C3190 ,C2350_=_C3223 ,C2350_=_C3327 ,C2350_=_C3476 ,\nC2350_=_C3504 ,C2350_=_C3603 ,C2350_=_C3784 ,C2350_=_C3921 ,C2350_=_C3993 ,C2350_=_C4012 ,\nC2350_=_C4035 ,C2350_=_C4038 ,C2350_=_C4045 ,C2350_=_C4066 ,C2350_=_C4090 ,C2618_=_C2682 ,\nC2618_=_C2814 ,C2618_=_C3139 ,C2618_=_C3190 ,C2618_=_C3223 ,C2618_=_C3327 ,C2618_=_C3476 ,\nC2618_=_C3504 ,C2618_=_C3603 ,C2618_=_C3784 ,C2618_=_C3921 ,C2618_=_C3993 ,C2618_=_C4012 ,\nC2618_=_C4035 ,C2618_=_C4038 ,C2618_=_C4045 ,C2618_=_C4066 ,C2618_=_C4090 ,C2682_=_C2814 ,\nC2682_=_C3139 ,C2682_=_C3190 ,C2682_=_C3223 ,C2682_=_C3327 ,C2682_=_C3476 ,C2682_=_C3504 ,\nC2682_=_C3603 ,C2682_=_C3784 ,C2682_=_C3921 ,C2682_=_C3993 ,C2682_=_C4012 ,C2682_=_C4035 ,\nC2682_=_C4038 ,C2682_=_C4045 ,C2682_=_C4066 ,C2682_=_C4090 ,C2814_=_C3139 ,C2814_=_C3190 ,\nC2814_=_C3223 ,C2814_=_C3327 ,C2814_=_C3476 ,C2814_=_C3504 ,C2814_=_C3603 ,C2814_=_C3784 ,\nC2814_=_C3921 ,C2814_=_C3993 ,C2814_=_C4012 ,C2814_=_C4035 ,C2814_=_C4038 ,C2814_=_C4045 ,\nC2814_=_C4066 ,C2814_=_C4090 ,C3139_=_C3190 ,C3139_=_C3223 ,C3139_=_C3327 ,C3139_=_C3476 ,\nC3139_=_C3504 ,C3139_=_C3603 ,C3139_=_C3784 ,C3139_=_C3921 ,C3139_=_C3993 ,C3139_=_C4012 ,\nC3139_=_C4035 ,C3139_=_C4038 ,C3139_=_C4045 ,C3139_=_C4066 ,C3139_=_C4090 ,C3190_=_C3223 ,\nC3190_=_C3327 ,C3190_=_C3476 ,C3190_=_C3504 ,C3190_=_C3603 ,C3190_=_C3784 ,C3190_=_C3921</w:t>
      </w:r>
    </w:p>
    <w:p>
      <w:pPr>
        <w:pStyle w:val="PreformattedText"/>
        <w:bidi w:val="0"/>
        <w:spacing w:before="0" w:after="0"/>
        <w:jc w:val="left"/>
        <w:rPr/>
      </w:pPr>
      <w:r>
        <w:rPr/>
        <w:t xml:space="preserve"> </w:t>
      </w:r>
      <w:r>
        <w:rPr/>
        <w:t>,\nC3190_=_C3993 ,C3190_=_C4012 ,C3190_=_C4035 ,C3190_=_C4038 ,C3190_=_C4045 ,C3190_=_C4066 ,\nC3190_=_C4090 ,C3223_=_C3327 ,C3223_=_C3476 ,C3223_=_C3504 ,C3223_=_C3603 ,C3223_=_C3784 ,\nC3223_=_C3921 ,C3223_=_C3993 ,C3223_=_C4012 ,C3223_=_C4035 ,C3223_=_C4038 ,C3223_=_C4045 ,\nC3223_=_C4066 ,C3223_=_C4090 ,C3327_=_C3476 ,C3327_=_C3504 ,C3327_=_C3603 ,C3327_=_C3784 ,\nC3327_=_C3921 ,C3327_=_C3993 ,C3327_=_C4012 ,C3327_=_C4035 ,C3327_=_C4038 ,C3327_=_C4045 ,\nC3327_=_C4066 ,C3327_=_C4090 ,C3476_=_C3504 ,C3476_=_C3603 ,C3476_=_C3784 ,C3476_=_C3921 ,\nC3476_=_C3993 ,C3476_=_C4012 ,C3476_=_C4035 ,C3476_=_C4038 ,C3476_=_C4045 ,C3476_=_C4066 ,\nC3476_=_C4090 ,C3504_=_C3603 ,C3504_=_C3784 ,C3504_=_C3921 ,C3504_=_C3993 ,C3504_=_C4012 ,\nC3504_=_C4035 ,C3504_=_C4038 ,C3504_=_C4045 ,C3504_=_C4066 ,C3504_=_C4090 ,C3603_=_C3784 ,\nC3603_=_C3921 ,C3603_=_C3993 ,C3603_=_C4012 ,C3603_=_C4035 ,C3603_=_C4038 ,C3603_=_C4045 ,\nC3603_=_C4066 ,C3603_=_C4090 ,C3784_=_C3921 ,C3784_=_C3993 ,C3784_=_C4012 ,C3784_=_C4035 ,\nC3784_=_C4038 ,C3784_=_C4045 ,C3784_=_C4066 ,C3784_=_C4090 ,C3921_=_C3993 ,C3921_=_C4012 ,\nC3921_=_C4035 ,C3921_=_C4038 ,C3921_=_C4045 ,C3921_=_C4066 ,C3921_=_C4090 ,C3993_=_C4012 ,\nC3993_=_C4035 ,C3993_=_C4038 ,C3993_=_C4045 ,C3993_=_C4066 ,C3993_=_C4090 ,C4012_=_C4035 ,\nC4012_=_C4038 ,C4012_=_C4045 ,C4012_=_C4066 ,C4012_=_C4090 ,C4035_=_C4038 ,C4035_=_C4045 ,\nC4035_=_C4066 ,C4035_=_C4090 ,C4038_=_C4045 ,C4038_=_C4066 ,C4038_=_C4090 ,C4045_=_C4066 ,\nC4045_=_C4090 ,C4066_=_C4090 ,"];272[shape=box, label="id:272 level: 7\n101: C383 C486 C497 C728 C881 \nC972 C1063 C1075 C1192 C1193 C1194 \nC1195 C1196 C1197 C1198 C1200 C1201 \nC1202 C1203 C1204 C1205 C1206 C1207 \nC1208 C1209 C1210 C1211 C1212 C1213 \nC1214 C1215 C1216 C1231 C1276 C1392 \nC1462 C1494 C1544 C1547 C1554 C1645 \nC1732 C1733 C1734 C1735 C1736 C1737 \nC1738 C1739 C1740 C1741 C1743 C1744 \nC1745 C1746 C1747 C1748 C1749 C1750 \nC1751 C1752 C1753 C1754 C1755 C2063 \nC2315 C2316 C2317 C2318 C2319 C2320 \nC2321 C2322 C2323 C2324 C2325 C2326 \nC2327 C2328 C2329 C2330 C2331 C2332 \nC2654 C2670 C2867 C3131 C3184 C3381 \nC3468 C3469 C3470 C3471 C3472 C3473 \nC3474 C3475 C3476 C3477 C3478 C3479 \n1368: C383_=_C486( C383 C486 ) C383_=_C881( C383 C881 ) C383_=_C1392( C383 C1392 ) C383_=_C1462( C383 C1462 ) C383_=_C1547( C383 C1547 ) \nC383_=_C1734( C383 C1734 ) C383_=_C2063( C383 C2063 ) C383_=_C2315( C383 C2315 ) C383_=_C2316( C383 C2316 ) C383_=_C2317( C383 C2317 ) C383_=_C2318( C383 C2318 ) \nC383_=_C2319( C383 C2319 ) C383_=_C2320( C383 C2320 ) C383_=_C2321( C383 C2321 ) C383_=_C2322( C383 C2322 ) C383_=_C2323( C383 C2323 ) C383_=_C2324( C383 C2324 ) \nC383_=_C2325( C383 C2325 ) C383_=_C2326( C383 C2326 ) C383_=_C2327( C383 C2327 ) C383_=_C2328( C383 C2328 ) C383_=_C2329( C383 C2329 ) C383_=_C2330( C383 C2330 ) \nC383_=_C2331( C383 C2331 ) C383_=_C2332( C383 C2332 ) C486_=_C497( C486 C497 ) C486_=_C881( C486 C881 ) C486_=_C1392( C486 C1392 ) C486_=_C1462( C486 C1462 ) \nC486_=_C1547( C486 C1547 ) C486_=_C1734( C486 C1734 ) C486_=_C2063( C486 C2063 ) C486_=_C2315( C486 C2315 ) C486_=_C2316( C486 C2316 ) C486_=_C2317( C486 C2317 ) \nC486_=_C2318( C486 C2318 ) C486_=_C2319( C486 C2319 ) C486_=_C2320( C486 C2320 ) C486_=_C2321( C486 C2321 ) C486_=_C2322( C486 C2322 ) C486_=_C2323( C486 C2323 ) \nC486_=_C2324( C486 C2324 ) C486_=_C2325( C486 C2325 ) C486_=_C2326( C486 C2326 ) C486_=_C2327( C486 C2327 ) C486_=_C2328( C486 C2328 ) C486_=_C2329( C486 C2329 ) \nC486_=_C2330( C486 C2330 ) C486_=_C2331( C486 C2331 ) C486_=_C2332( C486 C2332 ) C497_=_C728( C497 C728 ) C497_=_C1063( C497 C1063 ) C497_=_C1207( C497 C1207 ) \nC497_=_C1231( C497 C1231 ) C497_=_C1276( C497 C1276 ) C497_=_C1494( C497 C1494 ) C497_=_C1554( C497 C1554 ) C497_=_C2325( C497 C2325 ) C497_=_C2654( C497 C2654 ) \nC497_=_C2670( C497 C2670 ) C497_=_C2867( C497 C2867 ) C497_=_C3131( C497 C3131 ) C497_=_C3184( C497 C3184 ) C497_=_C3381( C497 C3381 ) C497_=_C3468( C497 C3468 ) \nC497_=_C3469( C497 C3469 ) C497_=_C3470( C497 C3470 ) C497_=_C3471( C497 C3471 ) C497_=_C3472( C497 C3472 ) C497_=_C3473( C497 C3473 ) C497_=_C3474( C497 C3474 ) \nC497_=_C3475( C497 C3475 ) C497_=_C3476( C497 C3476 ) C497_=_C3477( C497 C3477 ) C497_=_C3478( C497 C3478 ) C497_=_C3479( C497 C3479 ) C728_=_C1063( C728 C1063 ) \nC728_=_C1207( C728 C1207 ) C728_=_C1231( C728 C1231 ) C728_=_C1276( C728 C1276 ) C728_=_C1494( C728 C1494 ) C728_=_C1554( C728 C1554 ) C728_=_C2325( C728 C2325 ) \nC728_=_C2654( C728 C2654 ) C728_=_C2670( C728 C2670 ) C728_=_C2867( C728 C2867 ) C728_=_C3131( C728 C3131 ) C728_=_C3184( C728 C3184 ) C728_=_C3381( C728 C3381 ) \nC728_=_C3468( C728 C3468 ) C728_=_C3469( C728 C3469 ) C728_=_C3470( C728 C3470 ) C728_=_C3471( C728 C3471 ) C728_=_C3472( C728 C3472 ) C728_=_C3473( C728 C3473 ) \nC728_=_C3474( C728 C3474 ) C728_=_C3475( C728 C3475 ) C728_=_C3476( C728 C3476 ) C728_=_C3477( C728 C3477 ) C728_=_C3478( C728 C3478 ) C728_=_C3479( C728 C3479 ) \nC881_=_C1392( C881 C1392 ) C881_=_C1462( C881 C1462 ) C881_=_C1547( C881 C1547 ) C881_=_C1734( C881 C1734 ) C881_=_C2063( C881 C2063 ) C881_=_C2315( C881 C2315 ) \nC881_=_C2316( C881 C2316 ) C881_=_C2317( C881 C2317 ) C881_=_C2318( C881 C2318 ) C881_=_C2319( C881 C2319 ) C881_=_C2320( C881 C2320 ) C881_=_C2321( C881 C2321 ) \nC881_=_C2322( C881 C2322 ) C881_=_C2323( C881 C2323 ) C881_=_C2324( C881 C2324 ) C881_=_C2325( C881 C2325 ) C881_=_C2326( C881 C2326 ) C881_=_C2327( C881 C2327 ) \nC881_=_C2328( C881 C2328 ) C881_=_C2329( C881 C2329 ) C881_=_C2330( C881 C2330 ) C881_=_C2331( C881 C2331 ) C881_=_C2332( C881 C2332 ) C972_=_C1075( C972 C1075 ) \nC972_=_C1192( C972 C1192 ) C972_=_C1193( C972 C1193 ) C972_=_C1194( C972 C1194 ) C972_=_C1195( C972 C1195 ) C972_=_C1196( C972 C1196 ) C972_=_C1197( C972 C1197 ) \nC972_=_C1198( C972 C1198 ) C972_=_C1200( C972 C1200 ) C972_=_C1201( C972 C1201 ) C972_=_C1202( C972 C1202 ) C972_=_C1203( C972 C1203 ) C972_=_C1204( C972 C1204 ) \nC972_=_C1205( C972 C1205 ) C972_=_C1206( C972 C1206 ) C972_=_C1207( C972 C1207 ) C972_=_C1208( C972 C1208 ) C972_=_C1209( C972 C1209 ) C972_=_C1210( C972 C1210 ) \nC972_=_C1211( C972 C1211 ) C972_=_C1212( C972 C1212 ) C972_=_C1213( C972 C1213 ) C972_=_C1214( C972 C1214 ) C972_=_C1215( C972 C1215 ) C972_=_C1216( C972 C1216 ) \nC1063_=_C1207( C1063 C1207 ) C1063_=_C1231( C1063 C1231 ) C1063_=_C1276( C1063 C1276 ) C1063_=_C1494( C1063 C1494 ) C1063_=_C1554( C1063 C1554 ) C1063_=_C2325( C1063 C2325 ) \nC1063_=_C2654( C1063 C2654 ) C1063_=_C2670( C1063 C2670 ) C1063_=_C2867( C1063 C2867 ) C1063_=_C3131( C1063 C3131 ) C1063_=_C3184( C1063 C3184 ) C1063_=_C3381( C1063 C3381 ) \nC1063_=_C3468( C1063 C3468 ) C1063_=_C3469( C1063 C3469 ) C1063_=_C3470( C1063 C3470 ) C1063_=_C3471( C1063 C3471 ) C1063_=_C3472( C1063 C3472 ) C1063_=_C3473( C1063 C3473 ) \nC1063_=_C3474( C1063 C3474 ) C1063_=_C3475( C1063 C3475 ) C1063_=_C3476( C1063 C3476 ) C1063_=_C3477( C1063 C3477 ) C1063_=_C3478( C1063 C3478 ) C1063_=_C3479( C1063 C3479 ) \nC1075_=_C1192( C1075 C1192 ) C1075_=_C1193( C1075 C1193 ) C1075_=_C1194( C1075 C1194 ) C1075_=_C1195( C1075 C1195 ) C1075_=_C1196( C1075 C1196 ) C1075_=_C1197( C1075 C1197 ) \nC1075_=_C1198( C1075 C1198 ) C1075_=_C1200( C1075 C1200 ) C1075_=_C1201( C1075 C1201 ) C1075_=_C1202( C1075 C1202 ) C1075_=_C1203( C1075 C1203 ) C1075_=_C1204( C1075 C1204 ) \nC1075_=_C1205( C1075 C1205 ) C1075_=_C1206( C1075 C1206 ) C1075_=_C1207( C1075 C1207 ) C1075_=_C1208( C1075 C1208 ) C1075_=_C1209( C1075 C1209 ) C1075_=_C1210( C1075 C1210 ) \nC1075_=_C1211( C1075 C1211 ) C1075_=_C1212( C1075 C1212 ) C1075_=_C1213( C1075 C1213 ) C1075_=_C1214( C1075 C1214 ) C1075_=_C1215( C1075 C1215 ) C1075_=_C1216( C1075 C1216 ) \nC1192_=_C1193( C1192 C1193 ) C1192_=_C1194( C1192 C1194 ) C1192_=_C1195( C1192 C1195 ) C1192_=_C1196( C1192 C1196 ) C1192_=_C1197( C1192 C1197 ) C1192_=_C1198( C1192 C1198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2_=_C1215( C1192 C1215 ) C1192_=_C1216( C1192 C1216 ) C1193_=_C1194( C1193 C1194 ) \nC1193_=_C1195( C1193 C1195 ) C1193_=_C1196( C1193 C1196 ) C1193_=_C1197( C1193 C1197 ) C1193_=_C1198( C1193 C1198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5( C1193 C1215 ) C1193_=_C1216( C1193 C1216 ) C1193_=_C1544( C1193 C1544 ) C1193_=_C1547( C1193 C1547 ) C1193_=_C1554( C1193 C1554 ) \nC1194_=_C1195( C1194 C1195 ) C1194_=_C1196( C1194 C1196 ) C1194_=_C1197( C1194 C1197 ) C1194_=_C1198( C1194 C1198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5_=_C1196( C1195 C1196 ) C1195_=_C1197( C1195 C1197 ) C1195_=_C1198( C1195 C1198 ) \nC1195_=_C1200( C1195 C1200 ) C1195_=_C1201( C1195 C1201 ) C1195_=_C1202( C1195 C1202 ) C1195_=_C1203( C1195 C1203 ) C1195_=_C1204(</w:t>
      </w:r>
    </w:p>
    <w:p>
      <w:pPr>
        <w:pStyle w:val="PreformattedText"/>
        <w:bidi w:val="0"/>
        <w:spacing w:before="0" w:after="0"/>
        <w:jc w:val="left"/>
        <w:rPr/>
      </w:pPr>
      <w:r>
        <w:rPr/>
        <w:t xml:space="preserve"> </w:t>
      </w:r>
      <w:r>
        <w:rPr/>
        <w:t>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544( C1195 C1544 ) \nC1195_=_C1645( C1195 C1645 ) C1195_=_C1732( C1195 C1732 ) C1195_=_C1733( C1195 C1733 ) C1195_=_C1734( C1195 C1734 ) C1195_=_C1735( C1195 C1735 ) C1195_=_C1736( C1195 C1736 ) \nC1195_=_C1737( C1195 C1737 ) C1195_=_C1738( C1195 C1738 ) C1195_=_C1739( C1195 C1739 ) C1195_=_C1740( C1195 C1740 ) C1195_=_C1741( C1195 C1741 ) C1195_=_C1743( C1195 C1743 ) \nC1195_=_C1744( C1195 C1744 ) C1195_=_C1745( C1195 C1745 ) C1195_=_C1746( C1195 C1746 ) C1195_=_C1747( C1195 C1747 ) C1195_=_C1748( C1195 C1748 ) C1195_=_C1749( C1195 C1749 ) \nC1195_=_C1750( C1195 C1750 ) C1195_=_C1751( C1195 C1751 ) C1195_=_C1752( C1195 C1752 ) C1195_=_C1753( C1195 C1753 ) C1195_=_C1754( C1195 C1754 ) C1195_=_C1755( C1195 C1755 ) \nC1196_=_C1197( C1196 C1197 ) C1196_=_C1198( C1196 C1198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7_=_C1198( C1197 C1198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737( C1201 C1737 ) C1201_=_C2317( C1201 C2317 ) C1201_=_C2654( C1201 C2654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741( C1204 C1741 ) C1204_=_C2321( C1204 C2321 ) C1204_=_C3184( C1204 C3184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6_=_C1207( C1206 C1207 ) C1206_=_C1208( C1206 C1208 ) C1206_=_C1209( C1206 C1209 ) \nC1206_=_C1210( C1206 C1210 ) C1206_=_C1211( C1206 C1211 ) C1206_=_C1212( C1206 C1212 ) C1206_=_C1213( C1206 C1213 ) C1206_=_C1214( C1206 C1214 ) C1206_=_C1215( C1206 C1215 ) \nC1206_=_C1216( C1206 C1216 ) C1206_=_C2324( C1206 C2324 ) C1207_=_C1208( C1207 C1208 ) C1207_=_C1209( C1207 C1209 ) C1207_=_C1210( C1207 C1210 ) C1207_=_C1211( C1207 C1211 ) \nC1207_=_C1212( C1207 C1212 ) C1207_=_C1213( C1207 C1213 ) C1207_=_C1214( C1207 C1214 ) C1207_=_C1215( C1207 C1215 ) C1207_=_C1216( C1207 C1216 ) C1207_=_C1231( C1207 C1231 ) \nC1207_=_C1276( C1207 C1276 ) C1207_=_C1494( C1207 C1494 ) C1207_=_C1554( C1207 C1554 ) C1207_=_C2325( C1207 C2325 ) C1207_=_C2654( C1207 C2654 ) C1207_=_C2670( C1207 C2670 ) \nC1207_=_C2867( C1207 C2867 ) C1207_=_C3131( C1207 C3131 ) C1207_=_C3184( C1207 C3184 ) C1207_=_C3381( C1207 C3381 ) C1207_=_C3468( C1207 C3468 ) C1207_=_C3469( C1207 C3469 ) \nC1207_=_C3470( C1207 C3470 ) C1207_=_C3471( C1207 C3471 ) C1207_=_C3472( C1207 C3472 ) C1207_=_C3473( C1207 C3473 ) C1207_=_C3474( C1207 C3474 ) C1207_=_C3475( C1207 C3475 ) \nC1207_=_C3476( C1207 C3476 ) C1207_=_C3477( C1207 C3477 ) C1207_=_C3478( C1207 C3478 ) C1207_=_C3479( C1207 C3479 ) C1208_=_C1209( C1208 C1209 ) C1208_=_C1210( C1208 C1210 ) \nC1208_=_C1211( C1208 C1211 ) C1208_=_C1212( C1208 C1212 ) C1208_=_C1213( C1208 C1213 ) C1208_=_C1214( C1208 C1214 ) C1208_=_C1215( C1208 C1215 ) C1208_=_C1216( C1208 C1216 ) \nC1209_=_C1210( C1209 C1210 ) C1209_=_C1211( C1209 C1211 ) C1209_=_C1212( C1209 C1212 ) C1209_=_C1213( C1209 C1213 ) C1209_=_C1214( C1209 C1214 ) C1209_=_C1215( C1209 C1215 ) \nC1209_=_C1216( C1209 C1216 ) C1209_=_C1743( C1209 C1743 ) C1209_=_C2326( C1209 C2326 ) C1209_=_C3468( C1209 C3468 ) C1210_=_C1211( C1210 C1211 ) C1210_=_C1212( C1210 C1212 ) \nC1210_=_C1213( C1210 C1213 ) C1210_=_C1214( C1210 C1214 ) C1210_=_C1215( C1210 C1215 ) C1210_=_C1216( C1210 C1216 ) C1210_=_C1745( C1210 C1745 ) C1210_=_C2327( C1210 C2327 ) \nC1210_=_C3469( C1210 C3469 ) C1211_=_C1212( C1211 C1212 ) C1211_=_C1213( C1211 C1213 ) C1211_=_C1214( C1211 C1214 ) C1211_=_C1215( C1211 C1215 ) C1211_=_C1216( C1211 C1216 ) \nC1212_=_C1213( C1212 C1213 ) C1212_=_C1214( C1212 C1214 ) C1212_=_C1215( C1212 C1215 ) C1212_=_C1216( C1212 C1216 ) C1213_=_C1214( C1213 C1214 ) C1213_=_C1215( C1213 C1215 ) \nC1213_=_C1216( C1213 C1216 ) C1214_=_C1215( C1214 C1215 ) C1214_=_C1216( C1214 C1216 ) C1215_=_C1216( C1215 C1216 ) C1215_=_C1754( C1215 C1754 ) C1215_=_C2331( C1215 C2331 ) \nC1215_=_C3477( C1215 C3477 ) C1231_=_C1276( C1231 C1276 ) C1231_=_C1494( C1231 C1494 ) C1231_=_C1554( C1231 C1554 ) C1231_=_C2325( C1231 C2325 ) C1231_=_C2654( C1231 C2654 ) \nC1231_=_C2670( C1231 C2670 ) C1231_=_C2867( C1231 C2867 ) C1231_=_C3131( C1231 C3131 ) C1231_=_C3184( C1231 C3184 ) C1231_=_C3381( C1231 C3381 ) C1231_=_C3468( C1231 C3468 ) \nC1231_=_C3469( C1231 C3469 ) C1231_=_C3470( C1231 C3470 ) C1231_=_C3471( C1231 C3471 ) C1231_=_C3472( C1231 C3472 ) C1231_=_C3473( C1231 C3473 ) C1231_=_C3474( C1231 C3474 ) \nC1231_=_C3475( C1231 C3475 ) C1231_=_C3476( C1231 C3476 ) C1231_=_C3477( C1231 C3477 ) C1231_=_C3478( C1231 C3478 ) C1231_=_C3479( C1231 C3479 ) C1276_=_C1494( C1276 C1494 ) \nC1276_=_C1554( C1276 C1554 ) C1276_=_C2325( C1276 C2325 ) C1276_=_C2654( C1276 C2654 ) C1276_=_C2670( C1276 C2670 ) C1276_=_C2867( C1276 C2867 ) C1276_=_C3131( C1276 C3131 ) \nC1276_=_C3184( C1276 C3184 ) C1276_=_C3381( C1276 C3381 ) C1276_=_C3468( C1276 C3468 ) C1276_=_C3469( C1276 C3469 ) C1276_=_C3470( C1276 C3470 ) C1276_=_C3471( C1276 C3471 ) \nC1276_=_C3472( C1276 C3472 ) C1276_=_C3473( C1276 C3473 ) C1276_=_C3474( C1276 C3474 ) C1276_=_C3475( C1276 C3475 ) C1276_=_C3476( C1276 C3476 ) C1276_=_C3477( C1276 C3477 ) \nC1276_=_C3478( C1276 C3478 ) C1276_=_C3479( C1276 C3479 ) C1392_=_C1462( C1392 C1462 ) C1392_=_C1547( C1392 C1547 ) C1392_=_C1734( C1392 C1734 ) C1392_=_C2063( C1392 C2063 ) \nC1392_=_C2315( C1392 C2315 ) C1392_=_C2316( C1392 C2316 ) C1392_=_C2317( C1392 C2317 ) C1392_=_C2318( C1392 C2318 ) C1392_=_C2319( C1392 C2319 ) C1392_=_C2320( C1392 C2320 ) \nC1392_=_C2321( C1392 C2321 ) C1392_=_C2322( C1392 C2322 ) C1392_=_C2323( C1392 C2323 ) C1392_=_C2324( C1392 C2324 ) C1392_=_C2325( C1392 C2325 ) C1392_=_C2326( C1392 C2326 ) \nC1392_=_C2327( C1392 C2327 ) C1392_=_C2328( C1392 C2328 ) C1392_=_C2329( C1392 C2329 ) C1392_=_C2330( C1392 C2330 ) C1392_=_C2331( C1392 C2331 ) C1392_=_C2332( C1392 C2332 ) \nC1462_=_C1547( C1462 C1547 ) C1462_=_C1734( C1462 C1734 ) C1462_=_C2063( C1462 C2063 ) C1462_=_C2315( C1462 C2315 ) C1462_=_C2316( C1462 C2316 ) C1462_=_C2317( C1462 C2317 ) \nC1462_=_C2318(</w:t>
      </w:r>
    </w:p>
    <w:p>
      <w:pPr>
        <w:pStyle w:val="PreformattedText"/>
        <w:bidi w:val="0"/>
        <w:spacing w:before="0" w:after="0"/>
        <w:jc w:val="left"/>
        <w:rPr/>
      </w:pPr>
      <w:r>
        <w:rPr/>
        <w:t xml:space="preserve"> </w:t>
      </w:r>
      <w:r>
        <w:rPr/>
        <w:t>C1462 C2318 ) C1462_=_C2319( C1462 C2319 ) C1462_=_C2320( C1462 C2320 ) C1462_=_C2321( C1462 C2321 ) C1462_=_C2322( C1462 C2322 ) C1462_=_C2323( C1462 C2323 ) \nC1462_=_C2324( C1462 C2324 ) C1462_=_C2325( C1462 C2325 ) C1462_=_C2326( C1462 C2326 ) C1462_=_C2327( C1462 C2327 ) C1462_=_C2328( C1462 C2328 ) C1462_=_C2329( C1462 C2329 ) \nC1462_=_C2330( C1462 C2330 ) C1462_=_C2331( C1462 C2331 ) C1462_=_C2332( C1462 C2332 ) C1494_=_C1554( C1494 C1554 ) C1494_=_C2325( C1494 C2325 ) C1494_=_C2654( C1494 C2654 ) \nC1494_=_C2670( C1494 C2670 ) C1494_=_C2867( C1494 C2867 ) C1494_=_C3131( C1494 C3131 ) C1494_=_C3184( C1494 C3184 ) C1494_=_C3381( C1494 C3381 ) C1494_=_C3468( C1494 C3468 ) \nC1494_=_C3469( C1494 C3469 ) C1494_=_C3470( C1494 C3470 ) C1494_=_C3471( C1494 C3471 ) C1494_=_C3472( C1494 C3472 ) C1494_=_C3473( C1494 C3473 ) C1494_=_C3474( C1494 C3474 ) \nC1494_=_C3475( C1494 C3475 ) C1494_=_C3476( C1494 C3476 ) C1494_=_C3477( C1494 C3477 ) C1494_=_C3478( C1494 C3478 ) C1494_=_C3479( C1494 C3479 ) C1544_=_C1547( C1544 C1547 ) \nC1544_=_C1554( C1544 C1554 ) C1544_=_C1645( C1544 C1645 ) C1544_=_C1732( C1544 C1732 ) C1544_=_C1733( C1544 C1733 ) C1544_=_C1734( C1544 C1734 ) C1544_=_C1735( C1544 C1735 ) \nC1544_=_C1736( C1544 C1736 ) C1544_=_C1737( C1544 C1737 ) C1544_=_C1738( C1544 C1738 ) C1544_=_C1739( C1544 C1739 ) C1544_=_C1740( C1544 C1740 ) C1544_=_C1741( C1544 C1741 ) \nC1544_=_C1743( C1544 C1743 ) C1544_=_C1744( C1544 C1744 ) C1544_=_C1745( C1544 C1745 ) C1544_=_C1746( C1544 C1746 ) C1544_=_C1747( C1544 C1747 ) C1544_=_C1748( C1544 C1748 ) \nC1544_=_C1749( C1544 C1749 ) C1544_=_C1750( C1544 C1750 ) C1544_=_C1751( C1544 C1751 ) C1544_=_C1752( C1544 C1752 ) C1544_=_C1753( C1544 C1753 ) C1544_=_C1754( C1544 C1754 ) \nC1544_=_C1755( C1544 C1755 ) C1547_=_C1554( C1547 C1554 ) C1547_=_C1734( C1547 C1734 ) C1547_=_C2063( C1547 C2063 ) C1547_=_C2315( C1547 C2315 ) C1547_=_C2316( C1547 C2316 ) \nC1547_=_C2317( C1547 C2317 ) C1547_=_C2318( C1547 C2318 ) C1547_=_C2319( C1547 C2319 ) C1547_=_C2320( C1547 C2320 ) C1547_=_C2321( C1547 C2321 ) C1547_=_C2322( C1547 C2322 ) \nC1547_=_C2323( C1547 C2323 ) C1547_=_C2324( C1547 C2324 ) C1547_=_C2325( C1547 C2325 ) C1547_=_C2326( C1547 C2326 ) C1547_=_C2327( C1547 C2327 ) C1547_=_C2328( C1547 C2328 ) \nC1547_=_C2329( C1547 C2329 ) C1547_=_C2330( C1547 C2330 ) C1547_=_C2331( C1547 C2331 ) C1547_=_C2332( C1547 C2332 ) C1554_=_C2325( C1554 C2325 ) C1554_=_C2654( C1554 C2654 ) \nC1554_=_C2670( C1554 C2670 ) C1554_=_C2867( C1554 C2867 ) C1554_=_C3131( C1554 C3131 ) C1554_=_C3184( C1554 C3184 ) C1554_=_C3381( C1554 C3381 ) C1554_=_C3468( C1554 C3468 ) \nC1554_=_C3469( C1554 C3469 ) C1554_=_C3470( C1554 C3470 ) C1554_=_C3471( C1554 C3471 ) C1554_=_C3472( C1554 C3472 ) C1554_=_C3473( C1554 C3473 ) C1554_=_C3474( C1554 C3474 ) \nC1554_=_C3475( C1554 C3475 ) C1554_=_C3476( C1554 C3476 ) C1554_=_C3477( C1554 C3477 ) C1554_=_C3478( C1554 C3478 ) C1554_=_C3479( C1554 C3479 ) C1645_=_C1732( C1645 C1732 ) \nC1645_=_C1733( C1645 C1733 ) C1645_=_C1734( C1645 C1734 ) C1645_=_C1735( C1645 C1735 ) C1645_=_C1736( C1645 C1736 ) C1645_=_C1737( C1645 C1737 ) C1645_=_C1738( C1645 C1738 ) \nC1645_=_C1739( C1645 C1739 ) C1645_=_C1740( C1645 C1740 ) C1645_=_C1741( C1645 C1741 ) C1645_=_C1743( C1645 C1743 ) C1645_=_C1744( C1645 C1744 ) C1645_=_C1745( C1645 C1745 ) \nC1645_=_C1746( C1645 C1746 ) C1645_=_C1747( C1645 C1747 ) C1645_=_C1748( C1645 C1748 ) C1645_=_C1749( C1645 C1749 ) C1645_=_C1750( C1645 C1750 ) C1645_=_C1751( C1645 C1751 ) \nC1645_=_C1752( C1645 C1752 ) C1645_=_C1753( C1645 C1753 ) C1645_=_C1754( C1645 C1754 ) C1645_=_C1755( C1645 C1755 ) C1732_=_C1733( C1732 C1733 ) C1732_=_C1734( C1732 C1734 ) \nC1732_=_C1735( C1732 C1735 ) C1732_=_C1736( C1732 C1736 ) C1732_=_C1737( C1732 C1737 ) C1732_=_C1738( C1732 C1738 ) C1732_=_C1739( C1732 C1739 ) C1732_=_C1740( C1732 C1740 ) \nC1732_=_C1741( C1732 C1741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2_=_C1755( C1732 C1755 ) C1733_=_C1734( C1733 C1734 ) C1733_=_C1735( C1733 C1735 ) C1733_=_C1736( C1733 C1736 ) C1733_=_C1737( C1733 C1737 ) \nC1733_=_C1738( C1733 C1738 ) C1733_=_C1739( C1733 C1739 ) C1733_=_C1740( C1733 C1740 ) C1733_=_C1741( C1733 C1741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3_=_C1755( C1733 C1755 ) C1734_=_C1735( C1734 C1735 ) \nC1734_=_C1736( C1734 C1736 ) C1734_=_C1737( C1734 C1737 ) C1734_=_C1738( C1734 C1738 ) C1734_=_C1739( C1734 C1739 ) C1734_=_C1740( C1734 C1740 ) C1734_=_C1741( C1734 C1741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4_=_C1755( C1734 C1755 ) C1734_=_C2063( C1734 C2063 ) C1734_=_C2315( C1734 C2315 ) C1734_=_C2316( C1734 C2316 ) C1734_=_C2317( C1734 C2317 ) C1734_=_C2318( C1734 C2318 ) \nC1734_=_C2319( C1734 C2319 ) C1734_=_C2320( C1734 C2320 ) C1734_=_C2321( C1734 C2321 ) C1734_=_C2322( C1734 C2322 ) C1734_=_C2323( C1734 C2323 ) C1734_=_C2324( C1734 C2324 ) \nC1734_=_C2325( C1734 C2325 ) C1734_=_C2326( C1734 C2326 ) C1734_=_C2327( C1734 C2327 ) C1734_=_C2328( C1734 C2328 ) C1734_=_C2329( C1734 C2329 ) C1734_=_C2330( C1734 C2330 ) \nC1734_=_C2331( C1734 C2331 ) C1734_=_C2332( C1734 C2332 ) C1735_=_C1736( C1735 C1736 ) C1735_=_C1737( C1735 C1737 ) C1735_=_C1738( C1735 C1738 ) C1735_=_C1739( C1735 C1739 ) \nC1735_=_C1740( C1735 C1740 ) C1735_=_C1741( C1735 C1741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1755( C1735 C1755 ) C1736_=_C1737( C1736 C1737 ) C1736_=_C1738( C1736 C1738 ) C1736_=_C1739( C1736 C1739 ) \nC1736_=_C1740( C1736 C1740 ) C1736_=_C1741( C1736 C1741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7_=_C1738( C1737 C1738 ) C1737_=_C1739( C1737 C1739 ) C1737_=_C1740( C1737 C1740 ) \nC1737_=_C1741( C1737 C1741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2317( C1737 C2317 ) C1737_=_C2654( C1737 C2654 ) C1738_=_C1739( C1738 C1739 ) C1738_=_C1740( C1738 C1740 ) \nC1738_=_C1741( C1738 C1741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9_=_C1740( C1739 C1740 ) C1739_=_C1741( C1739 C1741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40_=_C1741( C1740 C1741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2321( C1741 C2321 ) C1741_=_C3184( C1741 C318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2326( C1743 C2326 ) C1743_=_C3468( C1743 C3468 ) \nC1744_=_C1745( C1744 C1745 ) C1744_=_C1746( C1744 C1746 ) C1744_=_C1747(</w:t>
      </w:r>
    </w:p>
    <w:p>
      <w:pPr>
        <w:pStyle w:val="PreformattedText"/>
        <w:bidi w:val="0"/>
        <w:spacing w:before="0" w:after="0"/>
        <w:jc w:val="left"/>
        <w:rPr/>
      </w:pPr>
      <w:r>
        <w:rPr/>
        <w:t xml:space="preserve"> </w:t>
      </w:r>
      <w:r>
        <w:rPr/>
        <w:t>C1744 C1747 ) C1744_=_C1748( C1744 C1748 ) C1744_=_C1749( C1744 C1749 ) C1744_=_C1750( C1744 C1750 ) \nC1744_=_C1751( C1744 C1751 ) C1744_=_C1752( C1744 C1752 ) C1744_=_C1753( C1744 C1753 ) C1744_=_C1754( C1744 C1754 ) C1744_=_C1755( C1744 C1755 ) C1745_=_C1746( C1745 C1746 ) \nC1745_=_C1747( C1745 C1747 ) C1745_=_C1748( C1745 C1748 ) C1745_=_C1749( C1745 C1749 ) C1745_=_C1750( C1745 C1750 ) C1745_=_C1751( C1745 C1751 ) C1745_=_C1752( C1745 C1752 ) \nC1745_=_C1753( C1745 C1753 ) C1745_=_C1754( C1745 C1754 ) C1745_=_C1755( C1745 C1755 ) C1745_=_C2327( C1745 C2327 ) C1745_=_C3469( C1745 C3469 ) C1746_=_C1747( C1746 C1747 ) \nC1746_=_C1748( C1746 C1748 ) C1746_=_C1749( C1746 C1749 ) C1746_=_C1750( C1746 C1750 ) C1746_=_C1751( C1746 C1751 ) C1746_=_C1752( C1746 C1752 ) C1746_=_C1753( C1746 C1753 ) \nC1746_=_C1754( C1746 C1754 ) C1746_=_C1755( C1746 C1755 ) C1747_=_C1748( C1747 C1748 ) C1747_=_C1749( C1747 C1749 ) C1747_=_C1750( C1747 C1750 ) C1747_=_C1751( C1747 C1751 ) \nC1747_=_C1752( C1747 C1752 ) C1747_=_C1753( C1747 C1753 ) C1747_=_C1754( C1747 C1754 ) C1747_=_C1755( C1747 C1755 ) C1748_=_C1749( C1748 C1749 ) C1748_=_C1750( C1748 C1750 ) \nC1748_=_C1751( C1748 C1751 ) C1748_=_C1752( C1748 C1752 ) C1748_=_C1753( C1748 C1753 ) C1748_=_C1754( C1748 C1754 ) C1748_=_C1755( C1748 C1755 ) C1749_=_C1750( C1749 C1750 ) \nC1749_=_C1751( C1749 C1751 ) C1749_=_C1752( C1749 C1752 ) C1749_=_C1753( C1749 C1753 ) C1749_=_C1754( C1749 C1754 ) C1749_=_C1755( C1749 C1755 ) C1750_=_C1751( C1750 C1751 ) \nC1750_=_C1752( C1750 C1752 ) C1750_=_C1753( C1750 C1753 ) C1750_=_C1754( C1750 C1754 ) C1750_=_C1755( C1750 C1755 ) C1751_=_C1752( C1751 C1752 ) C1751_=_C1753( C1751 C1753 ) \nC1751_=_C1754( C1751 C1754 ) C1751_=_C1755( C1751 C1755 ) C1751_=_C3472( C1751 C3472 ) C1752_=_C1753( C1752 C1753 ) C1752_=_C1754( C1752 C1754 ) C1752_=_C1755( C1752 C1755 ) \nC1752_=_C3473( C1752 C3473 ) C1753_=_C1754( C1753 C1754 ) C1753_=_C1755( C1753 C1755 ) C1754_=_C1755( C1754 C1755 ) C1754_=_C2331( C1754 C2331 ) C1754_=_C3477( C1754 C3477 ) \nC1755_=_C2332( C1755 C2332 ) C2063_=_C2315( C2063 C2315 ) C2063_=_C2316( C2063 C2316 ) C2063_=_C2317( C2063 C2317 ) C2063_=_C2318( C2063 C2318 ) C2063_=_C2319( C2063 C2319 ) \nC2063_=_C2320( C2063 C2320 ) C2063_=_C2321( C2063 C2321 ) C2063_=_C2322( C2063 C2322 ) C2063_=_C2323( C2063 C2323 ) C2063_=_C2324( C2063 C2324 ) C2063_=_C2325( C2063 C2325 ) \nC2063_=_C2326( C2063 C2326 ) C2063_=_C2327( C2063 C2327 ) C2063_=_C2328( C2063 C2328 ) C2063_=_C2329( C2063 C2329 ) C2063_=_C2330( C2063 C2330 ) C2063_=_C2331( C2063 C2331 ) \nC2063_=_C2332( C2063 C2332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0( C2315 C2330 ) C2315_=_C2331( C2315 C2331 ) C2315_=_C2332( C2315 C2332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0( C2316 C2330 ) C2316_=_C2331( C2316 C2331 ) C2316_=_C2332( C2316 C2332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332( C2317 C2332 ) C2317_=_C2654( C2317 C2654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3184( C2321 C3184 ) C2322_=_C2323( C2322 C2323 ) \nC2322_=_C2324( C2322 C2324 ) C2322_=_C2325( C2322 C2325 ) C2322_=_C2326( C2322 C2326 ) C2322_=_C2327( C2322 C2327 ) C2322_=_C2328( C2322 C2328 ) C2322_=_C2329( C2322 C2329 ) \nC2322_=_C2330( C2322 C2330 ) C2322_=_C2331( C2322 C2331 ) C2322_=_C2332( C2322 C2332 ) C2323_=_C2324( C2323 C2324 ) C2323_=_C2325( C2323 C2325 ) C2323_=_C2326( C2323 C2326 ) \nC2323_=_C2327( C2323 C2327 ) C2323_=_C2328( C2323 C2328 ) C2323_=_C2329( C2323 C2329 ) C2323_=_C2330( C2323 C2330 ) C2323_=_C2331( C2323 C2331 ) C2323_=_C2332( C2323 C2332 ) \nC2324_=_C2325( C2324 C2325 ) C2324_=_C2326( C2324 C2326 ) C2324_=_C2327( C2324 C2327 ) C2324_=_C2328( C2324 C2328 ) C2324_=_C2329( C2324 C2329 ) C2324_=_C2330( C2324 C2330 ) \nC2324_=_C2331( C2324 C2331 ) C2324_=_C2332( C2324 C2332 ) C2325_=_C2326( C2325 C2326 ) C2325_=_C2327( C2325 C2327 ) C2325_=_C2328( C2325 C2328 ) C2325_=_C2329( C2325 C2329 ) \nC2325_=_C2330( C2325 C2330 ) C2325_=_C2331( C2325 C2331 ) C2325_=_C2332( C2325 C2332 ) C2325_=_C2654( C2325 C2654 ) C2325_=_C2670( C2325 C2670 ) C2325_=_C2867( C2325 C2867 ) \nC2325_=_C3131( C2325 C3131 ) C2325_=_C3184( C2325 C3184 ) C2325_=_C3381( C2325 C3381 ) C2325_=_C3468( C2325 C3468 ) C2325_=_C3469( C2325 C3469 ) C2325_=_C3470( C2325 C3470 ) \nC2325_=_C3471( C2325 C3471 ) C2325_=_C3472( C2325 C3472 ) C2325_=_C3473( C2325 C3473 ) C2325_=_C3474( C2325 C3474 ) C2325_=_C3475( C2325 C3475 ) C2325_=_C3476( C2325 C3476 ) \nC2325_=_C3477( C2325 C3477 ) C2325_=_C3478( C2325 C3478 ) C2325_=_C3479( C2325 C3479 ) C2326_=_C2327( C2326 C2327 ) C2326_=_C2328( C2326 C2328 ) C2326_=_C2329( C2326 C2329 ) \nC2326_=_C2330( C2326 C2330 ) C2326_=_C2331( C2326 C2331 ) C2326_=_C2332( C2326 C2332 ) C2326_=_C3468( C2326 C3468 ) C2327_=_C2328( C2327 C2328 ) C2327_=_C2329( C2327 C2329 ) \nC2327_=_C2330( C2327 C2330 ) C2327_=_C2331( C2327 C2331 ) C2327_=_C2332( C2327 C2332 ) C2327_=_C3469( C2327 C3469 ) C2328_=_C2329( C2328 C2329 ) C2328_=_C2330( C2328 C2330 ) \nC2328_=_C2331( C2328 C2331 ) C2328_=_C2332( C2328 C2332 ) C2329_=_C2330( C2329 C2330 ) C2329_=_C2331( C2329 C2331 ) C2329_=_C2332( C2329 C2332 ) C2330_=_C2331( C2330 C2331 ) \nC2330_=_C2332( C2330 C2332 ) C2330_=_C3476( C2330 C3476 ) C2331_=_C2332( C2331 C2332 ) C2331_=_C3477( C2331 C3477 ) C2654_=_C2670( C2654 C2670 ) C2654_=_C2867( C2654 C2867 ) \nC2654_=_C3131( C2654 C3131 ) C2654_=_C3184( C2654 C3184 ) C2654_=_C3381( C2654 C3381 ) C2654_=_C3468( C2654 C3468 ) C2654_=_C3469( C2654 C3469 ) C2654_=_C3470( C2654 C3470 ) \nC2654_=_C3471( C2654 C3471 ) C2654_=_C3472( C2654 C3472 ) C2654_=_C3473( C2654 C3473 ) C2654_=_C3474( C2654 C3474 ) C2654_=_C3475( C2654 C3475 ) C2654_=_C3476( C2654 C3476 ) \nC2654_=_C3477( C2654 C3477 ) C2654_=_C3478( C2654 C3478 ) C2654_=_C3479( C2654 C3479 ) C2670_=_C2867( C2670 C2867 ) C2670_=_C3131( C2670 C3131 ) C2670_=_C3184( C2670 C3184 ) \nC2670_=_C3381( C2670 C3381 ) C2670_=_C3468( C2670 C3468 ) C2670_=_C3469( C2670 C3469 ) C2670_=_C3470( C2670 C3470 ) C2670_=_C3471( C2670 C3471 ) C2670_=_C3472( C2670 C3472 ) \nC2670_=_C3473( C2670 C3473 ) C2670_=_C3474( C2670 C3474 ) C2670_=_C3475( C2670 C3475 ) C2670_=_C3476( C2670 C3476 ) C2670_=_C3477( C2670 C3477 ) C2670_=_C3478( C2670 C3478 ) \nC2670_=_C3479( C2670 C3479 ) C2867_=_C3131( C2867 C3131 ) C2867_=_C3184( C2867 C3184 ) C2867_=_C3381( C2867 C3381 ) C2867_=_C3468( C2867 C3468 ) C2867_=_C3469( C2867 C3469 ) \nC2867_=_C3470( C2867 C3470 ) C2867_=_C3471( C2867 C3471 ) C2867_=_C3472( C2867 C3472 ) C2867_=_C3473( C2867 C3473 ) C2867_=_C3474( C2867 C3474 ) C2867_=_C3475( C2867 C3475 ) \nC2867_=_C3476( C2867 C3476 ) C2867_=_C3477( C2867 C3477 ) C2867_=_C3478( C2867 C3478 ) C2867_=_C3479( C2867 C3479 ) C3131_=_C3184( C3131 C3184 ) C3131_=_C3381( C3131 C3381 ) \nC3131_=_C3468( C3131 C3468 ) C3131_=_C3469( C3131 C3469 ) C3131_=_C3470( C3131 C3470 ) C3131_=_C3471( C3131 C3471 ) C3131_=_C3472( C3131 C3472 ) C3131_=_C3473( C3131 C3473 ) \nC3131_=_C3474( C3131 C3474 ) C3131_=_C3475( C3131 C3475 ) C3131_=_C3476( C3131 C3476 ) C3131_=_C3477( C3131 C3477 ) C3131_=_C3478( C3131 C3478 ) C3131_=_C3479( C3131 C3479 ) \nC3184_=_C3381( C3184 C3381 ) C3184_=_C3468( C3184 C3468 ) C3184_=_C3469( C3184 C3469 ) C3184_=_C3470( C3184 C3470 ) C3184_=_C3471( C3184 C3471 ) C3184_=_C3472( C3184 C3472 ) \nC3184_=_C3473( C3184 C3473 ) C3184_=_C3474( C3184 C3474 ) C3184_=_C3475( C3184 C3475 ) C3184_=_C3476( C3184 C3476 ) C3184_=_C3477(</w:t>
      </w:r>
    </w:p>
    <w:p>
      <w:pPr>
        <w:pStyle w:val="PreformattedText"/>
        <w:bidi w:val="0"/>
        <w:spacing w:before="0" w:after="0"/>
        <w:jc w:val="left"/>
        <w:rPr/>
      </w:pPr>
      <w:r>
        <w:rPr/>
        <w:t xml:space="preserve"> </w:t>
      </w:r>
      <w:r>
        <w:rPr/>
        <w:t>C3184 C3477 ) C3184_=_C3478( C3184 C3478 ) \nC3184_=_C3479( C3184 C3479 ) C3381_=_C3468( C3381 C3468 ) C3381_=_C3469( C3381 C3469 ) C3381_=_C3470( C3381 C3470 ) C3381_=_C3471( C3381 C3471 ) C3381_=_C3472( C3381 C3472 ) \nC3381_=_C3473( C3381 C3473 ) C3381_=_C3474( C3381 C3474 ) C3381_=_C3475( C3381 C3475 ) C3381_=_C3476( C3381 C3476 ) C3381_=_C3477( C3381 C3477 ) C3381_=_C3478( C3381 C3478 ) \nC3381_=_C3479( C3381 C3479 ) C3468_=_C3469( C3468 C3469 ) C3468_=_C3470( C3468 C3470 ) C3468_=_C3471( C3468 C3471 ) C3468_=_C3472( C3468 C3472 ) C3468_=_C3473( C3468 C3473 ) \nC3468_=_C3474( C3468 C3474 ) C3468_=_C3475( C3468 C3475 ) C3468_=_C3476( C3468 C3476 ) C3468_=_C3477( C3468 C3477 ) C3468_=_C3478( C3468 C3478 ) C3468_=_C3479( C3468 C3479 ) \nC3469_=_C3470( C3469 C3470 ) C3469_=_C3471( C3469 C3471 ) C3469_=_C3472( C3469 C3472 ) C3469_=_C3473( C3469 C3473 ) C3469_=_C3474( C3469 C3474 ) C3469_=_C3475( C3469 C3475 ) \nC3469_=_C3476( C3469 C3476 ) C3469_=_C3477( C3469 C3477 ) C3469_=_C3478( C3469 C3478 ) C3469_=_C3479( C3469 C3479 ) C3470_=_C3471( C3470 C3471 ) C3470_=_C3472( C3470 C3472 ) \nC3470_=_C3473( C3470 C3473 ) C3470_=_C3474( C3470 C3474 ) C3470_=_C3475( C3470 C3475 ) C3470_=_C3476( C3470 C3476 ) C3470_=_C3477( C3470 C3477 ) C3470_=_C3478( C3470 C3478 ) \nC3470_=_C3479( C3470 C3479 ) C3471_=_C3472( C3471 C3472 ) C3471_=_C3473( C3471 C3473 ) C3471_=_C3474( C3471 C3474 ) C3471_=_C3475( C3471 C3475 ) C3471_=_C3476( C3471 C3476 ) \nC3471_=_C3477( C3471 C3477 ) C3471_=_C3478( C3471 C3478 ) C3471_=_C3479( C3471 C3479 ) C3472_=_C3473( C3472 C3473 ) C3472_=_C3474( C3472 C3474 ) C3472_=_C3475( C3472 C3475 ) \nC3472_=_C3476( C3472 C3476 ) C3472_=_C3477( C3472 C3477 ) C3472_=_C3478( C3472 C3478 ) C3472_=_C3479( C3472 C3479 ) C3473_=_C3474( C3473 C3474 ) C3473_=_C3475( C3473 C3475 ) \nC3473_=_C3476( C3473 C3476 ) C3473_=_C3477( C3473 C3477 ) C3473_=_C3478( C3473 C3478 ) C3473_=_C3479( C3473 C3479 ) C3474_=_C3475( C3474 C3475 ) C3474_=_C3476( C3474 C3476 ) \nC3474_=_C3477( C3474 C3477 ) C3474_=_C3478( C3474 C3478 ) C3474_=_C3479( C3474 C3479 ) C3475_=_C3476( C3475 C3476 ) C3475_=_C3477( C3475 C3477 ) C3475_=_C3478( C3475 C3478 ) \nC3475_=_C3479( C3475 C3479 ) C3476_=_C3477( C3476 C3477 ) C3476_=_C3478( C3476 C3478 ) C3476_=_C3479( C3476 C3479 ) C3477_=_C3478( C3477 C3478 ) C3477_=_C3479( C3477 C3479 ) \nC3478_=_C3479( C3478 C3479 ) "];184-&gt;272[label="97: C383 C486 C497 C728 C881 \nC972 C1063 C1075 C1192 C1193 C1194 \nC1196 C1197 C1198 C1200 C1201 C1202 \nC1203 C1204 C1205 C1206 C1208 C1209 \nC1210 C1211 C1212 C1213 C1214 C1215 \nC1216 C1231 C1276 C1392 C1462 C1494 \nC1544 C1547 C1554 C1645 C1732 C1733 \nC1735 C1736 C1737 C1738 C1739 C1740 \nC1741 C1743 C1744 C1745 C1746 C1747 \nC1748 C1749 C1750 C1751 C1752 C1753 \nC1754 C1755 C2063 C2315 C2316 C2317 \nC2318 C2319 C2320 C2321 C2322 C2323 \nC2324 C2326 C2327 C2328 C2329 C2330 \nC2331 C2332 C2654 C2670 C2867 C3131 \nC3184 C3381 C3468 C3469 C3470 C3471 \nC3472 C3473 C3474 C3475 C3476 C3477 \nC3478 C3479 \n1170: C383_=_C486 ,C383_=_C881 ,C383_=_C1392 ,C383_=_C1462 ,C383_=_C1547 ,\nC383_=_C2063 ,C383_=_C2315 ,C383_=_C2316 ,C383_=_C2317 ,C383_=_C2318 ,C383_=_C2319 ,\nC383_=_C2320 ,C383_=_C2321 ,C383_=_C2322 ,C383_=_C2323 ,C383_=_C2324 ,C383_=_C2326 ,\nC383_=_C2327 ,C383_=_C2328 ,C383_=_C2329 ,C383_=_C2330 ,C383_=_C2331 ,C383_=_C2332 ,\nC486_=_C497 ,C486_=_C881 ,C486_=_C1392 ,C486_=_C1462 ,C486_=_C1547 ,C486_=_C2063 ,\nC486_=_C2315 ,C486_=_C2316 ,C486_=_C2317 ,C486_=_C2318 ,C486_=_C2319 ,C486_=_C2320 ,\nC486_=_C2321 ,C486_=_C2322 ,C486_=_C2323 ,C486_=_C2324 ,C486_=_C2326 ,C486_=_C2327 ,\nC486_=_C2328 ,C486_=_C2329 ,C486_=_C2330 ,C486_=_C2331 ,C486_=_C2332 ,C497_=_C728 ,\nC497_=_C1063 ,C497_=_C1231 ,C497_=_C1276 ,C497_=_C1494 ,C497_=_C1554 ,C497_=_C2654 ,\nC497_=_C2670 ,C497_=_C2867 ,C497_=_C3131 ,C497_=_C3184 ,C497_=_C3381 ,C497_=_C3468 ,\nC497_=_C3469 ,C497_=_C3470 ,C497_=_C3471 ,C497_=_C3472 ,C497_=_C3473 ,C497_=_C3474 ,\nC497_=_C3475 ,C497_=_C3476 ,C497_=_C3477 ,C497_=_C3478 ,C497_=_C3479 ,C728_=_C1063 ,\nC728_=_C1231 ,C728_=_C1276 ,C728_=_C1494 ,C728_=_C1554 ,C728_=_C2654 ,C728_=_C2670 ,\nC728_=_C2867 ,C728_=_C3131 ,C728_=_C3184 ,C728_=_C3381 ,C728_=_C3468 ,C728_=_C3469 ,\nC728_=_C3470 ,C728_=_C3471 ,C728_=_C3472 ,C728_=_C3473 ,C728_=_C3474 ,C728_=_C3475 ,\nC728_=_C3476 ,C728_=_C3477 ,C728_=_C3478 ,C728_=_C3479 ,C881_=_C1392 ,C881_=_C1462 ,\nC881_=_C1547 ,C881_=_C2063 ,C881_=_C2315 ,C881_=_C2316 ,C881_=_C2317 ,C881_=_C2318 ,\nC881_=_C2319 ,C881_=_C2320 ,C881_=_C2321 ,C881_=_C2322 ,C881_=_C2323 ,C881_=_C2324 ,\nC881_=_C2326 ,C881_=_C2327 ,C881_=_C2328 ,C881_=_C2329 ,C881_=_C2330 ,C881_=_C2331 ,\nC881_=_C2332 ,C972_=_C1075 ,C972_=_C1192 ,C972_=_C1193 ,C972_=_C1194 ,C972_=_C1196 ,\nC972_=_C1197 ,C972_=_C1198 ,C972_=_C1200 ,C972_=_C1201 ,C972_=_C1202 ,C972_=_C1203 ,\nC972_=_C1204 ,C972_=_C1205 ,C972_=_C1206 ,C972_=_C1208 ,C972_=_C1209 ,C972_=_C1210 ,\nC972_=_C1211 ,C972_=_C1212 ,C972_=_C1213 ,C972_=_C1214 ,C972_=_C1215 ,C972_=_C1216 ,\nC1063_=_C1231 ,C1063_=_C1276 ,C1063_=_C1494 ,C1063_=_C1554 ,C1063_=_C2654 ,C1063_=_C2670 ,\nC1063_=_C2867 ,C1063_=_C3131 ,C1063_=_C3184 ,C1063_=_C3381 ,C1063_=_C3468 ,C1063_=_C3469 ,\nC1063_=_C3470 ,C1063_=_C3471 ,C1063_=_C3472 ,C1063_=_C3473 ,C1063_=_C3474 ,C1063_=_C3475 ,\nC1063_=_C3476 ,C1063_=_C3477 ,C1063_=_C3478 ,C1063_=_C3479 ,C1075_=_C1192 ,C1075_=_C1193 ,\nC1075_=_C1194 ,C1075_=_C1196 ,C1075_=_C1197 ,C1075_=_C1198 ,C1075_=_C1200 ,C1075_=_C1201 ,\nC1075_=_C1202 ,C1075_=_C1203 ,C1075_=_C1204 ,C1075_=_C1205 ,C1075_=_C1206 ,C1075_=_C1208 ,\nC1075_=_C1209 ,C1075_=_C1210 ,C1075_=_C1211 ,C1075_=_C1212 ,C1075_=_C1213 ,C1075_=_C1214 ,\nC1075_=_C1215 ,C1075_=_C1216 ,C1192_=_C1193 ,C1192_=_C1194 ,C1192_=_C1196 ,C1192_=_C1197 ,\nC1192_=_C1198 ,C1192_=_C1200 ,C1192_=_C1201 ,C1192_=_C1202 ,C1192_=_C1203 ,C1192_=_C1204 ,\nC1192_=_C1205 ,C1192_=_C1206 ,C1192_=_C1208 ,C1192_=_C1209 ,C1192_=_C1210 ,C1192_=_C1211 ,\nC1192_=_C1212 ,C1192_=_C1213 ,C1192_=_C1214 ,C1192_=_C1215 ,C1192_=_C1216 ,C1193_=_C1194 ,\nC1193_=_C1196 ,C1193_=_C1197 ,C1193_=_C1198 ,C1193_=_C1200 ,C1193_=_C1201 ,C1193_=_C1202 ,\nC1193_=_C1203 ,C1193_=_C1204 ,C1193_=_C1205 ,C1193_=_C1206 ,C1193_=_C1208 ,C1193_=_C1209 ,\nC1193_=_C1210 ,C1193_=_C1211 ,C1193_=_C1212 ,C1193_=_C1213 ,C1193_=_C1214 ,C1193_=_C1215 ,\nC1193_=_C1216 ,C1193_=_C1544 ,C1193_=_C1547 ,C1193_=_C1554 ,C1194_=_C1196 ,C1194_=_C1197 ,\nC1194_=_C1198 ,C1194_=_C1200 ,C1194_=_C1201 ,C1194_=_C1202 ,C1194_=_C1203 ,C1194_=_C1204 ,\nC1194_=_C1205 ,C1194_=_C1206 ,C1194_=_C1208 ,C1194_=_C1209 ,C1194_=_C1210 ,C1194_=_C1211 ,\nC1194_=_C1212 ,C1194_=_C1213 ,C1194_=_C1214 ,C1194_=_C1215 ,C1194_=_C1216 ,C1196_=_C1197 ,\nC1196_=_C1198 ,C1196_=_C1200 ,C1196_=_C1201 ,C1196_=_C1202 ,C1196_=_C1203 ,C1196_=_C1204 ,\nC1196_=_C1205 ,C1196_=_C1206 ,C1196_=_C1208 ,C1196_=_C1209 ,C1196_=_C1210 ,C1196_=_C1211 ,\nC1196_=_C1212 ,C1196_=_C1213 ,C1196_=_C1214 ,C1196_=_C1215 ,C1196_=_C1216 ,C1197_=_C1198 ,\nC1197_=_C1200 ,C1197_=_C1201 ,C1197_=_C1202 ,C1197_=_C1203 ,C1197_=_C1204 ,C1197_=_C1205 ,\nC1197_=_C1206 ,C1197_=_C1208 ,C1197_=_C1209 ,C1197_=_C1210 ,C1197_=_C1211 ,C1197_=_C1212 ,\nC1197_=_C1213 ,C1197_=_C1214 ,C1197_=_C1215 ,C1197_=_C1216 ,C1198_=_C1200 ,C1198_=_C1201 ,\nC1198_=_C1202 ,C1198_=_C1203 ,C1198_=_C1204 ,C1198_=_C1205 ,C1198_=_C1206 ,C1198_=_C1208 ,\nC1198_=_C1209 ,C1198_=_C1210 ,C1198_=_C1211 ,C1198_=_C1212 ,C1198_=_C1213 ,C1198_=_C1214 ,\nC1198_=_C1215 ,C1198_=_C1216 ,C1200_=_C1201 ,C1200_=_C1202 ,C1200_=_C1203 ,C1200_=_C1204 ,\nC1200_=_C1205 ,C1200_=_C1206 ,C1200_=_C1208 ,C1200_=_C1209 ,C1200_=_C1210 ,C1200_=_C1211 ,\nC1200_=_C1212 ,C1200_=_C1213 ,C1200_=_C1214 ,C1200_=_C1215 ,C1200_=_C1216 ,C1201_=_C1202 ,\nC1201_=_C1203 ,C1201_=_C1204 ,C1201_=_C1205 ,C1201_=_C1206 ,C1201_=_C1208 ,C1201_=_C1209 ,\nC1201_=_C1210 ,C1201_=_C1211 ,C1201_=_C1212 ,C1201_=_C1213 ,C1201_=_C1214 ,C1201_=_C1215 ,\nC1201_=_C1216 ,C1201_=_C1737 ,C1201_=_C2317 ,C1201_=_C2654 ,C1202_=_C1203 ,C1202_=_C1204 ,\nC1202_=_C1205 ,C1202_=_C1206 ,C1202_=_C1208 ,C1202_=_C1209 ,C1202_=_C1210 ,C1202_=_C1211 ,\nC1202_=_C1212 ,C1202_=_C1213 ,C1202_=_C1214 ,C1202_=_C1215 ,C1202_=_C1216 ,C1203_=_C1204 ,\nC1203_=_C1205 ,C1203_=_C1206 ,C1203_=_C1208 ,C1203_=_C1209 ,C1203_=_C1210 ,C1203_=_C1211 ,\nC1203_=_C1212 ,C1203_=_C1213 ,C1203_=_C1214 ,C1203_=_C1215 ,C1203_=_C1216 ,C1204_=_C1205 ,\nC1204_=_C1206 ,C1204_=_C1208 ,C1204_=_C1209 ,C1204_=_C1210 ,C1204_=_C1211 ,C1204_=_C1212 ,\nC1204_=_C1213 ,C1204_=_C1214 ,C1204_=_C1215 ,C1204_=_C1216 ,C1204_=_C1741 ,C1204_=_C2321 ,\nC1204_=_C3184 ,C1205_=_C1206 ,C1205_=_C1208 ,C1205_=_C1209 ,C1205_=_C1210 ,C1205_=_C1211 ,\nC1205_=_C1212 ,C1205_=_C1213 ,C1205_=_C1214 ,C1205_=_C1215 ,C1205_=_C1216 ,C1206_=_C1208 ,\nC1206_=_C1209 ,C1206_=_C1210 ,C1206_=_C1211 ,C1206_=_C1212 ,C1206_=_C1213 ,C1206_=_C1214 ,\nC1206_=_C1215 ,C1206_=_C1216 ,C1206_=_C2324 ,C1208_=_C1209 ,C1208_=_C1210 ,C1208_=_C1211 ,\nC1208_=_C1212 ,C1208_=_C1213 ,C1208_=_C1214 ,C1208_=_C1215 ,C1208_=_C1216 ,C1209_=_C1210 ,\nC1209_=_C1211 ,C1209_=_C1212 ,C1209_=_C1213 ,C1209_=_C1214 ,C1209_=_C1215 ,C1209_=_C1216 ,\nC1209_=_C1743 ,C1209_=_C2326 ,C1209_=_C3468 ,C1210_=_C1211 ,C1210_=_C1212 ,C1210_=_C1213 ,\nC1210_=_C1214 ,C1210_=_C1215 ,C1210_=_C1216 ,C1210_=_C1745 ,C1210_=_C2327 ,C1210_=_C3469 ,\nC1211_=_C1212 ,C1211_=_C1213 ,C1211_=_C1214 ,C1211_=_C1215 ,C1211_=_C1216 ,C1212_=_C1213 ,\nC1212_=_C1214 ,C1212_=_C1215 ,C1212_=_C1216 ,C1213_=_C1214 ,C1213_=_C1215 ,C1213_=_C1216 ,\nC1214_=_C1215 ,C1214_=_C1216 ,C1215_=_C1216 ,C1215_=_C1754 ,C1215_=_C2331 ,C1215_=_C3477 ,\nC1231_=_C1276 ,C1231_=_C1494 ,C1231_=_C1554 ,C1231_=_C2654 ,C1231_=_C2670 ,C1231_=_C2867 ,\nC1231_=_C3131 ,C1231_=_C3184 ,C1231_=_C3381 ,C1231_=_C3468 ,C1231_=_C3469 ,C1231_=_C3470 ,\nC1231_=_C3471 ,C1231_=_C3472 ,C1231_=_C3473 ,C1231_=_C3474 ,C1231_=_C3475 ,C1231_=_C3476 ,\nC1231_=_C3477 ,C1231_=_C3478 ,C1231_=_C3479 ,C1276_=_C1494 ,C1276_=_C1554 ,C1276_=_C2654 ,\nC1276_=_C2670 ,C1276_=_C2867 ,C1276_=_C3131 ,C1276_=_C3184 ,C1276_=_C3381</w:t>
      </w:r>
    </w:p>
    <w:p>
      <w:pPr>
        <w:pStyle w:val="PreformattedText"/>
        <w:bidi w:val="0"/>
        <w:spacing w:before="0" w:after="0"/>
        <w:jc w:val="left"/>
        <w:rPr/>
      </w:pPr>
      <w:r>
        <w:rPr/>
        <w:t xml:space="preserve"> </w:t>
      </w:r>
      <w:r>
        <w:rPr/>
        <w:t>,C1276_=_C3468 ,\nC1276_=_C3469 ,C1276_=_C3470 ,C1276_=_C3471 ,C1276_=_C3472 ,C1276_=_C3473 ,C1276_=_C3474 ,\nC1276_=_C3475 ,C1276_=_C3476 ,C1276_=_C3477 ,C1276_=_C3478 ,C1276_=_C3479 ,C1392_=_C1462 ,\nC1392_=_C1547 ,C1392_=_C2063 ,C1392_=_C2315 ,C1392_=_C2316 ,C1392_=_C2317 ,C1392_=_C2318 ,\nC1392_=_C2319 ,C1392_=_C2320 ,C1392_=_C2321 ,C1392_=_C2322 ,C1392_=_C2323 ,C1392_=_C2324 ,\nC1392_=_C2326 ,C1392_=_C2327 ,C1392_=_C2328 ,C1392_=_C2329 ,C1392_=_C2330 ,C1392_=_C2331 ,\nC1392_=_C2332 ,C1462_=_C1547 ,C1462_=_C2063 ,C1462_=_C2315 ,C1462_=_C2316 ,C1462_=_C2317 ,\nC1462_=_C2318 ,C1462_=_C2319 ,C1462_=_C2320 ,C1462_=_C2321 ,C1462_=_C2322 ,C1462_=_C2323 ,\nC1462_=_C2324 ,C1462_=_C2326 ,C1462_=_C2327 ,C1462_=_C2328 ,C1462_=_C2329 ,C1462_=_C2330 ,\nC1462_=_C2331 ,C1462_=_C2332 ,C1494_=_C1554 ,C1494_=_C2654 ,C1494_=_C2670 ,C1494_=_C2867 ,\nC1494_=_C3131 ,C1494_=_C3184 ,C1494_=_C3381 ,C1494_=_C3468 ,C1494_=_C3469 ,C1494_=_C3470 ,\nC1494_=_C3471 ,C1494_=_C3472 ,C1494_=_C3473 ,C1494_=_C3474 ,C1494_=_C3475 ,C1494_=_C3476 ,\nC1494_=_C3477 ,C1494_=_C3478 ,C1494_=_C3479 ,C1544_=_C1547 ,C1544_=_C1554 ,C1544_=_C1645 ,\nC1544_=_C1732 ,C1544_=_C1733 ,C1544_=_C1735 ,C1544_=_C1736 ,C1544_=_C1737 ,C1544_=_C1738 ,\nC1544_=_C1739 ,C1544_=_C1740 ,C1544_=_C1741 ,C1544_=_C1743 ,C1544_=_C1744 ,C1544_=_C1745 ,\nC1544_=_C1746 ,C1544_=_C1747 ,C1544_=_C1748 ,C1544_=_C1749 ,C1544_=_C1750 ,C1544_=_C1751 ,\nC1544_=_C1752 ,C1544_=_C1753 ,C1544_=_C1754 ,C1544_=_C1755 ,C1547_=_C1554 ,C1547_=_C2063 ,\nC1547_=_C2315 ,C1547_=_C2316 ,C1547_=_C2317 ,C1547_=_C2318 ,C1547_=_C2319 ,C1547_=_C2320 ,\nC1547_=_C2321 ,C1547_=_C2322 ,C1547_=_C2323 ,C1547_=_C2324 ,C1547_=_C2326 ,C1547_=_C2327 ,\nC1547_=_C2328 ,C1547_=_C2329 ,C1547_=_C2330 ,C1547_=_C2331 ,C1547_=_C2332 ,C1554_=_C2654 ,\nC1554_=_C2670 ,C1554_=_C2867 ,C1554_=_C3131 ,C1554_=_C3184 ,C1554_=_C3381 ,C1554_=_C3468 ,\nC1554_=_C3469 ,C1554_=_C3470 ,C1554_=_C3471 ,C1554_=_C3472 ,C1554_=_C3473 ,C1554_=_C3474 ,\nC1554_=_C3475 ,C1554_=_C3476 ,C1554_=_C3477 ,C1554_=_C3478 ,C1554_=_C3479 ,C1645_=_C1732 ,\nC1645_=_C1733 ,C1645_=_C1735 ,C1645_=_C1736 ,C1645_=_C1737 ,C1645_=_C1738 ,C1645_=_C1739 ,\nC1645_=_C1740 ,C1645_=_C1741 ,C1645_=_C1743 ,C1645_=_C1744 ,C1645_=_C1745 ,C1645_=_C1746 ,\nC1645_=_C1747 ,C1645_=_C1748 ,C1645_=_C1749 ,C1645_=_C1750 ,C1645_=_C1751 ,C1645_=_C1752 ,\nC1645_=_C1753 ,C1645_=_C1754 ,C1645_=_C1755 ,C1732_=_C1733 ,C1732_=_C1735 ,C1732_=_C1736 ,\nC1732_=_C1737 ,C1732_=_C1738 ,C1732_=_C1739 ,C1732_=_C1740 ,C1732_=_C1741 ,C1732_=_C1743 ,\nC1732_=_C1744 ,C1732_=_C1745 ,C1732_=_C1746 ,C1732_=_C1747 ,C1732_=_C1748 ,C1732_=_C1749 ,\nC1732_=_C1750 ,C1732_=_C1751 ,C1732_=_C1752 ,C1732_=_C1753 ,C1732_=_C1754 ,C1732_=_C1755 ,\nC1733_=_C1735 ,C1733_=_C1736 ,C1733_=_C1737 ,C1733_=_C1738 ,C1733_=_C1739 ,C1733_=_C1740 ,\nC1733_=_C1741 ,C1733_=_C1743 ,C1733_=_C1744 ,C1733_=_C1745 ,C1733_=_C1746 ,C1733_=_C1747 ,\nC1733_=_C1748 ,C1733_=_C1749 ,C1733_=_C1750 ,C1733_=_C1751 ,C1733_=_C1752 ,C1733_=_C1753 ,\nC1733_=_C1754 ,C1733_=_C1755 ,C1735_=_C1736 ,C1735_=_C1737 ,C1735_=_C1738 ,C1735_=_C1739 ,\nC1735_=_C1740 ,C1735_=_C1741 ,C1735_=_C1743 ,C1735_=_C1744 ,C1735_=_C1745 ,C1735_=_C1746 ,\nC1735_=_C1747 ,C1735_=_C1748 ,C1735_=_C1749 ,C1735_=_C1750 ,C1735_=_C1751 ,C1735_=_C1752 ,\nC1735_=_C1753 ,C1735_=_C1754 ,C1735_=_C1755 ,C1736_=_C1737 ,C1736_=_C1738 ,C1736_=_C1739 ,\nC1736_=_C1740 ,C1736_=_C1741 ,C1736_=_C1743 ,C1736_=_C1744 ,C1736_=_C1745 ,C1736_=_C1746 ,\nC1736_=_C1747 ,C1736_=_C1748 ,C1736_=_C1749 ,C1736_=_C1750 ,C1736_=_C1751 ,C1736_=_C1752 ,\nC1736_=_C1753 ,C1736_=_C1754 ,C1736_=_C1755 ,C1737_=_C1738 ,C1737_=_C1739 ,C1737_=_C1740 ,\nC1737_=_C1741 ,C1737_=_C1743 ,C1737_=_C1744 ,C1737_=_C1745 ,C1737_=_C1746 ,C1737_=_C1747 ,\nC1737_=_C1748 ,C1737_=_C1749 ,C1737_=_C1750 ,C1737_=_C1751 ,C1737_=_C1752 ,C1737_=_C1753 ,\nC1737_=_C1754 ,C1737_=_C1755 ,C1737_=_C2317 ,C1737_=_C2654 ,C1738_=_C1739 ,C1738_=_C1740 ,\nC1738_=_C1741 ,C1738_=_C1743 ,C1738_=_C1744 ,C1738_=_C1745 ,C1738_=_C1746 ,C1738_=_C1747 ,\nC1738_=_C1748 ,C1738_=_C1749 ,C1738_=_C1750 ,C1738_=_C1751 ,C1738_=_C1752 ,C1738_=_C1753 ,\nC1738_=_C1754 ,C1738_=_C1755 ,C1739_=_C1740 ,C1739_=_C1741 ,C1739_=_C1743 ,C1739_=_C1744 ,\nC1739_=_C1745 ,C1739_=_C1746 ,C1739_=_C1747 ,C1739_=_C1748 ,C1739_=_C1749 ,C1739_=_C1750 ,\nC1739_=_C1751 ,C1739_=_C1752 ,C1739_=_C1753 ,C1739_=_C1754 ,C1739_=_C1755 ,C1740_=_C1741 ,\nC1740_=_C1743 ,C1740_=_C1744 ,C1740_=_C1745 ,C1740_=_C1746 ,C1740_=_C1747 ,C1740_=_C1748 ,\nC1740_=_C1749 ,C1740_=_C1750 ,C1740_=_C1751 ,C1740_=_C1752 ,C1740_=_C1753 ,C1740_=_C1754 ,\nC1740_=_C1755 ,C1741_=_C1743 ,C1741_=_C1744 ,C1741_=_C1745 ,C1741_=_C1746 ,C1741_=_C1747 ,\nC1741_=_C1748 ,C1741_=_C1749 ,C1741_=_C1750 ,C1741_=_C1751 ,C1741_=_C1752 ,C1741_=_C1753 ,\nC1741_=_C1754 ,C1741_=_C1755 ,C1741_=_C2321 ,C1741_=_C3184 ,C1743_=_C1744 ,C1743_=_C1745 ,\nC1743_=_C1746 ,C1743_=_C1747 ,C1743_=_C1748 ,C1743_=_C1749 ,C1743_=_C1750 ,C1743_=_C1751 ,\nC1743_=_C1752 ,C1743_=_C1753 ,C1743_=_C1754 ,C1743_=_C1755 ,C1743_=_C2326 ,C1743_=_C3468 ,\nC1744_=_C1745 ,C1744_=_C1746 ,C1744_=_C1747 ,C1744_=_C1748 ,C1744_=_C1749 ,C1744_=_C1750 ,\nC1744_=_C1751 ,C1744_=_C1752 ,C1744_=_C1753 ,C1744_=_C1754 ,C1744_=_C1755 ,C1745_=_C1746 ,\nC1745_=_C1747 ,C1745_=_C1748 ,C1745_=_C1749 ,C1745_=_C1750 ,C1745_=_C1751 ,C1745_=_C1752 ,\nC1745_=_C1753 ,C1745_=_C1754 ,C1745_=_C1755 ,C1745_=_C2327 ,C1745_=_C3469 ,C1746_=_C1747 ,\nC1746_=_C1748 ,C1746_=_C1749 ,C1746_=_C1750 ,C1746_=_C1751 ,C1746_=_C1752 ,C1746_=_C1753 ,\nC1746_=_C1754 ,C1746_=_C1755 ,C1747_=_C1748 ,C1747_=_C1749 ,C1747_=_C1750 ,C1747_=_C1751 ,\nC1747_=_C1752 ,C1747_=_C1753 ,C1747_=_C1754 ,C1747_=_C1755 ,C1748_=_C1749 ,C1748_=_C1750 ,\nC1748_=_C1751 ,C1748_=_C1752 ,C1748_=_C1753 ,C1748_=_C1754 ,C1748_=_C1755 ,C1749_=_C1750 ,\nC1749_=_C1751 ,C1749_=_C1752 ,C1749_=_C1753 ,C1749_=_C1754 ,C1749_=_C1755 ,C1750_=_C1751 ,\nC1750_=_C1752 ,C1750_=_C1753 ,C1750_=_C1754 ,C1750_=_C1755 ,C1751_=_C1752 ,C1751_=_C1753 ,\nC1751_=_C1754 ,C1751_=_C1755 ,C1751_=_C3472 ,C1752_=_C1753 ,C1752_=_C1754 ,C1752_=_C1755 ,\nC1752_=_C3473 ,C1753_=_C1754 ,C1753_=_C1755 ,C1754_=_C1755 ,C1754_=_C2331 ,C1754_=_C3477 ,\nC1755_=_C2332 ,C2063_=_C2315 ,C2063_=_C2316 ,C2063_=_C2317 ,C2063_=_C2318 ,C2063_=_C2319 ,\nC2063_=_C2320 ,C2063_=_C2321 ,C2063_=_C2322 ,C2063_=_C2323 ,C2063_=_C2324 ,C2063_=_C2326 ,\nC2063_=_C2327 ,C2063_=_C2328 ,C2063_=_C2329 ,C2063_=_C2330 ,C2063_=_C2331 ,C2063_=_C2332 ,\nC2315_=_C2316 ,C2315_=_C2317 ,C2315_=_C2318 ,C2315_=_C2319 ,C2315_=_C2320 ,C2315_=_C2321 ,\nC2315_=_C2322 ,C2315_=_C2323 ,C2315_=_C2324 ,C2315_=_C2326 ,C2315_=_C2327 ,C2315_=_C2328 ,\nC2315_=_C2329 ,C2315_=_C2330 ,C2315_=_C2331 ,C2315_=_C2332 ,C2316_=_C2317 ,C2316_=_C2318 ,\nC2316_=_C2319 ,C2316_=_C2320 ,C2316_=_C2321 ,C2316_=_C2322 ,C2316_=_C2323 ,C2316_=_C2324 ,\nC2316_=_C2326 ,C2316_=_C2327 ,C2316_=_C2328 ,C2316_=_C2329 ,C2316_=_C2330 ,C2316_=_C2331 ,\nC2316_=_C2332 ,C2317_=_C2318 ,C2317_=_C2319 ,C2317_=_C2320 ,C2317_=_C2321 ,C2317_=_C2322 ,\nC2317_=_C2323 ,C2317_=_C2324 ,C2317_=_C2326 ,C2317_=_C2327 ,C2317_=_C2328 ,C2317_=_C2329 ,\nC2317_=_C2330 ,C2317_=_C2331 ,C2317_=_C2332 ,C2317_=_C2654 ,C2318_=_C2319 ,C2318_=_C2320 ,\nC2318_=_C2321 ,C2318_=_C2322 ,C2318_=_C2323 ,C2318_=_C2324 ,C2318_=_C2326 ,C2318_=_C2327 ,\nC2318_=_C2328 ,C2318_=_C2329 ,C2318_=_C2330 ,C2318_=_C2331 ,C2318_=_C2332 ,C2319_=_C2320 ,\nC2319_=_C2321 ,C2319_=_C2322 ,C2319_=_C2323 ,C2319_=_C2324 ,C2319_=_C2326 ,C2319_=_C2327 ,\nC2319_=_C2328 ,C2319_=_C2329 ,C2319_=_C2330 ,C2319_=_C2331 ,C2319_=_C2332 ,C2320_=_C2321 ,\nC2320_=_C2322 ,C2320_=_C2323 ,C2320_=_C2324 ,C2320_=_C2326 ,C2320_=_C2327 ,C2320_=_C2328 ,\nC2320_=_C2329 ,C2320_=_C2330 ,C2320_=_C2331 ,C2320_=_C2332 ,C2321_=_C2322 ,C2321_=_C2323 ,\nC2321_=_C2324 ,C2321_=_C2326 ,C2321_=_C2327 ,C2321_=_C2328 ,C2321_=_C2329 ,C2321_=_C2330 ,\nC2321_=_C2331 ,C2321_=_C2332 ,C2321_=_C3184 ,C2322_=_C2323 ,C2322_=_C2324 ,C2322_=_C2326 ,\nC2322_=_C2327 ,C2322_=_C2328 ,C2322_=_C2329 ,C2322_=_C2330 ,C2322_=_C2331 ,C2322_=_C2332 ,\nC2323_=_C2324 ,C2323_=_C2326 ,C2323_=_C2327 ,C2323_=_C2328 ,C2323_=_C2329 ,C2323_=_C2330 ,\nC2323_=_C2331 ,C2323_=_C2332 ,C2324_=_C2326 ,C2324_=_C2327 ,C2324_=_C2328 ,C2324_=_C2329 ,\nC2324_=_C2330 ,C2324_=_C2331 ,C2324_=_C2332 ,C2326_=_C2327 ,C2326_=_C2328 ,C2326_=_C2329 ,\nC2326_=_C2330 ,C2326_=_C2331 ,C2326_=_C2332 ,C2326_=_C3468 ,C2327_=_C2328 ,C2327_=_C2329 ,\nC2327_=_C2330 ,C2327_=_C2331 ,C2327_=_C2332 ,C2327_=_C3469 ,C2328_=_C2329 ,C2328_=_C2330 ,\nC2328_=_C2331 ,C2328_=_C2332 ,C2329_=_C2330 ,C2329_=_C2331 ,C2329_=_C2332 ,C2330_=_C2331 ,\nC2330_=_C2332 ,C2330_=_C3476 ,C2331_=_C2332 ,C2331_=_C3477 ,C2654_=_C2670 ,C2654_=_C2867 ,\nC2654_=_C3131 ,C2654_=_C3184 ,C2654_=_C3381 ,C2654_=_C3468 ,C2654_=_C3469 ,C2654_=_C3470 ,\nC2654_=_C3471 ,C2654_=_C3472 ,C2654_=_C3473 ,C2654_=_C3474 ,C2654_=_C3475 ,C2654_=_C3476 ,\nC2654_=_C3477 ,C2654_=_C3478 ,C2654_=_C3479 ,C2670_=_C2867 ,C2670_=_C3131 ,C2670_=_C3184 ,\nC2670_=_C3381 ,C2670_=_C3468 ,C2670_=_C3469 ,C2670_=_C3470 ,C2670_=_C3471 ,C2670_=_C3472 ,\nC2670_=_C3473 ,C2670_=_C3474 ,C2670_=_C3475 ,C2670_=_C3476 ,C2670_=_C3477 ,C2670_=_C3478 ,\nC2670_=_C3479 ,C2867_=_C3131 ,C2867_=_C3184 ,C2867_=_C3381 ,C2867_=_C3468 ,C2867_=_C3469 ,\nC2867_=_C3470 ,C2867_=_C3471 ,C2867_=_C3472 ,C2867_=_C3473 ,C2867_=_C3474 ,C2867_=_C3475 ,\nC2867_=_C3476 ,C2867_=_C3477 ,C2867_=_C3478 ,C2867_=_C3479 ,C3131_=_C3184 ,C3131_=_C3381 ,\nC3131_=_C3468 ,C3131_=_C3469 ,C3131_=_C3470 ,C3131_=_C3471 ,C3131_=_C3472 ,C3131_=_C3473 ,\nC3131_=_C3474 ,C3131_=_C3475 ,C3131_=_C3476 ,C3131_=_C3477 ,C3131_=_C3478 ,C3131_=_C3479 ,\nC3184_=_C3381 ,C3184_=_C3468 ,C3184_=_C3469 ,C3184_=_C3470 ,C3184_=_C3471 ,C3184_=_C3472 ,\nC3184_=_C3473 ,C3184_=_C3474 ,C3184_=_C3475 ,C3184_=_C3476 ,C3184_=_C3477 ,C3184_=_C3478 ,\nC3184_=_C3479 ,C3381_=_C3468 ,C3381_=_C3469 ,C3381_=_C3470 ,C3381_=_C3471 ,C3381_=_C3472 ,\nC3381_=_C3473 ,C3381_=_C3474 ,C3381_=_C3475 ,C3381_=_C3476 ,C3381_=_C3477 ,C3381_=_C3478 ,\nC3381_=_C3479 ,C3468_=_C3469 ,C3468_=_C3470</w:t>
      </w:r>
    </w:p>
    <w:p>
      <w:pPr>
        <w:pStyle w:val="PreformattedText"/>
        <w:bidi w:val="0"/>
        <w:spacing w:before="0" w:after="0"/>
        <w:jc w:val="left"/>
        <w:rPr/>
      </w:pPr>
      <w:r>
        <w:rPr/>
        <w:t xml:space="preserve"> </w:t>
      </w:r>
      <w:r>
        <w:rPr/>
        <w:t>,C3468_=_C3471 ,C3468_=_C3472 ,C3468_=_C3473 ,\nC3468_=_C3474 ,C3468_=_C3475 ,C3468_=_C3476 ,C3468_=_C3477 ,C3468_=_C3478 ,C3468_=_C3479 ,\nC3469_=_C3470 ,C3469_=_C3471 ,C3469_=_C3472 ,C3469_=_C3473 ,C3469_=_C3474 ,C3469_=_C3475 ,\nC3469_=_C3476 ,C3469_=_C3477 ,C3469_=_C3478 ,C3469_=_C3479 ,C3470_=_C3471 ,C3470_=_C3472 ,\nC3470_=_C3473 ,C3470_=_C3474 ,C3470_=_C3475 ,C3470_=_C3476 ,C3470_=_C3477 ,C3470_=_C3478 ,\nC3470_=_C3479 ,C3471_=_C3472 ,C3471_=_C3473 ,C3471_=_C3474 ,C3471_=_C3475 ,C3471_=_C3476 ,\nC3471_=_C3477 ,C3471_=_C3478 ,C3471_=_C3479 ,C3472_=_C3473 ,C3472_=_C3474 ,C3472_=_C3475 ,\nC3472_=_C3476 ,C3472_=_C3477 ,C3472_=_C3478 ,C3472_=_C3479 ,C3473_=_C3474 ,C3473_=_C3475 ,\nC3473_=_C3476 ,C3473_=_C3477 ,C3473_=_C3478 ,C3473_=_C3479 ,C3474_=_C3475 ,C3474_=_C3476 ,\nC3474_=_C3477 ,C3474_=_C3478 ,C3474_=_C3479 ,C3475_=_C3476 ,C3475_=_C3477 ,C3475_=_C3478 ,\nC3475_=_C3479 ,C3476_=_C3477 ,C3476_=_C3478 ,C3476_=_C3479 ,C3477_=_C3478 ,C3477_=_C3479 ,\nC3478_=_C3479 ,"];273[shape=box, label="id:273 level: 7\n108: C368 C470 C474 C552 C786 \nC883 C921 C931 C1029 C1038 C1475 \nC1477 C1639 C1651 C1663 C1664 C1735 \nC1746 C1748 C1749 C1956 C2038 C2040 \nC2079 C2085 C2086 C2286 C2289 C2407 \nC2457 C2465 C2468 C2493 C2494 C2495 \nC2496 C2497 C2498 C2499 C2500 C2501 \nC2502 C2503 C2504 C2505 C2507 C2508 \nC2509 C2510 C2511 C2512 C2513 C2523 \nC2590 C2592 C2629 C2658 C2660 C2713 \nC2851 C2854 C2907 C2908 C2936 C2940 \nC2941 C2969 C2971 C3074 C3078 C3121 \nC3146 C3304 C3398 C3402 C3550 C3554 \nC3609 C3610 C3635 C3675 C3759 C3760 \nC3761 C3763 C3764 C3765 C3766 C3767 \nC3768 C3802 C3808 C3823 C3835 C3870 \nC3871 C3872 C3873 C3874 C3875 C3876 \nC3877 C3878 C3879 C3880 C3881 C3882 \nC3883 \n1572: C368_=_C786( C368 C786 ) C368_=_C1663( C368 C1663 ) C368_=_C1748( C368 C1748 ) C368_=_C2040( C368 C2040 ) C368_=_C2085( C368 C2085 ) \nC368_=_C2468( C368 C2468 ) C368_=_C2505( C368 C2505 ) C368_=_C2523( C368 C2523 ) C368_=_C2592( C368 C2592 ) C368_=_C2660( C368 C2660 ) C368_=_C2713( C368 C2713 ) \nC368_=_C2854( C368 C2854 ) C368_=_C2907( C368 C2907 ) C368_=_C2940( C368 C2940 ) C368_=_C2971( C368 C2971 ) C368_=_C3609( C368 C3609 ) C368_=_C3635( C368 C3635 ) \nC368_=_C3808( C368 C3808 ) C368_=_C3835( C368 C3835 ) C368_=_C3870( C368 C3870 ) C368_=_C3871( C368 C3871 ) C368_=_C3872( C368 C3872 ) C368_=_C3873( C368 C3873 ) \nC368_=_C3874( C368 C3874 ) C368_=_C3875( C368 C3875 ) C368_=_C3876( C368 C3876 ) C368_=_C3877( C368 C3877 ) C470_=_C474( C470 C474 ) C470_=_C1038( C470 C1038 ) \nC470_=_C1475( C470 C1475 ) C470_=_C1746( C470 C1746 ) C470_=_C2038( C470 C2038 ) C470_=_C2286( C470 C2286 ) C470_=_C2465( C470 C2465 ) C470_=_C2502( C470 C2502 ) \nC470_=_C2590( C470 C2590 ) C470_=_C2658( C470 C2658 ) C470_=_C2851( C470 C2851 ) C470_=_C2936( C470 C2936 ) C470_=_C2969( C470 C2969 ) C470_=_C3074( C470 C3074 ) \nC470_=_C3121( C470 C3121 ) C470_=_C3304( C470 C3304 ) C470_=_C3398( C470 C3398 ) C470_=_C3550( C470 C3550 ) C470_=_C3675( C470 C3675 ) C470_=_C3759( C470 C3759 ) \nC470_=_C3760( C470 C3760 ) C470_=_C3761( C470 C3761 ) C470_=_C3763( C470 C3763 ) C470_=_C3764( C470 C3764 ) C470_=_C3765( C470 C3765 ) C470_=_C3766( C470 C3766 ) \nC470_=_C3767( C470 C3767 ) C470_=_C3768( C470 C3768 ) C474_=_C552( C474 C552 ) C474_=_C921( C474 C921 ) C474_=_C1477( C474 C1477 ) C474_=_C1639( C474 C1639 ) \nC474_=_C1664( C474 C1664 ) C474_=_C1749( C474 C1749 ) C474_=_C1956( C474 C1956 ) C474_=_C2086( C474 C2086 ) C474_=_C2289( C474 C2289 ) C474_=_C2629( C474 C2629 ) \nC474_=_C2908( C474 C2908 ) C474_=_C2941( C474 C2941 ) C474_=_C3078( C474 C3078 ) C474_=_C3146( C474 C3146 ) C474_=_C3402( C474 C3402 ) C474_=_C3554( C474 C3554 ) \nC474_=_C3610( C474 C3610 ) C474_=_C3763( C474 C3763 ) C474_=_C3802( C474 C3802 ) C474_=_C3823( C474 C3823 ) C474_=_C3870( C474 C3870 ) C474_=_C3878( C474 C3878 ) \nC474_=_C3879( C474 C3879 ) C474_=_C3880( C474 C3880 ) C474_=_C3881( C474 C3881 ) C474_=_C3882( C474 C3882 ) C474_=_C3883( C474 C3883 ) C552_=_C921( C552 C921 ) \nC552_=_C1477( C552 C1477 ) C552_=_C1639( C552 C1639 ) C552_=_C1664( C552 C1664 ) C552_=_C1749( C552 C1749 ) C552_=_C1956( C552 C1956 ) C552_=_C2086( C552 C2086 ) \nC552_=_C2289( C552 C2289 ) C552_=_C2629( C552 C2629 ) C552_=_C2908( C552 C2908 ) C552_=_C2941( C552 C2941 ) C552_=_C3078( C552 C3078 ) C552_=_C3146( C552 C3146 ) \nC552_=_C3402( C552 C3402 ) C552_=_C3554( C552 C3554 ) C552_=_C3610( C552 C3610 ) C552_=_C3763( C552 C3763 ) C552_=_C3802( C552 C3802 ) C552_=_C3823( C552 C3823 ) \nC552_=_C3870( C552 C3870 ) C552_=_C3878( C552 C3878 ) C552_=_C3879( C552 C3879 ) C552_=_C3880( C552 C3880 ) C552_=_C3881( C552 C3881 ) C552_=_C3882( C552 C3882 ) \nC552_=_C3883( C552 C3883 ) C786_=_C1663( C786 C1663 ) C786_=_C1748( C786 C1748 ) C786_=_C2040( C786 C2040 ) C786_=_C2085( C786 C2085 ) C786_=_C2468( C786 C2468 ) \nC786_=_C2505( C786 C2505 ) C786_=_C2523( C786 C2523 ) C786_=_C2592( C786 C2592 ) C786_=_C2660( C786 C2660 ) C786_=_C2713( C786 C2713 ) C786_=_C2854( C786 C2854 ) \nC786_=_C2907( C786 C2907 ) C786_=_C2940( C786 C2940 ) C786_=_C2971( C786 C2971 ) C786_=_C3609( C786 C3609 ) C786_=_C3635( C786 C3635 ) C786_=_C3808( C786 C3808 ) \nC786_=_C3835( C786 C3835 ) C786_=_C3870( C786 C3870 ) C786_=_C3871( C786 C3871 ) C786_=_C3872( C786 C3872 ) C786_=_C3873( C786 C3873 ) C786_=_C3874( C786 C3874 ) \nC786_=_C3875( C786 C3875 ) C786_=_C3876( C786 C3876 ) C786_=_C3877( C786 C3877 ) C883_=_C931( C883 C931 ) C883_=_C1029( C883 C1029 ) C883_=_C1651( C883 C1651 ) \nC883_=_C1735( C883 C1735 ) C883_=_C2079( C883 C2079 ) C883_=_C2407( C883 C2407 ) C883_=_C2457( C883 C2457 ) C883_=_C2493( C883 C2493 ) C883_=_C2494( C883 C2494 ) \nC883_=_C2495( C883 C2495 ) C883_=_C2496( C883 C2496 ) C883_=_C2497( C883 C2497 ) C883_=_C2498( C883 C2498 ) C883_=_C2499( C883 C2499 ) C883_=_C2500( C883 C2500 ) \nC883_=_C2501( C883 C2501 ) C883_=_C2502( C883 C2502 ) C883_=_C2503( C883 C2503 ) C883_=_C2504( C883 C2504 ) C883_=_C2505( C883 C2505 ) C883_=_C2507( C883 C2507 ) \nC883_=_C2508( C883 C2508 ) C883_=_C2509( C883 C2509 ) C883_=_C2510( C883 C2510 ) C883_=_C2511( C883 C2511 ) C883_=_C2512( C883 C2512 ) C883_=_C2513( C883 C2513 ) \nC921_=_C1477( C921 C1477 ) C921_=_C1639( C921 C1639 ) C921_=_C1664( C921 C1664 ) C921_=_C1749( C921 C1749 ) C921_=_C1956( C921 C1956 ) C921_=_C2086( C921 C2086 ) \nC921_=_C2289( C921 C2289 ) C921_=_C2629( C921 C2629 ) C921_=_C2908( C921 C2908 ) C921_=_C2941( C921 C2941 ) C921_=_C3078( C921 C3078 ) C921_=_C3146( C921 C3146 ) \nC921_=_C3402( C921 C3402 ) C921_=_C3554( C921 C3554 ) C921_=_C3610( C921 C3610 ) C921_=_C3763( C921 C3763 ) C921_=_C3802( C921 C3802 ) C921_=_C3823( C921 C3823 ) \nC921_=_C3870( C921 C3870 ) C921_=_C3878( C921 C3878 ) C921_=_C3879( C921 C3879 ) C921_=_C3880( C921 C3880 ) C921_=_C3881( C921 C3881 ) C921_=_C3882( C921 C3882 ) \nC921_=_C3883( C921 C3883 ) C931_=_C1029( C931 C1029 ) C931_=_C1651( C931 C1651 ) C931_=_C1735( C931 C1735 ) C931_=_C2079( C931 C2079 ) C931_=_C2407( C931 C2407 ) \nC931_=_C2457( C931 C2457 ) C931_=_C2493( C931 C2493 ) C931_=_C2494( C931 C2494 ) C931_=_C2495( C931 C2495 ) C931_=_C2496( C931 C2496 ) C931_=_C2497( C931 C2497 ) \nC931_=_C2498( C931 C2498 ) C931_=_C2499( C931 C2499 ) C931_=_C2500( C931 C2500 ) C931_=_C2501( C931 C2501 ) C931_=_C2502( C931 C2502 ) C931_=_C2503( C931 C2503 ) \nC931_=_C2504( C931 C2504 ) C931_=_C2505( C931 C2505 ) C931_=_C2507( C931 C2507 ) C931_=_C2508( C931 C2508 ) C931_=_C2509( C931 C2509 ) C931_=_C2510( C931 C2510 ) \nC931_=_C2511( C931 C2511 ) C931_=_C2512( C931 C2512 ) C931_=_C2513( C931 C2513 ) C1029_=_C1038( C1029 C1038 ) C1029_=_C1651( C1029 C1651 ) C1029_=_C1735( C1029 C1735 ) \nC1029_=_C2079( C1029 C2079 ) C1029_=_C2407( C1029 C2407 ) C1029_=_C2457( C1029 C2457 ) C1029_=_C2493( C1029 C2493 ) C1029_=_C2494( C1029 C2494 ) C1029_=_C2495( C1029 C2495 ) \nC1029_=_C2496( C1029 C2496 ) C1029_=_C2497( C1029 C2497 ) C1029_=_C2498( C1029 C2498 ) C1029_=_C2499( C1029 C2499 ) C1029_=_C2500( C1029 C2500 ) C1029_=_C2501( C1029 C2501 ) \nC1029_=_C2502( C1029 C2502 ) C1029_=_C2503( C1029 C2503 ) C1029_=_C2504( C1029 C2504 ) C1029_=_C2505( C1029 C2505 ) C1029_=_C2507( C1029 C2507 ) C1029_=_C2508( C1029 C2508 ) \nC1029_=_C2509( C1029 C2509 ) C1029_=_C2510( C1029 C2510 ) C1029_=_C2511( C1029 C2511 ) C1029_=_C2512( C1029 C2512 ) C1029_=_C2513( C1029 C2513 ) C1038_=_C1475( C1038 C1475 ) \nC1038_=_C1746( C1038 C1746 ) C1038_=_C2038( C1038 C2038 ) C1038_=_C2286( C1038 C2286 ) C1038_=_C2465( C1038 C2465 ) C1038_=_C2502( C1038 C2502 ) C1038_=_C2590( C1038 C2590 ) \nC1038_=_C2658( C1038 C2658 ) C1038_=_C2851( C1038 C2851 ) C1038_=_C2936( C1038 C2936 ) C1038_=_C2969( C1038 C2969 ) C1038_=_C3074( C1038 C3074 ) C1038_=_C3121( C1038 C3121 ) \nC1038_=_C3304( C1038 C3304 ) C1038_=_C3398( C1038 C3398 ) C1038_=_C3550( C1038 C3550 ) C1038_=_C3675( C1038 C3675 ) C1038_=_C3759( C1038 C3759 ) C1038_=_C3760( C1038 C3760 ) \nC1038_=_C3761( C1038 C3761 ) C1038_=_C3763( C1038 C3763 ) C1038_=_C3764( C1038 C3764 ) C1038_=_C3765( C1038 C3765 ) C1038_=_C3766( C1038 C3766 ) C1038_=_C3767( C1038 C3767 ) \nC1038_=_C3768( C1038 C3768 ) C1475_=_C1477( C1475 C1477 ) C1475_=_C1746( C1475 C1746 ) C1475_=_C2038( C1475 C2038 ) C1475_=_C2286( C1475 C2286 ) C1475_=_C2465( C1475 C2465 ) \nC1475_=_C2502( C1475 C2502 ) C1475_=_C2590( C1475 C2590 ) C1475_=_C2658( C1475 C2658 ) C1475_=_C2851( C1475 C2851 ) C1475_=_C2936( C1475 C2936 ) C1475_=_C2969( C1475 C2969 ) \nC1475_=_C3074( C1475 C3074 ) C1475_=_C3121( C1475 C3121 ) C1475_=_C3304( C1475 C3304 ) C1475_=_C3398( C1475 C3398 ) C1475_=_C3550( C1475 C3550 ) C1475_=_C3675( C1475 C3675 ) \nC1475_=_C3759( C1475 C3759 ) C1475_=_C3760( C1475 C3760 ) C1475_=_C3761( C1475 C3761 ) C1475_=_C3763( C1475 C3763 ) C1475_=_C3764( C1475 C3764 ) C1475_=_C3765( C1475 C3765 ) \nC1475_=_C3766( C1475 C3766 ) C1475_=_C3767( C1475 C3767 ) C1475_=_C3768( C1475 C3768 ) C1477_=_C1639( C1477 C1639 ) C1477_=_C1664( C1477 C1664 ) C1477_=_C1749( C1477 C1749 ) \nC1477_=_C1956( C1477 C1956</w:t>
      </w:r>
    </w:p>
    <w:p>
      <w:pPr>
        <w:pStyle w:val="PreformattedText"/>
        <w:bidi w:val="0"/>
        <w:spacing w:before="0" w:after="0"/>
        <w:jc w:val="left"/>
        <w:rPr/>
      </w:pPr>
      <w:r>
        <w:rPr/>
        <w:t xml:space="preserve"> </w:t>
      </w:r>
      <w:r>
        <w:rPr/>
        <w:t>) C1477_=_C2086( C1477 C2086 ) C1477_=_C2289( C1477 C2289 ) C1477_=_C2629( C1477 C2629 ) C1477_=_C2908( C1477 C2908 ) C1477_=_C2941( C1477 C2941 ) \nC1477_=_C3078( C1477 C3078 ) C1477_=_C3146( C1477 C3146 ) C1477_=_C3402( C1477 C3402 ) C1477_=_C3554( C1477 C3554 ) C1477_=_C3610( C1477 C3610 ) C1477_=_C3763( C1477 C3763 ) \nC1477_=_C3802( C1477 C3802 ) C1477_=_C3823( C1477 C3823 ) C1477_=_C3870( C1477 C3870 ) C1477_=_C3878( C1477 C3878 ) C1477_=_C3879( C1477 C3879 ) C1477_=_C3880( C1477 C3880 ) \nC1477_=_C3881( C1477 C3881 ) C1477_=_C3882( C1477 C3882 ) C1477_=_C3883( C1477 C3883 ) C1639_=_C1664( C1639 C1664 ) C1639_=_C1749( C1639 C1749 ) C1639_=_C1956( C1639 C1956 ) \nC1639_=_C2086( C1639 C2086 ) C1639_=_C2289( C1639 C2289 ) C1639_=_C2629( C1639 C2629 ) C1639_=_C2908( C1639 C2908 ) C1639_=_C2941( C1639 C2941 ) C1639_=_C3078( C1639 C3078 ) \nC1639_=_C3146( C1639 C3146 ) C1639_=_C3402( C1639 C3402 ) C1639_=_C3554( C1639 C3554 ) C1639_=_C3610( C1639 C3610 ) C1639_=_C3763( C1639 C3763 ) C1639_=_C3802( C1639 C3802 ) \nC1639_=_C3823( C1639 C3823 ) C1639_=_C3870( C1639 C3870 ) C1639_=_C3878( C1639 C3878 ) C1639_=_C3879( C1639 C3879 ) C1639_=_C3880( C1639 C3880 ) C1639_=_C3881( C1639 C3881 ) \nC1639_=_C3882( C1639 C3882 ) C1639_=_C3883( C1639 C3883 ) C1651_=_C1663( C1651 C1663 ) C1651_=_C1664( C1651 C1664 ) C1651_=_C1735( C1651 C1735 ) C1651_=_C2079( C1651 C2079 ) \nC1651_=_C2407( C1651 C2407 ) C1651_=_C2457( C1651 C2457 ) C1651_=_C2493( C1651 C2493 ) C1651_=_C2494( C1651 C2494 ) C1651_=_C2495( C1651 C2495 ) C1651_=_C2496( C1651 C2496 ) \nC1651_=_C2497( C1651 C2497 ) C1651_=_C2498( C1651 C2498 ) C1651_=_C2499( C1651 C2499 ) C1651_=_C2500( C1651 C2500 ) C1651_=_C2501( C1651 C2501 ) C1651_=_C2502( C1651 C2502 ) \nC1651_=_C2503( C1651 C2503 ) C1651_=_C2504( C1651 C2504 ) C1651_=_C2505( C1651 C2505 ) C1651_=_C2507( C1651 C2507 ) C1651_=_C2508( C1651 C2508 ) C1651_=_C2509( C1651 C2509 ) \nC1651_=_C2510( C1651 C2510 ) C1651_=_C2511( C1651 C2511 ) C1651_=_C2512( C1651 C2512 ) C1651_=_C2513( C1651 C2513 ) C1663_=_C1664( C1663 C1664 ) C1663_=_C1748( C1663 C1748 ) \nC1663_=_C2040( C1663 C2040 ) C1663_=_C2085( C1663 C2085 ) C1663_=_C2468( C1663 C2468 ) C1663_=_C2505( C1663 C2505 ) C1663_=_C2523( C1663 C2523 ) C1663_=_C2592( C1663 C2592 ) \nC1663_=_C2660( C1663 C2660 ) C1663_=_C2713( C1663 C2713 ) C1663_=_C2854( C1663 C2854 ) C1663_=_C2907( C1663 C2907 ) C1663_=_C2940( C1663 C2940 ) C1663_=_C2971( C1663 C2971 ) \nC1663_=_C3609( C1663 C3609 ) C1663_=_C3635( C1663 C3635 ) C1663_=_C3808( C1663 C3808 ) C1663_=_C3835( C1663 C3835 ) C1663_=_C3870( C1663 C3870 ) C1663_=_C3871( C1663 C3871 ) \nC1663_=_C3872( C1663 C3872 ) C1663_=_C3873( C1663 C3873 ) C1663_=_C3874( C1663 C3874 ) C1663_=_C3875( C1663 C3875 ) C1663_=_C3876( C1663 C3876 ) C1663_=_C3877( C1663 C3877 ) \nC1664_=_C1749( C1664 C1749 ) C1664_=_C1956( C1664 C1956 ) C1664_=_C2086( C1664 C2086 ) C1664_=_C2289( C1664 C2289 ) C1664_=_C2629( C1664 C2629 ) C1664_=_C2908( C1664 C2908 ) \nC1664_=_C2941( C1664 C2941 ) C1664_=_C3078( C1664 C3078 ) C1664_=_C3146( C1664 C3146 ) C1664_=_C3402( C1664 C3402 ) C1664_=_C3554( C1664 C3554 ) C1664_=_C3610( C1664 C3610 ) \nC1664_=_C3763( C1664 C3763 ) C1664_=_C3802( C1664 C3802 ) C1664_=_C3823( C1664 C3823 ) C1664_=_C3870( C1664 C3870 ) C1664_=_C3878( C1664 C3878 ) C1664_=_C3879( C1664 C3879 ) \nC1664_=_C3880( C1664 C3880 ) C1664_=_C3881( C1664 C3881 ) C1664_=_C3882( C1664 C3882 ) C1664_=_C3883( C1664 C3883 ) C1735_=_C1746( C1735 C1746 ) C1735_=_C1748( C1735 C1748 ) \nC1735_=_C1749( C1735 C1749 ) C1735_=_C2079( C1735 C2079 ) C1735_=_C2407( C1735 C2407 ) C1735_=_C2457( C1735 C2457 ) C1735_=_C2493( C1735 C2493 ) C1735_=_C2494( C1735 C2494 ) \nC1735_=_C2495( C1735 C2495 ) C1735_=_C2496( C1735 C2496 ) C1735_=_C2497( C1735 C2497 ) C1735_=_C2498( C1735 C2498 ) C1735_=_C2499( C1735 C2499 ) C1735_=_C2500( C1735 C2500 ) \nC1735_=_C2501( C1735 C2501 ) C1735_=_C2502( C1735 C2502 ) C1735_=_C2503( C1735 C2503 ) C1735_=_C2504( C1735 C2504 ) C1735_=_C2505( C1735 C2505 ) C1735_=_C2507( C1735 C2507 ) \nC1735_=_C2508( C1735 C2508 ) C1735_=_C2509( C1735 C2509 ) C1735_=_C2510( C1735 C2510 ) C1735_=_C2511( C1735 C2511 ) C1735_=_C2512( C1735 C2512 ) C1735_=_C2513( C1735 C2513 ) \nC1746_=_C1748( C1746 C1748 ) C1746_=_C1749( C1746 C1749 ) C1746_=_C2038( C1746 C2038 ) C1746_=_C2286( C1746 C2286 ) C1746_=_C2465( C1746 C2465 ) C1746_=_C2502( C1746 C2502 ) \nC1746_=_C2590( C1746 C2590 ) C1746_=_C2658( C1746 C2658 ) C1746_=_C2851( C1746 C2851 ) C1746_=_C2936( C1746 C2936 ) C1746_=_C2969( C1746 C2969 ) C1746_=_C3074( C1746 C3074 ) \nC1746_=_C3121( C1746 C3121 ) C1746_=_C3304( C1746 C3304 ) C1746_=_C3398( C1746 C3398 ) C1746_=_C3550( C1746 C3550 ) C1746_=_C3675( C1746 C3675 ) C1746_=_C3759( C1746 C3759 ) \nC1746_=_C3760( C1746 C3760 ) C1746_=_C3761( C1746 C3761 ) C1746_=_C3763( C1746 C3763 ) C1746_=_C3764( C1746 C3764 ) C1746_=_C3765( C1746 C3765 ) C1746_=_C3766( C1746 C3766 ) \nC1746_=_C3767( C1746 C3767 ) C1746_=_C3768( C1746 C3768 ) C1748_=_C1749( C1748 C1749 ) C1748_=_C2040( C1748 C2040 ) C1748_=_C2085( C1748 C2085 ) C1748_=_C2468( C1748 C2468 ) \nC1748_=_C2505( C1748 C2505 ) C1748_=_C2523( C1748 C2523 ) C1748_=_C2592( C1748 C2592 ) C1748_=_C2660( C1748 C2660 ) C1748_=_C2713( C1748 C2713 ) C1748_=_C2854( C1748 C2854 ) \nC1748_=_C2907( C1748 C2907 ) C1748_=_C2940( C1748 C2940 ) C1748_=_C2971( C1748 C2971 ) C1748_=_C3609( C1748 C3609 ) C1748_=_C3635( C1748 C3635 ) C1748_=_C3808( C1748 C3808 ) \nC1748_=_C3835( C1748 C3835 ) C1748_=_C3870( C1748 C3870 ) C1748_=_C3871( C1748 C3871 ) C1748_=_C3872( C1748 C3872 ) C1748_=_C3873( C1748 C3873 ) C1748_=_C3874( C1748 C3874 ) \nC1748_=_C3875( C1748 C3875 ) C1748_=_C3876( C1748 C3876 ) C1748_=_C3877( C1748 C3877 ) C1749_=_C1956( C1749 C1956 ) C1749_=_C2086( C1749 C2086 ) C1749_=_C2289( C1749 C2289 ) \nC1749_=_C2629( C1749 C2629 ) C1749_=_C2908( C1749 C2908 ) C1749_=_C2941( C1749 C2941 ) C1749_=_C3078( C1749 C3078 ) C1749_=_C3146( C1749 C3146 ) C1749_=_C3402( C1749 C3402 ) \nC1749_=_C3554( C1749 C3554 ) C1749_=_C3610( C1749 C3610 ) C1749_=_C3763( C1749 C3763 ) C1749_=_C3802( C1749 C3802 ) C1749_=_C3823( C1749 C3823 ) C1749_=_C3870( C1749 C3870 ) \nC1749_=_C3878( C1749 C3878 ) C1749_=_C3879( C1749 C3879 ) C1749_=_C3880( C1749 C3880 ) C1749_=_C3881( C1749 C3881 ) C1749_=_C3882( C1749 C3882 ) C1749_=_C3883( C1749 C3883 ) \nC1956_=_C2086( C1956 C2086 ) C1956_=_C2289( C1956 C2289 ) C1956_=_C2629( C1956 C2629 ) C1956_=_C2908( C1956 C2908 ) C1956_=_C2941( C1956 C2941 ) C1956_=_C3078( C1956 C3078 ) \nC1956_=_C3146( C1956 C3146 ) C1956_=_C3402( C1956 C3402 ) C1956_=_C3554( C1956 C3554 ) C1956_=_C3610( C1956 C3610 ) C1956_=_C3763( C1956 C3763 ) C1956_=_C3802( C1956 C3802 ) \nC1956_=_C3823( C1956 C3823 ) C1956_=_C3870( C1956 C3870 ) C1956_=_C3878( C1956 C3878 ) C1956_=_C3879( C1956 C3879 ) C1956_=_C3880( C1956 C3880 ) C1956_=_C3881( C1956 C3881 ) \nC1956_=_C3882( C1956 C3882 ) C1956_=_C3883( C1956 C3883 ) C2038_=_C2040( C2038 C2040 ) C2038_=_C2286( C2038 C2286 ) C2038_=_C2465( C2038 C2465 ) C2038_=_C2502( C2038 C2502 ) \nC2038_=_C2590( C2038 C2590 ) C2038_=_C2658( C2038 C2658 ) C2038_=_C2851( C2038 C2851 ) C2038_=_C2936( C2038 C2936 ) C2038_=_C2969( C2038 C2969 ) C2038_=_C3074( C2038 C3074 ) \nC2038_=_C3121( C2038 C3121 ) C2038_=_C3304( C2038 C3304 ) C2038_=_C3398( C2038 C3398 ) C2038_=_C3550( C2038 C3550 ) C2038_=_C3675( C2038 C3675 ) C2038_=_C3759( C2038 C3759 ) \nC2038_=_C3760( C2038 C3760 ) C2038_=_C3761( C2038 C3761 ) C2038_=_C3763( C2038 C3763 ) C2038_=_C3764( C2038 C3764 ) C2038_=_C3765( C2038 C3765 ) C2038_=_C3766( C2038 C3766 ) \nC2038_=_C3767( C2038 C3767 ) C2038_=_C3768( C2038 C3768 ) C2040_=_C2085( C2040 C2085 ) C2040_=_C2468( C2040 C2468 ) C2040_=_C2505( C2040 C2505 ) C2040_=_C2523( C2040 C2523 ) \nC2040_=_C2592( C2040 C2592 ) C2040_=_C2660( C2040 C2660 ) C2040_=_C2713( C2040 C2713 ) C2040_=_C2854( C2040 C2854 ) C2040_=_C2907( C2040 C2907 ) C2040_=_C2940( C2040 C2940 ) \nC2040_=_C2971( C2040 C2971 ) C2040_=_C3609( C2040 C3609 ) C2040_=_C3635( C2040 C3635 ) C2040_=_C3808( C2040 C3808 ) C2040_=_C3835( C2040 C3835 ) C2040_=_C3870( C2040 C3870 ) \nC2040_=_C3871( C2040 C3871 ) C2040_=_C3872( C2040 C3872 ) C2040_=_C3873( C2040 C3873 ) C2040_=_C3874( C2040 C3874 ) C2040_=_C3875( C2040 C3875 ) C2040_=_C3876( C2040 C3876 ) \nC2040_=_C3877( C2040 C3877 ) C2079_=_C2085( C2079 C2085 ) C2079_=_C2086( C2079 C2086 ) C2079_=_C2407( C2079 C2407 ) C2079_=_C2457( C2079 C2457 ) C2079_=_C2493( C2079 C2493 ) \nC2079_=_C2494( C2079 C2494 ) C2079_=_C2495( C2079 C2495 ) C2079_=_C2496( C2079 C2496 ) C2079_=_C2497( C2079 C2497 ) C2079_=_C2498( C2079 C2498 ) C2079_=_C2499( C2079 C2499 ) \nC2079_=_C2500( C2079 C2500 ) C2079_=_C2501( C2079 C2501 ) C2079_=_C2502( C2079 C2502 ) C2079_=_C2503( C2079 C2503 ) C2079_=_C2504( C2079 C2504 ) C2079_=_C2505( C2079 C2505 ) \nC2079_=_C2507( C2079 C2507 ) C2079_=_C2508( C2079 C2508 ) C2079_=_C2509( C2079 C2509 ) C2079_=_C2510( C2079 C2510 ) C2079_=_C2511( C2079 C2511 ) C2079_=_C2512( C2079 C2512 ) \nC2079_=_C2513( C2079 C2513 ) C2085_=_C2086( C2085 C2086 ) C2085_=_C2468( C2085 C2468 ) C2085_=_C2505( C2085 C2505 ) C2085_=_C2523( C2085 C2523 ) C2085_=_C2592( C2085 C2592 ) \nC2085_=_C2660( C2085 C2660 ) C2085_=_C2713( C2085 C2713 ) C2085_=_C2854( C2085 C2854 ) C2085_=_C2907( C2085 C2907 ) C2085_=_C2940( C2085 C2940 ) C2085_=_C2971( C2085 C2971 ) \nC2085_=_C3609( C2085 C3609 ) C2085_=_C3635( C2085 C3635 ) C2085_=_C3808( C2085 C3808 ) C2085_=_C3835( C2085 C3835 ) C2085_=_C3870( C2085 C3870 ) C2085_=_C3871( C2085 C3871 ) \nC2085_=_C3872( C2085 C3872 ) C2085_=_C3873( C2085 C3873 ) C2085_=_C3874( C2085 C3874 ) C2085_=_C3875( C2085 C3875 ) C2085_=_C3876( C2085 C3876 ) C2085_=_C3877( C2085 C3877 ) \nC2086_=_C2289( C2086 C2289 ) C2086_=_C2629( C2086 C2629 ) C2086_=_C2908( C2086 C2908 ) C2086_=_C2941( C2086 C2941 ) C2086_=_C3078( C2086 C3078 ) C2086_=_C3146( C2086 C3146 ) \nC2086_=_C3402( C2086 C3402 ) C2086_=_C3554( C2086 C3554 ) C2086_=_C3610(</w:t>
      </w:r>
    </w:p>
    <w:p>
      <w:pPr>
        <w:pStyle w:val="PreformattedText"/>
        <w:bidi w:val="0"/>
        <w:spacing w:before="0" w:after="0"/>
        <w:jc w:val="left"/>
        <w:rPr/>
      </w:pPr>
      <w:r>
        <w:rPr/>
        <w:t xml:space="preserve"> </w:t>
      </w:r>
      <w:r>
        <w:rPr/>
        <w:t>C2086 C3610 ) C2086_=_C3763( C2086 C3763 ) C2086_=_C3802( C2086 C3802 ) C2086_=_C3823( C2086 C3823 ) \nC2086_=_C3870( C2086 C3870 ) C2086_=_C3878( C2086 C3878 ) C2086_=_C3879( C2086 C3879 ) C2086_=_C3880( C2086 C3880 ) C2086_=_C3881( C2086 C3881 ) C2086_=_C3882( C2086 C3882 ) \nC2086_=_C3883( C2086 C3883 ) C2286_=_C2289( C2286 C2289 ) C2286_=_C2465( C2286 C2465 ) C2286_=_C2502( C2286 C2502 ) C2286_=_C2590( C2286 C2590 ) C2286_=_C2658( C2286 C2658 ) \nC2286_=_C2851( C2286 C2851 ) C2286_=_C2936( C2286 C2936 ) C2286_=_C2969( C2286 C2969 ) C2286_=_C3074( C2286 C3074 ) C2286_=_C3121( C2286 C3121 ) C2286_=_C3304( C2286 C3304 ) \nC2286_=_C3398( C2286 C3398 ) C2286_=_C3550( C2286 C3550 ) C2286_=_C3675( C2286 C3675 ) C2286_=_C3759( C2286 C3759 ) C2286_=_C3760( C2286 C3760 ) C2286_=_C3761( C2286 C3761 ) \nC2286_=_C3763( C2286 C3763 ) C2286_=_C3764( C2286 C3764 ) C2286_=_C3765( C2286 C3765 ) C2286_=_C3766( C2286 C3766 ) C2286_=_C3767( C2286 C3767 ) C2286_=_C3768( C2286 C3768 ) \nC2289_=_C2629( C2289 C2629 ) C2289_=_C2908( C2289 C2908 ) C2289_=_C2941( C2289 C2941 ) C2289_=_C3078( C2289 C3078 ) C2289_=_C3146( C2289 C3146 ) C2289_=_C3402( C2289 C3402 ) \nC2289_=_C3554( C2289 C3554 ) C2289_=_C3610( C2289 C3610 ) C2289_=_C3763( C2289 C3763 ) C2289_=_C3802( C2289 C3802 ) C2289_=_C3823( C2289 C3823 ) C2289_=_C3870( C2289 C3870 ) \nC2289_=_C3878( C2289 C3878 ) C2289_=_C3879( C2289 C3879 ) C2289_=_C3880( C2289 C3880 ) C2289_=_C3881( C2289 C3881 ) C2289_=_C3882( C2289 C3882 ) C2289_=_C3883( C2289 C3883 ) \nC2407_=_C2457( C2407 C2457 ) C2407_=_C2493( C2407 C2493 ) C2407_=_C2494( C2407 C2494 ) C2407_=_C2495( C2407 C2495 ) C2407_=_C2496( C2407 C2496 ) C2407_=_C2497( C2407 C2497 ) \nC2407_=_C2498( C2407 C2498 ) C2407_=_C2499( C2407 C2499 ) C2407_=_C2500( C2407 C2500 ) C2407_=_C2501( C2407 C2501 ) C2407_=_C2502( C2407 C2502 ) C2407_=_C2503( C2407 C2503 ) \nC2407_=_C2504( C2407 C2504 ) C2407_=_C2505( C2407 C2505 ) C2407_=_C2507( C2407 C2507 ) C2407_=_C2508( C2407 C2508 ) C2407_=_C2509( C2407 C2509 ) C2407_=_C2510( C2407 C2510 ) \nC2407_=_C2511( C2407 C2511 ) C2407_=_C2512( C2407 C2512 ) C2407_=_C2513( C2407 C2513 ) C2457_=_C2465( C2457 C2465 ) C2457_=_C2468( C2457 C2468 ) C2457_=_C2493( C2457 C2493 ) \nC2457_=_C2494( C2457 C2494 ) C2457_=_C2495( C2457 C2495 ) C2457_=_C2496( C2457 C2496 ) C2457_=_C2497( C2457 C2497 ) C2457_=_C2498( C2457 C2498 ) C2457_=_C2499( C2457 C2499 ) \nC2457_=_C2500( C2457 C2500 ) C2457_=_C2501( C2457 C2501 ) C2457_=_C2502( C2457 C2502 ) C2457_=_C2503( C2457 C2503 ) C2457_=_C2504( C2457 C2504 ) C2457_=_C2505( C2457 C2505 ) \nC2457_=_C2507( C2457 C2507 ) C2457_=_C2508( C2457 C2508 ) C2457_=_C2509( C2457 C2509 ) C2457_=_C2510( C2457 C2510 ) C2457_=_C2511( C2457 C2511 ) C2457_=_C2512( C2457 C2512 ) \nC2457_=_C2513( C2457 C2513 ) C2465_=_C2468( C2465 C2468 ) C2465_=_C2502( C2465 C2502 ) C2465_=_C2590( C2465 C2590 ) C2465_=_C2658( C2465 C2658 ) C2465_=_C2851( C2465 C2851 ) \nC2465_=_C2936( C2465 C2936 ) C2465_=_C2969( C2465 C2969 ) C2465_=_C3074( C2465 C3074 ) C2465_=_C3121( C2465 C3121 ) C2465_=_C3304( C2465 C3304 ) C2465_=_C3398( C2465 C3398 ) \nC2465_=_C3550( C2465 C3550 ) C2465_=_C3675( C2465 C3675 ) C2465_=_C3759( C2465 C3759 ) C2465_=_C3760( C2465 C3760 ) C2465_=_C3761( C2465 C3761 ) C2465_=_C3763( C2465 C3763 ) \nC2465_=_C3764( C2465 C3764 ) C2465_=_C3765( C2465 C3765 ) C2465_=_C3766( C2465 C3766 ) C2465_=_C3767( C2465 C3767 ) C2465_=_C3768( C2465 C3768 ) C2468_=_C2505( C2468 C2505 ) \nC2468_=_C2523( C2468 C2523 ) C2468_=_C2592( C2468 C2592 ) C2468_=_C2660( C2468 C2660 ) C2468_=_C2713( C2468 C2713 ) C2468_=_C2854( C2468 C2854 ) C2468_=_C2907( C2468 C2907 ) \nC2468_=_C2940( C2468 C2940 ) C2468_=_C2971( C2468 C2971 ) C2468_=_C3609( C2468 C3609 ) C2468_=_C3635( C2468 C3635 ) C2468_=_C3808( C2468 C3808 ) C2468_=_C3835( C2468 C3835 ) \nC2468_=_C3870( C2468 C3870 ) C2468_=_C3871( C2468 C3871 ) C2468_=_C3872( C2468 C3872 ) C2468_=_C3873( C2468 C3873 ) C2468_=_C3874( C2468 C3874 ) C2468_=_C3875( C2468 C3875 ) \nC2468_=_C3876( C2468 C3876 ) C2468_=_C3877( C2468 C3877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7( C2493 C2507 ) C2493_=_C2508( C2493 C2508 ) C2493_=_C2509( C2493 C2509 ) C2493_=_C2510( C2493 C2510 ) \nC2493_=_C2511( C2493 C2511 ) C2493_=_C2512( C2493 C2512 ) C2493_=_C2513( C2493 C2513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7( C2494 C2507 ) C2494_=_C2508( C2494 C2508 ) C2494_=_C2509( C2494 C2509 ) C2494_=_C2510( C2494 C2510 ) \nC2494_=_C2511( C2494 C2511 ) C2494_=_C2512( C2494 C2512 ) C2494_=_C2513( C2494 C2513 ) C2494_=_C2907( C2494 C2907 ) C2494_=_C2908( C2494 C2908 ) C2495_=_C2496( C2495 C2496 ) \nC2495_=_C2497( C2495 C2497 ) C2495_=_C2498( C2495 C2498 ) C2495_=_C2499( C2495 C2499 ) C2495_=_C2500( C2495 C2500 ) C2495_=_C2501( C2495 C2501 ) C2495_=_C2502( C2495 C2502 ) \nC2495_=_C2503( C2495 C2503 ) C2495_=_C2504( C2495 C2504 ) C2495_=_C2505( C2495 C2505 ) C2495_=_C2507( C2495 C2507 ) C2495_=_C2508( C2495 C2508 ) C2495_=_C2509( C2495 C2509 ) \nC2495_=_C2510( C2495 C2510 ) C2495_=_C2511( C2495 C2511 ) C2495_=_C2512( C2495 C2512 ) C2495_=_C2513( C2495 C2513 ) C2495_=_C3121( C2495 C3121 ) C2496_=_C2497( C2496 C2497 ) \nC2496_=_C2498( C2496 C2498 ) C2496_=_C2499( C2496 C2499 ) C2496_=_C2500( C2496 C2500 ) C2496_=_C2501( C2496 C2501 ) C2496_=_C2502( C2496 C2502 ) C2496_=_C2503( C2496 C2503 ) \nC2496_=_C2504( C2496 C2504 ) C2496_=_C2505( C2496 C2505 ) C2496_=_C2507( C2496 C2507 ) C2496_=_C2508( C2496 C2508 ) C2496_=_C2509( C2496 C2509 ) C2496_=_C2510( C2496 C2510 ) \nC2496_=_C2511( C2496 C2511 ) C2496_=_C2512( C2496 C2512 ) C2496_=_C2513( C2496 C2513 ) C2497_=_C2498( C2497 C2498 ) C2497_=_C2499( C2497 C2499 ) C2497_=_C2500( C2497 C2500 ) \nC2497_=_C2501( C2497 C2501 ) C2497_=_C2502( C2497 C2502 ) C2497_=_C2503( C2497 C2503 ) C2497_=_C2504( C2497 C2504 ) C2497_=_C2505( C2497 C2505 ) C2497_=_C2507( C2497 C2507 ) \nC2497_=_C2508( C2497 C2508 ) C2497_=_C2509( C2497 C2509 ) C2497_=_C2510( C2497 C2510 ) C2497_=_C2511( C2497 C2511 ) C2497_=_C2512( C2497 C2512 ) C2497_=_C2513( C2497 C2513 ) \nC2497_=_C3304( C2497 C3304 ) C2498_=_C2499( C2498 C2499 ) C2498_=_C2500( C2498 C2500 ) C2498_=_C2501( C2498 C2501 ) C2498_=_C2502( C2498 C2502 ) C2498_=_C2503( C2498 C2503 ) \nC2498_=_C2504( C2498 C2504 ) C2498_=_C2505( C2498 C2505 ) C2498_=_C2507( C2498 C2507 ) C2498_=_C2508( C2498 C2508 ) C2498_=_C2509( C2498 C2509 ) C2498_=_C2510( C2498 C2510 ) \nC2498_=_C2511( C2498 C2511 ) C2498_=_C2512( C2498 C2512 ) C2498_=_C2513( C2498 C2513 ) C2499_=_C2500( C2499 C2500 ) C2499_=_C2501( C2499 C2501 ) C2499_=_C2502( C2499 C2502 ) \nC2499_=_C2503( C2499 C2503 ) C2499_=_C2504( C2499 C2504 ) C2499_=_C2505( C2499 C2505 ) C2499_=_C2507( C2499 C2507 ) C2499_=_C2508( C2499 C2508 ) C2499_=_C2509( C2499 C2509 ) \nC2499_=_C2510( C2499 C2510 ) C2499_=_C2511( C2499 C2511 ) C2499_=_C2512( C2499 C2512 ) C2499_=_C2513( C2499 C2513 ) C2500_=_C2501( C2500 C2501 ) C2500_=_C2502( C2500 C2502 ) \nC2500_=_C2503( C2500 C2503 ) C2500_=_C2504( C2500 C2504 ) C2500_=_C2505( C2500 C2505 ) C2500_=_C2507( C2500 C2507 ) C2500_=_C2508( C2500 C2508 ) C2500_=_C2509( C2500 C2509 ) \nC2500_=_C2510( C2500 C2510 ) C2500_=_C2511( C2500 C2511 ) C2500_=_C2512( C2500 C2512 ) C2500_=_C2513( C2500 C2513 ) C2500_=_C3609( C2500 C3609 ) C2500_=_C3610( C2500 C3610 ) \nC2501_=_C2502( C2501 C2502 ) C2501_=_C2503( C2501 C2503 ) C2501_=_C2504( C2501 C2504 ) C2501_=_C2505( C2501 C2505 ) C2501_=_C2507( C2501 C2507 ) C2501_=_C2508( C2501 C2508 ) \nC2501_=_C2509( C2501 C2509 ) C2501_=_C2510( C2501 C2510 ) C2501_=_C2511( C2501 C2511 ) C2501_=_C2512( C2501 C2512 ) C2501_=_C2513( C2501 C2513 ) C2501_=_C3675( C2501 C3675 ) \nC2502_=_C2503( C2502 C2503 ) C2502_=_C2504( C2502 C2504 ) C2502_=_C2505( C2502 C2505 ) C2502_=_C2507( C2502 C2507 ) C2502_=_C2508( C2502 C2508 ) C2502_=_C2509( C2502 C2509 ) \nC2502_=_C2510( C2502 C2510 ) C2502_=_C2511( C2502 C2511 ) C2502_=_C2512( C2502 C2512 ) C2502_=_C2513( C2502 C2513 ) C2502_=_C2590( C2502 C2590 ) C2502_=_C2658( C2502 C2658 ) \nC2502_=_C2851( C2502 C2851 ) C2502_=_C2936( C2502 C2936 ) C2502_=_C2969( C2502 C2969 ) C2502_=_C3074( C2502 C3074 ) C2502_=_C3121( C2502 C3121 ) C2502_=_C3304( C2502 C3304 ) \nC2502_=_C3398( C2502 C3398 ) C2502_=_C3550( C2502 C3550 ) C2502_=_C3675( C2502 C3675 ) C2502_=_C3759( C2502 C3759 ) C2502_=_C3760( C2502 C3760 ) C2502_=_C3761( C2502 C3761 ) \nC2502_=_C3763( C2502 C3763 ) C2502_=_C3764( C2502 C3764 ) C2502_=_C3765( C2502 C3765 ) C2502_=_C3766( C2502 C3766 ) C2502_=_C3767( C2502 C3767 ) C2502_=_C3768( C2502 C3768 ) \nC2503_=_C2504( C2503 C2504 ) C2503_=_C2505( C2503 C2505 ) C2503_=_C2507( C2503 C2507 ) C2503_=_C2508( C2503 C2508 ) C2503_=_C2509( C2503 C2509 ) C2503_=_C2510( C2503 C2510 ) \nC2503_=_C2511( C2503 C2511 ) C2503_=_C2512( C2503 C2512 ) C2503_=_C2513( C2503 C2513 ) C2504_=_C2505( C2504 C2505 ) C2504_=_C2507( C2504 C2507 ) C2504_=_C2508( C2504 C2508 ) \nC2504_=_C2509( C2504 C2509 ) C2504_=_C2510( C2504 C2510 ) C2504_=_C2511( C2504 C2511 ) C2504_=_C2512( C2504 C2512 ) C2504_=_C2513( C2504 C2513 ) C2504_=_C3761( C2504 C3761 ) \nC2505_=_C2507( C2505 C2507 ) C2505_=_C2508( C2505 C2508 ) C2505_=_C2509( C2505 C2509 ) C2505_=_C2510( C2505 C2510 ) C2505_=_C2511( C2505 C2511 ) C2505_=_C2512( C2505 C2512 ) \nC2505_=_C2513( C2505 C2513 ) C2505_=_C2523( C2505 C2523 ) C2505_=_C2592( C2505 C2592 ) C2505_=_C2660( C2505 C2660 ) C2505_=_C2713(</w:t>
      </w:r>
    </w:p>
    <w:p>
      <w:pPr>
        <w:pStyle w:val="PreformattedText"/>
        <w:bidi w:val="0"/>
        <w:spacing w:before="0" w:after="0"/>
        <w:jc w:val="left"/>
        <w:rPr/>
      </w:pPr>
      <w:r>
        <w:rPr/>
        <w:t xml:space="preserve"> </w:t>
      </w:r>
      <w:r>
        <w:rPr/>
        <w:t>C2505 C2713 ) C2505_=_C2854( C2505 C2854 ) \nC2505_=_C2907( C2505 C2907 ) C2505_=_C2940( C2505 C2940 ) C2505_=_C2971( C2505 C2971 ) C2505_=_C3609( C2505 C3609 ) C2505_=_C3635( C2505 C3635 ) C2505_=_C3808( C2505 C3808 ) \nC2505_=_C3835( C2505 C3835 ) C2505_=_C3870( C2505 C3870 ) C2505_=_C3871( C2505 C3871 ) C2505_=_C3872( C2505 C3872 ) C2505_=_C3873( C2505 C3873 ) C2505_=_C3874( C2505 C3874 ) \nC2505_=_C3875( C2505 C3875 ) C2505_=_C3876( C2505 C3876 ) C2505_=_C3877( C2505 C3877 ) C2507_=_C2508( C2507 C2508 ) C2507_=_C2509( C2507 C2509 ) C2507_=_C2510( C2507 C2510 ) \nC2507_=_C2511( C2507 C2511 ) C2507_=_C2512( C2507 C2512 ) C2507_=_C2513( C2507 C2513 ) C2508_=_C2509( C2508 C2509 ) C2508_=_C2510( C2508 C2510 ) C2508_=_C2511( C2508 C2511 ) \nC2508_=_C2512( C2508 C2512 ) C2508_=_C2513( C2508 C2513 ) C2508_=_C3764( C2508 C3764 ) C2509_=_C2510( C2509 C2510 ) C2509_=_C2511( C2509 C2511 ) C2509_=_C2512( C2509 C2512 ) \nC2509_=_C2513( C2509 C2513 ) C2509_=_C3871( C2509 C3871 ) C2509_=_C3878( C2509 C3878 ) C2510_=_C2511( C2510 C2511 ) C2510_=_C2512( C2510 C2512 ) C2510_=_C2513( C2510 C2513 ) \nC2510_=_C3765( C2510 C3765 ) C2511_=_C2512( C2511 C2512 ) C2511_=_C2513( C2511 C2513 ) C2511_=_C3872( C2511 C3872 ) C2511_=_C3879( C2511 C3879 ) C2512_=_C2513( C2512 C2513 ) \nC2512_=_C3766( C2512 C3766 ) C2512_=_C3880( C2512 C3880 ) C2513_=_C3877( C2513 C3877 ) C2513_=_C3883( C2513 C3883 ) C2523_=_C2592( C2523 C2592 ) C2523_=_C2660( C2523 C2660 ) \nC2523_=_C2713( C2523 C2713 ) C2523_=_C2854( C2523 C2854 ) C2523_=_C2907( C2523 C2907 ) C2523_=_C2940( C2523 C2940 ) C2523_=_C2971( C2523 C2971 ) C2523_=_C3609( C2523 C3609 ) \nC2523_=_C3635( C2523 C3635 ) C2523_=_C3808( C2523 C3808 ) C2523_=_C3835( C2523 C3835 ) C2523_=_C3870( C2523 C3870 ) C2523_=_C3871( C2523 C3871 ) C2523_=_C3872( C2523 C3872 ) \nC2523_=_C3873( C2523 C3873 ) C2523_=_C3874( C2523 C3874 ) C2523_=_C3875( C2523 C3875 ) C2523_=_C3876( C2523 C3876 ) C2523_=_C3877( C2523 C3877 ) C2590_=_C2592( C2590 C2592 ) \nC2590_=_C2658( C2590 C2658 ) C2590_=_C2851( C2590 C2851 ) C2590_=_C2936( C2590 C2936 ) C2590_=_C2969( C2590 C2969 ) C2590_=_C3074( C2590 C3074 ) C2590_=_C3121( C2590 C3121 ) \nC2590_=_C3304( C2590 C3304 ) C2590_=_C3398( C2590 C3398 ) C2590_=_C3550( C2590 C3550 ) C2590_=_C3675( C2590 C3675 ) C2590_=_C3759( C2590 C3759 ) C2590_=_C3760( C2590 C3760 ) \nC2590_=_C3761( C2590 C3761 ) C2590_=_C3763( C2590 C3763 ) C2590_=_C3764( C2590 C3764 ) C2590_=_C3765( C2590 C3765 ) C2590_=_C3766( C2590 C3766 ) C2590_=_C3767( C2590 C3767 ) \nC2590_=_C3768( C2590 C3768 ) C2592_=_C2660( C2592 C2660 ) C2592_=_C2713( C2592 C2713 ) C2592_=_C2854( C2592 C2854 ) C2592_=_C2907( C2592 C2907 ) C2592_=_C2940( C2592 C2940 ) \nC2592_=_C2971( C2592 C2971 ) C2592_=_C3609( C2592 C3609 ) C2592_=_C3635( C2592 C3635 ) C2592_=_C3808( C2592 C3808 ) C2592_=_C3835( C2592 C3835 ) C2592_=_C3870( C2592 C3870 ) \nC2592_=_C3871( C2592 C3871 ) C2592_=_C3872( C2592 C3872 ) C2592_=_C3873( C2592 C3873 ) C2592_=_C3874( C2592 C3874 ) C2592_=_C3875( C2592 C3875 ) C2592_=_C3876( C2592 C3876 ) \nC2592_=_C3877( C2592 C3877 ) C2629_=_C2908( C2629 C2908 ) C2629_=_C2941( C2629 C2941 ) C2629_=_C3078( C2629 C3078 ) C2629_=_C3146( C2629 C3146 ) C2629_=_C3402( C2629 C3402 ) \nC2629_=_C3554( C2629 C3554 ) C2629_=_C3610( C2629 C3610 ) C2629_=_C3763( C2629 C3763 ) C2629_=_C3802( C2629 C3802 ) C2629_=_C3823( C2629 C3823 ) C2629_=_C3870( C2629 C3870 ) \nC2629_=_C3878( C2629 C3878 ) C2629_=_C3879( C2629 C3879 ) C2629_=_C3880( C2629 C3880 ) C2629_=_C3881( C2629 C3881 ) C2629_=_C3882( C2629 C3882 ) C2629_=_C3883( C2629 C3883 ) \nC2658_=_C2660( C2658 C2660 ) C2658_=_C2851( C2658 C2851 ) C2658_=_C2936( C2658 C2936 ) C2658_=_C2969( C2658 C2969 ) C2658_=_C3074( C2658 C3074 ) C2658_=_C3121( C2658 C3121 ) \nC2658_=_C3304( C2658 C3304 ) C2658_=_C3398( C2658 C3398 ) C2658_=_C3550( C2658 C3550 ) C2658_=_C3675( C2658 C3675 ) C2658_=_C3759( C2658 C3759 ) C2658_=_C3760( C2658 C3760 ) \nC2658_=_C3761( C2658 C3761 ) C2658_=_C3763( C2658 C3763 ) C2658_=_C3764( C2658 C3764 ) C2658_=_C3765( C2658 C3765 ) C2658_=_C3766( C2658 C3766 ) C2658_=_C3767( C2658 C3767 ) \nC2658_=_C3768( C2658 C3768 ) C2660_=_C2713( C2660 C2713 ) C2660_=_C2854( C2660 C2854 ) C2660_=_C2907( C2660 C2907 ) C2660_=_C2940( C2660 C2940 ) C2660_=_C2971( C2660 C2971 ) \nC2660_=_C3609( C2660 C3609 ) C2660_=_C3635( C2660 C3635 ) C2660_=_C3808( C2660 C3808 ) C2660_=_C3835( C2660 C3835 ) C2660_=_C3870( C2660 C3870 ) C2660_=_C3871( C2660 C3871 ) \nC2660_=_C3872( C2660 C3872 ) C2660_=_C3873( C2660 C3873 ) C2660_=_C3874( C2660 C3874 ) C2660_=_C3875( C2660 C3875 ) C2660_=_C3876( C2660 C3876 ) C2660_=_C3877( C2660 C3877 ) \nC2713_=_C2854( C2713 C2854 ) C2713_=_C2907( C2713 C2907 ) C2713_=_C2940( C2713 C2940 ) C2713_=_C2971( C2713 C2971 ) C2713_=_C3609( C2713 C3609 ) C2713_=_C3635( C2713 C3635 ) \nC2713_=_C3808( C2713 C3808 ) C2713_=_C3835( C2713 C3835 ) C2713_=_C3870( C2713 C3870 ) C2713_=_C3871( C2713 C3871 ) C2713_=_C3872( C2713 C3872 ) C2713_=_C3873( C2713 C3873 ) \nC2713_=_C3874( C2713 C3874 ) C2713_=_C3875( C2713 C3875 ) C2713_=_C3876( C2713 C3876 ) C2713_=_C3877( C2713 C3877 ) C2851_=_C2854( C2851 C2854 ) C2851_=_C2936( C2851 C2936 ) \nC2851_=_C2969( C2851 C2969 ) C2851_=_C3074( C2851 C3074 ) C2851_=_C3121( C2851 C3121 ) C2851_=_C3304( C2851 C3304 ) C2851_=_C3398( C2851 C3398 ) C2851_=_C3550( C2851 C3550 ) \nC2851_=_C3675( C2851 C3675 ) C2851_=_C3759( C2851 C3759 ) C2851_=_C3760( C2851 C3760 ) C2851_=_C3761( C2851 C3761 ) C2851_=_C3763( C2851 C3763 ) C2851_=_C3764( C2851 C3764 ) \nC2851_=_C3765( C2851 C3765 ) C2851_=_C3766( C2851 C3766 ) C2851_=_C3767( C2851 C3767 ) C2851_=_C3768( C2851 C3768 ) C2854_=_C2907( C2854 C2907 ) C2854_=_C2940( C2854 C2940 ) \nC2854_=_C2971( C2854 C2971 ) C2854_=_C3609( C2854 C3609 ) C2854_=_C3635( C2854 C3635 ) C2854_=_C3808( C2854 C3808 ) C2854_=_C3835( C2854 C3835 ) C2854_=_C3870( C2854 C3870 ) \nC2854_=_C3871( C2854 C3871 ) C2854_=_C3872( C2854 C3872 ) C2854_=_C3873( C2854 C3873 ) C2854_=_C3874( C2854 C3874 ) C2854_=_C3875( C2854 C3875 ) C2854_=_C3876( C2854 C3876 ) \nC2854_=_C3877( C2854 C3877 ) C2907_=_C2908( C2907 C2908 ) C2907_=_C2940( C2907 C2940 ) C2907_=_C2971( C2907 C2971 ) C2907_=_C3609( C2907 C3609 ) C2907_=_C3635( C2907 C3635 ) \nC2907_=_C3808( C2907 C3808 ) C2907_=_C3835( C2907 C3835 ) C2907_=_C3870( C2907 C3870 ) C2907_=_C3871( C2907 C3871 ) C2907_=_C3872( C2907 C3872 ) C2907_=_C3873( C2907 C3873 ) \nC2907_=_C3874( C2907 C3874 ) C2907_=_C3875( C2907 C3875 ) C2907_=_C3876( C2907 C3876 ) C2907_=_C3877( C2907 C3877 ) C2908_=_C2941( C2908 C2941 ) C2908_=_C3078( C2908 C3078 ) \nC2908_=_C3146( C2908 C3146 ) C2908_=_C3402( C2908 C3402 ) C2908_=_C3554( C2908 C3554 ) C2908_=_C3610( C2908 C3610 ) C2908_=_C3763( C2908 C3763 ) C2908_=_C3802( C2908 C3802 ) \nC2908_=_C3823( C2908 C3823 ) C2908_=_C3870( C2908 C3870 ) C2908_=_C3878( C2908 C3878 ) C2908_=_C3879( C2908 C3879 ) C2908_=_C3880( C2908 C3880 ) C2908_=_C3881( C2908 C3881 ) \nC2908_=_C3882( C2908 C3882 ) C2908_=_C3883( C2908 C3883 ) C2936_=_C2940( C2936 C2940 ) C2936_=_C2941( C2936 C2941 ) C2936_=_C2969( C2936 C2969 ) C2936_=_C3074( C2936 C3074 ) \nC2936_=_C3121( C2936 C3121 ) C2936_=_C3304( C2936 C3304 ) C2936_=_C3398( C2936 C3398 ) C2936_=_C3550( C2936 C3550 ) C2936_=_C3675( C2936 C3675 ) C2936_=_C3759( C2936 C3759 ) \nC2936_=_C3760( C2936 C3760 ) C2936_=_C3761( C2936 C3761 ) C2936_=_C3763( C2936 C3763 ) C2936_=_C3764( C2936 C3764 ) C2936_=_C3765( C2936 C3765 ) C2936_=_C3766( C2936 C3766 ) \nC2936_=_C3767( C2936 C3767 ) C2936_=_C3768( C2936 C3768 ) C2940_=_C2941( C2940 C2941 ) C2940_=_C2971( C2940 C2971 ) C2940_=_C3609( C2940 C3609 ) C2940_=_C3635( C2940 C3635 ) \nC2940_=_C3808( C2940 C3808 ) C2940_=_C3835( C2940 C3835 ) C2940_=_C3870( C2940 C3870 ) C2940_=_C3871( C2940 C3871 ) C2940_=_C3872( C2940 C3872 ) C2940_=_C3873( C2940 C3873 ) \nC2940_=_C3874( C2940 C3874 ) C2940_=_C3875( C2940 C3875 ) C2940_=_C3876( C2940 C3876 ) C2940_=_C3877( C2940 C3877 ) C2941_=_C3078( C2941 C3078 ) C2941_=_C3146( C2941 C3146 ) \nC2941_=_C3402( C2941 C3402 ) C2941_=_C3554( C2941 C3554 ) C2941_=_C3610( C2941 C3610 ) C2941_=_C3763( C2941 C3763 ) C2941_=_C3802( C2941 C3802 ) C2941_=_C3823( C2941 C3823 ) \nC2941_=_C3870( C2941 C3870 ) C2941_=_C3878( C2941 C3878 ) C2941_=_C3879( C2941 C3879 ) C2941_=_C3880( C2941 C3880 ) C2941_=_C3881( C2941 C3881 ) C2941_=_C3882( C2941 C3882 ) \nC2941_=_C3883( C2941 C3883 ) C2969_=_C2971( C2969 C2971 ) C2969_=_C3074( C2969 C3074 ) C2969_=_C3121( C2969 C3121 ) C2969_=_C3304( C2969 C3304 ) C2969_=_C3398( C2969 C3398 ) \nC2969_=_C3550( C2969 C3550 ) C2969_=_C3675( C2969 C3675 ) C2969_=_C3759( C2969 C3759 ) C2969_=_C3760( C2969 C3760 ) C2969_=_C3761( C2969 C3761 ) C2969_=_C3763( C2969 C3763 ) \nC2969_=_C3764( C2969 C3764 ) C2969_=_C3765( C2969 C3765 ) C2969_=_C3766( C2969 C3766 ) C2969_=_C3767( C2969 C3767 ) C2969_=_C3768( C2969 C3768 ) C2971_=_C3609( C2971 C3609 ) \nC2971_=_C3635( C2971 C3635 ) C2971_=_C3808( C2971 C3808 ) C2971_=_C3835( C2971 C3835 ) C2971_=_C3870( C2971 C3870 ) C2971_=_C3871( C2971 C3871 ) C2971_=_C3872( C2971 C3872 ) \nC2971_=_C3873( C2971 C3873 ) C2971_=_C3874( C2971 C3874 ) C2971_=_C3875( C2971 C3875 ) C2971_=_C3876( C2971 C3876 ) C2971_=_C3877( C2971 C3877 ) C3074_=_C3078( C3074 C3078 ) \nC3074_=_C3121( C3074 C3121 ) C3074_=_C3304( C3074 C3304 ) C3074_=_C3398( C3074 C3398 ) C3074_=_C3550( C3074 C3550 ) C3074_=_C3675( C3074 C3675 ) C3074_=_C3759( C3074 C3759 ) \nC3074_=_C3760( C3074 C3760 ) C3074_=_C3761( C3074 C3761 ) C3074_=_C3763( C3074 C3763 ) C3074_=_C3764( C3074 C3764 ) C3074_=_C3765( C3074 C3765 ) C3074_=_C3766( C3074 C3766 ) \nC3074_=_C3767( C3074 C3767 ) C3074_=_C3768( C3074 C3768 ) C3078_=_C3146( C3078 C3146 ) C3078_=_C3402( C3078 C3402 ) C3078_=_C3554( C3078 C3554 ) C3078_=_C3610( C3078 C3610 ) \nC3078_=_C3763( C3078 C3763 ) C3078_=_C3802( C3078 C3802 ) C3078_=_C3823( C3078 C3823 ) C3078_=_C3870( C3078 C3870 ) C3078_=_C3878( C3078 C3878 ) C3078_=_C3879( C3078 C3879 ) \nC3078_=_C3880(</w:t>
      </w:r>
    </w:p>
    <w:p>
      <w:pPr>
        <w:pStyle w:val="PreformattedText"/>
        <w:bidi w:val="0"/>
        <w:spacing w:before="0" w:after="0"/>
        <w:jc w:val="left"/>
        <w:rPr/>
      </w:pPr>
      <w:r>
        <w:rPr/>
        <w:t xml:space="preserve"> </w:t>
      </w:r>
      <w:r>
        <w:rPr/>
        <w:t>C3078 C3880 ) C3078_=_C3881( C3078 C3881 ) C3078_=_C3882( C3078 C3882 ) C3078_=_C3883( C3078 C3883 ) C3121_=_C3304( C3121 C3304 ) C3121_=_C3398( C3121 C3398 ) \nC3121_=_C3550( C3121 C3550 ) C3121_=_C3675( C3121 C3675 ) C3121_=_C3759( C3121 C3759 ) C3121_=_C3760( C3121 C3760 ) C3121_=_C3761( C3121 C3761 ) C3121_=_C3763( C3121 C3763 ) \nC3121_=_C3764( C3121 C3764 ) C3121_=_C3765( C3121 C3765 ) C3121_=_C3766( C3121 C3766 ) C3121_=_C3767( C3121 C3767 ) C3121_=_C3768( C3121 C3768 ) C3146_=_C3402( C3146 C3402 ) \nC3146_=_C3554( C3146 C3554 ) C3146_=_C3610( C3146 C3610 ) C3146_=_C3763( C3146 C3763 ) C3146_=_C3802( C3146 C3802 ) C3146_=_C3823( C3146 C3823 ) C3146_=_C3870( C3146 C3870 ) \nC3146_=_C3878( C3146 C3878 ) C3146_=_C3879( C3146 C3879 ) C3146_=_C3880( C3146 C3880 ) C3146_=_C3881( C3146 C3881 ) C3146_=_C3882( C3146 C3882 ) C3146_=_C3883( C3146 C3883 ) \nC3304_=_C3398( C3304 C3398 ) C3304_=_C3550( C3304 C3550 ) C3304_=_C3675( C3304 C3675 ) C3304_=_C3759( C3304 C3759 ) C3304_=_C3760( C3304 C3760 ) C3304_=_C3761( C3304 C3761 ) \nC3304_=_C3763( C3304 C3763 ) C3304_=_C3764( C3304 C3764 ) C3304_=_C3765( C3304 C3765 ) C3304_=_C3766( C3304 C3766 ) C3304_=_C3767( C3304 C3767 ) C3304_=_C3768( C3304 C3768 ) \nC3398_=_C3402( C3398 C3402 ) C3398_=_C3550( C3398 C3550 ) C3398_=_C3675( C3398 C3675 ) C3398_=_C3759( C3398 C3759 ) C3398_=_C3760( C3398 C3760 ) C3398_=_C3761( C3398 C3761 ) \nC3398_=_C3763( C3398 C3763 ) C3398_=_C3764( C3398 C3764 ) C3398_=_C3765( C3398 C3765 ) C3398_=_C3766( C3398 C3766 ) C3398_=_C3767( C3398 C3767 ) C3398_=_C3768( C3398 C3768 ) \nC3402_=_C3554( C3402 C3554 ) C3402_=_C3610( C3402 C3610 ) C3402_=_C3763( C3402 C3763 ) C3402_=_C3802( C3402 C3802 ) C3402_=_C3823( C3402 C3823 ) C3402_=_C3870( C3402 C3870 ) \nC3402_=_C3878( C3402 C3878 ) C3402_=_C3879( C3402 C3879 ) C3402_=_C3880( C3402 C3880 ) C3402_=_C3881( C3402 C3881 ) C3402_=_C3882( C3402 C3882 ) C3402_=_C3883( C3402 C3883 ) \nC3550_=_C3554( C3550 C3554 ) C3550_=_C3675( C3550 C3675 ) C3550_=_C3759( C3550 C3759 ) C3550_=_C3760( C3550 C3760 ) C3550_=_C3761( C3550 C3761 ) C3550_=_C3763( C3550 C3763 ) \nC3550_=_C3764( C3550 C3764 ) C3550_=_C3765( C3550 C3765 ) C3550_=_C3766( C3550 C3766 ) C3550_=_C3767( C3550 C3767 ) C3550_=_C3768( C3550 C3768 ) C3554_=_C3610( C3554 C3610 ) \nC3554_=_C3763( C3554 C3763 ) C3554_=_C3802( C3554 C3802 ) C3554_=_C3823( C3554 C3823 ) C3554_=_C3870( C3554 C3870 ) C3554_=_C3878( C3554 C3878 ) C3554_=_C3879( C3554 C3879 ) \nC3554_=_C3880( C3554 C3880 ) C3554_=_C3881( C3554 C3881 ) C3554_=_C3882( C3554 C3882 ) C3554_=_C3883( C3554 C3883 ) C3609_=_C3610( C3609 C3610 ) C3609_=_C3635( C3609 C3635 ) \nC3609_=_C3808( C3609 C3808 ) C3609_=_C3835( C3609 C3835 ) C3609_=_C3870( C3609 C3870 ) C3609_=_C3871( C3609 C3871 ) C3609_=_C3872( C3609 C3872 ) C3609_=_C3873( C3609 C3873 ) \nC3609_=_C3874( C3609 C3874 ) C3609_=_C3875( C3609 C3875 ) C3609_=_C3876( C3609 C3876 ) C3609_=_C3877( C3609 C3877 ) C3610_=_C3763( C3610 C3763 ) C3610_=_C3802( C3610 C3802 ) \nC3610_=_C3823( C3610 C3823 ) C3610_=_C3870( C3610 C3870 ) C3610_=_C3878( C3610 C3878 ) C3610_=_C3879( C3610 C3879 ) C3610_=_C3880( C3610 C3880 ) C3610_=_C3881( C3610 C3881 ) \nC3610_=_C3882( C3610 C3882 ) C3610_=_C3883( C3610 C3883 ) C3635_=_C3808( C3635 C3808 ) C3635_=_C3835( C3635 C3835 ) C3635_=_C3870( C3635 C3870 ) C3635_=_C3871( C3635 C3871 ) \nC3635_=_C3872( C3635 C3872 ) C3635_=_C3873( C3635 C3873 ) C3635_=_C3874( C3635 C3874 ) C3635_=_C3875( C3635 C3875 ) C3635_=_C3876( C3635 C3876 ) C3635_=_C3877( C3635 C3877 ) \nC3675_=_C3759( C3675 C3759 ) C3675_=_C3760( C3675 C3760 ) C3675_=_C3761( C3675 C3761 ) C3675_=_C3763( C3675 C3763 ) C3675_=_C3764( C3675 C3764 ) C3675_=_C3765( C3675 C3765 ) \nC3675_=_C3766( C3675 C3766 ) C3675_=_C3767( C3675 C3767 ) C3675_=_C3768( C3675 C3768 ) C3759_=_C3760( C3759 C3760 ) C3759_=_C3761( C3759 C3761 ) C3759_=_C3763( C3759 C3763 ) \nC3759_=_C3764( C3759 C3764 ) C3759_=_C3765( C3759 C3765 ) C3759_=_C3766( C3759 C3766 ) C3759_=_C3767( C3759 C3767 ) C3759_=_C3768( C3759 C3768 ) C3759_=_C3802( C3759 C3802 ) \nC3760_=_C3761( C3760 C3761 ) C3760_=_C3763( C3760 C3763 ) C3760_=_C3764( C3760 C3764 ) C3760_=_C3765( C3760 C3765 ) C3760_=_C3766( C3760 C3766 ) C3760_=_C3767( C3760 C3767 ) \nC3760_=_C3768( C3760 C3768 ) C3760_=_C3808( C3760 C3808 ) C3761_=_C3763( C3761 C3763 ) C3761_=_C3764( C3761 C3764 ) C3761_=_C3765( C3761 C3765 ) C3761_=_C3766( C3761 C3766 ) \nC3761_=_C3767( C3761 C3767 ) C3761_=_C3768( C3761 C3768 ) C3763_=_C3764( C3763 C3764 ) C3763_=_C3765( C3763 C3765 ) C3763_=_C3766( C3763 C3766 ) C3763_=_C3767( C3763 C3767 ) \nC3763_=_C3768( C3763 C3768 ) C3763_=_C3802( C3763 C3802 ) C3763_=_C3823( C3763 C3823 ) C3763_=_C3870( C3763 C3870 ) C3763_=_C3878( C3763 C3878 ) C3763_=_C3879( C3763 C3879 ) \nC3763_=_C3880( C3763 C3880 ) C3763_=_C3881( C3763 C3881 ) C3763_=_C3882( C3763 C3882 ) C3763_=_C3883( C3763 C3883 ) C3764_=_C3765( C3764 C3765 ) C3764_=_C3766( C3764 C3766 ) \nC3764_=_C3767( C3764 C3767 ) C3764_=_C3768( C3764 C3768 ) C3765_=_C3766( C3765 C3766 ) C3765_=_C3767( C3765 C3767 ) C3765_=_C3768( C3765 C3768 ) C3766_=_C3767( C3766 C3767 ) \nC3766_=_C3768( C3766 C3768 ) C3766_=_C3880( C3766 C3880 ) C3767_=_C3768( C3767 C3768 ) C3767_=_C3873( C3767 C3873 ) C3768_=_C3875( C3768 C3875 ) C3768_=_C3881( C3768 C3881 ) \nC3802_=_C3823( C3802 C3823 ) C3802_=_C3870( C3802 C3870 ) C3802_=_C3878( C3802 C3878 ) C3802_=_C3879( C3802 C3879 ) C3802_=_C3880( C3802 C3880 ) C3802_=_C3881( C3802 C3881 ) \nC3802_=_C3882( C3802 C3882 ) C3802_=_C3883( C3802 C3883 ) C3808_=_C3835( C3808 C3835 ) C3808_=_C3870( C3808 C3870 ) C3808_=_C3871( C3808 C3871 ) C3808_=_C3872( C3808 C3872 ) \nC3808_=_C3873( C3808 C3873 ) C3808_=_C3874( C3808 C3874 ) C3808_=_C3875( C3808 C3875 ) C3808_=_C3876( C3808 C3876 ) C3808_=_C3877( C3808 C3877 ) C3823_=_C3870( C3823 C3870 ) \nC3823_=_C3878( C3823 C3878 ) C3823_=_C3879( C3823 C3879 ) C3823_=_C3880( C3823 C3880 ) C3823_=_C3881( C3823 C3881 ) C3823_=_C3882( C3823 C3882 ) C3823_=_C3883( C3823 C3883 ) \nC3835_=_C3870( C3835 C3870 ) C3835_=_C3871( C3835 C3871 ) C3835_=_C3872( C3835 C3872 ) C3835_=_C3873( C3835 C3873 ) C3835_=_C3874( C3835 C3874 ) C3835_=_C3875( C3835 C3875 ) \nC3835_=_C3876( C3835 C3876 ) C3835_=_C3877( C3835 C3877 ) C3870_=_C3871( C3870 C3871 ) C3870_=_C3872( C3870 C3872 ) C3870_=_C3873( C3870 C3873 ) C3870_=_C3874( C3870 C3874 ) \nC3870_=_C3875( C3870 C3875 ) C3870_=_C3876( C3870 C3876 ) C3870_=_C3877( C3870 C3877 ) C3870_=_C3878( C3870 C3878 ) C3870_=_C3879( C3870 C3879 ) C3870_=_C3880( C3870 C3880 ) \nC3870_=_C3881( C3870 C3881 ) C3870_=_C3882( C3870 C3882 ) C3870_=_C3883( C3870 C3883 ) C3871_=_C3872( C3871 C3872 ) C3871_=_C3873( C3871 C3873 ) C3871_=_C3874( C3871 C3874 ) \nC3871_=_C3875( C3871 C3875 ) C3871_=_C3876( C3871 C3876 ) C3871_=_C3877( C3871 C3877 ) C3871_=_C3878( C3871 C3878 ) C3872_=_C3873( C3872 C3873 ) C3872_=_C3874( C3872 C3874 ) \nC3872_=_C3875( C3872 C3875 ) C3872_=_C3876( C3872 C3876 ) C3872_=_C3877( C3872 C3877 ) C3872_=_C3879( C3872 C3879 ) C3873_=_C3874( C3873 C3874 ) C3873_=_C3875( C3873 C3875 ) \nC3873_=_C3876( C3873 C3876 ) C3873_=_C3877( C3873 C3877 ) C3874_=_C3875( C3874 C3875 ) C3874_=_C3876( C3874 C3876 ) C3874_=_C3877( C3874 C3877 ) C3875_=_C3876( C3875 C3876 ) \nC3875_=_C3877( C3875 C3877 ) C3875_=_C3881( C3875 C3881 ) C3876_=_C3877( C3876 C3877 ) C3877_=_C3883( C3877 C3883 ) C3878_=_C3879( C3878 C3879 ) C3878_=_C3880( C3878 C3880 ) \nC3878_=_C3881( C3878 C3881 ) C3878_=_C3882( C3878 C3882 ) C3878_=_C3883( C3878 C3883 ) C3879_=_C3880( C3879 C3880 ) C3879_=_C3881( C3879 C3881 ) C3879_=_C3882( C3879 C3882 ) \nC3879_=_C3883( C3879 C3883 ) C3880_=_C3881( C3880 C3881 ) C3880_=_C3882( C3880 C3882 ) C3880_=_C3883( C3880 C3883 ) C3881_=_C3882( C3881 C3882 ) C3881_=_C3883( C3881 C3883 ) \nC3882_=_C3883( C3882 C3883 ) "];184-&gt;273[label="104: C368 C470 C474 C552 C786 \nC883 C921 C931 C1029 C1038 C1475 \nC1477 C1639 C1651 C1663 C1664 C1735 \nC1746 C1748 C1749 C1956 C2038 C2040 \nC2079 C2085 C2086 C2286 C2289 C2407 \nC2457 C2465 C2468 C2493 C2494 C2495 \nC2496 C2497 C2498 C2499 C2500 C2501 \nC2503 C2504 C2507 C2508 C2509 C2510 \nC2511 C2512 C2513 C2523 C2590 C2592 \nC2629 C2658 C2660 C2713 C2851 C2854 \nC2907 C2908 C2936 C2940 C2941 C2969 \nC2971 C3074 C3078 C3121 C3146 C3304 \nC3398 C3402 C3550 C3554 C3609 C3610 \nC3635 C3675 C3759 C3760 C3761 C3764 \nC3765 C3766 C3767 C3768 C3802 C3808 \nC3823 C3835 C3871 C3872 C3873 C3874 \nC3875 C3876 C3877 C3878 C3879 C3880 \nC3881 C3882 C3883 \n1360: C368_=_C786 ,C368_=_C1663 ,C368_=_C1748 ,C368_=_C2040 ,C368_=_C2085 ,\nC368_=_C2468 ,C368_=_C2523 ,C368_=_C2592 ,C368_=_C2660 ,C368_=_C2713 ,C368_=_C2854 ,\nC368_=_C2907 ,C368_=_C2940 ,C368_=_C2971 ,C368_=_C3609 ,C368_=_C3635 ,C368_=_C3808 ,\nC368_=_C3835 ,C368_=_C3871 ,C368_=_C3872 ,C368_=_C3873 ,C368_=_C3874 ,C368_=_C3875 ,\nC368_=_C3876 ,C368_=_C3877 ,C470_=_C474 ,C470_=_C1038 ,C470_=_C1475 ,C470_=_C1746 ,\nC470_=_C2038 ,C470_=_C2286 ,C470_=_C2465 ,C470_=_C2590 ,C470_=_C2658 ,C470_=_C2851 ,\nC470_=_C2936 ,C470_=_C2969 ,C470_=_C3074 ,C470_=_C3121 ,C470_=_C3304 ,C470_=_C3398 ,\nC470_=_C3550 ,C470_=_C3675 ,C470_=_C3759 ,C470_=_C3760 ,C470_=_C3761 ,C470_=_C3764 ,\nC470_=_C3765 ,C470_=_C3766 ,C470_=_C3767 ,C470_=_C3768 ,C474_=_C552 ,C474_=_C921 ,\nC474_=_C1477 ,C474_=_C1639 ,C474_=_C1664 ,C474_=_C1749 ,C474_=_C1956 ,C474_=_C2086 ,\nC474_=_C2289 ,C474_=_C2629 ,C474_=_C2908 ,C474_=_C2941 ,C474_=_C3078 ,C474_=_C3146 ,\nC474_=_C3402 ,C474_=_C3554 ,C474_=_C3610 ,C474_=_C3802 ,C474_=_C3823 ,C474_=_C3878 ,\nC474_=_C3879 ,C474_=_C3880 ,C474_=_C3881 ,C474_=_C3882 ,C474_=_C3883 ,C552_=_C921 ,\nC552_=_C1477 ,C552_=_C1639 ,C552_=_C1664 ,C552_=_C1749 ,C552_=_C1956 ,C552_=_C2086 ,\nC552_=_C2289 ,C552_=_C2629 ,C552_=_C2908 ,C552_=_C2941 ,C552_=_C3078 ,C552_=_C3146 ,\nC552_=_C3402 ,C552_=_C3554 ,C552_=_C3610 ,C552_=_C3802 ,C552_=_C3823 ,C552_=_C3878 ,\nC552_=_C3879 ,C552_=_C3880 ,C552_=_C3881 ,C552_=_C3882 ,C552_=_C3883 ,C786_=_C1663 ,\nC786_=_C1748 ,C786_=_C2040</w:t>
      </w:r>
    </w:p>
    <w:p>
      <w:pPr>
        <w:pStyle w:val="PreformattedText"/>
        <w:bidi w:val="0"/>
        <w:spacing w:before="0" w:after="0"/>
        <w:jc w:val="left"/>
        <w:rPr/>
      </w:pPr>
      <w:r>
        <w:rPr/>
        <w:t xml:space="preserve"> </w:t>
      </w:r>
      <w:r>
        <w:rPr/>
        <w:t>,C786_=_C2085 ,C786_=_C2468 ,C786_=_C2523 ,C786_=_C2592 ,\nC786_=_C2660 ,C786_=_C2713 ,C786_=_C2854 ,C786_=_C2907 ,C786_=_C2940 ,C786_=_C2971 ,\nC786_=_C3609 ,C786_=_C3635 ,C786_=_C3808 ,C786_=_C3835 ,C786_=_C3871 ,C786_=_C3872 ,\nC786_=_C3873 ,C786_=_C3874 ,C786_=_C3875 ,C786_=_C3876 ,C786_=_C3877 ,C883_=_C931 ,\nC883_=_C1029 ,C883_=_C1651 ,C883_=_C1735 ,C883_=_C2079 ,C883_=_C2407 ,C883_=_C2457 ,\nC883_=_C2493 ,C883_=_C2494 ,C883_=_C2495 ,C883_=_C2496 ,C883_=_C2497 ,C883_=_C2498 ,\nC883_=_C2499 ,C883_=_C2500 ,C883_=_C2501 ,C883_=_C2503 ,C883_=_C2504 ,C883_=_C2507 ,\nC883_=_C2508 ,C883_=_C2509 ,C883_=_C2510 ,C883_=_C2511 ,C883_=_C2512 ,C883_=_C2513 ,\nC921_=_C1477 ,C921_=_C1639 ,C921_=_C1664 ,C921_=_C1749 ,C921_=_C1956 ,C921_=_C2086 ,\nC921_=_C2289 ,C921_=_C2629 ,C921_=_C2908 ,C921_=_C2941 ,C921_=_C3078 ,C921_=_C3146 ,\nC921_=_C3402 ,C921_=_C3554 ,C921_=_C3610 ,C921_=_C3802 ,C921_=_C3823 ,C921_=_C3878 ,\nC921_=_C3879 ,C921_=_C3880 ,C921_=_C3881 ,C921_=_C3882 ,C921_=_C3883 ,C931_=_C1029 ,\nC931_=_C1651 ,C931_=_C1735 ,C931_=_C2079 ,C931_=_C2407 ,C931_=_C2457 ,C931_=_C2493 ,\nC931_=_C2494 ,C931_=_C2495 ,C931_=_C2496 ,C931_=_C2497 ,C931_=_C2498 ,C931_=_C2499 ,\nC931_=_C2500 ,C931_=_C2501 ,C931_=_C2503 ,C931_=_C2504 ,C931_=_C2507 ,C931_=_C2508 ,\nC931_=_C2509 ,C931_=_C2510 ,C931_=_C2511 ,C931_=_C2512 ,C931_=_C2513 ,C1029_=_C1038 ,\nC1029_=_C1651 ,C1029_=_C1735 ,C1029_=_C2079 ,C1029_=_C2407 ,C1029_=_C2457 ,C1029_=_C2493 ,\nC1029_=_C2494 ,C1029_=_C2495 ,C1029_=_C2496 ,C1029_=_C2497 ,C1029_=_C2498 ,C1029_=_C2499 ,\nC1029_=_C2500 ,C1029_=_C2501 ,C1029_=_C2503 ,C1029_=_C2504 ,C1029_=_C2507 ,C1029_=_C2508 ,\nC1029_=_C2509 ,C1029_=_C2510 ,C1029_=_C2511 ,C1029_=_C2512 ,C1029_=_C2513 ,C1038_=_C1475 ,\nC1038_=_C1746 ,C1038_=_C2038 ,C1038_=_C2286 ,C1038_=_C2465 ,C1038_=_C2590 ,C1038_=_C2658 ,\nC1038_=_C2851 ,C1038_=_C2936 ,C1038_=_C2969 ,C1038_=_C3074 ,C1038_=_C3121 ,C1038_=_C3304 ,\nC1038_=_C3398 ,C1038_=_C3550 ,C1038_=_C3675 ,C1038_=_C3759 ,C1038_=_C3760 ,C1038_=_C3761 ,\nC1038_=_C3764 ,C1038_=_C3765 ,C1038_=_C3766 ,C1038_=_C3767 ,C1038_=_C3768 ,C1475_=_C1477 ,\nC1475_=_C1746 ,C1475_=_C2038 ,C1475_=_C2286 ,C1475_=_C2465 ,C1475_=_C2590 ,C1475_=_C2658 ,\nC1475_=_C2851 ,C1475_=_C2936 ,C1475_=_C2969 ,C1475_=_C3074 ,C1475_=_C3121 ,C1475_=_C3304 ,\nC1475_=_C3398 ,C1475_=_C3550 ,C1475_=_C3675 ,C1475_=_C3759 ,C1475_=_C3760 ,C1475_=_C3761 ,\nC1475_=_C3764 ,C1475_=_C3765 ,C1475_=_C3766 ,C1475_=_C3767 ,C1475_=_C3768 ,C1477_=_C1639 ,\nC1477_=_C1664 ,C1477_=_C1749 ,C1477_=_C1956 ,C1477_=_C2086 ,C1477_=_C2289 ,C1477_=_C2629 ,\nC1477_=_C2908 ,C1477_=_C2941 ,C1477_=_C3078 ,C1477_=_C3146 ,C1477_=_C3402 ,C1477_=_C3554 ,\nC1477_=_C3610 ,C1477_=_C3802 ,C1477_=_C3823 ,C1477_=_C3878 ,C1477_=_C3879 ,C1477_=_C3880 ,\nC1477_=_C3881 ,C1477_=_C3882 ,C1477_=_C3883 ,C1639_=_C1664 ,C1639_=_C1749 ,C1639_=_C1956 ,\nC1639_=_C2086 ,C1639_=_C2289 ,C1639_=_C2629 ,C1639_=_C2908 ,C1639_=_C2941 ,C1639_=_C3078 ,\nC1639_=_C3146 ,C1639_=_C3402 ,C1639_=_C3554 ,C1639_=_C3610 ,C1639_=_C3802 ,C1639_=_C3823 ,\nC1639_=_C3878 ,C1639_=_C3879 ,C1639_=_C3880 ,C1639_=_C3881 ,C1639_=_C3882 ,C1639_=_C3883 ,\nC1651_=_C1663 ,C1651_=_C1664 ,C1651_=_C1735 ,C1651_=_C2079 ,C1651_=_C2407 ,C1651_=_C2457 ,\nC1651_=_C2493 ,C1651_=_C2494 ,C1651_=_C2495 ,C1651_=_C2496 ,C1651_=_C2497 ,C1651_=_C2498 ,\nC1651_=_C2499 ,C1651_=_C2500 ,C1651_=_C2501 ,C1651_=_C2503 ,C1651_=_C2504 ,C1651_=_C2507 ,\nC1651_=_C2508 ,C1651_=_C2509 ,C1651_=_C2510 ,C1651_=_C2511 ,C1651_=_C2512 ,C1651_=_C2513 ,\nC1663_=_C1664 ,C1663_=_C1748 ,C1663_=_C2040 ,C1663_=_C2085 ,C1663_=_C2468 ,C1663_=_C2523 ,\nC1663_=_C2592 ,C1663_=_C2660 ,C1663_=_C2713 ,C1663_=_C2854 ,C1663_=_C2907 ,C1663_=_C2940 ,\nC1663_=_C2971 ,C1663_=_C3609 ,C1663_=_C3635 ,C1663_=_C3808 ,C1663_=_C3835 ,C1663_=_C3871 ,\nC1663_=_C3872 ,C1663_=_C3873 ,C1663_=_C3874 ,C1663_=_C3875 ,C1663_=_C3876 ,C1663_=_C3877 ,\nC1664_=_C1749 ,C1664_=_C1956 ,C1664_=_C2086 ,C1664_=_C2289 ,C1664_=_C2629 ,C1664_=_C2908 ,\nC1664_=_C2941 ,C1664_=_C3078 ,C1664_=_C3146 ,C1664_=_C3402 ,C1664_=_C3554 ,C1664_=_C3610 ,\nC1664_=_C3802 ,C1664_=_C3823 ,C1664_=_C3878 ,C1664_=_C3879 ,C1664_=_C3880 ,C1664_=_C3881 ,\nC1664_=_C3882 ,C1664_=_C3883 ,C1735_=_C1746 ,C1735_=_C1748 ,C1735_=_C1749 ,C1735_=_C2079 ,\nC1735_=_C2407 ,C1735_=_C2457 ,C1735_=_C2493 ,C1735_=_C2494 ,C1735_=_C2495 ,C1735_=_C2496 ,\nC1735_=_C2497 ,C1735_=_C2498 ,C1735_=_C2499 ,C1735_=_C2500 ,C1735_=_C2501 ,C1735_=_C2503 ,\nC1735_=_C2504 ,C1735_=_C2507 ,C1735_=_C2508 ,C1735_=_C2509 ,C1735_=_C2510 ,C1735_=_C2511 ,\nC1735_=_C2512 ,C1735_=_C2513 ,C1746_=_C1748 ,C1746_=_C1749 ,C1746_=_C2038 ,C1746_=_C2286 ,\nC1746_=_C2465 ,C1746_=_C2590 ,C1746_=_C2658 ,C1746_=_C2851 ,C1746_=_C2936 ,C1746_=_C2969 ,\nC1746_=_C3074 ,C1746_=_C3121 ,C1746_=_C3304 ,C1746_=_C3398 ,C1746_=_C3550 ,C1746_=_C3675 ,\nC1746_=_C3759 ,C1746_=_C3760 ,C1746_=_C3761 ,C1746_=_C3764 ,C1746_=_C3765 ,C1746_=_C3766 ,\nC1746_=_C3767 ,C1746_=_C3768 ,C1748_=_C1749 ,C1748_=_C2040 ,C1748_=_C2085 ,C1748_=_C2468 ,\nC1748_=_C2523 ,C1748_=_C2592 ,C1748_=_C2660 ,C1748_=_C2713 ,C1748_=_C2854 ,C1748_=_C2907 ,\nC1748_=_C2940 ,C1748_=_C2971 ,C1748_=_C3609 ,C1748_=_C3635 ,C1748_=_C3808 ,C1748_=_C3835 ,\nC1748_=_C3871 ,C1748_=_C3872 ,C1748_=_C3873 ,C1748_=_C3874 ,C1748_=_C3875 ,C1748_=_C3876 ,\nC1748_=_C3877 ,C1749_=_C1956 ,C1749_=_C2086 ,C1749_=_C2289 ,C1749_=_C2629 ,C1749_=_C2908 ,\nC1749_=_C2941 ,C1749_=_C3078 ,C1749_=_C3146 ,C1749_=_C3402 ,C1749_=_C3554 ,C1749_=_C3610 ,\nC1749_=_C3802 ,C1749_=_C3823 ,C1749_=_C3878 ,C1749_=_C3879 ,C1749_=_C3880 ,C1749_=_C3881 ,\nC1749_=_C3882 ,C1749_=_C3883 ,C1956_=_C2086 ,C1956_=_C2289 ,C1956_=_C2629 ,C1956_=_C2908 ,\nC1956_=_C2941 ,C1956_=_C3078 ,C1956_=_C3146 ,C1956_=_C3402 ,C1956_=_C3554 ,C1956_=_C3610 ,\nC1956_=_C3802 ,C1956_=_C3823 ,C1956_=_C3878 ,C1956_=_C3879 ,C1956_=_C3880 ,C1956_=_C3881 ,\nC1956_=_C3882 ,C1956_=_C3883 ,C2038_=_C2040 ,C2038_=_C2286 ,C2038_=_C2465 ,C2038_=_C2590 ,\nC2038_=_C2658 ,C2038_=_C2851 ,C2038_=_C2936 ,C2038_=_C2969 ,C2038_=_C3074 ,C2038_=_C3121 ,\nC2038_=_C3304 ,C2038_=_C3398 ,C2038_=_C3550 ,C2038_=_C3675 ,C2038_=_C3759 ,C2038_=_C3760 ,\nC2038_=_C3761 ,C2038_=_C3764 ,C2038_=_C3765 ,C2038_=_C3766 ,C2038_=_C3767 ,C2038_=_C3768 ,\nC2040_=_C2085 ,C2040_=_C2468 ,C2040_=_C2523 ,C2040_=_C2592 ,C2040_=_C2660 ,C2040_=_C2713 ,\nC2040_=_C2854 ,C2040_=_C2907 ,C2040_=_C2940 ,C2040_=_C2971 ,C2040_=_C3609 ,C2040_=_C3635 ,\nC2040_=_C3808 ,C2040_=_C3835 ,C2040_=_C3871 ,C2040_=_C3872 ,C2040_=_C3873 ,C2040_=_C3874 ,\nC2040_=_C3875 ,C2040_=_C3876 ,C2040_=_C3877 ,C2079_=_C2085 ,C2079_=_C2086 ,C2079_=_C2407 ,\nC2079_=_C2457 ,C2079_=_C2493 ,C2079_=_C2494 ,C2079_=_C2495 ,C2079_=_C2496 ,C2079_=_C2497 ,\nC2079_=_C2498 ,C2079_=_C2499 ,C2079_=_C2500 ,C2079_=_C2501 ,C2079_=_C2503 ,C2079_=_C2504 ,\nC2079_=_C2507 ,C2079_=_C2508 ,C2079_=_C2509 ,C2079_=_C2510 ,C2079_=_C2511 ,C2079_=_C2512 ,\nC2079_=_C2513 ,C2085_=_C2086 ,C2085_=_C2468 ,C2085_=_C2523 ,C2085_=_C2592 ,C2085_=_C2660 ,\nC2085_=_C2713 ,C2085_=_C2854 ,C2085_=_C2907 ,C2085_=_C2940 ,C2085_=_C2971 ,C2085_=_C3609 ,\nC2085_=_C3635 ,C2085_=_C3808 ,C2085_=_C3835 ,C2085_=_C3871 ,C2085_=_C3872 ,C2085_=_C3873 ,\nC2085_=_C3874 ,C2085_=_C3875 ,C2085_=_C3876 ,C2085_=_C3877 ,C2086_=_C2289 ,C2086_=_C2629 ,\nC2086_=_C2908 ,C2086_=_C2941 ,C2086_=_C3078 ,C2086_=_C3146 ,C2086_=_C3402 ,C2086_=_C3554 ,\nC2086_=_C3610 ,C2086_=_C3802 ,C2086_=_C3823 ,C2086_=_C3878 ,C2086_=_C3879 ,C2086_=_C3880 ,\nC2086_=_C3881 ,C2086_=_C3882 ,C2086_=_C3883 ,C2286_=_C2289 ,C2286_=_C2465 ,C2286_=_C2590 ,\nC2286_=_C2658 ,C2286_=_C2851 ,C2286_=_C2936 ,C2286_=_C2969 ,C2286_=_C3074 ,C2286_=_C3121 ,\nC2286_=_C3304 ,C2286_=_C3398 ,C2286_=_C3550 ,C2286_=_C3675 ,C2286_=_C3759 ,C2286_=_C3760 ,\nC2286_=_C3761 ,C2286_=_C3764 ,C2286_=_C3765 ,C2286_=_C3766 ,C2286_=_C3767 ,C2286_=_C3768 ,\nC2289_=_C2629 ,C2289_=_C2908 ,C2289_=_C2941 ,C2289_=_C3078 ,C2289_=_C3146 ,C2289_=_C3402 ,\nC2289_=_C3554 ,C2289_=_C3610 ,C2289_=_C3802 ,C2289_=_C3823 ,C2289_=_C3878 ,C2289_=_C3879 ,\nC2289_=_C3880 ,C2289_=_C3881 ,C2289_=_C3882 ,C2289_=_C3883 ,C2407_=_C2457 ,C2407_=_C2493 ,\nC2407_=_C2494 ,C2407_=_C2495 ,C2407_=_C2496 ,C2407_=_C2497 ,C2407_=_C2498 ,C2407_=_C2499 ,\nC2407_=_C2500 ,C2407_=_C2501 ,C2407_=_C2503 ,C2407_=_C2504 ,C2407_=_C2507 ,C2407_=_C2508 ,\nC2407_=_C2509 ,C2407_=_C2510 ,C2407_=_C2511 ,C2407_=_C2512 ,C2407_=_C2513 ,C2457_=_C2465 ,\nC2457_=_C2468 ,C2457_=_C2493 ,C2457_=_C2494 ,C2457_=_C2495 ,C2457_=_C2496 ,C2457_=_C2497 ,\nC2457_=_C2498 ,C2457_=_C2499 ,C2457_=_C2500 ,C2457_=_C2501 ,C2457_=_C2503 ,C2457_=_C2504 ,\nC2457_=_C2507 ,C2457_=_C2508 ,C2457_=_C2509 ,C2457_=_C2510 ,C2457_=_C2511 ,C2457_=_C2512 ,\nC2457_=_C2513 ,C2465_=_C2468 ,C2465_=_C2590 ,C2465_=_C2658 ,C2465_=_C2851 ,C2465_=_C2936 ,\nC2465_=_C2969 ,C2465_=_C3074 ,C2465_=_C3121 ,C2465_=_C3304 ,C2465_=_C3398 ,C2465_=_C3550 ,\nC2465_=_C3675 ,C2465_=_C3759 ,C2465_=_C3760 ,C2465_=_C3761 ,C2465_=_C3764 ,C2465_=_C3765 ,\nC2465_=_C3766 ,C2465_=_C3767 ,C2465_=_C3768 ,C2468_=_C2523 ,C2468_=_C2592 ,C2468_=_C2660 ,\nC2468_=_C2713 ,C2468_=_C2854 ,C2468_=_C2907 ,C2468_=_C2940 ,C2468_=_C2971 ,C2468_=_C3609 ,\nC2468_=_C3635 ,C2468_=_C3808 ,C2468_=_C3835 ,C2468_=_C3871 ,C2468_=_C3872 ,C2468_=_C3873 ,\nC2468_=_C3874 ,C2468_=_C3875 ,C2468_=_C3876 ,C2468_=_C3877 ,C2493_=_C2494 ,C2493_=_C2495 ,\nC2493_=_C2496 ,C2493_=_C2497 ,C2493_=_C2498 ,C2493_=_C2499 ,C2493_=_C2500 ,C2493_=_C2501 ,\nC2493_=_C2503 ,C2493_=_C2504 ,C2493_=_C2507 ,C2493_=_C2508 ,C2493_=_C2509 ,C2493_=_C2510 ,\nC2493_=_C2511 ,C2493_=_C2512 ,C2493_=_C2513 ,C2494_=_C2495 ,C2494_=_C2496 ,C2494_=_C2497 ,\nC2494_=_C2498 ,C2494_=_C2499 ,C2494_=_C2500 ,C2494_=_C2501 ,C2494_=_C2503 ,C2494_=_C2504 ,\nC2494_=_C2507 ,C2494_=_C2508 ,C2494_=_C2509 ,C2494_=_C2510 ,C2494_=_C2511 ,C2494_=_C2512 ,\nC2494_=_C2513 ,C2494_=_C2907 ,C2494_=_C2908 ,C2495_=_C2496 ,C2495_=_C2497 ,C2495_=_C2498 ,\nC2495_=_C2499 ,C2495_=_C2500 ,C2495_=_C2501 ,C2495_=_C2503 ,C2495_=_C2504 ,C2495_=_C2507 ,\nC2495_=_C2508 ,C2495_=_C2509 ,C2495_=_C2510 ,C2495_=_C2511 ,C2495_=_C2512 ,C2495_=_C2513</w:t>
      </w:r>
    </w:p>
    <w:p>
      <w:pPr>
        <w:pStyle w:val="PreformattedText"/>
        <w:bidi w:val="0"/>
        <w:spacing w:before="0" w:after="0"/>
        <w:jc w:val="left"/>
        <w:rPr/>
      </w:pPr>
      <w:r>
        <w:rPr/>
        <w:t xml:space="preserve"> </w:t>
      </w:r>
      <w:r>
        <w:rPr/>
        <w:t>,\nC2495_=_C3121 ,C2496_=_C2497 ,C2496_=_C2498 ,C2496_=_C2499 ,C2496_=_C2500 ,C2496_=_C2501 ,\nC2496_=_C2503 ,C2496_=_C2504 ,C2496_=_C2507 ,C2496_=_C2508 ,C2496_=_C2509 ,C2496_=_C2510 ,\nC2496_=_C2511 ,C2496_=_C2512 ,C2496_=_C2513 ,C2497_=_C2498 ,C2497_=_C2499 ,C2497_=_C2500 ,\nC2497_=_C2501 ,C2497_=_C2503 ,C2497_=_C2504 ,C2497_=_C2507 ,C2497_=_C2508 ,C2497_=_C2509 ,\nC2497_=_C2510 ,C2497_=_C2511 ,C2497_=_C2512 ,C2497_=_C2513 ,C2497_=_C3304 ,C2498_=_C2499 ,\nC2498_=_C2500 ,C2498_=_C2501 ,C2498_=_C2503 ,C2498_=_C2504 ,C2498_=_C2507 ,C2498_=_C2508 ,\nC2498_=_C2509 ,C2498_=_C2510 ,C2498_=_C2511 ,C2498_=_C2512 ,C2498_=_C2513 ,C2499_=_C2500 ,\nC2499_=_C2501 ,C2499_=_C2503 ,C2499_=_C2504 ,C2499_=_C2507 ,C2499_=_C2508 ,C2499_=_C2509 ,\nC2499_=_C2510 ,C2499_=_C2511 ,C2499_=_C2512 ,C2499_=_C2513 ,C2500_=_C2501 ,C2500_=_C2503 ,\nC2500_=_C2504 ,C2500_=_C2507 ,C2500_=_C2508 ,C2500_=_C2509 ,C2500_=_C2510 ,C2500_=_C2511 ,\nC2500_=_C2512 ,C2500_=_C2513 ,C2500_=_C3609 ,C2500_=_C3610 ,C2501_=_C2503 ,C2501_=_C2504 ,\nC2501_=_C2507 ,C2501_=_C2508 ,C2501_=_C2509 ,C2501_=_C2510 ,C2501_=_C2511 ,C2501_=_C2512 ,\nC2501_=_C2513 ,C2501_=_C3675 ,C2503_=_C2504 ,C2503_=_C2507 ,C2503_=_C2508 ,C2503_=_C2509 ,\nC2503_=_C2510 ,C2503_=_C2511 ,C2503_=_C2512 ,C2503_=_C2513 ,C2504_=_C2507 ,C2504_=_C2508 ,\nC2504_=_C2509 ,C2504_=_C2510 ,C2504_=_C2511 ,C2504_=_C2512 ,C2504_=_C2513 ,C2504_=_C3761 ,\nC2507_=_C2508 ,C2507_=_C2509 ,C2507_=_C2510 ,C2507_=_C2511 ,C2507_=_C2512 ,C2507_=_C2513 ,\nC2508_=_C2509 ,C2508_=_C2510 ,C2508_=_C2511 ,C2508_=_C2512 ,C2508_=_C2513 ,C2508_=_C3764 ,\nC2509_=_C2510 ,C2509_=_C2511 ,C2509_=_C2512 ,C2509_=_C2513 ,C2509_=_C3871 ,C2509_=_C3878 ,\nC2510_=_C2511 ,C2510_=_C2512 ,C2510_=_C2513 ,C2510_=_C3765 ,C2511_=_C2512 ,C2511_=_C2513 ,\nC2511_=_C3872 ,C2511_=_C3879 ,C2512_=_C2513 ,C2512_=_C3766 ,C2512_=_C3880 ,C2513_=_C3877 ,\nC2513_=_C3883 ,C2523_=_C2592 ,C2523_=_C2660 ,C2523_=_C2713 ,C2523_=_C2854 ,C2523_=_C2907 ,\nC2523_=_C2940 ,C2523_=_C2971 ,C2523_=_C3609 ,C2523_=_C3635 ,C2523_=_C3808 ,C2523_=_C3835 ,\nC2523_=_C3871 ,C2523_=_C3872 ,C2523_=_C3873 ,C2523_=_C3874 ,C2523_=_C3875 ,C2523_=_C3876 ,\nC2523_=_C3877 ,C2590_=_C2592 ,C2590_=_C2658 ,C2590_=_C2851 ,C2590_=_C2936 ,C2590_=_C2969 ,\nC2590_=_C3074 ,C2590_=_C3121 ,C2590_=_C3304 ,C2590_=_C3398 ,C2590_=_C3550 ,C2590_=_C3675 ,\nC2590_=_C3759 ,C2590_=_C3760 ,C2590_=_C3761 ,C2590_=_C3764 ,C2590_=_C3765 ,C2590_=_C3766 ,\nC2590_=_C3767 ,C2590_=_C3768 ,C2592_=_C2660 ,C2592_=_C2713 ,C2592_=_C2854 ,C2592_=_C2907 ,\nC2592_=_C2940 ,C2592_=_C2971 ,C2592_=_C3609 ,C2592_=_C3635 ,C2592_=_C3808 ,C2592_=_C3835 ,\nC2592_=_C3871 ,C2592_=_C3872 ,C2592_=_C3873 ,C2592_=_C3874 ,C2592_=_C3875 ,C2592_=_C3876 ,\nC2592_=_C3877 ,C2629_=_C2908 ,C2629_=_C2941 ,C2629_=_C3078 ,C2629_=_C3146 ,C2629_=_C3402 ,\nC2629_=_C3554 ,C2629_=_C3610 ,C2629_=_C3802 ,C2629_=_C3823 ,C2629_=_C3878 ,C2629_=_C3879 ,\nC2629_=_C3880 ,C2629_=_C3881 ,C2629_=_C3882 ,C2629_=_C3883 ,C2658_=_C2660 ,C2658_=_C2851 ,\nC2658_=_C2936 ,C2658_=_C2969 ,C2658_=_C3074 ,C2658_=_C3121 ,C2658_=_C3304 ,C2658_=_C3398 ,\nC2658_=_C3550 ,C2658_=_C3675 ,C2658_=_C3759 ,C2658_=_C3760 ,C2658_=_C3761 ,C2658_=_C3764 ,\nC2658_=_C3765 ,C2658_=_C3766 ,C2658_=_C3767 ,C2658_=_C3768 ,C2660_=_C2713 ,C2660_=_C2854 ,\nC2660_=_C2907 ,C2660_=_C2940 ,C2660_=_C2971 ,C2660_=_C3609 ,C2660_=_C3635 ,C2660_=_C3808 ,\nC2660_=_C3835 ,C2660_=_C3871 ,C2660_=_C3872 ,C2660_=_C3873 ,C2660_=_C3874 ,C2660_=_C3875 ,\nC2660_=_C3876 ,C2660_=_C3877 ,C2713_=_C2854 ,C2713_=_C2907 ,C2713_=_C2940 ,C2713_=_C2971 ,\nC2713_=_C3609 ,C2713_=_C3635 ,C2713_=_C3808 ,C2713_=_C3835 ,C2713_=_C3871 ,C2713_=_C3872 ,\nC2713_=_C3873 ,C2713_=_C3874 ,C2713_=_C3875 ,C2713_=_C3876 ,C2713_=_C3877 ,C2851_=_C2854 ,\nC2851_=_C2936 ,C2851_=_C2969 ,C2851_=_C3074 ,C2851_=_C3121 ,C2851_=_C3304 ,C2851_=_C3398 ,\nC2851_=_C3550 ,C2851_=_C3675 ,C2851_=_C3759 ,C2851_=_C3760 ,C2851_=_C3761 ,C2851_=_C3764 ,\nC2851_=_C3765 ,C2851_=_C3766 ,C2851_=_C3767 ,C2851_=_C3768 ,C2854_=_C2907 ,C2854_=_C2940 ,\nC2854_=_C2971 ,C2854_=_C3609 ,C2854_=_C3635 ,C2854_=_C3808 ,C2854_=_C3835 ,C2854_=_C3871 ,\nC2854_=_C3872 ,C2854_=_C3873 ,C2854_=_C3874 ,C2854_=_C3875 ,C2854_=_C3876 ,C2854_=_C3877 ,\nC2907_=_C2908 ,C2907_=_C2940 ,C2907_=_C2971 ,C2907_=_C3609 ,C2907_=_C3635 ,C2907_=_C3808 ,\nC2907_=_C3835 ,C2907_=_C3871 ,C2907_=_C3872 ,C2907_=_C3873 ,C2907_=_C3874 ,C2907_=_C3875 ,\nC2907_=_C3876 ,C2907_=_C3877 ,C2908_=_C2941 ,C2908_=_C3078 ,C2908_=_C3146 ,C2908_=_C3402 ,\nC2908_=_C3554 ,C2908_=_C3610 ,C2908_=_C3802 ,C2908_=_C3823 ,C2908_=_C3878 ,C2908_=_C3879 ,\nC2908_=_C3880 ,C2908_=_C3881 ,C2908_=_C3882 ,C2908_=_C3883 ,C2936_=_C2940 ,C2936_=_C2941 ,\nC2936_=_C2969 ,C2936_=_C3074 ,C2936_=_C3121 ,C2936_=_C3304 ,C2936_=_C3398 ,C2936_=_C3550 ,\nC2936_=_C3675 ,C2936_=_C3759 ,C2936_=_C3760 ,C2936_=_C3761 ,C2936_=_C3764 ,C2936_=_C3765 ,\nC2936_=_C3766 ,C2936_=_C3767 ,C2936_=_C3768 ,C2940_=_C2941 ,C2940_=_C2971 ,C2940_=_C3609 ,\nC2940_=_C3635 ,C2940_=_C3808 ,C2940_=_C3835 ,C2940_=_C3871 ,C2940_=_C3872 ,C2940_=_C3873 ,\nC2940_=_C3874 ,C2940_=_C3875 ,C2940_=_C3876 ,C2940_=_C3877 ,C2941_=_C3078 ,C2941_=_C3146 ,\nC2941_=_C3402 ,C2941_=_C3554 ,C2941_=_C3610 ,C2941_=_C3802 ,C2941_=_C3823 ,C2941_=_C3878 ,\nC2941_=_C3879 ,C2941_=_C3880 ,C2941_=_C3881 ,C2941_=_C3882 ,C2941_=_C3883 ,C2969_=_C2971 ,\nC2969_=_C3074 ,C2969_=_C3121 ,C2969_=_C3304 ,C2969_=_C3398 ,C2969_=_C3550 ,C2969_=_C3675 ,\nC2969_=_C3759 ,C2969_=_C3760 ,C2969_=_C3761 ,C2969_=_C3764 ,C2969_=_C3765 ,C2969_=_C3766 ,\nC2969_=_C3767 ,C2969_=_C3768 ,C2971_=_C3609 ,C2971_=_C3635 ,C2971_=_C3808 ,C2971_=_C3835 ,\nC2971_=_C3871 ,C2971_=_C3872 ,C2971_=_C3873 ,C2971_=_C3874 ,C2971_=_C3875 ,C2971_=_C3876 ,\nC2971_=_C3877 ,C3074_=_C3078 ,C3074_=_C3121 ,C3074_=_C3304 ,C3074_=_C3398 ,C3074_=_C3550 ,\nC3074_=_C3675 ,C3074_=_C3759 ,C3074_=_C3760 ,C3074_=_C3761 ,C3074_=_C3764 ,C3074_=_C3765 ,\nC3074_=_C3766 ,C3074_=_C3767 ,C3074_=_C3768 ,C3078_=_C3146 ,C3078_=_C3402 ,C3078_=_C3554 ,\nC3078_=_C3610 ,C3078_=_C3802 ,C3078_=_C3823 ,C3078_=_C3878 ,C3078_=_C3879 ,C3078_=_C3880 ,\nC3078_=_C3881 ,C3078_=_C3882 ,C3078_=_C3883 ,C3121_=_C3304 ,C3121_=_C3398 ,C3121_=_C3550 ,\nC3121_=_C3675 ,C3121_=_C3759 ,C3121_=_C3760 ,C3121_=_C3761 ,C3121_=_C3764 ,C3121_=_C3765 ,\nC3121_=_C3766 ,C3121_=_C3767 ,C3121_=_C3768 ,C3146_=_C3402 ,C3146_=_C3554 ,C3146_=_C3610 ,\nC3146_=_C3802 ,C3146_=_C3823 ,C3146_=_C3878 ,C3146_=_C3879 ,C3146_=_C3880 ,C3146_=_C3881 ,\nC3146_=_C3882 ,C3146_=_C3883 ,C3304_=_C3398 ,C3304_=_C3550 ,C3304_=_C3675 ,C3304_=_C3759 ,\nC3304_=_C3760 ,C3304_=_C3761 ,C3304_=_C3764 ,C3304_=_C3765 ,C3304_=_C3766 ,C3304_=_C3767 ,\nC3304_=_C3768 ,C3398_=_C3402 ,C3398_=_C3550 ,C3398_=_C3675 ,C3398_=_C3759 ,C3398_=_C3760 ,\nC3398_=_C3761 ,C3398_=_C3764 ,C3398_=_C3765 ,C3398_=_C3766 ,C3398_=_C3767 ,C3398_=_C3768 ,\nC3402_=_C3554 ,C3402_=_C3610 ,C3402_=_C3802 ,C3402_=_C3823 ,C3402_=_C3878 ,C3402_=_C3879 ,\nC3402_=_C3880 ,C3402_=_C3881 ,C3402_=_C3882 ,C3402_=_C3883 ,C3550_=_C3554 ,C3550_=_C3675 ,\nC3550_=_C3759 ,C3550_=_C3760 ,C3550_=_C3761 ,C3550_=_C3764 ,C3550_=_C3765 ,C3550_=_C3766 ,\nC3550_=_C3767 ,C3550_=_C3768 ,C3554_=_C3610 ,C3554_=_C3802 ,C3554_=_C3823 ,C3554_=_C3878 ,\nC3554_=_C3879 ,C3554_=_C3880 ,C3554_=_C3881 ,C3554_=_C3882 ,C3554_=_C3883 ,C3609_=_C3610 ,\nC3609_=_C3635 ,C3609_=_C3808 ,C3609_=_C3835 ,C3609_=_C3871 ,C3609_=_C3872 ,C3609_=_C3873 ,\nC3609_=_C3874 ,C3609_=_C3875 ,C3609_=_C3876 ,C3609_=_C3877 ,C3610_=_C3802 ,C3610_=_C3823 ,\nC3610_=_C3878 ,C3610_=_C3879 ,C3610_=_C3880 ,C3610_=_C3881 ,C3610_=_C3882 ,C3610_=_C3883 ,\nC3635_=_C3808 ,C3635_=_C3835 ,C3635_=_C3871 ,C3635_=_C3872 ,C3635_=_C3873 ,C3635_=_C3874 ,\nC3635_=_C3875 ,C3635_=_C3876 ,C3635_=_C3877 ,C3675_=_C3759 ,C3675_=_C3760 ,C3675_=_C3761 ,\nC3675_=_C3764 ,C3675_=_C3765 ,C3675_=_C3766 ,C3675_=_C3767 ,C3675_=_C3768 ,C3759_=_C3760 ,\nC3759_=_C3761 ,C3759_=_C3764 ,C3759_=_C3765 ,C3759_=_C3766 ,C3759_=_C3767 ,C3759_=_C3768 ,\nC3759_=_C3802 ,C3760_=_C3761 ,C3760_=_C3764 ,C3760_=_C3765 ,C3760_=_C3766 ,C3760_=_C3767 ,\nC3760_=_C3768 ,C3760_=_C3808 ,C3761_=_C3764 ,C3761_=_C3765 ,C3761_=_C3766 ,C3761_=_C3767 ,\nC3761_=_C3768 ,C3764_=_C3765 ,C3764_=_C3766 ,C3764_=_C3767 ,C3764_=_C3768 ,C3765_=_C3766 ,\nC3765_=_C3767 ,C3765_=_C3768 ,C3766_=_C3767 ,C3766_=_C3768 ,C3766_=_C3880 ,C3767_=_C3768 ,\nC3767_=_C3873 ,C3768_=_C3875 ,C3768_=_C3881 ,C3802_=_C3823 ,C3802_=_C3878 ,C3802_=_C3879 ,\nC3802_=_C3880 ,C3802_=_C3881 ,C3802_=_C3882 ,C3802_=_C3883 ,C3808_=_C3835 ,C3808_=_C3871 ,\nC3808_=_C3872 ,C3808_=_C3873 ,C3808_=_C3874 ,C3808_=_C3875 ,C3808_=_C3876 ,C3808_=_C3877 ,\nC3823_=_C3878 ,C3823_=_C3879 ,C3823_=_C3880 ,C3823_=_C3881 ,C3823_=_C3882 ,C3823_=_C3883 ,\nC3835_=_C3871 ,C3835_=_C3872 ,C3835_=_C3873 ,C3835_=_C3874 ,C3835_=_C3875 ,C3835_=_C3876 ,\nC3835_=_C3877 ,C3871_=_C3872 ,C3871_=_C3873 ,C3871_=_C3874 ,C3871_=_C3875 ,C3871_=_C3876 ,\nC3871_=_C3877 ,C3871_=_C3878 ,C3872_=_C3873 ,C3872_=_C3874 ,C3872_=_C3875 ,C3872_=_C3876 ,\nC3872_=_C3877 ,C3872_=_C3879 ,C3873_=_C3874 ,C3873_=_C3875 ,C3873_=_C3876 ,C3873_=_C3877 ,\nC3874_=_C3875 ,C3874_=_C3876 ,C3874_=_C3877 ,C3875_=_C3876 ,C3875_=_C3877 ,C3875_=_C3881 ,\nC3876_=_C3877 ,C3877_=_C3883 ,C3878_=_C3879 ,C3878_=_C3880 ,C3878_=_C3881 ,C3878_=_C3882 ,\nC3878_=_C3883 ,C3879_=_C3880 ,C3879_=_C3881 ,C3879_=_C3882 ,C3879_=_C3883 ,C3880_=_C3881 ,\nC3880_=_C3882 ,C3880_=_C3883 ,C3881_=_C3882 ,C3881_=_C3883 ,C3882_=_C3883 ,"];274[shape=box, label="id:274 level: 7\n106: C347 C349 C362 C371 C398 \nC453 C504 C512 C538 C577 C639 \nC690 C691 C692 C693 C694 C695 \nC696 C697 C698 C699 C700 C701 \nC702 C703 C705 C706 C707 C708 \nC709 C710 C711 C712 C713 C714 \nC736 C901 C902 C903 C904 C905 \nC906 C907 C908 C909 C910 C911 \nC912 C913 C914 C915 C916 C917 \nC918 C919 C920 C921 C922 C923 \nC925 C1230 C1563 C1658 C1667 C1720 \nC1846 C1961 C1974 C1980 C2011 C2020 \nC2144 C2168 C2328 C2586 C2617 C2691 \nC2813 C2859 C2886 C3154 C3188 C3221 \nC3262 C3273 C3325 C3342 C3343 C3344 \nC3345 C3346 C3347 C3348 C3349 C3350 \nC3351 C3352 C3503 C3521 C3668 C3697</w:t>
      </w:r>
    </w:p>
    <w:p>
      <w:pPr>
        <w:pStyle w:val="PreformattedText"/>
        <w:bidi w:val="0"/>
        <w:spacing w:before="0" w:after="0"/>
        <w:jc w:val="left"/>
        <w:rPr/>
      </w:pPr>
      <w:r>
        <w:rPr/>
        <w:t xml:space="preserve"> </w:t>
      </w:r>
      <w:r>
        <w:rPr/>
        <w:t>\nC3977 C3986 C4008 C4038 C4039 \n1503: C347_=_C349( C347 C349 ) C347_=_C362( C347 C362 ) C347_=_C371( C347 C371 ) C347_=_C453( C347 C453 ) C347_=_C512( C347 C512 ) \nC347_=_C690( C347 C690 ) C347_=_C691( C347 C691 ) C347_=_C692( C347 C692 ) C347_=_C693( C347 C693 ) C347_=_C694( C347 C694 ) C347_=_C695( C347 C695 ) \nC347_=_C696( C347 C696 ) C347_=_C697( C347 C697 ) C347_=_C698( C347 C698 ) C347_=_C699( C347 C699 ) C347_=_C700( C347 C700 ) C347_=_C701( C347 C701 ) \nC347_=_C702( C347 C702 ) C347_=_C703( C347 C703 ) C347_=_C705( C347 C705 ) C347_=_C706( C347 C706 ) C347_=_C707( C347 C707 ) C347_=_C708( C347 C708 ) \nC347_=_C709( C347 C709 ) C347_=_C710( C347 C710 ) C347_=_C711( C347 C711 ) C347_=_C712( C347 C712 ) C347_=_C713( C347 C713 ) C347_=_C714( C347 C714 ) \nC349_=_C362( C349 C362 ) C349_=_C371( C349 C371 ) C349_=_C538( C349 C538 ) C349_=_C639( C349 C639 ) C349_=_C691( C349 C691 ) C349_=_C901( C349 C901 ) \nC349_=_C902( C349 C902 ) C349_=_C903( C349 C903 ) C349_=_C904( C349 C904 ) C349_=_C905( C349 C905 ) C349_=_C906( C349 C906 ) C349_=_C907( C349 C907 ) \nC349_=_C908( C349 C908 ) C349_=_C909( C349 C909 ) C349_=_C910( C349 C910 ) C349_=_C911( C349 C911 ) C349_=_C912( C349 C912 ) C349_=_C913( C349 C913 ) \nC349_=_C914( C349 C914 ) C349_=_C915( C349 C915 ) C349_=_C916( C349 C916 ) C349_=_C917( C349 C917 ) C349_=_C918( C349 C918 ) C349_=_C919( C349 C919 ) \nC349_=_C920( C349 C920 ) C349_=_C921( C349 C921 ) C349_=_C922( C349 C922 ) C349_=_C923( C349 C923 ) C349_=_C925( C349 C925 ) C362_=_C371( C362 C371 ) \nC362_=_C577( C362 C577 ) C362_=_C915( C362 C915 ) C362_=_C1230( C362 C1230 ) C362_=_C1658( C362 C1658 ) C362_=_C1720( C362 C1720 ) C362_=_C1846( C362 C1846 ) \nC362_=_C1974( C362 C1974 ) C362_=_C2011( C362 C2011 ) C362_=_C2144( C362 C2144 ) C362_=_C2168( C362 C2168 ) C362_=_C2586( C362 C2586 ) C362_=_C2691( C362 C2691 ) \nC362_=_C2886( C362 C2886 ) C362_=_C3154( C362 C3154 ) C362_=_C3262( C362 C3262 ) C362_=_C3342( C362 C3342 ) C362_=_C3343( C362 C3343 ) C362_=_C3344( C362 C3344 ) \nC362_=_C3345( C362 C3345 ) C362_=_C3346( C362 C3346 ) C362_=_C3347( C362 C3347 ) C362_=_C3348( C362 C3348 ) C362_=_C3349( C362 C3349 ) C362_=_C3350( C362 C3350 ) \nC362_=_C3351( C362 C3351 ) C362_=_C3352( C362 C3352 ) C371_=_C398( C371 C398 ) C371_=_C504( C371 C504 ) C371_=_C711( C371 C711 ) C371_=_C736( C371 C736 ) \nC371_=_C1563( C371 C1563 ) C371_=_C1667( C371 C1667 ) C371_=_C1961( C371 C1961 ) C371_=_C1980( C371 C1980 ) C371_=_C2020( C371 C2020 ) C371_=_C2328( C371 C2328 ) \nC371_=_C2617( C371 C2617 ) C371_=_C2813( C371 C2813 ) C371_=_C2859( C371 C2859 ) C371_=_C3188( C371 C3188 ) C371_=_C3221( C371 C3221 ) C371_=_C3273( C371 C3273 ) \nC371_=_C3325( C371 C3325 ) C371_=_C3350( C371 C3350 ) C371_=_C3503( C371 C3503 ) C371_=_C3521( C371 C3521 ) C371_=_C3668( C371 C3668 ) C371_=_C3697( C371 C3697 ) \nC371_=_C3977( C371 C3977 ) C371_=_C3986( C371 C3986 ) C371_=_C4008( C371 C4008 ) C371_=_C4038( C371 C4038 ) C371_=_C4039( C371 C4039 ) C398_=_C504( C398 C504 ) \nC398_=_C711( C398 C711 ) C398_=_C736( C398 C736 ) C398_=_C1563( C398 C1563 ) C398_=_C1667( C398 C1667 ) C398_=_C1961( C398 C1961 ) C398_=_C1980( C398 C1980 ) \nC398_=_C2020( C398 C2020 ) C398_=_C2328( C398 C2328 ) C398_=_C2617( C398 C2617 ) C398_=_C2813( C398 C2813 ) C398_=_C2859( C398 C2859 ) C398_=_C3188( C398 C3188 ) \nC398_=_C3221( C398 C3221 ) C398_=_C3273( C398 C3273 ) C398_=_C3325( C398 C3325 ) C398_=_C3350( C398 C3350 ) C398_=_C3503( C398 C3503 ) C398_=_C3521( C398 C3521 ) \nC398_=_C3668( C398 C3668 ) C398_=_C3697( C398 C3697 ) C398_=_C3977( C398 C3977 ) C398_=_C3986( C398 C3986 ) C398_=_C4008( C398 C4008 ) C398_=_C4038( C398 C4038 ) \nC398_=_C4039( C398 C4039 ) C453_=_C512( C453 C512 ) C453_=_C690( C453 C690 ) C453_=_C691( C453 C691 ) C453_=_C692( C453 C692 ) C453_=_C693( C453 C693 ) \nC453_=_C694( C453 C694 ) C453_=_C695( C453 C695 ) C453_=_C696( C453 C696 ) C453_=_C697( C453 C697 ) C453_=_C698( C453 C698 ) C453_=_C699( C453 C699 ) \nC453_=_C700( C453 C700 ) C453_=_C701( C453 C701 ) C453_=_C702( C453 C702 ) C453_=_C703( C453 C703 ) C453_=_C705( C453 C705 ) C453_=_C706( C453 C706 ) \nC453_=_C707( C453 C707 ) C453_=_C708( C453 C708 ) C453_=_C709( C453 C709 ) C453_=_C710( C453 C710 ) C453_=_C711( C453 C711 ) C453_=_C712( C453 C712 ) \nC453_=_C713( C453 C713 ) C453_=_C714( C453 C714 ) C504_=_C711( C504 C711 ) C504_=_C736( C504 C736 ) C504_=_C1563( C504 C1563 ) C504_=_C1667( C504 C1667 ) \nC504_=_C1961( C504 C1961 ) C504_=_C1980( C504 C1980 ) C504_=_C2020( C504 C2020 ) C504_=_C2328( C504 C2328 ) C504_=_C2617( C504 C2617 ) C504_=_C2813( C504 C2813 ) \nC504_=_C2859( C504 C2859 ) C504_=_C3188( C504 C3188 ) C504_=_C3221( C504 C3221 ) C504_=_C3273( C504 C3273 ) C504_=_C3325( C504 C3325 ) C504_=_C3350( C504 C3350 ) \nC504_=_C3503( C504 C3503 ) C504_=_C3521( C504 C3521 ) C504_=_C3668( C504 C3668 ) C504_=_C3697( C504 C3697 ) C504_=_C3977( C504 C3977 ) C504_=_C3986( C504 C3986 ) \nC504_=_C4008( C504 C4008 ) C504_=_C4038( C504 C4038 ) C504_=_C4039( C504 C4039 ) C512_=_C690( C512 C690 ) C512_=_C691( C512 C691 ) C512_=_C692( C512 C692 ) \nC512_=_C693( C512 C693 ) C512_=_C694( C512 C694 ) C512_=_C695( C512 C695 ) C512_=_C696( C512 C696 ) C512_=_C697( C512 C697 ) C512_=_C698( C512 C698 ) \nC512_=_C699( C512 C699 ) C512_=_C700( C512 C700 ) C512_=_C701( C512 C701 ) C512_=_C702( C512 C702 ) C512_=_C703( C512 C703 ) C512_=_C705( C512 C705 ) \nC512_=_C706( C512 C706 ) C512_=_C707( C512 C707 ) C512_=_C708( C512 C708 ) C512_=_C709( C512 C709 ) C512_=_C710( C512 C710 ) C512_=_C711( C512 C711 ) \nC512_=_C712( C512 C712 ) C512_=_C713( C512 C713 ) C512_=_C714( C512 C714 ) C538_=_C639( C538 C639 ) C538_=_C691( C538 C691 ) C538_=_C901( C538 C901 ) \nC538_=_C902( C538 C902 ) C538_=_C903( C538 C903 ) C538_=_C904( C538 C904 ) C538_=_C905( C538 C905 ) C538_=_C906( C538 C906 ) C538_=_C907( C538 C907 ) \nC538_=_C908( C538 C908 ) C538_=_C909( C538 C909 ) C538_=_C910( C538 C910 ) C538_=_C911( C538 C911 ) C538_=_C912( C538 C912 ) C538_=_C913( C538 C913 ) \nC538_=_C914( C538 C914 ) C538_=_C915( C538 C915 ) C538_=_C916( C538 C916 ) C538_=_C917( C538 C917 ) C538_=_C918( C538 C918 ) C538_=_C919( C538 C919 ) \nC538_=_C920( C538 C920 ) C538_=_C921( C538 C921 ) C538_=_C922( C538 C922 ) C538_=_C923( C538 C923 ) C538_=_C925( C538 C925 ) C577_=_C915( C577 C915 ) \nC577_=_C1230( C577 C1230 ) C577_=_C1658( C577 C1658 ) C577_=_C1720( C577 C1720 ) C577_=_C1846( C577 C1846 ) C577_=_C1974( C577 C1974 ) C577_=_C2011( C577 C2011 ) \nC577_=_C2144( C577 C2144 ) C577_=_C2168( C577 C2168 ) C577_=_C2586( C577 C2586 ) C577_=_C2691( C577 C2691 ) C577_=_C2886( C577 C2886 ) C577_=_C3154( C577 C3154 ) \nC577_=_C3262( C577 C3262 ) C577_=_C3342( C577 C3342 ) C577_=_C3343( C577 C3343 ) C577_=_C3344( C577 C3344 ) C577_=_C3345( C577 C3345 ) C577_=_C3346( C577 C3346 ) \nC577_=_C3347( C577 C3347 ) C577_=_C3348( C577 C3348 ) C577_=_C3349( C577 C3349 ) C577_=_C3350( C577 C3350 ) C577_=_C3351( C577 C3351 ) C577_=_C3352( C577 C3352 ) \nC639_=_C691( C639 C691 ) C639_=_C901( C639 C901 ) C639_=_C902( C639 C902 ) C639_=_C903( C639 C903 ) C639_=_C904( C639 C904 ) C639_=_C905( C639 C905 ) \nC639_=_C906( C639 C906 ) C639_=_C907( C639 C907 ) C639_=_C908( C639 C908 ) C639_=_C909( C639 C909 ) C639_=_C910( C639 C910 ) C639_=_C911( C639 C911 ) \nC639_=_C912( C639 C912 ) C639_=_C913( C639 C913 ) C639_=_C914( C639 C914 ) C639_=_C915( C639 C915 ) C639_=_C916( C639 C916 ) C639_=_C917( C639 C917 ) \nC639_=_C918( C639 C918 ) C639_=_C919( C639 C919 ) C639_=_C920( C639 C920 ) C639_=_C921( C639 C921 ) C639_=_C922( C639 C922 ) C639_=_C923( C639 C923 ) \nC639_=_C925( C639 C925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5( C690 C705 ) C690_=_C706( C690 C706 ) C690_=_C707( C690 C707 ) C690_=_C708( C690 C708 ) \nC690_=_C709( C690 C709 ) C690_=_C710( C690 C710 ) C690_=_C711( C690 C711 ) C690_=_C712( C690 C712 ) C690_=_C713( C690 C713 ) C690_=_C714( C690 C714 ) \nC691_=_C692( C691 C692 ) C691_=_C693( C691 C693 ) C691_=_C694( C691 C694 ) C691_=_C695( C691 C695 ) C691_=_C696( C691 C696 ) C691_=_C697( C691 C697 ) \nC691_=_C698( C691 C698 ) C691_=_C699( C691 C699 ) C691_=_C700( C691 C700 ) C691_=_C701( C691 C701 ) C691_=_C702( C691 C702 ) C691_=_C703( C691 C703 ) \nC691_=_C705( C691 C705 ) C691_=_C706( C691 C706 ) C691_=_C707( C691 C707 ) C691_=_C708( C691 C708 ) C691_=_C709( C691 C709 ) C691_=_C710( C691 C710 ) \nC691_=_C711( C691 C711 ) C691_=_C712( C691 C712 ) C691_=_C713( C691 C713 ) C691_=_C714( C691 C714 ) C691_=_C901( C691 C901 ) C691_=_C902( C691 C902 ) \nC691_=_C903( C691 C903 ) C691_=_C904( C691 C904 ) C691_=_C905( C691 C905 ) C691_=_C906( C691 C906 ) C691_=_C907( C691 C907 ) C691_=_C908( C691 C908 ) \nC691_=_C909( C691 C909 ) C691_=_C910( C691 C910 ) C691_=_C911( C691 C911 ) C691_=_C912( C691 C912 ) C691_=_C913( C691 C913 ) C691_=_C914( C691 C914 ) \nC691_=_C915( C691 C915 ) C691_=_C916( C691 C916 ) C691_=_C917( C691 C917 ) C691_=_C918( C691 C918 ) C691_=_C919( C691 C919 ) C691_=_C920( C691 C920 ) \nC691_=_C921( C691 C921 ) C691_=_C922( C691 C922 ) C691_=_C923( C691 C923 ) C691_=_C925( C691 C925 ) C692_=_C693( C692 C693 ) C692_=_C694( C692 C694 ) \nC692_=_C695( C692 C695 ) C692_=_C696( C692 C696 ) C692_=_C697( C692 C697 ) C692_=_C698( C692 C698 ) C692_=_C699( C692 C699 ) C692_=_C700( C692 C700 ) \nC692_=_C701( C692 C701 ) C692_=_C702( C692 C702 ) C692_=_C703( C692 C703 ) C692_=_C705( C692 C705 ) C692_=_C706( C692 C706 ) C692_=_C707( C692 C707 ) \nC692_=_C708( C692 C708 ) C692_=_C709( C692 C709 ) C692_=_C710( C692 C710 ) C692_=_C711( C692 C711 ) C692_=_C712( C692 C712 ) C692_=_C713( C692 C713 ) \nC692_=_C714( C692 C714 ) C693_=_C694( C693 C694 ) C693_=_C695( C693 C695 )</w:t>
      </w:r>
    </w:p>
    <w:p>
      <w:pPr>
        <w:pStyle w:val="PreformattedText"/>
        <w:bidi w:val="0"/>
        <w:spacing w:before="0" w:after="0"/>
        <w:jc w:val="left"/>
        <w:rPr/>
      </w:pPr>
      <w:r>
        <w:rPr/>
        <w:t xml:space="preserve"> </w:t>
      </w:r>
      <w:r>
        <w:rPr/>
        <w:t>C693_=_C696( C693 C696 ) C693_=_C697( C693 C697 ) C693_=_C698( C693 C698 ) \nC693_=_C699( C693 C699 ) C693_=_C700( C693 C700 ) C693_=_C701( C693 C701 ) C693_=_C702( C693 C702 ) C693_=_C703( C693 C703 ) C693_=_C705( C693 C705 ) \nC693_=_C706( C693 C706 ) C693_=_C707( C693 C707 ) C693_=_C708( C693 C708 ) C693_=_C709( C693 C709 ) C693_=_C710( C693 C710 ) C693_=_C711( C693 C711 ) \nC693_=_C712( C693 C712 ) C693_=_C713( C693 C713 ) C693_=_C714( C693 C714 ) C693_=_C1563( C693 C1563 ) C694_=_C695( C694 C695 ) C694_=_C696( C694 C696 ) \nC694_=_C697( C694 C697 ) C694_=_C698( C694 C698 ) C694_=_C699( C694 C699 ) C694_=_C700( C694 C700 ) C694_=_C701( C694 C701 ) C694_=_C702( C694 C702 ) \nC694_=_C703( C694 C703 ) C694_=_C705( C694 C705 ) C694_=_C706( C694 C706 ) C694_=_C707( C694 C707 ) C694_=_C708( C694 C708 ) C694_=_C709( C694 C709 ) \nC694_=_C710( C694 C710 ) C694_=_C711( C694 C711 ) C694_=_C712( C694 C712 ) C694_=_C713( C694 C713 ) C694_=_C714( C694 C714 ) C694_=_C903( C694 C903 ) \nC694_=_C1658( C694 C1658 ) C694_=_C1667( C694 C1667 ) C695_=_C696( C695 C696 ) C695_=_C697( C695 C697 ) C695_=_C698( C695 C698 ) C695_=_C699( C695 C699 ) \nC695_=_C700( C695 C700 ) C695_=_C701( C695 C701 ) C695_=_C702( C695 C702 ) C695_=_C703( C695 C703 ) C695_=_C705( C695 C705 ) C695_=_C706( C695 C706 ) \nC695_=_C707( C695 C707 ) C695_=_C708( C695 C708 ) C695_=_C709( C695 C709 ) C695_=_C710( C695 C710 ) C695_=_C711( C695 C711 ) C695_=_C712( C695 C712 ) \nC695_=_C713( C695 C713 ) C695_=_C714( C695 C714 ) C696_=_C697( C696 C697 ) C696_=_C698( C696 C698 ) C696_=_C699( C696 C699 ) C696_=_C700( C696 C700 ) \nC696_=_C701( C696 C701 ) C696_=_C702( C696 C702 ) C696_=_C703( C696 C703 ) C696_=_C705( C696 C705 ) C696_=_C706( C696 C706 ) C696_=_C707( C696 C707 ) \nC696_=_C708( C696 C708 ) C696_=_C709( C696 C709 ) C696_=_C710( C696 C710 ) C696_=_C711( C696 C711 ) C696_=_C712( C696 C712 ) C696_=_C713( C696 C713 ) \nC696_=_C714( C696 C714 ) C696_=_C905( C696 C905 ) C696_=_C1974( C696 C1974 ) C696_=_C1980( C696 C1980 ) C697_=_C698( C697 C698 ) C697_=_C699( C697 C699 ) \nC697_=_C700( C697 C700 ) C697_=_C701( C697 C701 ) C697_=_C702( C697 C702 ) C697_=_C703( C697 C703 ) C697_=_C705( C697 C705 ) C697_=_C706( C697 C706 ) \nC697_=_C707( C697 C707 ) C697_=_C708( C697 C708 ) C697_=_C709( C697 C709 ) C697_=_C710( C697 C710 ) C697_=_C711( C697 C711 ) C697_=_C712( C697 C712 ) \nC697_=_C713( C697 C713 ) C697_=_C714( C697 C714 ) C697_=_C906( C697 C906 ) C697_=_C2011( C697 C2011 ) C697_=_C2020( C697 C2020 ) C698_=_C699( C698 C699 ) \nC698_=_C700( C698 C700 ) C698_=_C701( C698 C701 ) C698_=_C702( C698 C702 ) C698_=_C703( C698 C703 ) C698_=_C705( C698 C705 ) C698_=_C706( C698 C706 ) \nC698_=_C707( C698 C707 ) C698_=_C708( C698 C708 ) C698_=_C709( C698 C709 ) C698_=_C710( C698 C710 ) C698_=_C711( C698 C711 ) C698_=_C712( C698 C712 ) \nC698_=_C713( C698 C713 ) C698_=_C714( C698 C714 ) C699_=_C700( C699 C700 ) C699_=_C701( C699 C701 ) C699_=_C702( C699 C702 ) C699_=_C703( C699 C703 ) \nC699_=_C705( C699 C705 ) C699_=_C706( C699 C706 ) C699_=_C707( C699 C707 ) C699_=_C708( C699 C708 ) C699_=_C709( C699 C709 ) C699_=_C710( C699 C710 ) \nC699_=_C711( C699 C711 ) C699_=_C712( C699 C712 ) C699_=_C713( C699 C713 ) C699_=_C714( C699 C714 ) C700_=_C701( C700 C701 ) C700_=_C702( C700 C702 ) \nC700_=_C703( C700 C703 ) C700_=_C705( C700 C705 ) C700_=_C706( C700 C706 ) C700_=_C707( C700 C707 ) C700_=_C708( C700 C708 ) C700_=_C709( C700 C709 ) \nC700_=_C710( C700 C710 ) C700_=_C711( C700 C711 ) C700_=_C712( C700 C712 ) C700_=_C713( C700 C713 ) C700_=_C714( C700 C714 ) C701_=_C702( C701 C702 ) \nC701_=_C703( C701 C703 ) C701_=_C705( C701 C705 ) C701_=_C706( C701 C706 ) C701_=_C707( C701 C707 ) C701_=_C708( C701 C708 ) C701_=_C709( C701 C709 ) \nC701_=_C710( C701 C710 ) C701_=_C711( C701 C711 ) C701_=_C712( C701 C712 ) C701_=_C713( C701 C713 ) C701_=_C714( C701 C714 ) C702_=_C703( C702 C703 ) \nC702_=_C705( C702 C705 ) C702_=_C706( C702 C706 ) C702_=_C707( C702 C707 ) C702_=_C708( C702 C708 ) C702_=_C709( C702 C709 ) C702_=_C710( C702 C710 ) \nC702_=_C711( C702 C711 ) C702_=_C712( C702 C712 ) C702_=_C713( C702 C713 ) C702_=_C714( C702 C714 ) C702_=_C914( C702 C914 ) C702_=_C3262( C702 C3262 ) \nC702_=_C3273( C702 C3273 ) C703_=_C705( C703 C705 ) C703_=_C706( C703 C706 ) C703_=_C707( C703 C707 ) C703_=_C708( C703 C708 ) C703_=_C709( C703 C709 ) \nC703_=_C710( C703 C710 ) C703_=_C711( C703 C711 ) C703_=_C712( C703 C712 ) C703_=_C713( C703 C713 ) C703_=_C714( C703 C714 ) C705_=_C706( C705 C706 ) \nC705_=_C707( C705 C707 ) C705_=_C708( C705 C708 ) C705_=_C709( C705 C709 ) C705_=_C710( C705 C710 ) C705_=_C711( C705 C711 ) C705_=_C712( C705 C712 ) \nC705_=_C713( C705 C713 ) C705_=_C714( C705 C714 ) C705_=_C917( C705 C917 ) C705_=_C3343( C705 C3343 ) C705_=_C3521( C705 C3521 ) C706_=_C707( C706 C707 ) \nC706_=_C708( C706 C708 ) C706_=_C709( C706 C709 ) C706_=_C710( C706 C710 ) C706_=_C711( C706 C711 ) C706_=_C712( C706 C712 ) C706_=_C713( C706 C713 ) \nC706_=_C714( C706 C714 ) C706_=_C918( C706 C918 ) C706_=_C3345( C706 C3345 ) C706_=_C3668( C706 C3668 ) C707_=_C708( C707 C708 ) C707_=_C709( C707 C709 ) \nC707_=_C710( C707 C710 ) C707_=_C711( C707 C711 ) C707_=_C712( C707 C712 ) C707_=_C713( C707 C713 ) C707_=_C714( C707 C714 ) C708_=_C709( C708 C709 ) \nC708_=_C710( C708 C710 ) C708_=_C711( C708 C711 ) C708_=_C712( C708 C712 ) C708_=_C713( C708 C713 ) C708_=_C714( C708 C714 ) C709_=_C710( C709 C710 ) \nC709_=_C711( C709 C711 ) C709_=_C712( C709 C712 ) C709_=_C713( C709 C713 ) C709_=_C714( C709 C714 ) C710_=_C711( C710 C711 ) C710_=_C712( C710 C712 ) \nC710_=_C713( C710 C713 ) C710_=_C714( C710 C714 ) C711_=_C712( C711 C712 ) C711_=_C713( C711 C713 ) C711_=_C714( C711 C714 ) C711_=_C736( C711 C736 ) \nC711_=_C1563( C711 C1563 ) C711_=_C1667( C711 C1667 ) C711_=_C1961( C711 C1961 ) C711_=_C1980( C711 C1980 ) C711_=_C2020( C711 C2020 ) C711_=_C2328( C711 C2328 ) \nC711_=_C2617( C711 C2617 ) C711_=_C2813( C711 C2813 ) C711_=_C2859( C711 C2859 ) C711_=_C3188( C711 C3188 ) C711_=_C3221( C711 C3221 ) C711_=_C3273( C711 C3273 ) \nC711_=_C3325( C711 C3325 ) C711_=_C3350( C711 C3350 ) C711_=_C3503( C711 C3503 ) C711_=_C3521( C711 C3521 ) C711_=_C3668( C711 C3668 ) C711_=_C3697( C711 C3697 ) \nC711_=_C3977( C711 C3977 ) C711_=_C3986( C711 C3986 ) C711_=_C4008( C711 C4008 ) C711_=_C4038( C711 C4038 ) C711_=_C4039( C711 C4039 ) C712_=_C713( C712 C713 ) \nC712_=_C714( C712 C714 ) C713_=_C714( C713 C714 ) C736_=_C1563( C736 C1563 ) C736_=_C1667( C736 C1667 ) C736_=_C1961( C736 C1961 ) C736_=_C1980( C736 C1980 ) \nC736_=_C2020( C736 C2020 ) C736_=_C2328( C736 C2328 ) C736_=_C2617( C736 C2617 ) C736_=_C2813( C736 C2813 ) C736_=_C2859( C736 C2859 ) C736_=_C3188( C736 C3188 ) \nC736_=_C3221( C736 C3221 ) C736_=_C3273( C736 C3273 ) C736_=_C3325( C736 C3325 ) C736_=_C3350( C736 C3350 ) C736_=_C3503( C736 C3503 ) C736_=_C3521( C736 C3521 ) \nC736_=_C3668( C736 C3668 ) C736_=_C3697( C736 C3697 ) C736_=_C3977( C736 C3977 ) C736_=_C3986( C736 C3986 ) C736_=_C4008( C736 C4008 ) C736_=_C4038( C736 C4038 ) \nC736_=_C4039( C736 C4039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5( C901 C925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5( C902 C925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5( C903 C925 ) C903_=_C1658( C903 C1658 ) C903_=_C1667( C903 C1667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5( C904 C925 ) C904_=_C1961( C904 C1961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5( C905 C925 ) C905_=_C1974( C905 C1974 ) C905_=_C1980( C905 C1980 ) C906_=_C907( C906 C907 ) C906_=_C908( C906 C908</w:t>
      </w:r>
    </w:p>
    <w:p>
      <w:pPr>
        <w:pStyle w:val="PreformattedText"/>
        <w:bidi w:val="0"/>
        <w:spacing w:before="0" w:after="0"/>
        <w:jc w:val="left"/>
        <w:rPr/>
      </w:pPr>
      <w:r>
        <w:rPr/>
        <w:t xml:space="preserve"> </w:t>
      </w:r>
      <w:r>
        <w:rPr/>
        <w:t>)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5( C906 C925 ) C906_=_C2011( C906 C2011 ) C906_=_C2020( C906 C2020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5( C907 C925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5( C908 C925 ) C908_=_C2617( C908 C2617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5( C909 C925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5( C910 C925 ) C911_=_C912( C911 C912 ) C911_=_C913( C911 C913 ) C911_=_C914( C911 C914 ) C911_=_C915( C911 C915 ) \nC911_=_C916( C911 C916 ) C911_=_C917( C911 C917 ) C911_=_C918( C911 C918 ) C911_=_C919( C911 C919 ) C911_=_C920( C911 C920 ) C911_=_C921( C911 C921 ) \nC911_=_C922( C911 C922 ) C911_=_C923( C911 C923 ) C911_=_C925( C911 C925 ) C912_=_C913( C912 C913 ) C912_=_C914( C912 C914 ) C912_=_C915( C912 C915 ) \nC912_=_C916( C912 C916 ) C912_=_C917( C912 C917 ) C912_=_C918( C912 C918 ) C912_=_C919( C912 C919 ) C912_=_C920( C912 C920 ) C912_=_C921( C912 C921 ) \nC912_=_C922( C912 C922 ) C912_=_C923( C912 C923 ) C912_=_C925( C912 C925 ) C913_=_C914( C913 C914 ) C913_=_C915( C913 C915 ) C913_=_C916( C913 C916 ) \nC913_=_C917( C913 C917 ) C913_=_C918( C913 C918 ) C913_=_C919( C913 C919 ) C913_=_C920( C913 C920 ) C913_=_C921( C913 C921 ) C913_=_C922( C913 C922 ) \nC913_=_C923( C913 C923 ) C913_=_C925( C913 C925 ) C914_=_C915( C914 C915 ) C914_=_C916( C914 C916 ) C914_=_C917( C914 C917 ) C914_=_C918( C914 C918 ) \nC914_=_C919( C914 C919 ) C914_=_C920( C914 C920 ) C914_=_C921( C914 C921 ) C914_=_C922( C914 C922 ) C914_=_C923( C914 C923 ) C914_=_C925( C914 C925 ) \nC914_=_C3262( C914 C3262 ) C914_=_C3273( C914 C3273 ) C915_=_C916( C915 C916 ) C915_=_C917( C915 C917 ) C915_=_C918( C915 C918 ) C915_=_C919( C915 C919 ) \nC915_=_C920( C915 C920 ) C915_=_C921( C915 C921 ) C915_=_C922( C915 C922 ) C915_=_C923( C915 C923 ) C915_=_C925( C915 C925 ) C915_=_C1230( C915 C1230 ) \nC915_=_C1658( C915 C1658 ) C915_=_C1720( C915 C1720 ) C915_=_C1846( C915 C1846 ) C915_=_C1974( C915 C1974 ) C915_=_C2011( C915 C2011 ) C915_=_C2144( C915 C2144 ) \nC915_=_C2168( C915 C2168 ) C915_=_C2586( C915 C2586 ) C915_=_C2691( C915 C2691 ) C915_=_C2886( C915 C2886 ) C915_=_C3154( C915 C3154 ) C915_=_C3262( C915 C3262 ) \nC915_=_C3342( C915 C3342 ) C915_=_C3343( C915 C3343 ) C915_=_C3344( C915 C3344 ) C915_=_C3345( C915 C3345 ) C915_=_C3346( C915 C3346 ) C915_=_C3347( C915 C3347 ) \nC915_=_C3348( C915 C3348 ) C915_=_C3349( C915 C3349 ) C915_=_C3350( C915 C3350 ) C915_=_C3351( C915 C3351 ) C915_=_C3352( C915 C3352 ) C916_=_C917( C916 C917 ) \nC916_=_C918( C916 C918 ) C916_=_C919( C916 C919 ) C916_=_C920( C916 C920 ) C916_=_C921( C916 C921 ) C916_=_C922( C916 C922 ) C916_=_C923( C916 C923 ) \nC916_=_C925( C916 C925 ) C917_=_C918( C917 C918 ) C917_=_C919( C917 C919 ) C917_=_C920( C917 C920 ) C917_=_C921( C917 C921 ) C917_=_C922( C917 C922 ) \nC917_=_C923( C917 C923 ) C917_=_C925( C917 C925 ) C917_=_C3343( C917 C3343 ) C917_=_C3521( C917 C3521 ) C918_=_C919( C918 C919 ) C918_=_C920( C918 C920 ) \nC918_=_C921( C918 C921 ) C918_=_C922( C918 C922 ) C918_=_C923( C918 C923 ) C918_=_C925( C918 C925 ) C918_=_C3345( C918 C3345 ) C918_=_C3668( C918 C3668 ) \nC919_=_C920( C919 C920 ) C919_=_C921( C919 C921 ) C919_=_C922( C919 C922 ) C919_=_C923( C919 C923 ) C919_=_C925( C919 C925 ) C920_=_C921( C920 C921 ) \nC920_=_C922( C920 C922 ) C920_=_C923( C920 C923 ) C920_=_C925( C920 C925 ) C921_=_C922( C921 C922 ) C921_=_C923( C921 C923 ) C921_=_C925( C921 C925 ) \nC922_=_C923( C922 C923 ) C922_=_C925( C922 C925 ) C923_=_C925( C923 C925 ) C1230_=_C1658( C1230 C1658 ) C1230_=_C1720( C1230 C1720 ) C1230_=_C1846( C1230 C1846 ) \nC1230_=_C1974( C1230 C1974 ) C1230_=_C2011( C1230 C2011 ) C1230_=_C2144( C1230 C2144 ) C1230_=_C2168( C1230 C2168 ) C1230_=_C2586( C1230 C2586 ) C1230_=_C2691( C1230 C2691 ) \nC1230_=_C2886( C1230 C2886 ) C1230_=_C3154( C1230 C3154 ) C1230_=_C3262( C1230 C3262 ) C1230_=_C3342( C1230 C3342 ) C1230_=_C3343( C1230 C3343 ) C1230_=_C3344( C1230 C3344 ) \nC1230_=_C3345( C1230 C3345 ) C1230_=_C3346( C1230 C3346 ) C1230_=_C3347( C1230 C3347 ) C1230_=_C3348( C1230 C3348 ) C1230_=_C3349( C1230 C3349 ) C1230_=_C3350( C1230 C3350 ) \nC1230_=_C3351( C1230 C3351 ) C1230_=_C3352( C1230 C3352 ) C1563_=_C1667( C1563 C1667 ) C1563_=_C1961( C1563 C1961 ) C1563_=_C1980( C1563 C1980 ) C1563_=_C2020( C1563 C2020 ) \nC1563_=_C2328( C1563 C2328 ) C1563_=_C2617( C1563 C2617 ) C1563_=_C2813( C1563 C2813 ) C1563_=_C2859( C1563 C2859 ) C1563_=_C3188( C1563 C3188 ) C1563_=_C3221( C1563 C3221 ) \nC1563_=_C3273( C1563 C3273 ) C1563_=_C3325( C1563 C3325 ) C1563_=_C3350( C1563 C3350 ) C1563_=_C3503( C1563 C3503 ) C1563_=_C3521( C1563 C3521 ) C1563_=_C3668( C1563 C3668 ) \nC1563_=_C3697( C1563 C3697 ) C1563_=_C3977( C1563 C3977 ) C1563_=_C3986( C1563 C3986 ) C1563_=_C4008( C1563 C4008 ) C1563_=_C4038( C1563 C4038 ) C1563_=_C4039( C1563 C4039 ) \nC1658_=_C1667( C1658 C1667 ) C1658_=_C1720( C1658 C1720 ) C1658_=_C1846( C1658 C1846 ) C1658_=_C1974( C1658 C1974 ) C1658_=_C2011( C1658 C2011 ) C1658_=_C2144( C1658 C2144 ) \nC1658_=_C2168( C1658 C2168 ) C1658_=_C2586( C1658 C2586 ) C1658_=_C2691( C1658 C2691 ) C1658_=_C2886( C1658 C2886 ) C1658_=_C3154( C1658 C3154 ) C1658_=_C3262( C1658 C3262 ) \nC1658_=_C3342( C1658 C3342 ) C1658_=_C3343( C1658 C3343 ) C1658_=_C3344( C1658 C3344 ) C1658_=_C3345( C1658 C3345 ) C1658_=_C3346( C1658 C3346 ) C1658_=_C3347( C1658 C3347 ) \nC1658_=_C3348( C1658 C3348 ) C1658_=_C3349( C1658 C3349 ) C1658_=_C3350( C1658 C3350 ) C1658_=_C3351( C1658 C3351 ) C1658_=_C3352( C1658 C3352 ) C1667_=_C1961( C1667 C1961 ) \nC1667_=_C1980( C1667 C1980 ) C1667_=_C2020( C1667 C2020 ) C1667_=_C2328( C1667 C2328 ) C1667_=_C2617( C1667 C2617 ) C1667_=_C2813( C1667 C2813 ) C1667_=_C2859( C1667 C2859 ) \nC1667_=_C3188( C1667 C3188 ) C1667_=_C3221( C1667 C3221 ) C1667_=_C3273( C1667 C3273 ) C1667_=_C3325( C1667 C3325 ) C1667_=_C3350( C1667 C3350 ) C1667_=_C3503( C1667 C3503 ) \nC1667_=_C3521( C1667 C3521 ) C1667_=_C3668( C1667 C3668 ) C1667_=_C3697( C1667 C3697 ) C1667_=_C3977( C1667 C3977 ) C1667_=_C3986( C1667 C3986 ) C1667_=_C4008( C1667 C4008 ) \nC1667_=_C4038( C1667 C4038 ) C1667_=_C4039( C1667 C4039 ) C1720_=_C1846( C1720 C1846 ) C1720_=_C1974( C1720 C1974 ) C1720_=_C2011( C1720 C2011 ) C1720_=_C2144( C1720 C2144 ) \nC1720_=_C2168( C1720 C2168 ) C1720_=_C2586( C1720 C2586 ) C1720_=_C2691( C1720 C2691 ) C1720_=_C2886( C1720 C2886 ) C1720_=_C3154( C1720 C3154 ) C1720_=_C3262( C1720 C3262 ) \nC1720_=_C3342( C1720 C3342 ) C1720_=_C3343( C1720 C3343 ) C1720_=_C3344( C1720 C3344 ) C1720_=_C3345( C1720 C3345 ) C1720_=_C3346( C1720 C3346 ) C1720_=_C3347( C1720 C3347 ) \nC1720_=_C3348( C1720 C3348 ) C1720_=_C3349( C1720 C3349 ) C1720_=_C3350( C1720 C3350 ) C1720_=_C3351( C1720 C3351 ) C1720_=_C3352( C1720 C3352 ) C1846_=_C1974( C1846 C1974 ) \nC1846_=_C2011( C1846 C2011 ) C1846_=_C2144( C1846 C2144 ) C1846_=_C2168( C1846 C2168 ) C1846_=_C2586( C1846 C2586 ) C1846_=_C2691( C1846 C2691 ) C1846_=_C2886( C1846 C2886 ) \nC1846_=_C3154( C1846 C3154 ) C1846_=_C3262( C1846 C3262 ) C1846_=_C3342( C1846 C3342 ) C1846_=_C3343( C1846 C3343 ) C1846_=_C3344( C1846 C3344 ) C1846_=_C3345( C1846 C3345 ) \nC1846_=_C3346( C1846 C3346 ) C1846_=_C3347( C1846 C3347 ) C1846_=_C3348( C1846 C3348 ) C1846_=_C3349( C1846 C3349 ) C1846_=_C3350( C1846 C3350 ) C1846_=_C3351( C1846 C3351 ) \nC1846_=_C3352( C1846 C3352 ) C1961_=_C1980( C1961 C1980 ) C1961_=_C2020( C1961 C2020 ) C1961_=_C2328( C1961 C2328 ) C1961_=_C2617( C1961 C2617 ) C1961_=_C2813( C1961 C2813 ) \nC1961_=_C2859( C1961 C2859 ) C1961_=_C3188( C1961 C3188 ) C1961_=_C3221( C1961 C3221 ) C1961_=_C3273( C1961 C3273 ) C1961_=_C3325( C1961 C3325 ) C1961_=_C3350( C1961 C3350 ) \nC1961_=_C3503( C1961 C3503 ) C1961_=_C3521( C1961 C3521 ) C1961_=_C3668( C1961 C3668 ) C1961_=_C3697( C1961 C3697 ) C1961_=_C3977( C1961 C3977 ) C1961_=_C3986( C1961 C3986 ) \nC1961_=_C4008( C1961 C4008 ) C1961_=_C4038( C1961 C4038 ) C1961_=_C4039( C1961 C4039 ) C1974_=_C1980( C1974 C1980 ) C1974_=_C2011( C1974 C2011 ) C1974_=_C2144( C1974 C2144 ) \nC1974_=_C2168( C1974 C2168 ) C1974_=_C2586( C1974 C2586 ) C1974_=_C2691( C1974 C2691 ) C1974_=_C2886( C1974 C2886 ) C1974_=_C3154( C1974 C3154 ) C1974_=_C3262( C1974 C3262 ) \nC1974_=_C3342( C1974 C3342 ) C1974_=_C3343( C1974</w:t>
      </w:r>
    </w:p>
    <w:p>
      <w:pPr>
        <w:pStyle w:val="PreformattedText"/>
        <w:bidi w:val="0"/>
        <w:spacing w:before="0" w:after="0"/>
        <w:jc w:val="left"/>
        <w:rPr/>
      </w:pPr>
      <w:r>
        <w:rPr/>
        <w:t xml:space="preserve"> </w:t>
      </w:r>
      <w:r>
        <w:rPr/>
        <w:t>C3343 ) C1974_=_C3344( C1974 C3344 ) C1974_=_C3345( C1974 C3345 ) C1974_=_C3346( C1974 C3346 ) C1974_=_C3347( C1974 C3347 ) \nC1974_=_C3348( C1974 C3348 ) C1974_=_C3349( C1974 C3349 ) C1974_=_C3350( C1974 C3350 ) C1974_=_C3351( C1974 C3351 ) C1974_=_C3352( C1974 C3352 ) C1980_=_C2020( C1980 C2020 ) \nC1980_=_C2328( C1980 C2328 ) C1980_=_C2617( C1980 C2617 ) C1980_=_C2813( C1980 C2813 ) C1980_=_C2859( C1980 C2859 ) C1980_=_C3188( C1980 C3188 ) C1980_=_C3221( C1980 C3221 ) \nC1980_=_C3273( C1980 C3273 ) C1980_=_C3325( C1980 C3325 ) C1980_=_C3350( C1980 C3350 ) C1980_=_C3503( C1980 C3503 ) C1980_=_C3521( C1980 C3521 ) C1980_=_C3668( C1980 C3668 ) \nC1980_=_C3697( C1980 C3697 ) C1980_=_C3977( C1980 C3977 ) C1980_=_C3986( C1980 C3986 ) C1980_=_C4008( C1980 C4008 ) C1980_=_C4038( C1980 C4038 ) C1980_=_C4039( C1980 C4039 ) \nC2011_=_C2020( C2011 C2020 ) C2011_=_C2144( C2011 C2144 ) C2011_=_C2168( C2011 C2168 ) C2011_=_C2586( C2011 C2586 ) C2011_=_C2691( C2011 C2691 ) C2011_=_C2886( C2011 C2886 ) \nC2011_=_C3154( C2011 C3154 ) C2011_=_C3262( C2011 C3262 ) C2011_=_C3342( C2011 C3342 ) C2011_=_C3343( C2011 C3343 ) C2011_=_C3344( C2011 C3344 ) C2011_=_C3345( C2011 C3345 ) \nC2011_=_C3346( C2011 C3346 ) C2011_=_C3347( C2011 C3347 ) C2011_=_C3348( C2011 C3348 ) C2011_=_C3349( C2011 C3349 ) C2011_=_C3350( C2011 C3350 ) C2011_=_C3351( C2011 C3351 ) \nC2011_=_C3352( C2011 C3352 ) C2020_=_C2328( C2020 C2328 ) C2020_=_C2617( C2020 C2617 ) C2020_=_C2813( C2020 C2813 ) C2020_=_C2859( C2020 C2859 ) C2020_=_C3188( C2020 C3188 ) \nC2020_=_C3221( C2020 C3221 ) C2020_=_C3273( C2020 C3273 ) C2020_=_C3325( C2020 C3325 ) C2020_=_C3350( C2020 C3350 ) C2020_=_C3503( C2020 C3503 ) C2020_=_C3521( C2020 C3521 ) \nC2020_=_C3668( C2020 C3668 ) C2020_=_C3697( C2020 C3697 ) C2020_=_C3977( C2020 C3977 ) C2020_=_C3986( C2020 C3986 ) C2020_=_C4008( C2020 C4008 ) C2020_=_C4038( C2020 C4038 ) \nC2020_=_C4039( C2020 C4039 ) C2144_=_C2168( C2144 C2168 ) C2144_=_C2586( C2144 C2586 ) C2144_=_C2691( C2144 C2691 ) C2144_=_C2886( C2144 C2886 ) C2144_=_C3154( C2144 C3154 ) \nC2144_=_C3262( C2144 C3262 ) C2144_=_C3342( C2144 C3342 ) C2144_=_C3343( C2144 C3343 ) C2144_=_C3344( C2144 C3344 ) C2144_=_C3345( C2144 C3345 ) C2144_=_C3346( C2144 C3346 ) \nC2144_=_C3347( C2144 C3347 ) C2144_=_C3348( C2144 C3348 ) C2144_=_C3349( C2144 C3349 ) C2144_=_C3350( C2144 C3350 ) C2144_=_C3351( C2144 C3351 ) C2144_=_C3352( C2144 C3352 ) \nC2168_=_C2586( C2168 C2586 ) C2168_=_C2691( C2168 C2691 ) C2168_=_C2886( C2168 C2886 ) C2168_=_C3154( C2168 C3154 ) C2168_=_C3262( C2168 C3262 ) C2168_=_C3342( C2168 C3342 ) \nC2168_=_C3343( C2168 C3343 ) C2168_=_C3344( C2168 C3344 ) C2168_=_C3345( C2168 C3345 ) C2168_=_C3346( C2168 C3346 ) C2168_=_C3347( C2168 C3347 ) C2168_=_C3348( C2168 C3348 ) \nC2168_=_C3349( C2168 C3349 ) C2168_=_C3350( C2168 C3350 ) C2168_=_C3351( C2168 C3351 ) C2168_=_C3352( C2168 C3352 ) C2328_=_C2617( C2328 C2617 ) C2328_=_C2813( C2328 C2813 ) \nC2328_=_C2859( C2328 C2859 ) C2328_=_C3188( C2328 C3188 ) C2328_=_C3221( C2328 C3221 ) C2328_=_C3273( C2328 C3273 ) C2328_=_C3325( C2328 C3325 ) C2328_=_C3350( C2328 C3350 ) \nC2328_=_C3503( C2328 C3503 ) C2328_=_C3521( C2328 C3521 ) C2328_=_C3668( C2328 C3668 ) C2328_=_C3697( C2328 C3697 ) C2328_=_C3977( C2328 C3977 ) C2328_=_C3986( C2328 C3986 ) \nC2328_=_C4008( C2328 C4008 ) C2328_=_C4038( C2328 C4038 ) C2328_=_C4039( C2328 C4039 ) C2586_=_C2691( C2586 C2691 ) C2586_=_C2886( C2586 C2886 ) C2586_=_C3154( C2586 C3154 ) \nC2586_=_C3262( C2586 C3262 ) C2586_=_C3342( C2586 C3342 ) C2586_=_C3343( C2586 C3343 ) C2586_=_C3344( C2586 C3344 ) C2586_=_C3345( C2586 C3345 ) C2586_=_C3346( C2586 C3346 ) \nC2586_=_C3347( C2586 C3347 ) C2586_=_C3348( C2586 C3348 ) C2586_=_C3349( C2586 C3349 ) C2586_=_C3350( C2586 C3350 ) C2586_=_C3351( C2586 C3351 ) C2586_=_C3352( C2586 C3352 ) \nC2617_=_C2813( C2617 C2813 ) C2617_=_C2859( C2617 C2859 ) C2617_=_C3188( C2617 C3188 ) C2617_=_C3221( C2617 C3221 ) C2617_=_C3273( C2617 C3273 ) C2617_=_C3325( C2617 C3325 ) \nC2617_=_C3350( C2617 C3350 ) C2617_=_C3503( C2617 C3503 ) C2617_=_C3521( C2617 C3521 ) C2617_=_C3668( C2617 C3668 ) C2617_=_C3697( C2617 C3697 ) C2617_=_C3977( C2617 C3977 ) \nC2617_=_C3986( C2617 C3986 ) C2617_=_C4008( C2617 C4008 ) C2617_=_C4038( C2617 C4038 ) C2617_=_C4039( C2617 C4039 ) C2691_=_C2886( C2691 C2886 ) C2691_=_C3154( C2691 C3154 ) \nC2691_=_C3262( C2691 C3262 ) C2691_=_C3342( C2691 C3342 ) C2691_=_C3343( C2691 C3343 ) C2691_=_C3344( C2691 C3344 ) C2691_=_C3345( C2691 C3345 ) C2691_=_C3346( C2691 C3346 ) \nC2691_=_C3347( C2691 C3347 ) C2691_=_C3348( C2691 C3348 ) C2691_=_C3349( C2691 C3349 ) C2691_=_C3350( C2691 C3350 ) C2691_=_C3351( C2691 C3351 ) C2691_=_C3352( C2691 C3352 ) \nC2813_=_C2859( C2813 C2859 ) C2813_=_C3188( C2813 C3188 ) C2813_=_C3221( C2813 C3221 ) C2813_=_C3273( C2813 C3273 ) C2813_=_C3325( C2813 C3325 ) C2813_=_C3350( C2813 C3350 ) \nC2813_=_C3503( C2813 C3503 ) C2813_=_C3521( C2813 C3521 ) C2813_=_C3668( C2813 C3668 ) C2813_=_C3697( C2813 C3697 ) C2813_=_C3977( C2813 C3977 ) C2813_=_C3986( C2813 C3986 ) \nC2813_=_C4008( C2813 C4008 ) C2813_=_C4038( C2813 C4038 ) C2813_=_C4039( C2813 C4039 ) C2859_=_C3188( C2859 C3188 ) C2859_=_C3221( C2859 C3221 ) C2859_=_C3273( C2859 C3273 ) \nC2859_=_C3325( C2859 C3325 ) C2859_=_C3350( C2859 C3350 ) C2859_=_C3503( C2859 C3503 ) C2859_=_C3521( C2859 C3521 ) C2859_=_C3668( C2859 C3668 ) C2859_=_C3697( C2859 C3697 ) \nC2859_=_C3977( C2859 C3977 ) C2859_=_C3986( C2859 C3986 ) C2859_=_C4008( C2859 C4008 ) C2859_=_C4038( C2859 C4038 ) C2859_=_C4039( C2859 C4039 ) C2886_=_C3154( C2886 C3154 ) \nC2886_=_C3262( C2886 C3262 ) C2886_=_C3342( C2886 C3342 ) C2886_=_C3343( C2886 C3343 ) C2886_=_C3344( C2886 C3344 ) C2886_=_C3345( C2886 C3345 ) C2886_=_C3346( C2886 C3346 ) \nC2886_=_C3347( C2886 C3347 ) C2886_=_C3348( C2886 C3348 ) C2886_=_C3349( C2886 C3349 ) C2886_=_C3350( C2886 C3350 ) C2886_=_C3351( C2886 C3351 ) C2886_=_C3352( C2886 C3352 ) \nC3154_=_C3262( C3154 C3262 ) C3154_=_C3342( C3154 C3342 ) C3154_=_C3343( C3154 C3343 ) C3154_=_C3344( C3154 C3344 ) C3154_=_C3345( C3154 C3345 ) C3154_=_C3346( C3154 C3346 ) \nC3154_=_C3347( C3154 C3347 ) C3154_=_C3348( C3154 C3348 ) C3154_=_C3349( C3154 C3349 ) C3154_=_C3350( C3154 C3350 ) C3154_=_C3351( C3154 C3351 ) C3154_=_C3352( C3154 C3352 ) \nC3188_=_C3221( C3188 C3221 ) C3188_=_C3273( C3188 C3273 ) C3188_=_C3325( C3188 C3325 ) C3188_=_C3350( C3188 C3350 ) C3188_=_C3503( C3188 C3503 ) C3188_=_C3521( C3188 C3521 ) \nC3188_=_C3668( C3188 C3668 ) C3188_=_C3697( C3188 C3697 ) C3188_=_C3977( C3188 C3977 ) C3188_=_C3986( C3188 C3986 ) C3188_=_C4008( C3188 C4008 ) C3188_=_C4038( C3188 C4038 ) \nC3188_=_C4039( C3188 C4039 ) C3221_=_C3273( C3221 C3273 ) C3221_=_C3325( C3221 C3325 ) C3221_=_C3350( C3221 C3350 ) C3221_=_C3503( C3221 C3503 ) C3221_=_C3521( C3221 C3521 ) \nC3221_=_C3668( C3221 C3668 ) C3221_=_C3697( C3221 C3697 ) C3221_=_C3977( C3221 C3977 ) C3221_=_C3986( C3221 C3986 ) C3221_=_C4008( C3221 C4008 ) C3221_=_C4038( C3221 C4038 ) \nC3221_=_C4039( C3221 C4039 ) C3262_=_C3273( C3262 C3273 ) C3262_=_C3342( C3262 C3342 ) C3262_=_C3343( C3262 C3343 ) C3262_=_C3344( C3262 C3344 ) C3262_=_C3345( C3262 C3345 ) \nC3262_=_C3346( C3262 C3346 ) C3262_=_C3347( C3262 C3347 ) C3262_=_C3348( C3262 C3348 ) C3262_=_C3349( C3262 C3349 ) C3262_=_C3350( C3262 C3350 ) C3262_=_C3351( C3262 C3351 ) \nC3262_=_C3352( C3262 C3352 ) C3273_=_C3325( C3273 C3325 ) C3273_=_C3350( C3273 C3350 ) C3273_=_C3503( C3273 C3503 ) C3273_=_C3521( C3273 C3521 ) C3273_=_C3668( C3273 C3668 ) \nC3273_=_C3697( C3273 C3697 ) C3273_=_C3977( C3273 C3977 ) C3273_=_C3986( C3273 C3986 ) C3273_=_C4008( C3273 C4008 ) C3273_=_C4038( C3273 C4038 ) C3273_=_C4039( C3273 C4039 ) \nC3325_=_C3350( C3325 C3350 ) C3325_=_C3503( C3325 C3503 ) C3325_=_C3521( C3325 C3521 ) C3325_=_C3668( C3325 C3668 ) C3325_=_C3697( C3325 C3697 ) C3325_=_C3977( C3325 C3977 ) \nC3325_=_C3986( C3325 C3986 ) C3325_=_C4008( C3325 C4008 ) C3325_=_C4038( C3325 C4038 ) C3325_=_C4039( C3325 C4039 ) C3342_=_C3343( C3342 C3343 ) C3342_=_C3344( C3342 C3344 ) \nC3342_=_C3345( C3342 C3345 ) C3342_=_C3346( C3342 C3346 ) C3342_=_C3347( C3342 C3347 ) C3342_=_C3348( C3342 C3348 ) C3342_=_C3349( C3342 C3349 ) C3342_=_C3350( C3342 C3350 ) \nC3342_=_C3351( C3342 C3351 ) C3342_=_C3352( C3342 C3352 ) C3343_=_C3344( C3343 C3344 ) C3343_=_C3345( C3343 C3345 ) C3343_=_C3346( C3343 C3346 ) C3343_=_C3347( C3343 C3347 ) \nC3343_=_C3348( C3343 C3348 ) C3343_=_C3349( C3343 C3349 ) C3343_=_C3350( C3343 C3350 ) C3343_=_C3351( C3343 C3351 ) C3343_=_C3352( C3343 C3352 ) C3343_=_C3521( C3343 C3521 ) \nC3344_=_C3345( C3344 C3345 ) C3344_=_C3346( C3344 C3346 ) C3344_=_C3347( C3344 C3347 ) C3344_=_C3348( C3344 C3348 ) C3344_=_C3349( C3344 C3349 ) C3344_=_C3350( C3344 C3350 ) \nC3344_=_C3351( C3344 C3351 ) C3344_=_C3352( C3344 C3352 ) C3345_=_C3346( C3345 C3346 ) C3345_=_C3347( C3345 C3347 ) C3345_=_C3348( C3345 C3348 ) C3345_=_C3349( C3345 C3349 ) \nC3345_=_C3350( C3345 C3350 ) C3345_=_C3351( C3345 C3351 ) C3345_=_C3352( C3345 C3352 ) C3345_=_C3668( C3345 C3668 ) C3346_=_C3347( C3346 C3347 ) C3346_=_C3348( C3346 C3348 ) \nC3346_=_C3349( C3346 C3349 ) C3346_=_C3350( C3346 C3350 ) C3346_=_C3351( C3346 C3351 ) C3346_=_C3352( C3346 C3352 ) C3347_=_C3348( C3347 C3348 ) C3347_=_C3349( C3347 C3349 ) \nC3347_=_C3350( C3347 C3350 ) C3347_=_C3351( C3347 C3351 ) C3347_=_C3352( C3347 C3352 ) C3348_=_C3349( C3348 C3349 ) C3348_=_C3350( C3348 C3350 ) C3348_=_C3351( C3348 C3351 ) \nC3348_=_C3352( C3348 C3352 ) C3349_=_C3350( C3349 C3350 ) C3349_=_C3351( C3349 C3351 ) C3349_=_C3352( C3349 C3352 ) C3350_=_C3351( C3350 C3351 ) C3350_=_C3352( C3350 C3352 ) \nC3350_=_C3503( C3350 C3503 ) C3350_=_C3521( C3350 C3521 ) C3350_=_C3668( C3350 C3668 ) C3350_=_C3697( C3350 C3697 ) C3350_=_C3977( C3350 C3977 ) C3350_=_C3986( C3350 C3986 ) \nC3350_=_C4008( C3350 C4008 ) C3350_=_C4038( C3350 C4038 ) C3350_=_C4039( C3350 C4039 ) C3351_=_C3352(</w:t>
      </w:r>
    </w:p>
    <w:p>
      <w:pPr>
        <w:pStyle w:val="PreformattedText"/>
        <w:bidi w:val="0"/>
        <w:spacing w:before="0" w:after="0"/>
        <w:jc w:val="left"/>
        <w:rPr/>
      </w:pPr>
      <w:r>
        <w:rPr/>
        <w:t xml:space="preserve"> </w:t>
      </w:r>
      <w:r>
        <w:rPr/>
        <w:t>C3351 C3352 ) C3503_=_C3521( C3503 C3521 ) C3503_=_C3668( C3503 C3668 ) \nC3503_=_C3697( C3503 C3697 ) C3503_=_C3977( C3503 C3977 ) C3503_=_C3986( C3503 C3986 ) C3503_=_C4008( C3503 C4008 ) C3503_=_C4038( C3503 C4038 ) C3503_=_C4039( C3503 C4039 ) \nC3521_=_C3668( C3521 C3668 ) C3521_=_C3697( C3521 C3697 ) C3521_=_C3977( C3521 C3977 ) C3521_=_C3986( C3521 C3986 ) C3521_=_C4008( C3521 C4008 ) C3521_=_C4038( C3521 C4038 ) \nC3521_=_C4039( C3521 C4039 ) C3668_=_C3697( C3668 C3697 ) C3668_=_C3977( C3668 C3977 ) C3668_=_C3986( C3668 C3986 ) C3668_=_C4008( C3668 C4008 ) C3668_=_C4038( C3668 C4038 ) \nC3668_=_C4039( C3668 C4039 ) C3697_=_C3977( C3697 C3977 ) C3697_=_C3986( C3697 C3986 ) C3697_=_C4008( C3697 C4008 ) C3697_=_C4038( C3697 C4038 ) C3697_=_C4039( C3697 C4039 ) \nC3977_=_C3986( C3977 C3986 ) C3977_=_C4008( C3977 C4008 ) C3977_=_C4038( C3977 C4038 ) C3977_=_C4039( C3977 C4039 ) C3986_=_C4008( C3986 C4008 ) C3986_=_C4038( C3986 C4038 ) \nC3986_=_C4039( C3986 C4039 ) C4008_=_C4038( C4008 C4038 ) C4008_=_C4039( C4008 C4039 ) C4038_=_C4039( C4038 C4039 ) "];185-&gt;274[label="102: C347 C349 C362 C371 C398 \nC453 C504 C512 C538 C577 C639 \nC690 C692 C693 C694 C695 C696 \nC697 C698 C699 C700 C701 C702 \nC703 C705 C706 C707 C708 C709 \nC710 C712 C713 C714 C736 C901 \nC902 C903 C904 C905 C906 C907 \nC908 C909 C910 C911 C912 C913 \nC914 C916 C917 C918 C919 C920 \nC921 C922 C923 C925 C1230 C1563 \nC1658 C1667 C1720 C1846 C1961 C1974 \nC1980 C2011 C2020 C2144 C2168 C2328 \nC2586 C2617 C2691 C2813 C2859 C2886 \nC3154 C3188 C3221 C3262 C3273 C3325 \nC3342 C3343 C3344 C3345 C3346 C3347 \nC3348 C3349 C3351 C3352 C3503 C3521 \nC3668 C3697 C3977 C3986 C4008 C4038 \nC4039 \n1295: C347_=_C349 ,C347_=_C362 ,C347_=_C371 ,C347_=_C453 ,C347_=_C512 ,\nC347_=_C690 ,C347_=_C692 ,C347_=_C693 ,C347_=_C694 ,C347_=_C695 ,C347_=_C696 ,\nC347_=_C697 ,C347_=_C698 ,C347_=_C699 ,C347_=_C700 ,C347_=_C701 ,C347_=_C702 ,\nC347_=_C703 ,C347_=_C705 ,C347_=_C706 ,C347_=_C707 ,C347_=_C708 ,C347_=_C709 ,\nC347_=_C710 ,C347_=_C712 ,C347_=_C713 ,C347_=_C714 ,C349_=_C362 ,C349_=_C371 ,\nC349_=_C538 ,C349_=_C639 ,C349_=_C901 ,C349_=_C902 ,C349_=_C903 ,C349_=_C904 ,\nC349_=_C905 ,C349_=_C906 ,C349_=_C907 ,C349_=_C908 ,C349_=_C909 ,C349_=_C910 ,\nC349_=_C911 ,C349_=_C912 ,C349_=_C913 ,C349_=_C914 ,C349_=_C916 ,C349_=_C917 ,\nC349_=_C918 ,C349_=_C919 ,C349_=_C920 ,C349_=_C921 ,C349_=_C922 ,C349_=_C923 ,\nC349_=_C925 ,C362_=_C371 ,C362_=_C577 ,C362_=_C1230 ,C362_=_C1658 ,C362_=_C1720 ,\nC362_=_C1846 ,C362_=_C1974 ,C362_=_C2011 ,C362_=_C2144 ,C362_=_C2168 ,C362_=_C2586 ,\nC362_=_C2691 ,C362_=_C2886 ,C362_=_C3154 ,C362_=_C3262 ,C362_=_C3342 ,C362_=_C3343 ,\nC362_=_C3344 ,C362_=_C3345 ,C362_=_C3346 ,C362_=_C3347 ,C362_=_C3348 ,C362_=_C3349 ,\nC362_=_C3351 ,C362_=_C3352 ,C371_=_C398 ,C371_=_C504 ,C371_=_C736 ,C371_=_C1563 ,\nC371_=_C1667 ,C371_=_C1961 ,C371_=_C1980 ,C371_=_C2020 ,C371_=_C2328 ,C371_=_C2617 ,\nC371_=_C2813 ,C371_=_C2859 ,C371_=_C3188 ,C371_=_C3221 ,C371_=_C3273 ,C371_=_C3325 ,\nC371_=_C3503 ,C371_=_C3521 ,C371_=_C3668 ,C371_=_C3697 ,C371_=_C3977 ,C371_=_C3986 ,\nC371_=_C4008 ,C371_=_C4038 ,C371_=_C4039 ,C398_=_C504 ,C398_=_C736 ,C398_=_C1563 ,\nC398_=_C1667 ,C398_=_C1961 ,C398_=_C1980 ,C398_=_C2020 ,C398_=_C2328 ,C398_=_C2617 ,\nC398_=_C2813 ,C398_=_C2859 ,C398_=_C3188 ,C398_=_C3221 ,C398_=_C3273 ,C398_=_C3325 ,\nC398_=_C3503 ,C398_=_C3521 ,C398_=_C3668 ,C398_=_C3697 ,C398_=_C3977 ,C398_=_C3986 ,\nC398_=_C4008 ,C398_=_C4038 ,C398_=_C4039 ,C453_=_C512 ,C453_=_C690 ,C453_=_C692 ,\nC453_=_C693 ,C453_=_C694 ,C453_=_C695 ,C453_=_C696 ,C453_=_C697 ,C453_=_C698 ,\nC453_=_C699 ,C453_=_C700 ,C453_=_C701 ,C453_=_C702 ,C453_=_C703 ,C453_=_C705 ,\nC453_=_C706 ,C453_=_C707 ,C453_=_C708 ,C453_=_C709 ,C453_=_C710 ,C453_=_C712 ,\nC453_=_C713 ,C453_=_C714 ,C504_=_C736 ,C504_=_C1563 ,C504_=_C1667 ,C504_=_C1961 ,\nC504_=_C1980 ,C504_=_C2020 ,C504_=_C2328 ,C504_=_C2617 ,C504_=_C2813 ,C504_=_C2859 ,\nC504_=_C3188 ,C504_=_C3221 ,C504_=_C3273 ,C504_=_C3325 ,C504_=_C3503 ,C504_=_C3521 ,\nC504_=_C3668 ,C504_=_C3697 ,C504_=_C3977 ,C504_=_C3986 ,C504_=_C4008 ,C504_=_C4038 ,\nC504_=_C4039 ,C512_=_C690 ,C512_=_C692 ,C512_=_C693 ,C512_=_C694 ,C512_=_C695 ,\nC512_=_C696 ,C512_=_C697 ,C512_=_C698 ,C512_=_C699 ,C512_=_C700 ,C512_=_C701 ,\nC512_=_C702 ,C512_=_C703 ,C512_=_C705 ,C512_=_C706 ,C512_=_C707 ,C512_=_C708 ,\nC512_=_C709 ,C512_=_C710 ,C512_=_C712 ,C512_=_C713 ,C512_=_C714 ,C538_=_C639 ,\nC538_=_C901 ,C538_=_C902 ,C538_=_C903 ,C538_=_C904 ,C538_=_C905 ,C538_=_C906 ,\nC538_=_C907 ,C538_=_C908 ,C538_=_C909 ,C538_=_C910 ,C538_=_C911 ,C538_=_C912 ,\nC538_=_C913 ,C538_=_C914 ,C538_=_C916 ,C538_=_C917 ,C538_=_C918 ,C538_=_C919 ,\nC538_=_C920 ,C538_=_C921 ,C538_=_C922 ,C538_=_C923 ,C538_=_C925 ,C577_=_C1230 ,\nC577_=_C1658 ,C577_=_C1720 ,C577_=_C1846 ,C577_=_C1974 ,C577_=_C2011 ,C577_=_C2144 ,\nC577_=_C2168 ,C577_=_C2586 ,C577_=_C2691 ,C577_=_C2886 ,C577_=_C3154 ,C577_=_C3262 ,\nC577_=_C3342 ,C577_=_C3343 ,C577_=_C3344 ,C577_=_C3345 ,C577_=_C3346 ,C577_=_C3347 ,\nC577_=_C3348 ,C577_=_C3349 ,C577_=_C3351 ,C577_=_C3352 ,C639_=_C901 ,C639_=_C902 ,\nC639_=_C903 ,C639_=_C904 ,C639_=_C905 ,C639_=_C906 ,C639_=_C907 ,C639_=_C908 ,\nC639_=_C909 ,C639_=_C910 ,C639_=_C911 ,C639_=_C912 ,C639_=_C913 ,C639_=_C914 ,\nC639_=_C916 ,C639_=_C917 ,C639_=_C918 ,C639_=_C919 ,C639_=_C920 ,C639_=_C921 ,\nC639_=_C922 ,C639_=_C923 ,C639_=_C925 ,C690_=_C692 ,C690_=_C693 ,C690_=_C694 ,\nC690_=_C695 ,C690_=_C696 ,C690_=_C697 ,C690_=_C698 ,C690_=_C699 ,C690_=_C700 ,\nC690_=_C701 ,C690_=_C702 ,C690_=_C703 ,C690_=_C705 ,C690_=_C706 ,C690_=_C707 ,\nC690_=_C708 ,C690_=_C709 ,C690_=_C710 ,C690_=_C712 ,C690_=_C713 ,C690_=_C714 ,\nC692_=_C693 ,C692_=_C694 ,C692_=_C695 ,C692_=_C696 ,C692_=_C697 ,C692_=_C698 ,\nC692_=_C699 ,C692_=_C700 ,C692_=_C701 ,C692_=_C702 ,C692_=_C703 ,C692_=_C705 ,\nC692_=_C706 ,C692_=_C707 ,C692_=_C708 ,C692_=_C709 ,C692_=_C710 ,C692_=_C712 ,\nC692_=_C713 ,C692_=_C714 ,C693_=_C694 ,C693_=_C695 ,C693_=_C696 ,C693_=_C697 ,\nC693_=_C698 ,C693_=_C699 ,C693_=_C700 ,C693_=_C701 ,C693_=_C702 ,C693_=_C703 ,\nC693_=_C705 ,C693_=_C706 ,C693_=_C707 ,C693_=_C708 ,C693_=_C709 ,C693_=_C710 ,\nC693_=_C712 ,C693_=_C713 ,C693_=_C714 ,C693_=_C1563 ,C694_=_C695 ,C694_=_C696 ,\nC694_=_C697 ,C694_=_C698 ,C694_=_C699 ,C694_=_C700 ,C694_=_C701 ,C694_=_C702 ,\nC694_=_C703 ,C694_=_C705 ,C694_=_C706 ,C694_=_C707 ,C694_=_C708 ,C694_=_C709 ,\nC694_=_C710 ,C694_=_C712 ,C694_=_C713 ,C694_=_C714 ,C694_=_C903 ,C694_=_C1658 ,\nC694_=_C1667 ,C695_=_C696 ,C695_=_C697 ,C695_=_C698 ,C695_=_C699 ,C695_=_C700 ,\nC695_=_C701 ,C695_=_C702 ,C695_=_C703 ,C695_=_C705 ,C695_=_C706 ,C695_=_C707 ,\nC695_=_C708 ,C695_=_C709 ,C695_=_C710 ,C695_=_C712 ,C695_=_C713 ,C695_=_C714 ,\nC696_=_C697 ,C696_=_C698 ,C696_=_C699 ,C696_=_C700 ,C696_=_C701 ,C696_=_C702 ,\nC696_=_C703 ,C696_=_C705 ,C696_=_C706 ,C696_=_C707 ,C696_=_C708 ,C696_=_C709 ,\nC696_=_C710 ,C696_=_C712 ,C696_=_C713 ,C696_=_C714 ,C696_=_C905 ,C696_=_C1974 ,\nC696_=_C1980 ,C697_=_C698 ,C697_=_C699 ,C697_=_C700 ,C697_=_C701 ,C697_=_C702 ,\nC697_=_C703 ,C697_=_C705 ,C697_=_C706 ,C697_=_C707 ,C697_=_C708 ,C697_=_C709 ,\nC697_=_C710 ,C697_=_C712 ,C697_=_C713 ,C697_=_C714 ,C697_=_C906 ,C697_=_C2011 ,\nC697_=_C2020 ,C698_=_C699 ,C698_=_C700 ,C698_=_C701 ,C698_=_C702 ,C698_=_C703 ,\nC698_=_C705 ,C698_=_C706 ,C698_=_C707 ,C698_=_C708 ,C698_=_C709 ,C698_=_C710 ,\nC698_=_C712 ,C698_=_C713 ,C698_=_C714 ,C699_=_C700 ,C699_=_C701 ,C699_=_C702 ,\nC699_=_C703 ,C699_=_C705 ,C699_=_C706 ,C699_=_C707 ,C699_=_C708 ,C699_=_C709 ,\nC699_=_C710 ,C699_=_C712 ,C699_=_C713 ,C699_=_C714 ,C700_=_C701 ,C700_=_C702 ,\nC700_=_C703 ,C700_=_C705 ,C700_=_C706 ,C700_=_C707 ,C700_=_C708 ,C700_=_C709 ,\nC700_=_C710 ,C700_=_C712 ,C700_=_C713 ,C700_=_C714 ,C701_=_C702 ,C701_=_C703 ,\nC701_=_C705 ,C701_=_C706 ,C701_=_C707 ,C701_=_C708 ,C701_=_C709 ,C701_=_C710 ,\nC701_=_C712 ,C701_=_C713 ,C701_=_C714 ,C702_=_C703 ,C702_=_C705 ,C702_=_C706 ,\nC702_=_C707 ,C702_=_C708 ,C702_=_C709 ,C702_=_C710 ,C702_=_C712 ,C702_=_C713 ,\nC702_=_C714 ,C702_=_C914 ,C702_=_C3262 ,C702_=_C3273 ,C703_=_C705 ,C703_=_C706 ,\nC703_=_C707 ,C703_=_C708 ,C703_=_C709 ,C703_=_C710 ,C703_=_C712 ,C703_=_C713 ,\nC703_=_C714 ,C705_=_C706 ,C705_=_C707 ,C705_=_C708 ,C705_=_C709 ,C705_=_C710 ,\nC705_=_C712 ,C705_=_C713 ,C705_=_C714 ,C705_=_C917 ,C705_=_C3343 ,C705_=_C3521 ,\nC706_=_C707 ,C706_=_C708 ,C706_=_C709 ,C706_=_C710 ,C706_=_C712 ,C706_=_C713 ,\nC706_=_C714 ,C706_=_C918 ,C706_=_C3345 ,C706_=_C3668 ,C707_=_C708 ,C707_=_C709 ,\nC707_=_C710 ,C707_=_C712 ,C707_=_C713 ,C707_=_C714 ,C708_=_C709 ,C708_=_C710 ,\nC708_=_C712 ,C708_=_C713 ,C708_=_C714 ,C709_=_C710 ,C709_=_C712 ,C709_=_C713 ,\nC709_=_C714 ,C710_=_C712 ,C710_=_C713 ,C710_=_C714 ,C712_=_C713 ,C712_=_C714 ,\nC713_=_C714 ,C736_=_C1563 ,C736_=_C1667 ,C736_=_C1961 ,C736_=_C1980 ,C736_=_C2020 ,\nC736_=_C2328 ,C736_=_C2617 ,C736_=_C2813 ,C736_=_C2859 ,C736_=_C3188 ,C736_=_C3221 ,\nC736_=_C3273 ,C736_=_C3325 ,C736_=_C3503 ,C736_=_C3521 ,C736_=_C3668 ,C736_=_C3697 ,\nC736_=_C3977 ,C736_=_C3986 ,C736_=_C4008 ,C736_=_C4038 ,C736_=_C4039 ,C901_=_C902 ,\nC901_=_C903 ,C901_=_C904 ,C901_=_C905 ,C901_=_C906 ,C901_=_C907 ,C901_=_C908 ,\nC901_=_C909 ,C901_=_C910 ,C901_=_C911 ,C901_=_C912 ,C901_=_C913 ,C901_=_C914 ,\nC901_=_C916 ,C901_=_C917 ,C901_=_C918 ,C901_=_C919 ,C901_=_C920 ,C901_=_C921 ,\nC901_=_C922 ,C901_=_C923 ,C901_=_C925 ,C902_=_C903 ,C902_=_C904 ,C902_=_C905 ,\nC902_=_C906 ,C902_=_C907 ,C902_=_C908 ,C902_=_C909 ,C902_=_C910 ,C902_=_C911 ,\nC902_=_C912 ,C902_=_C913 ,C902_=_C914 ,C902_=_C916 ,C902_=_C917 ,C902_=_C918 ,\nC902_=_C919 ,C902_=_C920 ,C902_=_C921 ,C902_=_C922 ,C902_=_C923 ,C902_=_C925 ,\nC903_=_C904 ,C903_=_C905 ,C903_=_C906 ,C903_=_C907 ,C903_=_C908 ,C903_=_C909 ,\nC903_=_C910 ,C903_=_C911 ,C903_=_C912 ,C903_=_C913 ,C903_=_C914 ,C903_=_C916 ,\nC903_=_C917 ,C903_=_C918 ,C903_=_C919 ,C903_=_C920 ,C903_=_C921 ,C903_=_C922 ,\nC903_=_C923 ,C903_=_C925 ,C903_=_C1658 ,C903_=_C1667 ,C904_=_C905 ,C904_=_C906</w:t>
      </w:r>
    </w:p>
    <w:p>
      <w:pPr>
        <w:pStyle w:val="PreformattedText"/>
        <w:bidi w:val="0"/>
        <w:spacing w:before="0" w:after="0"/>
        <w:jc w:val="left"/>
        <w:rPr/>
      </w:pPr>
      <w:r>
        <w:rPr/>
        <w:t xml:space="preserve"> </w:t>
      </w:r>
      <w:r>
        <w:rPr/>
        <w:t>,\nC904_=_C907 ,C904_=_C908 ,C904_=_C909 ,C904_=_C910 ,C904_=_C911 ,C904_=_C912 ,\nC904_=_C913 ,C904_=_C914 ,C904_=_C916 ,C904_=_C917 ,C904_=_C918 ,C904_=_C919 ,\nC904_=_C920 ,C904_=_C921 ,C904_=_C922 ,C904_=_C923 ,C904_=_C925 ,C904_=_C1961 ,\nC905_=_C906 ,C905_=_C907 ,C905_=_C908 ,C905_=_C909 ,C905_=_C910 ,C905_=_C911 ,\nC905_=_C912 ,C905_=_C913 ,C905_=_C914 ,C905_=_C916 ,C905_=_C917 ,C905_=_C918 ,\nC905_=_C919 ,C905_=_C920 ,C905_=_C921 ,C905_=_C922 ,C905_=_C923 ,C905_=_C925 ,\nC905_=_C1974 ,C905_=_C1980 ,C906_=_C907 ,C906_=_C908 ,C906_=_C909 ,C906_=_C910 ,\nC906_=_C911 ,C906_=_C912 ,C906_=_C913 ,C906_=_C914 ,C906_=_C916 ,C906_=_C917 ,\nC906_=_C918 ,C906_=_C919 ,C906_=_C920 ,C906_=_C921 ,C906_=_C922 ,C906_=_C923 ,\nC906_=_C925 ,C906_=_C2011 ,C906_=_C2020 ,C907_=_C908 ,C907_=_C909 ,C907_=_C910 ,\nC907_=_C911 ,C907_=_C912 ,C907_=_C913 ,C907_=_C914 ,C907_=_C916 ,C907_=_C917 ,\nC907_=_C918 ,C907_=_C919 ,C907_=_C920 ,C907_=_C921 ,C907_=_C922 ,C907_=_C923 ,\nC907_=_C925 ,C908_=_C909 ,C908_=_C910 ,C908_=_C911 ,C908_=_C912 ,C908_=_C913 ,\nC908_=_C914 ,C908_=_C916 ,C908_=_C917 ,C908_=_C918 ,C908_=_C919 ,C908_=_C920 ,\nC908_=_C921 ,C908_=_C922 ,C908_=_C923 ,C908_=_C925 ,C908_=_C2617 ,C909_=_C910 ,\nC909_=_C911 ,C909_=_C912 ,C909_=_C913 ,C909_=_C914 ,C909_=_C916 ,C909_=_C917 ,\nC909_=_C918 ,C909_=_C919 ,C909_=_C920 ,C909_=_C921 ,C909_=_C922 ,C909_=_C923 ,\nC909_=_C925 ,C910_=_C911 ,C910_=_C912 ,C910_=_C913 ,C910_=_C914 ,C910_=_C916 ,\nC910_=_C917 ,C910_=_C918 ,C910_=_C919 ,C910_=_C920 ,C910_=_C921 ,C910_=_C922 ,\nC910_=_C923 ,C910_=_C925 ,C911_=_C912 ,C911_=_C913 ,C911_=_C914 ,C911_=_C916 ,\nC911_=_C917 ,C911_=_C918 ,C911_=_C919 ,C911_=_C920 ,C911_=_C921 ,C911_=_C922 ,\nC911_=_C923 ,C911_=_C925 ,C912_=_C913 ,C912_=_C914 ,C912_=_C916 ,C912_=_C917 ,\nC912_=_C918 ,C912_=_C919 ,C912_=_C920 ,C912_=_C921 ,C912_=_C922 ,C912_=_C923 ,\nC912_=_C925 ,C913_=_C914 ,C913_=_C916 ,C913_=_C917 ,C913_=_C918 ,C913_=_C919 ,\nC913_=_C920 ,C913_=_C921 ,C913_=_C922 ,C913_=_C923 ,C913_=_C925 ,C914_=_C916 ,\nC914_=_C917 ,C914_=_C918 ,C914_=_C919 ,C914_=_C920 ,C914_=_C921 ,C914_=_C922 ,\nC914_=_C923 ,C914_=_C925 ,C914_=_C3262 ,C914_=_C3273 ,C916_=_C917 ,C916_=_C918 ,\nC916_=_C919 ,C916_=_C920 ,C916_=_C921 ,C916_=_C922 ,C916_=_C923 ,C916_=_C925 ,\nC917_=_C918 ,C917_=_C919 ,C917_=_C920 ,C917_=_C921 ,C917_=_C922 ,C917_=_C923 ,\nC917_=_C925 ,C917_=_C3343 ,C917_=_C3521 ,C918_=_C919 ,C918_=_C920 ,C918_=_C921 ,\nC918_=_C922 ,C918_=_C923 ,C918_=_C925 ,C918_=_C3345 ,C918_=_C3668 ,C919_=_C920 ,\nC919_=_C921 ,C919_=_C922 ,C919_=_C923 ,C919_=_C925 ,C920_=_C921 ,C920_=_C922 ,\nC920_=_C923 ,C920_=_C925 ,C921_=_C922 ,C921_=_C923 ,C921_=_C925 ,C922_=_C923 ,\nC922_=_C925 ,C923_=_C925 ,C1230_=_C1658 ,C1230_=_C1720 ,C1230_=_C1846 ,C1230_=_C1974 ,\nC1230_=_C2011 ,C1230_=_C2144 ,C1230_=_C2168 ,C1230_=_C2586 ,C1230_=_C2691 ,C1230_=_C2886 ,\nC1230_=_C3154 ,C1230_=_C3262 ,C1230_=_C3342 ,C1230_=_C3343 ,C1230_=_C3344 ,C1230_=_C3345 ,\nC1230_=_C3346 ,C1230_=_C3347 ,C1230_=_C3348 ,C1230_=_C3349 ,C1230_=_C3351 ,C1230_=_C3352 ,\nC1563_=_C1667 ,C1563_=_C1961 ,C1563_=_C1980 ,C1563_=_C2020 ,C1563_=_C2328 ,C1563_=_C2617 ,\nC1563_=_C2813 ,C1563_=_C2859 ,C1563_=_C3188 ,C1563_=_C3221 ,C1563_=_C3273 ,C1563_=_C3325 ,\nC1563_=_C3503 ,C1563_=_C3521 ,C1563_=_C3668 ,C1563_=_C3697 ,C1563_=_C3977 ,C1563_=_C3986 ,\nC1563_=_C4008 ,C1563_=_C4038 ,C1563_=_C4039 ,C1658_=_C1667 ,C1658_=_C1720 ,C1658_=_C1846 ,\nC1658_=_C1974 ,C1658_=_C2011 ,C1658_=_C2144 ,C1658_=_C2168 ,C1658_=_C2586 ,C1658_=_C2691 ,\nC1658_=_C2886 ,C1658_=_C3154 ,C1658_=_C3262 ,C1658_=_C3342 ,C1658_=_C3343 ,C1658_=_C3344 ,\nC1658_=_C3345 ,C1658_=_C3346 ,C1658_=_C3347 ,C1658_=_C3348 ,C1658_=_C3349 ,C1658_=_C3351 ,\nC1658_=_C3352 ,C1667_=_C1961 ,C1667_=_C1980 ,C1667_=_C2020 ,C1667_=_C2328 ,C1667_=_C2617 ,\nC1667_=_C2813 ,C1667_=_C2859 ,C1667_=_C3188 ,C1667_=_C3221 ,C1667_=_C3273 ,C1667_=_C3325 ,\nC1667_=_C3503 ,C1667_=_C3521 ,C1667_=_C3668 ,C1667_=_C3697 ,C1667_=_C3977 ,C1667_=_C3986 ,\nC1667_=_C4008 ,C1667_=_C4038 ,C1667_=_C4039 ,C1720_=_C1846 ,C1720_=_C1974 ,C1720_=_C2011 ,\nC1720_=_C2144 ,C1720_=_C2168 ,C1720_=_C2586 ,C1720_=_C2691 ,C1720_=_C2886 ,C1720_=_C3154 ,\nC1720_=_C3262 ,C1720_=_C3342 ,C1720_=_C3343 ,C1720_=_C3344 ,C1720_=_C3345 ,C1720_=_C3346 ,\nC1720_=_C3347 ,C1720_=_C3348 ,C1720_=_C3349 ,C1720_=_C3351 ,C1720_=_C3352 ,C1846_=_C1974 ,\nC1846_=_C2011 ,C1846_=_C2144 ,C1846_=_C2168 ,C1846_=_C2586 ,C1846_=_C2691 ,C1846_=_C2886 ,\nC1846_=_C3154 ,C1846_=_C3262 ,C1846_=_C3342 ,C1846_=_C3343 ,C1846_=_C3344 ,C1846_=_C3345 ,\nC1846_=_C3346 ,C1846_=_C3347 ,C1846_=_C3348 ,C1846_=_C3349 ,C1846_=_C3351 ,C1846_=_C3352 ,\nC1961_=_C1980 ,C1961_=_C2020 ,C1961_=_C2328 ,C1961_=_C2617 ,C1961_=_C2813 ,C1961_=_C2859 ,\nC1961_=_C3188 ,C1961_=_C3221 ,C1961_=_C3273 ,C1961_=_C3325 ,C1961_=_C3503 ,C1961_=_C3521 ,\nC1961_=_C3668 ,C1961_=_C3697 ,C1961_=_C3977 ,C1961_=_C3986 ,C1961_=_C4008 ,C1961_=_C4038 ,\nC1961_=_C4039 ,C1974_=_C1980 ,C1974_=_C2011 ,C1974_=_C2144 ,C1974_=_C2168 ,C1974_=_C2586 ,\nC1974_=_C2691 ,C1974_=_C2886 ,C1974_=_C3154 ,C1974_=_C3262 ,C1974_=_C3342 ,C1974_=_C3343 ,\nC1974_=_C3344 ,C1974_=_C3345 ,C1974_=_C3346 ,C1974_=_C3347 ,C1974_=_C3348 ,C1974_=_C3349 ,\nC1974_=_C3351 ,C1974_=_C3352 ,C1980_=_C2020 ,C1980_=_C2328 ,C1980_=_C2617 ,C1980_=_C2813 ,\nC1980_=_C2859 ,C1980_=_C3188 ,C1980_=_C3221 ,C1980_=_C3273 ,C1980_=_C3325 ,C1980_=_C3503 ,\nC1980_=_C3521 ,C1980_=_C3668 ,C1980_=_C3697 ,C1980_=_C3977 ,C1980_=_C3986 ,C1980_=_C4008 ,\nC1980_=_C4038 ,C1980_=_C4039 ,C2011_=_C2020 ,C2011_=_C2144 ,C2011_=_C2168 ,C2011_=_C2586 ,\nC2011_=_C2691 ,C2011_=_C2886 ,C2011_=_C3154 ,C2011_=_C3262 ,C2011_=_C3342 ,C2011_=_C3343 ,\nC2011_=_C3344 ,C2011_=_C3345 ,C2011_=_C3346 ,C2011_=_C3347 ,C2011_=_C3348 ,C2011_=_C3349 ,\nC2011_=_C3351 ,C2011_=_C3352 ,C2020_=_C2328 ,C2020_=_C2617 ,C2020_=_C2813 ,C2020_=_C2859 ,\nC2020_=_C3188 ,C2020_=_C3221 ,C2020_=_C3273 ,C2020_=_C3325 ,C2020_=_C3503 ,C2020_=_C3521 ,\nC2020_=_C3668 ,C2020_=_C3697 ,C2020_=_C3977 ,C2020_=_C3986 ,C2020_=_C4008 ,C2020_=_C4038 ,\nC2020_=_C4039 ,C2144_=_C2168 ,C2144_=_C2586 ,C2144_=_C2691 ,C2144_=_C2886 ,C2144_=_C3154 ,\nC2144_=_C3262 ,C2144_=_C3342 ,C2144_=_C3343 ,C2144_=_C3344 ,C2144_=_C3345 ,C2144_=_C3346 ,\nC2144_=_C3347 ,C2144_=_C3348 ,C2144_=_C3349 ,C2144_=_C3351 ,C2144_=_C3352 ,C2168_=_C2586 ,\nC2168_=_C2691 ,C2168_=_C2886 ,C2168_=_C3154 ,C2168_=_C3262 ,C2168_=_C3342 ,C2168_=_C3343 ,\nC2168_=_C3344 ,C2168_=_C3345 ,C2168_=_C3346 ,C2168_=_C3347 ,C2168_=_C3348 ,C2168_=_C3349 ,\nC2168_=_C3351 ,C2168_=_C3352 ,C2328_=_C2617 ,C2328_=_C2813 ,C2328_=_C2859 ,C2328_=_C3188 ,\nC2328_=_C3221 ,C2328_=_C3273 ,C2328_=_C3325 ,C2328_=_C3503 ,C2328_=_C3521 ,C2328_=_C3668 ,\nC2328_=_C3697 ,C2328_=_C3977 ,C2328_=_C3986 ,C2328_=_C4008 ,C2328_=_C4038 ,C2328_=_C4039 ,\nC2586_=_C2691 ,C2586_=_C2886 ,C2586_=_C3154 ,C2586_=_C3262 ,C2586_=_C3342 ,C2586_=_C3343 ,\nC2586_=_C3344 ,C2586_=_C3345 ,C2586_=_C3346 ,C2586_=_C3347 ,C2586_=_C3348 ,C2586_=_C3349 ,\nC2586_=_C3351 ,C2586_=_C3352 ,C2617_=_C2813 ,C2617_=_C2859 ,C2617_=_C3188 ,C2617_=_C3221 ,\nC2617_=_C3273 ,C2617_=_C3325 ,C2617_=_C3503 ,C2617_=_C3521 ,C2617_=_C3668 ,C2617_=_C3697 ,\nC2617_=_C3977 ,C2617_=_C3986 ,C2617_=_C4008 ,C2617_=_C4038 ,C2617_=_C4039 ,C2691_=_C2886 ,\nC2691_=_C3154 ,C2691_=_C3262 ,C2691_=_C3342 ,C2691_=_C3343 ,C2691_=_C3344 ,C2691_=_C3345 ,\nC2691_=_C3346 ,C2691_=_C3347 ,C2691_=_C3348 ,C2691_=_C3349 ,C2691_=_C3351 ,C2691_=_C3352 ,\nC2813_=_C2859 ,C2813_=_C3188 ,C2813_=_C3221 ,C2813_=_C3273 ,C2813_=_C3325 ,C2813_=_C3503 ,\nC2813_=_C3521 ,C2813_=_C3668 ,C2813_=_C3697 ,C2813_=_C3977 ,C2813_=_C3986 ,C2813_=_C4008 ,\nC2813_=_C4038 ,C2813_=_C4039 ,C2859_=_C3188 ,C2859_=_C3221 ,C2859_=_C3273 ,C2859_=_C3325 ,\nC2859_=_C3503 ,C2859_=_C3521 ,C2859_=_C3668 ,C2859_=_C3697 ,C2859_=_C3977 ,C2859_=_C3986 ,\nC2859_=_C4008 ,C2859_=_C4038 ,C2859_=_C4039 ,C2886_=_C3154 ,C2886_=_C3262 ,C2886_=_C3342 ,\nC2886_=_C3343 ,C2886_=_C3344 ,C2886_=_C3345 ,C2886_=_C3346 ,C2886_=_C3347 ,C2886_=_C3348 ,\nC2886_=_C3349 ,C2886_=_C3351 ,C2886_=_C3352 ,C3154_=_C3262 ,C3154_=_C3342 ,C3154_=_C3343 ,\nC3154_=_C3344 ,C3154_=_C3345 ,C3154_=_C3346 ,C3154_=_C3347 ,C3154_=_C3348 ,C3154_=_C3349 ,\nC3154_=_C3351 ,C3154_=_C3352 ,C3188_=_C3221 ,C3188_=_C3273 ,C3188_=_C3325 ,C3188_=_C3503 ,\nC3188_=_C3521 ,C3188_=_C3668 ,C3188_=_C3697 ,C3188_=_C3977 ,C3188_=_C3986 ,C3188_=_C4008 ,\nC3188_=_C4038 ,C3188_=_C4039 ,C3221_=_C3273 ,C3221_=_C3325 ,C3221_=_C3503 ,C3221_=_C3521 ,\nC3221_=_C3668 ,C3221_=_C3697 ,C3221_=_C3977 ,C3221_=_C3986 ,C3221_=_C4008 ,C3221_=_C4038 ,\nC3221_=_C4039 ,C3262_=_C3273 ,C3262_=_C3342 ,C3262_=_C3343 ,C3262_=_C3344 ,C3262_=_C3345 ,\nC3262_=_C3346 ,C3262_=_C3347 ,C3262_=_C3348 ,C3262_=_C3349 ,C3262_=_C3351 ,C3262_=_C3352 ,\nC3273_=_C3325 ,C3273_=_C3503 ,C3273_=_C3521 ,C3273_=_C3668 ,C3273_=_C3697 ,C3273_=_C3977 ,\nC3273_=_C3986 ,C3273_=_C4008 ,C3273_=_C4038 ,C3273_=_C4039 ,C3325_=_C3503 ,C3325_=_C3521 ,\nC3325_=_C3668 ,C3325_=_C3697 ,C3325_=_C3977 ,C3325_=_C3986 ,C3325_=_C4008 ,C3325_=_C4038 ,\nC3325_=_C4039 ,C3342_=_C3343 ,C3342_=_C3344 ,C3342_=_C3345 ,C3342_=_C3346 ,C3342_=_C3347 ,\nC3342_=_C3348 ,C3342_=_C3349 ,C3342_=_C3351 ,C3342_=_C3352 ,C3343_=_C3344 ,C3343_=_C3345 ,\nC3343_=_C3346 ,C3343_=_C3347 ,C3343_=_C3348 ,C3343_=_C3349 ,C3343_=_C3351 ,C3343_=_C3352 ,\nC3343_=_C3521 ,C3344_=_C3345 ,C3344_=_C3346 ,C3344_=_C3347 ,C3344_=_C3348 ,C3344_=_C3349 ,\nC3344_=_C3351 ,C3344_=_C3352 ,C3345_=_C3346 ,C3345_=_C3347 ,C3345_=_C3348 ,C3345_=_C3349 ,\nC3345_=_C3351 ,C3345_=_C3352 ,C3345_=_C3668 ,C3346_=_C3347 ,C3346_=_C3348 ,C3346_=_C3349 ,\nC3346_=_C3351 ,C3346_=_C3352 ,C3347_=_C3348 ,C3347_=_C3349 ,C3347_=_C3351 ,C3347_=_C3352 ,\nC3348_=_C3349 ,C3348_=_C3351 ,C3348_=_C3352 ,C3349_=_C3351 ,C3349_=_C3352 ,C3351_=_C3352 ,\nC3503_=_C3521 ,C3503_=_C3668 ,C3503_=_C3697 ,C3503_=_C3977 ,C3503_=_C3986 ,C3503_=_C4008 ,\nC3503_=_C4038 ,C3503_=_C4039 ,C3521_=_C3668 ,C3521_=_C3697 ,C3521_=_C3977 ,C3521_=_C3986 ,\nC3521_=_C4008 ,C3521_=_C4038 ,C3521_=_C4039 ,C3668_=_C3697 ,C3668_=_C3977</w:t>
      </w:r>
    </w:p>
    <w:p>
      <w:pPr>
        <w:pStyle w:val="PreformattedText"/>
        <w:bidi w:val="0"/>
        <w:spacing w:before="0" w:after="0"/>
        <w:jc w:val="left"/>
        <w:rPr/>
      </w:pPr>
      <w:r>
        <w:rPr/>
        <w:t xml:space="preserve"> </w:t>
      </w:r>
      <w:r>
        <w:rPr/>
        <w:t>,C3668_=_C3986 ,\nC3668_=_C4008 ,C3668_=_C4038 ,C3668_=_C4039 ,C3697_=_C3977 ,C3697_=_C3986 ,C3697_=_C4008 ,\nC3697_=_C4038 ,C3697_=_C4039 ,C3977_=_C3986 ,C3977_=_C4008 ,C3977_=_C4038 ,C3977_=_C4039 ,\nC3986_=_C4008 ,C3986_=_C4038 ,C3986_=_C4039 ,C4008_=_C4038 ,C4008_=_C4039 ,C4038_=_C4039 ,"];275[shape=box, label="id:275 level: 7\n110: C350 C387 C490 C515 C561 \nC562 C571 C576 C621 C643 C655 \nC694 C751 C822 C824 C833 C837 \nC890 C903 C913 C934 C1051 C1055 \nC1156 C1388 C1505 C1506 C1507 C1508 \nC1509 C1510 C1511 C1512 C1513 C1514 \nC1515 C1516 C1517 C1518 C1520 C1521 \nC1522 C1523 C1524 C1525 C1526 C1527 \nC1645 C1646 C1647 C1648 C1649 C1650 \nC1651 C1652 C1654 C1655 C1656 C1657 \nC1658 C1659 C1660 C1661 C1662 C1663 \nC1664 C1665 C1666 C1667 C1668 C1714 \nC2028 C2034 C2047 C2051 C2297 C2318 \nC2411 C2496 C2550 C2602 C2606 C2638 \nC2645 C2723 C2764 C2801 C2802 C2803 \nC2804 C2805 C2806 C2807 C2808 C2809 \nC2810 C2811 C2812 C2813 C2814 C3087 \nC3165 C3225 C3226 C3227 C3228 C3229 \nC3230 C3231 C3232 \n1619: C350_=_C562( C350 C562 ) C350_=_C694( C350 C694 ) C350_=_C824( C350 C824 ) C350_=_C903( C350 C903 ) C350_=_C1505( C350 C1505 ) \nC350_=_C1645( C350 C1645 ) C350_=_C1646( C350 C1646 ) C350_=_C1647( C350 C1647 ) C350_=_C1648( C350 C1648 ) C350_=_C1649( C350 C1649 ) C350_=_C1650( C350 C1650 ) \nC350_=_C1651( C350 C1651 ) C350_=_C1652( C350 C1652 ) C350_=_C1654( C350 C1654 ) C350_=_C1655( C350 C1655 ) C350_=_C1656( C350 C1656 ) C350_=_C1657( C350 C1657 ) \nC350_=_C1658( C350 C1658 ) C350_=_C1659( C350 C1659 ) C350_=_C1660( C350 C1660 ) C350_=_C1661( C350 C1661 ) C350_=_C1662( C350 C1662 ) C350_=_C1663( C350 C1663 ) \nC350_=_C1664( C350 C1664 ) C350_=_C1665( C350 C1665 ) C350_=_C1666( C350 C1666 ) C350_=_C1667( C350 C1667 ) C350_=_C1668( C350 C1668 ) C387_=_C490( C387 C490 ) \nC387_=_C571( C387 C571 ) C387_=_C621( C387 C621 ) C387_=_C751( C387 C751 ) C387_=_C833( C387 C833 ) C387_=_C1055( C387 C1055 ) C387_=_C1514( C387 C1514 ) \nC387_=_C1714( C387 C1714 ) C387_=_C2028( C387 C2028 ) C387_=_C2047( C387 C2047 ) C387_=_C2297( C387 C2297 ) C387_=_C2318( C387 C2318 ) C387_=_C2602( C387 C2602 ) \nC387_=_C2638( C387 C2638 ) C387_=_C2801( C387 C2801 ) C387_=_C2802( C387 C2802 ) C387_=_C2803( C387 C2803 ) C387_=_C2804( C387 C2804 ) C387_=_C2805( C387 C2805 ) \nC387_=_C2806( C387 C2806 ) C387_=_C2807( C387 C2807 ) C387_=_C2808( C387 C2808 ) C387_=_C2809( C387 C2809 ) C387_=_C2810( C387 C2810 ) C387_=_C2811( C387 C2811 ) \nC387_=_C2812( C387 C2812 ) C387_=_C2813( C387 C2813 ) C387_=_C2814( C387 C2814 ) C490_=_C571( C490 C571 ) C490_=_C621( C490 C621 ) C490_=_C751( C490 C751 ) \nC490_=_C833( C490 C833 ) C490_=_C1055( C490 C1055 ) C490_=_C1514( C490 C1514 ) C490_=_C1714( C490 C1714 ) C490_=_C2028( C490 C2028 ) C490_=_C2047( C490 C2047 ) \nC490_=_C2297( C490 C2297 ) C490_=_C2318( C490 C2318 ) C490_=_C2602( C490 C2602 ) C490_=_C2638( C490 C2638 ) C490_=_C2801( C490 C2801 ) C490_=_C2802( C490 C2802 ) \nC490_=_C2803( C490 C2803 ) C490_=_C2804( C490 C2804 ) C490_=_C2805( C490 C2805 ) C490_=_C2806( C490 C2806 ) C490_=_C2807( C490 C2807 ) C490_=_C2808( C490 C2808 ) \nC490_=_C2809( C490 C2809 ) C490_=_C2810( C490 C2810 ) C490_=_C2811( C490 C2811 ) C490_=_C2812( C490 C2812 ) C490_=_C2813( C490 C2813 ) C490_=_C2814( C490 C2814 ) \nC515_=_C561( C515 C561 ) C515_=_C643( C515 C643 ) C515_=_C822( C515 C822 ) C515_=_C1051( C515 C1051 ) C515_=_C1388( C515 C1388 ) C515_=_C1505( C515 C1505 ) \nC515_=_C1506( C515 C1506 ) C515_=_C1507( C515 C1507 ) C515_=_C1508( C515 C1508 ) C515_=_C1509( C515 C1509 ) C515_=_C1510( C515 C1510 ) C515_=_C1511( C515 C1511 ) \nC515_=_C1512( C515 C1512 ) C515_=_C1513( C515 C1513 ) C515_=_C1514( C515 C1514 ) C515_=_C1515( C515 C1515 ) C515_=_C1516( C515 C1516 ) C515_=_C1517( C515 C1517 ) \nC515_=_C1518( C515 C1518 ) C515_=_C1520( C515 C1520 ) C515_=_C1521( C515 C1521 ) C515_=_C1522( C515 C1522 ) C515_=_C1523( C515 C1523 ) C515_=_C1524( C515 C1524 ) \nC515_=_C1525( C515 C1525 ) C515_=_C1526( C515 C1526 ) C515_=_C1527( C515 C1527 ) C561_=_C562( C561 C562 ) C561_=_C571( C561 C571 ) C561_=_C576( C561 C576 ) \nC561_=_C643( C561 C643 ) C561_=_C822( C561 C822 ) C561_=_C1051( C561 C1051 ) C561_=_C1388( C561 C1388 ) C561_=_C1505( C561 C1505 ) C561_=_C1506( C561 C1506 ) \nC561_=_C1507( C561 C1507 ) C561_=_C1508( C561 C1508 ) C561_=_C1509( C561 C1509 ) C561_=_C1510( C561 C1510 ) C561_=_C1511( C561 C1511 ) C561_=_C1512( C561 C1512 ) \nC561_=_C1513( C561 C1513 ) C561_=_C1514( C561 C1514 ) C561_=_C1515( C561 C1515 ) C561_=_C1516( C561 C1516 ) C561_=_C1517( C561 C1517 ) C561_=_C1518( C561 C1518 ) \nC561_=_C1520( C561 C1520 ) C561_=_C1521( C561 C1521 ) C561_=_C1522( C561 C1522 ) C561_=_C1523( C561 C1523 ) C561_=_C1524( C561 C1524 ) C561_=_C1525( C561 C1525 ) \nC561_=_C1526( C561 C1526 ) C561_=_C1527( C561 C1527 ) C562_=_C571( C562 C571 ) C562_=_C576( C562 C576 ) C562_=_C694( C562 C694 ) C562_=_C824( C562 C824 ) \nC562_=_C903( C562 C903 ) C562_=_C1505( C562 C1505 ) C562_=_C1645( C562 C1645 ) C562_=_C1646( C562 C1646 ) C562_=_C1647( C562 C1647 ) C562_=_C1648( C562 C1648 ) \nC562_=_C1649( C562 C1649 ) C562_=_C1650( C562 C1650 ) C562_=_C1651( C562 C1651 ) C562_=_C1652( C562 C1652 ) C562_=_C1654( C562 C1654 ) C562_=_C1655( C562 C1655 ) \nC562_=_C1656( C562 C1656 ) C562_=_C1657( C562 C1657 ) C562_=_C1658( C562 C1658 ) C562_=_C1659( C562 C1659 ) C562_=_C1660( C562 C1660 ) C562_=_C1661( C562 C1661 ) \nC562_=_C1662( C562 C1662 ) C562_=_C1663( C562 C1663 ) C562_=_C1664( C562 C1664 ) C562_=_C1665( C562 C1665 ) C562_=_C1666( C562 C1666 ) C562_=_C1667( C562 C1667 ) \nC562_=_C1668( C562 C1668 ) C571_=_C576( C571 C576 ) C571_=_C621( C571 C621 ) C571_=_C751( C571 C751 ) C571_=_C833( C571 C833 ) C571_=_C1055( C571 C1055 ) \nC571_=_C1514( C571 C1514 ) C571_=_C1714( C571 C1714 ) C571_=_C2028( C571 C2028 ) C571_=_C2047( C571 C2047 ) C571_=_C2297( C571 C2297 ) C571_=_C2318( C571 C2318 ) \nC571_=_C2602( C571 C2602 ) C571_=_C2638( C571 C2638 ) C571_=_C2801( C571 C2801 ) C571_=_C2802( C571 C2802 ) C571_=_C2803( C571 C2803 ) C571_=_C2804( C571 C2804 ) \nC571_=_C2805( C571 C2805 ) C571_=_C2806( C571 C2806 ) C571_=_C2807( C571 C2807 ) C571_=_C2808( C571 C2808 ) C571_=_C2809( C571 C2809 ) C571_=_C2810( C571 C2810 ) \nC571_=_C2811( C571 C2811 ) C571_=_C2812( C571 C2812 ) C571_=_C2813( C571 C2813 ) C571_=_C2814( C571 C2814 ) C576_=_C655( C576 C655 ) C576_=_C837( C576 C837 ) \nC576_=_C890( C576 C890 ) C576_=_C913( C576 C913 ) C576_=_C934( C576 C934 ) C576_=_C1156( C576 C1156 ) C576_=_C1656( C576 C1656 ) C576_=_C2034( C576 C2034 ) \nC576_=_C2051( C576 C2051 ) C576_=_C2411( C576 C2411 ) C576_=_C2496( C576 C2496 ) C576_=_C2550( C576 C2550 ) C576_=_C2606( C576 C2606 ) C576_=_C2645( C576 C2645 ) \nC576_=_C2723( C576 C2723 ) C576_=_C2764( C576 C2764 ) C576_=_C2805( C576 C2805 ) C576_=_C3087( C576 C3087 ) C576_=_C3165( C576 C3165 ) C576_=_C3225( C576 C3225 ) \nC576_=_C3226( C576 C3226 ) C576_=_C3227( C576 C3227 ) C576_=_C3228( C576 C3228 ) C576_=_C3229( C576 C3229 ) C576_=_C3230( C576 C3230 ) C576_=_C3231( C576 C3231 ) \nC576_=_C3232( C576 C3232 ) C621_=_C751( C621 C751 ) C621_=_C833( C621 C833 ) C621_=_C1055( C621 C1055 ) C621_=_C1514( C621 C1514 ) C621_=_C1714( C621 C1714 ) \nC621_=_C2028( C621 C2028 ) C621_=_C2047( C621 C2047 ) C621_=_C2297( C621 C2297 ) C621_=_C2318( C621 C2318 ) C621_=_C2602( C621 C2602 ) C621_=_C2638( C621 C2638 ) \nC621_=_C2801( C621 C2801 ) C621_=_C2802( C621 C2802 ) C621_=_C2803( C621 C2803 ) C621_=_C2804( C621 C2804 ) C621_=_C2805( C621 C2805 ) C621_=_C2806( C621 C2806 ) \nC621_=_C2807( C621 C2807 ) C621_=_C2808( C621 C2808 ) C621_=_C2809( C621 C2809 ) C621_=_C2810( C621 C2810 ) C621_=_C2811( C621 C2811 ) C621_=_C2812( C621 C2812 ) \nC621_=_C2813( C621 C2813 ) C621_=_C2814( C621 C2814 ) C643_=_C655( C643 C655 ) C643_=_C822( C643 C822 ) C643_=_C1051( C643 C1051 ) C643_=_C1388( C643 C1388 ) \nC643_=_C1505( C643 C1505 ) C643_=_C1506( C643 C1506 ) C643_=_C1507( C643 C1507 ) C643_=_C1508( C643 C1508 ) C643_=_C1509( C643 C1509 ) C643_=_C1510( C643 C1510 ) \nC643_=_C1511( C643 C1511 ) C643_=_C1512( C643 C1512 ) C643_=_C1513( C643 C1513 ) C643_=_C1514( C643 C1514 ) C643_=_C1515( C643 C1515 ) C643_=_C1516( C643 C1516 ) \nC643_=_C1517( C643 C1517 ) C643_=_C1518( C643 C1518 ) C643_=_C1520( C643 C1520 ) C643_=_C1521( C643 C1521 ) C643_=_C1522( C643 C1522 ) C643_=_C1523( C643 C1523 ) \nC643_=_C1524( C643 C1524 ) C643_=_C1525( C643 C1525 ) C643_=_C1526( C643 C1526 ) C643_=_C1527( C643 C1527 ) C655_=_C837( C655 C837 ) C655_=_C890( C655 C890 ) \nC655_=_C913( C655 C913 ) C655_=_C934( C655 C934 ) C655_=_C1156( C655 C1156 ) C655_=_C1656( C655 C1656 ) C655_=_C2034( C655 C2034 ) C655_=_C2051( C655 C2051 ) \nC655_=_C2411( C655 C2411 ) C655_=_C2496( C655 C2496 ) C655_=_C2550( C655 C2550 ) C655_=_C2606( C655 C2606 ) C655_=_C2645( C655 C2645 ) C655_=_C2723( C655 C2723 ) \nC655_=_C2764( C655 C2764 ) C655_=_C2805( C655 C2805 ) C655_=_C3087( C655 C3087 ) C655_=_C3165( C655 C3165 ) C655_=_C3225( C655 C3225 ) C655_=_C3226( C655 C3226 ) \nC655_=_C3227( C655 C3227 ) C655_=_C3228( C655 C3228 ) C655_=_C3229( C655 C3229 ) C655_=_C3230( C655 C3230 ) C655_=_C3231( C655 C3231 ) C655_=_C3232( C655 C3232 ) \nC694_=_C824( C694 C824 ) C694_=_C903( C694 C903 ) C694_=_C1505( C694 C1505 ) C694_=_C1645( C694 C1645 ) C694_=_C1646( C694 C1646 ) C694_=_C1647( C694 C1647 ) \nC694_=_C1648( C694 C1648 ) C694_=_C1649( C694 C1649 ) C694_=_C1650( C694 C1650 ) C694_=_C1651( C694 C1651 ) C694_=_C1652( C694 C1652 ) C694_=_C1654( C694 C1654 ) \nC694_=_C1655( C694 C1655 ) C694_=_C1656( C694 C1656 ) C694_=_C1657( C694 C1657 ) C694_=_C1658( C694 C1658 ) C694_=_C1659( C694 C1659 ) C694_=_C1660( C694 C1660 ) \nC694_=_C1661( C694 C1661 ) C694_=_C1662( C694 C1662 ) C694_=_C1663( C694 C1663 ) C694_=_C1664( C694 C1664 ) C694_=_C1665( C694 C1665 ) C694_=_C1666( C694 C1666 ) \nC694_=_C1667( C694 C1667 ) C694_=_C1668( C694 C1668 ) C751_=_C833( C751 C833 ) C751_=_C1055( C751 C1055 ) C751_=_C1514( C751 C1514 ) C751_=_C1714(</w:t>
      </w:r>
    </w:p>
    <w:p>
      <w:pPr>
        <w:pStyle w:val="PreformattedText"/>
        <w:bidi w:val="0"/>
        <w:spacing w:before="0" w:after="0"/>
        <w:jc w:val="left"/>
        <w:rPr/>
      </w:pPr>
      <w:r>
        <w:rPr/>
        <w:t xml:space="preserve"> </w:t>
      </w:r>
      <w:r>
        <w:rPr/>
        <w:t>C751 C1714 ) \nC751_=_C2028( C751 C2028 ) C751_=_C2047( C751 C2047 ) C751_=_C2297( C751 C2297 ) C751_=_C2318( C751 C2318 ) C751_=_C2602( C751 C2602 ) C751_=_C2638( C751 C2638 ) \nC751_=_C2801( C751 C2801 ) C751_=_C2802( C751 C2802 ) C751_=_C2803( C751 C2803 ) C751_=_C2804( C751 C2804 ) C751_=_C2805( C751 C2805 ) C751_=_C2806( C751 C2806 ) \nC751_=_C2807( C751 C2807 ) C751_=_C2808( C751 C2808 ) C751_=_C2809( C751 C2809 ) C751_=_C2810( C751 C2810 ) C751_=_C2811( C751 C2811 ) C751_=_C2812( C751 C2812 ) \nC751_=_C2813( C751 C2813 ) C751_=_C2814( C751 C2814 ) C822_=_C824( C822 C824 ) C822_=_C833( C822 C833 ) C822_=_C837( C822 C837 ) C822_=_C1051( C822 C1051 ) \nC822_=_C1388( C822 C1388 ) C822_=_C1505( C822 C1505 ) C822_=_C1506( C822 C1506 ) C822_=_C1507( C822 C1507 ) C822_=_C1508( C822 C1508 ) C822_=_C1509( C822 C1509 ) \nC822_=_C1510( C822 C1510 ) C822_=_C1511( C822 C1511 ) C822_=_C1512( C822 C1512 ) C822_=_C1513( C822 C1513 ) C822_=_C1514( C822 C1514 ) C822_=_C1515( C822 C1515 ) \nC822_=_C1516( C822 C1516 ) C822_=_C1517( C822 C1517 ) C822_=_C1518( C822 C1518 ) C822_=_C1520( C822 C1520 ) C822_=_C1521( C822 C1521 ) C822_=_C1522( C822 C1522 ) \nC822_=_C1523( C822 C1523 ) C822_=_C1524( C822 C1524 ) C822_=_C1525( C822 C1525 ) C822_=_C1526( C822 C1526 ) C822_=_C1527( C822 C1527 ) C824_=_C833( C824 C833 ) \nC824_=_C837( C824 C837 ) C824_=_C903( C824 C903 ) C824_=_C1505( C824 C1505 ) C824_=_C1645( C824 C1645 ) C824_=_C1646( C824 C1646 ) C824_=_C1647( C824 C1647 ) \nC824_=_C1648( C824 C1648 ) C824_=_C1649( C824 C1649 ) C824_=_C1650( C824 C1650 ) C824_=_C1651( C824 C1651 ) C824_=_C1652( C824 C1652 ) C824_=_C1654( C824 C1654 ) \nC824_=_C1655( C824 C1655 ) C824_=_C1656( C824 C1656 ) C824_=_C1657( C824 C1657 ) C824_=_C1658( C824 C1658 ) C824_=_C1659( C824 C1659 ) C824_=_C1660( C824 C1660 ) \nC824_=_C1661( C824 C1661 ) C824_=_C1662( C824 C1662 ) C824_=_C1663( C824 C1663 ) C824_=_C1664( C824 C1664 ) C824_=_C1665( C824 C1665 ) C824_=_C1666( C824 C1666 ) \nC824_=_C1667( C824 C1667 ) C824_=_C1668( C824 C1668 ) C833_=_C837( C833 C837 ) C833_=_C1055( C833 C1055 ) C833_=_C1514( C833 C1514 ) C833_=_C1714( C833 C1714 ) \nC833_=_C2028( C833 C2028 ) C833_=_C2047( C833 C2047 ) C833_=_C2297( C833 C2297 ) C833_=_C2318( C833 C2318 ) C833_=_C2602( C833 C2602 ) C833_=_C2638( C833 C2638 ) \nC833_=_C2801( C833 C2801 ) C833_=_C2802( C833 C2802 ) C833_=_C2803( C833 C2803 ) C833_=_C2804( C833 C2804 ) C833_=_C2805( C833 C2805 ) C833_=_C2806( C833 C2806 ) \nC833_=_C2807( C833 C2807 ) C833_=_C2808( C833 C2808 ) C833_=_C2809( C833 C2809 ) C833_=_C2810( C833 C2810 ) C833_=_C2811( C833 C2811 ) C833_=_C2812( C833 C2812 ) \nC833_=_C2813( C833 C2813 ) C833_=_C2814( C833 C2814 ) C837_=_C890( C837 C890 ) C837_=_C913( C837 C913 ) C837_=_C934( C837 C934 ) C837_=_C1156( C837 C1156 ) \nC837_=_C1656( C837 C1656 ) C837_=_C2034( C837 C2034 ) C837_=_C2051( C837 C2051 ) C837_=_C2411( C837 C2411 ) C837_=_C2496( C837 C2496 ) C837_=_C2550( C837 C2550 ) \nC837_=_C2606( C837 C2606 ) C837_=_C2645( C837 C2645 ) C837_=_C2723( C837 C2723 ) C837_=_C2764( C837 C2764 ) C837_=_C2805( C837 C2805 ) C837_=_C3087( C837 C3087 ) \nC837_=_C3165( C837 C3165 ) C837_=_C3225( C837 C3225 ) C837_=_C3226( C837 C3226 ) C837_=_C3227( C837 C3227 ) C837_=_C3228( C837 C3228 ) C837_=_C3229( C837 C3229 ) \nC837_=_C3230( C837 C3230 ) C837_=_C3231( C837 C3231 ) C837_=_C3232( C837 C3232 ) C890_=_C913( C890 C913 ) C890_=_C934( C890 C934 ) C890_=_C1156( C890 C1156 ) \nC890_=_C1656( C890 C1656 ) C890_=_C2034( C890 C2034 ) C890_=_C2051( C890 C2051 ) C890_=_C2411( C890 C2411 ) C890_=_C2496( C890 C2496 ) C890_=_C2550( C890 C2550 ) \nC890_=_C2606( C890 C2606 ) C890_=_C2645( C890 C2645 ) C890_=_C2723( C890 C2723 ) C890_=_C2764( C890 C2764 ) C890_=_C2805( C890 C2805 ) C890_=_C3087( C890 C3087 ) \nC890_=_C3165( C890 C3165 ) C890_=_C3225( C890 C3225 ) C890_=_C3226( C890 C3226 ) C890_=_C3227( C890 C3227 ) C890_=_C3228( C890 C3228 ) C890_=_C3229( C890 C3229 ) \nC890_=_C3230( C890 C3230 ) C890_=_C3231( C890 C3231 ) C890_=_C3232( C890 C3232 ) C903_=_C913( C903 C913 ) C903_=_C1505( C903 C1505 ) C903_=_C1645( C903 C1645 ) \nC903_=_C1646( C903 C1646 ) C903_=_C1647( C903 C1647 ) C903_=_C1648( C903 C1648 ) C903_=_C1649( C903 C1649 ) C903_=_C1650( C903 C1650 ) C903_=_C1651( C903 C1651 ) \nC903_=_C1652( C903 C1652 ) C903_=_C1654( C903 C1654 ) C903_=_C1655( C903 C1655 ) C903_=_C1656( C903 C1656 ) C903_=_C1657( C903 C1657 ) C903_=_C1658( C903 C1658 ) \nC903_=_C1659( C903 C1659 ) C903_=_C1660( C903 C1660 ) C903_=_C1661( C903 C1661 ) C903_=_C1662( C903 C1662 ) C903_=_C1663( C903 C1663 ) C903_=_C1664( C903 C1664 ) \nC903_=_C1665( C903 C1665 ) C903_=_C1666( C903 C1666 ) C903_=_C1667( C903 C1667 ) C903_=_C1668( C903 C1668 ) C913_=_C934( C913 C934 ) C913_=_C1156( C913 C1156 ) \nC913_=_C1656( C913 C1656 ) C913_=_C2034( C913 C2034 ) C913_=_C2051( C913 C2051 ) C913_=_C2411( C913 C2411 ) C913_=_C2496( C913 C2496 ) C913_=_C2550( C913 C2550 ) \nC913_=_C2606( C913 C2606 ) C913_=_C2645( C913 C2645 ) C913_=_C2723( C913 C2723 ) C913_=_C2764( C913 C2764 ) C913_=_C2805( C913 C2805 ) C913_=_C3087( C913 C3087 ) \nC913_=_C3165( C913 C3165 ) C913_=_C3225( C913 C3225 ) C913_=_C3226( C913 C3226 ) C913_=_C3227( C913 C3227 ) C913_=_C3228( C913 C3228 ) C913_=_C3229( C913 C3229 ) \nC913_=_C3230( C913 C3230 ) C913_=_C3231( C913 C3231 ) C913_=_C3232( C913 C3232 ) C934_=_C1156( C934 C1156 ) C934_=_C1656( C934 C1656 ) C934_=_C2034( C934 C2034 ) \nC934_=_C2051( C934 C2051 ) C934_=_C2411( C934 C2411 ) C934_=_C2496( C934 C2496 ) C934_=_C2550( C934 C2550 ) C934_=_C2606( C934 C2606 ) C934_=_C2645( C934 C2645 ) \nC934_=_C2723( C934 C2723 ) C934_=_C2764( C934 C2764 ) C934_=_C2805( C934 C2805 ) C934_=_C3087( C934 C3087 ) C934_=_C3165( C934 C3165 ) C934_=_C3225( C934 C3225 ) \nC934_=_C3226( C934 C3226 ) C934_=_C3227( C934 C3227 ) C934_=_C3228( C934 C3228 ) C934_=_C3229( C934 C3229 ) C934_=_C3230( C934 C3230 ) C934_=_C3231( C934 C3231 ) \nC934_=_C3232( C934 C3232 ) C1051_=_C1055( C1051 C1055 ) C1051_=_C1388( C1051 C1388 ) C1051_=_C1505( C1051 C1505 ) C1051_=_C1506( C1051 C1506 ) C1051_=_C1507( C1051 C1507 ) \nC1051_=_C1508( C1051 C1508 ) C1051_=_C1509( C1051 C1509 ) C1051_=_C1510( C1051 C1510 ) C1051_=_C1511( C1051 C1511 ) C1051_=_C1512( C1051 C1512 ) C1051_=_C1513( C1051 C1513 ) \nC1051_=_C1514( C1051 C1514 ) C1051_=_C1515( C1051 C1515 ) C1051_=_C1516( C1051 C1516 ) C1051_=_C1517( C1051 C1517 ) C1051_=_C1518( C1051 C1518 ) C1051_=_C1520( C1051 C1520 ) \nC1051_=_C1521( C1051 C1521 ) C1051_=_C1522( C1051 C1522 ) C1051_=_C1523( C1051 C1523 ) C1051_=_C1524( C1051 C1524 ) C1051_=_C1525( C1051 C1525 ) C1051_=_C1526( C1051 C1526 ) \nC1051_=_C1527( C1051 C1527 ) C1055_=_C1514( C1055 C1514 ) C1055_=_C1714( C1055 C1714 ) C1055_=_C2028( C1055 C2028 ) C1055_=_C2047( C1055 C2047 ) C1055_=_C2297( C1055 C2297 ) \nC1055_=_C2318( C1055 C2318 ) C1055_=_C2602( C1055 C2602 ) C1055_=_C2638( C1055 C2638 ) C1055_=_C2801( C1055 C2801 ) C1055_=_C2802( C1055 C2802 ) C1055_=_C2803( C1055 C2803 ) \nC1055_=_C2804( C1055 C2804 ) C1055_=_C2805( C1055 C2805 ) C1055_=_C2806( C1055 C2806 ) C1055_=_C2807( C1055 C2807 ) C1055_=_C2808( C1055 C2808 ) C1055_=_C2809( C1055 C2809 ) \nC1055_=_C2810( C1055 C2810 ) C1055_=_C2811( C1055 C2811 ) C1055_=_C2812( C1055 C2812 ) C1055_=_C2813( C1055 C2813 ) C1055_=_C2814( C1055 C2814 ) C1156_=_C1656( C1156 C1656 ) \nC1156_=_C2034( C1156 C2034 ) C1156_=_C2051( C1156 C2051 ) C1156_=_C2411( C1156 C2411 ) C1156_=_C2496( C1156 C2496 ) C1156_=_C2550( C1156 C2550 ) C1156_=_C2606( C1156 C2606 ) \nC1156_=_C2645( C1156 C2645 ) C1156_=_C2723( C1156 C2723 ) C1156_=_C2764( C1156 C2764 ) C1156_=_C2805( C1156 C2805 ) C1156_=_C3087( C1156 C3087 ) C1156_=_C3165( C1156 C3165 ) \nC1156_=_C3225( C1156 C3225 ) C1156_=_C3226( C1156 C3226 ) C1156_=_C3227( C1156 C3227 ) C1156_=_C3228( C1156 C3228 ) C1156_=_C3229( C1156 C3229 ) C1156_=_C3230( C1156 C3230 ) \nC1156_=_C3231( C1156 C3231 ) C1156_=_C3232( C1156 C3232 ) C1388_=_C1505( C1388 C1505 ) C1388_=_C1506( C1388 C1506 ) C1388_=_C1507( C1388 C1507 ) C1388_=_C1508( C1388 C1508 ) \nC1388_=_C1509( C1388 C1509 ) C1388_=_C1510( C1388 C1510 ) C1388_=_C1511( C1388 C1511 ) C1388_=_C1512( C1388 C1512 ) C1388_=_C1513( C1388 C1513 ) C1388_=_C1514( C1388 C1514 ) \nC1388_=_C1515( C1388 C1515 ) C1388_=_C1516( C1388 C1516 ) C1388_=_C1517( C1388 C1517 ) C1388_=_C1518( C1388 C1518 ) C1388_=_C1520( C1388 C1520 ) C1388_=_C1521( C1388 C1521 ) \nC1388_=_C1522( C1388 C1522 ) C1388_=_C1523( C1388 C1523 ) C1388_=_C1524( C1388 C1524 ) C1388_=_C1525( C1388 C1525 ) C1388_=_C1526( C1388 C1526 ) C1388_=_C1527( C1388 C1527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20( C1505 C1520 ) C1505_=_C1521( C1505 C1521 ) C1505_=_C1522( C1505 C1522 ) C1505_=_C1523( C1505 C1523 ) C1505_=_C1524( C1505 C1524 ) \nC1505_=_C1525( C1505 C1525 ) C1505_=_C1526( C1505 C1526 ) C1505_=_C1527( C1505 C1527 ) C1505_=_C1645( C1505 C1645 ) C1505_=_C1646( C1505 C1646 ) C1505_=_C1647( C1505 C1647 ) \nC1505_=_C1648( C1505 C1648 ) C1505_=_C1649( C1505 C1649 ) C1505_=_C1650( C1505 C1650 ) C1505_=_C1651( C1505 C1651 ) C1505_=_C1652( C1505 C1652 ) C1505_=_C1654( C1505 C1654 ) \nC1505_=_C1655( C1505 C1655 ) C1505_=_C1656( C1505 C1656 ) C1505_=_C1657( C1505 C1657 ) C1505_=_C1658( C1505 C1658 ) C1505_=_C1659( C1505 C1659 ) C1505_=_C1660( C1505 C1660 ) \nC1505_=_C1661( C1505 C1661 ) C1505_=_C1662( C1505 C1662 ) C1505_=_C1663( C1505 C1663 ) C1505_=_C1664( C1505 C1664 ) C1505_=_C1665( C1505 C1665 ) C1505_=_C1666( C1505 C1666 ) \nC1505_=_C1667( C1505 C1667 ) C1505_=_C1668( C1505 C1668 ) C1506_=_C1507( C1506 C1507 ) C1506_=_C1508( C1506 C1508 ) C1506_=_C1509( C1506 C1509</w:t>
      </w:r>
    </w:p>
    <w:p>
      <w:pPr>
        <w:pStyle w:val="PreformattedText"/>
        <w:bidi w:val="0"/>
        <w:spacing w:before="0" w:after="0"/>
        <w:jc w:val="left"/>
        <w:rPr/>
      </w:pPr>
      <w:r>
        <w:rPr/>
        <w:t xml:space="preserve"> </w:t>
      </w:r>
      <w:r>
        <w:rPr/>
        <w:t>) C1506_=_C1510( C1506 C1510 ) \nC1506_=_C1511( C1506 C1511 ) C1506_=_C1512( C1506 C1512 ) C1506_=_C1513( C1506 C1513 ) C1506_=_C1514( C1506 C1514 ) C1506_=_C1515( C1506 C1515 ) C1506_=_C1516( C1506 C1516 ) \nC1506_=_C1517( C1506 C1517 ) C1506_=_C1518( C1506 C1518 ) C1506_=_C1520( C1506 C1520 ) C1506_=_C1521( C1506 C1521 ) C1506_=_C1522( C1506 C1522 ) C1506_=_C1523( C1506 C1523 ) \nC1506_=_C1524( C1506 C1524 ) C1506_=_C1525( C1506 C1525 ) C1506_=_C1526( C1506 C1526 ) C1506_=_C1527( C1506 C1527 ) C1506_=_C1648( C1506 C1648 ) C1506_=_C2028( C1506 C2028 ) \nC1506_=_C2034( C1506 C2034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20( C1507 C1520 ) C1507_=_C1521( C1507 C1521 ) C1507_=_C1522( C1507 C1522 ) C1507_=_C1523( C1507 C1523 ) C1507_=_C1524( C1507 C1524 ) C1507_=_C1525( C1507 C1525 ) \nC1507_=_C1526( C1507 C1526 ) C1507_=_C1527( C1507 C1527 ) C1507_=_C1649( C1507 C1649 ) C1507_=_C2047( C1507 C2047 ) C1507_=_C2051( C1507 C2051 ) C1508_=_C1509( C1508 C1509 ) \nC1508_=_C1510( C1508 C1510 ) C1508_=_C1511( C1508 C1511 ) C1508_=_C1512( C1508 C1512 ) C1508_=_C1513( C1508 C1513 ) C1508_=_C1514( C1508 C1514 ) C1508_=_C1515( C1508 C1515 ) \nC1508_=_C1516( C1508 C1516 ) C1508_=_C1517( C1508 C1517 ) C1508_=_C1518( C1508 C1518 ) C1508_=_C1520( C1508 C1520 ) C1508_=_C1521( C1508 C1521 ) C1508_=_C1522( C1508 C1522 ) \nC1508_=_C1523( C1508 C1523 ) C1508_=_C1524( C1508 C1524 ) C1508_=_C1525( C1508 C1525 ) C1508_=_C1526( C1508 C1526 ) C1508_=_C1527( C1508 C1527 ) C1509_=_C1510( C1509 C1510 ) \nC1509_=_C1511( C1509 C1511 ) C1509_=_C1512( C1509 C1512 ) C1509_=_C1513( C1509 C1513 ) C1509_=_C1514( C1509 C1514 ) C1509_=_C1515( C1509 C1515 ) C1509_=_C1516( C1509 C1516 ) \nC1509_=_C1517( C1509 C1517 ) C1509_=_C1518( C1509 C1518 ) C1509_=_C1520( C1509 C1520 ) C1509_=_C1521( C1509 C1521 ) C1509_=_C1522( C1509 C1522 ) C1509_=_C1523( C1509 C1523 ) \nC1509_=_C1524( C1509 C1524 ) C1509_=_C1525( C1509 C1525 ) C1509_=_C1526( C1509 C1526 ) C1509_=_C1527( C1509 C1527 ) C1510_=_C1511( C1510 C1511 ) C1510_=_C1512( C1510 C1512 ) \nC1510_=_C1513( C1510 C1513 ) C1510_=_C1514( C1510 C1514 ) C1510_=_C1515( C1510 C1515 ) C1510_=_C1516( C1510 C1516 ) C1510_=_C1517( C1510 C1517 ) C1510_=_C1518( C1510 C1518 ) \nC1510_=_C1520( C1510 C1520 ) C1510_=_C1521( C1510 C1521 ) C1510_=_C1522( C1510 C1522 ) C1510_=_C1523( C1510 C1523 ) C1510_=_C1524( C1510 C1524 ) C1510_=_C1525( C1510 C1525 ) \nC1510_=_C1526( C1510 C1526 ) C1510_=_C1527( C1510 C1527 ) C1510_=_C2297( C1510 C2297 ) C1511_=_C1512( C1511 C1512 ) C1511_=_C1513( C1511 C1513 ) C1511_=_C1514( C1511 C1514 ) \nC1511_=_C1515( C1511 C1515 ) C1511_=_C1516( C1511 C1516 ) C1511_=_C1517( C1511 C1517 ) C1511_=_C1518( C1511 C1518 ) C1511_=_C1520( C1511 C1520 ) C1511_=_C1521( C1511 C1521 ) \nC1511_=_C1522( C1511 C1522 ) C1511_=_C1523( C1511 C1523 ) C1511_=_C1524( C1511 C1524 ) C1511_=_C1525( C1511 C1525 ) C1511_=_C1526( C1511 C1526 ) C1511_=_C1527( C1511 C1527 ) \nC1512_=_C1513( C1512 C1513 ) C1512_=_C1514( C1512 C1514 ) C1512_=_C1515( C1512 C1515 ) C1512_=_C1516( C1512 C1516 ) C1512_=_C1517( C1512 C1517 ) C1512_=_C1518( C1512 C1518 ) \nC1512_=_C1520( C1512 C1520 ) C1512_=_C1521( C1512 C1521 ) C1512_=_C1522( C1512 C1522 ) C1512_=_C1523( C1512 C1523 ) C1512_=_C1524( C1512 C1524 ) C1512_=_C1525( C1512 C1525 ) \nC1512_=_C1526( C1512 C1526 ) C1512_=_C1527( C1512 C1527 ) C1512_=_C2550( C1512 C2550 ) C1513_=_C1514( C1513 C1514 ) C1513_=_C1515( C1513 C1515 ) C1513_=_C1516( C1513 C1516 ) \nC1513_=_C1517( C1513 C1517 ) C1513_=_C1518( C1513 C1518 ) C1513_=_C1520( C1513 C1520 ) C1513_=_C1521( C1513 C1521 ) C1513_=_C1522( C1513 C1522 ) C1513_=_C1523( C1513 C1523 ) \nC1513_=_C1524( C1513 C1524 ) C1513_=_C1525( C1513 C1525 ) C1513_=_C1526( C1513 C1526 ) C1513_=_C1527( C1513 C1527 ) C1513_=_C1652( C1513 C1652 ) C1513_=_C2638( C1513 C2638 ) \nC1513_=_C2645( C1513 C2645 ) C1514_=_C1515( C1514 C1515 ) C1514_=_C1516( C1514 C1516 ) C1514_=_C1517( C1514 C1517 ) C1514_=_C1518( C1514 C1518 ) C1514_=_C1520( C1514 C1520 ) \nC1514_=_C1521( C1514 C1521 ) C1514_=_C1522( C1514 C1522 ) C1514_=_C1523( C1514 C1523 ) C1514_=_C1524( C1514 C1524 ) C1514_=_C1525( C1514 C1525 ) C1514_=_C1526( C1514 C1526 ) \nC1514_=_C1527( C1514 C1527 ) C1514_=_C1714( C1514 C1714 ) C1514_=_C2028( C1514 C2028 ) C1514_=_C2047( C1514 C2047 ) C1514_=_C2297( C1514 C2297 ) C1514_=_C2318( C1514 C2318 ) \nC1514_=_C2602( C1514 C2602 ) C1514_=_C2638( C1514 C2638 ) C1514_=_C2801( C1514 C2801 ) C1514_=_C2802( C1514 C2802 ) C1514_=_C2803( C1514 C2803 ) C1514_=_C2804( C1514 C2804 ) \nC1514_=_C2805( C1514 C2805 ) C1514_=_C2806( C1514 C2806 ) C1514_=_C2807( C1514 C2807 ) C1514_=_C2808( C1514 C2808 ) C1514_=_C2809( C1514 C2809 ) C1514_=_C2810( C1514 C2810 ) \nC1514_=_C2811( C1514 C2811 ) C1514_=_C2812( C1514 C2812 ) C1514_=_C2813( C1514 C2813 ) C1514_=_C2814( C1514 C2814 ) C1515_=_C1516( C1515 C1516 ) C1515_=_C1517( C1515 C1517 ) \nC1515_=_C1518( C1515 C1518 ) C1515_=_C1520( C1515 C1520 ) C1515_=_C1521( C1515 C1521 ) C1515_=_C1522( C1515 C1522 ) C1515_=_C1523( C1515 C1523 ) C1515_=_C1524( C1515 C1524 ) \nC1515_=_C1525( C1515 C1525 ) C1515_=_C1526( C1515 C1526 ) C1515_=_C1527( C1515 C1527 ) C1516_=_C1517( C1516 C1517 ) C1516_=_C1518( C1516 C1518 ) C1516_=_C1520( C1516 C1520 ) \nC1516_=_C1521( C1516 C1521 ) C1516_=_C1522( C1516 C1522 ) C1516_=_C1523( C1516 C1523 ) C1516_=_C1524( C1516 C1524 ) C1516_=_C1525( C1516 C1525 ) C1516_=_C1526( C1516 C1526 ) \nC1516_=_C1527( C1516 C1527 ) C1517_=_C1518( C1517 C1518 ) C1517_=_C1520( C1517 C1520 ) C1517_=_C1521( C1517 C1521 ) C1517_=_C1522( C1517 C1522 ) C1517_=_C1523( C1517 C1523 ) \nC1517_=_C1524( C1517 C1524 ) C1517_=_C1525( C1517 C1525 ) C1517_=_C1526( C1517 C1526 ) C1517_=_C1527( C1517 C1527 ) C1517_=_C1655( C1517 C1655 ) C1517_=_C2802( C1517 C2802 ) \nC1517_=_C3087( C1517 C3087 ) C1518_=_C1520( C1518 C1520 ) C1518_=_C1521( C1518 C1521 ) C1518_=_C1522( C1518 C1522 ) C1518_=_C1523( C1518 C1523 ) C1518_=_C1524( C1518 C1524 ) \nC1518_=_C1525( C1518 C1525 ) C1518_=_C1526( C1518 C1526 ) C1518_=_C1527( C1518 C1527 ) C1520_=_C1521( C1520 C1521 ) C1520_=_C1522( C1520 C1522 ) C1520_=_C1523( C1520 C1523 ) \nC1520_=_C1524( C1520 C1524 ) C1520_=_C1525( C1520 C1525 ) C1520_=_C1526( C1520 C1526 ) C1520_=_C1527( C1520 C1527 ) C1521_=_C1522( C1521 C1522 ) C1521_=_C1523( C1521 C1523 ) \nC1521_=_C1524( C1521 C1524 ) C1521_=_C1525( C1521 C1525 ) C1521_=_C1526( C1521 C1526 ) C1521_=_C1527( C1521 C1527 ) C1521_=_C1661( C1521 C1661 ) C1521_=_C2810( C1521 C2810 ) \nC1521_=_C3228( C1521 C3228 ) C1522_=_C1523( C1522 C1523 ) C1522_=_C1524( C1522 C1524 ) C1522_=_C1525( C1522 C1525 ) C1522_=_C1526( C1522 C1526 ) C1522_=_C1527( C1522 C1527 ) \nC1523_=_C1524( C1523 C1524 ) C1523_=_C1525( C1523 C1525 ) C1523_=_C1526( C1523 C1526 ) C1523_=_C1527( C1523 C1527 ) C1524_=_C1525( C1524 C1525 ) C1524_=_C1526( C1524 C1526 ) \nC1524_=_C1527( C1524 C1527 ) C1525_=_C1526( C1525 C1526 ) C1525_=_C1527( C1525 C1527 ) C1526_=_C1527( C1526 C1527 ) C1645_=_C1646( C1645 C1646 ) C1645_=_C1647( C1645 C1647 ) \nC1645_=_C1648( C1645 C1648 ) C1645_=_C1649( C1645 C1649 ) C1645_=_C1650( C1645 C1650 ) C1645_=_C1651( C1645 C1651 ) C1645_=_C1652( C1645 C1652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65( C1645 C1665 ) C1645_=_C1666( C1645 C1666 ) \nC1645_=_C1667( C1645 C1667 ) C1645_=_C1668( C1645 C1668 ) C1646_=_C1647( C1646 C1647 ) C1646_=_C1648( C1646 C1648 ) C1646_=_C1649( C1646 C1649 ) C1646_=_C1650( C1646 C1650 ) \nC1646_=_C1651( C1646 C1651 ) C1646_=_C1652( C1646 C1652 ) C1646_=_C1654( C1646 C1654 ) C1646_=_C1655( C1646 C1655 ) C1646_=_C1656( C1646 C1656 ) C1646_=_C1657( C1646 C1657 ) \nC1646_=_C1658( C1646 C1658 ) C1646_=_C1659( C1646 C1659 ) C1646_=_C1660( C1646 C1660 ) C1646_=_C1661( C1646 C1661 ) C1646_=_C1662( C1646 C1662 ) C1646_=_C1663( C1646 C1663 ) \nC1646_=_C1664( C1646 C1664 ) C1646_=_C1665( C1646 C1665 ) C1646_=_C1666( C1646 C1666 ) C1646_=_C1667( C1646 C1667 ) C1646_=_C1668( C1646 C1668 ) C1647_=_C1648( C1647 C1648 ) \nC1647_=_C1649( C1647 C1649 ) C1647_=_C1650( C1647 C1650 ) C1647_=_C1651( C1647 C1651 ) C1647_=_C1652( C1647 C1652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665( C1647 C1665 ) C1647_=_C1666( C1647 C1666 ) C1647_=_C1667( C1647 C1667 ) \nC1647_=_C1668( C1647 C1668 ) C1648_=_C1649( C1648 C1649 ) C1648_=_C1650( C1648 C1650 ) C1648_=_C1651( C1648 C1651 ) C1648_=_C1652( C1648 C1652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1667( C1648 C1667 ) C1648_=_C1668( C1648 C1668 ) C1648_=_C2028( C1648 C2028 ) C1648_=_C2034( C1648 C2034 ) C1649_=_C1650( C1649 C1650 ) C1649_=_C1651( C1649 C1651 ) \nC1649_=_C1652( C1649 C1652 ) C1649_=_C1654( C1649 C1654 ) C1649_=_C1655( C1649 C1655 ) C1649_=_C1656( C1649 C1656 ) C1649_=_C1657( C1649 C1657 ) C1649_=_C1658( C1649 C1658 ) \nC1649_=_C1659(</w:t>
      </w:r>
    </w:p>
    <w:p>
      <w:pPr>
        <w:pStyle w:val="PreformattedText"/>
        <w:bidi w:val="0"/>
        <w:spacing w:before="0" w:after="0"/>
        <w:jc w:val="left"/>
        <w:rPr/>
      </w:pPr>
      <w:r>
        <w:rPr/>
        <w:t xml:space="preserve"> </w:t>
      </w:r>
      <w:r>
        <w:rPr/>
        <w:t>C1649 C1659 ) C1649_=_C1660( C1649 C1660 ) C1649_=_C1661( C1649 C1661 ) C1649_=_C1662( C1649 C1662 ) C1649_=_C1663( C1649 C1663 ) C1649_=_C1664( C1649 C1664 ) \nC1649_=_C1665( C1649 C1665 ) C1649_=_C1666( C1649 C1666 ) C1649_=_C1667( C1649 C1667 ) C1649_=_C1668( C1649 C1668 ) C1649_=_C2047( C1649 C2047 ) C1649_=_C2051( C1649 C2051 ) \nC1650_=_C1651( C1650 C1651 ) C1650_=_C1652( C1650 C1652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0_=_C1667( C1650 C1667 ) C1650_=_C1668( C1650 C1668 ) C1651_=_C1652( C1651 C1652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 ) C1651_=_C1667( C1651 C1667 ) C1651_=_C1668( C1651 C1668 ) C1651_=_C2496( C1651 C2496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2638( C1652 C2638 ) C1652_=_C2645( C1652 C2645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2801( C1654 C2801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2802( C1655 C2802 ) C1655_=_C3087( C1655 C3087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2034( C1656 C2034 ) C1656_=_C2051( C1656 C2051 ) C1656_=_C2411( C1656 C2411 ) \nC1656_=_C2496( C1656 C2496 ) C1656_=_C2550( C1656 C2550 ) C1656_=_C2606( C1656 C2606 ) C1656_=_C2645( C1656 C2645 ) C1656_=_C2723( C1656 C2723 ) C1656_=_C2764( C1656 C2764 ) \nC1656_=_C2805( C1656 C2805 ) C1656_=_C3087( C1656 C3087 ) C1656_=_C3165( C1656 C3165 ) C1656_=_C3225( C1656 C3225 ) C1656_=_C3226( C1656 C3226 ) C1656_=_C3227( C1656 C3227 ) \nC1656_=_C3228( C1656 C3228 ) C1656_=_C3229( C1656 C3229 ) C1656_=_C3230( C1656 C3230 ) C1656_=_C3231( C1656 C3231 ) C1656_=_C3232( C1656 C3232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8_=_C1659( C1658 C1659 ) C1658_=_C1660( C1658 C1660 ) \nC1658_=_C1661( C1658 C1661 ) C1658_=_C1662( C1658 C1662 ) C1658_=_C1663( C1658 C1663 ) C1658_=_C1664( C1658 C1664 ) C1658_=_C1665( C1658 C1665 ) C1658_=_C1666( C1658 C1666 ) \nC1658_=_C1667( C1658 C1667 ) C1658_=_C1668( C1658 C1668 ) C1659_=_C1660( C1659 C1660 ) C1659_=_C1661( C1659 C1661 ) C1659_=_C1662( C1659 C1662 ) C1659_=_C1663( C1659 C1663 ) \nC1659_=_C1664( C1659 C1664 ) C1659_=_C1665( C1659 C1665 ) C1659_=_C1666( C1659 C1666 ) C1659_=_C1667( C1659 C1667 ) C1659_=_C1668( C1659 C1668 ) C1660_=_C1661( C1660 C1661 ) \nC1660_=_C1662( C1660 C1662 ) C1660_=_C1663( C1660 C1663 ) C1660_=_C1664( C1660 C1664 ) C1660_=_C1665( C1660 C1665 ) C1660_=_C1666( C1660 C1666 ) C1660_=_C1667( C1660 C1667 ) \nC1660_=_C1668( C1660 C1668 ) C1661_=_C1662( C1661 C1662 ) C1661_=_C1663( C1661 C1663 ) C1661_=_C1664( C1661 C1664 ) C1661_=_C1665( C1661 C1665 ) C1661_=_C1666( C1661 C1666 ) \nC1661_=_C1667( C1661 C1667 ) C1661_=_C1668( C1661 C1668 ) C1661_=_C2810( C1661 C2810 ) C1661_=_C3228( C1661 C3228 ) C1662_=_C1663( C1662 C1663 ) C1662_=_C1664( C1662 C1664 ) \nC1662_=_C1665( C1662 C1665 ) C1662_=_C1666( C1662 C1666 ) C1662_=_C1667( C1662 C1667 ) C1662_=_C1668( C1662 C1668 ) C1663_=_C1664( C1663 C1664 ) C1663_=_C1665( C1663 C1665 ) \nC1663_=_C1666( C1663 C1666 ) C1663_=_C1667( C1663 C1667 ) C1663_=_C1668( C1663 C1668 ) C1664_=_C1665( C1664 C1665 ) C1664_=_C1666( C1664 C1666 ) C1664_=_C1667( C1664 C1667 ) \nC1664_=_C1668( C1664 C1668 ) C1665_=_C1666( C1665 C1666 ) C1665_=_C1667( C1665 C1667 ) C1665_=_C1668( C1665 C1668 ) C1666_=_C1667( C1666 C1667 ) C1666_=_C1668( C1666 C1668 ) \nC1667_=_C1668( C1667 C1668 ) C1667_=_C2813( C1667 C2813 ) C1714_=_C2028( C1714 C2028 ) C1714_=_C2047( C1714 C2047 ) C1714_=_C2297( C1714 C2297 ) C1714_=_C2318( C1714 C2318 ) \nC1714_=_C2602( C1714 C2602 ) C1714_=_C2638( C1714 C2638 ) C1714_=_C2801( C1714 C2801 ) C1714_=_C2802( C1714 C2802 ) C1714_=_C2803( C1714 C2803 ) C1714_=_C2804( C1714 C2804 ) \nC1714_=_C2805( C1714 C2805 ) C1714_=_C2806( C1714 C2806 ) C1714_=_C2807( C1714 C2807 ) C1714_=_C2808( C1714 C2808 ) C1714_=_C2809( C1714 C2809 ) C1714_=_C2810( C1714 C2810 ) \nC1714_=_C2811( C1714 C2811 ) C1714_=_C2812( C1714 C2812 ) C1714_=_C2813( C1714 C2813 ) C1714_=_C2814( C1714 C2814 ) C2028_=_C2034( C2028 C2034 ) C2028_=_C2047( C2028 C2047 ) \nC2028_=_C2297( C2028 C2297 ) C2028_=_C2318( C2028 C2318 ) C2028_=_C2602( C2028 C2602 ) C2028_=_C2638( C2028 C2638 ) C2028_=_C2801( C2028 C2801 ) C2028_=_C2802( C2028 C2802 ) \nC2028_=_C2803( C2028 C2803 ) C2028_=_C2804( C2028 C2804 ) C2028_=_C2805( C2028 C2805 ) C2028_=_C2806( C2028 C2806 ) C2028_=_C2807( C2028 C2807 ) C2028_=_C2808( C2028 C2808 ) \nC2028_=_C2809( C2028 C2809 ) C2028_=_C2810( C2028 C2810 ) C2028_=_C2811( C2028 C2811 ) C2028_=_C2812( C2028 C2812 ) C2028_=_C2813( C2028 C2813 ) C2028_=_C2814( C2028 C2814 ) \nC2034_=_C2051( C2034 C2051 ) C2034_=_C2411( C2034 C2411 ) C2034_=_C2496( C2034 C2496 ) C2034_=_C2550( C2034 C2550 ) C2034_=_C2606( C2034 C2606 ) C2034_=_C2645( C2034 C2645 ) \nC2034_=_C2723( C2034 C2723 ) C2034_=_C2764( C2034 C2764 ) C2034_=_C2805( C2034 C2805 ) C2034_=_C3087( C2034 C3087 ) C2034_=_C3165( C2034 C3165 ) C2034_=_C3225( C2034 C3225 ) \nC2034_=_C3226( C2034 C3226 ) C2034_=_C3227( C2034 C3227 ) C2034_=_C3228( C2034 C3228 ) C2034_=_C3229( C2034 C3229 ) C2034_=_C3230( C2034 C3230 ) C2034_=_C3231( C2034 C3231 ) \nC2034_=_C3232( C2034 C3232 ) C2047_=_C2051( C2047 C2051 ) C2047_=_C2297( C2047 C2297 ) C2047_=_C2318( C2047 C2318 ) C2047_=_C2602( C2047 C2602 ) C2047_=_C2638( C2047 C2638 ) \nC2047_=_C2801( C2047 C2801 ) C2047_=_C2802( C2047 C2802 ) C2047_=_C2803( C2047 C2803 ) C2047_=_C2804( C2047 C2804 ) C2047_=_C2805( C2047 C2805 ) C2047_=_C2806( C2047 C2806 ) \nC2047_=_C2807( C2047 C2807 ) C2047_=_C2808( C2047 C2808 ) C2047_=_C2809( C2047 C2809 ) C2047_=_C2810( C2047 C2810 ) C2047_=_C2811( C2047 C2811 ) C2047_=_C2812( C2047 C2812 ) \nC2047_=_C2813( C2047 C2813 ) C2047_=_C2814( C2047 C2814 ) C2051_=_C2411( C2051 C2411 ) C2051_=_C2496( C2051 C2496 ) C2051_=_C2550( C2051 C2550 ) C2051_=_C2606( C2051 C2606 ) \nC2051_=_C2645( C2051 C2645 ) C2051_=_C2723( C2051 C2723 ) C2051_=_C2764( C2051 C2764 ) C2051_=_C2805( C2051 C2805 ) C2051_=_C3087( C2051 C3087 ) C2051_=_C3165( C2051 C3165 ) \nC2051_=_C3225( C2051 C3225 ) C2051_=_C3226( C2051 C3226 ) C2051_=_C3227( C2051 C3227 ) C2051_=_C3228( C2051 C3228 ) C2051_=_C3229( C2051 C3229 ) C2051_=_C3230( C2051 C3230 ) \nC2051_=_C3231( C2051 C3231 ) C2051_=_C3232( C2051 C3232 ) C2297_=_C2318( C2297 C2318 ) C2297_=_C2602( C2297 C2602 ) C2297_=_C2638( C2297 C2638 ) C2297_=_C2801( C2297 C2801 ) \nC2297_=_C2802( C2297 C2802 ) C2297_=_C2803( C2297 C2803 ) C2297_=_C2804( C2297 C2804 ) C2297_=_C2805( C2297 C2805 ) C2297_=_C2806( C2297 C2806 ) C2297_=_C2807( C2297 C2807 ) \nC2297_=_C2808( C2297 C2808 ) C2297_=_C2809( C2297 C2809 ) C2297_=_C2810( C2297 C2810 ) C2297_=_C2811( C2297 C2811 ) C2297_=_C2812( C2297 C2812 ) C2297_=_C2813( C2297 C2813 ) \nC2297_=_C2814( C2297 C2814 ) C2318_=_C2602( C2318 C2602 ) C2318_=_C2638( C2318 C2638 ) C2318_=_C2801( C2318 C2801 ) C2318_=_C2802( C2318 C2802 ) C2318_=_C2803( C2318 C2803 ) \nC2318_=_C2804( C2318 C2804 ) C2318_=_C2805( C2318 C2805 ) C2318_=_C2806( C2318 C2806 ) C2318_=_C2807( C2318 C2807 ) C2318_=_C2808( C2318 C2808 ) C2318_=_C2809( C2318 C2809 ) \nC2318_=_C2810( C2318 C2810 ) C2318_=_C2811( C2318 C2811 ) C2318_=_C2812( C2318 C2812 ) C2318_=_C2813( C2318 C2813 ) C2318_=_C2814( C2318 C2814 ) C2411_=_C2496( C2411 C2496 ) \nC2411_=_C2550( C2411 C2550 ) C2411_=_C2606( C2411 C2606 ) C2411_=_C2645( C2411 C2645 ) C2411_=_C2723( C2411 C2723 ) C2411_=_C2764( C2411 C2764 ) C2411_=_C2805( C2411 C2805 ) \nC2411_=_C3087( C2411 C3087 ) C2411_=_C3165( C2411 C3165 ) C2411_=_C3225( C2411 C3225 ) C2411_=_C3226( C2411 C3226 ) C2411_=_C3227( C2411 C3227 ) C2411_=_C3228( C2411 C3228 ) \nC2411_=_C3229( C2411 C3229 ) C2411_=_C3230( C2411 C3230 ) C2411_=_C3231(</w:t>
      </w:r>
    </w:p>
    <w:p>
      <w:pPr>
        <w:pStyle w:val="PreformattedText"/>
        <w:bidi w:val="0"/>
        <w:spacing w:before="0" w:after="0"/>
        <w:jc w:val="left"/>
        <w:rPr/>
      </w:pPr>
      <w:r>
        <w:rPr/>
        <w:t xml:space="preserve"> </w:t>
      </w:r>
      <w:r>
        <w:rPr/>
        <w:t>C2411 C3231 ) C2411_=_C3232( C2411 C3232 ) C2496_=_C2550( C2496 C2550 ) C2496_=_C2606( C2496 C2606 ) \nC2496_=_C2645( C2496 C2645 ) C2496_=_C2723( C2496 C2723 ) C2496_=_C2764( C2496 C2764 ) C2496_=_C2805( C2496 C2805 ) C2496_=_C3087( C2496 C3087 ) C2496_=_C3165( C2496 C3165 ) \nC2496_=_C3225( C2496 C3225 ) C2496_=_C3226( C2496 C3226 ) C2496_=_C3227( C2496 C3227 ) C2496_=_C3228( C2496 C3228 ) C2496_=_C3229( C2496 C3229 ) C2496_=_C3230( C2496 C3230 ) \nC2496_=_C3231( C2496 C3231 ) C2496_=_C3232( C2496 C3232 ) C2550_=_C2606( C2550 C2606 ) C2550_=_C2645( C2550 C2645 ) C2550_=_C2723( C2550 C2723 ) C2550_=_C2764( C2550 C2764 ) \nC2550_=_C2805( C2550 C2805 ) C2550_=_C3087( C2550 C3087 ) C2550_=_C3165( C2550 C3165 ) C2550_=_C3225( C2550 C3225 ) C2550_=_C3226( C2550 C3226 ) C2550_=_C3227( C2550 C3227 ) \nC2550_=_C3228( C2550 C3228 ) C2550_=_C3229( C2550 C3229 ) C2550_=_C3230( C2550 C3230 ) C2550_=_C3231( C2550 C3231 ) C2550_=_C3232( C2550 C3232 ) C2602_=_C2606( C2602 C2606 ) \nC2602_=_C2638( C2602 C2638 ) C2602_=_C2801( C2602 C2801 ) C2602_=_C2802( C2602 C2802 ) C2602_=_C2803( C2602 C2803 ) C2602_=_C2804( C2602 C2804 ) C2602_=_C2805( C2602 C2805 ) \nC2602_=_C2806( C2602 C2806 ) C2602_=_C2807( C2602 C2807 ) C2602_=_C2808( C2602 C2808 ) C2602_=_C2809( C2602 C2809 ) C2602_=_C2810( C2602 C2810 ) C2602_=_C2811( C2602 C2811 ) \nC2602_=_C2812( C2602 C2812 ) C2602_=_C2813( C2602 C2813 ) C2602_=_C2814( C2602 C2814 ) C2606_=_C2645( C2606 C2645 ) C2606_=_C2723( C2606 C2723 ) C2606_=_C2764( C2606 C2764 ) \nC2606_=_C2805( C2606 C2805 ) C2606_=_C3087( C2606 C3087 ) C2606_=_C3165( C2606 C3165 ) C2606_=_C3225( C2606 C3225 ) C2606_=_C3226( C2606 C3226 ) C2606_=_C3227( C2606 C3227 ) \nC2606_=_C3228( C2606 C3228 ) C2606_=_C3229( C2606 C3229 ) C2606_=_C3230( C2606 C3230 ) C2606_=_C3231( C2606 C3231 ) C2606_=_C3232( C2606 C3232 ) C2638_=_C2645( C2638 C2645 ) \nC2638_=_C2801( C2638 C2801 ) C2638_=_C2802( C2638 C2802 ) C2638_=_C2803( C2638 C2803 ) C2638_=_C2804( C2638 C2804 ) C2638_=_C2805( C2638 C2805 ) C2638_=_C2806( C2638 C2806 ) \nC2638_=_C2807( C2638 C2807 ) C2638_=_C2808( C2638 C2808 ) C2638_=_C2809( C2638 C2809 ) C2638_=_C2810( C2638 C2810 ) C2638_=_C2811( C2638 C2811 ) C2638_=_C2812( C2638 C2812 ) \nC2638_=_C2813( C2638 C2813 ) C2638_=_C2814( C2638 C2814 ) C2645_=_C2723( C2645 C2723 ) C2645_=_C2764( C2645 C2764 ) C2645_=_C2805( C2645 C2805 ) C2645_=_C3087( C2645 C3087 ) \nC2645_=_C3165( C2645 C3165 ) C2645_=_C3225( C2645 C3225 ) C2645_=_C3226( C2645 C3226 ) C2645_=_C3227( C2645 C3227 ) C2645_=_C3228( C2645 C3228 ) C2645_=_C3229( C2645 C3229 ) \nC2645_=_C3230( C2645 C3230 ) C2645_=_C3231( C2645 C3231 ) C2645_=_C3232( C2645 C3232 ) C2723_=_C2764( C2723 C2764 ) C2723_=_C2805( C2723 C2805 ) C2723_=_C3087( C2723 C3087 ) \nC2723_=_C3165( C2723 C3165 ) C2723_=_C3225( C2723 C3225 ) C2723_=_C3226( C2723 C3226 ) C2723_=_C3227( C2723 C3227 ) C2723_=_C3228( C2723 C3228 ) C2723_=_C3229( C2723 C3229 ) \nC2723_=_C3230( C2723 C3230 ) C2723_=_C3231( C2723 C3231 ) C2723_=_C3232( C2723 C3232 ) C2764_=_C2805( C2764 C2805 ) C2764_=_C3087( C2764 C3087 ) C2764_=_C3165( C2764 C3165 ) \nC2764_=_C3225( C2764 C3225 ) C2764_=_C3226( C2764 C3226 ) C2764_=_C3227( C2764 C3227 ) C2764_=_C3228( C2764 C3228 ) C2764_=_C3229( C2764 C3229 ) C2764_=_C3230( C2764 C3230 ) \nC2764_=_C3231( C2764 C3231 ) C2764_=_C3232( C2764 C3232 ) C2801_=_C2802( C2801 C2802 ) C2801_=_C2803( C2801 C2803 ) C2801_=_C2804( C2801 C2804 ) C2801_=_C2805( C2801 C2805 ) \nC2801_=_C2806( C2801 C2806 ) C2801_=_C2807( C2801 C2807 ) C2801_=_C2808( C2801 C2808 ) C2801_=_C2809( C2801 C2809 ) C2801_=_C2810( C2801 C2810 ) C2801_=_C2811( C2801 C2811 ) \nC2801_=_C2812( C2801 C2812 ) C2801_=_C2813( C2801 C2813 ) C2801_=_C2814( C2801 C2814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3087( C2802 C3087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4_=_C2805( C2804 C2805 ) C2804_=_C2806( C2804 C2806 ) C2804_=_C2807( C2804 C2807 ) \nC2804_=_C2808( C2804 C2808 ) C2804_=_C2809( C2804 C2809 ) C2804_=_C2810( C2804 C2810 ) C2804_=_C2811( C2804 C2811 ) C2804_=_C2812( C2804 C2812 ) C2804_=_C2813( C2804 C2813 ) \nC2804_=_C2814( C2804 C2814 ) C2805_=_C2806( C2805 C2806 ) C2805_=_C2807( C2805 C2807 ) C2805_=_C2808( C2805 C2808 ) C2805_=_C2809( C2805 C2809 ) C2805_=_C2810( C2805 C2810 ) \nC2805_=_C2811( C2805 C2811 ) C2805_=_C2812( C2805 C2812 ) C2805_=_C2813( C2805 C2813 ) C2805_=_C2814( C2805 C2814 ) C2805_=_C3087( C2805 C3087 ) C2805_=_C3165( C2805 C3165 ) \nC2805_=_C3225( C2805 C3225 ) C2805_=_C3226( C2805 C3226 ) C2805_=_C3227( C2805 C3227 ) C2805_=_C3228( C2805 C3228 ) C2805_=_C3229( C2805 C3229 ) C2805_=_C3230( C2805 C3230 ) \nC2805_=_C3231( C2805 C3231 ) C2805_=_C3232( C2805 C3232 ) C2806_=_C2807( C2806 C2807 ) C2806_=_C2808( C2806 C2808 ) C2806_=_C2809( C2806 C2809 ) C2806_=_C2810( C2806 C2810 ) \nC2806_=_C2811( C2806 C2811 ) C2806_=_C2812( C2806 C2812 ) C2806_=_C2813( C2806 C2813 ) C2806_=_C2814( C2806 C2814 ) C2807_=_C2808( C2807 C2808 ) C2807_=_C2809( C2807 C2809 ) \nC2807_=_C2810( C2807 C2810 ) C2807_=_C2811( C2807 C2811 ) C2807_=_C2812( C2807 C2812 ) C2807_=_C2813( C2807 C2813 ) C2807_=_C2814( C2807 C2814 ) C2808_=_C2809( C2808 C2809 ) \nC2808_=_C2810( C2808 C2810 ) C2808_=_C2811( C2808 C2811 ) C2808_=_C2812( C2808 C2812 ) C2808_=_C2813( C2808 C2813 ) C2808_=_C2814( C2808 C2814 ) C2809_=_C2810( C2809 C2810 ) \nC2809_=_C2811( C2809 C2811 ) C2809_=_C2812( C2809 C2812 ) C2809_=_C2813( C2809 C2813 ) C2809_=_C2814( C2809 C2814 ) C2810_=_C2811( C2810 C2811 ) C2810_=_C2812( C2810 C2812 ) \nC2810_=_C2813( C2810 C2813 ) C2810_=_C2814( C2810 C2814 ) C2810_=_C3228( C2810 C3228 ) C2811_=_C2812( C2811 C2812 ) C2811_=_C2813( C2811 C2813 ) C2811_=_C2814( C2811 C2814 ) \nC2812_=_C2813( C2812 C2813 ) C2812_=_C2814( C2812 C2814 ) C2813_=_C2814( C2813 C2814 ) C3087_=_C3165( C3087 C3165 ) C3087_=_C3225( C3087 C3225 ) C3087_=_C3226( C3087 C3226 ) \nC3087_=_C3227( C3087 C3227 ) C3087_=_C3228( C3087 C3228 ) C3087_=_C3229( C3087 C3229 ) C3087_=_C3230( C3087 C3230 ) C3087_=_C3231( C3087 C3231 ) C3087_=_C3232( C3087 C3232 ) \nC3165_=_C3225( C3165 C3225 ) C3165_=_C3226( C3165 C3226 ) C3165_=_C3227( C3165 C3227 ) C3165_=_C3228( C3165 C3228 ) C3165_=_C3229( C3165 C3229 ) C3165_=_C3230( C3165 C3230 ) \nC3165_=_C3231( C3165 C3231 ) C3165_=_C3232( C3165 C3232 ) C3225_=_C3226( C3225 C3226 ) C3225_=_C3227( C3225 C3227 ) C3225_=_C3228( C3225 C3228 ) C3225_=_C3229( C3225 C3229 ) \nC3225_=_C3230( C3225 C3230 ) C3225_=_C3231( C3225 C3231 ) C3225_=_C3232( C3225 C3232 ) C3226_=_C3227( C3226 C3227 ) C3226_=_C3228( C3226 C3228 ) C3226_=_C3229( C3226 C3229 ) \nC3226_=_C3230( C3226 C3230 ) C3226_=_C3231( C3226 C3231 ) C3226_=_C3232( C3226 C3232 ) C3227_=_C3228( C3227 C3228 ) C3227_=_C3229( C3227 C3229 ) C3227_=_C3230( C3227 C3230 ) \nC3227_=_C3231( C3227 C3231 ) C3227_=_C3232( C3227 C3232 ) C3228_=_C3229( C3228 C3229 ) C3228_=_C3230( C3228 C3230 ) C3228_=_C3231( C3228 C3231 ) C3228_=_C3232( C3228 C3232 ) \nC3229_=_C3230( C3229 C3230 ) C3229_=_C3231( C3229 C3231 ) C3229_=_C3232( C3229 C3232 ) C3230_=_C3231( C3230 C3231 ) C3230_=_C3232( C3230 C3232 ) C3231_=_C3232( C3231 C3232 ) "];185-&gt;275[label="106: C350 C387 C490 C515 C561 \nC562 C571 C576 C621 C643 C655 \nC694 C751 C822 C824 C833 C837 \nC890 C903 C913 C934 C1051 C1055 \nC1156 C1388 C1506 C1507 C1508 C1509 \nC1510 C1511 C1512 C1513 C1515 C1516 \nC1517 C1518 C1520 C1521 C1522 C1523 \nC1524 C1525 C1526 C1527 C1645 C1646 \nC1647 C1648 C1649 C1650 C1651 C1652 \nC1654 C1655 C1657 C1658 C1659 C1660 \nC1661 C1662 C1663 C1664 C1665 C1666 \nC1667 C1668 C1714 C2028 C2034 C2047 \nC2051 C2297 C2318 C2411 C2496 C2550 \nC2602 C2606 C2638 C2645 C2723 C2764 \nC2801 C2802 C2803 C2804 C2806 C2807 \nC2808 C2809 C2810 C2811 C2812 C2813 \nC2814 C3087 C3165 C3225 C3226 C3227 \nC3228 C3229 C3230 C3231 C3232 \n1403: C350_=_C562 ,C350_=_C694 ,C350_=_C824 ,C350_=_C903 ,C350_=_C1645 ,\nC350_=_C1646 ,C350_=_C1647 ,C350_=_C1648 ,C350_=_C1649 ,C350_=_C1650 ,C350_=_C1651 ,\nC350_=_C1652 ,C350_=_C1654 ,C350_=_C1655 ,C350_=_C1657 ,C350_=_C1658 ,C350_=_C1659 ,\nC350_=_C1660 ,C350_=_C1661 ,C350_=_C1662 ,C350_=_C1663 ,C350_=_C1664 ,C350_=_C1665 ,\nC350_=_C1666 ,C350_=_C1667 ,C350_=_C1668 ,C387_=_C490 ,C387_=_C571 ,C387_=_C621 ,\nC387_=_C751 ,C387_=_C833 ,C387_=_C1055 ,C387_=_C1714 ,C387_=_C2028 ,C387_=_C2047 ,\nC387_=_C2297 ,C387_=_C2318 ,C387_=_C2602 ,C387_=_C2638 ,C387_=_C2801 ,C387_=_C2802 ,\nC387_=_C2803 ,C387_=_C2804 ,C387_=_C2806 ,C387_=_C2807 ,C387_=_C2808 ,C387_=_C2809 ,\nC387_=_C2810 ,C387_=_C2811 ,C387_=_C2812 ,C387_=_C2813 ,C387_=_C2814 ,C490_=_C571 ,\nC490_=_C621 ,C490_=_C751 ,C490_=_C833 ,C490_=_C1055 ,C490_=_C1714 ,C490_=_C2028 ,\nC490_=_C2047 ,C490_=_C2297 ,C490_=_C2318 ,C490_=_C2602 ,C490_=_C2638 ,C490_=_C2801 ,\nC490_=_C2802 ,C490_=_C2803 ,C490_=_C2804 ,C490_=_C2806 ,C490_=_C2807 ,C490_=_C2808 ,\nC490_=_C2809 ,C490_=_C2810 ,C490_=_C2811 ,C490_=_C2812 ,C490_=_C2813 ,C490_=_C2814 ,\nC515_=_C561 ,C515_=_C643 ,C515_=_C822 ,C515_=_C1051 ,C515_=_C1388 ,C515_=_C1506 ,\nC515_=_C1507 ,C515_=_C1508 ,C515_=_C1509 ,C515_=_C1510 ,C515_=_C1511 ,C515_=_C1512 ,\nC515_=_C1513 ,C515_=_C1515 ,C515_=_C1516 ,C515_=_C1517 ,C515_=_C1518 ,C515_=_C1520 ,\nC515_=_C1521 ,C515_=_C1522 ,C515_=_C1523 ,C515_=_C1524 ,C515_=_C1525 ,C515_=_C1526 ,\nC515_=_C1527 ,C561_=_C562 ,C561_=_C571 ,C561_=_C576 ,C561_=_C643 ,C561_=_C822 ,\nC561_=_C1051 ,C561_=_C1388 ,C561_=_C1506</w:t>
      </w:r>
    </w:p>
    <w:p>
      <w:pPr>
        <w:pStyle w:val="PreformattedText"/>
        <w:bidi w:val="0"/>
        <w:spacing w:before="0" w:after="0"/>
        <w:jc w:val="left"/>
        <w:rPr/>
      </w:pPr>
      <w:r>
        <w:rPr/>
        <w:t xml:space="preserve"> </w:t>
      </w:r>
      <w:r>
        <w:rPr/>
        <w:t>,C561_=_C1507 ,C561_=_C1508 ,C561_=_C1509 ,\nC561_=_C1510 ,C561_=_C1511 ,C561_=_C1512 ,C561_=_C1513 ,C561_=_C1515 ,C561_=_C1516 ,\nC561_=_C1517 ,C561_=_C1518 ,C561_=_C1520 ,C561_=_C1521 ,C561_=_C1522 ,C561_=_C1523 ,\nC561_=_C1524 ,C561_=_C1525 ,C561_=_C1526 ,C561_=_C1527 ,C562_=_C571 ,C562_=_C576 ,\nC562_=_C694 ,C562_=_C824 ,C562_=_C903 ,C562_=_C1645 ,C562_=_C1646 ,C562_=_C1647 ,\nC562_=_C1648 ,C562_=_C1649 ,C562_=_C1650 ,C562_=_C1651 ,C562_=_C1652 ,C562_=_C1654 ,\nC562_=_C1655 ,C562_=_C1657 ,C562_=_C1658 ,C562_=_C1659 ,C562_=_C1660 ,C562_=_C1661 ,\nC562_=_C1662 ,C562_=_C1663 ,C562_=_C1664 ,C562_=_C1665 ,C562_=_C1666 ,C562_=_C1667 ,\nC562_=_C1668 ,C571_=_C576 ,C571_=_C621 ,C571_=_C751 ,C571_=_C833 ,C571_=_C1055 ,\nC571_=_C1714 ,C571_=_C2028 ,C571_=_C2047 ,C571_=_C2297 ,C571_=_C2318 ,C571_=_C2602 ,\nC571_=_C2638 ,C571_=_C2801 ,C571_=_C2802 ,C571_=_C2803 ,C571_=_C2804 ,C571_=_C2806 ,\nC571_=_C2807 ,C571_=_C2808 ,C571_=_C2809 ,C571_=_C2810 ,C571_=_C2811 ,C571_=_C2812 ,\nC571_=_C2813 ,C571_=_C2814 ,C576_=_C655 ,C576_=_C837 ,C576_=_C890 ,C576_=_C913 ,\nC576_=_C934 ,C576_=_C1156 ,C576_=_C2034 ,C576_=_C2051 ,C576_=_C2411 ,C576_=_C2496 ,\nC576_=_C2550 ,C576_=_C2606 ,C576_=_C2645 ,C576_=_C2723 ,C576_=_C2764 ,C576_=_C3087 ,\nC576_=_C3165 ,C576_=_C3225 ,C576_=_C3226 ,C576_=_C3227 ,C576_=_C3228 ,C576_=_C3229 ,\nC576_=_C3230 ,C576_=_C3231 ,C576_=_C3232 ,C621_=_C751 ,C621_=_C833 ,C621_=_C1055 ,\nC621_=_C1714 ,C621_=_C2028 ,C621_=_C2047 ,C621_=_C2297 ,C621_=_C2318 ,C621_=_C2602 ,\nC621_=_C2638 ,C621_=_C2801 ,C621_=_C2802 ,C621_=_C2803 ,C621_=_C2804 ,C621_=_C2806 ,\nC621_=_C2807 ,C621_=_C2808 ,C621_=_C2809 ,C621_=_C2810 ,C621_=_C2811 ,C621_=_C2812 ,\nC621_=_C2813 ,C621_=_C2814 ,C643_=_C655 ,C643_=_C822 ,C643_=_C1051 ,C643_=_C1388 ,\nC643_=_C1506 ,C643_=_C1507 ,C643_=_C1508 ,C643_=_C1509 ,C643_=_C1510 ,C643_=_C1511 ,\nC643_=_C1512 ,C643_=_C1513 ,C643_=_C1515 ,C643_=_C1516 ,C643_=_C1517 ,C643_=_C1518 ,\nC643_=_C1520 ,C643_=_C1521 ,C643_=_C1522 ,C643_=_C1523 ,C643_=_C1524 ,C643_=_C1525 ,\nC643_=_C1526 ,C643_=_C1527 ,C655_=_C837 ,C655_=_C890 ,C655_=_C913 ,C655_=_C934 ,\nC655_=_C1156 ,C655_=_C2034 ,C655_=_C2051 ,C655_=_C2411 ,C655_=_C2496 ,C655_=_C2550 ,\nC655_=_C2606 ,C655_=_C2645 ,C655_=_C2723 ,C655_=_C2764 ,C655_=_C3087 ,C655_=_C3165 ,\nC655_=_C3225 ,C655_=_C3226 ,C655_=_C3227 ,C655_=_C3228 ,C655_=_C3229 ,C655_=_C3230 ,\nC655_=_C3231 ,C655_=_C3232 ,C694_=_C824 ,C694_=_C903 ,C694_=_C1645 ,C694_=_C1646 ,\nC694_=_C1647 ,C694_=_C1648 ,C694_=_C1649 ,C694_=_C1650 ,C694_=_C1651 ,C694_=_C1652 ,\nC694_=_C1654 ,C694_=_C1655 ,C694_=_C1657 ,C694_=_C1658 ,C694_=_C1659 ,C694_=_C1660 ,\nC694_=_C1661 ,C694_=_C1662 ,C694_=_C1663 ,C694_=_C1664 ,C694_=_C1665 ,C694_=_C1666 ,\nC694_=_C1667 ,C694_=_C1668 ,C751_=_C833 ,C751_=_C1055 ,C751_=_C1714 ,C751_=_C2028 ,\nC751_=_C2047 ,C751_=_C2297 ,C751_=_C2318 ,C751_=_C2602 ,C751_=_C2638 ,C751_=_C2801 ,\nC751_=_C2802 ,C751_=_C2803 ,C751_=_C2804 ,C751_=_C2806 ,C751_=_C2807 ,C751_=_C2808 ,\nC751_=_C2809 ,C751_=_C2810 ,C751_=_C2811 ,C751_=_C2812 ,C751_=_C2813 ,C751_=_C2814 ,\nC822_=_C824 ,C822_=_C833 ,C822_=_C837 ,C822_=_C1051 ,C822_=_C1388 ,C822_=_C1506 ,\nC822_=_C1507 ,C822_=_C1508 ,C822_=_C1509 ,C822_=_C1510 ,C822_=_C1511 ,C822_=_C1512 ,\nC822_=_C1513 ,C822_=_C1515 ,C822_=_C1516 ,C822_=_C1517 ,C822_=_C1518 ,C822_=_C1520 ,\nC822_=_C1521 ,C822_=_C1522 ,C822_=_C1523 ,C822_=_C1524 ,C822_=_C1525 ,C822_=_C1526 ,\nC822_=_C1527 ,C824_=_C833 ,C824_=_C837 ,C824_=_C903 ,C824_=_C1645 ,C824_=_C1646 ,\nC824_=_C1647 ,C824_=_C1648 ,C824_=_C1649 ,C824_=_C1650 ,C824_=_C1651 ,C824_=_C1652 ,\nC824_=_C1654 ,C824_=_C1655 ,C824_=_C1657 ,C824_=_C1658 ,C824_=_C1659 ,C824_=_C1660 ,\nC824_=_C1661 ,C824_=_C1662 ,C824_=_C1663 ,C824_=_C1664 ,C824_=_C1665 ,C824_=_C1666 ,\nC824_=_C1667 ,C824_=_C1668 ,C833_=_C837 ,C833_=_C1055 ,C833_=_C1714 ,C833_=_C2028 ,\nC833_=_C2047 ,C833_=_C2297 ,C833_=_C2318 ,C833_=_C2602 ,C833_=_C2638 ,C833_=_C2801 ,\nC833_=_C2802 ,C833_=_C2803 ,C833_=_C2804 ,C833_=_C2806 ,C833_=_C2807 ,C833_=_C2808 ,\nC833_=_C2809 ,C833_=_C2810 ,C833_=_C2811 ,C833_=_C2812 ,C833_=_C2813 ,C833_=_C2814 ,\nC837_=_C890 ,C837_=_C913 ,C837_=_C934 ,C837_=_C1156 ,C837_=_C2034 ,C837_=_C2051 ,\nC837_=_C2411 ,C837_=_C2496 ,C837_=_C2550 ,C837_=_C2606 ,C837_=_C2645 ,C837_=_C2723 ,\nC837_=_C2764 ,C837_=_C3087 ,C837_=_C3165 ,C837_=_C3225 ,C837_=_C3226 ,C837_=_C3227 ,\nC837_=_C3228 ,C837_=_C3229 ,C837_=_C3230 ,C837_=_C3231 ,C837_=_C3232 ,C890_=_C913 ,\nC890_=_C934 ,C890_=_C1156 ,C890_=_C2034 ,C890_=_C2051 ,C890_=_C2411 ,C890_=_C2496 ,\nC890_=_C2550 ,C890_=_C2606 ,C890_=_C2645 ,C890_=_C2723 ,C890_=_C2764 ,C890_=_C3087 ,\nC890_=_C3165 ,C890_=_C3225 ,C890_=_C3226 ,C890_=_C3227 ,C890_=_C3228 ,C890_=_C3229 ,\nC890_=_C3230 ,C890_=_C3231 ,C890_=_C3232 ,C903_=_C913 ,C903_=_C1645 ,C903_=_C1646 ,\nC903_=_C1647 ,C903_=_C1648 ,C903_=_C1649 ,C903_=_C1650 ,C903_=_C1651 ,C903_=_C1652 ,\nC903_=_C1654 ,C903_=_C1655 ,C903_=_C1657 ,C903_=_C1658 ,C903_=_C1659 ,C903_=_C1660 ,\nC903_=_C1661 ,C903_=_C1662 ,C903_=_C1663 ,C903_=_C1664 ,C903_=_C1665 ,C903_=_C1666 ,\nC903_=_C1667 ,C903_=_C1668 ,C913_=_C934 ,C913_=_C1156 ,C913_=_C2034 ,C913_=_C2051 ,\nC913_=_C2411 ,C913_=_C2496 ,C913_=_C2550 ,C913_=_C2606 ,C913_=_C2645 ,C913_=_C2723 ,\nC913_=_C2764 ,C913_=_C3087 ,C913_=_C3165 ,C913_=_C3225 ,C913_=_C3226 ,C913_=_C3227 ,\nC913_=_C3228 ,C913_=_C3229 ,C913_=_C3230 ,C913_=_C3231 ,C913_=_C3232 ,C934_=_C1156 ,\nC934_=_C2034 ,C934_=_C2051 ,C934_=_C2411 ,C934_=_C2496 ,C934_=_C2550 ,C934_=_C2606 ,\nC934_=_C2645 ,C934_=_C2723 ,C934_=_C2764 ,C934_=_C3087 ,C934_=_C3165 ,C934_=_C3225 ,\nC934_=_C3226 ,C934_=_C3227 ,C934_=_C3228 ,C934_=_C3229 ,C934_=_C3230 ,C934_=_C3231 ,\nC934_=_C3232 ,C1051_=_C1055 ,C1051_=_C1388 ,C1051_=_C1506 ,C1051_=_C1507 ,C1051_=_C1508 ,\nC1051_=_C1509 ,C1051_=_C1510 ,C1051_=_C1511 ,C1051_=_C1512 ,C1051_=_C1513 ,C1051_=_C1515 ,\nC1051_=_C1516 ,C1051_=_C1517 ,C1051_=_C1518 ,C1051_=_C1520 ,C1051_=_C1521 ,C1051_=_C1522 ,\nC1051_=_C1523 ,C1051_=_C1524 ,C1051_=_C1525 ,C1051_=_C1526 ,C1051_=_C1527 ,C1055_=_C1714 ,\nC1055_=_C2028 ,C1055_=_C2047 ,C1055_=_C2297 ,C1055_=_C2318 ,C1055_=_C2602 ,C1055_=_C2638 ,\nC1055_=_C2801 ,C1055_=_C2802 ,C1055_=_C2803 ,C1055_=_C2804 ,C1055_=_C2806 ,C1055_=_C2807 ,\nC1055_=_C2808 ,C1055_=_C2809 ,C1055_=_C2810 ,C1055_=_C2811 ,C1055_=_C2812 ,C1055_=_C2813 ,\nC1055_=_C2814 ,C1156_=_C2034 ,C1156_=_C2051 ,C1156_=_C2411 ,C1156_=_C2496 ,C1156_=_C2550 ,\nC1156_=_C2606 ,C1156_=_C2645 ,C1156_=_C2723 ,C1156_=_C2764 ,C1156_=_C3087 ,C1156_=_C3165 ,\nC1156_=_C3225 ,C1156_=_C3226 ,C1156_=_C3227 ,C1156_=_C3228 ,C1156_=_C3229 ,C1156_=_C3230 ,\nC1156_=_C3231 ,C1156_=_C3232 ,C1388_=_C1506 ,C1388_=_C1507 ,C1388_=_C1508 ,C1388_=_C1509 ,\nC1388_=_C1510 ,C1388_=_C1511 ,C1388_=_C1512 ,C1388_=_C1513 ,C1388_=_C1515 ,C1388_=_C1516 ,\nC1388_=_C1517 ,C1388_=_C1518 ,C1388_=_C1520 ,C1388_=_C1521 ,C1388_=_C1522 ,C1388_=_C1523 ,\nC1388_=_C1524 ,C1388_=_C1525 ,C1388_=_C1526 ,C1388_=_C1527 ,C1506_=_C1507 ,C1506_=_C1508 ,\nC1506_=_C1509 ,C1506_=_C1510 ,C1506_=_C1511 ,C1506_=_C1512 ,C1506_=_C1513 ,C1506_=_C1515 ,\nC1506_=_C1516 ,C1506_=_C1517 ,C1506_=_C1518 ,C1506_=_C1520 ,C1506_=_C1521 ,C1506_=_C1522 ,\nC1506_=_C1523 ,C1506_=_C1524 ,C1506_=_C1525 ,C1506_=_C1526 ,C1506_=_C1527 ,C1506_=_C1648 ,\nC1506_=_C2028 ,C1506_=_C2034 ,C1507_=_C1508 ,C1507_=_C1509 ,C1507_=_C1510 ,C1507_=_C1511 ,\nC1507_=_C1512 ,C1507_=_C1513 ,C1507_=_C1515 ,C1507_=_C1516 ,C1507_=_C1517 ,C1507_=_C1518 ,\nC1507_=_C1520 ,C1507_=_C1521 ,C1507_=_C1522 ,C1507_=_C1523 ,C1507_=_C1524 ,C1507_=_C1525 ,\nC1507_=_C1526 ,C1507_=_C1527 ,C1507_=_C1649 ,C1507_=_C2047 ,C1507_=_C2051 ,C1508_=_C1509 ,\nC1508_=_C1510 ,C1508_=_C1511 ,C1508_=_C1512 ,C1508_=_C1513 ,C1508_=_C1515 ,C1508_=_C1516 ,\nC1508_=_C1517 ,C1508_=_C1518 ,C1508_=_C1520 ,C1508_=_C1521 ,C1508_=_C1522 ,C1508_=_C1523 ,\nC1508_=_C1524 ,C1508_=_C1525 ,C1508_=_C1526 ,C1508_=_C1527 ,C1509_=_C1510 ,C1509_=_C1511 ,\nC1509_=_C1512 ,C1509_=_C1513 ,C1509_=_C1515 ,C1509_=_C1516 ,C1509_=_C1517 ,C1509_=_C1518 ,\nC1509_=_C1520 ,C1509_=_C1521 ,C1509_=_C1522 ,C1509_=_C1523 ,C1509_=_C1524 ,C1509_=_C1525 ,\nC1509_=_C1526 ,C1509_=_C1527 ,C1510_=_C1511 ,C1510_=_C1512 ,C1510_=_C1513 ,C1510_=_C1515 ,\nC1510_=_C1516 ,C1510_=_C1517 ,C1510_=_C1518 ,C1510_=_C1520 ,C1510_=_C1521 ,C1510_=_C1522 ,\nC1510_=_C1523 ,C1510_=_C1524 ,C1510_=_C1525 ,C1510_=_C1526 ,C1510_=_C1527 ,C1510_=_C2297 ,\nC1511_=_C1512 ,C1511_=_C1513 ,C1511_=_C1515 ,C1511_=_C1516 ,C1511_=_C1517 ,C1511_=_C1518 ,\nC1511_=_C1520 ,C1511_=_C1521 ,C1511_=_C1522 ,C1511_=_C1523 ,C1511_=_C1524 ,C1511_=_C1525 ,\nC1511_=_C1526 ,C1511_=_C1527 ,C1512_=_C1513 ,C1512_=_C1515 ,C1512_=_C1516 ,C1512_=_C1517 ,\nC1512_=_C1518 ,C1512_=_C1520 ,C1512_=_C1521 ,C1512_=_C1522 ,C1512_=_C1523 ,C1512_=_C1524 ,\nC1512_=_C1525 ,C1512_=_C1526 ,C1512_=_C1527 ,C1512_=_C2550 ,C1513_=_C1515 ,C1513_=_C1516 ,\nC1513_=_C1517 ,C1513_=_C1518 ,C1513_=_C1520 ,C1513_=_C1521 ,C1513_=_C1522 ,C1513_=_C1523 ,\nC1513_=_C1524 ,C1513_=_C1525 ,C1513_=_C1526 ,C1513_=_C1527 ,C1513_=_C1652 ,C1513_=_C2638 ,\nC1513_=_C2645 ,C1515_=_C1516 ,C1515_=_C1517 ,C1515_=_C1518 ,C1515_=_C1520 ,C1515_=_C1521 ,\nC1515_=_C1522 ,C1515_=_C1523 ,C1515_=_C1524 ,C1515_=_C1525 ,C1515_=_C1526 ,C1515_=_C1527 ,\nC1516_=_C1517 ,C1516_=_C1518 ,C1516_=_C1520 ,C1516_=_C1521 ,C1516_=_C1522 ,C1516_=_C1523 ,\nC1516_=_C1524 ,C1516_=_C1525 ,C1516_=_C1526 ,C1516_=_C1527 ,C1517_=_C1518 ,C1517_=_C1520 ,\nC1517_=_C1521 ,C1517_=_C1522 ,C1517_=_C1523 ,C1517_=_C1524 ,C1517_=_C1525 ,C1517_=_C1526 ,\nC1517_=_C1527 ,C1517_=_C1655 ,C1517_=_C2802 ,C1517_=_C3087 ,C1518_=_C1520 ,C1518_=_C1521 ,\nC1518_=_C1522 ,C1518_=_C1523 ,C1518_=_C1524 ,C1518_=_C1525 ,C1518_=_C1526 ,C1518_=_C1527 ,\nC1520_=_C1521 ,C1520_=_C1522 ,C1520_=_C1523 ,C1520_=_C1524 ,C1520_=_C1525 ,C1520_=_C1526 ,\nC1520_=_C1527 ,C1521_=_C1522 ,C1521_=_C1523 ,C1521_=_C1524 ,C1521_=_C1525 ,C1521_=_C1526 ,\nC1521_=_C1527 ,C1521_=_C1661 ,C1521_=_C2810 ,C1521_=_C3228 ,C1522_=_C1523 ,C1522_=_C1524 ,\nC1522_=_C1525 ,C1522_=_C1526 ,C1522_=_C1527 ,C1523_=_C1524 ,C1523_=_C1525</w:t>
      </w:r>
    </w:p>
    <w:p>
      <w:pPr>
        <w:pStyle w:val="PreformattedText"/>
        <w:bidi w:val="0"/>
        <w:spacing w:before="0" w:after="0"/>
        <w:jc w:val="left"/>
        <w:rPr/>
      </w:pPr>
      <w:r>
        <w:rPr/>
        <w:t xml:space="preserve"> </w:t>
      </w:r>
      <w:r>
        <w:rPr/>
        <w:t>,C1523_=_C1526 ,\nC1523_=_C1527 ,C1524_=_C1525 ,C1524_=_C1526 ,C1524_=_C1527 ,C1525_=_C1526 ,C1525_=_C1527 ,\nC1526_=_C1527 ,C1645_=_C1646 ,C1645_=_C1647 ,C1645_=_C1648 ,C1645_=_C1649 ,C1645_=_C1650 ,\nC1645_=_C1651 ,C1645_=_C1652 ,C1645_=_C1654 ,C1645_=_C1655 ,C1645_=_C1657 ,C1645_=_C1658 ,\nC1645_=_C1659 ,C1645_=_C1660 ,C1645_=_C1661 ,C1645_=_C1662 ,C1645_=_C1663 ,C1645_=_C1664 ,\nC1645_=_C1665 ,C1645_=_C1666 ,C1645_=_C1667 ,C1645_=_C1668 ,C1646_=_C1647 ,C1646_=_C1648 ,\nC1646_=_C1649 ,C1646_=_C1650 ,C1646_=_C1651 ,C1646_=_C1652 ,C1646_=_C1654 ,C1646_=_C1655 ,\nC1646_=_C1657 ,C1646_=_C1658 ,C1646_=_C1659 ,C1646_=_C1660 ,C1646_=_C1661 ,C1646_=_C1662 ,\nC1646_=_C1663 ,C1646_=_C1664 ,C1646_=_C1665 ,C1646_=_C1666 ,C1646_=_C1667 ,C1646_=_C1668 ,\nC1647_=_C1648 ,C1647_=_C1649 ,C1647_=_C1650 ,C1647_=_C1651 ,C1647_=_C1652 ,C1647_=_C1654 ,\nC1647_=_C1655 ,C1647_=_C1657 ,C1647_=_C1658 ,C1647_=_C1659 ,C1647_=_C1660 ,C1647_=_C1661 ,\nC1647_=_C1662 ,C1647_=_C1663 ,C1647_=_C1664 ,C1647_=_C1665 ,C1647_=_C1666 ,C1647_=_C1667 ,\nC1647_=_C1668 ,C1648_=_C1649 ,C1648_=_C1650 ,C1648_=_C1651 ,C1648_=_C1652 ,C1648_=_C1654 ,\nC1648_=_C1655 ,C1648_=_C1657 ,C1648_=_C1658 ,C1648_=_C1659 ,C1648_=_C1660 ,C1648_=_C1661 ,\nC1648_=_C1662 ,C1648_=_C1663 ,C1648_=_C1664 ,C1648_=_C1665 ,C1648_=_C1666 ,C1648_=_C1667 ,\nC1648_=_C1668 ,C1648_=_C2028 ,C1648_=_C2034 ,C1649_=_C1650 ,C1649_=_C1651 ,C1649_=_C1652 ,\nC1649_=_C1654 ,C1649_=_C1655 ,C1649_=_C1657 ,C1649_=_C1658 ,C1649_=_C1659 ,C1649_=_C1660 ,\nC1649_=_C1661 ,C1649_=_C1662 ,C1649_=_C1663 ,C1649_=_C1664 ,C1649_=_C1665 ,C1649_=_C1666 ,\nC1649_=_C1667 ,C1649_=_C1668 ,C1649_=_C2047 ,C1649_=_C2051 ,C1650_=_C1651 ,C1650_=_C1652 ,\nC1650_=_C1654 ,C1650_=_C1655 ,C1650_=_C1657 ,C1650_=_C1658 ,C1650_=_C1659 ,C1650_=_C1660 ,\nC1650_=_C1661 ,C1650_=_C1662 ,C1650_=_C1663 ,C1650_=_C1664 ,C1650_=_C1665 ,C1650_=_C1666 ,\nC1650_=_C1667 ,C1650_=_C1668 ,C1651_=_C1652 ,C1651_=_C1654 ,C1651_=_C1655 ,C1651_=_C1657 ,\nC1651_=_C1658 ,C1651_=_C1659 ,C1651_=_C1660 ,C1651_=_C1661 ,C1651_=_C1662 ,C1651_=_C1663 ,\nC1651_=_C1664 ,C1651_=_C1665 ,C1651_=_C1666 ,C1651_=_C1667 ,C1651_=_C1668 ,C1651_=_C2496 ,\nC1652_=_C1654 ,C1652_=_C1655 ,C1652_=_C1657 ,C1652_=_C1658 ,C1652_=_C1659 ,C1652_=_C1660 ,\nC1652_=_C1661 ,C1652_=_C1662 ,C1652_=_C1663 ,C1652_=_C1664 ,C1652_=_C1665 ,C1652_=_C1666 ,\nC1652_=_C1667 ,C1652_=_C1668 ,C1652_=_C2638 ,C1652_=_C2645 ,C1654_=_C1655 ,C1654_=_C1657 ,\nC1654_=_C1658 ,C1654_=_C1659 ,C1654_=_C1660 ,C1654_=_C1661 ,C1654_=_C1662 ,C1654_=_C1663 ,\nC1654_=_C1664 ,C1654_=_C1665 ,C1654_=_C1666 ,C1654_=_C1667 ,C1654_=_C1668 ,C1654_=_C2801 ,\nC1655_=_C1657 ,C1655_=_C1658 ,C1655_=_C1659 ,C1655_=_C1660 ,C1655_=_C1661 ,C1655_=_C1662 ,\nC1655_=_C1663 ,C1655_=_C1664 ,C1655_=_C1665 ,C1655_=_C1666 ,C1655_=_C1667 ,C1655_=_C1668 ,\nC1655_=_C2802 ,C1655_=_C3087 ,C1657_=_C1658 ,C1657_=_C1659 ,C1657_=_C1660 ,C1657_=_C1661 ,\nC1657_=_C1662 ,C1657_=_C1663 ,C1657_=_C1664 ,C1657_=_C1665 ,C1657_=_C1666 ,C1657_=_C1667 ,\nC1657_=_C1668 ,C1658_=_C1659 ,C1658_=_C1660 ,C1658_=_C1661 ,C1658_=_C1662 ,C1658_=_C1663 ,\nC1658_=_C1664 ,C1658_=_C1665 ,C1658_=_C1666 ,C1658_=_C1667 ,C1658_=_C1668 ,C1659_=_C1660 ,\nC1659_=_C1661 ,C1659_=_C1662 ,C1659_=_C1663 ,C1659_=_C1664 ,C1659_=_C1665 ,C1659_=_C1666 ,\nC1659_=_C1667 ,C1659_=_C1668 ,C1660_=_C1661 ,C1660_=_C1662 ,C1660_=_C1663 ,C1660_=_C1664 ,\nC1660_=_C1665 ,C1660_=_C1666 ,C1660_=_C1667 ,C1660_=_C1668 ,C1661_=_C1662 ,C1661_=_C1663 ,\nC1661_=_C1664 ,C1661_=_C1665 ,C1661_=_C1666 ,C1661_=_C1667 ,C1661_=_C1668 ,C1661_=_C2810 ,\nC1661_=_C3228 ,C1662_=_C1663 ,C1662_=_C1664 ,C1662_=_C1665 ,C1662_=_C1666 ,C1662_=_C1667 ,\nC1662_=_C1668 ,C1663_=_C1664 ,C1663_=_C1665 ,C1663_=_C1666 ,C1663_=_C1667 ,C1663_=_C1668 ,\nC1664_=_C1665 ,C1664_=_C1666 ,C1664_=_C1667 ,C1664_=_C1668 ,C1665_=_C1666 ,C1665_=_C1667 ,\nC1665_=_C1668 ,C1666_=_C1667 ,C1666_=_C1668 ,C1667_=_C1668 ,C1667_=_C2813 ,C1714_=_C2028 ,\nC1714_=_C2047 ,C1714_=_C2297 ,C1714_=_C2318 ,C1714_=_C2602 ,C1714_=_C2638 ,C1714_=_C2801 ,\nC1714_=_C2802 ,C1714_=_C2803 ,C1714_=_C2804 ,C1714_=_C2806 ,C1714_=_C2807 ,C1714_=_C2808 ,\nC1714_=_C2809 ,C1714_=_C2810 ,C1714_=_C2811 ,C1714_=_C2812 ,C1714_=_C2813 ,C1714_=_C2814 ,\nC2028_=_C2034 ,C2028_=_C2047 ,C2028_=_C2297 ,C2028_=_C2318 ,C2028_=_C2602 ,C2028_=_C2638 ,\nC2028_=_C2801 ,C2028_=_C2802 ,C2028_=_C2803 ,C2028_=_C2804 ,C2028_=_C2806 ,C2028_=_C2807 ,\nC2028_=_C2808 ,C2028_=_C2809 ,C2028_=_C2810 ,C2028_=_C2811 ,C2028_=_C2812 ,C2028_=_C2813 ,\nC2028_=_C2814 ,C2034_=_C2051 ,C2034_=_C2411 ,C2034_=_C2496 ,C2034_=_C2550 ,C2034_=_C2606 ,\nC2034_=_C2645 ,C2034_=_C2723 ,C2034_=_C2764 ,C2034_=_C3087 ,C2034_=_C3165 ,C2034_=_C3225 ,\nC2034_=_C3226 ,C2034_=_C3227 ,C2034_=_C3228 ,C2034_=_C3229 ,C2034_=_C3230 ,C2034_=_C3231 ,\nC2034_=_C3232 ,C2047_=_C2051 ,C2047_=_C2297 ,C2047_=_C2318 ,C2047_=_C2602 ,C2047_=_C2638 ,\nC2047_=_C2801 ,C2047_=_C2802 ,C2047_=_C2803 ,C2047_=_C2804 ,C2047_=_C2806 ,C2047_=_C2807 ,\nC2047_=_C2808 ,C2047_=_C2809 ,C2047_=_C2810 ,C2047_=_C2811 ,C2047_=_C2812 ,C2047_=_C2813 ,\nC2047_=_C2814 ,C2051_=_C2411 ,C2051_=_C2496 ,C2051_=_C2550 ,C2051_=_C2606 ,C2051_=_C2645 ,\nC2051_=_C2723 ,C2051_=_C2764 ,C2051_=_C3087 ,C2051_=_C3165 ,C2051_=_C3225 ,C2051_=_C3226 ,\nC2051_=_C3227 ,C2051_=_C3228 ,C2051_=_C3229 ,C2051_=_C3230 ,C2051_=_C3231 ,C2051_=_C3232 ,\nC2297_=_C2318 ,C2297_=_C2602 ,C2297_=_C2638 ,C2297_=_C2801 ,C2297_=_C2802 ,C2297_=_C2803 ,\nC2297_=_C2804 ,C2297_=_C2806 ,C2297_=_C2807 ,C2297_=_C2808 ,C2297_=_C2809 ,C2297_=_C2810 ,\nC2297_=_C2811 ,C2297_=_C2812 ,C2297_=_C2813 ,C2297_=_C2814 ,C2318_=_C2602 ,C2318_=_C2638 ,\nC2318_=_C2801 ,C2318_=_C2802 ,C2318_=_C2803 ,C2318_=_C2804 ,C2318_=_C2806 ,C2318_=_C2807 ,\nC2318_=_C2808 ,C2318_=_C2809 ,C2318_=_C2810 ,C2318_=_C2811 ,C2318_=_C2812 ,C2318_=_C2813 ,\nC2318_=_C2814 ,C2411_=_C2496 ,C2411_=_C2550 ,C2411_=_C2606 ,C2411_=_C2645 ,C2411_=_C2723 ,\nC2411_=_C2764 ,C2411_=_C3087 ,C2411_=_C3165 ,C2411_=_C3225 ,C2411_=_C3226 ,C2411_=_C3227 ,\nC2411_=_C3228 ,C2411_=_C3229 ,C2411_=_C3230 ,C2411_=_C3231 ,C2411_=_C3232 ,C2496_=_C2550 ,\nC2496_=_C2606 ,C2496_=_C2645 ,C2496_=_C2723 ,C2496_=_C2764 ,C2496_=_C3087 ,C2496_=_C3165 ,\nC2496_=_C3225 ,C2496_=_C3226 ,C2496_=_C3227 ,C2496_=_C3228 ,C2496_=_C3229 ,C2496_=_C3230 ,\nC2496_=_C3231 ,C2496_=_C3232 ,C2550_=_C2606 ,C2550_=_C2645 ,C2550_=_C2723 ,C2550_=_C2764 ,\nC2550_=_C3087 ,C2550_=_C3165 ,C2550_=_C3225 ,C2550_=_C3226 ,C2550_=_C3227 ,C2550_=_C3228 ,\nC2550_=_C3229 ,C2550_=_C3230 ,C2550_=_C3231 ,C2550_=_C3232 ,C2602_=_C2606 ,C2602_=_C2638 ,\nC2602_=_C2801 ,C2602_=_C2802 ,C2602_=_C2803 ,C2602_=_C2804 ,C2602_=_C2806 ,C2602_=_C2807 ,\nC2602_=_C2808 ,C2602_=_C2809 ,C2602_=_C2810 ,C2602_=_C2811 ,C2602_=_C2812 ,C2602_=_C2813 ,\nC2602_=_C2814 ,C2606_=_C2645 ,C2606_=_C2723 ,C2606_=_C2764 ,C2606_=_C3087 ,C2606_=_C3165 ,\nC2606_=_C3225 ,C2606_=_C3226 ,C2606_=_C3227 ,C2606_=_C3228 ,C2606_=_C3229 ,C2606_=_C3230 ,\nC2606_=_C3231 ,C2606_=_C3232 ,C2638_=_C2645 ,C2638_=_C2801 ,C2638_=_C2802 ,C2638_=_C2803 ,\nC2638_=_C2804 ,C2638_=_C2806 ,C2638_=_C2807 ,C2638_=_C2808 ,C2638_=_C2809 ,C2638_=_C2810 ,\nC2638_=_C2811 ,C2638_=_C2812 ,C2638_=_C2813 ,C2638_=_C2814 ,C2645_=_C2723 ,C2645_=_C2764 ,\nC2645_=_C3087 ,C2645_=_C3165 ,C2645_=_C3225 ,C2645_=_C3226 ,C2645_=_C3227 ,C2645_=_C3228 ,\nC2645_=_C3229 ,C2645_=_C3230 ,C2645_=_C3231 ,C2645_=_C3232 ,C2723_=_C2764 ,C2723_=_C3087 ,\nC2723_=_C3165 ,C2723_=_C3225 ,C2723_=_C3226 ,C2723_=_C3227 ,C2723_=_C3228 ,C2723_=_C3229 ,\nC2723_=_C3230 ,C2723_=_C3231 ,C2723_=_C3232 ,C2764_=_C3087 ,C2764_=_C3165 ,C2764_=_C3225 ,\nC2764_=_C3226 ,C2764_=_C3227 ,C2764_=_C3228 ,C2764_=_C3229 ,C2764_=_C3230 ,C2764_=_C3231 ,\nC2764_=_C3232 ,C2801_=_C2802 ,C2801_=_C2803 ,C2801_=_C2804 ,C2801_=_C2806 ,C2801_=_C2807 ,\nC2801_=_C2808 ,C2801_=_C2809 ,C2801_=_C2810 ,C2801_=_C2811 ,C2801_=_C2812 ,C2801_=_C2813 ,\nC2801_=_C2814 ,C2802_=_C2803 ,C2802_=_C2804 ,C2802_=_C2806 ,C2802_=_C2807 ,C2802_=_C2808 ,\nC2802_=_C2809 ,C2802_=_C2810 ,C2802_=_C2811 ,C2802_=_C2812 ,C2802_=_C2813 ,C2802_=_C2814 ,\nC2802_=_C3087 ,C2803_=_C2804 ,C2803_=_C2806 ,C2803_=_C2807 ,C2803_=_C2808 ,C2803_=_C2809 ,\nC2803_=_C2810 ,C2803_=_C2811 ,C2803_=_C2812 ,C2803_=_C2813 ,C2803_=_C2814 ,C2804_=_C2806 ,\nC2804_=_C2807 ,C2804_=_C2808 ,C2804_=_C2809 ,C2804_=_C2810 ,C2804_=_C2811 ,C2804_=_C2812 ,\nC2804_=_C2813 ,C2804_=_C2814 ,C2806_=_C2807 ,C2806_=_C2808 ,C2806_=_C2809 ,C2806_=_C2810 ,\nC2806_=_C2811 ,C2806_=_C2812 ,C2806_=_C2813 ,C2806_=_C2814 ,C2807_=_C2808 ,C2807_=_C2809 ,\nC2807_=_C2810 ,C2807_=_C2811 ,C2807_=_C2812 ,C2807_=_C2813 ,C2807_=_C2814 ,C2808_=_C2809 ,\nC2808_=_C2810 ,C2808_=_C2811 ,C2808_=_C2812 ,C2808_=_C2813 ,C2808_=_C2814 ,C2809_=_C2810 ,\nC2809_=_C2811 ,C2809_=_C2812 ,C2809_=_C2813 ,C2809_=_C2814 ,C2810_=_C2811 ,C2810_=_C2812 ,\nC2810_=_C2813 ,C2810_=_C2814 ,C2810_=_C3228 ,C2811_=_C2812 ,C2811_=_C2813 ,C2811_=_C2814 ,\nC2812_=_C2813 ,C2812_=_C2814 ,C2813_=_C2814 ,C3087_=_C3165 ,C3087_=_C3225 ,C3087_=_C3226 ,\nC3087_=_C3227 ,C3087_=_C3228 ,C3087_=_C3229 ,C3087_=_C3230 ,C3087_=_C3231 ,C3087_=_C3232 ,\nC3165_=_C3225 ,C3165_=_C3226 ,C3165_=_C3227 ,C3165_=_C3228 ,C3165_=_C3229 ,C3165_=_C3230 ,\nC3165_=_C3231 ,C3165_=_C3232 ,C3225_=_C3226 ,C3225_=_C3227 ,C3225_=_C3228 ,C3225_=_C3229 ,\nC3225_=_C3230 ,C3225_=_C3231 ,C3225_=_C3232 ,C3226_=_C3227 ,C3226_=_C3228 ,C3226_=_C3229 ,\nC3226_=_C3230 ,C3226_=_C3231 ,C3226_=_C3232 ,C3227_=_C3228 ,C3227_=_C3229 ,C3227_=_C3230 ,\nC3227_=_C3231 ,C3227_=_C3232 ,C3228_=_C3229 ,C3228_=_C3230 ,C3228_=_C3231 ,C3228_=_C3232 ,\nC3229_=_C3230 ,C3229_=_C3231 ,C3229_=_C3232 ,C3230_=_C3231 ,C3230_=_C3232 ,C3231_=_C3232 ,"];276[shape=box, label="id:276 level: 7\n109: C67 C155 C174 C264 C448 \nC462 C466 C472 C475 C523 C599 \nC653 C785 C894 C912 C939 C1006 \nC1008 C1138 C1154 C1272 C1371 C1665 \nC1693 C1694 C1699 C1702 C1750 C1844 \nC1909 C1987 C1990 C1995 C1996 C2087 \nC2139 C2204 C2364 C2399 C2416 C2438 \nC2442 C2447 C2448 C2470 C2503 C2509 \nC2549 C2603 C2722 C2773 C2780 C2863 \nC2910 C2914 C2915 C2917 C2918 C2919 \nC2920</w:t>
      </w:r>
    </w:p>
    <w:p>
      <w:pPr>
        <w:pStyle w:val="PreformattedText"/>
        <w:bidi w:val="0"/>
        <w:spacing w:before="0" w:after="0"/>
        <w:jc w:val="left"/>
        <w:rPr/>
      </w:pPr>
      <w:r>
        <w:rPr/>
        <w:t xml:space="preserve"> </w:t>
      </w:r>
      <w:r>
        <w:rPr/>
        <w:t>C2921 C2922 C2923 C2924 C2925 \nC2926 C2927 C2928 C2929 C2930 C3165 \nC3166 C3167 C3168 C3169 C3170 C3171 \nC3172 C3173 C3174 C3175 C3176 C3177 \nC3178 C3179 C3180 C3230 C3253 C3361 \nC3414 C3484 C3486 C3553 C3588 C3611 \nC3780 C3843 C3845 C3846 C3847 C3848 \nC3871 C3878 C3923 C3924 C3925 C3926 \nC3927 C3928 \n1586: C67_=_C155( C67 C155 ) C67_=_C174( C67 C174 ) C67_=_C264( C67 C264 ) C67_=_C448( C67 C448 ) C67_=_C475( C67 C475 ) \nC67_=_C1138( C67 C1138 ) C67_=_C1665( C67 C1665 ) C67_=_C1702( C67 C1702 ) C67_=_C1750( C67 C1750 ) C67_=_C1996( C67 C1996 ) C67_=_C2087( C67 C2087 ) \nC67_=_C2448( C67 C2448 ) C67_=_C2470( C67 C2470 ) C67_=_C2509( C67 C2509 ) C67_=_C2910( C67 C2910 ) C67_=_C2925( C67 C2925 ) C67_=_C3175( C67 C3175 ) \nC67_=_C3486( C67 C3486 ) C67_=_C3611( C67 C3611 ) C67_=_C3871( C67 C3871 ) C67_=_C3878( C67 C3878 ) C67_=_C3923( C67 C3923 ) C67_=_C3924( C67 C3924 ) \nC67_=_C3925( C67 C3925 ) C67_=_C3926( C67 C3926 ) C67_=_C3927( C67 C3927 ) C67_=_C3928( C67 C3928 ) C155_=_C174( C155 C174 ) C155_=_C264( C155 C264 ) \nC155_=_C448( C155 C448 ) C155_=_C475( C155 C475 ) C155_=_C1138( C155 C1138 ) C155_=_C1665( C155 C1665 ) C155_=_C1702( C155 C1702 ) C155_=_C1750( C155 C1750 ) \nC155_=_C1996( C155 C1996 ) C155_=_C2087( C155 C2087 ) C155_=_C2448( C155 C2448 ) C155_=_C2470( C155 C2470 ) C155_=_C2509( C155 C2509 ) C155_=_C2910( C155 C2910 ) \nC155_=_C2925( C155 C2925 ) C155_=_C3175( C155 C3175 ) C155_=_C3486( C155 C3486 ) C155_=_C3611( C155 C3611 ) C155_=_C3871( C155 C3871 ) C155_=_C3878( C155 C3878 ) \nC155_=_C3923( C155 C3923 ) C155_=_C3924( C155 C3924 ) C155_=_C3925( C155 C3925 ) C155_=_C3926( C155 C3926 ) C155_=_C3927( C155 C3927 ) C155_=_C3928( C155 C3928 ) \nC174_=_C264( C174 C264 ) C174_=_C448( C174 C448 ) C174_=_C475( C174 C475 ) C174_=_C1138( C174 C1138 ) C174_=_C1665( C174 C1665 ) C174_=_C1702( C174 C1702 ) \nC174_=_C1750( C174 C1750 ) C174_=_C1996( C174 C1996 ) C174_=_C2087( C174 C2087 ) C174_=_C2448( C174 C2448 ) C174_=_C2470( C174 C2470 ) C174_=_C2509( C174 C2509 ) \nC174_=_C2910( C174 C2910 ) C174_=_C2925( C174 C2925 ) C174_=_C3175( C174 C3175 ) C174_=_C3486( C174 C3486 ) C174_=_C3611( C174 C3611 ) C174_=_C3871( C174 C3871 ) \nC174_=_C3878( C174 C3878 ) C174_=_C3923( C174 C3923 ) C174_=_C3924( C174 C3924 ) C174_=_C3925( C174 C3925 ) C174_=_C3926( C174 C3926 ) C174_=_C3927( C174 C3927 ) \nC174_=_C3928( C174 C3928 ) C264_=_C448( C264 C448 ) C264_=_C475( C264 C475 ) C264_=_C1138( C264 C1138 ) C264_=_C1665( C264 C1665 ) C264_=_C1702( C264 C1702 ) \nC264_=_C1750( C264 C1750 ) C264_=_C1996( C264 C1996 ) C264_=_C2087( C264 C2087 ) C264_=_C2448( C264 C2448 ) C264_=_C2470( C264 C2470 ) C264_=_C2509( C264 C2509 ) \nC264_=_C2910( C264 C2910 ) C264_=_C2925( C264 C2925 ) C264_=_C3175( C264 C3175 ) C264_=_C3486( C264 C3486 ) C264_=_C3611( C264 C3611 ) C264_=_C3871( C264 C3871 ) \nC264_=_C3878( C264 C3878 ) C264_=_C3923( C264 C3923 ) C264_=_C3924( C264 C3924 ) C264_=_C3925( C264 C3925 ) C264_=_C3926( C264 C3926 ) C264_=_C3927( C264 C3927 ) \nC264_=_C3928( C264 C3928 ) C448_=_C475( C448 C475 ) C448_=_C1138( C448 C1138 ) C448_=_C1665( C448 C1665 ) C448_=_C1702( C448 C1702 ) C448_=_C1750( C448 C1750 ) \nC448_=_C1996( C448 C1996 ) C448_=_C2087( C448 C2087 ) C448_=_C2448( C448 C2448 ) C448_=_C2470( C448 C2470 ) C448_=_C2509( C448 C2509 ) C448_=_C2910( C448 C2910 ) \nC448_=_C2925( C448 C2925 ) C448_=_C3175( C448 C3175 ) C448_=_C3486( C448 C3486 ) C448_=_C3611( C448 C3611 ) C448_=_C3871( C448 C3871 ) C448_=_C3878( C448 C3878 ) \nC448_=_C3923( C448 C3923 ) C448_=_C3924( C448 C3924 ) C448_=_C3925( C448 C3925 ) C448_=_C3926( C448 C3926 ) C448_=_C3927( C448 C3927 ) C448_=_C3928( C448 C3928 ) \nC462_=_C466( C462 C466 ) C462_=_C472( C462 C472 ) C462_=_C475( C462 C475 ) C462_=_C523( C462 C523 ) C462_=_C1006( C462 C1006 ) C462_=_C1371( C462 C1371 ) \nC462_=_C1693( C462 C1693 ) C462_=_C1909( C462 C1909 ) C462_=_C1987( C462 C1987 ) C462_=_C2139( C462 C2139 ) C462_=_C2204( C462 C2204 ) C462_=_C2438( C462 C2438 ) \nC462_=_C2780( C462 C2780 ) C462_=_C2863( C462 C2863 ) C462_=_C2914( C462 C2914 ) C462_=_C2915( C462 C2915 ) C462_=_C2917( C462 C2917 ) C462_=_C2918( C462 C2918 ) \nC462_=_C2919( C462 C2919 ) C462_=_C2920( C462 C2920 ) C462_=_C2921( C462 C2921 ) C462_=_C2922( C462 C2922 ) C462_=_C2923( C462 C2923 ) C462_=_C2924( C462 C2924 ) \nC462_=_C2925( C462 C2925 ) C462_=_C2926( C462 C2926 ) C462_=_C2927( C462 C2927 ) C462_=_C2928( C462 C2928 ) C462_=_C2929( C462 C2929 ) C462_=_C2930( C462 C2930 ) \nC466_=_C472( C466 C472 ) C466_=_C475( C466 C475 ) C466_=_C653( C466 C653 ) C466_=_C912( C466 C912 ) C466_=_C1008( C466 C1008 ) C466_=_C1154( C466 C1154 ) \nC466_=_C1272( C466 C1272 ) C466_=_C1694( C466 C1694 ) C466_=_C1844( C466 C1844 ) C466_=_C1990( C466 C1990 ) C466_=_C2442( C466 C2442 ) C466_=_C2549( C466 C2549 ) \nC466_=_C2603( C466 C2603 ) C466_=_C2722( C466 C2722 ) C466_=_C3165( C466 C3165 ) C466_=_C3166( C466 C3166 ) C466_=_C3167( C466 C3167 ) C466_=_C3168( C466 C3168 ) \nC466_=_C3169( C466 C3169 ) C466_=_C3170( C466 C3170 ) C466_=_C3171( C466 C3171 ) C466_=_C3172( C466 C3172 ) C466_=_C3173( C466 C3173 ) C466_=_C3174( C466 C3174 ) \nC466_=_C3175( C466 C3175 ) C466_=_C3176( C466 C3176 ) C466_=_C3177( C466 C3177 ) C466_=_C3178( C466 C3178 ) C466_=_C3179( C466 C3179 ) C466_=_C3180( C466 C3180 ) \nC472_=_C475( C472 C475 ) C472_=_C599( C472 C599 ) C472_=_C785( C472 C785 ) C472_=_C894( C472 C894 ) C472_=_C939( C472 C939 ) C472_=_C1699( C472 C1699 ) \nC472_=_C1995( C472 C1995 ) C472_=_C2364( C472 C2364 ) C472_=_C2399( C472 C2399 ) C472_=_C2416( C472 C2416 ) C472_=_C2447( C472 C2447 ) C472_=_C2503( C472 C2503 ) \nC472_=_C2773( C472 C2773 ) C472_=_C2924( C472 C2924 ) C472_=_C3173( C472 C3173 ) C472_=_C3230( C472 C3230 ) C472_=_C3253( C472 C3253 ) C472_=_C3361( C472 C3361 ) \nC472_=_C3414( C472 C3414 ) C472_=_C3484( C472 C3484 ) C472_=_C3553( C472 C3553 ) C472_=_C3588( C472 C3588 ) C472_=_C3780( C472 C3780 ) C472_=_C3843( C472 C3843 ) \nC472_=_C3845( C472 C3845 ) C472_=_C3846( C472 C3846 ) C472_=_C3847( C472 C3847 ) C472_=_C3848( C472 C3848 ) C475_=_C1138( C475 C1138 ) C475_=_C1665( C475 C1665 ) \nC475_=_C1702( C475 C1702 ) C475_=_C1750( C475 C1750 ) C475_=_C1996( C475 C1996 ) C475_=_C2087( C475 C2087 ) C475_=_C2448( C475 C2448 ) C475_=_C2470( C475 C2470 ) \nC475_=_C2509( C475 C2509 ) C475_=_C2910( C475 C2910 ) C475_=_C2925( C475 C2925 ) C475_=_C3175( C475 C3175 ) C475_=_C3486( C475 C3486 ) C475_=_C3611( C475 C3611 ) \nC475_=_C3871( C475 C3871 ) C475_=_C3878( C475 C3878 ) C475_=_C3923( C475 C3923 ) C475_=_C3924( C475 C3924 ) C475_=_C3925( C475 C3925 ) C475_=_C3926( C475 C3926 ) \nC475_=_C3927( C475 C3927 ) C475_=_C3928( C475 C3928 ) C523_=_C1006( C523 C1006 ) C523_=_C1371( C523 C1371 ) C523_=_C1693( C523 C1693 ) C523_=_C1909( C523 C1909 ) \nC523_=_C1987( C523 C1987 ) C523_=_C2139( C523 C2139 ) C523_=_C2204( C523 C2204 ) C523_=_C2438( C523 C2438 ) C523_=_C2780( C523 C2780 ) C523_=_C2863( C523 C2863 ) \nC523_=_C2914( C523 C2914 ) C523_=_C2915( C523 C2915 ) C523_=_C2917( C523 C2917 ) C523_=_C2918( C523 C2918 ) C523_=_C2919( C523 C2919 ) C523_=_C2920( C523 C2920 ) \nC523_=_C2921( C523 C2921 ) C523_=_C2922( C523 C2922 ) C523_=_C2923( C523 C2923 ) C523_=_C2924( C523 C2924 ) C523_=_C2925( C523 C2925 ) C523_=_C2926( C523 C2926 ) \nC523_=_C2927( C523 C2927 ) C523_=_C2928( C523 C2928 ) C523_=_C2929( C523 C2929 ) C523_=_C2930( C523 C2930 ) C599_=_C785( C599 C785 ) C599_=_C894( C599 C894 ) \nC599_=_C939( C599 C939 ) C599_=_C1699( C599 C1699 ) C599_=_C1995( C599 C1995 ) C599_=_C2364( C599 C2364 ) C599_=_C2399( C599 C2399 ) C599_=_C2416( C599 C2416 ) \nC599_=_C2447( C599 C2447 ) C599_=_C2503( C599 C2503 ) C599_=_C2773( C599 C2773 ) C599_=_C2924( C599 C2924 ) C599_=_C3173( C599 C3173 ) C599_=_C3230( C599 C3230 ) \nC599_=_C3253( C599 C3253 ) C599_=_C3361( C599 C3361 ) C599_=_C3414( C599 C3414 ) C599_=_C3484( C599 C3484 ) C599_=_C3553( C599 C3553 ) C599_=_C3588( C599 C3588 ) \nC599_=_C3780( C599 C3780 ) C599_=_C3843( C599 C3843 ) C599_=_C3845( C599 C3845 ) C599_=_C3846( C599 C3846 ) C599_=_C3847( C599 C3847 ) C599_=_C3848( C599 C3848 ) \nC653_=_C912( C653 C912 ) C653_=_C1008( C653 C1008 ) C653_=_C1154( C653 C1154 ) C653_=_C1272( C653 C1272 ) C653_=_C1694( C653 C1694 ) C653_=_C1844( C653 C1844 ) \nC653_=_C1990( C653 C1990 ) C653_=_C2442( C653 C2442 ) C653_=_C2549( C653 C2549 ) C653_=_C2603( C653 C2603 ) C653_=_C2722( C653 C2722 ) C653_=_C3165( C653 C3165 ) \nC653_=_C3166( C653 C3166 ) C653_=_C3167( C653 C3167 ) C653_=_C3168( C653 C3168 ) C653_=_C3169( C653 C3169 ) C653_=_C3170( C653 C3170 ) C653_=_C3171( C653 C3171 ) \nC653_=_C3172( C653 C3172 ) C653_=_C3173( C653 C3173 ) C653_=_C3174( C653 C3174 ) C653_=_C3175( C653 C3175 ) C653_=_C3176( C653 C3176 ) C653_=_C3177( C653 C3177 ) \nC653_=_C3178( C653 C3178 ) C653_=_C3179( C653 C3179 ) C653_=_C3180( C653 C3180 ) C785_=_C894( C785 C894 ) C785_=_C939( C785 C939 ) C785_=_C1699( C785 C1699 ) \nC785_=_C1995( C785 C1995 ) C785_=_C2364( C785 C2364 ) C785_=_C2399( C785 C2399 ) C785_=_C2416( C785 C2416 ) C785_=_C2447( C785 C2447 ) C785_=_C2503( C785 C2503 ) \nC785_=_C2773( C785 C2773 ) C785_=_C2924( C785 C2924 ) C785_=_C3173( C785 C3173 ) C785_=_C3230( C785 C3230 ) C785_=_C3253( C785 C3253 ) C785_=_C3361( C785 C3361 ) \nC785_=_C3414( C785 C3414 ) C785_=_C3484( C785 C3484 ) C785_=_C3553( C785 C3553 ) C785_=_C3588( C785 C3588 ) C785_=_C3780( C785 C3780 ) C785_=_C3843( C785 C3843 ) \nC785_=_C3845( C785 C3845 ) C785_=_C3846( C785 C3846 ) C785_=_C3847( C785 C3847 ) C785_=_C3848( C785 C3848 ) C894_=_C939( C894 C939 ) C894_=_C1699( C894 C1699 ) \nC894_=_C1995( C894 C1995 ) C894_=_C2364( C894 C2364 ) C894_=_C2399( C894 C2399 ) C894_=_C2416( C894 C2416 ) C894_=_C2447( C894 C2447 ) C894_=_C2503( C894 C2503 ) \nC894_=_C2773( C894 C2773 ) C894_=_C2924( C894 C2924 ) C894_=_C3173( C894 C3173 ) C894_=_C3230( C894 C3230 ) C894_=_C3253( C894 C3253 ) C894_=_C3361( C894 C3361 ) \nC894_=_C3414( C894 C3414 ) C894_=_C3484( C894 C3484 ) C894_=_C3553(</w:t>
      </w:r>
    </w:p>
    <w:p>
      <w:pPr>
        <w:pStyle w:val="PreformattedText"/>
        <w:bidi w:val="0"/>
        <w:spacing w:before="0" w:after="0"/>
        <w:jc w:val="left"/>
        <w:rPr/>
      </w:pPr>
      <w:r>
        <w:rPr/>
        <w:t xml:space="preserve"> </w:t>
      </w:r>
      <w:r>
        <w:rPr/>
        <w:t>C894 C3553 ) C894_=_C3588( C894 C3588 ) C894_=_C3780( C894 C3780 ) C894_=_C3843( C894 C3843 ) \nC894_=_C3845( C894 C3845 ) C894_=_C3846( C894 C3846 ) C894_=_C3847( C894 C3847 ) C894_=_C3848( C894 C3848 ) C912_=_C1008( C912 C1008 ) C912_=_C1154( C912 C1154 ) \nC912_=_C1272( C912 C1272 ) C912_=_C1694( C912 C1694 ) C912_=_C1844( C912 C1844 ) C912_=_C1990( C912 C1990 ) C912_=_C2442( C912 C2442 ) C912_=_C2549( C912 C2549 ) \nC912_=_C2603( C912 C2603 ) C912_=_C2722( C912 C2722 ) C912_=_C3165( C912 C3165 ) C912_=_C3166( C912 C3166 ) C912_=_C3167( C912 C3167 ) C912_=_C3168( C912 C3168 ) \nC912_=_C3169( C912 C3169 ) C912_=_C3170( C912 C3170 ) C912_=_C3171( C912 C3171 ) C912_=_C3172( C912 C3172 ) C912_=_C3173( C912 C3173 ) C912_=_C3174( C912 C3174 ) \nC912_=_C3175( C912 C3175 ) C912_=_C3176( C912 C3176 ) C912_=_C3177( C912 C3177 ) C912_=_C3178( C912 C3178 ) C912_=_C3179( C912 C3179 ) C912_=_C3180( C912 C3180 ) \nC939_=_C1699( C939 C1699 ) C939_=_C1995( C939 C1995 ) C939_=_C2364( C939 C2364 ) C939_=_C2399( C939 C2399 ) C939_=_C2416( C939 C2416 ) C939_=_C2447( C939 C2447 ) \nC939_=_C2503( C939 C2503 ) C939_=_C2773( C939 C2773 ) C939_=_C2924( C939 C2924 ) C939_=_C3173( C939 C3173 ) C939_=_C3230( C939 C3230 ) C939_=_C3253( C939 C3253 ) \nC939_=_C3361( C939 C3361 ) C939_=_C3414( C939 C3414 ) C939_=_C3484( C939 C3484 ) C939_=_C3553( C939 C3553 ) C939_=_C3588( C939 C3588 ) C939_=_C3780( C939 C3780 ) \nC939_=_C3843( C939 C3843 ) C939_=_C3845( C939 C3845 ) C939_=_C3846( C939 C3846 ) C939_=_C3847( C939 C3847 ) C939_=_C3848( C939 C3848 ) C1006_=_C1008( C1006 C1008 ) \nC1006_=_C1371( C1006 C1371 ) C1006_=_C1693( C1006 C1693 ) C1006_=_C1909( C1006 C1909 ) C1006_=_C1987( C1006 C1987 ) C1006_=_C2139( C1006 C2139 ) C1006_=_C2204( C1006 C2204 ) \nC1006_=_C2438( C1006 C2438 ) C1006_=_C2780( C1006 C2780 ) C1006_=_C2863( C1006 C2863 ) C1006_=_C2914( C1006 C2914 ) C1006_=_C2915( C1006 C2915 ) C1006_=_C2917( C1006 C2917 ) \nC1006_=_C2918( C1006 C2918 ) C1006_=_C2919( C1006 C2919 ) C1006_=_C2920( C1006 C2920 ) C1006_=_C2921( C1006 C2921 ) C1006_=_C2922( C1006 C2922 ) C1006_=_C2923( C1006 C2923 ) \nC1006_=_C2924( C1006 C2924 ) C1006_=_C2925( C1006 C2925 ) C1006_=_C2926( C1006 C2926 ) C1006_=_C2927( C1006 C2927 ) C1006_=_C2928( C1006 C2928 ) C1006_=_C2929( C1006 C2929 ) \nC1006_=_C2930( C1006 C2930 ) C1008_=_C1154( C1008 C1154 ) C1008_=_C1272( C1008 C1272 ) C1008_=_C1694( C1008 C1694 ) C1008_=_C1844( C1008 C1844 ) C1008_=_C1990( C1008 C1990 ) \nC1008_=_C2442( C1008 C2442 ) C1008_=_C2549( C1008 C2549 ) C1008_=_C2603( C1008 C2603 ) C1008_=_C2722( C1008 C2722 ) C1008_=_C3165( C1008 C3165 ) C1008_=_C3166( C1008 C3166 ) \nC1008_=_C3167( C1008 C3167 ) C1008_=_C3168( C1008 C3168 ) C1008_=_C3169( C1008 C3169 ) C1008_=_C3170( C1008 C3170 ) C1008_=_C3171( C1008 C3171 ) C1008_=_C3172( C1008 C3172 ) \nC1008_=_C3173( C1008 C3173 ) C1008_=_C3174( C1008 C3174 ) C1008_=_C3175( C1008 C3175 ) C1008_=_C3176( C1008 C3176 ) C1008_=_C3177( C1008 C3177 ) C1008_=_C3178( C1008 C3178 ) \nC1008_=_C3179( C1008 C3179 ) C1008_=_C3180( C1008 C3180 ) C1138_=_C1665( C1138 C1665 ) C1138_=_C1702( C1138 C1702 ) C1138_=_C1750( C1138 C1750 ) C1138_=_C1996( C1138 C1996 ) \nC1138_=_C2087( C1138 C2087 ) C1138_=_C2448( C1138 C2448 ) C1138_=_C2470( C1138 C2470 ) C1138_=_C2509( C1138 C2509 ) C1138_=_C2910( C1138 C2910 ) C1138_=_C2925( C1138 C2925 ) \nC1138_=_C3175( C1138 C3175 ) C1138_=_C3486( C1138 C3486 ) C1138_=_C3611( C1138 C3611 ) C1138_=_C3871( C1138 C3871 ) C1138_=_C3878( C1138 C3878 ) C1138_=_C3923( C1138 C3923 ) \nC1138_=_C3924( C1138 C3924 ) C1138_=_C3925( C1138 C3925 ) C1138_=_C3926( C1138 C3926 ) C1138_=_C3927( C1138 C3927 ) C1138_=_C3928( C1138 C3928 ) C1154_=_C1272( C1154 C1272 ) \nC1154_=_C1694( C1154 C1694 ) C1154_=_C1844( C1154 C1844 ) C1154_=_C1990( C1154 C1990 ) C1154_=_C2442( C1154 C2442 ) C1154_=_C2549( C1154 C2549 ) C1154_=_C2603( C1154 C2603 ) \nC1154_=_C2722( C1154 C2722 ) C1154_=_C3165( C1154 C3165 ) C1154_=_C3166( C1154 C3166 ) C1154_=_C3167( C1154 C3167 ) C1154_=_C3168( C1154 C3168 ) C1154_=_C3169( C1154 C3169 ) \nC1154_=_C3170( C1154 C3170 ) C1154_=_C3171( C1154 C3171 ) C1154_=_C3172( C1154 C3172 ) C1154_=_C3173( C1154 C3173 ) C1154_=_C3174( C1154 C3174 ) C1154_=_C3175( C1154 C3175 ) \nC1154_=_C3176( C1154 C3176 ) C1154_=_C3177( C1154 C3177 ) C1154_=_C3178( C1154 C3178 ) C1154_=_C3179( C1154 C3179 ) C1154_=_C3180( C1154 C3180 ) C1272_=_C1694( C1272 C1694 ) \nC1272_=_C1844( C1272 C1844 ) C1272_=_C1990( C1272 C1990 ) C1272_=_C2442( C1272 C2442 ) C1272_=_C2549( C1272 C2549 ) C1272_=_C2603( C1272 C2603 ) C1272_=_C2722( C1272 C2722 ) \nC1272_=_C3165( C1272 C3165 ) C1272_=_C3166( C1272 C3166 ) C1272_=_C3167( C1272 C3167 ) C1272_=_C3168( C1272 C3168 ) C1272_=_C3169( C1272 C3169 ) C1272_=_C3170( C1272 C3170 ) \nC1272_=_C3171( C1272 C3171 ) C1272_=_C3172( C1272 C3172 ) C1272_=_C3173( C1272 C3173 ) C1272_=_C3174( C1272 C3174 ) C1272_=_C3175( C1272 C3175 ) C1272_=_C3176( C1272 C3176 ) \nC1272_=_C3177( C1272 C3177 ) C1272_=_C3178( C1272 C3178 ) C1272_=_C3179( C1272 C3179 ) C1272_=_C3180( C1272 C3180 ) C1371_=_C1693( C1371 C1693 ) C1371_=_C1909( C1371 C1909 ) \nC1371_=_C1987( C1371 C1987 ) C1371_=_C2139( C1371 C2139 ) C1371_=_C2204( C1371 C2204 ) C1371_=_C2438( C1371 C2438 ) C1371_=_C2780( C1371 C2780 ) C1371_=_C2863( C1371 C2863 ) \nC1371_=_C2914( C1371 C2914 ) C1371_=_C2915( C1371 C2915 ) C1371_=_C2917( C1371 C2917 ) C1371_=_C2918( C1371 C2918 ) C1371_=_C2919( C1371 C2919 ) C1371_=_C2920( C1371 C2920 ) \nC1371_=_C2921( C1371 C2921 ) C1371_=_C2922( C1371 C2922 ) C1371_=_C2923( C1371 C2923 ) C1371_=_C2924( C1371 C2924 ) C1371_=_C2925( C1371 C2925 ) C1371_=_C2926( C1371 C2926 ) \nC1371_=_C2927( C1371 C2927 ) C1371_=_C2928( C1371 C2928 ) C1371_=_C2929( C1371 C2929 ) C1371_=_C2930( C1371 C2930 ) C1665_=_C1702( C1665 C1702 ) C1665_=_C1750( C1665 C1750 ) \nC1665_=_C1996( C1665 C1996 ) C1665_=_C2087( C1665 C2087 ) C1665_=_C2448( C1665 C2448 ) C1665_=_C2470( C1665 C2470 ) C1665_=_C2509( C1665 C2509 ) C1665_=_C2910( C1665 C2910 ) \nC1665_=_C2925( C1665 C2925 ) C1665_=_C3175( C1665 C3175 ) C1665_=_C3486( C1665 C3486 ) C1665_=_C3611( C1665 C3611 ) C1665_=_C3871( C1665 C3871 ) C1665_=_C3878( C1665 C3878 ) \nC1665_=_C3923( C1665 C3923 ) C1665_=_C3924( C1665 C3924 ) C1665_=_C3925( C1665 C3925 ) C1665_=_C3926( C1665 C3926 ) C1665_=_C3927( C1665 C3927 ) C1665_=_C3928( C1665 C3928 ) \nC1693_=_C1694( C1693 C1694 ) C1693_=_C1699( C1693 C1699 ) C1693_=_C1702( C1693 C1702 ) C1693_=_C1909( C1693 C1909 ) C1693_=_C1987( C1693 C1987 ) C1693_=_C2139( C1693 C2139 ) \nC1693_=_C2204( C1693 C2204 ) C1693_=_C2438( C1693 C2438 ) C1693_=_C2780( C1693 C2780 ) C1693_=_C2863( C1693 C2863 ) C1693_=_C2914( C1693 C2914 ) C1693_=_C2915( C1693 C2915 ) \nC1693_=_C2917( C1693 C2917 ) C1693_=_C2918( C1693 C2918 ) C1693_=_C2919( C1693 C2919 ) C1693_=_C2920( C1693 C2920 ) C1693_=_C2921( C1693 C2921 ) C1693_=_C2922( C1693 C2922 ) \nC1693_=_C2923( C1693 C2923 ) C1693_=_C2924( C1693 C2924 ) C1693_=_C2925( C1693 C2925 ) C1693_=_C2926( C1693 C2926 ) C1693_=_C2927( C1693 C2927 ) C1693_=_C2928( C1693 C2928 ) \nC1693_=_C2929( C1693 C2929 ) C1693_=_C2930( C1693 C2930 ) C1694_=_C1699( C1694 C1699 ) C1694_=_C1702( C1694 C1702 ) C1694_=_C1844( C1694 C1844 ) C1694_=_C1990( C1694 C1990 ) \nC1694_=_C2442( C1694 C2442 ) C1694_=_C2549( C1694 C2549 ) C1694_=_C2603( C1694 C2603 ) C1694_=_C2722( C1694 C2722 ) C1694_=_C3165( C1694 C3165 ) C1694_=_C3166( C1694 C3166 ) \nC1694_=_C3167( C1694 C3167 ) C1694_=_C3168( C1694 C3168 ) C1694_=_C3169( C1694 C3169 ) C1694_=_C3170( C1694 C3170 ) C1694_=_C3171( C1694 C3171 ) C1694_=_C3172( C1694 C3172 ) \nC1694_=_C3173( C1694 C3173 ) C1694_=_C3174( C1694 C3174 ) C1694_=_C3175( C1694 C3175 ) C1694_=_C3176( C1694 C3176 ) C1694_=_C3177( C1694 C3177 ) C1694_=_C3178( C1694 C3178 ) \nC1694_=_C3179( C1694 C3179 ) C1694_=_C3180( C1694 C3180 ) C1699_=_C1702( C1699 C1702 ) C1699_=_C1995( C1699 C1995 ) C1699_=_C2364( C1699 C2364 ) C1699_=_C2399( C1699 C2399 ) \nC1699_=_C2416( C1699 C2416 ) C1699_=_C2447( C1699 C2447 ) C1699_=_C2503( C1699 C2503 ) C1699_=_C2773( C1699 C2773 ) C1699_=_C2924( C1699 C2924 ) C1699_=_C3173( C1699 C3173 ) \nC1699_=_C3230( C1699 C3230 ) C1699_=_C3253( C1699 C3253 ) C1699_=_C3361( C1699 C3361 ) C1699_=_C3414( C1699 C3414 ) C1699_=_C3484( C1699 C3484 ) C1699_=_C3553( C1699 C3553 ) \nC1699_=_C3588( C1699 C3588 ) C1699_=_C3780( C1699 C3780 ) C1699_=_C3843( C1699 C3843 ) C1699_=_C3845( C1699 C3845 ) C1699_=_C3846( C1699 C3846 ) C1699_=_C3847( C1699 C3847 ) \nC1699_=_C3848( C1699 C3848 ) C1702_=_C1750( C1702 C1750 ) C1702_=_C1996( C1702 C1996 ) C1702_=_C2087( C1702 C2087 ) C1702_=_C2448( C1702 C2448 ) C1702_=_C2470( C1702 C2470 ) \nC1702_=_C2509( C1702 C2509 ) C1702_=_C2910( C1702 C2910 ) C1702_=_C2925( C1702 C2925 ) C1702_=_C3175( C1702 C3175 ) C1702_=_C3486( C1702 C3486 ) C1702_=_C3611( C1702 C3611 ) \nC1702_=_C3871( C1702 C3871 ) C1702_=_C3878( C1702 C3878 ) C1702_=_C3923( C1702 C3923 ) C1702_=_C3924( C1702 C3924 ) C1702_=_C3925( C1702 C3925 ) C1702_=_C3926( C1702 C3926 ) \nC1702_=_C3927( C1702 C3927 ) C1702_=_C3928( C1702 C3928 ) C1750_=_C1996( C1750 C1996 ) C1750_=_C2087( C1750 C2087 ) C1750_=_C2448( C1750 C2448 ) C1750_=_C2470( C1750 C2470 ) \nC1750_=_C2509( C1750 C2509 ) C1750_=_C2910( C1750 C2910 ) C1750_=_C2925( C1750 C2925 ) C1750_=_C3175( C1750 C3175 ) C1750_=_C3486( C1750 C3486 ) C1750_=_C3611( C1750 C3611 ) \nC1750_=_C3871( C1750 C3871 ) C1750_=_C3878( C1750 C3878 ) C1750_=_C3923( C1750 C3923 ) C1750_=_C3924( C1750 C3924 ) C1750_=_C3925( C1750 C3925 ) C1750_=_C3926( C1750 C3926 ) \nC1750_=_C3927( C1750 C3927 ) C1750_=_C3928( C1750 C3928 ) C1844_=_C1990( C1844 C1990 ) C1844_=_C2442( C1844 C2442 ) C1844_=_C2549( C1844 C2549 ) C1844_=_C2603( C1844 C2603 ) \nC1844_=_C2722( C1844 C2722 ) C1844_=_C3165( C1844 C3165 ) C1844_=_C3166( C1844 C3166 ) C1844_=_C3167( C1844 C3167 ) C1844_=_C3168( C1844 C3168 ) C1844_=_C3169( C1844 C3169 ) \nC1844_=_C3170( C1844 C3170 ) C1844_=_C3171( C1844 C3171</w:t>
      </w:r>
    </w:p>
    <w:p>
      <w:pPr>
        <w:pStyle w:val="PreformattedText"/>
        <w:bidi w:val="0"/>
        <w:spacing w:before="0" w:after="0"/>
        <w:jc w:val="left"/>
        <w:rPr/>
      </w:pPr>
      <w:r>
        <w:rPr/>
        <w:t xml:space="preserve"> </w:t>
      </w:r>
      <w:r>
        <w:rPr/>
        <w:t>) C1844_=_C3172( C1844 C3172 ) C1844_=_C3173( C1844 C3173 ) C1844_=_C3174( C1844 C3174 ) C1844_=_C3175( C1844 C3175 ) \nC1844_=_C3176( C1844 C3176 ) C1844_=_C3177( C1844 C3177 ) C1844_=_C3178( C1844 C3178 ) C1844_=_C3179( C1844 C3179 ) C1844_=_C3180( C1844 C3180 ) C1909_=_C1987( C1909 C1987 ) \nC1909_=_C2139( C1909 C2139 ) C1909_=_C2204( C1909 C2204 ) C1909_=_C2438( C1909 C2438 ) C1909_=_C2780( C1909 C2780 ) C1909_=_C2863( C1909 C2863 ) C1909_=_C2914( C1909 C2914 ) \nC1909_=_C2915( C1909 C2915 ) C1909_=_C2917( C1909 C2917 ) C1909_=_C2918( C1909 C2918 ) C1909_=_C2919( C1909 C2919 ) C1909_=_C2920( C1909 C2920 ) C1909_=_C2921( C1909 C2921 ) \nC1909_=_C2922( C1909 C2922 ) C1909_=_C2923( C1909 C2923 ) C1909_=_C2924( C1909 C2924 ) C1909_=_C2925( C1909 C2925 ) C1909_=_C2926( C1909 C2926 ) C1909_=_C2927( C1909 C2927 ) \nC1909_=_C2928( C1909 C2928 ) C1909_=_C2929( C1909 C2929 ) C1909_=_C2930( C1909 C2930 ) C1987_=_C1990( C1987 C1990 ) C1987_=_C1995( C1987 C1995 ) C1987_=_C1996( C1987 C1996 ) \nC1987_=_C2139( C1987 C2139 ) C1987_=_C2204( C1987 C2204 ) C1987_=_C2438( C1987 C2438 ) C1987_=_C2780( C1987 C2780 ) C1987_=_C2863( C1987 C2863 ) C1987_=_C2914( C1987 C2914 ) \nC1987_=_C2915( C1987 C2915 ) C1987_=_C2917( C1987 C2917 ) C1987_=_C2918( C1987 C2918 ) C1987_=_C2919( C1987 C2919 ) C1987_=_C2920( C1987 C2920 ) C1987_=_C2921( C1987 C2921 ) \nC1987_=_C2922( C1987 C2922 ) C1987_=_C2923( C1987 C2923 ) C1987_=_C2924( C1987 C2924 ) C1987_=_C2925( C1987 C2925 ) C1987_=_C2926( C1987 C2926 ) C1987_=_C2927( C1987 C2927 ) \nC1987_=_C2928( C1987 C2928 ) C1987_=_C2929( C1987 C2929 ) C1987_=_C2930( C1987 C2930 ) C1990_=_C1995( C1990 C1995 ) C1990_=_C1996( C1990 C1996 ) C1990_=_C2442( C1990 C2442 ) \nC1990_=_C2549( C1990 C2549 ) C1990_=_C2603( C1990 C2603 ) C1990_=_C2722( C1990 C2722 ) C1990_=_C3165( C1990 C3165 ) C1990_=_C3166( C1990 C3166 ) C1990_=_C3167( C1990 C3167 ) \nC1990_=_C3168( C1990 C3168 ) C1990_=_C3169( C1990 C3169 ) C1990_=_C3170( C1990 C3170 ) C1990_=_C3171( C1990 C3171 ) C1990_=_C3172( C1990 C3172 ) C1990_=_C3173( C1990 C3173 ) \nC1990_=_C3174( C1990 C3174 ) C1990_=_C3175( C1990 C3175 ) C1990_=_C3176( C1990 C3176 ) C1990_=_C3177( C1990 C3177 ) C1990_=_C3178( C1990 C3178 ) C1990_=_C3179( C1990 C3179 ) \nC1990_=_C3180( C1990 C3180 ) C1995_=_C1996( C1995 C1996 ) C1995_=_C2364( C1995 C2364 ) C1995_=_C2399( C1995 C2399 ) C1995_=_C2416( C1995 C2416 ) C1995_=_C2447( C1995 C2447 ) \nC1995_=_C2503( C1995 C2503 ) C1995_=_C2773( C1995 C2773 ) C1995_=_C2924( C1995 C2924 ) C1995_=_C3173( C1995 C3173 ) C1995_=_C3230( C1995 C3230 ) C1995_=_C3253( C1995 C3253 ) \nC1995_=_C3361( C1995 C3361 ) C1995_=_C3414( C1995 C3414 ) C1995_=_C3484( C1995 C3484 ) C1995_=_C3553( C1995 C3553 ) C1995_=_C3588( C1995 C3588 ) C1995_=_C3780( C1995 C3780 ) \nC1995_=_C3843( C1995 C3843 ) C1995_=_C3845( C1995 C3845 ) C1995_=_C3846( C1995 C3846 ) C1995_=_C3847( C1995 C3847 ) C1995_=_C3848( C1995 C3848 ) C1996_=_C2087( C1996 C2087 ) \nC1996_=_C2448( C1996 C2448 ) C1996_=_C2470( C1996 C2470 ) C1996_=_C2509( C1996 C2509 ) C1996_=_C2910( C1996 C2910 ) C1996_=_C2925( C1996 C2925 ) C1996_=_C3175( C1996 C3175 ) \nC1996_=_C3486( C1996 C3486 ) C1996_=_C3611( C1996 C3611 ) C1996_=_C3871( C1996 C3871 ) C1996_=_C3878( C1996 C3878 ) C1996_=_C3923( C1996 C3923 ) C1996_=_C3924( C1996 C3924 ) \nC1996_=_C3925( C1996 C3925 ) C1996_=_C3926( C1996 C3926 ) C1996_=_C3927( C1996 C3927 ) C1996_=_C3928( C1996 C3928 ) C2087_=_C2448( C2087 C2448 ) C2087_=_C2470( C2087 C2470 ) \nC2087_=_C2509( C2087 C2509 ) C2087_=_C2910( C2087 C2910 ) C2087_=_C2925( C2087 C2925 ) C2087_=_C3175( C2087 C3175 ) C2087_=_C3486( C2087 C3486 ) C2087_=_C3611( C2087 C3611 ) \nC2087_=_C3871( C2087 C3871 ) C2087_=_C3878( C2087 C3878 ) C2087_=_C3923( C2087 C3923 ) C2087_=_C3924( C2087 C3924 ) C2087_=_C3925( C2087 C3925 ) C2087_=_C3926( C2087 C3926 ) \nC2087_=_C3927( C2087 C3927 ) C2087_=_C3928( C2087 C3928 ) C2139_=_C2204( C2139 C2204 ) C2139_=_C2438( C2139 C2438 ) C2139_=_C2780( C2139 C2780 ) C2139_=_C2863( C2139 C2863 ) \nC2139_=_C2914( C2139 C2914 ) C2139_=_C2915( C2139 C2915 ) C2139_=_C2917( C2139 C2917 ) C2139_=_C2918( C2139 C2918 ) C2139_=_C2919( C2139 C2919 ) C2139_=_C2920( C2139 C2920 ) \nC2139_=_C2921( C2139 C2921 ) C2139_=_C2922( C2139 C2922 ) C2139_=_C2923( C2139 C2923 ) C2139_=_C2924( C2139 C2924 ) C2139_=_C2925( C2139 C2925 ) C2139_=_C2926( C2139 C2926 ) \nC2139_=_C2927( C2139 C2927 ) C2139_=_C2928( C2139 C2928 ) C2139_=_C2929( C2139 C2929 ) C2139_=_C2930( C2139 C2930 ) C2204_=_C2438( C2204 C2438 ) C2204_=_C2780( C2204 C2780 ) \nC2204_=_C2863( C2204 C2863 ) C2204_=_C2914( C2204 C2914 ) C2204_=_C2915( C2204 C2915 ) C2204_=_C2917( C2204 C2917 ) C2204_=_C2918( C2204 C2918 ) C2204_=_C2919( C2204 C2919 ) \nC2204_=_C2920( C2204 C2920 ) C2204_=_C2921( C2204 C2921 ) C2204_=_C2922( C2204 C2922 ) C2204_=_C2923( C2204 C2923 ) C2204_=_C2924( C2204 C2924 ) C2204_=_C2925( C2204 C2925 ) \nC2204_=_C2926( C2204 C2926 ) C2204_=_C2927( C2204 C2927 ) C2204_=_C2928( C2204 C2928 ) C2204_=_C2929( C2204 C2929 ) C2204_=_C2930( C2204 C2930 ) C2364_=_C2399( C2364 C2399 ) \nC2364_=_C2416( C2364 C2416 ) C2364_=_C2447( C2364 C2447 ) C2364_=_C2503( C2364 C2503 ) C2364_=_C2773( C2364 C2773 ) C2364_=_C2924( C2364 C2924 ) C2364_=_C3173( C2364 C3173 ) \nC2364_=_C3230( C2364 C3230 ) C2364_=_C3253( C2364 C3253 ) C2364_=_C3361( C2364 C3361 ) C2364_=_C3414( C2364 C3414 ) C2364_=_C3484( C2364 C3484 ) C2364_=_C3553( C2364 C3553 ) \nC2364_=_C3588( C2364 C3588 ) C2364_=_C3780( C2364 C3780 ) C2364_=_C3843( C2364 C3843 ) C2364_=_C3845( C2364 C3845 ) C2364_=_C3846( C2364 C3846 ) C2364_=_C3847( C2364 C3847 ) \nC2364_=_C3848( C2364 C3848 ) C2399_=_C2416( C2399 C2416 ) C2399_=_C2447( C2399 C2447 ) C2399_=_C2503( C2399 C2503 ) C2399_=_C2773( C2399 C2773 ) C2399_=_C2924( C2399 C2924 ) \nC2399_=_C3173( C2399 C3173 ) C2399_=_C3230( C2399 C3230 ) C2399_=_C3253( C2399 C3253 ) C2399_=_C3361( C2399 C3361 ) C2399_=_C3414( C2399 C3414 ) C2399_=_C3484( C2399 C3484 ) \nC2399_=_C3553( C2399 C3553 ) C2399_=_C3588( C2399 C3588 ) C2399_=_C3780( C2399 C3780 ) C2399_=_C3843( C2399 C3843 ) C2399_=_C3845( C2399 C3845 ) C2399_=_C3846( C2399 C3846 ) \nC2399_=_C3847( C2399 C3847 ) C2399_=_C3848( C2399 C3848 ) C2416_=_C2447( C2416 C2447 ) C2416_=_C2503( C2416 C2503 ) C2416_=_C2773( C2416 C2773 ) C2416_=_C2924( C2416 C2924 ) \nC2416_=_C3173( C2416 C3173 ) C2416_=_C3230( C2416 C3230 ) C2416_=_C3253( C2416 C3253 ) C2416_=_C3361( C2416 C3361 ) C2416_=_C3414( C2416 C3414 ) C2416_=_C3484( C2416 C3484 ) \nC2416_=_C3553( C2416 C3553 ) C2416_=_C3588( C2416 C3588 ) C2416_=_C3780( C2416 C3780 ) C2416_=_C3843( C2416 C3843 ) C2416_=_C3845( C2416 C3845 ) C2416_=_C3846( C2416 C3846 ) \nC2416_=_C3847( C2416 C3847 ) C2416_=_C3848( C2416 C3848 ) C2438_=_C2442( C2438 C2442 ) C2438_=_C2447( C2438 C2447 ) C2438_=_C2448( C2438 C2448 ) C2438_=_C2780( C2438 C2780 ) \nC2438_=_C2863( C2438 C2863 ) C2438_=_C2914( C2438 C2914 ) C2438_=_C2915( C2438 C2915 ) C2438_=_C2917( C2438 C2917 ) C2438_=_C2918( C2438 C2918 ) C2438_=_C2919( C2438 C2919 ) \nC2438_=_C2920( C2438 C2920 ) C2438_=_C2921( C2438 C2921 ) C2438_=_C2922( C2438 C2922 ) C2438_=_C2923( C2438 C2923 ) C2438_=_C2924( C2438 C2924 ) C2438_=_C2925( C2438 C2925 ) \nC2438_=_C2926( C2438 C2926 ) C2438_=_C2927( C2438 C2927 ) C2438_=_C2928( C2438 C2928 ) C2438_=_C2929( C2438 C2929 ) C2438_=_C2930( C2438 C2930 ) C2442_=_C2447( C2442 C2447 ) \nC2442_=_C2448( C2442 C2448 ) C2442_=_C2549( C2442 C2549 ) C2442_=_C2603( C2442 C2603 ) C2442_=_C2722( C2442 C2722 ) C2442_=_C3165( C2442 C3165 ) C2442_=_C3166( C2442 C3166 ) \nC2442_=_C3167( C2442 C3167 ) C2442_=_C3168( C2442 C3168 ) C2442_=_C3169( C2442 C3169 ) C2442_=_C3170( C2442 C3170 ) C2442_=_C3171( C2442 C3171 ) C2442_=_C3172( C2442 C3172 ) \nC2442_=_C3173( C2442 C3173 ) C2442_=_C3174( C2442 C3174 ) C2442_=_C3175( C2442 C3175 ) C2442_=_C3176( C2442 C3176 ) C2442_=_C3177( C2442 C3177 ) C2442_=_C3178( C2442 C3178 ) \nC2442_=_C3179( C2442 C3179 ) C2442_=_C3180( C2442 C3180 ) C2447_=_C2448( C2447 C2448 ) C2447_=_C2503( C2447 C2503 ) C2447_=_C2773( C2447 C2773 ) C2447_=_C2924( C2447 C2924 ) \nC2447_=_C3173( C2447 C3173 ) C2447_=_C3230( C2447 C3230 ) C2447_=_C3253( C2447 C3253 ) C2447_=_C3361( C2447 C3361 ) C2447_=_C3414( C2447 C3414 ) C2447_=_C3484( C2447 C3484 ) \nC2447_=_C3553( C2447 C3553 ) C2447_=_C3588( C2447 C3588 ) C2447_=_C3780( C2447 C3780 ) C2447_=_C3843( C2447 C3843 ) C2447_=_C3845( C2447 C3845 ) C2447_=_C3846( C2447 C3846 ) \nC2447_=_C3847( C2447 C3847 ) C2447_=_C3848( C2447 C3848 ) C2448_=_C2470( C2448 C2470 ) C2448_=_C2509( C2448 C2509 ) C2448_=_C2910( C2448 C2910 ) C2448_=_C2925( C2448 C2925 ) \nC2448_=_C3175( C2448 C3175 ) C2448_=_C3486( C2448 C3486 ) C2448_=_C3611( C2448 C3611 ) C2448_=_C3871( C2448 C3871 ) C2448_=_C3878( C2448 C3878 ) C2448_=_C3923( C2448 C3923 ) \nC2448_=_C3924( C2448 C3924 ) C2448_=_C3925( C2448 C3925 ) C2448_=_C3926( C2448 C3926 ) C2448_=_C3927( C2448 C3927 ) C2448_=_C3928( C2448 C3928 ) C2470_=_C2509( C2470 C2509 ) \nC2470_=_C2910( C2470 C2910 ) C2470_=_C2925( C2470 C2925 ) C2470_=_C3175( C2470 C3175 ) C2470_=_C3486( C2470 C3486 ) C2470_=_C3611( C2470 C3611 ) C2470_=_C3871( C2470 C3871 ) \nC2470_=_C3878( C2470 C3878 ) C2470_=_C3923( C2470 C3923 ) C2470_=_C3924( C2470 C3924 ) C2470_=_C3925( C2470 C3925 ) C2470_=_C3926( C2470 C3926 ) C2470_=_C3927( C2470 C3927 ) \nC2470_=_C3928( C2470 C3928 ) C2503_=_C2509( C2503 C2509 ) C2503_=_C2773( C2503 C2773 ) C2503_=_C2924( C2503 C2924 ) C2503_=_C3173( C2503 C3173 ) C2503_=_C3230( C2503 C3230 ) \nC2503_=_C3253( C2503 C3253 ) C2503_=_C3361( C2503 C3361 ) C2503_=_C3414( C2503 C3414 ) C2503_=_C3484( C2503 C3484 ) C2503_=_C3553( C2503 C3553 ) C2503_=_C3588( C2503 C3588 ) \nC2503_=_C3780( C2503 C3780 ) C2503_=_C3843( C2503 C3843 ) C2503_=_C3845( C2503 C3845 ) C2503_=_C3846( C2503 C3846 ) C2503_=_C3847( C2503 C3847 ) C2503_=_C3848( C2503 C3848 ) \nC2509_=_C2910( C2509 C2910 ) C2509_=_C2925( C2509 C2925 ) C2509_=_C3175( C2509 C3175 ) C2509_=_C3486(</w:t>
      </w:r>
    </w:p>
    <w:p>
      <w:pPr>
        <w:pStyle w:val="PreformattedText"/>
        <w:bidi w:val="0"/>
        <w:spacing w:before="0" w:after="0"/>
        <w:jc w:val="left"/>
        <w:rPr/>
      </w:pPr>
      <w:r>
        <w:rPr/>
        <w:t xml:space="preserve"> </w:t>
      </w:r>
      <w:r>
        <w:rPr/>
        <w:t>C2509 C3486 ) C2509_=_C3611( C2509 C3611 ) C2509_=_C3871( C2509 C3871 ) \nC2509_=_C3878( C2509 C3878 ) C2509_=_C3923( C2509 C3923 ) C2509_=_C3924( C2509 C3924 ) C2509_=_C3925( C2509 C3925 ) C2509_=_C3926( C2509 C3926 ) C2509_=_C3927( C2509 C3927 ) \nC2509_=_C3928( C2509 C3928 ) C2549_=_C2603( C2549 C2603 ) C2549_=_C2722( C2549 C2722 ) C2549_=_C3165( C2549 C3165 ) C2549_=_C3166( C2549 C3166 ) C2549_=_C3167( C2549 C3167 ) \nC2549_=_C3168( C2549 C3168 ) C2549_=_C3169( C2549 C3169 ) C2549_=_C3170( C2549 C3170 ) C2549_=_C3171( C2549 C3171 ) C2549_=_C3172( C2549 C3172 ) C2549_=_C3173( C2549 C3173 ) \nC2549_=_C3174( C2549 C3174 ) C2549_=_C3175( C2549 C3175 ) C2549_=_C3176( C2549 C3176 ) C2549_=_C3177( C2549 C3177 ) C2549_=_C3178( C2549 C3178 ) C2549_=_C3179( C2549 C3179 ) \nC2549_=_C3180( C2549 C3180 ) C2603_=_C2722( C2603 C2722 ) C2603_=_C3165( C2603 C3165 ) C2603_=_C3166( C2603 C3166 ) C2603_=_C3167( C2603 C3167 ) C2603_=_C3168( C2603 C3168 ) \nC2603_=_C3169( C2603 C3169 ) C2603_=_C3170( C2603 C3170 ) C2603_=_C3171( C2603 C3171 ) C2603_=_C3172( C2603 C3172 ) C2603_=_C3173( C2603 C3173 ) C2603_=_C3174( C2603 C3174 ) \nC2603_=_C3175( C2603 C3175 ) C2603_=_C3176( C2603 C3176 ) C2603_=_C3177( C2603 C3177 ) C2603_=_C3178( C2603 C3178 ) C2603_=_C3179( C2603 C3179 ) C2603_=_C3180( C2603 C3180 ) \nC2722_=_C3165( C2722 C3165 ) C2722_=_C3166( C2722 C3166 ) C2722_=_C3167( C2722 C3167 ) C2722_=_C3168( C2722 C3168 ) C2722_=_C3169( C2722 C3169 ) C2722_=_C3170( C2722 C3170 ) \nC2722_=_C3171( C2722 C3171 ) C2722_=_C3172( C2722 C3172 ) C2722_=_C3173( C2722 C3173 ) C2722_=_C3174( C2722 C3174 ) C2722_=_C3175( C2722 C3175 ) C2722_=_C3176( C2722 C3176 ) \nC2722_=_C3177( C2722 C3177 ) C2722_=_C3178( C2722 C3178 ) C2722_=_C3179( C2722 C3179 ) C2722_=_C3180( C2722 C3180 ) C2773_=_C2924( C2773 C2924 ) C2773_=_C3173( C2773 C3173 ) \nC2773_=_C3230( C2773 C3230 ) C2773_=_C3253( C2773 C3253 ) C2773_=_C3361( C2773 C3361 ) C2773_=_C3414( C2773 C3414 ) C2773_=_C3484( C2773 C3484 ) C2773_=_C3553( C2773 C3553 ) \nC2773_=_C3588( C2773 C3588 ) C2773_=_C3780( C2773 C3780 ) C2773_=_C3843( C2773 C3843 ) C2773_=_C3845( C2773 C3845 ) C2773_=_C3846( C2773 C3846 ) C2773_=_C3847( C2773 C3847 ) \nC2773_=_C3848( C2773 C3848 ) C2780_=_C2863( C2780 C2863 ) C2780_=_C2914( C2780 C2914 ) C2780_=_C2915( C2780 C2915 ) C2780_=_C2917( C2780 C2917 ) C2780_=_C2918( C2780 C2918 ) \nC2780_=_C2919( C2780 C2919 ) C2780_=_C2920( C2780 C2920 ) C2780_=_C2921( C2780 C2921 ) C2780_=_C2922( C2780 C2922 ) C2780_=_C2923( C2780 C2923 ) C2780_=_C2924( C2780 C2924 ) \nC2780_=_C2925( C2780 C2925 ) C2780_=_C2926( C2780 C2926 ) C2780_=_C2927( C2780 C2927 ) C2780_=_C2928( C2780 C2928 ) C2780_=_C2929( C2780 C2929 ) C2780_=_C2930( C2780 C2930 ) \nC2863_=_C2914( C2863 C2914 ) C2863_=_C2915( C2863 C2915 ) C2863_=_C2917( C2863 C2917 ) C2863_=_C2918( C2863 C2918 ) C2863_=_C2919( C2863 C2919 ) C2863_=_C2920( C2863 C2920 ) \nC2863_=_C2921( C2863 C2921 ) C2863_=_C2922( C2863 C2922 ) C2863_=_C2923( C2863 C2923 ) C2863_=_C2924( C2863 C2924 ) C2863_=_C2925( C2863 C2925 ) C2863_=_C2926( C2863 C2926 ) \nC2863_=_C2927( C2863 C2927 ) C2863_=_C2928( C2863 C2928 ) C2863_=_C2929( C2863 C2929 ) C2863_=_C2930( C2863 C2930 ) C2910_=_C2925( C2910 C2925 ) C2910_=_C3175( C2910 C3175 ) \nC2910_=_C3486( C2910 C3486 ) C2910_=_C3611( C2910 C3611 ) C2910_=_C3871( C2910 C3871 ) C2910_=_C3878( C2910 C3878 ) C2910_=_C3923( C2910 C3923 ) C2910_=_C3924( C2910 C3924 ) \nC2910_=_C3925( C2910 C3925 ) C2910_=_C3926( C2910 C3926 ) C2910_=_C3927( C2910 C3927 ) C2910_=_C3928( C2910 C3928 ) C2914_=_C2915( C2914 C2915 ) C2914_=_C2917( C2914 C2917 ) \nC2914_=_C2918( C2914 C2918 ) C2914_=_C2919( C2914 C2919 ) C2914_=_C2920( C2914 C2920 ) C2914_=_C2921( C2914 C2921 ) C2914_=_C2922( C2914 C2922 ) C2914_=_C2923( C2914 C2923 ) \nC2914_=_C2924( C2914 C2924 ) C2914_=_C2925( C2914 C2925 ) C2914_=_C2926( C2914 C2926 ) C2914_=_C2927( C2914 C2927 ) C2914_=_C2928( C2914 C2928 ) C2914_=_C2929( C2914 C2929 ) \nC2914_=_C2930( C2914 C2930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5_=_C2929( C2915 C2929 ) C2915_=_C2930( C2915 C2930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7_=_C2930( C2917 C2930 ) C2917_=_C3166( C2917 C3166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3169( C2919 C3169 ) C2919_=_C3484( C2919 C3484 ) \nC2919_=_C3486( C2919 C3486 ) C2920_=_C2921( C2920 C2921 ) C2920_=_C2922( C2920 C2922 ) C2920_=_C2923( C2920 C2923 ) C2920_=_C2924( C2920 C2924 ) C2920_=_C2925( C2920 C2925 ) \nC2920_=_C2926( C2920 C2926 ) C2920_=_C2927( C2920 C2927 ) C2920_=_C2928( C2920 C2928 ) C2920_=_C2929( C2920 C2929 ) C2920_=_C2930( C2920 C2930 ) C2921_=_C2922( C2921 C2922 ) \nC2921_=_C2923( C2921 C2923 ) C2921_=_C2924( C2921 C2924 ) C2921_=_C2925( C2921 C2925 ) C2921_=_C2926( C2921 C2926 ) C2921_=_C2927( C2921 C2927 ) C2921_=_C2928( C2921 C2928 ) \nC2921_=_C2929( C2921 C2929 ) C2921_=_C2930( C2921 C2930 ) C2922_=_C2923( C2922 C2923 ) C2922_=_C2924( C2922 C2924 ) C2922_=_C2925( C2922 C2925 ) C2922_=_C2926( C2922 C2926 ) \nC2922_=_C2927( C2922 C2927 ) C2922_=_C2928( C2922 C2928 ) C2922_=_C2929( C2922 C2929 ) C2922_=_C2930( C2922 C2930 ) C2923_=_C2924( C2923 C2924 ) C2923_=_C2925( C2923 C2925 ) \nC2923_=_C2926( C2923 C2926 ) C2923_=_C2927( C2923 C2927 ) C2923_=_C2928( C2923 C2928 ) C2923_=_C2929( C2923 C2929 ) C2923_=_C2930( C2923 C2930 ) C2924_=_C2925( C2924 C2925 ) \nC2924_=_C2926( C2924 C2926 ) C2924_=_C2927( C2924 C2927 ) C2924_=_C2928( C2924 C2928 ) C2924_=_C2929( C2924 C2929 ) C2924_=_C2930( C2924 C2930 ) C2924_=_C3173( C2924 C3173 ) \nC2924_=_C3230( C2924 C3230 ) C2924_=_C3253( C2924 C3253 ) C2924_=_C3361( C2924 C3361 ) C2924_=_C3414( C2924 C3414 ) C2924_=_C3484( C2924 C3484 ) C2924_=_C3553( C2924 C3553 ) \nC2924_=_C3588( C2924 C3588 ) C2924_=_C3780( C2924 C3780 ) C2924_=_C3843( C2924 C3843 ) C2924_=_C3845( C2924 C3845 ) C2924_=_C3846( C2924 C3846 ) C2924_=_C3847( C2924 C3847 ) \nC2924_=_C3848( C2924 C3848 ) C2925_=_C2926( C2925 C2926 ) C2925_=_C2927( C2925 C2927 ) C2925_=_C2928( C2925 C2928 ) C2925_=_C2929( C2925 C2929 ) C2925_=_C2930( C2925 C2930 ) \nC2925_=_C3175( C2925 C3175 ) C2925_=_C3486( C2925 C3486 ) C2925_=_C3611( C2925 C3611 ) C2925_=_C3871( C2925 C3871 ) C2925_=_C3878( C2925 C3878 ) C2925_=_C3923( C2925 C3923 ) \nC2925_=_C3924( C2925 C3924 ) C2925_=_C3925( C2925 C3925 ) C2925_=_C3926( C2925 C3926 ) C2925_=_C3927( C2925 C3927 ) C2925_=_C3928( C2925 C3928 ) C2926_=_C2927( C2926 C2927 ) \nC2926_=_C2928( C2926 C2928 ) C2926_=_C2929( C2926 C2929 ) C2926_=_C2930( C2926 C2930 ) C2927_=_C2928( C2927 C2928 ) C2927_=_C2929( C2927 C2929 ) C2927_=_C2930( C2927 C2930 ) \nC2927_=_C3177( C2927 C3177 ) C2927_=_C3845( C2927 C3845 ) C2927_=_C3923( C2927 C3923 ) C2928_=_C2929( C2928 C2929 ) C2928_=_C2930( C2928 C2930 ) C2928_=_C3179( C2928 C3179 ) \nC2928_=_C3846( C2928 C3846 ) C2928_=_C3926( C2928 C3926 ) C2929_=_C2930( C2929 C2930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177( C3165 C3177 ) C3165_=_C3178( C3165 C3178 ) C3165_=_C3179( C3165 C3179 ) C3165_=_C3180( C3165 C3180 ) \nC3165_=_C3230( C3165 C3230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180( C3166 C3180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0( C3167 C3180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180( C3168 C3180 ) C3169_=_C3170( C3169 C3170 ) C3169_=_C3171( C3169 C3171 ) \nC3169_=_C3172( C3169 C3172 ) C3169_=_C3173( C3169 C3173 ) C3169_=_C3174( C3169 C3174 ) C3169_=_C3175( C3169 C3175 ) C3169_=_C3176( C3169 C3176 ) C3169_=_C3177(</w:t>
      </w:r>
    </w:p>
    <w:p>
      <w:pPr>
        <w:pStyle w:val="PreformattedText"/>
        <w:bidi w:val="0"/>
        <w:spacing w:before="0" w:after="0"/>
        <w:jc w:val="left"/>
        <w:rPr/>
      </w:pPr>
      <w:r>
        <w:rPr/>
        <w:t xml:space="preserve"> </w:t>
      </w:r>
      <w:r>
        <w:rPr/>
        <w:t>C3169 C3177 ) \nC3169_=_C3178( C3169 C3178 ) C3169_=_C3179( C3169 C3179 ) C3169_=_C3180( C3169 C3180 ) C3169_=_C3484( C3169 C3484 ) C3169_=_C3486( C3169 C3486 ) C3170_=_C3171( C3170 C3171 ) \nC3170_=_C3172( C3170 C3172 ) C3170_=_C3173( C3170 C3173 ) C3170_=_C3174( C3170 C3174 ) C3170_=_C3175( C3170 C3175 ) C3170_=_C3176( C3170 C3176 ) C3170_=_C3177( C3170 C3177 ) \nC3170_=_C3178( C3170 C3178 ) C3170_=_C3179( C3170 C3179 ) C3170_=_C3180( C3170 C3180 ) C3171_=_C3172( C3171 C3172 ) C3171_=_C3173( C3171 C3173 ) C3171_=_C3174( C3171 C3174 ) \nC3171_=_C3175( C3171 C3175 ) C3171_=_C3176( C3171 C3176 ) C3171_=_C3177( C3171 C3177 ) C3171_=_C3178( C3171 C3178 ) C3171_=_C3179( C3171 C3179 ) C3171_=_C3180( C3171 C3180 ) \nC3172_=_C3173( C3172 C3173 ) C3172_=_C3174( C3172 C3174 ) C3172_=_C3175( C3172 C3175 ) C3172_=_C3176( C3172 C3176 ) C3172_=_C3177( C3172 C3177 ) C3172_=_C3178( C3172 C3178 ) \nC3172_=_C3179( C3172 C3179 ) C3172_=_C3180( C3172 C3180 ) C3173_=_C3174( C3173 C3174 ) C3173_=_C3175( C3173 C3175 ) C3173_=_C3176( C3173 C3176 ) C3173_=_C3177( C3173 C3177 ) \nC3173_=_C3178( C3173 C3178 ) C3173_=_C3179( C3173 C3179 ) C3173_=_C3180( C3173 C3180 ) C3173_=_C3230( C3173 C3230 ) C3173_=_C3253( C3173 C3253 ) C3173_=_C3361( C3173 C3361 ) \nC3173_=_C3414( C3173 C3414 ) C3173_=_C3484( C3173 C3484 ) C3173_=_C3553( C3173 C3553 ) C3173_=_C3588( C3173 C3588 ) C3173_=_C3780( C3173 C3780 ) C3173_=_C3843( C3173 C3843 ) \nC3173_=_C3845( C3173 C3845 ) C3173_=_C3846( C3173 C3846 ) C3173_=_C3847( C3173 C3847 ) C3173_=_C3848( C3173 C3848 ) C3174_=_C3175( C3174 C3175 ) C3174_=_C3176( C3174 C3176 ) \nC3174_=_C3177( C3174 C3177 ) C3174_=_C3178( C3174 C3178 ) C3174_=_C3179( C3174 C3179 ) C3174_=_C3180( C3174 C3180 ) C3175_=_C3176( C3175 C3176 ) C3175_=_C3177( C3175 C3177 ) \nC3175_=_C3178( C3175 C3178 ) C3175_=_C3179( C3175 C3179 ) C3175_=_C3180( C3175 C3180 ) C3175_=_C3486( C3175 C3486 ) C3175_=_C3611( C3175 C3611 ) C3175_=_C3871( C3175 C3871 ) \nC3175_=_C3878( C3175 C3878 ) C3175_=_C3923( C3175 C3923 ) C3175_=_C3924( C3175 C3924 ) C3175_=_C3925( C3175 C3925 ) C3175_=_C3926( C3175 C3926 ) C3175_=_C3927( C3175 C3927 ) \nC3175_=_C3928( C3175 C3928 ) C3176_=_C3177( C3176 C3177 ) C3176_=_C3178( C3176 C3178 ) C3176_=_C3179( C3176 C3179 ) C3176_=_C3180( C3176 C3180 ) C3177_=_C3178( C3177 C3178 ) \nC3177_=_C3179( C3177 C3179 ) C3177_=_C3180( C3177 C3180 ) C3177_=_C3845( C3177 C3845 ) C3177_=_C3923( C3177 C3923 ) C3178_=_C3179( C3178 C3179 ) C3178_=_C3180( C3178 C3180 ) \nC3179_=_C3180( C3179 C3180 ) C3179_=_C3846( C3179 C3846 ) C3179_=_C3926( C3179 C3926 ) C3230_=_C3253( C3230 C3253 ) C3230_=_C3361( C3230 C3361 ) C3230_=_C3414( C3230 C3414 ) \nC3230_=_C3484( C3230 C3484 ) C3230_=_C3553( C3230 C3553 ) C3230_=_C3588( C3230 C3588 ) C3230_=_C3780( C3230 C3780 ) C3230_=_C3843( C3230 C3843 ) C3230_=_C3845( C3230 C3845 ) \nC3230_=_C3846( C3230 C3846 ) C3230_=_C3847( C3230 C3847 ) C3230_=_C3848( C3230 C3848 ) C3253_=_C3361( C3253 C3361 ) C3253_=_C3414( C3253 C3414 ) C3253_=_C3484( C3253 C3484 ) \nC3253_=_C3553( C3253 C3553 ) C3253_=_C3588( C3253 C3588 ) C3253_=_C3780( C3253 C3780 ) C3253_=_C3843( C3253 C3843 ) C3253_=_C3845( C3253 C3845 ) C3253_=_C3846( C3253 C3846 ) \nC3253_=_C3847( C3253 C3847 ) C3253_=_C3848( C3253 C3848 ) C3361_=_C3414( C3361 C3414 ) C3361_=_C3484( C3361 C3484 ) C3361_=_C3553( C3361 C3553 ) C3361_=_C3588( C3361 C3588 ) \nC3361_=_C3780( C3361 C3780 ) C3361_=_C3843( C3361 C3843 ) C3361_=_C3845( C3361 C3845 ) C3361_=_C3846( C3361 C3846 ) C3361_=_C3847( C3361 C3847 ) C3361_=_C3848( C3361 C3848 ) \nC3414_=_C3484( C3414 C3484 ) C3414_=_C3553( C3414 C3553 ) C3414_=_C3588( C3414 C3588 ) C3414_=_C3780( C3414 C3780 ) C3414_=_C3843( C3414 C3843 ) C3414_=_C3845( C3414 C3845 ) \nC3414_=_C3846( C3414 C3846 ) C3414_=_C3847( C3414 C3847 ) C3414_=_C3848( C3414 C3848 ) C3484_=_C3486( C3484 C3486 ) C3484_=_C3553( C3484 C3553 ) C3484_=_C3588( C3484 C3588 ) \nC3484_=_C3780( C3484 C3780 ) C3484_=_C3843( C3484 C3843 ) C3484_=_C3845( C3484 C3845 ) C3484_=_C3846( C3484 C3846 ) C3484_=_C3847( C3484 C3847 ) C3484_=_C3848( C3484 C3848 ) \nC3486_=_C3611( C3486 C3611 ) C3486_=_C3871( C3486 C3871 ) C3486_=_C3878( C3486 C3878 ) C3486_=_C3923( C3486 C3923 ) C3486_=_C3924( C3486 C3924 ) C3486_=_C3925( C3486 C3925 ) \nC3486_=_C3926( C3486 C3926 ) C3486_=_C3927( C3486 C3927 ) C3486_=_C3928( C3486 C3928 ) C3553_=_C3588( C3553 C3588 ) C3553_=_C3780( C3553 C3780 ) C3553_=_C3843( C3553 C3843 ) \nC3553_=_C3845( C3553 C3845 ) C3553_=_C3846( C3553 C3846 ) C3553_=_C3847( C3553 C3847 ) C3553_=_C3848( C3553 C3848 ) C3588_=_C3780( C3588 C3780 ) C3588_=_C3843( C3588 C3843 ) \nC3588_=_C3845( C3588 C3845 ) C3588_=_C3846( C3588 C3846 ) C3588_=_C3847( C3588 C3847 ) C3588_=_C3848( C3588 C3848 ) C3611_=_C3871( C3611 C3871 ) C3611_=_C3878( C3611 C3878 ) \nC3611_=_C3923( C3611 C3923 ) C3611_=_C3924( C3611 C3924 ) C3611_=_C3925( C3611 C3925 ) C3611_=_C3926( C3611 C3926 ) C3611_=_C3927( C3611 C3927 ) C3611_=_C3928( C3611 C3928 ) \nC3780_=_C3843( C3780 C3843 ) C3780_=_C3845( C3780 C3845 ) C3780_=_C3846( C3780 C3846 ) C3780_=_C3847( C3780 C3847 ) C3780_=_C3848( C3780 C3848 ) C3843_=_C3845( C3843 C3845 ) \nC3843_=_C3846( C3843 C3846 ) C3843_=_C3847( C3843 C3847 ) C3843_=_C3848( C3843 C3848 ) C3845_=_C3846( C3845 C3846 ) C3845_=_C3847( C3845 C3847 ) C3845_=_C3848( C3845 C3848 ) \nC3845_=_C3923( C3845 C3923 ) C3846_=_C3847( C3846 C3847 ) C3846_=_C3848( C3846 C3848 ) C3846_=_C3926( C3846 C3926 ) C3847_=_C3848( C3847 C3848 ) C3871_=_C3878( C3871 C3878 ) \nC3871_=_C3923( C3871 C3923 ) C3871_=_C3924( C3871 C3924 ) C3871_=_C3925( C3871 C3925 ) C3871_=_C3926( C3871 C3926 ) C3871_=_C3927( C3871 C3927 ) C3871_=_C3928( C3871 C3928 ) \nC3878_=_C3923( C3878 C3923 ) C3878_=_C3924( C3878 C3924 ) C3878_=_C3925( C3878 C3925 ) C3878_=_C3926( C3878 C3926 ) C3878_=_C3927( C3878 C3927 ) C3878_=_C3928( C3878 C3928 ) \nC3923_=_C3924( C3923 C3924 ) C3923_=_C3925( C3923 C3925 ) C3923_=_C3926( C3923 C3926 ) C3923_=_C3927( C3923 C3927 ) C3923_=_C3928( C3923 C3928 ) C3924_=_C3925( C3924 C3925 ) \nC3924_=_C3926( C3924 C3926 ) C3924_=_C3927( C3924 C3927 ) C3924_=_C3928( C3924 C3928 ) C3925_=_C3926( C3925 C3926 ) C3925_=_C3927( C3925 C3927 ) C3925_=_C3928( C3925 C3928 ) \nC3926_=_C3927( C3926 C3927 ) C3926_=_C3928( C3926 C3928 ) C3927_=_C3928( C3927 C3928 ) "];186-&gt;276[label="105: C67 C155 C174 C264 C448 \nC462 C466 C472 C475 C523 C599 \nC653 C785 C894 C912 C939 C1006 \nC1008 C1138 C1154 C1272 C1371 C1665 \nC1693 C1694 C1699 C1702 C1750 C1844 \nC1909 C1987 C1990 C1995 C1996 C2087 \nC2139 C2204 C2364 C2399 C2416 C2438 \nC2442 C2447 C2448 C2470 C2503 C2509 \nC2549 C2603 C2722 C2773 C2780 C2863 \nC2910 C2914 C2915 C2917 C2918 C2919 \nC2920 C2921 C2922 C2923 C2926 C2927 \nC2928 C2929 C2930 C3165 C3166 C3167 \nC3168 C3169 C3170 C3171 C3172 C3174 \nC3176 C3177 C3178 C3179 C3180 C3230 \nC3253 C3361 C3414 C3484 C3486 C3553 \nC3588 C3611 C3780 C3843 C3845 C3846 \nC3847 C3848 C3871 C3878 C3923 C3924 \nC3925 C3926 C3927 C3928 \n1372: C67_=_C155 ,C67_=_C174 ,C67_=_C264 ,C67_=_C448 ,C67_=_C475 ,\nC67_=_C1138 ,C67_=_C1665 ,C67_=_C1702 ,C67_=_C1750 ,C67_=_C1996 ,C67_=_C2087 ,\nC67_=_C2448 ,C67_=_C2470 ,C67_=_C2509 ,C67_=_C2910 ,C67_=_C3486 ,C67_=_C3611 ,\nC67_=_C3871 ,C67_=_C3878 ,C67_=_C3923 ,C67_=_C3924 ,C67_=_C3925 ,C67_=_C3926 ,\nC67_=_C3927 ,C67_=_C3928 ,C155_=_C174 ,C155_=_C264 ,C155_=_C448 ,C155_=_C475 ,\nC155_=_C1138 ,C155_=_C1665 ,C155_=_C1702 ,C155_=_C1750 ,C155_=_C1996 ,C155_=_C2087 ,\nC155_=_C2448 ,C155_=_C2470 ,C155_=_C2509 ,C155_=_C2910 ,C155_=_C3486 ,C155_=_C3611 ,\nC155_=_C3871 ,C155_=_C3878 ,C155_=_C3923 ,C155_=_C3924 ,C155_=_C3925 ,C155_=_C3926 ,\nC155_=_C3927 ,C155_=_C3928 ,C174_=_C264 ,C174_=_C448 ,C174_=_C475 ,C174_=_C1138 ,\nC174_=_C1665 ,C174_=_C1702 ,C174_=_C1750 ,C174_=_C1996 ,C174_=_C2087 ,C174_=_C2448 ,\nC174_=_C2470 ,C174_=_C2509 ,C174_=_C2910 ,C174_=_C3486 ,C174_=_C3611 ,C174_=_C3871 ,\nC174_=_C3878 ,C174_=_C3923 ,C174_=_C3924 ,C174_=_C3925 ,C174_=_C3926 ,C174_=_C3927 ,\nC174_=_C3928 ,C264_=_C448 ,C264_=_C475 ,C264_=_C1138 ,C264_=_C1665 ,C264_=_C1702 ,\nC264_=_C1750 ,C264_=_C1996 ,C264_=_C2087 ,C264_=_C2448 ,C264_=_C2470 ,C264_=_C2509 ,\nC264_=_C2910 ,C264_=_C3486 ,C264_=_C3611 ,C264_=_C3871 ,C264_=_C3878 ,C264_=_C3923 ,\nC264_=_C3924 ,C264_=_C3925 ,C264_=_C3926 ,C264_=_C3927 ,C264_=_C3928 ,C448_=_C475 ,\nC448_=_C1138 ,C448_=_C1665 ,C448_=_C1702 ,C448_=_C1750 ,C448_=_C1996 ,C448_=_C2087 ,\nC448_=_C2448 ,C448_=_C2470 ,C448_=_C2509 ,C448_=_C2910 ,C448_=_C3486 ,C448_=_C3611 ,\nC448_=_C3871 ,C448_=_C3878 ,C448_=_C3923 ,C448_=_C3924 ,C448_=_C3925 ,C448_=_C3926 ,\nC448_=_C3927 ,C448_=_C3928 ,C462_=_C466 ,C462_=_C472 ,C462_=_C475 ,C462_=_C523 ,\nC462_=_C1006 ,C462_=_C1371 ,C462_=_C1693 ,C462_=_C1909 ,C462_=_C1987 ,C462_=_C2139 ,\nC462_=_C2204 ,C462_=_C2438 ,C462_=_C2780 ,C462_=_C2863 ,C462_=_C2914 ,C462_=_C2915 ,\nC462_=_C2917 ,C462_=_C2918 ,C462_=_C2919 ,C462_=_C2920 ,C462_=_C2921 ,C462_=_C2922 ,\nC462_=_C2923 ,C462_=_C2926 ,C462_=_C2927 ,C462_=_C2928 ,C462_=_C2929 ,C462_=_C2930 ,\nC466_=_C472 ,C466_=_C475 ,C466_=_C653 ,C466_=_C912 ,C466_=_C1008 ,C466_=_C1154 ,\nC466_=_C1272 ,C466_=_C1694 ,C466_=_C1844 ,C466_=_C1990 ,C466_=_C2442 ,C466_=_C2549 ,\nC466_=_C2603 ,C466_=_C2722 ,C466_=_C3165 ,C466_=_C3166 ,C466_=_C3167 ,C466_=_C3168 ,\nC466_=_C3169 ,C466_=_C3170 ,C466_=_C3171 ,C466_=_C3172 ,C466_=_C3174 ,C466_=_C3176 ,\nC466_=_C3177 ,C466_=_C3178 ,C466_=_C3179 ,C466_=_C3180 ,C472_=_C475 ,C472_=_C599 ,\nC472_=_C785 ,C472_=_C894 ,C472_=_C939 ,C472_=_C1699 ,C472_=_C1995 ,C472_=_C2364 ,\nC472_=_C2399 ,C472_=_C2416 ,C472_=_C2447 ,C472_=_C2503 ,C472_=_C2773 ,C472_=_C3230 ,\nC472_=_C3253 ,C472_=_C3361 ,C472_=_C3414 ,C472_=_C3484 ,C472_=_C3553 ,C472_=_C3588 ,\nC472_=_C3780 ,C472_=_C3843 ,C472_=_C3845 ,C472_=_C3846 ,C472_=_C3847 ,C472_=_C3848 ,\nC475_=_C1138 ,C475_=_C1665 ,C475_=_C1702 ,C475_=_C1750 ,C475_=_C1996 ,C475_=_C2087 ,\nC475_=_C2448 ,C475_=_C2470 ,C475_=_C2509 ,C475_=_C2910 ,C475_=_C3486 ,C475_=_C3611 ,\nC475_=_C3871 ,C475_=_C3878</w:t>
      </w:r>
    </w:p>
    <w:p>
      <w:pPr>
        <w:pStyle w:val="PreformattedText"/>
        <w:bidi w:val="0"/>
        <w:spacing w:before="0" w:after="0"/>
        <w:jc w:val="left"/>
        <w:rPr/>
      </w:pPr>
      <w:r>
        <w:rPr/>
        <w:t xml:space="preserve"> </w:t>
      </w:r>
      <w:r>
        <w:rPr/>
        <w:t>,C475_=_C3923 ,C475_=_C3924 ,C475_=_C3925 ,C475_=_C3926 ,\nC475_=_C3927 ,C475_=_C3928 ,C523_=_C1006 ,C523_=_C1371 ,C523_=_C1693 ,C523_=_C1909 ,\nC523_=_C1987 ,C523_=_C2139 ,C523_=_C2204 ,C523_=_C2438 ,C523_=_C2780 ,C523_=_C2863 ,\nC523_=_C2914 ,C523_=_C2915 ,C523_=_C2917 ,C523_=_C2918 ,C523_=_C2919 ,C523_=_C2920 ,\nC523_=_C2921 ,C523_=_C2922 ,C523_=_C2923 ,C523_=_C2926 ,C523_=_C2927 ,C523_=_C2928 ,\nC523_=_C2929 ,C523_=_C2930 ,C599_=_C785 ,C599_=_C894 ,C599_=_C939 ,C599_=_C1699 ,\nC599_=_C1995 ,C599_=_C2364 ,C599_=_C2399 ,C599_=_C2416 ,C599_=_C2447 ,C599_=_C2503 ,\nC599_=_C2773 ,C599_=_C3230 ,C599_=_C3253 ,C599_=_C3361 ,C599_=_C3414 ,C599_=_C3484 ,\nC599_=_C3553 ,C599_=_C3588 ,C599_=_C3780 ,C599_=_C3843 ,C599_=_C3845 ,C599_=_C3846 ,\nC599_=_C3847 ,C599_=_C3848 ,C653_=_C912 ,C653_=_C1008 ,C653_=_C1154 ,C653_=_C1272 ,\nC653_=_C1694 ,C653_=_C1844 ,C653_=_C1990 ,C653_=_C2442 ,C653_=_C2549 ,C653_=_C2603 ,\nC653_=_C2722 ,C653_=_C3165 ,C653_=_C3166 ,C653_=_C3167 ,C653_=_C3168 ,C653_=_C3169 ,\nC653_=_C3170 ,C653_=_C3171 ,C653_=_C3172 ,C653_=_C3174 ,C653_=_C3176 ,C653_=_C3177 ,\nC653_=_C3178 ,C653_=_C3179 ,C653_=_C3180 ,C785_=_C894 ,C785_=_C939 ,C785_=_C1699 ,\nC785_=_C1995 ,C785_=_C2364 ,C785_=_C2399 ,C785_=_C2416 ,C785_=_C2447 ,C785_=_C2503 ,\nC785_=_C2773 ,C785_=_C3230 ,C785_=_C3253 ,C785_=_C3361 ,C785_=_C3414 ,C785_=_C3484 ,\nC785_=_C3553 ,C785_=_C3588 ,C785_=_C3780 ,C785_=_C3843 ,C785_=_C3845 ,C785_=_C3846 ,\nC785_=_C3847 ,C785_=_C3848 ,C894_=_C939 ,C894_=_C1699 ,C894_=_C1995 ,C894_=_C2364 ,\nC894_=_C2399 ,C894_=_C2416 ,C894_=_C2447 ,C894_=_C2503 ,C894_=_C2773 ,C894_=_C3230 ,\nC894_=_C3253 ,C894_=_C3361 ,C894_=_C3414 ,C894_=_C3484 ,C894_=_C3553 ,C894_=_C3588 ,\nC894_=_C3780 ,C894_=_C3843 ,C894_=_C3845 ,C894_=_C3846 ,C894_=_C3847 ,C894_=_C3848 ,\nC912_=_C1008 ,C912_=_C1154 ,C912_=_C1272 ,C912_=_C1694 ,C912_=_C1844 ,C912_=_C1990 ,\nC912_=_C2442 ,C912_=_C2549 ,C912_=_C2603 ,C912_=_C2722 ,C912_=_C3165 ,C912_=_C3166 ,\nC912_=_C3167 ,C912_=_C3168 ,C912_=_C3169 ,C912_=_C3170 ,C912_=_C3171 ,C912_=_C3172 ,\nC912_=_C3174 ,C912_=_C3176 ,C912_=_C3177 ,C912_=_C3178 ,C912_=_C3179 ,C912_=_C3180 ,\nC939_=_C1699 ,C939_=_C1995 ,C939_=_C2364 ,C939_=_C2399 ,C939_=_C2416 ,C939_=_C2447 ,\nC939_=_C2503 ,C939_=_C2773 ,C939_=_C3230 ,C939_=_C3253 ,C939_=_C3361 ,C939_=_C3414 ,\nC939_=_C3484 ,C939_=_C3553 ,C939_=_C3588 ,C939_=_C3780 ,C939_=_C3843 ,C939_=_C3845 ,\nC939_=_C3846 ,C939_=_C3847 ,C939_=_C3848 ,C1006_=_C1008 ,C1006_=_C1371 ,C1006_=_C1693 ,\nC1006_=_C1909 ,C1006_=_C1987 ,C1006_=_C2139 ,C1006_=_C2204 ,C1006_=_C2438 ,C1006_=_C2780 ,\nC1006_=_C2863 ,C1006_=_C2914 ,C1006_=_C2915 ,C1006_=_C2917 ,C1006_=_C2918 ,C1006_=_C2919 ,\nC1006_=_C2920 ,C1006_=_C2921 ,C1006_=_C2922 ,C1006_=_C2923 ,C1006_=_C2926 ,C1006_=_C2927 ,\nC1006_=_C2928 ,C1006_=_C2929 ,C1006_=_C2930 ,C1008_=_C1154 ,C1008_=_C1272 ,C1008_=_C1694 ,\nC1008_=_C1844 ,C1008_=_C1990 ,C1008_=_C2442 ,C1008_=_C2549 ,C1008_=_C2603 ,C1008_=_C2722 ,\nC1008_=_C3165 ,C1008_=_C3166 ,C1008_=_C3167 ,C1008_=_C3168 ,C1008_=_C3169 ,C1008_=_C3170 ,\nC1008_=_C3171 ,C1008_=_C3172 ,C1008_=_C3174 ,C1008_=_C3176 ,C1008_=_C3177 ,C1008_=_C3178 ,\nC1008_=_C3179 ,C1008_=_C3180 ,C1138_=_C1665 ,C1138_=_C1702 ,C1138_=_C1750 ,C1138_=_C1996 ,\nC1138_=_C2087 ,C1138_=_C2448 ,C1138_=_C2470 ,C1138_=_C2509 ,C1138_=_C2910 ,C1138_=_C3486 ,\nC1138_=_C3611 ,C1138_=_C3871 ,C1138_=_C3878 ,C1138_=_C3923 ,C1138_=_C3924 ,C1138_=_C3925 ,\nC1138_=_C3926 ,C1138_=_C3927 ,C1138_=_C3928 ,C1154_=_C1272 ,C1154_=_C1694 ,C1154_=_C1844 ,\nC1154_=_C1990 ,C1154_=_C2442 ,C1154_=_C2549 ,C1154_=_C2603 ,C1154_=_C2722 ,C1154_=_C3165 ,\nC1154_=_C3166 ,C1154_=_C3167 ,C1154_=_C3168 ,C1154_=_C3169 ,C1154_=_C3170 ,C1154_=_C3171 ,\nC1154_=_C3172 ,C1154_=_C3174 ,C1154_=_C3176 ,C1154_=_C3177 ,C1154_=_C3178 ,C1154_=_C3179 ,\nC1154_=_C3180 ,C1272_=_C1694 ,C1272_=_C1844 ,C1272_=_C1990 ,C1272_=_C2442 ,C1272_=_C2549 ,\nC1272_=_C2603 ,C1272_=_C2722 ,C1272_=_C3165 ,C1272_=_C3166 ,C1272_=_C3167 ,C1272_=_C3168 ,\nC1272_=_C3169 ,C1272_=_C3170 ,C1272_=_C3171 ,C1272_=_C3172 ,C1272_=_C3174 ,C1272_=_C3176 ,\nC1272_=_C3177 ,C1272_=_C3178 ,C1272_=_C3179 ,C1272_=_C3180 ,C1371_=_C1693 ,C1371_=_C1909 ,\nC1371_=_C1987 ,C1371_=_C2139 ,C1371_=_C2204 ,C1371_=_C2438 ,C1371_=_C2780 ,C1371_=_C2863 ,\nC1371_=_C2914 ,C1371_=_C2915 ,C1371_=_C2917 ,C1371_=_C2918 ,C1371_=_C2919 ,C1371_=_C2920 ,\nC1371_=_C2921 ,C1371_=_C2922 ,C1371_=_C2923 ,C1371_=_C2926 ,C1371_=_C2927 ,C1371_=_C2928 ,\nC1371_=_C2929 ,C1371_=_C2930 ,C1665_=_C1702 ,C1665_=_C1750 ,C1665_=_C1996 ,C1665_=_C2087 ,\nC1665_=_C2448 ,C1665_=_C2470 ,C1665_=_C2509 ,C1665_=_C2910 ,C1665_=_C3486 ,C1665_=_C3611 ,\nC1665_=_C3871 ,C1665_=_C3878 ,C1665_=_C3923 ,C1665_=_C3924 ,C1665_=_C3925 ,C1665_=_C3926 ,\nC1665_=_C3927 ,C1665_=_C3928 ,C1693_=_C1694 ,C1693_=_C1699 ,C1693_=_C1702 ,C1693_=_C1909 ,\nC1693_=_C1987 ,C1693_=_C2139 ,C1693_=_C2204 ,C1693_=_C2438 ,C1693_=_C2780 ,C1693_=_C2863 ,\nC1693_=_C2914 ,C1693_=_C2915 ,C1693_=_C2917 ,C1693_=_C2918 ,C1693_=_C2919 ,C1693_=_C2920 ,\nC1693_=_C2921 ,C1693_=_C2922 ,C1693_=_C2923 ,C1693_=_C2926 ,C1693_=_C2927 ,C1693_=_C2928 ,\nC1693_=_C2929 ,C1693_=_C2930 ,C1694_=_C1699 ,C1694_=_C1702 ,C1694_=_C1844 ,C1694_=_C1990 ,\nC1694_=_C2442 ,C1694_=_C2549 ,C1694_=_C2603 ,C1694_=_C2722 ,C1694_=_C3165 ,C1694_=_C3166 ,\nC1694_=_C3167 ,C1694_=_C3168 ,C1694_=_C3169 ,C1694_=_C3170 ,C1694_=_C3171 ,C1694_=_C3172 ,\nC1694_=_C3174 ,C1694_=_C3176 ,C1694_=_C3177 ,C1694_=_C3178 ,C1694_=_C3179 ,C1694_=_C3180 ,\nC1699_=_C1702 ,C1699_=_C1995 ,C1699_=_C2364 ,C1699_=_C2399 ,C1699_=_C2416 ,C1699_=_C2447 ,\nC1699_=_C2503 ,C1699_=_C2773 ,C1699_=_C3230 ,C1699_=_C3253 ,C1699_=_C3361 ,C1699_=_C3414 ,\nC1699_=_C3484 ,C1699_=_C3553 ,C1699_=_C3588 ,C1699_=_C3780 ,C1699_=_C3843 ,C1699_=_C3845 ,\nC1699_=_C3846 ,C1699_=_C3847 ,C1699_=_C3848 ,C1702_=_C1750 ,C1702_=_C1996 ,C1702_=_C2087 ,\nC1702_=_C2448 ,C1702_=_C2470 ,C1702_=_C2509 ,C1702_=_C2910 ,C1702_=_C3486 ,C1702_=_C3611 ,\nC1702_=_C3871 ,C1702_=_C3878 ,C1702_=_C3923 ,C1702_=_C3924 ,C1702_=_C3925 ,C1702_=_C3926 ,\nC1702_=_C3927 ,C1702_=_C3928 ,C1750_=_C1996 ,C1750_=_C2087 ,C1750_=_C2448 ,C1750_=_C2470 ,\nC1750_=_C2509 ,C1750_=_C2910 ,C1750_=_C3486 ,C1750_=_C3611 ,C1750_=_C3871 ,C1750_=_C3878 ,\nC1750_=_C3923 ,C1750_=_C3924 ,C1750_=_C3925 ,C1750_=_C3926 ,C1750_=_C3927 ,C1750_=_C3928 ,\nC1844_=_C1990 ,C1844_=_C2442 ,C1844_=_C2549 ,C1844_=_C2603 ,C1844_=_C2722 ,C1844_=_C3165 ,\nC1844_=_C3166 ,C1844_=_C3167 ,C1844_=_C3168 ,C1844_=_C3169 ,C1844_=_C3170 ,C1844_=_C3171 ,\nC1844_=_C3172 ,C1844_=_C3174 ,C1844_=_C3176 ,C1844_=_C3177 ,C1844_=_C3178 ,C1844_=_C3179 ,\nC1844_=_C3180 ,C1909_=_C1987 ,C1909_=_C2139 ,C1909_=_C2204 ,C1909_=_C2438 ,C1909_=_C2780 ,\nC1909_=_C2863 ,C1909_=_C2914 ,C1909_=_C2915 ,C1909_=_C2917 ,C1909_=_C2918 ,C1909_=_C2919 ,\nC1909_=_C2920 ,C1909_=_C2921 ,C1909_=_C2922 ,C1909_=_C2923 ,C1909_=_C2926 ,C1909_=_C2927 ,\nC1909_=_C2928 ,C1909_=_C2929 ,C1909_=_C2930 ,C1987_=_C1990 ,C1987_=_C1995 ,C1987_=_C1996 ,\nC1987_=_C2139 ,C1987_=_C2204 ,C1987_=_C2438 ,C1987_=_C2780 ,C1987_=_C2863 ,C1987_=_C2914 ,\nC1987_=_C2915 ,C1987_=_C2917 ,C1987_=_C2918 ,C1987_=_C2919 ,C1987_=_C2920 ,C1987_=_C2921 ,\nC1987_=_C2922 ,C1987_=_C2923 ,C1987_=_C2926 ,C1987_=_C2927 ,C1987_=_C2928 ,C1987_=_C2929 ,\nC1987_=_C2930 ,C1990_=_C1995 ,C1990_=_C1996 ,C1990_=_C2442 ,C1990_=_C2549 ,C1990_=_C2603 ,\nC1990_=_C2722 ,C1990_=_C3165 ,C1990_=_C3166 ,C1990_=_C3167 ,C1990_=_C3168 ,C1990_=_C3169 ,\nC1990_=_C3170 ,C1990_=_C3171 ,C1990_=_C3172 ,C1990_=_C3174 ,C1990_=_C3176 ,C1990_=_C3177 ,\nC1990_=_C3178 ,C1990_=_C3179 ,C1990_=_C3180 ,C1995_=_C1996 ,C1995_=_C2364 ,C1995_=_C2399 ,\nC1995_=_C2416 ,C1995_=_C2447 ,C1995_=_C2503 ,C1995_=_C2773 ,C1995_=_C3230 ,C1995_=_C3253 ,\nC1995_=_C3361 ,C1995_=_C3414 ,C1995_=_C3484 ,C1995_=_C3553 ,C1995_=_C3588 ,C1995_=_C3780 ,\nC1995_=_C3843 ,C1995_=_C3845 ,C1995_=_C3846 ,C1995_=_C3847 ,C1995_=_C3848 ,C1996_=_C2087 ,\nC1996_=_C2448 ,C1996_=_C2470 ,C1996_=_C2509 ,C1996_=_C2910 ,C1996_=_C3486 ,C1996_=_C3611 ,\nC1996_=_C3871 ,C1996_=_C3878 ,C1996_=_C3923 ,C1996_=_C3924 ,C1996_=_C3925 ,C1996_=_C3926 ,\nC1996_=_C3927 ,C1996_=_C3928 ,C2087_=_C2448 ,C2087_=_C2470 ,C2087_=_C2509 ,C2087_=_C2910 ,\nC2087_=_C3486 ,C2087_=_C3611 ,C2087_=_C3871 ,C2087_=_C3878 ,C2087_=_C3923 ,C2087_=_C3924 ,\nC2087_=_C3925 ,C2087_=_C3926 ,C2087_=_C3927 ,C2087_=_C3928 ,C2139_=_C2204 ,C2139_=_C2438 ,\nC2139_=_C2780 ,C2139_=_C2863 ,C2139_=_C2914 ,C2139_=_C2915 ,C2139_=_C2917 ,C2139_=_C2918 ,\nC2139_=_C2919 ,C2139_=_C2920 ,C2139_=_C2921 ,C2139_=_C2922 ,C2139_=_C2923 ,C2139_=_C2926 ,\nC2139_=_C2927 ,C2139_=_C2928 ,C2139_=_C2929 ,C2139_=_C2930 ,C2204_=_C2438 ,C2204_=_C2780 ,\nC2204_=_C2863 ,C2204_=_C2914 ,C2204_=_C2915 ,C2204_=_C2917 ,C2204_=_C2918 ,C2204_=_C2919 ,\nC2204_=_C2920 ,C2204_=_C2921 ,C2204_=_C2922 ,C2204_=_C2923 ,C2204_=_C2926 ,C2204_=_C2927 ,\nC2204_=_C2928 ,C2204_=_C2929 ,C2204_=_C2930 ,C2364_=_C2399 ,C2364_=_C2416 ,C2364_=_C2447 ,\nC2364_=_C2503 ,C2364_=_C2773 ,C2364_=_C3230 ,C2364_=_C3253 ,C2364_=_C3361 ,C2364_=_C3414 ,\nC2364_=_C3484 ,C2364_=_C3553 ,C2364_=_C3588 ,C2364_=_C3780 ,C2364_=_C3843 ,C2364_=_C3845 ,\nC2364_=_C3846 ,C2364_=_C3847 ,C2364_=_C3848 ,C2399_=_C2416 ,C2399_=_C2447 ,C2399_=_C2503 ,\nC2399_=_C2773 ,C2399_=_C3230 ,C2399_=_C3253 ,C2399_=_C3361 ,C2399_=_C3414 ,C2399_=_C3484 ,\nC2399_=_C3553 ,C2399_=_C3588 ,C2399_=_C3780 ,C2399_=_C3843 ,C2399_=_C3845 ,C2399_=_C3846 ,\nC2399_=_C3847 ,C2399_=_C3848 ,C2416_=_C2447 ,C2416_=_C2503 ,C2416_=_C2773 ,C2416_=_C3230 ,\nC2416_=_C3253 ,C2416_=_C3361 ,C2416_=_C3414 ,C2416_=_C3484 ,C2416_=_C3553 ,C2416_=_C3588 ,\nC2416_=_C3780 ,C2416_=_C3843 ,C2416_=_C3845 ,C2416_=_C3846 ,C2416_=_C3847 ,C2416_=_C3848 ,\nC2438_=_C2442 ,C2438_=_C2447 ,C2438_=_C2448 ,C2438_=_C2780 ,C2438_=_C2863 ,C2438_=_C2914 ,\nC2438_=_C2915 ,C2438_=_C2917 ,C2438_=_C2918 ,C2438_=_C2919 ,C2438_=_C2920 ,C2438_=_C2921 ,\nC2438_=_C2922 ,C2438_=_C2923 ,C2438_=_C2926 ,C2438_=_C2927 ,C2438_=_C2928 ,C2438_=_C2929 ,\nC2438_=_C2930 ,C2442_=_C2447 ,C2442_=_C2448 ,C2442_=_C2549 ,C2442_=_C2603 ,C2442_=_C2722</w:t>
      </w:r>
    </w:p>
    <w:p>
      <w:pPr>
        <w:pStyle w:val="PreformattedText"/>
        <w:bidi w:val="0"/>
        <w:spacing w:before="0" w:after="0"/>
        <w:jc w:val="left"/>
        <w:rPr/>
      </w:pPr>
      <w:r>
        <w:rPr/>
        <w:t xml:space="preserve"> </w:t>
      </w:r>
      <w:r>
        <w:rPr/>
        <w:t>,\nC2442_=_C3165 ,C2442_=_C3166 ,C2442_=_C3167 ,C2442_=_C3168 ,C2442_=_C3169 ,C2442_=_C3170 ,\nC2442_=_C3171 ,C2442_=_C3172 ,C2442_=_C3174 ,C2442_=_C3176 ,C2442_=_C3177 ,C2442_=_C3178 ,\nC2442_=_C3179 ,C2442_=_C3180 ,C2447_=_C2448 ,C2447_=_C2503 ,C2447_=_C2773 ,C2447_=_C3230 ,\nC2447_=_C3253 ,C2447_=_C3361 ,C2447_=_C3414 ,C2447_=_C3484 ,C2447_=_C3553 ,C2447_=_C3588 ,\nC2447_=_C3780 ,C2447_=_C3843 ,C2447_=_C3845 ,C2447_=_C3846 ,C2447_=_C3847 ,C2447_=_C3848 ,\nC2448_=_C2470 ,C2448_=_C2509 ,C2448_=_C2910 ,C2448_=_C3486 ,C2448_=_C3611 ,C2448_=_C3871 ,\nC2448_=_C3878 ,C2448_=_C3923 ,C2448_=_C3924 ,C2448_=_C3925 ,C2448_=_C3926 ,C2448_=_C3927 ,\nC2448_=_C3928 ,C2470_=_C2509 ,C2470_=_C2910 ,C2470_=_C3486 ,C2470_=_C3611 ,C2470_=_C3871 ,\nC2470_=_C3878 ,C2470_=_C3923 ,C2470_=_C3924 ,C2470_=_C3925 ,C2470_=_C3926 ,C2470_=_C3927 ,\nC2470_=_C3928 ,C2503_=_C2509 ,C2503_=_C2773 ,C2503_=_C3230 ,C2503_=_C3253 ,C2503_=_C3361 ,\nC2503_=_C3414 ,C2503_=_C3484 ,C2503_=_C3553 ,C2503_=_C3588 ,C2503_=_C3780 ,C2503_=_C3843 ,\nC2503_=_C3845 ,C2503_=_C3846 ,C2503_=_C3847 ,C2503_=_C3848 ,C2509_=_C2910 ,C2509_=_C3486 ,\nC2509_=_C3611 ,C2509_=_C3871 ,C2509_=_C3878 ,C2509_=_C3923 ,C2509_=_C3924 ,C2509_=_C3925 ,\nC2509_=_C3926 ,C2509_=_C3927 ,C2509_=_C3928 ,C2549_=_C2603 ,C2549_=_C2722 ,C2549_=_C3165 ,\nC2549_=_C3166 ,C2549_=_C3167 ,C2549_=_C3168 ,C2549_=_C3169 ,C2549_=_C3170 ,C2549_=_C3171 ,\nC2549_=_C3172 ,C2549_=_C3174 ,C2549_=_C3176 ,C2549_=_C3177 ,C2549_=_C3178 ,C2549_=_C3179 ,\nC2549_=_C3180 ,C2603_=_C2722 ,C2603_=_C3165 ,C2603_=_C3166 ,C2603_=_C3167 ,C2603_=_C3168 ,\nC2603_=_C3169 ,C2603_=_C3170 ,C2603_=_C3171 ,C2603_=_C3172 ,C2603_=_C3174 ,C2603_=_C3176 ,\nC2603_=_C3177 ,C2603_=_C3178 ,C2603_=_C3179 ,C2603_=_C3180 ,C2722_=_C3165 ,C2722_=_C3166 ,\nC2722_=_C3167 ,C2722_=_C3168 ,C2722_=_C3169 ,C2722_=_C3170 ,C2722_=_C3171 ,C2722_=_C3172 ,\nC2722_=_C3174 ,C2722_=_C3176 ,C2722_=_C3177 ,C2722_=_C3178 ,C2722_=_C3179 ,C2722_=_C3180 ,\nC2773_=_C3230 ,C2773_=_C3253 ,C2773_=_C3361 ,C2773_=_C3414 ,C2773_=_C3484 ,C2773_=_C3553 ,\nC2773_=_C3588 ,C2773_=_C3780 ,C2773_=_C3843 ,C2773_=_C3845 ,C2773_=_C3846 ,C2773_=_C3847 ,\nC2773_=_C3848 ,C2780_=_C2863 ,C2780_=_C2914 ,C2780_=_C2915 ,C2780_=_C2917 ,C2780_=_C2918 ,\nC2780_=_C2919 ,C2780_=_C2920 ,C2780_=_C2921 ,C2780_=_C2922 ,C2780_=_C2923 ,C2780_=_C2926 ,\nC2780_=_C2927 ,C2780_=_C2928 ,C2780_=_C2929 ,C2780_=_C2930 ,C2863_=_C2914 ,C2863_=_C2915 ,\nC2863_=_C2917 ,C2863_=_C2918 ,C2863_=_C2919 ,C2863_=_C2920 ,C2863_=_C2921 ,C2863_=_C2922 ,\nC2863_=_C2923 ,C2863_=_C2926 ,C2863_=_C2927 ,C2863_=_C2928 ,C2863_=_C2929 ,C2863_=_C2930 ,\nC2910_=_C3486 ,C2910_=_C3611 ,C2910_=_C3871 ,C2910_=_C3878 ,C2910_=_C3923 ,C2910_=_C3924 ,\nC2910_=_C3925 ,C2910_=_C3926 ,C2910_=_C3927 ,C2910_=_C3928 ,C2914_=_C2915 ,C2914_=_C2917 ,\nC2914_=_C2918 ,C2914_=_C2919 ,C2914_=_C2920 ,C2914_=_C2921 ,C2914_=_C2922 ,C2914_=_C2923 ,\nC2914_=_C2926 ,C2914_=_C2927 ,C2914_=_C2928 ,C2914_=_C2929 ,C2914_=_C2930 ,C2915_=_C2917 ,\nC2915_=_C2918 ,C2915_=_C2919 ,C2915_=_C2920 ,C2915_=_C2921 ,C2915_=_C2922 ,C2915_=_C2923 ,\nC2915_=_C2926 ,C2915_=_C2927 ,C2915_=_C2928 ,C2915_=_C2929 ,C2915_=_C2930 ,C2917_=_C2918 ,\nC2917_=_C2919 ,C2917_=_C2920 ,C2917_=_C2921 ,C2917_=_C2922 ,C2917_=_C2923 ,C2917_=_C2926 ,\nC2917_=_C2927 ,C2917_=_C2928 ,C2917_=_C2929 ,C2917_=_C2930 ,C2917_=_C3166 ,C2918_=_C2919 ,\nC2918_=_C2920 ,C2918_=_C2921 ,C2918_=_C2922 ,C2918_=_C2923 ,C2918_=_C2926 ,C2918_=_C2927 ,\nC2918_=_C2928 ,C2918_=_C2929 ,C2918_=_C2930 ,C2919_=_C2920 ,C2919_=_C2921 ,C2919_=_C2922 ,\nC2919_=_C2923 ,C2919_=_C2926 ,C2919_=_C2927 ,C2919_=_C2928 ,C2919_=_C2929 ,C2919_=_C2930 ,\nC2919_=_C3169 ,C2919_=_C3484 ,C2919_=_C3486 ,C2920_=_C2921 ,C2920_=_C2922 ,C2920_=_C2923 ,\nC2920_=_C2926 ,C2920_=_C2927 ,C2920_=_C2928 ,C2920_=_C2929 ,C2920_=_C2930 ,C2921_=_C2922 ,\nC2921_=_C2923 ,C2921_=_C2926 ,C2921_=_C2927 ,C2921_=_C2928 ,C2921_=_C2929 ,C2921_=_C2930 ,\nC2922_=_C2923 ,C2922_=_C2926 ,C2922_=_C2927 ,C2922_=_C2928 ,C2922_=_C2929 ,C2922_=_C2930 ,\nC2923_=_C2926 ,C2923_=_C2927 ,C2923_=_C2928 ,C2923_=_C2929 ,C2923_=_C2930 ,C2926_=_C2927 ,\nC2926_=_C2928 ,C2926_=_C2929 ,C2926_=_C2930 ,C2927_=_C2928 ,C2927_=_C2929 ,C2927_=_C2930 ,\nC2927_=_C3177 ,C2927_=_C3845 ,C2927_=_C3923 ,C2928_=_C2929 ,C2928_=_C2930 ,C2928_=_C3179 ,\nC2928_=_C3846 ,C2928_=_C3926 ,C2929_=_C2930 ,C3165_=_C3166 ,C3165_=_C3167 ,C3165_=_C3168 ,\nC3165_=_C3169 ,C3165_=_C3170 ,C3165_=_C3171 ,C3165_=_C3172 ,C3165_=_C3174 ,C3165_=_C3176 ,\nC3165_=_C3177 ,C3165_=_C3178 ,C3165_=_C3179 ,C3165_=_C3180 ,C3165_=_C3230 ,C3166_=_C3167 ,\nC3166_=_C3168 ,C3166_=_C3169 ,C3166_=_C3170 ,C3166_=_C3171 ,C3166_=_C3172 ,C3166_=_C3174 ,\nC3166_=_C3176 ,C3166_=_C3177 ,C3166_=_C3178 ,C3166_=_C3179 ,C3166_=_C3180 ,C3167_=_C3168 ,\nC3167_=_C3169 ,C3167_=_C3170 ,C3167_=_C3171 ,C3167_=_C3172 ,C3167_=_C3174 ,C3167_=_C3176 ,\nC3167_=_C3177 ,C3167_=_C3178 ,C3167_=_C3179 ,C3167_=_C3180 ,C3168_=_C3169 ,C3168_=_C3170 ,\nC3168_=_C3171 ,C3168_=_C3172 ,C3168_=_C3174 ,C3168_=_C3176 ,C3168_=_C3177 ,C3168_=_C3178 ,\nC3168_=_C3179 ,C3168_=_C3180 ,C3169_=_C3170 ,C3169_=_C3171 ,C3169_=_C3172 ,C3169_=_C3174 ,\nC3169_=_C3176 ,C3169_=_C3177 ,C3169_=_C3178 ,C3169_=_C3179 ,C3169_=_C3180 ,C3169_=_C3484 ,\nC3169_=_C3486 ,C3170_=_C3171 ,C3170_=_C3172 ,C3170_=_C3174 ,C3170_=_C3176 ,C3170_=_C3177 ,\nC3170_=_C3178 ,C3170_=_C3179 ,C3170_=_C3180 ,C3171_=_C3172 ,C3171_=_C3174 ,C3171_=_C3176 ,\nC3171_=_C3177 ,C3171_=_C3178 ,C3171_=_C3179 ,C3171_=_C3180 ,C3172_=_C3174 ,C3172_=_C3176 ,\nC3172_=_C3177 ,C3172_=_C3178 ,C3172_=_C3179 ,C3172_=_C3180 ,C3174_=_C3176 ,C3174_=_C3177 ,\nC3174_=_C3178 ,C3174_=_C3179 ,C3174_=_C3180 ,C3176_=_C3177 ,C3176_=_C3178 ,C3176_=_C3179 ,\nC3176_=_C3180 ,C3177_=_C3178 ,C3177_=_C3179 ,C3177_=_C3180 ,C3177_=_C3845 ,C3177_=_C3923 ,\nC3178_=_C3179 ,C3178_=_C3180 ,C3179_=_C3180 ,C3179_=_C3846 ,C3179_=_C3926 ,C3230_=_C3253 ,\nC3230_=_C3361 ,C3230_=_C3414 ,C3230_=_C3484 ,C3230_=_C3553 ,C3230_=_C3588 ,C3230_=_C3780 ,\nC3230_=_C3843 ,C3230_=_C3845 ,C3230_=_C3846 ,C3230_=_C3847 ,C3230_=_C3848 ,C3253_=_C3361 ,\nC3253_=_C3414 ,C3253_=_C3484 ,C3253_=_C3553 ,C3253_=_C3588 ,C3253_=_C3780 ,C3253_=_C3843 ,\nC3253_=_C3845 ,C3253_=_C3846 ,C3253_=_C3847 ,C3253_=_C3848 ,C3361_=_C3414 ,C3361_=_C3484 ,\nC3361_=_C3553 ,C3361_=_C3588 ,C3361_=_C3780 ,C3361_=_C3843 ,C3361_=_C3845 ,C3361_=_C3846 ,\nC3361_=_C3847 ,C3361_=_C3848 ,C3414_=_C3484 ,C3414_=_C3553 ,C3414_=_C3588 ,C3414_=_C3780 ,\nC3414_=_C3843 ,C3414_=_C3845 ,C3414_=_C3846 ,C3414_=_C3847 ,C3414_=_C3848 ,C3484_=_C3486 ,\nC3484_=_C3553 ,C3484_=_C3588 ,C3484_=_C3780 ,C3484_=_C3843 ,C3484_=_C3845 ,C3484_=_C3846 ,\nC3484_=_C3847 ,C3484_=_C3848 ,C3486_=_C3611 ,C3486_=_C3871 ,C3486_=_C3878 ,C3486_=_C3923 ,\nC3486_=_C3924 ,C3486_=_C3925 ,C3486_=_C3926 ,C3486_=_C3927 ,C3486_=_C3928 ,C3553_=_C3588 ,\nC3553_=_C3780 ,C3553_=_C3843 ,C3553_=_C3845 ,C3553_=_C3846 ,C3553_=_C3847 ,C3553_=_C3848 ,\nC3588_=_C3780 ,C3588_=_C3843 ,C3588_=_C3845 ,C3588_=_C3846 ,C3588_=_C3847 ,C3588_=_C3848 ,\nC3611_=_C3871 ,C3611_=_C3878 ,C3611_=_C3923 ,C3611_=_C3924 ,C3611_=_C3925 ,C3611_=_C3926 ,\nC3611_=_C3927 ,C3611_=_C3928 ,C3780_=_C3843 ,C3780_=_C3845 ,C3780_=_C3846 ,C3780_=_C3847 ,\nC3780_=_C3848 ,C3843_=_C3845 ,C3843_=_C3846 ,C3843_=_C3847 ,C3843_=_C3848 ,C3845_=_C3846 ,\nC3845_=_C3847 ,C3845_=_C3848 ,C3845_=_C3923 ,C3846_=_C3847 ,C3846_=_C3848 ,C3846_=_C3926 ,\nC3847_=_C3848 ,C3871_=_C3878 ,C3871_=_C3923 ,C3871_=_C3924 ,C3871_=_C3925 ,C3871_=_C3926 ,\nC3871_=_C3927 ,C3871_=_C3928 ,C3878_=_C3923 ,C3878_=_C3924 ,C3878_=_C3925 ,C3878_=_C3926 ,\nC3878_=_C3927 ,C3878_=_C3928 ,C3923_=_C3924 ,C3923_=_C3925 ,C3923_=_C3926 ,C3923_=_C3927 ,\nC3923_=_C3928 ,C3924_=_C3925 ,C3924_=_C3926 ,C3924_=_C3927 ,C3924_=_C3928 ,C3925_=_C3926 ,\nC3925_=_C3927 ,C3925_=_C3928 ,C3926_=_C3927 ,C3926_=_C3928 ,C3927_=_C3928 ,"];277[shape=box, label="id:277 level: 7\n108: C488 C565 C612 C741 C742 \nC743 C744 C745 C746 C747 C749 \nC750 C751 C752 C753 C754 C755 \nC756 C757 C758 C759 C760 C761 \nC762 C763 C764 C765 C766 C767 \nC827 C884 C899 C1175 C1190 C1269 \nC1394 C1409 C1463 C1481 C1507 C1572 \nC1581 C1592 C1649 C1668 C1672 C1685 \nC1755 C1757 C1761 C1774 C1882 C1900 \nC2023 C2044 C2045 C2046 C2047 C2048 \nC2049 C2050 C2051 C2052 C2053 C2054 \nC2055 C2056 C2057 C2058 C2059 C2060 \nC2064 C2078 C2092 C2180 C2202 C2315 \nC2332 C2334 C2421 C2513 C2530 C2531 \nC2532 C2533 C2534 C2535 C2536 C2537 \nC2538 C2539 C2540 C2541 C2543 C2544 \nC2545 C2913 C2959 C2987 C3202 C3619 \nC3654 C3831 C3877 C3883 C3927 C3962 \nC4069 \n1499: C488_=_C884( C488 C884 ) C488_=_C1269( C488 C1269 ) C488_=_C1394( C488 C1394 ) C488_=_C1463( C488 C1463 ) C488_=_C1592( C488 C1592 ) \nC488_=_C1761( C488 C1761 ) C488_=_C2064( C488 C2064 ) C488_=_C2180( C488 C2180 ) C488_=_C2202( C488 C2202 ) C488_=_C2315( C488 C2315 ) C488_=_C2334( C488 C2334 ) \nC488_=_C2421( C488 C2421 ) C488_=_C2530( C488 C2530 ) C488_=_C2531( C488 C2531 ) C488_=_C2532( C488 C2532 ) C488_=_C2533( C488 C2533 ) C488_=_C2534( C488 C2534 ) \nC488_=_C2535( C488 C2535 ) C488_=_C2536( C488 C2536 ) C488_=_C2537( C488 C2537 ) C488_=_C2538( C488 C2538 ) C488_=_C2539( C488 C2539 ) C488_=_C2540( C488 C2540 ) \nC488_=_C2541( C488 C2541 ) C488_=_C2543( C488 C2543 ) C488_=_C2544( C488 C2544 ) C488_=_C2545( C488 C2545 ) C565_=_C827( C565 C827 ) C565_=_C1175( C565 C1175 ) \nC565_=_C1507( C565 C1507 ) C565_=_C1572( C565 C1572 ) C565_=_C1649( C565 C1649 ) C565_=_C1672( C565 C1672 ) C565_=_C1757( C565 C1757 ) C565_=_C1882( C565 C1882 ) \nC565_=_C2023( C565 C2023 ) C565_=_C2044( C565 C2044 ) C565_=_C2045( C565 C2045 ) C565_=_C2046( C565 C2046 ) C565_=_C2047( C565 C2047 ) C565_=_C2048( C565 C2048 ) \nC565_=_C2049( C565 C2049 ) C565_=_C2050( C565 C2050 ) C565_=_C2051( C565 C2051 ) C565_=_C2052( C565 C2052 ) C565_=_C2053( C565 C2053 ) C565_=_C2054( C565 C2054 ) \nC565_=_C2055( C565 C2055 ) C565_=_C2056( C565 C2056 ) C565_=_C2057( C565 C2057 ) C565_=_C2058( C565 C2058 ) C565_=_C2059( C565 C2059 ) C565_=_C2060( C565 C2060 ) \nC612_=_C741( C612 C741 ) C612_=_C742(</w:t>
      </w:r>
    </w:p>
    <w:p>
      <w:pPr>
        <w:pStyle w:val="PreformattedText"/>
        <w:bidi w:val="0"/>
        <w:spacing w:before="0" w:after="0"/>
        <w:jc w:val="left"/>
        <w:rPr/>
      </w:pPr>
      <w:r>
        <w:rPr/>
        <w:t xml:space="preserve"> </w:t>
      </w:r>
      <w:r>
        <w:rPr/>
        <w:t>C612 C742 ) C612_=_C743( C612 C743 ) C612_=_C744( C612 C744 ) C612_=_C745( C612 C745 ) C612_=_C746( C612 C746 ) \nC612_=_C747( C612 C747 ) C612_=_C749( C612 C749 ) C612_=_C750( C612 C750 ) C612_=_C751( C612 C751 ) C612_=_C752( C612 C752 ) C612_=_C753( C612 C753 ) \nC612_=_C754( C612 C754 ) C612_=_C755( C612 C755 ) C612_=_C756( C612 C756 ) C612_=_C757( C612 C757 ) C612_=_C758( C612 C758 ) C612_=_C759( C612 C759 ) \nC612_=_C760( C612 C760 ) C612_=_C761( C612 C761 ) C612_=_C762( C612 C762 ) C612_=_C763( C612 C763 ) C612_=_C764( C612 C764 ) C612_=_C765( C612 C765 ) \nC612_=_C766( C612 C766 ) C612_=_C767( C612 C767 ) C741_=_C742( C741 C742 ) C741_=_C743( C741 C743 ) C741_=_C744( C741 C744 ) C741_=_C745( C741 C745 ) \nC741_=_C746( C741 C746 ) C741_=_C747( C741 C747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5( C741 C765 ) C741_=_C766( C741 C766 ) C741_=_C767( C741 C767 ) C742_=_C743( C742 C743 ) C742_=_C744( C742 C744 ) C742_=_C745( C742 C745 ) \nC742_=_C746( C742 C746 ) C742_=_C747( C742 C747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2_=_C765( C742 C765 ) C742_=_C766( C742 C766 ) C742_=_C767( C742 C767 ) C742_=_C1175( C742 C1175 ) C742_=_C1190( C742 C1190 ) C743_=_C744( C743 C744 ) \nC743_=_C745( C743 C745 ) C743_=_C746( C743 C746 ) C743_=_C747( C743 C747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766( C743 C766 ) C743_=_C767( C743 C767 ) C743_=_C1572( C743 C1572 ) C743_=_C1581( C743 C1581 ) \nC744_=_C745( C744 C745 ) C744_=_C746( C744 C746 ) C744_=_C747( C744 C747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765( C744 C765 ) C744_=_C766( C744 C766 ) C744_=_C767( C744 C767 ) C744_=_C1672( C744 C1672 ) C744_=_C1685( C744 C1685 ) \nC745_=_C746( C745 C746 ) C745_=_C747( C745 C747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767( C745 C767 ) C746_=_C747( C746 C747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1757( C746 C1757 ) \nC746_=_C1761( C746 C1761 ) C746_=_C1774( C746 C1774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1882( C747 C1882 ) C747_=_C1900( C747 C1900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2047( C751 C2047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2913( C753 C2913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2530( C754 C2530 ) C754_=_C2959( C754 C2959 ) \nC755_=_C756( C755 C756 ) C755_=_C757( C755 C757 ) C755_=_C758( C755 C758 ) C755_=_C759( C755 C759 ) C755_=_C760( C755 C760 ) C755_=_C761( C755 C761 ) \nC755_=_C762( C755 C762 ) C755_=_C763( C755 C763 ) C755_=_C764( C755 C764 ) C755_=_C765( C755 C765 ) C755_=_C766( C755 C766 ) C755_=_C767( C755 C767 ) \nC755_=_C2048( C755 C2048 ) C756_=_C757( C756 C757 ) C756_=_C758( C756 C758 ) C756_=_C759( C756 C759 ) C756_=_C760( C756 C760 ) C756_=_C761( C756 C761 ) \nC756_=_C762( C756 C762 ) C756_=_C763( C756 C763 ) C756_=_C764( C756 C764 ) C756_=_C765( C756 C765 ) C756_=_C766( C756 C766 ) C756_=_C767( C756 C767 ) \nC757_=_C758( C757 C758 ) C757_=_C759( C757 C759 ) C757_=_C760( C757 C760 ) C757_=_C761( C757 C761 ) C757_=_C762( C757 C762 ) C757_=_C763( C757 C763 ) \nC757_=_C764( C757 C764 ) C757_=_C765( C757 C765 ) C757_=_C766( C757 C766 ) C757_=_C767( C757 C767 ) C758_=_C759( C758 C759 ) C758_=_C760( C758 C760 ) \nC758_=_C761( C758 C761 ) C758_=_C762( C758 C762 ) C758_=_C763( C758 C763 ) C758_=_C764( C758 C764 ) C758_=_C765( C758 C765 ) C758_=_C766( C758 C766 ) \nC758_=_C767( C758 C767 ) C759_=_C760( C759 C760 ) C759_=_C761( C759 C761 ) C759_=_C762( C759 C762 ) C759_=_C763( C759 C763 ) C759_=_C764( C759 C764 ) \nC759_=_C765( C759 C765 ) C759_=_C766( C759 C766 ) C759_=_C767( C759 C767 ) C760_=_C761( C760 C761 ) C760_=_C762( C760 C762 ) C760_=_C763( C760 C763 ) \nC760_=_C764( C760 C764 ) C760_=_C765( C760 C765 ) C760_=_C766( C760 C766 ) C760_=_C767( C760 C767 ) C760_=_C2054( C760 C2054 ) C760_=_C3654( C760 C3654 ) \nC761_=_C762( C761 C762 ) C761_=_C763( C761 C763 ) C761_=_C764( C761 C764 ) C761_=_C765( C761 C765 ) C761_=_C766( C761 C766 ) C761_=_C767( C761 C767 ) \nC762_=_C763( C762 C763 ) C762_=_C764( C762 C764 ) C762_=_C765( C762 C765 ) C762_=_C766( C762 C766 ) C762_=_C767( C762 C767 ) C763_=_C764( C763 C764 ) \nC763_=_C765( C763 C765 ) C763_=_C766( C763 C766 ) C763_=_C767( C763 C767 ) C763_=_C2056( C763 C2056 ) C763_=_C3831( C763 C3831 ) C764_=_C765( C764 C765 ) \nC764_=_C766( C764 C766 ) C764_=_C767( C764 C767 ) C765_=_C766( C765 C766 ) C765_=_C767( C765 C767 ) C765_=_C899( C765 C899 ) C765_=_C1190( C765 C1190 ) \nC765_=_C1409( C765 C1409 ) C765_=_C1481( C765 C1481 ) C765_=_C1581( C765 C1581 ) C765_=_C1668( C765 C1668 ) C765_=_C1685( C765 C1685 ) C765_=_C1755( C765 C1755 ) \nC765_=_C1774( C765 C1774 ) C765_=_C1900( C765 C1900 ) C765_=_C2060( C765 C2060 ) C765_=_C2078( C765 C2078 ) C765_=_C2092( C765 C2092 ) C765_=_C2332( C765 C2332 ) \nC765_=_C2513( C765 C2513 ) C765_=_C2913( C765 C2913 ) C765_=_C2959( C765 C2959 ) C765_=_C2987( C765 C2987 ) C765_=_C3202( C765 C3202 ) C765_=_C3619(</w:t>
      </w:r>
    </w:p>
    <w:p>
      <w:pPr>
        <w:pStyle w:val="PreformattedText"/>
        <w:bidi w:val="0"/>
        <w:spacing w:before="0" w:after="0"/>
        <w:jc w:val="left"/>
        <w:rPr/>
      </w:pPr>
      <w:r>
        <w:rPr/>
        <w:t xml:space="preserve"> </w:t>
      </w:r>
      <w:r>
        <w:rPr/>
        <w:t>C765 C3619 ) \nC765_=_C3654( C765 C3654 ) C765_=_C3831( C765 C3831 ) C765_=_C3877( C765 C3877 ) C765_=_C3883( C765 C3883 ) C765_=_C3927( C765 C3927 ) C765_=_C3962( C765 C3962 ) \nC765_=_C4069( C765 C4069 ) C766_=_C767( C766 C767 ) C767_=_C2543( C767 C2543 ) C827_=_C1175( C827 C1175 ) C827_=_C1507( C827 C1507 ) C827_=_C1572( C827 C1572 ) \nC827_=_C1649( C827 C1649 ) C827_=_C1672( C827 C1672 ) C827_=_C1757( C827 C1757 ) C827_=_C1882( C827 C1882 ) C827_=_C2023( C827 C2023 ) C827_=_C2044( C827 C2044 ) \nC827_=_C2045( C827 C2045 ) C827_=_C2046( C827 C2046 ) C827_=_C2047( C827 C2047 ) C827_=_C2048( C827 C2048 ) C827_=_C2049( C827 C2049 ) C827_=_C2050( C827 C2050 ) \nC827_=_C2051( C827 C2051 ) C827_=_C2052( C827 C2052 ) C827_=_C2053( C827 C2053 ) C827_=_C2054( C827 C2054 ) C827_=_C2055( C827 C2055 ) C827_=_C2056( C827 C2056 ) \nC827_=_C2057( C827 C2057 ) C827_=_C2058( C827 C2058 ) C827_=_C2059( C827 C2059 ) C827_=_C2060( C827 C2060 ) C884_=_C899( C884 C899 ) C884_=_C1269( C884 C1269 ) \nC884_=_C1394( C884 C1394 ) C884_=_C1463( C884 C1463 ) C884_=_C1592( C884 C1592 ) C884_=_C1761( C884 C1761 ) C884_=_C2064( C884 C2064 ) C884_=_C2180( C884 C2180 ) \nC884_=_C2202( C884 C2202 ) C884_=_C2315( C884 C2315 ) C884_=_C2334( C884 C2334 ) C884_=_C2421( C884 C2421 ) C884_=_C2530( C884 C2530 ) C884_=_C2531( C884 C2531 ) \nC884_=_C2532( C884 C2532 ) C884_=_C2533( C884 C2533 ) C884_=_C2534( C884 C2534 ) C884_=_C2535( C884 C2535 ) C884_=_C2536( C884 C2536 ) C884_=_C2537( C884 C2537 ) \nC884_=_C2538( C884 C2538 ) C884_=_C2539( C884 C2539 ) C884_=_C2540( C884 C2540 ) C884_=_C2541( C884 C2541 ) C884_=_C2543( C884 C2543 ) C884_=_C2544( C884 C2544 ) \nC884_=_C2545( C884 C2545 ) C899_=_C1190( C899 C1190 ) C899_=_C1409( C899 C1409 ) C899_=_C1481( C899 C1481 ) C899_=_C1581( C899 C1581 ) C899_=_C1668( C899 C1668 ) \nC899_=_C1685( C899 C1685 ) C899_=_C1755( C899 C1755 ) C899_=_C1774( C899 C1774 ) C899_=_C1900( C899 C1900 ) C899_=_C2060( C899 C2060 ) C899_=_C2078( C899 C2078 ) \nC899_=_C2092( C899 C2092 ) C899_=_C2332( C899 C2332 ) C899_=_C2513( C899 C2513 ) C899_=_C2913( C899 C2913 ) C899_=_C2959( C899 C2959 ) C899_=_C2987( C899 C2987 ) \nC899_=_C3202( C899 C3202 ) C899_=_C3619( C899 C3619 ) C899_=_C3654( C899 C3654 ) C899_=_C3831( C899 C3831 ) C899_=_C3877( C899 C3877 ) C899_=_C3883( C899 C3883 ) \nC899_=_C3927( C899 C3927 ) C899_=_C3962( C899 C3962 ) C899_=_C4069( C899 C4069 ) C1175_=_C1190( C1175 C1190 ) C1175_=_C1507( C1175 C1507 ) C1175_=_C1572( C1175 C1572 ) \nC1175_=_C1649( C1175 C1649 ) C1175_=_C1672( C1175 C1672 ) C1175_=_C1757( C1175 C1757 ) C1175_=_C1882( C1175 C1882 ) C1175_=_C2023( C1175 C2023 ) C1175_=_C2044( C1175 C2044 ) \nC1175_=_C2045( C1175 C2045 ) C1175_=_C2046( C1175 C2046 ) C1175_=_C2047( C1175 C2047 ) C1175_=_C2048( C1175 C2048 ) C1175_=_C2049( C1175 C2049 ) C1175_=_C2050( C1175 C2050 ) \nC1175_=_C2051( C1175 C2051 ) C1175_=_C2052( C1175 C2052 ) C1175_=_C2053( C1175 C2053 ) C1175_=_C2054( C1175 C2054 ) C1175_=_C2055( C1175 C2055 ) C1175_=_C2056( C1175 C2056 ) \nC1175_=_C2057( C1175 C2057 ) C1175_=_C2058( C1175 C2058 ) C1175_=_C2059( C1175 C2059 ) C1175_=_C2060( C1175 C2060 ) C1190_=_C1409( C1190 C1409 ) C1190_=_C1481( C1190 C1481 ) \nC1190_=_C1581( C1190 C1581 ) C1190_=_C1668( C1190 C1668 ) C1190_=_C1685( C1190 C1685 ) C1190_=_C1755( C1190 C1755 ) C1190_=_C1774( C1190 C1774 ) C1190_=_C1900( C1190 C1900 ) \nC1190_=_C2060( C1190 C2060 ) C1190_=_C2078( C1190 C2078 ) C1190_=_C2092( C1190 C2092 ) C1190_=_C2332( C1190 C2332 ) C1190_=_C2513( C1190 C2513 ) C1190_=_C2913( C1190 C2913 ) \nC1190_=_C2959( C1190 C2959 ) C1190_=_C2987( C1190 C2987 ) C1190_=_C3202( C1190 C3202 ) C1190_=_C3619( C1190 C3619 ) C1190_=_C3654( C1190 C3654 ) C1190_=_C3831( C1190 C3831 ) \nC1190_=_C3877( C1190 C3877 ) C1190_=_C3883( C1190 C3883 ) C1190_=_C3927( C1190 C3927 ) C1190_=_C3962( C1190 C3962 ) C1190_=_C4069( C1190 C4069 ) C1269_=_C1394( C1269 C1394 ) \nC1269_=_C1463( C1269 C1463 ) C1269_=_C1592( C1269 C1592 ) C1269_=_C1761( C1269 C1761 ) C1269_=_C2064( C1269 C2064 ) C1269_=_C2180( C1269 C2180 ) C1269_=_C2202( C1269 C2202 ) \nC1269_=_C2315( C1269 C2315 ) C1269_=_C2334( C1269 C2334 ) C1269_=_C2421( C1269 C2421 ) C1269_=_C2530( C1269 C2530 ) C1269_=_C2531( C1269 C2531 ) C1269_=_C2532( C1269 C2532 ) \nC1269_=_C2533( C1269 C2533 ) C1269_=_C2534( C1269 C2534 ) C1269_=_C2535( C1269 C2535 ) C1269_=_C2536( C1269 C2536 ) C1269_=_C2537( C1269 C2537 ) C1269_=_C2538( C1269 C2538 ) \nC1269_=_C2539( C1269 C2539 ) C1269_=_C2540( C1269 C2540 ) C1269_=_C2541( C1269 C2541 ) C1269_=_C2543( C1269 C2543 ) C1269_=_C2544( C1269 C2544 ) C1269_=_C2545( C1269 C2545 ) \nC1394_=_C1409( C1394 C1409 ) C1394_=_C1463( C1394 C1463 ) C1394_=_C1592( C1394 C1592 ) C1394_=_C1761( C1394 C1761 ) C1394_=_C2064( C1394 C2064 ) C1394_=_C2180( C1394 C2180 ) \nC1394_=_C2202( C1394 C2202 ) C1394_=_C2315( C1394 C2315 ) C1394_=_C2334( C1394 C2334 ) C1394_=_C2421( C1394 C2421 ) C1394_=_C2530( C1394 C2530 ) C1394_=_C2531( C1394 C2531 ) \nC1394_=_C2532( C1394 C2532 ) C1394_=_C2533( C1394 C2533 ) C1394_=_C2534( C1394 C2534 ) C1394_=_C2535( C1394 C2535 ) C1394_=_C2536( C1394 C2536 ) C1394_=_C2537( C1394 C2537 ) \nC1394_=_C2538( C1394 C2538 ) C1394_=_C2539( C1394 C2539 ) C1394_=_C2540( C1394 C2540 ) C1394_=_C2541( C1394 C2541 ) C1394_=_C2543( C1394 C2543 ) C1394_=_C2544( C1394 C2544 ) \nC1394_=_C2545( C1394 C2545 ) C1409_=_C1481( C1409 C1481 ) C1409_=_C1581( C1409 C1581 ) C1409_=_C1668( C1409 C1668 ) C1409_=_C1685( C1409 C1685 ) C1409_=_C1755( C1409 C1755 ) \nC1409_=_C1774( C1409 C1774 ) C1409_=_C1900( C1409 C1900 ) C1409_=_C2060( C1409 C2060 ) C1409_=_C2078( C1409 C2078 ) C1409_=_C2092( C1409 C2092 ) C1409_=_C2332( C1409 C2332 ) \nC1409_=_C2513( C1409 C2513 ) C1409_=_C2913( C1409 C2913 ) C1409_=_C2959( C1409 C2959 ) C1409_=_C2987( C1409 C2987 ) C1409_=_C3202( C1409 C3202 ) C1409_=_C3619( C1409 C3619 ) \nC1409_=_C3654( C1409 C3654 ) C1409_=_C3831( C1409 C3831 ) C1409_=_C3877( C1409 C3877 ) C1409_=_C3883( C1409 C3883 ) C1409_=_C3927( C1409 C3927 ) C1409_=_C3962( C1409 C3962 ) \nC1409_=_C4069( C1409 C4069 ) C1463_=_C1481( C1463 C1481 ) C1463_=_C1592( C1463 C1592 ) C1463_=_C1761( C1463 C1761 ) C1463_=_C2064( C1463 C2064 ) C1463_=_C2180( C1463 C2180 ) \nC1463_=_C2202( C1463 C2202 ) C1463_=_C2315( C1463 C2315 ) C1463_=_C2334( C1463 C2334 ) C1463_=_C2421( C1463 C2421 ) C1463_=_C2530( C1463 C2530 ) C1463_=_C2531( C1463 C2531 ) \nC1463_=_C2532( C1463 C2532 ) C1463_=_C2533( C1463 C2533 ) C1463_=_C2534( C1463 C2534 ) C1463_=_C2535( C1463 C2535 ) C1463_=_C2536( C1463 C2536 ) C1463_=_C2537( C1463 C2537 ) \nC1463_=_C2538( C1463 C2538 ) C1463_=_C2539( C1463 C2539 ) C1463_=_C2540( C1463 C2540 ) C1463_=_C2541( C1463 C2541 ) C1463_=_C2543( C1463 C2543 ) C1463_=_C2544( C1463 C2544 ) \nC1463_=_C2545( C1463 C2545 ) C1481_=_C1581( C1481 C1581 ) C1481_=_C1668( C1481 C1668 ) C1481_=_C1685( C1481 C1685 ) C1481_=_C1755( C1481 C1755 ) C1481_=_C1774( C1481 C1774 ) \nC1481_=_C1900( C1481 C1900 ) C1481_=_C2060( C1481 C2060 ) C1481_=_C2078( C1481 C2078 ) C1481_=_C2092( C1481 C2092 ) C1481_=_C2332( C1481 C2332 ) C1481_=_C2513( C1481 C2513 ) \nC1481_=_C2913( C1481 C2913 ) C1481_=_C2959( C1481 C2959 ) C1481_=_C2987( C1481 C2987 ) C1481_=_C3202( C1481 C3202 ) C1481_=_C3619( C1481 C3619 ) C1481_=_C3654( C1481 C3654 ) \nC1481_=_C3831( C1481 C3831 ) C1481_=_C3877( C1481 C3877 ) C1481_=_C3883( C1481 C3883 ) C1481_=_C3927( C1481 C3927 ) C1481_=_C3962( C1481 C3962 ) C1481_=_C4069( C1481 C4069 ) \nC1507_=_C1572( C1507 C1572 ) C1507_=_C1649( C1507 C1649 ) C1507_=_C1672( C1507 C1672 ) C1507_=_C1757( C1507 C1757 ) C1507_=_C1882( C1507 C1882 ) C1507_=_C2023( C1507 C2023 ) \nC1507_=_C2044( C1507 C2044 ) C1507_=_C2045( C1507 C2045 ) C1507_=_C2046( C1507 C2046 ) C1507_=_C2047( C1507 C2047 ) C1507_=_C2048( C1507 C2048 ) C1507_=_C2049( C1507 C2049 ) \nC1507_=_C2050( C1507 C2050 ) C1507_=_C2051( C1507 C2051 ) C1507_=_C2052( C1507 C2052 ) C1507_=_C2053( C1507 C2053 ) C1507_=_C2054( C1507 C2054 ) C1507_=_C2055( C1507 C2055 ) \nC1507_=_C2056( C1507 C2056 ) C1507_=_C2057( C1507 C2057 ) C1507_=_C2058( C1507 C2058 ) C1507_=_C2059( C1507 C2059 ) C1507_=_C2060( C1507 C2060 ) C1572_=_C1581( C1572 C1581 ) \nC1572_=_C1649( C1572 C1649 ) C1572_=_C1672( C1572 C1672 ) C1572_=_C1757( C1572 C1757 ) C1572_=_C1882( C1572 C1882 ) C1572_=_C2023( C1572 C2023 ) C1572_=_C2044( C1572 C2044 ) \nC1572_=_C2045( C1572 C2045 ) C1572_=_C2046( C1572 C2046 ) C1572_=_C2047( C1572 C2047 ) C1572_=_C2048( C1572 C2048 ) C1572_=_C2049( C1572 C2049 ) C1572_=_C2050( C1572 C2050 ) \nC1572_=_C2051( C1572 C2051 ) C1572_=_C2052( C1572 C2052 ) C1572_=_C2053( C1572 C2053 ) C1572_=_C2054( C1572 C2054 ) C1572_=_C2055( C1572 C2055 ) C1572_=_C2056( C1572 C2056 ) \nC1572_=_C2057( C1572 C2057 ) C1572_=_C2058( C1572 C2058 ) C1572_=_C2059( C1572 C2059 ) C1572_=_C2060( C1572 C2060 ) C1581_=_C1668( C1581 C1668 ) C1581_=_C1685( C1581 C1685 ) \nC1581_=_C1755( C1581 C1755 ) C1581_=_C1774( C1581 C1774 ) C1581_=_C1900( C1581 C1900 ) C1581_=_C2060( C1581 C2060 ) C1581_=_C2078( C1581 C2078 ) C1581_=_C2092( C1581 C2092 ) \nC1581_=_C2332( C1581 C2332 ) C1581_=_C2513( C1581 C2513 ) C1581_=_C2913( C1581 C2913 ) C1581_=_C2959( C1581 C2959 ) C1581_=_C2987( C1581 C2987 ) C1581_=_C3202( C1581 C3202 ) \nC1581_=_C3619( C1581 C3619 ) C1581_=_C3654( C1581 C3654 ) C1581_=_C3831( C1581 C3831 ) C1581_=_C3877( C1581 C3877 ) C1581_=_C3883( C1581 C3883 ) C1581_=_C3927( C1581 C3927 ) \nC1581_=_C3962( C1581 C3962 ) C1581_=_C4069( C1581 C4069 ) C1592_=_C1761( C1592 C1761 ) C1592_=_C2064( C1592 C2064 ) C1592_=_C2180( C1592 C2180 ) C1592_=_C2202( C1592 C2202 ) \nC1592_=_C2315( C1592 C2315 ) C1592_=_C2334( C1592 C2334 ) C1592_=_C2421( C1592 C2421 ) C1592_=_C2530( C1592 C2530 ) C1592_=_C2531( C1592 C2531 ) C1592_=_C2532( C1592 C2532 ) \nC1592_=_C2533( C1592 C2533 ) C1592_=_C2534( C1592 C2534 ) C1592_=_C2535( C1592 C2535 ) C1592_=_C2536( C1592 C2536 ) C1592_=_C2537( C1592 C2537 ) C1592_=_C2538( C1592 C2538 ) \nC1592_=_C2539( C1592 C2539 ) C1592_=_C2540(</w:t>
      </w:r>
    </w:p>
    <w:p>
      <w:pPr>
        <w:pStyle w:val="PreformattedText"/>
        <w:bidi w:val="0"/>
        <w:spacing w:before="0" w:after="0"/>
        <w:jc w:val="left"/>
        <w:rPr/>
      </w:pPr>
      <w:r>
        <w:rPr/>
        <w:t xml:space="preserve"> </w:t>
      </w:r>
      <w:r>
        <w:rPr/>
        <w:t>C1592 C2540 ) C1592_=_C2541( C1592 C2541 ) C1592_=_C2543( C1592 C2543 ) C1592_=_C2544( C1592 C2544 ) C1592_=_C2545( C1592 C2545 ) \nC1649_=_C1668( C1649 C1668 ) C1649_=_C1672( C1649 C1672 ) C1649_=_C1757( C1649 C1757 ) C1649_=_C1882( C1649 C1882 ) C1649_=_C2023( C1649 C2023 ) C1649_=_C2044( C1649 C2044 ) \nC1649_=_C2045( C1649 C2045 ) C1649_=_C2046( C1649 C2046 ) C1649_=_C2047( C1649 C2047 ) C1649_=_C2048( C1649 C2048 ) C1649_=_C2049( C1649 C2049 ) C1649_=_C2050( C1649 C2050 ) \nC1649_=_C2051( C1649 C2051 ) C1649_=_C2052( C1649 C2052 ) C1649_=_C2053( C1649 C2053 ) C1649_=_C2054( C1649 C2054 ) C1649_=_C2055( C1649 C2055 ) C1649_=_C2056( C1649 C2056 ) \nC1649_=_C2057( C1649 C2057 ) C1649_=_C2058( C1649 C2058 ) C1649_=_C2059( C1649 C2059 ) C1649_=_C2060( C1649 C2060 ) C1668_=_C1685( C1668 C1685 ) C1668_=_C1755( C1668 C1755 ) \nC1668_=_C1774( C1668 C1774 ) C1668_=_C1900( C1668 C1900 ) C1668_=_C2060( C1668 C2060 ) C1668_=_C2078( C1668 C2078 ) C1668_=_C2092( C1668 C2092 ) C1668_=_C2332( C1668 C2332 ) \nC1668_=_C2513( C1668 C2513 ) C1668_=_C2913( C1668 C2913 ) C1668_=_C2959( C1668 C2959 ) C1668_=_C2987( C1668 C2987 ) C1668_=_C3202( C1668 C3202 ) C1668_=_C3619( C1668 C3619 ) \nC1668_=_C3654( C1668 C3654 ) C1668_=_C3831( C1668 C3831 ) C1668_=_C3877( C1668 C3877 ) C1668_=_C3883( C1668 C3883 ) C1668_=_C3927( C1668 C3927 ) C1668_=_C3962( C1668 C3962 ) \nC1668_=_C4069( C1668 C4069 ) C1672_=_C1685( C1672 C1685 ) C1672_=_C1757( C1672 C1757 ) C1672_=_C1882( C1672 C1882 ) C1672_=_C2023( C1672 C2023 ) C1672_=_C2044( C1672 C2044 ) \nC1672_=_C2045( C1672 C2045 ) C1672_=_C2046( C1672 C2046 ) C1672_=_C2047( C1672 C2047 ) C1672_=_C2048( C1672 C2048 ) C1672_=_C2049( C1672 C2049 ) C1672_=_C2050( C1672 C2050 ) \nC1672_=_C2051( C1672 C2051 ) C1672_=_C2052( C1672 C2052 ) C1672_=_C2053( C1672 C2053 ) C1672_=_C2054( C1672 C2054 ) C1672_=_C2055( C1672 C2055 ) C1672_=_C2056( C1672 C2056 ) \nC1672_=_C2057( C1672 C2057 ) C1672_=_C2058( C1672 C2058 ) C1672_=_C2059( C1672 C2059 ) C1672_=_C2060( C1672 C2060 ) C1685_=_C1755( C1685 C1755 ) C1685_=_C1774( C1685 C1774 ) \nC1685_=_C1900( C1685 C1900 ) C1685_=_C2060( C1685 C2060 ) C1685_=_C2078( C1685 C2078 ) C1685_=_C2092( C1685 C2092 ) C1685_=_C2332( C1685 C2332 ) C1685_=_C2513( C1685 C2513 ) \nC1685_=_C2913( C1685 C2913 ) C1685_=_C2959( C1685 C2959 ) C1685_=_C2987( C1685 C2987 ) C1685_=_C3202( C1685 C3202 ) C1685_=_C3619( C1685 C3619 ) C1685_=_C3654( C1685 C3654 ) \nC1685_=_C3831( C1685 C3831 ) C1685_=_C3877( C1685 C3877 ) C1685_=_C3883( C1685 C3883 ) C1685_=_C3927( C1685 C3927 ) C1685_=_C3962( C1685 C3962 ) C1685_=_C4069( C1685 C4069 ) \nC1755_=_C1774( C1755 C1774 ) C1755_=_C1900( C1755 C1900 ) C1755_=_C2060( C1755 C2060 ) C1755_=_C2078( C1755 C2078 ) C1755_=_C2092( C1755 C2092 ) C1755_=_C2332( C1755 C2332 ) \nC1755_=_C2513( C1755 C2513 ) C1755_=_C2913( C1755 C2913 ) C1755_=_C2959( C1755 C2959 ) C1755_=_C2987( C1755 C2987 ) C1755_=_C3202( C1755 C3202 ) C1755_=_C3619( C1755 C3619 ) \nC1755_=_C3654( C1755 C3654 ) C1755_=_C3831( C1755 C3831 ) C1755_=_C3877( C1755 C3877 ) C1755_=_C3883( C1755 C3883 ) C1755_=_C3927( C1755 C3927 ) C1755_=_C3962( C1755 C3962 ) \nC1755_=_C4069( C1755 C4069 ) C1757_=_C1761( C1757 C1761 ) C1757_=_C1774( C1757 C1774 ) C1757_=_C1882( C1757 C1882 ) C1757_=_C2023( C1757 C2023 ) C1757_=_C2044( C1757 C2044 ) \nC1757_=_C2045( C1757 C2045 ) C1757_=_C2046( C1757 C2046 ) C1757_=_C2047( C1757 C2047 ) C1757_=_C2048( C1757 C2048 ) C1757_=_C2049( C1757 C2049 ) C1757_=_C2050( C1757 C2050 ) \nC1757_=_C2051( C1757 C2051 ) C1757_=_C2052( C1757 C2052 ) C1757_=_C2053( C1757 C2053 ) C1757_=_C2054( C1757 C2054 ) C1757_=_C2055( C1757 C2055 ) C1757_=_C2056( C1757 C2056 ) \nC1757_=_C2057( C1757 C2057 ) C1757_=_C2058( C1757 C2058 ) C1757_=_C2059( C1757 C2059 ) C1757_=_C2060( C1757 C2060 ) C1761_=_C1774( C1761 C1774 ) C1761_=_C2064( C1761 C2064 ) \nC1761_=_C2180( C1761 C2180 ) C1761_=_C2202( C1761 C2202 ) C1761_=_C2315( C1761 C2315 ) C1761_=_C2334( C1761 C2334 ) C1761_=_C2421( C1761 C2421 ) C1761_=_C2530( C1761 C2530 ) \nC1761_=_C2531( C1761 C2531 ) C1761_=_C2532( C1761 C2532 ) C1761_=_C2533( C1761 C2533 ) C1761_=_C2534( C1761 C2534 ) C1761_=_C2535( C1761 C2535 ) C1761_=_C2536( C1761 C2536 ) \nC1761_=_C2537( C1761 C2537 ) C1761_=_C2538( C1761 C2538 ) C1761_=_C2539( C1761 C2539 ) C1761_=_C2540( C1761 C2540 ) C1761_=_C2541( C1761 C2541 ) C1761_=_C2543( C1761 C2543 ) \nC1761_=_C2544( C1761 C2544 ) C1761_=_C2545( C1761 C2545 ) C1774_=_C1900( C1774 C1900 ) C1774_=_C2060( C1774 C2060 ) C1774_=_C2078( C1774 C2078 ) C1774_=_C2092( C1774 C2092 ) \nC1774_=_C2332( C1774 C2332 ) C1774_=_C2513( C1774 C2513 ) C1774_=_C2913( C1774 C2913 ) C1774_=_C2959( C1774 C2959 ) C1774_=_C2987( C1774 C2987 ) C1774_=_C3202( C1774 C3202 ) \nC1774_=_C3619( C1774 C3619 ) C1774_=_C3654( C1774 C3654 ) C1774_=_C3831( C1774 C3831 ) C1774_=_C3877( C1774 C3877 ) C1774_=_C3883( C1774 C3883 ) C1774_=_C3927( C1774 C3927 ) \nC1774_=_C3962( C1774 C3962 ) C1774_=_C4069( C1774 C4069 ) C1882_=_C1900( C1882 C1900 ) C1882_=_C2023( C1882 C2023 ) C1882_=_C2044( C1882 C2044 ) C1882_=_C2045( C1882 C2045 ) \nC1882_=_C2046( C1882 C2046 ) C1882_=_C2047( C1882 C2047 ) C1882_=_C2048( C1882 C2048 ) C1882_=_C2049( C1882 C2049 ) C1882_=_C2050( C1882 C2050 ) C1882_=_C2051( C1882 C2051 ) \nC1882_=_C2052( C1882 C2052 ) C1882_=_C2053( C1882 C2053 ) C1882_=_C2054( C1882 C2054 ) C1882_=_C2055( C1882 C2055 ) C1882_=_C2056( C1882 C2056 ) C1882_=_C2057( C1882 C2057 ) \nC1882_=_C2058( C1882 C2058 ) C1882_=_C2059( C1882 C2059 ) C1882_=_C2060( C1882 C2060 ) C1900_=_C2060( C1900 C2060 ) C1900_=_C2078( C1900 C2078 ) C1900_=_C2092( C1900 C2092 ) \nC1900_=_C2332( C1900 C2332 ) C1900_=_C2513( C1900 C2513 ) C1900_=_C2913( C1900 C2913 ) C1900_=_C2959( C1900 C2959 ) C1900_=_C2987( C1900 C2987 ) C1900_=_C3202( C1900 C3202 ) \nC1900_=_C3619( C1900 C3619 ) C1900_=_C3654( C1900 C3654 ) C1900_=_C3831( C1900 C3831 ) C1900_=_C3877( C1900 C3877 ) C1900_=_C3883( C1900 C3883 ) C1900_=_C3927( C1900 C3927 ) \nC1900_=_C3962( C1900 C3962 ) C1900_=_C4069( C1900 C4069 ) C2023_=_C2044( C2023 C2044 ) C2023_=_C2045( C2023 C2045 ) C2023_=_C2046( C2023 C2046 ) C2023_=_C2047( C2023 C2047 ) \nC2023_=_C2048( C2023 C2048 ) C2023_=_C2049( C2023 C2049 ) C2023_=_C2050( C2023 C2050 ) C2023_=_C2051( C2023 C2051 ) C2023_=_C2052( C2023 C2052 ) C2023_=_C2053( C2023 C2053 ) \nC2023_=_C2054( C2023 C2054 ) C2023_=_C2055( C2023 C2055 ) C2023_=_C2056( C2023 C2056 ) C2023_=_C2057( C2023 C2057 ) C2023_=_C2058( C2023 C2058 ) C2023_=_C2059( C2023 C2059 ) \nC2023_=_C2060( C2023 C2060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50_=_C2051( C2050 C2051 ) C2050_=_C2052( C2050 C2052 ) \nC2050_=_C2053( C2050 C2053 ) C2050_=_C2054( C2050 C2054 ) C2050_=_C2055( C2050 C2055 ) C2050_=_C2056( C2050 C2056 ) C2050_=_C2057( C2050 C2057 ) C2050_=_C2058( C2050 C2058 ) \nC2050_=_C2059( C2050 C2059 ) C2050_=_C2060( C2050 C2060 ) C2051_=_C2052( C2051 C2052 ) C2051_=_C2053( C2051 C2053 ) C2051_=_C2054( C2051 C2054 ) C2051_=_C2055( C2051 C2055 ) \nC2051_=_C2056( C2051 C2056 ) C2051_=_C2057( C2051 C2057 ) C2051_=_C2058( C2051 C2058 ) C2051_=_C2059( C2051 C2059 ) C2051_=_C2060( C2051 C2060 ) C2052_=_C2053( C2052 C2053 ) \nC2052_=_C2054( C2052 C2054 ) C2052_=_C2055( C2052 C2055 ) C2052_=_C2056( C2052 C2056 ) C2052_=_C2057( C2052 C2057 ) C2052_=_C2058( C2052 C2058 ) C2052_=_C2059( C2052 C2059 ) \nC2052_=_C2060( C2052 C2060 ) C2053_=_C2054( C2053 C2054 ) C2053_=_C2055( C2053 C2055 ) C2053_=_C2056( C2053 C2056 ) C2053_=_C2057( C2053 C2057 ) C2053_=_C2058( C2053 C2058 ) \nC2053_=_C2059( C2053 C2059 ) C2053_=_C2060( C2053 C2060 ) C2054_=_C2055( C2054 C2055 ) C2054_=_C2056(</w:t>
      </w:r>
    </w:p>
    <w:p>
      <w:pPr>
        <w:pStyle w:val="PreformattedText"/>
        <w:bidi w:val="0"/>
        <w:spacing w:before="0" w:after="0"/>
        <w:jc w:val="left"/>
        <w:rPr/>
      </w:pPr>
      <w:r>
        <w:rPr/>
        <w:t xml:space="preserve"> </w:t>
      </w:r>
      <w:r>
        <w:rPr/>
        <w:t>C2054 C2056 ) C2054_=_C2057( C2054 C2057 ) C2054_=_C2058( C2054 C2058 ) \nC2054_=_C2059( C2054 C2059 ) C2054_=_C2060( C2054 C2060 ) C2054_=_C3654( C2054 C3654 ) C2055_=_C2056( C2055 C2056 ) C2055_=_C2057( C2055 C2057 ) C2055_=_C2058( C2055 C2058 ) \nC2055_=_C2059( C2055 C2059 ) C2055_=_C2060( C2055 C2060 ) C2056_=_C2057( C2056 C2057 ) C2056_=_C2058( C2056 C2058 ) C2056_=_C2059( C2056 C2059 ) C2056_=_C2060( C2056 C2060 ) \nC2056_=_C3831( C2056 C3831 ) C2057_=_C2058( C2057 C2058 ) C2057_=_C2059( C2057 C2059 ) C2057_=_C2060( C2057 C2060 ) C2058_=_C2059( C2058 C2059 ) C2058_=_C2060( C2058 C2060 ) \nC2059_=_C2060( C2059 C2060 ) C2059_=_C2540( C2059 C2540 ) C2060_=_C2078( C2060 C2078 ) C2060_=_C2092( C2060 C2092 ) C2060_=_C2332( C2060 C2332 ) C2060_=_C2513( C2060 C2513 ) \nC2060_=_C2913( C2060 C2913 ) C2060_=_C2959( C2060 C2959 ) C2060_=_C2987( C2060 C2987 ) C2060_=_C3202( C2060 C3202 ) C2060_=_C3619( C2060 C3619 ) C2060_=_C3654( C2060 C3654 ) \nC2060_=_C3831( C2060 C3831 ) C2060_=_C3877( C2060 C3877 ) C2060_=_C3883( C2060 C3883 ) C2060_=_C3927( C2060 C3927 ) C2060_=_C3962( C2060 C3962 ) C2060_=_C4069( C2060 C4069 ) \nC2064_=_C2078( C2064 C2078 ) C2064_=_C2180( C2064 C2180 ) C2064_=_C2202( C2064 C2202 ) C2064_=_C2315( C2064 C2315 ) C2064_=_C2334( C2064 C2334 ) C2064_=_C2421( C2064 C2421 ) \nC2064_=_C2530( C2064 C2530 ) C2064_=_C2531( C2064 C2531 ) C2064_=_C2532( C2064 C2532 ) C2064_=_C2533( C2064 C2533 ) C2064_=_C2534( C2064 C2534 ) C2064_=_C2535( C2064 C2535 ) \nC2064_=_C2536( C2064 C2536 ) C2064_=_C2537( C2064 C2537 ) C2064_=_C2538( C2064 C2538 ) C2064_=_C2539( C2064 C2539 ) C2064_=_C2540( C2064 C2540 ) C2064_=_C2541( C2064 C2541 ) \nC2064_=_C2543( C2064 C2543 ) C2064_=_C2544( C2064 C2544 ) C2064_=_C2545( C2064 C2545 ) C2078_=_C2092( C2078 C2092 ) C2078_=_C2332( C2078 C2332 ) C2078_=_C2513( C2078 C2513 ) \nC2078_=_C2913( C2078 C2913 ) C2078_=_C2959( C2078 C2959 ) C2078_=_C2987( C2078 C2987 ) C2078_=_C3202( C2078 C3202 ) C2078_=_C3619( C2078 C3619 ) C2078_=_C3654( C2078 C3654 ) \nC2078_=_C3831( C2078 C3831 ) C2078_=_C3877( C2078 C3877 ) C2078_=_C3883( C2078 C3883 ) C2078_=_C3927( C2078 C3927 ) C2078_=_C3962( C2078 C3962 ) C2078_=_C4069( C2078 C4069 ) \nC2092_=_C2332( C2092 C2332 ) C2092_=_C2513( C2092 C2513 ) C2092_=_C2913( C2092 C2913 ) C2092_=_C2959( C2092 C2959 ) C2092_=_C2987( C2092 C2987 ) C2092_=_C3202( C2092 C3202 ) \nC2092_=_C3619( C2092 C3619 ) C2092_=_C3654( C2092 C3654 ) C2092_=_C3831( C2092 C3831 ) C2092_=_C3877( C2092 C3877 ) C2092_=_C3883( C2092 C3883 ) C2092_=_C3927( C2092 C3927 ) \nC2092_=_C3962( C2092 C3962 ) C2092_=_C4069( C2092 C4069 ) C2180_=_C2202( C2180 C2202 ) C2180_=_C2315( C2180 C2315 ) C2180_=_C2334( C2180 C2334 ) C2180_=_C2421( C2180 C2421 ) \nC2180_=_C2530( C2180 C2530 ) C2180_=_C2531( C2180 C2531 ) C2180_=_C2532( C2180 C2532 ) C2180_=_C2533( C2180 C2533 ) C2180_=_C2534( C2180 C2534 ) C2180_=_C2535( C2180 C2535 ) \nC2180_=_C2536( C2180 C2536 ) C2180_=_C2537( C2180 C2537 ) C2180_=_C2538( C2180 C2538 ) C2180_=_C2539( C2180 C2539 ) C2180_=_C2540( C2180 C2540 ) C2180_=_C2541( C2180 C2541 ) \nC2180_=_C2543( C2180 C2543 ) C2180_=_C2544( C2180 C2544 ) C2180_=_C2545( C2180 C2545 ) C2202_=_C2315( C2202 C2315 ) C2202_=_C2334( C2202 C2334 ) C2202_=_C2421( C2202 C2421 ) \nC2202_=_C2530( C2202 C2530 ) C2202_=_C2531( C2202 C2531 ) C2202_=_C2532( C2202 C2532 ) C2202_=_C2533( C2202 C2533 ) C2202_=_C2534( C2202 C2534 ) C2202_=_C2535( C2202 C2535 ) \nC2202_=_C2536( C2202 C2536 ) C2202_=_C2537( C2202 C2537 ) C2202_=_C2538( C2202 C2538 ) C2202_=_C2539( C2202 C2539 ) C2202_=_C2540( C2202 C2540 ) C2202_=_C2541( C2202 C2541 ) \nC2202_=_C2543( C2202 C2543 ) C2202_=_C2544( C2202 C2544 ) C2202_=_C2545( C2202 C2545 ) C2315_=_C2332( C2315 C2332 ) C2315_=_C2334( C2315 C2334 ) C2315_=_C2421( C2315 C2421 ) \nC2315_=_C2530( C2315 C2530 ) C2315_=_C2531( C2315 C2531 ) C2315_=_C2532( C2315 C2532 ) C2315_=_C2533( C2315 C2533 ) C2315_=_C2534( C2315 C2534 ) C2315_=_C2535( C2315 C2535 ) \nC2315_=_C2536( C2315 C2536 ) C2315_=_C2537( C2315 C2537 ) C2315_=_C2538( C2315 C2538 ) C2315_=_C2539( C2315 C2539 ) C2315_=_C2540( C2315 C2540 ) C2315_=_C2541( C2315 C2541 ) \nC2315_=_C2543( C2315 C2543 ) C2315_=_C2544( C2315 C2544 ) C2315_=_C2545( C2315 C2545 ) C2332_=_C2513( C2332 C2513 ) C2332_=_C2913( C2332 C2913 ) C2332_=_C2959( C2332 C2959 ) \nC2332_=_C2987( C2332 C2987 ) C2332_=_C3202( C2332 C3202 ) C2332_=_C3619( C2332 C3619 ) C2332_=_C3654( C2332 C3654 ) C2332_=_C3831( C2332 C3831 ) C2332_=_C3877( C2332 C3877 ) \nC2332_=_C3883( C2332 C3883 ) C2332_=_C3927( C2332 C3927 ) C2332_=_C3962( C2332 C3962 ) C2332_=_C4069( C2332 C4069 ) C2334_=_C2421( C2334 C2421 ) C2334_=_C2530( C2334 C2530 ) \nC2334_=_C2531( C2334 C2531 ) C2334_=_C2532( C2334 C2532 ) C2334_=_C2533( C2334 C2533 ) C2334_=_C2534( C2334 C2534 ) C2334_=_C2535( C2334 C2535 ) C2334_=_C2536( C2334 C2536 ) \nC2334_=_C2537( C2334 C2537 ) C2334_=_C2538( C2334 C2538 ) C2334_=_C2539( C2334 C2539 ) C2334_=_C2540( C2334 C2540 ) C2334_=_C2541( C2334 C2541 ) C2334_=_C2543( C2334 C2543 ) \nC2334_=_C2544( C2334 C2544 ) C2334_=_C2545( C2334 C2545 ) C2421_=_C2530( C2421 C2530 ) C2421_=_C2531( C2421 C2531 ) C2421_=_C2532( C2421 C2532 ) C2421_=_C2533( C2421 C2533 ) \nC2421_=_C2534( C2421 C2534 ) C2421_=_C2535( C2421 C2535 ) C2421_=_C2536( C2421 C2536 ) C2421_=_C2537( C2421 C2537 ) C2421_=_C2538( C2421 C2538 ) C2421_=_C2539( C2421 C2539 ) \nC2421_=_C2540( C2421 C2540 ) C2421_=_C2541( C2421 C2541 ) C2421_=_C2543( C2421 C2543 ) C2421_=_C2544( C2421 C2544 ) C2421_=_C2545( C2421 C2545 ) C2513_=_C2913( C2513 C2913 ) \nC2513_=_C2959( C2513 C2959 ) C2513_=_C2987( C2513 C2987 ) C2513_=_C3202( C2513 C3202 ) C2513_=_C3619( C2513 C3619 ) C2513_=_C3654( C2513 C3654 ) C2513_=_C3831( C2513 C3831 ) \nC2513_=_C3877( C2513 C3877 ) C2513_=_C3883( C2513 C3883 ) C2513_=_C3927( C2513 C3927 ) C2513_=_C3962( C2513 C3962 ) C2513_=_C4069( C2513 C4069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3( C2530 C2543 ) C2530_=_C2544( C2530 C2544 ) \nC2530_=_C2545( C2530 C2545 ) C2530_=_C2959( C2530 C2959 ) C2531_=_C2532( C2531 C2532 ) C2531_=_C2533( C2531 C2533 ) C2531_=_C2534( C2531 C2534 ) C2531_=_C2535( C2531 C2535 ) \nC2531_=_C2536( C2531 C2536 ) C2531_=_C2537( C2531 C2537 ) C2531_=_C2538( C2531 C2538 ) C2531_=_C2539( C2531 C2539 ) C2531_=_C2540( C2531 C2540 ) C2531_=_C2541( C2531 C2541 ) \nC2531_=_C2543( C2531 C2543 ) C2531_=_C2544( C2531 C2544 ) C2531_=_C2545( C2531 C2545 ) C2531_=_C2987( C2531 C2987 ) C2532_=_C2533( C2532 C2533 ) C2532_=_C2534( C2532 C2534 ) \nC2532_=_C2535( C2532 C2535 ) C2532_=_C2536( C2532 C2536 ) C2532_=_C2537( C2532 C2537 ) C2532_=_C2538( C2532 C2538 ) C2532_=_C2539( C2532 C2539 ) C2532_=_C2540( C2532 C2540 ) \nC2532_=_C2541( C2532 C2541 ) C2532_=_C2543( C2532 C2543 ) C2532_=_C2544( C2532 C2544 ) C2532_=_C2545( C2532 C2545 ) C2533_=_C2534( C2533 C2534 ) C2533_=_C2535( C2533 C2535 ) \nC2533_=_C2536( C2533 C2536 ) C2533_=_C2537( C2533 C2537 ) C2533_=_C2538( C2533 C2538 ) C2533_=_C2539( C2533 C2539 ) C2533_=_C2540( C2533 C2540 ) C2533_=_C2541( C2533 C2541 ) \nC2533_=_C2543( C2533 C2543 ) C2533_=_C2544( C2533 C2544 ) C2533_=_C2545( C2533 C2545 ) C2533_=_C3202( C2533 C3202 ) C2534_=_C2535( C2534 C2535 ) C2534_=_C2536( C2534 C2536 ) \nC2534_=_C2537( C2534 C2537 ) C2534_=_C2538( C2534 C2538 ) C2534_=_C2539( C2534 C2539 ) C2534_=_C2540( C2534 C2540 ) C2534_=_C2541( C2534 C2541 ) C2534_=_C2543( C2534 C2543 ) \nC2534_=_C2544( C2534 C2544 ) C2534_=_C2545( C2534 C2545 ) C2535_=_C2536( C2535 C2536 ) C2535_=_C2537( C2535 C2537 ) C2535_=_C2538( C2535 C2538 ) C2535_=_C2539( C2535 C2539 ) \nC2535_=_C2540( C2535 C2540 ) C2535_=_C2541( C2535 C2541 ) C2535_=_C2543( C2535 C2543 ) C2535_=_C2544( C2535 C2544 ) C2535_=_C2545( C2535 C2545 ) C2536_=_C2537( C2536 C2537 ) \nC2536_=_C2538( C2536 C2538 ) C2536_=_C2539( C2536 C2539 ) C2536_=_C2540( C2536 C2540 ) C2536_=_C2541( C2536 C2541 ) C2536_=_C2543( C2536 C2543 ) C2536_=_C2544( C2536 C2544 ) \nC2536_=_C2545( C2536 C2545 ) C2537_=_C2538( C2537 C2538 ) C2537_=_C2539( C2537 C2539 ) C2537_=_C2540( C2537 C2540 ) C2537_=_C2541( C2537 C2541 ) C2537_=_C2543( C2537 C2543 ) \nC2537_=_C2544( C2537 C2544 ) C2537_=_C2545( C2537 C2545 ) C2538_=_C2539( C2538 C2539 ) C2538_=_C2540( C2538 C2540 ) C2538_=_C2541( C2538 C2541 ) C2538_=_C2543( C2538 C2543 ) \nC2538_=_C2544( C2538 C2544 ) C2538_=_C2545( C2538 C2545 ) C2539_=_C2540( C2539 C2540 ) C2539_=_C2541( C2539 C2541 ) C2539_=_C2543( C2539 C2543 ) C2539_=_C2544( C2539 C2544 ) \nC2539_=_C2545( C2539 C2545 ) C2539_=_C4069( C2539 C4069 ) C2540_=_C2541( C2540 C2541 ) C2540_=_C2543( C2540 C2543 ) C2540_=_C2544( C2540 C2544 ) C2540_=_C2545( C2540 C2545 ) \nC2541_=_C2543( C2541 C2543 ) C2541_=_C2544( C2541 C2544 ) C2541_=_C2545( C2541 C2545 ) C2543_=_C2544( C2543 C2544 ) C2543_=_C2545( C2543 C2545 ) C2544_=_C2545( C2544 C2545 ) \nC2913_=_C2959( C2913 C2959 ) C2913_=_C2987( C2913 C2987 ) C2913_=_C3202( C2913 C3202 ) C2913_=_C3619( C2913 C3619 ) C2913_=_C3654( C2913 C3654 ) C2913_=_C3831( C2913 C3831 ) \nC2913_=_C3877( C2913 C3877 ) C2913_=_C3883( C2913 C3883 ) C2913_=_C3927( C2913 C3927 ) C2913_=_C3962( C2913 C3962 ) C2913_=_C4069( C2913 C4069 ) C2959_=_C2987( C2959 C2987 ) \nC2959_=_C3202( C2959 C3202 ) C2959_=_C3619( C2959 C3619 ) C2959_=_C3654( C2959 C3654 ) C2959_=_C3831( C2959 C3831 ) C2959_=_C3877( C2959 C3877 ) C2959_=_C3883( C2959 C3883 ) \nC2959_=_C3927( C2959 C3927 ) C2959_=_C3962( C2959 C3962 ) C2959_=_C4069( C2959 C4069 ) C2987_=_C3202( C2987 C3202 ) C2987_=_C3619( C2987 C3619 ) C2987_=_C3654( C2987 C3654 ) \nC2987_=_C3831( C2987 C3831 ) C2987_=_C3877( C2987 C3877 ) C2987_=_C3883( C2987 C3883 ) C2987_=_C3927( C2987 C3927 ) C2987_=_C3962( C2987 C3962 ) C2987_=_C4069(</w:t>
      </w:r>
    </w:p>
    <w:p>
      <w:pPr>
        <w:pStyle w:val="PreformattedText"/>
        <w:bidi w:val="0"/>
        <w:spacing w:before="0" w:after="0"/>
        <w:jc w:val="left"/>
        <w:rPr/>
      </w:pPr>
      <w:r>
        <w:rPr/>
        <w:t xml:space="preserve"> </w:t>
      </w:r>
      <w:r>
        <w:rPr/>
        <w:t>C2987 C4069 ) \nC3202_=_C3619( C3202 C3619 ) C3202_=_C3654( C3202 C3654 ) C3202_=_C3831( C3202 C3831 ) C3202_=_C3877( C3202 C3877 ) C3202_=_C3883( C3202 C3883 ) C3202_=_C3927( C3202 C3927 ) \nC3202_=_C3962( C3202 C3962 ) C3202_=_C4069( C3202 C4069 ) C3619_=_C3654( C3619 C3654 ) C3619_=_C3831( C3619 C3831 ) C3619_=_C3877( C3619 C3877 ) C3619_=_C3883( C3619 C3883 ) \nC3619_=_C3927( C3619 C3927 ) C3619_=_C3962( C3619 C3962 ) C3619_=_C4069( C3619 C4069 ) C3654_=_C3831( C3654 C3831 ) C3654_=_C3877( C3654 C3877 ) C3654_=_C3883( C3654 C3883 ) \nC3654_=_C3927( C3654 C3927 ) C3654_=_C3962( C3654 C3962 ) C3654_=_C4069( C3654 C4069 ) C3831_=_C3877( C3831 C3877 ) C3831_=_C3883( C3831 C3883 ) C3831_=_C3927( C3831 C3927 ) \nC3831_=_C3962( C3831 C3962 ) C3831_=_C4069( C3831 C4069 ) C3877_=_C3883( C3877 C3883 ) C3877_=_C3927( C3877 C3927 ) C3877_=_C3962( C3877 C3962 ) C3877_=_C4069( C3877 C4069 ) \nC3883_=_C3927( C3883 C3927 ) C3883_=_C3962( C3883 C3962 ) C3883_=_C4069( C3883 C4069 ) C3927_=_C3962( C3927 C3962 ) C3927_=_C4069( C3927 C4069 ) C3962_=_C4069( C3962 C4069 ) "];186-&gt;277[label="106: C488 C565 C612 C741 C742 \nC743 C744 C745 C746 C747 C749 \nC750 C751 C752 C753 C754 C755 \nC756 C757 C758 C759 C760 C761 \nC762 C763 C764 C766 C767 C827 \nC884 C899 C1175 C1190 C1269 C1394 \nC1409 C1463 C1481 C1507 C1572 C1581 \nC1592 C1649 C1668 C1672 C1685 C1755 \nC1757 C1761 C1774 C1882 C1900 C2023 \nC2044 C2045 C2046 C2047 C2048 C2049 \nC2050 C2051 C2052 C2053 C2054 C2055 \nC2056 C2057 C2058 C2059 C2064 C2078 \nC2092 C2180 C2202 C2315 C2332 C2334 \nC2421 C2513 C2530 C2531 C2532 C2533 \nC2534 C2535 C2536 C2537 C2538 C2539 \nC2540 C2541 C2543 C2544 C2545 C2913 \nC2959 C2987 C3202 C3619 C3654 C3831 \nC3877 C3883 C3927 C3962 C4069 \n1394: C488_=_C884 ,C488_=_C1269 ,C488_=_C1394 ,C488_=_C1463 ,C488_=_C1592 ,\nC488_=_C1761 ,C488_=_C2064 ,C488_=_C2180 ,C488_=_C2202 ,C488_=_C2315 ,C488_=_C2334 ,\nC488_=_C2421 ,C488_=_C2530 ,C488_=_C2531 ,C488_=_C2532 ,C488_=_C2533 ,C488_=_C2534 ,\nC488_=_C2535 ,C488_=_C2536 ,C488_=_C2537 ,C488_=_C2538 ,C488_=_C2539 ,C488_=_C2540 ,\nC488_=_C2541 ,C488_=_C2543 ,C488_=_C2544 ,C488_=_C2545 ,C565_=_C827 ,C565_=_C1175 ,\nC565_=_C1507 ,C565_=_C1572 ,C565_=_C1649 ,C565_=_C1672 ,C565_=_C1757 ,C565_=_C1882 ,\nC565_=_C2023 ,C565_=_C2044 ,C565_=_C2045 ,C565_=_C2046 ,C565_=_C2047 ,C565_=_C2048 ,\nC565_=_C2049 ,C565_=_C2050 ,C565_=_C2051 ,C565_=_C2052 ,C565_=_C2053 ,C565_=_C2054 ,\nC565_=_C2055 ,C565_=_C2056 ,C565_=_C2057 ,C565_=_C2058 ,C565_=_C2059 ,C612_=_C741 ,\nC612_=_C742 ,C612_=_C743 ,C612_=_C744 ,C612_=_C745 ,C612_=_C746 ,C612_=_C747 ,\nC612_=_C749 ,C612_=_C750 ,C612_=_C751 ,C612_=_C752 ,C612_=_C753 ,C612_=_C754 ,\nC612_=_C755 ,C612_=_C756 ,C612_=_C757 ,C612_=_C758 ,C612_=_C759 ,C612_=_C760 ,\nC612_=_C761 ,C612_=_C762 ,C612_=_C763 ,C612_=_C764 ,C612_=_C766 ,C612_=_C767 ,\nC741_=_C742 ,C741_=_C743 ,C741_=_C744 ,C741_=_C745 ,C741_=_C746 ,C741_=_C747 ,\nC741_=_C749 ,C741_=_C750 ,C741_=_C751 ,C741_=_C752 ,C741_=_C753 ,C741_=_C754 ,\nC741_=_C755 ,C741_=_C756 ,C741_=_C757 ,C741_=_C758 ,C741_=_C759 ,C741_=_C760 ,\nC741_=_C761 ,C741_=_C762 ,C741_=_C763 ,C741_=_C764 ,C741_=_C766 ,C741_=_C767 ,\nC742_=_C743 ,C742_=_C744 ,C742_=_C745 ,C742_=_C746 ,C742_=_C747 ,C742_=_C749 ,\nC742_=_C750 ,C742_=_C751 ,C742_=_C752 ,C742_=_C753 ,C742_=_C754 ,C742_=_C755 ,\nC742_=_C756 ,C742_=_C757 ,C742_=_C758 ,C742_=_C759 ,C742_=_C760 ,C742_=_C761 ,\nC742_=_C762 ,C742_=_C763 ,C742_=_C764 ,C742_=_C766 ,C742_=_C767 ,C742_=_C1175 ,\nC742_=_C1190 ,C743_=_C744 ,C743_=_C745 ,C743_=_C746 ,C743_=_C747 ,C743_=_C749 ,\nC743_=_C750 ,C743_=_C751 ,C743_=_C752 ,C743_=_C753 ,C743_=_C754 ,C743_=_C755 ,\nC743_=_C756 ,C743_=_C757 ,C743_=_C758 ,C743_=_C759 ,C743_=_C760 ,C743_=_C761 ,\nC743_=_C762 ,C743_=_C763 ,C743_=_C764 ,C743_=_C766 ,C743_=_C767 ,C743_=_C1572 ,\nC743_=_C1581 ,C744_=_C745 ,C744_=_C746 ,C744_=_C747 ,C744_=_C749 ,C744_=_C750 ,\nC744_=_C751 ,C744_=_C752 ,C744_=_C753 ,C744_=_C754 ,C744_=_C755 ,C744_=_C756 ,\nC744_=_C757 ,C744_=_C758 ,C744_=_C759 ,C744_=_C760 ,C744_=_C761 ,C744_=_C762 ,\nC744_=_C763 ,C744_=_C764 ,C744_=_C766 ,C744_=_C767 ,C744_=_C1672 ,C744_=_C1685 ,\nC745_=_C746 ,C745_=_C747 ,C745_=_C749 ,C745_=_C750 ,C745_=_C751 ,C745_=_C752 ,\nC745_=_C753 ,C745_=_C754 ,C745_=_C755 ,C745_=_C756 ,C745_=_C757 ,C745_=_C758 ,\nC745_=_C759 ,C745_=_C760 ,C745_=_C761 ,C745_=_C762 ,C745_=_C763 ,C745_=_C764 ,\nC745_=_C766 ,C745_=_C767 ,C746_=_C747 ,C746_=_C749 ,C746_=_C750 ,C746_=_C751 ,\nC746_=_C752 ,C746_=_C753 ,C746_=_C754 ,C746_=_C755 ,C746_=_C756 ,C746_=_C757 ,\nC746_=_C758 ,C746_=_C759 ,C746_=_C760 ,C746_=_C761 ,C746_=_C762 ,C746_=_C763 ,\nC746_=_C764 ,C746_=_C766 ,C746_=_C767 ,C746_=_C1757 ,C746_=_C1761 ,C746_=_C1774 ,\nC747_=_C749 ,C747_=_C750 ,C747_=_C751 ,C747_=_C752 ,C747_=_C753 ,C747_=_C754 ,\nC747_=_C755 ,C747_=_C756 ,C747_=_C757 ,C747_=_C758 ,C747_=_C759 ,C747_=_C760 ,\nC747_=_C761 ,C747_=_C762 ,C747_=_C763 ,C747_=_C764 ,C747_=_C766 ,C747_=_C767 ,\nC747_=_C1882 ,C747_=_C1900 ,C749_=_C750 ,C749_=_C751 ,C749_=_C752 ,C749_=_C753 ,\nC749_=_C754 ,C749_=_C755 ,C749_=_C756 ,C749_=_C757 ,C749_=_C758 ,C749_=_C759 ,\nC749_=_C760 ,C749_=_C761 ,C749_=_C762 ,C749_=_C763 ,C749_=_C764 ,C749_=_C766 ,\nC749_=_C767 ,C750_=_C751 ,C750_=_C752 ,C750_=_C753 ,C750_=_C754 ,C750_=_C755 ,\nC750_=_C756 ,C750_=_C757 ,C750_=_C758 ,C750_=_C759 ,C750_=_C760 ,C750_=_C761 ,\nC750_=_C762 ,C750_=_C763 ,C750_=_C764 ,C750_=_C766 ,C750_=_C767 ,C751_=_C752 ,\nC751_=_C753 ,C751_=_C754 ,C751_=_C755 ,C751_=_C756 ,C751_=_C757 ,C751_=_C758 ,\nC751_=_C759 ,C751_=_C760 ,C751_=_C761 ,C751_=_C762 ,C751_=_C763 ,C751_=_C764 ,\nC751_=_C766 ,C751_=_C767 ,C751_=_C2047 ,C752_=_C753 ,C752_=_C754 ,C752_=_C755 ,\nC752_=_C756 ,C752_=_C757 ,C752_=_C758 ,C752_=_C759 ,C752_=_C760 ,C752_=_C761 ,\nC752_=_C762 ,C752_=_C763 ,C752_=_C764 ,C752_=_C766 ,C752_=_C767 ,C753_=_C754 ,\nC753_=_C755 ,C753_=_C756 ,C753_=_C757 ,C753_=_C758 ,C753_=_C759 ,C753_=_C760 ,\nC753_=_C761 ,C753_=_C762 ,C753_=_C763 ,C753_=_C764 ,C753_=_C766 ,C753_=_C767 ,\nC753_=_C2913 ,C754_=_C755 ,C754_=_C756 ,C754_=_C757 ,C754_=_C758 ,C754_=_C759 ,\nC754_=_C760 ,C754_=_C761 ,C754_=_C762 ,C754_=_C763 ,C754_=_C764 ,C754_=_C766 ,\nC754_=_C767 ,C754_=_C2530 ,C754_=_C2959 ,C755_=_C756 ,C755_=_C757 ,C755_=_C758 ,\nC755_=_C759 ,C755_=_C760 ,C755_=_C761 ,C755_=_C762 ,C755_=_C763 ,C755_=_C764 ,\nC755_=_C766 ,C755_=_C767 ,C755_=_C2048 ,C756_=_C757 ,C756_=_C758 ,C756_=_C759 ,\nC756_=_C760 ,C756_=_C761 ,C756_=_C762 ,C756_=_C763 ,C756_=_C764 ,C756_=_C766 ,\nC756_=_C767 ,C757_=_C758 ,C757_=_C759 ,C757_=_C760 ,C757_=_C761 ,C757_=_C762 ,\nC757_=_C763 ,C757_=_C764 ,C757_=_C766 ,C757_=_C767 ,C758_=_C759 ,C758_=_C760 ,\nC758_=_C761 ,C758_=_C762 ,C758_=_C763 ,C758_=_C764 ,C758_=_C766 ,C758_=_C767 ,\nC759_=_C760 ,C759_=_C761 ,C759_=_C762 ,C759_=_C763 ,C759_=_C764 ,C759_=_C766 ,\nC759_=_C767 ,C760_=_C761 ,C760_=_C762 ,C760_=_C763 ,C760_=_C764 ,C760_=_C766 ,\nC760_=_C767 ,C760_=_C2054 ,C760_=_C3654 ,C761_=_C762 ,C761_=_C763 ,C761_=_C764 ,\nC761_=_C766 ,C761_=_C767 ,C762_=_C763 ,C762_=_C764 ,C762_=_C766 ,C762_=_C767 ,\nC763_=_C764 ,C763_=_C766 ,C763_=_C767 ,C763_=_C2056 ,C763_=_C3831 ,C764_=_C766 ,\nC764_=_C767 ,C766_=_C767 ,C767_=_C2543 ,C827_=_C1175 ,C827_=_C1507 ,C827_=_C1572 ,\nC827_=_C1649 ,C827_=_C1672 ,C827_=_C1757 ,C827_=_C1882 ,C827_=_C2023 ,C827_=_C2044 ,\nC827_=_C2045 ,C827_=_C2046 ,C827_=_C2047 ,C827_=_C2048 ,C827_=_C2049 ,C827_=_C2050 ,\nC827_=_C2051 ,C827_=_C2052 ,C827_=_C2053 ,C827_=_C2054 ,C827_=_C2055 ,C827_=_C2056 ,\nC827_=_C2057 ,C827_=_C2058 ,C827_=_C2059 ,C884_=_C899 ,C884_=_C1269 ,C884_=_C1394 ,\nC884_=_C1463 ,C884_=_C1592 ,C884_=_C1761 ,C884_=_C2064 ,C884_=_C2180 ,C884_=_C2202 ,\nC884_=_C2315 ,C884_=_C2334 ,C884_=_C2421 ,C884_=_C2530 ,C884_=_C2531 ,C884_=_C2532 ,\nC884_=_C2533 ,C884_=_C2534 ,C884_=_C2535 ,C884_=_C2536 ,C884_=_C2537 ,C884_=_C2538 ,\nC884_=_C2539 ,C884_=_C2540 ,C884_=_C2541 ,C884_=_C2543 ,C884_=_C2544 ,C884_=_C2545 ,\nC899_=_C1190 ,C899_=_C1409 ,C899_=_C1481 ,C899_=_C1581 ,C899_=_C1668 ,C899_=_C1685 ,\nC899_=_C1755 ,C899_=_C1774 ,C899_=_C1900 ,C899_=_C2078 ,C899_=_C2092 ,C899_=_C2332 ,\nC899_=_C2513 ,C899_=_C2913 ,C899_=_C2959 ,C899_=_C2987 ,C899_=_C3202 ,C899_=_C3619 ,\nC899_=_C3654 ,C899_=_C3831 ,C899_=_C3877 ,C899_=_C3883 ,C899_=_C3927 ,C899_=_C3962 ,\nC899_=_C4069 ,C1175_=_C1190 ,C1175_=_C1507 ,C1175_=_C1572 ,C1175_=_C1649 ,C1175_=_C1672 ,\nC1175_=_C1757 ,C1175_=_C1882 ,C1175_=_C2023 ,C1175_=_C2044 ,C1175_=_C2045 ,C1175_=_C2046 ,\nC1175_=_C2047 ,C1175_=_C2048 ,C1175_=_C2049 ,C1175_=_C2050 ,C1175_=_C2051 ,C1175_=_C2052 ,\nC1175_=_C2053 ,C1175_=_C2054 ,C1175_=_C2055 ,C1175_=_C2056 ,C1175_=_C2057 ,C1175_=_C2058 ,\nC1175_=_C2059 ,C1190_=_C1409 ,C1190_=_C1481 ,C1190_=_C1581 ,C1190_=_C1668 ,C1190_=_C1685 ,\nC1190_=_C1755 ,C1190_=_C1774 ,C1190_=_C1900 ,C1190_=_C2078 ,C1190_=_C2092 ,C1190_=_C2332 ,\nC1190_=_C2513 ,C1190_=_C2913 ,C1190_=_C2959 ,C1190_=_C2987 ,C1190_=_C3202 ,C1190_=_C3619 ,\nC1190_=_C3654 ,C1190_=_C3831 ,C1190_=_C3877 ,C1190_=_C3883 ,C1190_=_C3927 ,C1190_=_C3962 ,\nC1190_=_C4069 ,C1269_=_C1394 ,C1269_=_C1463 ,C1269_=_C1592 ,C1269_=_C1761 ,C1269_=_C2064 ,\nC1269_=_C2180 ,C1269_=_C2202 ,C1269_=_C2315 ,C1269_=_C2334 ,C1269_=_C2421 ,C1269_=_C2530 ,\nC1269_=_C2531 ,C1269_=_C2532 ,C1269_=_C2533 ,C1269_=_C2534 ,C1269_=_C2535 ,C1269_=_C2536 ,\nC1269_=_C2537 ,C1269_=_C2538 ,C1269_=_C2539 ,C1269_=_C2540 ,C1269_=_C2541 ,C1269_=_C2543 ,\nC1269_=_C2544 ,C1269_=_C2545 ,C1394_=_C1409 ,C1394_=_C1463 ,C1394_=_C1592 ,C1394_=_C1761 ,\nC1394_=_C2064 ,C1394_=_C2180 ,C1394_=_C2202 ,C1394_=_C2315 ,C1394_=_C2334 ,C1394_=_C2421 ,\nC1394_=_C2530 ,C1394_=_C2531 ,C1394_=_C2532 ,C1394_=_C2533 ,C1394_=_C2534 ,C1394_=_C2535 ,\nC1394_=_C2536 ,C1394_=_C2537 ,C1394_=_C2538 ,C1394_=_C2539 ,C1394_=_C2540 ,C1394_=_C2541 ,\nC1394_=_C2543 ,C1394_=_C2544 ,C1394_=_C2545 ,C1409_=_C1481 ,C1409_=_C1581 ,C1409_=_C1668 ,\nC1409_=_C1685 ,C1409_=_C1755 ,C1409_=_C1774 ,C1409_=_C1900 ,C1409_=_C2078 ,C1409_=_C2092 ,\nC1409_=_C2332 ,C1409_=_C2513 ,C1409_=_C2913 ,C1409_=_C2959</w:t>
      </w:r>
    </w:p>
    <w:p>
      <w:pPr>
        <w:pStyle w:val="PreformattedText"/>
        <w:bidi w:val="0"/>
        <w:spacing w:before="0" w:after="0"/>
        <w:jc w:val="left"/>
        <w:rPr/>
      </w:pPr>
      <w:r>
        <w:rPr/>
        <w:t xml:space="preserve"> </w:t>
      </w:r>
      <w:r>
        <w:rPr/>
        <w:t>,C1409_=_C2987 ,C1409_=_C3202 ,\nC1409_=_C3619 ,C1409_=_C3654 ,C1409_=_C3831 ,C1409_=_C3877 ,C1409_=_C3883 ,C1409_=_C3927 ,\nC1409_=_C3962 ,C1409_=_C4069 ,C1463_=_C1481 ,C1463_=_C1592 ,C1463_=_C1761 ,C1463_=_C2064 ,\nC1463_=_C2180 ,C1463_=_C2202 ,C1463_=_C2315 ,C1463_=_C2334 ,C1463_=_C2421 ,C1463_=_C2530 ,\nC1463_=_C2531 ,C1463_=_C2532 ,C1463_=_C2533 ,C1463_=_C2534 ,C1463_=_C2535 ,C1463_=_C2536 ,\nC1463_=_C2537 ,C1463_=_C2538 ,C1463_=_C2539 ,C1463_=_C2540 ,C1463_=_C2541 ,C1463_=_C2543 ,\nC1463_=_C2544 ,C1463_=_C2545 ,C1481_=_C1581 ,C1481_=_C1668 ,C1481_=_C1685 ,C1481_=_C1755 ,\nC1481_=_C1774 ,C1481_=_C1900 ,C1481_=_C2078 ,C1481_=_C2092 ,C1481_=_C2332 ,C1481_=_C2513 ,\nC1481_=_C2913 ,C1481_=_C2959 ,C1481_=_C2987 ,C1481_=_C3202 ,C1481_=_C3619 ,C1481_=_C3654 ,\nC1481_=_C3831 ,C1481_=_C3877 ,C1481_=_C3883 ,C1481_=_C3927 ,C1481_=_C3962 ,C1481_=_C4069 ,\nC1507_=_C1572 ,C1507_=_C1649 ,C1507_=_C1672 ,C1507_=_C1757 ,C1507_=_C1882 ,C1507_=_C2023 ,\nC1507_=_C2044 ,C1507_=_C2045 ,C1507_=_C2046 ,C1507_=_C2047 ,C1507_=_C2048 ,C1507_=_C2049 ,\nC1507_=_C2050 ,C1507_=_C2051 ,C1507_=_C2052 ,C1507_=_C2053 ,C1507_=_C2054 ,C1507_=_C2055 ,\nC1507_=_C2056 ,C1507_=_C2057 ,C1507_=_C2058 ,C1507_=_C2059 ,C1572_=_C1581 ,C1572_=_C1649 ,\nC1572_=_C1672 ,C1572_=_C1757 ,C1572_=_C1882 ,C1572_=_C2023 ,C1572_=_C2044 ,C1572_=_C2045 ,\nC1572_=_C2046 ,C1572_=_C2047 ,C1572_=_C2048 ,C1572_=_C2049 ,C1572_=_C2050 ,C1572_=_C2051 ,\nC1572_=_C2052 ,C1572_=_C2053 ,C1572_=_C2054 ,C1572_=_C2055 ,C1572_=_C2056 ,C1572_=_C2057 ,\nC1572_=_C2058 ,C1572_=_C2059 ,C1581_=_C1668 ,C1581_=_C1685 ,C1581_=_C1755 ,C1581_=_C1774 ,\nC1581_=_C1900 ,C1581_=_C2078 ,C1581_=_C2092 ,C1581_=_C2332 ,C1581_=_C2513 ,C1581_=_C2913 ,\nC1581_=_C2959 ,C1581_=_C2987 ,C1581_=_C3202 ,C1581_=_C3619 ,C1581_=_C3654 ,C1581_=_C3831 ,\nC1581_=_C3877 ,C1581_=_C3883 ,C1581_=_C3927 ,C1581_=_C3962 ,C1581_=_C4069 ,C1592_=_C1761 ,\nC1592_=_C2064 ,C1592_=_C2180 ,C1592_=_C2202 ,C1592_=_C2315 ,C1592_=_C2334 ,C1592_=_C2421 ,\nC1592_=_C2530 ,C1592_=_C2531 ,C1592_=_C2532 ,C1592_=_C2533 ,C1592_=_C2534 ,C1592_=_C2535 ,\nC1592_=_C2536 ,C1592_=_C2537 ,C1592_=_C2538 ,C1592_=_C2539 ,C1592_=_C2540 ,C1592_=_C2541 ,\nC1592_=_C2543 ,C1592_=_C2544 ,C1592_=_C2545 ,C1649_=_C1668 ,C1649_=_C1672 ,C1649_=_C1757 ,\nC1649_=_C1882 ,C1649_=_C2023 ,C1649_=_C2044 ,C1649_=_C2045 ,C1649_=_C2046 ,C1649_=_C2047 ,\nC1649_=_C2048 ,C1649_=_C2049 ,C1649_=_C2050 ,C1649_=_C2051 ,C1649_=_C2052 ,C1649_=_C2053 ,\nC1649_=_C2054 ,C1649_=_C2055 ,C1649_=_C2056 ,C1649_=_C2057 ,C1649_=_C2058 ,C1649_=_C2059 ,\nC1668_=_C1685 ,C1668_=_C1755 ,C1668_=_C1774 ,C1668_=_C1900 ,C1668_=_C2078 ,C1668_=_C2092 ,\nC1668_=_C2332 ,C1668_=_C2513 ,C1668_=_C2913 ,C1668_=_C2959 ,C1668_=_C2987 ,C1668_=_C3202 ,\nC1668_=_C3619 ,C1668_=_C3654 ,C1668_=_C3831 ,C1668_=_C3877 ,C1668_=_C3883 ,C1668_=_C3927 ,\nC1668_=_C3962 ,C1668_=_C4069 ,C1672_=_C1685 ,C1672_=_C1757 ,C1672_=_C1882 ,C1672_=_C2023 ,\nC1672_=_C2044 ,C1672_=_C2045 ,C1672_=_C2046 ,C1672_=_C2047 ,C1672_=_C2048 ,C1672_=_C2049 ,\nC1672_=_C2050 ,C1672_=_C2051 ,C1672_=_C2052 ,C1672_=_C2053 ,C1672_=_C2054 ,C1672_=_C2055 ,\nC1672_=_C2056 ,C1672_=_C2057 ,C1672_=_C2058 ,C1672_=_C2059 ,C1685_=_C1755 ,C1685_=_C1774 ,\nC1685_=_C1900 ,C1685_=_C2078 ,C1685_=_C2092 ,C1685_=_C2332 ,C1685_=_C2513 ,C1685_=_C2913 ,\nC1685_=_C2959 ,C1685_=_C2987 ,C1685_=_C3202 ,C1685_=_C3619 ,C1685_=_C3654 ,C1685_=_C3831 ,\nC1685_=_C3877 ,C1685_=_C3883 ,C1685_=_C3927 ,C1685_=_C3962 ,C1685_=_C4069 ,C1755_=_C1774 ,\nC1755_=_C1900 ,C1755_=_C2078 ,C1755_=_C2092 ,C1755_=_C2332 ,C1755_=_C2513 ,C1755_=_C2913 ,\nC1755_=_C2959 ,C1755_=_C2987 ,C1755_=_C3202 ,C1755_=_C3619 ,C1755_=_C3654 ,C1755_=_C3831 ,\nC1755_=_C3877 ,C1755_=_C3883 ,C1755_=_C3927 ,C1755_=_C3962 ,C1755_=_C4069 ,C1757_=_C1761 ,\nC1757_=_C1774 ,C1757_=_C1882 ,C1757_=_C2023 ,C1757_=_C2044 ,C1757_=_C2045 ,C1757_=_C2046 ,\nC1757_=_C2047 ,C1757_=_C2048 ,C1757_=_C2049 ,C1757_=_C2050 ,C1757_=_C2051 ,C1757_=_C2052 ,\nC1757_=_C2053 ,C1757_=_C2054 ,C1757_=_C2055 ,C1757_=_C2056 ,C1757_=_C2057 ,C1757_=_C2058 ,\nC1757_=_C2059 ,C1761_=_C1774 ,C1761_=_C2064 ,C1761_=_C2180 ,C1761_=_C2202 ,C1761_=_C2315 ,\nC1761_=_C2334 ,C1761_=_C2421 ,C1761_=_C2530 ,C1761_=_C2531 ,C1761_=_C2532 ,C1761_=_C2533 ,\nC1761_=_C2534 ,C1761_=_C2535 ,C1761_=_C2536 ,C1761_=_C2537 ,C1761_=_C2538 ,C1761_=_C2539 ,\nC1761_=_C2540 ,C1761_=_C2541 ,C1761_=_C2543 ,C1761_=_C2544 ,C1761_=_C2545 ,C1774_=_C1900 ,\nC1774_=_C2078 ,C1774_=_C2092 ,C1774_=_C2332 ,C1774_=_C2513 ,C1774_=_C2913 ,C1774_=_C2959 ,\nC1774_=_C2987 ,C1774_=_C3202 ,C1774_=_C3619 ,C1774_=_C3654 ,C1774_=_C3831 ,C1774_=_C3877 ,\nC1774_=_C3883 ,C1774_=_C3927 ,C1774_=_C3962 ,C1774_=_C4069 ,C1882_=_C1900 ,C1882_=_C2023 ,\nC1882_=_C2044 ,C1882_=_C2045 ,C1882_=_C2046 ,C1882_=_C2047 ,C1882_=_C2048 ,C1882_=_C2049 ,\nC1882_=_C2050 ,C1882_=_C2051 ,C1882_=_C2052 ,C1882_=_C2053 ,C1882_=_C2054 ,C1882_=_C2055 ,\nC1882_=_C2056 ,C1882_=_C2057 ,C1882_=_C2058 ,C1882_=_C2059 ,C1900_=_C2078 ,C1900_=_C2092 ,\nC1900_=_C2332 ,C1900_=_C2513 ,C1900_=_C2913 ,C1900_=_C2959 ,C1900_=_C2987 ,C1900_=_C3202 ,\nC1900_=_C3619 ,C1900_=_C3654 ,C1900_=_C3831 ,C1900_=_C3877 ,C1900_=_C3883 ,C1900_=_C3927 ,\nC1900_=_C3962 ,C1900_=_C4069 ,C2023_=_C2044 ,C2023_=_C2045 ,C2023_=_C2046 ,C2023_=_C2047 ,\nC2023_=_C2048 ,C2023_=_C2049 ,C2023_=_C2050 ,C2023_=_C2051 ,C2023_=_C2052 ,C2023_=_C2053 ,\nC2023_=_C2054 ,C2023_=_C2055 ,C2023_=_C2056 ,C2023_=_C2057 ,C2023_=_C2058 ,C2023_=_C2059 ,\nC2044_=_C2045 ,C2044_=_C2046 ,C2044_=_C2047 ,C2044_=_C2048 ,C2044_=_C2049 ,C2044_=_C2050 ,\nC2044_=_C2051 ,C2044_=_C2052 ,C2044_=_C2053 ,C2044_=_C2054 ,C2044_=_C2055 ,C2044_=_C2056 ,\nC2044_=_C2057 ,C2044_=_C2058 ,C2044_=_C2059 ,C2045_=_C2046 ,C2045_=_C2047 ,C2045_=_C2048 ,\nC2045_=_C2049 ,C2045_=_C2050 ,C2045_=_C2051 ,C2045_=_C2052 ,C2045_=_C2053 ,C2045_=_C2054 ,\nC2045_=_C2055 ,C2045_=_C2056 ,C2045_=_C2057 ,C2045_=_C2058 ,C2045_=_C2059 ,C2046_=_C2047 ,\nC2046_=_C2048 ,C2046_=_C2049 ,C2046_=_C2050 ,C2046_=_C2051 ,C2046_=_C2052 ,C2046_=_C2053 ,\nC2046_=_C2054 ,C2046_=_C2055 ,C2046_=_C2056 ,C2046_=_C2057 ,C2046_=_C2058 ,C2046_=_C2059 ,\nC2047_=_C2048 ,C2047_=_C2049 ,C2047_=_C2050 ,C2047_=_C2051 ,C2047_=_C2052 ,C2047_=_C2053 ,\nC2047_=_C2054 ,C2047_=_C2055 ,C2047_=_C2056 ,C2047_=_C2057 ,C2047_=_C2058 ,C2047_=_C2059 ,\nC2048_=_C2049 ,C2048_=_C2050 ,C2048_=_C2051 ,C2048_=_C2052 ,C2048_=_C2053 ,C2048_=_C2054 ,\nC2048_=_C2055 ,C2048_=_C2056 ,C2048_=_C2057 ,C2048_=_C2058 ,C2048_=_C2059 ,C2049_=_C2050 ,\nC2049_=_C2051 ,C2049_=_C2052 ,C2049_=_C2053 ,C2049_=_C2054 ,C2049_=_C2055 ,C2049_=_C2056 ,\nC2049_=_C2057 ,C2049_=_C2058 ,C2049_=_C2059 ,C2050_=_C2051 ,C2050_=_C2052 ,C2050_=_C2053 ,\nC2050_=_C2054 ,C2050_=_C2055 ,C2050_=_C2056 ,C2050_=_C2057 ,C2050_=_C2058 ,C2050_=_C2059 ,\nC2051_=_C2052 ,C2051_=_C2053 ,C2051_=_C2054 ,C2051_=_C2055 ,C2051_=_C2056 ,C2051_=_C2057 ,\nC2051_=_C2058 ,C2051_=_C2059 ,C2052_=_C2053 ,C2052_=_C2054 ,C2052_=_C2055 ,C2052_=_C2056 ,\nC2052_=_C2057 ,C2052_=_C2058 ,C2052_=_C2059 ,C2053_=_C2054 ,C2053_=_C2055 ,C2053_=_C2056 ,\nC2053_=_C2057 ,C2053_=_C2058 ,C2053_=_C2059 ,C2054_=_C2055 ,C2054_=_C2056 ,C2054_=_C2057 ,\nC2054_=_C2058 ,C2054_=_C2059 ,C2054_=_C3654 ,C2055_=_C2056 ,C2055_=_C2057 ,C2055_=_C2058 ,\nC2055_=_C2059 ,C2056_=_C2057 ,C2056_=_C2058 ,C2056_=_C2059 ,C2056_=_C3831 ,C2057_=_C2058 ,\nC2057_=_C2059 ,C2058_=_C2059 ,C2059_=_C2540 ,C2064_=_C2078 ,C2064_=_C2180 ,C2064_=_C2202 ,\nC2064_=_C2315 ,C2064_=_C2334 ,C2064_=_C2421 ,C2064_=_C2530 ,C2064_=_C2531 ,C2064_=_C2532 ,\nC2064_=_C2533 ,C2064_=_C2534 ,C2064_=_C2535 ,C2064_=_C2536 ,C2064_=_C2537 ,C2064_=_C2538 ,\nC2064_=_C2539 ,C2064_=_C2540 ,C2064_=_C2541 ,C2064_=_C2543 ,C2064_=_C2544 ,C2064_=_C2545 ,\nC2078_=_C2092 ,C2078_=_C2332 ,C2078_=_C2513 ,C2078_=_C2913 ,C2078_=_C2959 ,C2078_=_C2987 ,\nC2078_=_C3202 ,C2078_=_C3619 ,C2078_=_C3654 ,C2078_=_C3831 ,C2078_=_C3877 ,C2078_=_C3883 ,\nC2078_=_C3927 ,C2078_=_C3962 ,C2078_=_C4069 ,C2092_=_C2332 ,C2092_=_C2513 ,C2092_=_C2913 ,\nC2092_=_C2959 ,C2092_=_C2987 ,C2092_=_C3202 ,C2092_=_C3619 ,C2092_=_C3654 ,C2092_=_C3831 ,\nC2092_=_C3877 ,C2092_=_C3883 ,C2092_=_C3927 ,C2092_=_C3962 ,C2092_=_C4069 ,C2180_=_C2202 ,\nC2180_=_C2315 ,C2180_=_C2334 ,C2180_=_C2421 ,C2180_=_C2530 ,C2180_=_C2531 ,C2180_=_C2532 ,\nC2180_=_C2533 ,C2180_=_C2534 ,C2180_=_C2535 ,C2180_=_C2536 ,C2180_=_C2537 ,C2180_=_C2538 ,\nC2180_=_C2539 ,C2180_=_C2540 ,C2180_=_C2541 ,C2180_=_C2543 ,C2180_=_C2544 ,C2180_=_C2545 ,\nC2202_=_C2315 ,C2202_=_C2334 ,C2202_=_C2421 ,C2202_=_C2530 ,C2202_=_C2531 ,C2202_=_C2532 ,\nC2202_=_C2533 ,C2202_=_C2534 ,C2202_=_C2535 ,C2202_=_C2536 ,C2202_=_C2537 ,C2202_=_C2538 ,\nC2202_=_C2539 ,C2202_=_C2540 ,C2202_=_C2541 ,C2202_=_C2543 ,C2202_=_C2544 ,C2202_=_C2545 ,\nC2315_=_C2332 ,C2315_=_C2334 ,C2315_=_C2421 ,C2315_=_C2530 ,C2315_=_C2531 ,C2315_=_C2532 ,\nC2315_=_C2533 ,C2315_=_C2534 ,C2315_=_C2535 ,C2315_=_C2536 ,C2315_=_C2537 ,C2315_=_C2538 ,\nC2315_=_C2539 ,C2315_=_C2540 ,C2315_=_C2541 ,C2315_=_C2543 ,C2315_=_C2544 ,C2315_=_C2545 ,\nC2332_=_C2513 ,C2332_=_C2913 ,C2332_=_C2959 ,C2332_=_C2987 ,C2332_=_C3202 ,C2332_=_C3619 ,\nC2332_=_C3654 ,C2332_=_C3831 ,C2332_=_C3877 ,C2332_=_C3883 ,C2332_=_C3927 ,C2332_=_C3962 ,\nC2332_=_C4069 ,C2334_=_C2421 ,C2334_=_C2530 ,C2334_=_C2531 ,C2334_=_C2532 ,C2334_=_C2533 ,\nC2334_=_C2534 ,C2334_=_C2535 ,C2334_=_C2536 ,C2334_=_C2537 ,C2334_=_C2538 ,C2334_=_C2539 ,\nC2334_=_C2540 ,C2334_=_C2541 ,C2334_=_C2543 ,C2334_=_C2544 ,C2334_=_C2545 ,C2421_=_C2530 ,\nC2421_=_C2531 ,C2421_=_C2532 ,C2421_=_C2533 ,C2421_=_C2534 ,C2421_=_C2535 ,C2421_=_C2536 ,\nC2421_=_C2537 ,C2421_=_C2538 ,C2421_=_C2539 ,C2421_=_C2540 ,C2421_=_C2541 ,C2421_=_C2543 ,\nC2421_=_C2544 ,C2421_=_C2545 ,C2513_=_C2913 ,C2513_=_C2959 ,C2513_=_C2987 ,C2513_=_C3202 ,\nC2513_=_C3619 ,C2513_=_C3654 ,C2513_=_C3831 ,C2513_=_C3877 ,C2513_=_C3883 ,C2513_=_C3927 ,\nC2513_=_C3962 ,C2513_=_C4069 ,C2530_=_C2531 ,C2530_=_C2532 ,C2530_=_C2533 ,C2530_=_C2534 ,\nC2530_=_C2535 ,C2530_=_C2536 ,C2530_=_C2537 ,C2530_=_C2538 ,C2530_=_C2539 ,C2530_=_C2540 ,\nC2530_=_C2541 ,C2530_=_C2543</w:t>
      </w:r>
    </w:p>
    <w:p>
      <w:pPr>
        <w:pStyle w:val="PreformattedText"/>
        <w:bidi w:val="0"/>
        <w:spacing w:before="0" w:after="0"/>
        <w:jc w:val="left"/>
        <w:rPr/>
      </w:pPr>
      <w:r>
        <w:rPr/>
        <w:t xml:space="preserve"> </w:t>
      </w:r>
      <w:r>
        <w:rPr/>
        <w:t>,C2530_=_C2544 ,C2530_=_C2545 ,C2530_=_C2959 ,C2531_=_C2532 ,\nC2531_=_C2533 ,C2531_=_C2534 ,C2531_=_C2535 ,C2531_=_C2536 ,C2531_=_C2537 ,C2531_=_C2538 ,\nC2531_=_C2539 ,C2531_=_C2540 ,C2531_=_C2541 ,C2531_=_C2543 ,C2531_=_C2544 ,C2531_=_C2545 ,\nC2531_=_C2987 ,C2532_=_C2533 ,C2532_=_C2534 ,C2532_=_C2535 ,C2532_=_C2536 ,C2532_=_C2537 ,\nC2532_=_C2538 ,C2532_=_C2539 ,C2532_=_C2540 ,C2532_=_C2541 ,C2532_=_C2543 ,C2532_=_C2544 ,\nC2532_=_C2545 ,C2533_=_C2534 ,C2533_=_C2535 ,C2533_=_C2536 ,C2533_=_C2537 ,C2533_=_C2538 ,\nC2533_=_C2539 ,C2533_=_C2540 ,C2533_=_C2541 ,C2533_=_C2543 ,C2533_=_C2544 ,C2533_=_C2545 ,\nC2533_=_C3202 ,C2534_=_C2535 ,C2534_=_C2536 ,C2534_=_C2537 ,C2534_=_C2538 ,C2534_=_C2539 ,\nC2534_=_C2540 ,C2534_=_C2541 ,C2534_=_C2543 ,C2534_=_C2544 ,C2534_=_C2545 ,C2535_=_C2536 ,\nC2535_=_C2537 ,C2535_=_C2538 ,C2535_=_C2539 ,C2535_=_C2540 ,C2535_=_C2541 ,C2535_=_C2543 ,\nC2535_=_C2544 ,C2535_=_C2545 ,C2536_=_C2537 ,C2536_=_C2538 ,C2536_=_C2539 ,C2536_=_C2540 ,\nC2536_=_C2541 ,C2536_=_C2543 ,C2536_=_C2544 ,C2536_=_C2545 ,C2537_=_C2538 ,C2537_=_C2539 ,\nC2537_=_C2540 ,C2537_=_C2541 ,C2537_=_C2543 ,C2537_=_C2544 ,C2537_=_C2545 ,C2538_=_C2539 ,\nC2538_=_C2540 ,C2538_=_C2541 ,C2538_=_C2543 ,C2538_=_C2544 ,C2538_=_C2545 ,C2539_=_C2540 ,\nC2539_=_C2541 ,C2539_=_C2543 ,C2539_=_C2544 ,C2539_=_C2545 ,C2539_=_C4069 ,C2540_=_C2541 ,\nC2540_=_C2543 ,C2540_=_C2544 ,C2540_=_C2545 ,C2541_=_C2543 ,C2541_=_C2544 ,C2541_=_C2545 ,\nC2543_=_C2544 ,C2543_=_C2545 ,C2544_=_C2545 ,C2913_=_C2959 ,C2913_=_C2987 ,C2913_=_C3202 ,\nC2913_=_C3619 ,C2913_=_C3654 ,C2913_=_C3831 ,C2913_=_C3877 ,C2913_=_C3883 ,C2913_=_C3927 ,\nC2913_=_C3962 ,C2913_=_C4069 ,C2959_=_C2987 ,C2959_=_C3202 ,C2959_=_C3619 ,C2959_=_C3654 ,\nC2959_=_C3831 ,C2959_=_C3877 ,C2959_=_C3883 ,C2959_=_C3927 ,C2959_=_C3962 ,C2959_=_C4069 ,\nC2987_=_C3202 ,C2987_=_C3619 ,C2987_=_C3654 ,C2987_=_C3831 ,C2987_=_C3877 ,C2987_=_C3883 ,\nC2987_=_C3927 ,C2987_=_C3962 ,C2987_=_C4069 ,C3202_=_C3619 ,C3202_=_C3654 ,C3202_=_C3831 ,\nC3202_=_C3877 ,C3202_=_C3883 ,C3202_=_C3927 ,C3202_=_C3962 ,C3202_=_C4069 ,C3619_=_C3654 ,\nC3619_=_C3831 ,C3619_=_C3877 ,C3619_=_C3883 ,C3619_=_C3927 ,C3619_=_C3962 ,C3619_=_C4069 ,\nC3654_=_C3831 ,C3654_=_C3877 ,C3654_=_C3883 ,C3654_=_C3927 ,C3654_=_C3962 ,C3654_=_C4069 ,\nC3831_=_C3877 ,C3831_=_C3883 ,C3831_=_C3927 ,C3831_=_C3962 ,C3831_=_C4069 ,C3877_=_C3883 ,\nC3877_=_C3927 ,C3877_=_C3962 ,C3877_=_C4069 ,C3883_=_C3927 ,C3883_=_C3962 ,C3883_=_C4069 ,\nC3927_=_C3962 ,C3927_=_C4069 ,C3962_=_C4069 ,"];278[shape=box, label="id:278 level: 7\n110: C347 C348 C349 C350 C351 \nC352 C353 C354 C355 C356 C357 \nC358 C359 C360 C361 C362 C363 \nC364 C365 C366 C367 C368 C369 \nC371 C372 C373 C374 C375 C418 \nC465 C476 C478 C575 C700 C709 \nC710 C727 C804 C811 C814 C867 \nC1141 C1164 C1228 C1271 C1331 C1422 \nC1437 C1448 C1450 C1491 C1580 C1830 \nC1832 C1922 C1999 C2167 C2231 C2344 \nC2366 C2374 C2451 C2559 C2644 C2669 \nC2865 C2873 C2876 C3007 C3080 C3116 \nC3131 C3132 C3133 C3135 C3136 C3137 \nC3138 C3139 C3140 C3141 C3198 C3210 \nC3310 C3540 C3645 C3653 C3772 C3781 \nC3792 C3824 C3830 C3858 C3859 C3866 \nC3894 C3948 C3949 C3950 C3951 C3952 \nC3953 C3954 C4024 C4025 C4026 C4027 \nC4028 C4029 C4030 \n1552: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1( C347 C371 ) \nC347_=_C372( C347 C372 ) C347_=_C373( C347 C373 ) C347_=_C374( C347 C374 ) C347_=_C375( C347 C375 ) C347_=_C700( C347 C700 ) C347_=_C709( C347 C709 ) \nC347_=_C710( C347 C710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1( C348 C371 ) C348_=_C372( C348 C372 ) \nC348_=_C373( C348 C373 ) C348_=_C374( C348 C374 ) C348_=_C375( C348 C37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1( C349 C371 ) \nC349_=_C372( C349 C372 ) C349_=_C373( C349 C373 ) C349_=_C374( C349 C374 ) C349_=_C375( C349 C375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1( C350 C371 ) \nC350_=_C372( C350 C372 ) C350_=_C373( C350 C373 ) C350_=_C374( C350 C374 ) C350_=_C375( C350 C375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1( C351 C371 ) C351_=_C372( C351 C372 ) \nC351_=_C373( C351 C373 ) C351_=_C374( C351 C374 ) C351_=_C375( C351 C375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1( C352 C371 ) C352_=_C372( C352 C372 ) C352_=_C373( C352 C373 ) C352_=_C374( C352 C374 ) \nC352_=_C375( C352 C375 ) C352_=_C1999( C352 C1999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1( C353 C371 ) C353_=_C372( C353 C372 ) C353_=_C373( C353 C373 ) C353_=_C374( C353 C374 ) C353_=_C375( C353 C375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1( C354 C371 ) C354_=_C372( C354 C372 ) C354_=_C373( C354 C373 ) C354_=_C374( C354 C374 ) \nC354_=_C375( C354 C375 ) C354_=_C2451( C354 C2451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1( C355 C371 ) C355_=_C372( C355 C372 ) \nC355_=_C373( C355 C373 ) C355_=_C374( C355 C374 ) C355_=_C375( C355 C375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1( C356 C371 ) C356_=_C372( C356 C372 ) \nC356_=_C373( C356 C373 ) C356_=_C374( C356 C374 ) C356_=_C375( C356 C375 ) C357_=_C358( C357 C358 ) C357_=_C359( C357 C359 ) C357_=_C360( C357 C360 ) \nC357_=_C361( C357 C361 ) C357_=_C362( C357 C362 ) C357_=_C363( C357 C363 ) C357_=_C364( C357 C364 ) C357_=_C365( C357 C365 ) C357_=_C366( C357 C366 ) \nC357_=_C367( C357 C367 ) C357_=_C368( C357 C368 ) C357_=_C369( C357 C369 ) C357_=_C371( C357 C371 ) C357_=_C372( C357 C372 ) C357_=_C373( C357 C373 ) \nC357_=_C374( C357 C374 ) C357_=_C375( C357 C375 ) C358_=_C359( C358 C359 ) C358_=_C360( C358 C360 ) C358_=_C361( C358 C361 ) C358_=_C362( C358 C362 ) \nC358_=_C363( C358 C363 ) C358_=_C364( C358 C364 ) C358_=_C365( C358 C365 ) C358_=_C366( C358 C366 ) C358_=_C367( C358 C367 ) C358_=_C368( C358 C368 ) \nC358_=_C369( C358 C369 ) C358_=_C371( C358 C371 ) C358_=_C372( C358 C372 ) C358_=_C373( C358 C373 ) C358_=_C374( C358 C374 ) C358_=_C375( C358 C375 ) \nC359_=_C360( C359 C360</w:t>
      </w:r>
    </w:p>
    <w:p>
      <w:pPr>
        <w:pStyle w:val="PreformattedText"/>
        <w:bidi w:val="0"/>
        <w:spacing w:before="0" w:after="0"/>
        <w:jc w:val="left"/>
        <w:rPr/>
      </w:pPr>
      <w:r>
        <w:rPr/>
        <w:t xml:space="preserve"> </w:t>
      </w:r>
      <w:r>
        <w:rPr/>
        <w:t>) C359_=_C361( C359 C361 ) C359_=_C362( C359 C362 ) C359_=_C363( C359 C363 ) C359_=_C364( C359 C364 ) C359_=_C365( C359 C365 ) \nC359_=_C366( C359 C366 ) C359_=_C367( C359 C367 ) C359_=_C368( C359 C368 ) C359_=_C369( C359 C369 ) C359_=_C371( C359 C371 ) C359_=_C372( C359 C372 ) \nC359_=_C373( C359 C373 ) C359_=_C374( C359 C374 ) C359_=_C375( C359 C375 ) C359_=_C3080( C359 C3080 ) C360_=_C361( C360 C361 ) C360_=_C362( C360 C362 ) \nC360_=_C363( C360 C363 ) C360_=_C364( C360 C364 ) C360_=_C365( C360 C365 ) C360_=_C366( C360 C366 ) C360_=_C367( C360 C367 ) C360_=_C368( C360 C368 ) \nC360_=_C369( C360 C369 ) C360_=_C371( C360 C371 ) C360_=_C372( C360 C372 ) C360_=_C373( C360 C373 ) C360_=_C374( C360 C374 ) C360_=_C375( C360 C375 ) \nC360_=_C3210( C360 C3210 ) C361_=_C362( C361 C362 ) C361_=_C363( C361 C363 ) C361_=_C364( C361 C364 ) C361_=_C365( C361 C365 ) C361_=_C366( C361 C366 ) \nC361_=_C367( C361 C367 ) C361_=_C368( C361 C368 ) C361_=_C369( C361 C369 ) C361_=_C371( C361 C371 ) C361_=_C372( C361 C372 ) C361_=_C373( C361 C373 ) \nC361_=_C374( C361 C374 ) C361_=_C375( C361 C375 ) C362_=_C363( C362 C363 ) C362_=_C364( C362 C364 ) C362_=_C365( C362 C365 ) C362_=_C366( C362 C366 ) \nC362_=_C367( C362 C367 ) C362_=_C368( C362 C368 ) C362_=_C369( C362 C369 ) C362_=_C371( C362 C371 ) C362_=_C372( C362 C372 ) C362_=_C373( C362 C373 ) \nC362_=_C374( C362 C374 ) C362_=_C375( C362 C375 ) C363_=_C364( C363 C364 ) C363_=_C365( C363 C365 ) C363_=_C366( C363 C366 ) C363_=_C367( C363 C367 ) \nC363_=_C368( C363 C368 ) C363_=_C369( C363 C369 ) C363_=_C371( C363 C371 ) C363_=_C372( C363 C372 ) C363_=_C373( C363 C373 ) C363_=_C374( C363 C374 ) \nC363_=_C375( C363 C375 ) C364_=_C365( C364 C365 ) C364_=_C366( C364 C366 ) C364_=_C367( C364 C367 ) C364_=_C368( C364 C368 ) C364_=_C369( C364 C369 ) \nC364_=_C371( C364 C371 ) C364_=_C372( C364 C372 ) C364_=_C373( C364 C373 ) C364_=_C374( C364 C374 ) C364_=_C375( C364 C375 ) C365_=_C366( C365 C366 ) \nC365_=_C367( C365 C367 ) C365_=_C368( C365 C368 ) C365_=_C369( C365 C369 ) C365_=_C371( C365 C371 ) C365_=_C372( C365 C372 ) C365_=_C373( C365 C373 ) \nC365_=_C374( C365 C374 ) C365_=_C375( C365 C375 ) C366_=_C367( C366 C367 ) C366_=_C368( C366 C368 ) C366_=_C369( C366 C369 ) C366_=_C371( C366 C371 ) \nC366_=_C372( C366 C372 ) C366_=_C373( C366 C373 ) C366_=_C374( C366 C374 ) C366_=_C375( C366 C375 ) C366_=_C3132( C366 C3132 ) C366_=_C3781( C366 C3781 ) \nC367_=_C368( C367 C368 ) C367_=_C369( C367 C369 ) C367_=_C371( C367 C371 ) C367_=_C372( C367 C372 ) C367_=_C373( C367 C373 ) C367_=_C374( C367 C374 ) \nC367_=_C375( C367 C375 ) C368_=_C369( C368 C369 ) C368_=_C371( C368 C371 ) C368_=_C372( C368 C372 ) C368_=_C373( C368 C373 ) C368_=_C374( C368 C374 ) \nC368_=_C375( C368 C375 ) C369_=_C371( C369 C371 ) C369_=_C372( C369 C372 ) C369_=_C373( C369 C373 ) C369_=_C374( C369 C374 ) C369_=_C375( C369 C375 ) \nC371_=_C372( C371 C372 ) C371_=_C373( C371 C373 ) C371_=_C374( C371 C374 ) C371_=_C375( C371 C375 ) C372_=_C373( C372 C373 ) C372_=_C374( C372 C374 ) \nC372_=_C375( C372 C375 ) C373_=_C374( C373 C374 ) C373_=_C375( C373 C375 ) C373_=_C4026( C373 C4026 ) C374_=_C375( C374 C375 ) C374_=_C3954( C374 C3954 ) \nC374_=_C4028( C374 C4028 ) C375_=_C4030( C375 C4030 ) C418_=_C465( C418 C465 ) C418_=_C575( C418 C575 ) C418_=_C700( C418 C700 ) C418_=_C727( C418 C727 ) \nC418_=_C804( C418 C804 ) C418_=_C1228( C418 C1228 ) C418_=_C1271( C418 C1271 ) C418_=_C1422( C418 C1422 ) C418_=_C1437( C418 C1437 ) C418_=_C1491( C418 C1491 ) \nC418_=_C2167( C418 C2167 ) C418_=_C2374( C418 C2374 ) C418_=_C2644( C418 C2644 ) C418_=_C2669( C418 C2669 ) C418_=_C2865( C418 C2865 ) C418_=_C3007( C418 C3007 ) \nC418_=_C3116( C418 C3116 ) C418_=_C3131( C418 C3131 ) C418_=_C3132( C418 C3132 ) C418_=_C3133( C418 C3133 ) C418_=_C3135( C418 C3135 ) C418_=_C3136( C418 C3136 ) \nC418_=_C3137( C418 C3137 ) C418_=_C3138( C418 C3138 ) C418_=_C3139( C418 C3139 ) C418_=_C3140( C418 C3140 ) C418_=_C3141( C418 C3141 ) C465_=_C476( C465 C476 ) \nC465_=_C478( C465 C478 ) C465_=_C575( C465 C575 ) C465_=_C700( C465 C700 ) C465_=_C727( C465 C727 ) C465_=_C804( C465 C804 ) C465_=_C1228( C465 C1228 ) \nC465_=_C1271( C465 C1271 ) C465_=_C1422( C465 C1422 ) C465_=_C1437( C465 C1437 ) C465_=_C1491( C465 C1491 ) C465_=_C2167( C465 C2167 ) C465_=_C2374( C465 C2374 ) \nC465_=_C2644( C465 C2644 ) C465_=_C2669( C465 C2669 ) C465_=_C2865( C465 C2865 ) C465_=_C3007( C465 C3007 ) C465_=_C3116( C465 C3116 ) C465_=_C3131( C465 C3131 ) \nC465_=_C3132( C465 C3132 ) C465_=_C3133( C465 C3133 ) C465_=_C3135( C465 C3135 ) C465_=_C3136( C465 C3136 ) C465_=_C3137( C465 C3137 ) C465_=_C3138( C465 C3138 ) \nC465_=_C3139( C465 C3139 ) C465_=_C3140( C465 C3140 ) C465_=_C3141( C465 C3141 ) C476_=_C478( C476 C478 ) C476_=_C709( C476 C709 ) C476_=_C811( C476 C811 ) \nC476_=_C867( C476 C867 ) C476_=_C1164( C476 C1164 ) C476_=_C1448( C476 C1448 ) C476_=_C1830( C476 C1830 ) C476_=_C1922( C476 C1922 ) C476_=_C2344( C476 C2344 ) \nC476_=_C2366( C476 C2366 ) C476_=_C2559( C476 C2559 ) C476_=_C2873( C476 C2873 ) C476_=_C3198( C476 C3198 ) C476_=_C3310( C476 C3310 ) C476_=_C3540( C476 C3540 ) \nC476_=_C3645( C476 C3645 ) C476_=_C3772( C476 C3772 ) C476_=_C3824( C476 C3824 ) C476_=_C3858( C476 C3858 ) C476_=_C3866( C476 C3866 ) C476_=_C3894( C476 C3894 ) \nC476_=_C3948( C476 C3948 ) C476_=_C3949( C476 C3949 ) C476_=_C3950( C476 C3950 ) C476_=_C3951( C476 C3951 ) C476_=_C3952( C476 C3952 ) C476_=_C3953( C476 C3953 ) \nC476_=_C3954( C476 C3954 ) C478_=_C710( C478 C710 ) C478_=_C814( C478 C814 ) C478_=_C1141( C478 C1141 ) C478_=_C1331( C478 C1331 ) C478_=_C1450( C478 C1450 ) \nC478_=_C1580( C478 C1580 ) C478_=_C1832( C478 C1832 ) C478_=_C1999( C478 C1999 ) C478_=_C2231( C478 C2231 ) C478_=_C2451( C478 C2451 ) C478_=_C2876( C478 C2876 ) \nC478_=_C3080( C478 C3080 ) C478_=_C3135( C478 C3135 ) C478_=_C3210( C478 C3210 ) C478_=_C3653( C478 C3653 ) C478_=_C3781( C478 C3781 ) C478_=_C3792( C478 C3792 ) \nC478_=_C3830( C478 C3830 ) C478_=_C3859( C478 C3859 ) C478_=_C3949( C478 C3949 ) C478_=_C4024( C478 C4024 ) C478_=_C4025( C478 C4025 ) C478_=_C4026( C478 C4026 ) \nC478_=_C4027( C478 C4027 ) C478_=_C4028( C478 C4028 ) C478_=_C4029( C478 C4029 ) C478_=_C4030( C478 C4030 ) C575_=_C700( C575 C700 ) C575_=_C727( C575 C727 ) \nC575_=_C804( C575 C804 ) C575_=_C1228( C575 C1228 ) C575_=_C1271( C575 C1271 ) C575_=_C1422( C575 C1422 ) C575_=_C1437( C575 C1437 ) C575_=_C1491( C575 C1491 ) \nC575_=_C2167( C575 C2167 ) C575_=_C2374( C575 C2374 ) C575_=_C2644( C575 C2644 ) C575_=_C2669( C575 C2669 ) C575_=_C2865( C575 C2865 ) C575_=_C3007( C575 C3007 ) \nC575_=_C3116( C575 C3116 ) C575_=_C3131( C575 C3131 ) C575_=_C3132( C575 C3132 ) C575_=_C3133( C575 C3133 ) C575_=_C3135( C575 C3135 ) C575_=_C3136( C575 C3136 ) \nC575_=_C3137( C575 C3137 ) C575_=_C3138( C575 C3138 ) C575_=_C3139( C575 C3139 ) C575_=_C3140( C575 C3140 ) C575_=_C3141( C575 C3141 ) C700_=_C709( C700 C709 ) \nC700_=_C710( C700 C710 ) C700_=_C727( C700 C727 ) C700_=_C804( C700 C804 ) C700_=_C1228( C700 C1228 ) C700_=_C1271( C700 C1271 ) C700_=_C1422( C700 C1422 ) \nC700_=_C1437( C700 C1437 ) C700_=_C1491( C700 C1491 ) C700_=_C2167( C700 C2167 ) C700_=_C2374( C700 C2374 ) C700_=_C2644( C700 C2644 ) C700_=_C2669( C700 C2669 ) \nC700_=_C2865( C700 C2865 ) C700_=_C3007( C700 C3007 ) C700_=_C3116( C700 C3116 ) C700_=_C3131( C700 C3131 ) C700_=_C3132( C700 C3132 ) C700_=_C3133( C700 C3133 ) \nC700_=_C3135( C700 C3135 ) C700_=_C3136( C700 C3136 ) C700_=_C3137( C700 C3137 ) C700_=_C3138( C700 C3138 ) C700_=_C3139( C700 C3139 ) C700_=_C3140( C700 C3140 ) \nC700_=_C3141( C700 C3141 ) C709_=_C710( C709 C710 ) C709_=_C811( C709 C811 ) C709_=_C867( C709 C867 ) C709_=_C1164( C709 C1164 ) C709_=_C1448( C709 C1448 ) \nC709_=_C1830( C709 C1830 ) C709_=_C1922( C709 C1922 ) C709_=_C2344( C709 C2344 ) C709_=_C2366( C709 C2366 ) C709_=_C2559( C709 C2559 ) C709_=_C2873( C709 C2873 ) \nC709_=_C3198( C709 C3198 ) C709_=_C3310( C709 C3310 ) C709_=_C3540( C709 C3540 ) C709_=_C3645( C709 C3645 ) C709_=_C3772( C709 C3772 ) C709_=_C3824( C709 C3824 ) \nC709_=_C3858( C709 C3858 ) C709_=_C3866( C709 C3866 ) C709_=_C3894( C709 C3894 ) C709_=_C3948( C709 C3948 ) C709_=_C3949( C709 C3949 ) C709_=_C3950( C709 C3950 ) \nC709_=_C3951( C709 C3951 ) C709_=_C3952( C709 C3952 ) C709_=_C3953( C709 C3953 ) C709_=_C3954( C709 C3954 ) C710_=_C814( C710 C814 ) C710_=_C1141( C710 C1141 ) \nC710_=_C1331( C710 C1331 ) C710_=_C1450( C710 C1450 ) C710_=_C1580( C710 C1580 ) C710_=_C1832( C710 C1832 ) C710_=_C1999( C710 C1999 ) C710_=_C2231( C710 C2231 ) \nC710_=_C2451( C710 C2451 ) C710_=_C2876( C710 C2876 ) C710_=_C3080( C710 C3080 ) C710_=_C3135( C710 C3135 ) C710_=_C3210( C710 C3210 ) C710_=_C3653( C710 C3653 ) \nC710_=_C3781( C710 C3781 ) C710_=_C3792( C710 C3792 ) C710_=_C3830( C710 C3830 ) C710_=_C3859( C710 C3859 ) C710_=_C3949( C710 C3949 ) C710_=_C4024( C710 C4024 ) \nC710_=_C4025( C710 C4025 ) C710_=_C4026( C710 C4026 ) C710_=_C4027( C710 C4027 ) C710_=_C4028( C710 C4028 ) C710_=_C4029( C710 C4029 ) C710_=_C4030( C710 C4030 ) \nC727_=_C804( C727 C804 ) C727_=_C1228( C727 C1228 ) C727_=_C1271( C727 C1271 ) C727_=_C1422( C727 C1422 ) C727_=_C1437( C727 C1437 ) C727_=_C1491( C727 C1491 ) \nC727_=_C2167( C727 C2167 ) C727_=_C2374( C727 C2374 ) C727_=_C2644( C727 C2644 ) C727_=_C2669( C727 C2669 ) C727_=_C2865( C727 C2865 ) C727_=_C3007( C727 C3007 ) \nC727_=_C3116( C727 C3116 ) C727_=_C3131( C727 C3131 ) C727_=_C3132( C727 C3132 ) C727_=_C3133( C727 C3133 ) C727_=_C3135( C727 C3135 ) C727_=_C3136( C727 C3136 ) \nC727_=_C3137( C727 C3137 ) C727_=_C3138( C727 C3138 ) C727_=_C3139( C727 C3139 ) C727_=_C3140( C727 C3140 ) C727_=_C3141( C727 C3141 ) C804_=_C811( C804 C811 ) \nC804_=_C814( C804 C814 ) C804_=_C1228( C804 C1228 ) C804_=_C1271( C804 C1271 ) C804_=_C1422( C804 C1422 ) C804_=_C1437( C804 C1437 ) C804_=_C1491( C804 C1491 ) \nC804_=_C2167( C804 C2167 ) C804_=_C2374( C804 C2374 ) C804_=_C2644(</w:t>
      </w:r>
    </w:p>
    <w:p>
      <w:pPr>
        <w:pStyle w:val="PreformattedText"/>
        <w:bidi w:val="0"/>
        <w:spacing w:before="0" w:after="0"/>
        <w:jc w:val="left"/>
        <w:rPr/>
      </w:pPr>
      <w:r>
        <w:rPr/>
        <w:t xml:space="preserve"> </w:t>
      </w:r>
      <w:r>
        <w:rPr/>
        <w:t>C804 C2644 ) C804_=_C2669( C804 C2669 ) C804_=_C2865( C804 C2865 ) C804_=_C3007( C804 C3007 ) \nC804_=_C3116( C804 C3116 ) C804_=_C3131( C804 C3131 ) C804_=_C3132( C804 C3132 ) C804_=_C3133( C804 C3133 ) C804_=_C3135( C804 C3135 ) C804_=_C3136( C804 C3136 ) \nC804_=_C3137( C804 C3137 ) C804_=_C3138( C804 C3138 ) C804_=_C3139( C804 C3139 ) C804_=_C3140( C804 C3140 ) C804_=_C3141( C804 C3141 ) C811_=_C814( C811 C814 ) \nC811_=_C867( C811 C867 ) C811_=_C1164( C811 C1164 ) C811_=_C1448( C811 C1448 ) C811_=_C1830( C811 C1830 ) C811_=_C1922( C811 C1922 ) C811_=_C2344( C811 C2344 ) \nC811_=_C2366( C811 C2366 ) C811_=_C2559( C811 C2559 ) C811_=_C2873( C811 C2873 ) C811_=_C3198( C811 C3198 ) C811_=_C3310( C811 C3310 ) C811_=_C3540( C811 C3540 ) \nC811_=_C3645( C811 C3645 ) C811_=_C3772( C811 C3772 ) C811_=_C3824( C811 C3824 ) C811_=_C3858( C811 C3858 ) C811_=_C3866( C811 C3866 ) C811_=_C3894( C811 C3894 ) \nC811_=_C3948( C811 C3948 ) C811_=_C3949( C811 C3949 ) C811_=_C3950( C811 C3950 ) C811_=_C3951( C811 C3951 ) C811_=_C3952( C811 C3952 ) C811_=_C3953( C811 C3953 ) \nC811_=_C3954( C811 C3954 ) C814_=_C1141( C814 C1141 ) C814_=_C1331( C814 C1331 ) C814_=_C1450( C814 C1450 ) C814_=_C1580( C814 C1580 ) C814_=_C1832( C814 C1832 ) \nC814_=_C1999( C814 C1999 ) C814_=_C2231( C814 C2231 ) C814_=_C2451( C814 C2451 ) C814_=_C2876( C814 C2876 ) C814_=_C3080( C814 C3080 ) C814_=_C3135( C814 C3135 ) \nC814_=_C3210( C814 C3210 ) C814_=_C3653( C814 C3653 ) C814_=_C3781( C814 C3781 ) C814_=_C3792( C814 C3792 ) C814_=_C3830( C814 C3830 ) C814_=_C3859( C814 C3859 ) \nC814_=_C3949( C814 C3949 ) C814_=_C4024( C814 C4024 ) C814_=_C4025( C814 C4025 ) C814_=_C4026( C814 C4026 ) C814_=_C4027( C814 C4027 ) C814_=_C4028( C814 C4028 ) \nC814_=_C4029( C814 C4029 ) C814_=_C4030( C814 C4030 ) C867_=_C1164( C867 C1164 ) C867_=_C1448( C867 C1448 ) C867_=_C1830( C867 C1830 ) C867_=_C1922( C867 C1922 ) \nC867_=_C2344( C867 C2344 ) C867_=_C2366( C867 C2366 ) C867_=_C2559( C867 C2559 ) C867_=_C2873( C867 C2873 ) C867_=_C3198( C867 C3198 ) C867_=_C3310( C867 C3310 ) \nC867_=_C3540( C867 C3540 ) C867_=_C3645( C867 C3645 ) C867_=_C3772( C867 C3772 ) C867_=_C3824( C867 C3824 ) C867_=_C3858( C867 C3858 ) C867_=_C3866( C867 C3866 ) \nC867_=_C3894( C867 C3894 ) C867_=_C3948( C867 C3948 ) C867_=_C3949( C867 C3949 ) C867_=_C3950( C867 C3950 ) C867_=_C3951( C867 C3951 ) C867_=_C3952( C867 C3952 ) \nC867_=_C3953( C867 C3953 ) C867_=_C3954( C867 C3954 ) C1141_=_C1331( C1141 C1331 ) C1141_=_C1450( C1141 C1450 ) C1141_=_C1580( C1141 C1580 ) C1141_=_C1832( C1141 C1832 ) \nC1141_=_C1999( C1141 C1999 ) C1141_=_C2231( C1141 C2231 ) C1141_=_C2451( C1141 C2451 ) C1141_=_C2876( C1141 C2876 ) C1141_=_C3080( C1141 C3080 ) C1141_=_C3135( C1141 C3135 ) \nC1141_=_C3210( C1141 C3210 ) C1141_=_C3653( C1141 C3653 ) C1141_=_C3781( C1141 C3781 ) C1141_=_C3792( C1141 C3792 ) C1141_=_C3830( C1141 C3830 ) C1141_=_C3859( C1141 C3859 ) \nC1141_=_C3949( C1141 C3949 ) C1141_=_C4024( C1141 C4024 ) C1141_=_C4025( C1141 C4025 ) C1141_=_C4026( C1141 C4026 ) C1141_=_C4027( C1141 C4027 ) C1141_=_C4028( C1141 C4028 ) \nC1141_=_C4029( C1141 C4029 ) C1141_=_C4030( C1141 C4030 ) C1164_=_C1448( C1164 C1448 ) C1164_=_C1830( C1164 C1830 ) C1164_=_C1922( C1164 C1922 ) C1164_=_C2344( C1164 C2344 ) \nC1164_=_C2366( C1164 C2366 ) C1164_=_C2559( C1164 C2559 ) C1164_=_C2873( C1164 C2873 ) C1164_=_C3198( C1164 C3198 ) C1164_=_C3310( C1164 C3310 ) C1164_=_C3540( C1164 C3540 ) \nC1164_=_C3645( C1164 C3645 ) C1164_=_C3772( C1164 C3772 ) C1164_=_C3824( C1164 C3824 ) C1164_=_C3858( C1164 C3858 ) C1164_=_C3866( C1164 C3866 ) C1164_=_C3894( C1164 C3894 ) \nC1164_=_C3948( C1164 C3948 ) C1164_=_C3949( C1164 C3949 ) C1164_=_C3950( C1164 C3950 ) C1164_=_C3951( C1164 C3951 ) C1164_=_C3952( C1164 C3952 ) C1164_=_C3953( C1164 C3953 ) \nC1164_=_C3954( C1164 C3954 ) C1228_=_C1271( C1228 C1271 ) C1228_=_C1422( C1228 C1422 ) C1228_=_C1437( C1228 C1437 ) C1228_=_C1491( C1228 C1491 ) C1228_=_C2167( C1228 C2167 ) \nC1228_=_C2374( C1228 C2374 ) C1228_=_C2644( C1228 C2644 ) C1228_=_C2669( C1228 C2669 ) C1228_=_C2865( C1228 C2865 ) C1228_=_C3007( C1228 C3007 ) C1228_=_C3116( C1228 C3116 ) \nC1228_=_C3131( C1228 C3131 ) C1228_=_C3132( C1228 C3132 ) C1228_=_C3133( C1228 C3133 ) C1228_=_C3135( C1228 C3135 ) C1228_=_C3136( C1228 C3136 ) C1228_=_C3137( C1228 C3137 ) \nC1228_=_C3138( C1228 C3138 ) C1228_=_C3139( C1228 C3139 ) C1228_=_C3140( C1228 C3140 ) C1228_=_C3141( C1228 C3141 ) C1271_=_C1422( C1271 C1422 ) C1271_=_C1437( C1271 C1437 ) \nC1271_=_C1491( C1271 C1491 ) C1271_=_C2167( C1271 C2167 ) C1271_=_C2374( C1271 C2374 ) C1271_=_C2644( C1271 C2644 ) C1271_=_C2669( C1271 C2669 ) C1271_=_C2865( C1271 C2865 ) \nC1271_=_C3007( C1271 C3007 ) C1271_=_C3116( C1271 C3116 ) C1271_=_C3131( C1271 C3131 ) C1271_=_C3132( C1271 C3132 ) C1271_=_C3133( C1271 C3133 ) C1271_=_C3135( C1271 C3135 ) \nC1271_=_C3136( C1271 C3136 ) C1271_=_C3137( C1271 C3137 ) C1271_=_C3138( C1271 C3138 ) C1271_=_C3139( C1271 C3139 ) C1271_=_C3140( C1271 C3140 ) C1271_=_C3141( C1271 C3141 ) \nC1331_=_C1450( C1331 C1450 ) C1331_=_C1580( C1331 C1580 ) C1331_=_C1832( C1331 C1832 ) C1331_=_C1999( C1331 C1999 ) C1331_=_C2231( C1331 C2231 ) C1331_=_C2451( C1331 C2451 ) \nC1331_=_C2876( C1331 C2876 ) C1331_=_C3080( C1331 C3080 ) C1331_=_C3135( C1331 C3135 ) C1331_=_C3210( C1331 C3210 ) C1331_=_C3653( C1331 C3653 ) C1331_=_C3781( C1331 C3781 ) \nC1331_=_C3792( C1331 C3792 ) C1331_=_C3830( C1331 C3830 ) C1331_=_C3859( C1331 C3859 ) C1331_=_C3949( C1331 C3949 ) C1331_=_C4024( C1331 C4024 ) C1331_=_C4025( C1331 C4025 ) \nC1331_=_C4026( C1331 C4026 ) C1331_=_C4027( C1331 C4027 ) C1331_=_C4028( C1331 C4028 ) C1331_=_C4029( C1331 C4029 ) C1331_=_C4030( C1331 C4030 ) C1422_=_C1437( C1422 C1437 ) \nC1422_=_C1491( C1422 C1491 ) C1422_=_C2167( C1422 C2167 ) C1422_=_C2374( C1422 C2374 ) C1422_=_C2644( C1422 C2644 ) C1422_=_C2669( C1422 C2669 ) C1422_=_C2865( C1422 C2865 ) \nC1422_=_C3007( C1422 C3007 ) C1422_=_C3116( C1422 C3116 ) C1422_=_C3131( C1422 C3131 ) C1422_=_C3132( C1422 C3132 ) C1422_=_C3133( C1422 C3133 ) C1422_=_C3135( C1422 C3135 ) \nC1422_=_C3136( C1422 C3136 ) C1422_=_C3137( C1422 C3137 ) C1422_=_C3138( C1422 C3138 ) C1422_=_C3139( C1422 C3139 ) C1422_=_C3140( C1422 C3140 ) C1422_=_C3141( C1422 C3141 ) \nC1437_=_C1448( C1437 C1448 ) C1437_=_C1450( C1437 C1450 ) C1437_=_C1491( C1437 C1491 ) C1437_=_C2167( C1437 C2167 ) C1437_=_C2374( C1437 C2374 ) C1437_=_C2644( C1437 C2644 ) \nC1437_=_C2669( C1437 C2669 ) C1437_=_C2865( C1437 C2865 ) C1437_=_C3007( C1437 C3007 ) C1437_=_C3116( C1437 C3116 ) C1437_=_C3131( C1437 C3131 ) C1437_=_C3132( C1437 C3132 ) \nC1437_=_C3133( C1437 C3133 ) C1437_=_C3135( C1437 C3135 ) C1437_=_C3136( C1437 C3136 ) C1437_=_C3137( C1437 C3137 ) C1437_=_C3138( C1437 C3138 ) C1437_=_C3139( C1437 C3139 ) \nC1437_=_C3140( C1437 C3140 ) C1437_=_C3141( C1437 C3141 ) C1448_=_C1450( C1448 C1450 ) C1448_=_C1830( C1448 C1830 ) C1448_=_C1922( C1448 C1922 ) C1448_=_C2344( C1448 C2344 ) \nC1448_=_C2366( C1448 C2366 ) C1448_=_C2559( C1448 C2559 ) C1448_=_C2873( C1448 C2873 ) C1448_=_C3198( C1448 C3198 ) C1448_=_C3310( C1448 C3310 ) C1448_=_C3540( C1448 C3540 ) \nC1448_=_C3645( C1448 C3645 ) C1448_=_C3772( C1448 C3772 ) C1448_=_C3824( C1448 C3824 ) C1448_=_C3858( C1448 C3858 ) C1448_=_C3866( C1448 C3866 ) C1448_=_C3894( C1448 C3894 ) \nC1448_=_C3948( C1448 C3948 ) C1448_=_C3949( C1448 C3949 ) C1448_=_C3950( C1448 C3950 ) C1448_=_C3951( C1448 C3951 ) C1448_=_C3952( C1448 C3952 ) C1448_=_C3953( C1448 C3953 ) \nC1448_=_C3954( C1448 C3954 ) C1450_=_C1580( C1450 C1580 ) C1450_=_C1832( C1450 C1832 ) C1450_=_C1999( C1450 C1999 ) C1450_=_C2231( C1450 C2231 ) C1450_=_C2451( C1450 C2451 ) \nC1450_=_C2876( C1450 C2876 ) C1450_=_C3080( C1450 C3080 ) C1450_=_C3135( C1450 C3135 ) C1450_=_C3210( C1450 C3210 ) C1450_=_C3653( C1450 C3653 ) C1450_=_C3781( C1450 C3781 ) \nC1450_=_C3792( C1450 C3792 ) C1450_=_C3830( C1450 C3830 ) C1450_=_C3859( C1450 C3859 ) C1450_=_C3949( C1450 C3949 ) C1450_=_C4024( C1450 C4024 ) C1450_=_C4025( C1450 C4025 ) \nC1450_=_C4026( C1450 C4026 ) C1450_=_C4027( C1450 C4027 ) C1450_=_C4028( C1450 C4028 ) C1450_=_C4029( C1450 C4029 ) C1450_=_C4030( C1450 C4030 ) C1491_=_C2167( C1491 C2167 ) \nC1491_=_C2374( C1491 C2374 ) C1491_=_C2644( C1491 C2644 ) C1491_=_C2669( C1491 C2669 ) C1491_=_C2865( C1491 C2865 ) C1491_=_C3007( C1491 C3007 ) C1491_=_C3116( C1491 C3116 ) \nC1491_=_C3131( C1491 C3131 ) C1491_=_C3132( C1491 C3132 ) C1491_=_C3133( C1491 C3133 ) C1491_=_C3135( C1491 C3135 ) C1491_=_C3136( C1491 C3136 ) C1491_=_C3137( C1491 C3137 ) \nC1491_=_C3138( C1491 C3138 ) C1491_=_C3139( C1491 C3139 ) C1491_=_C3140( C1491 C3140 ) C1491_=_C3141( C1491 C3141 ) C1580_=_C1832( C1580 C1832 ) C1580_=_C1999( C1580 C1999 ) \nC1580_=_C2231( C1580 C2231 ) C1580_=_C2451( C1580 C2451 ) C1580_=_C2876( C1580 C2876 ) C1580_=_C3080( C1580 C3080 ) C1580_=_C3135( C1580 C3135 ) C1580_=_C3210( C1580 C3210 ) \nC1580_=_C3653( C1580 C3653 ) C1580_=_C3781( C1580 C3781 ) C1580_=_C3792( C1580 C3792 ) C1580_=_C3830( C1580 C3830 ) C1580_=_C3859( C1580 C3859 ) C1580_=_C3949( C1580 C3949 ) \nC1580_=_C4024( C1580 C4024 ) C1580_=_C4025( C1580 C4025 ) C1580_=_C4026( C1580 C4026 ) C1580_=_C4027( C1580 C4027 ) C1580_=_C4028( C1580 C4028 ) C1580_=_C4029( C1580 C4029 ) \nC1580_=_C4030( C1580 C4030 ) C1830_=_C1832( C1830 C1832 ) C1830_=_C1922( C1830 C1922 ) C1830_=_C2344( C1830 C2344 ) C1830_=_C2366( C1830 C2366 ) C1830_=_C2559( C1830 C2559 ) \nC1830_=_C2873( C1830 C2873 ) C1830_=_C3198( C1830 C3198 ) C1830_=_C3310( C1830 C3310 ) C1830_=_C3540( C1830 C3540 ) C1830_=_C3645( C1830 C3645 ) C1830_=_C3772( C1830 C3772 ) \nC1830_=_C3824( C1830 C3824 ) C1830_=_C3858( C1830 C3858 ) C1830_=_C3866( C1830 C3866 ) C1830_=_C3894( C1830 C3894 ) C1830_=_C3948( C1830 C3948 ) C1830_=_C3949( C1830 C3949 ) \nC1830_=_C3950( C1830 C3950 ) C1830_=_C3951( C1830 C3951 ) C1830_=_C3952( C1830 C3952 ) C1830_=_C3953( C1830 C3953 ) C1830_=_C3954(</w:t>
      </w:r>
    </w:p>
    <w:p>
      <w:pPr>
        <w:pStyle w:val="PreformattedText"/>
        <w:bidi w:val="0"/>
        <w:spacing w:before="0" w:after="0"/>
        <w:jc w:val="left"/>
        <w:rPr/>
      </w:pPr>
      <w:r>
        <w:rPr/>
        <w:t xml:space="preserve"> </w:t>
      </w:r>
      <w:r>
        <w:rPr/>
        <w:t>C1830 C3954 ) C1832_=_C1999( C1832 C1999 ) \nC1832_=_C2231( C1832 C2231 ) C1832_=_C2451( C1832 C2451 ) C1832_=_C2876( C1832 C2876 ) C1832_=_C3080( C1832 C3080 ) C1832_=_C3135( C1832 C3135 ) C1832_=_C3210( C1832 C3210 ) \nC1832_=_C3653( C1832 C3653 ) C1832_=_C3781( C1832 C3781 ) C1832_=_C3792( C1832 C3792 ) C1832_=_C3830( C1832 C3830 ) C1832_=_C3859( C1832 C3859 ) C1832_=_C3949( C1832 C3949 ) \nC1832_=_C4024( C1832 C4024 ) C1832_=_C4025( C1832 C4025 ) C1832_=_C4026( C1832 C4026 ) C1832_=_C4027( C1832 C4027 ) C1832_=_C4028( C1832 C4028 ) C1832_=_C4029( C1832 C4029 ) \nC1832_=_C4030( C1832 C4030 ) C1922_=_C2344( C1922 C2344 ) C1922_=_C2366( C1922 C2366 ) C1922_=_C2559( C1922 C2559 ) C1922_=_C2873( C1922 C2873 ) C1922_=_C3198( C1922 C3198 ) \nC1922_=_C3310( C1922 C3310 ) C1922_=_C3540( C1922 C3540 ) C1922_=_C3645( C1922 C3645 ) C1922_=_C3772( C1922 C3772 ) C1922_=_C3824( C1922 C3824 ) C1922_=_C3858( C1922 C3858 ) \nC1922_=_C3866( C1922 C3866 ) C1922_=_C3894( C1922 C3894 ) C1922_=_C3948( C1922 C3948 ) C1922_=_C3949( C1922 C3949 ) C1922_=_C3950( C1922 C3950 ) C1922_=_C3951( C1922 C3951 ) \nC1922_=_C3952( C1922 C3952 ) C1922_=_C3953( C1922 C3953 ) C1922_=_C3954( C1922 C3954 ) C1999_=_C2231( C1999 C2231 ) C1999_=_C2451( C1999 C2451 ) C1999_=_C2876( C1999 C2876 ) \nC1999_=_C3080( C1999 C3080 ) C1999_=_C3135( C1999 C3135 ) C1999_=_C3210( C1999 C3210 ) C1999_=_C3653( C1999 C3653 ) C1999_=_C3781( C1999 C3781 ) C1999_=_C3792( C1999 C3792 ) \nC1999_=_C3830( C1999 C3830 ) C1999_=_C3859( C1999 C3859 ) C1999_=_C3949( C1999 C3949 ) C1999_=_C4024( C1999 C4024 ) C1999_=_C4025( C1999 C4025 ) C1999_=_C4026( C1999 C4026 ) \nC1999_=_C4027( C1999 C4027 ) C1999_=_C4028( C1999 C4028 ) C1999_=_C4029( C1999 C4029 ) C1999_=_C4030( C1999 C4030 ) C2167_=_C2374( C2167 C2374 ) C2167_=_C2644( C2167 C2644 ) \nC2167_=_C2669( C2167 C2669 ) C2167_=_C2865( C2167 C2865 ) C2167_=_C3007( C2167 C3007 ) C2167_=_C3116( C2167 C3116 ) C2167_=_C3131( C2167 C3131 ) C2167_=_C3132( C2167 C3132 ) \nC2167_=_C3133( C2167 C3133 ) C2167_=_C3135( C2167 C3135 ) C2167_=_C3136( C2167 C3136 ) C2167_=_C3137( C2167 C3137 ) C2167_=_C3138( C2167 C3138 ) C2167_=_C3139( C2167 C3139 ) \nC2167_=_C3140( C2167 C3140 ) C2167_=_C3141( C2167 C3141 ) C2231_=_C2451( C2231 C2451 ) C2231_=_C2876( C2231 C2876 ) C2231_=_C3080( C2231 C3080 ) C2231_=_C3135( C2231 C3135 ) \nC2231_=_C3210( C2231 C3210 ) C2231_=_C3653( C2231 C3653 ) C2231_=_C3781( C2231 C3781 ) C2231_=_C3792( C2231 C3792 ) C2231_=_C3830( C2231 C3830 ) C2231_=_C3859( C2231 C3859 ) \nC2231_=_C3949( C2231 C3949 ) C2231_=_C4024( C2231 C4024 ) C2231_=_C4025( C2231 C4025 ) C2231_=_C4026( C2231 C4026 ) C2231_=_C4027( C2231 C4027 ) C2231_=_C4028( C2231 C4028 ) \nC2231_=_C4029( C2231 C4029 ) C2231_=_C4030( C2231 C4030 ) C2344_=_C2366( C2344 C2366 ) C2344_=_C2559( C2344 C2559 ) C2344_=_C2873( C2344 C2873 ) C2344_=_C3198( C2344 C3198 ) \nC2344_=_C3310( C2344 C3310 ) C2344_=_C3540( C2344 C3540 ) C2344_=_C3645( C2344 C3645 ) C2344_=_C3772( C2344 C3772 ) C2344_=_C3824( C2344 C3824 ) C2344_=_C3858( C2344 C3858 ) \nC2344_=_C3866( C2344 C3866 ) C2344_=_C3894( C2344 C3894 ) C2344_=_C3948( C2344 C3948 ) C2344_=_C3949( C2344 C3949 ) C2344_=_C3950( C2344 C3950 ) C2344_=_C3951( C2344 C3951 ) \nC2344_=_C3952( C2344 C3952 ) C2344_=_C3953( C2344 C3953 ) C2344_=_C3954( C2344 C3954 ) C2366_=_C2559( C2366 C2559 ) C2366_=_C2873( C2366 C2873 ) C2366_=_C3198( C2366 C3198 ) \nC2366_=_C3310( C2366 C3310 ) C2366_=_C3540( C2366 C3540 ) C2366_=_C3645( C2366 C3645 ) C2366_=_C3772( C2366 C3772 ) C2366_=_C3824( C2366 C3824 ) C2366_=_C3858( C2366 C3858 ) \nC2366_=_C3866( C2366 C3866 ) C2366_=_C3894( C2366 C3894 ) C2366_=_C3948( C2366 C3948 ) C2366_=_C3949( C2366 C3949 ) C2366_=_C3950( C2366 C3950 ) C2366_=_C3951( C2366 C3951 ) \nC2366_=_C3952( C2366 C3952 ) C2366_=_C3953( C2366 C3953 ) C2366_=_C3954( C2366 C3954 ) C2374_=_C2644( C2374 C2644 ) C2374_=_C2669( C2374 C2669 ) C2374_=_C2865( C2374 C2865 ) \nC2374_=_C3007( C2374 C3007 ) C2374_=_C3116( C2374 C3116 ) C2374_=_C3131( C2374 C3131 ) C2374_=_C3132( C2374 C3132 ) C2374_=_C3133( C2374 C3133 ) C2374_=_C3135( C2374 C3135 ) \nC2374_=_C3136( C2374 C3136 ) C2374_=_C3137( C2374 C3137 ) C2374_=_C3138( C2374 C3138 ) C2374_=_C3139( C2374 C3139 ) C2374_=_C3140( C2374 C3140 ) C2374_=_C3141( C2374 C3141 ) \nC2451_=_C2876( C2451 C2876 ) C2451_=_C3080( C2451 C3080 ) C2451_=_C3135( C2451 C3135 ) C2451_=_C3210( C2451 C3210 ) C2451_=_C3653( C2451 C3653 ) C2451_=_C3781( C2451 C3781 ) \nC2451_=_C3792( C2451 C3792 ) C2451_=_C3830( C2451 C3830 ) C2451_=_C3859( C2451 C3859 ) C2451_=_C3949( C2451 C3949 ) C2451_=_C4024( C2451 C4024 ) C2451_=_C4025( C2451 C4025 ) \nC2451_=_C4026( C2451 C4026 ) C2451_=_C4027( C2451 C4027 ) C2451_=_C4028( C2451 C4028 ) C2451_=_C4029( C2451 C4029 ) C2451_=_C4030( C2451 C4030 ) C2559_=_C2873( C2559 C2873 ) \nC2559_=_C3198( C2559 C3198 ) C2559_=_C3310( C2559 C3310 ) C2559_=_C3540( C2559 C3540 ) C2559_=_C3645( C2559 C3645 ) C2559_=_C3772( C2559 C3772 ) C2559_=_C3824( C2559 C3824 ) \nC2559_=_C3858( C2559 C3858 ) C2559_=_C3866( C2559 C3866 ) C2559_=_C3894( C2559 C3894 ) C2559_=_C3948( C2559 C3948 ) C2559_=_C3949( C2559 C3949 ) C2559_=_C3950( C2559 C3950 ) \nC2559_=_C3951( C2559 C3951 ) C2559_=_C3952( C2559 C3952 ) C2559_=_C3953( C2559 C3953 ) C2559_=_C3954( C2559 C3954 ) C2644_=_C2669( C2644 C2669 ) C2644_=_C2865( C2644 C2865 ) \nC2644_=_C3007( C2644 C3007 ) C2644_=_C3116( C2644 C3116 ) C2644_=_C3131( C2644 C3131 ) C2644_=_C3132( C2644 C3132 ) C2644_=_C3133( C2644 C3133 ) C2644_=_C3135( C2644 C3135 ) \nC2644_=_C3136( C2644 C3136 ) C2644_=_C3137( C2644 C3137 ) C2644_=_C3138( C2644 C3138 ) C2644_=_C3139( C2644 C3139 ) C2644_=_C3140( C2644 C3140 ) C2644_=_C3141( C2644 C3141 ) \nC2669_=_C2865( C2669 C2865 ) C2669_=_C3007( C2669 C3007 ) C2669_=_C3116( C2669 C3116 ) C2669_=_C3131( C2669 C3131 ) C2669_=_C3132( C2669 C3132 ) C2669_=_C3133( C2669 C3133 ) \nC2669_=_C3135( C2669 C3135 ) C2669_=_C3136( C2669 C3136 ) C2669_=_C3137( C2669 C3137 ) C2669_=_C3138( C2669 C3138 ) C2669_=_C3139( C2669 C3139 ) C2669_=_C3140( C2669 C3140 ) \nC2669_=_C3141( C2669 C3141 ) C2865_=_C2873( C2865 C2873 ) C2865_=_C2876( C2865 C2876 ) C2865_=_C3007( C2865 C3007 ) C2865_=_C3116( C2865 C3116 ) C2865_=_C3131( C2865 C3131 ) \nC2865_=_C3132( C2865 C3132 ) C2865_=_C3133( C2865 C3133 ) C2865_=_C3135( C2865 C3135 ) C2865_=_C3136( C2865 C3136 ) C2865_=_C3137( C2865 C3137 ) C2865_=_C3138( C2865 C3138 ) \nC2865_=_C3139( C2865 C3139 ) C2865_=_C3140( C2865 C3140 ) C2865_=_C3141( C2865 C3141 ) C2873_=_C2876( C2873 C2876 ) C2873_=_C3198( C2873 C3198 ) C2873_=_C3310( C2873 C3310 ) \nC2873_=_C3540( C2873 C3540 ) C2873_=_C3645( C2873 C3645 ) C2873_=_C3772( C2873 C3772 ) C2873_=_C3824( C2873 C3824 ) C2873_=_C3858( C2873 C3858 ) C2873_=_C3866( C2873 C3866 ) \nC2873_=_C3894( C2873 C3894 ) C2873_=_C3948( C2873 C3948 ) C2873_=_C3949( C2873 C3949 ) C2873_=_C3950( C2873 C3950 ) C2873_=_C3951( C2873 C3951 ) C2873_=_C3952( C2873 C3952 ) \nC2873_=_C3953( C2873 C3953 ) C2873_=_C3954( C2873 C3954 ) C2876_=_C3080( C2876 C3080 ) C2876_=_C3135( C2876 C3135 ) C2876_=_C3210( C2876 C3210 ) C2876_=_C3653( C2876 C3653 ) \nC2876_=_C3781( C2876 C3781 ) C2876_=_C3792( C2876 C3792 ) C2876_=_C3830( C2876 C3830 ) C2876_=_C3859( C2876 C3859 ) C2876_=_C3949( C2876 C3949 ) C2876_=_C4024( C2876 C4024 ) \nC2876_=_C4025( C2876 C4025 ) C2876_=_C4026( C2876 C4026 ) C2876_=_C4027( C2876 C4027 ) C2876_=_C4028( C2876 C4028 ) C2876_=_C4029( C2876 C4029 ) C2876_=_C4030( C2876 C4030 ) \nC3007_=_C3116( C3007 C3116 ) C3007_=_C3131( C3007 C3131 ) C3007_=_C3132( C3007 C3132 ) C3007_=_C3133( C3007 C3133 ) C3007_=_C3135( C3007 C3135 ) C3007_=_C3136( C3007 C3136 ) \nC3007_=_C3137( C3007 C3137 ) C3007_=_C3138( C3007 C3138 ) C3007_=_C3139( C3007 C3139 ) C3007_=_C3140( C3007 C3140 ) C3007_=_C3141( C3007 C3141 ) C3080_=_C3135( C3080 C3135 ) \nC3080_=_C3210( C3080 C3210 ) C3080_=_C3653( C3080 C3653 ) C3080_=_C3781( C3080 C3781 ) C3080_=_C3792( C3080 C3792 ) C3080_=_C3830( C3080 C3830 ) C3080_=_C3859( C3080 C3859 ) \nC3080_=_C3949( C3080 C3949 ) C3080_=_C4024( C3080 C4024 ) C3080_=_C4025( C3080 C4025 ) C3080_=_C4026( C3080 C4026 ) C3080_=_C4027( C3080 C4027 ) C3080_=_C4028( C3080 C4028 ) \nC3080_=_C4029( C3080 C4029 ) C3080_=_C4030( C3080 C4030 ) C3116_=_C3131( C3116 C3131 ) C3116_=_C3132( C3116 C3132 ) C3116_=_C3133( C3116 C3133 ) C3116_=_C3135( C3116 C3135 ) \nC3116_=_C3136( C3116 C3136 ) C3116_=_C3137( C3116 C3137 ) C3116_=_C3138( C3116 C3138 ) C3116_=_C3139( C3116 C3139 ) C3116_=_C3140( C3116 C3140 ) C3116_=_C3141( C3116 C3141 ) \nC3131_=_C3132( C3131 C3132 ) C3131_=_C3133( C3131 C3133 ) C3131_=_C3135( C3131 C3135 ) C3131_=_C3136( C3131 C3136 ) C3131_=_C3137( C3131 C3137 ) C3131_=_C3138( C3131 C3138 ) \nC3131_=_C3139( C3131 C3139 ) C3131_=_C3140( C3131 C3140 ) C3131_=_C3141( C3131 C3141 ) C3132_=_C3133( C3132 C3133 ) C3132_=_C3135( C3132 C3135 ) C3132_=_C3136( C3132 C3136 ) \nC3132_=_C3137( C3132 C3137 ) C3132_=_C3138( C3132 C3138 ) C3132_=_C3139( C3132 C3139 ) C3132_=_C3140( C3132 C3140 ) C3132_=_C3141( C3132 C3141 ) C3132_=_C3781( C3132 C3781 ) \nC3133_=_C3135( C3133 C3135 ) C3133_=_C3136( C3133 C3136 ) C3133_=_C3137( C3133 C3137 ) C3133_=_C3138( C3133 C3138 ) C3133_=_C3139( C3133 C3139 ) C3133_=_C3140( C3133 C3140 ) \nC3133_=_C3141( C3133 C3141 ) C3133_=_C3858( C3133 C3858 ) C3133_=_C3859( C3133 C3859 ) C3135_=_C3136( C3135 C3136 ) C3135_=_C3137( C3135 C3137 ) C3135_=_C3138( C3135 C3138 ) \nC3135_=_C3139( C3135 C3139 ) C3135_=_C3140( C3135 C3140 ) C3135_=_C3141( C3135 C3141 ) C3135_=_C3210( C3135 C3210 ) C3135_=_C3653( C3135 C3653 ) C3135_=_C3781( C3135 C3781 ) \nC3135_=_C3792( C3135 C3792 ) C3135_=_C3830( C3135 C3830 ) C3135_=_C3859( C3135 C3859 ) C3135_=_C3949( C3135 C3949 ) C3135_=_C4024( C3135 C4024 ) C3135_=_C4025( C3135 C4025 ) \nC3135_=_C4026( C3135 C4026 ) C3135_=_C4027( C3135 C4027 ) C3135_=_C4028( C3135 C4028 ) C3135_=_C4029( C3135 C4029 ) C3135_=_C4030( C3135 C4030 ) C3136_=_C3137( C3136 C3137 ) \nC3136_=_C3138(</w:t>
      </w:r>
    </w:p>
    <w:p>
      <w:pPr>
        <w:pStyle w:val="PreformattedText"/>
        <w:bidi w:val="0"/>
        <w:spacing w:before="0" w:after="0"/>
        <w:jc w:val="left"/>
        <w:rPr/>
      </w:pPr>
      <w:r>
        <w:rPr/>
        <w:t xml:space="preserve"> </w:t>
      </w:r>
      <w:r>
        <w:rPr/>
        <w:t>C3136 C3138 ) C3136_=_C3139( C3136 C3139 ) C3136_=_C3140( C3136 C3140 ) C3136_=_C3141( C3136 C3141 ) C3137_=_C3138( C3137 C3138 ) C3137_=_C3139( C3137 C3139 ) \nC3137_=_C3140( C3137 C3140 ) C3137_=_C3141( C3137 C3141 ) C3137_=_C3950( C3137 C3950 ) C3137_=_C4024( C3137 C4024 ) C3138_=_C3139( C3138 C3139 ) C3138_=_C3140( C3138 C3140 ) \nC3138_=_C3141( C3138 C3141 ) C3139_=_C3140( C3139 C3140 ) C3139_=_C3141( C3139 C3141 ) C3140_=_C3141( C3140 C3141 ) C3141_=_C3953( C3141 C3953 ) C3141_=_C4027( C3141 C4027 ) \nC3198_=_C3310( C3198 C3310 ) C3198_=_C3540( C3198 C3540 ) C3198_=_C3645( C3198 C3645 ) C3198_=_C3772( C3198 C3772 ) C3198_=_C3824( C3198 C3824 ) C3198_=_C3858( C3198 C3858 ) \nC3198_=_C3866( C3198 C3866 ) C3198_=_C3894( C3198 C3894 ) C3198_=_C3948( C3198 C3948 ) C3198_=_C3949( C3198 C3949 ) C3198_=_C3950( C3198 C3950 ) C3198_=_C3951( C3198 C3951 ) \nC3198_=_C3952( C3198 C3952 ) C3198_=_C3953( C3198 C3953 ) C3198_=_C3954( C3198 C3954 ) C3210_=_C3653( C3210 C3653 ) C3210_=_C3781( C3210 C3781 ) C3210_=_C3792( C3210 C3792 ) \nC3210_=_C3830( C3210 C3830 ) C3210_=_C3859( C3210 C3859 ) C3210_=_C3949( C3210 C3949 ) C3210_=_C4024( C3210 C4024 ) C3210_=_C4025( C3210 C4025 ) C3210_=_C4026( C3210 C4026 ) \nC3210_=_C4027( C3210 C4027 ) C3210_=_C4028( C3210 C4028 ) C3210_=_C4029( C3210 C4029 ) C3210_=_C4030( C3210 C4030 ) C3310_=_C3540( C3310 C3540 ) C3310_=_C3645( C3310 C3645 ) \nC3310_=_C3772( C3310 C3772 ) C3310_=_C3824( C3310 C3824 ) C3310_=_C3858( C3310 C3858 ) C3310_=_C3866( C3310 C3866 ) C3310_=_C3894( C3310 C3894 ) C3310_=_C3948( C3310 C3948 ) \nC3310_=_C3949( C3310 C3949 ) C3310_=_C3950( C3310 C3950 ) C3310_=_C3951( C3310 C3951 ) C3310_=_C3952( C3310 C3952 ) C3310_=_C3953( C3310 C3953 ) C3310_=_C3954( C3310 C3954 ) \nC3540_=_C3645( C3540 C3645 ) C3540_=_C3772( C3540 C3772 ) C3540_=_C3824( C3540 C3824 ) C3540_=_C3858( C3540 C3858 ) C3540_=_C3866( C3540 C3866 ) C3540_=_C3894( C3540 C3894 ) \nC3540_=_C3948( C3540 C3948 ) C3540_=_C3949( C3540 C3949 ) C3540_=_C3950( C3540 C3950 ) C3540_=_C3951( C3540 C3951 ) C3540_=_C3952( C3540 C3952 ) C3540_=_C3953( C3540 C3953 ) \nC3540_=_C3954( C3540 C3954 ) C3645_=_C3772( C3645 C3772 ) C3645_=_C3824( C3645 C3824 ) C3645_=_C3858( C3645 C3858 ) C3645_=_C3866( C3645 C3866 ) C3645_=_C3894( C3645 C3894 ) \nC3645_=_C3948( C3645 C3948 ) C3645_=_C3949( C3645 C3949 ) C3645_=_C3950( C3645 C3950 ) C3645_=_C3951( C3645 C3951 ) C3645_=_C3952( C3645 C3952 ) C3645_=_C3953( C3645 C3953 ) \nC3645_=_C3954( C3645 C3954 ) C3653_=_C3781( C3653 C3781 ) C3653_=_C3792( C3653 C3792 ) C3653_=_C3830( C3653 C3830 ) C3653_=_C3859( C3653 C3859 ) C3653_=_C3949( C3653 C3949 ) \nC3653_=_C4024( C3653 C4024 ) C3653_=_C4025( C3653 C4025 ) C3653_=_C4026( C3653 C4026 ) C3653_=_C4027( C3653 C4027 ) C3653_=_C4028( C3653 C4028 ) C3653_=_C4029( C3653 C4029 ) \nC3653_=_C4030( C3653 C4030 ) C3772_=_C3824( C3772 C3824 ) C3772_=_C3858( C3772 C3858 ) C3772_=_C3866( C3772 C3866 ) C3772_=_C3894( C3772 C3894 ) C3772_=_C3948( C3772 C3948 ) \nC3772_=_C3949( C3772 C3949 ) C3772_=_C3950( C3772 C3950 ) C3772_=_C3951( C3772 C3951 ) C3772_=_C3952( C3772 C3952 ) C3772_=_C3953( C3772 C3953 ) C3772_=_C3954( C3772 C3954 ) \nC3781_=_C3792( C3781 C3792 ) C3781_=_C3830( C3781 C3830 ) C3781_=_C3859( C3781 C3859 ) C3781_=_C3949( C3781 C3949 ) C3781_=_C4024( C3781 C4024 ) C3781_=_C4025( C3781 C4025 ) \nC3781_=_C4026( C3781 C4026 ) C3781_=_C4027( C3781 C4027 ) C3781_=_C4028( C3781 C4028 ) C3781_=_C4029( C3781 C4029 ) C3781_=_C4030( C3781 C4030 ) C3792_=_C3830( C3792 C3830 ) \nC3792_=_C3859( C3792 C3859 ) C3792_=_C3949( C3792 C3949 ) C3792_=_C4024( C3792 C4024 ) C3792_=_C4025( C3792 C4025 ) C3792_=_C4026( C3792 C4026 ) C3792_=_C4027( C3792 C4027 ) \nC3792_=_C4028( C3792 C4028 ) C3792_=_C4029( C3792 C4029 ) C3792_=_C4030( C3792 C4030 ) C3824_=_C3858( C3824 C3858 ) C3824_=_C3866( C3824 C3866 ) C3824_=_C3894( C3824 C3894 ) \nC3824_=_C3948( C3824 C3948 ) C3824_=_C3949( C3824 C3949 ) C3824_=_C3950( C3824 C3950 ) C3824_=_C3951( C3824 C3951 ) C3824_=_C3952( C3824 C3952 ) C3824_=_C3953( C3824 C3953 ) \nC3824_=_C3954( C3824 C3954 ) C3830_=_C3859( C3830 C3859 ) C3830_=_C3949( C3830 C3949 ) C3830_=_C4024( C3830 C4024 ) C3830_=_C4025( C3830 C4025 ) C3830_=_C4026( C3830 C4026 ) \nC3830_=_C4027( C3830 C4027 ) C3830_=_C4028( C3830 C4028 ) C3830_=_C4029( C3830 C4029 ) C3830_=_C4030( C3830 C4030 ) C3858_=_C3859( C3858 C3859 ) C3858_=_C3866( C3858 C3866 ) \nC3858_=_C3894( C3858 C3894 ) C3858_=_C3948( C3858 C3948 ) C3858_=_C3949( C3858 C3949 ) C3858_=_C3950( C3858 C3950 ) C3858_=_C3951( C3858 C3951 ) C3858_=_C3952( C3858 C3952 ) \nC3858_=_C3953( C3858 C3953 ) C3858_=_C3954( C3858 C3954 ) C3859_=_C3949( C3859 C3949 ) C3859_=_C4024( C3859 C4024 ) C3859_=_C4025( C3859 C4025 ) C3859_=_C4026( C3859 C4026 ) \nC3859_=_C4027( C3859 C4027 ) C3859_=_C4028( C3859 C4028 ) C3859_=_C4029( C3859 C4029 ) C3859_=_C4030( C3859 C4030 ) C3866_=_C3894( C3866 C3894 ) C3866_=_C3948( C3866 C3948 ) \nC3866_=_C3949( C3866 C3949 ) C3866_=_C3950( C3866 C3950 ) C3866_=_C3951( C3866 C3951 ) C3866_=_C3952( C3866 C3952 ) C3866_=_C3953( C3866 C3953 ) C3866_=_C3954( C3866 C3954 ) \nC3894_=_C3948( C3894 C3948 ) C3894_=_C3949( C3894 C3949 ) C3894_=_C3950( C3894 C3950 ) C3894_=_C3951( C3894 C3951 ) C3894_=_C3952( C3894 C3952 ) C3894_=_C3953( C3894 C3953 ) \nC3894_=_C3954( C3894 C3954 ) C3948_=_C3949( C3948 C3949 ) C3948_=_C3950( C3948 C3950 ) C3948_=_C3951( C3948 C3951 ) C3948_=_C3952( C3948 C3952 ) C3948_=_C3953( C3948 C3953 ) \nC3948_=_C3954( C3948 C3954 ) C3949_=_C3950( C3949 C3950 ) C3949_=_C3951( C3949 C3951 ) C3949_=_C3952( C3949 C3952 ) C3949_=_C3953( C3949 C3953 ) C3949_=_C3954( C3949 C3954 ) \nC3949_=_C4024( C3949 C4024 ) C3949_=_C4025( C3949 C4025 ) C3949_=_C4026( C3949 C4026 ) C3949_=_C4027( C3949 C4027 ) C3949_=_C4028( C3949 C4028 ) C3949_=_C4029( C3949 C4029 ) \nC3949_=_C4030( C3949 C4030 ) C3950_=_C3951( C3950 C3951 ) C3950_=_C3952( C3950 C3952 ) C3950_=_C3953( C3950 C3953 ) C3950_=_C3954( C3950 C3954 ) C3950_=_C4024( C3950 C4024 ) \nC3951_=_C3952( C3951 C3952 ) C3951_=_C3953( C3951 C3953 ) C3951_=_C3954( C3951 C3954 ) C3952_=_C3953( C3952 C3953 ) C3952_=_C3954( C3952 C3954 ) C3953_=_C3954( C3953 C3954 ) \nC3953_=_C4027( C3953 C4027 ) C3954_=_C4028( C3954 C4028 ) C4024_=_C4025( C4024 C4025 ) C4024_=_C4026( C4024 C4026 ) C4024_=_C4027( C4024 C4027 ) C4024_=_C4028( C4024 C4028 ) \nC4024_=_C4029( C4024 C4029 ) C4024_=_C4030( C4024 C4030 ) C4025_=_C4026( C4025 C4026 ) C4025_=_C4027( C4025 C4027 ) C4025_=_C4028( C4025 C4028 ) C4025_=_C4029( C4025 C4029 ) \nC4025_=_C4030( C4025 C4030 ) C4026_=_C4027( C4026 C4027 ) C4026_=_C4028( C4026 C4028 ) C4026_=_C4029( C4026 C4029 ) C4026_=_C4030( C4026 C4030 ) C4027_=_C4028( C4027 C4028 ) \nC4027_=_C4029( C4027 C4029 ) C4027_=_C4030( C4027 C4030 ) C4028_=_C4029( C4028 C4029 ) C4028_=_C4030( C4028 C4030 ) C4029_=_C4030( C4029 C4030 ) "];187-&gt;278[label="108: C347 C348 C349 C350 C351 \nC352 C353 C354 C355 C356 C357 \nC358 C359 C360 C361 C362 C363 \nC364 C365 C366 C367 C368 C369 \nC371 C372 C373 C374 C375 C418 \nC465 C476 C478 C575 C700 C709 \nC710 C727 C804 C811 C814 C867 \nC1141 C1164 C1228 C1271 C1331 C1422 \nC1437 C1448 C1450 C1491 C1580 C1830 \nC1832 C1922 C1999 C2167 C2231 C2344 \nC2366 C2374 C2451 C2559 C2644 C2669 \nC2865 C2873 C2876 C3007 C3080 C3116 \nC3131 C3132 C3133 C3136 C3137 C3138 \nC3139 C3140 C3141 C3198 C3210 C3310 \nC3540 C3645 C3653 C3772 C3781 C3792 \nC3824 C3830 C3858 C3859 C3866 C3894 \nC3948 C3950 C3951 C3952 C3953 C3954 \nC4024 C4025 C4026 C4027 C4028 C4029 \nC4030 \n1445: C347_=_C348 ,C347_=_C349 ,C347_=_C350 ,C347_=_C351 ,C347_=_C352 ,\nC347_=_C353 ,C347_=_C354 ,C347_=_C355 ,C347_=_C356 ,C347_=_C357 ,C347_=_C358 ,\nC347_=_C359 ,C347_=_C360 ,C347_=_C361 ,C347_=_C362 ,C347_=_C363 ,C347_=_C364 ,\nC347_=_C365 ,C347_=_C366 ,C347_=_C367 ,C347_=_C368 ,C347_=_C369 ,C347_=_C371 ,\nC347_=_C372 ,C347_=_C373 ,C347_=_C374 ,C347_=_C375 ,C347_=_C700 ,C347_=_C709 ,\nC347_=_C710 ,C348_=_C349 ,C348_=_C350 ,C348_=_C351 ,C348_=_C352 ,C348_=_C353 ,\nC348_=_C354 ,C348_=_C355 ,C348_=_C356 ,C348_=_C357 ,C348_=_C358 ,C348_=_C359 ,\nC348_=_C360 ,C348_=_C361 ,C348_=_C362 ,C348_=_C363 ,C348_=_C364 ,C348_=_C365 ,\nC348_=_C366 ,C348_=_C367 ,C348_=_C368 ,C348_=_C369 ,C348_=_C371 ,C348_=_C372 ,\nC348_=_C373 ,C348_=_C374 ,C348_=_C375 ,C349_=_C350 ,C349_=_C351 ,C349_=_C352 ,\nC349_=_C353 ,C349_=_C354 ,C349_=_C355 ,C349_=_C356 ,C349_=_C357 ,C349_=_C358 ,\nC349_=_C359 ,C349_=_C360 ,C349_=_C361 ,C349_=_C362 ,C349_=_C363 ,C349_=_C364 ,\nC349_=_C365 ,C349_=_C366 ,C349_=_C367 ,C349_=_C368 ,C349_=_C369 ,C349_=_C371 ,\nC349_=_C372 ,C349_=_C373 ,C349_=_C374 ,C349_=_C375 ,C350_=_C351 ,C350_=_C352 ,\nC350_=_C353 ,C350_=_C354 ,C350_=_C355 ,C350_=_C356 ,C350_=_C357 ,C350_=_C358 ,\nC350_=_C359 ,C350_=_C360 ,C350_=_C361 ,C350_=_C362 ,C350_=_C363 ,C350_=_C364 ,\nC350_=_C365 ,C350_=_C366 ,C350_=_C367 ,C350_=_C368 ,C350_=_C369 ,C350_=_C371 ,\nC350_=_C372 ,C350_=_C373 ,C350_=_C374 ,C350_=_C375 ,C351_=_C352 ,C351_=_C353 ,\nC351_=_C354 ,C351_=_C355 ,C351_=_C356 ,C351_=_C357 ,C351_=_C358 ,C351_=_C359 ,\nC351_=_C360 ,C351_=_C361 ,C351_=_C362 ,C351_=_C363 ,C351_=_C364 ,C351_=_C365 ,\nC351_=_C366 ,C351_=_C367 ,C351_=_C368 ,C351_=_C369 ,C351_=_C371 ,C351_=_C372 ,\nC351_=_C373 ,C351_=_C374 ,C351_=_C375 ,C352_=_C353 ,C352_=_C354 ,C352_=_C355 ,\nC352_=_C356 ,C352_=_C357 ,C352_=_C358 ,C352_=_C359 ,C352_=_C360 ,C352_=_C361 ,\nC352_=_C362 ,C352_=_C363 ,C352_=_C364 ,C352_=_C365 ,C352_=_C366 ,C352_=_C367 ,\nC352_=_C368 ,C352_=_C369 ,C352_=_C371 ,C352_=_C372 ,C352_=_C373 ,C352_=_C374 ,\nC352_=_C375 ,C352_=_C1999 ,C353_=_C354 ,C353_=_C355 ,C353_=_C356 ,C353_=_C357 ,\nC353_=_C358 ,C353_=_C359 ,C353_=_C360 ,C353_=_C361 ,C353_=_C362 ,C353_=_C363 ,\nC353_=_C364 ,C353_=_C365 ,C353_=_C366 ,C353_=_C367 ,C353_=_C368 ,C353_=_C369 ,\nC353_=_C371 ,C353_=_C372 ,C353_=_C373 ,C353_=_C374 ,C353_=_C375 ,C354_=_C355 ,\nC354_=_C356 ,C354_=_C357 ,C354_=_C358 ,C354_=_C359 ,C354_=_C360 ,C354_=_C361 ,\nC354_=_C362 ,C354_=_C363</w:t>
      </w:r>
    </w:p>
    <w:p>
      <w:pPr>
        <w:pStyle w:val="PreformattedText"/>
        <w:bidi w:val="0"/>
        <w:spacing w:before="0" w:after="0"/>
        <w:jc w:val="left"/>
        <w:rPr/>
      </w:pPr>
      <w:r>
        <w:rPr/>
        <w:t xml:space="preserve"> </w:t>
      </w:r>
      <w:r>
        <w:rPr/>
        <w:t>,C354_=_C364 ,C354_=_C365 ,C354_=_C366 ,C354_=_C367 ,\nC354_=_C368 ,C354_=_C369 ,C354_=_C371 ,C354_=_C372 ,C354_=_C373 ,C354_=_C374 ,\nC354_=_C375 ,C354_=_C2451 ,C355_=_C356 ,C355_=_C357 ,C355_=_C358 ,C355_=_C359 ,\nC355_=_C360 ,C355_=_C361 ,C355_=_C362 ,C355_=_C363 ,C355_=_C364 ,C355_=_C365 ,\nC355_=_C366 ,C355_=_C367 ,C355_=_C368 ,C355_=_C369 ,C355_=_C371 ,C355_=_C372 ,\nC355_=_C373 ,C355_=_C374 ,C355_=_C375 ,C356_=_C357 ,C356_=_C358 ,C356_=_C359 ,\nC356_=_C360 ,C356_=_C361 ,C356_=_C362 ,C356_=_C363 ,C356_=_C364 ,C356_=_C365 ,\nC356_=_C366 ,C356_=_C367 ,C356_=_C368 ,C356_=_C369 ,C356_=_C371 ,C356_=_C372 ,\nC356_=_C373 ,C356_=_C374 ,C356_=_C375 ,C357_=_C358 ,C357_=_C359 ,C357_=_C360 ,\nC357_=_C361 ,C357_=_C362 ,C357_=_C363 ,C357_=_C364 ,C357_=_C365 ,C357_=_C366 ,\nC357_=_C367 ,C357_=_C368 ,C357_=_C369 ,C357_=_C371 ,C357_=_C372 ,C357_=_C373 ,\nC357_=_C374 ,C357_=_C375 ,C358_=_C359 ,C358_=_C360 ,C358_=_C361 ,C358_=_C362 ,\nC358_=_C363 ,C358_=_C364 ,C358_=_C365 ,C358_=_C366 ,C358_=_C367 ,C358_=_C368 ,\nC358_=_C369 ,C358_=_C371 ,C358_=_C372 ,C358_=_C373 ,C358_=_C374 ,C358_=_C375 ,\nC359_=_C360 ,C359_=_C361 ,C359_=_C362 ,C359_=_C363 ,C359_=_C364 ,C359_=_C365 ,\nC359_=_C366 ,C359_=_C367 ,C359_=_C368 ,C359_=_C369 ,C359_=_C371 ,C359_=_C372 ,\nC359_=_C373 ,C359_=_C374 ,C359_=_C375 ,C359_=_C3080 ,C360_=_C361 ,C360_=_C362 ,\nC360_=_C363 ,C360_=_C364 ,C360_=_C365 ,C360_=_C366 ,C360_=_C367 ,C360_=_C368 ,\nC360_=_C369 ,C360_=_C371 ,C360_=_C372 ,C360_=_C373 ,C360_=_C374 ,C360_=_C375 ,\nC360_=_C3210 ,C361_=_C362 ,C361_=_C363 ,C361_=_C364 ,C361_=_C365 ,C361_=_C366 ,\nC361_=_C367 ,C361_=_C368 ,C361_=_C369 ,C361_=_C371 ,C361_=_C372 ,C361_=_C373 ,\nC361_=_C374 ,C361_=_C375 ,C362_=_C363 ,C362_=_C364 ,C362_=_C365 ,C362_=_C366 ,\nC362_=_C367 ,C362_=_C368 ,C362_=_C369 ,C362_=_C371 ,C362_=_C372 ,C362_=_C373 ,\nC362_=_C374 ,C362_=_C375 ,C363_=_C364 ,C363_=_C365 ,C363_=_C366 ,C363_=_C367 ,\nC363_=_C368 ,C363_=_C369 ,C363_=_C371 ,C363_=_C372 ,C363_=_C373 ,C363_=_C374 ,\nC363_=_C375 ,C364_=_C365 ,C364_=_C366 ,C364_=_C367 ,C364_=_C368 ,C364_=_C369 ,\nC364_=_C371 ,C364_=_C372 ,C364_=_C373 ,C364_=_C374 ,C364_=_C375 ,C365_=_C366 ,\nC365_=_C367 ,C365_=_C368 ,C365_=_C369 ,C365_=_C371 ,C365_=_C372 ,C365_=_C373 ,\nC365_=_C374 ,C365_=_C375 ,C366_=_C367 ,C366_=_C368 ,C366_=_C369 ,C366_=_C371 ,\nC366_=_C372 ,C366_=_C373 ,C366_=_C374 ,C366_=_C375 ,C366_=_C3132 ,C366_=_C3781 ,\nC367_=_C368 ,C367_=_C369 ,C367_=_C371 ,C367_=_C372 ,C367_=_C373 ,C367_=_C374 ,\nC367_=_C375 ,C368_=_C369 ,C368_=_C371 ,C368_=_C372 ,C368_=_C373 ,C368_=_C374 ,\nC368_=_C375 ,C369_=_C371 ,C369_=_C372 ,C369_=_C373 ,C369_=_C374 ,C369_=_C375 ,\nC371_=_C372 ,C371_=_C373 ,C371_=_C374 ,C371_=_C375 ,C372_=_C373 ,C372_=_C374 ,\nC372_=_C375 ,C373_=_C374 ,C373_=_C375 ,C373_=_C4026 ,C374_=_C375 ,C374_=_C3954 ,\nC374_=_C4028 ,C375_=_C4030 ,C418_=_C465 ,C418_=_C575 ,C418_=_C700 ,C418_=_C727 ,\nC418_=_C804 ,C418_=_C1228 ,C418_=_C1271 ,C418_=_C1422 ,C418_=_C1437 ,C418_=_C1491 ,\nC418_=_C2167 ,C418_=_C2374 ,C418_=_C2644 ,C418_=_C2669 ,C418_=_C2865 ,C418_=_C3007 ,\nC418_=_C3116 ,C418_=_C3131 ,C418_=_C3132 ,C418_=_C3133 ,C418_=_C3136 ,C418_=_C3137 ,\nC418_=_C3138 ,C418_=_C3139 ,C418_=_C3140 ,C418_=_C3141 ,C465_=_C476 ,C465_=_C478 ,\nC465_=_C575 ,C465_=_C700 ,C465_=_C727 ,C465_=_C804 ,C465_=_C1228 ,C465_=_C1271 ,\nC465_=_C1422 ,C465_=_C1437 ,C465_=_C1491 ,C465_=_C2167 ,C465_=_C2374 ,C465_=_C2644 ,\nC465_=_C2669 ,C465_=_C2865 ,C465_=_C3007 ,C465_=_C3116 ,C465_=_C3131 ,C465_=_C3132 ,\nC465_=_C3133 ,C465_=_C3136 ,C465_=_C3137 ,C465_=_C3138 ,C465_=_C3139 ,C465_=_C3140 ,\nC465_=_C3141 ,C476_=_C478 ,C476_=_C709 ,C476_=_C811 ,C476_=_C867 ,C476_=_C1164 ,\nC476_=_C1448 ,C476_=_C1830 ,C476_=_C1922 ,C476_=_C2344 ,C476_=_C2366 ,C476_=_C2559 ,\nC476_=_C2873 ,C476_=_C3198 ,C476_=_C3310 ,C476_=_C3540 ,C476_=_C3645 ,C476_=_C3772 ,\nC476_=_C3824 ,C476_=_C3858 ,C476_=_C3866 ,C476_=_C3894 ,C476_=_C3948 ,C476_=_C3950 ,\nC476_=_C3951 ,C476_=_C3952 ,C476_=_C3953 ,C476_=_C3954 ,C478_=_C710 ,C478_=_C814 ,\nC478_=_C1141 ,C478_=_C1331 ,C478_=_C1450 ,C478_=_C1580 ,C478_=_C1832 ,C478_=_C1999 ,\nC478_=_C2231 ,C478_=_C2451 ,C478_=_C2876 ,C478_=_C3080 ,C478_=_C3210 ,C478_=_C3653 ,\nC478_=_C3781 ,C478_=_C3792 ,C478_=_C3830 ,C478_=_C3859 ,C478_=_C4024 ,C478_=_C4025 ,\nC478_=_C4026 ,C478_=_C4027 ,C478_=_C4028 ,C478_=_C4029 ,C478_=_C4030 ,C575_=_C700 ,\nC575_=_C727 ,C575_=_C804 ,C575_=_C1228 ,C575_=_C1271 ,C575_=_C1422 ,C575_=_C1437 ,\nC575_=_C1491 ,C575_=_C2167 ,C575_=_C2374 ,C575_=_C2644 ,C575_=_C2669 ,C575_=_C2865 ,\nC575_=_C3007 ,C575_=_C3116 ,C575_=_C3131 ,C575_=_C3132 ,C575_=_C3133 ,C575_=_C3136 ,\nC575_=_C3137 ,C575_=_C3138 ,C575_=_C3139 ,C575_=_C3140 ,C575_=_C3141 ,C700_=_C709 ,\nC700_=_C710 ,C700_=_C727 ,C700_=_C804 ,C700_=_C1228 ,C700_=_C1271 ,C700_=_C1422 ,\nC700_=_C1437 ,C700_=_C1491 ,C700_=_C2167 ,C700_=_C2374 ,C700_=_C2644 ,C700_=_C2669 ,\nC700_=_C2865 ,C700_=_C3007 ,C700_=_C3116 ,C700_=_C3131 ,C700_=_C3132 ,C700_=_C3133 ,\nC700_=_C3136 ,C700_=_C3137 ,C700_=_C3138 ,C700_=_C3139 ,C700_=_C3140 ,C700_=_C3141 ,\nC709_=_C710 ,C709_=_C811 ,C709_=_C867 ,C709_=_C1164 ,C709_=_C1448 ,C709_=_C1830 ,\nC709_=_C1922 ,C709_=_C2344 ,C709_=_C2366 ,C709_=_C2559 ,C709_=_C2873 ,C709_=_C3198 ,\nC709_=_C3310 ,C709_=_C3540 ,C709_=_C3645 ,C709_=_C3772 ,C709_=_C3824 ,C709_=_C3858 ,\nC709_=_C3866 ,C709_=_C3894 ,C709_=_C3948 ,C709_=_C3950 ,C709_=_C3951 ,C709_=_C3952 ,\nC709_=_C3953 ,C709_=_C3954 ,C710_=_C814 ,C710_=_C1141 ,C710_=_C1331 ,C710_=_C1450 ,\nC710_=_C1580 ,C710_=_C1832 ,C710_=_C1999 ,C710_=_C2231 ,C710_=_C2451 ,C710_=_C2876 ,\nC710_=_C3080 ,C710_=_C3210 ,C710_=_C3653 ,C710_=_C3781 ,C710_=_C3792 ,C710_=_C3830 ,\nC710_=_C3859 ,C710_=_C4024 ,C710_=_C4025 ,C710_=_C4026 ,C710_=_C4027 ,C710_=_C4028 ,\nC710_=_C4029 ,C710_=_C4030 ,C727_=_C804 ,C727_=_C1228 ,C727_=_C1271 ,C727_=_C1422 ,\nC727_=_C1437 ,C727_=_C1491 ,C727_=_C2167 ,C727_=_C2374 ,C727_=_C2644 ,C727_=_C2669 ,\nC727_=_C2865 ,C727_=_C3007 ,C727_=_C3116 ,C727_=_C3131 ,C727_=_C3132 ,C727_=_C3133 ,\nC727_=_C3136 ,C727_=_C3137 ,C727_=_C3138 ,C727_=_C3139 ,C727_=_C3140 ,C727_=_C3141 ,\nC804_=_C811 ,C804_=_C814 ,C804_=_C1228 ,C804_=_C1271 ,C804_=_C1422 ,C804_=_C1437 ,\nC804_=_C1491 ,C804_=_C2167 ,C804_=_C2374 ,C804_=_C2644 ,C804_=_C2669 ,C804_=_C2865 ,\nC804_=_C3007 ,C804_=_C3116 ,C804_=_C3131 ,C804_=_C3132 ,C804_=_C3133 ,C804_=_C3136 ,\nC804_=_C3137 ,C804_=_C3138 ,C804_=_C3139 ,C804_=_C3140 ,C804_=_C3141 ,C811_=_C814 ,\nC811_=_C867 ,C811_=_C1164 ,C811_=_C1448 ,C811_=_C1830 ,C811_=_C1922 ,C811_=_C2344 ,\nC811_=_C2366 ,C811_=_C2559 ,C811_=_C2873 ,C811_=_C3198 ,C811_=_C3310 ,C811_=_C3540 ,\nC811_=_C3645 ,C811_=_C3772 ,C811_=_C3824 ,C811_=_C3858 ,C811_=_C3866 ,C811_=_C3894 ,\nC811_=_C3948 ,C811_=_C3950 ,C811_=_C3951 ,C811_=_C3952 ,C811_=_C3953 ,C811_=_C3954 ,\nC814_=_C1141 ,C814_=_C1331 ,C814_=_C1450 ,C814_=_C1580 ,C814_=_C1832 ,C814_=_C1999 ,\nC814_=_C2231 ,C814_=_C2451 ,C814_=_C2876 ,C814_=_C3080 ,C814_=_C3210 ,C814_=_C3653 ,\nC814_=_C3781 ,C814_=_C3792 ,C814_=_C3830 ,C814_=_C3859 ,C814_=_C4024 ,C814_=_C4025 ,\nC814_=_C4026 ,C814_=_C4027 ,C814_=_C4028 ,C814_=_C4029 ,C814_=_C4030 ,C867_=_C1164 ,\nC867_=_C1448 ,C867_=_C1830 ,C867_=_C1922 ,C867_=_C2344 ,C867_=_C2366 ,C867_=_C2559 ,\nC867_=_C2873 ,C867_=_C3198 ,C867_=_C3310 ,C867_=_C3540 ,C867_=_C3645 ,C867_=_C3772 ,\nC867_=_C3824 ,C867_=_C3858 ,C867_=_C3866 ,C867_=_C3894 ,C867_=_C3948 ,C867_=_C3950 ,\nC867_=_C3951 ,C867_=_C3952 ,C867_=_C3953 ,C867_=_C3954 ,C1141_=_C1331 ,C1141_=_C1450 ,\nC1141_=_C1580 ,C1141_=_C1832 ,C1141_=_C1999 ,C1141_=_C2231 ,C1141_=_C2451 ,C1141_=_C2876 ,\nC1141_=_C3080 ,C1141_=_C3210 ,C1141_=_C3653 ,C1141_=_C3781 ,C1141_=_C3792 ,C1141_=_C3830 ,\nC1141_=_C3859 ,C1141_=_C4024 ,C1141_=_C4025 ,C1141_=_C4026 ,C1141_=_C4027 ,C1141_=_C4028 ,\nC1141_=_C4029 ,C1141_=_C4030 ,C1164_=_C1448 ,C1164_=_C1830 ,C1164_=_C1922 ,C1164_=_C2344 ,\nC1164_=_C2366 ,C1164_=_C2559 ,C1164_=_C2873 ,C1164_=_C3198 ,C1164_=_C3310 ,C1164_=_C3540 ,\nC1164_=_C3645 ,C1164_=_C3772 ,C1164_=_C3824 ,C1164_=_C3858 ,C1164_=_C3866 ,C1164_=_C3894 ,\nC1164_=_C3948 ,C1164_=_C3950 ,C1164_=_C3951 ,C1164_=_C3952 ,C1164_=_C3953 ,C1164_=_C3954 ,\nC1228_=_C1271 ,C1228_=_C1422 ,C1228_=_C1437 ,C1228_=_C1491 ,C1228_=_C2167 ,C1228_=_C2374 ,\nC1228_=_C2644 ,C1228_=_C2669 ,C1228_=_C2865 ,C1228_=_C3007 ,C1228_=_C3116 ,C1228_=_C3131 ,\nC1228_=_C3132 ,C1228_=_C3133 ,C1228_=_C3136 ,C1228_=_C3137 ,C1228_=_C3138 ,C1228_=_C3139 ,\nC1228_=_C3140 ,C1228_=_C3141 ,C1271_=_C1422 ,C1271_=_C1437 ,C1271_=_C1491 ,C1271_=_C2167 ,\nC1271_=_C2374 ,C1271_=_C2644 ,C1271_=_C2669 ,C1271_=_C2865 ,C1271_=_C3007 ,C1271_=_C3116 ,\nC1271_=_C3131 ,C1271_=_C3132 ,C1271_=_C3133 ,C1271_=_C3136 ,C1271_=_C3137 ,C1271_=_C3138 ,\nC1271_=_C3139 ,C1271_=_C3140 ,C1271_=_C3141 ,C1331_=_C1450 ,C1331_=_C1580 ,C1331_=_C1832 ,\nC1331_=_C1999 ,C1331_=_C2231 ,C1331_=_C2451 ,C1331_=_C2876 ,C1331_=_C3080 ,C1331_=_C3210 ,\nC1331_=_C3653 ,C1331_=_C3781 ,C1331_=_C3792 ,C1331_=_C3830 ,C1331_=_C3859 ,C1331_=_C4024 ,\nC1331_=_C4025 ,C1331_=_C4026 ,C1331_=_C4027 ,C1331_=_C4028 ,C1331_=_C4029 ,C1331_=_C4030 ,\nC1422_=_C1437 ,C1422_=_C1491 ,C1422_=_C2167 ,C1422_=_C2374 ,C1422_=_C2644 ,C1422_=_C2669 ,\nC1422_=_C2865 ,C1422_=_C3007 ,C1422_=_C3116 ,C1422_=_C3131 ,C1422_=_C3132 ,C1422_=_C3133 ,\nC1422_=_C3136 ,C1422_=_C3137 ,C1422_=_C3138 ,C1422_=_C3139 ,C1422_=_C3140 ,C1422_=_C3141 ,\nC1437_=_C1448 ,C1437_=_C1450 ,C1437_=_C1491 ,C1437_=_C2167 ,C1437_=_C2374 ,C1437_=_C2644 ,\nC1437_=_C2669 ,C1437_=_C2865 ,C1437_=_C3007 ,C1437_=_C3116 ,C1437_=_C3131 ,C1437_=_C3132 ,\nC1437_=_C3133 ,C1437_=_C3136 ,C1437_=_C3137 ,C1437_=_C3138 ,C1437_=_C3139 ,C1437_=_C3140 ,\nC1437_=_C3141 ,C1448_=_C1450 ,C1448_=_C1830 ,C1448_=_C1922 ,C1448_=_C2344 ,C1448_=_C2366 ,\nC1448_=_C2559 ,C1448_=_C2873 ,C1448_=_C3198 ,C1448_=_C3310 ,C1448_=_C3540 ,C1448_=_C3645 ,\nC1448_=_C3772 ,C1448_=_C3824 ,C1448_=_C3858 ,C1448_=_C3866 ,C1448_=_C3894 ,C1448_=_C3948 ,\nC1448_=_C3950 ,C1448_=_C3951 ,C1448_=_C3952 ,C1448_=_C3953 ,C1448_=_C3954 ,C1450_=_C1580 ,\nC1450_=_C1832 ,C1450_=_C1999</w:t>
      </w:r>
    </w:p>
    <w:p>
      <w:pPr>
        <w:pStyle w:val="PreformattedText"/>
        <w:bidi w:val="0"/>
        <w:spacing w:before="0" w:after="0"/>
        <w:jc w:val="left"/>
        <w:rPr/>
      </w:pPr>
      <w:r>
        <w:rPr/>
        <w:t xml:space="preserve"> </w:t>
      </w:r>
      <w:r>
        <w:rPr/>
        <w:t>,C1450_=_C2231 ,C1450_=_C2451 ,C1450_=_C2876 ,C1450_=_C3080 ,\nC1450_=_C3210 ,C1450_=_C3653 ,C1450_=_C3781 ,C1450_=_C3792 ,C1450_=_C3830 ,C1450_=_C3859 ,\nC1450_=_C4024 ,C1450_=_C4025 ,C1450_=_C4026 ,C1450_=_C4027 ,C1450_=_C4028 ,C1450_=_C4029 ,\nC1450_=_C4030 ,C1491_=_C2167 ,C1491_=_C2374 ,C1491_=_C2644 ,C1491_=_C2669 ,C1491_=_C2865 ,\nC1491_=_C3007 ,C1491_=_C3116 ,C1491_=_C3131 ,C1491_=_C3132 ,C1491_=_C3133 ,C1491_=_C3136 ,\nC1491_=_C3137 ,C1491_=_C3138 ,C1491_=_C3139 ,C1491_=_C3140 ,C1491_=_C3141 ,C1580_=_C1832 ,\nC1580_=_C1999 ,C1580_=_C2231 ,C1580_=_C2451 ,C1580_=_C2876 ,C1580_=_C3080 ,C1580_=_C3210 ,\nC1580_=_C3653 ,C1580_=_C3781 ,C1580_=_C3792 ,C1580_=_C3830 ,C1580_=_C3859 ,C1580_=_C4024 ,\nC1580_=_C4025 ,C1580_=_C4026 ,C1580_=_C4027 ,C1580_=_C4028 ,C1580_=_C4029 ,C1580_=_C4030 ,\nC1830_=_C1832 ,C1830_=_C1922 ,C1830_=_C2344 ,C1830_=_C2366 ,C1830_=_C2559 ,C1830_=_C2873 ,\nC1830_=_C3198 ,C1830_=_C3310 ,C1830_=_C3540 ,C1830_=_C3645 ,C1830_=_C3772 ,C1830_=_C3824 ,\nC1830_=_C3858 ,C1830_=_C3866 ,C1830_=_C3894 ,C1830_=_C3948 ,C1830_=_C3950 ,C1830_=_C3951 ,\nC1830_=_C3952 ,C1830_=_C3953 ,C1830_=_C3954 ,C1832_=_C1999 ,C1832_=_C2231 ,C1832_=_C2451 ,\nC1832_=_C2876 ,C1832_=_C3080 ,C1832_=_C3210 ,C1832_=_C3653 ,C1832_=_C3781 ,C1832_=_C3792 ,\nC1832_=_C3830 ,C1832_=_C3859 ,C1832_=_C4024 ,C1832_=_C4025 ,C1832_=_C4026 ,C1832_=_C4027 ,\nC1832_=_C4028 ,C1832_=_C4029 ,C1832_=_C4030 ,C1922_=_C2344 ,C1922_=_C2366 ,C1922_=_C2559 ,\nC1922_=_C2873 ,C1922_=_C3198 ,C1922_=_C3310 ,C1922_=_C3540 ,C1922_=_C3645 ,C1922_=_C3772 ,\nC1922_=_C3824 ,C1922_=_C3858 ,C1922_=_C3866 ,C1922_=_C3894 ,C1922_=_C3948 ,C1922_=_C3950 ,\nC1922_=_C3951 ,C1922_=_C3952 ,C1922_=_C3953 ,C1922_=_C3954 ,C1999_=_C2231 ,C1999_=_C2451 ,\nC1999_=_C2876 ,C1999_=_C3080 ,C1999_=_C3210 ,C1999_=_C3653 ,C1999_=_C3781 ,C1999_=_C3792 ,\nC1999_=_C3830 ,C1999_=_C3859 ,C1999_=_C4024 ,C1999_=_C4025 ,C1999_=_C4026 ,C1999_=_C4027 ,\nC1999_=_C4028 ,C1999_=_C4029 ,C1999_=_C4030 ,C2167_=_C2374 ,C2167_=_C2644 ,C2167_=_C2669 ,\nC2167_=_C2865 ,C2167_=_C3007 ,C2167_=_C3116 ,C2167_=_C3131 ,C2167_=_C3132 ,C2167_=_C3133 ,\nC2167_=_C3136 ,C2167_=_C3137 ,C2167_=_C3138 ,C2167_=_C3139 ,C2167_=_C3140 ,C2167_=_C3141 ,\nC2231_=_C2451 ,C2231_=_C2876 ,C2231_=_C3080 ,C2231_=_C3210 ,C2231_=_C3653 ,C2231_=_C3781 ,\nC2231_=_C3792 ,C2231_=_C3830 ,C2231_=_C3859 ,C2231_=_C4024 ,C2231_=_C4025 ,C2231_=_C4026 ,\nC2231_=_C4027 ,C2231_=_C4028 ,C2231_=_C4029 ,C2231_=_C4030 ,C2344_=_C2366 ,C2344_=_C2559 ,\nC2344_=_C2873 ,C2344_=_C3198 ,C2344_=_C3310 ,C2344_=_C3540 ,C2344_=_C3645 ,C2344_=_C3772 ,\nC2344_=_C3824 ,C2344_=_C3858 ,C2344_=_C3866 ,C2344_=_C3894 ,C2344_=_C3948 ,C2344_=_C3950 ,\nC2344_=_C3951 ,C2344_=_C3952 ,C2344_=_C3953 ,C2344_=_C3954 ,C2366_=_C2559 ,C2366_=_C2873 ,\nC2366_=_C3198 ,C2366_=_C3310 ,C2366_=_C3540 ,C2366_=_C3645 ,C2366_=_C3772 ,C2366_=_C3824 ,\nC2366_=_C3858 ,C2366_=_C3866 ,C2366_=_C3894 ,C2366_=_C3948 ,C2366_=_C3950 ,C2366_=_C3951 ,\nC2366_=_C3952 ,C2366_=_C3953 ,C2366_=_C3954 ,C2374_=_C2644 ,C2374_=_C2669 ,C2374_=_C2865 ,\nC2374_=_C3007 ,C2374_=_C3116 ,C2374_=_C3131 ,C2374_=_C3132 ,C2374_=_C3133 ,C2374_=_C3136 ,\nC2374_=_C3137 ,C2374_=_C3138 ,C2374_=_C3139 ,C2374_=_C3140 ,C2374_=_C3141 ,C2451_=_C2876 ,\nC2451_=_C3080 ,C2451_=_C3210 ,C2451_=_C3653 ,C2451_=_C3781 ,C2451_=_C3792 ,C2451_=_C3830 ,\nC2451_=_C3859 ,C2451_=_C4024 ,C2451_=_C4025 ,C2451_=_C4026 ,C2451_=_C4027 ,C2451_=_C4028 ,\nC2451_=_C4029 ,C2451_=_C4030 ,C2559_=_C2873 ,C2559_=_C3198 ,C2559_=_C3310 ,C2559_=_C3540 ,\nC2559_=_C3645 ,C2559_=_C3772 ,C2559_=_C3824 ,C2559_=_C3858 ,C2559_=_C3866 ,C2559_=_C3894 ,\nC2559_=_C3948 ,C2559_=_C3950 ,C2559_=_C3951 ,C2559_=_C3952 ,C2559_=_C3953 ,C2559_=_C3954 ,\nC2644_=_C2669 ,C2644_=_C2865 ,C2644_=_C3007 ,C2644_=_C3116 ,C2644_=_C3131 ,C2644_=_C3132 ,\nC2644_=_C3133 ,C2644_=_C3136 ,C2644_=_C3137 ,C2644_=_C3138 ,C2644_=_C3139 ,C2644_=_C3140 ,\nC2644_=_C3141 ,C2669_=_C2865 ,C2669_=_C3007 ,C2669_=_C3116 ,C2669_=_C3131 ,C2669_=_C3132 ,\nC2669_=_C3133 ,C2669_=_C3136 ,C2669_=_C3137 ,C2669_=_C3138 ,C2669_=_C3139 ,C2669_=_C3140 ,\nC2669_=_C3141 ,C2865_=_C2873 ,C2865_=_C2876 ,C2865_=_C3007 ,C2865_=_C3116 ,C2865_=_C3131 ,\nC2865_=_C3132 ,C2865_=_C3133 ,C2865_=_C3136 ,C2865_=_C3137 ,C2865_=_C3138 ,C2865_=_C3139 ,\nC2865_=_C3140 ,C2865_=_C3141 ,C2873_=_C2876 ,C2873_=_C3198 ,C2873_=_C3310 ,C2873_=_C3540 ,\nC2873_=_C3645 ,C2873_=_C3772 ,C2873_=_C3824 ,C2873_=_C3858 ,C2873_=_C3866 ,C2873_=_C3894 ,\nC2873_=_C3948 ,C2873_=_C3950 ,C2873_=_C3951 ,C2873_=_C3952 ,C2873_=_C3953 ,C2873_=_C3954 ,\nC2876_=_C3080 ,C2876_=_C3210 ,C2876_=_C3653 ,C2876_=_C3781 ,C2876_=_C3792 ,C2876_=_C3830 ,\nC2876_=_C3859 ,C2876_=_C4024 ,C2876_=_C4025 ,C2876_=_C4026 ,C2876_=_C4027 ,C2876_=_C4028 ,\nC2876_=_C4029 ,C2876_=_C4030 ,C3007_=_C3116 ,C3007_=_C3131 ,C3007_=_C3132 ,C3007_=_C3133 ,\nC3007_=_C3136 ,C3007_=_C3137 ,C3007_=_C3138 ,C3007_=_C3139 ,C3007_=_C3140 ,C3007_=_C3141 ,\nC3080_=_C3210 ,C3080_=_C3653 ,C3080_=_C3781 ,C3080_=_C3792 ,C3080_=_C3830 ,C3080_=_C3859 ,\nC3080_=_C4024 ,C3080_=_C4025 ,C3080_=_C4026 ,C3080_=_C4027 ,C3080_=_C4028 ,C3080_=_C4029 ,\nC3080_=_C4030 ,C3116_=_C3131 ,C3116_=_C3132 ,C3116_=_C3133 ,C3116_=_C3136 ,C3116_=_C3137 ,\nC3116_=_C3138 ,C3116_=_C3139 ,C3116_=_C3140 ,C3116_=_C3141 ,C3131_=_C3132 ,C3131_=_C3133 ,\nC3131_=_C3136 ,C3131_=_C3137 ,C3131_=_C3138 ,C3131_=_C3139 ,C3131_=_C3140 ,C3131_=_C3141 ,\nC3132_=_C3133 ,C3132_=_C3136 ,C3132_=_C3137 ,C3132_=_C3138 ,C3132_=_C3139 ,C3132_=_C3140 ,\nC3132_=_C3141 ,C3132_=_C3781 ,C3133_=_C3136 ,C3133_=_C3137 ,C3133_=_C3138 ,C3133_=_C3139 ,\nC3133_=_C3140 ,C3133_=_C3141 ,C3133_=_C3858 ,C3133_=_C3859 ,C3136_=_C3137 ,C3136_=_C3138 ,\nC3136_=_C3139 ,C3136_=_C3140 ,C3136_=_C3141 ,C3137_=_C3138 ,C3137_=_C3139 ,C3137_=_C3140 ,\nC3137_=_C3141 ,C3137_=_C3950 ,C3137_=_C4024 ,C3138_=_C3139 ,C3138_=_C3140 ,C3138_=_C3141 ,\nC3139_=_C3140 ,C3139_=_C3141 ,C3140_=_C3141 ,C3141_=_C3953 ,C3141_=_C4027 ,C3198_=_C3310 ,\nC3198_=_C3540 ,C3198_=_C3645 ,C3198_=_C3772 ,C3198_=_C3824 ,C3198_=_C3858 ,C3198_=_C3866 ,\nC3198_=_C3894 ,C3198_=_C3948 ,C3198_=_C3950 ,C3198_=_C3951 ,C3198_=_C3952 ,C3198_=_C3953 ,\nC3198_=_C3954 ,C3210_=_C3653 ,C3210_=_C3781 ,C3210_=_C3792 ,C3210_=_C3830 ,C3210_=_C3859 ,\nC3210_=_C4024 ,C3210_=_C4025 ,C3210_=_C4026 ,C3210_=_C4027 ,C3210_=_C4028 ,C3210_=_C4029 ,\nC3210_=_C4030 ,C3310_=_C3540 ,C3310_=_C3645 ,C3310_=_C3772 ,C3310_=_C3824 ,C3310_=_C3858 ,\nC3310_=_C3866 ,C3310_=_C3894 ,C3310_=_C3948 ,C3310_=_C3950 ,C3310_=_C3951 ,C3310_=_C3952 ,\nC3310_=_C3953 ,C3310_=_C3954 ,C3540_=_C3645 ,C3540_=_C3772 ,C3540_=_C3824 ,C3540_=_C3858 ,\nC3540_=_C3866 ,C3540_=_C3894 ,C3540_=_C3948 ,C3540_=_C3950 ,C3540_=_C3951 ,C3540_=_C3952 ,\nC3540_=_C3953 ,C3540_=_C3954 ,C3645_=_C3772 ,C3645_=_C3824 ,C3645_=_C3858 ,C3645_=_C3866 ,\nC3645_=_C3894 ,C3645_=_C3948 ,C3645_=_C3950 ,C3645_=_C3951 ,C3645_=_C3952 ,C3645_=_C3953 ,\nC3645_=_C3954 ,C3653_=_C3781 ,C3653_=_C3792 ,C3653_=_C3830 ,C3653_=_C3859 ,C3653_=_C4024 ,\nC3653_=_C4025 ,C3653_=_C4026 ,C3653_=_C4027 ,C3653_=_C4028 ,C3653_=_C4029 ,C3653_=_C4030 ,\nC3772_=_C3824 ,C3772_=_C3858 ,C3772_=_C3866 ,C3772_=_C3894 ,C3772_=_C3948 ,C3772_=_C3950 ,\nC3772_=_C3951 ,C3772_=_C3952 ,C3772_=_C3953 ,C3772_=_C3954 ,C3781_=_C3792 ,C3781_=_C3830 ,\nC3781_=_C3859 ,C3781_=_C4024 ,C3781_=_C4025 ,C3781_=_C4026 ,C3781_=_C4027 ,C3781_=_C4028 ,\nC3781_=_C4029 ,C3781_=_C4030 ,C3792_=_C3830 ,C3792_=_C3859 ,C3792_=_C4024 ,C3792_=_C4025 ,\nC3792_=_C4026 ,C3792_=_C4027 ,C3792_=_C4028 ,C3792_=_C4029 ,C3792_=_C4030 ,C3824_=_C3858 ,\nC3824_=_C3866 ,C3824_=_C3894 ,C3824_=_C3948 ,C3824_=_C3950 ,C3824_=_C3951 ,C3824_=_C3952 ,\nC3824_=_C3953 ,C3824_=_C3954 ,C3830_=_C3859 ,C3830_=_C4024 ,C3830_=_C4025 ,C3830_=_C4026 ,\nC3830_=_C4027 ,C3830_=_C4028 ,C3830_=_C4029 ,C3830_=_C4030 ,C3858_=_C3859 ,C3858_=_C3866 ,\nC3858_=_C3894 ,C3858_=_C3948 ,C3858_=_C3950 ,C3858_=_C3951 ,C3858_=_C3952 ,C3858_=_C3953 ,\nC3858_=_C3954 ,C3859_=_C4024 ,C3859_=_C4025 ,C3859_=_C4026 ,C3859_=_C4027 ,C3859_=_C4028 ,\nC3859_=_C4029 ,C3859_=_C4030 ,C3866_=_C3894 ,C3866_=_C3948 ,C3866_=_C3950 ,C3866_=_C3951 ,\nC3866_=_C3952 ,C3866_=_C3953 ,C3866_=_C3954 ,C3894_=_C3948 ,C3894_=_C3950 ,C3894_=_C3951 ,\nC3894_=_C3952 ,C3894_=_C3953 ,C3894_=_C3954 ,C3948_=_C3950 ,C3948_=_C3951 ,C3948_=_C3952 ,\nC3948_=_C3953 ,C3948_=_C3954 ,C3950_=_C3951 ,C3950_=_C3952 ,C3950_=_C3953 ,C3950_=_C3954 ,\nC3950_=_C4024 ,C3951_=_C3952 ,C3951_=_C3953 ,C3951_=_C3954 ,C3952_=_C3953 ,C3952_=_C3954 ,\nC3953_=_C3954 ,C3953_=_C4027 ,C3954_=_C4028 ,C4024_=_C4025 ,C4024_=_C4026 ,C4024_=_C4027 ,\nC4024_=_C4028 ,C4024_=_C4029 ,C4024_=_C4030 ,C4025_=_C4026 ,C4025_=_C4027 ,C4025_=_C4028 ,\nC4025_=_C4029 ,C4025_=_C4030 ,C4026_=_C4027 ,C4026_=_C4028 ,C4026_=_C4029 ,C4026_=_C4030 ,\nC4027_=_C4028 ,C4027_=_C4029 ,C4027_=_C4030 ,C4028_=_C4029 ,C4028_=_C4030 ,C4029_=_C4030 ,"];279[shape=box, label="id:279 level: 7\n111: C431 C454 C613 C618 C628 \nC638 C662 C690 C749 C762 C794 \nC795 C796 C797 C798 C799 C800 \nC801 C802 C803 C804 C805 C806 \nC807 C808 C809 C810 C811 C812 \nC814 C815 C816 C817 C864 C1053 \nC1065 C1093 C1214 C1308 C1342 C1359 \nC1510 C1713 C1725 C1813 C1883 C1899 \nC1914 C1979 C2158 C2238 C2272 C2295 \nC2296 C2297 C2298 C2299 C2300 C2301 \nC2302 C2303 C2304 C2305 C2306 C2307 \nC2308 C2310 C2311 C2312 C2313 C2314 \nC2340 C2361 C2384 C2797 C2811 C2906 \nC3109 C3151 C3195 C3209 C3241 C3282 \nC3324 C3332 C3360 C3365 C3375 C3390 \nC3496 C3502 C3519 C3579 C3640 C3713 \nC3728 C3734 C3769 C3770 C3771 C3772 \nC3773 C3774 C3775 C3776 C3777 C3778 \nC3779 C3829 C4022 C4023 \n1550: C431_=_C454( C431 C454 ) C431_=_C613( C431 C613 ) C431_=_C638( C431 C638 ) C431_=_C690( C431 C690 ) C431_=_C794( C431 C794 ) \nC431_=_C795( C431 C795 ) C431_=_C796( C431 C796 ) C431_=_C797( C431 C797 ) C431_=_C798( C431 C798 ) C431_=_C799( C431 C799 ) C431_=_C800( C431 C800 ) \nC431_=_C801( C431 C801 ) C431_=_C802( C431 C802 ) C431_=_C803( C431 C803 ) C431_=_C804( C431 C804 ) C431_=_C805( C431 C805 ) C431_=_C806( C431 C806 ) \nC431_=_C807( C431 C807 ) C431_=_C808(</w:t>
      </w:r>
    </w:p>
    <w:p>
      <w:pPr>
        <w:pStyle w:val="PreformattedText"/>
        <w:bidi w:val="0"/>
        <w:spacing w:before="0" w:after="0"/>
        <w:jc w:val="left"/>
        <w:rPr/>
      </w:pPr>
      <w:r>
        <w:rPr/>
        <w:t xml:space="preserve"> </w:t>
      </w:r>
      <w:r>
        <w:rPr/>
        <w:t>C431 C808 ) C431_=_C809( C431 C809 ) C431_=_C810( C431 C810 ) C431_=_C811( C431 C811 ) C431_=_C812( C431 C812 ) \nC431_=_C814( C431 C814 ) C431_=_C815( C431 C815 ) C431_=_C816( C431 C816 ) C431_=_C817( C431 C817 ) C454_=_C613( C454 C613 ) C454_=_C638( C454 C638 ) \nC454_=_C690( C454 C690 ) C454_=_C794( C454 C794 ) C454_=_C795( C454 C795 ) C454_=_C796( C454 C796 ) C454_=_C797( C454 C797 ) C454_=_C798( C454 C798 ) \nC454_=_C799( C454 C799 ) C454_=_C800( C454 C800 ) C454_=_C801( C454 C801 ) C454_=_C802( C454 C802 ) C454_=_C803( C454 C803 ) C454_=_C804( C454 C804 ) \nC454_=_C805( C454 C805 ) C454_=_C806( C454 C806 ) C454_=_C807( C454 C807 ) C454_=_C808( C454 C808 ) C454_=_C809( C454 C809 ) C454_=_C810( C454 C810 ) \nC454_=_C811( C454 C811 ) C454_=_C812( C454 C812 ) C454_=_C814( C454 C814 ) C454_=_C815( C454 C815 ) C454_=_C816( C454 C816 ) C454_=_C817( C454 C817 ) \nC613_=_C618( C613 C618 ) C613_=_C628( C613 C628 ) C613_=_C638( C613 C638 ) C613_=_C690( C613 C690 ) C613_=_C794( C613 C794 ) C613_=_C795( C613 C795 ) \nC613_=_C796( C613 C796 ) C613_=_C797( C613 C797 ) C613_=_C798( C613 C798 ) C613_=_C799( C613 C799 ) C613_=_C800( C613 C800 ) C613_=_C801( C613 C801 ) \nC613_=_C802( C613 C802 ) C613_=_C803( C613 C803 ) C613_=_C804( C613 C804 ) C613_=_C805( C613 C805 ) C613_=_C806( C613 C806 ) C613_=_C807( C613 C807 ) \nC613_=_C808( C613 C808 ) C613_=_C809( C613 C809 ) C613_=_C810( C613 C810 ) C613_=_C811( C613 C811 ) C613_=_C812( C613 C812 ) C613_=_C814( C613 C814 ) \nC613_=_C815( C613 C815 ) C613_=_C816( C613 C816 ) C613_=_C817( C613 C817 ) C618_=_C628( C618 C628 ) C618_=_C749( C618 C749 ) C618_=_C1053( C618 C1053 ) \nC618_=_C1342( C618 C1342 ) C618_=_C1510( C618 C1510 ) C618_=_C1713( C618 C1713 ) C618_=_C1883( C618 C1883 ) C618_=_C2158( C618 C2158 ) C618_=_C2238( C618 C2238 ) \nC618_=_C2295( C618 C2295 ) C618_=_C2296( C618 C2296 ) C618_=_C2297( C618 C2297 ) C618_=_C2298( C618 C2298 ) C618_=_C2299( C618 C2299 ) C618_=_C2300( C618 C2300 ) \nC618_=_C2301( C618 C2301 ) C618_=_C2302( C618 C2302 ) C618_=_C2303( C618 C2303 ) C618_=_C2304( C618 C2304 ) C618_=_C2305( C618 C2305 ) C618_=_C2306( C618 C2306 ) \nC618_=_C2307( C618 C2307 ) C618_=_C2308( C618 C2308 ) C618_=_C2310( C618 C2310 ) C618_=_C2311( C618 C2311 ) C618_=_C2312( C618 C2312 ) C618_=_C2313( C618 C2313 ) \nC618_=_C2314( C618 C2314 ) C628_=_C762( C628 C762 ) C628_=_C864( C628 C864 ) C628_=_C1065( C628 C1065 ) C628_=_C1725( C628 C1725 ) C628_=_C1914( C628 C1914 ) \nC628_=_C2340( C628 C2340 ) C628_=_C2361( C628 C2361 ) C628_=_C2811( C628 C2811 ) C628_=_C2906( C628 C2906 ) C628_=_C3195( C628 C3195 ) C628_=_C3332( C628 C3332 ) \nC628_=_C3360( C628 C3360 ) C628_=_C3375( C628 C3375 ) C628_=_C3640( C628 C3640 ) C628_=_C3713( C628 C3713 ) C628_=_C3728( C628 C3728 ) C628_=_C3769( C628 C3769 ) \nC628_=_C3770( C628 C3770 ) C628_=_C3771( C628 C3771 ) C628_=_C3772( C628 C3772 ) C628_=_C3773( C628 C3773 ) C628_=_C3774( C628 C3774 ) C628_=_C3775( C628 C3775 ) \nC628_=_C3776( C628 C3776 ) C628_=_C3777( C628 C3777 ) C628_=_C3778( C628 C3778 ) C628_=_C3779( C628 C3779 ) C638_=_C662( C638 C662 ) C638_=_C690( C638 C690 ) \nC638_=_C794( C638 C794 ) C638_=_C795( C638 C795 ) C638_=_C796( C638 C796 ) C638_=_C797( C638 C797 ) C638_=_C798( C638 C798 ) C638_=_C799( C638 C799 ) \nC638_=_C800( C638 C800 ) C638_=_C801( C638 C801 ) C638_=_C802( C638 C802 ) C638_=_C803( C638 C803 ) C638_=_C804( C638 C804 ) C638_=_C805( C638 C805 ) \nC638_=_C806( C638 C806 ) C638_=_C807( C638 C807 ) C638_=_C808( C638 C808 ) C638_=_C809( C638 C809 ) C638_=_C810( C638 C810 ) C638_=_C811( C638 C811 ) \nC638_=_C812( C638 C812 ) C638_=_C814( C638 C814 ) C638_=_C815( C638 C815 ) C638_=_C816( C638 C816 ) C638_=_C817( C638 C817 ) C662_=_C1093( C662 C1093 ) \nC662_=_C1214( C662 C1214 ) C662_=_C1308( C662 C1308 ) C662_=_C1359( C662 C1359 ) C662_=_C1813( C662 C1813 ) C662_=_C1899( C662 C1899 ) C662_=_C1979( C662 C1979 ) \nC662_=_C2272( C662 C2272 ) C662_=_C2312( C662 C2312 ) C662_=_C2384( C662 C2384 ) C662_=_C2797( C662 C2797 ) C662_=_C3109( C662 C3109 ) C662_=_C3151( C662 C3151 ) \nC662_=_C3209( C662 C3209 ) C662_=_C3241( C662 C3241 ) C662_=_C3282( C662 C3282 ) C662_=_C3324( C662 C3324 ) C662_=_C3365( C662 C3365 ) C662_=_C3390( C662 C3390 ) \nC662_=_C3496( C662 C3496 ) C662_=_C3502( C662 C3502 ) C662_=_C3519( C662 C3519 ) C662_=_C3579( C662 C3579 ) C662_=_C3734( C662 C3734 ) C662_=_C3829( C662 C3829 ) \nC662_=_C4022( C662 C4022 ) C662_=_C4023( C662 C4023 ) C690_=_C794( C690 C794 ) C690_=_C795( C690 C795 ) C690_=_C796( C690 C796 ) C690_=_C797( C690 C797 ) \nC690_=_C798( C690 C798 ) C690_=_C799( C690 C799 ) C690_=_C800( C690 C800 ) C690_=_C801( C690 C801 ) C690_=_C802( C690 C802 ) C690_=_C803( C690 C803 ) \nC690_=_C804( C690 C804 ) C690_=_C805( C690 C805 ) C690_=_C806( C690 C806 ) C690_=_C807( C690 C807 ) C690_=_C808( C690 C808 ) C690_=_C809( C690 C809 ) \nC690_=_C810( C690 C810 ) C690_=_C811( C690 C811 ) C690_=_C812( C690 C812 ) C690_=_C814( C690 C814 ) C690_=_C815( C690 C815 ) C690_=_C816( C690 C816 ) \nC690_=_C817( C690 C817 ) C749_=_C762( C749 C762 ) C749_=_C1053( C749 C1053 ) C749_=_C1342( C749 C1342 ) C749_=_C1510( C749 C1510 ) C749_=_C1713( C749 C1713 ) \nC749_=_C1883( C749 C1883 ) C749_=_C2158( C749 C2158 ) C749_=_C2238( C749 C2238 ) C749_=_C2295( C749 C2295 ) C749_=_C2296( C749 C2296 ) C749_=_C2297( C749 C2297 ) \nC749_=_C2298( C749 C2298 ) C749_=_C2299( C749 C2299 ) C749_=_C2300( C749 C2300 ) C749_=_C2301( C749 C2301 ) C749_=_C2302( C749 C2302 ) C749_=_C2303( C749 C2303 ) \nC749_=_C2304( C749 C2304 ) C749_=_C2305( C749 C2305 ) C749_=_C2306( C749 C2306 ) C749_=_C2307( C749 C2307 ) C749_=_C2308( C749 C2308 ) C749_=_C2310( C749 C2310 ) \nC749_=_C2311( C749 C2311 ) C749_=_C2312( C749 C2312 ) C749_=_C2313( C749 C2313 ) C749_=_C2314( C749 C2314 ) C762_=_C864( C762 C864 ) C762_=_C1065( C762 C1065 ) \nC762_=_C1725( C762 C1725 ) C762_=_C1914( C762 C1914 ) C762_=_C2340( C762 C2340 ) C762_=_C2361( C762 C2361 ) C762_=_C2811( C762 C2811 ) C762_=_C2906( C762 C2906 ) \nC762_=_C3195( C762 C3195 ) C762_=_C3332( C762 C3332 ) C762_=_C3360( C762 C3360 ) C762_=_C3375( C762 C3375 ) C762_=_C3640( C762 C3640 ) C762_=_C3713( C762 C3713 ) \nC762_=_C3728( C762 C3728 ) C762_=_C3769( C762 C3769 ) C762_=_C3770( C762 C3770 ) C762_=_C3771( C762 C3771 ) C762_=_C3772( C762 C3772 ) C762_=_C3773( C762 C3773 ) \nC762_=_C3774( C762 C3774 ) C762_=_C3775( C762 C3775 ) C762_=_C3776( C762 C3776 ) C762_=_C3777( C762 C3777 ) C762_=_C3778( C762 C3778 ) C762_=_C3779( C762 C3779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4( C794 C814 ) C794_=_C815( C794 C815 ) C794_=_C816( C794 C816 ) C794_=_C817( C794 C81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4( C795 C814 ) C795_=_C815( C795 C815 ) C795_=_C816( C795 C816 ) \nC795_=_C817( C795 C817 ) C795_=_C1813( C795 C1813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4( C796 C814 ) C796_=_C815( C796 C815 ) C796_=_C816( C796 C816 ) C796_=_C817( C796 C81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4( C797 C814 ) C797_=_C815( C797 C815 ) C797_=_C816( C797 C816 ) C797_=_C817( C797 C817 ) C797_=_C1979( C797 C1979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4( C798 C814 ) C798_=_C815( C798 C815 ) C798_=_C816( C798 C816 ) C798_=_C817( C798 C817 ) \nC798_=_C2272( C798 C2272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4( C799 C814 ) C799_=_C815( C799 C815 ) C799_=_C816( C799 C816 ) C799_=_C817( C799 C817 ) \nC800_=_C801( C800 C801 ) C800_=_C802( C800 C802 ) C800_=_C803( C800 C803 ) C800_=_C804( C800 C804 ) C800_=_C805( C800 C805 ) C800_=_C806( C800 C806 ) \nC800_=_C807( C800 C807 ) C800_=_C808( C800 C808 ) C800_=_C809( C800 C809 ) C800_=_C810( C800 C810 ) C800_=_C811( C800 C811 ) C800_=_C812( C800 C812 ) \nC800_=_C814( C800 C814 ) C800_=_C815( C800 C815 ) C800_=_C816( C800 C816 ) C800_=_C817( C800 C817</w:t>
      </w:r>
    </w:p>
    <w:p>
      <w:pPr>
        <w:pStyle w:val="PreformattedText"/>
        <w:bidi w:val="0"/>
        <w:spacing w:before="0" w:after="0"/>
        <w:jc w:val="left"/>
        <w:rPr/>
      </w:pPr>
      <w:r>
        <w:rPr/>
        <w:t xml:space="preserve"> </w:t>
      </w:r>
      <w:r>
        <w:rPr/>
        <w:t>) C801_=_C802( C801 C802 ) C801_=_C803( C801 C803 ) \nC801_=_C804( C801 C804 ) C801_=_C805( C801 C805 ) C801_=_C806( C801 C806 ) C801_=_C807( C801 C807 ) C801_=_C808( C801 C808 ) C801_=_C809( C801 C809 ) \nC801_=_C810( C801 C810 ) C801_=_C811( C801 C811 ) C801_=_C812( C801 C812 ) C801_=_C814( C801 C814 ) C801_=_C815( C801 C815 ) C801_=_C816( C801 C816 ) \nC801_=_C817( C801 C817 ) C801_=_C2797( C801 C2797 ) C802_=_C803( C802 C803 ) C802_=_C804( C802 C804 ) C802_=_C805( C802 C805 ) C802_=_C806( C802 C806 ) \nC802_=_C807( C802 C807 ) C802_=_C808( C802 C808 ) C802_=_C809( C802 C809 ) C802_=_C810( C802 C810 ) C802_=_C811( C802 C811 ) C802_=_C812( C802 C812 ) \nC802_=_C814( C802 C814 ) C802_=_C815( C802 C815 ) C802_=_C816( C802 C816 ) C802_=_C817( C802 C817 ) C803_=_C804( C803 C804 ) C803_=_C805( C803 C805 ) \nC803_=_C806( C803 C806 ) C803_=_C807( C803 C807 ) C803_=_C808( C803 C808 ) C803_=_C809( C803 C809 ) C803_=_C810( C803 C810 ) C803_=_C811( C803 C811 ) \nC803_=_C812( C803 C812 ) C803_=_C814( C803 C814 ) C803_=_C815( C803 C815 ) C803_=_C816( C803 C816 ) C803_=_C817( C803 C817 ) C803_=_C3109( C803 C3109 ) \nC804_=_C805( C804 C805 ) C804_=_C806( C804 C806 ) C804_=_C807( C804 C807 ) C804_=_C808( C804 C808 ) C804_=_C809( C804 C809 ) C804_=_C810( C804 C810 ) \nC804_=_C811( C804 C811 ) C804_=_C812( C804 C812 ) C804_=_C814( C804 C814 ) C804_=_C815( C804 C815 ) C804_=_C816( C804 C816 ) C804_=_C817( C804 C817 ) \nC805_=_C806( C805 C806 ) C805_=_C807( C805 C807 ) C805_=_C808( C805 C808 ) C805_=_C809( C805 C809 ) C805_=_C810( C805 C810 ) C805_=_C811( C805 C811 ) \nC805_=_C812( C805 C812 ) C805_=_C814( C805 C814 ) C805_=_C815( C805 C815 ) C805_=_C816( C805 C816 ) C805_=_C817( C805 C817 ) C805_=_C3241( C805 C3241 ) \nC806_=_C807( C806 C807 ) C806_=_C808( C806 C808 ) C806_=_C809( C806 C809 ) C806_=_C810( C806 C810 ) C806_=_C811( C806 C811 ) C806_=_C812( C806 C812 ) \nC806_=_C814( C806 C814 ) C806_=_C815( C806 C815 ) C806_=_C816( C806 C816 ) C806_=_C817( C806 C817 ) C806_=_C3282( C806 C3282 ) C807_=_C808( C807 C808 ) \nC807_=_C809( C807 C809 ) C807_=_C810( C807 C810 ) C807_=_C811( C807 C811 ) C807_=_C812( C807 C812 ) C807_=_C814( C807 C814 ) C807_=_C815( C807 C815 ) \nC807_=_C816( C807 C816 ) C807_=_C817( C807 C817 ) C808_=_C809( C808 C809 ) C808_=_C810( C808 C810 ) C808_=_C811( C808 C811 ) C808_=_C812( C808 C812 ) \nC808_=_C814( C808 C814 ) C808_=_C815( C808 C815 ) C808_=_C816( C808 C816 ) C808_=_C817( C808 C817 ) C808_=_C3496( C808 C3496 ) C809_=_C810( C809 C810 ) \nC809_=_C811( C809 C811 ) C809_=_C812( C809 C812 ) C809_=_C814( C809 C814 ) C809_=_C815( C809 C815 ) C809_=_C816( C809 C816 ) C809_=_C817( C809 C817 ) \nC810_=_C811( C810 C811 ) C810_=_C812( C810 C812 ) C810_=_C814( C810 C814 ) C810_=_C815( C810 C815 ) C810_=_C816( C810 C816 ) C810_=_C817( C810 C817 ) \nC811_=_C812( C811 C812 ) C811_=_C814( C811 C814 ) C811_=_C815( C811 C815 ) C811_=_C816( C811 C816 ) C811_=_C817( C811 C817 ) C811_=_C3772( C811 C3772 ) \nC812_=_C814( C812 C814 ) C812_=_C815( C812 C815 ) C812_=_C816( C812 C816 ) C812_=_C817( C812 C817 ) C812_=_C3774( C812 C3774 ) C814_=_C815( C814 C815 ) \nC814_=_C816( C814 C816 ) C814_=_C817( C814 C817 ) C815_=_C816( C815 C816 ) C815_=_C817( C815 C817 ) C815_=_C3775( C815 C3775 ) C816_=_C817( C816 C817 ) \nC816_=_C4022( C816 C4022 ) C864_=_C1065( C864 C1065 ) C864_=_C1725( C864 C1725 ) C864_=_C1914( C864 C1914 ) C864_=_C2340( C864 C2340 ) C864_=_C2361( C864 C2361 ) \nC864_=_C2811( C864 C2811 ) C864_=_C2906( C864 C2906 ) C864_=_C3195( C864 C3195 ) C864_=_C3332( C864 C3332 ) C864_=_C3360( C864 C3360 ) C864_=_C3375( C864 C3375 ) \nC864_=_C3640( C864 C3640 ) C864_=_C3713( C864 C3713 ) C864_=_C3728( C864 C3728 ) C864_=_C3769( C864 C3769 ) C864_=_C3770( C864 C3770 ) C864_=_C3771( C864 C3771 ) \nC864_=_C3772( C864 C3772 ) C864_=_C3773( C864 C3773 ) C864_=_C3774( C864 C3774 ) C864_=_C3775( C864 C3775 ) C864_=_C3776( C864 C3776 ) C864_=_C3777( C864 C3777 ) \nC864_=_C3778( C864 C3778 ) C864_=_C3779( C864 C3779 ) C1053_=_C1065( C1053 C1065 ) C1053_=_C1342( C1053 C1342 ) C1053_=_C1510( C1053 C1510 ) C1053_=_C1713( C1053 C1713 ) \nC1053_=_C1883( C1053 C1883 ) C1053_=_C2158( C1053 C2158 ) C1053_=_C2238( C1053 C2238 ) C1053_=_C2295( C1053 C2295 ) C1053_=_C2296( C1053 C2296 ) C1053_=_C2297( C1053 C2297 ) \nC1053_=_C2298( C1053 C2298 ) C1053_=_C2299( C1053 C2299 ) C1053_=_C2300( C1053 C2300 ) C1053_=_C2301( C1053 C2301 ) C1053_=_C2302( C1053 C2302 ) C1053_=_C2303( C1053 C2303 ) \nC1053_=_C2304( C1053 C2304 ) C1053_=_C2305( C1053 C2305 ) C1053_=_C2306( C1053 C2306 ) C1053_=_C2307( C1053 C2307 ) C1053_=_C2308( C1053 C2308 ) C1053_=_C2310( C1053 C2310 ) \nC1053_=_C2311( C1053 C2311 ) C1053_=_C2312( C1053 C2312 ) C1053_=_C2313( C1053 C2313 ) C1053_=_C2314( C1053 C2314 ) C1065_=_C1725( C1065 C1725 ) C1065_=_C1914( C1065 C1914 ) \nC1065_=_C2340( C1065 C2340 ) C1065_=_C2361( C1065 C2361 ) C1065_=_C2811( C1065 C2811 ) C1065_=_C2906( C1065 C2906 ) C1065_=_C3195( C1065 C3195 ) C1065_=_C3332( C1065 C3332 ) \nC1065_=_C3360( C1065 C3360 ) C1065_=_C3375( C1065 C3375 ) C1065_=_C3640( C1065 C3640 ) C1065_=_C3713( C1065 C3713 ) C1065_=_C3728( C1065 C3728 ) C1065_=_C3769( C1065 C3769 ) \nC1065_=_C3770( C1065 C3770 ) C1065_=_C3771( C1065 C3771 ) C1065_=_C3772( C1065 C3772 ) C1065_=_C3773( C1065 C3773 ) C1065_=_C3774( C1065 C3774 ) C1065_=_C3775( C1065 C3775 ) \nC1065_=_C3776( C1065 C3776 ) C1065_=_C3777( C1065 C3777 ) C1065_=_C3778( C1065 C3778 ) C1065_=_C3779( C1065 C3779 ) C1093_=_C1214( C1093 C1214 ) C1093_=_C1308( C1093 C1308 ) \nC1093_=_C1359( C1093 C1359 ) C1093_=_C1813( C1093 C1813 ) C1093_=_C1899( C1093 C1899 ) C1093_=_C1979( C1093 C1979 ) C1093_=_C2272( C1093 C2272 ) C1093_=_C2312( C1093 C2312 ) \nC1093_=_C2384( C1093 C2384 ) C1093_=_C2797( C1093 C2797 ) C1093_=_C3109( C1093 C3109 ) C1093_=_C3151( C1093 C3151 ) C1093_=_C3209( C1093 C3209 ) C1093_=_C3241( C1093 C3241 ) \nC1093_=_C3282( C1093 C3282 ) C1093_=_C3324( C1093 C3324 ) C1093_=_C3365( C1093 C3365 ) C1093_=_C3390( C1093 C3390 ) C1093_=_C3496( C1093 C3496 ) C1093_=_C3502( C1093 C3502 ) \nC1093_=_C3519( C1093 C3519 ) C1093_=_C3579( C1093 C3579 ) C1093_=_C3734( C1093 C3734 ) C1093_=_C3829( C1093 C3829 ) C1093_=_C4022( C1093 C4022 ) C1093_=_C4023( C1093 C4023 ) \nC1214_=_C1308( C1214 C1308 ) C1214_=_C1359( C1214 C1359 ) C1214_=_C1813( C1214 C1813 ) C1214_=_C1899( C1214 C1899 ) C1214_=_C1979( C1214 C1979 ) C1214_=_C2272( C1214 C2272 ) \nC1214_=_C2312( C1214 C2312 ) C1214_=_C2384( C1214 C2384 ) C1214_=_C2797( C1214 C2797 ) C1214_=_C3109( C1214 C3109 ) C1214_=_C3151( C1214 C3151 ) C1214_=_C3209( C1214 C3209 ) \nC1214_=_C3241( C1214 C3241 ) C1214_=_C3282( C1214 C3282 ) C1214_=_C3324( C1214 C3324 ) C1214_=_C3365( C1214 C3365 ) C1214_=_C3390( C1214 C3390 ) C1214_=_C3496( C1214 C3496 ) \nC1214_=_C3502( C1214 C3502 ) C1214_=_C3519( C1214 C3519 ) C1214_=_C3579( C1214 C3579 ) C1214_=_C3734( C1214 C3734 ) C1214_=_C3829( C1214 C3829 ) C1214_=_C4022( C1214 C4022 ) \nC1214_=_C4023( C1214 C4023 ) C1308_=_C1359( C1308 C1359 ) C1308_=_C1813( C1308 C1813 ) C1308_=_C1899( C1308 C1899 ) C1308_=_C1979( C1308 C1979 ) C1308_=_C2272( C1308 C2272 ) \nC1308_=_C2312( C1308 C2312 ) C1308_=_C2384( C1308 C2384 ) C1308_=_C2797( C1308 C2797 ) C1308_=_C3109( C1308 C3109 ) C1308_=_C3151( C1308 C3151 ) C1308_=_C3209( C1308 C3209 ) \nC1308_=_C3241( C1308 C3241 ) C1308_=_C3282( C1308 C3282 ) C1308_=_C3324( C1308 C3324 ) C1308_=_C3365( C1308 C3365 ) C1308_=_C3390( C1308 C3390 ) C1308_=_C3496( C1308 C3496 ) \nC1308_=_C3502( C1308 C3502 ) C1308_=_C3519( C1308 C3519 ) C1308_=_C3579( C1308 C3579 ) C1308_=_C3734( C1308 C3734 ) C1308_=_C3829( C1308 C3829 ) C1308_=_C4022( C1308 C4022 ) \nC1308_=_C4023( C1308 C4023 ) C1342_=_C1359( C1342 C1359 ) C1342_=_C1510( C1342 C1510 ) C1342_=_C1713( C1342 C1713 ) C1342_=_C1883( C1342 C1883 ) C1342_=_C2158( C1342 C2158 ) \nC1342_=_C2238( C1342 C2238 ) C1342_=_C2295( C1342 C2295 ) C1342_=_C2296( C1342 C2296 ) C1342_=_C2297( C1342 C2297 ) C1342_=_C2298( C1342 C2298 ) C1342_=_C2299( C1342 C2299 ) \nC1342_=_C2300( C1342 C2300 ) C1342_=_C2301( C1342 C2301 ) C1342_=_C2302( C1342 C2302 ) C1342_=_C2303( C1342 C2303 ) C1342_=_C2304( C1342 C2304 ) C1342_=_C2305( C1342 C2305 ) \nC1342_=_C2306( C1342 C2306 ) C1342_=_C2307( C1342 C2307 ) C1342_=_C2308( C1342 C2308 ) C1342_=_C2310( C1342 C2310 ) C1342_=_C2311( C1342 C2311 ) C1342_=_C2312( C1342 C2312 ) \nC1342_=_C2313( C1342 C2313 ) C1342_=_C2314( C1342 C2314 ) C1359_=_C1813( C1359 C1813 ) C1359_=_C1899( C1359 C1899 ) C1359_=_C1979( C1359 C1979 ) C1359_=_C2272( C1359 C2272 ) \nC1359_=_C2312( C1359 C2312 ) C1359_=_C2384( C1359 C2384 ) C1359_=_C2797( C1359 C2797 ) C1359_=_C3109( C1359 C3109 ) C1359_=_C3151( C1359 C3151 ) C1359_=_C3209( C1359 C3209 ) \nC1359_=_C3241( C1359 C3241 ) C1359_=_C3282( C1359 C3282 ) C1359_=_C3324( C1359 C3324 ) C1359_=_C3365( C1359 C3365 ) C1359_=_C3390( C1359 C3390 ) C1359_=_C3496( C1359 C3496 ) \nC1359_=_C3502( C1359 C3502 ) C1359_=_C3519( C1359 C3519 ) C1359_=_C3579( C1359 C3579 ) C1359_=_C3734( C1359 C3734 ) C1359_=_C3829( C1359 C3829 ) C1359_=_C4022( C1359 C4022 ) \nC1359_=_C4023( C1359 C4023 ) C1510_=_C1713( C1510 C1713 ) C1510_=_C1883( C1510 C1883 ) C1510_=_C2158( C1510 C2158 ) C1510_=_C2238( C1510 C2238 ) C1510_=_C2295( C1510 C2295 ) \nC1510_=_C2296( C1510 C2296 ) C1510_=_C2297( C1510 C2297 ) C1510_=_C2298( C1510 C2298 ) C1510_=_C2299( C1510 C2299 ) C1510_=_C2300( C1510 C2300 ) C1510_=_C2301( C1510 C2301 ) \nC1510_=_C2302( C1510 C2302 ) C1510_=_C2303( C1510 C2303 ) C1510_=_C2304( C1510 C2304 ) C1510_=_C2305( C1510 C2305 ) C1510_=_C2306( C1510 C2306 ) C1510_=_C2307( C1510 C2307 ) \nC1510_=_C2308( C1510 C2308 ) C1510_=_C2310( C1510 C2310 ) C1510_=_C2311( C1510 C2311 ) C1510_=_C2312( C1510 C2312 ) C1510_=_C2313( C1510 C2313 ) C1510_=_C2314( C1510 C2314 ) \nC1713_=_C1725( C1713 C1725 ) C1713_=_C1883( C1713 C1883 ) C1713_=_C2158( C1713 C2158 ) C1713_=_C2238( C1713 C2238 ) C1713_=_C2295( C1713 C2295 ) C1713_=_C2296( C1713 C2296 ) \nC1713_=_C2297(</w:t>
      </w:r>
    </w:p>
    <w:p>
      <w:pPr>
        <w:pStyle w:val="PreformattedText"/>
        <w:bidi w:val="0"/>
        <w:spacing w:before="0" w:after="0"/>
        <w:jc w:val="left"/>
        <w:rPr/>
      </w:pPr>
      <w:r>
        <w:rPr/>
        <w:t xml:space="preserve"> </w:t>
      </w:r>
      <w:r>
        <w:rPr/>
        <w:t>C1713 C2297 ) C1713_=_C2298( C1713 C2298 ) C1713_=_C2299( C1713 C2299 ) C1713_=_C2300( C1713 C2300 ) C1713_=_C2301( C1713 C2301 ) C1713_=_C2302( C1713 C2302 ) \nC1713_=_C2303( C1713 C2303 ) C1713_=_C2304( C1713 C2304 ) C1713_=_C2305( C1713 C2305 ) C1713_=_C2306( C1713 C2306 ) C1713_=_C2307( C1713 C2307 ) C1713_=_C2308( C1713 C2308 ) \nC1713_=_C2310( C1713 C2310 ) C1713_=_C2311( C1713 C2311 ) C1713_=_C2312( C1713 C2312 ) C1713_=_C2313( C1713 C2313 ) C1713_=_C2314( C1713 C2314 ) C1725_=_C1914( C1725 C1914 ) \nC1725_=_C2340( C1725 C2340 ) C1725_=_C2361( C1725 C2361 ) C1725_=_C2811( C1725 C2811 ) C1725_=_C2906( C1725 C2906 ) C1725_=_C3195( C1725 C3195 ) C1725_=_C3332( C1725 C3332 ) \nC1725_=_C3360( C1725 C3360 ) C1725_=_C3375( C1725 C3375 ) C1725_=_C3640( C1725 C3640 ) C1725_=_C3713( C1725 C3713 ) C1725_=_C3728( C1725 C3728 ) C1725_=_C3769( C1725 C3769 ) \nC1725_=_C3770( C1725 C3770 ) C1725_=_C3771( C1725 C3771 ) C1725_=_C3772( C1725 C3772 ) C1725_=_C3773( C1725 C3773 ) C1725_=_C3774( C1725 C3774 ) C1725_=_C3775( C1725 C3775 ) \nC1725_=_C3776( C1725 C3776 ) C1725_=_C3777( C1725 C3777 ) C1725_=_C3778( C1725 C3778 ) C1725_=_C3779( C1725 C3779 ) C1813_=_C1899( C1813 C1899 ) C1813_=_C1979( C1813 C1979 ) \nC1813_=_C2272( C1813 C2272 ) C1813_=_C2312( C1813 C2312 ) C1813_=_C2384( C1813 C2384 ) C1813_=_C2797( C1813 C2797 ) C1813_=_C3109( C1813 C3109 ) C1813_=_C3151( C1813 C3151 ) \nC1813_=_C3209( C1813 C3209 ) C1813_=_C3241( C1813 C3241 ) C1813_=_C3282( C1813 C3282 ) C1813_=_C3324( C1813 C3324 ) C1813_=_C3365( C1813 C3365 ) C1813_=_C3390( C1813 C3390 ) \nC1813_=_C3496( C1813 C3496 ) C1813_=_C3502( C1813 C3502 ) C1813_=_C3519( C1813 C3519 ) C1813_=_C3579( C1813 C3579 ) C1813_=_C3734( C1813 C3734 ) C1813_=_C3829( C1813 C3829 ) \nC1813_=_C4022( C1813 C4022 ) C1813_=_C4023( C1813 C4023 ) C1883_=_C1899( C1883 C1899 ) C1883_=_C2158( C1883 C2158 ) C1883_=_C2238( C1883 C2238 ) C1883_=_C2295( C1883 C2295 ) \nC1883_=_C2296( C1883 C2296 ) C1883_=_C2297( C1883 C2297 ) C1883_=_C2298( C1883 C2298 ) C1883_=_C2299( C1883 C2299 ) C1883_=_C2300( C1883 C2300 ) C1883_=_C2301( C1883 C2301 ) \nC1883_=_C2302( C1883 C2302 ) C1883_=_C2303( C1883 C2303 ) C1883_=_C2304( C1883 C2304 ) C1883_=_C2305( C1883 C2305 ) C1883_=_C2306( C1883 C2306 ) C1883_=_C2307( C1883 C2307 ) \nC1883_=_C2308( C1883 C2308 ) C1883_=_C2310( C1883 C2310 ) C1883_=_C2311( C1883 C2311 ) C1883_=_C2312( C1883 C2312 ) C1883_=_C2313( C1883 C2313 ) C1883_=_C2314( C1883 C2314 ) \nC1899_=_C1979( C1899 C1979 ) C1899_=_C2272( C1899 C2272 ) C1899_=_C2312( C1899 C2312 ) C1899_=_C2384( C1899 C2384 ) C1899_=_C2797( C1899 C2797 ) C1899_=_C3109( C1899 C3109 ) \nC1899_=_C3151( C1899 C3151 ) C1899_=_C3209( C1899 C3209 ) C1899_=_C3241( C1899 C3241 ) C1899_=_C3282( C1899 C3282 ) C1899_=_C3324( C1899 C3324 ) C1899_=_C3365( C1899 C3365 ) \nC1899_=_C3390( C1899 C3390 ) C1899_=_C3496( C1899 C3496 ) C1899_=_C3502( C1899 C3502 ) C1899_=_C3519( C1899 C3519 ) C1899_=_C3579( C1899 C3579 ) C1899_=_C3734( C1899 C3734 ) \nC1899_=_C3829( C1899 C3829 ) C1899_=_C4022( C1899 C4022 ) C1899_=_C4023( C1899 C4023 ) C1914_=_C2340( C1914 C2340 ) C1914_=_C2361( C1914 C2361 ) C1914_=_C2811( C1914 C2811 ) \nC1914_=_C2906( C1914 C2906 ) C1914_=_C3195( C1914 C3195 ) C1914_=_C3332( C1914 C3332 ) C1914_=_C3360( C1914 C3360 ) C1914_=_C3375( C1914 C3375 ) C1914_=_C3640( C1914 C3640 ) \nC1914_=_C3713( C1914 C3713 ) C1914_=_C3728( C1914 C3728 ) C1914_=_C3769( C1914 C3769 ) C1914_=_C3770( C1914 C3770 ) C1914_=_C3771( C1914 C3771 ) C1914_=_C3772( C1914 C3772 ) \nC1914_=_C3773( C1914 C3773 ) C1914_=_C3774( C1914 C3774 ) C1914_=_C3775( C1914 C3775 ) C1914_=_C3776( C1914 C3776 ) C1914_=_C3777( C1914 C3777 ) C1914_=_C3778( C1914 C3778 ) \nC1914_=_C3779( C1914 C3779 ) C1979_=_C2272( C1979 C2272 ) C1979_=_C2312( C1979 C2312 ) C1979_=_C2384( C1979 C2384 ) C1979_=_C2797( C1979 C2797 ) C1979_=_C3109( C1979 C3109 ) \nC1979_=_C3151( C1979 C3151 ) C1979_=_C3209( C1979 C3209 ) C1979_=_C3241( C1979 C3241 ) C1979_=_C3282( C1979 C3282 ) C1979_=_C3324( C1979 C3324 ) C1979_=_C3365( C1979 C3365 ) \nC1979_=_C3390( C1979 C3390 ) C1979_=_C3496( C1979 C3496 ) C1979_=_C3502( C1979 C3502 ) C1979_=_C3519( C1979 C3519 ) C1979_=_C3579( C1979 C3579 ) C1979_=_C3734( C1979 C3734 ) \nC1979_=_C3829( C1979 C3829 ) C1979_=_C4022( C1979 C4022 ) C1979_=_C4023( C1979 C4023 ) C2158_=_C2238( C2158 C2238 ) C2158_=_C2295( C2158 C2295 ) C2158_=_C2296( C2158 C2296 ) \nC2158_=_C2297( C2158 C2297 ) C2158_=_C2298( C2158 C2298 ) C2158_=_C2299( C2158 C2299 ) C2158_=_C2300( C2158 C2300 ) C2158_=_C2301( C2158 C2301 ) C2158_=_C2302( C2158 C2302 ) \nC2158_=_C2303( C2158 C2303 ) C2158_=_C2304( C2158 C2304 ) C2158_=_C2305( C2158 C2305 ) C2158_=_C2306( C2158 C2306 ) C2158_=_C2307( C2158 C2307 ) C2158_=_C2308( C2158 C2308 ) \nC2158_=_C2310( C2158 C2310 ) C2158_=_C2311( C2158 C2311 ) C2158_=_C2312( C2158 C2312 ) C2158_=_C2313( C2158 C2313 ) C2158_=_C2314( C2158 C2314 ) C2238_=_C2295( C2238 C2295 ) \nC2238_=_C2296( C2238 C2296 ) C2238_=_C2297( C2238 C2297 ) C2238_=_C2298( C2238 C2298 ) C2238_=_C2299( C2238 C2299 ) C2238_=_C2300( C2238 C2300 ) C2238_=_C2301( C2238 C2301 ) \nC2238_=_C2302( C2238 C2302 ) C2238_=_C2303( C2238 C2303 ) C2238_=_C2304( C2238 C2304 ) C2238_=_C2305( C2238 C2305 ) C2238_=_C2306( C2238 C2306 ) C2238_=_C2307( C2238 C2307 ) \nC2238_=_C2308( C2238 C2308 ) C2238_=_C2310( C2238 C2310 ) C2238_=_C2311( C2238 C2311 ) C2238_=_C2312( C2238 C2312 ) C2238_=_C2313( C2238 C2313 ) C2238_=_C2314( C2238 C2314 ) \nC2272_=_C2312( C2272 C2312 ) C2272_=_C2384( C2272 C2384 ) C2272_=_C2797( C2272 C2797 ) C2272_=_C3109( C2272 C3109 ) C2272_=_C3151( C2272 C3151 ) C2272_=_C3209( C2272 C3209 ) \nC2272_=_C3241( C2272 C3241 ) C2272_=_C3282( C2272 C3282 ) C2272_=_C3324( C2272 C3324 ) C2272_=_C3365( C2272 C3365 ) C2272_=_C3390( C2272 C3390 ) C2272_=_C3496( C2272 C3496 ) \nC2272_=_C3502( C2272 C3502 ) C2272_=_C3519( C2272 C3519 ) C2272_=_C3579( C2272 C3579 ) C2272_=_C3734( C2272 C3734 ) C2272_=_C3829( C2272 C3829 ) C2272_=_C4022( C2272 C4022 ) \nC2272_=_C4023( C2272 C4023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5_=_C2307( C2295 C2307 ) C2295_=_C2308( C2295 C2308 ) C2295_=_C2310( C2295 C2310 ) C2295_=_C2311( C2295 C2311 ) C2295_=_C2312( C2295 C2312 ) C2295_=_C2313( C2295 C2313 ) \nC2295_=_C2314( C2295 C2314 ) C2295_=_C2384( C2295 C2384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10( C2296 C2310 ) C2296_=_C2311( C2296 C2311 ) C2296_=_C2312( C2296 C2312 ) C2296_=_C2313( C2296 C2313 ) \nC2296_=_C2314( C2296 C2314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10( C2297 C2310 ) C2297_=_C2311( C2297 C2311 ) C2297_=_C2312( C2297 C2312 ) C2297_=_C2313( C2297 C2313 ) C2297_=_C2314( C2297 C2314 ) C2297_=_C2811( C2297 C2811 ) \nC2298_=_C2299( C2298 C2299 ) C2298_=_C2300( C2298 C2300 ) C2298_=_C2301( C2298 C2301 ) C2298_=_C2302( C2298 C2302 ) C2298_=_C2303( C2298 C2303 ) C2298_=_C2304( C2298 C2304 ) \nC2298_=_C2305( C2298 C2305 ) C2298_=_C2306( C2298 C2306 ) C2298_=_C2307( C2298 C2307 ) C2298_=_C2308( C2298 C2308 ) C2298_=_C2310( C2298 C2310 ) C2298_=_C2311( C2298 C2311 ) \nC2298_=_C2312( C2298 C2312 ) C2298_=_C2313( C2298 C2313 ) C2298_=_C2314( C2298 C2314 ) C2298_=_C2906( C2298 C2906 ) C2299_=_C2300( C2299 C2300 ) C2299_=_C2301( C2299 C2301 ) \nC2299_=_C2302( C2299 C2302 ) C2299_=_C2303( C2299 C2303 ) C2299_=_C2304( C2299 C2304 ) C2299_=_C2305( C2299 C2305 ) C2299_=_C2306( C2299 C2306 ) C2299_=_C2307( C2299 C2307 ) \nC2299_=_C2308( C2299 C2308 ) C2299_=_C2310( C2299 C2310 ) C2299_=_C2311( C2299 C2311 ) C2299_=_C2312( C2299 C2312 ) C2299_=_C2313( C2299 C2313 ) C2299_=_C2314( C2299 C2314 ) \nC2300_=_C2301( C2300 C2301 ) C2300_=_C2302( C2300 C2302 ) C2300_=_C2303( C2300 C2303 ) C2300_=_C2304( C2300 C2304 ) C2300_=_C2305( C2300 C2305 ) C2300_=_C2306( C2300 C2306 ) \nC2300_=_C2307( C2300 C2307 ) C2300_=_C2308( C2300 C2308 ) C2300_=_C2310( C2300 C2310 ) C2300_=_C2311( C2300 C2311 ) C2300_=_C2312( C2300 C2312 ) C2300_=_C2313( C2300 C2313 ) \nC2300_=_C2314( C2300 C2314 ) C2300_=_C3332( C2300 C3332 ) C2301_=_C2302( C2301 C2302 ) C2301_=_C2303( C2301 C2303 ) C2301_=_C2304( C2301 C2304 ) C2301_=_C2305( C2301 C2305 ) \nC2301_=_C2306( C2301 C2306 ) C2301_=_C2307( C2301 C2307 ) C2301_=_C2308( C2301 C2308 ) C2301_=_C2310( C2301 C2310 ) C2301_=_C2311( C2301 C2311 ) C2301_=_C2312( C2301 C2312 ) \nC2301_=_C2313( C2301 C2313 ) C2301_=_C2314( C2301 C2314 ) C2301_=_C3360( C2301 C3360 ) C2301_=_C3365( C2301 C3365 ) C2302_=_C2303( C2302 C2303 ) C2302_=_C2304( C2302 C2304 ) \nC2302_=_C2305( C2302 C2305 ) C2302_=_C2306( C2302 C2306 ) C2302_=_C2307( C2302 C2307 ) C2302_=_C2308( C2302 C2308 ) C2302_=_C2310( C2302 C2310 ) C2302_=_C2311( C2302 C2311 ) \nC2302_=_C2312( C2302 C2312 ) C2302_=_C2313( C2302 C2313 ) C2302_=_C2314( C2302 C2314 ) C2302_=_C3375( C2302 C3375 ) C2303_=_C2304( C2303 C2304 ) C2303_=_C2305( C2303 C2305 ) \nC2303_=_C2306( C2303 C2306 ) C2303_=_C2307( C2303 C2307 ) C2303_=_C2308( C2303 C2308 ) C2303_=_C2310( C2303 C2310 ) C2303_=_C2311( C2303 C2311 ) C2303_=_C2312( C2303 C2312 ) \nC2303_=_C2313( C2303 C2313 ) C2303_=_C2314( C2303 C2314 ) C2303_=_C3390(</w:t>
      </w:r>
    </w:p>
    <w:p>
      <w:pPr>
        <w:pStyle w:val="PreformattedText"/>
        <w:bidi w:val="0"/>
        <w:spacing w:before="0" w:after="0"/>
        <w:jc w:val="left"/>
        <w:rPr/>
      </w:pPr>
      <w:r>
        <w:rPr/>
        <w:t xml:space="preserve"> </w:t>
      </w:r>
      <w:r>
        <w:rPr/>
        <w:t>C2303 C3390 ) C2304_=_C2305( C2304 C2305 ) C2304_=_C2306( C2304 C2306 ) C2304_=_C2307( C2304 C2307 ) \nC2304_=_C2308( C2304 C2308 ) C2304_=_C2310( C2304 C2310 ) C2304_=_C2311( C2304 C2311 ) C2304_=_C2312( C2304 C2312 ) C2304_=_C2313( C2304 C2313 ) C2304_=_C2314( C2304 C2314 ) \nC2304_=_C3502( C2304 C3502 ) C2305_=_C2306( C2305 C2306 ) C2305_=_C2307( C2305 C2307 ) C2305_=_C2308( C2305 C2308 ) C2305_=_C2310( C2305 C2310 ) C2305_=_C2311( C2305 C2311 ) \nC2305_=_C2312( C2305 C2312 ) C2305_=_C2313( C2305 C2313 ) C2305_=_C2314( C2305 C2314 ) C2305_=_C3519( C2305 C3519 ) C2306_=_C2307( C2306 C2307 ) C2306_=_C2308( C2306 C2308 ) \nC2306_=_C2310( C2306 C2310 ) C2306_=_C2311( C2306 C2311 ) C2306_=_C2312( C2306 C2312 ) C2306_=_C2313( C2306 C2313 ) C2306_=_C2314( C2306 C2314 ) C2306_=_C3579( C2306 C3579 ) \nC2307_=_C2308( C2307 C2308 ) C2307_=_C2310( C2307 C2310 ) C2307_=_C2311( C2307 C2311 ) C2307_=_C2312( C2307 C2312 ) C2307_=_C2313( C2307 C2313 ) C2307_=_C2314( C2307 C2314 ) \nC2308_=_C2310( C2308 C2310 ) C2308_=_C2311( C2308 C2311 ) C2308_=_C2312( C2308 C2312 ) C2308_=_C2313( C2308 C2313 ) C2308_=_C2314( C2308 C2314 ) C2308_=_C3728( C2308 C3728 ) \nC2308_=_C3734( C2308 C3734 ) C2310_=_C2311( C2310 C2311 ) C2310_=_C2312( C2310 C2312 ) C2310_=_C2313( C2310 C2313 ) C2310_=_C2314( C2310 C2314 ) C2311_=_C2312( C2311 C2312 ) \nC2311_=_C2313( C2311 C2313 ) C2311_=_C2314( C2311 C2314 ) C2311_=_C3771( C2311 C3771 ) C2312_=_C2313( C2312 C2313 ) C2312_=_C2314( C2312 C2314 ) C2312_=_C2384( C2312 C2384 ) \nC2312_=_C2797( C2312 C2797 ) C2312_=_C3109( C2312 C3109 ) C2312_=_C3151( C2312 C3151 ) C2312_=_C3209( C2312 C3209 ) C2312_=_C3241( C2312 C3241 ) C2312_=_C3282( C2312 C3282 ) \nC2312_=_C3324( C2312 C3324 ) C2312_=_C3365( C2312 C3365 ) C2312_=_C3390( C2312 C3390 ) C2312_=_C3496( C2312 C3496 ) C2312_=_C3502( C2312 C3502 ) C2312_=_C3519( C2312 C3519 ) \nC2312_=_C3579( C2312 C3579 ) C2312_=_C3734( C2312 C3734 ) C2312_=_C3829( C2312 C3829 ) C2312_=_C4022( C2312 C4022 ) C2312_=_C4023( C2312 C4023 ) C2313_=_C2314( C2313 C2314 ) \nC2314_=_C3778( C2314 C3778 ) C2340_=_C2361( C2340 C2361 ) C2340_=_C2811( C2340 C2811 ) C2340_=_C2906( C2340 C2906 ) C2340_=_C3195( C2340 C3195 ) C2340_=_C3332( C2340 C3332 ) \nC2340_=_C3360( C2340 C3360 ) C2340_=_C3375( C2340 C3375 ) C2340_=_C3640( C2340 C3640 ) C2340_=_C3713( C2340 C3713 ) C2340_=_C3728( C2340 C3728 ) C2340_=_C3769( C2340 C3769 ) \nC2340_=_C3770( C2340 C3770 ) C2340_=_C3771( C2340 C3771 ) C2340_=_C3772( C2340 C3772 ) C2340_=_C3773( C2340 C3773 ) C2340_=_C3774( C2340 C3774 ) C2340_=_C3775( C2340 C3775 ) \nC2340_=_C3776( C2340 C3776 ) C2340_=_C3777( C2340 C3777 ) C2340_=_C3778( C2340 C3778 ) C2340_=_C3779( C2340 C3779 ) C2361_=_C2811( C2361 C2811 ) C2361_=_C2906( C2361 C2906 ) \nC2361_=_C3195( C2361 C3195 ) C2361_=_C3332( C2361 C3332 ) C2361_=_C3360( C2361 C3360 ) C2361_=_C3375( C2361 C3375 ) C2361_=_C3640( C2361 C3640 ) C2361_=_C3713( C2361 C3713 ) \nC2361_=_C3728( C2361 C3728 ) C2361_=_C3769( C2361 C3769 ) C2361_=_C3770( C2361 C3770 ) C2361_=_C3771( C2361 C3771 ) C2361_=_C3772( C2361 C3772 ) C2361_=_C3773( C2361 C3773 ) \nC2361_=_C3774( C2361 C3774 ) C2361_=_C3775( C2361 C3775 ) C2361_=_C3776( C2361 C3776 ) C2361_=_C3777( C2361 C3777 ) C2361_=_C3778( C2361 C3778 ) C2361_=_C3779( C2361 C3779 ) \nC2384_=_C2797( C2384 C2797 ) C2384_=_C3109( C2384 C3109 ) C2384_=_C3151( C2384 C3151 ) C2384_=_C3209( C2384 C3209 ) C2384_=_C3241( C2384 C3241 ) C2384_=_C3282( C2384 C3282 ) \nC2384_=_C3324( C2384 C3324 ) C2384_=_C3365( C2384 C3365 ) C2384_=_C3390( C2384 C3390 ) C2384_=_C3496( C2384 C3496 ) C2384_=_C3502( C2384 C3502 ) C2384_=_C3519( C2384 C3519 ) \nC2384_=_C3579( C2384 C3579 ) C2384_=_C3734( C2384 C3734 ) C2384_=_C3829( C2384 C3829 ) C2384_=_C4022( C2384 C4022 ) C2384_=_C4023( C2384 C4023 ) C2797_=_C3109( C2797 C3109 ) \nC2797_=_C3151( C2797 C3151 ) C2797_=_C3209( C2797 C3209 ) C2797_=_C3241( C2797 C3241 ) C2797_=_C3282( C2797 C3282 ) C2797_=_C3324( C2797 C3324 ) C2797_=_C3365( C2797 C3365 ) \nC2797_=_C3390( C2797 C3390 ) C2797_=_C3496( C2797 C3496 ) C2797_=_C3502( C2797 C3502 ) C2797_=_C3519( C2797 C3519 ) C2797_=_C3579( C2797 C3579 ) C2797_=_C3734( C2797 C3734 ) \nC2797_=_C3829( C2797 C3829 ) C2797_=_C4022( C2797 C4022 ) C2797_=_C4023( C2797 C4023 ) C2811_=_C2906( C2811 C2906 ) C2811_=_C3195( C2811 C3195 ) C2811_=_C3332( C2811 C3332 ) \nC2811_=_C3360( C2811 C3360 ) C2811_=_C3375( C2811 C3375 ) C2811_=_C3640( C2811 C3640 ) C2811_=_C3713( C2811 C3713 ) C2811_=_C3728( C2811 C3728 ) C2811_=_C3769( C2811 C3769 ) \nC2811_=_C3770( C2811 C3770 ) C2811_=_C3771( C2811 C3771 ) C2811_=_C3772( C2811 C3772 ) C2811_=_C3773( C2811 C3773 ) C2811_=_C3774( C2811 C3774 ) C2811_=_C3775( C2811 C3775 ) \nC2811_=_C3776( C2811 C3776 ) C2811_=_C3777( C2811 C3777 ) C2811_=_C3778( C2811 C3778 ) C2811_=_C3779( C2811 C3779 ) C2906_=_C3195( C2906 C3195 ) C2906_=_C3332( C2906 C3332 ) \nC2906_=_C3360( C2906 C3360 ) C2906_=_C3375( C2906 C3375 ) C2906_=_C3640( C2906 C3640 ) C2906_=_C3713( C2906 C3713 ) C2906_=_C3728( C2906 C3728 ) C2906_=_C3769( C2906 C3769 ) \nC2906_=_C3770( C2906 C3770 ) C2906_=_C3771( C2906 C3771 ) C2906_=_C3772( C2906 C3772 ) C2906_=_C3773( C2906 C3773 ) C2906_=_C3774( C2906 C3774 ) C2906_=_C3775( C2906 C3775 ) \nC2906_=_C3776( C2906 C3776 ) C2906_=_C3777( C2906 C3777 ) C2906_=_C3778( C2906 C3778 ) C2906_=_C3779( C2906 C3779 ) C3109_=_C3151( C3109 C3151 ) C3109_=_C3209( C3109 C3209 ) \nC3109_=_C3241( C3109 C3241 ) C3109_=_C3282( C3109 C3282 ) C3109_=_C3324( C3109 C3324 ) C3109_=_C3365( C3109 C3365 ) C3109_=_C3390( C3109 C3390 ) C3109_=_C3496( C3109 C3496 ) \nC3109_=_C3502( C3109 C3502 ) C3109_=_C3519( C3109 C3519 ) C3109_=_C3579( C3109 C3579 ) C3109_=_C3734( C3109 C3734 ) C3109_=_C3829( C3109 C3829 ) C3109_=_C4022( C3109 C4022 ) \nC3109_=_C4023( C3109 C4023 ) C3151_=_C3209( C3151 C3209 ) C3151_=_C3241( C3151 C3241 ) C3151_=_C3282( C3151 C3282 ) C3151_=_C3324( C3151 C3324 ) C3151_=_C3365( C3151 C3365 ) \nC3151_=_C3390( C3151 C3390 ) C3151_=_C3496( C3151 C3496 ) C3151_=_C3502( C3151 C3502 ) C3151_=_C3519( C3151 C3519 ) C3151_=_C3579( C3151 C3579 ) C3151_=_C3734( C3151 C3734 ) \nC3151_=_C3829( C3151 C3829 ) C3151_=_C4022( C3151 C4022 ) C3151_=_C4023( C3151 C4023 ) C3195_=_C3332( C3195 C3332 ) C3195_=_C3360( C3195 C3360 ) C3195_=_C3375( C3195 C3375 ) \nC3195_=_C3640( C3195 C3640 ) C3195_=_C3713( C3195 C3713 ) C3195_=_C3728( C3195 C3728 ) C3195_=_C3769( C3195 C3769 ) C3195_=_C3770( C3195 C3770 ) C3195_=_C3771( C3195 C3771 ) \nC3195_=_C3772( C3195 C3772 ) C3195_=_C3773( C3195 C3773 ) C3195_=_C3774( C3195 C3774 ) C3195_=_C3775( C3195 C3775 ) C3195_=_C3776( C3195 C3776 ) C3195_=_C3777( C3195 C3777 ) \nC3195_=_C3778( C3195 C3778 ) C3195_=_C3779( C3195 C3779 ) C3209_=_C3241( C3209 C3241 ) C3209_=_C3282( C3209 C3282 ) C3209_=_C3324( C3209 C3324 ) C3209_=_C3365( C3209 C3365 ) \nC3209_=_C3390( C3209 C3390 ) C3209_=_C3496( C3209 C3496 ) C3209_=_C3502( C3209 C3502 ) C3209_=_C3519( C3209 C3519 ) C3209_=_C3579( C3209 C3579 ) C3209_=_C3734( C3209 C3734 ) \nC3209_=_C3829( C3209 C3829 ) C3209_=_C4022( C3209 C4022 ) C3209_=_C4023( C3209 C4023 ) C3241_=_C3282( C3241 C3282 ) C3241_=_C3324( C3241 C3324 ) C3241_=_C3365( C3241 C3365 ) \nC3241_=_C3390( C3241 C3390 ) C3241_=_C3496( C3241 C3496 ) C3241_=_C3502( C3241 C3502 ) C3241_=_C3519( C3241 C3519 ) C3241_=_C3579( C3241 C3579 ) C3241_=_C3734( C3241 C3734 ) \nC3241_=_C3829( C3241 C3829 ) C3241_=_C4022( C3241 C4022 ) C3241_=_C4023( C3241 C4023 ) C3282_=_C3324( C3282 C3324 ) C3282_=_C3365( C3282 C3365 ) C3282_=_C3390( C3282 C3390 ) \nC3282_=_C3496( C3282 C3496 ) C3282_=_C3502( C3282 C3502 ) C3282_=_C3519( C3282 C3519 ) C3282_=_C3579( C3282 C3579 ) C3282_=_C3734( C3282 C3734 ) C3282_=_C3829( C3282 C3829 ) \nC3282_=_C4022( C3282 C4022 ) C3282_=_C4023( C3282 C4023 ) C3324_=_C3365( C3324 C3365 ) C3324_=_C3390( C3324 C3390 ) C3324_=_C3496( C3324 C3496 ) C3324_=_C3502( C3324 C3502 ) \nC3324_=_C3519( C3324 C3519 ) C3324_=_C3579( C3324 C3579 ) C3324_=_C3734( C3324 C3734 ) C3324_=_C3829( C3324 C3829 ) C3324_=_C4022( C3324 C4022 ) C3324_=_C4023( C3324 C4023 ) \nC3332_=_C3360( C3332 C3360 ) C3332_=_C3375( C3332 C3375 ) C3332_=_C3640( C3332 C3640 ) C3332_=_C3713( C3332 C3713 ) C3332_=_C3728( C3332 C3728 ) C3332_=_C3769( C3332 C3769 ) \nC3332_=_C3770( C3332 C3770 ) C3332_=_C3771( C3332 C3771 ) C3332_=_C3772( C3332 C3772 ) C3332_=_C3773( C3332 C3773 ) C3332_=_C3774( C3332 C3774 ) C3332_=_C3775( C3332 C3775 ) \nC3332_=_C3776( C3332 C3776 ) C3332_=_C3777( C3332 C3777 ) C3332_=_C3778( C3332 C3778 ) C3332_=_C3779( C3332 C3779 ) C3360_=_C3365( C3360 C3365 ) C3360_=_C3375( C3360 C3375 ) \nC3360_=_C3640( C3360 C3640 ) C3360_=_C3713( C3360 C3713 ) C3360_=_C3728( C3360 C3728 ) C3360_=_C3769( C3360 C3769 ) C3360_=_C3770( C3360 C3770 ) C3360_=_C3771( C3360 C3771 ) \nC3360_=_C3772( C3360 C3772 ) C3360_=_C3773( C3360 C3773 ) C3360_=_C3774( C3360 C3774 ) C3360_=_C3775( C3360 C3775 ) C3360_=_C3776( C3360 C3776 ) C3360_=_C3777( C3360 C3777 ) \nC3360_=_C3778( C3360 C3778 ) C3360_=_C3779( C3360 C3779 ) C3365_=_C3390( C3365 C3390 ) C3365_=_C3496( C3365 C3496 ) C3365_=_C3502( C3365 C3502 ) C3365_=_C3519( C3365 C3519 ) \nC3365_=_C3579( C3365 C3579 ) C3365_=_C3734( C3365 C3734 ) C3365_=_C3829( C3365 C3829 ) C3365_=_C4022( C3365 C4022 ) C3365_=_C4023( C3365 C4023 ) C3375_=_C3640( C3375 C3640 ) \nC3375_=_C3713( C3375 C3713 ) C3375_=_C3728( C3375 C3728 ) C3375_=_C3769( C3375 C3769 ) C3375_=_C3770( C3375 C3770 ) C3375_=_C3771( C3375 C3771 ) C3375_=_C3772( C3375 C3772 ) \nC3375_=_C3773( C3375 C3773 ) C3375_=_C3774( C3375 C3774 ) C3375_=_C3775( C3375 C3775 ) C3375_=_C3776( C3375 C3776 ) C3375_=_C3777( C3375 C3777 ) C3375_=_C3778( C3375 C3778 ) \nC3375_=_C3779( C3375 C3779 ) C3390_=_C3496( C3390 C3496 ) C3390_=_C3502( C3390 C3502 ) C3390_=_C3519( C3390 C3519 ) C3390_=_C3579( C3390 C3579 ) C3390_=_C3734( C3390 C3734 ) \nC3390_=_C3829( C3390 C3829 ) C3390_=_C4022( C3390 C4022 ) C3390_=_C4023( C3390 C4023 ) C3496_=_C3502( C3496 C3502 ) C3496_=_C3519(</w:t>
      </w:r>
    </w:p>
    <w:p>
      <w:pPr>
        <w:pStyle w:val="PreformattedText"/>
        <w:bidi w:val="0"/>
        <w:spacing w:before="0" w:after="0"/>
        <w:jc w:val="left"/>
        <w:rPr/>
      </w:pPr>
      <w:r>
        <w:rPr/>
        <w:t xml:space="preserve"> </w:t>
      </w:r>
      <w:r>
        <w:rPr/>
        <w:t>C3496 C3519 ) C3496_=_C3579( C3496 C3579 ) \nC3496_=_C3734( C3496 C3734 ) C3496_=_C3829( C3496 C3829 ) C3496_=_C4022( C3496 C4022 ) C3496_=_C4023( C3496 C4023 ) C3502_=_C3519( C3502 C3519 ) C3502_=_C3579( C3502 C3579 ) \nC3502_=_C3734( C3502 C3734 ) C3502_=_C3829( C3502 C3829 ) C3502_=_C4022( C3502 C4022 ) C3502_=_C4023( C3502 C4023 ) C3519_=_C3579( C3519 C3579 ) C3519_=_C3734( C3519 C3734 ) \nC3519_=_C3829( C3519 C3829 ) C3519_=_C4022( C3519 C4022 ) C3519_=_C4023( C3519 C4023 ) C3579_=_C3734( C3579 C3734 ) C3579_=_C3829( C3579 C3829 ) C3579_=_C4022( C3579 C4022 ) \nC3579_=_C4023( C3579 C4023 ) C3640_=_C3713( C3640 C3713 ) C3640_=_C3728( C3640 C3728 ) C3640_=_C3769( C3640 C3769 ) C3640_=_C3770( C3640 C3770 ) C3640_=_C3771( C3640 C3771 ) \nC3640_=_C3772( C3640 C3772 ) C3640_=_C3773( C3640 C3773 ) C3640_=_C3774( C3640 C3774 ) C3640_=_C3775( C3640 C3775 ) C3640_=_C3776( C3640 C3776 ) C3640_=_C3777( C3640 C3777 ) \nC3640_=_C3778( C3640 C3778 ) C3640_=_C3779( C3640 C3779 ) C3713_=_C3728( C3713 C3728 ) C3713_=_C3769( C3713 C3769 ) C3713_=_C3770( C3713 C3770 ) C3713_=_C3771( C3713 C3771 ) \nC3713_=_C3772( C3713 C3772 ) C3713_=_C3773( C3713 C3773 ) C3713_=_C3774( C3713 C3774 ) C3713_=_C3775( C3713 C3775 ) C3713_=_C3776( C3713 C3776 ) C3713_=_C3777( C3713 C3777 ) \nC3713_=_C3778( C3713 C3778 ) C3713_=_C3779( C3713 C3779 ) C3728_=_C3734( C3728 C3734 ) C3728_=_C3769( C3728 C3769 ) C3728_=_C3770( C3728 C3770 ) C3728_=_C3771( C3728 C3771 ) \nC3728_=_C3772( C3728 C3772 ) C3728_=_C3773( C3728 C3773 ) C3728_=_C3774( C3728 C3774 ) C3728_=_C3775( C3728 C3775 ) C3728_=_C3776( C3728 C3776 ) C3728_=_C3777( C3728 C3777 ) \nC3728_=_C3778( C3728 C3778 ) C3728_=_C3779( C3728 C3779 ) C3734_=_C3829( C3734 C3829 ) C3734_=_C4022( C3734 C4022 ) C3734_=_C4023( C3734 C4023 ) C3769_=_C3770( C3769 C3770 ) \nC3769_=_C3771( C3769 C3771 ) C3769_=_C3772( C3769 C3772 ) C3769_=_C3773( C3769 C3773 ) C3769_=_C3774( C3769 C3774 ) C3769_=_C3775( C3769 C3775 ) C3769_=_C3776( C3769 C3776 ) \nC3769_=_C3777( C3769 C3777 ) C3769_=_C3778( C3769 C3778 ) C3769_=_C3779( C3769 C3779 ) C3770_=_C3771( C3770 C3771 ) C3770_=_C3772( C3770 C3772 ) C3770_=_C3773( C3770 C3773 ) \nC3770_=_C3774( C3770 C3774 ) C3770_=_C3775( C3770 C3775 ) C3770_=_C3776( C3770 C3776 ) C3770_=_C3777( C3770 C3777 ) C3770_=_C3778( C3770 C3778 ) C3770_=_C3779( C3770 C3779 ) \nC3771_=_C3772( C3771 C3772 ) C3771_=_C3773( C3771 C3773 ) C3771_=_C3774( C3771 C3774 ) C3771_=_C3775( C3771 C3775 ) C3771_=_C3776( C3771 C3776 ) C3771_=_C3777( C3771 C3777 ) \nC3771_=_C3778( C3771 C3778 ) C3771_=_C3779( C3771 C3779 ) C3772_=_C3773( C3772 C3773 ) C3772_=_C3774( C3772 C3774 ) C3772_=_C3775( C3772 C3775 ) C3772_=_C3776( C3772 C3776 ) \nC3772_=_C3777( C3772 C3777 ) C3772_=_C3778( C3772 C3778 ) C3772_=_C3779( C3772 C3779 ) C3773_=_C3774( C3773 C3774 ) C3773_=_C3775( C3773 C3775 ) C3773_=_C3776( C3773 C3776 ) \nC3773_=_C3777( C3773 C3777 ) C3773_=_C3778( C3773 C3778 ) C3773_=_C3779( C3773 C3779 ) C3774_=_C3775( C3774 C3775 ) C3774_=_C3776( C3774 C3776 ) C3774_=_C3777( C3774 C3777 ) \nC3774_=_C3778( C3774 C3778 ) C3774_=_C3779( C3774 C3779 ) C3775_=_C3776( C3775 C3776 ) C3775_=_C3777( C3775 C3777 ) C3775_=_C3778( C3775 C3778 ) C3775_=_C3779( C3775 C3779 ) \nC3776_=_C3777( C3776 C3777 ) C3776_=_C3778( C3776 C3778 ) C3776_=_C3779( C3776 C3779 ) C3777_=_C3778( C3777 C3778 ) C3777_=_C3779( C3777 C3779 ) C3778_=_C3779( C3778 C3779 ) \nC3829_=_C4022( C3829 C4022 ) C3829_=_C4023( C3829 C4023 ) C4022_=_C4023( C4022 C4023 ) "];187-&gt;279[label="110: C431 C454 C613 C618 C628 \nC638 C662 C690 C749 C762 C794 \nC795 C796 C797 C798 C799 C800 \nC801 C802 C803 C804 C805 C806 \nC807 C808 C809 C810 C811 C812 \nC814 C815 C816 C817 C864 C1053 \nC1065 C1093 C1214 C1308 C1342 C1359 \nC1510 C1713 C1725 C1813 C1883 C1899 \nC1914 C1979 C2158 C2238 C2272 C2295 \nC2296 C2297 C2298 C2299 C2300 C2301 \nC2302 C2303 C2304 C2305 C2306 C2307 \nC2308 C2310 C2311 C2313 C2314 C2340 \nC2361 C2384 C2797 C2811 C2906 C3109 \nC3151 C3195 C3209 C3241 C3282 C3324 \nC3332 C3360 C3365 C3375 C3390 C3496 \nC3502 C3519 C3579 C3640 C3713 C3728 \nC3734 C3769 C3770 C3771 C3772 C3773 \nC3774 C3775 C3776 C3777 C3778 C3779 \nC3829 C4022 C4023 \n1496: C431_=_C454 ,C431_=_C613 ,C431_=_C638 ,C431_=_C690 ,C431_=_C794 ,\nC431_=_C795 ,C431_=_C796 ,C431_=_C797 ,C431_=_C798 ,C431_=_C799 ,C431_=_C800 ,\nC431_=_C801 ,C431_=_C802 ,C431_=_C803 ,C431_=_C804 ,C431_=_C805 ,C431_=_C806 ,\nC431_=_C807 ,C431_=_C808 ,C431_=_C809 ,C431_=_C810 ,C431_=_C811 ,C431_=_C812 ,\nC431_=_C814 ,C431_=_C815 ,C431_=_C816 ,C431_=_C817 ,C454_=_C613 ,C454_=_C638 ,\nC454_=_C690 ,C454_=_C794 ,C454_=_C795 ,C454_=_C796 ,C454_=_C797 ,C454_=_C798 ,\nC454_=_C799 ,C454_=_C800 ,C454_=_C801 ,C454_=_C802 ,C454_=_C803 ,C454_=_C804 ,\nC454_=_C805 ,C454_=_C806 ,C454_=_C807 ,C454_=_C808 ,C454_=_C809 ,C454_=_C810 ,\nC454_=_C811 ,C454_=_C812 ,C454_=_C814 ,C454_=_C815 ,C454_=_C816 ,C454_=_C817 ,\nC613_=_C618 ,C613_=_C628 ,C613_=_C638 ,C613_=_C690 ,C613_=_C794 ,C613_=_C795 ,\nC613_=_C796 ,C613_=_C797 ,C613_=_C798 ,C613_=_C799 ,C613_=_C800 ,C613_=_C801 ,\nC613_=_C802 ,C613_=_C803 ,C613_=_C804 ,C613_=_C805 ,C613_=_C806 ,C613_=_C807 ,\nC613_=_C808 ,C613_=_C809 ,C613_=_C810 ,C613_=_C811 ,C613_=_C812 ,C613_=_C814 ,\nC613_=_C815 ,C613_=_C816 ,C613_=_C817 ,C618_=_C628 ,C618_=_C749 ,C618_=_C1053 ,\nC618_=_C1342 ,C618_=_C1510 ,C618_=_C1713 ,C618_=_C1883 ,C618_=_C2158 ,C618_=_C2238 ,\nC618_=_C2295 ,C618_=_C2296 ,C618_=_C2297 ,C618_=_C2298 ,C618_=_C2299 ,C618_=_C2300 ,\nC618_=_C2301 ,C618_=_C2302 ,C618_=_C2303 ,C618_=_C2304 ,C618_=_C2305 ,C618_=_C2306 ,\nC618_=_C2307 ,C618_=_C2308 ,C618_=_C2310 ,C618_=_C2311 ,C618_=_C2313 ,C618_=_C2314 ,\nC628_=_C762 ,C628_=_C864 ,C628_=_C1065 ,C628_=_C1725 ,C628_=_C1914 ,C628_=_C2340 ,\nC628_=_C2361 ,C628_=_C2811 ,C628_=_C2906 ,C628_=_C3195 ,C628_=_C3332 ,C628_=_C3360 ,\nC628_=_C3375 ,C628_=_C3640 ,C628_=_C3713 ,C628_=_C3728 ,C628_=_C3769 ,C628_=_C3770 ,\nC628_=_C3771 ,C628_=_C3772 ,C628_=_C3773 ,C628_=_C3774 ,C628_=_C3775 ,C628_=_C3776 ,\nC628_=_C3777 ,C628_=_C3778 ,C628_=_C3779 ,C638_=_C662 ,C638_=_C690 ,C638_=_C794 ,\nC638_=_C795 ,C638_=_C796 ,C638_=_C797 ,C638_=_C798 ,C638_=_C799 ,C638_=_C800 ,\nC638_=_C801 ,C638_=_C802 ,C638_=_C803 ,C638_=_C804 ,C638_=_C805 ,C638_=_C806 ,\nC638_=_C807 ,C638_=_C808 ,C638_=_C809 ,C638_=_C810 ,C638_=_C811 ,C638_=_C812 ,\nC638_=_C814 ,C638_=_C815 ,C638_=_C816 ,C638_=_C817 ,C662_=_C1093 ,C662_=_C1214 ,\nC662_=_C1308 ,C662_=_C1359 ,C662_=_C1813 ,C662_=_C1899 ,C662_=_C1979 ,C662_=_C2272 ,\nC662_=_C2384 ,C662_=_C2797 ,C662_=_C3109 ,C662_=_C3151 ,C662_=_C3209 ,C662_=_C3241 ,\nC662_=_C3282 ,C662_=_C3324 ,C662_=_C3365 ,C662_=_C3390 ,C662_=_C3496 ,C662_=_C3502 ,\nC662_=_C3519 ,C662_=_C3579 ,C662_=_C3734 ,C662_=_C3829 ,C662_=_C4022 ,C662_=_C4023 ,\nC690_=_C794 ,C690_=_C795 ,C690_=_C796 ,C690_=_C797 ,C690_=_C798 ,C690_=_C799 ,\nC690_=_C800 ,C690_=_C801 ,C690_=_C802 ,C690_=_C803 ,C690_=_C804 ,C690_=_C805 ,\nC690_=_C806 ,C690_=_C807 ,C690_=_C808 ,C690_=_C809 ,C690_=_C810 ,C690_=_C811 ,\nC690_=_C812 ,C690_=_C814 ,C690_=_C815 ,C690_=_C816 ,C690_=_C817 ,C749_=_C762 ,\nC749_=_C1053 ,C749_=_C1342 ,C749_=_C1510 ,C749_=_C1713 ,C749_=_C1883 ,C749_=_C2158 ,\nC749_=_C2238 ,C749_=_C2295 ,C749_=_C2296 ,C749_=_C2297 ,C749_=_C2298 ,C749_=_C2299 ,\nC749_=_C2300 ,C749_=_C2301 ,C749_=_C2302 ,C749_=_C2303 ,C749_=_C2304 ,C749_=_C2305 ,\nC749_=_C2306 ,C749_=_C2307 ,C749_=_C2308 ,C749_=_C2310 ,C749_=_C2311 ,C749_=_C2313 ,\nC749_=_C2314 ,C762_=_C864 ,C762_=_C1065 ,C762_=_C1725 ,C762_=_C1914 ,C762_=_C2340 ,\nC762_=_C2361 ,C762_=_C2811 ,C762_=_C2906 ,C762_=_C3195 ,C762_=_C3332 ,C762_=_C3360 ,\nC762_=_C3375 ,C762_=_C3640 ,C762_=_C3713 ,C762_=_C3728 ,C762_=_C3769 ,C762_=_C3770 ,\nC762_=_C3771 ,C762_=_C3772 ,C762_=_C3773 ,C762_=_C3774 ,C762_=_C3775 ,C762_=_C3776 ,\nC762_=_C3777 ,C762_=_C3778 ,C762_=_C3779 ,C794_=_C795 ,C794_=_C796 ,C794_=_C797 ,\nC794_=_C798 ,C794_=_C799 ,C794_=_C800 ,C794_=_C801 ,C794_=_C802 ,C794_=_C803 ,\nC794_=_C804 ,C794_=_C805 ,C794_=_C806 ,C794_=_C807 ,C794_=_C808 ,C794_=_C809 ,\nC794_=_C810 ,C794_=_C811 ,C794_=_C812 ,C794_=_C814 ,C794_=_C815 ,C794_=_C816 ,\nC794_=_C817 ,C795_=_C796 ,C795_=_C797 ,C795_=_C798 ,C795_=_C799 ,C795_=_C800 ,\nC795_=_C801 ,C795_=_C802 ,C795_=_C803 ,C795_=_C804 ,C795_=_C805 ,C795_=_C806 ,\nC795_=_C807 ,C795_=_C808 ,C795_=_C809 ,C795_=_C810 ,C795_=_C811 ,C795_=_C812 ,\nC795_=_C814 ,C795_=_C815 ,C795_=_C816 ,C795_=_C817 ,C795_=_C1813 ,C796_=_C797 ,\nC796_=_C798 ,C796_=_C799 ,C796_=_C800 ,C796_=_C801 ,C796_=_C802 ,C796_=_C803 ,\nC796_=_C804 ,C796_=_C805 ,C796_=_C806 ,C796_=_C807 ,C796_=_C808 ,C796_=_C809 ,\nC796_=_C810 ,C796_=_C811 ,C796_=_C812 ,C796_=_C814 ,C796_=_C815 ,C796_=_C816 ,\nC796_=_C817 ,C797_=_C798 ,C797_=_C799 ,C797_=_C800 ,C797_=_C801 ,C797_=_C802 ,\nC797_=_C803 ,C797_=_C804 ,C797_=_C805 ,C797_=_C806 ,C797_=_C807 ,C797_=_C808 ,\nC797_=_C809 ,C797_=_C810 ,C797_=_C811 ,C797_=_C812 ,C797_=_C814 ,C797_=_C815 ,\nC797_=_C816 ,C797_=_C817 ,C797_=_C1979 ,C798_=_C799 ,C798_=_C800 ,C798_=_C801 ,\nC798_=_C802 ,C798_=_C803 ,C798_=_C804 ,C798_=_C805 ,C798_=_C806 ,C798_=_C807 ,\nC798_=_C808 ,C798_=_C809 ,C798_=_C810 ,C798_=_C811 ,C798_=_C812 ,C798_=_C814 ,\nC798_=_C815 ,C798_=_C816 ,C798_=_C817 ,C798_=_C2272 ,C799_=_C800 ,C799_=_C801 ,\nC799_=_C802 ,C799_=_C803 ,C799_=_C804 ,C799_=_C805 ,C799_=_C806 ,C799_=_C807 ,\nC799_=_C808 ,C799_=_C809 ,C799_=_C810 ,C799_=_C811 ,C799_=_C812 ,C799_=_C814 ,\nC799_=_C815 ,C799_=_C816 ,C799_=_C817 ,C800_=_C801 ,C800_=_C802 ,C800_=_C803 ,\nC800_=_C804 ,C800_=_C805 ,C800_=_C806 ,C800_=_C807 ,C800_=_C808 ,C800_=_C809 ,\nC800_=_C810 ,C800_=_C811 ,C800_=_C812 ,C800_=_C814 ,C800_=_C815 ,C800_=_C816 ,\nC800_=_C817 ,C801_=_C802 ,C801_=_C803 ,C801_=_C804 ,C801_=_C805 ,C801_=_C806 ,\nC801_=_C807 ,C801_=_C808 ,C801_=_C809 ,C801_=_C810 ,C801_=_C811 ,C801_=_C812 ,\nC801_=_C814 ,C801_=_C815 ,C801_=_C816 ,C801_=_C817 ,C801_=_C2797 ,C802_=_C803 ,\nC802_=_C804 ,C802_=_C805 ,C802_=_C806 ,C802_=_C807 ,C802_=_C808 ,C802_=_C809 ,\nC802_=_C810 ,C802_=_C811</w:t>
      </w:r>
    </w:p>
    <w:p>
      <w:pPr>
        <w:pStyle w:val="PreformattedText"/>
        <w:bidi w:val="0"/>
        <w:spacing w:before="0" w:after="0"/>
        <w:jc w:val="left"/>
        <w:rPr/>
      </w:pPr>
      <w:r>
        <w:rPr/>
        <w:t xml:space="preserve"> </w:t>
      </w:r>
      <w:r>
        <w:rPr/>
        <w:t>,C802_=_C812 ,C802_=_C814 ,C802_=_C815 ,C802_=_C816 ,\nC802_=_C817 ,C803_=_C804 ,C803_=_C805 ,C803_=_C806 ,C803_=_C807 ,C803_=_C808 ,\nC803_=_C809 ,C803_=_C810 ,C803_=_C811 ,C803_=_C812 ,C803_=_C814 ,C803_=_C815 ,\nC803_=_C816 ,C803_=_C817 ,C803_=_C3109 ,C804_=_C805 ,C804_=_C806 ,C804_=_C807 ,\nC804_=_C808 ,C804_=_C809 ,C804_=_C810 ,C804_=_C811 ,C804_=_C812 ,C804_=_C814 ,\nC804_=_C815 ,C804_=_C816 ,C804_=_C817 ,C805_=_C806 ,C805_=_C807 ,C805_=_C808 ,\nC805_=_C809 ,C805_=_C810 ,C805_=_C811 ,C805_=_C812 ,C805_=_C814 ,C805_=_C815 ,\nC805_=_C816 ,C805_=_C817 ,C805_=_C3241 ,C806_=_C807 ,C806_=_C808 ,C806_=_C809 ,\nC806_=_C810 ,C806_=_C811 ,C806_=_C812 ,C806_=_C814 ,C806_=_C815 ,C806_=_C816 ,\nC806_=_C817 ,C806_=_C3282 ,C807_=_C808 ,C807_=_C809 ,C807_=_C810 ,C807_=_C811 ,\nC807_=_C812 ,C807_=_C814 ,C807_=_C815 ,C807_=_C816 ,C807_=_C817 ,C808_=_C809 ,\nC808_=_C810 ,C808_=_C811 ,C808_=_C812 ,C808_=_C814 ,C808_=_C815 ,C808_=_C816 ,\nC808_=_C817 ,C808_=_C3496 ,C809_=_C810 ,C809_=_C811 ,C809_=_C812 ,C809_=_C814 ,\nC809_=_C815 ,C809_=_C816 ,C809_=_C817 ,C810_=_C811 ,C810_=_C812 ,C810_=_C814 ,\nC810_=_C815 ,C810_=_C816 ,C810_=_C817 ,C811_=_C812 ,C811_=_C814 ,C811_=_C815 ,\nC811_=_C816 ,C811_=_C817 ,C811_=_C3772 ,C812_=_C814 ,C812_=_C815 ,C812_=_C816 ,\nC812_=_C817 ,C812_=_C3774 ,C814_=_C815 ,C814_=_C816 ,C814_=_C817 ,C815_=_C816 ,\nC815_=_C817 ,C815_=_C3775 ,C816_=_C817 ,C816_=_C4022 ,C864_=_C1065 ,C864_=_C1725 ,\nC864_=_C1914 ,C864_=_C2340 ,C864_=_C2361 ,C864_=_C2811 ,C864_=_C2906 ,C864_=_C3195 ,\nC864_=_C3332 ,C864_=_C3360 ,C864_=_C3375 ,C864_=_C3640 ,C864_=_C3713 ,C864_=_C3728 ,\nC864_=_C3769 ,C864_=_C3770 ,C864_=_C3771 ,C864_=_C3772 ,C864_=_C3773 ,C864_=_C3774 ,\nC864_=_C3775 ,C864_=_C3776 ,C864_=_C3777 ,C864_=_C3778 ,C864_=_C3779 ,C1053_=_C1065 ,\nC1053_=_C1342 ,C1053_=_C1510 ,C1053_=_C1713 ,C1053_=_C1883 ,C1053_=_C2158 ,C1053_=_C2238 ,\nC1053_=_C2295 ,C1053_=_C2296 ,C1053_=_C2297 ,C1053_=_C2298 ,C1053_=_C2299 ,C1053_=_C2300 ,\nC1053_=_C2301 ,C1053_=_C2302 ,C1053_=_C2303 ,C1053_=_C2304 ,C1053_=_C2305 ,C1053_=_C2306 ,\nC1053_=_C2307 ,C1053_=_C2308 ,C1053_=_C2310 ,C1053_=_C2311 ,C1053_=_C2313 ,C1053_=_C2314 ,\nC1065_=_C1725 ,C1065_=_C1914 ,C1065_=_C2340 ,C1065_=_C2361 ,C1065_=_C2811 ,C1065_=_C2906 ,\nC1065_=_C3195 ,C1065_=_C3332 ,C1065_=_C3360 ,C1065_=_C3375 ,C1065_=_C3640 ,C1065_=_C3713 ,\nC1065_=_C3728 ,C1065_=_C3769 ,C1065_=_C3770 ,C1065_=_C3771 ,C1065_=_C3772 ,C1065_=_C3773 ,\nC1065_=_C3774 ,C1065_=_C3775 ,C1065_=_C3776 ,C1065_=_C3777 ,C1065_=_C3778 ,C1065_=_C3779 ,\nC1093_=_C1214 ,C1093_=_C1308 ,C1093_=_C1359 ,C1093_=_C1813 ,C1093_=_C1899 ,C1093_=_C1979 ,\nC1093_=_C2272 ,C1093_=_C2384 ,C1093_=_C2797 ,C1093_=_C3109 ,C1093_=_C3151 ,C1093_=_C3209 ,\nC1093_=_C3241 ,C1093_=_C3282 ,C1093_=_C3324 ,C1093_=_C3365 ,C1093_=_C3390 ,C1093_=_C3496 ,\nC1093_=_C3502 ,C1093_=_C3519 ,C1093_=_C3579 ,C1093_=_C3734 ,C1093_=_C3829 ,C1093_=_C4022 ,\nC1093_=_C4023 ,C1214_=_C1308 ,C1214_=_C1359 ,C1214_=_C1813 ,C1214_=_C1899 ,C1214_=_C1979 ,\nC1214_=_C2272 ,C1214_=_C2384 ,C1214_=_C2797 ,C1214_=_C3109 ,C1214_=_C3151 ,C1214_=_C3209 ,\nC1214_=_C3241 ,C1214_=_C3282 ,C1214_=_C3324 ,C1214_=_C3365 ,C1214_=_C3390 ,C1214_=_C3496 ,\nC1214_=_C3502 ,C1214_=_C3519 ,C1214_=_C3579 ,C1214_=_C3734 ,C1214_=_C3829 ,C1214_=_C4022 ,\nC1214_=_C4023 ,C1308_=_C1359 ,C1308_=_C1813 ,C1308_=_C1899 ,C1308_=_C1979 ,C1308_=_C2272 ,\nC1308_=_C2384 ,C1308_=_C2797 ,C1308_=_C3109 ,C1308_=_C3151 ,C1308_=_C3209 ,C1308_=_C3241 ,\nC1308_=_C3282 ,C1308_=_C3324 ,C1308_=_C3365 ,C1308_=_C3390 ,C1308_=_C3496 ,C1308_=_C3502 ,\nC1308_=_C3519 ,C1308_=_C3579 ,C1308_=_C3734 ,C1308_=_C3829 ,C1308_=_C4022 ,C1308_=_C4023 ,\nC1342_=_C1359 ,C1342_=_C1510 ,C1342_=_C1713 ,C1342_=_C1883 ,C1342_=_C2158 ,C1342_=_C2238 ,\nC1342_=_C2295 ,C1342_=_C2296 ,C1342_=_C2297 ,C1342_=_C2298 ,C1342_=_C2299 ,C1342_=_C2300 ,\nC1342_=_C2301 ,C1342_=_C2302 ,C1342_=_C2303 ,C1342_=_C2304 ,C1342_=_C2305 ,C1342_=_C2306 ,\nC1342_=_C2307 ,C1342_=_C2308 ,C1342_=_C2310 ,C1342_=_C2311 ,C1342_=_C2313 ,C1342_=_C2314 ,\nC1359_=_C1813 ,C1359_=_C1899 ,C1359_=_C1979 ,C1359_=_C2272 ,C1359_=_C2384 ,C1359_=_C2797 ,\nC1359_=_C3109 ,C1359_=_C3151 ,C1359_=_C3209 ,C1359_=_C3241 ,C1359_=_C3282 ,C1359_=_C3324 ,\nC1359_=_C3365 ,C1359_=_C3390 ,C1359_=_C3496 ,C1359_=_C3502 ,C1359_=_C3519 ,C1359_=_C3579 ,\nC1359_=_C3734 ,C1359_=_C3829 ,C1359_=_C4022 ,C1359_=_C4023 ,C1510_=_C1713 ,C1510_=_C1883 ,\nC1510_=_C2158 ,C1510_=_C2238 ,C1510_=_C2295 ,C1510_=_C2296 ,C1510_=_C2297 ,C1510_=_C2298 ,\nC1510_=_C2299 ,C1510_=_C2300 ,C1510_=_C2301 ,C1510_=_C2302 ,C1510_=_C2303 ,C1510_=_C2304 ,\nC1510_=_C2305 ,C1510_=_C2306 ,C1510_=_C2307 ,C1510_=_C2308 ,C1510_=_C2310 ,C1510_=_C2311 ,\nC1510_=_C2313 ,C1510_=_C2314 ,C1713_=_C1725 ,C1713_=_C1883 ,C1713_=_C2158 ,C1713_=_C2238 ,\nC1713_=_C2295 ,C1713_=_C2296 ,C1713_=_C2297 ,C1713_=_C2298 ,C1713_=_C2299 ,C1713_=_C2300 ,\nC1713_=_C2301 ,C1713_=_C2302 ,C1713_=_C2303 ,C1713_=_C2304 ,C1713_=_C2305 ,C1713_=_C2306 ,\nC1713_=_C2307 ,C1713_=_C2308 ,C1713_=_C2310 ,C1713_=_C2311 ,C1713_=_C2313 ,C1713_=_C2314 ,\nC1725_=_C1914 ,C1725_=_C2340 ,C1725_=_C2361 ,C1725_=_C2811 ,C1725_=_C2906 ,C1725_=_C3195 ,\nC1725_=_C3332 ,C1725_=_C3360 ,C1725_=_C3375 ,C1725_=_C3640 ,C1725_=_C3713 ,C1725_=_C3728 ,\nC1725_=_C3769 ,C1725_=_C3770 ,C1725_=_C3771 ,C1725_=_C3772 ,C1725_=_C3773 ,C1725_=_C3774 ,\nC1725_=_C3775 ,C1725_=_C3776 ,C1725_=_C3777 ,C1725_=_C3778 ,C1725_=_C3779 ,C1813_=_C1899 ,\nC1813_=_C1979 ,C1813_=_C2272 ,C1813_=_C2384 ,C1813_=_C2797 ,C1813_=_C3109 ,C1813_=_C3151 ,\nC1813_=_C3209 ,C1813_=_C3241 ,C1813_=_C3282 ,C1813_=_C3324 ,C1813_=_C3365 ,C1813_=_C3390 ,\nC1813_=_C3496 ,C1813_=_C3502 ,C1813_=_C3519 ,C1813_=_C3579 ,C1813_=_C3734 ,C1813_=_C3829 ,\nC1813_=_C4022 ,C1813_=_C4023 ,C1883_=_C1899 ,C1883_=_C2158 ,C1883_=_C2238 ,C1883_=_C2295 ,\nC1883_=_C2296 ,C1883_=_C2297 ,C1883_=_C2298 ,C1883_=_C2299 ,C1883_=_C2300 ,C1883_=_C2301 ,\nC1883_=_C2302 ,C1883_=_C2303 ,C1883_=_C2304 ,C1883_=_C2305 ,C1883_=_C2306 ,C1883_=_C2307 ,\nC1883_=_C2308 ,C1883_=_C2310 ,C1883_=_C2311 ,C1883_=_C2313 ,C1883_=_C2314 ,C1899_=_C1979 ,\nC1899_=_C2272 ,C1899_=_C2384 ,C1899_=_C2797 ,C1899_=_C3109 ,C1899_=_C3151 ,C1899_=_C3209 ,\nC1899_=_C3241 ,C1899_=_C3282 ,C1899_=_C3324 ,C1899_=_C3365 ,C1899_=_C3390 ,C1899_=_C3496 ,\nC1899_=_C3502 ,C1899_=_C3519 ,C1899_=_C3579 ,C1899_=_C3734 ,C1899_=_C3829 ,C1899_=_C4022 ,\nC1899_=_C4023 ,C1914_=_C2340 ,C1914_=_C2361 ,C1914_=_C2811 ,C1914_=_C2906 ,C1914_=_C3195 ,\nC1914_=_C3332 ,C1914_=_C3360 ,C1914_=_C3375 ,C1914_=_C3640 ,C1914_=_C3713 ,C1914_=_C3728 ,\nC1914_=_C3769 ,C1914_=_C3770 ,C1914_=_C3771 ,C1914_=_C3772 ,C1914_=_C3773 ,C1914_=_C3774 ,\nC1914_=_C3775 ,C1914_=_C3776 ,C1914_=_C3777 ,C1914_=_C3778 ,C1914_=_C3779 ,C1979_=_C2272 ,\nC1979_=_C2384 ,C1979_=_C2797 ,C1979_=_C3109 ,C1979_=_C3151 ,C1979_=_C3209 ,C1979_=_C3241 ,\nC1979_=_C3282 ,C1979_=_C3324 ,C1979_=_C3365 ,C1979_=_C3390 ,C1979_=_C3496 ,C1979_=_C3502 ,\nC1979_=_C3519 ,C1979_=_C3579 ,C1979_=_C3734 ,C1979_=_C3829 ,C1979_=_C4022 ,C1979_=_C4023 ,\nC2158_=_C2238 ,C2158_=_C2295 ,C2158_=_C2296 ,C2158_=_C2297 ,C2158_=_C2298 ,C2158_=_C2299 ,\nC2158_=_C2300 ,C2158_=_C2301 ,C2158_=_C2302 ,C2158_=_C2303 ,C2158_=_C2304 ,C2158_=_C2305 ,\nC2158_=_C2306 ,C2158_=_C2307 ,C2158_=_C2308 ,C2158_=_C2310 ,C2158_=_C2311 ,C2158_=_C2313 ,\nC2158_=_C2314 ,C2238_=_C2295 ,C2238_=_C2296 ,C2238_=_C2297 ,C2238_=_C2298 ,C2238_=_C2299 ,\nC2238_=_C2300 ,C2238_=_C2301 ,C2238_=_C2302 ,C2238_=_C2303 ,C2238_=_C2304 ,C2238_=_C2305 ,\nC2238_=_C2306 ,C2238_=_C2307 ,C2238_=_C2308 ,C2238_=_C2310 ,C2238_=_C2311 ,C2238_=_C2313 ,\nC2238_=_C2314 ,C2272_=_C2384 ,C2272_=_C2797 ,C2272_=_C3109 ,C2272_=_C3151 ,C2272_=_C3209 ,\nC2272_=_C3241 ,C2272_=_C3282 ,C2272_=_C3324 ,C2272_=_C3365 ,C2272_=_C3390 ,C2272_=_C3496 ,\nC2272_=_C3502 ,C2272_=_C3519 ,C2272_=_C3579 ,C2272_=_C3734 ,C2272_=_C3829 ,C2272_=_C4022 ,\nC2272_=_C4023 ,C2295_=_C2296 ,C2295_=_C2297 ,C2295_=_C2298 ,C2295_=_C2299 ,C2295_=_C2300 ,\nC2295_=_C2301 ,C2295_=_C2302 ,C2295_=_C2303 ,C2295_=_C2304 ,C2295_=_C2305 ,C2295_=_C2306 ,\nC2295_=_C2307 ,C2295_=_C2308 ,C2295_=_C2310 ,C2295_=_C2311 ,C2295_=_C2313 ,C2295_=_C2314 ,\nC2295_=_C2384 ,C2296_=_C2297 ,C2296_=_C2298 ,C2296_=_C2299 ,C2296_=_C2300 ,C2296_=_C2301 ,\nC2296_=_C2302 ,C2296_=_C2303 ,C2296_=_C2304 ,C2296_=_C2305 ,C2296_=_C2306 ,C2296_=_C2307 ,\nC2296_=_C2308 ,C2296_=_C2310 ,C2296_=_C2311 ,C2296_=_C2313 ,C2296_=_C2314 ,C2297_=_C2298 ,\nC2297_=_C2299 ,C2297_=_C2300 ,C2297_=_C2301 ,C2297_=_C2302 ,C2297_=_C2303 ,C2297_=_C2304 ,\nC2297_=_C2305 ,C2297_=_C2306 ,C2297_=_C2307 ,C2297_=_C2308 ,C2297_=_C2310 ,C2297_=_C2311 ,\nC2297_=_C2313 ,C2297_=_C2314 ,C2297_=_C2811 ,C2298_=_C2299 ,C2298_=_C2300 ,C2298_=_C2301 ,\nC2298_=_C2302 ,C2298_=_C2303 ,C2298_=_C2304 ,C2298_=_C2305 ,C2298_=_C2306 ,C2298_=_C2307 ,\nC2298_=_C2308 ,C2298_=_C2310 ,C2298_=_C2311 ,C2298_=_C2313 ,C2298_=_C2314 ,C2298_=_C2906 ,\nC2299_=_C2300 ,C2299_=_C2301 ,C2299_=_C2302 ,C2299_=_C2303 ,C2299_=_C2304 ,C2299_=_C2305 ,\nC2299_=_C2306 ,C2299_=_C2307 ,C2299_=_C2308 ,C2299_=_C2310 ,C2299_=_C2311 ,C2299_=_C2313 ,\nC2299_=_C2314 ,C2300_=_C2301 ,C2300_=_C2302 ,C2300_=_C2303 ,C2300_=_C2304 ,C2300_=_C2305 ,\nC2300_=_C2306 ,C2300_=_C2307 ,C2300_=_C2308 ,C2300_=_C2310 ,C2300_=_C2311 ,C2300_=_C2313 ,\nC2300_=_C2314 ,C2300_=_C3332 ,C2301_=_C2302 ,C2301_=_C2303 ,C2301_=_C2304 ,C2301_=_C2305 ,\nC2301_=_C2306 ,C2301_=_C2307 ,C2301_=_C2308 ,C2301_=_C2310 ,C2301_=_C2311 ,C2301_=_C2313 ,\nC2301_=_C2314 ,C2301_=_C3360 ,C2301_=_C3365 ,C2302_=_C2303 ,C2302_=_C2304 ,C2302_=_C2305 ,\nC2302_=_C2306 ,C2302_=_C2307 ,C2302_=_C2308 ,C2302_=_C2310 ,C2302_=_C2311 ,C2302_=_C2313 ,\nC2302_=_C2314 ,C2302_=_C3375 ,C2303_=_C2304 ,C2303_=_C2305 ,C2303_=_C2306 ,C2303_=_C2307 ,\nC2303_=_C2308 ,C2303_=_C2310 ,C2303_=_C2311 ,C2303_=_C2313 ,C2303_=_C2314 ,C2303_=_C3390 ,\nC2304_=_C2305 ,C2304_=_C2306 ,C2304_=_C2307 ,C2304_=_C2308 ,C2304_=_C2310 ,C2304_=_C2311 ,\nC2304_=_C2313 ,C2304_=_C2314 ,C2304_=_C3502 ,C2305_=_C2306 ,C2305_=_C2307 ,C2305_=_C2308 ,\nC2305_=_C2310 ,C2305_=_C2311 ,C2305_=_C2313</w:t>
      </w:r>
    </w:p>
    <w:p>
      <w:pPr>
        <w:pStyle w:val="PreformattedText"/>
        <w:bidi w:val="0"/>
        <w:spacing w:before="0" w:after="0"/>
        <w:jc w:val="left"/>
        <w:rPr/>
      </w:pPr>
      <w:r>
        <w:rPr/>
        <w:t xml:space="preserve"> </w:t>
      </w:r>
      <w:r>
        <w:rPr/>
        <w:t>,C2305_=_C2314 ,C2305_=_C3519 ,C2306_=_C2307 ,\nC2306_=_C2308 ,C2306_=_C2310 ,C2306_=_C2311 ,C2306_=_C2313 ,C2306_=_C2314 ,C2306_=_C3579 ,\nC2307_=_C2308 ,C2307_=_C2310 ,C2307_=_C2311 ,C2307_=_C2313 ,C2307_=_C2314 ,C2308_=_C2310 ,\nC2308_=_C2311 ,C2308_=_C2313 ,C2308_=_C2314 ,C2308_=_C3728 ,C2308_=_C3734 ,C2310_=_C2311 ,\nC2310_=_C2313 ,C2310_=_C2314 ,C2311_=_C2313 ,C2311_=_C2314 ,C2311_=_C3771 ,C2313_=_C2314 ,\nC2314_=_C3778 ,C2340_=_C2361 ,C2340_=_C2811 ,C2340_=_C2906 ,C2340_=_C3195 ,C2340_=_C3332 ,\nC2340_=_C3360 ,C2340_=_C3375 ,C2340_=_C3640 ,C2340_=_C3713 ,C2340_=_C3728 ,C2340_=_C3769 ,\nC2340_=_C3770 ,C2340_=_C3771 ,C2340_=_C3772 ,C2340_=_C3773 ,C2340_=_C3774 ,C2340_=_C3775 ,\nC2340_=_C3776 ,C2340_=_C3777 ,C2340_=_C3778 ,C2340_=_C3779 ,C2361_=_C2811 ,C2361_=_C2906 ,\nC2361_=_C3195 ,C2361_=_C3332 ,C2361_=_C3360 ,C2361_=_C3375 ,C2361_=_C3640 ,C2361_=_C3713 ,\nC2361_=_C3728 ,C2361_=_C3769 ,C2361_=_C3770 ,C2361_=_C3771 ,C2361_=_C3772 ,C2361_=_C3773 ,\nC2361_=_C3774 ,C2361_=_C3775 ,C2361_=_C3776 ,C2361_=_C3777 ,C2361_=_C3778 ,C2361_=_C3779 ,\nC2384_=_C2797 ,C2384_=_C3109 ,C2384_=_C3151 ,C2384_=_C3209 ,C2384_=_C3241 ,C2384_=_C3282 ,\nC2384_=_C3324 ,C2384_=_C3365 ,C2384_=_C3390 ,C2384_=_C3496 ,C2384_=_C3502 ,C2384_=_C3519 ,\nC2384_=_C3579 ,C2384_=_C3734 ,C2384_=_C3829 ,C2384_=_C4022 ,C2384_=_C4023 ,C2797_=_C3109 ,\nC2797_=_C3151 ,C2797_=_C3209 ,C2797_=_C3241 ,C2797_=_C3282 ,C2797_=_C3324 ,C2797_=_C3365 ,\nC2797_=_C3390 ,C2797_=_C3496 ,C2797_=_C3502 ,C2797_=_C3519 ,C2797_=_C3579 ,C2797_=_C3734 ,\nC2797_=_C3829 ,C2797_=_C4022 ,C2797_=_C4023 ,C2811_=_C2906 ,C2811_=_C3195 ,C2811_=_C3332 ,\nC2811_=_C3360 ,C2811_=_C3375 ,C2811_=_C3640 ,C2811_=_C3713 ,C2811_=_C3728 ,C2811_=_C3769 ,\nC2811_=_C3770 ,C2811_=_C3771 ,C2811_=_C3772 ,C2811_=_C3773 ,C2811_=_C3774 ,C2811_=_C3775 ,\nC2811_=_C3776 ,C2811_=_C3777 ,C2811_=_C3778 ,C2811_=_C3779 ,C2906_=_C3195 ,C2906_=_C3332 ,\nC2906_=_C3360 ,C2906_=_C3375 ,C2906_=_C3640 ,C2906_=_C3713 ,C2906_=_C3728 ,C2906_=_C3769 ,\nC2906_=_C3770 ,C2906_=_C3771 ,C2906_=_C3772 ,C2906_=_C3773 ,C2906_=_C3774 ,C2906_=_C3775 ,\nC2906_=_C3776 ,C2906_=_C3777 ,C2906_=_C3778 ,C2906_=_C3779 ,C3109_=_C3151 ,C3109_=_C3209 ,\nC3109_=_C3241 ,C3109_=_C3282 ,C3109_=_C3324 ,C3109_=_C3365 ,C3109_=_C3390 ,C3109_=_C3496 ,\nC3109_=_C3502 ,C3109_=_C3519 ,C3109_=_C3579 ,C3109_=_C3734 ,C3109_=_C3829 ,C3109_=_C4022 ,\nC3109_=_C4023 ,C3151_=_C3209 ,C3151_=_C3241 ,C3151_=_C3282 ,C3151_=_C3324 ,C3151_=_C3365 ,\nC3151_=_C3390 ,C3151_=_C3496 ,C3151_=_C3502 ,C3151_=_C3519 ,C3151_=_C3579 ,C3151_=_C3734 ,\nC3151_=_C3829 ,C3151_=_C4022 ,C3151_=_C4023 ,C3195_=_C3332 ,C3195_=_C3360 ,C3195_=_C3375 ,\nC3195_=_C3640 ,C3195_=_C3713 ,C3195_=_C3728 ,C3195_=_C3769 ,C3195_=_C3770 ,C3195_=_C3771 ,\nC3195_=_C3772 ,C3195_=_C3773 ,C3195_=_C3774 ,C3195_=_C3775 ,C3195_=_C3776 ,C3195_=_C3777 ,\nC3195_=_C3778 ,C3195_=_C3779 ,C3209_=_C3241 ,C3209_=_C3282 ,C3209_=_C3324 ,C3209_=_C3365 ,\nC3209_=_C3390 ,C3209_=_C3496 ,C3209_=_C3502 ,C3209_=_C3519 ,C3209_=_C3579 ,C3209_=_C3734 ,\nC3209_=_C3829 ,C3209_=_C4022 ,C3209_=_C4023 ,C3241_=_C3282 ,C3241_=_C3324 ,C3241_=_C3365 ,\nC3241_=_C3390 ,C3241_=_C3496 ,C3241_=_C3502 ,C3241_=_C3519 ,C3241_=_C3579 ,C3241_=_C3734 ,\nC3241_=_C3829 ,C3241_=_C4022 ,C3241_=_C4023 ,C3282_=_C3324 ,C3282_=_C3365 ,C3282_=_C3390 ,\nC3282_=_C3496 ,C3282_=_C3502 ,C3282_=_C3519 ,C3282_=_C3579 ,C3282_=_C3734 ,C3282_=_C3829 ,\nC3282_=_C4022 ,C3282_=_C4023 ,C3324_=_C3365 ,C3324_=_C3390 ,C3324_=_C3496 ,C3324_=_C3502 ,\nC3324_=_C3519 ,C3324_=_C3579 ,C3324_=_C3734 ,C3324_=_C3829 ,C3324_=_C4022 ,C3324_=_C4023 ,\nC3332_=_C3360 ,C3332_=_C3375 ,C3332_=_C3640 ,C3332_=_C3713 ,C3332_=_C3728 ,C3332_=_C3769 ,\nC3332_=_C3770 ,C3332_=_C3771 ,C3332_=_C3772 ,C3332_=_C3773 ,C3332_=_C3774 ,C3332_=_C3775 ,\nC3332_=_C3776 ,C3332_=_C3777 ,C3332_=_C3778 ,C3332_=_C3779 ,C3360_=_C3365 ,C3360_=_C3375 ,\nC3360_=_C3640 ,C3360_=_C3713 ,C3360_=_C3728 ,C3360_=_C3769 ,C3360_=_C3770 ,C3360_=_C3771 ,\nC3360_=_C3772 ,C3360_=_C3773 ,C3360_=_C3774 ,C3360_=_C3775 ,C3360_=_C3776 ,C3360_=_C3777 ,\nC3360_=_C3778 ,C3360_=_C3779 ,C3365_=_C3390 ,C3365_=_C3496 ,C3365_=_C3502 ,C3365_=_C3519 ,\nC3365_=_C3579 ,C3365_=_C3734 ,C3365_=_C3829 ,C3365_=_C4022 ,C3365_=_C4023 ,C3375_=_C3640 ,\nC3375_=_C3713 ,C3375_=_C3728 ,C3375_=_C3769 ,C3375_=_C3770 ,C3375_=_C3771 ,C3375_=_C3772 ,\nC3375_=_C3773 ,C3375_=_C3774 ,C3375_=_C3775 ,C3375_=_C3776 ,C3375_=_C3777 ,C3375_=_C3778 ,\nC3375_=_C3779 ,C3390_=_C3496 ,C3390_=_C3502 ,C3390_=_C3519 ,C3390_=_C3579 ,C3390_=_C3734 ,\nC3390_=_C3829 ,C3390_=_C4022 ,C3390_=_C4023 ,C3496_=_C3502 ,C3496_=_C3519 ,C3496_=_C3579 ,\nC3496_=_C3734 ,C3496_=_C3829 ,C3496_=_C4022 ,C3496_=_C4023 ,C3502_=_C3519 ,C3502_=_C3579 ,\nC3502_=_C3734 ,C3502_=_C3829 ,C3502_=_C4022 ,C3502_=_C4023 ,C3519_=_C3579 ,C3519_=_C3734 ,\nC3519_=_C3829 ,C3519_=_C4022 ,C3519_=_C4023 ,C3579_=_C3734 ,C3579_=_C3829 ,C3579_=_C4022 ,\nC3579_=_C4023 ,C3640_=_C3713 ,C3640_=_C3728 ,C3640_=_C3769 ,C3640_=_C3770 ,C3640_=_C3771 ,\nC3640_=_C3772 ,C3640_=_C3773 ,C3640_=_C3774 ,C3640_=_C3775 ,C3640_=_C3776 ,C3640_=_C3777 ,\nC3640_=_C3778 ,C3640_=_C3779 ,C3713_=_C3728 ,C3713_=_C3769 ,C3713_=_C3770 ,C3713_=_C3771 ,\nC3713_=_C3772 ,C3713_=_C3773 ,C3713_=_C3774 ,C3713_=_C3775 ,C3713_=_C3776 ,C3713_=_C3777 ,\nC3713_=_C3778 ,C3713_=_C3779 ,C3728_=_C3734 ,C3728_=_C3769 ,C3728_=_C3770 ,C3728_=_C3771 ,\nC3728_=_C3772 ,C3728_=_C3773 ,C3728_=_C3774 ,C3728_=_C3775 ,C3728_=_C3776 ,C3728_=_C3777 ,\nC3728_=_C3778 ,C3728_=_C3779 ,C3734_=_C3829 ,C3734_=_C4022 ,C3734_=_C4023 ,C3769_=_C3770 ,\nC3769_=_C3771 ,C3769_=_C3772 ,C3769_=_C3773 ,C3769_=_C3774 ,C3769_=_C3775 ,C3769_=_C3776 ,\nC3769_=_C3777 ,C3769_=_C3778 ,C3769_=_C3779 ,C3770_=_C3771 ,C3770_=_C3772 ,C3770_=_C3773 ,\nC3770_=_C3774 ,C3770_=_C3775 ,C3770_=_C3776 ,C3770_=_C3777 ,C3770_=_C3778 ,C3770_=_C3779 ,\nC3771_=_C3772 ,C3771_=_C3773 ,C3771_=_C3774 ,C3771_=_C3775 ,C3771_=_C3776 ,C3771_=_C3777 ,\nC3771_=_C3778 ,C3771_=_C3779 ,C3772_=_C3773 ,C3772_=_C3774 ,C3772_=_C3775 ,C3772_=_C3776 ,\nC3772_=_C3777 ,C3772_=_C3778 ,C3772_=_C3779 ,C3773_=_C3774 ,C3773_=_C3775 ,C3773_=_C3776 ,\nC3773_=_C3777 ,C3773_=_C3778 ,C3773_=_C3779 ,C3774_=_C3775 ,C3774_=_C3776 ,C3774_=_C3777 ,\nC3774_=_C3778 ,C3774_=_C3779 ,C3775_=_C3776 ,C3775_=_C3777 ,C3775_=_C3778 ,C3775_=_C3779 ,\nC3776_=_C3777 ,C3776_=_C3778 ,C3776_=_C3779 ,C3777_=_C3778 ,C3777_=_C3779 ,C3778_=_C3779 ,\nC3829_=_C4022 ,C3829_=_C4023 ,C4022_=_C4023 ,"];280[shape=box, label="id:280 level: 7\n45: C2 C5 C25 C27 C50 \nC53 C99 C101 C119 C120 C121 \nC122 C123 C124 C125 C126 C127 \nC128 C129 C130 C131 C132 C133 \nC134 C135 C136 C137 C139 C159 \nC180 C181 C182 C183 C184 C185 \nC186 C187 C188 C189 C190 C191 \nC192 C193 C194 C195 \n523: C2_=_C5( C2 C5 ) C2_=_C25( C2 C25 ) C2_=_C50( C2 C50 ) C2_=_C99( C2 C99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5_=_C27( C5 C27 ) C5_=_C53( C5 C53 ) C5_=_C101( C5 C101 ) C5_=_C121( C5 C121 ) C5_=_C139( C5 C139 ) C5_=_C159( C5 C159 ) \nC5_=_C180( C5 C180 ) C5_=_C181( C5 C181 ) C5_=_C182( C5 C182 ) C5_=_C183( C5 C183 ) C5_=_C184( C5 C184 ) C5_=_C185( C5 C185 ) \nC5_=_C186( C5 C186 ) C5_=_C187( C5 C187 ) C5_=_C188( C5 C188 ) C5_=_C189( C5 C189 ) C5_=_C190( C5 C190 ) C5_=_C191( C5 C191 ) \nC5_=_C192( C5 C192 ) C5_=_C193( C5 C193 ) C5_=_C194( C5 C194 ) C5_=_C195( C5 C195 ) C25_=_C27( C25 C27 ) C25_=_C50( C25 C50 ) \nC25_=_C99( C25 C99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7_=_C53( C27 C53 ) C27_=_C101( C27 C101 ) C27_=_C121( C27 C121 ) C27_=_C139( C27 C139 ) \nC27_=_C159( C27 C15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50_=_C53( C50 C53 ) \nC50_=_C99( C50 C99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3_=_C101( C53 C101 ) C53_=_C121( C53 C121 ) C53_=_C139( C53 C139 ) C53_=_C159( C53 C15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99_=_C101( C99 C101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w:t>
      </w:r>
    </w:p>
    <w:p>
      <w:pPr>
        <w:pStyle w:val="PreformattedText"/>
        <w:bidi w:val="0"/>
        <w:spacing w:before="0" w:after="0"/>
        <w:jc w:val="left"/>
        <w:rPr/>
      </w:pPr>
      <w:r>
        <w:rPr/>
        <w:t xml:space="preserve"> </w:t>
      </w:r>
      <w:r>
        <w:rPr/>
        <w:t>C99 C134 ) C99_=_C135( C99 C135 ) C99_=_C136( C99 C136 ) C99_=_C137( C99 C137 ) \nC101_=_C121( C101 C121 ) C101_=_C139( C101 C139 ) C101_=_C159( C101 C15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9( C119 C13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59( C120 C15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9( C121 C139 ) C121_=_C159( C121 C15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80( C124 C180 ) C125_=_C126( C125 C126 ) C125_=_C127( C125 C127 ) C125_=_C128( C125 C128 ) C125_=_C129( C125 C129 ) C125_=_C130( C125 C130 ) \nC125_=_C131( C125 C131 ) C125_=_C132( C125 C132 ) C125_=_C133( C125 C133 ) C125_=_C134( C125 C134 ) C125_=_C135( C125 C135 ) C125_=_C136( C125 C136 ) \nC125_=_C137( C125 C137 ) C126_=_C127( C126 C127 ) C126_=_C128( C126 C128 ) C126_=_C129( C126 C129 ) C126_=_C130( C126 C130 ) C126_=_C131( C126 C131 ) \nC126_=_C132( C126 C132 ) C126_=_C133( C126 C133 ) C126_=_C134( C126 C134 ) C126_=_C135( C126 C135 ) C126_=_C136( C126 C136 ) C126_=_C137( C126 C137 ) \nC126_=_C181( C126 C181 ) C127_=_C128( C127 C128 ) C127_=_C129( C127 C129 ) C127_=_C130( C127 C130 ) C127_=_C131( C127 C131 ) C127_=_C132( C127 C132 ) \nC127_=_C133( C127 C133 ) C127_=_C134( C127 C134 ) C127_=_C135( C127 C135 ) C127_=_C136( C127 C136 ) C127_=_C137( C127 C137 ) C127_=_C182( C127 C182 ) \nC128_=_C129( C128 C129 ) C128_=_C130( C128 C130 ) C128_=_C131( C128 C131 ) C128_=_C132( C128 C132 ) C128_=_C133( C128 C133 ) C128_=_C134( C128 C134 ) \nC128_=_C135( C128 C135 ) C128_=_C136( C128 C136 ) C128_=_C137( C128 C137 ) C128_=_C183( C128 C183 ) C129_=_C130( C129 C130 ) C129_=_C131( C129 C131 ) \nC129_=_C132( C129 C132 ) C129_=_C133( C129 C133 ) C129_=_C134( C129 C134 ) C129_=_C135( C129 C135 ) C129_=_C136( C129 C136 ) C129_=_C137( C129 C137 ) \nC129_=_C184( C129 C184 ) C130_=_C131( C130 C131 ) C130_=_C132( C130 C132 ) C130_=_C133( C130 C133 ) C130_=_C134( C130 C134 ) C130_=_C135( C130 C135 ) \nC130_=_C136( C130 C136 ) C130_=_C137( C130 C137 ) C130_=_C185( C130 C185 ) C131_=_C132( C131 C132 ) C131_=_C133( C131 C133 ) C131_=_C134( C131 C134 ) \nC131_=_C135( C131 C135 ) C131_=_C136( C131 C136 ) C131_=_C137( C131 C137 ) C131_=_C186( C131 C186 ) C132_=_C133( C132 C133 ) C132_=_C134( C132 C134 ) \nC132_=_C135( C132 C135 ) C132_=_C136( C132 C136 ) C132_=_C137( C132 C137 ) C133_=_C134( C133 C134 ) C133_=_C135( C133 C135 ) C133_=_C136( C133 C136 ) \nC133_=_C137( C133 C137 ) C134_=_C135( C134 C135 ) C134_=_C136( C134 C136 ) C134_=_C137( C134 C137 ) C134_=_C191( C134 C191 ) C135_=_C136( C135 C136 ) \nC135_=_C137( C135 C137 ) C135_=_C192( C135 C192 ) C136_=_C137( C136 C137 ) C136_=_C194( C136 C194 ) C137_=_C195( C137 C195 ) C139_=_C159( C139 C15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3_=_C184( C183 C184 ) C183_=_C185( C183 C185 ) C183_=_C186( C183 C186 ) C183_=_C187( C183 C187 ) \nC183_=_C188( C183 C188 ) C183_=_C189( C183 C189 ) C183_=_C190( C183 C190 ) C183_=_C191( C183 C191 ) C183_=_C192( C183 C192 ) C183_=_C193( C183 C193 ) \nC183_=_C194( C183 C194 ) C183_=_C195( C183 C195 ) C184_=_C185( C184 C185 ) C184_=_C186( C184 C186 ) C184_=_C187( C184 C187 ) C184_=_C188( C184 C188 ) \nC184_=_C189( C184 C189 ) C184_=_C190( C184 C190 ) C184_=_C191( C184 C191 ) C184_=_C192( C184 C192 ) C184_=_C193( C184 C193 ) C184_=_C194( C184 C194 ) \nC184_=_C195( C184 C195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210-&gt;280[label="44: C2 C5 C25 C27 C50 \nC53 C99 C101 C119 C120 C122 \nC123 C124 C125 C126 C127 C128 \nC129 C130 C131 C132 C133 C134 \nC135 C136 C137 C139 C159 C180 \nC181 C182 C183 C184 C185 C186 \nC187 C188 C189 C190 C191 C192 \nC193 C194 C195 \n479: C2_=_C5 ,C2_=_C25 ,C2_=_C50 ,C2_=_C99 ,C2_=_C119 ,\nC2_=_C120 ,C2_=_C122 ,C2_=_C123 ,C2_=_C124</w:t>
      </w:r>
    </w:p>
    <w:p>
      <w:pPr>
        <w:pStyle w:val="PreformattedText"/>
        <w:bidi w:val="0"/>
        <w:spacing w:before="0" w:after="0"/>
        <w:jc w:val="left"/>
        <w:rPr/>
      </w:pPr>
      <w:r>
        <w:rPr/>
        <w:t xml:space="preserve"> </w:t>
      </w:r>
      <w:r>
        <w:rPr/>
        <w:t>,C2_=_C125 ,C2_=_C126 ,\nC2_=_C127 ,C2_=_C128 ,C2_=_C129 ,C2_=_C130 ,C2_=_C131 ,C2_=_C132 ,\nC2_=_C133 ,C2_=_C134 ,C2_=_C135 ,C2_=_C136 ,C2_=_C137 ,C5_=_C27 ,\nC5_=_C53 ,C5_=_C101 ,C5_=_C139 ,C5_=_C159 ,C5_=_C180 ,C5_=_C181 ,\nC5_=_C182 ,C5_=_C183 ,C5_=_C184 ,C5_=_C185 ,C5_=_C186 ,C5_=_C187 ,\nC5_=_C188 ,C5_=_C189 ,C5_=_C190 ,C5_=_C191 ,C5_=_C192 ,C5_=_C193 ,\nC5_=_C194 ,C5_=_C195 ,C25_=_C27 ,C25_=_C50 ,C25_=_C99 ,C25_=_C119 ,\nC25_=_C120 ,C25_=_C122 ,C25_=_C123 ,C25_=_C124 ,C25_=_C125 ,C25_=_C126 ,\nC25_=_C127 ,C25_=_C128 ,C25_=_C129 ,C25_=_C130 ,C25_=_C131 ,C25_=_C132 ,\nC25_=_C133 ,C25_=_C134 ,C25_=_C135 ,C25_=_C136 ,C25_=_C137 ,C27_=_C53 ,\nC27_=_C101 ,C27_=_C139 ,C27_=_C159 ,C27_=_C180 ,C27_=_C181 ,C27_=_C182 ,\nC27_=_C183 ,C27_=_C184 ,C27_=_C185 ,C27_=_C186 ,C27_=_C187 ,C27_=_C188 ,\nC27_=_C189 ,C27_=_C190 ,C27_=_C191 ,C27_=_C192 ,C27_=_C193 ,C27_=_C194 ,\nC27_=_C195 ,C50_=_C53 ,C50_=_C99 ,C50_=_C119 ,C50_=_C120 ,C50_=_C122 ,\nC50_=_C123 ,C50_=_C124 ,C50_=_C125 ,C50_=_C126 ,C50_=_C127 ,C50_=_C128 ,\nC50_=_C129 ,C50_=_C130 ,C50_=_C131 ,C50_=_C132 ,C50_=_C133 ,C50_=_C134 ,\nC50_=_C135 ,C50_=_C136 ,C50_=_C137 ,C53_=_C101 ,C53_=_C139 ,C53_=_C159 ,\nC53_=_C180 ,C53_=_C181 ,C53_=_C182 ,C53_=_C183 ,C53_=_C184 ,C53_=_C185 ,\nC53_=_C186 ,C53_=_C187 ,C53_=_C188 ,C53_=_C189 ,C53_=_C190 ,C53_=_C191 ,\nC53_=_C192 ,C53_=_C193 ,C53_=_C194 ,C53_=_C195 ,C99_=_C101 ,C99_=_C119 ,\nC99_=_C120 ,C99_=_C122 ,C99_=_C123 ,C99_=_C124 ,C99_=_C125 ,C99_=_C126 ,\nC99_=_C127 ,C99_=_C128 ,C99_=_C129 ,C99_=_C130 ,C99_=_C131 ,C99_=_C132 ,\nC99_=_C133 ,C99_=_C134 ,C99_=_C135 ,C99_=_C136 ,C99_=_C137 ,C101_=_C139 ,\nC101_=_C159 ,C101_=_C180 ,C101_=_C181 ,C101_=_C182 ,C101_=_C183 ,C101_=_C184 ,\nC101_=_C185 ,C101_=_C186 ,C101_=_C187 ,C101_=_C188 ,C101_=_C189 ,C101_=_C190 ,\nC101_=_C191 ,C101_=_C192 ,C101_=_C193 ,C101_=_C194 ,C101_=_C195 ,C119_=_C120 ,\nC119_=_C122 ,C119_=_C123 ,C119_=_C124 ,C119_=_C125 ,C119_=_C126 ,C119_=_C127 ,\nC119_=_C128 ,C119_=_C129 ,C119_=_C130 ,C119_=_C131 ,C119_=_C132 ,C119_=_C133 ,\nC119_=_C134 ,C119_=_C135 ,C119_=_C136 ,C119_=_C137 ,C119_=_C139 ,C120_=_C122 ,\nC120_=_C123 ,C120_=_C124 ,C120_=_C125 ,C120_=_C126 ,C120_=_C127 ,C120_=_C128 ,\nC120_=_C129 ,C120_=_C130 ,C120_=_C131 ,C120_=_C132 ,C120_=_C133 ,C120_=_C134 ,\nC120_=_C135 ,C120_=_C136 ,C120_=_C137 ,C120_=_C159 ,C122_=_C123 ,C122_=_C124 ,\nC122_=_C125 ,C122_=_C126 ,C122_=_C127 ,C122_=_C128 ,C122_=_C129 ,C122_=_C130 ,\nC122_=_C131 ,C122_=_C132 ,C122_=_C133 ,C122_=_C134 ,C122_=_C135 ,C122_=_C136 ,\nC122_=_C137 ,C123_=_C124 ,C123_=_C125 ,C123_=_C126 ,C123_=_C127 ,C123_=_C128 ,\nC123_=_C129 ,C123_=_C130 ,C123_=_C131 ,C123_=_C132 ,C123_=_C133 ,C123_=_C134 ,\nC123_=_C135 ,C123_=_C136 ,C123_=_C137 ,C124_=_C125 ,C124_=_C126 ,C124_=_C127 ,\nC124_=_C128 ,C124_=_C129 ,C124_=_C130 ,C124_=_C131 ,C124_=_C132 ,C124_=_C133 ,\nC124_=_C134 ,C124_=_C135 ,C124_=_C136 ,C124_=_C137 ,C124_=_C180 ,C125_=_C126 ,\nC125_=_C127 ,C125_=_C128 ,C125_=_C129 ,C125_=_C130 ,C125_=_C131 ,C125_=_C132 ,\nC125_=_C133 ,C125_=_C134 ,C125_=_C135 ,C125_=_C136 ,C125_=_C137 ,C126_=_C127 ,\nC126_=_C128 ,C126_=_C129 ,C126_=_C130 ,C126_=_C131 ,C126_=_C132 ,C126_=_C133 ,\nC126_=_C134 ,C126_=_C135 ,C126_=_C136 ,C126_=_C137 ,C126_=_C181 ,C127_=_C128 ,\nC127_=_C129 ,C127_=_C130 ,C127_=_C131 ,C127_=_C132 ,C127_=_C133 ,C127_=_C134 ,\nC127_=_C135 ,C127_=_C136 ,C127_=_C137 ,C127_=_C182 ,C128_=_C129 ,C128_=_C130 ,\nC128_=_C131 ,C128_=_C132 ,C128_=_C133 ,C128_=_C134 ,C128_=_C135 ,C128_=_C136 ,\nC128_=_C137 ,C128_=_C183 ,C129_=_C130 ,C129_=_C131 ,C129_=_C132 ,C129_=_C133 ,\nC129_=_C134 ,C129_=_C135 ,C129_=_C136 ,C129_=_C137 ,C129_=_C184 ,C130_=_C131 ,\nC130_=_C132 ,C130_=_C133 ,C130_=_C134 ,C130_=_C135 ,C130_=_C136 ,C130_=_C137 ,\nC130_=_C185 ,C131_=_C132 ,C131_=_C133 ,C131_=_C134 ,C131_=_C135 ,C131_=_C136 ,\nC131_=_C137 ,C131_=_C186 ,C132_=_C133 ,C132_=_C134 ,C132_=_C135 ,C132_=_C136 ,\nC132_=_C137 ,C133_=_C134 ,C133_=_C135 ,C133_=_C136 ,C133_=_C137 ,C134_=_C135 ,\nC134_=_C136 ,C134_=_C137 ,C134_=_C191 ,C135_=_C136 ,C135_=_C137 ,C135_=_C192 ,\nC136_=_C137 ,C136_=_C194 ,C137_=_C195 ,C139_=_C159 ,C139_=_C180 ,C139_=_C181 ,\nC139_=_C182 ,C139_=_C183 ,C139_=_C184 ,C139_=_C185 ,C139_=_C186 ,C139_=_C187 ,\nC139_=_C188 ,C139_=_C189 ,C139_=_C190 ,C139_=_C191 ,C139_=_C192 ,C139_=_C193 ,\nC139_=_C194 ,C139_=_C195 ,C159_=_C180 ,C159_=_C181 ,C159_=_C182 ,C159_=_C183 ,\nC159_=_C184 ,C159_=_C185 ,C159_=_C186 ,C159_=_C187 ,C159_=_C188 ,C159_=_C189 ,\nC159_=_C190 ,C159_=_C191 ,C159_=_C192 ,C159_=_C193 ,C159_=_C194 ,C159_=_C195 ,\nC180_=_C181 ,C180_=_C182 ,C180_=_C183 ,C180_=_C184 ,C180_=_C185 ,C180_=_C186 ,\nC180_=_C187 ,C180_=_C188 ,C180_=_C189 ,C180_=_C190 ,C180_=_C191 ,C180_=_C192 ,\nC180_=_C193 ,C180_=_C194 ,C180_=_C195 ,C181_=_C182 ,C181_=_C183 ,C181_=_C184 ,\nC181_=_C185 ,C181_=_C186 ,C181_=_C187 ,C181_=_C188 ,C181_=_C189 ,C181_=_C190 ,\nC181_=_C191 ,C181_=_C192 ,C181_=_C193 ,C181_=_C194 ,C181_=_C195 ,C182_=_C183 ,\nC182_=_C184 ,C182_=_C185 ,C182_=_C186 ,C182_=_C187 ,C182_=_C188 ,C182_=_C189 ,\nC182_=_C190 ,C182_=_C191 ,C182_=_C192 ,C182_=_C193 ,C182_=_C194 ,C182_=_C195 ,\nC183_=_C184 ,C183_=_C185 ,C183_=_C186 ,C183_=_C187 ,C183_=_C188 ,C183_=_C189 ,\nC183_=_C190 ,C183_=_C191 ,C183_=_C192 ,C183_=_C193 ,C183_=_C194 ,C183_=_C195 ,\nC184_=_C185 ,C184_=_C186 ,C184_=_C187 ,C184_=_C188 ,C184_=_C189 ,C184_=_C190 ,\nC184_=_C191 ,C184_=_C192 ,C184_=_C193 ,C184_=_C194 ,C184_=_C195 ,C185_=_C186 ,\nC185_=_C187 ,C185_=_C188 ,C185_=_C189 ,C185_=_C190 ,C185_=_C191 ,C185_=_C192 ,\nC185_=_C193 ,C185_=_C194 ,C185_=_C195 ,C186_=_C187 ,C186_=_C188 ,C186_=_C189 ,\nC186_=_C190 ,C186_=_C191 ,C186_=_C192 ,C186_=_C193 ,C186_=_C194 ,C186_=_C195 ,\nC187_=_C188 ,C187_=_C189 ,C187_=_C190 ,C187_=_C191 ,C187_=_C192 ,C187_=_C193 ,\nC187_=_C194 ,C187_=_C195 ,C188_=_C189 ,C188_=_C190 ,C188_=_C191 ,C188_=_C192 ,\nC188_=_C193 ,C188_=_C194 ,C188_=_C195 ,C189_=_C190 ,C189_=_C191 ,C189_=_C192 ,\nC189_=_C193 ,C189_=_C194 ,C189_=_C195 ,C190_=_C191 ,C190_=_C192 ,C190_=_C193 ,\nC190_=_C194 ,C190_=_C195 ,C191_=_C192 ,C191_=_C193 ,C191_=_C194 ,C191_=_C195 ,\nC192_=_C193 ,C192_=_C194 ,C192_=_C195 ,C193_=_C194 ,C193_=_C195 ,C194_=_C195 ,"];281[shape=box, label="id:281 level: 7\n45: C0 C1 C2 C3 C4 \nC5 C6 C7 C8 C9 C10 \nC11 C12 C13 C14 C15 C16 \nC17 C18 C19 C20 C21 C22 \nC32 C81 C128 C143 C164 C183 \nC201 C219 C236 C253 C269 C299 \nC300 C301 C302 C303 C304 C305 \nC306 C307 C308 C309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2( C0 C32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81( C1 C81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128( C2 C12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143( C3 C14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164( C4 C164 ) C5_=_C6( C5 C6 ) C5_=_C7( C5 C7 ) \nC5_=_C8( C5 C8 ) C5_=_C9( C5 C9 ) C5_=_C10( C5 C10 ) C5_=_C11( C5 C11 ) C5_=_C12( C5 C12 ) C5_=_C13( C5 C13 ) \nC5_=_C14( C5 C14 ) C5_=_C15( C5 C15 ) C5_=_C16( C5 C16 ) C5_=_C17( C5 C17 ) C5_=_C18( C5 C18 ) C5_=_C19( C5 C19 ) \nC5_=_C20( C5 C20 ) C5_=_C21( C5 C21 ) C5_=_C22( C5 C22 ) C5_=_C183( C5 C183 ) C6_=_C7( C6 C7 ) C6_=_C8( C6 C8 ) \nC6_=_C9( C6 C9 ) C6_=_C10( C6 C10 ) C6_=_C11( C6 C11 ) C6_=_C12( C6 C12 ) C6_=_C13( C6 C13 ) C6_=_C14( C6 C14 ) \nC6_=_C15( C6 C15 ) C6_=_C16( C6 C16 ) C6_=_C17( C6 C17 ) C6_=_C18( C6 C18 ) C6_=_C19( C6 C19 ) C6_=_C20( C6 C20 ) \nC6_=_C21( C6 C21 ) C6_=_C22( C6 C22 ) C6_=_C201( C6 C201 ) C7_=_C8( C7 C8 ) C7_=_C9( C7 C9 ) C7_=_C10( C7 C10 ) \nC7_=_C11( C7 C11 ) C7_=_C12( C7 C12 ) C7_=_C13( C7 C13 ) C7_=_C14( C7 C14 ) C7_=_C15( C7 C15 ) C7_=_C16( C7 C16 ) \nC7_=_C17( C7 C17 ) C7_=_C18( C7 C18 ) C7_=_C19( C7 C19 ) C7_=_C20( C7 C20 ) C7_=_C21( C7 C21 ) C7_=_C22( C7 C22 ) \nC7_=_C219( C7 C219 ) C8_=_C9( C8 C9 ) C8_=_C10( C8 C10 ) C8_=_C11( C8 C11 ) C8_=_C12( C8 C12 ) C8_=_C13( C8 C13 ) \nC8_=_C14( C8 C14 ) C8_=_C15( C8 C15 ) C8_=_C16( C8 C16 ) C8_=_C17( C8 C17 ) C8_=_C18( C8 C18 ) C8_=_C19( C8 C19 ) \nC8_=_C20( C8 C20 ) C8_=_C21( C8 C21 ) C8_=_C22( C8 C22 ) C8_=_C236( C8 C236 ) C9_=_C10( C9 C10 ) C9_=_C11( C9 C11 ) \nC9_=_C12( C9 C12 ) C9_=_C13( C9 C13 ) C9_=_C14( C9 C14 ) C9_=_C15( C9 C15 ) C9_=_C16( C9 C16 ) C9_=_C17( C9 C17 ) \nC9_=_C18( C9 C18 ) C9_=_C19( C9 C19 ) C9_=_C20( C9 C20 ) C9_=_C21( C9 C21 ) C9_=_C22( C9 C22 ) C9_=_C253( C9 C253 ) \nC10_=_C11( C10 C11 ) C10_=_C12( C10 C12 ) C10_=_C13(</w:t>
      </w:r>
    </w:p>
    <w:p>
      <w:pPr>
        <w:pStyle w:val="PreformattedText"/>
        <w:bidi w:val="0"/>
        <w:spacing w:before="0" w:after="0"/>
        <w:jc w:val="left"/>
        <w:rPr/>
      </w:pPr>
      <w:r>
        <w:rPr/>
        <w:t xml:space="preserve"> </w:t>
      </w:r>
      <w:r>
        <w:rPr/>
        <w:t>C10 C13 ) C10_=_C14( C10 C14 ) C10_=_C15( C10 C15 ) C10_=_C16( C10 C16 ) \nC10_=_C17( C10 C17 ) C10_=_C18( C10 C18 ) C10_=_C19( C10 C19 ) C10_=_C20( C10 C20 ) C10_=_C21( C10 C21 ) C10_=_C22( C10 C22 ) \nC10_=_C269( C10 C269 ) C11_=_C12( C11 C12 ) C11_=_C13( C11 C13 ) C11_=_C14( C11 C14 ) C11_=_C15( C11 C15 ) C11_=_C16( C11 C16 ) \nC11_=_C17( C11 C17 ) C11_=_C18( C11 C18 ) C11_=_C19( C11 C19 ) C11_=_C20( C11 C20 ) C11_=_C21( C11 C21 ) C11_=_C22( C11 C22 ) \nC11_=_C32( C11 C32 ) C11_=_C81( C11 C81 ) C11_=_C128( C11 C128 ) C11_=_C143( C11 C143 ) C11_=_C164( C11 C164 ) C11_=_C183( C11 C183 ) \nC11_=_C201( C11 C201 ) C11_=_C219( C11 C219 ) C11_=_C236( C11 C236 ) C11_=_C253( C11 C253 ) C11_=_C269( C11 C269 ) C11_=_C299( C11 C299 ) \nC11_=_C300( C11 C300 ) C11_=_C301( C11 C301 ) C11_=_C302( C11 C302 ) C11_=_C303( C11 C303 ) C11_=_C304( C11 C304 ) C11_=_C305( C11 C305 ) \nC11_=_C306( C11 C306 ) C11_=_C307( C11 C307 ) C11_=_C308( C11 C308 ) C11_=_C309( C11 C309 ) C12_=_C13( C12 C13 ) C12_=_C14( C12 C14 ) \nC12_=_C15( C12 C15 ) C12_=_C16( C12 C16 ) C12_=_C17( C12 C17 ) C12_=_C18( C12 C18 ) C12_=_C19( C12 C19 ) C12_=_C20( C12 C20 ) \nC12_=_C21( C12 C21 ) C12_=_C22( C12 C22 ) C12_=_C299( C12 C299 ) C13_=_C14( C13 C14 ) C13_=_C15( C13 C15 ) C13_=_C16( C13 C16 ) \nC13_=_C17( C13 C17 ) C13_=_C18( C13 C18 ) C13_=_C19( C13 C19 ) C13_=_C20( C13 C20 ) C13_=_C21( C13 C21 ) C13_=_C22( C13 C22 ) \nC13_=_C300( C13 C300 ) C14_=_C15( C14 C15 ) C14_=_C16( C14 C16 ) C14_=_C17( C14 C17 ) C14_=_C18( C14 C18 ) C14_=_C19( C14 C19 ) \nC14_=_C20( C14 C20 ) C14_=_C21( C14 C21 ) C14_=_C22( C14 C22 ) C14_=_C301( C14 C301 ) C15_=_C16( C15 C16 ) C15_=_C17( C15 C17 ) \nC15_=_C18( C15 C18 ) C15_=_C19( C15 C19 ) C15_=_C20( C15 C20 ) C15_=_C21( C15 C21 ) C15_=_C22( C15 C22 ) C15_=_C302( C15 C302 ) \nC16_=_C17( C16 C17 ) C16_=_C18( C16 C18 ) C16_=_C19( C16 C19 ) C16_=_C20( C16 C20 ) C16_=_C21( C16 C21 ) C16_=_C22( C16 C22 ) \nC16_=_C303( C16 C303 ) C17_=_C18( C17 C18 ) C17_=_C19( C17 C19 ) C17_=_C20( C17 C20 ) C17_=_C21( C17 C21 ) C17_=_C22( C17 C22 ) \nC17_=_C304( C17 C304 ) C18_=_C19( C18 C19 ) C18_=_C20( C18 C20 ) C18_=_C21( C18 C21 ) C18_=_C22( C18 C22 ) C18_=_C305( C18 C305 ) \nC19_=_C20( C19 C20 ) C19_=_C21( C19 C21 ) C19_=_C22( C19 C22 ) C19_=_C306( C19 C306 ) C20_=_C21( C20 C21 ) C20_=_C22( C20 C22 ) \nC20_=_C307( C20 C307 ) C21_=_C22( C21 C22 ) C21_=_C308( C21 C308 ) C22_=_C309( C22 C309 ) C32_=_C81( C32 C81 ) C32_=_C128( C32 C128 ) \nC32_=_C143( C32 C143 ) C32_=_C164( C32 C164 ) C32_=_C183( C32 C183 ) C32_=_C201( C32 C201 ) C32_=_C219( C32 C219 ) C32_=_C236( C32 C236 ) \nC32_=_C253( C32 C253 ) C32_=_C269( C32 C269 ) C32_=_C299( C32 C299 ) C32_=_C300( C32 C300 ) C32_=_C301( C32 C301 ) C32_=_C302( C32 C302 ) \nC32_=_C303( C32 C303 ) C32_=_C304( C32 C304 ) C32_=_C305( C32 C305 ) C32_=_C306( C32 C306 ) C32_=_C307( C32 C307 ) C32_=_C308( C32 C308 ) \nC32_=_C309( C32 C309 ) C81_=_C128( C81 C128 ) C81_=_C143( C81 C143 ) C81_=_C164( C81 C164 ) C81_=_C183( C81 C183 ) C81_=_C201( C81 C201 ) \nC81_=_C219( C81 C219 ) C81_=_C236( C81 C236 ) C81_=_C253( C81 C253 ) C81_=_C269( C81 C269 ) C81_=_C299( C81 C299 ) C81_=_C300( C81 C300 ) \nC81_=_C301( C81 C301 ) C81_=_C302( C81 C302 ) C81_=_C303( C81 C303 ) C81_=_C304( C81 C304 ) C81_=_C305( C81 C305 ) C81_=_C306( C81 C306 ) \nC81_=_C307( C81 C307 ) C81_=_C308( C81 C308 ) C81_=_C309( C81 C309 ) C128_=_C143( C128 C143 ) C128_=_C164( C128 C164 ) C128_=_C183( C128 C183 ) \nC128_=_C201( C128 C201 ) C128_=_C219( C128 C219 ) C128_=_C236( C128 C236 ) C128_=_C253( C128 C253 ) C128_=_C269( C128 C269 ) C128_=_C299( C128 C299 ) \nC128_=_C300( C128 C300 ) C128_=_C301( C128 C301 ) C128_=_C302( C128 C302 ) C128_=_C303( C128 C303 ) C128_=_C304( C128 C304 ) C128_=_C305( C128 C305 ) \nC128_=_C306( C128 C306 ) C128_=_C307( C128 C307 ) C128_=_C308( C128 C308 ) C128_=_C309( C128 C309 ) C143_=_C164( C143 C164 ) C143_=_C183( C143 C183 ) \nC143_=_C201( C143 C201 ) C143_=_C219( C143 C219 ) C143_=_C236( C143 C236 ) C143_=_C253( C143 C253 ) C143_=_C269( C143 C269 ) C143_=_C299( C143 C299 ) \nC143_=_C300( C143 C300 ) C143_=_C301( C143 C301 ) C143_=_C302( C143 C302 ) C143_=_C303( C143 C303 ) C143_=_C304( C143 C304 ) C143_=_C305( C143 C305 ) \nC143_=_C306( C143 C306 ) C143_=_C307( C143 C307 ) C143_=_C308( C143 C308 ) C143_=_C309( C143 C309 ) C164_=_C183( C164 C183 ) C164_=_C201( C164 C201 ) \nC164_=_C219( C164 C219 ) C164_=_C236( C164 C236 ) C164_=_C253( C164 C253 ) C164_=_C269( C164 C269 ) C164_=_C299( C164 C299 ) C164_=_C300( C164 C300 ) \nC164_=_C301( C164 C301 ) C164_=_C302( C164 C302 ) C164_=_C303( C164 C303 ) C164_=_C304( C164 C304 ) C164_=_C305( C164 C305 ) C164_=_C306( C164 C306 ) \nC164_=_C307( C164 C307 ) C164_=_C308( C164 C308 ) C164_=_C309( C164 C309 ) C183_=_C201( C183 C201 ) C183_=_C219( C183 C219 ) C183_=_C236( C183 C236 ) \nC183_=_C253( C183 C253 ) C183_=_C269( C183 C269 ) C183_=_C299( C183 C299 ) C183_=_C300( C183 C300 ) C183_=_C301( C183 C301 ) C183_=_C302( C183 C302 ) \nC183_=_C303( C183 C303 ) C183_=_C304( C183 C304 ) C183_=_C305( C183 C305 ) C183_=_C306( C183 C306 ) C183_=_C307( C183 C307 ) C183_=_C308( C183 C308 ) \nC183_=_C309( C183 C309 ) C201_=_C219( C201 C219 ) C201_=_C236( C201 C236 ) C201_=_C253( C201 C253 ) C201_=_C269( C201 C269 ) C201_=_C299( C201 C299 ) \nC201_=_C300( C201 C300 ) C201_=_C301( C201 C301 ) C201_=_C302( C201 C302 ) C201_=_C303( C201 C303 ) C201_=_C304( C201 C304 ) C201_=_C305( C201 C305 ) \nC201_=_C306( C201 C306 ) C201_=_C307( C201 C307 ) C201_=_C308( C201 C308 ) C201_=_C309( C201 C309 ) C219_=_C236( C219 C236 ) C219_=_C253( C219 C253 ) \nC219_=_C269( C219 C269 ) C219_=_C299( C219 C299 ) C219_=_C300( C219 C300 ) C219_=_C301( C219 C301 ) C219_=_C302( C219 C302 ) C219_=_C303( C219 C303 ) \nC219_=_C304( C219 C304 ) C219_=_C305( C219 C305 ) C219_=_C306( C219 C306 ) C219_=_C307( C219 C307 ) C219_=_C308( C219 C308 ) C219_=_C309( C219 C309 ) \nC236_=_C253( C236 C253 ) C236_=_C269( C236 C269 ) C236_=_C299( C236 C299 ) C236_=_C300( C236 C300 ) C236_=_C301( C236 C301 ) C236_=_C302( C236 C302 ) \nC236_=_C303( C236 C303 ) C236_=_C304( C236 C304 ) C236_=_C305( C236 C305 ) C236_=_C306( C236 C306 ) C236_=_C307( C236 C307 ) C236_=_C308( C236 C308 ) \nC236_=_C309( C236 C309 ) C253_=_C269( C253 C269 ) C253_=_C299( C253 C299 ) C253_=_C300( C253 C300 ) C253_=_C301( C253 C301 ) C253_=_C302( C253 C302 ) \nC253_=_C303( C253 C303 ) C253_=_C304( C253 C304 ) C253_=_C305( C253 C305 ) C253_=_C306( C253 C306 ) C253_=_C307( C253 C307 ) C253_=_C308( C253 C308 ) \nC253_=_C309( C253 C309 ) C269_=_C299( C269 C299 ) C269_=_C300( C269 C300 ) C269_=_C301( C269 C301 ) C269_=_C302( C269 C302 ) C269_=_C303( C269 C303 ) \nC269_=_C304( C269 C304 ) C269_=_C305( C269 C305 ) C269_=_C306( C269 C306 ) C269_=_C307( C269 C307 ) C269_=_C308( C269 C308 ) C269_=_C309( C269 C309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210-&gt;281[label="44: C0 C1 C2 C3 C4 \nC5 C6 C7 C8 C9 C10 \nC12 C13 C14 C15 C16 C17 \nC18 C19 C20 C21 C22 C32 \nC81 C128 C143 C164 C183 C201 \nC219 C236 C253 C269 C299 C300 \nC301 C302 C303 C304 C305 C306 \nC307 C308 C309 \n484: C0_=_C1 ,C0_=_C2 ,C0_=_C3 ,C0_=_C4 ,C0_=_C5 ,\nC0_=_C6 ,C0_=_C7 ,C0_=_C8 ,C0_=_C9 ,C0_=_C10 ,C0_=_C12 ,\nC0_=_C13 ,C0_=_C14 ,C0_=_C15 ,C0_=_C16 ,C0_=_C17 ,C0_=_C18 ,\nC0_=_C19 ,C0_=_C20 ,C0_=_C21 ,C0_=_C22 ,C0_=_C32 ,C1_=_C2 ,\nC1_=_C3 ,C1_=_C4 ,C1_=_C5 ,C1_=_C6 ,C1_=_C7 ,C1_=_C8 ,\nC1_=_C9 ,C1_=_C10 ,C1_=_C12 ,C1_=_C13 ,C1_=_C14 ,C1_=_C15 ,\nC1_=_C16 ,C1_=_C17 ,C1_=_C18 ,C1_=_C19 ,C1_=_C20 ,C1_=_C21 ,\nC1_=_C22 ,C1_=_C81 ,C2_=_C3 ,C2_=_C4 ,C2_=_C5 ,C2_=_C6 ,\nC2_=_C7 ,C2_=_C8 ,C2_=_C9 ,C2_=_C10 ,C2_=_C12 ,C2_=_C13 ,\nC2_=_C14 ,C2_=_C15 ,C2_=_C16 ,C2_=_C17 ,C2_=_C18 ,C2_=_C19 ,\nC2_=_C20 ,C2_=_C21 ,C2_=_C22 ,C2_=_C128 ,C3_=_C4 ,C3_=_C5 ,\nC3_=_C6 ,C3_=_C7 ,C3_=_C8 ,C3_=_C9 ,C3_=_C10 ,C3_=_C12 ,\nC3_=_C13 ,C3_=_C14 ,C3_=_C15 ,C3_=_C16 ,C3_=_C17 ,C3_=_C18 ,\nC3_=_C19 ,C3_=_C20 ,C3_=_C21 ,C3_=_C22 ,C3_=_C143 ,C4_=_C5 ,\nC4_=_C6 ,C4_=_C7 ,C4_=_C8 ,C4_=_C9 ,C4_=_C10 ,C4_=_C12 ,\nC4_=_C13 ,C4_=_C14 ,C4_=_C15 ,C4_=_C16 ,C4_=_C17 ,C4_=_C18 ,\nC4_=_C19 ,C4_=_C20 ,C4_=_C21 ,C4_=_C22 ,C4_=_C164 ,C5_=_C6 ,\nC5_=_C7 ,C5_=_C8 ,C5_=_C9 ,C5_=_C10 ,C5_=_C12 ,C5_=_C13 ,\nC5_=_C14 ,C5_=_C15 ,C5_=_C16 ,C5_=_C17 ,C5_=_C18 ,C5_=_C19 ,\nC5_=_C20 ,C5_=_C21 ,C5_=_C22 ,C5_=_C183 ,C6_=_C7 ,C6_=_C8 ,\nC6_=_C9 ,C6_=_C10 ,C6_=_C12 ,C6_=_C13 ,C6_=_C14 ,C6_=_C15 ,\nC6_=_C16 ,C6_=_C17 ,C6_=_C18 ,C6_=_C19 ,C6_=_C20 ,C6_=_C21 ,\nC6_=_C22 ,C6_=_C201 ,C7_=_C8 ,C7_=_C9 ,C7_=_C10 ,C7_=_C12 ,\nC7_=_C13 ,C7_=_C14 ,C7_=_C15 ,C7_=_C16 ,C7_=_C17 ,C7_=_C18 ,\nC7_=_C19 ,C7_=_C20 ,C7_=_C21 ,C7_=_C22 ,C7_=_C219 ,C8_=_C9 ,\nC8_=_C10</w:t>
      </w:r>
    </w:p>
    <w:p>
      <w:pPr>
        <w:pStyle w:val="PreformattedText"/>
        <w:bidi w:val="0"/>
        <w:spacing w:before="0" w:after="0"/>
        <w:jc w:val="left"/>
        <w:rPr/>
      </w:pPr>
      <w:r>
        <w:rPr/>
        <w:t xml:space="preserve"> </w:t>
      </w:r>
      <w:r>
        <w:rPr/>
        <w:t>,C8_=_C12 ,C8_=_C13 ,C8_=_C14 ,C8_=_C15 ,C8_=_C16 ,\nC8_=_C17 ,C8_=_C18 ,C8_=_C19 ,C8_=_C20 ,C8_=_C21 ,C8_=_C22 ,\nC8_=_C236 ,C9_=_C10 ,C9_=_C12 ,C9_=_C13 ,C9_=_C14 ,C9_=_C15 ,\nC9_=_C16 ,C9_=_C17 ,C9_=_C18 ,C9_=_C19 ,C9_=_C20 ,C9_=_C21 ,\nC9_=_C22 ,C9_=_C253 ,C10_=_C12 ,C10_=_C13 ,C10_=_C14 ,C10_=_C15 ,\nC10_=_C16 ,C10_=_C17 ,C10_=_C18 ,C10_=_C19 ,C10_=_C20 ,C10_=_C21 ,\nC10_=_C22 ,C10_=_C269 ,C12_=_C13 ,C12_=_C14 ,C12_=_C15 ,C12_=_C16 ,\nC12_=_C17 ,C12_=_C18 ,C12_=_C19 ,C12_=_C20 ,C12_=_C21 ,C12_=_C22 ,\nC12_=_C299 ,C13_=_C14 ,C13_=_C15 ,C13_=_C16 ,C13_=_C17 ,C13_=_C18 ,\nC13_=_C19 ,C13_=_C20 ,C13_=_C21 ,C13_=_C22 ,C13_=_C300 ,C14_=_C15 ,\nC14_=_C16 ,C14_=_C17 ,C14_=_C18 ,C14_=_C19 ,C14_=_C20 ,C14_=_C21 ,\nC14_=_C22 ,C14_=_C301 ,C15_=_C16 ,C15_=_C17 ,C15_=_C18 ,C15_=_C19 ,\nC15_=_C20 ,C15_=_C21 ,C15_=_C22 ,C15_=_C302 ,C16_=_C17 ,C16_=_C18 ,\nC16_=_C19 ,C16_=_C20 ,C16_=_C21 ,C16_=_C22 ,C16_=_C303 ,C17_=_C18 ,\nC17_=_C19 ,C17_=_C20 ,C17_=_C21 ,C17_=_C22 ,C17_=_C304 ,C18_=_C19 ,\nC18_=_C20 ,C18_=_C21 ,C18_=_C22 ,C18_=_C305 ,C19_=_C20 ,C19_=_C21 ,\nC19_=_C22 ,C19_=_C306 ,C20_=_C21 ,C20_=_C22 ,C20_=_C307 ,C21_=_C22 ,\nC21_=_C308 ,C22_=_C309 ,C32_=_C81 ,C32_=_C128 ,C32_=_C143 ,C32_=_C164 ,\nC32_=_C183 ,C32_=_C201 ,C32_=_C219 ,C32_=_C236 ,C32_=_C253 ,C32_=_C269 ,\nC32_=_C299 ,C32_=_C300 ,C32_=_C301 ,C32_=_C302 ,C32_=_C303 ,C32_=_C304 ,\nC32_=_C305 ,C32_=_C306 ,C32_=_C307 ,C32_=_C308 ,C32_=_C309 ,C81_=_C128 ,\nC81_=_C143 ,C81_=_C164 ,C81_=_C183 ,C81_=_C201 ,C81_=_C219 ,C81_=_C236 ,\nC81_=_C253 ,C81_=_C269 ,C81_=_C299 ,C81_=_C300 ,C81_=_C301 ,C81_=_C302 ,\nC81_=_C303 ,C81_=_C304 ,C81_=_C305 ,C81_=_C306 ,C81_=_C307 ,C81_=_C308 ,\nC81_=_C309 ,C128_=_C143 ,C128_=_C164 ,C128_=_C183 ,C128_=_C201 ,C128_=_C219 ,\nC128_=_C236 ,C128_=_C253 ,C128_=_C269 ,C128_=_C299 ,C128_=_C300 ,C128_=_C301 ,\nC128_=_C302 ,C128_=_C303 ,C128_=_C304 ,C128_=_C305 ,C128_=_C306 ,C128_=_C307 ,\nC128_=_C308 ,C128_=_C309 ,C143_=_C164 ,C143_=_C183 ,C143_=_C201 ,C143_=_C219 ,\nC143_=_C236 ,C143_=_C253 ,C143_=_C269 ,C143_=_C299 ,C143_=_C300 ,C143_=_C301 ,\nC143_=_C302 ,C143_=_C303 ,C143_=_C304 ,C143_=_C305 ,C143_=_C306 ,C143_=_C307 ,\nC143_=_C308 ,C143_=_C309 ,C164_=_C183 ,C164_=_C201 ,C164_=_C219 ,C164_=_C236 ,\nC164_=_C253 ,C164_=_C269 ,C164_=_C299 ,C164_=_C300 ,C164_=_C301 ,C164_=_C302 ,\nC164_=_C303 ,C164_=_C304 ,C164_=_C305 ,C164_=_C306 ,C164_=_C307 ,C164_=_C308 ,\nC164_=_C309 ,C183_=_C201 ,C183_=_C219 ,C183_=_C236 ,C183_=_C253 ,C183_=_C269 ,\nC183_=_C299 ,C183_=_C300 ,C183_=_C301 ,C183_=_C302 ,C183_=_C303 ,C183_=_C304 ,\nC183_=_C305 ,C183_=_C306 ,C183_=_C307 ,C183_=_C308 ,C183_=_C309 ,C201_=_C219 ,\nC201_=_C236 ,C201_=_C253 ,C201_=_C269 ,C201_=_C299 ,C201_=_C300 ,C201_=_C301 ,\nC201_=_C302 ,C201_=_C303 ,C201_=_C304 ,C201_=_C305 ,C201_=_C306 ,C201_=_C307 ,\nC201_=_C308 ,C201_=_C309 ,C219_=_C236 ,C219_=_C253 ,C219_=_C269 ,C219_=_C299 ,\nC219_=_C300 ,C219_=_C301 ,C219_=_C302 ,C219_=_C303 ,C219_=_C304 ,C219_=_C305 ,\nC219_=_C306 ,C219_=_C307 ,C219_=_C308 ,C219_=_C309 ,C236_=_C253 ,C236_=_C269 ,\nC236_=_C299 ,C236_=_C300 ,C236_=_C301 ,C236_=_C302 ,C236_=_C303 ,C236_=_C304 ,\nC236_=_C305 ,C236_=_C306 ,C236_=_C307 ,C236_=_C308 ,C236_=_C309 ,C253_=_C269 ,\nC253_=_C299 ,C253_=_C300 ,C253_=_C301 ,C253_=_C302 ,C253_=_C303 ,C253_=_C304 ,\nC253_=_C305 ,C253_=_C306 ,C253_=_C307 ,C253_=_C308 ,C253_=_C309 ,C269_=_C299 ,\nC269_=_C300 ,C269_=_C301 ,C269_=_C302 ,C269_=_C303 ,C269_=_C304 ,C269_=_C305 ,\nC269_=_C306 ,C269_=_C307 ,C269_=_C308 ,C269_=_C309 ,C299_=_C300 ,C299_=_C301 ,\nC299_=_C302 ,C299_=_C303 ,C299_=_C304 ,C299_=_C305 ,C299_=_C306 ,C299_=_C307 ,\nC299_=_C308 ,C299_=_C309 ,C300_=_C301 ,C300_=_C302 ,C300_=_C303 ,C300_=_C304 ,\nC300_=_C305 ,C300_=_C306 ,C300_=_C307 ,C300_=_C308 ,C300_=_C309 ,C301_=_C302 ,\nC301_=_C303 ,C301_=_C304 ,C301_=_C305 ,C301_=_C306 ,C301_=_C307 ,C301_=_C308 ,\nC301_=_C309 ,C302_=_C303 ,C302_=_C304 ,C302_=_C305 ,C302_=_C306 ,C302_=_C307 ,\nC302_=_C308 ,C302_=_C309 ,C303_=_C304 ,C303_=_C305 ,C303_=_C306 ,C303_=_C307 ,\nC303_=_C308 ,C303_=_C309 ,C304_=_C305 ,C304_=_C306 ,C304_=_C307 ,C304_=_C308 ,\nC304_=_C309 ,C305_=_C306 ,C305_=_C307 ,C305_=_C308 ,C305_=_C309 ,C306_=_C307 ,\nC306_=_C308 ,C306_=_C309 ,C307_=_C308 ,C307_=_C309 ,C308_=_C309 ,"];282[shape=box, label="id:282 level: 7\n48: C7 C9 C29 C30 C54 \nC76 C78 C123 C125 C141 C142 \nC160 C162 C196 C198 C217 C218 \nC219 C220 C221 C222 C223 C224 \nC225 C226 C227 C228 C229 C230 \nC231 C232 C233 C234 C253 C254 \nC255 C256 C257 C258 C259 C260 \nC261 C262 C263 C264 C265 C266 \nC267 \n593: C7_=_C9( C7 C9 ) C7_=_C29( C7 C29 ) C7_=_C76( C7 C76 ) C7_=_C123( C7 C123 ) C7_=_C141( C7 C141 ) \nC7_=_C160( C7 C160 ) C7_=_C196( C7 C196 ) C7_=_C217( C7 C217 ) C7_=_C218( C7 C218 ) C7_=_C219( C7 C219 ) C7_=_C220( C7 C220 ) \nC7_=_C221( C7 C221 ) C7_=_C222( C7 C222 ) C7_=_C223( C7 C223 ) C7_=_C224( C7 C224 ) C7_=_C225( C7 C225 ) C7_=_C226( C7 C226 ) \nC7_=_C227( C7 C227 ) C7_=_C228( C7 C228 ) C7_=_C229( C7 C229 ) C7_=_C230( C7 C230 ) C7_=_C231( C7 C231 ) C7_=_C232( C7 C232 ) \nC7_=_C233( C7 C233 ) C9_=_C30( C9 C30 ) C9_=_C54( C9 C54 ) C9_=_C78( C9 C78 ) C9_=_C125( C9 C125 ) C9_=_C142( C9 C142 ) \nC9_=_C162( C9 C162 ) C9_=_C198( C9 C198 ) C9_=_C218( C9 C218 ) C9_=_C234( C9 C234 ) C9_=_C253( C9 C253 ) C9_=_C254( C9 C254 ) \nC9_=_C255( C9 C255 ) C9_=_C256( C9 C256 ) C9_=_C257( C9 C257 ) C9_=_C258( C9 C258 ) C9_=_C259( C9 C259 ) C9_=_C260( C9 C260 ) \nC9_=_C261( C9 C261 ) C9_=_C262( C9 C262 ) C9_=_C263( C9 C263 ) C9_=_C264( C9 C264 ) C9_=_C265( C9 C265 ) C9_=_C266( C9 C266 ) \nC9_=_C267( C9 C267 ) C29_=_C30( C29 C30 ) C29_=_C76( C29 C76 ) C29_=_C123( C29 C123 ) C29_=_C141( C29 C141 ) C29_=_C160( C29 C160 ) \nC29_=_C196( C29 C196 ) C29_=_C217( C29 C217 ) C29_=_C218( C29 C218 ) C29_=_C219( C29 C219 ) C29_=_C220( C29 C220 ) C29_=_C221( C29 C221 ) \nC29_=_C222( C29 C222 ) C29_=_C223( C29 C223 ) C29_=_C224( C29 C224 ) C29_=_C225( C29 C225 ) C29_=_C226( C29 C226 ) C29_=_C227( C29 C227 ) \nC29_=_C228( C29 C228 ) C29_=_C229( C29 C229 ) C29_=_C230( C29 C230 ) C29_=_C231( C29 C231 ) C29_=_C232( C29 C232 ) C29_=_C233( C29 C233 ) \nC30_=_C54( C30 C54 ) C30_=_C78( C30 C78 ) C30_=_C125( C30 C125 ) C30_=_C142( C30 C142 ) C30_=_C162( C30 C162 ) C30_=_C198( C30 C198 ) \nC30_=_C218( C30 C218 ) C30_=_C234( C30 C234 ) C30_=_C253( C30 C253 ) C30_=_C254( C30 C254 ) C30_=_C255( C30 C255 ) C30_=_C256( C30 C256 ) \nC30_=_C257( C30 C257 ) C30_=_C258( C30 C258 ) C30_=_C259( C30 C259 ) C30_=_C260( C30 C260 ) C30_=_C261( C30 C261 ) C30_=_C262( C30 C262 ) \nC30_=_C263( C30 C263 ) C30_=_C264( C30 C264 ) C30_=_C265( C30 C265 ) C30_=_C266( C30 C266 ) C30_=_C267( C30 C267 ) C54_=_C78( C54 C78 ) \nC54_=_C125( C54 C125 ) C54_=_C142( C54 C142 ) C54_=_C162( C54 C162 ) C54_=_C198( C54 C198 ) C54_=_C218( C54 C218 ) C54_=_C234( C54 C234 ) \nC54_=_C253( C54 C253 ) C54_=_C254( C54 C254 ) C54_=_C255( C54 C255 ) C54_=_C256( C54 C256 ) C54_=_C257( C54 C257 ) C54_=_C258( C54 C258 ) \nC54_=_C259( C54 C259 ) C54_=_C260( C54 C260 ) C54_=_C261( C54 C261 ) C54_=_C262( C54 C262 ) C54_=_C263( C54 C263 ) C54_=_C264( C54 C264 ) \nC54_=_C265( C54 C265 ) C54_=_C266( C54 C266 ) C54_=_C267( C54 C267 ) C76_=_C78( C76 C78 ) C76_=_C123( C76 C123 ) C76_=_C141( C76 C141 ) \nC76_=_C160( C76 C160 ) C76_=_C196( C76 C196 ) C76_=_C217( C76 C217 ) C76_=_C218( C76 C218 ) C76_=_C219( C76 C219 ) C76_=_C220( C76 C220 ) \nC76_=_C221( C76 C221 ) C76_=_C222( C76 C222 ) C76_=_C223( C76 C223 ) C76_=_C224( C76 C224 ) C76_=_C225( C76 C225 ) C76_=_C226( C76 C226 ) \nC76_=_C227( C76 C227 ) C76_=_C228( C76 C228 ) C76_=_C229( C76 C229 ) C76_=_C230( C76 C230 ) C76_=_C231( C76 C231 ) C76_=_C232( C76 C232 ) \nC76_=_C233( C76 C233 ) C78_=_C125( C78 C125 ) C78_=_C142( C78 C142 ) C78_=_C162( C78 C162 ) C78_=_C198( C78 C198 ) C78_=_C218( C78 C218 ) \nC78_=_C234( C78 C234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123_=_C125( C123 C125 ) C123_=_C141( C123 C141 ) \nC123_=_C160( C123 C160 ) C123_=_C196( C123 C196 ) C123_=_C217( C123 C217 ) C123_=_C218( C123 C218 ) C123_=_C219( C123 C219 ) C123_=_C220( C123 C220 ) \nC123_=_C221( C123 C221 ) C123_=_C222( C123 C222 ) C123_=_C223( C123 C223 ) C123_=_C224( C123 C224 ) C123_=_C225( C123 C225 ) C123_=_C226( C123 C226 ) \nC123_=_C227( C123 C227 ) C123_=_C228( C123 C228 ) C123_=_C229( C123 C229 ) C123_=_C230( C123 C230 ) C123_=_C231( C123 C231 ) C123_=_C232( C123 C232 ) \nC123_=_C233( C123 C233 ) C125_=_C142( C125 C142 ) C125_=_C162( C125 C162 ) C125_=_C198( C125 C198 ) C125_=_C218( C125 C218 ) C125_=_C234( C125 C234 ) \nC125_=_C253( C125 C253 ) C125_=_C254( C125 C254 ) C125_=_C255( C125 C255 ) C125_=_C256( C125 C256 ) C125_=_C257( C125 C257 ) C125_=_C258( C125 C258 ) \nC125_=_C259( C125 C259 ) C125_=_C260( C125 C260 ) C125_=_C261( C125 C261 ) C125_=_C262( C125 C262 ) C125_=_C263( C125 C263 ) C125_=_C264( C125 C264 ) \nC125_=_C265( C125 C265 ) C125_=_C266( C125 C266 ) C125_=_C267( C125 C267 ) C141_=_C142( C141 C142 ) C141_=_C160( C141 C160 ) C141_=_C196( C141 C196 ) \nC141_=_C217( C141 C217 ) C141_=_C218( C141 C218 ) C141_=_C219( C141 C219 ) C141_=_C220( C141 C220 ) C141_=_C221( C141 C221 ) C141_=_C222( C141 C222 ) \nC141_=_C223( C141 C223 ) C141_=_C224( C141 C224 ) C141_=_C225( C141 C225 ) C141_=_C226( C141 C226 ) C141_=_C227( C141 C227 ) C141_=_C228( C141 C228 ) \nC141_=_C229( C141 C229 ) C141_=_C230( C141 C230 ) C141_=_C231( C141 C231 ) C141_=_C232( C141 C232 ) C141_=_C233( C141 C233 ) C142_=_C162( C142 C162 ) \nC142_=_C198( C142 C198 ) C142_=_C218( C142 C218 ) C142_=_C234( C142 C234 ) C142_=_C253( C142 C253 ) C142_=_C254( C142 C254 ) C142_=_C255( C142 C255 ) \nC142_=_C256( C142 C256 ) C142_=_C257( C142 C257 ) C142_=_C258( C142 C258 ) C142_=_C259( C142 C259</w:t>
      </w:r>
    </w:p>
    <w:p>
      <w:pPr>
        <w:pStyle w:val="PreformattedText"/>
        <w:bidi w:val="0"/>
        <w:spacing w:before="0" w:after="0"/>
        <w:jc w:val="left"/>
        <w:rPr/>
      </w:pPr>
      <w:r>
        <w:rPr/>
        <w:t xml:space="preserve"> </w:t>
      </w:r>
      <w:r>
        <w:rPr/>
        <w:t>) C142_=_C260( C142 C260 ) C142_=_C261( C142 C261 ) \nC142_=_C262( C142 C262 ) C142_=_C263( C142 C263 ) C142_=_C264( C142 C264 ) C142_=_C265( C142 C265 ) C142_=_C266( C142 C266 ) C142_=_C267( C142 C267 ) \nC160_=_C162( C160 C162 ) C160_=_C196( C160 C196 ) C160_=_C217( C160 C217 ) C160_=_C218( C160 C218 ) C160_=_C219( C160 C219 ) C160_=_C220( C160 C220 ) \nC160_=_C221( C160 C221 ) C160_=_C222( C160 C222 ) C160_=_C223( C160 C223 ) C160_=_C224( C160 C224 ) C160_=_C225( C160 C225 ) C160_=_C226( C160 C226 ) \nC160_=_C227( C160 C227 ) C160_=_C228( C160 C228 ) C160_=_C229( C160 C229 ) C160_=_C230( C160 C230 ) C160_=_C231( C160 C231 ) C160_=_C232( C160 C232 ) \nC160_=_C233( C160 C233 ) C162_=_C198( C162 C198 ) C162_=_C218( C162 C218 ) C162_=_C234( C162 C234 ) C162_=_C253( C162 C253 ) C162_=_C254( C162 C254 ) \nC162_=_C255( C162 C255 ) C162_=_C256( C162 C256 ) C162_=_C257( C162 C257 ) C162_=_C258( C162 C258 ) C162_=_C259( C162 C259 ) C162_=_C260( C162 C260 ) \nC162_=_C261( C162 C261 ) C162_=_C262( C162 C262 ) C162_=_C263( C162 C263 ) C162_=_C264( C162 C264 ) C162_=_C265( C162 C265 ) C162_=_C266( C162 C266 ) \nC162_=_C267( C162 C267 ) C196_=_C198( C196 C198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8_=_C218( C198 C218 ) C198_=_C234( C198 C234 ) C198_=_C253( C198 C253 ) C198_=_C254( C198 C254 ) C198_=_C255( C198 C255 ) \nC198_=_C256( C198 C256 ) C198_=_C257( C198 C257 ) C198_=_C258( C198 C258 ) C198_=_C259( C198 C259 ) C198_=_C260( C198 C260 ) C198_=_C261( C198 C261 ) \nC198_=_C262( C198 C262 ) C198_=_C263( C198 C263 ) C198_=_C264( C198 C264 ) C198_=_C265( C198 C265 ) C198_=_C266( C198 C266 ) C198_=_C267( C198 C267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53( C219 C25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1_=_C222( C221 C222 ) C221_=_C223( C221 C223 ) \nC221_=_C224( C221 C224 ) C221_=_C225( C221 C225 ) C221_=_C226( C221 C226 ) C221_=_C227( C221 C227 ) C221_=_C228( C221 C228 ) C221_=_C229( C221 C229 ) \nC221_=_C230( C221 C230 ) C221_=_C231( C221 C231 ) C221_=_C232( C221 C232 ) C221_=_C233( C221 C233 ) C221_=_C255( C221 C255 ) C222_=_C223( C222 C223 ) \nC222_=_C224( C222 C224 ) C222_=_C225( C222 C225 ) C222_=_C226( C222 C226 ) C222_=_C227( C222 C227 ) C222_=_C228( C222 C228 ) C222_=_C229( C222 C229 ) \nC222_=_C230( C222 C230 ) C222_=_C231( C222 C231 ) C222_=_C232( C222 C232 ) C222_=_C233( C222 C233 ) C222_=_C257( C222 C257 ) C223_=_C224( C223 C224 ) \nC223_=_C225( C223 C225 ) C223_=_C226( C223 C226 ) C223_=_C227( C223 C227 ) C223_=_C228( C223 C228 ) C223_=_C229( C223 C229 ) C223_=_C230( C223 C230 ) \nC223_=_C231( C223 C231 ) C223_=_C232( C223 C232 ) C223_=_C233( C223 C233 ) C223_=_C258( C223 C258 ) C224_=_C225( C224 C225 ) C224_=_C226( C224 C226 ) \nC224_=_C227( C224 C227 ) C224_=_C228( C224 C228 ) C224_=_C229( C224 C229 ) C224_=_C230( C224 C230 ) C224_=_C231( C224 C231 ) C224_=_C232( C224 C232 ) \nC224_=_C233( C224 C233 ) C224_=_C259( C224 C259 ) C225_=_C226( C225 C226 ) C225_=_C227( C225 C227 ) C225_=_C228( C225 C228 ) C225_=_C229( C225 C229 ) \nC225_=_C230( C225 C230 ) C225_=_C231( C225 C231 ) C225_=_C232( C225 C232 ) C225_=_C233( C225 C233 ) C225_=_C260( C225 C260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0_=_C262( C230 C262 ) C231_=_C232( C231 C232 ) C231_=_C233( C231 C233 ) C231_=_C263( C231 C263 ) C232_=_C233( C232 C233 ) C233_=_C266( C233 C266 ) \nC234_=_C253( C234 C253 ) C234_=_C254( C234 C254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5_=_C256( C255 C256 ) C255_=_C257( C255 C257 ) C255_=_C258( C255 C258 ) C255_=_C259( C255 C259 ) C255_=_C260( C255 C260 ) C255_=_C261( C255 C261 ) \nC255_=_C262( C255 C262 ) C255_=_C263( C255 C263 ) C255_=_C264( C255 C264 ) C255_=_C265( C255 C265 ) C255_=_C266( C255 C266 ) C255_=_C267( C255 C267 ) \nC256_=_C257( C256 C257 ) C256_=_C258( C256 C258 ) C256_=_C259( C256 C259 ) C256_=_C260( C256 C260 ) C256_=_C261( C256 C261 ) C256_=_C262( C256 C262 ) \nC256_=_C263( C256 C263 ) C256_=_C264( C256 C264 ) C256_=_C265( C256 C265 ) C256_=_C266( C256 C266 ) C256_=_C267( C256 C267 ) C257_=_C258( C257 C258 ) \nC257_=_C259( C257 C259 ) C257_=_C260( C257 C260 ) C257_=_C261( C257 C261 ) C257_=_C262( C257 C262 ) C257_=_C263( C257 C263 ) C257_=_C264( C257 C264 ) \nC257_=_C265( C257 C265 ) C257_=_C266( C257 C266 ) C257_=_C267( C257 C267 ) C258_=_C259( C258 C259 ) C258_=_C260( C258 C260 ) C258_=_C261( C258 C261 ) \nC258_=_C262( C258 C262 ) C258_=_C263( C258 C263 ) C258_=_C264( C258 C264 ) C258_=_C265( C258 C265 ) C258_=_C266( C258 C266 ) C258_=_C267( C258 C267 ) \nC259_=_C260( C259 C260 ) C259_=_C261( C259 C261 ) C259_=_C262( C259 C262 ) C259_=_C263( C259 C263 ) C259_=_C264( C259 C264 ) C259_=_C265( C259 C265 ) \nC259_=_C266( C259 C266 ) C259_=_C267( C259 C267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211-&gt;282[label="47: C7 C9 C29 C30 C54 \nC76 C78 C123 C125 C141 C142 \nC160 C162 C196 C198 C217 C219 \nC220 C221 C222 C223 C224 C225 \nC226 C227 C228 C229 C230 C231 \nC232 C233 C234 C253 C254 C255 \nC256 C257 C258 C259 C260 C261 \nC262 C263 C264 C265 C266 C267 \n546: C7_=_C9 ,C7_=_C29 ,C7_=_C76 ,C7_=_C123 ,C7_=_C141 ,\nC7_=_C160 ,C7_=_C196 ,C7_=_C217 ,C7_=_C219 ,C7_=_C220 ,C7_=_C221 ,\nC7_=_C222 ,C7_=_C223 ,C7_=_C224 ,C7_=_C225 ,C7_=_C226 ,C7_=_C227 ,\nC7_=_C228 ,C7_=_C229 ,C7_=_C230 ,C7_=_C231 ,C7_=_C232 ,C7_=_C233 ,\nC9_=_C30 ,C9_=_C54 ,C9_=_C78 ,C9_=_C125 ,C9_=_C142 ,C9_=_C162 ,\nC9_=_C198 ,C9_=_C234 ,C9_=_C253 ,C9_=_C254 ,C9_=_C255 ,C9_=_C256 ,\nC9_=_C257 ,C9_=_C258 ,C9_=_C259 ,C9_=_C260 ,C9_=_C261 ,C9_=_C262 ,\nC9_=_C263</w:t>
      </w:r>
    </w:p>
    <w:p>
      <w:pPr>
        <w:pStyle w:val="PreformattedText"/>
        <w:bidi w:val="0"/>
        <w:spacing w:before="0" w:after="0"/>
        <w:jc w:val="left"/>
        <w:rPr/>
      </w:pPr>
      <w:r>
        <w:rPr/>
        <w:t xml:space="preserve"> </w:t>
      </w:r>
      <w:r>
        <w:rPr/>
        <w:t>,C9_=_C264 ,C9_=_C265 ,C9_=_C266 ,C9_=_C267 ,C29_=_C30 ,\nC29_=_C76 ,C29_=_C123 ,C29_=_C141 ,C29_=_C160 ,C29_=_C196 ,C29_=_C217 ,\nC29_=_C219 ,C29_=_C220 ,C29_=_C221 ,C29_=_C222 ,C29_=_C223 ,C29_=_C224 ,\nC29_=_C225 ,C29_=_C226 ,C29_=_C227 ,C29_=_C228 ,C29_=_C229 ,C29_=_C230 ,\nC29_=_C231 ,C29_=_C232 ,C29_=_C233 ,C30_=_C54 ,C30_=_C78 ,C30_=_C125 ,\nC30_=_C142 ,C30_=_C162 ,C30_=_C198 ,C30_=_C234 ,C30_=_C253 ,C30_=_C254 ,\nC30_=_C255 ,C30_=_C256 ,C30_=_C257 ,C30_=_C258 ,C30_=_C259 ,C30_=_C260 ,\nC30_=_C261 ,C30_=_C262 ,C30_=_C263 ,C30_=_C264 ,C30_=_C265 ,C30_=_C266 ,\nC30_=_C267 ,C54_=_C78 ,C54_=_C125 ,C54_=_C142 ,C54_=_C162 ,C54_=_C198 ,\nC54_=_C234 ,C54_=_C253 ,C54_=_C254 ,C54_=_C255 ,C54_=_C256 ,C54_=_C257 ,\nC54_=_C258 ,C54_=_C259 ,C54_=_C260 ,C54_=_C261 ,C54_=_C262 ,C54_=_C263 ,\nC54_=_C264 ,C54_=_C265 ,C54_=_C266 ,C54_=_C267 ,C76_=_C78 ,C76_=_C123 ,\nC76_=_C141 ,C76_=_C160 ,C76_=_C196 ,C76_=_C217 ,C76_=_C219 ,C76_=_C220 ,\nC76_=_C221 ,C76_=_C222 ,C76_=_C223 ,C76_=_C224 ,C76_=_C225 ,C76_=_C226 ,\nC76_=_C227 ,C76_=_C228 ,C76_=_C229 ,C76_=_C230 ,C76_=_C231 ,C76_=_C232 ,\nC76_=_C233 ,C78_=_C125 ,C78_=_C142 ,C78_=_C162 ,C78_=_C198 ,C78_=_C234 ,\nC78_=_C253 ,C78_=_C254 ,C78_=_C255 ,C78_=_C256 ,C78_=_C257 ,C78_=_C258 ,\nC78_=_C259 ,C78_=_C260 ,C78_=_C261 ,C78_=_C262 ,C78_=_C263 ,C78_=_C264 ,\nC78_=_C265 ,C78_=_C266 ,C78_=_C267 ,C123_=_C125 ,C123_=_C141 ,C123_=_C160 ,\nC123_=_C196 ,C123_=_C217 ,C123_=_C219 ,C123_=_C220 ,C123_=_C221 ,C123_=_C222 ,\nC123_=_C223 ,C123_=_C224 ,C123_=_C225 ,C123_=_C226 ,C123_=_C227 ,C123_=_C228 ,\nC123_=_C229 ,C123_=_C230 ,C123_=_C231 ,C123_=_C232 ,C123_=_C233 ,C125_=_C142 ,\nC125_=_C162 ,C125_=_C198 ,C125_=_C234 ,C125_=_C253 ,C125_=_C254 ,C125_=_C255 ,\nC125_=_C256 ,C125_=_C257 ,C125_=_C258 ,C125_=_C259 ,C125_=_C260 ,C125_=_C261 ,\nC125_=_C262 ,C125_=_C263 ,C125_=_C264 ,C125_=_C265 ,C125_=_C266 ,C125_=_C267 ,\nC141_=_C142 ,C141_=_C160 ,C141_=_C196 ,C141_=_C217 ,C141_=_C219 ,C141_=_C220 ,\nC141_=_C221 ,C141_=_C222 ,C141_=_C223 ,C141_=_C224 ,C141_=_C225 ,C141_=_C226 ,\nC141_=_C227 ,C141_=_C228 ,C141_=_C229 ,C141_=_C230 ,C141_=_C231 ,C141_=_C232 ,\nC141_=_C233 ,C142_=_C162 ,C142_=_C198 ,C142_=_C234 ,C142_=_C253 ,C142_=_C254 ,\nC142_=_C255 ,C142_=_C256 ,C142_=_C257 ,C142_=_C258 ,C142_=_C259 ,C142_=_C260 ,\nC142_=_C261 ,C142_=_C262 ,C142_=_C263 ,C142_=_C264 ,C142_=_C265 ,C142_=_C266 ,\nC142_=_C267 ,C160_=_C162 ,C160_=_C196 ,C160_=_C217 ,C160_=_C219 ,C160_=_C220 ,\nC160_=_C221 ,C160_=_C222 ,C160_=_C223 ,C160_=_C224 ,C160_=_C225 ,C160_=_C226 ,\nC160_=_C227 ,C160_=_C228 ,C160_=_C229 ,C160_=_C230 ,C160_=_C231 ,C160_=_C232 ,\nC160_=_C233 ,C162_=_C198 ,C162_=_C234 ,C162_=_C253 ,C162_=_C254 ,C162_=_C255 ,\nC162_=_C256 ,C162_=_C257 ,C162_=_C258 ,C162_=_C259 ,C162_=_C260 ,C162_=_C261 ,\nC162_=_C262 ,C162_=_C263 ,C162_=_C264 ,C162_=_C265 ,C162_=_C266 ,C162_=_C267 ,\nC196_=_C198 ,C196_=_C217 ,C196_=_C219 ,C196_=_C220 ,C196_=_C221 ,C196_=_C222 ,\nC196_=_C223 ,C196_=_C224 ,C196_=_C225 ,C196_=_C226 ,C196_=_C227 ,C196_=_C228 ,\nC196_=_C229 ,C196_=_C230 ,C196_=_C231 ,C196_=_C232 ,C196_=_C233 ,C198_=_C234 ,\nC198_=_C253 ,C198_=_C254 ,C198_=_C255 ,C198_=_C256 ,C198_=_C257 ,C198_=_C258 ,\nC198_=_C259 ,C198_=_C260 ,C198_=_C261 ,C198_=_C262 ,C198_=_C263 ,C198_=_C264 ,\nC198_=_C265 ,C198_=_C266 ,C198_=_C267 ,C217_=_C219 ,C217_=_C220 ,C217_=_C221 ,\nC217_=_C222 ,C217_=_C223 ,C217_=_C224 ,C217_=_C225 ,C217_=_C226 ,C217_=_C227 ,\nC217_=_C228 ,C217_=_C229 ,C217_=_C230 ,C217_=_C231 ,C217_=_C232 ,C217_=_C233 ,\nC217_=_C234 ,C219_=_C220 ,C219_=_C221 ,C219_=_C222 ,C219_=_C223 ,C219_=_C224 ,\nC219_=_C225 ,C219_=_C226 ,C219_=_C227 ,C219_=_C228 ,C219_=_C229 ,C219_=_C230 ,\nC219_=_C231 ,C219_=_C232 ,C219_=_C233 ,C219_=_C25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1_=_C255 ,\nC222_=_C223 ,C222_=_C224 ,C222_=_C225 ,C222_=_C226 ,C222_=_C227 ,C222_=_C228 ,\nC222_=_C229 ,C222_=_C230 ,C222_=_C231 ,C222_=_C232 ,C222_=_C233 ,C222_=_C257 ,\nC223_=_C224 ,C223_=_C225 ,C223_=_C226 ,C223_=_C227 ,C223_=_C228 ,C223_=_C229 ,\nC223_=_C230 ,C223_=_C231 ,C223_=_C232 ,C223_=_C233 ,C223_=_C258 ,C224_=_C225 ,\nC224_=_C226 ,C224_=_C227 ,C224_=_C228 ,C224_=_C229 ,C224_=_C230 ,C224_=_C231 ,\nC224_=_C232 ,C224_=_C233 ,C224_=_C259 ,C225_=_C226 ,C225_=_C227 ,C225_=_C228 ,\nC225_=_C229 ,C225_=_C230 ,C225_=_C231 ,C225_=_C232 ,C225_=_C233 ,C225_=_C260 ,\nC226_=_C227 ,C226_=_C228 ,C226_=_C229 ,C226_=_C230 ,C226_=_C231 ,C226_=_C232 ,\nC226_=_C233 ,C227_=_C228 ,C227_=_C229 ,C227_=_C230 ,C227_=_C231 ,C227_=_C232 ,\nC227_=_C233 ,C228_=_C229 ,C228_=_C230 ,C228_=_C231 ,C228_=_C232 ,C228_=_C233 ,\nC229_=_C230 ,C229_=_C231 ,C229_=_C232 ,C229_=_C233 ,C230_=_C231 ,C230_=_C232 ,\nC230_=_C233 ,C230_=_C262 ,C231_=_C232 ,C231_=_C233 ,C231_=_C263 ,C232_=_C233 ,\nC233_=_C266 ,C234_=_C253 ,C234_=_C254 ,C234_=_C255 ,C234_=_C256 ,C234_=_C257 ,\nC234_=_C258 ,C234_=_C259 ,C234_=_C260 ,C234_=_C261 ,C234_=_C262 ,C234_=_C263 ,\nC234_=_C264 ,C234_=_C265 ,C234_=_C266 ,C234_=_C267 ,C253_=_C254 ,C253_=_C255 ,\nC253_=_C256 ,C253_=_C257 ,C253_=_C258 ,C253_=_C259 ,C253_=_C260 ,C253_=_C261 ,\nC253_=_C262 ,C253_=_C263 ,C253_=_C264 ,C253_=_C265 ,C253_=_C266 ,C253_=_C267 ,\nC254_=_C255 ,C254_=_C256 ,C254_=_C257 ,C254_=_C258 ,C254_=_C259 ,C254_=_C260 ,\nC254_=_C261 ,C254_=_C262 ,C254_=_C263 ,C254_=_C264 ,C254_=_C265 ,C254_=_C266 ,\nC254_=_C267 ,C255_=_C256 ,C255_=_C257 ,C255_=_C258 ,C255_=_C259 ,C255_=_C260 ,\nC255_=_C261 ,C255_=_C262 ,C255_=_C263 ,C255_=_C264 ,C255_=_C265 ,C255_=_C266 ,\nC255_=_C267 ,C256_=_C257 ,C256_=_C258 ,C256_=_C259 ,C256_=_C260 ,C256_=_C261 ,\nC256_=_C262 ,C256_=_C263 ,C256_=_C264 ,C256_=_C265 ,C256_=_C266 ,C256_=_C267 ,\nC257_=_C258 ,C257_=_C259 ,C257_=_C260 ,C257_=_C261 ,C257_=_C262 ,C257_=_C263 ,\nC257_=_C264 ,C257_=_C265 ,C257_=_C266 ,C257_=_C267 ,C258_=_C259 ,C258_=_C260 ,\nC258_=_C261 ,C258_=_C262 ,C258_=_C263 ,C258_=_C264 ,C258_=_C265 ,C258_=_C266 ,\nC258_=_C267 ,C259_=_C260 ,C259_=_C261 ,C259_=_C262 ,C259_=_C263 ,C259_=_C264 ,\nC259_=_C265 ,C259_=_C266 ,C259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283[shape=box, label="id:283 level: 7\n51: C4 C8 C52 C74 C77 \nC120 C124 C138 C159 C160 C161 \nC162 C163 C164 C165 C166 C167 \nC168 C169 C170 C171 C172 C173 \nC174 C175 C176 C177 C178 C179 \nC180 C197 C217 C234 C235 C236 \nC237 C238 C239 C240 C241 C242 \nC243 C244 C245 C246 C247 C248 \nC249 C250 C251 C252 \n661: C4_=_C8( C4 C8 ) C4_=_C52( C4 C52 ) C4_=_C74( C4 C74 ) C4_=_C120( C4 C120 ) C4_=_C138( C4 C13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8_=_C77( C8 C77 ) C8_=_C124( C8 C124 ) C8_=_C161( C8 C161 ) \nC8_=_C180( C8 C180 ) C8_=_C197( C8 C197 ) C8_=_C217( C8 C217 ) C8_=_C234( C8 C234 ) C8_=_C235( C8 C235 ) C8_=_C236( C8 C236 ) \nC8_=_C237( C8 C237 ) C8_=_C238( C8 C238 ) C8_=_C239( C8 C239 ) C8_=_C240( C8 C240 ) C8_=_C241( C8 C241 ) C8_=_C242( C8 C242 ) \nC8_=_C243( C8 C243 ) C8_=_C244( C8 C244 ) C8_=_C245( C8 C245 ) C8_=_C246( C8 C246 ) C8_=_C247( C8 C247 ) C8_=_C248( C8 C248 ) \nC8_=_C249( C8 C249 ) C8_=_C250( C8 C250 ) C8_=_C251( C8 C251 ) C8_=_C252( C8 C252 ) C52_=_C74( C52 C74 ) C52_=_C120( C52 C120 ) \nC52_=_C138( C52 C13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74_=_C77( C74 C77 ) C74_=_C120( C74 C120 ) \nC74_=_C138( C74 C13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7_=_C124( C77 C124 ) C77_=_C161( C77 C161 ) \nC77_=_C180( C77 C180 ) C77_=_C197( C77 C197 ) C77_=_C217( C77 C217 ) C77_=_C234( C77 C234 ) C77_=_C235( C77 C235 ) C77_=_C236( C77 C236 ) \nC77_=_C237( C77 C237 ) C77_=_C238( C77 C238 ) C77_=_C239( C77 C239 ) C77_=_C240( C77 C240 ) C77_=_C241( C77 C241 ) C77_=_C242( C77 C242 ) \nC77_=_C243( C77 C243 ) C77_=_C244( C77 C244 ) C77_=_C245( C77 C245 ) C77_=_C246( C77 C246 ) C77_=_C247( C77 C247 ) C77_=_C248( C77 C248 ) \nC77_=_C249( C77 C249 ) C77_=_C250( C77 C250 ) C77_=_C251( C77 C251 ) C77_=_C252( C77 C252 ) C120_=_C124( C120 C124 ) C120_=_C138( C120 C138 ) \nC120_=_C159( C120 C159 ) C120_=_C160( C120 C160 ) C120_=_C161( C120 C161 ) C120_=_C162( C120 C162 ) C120_=_C163( C120 C163 ) C120_=_C164( C120 C164 ) \nC120_=_C165( C120 C165 )</w:t>
      </w:r>
    </w:p>
    <w:p>
      <w:pPr>
        <w:pStyle w:val="PreformattedText"/>
        <w:bidi w:val="0"/>
        <w:spacing w:before="0" w:after="0"/>
        <w:jc w:val="left"/>
        <w:rPr/>
      </w:pPr>
      <w:r>
        <w:rPr/>
        <w:t xml:space="preserve"> </w:t>
      </w:r>
      <w:r>
        <w:rPr/>
        <w:t>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4_=_C161( C124 C161 ) C124_=_C180( C124 C180 ) C124_=_C197( C124 C197 ) \nC124_=_C217( C124 C217 ) C124_=_C234( C124 C234 ) C124_=_C235( C124 C235 ) C124_=_C236( C124 C236 ) C124_=_C237( C124 C237 ) C124_=_C238( C124 C238 ) \nC124_=_C239( C124 C239 ) C124_=_C240( C124 C240 ) C124_=_C241( C124 C241 ) C124_=_C242( C124 C242 ) C124_=_C243( C124 C243 ) C124_=_C244( C124 C244 ) \nC124_=_C245( C124 C245 ) C124_=_C246( C124 C246 ) C124_=_C247( C124 C247 ) C124_=_C248( C124 C248 ) C124_=_C249( C124 C249 ) C124_=_C250( C124 C250 ) \nC124_=_C251( C124 C251 ) C124_=_C252( C124 C252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217( C160 C217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97( C161 C197 ) \nC161_=_C217( C161 C217 ) C161_=_C234( C161 C234 ) C161_=_C235( C161 C235 ) C161_=_C236( C161 C236 ) C161_=_C237( C161 C237 ) C161_=_C238( C161 C238 ) \nC161_=_C239( C161 C239 ) C161_=_C240( C161 C240 ) C161_=_C241( C161 C241 ) C161_=_C242( C161 C242 ) C161_=_C243( C161 C243 ) C161_=_C244( C161 C244 ) \nC161_=_C245( C161 C245 ) C161_=_C246( C161 C246 ) C161_=_C247( C161 C247 ) C161_=_C248( C161 C248 ) C161_=_C249( C161 C249 ) C161_=_C250( C161 C250 ) \nC161_=_C251( C161 C251 ) C161_=_C252( C161 C25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234( C162 C234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235( C163 C23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236( C164 C236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237( C165 C23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9_=_C170( C169 C170 ) C169_=_C171( C169 C171 ) C169_=_C172( C169 C172 ) C169_=_C173( C169 C173 ) \nC169_=_C174( C169 C174 ) C169_=_C175( C169 C175 ) C169_=_C176( C169 C176 ) C169_=_C177( C169 C177 ) C169_=_C178( C169 C178 ) C169_=_C179( C16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7_=_C248( C177 C248 ) C178_=_C179( C178 C179 ) C179_=_C252( C179 C252 ) C180_=_C197( C180 C197 ) \nC180_=_C217( C180 C217 ) C180_=_C234( C180 C234 ) C180_=_C235( C180 C235 ) C180_=_C236( C180 C236 ) C180_=_C237( C180 C237 ) C180_=_C238( C180 C238 ) \nC180_=_C239( C180 C239 ) C180_=_C240( C180 C240 ) C180_=_C241( C180 C241 ) C180_=_C242( C180 C242 ) C180_=_C243( C180 C243 ) C180_=_C244( C180 C244 ) \nC180_=_C245( C180 C245 ) C180_=_C246( C180 C246 ) C180_=_C247( C180 C247 ) C180_=_C248( C180 C248 ) C180_=_C249( C180 C249 ) C180_=_C250( C180 C250 ) \nC180_=_C251( C180 C251 ) C180_=_C252( C180 C252 ) C197_=_C217( C197 C217 ) C197_=_C234( C197 C234 ) C197_=_C235( C197 C235 ) C197_=_C236( C197 C236 ) \nC197_=_C237( C197 C237 ) C197_=_C238( C197 C238 ) C197_=_C239( C197 C239 ) C197_=_C240( C197 C240 ) C197_=_C241( C197 C241 ) C197_=_C242( C197 C242 ) \nC197_=_C243( C197 C243 ) C197_=_C244( C197 C244 ) C197_=_C245( C197 C245 ) C197_=_C246( C197 C246 ) C197_=_C247( C197 C247 ) C197_=_C248( C197 C248 ) \nC197_=_C249( C197 C249 ) C197_=_C250( C197 C250 ) C197_=_C251( C197 C251 ) C197_=_C252( C197 C252 ) C217_=_C234( C217 C234 ) C217_=_C235( C217 C235 ) \nC217_=_C236( C217 C236 ) C217_=_C237( C217 C237 ) C217_=_C238( C217 C238 ) C217_=_C239( C217 C239 ) C217_=_C240( C217 C240 ) C217_=_C241( C217 C241 ) \nC217_=_C242( C217 C242 ) C217_=_C243( C217 C243 ) C217_=_C244( C217 C244 ) C217_=_C245( C217 C245 ) C217_=_C246( C217 C246 ) C217_=_C247( C217 C247 ) \nC217_=_C248( C217 C248 ) C217_=_C249( C217 C249 ) C217_=_C250( C217 C250 ) C217_=_C251( C217 C251 ) C217_=_C252( C217 C252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w:t>
      </w:r>
    </w:p>
    <w:p>
      <w:pPr>
        <w:pStyle w:val="PreformattedText"/>
        <w:bidi w:val="0"/>
        <w:spacing w:before="0" w:after="0"/>
        <w:jc w:val="left"/>
        <w:rPr/>
      </w:pPr>
      <w:r>
        <w:rPr/>
        <w:t xml:space="preserve"> </w:t>
      </w:r>
      <w:r>
        <w:rPr/>
        <w:t>) C235_=_C251( C235 C251 ) C235_=_C252( C235 C25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40_=_C241( C240 C241 ) C240_=_C242( C240 C242 ) C240_=_C243( C240 C243 ) C240_=_C244( C240 C244 ) \nC240_=_C245( C240 C245 ) C240_=_C246( C240 C246 ) C240_=_C247( C240 C247 ) C240_=_C248( C240 C248 ) C240_=_C249( C240 C249 ) C240_=_C250( C240 C250 ) \nC240_=_C251( C240 C251 ) C240_=_C252( C240 C252 ) C241_=_C242( C241 C242 ) C241_=_C243( C241 C243 ) C241_=_C244( C241 C244 ) C241_=_C245( C241 C245 ) \nC241_=_C246( C241 C246 ) C241_=_C247( C241 C247 ) C241_=_C248( C241 C248 ) C241_=_C249( C241 C249 ) C241_=_C250( C241 C250 ) C241_=_C251( C241 C251 ) \nC241_=_C252( C241 C252 ) C242_=_C243( C242 C243 ) C242_=_C244( C242 C244 ) C242_=_C245( C242 C245 ) C242_=_C246( C242 C246 ) C242_=_C247( C242 C247 ) \nC242_=_C248( C242 C248 ) C242_=_C249( C242 C249 ) C242_=_C250( C242 C250 ) C242_=_C251( C242 C251 ) C242_=_C252( C242 C252 ) C243_=_C244( C243 C244 ) \nC243_=_C245( C243 C245 ) C243_=_C246( C243 C246 ) C243_=_C247( C243 C247 ) C243_=_C248( C243 C248 ) C243_=_C249( C243 C249 ) C243_=_C250( C243 C250 ) \nC243_=_C251( C243 C251 ) C243_=_C252( C243 C252 ) C244_=_C245( C244 C245 ) C244_=_C246( C244 C246 ) C244_=_C247( C244 C247 ) C244_=_C248( C244 C248 ) \nC244_=_C249( C244 C249 ) C244_=_C250( C244 C250 ) C244_=_C251( C244 C251 ) C244_=_C252( C244 C252 ) C245_=_C246( C245 C246 ) C245_=_C247( C245 C247 ) \nC245_=_C248( C245 C248 ) C245_=_C249( C245 C249 ) C245_=_C250( C245 C250 ) C245_=_C251( C245 C251 ) C245_=_C252( C245 C252 ) C246_=_C247( C246 C247 ) \nC246_=_C248( C246 C248 ) C246_=_C249( C246 C249 ) C246_=_C250( C246 C250 ) C246_=_C251( C246 C251 ) C246_=_C252( C246 C252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211-&gt;283[label="50: C4 C8 C52 C74 C77 \nC120 C124 C138 C159 C160 C162 \nC163 C164 C165 C166 C167 C168 \nC169 C170 C171 C172 C173 C174 \nC175 C176 C177 C178 C179 C180 \nC197 C217 C234 C235 C236 C237 \nC238 C239 C240 C241 C242 C243 \nC244 C245 C246 C247 C248 C249 \nC250 C251 C252 \n611: C4_=_C8 ,C4_=_C52 ,C4_=_C74 ,C4_=_C120 ,C4_=_C138 ,\nC4_=_C159 ,C4_=_C160 ,C4_=_C162 ,C4_=_C163 ,C4_=_C164 ,C4_=_C165 ,\nC4_=_C166 ,C4_=_C167 ,C4_=_C168 ,C4_=_C169 ,C4_=_C170 ,C4_=_C171 ,\nC4_=_C172 ,C4_=_C173 ,C4_=_C174 ,C4_=_C175 ,C4_=_C176 ,C4_=_C177 ,\nC4_=_C178 ,C4_=_C179 ,C8_=_C77 ,C8_=_C124 ,C8_=_C180 ,C8_=_C197 ,\nC8_=_C217 ,C8_=_C234 ,C8_=_C235 ,C8_=_C236 ,C8_=_C237 ,C8_=_C238 ,\nC8_=_C239 ,C8_=_C240 ,C8_=_C241 ,C8_=_C242 ,C8_=_C243 ,C8_=_C244 ,\nC8_=_C245 ,C8_=_C246 ,C8_=_C247 ,C8_=_C248 ,C8_=_C249 ,C8_=_C250 ,\nC8_=_C251 ,C8_=_C252 ,C52_=_C74 ,C52_=_C120 ,C52_=_C138 ,C52_=_C159 ,\nC52_=_C160 ,C52_=_C162 ,C52_=_C163 ,C52_=_C164 ,C52_=_C165 ,C52_=_C166 ,\nC52_=_C167 ,C52_=_C168 ,C52_=_C169 ,C52_=_C170 ,C52_=_C171 ,C52_=_C172 ,\nC52_=_C173 ,C52_=_C174 ,C52_=_C175 ,C52_=_C176 ,C52_=_C177 ,C52_=_C178 ,\nC52_=_C179 ,C74_=_C77 ,C74_=_C120 ,C74_=_C138 ,C74_=_C159 ,C74_=_C160 ,\nC74_=_C162 ,C74_=_C163 ,C74_=_C164 ,C74_=_C165 ,C74_=_C166 ,C74_=_C167 ,\nC74_=_C168 ,C74_=_C169 ,C74_=_C170 ,C74_=_C171 ,C74_=_C172 ,C74_=_C173 ,\nC74_=_C174 ,C74_=_C175 ,C74_=_C176 ,C74_=_C177 ,C74_=_C178 ,C74_=_C179 ,\nC77_=_C124 ,C77_=_C180 ,C77_=_C197 ,C77_=_C217 ,C77_=_C234 ,C77_=_C235 ,\nC77_=_C236 ,C77_=_C237 ,C77_=_C238 ,C77_=_C239 ,C77_=_C240 ,C77_=_C241 ,\nC77_=_C242 ,C77_=_C243 ,C77_=_C244 ,C77_=_C245 ,C77_=_C246 ,C77_=_C247 ,\nC77_=_C248 ,C77_=_C249 ,C77_=_C250 ,C77_=_C251 ,C77_=_C252 ,C120_=_C124 ,\nC120_=_C138 ,C120_=_C159 ,C120_=_C160 ,C120_=_C162 ,C120_=_C163 ,C120_=_C164 ,\nC120_=_C165 ,C120_=_C166 ,C120_=_C167 ,C120_=_C168 ,C120_=_C169 ,C120_=_C170 ,\nC120_=_C171 ,C120_=_C172 ,C120_=_C173 ,C120_=_C174 ,C120_=_C175 ,C120_=_C176 ,\nC120_=_C177 ,C120_=_C178 ,C120_=_C179 ,C124_=_C180 ,C124_=_C197 ,C124_=_C217 ,\nC124_=_C234 ,C124_=_C235 ,C124_=_C236 ,C124_=_C237 ,C124_=_C238 ,C124_=_C239 ,\nC124_=_C240 ,C124_=_C241 ,C124_=_C242 ,C124_=_C243 ,C124_=_C244 ,C124_=_C245 ,\nC124_=_C246 ,C124_=_C247 ,C124_=_C248 ,C124_=_C249 ,C124_=_C250 ,C124_=_C251 ,\nC124_=_C252 ,C138_=_C159 ,C138_=_C160 ,C138_=_C162 ,C138_=_C163 ,C138_=_C164 ,\nC138_=_C165 ,C138_=_C166 ,C138_=_C167 ,C138_=_C168 ,C138_=_C169 ,C138_=_C170 ,\nC138_=_C171 ,C138_=_C172 ,C138_=_C173 ,C138_=_C174 ,C138_=_C175 ,C138_=_C176 ,\nC138_=_C177 ,C138_=_C178 ,C138_=_C179 ,C159_=_C160 ,C159_=_C162 ,C159_=_C163 ,\nC159_=_C164 ,C159_=_C165 ,C159_=_C166 ,C159_=_C167 ,C159_=_C168 ,C159_=_C169 ,\nC159_=_C170 ,C159_=_C171 ,C159_=_C172 ,C159_=_C173 ,C159_=_C174 ,C159_=_C175 ,\nC159_=_C176 ,C159_=_C177 ,C159_=_C178 ,C159_=_C179 ,C159_=_C180 ,C160_=_C162 ,\nC160_=_C163 ,C160_=_C164 ,C160_=_C165 ,C160_=_C166 ,C160_=_C167 ,C160_=_C168 ,\nC160_=_C169 ,C160_=_C170 ,C160_=_C171 ,C160_=_C172 ,C160_=_C173 ,C160_=_C174 ,\nC160_=_C175 ,C160_=_C176 ,C160_=_C177 ,C160_=_C178 ,C160_=_C179 ,C160_=_C217 ,\nC162_=_C163 ,C162_=_C164 ,C162_=_C165 ,C162_=_C166 ,C162_=_C167 ,C162_=_C168 ,\nC162_=_C169 ,C162_=_C170 ,C162_=_C171 ,C162_=_C172 ,C162_=_C173 ,C162_=_C174 ,\nC162_=_C175 ,C162_=_C176 ,C162_=_C177 ,C162_=_C178 ,C162_=_C179 ,C162_=_C234 ,\nC163_=_C164 ,C163_=_C165 ,C163_=_C166 ,C163_=_C167 ,C163_=_C168 ,C163_=_C169 ,\nC163_=_C170 ,C163_=_C171 ,C163_=_C172 ,C163_=_C173 ,C163_=_C174 ,C163_=_C175 ,\nC163_=_C176 ,C163_=_C177 ,C163_=_C178 ,C163_=_C179 ,C163_=_C235 ,C164_=_C165 ,\nC164_=_C166 ,C164_=_C167 ,C164_=_C168 ,C164_=_C169 ,C164_=_C170 ,C164_=_C171 ,\nC164_=_C172 ,C164_=_C173 ,C164_=_C174 ,C164_=_C175 ,C164_=_C176 ,C164_=_C177 ,\nC164_=_C178 ,C164_=_C179 ,C164_=_C236 ,C165_=_C166 ,C165_=_C167 ,C165_=_C168 ,\nC165_=_C169 ,C165_=_C170 ,C165_=_C171 ,C165_=_C172 ,C165_=_C173 ,C165_=_C174 ,\nC165_=_C175 ,C165_=_C176 ,C165_=_C177 ,C165_=_C178 ,C165_=_C179 ,C165_=_C237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7_=_C248 ,C178_=_C179 ,C179_=_C252 ,C180_=_C197 ,C180_=_C217 ,C180_=_C234 ,\nC180_=_C235 ,C180_=_C236 ,C180_=_C237 ,C180_=_C238 ,C180_=_C239 ,C180_=_C240 ,\nC180_=_C241 ,C180_=_C242 ,C180_=_C243 ,C180_=_C244 ,C180_=_C245 ,C180_=_C246 ,\nC180_=_C247 ,C180_=_C248 ,C180_=_C249 ,C180_=_C250 ,C180_=_C251 ,C180_=_C252 ,\nC197_=_C217 ,C197_=_C234 ,C197_=_C235 ,C197_=_C236 ,C197_=_C237 ,C197_=_C238 ,\nC197_=_C239 ,C197_=_C240 ,C197_=_C241 ,C197_=_C242 ,C197_=_C243 ,C197_=_C244 ,\nC197_=_C245 ,C197_=_C246 ,C197_=_C247 ,C197_=_C248 ,C197_=_C249 ,C197_=_C250 ,\nC197_=_C251 ,C197_=_C252 ,C217_=_C234 ,C217_=_C235 ,C217_=_C236 ,C217_=_C237 ,\nC217_=_C238 ,C217_=_C239 ,C217_=_C240 ,C217_=_C241 ,C217_=_C242 ,C217_=_C243 ,\nC217_=_C244 ,C217_=_C245 ,C217_=_C246 ,C217_=_C247 ,C217_=_C248 ,C217_=_C249 ,\nC217_=_C250 ,C217_=_C251 ,C217_=_C252 ,C234_=_C235 ,C234_=_C236 ,C234_=_C237 ,\nC234_=_C238 ,C234_=_C239 ,C234_=_C240 ,C234_=_C241 ,C234_=_C242 ,C234_=_C243 ,\nC234_=_C244 ,C234_=_C245 ,C234_=_C246 ,C234_=_C247 ,C234_=_C248 ,C234_=_C249 ,\nC234_=_C250 ,C234_=_C251 ,C234_=_C252 ,C235_=_C236 ,C235_=_C237 ,C235_=_C238 ,\nC235_=_C239 ,C235_=_C240 ,C235_=_C241 ,C235_=_C242 ,C235_=_C243 ,C235_=_C244 ,\nC235_=_C245 ,C235_=_C246 ,C235_=_C247 ,C235_=_C248 ,C235_=_C249</w:t>
      </w:r>
    </w:p>
    <w:p>
      <w:pPr>
        <w:pStyle w:val="PreformattedText"/>
        <w:bidi w:val="0"/>
        <w:spacing w:before="0" w:after="0"/>
        <w:jc w:val="left"/>
        <w:rPr/>
      </w:pPr>
      <w:r>
        <w:rPr/>
        <w:t xml:space="preserve"> </w:t>
      </w:r>
      <w:r>
        <w:rPr/>
        <w:t>,C235_=_C250 ,\nC235_=_C251 ,C235_=_C252 ,C236_=_C237 ,C236_=_C238 ,C236_=_C239 ,C236_=_C240 ,\nC236_=_C241 ,C236_=_C242 ,C236_=_C243 ,C236_=_C244 ,C236_=_C245 ,C236_=_C246 ,\nC236_=_C247 ,C236_=_C248 ,C236_=_C249 ,C236_=_C250 ,C236_=_C251 ,C236_=_C252 ,\nC237_=_C238 ,C237_=_C239 ,C237_=_C240 ,C237_=_C241 ,C237_=_C242 ,C237_=_C243 ,\nC237_=_C244 ,C237_=_C245 ,C237_=_C246 ,C237_=_C247 ,C237_=_C248 ,C237_=_C249 ,\nC237_=_C250 ,C237_=_C251 ,C237_=_C252 ,C238_=_C239 ,C238_=_C240 ,C238_=_C241 ,\nC238_=_C242 ,C238_=_C243 ,C238_=_C244 ,C238_=_C245 ,C238_=_C246 ,C238_=_C247 ,\nC238_=_C248 ,C238_=_C249 ,C238_=_C250 ,C238_=_C251 ,C238_=_C252 ,C239_=_C240 ,\nC239_=_C241 ,C239_=_C242 ,C239_=_C243 ,C239_=_C244 ,C239_=_C245 ,C239_=_C246 ,\nC239_=_C247 ,C239_=_C248 ,C239_=_C249 ,C239_=_C250 ,C239_=_C251 ,C239_=_C252 ,\nC240_=_C241 ,C240_=_C242 ,C240_=_C243 ,C240_=_C244 ,C240_=_C245 ,C240_=_C246 ,\nC240_=_C247 ,C240_=_C248 ,C240_=_C249 ,C240_=_C250 ,C240_=_C251 ,C240_=_C252 ,\nC241_=_C242 ,C241_=_C243 ,C241_=_C244 ,C241_=_C245 ,C241_=_C246 ,C241_=_C247 ,\nC241_=_C248 ,C241_=_C249 ,C241_=_C250 ,C241_=_C251 ,C241_=_C252 ,C242_=_C243 ,\nC242_=_C244 ,C242_=_C245 ,C242_=_C246 ,C242_=_C247 ,C242_=_C248 ,C242_=_C249 ,\nC242_=_C250 ,C242_=_C251 ,C242_=_C252 ,C243_=_C244 ,C243_=_C245 ,C243_=_C246 ,\nC243_=_C247 ,C243_=_C248 ,C243_=_C249 ,C243_=_C250 ,C243_=_C251 ,C243_=_C252 ,\nC244_=_C245 ,C244_=_C246 ,C244_=_C247 ,C244_=_C248 ,C244_=_C249 ,C244_=_C250 ,\nC244_=_C251 ,C244_=_C252 ,C245_=_C246 ,C245_=_C247 ,C245_=_C248 ,C245_=_C249 ,\nC245_=_C250 ,C245_=_C251 ,C245_=_C252 ,C246_=_C247 ,C246_=_C248 ,C246_=_C249 ,\nC246_=_C250 ,C246_=_C251 ,C246_=_C252 ,C247_=_C248 ,C247_=_C249 ,C247_=_C250 ,\nC247_=_C251 ,C247_=_C252 ,C248_=_C249 ,C248_=_C250 ,C248_=_C251 ,C248_=_C252 ,\nC249_=_C250 ,C249_=_C251 ,C249_=_C252 ,C250_=_C251 ,C250_=_C252 ,C251_=_C252 ,"];284[shape=box, label="id:284 level: 7\n50: C23 C46 C49 C50 C51 \nC52 C53 C54 C55 C56 C57 \nC58 C59 C60 C61 C62 C63 \nC64 C65 C66 C67 C68 C69 \nC70 C71 C72 C114 C134 C191 \nC294 C315 C332 C342 C477 C686 \nC1579 C1615 C1703 C1997 C2449 C2927 \nC3163 C3177 C3487 C3598 C3845 C3923 \nC3955 C3956 C3957 \n641: C23_=_C46( C23 C46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46_=_C68( C46 C68 ) C46_=_C114( C46 C114 ) C46_=_C134( C46 C134 ) C46_=_C191( C46 C191 ) \nC46_=_C294( C46 C294 ) C46_=_C315( C46 C315 ) C46_=_C332( C46 C332 ) C46_=_C342( C46 C342 ) C46_=_C477( C46 C477 ) C46_=_C686( C46 C686 ) \nC46_=_C1579( C46 C1579 ) C46_=_C1615( C46 C1615 ) C46_=_C1703( C46 C1703 ) C46_=_C1997( C46 C1997 ) C46_=_C2449( C46 C2449 ) C46_=_C2927( C46 C2927 ) \nC46_=_C3163( C46 C3163 ) C46_=_C3177( C46 C3177 ) C46_=_C3487( C46 C3487 ) C46_=_C3598( C46 C3598 ) C46_=_C3845( C46 C3845 ) C46_=_C3923( C46 C3923 ) \nC46_=_C3955( C46 C3955 ) C46_=_C3956( C46 C3956 ) C46_=_C3957( C46 C395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114( C49 C114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134( C50 C13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191( C53 C191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294( C55 C29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315( C56 C31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332( C57 C332 ) \nC58_=_C59( C58 C59 ) C58_=_C60( C58 C60 ) C58_=_C61( C58 C61 ) C58_=_C62( C58 C62 ) C58_=_C63( C58 C63 ) C58_=_C64( C58 C64 ) \nC58_=_C65( C58 C65 ) C58_=_C66( C58 C66 ) C58_=_C67( C58 C67 ) C58_=_C68( C58 C68 ) C58_=_C69( C58 C69 ) C58_=_C70( C58 C70 ) \nC58_=_C71( C58 C71 ) C58_=_C72( C58 C72 ) C58_=_C342( C58 C342 ) C59_=_C60( C59 C60 ) C59_=_C61( C59 C61 ) C59_=_C62( C59 C62 ) \nC59_=_C63( C59 C63 ) C59_=_C64( C59 C64 ) C59_=_C65( C59 C65 ) C59_=_C66( C59 C66 ) C59_=_C67( C59 C67 ) C59_=_C68( C59 C68 ) \nC59_=_C69( C59 C69 ) C59_=_C70( C59 C70 ) C59_=_C71( C59 C71 ) C59_=_C72( C59 C72 ) C60_=_C61( C60 C61 ) C60_=_C62( C60 C62 ) \nC60_=_C63( C60 C63 ) C60_=_C64( C60 C64 ) C60_=_C65( C60 C65 ) C60_=_C66( C60 C66 ) C60_=_C67( C60 C67 ) C60_=_C68( C60 C68 ) \nC60_=_C69( C60 C69 ) C60_=_C70( C60 C70 ) C60_=_C71( C60 C71 ) C60_=_C72( C60 C72 ) C60_=_C686( C60 C686 ) C61_=_C62( C61 C62 ) \nC61_=_C63( C61 C63 ) C61_=_C64( C61 C64 ) C61_=_C65( C61 C65 ) C61_=_C66( C61 C66 ) C61_=_C67( C61 C67 ) C61_=_C68( C61 C68 ) \nC61_=_C69( C61 C69 ) C61_=_C70( C61 C70 ) C61_=_C71( C61 C71 ) C61_=_C72( C61 C72 ) C62_=_C63( C62 C63 ) C62_=_C64( C62 C64 ) \nC62_=_C65( C62 C65 ) C62_=_C66( C62 C66 ) C62_=_C67( C62 C67 ) C62_=_C68( C62 C68 ) C62_=_C69( C62 C69 ) C62_=_C70( C62 C70 ) \nC62_=_C71( C62 C71 ) C62_=_C72( C62 C72 ) C62_=_C1579( C62 C1579 ) C63_=_C64( C63 C64 ) C63_=_C65( C63 C65 ) C63_=_C66( C63 C66 ) \nC63_=_C67( C63 C67 ) C63_=_C68( C63 C68 ) C63_=_C69( C63 C69 ) C63_=_C70( C63 C70 ) C63_=_C71( C63 C71 ) C63_=_C72( C63 C72 ) \nC63_=_C1615( C63 C1615 ) C64_=_C65( C64 C65 ) C64_=_C66( C64 C66 ) C64_=_C67( C64 C67 ) C64_=_C68( C64 C68 ) C64_=_C69( C64 C69 ) \nC64_=_C70( C64 C70 ) C64_=_C71( C64 C71 ) C64_=_C72( C64 C72 ) C65_=_C66( C65 C66 ) C65_=_C67( C65 C67 ) C65_=_C68( C65 C68 ) \nC65_=_C69( C65 C69 ) C65_=_C70( C65 C70 ) C65_=_C71( C65 C71 ) C65_=_C72( C65 C72 ) C65_=_C3163( C65 C3163 ) C66_=_C67( C66 C67 ) \nC66_=_C68( C66 C68 ) C66_=_C69( C66 C69 ) C66_=_C70( C66 C70 ) C66_=_C71( C66 C71 ) C66_=_C72( C66 C72 ) C66_=_C3598( C66 C3598 ) \nC67_=_C68( C67 C68 ) C67_=_C69( C67 C69 ) C67_=_C70( C67 C70 ) C67_=_C71( C67 C71 ) C67_=_C72( C67 C72 ) C67_=_C3923( C67 C3923 ) \nC68_=_C69( C68 C69 ) C68_=_C70( C68 C70 ) C68_=_C71( C68 C71 ) C68_=_C72( C68 C72 ) C68_=_C114( C68 C114 ) C68_=_C134( C68 C134 ) \nC68_=_C191( C68 C191 ) C68_=_C294( C68 C294 ) C68_=_C315( C68 C315 ) C68_=_C332( C68 C332 ) C68_=_C342( C68 C342 ) C68_=_C477( C68 C477 ) \nC68_=_C686( C68 C686 ) C68_=_C1579( C68 C1579 ) C68_=_C1615( C68 C1615 ) C68_=_C1703( C68 C1703 ) C68_=_C1997( C68 C1997 ) C68_=_C2449( C68 C2449 ) \nC68_=_C2927( C68 C2927 ) C68_=_C3163( C68 C3163 ) C68_=_C3177( C68 C3177 ) C68_=_C3487( C68 C3487 ) C68_=_C3598( C68 C3598 ) C68_=_C3845( C68 C3845 ) \nC68_=_C3923( C68 C3923 ) C68_=_C3955(</w:t>
      </w:r>
    </w:p>
    <w:p>
      <w:pPr>
        <w:pStyle w:val="PreformattedText"/>
        <w:bidi w:val="0"/>
        <w:spacing w:before="0" w:after="0"/>
        <w:jc w:val="left"/>
        <w:rPr/>
      </w:pPr>
      <w:r>
        <w:rPr/>
        <w:t xml:space="preserve"> </w:t>
      </w:r>
      <w:r>
        <w:rPr/>
        <w:t>C68 C3955 ) C68_=_C3956( C68 C3956 ) C68_=_C3957( C68 C3957 ) C69_=_C70( C69 C70 ) C69_=_C71( C69 C71 ) \nC69_=_C72( C69 C72 ) C70_=_C71( C70 C71 ) C70_=_C72( C70 C72 ) C70_=_C3956( C70 C3956 ) C71_=_C72( C71 C72 ) C72_=_C3957( C72 C3957 ) \nC114_=_C134( C114 C134 ) C114_=_C191( C114 C191 ) C114_=_C294( C114 C294 ) C114_=_C315( C114 C315 ) C114_=_C332( C114 C332 ) C114_=_C342( C114 C342 ) \nC114_=_C477( C114 C477 ) C114_=_C686( C114 C686 ) C114_=_C1579( C114 C1579 ) C114_=_C1615( C114 C1615 ) C114_=_C1703( C114 C1703 ) C114_=_C1997( C114 C1997 ) \nC114_=_C2449( C114 C2449 ) C114_=_C2927( C114 C2927 ) C114_=_C3163( C114 C3163 ) C114_=_C3177( C114 C3177 ) C114_=_C3487( C114 C3487 ) C114_=_C3598( C114 C3598 ) \nC114_=_C3845( C114 C3845 ) C114_=_C3923( C114 C3923 ) C114_=_C3955( C114 C3955 ) C114_=_C3956( C114 C3956 ) C114_=_C3957( C114 C3957 ) C134_=_C191( C134 C191 ) \nC134_=_C294( C134 C294 ) C134_=_C315( C134 C315 ) C134_=_C332( C134 C332 ) C134_=_C342( C134 C342 ) C134_=_C477( C134 C477 ) C134_=_C686( C134 C686 ) \nC134_=_C1579( C134 C1579 ) C134_=_C1615( C134 C1615 ) C134_=_C1703( C134 C1703 ) C134_=_C1997( C134 C1997 ) C134_=_C2449( C134 C2449 ) C134_=_C2927( C134 C2927 ) \nC134_=_C3163( C134 C3163 ) C134_=_C3177( C134 C3177 ) C134_=_C3487( C134 C3487 ) C134_=_C3598( C134 C3598 ) C134_=_C3845( C134 C3845 ) C134_=_C3923( C134 C3923 ) \nC134_=_C3955( C134 C3955 ) C134_=_C3956( C134 C3956 ) C134_=_C3957( C134 C3957 ) C191_=_C294( C191 C294 ) C191_=_C315( C191 C315 ) C191_=_C332( C191 C332 ) \nC191_=_C342( C191 C342 ) C191_=_C477( C191 C477 ) C191_=_C686( C191 C686 ) C191_=_C1579( C191 C1579 ) C191_=_C1615( C191 C1615 ) C191_=_C1703( C191 C1703 ) \nC191_=_C1997( C191 C1997 ) C191_=_C2449( C191 C2449 ) C191_=_C2927( C191 C2927 ) C191_=_C3163( C191 C3163 ) C191_=_C3177( C191 C3177 ) C191_=_C3487( C191 C3487 ) \nC191_=_C3598( C191 C3598 ) C191_=_C3845( C191 C3845 ) C191_=_C3923( C191 C3923 ) C191_=_C3955( C191 C3955 ) C191_=_C3956( C191 C3956 ) C191_=_C3957( C191 C3957 ) \nC294_=_C315( C294 C315 ) C294_=_C332( C294 C332 ) C294_=_C342( C294 C342 ) C294_=_C477( C294 C477 ) C294_=_C686( C294 C686 ) C294_=_C1579( C294 C1579 ) \nC294_=_C1615( C294 C1615 ) C294_=_C1703( C294 C1703 ) C294_=_C1997( C294 C1997 ) C294_=_C2449( C294 C2449 ) C294_=_C2927( C294 C2927 ) C294_=_C3163( C294 C3163 ) \nC294_=_C3177( C294 C3177 ) C294_=_C3487( C294 C3487 ) C294_=_C3598( C294 C3598 ) C294_=_C3845( C294 C3845 ) C294_=_C3923( C294 C3923 ) C294_=_C3955( C294 C3955 ) \nC294_=_C3956( C294 C3956 ) C294_=_C3957( C294 C3957 ) C315_=_C332( C315 C332 ) C315_=_C342( C315 C342 ) C315_=_C477( C315 C477 ) C315_=_C686( C315 C686 ) \nC315_=_C1579( C315 C1579 ) C315_=_C1615( C315 C1615 ) C315_=_C1703( C315 C1703 ) C315_=_C1997( C315 C1997 ) C315_=_C2449( C315 C2449 ) C315_=_C2927( C315 C2927 ) \nC315_=_C3163( C315 C3163 ) C315_=_C3177( C315 C3177 ) C315_=_C3487( C315 C3487 ) C315_=_C3598( C315 C3598 ) C315_=_C3845( C315 C3845 ) C315_=_C3923( C315 C3923 ) \nC315_=_C3955( C315 C3955 ) C315_=_C3956( C315 C3956 ) C315_=_C3957( C315 C3957 ) C332_=_C342( C332 C342 ) C332_=_C477( C332 C477 ) C332_=_C686( C332 C686 ) \nC332_=_C1579( C332 C1579 ) C332_=_C1615( C332 C1615 ) C332_=_C1703( C332 C1703 ) C332_=_C1997( C332 C1997 ) C332_=_C2449( C332 C2449 ) C332_=_C2927( C332 C2927 ) \nC332_=_C3163( C332 C3163 ) C332_=_C3177( C332 C3177 ) C332_=_C3487( C332 C3487 ) C332_=_C3598( C332 C3598 ) C332_=_C3845( C332 C3845 ) C332_=_C3923( C332 C3923 ) \nC332_=_C3955( C332 C3955 ) C332_=_C3956( C332 C3956 ) C332_=_C3957( C332 C3957 ) C342_=_C477( C342 C477 ) C342_=_C686( C342 C686 ) C342_=_C1579( C342 C1579 ) \nC342_=_C1615( C342 C1615 ) C342_=_C1703( C342 C1703 ) C342_=_C1997( C342 C1997 ) C342_=_C2449( C342 C2449 ) C342_=_C2927( C342 C2927 ) C342_=_C3163( C342 C3163 ) \nC342_=_C3177( C342 C3177 ) C342_=_C3487( C342 C3487 ) C342_=_C3598( C342 C3598 ) C342_=_C3845( C342 C3845 ) C342_=_C3923( C342 C3923 ) C342_=_C3955( C342 C3955 ) \nC342_=_C3956( C342 C3956 ) C342_=_C3957( C342 C3957 ) C477_=_C686( C477 C686 ) C477_=_C1579( C477 C1579 ) C477_=_C1615( C477 C1615 ) C477_=_C1703( C477 C1703 ) \nC477_=_C1997( C477 C1997 ) C477_=_C2449( C477 C2449 ) C477_=_C2927( C477 C2927 ) C477_=_C3163( C477 C3163 ) C477_=_C3177( C477 C3177 ) C477_=_C3487( C477 C3487 ) \nC477_=_C3598( C477 C3598 ) C477_=_C3845( C477 C3845 ) C477_=_C3923( C477 C3923 ) C477_=_C3955( C477 C3955 ) C477_=_C3956( C477 C3956 ) C477_=_C3957( C477 C3957 ) \nC686_=_C1579( C686 C1579 ) C686_=_C1615( C686 C1615 ) C686_=_C1703( C686 C1703 ) C686_=_C1997( C686 C1997 ) C686_=_C2449( C686 C2449 ) C686_=_C2927( C686 C2927 ) \nC686_=_C3163( C686 C3163 ) C686_=_C3177( C686 C3177 ) C686_=_C3487( C686 C3487 ) C686_=_C3598( C686 C3598 ) C686_=_C3845( C686 C3845 ) C686_=_C3923( C686 C3923 ) \nC686_=_C3955( C686 C3955 ) C686_=_C3956( C686 C3956 ) C686_=_C3957( C686 C3957 ) C1579_=_C1615( C1579 C1615 ) C1579_=_C1703( C1579 C1703 ) C1579_=_C1997( C1579 C1997 ) \nC1579_=_C2449( C1579 C2449 ) C1579_=_C2927( C1579 C2927 ) C1579_=_C3163( C1579 C3163 ) C1579_=_C3177( C1579 C3177 ) C1579_=_C3487( C1579 C3487 ) C1579_=_C3598( C1579 C3598 ) \nC1579_=_C3845( C1579 C3845 ) C1579_=_C3923( C1579 C3923 ) C1579_=_C3955( C1579 C3955 ) C1579_=_C3956( C1579 C3956 ) C1579_=_C3957( C1579 C3957 ) C1615_=_C1703( C1615 C1703 ) \nC1615_=_C1997( C1615 C1997 ) C1615_=_C2449( C1615 C2449 ) C1615_=_C2927( C1615 C2927 ) C1615_=_C3163( C1615 C3163 ) C1615_=_C3177( C1615 C3177 ) C1615_=_C3487( C1615 C3487 ) \nC1615_=_C3598( C1615 C3598 ) C1615_=_C3845( C1615 C3845 ) C1615_=_C3923( C1615 C3923 ) C1615_=_C3955( C1615 C3955 ) C1615_=_C3956( C1615 C3956 ) C1615_=_C3957( C1615 C3957 ) \nC1703_=_C1997( C1703 C1997 ) C1703_=_C2449( C1703 C2449 ) C1703_=_C2927( C1703 C2927 ) C1703_=_C3163( C1703 C3163 ) C1703_=_C3177( C1703 C3177 ) C1703_=_C3487( C1703 C3487 ) \nC1703_=_C3598( C1703 C3598 ) C1703_=_C3845( C1703 C3845 ) C1703_=_C3923( C1703 C3923 ) C1703_=_C3955( C1703 C3955 ) C1703_=_C3956( C1703 C3956 ) C1703_=_C3957( C1703 C3957 ) \nC1997_=_C2449( C1997 C2449 ) C1997_=_C2927( C1997 C2927 ) C1997_=_C3163( C1997 C3163 ) C1997_=_C3177( C1997 C3177 ) C1997_=_C3487( C1997 C3487 ) C1997_=_C3598( C1997 C3598 ) \nC1997_=_C3845( C1997 C3845 ) C1997_=_C3923( C1997 C3923 ) C1997_=_C3955( C1997 C3955 ) C1997_=_C3956( C1997 C3956 ) C1997_=_C3957( C1997 C3957 ) C2449_=_C2927( C2449 C2927 ) \nC2449_=_C3163( C2449 C3163 ) C2449_=_C3177( C2449 C3177 ) C2449_=_C3487( C2449 C3487 ) C2449_=_C3598( C2449 C3598 ) C2449_=_C3845( C2449 C3845 ) C2449_=_C3923( C2449 C3923 ) \nC2449_=_C3955( C2449 C3955 ) C2449_=_C3956( C2449 C3956 ) C2449_=_C3957( C2449 C3957 ) C2927_=_C3163( C2927 C3163 ) C2927_=_C3177( C2927 C3177 ) C2927_=_C3487( C2927 C3487 ) \nC2927_=_C3598( C2927 C3598 ) C2927_=_C3845( C2927 C3845 ) C2927_=_C3923( C2927 C3923 ) C2927_=_C3955( C2927 C3955 ) C2927_=_C3956( C2927 C3956 ) C2927_=_C3957( C2927 C3957 ) \nC3163_=_C3177( C3163 C3177 ) C3163_=_C3487( C3163 C3487 ) C3163_=_C3598( C3163 C3598 ) C3163_=_C3845( C3163 C3845 ) C3163_=_C3923( C3163 C3923 ) C3163_=_C3955( C3163 C3955 ) \nC3163_=_C3956( C3163 C3956 ) C3163_=_C3957( C3163 C3957 ) C3177_=_C3487( C3177 C3487 ) C3177_=_C3598( C3177 C3598 ) C3177_=_C3845( C3177 C3845 ) C3177_=_C3923( C3177 C3923 ) \nC3177_=_C3955( C3177 C3955 ) C3177_=_C3956( C3177 C3956 ) C3177_=_C3957( C3177 C3957 ) C3487_=_C3598( C3487 C3598 ) C3487_=_C3845( C3487 C3845 ) C3487_=_C3923( C3487 C3923 ) \nC3487_=_C3955( C3487 C3955 ) C3487_=_C3956( C3487 C3956 ) C3487_=_C3957( C3487 C3957 ) C3598_=_C3845( C3598 C3845 ) C3598_=_C3923( C3598 C3923 ) C3598_=_C3955( C3598 C3955 ) \nC3598_=_C3956( C3598 C3956 ) C3598_=_C3957( C3598 C3957 ) C3845_=_C3923( C3845 C3923 ) C3845_=_C3955( C3845 C3955 ) C3845_=_C3956( C3845 C3956 ) C3845_=_C3957( C3845 C3957 ) \nC3923_=_C3955( C3923 C3955 ) C3923_=_C3956( C3923 C3956 ) C3923_=_C3957( C3923 C3957 ) C3955_=_C3956( C3955 C3956 ) C3955_=_C3957( C3955 C3957 ) C3956_=_C3957( C3956 C3957 ) "];212-&gt;284[label="49: C23 C46 C49 C50 C51 \nC52 C53 C54 C55 C56 C57 \nC58 C59 C60 C61 C62 C63 \nC64 C65 C66 C67 C69 C70 \nC71 C72 C114 C134 C191 C294 \nC315 C332 C342 C477 C686 C1579 \nC1615 C1703 C1997 C2449 C2927 C3163 \nC3177 C3487 C3598 C3845 C3923 C3955 \nC3956 C3957 \n592: C23_=_C46 ,C23_=_C49 ,C23_=_C50 ,C23_=_C51 ,C23_=_C52 ,\nC23_=_C53 ,C23_=_C54 ,C23_=_C55 ,C23_=_C56 ,C23_=_C57 ,C23_=_C58 ,\nC23_=_C59 ,C23_=_C60 ,C23_=_C61 ,C23_=_C62 ,C23_=_C63 ,C23_=_C64 ,\nC23_=_C65 ,C23_=_C66 ,C23_=_C67 ,C23_=_C69 ,C23_=_C70 ,C23_=_C71 ,\nC23_=_C72 ,C46_=_C114 ,C46_=_C134 ,C46_=_C191 ,C46_=_C294 ,C46_=_C315 ,\nC46_=_C332 ,C46_=_C342 ,C46_=_C477 ,C46_=_C686 ,C46_=_C1579 ,C46_=_C1615 ,\nC46_=_C1703 ,C46_=_C1997 ,C46_=_C2449 ,C46_=_C2927 ,C46_=_C3163 ,C46_=_C3177 ,\nC46_=_C3487 ,C46_=_C3598 ,C46_=_C3845 ,C46_=_C3923 ,C46_=_C3955 ,C46_=_C3956 ,\nC46_=_C3957 ,C49_=_C50 ,C49_=_C51 ,C49_=_C52 ,C49_=_C53 ,C49_=_C54 ,\nC49_=_C55 ,C49_=_C56 ,C49_=_C57 ,C49_=_C58 ,C49_=_C59 ,C49_=_C60 ,\nC49_=_C61 ,C49_=_C62 ,C49_=_C63 ,C49_=_C64 ,C49_=_C65 ,C49_=_C66 ,\nC49_=_C67 ,C49_=_C69 ,C49_=_C70 ,C49_=_C71 ,C49_=_C72 ,C49_=_C114 ,\nC50_=_C51 ,C50_=_C52 ,C50_=_C53 ,C50_=_C54 ,C50_=_C55 ,C50_=_C56 ,\nC50_=_C57 ,C50_=_C58 ,C50_=_C59 ,C50_=_C60 ,C50_=_C61 ,C50_=_C62 ,\nC50_=_C63 ,C50_=_C64 ,C50_=_C65 ,C50_=_C66 ,C50_=_C67 ,C50_=_C69 ,\nC50_=_C70 ,C50_=_C71 ,C50_=_C72 ,C50_=_C134 ,C51_=_C52 ,C51_=_C53 ,\nC51_=_C54 ,C51_=_C55 ,C51_=_C56 ,C51_=_C57 ,C51_=_C58 ,C51_=_C59 ,\nC51_=_C60 ,C51_=_C61 ,C51_=_C62 ,C51_=_C63 ,C51_=_C64 ,C51_=_C65 ,\nC51_=_C66 ,C51_=_C67 ,C51_=_C69 ,C51_=_C70 ,C51_=_C71 ,C51_=_C72 ,\nC52_=_C53 ,C52_=_C54 ,C52_=_C55 ,C52_=_C56 ,C52_=_C57 ,C52_=_C58 ,\nC52_=_C59 ,C52_=_C60 ,C52_=_C61 ,C52_=_C62 ,C52_=_C63 ,C52_=_C64 ,\nC52_=_C65 ,C52_=_C66 ,C52_=_C67 ,C52_=_C69 ,C52_=_C70 ,C52_=_C71 ,\nC52_=_C72 ,C53_=_C54 ,C53_=_C55 ,C53_=_C56 ,C53_=_C57 ,C53_=_C58 ,\nC53_=_C59 ,C53_=_C60 ,C53_=_C61 ,C53_=_C62 ,C53_=_C63 ,C53_=_C64 ,\nC53_=_C65 ,C53_=_C66 ,C53_=_C67 ,C53_=_C69</w:t>
      </w:r>
    </w:p>
    <w:p>
      <w:pPr>
        <w:pStyle w:val="PreformattedText"/>
        <w:bidi w:val="0"/>
        <w:spacing w:before="0" w:after="0"/>
        <w:jc w:val="left"/>
        <w:rPr/>
      </w:pPr>
      <w:r>
        <w:rPr/>
        <w:t xml:space="preserve"> </w:t>
      </w:r>
      <w:r>
        <w:rPr/>
        <w:t>,C53_=_C70 ,C53_=_C71 ,\nC53_=_C72 ,C53_=_C191 ,C54_=_C55 ,C54_=_C56 ,C54_=_C57 ,C54_=_C58 ,\nC54_=_C59 ,C54_=_C60 ,C54_=_C61 ,C54_=_C62 ,C54_=_C63 ,C54_=_C64 ,\nC54_=_C65 ,C54_=_C66 ,C54_=_C67 ,C54_=_C69 ,C54_=_C70 ,C54_=_C71 ,\nC54_=_C72 ,C55_=_C56 ,C55_=_C57 ,C55_=_C58 ,C55_=_C59 ,C55_=_C60 ,\nC55_=_C61 ,C55_=_C62 ,C55_=_C63 ,C55_=_C64 ,C55_=_C65 ,C55_=_C66 ,\nC55_=_C67 ,C55_=_C69 ,C55_=_C70 ,C55_=_C71 ,C55_=_C72 ,C55_=_C294 ,\nC56_=_C57 ,C56_=_C58 ,C56_=_C59 ,C56_=_C60 ,C56_=_C61 ,C56_=_C62 ,\nC56_=_C63 ,C56_=_C64 ,C56_=_C65 ,C56_=_C66 ,C56_=_C67 ,C56_=_C69 ,\nC56_=_C70 ,C56_=_C71 ,C56_=_C72 ,C56_=_C315 ,C57_=_C58 ,C57_=_C59 ,\nC57_=_C60 ,C57_=_C61 ,C57_=_C62 ,C57_=_C63 ,C57_=_C64 ,C57_=_C65 ,\nC57_=_C66 ,C57_=_C67 ,C57_=_C69 ,C57_=_C70 ,C57_=_C71 ,C57_=_C72 ,\nC57_=_C332 ,C58_=_C59 ,C58_=_C60 ,C58_=_C61 ,C58_=_C62 ,C58_=_C63 ,\nC58_=_C64 ,C58_=_C65 ,C58_=_C66 ,C58_=_C67 ,C58_=_C69 ,C58_=_C70 ,\nC58_=_C71 ,C58_=_C72 ,C58_=_C342 ,C59_=_C60 ,C59_=_C61 ,C59_=_C62 ,\nC59_=_C63 ,C59_=_C64 ,C59_=_C65 ,C59_=_C66 ,C59_=_C67 ,C59_=_C69 ,\nC59_=_C70 ,C59_=_C71 ,C59_=_C72 ,C60_=_C61 ,C60_=_C62 ,C60_=_C63 ,\nC60_=_C64 ,C60_=_C65 ,C60_=_C66 ,C60_=_C67 ,C60_=_C69 ,C60_=_C70 ,\nC60_=_C71 ,C60_=_C72 ,C60_=_C686 ,C61_=_C62 ,C61_=_C63 ,C61_=_C64 ,\nC61_=_C65 ,C61_=_C66 ,C61_=_C67 ,C61_=_C69 ,C61_=_C70 ,C61_=_C71 ,\nC61_=_C72 ,C62_=_C63 ,C62_=_C64 ,C62_=_C65 ,C62_=_C66 ,C62_=_C67 ,\nC62_=_C69 ,C62_=_C70 ,C62_=_C71 ,C62_=_C72 ,C62_=_C1579 ,C63_=_C64 ,\nC63_=_C65 ,C63_=_C66 ,C63_=_C67 ,C63_=_C69 ,C63_=_C70 ,C63_=_C71 ,\nC63_=_C72 ,C63_=_C1615 ,C64_=_C65 ,C64_=_C66 ,C64_=_C67 ,C64_=_C69 ,\nC64_=_C70 ,C64_=_C71 ,C64_=_C72 ,C65_=_C66 ,C65_=_C67 ,C65_=_C69 ,\nC65_=_C70 ,C65_=_C71 ,C65_=_C72 ,C65_=_C3163 ,C66_=_C67 ,C66_=_C69 ,\nC66_=_C70 ,C66_=_C71 ,C66_=_C72 ,C66_=_C3598 ,C67_=_C69 ,C67_=_C70 ,\nC67_=_C71 ,C67_=_C72 ,C67_=_C3923 ,C69_=_C70 ,C69_=_C71 ,C69_=_C72 ,\nC70_=_C71 ,C70_=_C72 ,C70_=_C3956 ,C71_=_C72 ,C72_=_C3957 ,C114_=_C134 ,\nC114_=_C191 ,C114_=_C294 ,C114_=_C315 ,C114_=_C332 ,C114_=_C342 ,C114_=_C477 ,\nC114_=_C686 ,C114_=_C1579 ,C114_=_C1615 ,C114_=_C1703 ,C114_=_C1997 ,C114_=_C2449 ,\nC114_=_C2927 ,C114_=_C3163 ,C114_=_C3177 ,C114_=_C3487 ,C114_=_C3598 ,C114_=_C3845 ,\nC114_=_C3923 ,C114_=_C3955 ,C114_=_C3956 ,C114_=_C3957 ,C134_=_C191 ,C134_=_C294 ,\nC134_=_C315 ,C134_=_C332 ,C134_=_C342 ,C134_=_C477 ,C134_=_C686 ,C134_=_C1579 ,\nC134_=_C1615 ,C134_=_C1703 ,C134_=_C1997 ,C134_=_C2449 ,C134_=_C2927 ,C134_=_C3163 ,\nC134_=_C3177 ,C134_=_C3487 ,C134_=_C3598 ,C134_=_C3845 ,C134_=_C3923 ,C134_=_C3955 ,\nC134_=_C3956 ,C134_=_C3957 ,C191_=_C294 ,C191_=_C315 ,C191_=_C332 ,C191_=_C342 ,\nC191_=_C477 ,C191_=_C686 ,C191_=_C1579 ,C191_=_C1615 ,C191_=_C1703 ,C191_=_C1997 ,\nC191_=_C2449 ,C191_=_C2927 ,C191_=_C3163 ,C191_=_C3177 ,C191_=_C3487 ,C191_=_C3598 ,\nC191_=_C3845 ,C191_=_C3923 ,C191_=_C3955 ,C191_=_C3956 ,C191_=_C3957 ,C294_=_C315 ,\nC294_=_C332 ,C294_=_C342 ,C294_=_C477 ,C294_=_C686 ,C294_=_C1579 ,C294_=_C1615 ,\nC294_=_C1703 ,C294_=_C1997 ,C294_=_C2449 ,C294_=_C2927 ,C294_=_C3163 ,C294_=_C3177 ,\nC294_=_C3487 ,C294_=_C3598 ,C294_=_C3845 ,C294_=_C3923 ,C294_=_C3955 ,C294_=_C3956 ,\nC294_=_C3957 ,C315_=_C332 ,C315_=_C342 ,C315_=_C477 ,C315_=_C686 ,C315_=_C1579 ,\nC315_=_C1615 ,C315_=_C1703 ,C315_=_C1997 ,C315_=_C2449 ,C315_=_C2927 ,C315_=_C3163 ,\nC315_=_C3177 ,C315_=_C3487 ,C315_=_C3598 ,C315_=_C3845 ,C315_=_C3923 ,C315_=_C3955 ,\nC315_=_C3956 ,C315_=_C3957 ,C332_=_C342 ,C332_=_C477 ,C332_=_C686 ,C332_=_C1579 ,\nC332_=_C1615 ,C332_=_C1703 ,C332_=_C1997 ,C332_=_C2449 ,C332_=_C2927 ,C332_=_C3163 ,\nC332_=_C3177 ,C332_=_C3487 ,C332_=_C3598 ,C332_=_C3845 ,C332_=_C3923 ,C332_=_C3955 ,\nC332_=_C3956 ,C332_=_C3957 ,C342_=_C477 ,C342_=_C686 ,C342_=_C1579 ,C342_=_C1615 ,\nC342_=_C1703 ,C342_=_C1997 ,C342_=_C2449 ,C342_=_C2927 ,C342_=_C3163 ,C342_=_C3177 ,\nC342_=_C3487 ,C342_=_C3598 ,C342_=_C3845 ,C342_=_C3923 ,C342_=_C3955 ,C342_=_C3956 ,\nC342_=_C3957 ,C477_=_C686 ,C477_=_C1579 ,C477_=_C1615 ,C477_=_C1703 ,C477_=_C1997 ,\nC477_=_C2449 ,C477_=_C2927 ,C477_=_C3163 ,C477_=_C3177 ,C477_=_C3487 ,C477_=_C3598 ,\nC477_=_C3845 ,C477_=_C3923 ,C477_=_C3955 ,C477_=_C3956 ,C477_=_C3957 ,C686_=_C1579 ,\nC686_=_C1615 ,C686_=_C1703 ,C686_=_C1997 ,C686_=_C2449 ,C686_=_C2927 ,C686_=_C3163 ,\nC686_=_C3177 ,C686_=_C3487 ,C686_=_C3598 ,C686_=_C3845 ,C686_=_C3923 ,C686_=_C3955 ,\nC686_=_C3956 ,C686_=_C3957 ,C1579_=_C1615 ,C1579_=_C1703 ,C1579_=_C1997 ,C1579_=_C2449 ,\nC1579_=_C2927 ,C1579_=_C3163 ,C1579_=_C3177 ,C1579_=_C3487 ,C1579_=_C3598 ,C1579_=_C3845 ,\nC1579_=_C3923 ,C1579_=_C3955 ,C1579_=_C3956 ,C1579_=_C3957 ,C1615_=_C1703 ,C1615_=_C1997 ,\nC1615_=_C2449 ,C1615_=_C2927 ,C1615_=_C3163 ,C1615_=_C3177 ,C1615_=_C3487 ,C1615_=_C3598 ,\nC1615_=_C3845 ,C1615_=_C3923 ,C1615_=_C3955 ,C1615_=_C3956 ,C1615_=_C3957 ,C1703_=_C1997 ,\nC1703_=_C2449 ,C1703_=_C2927 ,C1703_=_C3163 ,C1703_=_C3177 ,C1703_=_C3487 ,C1703_=_C3598 ,\nC1703_=_C3845 ,C1703_=_C3923 ,C1703_=_C3955 ,C1703_=_C3956 ,C1703_=_C3957 ,C1997_=_C2449 ,\nC1997_=_C2927 ,C1997_=_C3163 ,C1997_=_C3177 ,C1997_=_C3487 ,C1997_=_C3598 ,C1997_=_C3845 ,\nC1997_=_C3923 ,C1997_=_C3955 ,C1997_=_C3956 ,C1997_=_C3957 ,C2449_=_C2927 ,C2449_=_C3163 ,\nC2449_=_C3177 ,C2449_=_C3487 ,C2449_=_C3598 ,C2449_=_C3845 ,C2449_=_C3923 ,C2449_=_C3955 ,\nC2449_=_C3956 ,C2449_=_C3957 ,C2927_=_C3163 ,C2927_=_C3177 ,C2927_=_C3487 ,C2927_=_C3598 ,\nC2927_=_C3845 ,C2927_=_C3923 ,C2927_=_C3955 ,C2927_=_C3956 ,C2927_=_C3957 ,C3163_=_C3177 ,\nC3163_=_C3487 ,C3163_=_C3598 ,C3163_=_C3845 ,C3163_=_C3923 ,C3163_=_C3955 ,C3163_=_C3956 ,\nC3163_=_C3957 ,C3177_=_C3487 ,C3177_=_C3598 ,C3177_=_C3845 ,C3177_=_C3923 ,C3177_=_C3955 ,\nC3177_=_C3956 ,C3177_=_C3957 ,C3487_=_C3598 ,C3487_=_C3845 ,C3487_=_C3923 ,C3487_=_C3955 ,\nC3487_=_C3956 ,C3487_=_C3957 ,C3598_=_C3845 ,C3598_=_C3923 ,C3598_=_C3955 ,C3598_=_C3956 ,\nC3598_=_C3957 ,C3845_=_C3923 ,C3845_=_C3955 ,C3845_=_C3956 ,C3845_=_C3957 ,C3923_=_C3955 ,\nC3923_=_C3956 ,C3923_=_C3957 ,C3955_=_C3956 ,C3955_=_C3957 ,C3956_=_C3957 ,"];285[shape=box, label="id:285 level: 7\n51: C3 C13 C26 C33 C51 \nC57 C82 C100 C106 C119 C130 \nC138 C139 C140 C141 C142 C143 \nC144 C145 C146 C147 C148 C149 \nC150 C151 C152 C153 C154 C155 \nC156 C157 C158 C166 C185 C220 \nC285 C300 C310 C323 C324 C325 \nC326 C327 C328 C329 C330 C331 \nC332 C333 C334 C335 \n665: C3_=_C13( C3 C13 ) C3_=_C26( C3 C26 ) C3_=_C51( C3 C51 ) C3_=_C100( C3 C100 ) C3_=_C119( C3 C119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13_=_C33( C13 C33 ) C13_=_C57( C13 C57 ) C13_=_C82( C13 C82 ) \nC13_=_C106( C13 C106 ) C13_=_C130( C13 C130 ) C13_=_C144( C13 C144 ) C13_=_C166( C13 C166 ) C13_=_C185( C13 C185 ) C13_=_C220( C13 C220 ) \nC13_=_C285( C13 C285 ) C13_=_C300( C13 C300 ) C13_=_C310( C13 C310 ) C13_=_C323( C13 C323 ) C13_=_C324( C13 C324 ) C13_=_C325( C13 C325 ) \nC13_=_C326( C13 C326 ) C13_=_C327( C13 C327 ) C13_=_C328( C13 C328 ) C13_=_C329( C13 C329 ) C13_=_C330( C13 C330 ) C13_=_C331( C13 C331 ) \nC13_=_C332( C13 C332 ) C13_=_C333( C13 C333 ) C13_=_C334( C13 C334 ) C13_=_C335( C13 C335 ) C26_=_C33( C26 C33 ) C26_=_C51( C26 C51 ) \nC26_=_C100( C26 C100 ) C26_=_C119( C26 C119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33_=_C57( C33 C57 ) \nC33_=_C82( C33 C82 ) C33_=_C106( C33 C106 ) C33_=_C130( C33 C130 ) C33_=_C144( C33 C144 ) C33_=_C166( C33 C166 ) C33_=_C185( C33 C185 ) \nC33_=_C220( C33 C220 ) C33_=_C285( C33 C285 ) C33_=_C300( C33 C300 ) C33_=_C310( C33 C310 ) C33_=_C323( C33 C323 ) C33_=_C324( C33 C324 ) \nC33_=_C325( C33 C325 ) C33_=_C326( C33 C326 ) C33_=_C327( C33 C327 ) C33_=_C328( C33 C328 ) C33_=_C329( C33 C329 ) C33_=_C330( C33 C330 ) \nC33_=_C331( C33 C331 ) C33_=_C332( C33 C332 ) C33_=_C333( C33 C333 ) C33_=_C334( C33 C334 ) C33_=_C335( C33 C335 ) C51_=_C57( C51 C57 ) \nC51_=_C100( C51 C100 ) C51_=_C119( C51 C119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7_=_C82( C57 C82 ) \nC57_=_C106( C57 C106 ) C57_=_C130( C57 C130 ) C57_=_C144( C57 C144 ) C57_=_C166( C57 C166 ) C57_=_C185( C57 C185 ) C57_=_C220( C57 C220 ) \nC57_=_C285( C57 C285 ) C57_=_C300( C57 C300 ) C57_=_C310( C57 C310 ) C57_=_C323( C57 C323 ) C57_=_C324( C57 C324 ) C57_=_C325( C57 C325 ) \nC57_=_C326( C57 C326 ) C57_=_C327( C57 C327 ) C57_=_C328( C57 C328 ) C57_=_C329( C57 C329 ) C57_=_C330( C57 C330 ) C57_=_C331( C57 C331 ) \nC57_=_C332( C57 C332 ) C57_=_C333( C57 C333 ) C57_=_C334( C57 C334 ) C57_=_C335( C57 C335 ) C82_=_C106( C82 C106 ) C82_=_C130( C82 C130 ) \nC82_=_C144( C82 C144 ) C82_=_C166( C82 C166 ) C82_=_C185( C82 C185 ) C82_=_C220( C82 C220 ) C82_=_C285( C82 C285 ) C82_=_C300( C82 C300 ) \nC82_=_C310( C82 C310 ) C82_=_C323( C82 C323 ) C82_=_C324( C82 C324 ) C82_=_C325( C82</w:t>
      </w:r>
    </w:p>
    <w:p>
      <w:pPr>
        <w:pStyle w:val="PreformattedText"/>
        <w:bidi w:val="0"/>
        <w:spacing w:before="0" w:after="0"/>
        <w:jc w:val="left"/>
        <w:rPr/>
      </w:pPr>
      <w:r>
        <w:rPr/>
        <w:t xml:space="preserve"> </w:t>
      </w:r>
      <w:r>
        <w:rPr/>
        <w:t>C325 ) C82_=_C326( C82 C326 ) C82_=_C327( C82 C327 ) \nC82_=_C328( C82 C328 ) C82_=_C329( C82 C329 ) C82_=_C330( C82 C330 ) C82_=_C331( C82 C331 ) C82_=_C332( C82 C332 ) C82_=_C333( C82 C333 ) \nC82_=_C334( C82 C334 ) C82_=_C335( C82 C335 ) C100_=_C106( C100 C106 ) C100_=_C119( C100 C119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6_=_C130( C106 C130 ) C106_=_C144( C106 C144 ) C106_=_C166( C106 C166 ) C106_=_C185( C106 C185 ) C106_=_C220( C106 C220 ) \nC106_=_C285( C106 C285 ) C106_=_C300( C106 C300 ) C106_=_C310( C106 C310 ) C106_=_C323( C106 C323 ) C106_=_C324( C106 C324 ) C106_=_C325( C106 C325 ) \nC106_=_C326( C106 C326 ) C106_=_C327( C106 C327 ) C106_=_C328( C106 C328 ) C106_=_C329( C106 C329 ) C106_=_C330( C106 C330 ) C106_=_C331( C106 C331 ) \nC106_=_C332( C106 C332 ) C106_=_C333( C106 C333 ) C106_=_C334( C106 C334 ) C106_=_C335( C106 C335 ) C119_=_C130( C119 C130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30_=_C144( C130 C144 ) C130_=_C166( C130 C166 ) C130_=_C185( C130 C185 ) C130_=_C220( C130 C220 ) \nC130_=_C285( C130 C285 ) C130_=_C300( C130 C300 ) C130_=_C310( C130 C310 ) C130_=_C323( C130 C323 ) C130_=_C324( C130 C324 ) C130_=_C325( C130 C325 ) \nC130_=_C326( C130 C326 ) C130_=_C327( C130 C327 ) C130_=_C328( C130 C328 ) C130_=_C329( C130 C329 ) C130_=_C330( C130 C330 ) C130_=_C331( C130 C331 ) \nC130_=_C332( C130 C332 ) C130_=_C333( C130 C333 ) C130_=_C334( C130 C334 ) C130_=_C335( C130 C33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66( C138 C166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85( C139 C18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220( C141 C220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300( C143 C300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66( C144 C166 ) C144_=_C185( C144 C185 ) C144_=_C220( C144 C220 ) C144_=_C285( C144 C285 ) C144_=_C300( C144 C300 ) \nC144_=_C310( C144 C310 ) C144_=_C323( C144 C323 ) C144_=_C324( C144 C324 ) C144_=_C325( C144 C325 ) C144_=_C326( C144 C326 ) C144_=_C327( C144 C327 ) \nC144_=_C328( C144 C328 ) C144_=_C329( C144 C329 ) C144_=_C330( C144 C330 ) C144_=_C331( C144 C331 ) C144_=_C332( C144 C332 ) C144_=_C333( C144 C333 ) \nC144_=_C334( C144 C334 ) C144_=_C335( C144 C335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323( C145 C323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49_=_C324( C149 C324 ) C150_=_C151( C150 C151 ) \nC150_=_C152( C150 C152 ) C150_=_C153( C150 C153 ) C150_=_C154( C150 C154 ) C150_=_C155( C150 C155 ) C150_=_C156( C150 C156 ) C150_=_C157( C150 C157 ) \nC150_=_C158( C150 C158 ) C150_=_C325( C150 C325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2_=_C329( C152 C329 ) C153_=_C154( C153 C154 ) C153_=_C155( C153 C155 ) \nC153_=_C156( C153 C156 ) C153_=_C157( C153 C157 ) C153_=_C158( C153 C158 ) C154_=_C155( C154 C155 ) C154_=_C156( C154 C156 ) C154_=_C157( C154 C157 ) \nC154_=_C158( C154 C158 ) C154_=_C331( C154 C331 ) C155_=_C156( C155 C156 ) C155_=_C157( C155 C157 ) C155_=_C158( C155 C158 ) C156_=_C157( C156 C157 ) \nC156_=_C158( C156 C158 ) C157_=_C158( C157 C158 ) C157_=_C334( C157 C334 ) C166_=_C185( C166 C185 ) C166_=_C220( C166 C220 ) C166_=_C285( C166 C285 ) \nC166_=_C300( C166 C300 ) C166_=_C310( C166 C310 ) C166_=_C323( C166 C323 ) C166_=_C324( C166 C324 ) C166_=_C325( C166 C325 ) C166_=_C326( C166 C326 ) \nC166_=_C327( C166 C327 ) C166_=_C328( C166 C328 ) C166_=_C329( C166 C329 ) C166_=_C330( C166 C330 ) C166_=_C331( C166 C331 ) C166_=_C332( C166 C332 ) \nC166_=_C333( C166 C333 ) C166_=_C334( C166 C334 ) C166_=_C335( C166 C335 ) C185_=_C220( C185 C220 ) C185_=_C285( C185 C285 ) C185_=_C300( C185 C300 ) \nC185_=_C310( C185 C310 ) C185_=_C323( C185 C323 ) C185_=_C324( C185 C324 ) C185_=_C325( C185 C325 ) C185_=_C326( C185 C326 ) C185_=_C327( C185 C327 ) \nC185_=_C328( C185 C328 ) C185_=_C329( C185 C329 ) C185_=_C330( C185 C330 ) C185_=_C331( C185 C331 ) C185_=_C332( C185 C332 ) C185_=_C333( C185 C333 ) \nC185_=_C334( C185 C334 ) C185_=_C335( C185 C335 ) C220_=_C285( C220 C285 ) C220_=_C300( C220 C300 ) C220_=_C310( C220 C310 ) C220_=_C323( C220 C323 ) \nC220_=_C324( C220 C324 ) C220_=_C325( C220 C325 ) C220_=_C326( C220 C326 ) C220_=_C327( C220 C327 ) C220_=_C328( C220 C328 ) C220_=_C329( C220 C329 ) \nC220_=_C330( C220 C330 ) C220_=_C331( C220 C331 ) C220_=_C332( C220 C332 ) C220_=_C333( C220 C333 ) C220_=_C334( C220 C334 ) C220_=_C335( C220 C335 ) \nC285_=_C300( C285 C300 ) C285_=_C310( C285 C310 ) C285_=_C323( C285 C323 ) C285_=_C324( C285 C324 ) C285_=_C325( C285 C325 ) C285_=_C326(</w:t>
      </w:r>
    </w:p>
    <w:p>
      <w:pPr>
        <w:pStyle w:val="PreformattedText"/>
        <w:bidi w:val="0"/>
        <w:spacing w:before="0" w:after="0"/>
        <w:jc w:val="left"/>
        <w:rPr/>
      </w:pPr>
      <w:r>
        <w:rPr/>
        <w:t xml:space="preserve"> </w:t>
      </w:r>
      <w:r>
        <w:rPr/>
        <w:t>C285 C326 ) \nC285_=_C327( C285 C327 ) C285_=_C328( C285 C328 ) C285_=_C329( C285 C329 ) C285_=_C330( C285 C330 ) C285_=_C331( C285 C331 ) C285_=_C332( C285 C332 ) \nC285_=_C333( C285 C333 ) C285_=_C334( C285 C334 ) C285_=_C335( C285 C335 ) C300_=_C310( C300 C310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23_=_C324( C323 C324 ) C323_=_C325( C323 C325 ) C323_=_C326( C323 C326 ) C323_=_C327( C323 C327 ) C323_=_C328( C323 C328 ) C323_=_C329( C323 C329 ) \nC323_=_C330( C323 C330 ) C323_=_C331( C323 C331 ) C323_=_C332( C323 C332 ) C323_=_C333( C323 C333 ) C323_=_C334( C323 C334 ) C323_=_C335( C323 C335 ) \nC324_=_C325( C324 C325 ) C324_=_C326( C324 C326 ) C324_=_C327( C324 C327 ) C324_=_C328( C324 C328 ) C324_=_C329( C324 C329 ) C324_=_C330( C324 C330 ) \nC324_=_C331( C324 C331 ) C324_=_C332( C324 C332 ) C324_=_C333( C324 C333 ) C324_=_C334( C324 C334 ) C324_=_C335( C324 C335 ) C325_=_C326( C325 C326 ) \nC325_=_C327( C325 C327 ) C325_=_C328( C325 C328 ) C325_=_C329( C325 C329 ) C325_=_C330( C325 C330 ) C325_=_C331( C325 C331 ) C325_=_C332( C325 C332 ) \nC325_=_C333( C325 C333 ) C325_=_C334( C325 C334 ) C325_=_C335( C325 C335 ) C326_=_C327( C326 C327 ) C326_=_C328( C326 C328 ) C326_=_C329( C326 C329 ) \nC326_=_C330( C326 C330 ) C326_=_C331( C326 C331 ) C326_=_C332( C326 C332 ) C326_=_C333( C326 C333 ) C326_=_C334( C326 C334 ) C326_=_C335( C326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212-&gt;285[label="50: C3 C13 C26 C33 C51 \nC57 C82 C100 C106 C119 C130 \nC138 C139 C140 C141 C142 C143 \nC145 C146 C147 C148 C149 C150 \nC151 C152 C153 C154 C155 C156 \nC157 C158 C166 C185 C220 C285 \nC300 C310 C323 C324 C325 C326 \nC327 C328 C329 C330 C331 C332 \nC333 C334 C335 \n615: C3_=_C13 ,C3_=_C26 ,C3_=_C51 ,C3_=_C100 ,C3_=_C119 ,\nC3_=_C138 ,C3_=_C139 ,C3_=_C140 ,C3_=_C141 ,C3_=_C142 ,C3_=_C143 ,\nC3_=_C145 ,C3_=_C146 ,C3_=_C147 ,C3_=_C148 ,C3_=_C149 ,C3_=_C150 ,\nC3_=_C151 ,C3_=_C152 ,C3_=_C153 ,C3_=_C154 ,C3_=_C155 ,C3_=_C156 ,\nC3_=_C157 ,C3_=_C158 ,C13_=_C33 ,C13_=_C57 ,C13_=_C82 ,C13_=_C106 ,\nC13_=_C130 ,C13_=_C166 ,C13_=_C185 ,C13_=_C220 ,C13_=_C285 ,C13_=_C300 ,\nC13_=_C310 ,C13_=_C323 ,C13_=_C324 ,C13_=_C325 ,C13_=_C326 ,C13_=_C327 ,\nC13_=_C328 ,C13_=_C329 ,C13_=_C330 ,C13_=_C331 ,C13_=_C332 ,C13_=_C333 ,\nC13_=_C334 ,C13_=_C335 ,C26_=_C33 ,C26_=_C51 ,C26_=_C100 ,C26_=_C119 ,\nC26_=_C138 ,C26_=_C139 ,C26_=_C140 ,C26_=_C141 ,C26_=_C142 ,C26_=_C143 ,\nC26_=_C145 ,C26_=_C146 ,C26_=_C147 ,C26_=_C148 ,C26_=_C149 ,C26_=_C150 ,\nC26_=_C151 ,C26_=_C152 ,C26_=_C153 ,C26_=_C154 ,C26_=_C155 ,C26_=_C156 ,\nC26_=_C157 ,C26_=_C158 ,C33_=_C57 ,C33_=_C82 ,C33_=_C106 ,C33_=_C130 ,\nC33_=_C166 ,C33_=_C185 ,C33_=_C220 ,C33_=_C285 ,C33_=_C300 ,C33_=_C310 ,\nC33_=_C323 ,C33_=_C324 ,C33_=_C325 ,C33_=_C326 ,C33_=_C327 ,C33_=_C328 ,\nC33_=_C329 ,C33_=_C330 ,C33_=_C331 ,C33_=_C332 ,C33_=_C333 ,C33_=_C334 ,\nC33_=_C335 ,C51_=_C57 ,C51_=_C100 ,C51_=_C119 ,C51_=_C138 ,C51_=_C139 ,\nC51_=_C140 ,C51_=_C141 ,C51_=_C142 ,C51_=_C143 ,C51_=_C145 ,C51_=_C146 ,\nC51_=_C147 ,C51_=_C148 ,C51_=_C149 ,C51_=_C150 ,C51_=_C151 ,C51_=_C152 ,\nC51_=_C153 ,C51_=_C154 ,C51_=_C155 ,C51_=_C156 ,C51_=_C157 ,C51_=_C158 ,\nC57_=_C82 ,C57_=_C106 ,C57_=_C130 ,C57_=_C166 ,C57_=_C185 ,C57_=_C220 ,\nC57_=_C285 ,C57_=_C300 ,C57_=_C310 ,C57_=_C323 ,C57_=_C324 ,C57_=_C325 ,\nC57_=_C326 ,C57_=_C327 ,C57_=_C328 ,C57_=_C329 ,C57_=_C330 ,C57_=_C331 ,\nC57_=_C332 ,C57_=_C333 ,C57_=_C334 ,C57_=_C335 ,C82_=_C106 ,C82_=_C130 ,\nC82_=_C166 ,C82_=_C185 ,C82_=_C220 ,C82_=_C285 ,C82_=_C300 ,C82_=_C310 ,\nC82_=_C323 ,C82_=_C324 ,C82_=_C325 ,C82_=_C326 ,C82_=_C327 ,C82_=_C328 ,\nC82_=_C329 ,C82_=_C330 ,C82_=_C331 ,C82_=_C332 ,C82_=_C333 ,C82_=_C334 ,\nC82_=_C335 ,C100_=_C106 ,C100_=_C119 ,C100_=_C138 ,C100_=_C139 ,C100_=_C140 ,\nC100_=_C141 ,C100_=_C142 ,C100_=_C143 ,C100_=_C145 ,C100_=_C146 ,C100_=_C147 ,\nC100_=_C148 ,C100_=_C149 ,C100_=_C150 ,C100_=_C151 ,C100_=_C152 ,C100_=_C153 ,\nC100_=_C154 ,C100_=_C155 ,C100_=_C156 ,C100_=_C157 ,C100_=_C158 ,C106_=_C130 ,\nC106_=_C166 ,C106_=_C185 ,C106_=_C220 ,C106_=_C285 ,C106_=_C300 ,C106_=_C310 ,\nC106_=_C323 ,C106_=_C324 ,C106_=_C325 ,C106_=_C326 ,C106_=_C327 ,C106_=_C328 ,\nC106_=_C329 ,C106_=_C330 ,C106_=_C331 ,C106_=_C332 ,C106_=_C333 ,C106_=_C334 ,\nC106_=_C335 ,C119_=_C130 ,C119_=_C138 ,C119_=_C139 ,C119_=_C140 ,C119_=_C141 ,\nC119_=_C142 ,C119_=_C143 ,C119_=_C145 ,C119_=_C146 ,C119_=_C147 ,C119_=_C148 ,\nC119_=_C149 ,C119_=_C150 ,C119_=_C151 ,C119_=_C152 ,C119_=_C153 ,C119_=_C154 ,\nC119_=_C155 ,C119_=_C156 ,C119_=_C157 ,C119_=_C158 ,C130_=_C166 ,C130_=_C185 ,\nC130_=_C220 ,C130_=_C285 ,C130_=_C300 ,C130_=_C310 ,C130_=_C323 ,C130_=_C324 ,\nC130_=_C325 ,C130_=_C326 ,C130_=_C327 ,C130_=_C328 ,C130_=_C329 ,C130_=_C330 ,\nC130_=_C331 ,C130_=_C332 ,C130_=_C333 ,C130_=_C334 ,C130_=_C335 ,C138_=_C139 ,\nC138_=_C140 ,C138_=_C141 ,C138_=_C142 ,C138_=_C143 ,C138_=_C145 ,C138_=_C146 ,\nC138_=_C147 ,C138_=_C148 ,C138_=_C149 ,C138_=_C150 ,C138_=_C151 ,C138_=_C152 ,\nC138_=_C153 ,C138_=_C154 ,C138_=_C155 ,C138_=_C156 ,C138_=_C157 ,C138_=_C158 ,\nC138_=_C166 ,C139_=_C140 ,C139_=_C141 ,C139_=_C142 ,C139_=_C143 ,C139_=_C145 ,\nC139_=_C146 ,C139_=_C147 ,C139_=_C148 ,C139_=_C149 ,C139_=_C150 ,C139_=_C151 ,\nC139_=_C152 ,C139_=_C153 ,C139_=_C154 ,C139_=_C155 ,C139_=_C156 ,C139_=_C157 ,\nC139_=_C158 ,C139_=_C185 ,C140_=_C141 ,C140_=_C142 ,C140_=_C143 ,C140_=_C145 ,\nC140_=_C146 ,C140_=_C147 ,C140_=_C148 ,C140_=_C149 ,C140_=_C150 ,C140_=_C151 ,\nC140_=_C152 ,C140_=_C153 ,C140_=_C154 ,C140_=_C155 ,C140_=_C156 ,C140_=_C157 ,\nC140_=_C158 ,C141_=_C142 ,C141_=_C143 ,C141_=_C145 ,C141_=_C146 ,C141_=_C147 ,\nC141_=_C148 ,C141_=_C149 ,C141_=_C150 ,C141_=_C151 ,C141_=_C152 ,C141_=_C153 ,\nC141_=_C154 ,C141_=_C155 ,C141_=_C156 ,C141_=_C157 ,C141_=_C158 ,C141_=_C220 ,\nC142_=_C143 ,C142_=_C145 ,C142_=_C146 ,C142_=_C147 ,C142_=_C148 ,C142_=_C149 ,\nC142_=_C150 ,C142_=_C151 ,C142_=_C152 ,C142_=_C153 ,C142_=_C154 ,C142_=_C155 ,\nC142_=_C156 ,C142_=_C157 ,C142_=_C158 ,C143_=_C145 ,C143_=_C146 ,C143_=_C147 ,\nC143_=_C148 ,C143_=_C149 ,C143_=_C150 ,C143_=_C151 ,C143_=_C152 ,C143_=_C153 ,\nC143_=_C154 ,C143_=_C155 ,C143_=_C156 ,C143_=_C157 ,C143_=_C158 ,C143_=_C300 ,\nC145_=_C146 ,C145_=_C147 ,C145_=_C148 ,C145_=_C149 ,C145_=_C150 ,C145_=_C151 ,\nC145_=_C152 ,C145_=_C153 ,C145_=_C154 ,C145_=_C155 ,C145_=_C156 ,C145_=_C157 ,\nC145_=_C158 ,C145_=_C323 ,C146_=_C147 ,C146_=_C148 ,C146_=_C149 ,C146_=_C150 ,\nC146_=_C151 ,C146_=_C152 ,C146_=_C153 ,C146_=_C154 ,C146_=_C155 ,C146_=_C156 ,\nC146_=_C157 ,C146_=_C158 ,C147_=_C148 ,C147_=_C149 ,C147_=_C150 ,C147_=_C151 ,\nC147_=_C152 ,C147_=_C153 ,C147_=_C154 ,C147_=_C155 ,C147_=_C156 ,C147_=_C157 ,\nC147_=_C158 ,C148_=_C149 ,C148_=_C150 ,C148_=_C151 ,C148_=_C152 ,C148_=_C153 ,\nC148_=_C154 ,C148_=_C155 ,C148_=_C156 ,C148_=_C157 ,C148_=_C158 ,C149_=_C150 ,\nC149_=_C151 ,C149_=_C152 ,C149_=_C153 ,C149_=_C154 ,C149_=_C155 ,C149_=_C156 ,\nC149_=_C157 ,C149_=_C158 ,C149_=_C324 ,C150_=_C151 ,C150_=_C152 ,C150_=_C153 ,\nC150_=_C154 ,C150_=_C155 ,C150_=_C156 ,C150_=_C157 ,C150_=_C158 ,C150_=_C325 ,\nC151_=_C152 ,C151_=_C153 ,C151_=_C154 ,C151_=_C155 ,C151_=_C156 ,C151_=_C157 ,\nC151_=_C158 ,C152_=_C153 ,C152_=_C154 ,C152_=_C155 ,C152_=_C156 ,C152_=_C157 ,\nC152_=_C158 ,C152_=_C329 ,C153_=_C154 ,C153_=_C155 ,C153_=_C156 ,C153_=_C157 ,\nC153_=_C158 ,C154_=_C155 ,C154_=_C156 ,C154_=_C157 ,C154_=_C158 ,C154_=_C331 ,\nC155_=_C156 ,C155_=_C157 ,C155_=_C158 ,C156_=_C157 ,C156_=_C158 ,C157_=_C158 ,\nC157_=_C334 ,C166_=_C185 ,C166_=_C220 ,C166_=_C285 ,C166_=_C300 ,C166_=_C310 ,\nC166_=_C323 ,C166_=_C324 ,C166_=_C325 ,C166_=_C326 ,C166_=_C327 ,C166_=_C328 ,\nC166_=_C329 ,C166_=_C330 ,C166_=_C331 ,C166_=_C332 ,C166_=_C333 ,C166_=_C334 ,\nC166_=_C335 ,C185_=_C220 ,C185_=_C285 ,C185_=_C300 ,C185_=_C310 ,C185_=_C323 ,\nC185_=_C324 ,C185_=_C325 ,C185_=_C326 ,C185_=_C327 ,C185_=_C328 ,C185_=_C329 ,\nC185_=_C330 ,C185_=_C331 ,C185_=_C332 ,C185_=_C333 ,C185_=_C334 ,C185_=_C335 ,\nC220_=_C285 ,C220_=_C300 ,C220_=_C310 ,C220_=_C323 ,C220_=_C324 ,C220_=_C325 ,\nC220_=_C326 ,C220_=_C327 ,C220_=_C328 ,C220_=_C329 ,C220_=_C330 ,C220_=_C331 ,\nC220_=_C332 ,C220_=_C333 ,C220_=_C334 ,C220_=_C335 ,C285_=_C300 ,C285_=_C310 ,\nC285_=_C323 ,C285_=_C324 ,C285_=_C325 ,C285_=_C326 ,C285_=_C327 ,C285_=_C328 ,\nC285_=_C329 ,C285_=_C330 ,C285_=_C331 ,C285_=_C332 ,C285_=_C333 ,C285_=_C334 ,\nC285_=_C335 ,C300_=_C310 ,C300_=_C323 ,C300_=_C324 ,C300_=_C325 ,C300_=_C326 ,\nC300_=_C327 ,C300_=_C328 ,C300_=_C329 ,C300_=_C330</w:t>
      </w:r>
    </w:p>
    <w:p>
      <w:pPr>
        <w:pStyle w:val="PreformattedText"/>
        <w:bidi w:val="0"/>
        <w:spacing w:before="0" w:after="0"/>
        <w:jc w:val="left"/>
        <w:rPr/>
      </w:pPr>
      <w:r>
        <w:rPr/>
        <w:t xml:space="preserve"> </w:t>
      </w:r>
      <w:r>
        <w:rPr/>
        <w:t>,C300_=_C331 ,C300_=_C332 ,\nC300_=_C333 ,C300_=_C334 ,C300_=_C335 ,C310_=_C323 ,C310_=_C324 ,C310_=_C325 ,\nC310_=_C326 ,C310_=_C327 ,C310_=_C328 ,C310_=_C329 ,C310_=_C330 ,C310_=_C331 ,\nC310_=_C332 ,C310_=_C333 ,C310_=_C334 ,C310_=_C335 ,C323_=_C324 ,C323_=_C325 ,\nC323_=_C326 ,C323_=_C327 ,C323_=_C328 ,C323_=_C329 ,C323_=_C330 ,C323_=_C331 ,\nC323_=_C332 ,C323_=_C333 ,C323_=_C334 ,C323_=_C335 ,C324_=_C325 ,C324_=_C326 ,\nC324_=_C327 ,C324_=_C328 ,C324_=_C329 ,C324_=_C330 ,C324_=_C331 ,C324_=_C332 ,\nC324_=_C333 ,C324_=_C334 ,C324_=_C335 ,C325_=_C326 ,C325_=_C327 ,C325_=_C328 ,\nC325_=_C329 ,C325_=_C330 ,C325_=_C331 ,C325_=_C332 ,C325_=_C333 ,C325_=_C334 ,\nC325_=_C335 ,C326_=_C327 ,C326_=_C328 ,C326_=_C329 ,C326_=_C330 ,C326_=_C331 ,\nC326_=_C332 ,C326_=_C333 ,C326_=_C334 ,C326_=_C335 ,C327_=_C328 ,C327_=_C329 ,\nC327_=_C330 ,C327_=_C331 ,C327_=_C332 ,C327_=_C333 ,C327_=_C334 ,C327_=_C335 ,\nC328_=_C329 ,C328_=_C330 ,C328_=_C331 ,C328_=_C332 ,C328_=_C333 ,C328_=_C334 ,\nC328_=_C335 ,C329_=_C330 ,C329_=_C331 ,C329_=_C332 ,C329_=_C333 ,C329_=_C334 ,\nC329_=_C335 ,C330_=_C331 ,C330_=_C332 ,C330_=_C333 ,C330_=_C334 ,C330_=_C335 ,\nC331_=_C332 ,C331_=_C333 ,C331_=_C334 ,C331_=_C335 ,C332_=_C333 ,C332_=_C334 ,\nC332_=_C335 ,C333_=_C334 ,C333_=_C335 ,C334_=_C335 ,"];286[shape=box, label="id:286 level: 7\n54: C0 C23 C24 C25 C26 \nC27 C28 C29 C30 C31 C32 \nC33 C34 C35 C36 C37 C38 \nC39 C40 C41 C42 C43 C44 \nC45 C46 C47 C48 C109 C149 \nC187 C324 C337 C744 C1172 C1389 \nC1568 C1669 C1670 C1671 C1672 C1673 \nC1674 C1675 C1676 C1677 C1678 C1679 \nC1680 C1681 C1682 C1683 C1684 C1685 \nC1686 \n739: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109( C24 C10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149( C26 C14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187( C27 C18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324( C33 C324 ) C34_=_C35( C34 C35 ) \nC34_=_C36( C34 C36 ) C34_=_C37( C34 C37 ) C34_=_C38( C34 C38 ) C34_=_C39( C34 C39 ) C34_=_C40( C34 C40 ) C34_=_C41( C34 C41 ) \nC34_=_C42( C34 C42 ) C34_=_C43( C34 C43 ) C34_=_C44( C34 C44 ) C34_=_C45( C34 C45 ) C34_=_C46( C34 C46 ) C34_=_C47( C34 C47 ) \nC34_=_C48( C34 C48 ) C34_=_C337( C34 C337 ) C35_=_C36( C35 C36 ) C35_=_C37( C35 C37 ) C35_=_C38( C35 C38 ) C35_=_C39( C35 C39 ) \nC35_=_C40( C35 C40 ) C35_=_C41( C35 C41 ) C35_=_C42( C35 C42 ) C35_=_C43( C35 C43 ) C35_=_C44( C35 C44 ) C35_=_C45( C35 C45 ) \nC35_=_C46( C35 C46 ) C35_=_C47( C35 C47 ) C35_=_C48( C35 C48 ) C36_=_C37( C36 C37 ) C36_=_C38( C36 C38 ) C36_=_C39( C36 C39 ) \nC36_=_C40( C36 C40 ) C36_=_C41( C36 C41 ) C36_=_C42( C36 C42 ) C36_=_C43( C36 C43 ) C36_=_C44( C36 C44 ) C36_=_C45( C36 C45 ) \nC36_=_C46( C36 C46 ) C36_=_C47( C36 C47 ) C36_=_C48( C36 C48 ) C37_=_C38( C37 C38 ) C37_=_C39( C37 C39 ) C37_=_C40( C37 C40 ) \nC37_=_C41( C37 C41 ) C37_=_C42( C37 C42 ) C37_=_C43( C37 C43 ) C37_=_C44( C37 C44 ) C37_=_C45( C37 C45 ) C37_=_C46( C37 C46 ) \nC37_=_C47( C37 C47 ) C37_=_C48( C37 C48 ) C37_=_C1568( C37 C1568 ) C38_=_C39( C38 C39 ) C38_=_C40( C38 C40 ) C38_=_C41( C38 C41 ) \nC38_=_C42( C38 C42 ) C38_=_C43( C38 C43 ) C38_=_C44( C38 C44 ) C38_=_C45( C38 C45 ) C38_=_C46( C38 C46 ) C38_=_C47( C38 C47 ) \nC38_=_C48( C38 C48 ) C39_=_C40( C39 C40 ) C39_=_C41( C39 C41 ) C39_=_C42( C39 C42 ) C39_=_C43( C39 C43 ) C39_=_C44( C39 C44 ) \nC39_=_C45( C39 C45 ) C39_=_C46( C39 C46 ) C39_=_C47( C39 C47 ) C39_=_C48( C39 C48 ) C39_=_C109( C39 C109 ) C39_=_C149( C39 C149 ) \nC39_=_C187( C39 C187 ) C39_=_C324( C39 C324 ) C39_=_C337( C39 C337 ) C39_=_C744( C39 C744 ) C39_=_C1172( C39 C1172 ) C39_=_C1389( C39 C1389 ) \nC39_=_C1568( C39 C1568 ) C39_=_C1669( C39 C1669 ) C39_=_C1670( C39 C1670 ) C39_=_C1671( C39 C1671 ) C39_=_C1672( C39 C1672 ) C39_=_C1673( C39 C1673 ) \nC39_=_C1674( C39 C1674 ) C39_=_C1675( C39 C1675 ) C39_=_C1676( C39 C1676 ) C39_=_C1677( C39 C1677 ) C39_=_C1678( C39 C1678 ) C39_=_C1679( C39 C1679 ) \nC39_=_C1680( C39 C1680 ) C39_=_C1681( C39 C1681 ) C39_=_C1682( C39 C1682 ) C39_=_C1683( C39 C1683 ) C39_=_C1684( C39 C1684 ) C39_=_C1685( C39 C1685 ) \nC39_=_C1686( C39 C1686 ) C40_=_C41( C40 C41 ) C40_=_C42( C40 C42 ) C40_=_C43( C40 C43 ) C40_=_C44( C40 C44 ) C40_=_C45( C40 C45 ) \nC40_=_C46( C40 C46 ) C40_=_C47( C40 C47 ) C40_=_C48( C40 C48 ) C40_=_C1673( C40 C1673 ) C41_=_C42( C41 C42 ) C41_=_C43( C41 C43 ) \nC41_=_C44( C41 C44 ) C41_=_C45( C41 C45 ) C41_=_C46( C41 C46 ) C41_=_C47( C41 C47 ) C41_=_C48( C41 C48 ) C41_=_C1675( C41 C1675 ) \nC42_=_C43( C42 C43 ) C42_=_C44( C42 C44 ) C42_=_C45( C42 C45 ) C42_=_C46( C42 C46 ) C42_=_C47( C42 C47 ) C42_=_C48( C42 C48 ) \nC43_=_C44( C43 C44 ) C43_=_C45( C43 C45 ) C43_=_C46( C43 C46 ) C43_=_C47( C43 C47 ) C43_=_C48( C43 C48 ) C44_=_C45( C44 C45 ) \nC44_=_C46( C44 C46 ) C44_=_C47( C44 C47 ) C44_=_C48( C44 C48 ) C45_=_C46( C45 C46 ) C45_=_C47( C45 C47 ) C45_=_C48( C45 C48 ) \nC45_=_C1678( C45 C1678 ) C46_=_C47( C46 C47 ) C46_=_C48(</w:t>
      </w:r>
    </w:p>
    <w:p>
      <w:pPr>
        <w:pStyle w:val="PreformattedText"/>
        <w:bidi w:val="0"/>
        <w:spacing w:before="0" w:after="0"/>
        <w:jc w:val="left"/>
        <w:rPr/>
      </w:pPr>
      <w:r>
        <w:rPr/>
        <w:t xml:space="preserve"> </w:t>
      </w:r>
      <w:r>
        <w:rPr/>
        <w:t>C46 C48 ) C47_=_C48( C47 C48 ) C47_=_C1682( C47 C1682 ) C109_=_C149( C109 C149 ) \nC109_=_C187( C109 C187 ) C109_=_C324( C109 C324 ) C109_=_C337( C109 C337 ) C109_=_C744( C109 C744 ) C109_=_C1172( C109 C1172 ) C109_=_C1389( C109 C1389 ) \nC109_=_C1568( C109 C1568 ) C109_=_C1669( C109 C1669 ) C109_=_C1670( C109 C1670 ) C109_=_C1671( C109 C1671 ) C109_=_C1672( C109 C1672 ) C109_=_C1673( C109 C1673 ) \nC109_=_C1674( C109 C1674 ) C109_=_C1675( C109 C1675 ) C109_=_C1676( C109 C1676 ) C109_=_C1677( C109 C1677 ) C109_=_C1678( C109 C1678 ) C109_=_C1679( C109 C1679 ) \nC109_=_C1680( C109 C1680 ) C109_=_C1681( C109 C1681 ) C109_=_C1682( C109 C1682 ) C109_=_C1683( C109 C1683 ) C109_=_C1684( C109 C1684 ) C109_=_C1685( C109 C1685 ) \nC109_=_C1686( C109 C1686 ) C149_=_C187( C149 C187 ) C149_=_C324( C149 C324 ) C149_=_C337( C149 C337 ) C149_=_C744( C149 C744 ) C149_=_C1172( C149 C1172 ) \nC149_=_C1389( C149 C1389 ) C149_=_C1568( C149 C1568 ) C149_=_C1669( C149 C1669 ) C149_=_C1670( C149 C1670 ) C149_=_C1671( C149 C1671 ) C149_=_C1672( C149 C1672 ) \nC149_=_C1673( C149 C1673 ) C149_=_C1674( C149 C1674 ) C149_=_C1675( C149 C1675 ) C149_=_C1676( C149 C1676 ) C149_=_C1677( C149 C1677 ) C149_=_C1678( C149 C1678 ) \nC149_=_C1679( C149 C1679 ) C149_=_C1680( C149 C1680 ) C149_=_C1681( C149 C1681 ) C149_=_C1682( C149 C1682 ) C149_=_C1683( C149 C1683 ) C149_=_C1684( C149 C1684 ) \nC149_=_C1685( C149 C1685 ) C149_=_C1686( C149 C1686 ) C187_=_C324( C187 C324 ) C187_=_C337( C187 C337 ) C187_=_C744( C187 C744 ) C187_=_C1172( C187 C1172 ) \nC187_=_C1389( C187 C1389 ) C187_=_C1568( C187 C1568 ) C187_=_C1669( C187 C1669 ) C187_=_C1670( C187 C1670 ) C187_=_C1671( C187 C1671 ) C187_=_C1672( C187 C1672 ) \nC187_=_C1673( C187 C1673 ) C187_=_C1674( C187 C1674 ) C187_=_C1675( C187 C1675 ) C187_=_C1676( C187 C1676 ) C187_=_C1677( C187 C1677 ) C187_=_C1678( C187 C1678 ) \nC187_=_C1679( C187 C1679 ) C187_=_C1680( C187 C1680 ) C187_=_C1681( C187 C1681 ) C187_=_C1682( C187 C1682 ) C187_=_C1683( C187 C1683 ) C187_=_C1684( C187 C1684 ) \nC187_=_C1685( C187 C1685 ) C187_=_C1686( C187 C1686 ) C324_=_C337( C324 C337 ) C324_=_C744( C324 C744 ) C324_=_C1172( C324 C1172 ) C324_=_C1389( C324 C1389 ) \nC324_=_C1568( C324 C1568 ) C324_=_C1669( C324 C1669 ) C324_=_C1670( C324 C1670 ) C324_=_C1671( C324 C1671 ) C324_=_C1672( C324 C1672 ) C324_=_C1673( C324 C1673 ) \nC324_=_C1674( C324 C1674 ) C324_=_C1675( C324 C1675 ) C324_=_C1676( C324 C1676 ) C324_=_C1677( C324 C1677 ) C324_=_C1678( C324 C1678 ) C324_=_C1679( C324 C1679 ) \nC324_=_C1680( C324 C1680 ) C324_=_C1681( C324 C1681 ) C324_=_C1682( C324 C1682 ) C324_=_C1683( C324 C1683 ) C324_=_C1684( C324 C1684 ) C324_=_C1685( C324 C1685 ) \nC324_=_C1686( C324 C1686 ) C337_=_C744( C337 C744 ) C337_=_C1172( C337 C1172 ) C337_=_C1389( C337 C1389 ) C337_=_C1568( C337 C1568 ) C337_=_C1669( C337 C1669 ) \nC337_=_C1670( C337 C1670 ) C337_=_C1671( C337 C1671 ) C337_=_C1672( C337 C1672 ) C337_=_C1673( C337 C1673 ) C337_=_C1674( C337 C1674 ) C337_=_C1675( C337 C1675 ) \nC337_=_C1676( C337 C1676 ) C337_=_C1677( C337 C1677 ) C337_=_C1678( C337 C1678 ) C337_=_C1679( C337 C1679 ) C337_=_C1680( C337 C1680 ) C337_=_C1681( C337 C1681 ) \nC337_=_C1682( C337 C1682 ) C337_=_C1683( C337 C1683 ) C337_=_C1684( C337 C1684 ) C337_=_C1685( C337 C1685 ) C337_=_C1686( C337 C1686 ) C744_=_C1172( C744 C1172 ) \nC744_=_C1389( C744 C1389 ) C744_=_C1568( C744 C1568 ) C744_=_C1669( C744 C1669 ) C744_=_C1670( C744 C1670 ) C744_=_C1671( C744 C1671 ) C744_=_C1672( C744 C1672 ) \nC744_=_C1673( C744 C1673 ) C744_=_C1674( C744 C1674 ) C744_=_C1675( C744 C1675 ) C744_=_C1676( C744 C1676 ) C744_=_C1677( C744 C1677 ) C744_=_C1678( C744 C1678 ) \nC744_=_C1679( C744 C1679 ) C744_=_C1680( C744 C1680 ) C744_=_C1681( C744 C1681 ) C744_=_C1682( C744 C1682 ) C744_=_C1683( C744 C1683 ) C744_=_C1684( C744 C1684 ) \nC744_=_C1685( C744 C1685 ) C744_=_C1686( C744 C1686 ) C1172_=_C1389( C1172 C1389 ) C1172_=_C1568( C1172 C1568 ) C1172_=_C1669( C1172 C1669 ) C1172_=_C1670( C1172 C1670 ) \nC1172_=_C1671( C1172 C1671 ) C1172_=_C1672( C1172 C1672 ) C1172_=_C1673( C1172 C1673 ) C1172_=_C1674( C1172 C1674 ) C1172_=_C1675( C1172 C1675 ) C1172_=_C1676( C1172 C1676 ) \nC1172_=_C1677( C1172 C1677 ) C1172_=_C1678( C1172 C1678 ) C1172_=_C1679( C1172 C1679 ) C1172_=_C1680( C1172 C1680 ) C1172_=_C1681( C1172 C1681 ) C1172_=_C1682( C1172 C1682 ) \nC1172_=_C1683( C1172 C1683 ) C1172_=_C1684( C1172 C1684 ) C1172_=_C1685( C1172 C1685 ) C1172_=_C1686( C1172 C1686 ) C1389_=_C1568( C1389 C1568 ) C1389_=_C1669( C1389 C1669 ) \nC1389_=_C1670( C1389 C1670 ) C1389_=_C1671( C1389 C1671 ) C1389_=_C1672( C1389 C1672 ) C1389_=_C1673( C1389 C1673 ) C1389_=_C1674( C1389 C1674 ) C1389_=_C1675( C1389 C1675 ) \nC1389_=_C1676( C1389 C1676 ) C1389_=_C1677( C1389 C1677 ) C1389_=_C1678( C1389 C1678 ) C1389_=_C1679( C1389 C1679 ) C1389_=_C1680( C1389 C1680 ) C1389_=_C1681( C1389 C1681 ) \nC1389_=_C1682( C1389 C1682 ) C1389_=_C1683( C1389 C1683 ) C1389_=_C1684( C1389 C1684 ) C1389_=_C1685( C1389 C1685 ) C1389_=_C1686( C1389 C1686 ) C1568_=_C1669( C1568 C1669 ) \nC1568_=_C1670( C1568 C1670 ) C1568_=_C1671( C1568 C1671 ) C1568_=_C1672( C1568 C1672 ) C1568_=_C1673( C1568 C1673 ) C1568_=_C1674( C1568 C1674 ) C1568_=_C1675( C1568 C1675 ) \nC1568_=_C1676( C1568 C1676 ) C1568_=_C1677( C1568 C1677 ) C1568_=_C1678( C1568 C1678 ) C1568_=_C1679( C1568 C1679 ) C1568_=_C1680( C1568 C1680 ) C1568_=_C1681( C1568 C1681 ) \nC1568_=_C1682( C1568 C1682 ) C1568_=_C1683( C1568 C1683 ) C1568_=_C1684( C1568 C1684 ) C1568_=_C1685( C1568 C1685 ) C1568_=_C1686( C1568 C1686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6_=_C1677( C1676 C1677 ) C1676_=_C1678( C1676 C1678 ) C1676_=_C1679( C1676 C1679 ) C1676_=_C1680( C1676 C1680 ) C1676_=_C1681( C1676 C1681 ) \nC1676_=_C1682( C1676 C1682 ) C1676_=_C1683( C1676 C1683 ) C1676_=_C1684( C1676 C1684 ) C1676_=_C1685( C1676 C1685 ) C1676_=_C1686( C1676 C1686 ) C1677_=_C1678( C1677 C1678 ) \nC1677_=_C1679( C1677 C1679 ) C1677_=_C1680( C1677 C1680 ) C1677_=_C1681( C1677 C1681 ) C1677_=_C1682( C1677 C1682 ) C1677_=_C1683( C1677 C1683 ) C1677_=_C1684( C1677 C1684 ) \nC1677_=_C1685( C1677 C1685 ) C1677_=_C1686( C1677 C1686 ) C1678_=_C1679( C1678 C1679 ) C1678_=_C1680( C1678 C1680 ) C1678_=_C1681( C1678 C1681 ) C1678_=_C1682( C1678 C1682 ) \nC1678_=_C1683( C1678 C1683 ) C1678_=_C1684( C1678 C1684 ) C1678_=_C1685( C1678 C1685 ) C1678_=_C1686( C1678 C1686 ) C1679_=_C1680( C1679 C1680 ) C1679_=_C1681( C1679 C1681 ) \nC1679_=_C1682( C1679 C1682 ) C1679_=_C1683( C1679 C1683 ) C1679_=_C1684( C1679 C1684 ) C1679_=_C1685( C1679 C1685 ) C1679_=_C1686( C1679 C1686 ) C1680_=_C1681( C1680 C1681 ) \nC1680_=_C1682( C1680 C1682 ) C1680_=_C1683( C1680 C1683 ) C1680_=_C1684( C1680 C1684 ) C1680_=_C1685( C1680 C1685 ) C1680_=_C1686( C1680 C1686 ) C1681_=_C1682( C1681 C1682 ) \nC1681_=_C1683( C1681 C1683 ) C1681_=_C1684( C1681 C1684 ) C1681_=_C1685( C1681 C1685 ) C1681_=_C1686( C1681 C1686 ) C1682_=_C1683( C1682 C1683 ) C1682_=_C1684( C1682 C1684 ) \nC1682_=_C1685( C1682 C1685 ) C1682_=_C1686( C1682 C1686 ) C1683_=_C1684( C1683 C1684 ) C1683_=_C1685(</w:t>
      </w:r>
    </w:p>
    <w:p>
      <w:pPr>
        <w:pStyle w:val="PreformattedText"/>
        <w:bidi w:val="0"/>
        <w:spacing w:before="0" w:after="0"/>
        <w:jc w:val="left"/>
        <w:rPr/>
      </w:pPr>
      <w:r>
        <w:rPr/>
        <w:t xml:space="preserve"> </w:t>
      </w:r>
      <w:r>
        <w:rPr/>
        <w:t>C1683 C1685 ) C1683_=_C1686( C1683 C1686 ) C1684_=_C1685( C1684 C1685 ) \nC1684_=_C1686( C1684 C1686 ) C1685_=_C1686( C1685 C1686 ) "];213-&gt;286[label="53: C0 C23 C24 C25 C26 \nC27 C28 C29 C30 C31 C32 \nC33 C34 C35 C36 C37 C38 \nC40 C41 C42 C43 C44 C45 \nC46 C47 C48 C109 C149 C187 \nC324 C337 C744 C1172 C1389 C1568 \nC1669 C1670 C1671 C1672 C1673 C1674 \nC1675 C1676 C1677 C1678 C1679 C1680 \nC1681 C1682 C1683 C1684 C1685 C1686 \n686: C0_=_C23 ,C0_=_C24 ,C0_=_C25 ,C0_=_C26 ,C0_=_C27 ,\nC0_=_C28 ,C0_=_C29 ,C0_=_C30 ,C0_=_C31 ,C0_=_C32 ,C0_=_C33 ,\nC0_=_C34 ,C0_=_C35 ,C0_=_C36 ,C0_=_C37 ,C0_=_C38 ,C0_=_C40 ,\nC0_=_C41 ,C0_=_C42 ,C0_=_C43 ,C0_=_C44 ,C0_=_C45 ,C0_=_C46 ,\nC0_=_C47 ,C0_=_C48 ,C23_=_C24 ,C23_=_C25 ,C23_=_C26 ,C23_=_C27 ,\nC23_=_C28 ,C23_=_C29 ,C23_=_C30 ,C23_=_C31 ,C23_=_C32 ,C23_=_C33 ,\nC23_=_C34 ,C23_=_C35 ,C23_=_C36 ,C23_=_C37 ,C23_=_C38 ,C23_=_C40 ,\nC23_=_C41 ,C23_=_C42 ,C23_=_C43 ,C23_=_C44 ,C23_=_C45 ,C23_=_C46 ,\nC23_=_C47 ,C23_=_C48 ,C24_=_C25 ,C24_=_C26 ,C24_=_C27 ,C24_=_C28 ,\nC24_=_C29 ,C24_=_C30 ,C24_=_C31 ,C24_=_C32 ,C24_=_C33 ,C24_=_C34 ,\nC24_=_C35 ,C24_=_C36 ,C24_=_C37 ,C24_=_C38 ,C24_=_C40 ,C24_=_C41 ,\nC24_=_C42 ,C24_=_C43 ,C24_=_C44 ,C24_=_C45 ,C24_=_C46 ,C24_=_C47 ,\nC24_=_C48 ,C24_=_C109 ,C25_=_C26 ,C25_=_C27 ,C25_=_C28 ,C25_=_C29 ,\nC25_=_C30 ,C25_=_C31 ,C25_=_C32 ,C25_=_C33 ,C25_=_C34 ,C25_=_C35 ,\nC25_=_C36 ,C25_=_C37 ,C25_=_C38 ,C25_=_C40 ,C25_=_C41 ,C25_=_C42 ,\nC25_=_C43 ,C25_=_C44 ,C25_=_C45 ,C25_=_C46 ,C25_=_C47 ,C25_=_C48 ,\nC26_=_C27 ,C26_=_C28 ,C26_=_C29 ,C26_=_C30 ,C26_=_C31 ,C26_=_C32 ,\nC26_=_C33 ,C26_=_C34 ,C26_=_C35 ,C26_=_C36 ,C26_=_C37 ,C26_=_C38 ,\nC26_=_C40 ,C26_=_C41 ,C26_=_C42 ,C26_=_C43 ,C26_=_C44 ,C26_=_C45 ,\nC26_=_C46 ,C26_=_C47 ,C26_=_C48 ,C26_=_C149 ,C27_=_C28 ,C27_=_C29 ,\nC27_=_C30 ,C27_=_C31 ,C27_=_C32 ,C27_=_C33 ,C27_=_C34 ,C27_=_C35 ,\nC27_=_C36 ,C27_=_C37 ,C27_=_C38 ,C27_=_C40 ,C27_=_C41 ,C27_=_C42 ,\nC27_=_C43 ,C27_=_C44 ,C27_=_C45 ,C27_=_C46 ,C27_=_C47 ,C27_=_C48 ,\nC27_=_C187 ,C28_=_C29 ,C28_=_C30 ,C28_=_C31 ,C28_=_C32 ,C28_=_C33 ,\nC28_=_C34 ,C28_=_C35 ,C28_=_C36 ,C28_=_C37 ,C28_=_C38 ,C28_=_C40 ,\nC28_=_C41 ,C28_=_C42 ,C28_=_C43 ,C28_=_C44 ,C28_=_C45 ,C28_=_C46 ,\nC28_=_C47 ,C28_=_C48 ,C29_=_C30 ,C29_=_C31 ,C29_=_C32 ,C29_=_C33 ,\nC29_=_C34 ,C29_=_C35 ,C29_=_C36 ,C29_=_C37 ,C29_=_C38 ,C29_=_C40 ,\nC29_=_C41 ,C29_=_C42 ,C29_=_C43 ,C29_=_C44 ,C29_=_C45 ,C29_=_C46 ,\nC29_=_C47 ,C29_=_C48 ,C30_=_C31 ,C30_=_C32 ,C30_=_C33 ,C30_=_C34 ,\nC30_=_C35 ,C30_=_C36 ,C30_=_C37 ,C30_=_C38 ,C30_=_C40 ,C30_=_C41 ,\nC30_=_C42 ,C30_=_C43 ,C30_=_C44 ,C30_=_C45 ,C30_=_C46 ,C30_=_C47 ,\nC30_=_C48 ,C31_=_C32 ,C31_=_C33 ,C31_=_C34 ,C31_=_C35 ,C31_=_C36 ,\nC31_=_C37 ,C31_=_C38 ,C31_=_C40 ,C31_=_C41 ,C31_=_C42 ,C31_=_C43 ,\nC31_=_C44 ,C31_=_C45 ,C31_=_C46 ,C31_=_C47 ,C31_=_C48 ,C32_=_C33 ,\nC32_=_C34 ,C32_=_C35 ,C32_=_C36 ,C32_=_C37 ,C32_=_C38 ,C32_=_C40 ,\nC32_=_C41 ,C32_=_C42 ,C32_=_C43 ,C32_=_C44 ,C32_=_C45 ,C32_=_C46 ,\nC32_=_C47 ,C32_=_C48 ,C33_=_C34 ,C33_=_C35 ,C33_=_C36 ,C33_=_C37 ,\nC33_=_C38 ,C33_=_C40 ,C33_=_C41 ,C33_=_C42 ,C33_=_C43 ,C33_=_C44 ,\nC33_=_C45 ,C33_=_C46 ,C33_=_C47 ,C33_=_C48 ,C33_=_C324 ,C34_=_C35 ,\nC34_=_C36 ,C34_=_C37 ,C34_=_C38 ,C34_=_C40 ,C34_=_C41 ,C34_=_C42 ,\nC34_=_C43 ,C34_=_C44 ,C34_=_C45 ,C34_=_C46 ,C34_=_C47 ,C34_=_C48 ,\nC34_=_C337 ,C35_=_C36 ,C35_=_C37 ,C35_=_C38 ,C35_=_C40 ,C35_=_C41 ,\nC35_=_C42 ,C35_=_C43 ,C35_=_C44 ,C35_=_C45 ,C35_=_C46 ,C35_=_C47 ,\nC35_=_C48 ,C36_=_C37 ,C36_=_C38 ,C36_=_C40 ,C36_=_C41 ,C36_=_C42 ,\nC36_=_C43 ,C36_=_C44 ,C36_=_C45 ,C36_=_C46 ,C36_=_C47 ,C36_=_C48 ,\nC37_=_C38 ,C37_=_C40 ,C37_=_C41 ,C37_=_C42 ,C37_=_C43 ,C37_=_C44 ,\nC37_=_C45 ,C37_=_C46 ,C37_=_C47 ,C37_=_C48 ,C37_=_C1568 ,C38_=_C40 ,\nC38_=_C41 ,C38_=_C42 ,C38_=_C43 ,C38_=_C44 ,C38_=_C45 ,C38_=_C46 ,\nC38_=_C47 ,C38_=_C48 ,C40_=_C41 ,C40_=_C42 ,C40_=_C43 ,C40_=_C44 ,\nC40_=_C45 ,C40_=_C46 ,C40_=_C47 ,C40_=_C48 ,C40_=_C1673 ,C41_=_C42 ,\nC41_=_C43 ,C41_=_C44 ,C41_=_C45 ,C41_=_C46 ,C41_=_C47 ,C41_=_C48 ,\nC41_=_C1675 ,C42_=_C43 ,C42_=_C44 ,C42_=_C45 ,C42_=_C46 ,C42_=_C47 ,\nC42_=_C48 ,C43_=_C44 ,C43_=_C45 ,C43_=_C46 ,C43_=_C47 ,C43_=_C48 ,\nC44_=_C45 ,C44_=_C46 ,C44_=_C47 ,C44_=_C48 ,C45_=_C46 ,C45_=_C47 ,\nC45_=_C48 ,C45_=_C1678 ,C46_=_C47 ,C46_=_C48 ,C47_=_C48 ,C47_=_C1682 ,\nC109_=_C149 ,C109_=_C187 ,C109_=_C324 ,C109_=_C337 ,C109_=_C744 ,C109_=_C1172 ,\nC109_=_C1389 ,C109_=_C1568 ,C109_=_C1669 ,C109_=_C1670 ,C109_=_C1671 ,C109_=_C1672 ,\nC109_=_C1673 ,C109_=_C1674 ,C109_=_C1675 ,C109_=_C1676 ,C109_=_C1677 ,C109_=_C1678 ,\nC109_=_C1679 ,C109_=_C1680 ,C109_=_C1681 ,C109_=_C1682 ,C109_=_C1683 ,C109_=_C1684 ,\nC109_=_C1685 ,C109_=_C1686 ,C149_=_C187 ,C149_=_C324 ,C149_=_C337 ,C149_=_C744 ,\nC149_=_C1172 ,C149_=_C1389 ,C149_=_C1568 ,C149_=_C1669 ,C149_=_C1670 ,C149_=_C1671 ,\nC149_=_C1672 ,C149_=_C1673 ,C149_=_C1674 ,C149_=_C1675 ,C149_=_C1676 ,C149_=_C1677 ,\nC149_=_C1678 ,C149_=_C1679 ,C149_=_C1680 ,C149_=_C1681 ,C149_=_C1682 ,C149_=_C1683 ,\nC149_=_C1684 ,C149_=_C1685 ,C149_=_C1686 ,C187_=_C324 ,C187_=_C337 ,C187_=_C744 ,\nC187_=_C1172 ,C187_=_C1389 ,C187_=_C1568 ,C187_=_C1669 ,C187_=_C1670 ,C187_=_C1671 ,\nC187_=_C1672 ,C187_=_C1673 ,C187_=_C1674 ,C187_=_C1675 ,C187_=_C1676 ,C187_=_C1677 ,\nC187_=_C1678 ,C187_=_C1679 ,C187_=_C1680 ,C187_=_C1681 ,C187_=_C1682 ,C187_=_C1683 ,\nC187_=_C1684 ,C187_=_C1685 ,C187_=_C1686 ,C324_=_C337 ,C324_=_C744 ,C324_=_C1172 ,\nC324_=_C1389 ,C324_=_C1568 ,C324_=_C1669 ,C324_=_C1670 ,C324_=_C1671 ,C324_=_C1672 ,\nC324_=_C1673 ,C324_=_C1674 ,C324_=_C1675 ,C324_=_C1676 ,C324_=_C1677 ,C324_=_C1678 ,\nC324_=_C1679 ,C324_=_C1680 ,C324_=_C1681 ,C324_=_C1682 ,C324_=_C1683 ,C324_=_C1684 ,\nC324_=_C1685 ,C324_=_C1686 ,C337_=_C744 ,C337_=_C1172 ,C337_=_C1389 ,C337_=_C1568 ,\nC337_=_C1669 ,C337_=_C1670 ,C337_=_C1671 ,C337_=_C1672 ,C337_=_C1673 ,C337_=_C1674 ,\nC337_=_C1675 ,C337_=_C1676 ,C337_=_C1677 ,C337_=_C1678 ,C337_=_C1679 ,C337_=_C1680 ,\nC337_=_C1681 ,C337_=_C1682 ,C337_=_C1683 ,C337_=_C1684 ,C337_=_C1685 ,C337_=_C1686 ,\nC744_=_C1172 ,C744_=_C1389 ,C744_=_C1568 ,C744_=_C1669 ,C744_=_C1670 ,C744_=_C1671 ,\nC744_=_C1672 ,C744_=_C1673 ,C744_=_C1674 ,C744_=_C1675 ,C744_=_C1676 ,C744_=_C1677 ,\nC744_=_C1678 ,C744_=_C1679 ,C744_=_C1680 ,C744_=_C1681 ,C744_=_C1682 ,C744_=_C1683 ,\nC744_=_C1684 ,C744_=_C1685 ,C744_=_C1686 ,C1172_=_C1389 ,C1172_=_C1568 ,C1172_=_C1669 ,\nC1172_=_C1670 ,C1172_=_C1671 ,C1172_=_C1672 ,C1172_=_C1673 ,C1172_=_C1674 ,C1172_=_C1675 ,\nC1172_=_C1676 ,C1172_=_C1677 ,C1172_=_C1678 ,C1172_=_C1679 ,C1172_=_C1680 ,C1172_=_C1681 ,\nC1172_=_C1682 ,C1172_=_C1683 ,C1172_=_C1684 ,C1172_=_C1685 ,C1172_=_C1686 ,C1389_=_C1568 ,\nC1389_=_C1669 ,C1389_=_C1670 ,C1389_=_C1671 ,C1389_=_C1672 ,C1389_=_C1673 ,C1389_=_C1674 ,\nC1389_=_C1675 ,C1389_=_C1676 ,C1389_=_C1677 ,C1389_=_C1678 ,C1389_=_C1679 ,C1389_=_C1680 ,\nC1389_=_C1681 ,C1389_=_C1682 ,C1389_=_C1683 ,C1389_=_C1684 ,C1389_=_C1685 ,C1389_=_C1686 ,\nC1568_=_C1669 ,C1568_=_C1670 ,C1568_=_C1671 ,C1568_=_C1672 ,C1568_=_C1673 ,C1568_=_C1674 ,\nC1568_=_C1675 ,C1568_=_C1676 ,C1568_=_C1677 ,C1568_=_C1678 ,C1568_=_C1679 ,C1568_=_C1680 ,\nC1568_=_C1681 ,C1568_=_C1682 ,C1568_=_C1683 ,C1568_=_C1684 ,C1568_=_C1685 ,C1568_=_C1686 ,\nC1669_=_C1670 ,C1669_=_C1671 ,C1669_=_C1672 ,C1669_=_C1673 ,C1669_=_C1674 ,C1669_=_C1675 ,\nC1669_=_C1676 ,C1669_=_C1677 ,C1669_=_C1678 ,C1669_=_C1679 ,C1669_=_C1680 ,C1669_=_C1681 ,\nC1669_=_C1682 ,C1669_=_C1683 ,C1669_=_C1684 ,C1669_=_C1685 ,C1669_=_C1686 ,C1670_=_C1671 ,\nC1670_=_C1672 ,C1670_=_C1673 ,C1670_=_C1674 ,C1670_=_C1675 ,C1670_=_C1676 ,C1670_=_C1677 ,\nC1670_=_C1678 ,C1670_=_C1679 ,C1670_=_C1680 ,C1670_=_C1681 ,C1670_=_C1682 ,C1670_=_C1683 ,\nC1670_=_C1684 ,C1670_=_C1685 ,C1670_=_C1686 ,C1671_=_C1672 ,C1671_=_C1673 ,C1671_=_C1674 ,\nC1671_=_C1675 ,C1671_=_C1676 ,C1671_=_C1677 ,C1671_=_C1678 ,C1671_=_C1679 ,C1671_=_C1680 ,\nC1671_=_C1681 ,C1671_=_C1682 ,C1671_=_C1683 ,C1671_=_C1684 ,C1671_=_C1685 ,C1671_=_C1686 ,\nC1672_=_C1673 ,C1672_=_C1674 ,C1672_=_C1675 ,C1672_=_C1676 ,C1672_=_C1677 ,C1672_=_C1678 ,\nC1672_=_C1679 ,C1672_=_C1680 ,C1672_=_C1681 ,C1672_=_C1682 ,C1672_=_C1683 ,C1672_=_C1684 ,\nC1672_=_C1685 ,C1672_=_C1686 ,C1673_=_C1674 ,C1673_=_C1675 ,C1673_=_C1676 ,C1673_=_C1677 ,\nC1673_=_C1678 ,C1673_=_C1679 ,C1673_=_C1680 ,C1673_=_C1681 ,C1673_=_C1682 ,C1673_=_C1683 ,\nC1673_=_C1684 ,C1673_=_C1685 ,C1673_=_C1686 ,C1674_=_C1675 ,C1674_=_C1676 ,C1674_=_C1677 ,\nC1674_=_C1678 ,C1674_=_C1679 ,C1674_=_C1680 ,C1674_=_C1681 ,C1674_=_C1682 ,C1674_=_C1683 ,\nC1674_=_C1684 ,C1674_=_C1685 ,C1674_=_C1686 ,C1675_=_C1676 ,C1675_=_C1677 ,C1675_=_C1678 ,\nC1675_=_C1679 ,C1675_=_C1680 ,C1675_=_C1681 ,C1675_=_C1682 ,C1675_=_C1683 ,C1675_=_C1684 ,\nC1675_=_C1685 ,C1675_=_C1686 ,C1676_=_C1677 ,C1676_=_C1678 ,C1676_=_C1679 ,C1676_=_C1680 ,\nC1676_=_C1681 ,C1676_=_C1682 ,C1676_=_C1683 ,C1676_=_C1684 ,C1676_=_C1685 ,C1676_=_C1686 ,\nC1677_=_C1678 ,C1677_=_C1679 ,C1677_=_C1680 ,C1677_=_C1681 ,C1677_=_C1682 ,C1677_=_C1683 ,\nC1677_=_C1684 ,C1677_=_C1685 ,C1677_=_C1686 ,C1678_=_C1679 ,C1678_=_C1680 ,C1678_=_C1681 ,\nC1678_=_C1682 ,C1678_=_C1683 ,C1678_=_C1684 ,C1678_=_C1685 ,C1678_=_C1686 ,C1679_=_C1680 ,\nC1679_=_C1681 ,C1679_=_C1682 ,C1679_=_C1683 ,C1679_=_C1684 ,C1679_=_C1685 ,C1679_=_C1686 ,\nC1680_=_C1681 ,C1680_=_C1682 ,C1680_=_C1683 ,C1680_=_C1684 ,C1680_=_C1685 ,C1680_=_C1686 ,\nC1681_=_C1682 ,C1681_=_C1683 ,C1681_=_C1684 ,C1681_=_C1685 ,C1681_=_C1686 ,C1682_=_C1683 ,\nC1682_=_C1684 ,C1682_=_C1685 ,C1682_=_C1686 ,C1683_=_C1684 ,C1683_=_C1685 ,C1683_=_C1686 ,\nC1684_=_C1685 ,C1684_=_C1686 ,C1685_=_C1686 ,"];287[shape=box, label="id:287 level: 7\n55: C40 C45 C110 C113 C150 \nC154 C188 C190 C325 C331 C338 \nC341 C500 C1064 C1103 C1296 C1414 \nC1522 C1650 C1673 C1678 C1733 C1927 \nC2061 C2079 C2080 C2081 C2082 C2083 \nC2084 C2085 C2086 C2087 C2088 C2089 \nC2090 C2091 C2092 C2171 C2247 C2307 \nC2555 C2869 C2996 C3060 C3385 C3470 \nC3658 C3659 C3660 C3661 C3662 C3663 \nC3664 C3665 \n766: C40_=_C45( C40 C45 ) C40_=_C110( C40 C110 ) C40_=_C150( C40 C150</w:t>
      </w:r>
    </w:p>
    <w:p>
      <w:pPr>
        <w:pStyle w:val="PreformattedText"/>
        <w:bidi w:val="0"/>
        <w:spacing w:before="0" w:after="0"/>
        <w:jc w:val="left"/>
        <w:rPr/>
      </w:pPr>
      <w:r>
        <w:rPr/>
        <w:t xml:space="preserve"> </w:t>
      </w:r>
      <w:r>
        <w:rPr/>
        <w:t>) C40_=_C188( C40 C188 ) C40_=_C325( C40 C325 ) \nC40_=_C338( C40 C338 ) C40_=_C1103( C40 C1103 ) C40_=_C1296( C40 C1296 ) C40_=_C1414( C40 C1414 ) C40_=_C1650( C40 C1650 ) C40_=_C1673( C40 C1673 ) \nC40_=_C1733( C40 C1733 ) C40_=_C1927( C40 C1927 ) C40_=_C2061( C40 C2061 ) C40_=_C2079( C40 C2079 ) C40_=_C2080( C40 C2080 ) C40_=_C2081( C40 C2081 ) \nC40_=_C2082( C40 C2082 ) C40_=_C2083( C40 C2083 ) C40_=_C2084( C40 C2084 ) C40_=_C2085( C40 C2085 ) C40_=_C2086( C40 C2086 ) C40_=_C2087( C40 C2087 ) \nC40_=_C2088( C40 C2088 ) C40_=_C2089( C40 C2089 ) C40_=_C2090( C40 C2090 ) C40_=_C2091( C40 C2091 ) C40_=_C2092( C40 C2092 ) C45_=_C113( C45 C113 ) \nC45_=_C154( C45 C154 ) C45_=_C190( C45 C190 ) C45_=_C331( C45 C331 ) C45_=_C341( C45 C341 ) C45_=_C500( C45 C500 ) C45_=_C1064( C45 C1064 ) \nC45_=_C1522( C45 C1522 ) C45_=_C1678( C45 C1678 ) C45_=_C2084( C45 C2084 ) C45_=_C2171( C45 C2171 ) C45_=_C2247( C45 C2247 ) C45_=_C2307( C45 C2307 ) \nC45_=_C2555( C45 C2555 ) C45_=_C2869( C45 C2869 ) C45_=_C2996( C45 C2996 ) C45_=_C3060( C45 C3060 ) C45_=_C3385( C45 C3385 ) C45_=_C3470( C45 C3470 ) \nC45_=_C3658( C45 C3658 ) C45_=_C3659( C45 C3659 ) C45_=_C3660( C45 C3660 ) C45_=_C3661( C45 C3661 ) C45_=_C3662( C45 C3662 ) C45_=_C3663( C45 C3663 ) \nC45_=_C3664( C45 C3664 ) C45_=_C3665( C45 C3665 ) C110_=_C113( C110 C113 ) C110_=_C150( C110 C150 ) C110_=_C188( C110 C188 ) C110_=_C325( C110 C325 ) \nC110_=_C338( C110 C338 ) C110_=_C1103( C110 C1103 ) C110_=_C1296( C110 C1296 ) C110_=_C1414( C110 C1414 ) C110_=_C1650( C110 C1650 ) C110_=_C1673( C110 C1673 ) \nC110_=_C1733( C110 C1733 ) C110_=_C1927( C110 C1927 ) C110_=_C2061( C110 C2061 ) C110_=_C2079( C110 C2079 ) C110_=_C2080( C110 C2080 ) C110_=_C2081( C110 C2081 ) \nC110_=_C2082( C110 C2082 ) C110_=_C2083( C110 C2083 ) C110_=_C2084( C110 C2084 ) C110_=_C2085( C110 C2085 ) C110_=_C2086( C110 C2086 ) C110_=_C2087( C110 C2087 ) \nC110_=_C2088( C110 C2088 ) C110_=_C2089( C110 C2089 ) C110_=_C2090( C110 C2090 ) C110_=_C2091( C110 C2091 ) C110_=_C2092( C110 C2092 ) C113_=_C154( C113 C154 ) \nC113_=_C190( C113 C190 ) C113_=_C331( C113 C331 ) C113_=_C341( C113 C341 ) C113_=_C500( C113 C500 ) C113_=_C1064( C113 C1064 ) C113_=_C1522( C113 C1522 ) \nC113_=_C1678( C113 C1678 ) C113_=_C2084( C113 C2084 ) C113_=_C2171( C113 C2171 ) C113_=_C2247( C113 C2247 ) C113_=_C2307( C113 C2307 ) C113_=_C2555( C113 C2555 ) \nC113_=_C2869( C113 C2869 ) C113_=_C2996( C113 C2996 ) C113_=_C3060( C113 C3060 ) C113_=_C3385( C113 C3385 ) C113_=_C3470( C113 C3470 ) C113_=_C3658( C113 C3658 ) \nC113_=_C3659( C113 C3659 ) C113_=_C3660( C113 C3660 ) C113_=_C3661( C113 C3661 ) C113_=_C3662( C113 C3662 ) C113_=_C3663( C113 C3663 ) C113_=_C3664( C113 C3664 ) \nC113_=_C3665( C113 C3665 ) C150_=_C154( C150 C154 ) C150_=_C188( C150 C188 ) C150_=_C325( C150 C325 ) C150_=_C338( C150 C338 ) C150_=_C1103( C150 C1103 ) \nC150_=_C1296( C150 C1296 ) C150_=_C1414( C150 C1414 ) C150_=_C1650( C150 C1650 ) C150_=_C1673( C150 C1673 ) C150_=_C1733( C150 C1733 ) C150_=_C1927( C150 C1927 ) \nC150_=_C2061( C150 C2061 ) C150_=_C2079( C150 C2079 ) C150_=_C2080( C150 C2080 ) C150_=_C2081( C150 C2081 ) C150_=_C2082( C150 C2082 ) C150_=_C2083( C150 C2083 ) \nC150_=_C2084( C150 C2084 ) C150_=_C2085( C150 C2085 ) C150_=_C2086( C150 C2086 ) C150_=_C2087( C150 C2087 ) C150_=_C2088( C150 C2088 ) C150_=_C2089( C150 C2089 ) \nC150_=_C2090( C150 C2090 ) C150_=_C2091( C150 C2091 ) C150_=_C2092( C150 C2092 ) C154_=_C190( C154 C190 ) C154_=_C331( C154 C331 ) C154_=_C341( C154 C341 ) \nC154_=_C500( C154 C500 ) C154_=_C1064( C154 C1064 ) C154_=_C1522( C154 C1522 ) C154_=_C1678( C154 C1678 ) C154_=_C2084( C154 C2084 ) C154_=_C2171( C154 C2171 ) \nC154_=_C2247( C154 C2247 ) C154_=_C2307( C154 C2307 ) C154_=_C2555( C154 C2555 ) C154_=_C2869( C154 C2869 ) C154_=_C2996( C154 C2996 ) C154_=_C3060( C154 C3060 ) \nC154_=_C3385( C154 C3385 ) C154_=_C3470( C154 C3470 ) C154_=_C3658( C154 C3658 ) C154_=_C3659( C154 C3659 ) C154_=_C3660( C154 C3660 ) C154_=_C3661( C154 C3661 ) \nC154_=_C3662( C154 C3662 ) C154_=_C3663( C154 C3663 ) C154_=_C3664( C154 C3664 ) C154_=_C3665( C154 C3665 ) C188_=_C190( C188 C190 ) C188_=_C325( C188 C325 ) \nC188_=_C338( C188 C338 ) C188_=_C1103( C188 C1103 ) C188_=_C1296( C188 C1296 ) C188_=_C1414( C188 C1414 ) C188_=_C1650( C188 C1650 ) C188_=_C1673( C188 C1673 ) \nC188_=_C1733( C188 C1733 ) C188_=_C1927( C188 C1927 ) C188_=_C2061( C188 C2061 ) C188_=_C2079( C188 C2079 ) C188_=_C2080( C188 C2080 ) C188_=_C2081( C188 C2081 ) \nC188_=_C2082( C188 C2082 ) C188_=_C2083( C188 C2083 ) C188_=_C2084( C188 C2084 ) C188_=_C2085( C188 C2085 ) C188_=_C2086( C188 C2086 ) C188_=_C2087( C188 C2087 ) \nC188_=_C2088( C188 C2088 ) C188_=_C2089( C188 C2089 ) C188_=_C2090( C188 C2090 ) C188_=_C2091( C188 C2091 ) C188_=_C2092( C188 C2092 ) C190_=_C331( C190 C331 ) \nC190_=_C341( C190 C341 ) C190_=_C500( C190 C500 ) C190_=_C1064( C190 C1064 ) C190_=_C1522( C190 C1522 ) C190_=_C1678( C190 C1678 ) C190_=_C2084( C190 C2084 ) \nC190_=_C2171( C190 C2171 ) C190_=_C2247( C190 C2247 ) C190_=_C2307( C190 C2307 ) C190_=_C2555( C190 C2555 ) C190_=_C2869( C190 C2869 ) C190_=_C2996( C190 C2996 ) \nC190_=_C3060( C190 C3060 ) C190_=_C3385( C190 C3385 ) C190_=_C3470( C190 C3470 ) C190_=_C3658( C190 C3658 ) C190_=_C3659( C190 C3659 ) C190_=_C3660( C190 C3660 ) \nC190_=_C3661( C190 C3661 ) C190_=_C3662( C190 C3662 ) C190_=_C3663( C190 C3663 ) C190_=_C3664( C190 C3664 ) C190_=_C3665( C190 C3665 ) C325_=_C331( C325 C331 ) \nC325_=_C338( C325 C338 ) C325_=_C1103( C325 C1103 ) C325_=_C1296( C325 C1296 ) C325_=_C1414( C325 C1414 ) C325_=_C1650( C325 C1650 ) C325_=_C1673( C325 C1673 ) \nC325_=_C1733( C325 C1733 ) C325_=_C1927( C325 C1927 ) C325_=_C2061( C325 C2061 ) C325_=_C2079( C325 C2079 ) C325_=_C2080( C325 C2080 ) C325_=_C2081( C325 C2081 ) \nC325_=_C2082( C325 C2082 ) C325_=_C2083( C325 C2083 ) C325_=_C2084( C325 C2084 ) C325_=_C2085( C325 C2085 ) C325_=_C2086( C325 C2086 ) C325_=_C2087( C325 C2087 ) \nC325_=_C2088( C325 C2088 ) C325_=_C2089( C325 C2089 ) C325_=_C2090( C325 C2090 ) C325_=_C2091( C325 C2091 ) C325_=_C2092( C325 C2092 ) C331_=_C341( C331 C341 ) \nC331_=_C500( C331 C500 ) C331_=_C1064( C331 C1064 ) C331_=_C1522( C331 C1522 ) C331_=_C1678( C331 C1678 ) C331_=_C2084( C331 C2084 ) C331_=_C2171( C331 C2171 ) \nC331_=_C2247( C331 C2247 ) C331_=_C2307( C331 C2307 ) C331_=_C2555( C331 C2555 ) C331_=_C2869( C331 C2869 ) C331_=_C2996( C331 C2996 ) C331_=_C3060( C331 C3060 ) \nC331_=_C3385( C331 C3385 ) C331_=_C3470( C331 C3470 ) C331_=_C3658( C331 C3658 ) C331_=_C3659( C331 C3659 ) C331_=_C3660( C331 C3660 ) C331_=_C3661( C331 C3661 ) \nC331_=_C3662( C331 C3662 ) C331_=_C3663( C331 C3663 ) C331_=_C3664( C331 C3664 ) C331_=_C3665( C331 C3665 ) C338_=_C341( C338 C341 ) C338_=_C1103( C338 C1103 ) \nC338_=_C1296( C338 C1296 ) C338_=_C1414( C338 C1414 ) C338_=_C1650( C338 C1650 ) C338_=_C1673( C338 C1673 ) C338_=_C1733( C338 C1733 ) C338_=_C1927( C338 C1927 ) \nC338_=_C2061( C338 C2061 ) C338_=_C2079( C338 C2079 ) C338_=_C2080( C338 C2080 ) C338_=_C2081( C338 C2081 ) C338_=_C2082( C338 C2082 ) C338_=_C2083( C338 C2083 ) \nC338_=_C2084( C338 C2084 ) C338_=_C2085( C338 C2085 ) C338_=_C2086( C338 C2086 ) C338_=_C2087( C338 C2087 ) C338_=_C2088( C338 C2088 ) C338_=_C2089( C338 C2089 ) \nC338_=_C2090( C338 C2090 ) C338_=_C2091( C338 C2091 ) C338_=_C2092( C338 C2092 ) C341_=_C500( C341 C500 ) C341_=_C1064( C341 C1064 ) C341_=_C1522( C341 C1522 ) \nC341_=_C1678( C341 C1678 ) C341_=_C2084( C341 C2084 ) C341_=_C2171( C341 C2171 ) C341_=_C2247( C341 C2247 ) C341_=_C2307( C341 C2307 ) C341_=_C2555( C341 C2555 ) \nC341_=_C2869( C341 C2869 ) C341_=_C2996( C341 C2996 ) C341_=_C3060( C341 C3060 ) C341_=_C3385( C341 C3385 ) C341_=_C3470( C341 C3470 ) C341_=_C3658( C341 C3658 ) \nC341_=_C3659( C341 C3659 ) C341_=_C3660( C341 C3660 ) C341_=_C3661( C341 C3661 ) C341_=_C3662( C341 C3662 ) C341_=_C3663( C341 C3663 ) C341_=_C3664( C341 C3664 ) \nC341_=_C3665( C341 C3665 ) C500_=_C1064( C500 C1064 ) C500_=_C1522( C500 C1522 ) C500_=_C1678( C500 C1678 ) C500_=_C2084( C500 C2084 ) C500_=_C2171( C500 C2171 ) \nC500_=_C2247( C500 C2247 ) C500_=_C2307( C500 C2307 ) C500_=_C2555( C500 C2555 ) C500_=_C2869( C500 C2869 ) C500_=_C2996( C500 C2996 ) C500_=_C3060( C500 C3060 ) \nC500_=_C3385( C500 C3385 ) C500_=_C3470( C500 C3470 ) C500_=_C3658( C500 C3658 ) C500_=_C3659( C500 C3659 ) C500_=_C3660( C500 C3660 ) C500_=_C3661( C500 C3661 ) \nC500_=_C3662( C500 C3662 ) C500_=_C3663( C500 C3663 ) C500_=_C3664( C500 C3664 ) C500_=_C3665( C500 C3665 ) C1064_=_C1522( C1064 C1522 ) C1064_=_C1678( C1064 C1678 ) \nC1064_=_C2084( C1064 C2084 ) C1064_=_C2171( C1064 C2171 ) C1064_=_C2247( C1064 C2247 ) C1064_=_C2307( C1064 C2307 ) C1064_=_C2555( C1064 C2555 ) C1064_=_C2869( C1064 C2869 ) \nC1064_=_C2996( C1064 C2996 ) C1064_=_C3060( C1064 C3060 ) C1064_=_C3385( C1064 C3385 ) C1064_=_C3470( C1064 C3470 ) C1064_=_C3658( C1064 C3658 ) C1064_=_C3659( C1064 C3659 ) \nC1064_=_C3660( C1064 C3660 ) C1064_=_C3661( C1064 C3661 ) C1064_=_C3662( C1064 C3662 ) C1064_=_C3663( C1064 C3663 ) C1064_=_C3664( C1064 C3664 ) C1064_=_C3665( C1064 C3665 ) \nC1103_=_C1296( C1103 C1296 ) C1103_=_C1414( C1103 C1414 ) C1103_=_C1650( C1103 C1650 ) C1103_=_C1673( C1103 C1673 ) C1103_=_C1733( C1103 C1733 ) C1103_=_C1927( C1103 C1927 ) \nC1103_=_C2061( C1103 C2061 ) C1103_=_C2079( C1103 C2079 ) C1103_=_C2080( C1103 C2080 ) C1103_=_C2081( C1103 C2081 ) C1103_=_C2082( C1103 C2082 ) C1103_=_C2083( C1103 C2083 ) \nC1103_=_C2084( C1103 C2084 ) C1103_=_C2085( C1103 C2085 ) C1103_=_C2086( C1103 C2086 ) C1103_=_C2087( C1103 C2087 ) C1103_=_C2088( C1103 C2088 ) C1103_=_C2089( C1103 C2089 ) \nC1103_=_C2090( C1103 C2090 ) C1103_=_C2091( C1103 C2091 ) C1103_=_C2092( C1103 C2092 ) C1296_=_C1414( C1296 C1414 ) C1296_=_C1650( C1296 C1650 ) C1296_=_C1673( C1296 C1673 ) \nC1296_=_C1733( C1296 C1733 ) C1296_=_C1927( C1296 C1927 ) C1296_=_C2061( C1296 C2061 ) C1296_=_C2079(</w:t>
      </w:r>
    </w:p>
    <w:p>
      <w:pPr>
        <w:pStyle w:val="PreformattedText"/>
        <w:bidi w:val="0"/>
        <w:spacing w:before="0" w:after="0"/>
        <w:jc w:val="left"/>
        <w:rPr/>
      </w:pPr>
      <w:r>
        <w:rPr/>
        <w:t xml:space="preserve"> </w:t>
      </w:r>
      <w:r>
        <w:rPr/>
        <w:t>C1296 C2079 ) C1296_=_C2080( C1296 C2080 ) C1296_=_C2081( C1296 C2081 ) \nC1296_=_C2082( C1296 C2082 ) C1296_=_C2083( C1296 C2083 ) C1296_=_C2084( C1296 C2084 ) C1296_=_C2085( C1296 C2085 ) C1296_=_C2086( C1296 C2086 ) C1296_=_C2087( C1296 C2087 ) \nC1296_=_C2088( C1296 C2088 ) C1296_=_C2089( C1296 C2089 ) C1296_=_C2090( C1296 C2090 ) C1296_=_C2091( C1296 C2091 ) C1296_=_C2092( C1296 C2092 ) C1414_=_C1650( C1414 C1650 ) \nC1414_=_C1673( C1414 C1673 ) C1414_=_C1733( C1414 C1733 ) C1414_=_C1927( C1414 C1927 ) C1414_=_C2061( C1414 C2061 ) C1414_=_C2079( C1414 C2079 ) C1414_=_C2080( C1414 C2080 ) \nC1414_=_C2081( C1414 C2081 ) C1414_=_C2082( C1414 C2082 ) C1414_=_C2083( C1414 C2083 ) C1414_=_C2084( C1414 C2084 ) C1414_=_C2085( C1414 C2085 ) C1414_=_C2086( C1414 C2086 ) \nC1414_=_C2087( C1414 C2087 ) C1414_=_C2088( C1414 C2088 ) C1414_=_C2089( C1414 C2089 ) C1414_=_C2090( C1414 C2090 ) C1414_=_C2091( C1414 C2091 ) C1414_=_C2092( C1414 C2092 ) \nC1522_=_C1678( C1522 C1678 ) C1522_=_C2084( C1522 C2084 ) C1522_=_C2171( C1522 C2171 ) C1522_=_C2247( C1522 C2247 ) C1522_=_C2307( C1522 C2307 ) C1522_=_C2555( C1522 C2555 ) \nC1522_=_C2869( C1522 C2869 ) C1522_=_C2996( C1522 C2996 ) C1522_=_C3060( C1522 C3060 ) C1522_=_C3385( C1522 C3385 ) C1522_=_C3470( C1522 C3470 ) C1522_=_C3658( C1522 C3658 ) \nC1522_=_C3659( C1522 C3659 ) C1522_=_C3660( C1522 C3660 ) C1522_=_C3661( C1522 C3661 ) C1522_=_C3662( C1522 C3662 ) C1522_=_C3663( C1522 C3663 ) C1522_=_C3664( C1522 C3664 ) \nC1522_=_C3665( C1522 C3665 ) C1650_=_C1673( C1650 C1673 ) C1650_=_C1733( C1650 C1733 ) C1650_=_C1927( C1650 C1927 ) C1650_=_C2061( C1650 C2061 ) C1650_=_C2079( C1650 C2079 ) \nC1650_=_C2080( C1650 C2080 ) C1650_=_C2081( C1650 C2081 ) C1650_=_C2082( C1650 C2082 ) C1650_=_C2083( C1650 C2083 ) C1650_=_C2084( C1650 C2084 ) C1650_=_C2085( C1650 C2085 ) \nC1650_=_C2086( C1650 C2086 ) C1650_=_C2087( C1650 C2087 ) C1650_=_C2088( C1650 C2088 ) C1650_=_C2089( C1650 C2089 ) C1650_=_C2090( C1650 C2090 ) C1650_=_C2091( C1650 C2091 ) \nC1650_=_C2092( C1650 C2092 ) C1673_=_C1678( C1673 C1678 ) C1673_=_C1733( C1673 C1733 ) C1673_=_C1927( C1673 C1927 ) C1673_=_C2061( C1673 C2061 ) C1673_=_C2079( C1673 C2079 ) \nC1673_=_C2080( C1673 C2080 ) C1673_=_C2081( C1673 C2081 ) C1673_=_C2082( C1673 C2082 ) C1673_=_C2083( C1673 C2083 ) C1673_=_C2084( C1673 C2084 ) C1673_=_C2085( C1673 C2085 ) \nC1673_=_C2086( C1673 C2086 ) C1673_=_C2087( C1673 C2087 ) C1673_=_C2088( C1673 C2088 ) C1673_=_C2089( C1673 C2089 ) C1673_=_C2090( C1673 C2090 ) C1673_=_C2091( C1673 C2091 ) \nC1673_=_C2092( C1673 C2092 ) C1678_=_C2084( C1678 C2084 ) C1678_=_C2171( C1678 C2171 ) C1678_=_C2247( C1678 C2247 ) C1678_=_C2307( C1678 C2307 ) C1678_=_C2555( C1678 C2555 ) \nC1678_=_C2869( C1678 C2869 ) C1678_=_C2996( C1678 C2996 ) C1678_=_C3060( C1678 C3060 ) C1678_=_C3385( C1678 C3385 ) C1678_=_C3470( C1678 C3470 ) C1678_=_C3658( C1678 C3658 ) \nC1678_=_C3659( C1678 C3659 ) C1678_=_C3660( C1678 C3660 ) C1678_=_C3661( C1678 C3661 ) C1678_=_C3662( C1678 C3662 ) C1678_=_C3663( C1678 C3663 ) C1678_=_C3664( C1678 C3664 ) \nC1678_=_C3665( C1678 C3665 ) C1733_=_C1927( C1733 C1927 ) C1733_=_C2061( C1733 C2061 ) C1733_=_C2079( C1733 C2079 ) C1733_=_C2080( C1733 C2080 ) C1733_=_C2081( C1733 C2081 ) \nC1733_=_C2082( C1733 C2082 ) C1733_=_C2083( C1733 C2083 ) C1733_=_C2084( C1733 C2084 ) C1733_=_C2085( C1733 C2085 ) C1733_=_C2086( C1733 C2086 ) C1733_=_C2087( C1733 C2087 ) \nC1733_=_C2088( C1733 C2088 ) C1733_=_C2089( C1733 C2089 ) C1733_=_C2090( C1733 C2090 ) C1733_=_C2091( C1733 C2091 ) C1733_=_C2092( C1733 C2092 ) C1927_=_C2061( C1927 C2061 ) \nC1927_=_C2079( C1927 C2079 ) C1927_=_C2080( C1927 C2080 ) C1927_=_C2081( C1927 C2081 ) C1927_=_C2082( C1927 C2082 ) C1927_=_C2083( C1927 C2083 ) C1927_=_C2084( C1927 C2084 ) \nC1927_=_C2085( C1927 C2085 ) C1927_=_C2086( C1927 C2086 ) C1927_=_C2087( C1927 C2087 ) C1927_=_C2088( C1927 C2088 ) C1927_=_C2089( C1927 C2089 ) C1927_=_C2090( C1927 C2090 ) \nC1927_=_C2091( C1927 C2091 ) C1927_=_C2092( C1927 C2092 ) C2061_=_C2079( C2061 C2079 ) C2061_=_C2080( C2061 C2080 ) C2061_=_C2081( C2061 C2081 ) C2061_=_C2082( C2061 C2082 ) \nC2061_=_C2083( C2061 C2083 ) C2061_=_C2084( C2061 C2084 ) C2061_=_C2085( C2061 C2085 ) C2061_=_C2086( C2061 C2086 ) C2061_=_C2087( C2061 C2087 ) C2061_=_C2088( C2061 C2088 ) \nC2061_=_C2089( C2061 C2089 ) C2061_=_C2090( C2061 C2090 ) C2061_=_C2091( C2061 C2091 ) C2061_=_C2092( C2061 C2092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996( C2081 C2996 ) C2082_=_C2083( C2082 C2083 ) \nC2082_=_C2084( C2082 C2084 ) C2082_=_C2085( C2082 C2085 ) C2082_=_C2086( C2082 C2086 ) C2082_=_C2087( C2082 C2087 ) C2082_=_C2088( C2082 C2088 ) C2082_=_C2089( C2082 C2089 ) \nC2082_=_C2090( C2082 C2090 ) C2082_=_C2091( C2082 C2091 ) C2082_=_C2092( C2082 C2092 ) C2083_=_C2084( C2083 C2084 ) C2083_=_C2085( C2083 C2085 ) C2083_=_C2086( C2083 C2086 ) \nC2083_=_C2087( C2083 C2087 ) C2083_=_C2088( C2083 C2088 ) C2083_=_C2089( C2083 C2089 ) C2083_=_C2090( C2083 C2090 ) C2083_=_C2091( C2083 C2091 ) C2083_=_C2092( C2083 C2092 ) \nC2084_=_C2085( C2084 C2085 ) C2084_=_C2086( C2084 C2086 ) C2084_=_C2087( C2084 C2087 ) C2084_=_C2088( C2084 C2088 ) C2084_=_C2089( C2084 C2089 ) C2084_=_C2090( C2084 C2090 ) \nC2084_=_C2091( C2084 C2091 ) C2084_=_C2092( C2084 C2092 ) C2084_=_C2171( C2084 C2171 ) C2084_=_C2247( C2084 C2247 ) C2084_=_C2307( C2084 C2307 ) C2084_=_C2555( C2084 C2555 ) \nC2084_=_C2869( C2084 C2869 ) C2084_=_C2996( C2084 C2996 ) C2084_=_C3060( C2084 C3060 ) C2084_=_C3385( C2084 C3385 ) C2084_=_C3470( C2084 C3470 ) C2084_=_C3658( C2084 C3658 ) \nC2084_=_C3659( C2084 C3659 ) C2084_=_C3660( C2084 C3660 ) C2084_=_C3661( C2084 C3661 ) C2084_=_C3662( C2084 C3662 ) C2084_=_C3663( C2084 C3663 ) C2084_=_C3664( C2084 C3664 ) \nC2084_=_C3665( C2084 C3665 ) C2085_=_C2086( C2085 C2086 ) C2085_=_C2087( C2085 C2087 ) C2085_=_C2088( C2085 C2088 ) C2085_=_C2089( C2085 C2089 ) C2085_=_C2090( C2085 C2090 ) \nC2085_=_C2091( C2085 C2091 ) C2085_=_C2092( C2085 C2092 ) C2086_=_C2087( C2086 C2087 ) C2086_=_C2088( C2086 C2088 ) C2086_=_C2089( C2086 C2089 ) C2086_=_C2090( C2086 C2090 ) \nC2086_=_C2091( C2086 C2091 ) C2086_=_C2092( C2086 C2092 ) C2087_=_C2088( C2087 C2088 ) C2087_=_C2089( C2087 C2089 ) C2087_=_C2090( C2087 C2090 ) C2087_=_C2091( C2087 C2091 ) \nC2087_=_C2092( C2087 C2092 ) C2088_=_C2089( C2088 C2089 ) C2088_=_C2090( C2088 C2090 ) C2088_=_C2091( C2088 C2091 ) C2088_=_C2092( C2088 C2092 ) C2088_=_C3659( C2088 C3659 ) \nC2089_=_C2090( C2089 C2090 ) C2089_=_C2091( C2089 C2091 ) C2089_=_C2092( C2089 C2092 ) C2090_=_C2091( C2090 C2091 ) C2090_=_C2092( C2090 C2092 ) C2091_=_C2092( C2091 C2092 ) \nC2091_=_C3661( C2091 C3661 ) C2171_=_C2247( C2171 C2247 ) C2171_=_C2307( C2171 C2307 ) C2171_=_C2555( C2171 C2555 ) C2171_=_C2869( C2171 C2869 ) C2171_=_C2996( C2171 C2996 ) \nC2171_=_C3060( C2171 C3060 ) C2171_=_C3385( C2171 C3385 ) C2171_=_C3470( C2171 C3470 ) C2171_=_C3658( C2171 C3658 ) C2171_=_C3659( C2171 C3659 ) C2171_=_C3660( C2171 C3660 ) \nC2171_=_C3661( C2171 C3661 ) C2171_=_C3662( C2171 C3662 ) C2171_=_C3663( C2171 C3663 ) C2171_=_C3664( C2171 C3664 ) C2171_=_C3665( C2171 C3665 ) C2247_=_C2307( C2247 C2307 ) \nC2247_=_C2555( C2247 C2555 ) C2247_=_C2869( C2247 C2869 ) C2247_=_C2996( C2247 C2996 ) C2247_=_C3060( C2247 C3060 ) C2247_=_C3385( C2247 C3385 ) C2247_=_C3470( C2247 C3470 ) \nC2247_=_C3658( C2247 C3658 ) C2247_=_C3659( C2247 C3659 ) C2247_=_C3660( C2247 C3660 ) C2247_=_C3661( C2247 C3661 ) C2247_=_C3662( C2247 C3662 ) C2247_=_C3663( C2247 C3663 ) \nC2247_=_C3664( C2247 C3664 ) C2247_=_C3665( C2247 C3665 ) C2307_=_C2555( C2307 C2555 ) C2307_=_C2869( C2307 C2869 ) C2307_=_C2996( C2307 C2996 ) C2307_=_C3060( C2307 C3060 ) \nC2307_=_C3385( C2307 C3385 ) C2307_=_C3470( C2307 C3470 ) C2307_=_C3658( C2307 C3658 ) C2307_=_C3659( C2307 C3659 ) C2307_=_C3660( C2307 C3660 ) C2307_=_C3661( C2307 C3661 ) \nC2307_=_C3662( C2307 C3662 ) C2307_=_C3663( C2307 C3663 ) C2307_=_C3664( C2307 C3664 ) C2307_=_C3665( C2307 C3665 ) C2555_=_C2869( C2555 C2869 ) C2555_=_C2996( C2555 C2996 ) \nC2555_=_C3060( C2555 C3060 ) C2555_=_C3385( C2555 C3385 ) C2555_=_C3470( C2555 C3470 ) C2555_=_C3658( C2555 C3658 ) C2555_=_C3659( C2555 C3659 ) C2555_=_C3660( C2555 C3660 ) \nC2555_=_C3661( C2555 C3661 ) C2555_=_C3662( C2555 C3662 ) C2555_=_C3663( C2555 C3663 ) C2555_=_C3664( C2555 C3664 ) C2555_=_C3665( C2555 C3665 ) C2869_=_C2996( C2869 C2996 ) \nC2869_=_C3060( C2869 C3060 ) C2869_=_C3385( C2869 C3385 ) C2869_=_C3470( C2869 C3470 ) C2869_=_C3658( C2869 C3658 ) C2869_=_C3659( C2869 C3659 ) C2869_=_C3660( C2869 C3660 ) \nC2869_=_C3661( C2869 C3661 ) C2869_=_C3662( C2869 C3662 ) C2869_=_C3663( C2869 C3663 ) C2869_=_C3664( C2869 C3664 ) C2869_=_C3665( C2869 C3665 ) C2996_=_C3060( C2996 C3060 ) \nC2996_=_C3385( C2996 C3385 ) C2996_=_C3470( C2996 C3470 ) C2996_=_C3658( C2996 C3658 ) C2996_=_C3659( C2996 C3659 ) C2996_=_C3660( C2996 C3660 ) C2996_=_C3661(</w:t>
      </w:r>
    </w:p>
    <w:p>
      <w:pPr>
        <w:pStyle w:val="PreformattedText"/>
        <w:bidi w:val="0"/>
        <w:spacing w:before="0" w:after="0"/>
        <w:jc w:val="left"/>
        <w:rPr/>
      </w:pPr>
      <w:r>
        <w:rPr/>
        <w:t xml:space="preserve"> </w:t>
      </w:r>
      <w:r>
        <w:rPr/>
        <w:t>C2996 C3661 ) \nC2996_=_C3662( C2996 C3662 ) C2996_=_C3663( C2996 C3663 ) C2996_=_C3664( C2996 C3664 ) C2996_=_C3665( C2996 C3665 ) C3060_=_C3385( C3060 C3385 ) C3060_=_C3470( C3060 C3470 ) \nC3060_=_C3658( C3060 C3658 ) C3060_=_C3659( C3060 C3659 ) C3060_=_C3660( C3060 C3660 ) C3060_=_C3661( C3060 C3661 ) C3060_=_C3662( C3060 C3662 ) C3060_=_C3663( C3060 C3663 ) \nC3060_=_C3664( C3060 C3664 ) C3060_=_C3665( C3060 C3665 ) C3385_=_C3470( C3385 C3470 ) C3385_=_C3658( C3385 C3658 ) C3385_=_C3659( C3385 C3659 ) C3385_=_C3660( C3385 C3660 ) \nC3385_=_C3661( C3385 C3661 ) C3385_=_C3662( C3385 C3662 ) C3385_=_C3663( C3385 C3663 ) C3385_=_C3664( C3385 C3664 ) C3385_=_C3665( C3385 C3665 ) C3470_=_C3658( C3470 C3658 ) \nC3470_=_C3659( C3470 C3659 ) C3470_=_C3660( C3470 C3660 ) C3470_=_C3661( C3470 C3661 ) C3470_=_C3662( C3470 C3662 ) C3470_=_C3663( C3470 C3663 ) C3470_=_C3664( C3470 C3664 ) \nC3470_=_C3665( C3470 C3665 ) C3658_=_C3659( C3658 C3659 ) C3658_=_C3660( C3658 C3660 ) C3658_=_C3661( C3658 C3661 ) C3658_=_C3662( C3658 C3662 ) C3658_=_C3663( C3658 C3663 ) \nC3658_=_C3664( C3658 C3664 ) C3658_=_C3665( C3658 C3665 ) C3659_=_C3660( C3659 C3660 ) C3659_=_C3661( C3659 C3661 ) C3659_=_C3662( C3659 C3662 ) C3659_=_C3663( C3659 C3663 ) \nC3659_=_C3664( C3659 C3664 ) C3659_=_C3665( C3659 C3665 ) C3660_=_C3661( C3660 C3661 ) C3660_=_C3662( C3660 C3662 ) C3660_=_C3663( C3660 C3663 ) C3660_=_C3664( C3660 C3664 ) \nC3660_=_C3665( C3660 C3665 ) C3661_=_C3662( C3661 C3662 ) C3661_=_C3663( C3661 C3663 ) C3661_=_C3664( C3661 C3664 ) C3661_=_C3665( C3661 C3665 ) C3662_=_C3663( C3662 C3663 ) \nC3662_=_C3664( C3662 C3664 ) C3662_=_C3665( C3662 C3665 ) C3663_=_C3664( C3663 C3664 ) C3663_=_C3665( C3663 C3665 ) C3664_=_C3665( C3664 C3665 ) "];213-&gt;287[label="54: C40 C45 C110 C113 C150 \nC154 C188 C190 C325 C331 C338 \nC341 C500 C1064 C1103 C1296 C1414 \nC1522 C1650 C1673 C1678 C1733 C1927 \nC2061 C2079 C2080 C2081 C2082 C2083 \nC2085 C2086 C2087 C2088 C2089 C2090 \nC2091 C2092 C2171 C2247 C2307 C2555 \nC2869 C2996 C3060 C3385 C3470 C3658 \nC3659 C3660 C3661 C3662 C3663 C3664 \nC3665 \n712: C40_=_C45 ,C40_=_C110 ,C40_=_C150 ,C40_=_C188 ,C40_=_C325 ,\nC40_=_C338 ,C40_=_C1103 ,C40_=_C1296 ,C40_=_C1414 ,C40_=_C1650 ,C40_=_C1673 ,\nC40_=_C1733 ,C40_=_C1927 ,C40_=_C2061 ,C40_=_C2079 ,C40_=_C2080 ,C40_=_C2081 ,\nC40_=_C2082 ,C40_=_C2083 ,C40_=_C2085 ,C40_=_C2086 ,C40_=_C2087 ,C40_=_C2088 ,\nC40_=_C2089 ,C40_=_C2090 ,C40_=_C2091 ,C40_=_C2092 ,C45_=_C113 ,C45_=_C154 ,\nC45_=_C190 ,C45_=_C331 ,C45_=_C341 ,C45_=_C500 ,C45_=_C1064 ,C45_=_C1522 ,\nC45_=_C1678 ,C45_=_C2171 ,C45_=_C2247 ,C45_=_C2307 ,C45_=_C2555 ,C45_=_C2869 ,\nC45_=_C2996 ,C45_=_C3060 ,C45_=_C3385 ,C45_=_C3470 ,C45_=_C3658 ,C45_=_C3659 ,\nC45_=_C3660 ,C45_=_C3661 ,C45_=_C3662 ,C45_=_C3663 ,C45_=_C3664 ,C45_=_C3665 ,\nC110_=_C113 ,C110_=_C150 ,C110_=_C188 ,C110_=_C325 ,C110_=_C338 ,C110_=_C1103 ,\nC110_=_C1296 ,C110_=_C1414 ,C110_=_C1650 ,C110_=_C1673 ,C110_=_C1733 ,C110_=_C1927 ,\nC110_=_C2061 ,C110_=_C2079 ,C110_=_C2080 ,C110_=_C2081 ,C110_=_C2082 ,C110_=_C2083 ,\nC110_=_C2085 ,C110_=_C2086 ,C110_=_C2087 ,C110_=_C2088 ,C110_=_C2089 ,C110_=_C2090 ,\nC110_=_C2091 ,C110_=_C2092 ,C113_=_C154 ,C113_=_C190 ,C113_=_C331 ,C113_=_C341 ,\nC113_=_C500 ,C113_=_C1064 ,C113_=_C1522 ,C113_=_C1678 ,C113_=_C2171 ,C113_=_C2247 ,\nC113_=_C2307 ,C113_=_C2555 ,C113_=_C2869 ,C113_=_C2996 ,C113_=_C3060 ,C113_=_C3385 ,\nC113_=_C3470 ,C113_=_C3658 ,C113_=_C3659 ,C113_=_C3660 ,C113_=_C3661 ,C113_=_C3662 ,\nC113_=_C3663 ,C113_=_C3664 ,C113_=_C3665 ,C150_=_C154 ,C150_=_C188 ,C150_=_C325 ,\nC150_=_C338 ,C150_=_C1103 ,C150_=_C1296 ,C150_=_C1414 ,C150_=_C1650 ,C150_=_C1673 ,\nC150_=_C1733 ,C150_=_C1927 ,C150_=_C2061 ,C150_=_C2079 ,C150_=_C2080 ,C150_=_C2081 ,\nC150_=_C2082 ,C150_=_C2083 ,C150_=_C2085 ,C150_=_C2086 ,C150_=_C2087 ,C150_=_C2088 ,\nC150_=_C2089 ,C150_=_C2090 ,C150_=_C2091 ,C150_=_C2092 ,C154_=_C190 ,C154_=_C331 ,\nC154_=_C341 ,C154_=_C500 ,C154_=_C1064 ,C154_=_C1522 ,C154_=_C1678 ,C154_=_C2171 ,\nC154_=_C2247 ,C154_=_C2307 ,C154_=_C2555 ,C154_=_C2869 ,C154_=_C2996 ,C154_=_C3060 ,\nC154_=_C3385 ,C154_=_C3470 ,C154_=_C3658 ,C154_=_C3659 ,C154_=_C3660 ,C154_=_C3661 ,\nC154_=_C3662 ,C154_=_C3663 ,C154_=_C3664 ,C154_=_C3665 ,C188_=_C190 ,C188_=_C325 ,\nC188_=_C338 ,C188_=_C1103 ,C188_=_C1296 ,C188_=_C1414 ,C188_=_C1650 ,C188_=_C1673 ,\nC188_=_C1733 ,C188_=_C1927 ,C188_=_C2061 ,C188_=_C2079 ,C188_=_C2080 ,C188_=_C2081 ,\nC188_=_C2082 ,C188_=_C2083 ,C188_=_C2085 ,C188_=_C2086 ,C188_=_C2087 ,C188_=_C2088 ,\nC188_=_C2089 ,C188_=_C2090 ,C188_=_C2091 ,C188_=_C2092 ,C190_=_C331 ,C190_=_C341 ,\nC190_=_C500 ,C190_=_C1064 ,C190_=_C1522 ,C190_=_C1678 ,C190_=_C2171 ,C190_=_C2247 ,\nC190_=_C2307 ,C190_=_C2555 ,C190_=_C2869 ,C190_=_C2996 ,C190_=_C3060 ,C190_=_C3385 ,\nC190_=_C3470 ,C190_=_C3658 ,C190_=_C3659 ,C190_=_C3660 ,C190_=_C3661 ,C190_=_C3662 ,\nC190_=_C3663 ,C190_=_C3664 ,C190_=_C3665 ,C325_=_C331 ,C325_=_C338 ,C325_=_C1103 ,\nC325_=_C1296 ,C325_=_C1414 ,C325_=_C1650 ,C325_=_C1673 ,C325_=_C1733 ,C325_=_C1927 ,\nC325_=_C2061 ,C325_=_C2079 ,C325_=_C2080 ,C325_=_C2081 ,C325_=_C2082 ,C325_=_C2083 ,\nC325_=_C2085 ,C325_=_C2086 ,C325_=_C2087 ,C325_=_C2088 ,C325_=_C2089 ,C325_=_C2090 ,\nC325_=_C2091 ,C325_=_C2092 ,C331_=_C341 ,C331_=_C500 ,C331_=_C1064 ,C331_=_C1522 ,\nC331_=_C1678 ,C331_=_C2171 ,C331_=_C2247 ,C331_=_C2307 ,C331_=_C2555 ,C331_=_C2869 ,\nC331_=_C2996 ,C331_=_C3060 ,C331_=_C3385 ,C331_=_C3470 ,C331_=_C3658 ,C331_=_C3659 ,\nC331_=_C3660 ,C331_=_C3661 ,C331_=_C3662 ,C331_=_C3663 ,C331_=_C3664 ,C331_=_C3665 ,\nC338_=_C341 ,C338_=_C1103 ,C338_=_C1296 ,C338_=_C1414 ,C338_=_C1650 ,C338_=_C1673 ,\nC338_=_C1733 ,C338_=_C1927 ,C338_=_C2061 ,C338_=_C2079 ,C338_=_C2080 ,C338_=_C2081 ,\nC338_=_C2082 ,C338_=_C2083 ,C338_=_C2085 ,C338_=_C2086 ,C338_=_C2087 ,C338_=_C2088 ,\nC338_=_C2089 ,C338_=_C2090 ,C338_=_C2091 ,C338_=_C2092 ,C341_=_C500 ,C341_=_C1064 ,\nC341_=_C1522 ,C341_=_C1678 ,C341_=_C2171 ,C341_=_C2247 ,C341_=_C2307 ,C341_=_C2555 ,\nC341_=_C2869 ,C341_=_C2996 ,C341_=_C3060 ,C341_=_C3385 ,C341_=_C3470 ,C341_=_C3658 ,\nC341_=_C3659 ,C341_=_C3660 ,C341_=_C3661 ,C341_=_C3662 ,C341_=_C3663 ,C341_=_C3664 ,\nC341_=_C3665 ,C500_=_C1064 ,C500_=_C1522 ,C500_=_C1678 ,C500_=_C2171 ,C500_=_C2247 ,\nC500_=_C2307 ,C500_=_C2555 ,C500_=_C2869 ,C500_=_C2996 ,C500_=_C3060 ,C500_=_C3385 ,\nC500_=_C3470 ,C500_=_C3658 ,C500_=_C3659 ,C500_=_C3660 ,C500_=_C3661 ,C500_=_C3662 ,\nC500_=_C3663 ,C500_=_C3664 ,C500_=_C3665 ,C1064_=_C1522 ,C1064_=_C1678 ,C1064_=_C2171 ,\nC1064_=_C2247 ,C1064_=_C2307 ,C1064_=_C2555 ,C1064_=_C2869 ,C1064_=_C2996 ,C1064_=_C3060 ,\nC1064_=_C3385 ,C1064_=_C3470 ,C1064_=_C3658 ,C1064_=_C3659 ,C1064_=_C3660 ,C1064_=_C3661 ,\nC1064_=_C3662 ,C1064_=_C3663 ,C1064_=_C3664 ,C1064_=_C3665 ,C1103_=_C1296 ,C1103_=_C1414 ,\nC1103_=_C1650 ,C1103_=_C1673 ,C1103_=_C1733 ,C1103_=_C1927 ,C1103_=_C2061 ,C1103_=_C2079 ,\nC1103_=_C2080 ,C1103_=_C2081 ,C1103_=_C2082 ,C1103_=_C2083 ,C1103_=_C2085 ,C1103_=_C2086 ,\nC1103_=_C2087 ,C1103_=_C2088 ,C1103_=_C2089 ,C1103_=_C2090 ,C1103_=_C2091 ,C1103_=_C2092 ,\nC1296_=_C1414 ,C1296_=_C1650 ,C1296_=_C1673 ,C1296_=_C1733 ,C1296_=_C1927 ,C1296_=_C2061 ,\nC1296_=_C2079 ,C1296_=_C2080 ,C1296_=_C2081 ,C1296_=_C2082 ,C1296_=_C2083 ,C1296_=_C2085 ,\nC1296_=_C2086 ,C1296_=_C2087 ,C1296_=_C2088 ,C1296_=_C2089 ,C1296_=_C2090 ,C1296_=_C2091 ,\nC1296_=_C2092 ,C1414_=_C1650 ,C1414_=_C1673 ,C1414_=_C1733 ,C1414_=_C1927 ,C1414_=_C2061 ,\nC1414_=_C2079 ,C1414_=_C2080 ,C1414_=_C2081 ,C1414_=_C2082 ,C1414_=_C2083 ,C1414_=_C2085 ,\nC1414_=_C2086 ,C1414_=_C2087 ,C1414_=_C2088 ,C1414_=_C2089 ,C1414_=_C2090 ,C1414_=_C2091 ,\nC1414_=_C2092 ,C1522_=_C1678 ,C1522_=_C2171 ,C1522_=_C2247 ,C1522_=_C2307 ,C1522_=_C2555 ,\nC1522_=_C2869 ,C1522_=_C2996 ,C1522_=_C3060 ,C1522_=_C3385 ,C1522_=_C3470 ,C1522_=_C3658 ,\nC1522_=_C3659 ,C1522_=_C3660 ,C1522_=_C3661 ,C1522_=_C3662 ,C1522_=_C3663 ,C1522_=_C3664 ,\nC1522_=_C3665 ,C1650_=_C1673 ,C1650_=_C1733 ,C1650_=_C1927 ,C1650_=_C2061 ,C1650_=_C2079 ,\nC1650_=_C2080 ,C1650_=_C2081 ,C1650_=_C2082 ,C1650_=_C2083 ,C1650_=_C2085 ,C1650_=_C2086 ,\nC1650_=_C2087 ,C1650_=_C2088 ,C1650_=_C2089 ,C1650_=_C2090 ,C1650_=_C2091 ,C1650_=_C2092 ,\nC1673_=_C1678 ,C1673_=_C1733 ,C1673_=_C1927 ,C1673_=_C2061 ,C1673_=_C2079 ,C1673_=_C2080 ,\nC1673_=_C2081 ,C1673_=_C2082 ,C1673_=_C2083 ,C1673_=_C2085 ,C1673_=_C2086 ,C1673_=_C2087 ,\nC1673_=_C2088 ,C1673_=_C2089 ,C1673_=_C2090 ,C1673_=_C2091 ,C1673_=_C2092 ,C1678_=_C2171 ,\nC1678_=_C2247 ,C1678_=_C2307 ,C1678_=_C2555 ,C1678_=_C2869 ,C1678_=_C2996 ,C1678_=_C3060 ,\nC1678_=_C3385 ,C1678_=_C3470 ,C1678_=_C3658 ,C1678_=_C3659 ,C1678_=_C3660 ,C1678_=_C3661 ,\nC1678_=_C3662 ,C1678_=_C3663 ,C1678_=_C3664 ,C1678_=_C3665 ,C1733_=_C1927 ,C1733_=_C2061 ,\nC1733_=_C2079 ,C1733_=_C2080 ,C1733_=_C2081 ,C1733_=_C2082 ,C1733_=_C2083 ,C1733_=_C2085 ,\nC1733_=_C2086 ,C1733_=_C2087 ,C1733_=_C2088 ,C1733_=_C2089 ,C1733_=_C2090 ,C1733_=_C2091 ,\nC1733_=_C2092 ,C1927_=_C2061 ,C1927_=_C2079 ,C1927_=_C2080 ,C1927_=_C2081 ,C1927_=_C2082 ,\nC1927_=_C2083 ,C1927_=_C2085 ,C1927_=_C2086 ,C1927_=_C2087 ,C1927_=_C2088 ,C1927_=_C2089 ,\nC1927_=_C2090 ,C1927_=_C2091 ,C1927_=_C2092 ,C2061_=_C2079 ,C2061_=_C2080 ,C2061_=_C2081 ,\nC2061_=_C2082 ,C2061_=_C2083 ,C2061_=_C2085 ,C2061_=_C2086 ,C2061_=_C2087 ,C2061_=_C2088 ,\nC2061_=_C2089 ,C2061_=_C2090 ,C2061_=_C2091 ,C2061_=_C2092 ,C2079_=_C2080 ,C2079_=_C2081 ,\nC2079_=_C2082 ,C2079_=_C2083 ,C2079_=_C2085 ,C2079_=_C2086 ,C2079_=_C2087 ,C2079_=_C2088 ,\nC2079_=_C2089 ,C2079_=_C2090 ,C2079_=_C2091 ,C2079_=_C2092 ,C2080_=_C2081 ,C2080_=_C2082 ,\nC2080_=_C2083 ,C2080_=_C2085 ,C2080_=_C2086 ,C2080_=_C2087 ,C2080_=_C2088 ,C2080_=_C2089 ,\nC2080_=_C2090 ,C2080_=_C2091 ,C2080_=_C2092 ,C2081_=_C2082 ,C2081_=_C2083 ,C2081_=_C2085 ,\nC2081_=_C2086 ,C2081_=_C2087 ,C2081_=_C2088 ,C2081_=_C2089 ,C2081_=_C2090 ,C2081_=_C2091 ,\nC2081_=_C2092 ,C2081_=_C2996 ,C2082_=_C2083 ,C2082_=_C2085 ,C2082_=_C2086 ,C2082_=_C2087 ,\nC2082_=_C2088 ,C2082_=_C2089</w:t>
      </w:r>
    </w:p>
    <w:p>
      <w:pPr>
        <w:pStyle w:val="PreformattedText"/>
        <w:bidi w:val="0"/>
        <w:spacing w:before="0" w:after="0"/>
        <w:jc w:val="left"/>
        <w:rPr/>
      </w:pPr>
      <w:r>
        <w:rPr/>
        <w:t xml:space="preserve"> </w:t>
      </w:r>
      <w:r>
        <w:rPr/>
        <w:t>,C2082_=_C2090 ,C2082_=_C2091 ,C2082_=_C2092 ,C2083_=_C2085 ,\nC2083_=_C2086 ,C2083_=_C2087 ,C2083_=_C2088 ,C2083_=_C2089 ,C2083_=_C2090 ,C2083_=_C2091 ,\nC2083_=_C2092 ,C2085_=_C2086 ,C2085_=_C2087 ,C2085_=_C2088 ,C2085_=_C2089 ,C2085_=_C2090 ,\nC2085_=_C2091 ,C2085_=_C2092 ,C2086_=_C2087 ,C2086_=_C2088 ,C2086_=_C2089 ,C2086_=_C2090 ,\nC2086_=_C2091 ,C2086_=_C2092 ,C2087_=_C2088 ,C2087_=_C2089 ,C2087_=_C2090 ,C2087_=_C2091 ,\nC2087_=_C2092 ,C2088_=_C2089 ,C2088_=_C2090 ,C2088_=_C2091 ,C2088_=_C2092 ,C2088_=_C3659 ,\nC2089_=_C2090 ,C2089_=_C2091 ,C2089_=_C2092 ,C2090_=_C2091 ,C2090_=_C2092 ,C2091_=_C2092 ,\nC2091_=_C3661 ,C2171_=_C2247 ,C2171_=_C2307 ,C2171_=_C2555 ,C2171_=_C2869 ,C2171_=_C2996 ,\nC2171_=_C3060 ,C2171_=_C3385 ,C2171_=_C3470 ,C2171_=_C3658 ,C2171_=_C3659 ,C2171_=_C3660 ,\nC2171_=_C3661 ,C2171_=_C3662 ,C2171_=_C3663 ,C2171_=_C3664 ,C2171_=_C3665 ,C2247_=_C2307 ,\nC2247_=_C2555 ,C2247_=_C2869 ,C2247_=_C2996 ,C2247_=_C3060 ,C2247_=_C3385 ,C2247_=_C3470 ,\nC2247_=_C3658 ,C2247_=_C3659 ,C2247_=_C3660 ,C2247_=_C3661 ,C2247_=_C3662 ,C2247_=_C3663 ,\nC2247_=_C3664 ,C2247_=_C3665 ,C2307_=_C2555 ,C2307_=_C2869 ,C2307_=_C2996 ,C2307_=_C3060 ,\nC2307_=_C3385 ,C2307_=_C3470 ,C2307_=_C3658 ,C2307_=_C3659 ,C2307_=_C3660 ,C2307_=_C3661 ,\nC2307_=_C3662 ,C2307_=_C3663 ,C2307_=_C3664 ,C2307_=_C3665 ,C2555_=_C2869 ,C2555_=_C2996 ,\nC2555_=_C3060 ,C2555_=_C3385 ,C2555_=_C3470 ,C2555_=_C3658 ,C2555_=_C3659 ,C2555_=_C3660 ,\nC2555_=_C3661 ,C2555_=_C3662 ,C2555_=_C3663 ,C2555_=_C3664 ,C2555_=_C3665 ,C2869_=_C2996 ,\nC2869_=_C3060 ,C2869_=_C3385 ,C2869_=_C3470 ,C2869_=_C3658 ,C2869_=_C3659 ,C2869_=_C3660 ,\nC2869_=_C3661 ,C2869_=_C3662 ,C2869_=_C3663 ,C2869_=_C3664 ,C2869_=_C3665 ,C2996_=_C3060 ,\nC2996_=_C3385 ,C2996_=_C3470 ,C2996_=_C3658 ,C2996_=_C3659 ,C2996_=_C3660 ,C2996_=_C3661 ,\nC2996_=_C3662 ,C2996_=_C3663 ,C2996_=_C3664 ,C2996_=_C3665 ,C3060_=_C3385 ,C3060_=_C3470 ,\nC3060_=_C3658 ,C3060_=_C3659 ,C3060_=_C3660 ,C3060_=_C3661 ,C3060_=_C3662 ,C3060_=_C3663 ,\nC3060_=_C3664 ,C3060_=_C3665 ,C3385_=_C3470 ,C3385_=_C3658 ,C3385_=_C3659 ,C3385_=_C3660 ,\nC3385_=_C3661 ,C3385_=_C3662 ,C3385_=_C3663 ,C3385_=_C3664 ,C3385_=_C3665 ,C3470_=_C3658 ,\nC3470_=_C3659 ,C3470_=_C3660 ,C3470_=_C3661 ,C3470_=_C3662 ,C3470_=_C3663 ,C3470_=_C3664 ,\nC3470_=_C3665 ,C3658_=_C3659 ,C3658_=_C3660 ,C3658_=_C3661 ,C3658_=_C3662 ,C3658_=_C3663 ,\nC3658_=_C3664 ,C3658_=_C3665 ,C3659_=_C3660 ,C3659_=_C3661 ,C3659_=_C3662 ,C3659_=_C3663 ,\nC3659_=_C3664 ,C3659_=_C3665 ,C3660_=_C3661 ,C3660_=_C3662 ,C3660_=_C3663 ,C3660_=_C3664 ,\nC3660_=_C3665 ,C3661_=_C3662 ,C3661_=_C3663 ,C3661_=_C3664 ,C3661_=_C3665 ,C3662_=_C3663 ,\nC3662_=_C3664 ,C3662_=_C3665 ,C3663_=_C3664 ,C3663_=_C3665 ,C3664_=_C3665 ,"];288[shape=box, label="id:288 level: 7\n53: C1 C6 C28 C73 C74 \nC75 C76 C77 C78 C79 C80 \nC81 C82 C83 C84 C85 C86 \nC87 C88 C89 C90 C91 C92 \nC93 C94 C95 C96 C97 C98 \nC102 C122 C140 C196 C197 C198 \nC199 C200 C201 C202 C203 C204 \nC205 C206 C207 C208 C209 C210 \nC211 C212 C213 C214 C215 C216 \n715: C1_=_C6( C1 C6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6_=_C28( C6 C28 ) C6_=_C75( C6 C75 ) \nC6_=_C102( C6 C102 ) C6_=_C122( C6 C122 ) C6_=_C140( C6 C140 ) C6_=_C196( C6 C196 ) C6_=_C197( C6 C197 ) C6_=_C198( C6 C198 ) \nC6_=_C199( C6 C199 ) C6_=_C200( C6 C200 ) C6_=_C201( C6 C201 ) C6_=_C202( C6 C202 ) C6_=_C203( C6 C203 ) C6_=_C204( C6 C204 ) \nC6_=_C205( C6 C205 ) C6_=_C206( C6 C206 ) C6_=_C207( C6 C207 ) C6_=_C208( C6 C208 ) C6_=_C209( C6 C209 ) C6_=_C210( C6 C210 ) \nC6_=_C211( C6 C211 ) C6_=_C212( C6 C212 ) C6_=_C213( C6 C213 ) C6_=_C214( C6 C214 ) C6_=_C215( C6 C215 ) C6_=_C216( C6 C216 ) \nC28_=_C75( C28 C75 ) C28_=_C102( C28 C102 ) C28_=_C122( C28 C122 ) C28_=_C140( C28 C140 ) C28_=_C196( C28 C196 ) C28_=_C197( C28 C197 ) \nC28_=_C198( C28 C198 ) C28_=_C199( C28 C199 ) C28_=_C200( C28 C200 ) C28_=_C201( C28 C201 ) C28_=_C202( C28 C202 ) C28_=_C203( C28 C203 ) \nC28_=_C204( C28 C204 ) C28_=_C205( C28 C205 ) C28_=_C206( C28 C206 ) C28_=_C207( C28 C207 ) C28_=_C208( C28 C208 ) C28_=_C209( C28 C209 ) \nC28_=_C210( C28 C210 ) C28_=_C211( C28 C211 ) C28_=_C212( C28 C212 ) C28_=_C213( C28 C213 ) C28_=_C214( C28 C214 ) C28_=_C215( C28 C215 ) \nC28_=_C216( C28 C21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102( C73 C10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102( C75 C102 ) C75_=_C122( C75 C122 ) C75_=_C140( C75 C140 ) C75_=_C196( C75 C196 ) \nC75_=_C197( C75 C197 ) C75_=_C198( C75 C198 ) C75_=_C199( C75 C199 ) C75_=_C200( C75 C200 ) C75_=_C201( C75 C201 ) C75_=_C202( C75 C202 ) \nC75_=_C203( C75 C203 ) C75_=_C204( C75 C204 ) C75_=_C205( C75 C205 ) C75_=_C206( C75 C206 ) C75_=_C207( C75 C207 ) C75_=_C208( C75 C208 ) \nC75_=_C209( C75 C209 ) C75_=_C210( C75 C210 ) C75_=_C211( C75 C211 ) C75_=_C212( C75 C212 ) C75_=_C213( C75 C213 ) C75_=_C214( C75 C214 ) \nC75_=_C215( C75 C215 ) C75_=_C216( C75 C216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196( C76 C196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197( C77 C197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198( C78 C19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200( C80 C200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201( C81 C201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3_=_C84( C83 C84 ) C83_=_C85( C83 C85 ) C83_=_C86( C83 C86 ) \nC83_=_C87( C83 C87 ) C83_=_C88( C83 C88 ) C83_=_C89( C83 C89 ) C83_=_C90(</w:t>
      </w:r>
    </w:p>
    <w:p>
      <w:pPr>
        <w:pStyle w:val="PreformattedText"/>
        <w:bidi w:val="0"/>
        <w:spacing w:before="0" w:after="0"/>
        <w:jc w:val="left"/>
        <w:rPr/>
      </w:pPr>
      <w:r>
        <w:rPr/>
        <w:t xml:space="preserve"> </w:t>
      </w:r>
      <w:r>
        <w:rPr/>
        <w:t>C83 C90 ) C83_=_C91( C83 C91 ) C83_=_C92( C83 C92 ) \nC83_=_C93( C83 C93 ) C83_=_C94( C83 C94 ) C83_=_C95( C83 C95 ) C83_=_C96( C83 C96 ) C83_=_C97( C83 C97 ) C83_=_C98( C83 C98 ) \nC83_=_C203( C83 C203 ) C84_=_C85( C84 C85 ) C84_=_C86( C84 C86 ) C84_=_C87( C84 C87 ) C84_=_C88( C84 C88 ) C84_=_C89( C84 C89 ) \nC84_=_C90( C84 C90 ) C84_=_C91( C84 C91 ) C84_=_C92( C84 C92 ) C84_=_C93( C84 C93 ) C84_=_C94( C84 C94 ) C84_=_C95( C84 C95 ) \nC84_=_C96( C84 C96 ) C84_=_C97( C84 C97 ) C84_=_C98( C84 C98 ) C84_=_C204( C84 C204 ) C85_=_C86( C85 C86 ) C85_=_C87( C85 C87 ) \nC85_=_C88( C85 C88 ) C85_=_C89( C85 C89 ) C85_=_C90( C85 C90 ) C85_=_C91( C85 C91 ) C85_=_C92( C85 C92 ) C85_=_C93( C85 C93 ) \nC85_=_C94( C85 C94 ) C85_=_C95( C85 C95 ) C85_=_C96( C85 C96 ) C85_=_C97( C85 C97 ) C85_=_C98( C85 C98 ) C86_=_C87( C86 C87 ) \nC86_=_C88( C86 C88 ) C86_=_C89( C86 C89 ) C86_=_C90( C86 C90 ) C86_=_C91( C86 C91 ) C86_=_C92( C86 C92 ) C86_=_C93( C86 C93 ) \nC86_=_C94( C86 C94 ) C86_=_C95( C86 C95 ) C86_=_C96( C86 C96 ) C86_=_C97( C86 C97 ) C86_=_C98( C86 C98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8_=_C208( C88 C20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nC97_=_C214( C97 C214 ) C98_=_C216( C98 C216 ) C102_=_C122( C102 C122 ) C102_=_C140( C102 C140 ) C102_=_C196( C102 C196 ) C102_=_C197( C102 C197 ) \nC102_=_C198( C102 C198 ) C102_=_C199( C102 C199 ) C102_=_C200( C102 C200 ) C102_=_C201( C102 C201 ) C102_=_C202( C102 C202 ) C102_=_C203( C102 C203 ) \nC102_=_C204( C102 C204 ) C102_=_C205( C102 C205 ) C102_=_C206( C102 C206 ) C102_=_C207( C102 C207 ) C102_=_C208( C102 C208 ) C102_=_C209( C102 C209 ) \nC102_=_C210( C102 C210 ) C102_=_C211( C102 C211 ) C102_=_C212( C102 C212 ) C102_=_C213( C102 C213 ) C102_=_C214( C102 C214 ) C102_=_C215( C102 C215 ) \nC102_=_C216( C102 C216 ) C122_=_C140( C122 C140 ) C122_=_C196( C122 C196 ) C122_=_C197( C122 C197 ) C122_=_C198( C122 C198 ) C122_=_C199( C122 C199 ) \nC122_=_C200( C122 C200 ) C122_=_C201( C122 C201 ) C122_=_C202( C122 C202 ) C122_=_C203( C122 C203 ) C122_=_C204( C122 C204 ) C122_=_C205( C122 C205 ) \nC122_=_C206( C122 C206 ) C122_=_C207( C122 C207 ) C122_=_C208( C122 C208 ) C122_=_C209( C122 C209 ) C122_=_C210( C122 C210 ) C122_=_C211( C122 C211 ) \nC122_=_C212( C122 C212 ) C122_=_C213( C122 C213 ) C122_=_C214( C122 C214 ) C122_=_C215( C122 C215 ) C122_=_C216( C122 C216 ) C140_=_C196( C140 C196 ) \nC140_=_C197( C140 C197 ) C140_=_C198( C140 C198 ) C140_=_C199( C140 C199 ) C140_=_C200( C140 C200 ) C140_=_C201( C140 C201 ) C140_=_C202( C140 C202 ) \nC140_=_C203( C140 C203 ) C140_=_C204( C140 C204 ) C140_=_C205( C140 C205 ) C140_=_C206( C140 C206 ) C140_=_C207( C140 C207 ) C140_=_C208( C140 C208 ) \nC140_=_C209( C140 C209 ) C140_=_C210( C140 C210 ) C140_=_C211( C140 C211 ) C140_=_C212( C140 C212 ) C140_=_C213( C140 C213 ) C140_=_C214( C140 C214 ) \nC140_=_C215( C140 C215 ) C140_=_C216( C140 C21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4_=_C205( C204 C205 ) C204_=_C206( C204 C206 ) C204_=_C207( C204 C207 ) C204_=_C208( C204 C208 ) \nC204_=_C209( C204 C209 ) C204_=_C210( C204 C210 ) C204_=_C211( C204 C211 ) C204_=_C212( C204 C212 ) C204_=_C213( C204 C213 ) C204_=_C214( C204 C214 ) \nC204_=_C215( C204 C215 ) C204_=_C216( C204 C216 ) C205_=_C206( C205 C206 ) C205_=_C207( C205 C207 ) C205_=_C208( C205 C208 ) C205_=_C209( C205 C209 ) \nC205_=_C210( C205 C210 ) C205_=_C211( C205 C211 ) C205_=_C212( C205 C212 ) C205_=_C213( C205 C213 ) C205_=_C214( C205 C214 ) C205_=_C215( C205 C215 ) \nC205_=_C216( C205 C216 ) C206_=_C207( C206 C207 ) C206_=_C208( C206 C208 ) C206_=_C209( C206 C209 ) C206_=_C210( C206 C210 ) C206_=_C211( C206 C211 ) \nC206_=_C212( C206 C212 ) C206_=_C213( C206 C213 ) C206_=_C214( C206 C214 ) C206_=_C215( C206 C215 ) C206_=_C216( C206 C216 ) C207_=_C208( C207 C208 ) \nC207_=_C209( C207 C209 ) C207_=_C210( C207 C210 ) C207_=_C211( C207 C211 ) C207_=_C212( C207 C212 ) C207_=_C213( C207 C213 ) C207_=_C214( C207 C214 ) \nC207_=_C215( C207 C215 ) C207_=_C216( C207 C216 ) C208_=_C209( C208 C209 ) C208_=_C210( C208 C210 ) C208_=_C211( C208 C211 ) C208_=_C212( C208 C212 ) \nC208_=_C213( C208 C213 ) C208_=_C214( C208 C214 ) C208_=_C215( C208 C215 ) C208_=_C216( C208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2_=_C213( C212 C213 ) C212_=_C214( C212 C214 ) \nC212_=_C215( C212 C215 ) C212_=_C216( C212 C216 ) C213_=_C214( C213 C214 ) C213_=_C215( C213 C215 ) C213_=_C216( C213 C216 ) C214_=_C215( C214 C215 ) \nC214_=_C216( C214 C216 ) C215_=_C216( C215 C216 ) "];214-&gt;288[label="52: C1 C6 C28 C73 C74 \nC76 C77 C78 C79 C80 C81 \nC82 C83 C84 C85 C86 C87 \nC88 C89 C90 C91 C92 C93 \nC94 C95 C96 C97 C98 C102 \nC122 C140 C196 C197 C198 C199 \nC200 C201 C202 C203 C204 C205 \nC206 C207 C208 C209 C210 C211 \nC212 C213 C214 C215 C216 \n663: C1_=_C6 ,C1_=_C73 ,C1_=_C74 ,C1_=_C76 ,C1_=_C77 ,\nC1_=_C78 ,C1_=_C79 ,C1_=_C80 ,C1_=_C81 ,C1_=_C82</w:t>
      </w:r>
    </w:p>
    <w:p>
      <w:pPr>
        <w:pStyle w:val="PreformattedText"/>
        <w:bidi w:val="0"/>
        <w:spacing w:before="0" w:after="0"/>
        <w:jc w:val="left"/>
        <w:rPr/>
      </w:pPr>
      <w:r>
        <w:rPr/>
        <w:t xml:space="preserve"> </w:t>
      </w:r>
      <w:r>
        <w:rPr/>
        <w:t>,C1_=_C83 ,\nC1_=_C84 ,C1_=_C85 ,C1_=_C86 ,C1_=_C87 ,C1_=_C88 ,C1_=_C89 ,\nC1_=_C90 ,C1_=_C91 ,C1_=_C92 ,C1_=_C93 ,C1_=_C94 ,C1_=_C95 ,\nC1_=_C96 ,C1_=_C97 ,C1_=_C98 ,C6_=_C28 ,C6_=_C102 ,C6_=_C122 ,\nC6_=_C140 ,C6_=_C196 ,C6_=_C197 ,C6_=_C198 ,C6_=_C199 ,C6_=_C200 ,\nC6_=_C201 ,C6_=_C202 ,C6_=_C203 ,C6_=_C204 ,C6_=_C205 ,C6_=_C206 ,\nC6_=_C207 ,C6_=_C208 ,C6_=_C209 ,C6_=_C210 ,C6_=_C211 ,C6_=_C212 ,\nC6_=_C213 ,C6_=_C214 ,C6_=_C215 ,C6_=_C216 ,C28_=_C102 ,C28_=_C122 ,\nC28_=_C140 ,C28_=_C196 ,C28_=_C197 ,C28_=_C198 ,C28_=_C199 ,C28_=_C200 ,\nC28_=_C201 ,C28_=_C202 ,C28_=_C203 ,C28_=_C204 ,C28_=_C205 ,C28_=_C206 ,\nC28_=_C207 ,C28_=_C208 ,C28_=_C209 ,C28_=_C210 ,C28_=_C211 ,C28_=_C212 ,\nC28_=_C213 ,C28_=_C214 ,C28_=_C215 ,C28_=_C216 ,C73_=_C74 ,C73_=_C76 ,\nC73_=_C77 ,C73_=_C78 ,C73_=_C79 ,C73_=_C80 ,C73_=_C81 ,C73_=_C82 ,\nC73_=_C83 ,C73_=_C84 ,C73_=_C85 ,C73_=_C86 ,C73_=_C87 ,C73_=_C88 ,\nC73_=_C89 ,C73_=_C90 ,C73_=_C91 ,C73_=_C92 ,C73_=_C93 ,C73_=_C94 ,\nC73_=_C95 ,C73_=_C96 ,C73_=_C97 ,C73_=_C98 ,C73_=_C102 ,C74_=_C76 ,\nC74_=_C77 ,C74_=_C78 ,C74_=_C79 ,C74_=_C80 ,C74_=_C81 ,C74_=_C82 ,\nC74_=_C83 ,C74_=_C84 ,C74_=_C85 ,C74_=_C86 ,C74_=_C87 ,C74_=_C88 ,\nC74_=_C89 ,C74_=_C90 ,C74_=_C91 ,C74_=_C92 ,C74_=_C93 ,C74_=_C94 ,\nC74_=_C95 ,C74_=_C96 ,C74_=_C97 ,C74_=_C98 ,C76_=_C77 ,C76_=_C78 ,\nC76_=_C79 ,C76_=_C80 ,C76_=_C81 ,C76_=_C82 ,C76_=_C83 ,C76_=_C84 ,\nC76_=_C85 ,C76_=_C86 ,C76_=_C87 ,C76_=_C88 ,C76_=_C89 ,C76_=_C90 ,\nC76_=_C91 ,C76_=_C92 ,C76_=_C93 ,C76_=_C94 ,C76_=_C95 ,C76_=_C96 ,\nC76_=_C97 ,C76_=_C98 ,C76_=_C196 ,C77_=_C78 ,C77_=_C79 ,C77_=_C80 ,\nC77_=_C81 ,C77_=_C82 ,C77_=_C83 ,C77_=_C84 ,C77_=_C85 ,C77_=_C86 ,\nC77_=_C87 ,C77_=_C88 ,C77_=_C89 ,C77_=_C90 ,C77_=_C91 ,C77_=_C92 ,\nC77_=_C93 ,C77_=_C94 ,C77_=_C95 ,C77_=_C96 ,C77_=_C97 ,C77_=_C98 ,\nC77_=_C197 ,C78_=_C79 ,C78_=_C80 ,C78_=_C81 ,C78_=_C82 ,C78_=_C83 ,\nC78_=_C84 ,C78_=_C85 ,C78_=_C86 ,C78_=_C87 ,C78_=_C88 ,C78_=_C89 ,\nC78_=_C90 ,C78_=_C91 ,C78_=_C92 ,C78_=_C93 ,C78_=_C94 ,C78_=_C95 ,\nC78_=_C96 ,C78_=_C97 ,C78_=_C98 ,C78_=_C198 ,C79_=_C80 ,C79_=_C81 ,\nC79_=_C82 ,C79_=_C83 ,C79_=_C84 ,C79_=_C85 ,C79_=_C86 ,C79_=_C87 ,\nC79_=_C88 ,C79_=_C89 ,C79_=_C90 ,C79_=_C91 ,C79_=_C92 ,C79_=_C93 ,\nC79_=_C94 ,C79_=_C95 ,C79_=_C96 ,C79_=_C97 ,C79_=_C98 ,C79_=_C199 ,\nC80_=_C81 ,C80_=_C82 ,C80_=_C83 ,C80_=_C84 ,C80_=_C85 ,C80_=_C86 ,\nC80_=_C87 ,C80_=_C88 ,C80_=_C89 ,C80_=_C90 ,C80_=_C91 ,C80_=_C92 ,\nC80_=_C93 ,C80_=_C94 ,C80_=_C95 ,C80_=_C96 ,C80_=_C97 ,C80_=_C98 ,\nC80_=_C200 ,C81_=_C82 ,C81_=_C83 ,C81_=_C84 ,C81_=_C85 ,C81_=_C86 ,\nC81_=_C87 ,C81_=_C88 ,C81_=_C89 ,C81_=_C90 ,C81_=_C91 ,C81_=_C92 ,\nC81_=_C93 ,C81_=_C94 ,C81_=_C95 ,C81_=_C96 ,C81_=_C97 ,C81_=_C98 ,\nC81_=_C201 ,C82_=_C83 ,C82_=_C84 ,C82_=_C85 ,C82_=_C86 ,C82_=_C87 ,\nC82_=_C88 ,C82_=_C89 ,C82_=_C90 ,C82_=_C91 ,C82_=_C92 ,C82_=_C93 ,\nC82_=_C94 ,C82_=_C95 ,C82_=_C96 ,C82_=_C97 ,C82_=_C98 ,C83_=_C84 ,\nC83_=_C85 ,C83_=_C86 ,C83_=_C87 ,C83_=_C88 ,C83_=_C89 ,C83_=_C90 ,\nC83_=_C91 ,C83_=_C92 ,C83_=_C93 ,C83_=_C94 ,C83_=_C95 ,C83_=_C96 ,\nC83_=_C97 ,C83_=_C98 ,C83_=_C203 ,C84_=_C85 ,C84_=_C86 ,C84_=_C87 ,\nC84_=_C88 ,C84_=_C89 ,C84_=_C90 ,C84_=_C91 ,C84_=_C92 ,C84_=_C93 ,\nC84_=_C94 ,C84_=_C95 ,C84_=_C96 ,C84_=_C97 ,C84_=_C98 ,C84_=_C204 ,\nC85_=_C86 ,C85_=_C87 ,C85_=_C88 ,C85_=_C89 ,C85_=_C90 ,C85_=_C91 ,\nC85_=_C92 ,C85_=_C93 ,C85_=_C94 ,C85_=_C95 ,C85_=_C96 ,C85_=_C97 ,\nC85_=_C98 ,C86_=_C87 ,C86_=_C88 ,C86_=_C89 ,C86_=_C90 ,C86_=_C91 ,\nC86_=_C92 ,C86_=_C93 ,C86_=_C94 ,C86_=_C95 ,C86_=_C96 ,C86_=_C97 ,\nC86_=_C98 ,C87_=_C88 ,C87_=_C89 ,C87_=_C90 ,C87_=_C91 ,C87_=_C92 ,\nC87_=_C93 ,C87_=_C94 ,C87_=_C95 ,C87_=_C96 ,C87_=_C97 ,C87_=_C98 ,\nC88_=_C89 ,C88_=_C90 ,C88_=_C91 ,C88_=_C92 ,C88_=_C93 ,C88_=_C94 ,\nC88_=_C95 ,C88_=_C96 ,C88_=_C97 ,C88_=_C98 ,C88_=_C208 ,C89_=_C90 ,\nC89_=_C91 ,C89_=_C92 ,C89_=_C93 ,C89_=_C94 ,C89_=_C95 ,C89_=_C96 ,\nC89_=_C97 ,C89_=_C98 ,C90_=_C91 ,C90_=_C92 ,C90_=_C93 ,C90_=_C94 ,\nC90_=_C95 ,C90_=_C96 ,C90_=_C97 ,C90_=_C98 ,C91_=_C92 ,C91_=_C93 ,\nC91_=_C94 ,C91_=_C95 ,C91_=_C96 ,C91_=_C97 ,C91_=_C98 ,C92_=_C93 ,\nC92_=_C94 ,C92_=_C95 ,C92_=_C96 ,C92_=_C97 ,C92_=_C98 ,C93_=_C94 ,\nC93_=_C95 ,C93_=_C96 ,C93_=_C97 ,C93_=_C98 ,C94_=_C95 ,C94_=_C96 ,\nC94_=_C97 ,C94_=_C98 ,C95_=_C96 ,C95_=_C97 ,C95_=_C98 ,C96_=_C97 ,\nC96_=_C98 ,C97_=_C98 ,C97_=_C214 ,C98_=_C216 ,C102_=_C122 ,C102_=_C140 ,\nC102_=_C196 ,C102_=_C197 ,C102_=_C198 ,C102_=_C199 ,C102_=_C200 ,C102_=_C201 ,\nC102_=_C202 ,C102_=_C203 ,C102_=_C204 ,C102_=_C205 ,C102_=_C206 ,C102_=_C207 ,\nC102_=_C208 ,C102_=_C209 ,C102_=_C210 ,C102_=_C211 ,C102_=_C212 ,C102_=_C213 ,\nC102_=_C214 ,C102_=_C215 ,C102_=_C216 ,C122_=_C140 ,C122_=_C196 ,C122_=_C197 ,\nC122_=_C198 ,C122_=_C199 ,C122_=_C200 ,C122_=_C201 ,C122_=_C202 ,C122_=_C203 ,\nC122_=_C204 ,C122_=_C205 ,C122_=_C206 ,C122_=_C207 ,C122_=_C208 ,C122_=_C209 ,\nC122_=_C210 ,C122_=_C211 ,C122_=_C212 ,C122_=_C213 ,C122_=_C214 ,C122_=_C215 ,\nC122_=_C216 ,C140_=_C196 ,C140_=_C197 ,C140_=_C198 ,C140_=_C199 ,C140_=_C200 ,\nC140_=_C201 ,C140_=_C202 ,C140_=_C203 ,C140_=_C204 ,C140_=_C205 ,C140_=_C206 ,\nC140_=_C207 ,C140_=_C208 ,C140_=_C209 ,C140_=_C210 ,C140_=_C211 ,C140_=_C212 ,\nC140_=_C213 ,C140_=_C214 ,C140_=_C215 ,C140_=_C216 ,C196_=_C197 ,C196_=_C198 ,\nC196_=_C199 ,C196_=_C200 ,C196_=_C201 ,C196_=_C202 ,C196_=_C203 ,C196_=_C204 ,\nC196_=_C205 ,C196_=_C206 ,C196_=_C207 ,C196_=_C208 ,C196_=_C209 ,C196_=_C210 ,\nC196_=_C211 ,C196_=_C212 ,C196_=_C213 ,C196_=_C214 ,C196_=_C215 ,C196_=_C216 ,\nC197_=_C198 ,C197_=_C199 ,C197_=_C200 ,C197_=_C201 ,C197_=_C202 ,C197_=_C203 ,\nC197_=_C204 ,C197_=_C205 ,C197_=_C206 ,C197_=_C207 ,C197_=_C208 ,C197_=_C209 ,\nC197_=_C210 ,C197_=_C211 ,C197_=_C212 ,C197_=_C213 ,C197_=_C214 ,C197_=_C215 ,\nC197_=_C216 ,C198_=_C199 ,C198_=_C200 ,C198_=_C201 ,C198_=_C202 ,C198_=_C203 ,\nC198_=_C204 ,C198_=_C205 ,C198_=_C206 ,C198_=_C207 ,C198_=_C208 ,C198_=_C209 ,\nC198_=_C210 ,C198_=_C211 ,C198_=_C212 ,C198_=_C213 ,C198_=_C214 ,C198_=_C215 ,\nC198_=_C216 ,C199_=_C200 ,C199_=_C201 ,C199_=_C202 ,C199_=_C203 ,C199_=_C204 ,\nC199_=_C205 ,C199_=_C206 ,C199_=_C207 ,C199_=_C208 ,C199_=_C209 ,C199_=_C210 ,\nC199_=_C211 ,C199_=_C212 ,C199_=_C213 ,C199_=_C214 ,C199_=_C215 ,C199_=_C216 ,\nC200_=_C201 ,C200_=_C202 ,C200_=_C203 ,C200_=_C204 ,C200_=_C205 ,C200_=_C206 ,\nC200_=_C207 ,C200_=_C208 ,C200_=_C209 ,C200_=_C210 ,C200_=_C211 ,C200_=_C212 ,\nC200_=_C213 ,C200_=_C214 ,C200_=_C215 ,C200_=_C216 ,C201_=_C202 ,C201_=_C203 ,\nC201_=_C204 ,C201_=_C205 ,C201_=_C206 ,C201_=_C207 ,C201_=_C208 ,C201_=_C209 ,\nC201_=_C210 ,C201_=_C211 ,C201_=_C212 ,C201_=_C213 ,C201_=_C214 ,C201_=_C215 ,\nC201_=_C216 ,C202_=_C203 ,C202_=_C204 ,C202_=_C205 ,C202_=_C206 ,C202_=_C207 ,\nC202_=_C208 ,C202_=_C209 ,C202_=_C210 ,C202_=_C211 ,C202_=_C212 ,C202_=_C213 ,\nC202_=_C214 ,C202_=_C215 ,C202_=_C216 ,C203_=_C204 ,C203_=_C205 ,C203_=_C206 ,\nC203_=_C207 ,C203_=_C208 ,C203_=_C209 ,C203_=_C210 ,C203_=_C211 ,C203_=_C212 ,\nC203_=_C213 ,C203_=_C214 ,C203_=_C215 ,C203_=_C216 ,C204_=_C205 ,C204_=_C206 ,\nC204_=_C207 ,C204_=_C208 ,C204_=_C209 ,C204_=_C210 ,C204_=_C211 ,C204_=_C212 ,\nC204_=_C213 ,C204_=_C214 ,C204_=_C215 ,C204_=_C216 ,C205_=_C206 ,C205_=_C207 ,\nC205_=_C208 ,C205_=_C209 ,C205_=_C210 ,C205_=_C211 ,C205_=_C212 ,C205_=_C213 ,\nC205_=_C214 ,C205_=_C215 ,C205_=_C216 ,C206_=_C207 ,C206_=_C208 ,C206_=_C209 ,\nC206_=_C210 ,C206_=_C211 ,C206_=_C212 ,C206_=_C213 ,C206_=_C214 ,C206_=_C215 ,\nC206_=_C216 ,C207_=_C208 ,C207_=_C209 ,C207_=_C210 ,C207_=_C211 ,C207_=_C212 ,\nC207_=_C213 ,C207_=_C214 ,C207_=_C215 ,C207_=_C216 ,C208_=_C209 ,C208_=_C210 ,\nC208_=_C211 ,C208_=_C212 ,C208_=_C213 ,C208_=_C214 ,C208_=_C215 ,C208_=_C216 ,\nC209_=_C210 ,C209_=_C211 ,C209_=_C212 ,C209_=_C213 ,C209_=_C214 ,C209_=_C215 ,\nC209_=_C216 ,C210_=_C211 ,C210_=_C212 ,C210_=_C213 ,C210_=_C214 ,C210_=_C215 ,\nC210_=_C216 ,C211_=_C212 ,C211_=_C213 ,C211_=_C214 ,C211_=_C215 ,C211_=_C216 ,\nC212_=_C213 ,C212_=_C214 ,C212_=_C215 ,C212_=_C216 ,C213_=_C214 ,C213_=_C215 ,\nC213_=_C216 ,C214_=_C215 ,C214_=_C216 ,C215_=_C216 ,"];289[shape=box, label="id:289 level: 7\n53: C84 C97 C108 C116 C204 \nC214 C272 C281 C287 C295 C336 \nC344 C481 C538 C539 C540 C541 \nC542 C543 C544 C545 C546 C547 \nC548 C549 C550 C551 C552 C553 \nC554 C555 C556 C557 C558 C605 \nC635 C1706 C2000 C2400 C2452 C2928 \nC3179 C3406 C3489 C3721 C3794 C3846 \nC3926 C3930 C3955 C4052 C4064 C4065 \n710: C84_=_C97( C84 C97 ) C84_=_C108( C84 C108 ) C84_=_C204( C84 C204 ) C84_=_C272( C84 C272 ) C84_=_C287( C84 C287 ) \nC84_=_C336( C84 C336 ) C84_=_C538( C84 C538 ) C84_=_C539( C84 C539 ) C84_=_C540( C84 C540 ) C84_=_C541( C84 C541 ) C84_=_C542( C84 C542 ) \nC84_=_C543( C84 C543 ) C84_=_C544( C84 C544 ) C84_=_C545( C84 C545 ) C84_=_C546( C84 C546 ) C84_=_C547( C84 C547 ) C84_=_C548( C84 C548 ) \nC84_=_C549( C84 C549 ) C84_=_C550( C84 C550 ) C84_=_C551( C84 C551 ) C84_=_C552( C84 C552 ) C84_=_C553( C84 C553 ) C84_=_C554( C84 C554 ) \nC84_=_C555( C84 C555 ) C84_=_C556( C84 C556 ) C84_=_C557( C84 C557 ) C84_=_C558( C84 C558 ) C97_=_C116( C97 C116 ) C97_=_C214( C97 C214 ) \nC97_=_C281( C97 C281 ) C97_=_C295( C97 C295 ) C97_=_C344( C97 C344 ) C97_=_C481( C97 C481 ) C97_=_C555( C97 C555 ) C97_=_C605( C97 C605 ) \nC97_=_C635( C97 C635 ) C97_=_C1706( C97 C1706 ) C97_=_C2000( C97 C2000 ) C97_=_C2400( C97 C2400 ) C97_=_C2452( C97 C2452 ) C97_=_C2928( C97 C2928 ) \nC97_=_C3179( C97 C3179 ) C97_=_C3406( C97 C3406 ) C97_=_C3489( C97 C3489 ) C97_=_C3721( C97 C3721 ) C97_=_C3794( C97 C3794 ) C97_=_C3846( C97 C3846 ) \nC97_=_C3926( C97 C3926 ) C97_=_C3930( C97 C3930 ) C97_=_C3955( C97 C3955 ) C97_=_C4052( C97 C4052 ) C97_=_C4064( C97 C4064 ) C97_=_C4065( C97 C4065 ) \nC108_=_C116( C108 C116 ) C108_=_C204( C108 C204 ) C108_=_C272( C108 C272 ) C108_=_C287( C108 C287 ) C108_=_C336( C108 C336 ) C108_=_C538( C108 C538 ) \nC108_=_C539( C108 C539 ) C108_=_C540( C108 C540 ) C108_=_C541( C108 C541 ) C108_=_C542( C108 C542 ) C108_=_C543( C108 C543 ) C108_=_C544( C108 C544 ) \nC108_=_C545(</w:t>
      </w:r>
    </w:p>
    <w:p>
      <w:pPr>
        <w:pStyle w:val="PreformattedText"/>
        <w:bidi w:val="0"/>
        <w:spacing w:before="0" w:after="0"/>
        <w:jc w:val="left"/>
        <w:rPr/>
      </w:pPr>
      <w:r>
        <w:rPr/>
        <w:t xml:space="preserve"> </w:t>
      </w:r>
      <w:r>
        <w:rPr/>
        <w:t>C108 C545 ) C108_=_C546( C108 C546 ) C108_=_C547( C108 C547 ) C108_=_C548( C108 C548 ) C108_=_C549( C108 C549 ) C108_=_C550( C108 C550 ) \nC108_=_C551( C108 C551 ) C108_=_C552( C108 C552 ) C108_=_C553( C108 C553 ) C108_=_C554( C108 C554 ) C108_=_C555( C108 C555 ) C108_=_C556( C108 C556 ) \nC108_=_C557( C108 C557 ) C108_=_C558( C108 C558 ) C116_=_C214( C116 C214 ) C116_=_C281( C116 C281 ) C116_=_C295( C116 C295 ) C116_=_C344( C116 C344 ) \nC116_=_C481( C116 C481 ) C116_=_C555( C116 C555 ) C116_=_C605( C116 C605 ) C116_=_C635( C116 C635 ) C116_=_C1706( C116 C1706 ) C116_=_C2000( C116 C2000 ) \nC116_=_C2400( C116 C2400 ) C116_=_C2452( C116 C2452 ) C116_=_C2928( C116 C2928 ) C116_=_C3179( C116 C3179 ) C116_=_C3406( C116 C3406 ) C116_=_C3489( C116 C3489 ) \nC116_=_C3721( C116 C3721 ) C116_=_C3794( C116 C3794 ) C116_=_C3846( C116 C3846 ) C116_=_C3926( C116 C3926 ) C116_=_C3930( C116 C3930 ) C116_=_C3955( C116 C3955 ) \nC116_=_C4052( C116 C4052 ) C116_=_C4064( C116 C4064 ) C116_=_C4065( C116 C4065 ) C204_=_C214( C204 C214 ) C204_=_C272( C204 C272 ) C204_=_C287( C204 C287 ) \nC204_=_C336( C204 C336 ) C204_=_C538( C204 C538 ) C204_=_C539( C204 C539 ) C204_=_C540( C204 C540 ) C204_=_C541( C204 C541 ) C204_=_C542( C204 C542 ) \nC204_=_C543( C204 C543 ) C204_=_C544( C204 C544 ) C204_=_C545( C204 C545 ) C204_=_C546( C204 C546 ) C204_=_C547( C204 C547 ) C204_=_C548( C204 C548 ) \nC204_=_C549( C204 C549 ) C204_=_C550( C204 C550 ) C204_=_C551( C204 C551 ) C204_=_C552( C204 C552 ) C204_=_C553( C204 C553 ) C204_=_C554( C204 C554 ) \nC204_=_C555( C204 C555 ) C204_=_C556( C204 C556 ) C204_=_C557( C204 C557 ) C204_=_C558( C204 C558 ) C214_=_C281( C214 C281 ) C214_=_C295( C214 C295 ) \nC214_=_C344( C214 C344 ) C214_=_C481( C214 C481 ) C214_=_C555( C214 C555 ) C214_=_C605( C214 C605 ) C214_=_C635( C214 C635 ) C214_=_C1706( C214 C1706 ) \nC214_=_C2000( C214 C2000 ) C214_=_C2400( C214 C2400 ) C214_=_C2452( C214 C2452 ) C214_=_C2928( C214 C2928 ) C214_=_C3179( C214 C3179 ) C214_=_C3406( C214 C3406 ) \nC214_=_C3489( C214 C3489 ) C214_=_C3721( C214 C3721 ) C214_=_C3794( C214 C3794 ) C214_=_C3846( C214 C3846 ) C214_=_C3926( C214 C3926 ) C214_=_C3930( C214 C3930 ) \nC214_=_C3955( C214 C3955 ) C214_=_C4052( C214 C4052 ) C214_=_C4064( C214 C4064 ) C214_=_C4065( C214 C4065 ) C272_=_C281( C272 C281 ) C272_=_C287( C272 C287 ) \nC272_=_C336( C272 C336 ) C272_=_C538( C272 C538 ) C272_=_C539( C272 C539 ) C272_=_C540( C272 C540 ) C272_=_C541( C272 C541 ) C272_=_C542( C272 C542 ) \nC272_=_C543( C272 C543 ) C272_=_C544( C272 C544 ) C272_=_C545( C272 C545 ) C272_=_C546( C272 C546 ) C272_=_C547( C272 C547 ) C272_=_C548( C272 C548 ) \nC272_=_C549( C272 C549 ) C272_=_C550( C272 C550 ) C272_=_C551( C272 C551 ) C272_=_C552( C272 C552 ) C272_=_C553( C272 C553 ) C272_=_C554( C272 C554 ) \nC272_=_C555( C272 C555 ) C272_=_C556( C272 C556 ) C272_=_C557( C272 C557 ) C272_=_C558( C272 C558 ) C281_=_C295( C281 C295 ) C281_=_C344( C281 C344 ) \nC281_=_C481( C281 C481 ) C281_=_C555( C281 C555 ) C281_=_C605( C281 C605 ) C281_=_C635( C281 C635 ) C281_=_C1706( C281 C1706 ) C281_=_C2000( C281 C2000 ) \nC281_=_C2400( C281 C2400 ) C281_=_C2452( C281 C2452 ) C281_=_C2928( C281 C2928 ) C281_=_C3179( C281 C3179 ) C281_=_C3406( C281 C3406 ) C281_=_C3489( C281 C3489 ) \nC281_=_C3721( C281 C3721 ) C281_=_C3794( C281 C3794 ) C281_=_C3846( C281 C3846 ) C281_=_C3926( C281 C3926 ) C281_=_C3930( C281 C3930 ) C281_=_C3955( C281 C3955 ) \nC281_=_C4052( C281 C4052 ) C281_=_C4064( C281 C4064 ) C281_=_C4065( C281 C4065 ) C287_=_C295( C287 C295 ) C287_=_C336( C287 C336 ) C287_=_C538( C287 C538 ) \nC287_=_C539( C287 C539 ) C287_=_C540( C287 C540 ) C287_=_C541( C287 C541 ) C287_=_C542( C287 C542 ) C287_=_C543( C287 C543 ) C287_=_C544( C287 C544 ) \nC287_=_C545( C287 C545 ) C287_=_C546( C287 C546 ) C287_=_C547( C287 C547 ) C287_=_C548( C287 C548 ) C287_=_C549( C287 C549 ) C287_=_C550( C287 C550 ) \nC287_=_C551( C287 C551 ) C287_=_C552( C287 C552 ) C287_=_C553( C287 C553 ) C287_=_C554( C287 C554 ) C287_=_C555( C287 C555 ) C287_=_C556( C287 C556 ) \nC287_=_C557( C287 C557 ) C287_=_C558( C287 C558 ) C295_=_C344( C295 C344 ) C295_=_C481( C295 C481 ) C295_=_C555( C295 C555 ) C295_=_C605( C295 C605 ) \nC295_=_C635( C295 C635 ) C295_=_C1706( C295 C1706 ) C295_=_C2000( C295 C2000 ) C295_=_C2400( C295 C2400 ) C295_=_C2452( C295 C2452 ) C295_=_C2928( C295 C2928 ) \nC295_=_C3179( C295 C3179 ) C295_=_C3406( C295 C3406 ) C295_=_C3489( C295 C3489 ) C295_=_C3721( C295 C3721 ) C295_=_C3794( C295 C3794 ) C295_=_C3846( C295 C3846 ) \nC295_=_C3926( C295 C3926 ) C295_=_C3930( C295 C3930 ) C295_=_C3955( C295 C3955 ) C295_=_C4052( C295 C4052 ) C295_=_C4064( C295 C4064 ) C295_=_C4065( C295 C4065 ) \nC336_=_C344( C336 C344 ) C336_=_C538( C336 C538 ) C336_=_C539( C336 C539 ) C336_=_C540( C336 C540 ) C336_=_C541( C336 C541 ) C336_=_C542( C336 C542 ) \nC336_=_C543( C336 C543 ) C336_=_C544( C336 C544 ) C336_=_C545( C336 C545 ) C336_=_C546( C336 C546 ) C336_=_C547( C336 C547 ) C336_=_C548( C336 C548 ) \nC336_=_C549( C336 C549 ) C336_=_C550( C336 C550 ) C336_=_C551( C336 C551 ) C336_=_C552( C336 C552 ) C336_=_C553( C336 C553 ) C336_=_C554( C336 C554 ) \nC336_=_C555( C336 C555 ) C336_=_C556( C336 C556 ) C336_=_C557( C336 C557 ) C336_=_C558( C336 C558 ) C344_=_C481( C344 C481 ) C344_=_C555( C344 C555 ) \nC344_=_C605( C344 C605 ) C344_=_C635( C344 C635 ) C344_=_C1706( C344 C1706 ) C344_=_C2000( C344 C2000 ) C344_=_C2400( C344 C2400 ) C344_=_C2452( C344 C2452 ) \nC344_=_C2928( C344 C2928 ) C344_=_C3179( C344 C3179 ) C344_=_C3406( C344 C3406 ) C344_=_C3489( C344 C3489 ) C344_=_C3721( C344 C3721 ) C344_=_C3794( C344 C3794 ) \nC344_=_C3846( C344 C3846 ) C344_=_C3926( C344 C3926 ) C344_=_C3930( C344 C3930 ) C344_=_C3955( C344 C3955 ) C344_=_C4052( C344 C4052 ) C344_=_C4064( C344 C4064 ) \nC344_=_C4065( C344 C4065 ) C481_=_C555( C481 C555 ) C481_=_C605( C481 C605 ) C481_=_C635( C481 C635 ) C481_=_C1706( C481 C1706 ) C481_=_C2000( C481 C2000 ) \nC481_=_C2400( C481 C2400 ) C481_=_C2452( C481 C2452 ) C481_=_C2928( C481 C2928 ) C481_=_C3179( C481 C3179 ) C481_=_C3406( C481 C3406 ) C481_=_C3489( C481 C3489 ) \nC481_=_C3721( C481 C3721 ) C481_=_C3794( C481 C3794 ) C481_=_C3846( C481 C3846 ) C481_=_C3926( C481 C3926 ) C481_=_C3930( C481 C3930 ) C481_=_C3955( C481 C3955 ) \nC481_=_C4052( C481 C4052 ) C481_=_C4064( C481 C4064 ) C481_=_C4065( C481 C4065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2400( C544 C2400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6_=_C547( C546 C547 ) C546_=_C548( C546 C548 ) \nC546_=_C549( C546 C549 ) C546_=_C550( C546 C550 ) C546_=_C551( C546 C551 ) C546_=_C552( C546 C552 ) C546_=_C553( C546 C553 ) C546_=_C554(</w:t>
      </w:r>
    </w:p>
    <w:p>
      <w:pPr>
        <w:pStyle w:val="PreformattedText"/>
        <w:bidi w:val="0"/>
        <w:spacing w:before="0" w:after="0"/>
        <w:jc w:val="left"/>
        <w:rPr/>
      </w:pPr>
      <w:r>
        <w:rPr/>
        <w:t xml:space="preserve"> </w:t>
      </w:r>
      <w:r>
        <w:rPr/>
        <w:t>C546 C554 ) \nC546_=_C555( C546 C555 ) C546_=_C556( C546 C556 ) C546_=_C557( C546 C557 ) C546_=_C558( C546 C558 ) C547_=_C548( C547 C548 ) C547_=_C549( C547 C549 ) \nC547_=_C550( C547 C550 ) C547_=_C551( C547 C551 ) C547_=_C552( C547 C552 ) C547_=_C553( C547 C553 ) C547_=_C554( C547 C554 ) C547_=_C555( C547 C555 ) \nC547_=_C556( C547 C556 ) C547_=_C557( C547 C557 ) C547_=_C558( C547 C558 ) C548_=_C549( C548 C549 ) C548_=_C550( C548 C550 ) C548_=_C551( C548 C551 ) \nC548_=_C552( C548 C552 ) C548_=_C553( C548 C553 ) C548_=_C554( C548 C554 ) C548_=_C555( C548 C555 ) C548_=_C556( C548 C556 ) C548_=_C557( C548 C557 ) \nC548_=_C558( C548 C558 ) C549_=_C550( C549 C550 ) C549_=_C551( C549 C551 ) C549_=_C552( C549 C552 ) C549_=_C553( C549 C553 ) C549_=_C554( C549 C554 ) \nC549_=_C555( C549 C555 ) C549_=_C556( C549 C556 ) C549_=_C557( C549 C557 ) C549_=_C558( C549 C558 ) C550_=_C551( C550 C551 ) C550_=_C552( C550 C552 ) \nC550_=_C553( C550 C553 ) C550_=_C554( C550 C554 ) C550_=_C555( C550 C555 ) C550_=_C556( C550 C556 ) C550_=_C557( C550 C557 ) C550_=_C558( C550 C558 ) \nC551_=_C552( C551 C552 ) C551_=_C553( C551 C553 ) C551_=_C554( C551 C554 ) C551_=_C555( C551 C555 ) C551_=_C556( C551 C556 ) C551_=_C557( C551 C557 ) \nC551_=_C558( C551 C558 ) C552_=_C553( C552 C553 ) C552_=_C554( C552 C554 ) C552_=_C555( C552 C555 ) C552_=_C556( C552 C556 ) C552_=_C557( C552 C557 ) \nC552_=_C558( C552 C558 ) C553_=_C554( C553 C554 ) C553_=_C555( C553 C555 ) C553_=_C556( C553 C556 ) C553_=_C557( C553 C557 ) C553_=_C558( C553 C558 ) \nC554_=_C555( C554 C555 ) C554_=_C556( C554 C556 ) C554_=_C557( C554 C557 ) C554_=_C558( C554 C558 ) C555_=_C556( C555 C556 ) C555_=_C557( C555 C557 ) \nC555_=_C558( C555 C558 ) C555_=_C605( C555 C605 ) C555_=_C635( C555 C635 ) C555_=_C1706( C555 C1706 ) C555_=_C2000( C555 C2000 ) C555_=_C2400( C555 C2400 ) \nC555_=_C2452( C555 C2452 ) C555_=_C2928( C555 C2928 ) C555_=_C3179( C555 C3179 ) C555_=_C3406( C555 C3406 ) C555_=_C3489( C555 C3489 ) C555_=_C3721( C555 C3721 ) \nC555_=_C3794( C555 C3794 ) C555_=_C3846( C555 C3846 ) C555_=_C3926( C555 C3926 ) C555_=_C3930( C555 C3930 ) C555_=_C3955( C555 C3955 ) C555_=_C4052( C555 C4052 ) \nC555_=_C4064( C555 C4064 ) C555_=_C4065( C555 C4065 ) C556_=_C557( C556 C557 ) C556_=_C558( C556 C558 ) C557_=_C558( C557 C558 ) C557_=_C4065( C557 C4065 ) \nC605_=_C635( C605 C635 ) C605_=_C1706( C605 C1706 ) C605_=_C2000( C605 C2000 ) C605_=_C2400( C605 C2400 ) C605_=_C2452( C605 C2452 ) C605_=_C2928( C605 C2928 ) \nC605_=_C3179( C605 C3179 ) C605_=_C3406( C605 C3406 ) C605_=_C3489( C605 C3489 ) C605_=_C3721( C605 C3721 ) C605_=_C3794( C605 C3794 ) C605_=_C3846( C605 C3846 ) \nC605_=_C3926( C605 C3926 ) C605_=_C3930( C605 C3930 ) C605_=_C3955( C605 C3955 ) C605_=_C4052( C605 C4052 ) C605_=_C4064( C605 C4064 ) C605_=_C4065( C605 C4065 ) \nC635_=_C1706( C635 C1706 ) C635_=_C2000( C635 C2000 ) C635_=_C2400( C635 C2400 ) C635_=_C2452( C635 C2452 ) C635_=_C2928( C635 C2928 ) C635_=_C3179( C635 C3179 ) \nC635_=_C3406( C635 C3406 ) C635_=_C3489( C635 C3489 ) C635_=_C3721( C635 C3721 ) C635_=_C3794( C635 C3794 ) C635_=_C3846( C635 C3846 ) C635_=_C3926( C635 C3926 ) \nC635_=_C3930( C635 C3930 ) C635_=_C3955( C635 C3955 ) C635_=_C4052( C635 C4052 ) C635_=_C4064( C635 C4064 ) C635_=_C4065( C635 C4065 ) C1706_=_C2000( C1706 C2000 ) \nC1706_=_C2400( C1706 C2400 ) C1706_=_C2452( C1706 C2452 ) C1706_=_C2928( C1706 C2928 ) C1706_=_C3179( C1706 C3179 ) C1706_=_C3406( C1706 C3406 ) C1706_=_C3489( C1706 C3489 ) \nC1706_=_C3721( C1706 C3721 ) C1706_=_C3794( C1706 C3794 ) C1706_=_C3846( C1706 C3846 ) C1706_=_C3926( C1706 C3926 ) C1706_=_C3930( C1706 C3930 ) C1706_=_C3955( C1706 C3955 ) \nC1706_=_C4052( C1706 C4052 ) C1706_=_C4064( C1706 C4064 ) C1706_=_C4065( C1706 C4065 ) C2000_=_C2400( C2000 C2400 ) C2000_=_C2452( C2000 C2452 ) C2000_=_C2928( C2000 C2928 ) \nC2000_=_C3179( C2000 C3179 ) C2000_=_C3406( C2000 C3406 ) C2000_=_C3489( C2000 C3489 ) C2000_=_C3721( C2000 C3721 ) C2000_=_C3794( C2000 C3794 ) C2000_=_C3846( C2000 C3846 ) \nC2000_=_C3926( C2000 C3926 ) C2000_=_C3930( C2000 C3930 ) C2000_=_C3955( C2000 C3955 ) C2000_=_C4052( C2000 C4052 ) C2000_=_C4064( C2000 C4064 ) C2000_=_C4065( C2000 C4065 ) \nC2400_=_C2452( C2400 C2452 ) C2400_=_C2928( C2400 C2928 ) C2400_=_C3179( C2400 C3179 ) C2400_=_C3406( C2400 C3406 ) C2400_=_C3489( C2400 C3489 ) C2400_=_C3721( C2400 C3721 ) \nC2400_=_C3794( C2400 C3794 ) C2400_=_C3846( C2400 C3846 ) C2400_=_C3926( C2400 C3926 ) C2400_=_C3930( C2400 C3930 ) C2400_=_C3955( C2400 C3955 ) C2400_=_C4052( C2400 C4052 ) \nC2400_=_C4064( C2400 C4064 ) C2400_=_C4065( C2400 C4065 ) C2452_=_C2928( C2452 C2928 ) C2452_=_C3179( C2452 C3179 ) C2452_=_C3406( C2452 C3406 ) C2452_=_C3489( C2452 C3489 ) \nC2452_=_C3721( C2452 C3721 ) C2452_=_C3794( C2452 C3794 ) C2452_=_C3846( C2452 C3846 ) C2452_=_C3926( C2452 C3926 ) C2452_=_C3930( C2452 C3930 ) C2452_=_C3955( C2452 C3955 ) \nC2452_=_C4052( C2452 C4052 ) C2452_=_C4064( C2452 C4064 ) C2452_=_C4065( C2452 C4065 ) C2928_=_C3179( C2928 C3179 ) C2928_=_C3406( C2928 C3406 ) C2928_=_C3489( C2928 C3489 ) \nC2928_=_C3721( C2928 C3721 ) C2928_=_C3794( C2928 C3794 ) C2928_=_C3846( C2928 C3846 ) C2928_=_C3926( C2928 C3926 ) C2928_=_C3930( C2928 C3930 ) C2928_=_C3955( C2928 C3955 ) \nC2928_=_C4052( C2928 C4052 ) C2928_=_C4064( C2928 C4064 ) C2928_=_C4065( C2928 C4065 ) C3179_=_C3406( C3179 C3406 ) C3179_=_C3489( C3179 C3489 ) C3179_=_C3721( C3179 C3721 ) \nC3179_=_C3794( C3179 C3794 ) C3179_=_C3846( C3179 C3846 ) C3179_=_C3926( C3179 C3926 ) C3179_=_C3930( C3179 C3930 ) C3179_=_C3955( C3179 C3955 ) C3179_=_C4052( C3179 C4052 ) \nC3179_=_C4064( C3179 C4064 ) C3179_=_C4065( C3179 C4065 ) C3406_=_C3489( C3406 C3489 ) C3406_=_C3721( C3406 C3721 ) C3406_=_C3794( C3406 C3794 ) C3406_=_C3846( C3406 C3846 ) \nC3406_=_C3926( C3406 C3926 ) C3406_=_C3930( C3406 C3930 ) C3406_=_C3955( C3406 C3955 ) C3406_=_C4052( C3406 C4052 ) C3406_=_C4064( C3406 C4064 ) C3406_=_C4065( C3406 C4065 ) \nC3489_=_C3721( C3489 C3721 ) C3489_=_C3794( C3489 C3794 ) C3489_=_C3846( C3489 C3846 ) C3489_=_C3926( C3489 C3926 ) C3489_=_C3930( C3489 C3930 ) C3489_=_C3955( C3489 C3955 ) \nC3489_=_C4052( C3489 C4052 ) C3489_=_C4064( C3489 C4064 ) C3489_=_C4065( C3489 C4065 ) C3721_=_C3794( C3721 C3794 ) C3721_=_C3846( C3721 C3846 ) C3721_=_C3926( C3721 C3926 ) \nC3721_=_C3930( C3721 C3930 ) C3721_=_C3955( C3721 C3955 ) C3721_=_C4052( C3721 C4052 ) C3721_=_C4064( C3721 C4064 ) C3721_=_C4065( C3721 C4065 ) C3794_=_C3846( C3794 C3846 ) \nC3794_=_C3926( C3794 C3926 ) C3794_=_C3930( C3794 C3930 ) C3794_=_C3955( C3794 C3955 ) C3794_=_C4052( C3794 C4052 ) C3794_=_C4064( C3794 C4064 ) C3794_=_C4065( C3794 C4065 ) \nC3846_=_C3926( C3846 C3926 ) C3846_=_C3930( C3846 C3930 ) C3846_=_C3955( C3846 C3955 ) C3846_=_C4052( C3846 C4052 ) C3846_=_C4064( C3846 C4064 ) C3846_=_C4065( C3846 C4065 ) \nC3926_=_C3930( C3926 C3930 ) C3926_=_C3955( C3926 C3955 ) C3926_=_C4052( C3926 C4052 ) C3926_=_C4064( C3926 C4064 ) C3926_=_C4065( C3926 C4065 ) C3930_=_C3955( C3930 C3955 ) \nC3930_=_C4052( C3930 C4052 ) C3930_=_C4064( C3930 C4064 ) C3930_=_C4065( C3930 C4065 ) C3955_=_C4052( C3955 C4052 ) C3955_=_C4064( C3955 C4064 ) C3955_=_C4065( C3955 C4065 ) \nC4052_=_C4064( C4052 C4064 ) C4052_=_C4065( C4052 C4065 ) C4064_=_C4065( C4064 C4065 ) "];214-&gt;289[label="52: C84 C97 C108 C116 C204 \nC214 C272 C281 C287 C295 C336 \nC344 C481 C538 C539 C540 C541 \nC542 C543 C544 C545 C546 C547 \nC548 C549 C550 C551 C552 C553 \nC554 C556 C557 C558 C605 C635 \nC1706 C2000 C2400 C2452 C2928 C3179 \nC3406 C3489 C3721 C3794 C3846 C3926 \nC3930 C3955 C4052 C4064 C4065 \n658: C84_=_C97 ,C84_=_C108 ,C84_=_C204 ,C84_=_C272 ,C84_=_C287 ,\nC84_=_C336 ,C84_=_C538 ,C84_=_C539 ,C84_=_C540 ,C84_=_C541 ,C84_=_C542 ,\nC84_=_C543 ,C84_=_C544 ,C84_=_C545 ,C84_=_C546 ,C84_=_C547 ,C84_=_C548 ,\nC84_=_C549 ,C84_=_C550 ,C84_=_C551 ,C84_=_C552 ,C84_=_C553 ,C84_=_C554 ,\nC84_=_C556 ,C84_=_C557 ,C84_=_C558 ,C97_=_C116 ,C97_=_C214 ,C97_=_C281 ,\nC97_=_C295 ,C97_=_C344 ,C97_=_C481 ,C97_=_C605 ,C97_=_C635 ,C97_=_C1706 ,\nC97_=_C2000 ,C97_=_C2400 ,C97_=_C2452 ,C97_=_C2928 ,C97_=_C3179 ,C97_=_C3406 ,\nC97_=_C3489 ,C97_=_C3721 ,C97_=_C3794 ,C97_=_C3846 ,C97_=_C3926 ,C97_=_C3930 ,\nC97_=_C3955 ,C97_=_C4052 ,C97_=_C4064 ,C97_=_C4065 ,C108_=_C116 ,C108_=_C204 ,\nC108_=_C272 ,C108_=_C287 ,C108_=_C336 ,C108_=_C538 ,C108_=_C539 ,C108_=_C540 ,\nC108_=_C541 ,C108_=_C542 ,C108_=_C543 ,C108_=_C544 ,C108_=_C545 ,C108_=_C546 ,\nC108_=_C547 ,C108_=_C548 ,C108_=_C549 ,C108_=_C550 ,C108_=_C551 ,C108_=_C552 ,\nC108_=_C553 ,C108_=_C554 ,C108_=_C556 ,C108_=_C557 ,C108_=_C558 ,C116_=_C214 ,\nC116_=_C281 ,C116_=_C295 ,C116_=_C344 ,C116_=_C481 ,C116_=_C605 ,C116_=_C635 ,\nC116_=_C1706 ,C116_=_C2000 ,C116_=_C2400 ,C116_=_C2452 ,C116_=_C2928 ,C116_=_C3179 ,\nC116_=_C3406 ,C116_=_C3489 ,C116_=_C3721 ,C116_=_C3794 ,C116_=_C3846 ,C116_=_C3926 ,\nC116_=_C3930 ,C116_=_C3955 ,C116_=_C4052 ,C116_=_C4064 ,C116_=_C4065 ,C204_=_C214 ,\nC204_=_C272 ,C204_=_C287 ,C204_=_C336 ,C204_=_C538 ,C204_=_C539 ,C204_=_C540 ,\nC204_=_C541 ,C204_=_C542 ,C204_=_C543 ,C204_=_C544 ,C204_=_C545 ,C204_=_C546 ,\nC204_=_C547 ,C204_=_C548 ,C204_=_C549 ,C204_=_C550 ,C204_=_C551 ,C204_=_C552 ,\nC204_=_C553 ,C204_=_C554 ,C204_=_C556 ,C204_=_C557 ,C204_=_C558 ,C214_=_C281 ,\nC214_=_C295 ,C214_=_C344 ,C214_=_C481 ,C214_=_C605 ,C214_=_C635 ,C214_=_C1706 ,\nC214_=_C2000 ,C214_=_C2400 ,C214_=_C2452 ,C214_=_C2928 ,C214_=_C3179 ,C214_=_C3406 ,\nC214_=_C3489 ,C214_=_C3721 ,C214_=_C3794 ,C214_=_C3846 ,C214_=_C3926 ,C214_=_C3930 ,\nC214_=_C3955 ,C214_=_C4052 ,C214_=_C4064 ,C214_=_C4065 ,C272_=_C281 ,C272_=_C287 ,\nC272_=_C336 ,C272_=_C538 ,C272_=_C539 ,C272_=_C540 ,C272_=_C541 ,C272_=_C542 ,\nC272_=_C543 ,C272_=_C544 ,C272_=_C545 ,C272_=_C546 ,C272_=_C547 ,C272_=_C548 ,\nC272_=_C549 ,C272_=_C550 ,C272_=_C551 ,C272_=_C552 ,C272_=_C553 ,C272_=_C554 ,\nC272_=_C556 ,C272_=_C557 ,C272_=_C558 ,C281_=_C295 ,C281_=_C344 ,C281_=_C481 ,\nC281_=_C605</w:t>
      </w:r>
    </w:p>
    <w:p>
      <w:pPr>
        <w:pStyle w:val="PreformattedText"/>
        <w:bidi w:val="0"/>
        <w:spacing w:before="0" w:after="0"/>
        <w:jc w:val="left"/>
        <w:rPr/>
      </w:pPr>
      <w:r>
        <w:rPr/>
        <w:t xml:space="preserve"> </w:t>
      </w:r>
      <w:r>
        <w:rPr/>
        <w:t>,C281_=_C635 ,C281_=_C1706 ,C281_=_C2000 ,C281_=_C2400 ,C281_=_C2452 ,\nC281_=_C2928 ,C281_=_C3179 ,C281_=_C3406 ,C281_=_C3489 ,C281_=_C3721 ,C281_=_C3794 ,\nC281_=_C3846 ,C281_=_C3926 ,C281_=_C3930 ,C281_=_C3955 ,C281_=_C4052 ,C281_=_C4064 ,\nC281_=_C4065 ,C287_=_C295 ,C287_=_C336 ,C287_=_C538 ,C287_=_C539 ,C287_=_C540 ,\nC287_=_C541 ,C287_=_C542 ,C287_=_C543 ,C287_=_C544 ,C287_=_C545 ,C287_=_C546 ,\nC287_=_C547 ,C287_=_C548 ,C287_=_C549 ,C287_=_C550 ,C287_=_C551 ,C287_=_C552 ,\nC287_=_C553 ,C287_=_C554 ,C287_=_C556 ,C287_=_C557 ,C287_=_C558 ,C295_=_C344 ,\nC295_=_C481 ,C295_=_C605 ,C295_=_C635 ,C295_=_C1706 ,C295_=_C2000 ,C295_=_C2400 ,\nC295_=_C2452 ,C295_=_C2928 ,C295_=_C3179 ,C295_=_C3406 ,C295_=_C3489 ,C295_=_C3721 ,\nC295_=_C3794 ,C295_=_C3846 ,C295_=_C3926 ,C295_=_C3930 ,C295_=_C3955 ,C295_=_C4052 ,\nC295_=_C4064 ,C295_=_C4065 ,C336_=_C344 ,C336_=_C538 ,C336_=_C539 ,C336_=_C540 ,\nC336_=_C541 ,C336_=_C542 ,C336_=_C543 ,C336_=_C544 ,C336_=_C545 ,C336_=_C546 ,\nC336_=_C547 ,C336_=_C548 ,C336_=_C549 ,C336_=_C550 ,C336_=_C551 ,C336_=_C552 ,\nC336_=_C553 ,C336_=_C554 ,C336_=_C556 ,C336_=_C557 ,C336_=_C558 ,C344_=_C481 ,\nC344_=_C605 ,C344_=_C635 ,C344_=_C1706 ,C344_=_C2000 ,C344_=_C2400 ,C344_=_C2452 ,\nC344_=_C2928 ,C344_=_C3179 ,C344_=_C3406 ,C344_=_C3489 ,C344_=_C3721 ,C344_=_C3794 ,\nC344_=_C3846 ,C344_=_C3926 ,C344_=_C3930 ,C344_=_C3955 ,C344_=_C4052 ,C344_=_C4064 ,\nC344_=_C4065 ,C481_=_C605 ,C481_=_C635 ,C481_=_C1706 ,C481_=_C2000 ,C481_=_C2400 ,\nC481_=_C2452 ,C481_=_C2928 ,C481_=_C3179 ,C481_=_C3406 ,C481_=_C3489 ,C481_=_C3721 ,\nC481_=_C3794 ,C481_=_C3846 ,C481_=_C3926 ,C481_=_C3930 ,C481_=_C3955 ,C481_=_C4052 ,\nC481_=_C4064 ,C481_=_C4065 ,C538_=_C539 ,C538_=_C540 ,C538_=_C541 ,C538_=_C542 ,\nC538_=_C543 ,C538_=_C544 ,C538_=_C545 ,C538_=_C546 ,C538_=_C547 ,C538_=_C548 ,\nC538_=_C549 ,C538_=_C550 ,C538_=_C551 ,C538_=_C552 ,C538_=_C553 ,C538_=_C554 ,\nC538_=_C556 ,C538_=_C557 ,C538_=_C558 ,C539_=_C540 ,C539_=_C541 ,C539_=_C542 ,\nC539_=_C543 ,C539_=_C544 ,C539_=_C545 ,C539_=_C546 ,C539_=_C547 ,C539_=_C548 ,\nC539_=_C549 ,C539_=_C550 ,C539_=_C551 ,C539_=_C552 ,C539_=_C553 ,C539_=_C554 ,\nC539_=_C556 ,C539_=_C557 ,C539_=_C558 ,C540_=_C541 ,C540_=_C542 ,C540_=_C543 ,\nC540_=_C544 ,C540_=_C545 ,C540_=_C546 ,C540_=_C547 ,C540_=_C548 ,C540_=_C549 ,\nC540_=_C550 ,C540_=_C551 ,C540_=_C552 ,C540_=_C553 ,C540_=_C554 ,C540_=_C556 ,\nC540_=_C557 ,C540_=_C558 ,C541_=_C542 ,C541_=_C543 ,C541_=_C544 ,C541_=_C545 ,\nC541_=_C546 ,C541_=_C547 ,C541_=_C548 ,C541_=_C549 ,C541_=_C550 ,C541_=_C551 ,\nC541_=_C552 ,C541_=_C553 ,C541_=_C554 ,C541_=_C556 ,C541_=_C557 ,C541_=_C558 ,\nC542_=_C543 ,C542_=_C544 ,C542_=_C545 ,C542_=_C546 ,C542_=_C547 ,C542_=_C548 ,\nC542_=_C549 ,C542_=_C550 ,C542_=_C551 ,C542_=_C552 ,C542_=_C553 ,C542_=_C554 ,\nC542_=_C556 ,C542_=_C557 ,C542_=_C558 ,C543_=_C544 ,C543_=_C545 ,C543_=_C546 ,\nC543_=_C547 ,C543_=_C548 ,C543_=_C549 ,C543_=_C550 ,C543_=_C551 ,C543_=_C552 ,\nC543_=_C553 ,C543_=_C554 ,C543_=_C556 ,C543_=_C557 ,C543_=_C558 ,C544_=_C545 ,\nC544_=_C546 ,C544_=_C547 ,C544_=_C548 ,C544_=_C549 ,C544_=_C550 ,C544_=_C551 ,\nC544_=_C552 ,C544_=_C553 ,C544_=_C554 ,C544_=_C556 ,C544_=_C557 ,C544_=_C558 ,\nC544_=_C2400 ,C545_=_C546 ,C545_=_C547 ,C545_=_C548 ,C545_=_C549 ,C545_=_C550 ,\nC545_=_C551 ,C545_=_C552 ,C545_=_C553 ,C545_=_C554 ,C545_=_C556 ,C545_=_C557 ,\nC545_=_C558 ,C546_=_C547 ,C546_=_C548 ,C546_=_C549 ,C546_=_C550 ,C546_=_C551 ,\nC546_=_C552 ,C546_=_C553 ,C546_=_C554 ,C546_=_C556 ,C546_=_C557 ,C546_=_C558 ,\nC547_=_C548 ,C547_=_C549 ,C547_=_C550 ,C547_=_C551 ,C547_=_C552 ,C547_=_C553 ,\nC547_=_C554 ,C547_=_C556 ,C547_=_C557 ,C547_=_C558 ,C548_=_C549 ,C548_=_C550 ,\nC548_=_C551 ,C548_=_C552 ,C548_=_C553 ,C548_=_C554 ,C548_=_C556 ,C548_=_C557 ,\nC548_=_C558 ,C549_=_C550 ,C549_=_C551 ,C549_=_C552 ,C549_=_C553 ,C549_=_C554 ,\nC549_=_C556 ,C549_=_C557 ,C549_=_C558 ,C550_=_C551 ,C550_=_C552 ,C550_=_C553 ,\nC550_=_C554 ,C550_=_C556 ,C550_=_C557 ,C550_=_C558 ,C551_=_C552 ,C551_=_C553 ,\nC551_=_C554 ,C551_=_C556 ,C551_=_C557 ,C551_=_C558 ,C552_=_C553 ,C552_=_C554 ,\nC552_=_C556 ,C552_=_C557 ,C552_=_C558 ,C553_=_C554 ,C553_=_C556 ,C553_=_C557 ,\nC553_=_C558 ,C554_=_C556 ,C554_=_C557 ,C554_=_C558 ,C556_=_C557 ,C556_=_C558 ,\nC557_=_C558 ,C557_=_C4065 ,C605_=_C635 ,C605_=_C1706 ,C605_=_C2000 ,C605_=_C2400 ,\nC605_=_C2452 ,C605_=_C2928 ,C605_=_C3179 ,C605_=_C3406 ,C605_=_C3489 ,C605_=_C3721 ,\nC605_=_C3794 ,C605_=_C3846 ,C605_=_C3926 ,C605_=_C3930 ,C605_=_C3955 ,C605_=_C4052 ,\nC605_=_C4064 ,C605_=_C4065 ,C635_=_C1706 ,C635_=_C2000 ,C635_=_C2400 ,C635_=_C2452 ,\nC635_=_C2928 ,C635_=_C3179 ,C635_=_C3406 ,C635_=_C3489 ,C635_=_C3721 ,C635_=_C3794 ,\nC635_=_C3846 ,C635_=_C3926 ,C635_=_C3930 ,C635_=_C3955 ,C635_=_C4052 ,C635_=_C4064 ,\nC635_=_C4065 ,C1706_=_C2000 ,C1706_=_C2400 ,C1706_=_C2452 ,C1706_=_C2928 ,C1706_=_C3179 ,\nC1706_=_C3406 ,C1706_=_C3489 ,C1706_=_C3721 ,C1706_=_C3794 ,C1706_=_C3846 ,C1706_=_C3926 ,\nC1706_=_C3930 ,C1706_=_C3955 ,C1706_=_C4052 ,C1706_=_C4064 ,C1706_=_C4065 ,C2000_=_C2400 ,\nC2000_=_C2452 ,C2000_=_C2928 ,C2000_=_C3179 ,C2000_=_C3406 ,C2000_=_C3489 ,C2000_=_C3721 ,\nC2000_=_C3794 ,C2000_=_C3846 ,C2000_=_C3926 ,C2000_=_C3930 ,C2000_=_C3955 ,C2000_=_C4052 ,\nC2000_=_C4064 ,C2000_=_C4065 ,C2400_=_C2452 ,C2400_=_C2928 ,C2400_=_C3179 ,C2400_=_C3406 ,\nC2400_=_C3489 ,C2400_=_C3721 ,C2400_=_C3794 ,C2400_=_C3846 ,C2400_=_C3926 ,C2400_=_C3930 ,\nC2400_=_C3955 ,C2400_=_C4052 ,C2400_=_C4064 ,C2400_=_C4065 ,C2452_=_C2928 ,C2452_=_C3179 ,\nC2452_=_C3406 ,C2452_=_C3489 ,C2452_=_C3721 ,C2452_=_C3794 ,C2452_=_C3846 ,C2452_=_C3926 ,\nC2452_=_C3930 ,C2452_=_C3955 ,C2452_=_C4052 ,C2452_=_C4064 ,C2452_=_C4065 ,C2928_=_C3179 ,\nC2928_=_C3406 ,C2928_=_C3489 ,C2928_=_C3721 ,C2928_=_C3794 ,C2928_=_C3846 ,C2928_=_C3926 ,\nC2928_=_C3930 ,C2928_=_C3955 ,C2928_=_C4052 ,C2928_=_C4064 ,C2928_=_C4065 ,C3179_=_C3406 ,\nC3179_=_C3489 ,C3179_=_C3721 ,C3179_=_C3794 ,C3179_=_C3846 ,C3179_=_C3926 ,C3179_=_C3930 ,\nC3179_=_C3955 ,C3179_=_C4052 ,C3179_=_C4064 ,C3179_=_C4065 ,C3406_=_C3489 ,C3406_=_C3721 ,\nC3406_=_C3794 ,C3406_=_C3846 ,C3406_=_C3926 ,C3406_=_C3930 ,C3406_=_C3955 ,C3406_=_C4052 ,\nC3406_=_C4064 ,C3406_=_C4065 ,C3489_=_C3721 ,C3489_=_C3794 ,C3489_=_C3846 ,C3489_=_C3926 ,\nC3489_=_C3930 ,C3489_=_C3955 ,C3489_=_C4052 ,C3489_=_C4064 ,C3489_=_C4065 ,C3721_=_C3794 ,\nC3721_=_C3846 ,C3721_=_C3926 ,C3721_=_C3930 ,C3721_=_C3955 ,C3721_=_C4052 ,C3721_=_C4064 ,\nC3721_=_C4065 ,C3794_=_C3846 ,C3794_=_C3926 ,C3794_=_C3930 ,C3794_=_C3955 ,C3794_=_C4052 ,\nC3794_=_C4064 ,C3794_=_C4065 ,C3846_=_C3926 ,C3846_=_C3930 ,C3846_=_C3955 ,C3846_=_C4052 ,\nC3846_=_C4064 ,C3846_=_C4065 ,C3926_=_C3930 ,C3926_=_C3955 ,C3926_=_C4052 ,C3926_=_C4064 ,\nC3926_=_C4065 ,C3930_=_C3955 ,C3930_=_C4052 ,C3930_=_C4064 ,C3930_=_C4065 ,C3955_=_C4052 ,\nC3955_=_C4064 ,C3955_=_C4065 ,C4052_=_C4064 ,C4052_=_C4065 ,C4064_=_C4065 ,"];290[shape=box, label="id:290 level: 7\n72: C24 C34 C47 C49 C58 \nC73 C83 C99 C100 C101 C102 \nC103 C104 C105 C106 C108 C109 \nC110 C111 C112 C113 C114 C115 \nC116 C117 C118 C131 C145 C157 \nC186 C193 C203 C213 C249 C271 \nC280 C286 C311 C319 C323 C334 \nC336 C337 C338 C339 C340 C341 \nC342 C343 C344 C345 C346 C505 \nC1618 C1682 C1772 C2091 C2195 C2385 \nC2433 C2538 C3000 C3038 C3510 C3661 \nC3909 C3933 C3966 C3999 C4041 C4042 \nC4043 \n940: C24_=_C34( C24 C34 ) C24_=_C47( C24 C47 ) C24_=_C49( C24 C49 ) C24_=_C73( C24 C73 ) C24_=_C99( C24 C99 ) \nC24_=_C100( C24 C100 ) C24_=_C101( C24 C101 ) C24_=_C102( C24 C102 ) C24_=_C103( C24 C103 ) C24_=_C104( C24 C104 ) C24_=_C105( C24 C105 ) \nC24_=_C106( C24 C106 ) C24_=_C108( C24 C108 ) C24_=_C109( C24 C109 ) C24_=_C110( C24 C110 ) C24_=_C111( C24 C111 ) C24_=_C112( C24 C112 ) \nC24_=_C113( C24 C113 ) C24_=_C114( C24 C114 ) C24_=_C115( C24 C115 ) C24_=_C116( C24 C116 ) C24_=_C117( C24 C117 ) C24_=_C118( C24 C118 ) \nC34_=_C47( C34 C47 ) C34_=_C58( C34 C58 ) C34_=_C83( C34 C83 ) C34_=_C131( C34 C131 ) C34_=_C145( C34 C145 ) C34_=_C186( C34 C186 ) \nC34_=_C203( C34 C203 ) C34_=_C271( C34 C271 ) C34_=_C286( C34 C286 ) C34_=_C311( C34 C311 ) C34_=_C323( C34 C323 ) C34_=_C336( C34 C336 ) \nC34_=_C337( C34 C337 ) C34_=_C338( C34 C338 ) C34_=_C339( C34 C339 ) C34_=_C340( C34 C340 ) C34_=_C341( C34 C341 ) C34_=_C342( C34 C342 ) \nC34_=_C343( C34 C343 ) C34_=_C344( C34 C344 ) C34_=_C345( C34 C345 ) C34_=_C346( C34 C346 ) C47_=_C115( C47 C115 ) C47_=_C157( C47 C157 ) \nC47_=_C193( C47 C193 ) C47_=_C213( C47 C213 ) C47_=_C249( C47 C249 ) C47_=_C280( C47 C280 ) C47_=_C319( C47 C319 ) C47_=_C334( C47 C334 ) \nC47_=_C343( C47 C343 ) C47_=_C505( C47 C505 ) C47_=_C1618( C47 C1618 ) C47_=_C1682( C47 C1682 ) C47_=_C1772( C47 C1772 ) C47_=_C2091( C47 C2091 ) \nC47_=_C2195( C47 C2195 ) C47_=_C2385( C47 C2385 ) C47_=_C2433( C47 C2433 ) C47_=_C2538( C47 C2538 ) C47_=_C3000( C47 C3000 ) C47_=_C3038( C47 C3038 ) \nC47_=_C3510( C47 C3510 ) C47_=_C3661( C47 C3661 ) C47_=_C3909( C47 C3909 ) C47_=_C3933( C47 C3933 ) C47_=_C3966( C47 C3966 ) C47_=_C3999( C47 C3999 ) \nC47_=_C4041( C47 C4041 ) C47_=_C4042( C47 C4042 ) C47_=_C4043( C47 C4043 ) C49_=_C58( C49 C58 ) C49_=_C73( C49 C73 ) C49_=_C99( C49 C99 ) \nC49_=_C100( C49 C100 ) C49_=_C101( C49 C101 ) C49_=_C102( C49 C102 ) C49_=_C103( C49 C103 ) C49_=_C104( C49 C104 ) C49_=_C105( C49 C105 ) \nC49_=_C106( C49 C106 ) C49_=_C108( C49 C108 ) C49_=_C109( C49 C109 ) C49_=_C110( C49 C110 ) C49_=_C111( C49 C111 ) C49_=_C112( C49 C112 ) \nC49_=_C113( C49 C113 ) C49_=_C114( C49 C114 ) C49_=_C115( C49 C115 ) C49_=_C116( C49 C116 ) C49_=_C117( C49 C117 ) C49_=_C118( C49 C118 ) \nC58_=_C83( C58 C83 ) C58_=_C131( C58 C131 ) C58_=_C145( C58 C145 ) C58_=_C186( C58 C186 ) C58_=_C203( C58 C203 ) C58_=_C271( C58 C271 ) \nC58_=_C286( C58 C286 ) C58_=_C311( C58 C311 ) C58_=_C323( C58 C323 ) C58_=_C336( C58 C336 ) C58_=_C337( C58 C337 ) C58_=_C338( C58 C338 ) \nC58_=_C339( C58 C339 ) C58_=_C340( C58 C340 ) C58_=_C341( C58 C341 ) C58_=_C342( C58 C342 ) C58_=_C343( C58 C343</w:t>
      </w:r>
    </w:p>
    <w:p>
      <w:pPr>
        <w:pStyle w:val="PreformattedText"/>
        <w:bidi w:val="0"/>
        <w:spacing w:before="0" w:after="0"/>
        <w:jc w:val="left"/>
        <w:rPr/>
      </w:pPr>
      <w:r>
        <w:rPr/>
        <w:t xml:space="preserve"> </w:t>
      </w:r>
      <w:r>
        <w:rPr/>
        <w:t>) C58_=_C344( C58 C344 ) \nC58_=_C345( C58 C345 ) C58_=_C346( C58 C346 ) C73_=_C83( C73 C83 ) C73_=_C99( C73 C99 ) C73_=_C100( C73 C100 ) C73_=_C101( C73 C101 ) \nC73_=_C102( C73 C102 ) C73_=_C103( C73 C103 ) C73_=_C104( C73 C104 ) C73_=_C105( C73 C105 ) C73_=_C106( C73 C106 ) C73_=_C108( C73 C108 ) \nC73_=_C109( C73 C109 ) C73_=_C110( C73 C110 ) C73_=_C111( C73 C111 ) C73_=_C112( C73 C112 ) C73_=_C113( C73 C113 ) C73_=_C114( C73 C114 ) \nC73_=_C115( C73 C115 ) C73_=_C116( C73 C116 ) C73_=_C117( C73 C117 ) C73_=_C118( C73 C118 ) C83_=_C131( C83 C131 ) C83_=_C145( C83 C145 ) \nC83_=_C186( C83 C186 ) C83_=_C203( C83 C203 ) C83_=_C271( C83 C271 ) C83_=_C286( C83 C286 ) C83_=_C311( C83 C311 ) C83_=_C323( C83 C323 ) \nC83_=_C336( C83 C336 ) C83_=_C337( C83 C337 ) C83_=_C338( C83 C338 ) C83_=_C339( C83 C339 ) C83_=_C340( C83 C340 ) C83_=_C341( C83 C341 ) \nC83_=_C342( C83 C342 ) C83_=_C343( C83 C343 ) C83_=_C344( C83 C344 ) C83_=_C345( C83 C345 ) C83_=_C346( C83 C346 ) C99_=_C100( C99 C100 ) \nC99_=_C101( C99 C101 ) C99_=_C102( C99 C102 ) C99_=_C103( C99 C103 ) C99_=_C104( C99 C104 ) C99_=_C105( C99 C105 ) C99_=_C106( C99 C106 ) \nC99_=_C108( C99 C108 ) C99_=_C109( C99 C109 ) C99_=_C110( C99 C110 ) C99_=_C111( C99 C111 ) C99_=_C112( C99 C112 ) C99_=_C113( C99 C113 ) \nC99_=_C114( C99 C114 ) C99_=_C115( C99 C115 ) C99_=_C116( C99 C116 ) C99_=_C117( C99 C117 ) C99_=_C118( C99 C118 ) C99_=_C131( C99 C131 ) \nC100_=_C101( C100 C101 ) C100_=_C102( C100 C102 ) C100_=_C103( C100 C103 ) C100_=_C104( C100 C104 ) C100_=_C105( C100 C105 ) C100_=_C106( C100 C106 ) \nC100_=_C108( C100 C108 ) C100_=_C109( C100 C109 ) C100_=_C110( C100 C110 ) C100_=_C111( C100 C111 ) C100_=_C112( C100 C112 ) C100_=_C113( C100 C113 ) \nC100_=_C114( C100 C114 ) C100_=_C115( C100 C115 ) C100_=_C116( C100 C116 ) C100_=_C117( C100 C117 ) C100_=_C118( C100 C118 ) C100_=_C145( C100 C145 ) \nC100_=_C157( C100 C157 ) C101_=_C102( C101 C102 ) C101_=_C103( C101 C103 ) C101_=_C104( C101 C104 ) C101_=_C105( C101 C105 ) C101_=_C106( C101 C106 ) \nC101_=_C108( C101 C108 ) C101_=_C109( C101 C109 ) C101_=_C110( C101 C110 ) C101_=_C111( C101 C111 ) C101_=_C112( C101 C112 ) C101_=_C113( C101 C113 ) \nC101_=_C114( C101 C114 ) C101_=_C115( C101 C115 ) C101_=_C116( C101 C116 ) C101_=_C117( C101 C117 ) C101_=_C118( C101 C118 ) C101_=_C186( C101 C186 ) \nC101_=_C193( C101 C193 ) C102_=_C103( C102 C103 ) C102_=_C104( C102 C104 ) C102_=_C105( C102 C105 ) C102_=_C106( C102 C106 ) C102_=_C108( C102 C108 ) \nC102_=_C109( C102 C109 ) C102_=_C110( C102 C110 ) C102_=_C111( C102 C111 ) C102_=_C112( C102 C112 ) C102_=_C113( C102 C113 ) C102_=_C114( C102 C114 ) \nC102_=_C115( C102 C115 ) C102_=_C116( C102 C116 ) C102_=_C117( C102 C117 ) C102_=_C118( C102 C118 ) C102_=_C203( C102 C203 ) C102_=_C213( C102 C213 ) \nC103_=_C104( C103 C104 ) C103_=_C105( C103 C105 ) C103_=_C106( C103 C106 ) C103_=_C108( C103 C108 ) C103_=_C109( C103 C109 ) C103_=_C110( C103 C110 ) \nC103_=_C111( C103 C111 ) C103_=_C112( C103 C112 ) C103_=_C113( C103 C113 ) C103_=_C114( C103 C114 ) C103_=_C115( C103 C115 ) C103_=_C116( C103 C116 ) \nC103_=_C117( C103 C117 ) C103_=_C118( C103 C118 ) C103_=_C271( C103 C271 ) C103_=_C280( C103 C280 ) C104_=_C105( C104 C105 ) C104_=_C106( C104 C106 ) \nC104_=_C108( C104 C108 ) C104_=_C109( C104 C109 ) C104_=_C110( C104 C110 ) C104_=_C111( C104 C111 ) C104_=_C112( C104 C112 ) C104_=_C113( C104 C113 ) \nC104_=_C114( C104 C114 ) C104_=_C115( C104 C115 ) C104_=_C116( C104 C116 ) C104_=_C117( C104 C117 ) C104_=_C118( C104 C118 ) C104_=_C286( C104 C286 ) \nC105_=_C106( C105 C106 ) C105_=_C108( C105 C108 ) C105_=_C109( C105 C109 ) C105_=_C110( C105 C110 ) C105_=_C111( C105 C111 ) C105_=_C112( C105 C112 ) \nC105_=_C113( C105 C113 ) C105_=_C114( C105 C114 ) C105_=_C115( C105 C115 ) C105_=_C116( C105 C116 ) C105_=_C117( C105 C117 ) C105_=_C118( C105 C118 ) \nC105_=_C311( C105 C311 ) C105_=_C319( C105 C319 ) C106_=_C108( C106 C108 ) C106_=_C109( C106 C109 ) C106_=_C110( C106 C110 ) C106_=_C111( C106 C111 ) \nC106_=_C112( C106 C112 ) C106_=_C113( C106 C113 ) C106_=_C114( C106 C114 ) C106_=_C115( C106 C115 ) C106_=_C116( C106 C116 ) C106_=_C117( C106 C117 ) \nC106_=_C118( C106 C118 ) C106_=_C323( C106 C323 ) C106_=_C334( C106 C334 ) C108_=_C109( C108 C109 ) C108_=_C110( C108 C110 ) C108_=_C111( C108 C111 ) \nC108_=_C112( C108 C112 ) C108_=_C113( C108 C113 ) C108_=_C114( C108 C114 ) C108_=_C115( C108 C115 ) C108_=_C116( C108 C116 ) C108_=_C117( C108 C117 ) \nC108_=_C118( C108 C118 ) C108_=_C336( C108 C336 ) C109_=_C110( C109 C110 ) C109_=_C111( C109 C111 ) C109_=_C112( C109 C112 ) C109_=_C113( C109 C113 ) \nC109_=_C114( C109 C114 ) C109_=_C115( C109 C115 ) C109_=_C116( C109 C116 ) C109_=_C117( C109 C117 ) C109_=_C118( C109 C118 ) C109_=_C337( C109 C337 ) \nC109_=_C1682( C109 C1682 ) C110_=_C111( C110 C111 ) C110_=_C112( C110 C112 ) C110_=_C113( C110 C113 ) C110_=_C114( C110 C114 ) C110_=_C115( C110 C115 ) \nC110_=_C116( C110 C116 ) C110_=_C117( C110 C117 ) C110_=_C118( C110 C118 ) C110_=_C338( C110 C338 ) C110_=_C2091( C110 C2091 ) C111_=_C112( C111 C112 ) \nC111_=_C113( C111 C113 ) C111_=_C114( C111 C114 ) C111_=_C115( C111 C115 ) C111_=_C116( C111 C116 ) C111_=_C117( C111 C117 ) C111_=_C118( C111 C118 ) \nC111_=_C339( C111 C339 ) C112_=_C113( C112 C113 ) C112_=_C114( C112 C114 ) C112_=_C115( C112 C115 ) C112_=_C116( C112 C116 ) C112_=_C117( C112 C117 ) \nC112_=_C118( C112 C118 ) C112_=_C340( C112 C340 ) C112_=_C3000( C112 C3000 ) C113_=_C114( C113 C114 ) C113_=_C115( C113 C115 ) C113_=_C116( C113 C116 ) \nC113_=_C117( C113 C117 ) C113_=_C118( C113 C118 ) C113_=_C341( C113 C341 ) C113_=_C3661( C113 C3661 ) C114_=_C115( C114 C115 ) C114_=_C116( C114 C116 ) \nC114_=_C117( C114 C117 ) C114_=_C118( C114 C118 ) C114_=_C342( C114 C342 ) C115_=_C116( C115 C116 ) C115_=_C117( C115 C117 ) C115_=_C118( C115 C118 ) \nC115_=_C157( C115 C157 ) C115_=_C193( C115 C193 ) C115_=_C213( C115 C213 ) C115_=_C249( C115 C249 ) C115_=_C280( C115 C280 ) C115_=_C319( C115 C319 ) \nC115_=_C334( C115 C334 ) C115_=_C343( C115 C343 ) C115_=_C505( C115 C505 ) C115_=_C1618( C115 C1618 ) C115_=_C1682( C115 C1682 ) C115_=_C1772( C115 C1772 ) \nC115_=_C2091( C115 C2091 ) C115_=_C2195( C115 C2195 ) C115_=_C2385( C115 C2385 ) C115_=_C2433( C115 C2433 ) C115_=_C2538( C115 C2538 ) C115_=_C3000( C115 C3000 ) \nC115_=_C3038( C115 C3038 ) C115_=_C3510( C115 C3510 ) C115_=_C3661( C115 C3661 ) C115_=_C3909( C115 C3909 ) C115_=_C3933( C115 C3933 ) C115_=_C3966( C115 C3966 ) \nC115_=_C3999( C115 C3999 ) C115_=_C4041( C115 C4041 ) C115_=_C4042( C115 C4042 ) C115_=_C4043( C115 C4043 ) C116_=_C117( C116 C117 ) C116_=_C118( C116 C118 ) \nC116_=_C344( C116 C344 ) C117_=_C118( C117 C118 ) C117_=_C345( C117 C345 ) C118_=_C346( C118 C346 ) C131_=_C145( C131 C145 ) C131_=_C186( C131 C186 ) \nC131_=_C203( C131 C203 ) C131_=_C271( C131 C271 ) C131_=_C286( C131 C286 ) C131_=_C311( C131 C311 ) C131_=_C323( C131 C323 ) C131_=_C336( C131 C336 ) \nC131_=_C337( C131 C337 ) C131_=_C338( C131 C338 ) C131_=_C339( C131 C339 ) C131_=_C340( C131 C340 ) C131_=_C341( C131 C341 ) C131_=_C342( C131 C342 ) \nC131_=_C343( C131 C343 ) C131_=_C344( C131 C344 ) C131_=_C345( C131 C345 ) C131_=_C346( C131 C346 ) C145_=_C157( C145 C157 ) C145_=_C186( C145 C186 ) \nC145_=_C203( C145 C203 ) C145_=_C271( C145 C271 ) C145_=_C286( C145 C286 ) C145_=_C311( C145 C311 ) C145_=_C323( C145 C323 ) C145_=_C336( C145 C336 ) \nC145_=_C337( C145 C337 ) C145_=_C338( C145 C338 ) C145_=_C339( C145 C339 ) C145_=_C340( C145 C340 ) C145_=_C341( C145 C341 ) C145_=_C342( C145 C342 ) \nC145_=_C343( C145 C343 ) C145_=_C344( C145 C344 ) C145_=_C345( C145 C345 ) C145_=_C346( C145 C346 ) C157_=_C193( C157 C193 ) C157_=_C213( C157 C213 ) \nC157_=_C249( C157 C249 ) C157_=_C280( C157 C280 ) C157_=_C319( C157 C319 ) C157_=_C334( C157 C334 ) C157_=_C343( C157 C343 ) C157_=_C505( C157 C505 ) \nC157_=_C1618( C157 C1618 ) C157_=_C1682( C157 C1682 ) C157_=_C1772( C157 C1772 ) C157_=_C2091( C157 C2091 ) C157_=_C2195( C157 C2195 ) C157_=_C2385( C157 C2385 ) \nC157_=_C2433( C157 C2433 ) C157_=_C2538( C157 C2538 ) C157_=_C3000( C157 C3000 ) C157_=_C3038( C157 C3038 ) C157_=_C3510( C157 C3510 ) C157_=_C3661( C157 C3661 ) \nC157_=_C3909( C157 C3909 ) C157_=_C3933( C157 C3933 ) C157_=_C3966( C157 C3966 ) C157_=_C3999( C157 C3999 ) C157_=_C4041( C157 C4041 ) C157_=_C4042( C157 C4042 ) \nC157_=_C4043( C157 C4043 ) C186_=_C193( C186 C193 ) C186_=_C203( C186 C203 ) C186_=_C271( C186 C271 ) C186_=_C286( C186 C286 ) C186_=_C311( C186 C311 ) \nC186_=_C323( C186 C323 ) C186_=_C336( C186 C336 ) C186_=_C337( C186 C337 ) C186_=_C338( C186 C338 ) C186_=_C339( C186 C339 ) C186_=_C340( C186 C340 ) \nC186_=_C341( C186 C341 ) C186_=_C342( C186 C342 ) C186_=_C343( C186 C343 ) C186_=_C344( C186 C344 ) C186_=_C345( C186 C345 ) C186_=_C346( C186 C346 ) \nC193_=_C213( C193 C213 ) C193_=_C249( C193 C249 ) C193_=_C280( C193 C280 ) C193_=_C319( C193 C319 ) C193_=_C334( C193 C334 ) C193_=_C343( C193 C343 ) \nC193_=_C505( C193 C505 ) C193_=_C1618( C193 C1618 ) C193_=_C1682( C193 C1682 ) C193_=_C1772( C193 C1772 ) C193_=_C2091( C193 C2091 ) C193_=_C2195( C193 C2195 ) \nC193_=_C2385( C193 C2385 ) C193_=_C2433( C193 C2433 ) C193_=_C2538( C193 C2538 ) C193_=_C3000( C193 C3000 ) C193_=_C3038( C193 C3038 ) C193_=_C3510( C193 C3510 ) \nC193_=_C3661( C193 C3661 ) C193_=_C3909( C193 C3909 ) C193_=_C3933( C193 C3933 ) C193_=_C3966( C193 C3966 ) C193_=_C3999( C193 C3999 ) C193_=_C4041( C193 C4041 ) \nC193_=_C4042( C193 C4042 ) C193_=_C4043( C193 C4043 ) C203_=_C213( C203 C213 ) C203_=_C271( C203 C271 ) C203_=_C286( C203 C286 ) C203_=_C311( C203 C311 ) \nC203_=_C323( C203 C323 ) C203_=_C336( C203 C336 ) C203_=_C337( C203 C337 ) C203_=_C338( C203 C338 ) C203_=_C339( C203 C339 ) C203_=_C340( C203 C340 ) \nC203_=_C341( C203 C341 ) C203_=_C342( C203 C342 ) C203_=_C343( C203 C343 ) C203_=_C344( C203 C344 ) C203_=_C345( C203 C345 ) C203_=_C346( C203 C346</w:t>
      </w:r>
    </w:p>
    <w:p>
      <w:pPr>
        <w:pStyle w:val="PreformattedText"/>
        <w:bidi w:val="0"/>
        <w:spacing w:before="0" w:after="0"/>
        <w:jc w:val="left"/>
        <w:rPr/>
      </w:pPr>
      <w:r>
        <w:rPr/>
        <w:t xml:space="preserve"> </w:t>
      </w:r>
      <w:r>
        <w:rPr/>
        <w:t>) \nC213_=_C249( C213 C249 ) C213_=_C280( C213 C280 ) C213_=_C319( C213 C319 ) C213_=_C334( C213 C334 ) C213_=_C343( C213 C343 ) C213_=_C505( C213 C505 ) \nC213_=_C1618( C213 C1618 ) C213_=_C1682( C213 C1682 ) C213_=_C1772( C213 C1772 ) C213_=_C2091( C213 C2091 ) C213_=_C2195( C213 C2195 ) C213_=_C2385( C213 C2385 ) \nC213_=_C2433( C213 C2433 ) C213_=_C2538( C213 C2538 ) C213_=_C3000( C213 C3000 ) C213_=_C3038( C213 C3038 ) C213_=_C3510( C213 C3510 ) C213_=_C3661( C213 C3661 ) \nC213_=_C3909( C213 C3909 ) C213_=_C3933( C213 C3933 ) C213_=_C3966( C213 C3966 ) C213_=_C3999( C213 C3999 ) C213_=_C4041( C213 C4041 ) C213_=_C4042( C213 C4042 ) \nC213_=_C4043( C213 C4043 ) C249_=_C280( C249 C280 ) C249_=_C319( C249 C319 ) C249_=_C334( C249 C334 ) C249_=_C343( C249 C343 ) C249_=_C505( C249 C505 ) \nC249_=_C1618( C249 C1618 ) C249_=_C1682( C249 C1682 ) C249_=_C1772( C249 C1772 ) C249_=_C2091( C249 C2091 ) C249_=_C2195( C249 C2195 ) C249_=_C2385( C249 C2385 ) \nC249_=_C2433( C249 C2433 ) C249_=_C2538( C249 C2538 ) C249_=_C3000( C249 C3000 ) C249_=_C3038( C249 C3038 ) C249_=_C3510( C249 C3510 ) C249_=_C3661( C249 C3661 ) \nC249_=_C3909( C249 C3909 ) C249_=_C3933( C249 C3933 ) C249_=_C3966( C249 C3966 ) C249_=_C3999( C249 C3999 ) C249_=_C4041( C249 C4041 ) C249_=_C4042( C249 C4042 ) \nC249_=_C4043( C249 C4043 ) C271_=_C280( C271 C280 ) C271_=_C286( C271 C286 ) C271_=_C311( C271 C311 ) C271_=_C323( C271 C323 ) C271_=_C336( C271 C336 ) \nC271_=_C337( C271 C337 ) C271_=_C338( C271 C338 ) C271_=_C339( C271 C339 ) C271_=_C340( C271 C340 ) C271_=_C341( C271 C341 ) C271_=_C342( C271 C342 ) \nC271_=_C343( C271 C343 ) C271_=_C344( C271 C344 ) C271_=_C345( C271 C345 ) C271_=_C346( C271 C346 ) C280_=_C319( C280 C319 ) C280_=_C334( C280 C334 ) \nC280_=_C343( C280 C343 ) C280_=_C505( C280 C505 ) C280_=_C1618( C280 C1618 ) C280_=_C1682( C280 C1682 ) C280_=_C1772( C280 C1772 ) C280_=_C2091( C280 C2091 ) \nC280_=_C2195( C280 C2195 ) C280_=_C2385( C280 C2385 ) C280_=_C2433( C280 C2433 ) C280_=_C2538( C280 C2538 ) C280_=_C3000( C280 C3000 ) C280_=_C3038( C280 C3038 ) \nC280_=_C3510( C280 C3510 ) C280_=_C3661( C280 C3661 ) C280_=_C3909( C280 C3909 ) C280_=_C3933( C280 C3933 ) C280_=_C3966( C280 C3966 ) C280_=_C3999( C280 C3999 ) \nC280_=_C4041( C280 C4041 ) C280_=_C4042( C280 C4042 ) C280_=_C4043( C280 C4043 ) C286_=_C311( C286 C311 ) C286_=_C323( C286 C323 ) C286_=_C336( C286 C336 ) \nC286_=_C337( C286 C337 ) C286_=_C338( C286 C338 ) C286_=_C339( C286 C339 ) C286_=_C340( C286 C340 ) C286_=_C341( C286 C341 ) C286_=_C342( C286 C342 ) \nC286_=_C343( C286 C343 ) C286_=_C344( C286 C344 ) C286_=_C345( C286 C345 ) C286_=_C346( C286 C346 ) C311_=_C319( C311 C319 ) C311_=_C323( C311 C323 ) \nC311_=_C336( C311 C336 ) C311_=_C337( C311 C337 ) C311_=_C338( C311 C338 ) C311_=_C339( C311 C339 ) C311_=_C340( C311 C340 ) C311_=_C341( C311 C341 ) \nC311_=_C342( C311 C342 ) C311_=_C343( C311 C343 ) C311_=_C344( C311 C344 ) C311_=_C345( C311 C345 ) C311_=_C346( C311 C346 ) C319_=_C334( C319 C334 ) \nC319_=_C343( C319 C343 ) C319_=_C505( C319 C505 ) C319_=_C1618( C319 C1618 ) C319_=_C1682( C319 C1682 ) C319_=_C1772( C319 C1772 ) C319_=_C2091( C319 C2091 ) \nC319_=_C2195( C319 C2195 ) C319_=_C2385( C319 C2385 ) C319_=_C2433( C319 C2433 ) C319_=_C2538( C319 C2538 ) C319_=_C3000( C319 C3000 ) C319_=_C3038( C319 C3038 ) \nC319_=_C3510( C319 C3510 ) C319_=_C3661( C319 C3661 ) C319_=_C3909( C319 C3909 ) C319_=_C3933( C319 C3933 ) C319_=_C3966( C319 C3966 ) C319_=_C3999( C319 C3999 ) \nC319_=_C4041( C319 C4041 ) C319_=_C4042( C319 C4042 ) C319_=_C4043( C319 C4043 ) C323_=_C334( C323 C334 ) C323_=_C336( C323 C336 ) C323_=_C337( C323 C337 ) \nC323_=_C338( C323 C338 ) C323_=_C339( C323 C339 ) C323_=_C340( C323 C340 ) C323_=_C341( C323 C341 ) C323_=_C342( C323 C342 ) C323_=_C343( C323 C343 ) \nC323_=_C344( C323 C344 ) C323_=_C345( C323 C345 ) C323_=_C346( C323 C346 ) C334_=_C343( C334 C343 ) C334_=_C505( C334 C505 ) C334_=_C1618( C334 C1618 ) \nC334_=_C1682( C334 C1682 ) C334_=_C1772( C334 C1772 ) C334_=_C2091( C334 C2091 ) C334_=_C2195( C334 C2195 ) C334_=_C2385( C334 C2385 ) C334_=_C2433( C334 C2433 ) \nC334_=_C2538( C334 C2538 ) C334_=_C3000( C334 C3000 ) C334_=_C3038( C334 C3038 ) C334_=_C3510( C334 C3510 ) C334_=_C3661( C334 C3661 ) C334_=_C3909( C334 C3909 ) \nC334_=_C3933( C334 C3933 ) C334_=_C3966( C334 C3966 ) C334_=_C3999( C334 C3999 ) C334_=_C4041( C334 C4041 ) C334_=_C4042( C334 C4042 ) C334_=_C4043( C334 C4043 ) \nC336_=_C337( C336 C337 ) C336_=_C338( C336 C338 ) C336_=_C339( C336 C339 ) C336_=_C340( C336 C340 ) C336_=_C341( C336 C341 ) C336_=_C342( C336 C342 ) \nC336_=_C343( C336 C343 ) C336_=_C344( C336 C344 ) C336_=_C345( C336 C345 ) C336_=_C346( C336 C346 ) C337_=_C338( C337 C338 ) C337_=_C339( C337 C339 ) \nC337_=_C340( C337 C340 ) C337_=_C341( C337 C341 ) C337_=_C342( C337 C342 ) C337_=_C343( C337 C343 ) C337_=_C344( C337 C344 ) C337_=_C345( C337 C345 ) \nC337_=_C346( C337 C346 ) C337_=_C1682( C337 C1682 ) C338_=_C339( C338 C339 ) C338_=_C340( C338 C340 ) C338_=_C341( C338 C341 ) C338_=_C342( C338 C342 ) \nC338_=_C343( C338 C343 ) C338_=_C344( C338 C344 ) C338_=_C345( C338 C345 ) C338_=_C346( C338 C346 ) C338_=_C2091( C338 C2091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0_=_C3000( C340 C3000 ) C341_=_C342( C341 C342 ) C341_=_C343( C341 C343 ) C341_=_C344( C341 C344 ) C341_=_C345( C341 C345 ) C341_=_C346( C341 C346 ) \nC341_=_C3661( C341 C3661 ) C342_=_C343( C342 C343 ) C342_=_C344( C342 C344 ) C342_=_C345( C342 C345 ) C342_=_C346( C342 C346 ) C343_=_C344( C343 C344 ) \nC343_=_C345( C343 C345 ) C343_=_C346( C343 C346 ) C343_=_C505( C343 C505 ) C343_=_C1618( C343 C1618 ) C343_=_C1682( C343 C1682 ) C343_=_C1772( C343 C1772 ) \nC343_=_C2091( C343 C2091 ) C343_=_C2195( C343 C2195 ) C343_=_C2385( C343 C2385 ) C343_=_C2433( C343 C2433 ) C343_=_C2538( C343 C2538 ) C343_=_C3000( C343 C3000 ) \nC343_=_C3038( C343 C3038 ) C343_=_C3510( C343 C3510 ) C343_=_C3661( C343 C3661 ) C343_=_C3909( C343 C3909 ) C343_=_C3933( C343 C3933 ) C343_=_C3966( C343 C3966 ) \nC343_=_C3999( C343 C3999 ) C343_=_C4041( C343 C4041 ) C343_=_C4042( C343 C4042 ) C343_=_C4043( C343 C4043 ) C344_=_C345( C344 C345 ) C344_=_C346( C344 C346 ) \nC345_=_C346( C345 C346 ) C505_=_C1618( C505 C1618 ) C505_=_C1682( C505 C1682 ) C505_=_C1772( C505 C1772 ) C505_=_C2091( C505 C2091 ) C505_=_C2195( C505 C2195 ) \nC505_=_C2385( C505 C2385 ) C505_=_C2433( C505 C2433 ) C505_=_C2538( C505 C2538 ) C505_=_C3000( C505 C3000 ) C505_=_C3038( C505 C3038 ) C505_=_C3510( C505 C3510 ) \nC505_=_C3661( C505 C3661 ) C505_=_C3909( C505 C3909 ) C505_=_C3933( C505 C3933 ) C505_=_C3966( C505 C3966 ) C505_=_C3999( C505 C3999 ) C505_=_C4041( C505 C4041 ) \nC505_=_C4042( C505 C4042 ) C505_=_C4043( C505 C4043 ) C1618_=_C1682( C1618 C1682 ) C1618_=_C1772( C1618 C1772 ) C1618_=_C2091( C1618 C2091 ) C1618_=_C2195( C1618 C2195 ) \nC1618_=_C2385( C1618 C2385 ) C1618_=_C2433( C1618 C2433 ) C1618_=_C2538( C1618 C2538 ) C1618_=_C3000( C1618 C3000 ) C1618_=_C3038( C1618 C3038 ) C1618_=_C3510( C1618 C3510 ) \nC1618_=_C3661( C1618 C3661 ) C1618_=_C3909( C1618 C3909 ) C1618_=_C3933( C1618 C3933 ) C1618_=_C3966( C1618 C3966 ) C1618_=_C3999( C1618 C3999 ) C1618_=_C4041( C1618 C4041 ) \nC1618_=_C4042( C1618 C4042 ) C1618_=_C4043( C1618 C4043 ) C1682_=_C1772( C1682 C1772 ) C1682_=_C2091( C1682 C2091 ) C1682_=_C2195( C1682 C2195 ) C1682_=_C2385( C1682 C2385 ) \nC1682_=_C2433( C1682 C2433 ) C1682_=_C2538( C1682 C2538 ) C1682_=_C3000( C1682 C3000 ) C1682_=_C3038( C1682 C3038 ) C1682_=_C3510( C1682 C3510 ) C1682_=_C3661( C1682 C3661 ) \nC1682_=_C3909( C1682 C3909 ) C1682_=_C3933( C1682 C3933 ) C1682_=_C3966( C1682 C3966 ) C1682_=_C3999( C1682 C3999 ) C1682_=_C4041( C1682 C4041 ) C1682_=_C4042( C1682 C4042 ) \nC1682_=_C4043( C1682 C4043 ) C1772_=_C2091( C1772 C2091 ) C1772_=_C2195( C1772 C2195 ) C1772_=_C2385( C1772 C2385 ) C1772_=_C2433( C1772 C2433 ) C1772_=_C2538( C1772 C2538 ) \nC1772_=_C3000( C1772 C3000 ) C1772_=_C3038( C1772 C3038 ) C1772_=_C3510( C1772 C3510 ) C1772_=_C3661( C1772 C3661 ) C1772_=_C3909( C1772 C3909 ) C1772_=_C3933( C1772 C3933 ) \nC1772_=_C3966( C1772 C3966 ) C1772_=_C3999( C1772 C3999 ) C1772_=_C4041( C1772 C4041 ) C1772_=_C4042( C1772 C4042 ) C1772_=_C4043( C1772 C4043 ) C2091_=_C2195( C2091 C2195 ) \nC2091_=_C2385( C2091 C2385 ) C2091_=_C2433( C2091 C2433 ) C2091_=_C2538( C2091 C2538 ) C2091_=_C3000( C2091 C3000 ) C2091_=_C3038( C2091 C3038 ) C2091_=_C3510( C2091 C3510 ) \nC2091_=_C3661( C2091 C3661 ) C2091_=_C3909( C2091 C3909 ) C2091_=_C3933( C2091 C3933 ) C2091_=_C3966( C2091 C3966 ) C2091_=_C3999( C2091 C3999 ) C2091_=_C4041( C2091 C4041 ) \nC2091_=_C4042( C2091 C4042 ) C2091_=_C4043( C2091 C4043 ) C2195_=_C2385( C2195 C2385 ) C2195_=_C2433( C2195 C2433 ) C2195_=_C2538( C2195 C2538 ) C2195_=_C3000( C2195 C3000 ) \nC2195_=_C3038( C2195 C3038 ) C2195_=_C3510( C2195 C3510 ) C2195_=_C3661( C2195 C3661 ) C2195_=_C3909( C2195 C3909 ) C2195_=_C3933( C2195 C3933 ) C2195_=_C3966( C2195 C3966 ) \nC2195_=_C3999( C2195 C3999 ) C2195_=_C4041( C2195 C4041 ) C2195_=_C4042( C2195 C4042 ) C2195_=_C4043( C2195 C4043 ) C2385_=_C2433( C2385 C2433 ) C2385_=_C2538( C2385 C2538 ) \nC2385_=_C3000( C2385 C3000 ) C2385_=_C3038( C2385 C3038 ) C2385_=_C3510( C2385 C3510 ) C2385_=_C3661( C2385 C3661 ) C2385_=_C3909( C2385 C3909 ) C2385_=_C3933( C2385 C3933 ) \nC2385_=_C3966( C2385 C3966 ) C2385_=_C3999( C2385 C3999 ) C2385_=_C4041( C2385 C4041 ) C2385_=_C4042( C2385 C4042 ) C2385_=_C4043( C2385 C4043 ) C2433_=_C2538( C2433 C2538 ) \nC2433_=_C3000( C2433 C3000 ) C2433_=_C3038( C2433 C3038 ) C2433_=_C3510( C2433 C3510 ) C2433_=_C3661( C2433 C3661 ) C2433_=_C3909(</w:t>
      </w:r>
    </w:p>
    <w:p>
      <w:pPr>
        <w:pStyle w:val="PreformattedText"/>
        <w:bidi w:val="0"/>
        <w:spacing w:before="0" w:after="0"/>
        <w:jc w:val="left"/>
        <w:rPr/>
      </w:pPr>
      <w:r>
        <w:rPr/>
        <w:t xml:space="preserve"> </w:t>
      </w:r>
      <w:r>
        <w:rPr/>
        <w:t>C2433 C3909 ) C2433_=_C3933( C2433 C3933 ) \nC2433_=_C3966( C2433 C3966 ) C2433_=_C3999( C2433 C3999 ) C2433_=_C4041( C2433 C4041 ) C2433_=_C4042( C2433 C4042 ) C2433_=_C4043( C2433 C4043 ) C2538_=_C3000( C2538 C3000 ) \nC2538_=_C3038( C2538 C3038 ) C2538_=_C3510( C2538 C3510 ) C2538_=_C3661( C2538 C3661 ) C2538_=_C3909( C2538 C3909 ) C2538_=_C3933( C2538 C3933 ) C2538_=_C3966( C2538 C3966 ) \nC2538_=_C3999( C2538 C3999 ) C2538_=_C4041( C2538 C4041 ) C2538_=_C4042( C2538 C4042 ) C2538_=_C4043( C2538 C4043 ) C3000_=_C3038( C3000 C3038 ) C3000_=_C3510( C3000 C3510 ) \nC3000_=_C3661( C3000 C3661 ) C3000_=_C3909( C3000 C3909 ) C3000_=_C3933( C3000 C3933 ) C3000_=_C3966( C3000 C3966 ) C3000_=_C3999( C3000 C3999 ) C3000_=_C4041( C3000 C4041 ) \nC3000_=_C4042( C3000 C4042 ) C3000_=_C4043( C3000 C4043 ) C3038_=_C3510( C3038 C3510 ) C3038_=_C3661( C3038 C3661 ) C3038_=_C3909( C3038 C3909 ) C3038_=_C3933( C3038 C3933 ) \nC3038_=_C3966( C3038 C3966 ) C3038_=_C3999( C3038 C3999 ) C3038_=_C4041( C3038 C4041 ) C3038_=_C4042( C3038 C4042 ) C3038_=_C4043( C3038 C4043 ) C3510_=_C3661( C3510 C3661 ) \nC3510_=_C3909( C3510 C3909 ) C3510_=_C3933( C3510 C3933 ) C3510_=_C3966( C3510 C3966 ) C3510_=_C3999( C3510 C3999 ) C3510_=_C4041( C3510 C4041 ) C3510_=_C4042( C3510 C4042 ) \nC3510_=_C4043( C3510 C4043 ) C3661_=_C3909( C3661 C3909 ) C3661_=_C3933( C3661 C3933 ) C3661_=_C3966( C3661 C3966 ) C3661_=_C3999( C3661 C3999 ) C3661_=_C4041( C3661 C4041 ) \nC3661_=_C4042( C3661 C4042 ) C3661_=_C4043( C3661 C4043 ) C3909_=_C3933( C3909 C3933 ) C3909_=_C3966( C3909 C3966 ) C3909_=_C3999( C3909 C3999 ) C3909_=_C4041( C3909 C4041 ) \nC3909_=_C4042( C3909 C4042 ) C3909_=_C4043( C3909 C4043 ) C3933_=_C3966( C3933 C3966 ) C3933_=_C3999( C3933 C3999 ) C3933_=_C4041( C3933 C4041 ) C3933_=_C4042( C3933 C4042 ) \nC3933_=_C4043( C3933 C4043 ) C3966_=_C3999( C3966 C3999 ) C3966_=_C4041( C3966 C4041 ) C3966_=_C4042( C3966 C4042 ) C3966_=_C4043( C3966 C4043 ) C3999_=_C4041( C3999 C4041 ) \nC3999_=_C4042( C3999 C4042 ) C3999_=_C4043( C3999 C4043 ) C4041_=_C4042( C4041 C4042 ) C4041_=_C4043( C4041 C4043 ) C4042_=_C4043( C4042 C4043 ) "];215-&gt;290[label="70: C24 C34 C47 C49 C58 \nC73 C83 C99 C100 C101 C102 \nC103 C104 C105 C106 C108 C109 \nC110 C111 C112 C113 C114 C116 \nC117 C118 C131 C145 C157 C186 \nC193 C203 C213 C249 C271 C280 \nC286 C311 C319 C323 C334 C336 \nC337 C338 C339 C340 C341 C342 \nC344 C345 C346 C505 C1618 C1682 \nC1772 C2091 C2195 C2385 C2433 C2538 \nC3000 C3038 C3510 C3661 C3909 C3933 \nC3966 C3999 C4041 C4042 C4043 \n841: C24_=_C34 ,C24_=_C47 ,C24_=_C49 ,C24_=_C73 ,C24_=_C99 ,\nC24_=_C100 ,C24_=_C101 ,C24_=_C102 ,C24_=_C103 ,C24_=_C104 ,C24_=_C105 ,\nC24_=_C106 ,C24_=_C108 ,C24_=_C109 ,C24_=_C110 ,C24_=_C111 ,C24_=_C112 ,\nC24_=_C113 ,C24_=_C114 ,C24_=_C116 ,C24_=_C117 ,C24_=_C118 ,C34_=_C47 ,\nC34_=_C58 ,C34_=_C83 ,C34_=_C131 ,C34_=_C145 ,C34_=_C186 ,C34_=_C203 ,\nC34_=_C271 ,C34_=_C286 ,C34_=_C311 ,C34_=_C323 ,C34_=_C336 ,C34_=_C337 ,\nC34_=_C338 ,C34_=_C339 ,C34_=_C340 ,C34_=_C341 ,C34_=_C342 ,C34_=_C344 ,\nC34_=_C345 ,C34_=_C346 ,C47_=_C157 ,C47_=_C193 ,C47_=_C213 ,C47_=_C249 ,\nC47_=_C280 ,C47_=_C319 ,C47_=_C334 ,C47_=_C505 ,C47_=_C1618 ,C47_=_C1682 ,\nC47_=_C1772 ,C47_=_C2091 ,C47_=_C2195 ,C47_=_C2385 ,C47_=_C2433 ,C47_=_C2538 ,\nC47_=_C3000 ,C47_=_C3038 ,C47_=_C3510 ,C47_=_C3661 ,C47_=_C3909 ,C47_=_C3933 ,\nC47_=_C3966 ,C47_=_C3999 ,C47_=_C4041 ,C47_=_C4042 ,C47_=_C4043 ,C49_=_C58 ,\nC49_=_C73 ,C49_=_C99 ,C49_=_C100 ,C49_=_C101 ,C49_=_C102 ,C49_=_C103 ,\nC49_=_C104 ,C49_=_C105 ,C49_=_C106 ,C49_=_C108 ,C49_=_C109 ,C49_=_C110 ,\nC49_=_C111 ,C49_=_C112 ,C49_=_C113 ,C49_=_C114 ,C49_=_C116 ,C49_=_C117 ,\nC49_=_C118 ,C58_=_C83 ,C58_=_C131 ,C58_=_C145 ,C58_=_C186 ,C58_=_C203 ,\nC58_=_C271 ,C58_=_C286 ,C58_=_C311 ,C58_=_C323 ,C58_=_C336 ,C58_=_C337 ,\nC58_=_C338 ,C58_=_C339 ,C58_=_C340 ,C58_=_C341 ,C58_=_C342 ,C58_=_C344 ,\nC58_=_C345 ,C58_=_C346 ,C73_=_C83 ,C73_=_C99 ,C73_=_C100 ,C73_=_C101 ,\nC73_=_C102 ,C73_=_C103 ,C73_=_C104 ,C73_=_C105 ,C73_=_C106 ,C73_=_C108 ,\nC73_=_C109 ,C73_=_C110 ,C73_=_C111 ,C73_=_C112 ,C73_=_C113 ,C73_=_C114 ,\nC73_=_C116 ,C73_=_C117 ,C73_=_C118 ,C83_=_C131 ,C83_=_C145 ,C83_=_C186 ,\nC83_=_C203 ,C83_=_C271 ,C83_=_C286 ,C83_=_C311 ,C83_=_C323 ,C83_=_C336 ,\nC83_=_C337 ,C83_=_C338 ,C83_=_C339 ,C83_=_C340 ,C83_=_C341 ,C83_=_C342 ,\nC83_=_C344 ,C83_=_C345 ,C83_=_C346 ,C99_=_C100 ,C99_=_C101 ,C99_=_C102 ,\nC99_=_C103 ,C99_=_C104 ,C99_=_C105 ,C99_=_C106 ,C99_=_C108 ,C99_=_C109 ,\nC99_=_C110 ,C99_=_C111 ,C99_=_C112 ,C99_=_C113 ,C99_=_C114 ,C99_=_C116 ,\nC99_=_C117 ,C99_=_C118 ,C99_=_C131 ,C100_=_C101 ,C100_=_C102 ,C100_=_C103 ,\nC100_=_C104 ,C100_=_C105 ,C100_=_C106 ,C100_=_C108 ,C100_=_C109 ,C100_=_C110 ,\nC100_=_C111 ,C100_=_C112 ,C100_=_C113 ,C100_=_C114 ,C100_=_C116 ,C100_=_C117 ,\nC100_=_C118 ,C100_=_C145 ,C100_=_C157 ,C101_=_C102 ,C101_=_C103 ,C101_=_C104 ,\nC101_=_C105 ,C101_=_C106 ,C101_=_C108 ,C101_=_C109 ,C101_=_C110 ,C101_=_C111 ,\nC101_=_C112 ,C101_=_C113 ,C101_=_C114 ,C101_=_C116 ,C101_=_C117 ,C101_=_C118 ,\nC101_=_C186 ,C101_=_C193 ,C102_=_C103 ,C102_=_C104 ,C102_=_C105 ,C102_=_C106 ,\nC102_=_C108 ,C102_=_C109 ,C102_=_C110 ,C102_=_C111 ,C102_=_C112 ,C102_=_C113 ,\nC102_=_C114 ,C102_=_C116 ,C102_=_C117 ,C102_=_C118 ,C102_=_C203 ,C102_=_C213 ,\nC103_=_C104 ,C103_=_C105 ,C103_=_C106 ,C103_=_C108 ,C103_=_C109 ,C103_=_C110 ,\nC103_=_C111 ,C103_=_C112 ,C103_=_C113 ,C103_=_C114 ,C103_=_C116 ,C103_=_C117 ,\nC103_=_C118 ,C103_=_C271 ,C103_=_C280 ,C104_=_C105 ,C104_=_C106 ,C104_=_C108 ,\nC104_=_C109 ,C104_=_C110 ,C104_=_C111 ,C104_=_C112 ,C104_=_C113 ,C104_=_C114 ,\nC104_=_C116 ,C104_=_C117 ,C104_=_C118 ,C104_=_C286 ,C105_=_C106 ,C105_=_C108 ,\nC105_=_C109 ,C105_=_C110 ,C105_=_C111 ,C105_=_C112 ,C105_=_C113 ,C105_=_C114 ,\nC105_=_C116 ,C105_=_C117 ,C105_=_C118 ,C105_=_C311 ,C105_=_C319 ,C106_=_C108 ,\nC106_=_C109 ,C106_=_C110 ,C106_=_C111 ,C106_=_C112 ,C106_=_C113 ,C106_=_C114 ,\nC106_=_C116 ,C106_=_C117 ,C106_=_C118 ,C106_=_C323 ,C106_=_C334 ,C108_=_C109 ,\nC108_=_C110 ,C108_=_C111 ,C108_=_C112 ,C108_=_C113 ,C108_=_C114 ,C108_=_C116 ,\nC108_=_C117 ,C108_=_C118 ,C108_=_C336 ,C109_=_C110 ,C109_=_C111 ,C109_=_C112 ,\nC109_=_C113 ,C109_=_C114 ,C109_=_C116 ,C109_=_C117 ,C109_=_C118 ,C109_=_C337 ,\nC109_=_C1682 ,C110_=_C111 ,C110_=_C112 ,C110_=_C113 ,C110_=_C114 ,C110_=_C116 ,\nC110_=_C117 ,C110_=_C118 ,C110_=_C338 ,C110_=_C2091 ,C111_=_C112 ,C111_=_C113 ,\nC111_=_C114 ,C111_=_C116 ,C111_=_C117 ,C111_=_C118 ,C111_=_C339 ,C112_=_C113 ,\nC112_=_C114 ,C112_=_C116 ,C112_=_C117 ,C112_=_C118 ,C112_=_C340 ,C112_=_C3000 ,\nC113_=_C114 ,C113_=_C116 ,C113_=_C117 ,C113_=_C118 ,C113_=_C341 ,C113_=_C3661 ,\nC114_=_C116 ,C114_=_C117 ,C114_=_C118 ,C114_=_C342 ,C116_=_C117 ,C116_=_C118 ,\nC116_=_C344 ,C117_=_C118 ,C117_=_C345 ,C118_=_C346 ,C131_=_C145 ,C131_=_C186 ,\nC131_=_C203 ,C131_=_C271 ,C131_=_C286 ,C131_=_C311 ,C131_=_C323 ,C131_=_C336 ,\nC131_=_C337 ,C131_=_C338 ,C131_=_C339 ,C131_=_C340 ,C131_=_C341 ,C131_=_C342 ,\nC131_=_C344 ,C131_=_C345 ,C131_=_C346 ,C145_=_C157 ,C145_=_C186 ,C145_=_C203 ,\nC145_=_C271 ,C145_=_C286 ,C145_=_C311 ,C145_=_C323 ,C145_=_C336 ,C145_=_C337 ,\nC145_=_C338 ,C145_=_C339 ,C145_=_C340 ,C145_=_C341 ,C145_=_C342 ,C145_=_C344 ,\nC145_=_C345 ,C145_=_C346 ,C157_=_C193 ,C157_=_C213 ,C157_=_C249 ,C157_=_C280 ,\nC157_=_C319 ,C157_=_C334 ,C157_=_C505 ,C157_=_C1618 ,C157_=_C1682 ,C157_=_C1772 ,\nC157_=_C2091 ,C157_=_C2195 ,C157_=_C2385 ,C157_=_C2433 ,C157_=_C2538 ,C157_=_C3000 ,\nC157_=_C3038 ,C157_=_C3510 ,C157_=_C3661 ,C157_=_C3909 ,C157_=_C3933 ,C157_=_C3966 ,\nC157_=_C3999 ,C157_=_C4041 ,C157_=_C4042 ,C157_=_C4043 ,C186_=_C193 ,C186_=_C203 ,\nC186_=_C271 ,C186_=_C286 ,C186_=_C311 ,C186_=_C323 ,C186_=_C336 ,C186_=_C337 ,\nC186_=_C338 ,C186_=_C339 ,C186_=_C340 ,C186_=_C341 ,C186_=_C342 ,C186_=_C344 ,\nC186_=_C345 ,C186_=_C346 ,C193_=_C213 ,C193_=_C249 ,C193_=_C280 ,C193_=_C319 ,\nC193_=_C334 ,C193_=_C505 ,C193_=_C1618 ,C193_=_C1682 ,C193_=_C1772 ,C193_=_C2091 ,\nC193_=_C2195 ,C193_=_C2385 ,C193_=_C2433 ,C193_=_C2538 ,C193_=_C3000 ,C193_=_C3038 ,\nC193_=_C3510 ,C193_=_C3661 ,C193_=_C3909 ,C193_=_C3933 ,C193_=_C3966 ,C193_=_C3999 ,\nC193_=_C4041 ,C193_=_C4042 ,C193_=_C4043 ,C203_=_C213 ,C203_=_C271 ,C203_=_C286 ,\nC203_=_C311 ,C203_=_C323 ,C203_=_C336 ,C203_=_C337 ,C203_=_C338 ,C203_=_C339 ,\nC203_=_C340 ,C203_=_C341 ,C203_=_C342 ,C203_=_C344 ,C203_=_C345 ,C203_=_C346 ,\nC213_=_C249 ,C213_=_C280 ,C213_=_C319 ,C213_=_C334 ,C213_=_C505 ,C213_=_C1618 ,\nC213_=_C1682 ,C213_=_C1772 ,C213_=_C2091 ,C213_=_C2195 ,C213_=_C2385 ,C213_=_C2433 ,\nC213_=_C2538 ,C213_=_C3000 ,C213_=_C3038 ,C213_=_C3510 ,C213_=_C3661 ,C213_=_C3909 ,\nC213_=_C3933 ,C213_=_C3966 ,C213_=_C3999 ,C213_=_C4041 ,C213_=_C4042 ,C213_=_C4043 ,\nC249_=_C280 ,C249_=_C319 ,C249_=_C334 ,C249_=_C505 ,C249_=_C1618 ,C249_=_C1682 ,\nC249_=_C1772 ,C249_=_C2091 ,C249_=_C2195 ,C249_=_C2385 ,C249_=_C2433 ,C249_=_C2538 ,\nC249_=_C3000 ,C249_=_C3038 ,C249_=_C3510 ,C249_=_C3661 ,C249_=_C3909 ,C249_=_C3933 ,\nC249_=_C3966 ,C249_=_C3999 ,C249_=_C4041 ,C249_=_C4042 ,C249_=_C4043 ,C271_=_C280 ,\nC271_=_C286 ,C271_=_C311 ,C271_=_C323 ,C271_=_C336 ,C271_=_C337 ,C271_=_C338 ,\nC271_=_C339 ,C271_=_C340 ,C271_=_C341 ,C271_=_C342 ,C271_=_C344 ,C271_=_C345 ,\nC271_=_C346 ,C280_=_C319 ,C280_=_C334 ,C280_=_C505 ,C280_=_C1618 ,C280_=_C1682 ,\nC280_=_C1772 ,C280_=_C2091 ,C280_=_C2195 ,C280_=_C2385 ,C280_=_C2433 ,C280_=_C2538 ,\nC280_=_C3000 ,C280_=_C3038 ,C280_=_C3510 ,C280_=_C3661 ,C280_=_C3909 ,C280_=_C3933 ,\nC280_=_C3966 ,C280_=_C3999 ,C280_=_C4041 ,C280_=_C4042 ,C280_=_C4043 ,C286_=_C311 ,\nC286_=_C323 ,C286_=_C336 ,C286_=_C337 ,C286_=_C338 ,C286_=_C339 ,C286_=_C340 ,\nC286_=_C341 ,C286_=_C342 ,C286_=_C344 ,C286_=_C345 ,C286_=_C346 ,C311_=_C319 ,\nC311_=_C323 ,C311_=_C336 ,C311_=_C337 ,C311_=_C338 ,C311_=_C339 ,C311_=_C340 ,\nC311_=_C341 ,C311_=_C342 ,C311_=_C344 ,C311_=_C345 ,C311_=_C346 ,C319_=_C334 ,\nC319_=_C505 ,C319_=_C1618 ,C319_=_C1682 ,C319_=_C1772 ,C319_=_C2091 ,C319_=_C2195</w:t>
      </w:r>
    </w:p>
    <w:p>
      <w:pPr>
        <w:pStyle w:val="PreformattedText"/>
        <w:bidi w:val="0"/>
        <w:spacing w:before="0" w:after="0"/>
        <w:jc w:val="left"/>
        <w:rPr/>
      </w:pPr>
      <w:r>
        <w:rPr/>
        <w:t xml:space="preserve"> </w:t>
      </w:r>
      <w:r>
        <w:rPr/>
        <w:t>,\nC319_=_C2385 ,C319_=_C2433 ,C319_=_C2538 ,C319_=_C3000 ,C319_=_C3038 ,C319_=_C3510 ,\nC319_=_C3661 ,C319_=_C3909 ,C319_=_C3933 ,C319_=_C3966 ,C319_=_C3999 ,C319_=_C4041 ,\nC319_=_C4042 ,C319_=_C4043 ,C323_=_C334 ,C323_=_C336 ,C323_=_C337 ,C323_=_C338 ,\nC323_=_C339 ,C323_=_C340 ,C323_=_C341 ,C323_=_C342 ,C323_=_C344 ,C323_=_C345 ,\nC323_=_C346 ,C334_=_C505 ,C334_=_C1618 ,C334_=_C1682 ,C334_=_C1772 ,C334_=_C2091 ,\nC334_=_C2195 ,C334_=_C2385 ,C334_=_C2433 ,C334_=_C2538 ,C334_=_C3000 ,C334_=_C3038 ,\nC334_=_C3510 ,C334_=_C3661 ,C334_=_C3909 ,C334_=_C3933 ,C334_=_C3966 ,C334_=_C3999 ,\nC334_=_C4041 ,C334_=_C4042 ,C334_=_C4043 ,C336_=_C337 ,C336_=_C338 ,C336_=_C339 ,\nC336_=_C340 ,C336_=_C341 ,C336_=_C342 ,C336_=_C344 ,C336_=_C345 ,C336_=_C346 ,\nC337_=_C338 ,C337_=_C339 ,C337_=_C340 ,C337_=_C341 ,C337_=_C342 ,C337_=_C344 ,\nC337_=_C345 ,C337_=_C346 ,C337_=_C1682 ,C338_=_C339 ,C338_=_C340 ,C338_=_C341 ,\nC338_=_C342 ,C338_=_C344 ,C338_=_C345 ,C338_=_C346 ,C338_=_C2091 ,C339_=_C340 ,\nC339_=_C341 ,C339_=_C342 ,C339_=_C344 ,C339_=_C345 ,C339_=_C346 ,C340_=_C341 ,\nC340_=_C342 ,C340_=_C344 ,C340_=_C345 ,C340_=_C346 ,C340_=_C3000 ,C341_=_C342 ,\nC341_=_C344 ,C341_=_C345 ,C341_=_C346 ,C341_=_C3661 ,C342_=_C344 ,C342_=_C345 ,\nC342_=_C346 ,C344_=_C345 ,C344_=_C346 ,C345_=_C346 ,C505_=_C1618 ,C505_=_C1682 ,\nC505_=_C1772 ,C505_=_C2091 ,C505_=_C2195 ,C505_=_C2385 ,C505_=_C2433 ,C505_=_C2538 ,\nC505_=_C3000 ,C505_=_C3038 ,C505_=_C3510 ,C505_=_C3661 ,C505_=_C3909 ,C505_=_C3933 ,\nC505_=_C3966 ,C505_=_C3999 ,C505_=_C4041 ,C505_=_C4042 ,C505_=_C4043 ,C1618_=_C1682 ,\nC1618_=_C1772 ,C1618_=_C2091 ,C1618_=_C2195 ,C1618_=_C2385 ,C1618_=_C2433 ,C1618_=_C2538 ,\nC1618_=_C3000 ,C1618_=_C3038 ,C1618_=_C3510 ,C1618_=_C3661 ,C1618_=_C3909 ,C1618_=_C3933 ,\nC1618_=_C3966 ,C1618_=_C3999 ,C1618_=_C4041 ,C1618_=_C4042 ,C1618_=_C4043 ,C1682_=_C1772 ,\nC1682_=_C2091 ,C1682_=_C2195 ,C1682_=_C2385 ,C1682_=_C2433 ,C1682_=_C2538 ,C1682_=_C3000 ,\nC1682_=_C3038 ,C1682_=_C3510 ,C1682_=_C3661 ,C1682_=_C3909 ,C1682_=_C3933 ,C1682_=_C3966 ,\nC1682_=_C3999 ,C1682_=_C4041 ,C1682_=_C4042 ,C1682_=_C4043 ,C1772_=_C2091 ,C1772_=_C2195 ,\nC1772_=_C2385 ,C1772_=_C2433 ,C1772_=_C2538 ,C1772_=_C3000 ,C1772_=_C3038 ,C1772_=_C3510 ,\nC1772_=_C3661 ,C1772_=_C3909 ,C1772_=_C3933 ,C1772_=_C3966 ,C1772_=_C3999 ,C1772_=_C4041 ,\nC1772_=_C4042 ,C1772_=_C4043 ,C2091_=_C2195 ,C2091_=_C2385 ,C2091_=_C2433 ,C2091_=_C2538 ,\nC2091_=_C3000 ,C2091_=_C3038 ,C2091_=_C3510 ,C2091_=_C3661 ,C2091_=_C3909 ,C2091_=_C3933 ,\nC2091_=_C3966 ,C2091_=_C3999 ,C2091_=_C4041 ,C2091_=_C4042 ,C2091_=_C4043 ,C2195_=_C2385 ,\nC2195_=_C2433 ,C2195_=_C2538 ,C2195_=_C3000 ,C2195_=_C3038 ,C2195_=_C3510 ,C2195_=_C3661 ,\nC2195_=_C3909 ,C2195_=_C3933 ,C2195_=_C3966 ,C2195_=_C3999 ,C2195_=_C4041 ,C2195_=_C4042 ,\nC2195_=_C4043 ,C2385_=_C2433 ,C2385_=_C2538 ,C2385_=_C3000 ,C2385_=_C3038 ,C2385_=_C3510 ,\nC2385_=_C3661 ,C2385_=_C3909 ,C2385_=_C3933 ,C2385_=_C3966 ,C2385_=_C3999 ,C2385_=_C4041 ,\nC2385_=_C4042 ,C2385_=_C4043 ,C2433_=_C2538 ,C2433_=_C3000 ,C2433_=_C3038 ,C2433_=_C3510 ,\nC2433_=_C3661 ,C2433_=_C3909 ,C2433_=_C3933 ,C2433_=_C3966 ,C2433_=_C3999 ,C2433_=_C4041 ,\nC2433_=_C4042 ,C2433_=_C4043 ,C2538_=_C3000 ,C2538_=_C3038 ,C2538_=_C3510 ,C2538_=_C3661 ,\nC2538_=_C3909 ,C2538_=_C3933 ,C2538_=_C3966 ,C2538_=_C3999 ,C2538_=_C4041 ,C2538_=_C4042 ,\nC2538_=_C4043 ,C3000_=_C3038 ,C3000_=_C3510 ,C3000_=_C3661 ,C3000_=_C3909 ,C3000_=_C3933 ,\nC3000_=_C3966 ,C3000_=_C3999 ,C3000_=_C4041 ,C3000_=_C4042 ,C3000_=_C4043 ,C3038_=_C3510 ,\nC3038_=_C3661 ,C3038_=_C3909 ,C3038_=_C3933 ,C3038_=_C3966 ,C3038_=_C3999 ,C3038_=_C4041 ,\nC3038_=_C4042 ,C3038_=_C4043 ,C3510_=_C3661 ,C3510_=_C3909 ,C3510_=_C3933 ,C3510_=_C3966 ,\nC3510_=_C3999 ,C3510_=_C4041 ,C3510_=_C4042 ,C3510_=_C4043 ,C3661_=_C3909 ,C3661_=_C3933 ,\nC3661_=_C3966 ,C3661_=_C3999 ,C3661_=_C4041 ,C3661_=_C4042 ,C3661_=_C4043 ,C3909_=_C3933 ,\nC3909_=_C3966 ,C3909_=_C3999 ,C3909_=_C4041 ,C3909_=_C4042 ,C3909_=_C4043 ,C3933_=_C3966 ,\nC3933_=_C3999 ,C3933_=_C4041 ,C3933_=_C4042 ,C3933_=_C4043 ,C3966_=_C3999 ,C3966_=_C4041 ,\nC3966_=_C4042 ,C3966_=_C4043 ,C3999_=_C4041 ,C3999_=_C4042 ,C3999_=_C4043 ,C4041_=_C4042 ,\nC4041_=_C4043 ,C4042_=_C4043 ,"];291[shape=box, label="id:291 level: 7\n88: C10 C12 C22 C31 C55 \nC56 C79 C80 C98 C103 C104 \nC105 C118 C126 C127 C129 C137 \nC163 C165 C179 C181 C182 C184 \nC195 C199 C200 C202 C216 C235 \nC237 C252 C269 C270 C271 C272 \nC273 C274 C275 C276 C277 C278 \nC279 C280 C281 C282 C283 C284 \nC285 C286 C287 C288 C289 C290 \nC291 C292 C293 C294 C295 C296 \nC297 C298 C299 C309 C310 C311 \nC312 C313 C314 C315 C316 C317 \nC318 C319 C320 C321 C346 C557 \nC609 C637 C2402 C3409 C3725 C3796 \nC3932 C4037 C4057 C4065 C4095 \n1083: C10_=_C12( C10 C12 ) C10_=_C22( C10 C22 ) C10_=_C79( C10 C79 ) C10_=_C103( C10 C103 ) C10_=_C126( C10 C126 ) \nC10_=_C163( C10 C163 ) C10_=_C181( C10 C181 ) C10_=_C199( C10 C199 ) C10_=_C235( C10 C235 ) C10_=_C269( C10 C269 ) C10_=_C270( C10 C270 ) \nC10_=_C271( C10 C271 ) C10_=_C272( C10 C272 ) C10_=_C273( C10 C273 ) C10_=_C274( C10 C274 ) C10_=_C275( C10 C275 ) C10_=_C276( C10 C276 ) \nC10_=_C277( C10 C277 ) C10_=_C278( C10 C278 ) C10_=_C279( C10 C279 ) C10_=_C280( C10 C280 ) C10_=_C281( C10 C281 ) C10_=_C282( C10 C282 ) \nC10_=_C283( C10 C283 ) C12_=_C22( C12 C22 ) C12_=_C56( C12 C56 ) C12_=_C105( C12 C105 ) C12_=_C129( C12 C129 ) C12_=_C165( C12 C165 ) \nC12_=_C184( C12 C184 ) C12_=_C202( C12 C202 ) C12_=_C237( C12 C237 ) C12_=_C270( C12 C270 ) C12_=_C284( C12 C284 ) C12_=_C299( C12 C299 ) \nC12_=_C310( C12 C310 ) C12_=_C311( C12 C311 ) C12_=_C312( C12 C312 ) C12_=_C313( C12 C313 ) C12_=_C314( C12 C314 ) C12_=_C315( C12 C315 ) \nC12_=_C316( C12 C316 ) C12_=_C317( C12 C317 ) C12_=_C318( C12 C318 ) C12_=_C319( C12 C319 ) C12_=_C320( C12 C320 ) C12_=_C321( C12 C321 ) \nC22_=_C98( C22 C98 ) C22_=_C118( C22 C118 ) C22_=_C137( C22 C137 ) C22_=_C179( C22 C179 ) C22_=_C195( C22 C195 ) C22_=_C216( C22 C216 ) \nC22_=_C252( C22 C252 ) C22_=_C283( C22 C283 ) C22_=_C298( C22 C298 ) C22_=_C309( C22 C309 ) C22_=_C346( C22 C346 ) C22_=_C557( C22 C557 ) \nC22_=_C609( C22 C609 ) C22_=_C637( C22 C637 ) C22_=_C2402( C22 C2402 ) C22_=_C3409( C22 C3409 ) C22_=_C3725( C22 C3725 ) C22_=_C3796( C22 C3796 ) \nC22_=_C3932( C22 C3932 ) C22_=_C4037( C22 C4037 ) C22_=_C4057( C22 C4057 ) C22_=_C4065( C22 C4065 ) C22_=_C4095( C22 C4095 ) C31_=_C55( C31 C55 ) \nC31_=_C80( C31 C80 ) C31_=_C104( C31 C104 ) C31_=_C127( C31 C127 ) C31_=_C182( C31 C182 ) C31_=_C200( C31 C200 ) C31_=_C284( C31 C284 ) \nC31_=_C285( C31 C285 ) C31_=_C286( C31 C286 ) C31_=_C287( C31 C287 ) C31_=_C288( C31 C288 ) C31_=_C289( C31 C289 ) C31_=_C290( C31 C290 ) \nC31_=_C291( C31 C291 ) C31_=_C292( C31 C292 ) C31_=_C293( C31 C293 ) C31_=_C294( C31 C294 ) C31_=_C295( C31 C295 ) C31_=_C296( C31 C296 ) \nC31_=_C297( C31 C297 ) C31_=_C298( C31 C298 ) C55_=_C56( C55 C56 ) C55_=_C80( C55 C80 ) C55_=_C104( C55 C104 ) C55_=_C127( C55 C127 ) \nC55_=_C182( C55 C182 ) C55_=_C200( C55 C200 ) C55_=_C284( C55 C284 ) C55_=_C285( C55 C285 ) C55_=_C286( C55 C286 ) C55_=_C287( C55 C287 ) \nC55_=_C288( C55 C288 ) C55_=_C289( C55 C289 ) C55_=_C290( C55 C290 ) C55_=_C291( C55 C291 ) C55_=_C292( C55 C292 ) C55_=_C293( C55 C293 ) \nC55_=_C294( C55 C294 ) C55_=_C295( C55 C295 ) C55_=_C296( C55 C296 ) C55_=_C297( C55 C297 ) C55_=_C298( C55 C298 ) C56_=_C105( C56 C105 ) \nC56_=_C129( C56 C129 ) C56_=_C165( C56 C165 ) C56_=_C184( C56 C184 ) C56_=_C202( C56 C202 ) C56_=_C237( C56 C237 ) C56_=_C270( C56 C270 ) \nC56_=_C284( C56 C284 ) C56_=_C299( C56 C299 ) C56_=_C310( C56 C310 ) C56_=_C311( C56 C311 ) C56_=_C312( C56 C312 ) C56_=_C313( C56 C313 ) \nC56_=_C314( C56 C314 ) C56_=_C315( C56 C315 ) C56_=_C316( C56 C316 ) C56_=_C317( C56 C317 ) C56_=_C318( C56 C318 ) C56_=_C319( C56 C319 ) \nC56_=_C320( C56 C320 ) C56_=_C321( C56 C321 ) C79_=_C80( C79 C80 ) C79_=_C98( C79 C98 ) C79_=_C103( C79 C103 ) C79_=_C126( C79 C126 ) \nC79_=_C163( C79 C163 ) C79_=_C181( C79 C181 ) C79_=_C199( C79 C199 ) C79_=_C235( C79 C235 ) C79_=_C269( C79 C269 ) C79_=_C270( C79 C270 ) \nC79_=_C271( C79 C271 ) C79_=_C272( C79 C272 ) C79_=_C273( C79 C273 ) C79_=_C274( C79 C274 ) C79_=_C275( C79 C275 ) C79_=_C276( C79 C276 ) \nC79_=_C277( C79 C277 ) C79_=_C278( C79 C278 ) C79_=_C279( C79 C279 ) C79_=_C280( C79 C280 ) C79_=_C281( C79 C281 ) C79_=_C282( C79 C282 ) \nC79_=_C283( C79 C283 ) C80_=_C98( C80 C98 ) C80_=_C104( C80 C104 ) C80_=_C127( C80 C127 ) C80_=_C182( C80 C182 ) C80_=_C200( C80 C200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98_=_C118( C98 C118 ) C98_=_C137( C98 C137 ) C98_=_C179( C98 C179 ) \nC98_=_C195( C98 C195 ) C98_=_C216( C98 C216 ) C98_=_C252( C98 C252 ) C98_=_C283( C98 C283 ) C98_=_C298( C98 C298 ) C98_=_C309( C98 C309 ) \nC98_=_C346( C98 C346 ) C98_=_C557( C98 C557 ) C98_=_C609( C98 C609 ) C98_=_C637( C98 C637 ) C98_=_C2402( C98 C2402 ) C98_=_C3409( C98 C3409 ) \nC98_=_C3725( C98 C3725 ) C98_=_C3796( C98 C3796 ) C98_=_C3932( C98 C3932 ) C98_=_C4037( C98 C4037 ) C98_=_C4057( C98 C4057 ) C98_=_C4065( C98 C4065 ) \nC98_=_C4095( C98 C4095 ) C103_=_C104( C103 C104 ) C103_=_C105( C103 C105 ) C103_=_C118( C103 C118 ) C103_=_C126( C103 C126 ) C103_=_C163( C103 C163 ) \nC103_=_C181( C103 C181 ) C103_=_C199( C103 C199 ) C103_=_C235( C103 C235 ) C103_=_C269( C103 C269 ) C103_=_C270( C103 C270 ) C103_=_C271( C103 C271 ) \nC103_=_C272( C103 C272 ) C103_=_C273( C103 C273 ) C103_=_C274( C103 C274 ) C103_=_C275( C103 C275 ) C103_=_C276( C103 C276 ) C103_=_C277( C103 C277 ) \nC103_=_C278( C103 C278 ) C103_=_C279( C103 C279 ) C103_=_C280( C103 C280 ) C103_=_C281( C103 C281 ) C103_=_C282( C103 C282 ) C103_=_C283(</w:t>
      </w:r>
    </w:p>
    <w:p>
      <w:pPr>
        <w:pStyle w:val="PreformattedText"/>
        <w:bidi w:val="0"/>
        <w:spacing w:before="0" w:after="0"/>
        <w:jc w:val="left"/>
        <w:rPr/>
      </w:pPr>
      <w:r>
        <w:rPr/>
        <w:t xml:space="preserve"> </w:t>
      </w:r>
      <w:r>
        <w:rPr/>
        <w:t>C103 C283 ) \nC104_=_C105( C104 C105 ) C104_=_C118( C104 C118 ) C104_=_C127( C104 C127 ) C104_=_C182( C104 C182 ) C104_=_C200( C104 C200 ) C104_=_C284( C104 C284 ) \nC104_=_C285( C104 C285 ) C104_=_C286( C104 C286 ) C104_=_C287( C104 C287 ) C104_=_C288( C104 C288 ) C104_=_C289( C104 C289 ) C104_=_C290( C104 C290 ) \nC104_=_C291( C104 C291 ) C104_=_C292( C104 C292 ) C104_=_C293( C104 C293 ) C104_=_C294( C104 C294 ) C104_=_C295( C104 C295 ) C104_=_C296( C104 C296 ) \nC104_=_C297( C104 C297 ) C104_=_C298( C104 C298 ) C105_=_C118( C105 C118 ) C105_=_C129( C105 C129 ) C105_=_C165( C105 C165 ) C105_=_C184( C105 C184 ) \nC105_=_C202( C105 C202 ) C105_=_C237( C105 C237 ) C105_=_C270( C105 C270 ) C105_=_C284( C105 C284 ) C105_=_C299( C105 C299 ) C105_=_C310( C105 C310 ) \nC105_=_C311( C105 C311 ) C105_=_C312( C105 C312 ) C105_=_C313( C105 C313 ) C105_=_C314( C105 C314 ) C105_=_C315( C105 C315 ) C105_=_C316( C105 C316 ) \nC105_=_C317( C105 C317 ) C105_=_C318( C105 C318 ) C105_=_C319( C105 C319 ) C105_=_C320( C105 C320 ) C105_=_C321( C105 C321 ) C118_=_C137( C118 C137 ) \nC118_=_C179( C118 C179 ) C118_=_C195( C118 C195 ) C118_=_C216( C118 C216 ) C118_=_C252( C118 C252 ) C118_=_C283( C118 C283 ) C118_=_C298( C118 C298 ) \nC118_=_C309( C118 C309 ) C118_=_C346( C118 C346 ) C118_=_C557( C118 C557 ) C118_=_C609( C118 C609 ) C118_=_C637( C118 C637 ) C118_=_C2402( C118 C2402 ) \nC118_=_C3409( C118 C3409 ) C118_=_C3725( C118 C3725 ) C118_=_C3796( C118 C3796 ) C118_=_C3932( C118 C3932 ) C118_=_C4037( C118 C4037 ) C118_=_C4057( C118 C4057 ) \nC118_=_C4065( C118 C4065 ) C118_=_C4095( C118 C4095 ) C126_=_C127( C126 C127 ) C126_=_C129( C126 C129 ) C126_=_C137( C126 C137 ) C126_=_C163( C126 C163 ) \nC126_=_C181( C126 C181 ) C126_=_C199( C126 C199 ) C126_=_C235( C126 C235 ) C126_=_C269( C126 C269 ) C126_=_C270( C126 C270 ) C126_=_C271( C126 C271 ) \nC126_=_C272( C126 C272 ) C126_=_C273( C126 C273 ) C126_=_C274( C126 C274 ) C126_=_C275( C126 C275 ) C126_=_C276( C126 C276 ) C126_=_C277( C126 C277 ) \nC126_=_C278( C126 C278 ) C126_=_C279( C126 C279 ) C126_=_C280( C126 C280 ) C126_=_C281( C126 C281 ) C126_=_C282( C126 C282 ) C126_=_C283( C126 C283 ) \nC127_=_C129( C127 C129 ) C127_=_C137( C127 C137 ) C127_=_C182( C127 C182 ) C127_=_C200( C127 C200 ) C127_=_C284( C127 C284 ) C127_=_C285( C127 C285 ) \nC127_=_C286( C127 C286 ) C127_=_C287( C127 C287 ) C127_=_C288( C127 C288 ) C127_=_C289( C127 C289 ) C127_=_C290( C127 C290 ) C127_=_C291( C127 C291 ) \nC127_=_C292( C127 C292 ) C127_=_C293( C127 C293 ) C127_=_C294( C127 C294 ) C127_=_C295( C127 C295 ) C127_=_C296( C127 C296 ) C127_=_C297( C127 C297 ) \nC127_=_C298( C127 C298 ) C129_=_C137( C129 C137 ) C129_=_C165( C129 C165 ) C129_=_C184( C129 C184 ) C129_=_C202( C129 C202 ) C129_=_C237( C129 C237 ) \nC129_=_C270( C129 C270 ) C129_=_C284( C129 C284 ) C129_=_C299( C129 C299 ) C129_=_C310( C129 C310 ) C129_=_C311( C129 C311 ) C129_=_C312( C129 C312 ) \nC129_=_C313( C129 C313 ) C129_=_C314( C129 C314 ) C129_=_C315( C129 C315 ) C129_=_C316( C129 C316 ) C129_=_C317( C129 C317 ) C129_=_C318( C129 C318 ) \nC129_=_C319( C129 C319 ) C129_=_C320( C129 C320 ) C129_=_C321( C129 C321 ) C137_=_C179( C137 C179 ) C137_=_C195( C137 C195 ) C137_=_C216( C137 C216 ) \nC137_=_C252( C137 C252 ) C137_=_C283( C137 C283 ) C137_=_C298( C137 C298 ) C137_=_C309( C137 C309 ) C137_=_C346( C137 C346 ) C137_=_C557( C137 C557 ) \nC137_=_C609( C137 C609 ) C137_=_C637( C137 C637 ) C137_=_C2402( C137 C2402 ) C137_=_C3409( C137 C3409 ) C137_=_C3725( C137 C3725 ) C137_=_C3796( C137 C3796 ) \nC137_=_C3932( C137 C3932 ) C137_=_C4037( C137 C4037 ) C137_=_C4057( C137 C4057 ) C137_=_C4065( C137 C4065 ) C137_=_C4095( C137 C4095 ) C163_=_C165( C163 C165 ) \nC163_=_C179( C163 C179 ) C163_=_C181( C163 C181 ) C163_=_C199( C163 C199 ) C163_=_C235( C163 C235 ) C163_=_C269( C163 C269 ) C163_=_C270( C163 C270 ) \nC163_=_C271( C163 C271 ) C163_=_C272( C163 C272 ) C163_=_C273( C163 C273 ) C163_=_C274( C163 C274 ) C163_=_C275( C163 C275 ) C163_=_C276( C163 C276 ) \nC163_=_C277( C163 C277 ) C163_=_C278( C163 C278 ) C163_=_C279( C163 C279 ) C163_=_C280( C163 C280 ) C163_=_C281( C163 C281 ) C163_=_C282( C163 C282 ) \nC163_=_C283( C163 C283 ) C165_=_C179( C165 C179 ) C165_=_C184( C165 C184 ) C165_=_C202( C165 C202 ) C165_=_C237( C165 C237 ) C165_=_C270( C165 C270 ) \nC165_=_C284( C165 C284 ) C165_=_C299( C165 C299 ) C165_=_C310( C165 C310 ) C165_=_C311( C165 C311 ) C165_=_C312( C165 C312 ) C165_=_C313( C165 C313 ) \nC165_=_C314( C165 C314 ) C165_=_C315( C165 C315 ) C165_=_C316( C165 C316 ) C165_=_C317( C165 C317 ) C165_=_C318( C165 C318 ) C165_=_C319( C165 C319 ) \nC165_=_C320( C165 C320 ) C165_=_C321( C165 C321 ) C179_=_C195( C179 C195 ) C179_=_C216( C179 C216 ) C179_=_C252( C179 C252 ) C179_=_C283( C179 C283 ) \nC179_=_C298( C179 C298 ) C179_=_C309( C179 C309 ) C179_=_C346( C179 C346 ) C179_=_C557( C179 C557 ) C179_=_C609( C179 C609 ) C179_=_C637( C179 C637 ) \nC179_=_C2402( C179 C2402 ) C179_=_C3409( C179 C3409 ) C179_=_C3725( C179 C3725 ) C179_=_C3796( C179 C3796 ) C179_=_C3932( C179 C3932 ) C179_=_C4037( C179 C4037 ) \nC179_=_C4057( C179 C4057 ) C179_=_C4065( C179 C4065 ) C179_=_C4095( C179 C4095 ) C181_=_C182( C181 C182 ) C181_=_C184( C181 C184 ) C181_=_C195( C181 C195 ) \nC181_=_C199( C181 C199 ) C181_=_C235( C181 C235 ) C181_=_C269( C181 C269 ) C181_=_C270( C181 C270 ) C181_=_C271( C181 C271 ) C181_=_C272( C181 C272 ) \nC181_=_C273( C181 C273 ) C181_=_C274( C181 C274 ) C181_=_C275( C181 C275 ) C181_=_C276( C181 C276 ) C181_=_C277( C181 C277 ) C181_=_C278( C181 C278 ) \nC181_=_C279( C181 C279 ) C181_=_C280( C181 C280 ) C181_=_C281( C181 C281 ) C181_=_C282( C181 C282 ) C181_=_C283( C181 C283 ) C182_=_C184( C182 C184 ) \nC182_=_C195( C182 C195 ) C182_=_C200( C182 C200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182_=_C298( C182 C298 ) C184_=_C195( C184 C195 ) \nC184_=_C202( C184 C202 ) C184_=_C237( C184 C237 ) C184_=_C270( C184 C270 ) C184_=_C284( C184 C284 ) C184_=_C299( C184 C299 ) C184_=_C310( C184 C310 ) \nC184_=_C311( C184 C311 ) C184_=_C312( C184 C312 ) C184_=_C313( C184 C313 ) C184_=_C314( C184 C314 ) C184_=_C315( C184 C315 ) C184_=_C316( C184 C316 ) \nC184_=_C317( C184 C317 ) C184_=_C318( C184 C318 ) C184_=_C319( C184 C319 ) C184_=_C320( C184 C320 ) C184_=_C321( C184 C321 ) C195_=_C216( C195 C216 ) \nC195_=_C252( C195 C252 ) C195_=_C283( C195 C283 ) C195_=_C298( C195 C298 ) C195_=_C309( C195 C309 ) C195_=_C346( C195 C346 ) C195_=_C557( C195 C557 ) \nC195_=_C609( C195 C609 ) C195_=_C637( C195 C637 ) C195_=_C2402( C195 C2402 ) C195_=_C3409( C195 C3409 ) C195_=_C3725( C195 C3725 ) C195_=_C3796( C195 C3796 ) \nC195_=_C3932( C195 C3932 ) C195_=_C4037( C195 C4037 ) C195_=_C4057( C195 C4057 ) C195_=_C4065( C195 C4065 ) C195_=_C4095( C195 C4095 ) C199_=_C200( C199 C200 ) \nC199_=_C202( C199 C202 ) C199_=_C216( C199 C216 ) C199_=_C235( C199 C235 ) C199_=_C269( C199 C269 ) C199_=_C270( C199 C270 ) C199_=_C271( C199 C271 ) \nC199_=_C272( C199 C272 ) C199_=_C273( C199 C273 ) C199_=_C274( C199 C274 ) C199_=_C275( C199 C275 ) C199_=_C276( C199 C276 ) C199_=_C277( C199 C277 ) \nC199_=_C278( C199 C278 ) C199_=_C279( C199 C279 ) C199_=_C280( C199 C280 ) C199_=_C281( C199 C281 ) C199_=_C282( C199 C282 ) C199_=_C283( C199 C283 ) \nC200_=_C202( C200 C202 ) C200_=_C216( C200 C216 ) C200_=_C284( C200 C284 ) C200_=_C285( C200 C285 ) C200_=_C286( C200 C286 ) C200_=_C287( C200 C287 ) \nC200_=_C288( C200 C288 ) C200_=_C289( C200 C289 ) C200_=_C290( C200 C290 ) C200_=_C291( C200 C291 ) C200_=_C292( C200 C292 ) C200_=_C293( C200 C293 ) \nC200_=_C294( C200 C294 ) C200_=_C295( C200 C295 ) C200_=_C296( C200 C296 ) C200_=_C297( C200 C297 ) C200_=_C298( C200 C298 ) C202_=_C216( C202 C216 ) \nC202_=_C237( C202 C237 ) C202_=_C270( C202 C270 ) C202_=_C284( C202 C284 ) C202_=_C299( C202 C299 ) C202_=_C310( C202 C310 ) C202_=_C311( C202 C311 ) \nC202_=_C312( C202 C312 ) C202_=_C313( C202 C313 ) C202_=_C314( C202 C314 ) C202_=_C315( C202 C315 ) C202_=_C316( C202 C316 ) C202_=_C317( C202 C317 ) \nC202_=_C318( C202 C318 ) C202_=_C319( C202 C319 ) C202_=_C320( C202 C320 ) C202_=_C321( C202 C321 ) C216_=_C252( C216 C252 ) C216_=_C283( C216 C283 ) \nC216_=_C298( C216 C298 ) C216_=_C309( C216 C309 ) C216_=_C346( C216 C346 ) C216_=_C557( C216 C557 ) C216_=_C609( C216 C609 ) C216_=_C637( C216 C637 ) \nC216_=_C2402( C216 C2402 ) C216_=_C3409( C216 C3409 ) C216_=_C3725( C216 C3725 ) C216_=_C3796( C216 C3796 ) C216_=_C3932( C216 C3932 ) C216_=_C4037( C216 C4037 ) \nC216_=_C4057( C216 C4057 ) C216_=_C4065( C216 C4065 ) C216_=_C4095( C216 C4095 ) C235_=_C237( C235 C237 ) C235_=_C252( C235 C252 ) C235_=_C269( C235 C269 ) \nC235_=_C270( C235 C270 ) C235_=_C271( C235 C271 ) C235_=_C272( C235 C272 ) C235_=_C273( C235 C273 ) C235_=_C274( C235 C274 ) C235_=_C275( C235 C275 ) \nC235_=_C276( C235 C276 ) C235_=_C277( C235 C277 ) C235_=_C278( C235 C278 ) C235_=_C279( C235 C279 ) C235_=_C280( C235 C280 ) C235_=_C281( C235 C281 ) \nC235_=_C282( C235 C282 ) C235_=_C283( C235 C283 ) C237_=_C252( C237 C252 ) C237_=_C270( C237 C270 ) C237_=_C284( C237 C284 ) C237_=_C299( C237 C299 ) \nC237_=_C310( C237 C310 ) C237_=_C311( C237 C311 ) C237_=_C312( C237 C312 ) C237_=_C313( C237 C313 ) C237_=_C314( C237 C314 ) C237_=_C315( C237 C315 ) \nC237_=_C316( C237 C316 ) C237_=_C317( C237 C317 ) C237_=_C318( C237 C318 ) C237_=_C319( C237 C319 ) C237_=_C320( C237 C320 ) C237_=_C321( C237 C321 ) \nC252_=_C283( C252 C283 ) C252_=_C298( C252 C298 ) C252_=_C309( C252 C309 ) C252_=_C346( C252 C346 ) C252_=_C557( C252 C557 ) C252_=_C609( C252 C609 ) \nC252_=_C637( C252 C637 ) C252_=_C2402( C252 C2402 ) C252_=_C3409( C252</w:t>
      </w:r>
    </w:p>
    <w:p>
      <w:pPr>
        <w:pStyle w:val="PreformattedText"/>
        <w:bidi w:val="0"/>
        <w:spacing w:before="0" w:after="0"/>
        <w:jc w:val="left"/>
        <w:rPr/>
      </w:pPr>
      <w:r>
        <w:rPr/>
        <w:t xml:space="preserve"> </w:t>
      </w:r>
      <w:r>
        <w:rPr/>
        <w:t>C3409 ) C252_=_C3725( C252 C3725 ) C252_=_C3796( C252 C3796 ) C252_=_C3932( C252 C3932 ) \nC252_=_C4037( C252 C4037 ) C252_=_C4057( C252 C4057 ) C252_=_C4065( C252 C4065 ) C252_=_C4095( C252 C4095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99( C269 C299 ) C269_=_C309( C269 C309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99( C270 C299 ) C270_=_C310( C270 C310 ) \nC270_=_C311( C270 C311 ) C270_=_C312( C270 C312 ) C270_=_C313( C270 C313 ) C270_=_C314( C270 C314 ) C270_=_C315( C270 C315 ) C270_=_C316( C270 C316 ) \nC270_=_C317( C270 C317 ) C270_=_C318( C270 C318 ) C270_=_C319( C270 C319 ) C270_=_C320( C270 C320 ) C270_=_C321( C270 C321 ) C271_=_C272( C271 C272 ) \nC271_=_C273( C271 C273 ) C271_=_C274( C271 C274 ) C271_=_C275( C271 C275 ) C271_=_C276( C271 C276 ) C271_=_C277( C271 C277 ) C271_=_C278( C271 C278 ) \nC271_=_C279( C271 C279 ) C271_=_C280( C271 C280 ) C271_=_C281( C271 C281 ) C271_=_C282( C271 C282 ) C271_=_C283( C271 C283 ) C271_=_C286( C271 C286 ) \nC271_=_C311( C271 C311 ) C271_=_C346( C271 C346 ) C272_=_C273( C272 C273 ) C272_=_C274( C272 C274 ) C272_=_C275( C272 C275 ) C272_=_C276( C272 C276 ) \nC272_=_C277( C272 C277 ) C272_=_C278( C272 C278 ) C272_=_C279( C272 C279 ) C272_=_C280( C272 C280 ) C272_=_C281( C272 C281 ) C272_=_C282( C272 C282 ) \nC272_=_C283( C272 C283 ) C272_=_C287( C272 C287 ) C272_=_C557( C272 C557 ) C273_=_C274( C273 C274 ) C273_=_C275( C273 C275 ) C273_=_C276( C273 C276 ) \nC273_=_C277( C273 C277 ) C273_=_C278( C273 C278 ) C273_=_C279( C273 C279 ) C273_=_C280( C273 C280 ) C273_=_C281( C273 C281 ) C273_=_C282( C273 C282 ) \nC273_=_C283( C273 C283 ) C273_=_C290( C273 C290 ) C273_=_C312( C273 C312 ) C274_=_C275( C274 C275 ) C274_=_C276( C274 C276 ) C274_=_C277( C274 C277 ) \nC274_=_C278( C274 C278 ) C274_=_C279( C274 C279 ) C274_=_C280( C274 C280 ) C274_=_C281( C274 C281 ) C274_=_C282( C274 C282 ) C274_=_C283( C274 C283 ) \nC274_=_C313( C274 C313 ) C275_=_C276( C275 C276 ) C275_=_C277( C275 C277 ) C275_=_C278( C275 C278 ) C275_=_C279( C275 C279 ) C275_=_C280( C275 C280 ) \nC275_=_C281( C275 C281 ) C275_=_C282( C275 C282 ) C275_=_C283( C275 C283 ) C275_=_C291( C275 C291 ) C275_=_C2402( C275 C2402 ) C276_=_C277( C276 C277 ) \nC276_=_C278( C276 C278 ) C276_=_C279( C276 C279 ) C276_=_C280( C276 C280 ) C276_=_C281( C276 C281 ) C276_=_C282( C276 C282 ) C276_=_C283( C276 C283 ) \nC276_=_C314( C276 C314 ) C277_=_C278( C277 C278 ) C277_=_C279( C277 C279 ) C277_=_C280( C277 C280 ) C277_=_C281( C277 C281 ) C277_=_C282( C277 C282 ) \nC277_=_C283( C277 C283 ) C277_=_C316( C277 C316 ) C278_=_C279( C278 C279 ) C278_=_C280( C278 C280 ) C278_=_C281( C278 C281 ) C278_=_C282( C278 C282 ) \nC278_=_C283( C278 C283 ) C278_=_C317( C278 C317 ) C279_=_C280( C279 C280 ) C279_=_C281( C279 C281 ) C279_=_C282( C279 C282 ) C279_=_C283( C279 C283 ) \nC279_=_C318( C279 C318 ) C279_=_C4037( C279 C4037 ) C280_=_C281( C280 C281 ) C280_=_C282( C280 C282 ) C280_=_C283( C280 C283 ) C280_=_C319( C280 C319 ) \nC281_=_C282( C281 C282 ) C281_=_C283( C281 C283 ) C281_=_C295( C281 C295 ) C281_=_C4065( C281 C4065 ) C282_=_C283( C282 C283 ) C282_=_C320( C282 C320 ) \nC283_=_C298( C283 C298 ) C283_=_C309( C283 C309 ) C283_=_C346( C283 C346 ) C283_=_C557( C283 C557 ) C283_=_C609( C283 C609 ) C283_=_C637( C283 C637 ) \nC283_=_C2402( C283 C2402 ) C283_=_C3409( C283 C3409 ) C283_=_C3725( C283 C3725 ) C283_=_C3796( C283 C3796 ) C283_=_C3932( C283 C3932 ) C283_=_C4037( C283 C4037 ) \nC283_=_C4057( C283 C4057 ) C283_=_C4065( C283 C4065 ) C283_=_C4095( C283 C409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10( C284 C310 ) C284_=_C311( C284 C311 ) C284_=_C312( C284 C312 ) C284_=_C313( C284 C313 ) C284_=_C314( C284 C314 ) C284_=_C315( C284 C315 ) \nC284_=_C316( C284 C316 ) C284_=_C317( C284 C317 ) C284_=_C318( C284 C318 ) C284_=_C319( C284 C319 ) C284_=_C320( C284 C320 ) C284_=_C321( C284 C321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310( C285 C310 ) C286_=_C287( C286 C287 ) C286_=_C288( C286 C288 ) C286_=_C289( C286 C289 ) C286_=_C290( C286 C290 ) \nC286_=_C291( C286 C291 ) C286_=_C292( C286 C292 ) C286_=_C293( C286 C293 ) C286_=_C294( C286 C294 ) C286_=_C295( C286 C295 ) C286_=_C296( C286 C296 ) \nC286_=_C297( C286 C297 ) C286_=_C298( C286 C298 ) C286_=_C311( C286 C311 ) C286_=_C346( C286 C346 ) C287_=_C288( C287 C288 ) C287_=_C289( C287 C289 ) \nC287_=_C290( C287 C290 ) C287_=_C291( C287 C291 ) C287_=_C292( C287 C292 ) C287_=_C293( C287 C293 ) C287_=_C294( C287 C294 ) C287_=_C295( C287 C295 ) \nC287_=_C296( C287 C296 ) C287_=_C297( C287 C297 ) C287_=_C298( C287 C298 ) C287_=_C557( C287 C557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312( C290 C312 ) C291_=_C292( C291 C292 ) C291_=_C293( C291 C293 ) C291_=_C294( C291 C294 ) C291_=_C295( C291 C295 ) \nC291_=_C296( C291 C296 ) C291_=_C297( C291 C297 ) C291_=_C298( C291 C298 ) C291_=_C2402( C291 C2402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4_=_C315( C294 C315 ) C295_=_C296( C295 C296 ) C295_=_C297( C295 C297 ) C295_=_C298( C295 C298 ) C295_=_C4065( C295 C4065 ) \nC296_=_C297( C296 C297 ) C296_=_C298( C296 C298 ) C296_=_C321( C296 C321 ) C297_=_C298( C297 C298 ) C298_=_C309( C298 C309 ) C298_=_C346( C298 C346 ) \nC298_=_C557( C298 C557 ) C298_=_C609( C298 C609 ) C298_=_C637( C298 C637 ) C298_=_C2402( C298 C2402 ) C298_=_C3409( C298 C3409 ) C298_=_C3725( C298 C3725 ) \nC298_=_C3796( C298 C3796 ) C298_=_C3932( C298 C3932 ) C298_=_C4037( C298 C4037 ) C298_=_C4057( C298 C4057 ) C298_=_C4065( C298 C4065 ) C298_=_C4095( C298 C4095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309_=_C346( C309 C346 ) C309_=_C557( C309 C557 ) C309_=_C609( C309 C609 ) C309_=_C637( C309 C637 ) C309_=_C2402( C309 C2402 ) \nC309_=_C3409( C309 C3409 ) C309_=_C3725( C309 C3725 ) C309_=_C3796( C309 C3796 ) C309_=_C3932( C309 C3932 ) C309_=_C4037( C309 C4037 ) C309_=_C4057( C309 C4057 ) \nC309_=_C4065( C309 C4065 ) C309_=_C4095( C309 C4095 ) C310_=_C311( C310 C311 ) C310_=_C312( C310 C312 ) C310_=_C313( C310 C313 ) C310_=_C314( C310 C314 ) \nC310_=_C315( C310 C315 ) C310_=_C316( C310 C316 ) C310_=_C317( C310 C317 ) C310_=_C318( C310 C318 ) C310_=_C319( C310 C319 ) C310_=_C320( C310 C320 ) \nC310_=_C321( C310 C321 ) C311_=_C312( C311 C312 ) C311_=_C313( C311 C313 ) C311_=_C314( C311 C314 ) C311_=_C315( C311 C315 ) C311_=_C316( C311 C316 ) \nC311_=_C317( C311 C317 ) C311_=_C318( C311 C318 ) C311_=_C319( C311 C319 ) C311_=_C320( C311 C320 ) C311_=_C321( C311 C321 ) C311_=_C346( C311 C346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w:t>
      </w:r>
    </w:p>
    <w:p>
      <w:pPr>
        <w:pStyle w:val="PreformattedText"/>
        <w:bidi w:val="0"/>
        <w:spacing w:before="0" w:after="0"/>
        <w:jc w:val="left"/>
        <w:rPr/>
      </w:pPr>
      <w:r>
        <w:rPr/>
        <w:t xml:space="preserve"> </w:t>
      </w:r>
      <w:r>
        <w:rPr/>
        <w:t>C317 C319 ) C317_=_C320( C317 C320 ) C317_=_C321( C317 C321 ) C318_=_C319( C318 C319 ) C318_=_C320( C318 C320 ) C318_=_C321( C318 C321 ) \nC318_=_C4037( C318 C4037 ) C319_=_C320( C319 C320 ) C319_=_C321( C319 C321 ) C320_=_C321( C320 C321 ) C346_=_C557( C346 C557 ) C346_=_C609( C346 C609 ) \nC346_=_C637( C346 C637 ) C346_=_C2402( C346 C2402 ) C346_=_C3409( C346 C3409 ) C346_=_C3725( C346 C3725 ) C346_=_C3796( C346 C3796 ) C346_=_C3932( C346 C3932 ) \nC346_=_C4037( C346 C4037 ) C346_=_C4057( C346 C4057 ) C346_=_C4065( C346 C4065 ) C346_=_C4095( C346 C4095 ) C557_=_C609( C557 C609 ) C557_=_C637( C557 C637 ) \nC557_=_C2402( C557 C2402 ) C557_=_C3409( C557 C3409 ) C557_=_C3725( C557 C3725 ) C557_=_C3796( C557 C3796 ) C557_=_C3932( C557 C3932 ) C557_=_C4037( C557 C4037 ) \nC557_=_C4057( C557 C4057 ) C557_=_C4065( C557 C4065 ) C557_=_C4095( C557 C4095 ) C609_=_C637( C609 C637 ) C609_=_C2402( C609 C2402 ) C609_=_C3409( C609 C3409 ) \nC609_=_C3725( C609 C3725 ) C609_=_C3796( C609 C3796 ) C609_=_C3932( C609 C3932 ) C609_=_C4037( C609 C4037 ) C609_=_C4057( C609 C4057 ) C609_=_C4065( C609 C4065 ) \nC609_=_C4095( C609 C4095 ) C637_=_C2402( C637 C2402 ) C637_=_C3409( C637 C3409 ) C637_=_C3725( C637 C3725 ) C637_=_C3796( C637 C3796 ) C637_=_C3932( C637 C3932 ) \nC637_=_C4037( C637 C4037 ) C637_=_C4057( C637 C4057 ) C637_=_C4065( C637 C4065 ) C637_=_C4095( C637 C4095 ) C2402_=_C3409( C2402 C3409 ) C2402_=_C3725( C2402 C3725 ) \nC2402_=_C3796( C2402 C3796 ) C2402_=_C3932( C2402 C3932 ) C2402_=_C4037( C2402 C4037 ) C2402_=_C4057( C2402 C4057 ) C2402_=_C4065( C2402 C4065 ) C2402_=_C4095( C2402 C4095 ) \nC3409_=_C3725( C3409 C3725 ) C3409_=_C3796( C3409 C3796 ) C3409_=_C3932( C3409 C3932 ) C3409_=_C4037( C3409 C4037 ) C3409_=_C4057( C3409 C4057 ) C3409_=_C4065( C3409 C4065 ) \nC3409_=_C4095( C3409 C4095 ) C3725_=_C3796( C3725 C3796 ) C3725_=_C3932( C3725 C3932 ) C3725_=_C4037( C3725 C4037 ) C3725_=_C4057( C3725 C4057 ) C3725_=_C4065( C3725 C4065 ) \nC3725_=_C4095( C3725 C4095 ) C3796_=_C3932( C3796 C3932 ) C3796_=_C4037( C3796 C4037 ) C3796_=_C4057( C3796 C4057 ) C3796_=_C4065( C3796 C4065 ) C3796_=_C4095( C3796 C4095 ) \nC3932_=_C4037( C3932 C4037 ) C3932_=_C4057( C3932 C4057 ) C3932_=_C4065( C3932 C4065 ) C3932_=_C4095( C3932 C4095 ) C4037_=_C4057( C4037 C4057 ) C4037_=_C4065( C4037 C4065 ) \nC4037_=_C4095( C4037 C4095 ) C4057_=_C4065( C4057 C4065 ) C4057_=_C4095( C4057 C4095 ) C4065_=_C4095( C4065 C4095 ) "];215-&gt;291[label="84: C10 C12 C22 C31 C55 \nC56 C79 C80 C98 C103 C104 \nC105 C118 C126 C127 C129 C137 \nC163 C165 C179 C181 C182 C184 \nC195 C199 C200 C202 C216 C235 \nC237 C252 C269 C271 C272 C273 \nC274 C275 C276 C277 C278 C279 \nC280 C281 C282 C285 C286 C287 \nC288 C289 C290 C291 C292 C293 \nC294 C295 C296 C297 C299 C309 \nC310 C311 C312 C313 C314 C315 \nC316 C317 C318 C319 C320 C321 \nC346 C557 C609 C637 C2402 C3409 \nC3725 C3796 C3932 C4037 C4057 C4065 \nC4095 \n911: C10_=_C12 ,C10_=_C22 ,C10_=_C79 ,C10_=_C103 ,C10_=_C126 ,\nC10_=_C163 ,C10_=_C181 ,C10_=_C199 ,C10_=_C235 ,C10_=_C269 ,C10_=_C271 ,\nC10_=_C272 ,C10_=_C273 ,C10_=_C274 ,C10_=_C275 ,C10_=_C276 ,C10_=_C277 ,\nC10_=_C278 ,C10_=_C279 ,C10_=_C280 ,C10_=_C281 ,C10_=_C282 ,C12_=_C22 ,\nC12_=_C56 ,C12_=_C105 ,C12_=_C129 ,C12_=_C165 ,C12_=_C184 ,C12_=_C202 ,\nC12_=_C237 ,C12_=_C299 ,C12_=_C310 ,C12_=_C311 ,C12_=_C312 ,C12_=_C313 ,\nC12_=_C314 ,C12_=_C315 ,C12_=_C316 ,C12_=_C317 ,C12_=_C318 ,C12_=_C319 ,\nC12_=_C320 ,C12_=_C321 ,C22_=_C98 ,C22_=_C118 ,C22_=_C137 ,C22_=_C179 ,\nC22_=_C195 ,C22_=_C216 ,C22_=_C252 ,C22_=_C309 ,C22_=_C346 ,C22_=_C557 ,\nC22_=_C609 ,C22_=_C637 ,C22_=_C2402 ,C22_=_C3409 ,C22_=_C3725 ,C22_=_C3796 ,\nC22_=_C3932 ,C22_=_C4037 ,C22_=_C4057 ,C22_=_C4065 ,C22_=_C4095 ,C31_=_C55 ,\nC31_=_C80 ,C31_=_C104 ,C31_=_C127 ,C31_=_C182 ,C31_=_C200 ,C31_=_C285 ,\nC31_=_C286 ,C31_=_C287 ,C31_=_C288 ,C31_=_C289 ,C31_=_C290 ,C31_=_C291 ,\nC31_=_C292 ,C31_=_C293 ,C31_=_C294 ,C31_=_C295 ,C31_=_C296 ,C31_=_C297 ,\nC55_=_C56 ,C55_=_C80 ,C55_=_C104 ,C55_=_C127 ,C55_=_C182 ,C55_=_C200 ,\nC55_=_C285 ,C55_=_C286 ,C55_=_C287 ,C55_=_C288 ,C55_=_C289 ,C55_=_C290 ,\nC55_=_C291 ,C55_=_C292 ,C55_=_C293 ,C55_=_C294 ,C55_=_C295 ,C55_=_C296 ,\nC55_=_C297 ,C56_=_C105 ,C56_=_C129 ,C56_=_C165 ,C56_=_C184 ,C56_=_C202 ,\nC56_=_C237 ,C56_=_C299 ,C56_=_C310 ,C56_=_C311 ,C56_=_C312 ,C56_=_C313 ,\nC56_=_C314 ,C56_=_C315 ,C56_=_C316 ,C56_=_C317 ,C56_=_C318 ,C56_=_C319 ,\nC56_=_C320 ,C56_=_C321 ,C79_=_C80 ,C79_=_C98 ,C79_=_C103 ,C79_=_C126 ,\nC79_=_C163 ,C79_=_C181 ,C79_=_C199 ,C79_=_C235 ,C79_=_C269 ,C79_=_C271 ,\nC79_=_C272 ,C79_=_C273 ,C79_=_C274 ,C79_=_C275 ,C79_=_C276 ,C79_=_C277 ,\nC79_=_C278 ,C79_=_C279 ,C79_=_C280 ,C79_=_C281 ,C79_=_C282 ,C80_=_C98 ,\nC80_=_C104 ,C80_=_C127 ,C80_=_C182 ,C80_=_C200 ,C80_=_C285 ,C80_=_C286 ,\nC80_=_C287 ,C80_=_C288 ,C80_=_C289 ,C80_=_C290 ,C80_=_C291 ,C80_=_C292 ,\nC80_=_C293 ,C80_=_C294 ,C80_=_C295 ,C80_=_C296 ,C80_=_C297 ,C98_=_C118 ,\nC98_=_C137 ,C98_=_C179 ,C98_=_C195 ,C98_=_C216 ,C98_=_C252 ,C98_=_C309 ,\nC98_=_C346 ,C98_=_C557 ,C98_=_C609 ,C98_=_C637 ,C98_=_C2402 ,C98_=_C3409 ,\nC98_=_C3725 ,C98_=_C3796 ,C98_=_C3932 ,C98_=_C4037 ,C98_=_C4057 ,C98_=_C4065 ,\nC98_=_C4095 ,C103_=_C104 ,C103_=_C105 ,C103_=_C118 ,C103_=_C126 ,C103_=_C163 ,\nC103_=_C181 ,C103_=_C199 ,C103_=_C235 ,C103_=_C269 ,C103_=_C271 ,C103_=_C272 ,\nC103_=_C273 ,C103_=_C274 ,C103_=_C275 ,C103_=_C276 ,C103_=_C277 ,C103_=_C278 ,\nC103_=_C279 ,C103_=_C280 ,C103_=_C281 ,C103_=_C282 ,C104_=_C105 ,C104_=_C118 ,\nC104_=_C127 ,C104_=_C182 ,C104_=_C200 ,C104_=_C285 ,C104_=_C286 ,C104_=_C287 ,\nC104_=_C288 ,C104_=_C289 ,C104_=_C290 ,C104_=_C291 ,C104_=_C292 ,C104_=_C293 ,\nC104_=_C294 ,C104_=_C295 ,C104_=_C296 ,C104_=_C297 ,C105_=_C118 ,C105_=_C129 ,\nC105_=_C165 ,C105_=_C184 ,C105_=_C202 ,C105_=_C237 ,C105_=_C299 ,C105_=_C310 ,\nC105_=_C311 ,C105_=_C312 ,C105_=_C313 ,C105_=_C314 ,C105_=_C315 ,C105_=_C316 ,\nC105_=_C317 ,C105_=_C318 ,C105_=_C319 ,C105_=_C320 ,C105_=_C321 ,C118_=_C137 ,\nC118_=_C179 ,C118_=_C195 ,C118_=_C216 ,C118_=_C252 ,C118_=_C309 ,C118_=_C346 ,\nC118_=_C557 ,C118_=_C609 ,C118_=_C637 ,C118_=_C2402 ,C118_=_C3409 ,C118_=_C3725 ,\nC118_=_C3796 ,C118_=_C3932 ,C118_=_C4037 ,C118_=_C4057 ,C118_=_C4065 ,C118_=_C4095 ,\nC126_=_C127 ,C126_=_C129 ,C126_=_C137 ,C126_=_C163 ,C126_=_C181 ,C126_=_C199 ,\nC126_=_C235 ,C126_=_C269 ,C126_=_C271 ,C126_=_C272 ,C126_=_C273 ,C126_=_C274 ,\nC126_=_C275 ,C126_=_C276 ,C126_=_C277 ,C126_=_C278 ,C126_=_C279 ,C126_=_C280 ,\nC126_=_C281 ,C126_=_C282 ,C127_=_C129 ,C127_=_C137 ,C127_=_C182 ,C127_=_C200 ,\nC127_=_C285 ,C127_=_C286 ,C127_=_C287 ,C127_=_C288 ,C127_=_C289 ,C127_=_C290 ,\nC127_=_C291 ,C127_=_C292 ,C127_=_C293 ,C127_=_C294 ,C127_=_C295 ,C127_=_C296 ,\nC127_=_C297 ,C129_=_C137 ,C129_=_C165 ,C129_=_C184 ,C129_=_C202 ,C129_=_C237 ,\nC129_=_C299 ,C129_=_C310 ,C129_=_C311 ,C129_=_C312 ,C129_=_C313 ,C129_=_C314 ,\nC129_=_C315 ,C129_=_C316 ,C129_=_C317 ,C129_=_C318 ,C129_=_C319 ,C129_=_C320 ,\nC129_=_C321 ,C137_=_C179 ,C137_=_C195 ,C137_=_C216 ,C137_=_C252 ,C137_=_C309 ,\nC137_=_C346 ,C137_=_C557 ,C137_=_C609 ,C137_=_C637 ,C137_=_C2402 ,C137_=_C3409 ,\nC137_=_C3725 ,C137_=_C3796 ,C137_=_C3932 ,C137_=_C4037 ,C137_=_C4057 ,C137_=_C4065 ,\nC137_=_C4095 ,C163_=_C165 ,C163_=_C179 ,C163_=_C181 ,C163_=_C199 ,C163_=_C235 ,\nC163_=_C269 ,C163_=_C271 ,C163_=_C272 ,C163_=_C273 ,C163_=_C274 ,C163_=_C275 ,\nC163_=_C276 ,C163_=_C277 ,C163_=_C278 ,C163_=_C279 ,C163_=_C280 ,C163_=_C281 ,\nC163_=_C282 ,C165_=_C179 ,C165_=_C184 ,C165_=_C202 ,C165_=_C237 ,C165_=_C299 ,\nC165_=_C310 ,C165_=_C311 ,C165_=_C312 ,C165_=_C313 ,C165_=_C314 ,C165_=_C315 ,\nC165_=_C316 ,C165_=_C317 ,C165_=_C318 ,C165_=_C319 ,C165_=_C320 ,C165_=_C321 ,\nC179_=_C195 ,C179_=_C216 ,C179_=_C252 ,C179_=_C309 ,C179_=_C346 ,C179_=_C557 ,\nC179_=_C609 ,C179_=_C637 ,C179_=_C2402 ,C179_=_C3409 ,C179_=_C3725 ,C179_=_C3796 ,\nC179_=_C3932 ,C179_=_C4037 ,C179_=_C4057 ,C179_=_C4065 ,C179_=_C4095 ,C181_=_C182 ,\nC181_=_C184 ,C181_=_C195 ,C181_=_C199 ,C181_=_C235 ,C181_=_C269 ,C181_=_C271 ,\nC181_=_C272 ,C181_=_C273 ,C181_=_C274 ,C181_=_C275 ,C181_=_C276 ,C181_=_C277 ,\nC181_=_C278 ,C181_=_C279 ,C181_=_C280 ,C181_=_C281 ,C181_=_C282 ,C182_=_C184 ,\nC182_=_C195 ,C182_=_C200 ,C182_=_C285 ,C182_=_C286 ,C182_=_C287 ,C182_=_C288 ,\nC182_=_C289 ,C182_=_C290 ,C182_=_C291 ,C182_=_C292 ,C182_=_C293 ,C182_=_C294 ,\nC182_=_C295 ,C182_=_C296 ,C182_=_C297 ,C184_=_C195 ,C184_=_C202 ,C184_=_C237 ,\nC184_=_C299 ,C184_=_C310 ,C184_=_C311 ,C184_=_C312 ,C184_=_C313 ,C184_=_C314 ,\nC184_=_C315 ,C184_=_C316 ,C184_=_C317 ,C184_=_C318 ,C184_=_C319 ,C184_=_C320 ,\nC184_=_C321 ,C195_=_C216 ,C195_=_C252 ,C195_=_C309 ,C195_=_C346 ,C195_=_C557 ,\nC195_=_C609 ,C195_=_C637 ,C195_=_C2402 ,C195_=_C3409 ,C195_=_C3725 ,C195_=_C3796 ,\nC195_=_C3932 ,C195_=_C4037 ,C195_=_C4057 ,C195_=_C4065 ,C195_=_C4095 ,C199_=_C200 ,\nC199_=_C202 ,C199_=_C216 ,C199_=_C235 ,C199_=_C269 ,C199_=_C271 ,C199_=_C272 ,\nC199_=_C273 ,C199_=_C274 ,C199_=_C275 ,C199_=_C276 ,C199_=_C277 ,C199_=_C278 ,\nC199_=_C279 ,C199_=_C280 ,C199_=_C281 ,C199_=_C282 ,C200_=_C202 ,C200_=_C216 ,\nC200_=_C285 ,C200_=_C286 ,C200_=_C287 ,C200_=_C288 ,C200_=_C289 ,C200_=_C290 ,\nC200_=_C291 ,C200_=_C292 ,C200_=_C293 ,C200_=_C294 ,C200_=_C295 ,C200_=_C296 ,\nC200_=_C297 ,C202_=_C216 ,C202_=_C237 ,C202_=_C299 ,C202_=_C310 ,C202_=_C311 ,\nC202_=_C312 ,C202_=_C313 ,C202_=_C314 ,C202_=_C315 ,C202_=_C316 ,C202_=_C317 ,\nC202_=_C318 ,C202_=_C319 ,C202_=_C320 ,C202_=_C321 ,C216_=_C252 ,C216_=_C309 ,\nC216_=_C346 ,C216_=_C557 ,C216_=_C609 ,C216_=_C637 ,C216_=_C2402 ,C216_=_C3409 ,\nC216_=_C3725 ,C216_=_C3796 ,C216_=_C3932 ,C216_=_C4037 ,C216_=_C4057 ,C216_=_C4065 ,\nC216_=_C4095 ,C235_=_C237 ,C235_=_C252 ,C235_=_C269 ,C235_=_C271 ,C235_=_C272 ,\nC235_=_C273 ,C235_=_C274 ,C235_=_C275 ,C235_=_C276 ,C235_=_C277 ,C235_=_C278 ,\nC235_=_C279 ,C235_=_C280 ,C235_=_C281 ,C235_=_C282 ,C237_=_C252 ,C237_=_C299 ,\nC237_=_C310 ,C237_=_C311 ,C237_=_C312 ,C237_=_C313 ,C237_=_C314 ,C237_=_C315 ,\nC237_=_C316</w:t>
      </w:r>
    </w:p>
    <w:p>
      <w:pPr>
        <w:pStyle w:val="PreformattedText"/>
        <w:bidi w:val="0"/>
        <w:spacing w:before="0" w:after="0"/>
        <w:jc w:val="left"/>
        <w:rPr/>
      </w:pPr>
      <w:r>
        <w:rPr/>
        <w:t xml:space="preserve"> </w:t>
      </w:r>
      <w:r>
        <w:rPr/>
        <w:t>,C237_=_C317 ,C237_=_C318 ,C237_=_C319 ,C237_=_C320 ,C237_=_C321 ,\nC252_=_C309 ,C252_=_C346 ,C252_=_C557 ,C252_=_C609 ,C252_=_C637 ,C252_=_C2402 ,\nC252_=_C3409 ,C252_=_C3725 ,C252_=_C3796 ,C252_=_C3932 ,C252_=_C4037 ,C252_=_C4057 ,\nC252_=_C4065 ,C252_=_C4095 ,C269_=_C271 ,C269_=_C272 ,C269_=_C273 ,C269_=_C274 ,\nC269_=_C275 ,C269_=_C276 ,C269_=_C277 ,C269_=_C278 ,C269_=_C279 ,C269_=_C280 ,\nC269_=_C281 ,C269_=_C282 ,C269_=_C299 ,C269_=_C309 ,C271_=_C272 ,C271_=_C273 ,\nC271_=_C274 ,C271_=_C275 ,C271_=_C276 ,C271_=_C277 ,C271_=_C278 ,C271_=_C279 ,\nC271_=_C280 ,C271_=_C281 ,C271_=_C282 ,C271_=_C286 ,C271_=_C311 ,C271_=_C346 ,\nC272_=_C273 ,C272_=_C274 ,C272_=_C275 ,C272_=_C276 ,C272_=_C277 ,C272_=_C278 ,\nC272_=_C279 ,C272_=_C280 ,C272_=_C281 ,C272_=_C282 ,C272_=_C287 ,C272_=_C557 ,\nC273_=_C274 ,C273_=_C275 ,C273_=_C276 ,C273_=_C277 ,C273_=_C278 ,C273_=_C279 ,\nC273_=_C280 ,C273_=_C281 ,C273_=_C282 ,C273_=_C290 ,C273_=_C312 ,C274_=_C275 ,\nC274_=_C276 ,C274_=_C277 ,C274_=_C278 ,C274_=_C279 ,C274_=_C280 ,C274_=_C281 ,\nC274_=_C282 ,C274_=_C313 ,C275_=_C276 ,C275_=_C277 ,C275_=_C278 ,C275_=_C279 ,\nC275_=_C280 ,C275_=_C281 ,C275_=_C282 ,C275_=_C291 ,C275_=_C2402 ,C276_=_C277 ,\nC276_=_C278 ,C276_=_C279 ,C276_=_C280 ,C276_=_C281 ,C276_=_C282 ,C276_=_C314 ,\nC277_=_C278 ,C277_=_C279 ,C277_=_C280 ,C277_=_C281 ,C277_=_C282 ,C277_=_C316 ,\nC278_=_C279 ,C278_=_C280 ,C278_=_C281 ,C278_=_C282 ,C278_=_C317 ,C279_=_C280 ,\nC279_=_C281 ,C279_=_C282 ,C279_=_C318 ,C279_=_C4037 ,C280_=_C281 ,C280_=_C282 ,\nC280_=_C319 ,C281_=_C282 ,C281_=_C295 ,C281_=_C4065 ,C282_=_C320 ,C285_=_C286 ,\nC285_=_C287 ,C285_=_C288 ,C285_=_C289 ,C285_=_C290 ,C285_=_C291 ,C285_=_C292 ,\nC285_=_C293 ,C285_=_C294 ,C285_=_C295 ,C285_=_C296 ,C285_=_C297 ,C285_=_C310 ,\nC286_=_C287 ,C286_=_C288 ,C286_=_C289 ,C286_=_C290 ,C286_=_C291 ,C286_=_C292 ,\nC286_=_C293 ,C286_=_C294 ,C286_=_C295 ,C286_=_C296 ,C286_=_C297 ,C286_=_C311 ,\nC286_=_C346 ,C287_=_C288 ,C287_=_C289 ,C287_=_C290 ,C287_=_C291 ,C287_=_C292 ,\nC287_=_C293 ,C287_=_C294 ,C287_=_C295 ,C287_=_C296 ,C287_=_C297 ,C287_=_C557 ,\nC288_=_C289 ,C288_=_C290 ,C288_=_C291 ,C288_=_C292 ,C288_=_C293 ,C288_=_C294 ,\nC288_=_C295 ,C288_=_C296 ,C288_=_C297 ,C289_=_C290 ,C289_=_C291 ,C289_=_C292 ,\nC289_=_C293 ,C289_=_C294 ,C289_=_C295 ,C289_=_C296 ,C289_=_C297 ,C290_=_C291 ,\nC290_=_C292 ,C290_=_C293 ,C290_=_C294 ,C290_=_C295 ,C290_=_C296 ,C290_=_C297 ,\nC290_=_C312 ,C291_=_C292 ,C291_=_C293 ,C291_=_C294 ,C291_=_C295 ,C291_=_C296 ,\nC291_=_C297 ,C291_=_C2402 ,C292_=_C293 ,C292_=_C294 ,C292_=_C295 ,C292_=_C296 ,\nC292_=_C297 ,C293_=_C294 ,C293_=_C295 ,C293_=_C296 ,C293_=_C297 ,C294_=_C295 ,\nC294_=_C296 ,C294_=_C297 ,C294_=_C315 ,C295_=_C296 ,C295_=_C297 ,C295_=_C4065 ,\nC296_=_C297 ,C296_=_C321 ,C299_=_C309 ,C299_=_C310 ,C299_=_C311 ,C299_=_C312 ,\nC299_=_C313 ,C299_=_C314 ,C299_=_C315 ,C299_=_C316 ,C299_=_C317 ,C299_=_C318 ,\nC299_=_C319 ,C299_=_C320 ,C299_=_C321 ,C309_=_C346 ,C309_=_C557 ,C309_=_C609 ,\nC309_=_C637 ,C309_=_C2402 ,C309_=_C3409 ,C309_=_C3725 ,C309_=_C3796 ,C309_=_C3932 ,\nC309_=_C4037 ,C309_=_C4057 ,C309_=_C4065 ,C309_=_C4095 ,C310_=_C311 ,C310_=_C312 ,\nC310_=_C313 ,C310_=_C314 ,C310_=_C315 ,C310_=_C316 ,C310_=_C317 ,C310_=_C318 ,\nC310_=_C319 ,C310_=_C320 ,C310_=_C321 ,C311_=_C312 ,C311_=_C313 ,C311_=_C314 ,\nC311_=_C315 ,C311_=_C316 ,C311_=_C317 ,C311_=_C318 ,C311_=_C319 ,C311_=_C320 ,\nC311_=_C321 ,C311_=_C346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8_=_C4037 ,C319_=_C320 ,C319_=_C321 ,C320_=_C321 ,\nC346_=_C557 ,C346_=_C609 ,C346_=_C637 ,C346_=_C2402 ,C346_=_C3409 ,C346_=_C3725 ,\nC346_=_C3796 ,C346_=_C3932 ,C346_=_C4037 ,C346_=_C4057 ,C346_=_C4065 ,C346_=_C4095 ,\nC557_=_C609 ,C557_=_C637 ,C557_=_C2402 ,C557_=_C3409 ,C557_=_C3725 ,C557_=_C3796 ,\nC557_=_C3932 ,C557_=_C4037 ,C557_=_C4057 ,C557_=_C4065 ,C557_=_C4095 ,C609_=_C637 ,\nC609_=_C2402 ,C609_=_C3409 ,C609_=_C3725 ,C609_=_C3796 ,C609_=_C3932 ,C609_=_C4037 ,\nC609_=_C4057 ,C609_=_C4065 ,C609_=_C4095 ,C637_=_C2402 ,C637_=_C3409 ,C637_=_C3725 ,\nC637_=_C3796 ,C637_=_C3932 ,C637_=_C4037 ,C637_=_C4057 ,C637_=_C4065 ,C637_=_C4095 ,\nC2402_=_C3409 ,C2402_=_C3725 ,C2402_=_C3796 ,C2402_=_C3932 ,C2402_=_C4037 ,C2402_=_C4057 ,\nC2402_=_C4065 ,C2402_=_C4095 ,C3409_=_C3725 ,C3409_=_C3796 ,C3409_=_C3932 ,C3409_=_C4037 ,\nC3409_=_C4057 ,C3409_=_C4065 ,C3409_=_C4095 ,C3725_=_C3796 ,C3725_=_C3932 ,C3725_=_C4037 ,\nC3725_=_C4057 ,C3725_=_C4065 ,C3725_=_C4095 ,C3796_=_C3932 ,C3796_=_C4037 ,C3796_=_C4057 ,\nC3796_=_C4065 ,C3796_=_C4095 ,C3932_=_C4037 ,C3932_=_C4057 ,C3932_=_C4065 ,C3932_=_C4095 ,\nC4037_=_C4057 ,C4037_=_C4065 ,C4037_=_C4095 ,C4057_=_C4065 ,C4057_=_C4095 ,C4065_=_C4095 ,"];292[shape=box, label="id:292 level: 8\n51: C353 C697 C878 C898 C906 \nC1223 C1286 C1526 C1588 C1601 C1647 \nC1711 C1730 C1966 C2006 C2007 C2008 \nC2009 C2010 C2011 C2012 C2013 C2014 \nC2015 C2016 C2017 C2018 C2019 C2020 \nC2021 C2022 C2154 C2174 C2216 C2255 \nC2313 C2349 C2541 C2563 C3012 C3065 \nC3391 C3427 C3544 C3662 C3687 C3852 \nC3939 C4087 C4088 C4089 \n659: C353_=_C697( C353 C697 ) C353_=_C878( C353 C878 ) C353_=_C906( C353 C906 ) C353_=_C1223( C353 C1223 ) C353_=_C1588( C353 C1588 ) \nC353_=_C1647( C353 C1647 ) C353_=_C1711( C353 C1711 ) C353_=_C1966( C353 C1966 ) C353_=_C2006( C353 C2006 ) C353_=_C2007( C353 C2007 ) C353_=_C2008( C353 C2008 ) \nC353_=_C2009( C353 C2009 ) C353_=_C2010( C353 C2010 ) C353_=_C2011( C353 C2011 ) C353_=_C2012( C353 C2012 ) C353_=_C2013( C353 C2013 ) C353_=_C2014( C353 C2014 ) \nC353_=_C2015( C353 C2015 ) C353_=_C2016( C353 C2016 ) C353_=_C2017( C353 C2017 ) C353_=_C2018( C353 C2018 ) C353_=_C2019( C353 C2019 ) C353_=_C2020( C353 C2020 ) \nC353_=_C2021( C353 C2021 ) C353_=_C2022( C353 C2022 ) C697_=_C878( C697 C878 ) C697_=_C906( C697 C906 ) C697_=_C1223( C697 C1223 ) C697_=_C1588( C697 C1588 ) \nC697_=_C1647( C697 C1647 ) C697_=_C1711( C697 C1711 ) C697_=_C1966( C697 C1966 ) C697_=_C2006( C697 C2006 ) C697_=_C2007( C697 C2007 ) C697_=_C2008( C697 C2008 ) \nC697_=_C2009( C697 C2009 ) C697_=_C2010( C697 C2010 ) C697_=_C2011( C697 C2011 ) C697_=_C2012( C697 C2012 ) C697_=_C2013( C697 C2013 ) C697_=_C2014( C697 C2014 ) \nC697_=_C2015( C697 C2015 ) C697_=_C2016( C697 C2016 ) C697_=_C2017( C697 C2017 ) C697_=_C2018( C697 C2018 ) C697_=_C2019( C697 C2019 ) C697_=_C2020( C697 C2020 ) \nC697_=_C2021( C697 C2021 ) C697_=_C2022( C697 C2022 ) C878_=_C898( C878 C898 ) C878_=_C906( C878 C906 ) C878_=_C1223( C878 C1223 ) C878_=_C1588( C878 C1588 ) \nC878_=_C1647( C878 C1647 ) C878_=_C1711( C878 C1711 ) C878_=_C1966( C878 C1966 ) C878_=_C2006( C878 C2006 ) C878_=_C2007( C878 C2007 ) C878_=_C2008( C878 C2008 ) \nC878_=_C2009( C878 C2009 ) C878_=_C2010( C878 C2010 ) C878_=_C2011( C878 C2011 ) C878_=_C2012( C878 C2012 ) C878_=_C2013( C878 C2013 ) C878_=_C2014( C878 C2014 ) \nC878_=_C2015( C878 C2015 ) C878_=_C2016( C878 C2016 ) C878_=_C2017( C878 C2017 ) C878_=_C2018( C878 C2018 ) C878_=_C2019( C878 C2019 ) C878_=_C2020( C878 C2020 ) \nC878_=_C2021( C878 C2021 ) C878_=_C2022( C878 C2022 ) C898_=_C1286( C898 C1286 ) C898_=_C1526( C898 C1526 ) C898_=_C1601( C898 C1601 ) C898_=_C1730( C898 C1730 ) \nC898_=_C2021( C898 C2021 ) C898_=_C2154( C898 C2154 ) C898_=_C2174( C898 C2174 ) C898_=_C2216( C898 C2216 ) C898_=_C2255( C898 C2255 ) C898_=_C2313( C898 C2313 ) \nC898_=_C2349( C898 C2349 ) C898_=_C2541( C898 C2541 ) C898_=_C2563( C898 C2563 ) C898_=_C3012( C898 C3012 ) C898_=_C3065( C898 C3065 ) C898_=_C3391( C898 C3391 ) \nC898_=_C3427( C898 C3427 ) C898_=_C3544( C898 C3544 ) C898_=_C3662( C898 C3662 ) C898_=_C3687( C898 C3687 ) C898_=_C3852( C898 C3852 ) C898_=_C3939( C898 C3939 ) \nC898_=_C4087( C898 C4087 ) C898_=_C4088( C898 C4088 ) C898_=_C4089( C898 C4089 ) C906_=_C1223( C906 C1223 ) C906_=_C1588( C906 C1588 ) C906_=_C1647( C906 C1647 ) \nC906_=_C1711( C906 C1711 ) C906_=_C1966( C906 C1966 ) C906_=_C2006( C906 C2006 ) C906_=_C2007( C906 C2007 ) C906_=_C2008( C906 C2008 ) C906_=_C2009( C906 C2009 ) \nC906_=_C2010( C906 C2010 ) C906_=_C2011( C906 C2011 ) C906_=_C2012( C906 C2012 ) C906_=_C2013( C906 C2013 ) C906_=_C2014( C906 C2014 ) C906_=_C2015( C906 C2015 ) \nC906_=_C2016( C906 C2016 ) C906_=_C2017( C906 C2017 ) C906_=_C2018( C906 C2018 ) C906_=_C2019( C906 C2019 ) C906_=_C2020( C906 C2020 ) C906_=_C2021( C906 C2021 ) \nC906_=_C2022( C906 C2022 ) C1223_=_C1588( C1223 C1588 ) C1223_=_C1647( C1223 C1647 ) C1223_=_C1711( C1223 C1711 ) C1223_=_C1966( C1223 C1966 ) C1223_=_C2006( C1223 C2006 ) \nC1223_=_C2007( C1223 C2007 ) C1223_=_C2008( C1223 C2008 ) C1223_=_C2009( C1223 C2009 ) C1223_=_C2010( C1223 C2010 ) C1223_=_C2011( C1223 C2011 ) C1223_=_C2012( C1223 C2012 ) \nC1223_=_C2013( C1223 C2013 ) C1223_=_C2014( C1223 C2014 ) C1223_=_C2015( C1223 C2015 ) C1223_=_C2016( C1223 C2016 ) C1223_=_C2017( C1223 C2017 ) C1223_=_C2018( C1223 C2018 ) \nC1223_=_C2019( C1223 C2019 ) C1223_=_C2020( C1223 C2020 ) C1223_=_C2021( C1223 C2021 ) C1223_=_C2022( C1223 C2022 ) C1286_=_C1526( C1286 C1526 ) C1286_=_C1601( C1286 C1601 ) \nC1286_=_C1730( C1286 C1730 ) C1286_=_C2021( C1286 C2021 ) C1286_=_C2154( C1286 C2154 ) C1286_=_C2174( C1286 C2174 ) C1286_=_C2216( C1286 C2216 ) C1286_=_C2255( C1286 C2255 ) \nC1286_=_C2313( C1286 C2313 ) C1286_=_C2349( C1286 C2349 ) C1286_=_C2541( C1286 C2541 ) C1286_=_C2563( C1286 C2563 ) C1286_=_C3012( C1286 C3012 ) C1286_=_C3065( C1286 C3065 ) \nC1286_=_C3391( C1286 C3391 ) C1286_=_C3427( C1286 C3427 ) C1286_=_C3544( C1286</w:t>
      </w:r>
    </w:p>
    <w:p>
      <w:pPr>
        <w:pStyle w:val="PreformattedText"/>
        <w:bidi w:val="0"/>
        <w:spacing w:before="0" w:after="0"/>
        <w:jc w:val="left"/>
        <w:rPr/>
      </w:pPr>
      <w:r>
        <w:rPr/>
        <w:t xml:space="preserve"> </w:t>
      </w:r>
      <w:r>
        <w:rPr/>
        <w:t>C3544 ) C1286_=_C3662( C1286 C3662 ) C1286_=_C3687( C1286 C3687 ) C1286_=_C3852( C1286 C3852 ) \nC1286_=_C3939( C1286 C3939 ) C1286_=_C4087( C1286 C4087 ) C1286_=_C4088( C1286 C4088 ) C1286_=_C4089( C1286 C4089 ) C1526_=_C1601( C1526 C1601 ) C1526_=_C1730( C1526 C1730 ) \nC1526_=_C2021( C1526 C2021 ) C1526_=_C2154( C1526 C2154 ) C1526_=_C2174( C1526 C2174 ) C1526_=_C2216( C1526 C2216 ) C1526_=_C2255( C1526 C2255 ) C1526_=_C2313( C1526 C2313 ) \nC1526_=_C2349( C1526 C2349 ) C1526_=_C2541( C1526 C2541 ) C1526_=_C2563( C1526 C2563 ) C1526_=_C3012( C1526 C3012 ) C1526_=_C3065( C1526 C3065 ) C1526_=_C3391( C1526 C3391 ) \nC1526_=_C3427( C1526 C3427 ) C1526_=_C3544( C1526 C3544 ) C1526_=_C3662( C1526 C3662 ) C1526_=_C3687( C1526 C3687 ) C1526_=_C3852( C1526 C3852 ) C1526_=_C3939( C1526 C3939 ) \nC1526_=_C4087( C1526 C4087 ) C1526_=_C4088( C1526 C4088 ) C1526_=_C4089( C1526 C4089 ) C1588_=_C1601( C1588 C1601 ) C1588_=_C1647( C1588 C1647 ) C1588_=_C1711( C1588 C1711 ) \nC1588_=_C1966( C1588 C1966 ) C1588_=_C2006( C1588 C2006 ) C1588_=_C2007( C1588 C2007 ) C1588_=_C2008( C1588 C2008 ) C1588_=_C2009( C1588 C2009 ) C1588_=_C2010( C1588 C2010 ) \nC1588_=_C2011( C1588 C2011 ) C1588_=_C2012( C1588 C2012 ) C1588_=_C2013( C1588 C2013 ) C1588_=_C2014( C1588 C2014 ) C1588_=_C2015( C1588 C2015 ) C1588_=_C2016( C1588 C2016 ) \nC1588_=_C2017( C1588 C2017 ) C1588_=_C2018( C1588 C2018 ) C1588_=_C2019( C1588 C2019 ) C1588_=_C2020( C1588 C2020 ) C1588_=_C2021( C1588 C2021 ) C1588_=_C2022( C1588 C2022 ) \nC1601_=_C1730( C1601 C1730 ) C1601_=_C2021( C1601 C2021 ) C1601_=_C2154( C1601 C2154 ) C1601_=_C2174( C1601 C2174 ) C1601_=_C2216( C1601 C2216 ) C1601_=_C2255( C1601 C2255 ) \nC1601_=_C2313( C1601 C2313 ) C1601_=_C2349( C1601 C2349 ) C1601_=_C2541( C1601 C2541 ) C1601_=_C2563( C1601 C2563 ) C1601_=_C3012( C1601 C3012 ) C1601_=_C3065( C1601 C3065 ) \nC1601_=_C3391( C1601 C3391 ) C1601_=_C3427( C1601 C3427 ) C1601_=_C3544( C1601 C3544 ) C1601_=_C3662( C1601 C3662 ) C1601_=_C3687( C1601 C3687 ) C1601_=_C3852( C1601 C3852 ) \nC1601_=_C3939( C1601 C3939 ) C1601_=_C4087( C1601 C4087 ) C1601_=_C4088( C1601 C4088 ) C1601_=_C4089( C1601 C4089 ) C1647_=_C1711( C1647 C1711 ) C1647_=_C1966( C1647 C1966 ) \nC1647_=_C2006( C1647 C2006 ) C1647_=_C2007( C1647 C2007 ) C1647_=_C2008( C1647 C2008 ) C1647_=_C2009( C1647 C2009 ) C1647_=_C2010( C1647 C2010 ) C1647_=_C2011( C1647 C2011 ) \nC1647_=_C2012( C1647 C2012 ) C1647_=_C2013( C1647 C2013 ) C1647_=_C2014( C1647 C2014 ) C1647_=_C2015( C1647 C2015 ) C1647_=_C2016( C1647 C2016 ) C1647_=_C2017( C1647 C2017 ) \nC1647_=_C2018( C1647 C2018 ) C1647_=_C2019( C1647 C2019 ) C1647_=_C2020( C1647 C2020 ) C1647_=_C2021( C1647 C2021 ) C1647_=_C2022( C1647 C2022 ) C1711_=_C1730( C1711 C1730 ) \nC1711_=_C1966( C1711 C1966 ) C1711_=_C2006( C1711 C2006 ) C1711_=_C2007( C1711 C2007 ) C1711_=_C2008( C1711 C2008 ) C1711_=_C2009( C1711 C2009 ) C1711_=_C2010( C1711 C2010 ) \nC1711_=_C2011( C1711 C2011 ) C1711_=_C2012( C1711 C2012 ) C1711_=_C2013( C1711 C2013 ) C1711_=_C2014( C1711 C2014 ) C1711_=_C2015( C1711 C2015 ) C1711_=_C2016( C1711 C2016 ) \nC1711_=_C2017( C1711 C2017 ) C1711_=_C2018( C1711 C2018 ) C1711_=_C2019( C1711 C2019 ) C1711_=_C2020( C1711 C2020 ) C1711_=_C2021( C1711 C2021 ) C1711_=_C2022( C1711 C2022 ) \nC1730_=_C2021( C1730 C2021 ) C1730_=_C2154( C1730 C2154 ) C1730_=_C2174( C1730 C2174 ) C1730_=_C2216( C1730 C2216 ) C1730_=_C2255( C1730 C2255 ) C1730_=_C2313( C1730 C2313 ) \nC1730_=_C2349( C1730 C2349 ) C1730_=_C2541( C1730 C2541 ) C1730_=_C2563( C1730 C2563 ) C1730_=_C3012( C1730 C3012 ) C1730_=_C3065( C1730 C3065 ) C1730_=_C3391( C1730 C3391 ) \nC1730_=_C3427( C1730 C3427 ) C1730_=_C3544( C1730 C3544 ) C1730_=_C3662( C1730 C3662 ) C1730_=_C3687( C1730 C3687 ) C1730_=_C3852( C1730 C3852 ) C1730_=_C3939( C1730 C3939 ) \nC1730_=_C4087( C1730 C4087 ) C1730_=_C4088( C1730 C4088 ) C1730_=_C4089( C1730 C4089 ) C1966_=_C2006( C1966 C2006 ) C1966_=_C2007( C1966 C2007 ) C1966_=_C2008( C1966 C2008 ) \nC1966_=_C2009( C1966 C2009 ) C1966_=_C2010( C1966 C2010 ) C1966_=_C2011( C1966 C2011 ) C1966_=_C2012( C1966 C2012 ) C1966_=_C2013( C1966 C2013 ) C1966_=_C2014( C1966 C2014 ) \nC1966_=_C2015( C1966 C2015 ) C1966_=_C2016( C1966 C2016 ) C1966_=_C2017( C1966 C2017 ) C1966_=_C2018( C1966 C2018 ) C1966_=_C2019( C1966 C2019 ) C1966_=_C2020( C1966 C2020 ) \nC1966_=_C2021( C1966 C2021 ) C1966_=_C2022( C1966 C2022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22( C2006 C2022 ) \nC2006_=_C2154( C2006 C2154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3012( C2008 C3012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2_=_C2013( C2012 C2013 ) C2012_=_C2014( C2012 C2014 ) C2012_=_C2015( C2012 C2015 ) C2012_=_C2016( C2012 C2016 ) C2012_=_C2017( C2012 C2017 ) \nC2012_=_C2018( C2012 C2018 ) C2012_=_C2019( C2012 C2019 ) C2012_=_C2020( C2012 C2020 ) C2012_=_C2021( C2012 C2021 ) C2012_=_C2022( C2012 C2022 ) C2012_=_C3427( C2012 C3427 ) \nC2013_=_C2014( C2013 C2014 ) C2013_=_C2015( C2013 C2015 ) C2013_=_C2016( C2013 C2016 ) C2013_=_C2017( C2013 C2017 ) C2013_=_C2018( C2013 C2018 ) C2013_=_C2019( C2013 C2019 ) \nC2013_=_C2020( C2013 C2020 ) C2013_=_C2021( C2013 C2021 ) C2013_=_C2022( C2013 C2022 ) C2014_=_C2015( C2014 C2015 ) C2014_=_C2016( C2014 C2016 ) C2014_=_C2017( C2014 C2017 ) \nC2014_=_C2018( C2014 C2018 ) C2014_=_C2019( C2014 C2019 ) C2014_=_C2020( C2014 C2020 ) C2014_=_C2021( C2014 C2021 ) C2014_=_C2022( C2014 C2022 ) C2015_=_C2016( C2015 C2016 ) \nC2015_=_C2017( C2015 C2017 ) C2015_=_C2018( C2015 C2018 ) C2015_=_C2019( C2015 C2019 ) C2015_=_C2020( C2015 C2020 ) C2015_=_C2021( C2015 C2021 ) C2015_=_C2022( C2015 C2022 ) \nC2016_=_C2017( C2016 C2017 ) C2016_=_C2018( C2016 C2018 ) C2016_=_C2019( C2016 C2019 ) C2016_=_C2020( C2016 C2020 ) C2016_=_C2021( C2016 C2021 ) C2016_=_C2022( C2016 C2022 ) \nC2017_=_C2018( C2017 C2018 ) C2017_=_C2019( C2017 C2019 ) C2017_=_C2020( C2017 C2020 ) C2017_=_C2021( C2017 C2021 ) C2017_=_C2022( C2017 C2022 ) C2017_=_C3852( C2017 C3852 ) \nC2018_=_C2019( C2018 C2019 ) C2018_=_C2020( C2018 C2020 ) C2018_=_C2021( C2018 C2021 ) C2018_=_C2022( C2018 C2022 ) C2019_=_C2020( C2019 C2020 ) C2019_=_C2021( C2019 C2021 ) \nC2019_=_C2022( C2019 C2022 ) C2019_=_C3939( C2019 C3939 ) C2020_=_C2021( C2020 C2021 ) C2020_=_C2022( C2020 C2022 ) C2021_=_C2022( C2021 C2022 ) C2021_=_C2154( C2021 C2154 ) \nC2021_=_C2174( C2021 C2174 ) C2021_=_C2216( C2021 C2216 ) C2021_=_C2255( C2021 C2255 ) C2021_=_C2313( C2021 C2313 ) C2021_=_C2349( C2021 C2349 ) C2021_=_C2541( C2021 C2541 ) \nC2021_=_C2563( C2021 C2563 ) C2021_=_C3012( C2021 C3012 ) C2021_=_C3065( C2021 C3065 ) C2021_=_C3391( C2021 C3391 ) C2021_=_C3427( C2021 C3427 ) C2021_=_C3544( C2021 C3544 ) \nC2021_=_C3662( C2021 C3662 ) C2021_=_C3687( C2021 C3687 ) C2021_=_C3852( C2021 C3852 ) C2021_=_C3939( C2021 C3939 ) C2021_=_C4087( C2021 C4087 ) C2021_=_C4088( C2021 C4088 ) \nC2021_=_C4089( C2021 C4089 ) C2022_=_C4089( C2022 C4089 ) C2154_=_C2174( C2154 C2174 ) C2154_=_C2216( C2154 C2216 ) C2154_=_C2255( C2154 C2255 ) C2154_=_C2313( C2154 C2313 ) \nC2154_=_C2349( C2154 C2349 ) C2154_=_C2541( C2154 C2541 ) C2154_=_C2563( C2154 C2563 ) C2154_=_C3012( C2154 C3012 ) C2154_=_C3065( C2154 C3065 ) C2154_=_C3391( C2154 C3391 ) \nC2154_=_C3427( C2154 C3427 ) C2154_=_C3544( C2154 C3544 ) C2154_=_C3662( C2154 C3662 ) C2154_=_C3687( C2154 C3687 ) C2154_=_C3852( C2154 C3852 ) C2154_=_C3939( C2154 C3939 ) \nC2154_=_C4087( C2154 C4087 ) C2154_=_C4088( C2154 C4088 ) C2154_=_C4089( C2154 C4089 ) C2174_=_C2216( C2174 C2216 ) C2174_=_C2255( C2174 C2255 ) C2174_=_C2313( C2174 C2313 ) \nC2174_=_C2349( C2174 C2349 ) C2174_=_C2541( C2174 C2541 ) C2174_=_C2563( C2174 C2563 ) C2174_=_C3012( C2174 C3012 ) C2174_=_C3065(</w:t>
      </w:r>
    </w:p>
    <w:p>
      <w:pPr>
        <w:pStyle w:val="PreformattedText"/>
        <w:bidi w:val="0"/>
        <w:spacing w:before="0" w:after="0"/>
        <w:jc w:val="left"/>
        <w:rPr/>
      </w:pPr>
      <w:r>
        <w:rPr/>
        <w:t xml:space="preserve"> </w:t>
      </w:r>
      <w:r>
        <w:rPr/>
        <w:t>C2174 C3065 ) C2174_=_C3391( C2174 C3391 ) \nC2174_=_C3427( C2174 C3427 ) C2174_=_C3544( C2174 C3544 ) C2174_=_C3662( C2174 C3662 ) C2174_=_C3687( C2174 C3687 ) C2174_=_C3852( C2174 C3852 ) C2174_=_C3939( C2174 C3939 ) \nC2174_=_C4087( C2174 C4087 ) C2174_=_C4088( C2174 C4088 ) C2174_=_C4089( C2174 C4089 ) C2216_=_C2255( C2216 C2255 ) C2216_=_C2313( C2216 C2313 ) C2216_=_C2349( C2216 C2349 ) \nC2216_=_C2541( C2216 C2541 ) C2216_=_C2563( C2216 C2563 ) C2216_=_C3012( C2216 C3012 ) C2216_=_C3065( C2216 C3065 ) C2216_=_C3391( C2216 C3391 ) C2216_=_C3427( C2216 C3427 ) \nC2216_=_C3544( C2216 C3544 ) C2216_=_C3662( C2216 C3662 ) C2216_=_C3687( C2216 C3687 ) C2216_=_C3852( C2216 C3852 ) C2216_=_C3939( C2216 C3939 ) C2216_=_C4087( C2216 C4087 ) \nC2216_=_C4088( C2216 C4088 ) C2216_=_C4089( C2216 C4089 ) C2255_=_C2313( C2255 C2313 ) C2255_=_C2349( C2255 C2349 ) C2255_=_C2541( C2255 C2541 ) C2255_=_C2563( C2255 C2563 ) \nC2255_=_C3012( C2255 C3012 ) C2255_=_C3065( C2255 C3065 ) C2255_=_C3391( C2255 C3391 ) C2255_=_C3427( C2255 C3427 ) C2255_=_C3544( C2255 C3544 ) C2255_=_C3662( C2255 C3662 ) \nC2255_=_C3687( C2255 C3687 ) C2255_=_C3852( C2255 C3852 ) C2255_=_C3939( C2255 C3939 ) C2255_=_C4087( C2255 C4087 ) C2255_=_C4088( C2255 C4088 ) C2255_=_C4089( C2255 C4089 ) \nC2313_=_C2349( C2313 C2349 ) C2313_=_C2541( C2313 C2541 ) C2313_=_C2563( C2313 C2563 ) C2313_=_C3012( C2313 C3012 ) C2313_=_C3065( C2313 C3065 ) C2313_=_C3391( C2313 C3391 ) \nC2313_=_C3427( C2313 C3427 ) C2313_=_C3544( C2313 C3544 ) C2313_=_C3662( C2313 C3662 ) C2313_=_C3687( C2313 C3687 ) C2313_=_C3852( C2313 C3852 ) C2313_=_C3939( C2313 C3939 ) \nC2313_=_C4087( C2313 C4087 ) C2313_=_C4088( C2313 C4088 ) C2313_=_C4089( C2313 C4089 ) C2349_=_C2541( C2349 C2541 ) C2349_=_C2563( C2349 C2563 ) C2349_=_C3012( C2349 C3012 ) \nC2349_=_C3065( C2349 C3065 ) C2349_=_C3391( C2349 C3391 ) C2349_=_C3427( C2349 C3427 ) C2349_=_C3544( C2349 C3544 ) C2349_=_C3662( C2349 C3662 ) C2349_=_C3687( C2349 C3687 ) \nC2349_=_C3852( C2349 C3852 ) C2349_=_C3939( C2349 C3939 ) C2349_=_C4087( C2349 C4087 ) C2349_=_C4088( C2349 C4088 ) C2349_=_C4089( C2349 C4089 ) C2541_=_C2563( C2541 C2563 ) \nC2541_=_C3012( C2541 C3012 ) C2541_=_C3065( C2541 C3065 ) C2541_=_C3391( C2541 C3391 ) C2541_=_C3427( C2541 C3427 ) C2541_=_C3544( C2541 C3544 ) C2541_=_C3662( C2541 C3662 ) \nC2541_=_C3687( C2541 C3687 ) C2541_=_C3852( C2541 C3852 ) C2541_=_C3939( C2541 C3939 ) C2541_=_C4087( C2541 C4087 ) C2541_=_C4088( C2541 C4088 ) C2541_=_C4089( C2541 C4089 ) \nC2563_=_C3012( C2563 C3012 ) C2563_=_C3065( C2563 C3065 ) C2563_=_C3391( C2563 C3391 ) C2563_=_C3427( C2563 C3427 ) C2563_=_C3544( C2563 C3544 ) C2563_=_C3662( C2563 C3662 ) \nC2563_=_C3687( C2563 C3687 ) C2563_=_C3852( C2563 C3852 ) C2563_=_C3939( C2563 C3939 ) C2563_=_C4087( C2563 C4087 ) C2563_=_C4088( C2563 C4088 ) C2563_=_C4089( C2563 C4089 ) \nC3012_=_C3065( C3012 C3065 ) C3012_=_C3391( C3012 C3391 ) C3012_=_C3427( C3012 C3427 ) C3012_=_C3544( C3012 C3544 ) C3012_=_C3662( C3012 C3662 ) C3012_=_C3687( C3012 C3687 ) \nC3012_=_C3852( C3012 C3852 ) C3012_=_C3939( C3012 C3939 ) C3012_=_C4087( C3012 C4087 ) C3012_=_C4088( C3012 C4088 ) C3012_=_C4089( C3012 C4089 ) C3065_=_C3391( C3065 C3391 ) \nC3065_=_C3427( C3065 C3427 ) C3065_=_C3544( C3065 C3544 ) C3065_=_C3662( C3065 C3662 ) C3065_=_C3687( C3065 C3687 ) C3065_=_C3852( C3065 C3852 ) C3065_=_C3939( C3065 C3939 ) \nC3065_=_C4087( C3065 C4087 ) C3065_=_C4088( C3065 C4088 ) C3065_=_C4089( C3065 C4089 ) C3391_=_C3427( C3391 C3427 ) C3391_=_C3544( C3391 C3544 ) C3391_=_C3662( C3391 C3662 ) \nC3391_=_C3687( C3391 C3687 ) C3391_=_C3852( C3391 C3852 ) C3391_=_C3939( C3391 C3939 ) C3391_=_C4087( C3391 C4087 ) C3391_=_C4088( C3391 C4088 ) C3391_=_C4089( C3391 C4089 ) \nC3427_=_C3544( C3427 C3544 ) C3427_=_C3662( C3427 C3662 ) C3427_=_C3687( C3427 C3687 ) C3427_=_C3852( C3427 C3852 ) C3427_=_C3939( C3427 C3939 ) C3427_=_C4087( C3427 C4087 ) \nC3427_=_C4088( C3427 C4088 ) C3427_=_C4089( C3427 C4089 ) C3544_=_C3662( C3544 C3662 ) C3544_=_C3687( C3544 C3687 ) C3544_=_C3852( C3544 C3852 ) C3544_=_C3939( C3544 C3939 ) \nC3544_=_C4087( C3544 C4087 ) C3544_=_C4088( C3544 C4088 ) C3544_=_C4089( C3544 C4089 ) C3662_=_C3687( C3662 C3687 ) C3662_=_C3852( C3662 C3852 ) C3662_=_C3939( C3662 C3939 ) \nC3662_=_C4087( C3662 C4087 ) C3662_=_C4088( C3662 C4088 ) C3662_=_C4089( C3662 C4089 ) C3687_=_C3852( C3687 C3852 ) C3687_=_C3939( C3687 C3939 ) C3687_=_C4087( C3687 C4087 ) \nC3687_=_C4088( C3687 C4088 ) C3687_=_C4089( C3687 C4089 ) C3852_=_C3939( C3852 C3939 ) C3852_=_C4087( C3852 C4087 ) C3852_=_C4088( C3852 C4088 ) C3852_=_C4089( C3852 C4089 ) \nC3939_=_C4087( C3939 C4087 ) C3939_=_C4088( C3939 C4088 ) C3939_=_C4089( C3939 C4089 ) C4087_=_C4088( C4087 C4088 ) C4087_=_C4089( C4087 C4089 ) C4088_=_C4089( C4088 C4089 ) "];248-&gt;292[label="50: C353 C697 C878 C898 C906 \nC1223 C1286 C1526 C1588 C1601 C1647 \nC1711 C1730 C1966 C2006 C2007 C2008 \nC2009 C2010 C2011 C2012 C2013 C2014 \nC2015 C2016 C2017 C2018 C2019 C2020 \nC2022 C2154 C2174 C2216 C2255 C2313 \nC2349 C2541 C2563 C3012 C3065 C3391 \nC3427 C3544 C3662 C3687 C3852 C3939 \nC4087 C4088 C4089 \n609: C353_=_C697 ,C353_=_C878 ,C353_=_C906 ,C353_=_C1223 ,C353_=_C1588 ,\nC353_=_C1647 ,C353_=_C1711 ,C353_=_C1966 ,C353_=_C2006 ,C353_=_C2007 ,C353_=_C2008 ,\nC353_=_C2009 ,C353_=_C2010 ,C353_=_C2011 ,C353_=_C2012 ,C353_=_C2013 ,C353_=_C2014 ,\nC353_=_C2015 ,C353_=_C2016 ,C353_=_C2017 ,C353_=_C2018 ,C353_=_C2019 ,C353_=_C2020 ,\nC353_=_C2022 ,C697_=_C878 ,C697_=_C906 ,C697_=_C1223 ,C697_=_C1588 ,C697_=_C1647 ,\nC697_=_C1711 ,C697_=_C1966 ,C697_=_C2006 ,C697_=_C2007 ,C697_=_C2008 ,C697_=_C2009 ,\nC697_=_C2010 ,C697_=_C2011 ,C697_=_C2012 ,C697_=_C2013 ,C697_=_C2014 ,C697_=_C2015 ,\nC697_=_C2016 ,C697_=_C2017 ,C697_=_C2018 ,C697_=_C2019 ,C697_=_C2020 ,C697_=_C2022 ,\nC878_=_C898 ,C878_=_C906 ,C878_=_C1223 ,C878_=_C1588 ,C878_=_C1647 ,C878_=_C1711 ,\nC878_=_C1966 ,C878_=_C2006 ,C878_=_C2007 ,C878_=_C2008 ,C878_=_C2009 ,C878_=_C2010 ,\nC878_=_C2011 ,C878_=_C2012 ,C878_=_C2013 ,C878_=_C2014 ,C878_=_C2015 ,C878_=_C2016 ,\nC878_=_C2017 ,C878_=_C2018 ,C878_=_C2019 ,C878_=_C2020 ,C878_=_C2022 ,C898_=_C1286 ,\nC898_=_C1526 ,C898_=_C1601 ,C898_=_C1730 ,C898_=_C2154 ,C898_=_C2174 ,C898_=_C2216 ,\nC898_=_C2255 ,C898_=_C2313 ,C898_=_C2349 ,C898_=_C2541 ,C898_=_C2563 ,C898_=_C3012 ,\nC898_=_C3065 ,C898_=_C3391 ,C898_=_C3427 ,C898_=_C3544 ,C898_=_C3662 ,C898_=_C3687 ,\nC898_=_C3852 ,C898_=_C3939 ,C898_=_C4087 ,C898_=_C4088 ,C898_=_C4089 ,C906_=_C1223 ,\nC906_=_C1588 ,C906_=_C1647 ,C906_=_C1711 ,C906_=_C1966 ,C906_=_C2006 ,C906_=_C2007 ,\nC906_=_C2008 ,C906_=_C2009 ,C906_=_C2010 ,C906_=_C2011 ,C906_=_C2012 ,C906_=_C2013 ,\nC906_=_C2014 ,C906_=_C2015 ,C906_=_C2016 ,C906_=_C2017 ,C906_=_C2018 ,C906_=_C2019 ,\nC906_=_C2020 ,C906_=_C2022 ,C1223_=_C1588 ,C1223_=_C1647 ,C1223_=_C1711 ,C1223_=_C1966 ,\nC1223_=_C2006 ,C1223_=_C2007 ,C1223_=_C2008 ,C1223_=_C2009 ,C1223_=_C2010 ,C1223_=_C2011 ,\nC1223_=_C2012 ,C1223_=_C2013 ,C1223_=_C2014 ,C1223_=_C2015 ,C1223_=_C2016 ,C1223_=_C2017 ,\nC1223_=_C2018 ,C1223_=_C2019 ,C1223_=_C2020 ,C1223_=_C2022 ,C1286_=_C1526 ,C1286_=_C1601 ,\nC1286_=_C1730 ,C1286_=_C2154 ,C1286_=_C2174 ,C1286_=_C2216 ,C1286_=_C2255 ,C1286_=_C2313 ,\nC1286_=_C2349 ,C1286_=_C2541 ,C1286_=_C2563 ,C1286_=_C3012 ,C1286_=_C3065 ,C1286_=_C3391 ,\nC1286_=_C3427 ,C1286_=_C3544 ,C1286_=_C3662 ,C1286_=_C3687 ,C1286_=_C3852 ,C1286_=_C3939 ,\nC1286_=_C4087 ,C1286_=_C4088 ,C1286_=_C4089 ,C1526_=_C1601 ,C1526_=_C1730 ,C1526_=_C2154 ,\nC1526_=_C2174 ,C1526_=_C2216 ,C1526_=_C2255 ,C1526_=_C2313 ,C1526_=_C2349 ,C1526_=_C2541 ,\nC1526_=_C2563 ,C1526_=_C3012 ,C1526_=_C3065 ,C1526_=_C3391 ,C1526_=_C3427 ,C1526_=_C3544 ,\nC1526_=_C3662 ,C1526_=_C3687 ,C1526_=_C3852 ,C1526_=_C3939 ,C1526_=_C4087 ,C1526_=_C4088 ,\nC1526_=_C4089 ,C1588_=_C1601 ,C1588_=_C1647 ,C1588_=_C1711 ,C1588_=_C1966 ,C1588_=_C2006 ,\nC1588_=_C2007 ,C1588_=_C2008 ,C1588_=_C2009 ,C1588_=_C2010 ,C1588_=_C2011 ,C1588_=_C2012 ,\nC1588_=_C2013 ,C1588_=_C2014 ,C1588_=_C2015 ,C1588_=_C2016 ,C1588_=_C2017 ,C1588_=_C2018 ,\nC1588_=_C2019 ,C1588_=_C2020 ,C1588_=_C2022 ,C1601_=_C1730 ,C1601_=_C2154 ,C1601_=_C2174 ,\nC1601_=_C2216 ,C1601_=_C2255 ,C1601_=_C2313 ,C1601_=_C2349 ,C1601_=_C2541 ,C1601_=_C2563 ,\nC1601_=_C3012 ,C1601_=_C3065 ,C1601_=_C3391 ,C1601_=_C3427 ,C1601_=_C3544 ,C1601_=_C3662 ,\nC1601_=_C3687 ,C1601_=_C3852 ,C1601_=_C3939 ,C1601_=_C4087 ,C1601_=_C4088 ,C1601_=_C4089 ,\nC1647_=_C1711 ,C1647_=_C1966 ,C1647_=_C2006 ,C1647_=_C2007 ,C1647_=_C2008 ,C1647_=_C2009 ,\nC1647_=_C2010 ,C1647_=_C2011 ,C1647_=_C2012 ,C1647_=_C2013 ,C1647_=_C2014 ,C1647_=_C2015 ,\nC1647_=_C2016 ,C1647_=_C2017 ,C1647_=_C2018 ,C1647_=_C2019 ,C1647_=_C2020 ,C1647_=_C2022 ,\nC1711_=_C1730 ,C1711_=_C1966 ,C1711_=_C2006 ,C1711_=_C2007 ,C1711_=_C2008 ,C1711_=_C2009 ,\nC1711_=_C2010 ,C1711_=_C2011 ,C1711_=_C2012 ,C1711_=_C2013 ,C1711_=_C2014 ,C1711_=_C2015 ,\nC1711_=_C2016 ,C1711_=_C2017 ,C1711_=_C2018 ,C1711_=_C2019 ,C1711_=_C2020 ,C1711_=_C2022 ,\nC1730_=_C2154 ,C1730_=_C2174 ,C1730_=_C2216 ,C1730_=_C2255 ,C1730_=_C2313 ,C1730_=_C2349 ,\nC1730_=_C2541 ,C1730_=_C2563 ,C1730_=_C3012 ,C1730_=_C3065 ,C1730_=_C3391 ,C1730_=_C3427 ,\nC1730_=_C3544 ,C1730_=_C3662 ,C1730_=_C3687 ,C1730_=_C3852 ,C1730_=_C3939 ,C1730_=_C4087 ,\nC1730_=_C4088 ,C1730_=_C4089 ,C1966_=_C2006 ,C1966_=_C2007 ,C1966_=_C2008 ,C1966_=_C2009 ,\nC1966_=_C2010 ,C1966_=_C2011 ,C1966_=_C2012 ,C1966_=_C2013 ,C1966_=_C2014 ,C1966_=_C2015 ,\nC1966_=_C2016 ,C1966_=_C2017 ,C1966_=_C2018 ,C1966_=_C2019 ,C1966_=_C2020 ,C1966_=_C2022 ,\nC2006_=_C2007 ,C2006_=_C2008 ,C2006_=_C2009 ,C2006_=_C2010 ,C2006_=_C2011 ,C2006_=_C2012 ,\nC2006_=_C2013 ,C2006_=_C2014 ,C2006_=_C2015 ,C2006_=_C2016 ,C2006_=_C2017 ,C2006_=_C2018 ,\nC2006_=_C2019 ,C2006_=_C2020 ,C2006_=_C2022 ,C2006_=_C2154 ,C2007_=_C2008 ,C2007_=_C2009 ,\nC2007_=_C2010 ,C2007_=_C2011 ,C2007_=_C2012 ,C2007_=_C2013 ,C2007_=_C2014 ,C2007_=_C2015 ,\nC2007_=_C2016 ,C2007_=_C2017</w:t>
      </w:r>
    </w:p>
    <w:p>
      <w:pPr>
        <w:pStyle w:val="PreformattedText"/>
        <w:bidi w:val="0"/>
        <w:spacing w:before="0" w:after="0"/>
        <w:jc w:val="left"/>
        <w:rPr/>
      </w:pPr>
      <w:r>
        <w:rPr/>
        <w:t xml:space="preserve"> </w:t>
      </w:r>
      <w:r>
        <w:rPr/>
        <w:t>,C2007_=_C2018 ,C2007_=_C2019 ,C2007_=_C2020 ,C2007_=_C2022 ,\nC2008_=_C2009 ,C2008_=_C2010 ,C2008_=_C2011 ,C2008_=_C2012 ,C2008_=_C2013 ,C2008_=_C2014 ,\nC2008_=_C2015 ,C2008_=_C2016 ,C2008_=_C2017 ,C2008_=_C2018 ,C2008_=_C2019 ,C2008_=_C2020 ,\nC2008_=_C2022 ,C2008_=_C3012 ,C2009_=_C2010 ,C2009_=_C2011 ,C2009_=_C2012 ,C2009_=_C2013 ,\nC2009_=_C2014 ,C2009_=_C2015 ,C2009_=_C2016 ,C2009_=_C2017 ,C2009_=_C2018 ,C2009_=_C2019 ,\nC2009_=_C2020 ,C2009_=_C2022 ,C2010_=_C2011 ,C2010_=_C2012 ,C2010_=_C2013 ,C2010_=_C2014 ,\nC2010_=_C2015 ,C2010_=_C2016 ,C2010_=_C2017 ,C2010_=_C2018 ,C2010_=_C2019 ,C2010_=_C2020 ,\nC2010_=_C2022 ,C2011_=_C2012 ,C2011_=_C2013 ,C2011_=_C2014 ,C2011_=_C2015 ,C2011_=_C2016 ,\nC2011_=_C2017 ,C2011_=_C2018 ,C2011_=_C2019 ,C2011_=_C2020 ,C2011_=_C2022 ,C2012_=_C2013 ,\nC2012_=_C2014 ,C2012_=_C2015 ,C2012_=_C2016 ,C2012_=_C2017 ,C2012_=_C2018 ,C2012_=_C2019 ,\nC2012_=_C2020 ,C2012_=_C2022 ,C2012_=_C3427 ,C2013_=_C2014 ,C2013_=_C2015 ,C2013_=_C2016 ,\nC2013_=_C2017 ,C2013_=_C2018 ,C2013_=_C2019 ,C2013_=_C2020 ,C2013_=_C2022 ,C2014_=_C2015 ,\nC2014_=_C2016 ,C2014_=_C2017 ,C2014_=_C2018 ,C2014_=_C2019 ,C2014_=_C2020 ,C2014_=_C2022 ,\nC2015_=_C2016 ,C2015_=_C2017 ,C2015_=_C2018 ,C2015_=_C2019 ,C2015_=_C2020 ,C2015_=_C2022 ,\nC2016_=_C2017 ,C2016_=_C2018 ,C2016_=_C2019 ,C2016_=_C2020 ,C2016_=_C2022 ,C2017_=_C2018 ,\nC2017_=_C2019 ,C2017_=_C2020 ,C2017_=_C2022 ,C2017_=_C3852 ,C2018_=_C2019 ,C2018_=_C2020 ,\nC2018_=_C2022 ,C2019_=_C2020 ,C2019_=_C2022 ,C2019_=_C3939 ,C2020_=_C2022 ,C2022_=_C4089 ,\nC2154_=_C2174 ,C2154_=_C2216 ,C2154_=_C2255 ,C2154_=_C2313 ,C2154_=_C2349 ,C2154_=_C2541 ,\nC2154_=_C2563 ,C2154_=_C3012 ,C2154_=_C3065 ,C2154_=_C3391 ,C2154_=_C3427 ,C2154_=_C3544 ,\nC2154_=_C3662 ,C2154_=_C3687 ,C2154_=_C3852 ,C2154_=_C3939 ,C2154_=_C4087 ,C2154_=_C4088 ,\nC2154_=_C4089 ,C2174_=_C2216 ,C2174_=_C2255 ,C2174_=_C2313 ,C2174_=_C2349 ,C2174_=_C2541 ,\nC2174_=_C2563 ,C2174_=_C3012 ,C2174_=_C3065 ,C2174_=_C3391 ,C2174_=_C3427 ,C2174_=_C3544 ,\nC2174_=_C3662 ,C2174_=_C3687 ,C2174_=_C3852 ,C2174_=_C3939 ,C2174_=_C4087 ,C2174_=_C4088 ,\nC2174_=_C4089 ,C2216_=_C2255 ,C2216_=_C2313 ,C2216_=_C2349 ,C2216_=_C2541 ,C2216_=_C2563 ,\nC2216_=_C3012 ,C2216_=_C3065 ,C2216_=_C3391 ,C2216_=_C3427 ,C2216_=_C3544 ,C2216_=_C3662 ,\nC2216_=_C3687 ,C2216_=_C3852 ,C2216_=_C3939 ,C2216_=_C4087 ,C2216_=_C4088 ,C2216_=_C4089 ,\nC2255_=_C2313 ,C2255_=_C2349 ,C2255_=_C2541 ,C2255_=_C2563 ,C2255_=_C3012 ,C2255_=_C3065 ,\nC2255_=_C3391 ,C2255_=_C3427 ,C2255_=_C3544 ,C2255_=_C3662 ,C2255_=_C3687 ,C2255_=_C3852 ,\nC2255_=_C3939 ,C2255_=_C4087 ,C2255_=_C4088 ,C2255_=_C4089 ,C2313_=_C2349 ,C2313_=_C2541 ,\nC2313_=_C2563 ,C2313_=_C3012 ,C2313_=_C3065 ,C2313_=_C3391 ,C2313_=_C3427 ,C2313_=_C3544 ,\nC2313_=_C3662 ,C2313_=_C3687 ,C2313_=_C3852 ,C2313_=_C3939 ,C2313_=_C4087 ,C2313_=_C4088 ,\nC2313_=_C4089 ,C2349_=_C2541 ,C2349_=_C2563 ,C2349_=_C3012 ,C2349_=_C3065 ,C2349_=_C3391 ,\nC2349_=_C3427 ,C2349_=_C3544 ,C2349_=_C3662 ,C2349_=_C3687 ,C2349_=_C3852 ,C2349_=_C3939 ,\nC2349_=_C4087 ,C2349_=_C4088 ,C2349_=_C4089 ,C2541_=_C2563 ,C2541_=_C3012 ,C2541_=_C3065 ,\nC2541_=_C3391 ,C2541_=_C3427 ,C2541_=_C3544 ,C2541_=_C3662 ,C2541_=_C3687 ,C2541_=_C3852 ,\nC2541_=_C3939 ,C2541_=_C4087 ,C2541_=_C4088 ,C2541_=_C4089 ,C2563_=_C3012 ,C2563_=_C3065 ,\nC2563_=_C3391 ,C2563_=_C3427 ,C2563_=_C3544 ,C2563_=_C3662 ,C2563_=_C3687 ,C2563_=_C3852 ,\nC2563_=_C3939 ,C2563_=_C4087 ,C2563_=_C4088 ,C2563_=_C4089 ,C3012_=_C3065 ,C3012_=_C3391 ,\nC3012_=_C3427 ,C3012_=_C3544 ,C3012_=_C3662 ,C3012_=_C3687 ,C3012_=_C3852 ,C3012_=_C3939 ,\nC3012_=_C4087 ,C3012_=_C4088 ,C3012_=_C4089 ,C3065_=_C3391 ,C3065_=_C3427 ,C3065_=_C3544 ,\nC3065_=_C3662 ,C3065_=_C3687 ,C3065_=_C3852 ,C3065_=_C3939 ,C3065_=_C4087 ,C3065_=_C4088 ,\nC3065_=_C4089 ,C3391_=_C3427 ,C3391_=_C3544 ,C3391_=_C3662 ,C3391_=_C3687 ,C3391_=_C3852 ,\nC3391_=_C3939 ,C3391_=_C4087 ,C3391_=_C4088 ,C3391_=_C4089 ,C3427_=_C3544 ,C3427_=_C3662 ,\nC3427_=_C3687 ,C3427_=_C3852 ,C3427_=_C3939 ,C3427_=_C4087 ,C3427_=_C4088 ,C3427_=_C4089 ,\nC3544_=_C3662 ,C3544_=_C3687 ,C3544_=_C3852 ,C3544_=_C3939 ,C3544_=_C4087 ,C3544_=_C4088 ,\nC3544_=_C4089 ,C3662_=_C3687 ,C3662_=_C3852 ,C3662_=_C3939 ,C3662_=_C4087 ,C3662_=_C4088 ,\nC3662_=_C4089 ,C3687_=_C3852 ,C3687_=_C3939 ,C3687_=_C4087 ,C3687_=_C4088 ,C3687_=_C4089 ,\nC3852_=_C3939 ,C3852_=_C4087 ,C3852_=_C4088 ,C3852_=_C4089 ,C3939_=_C4087 ,C3939_=_C4088 ,\nC3939_=_C4089 ,C4087_=_C4088 ,C4087_=_C4089 ,C4088_=_C4089 ,"];293[shape=box, label="id:293 level: 8\n47: C876 C900 C1025 C1265 C1289 \nC1291 C1585 C1586 C1587 C1588 C1589 \nC1590 C1591 C1592 C1593 C1594 C1595 \nC1596 C1597 C1598 C1599 C1600 C1601 \nC1602 C1603 C1604 C1605 C1731 C1881 \nC2022 C2156 C2219 C2352 C2545 C3015 \nC3428 C3548 C3606 C3690 C3922 C3942 \nC3996 C4015 C4047 C4089 C4090 C4107 \n568: C876_=_C900( C876 C900 ) C876_=_C1025( C876 C1025 ) C876_=_C1265( C876 C1265 ) C876_=_C1291( C876 C1291 ) C876_=_C1585( C876 C1585 ) \nC876_=_C1586( C876 C1586 ) C876_=_C1587( C876 C1587 ) C876_=_C1588( C876 C1588 ) C876_=_C1589( C876 C1589 ) C876_=_C1590( C876 C1590 ) C876_=_C1591( C876 C1591 ) \nC876_=_C1592( C876 C1592 ) C876_=_C1593( C876 C1593 ) C876_=_C1594( C876 C1594 ) C876_=_C1595( C876 C1595 ) C876_=_C1596( C876 C1596 ) C876_=_C1597( C876 C1597 ) \nC876_=_C1598( C876 C1598 ) C876_=_C1599( C876 C1599 ) C876_=_C1600( C876 C1600 ) C876_=_C1601( C876 C1601 ) C876_=_C1602( C876 C1602 ) C876_=_C1603( C876 C1603 ) \nC876_=_C1604( C876 C1604 ) C876_=_C1605( C876 C1605 ) C900_=_C1289( C900 C1289 ) C900_=_C1604( C900 C1604 ) C900_=_C1731( C900 C1731 ) C900_=_C1881( C900 C1881 ) \nC900_=_C2022( C900 C2022 ) C900_=_C2156( C900 C2156 ) C900_=_C2219( C900 C2219 ) C900_=_C2352( C900 C2352 ) C900_=_C2545( C900 C2545 ) C900_=_C3015( C900 C3015 ) \nC900_=_C3428( C900 C3428 ) C900_=_C3548( C900 C3548 ) C900_=_C3606( C900 C3606 ) C900_=_C3690( C900 C3690 ) C900_=_C3922( C900 C3922 ) C900_=_C3942( C900 C3942 ) \nC900_=_C3996( C900 C3996 ) C900_=_C4015( C900 C4015 ) C900_=_C4047( C900 C4047 ) C900_=_C4089( C900 C4089 ) C900_=_C4090( C900 C4090 ) C900_=_C4107( C900 C4107 ) \nC1025_=_C1265( C1025 C1265 ) C1025_=_C1291( C1025 C1291 ) C1025_=_C1585( C1025 C1585 ) C1025_=_C1586( C1025 C1586 ) C1025_=_C1587( C1025 C1587 ) C1025_=_C1588( C1025 C1588 ) \nC1025_=_C1589( C1025 C1589 ) C1025_=_C1590( C1025 C1590 ) C1025_=_C1591( C1025 C1591 ) C1025_=_C1592( C1025 C1592 ) C1025_=_C1593( C1025 C1593 ) C1025_=_C1594( C1025 C1594 ) \nC1025_=_C1595( C1025 C1595 ) C1025_=_C1596( C1025 C1596 ) C1025_=_C1597( C1025 C1597 ) C1025_=_C1598( C1025 C1598 ) C1025_=_C1599( C1025 C1599 ) C1025_=_C1600( C1025 C1600 ) \nC1025_=_C1601( C1025 C1601 ) C1025_=_C1602( C1025 C1602 ) C1025_=_C1603( C1025 C1603 ) C1025_=_C1604( C1025 C1604 ) C1025_=_C1605( C1025 C1605 ) C1265_=_C1289( C1265 C1289 ) \nC1265_=_C1291( C1265 C1291 ) C1265_=_C1585( C1265 C1585 ) C1265_=_C1586( C1265 C1586 ) C1265_=_C1587( C1265 C1587 ) C1265_=_C1588( C1265 C1588 ) C1265_=_C1589( C1265 C1589 ) \nC1265_=_C1590( C1265 C1590 ) C1265_=_C1591( C1265 C1591 ) C1265_=_C1592( C1265 C1592 ) C1265_=_C1593( C1265 C1593 ) C1265_=_C1594( C1265 C1594 ) C1265_=_C1595( C1265 C1595 ) \nC1265_=_C1596( C1265 C1596 ) C1265_=_C1597( C1265 C1597 ) C1265_=_C1598( C1265 C1598 ) C1265_=_C1599( C1265 C1599 ) C1265_=_C1600( C1265 C1600 ) C1265_=_C1601( C1265 C1601 ) \nC1265_=_C1602( C1265 C1602 ) C1265_=_C1603( C1265 C1603 ) C1265_=_C1604( C1265 C1604 ) C1265_=_C1605( C1265 C1605 ) C1289_=_C1604( C1289 C1604 ) C1289_=_C1731( C1289 C1731 ) \nC1289_=_C1881( C1289 C1881 ) C1289_=_C2022( C1289 C2022 ) C1289_=_C2156( C1289 C2156 ) C1289_=_C2219( C1289 C2219 ) C1289_=_C2352( C1289 C2352 ) C1289_=_C2545( C1289 C2545 ) \nC1289_=_C3015( C1289 C3015 ) C1289_=_C3428( C1289 C3428 ) C1289_=_C3548( C1289 C3548 ) C1289_=_C3606( C1289 C3606 ) C1289_=_C3690( C1289 C3690 ) C1289_=_C3922( C1289 C3922 ) \nC1289_=_C3942( C1289 C3942 ) C1289_=_C3996( C1289 C3996 ) C1289_=_C4015( C1289 C4015 ) C1289_=_C4047( C1289 C4047 ) C1289_=_C4089( C1289 C4089 ) C1289_=_C4090( C1289 C4090 ) \nC1289_=_C4107( C1289 C4107 ) C1291_=_C1585( C1291 C1585 ) C1291_=_C1586( C1291 C1586 ) C1291_=_C1587( C1291 C1587 ) C1291_=_C1588( C1291 C1588 ) C1291_=_C1589( C1291 C1589 ) \nC1291_=_C1590( C1291 C1590 ) C1291_=_C1591( C1291 C1591 ) C1291_=_C1592( C1291 C1592 ) C1291_=_C1593( C1291 C1593 ) C1291_=_C1594( C1291 C1594 ) C1291_=_C1595( C1291 C1595 ) \nC1291_=_C1596( C1291 C1596 ) C1291_=_C1597( C1291 C1597 ) C1291_=_C1598( C1291 C1598 ) C1291_=_C1599( C1291 C1599 ) C1291_=_C1600( C1291 C1600 ) C1291_=_C1601( C1291 C1601 ) \nC1291_=_C1602( C1291 C1602 ) C1291_=_C1603( C1291 C1603 ) C1291_=_C1604( C1291 C1604 ) C1291_=_C1605( C1291 C1605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1( C1585 C1601 ) C1585_=_C1602( C1585 C1602 ) C1585_=_C1603( C1585 C1603 ) C1585_=_C1604( C1585 C1604 ) C1585_=_C1605( C1585 C1605 ) \nC1585_=_C1731( C1585 C1731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7_=_C1588( C1587 C1588 ) C1587_=_C1589( C1587 C1589 ) C1587_=_C1590(</w:t>
      </w:r>
    </w:p>
    <w:p>
      <w:pPr>
        <w:pStyle w:val="PreformattedText"/>
        <w:bidi w:val="0"/>
        <w:spacing w:before="0" w:after="0"/>
        <w:jc w:val="left"/>
        <w:rPr/>
      </w:pPr>
      <w:r>
        <w:rPr/>
        <w:t xml:space="preserve"> </w:t>
      </w:r>
      <w:r>
        <w:rPr/>
        <w:t>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2022( C1588 C2022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2156( C1589 C2156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2219( C1590 C2219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2352( C1591 C2352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2545( C1592 C2545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3015( C1593 C3015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5_=_C1596( C1595 C1596 ) C1595_=_C1597( C1595 C1597 ) \nC1595_=_C1598( C1595 C1598 ) C1595_=_C1599( C1595 C1599 ) C1595_=_C1600( C1595 C1600 ) C1595_=_C1601( C1595 C1601 ) C1595_=_C1602( C1595 C1602 ) C1595_=_C1603( C1595 C1603 ) \nC1595_=_C1604( C1595 C1604 ) C1595_=_C1605( C1595 C1605 ) C1595_=_C3428( C1595 C3428 ) C1596_=_C1597( C1596 C1597 ) C1596_=_C1598( C1596 C1598 ) C1596_=_C1599( C1596 C1599 ) \nC1596_=_C1600( C1596 C1600 ) C1596_=_C1601( C1596 C1601 ) C1596_=_C1602( C1596 C1602 ) C1596_=_C1603( C1596 C1603 ) C1596_=_C1604( C1596 C1604 ) C1596_=_C1605( C1596 C1605 ) \nC1596_=_C3548( C1596 C3548 ) C1597_=_C1598( C1597 C1598 ) C1597_=_C1599( C1597 C1599 ) C1597_=_C1600( C1597 C1600 ) C1597_=_C1601( C1597 C1601 ) C1597_=_C1602( C1597 C1602 ) \nC1597_=_C1603( C1597 C1603 ) C1597_=_C1604( C1597 C1604 ) C1597_=_C1605( C1597 C1605 ) C1597_=_C3690( C1597 C3690 ) C1598_=_C1599( C1598 C1599 ) C1598_=_C1600( C1598 C1600 ) \nC1598_=_C1601( C1598 C1601 ) C1598_=_C1602( C1598 C1602 ) C1598_=_C1603( C1598 C1603 ) C1598_=_C1604( C1598 C1604 ) C1598_=_C1605( C1598 C1605 ) C1599_=_C1600( C1599 C1600 ) \nC1599_=_C1601( C1599 C1601 ) C1599_=_C1602( C1599 C1602 ) C1599_=_C1603( C1599 C1603 ) C1599_=_C1604( C1599 C1604 ) C1599_=_C1605( C1599 C1605 ) C1599_=_C3942( C1599 C3942 ) \nC1600_=_C1601( C1600 C1601 ) C1600_=_C1602( C1600 C1602 ) C1600_=_C1603( C1600 C1603 ) C1600_=_C1604( C1600 C1604 ) C1600_=_C1605( C1600 C1605 ) C1601_=_C1602( C1601 C1602 ) \nC1601_=_C1603( C1601 C1603 ) C1601_=_C1604( C1601 C1604 ) C1601_=_C1605( C1601 C1605 ) C1601_=_C4089( C1601 C4089 ) C1602_=_C1603( C1602 C1603 ) C1602_=_C1604( C1602 C1604 ) \nC1602_=_C1605( C1602 C1605 ) C1602_=_C4107( C1602 C4107 ) C1603_=_C1604( C1603 C1604 ) C1603_=_C1605( C1603 C1605 ) C1604_=_C1605( C1604 C1605 ) C1604_=_C1731( C1604 C1731 ) \nC1604_=_C1881( C1604 C1881 ) C1604_=_C2022( C1604 C2022 ) C1604_=_C2156( C1604 C2156 ) C1604_=_C2219( C1604 C2219 ) C1604_=_C2352( C1604 C2352 ) C1604_=_C2545( C1604 C2545 ) \nC1604_=_C3015( C1604 C3015 ) C1604_=_C3428( C1604 C3428 ) C1604_=_C3548( C1604 C3548 ) C1604_=_C3606( C1604 C3606 ) C1604_=_C3690( C1604 C3690 ) C1604_=_C3922( C1604 C3922 ) \nC1604_=_C3942( C1604 C3942 ) C1604_=_C3996( C1604 C3996 ) C1604_=_C4015( C1604 C4015 ) C1604_=_C4047( C1604 C4047 ) C1604_=_C4089( C1604 C4089 ) C1604_=_C4090( C1604 C4090 ) \nC1604_=_C4107( C1604 C4107 ) C1731_=_C1881( C1731 C1881 ) C1731_=_C2022( C1731 C2022 ) C1731_=_C2156( C1731 C2156 ) C1731_=_C2219( C1731 C2219 ) C1731_=_C2352( C1731 C2352 ) \nC1731_=_C2545( C1731 C2545 ) C1731_=_C3015( C1731 C3015 ) C1731_=_C3428( C1731 C3428 ) C1731_=_C3548( C1731 C3548 ) C1731_=_C3606( C1731 C3606 ) C1731_=_C3690( C1731 C3690 ) \nC1731_=_C3922( C1731 C3922 ) C1731_=_C3942( C1731 C3942 ) C1731_=_C3996( C1731 C3996 ) C1731_=_C4015( C1731 C4015 ) C1731_=_C4047( C1731 C4047 ) C1731_=_C4089( C1731 C4089 ) \nC1731_=_C4090( C1731 C4090 ) C1731_=_C4107( C1731 C4107 ) C1881_=_C2022( C1881 C2022 ) C1881_=_C2156( C1881 C2156 ) C1881_=_C2219( C1881 C2219 ) C1881_=_C2352( C1881 C2352 ) \nC1881_=_C2545( C1881 C2545 ) C1881_=_C3015( C1881 C3015 ) C1881_=_C3428( C1881 C3428 ) C1881_=_C3548( C1881 C3548 ) C1881_=_C3606( C1881 C3606 ) C1881_=_C3690( C1881 C3690 ) \nC1881_=_C3922( C1881 C3922 ) C1881_=_C3942( C1881 C3942 ) C1881_=_C3996( C1881 C3996 ) C1881_=_C4015( C1881 C4015 ) C1881_=_C4047( C1881 C4047 ) C1881_=_C4089( C1881 C4089 ) \nC1881_=_C4090( C1881 C4090 ) C1881_=_C4107( C1881 C4107 ) C2022_=_C2156( C2022 C2156 ) C2022_=_C2219( C2022 C2219 ) C2022_=_C2352( C2022 C2352 ) C2022_=_C2545( C2022 C2545 ) \nC2022_=_C3015( C2022 C3015 ) C2022_=_C3428( C2022 C3428 ) C2022_=_C3548( C2022 C3548 ) C2022_=_C3606( C2022 C3606 ) C2022_=_C3690( C2022 C3690 ) C2022_=_C3922( C2022 C3922 ) \nC2022_=_C3942( C2022 C3942 ) C2022_=_C3996( C2022 C3996 ) C2022_=_C4015( C2022 C4015 ) C2022_=_C4047( C2022 C4047 ) C2022_=_C4089( C2022 C4089 ) C2022_=_C4090( C2022 C4090 ) \nC2022_=_C4107( C2022 C4107 ) C2156_=_C2219( C2156 C2219 ) C2156_=_C2352( C2156 C2352 ) C2156_=_C2545( C2156 C2545 ) C2156_=_C3015( C2156 C3015 ) C2156_=_C3428( C2156 C3428 ) \nC2156_=_C3548( C2156 C3548 ) C2156_=_C3606( C2156 C3606 ) C2156_=_C3690( C2156 C3690 ) C2156_=_C3922( C2156 C3922 ) C2156_=_C3942( C2156 C3942 ) C2156_=_C3996( C2156 C3996 ) \nC2156_=_C4015( C2156 C4015 ) C2156_=_C4047( C2156 C4047 ) C2156_=_C4089( C2156 C4089 ) C2156_=_C4090( C2156 C4090 ) C2156_=_C4107( C2156 C4107 ) C2219_=_C2352( C2219 C2352 ) \nC2219_=_C2545( C2219 C2545 ) C2219_=_C3015( C2219 C3015 ) C2219_=_C3428( C2219 C3428 ) C2219_=_C3548( C2219 C3548 ) C2219_=_C3606( C2219 C3606 ) C2219_=_C3690( C2219 C3690 ) \nC2219_=_C3922( C2219 C3922 ) C2219_=_C3942( C2219 C3942 ) C2219_=_C3996( C2219 C3996 ) C2219_=_C4015( C2219 C4015 ) C2219_=_C4047( C2219 C4047 ) C2219_=_C4089( C2219 C4089 ) \nC2219_=_C4090( C2219 C4090 ) C2219_=_C4107( C2219 C4107 ) C2352_=_C2545( C2352 C2545 ) C2352_=_C3015( C2352 C3015 ) C2352_=_C3428( C2352 C3428 ) C2352_=_C3548( C2352 C3548 ) \nC2352_=_C3606( C2352 C3606 ) C2352_=_C3690( C2352 C3690 ) C2352_=_C3922( C2352 C3922 ) C2352_=_C3942( C2352 C3942 ) C2352_=_C3996( C2352 C3996 ) C2352_=_C4015( C2352 C4015 ) \nC2352_=_C4047( C2352 C4047 ) C2352_=_C4089( C2352 C4089 ) C2352_=_C4090( C2352 C4090 ) C2352_=_C4107( C2352 C4107 ) C2545_=_C3015( C2545 C3015 ) C2545_=_C3428( C2545 C3428 ) \nC2545_=_C3548( C2545 C3548 ) C2545_=_C3606( C2545 C3606 ) C2545_=_C3690( C2545 C3690 ) C2545_=_C3922( C2545 C3922 ) C2545_=_C3942( C2545 C3942 ) C2545_=_C3996( C2545 C3996 ) \nC2545_=_C4015( C2545 C4015 ) C2545_=_C4047( C2545 C4047 ) C2545_=_C4089( C2545 C4089 ) C2545_=_C4090( C2545 C4090 ) C2545_=_C4107( C2545 C4107 ) C3015_=_C3428( C3015 C3428 ) \nC3015_=_C3548( C3015 C3548 ) C3015_=_C3606( C3015 C3606 ) C3015_=_C3690( C3015 C3690 ) C3015_=_C3922( C3015 C3922 ) C3015_=_C3942( C3015 C3942 ) C3015_=_C3996( C3015 C3996 ) \nC3015_=_C4015( C3015 C4015 ) C3015_=_C4047( C3015 C4047 ) C3015_=_C4089( C3015 C4089 ) C3015_=_C4090( C3015 C4090 ) C3015_=_C4107( C3015 C4107 ) C3428_=_C3548( C3428 C3548 ) \nC3428_=_C3606( C3428 C3606 ) C3428_=_C3690( C3428 C3690 ) C3428_=_C3922( C3428 C3922 ) C3428_=_C3942( C3428 C3942 ) C3428_=_C3996( C3428 C3996 ) C3428_=_C4015( C3428 C4015 ) \nC3428_=_C4047( C3428 C4047 ) C3428_=_C4089( C3428 C4089 ) C3428_=_C4090( C3428 C4090 ) C3428_=_C4107( C3428 C4107 ) C3548_=_C3606( C3548 C3606 ) C3548_=_C3690( C3548 C3690 ) \nC3548_=_C3922(</w:t>
      </w:r>
    </w:p>
    <w:p>
      <w:pPr>
        <w:pStyle w:val="PreformattedText"/>
        <w:bidi w:val="0"/>
        <w:spacing w:before="0" w:after="0"/>
        <w:jc w:val="left"/>
        <w:rPr/>
      </w:pPr>
      <w:r>
        <w:rPr/>
        <w:t xml:space="preserve"> </w:t>
      </w:r>
      <w:r>
        <w:rPr/>
        <w:t>C3548 C3922 ) C3548_=_C3942( C3548 C3942 ) C3548_=_C3996( C3548 C3996 ) C3548_=_C4015( C3548 C4015 ) C3548_=_C4047( C3548 C4047 ) C3548_=_C4089( C3548 C4089 ) \nC3548_=_C4090( C3548 C4090 ) C3548_=_C4107( C3548 C4107 ) C3606_=_C3690( C3606 C3690 ) C3606_=_C3922( C3606 C3922 ) C3606_=_C3942( C3606 C3942 ) C3606_=_C3996( C3606 C3996 ) \nC3606_=_C4015( C3606 C4015 ) C3606_=_C4047( C3606 C4047 ) C3606_=_C4089( C3606 C4089 ) C3606_=_C4090( C3606 C4090 ) C3606_=_C4107( C3606 C4107 ) C3690_=_C3922( C3690 C3922 ) \nC3690_=_C3942( C3690 C3942 ) C3690_=_C3996( C3690 C3996 ) C3690_=_C4015( C3690 C4015 ) C3690_=_C4047( C3690 C4047 ) C3690_=_C4089( C3690 C4089 ) C3690_=_C4090( C3690 C4090 ) \nC3690_=_C4107( C3690 C4107 ) C3922_=_C3942( C3922 C3942 ) C3922_=_C3996( C3922 C3996 ) C3922_=_C4015( C3922 C4015 ) C3922_=_C4047( C3922 C4047 ) C3922_=_C4089( C3922 C4089 ) \nC3922_=_C4090( C3922 C4090 ) C3922_=_C4107( C3922 C4107 ) C3942_=_C3996( C3942 C3996 ) C3942_=_C4015( C3942 C4015 ) C3942_=_C4047( C3942 C4047 ) C3942_=_C4089( C3942 C4089 ) \nC3942_=_C4090( C3942 C4090 ) C3942_=_C4107( C3942 C4107 ) C3996_=_C4015( C3996 C4015 ) C3996_=_C4047( C3996 C4047 ) C3996_=_C4089( C3996 C4089 ) C3996_=_C4090( C3996 C4090 ) \nC3996_=_C4107( C3996 C4107 ) C4015_=_C4047( C4015 C4047 ) C4015_=_C4089( C4015 C4089 ) C4015_=_C4090( C4015 C4090 ) C4015_=_C4107( C4015 C4107 ) C4047_=_C4089( C4047 C4089 ) \nC4047_=_C4090( C4047 C4090 ) C4047_=_C4107( C4047 C4107 ) C4089_=_C4090( C4089 C4090 ) C4089_=_C4107( C4089 C4107 ) C4090_=_C4107( C4090 C4107 ) "];249-&gt;293[label="46: C876 C900 C1025 C1265 C1289 \nC1291 C1585 C1586 C1587 C1588 C1589 \nC1590 C1591 C1592 C1593 C1594 C1595 \nC1596 C1597 C1598 C1599 C1600 C1601 \nC1602 C1603 C1605 C1731 C1881 C2022 \nC2156 C2219 C2352 C2545 C3015 C3428 \nC3548 C3606 C3690 C3922 C3942 C3996 \nC4015 C4047 C4089 C4090 C4107 \n522: C876_=_C900 ,C876_=_C1025 ,C876_=_C1265 ,C876_=_C1291 ,C876_=_C1585 ,\nC876_=_C1586 ,C876_=_C1587 ,C876_=_C1588 ,C876_=_C1589 ,C876_=_C1590 ,C876_=_C1591 ,\nC876_=_C1592 ,C876_=_C1593 ,C876_=_C1594 ,C876_=_C1595 ,C876_=_C1596 ,C876_=_C1597 ,\nC876_=_C1598 ,C876_=_C1599 ,C876_=_C1600 ,C876_=_C1601 ,C876_=_C1602 ,C876_=_C1603 ,\nC876_=_C1605 ,C900_=_C1289 ,C900_=_C1731 ,C900_=_C1881 ,C900_=_C2022 ,C900_=_C2156 ,\nC900_=_C2219 ,C900_=_C2352 ,C900_=_C2545 ,C900_=_C3015 ,C900_=_C3428 ,C900_=_C3548 ,\nC900_=_C3606 ,C900_=_C3690 ,C900_=_C3922 ,C900_=_C3942 ,C900_=_C3996 ,C900_=_C4015 ,\nC900_=_C4047 ,C900_=_C4089 ,C900_=_C4090 ,C900_=_C4107 ,C1025_=_C1265 ,C1025_=_C1291 ,\nC1025_=_C1585 ,C1025_=_C1586 ,C1025_=_C1587 ,C1025_=_C1588 ,C1025_=_C1589 ,C1025_=_C1590 ,\nC1025_=_C1591 ,C1025_=_C1592 ,C1025_=_C1593 ,C1025_=_C1594 ,C1025_=_C1595 ,C1025_=_C1596 ,\nC1025_=_C1597 ,C1025_=_C1598 ,C1025_=_C1599 ,C1025_=_C1600 ,C1025_=_C1601 ,C1025_=_C1602 ,\nC1025_=_C1603 ,C1025_=_C1605 ,C1265_=_C1289 ,C1265_=_C1291 ,C1265_=_C1585 ,C1265_=_C1586 ,\nC1265_=_C1587 ,C1265_=_C1588 ,C1265_=_C1589 ,C1265_=_C1590 ,C1265_=_C1591 ,C1265_=_C1592 ,\nC1265_=_C1593 ,C1265_=_C1594 ,C1265_=_C1595 ,C1265_=_C1596 ,C1265_=_C1597 ,C1265_=_C1598 ,\nC1265_=_C1599 ,C1265_=_C1600 ,C1265_=_C1601 ,C1265_=_C1602 ,C1265_=_C1603 ,C1265_=_C1605 ,\nC1289_=_C1731 ,C1289_=_C1881 ,C1289_=_C2022 ,C1289_=_C2156 ,C1289_=_C2219 ,C1289_=_C2352 ,\nC1289_=_C2545 ,C1289_=_C3015 ,C1289_=_C3428 ,C1289_=_C3548 ,C1289_=_C3606 ,C1289_=_C3690 ,\nC1289_=_C3922 ,C1289_=_C3942 ,C1289_=_C3996 ,C1289_=_C4015 ,C1289_=_C4047 ,C1289_=_C4089 ,\nC1289_=_C4090 ,C1289_=_C4107 ,C1291_=_C1585 ,C1291_=_C1586 ,C1291_=_C1587 ,C1291_=_C1588 ,\nC1291_=_C1589 ,C1291_=_C1590 ,C1291_=_C1591 ,C1291_=_C1592 ,C1291_=_C1593 ,C1291_=_C1594 ,\nC1291_=_C1595 ,C1291_=_C1596 ,C1291_=_C1597 ,C1291_=_C1598 ,C1291_=_C1599 ,C1291_=_C1600 ,\nC1291_=_C1601 ,C1291_=_C1602 ,C1291_=_C1603 ,C1291_=_C1605 ,C1585_=_C1586 ,C1585_=_C1587 ,\nC1585_=_C1588 ,C1585_=_C1589 ,C1585_=_C1590 ,C1585_=_C1591 ,C1585_=_C1592 ,C1585_=_C1593 ,\nC1585_=_C1594 ,C1585_=_C1595 ,C1585_=_C1596 ,C1585_=_C1597 ,C1585_=_C1598 ,C1585_=_C1599 ,\nC1585_=_C1600 ,C1585_=_C1601 ,C1585_=_C1602 ,C1585_=_C1603 ,C1585_=_C1605 ,C1585_=_C1731 ,\nC1586_=_C1587 ,C1586_=_C1588 ,C1586_=_C1589 ,C1586_=_C1590 ,C1586_=_C1591 ,C1586_=_C1592 ,\nC1586_=_C1593 ,C1586_=_C1594 ,C1586_=_C1595 ,C1586_=_C1596 ,C1586_=_C1597 ,C1586_=_C1598 ,\nC1586_=_C1599 ,C1586_=_C1600 ,C1586_=_C1601 ,C1586_=_C1602 ,C1586_=_C1603 ,C1586_=_C1605 ,\nC1587_=_C1588 ,C1587_=_C1589 ,C1587_=_C1590 ,C1587_=_C1591 ,C1587_=_C1592 ,C1587_=_C1593 ,\nC1587_=_C1594 ,C1587_=_C1595 ,C1587_=_C1596 ,C1587_=_C1597 ,C1587_=_C1598 ,C1587_=_C1599 ,\nC1587_=_C1600 ,C1587_=_C1601 ,C1587_=_C1602 ,C1587_=_C1603 ,C1587_=_C1605 ,C1588_=_C1589 ,\nC1588_=_C1590 ,C1588_=_C1591 ,C1588_=_C1592 ,C1588_=_C1593 ,C1588_=_C1594 ,C1588_=_C1595 ,\nC1588_=_C1596 ,C1588_=_C1597 ,C1588_=_C1598 ,C1588_=_C1599 ,C1588_=_C1600 ,C1588_=_C1601 ,\nC1588_=_C1602 ,C1588_=_C1603 ,C1588_=_C1605 ,C1588_=_C2022 ,C1589_=_C1590 ,C1589_=_C1591 ,\nC1589_=_C1592 ,C1589_=_C1593 ,C1589_=_C1594 ,C1589_=_C1595 ,C1589_=_C1596 ,C1589_=_C1597 ,\nC1589_=_C1598 ,C1589_=_C1599 ,C1589_=_C1600 ,C1589_=_C1601 ,C1589_=_C1602 ,C1589_=_C1603 ,\nC1589_=_C1605 ,C1589_=_C2156 ,C1590_=_C1591 ,C1590_=_C1592 ,C1590_=_C1593 ,C1590_=_C1594 ,\nC1590_=_C1595 ,C1590_=_C1596 ,C1590_=_C1597 ,C1590_=_C1598 ,C1590_=_C1599 ,C1590_=_C1600 ,\nC1590_=_C1601 ,C1590_=_C1602 ,C1590_=_C1603 ,C1590_=_C1605 ,C1590_=_C2219 ,C1591_=_C1592 ,\nC1591_=_C1593 ,C1591_=_C1594 ,C1591_=_C1595 ,C1591_=_C1596 ,C1591_=_C1597 ,C1591_=_C1598 ,\nC1591_=_C1599 ,C1591_=_C1600 ,C1591_=_C1601 ,C1591_=_C1602 ,C1591_=_C1603 ,C1591_=_C1605 ,\nC1591_=_C2352 ,C1592_=_C1593 ,C1592_=_C1594 ,C1592_=_C1595 ,C1592_=_C1596 ,C1592_=_C1597 ,\nC1592_=_C1598 ,C1592_=_C1599 ,C1592_=_C1600 ,C1592_=_C1601 ,C1592_=_C1602 ,C1592_=_C1603 ,\nC1592_=_C1605 ,C1592_=_C2545 ,C1593_=_C1594 ,C1593_=_C1595 ,C1593_=_C1596 ,C1593_=_C1597 ,\nC1593_=_C1598 ,C1593_=_C1599 ,C1593_=_C1600 ,C1593_=_C1601 ,C1593_=_C1602 ,C1593_=_C1603 ,\nC1593_=_C1605 ,C1593_=_C3015 ,C1594_=_C1595 ,C1594_=_C1596 ,C1594_=_C1597 ,C1594_=_C1598 ,\nC1594_=_C1599 ,C1594_=_C1600 ,C1594_=_C1601 ,C1594_=_C1602 ,C1594_=_C1603 ,C1594_=_C1605 ,\nC1595_=_C1596 ,C1595_=_C1597 ,C1595_=_C1598 ,C1595_=_C1599 ,C1595_=_C1600 ,C1595_=_C1601 ,\nC1595_=_C1602 ,C1595_=_C1603 ,C1595_=_C1605 ,C1595_=_C3428 ,C1596_=_C1597 ,C1596_=_C1598 ,\nC1596_=_C1599 ,C1596_=_C1600 ,C1596_=_C1601 ,C1596_=_C1602 ,C1596_=_C1603 ,C1596_=_C1605 ,\nC1596_=_C3548 ,C1597_=_C1598 ,C1597_=_C1599 ,C1597_=_C1600 ,C1597_=_C1601 ,C1597_=_C1602 ,\nC1597_=_C1603 ,C1597_=_C1605 ,C1597_=_C3690 ,C1598_=_C1599 ,C1598_=_C1600 ,C1598_=_C1601 ,\nC1598_=_C1602 ,C1598_=_C1603 ,C1598_=_C1605 ,C1599_=_C1600 ,C1599_=_C1601 ,C1599_=_C1602 ,\nC1599_=_C1603 ,C1599_=_C1605 ,C1599_=_C3942 ,C1600_=_C1601 ,C1600_=_C1602 ,C1600_=_C1603 ,\nC1600_=_C1605 ,C1601_=_C1602 ,C1601_=_C1603 ,C1601_=_C1605 ,C1601_=_C4089 ,C1602_=_C1603 ,\nC1602_=_C1605 ,C1602_=_C4107 ,C1603_=_C1605 ,C1731_=_C1881 ,C1731_=_C2022 ,C1731_=_C2156 ,\nC1731_=_C2219 ,C1731_=_C2352 ,C1731_=_C2545 ,C1731_=_C3015 ,C1731_=_C3428 ,C1731_=_C3548 ,\nC1731_=_C3606 ,C1731_=_C3690 ,C1731_=_C3922 ,C1731_=_C3942 ,C1731_=_C3996 ,C1731_=_C4015 ,\nC1731_=_C4047 ,C1731_=_C4089 ,C1731_=_C4090 ,C1731_=_C4107 ,C1881_=_C2022 ,C1881_=_C2156 ,\nC1881_=_C2219 ,C1881_=_C2352 ,C1881_=_C2545 ,C1881_=_C3015 ,C1881_=_C3428 ,C1881_=_C3548 ,\nC1881_=_C3606 ,C1881_=_C3690 ,C1881_=_C3922 ,C1881_=_C3942 ,C1881_=_C3996 ,C1881_=_C4015 ,\nC1881_=_C4047 ,C1881_=_C4089 ,C1881_=_C4090 ,C1881_=_C4107 ,C2022_=_C2156 ,C2022_=_C2219 ,\nC2022_=_C2352 ,C2022_=_C2545 ,C2022_=_C3015 ,C2022_=_C3428 ,C2022_=_C3548 ,C2022_=_C3606 ,\nC2022_=_C3690 ,C2022_=_C3922 ,C2022_=_C3942 ,C2022_=_C3996 ,C2022_=_C4015 ,C2022_=_C4047 ,\nC2022_=_C4089 ,C2022_=_C4090 ,C2022_=_C4107 ,C2156_=_C2219 ,C2156_=_C2352 ,C2156_=_C2545 ,\nC2156_=_C3015 ,C2156_=_C3428 ,C2156_=_C3548 ,C2156_=_C3606 ,C2156_=_C3690 ,C2156_=_C3922 ,\nC2156_=_C3942 ,C2156_=_C3996 ,C2156_=_C4015 ,C2156_=_C4047 ,C2156_=_C4089 ,C2156_=_C4090 ,\nC2156_=_C4107 ,C2219_=_C2352 ,C2219_=_C2545 ,C2219_=_C3015 ,C2219_=_C3428 ,C2219_=_C3548 ,\nC2219_=_C3606 ,C2219_=_C3690 ,C2219_=_C3922 ,C2219_=_C3942 ,C2219_=_C3996 ,C2219_=_C4015 ,\nC2219_=_C4047 ,C2219_=_C4089 ,C2219_=_C4090 ,C2219_=_C4107 ,C2352_=_C2545 ,C2352_=_C3015 ,\nC2352_=_C3428 ,C2352_=_C3548 ,C2352_=_C3606 ,C2352_=_C3690 ,C2352_=_C3922 ,C2352_=_C3942 ,\nC2352_=_C3996 ,C2352_=_C4015 ,C2352_=_C4047 ,C2352_=_C4089 ,C2352_=_C4090 ,C2352_=_C4107 ,\nC2545_=_C3015 ,C2545_=_C3428 ,C2545_=_C3548 ,C2545_=_C3606 ,C2545_=_C3690 ,C2545_=_C3922 ,\nC2545_=_C3942 ,C2545_=_C3996 ,C2545_=_C4015 ,C2545_=_C4047 ,C2545_=_C4089 ,C2545_=_C4090 ,\nC2545_=_C4107 ,C3015_=_C3428 ,C3015_=_C3548 ,C3015_=_C3606 ,C3015_=_C3690 ,C3015_=_C3922 ,\nC3015_=_C3942 ,C3015_=_C3996 ,C3015_=_C4015 ,C3015_=_C4047 ,C3015_=_C4089 ,C3015_=_C4090 ,\nC3015_=_C4107 ,C3428_=_C3548 ,C3428_=_C3606 ,C3428_=_C3690 ,C3428_=_C3922 ,C3428_=_C3942 ,\nC3428_=_C3996 ,C3428_=_C4015 ,C3428_=_C4047 ,C3428_=_C4089 ,C3428_=_C4090 ,C3428_=_C4107 ,\nC3548_=_C3606 ,C3548_=_C3690 ,C3548_=_C3922 ,C3548_=_C3942 ,C3548_=_C3996 ,C3548_=_C4015 ,\nC3548_=_C4047 ,C3548_=_C4089 ,C3548_=_C4090 ,C3548_=_C4107 ,C3606_=_C3690 ,C3606_=_C3922 ,\nC3606_=_C3942 ,C3606_=_C3996 ,C3606_=_C4015 ,C3606_=_C4047 ,C3606_=_C4089 ,C3606_=_C4090 ,\nC3606_=_C4107 ,C3690_=_C3922 ,C3690_=_C3942 ,C3690_=_C3996 ,C3690_=_C4015 ,C3690_=_C4047 ,\nC3690_=_C4089 ,C3690_=_C4090 ,C3690_=_C4107 ,C3922_=_C3942 ,C3922_=_C3996 ,C3922_=_C4015 ,\nC3922_=_C4047 ,C3922_=_C4089 ,C3922_=_C4090 ,C3922_=_C4107 ,C3942_=_C3996 ,C3942_=_C4015 ,\nC3942_=_C4047 ,C3942_=_C4089 ,C3942_=_C4090 ,C3942_=_C4107 ,C3996_=_C4015 ,C3996_=_C4047 ,\nC3996_=_C4089 ,C3996_=_C4090 ,C3996_=_C4107 ,C4015_=_C4047 ,C4015_=_C4089 ,C4015_=_C4090 ,\nC4015_=_C4107 ,C4047_=_C4089 ,C4047_=_C4090 ,C4047_=_C4107 ,C4089_=_C4090 ,C4089_=_C4107 ,\nC4090_=_C4107 ,"];294[shape=box, label="id:294 level: 8\n53: C615 C745 C877 C880 C1002 \nC1052 C1221</w:t>
      </w:r>
    </w:p>
    <w:p>
      <w:pPr>
        <w:pStyle w:val="PreformattedText"/>
        <w:bidi w:val="0"/>
        <w:spacing w:before="0" w:after="0"/>
        <w:jc w:val="left"/>
        <w:rPr/>
      </w:pPr>
      <w:r>
        <w:rPr/>
        <w:t xml:space="preserve"> </w:t>
      </w:r>
      <w:r>
        <w:rPr/>
        <w:t>C1224 C1366 C1585 C1589 \nC1711 C1712 C1713 C1714 C1715 C1716 \nC1717 C1718 C1719 C1720 C1721 C1722 \nC1723 C1724 C1725 C1726 C1727 C1728 \nC1729 C1730 C1731 C2006 C2137 C2138 \nC2139 C2140 C2141 C2142 C2143 C2144 \nC2145 C2146 C2147 C2148 C2149 C2150 \nC2151 C2152 C2153 C2154 C2155 C2156 \n719: C615_=_C745( C615 C745 ) C615_=_C877( C615 C877 ) C615_=_C1052( C615 C1052 ) C615_=_C1221( C615 C1221 ) C615_=_C1585( C615 C1585 ) \nC615_=_C1711( C615 C1711 ) C615_=_C1712( C615 C1712 ) C615_=_C1713( C615 C1713 ) C615_=_C1714( C615 C1714 ) C615_=_C1715( C615 C1715 ) C615_=_C1716( C615 C1716 ) \nC615_=_C1717( C615 C1717 ) C615_=_C1718( C615 C1718 ) C615_=_C1719( C615 C1719 ) C615_=_C1720( C615 C1720 ) C615_=_C1721( C615 C1721 ) C615_=_C1722( C615 C1722 ) \nC615_=_C1723( C615 C1723 ) C615_=_C1724( C615 C1724 ) C615_=_C1725( C615 C1725 ) C615_=_C1726( C615 C1726 ) C615_=_C1727( C615 C1727 ) C615_=_C1728( C615 C1728 ) \nC615_=_C1729( C615 C1729 ) C615_=_C1730( C615 C1730 ) C615_=_C1731( C615 C1731 ) C745_=_C877( C745 C877 ) C745_=_C1052( C745 C1052 ) C745_=_C1221( C745 C1221 ) \nC745_=_C1585( C745 C1585 ) C745_=_C1711( C745 C1711 ) C745_=_C1712( C745 C1712 ) C745_=_C1713( C745 C1713 ) C745_=_C1714( C745 C1714 ) C745_=_C1715( C745 C1715 ) \nC745_=_C1716( C745 C1716 ) C745_=_C1717( C745 C1717 ) C745_=_C1718( C745 C1718 ) C745_=_C1719( C745 C1719 ) C745_=_C1720( C745 C1720 ) C745_=_C1721( C745 C1721 ) \nC745_=_C1722( C745 C1722 ) C745_=_C1723( C745 C1723 ) C745_=_C1724( C745 C1724 ) C745_=_C1725( C745 C1725 ) C745_=_C1726( C745 C1726 ) C745_=_C1727( C745 C1727 ) \nC745_=_C1728( C745 C1728 ) C745_=_C1729( C745 C1729 ) C745_=_C1730( C745 C1730 ) C745_=_C1731( C745 C1731 ) C877_=_C880( C877 C880 ) C877_=_C1052( C877 C1052 ) \nC877_=_C1221( C877 C1221 ) C877_=_C1585( C877 C1585 ) C877_=_C1711( C877 C1711 ) C877_=_C1712( C877 C1712 ) C877_=_C1713( C877 C1713 ) C877_=_C1714( C877 C1714 ) \nC877_=_C1715( C877 C1715 ) C877_=_C1716( C877 C1716 ) C877_=_C1717( C877 C1717 ) C877_=_C1718( C877 C1718 ) C877_=_C1719( C877 C1719 ) C877_=_C1720( C877 C1720 ) \nC877_=_C1721( C877 C1721 ) C877_=_C1722( C877 C1722 ) C877_=_C1723( C877 C1723 ) C877_=_C1724( C877 C1724 ) C877_=_C1725( C877 C1725 ) C877_=_C1726( C877 C1726 ) \nC877_=_C1727( C877 C1727 ) C877_=_C1728( C877 C1728 ) C877_=_C1729( C877 C1729 ) C877_=_C1730( C877 C1730 ) C877_=_C1731( C877 C1731 ) C880_=_C1002( C880 C1002 ) \nC880_=_C1224( C880 C1224 ) C880_=_C1366( C880 C1366 ) C880_=_C1589( C880 C1589 ) C880_=_C1712( C880 C1712 ) C880_=_C2006( C880 C2006 ) C880_=_C2137( C880 C2137 ) \nC880_=_C2138( C880 C2138 ) C880_=_C2139( C880 C2139 ) C880_=_C2140( C880 C2140 ) C880_=_C2141( C880 C2141 ) C880_=_C2142( C880 C2142 ) C880_=_C2143( C880 C2143 ) \nC880_=_C2144( C880 C2144 ) C880_=_C2145( C880 C2145 ) C880_=_C2146( C880 C2146 ) C880_=_C2147( C880 C2147 ) C880_=_C2148( C880 C2148 ) C880_=_C2149( C880 C2149 ) \nC880_=_C2150( C880 C2150 ) C880_=_C2151( C880 C2151 ) C880_=_C2152( C880 C2152 ) C880_=_C2153( C880 C2153 ) C880_=_C2154( C880 C2154 ) C880_=_C2155( C880 C2155 ) \nC880_=_C2156( C880 C2156 ) C1002_=_C1224( C1002 C1224 ) C1002_=_C1366( C1002 C1366 ) C1002_=_C1589( C1002 C1589 ) C1002_=_C1712( C1002 C1712 ) C1002_=_C2006( C1002 C2006 ) \nC1002_=_C2137( C1002 C2137 ) C1002_=_C2138( C1002 C2138 ) C1002_=_C2139( C1002 C2139 ) C1002_=_C2140( C1002 C2140 ) C1002_=_C2141( C1002 C2141 ) C1002_=_C2142( C1002 C2142 ) \nC1002_=_C2143( C1002 C2143 ) C1002_=_C2144( C1002 C2144 ) C1002_=_C2145( C1002 C2145 ) C1002_=_C2146( C1002 C2146 ) C1002_=_C2147( C1002 C2147 ) C1002_=_C2148( C1002 C2148 ) \nC1002_=_C2149( C1002 C2149 ) C1002_=_C2150( C1002 C2150 ) C1002_=_C2151( C1002 C2151 ) C1002_=_C2152( C1002 C2152 ) C1002_=_C2153( C1002 C2153 ) C1002_=_C2154( C1002 C2154 ) \nC1002_=_C2155( C1002 C2155 ) C1002_=_C2156( C1002 C2156 ) C1052_=_C1221( C1052 C1221 ) C1052_=_C1585( C1052 C1585 ) C1052_=_C1711( C1052 C1711 ) C1052_=_C1712( C1052 C1712 ) \nC1052_=_C1713( C1052 C1713 ) C1052_=_C1714( C1052 C1714 ) C1052_=_C1715( C1052 C1715 ) C1052_=_C1716( C1052 C1716 ) C1052_=_C1717( C1052 C1717 ) C1052_=_C1718( C1052 C1718 ) \nC1052_=_C1719( C1052 C1719 ) C1052_=_C1720( C1052 C1720 ) C1052_=_C1721( C1052 C1721 ) C1052_=_C1722( C1052 C1722 ) C1052_=_C1723( C1052 C1723 ) C1052_=_C1724( C1052 C1724 ) \nC1052_=_C1725( C1052 C1725 ) C1052_=_C1726( C1052 C1726 ) C1052_=_C1727( C1052 C1727 ) C1052_=_C1728( C1052 C1728 ) C1052_=_C1729( C1052 C1729 ) C1052_=_C1730( C1052 C1730 ) \nC1052_=_C1731( C1052 C1731 ) C1221_=_C1224( C1221 C1224 ) C1221_=_C1585( C1221 C1585 ) C1221_=_C1711( C1221 C1711 ) C1221_=_C1712( C1221 C1712 ) C1221_=_C1713( C1221 C1713 ) \nC1221_=_C1714( C1221 C1714 ) C1221_=_C1715( C1221 C1715 ) C1221_=_C1716( C1221 C1716 ) C1221_=_C1717( C1221 C1717 ) C1221_=_C1718( C1221 C1718 ) C1221_=_C1719( C1221 C1719 ) \nC1221_=_C1720( C1221 C1720 ) C1221_=_C1721( C1221 C1721 ) C1221_=_C1722( C1221 C1722 ) C1221_=_C1723( C1221 C1723 ) C1221_=_C1724( C1221 C1724 ) C1221_=_C1725( C1221 C1725 ) \nC1221_=_C1726( C1221 C1726 ) C1221_=_C1727( C1221 C1727 ) C1221_=_C1728( C1221 C1728 ) C1221_=_C1729( C1221 C1729 ) C1221_=_C1730( C1221 C1730 ) C1221_=_C1731( C1221 C1731 ) \nC1224_=_C1366( C1224 C1366 ) C1224_=_C1589( C1224 C1589 ) C1224_=_C1712( C1224 C1712 ) C1224_=_C2006( C1224 C2006 ) C1224_=_C2137( C1224 C2137 ) C1224_=_C2138( C1224 C2138 ) \nC1224_=_C2139( C1224 C2139 ) C1224_=_C2140( C1224 C2140 ) C1224_=_C2141( C1224 C2141 ) C1224_=_C2142( C1224 C2142 ) C1224_=_C2143( C1224 C2143 ) C1224_=_C2144( C1224 C2144 ) \nC1224_=_C2145( C1224 C2145 ) C1224_=_C2146( C1224 C2146 ) C1224_=_C2147( C1224 C2147 ) C1224_=_C2148( C1224 C2148 ) C1224_=_C2149( C1224 C2149 ) C1224_=_C2150( C1224 C2150 ) \nC1224_=_C2151( C1224 C2151 ) C1224_=_C2152( C1224 C2152 ) C1224_=_C2153( C1224 C2153 ) C1224_=_C2154( C1224 C2154 ) C1224_=_C2155( C1224 C2155 ) C1224_=_C2156( C1224 C2156 ) \nC1366_=_C1589( C1366 C1589 ) C1366_=_C1712( C1366 C1712 ) C1366_=_C2006( C1366 C2006 ) C1366_=_C2137( C1366 C2137 ) C1366_=_C2138( C1366 C2138 ) C1366_=_C2139( C1366 C2139 ) \nC1366_=_C2140( C1366 C2140 ) C1366_=_C2141( C1366 C2141 ) C1366_=_C2142( C1366 C2142 ) C1366_=_C2143( C1366 C2143 ) C1366_=_C2144( C1366 C2144 ) C1366_=_C2145( C1366 C2145 ) \nC1366_=_C2146( C1366 C2146 ) C1366_=_C2147( C1366 C2147 ) C1366_=_C2148( C1366 C2148 ) C1366_=_C2149( C1366 C2149 ) C1366_=_C2150( C1366 C2150 ) C1366_=_C2151( C1366 C2151 ) \nC1366_=_C2152( C1366 C2152 ) C1366_=_C2153( C1366 C2153 ) C1366_=_C2154( C1366 C2154 ) C1366_=_C2155( C1366 C2155 ) C1366_=_C2156( C1366 C2156 ) C1585_=_C1589( C1585 C1589 ) \nC1585_=_C1711( C1585 C1711 ) C1585_=_C1712( C1585 C1712 ) C1585_=_C1713( C1585 C1713 ) C1585_=_C1714( C1585 C1714 ) C1585_=_C1715( C1585 C1715 ) C1585_=_C1716( C1585 C1716 ) \nC1585_=_C1717( C1585 C1717 ) C1585_=_C1718( C1585 C1718 ) C1585_=_C1719( C1585 C1719 ) C1585_=_C1720( C1585 C1720 ) C1585_=_C1721( C1585 C1721 ) C1585_=_C1722( C1585 C1722 ) \nC1585_=_C1723( C1585 C1723 ) C1585_=_C1724( C1585 C1724 ) C1585_=_C1725( C1585 C1725 ) C1585_=_C1726( C1585 C1726 ) C1585_=_C1727( C1585 C1727 ) C1585_=_C1728( C1585 C1728 ) \nC1585_=_C1729( C1585 C1729 ) C1585_=_C1730( C1585 C1730 ) C1585_=_C1731( C1585 C1731 ) C1589_=_C1712( C1589 C1712 ) C1589_=_C2006( C1589 C2006 ) C1589_=_C2137( C1589 C2137 ) \nC1589_=_C2138( C1589 C2138 ) C1589_=_C2139( C1589 C2139 ) C1589_=_C2140( C1589 C2140 ) C1589_=_C2141( C1589 C2141 ) C1589_=_C2142( C1589 C2142 ) C1589_=_C2143( C1589 C2143 ) \nC1589_=_C2144( C1589 C2144 ) C1589_=_C2145( C1589 C2145 ) C1589_=_C2146( C1589 C2146 ) C1589_=_C2147( C1589 C2147 ) C1589_=_C2148( C1589 C2148 ) C1589_=_C2149( C1589 C2149 ) \nC1589_=_C2150( C1589 C2150 ) C1589_=_C2151( C1589 C2151 ) C1589_=_C2152( C1589 C2152 ) C1589_=_C2153( C1589 C2153 ) C1589_=_C2154( C1589 C2154 ) C1589_=_C2155( C1589 C2155 ) \nC1589_=_C2156( C1589 C2156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2006( C1711 C2006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2006( C1712 C2006 ) \nC1712_=_C2137( C1712 C2137 ) C1712_=_C2138( C1712 C2138 ) C1712_=_C2139( C1712 C2139 ) C1712_=_C2140( C1712 C2140 ) C1712_=_C2141( C1712 C2141 ) C1712_=_C2142( C1712 C2142 ) \nC1712_=_C2143( C1712 C2143 ) C1712_=_C2144( C1712 C2144 ) C1712_=_C2145( C1712 C2145 ) C1712_=_C2146( C1712 C2146 ) C1712_=_C2147( C1712 C2147 ) C1712_=_C2148( C1712 C2148 ) \nC1712_=_C2149( C1712 C2149 ) C1712_=_C2150( C1712 C2150 ) C1712_=_C2151( C1712 C2151 ) C1712_=_C2152( C1712 C2152 ) C1712_=_C2153( C1712 C2153 ) C1712_=_C2154( C1712 C2154 ) \nC1712_=_C2155( C1712 C2155 ) C1712_=_C2156( C1712 C2156 ) C1713_=_C1714( C1713 C1714 ) C1713_=_C1715( C1713 C1715 ) C1713_=_C1716( C1713 C1716 ) C1713_=_C1717( C1713 C1717 ) \nC1713_=_C1718( C1713 C1718 ) C1713_=_C1719( C1713 C1719 ) C1713_=_C1720( C1713 C1720 ) C1713_=_C1721( C1713 C1721 ) C1713_=_C1722( C1713 C1722 ) C1713_=_C1723( C1713</w:t>
      </w:r>
    </w:p>
    <w:p>
      <w:pPr>
        <w:pStyle w:val="PreformattedText"/>
        <w:bidi w:val="0"/>
        <w:spacing w:before="0" w:after="0"/>
        <w:jc w:val="left"/>
        <w:rPr/>
      </w:pPr>
      <w:r>
        <w:rPr/>
        <w:t xml:space="preserve"> </w:t>
      </w:r>
      <w:r>
        <w:rPr/>
        <w:t>C1723 ) \nC1713_=_C1724( C1713 C1724 ) C1713_=_C1725( C1713 C1725 ) C1713_=_C1726( C1713 C1726 ) C1713_=_C1727( C1713 C1727 ) C1713_=_C1728( C1713 C1728 ) C1713_=_C1729( C1713 C1729 ) \nC1713_=_C1730( C1713 C1730 ) C1713_=_C1731( C1713 C1731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2138( C1715 C2138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2140( C1717 C2140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2142( C1718 C2142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2144( C1720 C2144 ) C1721_=_C1722( C1721 C1722 ) C1721_=_C1723( C1721 C1723 ) C1721_=_C1724( C1721 C1724 ) C1721_=_C1725( C1721 C1725 ) \nC1721_=_C1726( C1721 C1726 ) C1721_=_C1727( C1721 C1727 ) C1721_=_C1728( C1721 C1728 ) C1721_=_C1729( C1721 C1729 ) C1721_=_C1730( C1721 C1730 ) C1721_=_C1731( C1721 C1731 ) \nC1721_=_C2145( C1721 C2145 ) C1722_=_C1723( C1722 C1723 ) C1722_=_C1724( C1722 C1724 ) C1722_=_C1725( C1722 C1725 ) C1722_=_C1726( C1722 C1726 ) C1722_=_C1727( C1722 C1727 ) \nC1722_=_C1728( C1722 C1728 ) C1722_=_C1729( C1722 C1729 ) C1722_=_C1730( C1722 C1730 ) C1722_=_C1731( C1722 C1731 ) C1722_=_C2146( C1722 C2146 ) C1723_=_C1724( C1723 C1724 ) \nC1723_=_C1725( C1723 C1725 ) C1723_=_C1726( C1723 C1726 ) C1723_=_C1727( C1723 C1727 ) C1723_=_C1728( C1723 C1728 ) C1723_=_C1729( C1723 C1729 ) C1723_=_C1730( C1723 C1730 ) \nC1723_=_C1731( C1723 C1731 ) C1723_=_C2147( C1723 C2147 ) C1724_=_C1725( C1724 C1725 ) C1724_=_C1726( C1724 C1726 ) C1724_=_C1727( C1724 C1727 ) C1724_=_C1728( C1724 C1728 ) \nC1724_=_C1729( C1724 C1729 ) C1724_=_C1730( C1724 C1730 ) C1724_=_C1731( C1724 C1731 ) C1724_=_C2150( C1724 C2150 ) C1725_=_C1726( C1725 C1726 ) C1725_=_C1727( C1725 C1727 ) \nC1725_=_C1728( C1725 C1728 ) C1725_=_C1729( C1725 C1729 ) C1725_=_C1730( C1725 C1730 ) C1725_=_C1731( C1725 C1731 ) C1726_=_C1727( C1726 C1727 ) C1726_=_C1728( C1726 C1728 ) \nC1726_=_C1729( C1726 C1729 ) C1726_=_C1730( C1726 C1730 ) C1726_=_C1731( C1726 C1731 ) C1726_=_C2151( C1726 C2151 ) C1727_=_C1728( C1727 C1728 ) C1727_=_C1729( C1727 C1729 ) \nC1727_=_C1730( C1727 C1730 ) C1727_=_C1731( C1727 C1731 ) C1728_=_C1729( C1728 C1729 ) C1728_=_C1730( C1728 C1730 ) C1728_=_C1731( C1728 C1731 ) C1728_=_C2152( C1728 C2152 ) \nC1729_=_C1730( C1729 C1730 ) C1729_=_C1731( C1729 C1731 ) C1729_=_C2153( C1729 C2153 ) C1730_=_C1731( C1730 C1731 ) C1730_=_C2154( C1730 C2154 ) C1731_=_C2156( C1731 C2156 ) \nC2006_=_C2137( C2006 C2137 ) C2006_=_C2138( C2006 C2138 ) C2006_=_C2139( C2006 C2139 ) C2006_=_C2140( C2006 C2140 ) C2006_=_C2141( C2006 C2141 ) C2006_=_C2142( C2006 C2142 ) \nC2006_=_C2143( C2006 C2143 ) C2006_=_C2144( C2006 C2144 ) C2006_=_C2145( C2006 C2145 ) C2006_=_C2146( C2006 C2146 ) C2006_=_C2147( C2006 C2147 ) C2006_=_C2148( C2006 C2148 ) \nC2006_=_C2149( C2006 C2149 ) C2006_=_C2150( C2006 C2150 ) C2006_=_C2151( C2006 C2151 ) C2006_=_C2152( C2006 C2152 ) C2006_=_C2153( C2006 C2153 ) C2006_=_C2154( C2006 C2154 ) \nC2006_=_C2155( C2006 C2155 ) C2006_=_C2156( C2006 C2156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7_=_C2155( C2137 C2155 ) C2137_=_C2156( C2137 C2156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5( C2138 C2155 ) C2138_=_C2156( C2138 C2156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6( C2141 C2156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6_=_C2147( C2146 C2147 ) \nC2146_=_C2148( C2146 C2148 ) C2146_=_C2149( C2146 C2149 ) C2146_=_C2150( C2146 C2150 ) C2146_=_C2151( C2146 C2151 ) C2146_=_C2152( C2146 C2152 ) C2146_=_C2153( C2146 C2153 ) \nC2146_=_C2154( C2146 C2154 ) C2146_=_C2155(</w:t>
      </w:r>
    </w:p>
    <w:p>
      <w:pPr>
        <w:pStyle w:val="PreformattedText"/>
        <w:bidi w:val="0"/>
        <w:spacing w:before="0" w:after="0"/>
        <w:jc w:val="left"/>
        <w:rPr/>
      </w:pPr>
      <w:r>
        <w:rPr/>
        <w:t xml:space="preserve"> </w:t>
      </w:r>
      <w:r>
        <w:rPr/>
        <w:t>C2146 C2155 ) C2146_=_C2156( C2146 C2156 ) C2147_=_C2148( C2147 C2148 ) C2147_=_C2149( C2147 C2149 ) C2147_=_C2150( C2147 C2150 ) \nC2147_=_C2151( C2147 C2151 ) C2147_=_C2152( C2147 C2152 ) C2147_=_C2153( C2147 C2153 ) C2147_=_C2154( C2147 C2154 ) C2147_=_C2155( C2147 C2155 ) C2147_=_C2156( C2147 C2156 ) \nC2148_=_C2149( C2148 C2149 ) C2148_=_C2150( C2148 C2150 ) C2148_=_C2151( C2148 C2151 ) C2148_=_C2152( C2148 C2152 ) C2148_=_C2153( C2148 C2153 ) C2148_=_C2154( C2148 C2154 ) \nC2148_=_C2155( C2148 C2155 ) C2148_=_C2156( C2148 C2156 ) C2149_=_C2150( C2149 C2150 ) C2149_=_C2151( C2149 C2151 ) C2149_=_C2152( C2149 C2152 ) C2149_=_C2153( C2149 C2153 ) \nC2149_=_C2154( C2149 C2154 ) C2149_=_C2155( C2149 C2155 ) C2149_=_C2156( C2149 C2156 ) C2150_=_C2151( C2150 C2151 ) C2150_=_C2152( C2150 C2152 ) C2150_=_C2153( C2150 C2153 ) \nC2150_=_C2154( C2150 C2154 ) C2150_=_C2155( C2150 C2155 ) C2150_=_C2156( C2150 C2156 ) C2151_=_C2152( C2151 C2152 ) C2151_=_C2153( C2151 C2153 ) C2151_=_C2154( C2151 C2154 ) \nC2151_=_C2155( C2151 C2155 ) C2151_=_C2156( C2151 C2156 ) C2152_=_C2153( C2152 C2153 ) C2152_=_C2154( C2152 C2154 ) C2152_=_C2155( C2152 C2155 ) C2152_=_C2156( C2152 C2156 ) \nC2153_=_C2154( C2153 C2154 ) C2153_=_C2155( C2153 C2155 ) C2153_=_C2156( C2153 C2156 ) C2154_=_C2155( C2154 C2155 ) C2154_=_C2156( C2154 C2156 ) C2155_=_C2156( C2155 C2156 ) "];249-&gt;294[label="52: C615 C745 C877 C880 C1002 \nC1052 C1221 C1224 C1366 C1585 C1589 \nC1711 C1713 C1714 C1715 C1716 C1717 \nC1718 C1719 C1720 C1721 C1722 C1723 \nC1724 C1725 C1726 C1727 C1728 C1729 \nC1730 C1731 C2006 C2137 C2138 C2139 \nC2140 C2141 C2142 C2143 C2144 C2145 \nC2146 C2147 C2148 C2149 C2150 C2151 \nC2152 C2153 C2154 C2155 C2156 \n667: C615_=_C745 ,C615_=_C877 ,C615_=_C1052 ,C615_=_C1221 ,C615_=_C1585 ,\nC615_=_C1711 ,C615_=_C1713 ,C615_=_C1714 ,C615_=_C1715 ,C615_=_C1716 ,C615_=_C1717 ,\nC615_=_C1718 ,C615_=_C1719 ,C615_=_C1720 ,C615_=_C1721 ,C615_=_C1722 ,C615_=_C1723 ,\nC615_=_C1724 ,C615_=_C1725 ,C615_=_C1726 ,C615_=_C1727 ,C615_=_C1728 ,C615_=_C1729 ,\nC615_=_C1730 ,C615_=_C1731 ,C745_=_C877 ,C745_=_C1052 ,C745_=_C1221 ,C745_=_C1585 ,\nC745_=_C1711 ,C745_=_C1713 ,C745_=_C1714 ,C745_=_C1715 ,C745_=_C1716 ,C745_=_C1717 ,\nC745_=_C1718 ,C745_=_C1719 ,C745_=_C1720 ,C745_=_C1721 ,C745_=_C1722 ,C745_=_C1723 ,\nC745_=_C1724 ,C745_=_C1725 ,C745_=_C1726 ,C745_=_C1727 ,C745_=_C1728 ,C745_=_C1729 ,\nC745_=_C1730 ,C745_=_C1731 ,C877_=_C880 ,C877_=_C1052 ,C877_=_C1221 ,C877_=_C1585 ,\nC877_=_C1711 ,C877_=_C1713 ,C877_=_C1714 ,C877_=_C1715 ,C877_=_C1716 ,C877_=_C1717 ,\nC877_=_C1718 ,C877_=_C1719 ,C877_=_C1720 ,C877_=_C1721 ,C877_=_C1722 ,C877_=_C1723 ,\nC877_=_C1724 ,C877_=_C1725 ,C877_=_C1726 ,C877_=_C1727 ,C877_=_C1728 ,C877_=_C1729 ,\nC877_=_C1730 ,C877_=_C1731 ,C880_=_C1002 ,C880_=_C1224 ,C880_=_C1366 ,C880_=_C1589 ,\nC880_=_C2006 ,C880_=_C2137 ,C880_=_C2138 ,C880_=_C2139 ,C880_=_C2140 ,C880_=_C2141 ,\nC880_=_C2142 ,C880_=_C2143 ,C880_=_C2144 ,C880_=_C2145 ,C880_=_C2146 ,C880_=_C2147 ,\nC880_=_C2148 ,C880_=_C2149 ,C880_=_C2150 ,C880_=_C2151 ,C880_=_C2152 ,C880_=_C2153 ,\nC880_=_C2154 ,C880_=_C2155 ,C880_=_C2156 ,C1002_=_C1224 ,C1002_=_C1366 ,C1002_=_C1589 ,\nC1002_=_C2006 ,C1002_=_C2137 ,C1002_=_C2138 ,C1002_=_C2139 ,C1002_=_C2140 ,C1002_=_C2141 ,\nC1002_=_C2142 ,C1002_=_C2143 ,C1002_=_C2144 ,C1002_=_C2145 ,C1002_=_C2146 ,C1002_=_C2147 ,\nC1002_=_C2148 ,C1002_=_C2149 ,C1002_=_C2150 ,C1002_=_C2151 ,C1002_=_C2152 ,C1002_=_C2153 ,\nC1002_=_C2154 ,C1002_=_C2155 ,C1002_=_C2156 ,C1052_=_C1221 ,C1052_=_C1585 ,C1052_=_C1711 ,\nC1052_=_C1713 ,C1052_=_C1714 ,C1052_=_C1715 ,C1052_=_C1716 ,C1052_=_C1717 ,C1052_=_C1718 ,\nC1052_=_C1719 ,C1052_=_C1720 ,C1052_=_C1721 ,C1052_=_C1722 ,C1052_=_C1723 ,C1052_=_C1724 ,\nC1052_=_C1725 ,C1052_=_C1726 ,C1052_=_C1727 ,C1052_=_C1728 ,C1052_=_C1729 ,C1052_=_C1730 ,\nC1052_=_C1731 ,C1221_=_C1224 ,C1221_=_C1585 ,C1221_=_C1711 ,C1221_=_C1713 ,C1221_=_C1714 ,\nC1221_=_C1715 ,C1221_=_C1716 ,C1221_=_C1717 ,C1221_=_C1718 ,C1221_=_C1719 ,C1221_=_C1720 ,\nC1221_=_C1721 ,C1221_=_C1722 ,C1221_=_C1723 ,C1221_=_C1724 ,C1221_=_C1725 ,C1221_=_C1726 ,\nC1221_=_C1727 ,C1221_=_C1728 ,C1221_=_C1729 ,C1221_=_C1730 ,C1221_=_C1731 ,C1224_=_C1366 ,\nC1224_=_C1589 ,C1224_=_C2006 ,C1224_=_C2137 ,C1224_=_C2138 ,C1224_=_C2139 ,C1224_=_C2140 ,\nC1224_=_C2141 ,C1224_=_C2142 ,C1224_=_C2143 ,C1224_=_C2144 ,C1224_=_C2145 ,C1224_=_C2146 ,\nC1224_=_C2147 ,C1224_=_C2148 ,C1224_=_C2149 ,C1224_=_C2150 ,C1224_=_C2151 ,C1224_=_C2152 ,\nC1224_=_C2153 ,C1224_=_C2154 ,C1224_=_C2155 ,C1224_=_C2156 ,C1366_=_C1589 ,C1366_=_C2006 ,\nC1366_=_C2137 ,C1366_=_C2138 ,C1366_=_C2139 ,C1366_=_C2140 ,C1366_=_C2141 ,C1366_=_C2142 ,\nC1366_=_C2143 ,C1366_=_C2144 ,C1366_=_C2145 ,C1366_=_C2146 ,C1366_=_C2147 ,C1366_=_C2148 ,\nC1366_=_C2149 ,C1366_=_C2150 ,C1366_=_C2151 ,C1366_=_C2152 ,C1366_=_C2153 ,C1366_=_C2154 ,\nC1366_=_C2155 ,C1366_=_C2156 ,C1585_=_C1589 ,C1585_=_C1711 ,C1585_=_C1713 ,C1585_=_C1714 ,\nC1585_=_C1715 ,C1585_=_C1716 ,C1585_=_C1717 ,C1585_=_C1718 ,C1585_=_C1719 ,C1585_=_C1720 ,\nC1585_=_C1721 ,C1585_=_C1722 ,C1585_=_C1723 ,C1585_=_C1724 ,C1585_=_C1725 ,C1585_=_C1726 ,\nC1585_=_C1727 ,C1585_=_C1728 ,C1585_=_C1729 ,C1585_=_C1730 ,C1585_=_C1731 ,C1589_=_C2006 ,\nC1589_=_C2137 ,C1589_=_C2138 ,C1589_=_C2139 ,C1589_=_C2140 ,C1589_=_C2141 ,C1589_=_C2142 ,\nC1589_=_C2143 ,C1589_=_C2144 ,C1589_=_C2145 ,C1589_=_C2146 ,C1589_=_C2147 ,C1589_=_C2148 ,\nC1589_=_C2149 ,C1589_=_C2150 ,C1589_=_C2151 ,C1589_=_C2152 ,C1589_=_C2153 ,C1589_=_C2154 ,\nC1589_=_C2155 ,C1589_=_C2156 ,C1711_=_C1713 ,C1711_=_C1714 ,C1711_=_C1715 ,C1711_=_C1716 ,\nC1711_=_C1717 ,C1711_=_C1718 ,C1711_=_C1719 ,C1711_=_C1720 ,C1711_=_C1721 ,C1711_=_C1722 ,\nC1711_=_C1723 ,C1711_=_C1724 ,C1711_=_C1725 ,C1711_=_C1726 ,C1711_=_C1727 ,C1711_=_C1728 ,\nC1711_=_C1729 ,C1711_=_C1730 ,C1711_=_C1731 ,C1711_=_C2006 ,C1713_=_C1714 ,C1713_=_C1715 ,\nC1713_=_C1716 ,C1713_=_C1717 ,C1713_=_C1718 ,C1713_=_C1719 ,C1713_=_C1720 ,C1713_=_C1721 ,\nC1713_=_C1722 ,C1713_=_C1723 ,C1713_=_C1724 ,C1713_=_C1725 ,C1713_=_C1726 ,C1713_=_C1727 ,\nC1713_=_C1728 ,C1713_=_C1729 ,C1713_=_C1730 ,C1713_=_C1731 ,C1714_=_C1715 ,C1714_=_C1716 ,\nC1714_=_C1717 ,C1714_=_C1718 ,C1714_=_C1719 ,C1714_=_C1720 ,C1714_=_C1721 ,C1714_=_C1722 ,\nC1714_=_C1723 ,C1714_=_C1724 ,C1714_=_C1725 ,C1714_=_C1726 ,C1714_=_C1727 ,C1714_=_C1728 ,\nC1714_=_C1729 ,C1714_=_C1730 ,C1714_=_C1731 ,C1715_=_C1716 ,C1715_=_C1717 ,C1715_=_C1718 ,\nC1715_=_C1719 ,C1715_=_C1720 ,C1715_=_C1721 ,C1715_=_C1722 ,C1715_=_C1723 ,C1715_=_C1724 ,\nC1715_=_C1725 ,C1715_=_C1726 ,C1715_=_C1727 ,C1715_=_C1728 ,C1715_=_C1729 ,C1715_=_C1730 ,\nC1715_=_C1731 ,C1715_=_C2138 ,C1716_=_C1717 ,C1716_=_C1718 ,C1716_=_C1719 ,C1716_=_C1720 ,\nC1716_=_C1721 ,C1716_=_C1722 ,C1716_=_C1723 ,C1716_=_C1724 ,C1716_=_C1725 ,C1716_=_C1726 ,\nC1716_=_C1727 ,C1716_=_C1728 ,C1716_=_C1729 ,C1716_=_C1730 ,C1716_=_C1731 ,C1717_=_C1718 ,\nC1717_=_C1719 ,C1717_=_C1720 ,C1717_=_C1721 ,C1717_=_C1722 ,C1717_=_C1723 ,C1717_=_C1724 ,\nC1717_=_C1725 ,C1717_=_C1726 ,C1717_=_C1727 ,C1717_=_C1728 ,C1717_=_C1729 ,C1717_=_C1730 ,\nC1717_=_C1731 ,C1717_=_C2140 ,C1718_=_C1719 ,C1718_=_C1720 ,C1718_=_C1721 ,C1718_=_C1722 ,\nC1718_=_C1723 ,C1718_=_C1724 ,C1718_=_C1725 ,C1718_=_C1726 ,C1718_=_C1727 ,C1718_=_C1728 ,\nC1718_=_C1729 ,C1718_=_C1730 ,C1718_=_C1731 ,C1718_=_C2142 ,C1719_=_C1720 ,C1719_=_C1721 ,\nC1719_=_C1722 ,C1719_=_C1723 ,C1719_=_C1724 ,C1719_=_C1725 ,C1719_=_C1726 ,C1719_=_C1727 ,\nC1719_=_C1728 ,C1719_=_C1729 ,C1719_=_C1730 ,C1719_=_C1731 ,C1720_=_C1721 ,C1720_=_C1722 ,\nC1720_=_C1723 ,C1720_=_C1724 ,C1720_=_C1725 ,C1720_=_C1726 ,C1720_=_C1727 ,C1720_=_C1728 ,\nC1720_=_C1729 ,C1720_=_C1730 ,C1720_=_C1731 ,C1720_=_C2144 ,C1721_=_C1722 ,C1721_=_C1723 ,\nC1721_=_C1724 ,C1721_=_C1725 ,C1721_=_C1726 ,C1721_=_C1727 ,C1721_=_C1728 ,C1721_=_C1729 ,\nC1721_=_C1730 ,C1721_=_C1731 ,C1721_=_C2145 ,C1722_=_C1723 ,C1722_=_C1724 ,C1722_=_C1725 ,\nC1722_=_C1726 ,C1722_=_C1727 ,C1722_=_C1728 ,C1722_=_C1729 ,C1722_=_C1730 ,C1722_=_C1731 ,\nC1722_=_C2146 ,C1723_=_C1724 ,C1723_=_C1725 ,C1723_=_C1726 ,C1723_=_C1727 ,C1723_=_C1728 ,\nC1723_=_C1729 ,C1723_=_C1730 ,C1723_=_C1731 ,C1723_=_C2147 ,C1724_=_C1725 ,C1724_=_C1726 ,\nC1724_=_C1727 ,C1724_=_C1728 ,C1724_=_C1729 ,C1724_=_C1730 ,C1724_=_C1731 ,C1724_=_C2150 ,\nC1725_=_C1726 ,C1725_=_C1727 ,C1725_=_C1728 ,C1725_=_C1729 ,C1725_=_C1730 ,C1725_=_C1731 ,\nC1726_=_C1727 ,C1726_=_C1728 ,C1726_=_C1729 ,C1726_=_C1730 ,C1726_=_C1731 ,C1726_=_C2151 ,\nC1727_=_C1728 ,C1727_=_C1729 ,C1727_=_C1730 ,C1727_=_C1731 ,C1728_=_C1729 ,C1728_=_C1730 ,\nC1728_=_C1731 ,C1728_=_C2152 ,C1729_=_C1730 ,C1729_=_C1731 ,C1729_=_C2153 ,C1730_=_C1731 ,\nC1730_=_C2154 ,C1731_=_C2156 ,C2006_=_C2137 ,C2006_=_C2138 ,C2006_=_C2139 ,C2006_=_C2140 ,\nC2006_=_C2141 ,C2006_=_C2142 ,C2006_=_C2143 ,C2006_=_C2144 ,C2006_=_C2145 ,C2006_=_C2146 ,\nC2006_=_C2147 ,C2006_=_C2148 ,C2006_=_C2149 ,C2006_=_C2150 ,C2006_=_C2151 ,C2006_=_C2152 ,\nC2006_=_C2153 ,C2006_=_C2154 ,C2006_=_C2155 ,C2006_=_C2156 ,C2137_=_C2138 ,C2137_=_C2139 ,\nC2137_=_C2140 ,C2137_=_C2141 ,C2137_=_C2142 ,C2137_=_C2143 ,C2137_=_C2144 ,C2137_=_C2145 ,\nC2137_=_C2146 ,C2137_=_C2147 ,C2137_=_C2148 ,C2137_=_C2149 ,C2137_=_C2150 ,C2137_=_C2151 ,\nC2137_=_C2152 ,C2137_=_C2153 ,C2137_=_C2154 ,C2137_=_C2155 ,C2137_=_C2156 ,C2138_=_C2139 ,\nC2138_=_C2140 ,C2138_=_C2141 ,C2138_=_C2142 ,C2138_=_C2143 ,C2138_=_C2144 ,C2138_=_C2145 ,\nC2138_=_C2146 ,C2138_=_C2147 ,C2138_=_C2148 ,C2138_=_C2149 ,C2138_=_C2150 ,C2138_=_C2151 ,\nC2138_=_C2152 ,C2138_=_C2153 ,C2138_=_C2154 ,C2138_=_C2155 ,C2138_=_C2156 ,C2139_=_C2140 ,\nC2139_=_C2141 ,C2139_=_C2142 ,C2139_=_C2143 ,C2139_=_C2144 ,C2139_=_C2145 ,C2139_=_C2146 ,\nC2139_=_C2147 ,C2139_=_C2148 ,C2139_=_C2149 ,C2139_=_C2150 ,C2139_=_C2151 ,C2139_=_C2152 ,\nC2139_=_C2153 ,C2139_=_C2154 ,C2139_=_C2155 ,C2139_=_C2156 ,C2140_=_C2141 ,C2140_=_C2142 ,\nC2140_=_C2143 ,C2140_=_C2144 ,C2140_=_C2145 ,C2140_=_C2146 ,C2140_=_C2147 ,C2140_=_C2148 ,\nC2140_=_C2149 ,C2140_=_C2150</w:t>
      </w:r>
    </w:p>
    <w:p>
      <w:pPr>
        <w:pStyle w:val="PreformattedText"/>
        <w:bidi w:val="0"/>
        <w:spacing w:before="0" w:after="0"/>
        <w:jc w:val="left"/>
        <w:rPr/>
      </w:pPr>
      <w:r>
        <w:rPr/>
        <w:t xml:space="preserve"> </w:t>
      </w:r>
      <w:r>
        <w:rPr/>
        <w:t>,C2140_=_C2151 ,C2140_=_C2152 ,C2140_=_C2153 ,C2140_=_C2154 ,\nC2140_=_C2155 ,C2140_=_C2156 ,C2141_=_C2142 ,C2141_=_C2143 ,C2141_=_C2144 ,C2141_=_C2145 ,\nC2141_=_C2146 ,C2141_=_C2147 ,C2141_=_C2148 ,C2141_=_C2149 ,C2141_=_C2150 ,C2141_=_C2151 ,\nC2141_=_C2152 ,C2141_=_C2153 ,C2141_=_C2154 ,C2141_=_C2155 ,C2141_=_C2156 ,C2142_=_C2143 ,\nC2142_=_C2144 ,C2142_=_C2145 ,C2142_=_C2146 ,C2142_=_C2147 ,C2142_=_C2148 ,C2142_=_C2149 ,\nC2142_=_C2150 ,C2142_=_C2151 ,C2142_=_C2152 ,C2142_=_C2153 ,C2142_=_C2154 ,C2142_=_C2155 ,\nC2142_=_C2156 ,C2143_=_C2144 ,C2143_=_C2145 ,C2143_=_C2146 ,C2143_=_C2147 ,C2143_=_C2148 ,\nC2143_=_C2149 ,C2143_=_C2150 ,C2143_=_C2151 ,C2143_=_C2152 ,C2143_=_C2153 ,C2143_=_C2154 ,\nC2143_=_C2155 ,C2143_=_C2156 ,C2144_=_C2145 ,C2144_=_C2146 ,C2144_=_C2147 ,C2144_=_C2148 ,\nC2144_=_C2149 ,C2144_=_C2150 ,C2144_=_C2151 ,C2144_=_C2152 ,C2144_=_C2153 ,C2144_=_C2154 ,\nC2144_=_C2155 ,C2144_=_C2156 ,C2145_=_C2146 ,C2145_=_C2147 ,C2145_=_C2148 ,C2145_=_C2149 ,\nC2145_=_C2150 ,C2145_=_C2151 ,C2145_=_C2152 ,C2145_=_C2153 ,C2145_=_C2154 ,C2145_=_C2155 ,\nC2145_=_C2156 ,C2146_=_C2147 ,C2146_=_C2148 ,C2146_=_C2149 ,C2146_=_C2150 ,C2146_=_C2151 ,\nC2146_=_C2152 ,C2146_=_C2153 ,C2146_=_C2154 ,C2146_=_C2155 ,C2146_=_C2156 ,C2147_=_C2148 ,\nC2147_=_C2149 ,C2147_=_C2150 ,C2147_=_C2151 ,C2147_=_C2152 ,C2147_=_C2153 ,C2147_=_C2154 ,\nC2147_=_C2155 ,C2147_=_C2156 ,C2148_=_C2149 ,C2148_=_C2150 ,C2148_=_C2151 ,C2148_=_C2152 ,\nC2148_=_C2153 ,C2148_=_C2154 ,C2148_=_C2155 ,C2148_=_C2156 ,C2149_=_C2150 ,C2149_=_C2151 ,\nC2149_=_C2152 ,C2149_=_C2153 ,C2149_=_C2154 ,C2149_=_C2155 ,C2149_=_C2156 ,C2150_=_C2151 ,\nC2150_=_C2152 ,C2150_=_C2153 ,C2150_=_C2154 ,C2150_=_C2155 ,C2150_=_C2156 ,C2151_=_C2152 ,\nC2151_=_C2153 ,C2151_=_C2154 ,C2151_=_C2155 ,C2151_=_C2156 ,C2152_=_C2153 ,C2152_=_C2154 ,\nC2152_=_C2155 ,C2152_=_C2156 ,C2153_=_C2154 ,C2153_=_C2155 ,C2153_=_C2156 ,C2154_=_C2155 ,\nC2154_=_C2156 ,C2155_=_C2156 ,"];295[shape=box, label="id:295 level: 8\n52: C444 C549 C626 C807 C857 \nC893 C984 C1011 C1012 C1274 C1275 \nC1595 C1722 C1782 C1848 C1849 C1870 \nC1888 C2012 C2097 C2146 C2266 C2425 \nC2482 C2516 C2517 C3008 C3031 C3167 \nC3168 C3264 C3265 C3420 C3421 C3422 \nC3423 C3424 C3425 C3426 C3427 C3428 \nC3429 C3430 C3431 C3432 C3433 C3434 \nC3435 C3436 C3437 C3438 C3439 \n686: C444_=_C626( C444 C626 ) C444_=_C807( C444 C807 ) C444_=_C893( C444 C893 ) C444_=_C1011( C444 C1011 ) C444_=_C1274( C444 C1274 ) \nC444_=_C1595( C444 C1595 ) C444_=_C1722( C444 C1722 ) C444_=_C1848( C444 C1848 ) C444_=_C1870( C444 C1870 ) C444_=_C2012( C444 C2012 ) C444_=_C2146( C444 C2146 ) \nC444_=_C2266( C444 C2266 ) C444_=_C2482( C444 C2482 ) C444_=_C2516( C444 C2516 ) C444_=_C3008( C444 C3008 ) C444_=_C3167( C444 C3167 ) C444_=_C3264( C444 C3264 ) \nC444_=_C3420( C444 C3420 ) C444_=_C3421( C444 C3421 ) C444_=_C3422( C444 C3422 ) C444_=_C3423( C444 C3423 ) C444_=_C3424( C444 C3424 ) C444_=_C3425( C444 C3425 ) \nC444_=_C3426( C444 C3426 ) C444_=_C3427( C444 C3427 ) C444_=_C3428( C444 C3428 ) C549_=_C857( C549 C857 ) C549_=_C984( C549 C984 ) C549_=_C1012( C549 C1012 ) \nC549_=_C1275( C549 C1275 ) C549_=_C1782( C549 C1782 ) C549_=_C1849( C549 C1849 ) C549_=_C1888( C549 C1888 ) C549_=_C2097( C549 C2097 ) C549_=_C2425( C549 C2425 ) \nC549_=_C2517( C549 C2517 ) C549_=_C3031( C549 C3031 ) C549_=_C3168( C549 C3168 ) C549_=_C3265( C549 C3265 ) C549_=_C3420( C549 C3420 ) C549_=_C3429( C549 C3429 ) \nC549_=_C3430( C549 C3430 ) C549_=_C3431( C549 C3431 ) C549_=_C3432( C549 C3432 ) C549_=_C3433( C549 C3433 ) C549_=_C3434( C549 C3434 ) C549_=_C3435( C549 C3435 ) \nC549_=_C3436( C549 C3436 ) C549_=_C3437( C549 C3437 ) C549_=_C3438( C549 C3438 ) C549_=_C3439( C549 C3439 ) C626_=_C807( C626 C807 ) C626_=_C893( C626 C893 ) \nC626_=_C1011( C626 C1011 ) C626_=_C1274( C626 C1274 ) C626_=_C1595( C626 C1595 ) C626_=_C1722( C626 C1722 ) C626_=_C1848( C626 C1848 ) C626_=_C1870( C626 C1870 ) \nC626_=_C2012( C626 C2012 ) C626_=_C2146( C626 C2146 ) C626_=_C2266( C626 C2266 ) C626_=_C2482( C626 C2482 ) C626_=_C2516( C626 C2516 ) C626_=_C3008( C626 C3008 ) \nC626_=_C3167( C626 C3167 ) C626_=_C3264( C626 C3264 ) C626_=_C3420( C626 C3420 ) C626_=_C3421( C626 C3421 ) C626_=_C3422( C626 C3422 ) C626_=_C3423( C626 C3423 ) \nC626_=_C3424( C626 C3424 ) C626_=_C3425( C626 C3425 ) C626_=_C3426( C626 C3426 ) C626_=_C3427( C626 C3427 ) C626_=_C3428( C626 C3428 ) C807_=_C893( C807 C893 ) \nC807_=_C1011( C807 C1011 ) C807_=_C1274( C807 C1274 ) C807_=_C1595( C807 C1595 ) C807_=_C1722( C807 C1722 ) C807_=_C1848( C807 C1848 ) C807_=_C1870( C807 C1870 ) \nC807_=_C2012( C807 C2012 ) C807_=_C2146( C807 C2146 ) C807_=_C2266( C807 C2266 ) C807_=_C2482( C807 C2482 ) C807_=_C2516( C807 C2516 ) C807_=_C3008( C807 C3008 ) \nC807_=_C3167( C807 C3167 ) C807_=_C3264( C807 C3264 ) C807_=_C3420( C807 C3420 ) C807_=_C3421( C807 C3421 ) C807_=_C3422( C807 C3422 ) C807_=_C3423( C807 C3423 ) \nC807_=_C3424( C807 C3424 ) C807_=_C3425( C807 C3425 ) C807_=_C3426( C807 C3426 ) C807_=_C3427( C807 C3427 ) C807_=_C3428( C807 C3428 ) C857_=_C984( C857 C984 ) \nC857_=_C1012( C857 C1012 ) C857_=_C1275( C857 C1275 ) C857_=_C1782( C857 C1782 ) C857_=_C1849( C857 C1849 ) C857_=_C1888( C857 C1888 ) C857_=_C2097( C857 C2097 ) \nC857_=_C2425( C857 C2425 ) C857_=_C2517( C857 C2517 ) C857_=_C3031( C857 C3031 ) C857_=_C3168( C857 C3168 ) C857_=_C3265( C857 C3265 ) C857_=_C3420( C857 C3420 ) \nC857_=_C3429( C857 C3429 ) C857_=_C3430( C857 C3430 ) C857_=_C3431( C857 C3431 ) C857_=_C3432( C857 C3432 ) C857_=_C3433( C857 C3433 ) C857_=_C3434( C857 C3434 ) \nC857_=_C3435( C857 C3435 ) C857_=_C3436( C857 C3436 ) C857_=_C3437( C857 C3437 ) C857_=_C3438( C857 C3438 ) C857_=_C3439( C857 C3439 ) C893_=_C1011( C893 C1011 ) \nC893_=_C1274( C893 C1274 ) C893_=_C1595( C893 C1595 ) C893_=_C1722( C893 C1722 ) C893_=_C1848( C893 C1848 ) C893_=_C1870( C893 C1870 ) C893_=_C2012( C893 C2012 ) \nC893_=_C2146( C893 C2146 ) C893_=_C2266( C893 C2266 ) C893_=_C2482( C893 C2482 ) C893_=_C2516( C893 C2516 ) C893_=_C3008( C893 C3008 ) C893_=_C3167( C893 C3167 ) \nC893_=_C3264( C893 C3264 ) C893_=_C3420( C893 C3420 ) C893_=_C3421( C893 C3421 ) C893_=_C3422( C893 C3422 ) C893_=_C3423( C893 C3423 ) C893_=_C3424( C893 C3424 ) \nC893_=_C3425( C893 C3425 ) C893_=_C3426( C893 C3426 ) C893_=_C3427( C893 C3427 ) C893_=_C3428( C893 C3428 ) C984_=_C1012( C984 C1012 ) C984_=_C1275( C984 C1275 ) \nC984_=_C1782( C984 C1782 ) C984_=_C1849( C984 C1849 ) C984_=_C1888( C984 C1888 ) C984_=_C2097( C984 C2097 ) C984_=_C2425( C984 C2425 ) C984_=_C2517( C984 C2517 ) \nC984_=_C3031( C984 C3031 ) C984_=_C3168( C984 C3168 ) C984_=_C3265( C984 C3265 ) C984_=_C3420( C984 C3420 ) C984_=_C3429( C984 C3429 ) C984_=_C3430( C984 C3430 ) \nC984_=_C3431( C984 C3431 ) C984_=_C3432( C984 C3432 ) C984_=_C3433( C984 C3433 ) C984_=_C3434( C984 C3434 ) C984_=_C3435( C984 C3435 ) C984_=_C3436( C984 C3436 ) \nC984_=_C3437( C984 C3437 ) C984_=_C3438( C984 C3438 ) C984_=_C3439( C984 C3439 ) C1011_=_C1012( C1011 C1012 ) C1011_=_C1274( C1011 C1274 ) C1011_=_C1595( C1011 C1595 ) \nC1011_=_C1722( C1011 C1722 ) C1011_=_C1848( C1011 C1848 ) C1011_=_C1870( C1011 C1870 ) C1011_=_C2012( C1011 C2012 ) C1011_=_C2146( C1011 C2146 ) C1011_=_C2266( C1011 C2266 ) \nC1011_=_C2482( C1011 C2482 ) C1011_=_C2516( C1011 C2516 ) C1011_=_C3008( C1011 C3008 ) C1011_=_C3167( C1011 C3167 ) C1011_=_C3264( C1011 C3264 ) C1011_=_C3420( C1011 C3420 ) \nC1011_=_C3421( C1011 C3421 ) C1011_=_C3422( C1011 C3422 ) C1011_=_C3423( C1011 C3423 ) C1011_=_C3424( C1011 C3424 ) C1011_=_C3425( C1011 C3425 ) C1011_=_C3426( C1011 C3426 ) \nC1011_=_C3427( C1011 C3427 ) C1011_=_C3428( C1011 C3428 ) C1012_=_C1275( C1012 C1275 ) C1012_=_C1782( C1012 C1782 ) C1012_=_C1849( C1012 C1849 ) C1012_=_C1888( C1012 C1888 ) \nC1012_=_C2097( C1012 C2097 ) C1012_=_C2425( C1012 C2425 ) C1012_=_C2517( C1012 C2517 ) C1012_=_C3031( C1012 C3031 ) C1012_=_C3168( C1012 C3168 ) C1012_=_C3265( C1012 C3265 ) \nC1012_=_C3420( C1012 C3420 ) C1012_=_C3429( C1012 C3429 ) C1012_=_C3430( C1012 C3430 ) C1012_=_C3431( C1012 C3431 ) C1012_=_C3432( C1012 C3432 ) C1012_=_C3433( C1012 C3433 ) \nC1012_=_C3434( C1012 C3434 ) C1012_=_C3435( C1012 C3435 ) C1012_=_C3436( C1012 C3436 ) C1012_=_C3437( C1012 C3437 ) C1012_=_C3438( C1012 C3438 ) C1012_=_C3439( C1012 C3439 ) \nC1274_=_C1275( C1274 C1275 ) C1274_=_C1595( C1274 C1595 ) C1274_=_C1722( C1274 C1722 ) C1274_=_C1848( C1274 C1848 ) C1274_=_C1870( C1274 C1870 ) C1274_=_C2012( C1274 C2012 ) \nC1274_=_C2146( C1274 C2146 ) C1274_=_C2266( C1274 C2266 ) C1274_=_C2482( C1274 C2482 ) C1274_=_C2516( C1274 C2516 ) C1274_=_C3008( C1274 C3008 ) C1274_=_C3167( C1274 C3167 ) \nC1274_=_C3264( C1274 C3264 ) C1274_=_C3420( C1274 C3420 ) C1274_=_C3421( C1274 C3421 ) C1274_=_C3422( C1274 C3422 ) C1274_=_C3423( C1274 C3423 ) C1274_=_C3424( C1274 C3424 ) \nC1274_=_C3425( C1274 C3425 ) C1274_=_C3426( C1274 C3426 ) C1274_=_C3427( C1274 C3427 ) C1274_=_C3428( C1274 C3428 ) C1275_=_C1782( C1275 C1782 ) C1275_=_C1849( C1275 C1849 ) \nC1275_=_C1888( C1275 C1888 ) C1275_=_C2097( C1275 C2097 ) C1275_=_C2425( C1275 C2425 ) C1275_=_C2517( C1275 C2517 ) C1275_=_C3031( C1275 C3031 ) C1275_=_C3168( C1275 C3168 ) \nC1275_=_C3265( C1275 C3265 ) C1275_=_C3420( C1275 C3420 ) C1275_=_C3429( C1275 C3429 ) C1275_=_C3430( C1275 C3430 ) C1275_=_C3431( C1275 C3431 ) C1275_=_C3432( C1275 C3432 ) \nC1275_=_C3433( C1275 C3433 ) C1275_=_C3434( C1275 C3434 ) C1275_=_C3435( C1275 C3435 ) C1275_=_C3436( C1275 C3436 ) C1275_=_C3437( C1275 C3437 ) C1275_=_C3438( C1275 C3438 ) \nC1275_=_C3439( C1275 C3439 ) C1595_=_C1722( C1595 C1722 ) C1595_=_C1848( C1595 C1848 ) C1595_=_C1870( C1595 C1870 ) C1595_=_C2012( C1595 C2012 ) C1595_=_C2146( C1595 C2146 ) \nC1595_=_C2266( C1595 C2266 ) C1595_=_C2482( C1595 C2482 ) C1595_=_C2516( C1595 C2516 ) C1595_=_C3008( C1595 C3008 ) C1595_=_C3167( C1595 C3167 ) C1595_=_C3264( C1595 C3264 ) \nC1595_=_C3420( C1595 C3420 ) C1595_=_C3421( C1595 C3421 ) C1595_=_C3422(</w:t>
      </w:r>
    </w:p>
    <w:p>
      <w:pPr>
        <w:pStyle w:val="PreformattedText"/>
        <w:bidi w:val="0"/>
        <w:spacing w:before="0" w:after="0"/>
        <w:jc w:val="left"/>
        <w:rPr/>
      </w:pPr>
      <w:r>
        <w:rPr/>
        <w:t xml:space="preserve"> </w:t>
      </w:r>
      <w:r>
        <w:rPr/>
        <w:t>C1595 C3422 ) C1595_=_C3423( C1595 C3423 ) C1595_=_C3424( C1595 C3424 ) C1595_=_C3425( C1595 C3425 ) \nC1595_=_C3426( C1595 C3426 ) C1595_=_C3427( C1595 C3427 ) C1595_=_C3428( C1595 C3428 ) C1722_=_C1848( C1722 C1848 ) C1722_=_C1870( C1722 C1870 ) C1722_=_C2012( C1722 C2012 ) \nC1722_=_C2146( C1722 C2146 ) C1722_=_C2266( C1722 C2266 ) C1722_=_C2482( C1722 C2482 ) C1722_=_C2516( C1722 C2516 ) C1722_=_C3008( C1722 C3008 ) C1722_=_C3167( C1722 C3167 ) \nC1722_=_C3264( C1722 C3264 ) C1722_=_C3420( C1722 C3420 ) C1722_=_C3421( C1722 C3421 ) C1722_=_C3422( C1722 C3422 ) C1722_=_C3423( C1722 C3423 ) C1722_=_C3424( C1722 C3424 ) \nC1722_=_C3425( C1722 C3425 ) C1722_=_C3426( C1722 C3426 ) C1722_=_C3427( C1722 C3427 ) C1722_=_C3428( C1722 C3428 ) C1782_=_C1849( C1782 C1849 ) C1782_=_C1888( C1782 C1888 ) \nC1782_=_C2097( C1782 C2097 ) C1782_=_C2425( C1782 C2425 ) C1782_=_C2517( C1782 C2517 ) C1782_=_C3031( C1782 C3031 ) C1782_=_C3168( C1782 C3168 ) C1782_=_C3265( C1782 C3265 ) \nC1782_=_C3420( C1782 C3420 ) C1782_=_C3429( C1782 C3429 ) C1782_=_C3430( C1782 C3430 ) C1782_=_C3431( C1782 C3431 ) C1782_=_C3432( C1782 C3432 ) C1782_=_C3433( C1782 C3433 ) \nC1782_=_C3434( C1782 C3434 ) C1782_=_C3435( C1782 C3435 ) C1782_=_C3436( C1782 C3436 ) C1782_=_C3437( C1782 C3437 ) C1782_=_C3438( C1782 C3438 ) C1782_=_C3439( C1782 C3439 ) \nC1848_=_C1849( C1848 C1849 ) C1848_=_C1870( C1848 C1870 ) C1848_=_C2012( C1848 C2012 ) C1848_=_C2146( C1848 C2146 ) C1848_=_C2266( C1848 C2266 ) C1848_=_C2482( C1848 C2482 ) \nC1848_=_C2516( C1848 C2516 ) C1848_=_C3008( C1848 C3008 ) C1848_=_C3167( C1848 C3167 ) C1848_=_C3264( C1848 C3264 ) C1848_=_C3420( C1848 C3420 ) C1848_=_C3421( C1848 C3421 ) \nC1848_=_C3422( C1848 C3422 ) C1848_=_C3423( C1848 C3423 ) C1848_=_C3424( C1848 C3424 ) C1848_=_C3425( C1848 C3425 ) C1848_=_C3426( C1848 C3426 ) C1848_=_C3427( C1848 C3427 ) \nC1848_=_C3428( C1848 C3428 ) C1849_=_C1888( C1849 C1888 ) C1849_=_C2097( C1849 C2097 ) C1849_=_C2425( C1849 C2425 ) C1849_=_C2517( C1849 C2517 ) C1849_=_C3031( C1849 C3031 ) \nC1849_=_C3168( C1849 C3168 ) C1849_=_C3265( C1849 C3265 ) C1849_=_C3420( C1849 C3420 ) C1849_=_C3429( C1849 C3429 ) C1849_=_C3430( C1849 C3430 ) C1849_=_C3431( C1849 C3431 ) \nC1849_=_C3432( C1849 C3432 ) C1849_=_C3433( C1849 C3433 ) C1849_=_C3434( C1849 C3434 ) C1849_=_C3435( C1849 C3435 ) C1849_=_C3436( C1849 C3436 ) C1849_=_C3437( C1849 C3437 ) \nC1849_=_C3438( C1849 C3438 ) C1849_=_C3439( C1849 C3439 ) C1870_=_C2012( C1870 C2012 ) C1870_=_C2146( C1870 C2146 ) C1870_=_C2266( C1870 C2266 ) C1870_=_C2482( C1870 C2482 ) \nC1870_=_C2516( C1870 C2516 ) C1870_=_C3008( C1870 C3008 ) C1870_=_C3167( C1870 C3167 ) C1870_=_C3264( C1870 C3264 ) C1870_=_C3420( C1870 C3420 ) C1870_=_C3421( C1870 C3421 ) \nC1870_=_C3422( C1870 C3422 ) C1870_=_C3423( C1870 C3423 ) C1870_=_C3424( C1870 C3424 ) C1870_=_C3425( C1870 C3425 ) C1870_=_C3426( C1870 C3426 ) C1870_=_C3427( C1870 C3427 ) \nC1870_=_C3428( C1870 C3428 ) C1888_=_C2097( C1888 C2097 ) C1888_=_C2425( C1888 C2425 ) C1888_=_C2517( C1888 C2517 ) C1888_=_C3031( C1888 C3031 ) C1888_=_C3168( C1888 C3168 ) \nC1888_=_C3265( C1888 C3265 ) C1888_=_C3420( C1888 C3420 ) C1888_=_C3429( C1888 C3429 ) C1888_=_C3430( C1888 C3430 ) C1888_=_C3431( C1888 C3431 ) C1888_=_C3432( C1888 C3432 ) \nC1888_=_C3433( C1888 C3433 ) C1888_=_C3434( C1888 C3434 ) C1888_=_C3435( C1888 C3435 ) C1888_=_C3436( C1888 C3436 ) C1888_=_C3437( C1888 C3437 ) C1888_=_C3438( C1888 C3438 ) \nC1888_=_C3439( C1888 C3439 ) C2012_=_C2146( C2012 C2146 ) C2012_=_C2266( C2012 C2266 ) C2012_=_C2482( C2012 C2482 ) C2012_=_C2516( C2012 C2516 ) C2012_=_C3008( C2012 C3008 ) \nC2012_=_C3167( C2012 C3167 ) C2012_=_C3264( C2012 C3264 ) C2012_=_C3420( C2012 C3420 ) C2012_=_C3421( C2012 C3421 ) C2012_=_C3422( C2012 C3422 ) C2012_=_C3423( C2012 C3423 ) \nC2012_=_C3424( C2012 C3424 ) C2012_=_C3425( C2012 C3425 ) C2012_=_C3426( C2012 C3426 ) C2012_=_C3427( C2012 C3427 ) C2012_=_C3428( C2012 C3428 ) C2097_=_C2425( C2097 C2425 ) \nC2097_=_C2517( C2097 C2517 ) C2097_=_C3031( C2097 C3031 ) C2097_=_C3168( C2097 C3168 ) C2097_=_C3265( C2097 C3265 ) C2097_=_C3420( C2097 C3420 ) C2097_=_C3429( C2097 C3429 ) \nC2097_=_C3430( C2097 C3430 ) C2097_=_C3431( C2097 C3431 ) C2097_=_C3432( C2097 C3432 ) C2097_=_C3433( C2097 C3433 ) C2097_=_C3434( C2097 C3434 ) C2097_=_C3435( C2097 C3435 ) \nC2097_=_C3436( C2097 C3436 ) C2097_=_C3437( C2097 C3437 ) C2097_=_C3438( C2097 C3438 ) C2097_=_C3439( C2097 C3439 ) C2146_=_C2266( C2146 C2266 ) C2146_=_C2482( C2146 C2482 ) \nC2146_=_C2516( C2146 C2516 ) C2146_=_C3008( C2146 C3008 ) C2146_=_C3167( C2146 C3167 ) C2146_=_C3264( C2146 C3264 ) C2146_=_C3420( C2146 C3420 ) C2146_=_C3421( C2146 C3421 ) \nC2146_=_C3422( C2146 C3422 ) C2146_=_C3423( C2146 C3423 ) C2146_=_C3424( C2146 C3424 ) C2146_=_C3425( C2146 C3425 ) C2146_=_C3426( C2146 C3426 ) C2146_=_C3427( C2146 C3427 ) \nC2146_=_C3428( C2146 C3428 ) C2266_=_C2482( C2266 C2482 ) C2266_=_C2516( C2266 C2516 ) C2266_=_C3008( C2266 C3008 ) C2266_=_C3167( C2266 C3167 ) C2266_=_C3264( C2266 C3264 ) \nC2266_=_C3420( C2266 C3420 ) C2266_=_C3421( C2266 C3421 ) C2266_=_C3422( C2266 C3422 ) C2266_=_C3423( C2266 C3423 ) C2266_=_C3424( C2266 C3424 ) C2266_=_C3425( C2266 C3425 ) \nC2266_=_C3426( C2266 C3426 ) C2266_=_C3427( C2266 C3427 ) C2266_=_C3428( C2266 C3428 ) C2425_=_C2517( C2425 C2517 ) C2425_=_C3031( C2425 C3031 ) C2425_=_C3168( C2425 C3168 ) \nC2425_=_C3265( C2425 C3265 ) C2425_=_C3420( C2425 C3420 ) C2425_=_C3429( C2425 C3429 ) C2425_=_C3430( C2425 C3430 ) C2425_=_C3431( C2425 C3431 ) C2425_=_C3432( C2425 C3432 ) \nC2425_=_C3433( C2425 C3433 ) C2425_=_C3434( C2425 C3434 ) C2425_=_C3435( C2425 C3435 ) C2425_=_C3436( C2425 C3436 ) C2425_=_C3437( C2425 C3437 ) C2425_=_C3438( C2425 C3438 ) \nC2425_=_C3439( C2425 C3439 ) C2482_=_C2516( C2482 C2516 ) C2482_=_C3008( C2482 C3008 ) C2482_=_C3167( C2482 C3167 ) C2482_=_C3264( C2482 C3264 ) C2482_=_C3420( C2482 C3420 ) \nC2482_=_C3421( C2482 C3421 ) C2482_=_C3422( C2482 C3422 ) C2482_=_C3423( C2482 C3423 ) C2482_=_C3424( C2482 C3424 ) C2482_=_C3425( C2482 C3425 ) C2482_=_C3426( C2482 C3426 ) \nC2482_=_C3427( C2482 C3427 ) C2482_=_C3428( C2482 C3428 ) C2516_=_C2517( C2516 C2517 ) C2516_=_C3008( C2516 C3008 ) C2516_=_C3167( C2516 C3167 ) C2516_=_C3264( C2516 C3264 ) \nC2516_=_C3420( C2516 C3420 ) C2516_=_C3421( C2516 C3421 ) C2516_=_C3422( C2516 C3422 ) C2516_=_C3423( C2516 C3423 ) C2516_=_C3424( C2516 C3424 ) C2516_=_C3425( C2516 C3425 ) \nC2516_=_C3426( C2516 C3426 ) C2516_=_C3427( C2516 C3427 ) C2516_=_C3428( C2516 C3428 ) C2517_=_C3031( C2517 C3031 ) C2517_=_C3168( C2517 C3168 ) C2517_=_C3265( C2517 C3265 ) \nC2517_=_C3420( C2517 C3420 ) C2517_=_C3429( C2517 C3429 ) C2517_=_C3430( C2517 C3430 ) C2517_=_C3431( C2517 C3431 ) C2517_=_C3432( C2517 C3432 ) C2517_=_C3433( C2517 C3433 ) \nC2517_=_C3434( C2517 C3434 ) C2517_=_C3435( C2517 C3435 ) C2517_=_C3436( C2517 C3436 ) C2517_=_C3437( C2517 C3437 ) C2517_=_C3438( C2517 C3438 ) C2517_=_C3439( C2517 C3439 ) \nC3008_=_C3167( C3008 C3167 ) C3008_=_C3264( C3008 C3264 ) C3008_=_C3420( C3008 C3420 ) C3008_=_C3421( C3008 C3421 ) C3008_=_C3422( C3008 C3422 ) C3008_=_C3423( C3008 C3423 ) \nC3008_=_C3424( C3008 C3424 ) C3008_=_C3425( C3008 C3425 ) C3008_=_C3426( C3008 C3426 ) C3008_=_C3427( C3008 C3427 ) C3008_=_C3428( C3008 C3428 ) C3031_=_C3168( C3031 C3168 ) \nC3031_=_C3265( C3031 C3265 ) C3031_=_C3420( C3031 C3420 ) C3031_=_C3429( C3031 C3429 ) C3031_=_C3430( C3031 C3430 ) C3031_=_C3431( C3031 C3431 ) C3031_=_C3432( C3031 C3432 ) \nC3031_=_C3433( C3031 C3433 ) C3031_=_C3434( C3031 C3434 ) C3031_=_C3435( C3031 C3435 ) C3031_=_C3436( C3031 C3436 ) C3031_=_C3437( C3031 C3437 ) C3031_=_C3438( C3031 C3438 ) \nC3031_=_C3439( C3031 C3439 ) C3167_=_C3168( C3167 C3168 ) C3167_=_C3264( C3167 C3264 ) C3167_=_C3420( C3167 C3420 ) C3167_=_C3421( C3167 C3421 ) C3167_=_C3422( C3167 C3422 ) \nC3167_=_C3423( C3167 C3423 ) C3167_=_C3424( C3167 C3424 ) C3167_=_C3425( C3167 C3425 ) C3167_=_C3426( C3167 C3426 ) C3167_=_C3427( C3167 C3427 ) C3167_=_C3428( C3167 C3428 ) \nC3168_=_C3265( C3168 C3265 ) C3168_=_C3420( C3168 C3420 ) C3168_=_C3429( C3168 C3429 ) C3168_=_C3430( C3168 C3430 ) C3168_=_C3431( C3168 C3431 ) C3168_=_C3432( C3168 C3432 ) \nC3168_=_C3433( C3168 C3433 ) C3168_=_C3434( C3168 C3434 ) C3168_=_C3435( C3168 C3435 ) C3168_=_C3436( C3168 C3436 ) C3168_=_C3437( C3168 C3437 ) C3168_=_C3438( C3168 C3438 ) \nC3168_=_C3439( C3168 C3439 ) C3264_=_C3265( C3264 C3265 ) C3264_=_C3420( C3264 C3420 ) C3264_=_C3421( C3264 C3421 ) C3264_=_C3422( C3264 C3422 ) C3264_=_C3423( C3264 C3423 ) \nC3264_=_C3424( C3264 C3424 ) C3264_=_C3425( C3264 C3425 ) C3264_=_C3426( C3264 C3426 ) C3264_=_C3427( C3264 C3427 ) C3264_=_C3428( C3264 C3428 ) C3265_=_C3420( C3265 C3420 ) \nC3265_=_C3429( C3265 C3429 ) C3265_=_C3430( C3265 C3430 ) C3265_=_C3431( C3265 C3431 ) C3265_=_C3432( C3265 C3432 ) C3265_=_C3433( C3265 C3433 ) C3265_=_C3434( C3265 C3434 ) \nC3265_=_C3435( C3265 C3435 ) C3265_=_C3436( C3265 C3436 ) C3265_=_C3437( C3265 C3437 ) C3265_=_C3438( C3265 C3438 ) C3265_=_C3439( C3265 C3439 ) C3420_=_C3421( C3420 C3421 ) \nC3420_=_C3422( C3420 C3422 ) C3420_=_C3423( C3420 C3423 ) C3420_=_C3424( C3420 C3424 ) C3420_=_C3425( C3420 C3425 ) C3420_=_C3426( C3420 C3426 ) C3420_=_C3427( C3420 C3427 ) \nC3420_=_C3428( C3420 C3428 ) C3420_=_C3429( C3420 C3429 ) C3420_=_C3430( C3420 C3430 ) C3420_=_C3431( C3420 C3431 ) C3420_=_C3432( C3420 C3432 ) C3420_=_C3433( C3420 C3433 ) \nC3420_=_C3434( C3420 C3434 ) C3420_=_C3435( C3420 C3435 ) C3420_=_C3436( C3420 C3436 ) C3420_=_C3437( C3420 C3437 ) C3420_=_C3438( C3420 C3438 ) C3420_=_C3439( C3420 C3439 ) \nC3421_=_C3422( C3421 C3422 ) C3421_=_C3423( C3421 C3423 ) C3421_=_C3424( C3421 C3424 ) C3421_=_C3425( C3421 C3425 ) C3421_=_C3426( C3421 C3426 ) C3421_=_C3427( C3421 C3427 ) \nC3421_=_C3428( C3421 C3428 ) C3421_=_C3429( C3421 C3429 ) C3422_=_C3423( C3422 C3423 ) C3422_=_C3424( C3422 C3424 ) C3422_=_C3425(</w:t>
      </w:r>
    </w:p>
    <w:p>
      <w:pPr>
        <w:pStyle w:val="PreformattedText"/>
        <w:bidi w:val="0"/>
        <w:spacing w:before="0" w:after="0"/>
        <w:jc w:val="left"/>
        <w:rPr/>
      </w:pPr>
      <w:r>
        <w:rPr/>
        <w:t xml:space="preserve"> </w:t>
      </w:r>
      <w:r>
        <w:rPr/>
        <w:t>C3422 C3425 ) C3422_=_C3426( C3422 C3426 ) \nC3422_=_C3427( C3422 C3427 ) C3422_=_C3428( C3422 C3428 ) C3423_=_C3424( C3423 C3424 ) C3423_=_C3425( C3423 C3425 ) C3423_=_C3426( C3423 C3426 ) C3423_=_C3427( C3423 C3427 ) \nC3423_=_C3428( C3423 C3428 ) C3423_=_C3433( C3423 C3433 ) C3424_=_C3425( C3424 C3425 ) C3424_=_C3426( C3424 C3426 ) C3424_=_C3427( C3424 C3427 ) C3424_=_C3428( C3424 C3428 ) \nC3424_=_C3434( C3424 C3434 ) C3425_=_C3426( C3425 C3426 ) C3425_=_C3427( C3425 C3427 ) C3425_=_C3428( C3425 C3428 ) C3426_=_C3427( C3426 C3427 ) C3426_=_C3428( C3426 C3428 ) \nC3426_=_C3437( C3426 C3437 ) C3427_=_C3428( C3427 C3428 ) C3429_=_C3430( C3429 C3430 ) C3429_=_C3431( C3429 C3431 ) C3429_=_C3432( C3429 C3432 ) C3429_=_C3433( C3429 C3433 ) \nC3429_=_C3434( C3429 C3434 ) C3429_=_C3435( C3429 C3435 ) C3429_=_C3436( C3429 C3436 ) C3429_=_C3437( C3429 C3437 ) C3429_=_C3438( C3429 C3438 ) C3429_=_C3439( C3429 C3439 ) \nC3430_=_C3431( C3430 C3431 ) C3430_=_C3432( C3430 C3432 ) C3430_=_C3433( C3430 C3433 ) C3430_=_C3434( C3430 C3434 ) C3430_=_C3435( C3430 C3435 ) C3430_=_C3436( C3430 C3436 ) \nC3430_=_C3437( C3430 C3437 ) C3430_=_C3438( C3430 C3438 ) C3430_=_C3439( C3430 C3439 ) C3431_=_C3432( C3431 C3432 ) C3431_=_C3433( C3431 C3433 ) C3431_=_C3434( C3431 C3434 ) \nC3431_=_C3435( C3431 C3435 ) C3431_=_C3436( C3431 C3436 ) C3431_=_C3437( C3431 C3437 ) C3431_=_C3438( C3431 C3438 ) C3431_=_C3439( C3431 C3439 ) C3432_=_C3433( C3432 C3433 ) \nC3432_=_C3434( C3432 C3434 ) C3432_=_C3435( C3432 C3435 ) C3432_=_C3436( C3432 C3436 ) C3432_=_C3437( C3432 C3437 ) C3432_=_C3438( C3432 C3438 ) C3432_=_C3439( C3432 C3439 ) \nC3433_=_C3434( C3433 C3434 ) C3433_=_C3435( C3433 C3435 ) C3433_=_C3436( C3433 C3436 ) C3433_=_C3437( C3433 C3437 ) C3433_=_C3438( C3433 C3438 ) C3433_=_C3439( C3433 C3439 ) \nC3434_=_C3435( C3434 C3435 ) C3434_=_C3436( C3434 C3436 ) C3434_=_C3437( C3434 C3437 ) C3434_=_C3438( C3434 C3438 ) C3434_=_C3439( C3434 C3439 ) C3435_=_C3436( C3435 C3436 ) \nC3435_=_C3437( C3435 C3437 ) C3435_=_C3438( C3435 C3438 ) C3435_=_C3439( C3435 C3439 ) C3436_=_C3437( C3436 C3437 ) C3436_=_C3438( C3436 C3438 ) C3436_=_C3439( C3436 C3439 ) \nC3437_=_C3438( C3437 C3438 ) C3437_=_C3439( C3437 C3439 ) C3438_=_C3439( C3438 C3439 ) "];250-&gt;295[label="51: C444 C549 C626 C807 C857 \nC893 C984 C1011 C1012 C1274 C1275 \nC1595 C1722 C1782 C1848 C1849 C1870 \nC1888 C2012 C2097 C2146 C2266 C2425 \nC2482 C2516 C2517 C3008 C3031 C3167 \nC3168 C3264 C3265 C3421 C3422 C3423 \nC3424 C3425 C3426 C3427 C3428 C3429 \nC3430 C3431 C3432 C3433 C3434 C3435 \nC3436 C3437 C3438 C3439 \n635: C444_=_C626 ,C444_=_C807 ,C444_=_C893 ,C444_=_C1011 ,C444_=_C1274 ,\nC444_=_C1595 ,C444_=_C1722 ,C444_=_C1848 ,C444_=_C1870 ,C444_=_C2012 ,C444_=_C2146 ,\nC444_=_C2266 ,C444_=_C2482 ,C444_=_C2516 ,C444_=_C3008 ,C444_=_C3167 ,C444_=_C3264 ,\nC444_=_C3421 ,C444_=_C3422 ,C444_=_C3423 ,C444_=_C3424 ,C444_=_C3425 ,C444_=_C3426 ,\nC444_=_C3427 ,C444_=_C3428 ,C549_=_C857 ,C549_=_C984 ,C549_=_C1012 ,C549_=_C1275 ,\nC549_=_C1782 ,C549_=_C1849 ,C549_=_C1888 ,C549_=_C2097 ,C549_=_C2425 ,C549_=_C2517 ,\nC549_=_C3031 ,C549_=_C3168 ,C549_=_C3265 ,C549_=_C3429 ,C549_=_C3430 ,C549_=_C3431 ,\nC549_=_C3432 ,C549_=_C3433 ,C549_=_C3434 ,C549_=_C3435 ,C549_=_C3436 ,C549_=_C3437 ,\nC549_=_C3438 ,C549_=_C3439 ,C626_=_C807 ,C626_=_C893 ,C626_=_C1011 ,C626_=_C1274 ,\nC626_=_C1595 ,C626_=_C1722 ,C626_=_C1848 ,C626_=_C1870 ,C626_=_C2012 ,C626_=_C2146 ,\nC626_=_C2266 ,C626_=_C2482 ,C626_=_C2516 ,C626_=_C3008 ,C626_=_C3167 ,C626_=_C3264 ,\nC626_=_C3421 ,C626_=_C3422 ,C626_=_C3423 ,C626_=_C3424 ,C626_=_C3425 ,C626_=_C3426 ,\nC626_=_C3427 ,C626_=_C3428 ,C807_=_C893 ,C807_=_C1011 ,C807_=_C1274 ,C807_=_C1595 ,\nC807_=_C1722 ,C807_=_C1848 ,C807_=_C1870 ,C807_=_C2012 ,C807_=_C2146 ,C807_=_C2266 ,\nC807_=_C2482 ,C807_=_C2516 ,C807_=_C3008 ,C807_=_C3167 ,C807_=_C3264 ,C807_=_C3421 ,\nC807_=_C3422 ,C807_=_C3423 ,C807_=_C3424 ,C807_=_C3425 ,C807_=_C3426 ,C807_=_C3427 ,\nC807_=_C3428 ,C857_=_C984 ,C857_=_C1012 ,C857_=_C1275 ,C857_=_C1782 ,C857_=_C1849 ,\nC857_=_C1888 ,C857_=_C2097 ,C857_=_C2425 ,C857_=_C2517 ,C857_=_C3031 ,C857_=_C3168 ,\nC857_=_C3265 ,C857_=_C3429 ,C857_=_C3430 ,C857_=_C3431 ,C857_=_C3432 ,C857_=_C3433 ,\nC857_=_C3434 ,C857_=_C3435 ,C857_=_C3436 ,C857_=_C3437 ,C857_=_C3438 ,C857_=_C3439 ,\nC893_=_C1011 ,C893_=_C1274 ,C893_=_C1595 ,C893_=_C1722 ,C893_=_C1848 ,C893_=_C1870 ,\nC893_=_C2012 ,C893_=_C2146 ,C893_=_C2266 ,C893_=_C2482 ,C893_=_C2516 ,C893_=_C3008 ,\nC893_=_C3167 ,C893_=_C3264 ,C893_=_C3421 ,C893_=_C3422 ,C893_=_C3423 ,C893_=_C3424 ,\nC893_=_C3425 ,C893_=_C3426 ,C893_=_C3427 ,C893_=_C3428 ,C984_=_C1012 ,C984_=_C1275 ,\nC984_=_C1782 ,C984_=_C1849 ,C984_=_C1888 ,C984_=_C2097 ,C984_=_C2425 ,C984_=_C2517 ,\nC984_=_C3031 ,C984_=_C3168 ,C984_=_C3265 ,C984_=_C3429 ,C984_=_C3430 ,C984_=_C3431 ,\nC984_=_C3432 ,C984_=_C3433 ,C984_=_C3434 ,C984_=_C3435 ,C984_=_C3436 ,C984_=_C3437 ,\nC984_=_C3438 ,C984_=_C3439 ,C1011_=_C1012 ,C1011_=_C1274 ,C1011_=_C1595 ,C1011_=_C1722 ,\nC1011_=_C1848 ,C1011_=_C1870 ,C1011_=_C2012 ,C1011_=_C2146 ,C1011_=_C2266 ,C1011_=_C2482 ,\nC1011_=_C2516 ,C1011_=_C3008 ,C1011_=_C3167 ,C1011_=_C3264 ,C1011_=_C3421 ,C1011_=_C3422 ,\nC1011_=_C3423 ,C1011_=_C3424 ,C1011_=_C3425 ,C1011_=_C3426 ,C1011_=_C3427 ,C1011_=_C3428 ,\nC1012_=_C1275 ,C1012_=_C1782 ,C1012_=_C1849 ,C1012_=_C1888 ,C1012_=_C2097 ,C1012_=_C2425 ,\nC1012_=_C2517 ,C1012_=_C3031 ,C1012_=_C3168 ,C1012_=_C3265 ,C1012_=_C3429 ,C1012_=_C3430 ,\nC1012_=_C3431 ,C1012_=_C3432 ,C1012_=_C3433 ,C1012_=_C3434 ,C1012_=_C3435 ,C1012_=_C3436 ,\nC1012_=_C3437 ,C1012_=_C3438 ,C1012_=_C3439 ,C1274_=_C1275 ,C1274_=_C1595 ,C1274_=_C1722 ,\nC1274_=_C1848 ,C1274_=_C1870 ,C1274_=_C2012 ,C1274_=_C2146 ,C1274_=_C2266 ,C1274_=_C2482 ,\nC1274_=_C2516 ,C1274_=_C3008 ,C1274_=_C3167 ,C1274_=_C3264 ,C1274_=_C3421 ,C1274_=_C3422 ,\nC1274_=_C3423 ,C1274_=_C3424 ,C1274_=_C3425 ,C1274_=_C3426 ,C1274_=_C3427 ,C1274_=_C3428 ,\nC1275_=_C1782 ,C1275_=_C1849 ,C1275_=_C1888 ,C1275_=_C2097 ,C1275_=_C2425 ,C1275_=_C2517 ,\nC1275_=_C3031 ,C1275_=_C3168 ,C1275_=_C3265 ,C1275_=_C3429 ,C1275_=_C3430 ,C1275_=_C3431 ,\nC1275_=_C3432 ,C1275_=_C3433 ,C1275_=_C3434 ,C1275_=_C3435 ,C1275_=_C3436 ,C1275_=_C3437 ,\nC1275_=_C3438 ,C1275_=_C3439 ,C1595_=_C1722 ,C1595_=_C1848 ,C1595_=_C1870 ,C1595_=_C2012 ,\nC1595_=_C2146 ,C1595_=_C2266 ,C1595_=_C2482 ,C1595_=_C2516 ,C1595_=_C3008 ,C1595_=_C3167 ,\nC1595_=_C3264 ,C1595_=_C3421 ,C1595_=_C3422 ,C1595_=_C3423 ,C1595_=_C3424 ,C1595_=_C3425 ,\nC1595_=_C3426 ,C1595_=_C3427 ,C1595_=_C3428 ,C1722_=_C1848 ,C1722_=_C1870 ,C1722_=_C2012 ,\nC1722_=_C2146 ,C1722_=_C2266 ,C1722_=_C2482 ,C1722_=_C2516 ,C1722_=_C3008 ,C1722_=_C3167 ,\nC1722_=_C3264 ,C1722_=_C3421 ,C1722_=_C3422 ,C1722_=_C3423 ,C1722_=_C3424 ,C1722_=_C3425 ,\nC1722_=_C3426 ,C1722_=_C3427 ,C1722_=_C3428 ,C1782_=_C1849 ,C1782_=_C1888 ,C1782_=_C2097 ,\nC1782_=_C2425 ,C1782_=_C2517 ,C1782_=_C3031 ,C1782_=_C3168 ,C1782_=_C3265 ,C1782_=_C3429 ,\nC1782_=_C3430 ,C1782_=_C3431 ,C1782_=_C3432 ,C1782_=_C3433 ,C1782_=_C3434 ,C1782_=_C3435 ,\nC1782_=_C3436 ,C1782_=_C3437 ,C1782_=_C3438 ,C1782_=_C3439 ,C1848_=_C1849 ,C1848_=_C1870 ,\nC1848_=_C2012 ,C1848_=_C2146 ,C1848_=_C2266 ,C1848_=_C2482 ,C1848_=_C2516 ,C1848_=_C3008 ,\nC1848_=_C3167 ,C1848_=_C3264 ,C1848_=_C3421 ,C1848_=_C3422 ,C1848_=_C3423 ,C1848_=_C3424 ,\nC1848_=_C3425 ,C1848_=_C3426 ,C1848_=_C3427 ,C1848_=_C3428 ,C1849_=_C1888 ,C1849_=_C2097 ,\nC1849_=_C2425 ,C1849_=_C2517 ,C1849_=_C3031 ,C1849_=_C3168 ,C1849_=_C3265 ,C1849_=_C3429 ,\nC1849_=_C3430 ,C1849_=_C3431 ,C1849_=_C3432 ,C1849_=_C3433 ,C1849_=_C3434 ,C1849_=_C3435 ,\nC1849_=_C3436 ,C1849_=_C3437 ,C1849_=_C3438 ,C1849_=_C3439 ,C1870_=_C2012 ,C1870_=_C2146 ,\nC1870_=_C2266 ,C1870_=_C2482 ,C1870_=_C2516 ,C1870_=_C3008 ,C1870_=_C3167 ,C1870_=_C3264 ,\nC1870_=_C3421 ,C1870_=_C3422 ,C1870_=_C3423 ,C1870_=_C3424 ,C1870_=_C3425 ,C1870_=_C3426 ,\nC1870_=_C3427 ,C1870_=_C3428 ,C1888_=_C2097 ,C1888_=_C2425 ,C1888_=_C2517 ,C1888_=_C3031 ,\nC1888_=_C3168 ,C1888_=_C3265 ,C1888_=_C3429 ,C1888_=_C3430 ,C1888_=_C3431 ,C1888_=_C3432 ,\nC1888_=_C3433 ,C1888_=_C3434 ,C1888_=_C3435 ,C1888_=_C3436 ,C1888_=_C3437 ,C1888_=_C3438 ,\nC1888_=_C3439 ,C2012_=_C2146 ,C2012_=_C2266 ,C2012_=_C2482 ,C2012_=_C2516 ,C2012_=_C3008 ,\nC2012_=_C3167 ,C2012_=_C3264 ,C2012_=_C3421 ,C2012_=_C3422 ,C2012_=_C3423 ,C2012_=_C3424 ,\nC2012_=_C3425 ,C2012_=_C3426 ,C2012_=_C3427 ,C2012_=_C3428 ,C2097_=_C2425 ,C2097_=_C2517 ,\nC2097_=_C3031 ,C2097_=_C3168 ,C2097_=_C3265 ,C2097_=_C3429 ,C2097_=_C3430 ,C2097_=_C3431 ,\nC2097_=_C3432 ,C2097_=_C3433 ,C2097_=_C3434 ,C2097_=_C3435 ,C2097_=_C3436 ,C2097_=_C3437 ,\nC2097_=_C3438 ,C2097_=_C3439 ,C2146_=_C2266 ,C2146_=_C2482 ,C2146_=_C2516 ,C2146_=_C3008 ,\nC2146_=_C3167 ,C2146_=_C3264 ,C2146_=_C3421 ,C2146_=_C3422 ,C2146_=_C3423 ,C2146_=_C3424 ,\nC2146_=_C3425 ,C2146_=_C3426 ,C2146_=_C3427 ,C2146_=_C3428 ,C2266_=_C2482 ,C2266_=_C2516 ,\nC2266_=_C3008 ,C2266_=_C3167 ,C2266_=_C3264 ,C2266_=_C3421 ,C2266_=_C3422 ,C2266_=_C3423 ,\nC2266_=_C3424 ,C2266_=_C3425 ,C2266_=_C3426 ,C2266_=_C3427 ,C2266_=_C3428 ,C2425_=_C2517 ,\nC2425_=_C3031 ,C2425_=_C3168 ,C2425_=_C3265 ,C2425_=_C3429 ,C2425_=_C3430 ,C2425_=_C3431 ,\nC2425_=_C3432 ,C2425_=_C3433 ,C2425_=_C3434 ,C2425_=_C3435 ,C2425_=_C3436 ,C2425_=_C3437 ,\nC2425_=_C3438 ,C2425_=_C3439 ,C2482_=_C2516 ,C2482_=_C3008 ,C2482_=_C3167 ,C2482_=_C3264 ,\nC2482_=_C3421 ,C2482_=_C3422 ,C2482_=_C3423 ,C2482_=_C3424 ,C2482_=_C3425 ,C2482_=_C3426 ,\nC2482_=_C3427 ,C2482_=_C3428 ,C2516_=_C2517 ,C2516_=_C3008 ,C2516_=_C3167 ,C2516_=_C3264 ,\nC2516_=_C3421 ,C2516_=_C3422 ,C2516_=_C3423 ,C2516_=_C3424 ,C2516_=_C3425 ,C2516_=_C3426 ,\nC2516_=_C3427 ,C2516_=_C3428 ,C2517_=_C3031 ,C2517_=_C3168 ,C2517_=_C3265 ,C2517_=_C3429 ,\nC2517_=_C3430 ,C2517_=_C3431 ,C2517_=_C3432 ,C2517_=_C3433 ,C2517_=_C3434 ,C2517_=_C3435 ,\nC2517_=_C3436 ,C2517_=_C3437 ,C2517_=_C3438 ,C2517_=_C3439 ,C3008_=_C3167 ,C3008_=_C3264 ,\nC3008_=_C3421 ,C3008_=_C3422 ,C3008_=_C3423 ,C3008_=_C3424</w:t>
      </w:r>
    </w:p>
    <w:p>
      <w:pPr>
        <w:pStyle w:val="PreformattedText"/>
        <w:bidi w:val="0"/>
        <w:spacing w:before="0" w:after="0"/>
        <w:jc w:val="left"/>
        <w:rPr/>
      </w:pPr>
      <w:r>
        <w:rPr/>
        <w:t xml:space="preserve"> </w:t>
      </w:r>
      <w:r>
        <w:rPr/>
        <w:t>,C3008_=_C3425 ,C3008_=_C3426 ,\nC3008_=_C3427 ,C3008_=_C3428 ,C3031_=_C3168 ,C3031_=_C3265 ,C3031_=_C3429 ,C3031_=_C3430 ,\nC3031_=_C3431 ,C3031_=_C3432 ,C3031_=_C3433 ,C3031_=_C3434 ,C3031_=_C3435 ,C3031_=_C3436 ,\nC3031_=_C3437 ,C3031_=_C3438 ,C3031_=_C3439 ,C3167_=_C3168 ,C3167_=_C3264 ,C3167_=_C3421 ,\nC3167_=_C3422 ,C3167_=_C3423 ,C3167_=_C3424 ,C3167_=_C3425 ,C3167_=_C3426 ,C3167_=_C3427 ,\nC3167_=_C3428 ,C3168_=_C3265 ,C3168_=_C3429 ,C3168_=_C3430 ,C3168_=_C3431 ,C3168_=_C3432 ,\nC3168_=_C3433 ,C3168_=_C3434 ,C3168_=_C3435 ,C3168_=_C3436 ,C3168_=_C3437 ,C3168_=_C3438 ,\nC3168_=_C3439 ,C3264_=_C3265 ,C3264_=_C3421 ,C3264_=_C3422 ,C3264_=_C3423 ,C3264_=_C3424 ,\nC3264_=_C3425 ,C3264_=_C3426 ,C3264_=_C3427 ,C3264_=_C3428 ,C3265_=_C3429 ,C3265_=_C3430 ,\nC3265_=_C3431 ,C3265_=_C3432 ,C3265_=_C3433 ,C3265_=_C3434 ,C3265_=_C3435 ,C3265_=_C3436 ,\nC3265_=_C3437 ,C3265_=_C3438 ,C3265_=_C3439 ,C3421_=_C3422 ,C3421_=_C3423 ,C3421_=_C3424 ,\nC3421_=_C3425 ,C3421_=_C3426 ,C3421_=_C3427 ,C3421_=_C3428 ,C3421_=_C3429 ,C3422_=_C3423 ,\nC3422_=_C3424 ,C3422_=_C3425 ,C3422_=_C3426 ,C3422_=_C3427 ,C3422_=_C3428 ,C3423_=_C3424 ,\nC3423_=_C3425 ,C3423_=_C3426 ,C3423_=_C3427 ,C3423_=_C3428 ,C3423_=_C3433 ,C3424_=_C3425 ,\nC3424_=_C3426 ,C3424_=_C3427 ,C3424_=_C3428 ,C3424_=_C3434 ,C3425_=_C3426 ,C3425_=_C3427 ,\nC3425_=_C3428 ,C3426_=_C3427 ,C3426_=_C3428 ,C3426_=_C3437 ,C3427_=_C3428 ,C3429_=_C3430 ,\nC3429_=_C3431 ,C3429_=_C3432 ,C3429_=_C3433 ,C3429_=_C3434 ,C3429_=_C3435 ,C3429_=_C3436 ,\nC3429_=_C3437 ,C3429_=_C3438 ,C3429_=_C3439 ,C3430_=_C3431 ,C3430_=_C3432 ,C3430_=_C3433 ,\nC3430_=_C3434 ,C3430_=_C3435 ,C3430_=_C3436 ,C3430_=_C3437 ,C3430_=_C3438 ,C3430_=_C3439 ,\nC3431_=_C3432 ,C3431_=_C3433 ,C3431_=_C3434 ,C3431_=_C3435 ,C3431_=_C3436 ,C3431_=_C3437 ,\nC3431_=_C3438 ,C3431_=_C3439 ,C3432_=_C3433 ,C3432_=_C3434 ,C3432_=_C3435 ,C3432_=_C3436 ,\nC3432_=_C3437 ,C3432_=_C3438 ,C3432_=_C3439 ,C3433_=_C3434 ,C3433_=_C3435 ,C3433_=_C3436 ,\nC3433_=_C3437 ,C3433_=_C3438 ,C3433_=_C3439 ,C3434_=_C3435 ,C3434_=_C3436 ,C3434_=_C3437 ,\nC3434_=_C3438 ,C3434_=_C3439 ,C3435_=_C3436 ,C3435_=_C3437 ,C3435_=_C3438 ,C3435_=_C3439 ,\nC3436_=_C3437 ,C3436_=_C3438 ,C3436_=_C3439 ,C3437_=_C3438 ,C3437_=_C3439 ,C3438_=_C3439 ,"];296[shape=box, label="id:296 level: 8\n55: C873 C874 C875 C876 C877 \nC878 C879 C880 C881 C882 C883 \nC884 C885 C886 C887 C888 C889 \nC890 C891 C892 C893 C894 C895 \nC896 C897 C898 C899 C900 C1020 \nC1282 C1599 C1729 C1856 C2019 C2127 \nC2153 C2795 C2998 C3010 C3125 C3176 \nC3272 C3424 C3434 C3448 C3566 C3622 \nC3856 C3915 C3937 C3938 C3939 C3940 \nC3941 C3942 \n765: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3_=_C896( C873 C896 ) \nC873_=_C897( C873 C897 ) C873_=_C898( C873 C898 ) C873_=_C899( C873 C899 ) C873_=_C900( C873 C900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897( C874 C897 ) C874_=_C898( C874 C898 ) C874_=_C899( C874 C899 ) C874_=_C900( C874 C900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897( C875 C897 ) C875_=_C898( C875 C898 ) C875_=_C899( C875 C899 ) \nC875_=_C900( C875 C900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900( C876 C900 ) C876_=_C1599( C876 C1599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7_=_C900( C877 C900 ) C877_=_C1729( C877 C1729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0( C878 C900 ) \nC878_=_C2019( C878 C2019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79_=_C900( C879 C90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2153( C880 C2153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6_=_C887( C886 C887 ) C886_=_C888( C886 C888 ) C886_=_C889( C886 C889 ) C886_=_C890( C886 C890 ) \nC886_=_C891( C886 C891 ) C886_=_C892( C886 C892 ) C886_=_C893( C886 C893 ) C886_=_C894( C886 C894 ) C886_=_C895( C886 C895 ) C886_=_C896( C886 C896 ) \nC886_=_C897(</w:t>
      </w:r>
    </w:p>
    <w:p>
      <w:pPr>
        <w:pStyle w:val="PreformattedText"/>
        <w:bidi w:val="0"/>
        <w:spacing w:before="0" w:after="0"/>
        <w:jc w:val="left"/>
        <w:rPr/>
      </w:pPr>
      <w:r>
        <w:rPr/>
        <w:t xml:space="preserve"> </w:t>
      </w:r>
      <w:r>
        <w:rPr/>
        <w:t>C886 C897 ) C886_=_C898( C886 C898 ) C886_=_C899( C886 C899 ) C886_=_C900( C886 C900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8_=_C889( C888 C889 ) \nC888_=_C890( C888 C890 ) C888_=_C891( C888 C891 ) C888_=_C892( C888 C892 ) C888_=_C893( C888 C893 ) C888_=_C894( C888 C894 ) C888_=_C895( C888 C895 ) \nC888_=_C896( C888 C896 ) C888_=_C897( C888 C897 ) C888_=_C898( C888 C898 ) C888_=_C899( C888 C899 ) C888_=_C900( C888 C900 ) C888_=_C3010( C888 C3010 ) \nC889_=_C890( C889 C890 ) C889_=_C891( C889 C891 ) C889_=_C892( C889 C892 ) C889_=_C893( C889 C893 ) C889_=_C894( C889 C894 ) C889_=_C895( C889 C895 ) \nC889_=_C896( C889 C896 ) C889_=_C897( C889 C897 ) C889_=_C898( C889 C898 ) C889_=_C899( C889 C899 ) C889_=_C900( C889 C900 ) C890_=_C891( C890 C891 ) \nC890_=_C892( C890 C892 ) C890_=_C893( C890 C893 ) C890_=_C894( C890 C894 ) C890_=_C895( C890 C895 ) C890_=_C896( C890 C896 ) C890_=_C897( C890 C897 ) \nC890_=_C898( C890 C898 ) C890_=_C899( C890 C899 ) C890_=_C900( C890 C900 ) C891_=_C892( C891 C892 ) C891_=_C893( C891 C893 ) C891_=_C894( C891 C894 ) \nC891_=_C895( C891 C895 ) C891_=_C896( C891 C896 ) C891_=_C897( C891 C897 ) C891_=_C898( C891 C898 ) C891_=_C899( C891 C899 ) C891_=_C900( C891 C900 ) \nC892_=_C893( C892 C893 ) C892_=_C894( C892 C894 ) C892_=_C895( C892 C895 ) C892_=_C896( C892 C896 ) C892_=_C897( C892 C897 ) C892_=_C898( C892 C898 ) \nC892_=_C899( C892 C899 ) C892_=_C900( C892 C900 ) C893_=_C894( C893 C894 ) C893_=_C895( C893 C895 ) C893_=_C896( C893 C896 ) C893_=_C897( C893 C897 ) \nC893_=_C898( C893 C898 ) C893_=_C899( C893 C899 ) C893_=_C900( C893 C900 ) C893_=_C3424( C893 C3424 ) C894_=_C895( C894 C895 ) C894_=_C896( C894 C896 ) \nC894_=_C897( C894 C897 ) C894_=_C898( C894 C898 ) C894_=_C899( C894 C899 ) C894_=_C900( C894 C900 ) C895_=_C896( C895 C896 ) C895_=_C897( C895 C897 ) \nC895_=_C898( C895 C898 ) C895_=_C899( C895 C899 ) C895_=_C900( C895 C900 ) C896_=_C897( C896 C897 ) C896_=_C898( C896 C898 ) C896_=_C899( C896 C899 ) \nC896_=_C900( C896 C900 ) C896_=_C1020( C896 C1020 ) C896_=_C1282( C896 C1282 ) C896_=_C1599( C896 C1599 ) C896_=_C1729( C896 C1729 ) C896_=_C1856( C896 C1856 ) \nC896_=_C2019( C896 C2019 ) C896_=_C2127( C896 C2127 ) C896_=_C2153( C896 C2153 ) C896_=_C2795( C896 C2795 ) C896_=_C2998( C896 C2998 ) C896_=_C3010( C896 C3010 ) \nC896_=_C3125( C896 C3125 ) C896_=_C3176( C896 C3176 ) C896_=_C3272( C896 C3272 ) C896_=_C3424( C896 C3424 ) C896_=_C3434( C896 C3434 ) C896_=_C3448( C896 C3448 ) \nC896_=_C3566( C896 C3566 ) C896_=_C3622( C896 C3622 ) C896_=_C3856( C896 C3856 ) C896_=_C3915( C896 C3915 ) C896_=_C3937( C896 C3937 ) C896_=_C3938( C896 C3938 ) \nC896_=_C3939( C896 C3939 ) C896_=_C3940( C896 C3940 ) C896_=_C3941( C896 C3941 ) C896_=_C3942( C896 C3942 ) C897_=_C898( C897 C898 ) C897_=_C899( C897 C899 ) \nC897_=_C900( C897 C900 ) C897_=_C3938( C897 C3938 ) C898_=_C899( C898 C899 ) C898_=_C900( C898 C900 ) C898_=_C3939( C898 C3939 ) C899_=_C900( C899 C900 ) \nC900_=_C3942( C900 C3942 ) C1020_=_C1282( C1020 C1282 ) C1020_=_C1599( C1020 C1599 ) C1020_=_C1729( C1020 C1729 ) C1020_=_C1856( C1020 C1856 ) C1020_=_C2019( C1020 C2019 ) \nC1020_=_C2127( C1020 C2127 ) C1020_=_C2153( C1020 C2153 ) C1020_=_C2795( C1020 C2795 ) C1020_=_C2998( C1020 C2998 ) C1020_=_C3010( C1020 C3010 ) C1020_=_C3125( C1020 C3125 ) \nC1020_=_C3176( C1020 C3176 ) C1020_=_C3272( C1020 C3272 ) C1020_=_C3424( C1020 C3424 ) C1020_=_C3434( C1020 C3434 ) C1020_=_C3448( C1020 C3448 ) C1020_=_C3566( C1020 C3566 ) \nC1020_=_C3622( C1020 C3622 ) C1020_=_C3856( C1020 C3856 ) C1020_=_C3915( C1020 C3915 ) C1020_=_C3937( C1020 C3937 ) C1020_=_C3938( C1020 C3938 ) C1020_=_C3939( C1020 C3939 ) \nC1020_=_C3940( C1020 C3940 ) C1020_=_C3941( C1020 C3941 ) C1020_=_C3942( C1020 C3942 ) C1282_=_C1599( C1282 C1599 ) C1282_=_C1729( C1282 C1729 ) C1282_=_C1856( C1282 C1856 ) \nC1282_=_C2019( C1282 C2019 ) C1282_=_C2127( C1282 C2127 ) C1282_=_C2153( C1282 C2153 ) C1282_=_C2795( C1282 C2795 ) C1282_=_C2998( C1282 C2998 ) C1282_=_C3010( C1282 C3010 ) \nC1282_=_C3125( C1282 C3125 ) C1282_=_C3176( C1282 C3176 ) C1282_=_C3272( C1282 C3272 ) C1282_=_C3424( C1282 C3424 ) C1282_=_C3434( C1282 C3434 ) C1282_=_C3448( C1282 C3448 ) \nC1282_=_C3566( C1282 C3566 ) C1282_=_C3622( C1282 C3622 ) C1282_=_C3856( C1282 C3856 ) C1282_=_C3915( C1282 C3915 ) C1282_=_C3937( C1282 C3937 ) C1282_=_C3938( C1282 C3938 ) \nC1282_=_C3939( C1282 C3939 ) C1282_=_C3940( C1282 C3940 ) C1282_=_C3941( C1282 C3941 ) C1282_=_C3942( C1282 C3942 ) C1599_=_C1729( C1599 C1729 ) C1599_=_C1856( C1599 C1856 ) \nC1599_=_C2019( C1599 C2019 ) C1599_=_C2127( C1599 C2127 ) C1599_=_C2153( C1599 C2153 ) C1599_=_C2795( C1599 C2795 ) C1599_=_C2998( C1599 C2998 ) C1599_=_C3010( C1599 C3010 ) \nC1599_=_C3125( C1599 C3125 ) C1599_=_C3176( C1599 C3176 ) C1599_=_C3272( C1599 C3272 ) C1599_=_C3424( C1599 C3424 ) C1599_=_C3434( C1599 C3434 ) C1599_=_C3448( C1599 C3448 ) \nC1599_=_C3566( C1599 C3566 ) C1599_=_C3622( C1599 C3622 ) C1599_=_C3856( C1599 C3856 ) C1599_=_C3915( C1599 C3915 ) C1599_=_C3937( C1599 C3937 ) C1599_=_C3938( C1599 C3938 ) \nC1599_=_C3939( C1599 C3939 ) C1599_=_C3940( C1599 C3940 ) C1599_=_C3941( C1599 C3941 ) C1599_=_C3942( C1599 C3942 ) C1729_=_C1856( C1729 C1856 ) C1729_=_C2019( C1729 C2019 ) \nC1729_=_C2127( C1729 C2127 ) C1729_=_C2153( C1729 C2153 ) C1729_=_C2795( C1729 C2795 ) C1729_=_C2998( C1729 C2998 ) C1729_=_C3010( C1729 C3010 ) C1729_=_C3125( C1729 C3125 ) \nC1729_=_C3176( C1729 C3176 ) C1729_=_C3272( C1729 C3272 ) C1729_=_C3424( C1729 C3424 ) C1729_=_C3434( C1729 C3434 ) C1729_=_C3448( C1729 C3448 ) C1729_=_C3566( C1729 C3566 ) \nC1729_=_C3622( C1729 C3622 ) C1729_=_C3856( C1729 C3856 ) C1729_=_C3915( C1729 C3915 ) C1729_=_C3937( C1729 C3937 ) C1729_=_C3938( C1729 C3938 ) C1729_=_C3939( C1729 C3939 ) \nC1729_=_C3940( C1729 C3940 ) C1729_=_C3941( C1729 C3941 ) C1729_=_C3942( C1729 C3942 ) C1856_=_C2019( C1856 C2019 ) C1856_=_C2127( C1856 C2127 ) C1856_=_C2153( C1856 C2153 ) \nC1856_=_C2795( C1856 C2795 ) C1856_=_C2998( C1856 C2998 ) C1856_=_C3010( C1856 C3010 ) C1856_=_C3125( C1856 C3125 ) C1856_=_C3176( C1856 C3176 ) C1856_=_C3272( C1856 C3272 ) \nC1856_=_C3424( C1856 C3424 ) C1856_=_C3434( C1856 C3434 ) C1856_=_C3448( C1856 C3448 ) C1856_=_C3566( C1856 C3566 ) C1856_=_C3622( C1856 C3622 ) C1856_=_C3856( C1856 C3856 ) \nC1856_=_C3915( C1856 C3915 ) C1856_=_C3937( C1856 C3937 ) C1856_=_C3938( C1856 C3938 ) C1856_=_C3939( C1856 C3939 ) C1856_=_C3940( C1856 C3940 ) C1856_=_C3941( C1856 C3941 ) \nC1856_=_C3942( C1856 C3942 ) C2019_=_C2127( C2019 C2127 ) C2019_=_C2153( C2019 C2153 ) C2019_=_C2795( C2019 C2795 ) C2019_=_C2998( C2019 C2998 ) C2019_=_C3010( C2019 C3010 ) \nC2019_=_C3125( C2019 C3125 ) C2019_=_C3176( C2019 C3176 ) C2019_=_C3272( C2019 C3272 ) C2019_=_C3424( C2019 C3424 ) C2019_=_C3434( C2019 C3434 ) C2019_=_C3448( C2019 C3448 ) \nC2019_=_C3566( C2019 C3566 ) C2019_=_C3622( C2019 C3622 ) C2019_=_C3856( C2019 C3856 ) C2019_=_C3915( C2019 C3915 ) C2019_=_C3937( C2019 C3937 ) C2019_=_C3938( C2019 C3938 ) \nC2019_=_C3939( C2019 C3939 ) C2019_=_C3940( C2019 C3940 ) C2019_=_C3941( C2019 C3941 ) C2019_=_C3942( C2019 C3942 ) C2127_=_C2153( C2127 C2153 ) C2127_=_C2795( C2127 C2795 ) \nC2127_=_C2998( C2127 C2998 ) C2127_=_C3010( C2127 C3010 ) C2127_=_C3125( C2127 C3125 ) C2127_=_C3176( C2127 C3176 ) C2127_=_C3272( C2127 C3272 ) C2127_=_C3424( C2127 C3424 ) \nC2127_=_C3434( C2127 C3434 ) C2127_=_C3448( C2127 C3448 ) C2127_=_C3566( C2127 C3566 ) C2127_=_C3622( C2127 C3622 ) C2127_=_C3856( C2127 C3856 ) C2127_=_C3915( C2127 C3915 ) \nC2127_=_C3937( C2127 C3937 ) C2127_=_C3938( C2127 C3938 ) C2127_=_C3939( C2127 C3939 ) C2127_=_C3940( C2127 C3940 ) C2127_=_C3941( C2127 C3941 ) C2127_=_C3942( C2127 C3942 ) \nC2153_=_C2795( C2153 C2795 ) C2153_=_C2998( C2153 C2998 ) C2153_=_C3010( C2153 C3010 ) C2153_=_C3125( C2153 C3125 ) C2153_=_C3176( C2153 C3176 ) C2153_=_C3272( C2153 C3272 ) \nC2153_=_C3424( C2153 C3424 ) C2153_=_C3434( C2153 C3434 ) C2153_=_C3448( C2153 C3448 ) C2153_=_C3566( C2153 C3566 ) C2153_=_C3622( C2153 C3622 ) C2153_=_C3856( C2153 C3856 ) \nC2153_=_C3915( C2153 C3915 ) C2153_=_C3937( C2153 C3937 ) C2153_=_C3938( C2153 C3938 ) C2153_=_C3939( C2153 C3939 ) C2153_=_C3940( C2153 C3940 ) C2153_=_C3941( C2153 C3941 ) \nC2153_=_C3942( C2153 C3942 ) C2795_=_C2998( C2795 C2998 ) C2795_=_C3010( C2795 C3010 ) C2795_=_C3125( C2795 C3125 ) C2795_=_C3176( C2795 C3176 ) C2795_=_C3272( C2795 C3272 ) \nC2795_=_C3424( C2795 C3424 ) C2795_=_C3434( C2795 C3434 ) C2795_=_C3448( C2795 C3448 ) C2795_=_C3566( C2795 C3566 ) C2795_=_C3622( C2795 C3622 ) C2795_=_C3856( C2795 C3856 ) \nC2795_=_C3915( C2795 C3915 ) C2795_=_C3937( C2795 C3937 ) C2795_=_C3938( C2795 C3938 ) C2795_=_C3939( C2795 C3939 ) C2795_=_C3940( C2795 C3940 ) C2795_=_C3941( C2795 C3941 ) \nC2795_=_C3942( C2795 C3942 ) C2998_=_C3010( C2998 C3010 ) C2998_=_C3125( C2998 C3125 ) C2998_=_C3176( C2998 C3176 ) C2998_=_C3272( C2998 C3272 ) C2998_=_C3424( C2998 C3424 ) \nC2998_=_C3434( C2998 C3434 ) C2998_=_C3448( C2998 C3448 ) C2998_=_C3566( C2998 C3566 ) C2998_=_C3622( C2998 C3622 ) C2998_=_C3856( C2998 C3856 ) C2998_=_C3915( C2998 C3915 ) \nC2998_=_C3937( C2998 C3937 ) C2998_=_C3938( C2998 C3938 ) C2998_=_C3939( C2998 C3939 ) C2998_=_C3940( C2998 C3940 ) C2998_=_C3941( C2998 C3941 ) C2998_=_C3942( C2998 C3942 ) \nC3010_=_C3125( C3010 C3125 ) C3010_=_C3176( C3010 C3176 ) C3010_=_C3272( C3010 C3272 ) C3010_=_C3424( C3010 C3424 ) C3010_=_C3434( C3010 C3434 ) C3010_=_C3448( C3010 C3448 ) \nC3010_=_C3566( C3010 C3566 ) C3010_=_C3622( C3010 C3622 ) C3010_=_C3856( C3010 C3856 ) C3010_=_C3915( C3010 C3915 ) C3010_=_C3937( C3010 C3937 ) C3010_=_C3938(</w:t>
      </w:r>
    </w:p>
    <w:p>
      <w:pPr>
        <w:pStyle w:val="PreformattedText"/>
        <w:bidi w:val="0"/>
        <w:spacing w:before="0" w:after="0"/>
        <w:jc w:val="left"/>
        <w:rPr/>
      </w:pPr>
      <w:r>
        <w:rPr/>
        <w:t xml:space="preserve"> </w:t>
      </w:r>
      <w:r>
        <w:rPr/>
        <w:t>C3010 C3938 ) \nC3010_=_C3939( C3010 C3939 ) C3010_=_C3940( C3010 C3940 ) C3010_=_C3941( C3010 C3941 ) C3010_=_C3942( C3010 C3942 ) C3125_=_C3176( C3125 C3176 ) C3125_=_C3272( C3125 C3272 ) \nC3125_=_C3424( C3125 C3424 ) C3125_=_C3434( C3125 C3434 ) C3125_=_C3448( C3125 C3448 ) C3125_=_C3566( C3125 C3566 ) C3125_=_C3622( C3125 C3622 ) C3125_=_C3856( C3125 C3856 ) \nC3125_=_C3915( C3125 C3915 ) C3125_=_C3937( C3125 C3937 ) C3125_=_C3938( C3125 C3938 ) C3125_=_C3939( C3125 C3939 ) C3125_=_C3940( C3125 C3940 ) C3125_=_C3941( C3125 C3941 ) \nC3125_=_C3942( C3125 C3942 ) C3176_=_C3272( C3176 C3272 ) C3176_=_C3424( C3176 C3424 ) C3176_=_C3434( C3176 C3434 ) C3176_=_C3448( C3176 C3448 ) C3176_=_C3566( C3176 C3566 ) \nC3176_=_C3622( C3176 C3622 ) C3176_=_C3856( C3176 C3856 ) C3176_=_C3915( C3176 C3915 ) C3176_=_C3937( C3176 C3937 ) C3176_=_C3938( C3176 C3938 ) C3176_=_C3939( C3176 C3939 ) \nC3176_=_C3940( C3176 C3940 ) C3176_=_C3941( C3176 C3941 ) C3176_=_C3942( C3176 C3942 ) C3272_=_C3424( C3272 C3424 ) C3272_=_C3434( C3272 C3434 ) C3272_=_C3448( C3272 C3448 ) \nC3272_=_C3566( C3272 C3566 ) C3272_=_C3622( C3272 C3622 ) C3272_=_C3856( C3272 C3856 ) C3272_=_C3915( C3272 C3915 ) C3272_=_C3937( C3272 C3937 ) C3272_=_C3938( C3272 C3938 ) \nC3272_=_C3939( C3272 C3939 ) C3272_=_C3940( C3272 C3940 ) C3272_=_C3941( C3272 C3941 ) C3272_=_C3942( C3272 C3942 ) C3424_=_C3434( C3424 C3434 ) C3424_=_C3448( C3424 C3448 ) \nC3424_=_C3566( C3424 C3566 ) C3424_=_C3622( C3424 C3622 ) C3424_=_C3856( C3424 C3856 ) C3424_=_C3915( C3424 C3915 ) C3424_=_C3937( C3424 C3937 ) C3424_=_C3938( C3424 C3938 ) \nC3424_=_C3939( C3424 C3939 ) C3424_=_C3940( C3424 C3940 ) C3424_=_C3941( C3424 C3941 ) C3424_=_C3942( C3424 C3942 ) C3434_=_C3448( C3434 C3448 ) C3434_=_C3566( C3434 C3566 ) \nC3434_=_C3622( C3434 C3622 ) C3434_=_C3856( C3434 C3856 ) C3434_=_C3915( C3434 C3915 ) C3434_=_C3937( C3434 C3937 ) C3434_=_C3938( C3434 C3938 ) C3434_=_C3939( C3434 C3939 ) \nC3434_=_C3940( C3434 C3940 ) C3434_=_C3941( C3434 C3941 ) C3434_=_C3942( C3434 C3942 ) C3448_=_C3566( C3448 C3566 ) C3448_=_C3622( C3448 C3622 ) C3448_=_C3856( C3448 C3856 ) \nC3448_=_C3915( C3448 C3915 ) C3448_=_C3937( C3448 C3937 ) C3448_=_C3938( C3448 C3938 ) C3448_=_C3939( C3448 C3939 ) C3448_=_C3940( C3448 C3940 ) C3448_=_C3941( C3448 C3941 ) \nC3448_=_C3942( C3448 C3942 ) C3566_=_C3622( C3566 C3622 ) C3566_=_C3856( C3566 C3856 ) C3566_=_C3915( C3566 C3915 ) C3566_=_C3937( C3566 C3937 ) C3566_=_C3938( C3566 C3938 ) \nC3566_=_C3939( C3566 C3939 ) C3566_=_C3940( C3566 C3940 ) C3566_=_C3941( C3566 C3941 ) C3566_=_C3942( C3566 C3942 ) C3622_=_C3856( C3622 C3856 ) C3622_=_C3915( C3622 C3915 ) \nC3622_=_C3937( C3622 C3937 ) C3622_=_C3938( C3622 C3938 ) C3622_=_C3939( C3622 C3939 ) C3622_=_C3940( C3622 C3940 ) C3622_=_C3941( C3622 C3941 ) C3622_=_C3942( C3622 C3942 ) \nC3856_=_C3915( C3856 C3915 ) C3856_=_C3937( C3856 C3937 ) C3856_=_C3938( C3856 C3938 ) C3856_=_C3939( C3856 C3939 ) C3856_=_C3940( C3856 C3940 ) C3856_=_C3941( C3856 C3941 ) \nC3856_=_C3942( C3856 C3942 ) C3915_=_C3937( C3915 C3937 ) C3915_=_C3938( C3915 C3938 ) C3915_=_C3939( C3915 C3939 ) C3915_=_C3940( C3915 C3940 ) C3915_=_C3941( C3915 C3941 ) \nC3915_=_C3942( C3915 C3942 ) C3937_=_C3938( C3937 C3938 ) C3937_=_C3939( C3937 C3939 ) C3937_=_C3940( C3937 C3940 ) C3937_=_C3941( C3937 C3941 ) C3937_=_C3942( C3937 C3942 ) \nC3938_=_C3939( C3938 C3939 ) C3938_=_C3940( C3938 C3940 ) C3938_=_C3941( C3938 C3941 ) C3938_=_C3942( C3938 C3942 ) C3939_=_C3940( C3939 C3940 ) C3939_=_C3941( C3939 C3941 ) \nC3939_=_C3942( C3939 C3942 ) C3940_=_C3941( C3940 C3941 ) C3940_=_C3942( C3940 C3942 ) C3941_=_C3942( C3941 C3942 ) "];250-&gt;296[label="54: C873 C874 C875 C876 C877 \nC878 C879 C880 C881 C882 C883 \nC884 C885 C886 C887 C888 C889 \nC890 C891 C892 C893 C894 C895 \nC897 C898 C899 C900 C1020 C1282 \nC1599 C1729 C1856 C2019 C2127 C2153 \nC2795 C2998 C3010 C3125 C3176 C3272 \nC3424 C3434 C3448 C3566 C3622 C3856 \nC3915 C3937 C3938 C3939 C3940 C3941 \nC3942 \n711: C873_=_C874 ,C873_=_C875 ,C873_=_C876 ,C873_=_C877 ,C873_=_C878 ,\nC873_=_C879 ,C873_=_C880 ,C873_=_C881 ,C873_=_C882 ,C873_=_C883 ,C873_=_C884 ,\nC873_=_C885 ,C873_=_C886 ,C873_=_C887 ,C873_=_C888 ,C873_=_C889 ,C873_=_C890 ,\nC873_=_C891 ,C873_=_C892 ,C873_=_C893 ,C873_=_C894 ,C873_=_C895 ,C873_=_C897 ,\nC873_=_C898 ,C873_=_C899 ,C873_=_C900 ,C874_=_C875 ,C874_=_C876 ,C874_=_C877 ,\nC874_=_C878 ,C874_=_C879 ,C874_=_C880 ,C874_=_C881 ,C874_=_C882 ,C874_=_C883 ,\nC874_=_C884 ,C874_=_C885 ,C874_=_C886 ,C874_=_C887 ,C874_=_C888 ,C874_=_C889 ,\nC874_=_C890 ,C874_=_C891 ,C874_=_C892 ,C874_=_C893 ,C874_=_C894 ,C874_=_C895 ,\nC874_=_C897 ,C874_=_C898 ,C874_=_C899 ,C874_=_C900 ,C875_=_C876 ,C875_=_C877 ,\nC875_=_C878 ,C875_=_C879 ,C875_=_C880 ,C875_=_C881 ,C875_=_C882 ,C875_=_C883 ,\nC875_=_C884 ,C875_=_C885 ,C875_=_C886 ,C875_=_C887 ,C875_=_C888 ,C875_=_C889 ,\nC875_=_C890 ,C875_=_C891 ,C875_=_C892 ,C875_=_C893 ,C875_=_C894 ,C875_=_C895 ,\nC875_=_C897 ,C875_=_C898 ,C875_=_C899 ,C875_=_C900 ,C876_=_C877 ,C876_=_C878 ,\nC876_=_C879 ,C876_=_C880 ,C876_=_C881 ,C876_=_C882 ,C876_=_C883 ,C876_=_C884 ,\nC876_=_C885 ,C876_=_C886 ,C876_=_C887 ,C876_=_C888 ,C876_=_C889 ,C876_=_C890 ,\nC876_=_C891 ,C876_=_C892 ,C876_=_C893 ,C876_=_C894 ,C876_=_C895 ,C876_=_C897 ,\nC876_=_C898 ,C876_=_C899 ,C876_=_C900 ,C876_=_C1599 ,C877_=_C878 ,C877_=_C879 ,\nC877_=_C880 ,C877_=_C881 ,C877_=_C882 ,C877_=_C883 ,C877_=_C884 ,C877_=_C885 ,\nC877_=_C886 ,C877_=_C887 ,C877_=_C888 ,C877_=_C889 ,C877_=_C890 ,C877_=_C891 ,\nC877_=_C892 ,C877_=_C893 ,C877_=_C894 ,C877_=_C895 ,C877_=_C897 ,C877_=_C898 ,\nC877_=_C899 ,C877_=_C900 ,C877_=_C1729 ,C878_=_C879 ,C878_=_C880 ,C878_=_C881 ,\nC878_=_C882 ,C878_=_C883 ,C878_=_C884 ,C878_=_C885 ,C878_=_C886 ,C878_=_C887 ,\nC878_=_C888 ,C878_=_C889 ,C878_=_C890 ,C878_=_C891 ,C878_=_C892 ,C878_=_C893 ,\nC878_=_C894 ,C878_=_C895 ,C878_=_C897 ,C878_=_C898 ,C878_=_C899 ,C878_=_C900 ,\nC878_=_C2019 ,C879_=_C880 ,C879_=_C881 ,C879_=_C882 ,C879_=_C883 ,C879_=_C884 ,\nC879_=_C885 ,C879_=_C886 ,C879_=_C887 ,C879_=_C888 ,C879_=_C889 ,C879_=_C890 ,\nC879_=_C891 ,C879_=_C892 ,C879_=_C893 ,C879_=_C894 ,C879_=_C895 ,C879_=_C897 ,\nC879_=_C898 ,C879_=_C899 ,C879_=_C900 ,C880_=_C881 ,C880_=_C882 ,C880_=_C883 ,\nC880_=_C884 ,C880_=_C885 ,C880_=_C886 ,C880_=_C887 ,C880_=_C888 ,C880_=_C889 ,\nC880_=_C890 ,C880_=_C891 ,C880_=_C892 ,C880_=_C893 ,C880_=_C894 ,C880_=_C895 ,\nC880_=_C897 ,C880_=_C898 ,C880_=_C899 ,C880_=_C900 ,C880_=_C2153 ,C881_=_C882 ,\nC881_=_C883 ,C881_=_C884 ,C881_=_C885 ,C881_=_C886 ,C881_=_C887 ,C881_=_C888 ,\nC881_=_C889 ,C881_=_C890 ,C881_=_C891 ,C881_=_C892 ,C881_=_C893 ,C881_=_C894 ,\nC881_=_C895 ,C881_=_C897 ,C881_=_C898 ,C881_=_C899 ,C881_=_C900 ,C882_=_C883 ,\nC882_=_C884 ,C882_=_C885 ,C882_=_C886 ,C882_=_C887 ,C882_=_C888 ,C882_=_C889 ,\nC882_=_C890 ,C882_=_C891 ,C882_=_C892 ,C882_=_C893 ,C882_=_C894 ,C882_=_C895 ,\nC882_=_C897 ,C882_=_C898 ,C882_=_C899 ,C882_=_C900 ,C883_=_C884 ,C883_=_C885 ,\nC883_=_C886 ,C883_=_C887 ,C883_=_C888 ,C883_=_C889 ,C883_=_C890 ,C883_=_C891 ,\nC883_=_C892 ,C883_=_C893 ,C883_=_C894 ,C883_=_C895 ,C883_=_C897 ,C883_=_C898 ,\nC883_=_C899 ,C883_=_C900 ,C884_=_C885 ,C884_=_C886 ,C884_=_C887 ,C884_=_C888 ,\nC884_=_C889 ,C884_=_C890 ,C884_=_C891 ,C884_=_C892 ,C884_=_C893 ,C884_=_C894 ,\nC884_=_C895 ,C884_=_C897 ,C884_=_C898 ,C884_=_C899 ,C884_=_C900 ,C885_=_C886 ,\nC885_=_C887 ,C885_=_C888 ,C885_=_C889 ,C885_=_C890 ,C885_=_C891 ,C885_=_C892 ,\nC885_=_C893 ,C885_=_C894 ,C885_=_C895 ,C885_=_C897 ,C885_=_C898 ,C885_=_C899 ,\nC885_=_C900 ,C886_=_C887 ,C886_=_C888 ,C886_=_C889 ,C886_=_C890 ,C886_=_C891 ,\nC886_=_C892 ,C886_=_C893 ,C886_=_C894 ,C886_=_C895 ,C886_=_C897 ,C886_=_C898 ,\nC886_=_C899 ,C886_=_C900 ,C887_=_C888 ,C887_=_C889 ,C887_=_C890 ,C887_=_C891 ,\nC887_=_C892 ,C887_=_C893 ,C887_=_C894 ,C887_=_C895 ,C887_=_C897 ,C887_=_C898 ,\nC887_=_C899 ,C887_=_C900 ,C888_=_C889 ,C888_=_C890 ,C888_=_C891 ,C888_=_C892 ,\nC888_=_C893 ,C888_=_C894 ,C888_=_C895 ,C888_=_C897 ,C888_=_C898 ,C888_=_C899 ,\nC888_=_C900 ,C888_=_C3010 ,C889_=_C890 ,C889_=_C891 ,C889_=_C892 ,C889_=_C893 ,\nC889_=_C894 ,C889_=_C895 ,C889_=_C897 ,C889_=_C898 ,C889_=_C899 ,C889_=_C900 ,\nC890_=_C891 ,C890_=_C892 ,C890_=_C893 ,C890_=_C894 ,C890_=_C895 ,C890_=_C897 ,\nC890_=_C898 ,C890_=_C899 ,C890_=_C900 ,C891_=_C892 ,C891_=_C893 ,C891_=_C894 ,\nC891_=_C895 ,C891_=_C897 ,C891_=_C898 ,C891_=_C899 ,C891_=_C900 ,C892_=_C893 ,\nC892_=_C894 ,C892_=_C895 ,C892_=_C897 ,C892_=_C898 ,C892_=_C899 ,C892_=_C900 ,\nC893_=_C894 ,C893_=_C895 ,C893_=_C897 ,C893_=_C898 ,C893_=_C899 ,C893_=_C900 ,\nC893_=_C3424 ,C894_=_C895 ,C894_=_C897 ,C894_=_C898 ,C894_=_C899 ,C894_=_C900 ,\nC895_=_C897 ,C895_=_C898 ,C895_=_C899 ,C895_=_C900 ,C897_=_C898 ,C897_=_C899 ,\nC897_=_C900 ,C897_=_C3938 ,C898_=_C899 ,C898_=_C900 ,C898_=_C3939 ,C899_=_C900 ,\nC900_=_C3942 ,C1020_=_C1282 ,C1020_=_C1599 ,C1020_=_C1729 ,C1020_=_C1856 ,C1020_=_C2019 ,\nC1020_=_C2127 ,C1020_=_C2153 ,C1020_=_C2795 ,C1020_=_C2998 ,C1020_=_C3010 ,C1020_=_C3125 ,\nC1020_=_C3176 ,C1020_=_C3272 ,C1020_=_C3424 ,C1020_=_C3434 ,C1020_=_C3448 ,C1020_=_C3566 ,\nC1020_=_C3622 ,C1020_=_C3856 ,C1020_=_C3915 ,C1020_=_C3937 ,C1020_=_C3938 ,C1020_=_C3939 ,\nC1020_=_C3940 ,C1020_=_C3941 ,C1020_=_C3942 ,C1282_=_C1599 ,C1282_=_C1729 ,C1282_=_C1856 ,\nC1282_=_C2019 ,C1282_=_C2127 ,C1282_=_C2153 ,C1282_=_C2795 ,C1282_=_C2998 ,C1282_=_C3010 ,\nC1282_=_C3125 ,C1282_=_C3176 ,C1282_=_C3272 ,C1282_=_C3424 ,C1282_=_C3434 ,C1282_=_C3448 ,\nC1282_=_C3566 ,C1282_=_C3622 ,C1282_=_C3856 ,C1282_=_C3915 ,C1282_=_C3937 ,C1282_=_C3938 ,\nC1282_=_C3939 ,C1282_=_C3940 ,C1282_=_C3941 ,C1282_=_C3942 ,C1599_=_C1729 ,C1599_=_C1856 ,\nC1599_=_C2019 ,C1599_=_C2127 ,C1599_=_C2153 ,C1599_=_C2795 ,C1599_=_C2998 ,C1599_=_C3010 ,\nC1599_=_C3125 ,C1599_=_C3176 ,C1599_=_C3272 ,C1599_=_C3424 ,C1599_=_C3434 ,C1599_=_C3448 ,\nC1599_=_C3566 ,C1599_=_C3622 ,C1599_=_C3856 ,C1599_=_C3915 ,C1599_=_C3937 ,C1599_=_C3938 ,\nC1599_=_C3939</w:t>
      </w:r>
    </w:p>
    <w:p>
      <w:pPr>
        <w:pStyle w:val="PreformattedText"/>
        <w:bidi w:val="0"/>
        <w:spacing w:before="0" w:after="0"/>
        <w:jc w:val="left"/>
        <w:rPr/>
      </w:pPr>
      <w:r>
        <w:rPr/>
        <w:t xml:space="preserve"> </w:t>
      </w:r>
      <w:r>
        <w:rPr/>
        <w:t>,C1599_=_C3940 ,C1599_=_C3941 ,C1599_=_C3942 ,C1729_=_C1856 ,C1729_=_C2019 ,\nC1729_=_C2127 ,C1729_=_C2153 ,C1729_=_C2795 ,C1729_=_C2998 ,C1729_=_C3010 ,C1729_=_C3125 ,\nC1729_=_C3176 ,C1729_=_C3272 ,C1729_=_C3424 ,C1729_=_C3434 ,C1729_=_C3448 ,C1729_=_C3566 ,\nC1729_=_C3622 ,C1729_=_C3856 ,C1729_=_C3915 ,C1729_=_C3937 ,C1729_=_C3938 ,C1729_=_C3939 ,\nC1729_=_C3940 ,C1729_=_C3941 ,C1729_=_C3942 ,C1856_=_C2019 ,C1856_=_C2127 ,C1856_=_C2153 ,\nC1856_=_C2795 ,C1856_=_C2998 ,C1856_=_C3010 ,C1856_=_C3125 ,C1856_=_C3176 ,C1856_=_C3272 ,\nC1856_=_C3424 ,C1856_=_C3434 ,C1856_=_C3448 ,C1856_=_C3566 ,C1856_=_C3622 ,C1856_=_C3856 ,\nC1856_=_C3915 ,C1856_=_C3937 ,C1856_=_C3938 ,C1856_=_C3939 ,C1856_=_C3940 ,C1856_=_C3941 ,\nC1856_=_C3942 ,C2019_=_C2127 ,C2019_=_C2153 ,C2019_=_C2795 ,C2019_=_C2998 ,C2019_=_C3010 ,\nC2019_=_C3125 ,C2019_=_C3176 ,C2019_=_C3272 ,C2019_=_C3424 ,C2019_=_C3434 ,C2019_=_C3448 ,\nC2019_=_C3566 ,C2019_=_C3622 ,C2019_=_C3856 ,C2019_=_C3915 ,C2019_=_C3937 ,C2019_=_C3938 ,\nC2019_=_C3939 ,C2019_=_C3940 ,C2019_=_C3941 ,C2019_=_C3942 ,C2127_=_C2153 ,C2127_=_C2795 ,\nC2127_=_C2998 ,C2127_=_C3010 ,C2127_=_C3125 ,C2127_=_C3176 ,C2127_=_C3272 ,C2127_=_C3424 ,\nC2127_=_C3434 ,C2127_=_C3448 ,C2127_=_C3566 ,C2127_=_C3622 ,C2127_=_C3856 ,C2127_=_C3915 ,\nC2127_=_C3937 ,C2127_=_C3938 ,C2127_=_C3939 ,C2127_=_C3940 ,C2127_=_C3941 ,C2127_=_C3942 ,\nC2153_=_C2795 ,C2153_=_C2998 ,C2153_=_C3010 ,C2153_=_C3125 ,C2153_=_C3176 ,C2153_=_C3272 ,\nC2153_=_C3424 ,C2153_=_C3434 ,C2153_=_C3448 ,C2153_=_C3566 ,C2153_=_C3622 ,C2153_=_C3856 ,\nC2153_=_C3915 ,C2153_=_C3937 ,C2153_=_C3938 ,C2153_=_C3939 ,C2153_=_C3940 ,C2153_=_C3941 ,\nC2153_=_C3942 ,C2795_=_C2998 ,C2795_=_C3010 ,C2795_=_C3125 ,C2795_=_C3176 ,C2795_=_C3272 ,\nC2795_=_C3424 ,C2795_=_C3434 ,C2795_=_C3448 ,C2795_=_C3566 ,C2795_=_C3622 ,C2795_=_C3856 ,\nC2795_=_C3915 ,C2795_=_C3937 ,C2795_=_C3938 ,C2795_=_C3939 ,C2795_=_C3940 ,C2795_=_C3941 ,\nC2795_=_C3942 ,C2998_=_C3010 ,C2998_=_C3125 ,C2998_=_C3176 ,C2998_=_C3272 ,C2998_=_C3424 ,\nC2998_=_C3434 ,C2998_=_C3448 ,C2998_=_C3566 ,C2998_=_C3622 ,C2998_=_C3856 ,C2998_=_C3915 ,\nC2998_=_C3937 ,C2998_=_C3938 ,C2998_=_C3939 ,C2998_=_C3940 ,C2998_=_C3941 ,C2998_=_C3942 ,\nC3010_=_C3125 ,C3010_=_C3176 ,C3010_=_C3272 ,C3010_=_C3424 ,C3010_=_C3434 ,C3010_=_C3448 ,\nC3010_=_C3566 ,C3010_=_C3622 ,C3010_=_C3856 ,C3010_=_C3915 ,C3010_=_C3937 ,C3010_=_C3938 ,\nC3010_=_C3939 ,C3010_=_C3940 ,C3010_=_C3941 ,C3010_=_C3942 ,C3125_=_C3176 ,C3125_=_C3272 ,\nC3125_=_C3424 ,C3125_=_C3434 ,C3125_=_C3448 ,C3125_=_C3566 ,C3125_=_C3622 ,C3125_=_C3856 ,\nC3125_=_C3915 ,C3125_=_C3937 ,C3125_=_C3938 ,C3125_=_C3939 ,C3125_=_C3940 ,C3125_=_C3941 ,\nC3125_=_C3942 ,C3176_=_C3272 ,C3176_=_C3424 ,C3176_=_C3434 ,C3176_=_C3448 ,C3176_=_C3566 ,\nC3176_=_C3622 ,C3176_=_C3856 ,C3176_=_C3915 ,C3176_=_C3937 ,C3176_=_C3938 ,C3176_=_C3939 ,\nC3176_=_C3940 ,C3176_=_C3941 ,C3176_=_C3942 ,C3272_=_C3424 ,C3272_=_C3434 ,C3272_=_C3448 ,\nC3272_=_C3566 ,C3272_=_C3622 ,C3272_=_C3856 ,C3272_=_C3915 ,C3272_=_C3937 ,C3272_=_C3938 ,\nC3272_=_C3939 ,C3272_=_C3940 ,C3272_=_C3941 ,C3272_=_C3942 ,C3424_=_C3434 ,C3424_=_C3448 ,\nC3424_=_C3566 ,C3424_=_C3622 ,C3424_=_C3856 ,C3424_=_C3915 ,C3424_=_C3937 ,C3424_=_C3938 ,\nC3424_=_C3939 ,C3424_=_C3940 ,C3424_=_C3941 ,C3424_=_C3942 ,C3434_=_C3448 ,C3434_=_C3566 ,\nC3434_=_C3622 ,C3434_=_C3856 ,C3434_=_C3915 ,C3434_=_C3937 ,C3434_=_C3938 ,C3434_=_C3939 ,\nC3434_=_C3940 ,C3434_=_C3941 ,C3434_=_C3942 ,C3448_=_C3566 ,C3448_=_C3622 ,C3448_=_C3856 ,\nC3448_=_C3915 ,C3448_=_C3937 ,C3448_=_C3938 ,C3448_=_C3939 ,C3448_=_C3940 ,C3448_=_C3941 ,\nC3448_=_C3942 ,C3566_=_C3622 ,C3566_=_C3856 ,C3566_=_C3915 ,C3566_=_C3937 ,C3566_=_C3938 ,\nC3566_=_C3939 ,C3566_=_C3940 ,C3566_=_C3941 ,C3566_=_C3942 ,C3622_=_C3856 ,C3622_=_C3915 ,\nC3622_=_C3937 ,C3622_=_C3938 ,C3622_=_C3939 ,C3622_=_C3940 ,C3622_=_C3941 ,C3622_=_C3942 ,\nC3856_=_C3915 ,C3856_=_C3937 ,C3856_=_C3938 ,C3856_=_C3939 ,C3856_=_C3940 ,C3856_=_C3941 ,\nC3856_=_C3942 ,C3915_=_C3937 ,C3915_=_C3938 ,C3915_=_C3939 ,C3915_=_C3940 ,C3915_=_C3941 ,\nC3915_=_C3942 ,C3937_=_C3938 ,C3937_=_C3939 ,C3937_=_C3940 ,C3937_=_C3941 ,C3937_=_C3942 ,\nC3938_=_C3939 ,C3938_=_C3940 ,C3938_=_C3941 ,C3938_=_C3942 ,C3939_=_C3940 ,C3939_=_C3941 ,\nC3939_=_C3942 ,C3940_=_C3941 ,C3940_=_C3942 ,C3941_=_C3942 ,"];297[shape=box, label="id:297 level: 8\n57: C897 C959 C968 C1014 C1021 \nC1233 C1278 C1285 C1407 C1430 C1480 \nC1707 C1723 C1852 C1857 C2014 C2076 \nC2147 C2190 C2253 C2329 C2539 C2572 \nC2596 C2889 C2958 C2986 C2993 C3104 \nC3156 C3171 C3180 C3199 C3267 C3274 \nC3344 C3421 C3426 C3429 C3437 C3480 \nC3561 C3562 C3563 C3564 C3565 C3566 \nC3567 C3568 C3569 C3699 C3740 C3905 \nC3920 C3938 C4068 C4069 \n822: C897_=_C968( C897 C968 ) C897_=_C1021( C897 C1021 ) C897_=_C1285( C897 C1285 ) C897_=_C1407( C897 C1407 ) C897_=_C1430( C897 C1430 ) \nC897_=_C1480( C897 C1480 ) C897_=_C1707( C897 C1707 ) C897_=_C1857( C897 C1857 ) C897_=_C2076( C897 C2076 ) C897_=_C2253( C897 C2253 ) C897_=_C2329( C897 C2329 ) \nC897_=_C2539( C897 C2539 ) C897_=_C2596( C897 C2596 ) C897_=_C2958( C897 C2958 ) C897_=_C2986( C897 C2986 ) C897_=_C3180( C897 C3180 ) C897_=_C3199( C897 C3199 ) \nC897_=_C3274( C897 C3274 ) C897_=_C3426( C897 C3426 ) C897_=_C3437( C897 C3437 ) C897_=_C3567( C897 C3567 ) C897_=_C3699( C897 C3699 ) C897_=_C3740( C897 C3740 ) \nC897_=_C3905( C897 C3905 ) C897_=_C3920( C897 C3920 ) C897_=_C3938( C897 C3938 ) C897_=_C4068( C897 C4068 ) C897_=_C4069( C897 C4069 ) C959_=_C968( C959 C968 ) \nC959_=_C1014( C959 C1014 ) C959_=_C1233( C959 C1233 ) C959_=_C1278( C959 C1278 ) C959_=_C1723( C959 C1723 ) C959_=_C1852( C959 C1852 ) C959_=_C2014( C959 C2014 ) \nC959_=_C2147( C959 C2147 ) C959_=_C2190( C959 C2190 ) C959_=_C2572( C959 C2572 ) C959_=_C2889( C959 C2889 ) C959_=_C2993( C959 C2993 ) C959_=_C3104( C959 C3104 ) \nC959_=_C3156( C959 C3156 ) C959_=_C3171( C959 C3171 ) C959_=_C3267( C959 C3267 ) C959_=_C3344( C959 C3344 ) C959_=_C3421( C959 C3421 ) C959_=_C3429( C959 C3429 ) \nC959_=_C3480( C959 C3480 ) C959_=_C3561( C959 C3561 ) C959_=_C3562( C959 C3562 ) C959_=_C3563( C959 C3563 ) C959_=_C3564( C959 C3564 ) C959_=_C3565( C959 C3565 ) \nC959_=_C3566( C959 C3566 ) C959_=_C3567( C959 C3567 ) C959_=_C3568( C959 C3568 ) C959_=_C3569( C959 C3569 ) C968_=_C1021( C968 C1021 ) C968_=_C1285( C968 C1285 ) \nC968_=_C1407( C968 C1407 ) C968_=_C1430( C968 C1430 ) C968_=_C1480( C968 C1480 ) C968_=_C1707( C968 C1707 ) C968_=_C1857( C968 C1857 ) C968_=_C2076( C968 C2076 ) \nC968_=_C2253( C968 C2253 ) C968_=_C2329( C968 C2329 ) C968_=_C2539( C968 C2539 ) C968_=_C2596( C968 C2596 ) C968_=_C2958( C968 C2958 ) C968_=_C2986( C968 C2986 ) \nC968_=_C3180( C968 C3180 ) C968_=_C3199( C968 C3199 ) C968_=_C3274( C968 C3274 ) C968_=_C3426( C968 C3426 ) C968_=_C3437( C968 C3437 ) C968_=_C3567( C968 C3567 ) \nC968_=_C3699( C968 C3699 ) C968_=_C3740( C968 C3740 ) C968_=_C3905( C968 C3905 ) C968_=_C3920( C968 C3920 ) C968_=_C3938( C968 C3938 ) C968_=_C4068( C968 C4068 ) \nC968_=_C4069( C968 C4069 ) C1014_=_C1021( C1014 C1021 ) C1014_=_C1233( C1014 C1233 ) C1014_=_C1278( C1014 C1278 ) C1014_=_C1723( C1014 C1723 ) C1014_=_C1852( C1014 C1852 ) \nC1014_=_C2014( C1014 C2014 ) C1014_=_C2147( C1014 C2147 ) C1014_=_C2190( C1014 C2190 ) C1014_=_C2572( C1014 C2572 ) C1014_=_C2889( C1014 C2889 ) C1014_=_C2993( C1014 C2993 ) \nC1014_=_C3104( C1014 C3104 ) C1014_=_C3156( C1014 C3156 ) C1014_=_C3171( C1014 C3171 ) C1014_=_C3267( C1014 C3267 ) C1014_=_C3344( C1014 C3344 ) C1014_=_C3421( C1014 C3421 ) \nC1014_=_C3429( C1014 C3429 ) C1014_=_C3480( C1014 C3480 ) C1014_=_C3561( C1014 C3561 ) C1014_=_C3562( C1014 C3562 ) C1014_=_C3563( C1014 C3563 ) C1014_=_C3564( C1014 C3564 ) \nC1014_=_C3565( C1014 C3565 ) C1014_=_C3566( C1014 C3566 ) C1014_=_C3567( C1014 C3567 ) C1014_=_C3568( C1014 C3568 ) C1014_=_C3569( C1014 C3569 ) C1021_=_C1285( C1021 C1285 ) \nC1021_=_C1407( C1021 C1407 ) C1021_=_C1430( C1021 C1430 ) C1021_=_C1480( C1021 C1480 ) C1021_=_C1707( C1021 C1707 ) C1021_=_C1857( C1021 C1857 ) C1021_=_C2076( C1021 C2076 ) \nC1021_=_C2253( C1021 C2253 ) C1021_=_C2329( C1021 C2329 ) C1021_=_C2539( C1021 C2539 ) C1021_=_C2596( C1021 C2596 ) C1021_=_C2958( C1021 C2958 ) C1021_=_C2986( C1021 C2986 ) \nC1021_=_C3180( C1021 C3180 ) C1021_=_C3199( C1021 C3199 ) C1021_=_C3274( C1021 C3274 ) C1021_=_C3426( C1021 C3426 ) C1021_=_C3437( C1021 C3437 ) C1021_=_C3567( C1021 C3567 ) \nC1021_=_C3699( C1021 C3699 ) C1021_=_C3740( C1021 C3740 ) C1021_=_C3905( C1021 C3905 ) C1021_=_C3920( C1021 C3920 ) C1021_=_C3938( C1021 C3938 ) C1021_=_C4068( C1021 C4068 ) \nC1021_=_C4069( C1021 C4069 ) C1233_=_C1278( C1233 C1278 ) C1233_=_C1723( C1233 C1723 ) C1233_=_C1852( C1233 C1852 ) C1233_=_C2014( C1233 C2014 ) C1233_=_C2147( C1233 C2147 ) \nC1233_=_C2190( C1233 C2190 ) C1233_=_C2572( C1233 C2572 ) C1233_=_C2889( C1233 C2889 ) C1233_=_C2993( C1233 C2993 ) C1233_=_C3104( C1233 C3104 ) C1233_=_C3156( C1233 C3156 ) \nC1233_=_C3171( C1233 C3171 ) C1233_=_C3267( C1233 C3267 ) C1233_=_C3344( C1233 C3344 ) C1233_=_C3421( C1233 C3421 ) C1233_=_C3429( C1233 C3429 ) C1233_=_C3480( C1233 C3480 ) \nC1233_=_C3561( C1233 C3561 ) C1233_=_C3562( C1233 C3562 ) C1233_=_C3563( C1233 C3563 ) C1233_=_C3564( C1233 C3564 ) C1233_=_C3565( C1233 C3565 ) C1233_=_C3566( C1233 C3566 ) \nC1233_=_C3567( C1233 C3567 ) C1233_=_C3568( C1233 C3568 ) C1233_=_C3569( C1233 C3569 ) C1278_=_C1285( C1278 C1285 ) C1278_=_C1723( C1278 C1723 ) C1278_=_C1852( C1278 C1852 ) \nC1278_=_C2014( C1278 C2014 ) C1278_=_C2147( C1278 C2147 ) C1278_=_C2190( C1278 C2190 ) C1278_=_C2572( C1278 C2572 ) C1278_=_C2889( C1278 C2889 ) C1278_=_C2993( C1278 C2993 ) \nC1278_=_C3104( C1278 C3104 ) C1278_=_C3156( C1278 C3156 ) C1278_=_C3171( C1278 C3171 ) C1278_=_C3267( C1278 C3267 ) C1278_=_C3344( C1278 C3344 ) C1278_=_C3421( C1278 C3421 ) \nC1278_=_C3429( C1278 C3429 ) C1278_=_C3480( C1278 C3480 ) C1278_=_C3561( C1278 C3561 ) C1278_=_C3562( C1278 C3562 ) C1278_=_C3563( C1278</w:t>
      </w:r>
    </w:p>
    <w:p>
      <w:pPr>
        <w:pStyle w:val="PreformattedText"/>
        <w:bidi w:val="0"/>
        <w:spacing w:before="0" w:after="0"/>
        <w:jc w:val="left"/>
        <w:rPr/>
      </w:pPr>
      <w:r>
        <w:rPr/>
        <w:t xml:space="preserve"> </w:t>
      </w:r>
      <w:r>
        <w:rPr/>
        <w:t>C3563 ) C1278_=_C3564( C1278 C3564 ) \nC1278_=_C3565( C1278 C3565 ) C1278_=_C3566( C1278 C3566 ) C1278_=_C3567( C1278 C3567 ) C1278_=_C3568( C1278 C3568 ) C1278_=_C3569( C1278 C3569 ) C1285_=_C1407( C1285 C1407 ) \nC1285_=_C1430( C1285 C1430 ) C1285_=_C1480( C1285 C1480 ) C1285_=_C1707( C1285 C1707 ) C1285_=_C1857( C1285 C1857 ) C1285_=_C2076( C1285 C2076 ) C1285_=_C2253( C1285 C2253 ) \nC1285_=_C2329( C1285 C2329 ) C1285_=_C2539( C1285 C2539 ) C1285_=_C2596( C1285 C2596 ) C1285_=_C2958( C1285 C2958 ) C1285_=_C2986( C1285 C2986 ) C1285_=_C3180( C1285 C3180 ) \nC1285_=_C3199( C1285 C3199 ) C1285_=_C3274( C1285 C3274 ) C1285_=_C3426( C1285 C3426 ) C1285_=_C3437( C1285 C3437 ) C1285_=_C3567( C1285 C3567 ) C1285_=_C3699( C1285 C3699 ) \nC1285_=_C3740( C1285 C3740 ) C1285_=_C3905( C1285 C3905 ) C1285_=_C3920( C1285 C3920 ) C1285_=_C3938( C1285 C3938 ) C1285_=_C4068( C1285 C4068 ) C1285_=_C4069( C1285 C4069 ) \nC1407_=_C1430( C1407 C1430 ) C1407_=_C1480( C1407 C1480 ) C1407_=_C1707( C1407 C1707 ) C1407_=_C1857( C1407 C1857 ) C1407_=_C2076( C1407 C2076 ) C1407_=_C2253( C1407 C2253 ) \nC1407_=_C2329( C1407 C2329 ) C1407_=_C2539( C1407 C2539 ) C1407_=_C2596( C1407 C2596 ) C1407_=_C2958( C1407 C2958 ) C1407_=_C2986( C1407 C2986 ) C1407_=_C3180( C1407 C3180 ) \nC1407_=_C3199( C1407 C3199 ) C1407_=_C3274( C1407 C3274 ) C1407_=_C3426( C1407 C3426 ) C1407_=_C3437( C1407 C3437 ) C1407_=_C3567( C1407 C3567 ) C1407_=_C3699( C1407 C3699 ) \nC1407_=_C3740( C1407 C3740 ) C1407_=_C3905( C1407 C3905 ) C1407_=_C3920( C1407 C3920 ) C1407_=_C3938( C1407 C3938 ) C1407_=_C4068( C1407 C4068 ) C1407_=_C4069( C1407 C4069 ) \nC1430_=_C1480( C1430 C1480 ) C1430_=_C1707( C1430 C1707 ) C1430_=_C1857( C1430 C1857 ) C1430_=_C2076( C1430 C2076 ) C1430_=_C2253( C1430 C2253 ) C1430_=_C2329( C1430 C2329 ) \nC1430_=_C2539( C1430 C2539 ) C1430_=_C2596( C1430 C2596 ) C1430_=_C2958( C1430 C2958 ) C1430_=_C2986( C1430 C2986 ) C1430_=_C3180( C1430 C3180 ) C1430_=_C3199( C1430 C3199 ) \nC1430_=_C3274( C1430 C3274 ) C1430_=_C3426( C1430 C3426 ) C1430_=_C3437( C1430 C3437 ) C1430_=_C3567( C1430 C3567 ) C1430_=_C3699( C1430 C3699 ) C1430_=_C3740( C1430 C3740 ) \nC1430_=_C3905( C1430 C3905 ) C1430_=_C3920( C1430 C3920 ) C1430_=_C3938( C1430 C3938 ) C1430_=_C4068( C1430 C4068 ) C1430_=_C4069( C1430 C4069 ) C1480_=_C1707( C1480 C1707 ) \nC1480_=_C1857( C1480 C1857 ) C1480_=_C2076( C1480 C2076 ) C1480_=_C2253( C1480 C2253 ) C1480_=_C2329( C1480 C2329 ) C1480_=_C2539( C1480 C2539 ) C1480_=_C2596( C1480 C2596 ) \nC1480_=_C2958( C1480 C2958 ) C1480_=_C2986( C1480 C2986 ) C1480_=_C3180( C1480 C3180 ) C1480_=_C3199( C1480 C3199 ) C1480_=_C3274( C1480 C3274 ) C1480_=_C3426( C1480 C3426 ) \nC1480_=_C3437( C1480 C3437 ) C1480_=_C3567( C1480 C3567 ) C1480_=_C3699( C1480 C3699 ) C1480_=_C3740( C1480 C3740 ) C1480_=_C3905( C1480 C3905 ) C1480_=_C3920( C1480 C3920 ) \nC1480_=_C3938( C1480 C3938 ) C1480_=_C4068( C1480 C4068 ) C1480_=_C4069( C1480 C4069 ) C1707_=_C1857( C1707 C1857 ) C1707_=_C2076( C1707 C2076 ) C1707_=_C2253( C1707 C2253 ) \nC1707_=_C2329( C1707 C2329 ) C1707_=_C2539( C1707 C2539 ) C1707_=_C2596( C1707 C2596 ) C1707_=_C2958( C1707 C2958 ) C1707_=_C2986( C1707 C2986 ) C1707_=_C3180( C1707 C3180 ) \nC1707_=_C3199( C1707 C3199 ) C1707_=_C3274( C1707 C3274 ) C1707_=_C3426( C1707 C3426 ) C1707_=_C3437( C1707 C3437 ) C1707_=_C3567( C1707 C3567 ) C1707_=_C3699( C1707 C3699 ) \nC1707_=_C3740( C1707 C3740 ) C1707_=_C3905( C1707 C3905 ) C1707_=_C3920( C1707 C3920 ) C1707_=_C3938( C1707 C3938 ) C1707_=_C4068( C1707 C4068 ) C1707_=_C4069( C1707 C4069 ) \nC1723_=_C1852( C1723 C1852 ) C1723_=_C2014( C1723 C2014 ) C1723_=_C2147( C1723 C2147 ) C1723_=_C2190( C1723 C2190 ) C1723_=_C2572( C1723 C2572 ) C1723_=_C2889( C1723 C2889 ) \nC1723_=_C2993( C1723 C2993 ) C1723_=_C3104( C1723 C3104 ) C1723_=_C3156( C1723 C3156 ) C1723_=_C3171( C1723 C3171 ) C1723_=_C3267( C1723 C3267 ) C1723_=_C3344( C1723 C3344 ) \nC1723_=_C3421( C1723 C3421 ) C1723_=_C3429( C1723 C3429 ) C1723_=_C3480( C1723 C3480 ) C1723_=_C3561( C1723 C3561 ) C1723_=_C3562( C1723 C3562 ) C1723_=_C3563( C1723 C3563 ) \nC1723_=_C3564( C1723 C3564 ) C1723_=_C3565( C1723 C3565 ) C1723_=_C3566( C1723 C3566 ) C1723_=_C3567( C1723 C3567 ) C1723_=_C3568( C1723 C3568 ) C1723_=_C3569( C1723 C3569 ) \nC1852_=_C1857( C1852 C1857 ) C1852_=_C2014( C1852 C2014 ) C1852_=_C2147( C1852 C2147 ) C1852_=_C2190( C1852 C2190 ) C1852_=_C2572( C1852 C2572 ) C1852_=_C2889( C1852 C2889 ) \nC1852_=_C2993( C1852 C2993 ) C1852_=_C3104( C1852 C3104 ) C1852_=_C3156( C1852 C3156 ) C1852_=_C3171( C1852 C3171 ) C1852_=_C3267( C1852 C3267 ) C1852_=_C3344( C1852 C3344 ) \nC1852_=_C3421( C1852 C3421 ) C1852_=_C3429( C1852 C3429 ) C1852_=_C3480( C1852 C3480 ) C1852_=_C3561( C1852 C3561 ) C1852_=_C3562( C1852 C3562 ) C1852_=_C3563( C1852 C3563 ) \nC1852_=_C3564( C1852 C3564 ) C1852_=_C3565( C1852 C3565 ) C1852_=_C3566( C1852 C3566 ) C1852_=_C3567( C1852 C3567 ) C1852_=_C3568( C1852 C3568 ) C1852_=_C3569( C1852 C3569 ) \nC1857_=_C2076( C1857 C2076 ) C1857_=_C2253( C1857 C2253 ) C1857_=_C2329( C1857 C2329 ) C1857_=_C2539( C1857 C2539 ) C1857_=_C2596( C1857 C2596 ) C1857_=_C2958( C1857 C2958 ) \nC1857_=_C2986( C1857 C2986 ) C1857_=_C3180( C1857 C3180 ) C1857_=_C3199( C1857 C3199 ) C1857_=_C3274( C1857 C3274 ) C1857_=_C3426( C1857 C3426 ) C1857_=_C3437( C1857 C3437 ) \nC1857_=_C3567( C1857 C3567 ) C1857_=_C3699( C1857 C3699 ) C1857_=_C3740( C1857 C3740 ) C1857_=_C3905( C1857 C3905 ) C1857_=_C3920( C1857 C3920 ) C1857_=_C3938( C1857 C3938 ) \nC1857_=_C4068( C1857 C4068 ) C1857_=_C4069( C1857 C4069 ) C2014_=_C2147( C2014 C2147 ) C2014_=_C2190( C2014 C2190 ) C2014_=_C2572( C2014 C2572 ) C2014_=_C2889( C2014 C2889 ) \nC2014_=_C2993( C2014 C2993 ) C2014_=_C3104( C2014 C3104 ) C2014_=_C3156( C2014 C3156 ) C2014_=_C3171( C2014 C3171 ) C2014_=_C3267( C2014 C3267 ) C2014_=_C3344( C2014 C3344 ) \nC2014_=_C3421( C2014 C3421 ) C2014_=_C3429( C2014 C3429 ) C2014_=_C3480( C2014 C3480 ) C2014_=_C3561( C2014 C3561 ) C2014_=_C3562( C2014 C3562 ) C2014_=_C3563( C2014 C3563 ) \nC2014_=_C3564( C2014 C3564 ) C2014_=_C3565( C2014 C3565 ) C2014_=_C3566( C2014 C3566 ) C2014_=_C3567( C2014 C3567 ) C2014_=_C3568( C2014 C3568 ) C2014_=_C3569( C2014 C3569 ) \nC2076_=_C2253( C2076 C2253 ) C2076_=_C2329( C2076 C2329 ) C2076_=_C2539( C2076 C2539 ) C2076_=_C2596( C2076 C2596 ) C2076_=_C2958( C2076 C2958 ) C2076_=_C2986( C2076 C2986 ) \nC2076_=_C3180( C2076 C3180 ) C2076_=_C3199( C2076 C3199 ) C2076_=_C3274( C2076 C3274 ) C2076_=_C3426( C2076 C3426 ) C2076_=_C3437( C2076 C3437 ) C2076_=_C3567( C2076 C3567 ) \nC2076_=_C3699( C2076 C3699 ) C2076_=_C3740( C2076 C3740 ) C2076_=_C3905( C2076 C3905 ) C2076_=_C3920( C2076 C3920 ) C2076_=_C3938( C2076 C3938 ) C2076_=_C4068( C2076 C4068 ) \nC2076_=_C4069( C2076 C4069 ) C2147_=_C2190( C2147 C2190 ) C2147_=_C2572( C2147 C2572 ) C2147_=_C2889( C2147 C2889 ) C2147_=_C2993( C2147 C2993 ) C2147_=_C3104( C2147 C3104 ) \nC2147_=_C3156( C2147 C3156 ) C2147_=_C3171( C2147 C3171 ) C2147_=_C3267( C2147 C3267 ) C2147_=_C3344( C2147 C3344 ) C2147_=_C3421( C2147 C3421 ) C2147_=_C3429( C2147 C3429 ) \nC2147_=_C3480( C2147 C3480 ) C2147_=_C3561( C2147 C3561 ) C2147_=_C3562( C2147 C3562 ) C2147_=_C3563( C2147 C3563 ) C2147_=_C3564( C2147 C3564 ) C2147_=_C3565( C2147 C3565 ) \nC2147_=_C3566( C2147 C3566 ) C2147_=_C3567( C2147 C3567 ) C2147_=_C3568( C2147 C3568 ) C2147_=_C3569( C2147 C3569 ) C2190_=_C2572( C2190 C2572 ) C2190_=_C2889( C2190 C2889 ) \nC2190_=_C2993( C2190 C2993 ) C2190_=_C3104( C2190 C3104 ) C2190_=_C3156( C2190 C3156 ) C2190_=_C3171( C2190 C3171 ) C2190_=_C3267( C2190 C3267 ) C2190_=_C3344( C2190 C3344 ) \nC2190_=_C3421( C2190 C3421 ) C2190_=_C3429( C2190 C3429 ) C2190_=_C3480( C2190 C3480 ) C2190_=_C3561( C2190 C3561 ) C2190_=_C3562( C2190 C3562 ) C2190_=_C3563( C2190 C3563 ) \nC2190_=_C3564( C2190 C3564 ) C2190_=_C3565( C2190 C3565 ) C2190_=_C3566( C2190 C3566 ) C2190_=_C3567( C2190 C3567 ) C2190_=_C3568( C2190 C3568 ) C2190_=_C3569( C2190 C3569 ) \nC2253_=_C2329( C2253 C2329 ) C2253_=_C2539( C2253 C2539 ) C2253_=_C2596( C2253 C2596 ) C2253_=_C2958( C2253 C2958 ) C2253_=_C2986( C2253 C2986 ) C2253_=_C3180( C2253 C3180 ) \nC2253_=_C3199( C2253 C3199 ) C2253_=_C3274( C2253 C3274 ) C2253_=_C3426( C2253 C3426 ) C2253_=_C3437( C2253 C3437 ) C2253_=_C3567( C2253 C3567 ) C2253_=_C3699( C2253 C3699 ) \nC2253_=_C3740( C2253 C3740 ) C2253_=_C3905( C2253 C3905 ) C2253_=_C3920( C2253 C3920 ) C2253_=_C3938( C2253 C3938 ) C2253_=_C4068( C2253 C4068 ) C2253_=_C4069( C2253 C4069 ) \nC2329_=_C2539( C2329 C2539 ) C2329_=_C2596( C2329 C2596 ) C2329_=_C2958( C2329 C2958 ) C2329_=_C2986( C2329 C2986 ) C2329_=_C3180( C2329 C3180 ) C2329_=_C3199( C2329 C3199 ) \nC2329_=_C3274( C2329 C3274 ) C2329_=_C3426( C2329 C3426 ) C2329_=_C3437( C2329 C3437 ) C2329_=_C3567( C2329 C3567 ) C2329_=_C3699( C2329 C3699 ) C2329_=_C3740( C2329 C3740 ) \nC2329_=_C3905( C2329 C3905 ) C2329_=_C3920( C2329 C3920 ) C2329_=_C3938( C2329 C3938 ) C2329_=_C4068( C2329 C4068 ) C2329_=_C4069( C2329 C4069 ) C2539_=_C2596( C2539 C2596 ) \nC2539_=_C2958( C2539 C2958 ) C2539_=_C2986( C2539 C2986 ) C2539_=_C3180( C2539 C3180 ) C2539_=_C3199( C2539 C3199 ) C2539_=_C3274( C2539 C3274 ) C2539_=_C3426( C2539 C3426 ) \nC2539_=_C3437( C2539 C3437 ) C2539_=_C3567( C2539 C3567 ) C2539_=_C3699( C2539 C3699 ) C2539_=_C3740( C2539 C3740 ) C2539_=_C3905( C2539 C3905 ) C2539_=_C3920( C2539 C3920 ) \nC2539_=_C3938( C2539 C3938 ) C2539_=_C4068( C2539 C4068 ) C2539_=_C4069( C2539 C4069 ) C2572_=_C2889( C2572 C2889 ) C2572_=_C2993( C2572 C2993 ) C2572_=_C3104( C2572 C3104 ) \nC2572_=_C3156( C2572 C3156 ) C2572_=_C3171( C2572 C3171 ) C2572_=_C3267( C2572 C3267 ) C2572_=_C3344( C2572 C3344 ) C2572_=_C3421( C2572 C3421 ) C2572_=_C3429( C2572 C3429 ) \nC2572_=_C3480( C2572 C3480 ) C2572_=_C3561( C2572 C3561 ) C2572_=_C3562( C2572 C3562 ) C2572_=_C3563( C2572 C3563 ) C2572_=_C3564( C2572 C3564 ) C2572_=_C3565( C2572 C3565 ) \nC2572_=_C3566(</w:t>
      </w:r>
    </w:p>
    <w:p>
      <w:pPr>
        <w:pStyle w:val="PreformattedText"/>
        <w:bidi w:val="0"/>
        <w:spacing w:before="0" w:after="0"/>
        <w:jc w:val="left"/>
        <w:rPr/>
      </w:pPr>
      <w:r>
        <w:rPr/>
        <w:t xml:space="preserve"> </w:t>
      </w:r>
      <w:r>
        <w:rPr/>
        <w:t>C2572 C3566 ) C2572_=_C3567( C2572 C3567 ) C2572_=_C3568( C2572 C3568 ) C2572_=_C3569( C2572 C3569 ) C2596_=_C2958( C2596 C2958 ) C2596_=_C2986( C2596 C2986 ) \nC2596_=_C3180( C2596 C3180 ) C2596_=_C3199( C2596 C3199 ) C2596_=_C3274( C2596 C3274 ) C2596_=_C3426( C2596 C3426 ) C2596_=_C3437( C2596 C3437 ) C2596_=_C3567( C2596 C3567 ) \nC2596_=_C3699( C2596 C3699 ) C2596_=_C3740( C2596 C3740 ) C2596_=_C3905( C2596 C3905 ) C2596_=_C3920( C2596 C3920 ) C2596_=_C3938( C2596 C3938 ) C2596_=_C4068( C2596 C4068 ) \nC2596_=_C4069( C2596 C4069 ) C2889_=_C2993( C2889 C2993 ) C2889_=_C3104( C2889 C3104 ) C2889_=_C3156( C2889 C3156 ) C2889_=_C3171( C2889 C3171 ) C2889_=_C3267( C2889 C3267 ) \nC2889_=_C3344( C2889 C3344 ) C2889_=_C3421( C2889 C3421 ) C2889_=_C3429( C2889 C3429 ) C2889_=_C3480( C2889 C3480 ) C2889_=_C3561( C2889 C3561 ) C2889_=_C3562( C2889 C3562 ) \nC2889_=_C3563( C2889 C3563 ) C2889_=_C3564( C2889 C3564 ) C2889_=_C3565( C2889 C3565 ) C2889_=_C3566( C2889 C3566 ) C2889_=_C3567( C2889 C3567 ) C2889_=_C3568( C2889 C3568 ) \nC2889_=_C3569( C2889 C3569 ) C2958_=_C2986( C2958 C2986 ) C2958_=_C3180( C2958 C3180 ) C2958_=_C3199( C2958 C3199 ) C2958_=_C3274( C2958 C3274 ) C2958_=_C3426( C2958 C3426 ) \nC2958_=_C3437( C2958 C3437 ) C2958_=_C3567( C2958 C3567 ) C2958_=_C3699( C2958 C3699 ) C2958_=_C3740( C2958 C3740 ) C2958_=_C3905( C2958 C3905 ) C2958_=_C3920( C2958 C3920 ) \nC2958_=_C3938( C2958 C3938 ) C2958_=_C4068( C2958 C4068 ) C2958_=_C4069( C2958 C4069 ) C2986_=_C3180( C2986 C3180 ) C2986_=_C3199( C2986 C3199 ) C2986_=_C3274( C2986 C3274 ) \nC2986_=_C3426( C2986 C3426 ) C2986_=_C3437( C2986 C3437 ) C2986_=_C3567( C2986 C3567 ) C2986_=_C3699( C2986 C3699 ) C2986_=_C3740( C2986 C3740 ) C2986_=_C3905( C2986 C3905 ) \nC2986_=_C3920( C2986 C3920 ) C2986_=_C3938( C2986 C3938 ) C2986_=_C4068( C2986 C4068 ) C2986_=_C4069( C2986 C4069 ) C2993_=_C3104( C2993 C3104 ) C2993_=_C3156( C2993 C3156 ) \nC2993_=_C3171( C2993 C3171 ) C2993_=_C3267( C2993 C3267 ) C2993_=_C3344( C2993 C3344 ) C2993_=_C3421( C2993 C3421 ) C2993_=_C3429( C2993 C3429 ) C2993_=_C3480( C2993 C3480 ) \nC2993_=_C3561( C2993 C3561 ) C2993_=_C3562( C2993 C3562 ) C2993_=_C3563( C2993 C3563 ) C2993_=_C3564( C2993 C3564 ) C2993_=_C3565( C2993 C3565 ) C2993_=_C3566( C2993 C3566 ) \nC2993_=_C3567( C2993 C3567 ) C2993_=_C3568( C2993 C3568 ) C2993_=_C3569( C2993 C3569 ) C3104_=_C3156( C3104 C3156 ) C3104_=_C3171( C3104 C3171 ) C3104_=_C3267( C3104 C3267 ) \nC3104_=_C3344( C3104 C3344 ) C3104_=_C3421( C3104 C3421 ) C3104_=_C3429( C3104 C3429 ) C3104_=_C3480( C3104 C3480 ) C3104_=_C3561( C3104 C3561 ) C3104_=_C3562( C3104 C3562 ) \nC3104_=_C3563( C3104 C3563 ) C3104_=_C3564( C3104 C3564 ) C3104_=_C3565( C3104 C3565 ) C3104_=_C3566( C3104 C3566 ) C3104_=_C3567( C3104 C3567 ) C3104_=_C3568( C3104 C3568 ) \nC3104_=_C3569( C3104 C3569 ) C3156_=_C3171( C3156 C3171 ) C3156_=_C3267( C3156 C3267 ) C3156_=_C3344( C3156 C3344 ) C3156_=_C3421( C3156 C3421 ) C3156_=_C3429( C3156 C3429 ) \nC3156_=_C3480( C3156 C3480 ) C3156_=_C3561( C3156 C3561 ) C3156_=_C3562( C3156 C3562 ) C3156_=_C3563( C3156 C3563 ) C3156_=_C3564( C3156 C3564 ) C3156_=_C3565( C3156 C3565 ) \nC3156_=_C3566( C3156 C3566 ) C3156_=_C3567( C3156 C3567 ) C3156_=_C3568( C3156 C3568 ) C3156_=_C3569( C3156 C3569 ) C3171_=_C3180( C3171 C3180 ) C3171_=_C3267( C3171 C3267 ) \nC3171_=_C3344( C3171 C3344 ) C3171_=_C3421( C3171 C3421 ) C3171_=_C3429( C3171 C3429 ) C3171_=_C3480( C3171 C3480 ) C3171_=_C3561( C3171 C3561 ) C3171_=_C3562( C3171 C3562 ) \nC3171_=_C3563( C3171 C3563 ) C3171_=_C3564( C3171 C3564 ) C3171_=_C3565( C3171 C3565 ) C3171_=_C3566( C3171 C3566 ) C3171_=_C3567( C3171 C3567 ) C3171_=_C3568( C3171 C3568 ) \nC3171_=_C3569( C3171 C3569 ) C3180_=_C3199( C3180 C3199 ) C3180_=_C3274( C3180 C3274 ) C3180_=_C3426( C3180 C3426 ) C3180_=_C3437( C3180 C3437 ) C3180_=_C3567( C3180 C3567 ) \nC3180_=_C3699( C3180 C3699 ) C3180_=_C3740( C3180 C3740 ) C3180_=_C3905( C3180 C3905 ) C3180_=_C3920( C3180 C3920 ) C3180_=_C3938( C3180 C3938 ) C3180_=_C4068( C3180 C4068 ) \nC3180_=_C4069( C3180 C4069 ) C3199_=_C3274( C3199 C3274 ) C3199_=_C3426( C3199 C3426 ) C3199_=_C3437( C3199 C3437 ) C3199_=_C3567( C3199 C3567 ) C3199_=_C3699( C3199 C3699 ) \nC3199_=_C3740( C3199 C3740 ) C3199_=_C3905( C3199 C3905 ) C3199_=_C3920( C3199 C3920 ) C3199_=_C3938( C3199 C3938 ) C3199_=_C4068( C3199 C4068 ) C3199_=_C4069( C3199 C4069 ) \nC3267_=_C3274( C3267 C3274 ) C3267_=_C3344( C3267 C3344 ) C3267_=_C3421( C3267 C3421 ) C3267_=_C3429( C3267 C3429 ) C3267_=_C3480( C3267 C3480 ) C3267_=_C3561( C3267 C3561 ) \nC3267_=_C3562( C3267 C3562 ) C3267_=_C3563( C3267 C3563 ) C3267_=_C3564( C3267 C3564 ) C3267_=_C3565( C3267 C3565 ) C3267_=_C3566( C3267 C3566 ) C3267_=_C3567( C3267 C3567 ) \nC3267_=_C3568( C3267 C3568 ) C3267_=_C3569( C3267 C3569 ) C3274_=_C3426( C3274 C3426 ) C3274_=_C3437( C3274 C3437 ) C3274_=_C3567( C3274 C3567 ) C3274_=_C3699( C3274 C3699 ) \nC3274_=_C3740( C3274 C3740 ) C3274_=_C3905( C3274 C3905 ) C3274_=_C3920( C3274 C3920 ) C3274_=_C3938( C3274 C3938 ) C3274_=_C4068( C3274 C4068 ) C3274_=_C4069( C3274 C4069 ) \nC3344_=_C3421( C3344 C3421 ) C3344_=_C3429( C3344 C3429 ) C3344_=_C3480( C3344 C3480 ) C3344_=_C3561( C3344 C3561 ) C3344_=_C3562( C3344 C3562 ) C3344_=_C3563( C3344 C3563 ) \nC3344_=_C3564( C3344 C3564 ) C3344_=_C3565( C3344 C3565 ) C3344_=_C3566( C3344 C3566 ) C3344_=_C3567( C3344 C3567 ) C3344_=_C3568( C3344 C3568 ) C3344_=_C3569( C3344 C3569 ) \nC3421_=_C3426( C3421 C3426 ) C3421_=_C3429( C3421 C3429 ) C3421_=_C3480( C3421 C3480 ) C3421_=_C3561( C3421 C3561 ) C3421_=_C3562( C3421 C3562 ) C3421_=_C3563( C3421 C3563 ) \nC3421_=_C3564( C3421 C3564 ) C3421_=_C3565( C3421 C3565 ) C3421_=_C3566( C3421 C3566 ) C3421_=_C3567( C3421 C3567 ) C3421_=_C3568( C3421 C3568 ) C3421_=_C3569( C3421 C3569 ) \nC3426_=_C3437( C3426 C3437 ) C3426_=_C3567( C3426 C3567 ) C3426_=_C3699( C3426 C3699 ) C3426_=_C3740( C3426 C3740 ) C3426_=_C3905( C3426 C3905 ) C3426_=_C3920( C3426 C3920 ) \nC3426_=_C3938( C3426 C3938 ) C3426_=_C4068( C3426 C4068 ) C3426_=_C4069( C3426 C4069 ) C3429_=_C3437( C3429 C3437 ) C3429_=_C3480( C3429 C3480 ) C3429_=_C3561( C3429 C3561 ) \nC3429_=_C3562( C3429 C3562 ) C3429_=_C3563( C3429 C3563 ) C3429_=_C3564( C3429 C3564 ) C3429_=_C3565( C3429 C3565 ) C3429_=_C3566( C3429 C3566 ) C3429_=_C3567( C3429 C3567 ) \nC3429_=_C3568( C3429 C3568 ) C3429_=_C3569( C3429 C3569 ) C3437_=_C3567( C3437 C3567 ) C3437_=_C3699( C3437 C3699 ) C3437_=_C3740( C3437 C3740 ) C3437_=_C3905( C3437 C3905 ) \nC3437_=_C3920( C3437 C3920 ) C3437_=_C3938( C3437 C3938 ) C3437_=_C4068( C3437 C4068 ) C3437_=_C4069( C3437 C4069 ) C3480_=_C3561( C3480 C3561 ) C3480_=_C3562( C3480 C3562 ) \nC3480_=_C3563( C3480 C3563 ) C3480_=_C3564( C3480 C3564 ) C3480_=_C3565( C3480 C3565 ) C3480_=_C3566( C3480 C3566 ) C3480_=_C3567( C3480 C3567 ) C3480_=_C3568( C3480 C3568 ) \nC3480_=_C3569( C3480 C3569 ) C3561_=_C3562( C3561 C3562 ) C3561_=_C3563( C3561 C3563 ) C3561_=_C3564( C3561 C3564 ) C3561_=_C3565( C3561 C3565 ) C3561_=_C3566( C3561 C3566 ) \nC3561_=_C3567( C3561 C3567 ) C3561_=_C3568( C3561 C3568 ) C3561_=_C3569( C3561 C3569 ) C3562_=_C3563( C3562 C3563 ) C3562_=_C3564( C3562 C3564 ) C3562_=_C3565( C3562 C3565 ) \nC3562_=_C3566( C3562 C3566 ) C3562_=_C3567( C3562 C3567 ) C3562_=_C3568( C3562 C3568 ) C3562_=_C3569( C3562 C3569 ) C3563_=_C3564( C3563 C3564 ) C3563_=_C3565( C3563 C3565 ) \nC3563_=_C3566( C3563 C3566 ) C3563_=_C3567( C3563 C3567 ) C3563_=_C3568( C3563 C3568 ) C3563_=_C3569( C3563 C3569 ) C3564_=_C3565( C3564 C3565 ) C3564_=_C3566( C3564 C3566 ) \nC3564_=_C3567( C3564 C3567 ) C3564_=_C3568( C3564 C3568 ) C3564_=_C3569( C3564 C3569 ) C3564_=_C3920( C3564 C3920 ) C3565_=_C3566( C3565 C3566 ) C3565_=_C3567( C3565 C3567 ) \nC3565_=_C3568( C3565 C3568 ) C3565_=_C3569( C3565 C3569 ) C3566_=_C3567( C3566 C3567 ) C3566_=_C3568( C3566 C3568 ) C3566_=_C3569( C3566 C3569 ) C3566_=_C3938( C3566 C3938 ) \nC3567_=_C3568( C3567 C3568 ) C3567_=_C3569( C3567 C3569 ) C3567_=_C3699( C3567 C3699 ) C3567_=_C3740( C3567 C3740 ) C3567_=_C3905( C3567 C3905 ) C3567_=_C3920( C3567 C3920 ) \nC3567_=_C3938( C3567 C3938 ) C3567_=_C4068( C3567 C4068 ) C3567_=_C4069( C3567 C4069 ) C3568_=_C3569( C3568 C3569 ) C3699_=_C3740( C3699 C3740 ) C3699_=_C3905( C3699 C3905 ) \nC3699_=_C3920( C3699 C3920 ) C3699_=_C3938( C3699 C3938 ) C3699_=_C4068( C3699 C4068 ) C3699_=_C4069( C3699 C4069 ) C3740_=_C3905( C3740 C3905 ) C3740_=_C3920( C3740 C3920 ) \nC3740_=_C3938( C3740 C3938 ) C3740_=_C4068( C3740 C4068 ) C3740_=_C4069( C3740 C4069 ) C3905_=_C3920( C3905 C3920 ) C3905_=_C3938( C3905 C3938 ) C3905_=_C4068( C3905 C4068 ) \nC3905_=_C4069( C3905 C4069 ) C3920_=_C3938( C3920 C3938 ) C3920_=_C4068( C3920 C4068 ) C3920_=_C4069( C3920 C4069 ) C3938_=_C4068( C3938 C4068 ) C3938_=_C4069( C3938 C4069 ) \nC4068_=_C4069( C4068 C4069 ) "];251-&gt;297[label="56: C897 C959 C968 C1014 C1021 \nC1233 C1278 C1285 C1407 C1430 C1480 \nC1707 C1723 C1852 C1857 C2014 C2076 \nC2147 C2190 C2253 C2329 C2539 C2572 \nC2596 C2889 C2958 C2986 C2993 C3104 \nC3156 C3171 C3180 C3199 C3267 C3274 \nC3344 C3421 C3426 C3429 C3437 C3480 \nC3561 C3562 C3563 C3564 C3565 C3566 \nC3568 C3569 C3699 C3740 C3905 C3920 \nC3938 C4068 C4069 \n766: C897_=_C968 ,C897_=_C1021 ,C897_=_C1285 ,C897_=_C1407 ,C897_=_C1430 ,\nC897_=_C1480 ,C897_=_C1707 ,C897_=_C1857 ,C897_=_C2076 ,C897_=_C2253 ,C897_=_C2329 ,\nC897_=_C2539 ,C897_=_C2596 ,C897_=_C2958 ,C897_=_C2986 ,C897_=_C3180 ,C897_=_C3199 ,\nC897_=_C3274 ,C897_=_C3426 ,C897_=_C3437 ,C897_=_C3699 ,C897_=_C3740 ,C897_=_C3905 ,\nC897_=_C3920 ,C897_=_C3938 ,C897_=_C4068 ,C897_=_C4069 ,C959_=_C968 ,C959_=_C1014 ,\nC959_=_C1233 ,C959_=_C1278 ,C959_=_C1723 ,C959_=_C1852 ,C959_=_C2014 ,C959_=_C2147 ,\nC959_=_C2190 ,C959_=_C2572 ,C959_=_C2889 ,C959_=_C2993 ,C959_=_C3104 ,C959_=_C3156 ,\nC959_=_C3171 ,C959_=_C3267 ,C959_=_C3344 ,C959_=_C3421 ,C959_=_C3429 ,C959_=_C3480 ,\nC959_=_C3561 ,C959_=_C3562 ,C959_=_C3563</w:t>
      </w:r>
    </w:p>
    <w:p>
      <w:pPr>
        <w:pStyle w:val="PreformattedText"/>
        <w:bidi w:val="0"/>
        <w:spacing w:before="0" w:after="0"/>
        <w:jc w:val="left"/>
        <w:rPr/>
      </w:pPr>
      <w:r>
        <w:rPr/>
        <w:t xml:space="preserve"> </w:t>
      </w:r>
      <w:r>
        <w:rPr/>
        <w:t>,C959_=_C3564 ,C959_=_C3565 ,C959_=_C3566 ,\nC959_=_C3568 ,C959_=_C3569 ,C968_=_C1021 ,C968_=_C1285 ,C968_=_C1407 ,C968_=_C1430 ,\nC968_=_C1480 ,C968_=_C1707 ,C968_=_C1857 ,C968_=_C2076 ,C968_=_C2253 ,C968_=_C2329 ,\nC968_=_C2539 ,C968_=_C2596 ,C968_=_C2958 ,C968_=_C2986 ,C968_=_C3180 ,C968_=_C3199 ,\nC968_=_C3274 ,C968_=_C3426 ,C968_=_C3437 ,C968_=_C3699 ,C968_=_C3740 ,C968_=_C3905 ,\nC968_=_C3920 ,C968_=_C3938 ,C968_=_C4068 ,C968_=_C4069 ,C1014_=_C1021 ,C1014_=_C1233 ,\nC1014_=_C1278 ,C1014_=_C1723 ,C1014_=_C1852 ,C1014_=_C2014 ,C1014_=_C2147 ,C1014_=_C2190 ,\nC1014_=_C2572 ,C1014_=_C2889 ,C1014_=_C2993 ,C1014_=_C3104 ,C1014_=_C3156 ,C1014_=_C3171 ,\nC1014_=_C3267 ,C1014_=_C3344 ,C1014_=_C3421 ,C1014_=_C3429 ,C1014_=_C3480 ,C1014_=_C3561 ,\nC1014_=_C3562 ,C1014_=_C3563 ,C1014_=_C3564 ,C1014_=_C3565 ,C1014_=_C3566 ,C1014_=_C3568 ,\nC1014_=_C3569 ,C1021_=_C1285 ,C1021_=_C1407 ,C1021_=_C1430 ,C1021_=_C1480 ,C1021_=_C1707 ,\nC1021_=_C1857 ,C1021_=_C2076 ,C1021_=_C2253 ,C1021_=_C2329 ,C1021_=_C2539 ,C1021_=_C2596 ,\nC1021_=_C2958 ,C1021_=_C2986 ,C1021_=_C3180 ,C1021_=_C3199 ,C1021_=_C3274 ,C1021_=_C3426 ,\nC1021_=_C3437 ,C1021_=_C3699 ,C1021_=_C3740 ,C1021_=_C3905 ,C1021_=_C3920 ,C1021_=_C3938 ,\nC1021_=_C4068 ,C1021_=_C4069 ,C1233_=_C1278 ,C1233_=_C1723 ,C1233_=_C1852 ,C1233_=_C2014 ,\nC1233_=_C2147 ,C1233_=_C2190 ,C1233_=_C2572 ,C1233_=_C2889 ,C1233_=_C2993 ,C1233_=_C3104 ,\nC1233_=_C3156 ,C1233_=_C3171 ,C1233_=_C3267 ,C1233_=_C3344 ,C1233_=_C3421 ,C1233_=_C3429 ,\nC1233_=_C3480 ,C1233_=_C3561 ,C1233_=_C3562 ,C1233_=_C3563 ,C1233_=_C3564 ,C1233_=_C3565 ,\nC1233_=_C3566 ,C1233_=_C3568 ,C1233_=_C3569 ,C1278_=_C1285 ,C1278_=_C1723 ,C1278_=_C1852 ,\nC1278_=_C2014 ,C1278_=_C2147 ,C1278_=_C2190 ,C1278_=_C2572 ,C1278_=_C2889 ,C1278_=_C2993 ,\nC1278_=_C3104 ,C1278_=_C3156 ,C1278_=_C3171 ,C1278_=_C3267 ,C1278_=_C3344 ,C1278_=_C3421 ,\nC1278_=_C3429 ,C1278_=_C3480 ,C1278_=_C3561 ,C1278_=_C3562 ,C1278_=_C3563 ,C1278_=_C3564 ,\nC1278_=_C3565 ,C1278_=_C3566 ,C1278_=_C3568 ,C1278_=_C3569 ,C1285_=_C1407 ,C1285_=_C1430 ,\nC1285_=_C1480 ,C1285_=_C1707 ,C1285_=_C1857 ,C1285_=_C2076 ,C1285_=_C2253 ,C1285_=_C2329 ,\nC1285_=_C2539 ,C1285_=_C2596 ,C1285_=_C2958 ,C1285_=_C2986 ,C1285_=_C3180 ,C1285_=_C3199 ,\nC1285_=_C3274 ,C1285_=_C3426 ,C1285_=_C3437 ,C1285_=_C3699 ,C1285_=_C3740 ,C1285_=_C3905 ,\nC1285_=_C3920 ,C1285_=_C3938 ,C1285_=_C4068 ,C1285_=_C4069 ,C1407_=_C1430 ,C1407_=_C1480 ,\nC1407_=_C1707 ,C1407_=_C1857 ,C1407_=_C2076 ,C1407_=_C2253 ,C1407_=_C2329 ,C1407_=_C2539 ,\nC1407_=_C2596 ,C1407_=_C2958 ,C1407_=_C2986 ,C1407_=_C3180 ,C1407_=_C3199 ,C1407_=_C3274 ,\nC1407_=_C3426 ,C1407_=_C3437 ,C1407_=_C3699 ,C1407_=_C3740 ,C1407_=_C3905 ,C1407_=_C3920 ,\nC1407_=_C3938 ,C1407_=_C4068 ,C1407_=_C4069 ,C1430_=_C1480 ,C1430_=_C1707 ,C1430_=_C1857 ,\nC1430_=_C2076 ,C1430_=_C2253 ,C1430_=_C2329 ,C1430_=_C2539 ,C1430_=_C2596 ,C1430_=_C2958 ,\nC1430_=_C2986 ,C1430_=_C3180 ,C1430_=_C3199 ,C1430_=_C3274 ,C1430_=_C3426 ,C1430_=_C3437 ,\nC1430_=_C3699 ,C1430_=_C3740 ,C1430_=_C3905 ,C1430_=_C3920 ,C1430_=_C3938 ,C1430_=_C4068 ,\nC1430_=_C4069 ,C1480_=_C1707 ,C1480_=_C1857 ,C1480_=_C2076 ,C1480_=_C2253 ,C1480_=_C2329 ,\nC1480_=_C2539 ,C1480_=_C2596 ,C1480_=_C2958 ,C1480_=_C2986 ,C1480_=_C3180 ,C1480_=_C3199 ,\nC1480_=_C3274 ,C1480_=_C3426 ,C1480_=_C3437 ,C1480_=_C3699 ,C1480_=_C3740 ,C1480_=_C3905 ,\nC1480_=_C3920 ,C1480_=_C3938 ,C1480_=_C4068 ,C1480_=_C4069 ,C1707_=_C1857 ,C1707_=_C2076 ,\nC1707_=_C2253 ,C1707_=_C2329 ,C1707_=_C2539 ,C1707_=_C2596 ,C1707_=_C2958 ,C1707_=_C2986 ,\nC1707_=_C3180 ,C1707_=_C3199 ,C1707_=_C3274 ,C1707_=_C3426 ,C1707_=_C3437 ,C1707_=_C3699 ,\nC1707_=_C3740 ,C1707_=_C3905 ,C1707_=_C3920 ,C1707_=_C3938 ,C1707_=_C4068 ,C1707_=_C4069 ,\nC1723_=_C1852 ,C1723_=_C2014 ,C1723_=_C2147 ,C1723_=_C2190 ,C1723_=_C2572 ,C1723_=_C2889 ,\nC1723_=_C2993 ,C1723_=_C3104 ,C1723_=_C3156 ,C1723_=_C3171 ,C1723_=_C3267 ,C1723_=_C3344 ,\nC1723_=_C3421 ,C1723_=_C3429 ,C1723_=_C3480 ,C1723_=_C3561 ,C1723_=_C3562 ,C1723_=_C3563 ,\nC1723_=_C3564 ,C1723_=_C3565 ,C1723_=_C3566 ,C1723_=_C3568 ,C1723_=_C3569 ,C1852_=_C1857 ,\nC1852_=_C2014 ,C1852_=_C2147 ,C1852_=_C2190 ,C1852_=_C2572 ,C1852_=_C2889 ,C1852_=_C2993 ,\nC1852_=_C3104 ,C1852_=_C3156 ,C1852_=_C3171 ,C1852_=_C3267 ,C1852_=_C3344 ,C1852_=_C3421 ,\nC1852_=_C3429 ,C1852_=_C3480 ,C1852_=_C3561 ,C1852_=_C3562 ,C1852_=_C3563 ,C1852_=_C3564 ,\nC1852_=_C3565 ,C1852_=_C3566 ,C1852_=_C3568 ,C1852_=_C3569 ,C1857_=_C2076 ,C1857_=_C2253 ,\nC1857_=_C2329 ,C1857_=_C2539 ,C1857_=_C2596 ,C1857_=_C2958 ,C1857_=_C2986 ,C1857_=_C3180 ,\nC1857_=_C3199 ,C1857_=_C3274 ,C1857_=_C3426 ,C1857_=_C3437 ,C1857_=_C3699 ,C1857_=_C3740 ,\nC1857_=_C3905 ,C1857_=_C3920 ,C1857_=_C3938 ,C1857_=_C4068 ,C1857_=_C4069 ,C2014_=_C2147 ,\nC2014_=_C2190 ,C2014_=_C2572 ,C2014_=_C2889 ,C2014_=_C2993 ,C2014_=_C3104 ,C2014_=_C3156 ,\nC2014_=_C3171 ,C2014_=_C3267 ,C2014_=_C3344 ,C2014_=_C3421 ,C2014_=_C3429 ,C2014_=_C3480 ,\nC2014_=_C3561 ,C2014_=_C3562 ,C2014_=_C3563 ,C2014_=_C3564 ,C2014_=_C3565 ,C2014_=_C3566 ,\nC2014_=_C3568 ,C2014_=_C3569 ,C2076_=_C2253 ,C2076_=_C2329 ,C2076_=_C2539 ,C2076_=_C2596 ,\nC2076_=_C2958 ,C2076_=_C2986 ,C2076_=_C3180 ,C2076_=_C3199 ,C2076_=_C3274 ,C2076_=_C3426 ,\nC2076_=_C3437 ,C2076_=_C3699 ,C2076_=_C3740 ,C2076_=_C3905 ,C2076_=_C3920 ,C2076_=_C3938 ,\nC2076_=_C4068 ,C2076_=_C4069 ,C2147_=_C2190 ,C2147_=_C2572 ,C2147_=_C2889 ,C2147_=_C2993 ,\nC2147_=_C3104 ,C2147_=_C3156 ,C2147_=_C3171 ,C2147_=_C3267 ,C2147_=_C3344 ,C2147_=_C3421 ,\nC2147_=_C3429 ,C2147_=_C3480 ,C2147_=_C3561 ,C2147_=_C3562 ,C2147_=_C3563 ,C2147_=_C3564 ,\nC2147_=_C3565 ,C2147_=_C3566 ,C2147_=_C3568 ,C2147_=_C3569 ,C2190_=_C2572 ,C2190_=_C2889 ,\nC2190_=_C2993 ,C2190_=_C3104 ,C2190_=_C3156 ,C2190_=_C3171 ,C2190_=_C3267 ,C2190_=_C3344 ,\nC2190_=_C3421 ,C2190_=_C3429 ,C2190_=_C3480 ,C2190_=_C3561 ,C2190_=_C3562 ,C2190_=_C3563 ,\nC2190_=_C3564 ,C2190_=_C3565 ,C2190_=_C3566 ,C2190_=_C3568 ,C2190_=_C3569 ,C2253_=_C2329 ,\nC2253_=_C2539 ,C2253_=_C2596 ,C2253_=_C2958 ,C2253_=_C2986 ,C2253_=_C3180 ,C2253_=_C3199 ,\nC2253_=_C3274 ,C2253_=_C3426 ,C2253_=_C3437 ,C2253_=_C3699 ,C2253_=_C3740 ,C2253_=_C3905 ,\nC2253_=_C3920 ,C2253_=_C3938 ,C2253_=_C4068 ,C2253_=_C4069 ,C2329_=_C2539 ,C2329_=_C2596 ,\nC2329_=_C2958 ,C2329_=_C2986 ,C2329_=_C3180 ,C2329_=_C3199 ,C2329_=_C3274 ,C2329_=_C3426 ,\nC2329_=_C3437 ,C2329_=_C3699 ,C2329_=_C3740 ,C2329_=_C3905 ,C2329_=_C3920 ,C2329_=_C3938 ,\nC2329_=_C4068 ,C2329_=_C4069 ,C2539_=_C2596 ,C2539_=_C2958 ,C2539_=_C2986 ,C2539_=_C3180 ,\nC2539_=_C3199 ,C2539_=_C3274 ,C2539_=_C3426 ,C2539_=_C3437 ,C2539_=_C3699 ,C2539_=_C3740 ,\nC2539_=_C3905 ,C2539_=_C3920 ,C2539_=_C3938 ,C2539_=_C4068 ,C2539_=_C4069 ,C2572_=_C2889 ,\nC2572_=_C2993 ,C2572_=_C3104 ,C2572_=_C3156 ,C2572_=_C3171 ,C2572_=_C3267 ,C2572_=_C3344 ,\nC2572_=_C3421 ,C2572_=_C3429 ,C2572_=_C3480 ,C2572_=_C3561 ,C2572_=_C3562 ,C2572_=_C3563 ,\nC2572_=_C3564 ,C2572_=_C3565 ,C2572_=_C3566 ,C2572_=_C3568 ,C2572_=_C3569 ,C2596_=_C2958 ,\nC2596_=_C2986 ,C2596_=_C3180 ,C2596_=_C3199 ,C2596_=_C3274 ,C2596_=_C3426 ,C2596_=_C3437 ,\nC2596_=_C3699 ,C2596_=_C3740 ,C2596_=_C3905 ,C2596_=_C3920 ,C2596_=_C3938 ,C2596_=_C4068 ,\nC2596_=_C4069 ,C2889_=_C2993 ,C2889_=_C3104 ,C2889_=_C3156 ,C2889_=_C3171 ,C2889_=_C3267 ,\nC2889_=_C3344 ,C2889_=_C3421 ,C2889_=_C3429 ,C2889_=_C3480 ,C2889_=_C3561 ,C2889_=_C3562 ,\nC2889_=_C3563 ,C2889_=_C3564 ,C2889_=_C3565 ,C2889_=_C3566 ,C2889_=_C3568 ,C2889_=_C3569 ,\nC2958_=_C2986 ,C2958_=_C3180 ,C2958_=_C3199 ,C2958_=_C3274 ,C2958_=_C3426 ,C2958_=_C3437 ,\nC2958_=_C3699 ,C2958_=_C3740 ,C2958_=_C3905 ,C2958_=_C3920 ,C2958_=_C3938 ,C2958_=_C4068 ,\nC2958_=_C4069 ,C2986_=_C3180 ,C2986_=_C3199 ,C2986_=_C3274 ,C2986_=_C3426 ,C2986_=_C3437 ,\nC2986_=_C3699 ,C2986_=_C3740 ,C2986_=_C3905 ,C2986_=_C3920 ,C2986_=_C3938 ,C2986_=_C4068 ,\nC2986_=_C4069 ,C2993_=_C3104 ,C2993_=_C3156 ,C2993_=_C3171 ,C2993_=_C3267 ,C2993_=_C3344 ,\nC2993_=_C3421 ,C2993_=_C3429 ,C2993_=_C3480 ,C2993_=_C3561 ,C2993_=_C3562 ,C2993_=_C3563 ,\nC2993_=_C3564 ,C2993_=_C3565 ,C2993_=_C3566 ,C2993_=_C3568 ,C2993_=_C3569 ,C3104_=_C3156 ,\nC3104_=_C3171 ,C3104_=_C3267 ,C3104_=_C3344 ,C3104_=_C3421 ,C3104_=_C3429 ,C3104_=_C3480 ,\nC3104_=_C3561 ,C3104_=_C3562 ,C3104_=_C3563 ,C3104_=_C3564 ,C3104_=_C3565 ,C3104_=_C3566 ,\nC3104_=_C3568 ,C3104_=_C3569 ,C3156_=_C3171 ,C3156_=_C3267 ,C3156_=_C3344 ,C3156_=_C3421 ,\nC3156_=_C3429 ,C3156_=_C3480 ,C3156_=_C3561 ,C3156_=_C3562 ,C3156_=_C3563 ,C3156_=_C3564 ,\nC3156_=_C3565 ,C3156_=_C3566 ,C3156_=_C3568 ,C3156_=_C3569 ,C3171_=_C3180 ,C3171_=_C3267 ,\nC3171_=_C3344 ,C3171_=_C3421 ,C3171_=_C3429 ,C3171_=_C3480 ,C3171_=_C3561 ,C3171_=_C3562 ,\nC3171_=_C3563 ,C3171_=_C3564 ,C3171_=_C3565 ,C3171_=_C3566 ,C3171_=_C3568 ,C3171_=_C3569 ,\nC3180_=_C3199 ,C3180_=_C3274 ,C3180_=_C3426 ,C3180_=_C3437 ,C3180_=_C3699 ,C3180_=_C3740 ,\nC3180_=_C3905 ,C3180_=_C3920 ,C3180_=_C3938 ,C3180_=_C4068 ,C3180_=_C4069 ,C3199_=_C3274 ,\nC3199_=_C3426 ,C3199_=_C3437 ,C3199_=_C3699 ,C3199_=_C3740 ,C3199_=_C3905 ,C3199_=_C3920 ,\nC3199_=_C3938 ,C3199_=_C4068 ,C3199_=_C4069 ,C3267_=_C3274 ,C3267_=_C3344 ,C3267_=_C3421 ,\nC3267_=_C3429 ,C3267_=_C3480 ,C3267_=_C3561 ,C3267_=_C3562 ,C3267_=_C3563 ,C3267_=_C3564 ,\nC3267_=_C3565 ,C3267_=_C3566 ,C3267_=_C3568 ,C3267_=_C3569 ,C3274_=_C3426 ,C3274_=_C3437 ,\nC3274_=_C3699 ,C3274_=_C3740 ,C3274_=_C3905 ,C3274_=_C3920 ,C3274_=_C3938 ,C3274_=_C4068 ,\nC3274_=_C4069 ,C3344_=_C3421 ,C3344_=_C3429 ,C3344_=_C3480 ,C3344_=_C3561 ,C3344_=_C3562 ,\nC3344_=_C3563 ,C3344_=_C3564 ,C3344_=_C3565 ,C3344_=_C3566 ,C3344_=_C3568 ,C3344_=_C3569 ,\nC3421_=_C3426 ,C3421_=_C3429 ,C3421_=_C3480 ,C3421_=_C3561 ,C3421_=_C3562 ,C3421_=_C3563 ,\nC3421_=_C3564 ,C3421_=_C3565 ,C3421_=_C3566 ,C3421_=_C3568 ,C3421_=_C3569 ,C3426_=_C3437 ,\nC3426_=_C3699 ,C3426_=_C3740 ,C3426_=_C3905 ,C3426_=_C3920 ,C3426_=_C3938 ,C3426_=_C4068 ,\nC3426_=_C4069 ,C3429_=_C3437 ,C3429_=_C3480 ,C3429_=_C3561 ,C3429_=_C3562 ,C3429_=_C3563 ,\nC3429_=_C3564 ,C3429_=_C3565 ,C3429_=_C3566</w:t>
      </w:r>
    </w:p>
    <w:p>
      <w:pPr>
        <w:pStyle w:val="PreformattedText"/>
        <w:bidi w:val="0"/>
        <w:spacing w:before="0" w:after="0"/>
        <w:jc w:val="left"/>
        <w:rPr/>
      </w:pPr>
      <w:r>
        <w:rPr/>
        <w:t xml:space="preserve"> </w:t>
      </w:r>
      <w:r>
        <w:rPr/>
        <w:t>,C3429_=_C3568 ,C3429_=_C3569 ,C3437_=_C3699 ,\nC3437_=_C3740 ,C3437_=_C3905 ,C3437_=_C3920 ,C3437_=_C3938 ,C3437_=_C4068 ,C3437_=_C4069 ,\nC3480_=_C3561 ,C3480_=_C3562 ,C3480_=_C3563 ,C3480_=_C3564 ,C3480_=_C3565 ,C3480_=_C3566 ,\nC3480_=_C3568 ,C3480_=_C3569 ,C3561_=_C3562 ,C3561_=_C3563 ,C3561_=_C3564 ,C3561_=_C3565 ,\nC3561_=_C3566 ,C3561_=_C3568 ,C3561_=_C3569 ,C3562_=_C3563 ,C3562_=_C3564 ,C3562_=_C3565 ,\nC3562_=_C3566 ,C3562_=_C3568 ,C3562_=_C3569 ,C3563_=_C3564 ,C3563_=_C3565 ,C3563_=_C3566 ,\nC3563_=_C3568 ,C3563_=_C3569 ,C3564_=_C3565 ,C3564_=_C3566 ,C3564_=_C3568 ,C3564_=_C3569 ,\nC3564_=_C3920 ,C3565_=_C3566 ,C3565_=_C3568 ,C3565_=_C3569 ,C3566_=_C3568 ,C3566_=_C3569 ,\nC3566_=_C3938 ,C3568_=_C3569 ,C3699_=_C3740 ,C3699_=_C3905 ,C3699_=_C3920 ,C3699_=_C3938 ,\nC3699_=_C4068 ,C3699_=_C4069 ,C3740_=_C3905 ,C3740_=_C3920 ,C3740_=_C3938 ,C3740_=_C4068 ,\nC3740_=_C4069 ,C3905_=_C3920 ,C3905_=_C3938 ,C3905_=_C4068 ,C3905_=_C4069 ,C3920_=_C3938 ,\nC3920_=_C4068 ,C3920_=_C4069 ,C3938_=_C4068 ,C3938_=_C4069 ,C4068_=_C4069 ,"];298[shape=box, label="id:298 level: 8\n57: C361 C702 C818 C914 C995 \nC996 C997 C998 C999 C1000 C1001 \nC1002 C1003 C1004 C1005 C1006 C1007 \nC1008 C1009 C1010 C1011 C1012 C1013 \nC1014 C1015 C1016 C1017 C1018 C1019 \nC1020 C1021 C1022 C1273 C1374 C1657 \nC1845 C1972 C2010 C2143 C2786 C2917 \nC3029 C3166 C3262 C3263 C3264 C3265 \nC3266 C3267 C3268 C3269 C3270 C3271 \nC3272 C3273 C3274 C3275 \n830: C361_=_C702( C361 C702 ) C361_=_C914( C361 C914 ) C361_=_C1009( C361 C1009 ) C361_=_C1273( C361 C1273 ) C361_=_C1374( C361 C1374 ) \nC361_=_C1657( C361 C1657 ) C361_=_C1845( C361 C1845 ) C361_=_C1972( C361 C1972 ) C361_=_C2010( C361 C2010 ) C361_=_C2143( C361 C2143 ) C361_=_C2786( C361 C2786 ) \nC361_=_C2917( C361 C2917 ) C361_=_C3029( C361 C3029 ) C361_=_C3166( C361 C3166 ) C361_=_C3262( C361 C3262 ) C361_=_C3263( C361 C3263 ) C361_=_C3264( C361 C3264 ) \nC361_=_C3265( C361 C3265 ) C361_=_C3266( C361 C3266 ) C361_=_C3267( C361 C3267 ) C361_=_C3268( C361 C3268 ) C361_=_C3269( C361 C3269 ) C361_=_C3270( C361 C3270 ) \nC361_=_C3271( C361 C3271 ) C361_=_C3272( C361 C3272 ) C361_=_C3273( C361 C3273 ) C361_=_C3274( C361 C3274 ) C361_=_C3275( C361 C3275 ) C702_=_C914( C702 C914 ) \nC702_=_C1009( C702 C1009 ) C702_=_C1273( C702 C1273 ) C702_=_C1374( C702 C1374 ) C702_=_C1657( C702 C1657 ) C702_=_C1845( C702 C1845 ) C702_=_C1972( C702 C1972 ) \nC702_=_C2010( C702 C2010 ) C702_=_C2143( C702 C2143 ) C702_=_C2786( C702 C2786 ) C702_=_C2917( C702 C2917 ) C702_=_C3029( C702 C3029 ) C702_=_C3166( C702 C3166 ) \nC702_=_C3262( C702 C3262 ) C702_=_C3263( C702 C3263 ) C702_=_C3264( C702 C3264 ) C702_=_C3265( C702 C3265 ) C702_=_C3266( C702 C3266 ) C702_=_C3267( C702 C3267 ) \nC702_=_C3268( C702 C3268 ) C702_=_C3269( C702 C3269 ) C702_=_C3270( C702 C3270 ) C702_=_C3271( C702 C3271 ) C702_=_C3272( C702 C3272 ) C702_=_C3273( C702 C3273 ) \nC702_=_C3274( C702 C3274 ) C702_=_C3275( C702 C3275 ) C818_=_C995( C818 C995 ) C818_=_C996( C818 C996 ) C818_=_C997( C818 C997 ) C818_=_C998( C818 C998 ) \nC818_=_C999( C818 C999 ) C818_=_C1000( C818 C1000 ) C818_=_C1001( C818 C1001 ) C818_=_C1002( C818 C1002 ) C818_=_C1003( C818 C1003 ) C818_=_C1004( C818 C1004 ) \nC818_=_C1005( C818 C1005 ) C818_=_C1006( C818 C1006 ) C818_=_C1007( C818 C1007 ) C818_=_C1008( C818 C1008 ) C818_=_C1009( C818 C1009 ) C818_=_C1010( C818 C1010 ) \nC818_=_C1011( C818 C1011 ) C818_=_C1012( C818 C1012 ) C818_=_C1013( C818 C1013 ) C818_=_C1014( C818 C1014 ) C818_=_C1015( C818 C1015 ) C818_=_C1016( C818 C1016 ) \nC818_=_C1017( C818 C1017 ) C818_=_C1018( C818 C1018 ) C818_=_C1019( C818 C1019 ) C818_=_C1020( C818 C1020 ) C818_=_C1021( C818 C1021 ) C818_=_C1022( C818 C1022 ) \nC914_=_C1009( C914 C1009 ) C914_=_C1273( C914 C1273 ) C914_=_C1374( C914 C1374 ) C914_=_C1657( C914 C1657 ) C914_=_C1845( C914 C1845 ) C914_=_C1972( C914 C1972 ) \nC914_=_C2010( C914 C2010 ) C914_=_C2143( C914 C2143 ) C914_=_C2786( C914 C2786 ) C914_=_C2917( C914 C2917 ) C914_=_C3029( C914 C3029 ) C914_=_C3166( C914 C3166 ) \nC914_=_C3262( C914 C3262 ) C914_=_C3263( C914 C3263 ) C914_=_C3264( C914 C3264 ) C914_=_C3265( C914 C3265 ) C914_=_C3266( C914 C3266 ) C914_=_C3267( C914 C3267 ) \nC914_=_C3268( C914 C3268 ) C914_=_C3269( C914 C3269 ) C914_=_C3270( C914 C3270 ) C914_=_C3271( C914 C3271 ) C914_=_C3272( C914 C3272 ) C914_=_C3273( C914 C3273 ) \nC914_=_C3274( C914 C3274 ) C914_=_C3275( C914 C3275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5_=_C1018( C995 C1018 ) C995_=_C1019( C995 C1019 ) C995_=_C1020( C995 C1020 ) C995_=_C1021( C995 C1021 ) C995_=_C1022( C995 C1022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020( C996 C1020 ) C996_=_C1021( C996 C1021 ) \nC996_=_C1022( C996 C1022 ) C996_=_C1273( C996 C1273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7_=_C1022( C997 C1022 ) C997_=_C1374( C997 C1374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8_=_C1021( C998 C1021 ) C998_=_C1022( C998 C1022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020( C999 C1020 ) C999_=_C1021( C999 C1021 ) C999_=_C1022( C999 C1022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022( C1001 C1022 ) C1001_=_C1845( C1001 C1845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2143( C1002 C2143 ) C1003_=_C1004( C1003 C1004 ) C1003_=_C1005( C1003 C1005 ) C1003_=_C1006( C1003 C1006 ) C1003_=_C1007( C1003 C1007 ) \nC1003_=_C1008(</w:t>
      </w:r>
    </w:p>
    <w:p>
      <w:pPr>
        <w:pStyle w:val="PreformattedText"/>
        <w:bidi w:val="0"/>
        <w:spacing w:before="0" w:after="0"/>
        <w:jc w:val="left"/>
        <w:rPr/>
      </w:pPr>
      <w:r>
        <w:rPr/>
        <w:t xml:space="preserve"> </w:t>
      </w:r>
      <w:r>
        <w:rPr/>
        <w:t>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2786( C1005 C2786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2917( C1006 C2917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3029( C1007 C3029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3166( C1008 C3166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273( C1009 C1273 ) C1009_=_C1374( C1009 C1374 ) \nC1009_=_C1657( C1009 C1657 ) C1009_=_C1845( C1009 C1845 ) C1009_=_C1972( C1009 C1972 ) C1009_=_C2010( C1009 C2010 ) C1009_=_C2143( C1009 C2143 ) C1009_=_C2786( C1009 C2786 ) \nC1009_=_C2917( C1009 C2917 ) C1009_=_C3029( C1009 C3029 ) C1009_=_C3166( C1009 C3166 ) C1009_=_C3262( C1009 C3262 ) C1009_=_C3263( C1009 C3263 ) C1009_=_C3264( C1009 C3264 ) \nC1009_=_C3265( C1009 C3265 ) C1009_=_C3266( C1009 C3266 ) C1009_=_C3267( C1009 C3267 ) C1009_=_C3268( C1009 C3268 ) C1009_=_C3269( C1009 C3269 ) C1009_=_C3270( C1009 C3270 ) \nC1009_=_C3271( C1009 C3271 ) C1009_=_C3272( C1009 C3272 ) C1009_=_C3273( C1009 C3273 ) C1009_=_C3274( C1009 C3274 ) C1009_=_C3275( C1009 C3275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3263( C1010 C3263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3264( C1011 C3264 ) \nC1012_=_C1013( C1012 C1013 ) C1012_=_C1014( C1012 C1014 ) C1012_=_C1015( C1012 C1015 ) C1012_=_C1016( C1012 C1016 ) C1012_=_C1017( C1012 C1017 ) C1012_=_C1018( C1012 C1018 ) \nC1012_=_C1019( C1012 C1019 ) C1012_=_C1020( C1012 C1020 ) C1012_=_C1021( C1012 C1021 ) C1012_=_C1022( C1012 C1022 ) C1012_=_C3265( C1012 C3265 ) C1013_=_C1014( C1013 C1014 ) \nC1013_=_C1015( C1013 C1015 ) C1013_=_C1016( C1013 C1016 ) C1013_=_C1017( C1013 C1017 ) C1013_=_C1018( C1013 C1018 ) C1013_=_C1019( C1013 C1019 ) C1013_=_C1020( C1013 C1020 ) \nC1013_=_C1021( C1013 C1021 ) C1013_=_C1022( C1013 C1022 ) C1014_=_C1015( C1014 C1015 ) C1014_=_C1016( C1014 C1016 ) C1014_=_C1017( C1014 C1017 ) C1014_=_C1018( C1014 C1018 ) \nC1014_=_C1019( C1014 C1019 ) C1014_=_C1020( C1014 C1020 ) C1014_=_C1021( C1014 C1021 ) C1014_=_C1022( C1014 C1022 ) C1014_=_C3267( C1014 C3267 ) C1015_=_C1016( C1015 C1016 ) \nC1015_=_C1017( C1015 C1017 ) C1015_=_C1018( C1015 C1018 ) C1015_=_C1019( C1015 C1019 ) C1015_=_C1020( C1015 C1020 ) C1015_=_C1021( C1015 C1021 ) C1015_=_C1022( C1015 C1022 ) \nC1016_=_C1017( C1016 C1017 ) C1016_=_C1018( C1016 C1018 ) C1016_=_C1019( C1016 C1019 ) C1016_=_C1020( C1016 C1020 ) C1016_=_C1021( C1016 C1021 ) C1016_=_C1022( C1016 C1022 ) \nC1016_=_C3269( C1016 C3269 ) C1017_=_C1018( C1017 C1018 ) C1017_=_C1019( C1017 C1019 ) C1017_=_C1020( C1017 C1020 ) C1017_=_C1021( C1017 C1021 ) C1017_=_C1022( C1017 C1022 ) \nC1017_=_C3270( C1017 C3270 ) C1018_=_C1019( C1018 C1019 ) C1018_=_C1020( C1018 C1020 ) C1018_=_C1021( C1018 C1021 ) C1018_=_C1022( C1018 C1022 ) C1018_=_C3271( C1018 C3271 ) \nC1019_=_C1020( C1019 C1020 ) C1019_=_C1021( C1019 C1021 ) C1019_=_C1022( C1019 C1022 ) C1020_=_C1021( C1020 C1021 ) C1020_=_C1022( C1020 C1022 ) C1020_=_C3272( C1020 C3272 ) \nC1021_=_C1022( C1021 C1022 ) C1021_=_C3274( C1021 C3274 ) C1022_=_C3275( C1022 C3275 ) C1273_=_C1374( C1273 C1374 ) C1273_=_C1657( C1273 C1657 ) C1273_=_C1845( C1273 C1845 ) \nC1273_=_C1972( C1273 C1972 ) C1273_=_C2010( C1273 C2010 ) C1273_=_C2143( C1273 C2143 ) C1273_=_C2786( C1273 C2786 ) C1273_=_C2917( C1273 C2917 ) C1273_=_C3029( C1273 C3029 ) \nC1273_=_C3166( C1273 C3166 ) C1273_=_C3262( C1273 C3262 ) C1273_=_C3263( C1273 C3263 ) C1273_=_C3264( C1273 C3264 ) C1273_=_C3265( C1273 C3265 ) C1273_=_C3266( C1273 C3266 ) \nC1273_=_C3267( C1273 C3267 ) C1273_=_C3268( C1273 C3268 ) C1273_=_C3269( C1273 C3269 ) C1273_=_C3270( C1273 C3270 ) C1273_=_C3271( C1273 C3271 ) C1273_=_C3272( C1273 C3272 ) \nC1273_=_C3273( C1273 C3273 ) C1273_=_C3274( C1273 C3274 ) C1273_=_C3275( C1273 C3275 ) C1374_=_C1657( C1374 C1657 ) C1374_=_C1845( C1374 C1845 ) C1374_=_C1972( C1374 C1972 ) \nC1374_=_C2010( C1374 C2010 ) C1374_=_C2143( C1374 C2143 ) C1374_=_C2786( C1374 C2786 ) C1374_=_C2917( C1374 C2917 ) C1374_=_C3029( C1374 C3029 ) C1374_=_C3166( C1374 C3166 ) \nC1374_=_C3262( C1374 C3262 ) C1374_=_C3263( C1374 C3263 ) C1374_=_C3264( C1374 C3264 ) C1374_=_C3265( C1374 C3265 ) C1374_=_C3266( C1374 C3266 ) C1374_=_C3267( C1374 C3267 ) \nC1374_=_C3268( C1374 C3268 ) C1374_=_C3269( C1374 C3269 ) C1374_=_C3270( C1374 C3270 ) C1374_=_C3271( C1374 C3271 ) C1374_=_C3272( C1374 C3272 ) C1374_=_C3273( C1374 C3273 ) \nC1374_=_C3274( C1374 C3274 ) C1374_=_C3275( C1374 C3275 ) C1657_=_C1845( C1657 C1845 ) C1657_=_C1972( C1657 C1972 ) C1657_=_C2010( C1657 C2010 ) C1657_=_C2143( C1657 C2143 ) \nC1657_=_C2786( C1657 C2786 ) C1657_=_C2917( C1657 C2917 ) C1657_=_C3029( C1657 C3029 ) C1657_=_C3166( C1657 C3166 ) C1657_=_C3262( C1657 C3262 ) C1657_=_C3263( C1657 C3263 ) \nC1657_=_C3264( C1657 C3264 ) C1657_=_C3265( C1657 C3265 ) C1657_=_C3266( C1657 C3266 ) C1657_=_C3267( C1657 C3267 ) C1657_=_C3268( C1657 C3268 ) C1657_=_C3269( C1657 C3269 ) \nC1657_=_C3270( C1657 C3270 ) C1657_=_C3271( C1657 C3271 ) C1657_=_C3272( C1657 C3272 ) C1657_=_C3273( C1657 C3273 ) C1657_=_C3274( C1657 C3274 ) C1657_=_C3275( C1657 C3275 ) \nC1845_=_C1972( C1845 C1972 ) C1845_=_C2010( C1845 C2010 ) C1845_=_C2143( C1845 C2143 ) C1845_=_C2786( C1845 C2786 ) C1845_=_C2917( C1845 C2917 ) C1845_=_C3029( C1845 C3029 ) \nC1845_=_C3166( C1845 C3166 ) C1845_=_C3262( C1845 C3262 ) C1845_=_C3263( C1845 C3263 ) C1845_=_C3264( C1845 C3264 ) C1845_=_C3265( C1845 C3265 ) C1845_=_C3266( C1845 C3266 ) \nC1845_=_C3267( C1845 C3267 ) C1845_=_C3268( C1845 C3268 ) C1845_=_C3269( C1845 C3269 ) C1845_=_C3270( C1845 C3270 ) C1845_=_C3271( C1845 C3271 ) C1845_=_C3272( C1845 C3272 ) \nC1845_=_C3273( C1845 C3273 ) C1845_=_C3274( C1845 C3274 ) C1845_=_C3275( C1845 C3275 ) C1972_=_C2010( C1972 C2010 ) C1972_=_C2143( C1972 C2143 ) C1972_=_C2786( C1972 C2786 ) \nC1972_=_C2917( C1972 C2917 ) C1972_=_C3029( C1972 C3029 ) C1972_=_C3166( C1972 C3166 ) C1972_=_C3262( C1972 C3262 ) C1972_=_C3263( C1972 C3263 ) C1972_=_C3264( C1972 C3264 ) \nC1972_=_C3265( C1972 C3265 ) C1972_=_C3266( C1972 C3266 ) C1972_=_C3267( C1972 C3267 ) C1972_=_C3268( C1972 C3268 ) C1972_=_C3269( C1972 C3269 ) C1972_=_C3270( C1972 C3270 ) \nC1972_=_C3271( C1972 C3271 ) C1972_=_C3272( C1972 C3272 ) C1972_=_C3273( C1972 C3273 ) C1972_=_C3274( C1972 C3274 ) C1972_=_C3275( C1972 C3275 ) C2010_=_C2143( C2010 C2143 ) \nC2010_=_C2786( C2010 C2786 ) C2010_=_C2917( C2010 C2917 ) C2010_=_C3029(</w:t>
      </w:r>
    </w:p>
    <w:p>
      <w:pPr>
        <w:pStyle w:val="PreformattedText"/>
        <w:bidi w:val="0"/>
        <w:spacing w:before="0" w:after="0"/>
        <w:jc w:val="left"/>
        <w:rPr/>
      </w:pPr>
      <w:r>
        <w:rPr/>
        <w:t xml:space="preserve"> </w:t>
      </w:r>
      <w:r>
        <w:rPr/>
        <w:t>C2010 C3029 ) C2010_=_C3166( C2010 C3166 ) C2010_=_C3262( C2010 C3262 ) C2010_=_C3263( C2010 C3263 ) \nC2010_=_C3264( C2010 C3264 ) C2010_=_C3265( C2010 C3265 ) C2010_=_C3266( C2010 C3266 ) C2010_=_C3267( C2010 C3267 ) C2010_=_C3268( C2010 C3268 ) C2010_=_C3269( C2010 C3269 ) \nC2010_=_C3270( C2010 C3270 ) C2010_=_C3271( C2010 C3271 ) C2010_=_C3272( C2010 C3272 ) C2010_=_C3273( C2010 C3273 ) C2010_=_C3274( C2010 C3274 ) C2010_=_C3275( C2010 C3275 ) \nC2143_=_C2786( C2143 C2786 ) C2143_=_C2917( C2143 C2917 ) C2143_=_C3029( C2143 C3029 ) C2143_=_C3166( C2143 C3166 ) C2143_=_C3262( C2143 C3262 ) C2143_=_C3263( C2143 C3263 ) \nC2143_=_C3264( C2143 C3264 ) C2143_=_C3265( C2143 C3265 ) C2143_=_C3266( C2143 C3266 ) C2143_=_C3267( C2143 C3267 ) C2143_=_C3268( C2143 C3268 ) C2143_=_C3269( C2143 C3269 ) \nC2143_=_C3270( C2143 C3270 ) C2143_=_C3271( C2143 C3271 ) C2143_=_C3272( C2143 C3272 ) C2143_=_C3273( C2143 C3273 ) C2143_=_C3274( C2143 C3274 ) C2143_=_C3275( C2143 C3275 ) \nC2786_=_C2917( C2786 C2917 ) C2786_=_C3029( C2786 C3029 ) C2786_=_C3166( C2786 C3166 ) C2786_=_C3262( C2786 C3262 ) C2786_=_C3263( C2786 C3263 ) C2786_=_C3264( C2786 C3264 ) \nC2786_=_C3265( C2786 C3265 ) C2786_=_C3266( C2786 C3266 ) C2786_=_C3267( C2786 C3267 ) C2786_=_C3268( C2786 C3268 ) C2786_=_C3269( C2786 C3269 ) C2786_=_C3270( C2786 C3270 ) \nC2786_=_C3271( C2786 C3271 ) C2786_=_C3272( C2786 C3272 ) C2786_=_C3273( C2786 C3273 ) C2786_=_C3274( C2786 C3274 ) C2786_=_C3275( C2786 C3275 ) C2917_=_C3029( C2917 C3029 ) \nC2917_=_C3166( C2917 C3166 ) C2917_=_C3262( C2917 C3262 ) C2917_=_C3263( C2917 C3263 ) C2917_=_C3264( C2917 C3264 ) C2917_=_C3265( C2917 C3265 ) C2917_=_C3266( C2917 C3266 ) \nC2917_=_C3267( C2917 C3267 ) C2917_=_C3268( C2917 C3268 ) C2917_=_C3269( C2917 C3269 ) C2917_=_C3270( C2917 C3270 ) C2917_=_C3271( C2917 C3271 ) C2917_=_C3272( C2917 C3272 ) \nC2917_=_C3273( C2917 C3273 ) C2917_=_C3274( C2917 C3274 ) C2917_=_C3275( C2917 C3275 ) C3029_=_C3166( C3029 C3166 ) C3029_=_C3262( C3029 C3262 ) C3029_=_C3263( C3029 C3263 ) \nC3029_=_C3264( C3029 C3264 ) C3029_=_C3265( C3029 C3265 ) C3029_=_C3266( C3029 C3266 ) C3029_=_C3267( C3029 C3267 ) C3029_=_C3268( C3029 C3268 ) C3029_=_C3269( C3029 C3269 ) \nC3029_=_C3270( C3029 C3270 ) C3029_=_C3271( C3029 C3271 ) C3029_=_C3272( C3029 C3272 ) C3029_=_C3273( C3029 C3273 ) C3029_=_C3274( C3029 C3274 ) C3029_=_C3275( C3029 C3275 ) \nC3166_=_C3262( C3166 C3262 ) C3166_=_C3263( C3166 C3263 ) C3166_=_C3264( C3166 C3264 ) C3166_=_C3265( C3166 C3265 ) C3166_=_C3266( C3166 C3266 ) C3166_=_C3267( C3166 C3267 ) \nC3166_=_C3268( C3166 C3268 ) C3166_=_C3269( C3166 C3269 ) C3166_=_C3270( C3166 C3270 ) C3166_=_C3271( C3166 C3271 ) C3166_=_C3272( C3166 C3272 ) C3166_=_C3273( C3166 C3273 ) \nC3166_=_C3274( C3166 C3274 ) C3166_=_C3275( C3166 C3275 ) C3262_=_C3263( C3262 C3263 ) C3262_=_C3264( C3262 C3264 ) C3262_=_C3265( C3262 C3265 ) C3262_=_C3266( C3262 C3266 ) \nC3262_=_C3267( C3262 C3267 ) C3262_=_C3268( C3262 C3268 ) C3262_=_C3269( C3262 C3269 ) C3262_=_C3270( C3262 C3270 ) C3262_=_C3271( C3262 C3271 ) C3262_=_C3272( C3262 C3272 ) \nC3262_=_C3273( C3262 C3273 ) C3262_=_C3274( C3262 C3274 ) C3262_=_C3275( C3262 C3275 ) C3263_=_C3264( C3263 C3264 ) C3263_=_C3265( C3263 C3265 ) C3263_=_C3266( C3263 C3266 ) \nC3263_=_C3267( C3263 C3267 ) C3263_=_C3268( C3263 C3268 ) C3263_=_C3269( C3263 C3269 ) C3263_=_C3270( C3263 C3270 ) C3263_=_C3271( C3263 C3271 ) C3263_=_C3272( C3263 C3272 ) \nC3263_=_C3273( C3263 C3273 ) C3263_=_C3274( C3263 C3274 ) C3263_=_C3275( C3263 C3275 ) C3264_=_C3265( C3264 C3265 ) C3264_=_C3266( C3264 C3266 ) C3264_=_C3267( C3264 C3267 ) \nC3264_=_C3268( C3264 C3268 ) C3264_=_C3269( C3264 C3269 ) C3264_=_C3270( C3264 C3270 ) C3264_=_C3271( C3264 C3271 ) C3264_=_C3272( C3264 C3272 ) C3264_=_C3273( C3264 C3273 ) \nC3264_=_C3274( C3264 C3274 ) C3264_=_C3275( C3264 C3275 ) C3265_=_C3266( C3265 C3266 ) C3265_=_C3267( C3265 C3267 ) C3265_=_C3268( C3265 C3268 ) C3265_=_C3269( C3265 C3269 ) \nC3265_=_C3270( C3265 C3270 ) C3265_=_C3271( C3265 C3271 ) C3265_=_C3272( C3265 C3272 ) C3265_=_C3273( C3265 C3273 ) C3265_=_C3274( C3265 C3274 ) C3265_=_C3275( C3265 C3275 ) \nC3266_=_C3267( C3266 C3267 ) C3266_=_C3268( C3266 C3268 ) C3266_=_C3269( C3266 C3269 ) C3266_=_C3270( C3266 C3270 ) C3266_=_C3271( C3266 C3271 ) C3266_=_C3272( C3266 C3272 ) \nC3266_=_C3273( C3266 C3273 ) C3266_=_C3274( C3266 C3274 ) C3266_=_C3275( C3266 C3275 ) C3267_=_C3268( C3267 C3268 ) C3267_=_C3269( C3267 C3269 ) C3267_=_C3270( C3267 C3270 ) \nC3267_=_C3271( C3267 C3271 ) C3267_=_C3272( C3267 C3272 ) C3267_=_C3273( C3267 C3273 ) C3267_=_C3274( C3267 C3274 ) C3267_=_C3275( C3267 C3275 ) C3268_=_C3269( C3268 C3269 ) \nC3268_=_C3270( C3268 C3270 ) C3268_=_C3271( C3268 C3271 ) C3268_=_C3272( C3268 C3272 ) C3268_=_C3273( C3268 C3273 ) C3268_=_C3274( C3268 C3274 ) C3268_=_C3275( C3268 C3275 ) \nC3269_=_C3270( C3269 C3270 ) C3269_=_C3271( C3269 C3271 ) C3269_=_C3272( C3269 C3272 ) C3269_=_C3273( C3269 C3273 ) C3269_=_C3274( C3269 C3274 ) C3269_=_C3275( C3269 C3275 ) \nC3270_=_C3271( C3270 C3271 ) C3270_=_C3272( C3270 C3272 ) C3270_=_C3273( C3270 C3273 ) C3270_=_C3274( C3270 C3274 ) C3270_=_C3275( C3270 C3275 ) C3271_=_C3272( C3271 C3272 ) \nC3271_=_C3273( C3271 C3273 ) C3271_=_C3274( C3271 C3274 ) C3271_=_C3275( C3271 C3275 ) C3272_=_C3273( C3272 C3273 ) C3272_=_C3274( C3272 C3274 ) C3272_=_C3275( C3272 C3275 ) \nC3273_=_C3274( C3273 C3274 ) C3273_=_C3275( C3273 C3275 ) C3274_=_C3275( C3274 C3275 ) "];251-&gt;298[label="56: C361 C702 C818 C914 C995 \nC996 C997 C998 C999 C1000 C1001 \nC1002 C1003 C1004 C1005 C1006 C1007 \nC1008 C1010 C1011 C1012 C1013 C1014 \nC1015 C1016 C1017 C1018 C1019 C1020 \nC1021 C1022 C1273 C1374 C1657 C1845 \nC1972 C2010 C2143 C2786 C2917 C3029 \nC3166 C3262 C3263 C3264 C3265 C3266 \nC3267 C3268 C3269 C3270 C3271 C3272 \nC3273 C3274 C3275 \n774: C361_=_C702 ,C361_=_C914 ,C361_=_C1273 ,C361_=_C1374 ,C361_=_C1657 ,\nC361_=_C1845 ,C361_=_C1972 ,C361_=_C2010 ,C361_=_C2143 ,C361_=_C2786 ,C361_=_C2917 ,\nC361_=_C3029 ,C361_=_C3166 ,C361_=_C3262 ,C361_=_C3263 ,C361_=_C3264 ,C361_=_C3265 ,\nC361_=_C3266 ,C361_=_C3267 ,C361_=_C3268 ,C361_=_C3269 ,C361_=_C3270 ,C361_=_C3271 ,\nC361_=_C3272 ,C361_=_C3273 ,C361_=_C3274 ,C361_=_C3275 ,C702_=_C914 ,C702_=_C1273 ,\nC702_=_C1374 ,C702_=_C1657 ,C702_=_C1845 ,C702_=_C1972 ,C702_=_C2010 ,C702_=_C2143 ,\nC702_=_C2786 ,C702_=_C2917 ,C702_=_C3029 ,C702_=_C3166 ,C702_=_C3262 ,C702_=_C3263 ,\nC702_=_C3264 ,C702_=_C3265 ,C702_=_C3266 ,C702_=_C3267 ,C702_=_C3268 ,C702_=_C3269 ,\nC702_=_C3270 ,C702_=_C3271 ,C702_=_C3272 ,C702_=_C3273 ,C702_=_C3274 ,C702_=_C3275 ,\nC818_=_C995 ,C818_=_C996 ,C818_=_C997 ,C818_=_C998 ,C818_=_C999 ,C818_=_C1000 ,\nC818_=_C1001 ,C818_=_C1002 ,C818_=_C1003 ,C818_=_C1004 ,C818_=_C1005 ,C818_=_C1006 ,\nC818_=_C1007 ,C818_=_C1008 ,C818_=_C1010 ,C818_=_C1011 ,C818_=_C1012 ,C818_=_C1013 ,\nC818_=_C1014 ,C818_=_C1015 ,C818_=_C1016 ,C818_=_C1017 ,C818_=_C1018 ,C818_=_C1019 ,\nC818_=_C1020 ,C818_=_C1021 ,C818_=_C1022 ,C914_=_C1273 ,C914_=_C1374 ,C914_=_C1657 ,\nC914_=_C1845 ,C914_=_C1972 ,C914_=_C2010 ,C914_=_C2143 ,C914_=_C2786 ,C914_=_C2917 ,\nC914_=_C3029 ,C914_=_C3166 ,C914_=_C3262 ,C914_=_C3263 ,C914_=_C3264 ,C914_=_C3265 ,\nC914_=_C3266 ,C914_=_C3267 ,C914_=_C3268 ,C914_=_C3269 ,C914_=_C3270 ,C914_=_C3271 ,\nC914_=_C3272 ,C914_=_C3273 ,C914_=_C3274 ,C914_=_C3275 ,C995_=_C996 ,C995_=_C997 ,\nC995_=_C998 ,C995_=_C999 ,C995_=_C1000 ,C995_=_C1001 ,C995_=_C1002 ,C995_=_C1003 ,\nC995_=_C1004 ,C995_=_C1005 ,C995_=_C1006 ,C995_=_C1007 ,C995_=_C1008 ,C995_=_C1010 ,\nC995_=_C1011 ,C995_=_C1012 ,C995_=_C1013 ,C995_=_C1014 ,C995_=_C1015 ,C995_=_C1016 ,\nC995_=_C1017 ,C995_=_C1018 ,C995_=_C1019 ,C995_=_C1020 ,C995_=_C1021 ,C995_=_C1022 ,\nC996_=_C997 ,C996_=_C998 ,C996_=_C999 ,C996_=_C1000 ,C996_=_C1001 ,C996_=_C1002 ,\nC996_=_C1003 ,C996_=_C1004 ,C996_=_C1005 ,C996_=_C1006 ,C996_=_C1007 ,C996_=_C1008 ,\nC996_=_C1010 ,C996_=_C1011 ,C996_=_C1012 ,C996_=_C1013 ,C996_=_C1014 ,C996_=_C1015 ,\nC996_=_C1016 ,C996_=_C1017 ,C996_=_C1018 ,C996_=_C1019 ,C996_=_C1020 ,C996_=_C1021 ,\nC996_=_C1022 ,C996_=_C1273 ,C997_=_C998 ,C997_=_C999 ,C997_=_C1000 ,C997_=_C1001 ,\nC997_=_C1002 ,C997_=_C1003 ,C997_=_C1004 ,C997_=_C1005 ,C997_=_C1006 ,C997_=_C1007 ,\nC997_=_C1008 ,C997_=_C1010 ,C997_=_C1011 ,C997_=_C1012 ,C997_=_C1013 ,C997_=_C1014 ,\nC997_=_C1015 ,C997_=_C1016 ,C997_=_C1017 ,C997_=_C1018 ,C997_=_C1019 ,C997_=_C1020 ,\nC997_=_C1021 ,C997_=_C1022 ,C997_=_C1374 ,C998_=_C999 ,C998_=_C1000 ,C998_=_C1001 ,\nC998_=_C1002 ,C998_=_C1003 ,C998_=_C1004 ,C998_=_C1005 ,C998_=_C1006 ,C998_=_C1007 ,\nC998_=_C1008 ,C998_=_C1010 ,C998_=_C1011 ,C998_=_C1012 ,C998_=_C1013 ,C998_=_C1014 ,\nC998_=_C1015 ,C998_=_C1016 ,C998_=_C1017 ,C998_=_C1018 ,C998_=_C1019 ,C998_=_C1020 ,\nC998_=_C1021 ,C998_=_C1022 ,C999_=_C1000 ,C999_=_C1001 ,C999_=_C1002 ,C999_=_C1003 ,\nC999_=_C1004 ,C999_=_C1005 ,C999_=_C1006 ,C999_=_C1007 ,C999_=_C1008 ,C999_=_C1010 ,\nC999_=_C1011 ,C999_=_C1012 ,C999_=_C1013 ,C999_=_C1014 ,C999_=_C1015 ,C999_=_C1016 ,\nC999_=_C1017 ,C999_=_C1018 ,C999_=_C1019 ,C999_=_C1020 ,C999_=_C1021 ,C999_=_C1022 ,\nC1000_=_C1001 ,C1000_=_C1002 ,C1000_=_C1003 ,C1000_=_C1004 ,C1000_=_C1005 ,C1000_=_C1006 ,\nC1000_=_C1007 ,C1000_=_C1008 ,C1000_=_C1010 ,C1000_=_C1011 ,C1000_=_C1012 ,C1000_=_C1013 ,\nC1000_=_C1014 ,C1000_=_C1015 ,C1000_=_C1016 ,C1000_=_C1017 ,C1000_=_C1018 ,C1000_=_C1019 ,\nC1000_=_C1020 ,C1000_=_C1021 ,C1000_=_C1022 ,C1001_=_C1002 ,C1001_=_C1003 ,C1001_=_C1004 ,\nC1001_=_C1005 ,C1001_=_C1006 ,C1001_=_C1007 ,C1001_=_C1008 ,C1001_=_C1010 ,C1001_=_C1011 ,\nC1001_=_C1012 ,C1001_=_C1013 ,C1001_=_C1014 ,C1001_=_C1015 ,C1001_=_C1016 ,C1001_=_C1017 ,\nC1001_=_C1018 ,C1001_=_C1019 ,C1001_=_C1020 ,C1001_=_C1021 ,C1001_=_C1022 ,C1001_=_C1845 ,\nC1002_=_C1003 ,C1002_=_C1004 ,C1002_=_C1005 ,C1002_=_C1006 ,C1002_=_C1007 ,C1002_=_C1008 ,\nC1002_=_C1010 ,C1002_=_C1011 ,C1002_=_C1012 ,C1002_=_C1013 ,C1002_=_C1014 ,C1002_=_C1015</w:t>
      </w:r>
    </w:p>
    <w:p>
      <w:pPr>
        <w:pStyle w:val="PreformattedText"/>
        <w:bidi w:val="0"/>
        <w:spacing w:before="0" w:after="0"/>
        <w:jc w:val="left"/>
        <w:rPr/>
      </w:pPr>
      <w:r>
        <w:rPr/>
        <w:t xml:space="preserve"> </w:t>
      </w:r>
      <w:r>
        <w:rPr/>
        <w:t>,\nC1002_=_C1016 ,C1002_=_C1017 ,C1002_=_C1018 ,C1002_=_C1019 ,C1002_=_C1020 ,C1002_=_C1021 ,\nC1002_=_C1022 ,C1002_=_C2143 ,C1003_=_C1004 ,C1003_=_C1005 ,C1003_=_C1006 ,C1003_=_C1007 ,\nC1003_=_C1008 ,C1003_=_C1010 ,C1003_=_C1011 ,C1003_=_C1012 ,C1003_=_C1013 ,C1003_=_C1014 ,\nC1003_=_C1015 ,C1003_=_C1016 ,C1003_=_C1017 ,C1003_=_C1018 ,C1003_=_C1019 ,C1003_=_C1020 ,\nC1003_=_C1021 ,C1003_=_C1022 ,C1004_=_C1005 ,C1004_=_C1006 ,C1004_=_C1007 ,C1004_=_C1008 ,\nC1004_=_C1010 ,C1004_=_C1011 ,C1004_=_C1012 ,C1004_=_C1013 ,C1004_=_C1014 ,C1004_=_C1015 ,\nC1004_=_C1016 ,C1004_=_C1017 ,C1004_=_C1018 ,C1004_=_C1019 ,C1004_=_C1020 ,C1004_=_C1021 ,\nC1004_=_C1022 ,C1005_=_C1006 ,C1005_=_C1007 ,C1005_=_C1008 ,C1005_=_C1010 ,C1005_=_C1011 ,\nC1005_=_C1012 ,C1005_=_C1013 ,C1005_=_C1014 ,C1005_=_C1015 ,C1005_=_C1016 ,C1005_=_C1017 ,\nC1005_=_C1018 ,C1005_=_C1019 ,C1005_=_C1020 ,C1005_=_C1021 ,C1005_=_C1022 ,C1005_=_C2786 ,\nC1006_=_C1007 ,C1006_=_C1008 ,C1006_=_C1010 ,C1006_=_C1011 ,C1006_=_C1012 ,C1006_=_C1013 ,\nC1006_=_C1014 ,C1006_=_C1015 ,C1006_=_C1016 ,C1006_=_C1017 ,C1006_=_C1018 ,C1006_=_C1019 ,\nC1006_=_C1020 ,C1006_=_C1021 ,C1006_=_C1022 ,C1006_=_C2917 ,C1007_=_C1008 ,C1007_=_C1010 ,\nC1007_=_C1011 ,C1007_=_C1012 ,C1007_=_C1013 ,C1007_=_C1014 ,C1007_=_C1015 ,C1007_=_C1016 ,\nC1007_=_C1017 ,C1007_=_C1018 ,C1007_=_C1019 ,C1007_=_C1020 ,C1007_=_C1021 ,C1007_=_C1022 ,\nC1007_=_C3029 ,C1008_=_C1010 ,C1008_=_C1011 ,C1008_=_C1012 ,C1008_=_C1013 ,C1008_=_C1014 ,\nC1008_=_C1015 ,C1008_=_C1016 ,C1008_=_C1017 ,C1008_=_C1018 ,C1008_=_C1019 ,C1008_=_C1020 ,\nC1008_=_C1021 ,C1008_=_C1022 ,C1008_=_C3166 ,C1010_=_C1011 ,C1010_=_C1012 ,C1010_=_C1013 ,\nC1010_=_C1014 ,C1010_=_C1015 ,C1010_=_C1016 ,C1010_=_C1017 ,C1010_=_C1018 ,C1010_=_C1019 ,\nC1010_=_C1020 ,C1010_=_C1021 ,C1010_=_C1022 ,C1010_=_C3263 ,C1011_=_C1012 ,C1011_=_C1013 ,\nC1011_=_C1014 ,C1011_=_C1015 ,C1011_=_C1016 ,C1011_=_C1017 ,C1011_=_C1018 ,C1011_=_C1019 ,\nC1011_=_C1020 ,C1011_=_C1021 ,C1011_=_C1022 ,C1011_=_C3264 ,C1012_=_C1013 ,C1012_=_C1014 ,\nC1012_=_C1015 ,C1012_=_C1016 ,C1012_=_C1017 ,C1012_=_C1018 ,C1012_=_C1019 ,C1012_=_C1020 ,\nC1012_=_C1021 ,C1012_=_C1022 ,C1012_=_C3265 ,C1013_=_C1014 ,C1013_=_C1015 ,C1013_=_C1016 ,\nC1013_=_C1017 ,C1013_=_C1018 ,C1013_=_C1019 ,C1013_=_C1020 ,C1013_=_C1021 ,C1013_=_C1022 ,\nC1014_=_C1015 ,C1014_=_C1016 ,C1014_=_C1017 ,C1014_=_C1018 ,C1014_=_C1019 ,C1014_=_C1020 ,\nC1014_=_C1021 ,C1014_=_C1022 ,C1014_=_C3267 ,C1015_=_C1016 ,C1015_=_C1017 ,C1015_=_C1018 ,\nC1015_=_C1019 ,C1015_=_C1020 ,C1015_=_C1021 ,C1015_=_C1022 ,C1016_=_C1017 ,C1016_=_C1018 ,\nC1016_=_C1019 ,C1016_=_C1020 ,C1016_=_C1021 ,C1016_=_C1022 ,C1016_=_C3269 ,C1017_=_C1018 ,\nC1017_=_C1019 ,C1017_=_C1020 ,C1017_=_C1021 ,C1017_=_C1022 ,C1017_=_C3270 ,C1018_=_C1019 ,\nC1018_=_C1020 ,C1018_=_C1021 ,C1018_=_C1022 ,C1018_=_C3271 ,C1019_=_C1020 ,C1019_=_C1021 ,\nC1019_=_C1022 ,C1020_=_C1021 ,C1020_=_C1022 ,C1020_=_C3272 ,C1021_=_C1022 ,C1021_=_C3274 ,\nC1022_=_C3275 ,C1273_=_C1374 ,C1273_=_C1657 ,C1273_=_C1845 ,C1273_=_C1972 ,C1273_=_C2010 ,\nC1273_=_C2143 ,C1273_=_C2786 ,C1273_=_C2917 ,C1273_=_C3029 ,C1273_=_C3166 ,C1273_=_C3262 ,\nC1273_=_C3263 ,C1273_=_C3264 ,C1273_=_C3265 ,C1273_=_C3266 ,C1273_=_C3267 ,C1273_=_C3268 ,\nC1273_=_C3269 ,C1273_=_C3270 ,C1273_=_C3271 ,C1273_=_C3272 ,C1273_=_C3273 ,C1273_=_C3274 ,\nC1273_=_C3275 ,C1374_=_C1657 ,C1374_=_C1845 ,C1374_=_C1972 ,C1374_=_C2010 ,C1374_=_C2143 ,\nC1374_=_C2786 ,C1374_=_C2917 ,C1374_=_C3029 ,C1374_=_C3166 ,C1374_=_C3262 ,C1374_=_C3263 ,\nC1374_=_C3264 ,C1374_=_C3265 ,C1374_=_C3266 ,C1374_=_C3267 ,C1374_=_C3268 ,C1374_=_C3269 ,\nC1374_=_C3270 ,C1374_=_C3271 ,C1374_=_C3272 ,C1374_=_C3273 ,C1374_=_C3274 ,C1374_=_C3275 ,\nC1657_=_C1845 ,C1657_=_C1972 ,C1657_=_C2010 ,C1657_=_C2143 ,C1657_=_C2786 ,C1657_=_C2917 ,\nC1657_=_C3029 ,C1657_=_C3166 ,C1657_=_C3262 ,C1657_=_C3263 ,C1657_=_C3264 ,C1657_=_C3265 ,\nC1657_=_C3266 ,C1657_=_C3267 ,C1657_=_C3268 ,C1657_=_C3269 ,C1657_=_C3270 ,C1657_=_C3271 ,\nC1657_=_C3272 ,C1657_=_C3273 ,C1657_=_C3274 ,C1657_=_C3275 ,C1845_=_C1972 ,C1845_=_C2010 ,\nC1845_=_C2143 ,C1845_=_C2786 ,C1845_=_C2917 ,C1845_=_C3029 ,C1845_=_C3166 ,C1845_=_C3262 ,\nC1845_=_C3263 ,C1845_=_C3264 ,C1845_=_C3265 ,C1845_=_C3266 ,C1845_=_C3267 ,C1845_=_C3268 ,\nC1845_=_C3269 ,C1845_=_C3270 ,C1845_=_C3271 ,C1845_=_C3272 ,C1845_=_C3273 ,C1845_=_C3274 ,\nC1845_=_C3275 ,C1972_=_C2010 ,C1972_=_C2143 ,C1972_=_C2786 ,C1972_=_C2917 ,C1972_=_C3029 ,\nC1972_=_C3166 ,C1972_=_C3262 ,C1972_=_C3263 ,C1972_=_C3264 ,C1972_=_C3265 ,C1972_=_C3266 ,\nC1972_=_C3267 ,C1972_=_C3268 ,C1972_=_C3269 ,C1972_=_C3270 ,C1972_=_C3271 ,C1972_=_C3272 ,\nC1972_=_C3273 ,C1972_=_C3274 ,C1972_=_C3275 ,C2010_=_C2143 ,C2010_=_C2786 ,C2010_=_C2917 ,\nC2010_=_C3029 ,C2010_=_C3166 ,C2010_=_C3262 ,C2010_=_C3263 ,C2010_=_C3264 ,C2010_=_C3265 ,\nC2010_=_C3266 ,C2010_=_C3267 ,C2010_=_C3268 ,C2010_=_C3269 ,C2010_=_C3270 ,C2010_=_C3271 ,\nC2010_=_C3272 ,C2010_=_C3273 ,C2010_=_C3274 ,C2010_=_C3275 ,C2143_=_C2786 ,C2143_=_C2917 ,\nC2143_=_C3029 ,C2143_=_C3166 ,C2143_=_C3262 ,C2143_=_C3263 ,C2143_=_C3264 ,C2143_=_C3265 ,\nC2143_=_C3266 ,C2143_=_C3267 ,C2143_=_C3268 ,C2143_=_C3269 ,C2143_=_C3270 ,C2143_=_C3271 ,\nC2143_=_C3272 ,C2143_=_C3273 ,C2143_=_C3274 ,C2143_=_C3275 ,C2786_=_C2917 ,C2786_=_C3029 ,\nC2786_=_C3166 ,C2786_=_C3262 ,C2786_=_C3263 ,C2786_=_C3264 ,C2786_=_C3265 ,C2786_=_C3266 ,\nC2786_=_C3267 ,C2786_=_C3268 ,C2786_=_C3269 ,C2786_=_C3270 ,C2786_=_C3271 ,C2786_=_C3272 ,\nC2786_=_C3273 ,C2786_=_C3274 ,C2786_=_C3275 ,C2917_=_C3029 ,C2917_=_C3166 ,C2917_=_C3262 ,\nC2917_=_C3263 ,C2917_=_C3264 ,C2917_=_C3265 ,C2917_=_C3266 ,C2917_=_C3267 ,C2917_=_C3268 ,\nC2917_=_C3269 ,C2917_=_C3270 ,C2917_=_C3271 ,C2917_=_C3272 ,C2917_=_C3273 ,C2917_=_C3274 ,\nC2917_=_C3275 ,C3029_=_C3166 ,C3029_=_C3262 ,C3029_=_C3263 ,C3029_=_C3264 ,C3029_=_C3265 ,\nC3029_=_C3266 ,C3029_=_C3267 ,C3029_=_C3268 ,C3029_=_C3269 ,C3029_=_C3270 ,C3029_=_C3271 ,\nC3029_=_C3272 ,C3029_=_C3273 ,C3029_=_C3274 ,C3029_=_C3275 ,C3166_=_C3262 ,C3166_=_C3263 ,\nC3166_=_C3264 ,C3166_=_C3265 ,C3166_=_C3266 ,C3166_=_C3267 ,C3166_=_C3268 ,C3166_=_C3269 ,\nC3166_=_C3270 ,C3166_=_C3271 ,C3166_=_C3272 ,C3166_=_C3273 ,C3166_=_C3274 ,C3166_=_C3275 ,\nC3262_=_C3263 ,C3262_=_C3264 ,C3262_=_C3265 ,C3262_=_C3266 ,C3262_=_C3267 ,C3262_=_C3268 ,\nC3262_=_C3269 ,C3262_=_C3270 ,C3262_=_C3271 ,C3262_=_C3272 ,C3262_=_C3273 ,C3262_=_C3274 ,\nC3262_=_C3275 ,C3263_=_C3264 ,C3263_=_C3265 ,C3263_=_C3266 ,C3263_=_C3267 ,C3263_=_C3268 ,\nC3263_=_C3269 ,C3263_=_C3270 ,C3263_=_C3271 ,C3263_=_C3272 ,C3263_=_C3273 ,C3263_=_C3274 ,\nC3263_=_C3275 ,C3264_=_C3265 ,C3264_=_C3266 ,C3264_=_C3267 ,C3264_=_C3268 ,C3264_=_C3269 ,\nC3264_=_C3270 ,C3264_=_C3271 ,C3264_=_C3272 ,C3264_=_C3273 ,C3264_=_C3274 ,C3264_=_C3275 ,\nC3265_=_C3266 ,C3265_=_C3267 ,C3265_=_C3268 ,C3265_=_C3269 ,C3265_=_C3270 ,C3265_=_C3271 ,\nC3265_=_C3272 ,C3265_=_C3273 ,C3265_=_C3274 ,C3265_=_C3275 ,C3266_=_C3267 ,C3266_=_C3268 ,\nC3266_=_C3269 ,C3266_=_C3270 ,C3266_=_C3271 ,C3266_=_C3272 ,C3266_=_C3273 ,C3266_=_C3274 ,\nC3266_=_C3275 ,C3267_=_C3268 ,C3267_=_C3269 ,C3267_=_C3270 ,C3267_=_C3271 ,C3267_=_C3272 ,\nC3267_=_C3273 ,C3267_=_C3274 ,C3267_=_C3275 ,C3268_=_C3269 ,C3268_=_C3270 ,C3268_=_C3271 ,\nC3268_=_C3272 ,C3268_=_C3273 ,C3268_=_C3274 ,C3268_=_C3275 ,C3269_=_C3270 ,C3269_=_C3271 ,\nC3269_=_C3272 ,C3269_=_C3273 ,C3269_=_C3274 ,C3269_=_C3275 ,C3270_=_C3271 ,C3270_=_C3272 ,\nC3270_=_C3273 ,C3270_=_C3274 ,C3270_=_C3275 ,C3271_=_C3272 ,C3271_=_C3273 ,C3271_=_C3274 ,\nC3271_=_C3275 ,C3272_=_C3273 ,C3272_=_C3274 ,C3272_=_C3275 ,C3273_=_C3274 ,C3273_=_C3275 ,\nC3274_=_C3275 ,"];299[shape=box, label="id:299 level: 8\n53: C375 C399 C404 C426 C429 \nC611 C793 C871 C1834 C1923 C1981 \nC1985 C2004 C2130 C2232 C2237 C2348 \nC2368 C2370 C2405 C2456 C3086 C3110 \nC3200 C3204 C3214 C3255 C3261 C3297 \nC3560 C3580 C3585 C3592 C3596 C3647 \nC3777 C3788 C3827 C3848 C3869 C3889 \nC3952 C4030 C4075 C4076 C4077 C4078 \nC4079 C4086 C4101 C4104 C4106 C4109 \n713: C375_=_C404( C375 C404 ) C375_=_C429( C375 C429 ) C375_=_C611( C375 C611 ) C375_=_C793( C375 C793 ) C375_=_C1985( C375 C1985 ) \nC375_=_C2004( C375 C2004 ) C375_=_C2237( C375 C2237 ) C375_=_C2370( C375 C2370 ) C375_=_C2405( C375 C2405 ) C375_=_C2456( C375 C2456 ) C375_=_C3086( C375 C3086 ) \nC375_=_C3204( C375 C3204 ) C375_=_C3214( C375 C3214 ) C375_=_C3261( C375 C3261 ) C375_=_C3560( C375 C3560 ) C375_=_C3585( C375 C3585 ) C375_=_C3596( C375 C3596 ) \nC375_=_C3788( C375 C3788 ) C375_=_C3848( C375 C3848 ) C375_=_C4030( C375 C4030 ) C375_=_C4079( C375 C4079 ) C375_=_C4086( C375 C4086 ) C375_=_C4101( C375 C4101 ) \nC375_=_C4104( C375 C4104 ) C375_=_C4106( C375 C4106 ) C375_=_C4109( C375 C4109 ) C399_=_C404( C399 C404 ) C399_=_C426( C399 C426 ) C399_=_C871( C399 C871 ) \nC399_=_C1834( C399 C1834 ) C399_=_C1923( C399 C1923 ) C399_=_C1981( C399 C1981 ) C399_=_C2130( C399 C2130 ) C399_=_C2232( C399 C2232 ) C399_=_C2348( C399 C2348 ) \nC399_=_C2368( C399 C2368 ) C399_=_C3110( C399 C3110 ) C399_=_C3200( C399 C3200 ) C399_=_C3255( C399 C3255 ) C399_=_C3297( C399 C3297 ) C399_=_C3580( C399 C3580 ) \nC399_=_C3592( C399 C3592 ) C399_=_C3647( C399 C3647 ) C399_=_C3777( C399 C3777 ) C399_=_C3827( C399 C3827 ) C399_=_C3869( C399 C3869 ) C399_=_C3889( C399 C3889 ) \nC399_=_C3952( C399 C3952 ) C399_=_C4075( C399 C4075 ) C399_=_C4076( C399 C4076 ) C399_=_C4077( C399 C4077 ) C399_=_C4078( C399 C4078 ) C399_=_C4079( C399 C4079 ) \nC404_=_C429( C404 C429 ) C404_=_C611( C404 C611 ) C404_=_C793( C404 C793 ) C404_=_C1985( C404 C1985 ) C404_=_C2004( C404 C2004 ) C404_=_C2237( C404 C2237 ) \nC404_=_C2370( C404 C2370 ) C404_=_C2405( C404 C2405 ) C404_=_C2456( C404 C2456 ) C404_=_C3086( C404 C3086 ) C404_=_C3204( C404 C3204 ) C404_=_C3214( C404 C3214 ) \nC404_=_C3261( C404 C3261 ) C404_=_C3560( C404 C3560 ) C404_=_C3585( C404 C3585 ) C404_=_C3596( C404 C3596 ) C404_=_C3788( C404 C3788 ) C404_=_C3848( C404 C3848 ) \nC404_=_C4030( C404 C4030 ) C404_=_C4079(</w:t>
      </w:r>
    </w:p>
    <w:p>
      <w:pPr>
        <w:pStyle w:val="PreformattedText"/>
        <w:bidi w:val="0"/>
        <w:spacing w:before="0" w:after="0"/>
        <w:jc w:val="left"/>
        <w:rPr/>
      </w:pPr>
      <w:r>
        <w:rPr/>
        <w:t xml:space="preserve"> </w:t>
      </w:r>
      <w:r>
        <w:rPr/>
        <w:t>C404 C4079 ) C404_=_C4086( C404 C4086 ) C404_=_C4101( C404 C4101 ) C404_=_C4104( C404 C4104 ) C404_=_C4106( C404 C4106 ) \nC404_=_C4109( C404 C4109 ) C426_=_C429( C426 C429 ) C426_=_C871( C426 C871 ) C426_=_C1834( C426 C1834 ) C426_=_C1923( C426 C1923 ) C426_=_C1981( C426 C1981 ) \nC426_=_C2130( C426 C2130 ) C426_=_C2232( C426 C2232 ) C426_=_C2348( C426 C2348 ) C426_=_C2368( C426 C2368 ) C426_=_C3110( C426 C3110 ) C426_=_C3200( C426 C3200 ) \nC426_=_C3255( C426 C3255 ) C426_=_C3297( C426 C3297 ) C426_=_C3580( C426 C3580 ) C426_=_C3592( C426 C3592 ) C426_=_C3647( C426 C3647 ) C426_=_C3777( C426 C3777 ) \nC426_=_C3827( C426 C3827 ) C426_=_C3869( C426 C3869 ) C426_=_C3889( C426 C3889 ) C426_=_C3952( C426 C3952 ) C426_=_C4075( C426 C4075 ) C426_=_C4076( C426 C4076 ) \nC426_=_C4077( C426 C4077 ) C426_=_C4078( C426 C4078 ) C426_=_C4079( C426 C4079 ) C429_=_C611( C429 C611 ) C429_=_C793( C429 C793 ) C429_=_C1985( C429 C1985 ) \nC429_=_C2004( C429 C2004 ) C429_=_C2237( C429 C2237 ) C429_=_C2370( C429 C2370 ) C429_=_C2405( C429 C2405 ) C429_=_C2456( C429 C2456 ) C429_=_C3086( C429 C3086 ) \nC429_=_C3204( C429 C3204 ) C429_=_C3214( C429 C3214 ) C429_=_C3261( C429 C3261 ) C429_=_C3560( C429 C3560 ) C429_=_C3585( C429 C3585 ) C429_=_C3596( C429 C3596 ) \nC429_=_C3788( C429 C3788 ) C429_=_C3848( C429 C3848 ) C429_=_C4030( C429 C4030 ) C429_=_C4079( C429 C4079 ) C429_=_C4086( C429 C4086 ) C429_=_C4101( C429 C4101 ) \nC429_=_C4104( C429 C4104 ) C429_=_C4106( C429 C4106 ) C429_=_C4109( C429 C4109 ) C611_=_C793( C611 C793 ) C611_=_C1985( C611 C1985 ) C611_=_C2004( C611 C2004 ) \nC611_=_C2237( C611 C2237 ) C611_=_C2370( C611 C2370 ) C611_=_C2405( C611 C2405 ) C611_=_C2456( C611 C2456 ) C611_=_C3086( C611 C3086 ) C611_=_C3204( C611 C3204 ) \nC611_=_C3214( C611 C3214 ) C611_=_C3261( C611 C3261 ) C611_=_C3560( C611 C3560 ) C611_=_C3585( C611 C3585 ) C611_=_C3596( C611 C3596 ) C611_=_C3788( C611 C3788 ) \nC611_=_C3848( C611 C3848 ) C611_=_C4030( C611 C4030 ) C611_=_C4079( C611 C4079 ) C611_=_C4086( C611 C4086 ) C611_=_C4101( C611 C4101 ) C611_=_C4104( C611 C4104 ) \nC611_=_C4106( C611 C4106 ) C611_=_C4109( C611 C4109 ) C793_=_C1985( C793 C1985 ) C793_=_C2004( C793 C2004 ) C793_=_C2237( C793 C2237 ) C793_=_C2370( C793 C2370 ) \nC793_=_C2405( C793 C2405 ) C793_=_C2456( C793 C2456 ) C793_=_C3086( C793 C3086 ) C793_=_C3204( C793 C3204 ) C793_=_C3214( C793 C3214 ) C793_=_C3261( C793 C3261 ) \nC793_=_C3560( C793 C3560 ) C793_=_C3585( C793 C3585 ) C793_=_C3596( C793 C3596 ) C793_=_C3788( C793 C3788 ) C793_=_C3848( C793 C3848 ) C793_=_C4030( C793 C4030 ) \nC793_=_C4079( C793 C4079 ) C793_=_C4086( C793 C4086 ) C793_=_C4101( C793 C4101 ) C793_=_C4104( C793 C4104 ) C793_=_C4106( C793 C4106 ) C793_=_C4109( C793 C4109 ) \nC871_=_C1834( C871 C1834 ) C871_=_C1923( C871 C1923 ) C871_=_C1981( C871 C1981 ) C871_=_C2130( C871 C2130 ) C871_=_C2232( C871 C2232 ) C871_=_C2348( C871 C2348 ) \nC871_=_C2368( C871 C2368 ) C871_=_C3110( C871 C3110 ) C871_=_C3200( C871 C3200 ) C871_=_C3255( C871 C3255 ) C871_=_C3297( C871 C3297 ) C871_=_C3580( C871 C3580 ) \nC871_=_C3592( C871 C3592 ) C871_=_C3647( C871 C3647 ) C871_=_C3777( C871 C3777 ) C871_=_C3827( C871 C3827 ) C871_=_C3869( C871 C3869 ) C871_=_C3889( C871 C3889 ) \nC871_=_C3952( C871 C3952 ) C871_=_C4075( C871 C4075 ) C871_=_C4076( C871 C4076 ) C871_=_C4077( C871 C4077 ) C871_=_C4078( C871 C4078 ) C871_=_C4079( C871 C4079 ) \nC1834_=_C1923( C1834 C1923 ) C1834_=_C1981( C1834 C1981 ) C1834_=_C2130( C1834 C2130 ) C1834_=_C2232( C1834 C2232 ) C1834_=_C2348( C1834 C2348 ) C1834_=_C2368( C1834 C2368 ) \nC1834_=_C3110( C1834 C3110 ) C1834_=_C3200( C1834 C3200 ) C1834_=_C3255( C1834 C3255 ) C1834_=_C3297( C1834 C3297 ) C1834_=_C3580( C1834 C3580 ) C1834_=_C3592( C1834 C3592 ) \nC1834_=_C3647( C1834 C3647 ) C1834_=_C3777( C1834 C3777 ) C1834_=_C3827( C1834 C3827 ) C1834_=_C3869( C1834 C3869 ) C1834_=_C3889( C1834 C3889 ) C1834_=_C3952( C1834 C3952 ) \nC1834_=_C4075( C1834 C4075 ) C1834_=_C4076( C1834 C4076 ) C1834_=_C4077( C1834 C4077 ) C1834_=_C4078( C1834 C4078 ) C1834_=_C4079( C1834 C4079 ) C1923_=_C1981( C1923 C1981 ) \nC1923_=_C2130( C1923 C2130 ) C1923_=_C2232( C1923 C2232 ) C1923_=_C2348( C1923 C2348 ) C1923_=_C2368( C1923 C2368 ) C1923_=_C3110( C1923 C3110 ) C1923_=_C3200( C1923 C3200 ) \nC1923_=_C3255( C1923 C3255 ) C1923_=_C3297( C1923 C3297 ) C1923_=_C3580( C1923 C3580 ) C1923_=_C3592( C1923 C3592 ) C1923_=_C3647( C1923 C3647 ) C1923_=_C3777( C1923 C3777 ) \nC1923_=_C3827( C1923 C3827 ) C1923_=_C3869( C1923 C3869 ) C1923_=_C3889( C1923 C3889 ) C1923_=_C3952( C1923 C3952 ) C1923_=_C4075( C1923 C4075 ) C1923_=_C4076( C1923 C4076 ) \nC1923_=_C4077( C1923 C4077 ) C1923_=_C4078( C1923 C4078 ) C1923_=_C4079( C1923 C4079 ) C1981_=_C1985( C1981 C1985 ) C1981_=_C2130( C1981 C2130 ) C1981_=_C2232( C1981 C2232 ) \nC1981_=_C2348( C1981 C2348 ) C1981_=_C2368( C1981 C2368 ) C1981_=_C3110( C1981 C3110 ) C1981_=_C3200( C1981 C3200 ) C1981_=_C3255( C1981 C3255 ) C1981_=_C3297( C1981 C3297 ) \nC1981_=_C3580( C1981 C3580 ) C1981_=_C3592( C1981 C3592 ) C1981_=_C3647( C1981 C3647 ) C1981_=_C3777( C1981 C3777 ) C1981_=_C3827( C1981 C3827 ) C1981_=_C3869( C1981 C3869 ) \nC1981_=_C3889( C1981 C3889 ) C1981_=_C3952( C1981 C3952 ) C1981_=_C4075( C1981 C4075 ) C1981_=_C4076( C1981 C4076 ) C1981_=_C4077( C1981 C4077 ) C1981_=_C4078( C1981 C4078 ) \nC1981_=_C4079( C1981 C4079 ) C1985_=_C2004( C1985 C2004 ) C1985_=_C2237( C1985 C2237 ) C1985_=_C2370( C1985 C2370 ) C1985_=_C2405( C1985 C2405 ) C1985_=_C2456( C1985 C2456 ) \nC1985_=_C3086( C1985 C3086 ) C1985_=_C3204( C1985 C3204 ) C1985_=_C3214( C1985 C3214 ) C1985_=_C3261( C1985 C3261 ) C1985_=_C3560( C1985 C3560 ) C1985_=_C3585( C1985 C3585 ) \nC1985_=_C3596( C1985 C3596 ) C1985_=_C3788( C1985 C3788 ) C1985_=_C3848( C1985 C3848 ) C1985_=_C4030( C1985 C4030 ) C1985_=_C4079( C1985 C4079 ) C1985_=_C4086( C1985 C4086 ) \nC1985_=_C4101( C1985 C4101 ) C1985_=_C4104( C1985 C4104 ) C1985_=_C4106( C1985 C4106 ) C1985_=_C4109( C1985 C4109 ) C2004_=_C2237( C2004 C2237 ) C2004_=_C2370( C2004 C2370 ) \nC2004_=_C2405( C2004 C2405 ) C2004_=_C2456( C2004 C2456 ) C2004_=_C3086( C2004 C3086 ) C2004_=_C3204( C2004 C3204 ) C2004_=_C3214( C2004 C3214 ) C2004_=_C3261( C2004 C3261 ) \nC2004_=_C3560( C2004 C3560 ) C2004_=_C3585( C2004 C3585 ) C2004_=_C3596( C2004 C3596 ) C2004_=_C3788( C2004 C3788 ) C2004_=_C3848( C2004 C3848 ) C2004_=_C4030( C2004 C4030 ) \nC2004_=_C4079( C2004 C4079 ) C2004_=_C4086( C2004 C4086 ) C2004_=_C4101( C2004 C4101 ) C2004_=_C4104( C2004 C4104 ) C2004_=_C4106( C2004 C4106 ) C2004_=_C4109( C2004 C4109 ) \nC2130_=_C2232( C2130 C2232 ) C2130_=_C2348( C2130 C2348 ) C2130_=_C2368( C2130 C2368 ) C2130_=_C3110( C2130 C3110 ) C2130_=_C3200( C2130 C3200 ) C2130_=_C3255( C2130 C3255 ) \nC2130_=_C3297( C2130 C3297 ) C2130_=_C3580( C2130 C3580 ) C2130_=_C3592( C2130 C3592 ) C2130_=_C3647( C2130 C3647 ) C2130_=_C3777( C2130 C3777 ) C2130_=_C3827( C2130 C3827 ) \nC2130_=_C3869( C2130 C3869 ) C2130_=_C3889( C2130 C3889 ) C2130_=_C3952( C2130 C3952 ) C2130_=_C4075( C2130 C4075 ) C2130_=_C4076( C2130 C4076 ) C2130_=_C4077( C2130 C4077 ) \nC2130_=_C4078( C2130 C4078 ) C2130_=_C4079( C2130 C4079 ) C2232_=_C2237( C2232 C2237 ) C2232_=_C2348( C2232 C2348 ) C2232_=_C2368( C2232 C2368 ) C2232_=_C3110( C2232 C3110 ) \nC2232_=_C3200( C2232 C3200 ) C2232_=_C3255( C2232 C3255 ) C2232_=_C3297( C2232 C3297 ) C2232_=_C3580( C2232 C3580 ) C2232_=_C3592( C2232 C3592 ) C2232_=_C3647( C2232 C3647 ) \nC2232_=_C3777( C2232 C3777 ) C2232_=_C3827( C2232 C3827 ) C2232_=_C3869( C2232 C3869 ) C2232_=_C3889( C2232 C3889 ) C2232_=_C3952( C2232 C3952 ) C2232_=_C4075( C2232 C4075 ) \nC2232_=_C4076( C2232 C4076 ) C2232_=_C4077( C2232 C4077 ) C2232_=_C4078( C2232 C4078 ) C2232_=_C4079( C2232 C4079 ) C2237_=_C2370( C2237 C2370 ) C2237_=_C2405( C2237 C2405 ) \nC2237_=_C2456( C2237 C2456 ) C2237_=_C3086( C2237 C3086 ) C2237_=_C3204( C2237 C3204 ) C2237_=_C3214( C2237 C3214 ) C2237_=_C3261( C2237 C3261 ) C2237_=_C3560( C2237 C3560 ) \nC2237_=_C3585( C2237 C3585 ) C2237_=_C3596( C2237 C3596 ) C2237_=_C3788( C2237 C3788 ) C2237_=_C3848( C2237 C3848 ) C2237_=_C4030( C2237 C4030 ) C2237_=_C4079( C2237 C4079 ) \nC2237_=_C4086( C2237 C4086 ) C2237_=_C4101( C2237 C4101 ) C2237_=_C4104( C2237 C4104 ) C2237_=_C4106( C2237 C4106 ) C2237_=_C4109( C2237 C4109 ) C2348_=_C2368( C2348 C2368 ) \nC2348_=_C3110( C2348 C3110 ) C2348_=_C3200( C2348 C3200 ) C2348_=_C3255( C2348 C3255 ) C2348_=_C3297( C2348 C3297 ) C2348_=_C3580( C2348 C3580 ) C2348_=_C3592( C2348 C3592 ) \nC2348_=_C3647( C2348 C3647 ) C2348_=_C3777( C2348 C3777 ) C2348_=_C3827( C2348 C3827 ) C2348_=_C3869( C2348 C3869 ) C2348_=_C3889( C2348 C3889 ) C2348_=_C3952( C2348 C3952 ) \nC2348_=_C4075( C2348 C4075 ) C2348_=_C4076( C2348 C4076 ) C2348_=_C4077( C2348 C4077 ) C2348_=_C4078( C2348 C4078 ) C2348_=_C4079( C2348 C4079 ) C2368_=_C2370( C2368 C2370 ) \nC2368_=_C3110( C2368 C3110 ) C2368_=_C3200( C2368 C3200 ) C2368_=_C3255( C2368 C3255 ) C2368_=_C3297( C2368 C3297 ) C2368_=_C3580( C2368 C3580 ) C2368_=_C3592( C2368 C3592 ) \nC2368_=_C3647( C2368 C3647 ) C2368_=_C3777( C2368 C3777 ) C2368_=_C3827( C2368 C3827 ) C2368_=_C3869( C2368 C3869 ) C2368_=_C3889( C2368 C3889 ) C2368_=_C3952( C2368 C3952 ) \nC2368_=_C4075( C2368 C4075 ) C2368_=_C4076( C2368 C4076 ) C2368_=_C4077( C2368 C4077 ) C2368_=_C4078( C2368 C4078 ) C2368_=_C4079( C2368 C4079 ) C2370_=_C2405( C2370 C2405 ) \nC2370_=_C2456( C2370 C2456 ) C2370_=_C3086( C2370 C3086 ) C2370_=_C3204( C2370 C3204 ) C2370_=_C3214( C2370 C3214 ) C2370_=_C3261( C2370 C3261 ) C2370_=_C3560( C2370 C3560 ) \nC2370_=_C3585( C2370 C3585 ) C2370_=_C3596( C2370 C3596 ) C2370_=_C3788( C2370 C3788 ) C2370_=_C3848( C2370 C3848 ) C2370_=_C4030( C2370 C4030 ) C2370_=_C4079( C2370 C4079 ) \nC2370_=_C4086( C2370 C4086 ) C2370_=_C4101( C2370 C4101 ) C2370_=_C4104( C2370 C4104 ) C2370_=_C4106( C2370 C4106 ) C2370_=_C4109( C2370 C4109 ) C2405_=_C2456( C2405 C2456</w:t>
      </w:r>
    </w:p>
    <w:p>
      <w:pPr>
        <w:pStyle w:val="PreformattedText"/>
        <w:bidi w:val="0"/>
        <w:spacing w:before="0" w:after="0"/>
        <w:jc w:val="left"/>
        <w:rPr/>
      </w:pPr>
      <w:r>
        <w:rPr/>
        <w:t xml:space="preserve"> </w:t>
      </w:r>
      <w:r>
        <w:rPr/>
        <w:t>) \nC2405_=_C3086( C2405 C3086 ) C2405_=_C3204( C2405 C3204 ) C2405_=_C3214( C2405 C3214 ) C2405_=_C3261( C2405 C3261 ) C2405_=_C3560( C2405 C3560 ) C2405_=_C3585( C2405 C3585 ) \nC2405_=_C3596( C2405 C3596 ) C2405_=_C3788( C2405 C3788 ) C2405_=_C3848( C2405 C3848 ) C2405_=_C4030( C2405 C4030 ) C2405_=_C4079( C2405 C4079 ) C2405_=_C4086( C2405 C4086 ) \nC2405_=_C4101( C2405 C4101 ) C2405_=_C4104( C2405 C4104 ) C2405_=_C4106( C2405 C4106 ) C2405_=_C4109( C2405 C4109 ) C2456_=_C3086( C2456 C3086 ) C2456_=_C3204( C2456 C3204 ) \nC2456_=_C3214( C2456 C3214 ) C2456_=_C3261( C2456 C3261 ) C2456_=_C3560( C2456 C3560 ) C2456_=_C3585( C2456 C3585 ) C2456_=_C3596( C2456 C3596 ) C2456_=_C3788( C2456 C3788 ) \nC2456_=_C3848( C2456 C3848 ) C2456_=_C4030( C2456 C4030 ) C2456_=_C4079( C2456 C4079 ) C2456_=_C4086( C2456 C4086 ) C2456_=_C4101( C2456 C4101 ) C2456_=_C4104( C2456 C4104 ) \nC2456_=_C4106( C2456 C4106 ) C2456_=_C4109( C2456 C4109 ) C3086_=_C3204( C3086 C3204 ) C3086_=_C3214( C3086 C3214 ) C3086_=_C3261( C3086 C3261 ) C3086_=_C3560( C3086 C3560 ) \nC3086_=_C3585( C3086 C3585 ) C3086_=_C3596( C3086 C3596 ) C3086_=_C3788( C3086 C3788 ) C3086_=_C3848( C3086 C3848 ) C3086_=_C4030( C3086 C4030 ) C3086_=_C4079( C3086 C4079 ) \nC3086_=_C4086( C3086 C4086 ) C3086_=_C4101( C3086 C4101 ) C3086_=_C4104( C3086 C4104 ) C3086_=_C4106( C3086 C4106 ) C3086_=_C4109( C3086 C4109 ) C3110_=_C3200( C3110 C3200 ) \nC3110_=_C3255( C3110 C3255 ) C3110_=_C3297( C3110 C3297 ) C3110_=_C3580( C3110 C3580 ) C3110_=_C3592( C3110 C3592 ) C3110_=_C3647( C3110 C3647 ) C3110_=_C3777( C3110 C3777 ) \nC3110_=_C3827( C3110 C3827 ) C3110_=_C3869( C3110 C3869 ) C3110_=_C3889( C3110 C3889 ) C3110_=_C3952( C3110 C3952 ) C3110_=_C4075( C3110 C4075 ) C3110_=_C4076( C3110 C4076 ) \nC3110_=_C4077( C3110 C4077 ) C3110_=_C4078( C3110 C4078 ) C3110_=_C4079( C3110 C4079 ) C3200_=_C3204( C3200 C3204 ) C3200_=_C3255( C3200 C3255 ) C3200_=_C3297( C3200 C3297 ) \nC3200_=_C3580( C3200 C3580 ) C3200_=_C3592( C3200 C3592 ) C3200_=_C3647( C3200 C3647 ) C3200_=_C3777( C3200 C3777 ) C3200_=_C3827( C3200 C3827 ) C3200_=_C3869( C3200 C3869 ) \nC3200_=_C3889( C3200 C3889 ) C3200_=_C3952( C3200 C3952 ) C3200_=_C4075( C3200 C4075 ) C3200_=_C4076( C3200 C4076 ) C3200_=_C4077( C3200 C4077 ) C3200_=_C4078( C3200 C4078 ) \nC3200_=_C4079( C3200 C4079 ) C3204_=_C3214( C3204 C3214 ) C3204_=_C3261( C3204 C3261 ) C3204_=_C3560( C3204 C3560 ) C3204_=_C3585( C3204 C3585 ) C3204_=_C3596( C3204 C3596 ) \nC3204_=_C3788( C3204 C3788 ) C3204_=_C3848( C3204 C3848 ) C3204_=_C4030( C3204 C4030 ) C3204_=_C4079( C3204 C4079 ) C3204_=_C4086( C3204 C4086 ) C3204_=_C4101( C3204 C4101 ) \nC3204_=_C4104( C3204 C4104 ) C3204_=_C4106( C3204 C4106 ) C3204_=_C4109( C3204 C4109 ) C3214_=_C3261( C3214 C3261 ) C3214_=_C3560( C3214 C3560 ) C3214_=_C3585( C3214 C3585 ) \nC3214_=_C3596( C3214 C3596 ) C3214_=_C3788( C3214 C3788 ) C3214_=_C3848( C3214 C3848 ) C3214_=_C4030( C3214 C4030 ) C3214_=_C4079( C3214 C4079 ) C3214_=_C4086( C3214 C4086 ) \nC3214_=_C4101( C3214 C4101 ) C3214_=_C4104( C3214 C4104 ) C3214_=_C4106( C3214 C4106 ) C3214_=_C4109( C3214 C4109 ) C3255_=_C3261( C3255 C3261 ) C3255_=_C3297( C3255 C3297 ) \nC3255_=_C3580( C3255 C3580 ) C3255_=_C3592( C3255 C3592 ) C3255_=_C3647( C3255 C3647 ) C3255_=_C3777( C3255 C3777 ) C3255_=_C3827( C3255 C3827 ) C3255_=_C3869( C3255 C3869 ) \nC3255_=_C3889( C3255 C3889 ) C3255_=_C3952( C3255 C3952 ) C3255_=_C4075( C3255 C4075 ) C3255_=_C4076( C3255 C4076 ) C3255_=_C4077( C3255 C4077 ) C3255_=_C4078( C3255 C4078 ) \nC3255_=_C4079( C3255 C4079 ) C3261_=_C3560( C3261 C3560 ) C3261_=_C3585( C3261 C3585 ) C3261_=_C3596( C3261 C3596 ) C3261_=_C3788( C3261 C3788 ) C3261_=_C3848( C3261 C3848 ) \nC3261_=_C4030( C3261 C4030 ) C3261_=_C4079( C3261 C4079 ) C3261_=_C4086( C3261 C4086 ) C3261_=_C4101( C3261 C4101 ) C3261_=_C4104( C3261 C4104 ) C3261_=_C4106( C3261 C4106 ) \nC3261_=_C4109( C3261 C4109 ) C3297_=_C3580( C3297 C3580 ) C3297_=_C3592( C3297 C3592 ) C3297_=_C3647( C3297 C3647 ) C3297_=_C3777( C3297 C3777 ) C3297_=_C3827( C3297 C3827 ) \nC3297_=_C3869( C3297 C3869 ) C3297_=_C3889( C3297 C3889 ) C3297_=_C3952( C3297 C3952 ) C3297_=_C4075( C3297 C4075 ) C3297_=_C4076( C3297 C4076 ) C3297_=_C4077( C3297 C4077 ) \nC3297_=_C4078( C3297 C4078 ) C3297_=_C4079( C3297 C4079 ) C3560_=_C3585( C3560 C3585 ) C3560_=_C3596( C3560 C3596 ) C3560_=_C3788( C3560 C3788 ) C3560_=_C3848( C3560 C3848 ) \nC3560_=_C4030( C3560 C4030 ) C3560_=_C4079( C3560 C4079 ) C3560_=_C4086( C3560 C4086 ) C3560_=_C4101( C3560 C4101 ) C3560_=_C4104( C3560 C4104 ) C3560_=_C4106( C3560 C4106 ) \nC3560_=_C4109( C3560 C4109 ) C3580_=_C3585( C3580 C3585 ) C3580_=_C3592( C3580 C3592 ) C3580_=_C3647( C3580 C3647 ) C3580_=_C3777( C3580 C3777 ) C3580_=_C3827( C3580 C3827 ) \nC3580_=_C3869( C3580 C3869 ) C3580_=_C3889( C3580 C3889 ) C3580_=_C3952( C3580 C3952 ) C3580_=_C4075( C3580 C4075 ) C3580_=_C4076( C3580 C4076 ) C3580_=_C4077( C3580 C4077 ) \nC3580_=_C4078( C3580 C4078 ) C3580_=_C4079( C3580 C4079 ) C3585_=_C3596( C3585 C3596 ) C3585_=_C3788( C3585 C3788 ) C3585_=_C3848( C3585 C3848 ) C3585_=_C4030( C3585 C4030 ) \nC3585_=_C4079( C3585 C4079 ) C3585_=_C4086( C3585 C4086 ) C3585_=_C4101( C3585 C4101 ) C3585_=_C4104( C3585 C4104 ) C3585_=_C4106( C3585 C4106 ) C3585_=_C4109( C3585 C4109 ) \nC3592_=_C3596( C3592 C3596 ) C3592_=_C3647( C3592 C3647 ) C3592_=_C3777( C3592 C3777 ) C3592_=_C3827( C3592 C3827 ) C3592_=_C3869( C3592 C3869 ) C3592_=_C3889( C3592 C3889 ) \nC3592_=_C3952( C3592 C3952 ) C3592_=_C4075( C3592 C4075 ) C3592_=_C4076( C3592 C4076 ) C3592_=_C4077( C3592 C4077 ) C3592_=_C4078( C3592 C4078 ) C3592_=_C4079( C3592 C4079 ) \nC3596_=_C3788( C3596 C3788 ) C3596_=_C3848( C3596 C3848 ) C3596_=_C4030( C3596 C4030 ) C3596_=_C4079( C3596 C4079 ) C3596_=_C4086( C3596 C4086 ) C3596_=_C4101( C3596 C4101 ) \nC3596_=_C4104( C3596 C4104 ) C3596_=_C4106( C3596 C4106 ) C3596_=_C4109( C3596 C4109 ) C3647_=_C3777( C3647 C3777 ) C3647_=_C3827( C3647 C3827 ) C3647_=_C3869( C3647 C3869 ) \nC3647_=_C3889( C3647 C3889 ) C3647_=_C3952( C3647 C3952 ) C3647_=_C4075( C3647 C4075 ) C3647_=_C4076( C3647 C4076 ) C3647_=_C4077( C3647 C4077 ) C3647_=_C4078( C3647 C4078 ) \nC3647_=_C4079( C3647 C4079 ) C3777_=_C3827( C3777 C3827 ) C3777_=_C3869( C3777 C3869 ) C3777_=_C3889( C3777 C3889 ) C3777_=_C3952( C3777 C3952 ) C3777_=_C4075( C3777 C4075 ) \nC3777_=_C4076( C3777 C4076 ) C3777_=_C4077( C3777 C4077 ) C3777_=_C4078( C3777 C4078 ) C3777_=_C4079( C3777 C4079 ) C3788_=_C3848( C3788 C3848 ) C3788_=_C4030( C3788 C4030 ) \nC3788_=_C4079( C3788 C4079 ) C3788_=_C4086( C3788 C4086 ) C3788_=_C4101( C3788 C4101 ) C3788_=_C4104( C3788 C4104 ) C3788_=_C4106( C3788 C4106 ) C3788_=_C4109( C3788 C4109 ) \nC3827_=_C3869( C3827 C3869 ) C3827_=_C3889( C3827 C3889 ) C3827_=_C3952( C3827 C3952 ) C3827_=_C4075( C3827 C4075 ) C3827_=_C4076( C3827 C4076 ) C3827_=_C4077( C3827 C4077 ) \nC3827_=_C4078( C3827 C4078 ) C3827_=_C4079( C3827 C4079 ) C3848_=_C4030( C3848 C4030 ) C3848_=_C4079( C3848 C4079 ) C3848_=_C4086( C3848 C4086 ) C3848_=_C4101( C3848 C4101 ) \nC3848_=_C4104( C3848 C4104 ) C3848_=_C4106( C3848 C4106 ) C3848_=_C4109( C3848 C4109 ) C3869_=_C3889( C3869 C3889 ) C3869_=_C3952( C3869 C3952 ) C3869_=_C4075( C3869 C4075 ) \nC3869_=_C4076( C3869 C4076 ) C3869_=_C4077( C3869 C4077 ) C3869_=_C4078( C3869 C4078 ) C3869_=_C4079( C3869 C4079 ) C3889_=_C3952( C3889 C3952 ) C3889_=_C4075( C3889 C4075 ) \nC3889_=_C4076( C3889 C4076 ) C3889_=_C4077( C3889 C4077 ) C3889_=_C4078( C3889 C4078 ) C3889_=_C4079( C3889 C4079 ) C3952_=_C4075( C3952 C4075 ) C3952_=_C4076( C3952 C4076 ) \nC3952_=_C4077( C3952 C4077 ) C3952_=_C4078( C3952 C4078 ) C3952_=_C4079( C3952 C4079 ) C4030_=_C4079( C4030 C4079 ) C4030_=_C4086( C4030 C4086 ) C4030_=_C4101( C4030 C4101 ) \nC4030_=_C4104( C4030 C4104 ) C4030_=_C4106( C4030 C4106 ) C4030_=_C4109( C4030 C4109 ) C4075_=_C4076( C4075 C4076 ) C4075_=_C4077( C4075 C4077 ) C4075_=_C4078( C4075 C4078 ) \nC4075_=_C4079( C4075 C4079 ) C4075_=_C4086( C4075 C4086 ) C4076_=_C4077( C4076 C4077 ) C4076_=_C4078( C4076 C4078 ) C4076_=_C4079( C4076 C4079 ) C4077_=_C4078( C4077 C4078 ) \nC4077_=_C4079( C4077 C4079 ) C4077_=_C4101( C4077 C4101 ) C4078_=_C4079( C4078 C4079 ) C4079_=_C4086( C4079 C4086 ) C4079_=_C4101( C4079 C4101 ) C4079_=_C4104( C4079 C4104 ) \nC4079_=_C4106( C4079 C4106 ) C4079_=_C4109( C4079 C4109 ) C4086_=_C4101( C4086 C4101 ) C4086_=_C4104( C4086 C4104 ) C4086_=_C4106( C4086 C4106 ) C4086_=_C4109( C4086 C4109 ) \nC4101_=_C4104( C4101 C4104 ) C4101_=_C4106( C4101 C4106 ) C4101_=_C4109( C4101 C4109 ) C4104_=_C4106( C4104 C4106 ) C4104_=_C4109( C4104 C4109 ) C4106_=_C4109( C4106 C4109 ) "];252-&gt;299[label="52: C375 C399 C404 C426 C429 \nC611 C793 C871 C1834 C1923 C1981 \nC1985 C2004 C2130 C2232 C2237 C2348 \nC2368 C2370 C2405 C2456 C3086 C3110 \nC3200 C3204 C3214 C3255 C3261 C3297 \nC3560 C3580 C3585 C3592 C3596 C3647 \nC3777 C3788 C3827 C3848 C3869 C3889 \nC3952 C4030 C4075 C4076 C4077 C4078 \nC4086 C4101 C4104 C4106 C4109 \n661: C375_=_C404 ,C375_=_C429 ,C375_=_C611 ,C375_=_C793 ,C375_=_C1985 ,\nC375_=_C2004 ,C375_=_C2237 ,C375_=_C2370 ,C375_=_C2405 ,C375_=_C2456 ,C375_=_C3086 ,\nC375_=_C3204 ,C375_=_C3214 ,C375_=_C3261 ,C375_=_C3560 ,C375_=_C3585 ,C375_=_C3596 ,\nC375_=_C3788 ,C375_=_C3848 ,C375_=_C4030 ,C375_=_C4086 ,C375_=_C4101 ,C375_=_C4104 ,\nC375_=_C4106 ,C375_=_C4109 ,C399_=_C404 ,C399_=_C426 ,C399_=_C871 ,C399_=_C1834 ,\nC399_=_C1923 ,C399_=_C1981 ,C399_=_C2130 ,C399_=_C2232 ,C399_=_C2348 ,C399_=_C2368 ,\nC399_=_C3110 ,C399_=_C3200 ,C399_=_C3255 ,C399_=_C3297 ,C399_=_C3580 ,C399_=_C3592 ,\nC399_=_C3647 ,C399_=_C3777 ,C399_=_C3827 ,C399_=_C3869 ,C399_=_C3889 ,C399_=_C3952 ,\nC399_=_C4075 ,C399_=_C4076 ,C399_=_C4077 ,C399_=_C4078 ,C404_=_C429 ,C404_=_C611 ,\nC404_=_C793 ,C404_=_C1985 ,C404_=_C2004 ,C404_=_C2237 ,C404_=_C2370 ,C404_=_C2405 ,\nC404_=_C2456 ,C404_=_C3086 ,C404_=_C3204 ,C404_=_C3214 ,C404_=_C3261 ,C404_=_C3560 ,\nC404_=_C3585</w:t>
      </w:r>
    </w:p>
    <w:p>
      <w:pPr>
        <w:pStyle w:val="PreformattedText"/>
        <w:bidi w:val="0"/>
        <w:spacing w:before="0" w:after="0"/>
        <w:jc w:val="left"/>
        <w:rPr/>
      </w:pPr>
      <w:r>
        <w:rPr/>
        <w:t xml:space="preserve"> </w:t>
      </w:r>
      <w:r>
        <w:rPr/>
        <w:t>,C404_=_C3596 ,C404_=_C3788 ,C404_=_C3848 ,C404_=_C4030 ,C404_=_C4086 ,\nC404_=_C4101 ,C404_=_C4104 ,C404_=_C4106 ,C404_=_C4109 ,C426_=_C429 ,C426_=_C871 ,\nC426_=_C1834 ,C426_=_C1923 ,C426_=_C1981 ,C426_=_C2130 ,C426_=_C2232 ,C426_=_C2348 ,\nC426_=_C2368 ,C426_=_C3110 ,C426_=_C3200 ,C426_=_C3255 ,C426_=_C3297 ,C426_=_C3580 ,\nC426_=_C3592 ,C426_=_C3647 ,C426_=_C3777 ,C426_=_C3827 ,C426_=_C3869 ,C426_=_C3889 ,\nC426_=_C3952 ,C426_=_C4075 ,C426_=_C4076 ,C426_=_C4077 ,C426_=_C4078 ,C429_=_C611 ,\nC429_=_C793 ,C429_=_C1985 ,C429_=_C2004 ,C429_=_C2237 ,C429_=_C2370 ,C429_=_C2405 ,\nC429_=_C2456 ,C429_=_C3086 ,C429_=_C3204 ,C429_=_C3214 ,C429_=_C3261 ,C429_=_C3560 ,\nC429_=_C3585 ,C429_=_C3596 ,C429_=_C3788 ,C429_=_C3848 ,C429_=_C4030 ,C429_=_C4086 ,\nC429_=_C4101 ,C429_=_C4104 ,C429_=_C4106 ,C429_=_C4109 ,C611_=_C793 ,C611_=_C1985 ,\nC611_=_C2004 ,C611_=_C2237 ,C611_=_C2370 ,C611_=_C2405 ,C611_=_C2456 ,C611_=_C3086 ,\nC611_=_C3204 ,C611_=_C3214 ,C611_=_C3261 ,C611_=_C3560 ,C611_=_C3585 ,C611_=_C3596 ,\nC611_=_C3788 ,C611_=_C3848 ,C611_=_C4030 ,C611_=_C4086 ,C611_=_C4101 ,C611_=_C4104 ,\nC611_=_C4106 ,C611_=_C4109 ,C793_=_C1985 ,C793_=_C2004 ,C793_=_C2237 ,C793_=_C2370 ,\nC793_=_C2405 ,C793_=_C2456 ,C793_=_C3086 ,C793_=_C3204 ,C793_=_C3214 ,C793_=_C3261 ,\nC793_=_C3560 ,C793_=_C3585 ,C793_=_C3596 ,C793_=_C3788 ,C793_=_C3848 ,C793_=_C4030 ,\nC793_=_C4086 ,C793_=_C4101 ,C793_=_C4104 ,C793_=_C4106 ,C793_=_C4109 ,C871_=_C1834 ,\nC871_=_C1923 ,C871_=_C1981 ,C871_=_C2130 ,C871_=_C2232 ,C871_=_C2348 ,C871_=_C2368 ,\nC871_=_C3110 ,C871_=_C3200 ,C871_=_C3255 ,C871_=_C3297 ,C871_=_C3580 ,C871_=_C3592 ,\nC871_=_C3647 ,C871_=_C3777 ,C871_=_C3827 ,C871_=_C3869 ,C871_=_C3889 ,C871_=_C3952 ,\nC871_=_C4075 ,C871_=_C4076 ,C871_=_C4077 ,C871_=_C4078 ,C1834_=_C1923 ,C1834_=_C1981 ,\nC1834_=_C2130 ,C1834_=_C2232 ,C1834_=_C2348 ,C1834_=_C2368 ,C1834_=_C3110 ,C1834_=_C3200 ,\nC1834_=_C3255 ,C1834_=_C3297 ,C1834_=_C3580 ,C1834_=_C3592 ,C1834_=_C3647 ,C1834_=_C3777 ,\nC1834_=_C3827 ,C1834_=_C3869 ,C1834_=_C3889 ,C1834_=_C3952 ,C1834_=_C4075 ,C1834_=_C4076 ,\nC1834_=_C4077 ,C1834_=_C4078 ,C1923_=_C1981 ,C1923_=_C2130 ,C1923_=_C2232 ,C1923_=_C2348 ,\nC1923_=_C2368 ,C1923_=_C3110 ,C1923_=_C3200 ,C1923_=_C3255 ,C1923_=_C3297 ,C1923_=_C3580 ,\nC1923_=_C3592 ,C1923_=_C3647 ,C1923_=_C3777 ,C1923_=_C3827 ,C1923_=_C3869 ,C1923_=_C3889 ,\nC1923_=_C3952 ,C1923_=_C4075 ,C1923_=_C4076 ,C1923_=_C4077 ,C1923_=_C4078 ,C1981_=_C1985 ,\nC1981_=_C2130 ,C1981_=_C2232 ,C1981_=_C2348 ,C1981_=_C2368 ,C1981_=_C3110 ,C1981_=_C3200 ,\nC1981_=_C3255 ,C1981_=_C3297 ,C1981_=_C3580 ,C1981_=_C3592 ,C1981_=_C3647 ,C1981_=_C3777 ,\nC1981_=_C3827 ,C1981_=_C3869 ,C1981_=_C3889 ,C1981_=_C3952 ,C1981_=_C4075 ,C1981_=_C4076 ,\nC1981_=_C4077 ,C1981_=_C4078 ,C1985_=_C2004 ,C1985_=_C2237 ,C1985_=_C2370 ,C1985_=_C2405 ,\nC1985_=_C2456 ,C1985_=_C3086 ,C1985_=_C3204 ,C1985_=_C3214 ,C1985_=_C3261 ,C1985_=_C3560 ,\nC1985_=_C3585 ,C1985_=_C3596 ,C1985_=_C3788 ,C1985_=_C3848 ,C1985_=_C4030 ,C1985_=_C4086 ,\nC1985_=_C4101 ,C1985_=_C4104 ,C1985_=_C4106 ,C1985_=_C4109 ,C2004_=_C2237 ,C2004_=_C2370 ,\nC2004_=_C2405 ,C2004_=_C2456 ,C2004_=_C3086 ,C2004_=_C3204 ,C2004_=_C3214 ,C2004_=_C3261 ,\nC2004_=_C3560 ,C2004_=_C3585 ,C2004_=_C3596 ,C2004_=_C3788 ,C2004_=_C3848 ,C2004_=_C4030 ,\nC2004_=_C4086 ,C2004_=_C4101 ,C2004_=_C4104 ,C2004_=_C4106 ,C2004_=_C4109 ,C2130_=_C2232 ,\nC2130_=_C2348 ,C2130_=_C2368 ,C2130_=_C3110 ,C2130_=_C3200 ,C2130_=_C3255 ,C2130_=_C3297 ,\nC2130_=_C3580 ,C2130_=_C3592 ,C2130_=_C3647 ,C2130_=_C3777 ,C2130_=_C3827 ,C2130_=_C3869 ,\nC2130_=_C3889 ,C2130_=_C3952 ,C2130_=_C4075 ,C2130_=_C4076 ,C2130_=_C4077 ,C2130_=_C4078 ,\nC2232_=_C2237 ,C2232_=_C2348 ,C2232_=_C2368 ,C2232_=_C3110 ,C2232_=_C3200 ,C2232_=_C3255 ,\nC2232_=_C3297 ,C2232_=_C3580 ,C2232_=_C3592 ,C2232_=_C3647 ,C2232_=_C3777 ,C2232_=_C3827 ,\nC2232_=_C3869 ,C2232_=_C3889 ,C2232_=_C3952 ,C2232_=_C4075 ,C2232_=_C4076 ,C2232_=_C4077 ,\nC2232_=_C4078 ,C2237_=_C2370 ,C2237_=_C2405 ,C2237_=_C2456 ,C2237_=_C3086 ,C2237_=_C3204 ,\nC2237_=_C3214 ,C2237_=_C3261 ,C2237_=_C3560 ,C2237_=_C3585 ,C2237_=_C3596 ,C2237_=_C3788 ,\nC2237_=_C3848 ,C2237_=_C4030 ,C2237_=_C4086 ,C2237_=_C4101 ,C2237_=_C4104 ,C2237_=_C4106 ,\nC2237_=_C4109 ,C2348_=_C2368 ,C2348_=_C3110 ,C2348_=_C3200 ,C2348_=_C3255 ,C2348_=_C3297 ,\nC2348_=_C3580 ,C2348_=_C3592 ,C2348_=_C3647 ,C2348_=_C3777 ,C2348_=_C3827 ,C2348_=_C3869 ,\nC2348_=_C3889 ,C2348_=_C3952 ,C2348_=_C4075 ,C2348_=_C4076 ,C2348_=_C4077 ,C2348_=_C4078 ,\nC2368_=_C2370 ,C2368_=_C3110 ,C2368_=_C3200 ,C2368_=_C3255 ,C2368_=_C3297 ,C2368_=_C3580 ,\nC2368_=_C3592 ,C2368_=_C3647 ,C2368_=_C3777 ,C2368_=_C3827 ,C2368_=_C3869 ,C2368_=_C3889 ,\nC2368_=_C3952 ,C2368_=_C4075 ,C2368_=_C4076 ,C2368_=_C4077 ,C2368_=_C4078 ,C2370_=_C2405 ,\nC2370_=_C2456 ,C2370_=_C3086 ,C2370_=_C3204 ,C2370_=_C3214 ,C2370_=_C3261 ,C2370_=_C3560 ,\nC2370_=_C3585 ,C2370_=_C3596 ,C2370_=_C3788 ,C2370_=_C3848 ,C2370_=_C4030 ,C2370_=_C4086 ,\nC2370_=_C4101 ,C2370_=_C4104 ,C2370_=_C4106 ,C2370_=_C4109 ,C2405_=_C2456 ,C2405_=_C3086 ,\nC2405_=_C3204 ,C2405_=_C3214 ,C2405_=_C3261 ,C2405_=_C3560 ,C2405_=_C3585 ,C2405_=_C3596 ,\nC2405_=_C3788 ,C2405_=_C3848 ,C2405_=_C4030 ,C2405_=_C4086 ,C2405_=_C4101 ,C2405_=_C4104 ,\nC2405_=_C4106 ,C2405_=_C4109 ,C2456_=_C3086 ,C2456_=_C3204 ,C2456_=_C3214 ,C2456_=_C3261 ,\nC2456_=_C3560 ,C2456_=_C3585 ,C2456_=_C3596 ,C2456_=_C3788 ,C2456_=_C3848 ,C2456_=_C4030 ,\nC2456_=_C4086 ,C2456_=_C4101 ,C2456_=_C4104 ,C2456_=_C4106 ,C2456_=_C4109 ,C3086_=_C3204 ,\nC3086_=_C3214 ,C3086_=_C3261 ,C3086_=_C3560 ,C3086_=_C3585 ,C3086_=_C3596 ,C3086_=_C3788 ,\nC3086_=_C3848 ,C3086_=_C4030 ,C3086_=_C4086 ,C3086_=_C4101 ,C3086_=_C4104 ,C3086_=_C4106 ,\nC3086_=_C4109 ,C3110_=_C3200 ,C3110_=_C3255 ,C3110_=_C3297 ,C3110_=_C3580 ,C3110_=_C3592 ,\nC3110_=_C3647 ,C3110_=_C3777 ,C3110_=_C3827 ,C3110_=_C3869 ,C3110_=_C3889 ,C3110_=_C3952 ,\nC3110_=_C4075 ,C3110_=_C4076 ,C3110_=_C4077 ,C3110_=_C4078 ,C3200_=_C3204 ,C3200_=_C3255 ,\nC3200_=_C3297 ,C3200_=_C3580 ,C3200_=_C3592 ,C3200_=_C3647 ,C3200_=_C3777 ,C3200_=_C3827 ,\nC3200_=_C3869 ,C3200_=_C3889 ,C3200_=_C3952 ,C3200_=_C4075 ,C3200_=_C4076 ,C3200_=_C4077 ,\nC3200_=_C4078 ,C3204_=_C3214 ,C3204_=_C3261 ,C3204_=_C3560 ,C3204_=_C3585 ,C3204_=_C3596 ,\nC3204_=_C3788 ,C3204_=_C3848 ,C3204_=_C4030 ,C3204_=_C4086 ,C3204_=_C4101 ,C3204_=_C4104 ,\nC3204_=_C4106 ,C3204_=_C4109 ,C3214_=_C3261 ,C3214_=_C3560 ,C3214_=_C3585 ,C3214_=_C3596 ,\nC3214_=_C3788 ,C3214_=_C3848 ,C3214_=_C4030 ,C3214_=_C4086 ,C3214_=_C4101 ,C3214_=_C4104 ,\nC3214_=_C4106 ,C3214_=_C4109 ,C3255_=_C3261 ,C3255_=_C3297 ,C3255_=_C3580 ,C3255_=_C3592 ,\nC3255_=_C3647 ,C3255_=_C3777 ,C3255_=_C3827 ,C3255_=_C3869 ,C3255_=_C3889 ,C3255_=_C3952 ,\nC3255_=_C4075 ,C3255_=_C4076 ,C3255_=_C4077 ,C3255_=_C4078 ,C3261_=_C3560 ,C3261_=_C3585 ,\nC3261_=_C3596 ,C3261_=_C3788 ,C3261_=_C3848 ,C3261_=_C4030 ,C3261_=_C4086 ,C3261_=_C4101 ,\nC3261_=_C4104 ,C3261_=_C4106 ,C3261_=_C4109 ,C3297_=_C3580 ,C3297_=_C3592 ,C3297_=_C3647 ,\nC3297_=_C3777 ,C3297_=_C3827 ,C3297_=_C3869 ,C3297_=_C3889 ,C3297_=_C3952 ,C3297_=_C4075 ,\nC3297_=_C4076 ,C3297_=_C4077 ,C3297_=_C4078 ,C3560_=_C3585 ,C3560_=_C3596 ,C3560_=_C3788 ,\nC3560_=_C3848 ,C3560_=_C4030 ,C3560_=_C4086 ,C3560_=_C4101 ,C3560_=_C4104 ,C3560_=_C4106 ,\nC3560_=_C4109 ,C3580_=_C3585 ,C3580_=_C3592 ,C3580_=_C3647 ,C3580_=_C3777 ,C3580_=_C3827 ,\nC3580_=_C3869 ,C3580_=_C3889 ,C3580_=_C3952 ,C3580_=_C4075 ,C3580_=_C4076 ,C3580_=_C4077 ,\nC3580_=_C4078 ,C3585_=_C3596 ,C3585_=_C3788 ,C3585_=_C3848 ,C3585_=_C4030 ,C3585_=_C4086 ,\nC3585_=_C4101 ,C3585_=_C4104 ,C3585_=_C4106 ,C3585_=_C4109 ,C3592_=_C3596 ,C3592_=_C3647 ,\nC3592_=_C3777 ,C3592_=_C3827 ,C3592_=_C3869 ,C3592_=_C3889 ,C3592_=_C3952 ,C3592_=_C4075 ,\nC3592_=_C4076 ,C3592_=_C4077 ,C3592_=_C4078 ,C3596_=_C3788 ,C3596_=_C3848 ,C3596_=_C4030 ,\nC3596_=_C4086 ,C3596_=_C4101 ,C3596_=_C4104 ,C3596_=_C4106 ,C3596_=_C4109 ,C3647_=_C3777 ,\nC3647_=_C3827 ,C3647_=_C3869 ,C3647_=_C3889 ,C3647_=_C3952 ,C3647_=_C4075 ,C3647_=_C4076 ,\nC3647_=_C4077 ,C3647_=_C4078 ,C3777_=_C3827 ,C3777_=_C3869 ,C3777_=_C3889 ,C3777_=_C3952 ,\nC3777_=_C4075 ,C3777_=_C4076 ,C3777_=_C4077 ,C3777_=_C4078 ,C3788_=_C3848 ,C3788_=_C4030 ,\nC3788_=_C4086 ,C3788_=_C4101 ,C3788_=_C4104 ,C3788_=_C4106 ,C3788_=_C4109 ,C3827_=_C3869 ,\nC3827_=_C3889 ,C3827_=_C3952 ,C3827_=_C4075 ,C3827_=_C4076 ,C3827_=_C4077 ,C3827_=_C4078 ,\nC3848_=_C4030 ,C3848_=_C4086 ,C3848_=_C4101 ,C3848_=_C4104 ,C3848_=_C4106 ,C3848_=_C4109 ,\nC3869_=_C3889 ,C3869_=_C3952 ,C3869_=_C4075 ,C3869_=_C4076 ,C3869_=_C4077 ,C3869_=_C4078 ,\nC3889_=_C3952 ,C3889_=_C4075 ,C3889_=_C4076 ,C3889_=_C4077 ,C3889_=_C4078 ,C3952_=_C4075 ,\nC3952_=_C4076 ,C3952_=_C4077 ,C3952_=_C4078 ,C4030_=_C4086 ,C4030_=_C4101 ,C4030_=_C4104 ,\nC4030_=_C4106 ,C4030_=_C4109 ,C4075_=_C4076 ,C4075_=_C4077 ,C4075_=_C4078 ,C4075_=_C4086 ,\nC4076_=_C4077 ,C4076_=_C4078 ,C4077_=_C4078 ,C4077_=_C4101 ,C4086_=_C4101 ,C4086_=_C4104 ,\nC4086_=_C4106 ,C4086_=_C4109 ,C4101_=_C4104 ,C4101_=_C4106 ,C4101_=_C4109 ,C4104_=_C4106 ,\nC4104_=_C4109 ,C4106_=_C4109 ,"];300[shape=box, label="id:300 level: 8\n55: C396 C400 C422 C427 C970 \nC1353 C1384 C1823 C1891 C1977 C1982 \nC2122 C2131 C2197 C2225 C2233 C2306 \nC2379 C2491 C2579 C2757 C3001 C3105 \nC3111 C3193 C3201 C3222 C3249 C3289 \nC3298 C3357 C3384 C3490 C3499 C3514 \nC3533 C3568 C3576 C3577 C3578 C3579 \nC3580 C3581 C3582 C3583 C3584 C3585 \nC3602 C3627 C3970 C4075 C4083 C4084 \nC4085 C4086 \n767: C396_=_C400( C396 C400 ) C396_=_C422( C396 C422 ) C396_=_C1353( C396 C1353 ) C396_=_C1823( C396 C1823 ) C396_=_C1891( C396 C1891 ) \nC396_=_C1977( C396 C1977 ) C396_=_C2122( C396 C2122 ) C396_=_C2225( C396 C2225 ) C396_=_C2306( C396 C2306 ) C396_=_C2379( C396 C2379 ) C396_=_C3105( C396 C3105 ) \nC396_=_C3193( C396 C3193 ) C396_=_C3249( C396 C3249 ) C396_=_C3289( C396 C3289 ) C396_=_C3357( C396 C3357 ) C396_=_C3384( C396 C3384 ) C396_=_C3499( C396 C3499 ) \nC396_=_C3514( C396 C3514 ) C396_=_C3576( C396 C3576</w:t>
      </w:r>
    </w:p>
    <w:p>
      <w:pPr>
        <w:pStyle w:val="PreformattedText"/>
        <w:bidi w:val="0"/>
        <w:spacing w:before="0" w:after="0"/>
        <w:jc w:val="left"/>
        <w:rPr/>
      </w:pPr>
      <w:r>
        <w:rPr/>
        <w:t xml:space="preserve"> </w:t>
      </w:r>
      <w:r>
        <w:rPr/>
        <w:t>) C396_=_C3577( C396 C3577 ) C396_=_C3578( C396 C3578 ) C396_=_C3579( C396 C3579 ) C396_=_C3580( C396 C3580 ) \nC396_=_C3581( C396 C3581 ) C396_=_C3582( C396 C3582 ) C396_=_C3583( C396 C3583 ) C396_=_C3584( C396 C3584 ) C396_=_C3585( C396 C3585 ) C400_=_C427( C400 C427 ) \nC400_=_C970( C400 C970 ) C400_=_C1384( C400 C1384 ) C400_=_C1982( C400 C1982 ) C400_=_C2131( C400 C2131 ) C400_=_C2197( C400 C2197 ) C400_=_C2233( C400 C2233 ) \nC400_=_C2491( C400 C2491 ) C400_=_C2579( C400 C2579 ) C400_=_C2757( C400 C2757 ) C400_=_C3001( C400 C3001 ) C400_=_C3111( C400 C3111 ) C400_=_C3201( C400 C3201 ) \nC400_=_C3222( C400 C3222 ) C400_=_C3298( C400 C3298 ) C400_=_C3490( C400 C3490 ) C400_=_C3533( C400 C3533 ) C400_=_C3568( C400 C3568 ) C400_=_C3581( C400 C3581 ) \nC400_=_C3602( C400 C3602 ) C400_=_C3627( C400 C3627 ) C400_=_C3970( C400 C3970 ) C400_=_C4075( C400 C4075 ) C400_=_C4083( C400 C4083 ) C400_=_C4084( C400 C4084 ) \nC400_=_C4085( C400 C4085 ) C400_=_C4086( C400 C4086 ) C422_=_C427( C422 C427 ) C422_=_C1353( C422 C1353 ) C422_=_C1823( C422 C1823 ) C422_=_C1891( C422 C1891 ) \nC422_=_C1977( C422 C1977 ) C422_=_C2122( C422 C2122 ) C422_=_C2225( C422 C2225 ) C422_=_C2306( C422 C2306 ) C422_=_C2379( C422 C2379 ) C422_=_C3105( C422 C3105 ) \nC422_=_C3193( C422 C3193 ) C422_=_C3249( C422 C3249 ) C422_=_C3289( C422 C3289 ) C422_=_C3357( C422 C3357 ) C422_=_C3384( C422 C3384 ) C422_=_C3499( C422 C3499 ) \nC422_=_C3514( C422 C3514 ) C422_=_C3576( C422 C3576 ) C422_=_C3577( C422 C3577 ) C422_=_C3578( C422 C3578 ) C422_=_C3579( C422 C3579 ) C422_=_C3580( C422 C3580 ) \nC422_=_C3581( C422 C3581 ) C422_=_C3582( C422 C3582 ) C422_=_C3583( C422 C3583 ) C422_=_C3584( C422 C3584 ) C422_=_C3585( C422 C3585 ) C427_=_C970( C427 C970 ) \nC427_=_C1384( C427 C1384 ) C427_=_C1982( C427 C1982 ) C427_=_C2131( C427 C2131 ) C427_=_C2197( C427 C2197 ) C427_=_C2233( C427 C2233 ) C427_=_C2491( C427 C2491 ) \nC427_=_C2579( C427 C2579 ) C427_=_C2757( C427 C2757 ) C427_=_C3001( C427 C3001 ) C427_=_C3111( C427 C3111 ) C427_=_C3201( C427 C3201 ) C427_=_C3222( C427 C3222 ) \nC427_=_C3298( C427 C3298 ) C427_=_C3490( C427 C3490 ) C427_=_C3533( C427 C3533 ) C427_=_C3568( C427 C3568 ) C427_=_C3581( C427 C3581 ) C427_=_C3602( C427 C3602 ) \nC427_=_C3627( C427 C3627 ) C427_=_C3970( C427 C3970 ) C427_=_C4075( C427 C4075 ) C427_=_C4083( C427 C4083 ) C427_=_C4084( C427 C4084 ) C427_=_C4085( C427 C4085 ) \nC427_=_C4086( C427 C4086 ) C970_=_C1384( C970 C1384 ) C970_=_C1982( C970 C1982 ) C970_=_C2131( C970 C2131 ) C970_=_C2197( C970 C2197 ) C970_=_C2233( C970 C2233 ) \nC970_=_C2491( C970 C2491 ) C970_=_C2579( C970 C2579 ) C970_=_C2757( C970 C2757 ) C970_=_C3001( C970 C3001 ) C970_=_C3111( C970 C3111 ) C970_=_C3201( C970 C3201 ) \nC970_=_C3222( C970 C3222 ) C970_=_C3298( C970 C3298 ) C970_=_C3490( C970 C3490 ) C970_=_C3533( C970 C3533 ) C970_=_C3568( C970 C3568 ) C970_=_C3581( C970 C3581 ) \nC970_=_C3602( C970 C3602 ) C970_=_C3627( C970 C3627 ) C970_=_C3970( C970 C3970 ) C970_=_C4075( C970 C4075 ) C970_=_C4083( C970 C4083 ) C970_=_C4084( C970 C4084 ) \nC970_=_C4085( C970 C4085 ) C970_=_C4086( C970 C4086 ) C1353_=_C1823( C1353 C1823 ) C1353_=_C1891( C1353 C1891 ) C1353_=_C1977( C1353 C1977 ) C1353_=_C2122( C1353 C2122 ) \nC1353_=_C2225( C1353 C2225 ) C1353_=_C2306( C1353 C2306 ) C1353_=_C2379( C1353 C2379 ) C1353_=_C3105( C1353 C3105 ) C1353_=_C3193( C1353 C3193 ) C1353_=_C3249( C1353 C3249 ) \nC1353_=_C3289( C1353 C3289 ) C1353_=_C3357( C1353 C3357 ) C1353_=_C3384( C1353 C3384 ) C1353_=_C3499( C1353 C3499 ) C1353_=_C3514( C1353 C3514 ) C1353_=_C3576( C1353 C3576 ) \nC1353_=_C3577( C1353 C3577 ) C1353_=_C3578( C1353 C3578 ) C1353_=_C3579( C1353 C3579 ) C1353_=_C3580( C1353 C3580 ) C1353_=_C3581( C1353 C3581 ) C1353_=_C3582( C1353 C3582 ) \nC1353_=_C3583( C1353 C3583 ) C1353_=_C3584( C1353 C3584 ) C1353_=_C3585( C1353 C3585 ) C1384_=_C1982( C1384 C1982 ) C1384_=_C2131( C1384 C2131 ) C1384_=_C2197( C1384 C2197 ) \nC1384_=_C2233( C1384 C2233 ) C1384_=_C2491( C1384 C2491 ) C1384_=_C2579( C1384 C2579 ) C1384_=_C2757( C1384 C2757 ) C1384_=_C3001( C1384 C3001 ) C1384_=_C3111( C1384 C3111 ) \nC1384_=_C3201( C1384 C3201 ) C1384_=_C3222( C1384 C3222 ) C1384_=_C3298( C1384 C3298 ) C1384_=_C3490( C1384 C3490 ) C1384_=_C3533( C1384 C3533 ) C1384_=_C3568( C1384 C3568 ) \nC1384_=_C3581( C1384 C3581 ) C1384_=_C3602( C1384 C3602 ) C1384_=_C3627( C1384 C3627 ) C1384_=_C3970( C1384 C3970 ) C1384_=_C4075( C1384 C4075 ) C1384_=_C4083( C1384 C4083 ) \nC1384_=_C4084( C1384 C4084 ) C1384_=_C4085( C1384 C4085 ) C1384_=_C4086( C1384 C4086 ) C1823_=_C1891( C1823 C1891 ) C1823_=_C1977( C1823 C1977 ) C1823_=_C2122( C1823 C2122 ) \nC1823_=_C2225( C1823 C2225 ) C1823_=_C2306( C1823 C2306 ) C1823_=_C2379( C1823 C2379 ) C1823_=_C3105( C1823 C3105 ) C1823_=_C3193( C1823 C3193 ) C1823_=_C3249( C1823 C3249 ) \nC1823_=_C3289( C1823 C3289 ) C1823_=_C3357( C1823 C3357 ) C1823_=_C3384( C1823 C3384 ) C1823_=_C3499( C1823 C3499 ) C1823_=_C3514( C1823 C3514 ) C1823_=_C3576( C1823 C3576 ) \nC1823_=_C3577( C1823 C3577 ) C1823_=_C3578( C1823 C3578 ) C1823_=_C3579( C1823 C3579 ) C1823_=_C3580( C1823 C3580 ) C1823_=_C3581( C1823 C3581 ) C1823_=_C3582( C1823 C3582 ) \nC1823_=_C3583( C1823 C3583 ) C1823_=_C3584( C1823 C3584 ) C1823_=_C3585( C1823 C3585 ) C1891_=_C1977( C1891 C1977 ) C1891_=_C2122( C1891 C2122 ) C1891_=_C2225( C1891 C2225 ) \nC1891_=_C2306( C1891 C2306 ) C1891_=_C2379( C1891 C2379 ) C1891_=_C3105( C1891 C3105 ) C1891_=_C3193( C1891 C3193 ) C1891_=_C3249( C1891 C3249 ) C1891_=_C3289( C1891 C3289 ) \nC1891_=_C3357( C1891 C3357 ) C1891_=_C3384( C1891 C3384 ) C1891_=_C3499( C1891 C3499 ) C1891_=_C3514( C1891 C3514 ) C1891_=_C3576( C1891 C3576 ) C1891_=_C3577( C1891 C3577 ) \nC1891_=_C3578( C1891 C3578 ) C1891_=_C3579( C1891 C3579 ) C1891_=_C3580( C1891 C3580 ) C1891_=_C3581( C1891 C3581 ) C1891_=_C3582( C1891 C3582 ) C1891_=_C3583( C1891 C3583 ) \nC1891_=_C3584( C1891 C3584 ) C1891_=_C3585( C1891 C3585 ) C1977_=_C1982( C1977 C1982 ) C1977_=_C2122( C1977 C2122 ) C1977_=_C2225( C1977 C2225 ) C1977_=_C2306( C1977 C2306 ) \nC1977_=_C2379( C1977 C2379 ) C1977_=_C3105( C1977 C3105 ) C1977_=_C3193( C1977 C3193 ) C1977_=_C3249( C1977 C3249 ) C1977_=_C3289( C1977 C3289 ) C1977_=_C3357( C1977 C3357 ) \nC1977_=_C3384( C1977 C3384 ) C1977_=_C3499( C1977 C3499 ) C1977_=_C3514( C1977 C3514 ) C1977_=_C3576( C1977 C3576 ) C1977_=_C3577( C1977 C3577 ) C1977_=_C3578( C1977 C3578 ) \nC1977_=_C3579( C1977 C3579 ) C1977_=_C3580( C1977 C3580 ) C1977_=_C3581( C1977 C3581 ) C1977_=_C3582( C1977 C3582 ) C1977_=_C3583( C1977 C3583 ) C1977_=_C3584( C1977 C3584 ) \nC1977_=_C3585( C1977 C3585 ) C1982_=_C2131( C1982 C2131 ) C1982_=_C2197( C1982 C2197 ) C1982_=_C2233( C1982 C2233 ) C1982_=_C2491( C1982 C2491 ) C1982_=_C2579( C1982 C2579 ) \nC1982_=_C2757( C1982 C2757 ) C1982_=_C3001( C1982 C3001 ) C1982_=_C3111( C1982 C3111 ) C1982_=_C3201( C1982 C3201 ) C1982_=_C3222( C1982 C3222 ) C1982_=_C3298( C1982 C3298 ) \nC1982_=_C3490( C1982 C3490 ) C1982_=_C3533( C1982 C3533 ) C1982_=_C3568( C1982 C3568 ) C1982_=_C3581( C1982 C3581 ) C1982_=_C3602( C1982 C3602 ) C1982_=_C3627( C1982 C3627 ) \nC1982_=_C3970( C1982 C3970 ) C1982_=_C4075( C1982 C4075 ) C1982_=_C4083( C1982 C4083 ) C1982_=_C4084( C1982 C4084 ) C1982_=_C4085( C1982 C4085 ) C1982_=_C4086( C1982 C4086 ) \nC2122_=_C2131( C2122 C2131 ) C2122_=_C2225( C2122 C2225 ) C2122_=_C2306( C2122 C2306 ) C2122_=_C2379( C2122 C2379 ) C2122_=_C3105( C2122 C3105 ) C2122_=_C3193( C2122 C3193 ) \nC2122_=_C3249( C2122 C3249 ) C2122_=_C3289( C2122 C3289 ) C2122_=_C3357( C2122 C3357 ) C2122_=_C3384( C2122 C3384 ) C2122_=_C3499( C2122 C3499 ) C2122_=_C3514( C2122 C3514 ) \nC2122_=_C3576( C2122 C3576 ) C2122_=_C3577( C2122 C3577 ) C2122_=_C3578( C2122 C3578 ) C2122_=_C3579( C2122 C3579 ) C2122_=_C3580( C2122 C3580 ) C2122_=_C3581( C2122 C3581 ) \nC2122_=_C3582( C2122 C3582 ) C2122_=_C3583( C2122 C3583 ) C2122_=_C3584( C2122 C3584 ) C2122_=_C3585( C2122 C3585 ) C2131_=_C2197( C2131 C2197 ) C2131_=_C2233( C2131 C2233 ) \nC2131_=_C2491( C2131 C2491 ) C2131_=_C2579( C2131 C2579 ) C2131_=_C2757( C2131 C2757 ) C2131_=_C3001( C2131 C3001 ) C2131_=_C3111( C2131 C3111 ) C2131_=_C3201( C2131 C3201 ) \nC2131_=_C3222( C2131 C3222 ) C2131_=_C3298( C2131 C3298 ) C2131_=_C3490( C2131 C3490 ) C2131_=_C3533( C2131 C3533 ) C2131_=_C3568( C2131 C3568 ) C2131_=_C3581( C2131 C3581 ) \nC2131_=_C3602( C2131 C3602 ) C2131_=_C3627( C2131 C3627 ) C2131_=_C3970( C2131 C3970 ) C2131_=_C4075( C2131 C4075 ) C2131_=_C4083( C2131 C4083 ) C2131_=_C4084( C2131 C4084 ) \nC2131_=_C4085( C2131 C4085 ) C2131_=_C4086( C2131 C4086 ) C2197_=_C2233( C2197 C2233 ) C2197_=_C2491( C2197 C2491 ) C2197_=_C2579( C2197 C2579 ) C2197_=_C2757( C2197 C2757 ) \nC2197_=_C3001( C2197 C3001 ) C2197_=_C3111( C2197 C3111 ) C2197_=_C3201( C2197 C3201 ) C2197_=_C3222( C2197 C3222 ) C2197_=_C3298( C2197 C3298 ) C2197_=_C3490( C2197 C3490 ) \nC2197_=_C3533( C2197 C3533 ) C2197_=_C3568( C2197 C3568 ) C2197_=_C3581( C2197 C3581 ) C2197_=_C3602( C2197 C3602 ) C2197_=_C3627( C2197 C3627 ) C2197_=_C3970( C2197 C3970 ) \nC2197_=_C4075( C2197 C4075 ) C2197_=_C4083( C2197 C4083 ) C2197_=_C4084( C2197 C4084 ) C2197_=_C4085( C2197 C4085 ) C2197_=_C4086( C2197 C4086 ) C2225_=_C2233( C2225 C2233 ) \nC2225_=_C2306( C2225 C2306 ) C2225_=_C2379( C2225 C2379 ) C2225_=_C3105( C2225 C3105 ) C2225_=_C3193( C2225 C3193 ) C2225_=_C3249( C2225 C3249 ) C2225_=_C3289( C2225 C3289 ) \nC2225_=_C3357( C2225 C3357 ) C2225_=_C3384( C2225 C3384 ) C2225_=_C3499( C2225 C3499 ) C2225_=_C3514( C2225 C3514 ) C2225_=_C3576( C2225 C3576 ) C2225_=_C3577( C2225 C3577 ) \nC2225_=_C3578( C2225 C3578 ) C2225_=_C3579( C2225 C3579 ) C2225_=_C3580( C2225 C3580 ) C2225_=_C3581( C2225 C3581 ) C2225_=_C3582( C2225 C3582 ) C2225_=_C3583( C2225 C3583 ) \nC2225_=_C3584( C2225 C3584 ) C2225_=_C3585( C2225 C3585 ) C2233_=_C2491( C2233 C2491 ) C2233_=_C2579( C2233 C2579 ) C2233_=_C2757( C2233 C2757 ) C2233_=_C3001(</w:t>
      </w:r>
    </w:p>
    <w:p>
      <w:pPr>
        <w:pStyle w:val="PreformattedText"/>
        <w:bidi w:val="0"/>
        <w:spacing w:before="0" w:after="0"/>
        <w:jc w:val="left"/>
        <w:rPr/>
      </w:pPr>
      <w:r>
        <w:rPr/>
        <w:t xml:space="preserve"> </w:t>
      </w:r>
      <w:r>
        <w:rPr/>
        <w:t>C2233 C3001 ) \nC2233_=_C3111( C2233 C3111 ) C2233_=_C3201( C2233 C3201 ) C2233_=_C3222( C2233 C3222 ) C2233_=_C3298( C2233 C3298 ) C2233_=_C3490( C2233 C3490 ) C2233_=_C3533( C2233 C3533 ) \nC2233_=_C3568( C2233 C3568 ) C2233_=_C3581( C2233 C3581 ) C2233_=_C3602( C2233 C3602 ) C2233_=_C3627( C2233 C3627 ) C2233_=_C3970( C2233 C3970 ) C2233_=_C4075( C2233 C4075 ) \nC2233_=_C4083( C2233 C4083 ) C2233_=_C4084( C2233 C4084 ) C2233_=_C4085( C2233 C4085 ) C2233_=_C4086( C2233 C4086 ) C2306_=_C2379( C2306 C2379 ) C2306_=_C3105( C2306 C3105 ) \nC2306_=_C3193( C2306 C3193 ) C2306_=_C3249( C2306 C3249 ) C2306_=_C3289( C2306 C3289 ) C2306_=_C3357( C2306 C3357 ) C2306_=_C3384( C2306 C3384 ) C2306_=_C3499( C2306 C3499 ) \nC2306_=_C3514( C2306 C3514 ) C2306_=_C3576( C2306 C3576 ) C2306_=_C3577( C2306 C3577 ) C2306_=_C3578( C2306 C3578 ) C2306_=_C3579( C2306 C3579 ) C2306_=_C3580( C2306 C3580 ) \nC2306_=_C3581( C2306 C3581 ) C2306_=_C3582( C2306 C3582 ) C2306_=_C3583( C2306 C3583 ) C2306_=_C3584( C2306 C3584 ) C2306_=_C3585( C2306 C3585 ) C2379_=_C3105( C2379 C3105 ) \nC2379_=_C3193( C2379 C3193 ) C2379_=_C3249( C2379 C3249 ) C2379_=_C3289( C2379 C3289 ) C2379_=_C3357( C2379 C3357 ) C2379_=_C3384( C2379 C3384 ) C2379_=_C3499( C2379 C3499 ) \nC2379_=_C3514( C2379 C3514 ) C2379_=_C3576( C2379 C3576 ) C2379_=_C3577( C2379 C3577 ) C2379_=_C3578( C2379 C3578 ) C2379_=_C3579( C2379 C3579 ) C2379_=_C3580( C2379 C3580 ) \nC2379_=_C3581( C2379 C3581 ) C2379_=_C3582( C2379 C3582 ) C2379_=_C3583( C2379 C3583 ) C2379_=_C3584( C2379 C3584 ) C2379_=_C3585( C2379 C3585 ) C2491_=_C2579( C2491 C2579 ) \nC2491_=_C2757( C2491 C2757 ) C2491_=_C3001( C2491 C3001 ) C2491_=_C3111( C2491 C3111 ) C2491_=_C3201( C2491 C3201 ) C2491_=_C3222( C2491 C3222 ) C2491_=_C3298( C2491 C3298 ) \nC2491_=_C3490( C2491 C3490 ) C2491_=_C3533( C2491 C3533 ) C2491_=_C3568( C2491 C3568 ) C2491_=_C3581( C2491 C3581 ) C2491_=_C3602( C2491 C3602 ) C2491_=_C3627( C2491 C3627 ) \nC2491_=_C3970( C2491 C3970 ) C2491_=_C4075( C2491 C4075 ) C2491_=_C4083( C2491 C4083 ) C2491_=_C4084( C2491 C4084 ) C2491_=_C4085( C2491 C4085 ) C2491_=_C4086( C2491 C4086 ) \nC2579_=_C2757( C2579 C2757 ) C2579_=_C3001( C2579 C3001 ) C2579_=_C3111( C2579 C3111 ) C2579_=_C3201( C2579 C3201 ) C2579_=_C3222( C2579 C3222 ) C2579_=_C3298( C2579 C3298 ) \nC2579_=_C3490( C2579 C3490 ) C2579_=_C3533( C2579 C3533 ) C2579_=_C3568( C2579 C3568 ) C2579_=_C3581( C2579 C3581 ) C2579_=_C3602( C2579 C3602 ) C2579_=_C3627( C2579 C3627 ) \nC2579_=_C3970( C2579 C3970 ) C2579_=_C4075( C2579 C4075 ) C2579_=_C4083( C2579 C4083 ) C2579_=_C4084( C2579 C4084 ) C2579_=_C4085( C2579 C4085 ) C2579_=_C4086( C2579 C4086 ) \nC2757_=_C3001( C2757 C3001 ) C2757_=_C3111( C2757 C3111 ) C2757_=_C3201( C2757 C3201 ) C2757_=_C3222( C2757 C3222 ) C2757_=_C3298( C2757 C3298 ) C2757_=_C3490( C2757 C3490 ) \nC2757_=_C3533( C2757 C3533 ) C2757_=_C3568( C2757 C3568 ) C2757_=_C3581( C2757 C3581 ) C2757_=_C3602( C2757 C3602 ) C2757_=_C3627( C2757 C3627 ) C2757_=_C3970( C2757 C3970 ) \nC2757_=_C4075( C2757 C4075 ) C2757_=_C4083( C2757 C4083 ) C2757_=_C4084( C2757 C4084 ) C2757_=_C4085( C2757 C4085 ) C2757_=_C4086( C2757 C4086 ) C3001_=_C3111( C3001 C3111 ) \nC3001_=_C3201( C3001 C3201 ) C3001_=_C3222( C3001 C3222 ) C3001_=_C3298( C3001 C3298 ) C3001_=_C3490( C3001 C3490 ) C3001_=_C3533( C3001 C3533 ) C3001_=_C3568( C3001 C3568 ) \nC3001_=_C3581( C3001 C3581 ) C3001_=_C3602( C3001 C3602 ) C3001_=_C3627( C3001 C3627 ) C3001_=_C3970( C3001 C3970 ) C3001_=_C4075( C3001 C4075 ) C3001_=_C4083( C3001 C4083 ) \nC3001_=_C4084( C3001 C4084 ) C3001_=_C4085( C3001 C4085 ) C3001_=_C4086( C3001 C4086 ) C3105_=_C3111( C3105 C3111 ) C3105_=_C3193( C3105 C3193 ) C3105_=_C3249( C3105 C3249 ) \nC3105_=_C3289( C3105 C3289 ) C3105_=_C3357( C3105 C3357 ) C3105_=_C3384( C3105 C3384 ) C3105_=_C3499( C3105 C3499 ) C3105_=_C3514( C3105 C3514 ) C3105_=_C3576( C3105 C3576 ) \nC3105_=_C3577( C3105 C3577 ) C3105_=_C3578( C3105 C3578 ) C3105_=_C3579( C3105 C3579 ) C3105_=_C3580( C3105 C3580 ) C3105_=_C3581( C3105 C3581 ) C3105_=_C3582( C3105 C3582 ) \nC3105_=_C3583( C3105 C3583 ) C3105_=_C3584( C3105 C3584 ) C3105_=_C3585( C3105 C3585 ) C3111_=_C3201( C3111 C3201 ) C3111_=_C3222( C3111 C3222 ) C3111_=_C3298( C3111 C3298 ) \nC3111_=_C3490( C3111 C3490 ) C3111_=_C3533( C3111 C3533 ) C3111_=_C3568( C3111 C3568 ) C3111_=_C3581( C3111 C3581 ) C3111_=_C3602( C3111 C3602 ) C3111_=_C3627( C3111 C3627 ) \nC3111_=_C3970( C3111 C3970 ) C3111_=_C4075( C3111 C4075 ) C3111_=_C4083( C3111 C4083 ) C3111_=_C4084( C3111 C4084 ) C3111_=_C4085( C3111 C4085 ) C3111_=_C4086( C3111 C4086 ) \nC3193_=_C3201( C3193 C3201 ) C3193_=_C3249( C3193 C3249 ) C3193_=_C3289( C3193 C3289 ) C3193_=_C3357( C3193 C3357 ) C3193_=_C3384( C3193 C3384 ) C3193_=_C3499( C3193 C3499 ) \nC3193_=_C3514( C3193 C3514 ) C3193_=_C3576( C3193 C3576 ) C3193_=_C3577( C3193 C3577 ) C3193_=_C3578( C3193 C3578 ) C3193_=_C3579( C3193 C3579 ) C3193_=_C3580( C3193 C3580 ) \nC3193_=_C3581( C3193 C3581 ) C3193_=_C3582( C3193 C3582 ) C3193_=_C3583( C3193 C3583 ) C3193_=_C3584( C3193 C3584 ) C3193_=_C3585( C3193 C3585 ) C3201_=_C3222( C3201 C3222 ) \nC3201_=_C3298( C3201 C3298 ) C3201_=_C3490( C3201 C3490 ) C3201_=_C3533( C3201 C3533 ) C3201_=_C3568( C3201 C3568 ) C3201_=_C3581( C3201 C3581 ) C3201_=_C3602( C3201 C3602 ) \nC3201_=_C3627( C3201 C3627 ) C3201_=_C3970( C3201 C3970 ) C3201_=_C4075( C3201 C4075 ) C3201_=_C4083( C3201 C4083 ) C3201_=_C4084( C3201 C4084 ) C3201_=_C4085( C3201 C4085 ) \nC3201_=_C4086( C3201 C4086 ) C3222_=_C3298( C3222 C3298 ) C3222_=_C3490( C3222 C3490 ) C3222_=_C3533( C3222 C3533 ) C3222_=_C3568( C3222 C3568 ) C3222_=_C3581( C3222 C3581 ) \nC3222_=_C3602( C3222 C3602 ) C3222_=_C3627( C3222 C3627 ) C3222_=_C3970( C3222 C3970 ) C3222_=_C4075( C3222 C4075 ) C3222_=_C4083( C3222 C4083 ) C3222_=_C4084( C3222 C4084 ) \nC3222_=_C4085( C3222 C4085 ) C3222_=_C4086( C3222 C4086 ) C3249_=_C3289( C3249 C3289 ) C3249_=_C3357( C3249 C3357 ) C3249_=_C3384( C3249 C3384 ) C3249_=_C3499( C3249 C3499 ) \nC3249_=_C3514( C3249 C3514 ) C3249_=_C3576( C3249 C3576 ) C3249_=_C3577( C3249 C3577 ) C3249_=_C3578( C3249 C3578 ) C3249_=_C3579( C3249 C3579 ) C3249_=_C3580( C3249 C3580 ) \nC3249_=_C3581( C3249 C3581 ) C3249_=_C3582( C3249 C3582 ) C3249_=_C3583( C3249 C3583 ) C3249_=_C3584( C3249 C3584 ) C3249_=_C3585( C3249 C3585 ) C3289_=_C3298( C3289 C3298 ) \nC3289_=_C3357( C3289 C3357 ) C3289_=_C3384( C3289 C3384 ) C3289_=_C3499( C3289 C3499 ) C3289_=_C3514( C3289 C3514 ) C3289_=_C3576( C3289 C3576 ) C3289_=_C3577( C3289 C3577 ) \nC3289_=_C3578( C3289 C3578 ) C3289_=_C3579( C3289 C3579 ) C3289_=_C3580( C3289 C3580 ) C3289_=_C3581( C3289 C3581 ) C3289_=_C3582( C3289 C3582 ) C3289_=_C3583( C3289 C3583 ) \nC3289_=_C3584( C3289 C3584 ) C3289_=_C3585( C3289 C3585 ) C3298_=_C3490( C3298 C3490 ) C3298_=_C3533( C3298 C3533 ) C3298_=_C3568( C3298 C3568 ) C3298_=_C3581( C3298 C3581 ) \nC3298_=_C3602( C3298 C3602 ) C3298_=_C3627( C3298 C3627 ) C3298_=_C3970( C3298 C3970 ) C3298_=_C4075( C3298 C4075 ) C3298_=_C4083( C3298 C4083 ) C3298_=_C4084( C3298 C4084 ) \nC3298_=_C4085( C3298 C4085 ) C3298_=_C4086( C3298 C4086 ) C3357_=_C3384( C3357 C3384 ) C3357_=_C3499( C3357 C3499 ) C3357_=_C3514( C3357 C3514 ) C3357_=_C3576( C3357 C3576 ) \nC3357_=_C3577( C3357 C3577 ) C3357_=_C3578( C3357 C3578 ) C3357_=_C3579( C3357 C3579 ) C3357_=_C3580( C3357 C3580 ) C3357_=_C3581( C3357 C3581 ) C3357_=_C3582( C3357 C3582 ) \nC3357_=_C3583( C3357 C3583 ) C3357_=_C3584( C3357 C3584 ) C3357_=_C3585( C3357 C3585 ) C3384_=_C3499( C3384 C3499 ) C3384_=_C3514( C3384 C3514 ) C3384_=_C3576( C3384 C3576 ) \nC3384_=_C3577( C3384 C3577 ) C3384_=_C3578( C3384 C3578 ) C3384_=_C3579( C3384 C3579 ) C3384_=_C3580( C3384 C3580 ) C3384_=_C3581( C3384 C3581 ) C3384_=_C3582( C3384 C3582 ) \nC3384_=_C3583( C3384 C3583 ) C3384_=_C3584( C3384 C3584 ) C3384_=_C3585( C3384 C3585 ) C3490_=_C3533( C3490 C3533 ) C3490_=_C3568( C3490 C3568 ) C3490_=_C3581( C3490 C3581 ) \nC3490_=_C3602( C3490 C3602 ) C3490_=_C3627( C3490 C3627 ) C3490_=_C3970( C3490 C3970 ) C3490_=_C4075( C3490 C4075 ) C3490_=_C4083( C3490 C4083 ) C3490_=_C4084( C3490 C4084 ) \nC3490_=_C4085( C3490 C4085 ) C3490_=_C4086( C3490 C4086 ) C3499_=_C3514( C3499 C3514 ) C3499_=_C3576( C3499 C3576 ) C3499_=_C3577( C3499 C3577 ) C3499_=_C3578( C3499 C3578 ) \nC3499_=_C3579( C3499 C3579 ) C3499_=_C3580( C3499 C3580 ) C3499_=_C3581( C3499 C3581 ) C3499_=_C3582( C3499 C3582 ) C3499_=_C3583( C3499 C3583 ) C3499_=_C3584( C3499 C3584 ) \nC3499_=_C3585( C3499 C3585 ) C3514_=_C3576( C3514 C3576 ) C3514_=_C3577( C3514 C3577 ) C3514_=_C3578( C3514 C3578 ) C3514_=_C3579( C3514 C3579 ) C3514_=_C3580( C3514 C3580 ) \nC3514_=_C3581( C3514 C3581 ) C3514_=_C3582( C3514 C3582 ) C3514_=_C3583( C3514 C3583 ) C3514_=_C3584( C3514 C3584 ) C3514_=_C3585( C3514 C3585 ) C3533_=_C3568( C3533 C3568 ) \nC3533_=_C3581( C3533 C3581 ) C3533_=_C3602( C3533 C3602 ) C3533_=_C3627( C3533 C3627 ) C3533_=_C3970( C3533 C3970 ) C3533_=_C4075( C3533 C4075 ) C3533_=_C4083( C3533 C4083 ) \nC3533_=_C4084( C3533 C4084 ) C3533_=_C4085( C3533 C4085 ) C3533_=_C4086( C3533 C4086 ) C3568_=_C3581( C3568 C3581 ) C3568_=_C3602( C3568 C3602 ) C3568_=_C3627( C3568 C3627 ) \nC3568_=_C3970( C3568 C3970 ) C3568_=_C4075( C3568 C4075 ) C3568_=_C4083( C3568 C4083 ) C3568_=_C4084( C3568 C4084 ) C3568_=_C4085( C3568 C4085 ) C3568_=_C4086( C3568 C4086 ) \nC3576_=_C3577( C3576 C3577 ) C3576_=_C3578( C3576 C3578 ) C3576_=_C3579( C3576 C3579 ) C3576_=_C3580( C3576 C3580 ) C3576_=_C3581( C3576 C3581 ) C3576_=_C3582( C3576 C3582 ) \nC3576_=_C3583( C3576 C3583 ) C3576_=_C3584( C3576 C3584 ) C3576_=_C3585( C3576 C3585 ) C3577_=_C3578( C3577 C3578 ) C3577_=_C3579( C3577 C3579 ) C3577_=_C3580( C3577 C3580 ) \nC3577_=_C3581( C3577 C3581 ) C3577_=_C3582( C3577 C3582 ) C3577_=_C3583( C3577 C3583 ) C3577_=_C3584( C3577 C3584 ) C3577_=_C3585( C3577 C3585 ) C3578_=_C3579( C3578 C3579 ) \nC3578_=_C3580( C3578 C3580 )</w:t>
      </w:r>
    </w:p>
    <w:p>
      <w:pPr>
        <w:pStyle w:val="PreformattedText"/>
        <w:bidi w:val="0"/>
        <w:spacing w:before="0" w:after="0"/>
        <w:jc w:val="left"/>
        <w:rPr/>
      </w:pPr>
      <w:r>
        <w:rPr/>
        <w:t xml:space="preserve"> </w:t>
      </w:r>
      <w:r>
        <w:rPr/>
        <w:t>C3578_=_C3581( C3578 C3581 ) C3578_=_C3582( C3578 C3582 ) C3578_=_C3583( C3578 C3583 ) C3578_=_C3584( C3578 C3584 ) C3578_=_C3585( C3578 C3585 ) \nC3579_=_C3580( C3579 C3580 ) C3579_=_C3581( C3579 C3581 ) C3579_=_C3582( C3579 C3582 ) C3579_=_C3583( C3579 C3583 ) C3579_=_C3584( C3579 C3584 ) C3579_=_C3585( C3579 C3585 ) \nC3580_=_C3581( C3580 C3581 ) C3580_=_C3582( C3580 C3582 ) C3580_=_C3583( C3580 C3583 ) C3580_=_C3584( C3580 C3584 ) C3580_=_C3585( C3580 C3585 ) C3580_=_C4075( C3580 C4075 ) \nC3581_=_C3582( C3581 C3582 ) C3581_=_C3583( C3581 C3583 ) C3581_=_C3584( C3581 C3584 ) C3581_=_C3585( C3581 C3585 ) C3581_=_C3602( C3581 C3602 ) C3581_=_C3627( C3581 C3627 ) \nC3581_=_C3970( C3581 C3970 ) C3581_=_C4075( C3581 C4075 ) C3581_=_C4083( C3581 C4083 ) C3581_=_C4084( C3581 C4084 ) C3581_=_C4085( C3581 C4085 ) C3581_=_C4086( C3581 C4086 ) \nC3582_=_C3583( C3582 C3583 ) C3582_=_C3584( C3582 C3584 ) C3582_=_C3585( C3582 C3585 ) C3583_=_C3584( C3583 C3584 ) C3583_=_C3585( C3583 C3585 ) C3583_=_C4085( C3583 C4085 ) \nC3584_=_C3585( C3584 C3585 ) C3585_=_C4086( C3585 C4086 ) C3602_=_C3627( C3602 C3627 ) C3602_=_C3970( C3602 C3970 ) C3602_=_C4075( C3602 C4075 ) C3602_=_C4083( C3602 C4083 ) \nC3602_=_C4084( C3602 C4084 ) C3602_=_C4085( C3602 C4085 ) C3602_=_C4086( C3602 C4086 ) C3627_=_C3970( C3627 C3970 ) C3627_=_C4075( C3627 C4075 ) C3627_=_C4083( C3627 C4083 ) \nC3627_=_C4084( C3627 C4084 ) C3627_=_C4085( C3627 C4085 ) C3627_=_C4086( C3627 C4086 ) C3970_=_C4075( C3970 C4075 ) C3970_=_C4083( C3970 C4083 ) C3970_=_C4084( C3970 C4084 ) \nC3970_=_C4085( C3970 C4085 ) C3970_=_C4086( C3970 C4086 ) C4075_=_C4083( C4075 C4083 ) C4075_=_C4084( C4075 C4084 ) C4075_=_C4085( C4075 C4085 ) C4075_=_C4086( C4075 C4086 ) \nC4083_=_C4084( C4083 C4084 ) C4083_=_C4085( C4083 C4085 ) C4083_=_C4086( C4083 C4086 ) C4084_=_C4085( C4084 C4085 ) C4084_=_C4086( C4084 C4086 ) C4085_=_C4086( C4085 C4086 ) "];252-&gt;300[label="54: C396 C400 C422 C427 C970 \nC1353 C1384 C1823 C1891 C1977 C1982 \nC2122 C2131 C2197 C2225 C2233 C2306 \nC2379 C2491 C2579 C2757 C3001 C3105 \nC3111 C3193 C3201 C3222 C3249 C3289 \nC3298 C3357 C3384 C3490 C3499 C3514 \nC3533 C3568 C3576 C3577 C3578 C3579 \nC3580 C3582 C3583 C3584 C3585 C3602 \nC3627 C3970 C4075 C4083 C4084 C4085 \nC4086 \n713: C396_=_C400 ,C396_=_C422 ,C396_=_C1353 ,C396_=_C1823 ,C396_=_C1891 ,\nC396_=_C1977 ,C396_=_C2122 ,C396_=_C2225 ,C396_=_C2306 ,C396_=_C2379 ,C396_=_C3105 ,\nC396_=_C3193 ,C396_=_C3249 ,C396_=_C3289 ,C396_=_C3357 ,C396_=_C3384 ,C396_=_C3499 ,\nC396_=_C3514 ,C396_=_C3576 ,C396_=_C3577 ,C396_=_C3578 ,C396_=_C3579 ,C396_=_C3580 ,\nC396_=_C3582 ,C396_=_C3583 ,C396_=_C3584 ,C396_=_C3585 ,C400_=_C427 ,C400_=_C970 ,\nC400_=_C1384 ,C400_=_C1982 ,C400_=_C2131 ,C400_=_C2197 ,C400_=_C2233 ,C400_=_C2491 ,\nC400_=_C2579 ,C400_=_C2757 ,C400_=_C3001 ,C400_=_C3111 ,C400_=_C3201 ,C400_=_C3222 ,\nC400_=_C3298 ,C400_=_C3490 ,C400_=_C3533 ,C400_=_C3568 ,C400_=_C3602 ,C400_=_C3627 ,\nC400_=_C3970 ,C400_=_C4075 ,C400_=_C4083 ,C400_=_C4084 ,C400_=_C4085 ,C400_=_C4086 ,\nC422_=_C427 ,C422_=_C1353 ,C422_=_C1823 ,C422_=_C1891 ,C422_=_C1977 ,C422_=_C2122 ,\nC422_=_C2225 ,C422_=_C2306 ,C422_=_C2379 ,C422_=_C3105 ,C422_=_C3193 ,C422_=_C3249 ,\nC422_=_C3289 ,C422_=_C3357 ,C422_=_C3384 ,C422_=_C3499 ,C422_=_C3514 ,C422_=_C3576 ,\nC422_=_C3577 ,C422_=_C3578 ,C422_=_C3579 ,C422_=_C3580 ,C422_=_C3582 ,C422_=_C3583 ,\nC422_=_C3584 ,C422_=_C3585 ,C427_=_C970 ,C427_=_C1384 ,C427_=_C1982 ,C427_=_C2131 ,\nC427_=_C2197 ,C427_=_C2233 ,C427_=_C2491 ,C427_=_C2579 ,C427_=_C2757 ,C427_=_C3001 ,\nC427_=_C3111 ,C427_=_C3201 ,C427_=_C3222 ,C427_=_C3298 ,C427_=_C3490 ,C427_=_C3533 ,\nC427_=_C3568 ,C427_=_C3602 ,C427_=_C3627 ,C427_=_C3970 ,C427_=_C4075 ,C427_=_C4083 ,\nC427_=_C4084 ,C427_=_C4085 ,C427_=_C4086 ,C970_=_C1384 ,C970_=_C1982 ,C970_=_C2131 ,\nC970_=_C2197 ,C970_=_C2233 ,C970_=_C2491 ,C970_=_C2579 ,C970_=_C2757 ,C970_=_C3001 ,\nC970_=_C3111 ,C970_=_C3201 ,C970_=_C3222 ,C970_=_C3298 ,C970_=_C3490 ,C970_=_C3533 ,\nC970_=_C3568 ,C970_=_C3602 ,C970_=_C3627 ,C970_=_C3970 ,C970_=_C4075 ,C970_=_C4083 ,\nC970_=_C4084 ,C970_=_C4085 ,C970_=_C4086 ,C1353_=_C1823 ,C1353_=_C1891 ,C1353_=_C1977 ,\nC1353_=_C2122 ,C1353_=_C2225 ,C1353_=_C2306 ,C1353_=_C2379 ,C1353_=_C3105 ,C1353_=_C3193 ,\nC1353_=_C3249 ,C1353_=_C3289 ,C1353_=_C3357 ,C1353_=_C3384 ,C1353_=_C3499 ,C1353_=_C3514 ,\nC1353_=_C3576 ,C1353_=_C3577 ,C1353_=_C3578 ,C1353_=_C3579 ,C1353_=_C3580 ,C1353_=_C3582 ,\nC1353_=_C3583 ,C1353_=_C3584 ,C1353_=_C3585 ,C1384_=_C1982 ,C1384_=_C2131 ,C1384_=_C2197 ,\nC1384_=_C2233 ,C1384_=_C2491 ,C1384_=_C2579 ,C1384_=_C2757 ,C1384_=_C3001 ,C1384_=_C3111 ,\nC1384_=_C3201 ,C1384_=_C3222 ,C1384_=_C3298 ,C1384_=_C3490 ,C1384_=_C3533 ,C1384_=_C3568 ,\nC1384_=_C3602 ,C1384_=_C3627 ,C1384_=_C3970 ,C1384_=_C4075 ,C1384_=_C4083 ,C1384_=_C4084 ,\nC1384_=_C4085 ,C1384_=_C4086 ,C1823_=_C1891 ,C1823_=_C1977 ,C1823_=_C2122 ,C1823_=_C2225 ,\nC1823_=_C2306 ,C1823_=_C2379 ,C1823_=_C3105 ,C1823_=_C3193 ,C1823_=_C3249 ,C1823_=_C3289 ,\nC1823_=_C3357 ,C1823_=_C3384 ,C1823_=_C3499 ,C1823_=_C3514 ,C1823_=_C3576 ,C1823_=_C3577 ,\nC1823_=_C3578 ,C1823_=_C3579 ,C1823_=_C3580 ,C1823_=_C3582 ,C1823_=_C3583 ,C1823_=_C3584 ,\nC1823_=_C3585 ,C1891_=_C1977 ,C1891_=_C2122 ,C1891_=_C2225 ,C1891_=_C2306 ,C1891_=_C2379 ,\nC1891_=_C3105 ,C1891_=_C3193 ,C1891_=_C3249 ,C1891_=_C3289 ,C1891_=_C3357 ,C1891_=_C3384 ,\nC1891_=_C3499 ,C1891_=_C3514 ,C1891_=_C3576 ,C1891_=_C3577 ,C1891_=_C3578 ,C1891_=_C3579 ,\nC1891_=_C3580 ,C1891_=_C3582 ,C1891_=_C3583 ,C1891_=_C3584 ,C1891_=_C3585 ,C1977_=_C1982 ,\nC1977_=_C2122 ,C1977_=_C2225 ,C1977_=_C2306 ,C1977_=_C2379 ,C1977_=_C3105 ,C1977_=_C3193 ,\nC1977_=_C3249 ,C1977_=_C3289 ,C1977_=_C3357 ,C1977_=_C3384 ,C1977_=_C3499 ,C1977_=_C3514 ,\nC1977_=_C3576 ,C1977_=_C3577 ,C1977_=_C3578 ,C1977_=_C3579 ,C1977_=_C3580 ,C1977_=_C3582 ,\nC1977_=_C3583 ,C1977_=_C3584 ,C1977_=_C3585 ,C1982_=_C2131 ,C1982_=_C2197 ,C1982_=_C2233 ,\nC1982_=_C2491 ,C1982_=_C2579 ,C1982_=_C2757 ,C1982_=_C3001 ,C1982_=_C3111 ,C1982_=_C3201 ,\nC1982_=_C3222 ,C1982_=_C3298 ,C1982_=_C3490 ,C1982_=_C3533 ,C1982_=_C3568 ,C1982_=_C3602 ,\nC1982_=_C3627 ,C1982_=_C3970 ,C1982_=_C4075 ,C1982_=_C4083 ,C1982_=_C4084 ,C1982_=_C4085 ,\nC1982_=_C4086 ,C2122_=_C2131 ,C2122_=_C2225 ,C2122_=_C2306 ,C2122_=_C2379 ,C2122_=_C3105 ,\nC2122_=_C3193 ,C2122_=_C3249 ,C2122_=_C3289 ,C2122_=_C3357 ,C2122_=_C3384 ,C2122_=_C3499 ,\nC2122_=_C3514 ,C2122_=_C3576 ,C2122_=_C3577 ,C2122_=_C3578 ,C2122_=_C3579 ,C2122_=_C3580 ,\nC2122_=_C3582 ,C2122_=_C3583 ,C2122_=_C3584 ,C2122_=_C3585 ,C2131_=_C2197 ,C2131_=_C2233 ,\nC2131_=_C2491 ,C2131_=_C2579 ,C2131_=_C2757 ,C2131_=_C3001 ,C2131_=_C3111 ,C2131_=_C3201 ,\nC2131_=_C3222 ,C2131_=_C3298 ,C2131_=_C3490 ,C2131_=_C3533 ,C2131_=_C3568 ,C2131_=_C3602 ,\nC2131_=_C3627 ,C2131_=_C3970 ,C2131_=_C4075 ,C2131_=_C4083 ,C2131_=_C4084 ,C2131_=_C4085 ,\nC2131_=_C4086 ,C2197_=_C2233 ,C2197_=_C2491 ,C2197_=_C2579 ,C2197_=_C2757 ,C2197_=_C3001 ,\nC2197_=_C3111 ,C2197_=_C3201 ,C2197_=_C3222 ,C2197_=_C3298 ,C2197_=_C3490 ,C2197_=_C3533 ,\nC2197_=_C3568 ,C2197_=_C3602 ,C2197_=_C3627 ,C2197_=_C3970 ,C2197_=_C4075 ,C2197_=_C4083 ,\nC2197_=_C4084 ,C2197_=_C4085 ,C2197_=_C4086 ,C2225_=_C2233 ,C2225_=_C2306 ,C2225_=_C2379 ,\nC2225_=_C3105 ,C2225_=_C3193 ,C2225_=_C3249 ,C2225_=_C3289 ,C2225_=_C3357 ,C2225_=_C3384 ,\nC2225_=_C3499 ,C2225_=_C3514 ,C2225_=_C3576 ,C2225_=_C3577 ,C2225_=_C3578 ,C2225_=_C3579 ,\nC2225_=_C3580 ,C2225_=_C3582 ,C2225_=_C3583 ,C2225_=_C3584 ,C2225_=_C3585 ,C2233_=_C2491 ,\nC2233_=_C2579 ,C2233_=_C2757 ,C2233_=_C3001 ,C2233_=_C3111 ,C2233_=_C3201 ,C2233_=_C3222 ,\nC2233_=_C3298 ,C2233_=_C3490 ,C2233_=_C3533 ,C2233_=_C3568 ,C2233_=_C3602 ,C2233_=_C3627 ,\nC2233_=_C3970 ,C2233_=_C4075 ,C2233_=_C4083 ,C2233_=_C4084 ,C2233_=_C4085 ,C2233_=_C4086 ,\nC2306_=_C2379 ,C2306_=_C3105 ,C2306_=_C3193 ,C2306_=_C3249 ,C2306_=_C3289 ,C2306_=_C3357 ,\nC2306_=_C3384 ,C2306_=_C3499 ,C2306_=_C3514 ,C2306_=_C3576 ,C2306_=_C3577 ,C2306_=_C3578 ,\nC2306_=_C3579 ,C2306_=_C3580 ,C2306_=_C3582 ,C2306_=_C3583 ,C2306_=_C3584 ,C2306_=_C3585 ,\nC2379_=_C3105 ,C2379_=_C3193 ,C2379_=_C3249 ,C2379_=_C3289 ,C2379_=_C3357 ,C2379_=_C3384 ,\nC2379_=_C3499 ,C2379_=_C3514 ,C2379_=_C3576 ,C2379_=_C3577 ,C2379_=_C3578 ,C2379_=_C3579 ,\nC2379_=_C3580 ,C2379_=_C3582 ,C2379_=_C3583 ,C2379_=_C3584 ,C2379_=_C3585 ,C2491_=_C2579 ,\nC2491_=_C2757 ,C2491_=_C3001 ,C2491_=_C3111 ,C2491_=_C3201 ,C2491_=_C3222 ,C2491_=_C3298 ,\nC2491_=_C3490 ,C2491_=_C3533 ,C2491_=_C3568 ,C2491_=_C3602 ,C2491_=_C3627 ,C2491_=_C3970 ,\nC2491_=_C4075 ,C2491_=_C4083 ,C2491_=_C4084 ,C2491_=_C4085 ,C2491_=_C4086 ,C2579_=_C2757 ,\nC2579_=_C3001 ,C2579_=_C3111 ,C2579_=_C3201 ,C2579_=_C3222 ,C2579_=_C3298 ,C2579_=_C3490 ,\nC2579_=_C3533 ,C2579_=_C3568 ,C2579_=_C3602 ,C2579_=_C3627 ,C2579_=_C3970 ,C2579_=_C4075 ,\nC2579_=_C4083 ,C2579_=_C4084 ,C2579_=_C4085 ,C2579_=_C4086 ,C2757_=_C3001 ,C2757_=_C3111 ,\nC2757_=_C3201 ,C2757_=_C3222 ,C2757_=_C3298 ,C2757_=_C3490 ,C2757_=_C3533 ,C2757_=_C3568 ,\nC2757_=_C3602 ,C2757_=_C3627 ,C2757_=_C3970 ,C2757_=_C4075 ,C2757_=_C4083 ,C2757_=_C4084 ,\nC2757_=_C4085 ,C2757_=_C4086 ,C3001_=_C3111 ,C3001_=_C3201 ,C3001_=_C3222 ,C3001_=_C3298 ,\nC3001_=_C3490 ,C3001_=_C3533 ,C3001_=_C3568 ,C3001_=_C3602 ,C3001_=_C3627 ,C3001_=_C3970 ,\nC3001_=_C4075 ,C3001_=_C4083 ,C3001_=_C4084 ,C3001_=_C4085 ,C3001_=_C4086 ,C3105_=_C3111 ,\nC3105_=_C3193 ,C3105_=_C3249 ,C3105_=_C3289 ,C3105_=_C3357 ,C3105_=_C3384 ,C3105_=_C3499 ,\nC3105_=_C3514 ,C3105_=_C3576 ,C3105_=_C3577 ,C3105_=_C3578 ,C3105_=_C3579 ,C3105_=_C3580 ,\nC3105_=_C3582 ,C3105_=_C3583 ,C3105_=_C3584 ,C3105_=_C3585 ,C3111_=_C3201 ,C3111_=_C3222 ,\nC3111_=_C3298 ,C3111_=_C3490 ,C3111_=_C3533 ,C3111_=_C3568 ,C3111_=_C3602 ,C3111_=_C3627 ,\nC3111_=_C3970 ,C3111_=_C4075 ,C3111_=_C4083 ,C3111_=_C4084 ,C3111_=_C4085 ,C3111_=_C4086 ,\nC3193_=_C3201 ,C3193_=_C3249 ,C3193_=_C3289 ,C3193_=_C3357 ,C3193_=_C3384 ,C3193_=_C3499 ,\nC3193_=_C3514 ,C3193_=_C3576 ,C3193_=_C3577 ,C3193_=_C3578</w:t>
      </w:r>
    </w:p>
    <w:p>
      <w:pPr>
        <w:pStyle w:val="PreformattedText"/>
        <w:bidi w:val="0"/>
        <w:spacing w:before="0" w:after="0"/>
        <w:jc w:val="left"/>
        <w:rPr/>
      </w:pPr>
      <w:r>
        <w:rPr/>
        <w:t xml:space="preserve"> </w:t>
      </w:r>
      <w:r>
        <w:rPr/>
        <w:t>,C3193_=_C3579 ,C3193_=_C3580 ,\nC3193_=_C3582 ,C3193_=_C3583 ,C3193_=_C3584 ,C3193_=_C3585 ,C3201_=_C3222 ,C3201_=_C3298 ,\nC3201_=_C3490 ,C3201_=_C3533 ,C3201_=_C3568 ,C3201_=_C3602 ,C3201_=_C3627 ,C3201_=_C3970 ,\nC3201_=_C4075 ,C3201_=_C4083 ,C3201_=_C4084 ,C3201_=_C4085 ,C3201_=_C4086 ,C3222_=_C3298 ,\nC3222_=_C3490 ,C3222_=_C3533 ,C3222_=_C3568 ,C3222_=_C3602 ,C3222_=_C3627 ,C3222_=_C3970 ,\nC3222_=_C4075 ,C3222_=_C4083 ,C3222_=_C4084 ,C3222_=_C4085 ,C3222_=_C4086 ,C3249_=_C3289 ,\nC3249_=_C3357 ,C3249_=_C3384 ,C3249_=_C3499 ,C3249_=_C3514 ,C3249_=_C3576 ,C3249_=_C3577 ,\nC3249_=_C3578 ,C3249_=_C3579 ,C3249_=_C3580 ,C3249_=_C3582 ,C3249_=_C3583 ,C3249_=_C3584 ,\nC3249_=_C3585 ,C3289_=_C3298 ,C3289_=_C3357 ,C3289_=_C3384 ,C3289_=_C3499 ,C3289_=_C3514 ,\nC3289_=_C3576 ,C3289_=_C3577 ,C3289_=_C3578 ,C3289_=_C3579 ,C3289_=_C3580 ,C3289_=_C3582 ,\nC3289_=_C3583 ,C3289_=_C3584 ,C3289_=_C3585 ,C3298_=_C3490 ,C3298_=_C3533 ,C3298_=_C3568 ,\nC3298_=_C3602 ,C3298_=_C3627 ,C3298_=_C3970 ,C3298_=_C4075 ,C3298_=_C4083 ,C3298_=_C4084 ,\nC3298_=_C4085 ,C3298_=_C4086 ,C3357_=_C3384 ,C3357_=_C3499 ,C3357_=_C3514 ,C3357_=_C3576 ,\nC3357_=_C3577 ,C3357_=_C3578 ,C3357_=_C3579 ,C3357_=_C3580 ,C3357_=_C3582 ,C3357_=_C3583 ,\nC3357_=_C3584 ,C3357_=_C3585 ,C3384_=_C3499 ,C3384_=_C3514 ,C3384_=_C3576 ,C3384_=_C3577 ,\nC3384_=_C3578 ,C3384_=_C3579 ,C3384_=_C3580 ,C3384_=_C3582 ,C3384_=_C3583 ,C3384_=_C3584 ,\nC3384_=_C3585 ,C3490_=_C3533 ,C3490_=_C3568 ,C3490_=_C3602 ,C3490_=_C3627 ,C3490_=_C3970 ,\nC3490_=_C4075 ,C3490_=_C4083 ,C3490_=_C4084 ,C3490_=_C4085 ,C3490_=_C4086 ,C3499_=_C3514 ,\nC3499_=_C3576 ,C3499_=_C3577 ,C3499_=_C3578 ,C3499_=_C3579 ,C3499_=_C3580 ,C3499_=_C3582 ,\nC3499_=_C3583 ,C3499_=_C3584 ,C3499_=_C3585 ,C3514_=_C3576 ,C3514_=_C3577 ,C3514_=_C3578 ,\nC3514_=_C3579 ,C3514_=_C3580 ,C3514_=_C3582 ,C3514_=_C3583 ,C3514_=_C3584 ,C3514_=_C3585 ,\nC3533_=_C3568 ,C3533_=_C3602 ,C3533_=_C3627 ,C3533_=_C3970 ,C3533_=_C4075 ,C3533_=_C4083 ,\nC3533_=_C4084 ,C3533_=_C4085 ,C3533_=_C4086 ,C3568_=_C3602 ,C3568_=_C3627 ,C3568_=_C3970 ,\nC3568_=_C4075 ,C3568_=_C4083 ,C3568_=_C4084 ,C3568_=_C4085 ,C3568_=_C4086 ,C3576_=_C3577 ,\nC3576_=_C3578 ,C3576_=_C3579 ,C3576_=_C3580 ,C3576_=_C3582 ,C3576_=_C3583 ,C3576_=_C3584 ,\nC3576_=_C3585 ,C3577_=_C3578 ,C3577_=_C3579 ,C3577_=_C3580 ,C3577_=_C3582 ,C3577_=_C3583 ,\nC3577_=_C3584 ,C3577_=_C3585 ,C3578_=_C3579 ,C3578_=_C3580 ,C3578_=_C3582 ,C3578_=_C3583 ,\nC3578_=_C3584 ,C3578_=_C3585 ,C3579_=_C3580 ,C3579_=_C3582 ,C3579_=_C3583 ,C3579_=_C3584 ,\nC3579_=_C3585 ,C3580_=_C3582 ,C3580_=_C3583 ,C3580_=_C3584 ,C3580_=_C3585 ,C3580_=_C4075 ,\nC3582_=_C3583 ,C3582_=_C3584 ,C3582_=_C3585 ,C3583_=_C3584 ,C3583_=_C3585 ,C3583_=_C4085 ,\nC3584_=_C3585 ,C3585_=_C4086 ,C3602_=_C3627 ,C3602_=_C3970 ,C3602_=_C4075 ,C3602_=_C4083 ,\nC3602_=_C4084 ,C3602_=_C4085 ,C3602_=_C4086 ,C3627_=_C3970 ,C3627_=_C4075 ,C3627_=_C4083 ,\nC3627_=_C4084 ,C3627_=_C4085 ,C3627_=_C4086 ,C3970_=_C4075 ,C3970_=_C4083 ,C3970_=_C4084 ,\nC3970_=_C4085 ,C3970_=_C4086 ,C4075_=_C4083 ,C4075_=_C4084 ,C4075_=_C4085 ,C4075_=_C4086 ,\nC4083_=_C4084 ,C4083_=_C4085 ,C4083_=_C4086 ,C4084_=_C4085 ,C4084_=_C4086 ,C4085_=_C4086 ,"];301[shape=box, label="id:301 level: 8\n55: C381 C391 C412 C419 C856 \nC889 C978 C1128 C1197 C1316 C1399 \nC1470 C1573 C1627 C1798 C1816 C1911 \nC1967 C1970 C2069 C2221 C2222 C2223 \nC2224 C2225 C2226 C2227 C2228 C2229 \nC2230 C2231 C2232 C2233 C2234 C2235 \nC2236 C2237 C2322 C2335 C2355 C2533 \nC2950 C2980 C3193 C3194 C3195 C3196 \nC3197 C3198 C3199 C3200 C3201 C3202 \nC3203 C3204 \n764: C381_=_C391( C381 C391 ) C381_=_C412( C381 C412 ) C381_=_C978( C381 C978 ) C381_=_C1128( C381 C1128 ) C381_=_C1197( C381 C1197 ) \nC381_=_C1316( C381 C1316 ) C381_=_C1573( C381 C1573 ) C381_=_C1627( C381 C1627 ) C381_=_C1798( C381 C1798 ) C381_=_C1816( C381 C1816 ) C381_=_C1967( C381 C1967 ) \nC381_=_C2221( C381 C2221 ) C381_=_C2222( C381 C2222 ) C381_=_C2223( C381 C2223 ) C381_=_C2224( C381 C2224 ) C381_=_C2225( C381 C2225 ) C381_=_C2226( C381 C2226 ) \nC381_=_C2227( C381 C2227 ) C381_=_C2228( C381 C2228 ) C381_=_C2229( C381 C2229 ) C381_=_C2230( C381 C2230 ) C381_=_C2231( C381 C2231 ) C381_=_C2232( C381 C2232 ) \nC381_=_C2233( C381 C2233 ) C381_=_C2234( C381 C2234 ) C381_=_C2235( C381 C2235 ) C381_=_C2236( C381 C2236 ) C381_=_C2237( C381 C2237 ) C391_=_C419( C391 C419 ) \nC391_=_C856( C391 C856 ) C391_=_C889( C391 C889 ) C391_=_C1399( C391 C1399 ) C391_=_C1470( C391 C1470 ) C391_=_C1911( C391 C1911 ) C391_=_C1970( C391 C1970 ) \nC391_=_C2069( C391 C2069 ) C391_=_C2223( C391 C2223 ) C391_=_C2322( C391 C2322 ) C391_=_C2335( C391 C2335 ) C391_=_C2355( C391 C2355 ) C391_=_C2533( C391 C2533 ) \nC391_=_C2950( C391 C2950 ) C391_=_C2980( C391 C2980 ) C391_=_C3193( C391 C3193 ) C391_=_C3194( C391 C3194 ) C391_=_C3195( C391 C3195 ) C391_=_C3196( C391 C3196 ) \nC391_=_C3197( C391 C3197 ) C391_=_C3198( C391 C3198 ) C391_=_C3199( C391 C3199 ) C391_=_C3200( C391 C3200 ) C391_=_C3201( C391 C3201 ) C391_=_C3202( C391 C3202 ) \nC391_=_C3203( C391 C3203 ) C391_=_C3204( C391 C3204 ) C412_=_C419( C412 C419 ) C412_=_C978( C412 C978 ) C412_=_C1128( C412 C1128 ) C412_=_C1197( C412 C1197 ) \nC412_=_C1316( C412 C1316 ) C412_=_C1573( C412 C1573 ) C412_=_C1627( C412 C1627 ) C412_=_C1798( C412 C1798 ) C412_=_C1816( C412 C1816 ) C412_=_C1967( C412 C1967 ) \nC412_=_C2221( C412 C2221 ) C412_=_C2222( C412 C2222 ) C412_=_C2223( C412 C2223 ) C412_=_C2224( C412 C2224 ) C412_=_C2225( C412 C2225 ) C412_=_C2226( C412 C2226 ) \nC412_=_C2227( C412 C2227 ) C412_=_C2228( C412 C2228 ) C412_=_C2229( C412 C2229 ) C412_=_C2230( C412 C2230 ) C412_=_C2231( C412 C2231 ) C412_=_C2232( C412 C2232 ) \nC412_=_C2233( C412 C2233 ) C412_=_C2234( C412 C2234 ) C412_=_C2235( C412 C2235 ) C412_=_C2236( C412 C2236 ) C412_=_C2237( C412 C2237 ) C419_=_C856( C419 C856 ) \nC419_=_C889( C419 C889 ) C419_=_C1399( C419 C1399 ) C419_=_C1470( C419 C1470 ) C419_=_C1911( C419 C1911 ) C419_=_C1970( C419 C1970 ) C419_=_C2069( C419 C2069 ) \nC419_=_C2223( C419 C2223 ) C419_=_C2322( C419 C2322 ) C419_=_C2335( C419 C2335 ) C419_=_C2355( C419 C2355 ) C419_=_C2533( C419 C2533 ) C419_=_C2950( C419 C2950 ) \nC419_=_C2980( C419 C2980 ) C419_=_C3193( C419 C3193 ) C419_=_C3194( C419 C3194 ) C419_=_C3195( C419 C3195 ) C419_=_C3196( C419 C3196 ) C419_=_C3197( C419 C3197 ) \nC419_=_C3198( C419 C3198 ) C419_=_C3199( C419 C3199 ) C419_=_C3200( C419 C3200 ) C419_=_C3201( C419 C3201 ) C419_=_C3202( C419 C3202 ) C419_=_C3203( C419 C3203 ) \nC419_=_C3204( C419 C3204 ) C856_=_C889( C856 C889 ) C856_=_C1399( C856 C1399 ) C856_=_C1470( C856 C1470 ) C856_=_C1911( C856 C1911 ) C856_=_C1970( C856 C1970 ) \nC856_=_C2069( C856 C2069 ) C856_=_C2223( C856 C2223 ) C856_=_C2322( C856 C2322 ) C856_=_C2335( C856 C2335 ) C856_=_C2355( C856 C2355 ) C856_=_C2533( C856 C2533 ) \nC856_=_C2950( C856 C2950 ) C856_=_C2980( C856 C2980 ) C856_=_C3193( C856 C3193 ) C856_=_C3194( C856 C3194 ) C856_=_C3195( C856 C3195 ) C856_=_C3196( C856 C3196 ) \nC856_=_C3197( C856 C3197 ) C856_=_C3198( C856 C3198 ) C856_=_C3199( C856 C3199 ) C856_=_C3200( C856 C3200 ) C856_=_C3201( C856 C3201 ) C856_=_C3202( C856 C3202 ) \nC856_=_C3203( C856 C3203 ) C856_=_C3204( C856 C3204 ) C889_=_C1399( C889 C1399 ) C889_=_C1470( C889 C1470 ) C889_=_C1911( C889 C1911 ) C889_=_C1970( C889 C1970 ) \nC889_=_C2069( C889 C2069 ) C889_=_C2223( C889 C2223 ) C889_=_C2322( C889 C2322 ) C889_=_C2335( C889 C2335 ) C889_=_C2355( C889 C2355 ) C889_=_C2533( C889 C2533 ) \nC889_=_C2950( C889 C2950 ) C889_=_C2980( C889 C2980 ) C889_=_C3193( C889 C3193 ) C889_=_C3194( C889 C3194 ) C889_=_C3195( C889 C3195 ) C889_=_C3196( C889 C3196 ) \nC889_=_C3197( C889 C3197 ) C889_=_C3198( C889 C3198 ) C889_=_C3199( C889 C3199 ) C889_=_C3200( C889 C3200 ) C889_=_C3201( C889 C3201 ) C889_=_C3202( C889 C3202 ) \nC889_=_C3203( C889 C3203 ) C889_=_C3204( C889 C3204 ) C978_=_C1128( C978 C1128 ) C978_=_C1197( C978 C1197 ) C978_=_C1316( C978 C1316 ) C978_=_C1573( C978 C1573 ) \nC978_=_C1627( C978 C1627 ) C978_=_C1798( C978 C1798 ) C978_=_C1816( C978 C1816 ) C978_=_C1967( C978 C1967 ) C978_=_C2221( C978 C2221 ) C978_=_C2222( C978 C2222 ) \nC978_=_C2223( C978 C2223 ) C978_=_C2224( C978 C2224 ) C978_=_C2225( C978 C2225 ) C978_=_C2226( C978 C2226 ) C978_=_C2227( C978 C2227 ) C978_=_C2228( C978 C2228 ) \nC978_=_C2229( C978 C2229 ) C978_=_C2230( C978 C2230 ) C978_=_C2231( C978 C2231 ) C978_=_C2232( C978 C2232 ) C978_=_C2233( C978 C2233 ) C978_=_C2234( C978 C2234 ) \nC978_=_C2235( C978 C2235 ) C978_=_C2236( C978 C2236 ) C978_=_C2237( C978 C2237 ) C1128_=_C1197( C1128 C1197 ) C1128_=_C1316( C1128 C1316 ) C1128_=_C1573( C1128 C1573 ) \nC1128_=_C1627( C1128 C1627 ) C1128_=_C1798( C1128 C1798 ) C1128_=_C1816( C1128 C1816 ) C1128_=_C1967( C1128 C1967 ) C1128_=_C2221( C1128 C2221 ) C1128_=_C2222( C1128 C2222 ) \nC1128_=_C2223( C1128 C2223 ) C1128_=_C2224( C1128 C2224 ) C1128_=_C2225( C1128 C2225 ) C1128_=_C2226( C1128 C2226 ) C1128_=_C2227( C1128 C2227 ) C1128_=_C2228( C1128 C2228 ) \nC1128_=_C2229( C1128 C2229 ) C1128_=_C2230( C1128 C2230 ) C1128_=_C2231( C1128 C2231 ) C1128_=_C2232( C1128 C2232 ) C1128_=_C2233( C1128 C2233 ) C1128_=_C2234( C1128 C2234 ) \nC1128_=_C2235( C1128 C2235 ) C1128_=_C2236( C1128 C2236 ) C1128_=_C2237( C1128 C2237 ) C1197_=_C1316( C1197 C1316 ) C1197_=_C1573( C1197 C1573 ) C1197_=_C1627( C1197 C1627 ) \nC1197_=_C1798( C1197 C1798 ) C1197_=_C1816( C1197 C1816 ) C1197_=_C1967( C1197 C1967 ) C1197_=_C2221( C1197 C2221 ) C1197_=_C2222( C1197 C2222 ) C1197_=_C2223( C1197 C2223 ) \nC1197_=_C2224( C1197 C2224 ) C1197_=_C2225( C1197 C2225 ) C1197_=_C2226( C1197 C2226 ) C1197_=_C2227( C1197 C2227 ) C1197_=_C2228( C1197 C2228 ) C1197_=_C2229( C1197 C2229 ) \nC1197_=_C2230( C1197 C2230 ) C1197_=_C2231( C1197 C2231 ) C1197_=_C2232( C1197 C2232 ) C1197_=_C2233( C1197 C2233 ) C1197_=_C2234( C1197 C2234 ) C1197_=_C2235( C1197 C2235 ) \nC1197_=_C2236( C1197 C2236 ) C1197_=_C2237( C1197 C2237 ) C1316_=_C1573( C1316</w:t>
      </w:r>
    </w:p>
    <w:p>
      <w:pPr>
        <w:pStyle w:val="PreformattedText"/>
        <w:bidi w:val="0"/>
        <w:spacing w:before="0" w:after="0"/>
        <w:jc w:val="left"/>
        <w:rPr/>
      </w:pPr>
      <w:r>
        <w:rPr/>
        <w:t xml:space="preserve"> </w:t>
      </w:r>
      <w:r>
        <w:rPr/>
        <w:t>C1573 ) C1316_=_C1627( C1316 C1627 ) C1316_=_C1798( C1316 C1798 ) C1316_=_C1816( C1316 C1816 ) \nC1316_=_C1967( C1316 C1967 ) C1316_=_C2221( C1316 C2221 ) C1316_=_C2222( C1316 C2222 ) C1316_=_C2223( C1316 C2223 ) C1316_=_C2224( C1316 C2224 ) C1316_=_C2225( C1316 C2225 ) \nC1316_=_C2226( C1316 C2226 ) C1316_=_C2227( C1316 C2227 ) C1316_=_C2228( C1316 C2228 ) C1316_=_C2229( C1316 C2229 ) C1316_=_C2230( C1316 C2230 ) C1316_=_C2231( C1316 C2231 ) \nC1316_=_C2232( C1316 C2232 ) C1316_=_C2233( C1316 C2233 ) C1316_=_C2234( C1316 C2234 ) C1316_=_C2235( C1316 C2235 ) C1316_=_C2236( C1316 C2236 ) C1316_=_C2237( C1316 C2237 ) \nC1399_=_C1470( C1399 C1470 ) C1399_=_C1911( C1399 C1911 ) C1399_=_C1970( C1399 C1970 ) C1399_=_C2069( C1399 C2069 ) C1399_=_C2223( C1399 C2223 ) C1399_=_C2322( C1399 C2322 ) \nC1399_=_C2335( C1399 C2335 ) C1399_=_C2355( C1399 C2355 ) C1399_=_C2533( C1399 C2533 ) C1399_=_C2950( C1399 C2950 ) C1399_=_C2980( C1399 C2980 ) C1399_=_C3193( C1399 C3193 ) \nC1399_=_C3194( C1399 C3194 ) C1399_=_C3195( C1399 C3195 ) C1399_=_C3196( C1399 C3196 ) C1399_=_C3197( C1399 C3197 ) C1399_=_C3198( C1399 C3198 ) C1399_=_C3199( C1399 C3199 ) \nC1399_=_C3200( C1399 C3200 ) C1399_=_C3201( C1399 C3201 ) C1399_=_C3202( C1399 C3202 ) C1399_=_C3203( C1399 C3203 ) C1399_=_C3204( C1399 C3204 ) C1470_=_C1911( C1470 C1911 ) \nC1470_=_C1970( C1470 C1970 ) C1470_=_C2069( C1470 C2069 ) C1470_=_C2223( C1470 C2223 ) C1470_=_C2322( C1470 C2322 ) C1470_=_C2335( C1470 C2335 ) C1470_=_C2355( C1470 C2355 ) \nC1470_=_C2533( C1470 C2533 ) C1470_=_C2950( C1470 C2950 ) C1470_=_C2980( C1470 C2980 ) C1470_=_C3193( C1470 C3193 ) C1470_=_C3194( C1470 C3194 ) C1470_=_C3195( C1470 C3195 ) \nC1470_=_C3196( C1470 C3196 ) C1470_=_C3197( C1470 C3197 ) C1470_=_C3198( C1470 C3198 ) C1470_=_C3199( C1470 C3199 ) C1470_=_C3200( C1470 C3200 ) C1470_=_C3201( C1470 C3201 ) \nC1470_=_C3202( C1470 C3202 ) C1470_=_C3203( C1470 C3203 ) C1470_=_C3204( C1470 C3204 ) C1573_=_C1627( C1573 C1627 ) C1573_=_C1798( C1573 C1798 ) C1573_=_C1816( C1573 C1816 ) \nC1573_=_C1967( C1573 C1967 ) C1573_=_C2221( C1573 C2221 ) C1573_=_C2222( C1573 C2222 ) C1573_=_C2223( C1573 C2223 ) C1573_=_C2224( C1573 C2224 ) C1573_=_C2225( C1573 C2225 ) \nC1573_=_C2226( C1573 C2226 ) C1573_=_C2227( C1573 C2227 ) C1573_=_C2228( C1573 C2228 ) C1573_=_C2229( C1573 C2229 ) C1573_=_C2230( C1573 C2230 ) C1573_=_C2231( C1573 C2231 ) \nC1573_=_C2232( C1573 C2232 ) C1573_=_C2233( C1573 C2233 ) C1573_=_C2234( C1573 C2234 ) C1573_=_C2235( C1573 C2235 ) C1573_=_C2236( C1573 C2236 ) C1573_=_C2237( C1573 C2237 ) \nC1627_=_C1798( C1627 C1798 ) C1627_=_C1816( C1627 C1816 ) C1627_=_C1967( C1627 C1967 ) C1627_=_C2221( C1627 C2221 ) C1627_=_C2222( C1627 C2222 ) C1627_=_C2223( C1627 C2223 ) \nC1627_=_C2224( C1627 C2224 ) C1627_=_C2225( C1627 C2225 ) C1627_=_C2226( C1627 C2226 ) C1627_=_C2227( C1627 C2227 ) C1627_=_C2228( C1627 C2228 ) C1627_=_C2229( C1627 C2229 ) \nC1627_=_C2230( C1627 C2230 ) C1627_=_C2231( C1627 C2231 ) C1627_=_C2232( C1627 C2232 ) C1627_=_C2233( C1627 C2233 ) C1627_=_C2234( C1627 C2234 ) C1627_=_C2235( C1627 C2235 ) \nC1627_=_C2236( C1627 C2236 ) C1627_=_C2237( C1627 C2237 ) C1798_=_C1816( C1798 C1816 ) C1798_=_C1967( C1798 C1967 ) C1798_=_C2221( C1798 C2221 ) C1798_=_C2222( C1798 C2222 ) \nC1798_=_C2223( C1798 C2223 ) C1798_=_C2224( C1798 C2224 ) C1798_=_C2225( C1798 C2225 ) C1798_=_C2226( C1798 C2226 ) C1798_=_C2227( C1798 C2227 ) C1798_=_C2228( C1798 C2228 ) \nC1798_=_C2229( C1798 C2229 ) C1798_=_C2230( C1798 C2230 ) C1798_=_C2231( C1798 C2231 ) C1798_=_C2232( C1798 C2232 ) C1798_=_C2233( C1798 C2233 ) C1798_=_C2234( C1798 C2234 ) \nC1798_=_C2235( C1798 C2235 ) C1798_=_C2236( C1798 C2236 ) C1798_=_C2237( C1798 C2237 ) C1816_=_C1967( C1816 C1967 ) C1816_=_C2221( C1816 C2221 ) C1816_=_C2222( C1816 C2222 ) \nC1816_=_C2223( C1816 C2223 ) C1816_=_C2224( C1816 C2224 ) C1816_=_C2225( C1816 C2225 ) C1816_=_C2226( C1816 C2226 ) C1816_=_C2227( C1816 C2227 ) C1816_=_C2228( C1816 C2228 ) \nC1816_=_C2229( C1816 C2229 ) C1816_=_C2230( C1816 C2230 ) C1816_=_C2231( C1816 C2231 ) C1816_=_C2232( C1816 C2232 ) C1816_=_C2233( C1816 C2233 ) C1816_=_C2234( C1816 C2234 ) \nC1816_=_C2235( C1816 C2235 ) C1816_=_C2236( C1816 C2236 ) C1816_=_C2237( C1816 C2237 ) C1911_=_C1970( C1911 C1970 ) C1911_=_C2069( C1911 C2069 ) C1911_=_C2223( C1911 C2223 ) \nC1911_=_C2322( C1911 C2322 ) C1911_=_C2335( C1911 C2335 ) C1911_=_C2355( C1911 C2355 ) C1911_=_C2533( C1911 C2533 ) C1911_=_C2950( C1911 C2950 ) C1911_=_C2980( C1911 C2980 ) \nC1911_=_C3193( C1911 C3193 ) C1911_=_C3194( C1911 C3194 ) C1911_=_C3195( C1911 C3195 ) C1911_=_C3196( C1911 C3196 ) C1911_=_C3197( C1911 C3197 ) C1911_=_C3198( C1911 C3198 ) \nC1911_=_C3199( C1911 C3199 ) C1911_=_C3200( C1911 C3200 ) C1911_=_C3201( C1911 C3201 ) C1911_=_C3202( C1911 C3202 ) C1911_=_C3203( C1911 C3203 ) C1911_=_C3204( C1911 C3204 ) \nC1967_=_C1970( C1967 C1970 ) C1967_=_C2221( C1967 C2221 ) C1967_=_C2222( C1967 C2222 ) C1967_=_C2223( C1967 C2223 ) C1967_=_C2224( C1967 C2224 ) C1967_=_C2225( C1967 C2225 ) \nC1967_=_C2226( C1967 C2226 ) C1967_=_C2227( C1967 C2227 ) C1967_=_C2228( C1967 C2228 ) C1967_=_C2229( C1967 C2229 ) C1967_=_C2230( C1967 C2230 ) C1967_=_C2231( C1967 C2231 ) \nC1967_=_C2232( C1967 C2232 ) C1967_=_C2233( C1967 C2233 ) C1967_=_C2234( C1967 C2234 ) C1967_=_C2235( C1967 C2235 ) C1967_=_C2236( C1967 C2236 ) C1967_=_C2237( C1967 C2237 ) \nC1970_=_C2069( C1970 C2069 ) C1970_=_C2223( C1970 C2223 ) C1970_=_C2322( C1970 C2322 ) C1970_=_C2335( C1970 C2335 ) C1970_=_C2355( C1970 C2355 ) C1970_=_C2533( C1970 C2533 ) \nC1970_=_C2950( C1970 C2950 ) C1970_=_C2980( C1970 C2980 ) C1970_=_C3193( C1970 C3193 ) C1970_=_C3194( C1970 C3194 ) C1970_=_C3195( C1970 C3195 ) C1970_=_C3196( C1970 C3196 ) \nC1970_=_C3197( C1970 C3197 ) C1970_=_C3198( C1970 C3198 ) C1970_=_C3199( C1970 C3199 ) C1970_=_C3200( C1970 C3200 ) C1970_=_C3201( C1970 C3201 ) C1970_=_C3202( C1970 C3202 ) \nC1970_=_C3203( C1970 C3203 ) C1970_=_C3204( C1970 C3204 ) C2069_=_C2223( C2069 C2223 ) C2069_=_C2322( C2069 C2322 ) C2069_=_C2335( C2069 C2335 ) C2069_=_C2355( C2069 C2355 ) \nC2069_=_C2533( C2069 C2533 ) C2069_=_C2950( C2069 C2950 ) C2069_=_C2980( C2069 C2980 ) C2069_=_C3193( C2069 C3193 ) C2069_=_C3194( C2069 C3194 ) C2069_=_C3195( C2069 C3195 ) \nC2069_=_C3196( C2069 C3196 ) C2069_=_C3197( C2069 C3197 ) C2069_=_C3198( C2069 C3198 ) C2069_=_C3199( C2069 C3199 ) C2069_=_C3200( C2069 C3200 ) C2069_=_C3201( C2069 C3201 ) \nC2069_=_C3202( C2069 C3202 ) C2069_=_C3203( C2069 C3203 ) C2069_=_C3204( C2069 C3204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6( C2223 C2236 ) C2223_=_C2237( C2223 C2237 ) \nC2223_=_C2322( C2223 C2322 ) C2223_=_C2335( C2223 C2335 ) C2223_=_C2355( C2223 C2355 ) C2223_=_C2533( C2223 C2533 ) C2223_=_C2950( C2223 C2950 ) C2223_=_C2980( C2223 C2980 ) \nC2223_=_C3193( C2223 C3193 ) C2223_=_C3194( C2223 C3194 ) C2223_=_C3195( C2223 C3195 ) C2223_=_C3196( C2223 C3196 ) C2223_=_C3197( C2223 C3197 ) C2223_=_C3198( C2223 C3198 ) \nC2223_=_C3199( C2223 C3199 ) C2223_=_C3200( C2223 C3200 ) C2223_=_C3201( C2223 C3201 ) C2223_=_C3202( C2223 C3202 ) C2223_=_C3203( C2223 C3203 ) C2223_=_C3204( C2223 C3204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237( C2224 C2237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3193( C2225 C3193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7_=_C2228( C2227 C2228 ) C2227_=_C2229( C2227 C2229 ) C2227_=_C2230( C2227 C2230 ) C2227_=_C2231( C2227 C2231 ) C2227_=_C2232( C2227 C2232 ) \nC2227_=_C2233( C2227 C2233 ) C2227_=_C2234( C2227 C2234 ) C2227_=_C2235( C2227 C2235 ) C2227_=_C2236( C2227 C2236 ) C2227_=_C2237( C2227 C2237 ) C2228_=_C2229( C2228 C2229 ) \nC2228_=_C2230( C2228 C2230 ) C2228_=_C2231( C2228 C2231 ) C2228_=_C2232( C2228 C2232 ) C2228_=_C2233( C2228 C2233 ) C2228_=_C2234(</w:t>
      </w:r>
    </w:p>
    <w:p>
      <w:pPr>
        <w:pStyle w:val="PreformattedText"/>
        <w:bidi w:val="0"/>
        <w:spacing w:before="0" w:after="0"/>
        <w:jc w:val="left"/>
        <w:rPr/>
      </w:pPr>
      <w:r>
        <w:rPr/>
        <w:t xml:space="preserve"> </w:t>
      </w:r>
      <w:r>
        <w:rPr/>
        <w:t>C2228 C2234 ) C2228_=_C2235( C2228 C2235 ) \nC2228_=_C2236( C2228 C2236 ) C2228_=_C2237( C2228 C2237 ) C2229_=_C2230( C2229 C2230 ) C2229_=_C2231( C2229 C2231 ) C2229_=_C2232( C2229 C2232 ) C2229_=_C2233( C2229 C2233 ) \nC2229_=_C2234( C2229 C2234 ) C2229_=_C2235( C2229 C2235 ) C2229_=_C2236( C2229 C2236 ) C2229_=_C2237( C2229 C2237 ) C2230_=_C2231( C2230 C2231 ) C2230_=_C2232( C2230 C2232 ) \nC2230_=_C2233( C2230 C2233 ) C2230_=_C2234( C2230 C2234 ) C2230_=_C2235( C2230 C2235 ) C2230_=_C2236( C2230 C2236 ) C2230_=_C2237( C2230 C2237 ) C2231_=_C2232( C2231 C2232 ) \nC2231_=_C2233( C2231 C2233 ) C2231_=_C2234( C2231 C2234 ) C2231_=_C2235( C2231 C2235 ) C2231_=_C2236( C2231 C2236 ) C2231_=_C2237( C2231 C2237 ) C2232_=_C2233( C2232 C2233 ) \nC2232_=_C2234( C2232 C2234 ) C2232_=_C2235( C2232 C2235 ) C2232_=_C2236( C2232 C2236 ) C2232_=_C2237( C2232 C2237 ) C2232_=_C3200( C2232 C3200 ) C2233_=_C2234( C2233 C2234 ) \nC2233_=_C2235( C2233 C2235 ) C2233_=_C2236( C2233 C2236 ) C2233_=_C2237( C2233 C2237 ) C2233_=_C3201( C2233 C3201 ) C2234_=_C2235( C2234 C2235 ) C2234_=_C2236( C2234 C2236 ) \nC2234_=_C2237( C2234 C2237 ) C2234_=_C3203( C2234 C3203 ) C2235_=_C2236( C2235 C2236 ) C2235_=_C2237( C2235 C2237 ) C2236_=_C2237( C2236 C2237 ) C2237_=_C3204( C2237 C3204 ) \nC2322_=_C2335( C2322 C2335 ) C2322_=_C2355( C2322 C2355 ) C2322_=_C2533( C2322 C2533 ) C2322_=_C2950( C2322 C2950 ) C2322_=_C2980( C2322 C2980 ) C2322_=_C3193( C2322 C3193 ) \nC2322_=_C3194( C2322 C3194 ) C2322_=_C3195( C2322 C3195 ) C2322_=_C3196( C2322 C3196 ) C2322_=_C3197( C2322 C3197 ) C2322_=_C3198( C2322 C3198 ) C2322_=_C3199( C2322 C3199 ) \nC2322_=_C3200( C2322 C3200 ) C2322_=_C3201( C2322 C3201 ) C2322_=_C3202( C2322 C3202 ) C2322_=_C3203( C2322 C3203 ) C2322_=_C3204( C2322 C3204 ) C2335_=_C2355( C2335 C2355 ) \nC2335_=_C2533( C2335 C2533 ) C2335_=_C2950( C2335 C2950 ) C2335_=_C2980( C2335 C2980 ) C2335_=_C3193( C2335 C3193 ) C2335_=_C3194( C2335 C3194 ) C2335_=_C3195( C2335 C3195 ) \nC2335_=_C3196( C2335 C3196 ) C2335_=_C3197( C2335 C3197 ) C2335_=_C3198( C2335 C3198 ) C2335_=_C3199( C2335 C3199 ) C2335_=_C3200( C2335 C3200 ) C2335_=_C3201( C2335 C3201 ) \nC2335_=_C3202( C2335 C3202 ) C2335_=_C3203( C2335 C3203 ) C2335_=_C3204( C2335 C3204 ) C2355_=_C2533( C2355 C2533 ) C2355_=_C2950( C2355 C2950 ) C2355_=_C2980( C2355 C2980 ) \nC2355_=_C3193( C2355 C3193 ) C2355_=_C3194( C2355 C3194 ) C2355_=_C3195( C2355 C3195 ) C2355_=_C3196( C2355 C3196 ) C2355_=_C3197( C2355 C3197 ) C2355_=_C3198( C2355 C3198 ) \nC2355_=_C3199( C2355 C3199 ) C2355_=_C3200( C2355 C3200 ) C2355_=_C3201( C2355 C3201 ) C2355_=_C3202( C2355 C3202 ) C2355_=_C3203( C2355 C3203 ) C2355_=_C3204( C2355 C3204 ) \nC2533_=_C2950( C2533 C2950 ) C2533_=_C2980( C2533 C2980 ) C2533_=_C3193( C2533 C3193 ) C2533_=_C3194( C2533 C3194 ) C2533_=_C3195( C2533 C3195 ) C2533_=_C3196( C2533 C3196 ) \nC2533_=_C3197( C2533 C3197 ) C2533_=_C3198( C2533 C3198 ) C2533_=_C3199( C2533 C3199 ) C2533_=_C3200( C2533 C3200 ) C2533_=_C3201( C2533 C3201 ) C2533_=_C3202( C2533 C3202 ) \nC2533_=_C3203( C2533 C3203 ) C2533_=_C3204( C2533 C3204 ) C2950_=_C2980( C2950 C2980 ) C2950_=_C3193( C2950 C3193 ) C2950_=_C3194( C2950 C3194 ) C2950_=_C3195( C2950 C3195 ) \nC2950_=_C3196( C2950 C3196 ) C2950_=_C3197( C2950 C3197 ) C2950_=_C3198( C2950 C3198 ) C2950_=_C3199( C2950 C3199 ) C2950_=_C3200( C2950 C3200 ) C2950_=_C3201( C2950 C3201 ) \nC2950_=_C3202( C2950 C3202 ) C2950_=_C3203( C2950 C3203 ) C2950_=_C3204( C2950 C3204 ) C2980_=_C3193( C2980 C3193 ) C2980_=_C3194( C2980 C3194 ) C2980_=_C3195( C2980 C3195 ) \nC2980_=_C3196( C2980 C3196 ) C2980_=_C3197( C2980 C3197 ) C2980_=_C3198( C2980 C3198 ) C2980_=_C3199( C2980 C3199 ) C2980_=_C3200( C2980 C3200 ) C2980_=_C3201( C2980 C3201 ) \nC2980_=_C3202( C2980 C3202 ) C2980_=_C3203( C2980 C3203 ) C2980_=_C3204( C2980 C3204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4_=_C3195( C3194 C3195 ) C3194_=_C3196( C3194 C3196 ) C3194_=_C3197( C3194 C3197 ) C3194_=_C3198( C3194 C3198 ) \nC3194_=_C3199( C3194 C3199 ) C3194_=_C3200( C3194 C3200 ) C3194_=_C3201( C3194 C3201 ) C3194_=_C3202( C3194 C3202 ) C3194_=_C3203( C3194 C3203 ) C3194_=_C3204( C3194 C3204 ) \nC3195_=_C3196( C3195 C3196 ) C3195_=_C3197( C3195 C3197 ) C3195_=_C3198( C3195 C3198 ) C3195_=_C3199( C3195 C3199 ) C3195_=_C3200( C3195 C3200 ) C3195_=_C3201( C3195 C3201 ) \nC3195_=_C3202( C3195 C3202 ) C3195_=_C3203( C3195 C3203 ) C3195_=_C3204( C3195 C3204 ) C3196_=_C3197( C3196 C3197 ) C3196_=_C3198( C3196 C3198 ) C3196_=_C3199( C3196 C3199 ) \nC3196_=_C3200( C3196 C3200 ) C3196_=_C3201( C3196 C3201 ) C3196_=_C3202( C3196 C3202 ) C3196_=_C3203( C3196 C3203 ) C3196_=_C3204( C3196 C3204 ) C3197_=_C3198( C3197 C3198 ) \nC3197_=_C3199( C3197 C3199 ) C3197_=_C3200( C3197 C3200 ) C3197_=_C3201( C3197 C3201 ) C3197_=_C3202( C3197 C3202 ) C3197_=_C3203( C3197 C3203 ) C3197_=_C3204( C3197 C3204 ) \nC3198_=_C3199( C3198 C3199 ) C3198_=_C3200( C3198 C3200 ) C3198_=_C3201( C3198 C3201 ) C3198_=_C3202( C3198 C3202 ) C3198_=_C3203( C3198 C3203 ) C3198_=_C3204( C3198 C3204 ) \nC3199_=_C3200( C3199 C3200 ) C3199_=_C3201( C3199 C3201 ) C3199_=_C3202( C3199 C3202 ) C3199_=_C3203( C3199 C3203 ) C3199_=_C3204( C3199 C3204 ) C3200_=_C3201( C3200 C3201 ) \nC3200_=_C3202( C3200 C3202 ) C3200_=_C3203( C3200 C3203 ) C3200_=_C3204( C3200 C3204 ) C3201_=_C3202( C3201 C3202 ) C3201_=_C3203( C3201 C3203 ) C3201_=_C3204( C3201 C3204 ) \nC3202_=_C3203( C3202 C3203 ) C3202_=_C3204( C3202 C3204 ) C3203_=_C3204( C3203 C3204 ) "];253-&gt;301[label="54: C381 C391 C412 C419 C856 \nC889 C978 C1128 C1197 C1316 C1399 \nC1470 C1573 C1627 C1798 C1816 C1911 \nC1967 C1970 C2069 C2221 C2222 C2224 \nC2225 C2226 C2227 C2228 C2229 C2230 \nC2231 C2232 C2233 C2234 C2235 C2236 \nC2237 C2322 C2335 C2355 C2533 C2950 \nC2980 C3193 C3194 C3195 C3196 C3197 \nC3198 C3199 C3200 C3201 C3202 C3203 \nC3204 \n710: C381_=_C391 ,C381_=_C412 ,C381_=_C978 ,C381_=_C1128 ,C381_=_C1197 ,\nC381_=_C1316 ,C381_=_C1573 ,C381_=_C1627 ,C381_=_C1798 ,C381_=_C1816 ,C381_=_C1967 ,\nC381_=_C2221 ,C381_=_C2222 ,C381_=_C2224 ,C381_=_C2225 ,C381_=_C2226 ,C381_=_C2227 ,\nC381_=_C2228 ,C381_=_C2229 ,C381_=_C2230 ,C381_=_C2231 ,C381_=_C2232 ,C381_=_C2233 ,\nC381_=_C2234 ,C381_=_C2235 ,C381_=_C2236 ,C381_=_C2237 ,C391_=_C419 ,C391_=_C856 ,\nC391_=_C889 ,C391_=_C1399 ,C391_=_C1470 ,C391_=_C1911 ,C391_=_C1970 ,C391_=_C2069 ,\nC391_=_C2322 ,C391_=_C2335 ,C391_=_C2355 ,C391_=_C2533 ,C391_=_C2950 ,C391_=_C2980 ,\nC391_=_C3193 ,C391_=_C3194 ,C391_=_C3195 ,C391_=_C3196 ,C391_=_C3197 ,C391_=_C3198 ,\nC391_=_C3199 ,C391_=_C3200 ,C391_=_C3201 ,C391_=_C3202 ,C391_=_C3203 ,C391_=_C3204 ,\nC412_=_C419 ,C412_=_C978 ,C412_=_C1128 ,C412_=_C1197 ,C412_=_C1316 ,C412_=_C1573 ,\nC412_=_C1627 ,C412_=_C1798 ,C412_=_C1816 ,C412_=_C1967 ,C412_=_C2221 ,C412_=_C2222 ,\nC412_=_C2224 ,C412_=_C2225 ,C412_=_C2226 ,C412_=_C2227 ,C412_=_C2228 ,C412_=_C2229 ,\nC412_=_C2230 ,C412_=_C2231 ,C412_=_C2232 ,C412_=_C2233 ,C412_=_C2234 ,C412_=_C2235 ,\nC412_=_C2236 ,C412_=_C2237 ,C419_=_C856 ,C419_=_C889 ,C419_=_C1399 ,C419_=_C1470 ,\nC419_=_C1911 ,C419_=_C1970 ,C419_=_C2069 ,C419_=_C2322 ,C419_=_C2335 ,C419_=_C2355 ,\nC419_=_C2533 ,C419_=_C2950 ,C419_=_C2980 ,C419_=_C3193 ,C419_=_C3194 ,C419_=_C3195 ,\nC419_=_C3196 ,C419_=_C3197 ,C419_=_C3198 ,C419_=_C3199 ,C419_=_C3200 ,C419_=_C3201 ,\nC419_=_C3202 ,C419_=_C3203 ,C419_=_C3204 ,C856_=_C889 ,C856_=_C1399 ,C856_=_C1470 ,\nC856_=_C1911 ,C856_=_C1970 ,C856_=_C2069 ,C856_=_C2322 ,C856_=_C2335 ,C856_=_C2355 ,\nC856_=_C2533 ,C856_=_C2950 ,C856_=_C2980 ,C856_=_C3193 ,C856_=_C3194 ,C856_=_C3195 ,\nC856_=_C3196 ,C856_=_C3197 ,C856_=_C3198 ,C856_=_C3199 ,C856_=_C3200 ,C856_=_C3201 ,\nC856_=_C3202 ,C856_=_C3203 ,C856_=_C3204 ,C889_=_C1399 ,C889_=_C1470 ,C889_=_C1911 ,\nC889_=_C1970 ,C889_=_C2069 ,C889_=_C2322 ,C889_=_C2335 ,C889_=_C2355 ,C889_=_C2533 ,\nC889_=_C2950 ,C889_=_C2980 ,C889_=_C3193 ,C889_=_C3194 ,C889_=_C3195 ,C889_=_C3196 ,\nC889_=_C3197 ,C889_=_C3198 ,C889_=_C3199 ,C889_=_C3200 ,C889_=_C3201 ,C889_=_C3202 ,\nC889_=_C3203 ,C889_=_C3204 ,C978_=_C1128 ,C978_=_C1197 ,C978_=_C1316 ,C978_=_C1573 ,\nC978_=_C1627 ,C978_=_C1798 ,C978_=_C1816 ,C978_=_C1967 ,C978_=_C2221 ,C978_=_C2222 ,\nC978_=_C2224 ,C978_=_C2225 ,C978_=_C2226 ,C978_=_C2227 ,C978_=_C2228 ,C978_=_C2229 ,\nC978_=_C2230 ,C978_=_C2231 ,C978_=_C2232 ,C978_=_C2233 ,C978_=_C2234 ,C978_=_C2235 ,\nC978_=_C2236 ,C978_=_C2237 ,C1128_=_C1197 ,C1128_=_C1316 ,C1128_=_C1573 ,C1128_=_C1627 ,\nC1128_=_C1798 ,C1128_=_C1816 ,C1128_=_C1967 ,C1128_=_C2221 ,C1128_=_C2222 ,C1128_=_C2224 ,\nC1128_=_C2225 ,C1128_=_C2226 ,C1128_=_C2227 ,C1128_=_C2228 ,C1128_=_C2229 ,C1128_=_C2230 ,\nC1128_=_C2231 ,C1128_=_C2232 ,C1128_=_C2233 ,C1128_=_C2234 ,C1128_=_C2235 ,C1128_=_C2236 ,\nC1128_=_C2237 ,C1197_=_C1316 ,C1197_=_C1573 ,C1197_=_C1627 ,C1197_=_C1798 ,C1197_=_C1816 ,\nC1197_=_C1967 ,C1197_=_C2221 ,C1197_=_C2222 ,C1197_=_C2224 ,C1197_=_C2225 ,C1197_=_C2226 ,\nC1197_=_C2227 ,C1197_=_C2228 ,C1197_=_C2229 ,C1197_=_C2230 ,C1197_=_C2231 ,C1197_=_C2232 ,\nC1197_=_C2233 ,C1197_=_C2234 ,C1197_=_C2235 ,C1197_=_C2236 ,C1197_=_C2237 ,C1316_=_C1573 ,\nC1316_=_C1627 ,C1316_=_C1798 ,C1316_=_C1816 ,C1316_=_C1967 ,C1316_=_C2221 ,C1316_=_C2222 ,\nC1316_=_C2224 ,C1316_=_C2225 ,C1316_=_C2226 ,C1316_=_C2227 ,C1316_=_C2228 ,C1316_=_C2229 ,\nC1316_=_C2230 ,C1316_=_C2231 ,C1316_=_C2232 ,C1316_=_C2233 ,C1316_=_C2234 ,C1316_=_C2235 ,\nC1316_=_C2236 ,C1316_=_C2237 ,C1399_=_C1470 ,C1399_=_C1911 ,C1399_=_C1970 ,C1399_=_C2069 ,\nC1399_=_C2322 ,C1399_=_C2335 ,C1399_=_C2355 ,C1399_=_C2533 ,C1399_=_C2950 ,C1399_=_C2980 ,\nC1399_=_C3193 ,C1399_=_C3194 ,C1399_=_C3195 ,C1399_=_C3196 ,C1399_=_C3197 ,C1399_=_C3198 ,\nC1399_=_C3199 ,C1399_=_C3200</w:t>
      </w:r>
    </w:p>
    <w:p>
      <w:pPr>
        <w:pStyle w:val="PreformattedText"/>
        <w:bidi w:val="0"/>
        <w:spacing w:before="0" w:after="0"/>
        <w:jc w:val="left"/>
        <w:rPr/>
      </w:pPr>
      <w:r>
        <w:rPr/>
        <w:t xml:space="preserve"> </w:t>
      </w:r>
      <w:r>
        <w:rPr/>
        <w:t>,C1399_=_C3201 ,C1399_=_C3202 ,C1399_=_C3203 ,C1399_=_C3204 ,\nC1470_=_C1911 ,C1470_=_C1970 ,C1470_=_C2069 ,C1470_=_C2322 ,C1470_=_C2335 ,C1470_=_C2355 ,\nC1470_=_C2533 ,C1470_=_C2950 ,C1470_=_C2980 ,C1470_=_C3193 ,C1470_=_C3194 ,C1470_=_C3195 ,\nC1470_=_C3196 ,C1470_=_C3197 ,C1470_=_C3198 ,C1470_=_C3199 ,C1470_=_C3200 ,C1470_=_C3201 ,\nC1470_=_C3202 ,C1470_=_C3203 ,C1470_=_C3204 ,C1573_=_C1627 ,C1573_=_C1798 ,C1573_=_C1816 ,\nC1573_=_C1967 ,C1573_=_C2221 ,C1573_=_C2222 ,C1573_=_C2224 ,C1573_=_C2225 ,C1573_=_C2226 ,\nC1573_=_C2227 ,C1573_=_C2228 ,C1573_=_C2229 ,C1573_=_C2230 ,C1573_=_C2231 ,C1573_=_C2232 ,\nC1573_=_C2233 ,C1573_=_C2234 ,C1573_=_C2235 ,C1573_=_C2236 ,C1573_=_C2237 ,C1627_=_C1798 ,\nC1627_=_C1816 ,C1627_=_C1967 ,C1627_=_C2221 ,C1627_=_C2222 ,C1627_=_C2224 ,C1627_=_C2225 ,\nC1627_=_C2226 ,C1627_=_C2227 ,C1627_=_C2228 ,C1627_=_C2229 ,C1627_=_C2230 ,C1627_=_C2231 ,\nC1627_=_C2232 ,C1627_=_C2233 ,C1627_=_C2234 ,C1627_=_C2235 ,C1627_=_C2236 ,C1627_=_C2237 ,\nC1798_=_C1816 ,C1798_=_C1967 ,C1798_=_C2221 ,C1798_=_C2222 ,C1798_=_C2224 ,C1798_=_C2225 ,\nC1798_=_C2226 ,C1798_=_C2227 ,C1798_=_C2228 ,C1798_=_C2229 ,C1798_=_C2230 ,C1798_=_C2231 ,\nC1798_=_C2232 ,C1798_=_C2233 ,C1798_=_C2234 ,C1798_=_C2235 ,C1798_=_C2236 ,C1798_=_C2237 ,\nC1816_=_C1967 ,C1816_=_C2221 ,C1816_=_C2222 ,C1816_=_C2224 ,C1816_=_C2225 ,C1816_=_C2226 ,\nC1816_=_C2227 ,C1816_=_C2228 ,C1816_=_C2229 ,C1816_=_C2230 ,C1816_=_C2231 ,C1816_=_C2232 ,\nC1816_=_C2233 ,C1816_=_C2234 ,C1816_=_C2235 ,C1816_=_C2236 ,C1816_=_C2237 ,C1911_=_C1970 ,\nC1911_=_C2069 ,C1911_=_C2322 ,C1911_=_C2335 ,C1911_=_C2355 ,C1911_=_C2533 ,C1911_=_C2950 ,\nC1911_=_C2980 ,C1911_=_C3193 ,C1911_=_C3194 ,C1911_=_C3195 ,C1911_=_C3196 ,C1911_=_C3197 ,\nC1911_=_C3198 ,C1911_=_C3199 ,C1911_=_C3200 ,C1911_=_C3201 ,C1911_=_C3202 ,C1911_=_C3203 ,\nC1911_=_C3204 ,C1967_=_C1970 ,C1967_=_C2221 ,C1967_=_C2222 ,C1967_=_C2224 ,C1967_=_C2225 ,\nC1967_=_C2226 ,C1967_=_C2227 ,C1967_=_C2228 ,C1967_=_C2229 ,C1967_=_C2230 ,C1967_=_C2231 ,\nC1967_=_C2232 ,C1967_=_C2233 ,C1967_=_C2234 ,C1967_=_C2235 ,C1967_=_C2236 ,C1967_=_C2237 ,\nC1970_=_C2069 ,C1970_=_C2322 ,C1970_=_C2335 ,C1970_=_C2355 ,C1970_=_C2533 ,C1970_=_C2950 ,\nC1970_=_C2980 ,C1970_=_C3193 ,C1970_=_C3194 ,C1970_=_C3195 ,C1970_=_C3196 ,C1970_=_C3197 ,\nC1970_=_C3198 ,C1970_=_C3199 ,C1970_=_C3200 ,C1970_=_C3201 ,C1970_=_C3202 ,C1970_=_C3203 ,\nC1970_=_C3204 ,C2069_=_C2322 ,C2069_=_C2335 ,C2069_=_C2355 ,C2069_=_C2533 ,C2069_=_C2950 ,\nC2069_=_C2980 ,C2069_=_C3193 ,C2069_=_C3194 ,C2069_=_C3195 ,C2069_=_C3196 ,C2069_=_C3197 ,\nC2069_=_C3198 ,C2069_=_C3199 ,C2069_=_C3200 ,C2069_=_C3201 ,C2069_=_C3202 ,C2069_=_C3203 ,\nC2069_=_C3204 ,C2221_=_C2222 ,C2221_=_C2224 ,C2221_=_C2225 ,C2221_=_C2226 ,C2221_=_C2227 ,\nC2221_=_C2228 ,C2221_=_C2229 ,C2221_=_C2230 ,C2221_=_C2231 ,C2221_=_C2232 ,C2221_=_C2233 ,\nC2221_=_C2234 ,C2221_=_C2235 ,C2221_=_C2236 ,C2221_=_C2237 ,C2222_=_C2224 ,C2222_=_C2225 ,\nC2222_=_C2226 ,C2222_=_C2227 ,C2222_=_C2228 ,C2222_=_C2229 ,C2222_=_C2230 ,C2222_=_C2231 ,\nC2222_=_C2232 ,C2222_=_C2233 ,C2222_=_C2234 ,C2222_=_C2235 ,C2222_=_C2236 ,C2222_=_C2237 ,\nC2224_=_C2225 ,C2224_=_C2226 ,C2224_=_C2227 ,C2224_=_C2228 ,C2224_=_C2229 ,C2224_=_C2230 ,\nC2224_=_C2231 ,C2224_=_C2232 ,C2224_=_C2233 ,C2224_=_C2234 ,C2224_=_C2235 ,C2224_=_C2236 ,\nC2224_=_C2237 ,C2225_=_C2226 ,C2225_=_C2227 ,C2225_=_C2228 ,C2225_=_C2229 ,C2225_=_C2230 ,\nC2225_=_C2231 ,C2225_=_C2232 ,C2225_=_C2233 ,C2225_=_C2234 ,C2225_=_C2235 ,C2225_=_C2236 ,\nC2225_=_C2237 ,C2225_=_C3193 ,C2226_=_C2227 ,C2226_=_C2228 ,C2226_=_C2229 ,C2226_=_C2230 ,\nC2226_=_C2231 ,C2226_=_C2232 ,C2226_=_C2233 ,C2226_=_C2234 ,C2226_=_C2235 ,C2226_=_C2236 ,\nC2226_=_C2237 ,C2227_=_C2228 ,C2227_=_C2229 ,C2227_=_C2230 ,C2227_=_C2231 ,C2227_=_C2232 ,\nC2227_=_C2233 ,C2227_=_C2234 ,C2227_=_C2235 ,C2227_=_C2236 ,C2227_=_C2237 ,C2228_=_C2229 ,\nC2228_=_C2230 ,C2228_=_C2231 ,C2228_=_C2232 ,C2228_=_C2233 ,C2228_=_C2234 ,C2228_=_C2235 ,\nC2228_=_C2236 ,C2228_=_C2237 ,C2229_=_C2230 ,C2229_=_C2231 ,C2229_=_C2232 ,C2229_=_C2233 ,\nC2229_=_C2234 ,C2229_=_C2235 ,C2229_=_C2236 ,C2229_=_C2237 ,C2230_=_C2231 ,C2230_=_C2232 ,\nC2230_=_C2233 ,C2230_=_C2234 ,C2230_=_C2235 ,C2230_=_C2236 ,C2230_=_C2237 ,C2231_=_C2232 ,\nC2231_=_C2233 ,C2231_=_C2234 ,C2231_=_C2235 ,C2231_=_C2236 ,C2231_=_C2237 ,C2232_=_C2233 ,\nC2232_=_C2234 ,C2232_=_C2235 ,C2232_=_C2236 ,C2232_=_C2237 ,C2232_=_C3200 ,C2233_=_C2234 ,\nC2233_=_C2235 ,C2233_=_C2236 ,C2233_=_C2237 ,C2233_=_C3201 ,C2234_=_C2235 ,C2234_=_C2236 ,\nC2234_=_C2237 ,C2234_=_C3203 ,C2235_=_C2236 ,C2235_=_C2237 ,C2236_=_C2237 ,C2237_=_C3204 ,\nC2322_=_C2335 ,C2322_=_C2355 ,C2322_=_C2533 ,C2322_=_C2950 ,C2322_=_C2980 ,C2322_=_C3193 ,\nC2322_=_C3194 ,C2322_=_C3195 ,C2322_=_C3196 ,C2322_=_C3197 ,C2322_=_C3198 ,C2322_=_C3199 ,\nC2322_=_C3200 ,C2322_=_C3201 ,C2322_=_C3202 ,C2322_=_C3203 ,C2322_=_C3204 ,C2335_=_C2355 ,\nC2335_=_C2533 ,C2335_=_C2950 ,C2335_=_C2980 ,C2335_=_C3193 ,C2335_=_C3194 ,C2335_=_C3195 ,\nC2335_=_C3196 ,C2335_=_C3197 ,C2335_=_C3198 ,C2335_=_C3199 ,C2335_=_C3200 ,C2335_=_C3201 ,\nC2335_=_C3202 ,C2335_=_C3203 ,C2335_=_C3204 ,C2355_=_C2533 ,C2355_=_C2950 ,C2355_=_C2980 ,\nC2355_=_C3193 ,C2355_=_C3194 ,C2355_=_C3195 ,C2355_=_C3196 ,C2355_=_C3197 ,C2355_=_C3198 ,\nC2355_=_C3199 ,C2355_=_C3200 ,C2355_=_C3201 ,C2355_=_C3202 ,C2355_=_C3203 ,C2355_=_C3204 ,\nC2533_=_C2950 ,C2533_=_C2980 ,C2533_=_C3193 ,C2533_=_C3194 ,C2533_=_C3195 ,C2533_=_C3196 ,\nC2533_=_C3197 ,C2533_=_C3198 ,C2533_=_C3199 ,C2533_=_C3200 ,C2533_=_C3201 ,C2533_=_C3202 ,\nC2533_=_C3203 ,C2533_=_C3204 ,C2950_=_C2980 ,C2950_=_C3193 ,C2950_=_C3194 ,C2950_=_C3195 ,\nC2950_=_C3196 ,C2950_=_C3197 ,C2950_=_C3198 ,C2950_=_C3199 ,C2950_=_C3200 ,C2950_=_C3201 ,\nC2950_=_C3202 ,C2950_=_C3203 ,C2950_=_C3204 ,C2980_=_C3193 ,C2980_=_C3194 ,C2980_=_C3195 ,\nC2980_=_C3196 ,C2980_=_C3197 ,C2980_=_C3198 ,C2980_=_C3199 ,C2980_=_C3200 ,C2980_=_C3201 ,\nC2980_=_C3202 ,C2980_=_C3203 ,C2980_=_C3204 ,C3193_=_C3194 ,C3193_=_C3195 ,C3193_=_C3196 ,\nC3193_=_C3197 ,C3193_=_C3198 ,C3193_=_C3199 ,C3193_=_C3200 ,C3193_=_C3201 ,C3193_=_C3202 ,\nC3193_=_C3203 ,C3193_=_C3204 ,C3194_=_C3195 ,C3194_=_C3196 ,C3194_=_C3197 ,C3194_=_C3198 ,\nC3194_=_C3199 ,C3194_=_C3200 ,C3194_=_C3201 ,C3194_=_C3202 ,C3194_=_C3203 ,C3194_=_C3204 ,\nC3195_=_C3196 ,C3195_=_C3197 ,C3195_=_C3198 ,C3195_=_C3199 ,C3195_=_C3200 ,C3195_=_C3201 ,\nC3195_=_C3202 ,C3195_=_C3203 ,C3195_=_C3204 ,C3196_=_C3197 ,C3196_=_C3198 ,C3196_=_C3199 ,\nC3196_=_C3200 ,C3196_=_C3201 ,C3196_=_C3202 ,C3196_=_C3203 ,C3196_=_C3204 ,C3197_=_C3198 ,\nC3197_=_C3199 ,C3197_=_C3200 ,C3197_=_C3201 ,C3197_=_C3202 ,C3197_=_C3203 ,C3197_=_C3204 ,\nC3198_=_C3199 ,C3198_=_C3200 ,C3198_=_C3201 ,C3198_=_C3202 ,C3198_=_C3203 ,C3198_=_C3204 ,\nC3199_=_C3200 ,C3199_=_C3201 ,C3199_=_C3202 ,C3199_=_C3203 ,C3199_=_C3204 ,C3200_=_C3201 ,\nC3200_=_C3202 ,C3200_=_C3203 ,C3200_=_C3204 ,C3201_=_C3202 ,C3201_=_C3203 ,C3201_=_C3204 ,\nC3202_=_C3203 ,C3202_=_C3204 ,C3203_=_C3204 ,"];302[shape=box, label="id:302 level: 8\n57: C351 C376 C377 C378 C379 \nC380 C381 C382 C383 C384 C385 \nC386 C387 C388 C389 C390 C391 \nC392 C393 C394 C395 C396 C397 \nC398 C399 C400 C401 C402 C403 \nC404 C410 C645 C696 C797 C905 \nC1646 C1797 C1966 C1967 C1968 C1969 \nC1970 C1971 C1972 C1973 C1974 C1975 \nC1976 C1977 C1978 C1979 C1980 C1981 \nC1982 C1983 C1984 C1985 \n822: C351_=_C380( C351 C380 ) C351_=_C410( C351 C410 ) C351_=_C645( C351 C645 ) C351_=_C696( C351 C696 ) C351_=_C797( C351 C797 ) \nC351_=_C905( C351 C905 ) C351_=_C1646( C351 C1646 ) C351_=_C1797( C351 C1797 ) C351_=_C1966( C351 C1966 ) C351_=_C1967( C351 C1967 ) C351_=_C1968( C351 C1968 ) \nC351_=_C1969( C351 C1969 ) C351_=_C1970( C351 C1970 ) C351_=_C1971( C351 C1971 ) C351_=_C1972( C351 C1972 ) C351_=_C1973( C351 C1973 ) C351_=_C1974( C351 C1974 ) \nC351_=_C1975( C351 C1975 ) C351_=_C1976( C351 C1976 ) C351_=_C1977( C351 C1977 ) C351_=_C1978( C351 C1978 ) C351_=_C1979( C351 C1979 ) C351_=_C1980( C351 C1980 ) \nC351_=_C1981( C351 C1981 ) C351_=_C1982( C351 C1982 ) C351_=_C1983( C351 C1983 ) C351_=_C1984( C351 C1984 ) C351_=_C1985( C351 C1985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10( C376 C41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w:t>
      </w:r>
    </w:p>
    <w:p>
      <w:pPr>
        <w:pStyle w:val="PreformattedText"/>
        <w:bidi w:val="0"/>
        <w:spacing w:before="0" w:after="0"/>
        <w:jc w:val="left"/>
        <w:rPr/>
      </w:pPr>
      <w:r>
        <w:rPr/>
        <w:t xml:space="preserve"> </w:t>
      </w:r>
      <w:r>
        <w:rPr/>
        <w:t>C378 C396 ) C378_=_C397( C378 C397 ) C378_=_C398( C378 C398 ) C378_=_C399( C378 C399 ) C378_=_C400( C378 C400 ) C378_=_C401( C378 C401 ) \nC378_=_C402( C378 C402 ) C378_=_C403( C378 C403 ) C378_=_C404( C378 C404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10( C380 C410 ) C380_=_C645( C380 C645 ) \nC380_=_C696( C380 C696 ) C380_=_C797( C380 C797 ) C380_=_C905( C380 C905 ) C380_=_C1646( C380 C1646 ) C380_=_C1797( C380 C1797 ) C380_=_C1966( C380 C1966 ) \nC380_=_C1967( C380 C1967 ) C380_=_C1968( C380 C1968 ) C380_=_C1969( C380 C1969 ) C380_=_C1970( C380 C1970 ) C380_=_C1971( C380 C1971 ) C380_=_C1972( C380 C1972 ) \nC380_=_C1973( C380 C1973 ) C380_=_C1974( C380 C1974 ) C380_=_C1975( C380 C1975 ) C380_=_C1976( C380 C1976 ) C380_=_C1977( C380 C1977 ) C380_=_C1978( C380 C1978 ) \nC380_=_C1979( C380 C1979 ) C380_=_C1980( C380 C1980 ) C380_=_C1981( C380 C1981 ) C380_=_C1982( C380 C1982 ) C380_=_C1983( C380 C1983 ) C380_=_C1984( C380 C1984 ) \nC380_=_C1985( C380 C1985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1967( C381 C196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1970( C391 C1970 ) C392_=_C393( C392 C393 ) C392_=_C394( C392 C394 ) C392_=_C395( C392 C395 ) \nC392_=_C396( C392 C396 ) C392_=_C397( C392 C397 ) C392_=_C398( C392 C398 ) C392_=_C399( C392 C399 ) C392_=_C400( C392 C400 ) C392_=_C401( C392 C401 ) \nC392_=_C402( C392 C402 ) C392_=_C403( C392 C403 ) C392_=_C404( C392 C404 ) C393_=_C394( C393 C394 ) C393_=_C395( C393 C395 ) C393_=_C396( C393 C396 ) \nC393_=_C397( C393 C397 ) C393_=_C398( C393 C398 ) C393_=_C399( C393 C399 ) C393_=_C400( C393 C400 ) C393_=_C401( C393 C401 ) C393_=_C402( C393 C402 ) \nC393_=_C403( C393 C403 ) C393_=_C404( C393 C404 ) C394_=_C395( C394 C395 ) C394_=_C396( C394 C396 ) C394_=_C397( C394 C397 ) C394_=_C398( C394 C398 ) \nC394_=_C399( C394 C399 ) C394_=_C400( C394 C400 ) C394_=_C401( C394 C401 ) C394_=_C402( C394 C402 ) C394_=_C403( C394 C403 ) C394_=_C404( C394 C404 ) \nC395_=_C396( C395 C396 ) C395_=_C397( C395 C397 ) C395_=_C398( C395 C398 ) C395_=_C399( C395 C399 ) C395_=_C400( C395 C400 ) C395_=_C401( C395 C401 ) \nC395_=_C402( C395 C402 ) C395_=_C403( C395 C403 ) C395_=_C404( C395 C404 ) C396_=_C397( C396 C397 ) C396_=_C398( C396 C398 ) C396_=_C399( C396 C399 ) \nC396_=_C400( C396 C400 ) C396_=_C401( C396 C401 ) C396_=_C402( C396 C402 ) C396_=_C403( C396 C403 ) C396_=_C404( C396 C404 ) C396_=_C1977( C396 C1977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8_=_C1980( C398 C1980 ) C399_=_C400( C399 C400 ) C399_=_C401( C399 C401 ) C399_=_C402( C399 C402 ) C399_=_C403( C399 C403 ) \nC399_=_C404( C399 C404 ) C399_=_C1981( C399 C1981 ) C400_=_C401( C400 C401 ) C400_=_C402( C400 C402 ) C400_=_C403( C400 C403 ) C400_=_C404( C400 C404 ) \nC400_=_C1982( C400 C1982 ) C401_=_C402( C401 C402 ) C401_=_C403( C401 C403 ) C401_=_C404( C401 C404 ) C402_=_C403( C402 C403 ) C402_=_C404( C402 C404 ) \nC402_=_C1983( C402 C1983 ) C403_=_C404( C403 C404 ) C403_=_C1984( C403 C1984 ) C404_=_C1985( C404 C1985 ) C410_=_C645( C410 C645 ) C410_=_C696( C410 C696 ) \nC410_=_C797( C410 C797 ) C410_=_C905( C410 C905 ) C410_=_C1646( C410 C1646 ) C410_=_C1797( C410 C1797 ) C410_=_C1966( C410 C1966 ) C410_=_C1967( C410 C1967 ) \nC410_=_C1968( C410 C1968 ) C410_=_C1969( C410 C1969 ) C410_=_C1970( C410 C1970 ) C410_=_C1971( C410 C1971 ) C410_=_C1972( C410 C1972 ) C410_=_C1973( C410 C1973 ) \nC410_=_C1974( C410 C1974 ) C410_=_C1975( C410 C1975 ) C410_=_C1976( C410 C1976 ) C410_=_C1977( C410 C1977</w:t>
      </w:r>
    </w:p>
    <w:p>
      <w:pPr>
        <w:pStyle w:val="PreformattedText"/>
        <w:bidi w:val="0"/>
        <w:spacing w:before="0" w:after="0"/>
        <w:jc w:val="left"/>
        <w:rPr/>
      </w:pPr>
      <w:r>
        <w:rPr/>
        <w:t xml:space="preserve"> </w:t>
      </w:r>
      <w:r>
        <w:rPr/>
        <w:t>) C410_=_C1978( C410 C1978 ) C410_=_C1979( C410 C1979 ) \nC410_=_C1980( C410 C1980 ) C410_=_C1981( C410 C1981 ) C410_=_C1982( C410 C1982 ) C410_=_C1983( C410 C1983 ) C410_=_C1984( C410 C1984 ) C410_=_C1985( C410 C1985 ) \nC645_=_C696( C645 C696 ) C645_=_C797( C645 C797 ) C645_=_C905( C645 C905 ) C645_=_C1646( C645 C1646 ) C645_=_C1797( C645 C1797 ) C645_=_C1966( C645 C1966 ) \nC645_=_C1967( C645 C1967 ) C645_=_C1968( C645 C1968 ) C645_=_C1969( C645 C1969 ) C645_=_C1970( C645 C1970 ) C645_=_C1971( C645 C1971 ) C645_=_C1972( C645 C1972 ) \nC645_=_C1973( C645 C1973 ) C645_=_C1974( C645 C1974 ) C645_=_C1975( C645 C1975 ) C645_=_C1976( C645 C1976 ) C645_=_C1977( C645 C1977 ) C645_=_C1978( C645 C1978 ) \nC645_=_C1979( C645 C1979 ) C645_=_C1980( C645 C1980 ) C645_=_C1981( C645 C1981 ) C645_=_C1982( C645 C1982 ) C645_=_C1983( C645 C1983 ) C645_=_C1984( C645 C1984 ) \nC645_=_C1985( C645 C1985 ) C696_=_C797( C696 C797 ) C696_=_C905( C696 C905 ) C696_=_C1646( C696 C1646 ) C696_=_C1797( C696 C1797 ) C696_=_C1966( C696 C1966 ) \nC696_=_C1967( C696 C1967 ) C696_=_C1968( C696 C1968 ) C696_=_C1969( C696 C1969 ) C696_=_C1970( C696 C1970 ) C696_=_C1971( C696 C1971 ) C696_=_C1972( C696 C1972 ) \nC696_=_C1973( C696 C1973 ) C696_=_C1974( C696 C1974 ) C696_=_C1975( C696 C1975 ) C696_=_C1976( C696 C1976 ) C696_=_C1977( C696 C1977 ) C696_=_C1978( C696 C1978 ) \nC696_=_C1979( C696 C1979 ) C696_=_C1980( C696 C1980 ) C696_=_C1981( C696 C1981 ) C696_=_C1982( C696 C1982 ) C696_=_C1983( C696 C1983 ) C696_=_C1984( C696 C1984 ) \nC696_=_C1985( C696 C1985 ) C797_=_C905( C797 C905 ) C797_=_C1646( C797 C1646 ) C797_=_C1797( C797 C1797 ) C797_=_C1966( C797 C1966 ) C797_=_C1967( C797 C1967 ) \nC797_=_C1968( C797 C1968 ) C797_=_C1969( C797 C1969 ) C797_=_C1970( C797 C1970 ) C797_=_C1971( C797 C1971 ) C797_=_C1972( C797 C1972 ) C797_=_C1973( C797 C1973 ) \nC797_=_C1974( C797 C1974 ) C797_=_C1975( C797 C1975 ) C797_=_C1976( C797 C1976 ) C797_=_C1977( C797 C1977 ) C797_=_C1978( C797 C1978 ) C797_=_C1979( C797 C1979 ) \nC797_=_C1980( C797 C1980 ) C797_=_C1981( C797 C1981 ) C797_=_C1982( C797 C1982 ) C797_=_C1983( C797 C1983 ) C797_=_C1984( C797 C1984 ) C797_=_C1985( C797 C1985 ) \nC905_=_C1646( C905 C1646 ) C905_=_C1797( C905 C1797 ) C905_=_C1966( C905 C1966 ) C905_=_C1967( C905 C1967 ) C905_=_C1968( C905 C1968 ) C905_=_C1969( C905 C1969 ) \nC905_=_C1970( C905 C1970 ) C905_=_C1971( C905 C1971 ) C905_=_C1972( C905 C1972 ) C905_=_C1973( C905 C1973 ) C905_=_C1974( C905 C1974 ) C905_=_C1975( C905 C1975 ) \nC905_=_C1976( C905 C1976 ) C905_=_C1977( C905 C1977 ) C905_=_C1978( C905 C1978 ) C905_=_C1979( C905 C1979 ) C905_=_C1980( C905 C1980 ) C905_=_C1981( C905 C1981 ) \nC905_=_C1982( C905 C1982 ) C905_=_C1983( C905 C1983 ) C905_=_C1984( C905 C1984 ) C905_=_C1985( C905 C1985 ) C1646_=_C1797( C1646 C1797 ) C1646_=_C1966( C1646 C1966 ) \nC1646_=_C1967( C1646 C1967 ) C1646_=_C1968( C1646 C1968 ) C1646_=_C1969( C1646 C1969 ) C1646_=_C1970( C1646 C1970 ) C1646_=_C1971( C1646 C1971 ) C1646_=_C1972( C1646 C1972 ) \nC1646_=_C1973( C1646 C1973 ) C1646_=_C1974( C1646 C1974 ) C1646_=_C1975( C1646 C1975 ) C1646_=_C1976( C1646 C1976 ) C1646_=_C1977( C1646 C1977 ) C1646_=_C1978( C1646 C1978 ) \nC1646_=_C1979( C1646 C1979 ) C1646_=_C1980( C1646 C1980 ) C1646_=_C1981( C1646 C1981 ) C1646_=_C1982( C1646 C1982 ) C1646_=_C1983( C1646 C1983 ) C1646_=_C1984( C1646 C1984 ) \nC1646_=_C1985( C1646 C1985 ) C1797_=_C1966( C1797 C1966 ) C1797_=_C1967( C1797 C1967 ) C1797_=_C1968( C1797 C1968 ) C1797_=_C1969( C1797 C1969 ) C1797_=_C1970( C1797 C1970 ) \nC1797_=_C1971( C1797 C1971 ) C1797_=_C1972( C1797 C1972 ) C1797_=_C1973( C1797 C1973 ) C1797_=_C1974( C1797 C1974 ) C1797_=_C1975( C1797 C1975 ) C1797_=_C1976( C1797 C1976 ) \nC1797_=_C1977( C1797 C1977 ) C1797_=_C1978( C1797 C1978 ) C1797_=_C1979( C1797 C1979 ) C1797_=_C1980( C1797 C1980 ) C1797_=_C1981( C1797 C1981 ) C1797_=_C1982( C1797 C1982 ) \nC1797_=_C1983( C1797 C1983 ) C1797_=_C1984( C1797 C1984 ) C1797_=_C1985( C1797 C1985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1982( C1966 C1982 ) C1966_=_C1983( C1966 C1983 ) C1966_=_C1984( C1966 C1984 ) C1966_=_C1985( C1966 C1985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0( C1967 C1980 ) C1967_=_C1981( C1967 C1981 ) \nC1967_=_C1982( C1967 C1982 ) C1967_=_C1983( C1967 C1983 ) C1967_=_C1984( C1967 C1984 ) C1967_=_C1985( C1967 C1985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1983( C1968 C1983 ) C1968_=_C1984( C1968 C1984 ) C1968_=_C1985( C1968 C1985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1_=_C1985( C1971 C1985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5_=_C1976( C1975 C1976 ) C1975_=_C1977( C1975 C1977 ) C1975_=_C1978( C1975 C1978 ) C1975_=_C1979( C1975 C1979 ) C1975_=_C1980( C1975 C1980 ) C1975_=_C1981( C1975 C1981 ) \nC1975_=_C1982( C1975 C1982 ) C1975_=_C1983( C1975 C1983 ) C1975_=_C1984( C1975 C1984 ) C1975_=_C1985( C1975 C1985 ) C1976_=_C1977( C1976 C1977 ) C1976_=_C1978( C1976 C1978 ) \nC1976_=_C1979( C1976 C1979 ) C1976_=_C1980( C1976 C1980 ) C1976_=_C1981( C1976 C1981 ) C1976_=_C1982( C1976 C1982 ) C1976_=_C1983( C1976 C1983 ) C1976_=_C1984( C1976 C1984 ) \nC1976_=_C1985( C1976 C1985 ) C1977_=_C1978( C1977 C1978 ) C1977_=_C1979( C1977 C1979 ) C1977_=_C1980( C1977 C1980 ) C1977_=_C1981( C1977 C1981 ) C1977_=_C1982( C1977 C1982 ) \nC1977_=_C1983( C1977 C1983 ) C1977_=_C1984( C1977 C1984 ) C1977_=_C1985( C1977 C1985 ) C1978_=_C1979( C1978 C1979 ) C1978_=_C1980( C1978 C1980 ) C1978_=_C1981( C1978 C1981 ) \nC1978_=_C1982( C1978 C1982 ) C1978_=_C1983( C1978 C1983 ) C1978_=_C1984( C1978 C1984 ) C1978_=_C1985( C1978 C1985 ) C1979_=_C1980( C1979 C1980 ) C1979_=_C1981( C1979 C1981 ) \nC1979_=_C1982( C1979 C1982 ) C1979_=_C1983( C1979 C1983 ) C1979_=_C1984( C1979 C1984 ) C1979_=_C1985( C1979 C1985 ) C1980_=_C1981( C1980 C1981 ) C1980_=_C1982( C1980 C1982 ) \nC1980_=_C1983( C1980 C1983 ) C1980_=_C1984( C1980 C1984 ) C1980_=_C1985( C1980 C1985 ) C1981_=_C1982( C1981 C1982 ) C1981_=_C1983( C1981 C1983 ) C1981_=_C1984( C1981 C1984 ) \nC1981_=_C1985( C1981 C1985 ) C1982_=_C1983( C1982 C1983 ) C1982_=_C1984( C1982 C1984 ) C1982_=_C1985( C1982 C1985 ) C1983_=_C1984( C1983 C1984 ) C1983_=_C1985( C1983 C1985 ) \nC1984_=_C1985( C1984 C1985 ) "];253-&gt;302[label="56: C351 C376 C377 C378 C379 \nC381 C382 C383 C384 C385 C386 \nC387 C388 C389 C390 C391 C392 \nC393 C394 C395 C396 C397 C398 \nC399 C400 C401 C402 C403 C404 \nC410 C645 C696 C797 C905 C1646 \nC1797 C1966 C1967 C1968 C1969 C1970 \nC1971 C1972 C1973 C1974 C1975 C1976 \nC1977 C1978 C1979 C1980 C1981 C1982 \nC1983 C1984 C1985 \n766:</w:t>
      </w:r>
    </w:p>
    <w:p>
      <w:pPr>
        <w:pStyle w:val="PreformattedText"/>
        <w:bidi w:val="0"/>
        <w:spacing w:before="0" w:after="0"/>
        <w:jc w:val="left"/>
        <w:rPr/>
      </w:pPr>
      <w:r>
        <w:rPr/>
        <w:t xml:space="preserve"> </w:t>
      </w:r>
      <w:r>
        <w:rPr/>
        <w:t>C351_=_C410 ,C351_=_C645 ,C351_=_C696 ,C351_=_C797 ,C351_=_C905 ,\nC351_=_C1646 ,C351_=_C1797 ,C351_=_C1966 ,C351_=_C1967 ,C351_=_C1968 ,C351_=_C1969 ,\nC351_=_C1970 ,C351_=_C1971 ,C351_=_C1972 ,C351_=_C1973 ,C351_=_C1974 ,C351_=_C1975 ,\nC351_=_C1976 ,C351_=_C1977 ,C351_=_C1978 ,C351_=_C1979 ,C351_=_C1980 ,C351_=_C1981 ,\nC351_=_C1982 ,C351_=_C1983 ,C351_=_C1984 ,C351_=_C1985 ,C376_=_C377 ,C376_=_C378 ,\nC376_=_C379 ,C376_=_C381 ,C376_=_C382 ,C376_=_C383 ,C376_=_C384 ,C376_=_C385 ,\nC376_=_C386 ,C376_=_C387 ,C376_=_C388 ,C376_=_C389 ,C376_=_C390 ,C376_=_C391 ,\nC376_=_C392 ,C376_=_C393 ,C376_=_C394 ,C376_=_C395 ,C376_=_C396 ,C376_=_C397 ,\nC376_=_C398 ,C376_=_C399 ,C376_=_C400 ,C376_=_C401 ,C376_=_C402 ,C376_=_C403 ,\nC376_=_C404 ,C376_=_C410 ,C377_=_C378 ,C377_=_C379 ,C377_=_C381 ,C377_=_C382 ,\nC377_=_C383 ,C377_=_C384 ,C377_=_C385 ,C377_=_C386 ,C377_=_C387 ,C377_=_C388 ,\nC377_=_C389 ,C377_=_C390 ,C377_=_C391 ,C377_=_C392 ,C377_=_C393 ,C377_=_C394 ,\nC377_=_C395 ,C377_=_C396 ,C377_=_C397 ,C377_=_C398 ,C377_=_C399 ,C377_=_C400 ,\nC377_=_C401 ,C377_=_C402 ,C377_=_C403 ,C377_=_C404 ,C378_=_C379 ,C378_=_C381 ,\nC378_=_C382 ,C378_=_C383 ,C378_=_C384 ,C378_=_C385 ,C378_=_C386 ,C378_=_C387 ,\nC378_=_C388 ,C378_=_C389 ,C378_=_C390 ,C378_=_C391 ,C378_=_C392 ,C378_=_C393 ,\nC378_=_C394 ,C378_=_C395 ,C378_=_C396 ,C378_=_C397 ,C378_=_C398 ,C378_=_C399 ,\nC378_=_C400 ,C378_=_C401 ,C378_=_C402 ,C378_=_C403 ,C378_=_C404 ,C379_=_C381 ,\nC379_=_C382 ,C379_=_C383 ,C379_=_C384 ,C379_=_C385 ,C379_=_C386 ,C379_=_C387 ,\nC379_=_C388 ,C379_=_C389 ,C379_=_C390 ,C379_=_C391 ,C379_=_C392 ,C379_=_C393 ,\nC379_=_C394 ,C379_=_C395 ,C379_=_C396 ,C379_=_C397 ,C379_=_C398 ,C379_=_C399 ,\nC379_=_C400 ,C379_=_C401 ,C379_=_C402 ,C379_=_C403 ,C379_=_C404 ,C381_=_C382 ,\nC381_=_C383 ,C381_=_C384 ,C381_=_C385 ,C381_=_C386 ,C381_=_C387 ,C381_=_C388 ,\nC381_=_C389 ,C381_=_C390 ,C381_=_C391 ,C381_=_C392 ,C381_=_C393 ,C381_=_C394 ,\nC381_=_C395 ,C381_=_C396 ,C381_=_C397 ,C381_=_C398 ,C381_=_C399 ,C381_=_C400 ,\nC381_=_C401 ,C381_=_C402 ,C381_=_C403 ,C381_=_C404 ,C381_=_C1967 ,C382_=_C383 ,\nC382_=_C384 ,C382_=_C385 ,C382_=_C386 ,C382_=_C387 ,C382_=_C388 ,C382_=_C389 ,\nC382_=_C390 ,C382_=_C391 ,C382_=_C392 ,C382_=_C393 ,C382_=_C394 ,C382_=_C395 ,\nC382_=_C396 ,C382_=_C397 ,C382_=_C398 ,C382_=_C399 ,C382_=_C400 ,C382_=_C401 ,\nC382_=_C402 ,C382_=_C403 ,C382_=_C404 ,C383_=_C384 ,C383_=_C385 ,C383_=_C386 ,\nC383_=_C387 ,C383_=_C388 ,C383_=_C389 ,C383_=_C390 ,C383_=_C391 ,C383_=_C392 ,\nC383_=_C393 ,C383_=_C394 ,C383_=_C395 ,C383_=_C396 ,C383_=_C397 ,C383_=_C398 ,\nC383_=_C399 ,C383_=_C400 ,C383_=_C401 ,C383_=_C402 ,C383_=_C403 ,C383_=_C404 ,\nC384_=_C385 ,C384_=_C386 ,C384_=_C387 ,C384_=_C388 ,C384_=_C389 ,C384_=_C390 ,\nC384_=_C391 ,C384_=_C392 ,C384_=_C393 ,C384_=_C394 ,C384_=_C395 ,C384_=_C396 ,\nC384_=_C397 ,C384_=_C398 ,C384_=_C399 ,C384_=_C400 ,C384_=_C401 ,C384_=_C402 ,\nC384_=_C403 ,C384_=_C404 ,C385_=_C386 ,C385_=_C387 ,C385_=_C388 ,C385_=_C389 ,\nC385_=_C390 ,C385_=_C391 ,C385_=_C392 ,C385_=_C393 ,C385_=_C394 ,C385_=_C395 ,\nC385_=_C396 ,C385_=_C397 ,C385_=_C398 ,C385_=_C399 ,C385_=_C400 ,C385_=_C401 ,\nC385_=_C402 ,C385_=_C403 ,C385_=_C404 ,C386_=_C387 ,C386_=_C388 ,C386_=_C389 ,\nC386_=_C390 ,C386_=_C391 ,C386_=_C392 ,C386_=_C393 ,C386_=_C394 ,C386_=_C395 ,\nC386_=_C396 ,C386_=_C397 ,C386_=_C398 ,C386_=_C399 ,C386_=_C400 ,C386_=_C401 ,\nC386_=_C402 ,C386_=_C403 ,C386_=_C404 ,C387_=_C388 ,C387_=_C389 ,C387_=_C390 ,\nC387_=_C391 ,C387_=_C392 ,C387_=_C393 ,C387_=_C394 ,C387_=_C395 ,C387_=_C396 ,\nC387_=_C397 ,C387_=_C398 ,C387_=_C399 ,C387_=_C400 ,C387_=_C401 ,C387_=_C402 ,\nC387_=_C403 ,C387_=_C404 ,C388_=_C389 ,C388_=_C390 ,C388_=_C391 ,C388_=_C392 ,\nC388_=_C393 ,C388_=_C394 ,C388_=_C395 ,C388_=_C396 ,C388_=_C397 ,C388_=_C398 ,\nC388_=_C399 ,C388_=_C400 ,C388_=_C401 ,C388_=_C402 ,C388_=_C403 ,C388_=_C404 ,\nC389_=_C390 ,C389_=_C391 ,C389_=_C392 ,C389_=_C393 ,C389_=_C394 ,C389_=_C395 ,\nC389_=_C396 ,C389_=_C397 ,C389_=_C398 ,C389_=_C399 ,C389_=_C400 ,C389_=_C401 ,\nC389_=_C402 ,C389_=_C403 ,C389_=_C404 ,C390_=_C391 ,C390_=_C392 ,C390_=_C393 ,\nC390_=_C394 ,C390_=_C395 ,C390_=_C396 ,C390_=_C397 ,C390_=_C398 ,C390_=_C399 ,\nC390_=_C400 ,C390_=_C401 ,C390_=_C402 ,C390_=_C403 ,C390_=_C404 ,C391_=_C392 ,\nC391_=_C393 ,C391_=_C394 ,C391_=_C395 ,C391_=_C396 ,C391_=_C397 ,C391_=_C398 ,\nC391_=_C399 ,C391_=_C400 ,C391_=_C401 ,C391_=_C402 ,C391_=_C403 ,C391_=_C404 ,\nC391_=_C1970 ,C392_=_C393 ,C392_=_C394 ,C392_=_C395 ,C392_=_C396 ,C392_=_C397 ,\nC392_=_C398 ,C392_=_C399 ,C392_=_C400 ,C392_=_C401 ,C392_=_C402 ,C392_=_C403 ,\nC392_=_C404 ,C393_=_C394 ,C393_=_C395 ,C393_=_C396 ,C393_=_C397 ,C393_=_C398 ,\nC393_=_C399 ,C393_=_C400 ,C393_=_C401 ,C393_=_C402 ,C393_=_C403 ,C393_=_C404 ,\nC394_=_C395 ,C394_=_C396 ,C394_=_C397 ,C394_=_C398 ,C394_=_C399 ,C394_=_C400 ,\nC394_=_C401 ,C394_=_C402 ,C394_=_C403 ,C394_=_C404 ,C395_=_C396 ,C395_=_C397 ,\nC395_=_C398 ,C395_=_C399 ,C395_=_C400 ,C395_=_C401 ,C395_=_C402 ,C395_=_C403 ,\nC395_=_C404 ,C396_=_C397 ,C396_=_C398 ,C396_=_C399 ,C396_=_C400 ,C396_=_C401 ,\nC396_=_C402 ,C396_=_C403 ,C396_=_C404 ,C396_=_C1977 ,C397_=_C398 ,C397_=_C399 ,\nC397_=_C400 ,C397_=_C401 ,C397_=_C402 ,C397_=_C403 ,C397_=_C404 ,C398_=_C399 ,\nC398_=_C400 ,C398_=_C401 ,C398_=_C402 ,C398_=_C403 ,C398_=_C404 ,C398_=_C1980 ,\nC399_=_C400 ,C399_=_C401 ,C399_=_C402 ,C399_=_C403 ,C399_=_C404 ,C399_=_C1981 ,\nC400_=_C401 ,C400_=_C402 ,C400_=_C403 ,C400_=_C404 ,C400_=_C1982 ,C401_=_C402 ,\nC401_=_C403 ,C401_=_C404 ,C402_=_C403 ,C402_=_C404 ,C402_=_C1983 ,C403_=_C404 ,\nC403_=_C1984 ,C404_=_C1985 ,C410_=_C645 ,C410_=_C696 ,C410_=_C797 ,C410_=_C905 ,\nC410_=_C1646 ,C410_=_C1797 ,C410_=_C1966 ,C410_=_C1967 ,C410_=_C1968 ,C410_=_C1969 ,\nC410_=_C1970 ,C410_=_C1971 ,C410_=_C1972 ,C410_=_C1973 ,C410_=_C1974 ,C410_=_C1975 ,\nC410_=_C1976 ,C410_=_C1977 ,C410_=_C1978 ,C410_=_C1979 ,C410_=_C1980 ,C410_=_C1981 ,\nC410_=_C1982 ,C410_=_C1983 ,C410_=_C1984 ,C410_=_C1985 ,C645_=_C696 ,C645_=_C797 ,\nC645_=_C905 ,C645_=_C1646 ,C645_=_C1797 ,C645_=_C1966 ,C645_=_C1967 ,C645_=_C1968 ,\nC645_=_C1969 ,C645_=_C1970 ,C645_=_C1971 ,C645_=_C1972 ,C645_=_C1973 ,C645_=_C1974 ,\nC645_=_C1975 ,C645_=_C1976 ,C645_=_C1977 ,C645_=_C1978 ,C645_=_C1979 ,C645_=_C1980 ,\nC645_=_C1981 ,C645_=_C1982 ,C645_=_C1983 ,C645_=_C1984 ,C645_=_C1985 ,C696_=_C797 ,\nC696_=_C905 ,C696_=_C1646 ,C696_=_C1797 ,C696_=_C1966 ,C696_=_C1967 ,C696_=_C1968 ,\nC696_=_C1969 ,C696_=_C1970 ,C696_=_C1971 ,C696_=_C1972 ,C696_=_C1973 ,C696_=_C1974 ,\nC696_=_C1975 ,C696_=_C1976 ,C696_=_C1977 ,C696_=_C1978 ,C696_=_C1979 ,C696_=_C1980 ,\nC696_=_C1981 ,C696_=_C1982 ,C696_=_C1983 ,C696_=_C1984 ,C696_=_C1985 ,C797_=_C905 ,\nC797_=_C1646 ,C797_=_C1797 ,C797_=_C1966 ,C797_=_C1967 ,C797_=_C1968 ,C797_=_C1969 ,\nC797_=_C1970 ,C797_=_C1971 ,C797_=_C1972 ,C797_=_C1973 ,C797_=_C1974 ,C797_=_C1975 ,\nC797_=_C1976 ,C797_=_C1977 ,C797_=_C1978 ,C797_=_C1979 ,C797_=_C1980 ,C797_=_C1981 ,\nC797_=_C1982 ,C797_=_C1983 ,C797_=_C1984 ,C797_=_C1985 ,C905_=_C1646 ,C905_=_C1797 ,\nC905_=_C1966 ,C905_=_C1967 ,C905_=_C1968 ,C905_=_C1969 ,C905_=_C1970 ,C905_=_C1971 ,\nC905_=_C1972 ,C905_=_C1973 ,C905_=_C1974 ,C905_=_C1975 ,C905_=_C1976 ,C905_=_C1977 ,\nC905_=_C1978 ,C905_=_C1979 ,C905_=_C1980 ,C905_=_C1981 ,C905_=_C1982 ,C905_=_C1983 ,\nC905_=_C1984 ,C905_=_C1985 ,C1646_=_C1797 ,C1646_=_C1966 ,C1646_=_C1967 ,C1646_=_C1968 ,\nC1646_=_C1969 ,C1646_=_C1970 ,C1646_=_C1971 ,C1646_=_C1972 ,C1646_=_C1973 ,C1646_=_C1974 ,\nC1646_=_C1975 ,C1646_=_C1976 ,C1646_=_C1977 ,C1646_=_C1978 ,C1646_=_C1979 ,C1646_=_C1980 ,\nC1646_=_C1981 ,C1646_=_C1982 ,C1646_=_C1983 ,C1646_=_C1984 ,C1646_=_C1985 ,C1797_=_C1966 ,\nC1797_=_C1967 ,C1797_=_C1968 ,C1797_=_C1969 ,C1797_=_C1970 ,C1797_=_C1971 ,C1797_=_C1972 ,\nC1797_=_C1973 ,C1797_=_C1974 ,C1797_=_C1975 ,C1797_=_C1976 ,C1797_=_C1977 ,C1797_=_C1978 ,\nC1797_=_C1979 ,C1797_=_C1980 ,C1797_=_C1981 ,C1797_=_C1982 ,C1797_=_C1983 ,C1797_=_C1984 ,\nC1797_=_C1985 ,C1966_=_C1967 ,C1966_=_C1968 ,C1966_=_C1969 ,C1966_=_C1970 ,C1966_=_C1971 ,\nC1966_=_C1972 ,C1966_=_C1973 ,C1966_=_C1974 ,C1966_=_C1975 ,C1966_=_C1976 ,C1966_=_C1977 ,\nC1966_=_C1978 ,C1966_=_C1979 ,C1966_=_C1980 ,C1966_=_C1981 ,C1966_=_C1982 ,C1966_=_C1983 ,\nC1966_=_C1984 ,C1966_=_C1985 ,C1967_=_C1968 ,C1967_=_C1969 ,C1967_=_C1970 ,C1967_=_C1971 ,\nC1967_=_C1972 ,C1967_=_C1973 ,C1967_=_C1974 ,C1967_=_C1975 ,C1967_=_C1976 ,C1967_=_C1977 ,\nC1967_=_C1978 ,C1967_=_C1979 ,C1967_=_C1980 ,C1967_=_C1981 ,C1967_=_C1982 ,C1967_=_C1983 ,\nC1967_=_C1984 ,C1967_=_C1985 ,C1968_=_C1969 ,C1968_=_C1970 ,C1968_=_C1971 ,C1968_=_C1972 ,\nC1968_=_C1973 ,C1968_=_C1974 ,C1968_=_C1975 ,C1968_=_C1976 ,C1968_=_C1977 ,C1968_=_C1978 ,\nC1968_=_C1979 ,C1968_=_C1980 ,C1968_=_C1981 ,C1968_=_C1982 ,C1968_=_C1983 ,C1968_=_C1984 ,\nC1968_=_C1985 ,C1969_=_C1970 ,C1969_=_C1971 ,C1969_=_C1972 ,C1969_=_C1973 ,C1969_=_C1974 ,\nC1969_=_C1975 ,C1969_=_C1976 ,C1969_=_C1977 ,C1969_=_C1978 ,C1969_=_C1979 ,C1969_=_C1980 ,\nC1969_=_C1981 ,C1969_=_C1982 ,C1969_=_C1983 ,C1969_=_C1984 ,C1969_=_C1985 ,C1970_=_C1971 ,\nC1970_=_C1972 ,C1970_=_C1973 ,C1970_=_C1974 ,C1970_=_C1975 ,C1970_=_C1976 ,C1970_=_C1977 ,\nC1970_=_C1978 ,C1970_=_C1979 ,C1970_=_C1980 ,C1970_=_C1981 ,C1970_=_C1982 ,C1970_=_C1983 ,\nC1970_=_C1984 ,C1970_=_C1985 ,C1971_=_C1972 ,C1971_=_C1973 ,C1971_=_C1974 ,C1971_=_C1975 ,\nC1971_=_C1976 ,C1971_=_C1977 ,C1971_=_C1978 ,C1971_=_C1979 ,C1971_=_C1980 ,C1971_=_C1981 ,\nC1971_=_C1982 ,C1971_=_C1983 ,C1971_=_C1984 ,C1971_=_C1985 ,C1972_=_C1973 ,C1972_=_C1974 ,\nC1972_=_C1975 ,C1972_=_C1976 ,C1972_=_C1977 ,C1972_=_C1978 ,C1972_=_C1979 ,C1972_=_C1980 ,\nC1972_=_C1981 ,C1972_=_C1982 ,C1972_=_C1983 ,C1972_=_C1984 ,C1972_=_C1985 ,C1973_=_C1974 ,\nC1973_=_C1975 ,C1973_=_C1976 ,C1973_=_C1977 ,C1973_=_C1978 ,C1973_=_C1979 ,C1973_=_C1980 ,\nC1973_=_C1981 ,C1973_=_C1982 ,C1973_=_C1983 ,C1973_=_C1984 ,C1973_=_C1985 ,C1974_=_C1975 ,\nC1974_=_C1976 ,C1974_=_C1977 ,C1974_=_C1978 ,C1974_=_C1979 ,C1974_=_C1980 ,C1974_=_C1981</w:t>
      </w:r>
    </w:p>
    <w:p>
      <w:pPr>
        <w:pStyle w:val="PreformattedText"/>
        <w:bidi w:val="0"/>
        <w:spacing w:before="0" w:after="0"/>
        <w:jc w:val="left"/>
        <w:rPr/>
      </w:pPr>
      <w:r>
        <w:rPr/>
        <w:t xml:space="preserve"> </w:t>
      </w:r>
      <w:r>
        <w:rPr/>
        <w:t>,\nC1974_=_C1982 ,C1974_=_C1983 ,C1974_=_C1984 ,C1974_=_C1985 ,C1975_=_C1976 ,C1975_=_C1977 ,\nC1975_=_C1978 ,C1975_=_C1979 ,C1975_=_C1980 ,C1975_=_C1981 ,C1975_=_C1982 ,C1975_=_C1983 ,\nC1975_=_C1984 ,C1975_=_C1985 ,C1976_=_C1977 ,C1976_=_C1978 ,C1976_=_C1979 ,C1976_=_C1980 ,\nC1976_=_C1981 ,C1976_=_C1982 ,C1976_=_C1983 ,C1976_=_C1984 ,C1976_=_C1985 ,C1977_=_C1978 ,\nC1977_=_C1979 ,C1977_=_C1980 ,C1977_=_C1981 ,C1977_=_C1982 ,C1977_=_C1983 ,C1977_=_C1984 ,\nC1977_=_C1985 ,C1978_=_C1979 ,C1978_=_C1980 ,C1978_=_C1981 ,C1978_=_C1982 ,C1978_=_C1983 ,\nC1978_=_C1984 ,C1978_=_C1985 ,C1979_=_C1980 ,C1979_=_C1981 ,C1979_=_C1982 ,C1979_=_C1983 ,\nC1979_=_C1984 ,C1979_=_C1985 ,C1980_=_C1981 ,C1980_=_C1982 ,C1980_=_C1983 ,C1980_=_C1984 ,\nC1980_=_C1985 ,C1981_=_C1982 ,C1981_=_C1983 ,C1981_=_C1984 ,C1981_=_C1985 ,C1982_=_C1983 ,\nC1982_=_C1984 ,C1982_=_C1985 ,C1983_=_C1984 ,C1983_=_C1985 ,C1984_=_C1985 ,"];303[shape=box, label="id:303 level: 8\n51: C405 C415 C559 C560 C561 \nC562 C563 C564 C565 C566 C567 \nC568 C569 C570 C571 C572 C573 \nC574 C575 C576 C577 C578 C579 \nC580 C581 C582 C583 C829 C1318 \nC1419 C1513 C1652 C2026 C2044 C2162 \nC2275 C2371 C2637 C2638 C2639 C2640 \nC2641 C2642 C2643 C2644 C2645 C2646 \nC2647 C2648 C2649 C2650 \n667: C405_=_C415( C405 C415 ) C405_=_C559( C405 C559 ) C405_=_C560( C405 C560 ) C405_=_C561( C405 C561 ) C405_=_C562( C405 C562 ) \nC405_=_C563( C405 C563 ) C405_=_C564( C405 C564 ) C405_=_C565( C405 C565 ) C405_=_C566( C405 C566 ) C405_=_C567( C405 C567 ) C405_=_C568( C405 C568 ) \nC405_=_C569( C405 C569 ) C405_=_C570( C405 C570 ) C405_=_C571( C405 C571 ) C405_=_C572( C405 C572 ) C405_=_C573( C405 C573 ) C405_=_C574( C405 C574 ) \nC405_=_C575( C405 C575 ) C405_=_C576( C405 C576 ) C405_=_C577( C405 C577 ) C405_=_C578( C405 C578 ) C405_=_C579( C405 C579 ) C405_=_C580( C405 C580 ) \nC405_=_C581( C405 C581 ) C405_=_C582( C405 C582 ) C405_=_C583( C405 C583 ) C415_=_C569( C415 C569 ) C415_=_C829( C415 C829 ) C415_=_C1318( C415 C1318 ) \nC415_=_C1419( C415 C1419 ) C415_=_C1513( C415 C1513 ) C415_=_C1652( C415 C1652 ) C415_=_C2026( C415 C2026 ) C415_=_C2044( C415 C2044 ) C415_=_C2162( C415 C2162 ) \nC415_=_C2275( C415 C2275 ) C415_=_C2371( C415 C2371 ) C415_=_C2637( C415 C2637 ) C415_=_C2638( C415 C2638 ) C415_=_C2639( C415 C2639 ) C415_=_C2640( C415 C2640 ) \nC415_=_C2641( C415 C2641 ) C415_=_C2642( C415 C2642 ) C415_=_C2643( C415 C2643 ) C415_=_C2644( C415 C2644 ) C415_=_C2645( C415 C2645 ) C415_=_C2646( C415 C2646 ) \nC415_=_C2647( C415 C2647 ) C415_=_C2648( C415 C2648 ) C415_=_C2649( C415 C2649 ) C415_=_C2650( C415 C2650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829( C559 C829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1419( C560 C1419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1513( C561 C1513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1652( C562 C1652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2026( C564 C2026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2044( C565 C204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2162( C566 C2162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2371( C567 C237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829( C569 C829 ) \nC569_=_C1318( C569 C1318 ) C569_=_C1419( C569 C1419 ) C569_=_C1513( C569 C1513 ) C569_=_C1652( C569 C1652 ) C569_=_C2026( C569 C2026 ) C569_=_C2044( C569 C2044 ) \nC569_=_C2162( C569 C2162 ) C569_=_C2275( C569 C2275 ) C569_=_C2371( C569 C2371 ) C569_=_C2637( C569 C2637 ) C569_=_C2638( C569 C2638 ) C569_=_C2639( C569 C2639 ) \nC569_=_C2640( C569 C2640 ) C569_=_C2641( C569 C2641 ) C569_=_C2642( C569 C2642 ) C569_=_C2643( C569 C2643 ) C569_=_C2644( C569 C2644 ) C569_=_C2645( C569 C2645 ) \nC569_=_C2646( C569 C2646 ) C569_=_C2647( C569 C2647 ) C569_=_C2648( C569 C2648 ) C569_=_C2649( C569 C2649 ) C569_=_C2650( C569 C2650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1_=_C572( C571 C572 ) C571_=_C573( C571 C573 ) C571_=_C574( C571 C574 ) C571_=_C575( C571 C575 ) C571_=_C576( C571 C576 ) C571_=_C577( C571 C577 ) \nC571_=_C578( C571 C578 ) C571_=_C579( C571 C579 ) C571_=_C580( C571 C580 ) C571_=_C581( C571 C581 ) C571_=_C582( C571 C582 ) C571_=_C583( C571 C583 ) \nC571_=_C2638( C571 C2638 ) C572_=_C573( C572 C573 ) C572_=_C574( C572 C574 ) C572_=_C575( C572 C575 ) C572_=_C576( C572 C576 ) C572_=_C577( C572 C577 ) \nC572_=_C578( C572 C578 ) C572_=_C579( C572 C579 ) C572_=_C580( C572 C580 ) C572_=_C581( C572 C581 ) C572_=_C582( C572 C582 ) C572_=_C583( C572 C583 ) \nC572_=_C2639( C572 C2639 ) C573_=_C574( C573 C574 ) C573_=_C575( C573 C575 ) C573_=_C576( C573 C576 ) C573_=_C577( C573 C577 ) C573_=_C578( C573 C578 ) \nC573_=_C579( C573 C579 ) C573_=_C580( C573 C580 )</w:t>
      </w:r>
    </w:p>
    <w:p>
      <w:pPr>
        <w:pStyle w:val="PreformattedText"/>
        <w:bidi w:val="0"/>
        <w:spacing w:before="0" w:after="0"/>
        <w:jc w:val="left"/>
        <w:rPr/>
      </w:pPr>
      <w:r>
        <w:rPr/>
        <w:t xml:space="preserve"> </w:t>
      </w:r>
      <w:r>
        <w:rPr/>
        <w:t>C573_=_C581( C573 C581 ) C573_=_C582( C573 C582 ) C573_=_C583( C573 C583 ) C573_=_C2642( C573 C2642 ) \nC574_=_C575( C574 C575 ) C574_=_C576( C574 C576 ) C574_=_C577( C574 C577 ) C574_=_C578( C574 C578 ) C574_=_C579( C574 C579 ) C574_=_C580( C574 C580 ) \nC574_=_C581( C574 C581 ) C574_=_C582( C574 C582 ) C574_=_C583( C574 C583 ) C574_=_C2643( C574 C2643 ) C575_=_C576( C575 C576 ) C575_=_C577( C575 C577 ) \nC575_=_C578( C575 C578 ) C575_=_C579( C575 C579 ) C575_=_C580( C575 C580 ) C575_=_C581( C575 C581 ) C575_=_C582( C575 C582 ) C575_=_C583( C575 C583 ) \nC575_=_C2644( C575 C2644 ) C576_=_C577( C576 C577 ) C576_=_C578( C576 C578 ) C576_=_C579( C576 C579 ) C576_=_C580( C576 C580 ) C576_=_C581( C576 C581 ) \nC576_=_C582( C576 C582 ) C576_=_C583( C576 C583 ) C576_=_C2645( C576 C2645 ) C577_=_C578( C577 C578 ) C577_=_C579( C577 C579 ) C577_=_C580( C577 C580 ) \nC577_=_C581( C577 C581 ) C577_=_C582( C577 C582 ) C577_=_C583( C577 C583 ) C578_=_C579( C578 C579 ) C578_=_C580( C578 C580 ) C578_=_C581( C578 C581 ) \nC578_=_C582( C578 C582 ) C578_=_C583( C578 C583 ) C579_=_C580( C579 C580 ) C579_=_C581( C579 C581 ) C579_=_C582( C579 C582 ) C579_=_C583( C579 C583 ) \nC579_=_C2646( C579 C2646 ) C580_=_C581( C580 C581 ) C580_=_C582( C580 C582 ) C580_=_C583( C580 C583 ) C581_=_C582( C581 C582 ) C581_=_C583( C581 C583 ) \nC582_=_C583( C582 C583 ) C582_=_C2649( C582 C2649 ) C829_=_C1318( C829 C1318 ) C829_=_C1419( C829 C1419 ) C829_=_C1513( C829 C1513 ) C829_=_C1652( C829 C1652 ) \nC829_=_C2026( C829 C2026 ) C829_=_C2044( C829 C2044 ) C829_=_C2162( C829 C2162 ) C829_=_C2275( C829 C2275 ) C829_=_C2371( C829 C2371 ) C829_=_C2637( C829 C2637 ) \nC829_=_C2638( C829 C2638 ) C829_=_C2639( C829 C2639 ) C829_=_C2640( C829 C2640 ) C829_=_C2641( C829 C2641 ) C829_=_C2642( C829 C2642 ) C829_=_C2643( C829 C2643 ) \nC829_=_C2644( C829 C2644 ) C829_=_C2645( C829 C2645 ) C829_=_C2646( C829 C2646 ) C829_=_C2647( C829 C2647 ) C829_=_C2648( C829 C2648 ) C829_=_C2649( C829 C2649 ) \nC829_=_C2650( C829 C2650 ) C1318_=_C1419( C1318 C1419 ) C1318_=_C1513( C1318 C1513 ) C1318_=_C1652( C1318 C1652 ) C1318_=_C2026( C1318 C2026 ) C1318_=_C2044( C1318 C2044 ) \nC1318_=_C2162( C1318 C2162 ) C1318_=_C2275( C1318 C2275 ) C1318_=_C2371( C1318 C2371 ) C1318_=_C2637( C1318 C2637 ) C1318_=_C2638( C1318 C2638 ) C1318_=_C2639( C1318 C2639 ) \nC1318_=_C2640( C1318 C2640 ) C1318_=_C2641( C1318 C2641 ) C1318_=_C2642( C1318 C2642 ) C1318_=_C2643( C1318 C2643 ) C1318_=_C2644( C1318 C2644 ) C1318_=_C2645( C1318 C2645 ) \nC1318_=_C2646( C1318 C2646 ) C1318_=_C2647( C1318 C2647 ) C1318_=_C2648( C1318 C2648 ) C1318_=_C2649( C1318 C2649 ) C1318_=_C2650( C1318 C2650 ) C1419_=_C1513( C1419 C1513 ) \nC1419_=_C1652( C1419 C1652 ) C1419_=_C2026( C1419 C2026 ) C1419_=_C2044( C1419 C2044 ) C1419_=_C2162( C1419 C2162 ) C1419_=_C2275( C1419 C2275 ) C1419_=_C2371( C1419 C2371 ) \nC1419_=_C2637( C1419 C2637 ) C1419_=_C2638( C1419 C2638 ) C1419_=_C2639( C1419 C2639 ) C1419_=_C2640( C1419 C2640 ) C1419_=_C2641( C1419 C2641 ) C1419_=_C2642( C1419 C2642 ) \nC1419_=_C2643( C1419 C2643 ) C1419_=_C2644( C1419 C2644 ) C1419_=_C2645( C1419 C2645 ) C1419_=_C2646( C1419 C2646 ) C1419_=_C2647( C1419 C2647 ) C1419_=_C2648( C1419 C2648 ) \nC1419_=_C2649( C1419 C2649 ) C1419_=_C2650( C1419 C2650 ) C1513_=_C1652( C1513 C1652 ) C1513_=_C2026( C1513 C2026 ) C1513_=_C2044( C1513 C2044 ) C1513_=_C2162( C1513 C2162 ) \nC1513_=_C2275( C1513 C2275 ) C1513_=_C2371( C1513 C2371 ) C1513_=_C2637( C1513 C2637 ) C1513_=_C2638( C1513 C2638 ) C1513_=_C2639( C1513 C2639 ) C1513_=_C2640( C1513 C2640 ) \nC1513_=_C2641( C1513 C2641 ) C1513_=_C2642( C1513 C2642 ) C1513_=_C2643( C1513 C2643 ) C1513_=_C2644( C1513 C2644 ) C1513_=_C2645( C1513 C2645 ) C1513_=_C2646( C1513 C2646 ) \nC1513_=_C2647( C1513 C2647 ) C1513_=_C2648( C1513 C2648 ) C1513_=_C2649( C1513 C2649 ) C1513_=_C2650( C1513 C2650 ) C1652_=_C2026( C1652 C2026 ) C1652_=_C2044( C1652 C2044 ) \nC1652_=_C2162( C1652 C2162 ) C1652_=_C2275( C1652 C2275 ) C1652_=_C2371( C1652 C2371 ) C1652_=_C2637( C1652 C2637 ) C1652_=_C2638( C1652 C2638 ) C1652_=_C2639( C1652 C2639 ) \nC1652_=_C2640( C1652 C2640 ) C1652_=_C2641( C1652 C2641 ) C1652_=_C2642( C1652 C2642 ) C1652_=_C2643( C1652 C2643 ) C1652_=_C2644( C1652 C2644 ) C1652_=_C2645( C1652 C2645 ) \nC1652_=_C2646( C1652 C2646 ) C1652_=_C2647( C1652 C2647 ) C1652_=_C2648( C1652 C2648 ) C1652_=_C2649( C1652 C2649 ) C1652_=_C2650( C1652 C2650 ) C2026_=_C2044( C2026 C2044 ) \nC2026_=_C2162( C2026 C2162 ) C2026_=_C2275( C2026 C2275 ) C2026_=_C2371( C2026 C2371 ) C2026_=_C2637( C2026 C2637 ) C2026_=_C2638( C2026 C2638 ) C2026_=_C2639( C2026 C2639 ) \nC2026_=_C2640( C2026 C2640 ) C2026_=_C2641( C2026 C2641 ) C2026_=_C2642( C2026 C2642 ) C2026_=_C2643( C2026 C2643 ) C2026_=_C2644( C2026 C2644 ) C2026_=_C2645( C2026 C2645 ) \nC2026_=_C2646( C2026 C2646 ) C2026_=_C2647( C2026 C2647 ) C2026_=_C2648( C2026 C2648 ) C2026_=_C2649( C2026 C2649 ) C2026_=_C2650( C2026 C2650 ) C2044_=_C2162( C2044 C2162 ) \nC2044_=_C2275( C2044 C2275 ) C2044_=_C2371( C2044 C2371 ) C2044_=_C2637( C2044 C2637 ) C2044_=_C2638( C2044 C2638 ) C2044_=_C2639( C2044 C2639 ) C2044_=_C2640( C2044 C2640 ) \nC2044_=_C2641( C2044 C2641 ) C2044_=_C2642( C2044 C2642 ) C2044_=_C2643( C2044 C2643 ) C2044_=_C2644( C2044 C2644 ) C2044_=_C2645( C2044 C2645 ) C2044_=_C2646( C2044 C2646 ) \nC2044_=_C2647( C2044 C2647 ) C2044_=_C2648( C2044 C2648 ) C2044_=_C2649( C2044 C2649 ) C2044_=_C2650( C2044 C2650 ) C2162_=_C2275( C2162 C2275 ) C2162_=_C2371( C2162 C2371 ) \nC2162_=_C2637( C2162 C2637 ) C2162_=_C2638( C2162 C2638 ) C2162_=_C2639( C2162 C2639 ) C2162_=_C2640( C2162 C2640 ) C2162_=_C2641( C2162 C2641 ) C2162_=_C2642( C2162 C2642 ) \nC2162_=_C2643( C2162 C2643 ) C2162_=_C2644( C2162 C2644 ) C2162_=_C2645( C2162 C2645 ) C2162_=_C2646( C2162 C2646 ) C2162_=_C2647( C2162 C2647 ) C2162_=_C2648( C2162 C2648 ) \nC2162_=_C2649( C2162 C2649 ) C2162_=_C2650( C2162 C2650 ) C2275_=_C2371( C2275 C2371 ) C2275_=_C2637( C2275 C2637 ) C2275_=_C2638( C2275 C2638 ) C2275_=_C2639( C2275 C2639 ) \nC2275_=_C2640( C2275 C2640 ) C2275_=_C2641( C2275 C2641 ) C2275_=_C2642( C2275 C2642 ) C2275_=_C2643( C2275 C2643 ) C2275_=_C2644( C2275 C2644 ) C2275_=_C2645( C2275 C2645 ) \nC2275_=_C2646( C2275 C2646 ) C2275_=_C2647( C2275 C2647 ) C2275_=_C2648( C2275 C2648 ) C2275_=_C2649( C2275 C2649 ) C2275_=_C2650( C2275 C2650 ) C2371_=_C2637( C2371 C2637 ) \nC2371_=_C2638( C2371 C2638 ) C2371_=_C2639( C2371 C2639 ) C2371_=_C2640( C2371 C2640 ) C2371_=_C2641( C2371 C2641 ) C2371_=_C2642( C2371 C2642 ) C2371_=_C2643( C2371 C2643 ) \nC2371_=_C2644( C2371 C2644 ) C2371_=_C2645( C2371 C2645 ) C2371_=_C2646( C2371 C2646 ) C2371_=_C2647( C2371 C2647 ) C2371_=_C2648( C2371 C2648 ) C2371_=_C2649( C2371 C2649 ) \nC2371_=_C2650( C2371 C2650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40_=_C2641( C2640 C2641 ) C2640_=_C2642( C2640 C2642 ) C2640_=_C2643( C2640 C2643 ) C2640_=_C2644( C2640 C2644 ) C2640_=_C2645( C2640 C2645 ) \nC2640_=_C2646( C2640 C2646 ) C2640_=_C2647( C2640 C2647 ) C2640_=_C2648( C2640 C2648 ) C2640_=_C2649( C2640 C2649 ) C2640_=_C2650( C2640 C2650 ) C2641_=_C2642( C2641 C2642 ) \nC2641_=_C2643( C2641 C2643 ) C2641_=_C2644( C2641 C2644 ) C2641_=_C2645( C2641 C2645 ) C2641_=_C2646( C2641 C2646 ) C2641_=_C2647( C2641 C2647 ) C2641_=_C2648( C2641 C2648 ) \nC2641_=_C2649( C2641 C2649 ) C2641_=_C2650( C2641 C2650 ) C2642_=_C2643( C2642 C2643 ) C2642_=_C2644( C2642 C2644 ) C2642_=_C2645( C2642 C2645 ) C2642_=_C2646( C2642 C2646 ) \nC2642_=_C2647( C2642 C2647 ) C2642_=_C2648( C2642 C2648 ) C2642_=_C2649( C2642 C2649 ) C2642_=_C2650( C2642 C2650 ) C2643_=_C2644( C2643 C2644 ) C2643_=_C2645( C2643 C2645 ) \nC2643_=_C2646( C2643 C2646 ) C2643_=_C2647( C2643 C2647 ) C2643_=_C2648( C2643 C2648 ) C2643_=_C2649( C2643 C2649 ) C2643_=_C2650( C2643 C2650 ) C2644_=_C2645( C2644 C2645 ) \nC2644_=_C2646( C2644 C2646 ) C2644_=_C2647( C2644 C2647 ) C2644_=_C2648( C2644 C2648 ) C2644_=_C2649( C2644 C2649 ) C2644_=_C2650( C2644 C2650 ) C2645_=_C2646( C2645 C2646 ) \nC2645_=_C2647( C2645 C2647 ) C2645_=_C2648( C2645 C2648 ) C2645_=_C2649( C2645 C2649 ) C2645_=_C2650( C2645 C2650 ) C2646_=_C2647( C2646 C2647 ) C2646_=_C2648( C2646 C2648 ) \nC2646_=_C2649( C2646 C2649 ) C2646_=_C2650( C2646 C2650 ) C2647_=_C2648( C2647 C2648 ) C2647_=_C2649( C2647 C2649 ) C2647_=_C2650( C2647 C2650 ) C2648_=_C2649( C2648 C2649 ) \nC2648_=_C2650( C2648 C2650 ) C2649_=_C2650( C2649 C2650 ) "];254-&gt;303[label="50: C405 C415 C559 C560 C561 \nC562 C563 C564 C565 C566 C567 \nC568 C570 C571 C572 C573 C574 \nC575 C576 C577 C578 C579 C580 \nC581 C582 C583 C829 C1318 C1419 \nC1513 C1652 C2026 C2044 C2162 C2275 \nC2371 C2637 C2638 C2639 C2640 C2641 \nC2642 C2643 C2644 C2645 C2646 C2647 \nC2648 C2649 C2650 \n617: C405_=_C415 ,C405_=_C559 ,C405_=_C560 ,C405_=_C561 ,C405_=_C562 ,\nC405_=_C563 ,C405_=_C564 ,C405_=_C565 ,C405_=_C566 ,C405_=_C567 ,C405_=_C568 ,\nC405_=_C570</w:t>
      </w:r>
    </w:p>
    <w:p>
      <w:pPr>
        <w:pStyle w:val="PreformattedText"/>
        <w:bidi w:val="0"/>
        <w:spacing w:before="0" w:after="0"/>
        <w:jc w:val="left"/>
        <w:rPr/>
      </w:pPr>
      <w:r>
        <w:rPr/>
        <w:t xml:space="preserve"> </w:t>
      </w:r>
      <w:r>
        <w:rPr/>
        <w:t>,C405_=_C571 ,C405_=_C572 ,C405_=_C573 ,C405_=_C574 ,C405_=_C575 ,\nC405_=_C576 ,C405_=_C577 ,C405_=_C578 ,C405_=_C579 ,C405_=_C580 ,C405_=_C581 ,\nC405_=_C582 ,C405_=_C583 ,C415_=_C829 ,C415_=_C1318 ,C415_=_C1419 ,C415_=_C1513 ,\nC415_=_C1652 ,C415_=_C2026 ,C415_=_C2044 ,C415_=_C2162 ,C415_=_C2275 ,C415_=_C2371 ,\nC415_=_C2637 ,C415_=_C2638 ,C415_=_C2639 ,C415_=_C2640 ,C415_=_C2641 ,C415_=_C2642 ,\nC415_=_C2643 ,C415_=_C2644 ,C415_=_C2645 ,C415_=_C2646 ,C415_=_C2647 ,C415_=_C2648 ,\nC415_=_C2649 ,C415_=_C2650 ,C559_=_C560 ,C559_=_C561 ,C559_=_C562 ,C559_=_C563 ,\nC559_=_C564 ,C559_=_C565 ,C559_=_C566 ,C559_=_C567 ,C559_=_C568 ,C559_=_C570 ,\nC559_=_C571 ,C559_=_C572 ,C559_=_C573 ,C559_=_C574 ,C559_=_C575 ,C559_=_C576 ,\nC559_=_C577 ,C559_=_C578 ,C559_=_C579 ,C559_=_C580 ,C559_=_C581 ,C559_=_C582 ,\nC559_=_C583 ,C559_=_C829 ,C560_=_C561 ,C560_=_C562 ,C560_=_C563 ,C560_=_C564 ,\nC560_=_C565 ,C560_=_C566 ,C560_=_C567 ,C560_=_C568 ,C560_=_C570 ,C560_=_C571 ,\nC560_=_C572 ,C560_=_C573 ,C560_=_C574 ,C560_=_C575 ,C560_=_C576 ,C560_=_C577 ,\nC560_=_C578 ,C560_=_C579 ,C560_=_C580 ,C560_=_C581 ,C560_=_C582 ,C560_=_C583 ,\nC560_=_C1419 ,C561_=_C562 ,C561_=_C563 ,C561_=_C564 ,C561_=_C565 ,C561_=_C566 ,\nC561_=_C567 ,C561_=_C568 ,C561_=_C570 ,C561_=_C571 ,C561_=_C572 ,C561_=_C573 ,\nC561_=_C574 ,C561_=_C575 ,C561_=_C576 ,C561_=_C577 ,C561_=_C578 ,C561_=_C579 ,\nC561_=_C580 ,C561_=_C581 ,C561_=_C582 ,C561_=_C583 ,C561_=_C1513 ,C562_=_C563 ,\nC562_=_C564 ,C562_=_C565 ,C562_=_C566 ,C562_=_C567 ,C562_=_C568 ,C562_=_C570 ,\nC562_=_C571 ,C562_=_C572 ,C562_=_C573 ,C562_=_C574 ,C562_=_C575 ,C562_=_C576 ,\nC562_=_C577 ,C562_=_C578 ,C562_=_C579 ,C562_=_C580 ,C562_=_C581 ,C562_=_C582 ,\nC562_=_C583 ,C562_=_C1652 ,C563_=_C564 ,C563_=_C565 ,C563_=_C566 ,C563_=_C567 ,\nC563_=_C568 ,C563_=_C570 ,C563_=_C571 ,C563_=_C572 ,C563_=_C573 ,C563_=_C574 ,\nC563_=_C575 ,C563_=_C576 ,C563_=_C577 ,C563_=_C578 ,C563_=_C579 ,C563_=_C580 ,\nC563_=_C581 ,C563_=_C582 ,C563_=_C583 ,C564_=_C565 ,C564_=_C566 ,C564_=_C567 ,\nC564_=_C568 ,C564_=_C570 ,C564_=_C571 ,C564_=_C572 ,C564_=_C573 ,C564_=_C574 ,\nC564_=_C575 ,C564_=_C576 ,C564_=_C577 ,C564_=_C578 ,C564_=_C579 ,C564_=_C580 ,\nC564_=_C581 ,C564_=_C582 ,C564_=_C583 ,C564_=_C2026 ,C565_=_C566 ,C565_=_C567 ,\nC565_=_C568 ,C565_=_C570 ,C565_=_C571 ,C565_=_C572 ,C565_=_C573 ,C565_=_C574 ,\nC565_=_C575 ,C565_=_C576 ,C565_=_C577 ,C565_=_C578 ,C565_=_C579 ,C565_=_C580 ,\nC565_=_C581 ,C565_=_C582 ,C565_=_C583 ,C565_=_C2044 ,C566_=_C567 ,C566_=_C568 ,\nC566_=_C570 ,C566_=_C571 ,C566_=_C572 ,C566_=_C573 ,C566_=_C574 ,C566_=_C575 ,\nC566_=_C576 ,C566_=_C577 ,C566_=_C578 ,C566_=_C579 ,C566_=_C580 ,C566_=_C581 ,\nC566_=_C582 ,C566_=_C583 ,C566_=_C2162 ,C567_=_C568 ,C567_=_C570 ,C567_=_C571 ,\nC567_=_C572 ,C567_=_C573 ,C567_=_C574 ,C567_=_C575 ,C567_=_C576 ,C567_=_C577 ,\nC567_=_C578 ,C567_=_C579 ,C567_=_C580 ,C567_=_C581 ,C567_=_C582 ,C567_=_C583 ,\nC567_=_C2371 ,C568_=_C570 ,C568_=_C571 ,C568_=_C572 ,C568_=_C573 ,C568_=_C574 ,\nC568_=_C575 ,C568_=_C576 ,C568_=_C577 ,C568_=_C578 ,C568_=_C579 ,C568_=_C580 ,\nC568_=_C581 ,C568_=_C582 ,C568_=_C583 ,C570_=_C571 ,C570_=_C572 ,C570_=_C573 ,\nC570_=_C574 ,C570_=_C575 ,C570_=_C576 ,C570_=_C577 ,C570_=_C578 ,C570_=_C579 ,\nC570_=_C580 ,C570_=_C581 ,C570_=_C582 ,C570_=_C583 ,C571_=_C572 ,C571_=_C573 ,\nC571_=_C574 ,C571_=_C575 ,C571_=_C576 ,C571_=_C577 ,C571_=_C578 ,C571_=_C579 ,\nC571_=_C580 ,C571_=_C581 ,C571_=_C582 ,C571_=_C583 ,C571_=_C2638 ,C572_=_C573 ,\nC572_=_C574 ,C572_=_C575 ,C572_=_C576 ,C572_=_C577 ,C572_=_C578 ,C572_=_C579 ,\nC572_=_C580 ,C572_=_C581 ,C572_=_C582 ,C572_=_C583 ,C572_=_C2639 ,C573_=_C574 ,\nC573_=_C575 ,C573_=_C576 ,C573_=_C577 ,C573_=_C578 ,C573_=_C579 ,C573_=_C580 ,\nC573_=_C581 ,C573_=_C582 ,C573_=_C583 ,C573_=_C2642 ,C574_=_C575 ,C574_=_C576 ,\nC574_=_C577 ,C574_=_C578 ,C574_=_C579 ,C574_=_C580 ,C574_=_C581 ,C574_=_C582 ,\nC574_=_C583 ,C574_=_C2643 ,C575_=_C576 ,C575_=_C577 ,C575_=_C578 ,C575_=_C579 ,\nC575_=_C580 ,C575_=_C581 ,C575_=_C582 ,C575_=_C583 ,C575_=_C2644 ,C576_=_C577 ,\nC576_=_C578 ,C576_=_C579 ,C576_=_C580 ,C576_=_C581 ,C576_=_C582 ,C576_=_C583 ,\nC576_=_C2645 ,C577_=_C578 ,C577_=_C579 ,C577_=_C580 ,C577_=_C581 ,C577_=_C582 ,\nC577_=_C583 ,C578_=_C579 ,C578_=_C580 ,C578_=_C581 ,C578_=_C582 ,C578_=_C583 ,\nC579_=_C580 ,C579_=_C581 ,C579_=_C582 ,C579_=_C583 ,C579_=_C2646 ,C580_=_C581 ,\nC580_=_C582 ,C580_=_C583 ,C581_=_C582 ,C581_=_C583 ,C582_=_C583 ,C582_=_C2649 ,\nC829_=_C1318 ,C829_=_C1419 ,C829_=_C1513 ,C829_=_C1652 ,C829_=_C2026 ,C829_=_C2044 ,\nC829_=_C2162 ,C829_=_C2275 ,C829_=_C2371 ,C829_=_C2637 ,C829_=_C2638 ,C829_=_C2639 ,\nC829_=_C2640 ,C829_=_C2641 ,C829_=_C2642 ,C829_=_C2643 ,C829_=_C2644 ,C829_=_C2645 ,\nC829_=_C2646 ,C829_=_C2647 ,C829_=_C2648 ,C829_=_C2649 ,C829_=_C2650 ,C1318_=_C1419 ,\nC1318_=_C1513 ,C1318_=_C1652 ,C1318_=_C2026 ,C1318_=_C2044 ,C1318_=_C2162 ,C1318_=_C2275 ,\nC1318_=_C2371 ,C1318_=_C2637 ,C1318_=_C2638 ,C1318_=_C2639 ,C1318_=_C2640 ,C1318_=_C2641 ,\nC1318_=_C2642 ,C1318_=_C2643 ,C1318_=_C2644 ,C1318_=_C2645 ,C1318_=_C2646 ,C1318_=_C2647 ,\nC1318_=_C2648 ,C1318_=_C2649 ,C1318_=_C2650 ,C1419_=_C1513 ,C1419_=_C1652 ,C1419_=_C2026 ,\nC1419_=_C2044 ,C1419_=_C2162 ,C1419_=_C2275 ,C1419_=_C2371 ,C1419_=_C2637 ,C1419_=_C2638 ,\nC1419_=_C2639 ,C1419_=_C2640 ,C1419_=_C2641 ,C1419_=_C2642 ,C1419_=_C2643 ,C1419_=_C2644 ,\nC1419_=_C2645 ,C1419_=_C2646 ,C1419_=_C2647 ,C1419_=_C2648 ,C1419_=_C2649 ,C1419_=_C2650 ,\nC1513_=_C1652 ,C1513_=_C2026 ,C1513_=_C2044 ,C1513_=_C2162 ,C1513_=_C2275 ,C1513_=_C2371 ,\nC1513_=_C2637 ,C1513_=_C2638 ,C1513_=_C2639 ,C1513_=_C2640 ,C1513_=_C2641 ,C1513_=_C2642 ,\nC1513_=_C2643 ,C1513_=_C2644 ,C1513_=_C2645 ,C1513_=_C2646 ,C1513_=_C2647 ,C1513_=_C2648 ,\nC1513_=_C2649 ,C1513_=_C2650 ,C1652_=_C2026 ,C1652_=_C2044 ,C1652_=_C2162 ,C1652_=_C2275 ,\nC1652_=_C2371 ,C1652_=_C2637 ,C1652_=_C2638 ,C1652_=_C2639 ,C1652_=_C2640 ,C1652_=_C2641 ,\nC1652_=_C2642 ,C1652_=_C2643 ,C1652_=_C2644 ,C1652_=_C2645 ,C1652_=_C2646 ,C1652_=_C2647 ,\nC1652_=_C2648 ,C1652_=_C2649 ,C1652_=_C2650 ,C2026_=_C2044 ,C2026_=_C2162 ,C2026_=_C2275 ,\nC2026_=_C2371 ,C2026_=_C2637 ,C2026_=_C2638 ,C2026_=_C2639 ,C2026_=_C2640 ,C2026_=_C2641 ,\nC2026_=_C2642 ,C2026_=_C2643 ,C2026_=_C2644 ,C2026_=_C2645 ,C2026_=_C2646 ,C2026_=_C2647 ,\nC2026_=_C2648 ,C2026_=_C2649 ,C2026_=_C2650 ,C2044_=_C2162 ,C2044_=_C2275 ,C2044_=_C2371 ,\nC2044_=_C2637 ,C2044_=_C2638 ,C2044_=_C2639 ,C2044_=_C2640 ,C2044_=_C2641 ,C2044_=_C2642 ,\nC2044_=_C2643 ,C2044_=_C2644 ,C2044_=_C2645 ,C2044_=_C2646 ,C2044_=_C2647 ,C2044_=_C2648 ,\nC2044_=_C2649 ,C2044_=_C2650 ,C2162_=_C2275 ,C2162_=_C2371 ,C2162_=_C2637 ,C2162_=_C2638 ,\nC2162_=_C2639 ,C2162_=_C2640 ,C2162_=_C2641 ,C2162_=_C2642 ,C2162_=_C2643 ,C2162_=_C2644 ,\nC2162_=_C2645 ,C2162_=_C2646 ,C2162_=_C2647 ,C2162_=_C2648 ,C2162_=_C2649 ,C2162_=_C2650 ,\nC2275_=_C2371 ,C2275_=_C2637 ,C2275_=_C2638 ,C2275_=_C2639 ,C2275_=_C2640 ,C2275_=_C2641 ,\nC2275_=_C2642 ,C2275_=_C2643 ,C2275_=_C2644 ,C2275_=_C2645 ,C2275_=_C2646 ,C2275_=_C2647 ,\nC2275_=_C2648 ,C2275_=_C2649 ,C2275_=_C2650 ,C2371_=_C2637 ,C2371_=_C2638 ,C2371_=_C2639 ,\nC2371_=_C2640 ,C2371_=_C2641 ,C2371_=_C2642 ,C2371_=_C2643 ,C2371_=_C2644 ,C2371_=_C2645 ,\nC2371_=_C2646 ,C2371_=_C2647 ,C2371_=_C2648 ,C2371_=_C2649 ,C2371_=_C2650 ,C2637_=_C2638 ,\nC2637_=_C2639 ,C2637_=_C2640 ,C2637_=_C2641 ,C2637_=_C2642 ,C2637_=_C2643 ,C2637_=_C2644 ,\nC2637_=_C2645 ,C2637_=_C2646 ,C2637_=_C2647 ,C2637_=_C2648 ,C2637_=_C2649 ,C2637_=_C2650 ,\nC2638_=_C2639 ,C2638_=_C2640 ,C2638_=_C2641 ,C2638_=_C2642 ,C2638_=_C2643 ,C2638_=_C2644 ,\nC2638_=_C2645 ,C2638_=_C2646 ,C2638_=_C2647 ,C2638_=_C2648 ,C2638_=_C2649 ,C2638_=_C2650 ,\nC2639_=_C2640 ,C2639_=_C2641 ,C2639_=_C2642 ,C2639_=_C2643 ,C2639_=_C2644 ,C2639_=_C2645 ,\nC2639_=_C2646 ,C2639_=_C2647 ,C2639_=_C2648 ,C2639_=_C2649 ,C2639_=_C2650 ,C2640_=_C2641 ,\nC2640_=_C2642 ,C2640_=_C2643 ,C2640_=_C2644 ,C2640_=_C2645 ,C2640_=_C2646 ,C2640_=_C2647 ,\nC2640_=_C2648 ,C2640_=_C2649 ,C2640_=_C2650 ,C2641_=_C2642 ,C2641_=_C2643 ,C2641_=_C2644 ,\nC2641_=_C2645 ,C2641_=_C2646 ,C2641_=_C2647 ,C2641_=_C2648 ,C2641_=_C2649 ,C2641_=_C2650 ,\nC2642_=_C2643 ,C2642_=_C2644 ,C2642_=_C2645 ,C2642_=_C2646 ,C2642_=_C2647 ,C2642_=_C2648 ,\nC2642_=_C2649 ,C2642_=_C2650 ,C2643_=_C2644 ,C2643_=_C2645 ,C2643_=_C2646 ,C2643_=_C2647 ,\nC2643_=_C2648 ,C2643_=_C2649 ,C2643_=_C2650 ,C2644_=_C2645 ,C2644_=_C2646 ,C2644_=_C2647 ,\nC2644_=_C2648 ,C2644_=_C2649 ,C2644_=_C2650 ,C2645_=_C2646 ,C2645_=_C2647 ,C2645_=_C2648 ,\nC2645_=_C2649 ,C2645_=_C2650 ,C2646_=_C2647 ,C2646_=_C2648 ,C2646_=_C2649 ,C2646_=_C2650 ,\nC2647_=_C2648 ,C2647_=_C2649 ,C2647_=_C2650 ,C2648_=_C2649 ,C2648_=_C2650 ,C2649_=_C2650 ,"];304[shape=box, label="id:304 level: 8\n52: C376 C403 C405 C406 C407 \nC408 C409 C410 C411 C412 C413 \nC414 C415 C416 C417 C418 C419 \nC420 C421 C422 C423 C424 C425 \nC426 C427 C428 C429 C582 C1432 \nC1946 C1984 C2177 C2234 C2387 C2403 \nC2649 C2845 C2899 C2961 C3014 C3097 \nC3128 C3140 C3203 C3410 C3545 C3583 \nC3841 C4067 C4077 C4085 C4101 \n692: C376_=_C403( C376 C403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403_=_C428( C403 C428 ) C403_=_C582( C403 C582 ) C403_=_C1432( C403 C1432 ) \nC403_=_C1946( C403 C1946 ) C403_=_C1984( C403 C1984 ) C403_=_C2177( C403 C2177 ) C403_=_C2234( C403 C2234 ) C403_=_C2387( C403 C2387 ) C403_=_C2403( C403 C2403 ) \nC403_=_C2649(</w:t>
      </w:r>
    </w:p>
    <w:p>
      <w:pPr>
        <w:pStyle w:val="PreformattedText"/>
        <w:bidi w:val="0"/>
        <w:spacing w:before="0" w:after="0"/>
        <w:jc w:val="left"/>
        <w:rPr/>
      </w:pPr>
      <w:r>
        <w:rPr/>
        <w:t xml:space="preserve"> </w:t>
      </w:r>
      <w:r>
        <w:rPr/>
        <w:t>C403 C2649 ) C403_=_C2845( C403 C2845 ) C403_=_C2899( C403 C2899 ) C403_=_C2961( C403 C2961 ) C403_=_C3014( C403 C3014 ) C403_=_C3097( C403 C3097 ) \nC403_=_C3128( C403 C3128 ) C403_=_C3140( C403 C3140 ) C403_=_C3203( C403 C3203 ) C403_=_C3410( C403 C3410 ) C403_=_C3545( C403 C3545 ) C403_=_C3583( C403 C3583 ) \nC403_=_C3841( C403 C3841 ) C403_=_C4067( C403 C4067 ) C403_=_C4077( C403 C4077 ) C403_=_C4085( C403 C4085 ) C403_=_C4101( C403 C4101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582( C405 C5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1432( C409 C143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1984( C410 C1984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2177( C411 C217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2234( C412 C2234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2387( C414 C238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2649( C415 C264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3014( C416 C3014 ) C417_=_C418( C417 C418 ) C417_=_C419( C417 C419 ) C417_=_C420( C417 C420 ) C417_=_C421( C417 C421 ) C417_=_C422( C417 C422 ) \nC417_=_C423( C417 C423 ) C417_=_C424( C417 C424 ) C417_=_C425( C417 C425 ) C417_=_C426( C417 C426 ) C417_=_C427( C417 C427 ) C417_=_C428( C417 C428 ) \nC417_=_C429( C417 C429 ) C417_=_C3128( C417 C3128 ) C418_=_C419( C418 C419 ) C418_=_C420( C418 C420 ) C418_=_C421( C418 C421 ) C418_=_C422( C418 C422 ) \nC418_=_C423( C418 C423 ) C418_=_C424( C418 C424 ) C418_=_C425( C418 C425 ) C418_=_C426( C418 C426 ) C418_=_C427( C418 C427 ) C418_=_C428( C418 C428 ) \nC418_=_C429( C418 C429 ) C418_=_C3140( C418 C3140 ) C419_=_C420( C419 C420 ) C419_=_C421( C419 C421 ) C419_=_C422( C419 C422 ) C419_=_C423( C419 C423 ) \nC419_=_C424( C419 C424 ) C419_=_C425( C419 C425 ) C419_=_C426( C419 C426 ) C419_=_C427( C419 C427 ) C419_=_C428( C419 C428 ) C419_=_C429( C419 C429 ) \nC419_=_C3203( C419 C3203 ) C420_=_C421( C420 C421 ) C420_=_C422( C420 C422 ) C420_=_C423( C420 C423 ) C420_=_C424( C420 C424 ) C420_=_C425( C420 C425 ) \nC420_=_C426( C420 C426 ) C420_=_C427( C420 C427 ) C420_=_C428( C420 C428 ) C420_=_C429( C420 C429 ) C421_=_C422( C421 C422 ) C421_=_C423( C421 C423 ) \nC421_=_C424( C421 C424 ) C421_=_C425( C421 C425 ) C421_=_C426( C421 C426 ) C421_=_C427( C421 C427 ) C421_=_C428( C421 C428 ) C421_=_C429( C421 C429 ) \nC422_=_C423( C422 C423 ) C422_=_C424( C422 C424 ) C422_=_C425( C422 C425 ) C422_=_C426( C422 C426 ) C422_=_C427( C422 C427 ) C422_=_C428( C422 C428 ) \nC422_=_C429( C422 C429 ) C422_=_C3583( C422 C3583 ) C423_=_C424( C423 C424 ) C423_=_C425( C423 C425 ) C423_=_C426( C423 C426 ) C423_=_C427( C423 C427 ) \nC423_=_C428( C423 C428 ) C423_=_C429( C423 C429 ) C424_=_C425( C424 C425 ) C424_=_C426( C424 C426 ) C424_=_C427( C424 C427 ) C424_=_C428( C424 C428 ) \nC424_=_C429( C424 C429 ) C425_=_C426( C425 C426 ) C425_=_C427( C425 C427 ) C425_=_C428( C425 C428 ) C425_=_C429( C425 C429 ) C426_=_C427( C426 C427 ) \nC426_=_C428( C426 C428 ) C426_=_C429( C426 C429 ) C426_=_C4077( C426 C4077 ) C427_=_C428( C427 C428 ) C427_=_C429( C427 C429 ) C427_=_C4085( C427 C4085 ) \nC428_=_C429( C428 C429 ) C428_=_C582( C428 C582 ) C428_=_C1432( C428 C1432 ) C428_=_C1946( C428 C1946 ) C428_=_C1984( C428 C1984 ) C428_=_C2177( C428 C2177 ) \nC428_=_C2234( C428 C2234 ) C428_=_C2387( C428 C2387 ) C428_=_C2403( C428 C2403 ) C428_=_C2649( C428 C2649 ) C428_=_C2845( C428 C2845 ) C428_=_C2899( C428 C2899 ) \nC428_=_C2961( C428 C2961 ) C428_=_C3014( C428 C3014 ) C428_=_C3097( C428 C3097 ) C428_=_C3128( C428 C3128 ) C428_=_C3140( C428 C3140 ) C428_=_C3203( C428 C3203 ) \nC428_=_C3410( C428 C3410 ) C428_=_C3545( C428 C3545 ) C428_=_C3583( C428 C3583 ) C428_=_C3841( C428 C3841 ) C428_=_C4067( C428 C4067 ) C428_=_C4077( C428 C4077 ) \nC428_=_C4085( C428 C4085 ) C428_=_C4101( C428 C4101 ) C429_=_C4101( C429 C4101 ) C582_=_C1432( C582 C1432 ) C582_=_C1946( C582 C1946 ) C582_=_C1984( C582 C1984 ) \nC582_=_C2177( C582 C2177 ) C582_=_C2234( C582 C2234 ) C582_=_C2387( C582 C2387 ) C582_=_C2403( C582 C2403 ) C582_=_C2649( C582 C2649 ) C582_=_C2845( C582 C2845 ) \nC582_=_C2899( C582 C2899 ) C582_=_C2961( C582 C2961 ) C582_=_C3014( C582 C3014 ) C582_=_C3097( C582 C3097 ) C582_=_C3128( C582 C3128 ) C582_=_C3140( C582 C3140 ) \nC582_=_C3203( C582 C3203 ) C582_=_C3410( C582 C3410 ) C582_=_C3545( C582 C3545 ) C582_=_C3583( C582 C3583 ) C582_=_C3841( C582 C3841 ) C582_=_C4067( C582 C4067 ) \nC582_=_C4077( C582 C4077 ) C582_=_C4085( C582 C4085 ) C582_=_C4101( C582 C4101 ) C1432_=_C1946( C1432 C1946 ) C1432_=_C1984( C1432 C1984 ) C1432_=_C2177( C1432 C2177 ) \nC1432_=_C2234( C1432</w:t>
      </w:r>
    </w:p>
    <w:p>
      <w:pPr>
        <w:pStyle w:val="PreformattedText"/>
        <w:bidi w:val="0"/>
        <w:spacing w:before="0" w:after="0"/>
        <w:jc w:val="left"/>
        <w:rPr/>
      </w:pPr>
      <w:r>
        <w:rPr/>
        <w:t xml:space="preserve"> </w:t>
      </w:r>
      <w:r>
        <w:rPr/>
        <w:t>C2234 ) C1432_=_C2387( C1432 C2387 ) C1432_=_C2403( C1432 C2403 ) C1432_=_C2649( C1432 C2649 ) C1432_=_C2845( C1432 C2845 ) C1432_=_C2899( C1432 C2899 ) \nC1432_=_C2961( C1432 C2961 ) C1432_=_C3014( C1432 C3014 ) C1432_=_C3097( C1432 C3097 ) C1432_=_C3128( C1432 C3128 ) C1432_=_C3140( C1432 C3140 ) C1432_=_C3203( C1432 C3203 ) \nC1432_=_C3410( C1432 C3410 ) C1432_=_C3545( C1432 C3545 ) C1432_=_C3583( C1432 C3583 ) C1432_=_C3841( C1432 C3841 ) C1432_=_C4067( C1432 C4067 ) C1432_=_C4077( C1432 C4077 ) \nC1432_=_C4085( C1432 C4085 ) C1432_=_C4101( C1432 C4101 ) C1946_=_C1984( C1946 C1984 ) C1946_=_C2177( C1946 C2177 ) C1946_=_C2234( C1946 C2234 ) C1946_=_C2387( C1946 C2387 ) \nC1946_=_C2403( C1946 C2403 ) C1946_=_C2649( C1946 C2649 ) C1946_=_C2845( C1946 C2845 ) C1946_=_C2899( C1946 C2899 ) C1946_=_C2961( C1946 C2961 ) C1946_=_C3014( C1946 C3014 ) \nC1946_=_C3097( C1946 C3097 ) C1946_=_C3128( C1946 C3128 ) C1946_=_C3140( C1946 C3140 ) C1946_=_C3203( C1946 C3203 ) C1946_=_C3410( C1946 C3410 ) C1946_=_C3545( C1946 C3545 ) \nC1946_=_C3583( C1946 C3583 ) C1946_=_C3841( C1946 C3841 ) C1946_=_C4067( C1946 C4067 ) C1946_=_C4077( C1946 C4077 ) C1946_=_C4085( C1946 C4085 ) C1946_=_C4101( C1946 C4101 ) \nC1984_=_C2177( C1984 C2177 ) C1984_=_C2234( C1984 C2234 ) C1984_=_C2387( C1984 C2387 ) C1984_=_C2403( C1984 C2403 ) C1984_=_C2649( C1984 C2649 ) C1984_=_C2845( C1984 C2845 ) \nC1984_=_C2899( C1984 C2899 ) C1984_=_C2961( C1984 C2961 ) C1984_=_C3014( C1984 C3014 ) C1984_=_C3097( C1984 C3097 ) C1984_=_C3128( C1984 C3128 ) C1984_=_C3140( C1984 C3140 ) \nC1984_=_C3203( C1984 C3203 ) C1984_=_C3410( C1984 C3410 ) C1984_=_C3545( C1984 C3545 ) C1984_=_C3583( C1984 C3583 ) C1984_=_C3841( C1984 C3841 ) C1984_=_C4067( C1984 C4067 ) \nC1984_=_C4077( C1984 C4077 ) C1984_=_C4085( C1984 C4085 ) C1984_=_C4101( C1984 C4101 ) C2177_=_C2234( C2177 C2234 ) C2177_=_C2387( C2177 C2387 ) C2177_=_C2403( C2177 C2403 ) \nC2177_=_C2649( C2177 C2649 ) C2177_=_C2845( C2177 C2845 ) C2177_=_C2899( C2177 C2899 ) C2177_=_C2961( C2177 C2961 ) C2177_=_C3014( C2177 C3014 ) C2177_=_C3097( C2177 C3097 ) \nC2177_=_C3128( C2177 C3128 ) C2177_=_C3140( C2177 C3140 ) C2177_=_C3203( C2177 C3203 ) C2177_=_C3410( C2177 C3410 ) C2177_=_C3545( C2177 C3545 ) C2177_=_C3583( C2177 C3583 ) \nC2177_=_C3841( C2177 C3841 ) C2177_=_C4067( C2177 C4067 ) C2177_=_C4077( C2177 C4077 ) C2177_=_C4085( C2177 C4085 ) C2177_=_C4101( C2177 C4101 ) C2234_=_C2387( C2234 C2387 ) \nC2234_=_C2403( C2234 C2403 ) C2234_=_C2649( C2234 C2649 ) C2234_=_C2845( C2234 C2845 ) C2234_=_C2899( C2234 C2899 ) C2234_=_C2961( C2234 C2961 ) C2234_=_C3014( C2234 C3014 ) \nC2234_=_C3097( C2234 C3097 ) C2234_=_C3128( C2234 C3128 ) C2234_=_C3140( C2234 C3140 ) C2234_=_C3203( C2234 C3203 ) C2234_=_C3410( C2234 C3410 ) C2234_=_C3545( C2234 C3545 ) \nC2234_=_C3583( C2234 C3583 ) C2234_=_C3841( C2234 C3841 ) C2234_=_C4067( C2234 C4067 ) C2234_=_C4077( C2234 C4077 ) C2234_=_C4085( C2234 C4085 ) C2234_=_C4101( C2234 C4101 ) \nC2387_=_C2403( C2387 C2403 ) C2387_=_C2649( C2387 C2649 ) C2387_=_C2845( C2387 C2845 ) C2387_=_C2899( C2387 C2899 ) C2387_=_C2961( C2387 C2961 ) C2387_=_C3014( C2387 C3014 ) \nC2387_=_C3097( C2387 C3097 ) C2387_=_C3128( C2387 C3128 ) C2387_=_C3140( C2387 C3140 ) C2387_=_C3203( C2387 C3203 ) C2387_=_C3410( C2387 C3410 ) C2387_=_C3545( C2387 C3545 ) \nC2387_=_C3583( C2387 C3583 ) C2387_=_C3841( C2387 C3841 ) C2387_=_C4067( C2387 C4067 ) C2387_=_C4077( C2387 C4077 ) C2387_=_C4085( C2387 C4085 ) C2387_=_C4101( C2387 C4101 ) \nC2403_=_C2649( C2403 C2649 ) C2403_=_C2845( C2403 C2845 ) C2403_=_C2899( C2403 C2899 ) C2403_=_C2961( C2403 C2961 ) C2403_=_C3014( C2403 C3014 ) C2403_=_C3097( C2403 C3097 ) \nC2403_=_C3128( C2403 C3128 ) C2403_=_C3140( C2403 C3140 ) C2403_=_C3203( C2403 C3203 ) C2403_=_C3410( C2403 C3410 ) C2403_=_C3545( C2403 C3545 ) C2403_=_C3583( C2403 C3583 ) \nC2403_=_C3841( C2403 C3841 ) C2403_=_C4067( C2403 C4067 ) C2403_=_C4077( C2403 C4077 ) C2403_=_C4085( C2403 C4085 ) C2403_=_C4101( C2403 C4101 ) C2649_=_C2845( C2649 C2845 ) \nC2649_=_C2899( C2649 C2899 ) C2649_=_C2961( C2649 C2961 ) C2649_=_C3014( C2649 C3014 ) C2649_=_C3097( C2649 C3097 ) C2649_=_C3128( C2649 C3128 ) C2649_=_C3140( C2649 C3140 ) \nC2649_=_C3203( C2649 C3203 ) C2649_=_C3410( C2649 C3410 ) C2649_=_C3545( C2649 C3545 ) C2649_=_C3583( C2649 C3583 ) C2649_=_C3841( C2649 C3841 ) C2649_=_C4067( C2649 C4067 ) \nC2649_=_C4077( C2649 C4077 ) C2649_=_C4085( C2649 C4085 ) C2649_=_C4101( C2649 C4101 ) C2845_=_C2899( C2845 C2899 ) C2845_=_C2961( C2845 C2961 ) C2845_=_C3014( C2845 C3014 ) \nC2845_=_C3097( C2845 C3097 ) C2845_=_C3128( C2845 C3128 ) C2845_=_C3140( C2845 C3140 ) C2845_=_C3203( C2845 C3203 ) C2845_=_C3410( C2845 C3410 ) C2845_=_C3545( C2845 C3545 ) \nC2845_=_C3583( C2845 C3583 ) C2845_=_C3841( C2845 C3841 ) C2845_=_C4067( C2845 C4067 ) C2845_=_C4077( C2845 C4077 ) C2845_=_C4085( C2845 C4085 ) C2845_=_C4101( C2845 C4101 ) \nC2899_=_C2961( C2899 C2961 ) C2899_=_C3014( C2899 C3014 ) C2899_=_C3097( C2899 C3097 ) C2899_=_C3128( C2899 C3128 ) C2899_=_C3140( C2899 C3140 ) C2899_=_C3203( C2899 C3203 ) \nC2899_=_C3410( C2899 C3410 ) C2899_=_C3545( C2899 C3545 ) C2899_=_C3583( C2899 C3583 ) C2899_=_C3841( C2899 C3841 ) C2899_=_C4067( C2899 C4067 ) C2899_=_C4077( C2899 C4077 ) \nC2899_=_C4085( C2899 C4085 ) C2899_=_C4101( C2899 C4101 ) C2961_=_C3014( C2961 C3014 ) C2961_=_C3097( C2961 C3097 ) C2961_=_C3128( C2961 C3128 ) C2961_=_C3140( C2961 C3140 ) \nC2961_=_C3203( C2961 C3203 ) C2961_=_C3410( C2961 C3410 ) C2961_=_C3545( C2961 C3545 ) C2961_=_C3583( C2961 C3583 ) C2961_=_C3841( C2961 C3841 ) C2961_=_C4067( C2961 C4067 ) \nC2961_=_C4077( C2961 C4077 ) C2961_=_C4085( C2961 C4085 ) C2961_=_C4101( C2961 C4101 ) C3014_=_C3097( C3014 C3097 ) C3014_=_C3128( C3014 C3128 ) C3014_=_C3140( C3014 C3140 ) \nC3014_=_C3203( C3014 C3203 ) C3014_=_C3410( C3014 C3410 ) C3014_=_C3545( C3014 C3545 ) C3014_=_C3583( C3014 C3583 ) C3014_=_C3841( C3014 C3841 ) C3014_=_C4067( C3014 C4067 ) \nC3014_=_C4077( C3014 C4077 ) C3014_=_C4085( C3014 C4085 ) C3014_=_C4101( C3014 C4101 ) C3097_=_C3128( C3097 C3128 ) C3097_=_C3140( C3097 C3140 ) C3097_=_C3203( C3097 C3203 ) \nC3097_=_C3410( C3097 C3410 ) C3097_=_C3545( C3097 C3545 ) C3097_=_C3583( C3097 C3583 ) C3097_=_C3841( C3097 C3841 ) C3097_=_C4067( C3097 C4067 ) C3097_=_C4077( C3097 C4077 ) \nC3097_=_C4085( C3097 C4085 ) C3097_=_C4101( C3097 C4101 ) C3128_=_C3140( C3128 C3140 ) C3128_=_C3203( C3128 C3203 ) C3128_=_C3410( C3128 C3410 ) C3128_=_C3545( C3128 C3545 ) \nC3128_=_C3583( C3128 C3583 ) C3128_=_C3841( C3128 C3841 ) C3128_=_C4067( C3128 C4067 ) C3128_=_C4077( C3128 C4077 ) C3128_=_C4085( C3128 C4085 ) C3128_=_C4101( C3128 C4101 ) \nC3140_=_C3203( C3140 C3203 ) C3140_=_C3410( C3140 C3410 ) C3140_=_C3545( C3140 C3545 ) C3140_=_C3583( C3140 C3583 ) C3140_=_C3841( C3140 C3841 ) C3140_=_C4067( C3140 C4067 ) \nC3140_=_C4077( C3140 C4077 ) C3140_=_C4085( C3140 C4085 ) C3140_=_C4101( C3140 C4101 ) C3203_=_C3410( C3203 C3410 ) C3203_=_C3545( C3203 C3545 ) C3203_=_C3583( C3203 C3583 ) \nC3203_=_C3841( C3203 C3841 ) C3203_=_C4067( C3203 C4067 ) C3203_=_C4077( C3203 C4077 ) C3203_=_C4085( C3203 C4085 ) C3203_=_C4101( C3203 C4101 ) C3410_=_C3545( C3410 C3545 ) \nC3410_=_C3583( C3410 C3583 ) C3410_=_C3841( C3410 C3841 ) C3410_=_C4067( C3410 C4067 ) C3410_=_C4077( C3410 C4077 ) C3410_=_C4085( C3410 C4085 ) C3410_=_C4101( C3410 C4101 ) \nC3545_=_C3583( C3545 C3583 ) C3545_=_C3841( C3545 C3841 ) C3545_=_C4067( C3545 C4067 ) C3545_=_C4077( C3545 C4077 ) C3545_=_C4085( C3545 C4085 ) C3545_=_C4101( C3545 C4101 ) \nC3583_=_C3841( C3583 C3841 ) C3583_=_C4067( C3583 C4067 ) C3583_=_C4077( C3583 C4077 ) C3583_=_C4085( C3583 C4085 ) C3583_=_C4101( C3583 C4101 ) C3841_=_C4067( C3841 C4067 ) \nC3841_=_C4077( C3841 C4077 ) C3841_=_C4085( C3841 C4085 ) C3841_=_C4101( C3841 C4101 ) C4067_=_C4077( C4067 C4077 ) C4067_=_C4085( C4067 C4085 ) C4067_=_C4101( C4067 C4101 ) \nC4077_=_C4085( C4077 C4085 ) C4077_=_C4101( C4077 C4101 ) C4085_=_C4101( C4085 C4101 ) "];254-&gt;304[label="51: C376 C403 C405 C406 C407 \nC408 C409 C410 C411 C412 C413 \nC414 C415 C416 C417 C418 C419 \nC420 C421 C422 C423 C424 C425 \nC426 C427 C429 C582 C1432 C1946 \nC1984 C2177 C2234 C2387 C2403 C2649 \nC2845 C2899 C2961 C3014 C3097 C3128 \nC3140 C3203 C3410 C3545 C3583 C3841 \nC4067 C4077 C4085 C4101 \n641: C376_=_C403 ,C376_=_C405 ,C376_=_C406 ,C376_=_C407 ,C376_=_C408 ,\nC376_=_C409 ,C376_=_C410 ,C376_=_C411 ,C376_=_C412 ,C376_=_C413 ,C376_=_C414 ,\nC376_=_C415 ,C376_=_C416 ,C376_=_C417 ,C376_=_C418 ,C376_=_C419 ,C376_=_C420 ,\nC376_=_C421 ,C376_=_C422 ,C376_=_C423 ,C376_=_C424 ,C376_=_C425 ,C376_=_C426 ,\nC376_=_C427 ,C376_=_C429 ,C403_=_C582 ,C403_=_C1432 ,C403_=_C1946 ,C403_=_C1984 ,\nC403_=_C2177 ,C403_=_C2234 ,C403_=_C2387 ,C403_=_C2403 ,C403_=_C2649 ,C403_=_C2845 ,\nC403_=_C2899 ,C403_=_C2961 ,C403_=_C3014 ,C403_=_C3097 ,C403_=_C3128 ,C403_=_C3140 ,\nC403_=_C3203 ,C403_=_C3410 ,C403_=_C3545 ,C403_=_C3583 ,C403_=_C3841 ,C403_=_C4067 ,\nC403_=_C4077 ,C403_=_C4085 ,C403_=_C4101 ,C405_=_C406 ,C405_=_C407 ,C405_=_C408 ,\nC405_=_C409 ,C405_=_C410 ,C405_=_C411 ,C405_=_C412 ,C405_=_C413 ,C405_=_C414 ,\nC405_=_C415 ,C405_=_C416 ,C405_=_C417 ,C405_=_C418 ,C405_=_C419 ,C405_=_C420 ,\nC405_=_C421 ,C405_=_C422 ,C405_=_C423 ,C405_=_C424 ,C405_=_C425 ,C405_=_C426 ,\nC405_=_C427 ,C405_=_C429 ,C405_=_C582 ,C406_=_C407 ,C406_=_C408 ,C406_=_C409 ,\nC406_=_C410 ,C406_=_C411 ,C406_=_C412 ,C406_=_C413 ,C406_=_C414 ,C406_=_C415 ,\nC406_=_C416 ,C406_=_C417 ,C406_=_C418 ,C406_=_C419 ,C406_=_C420 ,C406_=_C421 ,\nC406_=_C422 ,C406_=_C423 ,C406_=_C424 ,C406_=_C425 ,C406_=_C426 ,C406_=_C427 ,\nC406_=_C429 ,C407_=_C408 ,C407_=_C409 ,C407_=_C410 ,C407_=_C411 ,C407_=_C412 ,\nC407_=_C413 ,C407_=_C414 ,C407_=_C415 ,C407_=_C416 ,C407_=_C417 ,C407_=_C418 ,\nC407_=_C419 ,C407_=_C420 ,C407_=_C421 ,C407_=_C422 ,C407_=_C423 ,C407_=_C424 ,\nC407_=_C425 ,C407_=_C426 ,C407_=_C427 ,C407_=_C429 ,C408_=_C409</w:t>
      </w:r>
    </w:p>
    <w:p>
      <w:pPr>
        <w:pStyle w:val="PreformattedText"/>
        <w:bidi w:val="0"/>
        <w:spacing w:before="0" w:after="0"/>
        <w:jc w:val="left"/>
        <w:rPr/>
      </w:pPr>
      <w:r>
        <w:rPr/>
        <w:t xml:space="preserve"> </w:t>
      </w:r>
      <w:r>
        <w:rPr/>
        <w:t>,C408_=_C410 ,\nC408_=_C411 ,C408_=_C412 ,C408_=_C413 ,C408_=_C414 ,C408_=_C415 ,C408_=_C416 ,\nC408_=_C417 ,C408_=_C418 ,C408_=_C419 ,C408_=_C420 ,C408_=_C421 ,C408_=_C422 ,\nC408_=_C423 ,C408_=_C424 ,C408_=_C425 ,C408_=_C426 ,C408_=_C427 ,C408_=_C429 ,\nC409_=_C410 ,C409_=_C411 ,C409_=_C412 ,C409_=_C413 ,C409_=_C414 ,C409_=_C415 ,\nC409_=_C416 ,C409_=_C417 ,C409_=_C418 ,C409_=_C419 ,C409_=_C420 ,C409_=_C421 ,\nC409_=_C422 ,C409_=_C423 ,C409_=_C424 ,C409_=_C425 ,C409_=_C426 ,C409_=_C427 ,\nC409_=_C429 ,C409_=_C1432 ,C410_=_C411 ,C410_=_C412 ,C410_=_C413 ,C410_=_C414 ,\nC410_=_C415 ,C410_=_C416 ,C410_=_C417 ,C410_=_C418 ,C410_=_C419 ,C410_=_C420 ,\nC410_=_C421 ,C410_=_C422 ,C410_=_C423 ,C410_=_C424 ,C410_=_C425 ,C410_=_C426 ,\nC410_=_C427 ,C410_=_C429 ,C410_=_C1984 ,C411_=_C412 ,C411_=_C413 ,C411_=_C414 ,\nC411_=_C415 ,C411_=_C416 ,C411_=_C417 ,C411_=_C418 ,C411_=_C419 ,C411_=_C420 ,\nC411_=_C421 ,C411_=_C422 ,C411_=_C423 ,C411_=_C424 ,C411_=_C425 ,C411_=_C426 ,\nC411_=_C427 ,C411_=_C429 ,C411_=_C2177 ,C412_=_C413 ,C412_=_C414 ,C412_=_C415 ,\nC412_=_C416 ,C412_=_C417 ,C412_=_C418 ,C412_=_C419 ,C412_=_C420 ,C412_=_C421 ,\nC412_=_C422 ,C412_=_C423 ,C412_=_C424 ,C412_=_C425 ,C412_=_C426 ,C412_=_C427 ,\nC412_=_C429 ,C412_=_C2234 ,C413_=_C414 ,C413_=_C415 ,C413_=_C416 ,C413_=_C417 ,\nC413_=_C418 ,C413_=_C419 ,C413_=_C420 ,C413_=_C421 ,C413_=_C422 ,C413_=_C423 ,\nC413_=_C424 ,C413_=_C425 ,C413_=_C426 ,C413_=_C427 ,C413_=_C429 ,C414_=_C415 ,\nC414_=_C416 ,C414_=_C417 ,C414_=_C418 ,C414_=_C419 ,C414_=_C420 ,C414_=_C421 ,\nC414_=_C422 ,C414_=_C423 ,C414_=_C424 ,C414_=_C425 ,C414_=_C426 ,C414_=_C427 ,\nC414_=_C429 ,C414_=_C2387 ,C415_=_C416 ,C415_=_C417 ,C415_=_C418 ,C415_=_C419 ,\nC415_=_C420 ,C415_=_C421 ,C415_=_C422 ,C415_=_C423 ,C415_=_C424 ,C415_=_C425 ,\nC415_=_C426 ,C415_=_C427 ,C415_=_C429 ,C415_=_C2649 ,C416_=_C417 ,C416_=_C418 ,\nC416_=_C419 ,C416_=_C420 ,C416_=_C421 ,C416_=_C422 ,C416_=_C423 ,C416_=_C424 ,\nC416_=_C425 ,C416_=_C426 ,C416_=_C427 ,C416_=_C429 ,C416_=_C3014 ,C417_=_C418 ,\nC417_=_C419 ,C417_=_C420 ,C417_=_C421 ,C417_=_C422 ,C417_=_C423 ,C417_=_C424 ,\nC417_=_C425 ,C417_=_C426 ,C417_=_C427 ,C417_=_C429 ,C417_=_C3128 ,C418_=_C419 ,\nC418_=_C420 ,C418_=_C421 ,C418_=_C422 ,C418_=_C423 ,C418_=_C424 ,C418_=_C425 ,\nC418_=_C426 ,C418_=_C427 ,C418_=_C429 ,C418_=_C3140 ,C419_=_C420 ,C419_=_C421 ,\nC419_=_C422 ,C419_=_C423 ,C419_=_C424 ,C419_=_C425 ,C419_=_C426 ,C419_=_C427 ,\nC419_=_C429 ,C419_=_C3203 ,C420_=_C421 ,C420_=_C422 ,C420_=_C423 ,C420_=_C424 ,\nC420_=_C425 ,C420_=_C426 ,C420_=_C427 ,C420_=_C429 ,C421_=_C422 ,C421_=_C423 ,\nC421_=_C424 ,C421_=_C425 ,C421_=_C426 ,C421_=_C427 ,C421_=_C429 ,C422_=_C423 ,\nC422_=_C424 ,C422_=_C425 ,C422_=_C426 ,C422_=_C427 ,C422_=_C429 ,C422_=_C3583 ,\nC423_=_C424 ,C423_=_C425 ,C423_=_C426 ,C423_=_C427 ,C423_=_C429 ,C424_=_C425 ,\nC424_=_C426 ,C424_=_C427 ,C424_=_C429 ,C425_=_C426 ,C425_=_C427 ,C425_=_C429 ,\nC426_=_C427 ,C426_=_C429 ,C426_=_C4077 ,C427_=_C429 ,C427_=_C4085 ,C429_=_C4101 ,\nC582_=_C1432 ,C582_=_C1946 ,C582_=_C1984 ,C582_=_C2177 ,C582_=_C2234 ,C582_=_C2387 ,\nC582_=_C2403 ,C582_=_C2649 ,C582_=_C2845 ,C582_=_C2899 ,C582_=_C2961 ,C582_=_C3014 ,\nC582_=_C3097 ,C582_=_C3128 ,C582_=_C3140 ,C582_=_C3203 ,C582_=_C3410 ,C582_=_C3545 ,\nC582_=_C3583 ,C582_=_C3841 ,C582_=_C4067 ,C582_=_C4077 ,C582_=_C4085 ,C582_=_C4101 ,\nC1432_=_C1946 ,C1432_=_C1984 ,C1432_=_C2177 ,C1432_=_C2234 ,C1432_=_C2387 ,C1432_=_C2403 ,\nC1432_=_C2649 ,C1432_=_C2845 ,C1432_=_C2899 ,C1432_=_C2961 ,C1432_=_C3014 ,C1432_=_C3097 ,\nC1432_=_C3128 ,C1432_=_C3140 ,C1432_=_C3203 ,C1432_=_C3410 ,C1432_=_C3545 ,C1432_=_C3583 ,\nC1432_=_C3841 ,C1432_=_C4067 ,C1432_=_C4077 ,C1432_=_C4085 ,C1432_=_C4101 ,C1946_=_C1984 ,\nC1946_=_C2177 ,C1946_=_C2234 ,C1946_=_C2387 ,C1946_=_C2403 ,C1946_=_C2649 ,C1946_=_C2845 ,\nC1946_=_C2899 ,C1946_=_C2961 ,C1946_=_C3014 ,C1946_=_C3097 ,C1946_=_C3128 ,C1946_=_C3140 ,\nC1946_=_C3203 ,C1946_=_C3410 ,C1946_=_C3545 ,C1946_=_C3583 ,C1946_=_C3841 ,C1946_=_C4067 ,\nC1946_=_C4077 ,C1946_=_C4085 ,C1946_=_C4101 ,C1984_=_C2177 ,C1984_=_C2234 ,C1984_=_C2387 ,\nC1984_=_C2403 ,C1984_=_C2649 ,C1984_=_C2845 ,C1984_=_C2899 ,C1984_=_C2961 ,C1984_=_C3014 ,\nC1984_=_C3097 ,C1984_=_C3128 ,C1984_=_C3140 ,C1984_=_C3203 ,C1984_=_C3410 ,C1984_=_C3545 ,\nC1984_=_C3583 ,C1984_=_C3841 ,C1984_=_C4067 ,C1984_=_C4077 ,C1984_=_C4085 ,C1984_=_C4101 ,\nC2177_=_C2234 ,C2177_=_C2387 ,C2177_=_C2403 ,C2177_=_C2649 ,C2177_=_C2845 ,C2177_=_C2899 ,\nC2177_=_C2961 ,C2177_=_C3014 ,C2177_=_C3097 ,C2177_=_C3128 ,C2177_=_C3140 ,C2177_=_C3203 ,\nC2177_=_C3410 ,C2177_=_C3545 ,C2177_=_C3583 ,C2177_=_C3841 ,C2177_=_C4067 ,C2177_=_C4077 ,\nC2177_=_C4085 ,C2177_=_C4101 ,C2234_=_C2387 ,C2234_=_C2403 ,C2234_=_C2649 ,C2234_=_C2845 ,\nC2234_=_C2899 ,C2234_=_C2961 ,C2234_=_C3014 ,C2234_=_C3097 ,C2234_=_C3128 ,C2234_=_C3140 ,\nC2234_=_C3203 ,C2234_=_C3410 ,C2234_=_C3545 ,C2234_=_C3583 ,C2234_=_C3841 ,C2234_=_C4067 ,\nC2234_=_C4077 ,C2234_=_C4085 ,C2234_=_C4101 ,C2387_=_C2403 ,C2387_=_C2649 ,C2387_=_C2845 ,\nC2387_=_C2899 ,C2387_=_C2961 ,C2387_=_C3014 ,C2387_=_C3097 ,C2387_=_C3128 ,C2387_=_C3140 ,\nC2387_=_C3203 ,C2387_=_C3410 ,C2387_=_C3545 ,C2387_=_C3583 ,C2387_=_C3841 ,C2387_=_C4067 ,\nC2387_=_C4077 ,C2387_=_C4085 ,C2387_=_C4101 ,C2403_=_C2649 ,C2403_=_C2845 ,C2403_=_C2899 ,\nC2403_=_C2961 ,C2403_=_C3014 ,C2403_=_C3097 ,C2403_=_C3128 ,C2403_=_C3140 ,C2403_=_C3203 ,\nC2403_=_C3410 ,C2403_=_C3545 ,C2403_=_C3583 ,C2403_=_C3841 ,C2403_=_C4067 ,C2403_=_C4077 ,\nC2403_=_C4085 ,C2403_=_C4101 ,C2649_=_C2845 ,C2649_=_C2899 ,C2649_=_C2961 ,C2649_=_C3014 ,\nC2649_=_C3097 ,C2649_=_C3128 ,C2649_=_C3140 ,C2649_=_C3203 ,C2649_=_C3410 ,C2649_=_C3545 ,\nC2649_=_C3583 ,C2649_=_C3841 ,C2649_=_C4067 ,C2649_=_C4077 ,C2649_=_C4085 ,C2649_=_C4101 ,\nC2845_=_C2899 ,C2845_=_C2961 ,C2845_=_C3014 ,C2845_=_C3097 ,C2845_=_C3128 ,C2845_=_C3140 ,\nC2845_=_C3203 ,C2845_=_C3410 ,C2845_=_C3545 ,C2845_=_C3583 ,C2845_=_C3841 ,C2845_=_C4067 ,\nC2845_=_C4077 ,C2845_=_C4085 ,C2845_=_C4101 ,C2899_=_C2961 ,C2899_=_C3014 ,C2899_=_C3097 ,\nC2899_=_C3128 ,C2899_=_C3140 ,C2899_=_C3203 ,C2899_=_C3410 ,C2899_=_C3545 ,C2899_=_C3583 ,\nC2899_=_C3841 ,C2899_=_C4067 ,C2899_=_C4077 ,C2899_=_C4085 ,C2899_=_C4101 ,C2961_=_C3014 ,\nC2961_=_C3097 ,C2961_=_C3128 ,C2961_=_C3140 ,C2961_=_C3203 ,C2961_=_C3410 ,C2961_=_C3545 ,\nC2961_=_C3583 ,C2961_=_C3841 ,C2961_=_C4067 ,C2961_=_C4077 ,C2961_=_C4085 ,C2961_=_C4101 ,\nC3014_=_C3097 ,C3014_=_C3128 ,C3014_=_C3140 ,C3014_=_C3203 ,C3014_=_C3410 ,C3014_=_C3545 ,\nC3014_=_C3583 ,C3014_=_C3841 ,C3014_=_C4067 ,C3014_=_C4077 ,C3014_=_C4085 ,C3014_=_C4101 ,\nC3097_=_C3128 ,C3097_=_C3140 ,C3097_=_C3203 ,C3097_=_C3410 ,C3097_=_C3545 ,C3097_=_C3583 ,\nC3097_=_C3841 ,C3097_=_C4067 ,C3097_=_C4077 ,C3097_=_C4085 ,C3097_=_C4101 ,C3128_=_C3140 ,\nC3128_=_C3203 ,C3128_=_C3410 ,C3128_=_C3545 ,C3128_=_C3583 ,C3128_=_C3841 ,C3128_=_C4067 ,\nC3128_=_C4077 ,C3128_=_C4085 ,C3128_=_C4101 ,C3140_=_C3203 ,C3140_=_C3410 ,C3140_=_C3545 ,\nC3140_=_C3583 ,C3140_=_C3841 ,C3140_=_C4067 ,C3140_=_C4077 ,C3140_=_C4085 ,C3140_=_C4101 ,\nC3203_=_C3410 ,C3203_=_C3545 ,C3203_=_C3583 ,C3203_=_C3841 ,C3203_=_C4067 ,C3203_=_C4077 ,\nC3203_=_C4085 ,C3203_=_C4101 ,C3410_=_C3545 ,C3410_=_C3583 ,C3410_=_C3841 ,C3410_=_C4067 ,\nC3410_=_C4077 ,C3410_=_C4085 ,C3410_=_C4101 ,C3545_=_C3583 ,C3545_=_C3841 ,C3545_=_C4067 ,\nC3545_=_C4077 ,C3545_=_C4085 ,C3545_=_C4101 ,C3583_=_C3841 ,C3583_=_C4067 ,C3583_=_C4077 ,\nC3583_=_C4085 ,C3583_=_C4101 ,C3841_=_C4067 ,C3841_=_C4077 ,C3841_=_C4085 ,C3841_=_C4101 ,\nC4067_=_C4077 ,C4067_=_C4085 ,C4067_=_C4101 ,C4077_=_C4085 ,C4077_=_C4101 ,C4085_=_C4101 ,"];305[shape=box, label="id:305 level: 8\n53: C411 C496 C566 C1062 C1349 \nC1415 C1508 C1520 C1840 C1887 C2157 \nC2158 C2159 C2160 C2161 C2162 C2163 \nC2164 C2165 C2166 C2167 C2168 C2169 \nC2170 C2171 C2172 C2173 C2174 C2175 \nC2176 C2177 C2178 C2245 C2303 C2376 \nC2552 C2866 C3058 C3353 C3381 C3382 \nC3383 C3384 C3385 C3386 C3387 C3388 \nC3389 C3390 C3391 C3392 C3393 C3394 \n713: C411_=_C566( C411 C566 ) C411_=_C1415( C411 C1415 ) C411_=_C1508( C411 C1508 ) C411_=_C1840( C411 C1840 ) C411_=_C2157( C411 C2157 ) \nC411_=_C2158( C411 C2158 ) C411_=_C2159( C411 C2159 ) C411_=_C2160( C411 C2160 ) C411_=_C2161( C411 C2161 ) C411_=_C2162( C411 C2162 ) C411_=_C2163( C411 C2163 ) \nC411_=_C2164( C411 C2164 ) C411_=_C2165( C411 C2165 ) C411_=_C2166( C411 C2166 ) C411_=_C2167( C411 C2167 ) C411_=_C2168( C411 C2168 ) C411_=_C2169( C411 C2169 ) \nC411_=_C2170( C411 C2170 ) C411_=_C2171( C411 C2171 ) C411_=_C2172( C411 C2172 ) C411_=_C2173( C411 C2173 ) C411_=_C2174( C411 C2174 ) C411_=_C2175( C411 C2175 ) \nC411_=_C2176( C411 C2176 ) C411_=_C2177( C411 C2177 ) C411_=_C2178( C411 C2178 ) C496_=_C1062( C496 C1062 ) C496_=_C1349( C496 C1349 ) C496_=_C1520( C496 C1520 ) \nC496_=_C1887( C496 C1887 ) C496_=_C2169( C496 C2169 ) C496_=_C2245( C496 C2245 ) C496_=_C2303( C496 C2303 ) C496_=_C2376( C496 C2376 ) C496_=_C2552( C496 C2552 ) \nC496_=_C2866( C496 C2866 ) C496_=_C3058( C496 C3058 ) C496_=_C3353( C496 C3353 ) C496_=_C3381( C496 C3381 ) C496_=_C3382( C496 C3382 ) C496_=_C3383( C496 C3383 ) \nC496_=_C3384( C496 C3384 ) C496_=_C3385( C496 C3385 ) C496_=_C3386( C496 C3386 ) C496_=_C3387( C496 C3387 ) C496_=_C3388( C496 C3388 ) C496_=_C3389( C496 C3389 ) \nC496_=_C3390( C496 C3390 ) C496_=_C3391( C496 C3391 ) C496_=_C3392( C496 C3392 ) C496_=_C3393( C496 C3393 ) C496_=_C3394( C496 C3394 ) C566_=_C1415( C566 C1415 ) \nC566_=_C1508( C566 C1508 ) C566_=_C1840( C566 C1840 ) C566_=_C2157( C566 C2157 ) C566_=_C2158( C566 C2158 ) C566_=_C2159( C566 C2159 ) C566_=_C2160( C566 C2160 ) \nC566_=_C2161( C566 C2161 ) C566_=_C2162( C566 C2162 ) C566_=_C2163( C566 C2163 ) C566_=_C2164( C566 C2164 ) C566_=_C2165( C566 C2165 ) C566_=_C2166( C566 C2166 ) \nC566_=_C2167( C566 C2167 ) C566_=_C2168( C566 C2168 ) C566_=_C2169( C566 C2169 ) C566_=_C2170( C566 C2170 ) C566_=_C2171( C566 C2171 ) C566_=_C2172( C566 C2172 ) \nC566_=_C2173(</w:t>
      </w:r>
    </w:p>
    <w:p>
      <w:pPr>
        <w:pStyle w:val="PreformattedText"/>
        <w:bidi w:val="0"/>
        <w:spacing w:before="0" w:after="0"/>
        <w:jc w:val="left"/>
        <w:rPr/>
      </w:pPr>
      <w:r>
        <w:rPr/>
        <w:t xml:space="preserve"> </w:t>
      </w:r>
      <w:r>
        <w:rPr/>
        <w:t>C566 C2173 ) C566_=_C2174( C566 C2174 ) C566_=_C2175( C566 C2175 ) C566_=_C2176( C566 C2176 ) C566_=_C2177( C566 C2177 ) C566_=_C2178( C566 C2178 ) \nC1062_=_C1349( C1062 C1349 ) C1062_=_C1520( C1062 C1520 ) C1062_=_C1887( C1062 C1887 ) C1062_=_C2169( C1062 C2169 ) C1062_=_C2245( C1062 C2245 ) C1062_=_C2303( C1062 C2303 ) \nC1062_=_C2376( C1062 C2376 ) C1062_=_C2552( C1062 C2552 ) C1062_=_C2866( C1062 C2866 ) C1062_=_C3058( C1062 C3058 ) C1062_=_C3353( C1062 C3353 ) C1062_=_C3381( C1062 C3381 ) \nC1062_=_C3382( C1062 C3382 ) C1062_=_C3383( C1062 C3383 ) C1062_=_C3384( C1062 C3384 ) C1062_=_C3385( C1062 C3385 ) C1062_=_C3386( C1062 C3386 ) C1062_=_C3387( C1062 C3387 ) \nC1062_=_C3388( C1062 C3388 ) C1062_=_C3389( C1062 C3389 ) C1062_=_C3390( C1062 C3390 ) C1062_=_C3391( C1062 C3391 ) C1062_=_C3392( C1062 C3392 ) C1062_=_C3393( C1062 C3393 ) \nC1062_=_C3394( C1062 C3394 ) C1349_=_C1520( C1349 C1520 ) C1349_=_C1887( C1349 C1887 ) C1349_=_C2169( C1349 C2169 ) C1349_=_C2245( C1349 C2245 ) C1349_=_C2303( C1349 C2303 ) \nC1349_=_C2376( C1349 C2376 ) C1349_=_C2552( C1349 C2552 ) C1349_=_C2866( C1349 C2866 ) C1349_=_C3058( C1349 C3058 ) C1349_=_C3353( C1349 C3353 ) C1349_=_C3381( C1349 C3381 ) \nC1349_=_C3382( C1349 C3382 ) C1349_=_C3383( C1349 C3383 ) C1349_=_C3384( C1349 C3384 ) C1349_=_C3385( C1349 C3385 ) C1349_=_C3386( C1349 C3386 ) C1349_=_C3387( C1349 C3387 ) \nC1349_=_C3388( C1349 C3388 ) C1349_=_C3389( C1349 C3389 ) C1349_=_C3390( C1349 C3390 ) C1349_=_C3391( C1349 C3391 ) C1349_=_C3392( C1349 C3392 ) C1349_=_C3393( C1349 C3393 ) \nC1349_=_C3394( C1349 C3394 ) C1415_=_C1508( C1415 C1508 ) C1415_=_C1840( C1415 C1840 ) C1415_=_C2157( C1415 C2157 ) C1415_=_C2158( C1415 C2158 ) C1415_=_C2159( C1415 C2159 ) \nC1415_=_C2160( C1415 C2160 ) C1415_=_C2161( C1415 C2161 ) C1415_=_C2162( C1415 C2162 ) C1415_=_C2163( C1415 C2163 ) C1415_=_C2164( C1415 C2164 ) C1415_=_C2165( C1415 C2165 ) \nC1415_=_C2166( C1415 C2166 ) C1415_=_C2167( C1415 C2167 ) C1415_=_C2168( C1415 C2168 ) C1415_=_C2169( C1415 C2169 ) C1415_=_C2170( C1415 C2170 ) C1415_=_C2171( C1415 C2171 ) \nC1415_=_C2172( C1415 C2172 ) C1415_=_C2173( C1415 C2173 ) C1415_=_C2174( C1415 C2174 ) C1415_=_C2175( C1415 C2175 ) C1415_=_C2176( C1415 C2176 ) C1415_=_C2177( C1415 C2177 ) \nC1415_=_C2178( C1415 C2178 ) C1508_=_C1520( C1508 C1520 ) C1508_=_C1840( C1508 C1840 ) C1508_=_C2157( C1508 C2157 ) C1508_=_C2158( C1508 C2158 ) C1508_=_C2159( C1508 C2159 ) \nC1508_=_C2160( C1508 C2160 ) C1508_=_C2161( C1508 C2161 ) C1508_=_C2162( C1508 C2162 ) C1508_=_C2163( C1508 C2163 ) C1508_=_C2164( C1508 C2164 ) C1508_=_C2165( C1508 C2165 ) \nC1508_=_C2166( C1508 C2166 ) C1508_=_C2167( C1508 C2167 ) C1508_=_C2168( C1508 C2168 ) C1508_=_C2169( C1508 C2169 ) C1508_=_C2170( C1508 C2170 ) C1508_=_C2171( C1508 C2171 ) \nC1508_=_C2172( C1508 C2172 ) C1508_=_C2173( C1508 C2173 ) C1508_=_C2174( C1508 C2174 ) C1508_=_C2175( C1508 C2175 ) C1508_=_C2176( C1508 C2176 ) C1508_=_C2177( C1508 C2177 ) \nC1508_=_C2178( C1508 C2178 ) C1520_=_C1887( C1520 C1887 ) C1520_=_C2169( C1520 C2169 ) C1520_=_C2245( C1520 C2245 ) C1520_=_C2303( C1520 C2303 ) C1520_=_C2376( C1520 C2376 ) \nC1520_=_C2552( C1520 C2552 ) C1520_=_C2866( C1520 C2866 ) C1520_=_C3058( C1520 C3058 ) C1520_=_C3353( C1520 C3353 ) C1520_=_C3381( C1520 C3381 ) C1520_=_C3382( C1520 C3382 ) \nC1520_=_C3383( C1520 C3383 ) C1520_=_C3384( C1520 C3384 ) C1520_=_C3385( C1520 C3385 ) C1520_=_C3386( C1520 C3386 ) C1520_=_C3387( C1520 C3387 ) C1520_=_C3388( C1520 C3388 ) \nC1520_=_C3389( C1520 C3389 ) C1520_=_C3390( C1520 C3390 ) C1520_=_C3391( C1520 C3391 ) C1520_=_C3392( C1520 C3392 ) C1520_=_C3393( C1520 C3393 ) C1520_=_C3394( C1520 C3394 ) \nC1840_=_C2157( C1840 C2157 ) C1840_=_C2158( C1840 C2158 ) C1840_=_C2159( C1840 C2159 ) C1840_=_C2160( C1840 C2160 ) C1840_=_C2161( C1840 C2161 ) C1840_=_C2162( C1840 C2162 ) \nC1840_=_C2163( C1840 C2163 ) C1840_=_C2164( C1840 C2164 ) C1840_=_C2165( C1840 C2165 ) C1840_=_C2166( C1840 C2166 ) C1840_=_C2167( C1840 C2167 ) C1840_=_C2168( C1840 C2168 ) \nC1840_=_C2169( C1840 C2169 ) C1840_=_C2170( C1840 C2170 ) C1840_=_C2171( C1840 C2171 ) C1840_=_C2172( C1840 C2172 ) C1840_=_C2173( C1840 C2173 ) C1840_=_C2174( C1840 C2174 ) \nC1840_=_C2175( C1840 C2175 ) C1840_=_C2176( C1840 C2176 ) C1840_=_C2177( C1840 C2177 ) C1840_=_C2178( C1840 C2178 ) C1887_=_C2169( C1887 C2169 ) C1887_=_C2245( C1887 C2245 ) \nC1887_=_C2303( C1887 C2303 ) C1887_=_C2376( C1887 C2376 ) C1887_=_C2552( C1887 C2552 ) C1887_=_C2866( C1887 C2866 ) C1887_=_C3058( C1887 C3058 ) C1887_=_C3353( C1887 C3353 ) \nC1887_=_C3381( C1887 C3381 ) C1887_=_C3382( C1887 C3382 ) C1887_=_C3383( C1887 C3383 ) C1887_=_C3384( C1887 C3384 ) C1887_=_C3385( C1887 C3385 ) C1887_=_C3386( C1887 C3386 ) \nC1887_=_C3387( C1887 C3387 ) C1887_=_C3388( C1887 C3388 ) C1887_=_C3389( C1887 C3389 ) C1887_=_C3390( C1887 C3390 ) C1887_=_C3391( C1887 C3391 ) C1887_=_C3392( C1887 C3392 ) \nC1887_=_C3393( C1887 C3393 ) C1887_=_C3394( C1887 C3394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7_=_C2176( C2157 C2176 ) C2157_=_C2177( C2157 C2177 ) C2157_=_C2178( C2157 C2178 ) C2157_=_C2245( C2157 C2245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174( C2158 C2174 ) C2158_=_C2175( C2158 C2175 ) C2158_=_C2176( C2158 C2176 ) \nC2158_=_C2177( C2158 C2177 ) C2158_=_C2178( C2158 C2178 ) C2158_=_C2303( C2158 C2303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176( C2159 C2176 ) C2159_=_C2177( C2159 C2177 ) C2159_=_C2178( C2159 C2178 ) C2159_=_C2376( C2159 C2376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6( C2160 C2176 ) C2160_=_C2177( C2160 C2177 ) C2160_=_C2178( C2160 C2178 ) C2160_=_C2552( C2160 C2552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3058( C2165 C3058 ) C2166_=_C2167( C2166 C2167 ) C2166_=_C2168( C2166 C2168 ) \nC2166_=_C2169( C2166 C2169 ) C2166_=_C2170( C2166 C2170 ) C2166_=_C2171( C2166 C2171 ) C2166_=_C2172( C2166 C2172 ) C2166_=_C2173( C2166 C2173 ) C2166_=_C2174( C2166 C2174 ) \nC2166_=_C2175( C2166 C2175 ) C2166_=_C2176( C2166 C2176 ) C2166_=_C2177(</w:t>
      </w:r>
    </w:p>
    <w:p>
      <w:pPr>
        <w:pStyle w:val="PreformattedText"/>
        <w:bidi w:val="0"/>
        <w:spacing w:before="0" w:after="0"/>
        <w:jc w:val="left"/>
        <w:rPr/>
      </w:pPr>
      <w:r>
        <w:rPr/>
        <w:t xml:space="preserve"> </w:t>
      </w:r>
      <w:r>
        <w:rPr/>
        <w:t>C2166 C2177 ) C2166_=_C2178( C2166 C2178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8_=_C2169( C2168 C2169 ) C2168_=_C2170( C2168 C2170 ) C2168_=_C2171( C2168 C2171 ) \nC2168_=_C2172( C2168 C2172 ) C2168_=_C2173( C2168 C2173 ) C2168_=_C2174( C2168 C2174 ) C2168_=_C2175( C2168 C2175 ) C2168_=_C2176( C2168 C2176 ) C2168_=_C2177( C2168 C2177 ) \nC2168_=_C2178( C2168 C2178 ) C2169_=_C2170( C2169 C2170 ) C2169_=_C2171( C2169 C2171 ) C2169_=_C2172( C2169 C2172 ) C2169_=_C2173( C2169 C2173 ) C2169_=_C2174( C2169 C2174 ) \nC2169_=_C2175( C2169 C2175 ) C2169_=_C2176( C2169 C2176 ) C2169_=_C2177( C2169 C2177 ) C2169_=_C2178( C2169 C2178 ) C2169_=_C2245( C2169 C2245 ) C2169_=_C2303( C2169 C2303 ) \nC2169_=_C2376( C2169 C2376 ) C2169_=_C2552( C2169 C2552 ) C2169_=_C2866( C2169 C2866 ) C2169_=_C3058( C2169 C3058 ) C2169_=_C3353( C2169 C3353 ) C2169_=_C3381( C2169 C3381 ) \nC2169_=_C3382( C2169 C3382 ) C2169_=_C3383( C2169 C3383 ) C2169_=_C3384( C2169 C3384 ) C2169_=_C3385( C2169 C3385 ) C2169_=_C3386( C2169 C3386 ) C2169_=_C3387( C2169 C3387 ) \nC2169_=_C3388( C2169 C3388 ) C2169_=_C3389( C2169 C3389 ) C2169_=_C3390( C2169 C3390 ) C2169_=_C3391( C2169 C3391 ) C2169_=_C3392( C2169 C3392 ) C2169_=_C3393( C2169 C3393 ) \nC2169_=_C3394( C2169 C3394 ) C2170_=_C2171( C2170 C2171 ) C2170_=_C2172( C2170 C2172 ) C2170_=_C2173( C2170 C2173 ) C2170_=_C2174( C2170 C2174 ) C2170_=_C2175( C2170 C2175 ) \nC2170_=_C2176( C2170 C2176 ) C2170_=_C2177( C2170 C2177 ) C2170_=_C2178( C2170 C2178 ) C2171_=_C2172( C2171 C2172 ) C2171_=_C2173( C2171 C2173 ) C2171_=_C2174( C2171 C2174 ) \nC2171_=_C2175( C2171 C2175 ) C2171_=_C2176( C2171 C2176 ) C2171_=_C2177( C2171 C2177 ) C2171_=_C2178( C2171 C2178 ) C2171_=_C3385( C2171 C3385 ) C2172_=_C2173( C2172 C2173 ) \nC2172_=_C2174( C2172 C2174 ) C2172_=_C2175( C2172 C2175 ) C2172_=_C2176( C2172 C2176 ) C2172_=_C2177( C2172 C2177 ) C2172_=_C2178( C2172 C2178 ) C2173_=_C2174( C2173 C2174 ) \nC2173_=_C2175( C2173 C2175 ) C2173_=_C2176( C2173 C2176 ) C2173_=_C2177( C2173 C2177 ) C2173_=_C2178( C2173 C2178 ) C2173_=_C3387( C2173 C3387 ) C2174_=_C2175( C2174 C2175 ) \nC2174_=_C2176( C2174 C2176 ) C2174_=_C2177( C2174 C2177 ) C2174_=_C2178( C2174 C2178 ) C2174_=_C3391( C2174 C3391 ) C2175_=_C2176( C2175 C2176 ) C2175_=_C2177( C2175 C2177 ) \nC2175_=_C2178( C2175 C2178 ) C2175_=_C3393( C2175 C3393 ) C2176_=_C2177( C2176 C2177 ) C2176_=_C2178( C2176 C2178 ) C2176_=_C3394( C2176 C3394 ) C2177_=_C2178( C2177 C2178 ) \nC2245_=_C2303( C2245 C2303 ) C2245_=_C2376( C2245 C2376 ) C2245_=_C2552( C2245 C2552 ) C2245_=_C2866( C2245 C2866 ) C2245_=_C3058( C2245 C3058 ) C2245_=_C3353( C2245 C3353 ) \nC2245_=_C3381( C2245 C3381 ) C2245_=_C3382( C2245 C3382 ) C2245_=_C3383( C2245 C3383 ) C2245_=_C3384( C2245 C3384 ) C2245_=_C3385( C2245 C3385 ) C2245_=_C3386( C2245 C3386 ) \nC2245_=_C3387( C2245 C3387 ) C2245_=_C3388( C2245 C3388 ) C2245_=_C3389( C2245 C3389 ) C2245_=_C3390( C2245 C3390 ) C2245_=_C3391( C2245 C3391 ) C2245_=_C3392( C2245 C3392 ) \nC2245_=_C3393( C2245 C3393 ) C2245_=_C3394( C2245 C3394 ) C2303_=_C2376( C2303 C2376 ) C2303_=_C2552( C2303 C2552 ) C2303_=_C2866( C2303 C2866 ) C2303_=_C3058( C2303 C3058 ) \nC2303_=_C3353( C2303 C3353 ) C2303_=_C3381( C2303 C3381 ) C2303_=_C3382( C2303 C3382 ) C2303_=_C3383( C2303 C3383 ) C2303_=_C3384( C2303 C3384 ) C2303_=_C3385( C2303 C3385 ) \nC2303_=_C3386( C2303 C3386 ) C2303_=_C3387( C2303 C3387 ) C2303_=_C3388( C2303 C3388 ) C2303_=_C3389( C2303 C3389 ) C2303_=_C3390( C2303 C3390 ) C2303_=_C3391( C2303 C3391 ) \nC2303_=_C3392( C2303 C3392 ) C2303_=_C3393( C2303 C3393 ) C2303_=_C3394( C2303 C3394 ) C2376_=_C2552( C2376 C2552 ) C2376_=_C2866( C2376 C2866 ) C2376_=_C3058( C2376 C3058 ) \nC2376_=_C3353( C2376 C3353 ) C2376_=_C3381( C2376 C3381 ) C2376_=_C3382( C2376 C3382 ) C2376_=_C3383( C2376 C3383 ) C2376_=_C3384( C2376 C3384 ) C2376_=_C3385( C2376 C3385 ) \nC2376_=_C3386( C2376 C3386 ) C2376_=_C3387( C2376 C3387 ) C2376_=_C3388( C2376 C3388 ) C2376_=_C3389( C2376 C3389 ) C2376_=_C3390( C2376 C3390 ) C2376_=_C3391( C2376 C3391 ) \nC2376_=_C3392( C2376 C3392 ) C2376_=_C3393( C2376 C3393 ) C2376_=_C3394( C2376 C3394 ) C2552_=_C2866( C2552 C2866 ) C2552_=_C3058( C2552 C3058 ) C2552_=_C3353( C2552 C3353 ) \nC2552_=_C3381( C2552 C3381 ) C2552_=_C3382( C2552 C3382 ) C2552_=_C3383( C2552 C3383 ) C2552_=_C3384( C2552 C3384 ) C2552_=_C3385( C2552 C3385 ) C2552_=_C3386( C2552 C3386 ) \nC2552_=_C3387( C2552 C3387 ) C2552_=_C3388( C2552 C3388 ) C2552_=_C3389( C2552 C3389 ) C2552_=_C3390( C2552 C3390 ) C2552_=_C3391( C2552 C3391 ) C2552_=_C3392( C2552 C3392 ) \nC2552_=_C3393( C2552 C3393 ) C2552_=_C3394( C2552 C3394 ) C2866_=_C3058( C2866 C3058 ) C2866_=_C3353( C2866 C3353 ) C2866_=_C3381( C2866 C3381 ) C2866_=_C3382( C2866 C3382 ) \nC2866_=_C3383( C2866 C3383 ) C2866_=_C3384( C2866 C3384 ) C2866_=_C3385( C2866 C3385 ) C2866_=_C3386( C2866 C3386 ) C2866_=_C3387( C2866 C3387 ) C2866_=_C3388( C2866 C3388 ) \nC2866_=_C3389( C2866 C3389 ) C2866_=_C3390( C2866 C3390 ) C2866_=_C3391( C2866 C3391 ) C2866_=_C3392( C2866 C3392 ) C2866_=_C3393( C2866 C3393 ) C2866_=_C3394( C2866 C3394 ) \nC3058_=_C3353( C3058 C3353 ) C3058_=_C3381( C3058 C3381 ) C3058_=_C3382( C3058 C3382 ) C3058_=_C3383( C3058 C3383 ) C3058_=_C3384( C3058 C3384 ) C3058_=_C3385( C3058 C3385 ) \nC3058_=_C3386( C3058 C3386 ) C3058_=_C3387( C3058 C3387 ) C3058_=_C3388( C3058 C3388 ) C3058_=_C3389( C3058 C3389 ) C3058_=_C3390( C3058 C3390 ) C3058_=_C3391( C3058 C3391 ) \nC3058_=_C3392( C3058 C3392 ) C3058_=_C3393( C3058 C3393 ) C3058_=_C3394( C3058 C3394 ) C3353_=_C3381( C3353 C3381 ) C3353_=_C3382( C3353 C3382 ) C3353_=_C3383( C3353 C3383 ) \nC3353_=_C3384( C3353 C3384 ) C3353_=_C3385( C3353 C3385 ) C3353_=_C3386( C3353 C3386 ) C3353_=_C3387( C3353 C3387 ) C3353_=_C3388( C3353 C3388 ) C3353_=_C3389( C3353 C3389 ) \nC3353_=_C3390( C3353 C3390 ) C3353_=_C3391( C3353 C3391 ) C3353_=_C3392( C3353 C3392 ) C3353_=_C3393( C3353 C3393 ) C3353_=_C3394( C3353 C3394 ) C3381_=_C3382( C3381 C3382 ) \nC3381_=_C3383( C3381 C3383 ) C3381_=_C3384( C3381 C3384 ) C3381_=_C3385( C3381 C3385 ) C3381_=_C3386( C3381 C3386 ) C3381_=_C3387( C3381 C3387 ) C3381_=_C3388( C3381 C3388 ) \nC3381_=_C3389( C3381 C3389 ) C3381_=_C3390( C3381 C3390 ) C3381_=_C3391( C3381 C3391 ) C3381_=_C3392( C3381 C3392 ) C3381_=_C3393( C3381 C3393 ) C3381_=_C3394( C3381 C3394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4_=_C3385( C3384 C3385 ) \nC3384_=_C3386( C3384 C3386 ) C3384_=_C3387( C3384 C3387 ) C3384_=_C3388( C3384 C3388 ) C3384_=_C3389( C3384 C3389 ) C3384_=_C3390( C3384 C3390 ) C3384_=_C3391( C3384 C3391 ) \nC3384_=_C3392( C3384 C3392 ) C3384_=_C3393( C3384 C3393 ) C3384_=_C3394( C3384 C3394 ) C3385_=_C3386( C3385 C3386 ) C3385_=_C3387( C3385 C3387 ) C3385_=_C3388( C3385 C3388 ) \nC3385_=_C3389( C3385 C3389 ) C3385_=_C3390( C3385 C3390 ) C3385_=_C3391( C3385 C3391 ) C3385_=_C3392( C3385 C3392 ) C3385_=_C3393( C3385 C3393 ) C3385_=_C3394( C3385 C3394 ) \nC3386_=_C3387( C3386 C3387 ) C3386_=_C3388( C3386 C3388 ) C3386_=_C3389( C3386 C3389 ) C3386_=_C3390( C3386 C3390 ) C3386_=_C3391( C3386 C3391 ) C3386_=_C3392( C3386 C3392 ) \nC3386_=_C3393( C3386 C3393 ) C3386_=_C3394( C3386 C3394 ) C3387_=_C3388( C3387 C3388 ) C3387_=_C3389( C3387 C3389 ) C3387_=_C3390( C3387 C3390 ) C3387_=_C3391( C3387 C3391 ) \nC3387_=_C3392( C3387 C3392 ) C3387_=_C3393( C3387 C3393 ) C3387_=_C3394( C3387 C3394 ) C3388_=_C3389( C3388 C3389 ) C3388_=_C3390( C3388 C3390 ) C3388_=_C3391( C3388 C3391 ) \nC3388_=_C3392( C3388 C3392 ) C3388_=_C3393( C3388 C3393 ) C3388_=_C3394( C3388 C3394 ) C3389_=_C3390( C3389 C3390 ) C3389_=_C3391( C3389 C3391 ) C3389_=_C3392( C3389 C3392 ) \nC3389_=_C3393( C3389 C3393 ) C3389_=_C3394( C3389 C3394 ) C3390_=_C3391( C3390 C3391 ) C3390_=_C3392( C3390 C3392 ) C3390_=_C3393( C3390 C3393 ) C3390_=_C3394( C3390 C3394 ) \nC3391_=_C3392( C3391 C3392 ) C3391_=_C3393( C3391 C3393 ) C3391_=_C3394( C3391 C3394 ) C3392_=_C3393( C3392 C3393 ) C3392_=_C3394( C3392 C3394 ) C3393_=_C3394( C3393 C3394 ) "];255-&gt;305[label="52: C411 C496 C566 C1062 C1349 \nC1415 C1508 C1520 C1840 C1887 C2157 \nC2158 C2159 C2160 C2161 C2162 C2163 \nC2164 C2165 C2166 C2167 C2168 C2170 \nC2171 C2172 C2173 C2174 C2175 C2176 \nC2177 C2178 C2245 C2303 C2376 C2552 \nC2866 C3058 C3353 C3381 C3382 C3383 \nC3384 C3385 C3386 C3387 C3388 C3389 \nC3390 C3391 C3392 C3393 C3394 \n661: C411_=_C566 ,C411_=_C1415 ,C411_=_C1508 ,C411_=_C1840 ,C411_=_C2157 ,\nC411_=_C2158 ,C411_=_C2159 ,C411_=_C2160 ,C411_=_C2161 ,C411_=_C2162 ,C411_=_C2163 ,\nC411_=_C2164 ,C411_=_C2165 ,C411_=_C2166 ,C411_=_C2167 ,C411_=_C2168 ,C411_=_C2170 ,\nC411_=_C2171 ,C411_=_C2172 ,C411_=_C2173 ,C411_=_C2174 ,C411_=_C2175 ,C411_=_C2176 ,\nC411_=_C2177 ,C411_=_C2178 ,C496_=_C1062 ,C496_=_C1349 ,C496_=_C1520 ,C496_=_C1887 ,\nC496_=_C2245 ,C496_=_C2303 ,C496_=_C2376 ,C496_=_C2552 ,C496_=_C2866 ,C496_=_C3058 ,\nC496_=_C3353 ,C496_=_C3381 ,C496_=_C3382 ,C496_=_C3383 ,C496_=_C3384 ,C496_=_C3385 ,\nC496_=_C3386 ,C496_=_C3387 ,C496_=_C3388 ,C496_=_C3389 ,C496_=_C3390</w:t>
      </w:r>
    </w:p>
    <w:p>
      <w:pPr>
        <w:pStyle w:val="PreformattedText"/>
        <w:bidi w:val="0"/>
        <w:spacing w:before="0" w:after="0"/>
        <w:jc w:val="left"/>
        <w:rPr/>
      </w:pPr>
      <w:r>
        <w:rPr/>
        <w:t xml:space="preserve"> </w:t>
      </w:r>
      <w:r>
        <w:rPr/>
        <w:t>,C496_=_C3391 ,\nC496_=_C3392 ,C496_=_C3393 ,C496_=_C3394 ,C566_=_C1415 ,C566_=_C1508 ,C566_=_C1840 ,\nC566_=_C2157 ,C566_=_C2158 ,C566_=_C2159 ,C566_=_C2160 ,C566_=_C2161 ,C566_=_C2162 ,\nC566_=_C2163 ,C566_=_C2164 ,C566_=_C2165 ,C566_=_C2166 ,C566_=_C2167 ,C566_=_C2168 ,\nC566_=_C2170 ,C566_=_C2171 ,C566_=_C2172 ,C566_=_C2173 ,C566_=_C2174 ,C566_=_C2175 ,\nC566_=_C2176 ,C566_=_C2177 ,C566_=_C2178 ,C1062_=_C1349 ,C1062_=_C1520 ,C1062_=_C1887 ,\nC1062_=_C2245 ,C1062_=_C2303 ,C1062_=_C2376 ,C1062_=_C2552 ,C1062_=_C2866 ,C1062_=_C3058 ,\nC1062_=_C3353 ,C1062_=_C3381 ,C1062_=_C3382 ,C1062_=_C3383 ,C1062_=_C3384 ,C1062_=_C3385 ,\nC1062_=_C3386 ,C1062_=_C3387 ,C1062_=_C3388 ,C1062_=_C3389 ,C1062_=_C3390 ,C1062_=_C3391 ,\nC1062_=_C3392 ,C1062_=_C3393 ,C1062_=_C3394 ,C1349_=_C1520 ,C1349_=_C1887 ,C1349_=_C2245 ,\nC1349_=_C2303 ,C1349_=_C2376 ,C1349_=_C2552 ,C1349_=_C2866 ,C1349_=_C3058 ,C1349_=_C3353 ,\nC1349_=_C3381 ,C1349_=_C3382 ,C1349_=_C3383 ,C1349_=_C3384 ,C1349_=_C3385 ,C1349_=_C3386 ,\nC1349_=_C3387 ,C1349_=_C3388 ,C1349_=_C3389 ,C1349_=_C3390 ,C1349_=_C3391 ,C1349_=_C3392 ,\nC1349_=_C3393 ,C1349_=_C3394 ,C1415_=_C1508 ,C1415_=_C1840 ,C1415_=_C2157 ,C1415_=_C2158 ,\nC1415_=_C2159 ,C1415_=_C2160 ,C1415_=_C2161 ,C1415_=_C2162 ,C1415_=_C2163 ,C1415_=_C2164 ,\nC1415_=_C2165 ,C1415_=_C2166 ,C1415_=_C2167 ,C1415_=_C2168 ,C1415_=_C2170 ,C1415_=_C2171 ,\nC1415_=_C2172 ,C1415_=_C2173 ,C1415_=_C2174 ,C1415_=_C2175 ,C1415_=_C2176 ,C1415_=_C2177 ,\nC1415_=_C2178 ,C1508_=_C1520 ,C1508_=_C1840 ,C1508_=_C2157 ,C1508_=_C2158 ,C1508_=_C2159 ,\nC1508_=_C2160 ,C1508_=_C2161 ,C1508_=_C2162 ,C1508_=_C2163 ,C1508_=_C2164 ,C1508_=_C2165 ,\nC1508_=_C2166 ,C1508_=_C2167 ,C1508_=_C2168 ,C1508_=_C2170 ,C1508_=_C2171 ,C1508_=_C2172 ,\nC1508_=_C2173 ,C1508_=_C2174 ,C1508_=_C2175 ,C1508_=_C2176 ,C1508_=_C2177 ,C1508_=_C2178 ,\nC1520_=_C1887 ,C1520_=_C2245 ,C1520_=_C2303 ,C1520_=_C2376 ,C1520_=_C2552 ,C1520_=_C2866 ,\nC1520_=_C3058 ,C1520_=_C3353 ,C1520_=_C3381 ,C1520_=_C3382 ,C1520_=_C3383 ,C1520_=_C3384 ,\nC1520_=_C3385 ,C1520_=_C3386 ,C1520_=_C3387 ,C1520_=_C3388 ,C1520_=_C3389 ,C1520_=_C3390 ,\nC1520_=_C3391 ,C1520_=_C3392 ,C1520_=_C3393 ,C1520_=_C3394 ,C1840_=_C2157 ,C1840_=_C2158 ,\nC1840_=_C2159 ,C1840_=_C2160 ,C1840_=_C2161 ,C1840_=_C2162 ,C1840_=_C2163 ,C1840_=_C2164 ,\nC1840_=_C2165 ,C1840_=_C2166 ,C1840_=_C2167 ,C1840_=_C2168 ,C1840_=_C2170 ,C1840_=_C2171 ,\nC1840_=_C2172 ,C1840_=_C2173 ,C1840_=_C2174 ,C1840_=_C2175 ,C1840_=_C2176 ,C1840_=_C2177 ,\nC1840_=_C2178 ,C1887_=_C2245 ,C1887_=_C2303 ,C1887_=_C2376 ,C1887_=_C2552 ,C1887_=_C2866 ,\nC1887_=_C3058 ,C1887_=_C3353 ,C1887_=_C3381 ,C1887_=_C3382 ,C1887_=_C3383 ,C1887_=_C3384 ,\nC1887_=_C3385 ,C1887_=_C3386 ,C1887_=_C3387 ,C1887_=_C3388 ,C1887_=_C3389 ,C1887_=_C3390 ,\nC1887_=_C3391 ,C1887_=_C3392 ,C1887_=_C3393 ,C1887_=_C3394 ,C2157_=_C2158 ,C2157_=_C2159 ,\nC2157_=_C2160 ,C2157_=_C2161 ,C2157_=_C2162 ,C2157_=_C2163 ,C2157_=_C2164 ,C2157_=_C2165 ,\nC2157_=_C2166 ,C2157_=_C2167 ,C2157_=_C2168 ,C2157_=_C2170 ,C2157_=_C2171 ,C2157_=_C2172 ,\nC2157_=_C2173 ,C2157_=_C2174 ,C2157_=_C2175 ,C2157_=_C2176 ,C2157_=_C2177 ,C2157_=_C2178 ,\nC2157_=_C2245 ,C2158_=_C2159 ,C2158_=_C2160 ,C2158_=_C2161 ,C2158_=_C2162 ,C2158_=_C2163 ,\nC2158_=_C2164 ,C2158_=_C2165 ,C2158_=_C2166 ,C2158_=_C2167 ,C2158_=_C2168 ,C2158_=_C2170 ,\nC2158_=_C2171 ,C2158_=_C2172 ,C2158_=_C2173 ,C2158_=_C2174 ,C2158_=_C2175 ,C2158_=_C2176 ,\nC2158_=_C2177 ,C2158_=_C2178 ,C2158_=_C2303 ,C2159_=_C2160 ,C2159_=_C2161 ,C2159_=_C2162 ,\nC2159_=_C2163 ,C2159_=_C2164 ,C2159_=_C2165 ,C2159_=_C2166 ,C2159_=_C2167 ,C2159_=_C2168 ,\nC2159_=_C2170 ,C2159_=_C2171 ,C2159_=_C2172 ,C2159_=_C2173 ,C2159_=_C2174 ,C2159_=_C2175 ,\nC2159_=_C2176 ,C2159_=_C2177 ,C2159_=_C2178 ,C2159_=_C2376 ,C2160_=_C2161 ,C2160_=_C2162 ,\nC2160_=_C2163 ,C2160_=_C2164 ,C2160_=_C2165 ,C2160_=_C2166 ,C2160_=_C2167 ,C2160_=_C2168 ,\nC2160_=_C2170 ,C2160_=_C2171 ,C2160_=_C2172 ,C2160_=_C2173 ,C2160_=_C2174 ,C2160_=_C2175 ,\nC2160_=_C2176 ,C2160_=_C2177 ,C2160_=_C2178 ,C2160_=_C2552 ,C2161_=_C2162 ,C2161_=_C2163 ,\nC2161_=_C2164 ,C2161_=_C2165 ,C2161_=_C2166 ,C2161_=_C2167 ,C2161_=_C2168 ,C2161_=_C2170 ,\nC2161_=_C2171 ,C2161_=_C2172 ,C2161_=_C2173 ,C2161_=_C2174 ,C2161_=_C2175 ,C2161_=_C2176 ,\nC2161_=_C2177 ,C2161_=_C2178 ,C2162_=_C2163 ,C2162_=_C2164 ,C2162_=_C2165 ,C2162_=_C2166 ,\nC2162_=_C2167 ,C2162_=_C2168 ,C2162_=_C2170 ,C2162_=_C2171 ,C2162_=_C2172 ,C2162_=_C2173 ,\nC2162_=_C2174 ,C2162_=_C2175 ,C2162_=_C2176 ,C2162_=_C2177 ,C2162_=_C2178 ,C2163_=_C2164 ,\nC2163_=_C2165 ,C2163_=_C2166 ,C2163_=_C2167 ,C2163_=_C2168 ,C2163_=_C2170 ,C2163_=_C2171 ,\nC2163_=_C2172 ,C2163_=_C2173 ,C2163_=_C2174 ,C2163_=_C2175 ,C2163_=_C2176 ,C2163_=_C2177 ,\nC2163_=_C2178 ,C2164_=_C2165 ,C2164_=_C2166 ,C2164_=_C2167 ,C2164_=_C2168 ,C2164_=_C2170 ,\nC2164_=_C2171 ,C2164_=_C2172 ,C2164_=_C2173 ,C2164_=_C2174 ,C2164_=_C2175 ,C2164_=_C2176 ,\nC2164_=_C2177 ,C2164_=_C2178 ,C2165_=_C2166 ,C2165_=_C2167 ,C2165_=_C2168 ,C2165_=_C2170 ,\nC2165_=_C2171 ,C2165_=_C2172 ,C2165_=_C2173 ,C2165_=_C2174 ,C2165_=_C2175 ,C2165_=_C2176 ,\nC2165_=_C2177 ,C2165_=_C2178 ,C2165_=_C3058 ,C2166_=_C2167 ,C2166_=_C2168 ,C2166_=_C2170 ,\nC2166_=_C2171 ,C2166_=_C2172 ,C2166_=_C2173 ,C2166_=_C2174 ,C2166_=_C2175 ,C2166_=_C2176 ,\nC2166_=_C2177 ,C2166_=_C2178 ,C2167_=_C2168 ,C2167_=_C2170 ,C2167_=_C2171 ,C2167_=_C2172 ,\nC2167_=_C2173 ,C2167_=_C2174 ,C2167_=_C2175 ,C2167_=_C2176 ,C2167_=_C2177 ,C2167_=_C2178 ,\nC2168_=_C2170 ,C2168_=_C2171 ,C2168_=_C2172 ,C2168_=_C2173 ,C2168_=_C2174 ,C2168_=_C2175 ,\nC2168_=_C2176 ,C2168_=_C2177 ,C2168_=_C2178 ,C2170_=_C2171 ,C2170_=_C2172 ,C2170_=_C2173 ,\nC2170_=_C2174 ,C2170_=_C2175 ,C2170_=_C2176 ,C2170_=_C2177 ,C2170_=_C2178 ,C2171_=_C2172 ,\nC2171_=_C2173 ,C2171_=_C2174 ,C2171_=_C2175 ,C2171_=_C2176 ,C2171_=_C2177 ,C2171_=_C2178 ,\nC2171_=_C3385 ,C2172_=_C2173 ,C2172_=_C2174 ,C2172_=_C2175 ,C2172_=_C2176 ,C2172_=_C2177 ,\nC2172_=_C2178 ,C2173_=_C2174 ,C2173_=_C2175 ,C2173_=_C2176 ,C2173_=_C2177 ,C2173_=_C2178 ,\nC2173_=_C3387 ,C2174_=_C2175 ,C2174_=_C2176 ,C2174_=_C2177 ,C2174_=_C2178 ,C2174_=_C3391 ,\nC2175_=_C2176 ,C2175_=_C2177 ,C2175_=_C2178 ,C2175_=_C3393 ,C2176_=_C2177 ,C2176_=_C2178 ,\nC2176_=_C3394 ,C2177_=_C2178 ,C2245_=_C2303 ,C2245_=_C2376 ,C2245_=_C2552 ,C2245_=_C2866 ,\nC2245_=_C3058 ,C2245_=_C3353 ,C2245_=_C3381 ,C2245_=_C3382 ,C2245_=_C3383 ,C2245_=_C3384 ,\nC2245_=_C3385 ,C2245_=_C3386 ,C2245_=_C3387 ,C2245_=_C3388 ,C2245_=_C3389 ,C2245_=_C3390 ,\nC2245_=_C3391 ,C2245_=_C3392 ,C2245_=_C3393 ,C2245_=_C3394 ,C2303_=_C2376 ,C2303_=_C2552 ,\nC2303_=_C2866 ,C2303_=_C3058 ,C2303_=_C3353 ,C2303_=_C3381 ,C2303_=_C3382 ,C2303_=_C3383 ,\nC2303_=_C3384 ,C2303_=_C3385 ,C2303_=_C3386 ,C2303_=_C3387 ,C2303_=_C3388 ,C2303_=_C3389 ,\nC2303_=_C3390 ,C2303_=_C3391 ,C2303_=_C3392 ,C2303_=_C3393 ,C2303_=_C3394 ,C2376_=_C2552 ,\nC2376_=_C2866 ,C2376_=_C3058 ,C2376_=_C3353 ,C2376_=_C3381 ,C2376_=_C3382 ,C2376_=_C3383 ,\nC2376_=_C3384 ,C2376_=_C3385 ,C2376_=_C3386 ,C2376_=_C3387 ,C2376_=_C3388 ,C2376_=_C3389 ,\nC2376_=_C3390 ,C2376_=_C3391 ,C2376_=_C3392 ,C2376_=_C3393 ,C2376_=_C3394 ,C2552_=_C2866 ,\nC2552_=_C3058 ,C2552_=_C3353 ,C2552_=_C3381 ,C2552_=_C3382 ,C2552_=_C3383 ,C2552_=_C3384 ,\nC2552_=_C3385 ,C2552_=_C3386 ,C2552_=_C3387 ,C2552_=_C3388 ,C2552_=_C3389 ,C2552_=_C3390 ,\nC2552_=_C3391 ,C2552_=_C3392 ,C2552_=_C3393 ,C2552_=_C3394 ,C2866_=_C3058 ,C2866_=_C3353 ,\nC2866_=_C3381 ,C2866_=_C3382 ,C2866_=_C3383 ,C2866_=_C3384 ,C2866_=_C3385 ,C2866_=_C3386 ,\nC2866_=_C3387 ,C2866_=_C3388 ,C2866_=_C3389 ,C2866_=_C3390 ,C2866_=_C3391 ,C2866_=_C3392 ,\nC2866_=_C3393 ,C2866_=_C3394 ,C3058_=_C3353 ,C3058_=_C3381 ,C3058_=_C3382 ,C3058_=_C3383 ,\nC3058_=_C3384 ,C3058_=_C3385 ,C3058_=_C3386 ,C3058_=_C3387 ,C3058_=_C3388 ,C3058_=_C3389 ,\nC3058_=_C3390 ,C3058_=_C3391 ,C3058_=_C3392 ,C3058_=_C3393 ,C3058_=_C3394 ,C3353_=_C3381 ,\nC3353_=_C3382 ,C3353_=_C3383 ,C3353_=_C3384 ,C3353_=_C3385 ,C3353_=_C3386 ,C3353_=_C3387 ,\nC3353_=_C3388 ,C3353_=_C3389 ,C3353_=_C3390 ,C3353_=_C3391 ,C3353_=_C3392 ,C3353_=_C3393 ,\nC3353_=_C3394 ,C3381_=_C3382 ,C3381_=_C3383 ,C3381_=_C3384 ,C3381_=_C3385 ,C3381_=_C3386 ,\nC3381_=_C3387 ,C3381_=_C3388 ,C3381_=_C3389 ,C3381_=_C3390 ,C3381_=_C3391 ,C3381_=_C3392 ,\nC3381_=_C3393 ,C3381_=_C3394 ,C3382_=_C3383 ,C3382_=_C3384 ,C3382_=_C3385 ,C3382_=_C3386 ,\nC3382_=_C3387 ,C3382_=_C3388 ,C3382_=_C3389 ,C3382_=_C3390 ,C3382_=_C3391 ,C3382_=_C3392 ,\nC3382_=_C3393 ,C3382_=_C3394 ,C3383_=_C3384 ,C3383_=_C3385 ,C3383_=_C3386 ,C3383_=_C3387 ,\nC3383_=_C3388 ,C3383_=_C3389 ,C3383_=_C3390 ,C3383_=_C3391 ,C3383_=_C3392 ,C3383_=_C3393 ,\nC3383_=_C3394 ,C3384_=_C3385 ,C3384_=_C3386 ,C3384_=_C3387 ,C3384_=_C3388 ,C3384_=_C3389 ,\nC3384_=_C3390 ,C3384_=_C3391 ,C3384_=_C3392 ,C3384_=_C3393 ,C3384_=_C3394 ,C3385_=_C3386 ,\nC3385_=_C3387 ,C3385_=_C3388 ,C3385_=_C3389 ,C3385_=_C3390 ,C3385_=_C3391 ,C3385_=_C3392 ,\nC3385_=_C3393 ,C3385_=_C3394 ,C3386_=_C3387 ,C3386_=_C3388 ,C3386_=_C3389 ,C3386_=_C3390 ,\nC3386_=_C3391 ,C3386_=_C3392 ,C3386_=_C3393 ,C3386_=_C3394 ,C3387_=_C3388 ,C3387_=_C3389 ,\nC3387_=_C3390 ,C3387_=_C3391 ,C3387_=_C3392 ,C3387_=_C3393 ,C3387_=_C3394 ,C3388_=_C3389 ,\nC3388_=_C3390 ,C3388_=_C3391 ,C3388_=_C3392 ,C3388_=_C3393 ,C3388_=_C3394 ,C3389_=_C3390 ,\nC3389_=_C3391 ,C3389_=_C3392 ,C3389_=_C3393 ,C3389_=_C3394 ,C3390_=_C3391 ,C3390_=_C3392 ,\nC3390_=_C3393 ,C3390_=_C3394 ,C3391_=_C3392 ,C3391_=_C3393 ,C3391_=_C3394 ,C3392_=_C3393 ,\nC3392_=_C3394 ,C3393_=_C3394 ,"];306[shape=box, label="id:306 level: 8\n55: C388 C389 C416 C572 C725 \nC726 C835 C888 C1321 C1420 C1489 \nC1490 C1516 C1593 C1717 C2008 C2140 \nC2164 C2165 C2243 C2244 C2279 C2299 \nC2372 C2409 C2410 C2439 C2440 C2548 \nC2639 C2641 C2707 C3005 C3006 C3007 \nC3008 C3009 C3010 C3011 C3012 C3013 \nC3014 C3015 C3016 C3058 C3059 C3060 \nC3061 C3062 C3063 C3064 C3065 C3066 \nC3067 C3068 \n768: C388_=_C389( C388 C389 ) C388_=_C416( C388 C416 ) C388_=_C572( C388 C572 ) C388_=_C725( C388 C725 ) C388_=_C888(</w:t>
      </w:r>
    </w:p>
    <w:p>
      <w:pPr>
        <w:pStyle w:val="PreformattedText"/>
        <w:bidi w:val="0"/>
        <w:spacing w:before="0" w:after="0"/>
        <w:jc w:val="left"/>
        <w:rPr/>
      </w:pPr>
      <w:r>
        <w:rPr/>
        <w:t xml:space="preserve"> </w:t>
      </w:r>
      <w:r>
        <w:rPr/>
        <w:t>C388 C888 ) \nC388_=_C1420( C388 C1420 ) C388_=_C1489( C388 C1489 ) C388_=_C1593( C388 C1593 ) C388_=_C1717( C388 C1717 ) C388_=_C2008( C388 C2008 ) C388_=_C2140( C388 C2140 ) \nC388_=_C2164( C388 C2164 ) C388_=_C2243( C388 C2243 ) C388_=_C2372( C388 C2372 ) C388_=_C2409( C388 C2409 ) C388_=_C2439( C388 C2439 ) C388_=_C2639( C388 C2639 ) \nC388_=_C3005( C388 C3005 ) C388_=_C3006( C388 C3006 ) C388_=_C3007( C388 C3007 ) C388_=_C3008( C388 C3008 ) C388_=_C3009( C388 C3009 ) C388_=_C3010( C388 C3010 ) \nC388_=_C3011( C388 C3011 ) C388_=_C3012( C388 C3012 ) C388_=_C3013( C388 C3013 ) C388_=_C3014( C388 C3014 ) C388_=_C3015( C388 C3015 ) C389_=_C726( C389 C726 ) \nC389_=_C835( C389 C835 ) C389_=_C1321( C389 C1321 ) C389_=_C1490( C389 C1490 ) C389_=_C1516( C389 C1516 ) C389_=_C2165( C389 C2165 ) C389_=_C2244( C389 C2244 ) \nC389_=_C2279( C389 C2279 ) C389_=_C2299( C389 C2299 ) C389_=_C2410( C389 C2410 ) C389_=_C2440( C389 C2440 ) C389_=_C2548( C389 C2548 ) C389_=_C2641( C389 C2641 ) \nC389_=_C2707( C389 C2707 ) C389_=_C3005( C389 C3005 ) C389_=_C3016( C389 C3016 ) C389_=_C3058( C389 C3058 ) C389_=_C3059( C389 C3059 ) C389_=_C3060( C389 C3060 ) \nC389_=_C3061( C389 C3061 ) C389_=_C3062( C389 C3062 ) C389_=_C3063( C389 C3063 ) C389_=_C3064( C389 C3064 ) C389_=_C3065( C389 C3065 ) C389_=_C3066( C389 C3066 ) \nC389_=_C3067( C389 C3067 ) C389_=_C3068( C389 C3068 ) C416_=_C572( C416 C572 ) C416_=_C725( C416 C725 ) C416_=_C888( C416 C888 ) C416_=_C1420( C416 C1420 ) \nC416_=_C1489( C416 C1489 ) C416_=_C1593( C416 C1593 ) C416_=_C1717( C416 C1717 ) C416_=_C2008( C416 C2008 ) C416_=_C2140( C416 C2140 ) C416_=_C2164( C416 C2164 ) \nC416_=_C2243( C416 C2243 ) C416_=_C2372( C416 C2372 ) C416_=_C2409( C416 C2409 ) C416_=_C2439( C416 C2439 ) C416_=_C2639( C416 C2639 ) C416_=_C3005( C416 C3005 ) \nC416_=_C3006( C416 C3006 ) C416_=_C3007( C416 C3007 ) C416_=_C3008( C416 C3008 ) C416_=_C3009( C416 C3009 ) C416_=_C3010( C416 C3010 ) C416_=_C3011( C416 C3011 ) \nC416_=_C3012( C416 C3012 ) C416_=_C3013( C416 C3013 ) C416_=_C3014( C416 C3014 ) C416_=_C3015( C416 C3015 ) C572_=_C725( C572 C725 ) C572_=_C888( C572 C888 ) \nC572_=_C1420( C572 C1420 ) C572_=_C1489( C572 C1489 ) C572_=_C1593( C572 C1593 ) C572_=_C1717( C572 C1717 ) C572_=_C2008( C572 C2008 ) C572_=_C2140( C572 C2140 ) \nC572_=_C2164( C572 C2164 ) C572_=_C2243( C572 C2243 ) C572_=_C2372( C572 C2372 ) C572_=_C2409( C572 C2409 ) C572_=_C2439( C572 C2439 ) C572_=_C2639( C572 C2639 ) \nC572_=_C3005( C572 C3005 ) C572_=_C3006( C572 C3006 ) C572_=_C3007( C572 C3007 ) C572_=_C3008( C572 C3008 ) C572_=_C3009( C572 C3009 ) C572_=_C3010( C572 C3010 ) \nC572_=_C3011( C572 C3011 ) C572_=_C3012( C572 C3012 ) C572_=_C3013( C572 C3013 ) C572_=_C3014( C572 C3014 ) C572_=_C3015( C572 C3015 ) C725_=_C726( C725 C726 ) \nC725_=_C888( C725 C888 ) C725_=_C1420( C725 C1420 ) C725_=_C1489( C725 C1489 ) C725_=_C1593( C725 C1593 ) C725_=_C1717( C725 C1717 ) C725_=_C2008( C725 C2008 ) \nC725_=_C2140( C725 C2140 ) C725_=_C2164( C725 C2164 ) C725_=_C2243( C725 C2243 ) C725_=_C2372( C725 C2372 ) C725_=_C2409( C725 C2409 ) C725_=_C2439( C725 C2439 ) \nC725_=_C2639( C725 C2639 ) C725_=_C3005( C725 C3005 ) C725_=_C3006( C725 C3006 ) C725_=_C3007( C725 C3007 ) C725_=_C3008( C725 C3008 ) C725_=_C3009( C725 C3009 ) \nC725_=_C3010( C725 C3010 ) C725_=_C3011( C725 C3011 ) C725_=_C3012( C725 C3012 ) C725_=_C3013( C725 C3013 ) C725_=_C3014( C725 C3014 ) C725_=_C3015( C725 C3015 ) \nC726_=_C835( C726 C835 ) C726_=_C1321( C726 C1321 ) C726_=_C1490( C726 C1490 ) C726_=_C1516( C726 C1516 ) C726_=_C2165( C726 C2165 ) C726_=_C2244( C726 C2244 ) \nC726_=_C2279( C726 C2279 ) C726_=_C2299( C726 C2299 ) C726_=_C2410( C726 C2410 ) C726_=_C2440( C726 C2440 ) C726_=_C2548( C726 C2548 ) C726_=_C2641( C726 C2641 ) \nC726_=_C2707( C726 C2707 ) C726_=_C3005( C726 C3005 ) C726_=_C3016( C726 C3016 ) C726_=_C3058( C726 C3058 ) C726_=_C3059( C726 C3059 ) C726_=_C3060( C726 C3060 ) \nC726_=_C3061( C726 C3061 ) C726_=_C3062( C726 C3062 ) C726_=_C3063( C726 C3063 ) C726_=_C3064( C726 C3064 ) C726_=_C3065( C726 C3065 ) C726_=_C3066( C726 C3066 ) \nC726_=_C3067( C726 C3067 ) C726_=_C3068( C726 C3068 ) C835_=_C1321( C835 C1321 ) C835_=_C1490( C835 C1490 ) C835_=_C1516( C835 C1516 ) C835_=_C2165( C835 C2165 ) \nC835_=_C2244( C835 C2244 ) C835_=_C2279( C835 C2279 ) C835_=_C2299( C835 C2299 ) C835_=_C2410( C835 C2410 ) C835_=_C2440( C835 C2440 ) C835_=_C2548( C835 C2548 ) \nC835_=_C2641( C835 C2641 ) C835_=_C2707( C835 C2707 ) C835_=_C3005( C835 C3005 ) C835_=_C3016( C835 C3016 ) C835_=_C3058( C835 C3058 ) C835_=_C3059( C835 C3059 ) \nC835_=_C3060( C835 C3060 ) C835_=_C3061( C835 C3061 ) C835_=_C3062( C835 C3062 ) C835_=_C3063( C835 C3063 ) C835_=_C3064( C835 C3064 ) C835_=_C3065( C835 C3065 ) \nC835_=_C3066( C835 C3066 ) C835_=_C3067( C835 C3067 ) C835_=_C3068( C835 C3068 ) C888_=_C1420( C888 C1420 ) C888_=_C1489( C888 C1489 ) C888_=_C1593( C888 C1593 ) \nC888_=_C1717( C888 C1717 ) C888_=_C2008( C888 C2008 ) C888_=_C2140( C888 C2140 ) C888_=_C2164( C888 C2164 ) C888_=_C2243( C888 C2243 ) C888_=_C2372( C888 C2372 ) \nC888_=_C2409( C888 C2409 ) C888_=_C2439( C888 C2439 ) C888_=_C2639( C888 C2639 ) C888_=_C3005( C888 C3005 ) C888_=_C3006( C888 C3006 ) C888_=_C3007( C888 C3007 ) \nC888_=_C3008( C888 C3008 ) C888_=_C3009( C888 C3009 ) C888_=_C3010( C888 C3010 ) C888_=_C3011( C888 C3011 ) C888_=_C3012( C888 C3012 ) C888_=_C3013( C888 C3013 ) \nC888_=_C3014( C888 C3014 ) C888_=_C3015( C888 C3015 ) C1321_=_C1490( C1321 C1490 ) C1321_=_C1516( C1321 C1516 ) C1321_=_C2165( C1321 C2165 ) C1321_=_C2244( C1321 C2244 ) \nC1321_=_C2279( C1321 C2279 ) C1321_=_C2299( C1321 C2299 ) C1321_=_C2410( C1321 C2410 ) C1321_=_C2440( C1321 C2440 ) C1321_=_C2548( C1321 C2548 ) C1321_=_C2641( C1321 C2641 ) \nC1321_=_C2707( C1321 C2707 ) C1321_=_C3005( C1321 C3005 ) C1321_=_C3016( C1321 C3016 ) C1321_=_C3058( C1321 C3058 ) C1321_=_C3059( C1321 C3059 ) C1321_=_C3060( C1321 C3060 ) \nC1321_=_C3061( C1321 C3061 ) C1321_=_C3062( C1321 C3062 ) C1321_=_C3063( C1321 C3063 ) C1321_=_C3064( C1321 C3064 ) C1321_=_C3065( C1321 C3065 ) C1321_=_C3066( C1321 C3066 ) \nC1321_=_C3067( C1321 C3067 ) C1321_=_C3068( C1321 C3068 ) C1420_=_C1489( C1420 C1489 ) C1420_=_C1593( C1420 C1593 ) C1420_=_C1717( C1420 C1717 ) C1420_=_C2008( C1420 C2008 ) \nC1420_=_C2140( C1420 C2140 ) C1420_=_C2164( C1420 C2164 ) C1420_=_C2243( C1420 C2243 ) C1420_=_C2372( C1420 C2372 ) C1420_=_C2409( C1420 C2409 ) C1420_=_C2439( C1420 C2439 ) \nC1420_=_C2639( C1420 C2639 ) C1420_=_C3005( C1420 C3005 ) C1420_=_C3006( C1420 C3006 ) C1420_=_C3007( C1420 C3007 ) C1420_=_C3008( C1420 C3008 ) C1420_=_C3009( C1420 C3009 ) \nC1420_=_C3010( C1420 C3010 ) C1420_=_C3011( C1420 C3011 ) C1420_=_C3012( C1420 C3012 ) C1420_=_C3013( C1420 C3013 ) C1420_=_C3014( C1420 C3014 ) C1420_=_C3015( C1420 C3015 ) \nC1489_=_C1490( C1489 C1490 ) C1489_=_C1593( C1489 C1593 ) C1489_=_C1717( C1489 C1717 ) C1489_=_C2008( C1489 C2008 ) C1489_=_C2140( C1489 C2140 ) C1489_=_C2164( C1489 C2164 ) \nC1489_=_C2243( C1489 C2243 ) C1489_=_C2372( C1489 C2372 ) C1489_=_C2409( C1489 C2409 ) C1489_=_C2439( C1489 C2439 ) C1489_=_C2639( C1489 C2639 ) C1489_=_C3005( C1489 C3005 ) \nC1489_=_C3006( C1489 C3006 ) C1489_=_C3007( C1489 C3007 ) C1489_=_C3008( C1489 C3008 ) C1489_=_C3009( C1489 C3009 ) C1489_=_C3010( C1489 C3010 ) C1489_=_C3011( C1489 C3011 ) \nC1489_=_C3012( C1489 C3012 ) C1489_=_C3013( C1489 C3013 ) C1489_=_C3014( C1489 C3014 ) C1489_=_C3015( C1489 C3015 ) C1490_=_C1516( C1490 C1516 ) C1490_=_C2165( C1490 C2165 ) \nC1490_=_C2244( C1490 C2244 ) C1490_=_C2279( C1490 C2279 ) C1490_=_C2299( C1490 C2299 ) C1490_=_C2410( C1490 C2410 ) C1490_=_C2440( C1490 C2440 ) C1490_=_C2548( C1490 C2548 ) \nC1490_=_C2641( C1490 C2641 ) C1490_=_C2707( C1490 C2707 ) C1490_=_C3005( C1490 C3005 ) C1490_=_C3016( C1490 C3016 ) C1490_=_C3058( C1490 C3058 ) C1490_=_C3059( C1490 C3059 ) \nC1490_=_C3060( C1490 C3060 ) C1490_=_C3061( C1490 C3061 ) C1490_=_C3062( C1490 C3062 ) C1490_=_C3063( C1490 C3063 ) C1490_=_C3064( C1490 C3064 ) C1490_=_C3065( C1490 C3065 ) \nC1490_=_C3066( C1490 C3066 ) C1490_=_C3067( C1490 C3067 ) C1490_=_C3068( C1490 C3068 ) C1516_=_C2165( C1516 C2165 ) C1516_=_C2244( C1516 C2244 ) C1516_=_C2279( C1516 C2279 ) \nC1516_=_C2299( C1516 C2299 ) C1516_=_C2410( C1516 C2410 ) C1516_=_C2440( C1516 C2440 ) C1516_=_C2548( C1516 C2548 ) C1516_=_C2641( C1516 C2641 ) C1516_=_C2707( C1516 C2707 ) \nC1516_=_C3005( C1516 C3005 ) C1516_=_C3016( C1516 C3016 ) C1516_=_C3058( C1516 C3058 ) C1516_=_C3059( C1516 C3059 ) C1516_=_C3060( C1516 C3060 ) C1516_=_C3061( C1516 C3061 ) \nC1516_=_C3062( C1516 C3062 ) C1516_=_C3063( C1516 C3063 ) C1516_=_C3064( C1516 C3064 ) C1516_=_C3065( C1516 C3065 ) C1516_=_C3066( C1516 C3066 ) C1516_=_C3067( C1516 C3067 ) \nC1516_=_C3068( C1516 C3068 ) C1593_=_C1717( C1593 C1717 ) C1593_=_C2008( C1593 C2008 ) C1593_=_C2140( C1593 C2140 ) C1593_=_C2164( C1593 C2164 ) C1593_=_C2243( C1593 C2243 ) \nC1593_=_C2372( C1593 C2372 ) C1593_=_C2409( C1593 C2409 ) C1593_=_C2439( C1593 C2439 ) C1593_=_C2639( C1593 C2639 ) C1593_=_C3005( C1593 C3005 ) C1593_=_C3006( C1593 C3006 ) \nC1593_=_C3007( C1593 C3007 ) C1593_=_C3008( C1593 C3008 ) C1593_=_C3009( C1593 C3009 ) C1593_=_C3010( C1593 C3010 ) C1593_=_C3011( C1593 C3011 ) C1593_=_C3012( C1593 C3012 ) \nC1593_=_C3013( C1593 C3013 ) C1593_=_C3014( C1593 C3014 ) C1593_=_C3015( C1593 C3015 ) C1717_=_C2008( C1717 C2008 ) C1717_=_C2140( C1717 C2140 ) C1717_=_C2164( C1717 C2164 ) \nC1717_=_C2243( C1717 C2243 ) C1717_=_C2372( C1717 C2372 ) C1717_=_C2409( C1717 C2409 ) C1717_=_C2439( C1717 C2439 ) C1717_=_C2639( C1717 C2639 ) C1717_=_C3005( C1717 C3005 ) \nC1717_=_C3006( C1717 C3006 ) C1717_=_C3007( C1717 C3007 ) C1717_=_C3008( C1717 C3008 ) C1717_=_C3009( C1717 C3009 ) C1717_=_C3010( C1717 C3010 ) C1717_=_C3011( C1717 C3011 ) \nC1717_=_C3012( C1717 C3012 ) C1717_=_C3013( C1717 C3013 ) C1717_=_C3014( C1717 C3014 ) C1717_=_C3015(</w:t>
      </w:r>
    </w:p>
    <w:p>
      <w:pPr>
        <w:pStyle w:val="PreformattedText"/>
        <w:bidi w:val="0"/>
        <w:spacing w:before="0" w:after="0"/>
        <w:jc w:val="left"/>
        <w:rPr/>
      </w:pPr>
      <w:r>
        <w:rPr/>
        <w:t xml:space="preserve"> </w:t>
      </w:r>
      <w:r>
        <w:rPr/>
        <w:t>C1717 C3015 ) C2008_=_C2140( C2008 C2140 ) C2008_=_C2164( C2008 C2164 ) \nC2008_=_C2243( C2008 C2243 ) C2008_=_C2372( C2008 C2372 ) C2008_=_C2409( C2008 C2409 ) C2008_=_C2439( C2008 C2439 ) C2008_=_C2639( C2008 C2639 ) C2008_=_C3005( C2008 C3005 ) \nC2008_=_C3006( C2008 C3006 ) C2008_=_C3007( C2008 C3007 ) C2008_=_C3008( C2008 C3008 ) C2008_=_C3009( C2008 C3009 ) C2008_=_C3010( C2008 C3010 ) C2008_=_C3011( C2008 C3011 ) \nC2008_=_C3012( C2008 C3012 ) C2008_=_C3013( C2008 C3013 ) C2008_=_C3014( C2008 C3014 ) C2008_=_C3015( C2008 C3015 ) C2140_=_C2164( C2140 C2164 ) C2140_=_C2243( C2140 C2243 ) \nC2140_=_C2372( C2140 C2372 ) C2140_=_C2409( C2140 C2409 ) C2140_=_C2439( C2140 C2439 ) C2140_=_C2639( C2140 C2639 ) C2140_=_C3005( C2140 C3005 ) C2140_=_C3006( C2140 C3006 ) \nC2140_=_C3007( C2140 C3007 ) C2140_=_C3008( C2140 C3008 ) C2140_=_C3009( C2140 C3009 ) C2140_=_C3010( C2140 C3010 ) C2140_=_C3011( C2140 C3011 ) C2140_=_C3012( C2140 C3012 ) \nC2140_=_C3013( C2140 C3013 ) C2140_=_C3014( C2140 C3014 ) C2140_=_C3015( C2140 C3015 ) C2164_=_C2165( C2164 C2165 ) C2164_=_C2243( C2164 C2243 ) C2164_=_C2372( C2164 C2372 ) \nC2164_=_C2409( C2164 C2409 ) C2164_=_C2439( C2164 C2439 ) C2164_=_C2639( C2164 C2639 ) C2164_=_C3005( C2164 C3005 ) C2164_=_C3006( C2164 C3006 ) C2164_=_C3007( C2164 C3007 ) \nC2164_=_C3008( C2164 C3008 ) C2164_=_C3009( C2164 C3009 ) C2164_=_C3010( C2164 C3010 ) C2164_=_C3011( C2164 C3011 ) C2164_=_C3012( C2164 C3012 ) C2164_=_C3013( C2164 C3013 ) \nC2164_=_C3014( C2164 C3014 ) C2164_=_C3015( C2164 C3015 ) C2165_=_C2244( C2165 C2244 ) C2165_=_C2279( C2165 C2279 ) C2165_=_C2299( C2165 C2299 ) C2165_=_C2410( C2165 C2410 ) \nC2165_=_C2440( C2165 C2440 ) C2165_=_C2548( C2165 C2548 ) C2165_=_C2641( C2165 C2641 ) C2165_=_C2707( C2165 C2707 ) C2165_=_C3005( C2165 C3005 ) C2165_=_C3016( C2165 C3016 ) \nC2165_=_C3058( C2165 C3058 ) C2165_=_C3059( C2165 C3059 ) C2165_=_C3060( C2165 C3060 ) C2165_=_C3061( C2165 C3061 ) C2165_=_C3062( C2165 C3062 ) C2165_=_C3063( C2165 C3063 ) \nC2165_=_C3064( C2165 C3064 ) C2165_=_C3065( C2165 C3065 ) C2165_=_C3066( C2165 C3066 ) C2165_=_C3067( C2165 C3067 ) C2165_=_C3068( C2165 C3068 ) C2243_=_C2244( C2243 C2244 ) \nC2243_=_C2372( C2243 C2372 ) C2243_=_C2409( C2243 C2409 ) C2243_=_C2439( C2243 C2439 ) C2243_=_C2639( C2243 C2639 ) C2243_=_C3005( C2243 C3005 ) C2243_=_C3006( C2243 C3006 ) \nC2243_=_C3007( C2243 C3007 ) C2243_=_C3008( C2243 C3008 ) C2243_=_C3009( C2243 C3009 ) C2243_=_C3010( C2243 C3010 ) C2243_=_C3011( C2243 C3011 ) C2243_=_C3012( C2243 C3012 ) \nC2243_=_C3013( C2243 C3013 ) C2243_=_C3014( C2243 C3014 ) C2243_=_C3015( C2243 C3015 ) C2244_=_C2279( C2244 C2279 ) C2244_=_C2299( C2244 C2299 ) C2244_=_C2410( C2244 C2410 ) \nC2244_=_C2440( C2244 C2440 ) C2244_=_C2548( C2244 C2548 ) C2244_=_C2641( C2244 C2641 ) C2244_=_C2707( C2244 C2707 ) C2244_=_C3005( C2244 C3005 ) C2244_=_C3016( C2244 C3016 ) \nC2244_=_C3058( C2244 C3058 ) C2244_=_C3059( C2244 C3059 ) C2244_=_C3060( C2244 C3060 ) C2244_=_C3061( C2244 C3061 ) C2244_=_C3062( C2244 C3062 ) C2244_=_C3063( C2244 C3063 ) \nC2244_=_C3064( C2244 C3064 ) C2244_=_C3065( C2244 C3065 ) C2244_=_C3066( C2244 C3066 ) C2244_=_C3067( C2244 C3067 ) C2244_=_C3068( C2244 C3068 ) C2279_=_C2299( C2279 C2299 ) \nC2279_=_C2410( C2279 C2410 ) C2279_=_C2440( C2279 C2440 ) C2279_=_C2548( C2279 C2548 ) C2279_=_C2641( C2279 C2641 ) C2279_=_C2707( C2279 C2707 ) C2279_=_C3005( C2279 C3005 ) \nC2279_=_C3016( C2279 C3016 ) C2279_=_C3058( C2279 C3058 ) C2279_=_C3059( C2279 C3059 ) C2279_=_C3060( C2279 C3060 ) C2279_=_C3061( C2279 C3061 ) C2279_=_C3062( C2279 C3062 ) \nC2279_=_C3063( C2279 C3063 ) C2279_=_C3064( C2279 C3064 ) C2279_=_C3065( C2279 C3065 ) C2279_=_C3066( C2279 C3066 ) C2279_=_C3067( C2279 C3067 ) C2279_=_C3068( C2279 C3068 ) \nC2299_=_C2410( C2299 C2410 ) C2299_=_C2440( C2299 C2440 ) C2299_=_C2548( C2299 C2548 ) C2299_=_C2641( C2299 C2641 ) C2299_=_C2707( C2299 C2707 ) C2299_=_C3005( C2299 C3005 ) \nC2299_=_C3016( C2299 C3016 ) C2299_=_C3058( C2299 C3058 ) C2299_=_C3059( C2299 C3059 ) C2299_=_C3060( C2299 C3060 ) C2299_=_C3061( C2299 C3061 ) C2299_=_C3062( C2299 C3062 ) \nC2299_=_C3063( C2299 C3063 ) C2299_=_C3064( C2299 C3064 ) C2299_=_C3065( C2299 C3065 ) C2299_=_C3066( C2299 C3066 ) C2299_=_C3067( C2299 C3067 ) C2299_=_C3068( C2299 C3068 ) \nC2372_=_C2409( C2372 C2409 ) C2372_=_C2439( C2372 C2439 ) C2372_=_C2639( C2372 C2639 ) C2372_=_C3005( C2372 C3005 ) C2372_=_C3006( C2372 C3006 ) C2372_=_C3007( C2372 C3007 ) \nC2372_=_C3008( C2372 C3008 ) C2372_=_C3009( C2372 C3009 ) C2372_=_C3010( C2372 C3010 ) C2372_=_C3011( C2372 C3011 ) C2372_=_C3012( C2372 C3012 ) C2372_=_C3013( C2372 C3013 ) \nC2372_=_C3014( C2372 C3014 ) C2372_=_C3015( C2372 C3015 ) C2409_=_C2410( C2409 C2410 ) C2409_=_C2439( C2409 C2439 ) C2409_=_C2639( C2409 C2639 ) C2409_=_C3005( C2409 C3005 ) \nC2409_=_C3006( C2409 C3006 ) C2409_=_C3007( C2409 C3007 ) C2409_=_C3008( C2409 C3008 ) C2409_=_C3009( C2409 C3009 ) C2409_=_C3010( C2409 C3010 ) C2409_=_C3011( C2409 C3011 ) \nC2409_=_C3012( C2409 C3012 ) C2409_=_C3013( C2409 C3013 ) C2409_=_C3014( C2409 C3014 ) C2409_=_C3015( C2409 C3015 ) C2410_=_C2440( C2410 C2440 ) C2410_=_C2548( C2410 C2548 ) \nC2410_=_C2641( C2410 C2641 ) C2410_=_C2707( C2410 C2707 ) C2410_=_C3005( C2410 C3005 ) C2410_=_C3016( C2410 C3016 ) C2410_=_C3058( C2410 C3058 ) C2410_=_C3059( C2410 C3059 ) \nC2410_=_C3060( C2410 C3060 ) C2410_=_C3061( C2410 C3061 ) C2410_=_C3062( C2410 C3062 ) C2410_=_C3063( C2410 C3063 ) C2410_=_C3064( C2410 C3064 ) C2410_=_C3065( C2410 C3065 ) \nC2410_=_C3066( C2410 C3066 ) C2410_=_C3067( C2410 C3067 ) C2410_=_C3068( C2410 C3068 ) C2439_=_C2440( C2439 C2440 ) C2439_=_C2639( C2439 C2639 ) C2439_=_C3005( C2439 C3005 ) \nC2439_=_C3006( C2439 C3006 ) C2439_=_C3007( C2439 C3007 ) C2439_=_C3008( C2439 C3008 ) C2439_=_C3009( C2439 C3009 ) C2439_=_C3010( C2439 C3010 ) C2439_=_C3011( C2439 C3011 ) \nC2439_=_C3012( C2439 C3012 ) C2439_=_C3013( C2439 C3013 ) C2439_=_C3014( C2439 C3014 ) C2439_=_C3015( C2439 C3015 ) C2440_=_C2548( C2440 C2548 ) C2440_=_C2641( C2440 C2641 ) \nC2440_=_C2707( C2440 C2707 ) C2440_=_C3005( C2440 C3005 ) C2440_=_C3016( C2440 C3016 ) C2440_=_C3058( C2440 C3058 ) C2440_=_C3059( C2440 C3059 ) C2440_=_C3060( C2440 C3060 ) \nC2440_=_C3061( C2440 C3061 ) C2440_=_C3062( C2440 C3062 ) C2440_=_C3063( C2440 C3063 ) C2440_=_C3064( C2440 C3064 ) C2440_=_C3065( C2440 C3065 ) C2440_=_C3066( C2440 C3066 ) \nC2440_=_C3067( C2440 C3067 ) C2440_=_C3068( C2440 C3068 ) C2548_=_C2641( C2548 C2641 ) C2548_=_C2707( C2548 C2707 ) C2548_=_C3005( C2548 C3005 ) C2548_=_C3016( C2548 C3016 ) \nC2548_=_C3058( C2548 C3058 ) C2548_=_C3059( C2548 C3059 ) C2548_=_C3060( C2548 C3060 ) C2548_=_C3061( C2548 C3061 ) C2548_=_C3062( C2548 C3062 ) C2548_=_C3063( C2548 C3063 ) \nC2548_=_C3064( C2548 C3064 ) C2548_=_C3065( C2548 C3065 ) C2548_=_C3066( C2548 C3066 ) C2548_=_C3067( C2548 C3067 ) C2548_=_C3068( C2548 C3068 ) C2639_=_C2641( C2639 C2641 ) \nC2639_=_C3005( C2639 C3005 ) C2639_=_C3006( C2639 C3006 ) C2639_=_C3007( C2639 C3007 ) C2639_=_C3008( C2639 C3008 ) C2639_=_C3009( C2639 C3009 ) C2639_=_C3010( C2639 C3010 ) \nC2639_=_C3011( C2639 C3011 ) C2639_=_C3012( C2639 C3012 ) C2639_=_C3013( C2639 C3013 ) C2639_=_C3014( C2639 C3014 ) C2639_=_C3015( C2639 C3015 ) C2641_=_C2707( C2641 C2707 ) \nC2641_=_C3005( C2641 C3005 ) C2641_=_C3016( C2641 C3016 ) C2641_=_C3058( C2641 C3058 ) C2641_=_C3059( C2641 C3059 ) C2641_=_C3060( C2641 C3060 ) C2641_=_C3061( C2641 C3061 ) \nC2641_=_C3062( C2641 C3062 ) C2641_=_C3063( C2641 C3063 ) C2641_=_C3064( C2641 C3064 ) C2641_=_C3065( C2641 C3065 ) C2641_=_C3066( C2641 C3066 ) C2641_=_C3067( C2641 C3067 ) \nC2641_=_C3068( C2641 C3068 ) C2707_=_C3005( C2707 C3005 ) C2707_=_C3016( C2707 C3016 ) C2707_=_C3058( C2707 C3058 ) C2707_=_C3059( C2707 C3059 ) C2707_=_C3060( C2707 C3060 ) \nC2707_=_C3061( C2707 C3061 ) C2707_=_C3062( C2707 C3062 ) C2707_=_C3063( C2707 C3063 ) C2707_=_C3064( C2707 C3064 ) C2707_=_C3065( C2707 C3065 ) C2707_=_C3066( C2707 C3066 ) \nC2707_=_C3067( C2707 C3067 ) C2707_=_C3068( C2707 C3068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5_=_C3058( C3005 C3058 ) C3005_=_C3059( C3005 C3059 ) C3005_=_C3060( C3005 C3060 ) C3005_=_C3061( C3005 C3061 ) C3005_=_C3062( C3005 C3062 ) \nC3005_=_C3063( C3005 C3063 ) C3005_=_C3064( C3005 C3064 ) C3005_=_C3065( C3005 C3065 ) C3005_=_C3066( C3005 C3066 ) C3005_=_C3067( C3005 C3067 ) C3005_=_C3068( C3005 C3068 ) \nC3006_=_C3007( C3006 C3007 ) C3006_=_C3008( C3006 C3008 ) C3006_=_C3009( C3006 C3009 ) C3006_=_C3010( C3006 C3010 ) C3006_=_C3011( C3006 C3011 ) C3006_=_C3012( C3006 C3012 ) \nC3006_=_C3013( C3006 C3013 ) C3006_=_C3014( C3006 C3014 ) C3006_=_C3015( C3006 C3015 ) C3007_=_C3008( C3007 C3008 ) C3007_=_C3009( C3007 C3009 ) C3007_=_C3010( C3007 C3010 ) \nC3007_=_C3011( C3007 C3011 ) C3007_=_C3012( C3007 C3012 ) C3007_=_C3013( C3007 C3013 ) C3007_=_C3014( C3007 C3014 ) C3007_=_C3015( C3007 C3015 ) C3008_=_C3009( C3008 C3009 ) \nC3008_=_C3010( C3008 C3010 ) C3008_=_C3011( C3008 C3011 ) C3008_=_C3012( C3008 C3012 ) C3008_=_C3013( C3008 C3013 ) C3008_=_C3014( C3008 C3014 ) C3008_=_C3015( C3008 C3015 ) \nC3009_=_C3010( C3009 C3010 ) C3009_=_C3011( C3009 C3011 ) C3009_=_C3012( C3009 C3012 ) C3009_=_C3013( C3009 C3013 ) C3009_=_C3014( C3009 C3014 ) C3009_=_C3015( C3009 C3015 ) \nC3009_=_C3059( C3009 C3059 ) C3010_=_C3011( C3010 C3011 ) C3010_=_C3012( C3010 C3012 ) C3010_=_C3013( C3010 C3013 ) C3010_=_C3014( C3010 C3014 ) C3010_=_C3015( C3010 C3015 ) \nC3011_=_C3012( C3011 C3012 ) C3011_=_C3013( C3011 C3013 ) C3011_=_C3014( C3011 C3014 ) C3011_=_C3015( C3011 C3015 ) C3011_=_C3063( C3011 C3063 ) C3012_=_C3013(</w:t>
      </w:r>
    </w:p>
    <w:p>
      <w:pPr>
        <w:pStyle w:val="PreformattedText"/>
        <w:bidi w:val="0"/>
        <w:spacing w:before="0" w:after="0"/>
        <w:jc w:val="left"/>
        <w:rPr/>
      </w:pPr>
      <w:r>
        <w:rPr/>
        <w:t xml:space="preserve"> </w:t>
      </w:r>
      <w:r>
        <w:rPr/>
        <w:t>C3012 C3013 ) \nC3012_=_C3014( C3012 C3014 ) C3012_=_C3015( C3012 C3015 ) C3012_=_C3065( C3012 C3065 ) C3013_=_C3014( C3013 C3014 ) C3013_=_C3015( C3013 C3015 ) C3013_=_C3066( C3013 C3066 ) \nC3014_=_C3015( C3014 C3015 ) C3016_=_C3058( C3016 C3058 ) C3016_=_C3059( C3016 C3059 ) C3016_=_C3060( C3016 C3060 ) C3016_=_C3061( C3016 C3061 ) C3016_=_C3062( C3016 C3062 ) \nC3016_=_C3063( C3016 C3063 ) C3016_=_C3064( C3016 C3064 ) C3016_=_C3065( C3016 C3065 ) C3016_=_C3066( C3016 C3066 ) C3016_=_C3067( C3016 C3067 ) C3016_=_C3068( C3016 C3068 ) \nC3058_=_C3059( C3058 C3059 ) C3058_=_C3060( C3058 C3060 ) C3058_=_C3061( C3058 C3061 ) C3058_=_C3062( C3058 C3062 ) C3058_=_C3063( C3058 C3063 ) C3058_=_C3064( C3058 C3064 ) \nC3058_=_C3065( C3058 C3065 ) C3058_=_C3066( C3058 C3066 ) C3058_=_C3067( C3058 C3067 ) C3058_=_C3068( C3058 C3068 ) C3059_=_C3060( C3059 C3060 ) C3059_=_C3061( C3059 C3061 ) \nC3059_=_C3062( C3059 C3062 ) C3059_=_C3063( C3059 C3063 ) C3059_=_C3064( C3059 C3064 ) C3059_=_C3065( C3059 C3065 ) C3059_=_C3066( C3059 C3066 ) C3059_=_C3067( C3059 C3067 ) \nC3059_=_C3068( C3059 C3068 ) C3060_=_C3061( C3060 C3061 ) C3060_=_C3062( C3060 C3062 ) C3060_=_C3063( C3060 C3063 ) C3060_=_C3064( C3060 C3064 ) C3060_=_C3065( C3060 C3065 ) \nC3060_=_C3066( C3060 C3066 ) C3060_=_C3067( C3060 C3067 ) C3060_=_C3068( C3060 C3068 ) C3061_=_C3062( C3061 C3062 ) C3061_=_C3063( C3061 C3063 ) C3061_=_C3064( C3061 C3064 ) \nC3061_=_C3065( C3061 C3065 ) C3061_=_C3066( C3061 C3066 ) C3061_=_C3067( C3061 C3067 ) C3061_=_C3068( C3061 C3068 ) C3062_=_C3063( C3062 C3063 ) C3062_=_C3064( C3062 C3064 ) \nC3062_=_C3065( C3062 C3065 ) C3062_=_C3066( C3062 C3066 ) C3062_=_C3067( C3062 C3067 ) C3062_=_C3068( C3062 C3068 ) C3063_=_C3064( C3063 C3064 ) C3063_=_C3065( C3063 C3065 ) \nC3063_=_C3066( C3063 C3066 ) C3063_=_C3067( C3063 C3067 ) C3063_=_C3068( C3063 C3068 ) C3064_=_C3065( C3064 C3065 ) C3064_=_C3066( C3064 C3066 ) C3064_=_C3067( C3064 C3067 ) \nC3064_=_C3068( C3064 C3068 ) C3065_=_C3066( C3065 C3066 ) C3065_=_C3067( C3065 C3067 ) C3065_=_C3068( C3065 C3068 ) C3066_=_C3067( C3066 C3067 ) C3066_=_C3068( C3066 C3068 ) \nC3067_=_C3068( C3067 C3068 ) "];255-&gt;306[label="54: C388 C389 C416 C572 C725 \nC726 C835 C888 C1321 C1420 C1489 \nC1490 C1516 C1593 C1717 C2008 C2140 \nC2164 C2165 C2243 C2244 C2279 C2299 \nC2372 C2409 C2410 C2439 C2440 C2548 \nC2639 C2641 C2707 C3006 C3007 C3008 \nC3009 C3010 C3011 C3012 C3013 C3014 \nC3015 C3016 C3058 C3059 C3060 C3061 \nC3062 C3063 C3064 C3065 C3066 C3067 \nC3068 \n714: C388_=_C389 ,C388_=_C416 ,C388_=_C572 ,C388_=_C725 ,C388_=_C888 ,\nC388_=_C1420 ,C388_=_C1489 ,C388_=_C1593 ,C388_=_C1717 ,C388_=_C2008 ,C388_=_C2140 ,\nC388_=_C2164 ,C388_=_C2243 ,C388_=_C2372 ,C388_=_C2409 ,C388_=_C2439 ,C388_=_C2639 ,\nC388_=_C3006 ,C388_=_C3007 ,C388_=_C3008 ,C388_=_C3009 ,C388_=_C3010 ,C388_=_C3011 ,\nC388_=_C3012 ,C388_=_C3013 ,C388_=_C3014 ,C388_=_C3015 ,C389_=_C726 ,C389_=_C835 ,\nC389_=_C1321 ,C389_=_C1490 ,C389_=_C1516 ,C389_=_C2165 ,C389_=_C2244 ,C389_=_C2279 ,\nC389_=_C2299 ,C389_=_C2410 ,C389_=_C2440 ,C389_=_C2548 ,C389_=_C2641 ,C389_=_C2707 ,\nC389_=_C3016 ,C389_=_C3058 ,C389_=_C3059 ,C389_=_C3060 ,C389_=_C3061 ,C389_=_C3062 ,\nC389_=_C3063 ,C389_=_C3064 ,C389_=_C3065 ,C389_=_C3066 ,C389_=_C3067 ,C389_=_C3068 ,\nC416_=_C572 ,C416_=_C725 ,C416_=_C888 ,C416_=_C1420 ,C416_=_C1489 ,C416_=_C1593 ,\nC416_=_C1717 ,C416_=_C2008 ,C416_=_C2140 ,C416_=_C2164 ,C416_=_C2243 ,C416_=_C2372 ,\nC416_=_C2409 ,C416_=_C2439 ,C416_=_C2639 ,C416_=_C3006 ,C416_=_C3007 ,C416_=_C3008 ,\nC416_=_C3009 ,C416_=_C3010 ,C416_=_C3011 ,C416_=_C3012 ,C416_=_C3013 ,C416_=_C3014 ,\nC416_=_C3015 ,C572_=_C725 ,C572_=_C888 ,C572_=_C1420 ,C572_=_C1489 ,C572_=_C1593 ,\nC572_=_C1717 ,C572_=_C2008 ,C572_=_C2140 ,C572_=_C2164 ,C572_=_C2243 ,C572_=_C2372 ,\nC572_=_C2409 ,C572_=_C2439 ,C572_=_C2639 ,C572_=_C3006 ,C572_=_C3007 ,C572_=_C3008 ,\nC572_=_C3009 ,C572_=_C3010 ,C572_=_C3011 ,C572_=_C3012 ,C572_=_C3013 ,C572_=_C3014 ,\nC572_=_C3015 ,C725_=_C726 ,C725_=_C888 ,C725_=_C1420 ,C725_=_C1489 ,C725_=_C1593 ,\nC725_=_C1717 ,C725_=_C2008 ,C725_=_C2140 ,C725_=_C2164 ,C725_=_C2243 ,C725_=_C2372 ,\nC725_=_C2409 ,C725_=_C2439 ,C725_=_C2639 ,C725_=_C3006 ,C725_=_C3007 ,C725_=_C3008 ,\nC725_=_C3009 ,C725_=_C3010 ,C725_=_C3011 ,C725_=_C3012 ,C725_=_C3013 ,C725_=_C3014 ,\nC725_=_C3015 ,C726_=_C835 ,C726_=_C1321 ,C726_=_C1490 ,C726_=_C1516 ,C726_=_C2165 ,\nC726_=_C2244 ,C726_=_C2279 ,C726_=_C2299 ,C726_=_C2410 ,C726_=_C2440 ,C726_=_C2548 ,\nC726_=_C2641 ,C726_=_C2707 ,C726_=_C3016 ,C726_=_C3058 ,C726_=_C3059 ,C726_=_C3060 ,\nC726_=_C3061 ,C726_=_C3062 ,C726_=_C3063 ,C726_=_C3064 ,C726_=_C3065 ,C726_=_C3066 ,\nC726_=_C3067 ,C726_=_C3068 ,C835_=_C1321 ,C835_=_C1490 ,C835_=_C1516 ,C835_=_C2165 ,\nC835_=_C2244 ,C835_=_C2279 ,C835_=_C2299 ,C835_=_C2410 ,C835_=_C2440 ,C835_=_C2548 ,\nC835_=_C2641 ,C835_=_C2707 ,C835_=_C3016 ,C835_=_C3058 ,C835_=_C3059 ,C835_=_C3060 ,\nC835_=_C3061 ,C835_=_C3062 ,C835_=_C3063 ,C835_=_C3064 ,C835_=_C3065 ,C835_=_C3066 ,\nC835_=_C3067 ,C835_=_C3068 ,C888_=_C1420 ,C888_=_C1489 ,C888_=_C1593 ,C888_=_C1717 ,\nC888_=_C2008 ,C888_=_C2140 ,C888_=_C2164 ,C888_=_C2243 ,C888_=_C2372 ,C888_=_C2409 ,\nC888_=_C2439 ,C888_=_C2639 ,C888_=_C3006 ,C888_=_C3007 ,C888_=_C3008 ,C888_=_C3009 ,\nC888_=_C3010 ,C888_=_C3011 ,C888_=_C3012 ,C888_=_C3013 ,C888_=_C3014 ,C888_=_C3015 ,\nC1321_=_C1490 ,C1321_=_C1516 ,C1321_=_C2165 ,C1321_=_C2244 ,C1321_=_C2279 ,C1321_=_C2299 ,\nC1321_=_C2410 ,C1321_=_C2440 ,C1321_=_C2548 ,C1321_=_C2641 ,C1321_=_C2707 ,C1321_=_C3016 ,\nC1321_=_C3058 ,C1321_=_C3059 ,C1321_=_C3060 ,C1321_=_C3061 ,C1321_=_C3062 ,C1321_=_C3063 ,\nC1321_=_C3064 ,C1321_=_C3065 ,C1321_=_C3066 ,C1321_=_C3067 ,C1321_=_C3068 ,C1420_=_C1489 ,\nC1420_=_C1593 ,C1420_=_C1717 ,C1420_=_C2008 ,C1420_=_C2140 ,C1420_=_C2164 ,C1420_=_C2243 ,\nC1420_=_C2372 ,C1420_=_C2409 ,C1420_=_C2439 ,C1420_=_C2639 ,C1420_=_C3006 ,C1420_=_C3007 ,\nC1420_=_C3008 ,C1420_=_C3009 ,C1420_=_C3010 ,C1420_=_C3011 ,C1420_=_C3012 ,C1420_=_C3013 ,\nC1420_=_C3014 ,C1420_=_C3015 ,C1489_=_C1490 ,C1489_=_C1593 ,C1489_=_C1717 ,C1489_=_C2008 ,\nC1489_=_C2140 ,C1489_=_C2164 ,C1489_=_C2243 ,C1489_=_C2372 ,C1489_=_C2409 ,C1489_=_C2439 ,\nC1489_=_C2639 ,C1489_=_C3006 ,C1489_=_C3007 ,C1489_=_C3008 ,C1489_=_C3009 ,C1489_=_C3010 ,\nC1489_=_C3011 ,C1489_=_C3012 ,C1489_=_C3013 ,C1489_=_C3014 ,C1489_=_C3015 ,C1490_=_C1516 ,\nC1490_=_C2165 ,C1490_=_C2244 ,C1490_=_C2279 ,C1490_=_C2299 ,C1490_=_C2410 ,C1490_=_C2440 ,\nC1490_=_C2548 ,C1490_=_C2641 ,C1490_=_C2707 ,C1490_=_C3016 ,C1490_=_C3058 ,C1490_=_C3059 ,\nC1490_=_C3060 ,C1490_=_C3061 ,C1490_=_C3062 ,C1490_=_C3063 ,C1490_=_C3064 ,C1490_=_C3065 ,\nC1490_=_C3066 ,C1490_=_C3067 ,C1490_=_C3068 ,C1516_=_C2165 ,C1516_=_C2244 ,C1516_=_C2279 ,\nC1516_=_C2299 ,C1516_=_C2410 ,C1516_=_C2440 ,C1516_=_C2548 ,C1516_=_C2641 ,C1516_=_C2707 ,\nC1516_=_C3016 ,C1516_=_C3058 ,C1516_=_C3059 ,C1516_=_C3060 ,C1516_=_C3061 ,C1516_=_C3062 ,\nC1516_=_C3063 ,C1516_=_C3064 ,C1516_=_C3065 ,C1516_=_C3066 ,C1516_=_C3067 ,C1516_=_C3068 ,\nC1593_=_C1717 ,C1593_=_C2008 ,C1593_=_C2140 ,C1593_=_C2164 ,C1593_=_C2243 ,C1593_=_C2372 ,\nC1593_=_C2409 ,C1593_=_C2439 ,C1593_=_C2639 ,C1593_=_C3006 ,C1593_=_C3007 ,C1593_=_C3008 ,\nC1593_=_C3009 ,C1593_=_C3010 ,C1593_=_C3011 ,C1593_=_C3012 ,C1593_=_C3013 ,C1593_=_C3014 ,\nC1593_=_C3015 ,C1717_=_C2008 ,C1717_=_C2140 ,C1717_=_C2164 ,C1717_=_C2243 ,C1717_=_C2372 ,\nC1717_=_C2409 ,C1717_=_C2439 ,C1717_=_C2639 ,C1717_=_C3006 ,C1717_=_C3007 ,C1717_=_C3008 ,\nC1717_=_C3009 ,C1717_=_C3010 ,C1717_=_C3011 ,C1717_=_C3012 ,C1717_=_C3013 ,C1717_=_C3014 ,\nC1717_=_C3015 ,C2008_=_C2140 ,C2008_=_C2164 ,C2008_=_C2243 ,C2008_=_C2372 ,C2008_=_C2409 ,\nC2008_=_C2439 ,C2008_=_C2639 ,C2008_=_C3006 ,C2008_=_C3007 ,C2008_=_C3008 ,C2008_=_C3009 ,\nC2008_=_C3010 ,C2008_=_C3011 ,C2008_=_C3012 ,C2008_=_C3013 ,C2008_=_C3014 ,C2008_=_C3015 ,\nC2140_=_C2164 ,C2140_=_C2243 ,C2140_=_C2372 ,C2140_=_C2409 ,C2140_=_C2439 ,C2140_=_C2639 ,\nC2140_=_C3006 ,C2140_=_C3007 ,C2140_=_C3008 ,C2140_=_C3009 ,C2140_=_C3010 ,C2140_=_C3011 ,\nC2140_=_C3012 ,C2140_=_C3013 ,C2140_=_C3014 ,C2140_=_C3015 ,C2164_=_C2165 ,C2164_=_C2243 ,\nC2164_=_C2372 ,C2164_=_C2409 ,C2164_=_C2439 ,C2164_=_C2639 ,C2164_=_C3006 ,C2164_=_C3007 ,\nC2164_=_C3008 ,C2164_=_C3009 ,C2164_=_C3010 ,C2164_=_C3011 ,C2164_=_C3012 ,C2164_=_C3013 ,\nC2164_=_C3014 ,C2164_=_C3015 ,C2165_=_C2244 ,C2165_=_C2279 ,C2165_=_C2299 ,C2165_=_C2410 ,\nC2165_=_C2440 ,C2165_=_C2548 ,C2165_=_C2641 ,C2165_=_C2707 ,C2165_=_C3016 ,C2165_=_C3058 ,\nC2165_=_C3059 ,C2165_=_C3060 ,C2165_=_C3061 ,C2165_=_C3062 ,C2165_=_C3063 ,C2165_=_C3064 ,\nC2165_=_C3065 ,C2165_=_C3066 ,C2165_=_C3067 ,C2165_=_C3068 ,C2243_=_C2244 ,C2243_=_C2372 ,\nC2243_=_C2409 ,C2243_=_C2439 ,C2243_=_C2639 ,C2243_=_C3006 ,C2243_=_C3007 ,C2243_=_C3008 ,\nC2243_=_C3009 ,C2243_=_C3010 ,C2243_=_C3011 ,C2243_=_C3012 ,C2243_=_C3013 ,C2243_=_C3014 ,\nC2243_=_C3015 ,C2244_=_C2279 ,C2244_=_C2299 ,C2244_=_C2410 ,C2244_=_C2440 ,C2244_=_C2548 ,\nC2244_=_C2641 ,C2244_=_C2707 ,C2244_=_C3016 ,C2244_=_C3058 ,C2244_=_C3059 ,C2244_=_C3060 ,\nC2244_=_C3061 ,C2244_=_C3062 ,C2244_=_C3063 ,C2244_=_C3064 ,C2244_=_C3065 ,C2244_=_C3066 ,\nC2244_=_C3067 ,C2244_=_C3068 ,C2279_=_C2299 ,C2279_=_C2410 ,C2279_=_C2440 ,C2279_=_C2548 ,\nC2279_=_C2641 ,C2279_=_C2707 ,C2279_=_C3016 ,C2279_=_C3058 ,C2279_=_C3059 ,C2279_=_C3060 ,\nC2279_=_C3061 ,C2279_=_C3062 ,C2279_=_C3063 ,C2279_=_C3064 ,C2279_=_C3065 ,C2279_=_C3066 ,\nC2279_=_C3067 ,C2279_=_C3068 ,C2299_=_C2410 ,C2299_=_C2440 ,C2299_=_C2548 ,C2299_=_C2641 ,\nC2299_=_C2707 ,C2299_=_C3016 ,C2299_=_C3058 ,C2299_=_C3059 ,C2299_=_C3060 ,C2299_=_C3061 ,\nC2299_=_C3062 ,C2299_=_C3063 ,C2299_=_C3064 ,C2299_=_C3065 ,C2299_=_C3066 ,C2299_=_C3067 ,\nC2299_=_C3068 ,C2372_=_C2409 ,C2372_=_C2439 ,C2372_=_C2639 ,C2372_=_C3006 ,C2372_=_C3007 ,\nC2372_=_C3008 ,C2372_=_C3009 ,C2372_=_C3010 ,C2372_=_C3011 ,C2372_=_C3012 ,C2372_=_C3013 ,\nC2372_=_C3014 ,C2372_=_C3015 ,C2409_=_C2410 ,C2409_=_C2439 ,C2409_=_C2639</w:t>
      </w:r>
    </w:p>
    <w:p>
      <w:pPr>
        <w:pStyle w:val="PreformattedText"/>
        <w:bidi w:val="0"/>
        <w:spacing w:before="0" w:after="0"/>
        <w:jc w:val="left"/>
        <w:rPr/>
      </w:pPr>
      <w:r>
        <w:rPr/>
        <w:t xml:space="preserve"> </w:t>
      </w:r>
      <w:r>
        <w:rPr/>
        <w:t>,C2409_=_C3006 ,\nC2409_=_C3007 ,C2409_=_C3008 ,C2409_=_C3009 ,C2409_=_C3010 ,C2409_=_C3011 ,C2409_=_C3012 ,\nC2409_=_C3013 ,C2409_=_C3014 ,C2409_=_C3015 ,C2410_=_C2440 ,C2410_=_C2548 ,C2410_=_C2641 ,\nC2410_=_C2707 ,C2410_=_C3016 ,C2410_=_C3058 ,C2410_=_C3059 ,C2410_=_C3060 ,C2410_=_C3061 ,\nC2410_=_C3062 ,C2410_=_C3063 ,C2410_=_C3064 ,C2410_=_C3065 ,C2410_=_C3066 ,C2410_=_C3067 ,\nC2410_=_C3068 ,C2439_=_C2440 ,C2439_=_C2639 ,C2439_=_C3006 ,C2439_=_C3007 ,C2439_=_C3008 ,\nC2439_=_C3009 ,C2439_=_C3010 ,C2439_=_C3011 ,C2439_=_C3012 ,C2439_=_C3013 ,C2439_=_C3014 ,\nC2439_=_C3015 ,C2440_=_C2548 ,C2440_=_C2641 ,C2440_=_C2707 ,C2440_=_C3016 ,C2440_=_C3058 ,\nC2440_=_C3059 ,C2440_=_C3060 ,C2440_=_C3061 ,C2440_=_C3062 ,C2440_=_C3063 ,C2440_=_C3064 ,\nC2440_=_C3065 ,C2440_=_C3066 ,C2440_=_C3067 ,C2440_=_C3068 ,C2548_=_C2641 ,C2548_=_C2707 ,\nC2548_=_C3016 ,C2548_=_C3058 ,C2548_=_C3059 ,C2548_=_C3060 ,C2548_=_C3061 ,C2548_=_C3062 ,\nC2548_=_C3063 ,C2548_=_C3064 ,C2548_=_C3065 ,C2548_=_C3066 ,C2548_=_C3067 ,C2548_=_C3068 ,\nC2639_=_C2641 ,C2639_=_C3006 ,C2639_=_C3007 ,C2639_=_C3008 ,C2639_=_C3009 ,C2639_=_C3010 ,\nC2639_=_C3011 ,C2639_=_C3012 ,C2639_=_C3013 ,C2639_=_C3014 ,C2639_=_C3015 ,C2641_=_C2707 ,\nC2641_=_C3016 ,C2641_=_C3058 ,C2641_=_C3059 ,C2641_=_C3060 ,C2641_=_C3061 ,C2641_=_C3062 ,\nC2641_=_C3063 ,C2641_=_C3064 ,C2641_=_C3065 ,C2641_=_C3066 ,C2641_=_C3067 ,C2641_=_C3068 ,\nC2707_=_C3016 ,C2707_=_C3058 ,C2707_=_C3059 ,C2707_=_C3060 ,C2707_=_C3061 ,C2707_=_C3062 ,\nC2707_=_C3063 ,C2707_=_C3064 ,C2707_=_C3065 ,C2707_=_C3066 ,C2707_=_C3067 ,C2707_=_C3068 ,\nC3006_=_C3007 ,C3006_=_C3008 ,C3006_=_C3009 ,C3006_=_C3010 ,C3006_=_C3011 ,C3006_=_C3012 ,\nC3006_=_C3013 ,C3006_=_C3014 ,C3006_=_C3015 ,C3007_=_C3008 ,C3007_=_C3009 ,C3007_=_C3010 ,\nC3007_=_C3011 ,C3007_=_C3012 ,C3007_=_C3013 ,C3007_=_C3014 ,C3007_=_C3015 ,C3008_=_C3009 ,\nC3008_=_C3010 ,C3008_=_C3011 ,C3008_=_C3012 ,C3008_=_C3013 ,C3008_=_C3014 ,C3008_=_C3015 ,\nC3009_=_C3010 ,C3009_=_C3011 ,C3009_=_C3012 ,C3009_=_C3013 ,C3009_=_C3014 ,C3009_=_C3015 ,\nC3009_=_C3059 ,C3010_=_C3011 ,C3010_=_C3012 ,C3010_=_C3013 ,C3010_=_C3014 ,C3010_=_C3015 ,\nC3011_=_C3012 ,C3011_=_C3013 ,C3011_=_C3014 ,C3011_=_C3015 ,C3011_=_C3063 ,C3012_=_C3013 ,\nC3012_=_C3014 ,C3012_=_C3015 ,C3012_=_C3065 ,C3013_=_C3014 ,C3013_=_C3015 ,C3013_=_C3066 ,\nC3014_=_C3015 ,C3016_=_C3058 ,C3016_=_C3059 ,C3016_=_C3060 ,C3016_=_C3061 ,C3016_=_C3062 ,\nC3016_=_C3063 ,C3016_=_C3064 ,C3016_=_C3065 ,C3016_=_C3066 ,C3016_=_C3067 ,C3016_=_C3068 ,\nC3058_=_C3059 ,C3058_=_C3060 ,C3058_=_C3061 ,C3058_=_C3062 ,C3058_=_C3063 ,C3058_=_C3064 ,\nC3058_=_C3065 ,C3058_=_C3066 ,C3058_=_C3067 ,C3058_=_C3068 ,C3059_=_C3060 ,C3059_=_C3061 ,\nC3059_=_C3062 ,C3059_=_C3063 ,C3059_=_C3064 ,C3059_=_C3065 ,C3059_=_C3066 ,C3059_=_C3067 ,\nC3059_=_C3068 ,C3060_=_C3061 ,C3060_=_C3062 ,C3060_=_C3063 ,C3060_=_C3064 ,C3060_=_C3065 ,\nC3060_=_C3066 ,C3060_=_C3067 ,C3060_=_C3068 ,C3061_=_C3062 ,C3061_=_C3063 ,C3061_=_C3064 ,\nC3061_=_C3065 ,C3061_=_C3066 ,C3061_=_C3067 ,C3061_=_C3068 ,C3062_=_C3063 ,C3062_=_C3064 ,\nC3062_=_C3065 ,C3062_=_C3066 ,C3062_=_C3067 ,C3062_=_C3068 ,C3063_=_C3064 ,C3063_=_C3065 ,\nC3063_=_C3066 ,C3063_=_C3067 ,C3063_=_C3068 ,C3064_=_C3065 ,C3064_=_C3066 ,C3064_=_C3067 ,\nC3064_=_C3068 ,C3065_=_C3066 ,C3065_=_C3067 ,C3065_=_C3068 ,C3066_=_C3067 ,C3066_=_C3068 ,\nC3067_=_C3068 ,"];307[shape=box, label="id:307 level: 8\n53: C352 C359 C458 C464 C1027 \nC1080 C1294 C1345 C1469 C1587 C1687 \nC1948 C1986 C1987 C1988 C1989 C1990 \nC1991 C1992 C1993 C1994 C1995 C1996 \nC1997 C1998 C1999 C2000 C2001 C2002 \nC2003 C2004 C2005 C2280 C2441 C2931 \nC3069 C3070 C3071 C3072 C3073 C3074 \nC3075 C3076 C3077 C3078 C3079 C3080 \nC3081 C3082 C3083 C3084 C3085 C3086 \n711: C352_=_C359( C352 C359 ) C352_=_C458( C352 C458 ) C352_=_C1027( C352 C1027 ) C352_=_C1294( C352 C1294 ) C352_=_C1587( C352 C1587 ) \nC352_=_C1687( C352 C1687 ) C352_=_C1948( C352 C1948 ) C352_=_C1986( C352 C1986 ) C352_=_C1987( C352 C1987 ) C352_=_C1988( C352 C1988 ) C352_=_C1989( C352 C1989 ) \nC352_=_C1990( C352 C1990 ) C352_=_C1991( C352 C1991 ) C352_=_C1992( C352 C1992 ) C352_=_C1993( C352 C1993 ) C352_=_C1994( C352 C1994 ) C352_=_C1995( C352 C1995 ) \nC352_=_C1996( C352 C1996 ) C352_=_C1997( C352 C1997 ) C352_=_C1998( C352 C1998 ) C352_=_C1999( C352 C1999 ) C352_=_C2000( C352 C2000 ) C352_=_C2001( C352 C2001 ) \nC352_=_C2002( C352 C2002 ) C352_=_C2003( C352 C2003 ) C352_=_C2004( C352 C2004 ) C352_=_C2005( C352 C2005 ) C359_=_C464( C359 C464 ) C359_=_C1080( C359 C1080 ) \nC359_=_C1345( C359 C1345 ) C359_=_C1469( C359 C1469 ) C359_=_C1989( C359 C1989 ) C359_=_C2280( C359 C2280 ) C359_=_C2441( C359 C2441 ) C359_=_C2931( C359 C2931 ) \nC359_=_C3069( C359 C3069 ) C359_=_C3070( C359 C3070 ) C359_=_C3071( C359 C3071 ) C359_=_C3072( C359 C3072 ) C359_=_C3073( C359 C3073 ) C359_=_C3074( C359 C3074 ) \nC359_=_C3075( C359 C3075 ) C359_=_C3076( C359 C3076 ) C359_=_C3077( C359 C3077 ) C359_=_C3078( C359 C3078 ) C359_=_C3079( C359 C3079 ) C359_=_C3080( C359 C3080 ) \nC359_=_C3081( C359 C3081 ) C359_=_C3082( C359 C3082 ) C359_=_C3083( C359 C3083 ) C359_=_C3084( C359 C3084 ) C359_=_C3085( C359 C3085 ) C359_=_C3086( C359 C3086 ) \nC458_=_C464( C458 C464 ) C458_=_C1027( C458 C1027 ) C458_=_C1294( C458 C1294 ) C458_=_C1587( C458 C1587 ) C458_=_C1687( C458 C1687 ) C458_=_C1948( C458 C1948 ) \nC458_=_C1986( C458 C1986 ) C458_=_C1987( C458 C1987 ) C458_=_C1988( C458 C1988 ) C458_=_C1989( C458 C1989 ) C458_=_C1990( C458 C1990 ) C458_=_C1991( C458 C1991 ) \nC458_=_C1992( C458 C1992 ) C458_=_C1993( C458 C1993 ) C458_=_C1994( C458 C1994 ) C458_=_C1995( C458 C1995 ) C458_=_C1996( C458 C1996 ) C458_=_C1997( C458 C1997 ) \nC458_=_C1998( C458 C1998 ) C458_=_C1999( C458 C1999 ) C458_=_C2000( C458 C2000 ) C458_=_C2001( C458 C2001 ) C458_=_C2002( C458 C2002 ) C458_=_C2003( C458 C2003 ) \nC458_=_C2004( C458 C2004 ) C458_=_C2005( C458 C2005 ) C464_=_C1080( C464 C1080 ) C464_=_C1345( C464 C1345 ) C464_=_C1469( C464 C1469 ) C464_=_C1989( C464 C1989 ) \nC464_=_C2280( C464 C2280 ) C464_=_C2441( C464 C2441 ) C464_=_C2931( C464 C2931 ) C464_=_C3069( C464 C3069 ) C464_=_C3070( C464 C3070 ) C464_=_C3071( C464 C3071 ) \nC464_=_C3072( C464 C3072 ) C464_=_C3073( C464 C3073 ) C464_=_C3074( C464 C3074 ) C464_=_C3075( C464 C3075 ) C464_=_C3076( C464 C3076 ) C464_=_C3077( C464 C3077 ) \nC464_=_C3078( C464 C3078 ) C464_=_C3079( C464 C3079 ) C464_=_C3080( C464 C3080 ) C464_=_C3081( C464 C3081 ) C464_=_C3082( C464 C3082 ) C464_=_C3083( C464 C3083 ) \nC464_=_C3084( C464 C3084 ) C464_=_C3085( C464 C3085 ) C464_=_C3086( C464 C3086 ) C1027_=_C1294( C1027 C1294 ) C1027_=_C1587( C1027 C1587 ) C1027_=_C1687( C1027 C1687 ) \nC1027_=_C1948( C1027 C1948 ) C1027_=_C1986( C1027 C1986 ) C1027_=_C1987( C1027 C1987 ) C1027_=_C1988( C1027 C1988 ) C1027_=_C1989( C1027 C1989 ) C1027_=_C1990( C1027 C1990 ) \nC1027_=_C1991( C1027 C1991 ) C1027_=_C1992( C1027 C1992 ) C1027_=_C1993( C1027 C1993 ) C1027_=_C1994( C1027 C1994 ) C1027_=_C1995( C1027 C1995 ) C1027_=_C1996( C1027 C1996 ) \nC1027_=_C1997( C1027 C1997 ) C1027_=_C1998( C1027 C1998 ) C1027_=_C1999( C1027 C1999 ) C1027_=_C2000( C1027 C2000 ) C1027_=_C2001( C1027 C2001 ) C1027_=_C2002( C1027 C2002 ) \nC1027_=_C2003( C1027 C2003 ) C1027_=_C2004( C1027 C2004 ) C1027_=_C2005( C1027 C2005 ) C1080_=_C1345( C1080 C1345 ) C1080_=_C1469( C1080 C1469 ) C1080_=_C1989( C1080 C1989 ) \nC1080_=_C2280( C1080 C2280 ) C1080_=_C2441( C1080 C2441 ) C1080_=_C2931( C1080 C2931 ) C1080_=_C3069( C1080 C3069 ) C1080_=_C3070( C1080 C3070 ) C1080_=_C3071( C1080 C3071 ) \nC1080_=_C3072( C1080 C3072 ) C1080_=_C3073( C1080 C3073 ) C1080_=_C3074( C1080 C3074 ) C1080_=_C3075( C1080 C3075 ) C1080_=_C3076( C1080 C3076 ) C1080_=_C3077( C1080 C3077 ) \nC1080_=_C3078( C1080 C3078 ) C1080_=_C3079( C1080 C3079 ) C1080_=_C3080( C1080 C3080 ) C1080_=_C3081( C1080 C3081 ) C1080_=_C3082( C1080 C3082 ) C1080_=_C3083( C1080 C3083 ) \nC1080_=_C3084( C1080 C3084 ) C1080_=_C3085( C1080 C3085 ) C1080_=_C3086( C1080 C3086 ) C1294_=_C1587( C1294 C1587 ) C1294_=_C1687( C1294 C1687 ) C1294_=_C1948( C1294 C1948 ) \nC1294_=_C1986( C1294 C1986 ) C1294_=_C1987( C1294 C1987 ) C1294_=_C1988( C1294 C1988 ) C1294_=_C1989( C1294 C1989 ) C1294_=_C1990( C1294 C1990 ) C1294_=_C1991( C1294 C1991 ) \nC1294_=_C1992( C1294 C1992 ) C1294_=_C1993( C1294 C1993 ) C1294_=_C1994( C1294 C1994 ) C1294_=_C1995( C1294 C1995 ) C1294_=_C1996( C1294 C1996 ) C1294_=_C1997( C1294 C1997 ) \nC1294_=_C1998( C1294 C1998 ) C1294_=_C1999( C1294 C1999 ) C1294_=_C2000( C1294 C2000 ) C1294_=_C2001( C1294 C2001 ) C1294_=_C2002( C1294 C2002 ) C1294_=_C2003( C1294 C2003 ) \nC1294_=_C2004( C1294 C2004 ) C1294_=_C2005( C1294 C2005 ) C1345_=_C1469( C1345 C1469 ) C1345_=_C1989( C1345 C1989 ) C1345_=_C2280( C1345 C2280 ) C1345_=_C2441( C1345 C2441 ) \nC1345_=_C2931( C1345 C2931 ) C1345_=_C3069( C1345 C3069 ) C1345_=_C3070( C1345 C3070 ) C1345_=_C3071( C1345 C3071 ) C1345_=_C3072( C1345 C3072 ) C1345_=_C3073( C1345 C3073 ) \nC1345_=_C3074( C1345 C3074 ) C1345_=_C3075( C1345 C3075 ) C1345_=_C3076( C1345 C3076 ) C1345_=_C3077( C1345 C3077 ) C1345_=_C3078( C1345 C3078 ) C1345_=_C3079( C1345 C3079 ) \nC1345_=_C3080( C1345 C3080 ) C1345_=_C3081( C1345 C3081 ) C1345_=_C3082( C1345 C3082 ) C1345_=_C3083( C1345 C3083 ) C1345_=_C3084( C1345 C3084 ) C1345_=_C3085( C1345 C3085 ) \nC1345_=_C3086( C1345 C3086 ) C1469_=_C1989( C1469 C1989 ) C1469_=_C2280( C1469 C2280 ) C1469_=_C2441( C1469 C2441 ) C1469_=_C2931( C1469 C2931 ) C1469_=_C3069( C1469 C3069 ) \nC1469_=_C3070( C1469 C3070 ) C1469_=_C3071( C1469 C3071 ) C1469_=_C3072( C1469 C3072 ) C1469_=_C3073( C1469 C3073 ) C1469_=_C3074( C1469 C3074 ) C1469_=_C3075( C1469 C3075 ) \nC1469_=_C3076( C1469 C3076 ) C1469_=_C3077( C1469 C3077 ) C1469_=_C3078( C1469 C3078 ) C1469_=_C3079( C1469 C3079 ) C1469_=_C3080( C1469 C3080 ) C1469_=_C3081( C1469 C3081 ) \nC1469_=_C3082( C1469 C3082 ) C1469_=_C3083( C1469 C3083 ) C1469_=_C3084( C1469 C3084</w:t>
      </w:r>
    </w:p>
    <w:p>
      <w:pPr>
        <w:pStyle w:val="PreformattedText"/>
        <w:bidi w:val="0"/>
        <w:spacing w:before="0" w:after="0"/>
        <w:jc w:val="left"/>
        <w:rPr/>
      </w:pPr>
      <w:r>
        <w:rPr/>
        <w:t xml:space="preserve"> </w:t>
      </w:r>
      <w:r>
        <w:rPr/>
        <w:t>) C1469_=_C3085( C1469 C3085 ) C1469_=_C3086( C1469 C3086 ) C1587_=_C1687( C1587 C1687 ) \nC1587_=_C1948( C1587 C1948 ) C1587_=_C1986( C1587 C1986 ) C1587_=_C1987( C1587 C1987 ) C1587_=_C1988( C1587 C1988 ) C1587_=_C1989( C1587 C1989 ) C1587_=_C1990( C1587 C1990 ) \nC1587_=_C1991( C1587 C1991 ) C1587_=_C1992( C1587 C1992 ) C1587_=_C1993( C1587 C1993 ) C1587_=_C1994( C1587 C1994 ) C1587_=_C1995( C1587 C1995 ) C1587_=_C1996( C1587 C1996 ) \nC1587_=_C1997( C1587 C1997 ) C1587_=_C1998( C1587 C1998 ) C1587_=_C1999( C1587 C1999 ) C1587_=_C2000( C1587 C2000 ) C1587_=_C2001( C1587 C2001 ) C1587_=_C2002( C1587 C2002 ) \nC1587_=_C2003( C1587 C2003 ) C1587_=_C2004( C1587 C2004 ) C1587_=_C2005( C1587 C2005 ) C1687_=_C1948( C1687 C1948 ) C1687_=_C1986( C1687 C1986 ) C1687_=_C1987( C1687 C1987 ) \nC1687_=_C1988( C1687 C1988 ) C1687_=_C1989( C1687 C1989 ) C1687_=_C1990( C1687 C1990 ) C1687_=_C1991( C1687 C1991 ) C1687_=_C1992( C1687 C1992 ) C1687_=_C1993( C1687 C1993 ) \nC1687_=_C1994( C1687 C1994 ) C1687_=_C1995( C1687 C1995 ) C1687_=_C1996( C1687 C1996 ) C1687_=_C1997( C1687 C1997 ) C1687_=_C1998( C1687 C1998 ) C1687_=_C1999( C1687 C1999 ) \nC1687_=_C2000( C1687 C2000 ) C1687_=_C2001( C1687 C2001 ) C1687_=_C2002( C1687 C2002 ) C1687_=_C2003( C1687 C2003 ) C1687_=_C2004( C1687 C2004 ) C1687_=_C2005( C1687 C2005 ) \nC1948_=_C1986( C1948 C1986 ) C1948_=_C1987( C1948 C1987 ) C1948_=_C1988( C1948 C1988 ) C1948_=_C1989( C1948 C1989 ) C1948_=_C1990( C1948 C1990 ) C1948_=_C1991( C1948 C1991 ) \nC1948_=_C1992( C1948 C1992 ) C1948_=_C1993( C1948 C1993 ) C1948_=_C1994( C1948 C1994 ) C1948_=_C1995( C1948 C1995 ) C1948_=_C1996( C1948 C1996 ) C1948_=_C1997( C1948 C1997 ) \nC1948_=_C1998( C1948 C1998 ) C1948_=_C1999( C1948 C1999 ) C1948_=_C2000( C1948 C2000 ) C1948_=_C2001( C1948 C2001 ) C1948_=_C2002( C1948 C2002 ) C1948_=_C2003( C1948 C2003 ) \nC1948_=_C2004( C1948 C2004 ) C1948_=_C2005( C1948 C2005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002( C1986 C2002 ) \nC1986_=_C2003( C1986 C2003 ) C1986_=_C2004( C1986 C2004 ) C1986_=_C2005( C1986 C2005 ) C1986_=_C2441( C1986 C2441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7_=_C2004( C1987 C2004 ) C1987_=_C2005( C1987 C2005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03( C1988 C2003 ) C1988_=_C2004( C1988 C2004 ) C1988_=_C2005( C1988 C2005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280( C1989 C2280 ) C1989_=_C2441( C1989 C2441 ) C1989_=_C2931( C1989 C2931 ) C1989_=_C3069( C1989 C3069 ) C1989_=_C3070( C1989 C3070 ) \nC1989_=_C3071( C1989 C3071 ) C1989_=_C3072( C1989 C3072 ) C1989_=_C3073( C1989 C3073 ) C1989_=_C3074( C1989 C3074 ) C1989_=_C3075( C1989 C3075 ) C1989_=_C3076( C1989 C3076 ) \nC1989_=_C3077( C1989 C3077 ) C1989_=_C3078( C1989 C3078 ) C1989_=_C3079( C1989 C3079 ) C1989_=_C3080( C1989 C3080 ) C1989_=_C3081( C1989 C3081 ) C1989_=_C3082( C1989 C3082 ) \nC1989_=_C3083( C1989 C3083 ) C1989_=_C3084( C1989 C3084 ) C1989_=_C3085( C1989 C3085 ) C1989_=_C3086( C1989 C3086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3069( C1991 C3069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3075( C1993 C3075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5_=_C1996( C1995 C1996 ) \nC1995_=_C1997( C1995 C1997 ) C1995_=_C1998( C1995 C1998 ) C1995_=_C1999( C1995 C1999 ) C1995_=_C2000( C1995 C2000 ) C1995_=_C2001( C1995 C2001 ) C1995_=_C2002( C1995 C2002 ) \nC1995_=_C2003( C1995 C2003 ) C1995_=_C2004( C1995 C2004 ) C1995_=_C2005( C1995 C2005 ) C1996_=_C1997( C1996 C1997 ) C1996_=_C1998( C1996 C1998 ) C1996_=_C1999( C1996 C1999 ) \nC1996_=_C2000( C1996 C2000 ) C1996_=_C2001( C1996 C2001 ) C1996_=_C2002( C1996 C2002 ) C1996_=_C2003( C1996 C2003 ) C1996_=_C2004( C1996 C2004 ) C1996_=_C2005( C1996 C2005 ) \nC1997_=_C1998( C1997 C1998 ) C1997_=_C1999( C1997 C1999 ) C1997_=_C2000( C1997 C2000 ) C1997_=_C2001( C1997 C2001 ) C1997_=_C2002( C1997 C2002 ) C1997_=_C2003( C1997 C2003 ) \nC1997_=_C2004( C1997 C2004 ) C1997_=_C2005( C1997 C2005 ) C1998_=_C1999( C1998 C1999 ) C1998_=_C2000( C1998 C2000 ) C1998_=_C2001( C1998 C2001 ) C1998_=_C2002( C1998 C2002 ) \nC1998_=_C2003( C1998 C2003 ) C1998_=_C2004( C1998 C2004 ) C1998_=_C2005( C1998 C2005 ) C1999_=_C2000( C1999 C2000 ) C1999_=_C2001( C1999 C2001 ) C1999_=_C2002( C1999 C2002 ) \nC1999_=_C2003( C1999 C2003 ) C1999_=_C2004( C1999 C2004 ) C1999_=_C2005( C1999 C2005 ) C1999_=_C3080( C1999 C3080 ) C2000_=_C2001( C2000 C2001 ) C2000_=_C2002( C2000 C2002 ) \nC2000_=_C2003( C2000 C2003 ) C2000_=_C2004( C2000 C2004 ) C2000_=_C2005( C2000 C2005 ) C2001_=_C2002( C2001 C2002 ) C2001_=_C2003( C2001 C2003 ) C2001_=_C2004( C2001 C2004 ) \nC2001_=_C2005( C2001 C2005 ) C2001_=_C3084( C2001 C3084 ) C2002_=_C2003( C2002 C2003 ) C2002_=_C2004( C2002 C2004 ) C2002_=_C2005( C2002 C2005 ) C2003_=_C2004( C2003 C2004 ) \nC2003_=_C2005( C2003 C2005 ) C2003_=_C3085( C2003 C3085 ) C2004_=_C2005( C2004 C2005 ) C2004_=_C3086( C2004 C3086 ) C2280_=_C2441( C2280 C2441 ) C2280_=_C2931( C2280 C2931 ) \nC2280_=_C3069( C2280 C3069 ) C2280_=_C3070( C2280 C3070 ) C2280_=_C3071( C2280 C3071 ) C2280_=_C3072( C2280 C3072 ) C2280_=_C3073( C2280 C3073 ) C2280_=_C3074( C2280 C3074 ) \nC2280_=_C3075( C2280 C3075 ) C2280_=_C3076( C2280 C3076 ) C2280_=_C3077( C2280 C3077 ) C2280_=_C3078( C2280 C3078 ) C2280_=_C3079( C2280 C3079 ) C2280_=_C3080( C2280 C3080 ) \nC2280_=_C3081( C2280 C3081 ) C2280_=_C3082( C2280 C3082 ) C2280_=_C3083( C2280 C3083 ) C2280_=_C3084( C2280 C3084 ) C2280_=_C3085( C2280 C3085 ) C2280_=_C3086( C2280 C3086 ) \nC2441_=_C2931( C2441 C2931 ) C2441_=_C3069( C2441 C3069 ) C2441_=_C3070( C2441 C3070 ) C2441_=_C3071( C2441 C3071 ) C2441_=_C3072( C2441 C3072 ) C2441_=_C3073( C2441 C3073 ) \nC2441_=_C3074( C2441 C3074 ) C2441_=_C3075( C2441 C3075 ) C2441_=_C3076( C2441 C3076 ) C2441_=_C3077( C2441 C3077 ) C2441_=_C3078( C2441 C3078 ) C2441_=_C3079( C2441 C3079 ) \nC2441_=_C3080( C2441 C3080 ) C2441_=_C3081( C2441 C3081 ) C2441_=_C3082( C2441 C3082 ) C2441_=_C3083( C2441 C3083 ) C2441_=_C3084( C2441 C3084 ) C2441_=_C3085( C2441 C3085 ) \nC2441_=_C3086( C2441 C3086 ) C2931_=_C3069( C2931 C3069 ) C2931_=_C3070( C2931 C3070 ) C2931_=_C3071( C2931 C3071 ) C2931_=_C3072( C2931 C3072 ) C2931_=_C3073( C2931 C3073 ) \nC2931_=_C3074( C2931 C3074 ) C2931_=_C3075( C2931 C3075 ) C2931_=_C3076( C2931 C3076 ) C2931_=_C3077( C2931 C3077 ) C2931_=_C3078( C2931 C3078 ) C2931_=_C3079( C2931 C3079 ) \nC2931_=_C3080( C2931 C3080 ) C2931_=_C3081( C2931 C3081 ) C2931_=_C3082( C2931 C3082 ) C2931_=_C3083( C2931 C3083 ) C2931_=_C3084(</w:t>
      </w:r>
    </w:p>
    <w:p>
      <w:pPr>
        <w:pStyle w:val="PreformattedText"/>
        <w:bidi w:val="0"/>
        <w:spacing w:before="0" w:after="0"/>
        <w:jc w:val="left"/>
        <w:rPr/>
      </w:pPr>
      <w:r>
        <w:rPr/>
        <w:t xml:space="preserve"> </w:t>
      </w:r>
      <w:r>
        <w:rPr/>
        <w:t>C2931 C3084 ) C2931_=_C3085( C2931 C3085 ) \nC2931_=_C3086( C2931 C3086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69_=_C3081( C3069 C3081 ) C3069_=_C3082( C3069 C3082 ) C3069_=_C3083( C3069 C3083 ) C3069_=_C3084( C3069 C3084 ) C3069_=_C3085( C3069 C3085 ) C3069_=_C3086( C3069 C3086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0_=_C3083( C3070 C3083 ) C3070_=_C3084( C3070 C3084 ) C3070_=_C3085( C3070 C3085 ) C3070_=_C3086( C3070 C3086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1_=_C3083( C3071 C3083 ) C3071_=_C3084( C3071 C3084 ) C3071_=_C3085( C3071 C3085 ) \nC3071_=_C3086( C3071 C3086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085( C3072 C3085 ) C3072_=_C3086( C3072 C3086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3_=_C3086( C3073 C3086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6_=_C3077( C3076 C3077 ) C3076_=_C3078( C3076 C3078 ) C3076_=_C3079( C3076 C3079 ) \nC3076_=_C3080( C3076 C3080 ) C3076_=_C3081( C3076 C3081 ) C3076_=_C3082( C3076 C3082 ) C3076_=_C3083( C3076 C3083 ) C3076_=_C3084( C3076 C3084 ) C3076_=_C3085( C3076 C3085 ) \nC3076_=_C3086( C3076 C3086 ) C3077_=_C3078( C3077 C3078 ) C3077_=_C3079( C3077 C3079 ) C3077_=_C3080( C3077 C3080 ) C3077_=_C3081( C3077 C3081 ) C3077_=_C3082( C3077 C3082 ) \nC3077_=_C3083( C3077 C3083 ) C3077_=_C3084( C3077 C3084 ) C3077_=_C3085( C3077 C3085 ) C3077_=_C3086( C3077 C3086 ) C3078_=_C3079( C3078 C3079 ) C3078_=_C3080( C3078 C3080 ) \nC3078_=_C3081( C3078 C3081 ) C3078_=_C3082( C3078 C3082 ) C3078_=_C3083( C3078 C3083 ) C3078_=_C3084( C3078 C3084 ) C3078_=_C3085( C3078 C3085 ) C3078_=_C3086( C3078 C3086 ) \nC3079_=_C3080( C3079 C3080 ) C3079_=_C3081( C3079 C3081 ) C3079_=_C3082( C3079 C3082 ) C3079_=_C3083( C3079 C3083 ) C3079_=_C3084( C3079 C3084 ) C3079_=_C3085( C3079 C3085 ) \nC3079_=_C3086( C3079 C3086 ) C3080_=_C3081( C3080 C3081 ) C3080_=_C3082( C3080 C3082 ) C3080_=_C3083( C3080 C3083 ) C3080_=_C3084( C3080 C3084 ) C3080_=_C3085( C3080 C3085 ) \nC3080_=_C3086( C3080 C3086 ) C3081_=_C3082( C3081 C3082 ) C3081_=_C3083( C3081 C3083 ) C3081_=_C3084( C3081 C3084 ) C3081_=_C3085( C3081 C3085 ) C3081_=_C3086( C3081 C3086 ) \nC3082_=_C3083( C3082 C3083 ) C3082_=_C3084( C3082 C3084 ) C3082_=_C3085( C3082 C3085 ) C3082_=_C3086( C3082 C3086 ) C3083_=_C3084( C3083 C3084 ) C3083_=_C3085( C3083 C3085 ) \nC3083_=_C3086( C3083 C3086 ) C3084_=_C3085( C3084 C3085 ) C3084_=_C3086( C3084 C3086 ) C3085_=_C3086( C3085 C3086 ) "];256-&gt;307[label="52: C352 C359 C458 C464 C1027 \nC1080 C1294 C1345 C1469 C1587 C1687 \nC1948 C1986 C1987 C1988 C1990 C1991 \nC1992 C1993 C1994 C1995 C1996 C1997 \nC1998 C1999 C2000 C2001 C2002 C2003 \nC2004 C2005 C2280 C2441 C2931 C3069 \nC3070 C3071 C3072 C3073 C3074 C3075 \nC3076 C3077 C3078 C3079 C3080 C3081 \nC3082 C3083 C3084 C3085 C3086 \n659: C352_=_C359 ,C352_=_C458 ,C352_=_C1027 ,C352_=_C1294 ,C352_=_C1587 ,\nC352_=_C1687 ,C352_=_C1948 ,C352_=_C1986 ,C352_=_C1987 ,C352_=_C1988 ,C352_=_C1990 ,\nC352_=_C1991 ,C352_=_C1992 ,C352_=_C1993 ,C352_=_C1994 ,C352_=_C1995 ,C352_=_C1996 ,\nC352_=_C1997 ,C352_=_C1998 ,C352_=_C1999 ,C352_=_C2000 ,C352_=_C2001 ,C352_=_C2002 ,\nC352_=_C2003 ,C352_=_C2004 ,C352_=_C2005 ,C359_=_C464 ,C359_=_C1080 ,C359_=_C1345 ,\nC359_=_C1469 ,C359_=_C2280 ,C359_=_C2441 ,C359_=_C2931 ,C359_=_C3069 ,C359_=_C3070 ,\nC359_=_C3071 ,C359_=_C3072 ,C359_=_C3073 ,C359_=_C3074 ,C359_=_C3075 ,C359_=_C3076 ,\nC359_=_C3077 ,C359_=_C3078 ,C359_=_C3079 ,C359_=_C3080 ,C359_=_C3081 ,C359_=_C3082 ,\nC359_=_C3083 ,C359_=_C3084 ,C359_=_C3085 ,C359_=_C3086 ,C458_=_C464 ,C458_=_C1027 ,\nC458_=_C1294 ,C458_=_C1587 ,C458_=_C1687 ,C458_=_C1948 ,C458_=_C1986 ,C458_=_C1987 ,\nC458_=_C1988 ,C458_=_C1990 ,C458_=_C1991 ,C458_=_C1992 ,C458_=_C1993 ,C458_=_C1994 ,\nC458_=_C1995 ,C458_=_C1996 ,C458_=_C1997 ,C458_=_C1998 ,C458_=_C1999 ,C458_=_C2000 ,\nC458_=_C2001 ,C458_=_C2002 ,C458_=_C2003 ,C458_=_C2004 ,C458_=_C2005 ,C464_=_C1080 ,\nC464_=_C1345 ,C464_=_C1469 ,C464_=_C2280 ,C464_=_C2441 ,C464_=_C2931 ,C464_=_C3069 ,\nC464_=_C3070 ,C464_=_C3071 ,C464_=_C3072 ,C464_=_C3073 ,C464_=_C3074 ,C464_=_C3075 ,\nC464_=_C3076 ,C464_=_C3077 ,C464_=_C3078 ,C464_=_C3079 ,C464_=_C3080 ,C464_=_C3081 ,\nC464_=_C3082 ,C464_=_C3083 ,C464_=_C3084 ,C464_=_C3085 ,C464_=_C3086 ,C1027_=_C1294 ,\nC1027_=_C1587 ,C1027_=_C1687 ,C1027_=_C1948 ,C1027_=_C1986 ,C1027_=_C1987 ,C1027_=_C1988 ,\nC1027_=_C1990 ,C1027_=_C1991 ,C1027_=_C1992 ,C1027_=_C1993 ,C1027_=_C1994 ,C1027_=_C1995 ,\nC1027_=_C1996 ,C1027_=_C1997 ,C1027_=_C1998 ,C1027_=_C1999 ,C1027_=_C2000 ,C1027_=_C2001 ,\nC1027_=_C2002 ,C1027_=_C2003 ,C1027_=_C2004 ,C1027_=_C2005 ,C1080_=_C1345 ,C1080_=_C1469 ,\nC1080_=_C2280 ,C1080_=_C2441 ,C1080_=_C2931 ,C1080_=_C3069 ,C1080_=_C3070 ,C1080_=_C3071 ,\nC1080_=_C3072 ,C1080_=_C3073 ,C1080_=_C3074 ,C1080_=_C3075 ,C1080_=_C3076 ,C1080_=_C3077 ,\nC1080_=_C3078 ,C1080_=_C3079 ,C1080_=_C3080 ,C1080_=_C3081 ,C1080_=_C3082 ,C1080_=_C3083 ,\nC1080_=_C3084 ,C1080_=_C3085 ,C1080_=_C3086 ,C1294_=_C1587 ,C1294_=_C1687 ,C1294_=_C1948 ,\nC1294_=_C1986 ,C1294_=_C1987 ,C1294_=_C1988 ,C1294_=_C1990 ,C1294_=_C1991 ,C1294_=_C1992 ,\nC1294_=_C1993 ,C1294_=_C1994 ,C1294_=_C1995 ,C1294_=_C1996 ,C1294_=_C1997 ,C1294_=_C1998 ,\nC1294_=_C1999 ,C1294_=_C2000 ,C1294_=_C2001 ,C1294_=_C2002 ,C1294_=_C2003 ,C1294_=_C2004 ,\nC1294_=_C2005 ,C1345_=_C1469 ,C1345_=_C2280 ,C1345_=_C2441 ,C1345_=_C2931 ,C1345_=_C3069 ,\nC1345_=_C3070 ,C1345_=_C3071 ,C1345_=_C3072 ,C1345_=_C3073 ,C1345_=_C3074 ,C1345_=_C3075 ,\nC1345_=_C3076 ,C1345_=_C3077 ,C1345_=_C3078 ,C1345_=_C3079 ,C1345_=_C3080 ,C1345_=_C3081 ,\nC1345_=_C3082 ,C1345_=_C3083 ,C1345_=_C3084 ,C1345_=_C3085 ,C1345_=_C3086 ,C1469_=_C2280 ,\nC1469_=_C2441 ,C1469_=_C2931 ,C1469_=_C3069 ,C1469_=_C3070 ,C1469_=_C3071 ,C1469_=_C3072 ,\nC1469_=_C3073 ,C1469_=_C3074 ,C1469_=_C3075 ,C1469_=_C3076 ,C1469_=_C3077 ,C1469_=_C3078 ,\nC1469_=_C3079 ,C1469_=_C3080 ,C1469_=_C3081 ,C1469_=_C3082 ,C1469_=_C3083 ,C1469_=_C3084 ,\nC1469_=_C3085 ,C1469_=_C3086 ,C1587_=_C1687 ,C1587_=_C1948 ,C1587_=_C1986 ,C1587_=_C1987 ,\nC1587_=_C1988 ,C1587_=_C1990 ,C1587_=_C1991 ,C1587_=_C1992 ,C1587_=_C1993 ,C1587_=_C1994 ,\nC1587_=_C1995 ,C1587_=_C1996 ,C1587_=_C1997 ,C1587_=_C1998 ,C1587_=_C1999 ,C1587_=_C2000 ,\nC1587_=_C2001 ,C1587_=_C2002 ,C1587_=_C2003 ,C1587_=_C2004 ,C1587_=_C2005 ,C1687_=_C1948 ,\nC1687_=_C1986 ,C1687_=_C1987 ,C1687_=_C1988 ,C1687_=_C1990 ,C1687_=_C1991 ,C1687_=_C1992 ,\nC1687_=_C1993 ,C1687_=_C1994 ,C1687_=_C1995 ,C1687_=_C1996 ,C1687_=_C1997 ,C1687_=_C1998 ,\nC1687_=_C1999 ,C1687_=_C2000 ,C1687_=_C2001 ,C1687_=_C2002 ,C1687_=_C2003 ,C1687_=_C2004 ,\nC1687_=_C2005 ,C1948_=_C1986 ,C1948_=_C1987 ,C1948_=_C1988 ,C1948_=_C1990 ,C1948_=_C1991 ,\nC1948_=_C1992 ,C1948_=_C1993 ,C1948_=_C1994 ,C1948_=_C1995 ,C1948_=_C1996 ,C1948_=_C1997 ,\nC1948_=_C1998 ,C1948_=_C1999 ,C1948_=_C2000 ,C1948_=_C2001 ,C1948_=_C2002 ,C1948_=_C2003 ,\nC1948_=_C2004 ,C1948_=_C2005 ,C1986_=_C1987 ,C1986_=_C1988 ,C1986_=_C1990 ,C1986_=_C1991 ,\nC1986_=_C1992 ,C1986_=_C1993 ,C1986_=_C1994 ,C1986_=_C1995 ,C1986_=_C1996 ,C1986_=_C1997 ,\nC1986_=_C1998 ,C1986_=_C1999 ,C1986_=_C2000 ,C1986_=_C2001 ,C1986_=_C2002 ,C1986_=_C2003 ,\nC1986_=_C2004 ,C1986_=_C2005 ,C1986_=_C2441 ,C1987_=_C1988 ,C1987_=_C1990 ,C1987_=_C1991 ,\nC1987_=_C1992 ,C1987_=_C1993 ,C1987_=_C1994 ,C1987_=_C1995 ,C1987_=_C1996 ,C1987_=_C1997 ,\nC1987_=_C1998 ,C1987_=_C1999 ,C1987_=_C2000 ,C1987_=_C2001 ,C1987_=_C2002 ,C1987_=_C2003 ,\nC1987_=_C2004 ,C1987_=_C2005 ,C1988_=_C1990 ,C1988_=_C1991 ,C1988_=_C1992 ,C1988_=_C1993 ,\nC1988_=_C1994 ,C1988_=_C1995 ,C1988_=_C1996 ,C1988_=_C1997 ,C1988_=_C1998 ,C1988_=_C1999 ,\nC1988_=_C2000 ,C1988_=_C2001 ,C1988_=_C2002 ,C1988_=_C2003 ,C1988_=_C2004 ,C1988_=_C2005 ,\nC1990_=_C1991 ,C1990_=_C1992 ,C1990_=_C1993 ,C1990_=_C1994 ,C1990_=_C1995 ,C1990_=_C1996 ,\nC1990_=_C1997 ,C1990_=_C1998 ,C1990_=_C1999</w:t>
      </w:r>
    </w:p>
    <w:p>
      <w:pPr>
        <w:pStyle w:val="PreformattedText"/>
        <w:bidi w:val="0"/>
        <w:spacing w:before="0" w:after="0"/>
        <w:jc w:val="left"/>
        <w:rPr/>
      </w:pPr>
      <w:r>
        <w:rPr/>
        <w:t xml:space="preserve"> </w:t>
      </w:r>
      <w:r>
        <w:rPr/>
        <w:t>,C1990_=_C2000 ,C1990_=_C2001 ,C1990_=_C2002 ,\nC1990_=_C2003 ,C1990_=_C2004 ,C1990_=_C2005 ,C1991_=_C1992 ,C1991_=_C1993 ,C1991_=_C1994 ,\nC1991_=_C1995 ,C1991_=_C1996 ,C1991_=_C1997 ,C1991_=_C1998 ,C1991_=_C1999 ,C1991_=_C2000 ,\nC1991_=_C2001 ,C1991_=_C2002 ,C1991_=_C2003 ,C1991_=_C2004 ,C1991_=_C2005 ,C1991_=_C3069 ,\nC1992_=_C1993 ,C1992_=_C1994 ,C1992_=_C1995 ,C1992_=_C1996 ,C1992_=_C1997 ,C1992_=_C1998 ,\nC1992_=_C1999 ,C1992_=_C2000 ,C1992_=_C2001 ,C1992_=_C2002 ,C1992_=_C2003 ,C1992_=_C2004 ,\nC1992_=_C2005 ,C1993_=_C1994 ,C1993_=_C1995 ,C1993_=_C1996 ,C1993_=_C1997 ,C1993_=_C1998 ,\nC1993_=_C1999 ,C1993_=_C2000 ,C1993_=_C2001 ,C1993_=_C2002 ,C1993_=_C2003 ,C1993_=_C2004 ,\nC1993_=_C2005 ,C1993_=_C3075 ,C1994_=_C1995 ,C1994_=_C1996 ,C1994_=_C1997 ,C1994_=_C1998 ,\nC1994_=_C1999 ,C1994_=_C2000 ,C1994_=_C2001 ,C1994_=_C2002 ,C1994_=_C2003 ,C1994_=_C2004 ,\nC1994_=_C2005 ,C1995_=_C1996 ,C1995_=_C1997 ,C1995_=_C1998 ,C1995_=_C1999 ,C1995_=_C2000 ,\nC1995_=_C2001 ,C1995_=_C2002 ,C1995_=_C2003 ,C1995_=_C2004 ,C1995_=_C2005 ,C1996_=_C1997 ,\nC1996_=_C1998 ,C1996_=_C1999 ,C1996_=_C2000 ,C1996_=_C2001 ,C1996_=_C2002 ,C1996_=_C2003 ,\nC1996_=_C2004 ,C1996_=_C2005 ,C1997_=_C1998 ,C1997_=_C1999 ,C1997_=_C2000 ,C1997_=_C2001 ,\nC1997_=_C2002 ,C1997_=_C2003 ,C1997_=_C2004 ,C1997_=_C2005 ,C1998_=_C1999 ,C1998_=_C2000 ,\nC1998_=_C2001 ,C1998_=_C2002 ,C1998_=_C2003 ,C1998_=_C2004 ,C1998_=_C2005 ,C1999_=_C2000 ,\nC1999_=_C2001 ,C1999_=_C2002 ,C1999_=_C2003 ,C1999_=_C2004 ,C1999_=_C2005 ,C1999_=_C3080 ,\nC2000_=_C2001 ,C2000_=_C2002 ,C2000_=_C2003 ,C2000_=_C2004 ,C2000_=_C2005 ,C2001_=_C2002 ,\nC2001_=_C2003 ,C2001_=_C2004 ,C2001_=_C2005 ,C2001_=_C3084 ,C2002_=_C2003 ,C2002_=_C2004 ,\nC2002_=_C2005 ,C2003_=_C2004 ,C2003_=_C2005 ,C2003_=_C3085 ,C2004_=_C2005 ,C2004_=_C3086 ,\nC2280_=_C2441 ,C2280_=_C2931 ,C2280_=_C3069 ,C2280_=_C3070 ,C2280_=_C3071 ,C2280_=_C3072 ,\nC2280_=_C3073 ,C2280_=_C3074 ,C2280_=_C3075 ,C2280_=_C3076 ,C2280_=_C3077 ,C2280_=_C3078 ,\nC2280_=_C3079 ,C2280_=_C3080 ,C2280_=_C3081 ,C2280_=_C3082 ,C2280_=_C3083 ,C2280_=_C3084 ,\nC2280_=_C3085 ,C2280_=_C3086 ,C2441_=_C2931 ,C2441_=_C3069 ,C2441_=_C3070 ,C2441_=_C3071 ,\nC2441_=_C3072 ,C2441_=_C3073 ,C2441_=_C3074 ,C2441_=_C3075 ,C2441_=_C3076 ,C2441_=_C3077 ,\nC2441_=_C3078 ,C2441_=_C3079 ,C2441_=_C3080 ,C2441_=_C3081 ,C2441_=_C3082 ,C2441_=_C3083 ,\nC2441_=_C3084 ,C2441_=_C3085 ,C2441_=_C3086 ,C2931_=_C3069 ,C2931_=_C3070 ,C2931_=_C3071 ,\nC2931_=_C3072 ,C2931_=_C3073 ,C2931_=_C3074 ,C2931_=_C3075 ,C2931_=_C3076 ,C2931_=_C3077 ,\nC2931_=_C3078 ,C2931_=_C3079 ,C2931_=_C3080 ,C2931_=_C3081 ,C2931_=_C3082 ,C2931_=_C3083 ,\nC2931_=_C3084 ,C2931_=_C3085 ,C2931_=_C3086 ,C3069_=_C3070 ,C3069_=_C3071 ,C3069_=_C3072 ,\nC3069_=_C3073 ,C3069_=_C3074 ,C3069_=_C3075 ,C3069_=_C3076 ,C3069_=_C3077 ,C3069_=_C3078 ,\nC3069_=_C3079 ,C3069_=_C3080 ,C3069_=_C3081 ,C3069_=_C3082 ,C3069_=_C3083 ,C3069_=_C3084 ,\nC3069_=_C3085 ,C3069_=_C3086 ,C3070_=_C3071 ,C3070_=_C3072 ,C3070_=_C3073 ,C3070_=_C3074 ,\nC3070_=_C3075 ,C3070_=_C3076 ,C3070_=_C3077 ,C3070_=_C3078 ,C3070_=_C3079 ,C3070_=_C3080 ,\nC3070_=_C3081 ,C3070_=_C3082 ,C3070_=_C3083 ,C3070_=_C3084 ,C3070_=_C3085 ,C3070_=_C3086 ,\nC3071_=_C3072 ,C3071_=_C3073 ,C3071_=_C3074 ,C3071_=_C3075 ,C3071_=_C3076 ,C3071_=_C3077 ,\nC3071_=_C3078 ,C3071_=_C3079 ,C3071_=_C3080 ,C3071_=_C3081 ,C3071_=_C3082 ,C3071_=_C3083 ,\nC3071_=_C3084 ,C3071_=_C3085 ,C3071_=_C3086 ,C3072_=_C3073 ,C3072_=_C3074 ,C3072_=_C3075 ,\nC3072_=_C3076 ,C3072_=_C3077 ,C3072_=_C3078 ,C3072_=_C3079 ,C3072_=_C3080 ,C3072_=_C3081 ,\nC3072_=_C3082 ,C3072_=_C3083 ,C3072_=_C3084 ,C3072_=_C3085 ,C3072_=_C3086 ,C3073_=_C3074 ,\nC3073_=_C3075 ,C3073_=_C3076 ,C3073_=_C3077 ,C3073_=_C3078 ,C3073_=_C3079 ,C3073_=_C3080 ,\nC3073_=_C3081 ,C3073_=_C3082 ,C3073_=_C3083 ,C3073_=_C3084 ,C3073_=_C3085 ,C3073_=_C3086 ,\nC3074_=_C3075 ,C3074_=_C3076 ,C3074_=_C3077 ,C3074_=_C3078 ,C3074_=_C3079 ,C3074_=_C3080 ,\nC3074_=_C3081 ,C3074_=_C3082 ,C3074_=_C3083 ,C3074_=_C3084 ,C3074_=_C3085 ,C3074_=_C3086 ,\nC3075_=_C3076 ,C3075_=_C3077 ,C3075_=_C3078 ,C3075_=_C3079 ,C3075_=_C3080 ,C3075_=_C3081 ,\nC3075_=_C3082 ,C3075_=_C3083 ,C3075_=_C3084 ,C3075_=_C3085 ,C3075_=_C3086 ,C3076_=_C3077 ,\nC3076_=_C3078 ,C3076_=_C3079 ,C3076_=_C3080 ,C3076_=_C3081 ,C3076_=_C3082 ,C3076_=_C3083 ,\nC3076_=_C3084 ,C3076_=_C3085 ,C3076_=_C3086 ,C3077_=_C3078 ,C3077_=_C3079 ,C3077_=_C3080 ,\nC3077_=_C3081 ,C3077_=_C3082 ,C3077_=_C3083 ,C3077_=_C3084 ,C3077_=_C3085 ,C3077_=_C3086 ,\nC3078_=_C3079 ,C3078_=_C3080 ,C3078_=_C3081 ,C3078_=_C3082 ,C3078_=_C3083 ,C3078_=_C3084 ,\nC3078_=_C3085 ,C3078_=_C3086 ,C3079_=_C3080 ,C3079_=_C3081 ,C3079_=_C3082 ,C3079_=_C3083 ,\nC3079_=_C3084 ,C3079_=_C3085 ,C3079_=_C3086 ,C3080_=_C3081 ,C3080_=_C3082 ,C3080_=_C3083 ,\nC3080_=_C3084 ,C3080_=_C3085 ,C3080_=_C3086 ,C3081_=_C3082 ,C3081_=_C3083 ,C3081_=_C3084 ,\nC3081_=_C3085 ,C3081_=_C3086 ,C3082_=_C3083 ,C3082_=_C3084 ,C3082_=_C3085 ,C3082_=_C3086 ,\nC3083_=_C3084 ,C3083_=_C3085 ,C3083_=_C3086 ,C3084_=_C3085 ,C3084_=_C3086 ,C3085_=_C3086 ,"];308[shape=box, label="id:308 level: 8\n51: C360 C374 C526 C654 C1059 \nC1082 C1096 C1170 C1205 C1216 C1300 \nC1310 C1400 C1518 C1838 C1991 C2003 \nC2263 C2273 C2356 C2443 C2455 C2565 \nC2834 C3069 C3085 C3142 C3153 C3205 \nC3206 C3207 C3208 C3209 C3210 C3211 \nC3212 C3213 C3214 C3317 C3328 C3547 \nC3787 C3833 C3901 C3954 C3980 C4023 \nC4028 C4063 C4105 C4109 \n666: C360_=_C374( C360 C374 ) C360_=_C526( C360 C526 ) C360_=_C654( C360 C654 ) C360_=_C1059( C360 C1059 ) C360_=_C1082( C360 C1082 ) \nC360_=_C1205( C360 C1205 ) C360_=_C1300( C360 C1300 ) C360_=_C1400( C360 C1400 ) C360_=_C1518( C360 C1518 ) C360_=_C1991( C360 C1991 ) C360_=_C2263( C360 C2263 ) \nC360_=_C2356( C360 C2356 ) C360_=_C2443( C360 C2443 ) C360_=_C2834( C360 C2834 ) C360_=_C3069( C360 C3069 ) C360_=_C3142( C360 C3142 ) C360_=_C3205( C360 C3205 ) \nC360_=_C3206( C360 C3206 ) C360_=_C3207( C360 C3207 ) C360_=_C3208( C360 C3208 ) C360_=_C3209( C360 C3209 ) C360_=_C3210( C360 C3210 ) C360_=_C3211( C360 C3211 ) \nC360_=_C3212( C360 C3212 ) C360_=_C3213( C360 C3213 ) C360_=_C3214( C360 C3214 ) C374_=_C1096( C374 C1096 ) C374_=_C1170( C374 C1170 ) C374_=_C1216( C374 C1216 ) \nC374_=_C1310( C374 C1310 ) C374_=_C1838( C374 C1838 ) C374_=_C2003( C374 C2003 ) C374_=_C2273( C374 C2273 ) C374_=_C2455( C374 C2455 ) C374_=_C2565( C374 C2565 ) \nC374_=_C3085( C374 C3085 ) C374_=_C3153( C374 C3153 ) C374_=_C3213( C374 C3213 ) C374_=_C3317( C374 C3317 ) C374_=_C3328( C374 C3328 ) C374_=_C3547( C374 C3547 ) \nC374_=_C3787( C374 C3787 ) C374_=_C3833( C374 C3833 ) C374_=_C3901( C374 C3901 ) C374_=_C3954( C374 C3954 ) C374_=_C3980( C374 C3980 ) C374_=_C4023( C374 C4023 ) \nC374_=_C4028( C374 C4028 ) C374_=_C4063( C374 C4063 ) C374_=_C4105( C374 C4105 ) C374_=_C4109( C374 C4109 ) C526_=_C654( C526 C654 ) C526_=_C1059( C526 C1059 ) \nC526_=_C1082( C526 C1082 ) C526_=_C1205( C526 C1205 ) C526_=_C1300( C526 C1300 ) C526_=_C1400( C526 C1400 ) C526_=_C1518( C526 C1518 ) C526_=_C1991( C526 C1991 ) \nC526_=_C2263( C526 C2263 ) C526_=_C2356( C526 C2356 ) C526_=_C2443( C526 C2443 ) C526_=_C2834( C526 C2834 ) C526_=_C3069( C526 C3069 ) C526_=_C3142( C526 C3142 ) \nC526_=_C3205( C526 C3205 ) C526_=_C3206( C526 C3206 ) C526_=_C3207( C526 C3207 ) C526_=_C3208( C526 C3208 ) C526_=_C3209( C526 C3209 ) C526_=_C3210( C526 C3210 ) \nC526_=_C3211( C526 C3211 ) C526_=_C3212( C526 C3212 ) C526_=_C3213( C526 C3213 ) C526_=_C3214( C526 C3214 ) C654_=_C1059( C654 C1059 ) C654_=_C1082( C654 C1082 ) \nC654_=_C1205( C654 C1205 ) C654_=_C1300( C654 C1300 ) C654_=_C1400( C654 C1400 ) C654_=_C1518( C654 C1518 ) C654_=_C1991( C654 C1991 ) C654_=_C2263( C654 C2263 ) \nC654_=_C2356( C654 C2356 ) C654_=_C2443( C654 C2443 ) C654_=_C2834( C654 C2834 ) C654_=_C3069( C654 C3069 ) C654_=_C3142( C654 C3142 ) C654_=_C3205( C654 C3205 ) \nC654_=_C3206( C654 C3206 ) C654_=_C3207( C654 C3207 ) C654_=_C3208( C654 C3208 ) C654_=_C3209( C654 C3209 ) C654_=_C3210( C654 C3210 ) C654_=_C3211( C654 C3211 ) \nC654_=_C3212( C654 C3212 ) C654_=_C3213( C654 C3213 ) C654_=_C3214( C654 C3214 ) C1059_=_C1082( C1059 C1082 ) C1059_=_C1205( C1059 C1205 ) C1059_=_C1300( C1059 C1300 ) \nC1059_=_C1400( C1059 C1400 ) C1059_=_C1518( C1059 C1518 ) C1059_=_C1991( C1059 C1991 ) C1059_=_C2263( C1059 C2263 ) C1059_=_C2356( C1059 C2356 ) C1059_=_C2443( C1059 C2443 ) \nC1059_=_C2834( C1059 C2834 ) C1059_=_C3069( C1059 C3069 ) C1059_=_C3142( C1059 C3142 ) C1059_=_C3205( C1059 C3205 ) C1059_=_C3206( C1059 C3206 ) C1059_=_C3207( C1059 C3207 ) \nC1059_=_C3208( C1059 C3208 ) C1059_=_C3209( C1059 C3209 ) C1059_=_C3210( C1059 C3210 ) C1059_=_C3211( C1059 C3211 ) C1059_=_C3212( C1059 C3212 ) C1059_=_C3213( C1059 C3213 ) \nC1059_=_C3214( C1059 C3214 ) C1082_=_C1096( C1082 C1096 ) C1082_=_C1205( C1082 C1205 ) C1082_=_C1300( C1082 C1300 ) C1082_=_C1400( C1082 C1400 ) C1082_=_C1518( C1082 C1518 ) \nC1082_=_C1991( C1082 C1991 ) C1082_=_C2263( C1082 C2263 ) C1082_=_C2356( C1082 C2356 ) C1082_=_C2443( C1082 C2443 ) C1082_=_C2834( C1082 C2834 ) C1082_=_C3069( C1082 C3069 ) \nC1082_=_C3142( C1082 C3142 ) C1082_=_C3205( C1082 C3205 ) C1082_=_C3206( C1082 C3206 ) C1082_=_C3207( C1082 C3207 ) C1082_=_C3208( C1082 C3208 ) C1082_=_C3209( C1082 C3209 ) \nC1082_=_C3210( C1082 C3210 ) C1082_=_C3211( C1082 C3211 ) C1082_=_C3212( C1082 C3212 ) C1082_=_C3213( C1082 C3213 ) C1082_=_C3214( C1082 C3214 ) C1096_=_C1170( C1096 C1170 ) \nC1096_=_C1216( C1096 C1216 ) C1096_=_C1310( C1096 C1310 ) C1096_=_C1838( C1096 C1838 ) C1096_=_C2003( C1096 C2003 ) C1096_=_C2273( C1096 C2273 ) C1096_=_C2455( C1096 C2455 ) \nC1096_=_C2565( C1096 C2565 ) C1096_=_C3085( C1096 C3085 ) C1096_=_C3153( C1096 C3153 ) C1096_=_C3213( C1096 C3213 ) C1096_=_C3317( C1096 C3317 ) C1096_=_C3328( C1096 C3328 ) \nC1096_=_C3547( C1096 C3547 ) C1096_=_C3787( C1096 C3787 ) C1096_=_C3833( C1096 C3833 ) C1096_=_C3901( C1096 C3901 ) C1096_=_C3954( C1096 C3954 ) C1096_=_C3980( C1096 C3980</w:t>
      </w:r>
    </w:p>
    <w:p>
      <w:pPr>
        <w:pStyle w:val="PreformattedText"/>
        <w:bidi w:val="0"/>
        <w:spacing w:before="0" w:after="0"/>
        <w:jc w:val="left"/>
        <w:rPr/>
      </w:pPr>
      <w:r>
        <w:rPr/>
        <w:t xml:space="preserve"> </w:t>
      </w:r>
      <w:r>
        <w:rPr/>
        <w:t>) \nC1096_=_C4023( C1096 C4023 ) C1096_=_C4028( C1096 C4028 ) C1096_=_C4063( C1096 C4063 ) C1096_=_C4105( C1096 C4105 ) C1096_=_C4109( C1096 C4109 ) C1170_=_C1216( C1170 C1216 ) \nC1170_=_C1310( C1170 C1310 ) C1170_=_C1838( C1170 C1838 ) C1170_=_C2003( C1170 C2003 ) C1170_=_C2273( C1170 C2273 ) C1170_=_C2455( C1170 C2455 ) C1170_=_C2565( C1170 C2565 ) \nC1170_=_C3085( C1170 C3085 ) C1170_=_C3153( C1170 C3153 ) C1170_=_C3213( C1170 C3213 ) C1170_=_C3317( C1170 C3317 ) C1170_=_C3328( C1170 C3328 ) C1170_=_C3547( C1170 C3547 ) \nC1170_=_C3787( C1170 C3787 ) C1170_=_C3833( C1170 C3833 ) C1170_=_C3901( C1170 C3901 ) C1170_=_C3954( C1170 C3954 ) C1170_=_C3980( C1170 C3980 ) C1170_=_C4023( C1170 C4023 ) \nC1170_=_C4028( C1170 C4028 ) C1170_=_C4063( C1170 C4063 ) C1170_=_C4105( C1170 C4105 ) C1170_=_C4109( C1170 C4109 ) C1205_=_C1216( C1205 C1216 ) C1205_=_C1300( C1205 C1300 ) \nC1205_=_C1400( C1205 C1400 ) C1205_=_C1518( C1205 C1518 ) C1205_=_C1991( C1205 C1991 ) C1205_=_C2263( C1205 C2263 ) C1205_=_C2356( C1205 C2356 ) C1205_=_C2443( C1205 C2443 ) \nC1205_=_C2834( C1205 C2834 ) C1205_=_C3069( C1205 C3069 ) C1205_=_C3142( C1205 C3142 ) C1205_=_C3205( C1205 C3205 ) C1205_=_C3206( C1205 C3206 ) C1205_=_C3207( C1205 C3207 ) \nC1205_=_C3208( C1205 C3208 ) C1205_=_C3209( C1205 C3209 ) C1205_=_C3210( C1205 C3210 ) C1205_=_C3211( C1205 C3211 ) C1205_=_C3212( C1205 C3212 ) C1205_=_C3213( C1205 C3213 ) \nC1205_=_C3214( C1205 C3214 ) C1216_=_C1310( C1216 C1310 ) C1216_=_C1838( C1216 C1838 ) C1216_=_C2003( C1216 C2003 ) C1216_=_C2273( C1216 C2273 ) C1216_=_C2455( C1216 C2455 ) \nC1216_=_C2565( C1216 C2565 ) C1216_=_C3085( C1216 C3085 ) C1216_=_C3153( C1216 C3153 ) C1216_=_C3213( C1216 C3213 ) C1216_=_C3317( C1216 C3317 ) C1216_=_C3328( C1216 C3328 ) \nC1216_=_C3547( C1216 C3547 ) C1216_=_C3787( C1216 C3787 ) C1216_=_C3833( C1216 C3833 ) C1216_=_C3901( C1216 C3901 ) C1216_=_C3954( C1216 C3954 ) C1216_=_C3980( C1216 C3980 ) \nC1216_=_C4023( C1216 C4023 ) C1216_=_C4028( C1216 C4028 ) C1216_=_C4063( C1216 C4063 ) C1216_=_C4105( C1216 C4105 ) C1216_=_C4109( C1216 C4109 ) C1300_=_C1310( C1300 C1310 ) \nC1300_=_C1400( C1300 C1400 ) C1300_=_C1518( C1300 C1518 ) C1300_=_C1991( C1300 C1991 ) C1300_=_C2263( C1300 C2263 ) C1300_=_C2356( C1300 C2356 ) C1300_=_C2443( C1300 C2443 ) \nC1300_=_C2834( C1300 C2834 ) C1300_=_C3069( C1300 C3069 ) C1300_=_C3142( C1300 C3142 ) C1300_=_C3205( C1300 C3205 ) C1300_=_C3206( C1300 C3206 ) C1300_=_C3207( C1300 C3207 ) \nC1300_=_C3208( C1300 C3208 ) C1300_=_C3209( C1300 C3209 ) C1300_=_C3210( C1300 C3210 ) C1300_=_C3211( C1300 C3211 ) C1300_=_C3212( C1300 C3212 ) C1300_=_C3213( C1300 C3213 ) \nC1300_=_C3214( C1300 C3214 ) C1310_=_C1838( C1310 C1838 ) C1310_=_C2003( C1310 C2003 ) C1310_=_C2273( C1310 C2273 ) C1310_=_C2455( C1310 C2455 ) C1310_=_C2565( C1310 C2565 ) \nC1310_=_C3085( C1310 C3085 ) C1310_=_C3153( C1310 C3153 ) C1310_=_C3213( C1310 C3213 ) C1310_=_C3317( C1310 C3317 ) C1310_=_C3328( C1310 C3328 ) C1310_=_C3547( C1310 C3547 ) \nC1310_=_C3787( C1310 C3787 ) C1310_=_C3833( C1310 C3833 ) C1310_=_C3901( C1310 C3901 ) C1310_=_C3954( C1310 C3954 ) C1310_=_C3980( C1310 C3980 ) C1310_=_C4023( C1310 C4023 ) \nC1310_=_C4028( C1310 C4028 ) C1310_=_C4063( C1310 C4063 ) C1310_=_C4105( C1310 C4105 ) C1310_=_C4109( C1310 C4109 ) C1400_=_C1518( C1400 C1518 ) C1400_=_C1991( C1400 C1991 ) \nC1400_=_C2263( C1400 C2263 ) C1400_=_C2356( C1400 C2356 ) C1400_=_C2443( C1400 C2443 ) C1400_=_C2834( C1400 C2834 ) C1400_=_C3069( C1400 C3069 ) C1400_=_C3142( C1400 C3142 ) \nC1400_=_C3205( C1400 C3205 ) C1400_=_C3206( C1400 C3206 ) C1400_=_C3207( C1400 C3207 ) C1400_=_C3208( C1400 C3208 ) C1400_=_C3209( C1400 C3209 ) C1400_=_C3210( C1400 C3210 ) \nC1400_=_C3211( C1400 C3211 ) C1400_=_C3212( C1400 C3212 ) C1400_=_C3213( C1400 C3213 ) C1400_=_C3214( C1400 C3214 ) C1518_=_C1991( C1518 C1991 ) C1518_=_C2263( C1518 C2263 ) \nC1518_=_C2356( C1518 C2356 ) C1518_=_C2443( C1518 C2443 ) C1518_=_C2834( C1518 C2834 ) C1518_=_C3069( C1518 C3069 ) C1518_=_C3142( C1518 C3142 ) C1518_=_C3205( C1518 C3205 ) \nC1518_=_C3206( C1518 C3206 ) C1518_=_C3207( C1518 C3207 ) C1518_=_C3208( C1518 C3208 ) C1518_=_C3209( C1518 C3209 ) C1518_=_C3210( C1518 C3210 ) C1518_=_C3211( C1518 C3211 ) \nC1518_=_C3212( C1518 C3212 ) C1518_=_C3213( C1518 C3213 ) C1518_=_C3214( C1518 C3214 ) C1838_=_C2003( C1838 C2003 ) C1838_=_C2273( C1838 C2273 ) C1838_=_C2455( C1838 C2455 ) \nC1838_=_C2565( C1838 C2565 ) C1838_=_C3085( C1838 C3085 ) C1838_=_C3153( C1838 C3153 ) C1838_=_C3213( C1838 C3213 ) C1838_=_C3317( C1838 C3317 ) C1838_=_C3328( C1838 C3328 ) \nC1838_=_C3547( C1838 C3547 ) C1838_=_C3787( C1838 C3787 ) C1838_=_C3833( C1838 C3833 ) C1838_=_C3901( C1838 C3901 ) C1838_=_C3954( C1838 C3954 ) C1838_=_C3980( C1838 C3980 ) \nC1838_=_C4023( C1838 C4023 ) C1838_=_C4028( C1838 C4028 ) C1838_=_C4063( C1838 C4063 ) C1838_=_C4105( C1838 C4105 ) C1838_=_C4109( C1838 C4109 ) C1991_=_C2003( C1991 C2003 ) \nC1991_=_C2263( C1991 C2263 ) C1991_=_C2356( C1991 C2356 ) C1991_=_C2443( C1991 C2443 ) C1991_=_C2834( C1991 C2834 ) C1991_=_C3069( C1991 C3069 ) C1991_=_C3142( C1991 C3142 ) \nC1991_=_C3205( C1991 C3205 ) C1991_=_C3206( C1991 C3206 ) C1991_=_C3207( C1991 C3207 ) C1991_=_C3208( C1991 C3208 ) C1991_=_C3209( C1991 C3209 ) C1991_=_C3210( C1991 C3210 ) \nC1991_=_C3211( C1991 C3211 ) C1991_=_C3212( C1991 C3212 ) C1991_=_C3213( C1991 C3213 ) C1991_=_C3214( C1991 C3214 ) C2003_=_C2273( C2003 C2273 ) C2003_=_C2455( C2003 C2455 ) \nC2003_=_C2565( C2003 C2565 ) C2003_=_C3085( C2003 C3085 ) C2003_=_C3153( C2003 C3153 ) C2003_=_C3213( C2003 C3213 ) C2003_=_C3317( C2003 C3317 ) C2003_=_C3328( C2003 C3328 ) \nC2003_=_C3547( C2003 C3547 ) C2003_=_C3787( C2003 C3787 ) C2003_=_C3833( C2003 C3833 ) C2003_=_C3901( C2003 C3901 ) C2003_=_C3954( C2003 C3954 ) C2003_=_C3980( C2003 C3980 ) \nC2003_=_C4023( C2003 C4023 ) C2003_=_C4028( C2003 C4028 ) C2003_=_C4063( C2003 C4063 ) C2003_=_C4105( C2003 C4105 ) C2003_=_C4109( C2003 C4109 ) C2263_=_C2273( C2263 C2273 ) \nC2263_=_C2356( C2263 C2356 ) C2263_=_C2443( C2263 C2443 ) C2263_=_C2834( C2263 C2834 ) C2263_=_C3069( C2263 C3069 ) C2263_=_C3142( C2263 C3142 ) C2263_=_C3205( C2263 C3205 ) \nC2263_=_C3206( C2263 C3206 ) C2263_=_C3207( C2263 C3207 ) C2263_=_C3208( C2263 C3208 ) C2263_=_C3209( C2263 C3209 ) C2263_=_C3210( C2263 C3210 ) C2263_=_C3211( C2263 C3211 ) \nC2263_=_C3212( C2263 C3212 ) C2263_=_C3213( C2263 C3213 ) C2263_=_C3214( C2263 C3214 ) C2273_=_C2455( C2273 C2455 ) C2273_=_C2565( C2273 C2565 ) C2273_=_C3085( C2273 C3085 ) \nC2273_=_C3153( C2273 C3153 ) C2273_=_C3213( C2273 C3213 ) C2273_=_C3317( C2273 C3317 ) C2273_=_C3328( C2273 C3328 ) C2273_=_C3547( C2273 C3547 ) C2273_=_C3787( C2273 C3787 ) \nC2273_=_C3833( C2273 C3833 ) C2273_=_C3901( C2273 C3901 ) C2273_=_C3954( C2273 C3954 ) C2273_=_C3980( C2273 C3980 ) C2273_=_C4023( C2273 C4023 ) C2273_=_C4028( C2273 C4028 ) \nC2273_=_C4063( C2273 C4063 ) C2273_=_C4105( C2273 C4105 ) C2273_=_C4109( C2273 C4109 ) C2356_=_C2443( C2356 C2443 ) C2356_=_C2834( C2356 C2834 ) C2356_=_C3069( C2356 C3069 ) \nC2356_=_C3142( C2356 C3142 ) C2356_=_C3205( C2356 C3205 ) C2356_=_C3206( C2356 C3206 ) C2356_=_C3207( C2356 C3207 ) C2356_=_C3208( C2356 C3208 ) C2356_=_C3209( C2356 C3209 ) \nC2356_=_C3210( C2356 C3210 ) C2356_=_C3211( C2356 C3211 ) C2356_=_C3212( C2356 C3212 ) C2356_=_C3213( C2356 C3213 ) C2356_=_C3214( C2356 C3214 ) C2443_=_C2455( C2443 C2455 ) \nC2443_=_C2834( C2443 C2834 ) C2443_=_C3069( C2443 C3069 ) C2443_=_C3142( C2443 C3142 ) C2443_=_C3205( C2443 C3205 ) C2443_=_C3206( C2443 C3206 ) C2443_=_C3207( C2443 C3207 ) \nC2443_=_C3208( C2443 C3208 ) C2443_=_C3209( C2443 C3209 ) C2443_=_C3210( C2443 C3210 ) C2443_=_C3211( C2443 C3211 ) C2443_=_C3212( C2443 C3212 ) C2443_=_C3213( C2443 C3213 ) \nC2443_=_C3214( C2443 C3214 ) C2455_=_C2565( C2455 C2565 ) C2455_=_C3085( C2455 C3085 ) C2455_=_C3153( C2455 C3153 ) C2455_=_C3213( C2455 C3213 ) C2455_=_C3317( C2455 C3317 ) \nC2455_=_C3328( C2455 C3328 ) C2455_=_C3547( C2455 C3547 ) C2455_=_C3787( C2455 C3787 ) C2455_=_C3833( C2455 C3833 ) C2455_=_C3901( C2455 C3901 ) C2455_=_C3954( C2455 C3954 ) \nC2455_=_C3980( C2455 C3980 ) C2455_=_C4023( C2455 C4023 ) C2455_=_C4028( C2455 C4028 ) C2455_=_C4063( C2455 C4063 ) C2455_=_C4105( C2455 C4105 ) C2455_=_C4109( C2455 C4109 ) \nC2565_=_C3085( C2565 C3085 ) C2565_=_C3153( C2565 C3153 ) C2565_=_C3213( C2565 C3213 ) C2565_=_C3317( C2565 C3317 ) C2565_=_C3328( C2565 C3328 ) C2565_=_C3547( C2565 C3547 ) \nC2565_=_C3787( C2565 C3787 ) C2565_=_C3833( C2565 C3833 ) C2565_=_C3901( C2565 C3901 ) C2565_=_C3954( C2565 C3954 ) C2565_=_C3980( C2565 C3980 ) C2565_=_C4023( C2565 C4023 ) \nC2565_=_C4028( C2565 C4028 ) C2565_=_C4063( C2565 C4063 ) C2565_=_C4105( C2565 C4105 ) C2565_=_C4109( C2565 C4109 ) C2834_=_C3069( C2834 C3069 ) C2834_=_C3142( C2834 C3142 ) \nC2834_=_C3205( C2834 C3205 ) C2834_=_C3206( C2834 C3206 ) C2834_=_C3207( C2834 C3207 ) C2834_=_C3208( C2834 C3208 ) C2834_=_C3209( C2834 C3209 ) C2834_=_C3210( C2834 C3210 ) \nC2834_=_C3211( C2834 C3211 ) C2834_=_C3212( C2834 C3212 ) C2834_=_C3213( C2834 C3213 ) C2834_=_C3214( C2834 C3214 ) C3069_=_C3085( C3069 C3085 ) C3069_=_C3142( C3069 C3142 ) \nC3069_=_C3205( C3069 C3205 ) C3069_=_C3206( C3069 C3206 ) C3069_=_C3207( C3069 C3207 ) C3069_=_C3208( C3069 C3208 ) C3069_=_C3209( C3069 C3209 ) C3069_=_C3210( C3069 C3210 ) \nC3069_=_C3211( C3069 C3211 ) C3069_=_C3212( C3069 C3212 ) C3069_=_C3213( C3069 C3213 ) C3069_=_C3214( C3069 C3214 ) C3085_=_C3153( C3085 C3153 ) C3085_=_C3213( C3085 C3213 ) \nC3085_=_C3317( C3085 C3317 ) C3085_=_C3328( C3085 C3328 ) C3085_=_C3547( C3085 C3547 ) C3085_=_C3787( C3085 C3787 ) C3085_=_C3833( C3085 C3833 ) C3085_=_C3901( C3085 C3901 ) \nC3085_=_C3954( C3085 C3954 ) C3085_=_C3980( C3085 C3980 ) C3085_=_C4023( C3085 C4023 ) C3085_=_C4028( C3085 C4028 ) C3085_=_C4063( C3085 C4063 ) C3085_=_C4105( C3085 C4105 ) \nC3085_=_C4109( C3085 C4109 ) C3142_=_C3153(</w:t>
      </w:r>
    </w:p>
    <w:p>
      <w:pPr>
        <w:pStyle w:val="PreformattedText"/>
        <w:bidi w:val="0"/>
        <w:spacing w:before="0" w:after="0"/>
        <w:jc w:val="left"/>
        <w:rPr/>
      </w:pPr>
      <w:r>
        <w:rPr/>
        <w:t xml:space="preserve"> </w:t>
      </w:r>
      <w:r>
        <w:rPr/>
        <w:t>C3142 C3153 ) C3142_=_C3205( C3142 C3205 ) C3142_=_C3206( C3142 C3206 ) C3142_=_C3207( C3142 C3207 ) C3142_=_C3208( C3142 C3208 ) \nC3142_=_C3209( C3142 C3209 ) C3142_=_C3210( C3142 C3210 ) C3142_=_C3211( C3142 C3211 ) C3142_=_C3212( C3142 C3212 ) C3142_=_C3213( C3142 C3213 ) C3142_=_C3214( C3142 C3214 ) \nC3153_=_C3213( C3153 C3213 ) C3153_=_C3317( C3153 C3317 ) C3153_=_C3328( C3153 C3328 ) C3153_=_C3547( C3153 C3547 ) C3153_=_C3787( C3153 C3787 ) C3153_=_C3833( C3153 C3833 ) \nC3153_=_C3901( C3153 C3901 ) C3153_=_C3954( C3153 C3954 ) C3153_=_C3980( C3153 C3980 ) C3153_=_C4023( C3153 C4023 ) C3153_=_C4028( C3153 C4028 ) C3153_=_C4063( C3153 C4063 ) \nC3153_=_C4105( C3153 C4105 ) C3153_=_C4109( C3153 C4109 ) C3205_=_C3206( C3205 C3206 ) C3205_=_C3207( C3205 C3207 ) C3205_=_C3208( C3205 C3208 ) C3205_=_C3209( C3205 C3209 ) \nC3205_=_C3210( C3205 C3210 ) C3205_=_C3211( C3205 C3211 ) C3205_=_C3212( C3205 C3212 ) C3205_=_C3213( C3205 C3213 ) C3205_=_C3214( C3205 C3214 ) C3205_=_C3328( C3205 C3328 ) \nC3206_=_C3207( C3206 C3207 ) C3206_=_C3208( C3206 C3208 ) C3206_=_C3209( C3206 C3209 ) C3206_=_C3210( C3206 C3210 ) C3206_=_C3211( C3206 C3211 ) C3206_=_C3212( C3206 C3212 ) \nC3206_=_C3213( C3206 C3213 ) C3206_=_C3214( C3206 C3214 ) C3206_=_C3787( C3206 C3787 ) C3207_=_C3208( C3207 C3208 ) C3207_=_C3209( C3207 C3209 ) C3207_=_C3210( C3207 C3210 ) \nC3207_=_C3211( C3207 C3211 ) C3207_=_C3212( C3207 C3212 ) C3207_=_C3213( C3207 C3213 ) C3207_=_C3214( C3207 C3214 ) C3208_=_C3209( C3208 C3209 ) C3208_=_C3210( C3208 C3210 ) \nC3208_=_C3211( C3208 C3211 ) C3208_=_C3212( C3208 C3212 ) C3208_=_C3213( C3208 C3213 ) C3208_=_C3214( C3208 C3214 ) C3208_=_C3833( C3208 C3833 ) C3209_=_C3210( C3209 C3210 ) \nC3209_=_C3211( C3209 C3211 ) C3209_=_C3212( C3209 C3212 ) C3209_=_C3213( C3209 C3213 ) C3209_=_C3214( C3209 C3214 ) C3209_=_C4023( C3209 C4023 ) C3210_=_C3211( C3210 C3211 ) \nC3210_=_C3212( C3210 C3212 ) C3210_=_C3213( C3210 C3213 ) C3210_=_C3214( C3210 C3214 ) C3210_=_C4028( C3210 C4028 ) C3211_=_C3212( C3211 C3212 ) C3211_=_C3213( C3211 C3213 ) \nC3211_=_C3214( C3211 C3214 ) C3212_=_C3213( C3212 C3213 ) C3212_=_C3214( C3212 C3214 ) C3212_=_C4105( C3212 C4105 ) C3213_=_C3214( C3213 C3214 ) C3213_=_C3317( C3213 C3317 ) \nC3213_=_C3328( C3213 C3328 ) C3213_=_C3547( C3213 C3547 ) C3213_=_C3787( C3213 C3787 ) C3213_=_C3833( C3213 C3833 ) C3213_=_C3901( C3213 C3901 ) C3213_=_C3954( C3213 C3954 ) \nC3213_=_C3980( C3213 C3980 ) C3213_=_C4023( C3213 C4023 ) C3213_=_C4028( C3213 C4028 ) C3213_=_C4063( C3213 C4063 ) C3213_=_C4105( C3213 C4105 ) C3213_=_C4109( C3213 C4109 ) \nC3214_=_C4109( C3214 C4109 ) C3317_=_C3328( C3317 C3328 ) C3317_=_C3547( C3317 C3547 ) C3317_=_C3787( C3317 C3787 ) C3317_=_C3833( C3317 C3833 ) C3317_=_C3901( C3317 C3901 ) \nC3317_=_C3954( C3317 C3954 ) C3317_=_C3980( C3317 C3980 ) C3317_=_C4023( C3317 C4023 ) C3317_=_C4028( C3317 C4028 ) C3317_=_C4063( C3317 C4063 ) C3317_=_C4105( C3317 C4105 ) \nC3317_=_C4109( C3317 C4109 ) C3328_=_C3547( C3328 C3547 ) C3328_=_C3787( C3328 C3787 ) C3328_=_C3833( C3328 C3833 ) C3328_=_C3901( C3328 C3901 ) C3328_=_C3954( C3328 C3954 ) \nC3328_=_C3980( C3328 C3980 ) C3328_=_C4023( C3328 C4023 ) C3328_=_C4028( C3328 C4028 ) C3328_=_C4063( C3328 C4063 ) C3328_=_C4105( C3328 C4105 ) C3328_=_C4109( C3328 C4109 ) \nC3547_=_C3787( C3547 C3787 ) C3547_=_C3833( C3547 C3833 ) C3547_=_C3901( C3547 C3901 ) C3547_=_C3954( C3547 C3954 ) C3547_=_C3980( C3547 C3980 ) C3547_=_C4023( C3547 C4023 ) \nC3547_=_C4028( C3547 C4028 ) C3547_=_C4063( C3547 C4063 ) C3547_=_C4105( C3547 C4105 ) C3547_=_C4109( C3547 C4109 ) C3787_=_C3833( C3787 C3833 ) C3787_=_C3901( C3787 C3901 ) \nC3787_=_C3954( C3787 C3954 ) C3787_=_C3980( C3787 C3980 ) C3787_=_C4023( C3787 C4023 ) C3787_=_C4028( C3787 C4028 ) C3787_=_C4063( C3787 C4063 ) C3787_=_C4105( C3787 C4105 ) \nC3787_=_C4109( C3787 C4109 ) C3833_=_C3901( C3833 C3901 ) C3833_=_C3954( C3833 C3954 ) C3833_=_C3980( C3833 C3980 ) C3833_=_C4023( C3833 C4023 ) C3833_=_C4028( C3833 C4028 ) \nC3833_=_C4063( C3833 C4063 ) C3833_=_C4105( C3833 C4105 ) C3833_=_C4109( C3833 C4109 ) C3901_=_C3954( C3901 C3954 ) C3901_=_C3980( C3901 C3980 ) C3901_=_C4023( C3901 C4023 ) \nC3901_=_C4028( C3901 C4028 ) C3901_=_C4063( C3901 C4063 ) C3901_=_C4105( C3901 C4105 ) C3901_=_C4109( C3901 C4109 ) C3954_=_C3980( C3954 C3980 ) C3954_=_C4023( C3954 C4023 ) \nC3954_=_C4028( C3954 C4028 ) C3954_=_C4063( C3954 C4063 ) C3954_=_C4105( C3954 C4105 ) C3954_=_C4109( C3954 C4109 ) C3980_=_C4023( C3980 C4023 ) C3980_=_C4028( C3980 C4028 ) \nC3980_=_C4063( C3980 C4063 ) C3980_=_C4105( C3980 C4105 ) C3980_=_C4109( C3980 C4109 ) C4023_=_C4028( C4023 C4028 ) C4023_=_C4063( C4023 C4063 ) C4023_=_C4105( C4023 C4105 ) \nC4023_=_C4109( C4023 C4109 ) C4028_=_C4063( C4028 C4063 ) C4028_=_C4105( C4028 C4105 ) C4028_=_C4109( C4028 C4109 ) C4063_=_C4105( C4063 C4105 ) C4063_=_C4109( C4063 C4109 ) \nC4105_=_C4109( C4105 C4109 ) "];257-&gt;308[label="50: C360 C374 C526 C654 C1059 \nC1082 C1096 C1170 C1205 C1216 C1300 \nC1310 C1400 C1518 C1838 C1991 C2003 \nC2263 C2273 C2356 C2443 C2455 C2565 \nC2834 C3069 C3085 C3142 C3153 C3205 \nC3206 C3207 C3208 C3209 C3210 C3211 \nC3212 C3214 C3317 C3328 C3547 C3787 \nC3833 C3901 C3954 C3980 C4023 C4028 \nC4063 C4105 C4109 \n616: C360_=_C374 ,C360_=_C526 ,C360_=_C654 ,C360_=_C1059 ,C360_=_C1082 ,\nC360_=_C1205 ,C360_=_C1300 ,C360_=_C1400 ,C360_=_C1518 ,C360_=_C1991 ,C360_=_C2263 ,\nC360_=_C2356 ,C360_=_C2443 ,C360_=_C2834 ,C360_=_C3069 ,C360_=_C3142 ,C360_=_C3205 ,\nC360_=_C3206 ,C360_=_C3207 ,C360_=_C3208 ,C360_=_C3209 ,C360_=_C3210 ,C360_=_C3211 ,\nC360_=_C3212 ,C360_=_C3214 ,C374_=_C1096 ,C374_=_C1170 ,C374_=_C1216 ,C374_=_C1310 ,\nC374_=_C1838 ,C374_=_C2003 ,C374_=_C2273 ,C374_=_C2455 ,C374_=_C2565 ,C374_=_C3085 ,\nC374_=_C3153 ,C374_=_C3317 ,C374_=_C3328 ,C374_=_C3547 ,C374_=_C3787 ,C374_=_C3833 ,\nC374_=_C3901 ,C374_=_C3954 ,C374_=_C3980 ,C374_=_C4023 ,C374_=_C4028 ,C374_=_C4063 ,\nC374_=_C4105 ,C374_=_C4109 ,C526_=_C654 ,C526_=_C1059 ,C526_=_C1082 ,C526_=_C1205 ,\nC526_=_C1300 ,C526_=_C1400 ,C526_=_C1518 ,C526_=_C1991 ,C526_=_C2263 ,C526_=_C2356 ,\nC526_=_C2443 ,C526_=_C2834 ,C526_=_C3069 ,C526_=_C3142 ,C526_=_C3205 ,C526_=_C3206 ,\nC526_=_C3207 ,C526_=_C3208 ,C526_=_C3209 ,C526_=_C3210 ,C526_=_C3211 ,C526_=_C3212 ,\nC526_=_C3214 ,C654_=_C1059 ,C654_=_C1082 ,C654_=_C1205 ,C654_=_C1300 ,C654_=_C1400 ,\nC654_=_C1518 ,C654_=_C1991 ,C654_=_C2263 ,C654_=_C2356 ,C654_=_C2443 ,C654_=_C2834 ,\nC654_=_C3069 ,C654_=_C3142 ,C654_=_C3205 ,C654_=_C3206 ,C654_=_C3207 ,C654_=_C3208 ,\nC654_=_C3209 ,C654_=_C3210 ,C654_=_C3211 ,C654_=_C3212 ,C654_=_C3214 ,C1059_=_C1082 ,\nC1059_=_C1205 ,C1059_=_C1300 ,C1059_=_C1400 ,C1059_=_C1518 ,C1059_=_C1991 ,C1059_=_C2263 ,\nC1059_=_C2356 ,C1059_=_C2443 ,C1059_=_C2834 ,C1059_=_C3069 ,C1059_=_C3142 ,C1059_=_C3205 ,\nC1059_=_C3206 ,C1059_=_C3207 ,C1059_=_C3208 ,C1059_=_C3209 ,C1059_=_C3210 ,C1059_=_C3211 ,\nC1059_=_C3212 ,C1059_=_C3214 ,C1082_=_C1096 ,C1082_=_C1205 ,C1082_=_C1300 ,C1082_=_C1400 ,\nC1082_=_C1518 ,C1082_=_C1991 ,C1082_=_C2263 ,C1082_=_C2356 ,C1082_=_C2443 ,C1082_=_C2834 ,\nC1082_=_C3069 ,C1082_=_C3142 ,C1082_=_C3205 ,C1082_=_C3206 ,C1082_=_C3207 ,C1082_=_C3208 ,\nC1082_=_C3209 ,C1082_=_C3210 ,C1082_=_C3211 ,C1082_=_C3212 ,C1082_=_C3214 ,C1096_=_C1170 ,\nC1096_=_C1216 ,C1096_=_C1310 ,C1096_=_C1838 ,C1096_=_C2003 ,C1096_=_C2273 ,C1096_=_C2455 ,\nC1096_=_C2565 ,C1096_=_C3085 ,C1096_=_C3153 ,C1096_=_C3317 ,C1096_=_C3328 ,C1096_=_C3547 ,\nC1096_=_C3787 ,C1096_=_C3833 ,C1096_=_C3901 ,C1096_=_C3954 ,C1096_=_C3980 ,C1096_=_C4023 ,\nC1096_=_C4028 ,C1096_=_C4063 ,C1096_=_C4105 ,C1096_=_C4109 ,C1170_=_C1216 ,C1170_=_C1310 ,\nC1170_=_C1838 ,C1170_=_C2003 ,C1170_=_C2273 ,C1170_=_C2455 ,C1170_=_C2565 ,C1170_=_C3085 ,\nC1170_=_C3153 ,C1170_=_C3317 ,C1170_=_C3328 ,C1170_=_C3547 ,C1170_=_C3787 ,C1170_=_C3833 ,\nC1170_=_C3901 ,C1170_=_C3954 ,C1170_=_C3980 ,C1170_=_C4023 ,C1170_=_C4028 ,C1170_=_C4063 ,\nC1170_=_C4105 ,C1170_=_C4109 ,C1205_=_C1216 ,C1205_=_C1300 ,C1205_=_C1400 ,C1205_=_C1518 ,\nC1205_=_C1991 ,C1205_=_C2263 ,C1205_=_C2356 ,C1205_=_C2443 ,C1205_=_C2834 ,C1205_=_C3069 ,\nC1205_=_C3142 ,C1205_=_C3205 ,C1205_=_C3206 ,C1205_=_C3207 ,C1205_=_C3208 ,C1205_=_C3209 ,\nC1205_=_C3210 ,C1205_=_C3211 ,C1205_=_C3212 ,C1205_=_C3214 ,C1216_=_C1310 ,C1216_=_C1838 ,\nC1216_=_C2003 ,C1216_=_C2273 ,C1216_=_C2455 ,C1216_=_C2565 ,C1216_=_C3085 ,C1216_=_C3153 ,\nC1216_=_C3317 ,C1216_=_C3328 ,C1216_=_C3547 ,C1216_=_C3787 ,C1216_=_C3833 ,C1216_=_C3901 ,\nC1216_=_C3954 ,C1216_=_C3980 ,C1216_=_C4023 ,C1216_=_C4028 ,C1216_=_C4063 ,C1216_=_C4105 ,\nC1216_=_C4109 ,C1300_=_C1310 ,C1300_=_C1400 ,C1300_=_C1518 ,C1300_=_C1991 ,C1300_=_C2263 ,\nC1300_=_C2356 ,C1300_=_C2443 ,C1300_=_C2834 ,C1300_=_C3069 ,C1300_=_C3142 ,C1300_=_C3205 ,\nC1300_=_C3206 ,C1300_=_C3207 ,C1300_=_C3208 ,C1300_=_C3209 ,C1300_=_C3210 ,C1300_=_C3211 ,\nC1300_=_C3212 ,C1300_=_C3214 ,C1310_=_C1838 ,C1310_=_C2003 ,C1310_=_C2273 ,C1310_=_C2455 ,\nC1310_=_C2565 ,C1310_=_C3085 ,C1310_=_C3153 ,C1310_=_C3317 ,C1310_=_C3328 ,C1310_=_C3547 ,\nC1310_=_C3787 ,C1310_=_C3833 ,C1310_=_C3901 ,C1310_=_C3954 ,C1310_=_C3980 ,C1310_=_C4023 ,\nC1310_=_C4028 ,C1310_=_C4063 ,C1310_=_C4105 ,C1310_=_C4109 ,C1400_=_C1518 ,C1400_=_C1991 ,\nC1400_=_C2263 ,C1400_=_C2356 ,C1400_=_C2443 ,C1400_=_C2834 ,C1400_=_C3069 ,C1400_=_C3142 ,\nC1400_=_C3205 ,C1400_=_C3206 ,C1400_=_C3207 ,C1400_=_C3208 ,C1400_=_C3209 ,C1400_=_C3210 ,\nC1400_=_C3211 ,C1400_=_C3212 ,C1400_=_C3214 ,C1518_=_C1991 ,C1518_=_C2263 ,C1518_=_C2356 ,\nC1518_=_C2443 ,C1518_=_C2834 ,C1518_=_C3069 ,C1518_=_C3142 ,C1518_=_C3205 ,C1518_=_C3206 ,\nC1518_=_C3207 ,C1518_=_C3208 ,C1518_=_C3209 ,C1518_=_C3210 ,C1518_=_C3211 ,C1518_=_C3212 ,\nC1518_=_C3214 ,C1838_=_C2003 ,C1838_=_C2273 ,C1838_=_C2455 ,C1838_=_C2565 ,C1838_=_C3085 ,\nC1838_=_C3153 ,C1838_=_C3317 ,C1838_=_C3328 ,C1838_=_C3547 ,C1838_=_C3787 ,C1838_=_C3833 ,\nC1838_=_C3901 ,C1838_=_C3954 ,C1838_=_C3980 ,C1838_=_C4023 ,C1838_=_C4028</w:t>
      </w:r>
    </w:p>
    <w:p>
      <w:pPr>
        <w:pStyle w:val="PreformattedText"/>
        <w:bidi w:val="0"/>
        <w:spacing w:before="0" w:after="0"/>
        <w:jc w:val="left"/>
        <w:rPr/>
      </w:pPr>
      <w:r>
        <w:rPr/>
        <w:t xml:space="preserve"> </w:t>
      </w:r>
      <w:r>
        <w:rPr/>
        <w:t>,C1838_=_C4063 ,\nC1838_=_C4105 ,C1838_=_C4109 ,C1991_=_C2003 ,C1991_=_C2263 ,C1991_=_C2356 ,C1991_=_C2443 ,\nC1991_=_C2834 ,C1991_=_C3069 ,C1991_=_C3142 ,C1991_=_C3205 ,C1991_=_C3206 ,C1991_=_C3207 ,\nC1991_=_C3208 ,C1991_=_C3209 ,C1991_=_C3210 ,C1991_=_C3211 ,C1991_=_C3212 ,C1991_=_C3214 ,\nC2003_=_C2273 ,C2003_=_C2455 ,C2003_=_C2565 ,C2003_=_C3085 ,C2003_=_C3153 ,C2003_=_C3317 ,\nC2003_=_C3328 ,C2003_=_C3547 ,C2003_=_C3787 ,C2003_=_C3833 ,C2003_=_C3901 ,C2003_=_C3954 ,\nC2003_=_C3980 ,C2003_=_C4023 ,C2003_=_C4028 ,C2003_=_C4063 ,C2003_=_C4105 ,C2003_=_C4109 ,\nC2263_=_C2273 ,C2263_=_C2356 ,C2263_=_C2443 ,C2263_=_C2834 ,C2263_=_C3069 ,C2263_=_C3142 ,\nC2263_=_C3205 ,C2263_=_C3206 ,C2263_=_C3207 ,C2263_=_C3208 ,C2263_=_C3209 ,C2263_=_C3210 ,\nC2263_=_C3211 ,C2263_=_C3212 ,C2263_=_C3214 ,C2273_=_C2455 ,C2273_=_C2565 ,C2273_=_C3085 ,\nC2273_=_C3153 ,C2273_=_C3317 ,C2273_=_C3328 ,C2273_=_C3547 ,C2273_=_C3787 ,C2273_=_C3833 ,\nC2273_=_C3901 ,C2273_=_C3954 ,C2273_=_C3980 ,C2273_=_C4023 ,C2273_=_C4028 ,C2273_=_C4063 ,\nC2273_=_C4105 ,C2273_=_C4109 ,C2356_=_C2443 ,C2356_=_C2834 ,C2356_=_C3069 ,C2356_=_C3142 ,\nC2356_=_C3205 ,C2356_=_C3206 ,C2356_=_C3207 ,C2356_=_C3208 ,C2356_=_C3209 ,C2356_=_C3210 ,\nC2356_=_C3211 ,C2356_=_C3212 ,C2356_=_C3214 ,C2443_=_C2455 ,C2443_=_C2834 ,C2443_=_C3069 ,\nC2443_=_C3142 ,C2443_=_C3205 ,C2443_=_C3206 ,C2443_=_C3207 ,C2443_=_C3208 ,C2443_=_C3209 ,\nC2443_=_C3210 ,C2443_=_C3211 ,C2443_=_C3212 ,C2443_=_C3214 ,C2455_=_C2565 ,C2455_=_C3085 ,\nC2455_=_C3153 ,C2455_=_C3317 ,C2455_=_C3328 ,C2455_=_C3547 ,C2455_=_C3787 ,C2455_=_C3833 ,\nC2455_=_C3901 ,C2455_=_C3954 ,C2455_=_C3980 ,C2455_=_C4023 ,C2455_=_C4028 ,C2455_=_C4063 ,\nC2455_=_C4105 ,C2455_=_C4109 ,C2565_=_C3085 ,C2565_=_C3153 ,C2565_=_C3317 ,C2565_=_C3328 ,\nC2565_=_C3547 ,C2565_=_C3787 ,C2565_=_C3833 ,C2565_=_C3901 ,C2565_=_C3954 ,C2565_=_C3980 ,\nC2565_=_C4023 ,C2565_=_C4028 ,C2565_=_C4063 ,C2565_=_C4105 ,C2565_=_C4109 ,C2834_=_C3069 ,\nC2834_=_C3142 ,C2834_=_C3205 ,C2834_=_C3206 ,C2834_=_C3207 ,C2834_=_C3208 ,C2834_=_C3209 ,\nC2834_=_C3210 ,C2834_=_C3211 ,C2834_=_C3212 ,C2834_=_C3214 ,C3069_=_C3085 ,C3069_=_C3142 ,\nC3069_=_C3205 ,C3069_=_C3206 ,C3069_=_C3207 ,C3069_=_C3208 ,C3069_=_C3209 ,C3069_=_C3210 ,\nC3069_=_C3211 ,C3069_=_C3212 ,C3069_=_C3214 ,C3085_=_C3153 ,C3085_=_C3317 ,C3085_=_C3328 ,\nC3085_=_C3547 ,C3085_=_C3787 ,C3085_=_C3833 ,C3085_=_C3901 ,C3085_=_C3954 ,C3085_=_C3980 ,\nC3085_=_C4023 ,C3085_=_C4028 ,C3085_=_C4063 ,C3085_=_C4105 ,C3085_=_C4109 ,C3142_=_C3153 ,\nC3142_=_C3205 ,C3142_=_C3206 ,C3142_=_C3207 ,C3142_=_C3208 ,C3142_=_C3209 ,C3142_=_C3210 ,\nC3142_=_C3211 ,C3142_=_C3212 ,C3142_=_C3214 ,C3153_=_C3317 ,C3153_=_C3328 ,C3153_=_C3547 ,\nC3153_=_C3787 ,C3153_=_C3833 ,C3153_=_C3901 ,C3153_=_C3954 ,C3153_=_C3980 ,C3153_=_C4023 ,\nC3153_=_C4028 ,C3153_=_C4063 ,C3153_=_C4105 ,C3153_=_C4109 ,C3205_=_C3206 ,C3205_=_C3207 ,\nC3205_=_C3208 ,C3205_=_C3209 ,C3205_=_C3210 ,C3205_=_C3211 ,C3205_=_C3212 ,C3205_=_C3214 ,\nC3205_=_C3328 ,C3206_=_C3207 ,C3206_=_C3208 ,C3206_=_C3209 ,C3206_=_C3210 ,C3206_=_C3211 ,\nC3206_=_C3212 ,C3206_=_C3214 ,C3206_=_C3787 ,C3207_=_C3208 ,C3207_=_C3209 ,C3207_=_C3210 ,\nC3207_=_C3211 ,C3207_=_C3212 ,C3207_=_C3214 ,C3208_=_C3209 ,C3208_=_C3210 ,C3208_=_C3211 ,\nC3208_=_C3212 ,C3208_=_C3214 ,C3208_=_C3833 ,C3209_=_C3210 ,C3209_=_C3211 ,C3209_=_C3212 ,\nC3209_=_C3214 ,C3209_=_C4023 ,C3210_=_C3211 ,C3210_=_C3212 ,C3210_=_C3214 ,C3210_=_C4028 ,\nC3211_=_C3212 ,C3211_=_C3214 ,C3212_=_C3214 ,C3212_=_C4105 ,C3214_=_C4109 ,C3317_=_C3328 ,\nC3317_=_C3547 ,C3317_=_C3787 ,C3317_=_C3833 ,C3317_=_C3901 ,C3317_=_C3954 ,C3317_=_C3980 ,\nC3317_=_C4023 ,C3317_=_C4028 ,C3317_=_C4063 ,C3317_=_C4105 ,C3317_=_C4109 ,C3328_=_C3547 ,\nC3328_=_C3787 ,C3328_=_C3833 ,C3328_=_C3901 ,C3328_=_C3954 ,C3328_=_C3980 ,C3328_=_C4023 ,\nC3328_=_C4028 ,C3328_=_C4063 ,C3328_=_C4105 ,C3328_=_C4109 ,C3547_=_C3787 ,C3547_=_C3833 ,\nC3547_=_C3901 ,C3547_=_C3954 ,C3547_=_C3980 ,C3547_=_C4023 ,C3547_=_C4028 ,C3547_=_C4063 ,\nC3547_=_C4105 ,C3547_=_C4109 ,C3787_=_C3833 ,C3787_=_C3901 ,C3787_=_C3954 ,C3787_=_C3980 ,\nC3787_=_C4023 ,C3787_=_C4028 ,C3787_=_C4063 ,C3787_=_C4105 ,C3787_=_C4109 ,C3833_=_C3901 ,\nC3833_=_C3954 ,C3833_=_C3980 ,C3833_=_C4023 ,C3833_=_C4028 ,C3833_=_C4063 ,C3833_=_C4105 ,\nC3833_=_C4109 ,C3901_=_C3954 ,C3901_=_C3980 ,C3901_=_C4023 ,C3901_=_C4028 ,C3901_=_C4063 ,\nC3901_=_C4105 ,C3901_=_C4109 ,C3954_=_C3980 ,C3954_=_C4023 ,C3954_=_C4028 ,C3954_=_C4063 ,\nC3954_=_C4105 ,C3954_=_C4109 ,C3980_=_C4023 ,C3980_=_C4028 ,C3980_=_C4063 ,C3980_=_C4105 ,\nC3980_=_C4109 ,C4023_=_C4028 ,C4023_=_C4063 ,C4023_=_C4105 ,C4023_=_C4109 ,C4028_=_C4063 ,\nC4028_=_C4105 ,C4028_=_C4109 ,C4063_=_C4105 ,C4063_=_C4109 ,C4105_=_C4109 ,"];309[shape=box, label="id:309 level: 8\n55: C354 C366 C385 C460 C597 \nC722 C731 C783 C1236 C1280 C1486 \nC1497 C1690 C1986 C1993 C2240 C2362 \nC2397 C2406 C2438 C2439 C2440 C2441 \nC2442 C2443 C2444 C2445 C2446 C2447 \nC2448 C2449 C2450 C2451 C2452 C2453 \nC2454 C2455 C2456 C2676 C3075 C3132 \nC3206 C3252 C3471 C3551 C3587 C3780 \nC3781 C3782 C3783 C3784 C3785 C3786 \nC3787 C3788 \n767: C354_=_C366( C354 C366 ) C354_=_C385( C354 C385 ) C354_=_C460( C354 C460 ) C354_=_C722( C354 C722 ) C354_=_C1486( C354 C1486 ) \nC354_=_C1690( C354 C1690 ) C354_=_C1986( C354 C1986 ) C354_=_C2240( C354 C2240 ) C354_=_C2406( C354 C2406 ) C354_=_C2438( C354 C2438 ) C354_=_C2439( C354 C2439 ) \nC354_=_C2440( C354 C2440 ) C354_=_C2441( C354 C2441 ) C354_=_C2442( C354 C2442 ) C354_=_C2443( C354 C2443 ) C354_=_C2444( C354 C2444 ) C354_=_C2445( C354 C2445 ) \nC354_=_C2446( C354 C2446 ) C354_=_C2447( C354 C2447 ) C354_=_C2448( C354 C2448 ) C354_=_C2449( C354 C2449 ) C354_=_C2450( C354 C2450 ) C354_=_C2451( C354 C2451 ) \nC354_=_C2452( C354 C2452 ) C354_=_C2453( C354 C2453 ) C354_=_C2454( C354 C2454 ) C354_=_C2455( C354 C2455 ) C354_=_C2456( C354 C2456 ) C366_=_C597( C366 C597 ) \nC366_=_C731( C366 C731 ) C366_=_C783( C366 C783 ) C366_=_C1236( C366 C1236 ) C366_=_C1280( C366 C1280 ) C366_=_C1497( C366 C1497 ) C366_=_C1993( C366 C1993 ) \nC366_=_C2362( C366 C2362 ) C366_=_C2397( C366 C2397 ) C366_=_C2446( C366 C2446 ) C366_=_C2676( C366 C2676 ) C366_=_C3075( C366 C3075 ) C366_=_C3132( C366 C3132 ) \nC366_=_C3206( C366 C3206 ) C366_=_C3252( C366 C3252 ) C366_=_C3471( C366 C3471 ) C366_=_C3551( C366 C3551 ) C366_=_C3587( C366 C3587 ) C366_=_C3780( C366 C3780 ) \nC366_=_C3781( C366 C3781 ) C366_=_C3782( C366 C3782 ) C366_=_C3783( C366 C3783 ) C366_=_C3784( C366 C3784 ) C366_=_C3785( C366 C3785 ) C366_=_C3786( C366 C3786 ) \nC366_=_C3787( C366 C3787 ) C366_=_C3788( C366 C3788 ) C385_=_C460( C385 C460 ) C385_=_C722( C385 C722 ) C385_=_C1486( C385 C1486 ) C385_=_C1690( C385 C1690 ) \nC385_=_C1986( C385 C1986 ) C385_=_C2240( C385 C2240 ) C385_=_C2406( C385 C2406 ) C385_=_C2438( C385 C2438 ) C385_=_C2439( C385 C2439 ) C385_=_C2440( C385 C2440 ) \nC385_=_C2441( C385 C2441 ) C385_=_C2442( C385 C2442 ) C385_=_C2443( C385 C2443 ) C385_=_C2444( C385 C2444 ) C385_=_C2445( C385 C2445 ) C385_=_C2446( C385 C2446 ) \nC385_=_C2447( C385 C2447 ) C385_=_C2448( C385 C2448 ) C385_=_C2449( C385 C2449 ) C385_=_C2450( C385 C2450 ) C385_=_C2451( C385 C2451 ) C385_=_C2452( C385 C2452 ) \nC385_=_C2453( C385 C2453 ) C385_=_C2454( C385 C2454 ) C385_=_C2455( C385 C2455 ) C385_=_C2456( C385 C2456 ) C460_=_C722( C460 C722 ) C460_=_C1486( C460 C1486 ) \nC460_=_C1690( C460 C1690 ) C460_=_C1986( C460 C1986 ) C460_=_C2240( C460 C2240 ) C460_=_C2406( C460 C2406 ) C460_=_C2438( C460 C2438 ) C460_=_C2439( C460 C2439 ) \nC460_=_C2440( C460 C2440 ) C460_=_C2441( C460 C2441 ) C460_=_C2442( C460 C2442 ) C460_=_C2443( C460 C2443 ) C460_=_C2444( C460 C2444 ) C460_=_C2445( C460 C2445 ) \nC460_=_C2446( C460 C2446 ) C460_=_C2447( C460 C2447 ) C460_=_C2448( C460 C2448 ) C460_=_C2449( C460 C2449 ) C460_=_C2450( C460 C2450 ) C460_=_C2451( C460 C2451 ) \nC460_=_C2452( C460 C2452 ) C460_=_C2453( C460 C2453 ) C460_=_C2454( C460 C2454 ) C460_=_C2455( C460 C2455 ) C460_=_C2456( C460 C2456 ) C597_=_C731( C597 C731 ) \nC597_=_C783( C597 C783 ) C597_=_C1236( C597 C1236 ) C597_=_C1280( C597 C1280 ) C597_=_C1497( C597 C1497 ) C597_=_C1993( C597 C1993 ) C597_=_C2362( C597 C2362 ) \nC597_=_C2397( C597 C2397 ) C597_=_C2446( C597 C2446 ) C597_=_C2676( C597 C2676 ) C597_=_C3075( C597 C3075 ) C597_=_C3132( C597 C3132 ) C597_=_C3206( C597 C3206 ) \nC597_=_C3252( C597 C3252 ) C597_=_C3471( C597 C3471 ) C597_=_C3551( C597 C3551 ) C597_=_C3587( C597 C3587 ) C597_=_C3780( C597 C3780 ) C597_=_C3781( C597 C3781 ) \nC597_=_C3782( C597 C3782 ) C597_=_C3783( C597 C3783 ) C597_=_C3784( C597 C3784 ) C597_=_C3785( C597 C3785 ) C597_=_C3786( C597 C3786 ) C597_=_C3787( C597 C3787 ) \nC597_=_C3788( C597 C3788 ) C722_=_C731( C722 C731 ) C722_=_C1486( C722 C1486 ) C722_=_C1690( C722 C1690 ) C722_=_C1986( C722 C1986 ) C722_=_C2240( C722 C2240 ) \nC722_=_C2406( C722 C2406 ) C722_=_C2438( C722 C2438 ) C722_=_C2439( C722 C2439 ) C722_=_C2440( C722 C2440 ) C722_=_C2441( C722 C2441 ) C722_=_C2442( C722 C2442 ) \nC722_=_C2443( C722 C2443 ) C722_=_C2444( C722 C2444 ) C722_=_C2445( C722 C2445 ) C722_=_C2446( C722 C2446 ) C722_=_C2447( C722 C2447 ) C722_=_C2448( C722 C2448 ) \nC722_=_C2449( C722 C2449 ) C722_=_C2450( C722 C2450 ) C722_=_C2451( C722 C2451 ) C722_=_C2452( C722 C2452 ) C722_=_C2453( C722 C2453 ) C722_=_C2454( C722 C2454 ) \nC722_=_C2455( C722 C2455 ) C722_=_C2456( C722 C2456 ) C731_=_C783( C731 C783 ) C731_=_C1236( C731 C1236 ) C731_=_C1280( C731 C1280 ) C731_=_C1497( C731 C1497 ) \nC731_=_C1993( C731 C1993 ) C731_=_C2362( C731 C2362 ) C731_=_C2397( C731 C2397 ) C731_=_C2446( C731 C2446 ) C731_=_C2676( C731 C2676 ) C731_=_C3075( C731 C3075 ) \nC731_=_C3132( C731 C3132 ) C731_=_C3206( C731 C3206 ) C731_=_C3252( C731 C3252 ) C731_=_C3471( C731 C3471 ) C731_=_C3551( C731 C3551 ) C731_=_C3587( C731 C3587 ) \nC731_=_C3780( C731 C3780 ) C731_=_C3781( C731 C3781 ) C731_=_C3782( C731 C3782 ) C731_=_C3783( C731 C3783 ) C731_=_C3784(</w:t>
      </w:r>
    </w:p>
    <w:p>
      <w:pPr>
        <w:pStyle w:val="PreformattedText"/>
        <w:bidi w:val="0"/>
        <w:spacing w:before="0" w:after="0"/>
        <w:jc w:val="left"/>
        <w:rPr/>
      </w:pPr>
      <w:r>
        <w:rPr/>
        <w:t xml:space="preserve"> </w:t>
      </w:r>
      <w:r>
        <w:rPr/>
        <w:t>C731 C3784 ) C731_=_C3785( C731 C3785 ) \nC731_=_C3786( C731 C3786 ) C731_=_C3787( C731 C3787 ) C731_=_C3788( C731 C3788 ) C783_=_C1236( C783 C1236 ) C783_=_C1280( C783 C1280 ) C783_=_C1497( C783 C1497 ) \nC783_=_C1993( C783 C1993 ) C783_=_C2362( C783 C2362 ) C783_=_C2397( C783 C2397 ) C783_=_C2446( C783 C2446 ) C783_=_C2676( C783 C2676 ) C783_=_C3075( C783 C3075 ) \nC783_=_C3132( C783 C3132 ) C783_=_C3206( C783 C3206 ) C783_=_C3252( C783 C3252 ) C783_=_C3471( C783 C3471 ) C783_=_C3551( C783 C3551 ) C783_=_C3587( C783 C3587 ) \nC783_=_C3780( C783 C3780 ) C783_=_C3781( C783 C3781 ) C783_=_C3782( C783 C3782 ) C783_=_C3783( C783 C3783 ) C783_=_C3784( C783 C3784 ) C783_=_C3785( C783 C3785 ) \nC783_=_C3786( C783 C3786 ) C783_=_C3787( C783 C3787 ) C783_=_C3788( C783 C3788 ) C1236_=_C1280( C1236 C1280 ) C1236_=_C1497( C1236 C1497 ) C1236_=_C1993( C1236 C1993 ) \nC1236_=_C2362( C1236 C2362 ) C1236_=_C2397( C1236 C2397 ) C1236_=_C2446( C1236 C2446 ) C1236_=_C2676( C1236 C2676 ) C1236_=_C3075( C1236 C3075 ) C1236_=_C3132( C1236 C3132 ) \nC1236_=_C3206( C1236 C3206 ) C1236_=_C3252( C1236 C3252 ) C1236_=_C3471( C1236 C3471 ) C1236_=_C3551( C1236 C3551 ) C1236_=_C3587( C1236 C3587 ) C1236_=_C3780( C1236 C3780 ) \nC1236_=_C3781( C1236 C3781 ) C1236_=_C3782( C1236 C3782 ) C1236_=_C3783( C1236 C3783 ) C1236_=_C3784( C1236 C3784 ) C1236_=_C3785( C1236 C3785 ) C1236_=_C3786( C1236 C3786 ) \nC1236_=_C3787( C1236 C3787 ) C1236_=_C3788( C1236 C3788 ) C1280_=_C1497( C1280 C1497 ) C1280_=_C1993( C1280 C1993 ) C1280_=_C2362( C1280 C2362 ) C1280_=_C2397( C1280 C2397 ) \nC1280_=_C2446( C1280 C2446 ) C1280_=_C2676( C1280 C2676 ) C1280_=_C3075( C1280 C3075 ) C1280_=_C3132( C1280 C3132 ) C1280_=_C3206( C1280 C3206 ) C1280_=_C3252( C1280 C3252 ) \nC1280_=_C3471( C1280 C3471 ) C1280_=_C3551( C1280 C3551 ) C1280_=_C3587( C1280 C3587 ) C1280_=_C3780( C1280 C3780 ) C1280_=_C3781( C1280 C3781 ) C1280_=_C3782( C1280 C3782 ) \nC1280_=_C3783( C1280 C3783 ) C1280_=_C3784( C1280 C3784 ) C1280_=_C3785( C1280 C3785 ) C1280_=_C3786( C1280 C3786 ) C1280_=_C3787( C1280 C3787 ) C1280_=_C3788( C1280 C3788 ) \nC1486_=_C1497( C1486 C1497 ) C1486_=_C1690( C1486 C1690 ) C1486_=_C1986( C1486 C1986 ) C1486_=_C2240( C1486 C2240 ) C1486_=_C2406( C1486 C2406 ) C1486_=_C2438( C1486 C2438 ) \nC1486_=_C2439( C1486 C2439 ) C1486_=_C2440( C1486 C2440 ) C1486_=_C2441( C1486 C2441 ) C1486_=_C2442( C1486 C2442 ) C1486_=_C2443( C1486 C2443 ) C1486_=_C2444( C1486 C2444 ) \nC1486_=_C2445( C1486 C2445 ) C1486_=_C2446( C1486 C2446 ) C1486_=_C2447( C1486 C2447 ) C1486_=_C2448( C1486 C2448 ) C1486_=_C2449( C1486 C2449 ) C1486_=_C2450( C1486 C2450 ) \nC1486_=_C2451( C1486 C2451 ) C1486_=_C2452( C1486 C2452 ) C1486_=_C2453( C1486 C2453 ) C1486_=_C2454( C1486 C2454 ) C1486_=_C2455( C1486 C2455 ) C1486_=_C2456( C1486 C2456 ) \nC1497_=_C1993( C1497 C1993 ) C1497_=_C2362( C1497 C2362 ) C1497_=_C2397( C1497 C2397 ) C1497_=_C2446( C1497 C2446 ) C1497_=_C2676( C1497 C2676 ) C1497_=_C3075( C1497 C3075 ) \nC1497_=_C3132( C1497 C3132 ) C1497_=_C3206( C1497 C3206 ) C1497_=_C3252( C1497 C3252 ) C1497_=_C3471( C1497 C3471 ) C1497_=_C3551( C1497 C3551 ) C1497_=_C3587( C1497 C3587 ) \nC1497_=_C3780( C1497 C3780 ) C1497_=_C3781( C1497 C3781 ) C1497_=_C3782( C1497 C3782 ) C1497_=_C3783( C1497 C3783 ) C1497_=_C3784( C1497 C3784 ) C1497_=_C3785( C1497 C3785 ) \nC1497_=_C3786( C1497 C3786 ) C1497_=_C3787( C1497 C3787 ) C1497_=_C3788( C1497 C3788 ) C1690_=_C1986( C1690 C1986 ) C1690_=_C2240( C1690 C2240 ) C1690_=_C2406( C1690 C2406 ) \nC1690_=_C2438( C1690 C2438 ) C1690_=_C2439( C1690 C2439 ) C1690_=_C2440( C1690 C2440 ) C1690_=_C2441( C1690 C2441 ) C1690_=_C2442( C1690 C2442 ) C1690_=_C2443( C1690 C2443 ) \nC1690_=_C2444( C1690 C2444 ) C1690_=_C2445( C1690 C2445 ) C1690_=_C2446( C1690 C2446 ) C1690_=_C2447( C1690 C2447 ) C1690_=_C2448( C1690 C2448 ) C1690_=_C2449( C1690 C2449 ) \nC1690_=_C2450( C1690 C2450 ) C1690_=_C2451( C1690 C2451 ) C1690_=_C2452( C1690 C2452 ) C1690_=_C2453( C1690 C2453 ) C1690_=_C2454( C1690 C2454 ) C1690_=_C2455( C1690 C2455 ) \nC1690_=_C2456( C1690 C2456 ) C1986_=_C1993( C1986 C1993 ) C1986_=_C2240( C1986 C2240 ) C1986_=_C2406( C1986 C2406 ) C1986_=_C2438( C1986 C2438 ) C1986_=_C2439( C1986 C2439 ) \nC1986_=_C2440( C1986 C2440 ) C1986_=_C2441( C1986 C2441 ) C1986_=_C2442( C1986 C2442 ) C1986_=_C2443( C1986 C2443 ) C1986_=_C2444( C1986 C2444 ) C1986_=_C2445( C1986 C2445 ) \nC1986_=_C2446( C1986 C2446 ) C1986_=_C2447( C1986 C2447 ) C1986_=_C2448( C1986 C2448 ) C1986_=_C2449( C1986 C2449 ) C1986_=_C2450( C1986 C2450 ) C1986_=_C2451( C1986 C2451 ) \nC1986_=_C2452( C1986 C2452 ) C1986_=_C2453( C1986 C2453 ) C1986_=_C2454( C1986 C2454 ) C1986_=_C2455( C1986 C2455 ) C1986_=_C2456( C1986 C2456 ) C1993_=_C2362( C1993 C2362 ) \nC1993_=_C2397( C1993 C2397 ) C1993_=_C2446( C1993 C2446 ) C1993_=_C2676( C1993 C2676 ) C1993_=_C3075( C1993 C3075 ) C1993_=_C3132( C1993 C3132 ) C1993_=_C3206( C1993 C3206 ) \nC1993_=_C3252( C1993 C3252 ) C1993_=_C3471( C1993 C3471 ) C1993_=_C3551( C1993 C3551 ) C1993_=_C3587( C1993 C3587 ) C1993_=_C3780( C1993 C3780 ) C1993_=_C3781( C1993 C3781 ) \nC1993_=_C3782( C1993 C3782 ) C1993_=_C3783( C1993 C3783 ) C1993_=_C3784( C1993 C3784 ) C1993_=_C3785( C1993 C3785 ) C1993_=_C3786( C1993 C3786 ) C1993_=_C3787( C1993 C3787 ) \nC1993_=_C3788( C1993 C3788 ) C2240_=_C2406( C2240 C2406 ) C2240_=_C2438( C2240 C2438 ) C2240_=_C2439( C2240 C2439 ) C2240_=_C2440( C2240 C2440 ) C2240_=_C2441( C2240 C2441 ) \nC2240_=_C2442( C2240 C2442 ) C2240_=_C2443( C2240 C2443 ) C2240_=_C2444( C2240 C2444 ) C2240_=_C2445( C2240 C2445 ) C2240_=_C2446( C2240 C2446 ) C2240_=_C2447( C2240 C2447 ) \nC2240_=_C2448( C2240 C2448 ) C2240_=_C2449( C2240 C2449 ) C2240_=_C2450( C2240 C2450 ) C2240_=_C2451( C2240 C2451 ) C2240_=_C2452( C2240 C2452 ) C2240_=_C2453( C2240 C2453 ) \nC2240_=_C2454( C2240 C2454 ) C2240_=_C2455( C2240 C2455 ) C2240_=_C2456( C2240 C2456 ) C2362_=_C2397( C2362 C2397 ) C2362_=_C2446( C2362 C2446 ) C2362_=_C2676( C2362 C2676 ) \nC2362_=_C3075( C2362 C3075 ) C2362_=_C3132( C2362 C3132 ) C2362_=_C3206( C2362 C3206 ) C2362_=_C3252( C2362 C3252 ) C2362_=_C3471( C2362 C3471 ) C2362_=_C3551( C2362 C3551 ) \nC2362_=_C3587( C2362 C3587 ) C2362_=_C3780( C2362 C3780 ) C2362_=_C3781( C2362 C3781 ) C2362_=_C3782( C2362 C3782 ) C2362_=_C3783( C2362 C3783 ) C2362_=_C3784( C2362 C3784 ) \nC2362_=_C3785( C2362 C3785 ) C2362_=_C3786( C2362 C3786 ) C2362_=_C3787( C2362 C3787 ) C2362_=_C3788( C2362 C3788 ) C2397_=_C2446( C2397 C2446 ) C2397_=_C2676( C2397 C2676 ) \nC2397_=_C3075( C2397 C3075 ) C2397_=_C3132( C2397 C3132 ) C2397_=_C3206( C2397 C3206 ) C2397_=_C3252( C2397 C3252 ) C2397_=_C3471( C2397 C3471 ) C2397_=_C3551( C2397 C3551 ) \nC2397_=_C3587( C2397 C3587 ) C2397_=_C3780( C2397 C3780 ) C2397_=_C3781( C2397 C3781 ) C2397_=_C3782( C2397 C3782 ) C2397_=_C3783( C2397 C3783 ) C2397_=_C3784( C2397 C3784 ) \nC2397_=_C3785( C2397 C3785 ) C2397_=_C3786( C2397 C3786 ) C2397_=_C3787( C2397 C3787 ) C2397_=_C3788( C2397 C3788 ) C2406_=_C2438( C2406 C2438 ) C2406_=_C2439( C2406 C2439 ) \nC2406_=_C2440( C2406 C2440 ) C2406_=_C2441( C2406 C2441 ) C2406_=_C2442( C2406 C2442 ) C2406_=_C2443( C2406 C2443 ) C2406_=_C2444( C2406 C2444 ) C2406_=_C2445( C2406 C2445 ) \nC2406_=_C2446( C2406 C2446 ) C2406_=_C2447( C2406 C2447 ) C2406_=_C2448( C2406 C2448 ) C2406_=_C2449( C2406 C2449 ) C2406_=_C2450( C2406 C2450 ) C2406_=_C2451( C2406 C2451 ) \nC2406_=_C2452( C2406 C2452 ) C2406_=_C2453( C2406 C2453 ) C2406_=_C2454( C2406 C2454 ) C2406_=_C2455( C2406 C2455 ) C2406_=_C2456( C2406 C2456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2453( C2438 C2453 ) C2438_=_C2454( C2438 C2454 ) C2438_=_C2455( C2438 C2455 ) C2438_=_C2456( C2438 C2456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455( C2439 C2455 ) C2439_=_C2456( C2439 C2456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0_=_C2455( C2440 C2455 ) C2440_=_C2456( C2440 C2456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2455( C2441 C2455 ) C2441_=_C2456( C2441 C2456 ) C2441_=_C3075( C2441 C3075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2455( C2442 C2455 ) C2442_=_C2456( C2442 C2456</w:t>
      </w:r>
    </w:p>
    <w:p>
      <w:pPr>
        <w:pStyle w:val="PreformattedText"/>
        <w:bidi w:val="0"/>
        <w:spacing w:before="0" w:after="0"/>
        <w:jc w:val="left"/>
        <w:rPr/>
      </w:pPr>
      <w:r>
        <w:rPr/>
        <w:t xml:space="preserve"> </w:t>
      </w:r>
      <w:r>
        <w:rPr/>
        <w:t>)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3206( C2443 C3206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6_=_C2447( C2446 C2447 ) C2446_=_C2448( C2446 C2448 ) C2446_=_C2449( C2446 C2449 ) \nC2446_=_C2450( C2446 C2450 ) C2446_=_C2451( C2446 C2451 ) C2446_=_C2452( C2446 C2452 ) C2446_=_C2453( C2446 C2453 ) C2446_=_C2454( C2446 C2454 ) C2446_=_C2455( C2446 C2455 ) \nC2446_=_C2456( C2446 C2456 ) C2446_=_C2676( C2446 C2676 ) C2446_=_C3075( C2446 C3075 ) C2446_=_C3132( C2446 C3132 ) C2446_=_C3206( C2446 C3206 ) C2446_=_C3252( C2446 C3252 ) \nC2446_=_C3471( C2446 C3471 ) C2446_=_C3551( C2446 C3551 ) C2446_=_C3587( C2446 C3587 ) C2446_=_C3780( C2446 C3780 ) C2446_=_C3781( C2446 C3781 ) C2446_=_C3782( C2446 C3782 ) \nC2446_=_C3783( C2446 C3783 ) C2446_=_C3784( C2446 C3784 ) C2446_=_C3785( C2446 C3785 ) C2446_=_C3786( C2446 C3786 ) C2446_=_C3787( C2446 C3787 ) C2446_=_C3788( C2446 C3788 ) \nC2447_=_C2448( C2447 C2448 ) C2447_=_C2449( C2447 C2449 ) C2447_=_C2450( C2447 C2450 ) C2447_=_C2451( C2447 C2451 ) C2447_=_C2452( C2447 C2452 ) C2447_=_C2453( C2447 C2453 ) \nC2447_=_C2454( C2447 C2454 ) C2447_=_C2455( C2447 C2455 ) C2447_=_C2456( C2447 C2456 ) C2447_=_C3780( C2447 C3780 ) C2448_=_C2449( C2448 C2449 ) C2448_=_C2450( C2448 C2450 ) \nC2448_=_C2451( C2448 C2451 ) C2448_=_C2452( C2448 C2452 ) C2448_=_C2453( C2448 C2453 ) C2448_=_C2454( C2448 C2454 ) C2448_=_C2455( C2448 C2455 ) C2448_=_C2456( C2448 C2456 ) \nC2449_=_C2450( C2449 C2450 ) C2449_=_C2451( C2449 C2451 ) C2449_=_C2452( C2449 C2452 ) C2449_=_C2453( C2449 C2453 ) C2449_=_C2454( C2449 C2454 ) C2449_=_C2455( C2449 C2455 ) \nC2449_=_C2456( C2449 C2456 ) C2450_=_C2451( C2450 C2451 ) C2450_=_C2452( C2450 C2452 ) C2450_=_C2453( C2450 C2453 ) C2450_=_C2454( C2450 C2454 ) C2450_=_C2455( C2450 C2455 ) \nC2450_=_C2456( C2450 C2456 ) C2451_=_C2452( C2451 C2452 ) C2451_=_C2453( C2451 C2453 ) C2451_=_C2454( C2451 C2454 ) C2451_=_C2455( C2451 C2455 ) C2451_=_C2456( C2451 C2456 ) \nC2451_=_C3781( C2451 C3781 ) C2452_=_C2453( C2452 C2453 ) C2452_=_C2454( C2452 C2454 ) C2452_=_C2455( C2452 C2455 ) C2452_=_C2456( C2452 C2456 ) C2453_=_C2454( C2453 C2454 ) \nC2453_=_C2455( C2453 C2455 ) C2453_=_C2456( C2453 C2456 ) C2454_=_C2455( C2454 C2455 ) C2454_=_C2456( C2454 C2456 ) C2454_=_C3786( C2454 C3786 ) C2455_=_C2456( C2455 C2456 ) \nC2455_=_C3787( C2455 C3787 ) C2456_=_C3788( C2456 C3788 ) C2676_=_C3075( C2676 C3075 ) C2676_=_C3132( C2676 C3132 ) C2676_=_C3206( C2676 C3206 ) C2676_=_C3252( C2676 C3252 ) \nC2676_=_C3471( C2676 C3471 ) C2676_=_C3551( C2676 C3551 ) C2676_=_C3587( C2676 C3587 ) C2676_=_C3780( C2676 C3780 ) C2676_=_C3781( C2676 C3781 ) C2676_=_C3782( C2676 C3782 ) \nC2676_=_C3783( C2676 C3783 ) C2676_=_C3784( C2676 C3784 ) C2676_=_C3785( C2676 C3785 ) C2676_=_C3786( C2676 C3786 ) C2676_=_C3787( C2676 C3787 ) C2676_=_C3788( C2676 C3788 ) \nC3075_=_C3132( C3075 C3132 ) C3075_=_C3206( C3075 C3206 ) C3075_=_C3252( C3075 C3252 ) C3075_=_C3471( C3075 C3471 ) C3075_=_C3551( C3075 C3551 ) C3075_=_C3587( C3075 C3587 ) \nC3075_=_C3780( C3075 C3780 ) C3075_=_C3781( C3075 C3781 ) C3075_=_C3782( C3075 C3782 ) C3075_=_C3783( C3075 C3783 ) C3075_=_C3784( C3075 C3784 ) C3075_=_C3785( C3075 C3785 ) \nC3075_=_C3786( C3075 C3786 ) C3075_=_C3787( C3075 C3787 ) C3075_=_C3788( C3075 C3788 ) C3132_=_C3206( C3132 C3206 ) C3132_=_C3252( C3132 C3252 ) C3132_=_C3471( C3132 C3471 ) \nC3132_=_C3551( C3132 C3551 ) C3132_=_C3587( C3132 C3587 ) C3132_=_C3780( C3132 C3780 ) C3132_=_C3781( C3132 C3781 ) C3132_=_C3782( C3132 C3782 ) C3132_=_C3783( C3132 C3783 ) \nC3132_=_C3784( C3132 C3784 ) C3132_=_C3785( C3132 C3785 ) C3132_=_C3786( C3132 C3786 ) C3132_=_C3787( C3132 C3787 ) C3132_=_C3788( C3132 C3788 ) C3206_=_C3252( C3206 C3252 ) \nC3206_=_C3471( C3206 C3471 ) C3206_=_C3551( C3206 C3551 ) C3206_=_C3587( C3206 C3587 ) C3206_=_C3780( C3206 C3780 ) C3206_=_C3781( C3206 C3781 ) C3206_=_C3782( C3206 C3782 ) \nC3206_=_C3783( C3206 C3783 ) C3206_=_C3784( C3206 C3784 ) C3206_=_C3785( C3206 C3785 ) C3206_=_C3786( C3206 C3786 ) C3206_=_C3787( C3206 C3787 ) C3206_=_C3788( C3206 C3788 ) \nC3252_=_C3471( C3252 C3471 ) C3252_=_C3551( C3252 C3551 ) C3252_=_C3587( C3252 C3587 ) C3252_=_C3780( C3252 C3780 ) C3252_=_C3781( C3252 C3781 ) C3252_=_C3782( C3252 C3782 ) \nC3252_=_C3783( C3252 C3783 ) C3252_=_C3784( C3252 C3784 ) C3252_=_C3785( C3252 C3785 ) C3252_=_C3786( C3252 C3786 ) C3252_=_C3787( C3252 C3787 ) C3252_=_C3788( C3252 C3788 ) \nC3471_=_C3551( C3471 C3551 ) C3471_=_C3587( C3471 C3587 ) C3471_=_C3780( C3471 C3780 ) C3471_=_C3781( C3471 C3781 ) C3471_=_C3782( C3471 C3782 ) C3471_=_C3783( C3471 C3783 ) \nC3471_=_C3784( C3471 C3784 ) C3471_=_C3785( C3471 C3785 ) C3471_=_C3786( C3471 C3786 ) C3471_=_C3787( C3471 C3787 ) C3471_=_C3788( C3471 C3788 ) C3551_=_C3587( C3551 C3587 ) \nC3551_=_C3780( C3551 C3780 ) C3551_=_C3781( C3551 C3781 ) C3551_=_C3782( C3551 C3782 ) C3551_=_C3783( C3551 C3783 ) C3551_=_C3784( C3551 C3784 ) C3551_=_C3785( C3551 C3785 ) \nC3551_=_C3786( C3551 C3786 ) C3551_=_C3787( C3551 C3787 ) C3551_=_C3788( C3551 C3788 ) C3587_=_C3780( C3587 C3780 ) C3587_=_C3781( C3587 C3781 ) C3587_=_C3782( C3587 C3782 ) \nC3587_=_C3783( C3587 C3783 ) C3587_=_C3784( C3587 C3784 ) C3587_=_C3785( C3587 C3785 ) C3587_=_C3786( C3587 C3786 ) C3587_=_C3787( C3587 C3787 ) C3587_=_C3788( C3587 C3788 ) \nC3780_=_C3781( C3780 C3781 ) C3780_=_C3782( C3780 C3782 ) C3780_=_C3783( C3780 C3783 ) C3780_=_C3784( C3780 C3784 ) C3780_=_C3785( C3780 C3785 ) C3780_=_C3786( C3780 C3786 ) \nC3780_=_C3787( C3780 C3787 ) C3780_=_C3788( C3780 C3788 ) C3781_=_C3782( C3781 C3782 ) C3781_=_C3783( C3781 C3783 ) C3781_=_C3784( C3781 C3784 ) C3781_=_C3785( C3781 C3785 ) \nC3781_=_C3786( C3781 C3786 ) C3781_=_C3787( C3781 C3787 ) C3781_=_C3788( C3781 C3788 ) C3782_=_C3783( C3782 C3783 ) C3782_=_C3784( C3782 C3784 ) C3782_=_C3785( C3782 C3785 ) \nC3782_=_C3786( C3782 C3786 ) C3782_=_C3787( C3782 C3787 ) C3782_=_C3788( C3782 C3788 ) C3783_=_C3784( C3783 C3784 ) C3783_=_C3785( C3783 C3785 ) C3783_=_C3786( C3783 C3786 ) \nC3783_=_C3787( C3783 C3787 ) C3783_=_C3788( C3783 C3788 ) C3784_=_C3785( C3784 C3785 ) C3784_=_C3786( C3784 C3786 ) C3784_=_C3787( C3784 C3787 ) C3784_=_C3788( C3784 C3788 ) \nC3785_=_C3786( C3785 C3786 ) C3785_=_C3787( C3785 C3787 ) C3785_=_C3788( C3785 C3788 ) C3786_=_C3787( C3786 C3787 ) C3786_=_C3788( C3786 C3788 ) C3787_=_C3788( C3787 C3788 ) "];257-&gt;309[label="54: C354 C366 C385 C460 C597 \nC722 C731 C783 C1236 C1280 C1486 \nC1497 C1690 C1986 C1993 C2240 C2362 \nC2397 C2406 C2438 C2439 C2440 C2441 \nC2442 C2443 C2444 C2445 C2447 C2448 \nC2449 C2450 C2451 C2452 C2453 C2454 \nC2455 C2456 C2676 C3075 C3132 C3206 \nC3252 C3471 C3551 C3587 C3780 C3781 \nC3782 C3783 C3784 C3785 C3786 C3787 \nC3788 \n713: C354_=_C366 ,C354_=_C385 ,C354_=_C460 ,C354_=_C722 ,C354_=_C1486 ,\nC354_=_C1690 ,C354_=_C1986 ,C354_=_C2240 ,C354_=_C2406 ,C354_=_C2438 ,C354_=_C2439 ,\nC354_=_C2440 ,C354_=_C2441 ,C354_=_C2442 ,C354_=_C2443 ,C354_=_C2444 ,C354_=_C2445 ,\nC354_=_C2447 ,C354_=_C2448 ,C354_=_C2449 ,C354_=_C2450 ,C354_=_C2451 ,C354_=_C2452 ,\nC354_=_C2453 ,C354_=_C2454 ,C354_=_C2455 ,C354_=_C2456 ,C366_=_C597 ,C366_=_C731 ,\nC366_=_C783 ,C366_=_C1236 ,C366_=_C1280 ,C366_=_C1497 ,C366_=_C1993 ,C366_=_C2362 ,\nC366_=_C2397 ,C366_=_C2676 ,C366_=_C3075 ,C366_=_C3132 ,C366_=_C3206 ,C366_=_C3252 ,\nC366_=_C3471 ,C366_=_C3551 ,C366_=_C3587 ,C366_=_C3780 ,C366_=_C3781 ,C366_=_C3782 ,\nC366_=_C3783 ,C366_=_C3784 ,C366_=_C3785 ,C366_=_C3786 ,C366_=_C3787 ,C366_=_C3788 ,\nC385_=_C460 ,C385_=_C722 ,C385_=_C1486 ,C385_=_C1690 ,C385_=_C1986 ,C385_=_C2240 ,\nC385_=_C2406 ,C385_=_C2438 ,C385_=_C2439 ,C385_=_C2440 ,C385_=_C2441 ,C385_=_C2442 ,\nC385_=_C2443 ,C385_=_C2444 ,C385_=_C2445 ,C385_=_C2447 ,C385_=_C2448 ,C385_=_C2449 ,\nC385_=_C2450 ,C385_=_C2451 ,C385_=_C2452 ,C385_=_C2453 ,C385_=_C2454 ,C385_=_C2455 ,\nC385_=_C2456 ,C460_=_C722 ,C460_=_C1486 ,C460_=_C1690 ,C460_=_C1986 ,C460_=_C2240 ,\nC460_=_C2406 ,C460_=_C2438 ,C460_=_C2439 ,C460_=_C2440 ,C460_=_C2441 ,C460_=_C2442 ,\nC460_=_C2443 ,C460_=_C2444 ,C460_=_C2445 ,C460_=_C2447 ,C460_=_C2448 ,C460_=_C2449 ,\nC460_=_C2450 ,C460_=_C2451 ,C460_=_C2452 ,C460_=_C2453 ,C460_=_C2454 ,C460_=_C2455 ,\nC460_=_C2456 ,C597_=_C731 ,C597_=_C783 ,C597_=_C1236 ,C597_=_C1280 ,C597_=_C1497 ,\nC597_=_C1993 ,C597_=_C2362 ,C597_=_C2397 ,C597_=_C2676 ,C597_=_C3075 ,C597_=_C3132 ,\nC597_=_C3206 ,C597_=_C3252 ,C597_=_C3471 ,C597_=_C3551 ,C597_=_C3587 ,C597_=_C3780 ,\nC597_=_C3781 ,C597_=_C3782 ,C597_=_C3783 ,C597_=_C3784 ,C597_=_C3785 ,C597_=_C3786 ,\nC597_=_C3787 ,C597_=_C3788 ,C722_=_C731 ,C722_=_C1486 ,C722_=_C1690 ,C722_=_C1986 ,\nC722_=_C2240 ,C722_=_C2406 ,C722_=_C2438 ,C722_=_C2439 ,C722_=_C2440 ,C722_=_C2441 ,\nC722_=_C2442 ,C722_=_C2443 ,C722_=_C2444 ,C722_=_C2445 ,C722_=_C2447 ,C722_=_C2448 ,\nC722_=_C2449 ,C722_=_C2450 ,C722_=_C2451 ,C722_=_C2452 ,C722_=_C2453 ,C722_=_C2454 ,\nC722_=_C2455 ,C722_=_C2456 ,C731_=_C783 ,C731_=_C1236 ,C731_=_C1280 ,C731_=_C1497</w:t>
      </w:r>
    </w:p>
    <w:p>
      <w:pPr>
        <w:pStyle w:val="PreformattedText"/>
        <w:bidi w:val="0"/>
        <w:spacing w:before="0" w:after="0"/>
        <w:jc w:val="left"/>
        <w:rPr/>
      </w:pPr>
      <w:r>
        <w:rPr/>
        <w:t xml:space="preserve"> </w:t>
      </w:r>
      <w:r>
        <w:rPr/>
        <w:t>,\nC731_=_C1993 ,C731_=_C2362 ,C731_=_C2397 ,C731_=_C2676 ,C731_=_C3075 ,C731_=_C3132 ,\nC731_=_C3206 ,C731_=_C3252 ,C731_=_C3471 ,C731_=_C3551 ,C731_=_C3587 ,C731_=_C3780 ,\nC731_=_C3781 ,C731_=_C3782 ,C731_=_C3783 ,C731_=_C3784 ,C731_=_C3785 ,C731_=_C3786 ,\nC731_=_C3787 ,C731_=_C3788 ,C783_=_C1236 ,C783_=_C1280 ,C783_=_C1497 ,C783_=_C1993 ,\nC783_=_C2362 ,C783_=_C2397 ,C783_=_C2676 ,C783_=_C3075 ,C783_=_C3132 ,C783_=_C3206 ,\nC783_=_C3252 ,C783_=_C3471 ,C783_=_C3551 ,C783_=_C3587 ,C783_=_C3780 ,C783_=_C3781 ,\nC783_=_C3782 ,C783_=_C3783 ,C783_=_C3784 ,C783_=_C3785 ,C783_=_C3786 ,C783_=_C3787 ,\nC783_=_C3788 ,C1236_=_C1280 ,C1236_=_C1497 ,C1236_=_C1993 ,C1236_=_C2362 ,C1236_=_C2397 ,\nC1236_=_C2676 ,C1236_=_C3075 ,C1236_=_C3132 ,C1236_=_C3206 ,C1236_=_C3252 ,C1236_=_C3471 ,\nC1236_=_C3551 ,C1236_=_C3587 ,C1236_=_C3780 ,C1236_=_C3781 ,C1236_=_C3782 ,C1236_=_C3783 ,\nC1236_=_C3784 ,C1236_=_C3785 ,C1236_=_C3786 ,C1236_=_C3787 ,C1236_=_C3788 ,C1280_=_C1497 ,\nC1280_=_C1993 ,C1280_=_C2362 ,C1280_=_C2397 ,C1280_=_C2676 ,C1280_=_C3075 ,C1280_=_C3132 ,\nC1280_=_C3206 ,C1280_=_C3252 ,C1280_=_C3471 ,C1280_=_C3551 ,C1280_=_C3587 ,C1280_=_C3780 ,\nC1280_=_C3781 ,C1280_=_C3782 ,C1280_=_C3783 ,C1280_=_C3784 ,C1280_=_C3785 ,C1280_=_C3786 ,\nC1280_=_C3787 ,C1280_=_C3788 ,C1486_=_C1497 ,C1486_=_C1690 ,C1486_=_C1986 ,C1486_=_C2240 ,\nC1486_=_C2406 ,C1486_=_C2438 ,C1486_=_C2439 ,C1486_=_C2440 ,C1486_=_C2441 ,C1486_=_C2442 ,\nC1486_=_C2443 ,C1486_=_C2444 ,C1486_=_C2445 ,C1486_=_C2447 ,C1486_=_C2448 ,C1486_=_C2449 ,\nC1486_=_C2450 ,C1486_=_C2451 ,C1486_=_C2452 ,C1486_=_C2453 ,C1486_=_C2454 ,C1486_=_C2455 ,\nC1486_=_C2456 ,C1497_=_C1993 ,C1497_=_C2362 ,C1497_=_C2397 ,C1497_=_C2676 ,C1497_=_C3075 ,\nC1497_=_C3132 ,C1497_=_C3206 ,C1497_=_C3252 ,C1497_=_C3471 ,C1497_=_C3551 ,C1497_=_C3587 ,\nC1497_=_C3780 ,C1497_=_C3781 ,C1497_=_C3782 ,C1497_=_C3783 ,C1497_=_C3784 ,C1497_=_C3785 ,\nC1497_=_C3786 ,C1497_=_C3787 ,C1497_=_C3788 ,C1690_=_C1986 ,C1690_=_C2240 ,C1690_=_C2406 ,\nC1690_=_C2438 ,C1690_=_C2439 ,C1690_=_C2440 ,C1690_=_C2441 ,C1690_=_C2442 ,C1690_=_C2443 ,\nC1690_=_C2444 ,C1690_=_C2445 ,C1690_=_C2447 ,C1690_=_C2448 ,C1690_=_C2449 ,C1690_=_C2450 ,\nC1690_=_C2451 ,C1690_=_C2452 ,C1690_=_C2453 ,C1690_=_C2454 ,C1690_=_C2455 ,C1690_=_C2456 ,\nC1986_=_C1993 ,C1986_=_C2240 ,C1986_=_C2406 ,C1986_=_C2438 ,C1986_=_C2439 ,C1986_=_C2440 ,\nC1986_=_C2441 ,C1986_=_C2442 ,C1986_=_C2443 ,C1986_=_C2444 ,C1986_=_C2445 ,C1986_=_C2447 ,\nC1986_=_C2448 ,C1986_=_C2449 ,C1986_=_C2450 ,C1986_=_C2451 ,C1986_=_C2452 ,C1986_=_C2453 ,\nC1986_=_C2454 ,C1986_=_C2455 ,C1986_=_C2456 ,C1993_=_C2362 ,C1993_=_C2397 ,C1993_=_C2676 ,\nC1993_=_C3075 ,C1993_=_C3132 ,C1993_=_C3206 ,C1993_=_C3252 ,C1993_=_C3471 ,C1993_=_C3551 ,\nC1993_=_C3587 ,C1993_=_C3780 ,C1993_=_C3781 ,C1993_=_C3782 ,C1993_=_C3783 ,C1993_=_C3784 ,\nC1993_=_C3785 ,C1993_=_C3786 ,C1993_=_C3787 ,C1993_=_C3788 ,C2240_=_C2406 ,C2240_=_C2438 ,\nC2240_=_C2439 ,C2240_=_C2440 ,C2240_=_C2441 ,C2240_=_C2442 ,C2240_=_C2443 ,C2240_=_C2444 ,\nC2240_=_C2445 ,C2240_=_C2447 ,C2240_=_C2448 ,C2240_=_C2449 ,C2240_=_C2450 ,C2240_=_C2451 ,\nC2240_=_C2452 ,C2240_=_C2453 ,C2240_=_C2454 ,C2240_=_C2455 ,C2240_=_C2456 ,C2362_=_C2397 ,\nC2362_=_C2676 ,C2362_=_C3075 ,C2362_=_C3132 ,C2362_=_C3206 ,C2362_=_C3252 ,C2362_=_C3471 ,\nC2362_=_C3551 ,C2362_=_C3587 ,C2362_=_C3780 ,C2362_=_C3781 ,C2362_=_C3782 ,C2362_=_C3783 ,\nC2362_=_C3784 ,C2362_=_C3785 ,C2362_=_C3786 ,C2362_=_C3787 ,C2362_=_C3788 ,C2397_=_C2676 ,\nC2397_=_C3075 ,C2397_=_C3132 ,C2397_=_C3206 ,C2397_=_C3252 ,C2397_=_C3471 ,C2397_=_C3551 ,\nC2397_=_C3587 ,C2397_=_C3780 ,C2397_=_C3781 ,C2397_=_C3782 ,C2397_=_C3783 ,C2397_=_C3784 ,\nC2397_=_C3785 ,C2397_=_C3786 ,C2397_=_C3787 ,C2397_=_C3788 ,C2406_=_C2438 ,C2406_=_C2439 ,\nC2406_=_C2440 ,C2406_=_C2441 ,C2406_=_C2442 ,C2406_=_C2443 ,C2406_=_C2444 ,C2406_=_C2445 ,\nC2406_=_C2447 ,C2406_=_C2448 ,C2406_=_C2449 ,C2406_=_C2450 ,C2406_=_C2451 ,C2406_=_C2452 ,\nC2406_=_C2453 ,C2406_=_C2454 ,C2406_=_C2455 ,C2406_=_C2456 ,C2438_=_C2439 ,C2438_=_C2440 ,\nC2438_=_C2441 ,C2438_=_C2442 ,C2438_=_C2443 ,C2438_=_C2444 ,C2438_=_C2445 ,C2438_=_C2447 ,\nC2438_=_C2448 ,C2438_=_C2449 ,C2438_=_C2450 ,C2438_=_C2451 ,C2438_=_C2452 ,C2438_=_C2453 ,\nC2438_=_C2454 ,C2438_=_C2455 ,C2438_=_C2456 ,C2439_=_C2440 ,C2439_=_C2441 ,C2439_=_C2442 ,\nC2439_=_C2443 ,C2439_=_C2444 ,C2439_=_C2445 ,C2439_=_C2447 ,C2439_=_C2448 ,C2439_=_C2449 ,\nC2439_=_C2450 ,C2439_=_C2451 ,C2439_=_C2452 ,C2439_=_C2453 ,C2439_=_C2454 ,C2439_=_C2455 ,\nC2439_=_C2456 ,C2440_=_C2441 ,C2440_=_C2442 ,C2440_=_C2443 ,C2440_=_C2444 ,C2440_=_C2445 ,\nC2440_=_C2447 ,C2440_=_C2448 ,C2440_=_C2449 ,C2440_=_C2450 ,C2440_=_C2451 ,C2440_=_C2452 ,\nC2440_=_C2453 ,C2440_=_C2454 ,C2440_=_C2455 ,C2440_=_C2456 ,C2441_=_C2442 ,C2441_=_C2443 ,\nC2441_=_C2444 ,C2441_=_C2445 ,C2441_=_C2447 ,C2441_=_C2448 ,C2441_=_C2449 ,C2441_=_C2450 ,\nC2441_=_C2451 ,C2441_=_C2452 ,C2441_=_C2453 ,C2441_=_C2454 ,C2441_=_C2455 ,C2441_=_C2456 ,\nC2441_=_C3075 ,C2442_=_C2443 ,C2442_=_C2444 ,C2442_=_C2445 ,C2442_=_C2447 ,C2442_=_C2448 ,\nC2442_=_C2449 ,C2442_=_C2450 ,C2442_=_C2451 ,C2442_=_C2452 ,C2442_=_C2453 ,C2442_=_C2454 ,\nC2442_=_C2455 ,C2442_=_C2456 ,C2443_=_C2444 ,C2443_=_C2445 ,C2443_=_C2447 ,C2443_=_C2448 ,\nC2443_=_C2449 ,C2443_=_C2450 ,C2443_=_C2451 ,C2443_=_C2452 ,C2443_=_C2453 ,C2443_=_C2454 ,\nC2443_=_C2455 ,C2443_=_C2456 ,C2443_=_C3206 ,C2444_=_C2445 ,C2444_=_C2447 ,C2444_=_C2448 ,\nC2444_=_C2449 ,C2444_=_C2450 ,C2444_=_C2451 ,C2444_=_C2452 ,C2444_=_C2453 ,C2444_=_C2454 ,\nC2444_=_C2455 ,C2444_=_C2456 ,C2445_=_C2447 ,C2445_=_C2448 ,C2445_=_C2449 ,C2445_=_C2450 ,\nC2445_=_C2451 ,C2445_=_C2452 ,C2445_=_C2453 ,C2445_=_C2454 ,C2445_=_C2455 ,C2445_=_C2456 ,\nC2447_=_C2448 ,C2447_=_C2449 ,C2447_=_C2450 ,C2447_=_C2451 ,C2447_=_C2452 ,C2447_=_C2453 ,\nC2447_=_C2454 ,C2447_=_C2455 ,C2447_=_C2456 ,C2447_=_C3780 ,C2448_=_C2449 ,C2448_=_C2450 ,\nC2448_=_C2451 ,C2448_=_C2452 ,C2448_=_C2453 ,C2448_=_C2454 ,C2448_=_C2455 ,C2448_=_C2456 ,\nC2449_=_C2450 ,C2449_=_C2451 ,C2449_=_C2452 ,C2449_=_C2453 ,C2449_=_C2454 ,C2449_=_C2455 ,\nC2449_=_C2456 ,C2450_=_C2451 ,C2450_=_C2452 ,C2450_=_C2453 ,C2450_=_C2454 ,C2450_=_C2455 ,\nC2450_=_C2456 ,C2451_=_C2452 ,C2451_=_C2453 ,C2451_=_C2454 ,C2451_=_C2455 ,C2451_=_C2456 ,\nC2451_=_C3781 ,C2452_=_C2453 ,C2452_=_C2454 ,C2452_=_C2455 ,C2452_=_C2456 ,C2453_=_C2454 ,\nC2453_=_C2455 ,C2453_=_C2456 ,C2454_=_C2455 ,C2454_=_C2456 ,C2454_=_C3786 ,C2455_=_C2456 ,\nC2455_=_C3787 ,C2456_=_C3788 ,C2676_=_C3075 ,C2676_=_C3132 ,C2676_=_C3206 ,C2676_=_C3252 ,\nC2676_=_C3471 ,C2676_=_C3551 ,C2676_=_C3587 ,C2676_=_C3780 ,C2676_=_C3781 ,C2676_=_C3782 ,\nC2676_=_C3783 ,C2676_=_C3784 ,C2676_=_C3785 ,C2676_=_C3786 ,C2676_=_C3787 ,C2676_=_C3788 ,\nC3075_=_C3132 ,C3075_=_C3206 ,C3075_=_C3252 ,C3075_=_C3471 ,C3075_=_C3551 ,C3075_=_C3587 ,\nC3075_=_C3780 ,C3075_=_C3781 ,C3075_=_C3782 ,C3075_=_C3783 ,C3075_=_C3784 ,C3075_=_C3785 ,\nC3075_=_C3786 ,C3075_=_C3787 ,C3075_=_C3788 ,C3132_=_C3206 ,C3132_=_C3252 ,C3132_=_C3471 ,\nC3132_=_C3551 ,C3132_=_C3587 ,C3132_=_C3780 ,C3132_=_C3781 ,C3132_=_C3782 ,C3132_=_C3783 ,\nC3132_=_C3784 ,C3132_=_C3785 ,C3132_=_C3786 ,C3132_=_C3787 ,C3132_=_C3788 ,C3206_=_C3252 ,\nC3206_=_C3471 ,C3206_=_C3551 ,C3206_=_C3587 ,C3206_=_C3780 ,C3206_=_C3781 ,C3206_=_C3782 ,\nC3206_=_C3783 ,C3206_=_C3784 ,C3206_=_C3785 ,C3206_=_C3786 ,C3206_=_C3787 ,C3206_=_C3788 ,\nC3252_=_C3471 ,C3252_=_C3551 ,C3252_=_C3587 ,C3252_=_C3780 ,C3252_=_C3781 ,C3252_=_C3782 ,\nC3252_=_C3783 ,C3252_=_C3784 ,C3252_=_C3785 ,C3252_=_C3786 ,C3252_=_C3787 ,C3252_=_C3788 ,\nC3471_=_C3551 ,C3471_=_C3587 ,C3471_=_C3780 ,C3471_=_C3781 ,C3471_=_C3782 ,C3471_=_C3783 ,\nC3471_=_C3784 ,C3471_=_C3785 ,C3471_=_C3786 ,C3471_=_C3787 ,C3471_=_C3788 ,C3551_=_C3587 ,\nC3551_=_C3780 ,C3551_=_C3781 ,C3551_=_C3782 ,C3551_=_C3783 ,C3551_=_C3784 ,C3551_=_C3785 ,\nC3551_=_C3786 ,C3551_=_C3787 ,C3551_=_C3788 ,C3587_=_C3780 ,C3587_=_C3781 ,C3587_=_C3782 ,\nC3587_=_C3783 ,C3587_=_C3784 ,C3587_=_C3785 ,C3587_=_C3786 ,C3587_=_C3787 ,C3587_=_C3788 ,\nC3780_=_C3781 ,C3780_=_C3782 ,C3780_=_C3783 ,C3780_=_C3784 ,C3780_=_C3785 ,C3780_=_C3786 ,\nC3780_=_C3787 ,C3780_=_C3788 ,C3781_=_C3782 ,C3781_=_C3783 ,C3781_=_C3784 ,C3781_=_C3785 ,\nC3781_=_C3786 ,C3781_=_C3787 ,C3781_=_C3788 ,C3782_=_C3783 ,C3782_=_C3784 ,C3782_=_C3785 ,\nC3782_=_C3786 ,C3782_=_C3787 ,C3782_=_C3788 ,C3783_=_C3784 ,C3783_=_C3785 ,C3783_=_C3786 ,\nC3783_=_C3787 ,C3783_=_C3788 ,C3784_=_C3785 ,C3784_=_C3786 ,C3784_=_C3787 ,C3784_=_C3788 ,\nC3785_=_C3786 ,C3785_=_C3787 ,C3785_=_C3788 ,C3786_=_C3787 ,C3786_=_C3788 ,C3787_=_C3788 ,"];310[shape=box, label="id:310 level: 8\n53: C677 C680 C759 C761 C1235 \nC1377 C1440 C1444 C1724 C2016 C2121 \nC2150 C2484 C2727 C2731 C2745 C2769 \nC2771 C2837 C2839 C2891 C2953 C2955 \nC2966 C2968 C3159 C3218 C3247 C3251 \nC3288 C3347 C3440 C3444 C3526 C3527 \nC3528 C3529 C3530 C3531 C3532 C3533 \nC3534 C3535 C3536 C3562 C3727 C3752 \nC3753 C3754 C3755 C3756 C3757 C3758 \n718: C677_=_C680( C677 C680 ) C677_=_C759( C677 C759 ) C677_=_C1377( C677 C1377 ) C677_=_C1440( C677 C1440 ) C677_=_C2121( C677 C2121 ) \nC677_=_C2484( C677 C2484 ) C677_=_C2727( C677 C2727 ) C677_=_C2745( C677 C2745 ) C677_=_C2769( C677 C2769 ) C677_=_C2837( C677 C2837 ) C677_=_C2953( C677 C2953 ) \nC677_=_C2966( C677 C2966 ) C677_=_C3218( C677 C3218 ) C677_=_C3247( C677 C3247 ) C677_=_C3288( C677 C3288 ) C677_=_C3440( C677 C3440 ) C677_=_C3526( C677 C3526 ) \nC677_=_C3527( C677 C3527 ) C677_=_C3528( C677 C3528 ) C677_=_C3529( C677 C3529 ) C677_=_C3530( C677 C3530 ) C677_=_C3531( C677 C3531 ) C677_=_C3532( C677 C3532 ) \nC677_=_C3533( C677 C3533 ) C677_=_C3534( C677 C3534 ) C677_=_C3535( C677 C3535 ) C677_=_C3536( C677 C3536 ) C680_=_C761( C680 C761 ) C680_=_C1235( C680 C1235 ) \nC680_=_C1444( C680 C1444 ) C680_=_C1724( C680 C1724 ) C680_=_C2016( C680 C2016 ) C680_=_C2150( C680 C2150 ) C680_=_C2731( C680 C2731 ) C680_=_C2771( C680 C2771 ) \nC680_=_C2839( C680 C2839 ) C680_=_C2891( C680 C2891</w:t>
      </w:r>
    </w:p>
    <w:p>
      <w:pPr>
        <w:pStyle w:val="PreformattedText"/>
        <w:bidi w:val="0"/>
        <w:spacing w:before="0" w:after="0"/>
        <w:jc w:val="left"/>
        <w:rPr/>
      </w:pPr>
      <w:r>
        <w:rPr/>
        <w:t xml:space="preserve"> </w:t>
      </w:r>
      <w:r>
        <w:rPr/>
        <w:t>) C680_=_C2955( C680 C2955 ) C680_=_C2968( C680 C2968 ) C680_=_C3159( C680 C3159 ) C680_=_C3251( C680 C3251 ) \nC680_=_C3347( C680 C3347 ) C680_=_C3444( C680 C3444 ) C680_=_C3528( C680 C3528 ) C680_=_C3562( C680 C3562 ) C680_=_C3727( C680 C3727 ) C680_=_C3752( C680 C3752 ) \nC680_=_C3753( C680 C3753 ) C680_=_C3754( C680 C3754 ) C680_=_C3755( C680 C3755 ) C680_=_C3756( C680 C3756 ) C680_=_C3757( C680 C3757 ) C680_=_C3758( C680 C3758 ) \nC759_=_C761( C759 C761 ) C759_=_C1377( C759 C1377 ) C759_=_C1440( C759 C1440 ) C759_=_C2121( C759 C2121 ) C759_=_C2484( C759 C2484 ) C759_=_C2727( C759 C2727 ) \nC759_=_C2745( C759 C2745 ) C759_=_C2769( C759 C2769 ) C759_=_C2837( C759 C2837 ) C759_=_C2953( C759 C2953 ) C759_=_C2966( C759 C2966 ) C759_=_C3218( C759 C3218 ) \nC759_=_C3247( C759 C3247 ) C759_=_C3288( C759 C3288 ) C759_=_C3440( C759 C3440 ) C759_=_C3526( C759 C3526 ) C759_=_C3527( C759 C3527 ) C759_=_C3528( C759 C3528 ) \nC759_=_C3529( C759 C3529 ) C759_=_C3530( C759 C3530 ) C759_=_C3531( C759 C3531 ) C759_=_C3532( C759 C3532 ) C759_=_C3533( C759 C3533 ) C759_=_C3534( C759 C3534 ) \nC759_=_C3535( C759 C3535 ) C759_=_C3536( C759 C3536 ) C761_=_C1235( C761 C1235 ) C761_=_C1444( C761 C1444 ) C761_=_C1724( C761 C1724 ) C761_=_C2016( C761 C2016 ) \nC761_=_C2150( C761 C2150 ) C761_=_C2731( C761 C2731 ) C761_=_C2771( C761 C2771 ) C761_=_C2839( C761 C2839 ) C761_=_C2891( C761 C2891 ) C761_=_C2955( C761 C2955 ) \nC761_=_C2968( C761 C2968 ) C761_=_C3159( C761 C3159 ) C761_=_C3251( C761 C3251 ) C761_=_C3347( C761 C3347 ) C761_=_C3444( C761 C3444 ) C761_=_C3528( C761 C3528 ) \nC761_=_C3562( C761 C3562 ) C761_=_C3727( C761 C3727 ) C761_=_C3752( C761 C3752 ) C761_=_C3753( C761 C3753 ) C761_=_C3754( C761 C3754 ) C761_=_C3755( C761 C3755 ) \nC761_=_C3756( C761 C3756 ) C761_=_C3757( C761 C3757 ) C761_=_C3758( C761 C3758 ) C1235_=_C1444( C1235 C1444 ) C1235_=_C1724( C1235 C1724 ) C1235_=_C2016( C1235 C2016 ) \nC1235_=_C2150( C1235 C2150 ) C1235_=_C2731( C1235 C2731 ) C1235_=_C2771( C1235 C2771 ) C1235_=_C2839( C1235 C2839 ) C1235_=_C2891( C1235 C2891 ) C1235_=_C2955( C1235 C2955 ) \nC1235_=_C2968( C1235 C2968 ) C1235_=_C3159( C1235 C3159 ) C1235_=_C3251( C1235 C3251 ) C1235_=_C3347( C1235 C3347 ) C1235_=_C3444( C1235 C3444 ) C1235_=_C3528( C1235 C3528 ) \nC1235_=_C3562( C1235 C3562 ) C1235_=_C3727( C1235 C3727 ) C1235_=_C3752( C1235 C3752 ) C1235_=_C3753( C1235 C3753 ) C1235_=_C3754( C1235 C3754 ) C1235_=_C3755( C1235 C3755 ) \nC1235_=_C3756( C1235 C3756 ) C1235_=_C3757( C1235 C3757 ) C1235_=_C3758( C1235 C3758 ) C1377_=_C1440( C1377 C1440 ) C1377_=_C2121( C1377 C2121 ) C1377_=_C2484( C1377 C2484 ) \nC1377_=_C2727( C1377 C2727 ) C1377_=_C2745( C1377 C2745 ) C1377_=_C2769( C1377 C2769 ) C1377_=_C2837( C1377 C2837 ) C1377_=_C2953( C1377 C2953 ) C1377_=_C2966( C1377 C2966 ) \nC1377_=_C3218( C1377 C3218 ) C1377_=_C3247( C1377 C3247 ) C1377_=_C3288( C1377 C3288 ) C1377_=_C3440( C1377 C3440 ) C1377_=_C3526( C1377 C3526 ) C1377_=_C3527( C1377 C3527 ) \nC1377_=_C3528( C1377 C3528 ) C1377_=_C3529( C1377 C3529 ) C1377_=_C3530( C1377 C3530 ) C1377_=_C3531( C1377 C3531 ) C1377_=_C3532( C1377 C3532 ) C1377_=_C3533( C1377 C3533 ) \nC1377_=_C3534( C1377 C3534 ) C1377_=_C3535( C1377 C3535 ) C1377_=_C3536( C1377 C3536 ) C1440_=_C1444( C1440 C1444 ) C1440_=_C2121( C1440 C2121 ) C1440_=_C2484( C1440 C2484 ) \nC1440_=_C2727( C1440 C2727 ) C1440_=_C2745( C1440 C2745 ) C1440_=_C2769( C1440 C2769 ) C1440_=_C2837( C1440 C2837 ) C1440_=_C2953( C1440 C2953 ) C1440_=_C2966( C1440 C2966 ) \nC1440_=_C3218( C1440 C3218 ) C1440_=_C3247( C1440 C3247 ) C1440_=_C3288( C1440 C3288 ) C1440_=_C3440( C1440 C3440 ) C1440_=_C3526( C1440 C3526 ) C1440_=_C3527( C1440 C3527 ) \nC1440_=_C3528( C1440 C3528 ) C1440_=_C3529( C1440 C3529 ) C1440_=_C3530( C1440 C3530 ) C1440_=_C3531( C1440 C3531 ) C1440_=_C3532( C1440 C3532 ) C1440_=_C3533( C1440 C3533 ) \nC1440_=_C3534( C1440 C3534 ) C1440_=_C3535( C1440 C3535 ) C1440_=_C3536( C1440 C3536 ) C1444_=_C1724( C1444 C1724 ) C1444_=_C2016( C1444 C2016 ) C1444_=_C2150( C1444 C2150 ) \nC1444_=_C2731( C1444 C2731 ) C1444_=_C2771( C1444 C2771 ) C1444_=_C2839( C1444 C2839 ) C1444_=_C2891( C1444 C2891 ) C1444_=_C2955( C1444 C2955 ) C1444_=_C2968( C1444 C2968 ) \nC1444_=_C3159( C1444 C3159 ) C1444_=_C3251( C1444 C3251 ) C1444_=_C3347( C1444 C3347 ) C1444_=_C3444( C1444 C3444 ) C1444_=_C3528( C1444 C3528 ) C1444_=_C3562( C1444 C3562 ) \nC1444_=_C3727( C1444 C3727 ) C1444_=_C3752( C1444 C3752 ) C1444_=_C3753( C1444 C3753 ) C1444_=_C3754( C1444 C3754 ) C1444_=_C3755( C1444 C3755 ) C1444_=_C3756( C1444 C3756 ) \nC1444_=_C3757( C1444 C3757 ) C1444_=_C3758( C1444 C3758 ) C1724_=_C2016( C1724 C2016 ) C1724_=_C2150( C1724 C2150 ) C1724_=_C2731( C1724 C2731 ) C1724_=_C2771( C1724 C2771 ) \nC1724_=_C2839( C1724 C2839 ) C1724_=_C2891( C1724 C2891 ) C1724_=_C2955( C1724 C2955 ) C1724_=_C2968( C1724 C2968 ) C1724_=_C3159( C1724 C3159 ) C1724_=_C3251( C1724 C3251 ) \nC1724_=_C3347( C1724 C3347 ) C1724_=_C3444( C1724 C3444 ) C1724_=_C3528( C1724 C3528 ) C1724_=_C3562( C1724 C3562 ) C1724_=_C3727( C1724 C3727 ) C1724_=_C3752( C1724 C3752 ) \nC1724_=_C3753( C1724 C3753 ) C1724_=_C3754( C1724 C3754 ) C1724_=_C3755( C1724 C3755 ) C1724_=_C3756( C1724 C3756 ) C1724_=_C3757( C1724 C3757 ) C1724_=_C3758( C1724 C3758 ) \nC2016_=_C2150( C2016 C2150 ) C2016_=_C2731( C2016 C2731 ) C2016_=_C2771( C2016 C2771 ) C2016_=_C2839( C2016 C2839 ) C2016_=_C2891( C2016 C2891 ) C2016_=_C2955( C2016 C2955 ) \nC2016_=_C2968( C2016 C2968 ) C2016_=_C3159( C2016 C3159 ) C2016_=_C3251( C2016 C3251 ) C2016_=_C3347( C2016 C3347 ) C2016_=_C3444( C2016 C3444 ) C2016_=_C3528( C2016 C3528 ) \nC2016_=_C3562( C2016 C3562 ) C2016_=_C3727( C2016 C3727 ) C2016_=_C3752( C2016 C3752 ) C2016_=_C3753( C2016 C3753 ) C2016_=_C3754( C2016 C3754 ) C2016_=_C3755( C2016 C3755 ) \nC2016_=_C3756( C2016 C3756 ) C2016_=_C3757( C2016 C3757 ) C2016_=_C3758( C2016 C3758 ) C2121_=_C2484( C2121 C2484 ) C2121_=_C2727( C2121 C2727 ) C2121_=_C2745( C2121 C2745 ) \nC2121_=_C2769( C2121 C2769 ) C2121_=_C2837( C2121 C2837 ) C2121_=_C2953( C2121 C2953 ) C2121_=_C2966( C2121 C2966 ) C2121_=_C3218( C2121 C3218 ) C2121_=_C3247( C2121 C3247 ) \nC2121_=_C3288( C2121 C3288 ) C2121_=_C3440( C2121 C3440 ) C2121_=_C3526( C2121 C3526 ) C2121_=_C3527( C2121 C3527 ) C2121_=_C3528( C2121 C3528 ) C2121_=_C3529( C2121 C3529 ) \nC2121_=_C3530( C2121 C3530 ) C2121_=_C3531( C2121 C3531 ) C2121_=_C3532( C2121 C3532 ) C2121_=_C3533( C2121 C3533 ) C2121_=_C3534( C2121 C3534 ) C2121_=_C3535( C2121 C3535 ) \nC2121_=_C3536( C2121 C3536 ) C2150_=_C2731( C2150 C2731 ) C2150_=_C2771( C2150 C2771 ) C2150_=_C2839( C2150 C2839 ) C2150_=_C2891( C2150 C2891 ) C2150_=_C2955( C2150 C2955 ) \nC2150_=_C2968( C2150 C2968 ) C2150_=_C3159( C2150 C3159 ) C2150_=_C3251( C2150 C3251 ) C2150_=_C3347( C2150 C3347 ) C2150_=_C3444( C2150 C3444 ) C2150_=_C3528( C2150 C3528 ) \nC2150_=_C3562( C2150 C3562 ) C2150_=_C3727( C2150 C3727 ) C2150_=_C3752( C2150 C3752 ) C2150_=_C3753( C2150 C3753 ) C2150_=_C3754( C2150 C3754 ) C2150_=_C3755( C2150 C3755 ) \nC2150_=_C3756( C2150 C3756 ) C2150_=_C3757( C2150 C3757 ) C2150_=_C3758( C2150 C3758 ) C2484_=_C2727( C2484 C2727 ) C2484_=_C2745( C2484 C2745 ) C2484_=_C2769( C2484 C2769 ) \nC2484_=_C2837( C2484 C2837 ) C2484_=_C2953( C2484 C2953 ) C2484_=_C2966( C2484 C2966 ) C2484_=_C3218( C2484 C3218 ) C2484_=_C3247( C2484 C3247 ) C2484_=_C3288( C2484 C3288 ) \nC2484_=_C3440( C2484 C3440 ) C2484_=_C3526( C2484 C3526 ) C2484_=_C3527( C2484 C3527 ) C2484_=_C3528( C2484 C3528 ) C2484_=_C3529( C2484 C3529 ) C2484_=_C3530( C2484 C3530 ) \nC2484_=_C3531( C2484 C3531 ) C2484_=_C3532( C2484 C3532 ) C2484_=_C3533( C2484 C3533 ) C2484_=_C3534( C2484 C3534 ) C2484_=_C3535( C2484 C3535 ) C2484_=_C3536( C2484 C3536 ) \nC2727_=_C2731( C2727 C2731 ) C2727_=_C2745( C2727 C2745 ) C2727_=_C2769( C2727 C2769 ) C2727_=_C2837( C2727 C2837 ) C2727_=_C2953( C2727 C2953 ) C2727_=_C2966( C2727 C2966 ) \nC2727_=_C3218( C2727 C3218 ) C2727_=_C3247( C2727 C3247 ) C2727_=_C3288( C2727 C3288 ) C2727_=_C3440( C2727 C3440 ) C2727_=_C3526( C2727 C3526 ) C2727_=_C3527( C2727 C3527 ) \nC2727_=_C3528( C2727 C3528 ) C2727_=_C3529( C2727 C3529 ) C2727_=_C3530( C2727 C3530 ) C2727_=_C3531( C2727 C3531 ) C2727_=_C3532( C2727 C3532 ) C2727_=_C3533( C2727 C3533 ) \nC2727_=_C3534( C2727 C3534 ) C2727_=_C3535( C2727 C3535 ) C2727_=_C3536( C2727 C3536 ) C2731_=_C2771( C2731 C2771 ) C2731_=_C2839( C2731 C2839 ) C2731_=_C2891( C2731 C2891 ) \nC2731_=_C2955( C2731 C2955 ) C2731_=_C2968( C2731 C2968 ) C2731_=_C3159( C2731 C3159 ) C2731_=_C3251( C2731 C3251 ) C2731_=_C3347( C2731 C3347 ) C2731_=_C3444( C2731 C3444 ) \nC2731_=_C3528( C2731 C3528 ) C2731_=_C3562( C2731 C3562 ) C2731_=_C3727( C2731 C3727 ) C2731_=_C3752( C2731 C3752 ) C2731_=_C3753( C2731 C3753 ) C2731_=_C3754( C2731 C3754 ) \nC2731_=_C3755( C2731 C3755 ) C2731_=_C3756( C2731 C3756 ) C2731_=_C3757( C2731 C3757 ) C2731_=_C3758( C2731 C3758 ) C2745_=_C2769( C2745 C2769 ) C2745_=_C2837( C2745 C2837 ) \nC2745_=_C2953( C2745 C2953 ) C2745_=_C2966( C2745 C2966 ) C2745_=_C3218( C2745 C3218 ) C2745_=_C3247( C2745 C3247 ) C2745_=_C3288( C2745 C3288 ) C2745_=_C3440( C2745 C3440 ) \nC2745_=_C3526( C2745 C3526 ) C2745_=_C3527( C2745 C3527 ) C2745_=_C3528( C2745 C3528 ) C2745_=_C3529( C2745 C3529 ) C2745_=_C3530( C2745 C3530 ) C2745_=_C3531( C2745 C3531 ) \nC2745_=_C3532( C2745 C3532 ) C2745_=_C3533( C2745 C3533 ) C2745_=_C3534( C2745 C3534 ) C2745_=_C3535( C2745 C3535 ) C2745_=_C3536( C2745 C3536 ) C2769_=_C2771( C2769 C2771 ) \nC2769_=_C2837( C2769 C2837 ) C2769_=_C2953( C2769 C2953 ) C2769_=_C2966( C2769 C2966 ) C2769_=_C3218( C2769 C3218 ) C2769_=_C3247( C2769 C3247 ) C2769_=_C3288( C2769 C3288 ) \nC2769_=_C3440( C2769 C3440 ) C2769_=_C3526( C2769 C3526 ) C2769_=_C3527( C2769 C3527 ) C2769_=_C3528( C2769 C3528 ) C2769_=_C3529( C2769 C3529 ) C2769_=_C3530( C2769 C3530 ) \nC2769_=_C3531( C2769 C3531 ) C2769_=_C3532( C2769 C3532 ) C2769_=_C3533(</w:t>
      </w:r>
    </w:p>
    <w:p>
      <w:pPr>
        <w:pStyle w:val="PreformattedText"/>
        <w:bidi w:val="0"/>
        <w:spacing w:before="0" w:after="0"/>
        <w:jc w:val="left"/>
        <w:rPr/>
      </w:pPr>
      <w:r>
        <w:rPr/>
        <w:t xml:space="preserve"> </w:t>
      </w:r>
      <w:r>
        <w:rPr/>
        <w:t>C2769 C3533 ) C2769_=_C3534( C2769 C3534 ) C2769_=_C3535( C2769 C3535 ) C2769_=_C3536( C2769 C3536 ) \nC2771_=_C2839( C2771 C2839 ) C2771_=_C2891( C2771 C2891 ) C2771_=_C2955( C2771 C2955 ) C2771_=_C2968( C2771 C2968 ) C2771_=_C3159( C2771 C3159 ) C2771_=_C3251( C2771 C3251 ) \nC2771_=_C3347( C2771 C3347 ) C2771_=_C3444( C2771 C3444 ) C2771_=_C3528( C2771 C3528 ) C2771_=_C3562( C2771 C3562 ) C2771_=_C3727( C2771 C3727 ) C2771_=_C3752( C2771 C3752 ) \nC2771_=_C3753( C2771 C3753 ) C2771_=_C3754( C2771 C3754 ) C2771_=_C3755( C2771 C3755 ) C2771_=_C3756( C2771 C3756 ) C2771_=_C3757( C2771 C3757 ) C2771_=_C3758( C2771 C3758 ) \nC2837_=_C2839( C2837 C2839 ) C2837_=_C2953( C2837 C2953 ) C2837_=_C2966( C2837 C2966 ) C2837_=_C3218( C2837 C3218 ) C2837_=_C3247( C2837 C3247 ) C2837_=_C3288( C2837 C3288 ) \nC2837_=_C3440( C2837 C3440 ) C2837_=_C3526( C2837 C3526 ) C2837_=_C3527( C2837 C3527 ) C2837_=_C3528( C2837 C3528 ) C2837_=_C3529( C2837 C3529 ) C2837_=_C3530( C2837 C3530 ) \nC2837_=_C3531( C2837 C3531 ) C2837_=_C3532( C2837 C3532 ) C2837_=_C3533( C2837 C3533 ) C2837_=_C3534( C2837 C3534 ) C2837_=_C3535( C2837 C3535 ) C2837_=_C3536( C2837 C3536 ) \nC2839_=_C2891( C2839 C2891 ) C2839_=_C2955( C2839 C2955 ) C2839_=_C2968( C2839 C2968 ) C2839_=_C3159( C2839 C3159 ) C2839_=_C3251( C2839 C3251 ) C2839_=_C3347( C2839 C3347 ) \nC2839_=_C3444( C2839 C3444 ) C2839_=_C3528( C2839 C3528 ) C2839_=_C3562( C2839 C3562 ) C2839_=_C3727( C2839 C3727 ) C2839_=_C3752( C2839 C3752 ) C2839_=_C3753( C2839 C3753 ) \nC2839_=_C3754( C2839 C3754 ) C2839_=_C3755( C2839 C3755 ) C2839_=_C3756( C2839 C3756 ) C2839_=_C3757( C2839 C3757 ) C2839_=_C3758( C2839 C3758 ) C2891_=_C2955( C2891 C2955 ) \nC2891_=_C2968( C2891 C2968 ) C2891_=_C3159( C2891 C3159 ) C2891_=_C3251( C2891 C3251 ) C2891_=_C3347( C2891 C3347 ) C2891_=_C3444( C2891 C3444 ) C2891_=_C3528( C2891 C3528 ) \nC2891_=_C3562( C2891 C3562 ) C2891_=_C3727( C2891 C3727 ) C2891_=_C3752( C2891 C3752 ) C2891_=_C3753( C2891 C3753 ) C2891_=_C3754( C2891 C3754 ) C2891_=_C3755( C2891 C3755 ) \nC2891_=_C3756( C2891 C3756 ) C2891_=_C3757( C2891 C3757 ) C2891_=_C3758( C2891 C3758 ) C2953_=_C2955( C2953 C2955 ) C2953_=_C2966( C2953 C2966 ) C2953_=_C3218( C2953 C3218 ) \nC2953_=_C3247( C2953 C3247 ) C2953_=_C3288( C2953 C3288 ) C2953_=_C3440( C2953 C3440 ) C2953_=_C3526( C2953 C3526 ) C2953_=_C3527( C2953 C3527 ) C2953_=_C3528( C2953 C3528 ) \nC2953_=_C3529( C2953 C3529 ) C2953_=_C3530( C2953 C3530 ) C2953_=_C3531( C2953 C3531 ) C2953_=_C3532( C2953 C3532 ) C2953_=_C3533( C2953 C3533 ) C2953_=_C3534( C2953 C3534 ) \nC2953_=_C3535( C2953 C3535 ) C2953_=_C3536( C2953 C3536 ) C2955_=_C2968( C2955 C2968 ) C2955_=_C3159( C2955 C3159 ) C2955_=_C3251( C2955 C3251 ) C2955_=_C3347( C2955 C3347 ) \nC2955_=_C3444( C2955 C3444 ) C2955_=_C3528( C2955 C3528 ) C2955_=_C3562( C2955 C3562 ) C2955_=_C3727( C2955 C3727 ) C2955_=_C3752( C2955 C3752 ) C2955_=_C3753( C2955 C3753 ) \nC2955_=_C3754( C2955 C3754 ) C2955_=_C3755( C2955 C3755 ) C2955_=_C3756( C2955 C3756 ) C2955_=_C3757( C2955 C3757 ) C2955_=_C3758( C2955 C3758 ) C2966_=_C2968( C2966 C2968 ) \nC2966_=_C3218( C2966 C3218 ) C2966_=_C3247( C2966 C3247 ) C2966_=_C3288( C2966 C3288 ) C2966_=_C3440( C2966 C3440 ) C2966_=_C3526( C2966 C3526 ) C2966_=_C3527( C2966 C3527 ) \nC2966_=_C3528( C2966 C3528 ) C2966_=_C3529( C2966 C3529 ) C2966_=_C3530( C2966 C3530 ) C2966_=_C3531( C2966 C3531 ) C2966_=_C3532( C2966 C3532 ) C2966_=_C3533( C2966 C3533 ) \nC2966_=_C3534( C2966 C3534 ) C2966_=_C3535( C2966 C3535 ) C2966_=_C3536( C2966 C3536 ) C2968_=_C3159( C2968 C3159 ) C2968_=_C3251( C2968 C3251 ) C2968_=_C3347( C2968 C3347 ) \nC2968_=_C3444( C2968 C3444 ) C2968_=_C3528( C2968 C3528 ) C2968_=_C3562( C2968 C3562 ) C2968_=_C3727( C2968 C3727 ) C2968_=_C3752( C2968 C3752 ) C2968_=_C3753( C2968 C3753 ) \nC2968_=_C3754( C2968 C3754 ) C2968_=_C3755( C2968 C3755 ) C2968_=_C3756( C2968 C3756 ) C2968_=_C3757( C2968 C3757 ) C2968_=_C3758( C2968 C3758 ) C3159_=_C3251( C3159 C3251 ) \nC3159_=_C3347( C3159 C3347 ) C3159_=_C3444( C3159 C3444 ) C3159_=_C3528( C3159 C3528 ) C3159_=_C3562( C3159 C3562 ) C3159_=_C3727( C3159 C3727 ) C3159_=_C3752( C3159 C3752 ) \nC3159_=_C3753( C3159 C3753 ) C3159_=_C3754( C3159 C3754 ) C3159_=_C3755( C3159 C3755 ) C3159_=_C3756( C3159 C3756 ) C3159_=_C3757( C3159 C3757 ) C3159_=_C3758( C3159 C3758 ) \nC3218_=_C3247( C3218 C3247 ) C3218_=_C3288( C3218 C3288 ) C3218_=_C3440( C3218 C3440 ) C3218_=_C3526( C3218 C3526 ) C3218_=_C3527( C3218 C3527 ) C3218_=_C3528( C3218 C3528 ) \nC3218_=_C3529( C3218 C3529 ) C3218_=_C3530( C3218 C3530 ) C3218_=_C3531( C3218 C3531 ) C3218_=_C3532( C3218 C3532 ) C3218_=_C3533( C3218 C3533 ) C3218_=_C3534( C3218 C3534 ) \nC3218_=_C3535( C3218 C3535 ) C3218_=_C3536( C3218 C3536 ) C3247_=_C3251( C3247 C3251 ) C3247_=_C3288( C3247 C3288 ) C3247_=_C3440( C3247 C3440 ) C3247_=_C3526( C3247 C3526 ) \nC3247_=_C3527( C3247 C3527 ) C3247_=_C3528( C3247 C3528 ) C3247_=_C3529( C3247 C3529 ) C3247_=_C3530( C3247 C3530 ) C3247_=_C3531( C3247 C3531 ) C3247_=_C3532( C3247 C3532 ) \nC3247_=_C3533( C3247 C3533 ) C3247_=_C3534( C3247 C3534 ) C3247_=_C3535( C3247 C3535 ) C3247_=_C3536( C3247 C3536 ) C3251_=_C3347( C3251 C3347 ) C3251_=_C3444( C3251 C3444 ) \nC3251_=_C3528( C3251 C3528 ) C3251_=_C3562( C3251 C3562 ) C3251_=_C3727( C3251 C3727 ) C3251_=_C3752( C3251 C3752 ) C3251_=_C3753( C3251 C3753 ) C3251_=_C3754( C3251 C3754 ) \nC3251_=_C3755( C3251 C3755 ) C3251_=_C3756( C3251 C3756 ) C3251_=_C3757( C3251 C3757 ) C3251_=_C3758( C3251 C3758 ) C3288_=_C3440( C3288 C3440 ) C3288_=_C3526( C3288 C3526 ) \nC3288_=_C3527( C3288 C3527 ) C3288_=_C3528( C3288 C3528 ) C3288_=_C3529( C3288 C3529 ) C3288_=_C3530( C3288 C3530 ) C3288_=_C3531( C3288 C3531 ) C3288_=_C3532( C3288 C3532 ) \nC3288_=_C3533( C3288 C3533 ) C3288_=_C3534( C3288 C3534 ) C3288_=_C3535( C3288 C3535 ) C3288_=_C3536( C3288 C3536 ) C3347_=_C3444( C3347 C3444 ) C3347_=_C3528( C3347 C3528 ) \nC3347_=_C3562( C3347 C3562 ) C3347_=_C3727( C3347 C3727 ) C3347_=_C3752( C3347 C3752 ) C3347_=_C3753( C3347 C3753 ) C3347_=_C3754( C3347 C3754 ) C3347_=_C3755( C3347 C3755 ) \nC3347_=_C3756( C3347 C3756 ) C3347_=_C3757( C3347 C3757 ) C3347_=_C3758( C3347 C3758 ) C3440_=_C3444( C3440 C3444 ) C3440_=_C3526( C3440 C3526 ) C3440_=_C3527( C3440 C3527 ) \nC3440_=_C3528( C3440 C3528 ) C3440_=_C3529( C3440 C3529 ) C3440_=_C3530( C3440 C3530 ) C3440_=_C3531( C3440 C3531 ) C3440_=_C3532( C3440 C3532 ) C3440_=_C3533( C3440 C3533 ) \nC3440_=_C3534( C3440 C3534 ) C3440_=_C3535( C3440 C3535 ) C3440_=_C3536( C3440 C3536 ) C3444_=_C3528( C3444 C3528 ) C3444_=_C3562( C3444 C3562 ) C3444_=_C3727( C3444 C3727 ) \nC3444_=_C3752( C3444 C3752 ) C3444_=_C3753( C3444 C3753 ) C3444_=_C3754( C3444 C3754 ) C3444_=_C3755( C3444 C3755 ) C3444_=_C3756( C3444 C3756 ) C3444_=_C3757( C3444 C3757 ) \nC3444_=_C3758( C3444 C3758 ) C3526_=_C3527( C3526 C3527 ) C3526_=_C3528( C3526 C3528 ) C3526_=_C3529( C3526 C3529 ) C3526_=_C3530( C3526 C3530 ) C3526_=_C3531( C3526 C3531 ) \nC3526_=_C3532( C3526 C3532 ) C3526_=_C3533( C3526 C3533 ) C3526_=_C3534( C3526 C3534 ) C3526_=_C3535( C3526 C3535 ) C3526_=_C3536( C3526 C3536 ) C3527_=_C3528( C3527 C3528 ) \nC3527_=_C3529( C3527 C3529 ) C3527_=_C3530( C3527 C3530 ) C3527_=_C3531( C3527 C3531 ) C3527_=_C3532( C3527 C3532 ) C3527_=_C3533( C3527 C3533 ) C3527_=_C3534( C3527 C3534 ) \nC3527_=_C3535( C3527 C3535 ) C3527_=_C3536( C3527 C3536 ) C3527_=_C3727( C3527 C3727 ) C3528_=_C3529( C3528 C3529 ) C3528_=_C3530( C3528 C3530 ) C3528_=_C3531( C3528 C3531 ) \nC3528_=_C3532( C3528 C3532 ) C3528_=_C3533( C3528 C3533 ) C3528_=_C3534( C3528 C3534 ) C3528_=_C3535( C3528 C3535 ) C3528_=_C3536( C3528 C3536 ) C3528_=_C3562( C3528 C3562 ) \nC3528_=_C3727( C3528 C3727 ) C3528_=_C3752( C3528 C3752 ) C3528_=_C3753( C3528 C3753 ) C3528_=_C3754( C3528 C3754 ) C3528_=_C3755( C3528 C3755 ) C3528_=_C3756( C3528 C3756 ) \nC3528_=_C3757( C3528 C3757 ) C3528_=_C3758( C3528 C3758 ) C3529_=_C3530( C3529 C3530 ) C3529_=_C3531( C3529 C3531 ) C3529_=_C3532( C3529 C3532 ) C3529_=_C3533( C3529 C3533 ) \nC3529_=_C3534( C3529 C3534 ) C3529_=_C3535( C3529 C3535 ) C3529_=_C3536( C3529 C3536 ) C3529_=_C3753( C3529 C3753 ) C3530_=_C3531( C3530 C3531 ) C3530_=_C3532( C3530 C3532 ) \nC3530_=_C3533( C3530 C3533 ) C3530_=_C3534( C3530 C3534 ) C3530_=_C3535( C3530 C3535 ) C3530_=_C3536( C3530 C3536 ) C3530_=_C3754( C3530 C3754 ) C3531_=_C3532( C3531 C3532 ) \nC3531_=_C3533( C3531 C3533 ) C3531_=_C3534( C3531 C3534 ) C3531_=_C3535( C3531 C3535 ) C3531_=_C3536( C3531 C3536 ) C3532_=_C3533( C3532 C3533 ) C3532_=_C3534( C3532 C3534 ) \nC3532_=_C3535( C3532 C3535 ) C3532_=_C3536( C3532 C3536 ) C3532_=_C3756( C3532 C3756 ) C3533_=_C3534( C3533 C3534 ) C3533_=_C3535( C3533 C3535 ) C3533_=_C3536( C3533 C3536 ) \nC3534_=_C3535( C3534 C3535 ) C3534_=_C3536( C3534 C3536 ) C3535_=_C3536( C3535 C3536 ) C3535_=_C3757( C3535 C3757 ) C3536_=_C3758( C3536 C3758 ) C3562_=_C3727( C3562 C3727 ) \nC3562_=_C3752( C3562 C3752 ) C3562_=_C3753( C3562 C3753 ) C3562_=_C3754( C3562 C3754 ) C3562_=_C3755( C3562 C3755 ) C3562_=_C3756( C3562 C3756 ) C3562_=_C3757( C3562 C3757 ) \nC3562_=_C3758( C3562 C3758 ) C3727_=_C3752( C3727 C3752 ) C3727_=_C3753( C3727 C3753 ) C3727_=_C3754( C3727 C3754 ) C3727_=_C3755( C3727 C3755 ) C3727_=_C3756( C3727 C3756 ) \nC3727_=_C3757( C3727 C3757 ) C3727_=_C3758( C3727 C3758 ) C3752_=_C3753( C3752 C3753 ) C3752_=_C3754( C3752 C3754 ) C3752_=_C3755( C3752 C3755 ) C3752_=_C3756( C3752 C3756 ) \nC3752_=_C3757( C3752 C3757 ) C3752_=_C3758( C3752 C375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6_=_C3757( C3756 C3757 ) C3756_=_C3758( C3756 C3758 ) C3757_=_C3758(</w:t>
      </w:r>
    </w:p>
    <w:p>
      <w:pPr>
        <w:pStyle w:val="PreformattedText"/>
        <w:bidi w:val="0"/>
        <w:spacing w:before="0" w:after="0"/>
        <w:jc w:val="left"/>
        <w:rPr/>
      </w:pPr>
      <w:r>
        <w:rPr/>
        <w:t xml:space="preserve"> </w:t>
      </w:r>
      <w:r>
        <w:rPr/>
        <w:t>C3757 C3758 ) "];258-&gt;310[label="52: C677 C680 C759 C761 C1235 \nC1377 C1440 C1444 C1724 C2016 C2121 \nC2150 C2484 C2727 C2731 C2745 C2769 \nC2771 C2837 C2839 C2891 C2953 C2955 \nC2966 C2968 C3159 C3218 C3247 C3251 \nC3288 C3347 C3440 C3444 C3526 C3527 \nC3529 C3530 C3531 C3532 C3533 C3534 \nC3535 C3536 C3562 C3727 C3752 C3753 \nC3754 C3755 C3756 C3757 C3758 \n666: C677_=_C680 ,C677_=_C759 ,C677_=_C1377 ,C677_=_C1440 ,C677_=_C2121 ,\nC677_=_C2484 ,C677_=_C2727 ,C677_=_C2745 ,C677_=_C2769 ,C677_=_C2837 ,C677_=_C2953 ,\nC677_=_C2966 ,C677_=_C3218 ,C677_=_C3247 ,C677_=_C3288 ,C677_=_C3440 ,C677_=_C3526 ,\nC677_=_C3527 ,C677_=_C3529 ,C677_=_C3530 ,C677_=_C3531 ,C677_=_C3532 ,C677_=_C3533 ,\nC677_=_C3534 ,C677_=_C3535 ,C677_=_C3536 ,C680_=_C761 ,C680_=_C1235 ,C680_=_C1444 ,\nC680_=_C1724 ,C680_=_C2016 ,C680_=_C2150 ,C680_=_C2731 ,C680_=_C2771 ,C680_=_C2839 ,\nC680_=_C2891 ,C680_=_C2955 ,C680_=_C2968 ,C680_=_C3159 ,C680_=_C3251 ,C680_=_C3347 ,\nC680_=_C3444 ,C680_=_C3562 ,C680_=_C3727 ,C680_=_C3752 ,C680_=_C3753 ,C680_=_C3754 ,\nC680_=_C3755 ,C680_=_C3756 ,C680_=_C3757 ,C680_=_C3758 ,C759_=_C761 ,C759_=_C1377 ,\nC759_=_C1440 ,C759_=_C2121 ,C759_=_C2484 ,C759_=_C2727 ,C759_=_C2745 ,C759_=_C2769 ,\nC759_=_C2837 ,C759_=_C2953 ,C759_=_C2966 ,C759_=_C3218 ,C759_=_C3247 ,C759_=_C3288 ,\nC759_=_C3440 ,C759_=_C3526 ,C759_=_C3527 ,C759_=_C3529 ,C759_=_C3530 ,C759_=_C3531 ,\nC759_=_C3532 ,C759_=_C3533 ,C759_=_C3534 ,C759_=_C3535 ,C759_=_C3536 ,C761_=_C1235 ,\nC761_=_C1444 ,C761_=_C1724 ,C761_=_C2016 ,C761_=_C2150 ,C761_=_C2731 ,C761_=_C2771 ,\nC761_=_C2839 ,C761_=_C2891 ,C761_=_C2955 ,C761_=_C2968 ,C761_=_C3159 ,C761_=_C3251 ,\nC761_=_C3347 ,C761_=_C3444 ,C761_=_C3562 ,C761_=_C3727 ,C761_=_C3752 ,C761_=_C3753 ,\nC761_=_C3754 ,C761_=_C3755 ,C761_=_C3756 ,C761_=_C3757 ,C761_=_C3758 ,C1235_=_C1444 ,\nC1235_=_C1724 ,C1235_=_C2016 ,C1235_=_C2150 ,C1235_=_C2731 ,C1235_=_C2771 ,C1235_=_C2839 ,\nC1235_=_C2891 ,C1235_=_C2955 ,C1235_=_C2968 ,C1235_=_C3159 ,C1235_=_C3251 ,C1235_=_C3347 ,\nC1235_=_C3444 ,C1235_=_C3562 ,C1235_=_C3727 ,C1235_=_C3752 ,C1235_=_C3753 ,C1235_=_C3754 ,\nC1235_=_C3755 ,C1235_=_C3756 ,C1235_=_C3757 ,C1235_=_C3758 ,C1377_=_C1440 ,C1377_=_C2121 ,\nC1377_=_C2484 ,C1377_=_C2727 ,C1377_=_C2745 ,C1377_=_C2769 ,C1377_=_C2837 ,C1377_=_C2953 ,\nC1377_=_C2966 ,C1377_=_C3218 ,C1377_=_C3247 ,C1377_=_C3288 ,C1377_=_C3440 ,C1377_=_C3526 ,\nC1377_=_C3527 ,C1377_=_C3529 ,C1377_=_C3530 ,C1377_=_C3531 ,C1377_=_C3532 ,C1377_=_C3533 ,\nC1377_=_C3534 ,C1377_=_C3535 ,C1377_=_C3536 ,C1440_=_C1444 ,C1440_=_C2121 ,C1440_=_C2484 ,\nC1440_=_C2727 ,C1440_=_C2745 ,C1440_=_C2769 ,C1440_=_C2837 ,C1440_=_C2953 ,C1440_=_C2966 ,\nC1440_=_C3218 ,C1440_=_C3247 ,C1440_=_C3288 ,C1440_=_C3440 ,C1440_=_C3526 ,C1440_=_C3527 ,\nC1440_=_C3529 ,C1440_=_C3530 ,C1440_=_C3531 ,C1440_=_C3532 ,C1440_=_C3533 ,C1440_=_C3534 ,\nC1440_=_C3535 ,C1440_=_C3536 ,C1444_=_C1724 ,C1444_=_C2016 ,C1444_=_C2150 ,C1444_=_C2731 ,\nC1444_=_C2771 ,C1444_=_C2839 ,C1444_=_C2891 ,C1444_=_C2955 ,C1444_=_C2968 ,C1444_=_C3159 ,\nC1444_=_C3251 ,C1444_=_C3347 ,C1444_=_C3444 ,C1444_=_C3562 ,C1444_=_C3727 ,C1444_=_C3752 ,\nC1444_=_C3753 ,C1444_=_C3754 ,C1444_=_C3755 ,C1444_=_C3756 ,C1444_=_C3757 ,C1444_=_C3758 ,\nC1724_=_C2016 ,C1724_=_C2150 ,C1724_=_C2731 ,C1724_=_C2771 ,C1724_=_C2839 ,C1724_=_C2891 ,\nC1724_=_C2955 ,C1724_=_C2968 ,C1724_=_C3159 ,C1724_=_C3251 ,C1724_=_C3347 ,C1724_=_C3444 ,\nC1724_=_C3562 ,C1724_=_C3727 ,C1724_=_C3752 ,C1724_=_C3753 ,C1724_=_C3754 ,C1724_=_C3755 ,\nC1724_=_C3756 ,C1724_=_C3757 ,C1724_=_C3758 ,C2016_=_C2150 ,C2016_=_C2731 ,C2016_=_C2771 ,\nC2016_=_C2839 ,C2016_=_C2891 ,C2016_=_C2955 ,C2016_=_C2968 ,C2016_=_C3159 ,C2016_=_C3251 ,\nC2016_=_C3347 ,C2016_=_C3444 ,C2016_=_C3562 ,C2016_=_C3727 ,C2016_=_C3752 ,C2016_=_C3753 ,\nC2016_=_C3754 ,C2016_=_C3755 ,C2016_=_C3756 ,C2016_=_C3757 ,C2016_=_C3758 ,C2121_=_C2484 ,\nC2121_=_C2727 ,C2121_=_C2745 ,C2121_=_C2769 ,C2121_=_C2837 ,C2121_=_C2953 ,C2121_=_C2966 ,\nC2121_=_C3218 ,C2121_=_C3247 ,C2121_=_C3288 ,C2121_=_C3440 ,C2121_=_C3526 ,C2121_=_C3527 ,\nC2121_=_C3529 ,C2121_=_C3530 ,C2121_=_C3531 ,C2121_=_C3532 ,C2121_=_C3533 ,C2121_=_C3534 ,\nC2121_=_C3535 ,C2121_=_C3536 ,C2150_=_C2731 ,C2150_=_C2771 ,C2150_=_C2839 ,C2150_=_C2891 ,\nC2150_=_C2955 ,C2150_=_C2968 ,C2150_=_C3159 ,C2150_=_C3251 ,C2150_=_C3347 ,C2150_=_C3444 ,\nC2150_=_C3562 ,C2150_=_C3727 ,C2150_=_C3752 ,C2150_=_C3753 ,C2150_=_C3754 ,C2150_=_C3755 ,\nC2150_=_C3756 ,C2150_=_C3757 ,C2150_=_C3758 ,C2484_=_C2727 ,C2484_=_C2745 ,C2484_=_C2769 ,\nC2484_=_C2837 ,C2484_=_C2953 ,C2484_=_C2966 ,C2484_=_C3218 ,C2484_=_C3247 ,C2484_=_C3288 ,\nC2484_=_C3440 ,C2484_=_C3526 ,C2484_=_C3527 ,C2484_=_C3529 ,C2484_=_C3530 ,C2484_=_C3531 ,\nC2484_=_C3532 ,C2484_=_C3533 ,C2484_=_C3534 ,C2484_=_C3535 ,C2484_=_C3536 ,C2727_=_C2731 ,\nC2727_=_C2745 ,C2727_=_C2769 ,C2727_=_C2837 ,C2727_=_C2953 ,C2727_=_C2966 ,C2727_=_C3218 ,\nC2727_=_C3247 ,C2727_=_C3288 ,C2727_=_C3440 ,C2727_=_C3526 ,C2727_=_C3527 ,C2727_=_C3529 ,\nC2727_=_C3530 ,C2727_=_C3531 ,C2727_=_C3532 ,C2727_=_C3533 ,C2727_=_C3534 ,C2727_=_C3535 ,\nC2727_=_C3536 ,C2731_=_C2771 ,C2731_=_C2839 ,C2731_=_C2891 ,C2731_=_C2955 ,C2731_=_C2968 ,\nC2731_=_C3159 ,C2731_=_C3251 ,C2731_=_C3347 ,C2731_=_C3444 ,C2731_=_C3562 ,C2731_=_C3727 ,\nC2731_=_C3752 ,C2731_=_C3753 ,C2731_=_C3754 ,C2731_=_C3755 ,C2731_=_C3756 ,C2731_=_C3757 ,\nC2731_=_C3758 ,C2745_=_C2769 ,C2745_=_C2837 ,C2745_=_C2953 ,C2745_=_C2966 ,C2745_=_C3218 ,\nC2745_=_C3247 ,C2745_=_C3288 ,C2745_=_C3440 ,C2745_=_C3526 ,C2745_=_C3527 ,C2745_=_C3529 ,\nC2745_=_C3530 ,C2745_=_C3531 ,C2745_=_C3532 ,C2745_=_C3533 ,C2745_=_C3534 ,C2745_=_C3535 ,\nC2745_=_C3536 ,C2769_=_C2771 ,C2769_=_C2837 ,C2769_=_C2953 ,C2769_=_C2966 ,C2769_=_C3218 ,\nC2769_=_C3247 ,C2769_=_C3288 ,C2769_=_C3440 ,C2769_=_C3526 ,C2769_=_C3527 ,C2769_=_C3529 ,\nC2769_=_C3530 ,C2769_=_C3531 ,C2769_=_C3532 ,C2769_=_C3533 ,C2769_=_C3534 ,C2769_=_C3535 ,\nC2769_=_C3536 ,C2771_=_C2839 ,C2771_=_C2891 ,C2771_=_C2955 ,C2771_=_C2968 ,C2771_=_C3159 ,\nC2771_=_C3251 ,C2771_=_C3347 ,C2771_=_C3444 ,C2771_=_C3562 ,C2771_=_C3727 ,C2771_=_C3752 ,\nC2771_=_C3753 ,C2771_=_C3754 ,C2771_=_C3755 ,C2771_=_C3756 ,C2771_=_C3757 ,C2771_=_C3758 ,\nC2837_=_C2839 ,C2837_=_C2953 ,C2837_=_C2966 ,C2837_=_C3218 ,C2837_=_C3247 ,C2837_=_C3288 ,\nC2837_=_C3440 ,C2837_=_C3526 ,C2837_=_C3527 ,C2837_=_C3529 ,C2837_=_C3530 ,C2837_=_C3531 ,\nC2837_=_C3532 ,C2837_=_C3533 ,C2837_=_C3534 ,C2837_=_C3535 ,C2837_=_C3536 ,C2839_=_C2891 ,\nC2839_=_C2955 ,C2839_=_C2968 ,C2839_=_C3159 ,C2839_=_C3251 ,C2839_=_C3347 ,C2839_=_C3444 ,\nC2839_=_C3562 ,C2839_=_C3727 ,C2839_=_C3752 ,C2839_=_C3753 ,C2839_=_C3754 ,C2839_=_C3755 ,\nC2839_=_C3756 ,C2839_=_C3757 ,C2839_=_C3758 ,C2891_=_C2955 ,C2891_=_C2968 ,C2891_=_C3159 ,\nC2891_=_C3251 ,C2891_=_C3347 ,C2891_=_C3444 ,C2891_=_C3562 ,C2891_=_C3727 ,C2891_=_C3752 ,\nC2891_=_C3753 ,C2891_=_C3754 ,C2891_=_C3755 ,C2891_=_C3756 ,C2891_=_C3757 ,C2891_=_C3758 ,\nC2953_=_C2955 ,C2953_=_C2966 ,C2953_=_C3218 ,C2953_=_C3247 ,C2953_=_C3288 ,C2953_=_C3440 ,\nC2953_=_C3526 ,C2953_=_C3527 ,C2953_=_C3529 ,C2953_=_C3530 ,C2953_=_C3531 ,C2953_=_C3532 ,\nC2953_=_C3533 ,C2953_=_C3534 ,C2953_=_C3535 ,C2953_=_C3536 ,C2955_=_C2968 ,C2955_=_C3159 ,\nC2955_=_C3251 ,C2955_=_C3347 ,C2955_=_C3444 ,C2955_=_C3562 ,C2955_=_C3727 ,C2955_=_C3752 ,\nC2955_=_C3753 ,C2955_=_C3754 ,C2955_=_C3755 ,C2955_=_C3756 ,C2955_=_C3757 ,C2955_=_C3758 ,\nC2966_=_C2968 ,C2966_=_C3218 ,C2966_=_C3247 ,C2966_=_C3288 ,C2966_=_C3440 ,C2966_=_C3526 ,\nC2966_=_C3527 ,C2966_=_C3529 ,C2966_=_C3530 ,C2966_=_C3531 ,C2966_=_C3532 ,C2966_=_C3533 ,\nC2966_=_C3534 ,C2966_=_C3535 ,C2966_=_C3536 ,C2968_=_C3159 ,C2968_=_C3251 ,C2968_=_C3347 ,\nC2968_=_C3444 ,C2968_=_C3562 ,C2968_=_C3727 ,C2968_=_C3752 ,C2968_=_C3753 ,C2968_=_C3754 ,\nC2968_=_C3755 ,C2968_=_C3756 ,C2968_=_C3757 ,C2968_=_C3758 ,C3159_=_C3251 ,C3159_=_C3347 ,\nC3159_=_C3444 ,C3159_=_C3562 ,C3159_=_C3727 ,C3159_=_C3752 ,C3159_=_C3753 ,C3159_=_C3754 ,\nC3159_=_C3755 ,C3159_=_C3756 ,C3159_=_C3757 ,C3159_=_C3758 ,C3218_=_C3247 ,C3218_=_C3288 ,\nC3218_=_C3440 ,C3218_=_C3526 ,C3218_=_C3527 ,C3218_=_C3529 ,C3218_=_C3530 ,C3218_=_C3531 ,\nC3218_=_C3532 ,C3218_=_C3533 ,C3218_=_C3534 ,C3218_=_C3535 ,C3218_=_C3536 ,C3247_=_C3251 ,\nC3247_=_C3288 ,C3247_=_C3440 ,C3247_=_C3526 ,C3247_=_C3527 ,C3247_=_C3529 ,C3247_=_C3530 ,\nC3247_=_C3531 ,C3247_=_C3532 ,C3247_=_C3533 ,C3247_=_C3534 ,C3247_=_C3535 ,C3247_=_C3536 ,\nC3251_=_C3347 ,C3251_=_C3444 ,C3251_=_C3562 ,C3251_=_C3727 ,C3251_=_C3752 ,C3251_=_C3753 ,\nC3251_=_C3754 ,C3251_=_C3755 ,C3251_=_C3756 ,C3251_=_C3757 ,C3251_=_C3758 ,C3288_=_C3440 ,\nC3288_=_C3526 ,C3288_=_C3527 ,C3288_=_C3529 ,C3288_=_C3530 ,C3288_=_C3531 ,C3288_=_C3532 ,\nC3288_=_C3533 ,C3288_=_C3534 ,C3288_=_C3535 ,C3288_=_C3536 ,C3347_=_C3444 ,C3347_=_C3562 ,\nC3347_=_C3727 ,C3347_=_C3752 ,C3347_=_C3753 ,C3347_=_C3754 ,C3347_=_C3755 ,C3347_=_C3756 ,\nC3347_=_C3757 ,C3347_=_C3758 ,C3440_=_C3444 ,C3440_=_C3526 ,C3440_=_C3527 ,C3440_=_C3529 ,\nC3440_=_C3530 ,C3440_=_C3531 ,C3440_=_C3532 ,C3440_=_C3533 ,C3440_=_C3534 ,C3440_=_C3535 ,\nC3440_=_C3536 ,C3444_=_C3562 ,C3444_=_C3727 ,C3444_=_C3752 ,C3444_=_C3753 ,C3444_=_C3754 ,\nC3444_=_C3755 ,C3444_=_C3756 ,C3444_=_C3757 ,C3444_=_C3758 ,C3526_=_C3527 ,C3526_=_C3529 ,\nC3526_=_C3530 ,C3526_=_C3531 ,C3526_=_C3532 ,C3526_=_C3533 ,C3526_=_C3534 ,C3526_=_C3535 ,\nC3526_=_C3536 ,C3527_=_C3529 ,C3527_=_C3530 ,C3527_=_C3531 ,C3527_=_C3532 ,C3527_=_C3533 ,\nC3527_=_C3534 ,C3527_=_C3535 ,C3527_=_C3536 ,C3527_=_C3727 ,C3529_=_C3530 ,C3529_=_C3531 ,\nC3529_=_C3532 ,C3529_=_C3533 ,C3529_=_C3534 ,C3529_=_C3535 ,C3529_=_C3536 ,C3529_=_C3753 ,\nC3530_=_C3531 ,C3530_=_C3532 ,C3530_=_C3533 ,C3530_=_C3534 ,C3530_=_C3535 ,C3530_=_C3536 ,\nC3530_=_C3754 ,C3531_=_C3532 ,C3531_=_C3533 ,C3531_=_C3534 ,C3531_=_C3535 ,C3531_=_C3536 ,\nC3532_=_C3533 ,C3532_=_C3534 ,C3532_=_C3535 ,C3532_=_C3536 ,C3532_=_C3756 ,C3533_=_C3534 ,\nC3533_=_C3535 ,C3533_=_C3536 ,C3534_=_C3535 ,C3534_=_C3536 ,C3535_=_C3536 ,C3535_=_C3757</w:t>
      </w:r>
    </w:p>
    <w:p>
      <w:pPr>
        <w:pStyle w:val="PreformattedText"/>
        <w:bidi w:val="0"/>
        <w:spacing w:before="0" w:after="0"/>
        <w:jc w:val="left"/>
        <w:rPr/>
      </w:pPr>
      <w:r>
        <w:rPr/>
        <w:t xml:space="preserve"> </w:t>
      </w:r>
      <w:r>
        <w:rPr/>
        <w:t>,\nC3536_=_C3758 ,C3562_=_C3727 ,C3562_=_C3752 ,C3562_=_C3753 ,C3562_=_C3754 ,C3562_=_C3755 ,\nC3562_=_C3756 ,C3562_=_C3757 ,C3562_=_C3758 ,C3727_=_C3752 ,C3727_=_C3753 ,C3727_=_C3754 ,\nC3727_=_C3755 ,C3727_=_C3756 ,C3727_=_C3757 ,C3727_=_C3758 ,C3752_=_C3753 ,C3752_=_C3754 ,\nC3752_=_C3755 ,C3752_=_C3756 ,C3752_=_C3757 ,C3752_=_C3758 ,C3753_=_C3754 ,C3753_=_C3755 ,\nC3753_=_C3756 ,C3753_=_C3757 ,C3753_=_C3758 ,C3754_=_C3755 ,C3754_=_C3756 ,C3754_=_C3757 ,\nC3754_=_C3758 ,C3755_=_C3756 ,C3755_=_C3757 ,C3755_=_C3758 ,C3756_=_C3757 ,C3756_=_C3758 ,\nC3757_=_C3758 ,"];311[shape=box, label="id:311 level: 8\n53: C688 C750 C766 C885 C932 \nC971 C1543 C1644 C1924 C2198 C2408 \nC2435 C2493 C2580 C2620 C2635 C2737 \nC2760 C2761 C2762 C2763 C2764 C2765 \nC2766 C2767 C2768 C2769 C2770 C2771 \nC2772 C2773 C2774 C2775 C2776 C2777 \nC2778 C2779 C2844 C2960 C2977 C3002 \nC3113 C3256 C3491 C3535 C3569 C3604 \nC3757 C3853 C3861 C3913 C4084 C4096 \n711: C688_=_C766( C688 C766 ) C688_=_C971( C688 C971 ) C688_=_C1543( C688 C1543 ) C688_=_C1644( C688 C1644 ) C688_=_C1924( C688 C1924 ) \nC688_=_C2198( C688 C2198 ) C688_=_C2435( C688 C2435 ) C688_=_C2580( C688 C2580 ) C688_=_C2635( C688 C2635 ) C688_=_C2777( C688 C2777 ) C688_=_C2844( C688 C2844 ) \nC688_=_C2960( C688 C2960 ) C688_=_C2977( C688 C2977 ) C688_=_C3002( C688 C3002 ) C688_=_C3113( C688 C3113 ) C688_=_C3256( C688 C3256 ) C688_=_C3491( C688 C3491 ) \nC688_=_C3535( C688 C3535 ) C688_=_C3569( C688 C3569 ) C688_=_C3604( C688 C3604 ) C688_=_C3757( C688 C3757 ) C688_=_C3853( C688 C3853 ) C688_=_C3861( C688 C3861 ) \nC688_=_C3913( C688 C3913 ) C688_=_C4084( C688 C4084 ) C688_=_C4096( C688 C4096 ) C750_=_C766( C750 C766 ) C750_=_C885( C750 C885 ) C750_=_C932( C750 C932 ) \nC750_=_C2408( C750 C2408 ) C750_=_C2493( C750 C2493 ) C750_=_C2620( C750 C2620 ) C750_=_C2737( C750 C2737 ) C750_=_C2760( C750 C2760 ) C750_=_C2761( C750 C2761 ) \nC750_=_C2762( C750 C2762 ) C750_=_C2763( C750 C2763 ) C750_=_C2764( C750 C2764 ) C750_=_C2765( C750 C2765 ) C750_=_C2766( C750 C2766 ) C750_=_C2767( C750 C2767 ) \nC750_=_C2768( C750 C2768 ) C750_=_C2769( C750 C2769 ) C750_=_C2770( C750 C2770 ) C750_=_C2771( C750 C2771 ) C750_=_C2772( C750 C2772 ) C750_=_C2773( C750 C2773 ) \nC750_=_C2774( C750 C2774 ) C750_=_C2775( C750 C2775 ) C750_=_C2776( C750 C2776 ) C750_=_C2777( C750 C2777 ) C750_=_C2778( C750 C2778 ) C750_=_C2779( C750 C2779 ) \nC766_=_C971( C766 C971 ) C766_=_C1543( C766 C1543 ) C766_=_C1644( C766 C1644 ) C766_=_C1924( C766 C1924 ) C766_=_C2198( C766 C2198 ) C766_=_C2435( C766 C2435 ) \nC766_=_C2580( C766 C2580 ) C766_=_C2635( C766 C2635 ) C766_=_C2777( C766 C2777 ) C766_=_C2844( C766 C2844 ) C766_=_C2960( C766 C2960 ) C766_=_C2977( C766 C2977 ) \nC766_=_C3002( C766 C3002 ) C766_=_C3113( C766 C3113 ) C766_=_C3256( C766 C3256 ) C766_=_C3491( C766 C3491 ) C766_=_C3535( C766 C3535 ) C766_=_C3569( C766 C3569 ) \nC766_=_C3604( C766 C3604 ) C766_=_C3757( C766 C3757 ) C766_=_C3853( C766 C3853 ) C766_=_C3861( C766 C3861 ) C766_=_C3913( C766 C3913 ) C766_=_C4084( C766 C4084 ) \nC766_=_C4096( C766 C4096 ) C885_=_C932( C885 C932 ) C885_=_C2408( C885 C2408 ) C885_=_C2493( C885 C2493 ) C885_=_C2620( C885 C2620 ) C885_=_C2737( C885 C2737 ) \nC885_=_C2760( C885 C2760 ) C885_=_C2761( C885 C2761 ) C885_=_C2762( C885 C2762 ) C885_=_C2763( C885 C2763 ) C885_=_C2764( C885 C2764 ) C885_=_C2765( C885 C2765 ) \nC885_=_C2766( C885 C2766 ) C885_=_C2767( C885 C2767 ) C885_=_C2768( C885 C2768 ) C885_=_C2769( C885 C2769 ) C885_=_C2770( C885 C2770 ) C885_=_C2771( C885 C2771 ) \nC885_=_C2772( C885 C2772 ) C885_=_C2773( C885 C2773 ) C885_=_C2774( C885 C2774 ) C885_=_C2775( C885 C2775 ) C885_=_C2776( C885 C2776 ) C885_=_C2777( C885 C2777 ) \nC885_=_C2778( C885 C2778 ) C885_=_C2779( C885 C2779 ) C932_=_C2408( C932 C2408 ) C932_=_C2493( C932 C2493 ) C932_=_C2620( C932 C2620 ) C932_=_C2737( C932 C2737 ) \nC932_=_C2760( C932 C2760 ) C932_=_C2761( C932 C2761 ) C932_=_C2762( C932 C2762 ) C932_=_C2763( C932 C2763 ) C932_=_C2764( C932 C2764 ) C932_=_C2765( C932 C2765 ) \nC932_=_C2766( C932 C2766 ) C932_=_C2767( C932 C2767 ) C932_=_C2768( C932 C2768 ) C932_=_C2769( C932 C2769 ) C932_=_C2770( C932 C2770 ) C932_=_C2771( C932 C2771 ) \nC932_=_C2772( C932 C2772 ) C932_=_C2773( C932 C2773 ) C932_=_C2774( C932 C2774 ) C932_=_C2775( C932 C2775 ) C932_=_C2776( C932 C2776 ) C932_=_C2777( C932 C2777 ) \nC932_=_C2778( C932 C2778 ) C932_=_C2779( C932 C2779 ) C971_=_C1543( C971 C1543 ) C971_=_C1644( C971 C1644 ) C971_=_C1924( C971 C1924 ) C971_=_C2198( C971 C2198 ) \nC971_=_C2435( C971 C2435 ) C971_=_C2580( C971 C2580 ) C971_=_C2635( C971 C2635 ) C971_=_C2777( C971 C2777 ) C971_=_C2844( C971 C2844 ) C971_=_C2960( C971 C2960 ) \nC971_=_C2977( C971 C2977 ) C971_=_C3002( C971 C3002 ) C971_=_C3113( C971 C3113 ) C971_=_C3256( C971 C3256 ) C971_=_C3491( C971 C3491 ) C971_=_C3535( C971 C3535 ) \nC971_=_C3569( C971 C3569 ) C971_=_C3604( C971 C3604 ) C971_=_C3757( C971 C3757 ) C971_=_C3853( C971 C3853 ) C971_=_C3861( C971 C3861 ) C971_=_C3913( C971 C3913 ) \nC971_=_C4084( C971 C4084 ) C971_=_C4096( C971 C4096 ) C1543_=_C1644( C1543 C1644 ) C1543_=_C1924( C1543 C1924 ) C1543_=_C2198( C1543 C2198 ) C1543_=_C2435( C1543 C2435 ) \nC1543_=_C2580( C1543 C2580 ) C1543_=_C2635( C1543 C2635 ) C1543_=_C2777( C1543 C2777 ) C1543_=_C2844( C1543 C2844 ) C1543_=_C2960( C1543 C2960 ) C1543_=_C2977( C1543 C2977 ) \nC1543_=_C3002( C1543 C3002 ) C1543_=_C3113( C1543 C3113 ) C1543_=_C3256( C1543 C3256 ) C1543_=_C3491( C1543 C3491 ) C1543_=_C3535( C1543 C3535 ) C1543_=_C3569( C1543 C3569 ) \nC1543_=_C3604( C1543 C3604 ) C1543_=_C3757( C1543 C3757 ) C1543_=_C3853( C1543 C3853 ) C1543_=_C3861( C1543 C3861 ) C1543_=_C3913( C1543 C3913 ) C1543_=_C4084( C1543 C4084 ) \nC1543_=_C4096( C1543 C4096 ) C1644_=_C1924( C1644 C1924 ) C1644_=_C2198( C1644 C2198 ) C1644_=_C2435( C1644 C2435 ) C1644_=_C2580( C1644 C2580 ) C1644_=_C2635( C1644 C2635 ) \nC1644_=_C2777( C1644 C2777 ) C1644_=_C2844( C1644 C2844 ) C1644_=_C2960( C1644 C2960 ) C1644_=_C2977( C1644 C2977 ) C1644_=_C3002( C1644 C3002 ) C1644_=_C3113( C1644 C3113 ) \nC1644_=_C3256( C1644 C3256 ) C1644_=_C3491( C1644 C3491 ) C1644_=_C3535( C1644 C3535 ) C1644_=_C3569( C1644 C3569 ) C1644_=_C3604( C1644 C3604 ) C1644_=_C3757( C1644 C3757 ) \nC1644_=_C3853( C1644 C3853 ) C1644_=_C3861( C1644 C3861 ) C1644_=_C3913( C1644 C3913 ) C1644_=_C4084( C1644 C4084 ) C1644_=_C4096( C1644 C4096 ) C1924_=_C2198( C1924 C2198 ) \nC1924_=_C2435( C1924 C2435 ) C1924_=_C2580( C1924 C2580 ) C1924_=_C2635( C1924 C2635 ) C1924_=_C2777( C1924 C2777 ) C1924_=_C2844( C1924 C2844 ) C1924_=_C2960( C1924 C2960 ) \nC1924_=_C2977( C1924 C2977 ) C1924_=_C3002( C1924 C3002 ) C1924_=_C3113( C1924 C3113 ) C1924_=_C3256( C1924 C3256 ) C1924_=_C3491( C1924 C3491 ) C1924_=_C3535( C1924 C3535 ) \nC1924_=_C3569( C1924 C3569 ) C1924_=_C3604( C1924 C3604 ) C1924_=_C3757( C1924 C3757 ) C1924_=_C3853( C1924 C3853 ) C1924_=_C3861( C1924 C3861 ) C1924_=_C3913( C1924 C3913 ) \nC1924_=_C4084( C1924 C4084 ) C1924_=_C4096( C1924 C4096 ) C2198_=_C2435( C2198 C2435 ) C2198_=_C2580( C2198 C2580 ) C2198_=_C2635( C2198 C2635 ) C2198_=_C2777( C2198 C2777 ) \nC2198_=_C2844( C2198 C2844 ) C2198_=_C2960( C2198 C2960 ) C2198_=_C2977( C2198 C2977 ) C2198_=_C3002( C2198 C3002 ) C2198_=_C3113( C2198 C3113 ) C2198_=_C3256( C2198 C3256 ) \nC2198_=_C3491( C2198 C3491 ) C2198_=_C3535( C2198 C3535 ) C2198_=_C3569( C2198 C3569 ) C2198_=_C3604( C2198 C3604 ) C2198_=_C3757( C2198 C3757 ) C2198_=_C3853( C2198 C3853 ) \nC2198_=_C3861( C2198 C3861 ) C2198_=_C3913( C2198 C3913 ) C2198_=_C4084( C2198 C4084 ) C2198_=_C4096( C2198 C4096 ) C2408_=_C2493( C2408 C2493 ) C2408_=_C2620( C2408 C2620 ) \nC2408_=_C2737( C2408 C2737 ) C2408_=_C2760( C2408 C2760 ) C2408_=_C2761( C2408 C2761 ) C2408_=_C2762( C2408 C2762 ) C2408_=_C2763( C2408 C2763 ) C2408_=_C2764( C2408 C2764 ) \nC2408_=_C2765( C2408 C2765 ) C2408_=_C2766( C2408 C2766 ) C2408_=_C2767( C2408 C2767 ) C2408_=_C2768( C2408 C2768 ) C2408_=_C2769( C2408 C2769 ) C2408_=_C2770( C2408 C2770 ) \nC2408_=_C2771( C2408 C2771 ) C2408_=_C2772( C2408 C2772 ) C2408_=_C2773( C2408 C2773 ) C2408_=_C2774( C2408 C2774 ) C2408_=_C2775( C2408 C2775 ) C2408_=_C2776( C2408 C2776 ) \nC2408_=_C2777( C2408 C2777 ) C2408_=_C2778( C2408 C2778 ) C2408_=_C2779( C2408 C2779 ) C2435_=_C2580( C2435 C2580 ) C2435_=_C2635( C2435 C2635 ) C2435_=_C2777( C2435 C2777 ) \nC2435_=_C2844( C2435 C2844 ) C2435_=_C2960( C2435 C2960 ) C2435_=_C2977( C2435 C2977 ) C2435_=_C3002( C2435 C3002 ) C2435_=_C3113( C2435 C3113 ) C2435_=_C3256( C2435 C3256 ) \nC2435_=_C3491( C2435 C3491 ) C2435_=_C3535( C2435 C3535 ) C2435_=_C3569( C2435 C3569 ) C2435_=_C3604( C2435 C3604 ) C2435_=_C3757( C2435 C3757 ) C2435_=_C3853( C2435 C3853 ) \nC2435_=_C3861( C2435 C3861 ) C2435_=_C3913( C2435 C3913 ) C2435_=_C4084( C2435 C4084 ) C2435_=_C4096( C2435 C4096 ) C2493_=_C2620( C2493 C2620 ) C2493_=_C2737( C2493 C2737 ) \nC2493_=_C2760( C2493 C2760 ) C2493_=_C2761( C2493 C2761 ) C2493_=_C2762( C2493 C2762 ) C2493_=_C2763( C2493 C2763 ) C2493_=_C2764( C2493 C2764 ) C2493_=_C2765( C2493 C2765 ) \nC2493_=_C2766( C2493 C2766 ) C2493_=_C2767( C2493 C2767 ) C2493_=_C2768( C2493 C2768 ) C2493_=_C2769( C2493 C2769 ) C2493_=_C2770( C2493 C2770 ) C2493_=_C2771( C2493 C2771 ) \nC2493_=_C2772( C2493 C2772 ) C2493_=_C2773( C2493 C2773 ) C2493_=_C2774( C2493 C2774 ) C2493_=_C2775( C2493 C2775 ) C2493_=_C2776( C2493 C2776 ) C2493_=_C2777( C2493 C2777 ) \nC2493_=_C2778( C2493 C2778 ) C2493_=_C2779( C2493 C2779 ) C2580_=_C2635( C2580 C2635 ) C2580_=_C2777( C2580 C2777 ) C2580_=_C2844( C2580 C2844 ) C2580_=_C2960( C2580 C2960 ) \nC2580_=_C2977( C2580 C2977 ) C2580_=_C3002( C2580 C3002 ) C2580_=_C3113( C2580 C3113 ) C2580_=_C3256( C2580 C3256 ) C2580_=_C3491( C2580 C3491 ) C2580_=_C3535( C2580 C3535 ) \nC2580_=_C3569( C2580 C3569 ) C2580_=_C3604( C2580 C3604 ) C2580_=_C3757( C2580 C3757 ) C2580_=_C3853( C2580 C3853 ) C2580_=_C3861( C2580 C3861</w:t>
      </w:r>
    </w:p>
    <w:p>
      <w:pPr>
        <w:pStyle w:val="PreformattedText"/>
        <w:bidi w:val="0"/>
        <w:spacing w:before="0" w:after="0"/>
        <w:jc w:val="left"/>
        <w:rPr/>
      </w:pPr>
      <w:r>
        <w:rPr/>
        <w:t xml:space="preserve"> </w:t>
      </w:r>
      <w:r>
        <w:rPr/>
        <w:t>) C2580_=_C3913( C2580 C3913 ) \nC2580_=_C4084( C2580 C4084 ) C2580_=_C4096( C2580 C4096 ) C2620_=_C2635( C2620 C2635 ) C2620_=_C2737( C2620 C2737 ) C2620_=_C2760( C2620 C2760 ) C2620_=_C2761( C2620 C2761 ) \nC2620_=_C2762( C2620 C2762 ) C2620_=_C2763( C2620 C2763 ) C2620_=_C2764( C2620 C2764 ) C2620_=_C2765( C2620 C2765 ) C2620_=_C2766( C2620 C2766 ) C2620_=_C2767( C2620 C2767 ) \nC2620_=_C2768( C2620 C2768 ) C2620_=_C2769( C2620 C2769 ) C2620_=_C2770( C2620 C2770 ) C2620_=_C2771( C2620 C2771 ) C2620_=_C2772( C2620 C2772 ) C2620_=_C2773( C2620 C2773 ) \nC2620_=_C2774( C2620 C2774 ) C2620_=_C2775( C2620 C2775 ) C2620_=_C2776( C2620 C2776 ) C2620_=_C2777( C2620 C2777 ) C2620_=_C2778( C2620 C2778 ) C2620_=_C2779( C2620 C2779 ) \nC2635_=_C2777( C2635 C2777 ) C2635_=_C2844( C2635 C2844 ) C2635_=_C2960( C2635 C2960 ) C2635_=_C2977( C2635 C2977 ) C2635_=_C3002( C2635 C3002 ) C2635_=_C3113( C2635 C3113 ) \nC2635_=_C3256( C2635 C3256 ) C2635_=_C3491( C2635 C3491 ) C2635_=_C3535( C2635 C3535 ) C2635_=_C3569( C2635 C3569 ) C2635_=_C3604( C2635 C3604 ) C2635_=_C3757( C2635 C3757 ) \nC2635_=_C3853( C2635 C3853 ) C2635_=_C3861( C2635 C3861 ) C2635_=_C3913( C2635 C3913 ) C2635_=_C4084( C2635 C4084 ) C2635_=_C4096( C2635 C4096 ) C2737_=_C2760( C2737 C2760 ) \nC2737_=_C2761( C2737 C2761 ) C2737_=_C2762( C2737 C2762 ) C2737_=_C2763( C2737 C2763 ) C2737_=_C2764( C2737 C2764 ) C2737_=_C2765( C2737 C2765 ) C2737_=_C2766( C2737 C2766 ) \nC2737_=_C2767( C2737 C2767 ) C2737_=_C2768( C2737 C2768 ) C2737_=_C2769( C2737 C2769 ) C2737_=_C2770( C2737 C2770 ) C2737_=_C2771( C2737 C2771 ) C2737_=_C2772( C2737 C2772 ) \nC2737_=_C2773( C2737 C2773 ) C2737_=_C2774( C2737 C2774 ) C2737_=_C2775( C2737 C2775 ) C2737_=_C2776( C2737 C2776 ) C2737_=_C2777( C2737 C2777 ) C2737_=_C2778( C2737 C2778 ) \nC2737_=_C2779( C2737 C2779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775( C2760 C2775 ) C2760_=_C2776( C2760 C2776 ) C2760_=_C2777( C2760 C2777 ) \nC2760_=_C2778( C2760 C2778 ) C2760_=_C2779( C2760 C2779 ) C2760_=_C2844( C2760 C2844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1_=_C2775( C2761 C2775 ) C2761_=_C2776( C2761 C2776 ) \nC2761_=_C2777( C2761 C2777 ) C2761_=_C2778( C2761 C2778 ) C2761_=_C2779( C2761 C2779 ) C2761_=_C2960( C2761 C2960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2_=_C2775( C2762 C2775 ) C2762_=_C2776( C2762 C2776 ) \nC2762_=_C2777( C2762 C2777 ) C2762_=_C2778( C2762 C2778 ) C2762_=_C2779( C2762 C2779 ) C2762_=_C2977( C2762 C2977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3_=_C2776( C2763 C2776 ) C2763_=_C2777( C2763 C2777 ) \nC2763_=_C2778( C2763 C2778 ) C2763_=_C2779( C2763 C2779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777( C2764 C2777 ) C2764_=_C2778( C2764 C2778 ) C2764_=_C2779( C2764 C2779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2778( C2765 C2778 ) \nC2765_=_C2779( C2765 C2779 ) C2765_=_C3256( C2765 C3256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9_=_C2770( C2769 C2770 ) C2769_=_C2771( C2769 C2771 ) C2769_=_C2772( C2769 C2772 ) C2769_=_C2773( C2769 C2773 ) \nC2769_=_C2774( C2769 C2774 ) C2769_=_C2775( C2769 C2775 ) C2769_=_C2776( C2769 C2776 ) C2769_=_C2777( C2769 C2777 ) C2769_=_C2778( C2769 C2778 ) C2769_=_C2779( C2769 C2779 ) \nC2769_=_C3535( C2769 C3535 ) C2770_=_C2771( C2770 C2771 ) C2770_=_C2772( C2770 C2772 ) C2770_=_C2773( C2770 C2773 ) C2770_=_C2774( C2770 C2774 ) C2770_=_C2775( C2770 C2775 ) \nC2770_=_C2776( C2770 C2776 ) C2770_=_C2777( C2770 C2777 ) C2770_=_C2778( C2770 C2778 ) C2770_=_C2779( C2770 C2779 ) C2771_=_C2772( C2771 C2772 ) C2771_=_C2773( C2771 C2773 ) \nC2771_=_C2774( C2771 C2774 ) C2771_=_C2775( C2771 C2775 ) C2771_=_C2776( C2771 C2776 ) C2771_=_C2777( C2771 C2777 ) C2771_=_C2778( C2771 C2778 ) C2771_=_C2779( C2771 C2779 ) \nC2771_=_C3757( C2771 C3757 ) C2772_=_C2773( C2772 C2773 ) C2772_=_C2774( C2772 C2774 ) C2772_=_C2775( C2772 C2775 ) C2772_=_C2776( C2772 C2776 ) C2772_=_C2777( C2772 C2777 ) \nC2772_=_C2778( C2772 C2778 ) C2772_=_C2779( C2772 C2779 ) C2773_=_C2774( C2773 C2774 ) C2773_=_C2775( C2773 C2775 ) C2773_=_C2776( C2773 C2776 ) C2773_=_C2777( C2773 C2777 ) \nC2773_=_C2778( C2773 C2778 ) C2773_=_C2779( C2773 C2779 ) C2774_=_C2775( C2774 C2775 ) C2774_=_C2776( C2774 C2776 ) C2774_=_C2777( C2774 C2777 ) C2774_=_C2778( C2774 C2778 ) \nC2774_=_C2779( C2774 C2779 ) C2775_=_C2776( C2775 C2776 ) C2775_=_C2777( C2775 C2777 ) C2775_=_C2778( C2775 C2778 ) C2775_=_C2779( C2775 C2779 ) C2776_=_C2777( C2776 C2777 ) \nC2776_=_C2778( C2776 C2778 ) C2776_=_C2779( C2776 C2779 ) C2777_=_C2778( C2777 C2778 ) C2777_=_C2779( C2777 C2779 ) C2777_=_C2844( C2777 C2844 ) C2777_=_C2960( C2777 C2960 ) \nC2777_=_C2977( C2777 C2977 ) C2777_=_C3002( C2777 C3002 ) C2777_=_C3113( C2777 C3113 ) C2777_=_C3256( C2777 C3256 ) C2777_=_C3491( C2777 C3491 ) C2777_=_C3535( C2777 C3535 ) \nC2777_=_C3569( C2777 C3569 ) C2777_=_C3604( C2777 C3604 ) C2777_=_C3757( C2777 C3757 ) C2777_=_C3853( C2777 C3853 ) C2777_=_C3861( C2777 C3861 ) C2777_=_C3913( C2777 C3913 ) \nC2777_=_C4084( C2777 C4084 ) C2777_=_C4096( C2777 C4096 ) C2778_=_C2779( C2778 C2779 ) C2778_=_C4096( C2778 C4096 ) C2844_=_C2960( C2844 C2960 ) C2844_=_C2977( C2844 C2977 ) \nC2844_=_C3002( C2844 C3002 ) C2844_=_C3113( C2844 C3113 ) C2844_=_C3256( C2844 C3256 ) C2844_=_C3491( C2844 C3491 ) C2844_=_C3535( C2844 C3535 ) C2844_=_C3569( C2844 C3569 ) \nC2844_=_C3604( C2844 C3604 ) C2844_=_C3757( C2844 C3757 ) C2844_=_C3853( C2844 C3853 ) C2844_=_C3861( C2844 C3861 ) C2844_=_C3913( C2844 C3913 ) C2844_=_C4084( C2844 C4084 ) \nC2844_=_C4096( C2844 C4096 ) C2960_=_C2977( C2960 C2977 ) C2960_=_C3002( C2960 C3002 ) C2960_=_C3113( C2960 C3113 ) C2960_=_C3256( C2960 C3256 ) C2960_=_C3491( C2960 C3491 ) \nC2960_=_C3535( C2960 C3535 ) C2960_=_C3569( C2960 C3569 ) C2960_=_C3604( C2960 C3604 ) C2960_=_C3757( C2960 C3757 ) C2960_=_C3853( C2960 C3853 ) C2960_=_C3861( C2960 C3861 ) \nC2960_=_C3913( C2960 C3913 ) C2960_=_C4084( C2960 C4084 ) C2960_=_C4096( C2960 C4096 ) C2977_=_C3002( C2977 C3002 ) C2977_=_C3113( C2977 C3113 ) C2977_=_C3256( C2977 C3256 ) \nC2977_=_C3491( C2977 C3491 ) C2977_=_C3535( C2977 C3535 ) C2977_=_C3569( C2977 C3569 ) C2977_=_C3604( C2977 C3604 ) C2977_=_C3757( C2977 C3757 ) C2977_=_C3853( C2977 C3853 ) \nC2977_=_C3861( C2977 C3861 ) C2977_=_C3913( C2977 C3913 ) C2977_=_C4084( C2977 C4084 ) C2977_=_C4096( C2977 C4096 ) C3002_=_C3113( C3002 C3113 ) C3002_=_C3256( C3002 C3256 ) \nC3002_=_C3491( C3002 C3491 ) C3002_=_C3535( C3002 C3535 ) C3002_=_C3569( C3002 C3569 ) C3002_=_C3604( C3002 C3604 ) C3002_=_C3757( C3002 C3757 ) C3002_=_C3853( C3002 C3853 ) \nC3002_=_C3861( C3002 C3861 ) C3002_=_C3913( C3002 C3913 ) C3002_=_C4084( C3002 C4084 ) C3002_=_C4096( C3002 C4096 ) C3113_=_C3256( C3113 C3256 ) C3113_=_C3491( C3113 C3491 ) \nC3113_=_C3535( C3113 C3535 ) C3113_=_C3569( C3113 C3569 ) C3113_=_C3604( C3113 C3604 ) C3113_=_C3757( C3113 C3757 ) C3113_=_C3853( C3113 C3853 ) C3113_=_C3861( C3113 C3861 ) \nC3113_=_C3913(</w:t>
      </w:r>
    </w:p>
    <w:p>
      <w:pPr>
        <w:pStyle w:val="PreformattedText"/>
        <w:bidi w:val="0"/>
        <w:spacing w:before="0" w:after="0"/>
        <w:jc w:val="left"/>
        <w:rPr/>
      </w:pPr>
      <w:r>
        <w:rPr/>
        <w:t xml:space="preserve"> </w:t>
      </w:r>
      <w:r>
        <w:rPr/>
        <w:t>C3113 C3913 ) C3113_=_C4084( C3113 C4084 ) C3113_=_C4096( C3113 C4096 ) C3256_=_C3491( C3256 C3491 ) C3256_=_C3535( C3256 C3535 ) C3256_=_C3569( C3256 C3569 ) \nC3256_=_C3604( C3256 C3604 ) C3256_=_C3757( C3256 C3757 ) C3256_=_C3853( C3256 C3853 ) C3256_=_C3861( C3256 C3861 ) C3256_=_C3913( C3256 C3913 ) C3256_=_C4084( C3256 C4084 ) \nC3256_=_C4096( C3256 C4096 ) C3491_=_C3535( C3491 C3535 ) C3491_=_C3569( C3491 C3569 ) C3491_=_C3604( C3491 C3604 ) C3491_=_C3757( C3491 C3757 ) C3491_=_C3853( C3491 C3853 ) \nC3491_=_C3861( C3491 C3861 ) C3491_=_C3913( C3491 C3913 ) C3491_=_C4084( C3491 C4084 ) C3491_=_C4096( C3491 C4096 ) C3535_=_C3569( C3535 C3569 ) C3535_=_C3604( C3535 C3604 ) \nC3535_=_C3757( C3535 C3757 ) C3535_=_C3853( C3535 C3853 ) C3535_=_C3861( C3535 C3861 ) C3535_=_C3913( C3535 C3913 ) C3535_=_C4084( C3535 C4084 ) C3535_=_C4096( C3535 C4096 ) \nC3569_=_C3604( C3569 C3604 ) C3569_=_C3757( C3569 C3757 ) C3569_=_C3853( C3569 C3853 ) C3569_=_C3861( C3569 C3861 ) C3569_=_C3913( C3569 C3913 ) C3569_=_C4084( C3569 C4084 ) \nC3569_=_C4096( C3569 C4096 ) C3604_=_C3757( C3604 C3757 ) C3604_=_C3853( C3604 C3853 ) C3604_=_C3861( C3604 C3861 ) C3604_=_C3913( C3604 C3913 ) C3604_=_C4084( C3604 C4084 ) \nC3604_=_C4096( C3604 C4096 ) C3757_=_C3853( C3757 C3853 ) C3757_=_C3861( C3757 C3861 ) C3757_=_C3913( C3757 C3913 ) C3757_=_C4084( C3757 C4084 ) C3757_=_C4096( C3757 C4096 ) \nC3853_=_C3861( C3853 C3861 ) C3853_=_C3913( C3853 C3913 ) C3853_=_C4084( C3853 C4084 ) C3853_=_C4096( C3853 C4096 ) C3861_=_C3913( C3861 C3913 ) C3861_=_C4084( C3861 C4084 ) \nC3861_=_C4096( C3861 C4096 ) C3913_=_C4084( C3913 C4084 ) C3913_=_C4096( C3913 C4096 ) C4084_=_C4096( C4084 C4096 ) "];258-&gt;311[label="52: C688 C750 C766 C885 C932 \nC971 C1543 C1644 C1924 C2198 C2408 \nC2435 C2493 C2580 C2620 C2635 C2737 \nC2760 C2761 C2762 C2763 C2764 C2765 \nC2766 C2767 C2768 C2769 C2770 C2771 \nC2772 C2773 C2774 C2775 C2776 C2778 \nC2779 C2844 C2960 C2977 C3002 C3113 \nC3256 C3491 C3535 C3569 C3604 C3757 \nC3853 C3861 C3913 C4084 C4096 \n659: C688_=_C766 ,C688_=_C971 ,C688_=_C1543 ,C688_=_C1644 ,C688_=_C1924 ,\nC688_=_C2198 ,C688_=_C2435 ,C688_=_C2580 ,C688_=_C2635 ,C688_=_C2844 ,C688_=_C2960 ,\nC688_=_C2977 ,C688_=_C3002 ,C688_=_C3113 ,C688_=_C3256 ,C688_=_C3491 ,C688_=_C3535 ,\nC688_=_C3569 ,C688_=_C3604 ,C688_=_C3757 ,C688_=_C3853 ,C688_=_C3861 ,C688_=_C3913 ,\nC688_=_C4084 ,C688_=_C4096 ,C750_=_C766 ,C750_=_C885 ,C750_=_C932 ,C750_=_C2408 ,\nC750_=_C2493 ,C750_=_C2620 ,C750_=_C2737 ,C750_=_C2760 ,C750_=_C2761 ,C750_=_C2762 ,\nC750_=_C2763 ,C750_=_C2764 ,C750_=_C2765 ,C750_=_C2766 ,C750_=_C2767 ,C750_=_C2768 ,\nC750_=_C2769 ,C750_=_C2770 ,C750_=_C2771 ,C750_=_C2772 ,C750_=_C2773 ,C750_=_C2774 ,\nC750_=_C2775 ,C750_=_C2776 ,C750_=_C2778 ,C750_=_C2779 ,C766_=_C971 ,C766_=_C1543 ,\nC766_=_C1644 ,C766_=_C1924 ,C766_=_C2198 ,C766_=_C2435 ,C766_=_C2580 ,C766_=_C2635 ,\nC766_=_C2844 ,C766_=_C2960 ,C766_=_C2977 ,C766_=_C3002 ,C766_=_C3113 ,C766_=_C3256 ,\nC766_=_C3491 ,C766_=_C3535 ,C766_=_C3569 ,C766_=_C3604 ,C766_=_C3757 ,C766_=_C3853 ,\nC766_=_C3861 ,C766_=_C3913 ,C766_=_C4084 ,C766_=_C4096 ,C885_=_C932 ,C885_=_C2408 ,\nC885_=_C2493 ,C885_=_C2620 ,C885_=_C2737 ,C885_=_C2760 ,C885_=_C2761 ,C885_=_C2762 ,\nC885_=_C2763 ,C885_=_C2764 ,C885_=_C2765 ,C885_=_C2766 ,C885_=_C2767 ,C885_=_C2768 ,\nC885_=_C2769 ,C885_=_C2770 ,C885_=_C2771 ,C885_=_C2772 ,C885_=_C2773 ,C885_=_C2774 ,\nC885_=_C2775 ,C885_=_C2776 ,C885_=_C2778 ,C885_=_C2779 ,C932_=_C2408 ,C932_=_C2493 ,\nC932_=_C2620 ,C932_=_C2737 ,C932_=_C2760 ,C932_=_C2761 ,C932_=_C2762 ,C932_=_C2763 ,\nC932_=_C2764 ,C932_=_C2765 ,C932_=_C2766 ,C932_=_C2767 ,C932_=_C2768 ,C932_=_C2769 ,\nC932_=_C2770 ,C932_=_C2771 ,C932_=_C2772 ,C932_=_C2773 ,C932_=_C2774 ,C932_=_C2775 ,\nC932_=_C2776 ,C932_=_C2778 ,C932_=_C2779 ,C971_=_C1543 ,C971_=_C1644 ,C971_=_C1924 ,\nC971_=_C2198 ,C971_=_C2435 ,C971_=_C2580 ,C971_=_C2635 ,C971_=_C2844 ,C971_=_C2960 ,\nC971_=_C2977 ,C971_=_C3002 ,C971_=_C3113 ,C971_=_C3256 ,C971_=_C3491 ,C971_=_C3535 ,\nC971_=_C3569 ,C971_=_C3604 ,C971_=_C3757 ,C971_=_C3853 ,C971_=_C3861 ,C971_=_C3913 ,\nC971_=_C4084 ,C971_=_C4096 ,C1543_=_C1644 ,C1543_=_C1924 ,C1543_=_C2198 ,C1543_=_C2435 ,\nC1543_=_C2580 ,C1543_=_C2635 ,C1543_=_C2844 ,C1543_=_C2960 ,C1543_=_C2977 ,C1543_=_C3002 ,\nC1543_=_C3113 ,C1543_=_C3256 ,C1543_=_C3491 ,C1543_=_C3535 ,C1543_=_C3569 ,C1543_=_C3604 ,\nC1543_=_C3757 ,C1543_=_C3853 ,C1543_=_C3861 ,C1543_=_C3913 ,C1543_=_C4084 ,C1543_=_C4096 ,\nC1644_=_C1924 ,C1644_=_C2198 ,C1644_=_C2435 ,C1644_=_C2580 ,C1644_=_C2635 ,C1644_=_C2844 ,\nC1644_=_C2960 ,C1644_=_C2977 ,C1644_=_C3002 ,C1644_=_C3113 ,C1644_=_C3256 ,C1644_=_C3491 ,\nC1644_=_C3535 ,C1644_=_C3569 ,C1644_=_C3604 ,C1644_=_C3757 ,C1644_=_C3853 ,C1644_=_C3861 ,\nC1644_=_C3913 ,C1644_=_C4084 ,C1644_=_C4096 ,C1924_=_C2198 ,C1924_=_C2435 ,C1924_=_C2580 ,\nC1924_=_C2635 ,C1924_=_C2844 ,C1924_=_C2960 ,C1924_=_C2977 ,C1924_=_C3002 ,C1924_=_C3113 ,\nC1924_=_C3256 ,C1924_=_C3491 ,C1924_=_C3535 ,C1924_=_C3569 ,C1924_=_C3604 ,C1924_=_C3757 ,\nC1924_=_C3853 ,C1924_=_C3861 ,C1924_=_C3913 ,C1924_=_C4084 ,C1924_=_C4096 ,C2198_=_C2435 ,\nC2198_=_C2580 ,C2198_=_C2635 ,C2198_=_C2844 ,C2198_=_C2960 ,C2198_=_C2977 ,C2198_=_C3002 ,\nC2198_=_C3113 ,C2198_=_C3256 ,C2198_=_C3491 ,C2198_=_C3535 ,C2198_=_C3569 ,C2198_=_C3604 ,\nC2198_=_C3757 ,C2198_=_C3853 ,C2198_=_C3861 ,C2198_=_C3913 ,C2198_=_C4084 ,C2198_=_C4096 ,\nC2408_=_C2493 ,C2408_=_C2620 ,C2408_=_C2737 ,C2408_=_C2760 ,C2408_=_C2761 ,C2408_=_C2762 ,\nC2408_=_C2763 ,C2408_=_C2764 ,C2408_=_C2765 ,C2408_=_C2766 ,C2408_=_C2767 ,C2408_=_C2768 ,\nC2408_=_C2769 ,C2408_=_C2770 ,C2408_=_C2771 ,C2408_=_C2772 ,C2408_=_C2773 ,C2408_=_C2774 ,\nC2408_=_C2775 ,C2408_=_C2776 ,C2408_=_C2778 ,C2408_=_C2779 ,C2435_=_C2580 ,C2435_=_C2635 ,\nC2435_=_C2844 ,C2435_=_C2960 ,C2435_=_C2977 ,C2435_=_C3002 ,C2435_=_C3113 ,C2435_=_C3256 ,\nC2435_=_C3491 ,C2435_=_C3535 ,C2435_=_C3569 ,C2435_=_C3604 ,C2435_=_C3757 ,C2435_=_C3853 ,\nC2435_=_C3861 ,C2435_=_C3913 ,C2435_=_C4084 ,C2435_=_C4096 ,C2493_=_C2620 ,C2493_=_C2737 ,\nC2493_=_C2760 ,C2493_=_C2761 ,C2493_=_C2762 ,C2493_=_C2763 ,C2493_=_C2764 ,C2493_=_C2765 ,\nC2493_=_C2766 ,C2493_=_C2767 ,C2493_=_C2768 ,C2493_=_C2769 ,C2493_=_C2770 ,C2493_=_C2771 ,\nC2493_=_C2772 ,C2493_=_C2773 ,C2493_=_C2774 ,C2493_=_C2775 ,C2493_=_C2776 ,C2493_=_C2778 ,\nC2493_=_C2779 ,C2580_=_C2635 ,C2580_=_C2844 ,C2580_=_C2960 ,C2580_=_C2977 ,C2580_=_C3002 ,\nC2580_=_C3113 ,C2580_=_C3256 ,C2580_=_C3491 ,C2580_=_C3535 ,C2580_=_C3569 ,C2580_=_C3604 ,\nC2580_=_C3757 ,C2580_=_C3853 ,C2580_=_C3861 ,C2580_=_C3913 ,C2580_=_C4084 ,C2580_=_C4096 ,\nC2620_=_C2635 ,C2620_=_C2737 ,C2620_=_C2760 ,C2620_=_C2761 ,C2620_=_C2762 ,C2620_=_C2763 ,\nC2620_=_C2764 ,C2620_=_C2765 ,C2620_=_C2766 ,C2620_=_C2767 ,C2620_=_C2768 ,C2620_=_C2769 ,\nC2620_=_C2770 ,C2620_=_C2771 ,C2620_=_C2772 ,C2620_=_C2773 ,C2620_=_C2774 ,C2620_=_C2775 ,\nC2620_=_C2776 ,C2620_=_C2778 ,C2620_=_C2779 ,C2635_=_C2844 ,C2635_=_C2960 ,C2635_=_C2977 ,\nC2635_=_C3002 ,C2635_=_C3113 ,C2635_=_C3256 ,C2635_=_C3491 ,C2635_=_C3535 ,C2635_=_C3569 ,\nC2635_=_C3604 ,C2635_=_C3757 ,C2635_=_C3853 ,C2635_=_C3861 ,C2635_=_C3913 ,C2635_=_C4084 ,\nC2635_=_C4096 ,C2737_=_C2760 ,C2737_=_C2761 ,C2737_=_C2762 ,C2737_=_C2763 ,C2737_=_C2764 ,\nC2737_=_C2765 ,C2737_=_C2766 ,C2737_=_C2767 ,C2737_=_C2768 ,C2737_=_C2769 ,C2737_=_C2770 ,\nC2737_=_C2771 ,C2737_=_C2772 ,C2737_=_C2773 ,C2737_=_C2774 ,C2737_=_C2775 ,C2737_=_C2776 ,\nC2737_=_C2778 ,C2737_=_C2779 ,C2760_=_C2761 ,C2760_=_C2762 ,C2760_=_C2763 ,C2760_=_C2764 ,\nC2760_=_C2765 ,C2760_=_C2766 ,C2760_=_C2767 ,C2760_=_C2768 ,C2760_=_C2769 ,C2760_=_C2770 ,\nC2760_=_C2771 ,C2760_=_C2772 ,C2760_=_C2773 ,C2760_=_C2774 ,C2760_=_C2775 ,C2760_=_C2776 ,\nC2760_=_C2778 ,C2760_=_C2779 ,C2760_=_C2844 ,C2761_=_C2762 ,C2761_=_C2763 ,C2761_=_C2764 ,\nC2761_=_C2765 ,C2761_=_C2766 ,C2761_=_C2767 ,C2761_=_C2768 ,C2761_=_C2769 ,C2761_=_C2770 ,\nC2761_=_C2771 ,C2761_=_C2772 ,C2761_=_C2773 ,C2761_=_C2774 ,C2761_=_C2775 ,C2761_=_C2776 ,\nC2761_=_C2778 ,C2761_=_C2779 ,C2761_=_C2960 ,C2762_=_C2763 ,C2762_=_C2764 ,C2762_=_C2765 ,\nC2762_=_C2766 ,C2762_=_C2767 ,C2762_=_C2768 ,C2762_=_C2769 ,C2762_=_C2770 ,C2762_=_C2771 ,\nC2762_=_C2772 ,C2762_=_C2773 ,C2762_=_C2774 ,C2762_=_C2775 ,C2762_=_C2776 ,C2762_=_C2778 ,\nC2762_=_C2779 ,C2762_=_C2977 ,C2763_=_C2764 ,C2763_=_C2765 ,C2763_=_C2766 ,C2763_=_C2767 ,\nC2763_=_C2768 ,C2763_=_C2769 ,C2763_=_C2770 ,C2763_=_C2771 ,C2763_=_C2772 ,C2763_=_C2773 ,\nC2763_=_C2774 ,C2763_=_C2775 ,C2763_=_C2776 ,C2763_=_C2778 ,C2763_=_C2779 ,C2764_=_C2765 ,\nC2764_=_C2766 ,C2764_=_C2767 ,C2764_=_C2768 ,C2764_=_C2769 ,C2764_=_C2770 ,C2764_=_C2771 ,\nC2764_=_C2772 ,C2764_=_C2773 ,C2764_=_C2774 ,C2764_=_C2775 ,C2764_=_C2776 ,C2764_=_C2778 ,\nC2764_=_C2779 ,C2765_=_C2766 ,C2765_=_C2767 ,C2765_=_C2768 ,C2765_=_C2769 ,C2765_=_C2770 ,\nC2765_=_C2771 ,C2765_=_C2772 ,C2765_=_C2773 ,C2765_=_C2774 ,C2765_=_C2775 ,C2765_=_C2776 ,\nC2765_=_C2778 ,C2765_=_C2779 ,C2765_=_C3256 ,C2766_=_C2767 ,C2766_=_C2768 ,C2766_=_C2769 ,\nC2766_=_C2770 ,C2766_=_C2771 ,C2766_=_C2772 ,C2766_=_C2773 ,C2766_=_C2774 ,C2766_=_C2775 ,\nC2766_=_C2776 ,C2766_=_C2778 ,C2766_=_C2779 ,C2767_=_C2768 ,C2767_=_C2769 ,C2767_=_C2770 ,\nC2767_=_C2771 ,C2767_=_C2772 ,C2767_=_C2773 ,C2767_=_C2774 ,C2767_=_C2775 ,C2767_=_C2776 ,\nC2767_=_C2778 ,C2767_=_C2779 ,C2768_=_C2769 ,C2768_=_C2770 ,C2768_=_C2771 ,C2768_=_C2772 ,\nC2768_=_C2773 ,C2768_=_C2774 ,C2768_=_C2775 ,C2768_=_C2776 ,C2768_=_C2778 ,C2768_=_C2779 ,\nC2769_=_C2770 ,C2769_=_C2771 ,C2769_=_C2772 ,C2769_=_C2773 ,C2769_=_C2774 ,C2769_=_C2775 ,\nC2769_=_C2776 ,C2769_=_C2778 ,C2769_=_C2779 ,C2769_=_C3535 ,C2770_=_C2771 ,C2770_=_C2772 ,\nC2770_=_C2773 ,C2770_=_C2774 ,C2770_=_C2775 ,C2770_=_C2776 ,C2770_=_C2778 ,C2770_=_C2779 ,\nC2771_=_C2772 ,C2771_=_C2773 ,C2771_=_C2774 ,C2771_=_C2775 ,C2771_=_C2776 ,C2771_=_C2778 ,\nC2771_=_C2779 ,C2771_=_C3757 ,C2772_=_C2773 ,C2772_=_C2774 ,C2772_=_C2775 ,C2772_=_C2776 ,\nC2772_=_C2778 ,C2772_=_C2779</w:t>
      </w:r>
    </w:p>
    <w:p>
      <w:pPr>
        <w:pStyle w:val="PreformattedText"/>
        <w:bidi w:val="0"/>
        <w:spacing w:before="0" w:after="0"/>
        <w:jc w:val="left"/>
        <w:rPr/>
      </w:pPr>
      <w:r>
        <w:rPr/>
        <w:t xml:space="preserve"> </w:t>
      </w:r>
      <w:r>
        <w:rPr/>
        <w:t>,C2773_=_C2774 ,C2773_=_C2775 ,C2773_=_C2776 ,C2773_=_C2778 ,\nC2773_=_C2779 ,C2774_=_C2775 ,C2774_=_C2776 ,C2774_=_C2778 ,C2774_=_C2779 ,C2775_=_C2776 ,\nC2775_=_C2778 ,C2775_=_C2779 ,C2776_=_C2778 ,C2776_=_C2779 ,C2778_=_C2779 ,C2778_=_C4096 ,\nC2844_=_C2960 ,C2844_=_C2977 ,C2844_=_C3002 ,C2844_=_C3113 ,C2844_=_C3256 ,C2844_=_C3491 ,\nC2844_=_C3535 ,C2844_=_C3569 ,C2844_=_C3604 ,C2844_=_C3757 ,C2844_=_C3853 ,C2844_=_C3861 ,\nC2844_=_C3913 ,C2844_=_C4084 ,C2844_=_C4096 ,C2960_=_C2977 ,C2960_=_C3002 ,C2960_=_C3113 ,\nC2960_=_C3256 ,C2960_=_C3491 ,C2960_=_C3535 ,C2960_=_C3569 ,C2960_=_C3604 ,C2960_=_C3757 ,\nC2960_=_C3853 ,C2960_=_C3861 ,C2960_=_C3913 ,C2960_=_C4084 ,C2960_=_C4096 ,C2977_=_C3002 ,\nC2977_=_C3113 ,C2977_=_C3256 ,C2977_=_C3491 ,C2977_=_C3535 ,C2977_=_C3569 ,C2977_=_C3604 ,\nC2977_=_C3757 ,C2977_=_C3853 ,C2977_=_C3861 ,C2977_=_C3913 ,C2977_=_C4084 ,C2977_=_C4096 ,\nC3002_=_C3113 ,C3002_=_C3256 ,C3002_=_C3491 ,C3002_=_C3535 ,C3002_=_C3569 ,C3002_=_C3604 ,\nC3002_=_C3757 ,C3002_=_C3853 ,C3002_=_C3861 ,C3002_=_C3913 ,C3002_=_C4084 ,C3002_=_C4096 ,\nC3113_=_C3256 ,C3113_=_C3491 ,C3113_=_C3535 ,C3113_=_C3569 ,C3113_=_C3604 ,C3113_=_C3757 ,\nC3113_=_C3853 ,C3113_=_C3861 ,C3113_=_C3913 ,C3113_=_C4084 ,C3113_=_C4096 ,C3256_=_C3491 ,\nC3256_=_C3535 ,C3256_=_C3569 ,C3256_=_C3604 ,C3256_=_C3757 ,C3256_=_C3853 ,C3256_=_C3861 ,\nC3256_=_C3913 ,C3256_=_C4084 ,C3256_=_C4096 ,C3491_=_C3535 ,C3491_=_C3569 ,C3491_=_C3604 ,\nC3491_=_C3757 ,C3491_=_C3853 ,C3491_=_C3861 ,C3491_=_C3913 ,C3491_=_C4084 ,C3491_=_C4096 ,\nC3535_=_C3569 ,C3535_=_C3604 ,C3535_=_C3757 ,C3535_=_C3853 ,C3535_=_C3861 ,C3535_=_C3913 ,\nC3535_=_C4084 ,C3535_=_C4096 ,C3569_=_C3604 ,C3569_=_C3757 ,C3569_=_C3853 ,C3569_=_C3861 ,\nC3569_=_C3913 ,C3569_=_C4084 ,C3569_=_C4096 ,C3604_=_C3757 ,C3604_=_C3853 ,C3604_=_C3861 ,\nC3604_=_C3913 ,C3604_=_C4084 ,C3604_=_C4096 ,C3757_=_C3853 ,C3757_=_C3861 ,C3757_=_C3913 ,\nC3757_=_C4084 ,C3757_=_C4096 ,C3853_=_C3861 ,C3853_=_C3913 ,C3853_=_C4084 ,C3853_=_C4096 ,\nC3861_=_C3913 ,C3861_=_C4084 ,C3861_=_C4096 ,C3913_=_C4084 ,C3913_=_C4096 ,C4084_=_C4096 ,"];312[shape=box, label="id:312 level: 8\n53: C373 C521 C651 C752 C767 \nC1056 C1288 C1395 C1515 C1602 C1929 \nC2001 C2218 C2351 C2354 C2388 C2454 \nC2543 C2760 C2778 C2830 C2831 C2832 \nC2833 C2834 C2835 C2836 C2837 C2838 \nC2839 C2840 C2841 C2842 C2843 C2844 \nC2845 C2846 C2962 C2978 C3084 C3212 \nC3260 C3536 C3546 C3688 C3758 C3786 \nC4026 C4088 C4096 C4105 C4106 C4107 \n712: C373_=_C767( C373 C767 ) C373_=_C1288( C373 C1288 ) C373_=_C1602( C373 C1602 ) C373_=_C2001( C373 C2001 ) C373_=_C2218( C373 C2218 ) \nC373_=_C2351( C373 C2351 ) C373_=_C2454( C373 C2454 ) C373_=_C2543( C373 C2543 ) C373_=_C2778( C373 C2778 ) C373_=_C2846( C373 C2846 ) C373_=_C2962( C373 C2962 ) \nC373_=_C2978( C373 C2978 ) C373_=_C3084( C373 C3084 ) C373_=_C3212( C373 C3212 ) C373_=_C3260( C373 C3260 ) C373_=_C3536( C373 C3536 ) C373_=_C3546( C373 C3546 ) \nC373_=_C3688( C373 C3688 ) C373_=_C3758( C373 C3758 ) C373_=_C3786( C373 C3786 ) C373_=_C4026( C373 C4026 ) C373_=_C4088( C373 C4088 ) C373_=_C4096( C373 C4096 ) \nC373_=_C4105( C373 C4105 ) C373_=_C4106( C373 C4106 ) C373_=_C4107( C373 C4107 ) C521_=_C651( C521 C651 ) C521_=_C752( C521 C752 ) C521_=_C1056( C521 C1056 ) \nC521_=_C1395( C521 C1395 ) C521_=_C1515( C521 C1515 ) C521_=_C1929( C521 C1929 ) C521_=_C2354( C521 C2354 ) C521_=_C2388( C521 C2388 ) C521_=_C2760( C521 C2760 ) \nC521_=_C2830( C521 C2830 ) C521_=_C2831( C521 C2831 ) C521_=_C2832( C521 C2832 ) C521_=_C2833( C521 C2833 ) C521_=_C2834( C521 C2834 ) C521_=_C2835( C521 C2835 ) \nC521_=_C2836( C521 C2836 ) C521_=_C2837( C521 C2837 ) C521_=_C2838( C521 C2838 ) C521_=_C2839( C521 C2839 ) C521_=_C2840( C521 C2840 ) C521_=_C2841( C521 C2841 ) \nC521_=_C2842( C521 C2842 ) C521_=_C2843( C521 C2843 ) C521_=_C2844( C521 C2844 ) C521_=_C2845( C521 C2845 ) C521_=_C2846( C521 C2846 ) C651_=_C752( C651 C752 ) \nC651_=_C1056( C651 C1056 ) C651_=_C1395( C651 C1395 ) C651_=_C1515( C651 C1515 ) C651_=_C1929( C651 C1929 ) C651_=_C2354( C651 C2354 ) C651_=_C2388( C651 C2388 ) \nC651_=_C2760( C651 C2760 ) C651_=_C2830( C651 C2830 ) C651_=_C2831( C651 C2831 ) C651_=_C2832( C651 C2832 ) C651_=_C2833( C651 C2833 ) C651_=_C2834( C651 C2834 ) \nC651_=_C2835( C651 C2835 ) C651_=_C2836( C651 C2836 ) C651_=_C2837( C651 C2837 ) C651_=_C2838( C651 C2838 ) C651_=_C2839( C651 C2839 ) C651_=_C2840( C651 C2840 ) \nC651_=_C2841( C651 C2841 ) C651_=_C2842( C651 C2842 ) C651_=_C2843( C651 C2843 ) C651_=_C2844( C651 C2844 ) C651_=_C2845( C651 C2845 ) C651_=_C2846( C651 C2846 ) \nC752_=_C767( C752 C767 ) C752_=_C1056( C752 C1056 ) C752_=_C1395( C752 C1395 ) C752_=_C1515( C752 C1515 ) C752_=_C1929( C752 C1929 ) C752_=_C2354( C752 C2354 ) \nC752_=_C2388( C752 C2388 ) C752_=_C2760( C752 C2760 ) C752_=_C2830( C752 C2830 ) C752_=_C2831( C752 C2831 ) C752_=_C2832( C752 C2832 ) C752_=_C2833( C752 C2833 ) \nC752_=_C2834( C752 C2834 ) C752_=_C2835( C752 C2835 ) C752_=_C2836( C752 C2836 ) C752_=_C2837( C752 C2837 ) C752_=_C2838( C752 C2838 ) C752_=_C2839( C752 C2839 ) \nC752_=_C2840( C752 C2840 ) C752_=_C2841( C752 C2841 ) C752_=_C2842( C752 C2842 ) C752_=_C2843( C752 C2843 ) C752_=_C2844( C752 C2844 ) C752_=_C2845( C752 C2845 ) \nC752_=_C2846( C752 C2846 ) C767_=_C1288( C767 C1288 ) C767_=_C1602( C767 C1602 ) C767_=_C2001( C767 C2001 ) C767_=_C2218( C767 C2218 ) C767_=_C2351( C767 C2351 ) \nC767_=_C2454( C767 C2454 ) C767_=_C2543( C767 C2543 ) C767_=_C2778( C767 C2778 ) C767_=_C2846( C767 C2846 ) C767_=_C2962( C767 C2962 ) C767_=_C2978( C767 C2978 ) \nC767_=_C3084( C767 C3084 ) C767_=_C3212( C767 C3212 ) C767_=_C3260( C767 C3260 ) C767_=_C3536( C767 C3536 ) C767_=_C3546( C767 C3546 ) C767_=_C3688( C767 C3688 ) \nC767_=_C3758( C767 C3758 ) C767_=_C3786( C767 C3786 ) C767_=_C4026( C767 C4026 ) C767_=_C4088( C767 C4088 ) C767_=_C4096( C767 C4096 ) C767_=_C4105( C767 C4105 ) \nC767_=_C4106( C767 C4106 ) C767_=_C4107( C767 C4107 ) C1056_=_C1395( C1056 C1395 ) C1056_=_C1515( C1056 C1515 ) C1056_=_C1929( C1056 C1929 ) C1056_=_C2354( C1056 C2354 ) \nC1056_=_C2388( C1056 C2388 ) C1056_=_C2760( C1056 C2760 ) C1056_=_C2830( C1056 C2830 ) C1056_=_C2831( C1056 C2831 ) C1056_=_C2832( C1056 C2832 ) C1056_=_C2833( C1056 C2833 ) \nC1056_=_C2834( C1056 C2834 ) C1056_=_C2835( C1056 C2835 ) C1056_=_C2836( C1056 C2836 ) C1056_=_C2837( C1056 C2837 ) C1056_=_C2838( C1056 C2838 ) C1056_=_C2839( C1056 C2839 ) \nC1056_=_C2840( C1056 C2840 ) C1056_=_C2841( C1056 C2841 ) C1056_=_C2842( C1056 C2842 ) C1056_=_C2843( C1056 C2843 ) C1056_=_C2844( C1056 C2844 ) C1056_=_C2845( C1056 C2845 ) \nC1056_=_C2846( C1056 C2846 ) C1288_=_C1602( C1288 C1602 ) C1288_=_C2001( C1288 C2001 ) C1288_=_C2218( C1288 C2218 ) C1288_=_C2351( C1288 C2351 ) C1288_=_C2454( C1288 C2454 ) \nC1288_=_C2543( C1288 C2543 ) C1288_=_C2778( C1288 C2778 ) C1288_=_C2846( C1288 C2846 ) C1288_=_C2962( C1288 C2962 ) C1288_=_C2978( C1288 C2978 ) C1288_=_C3084( C1288 C3084 ) \nC1288_=_C3212( C1288 C3212 ) C1288_=_C3260( C1288 C3260 ) C1288_=_C3536( C1288 C3536 ) C1288_=_C3546( C1288 C3546 ) C1288_=_C3688( C1288 C3688 ) C1288_=_C3758( C1288 C3758 ) \nC1288_=_C3786( C1288 C3786 ) C1288_=_C4026( C1288 C4026 ) C1288_=_C4088( C1288 C4088 ) C1288_=_C4096( C1288 C4096 ) C1288_=_C4105( C1288 C4105 ) C1288_=_C4106( C1288 C4106 ) \nC1288_=_C4107( C1288 C4107 ) C1395_=_C1515( C1395 C1515 ) C1395_=_C1929( C1395 C1929 ) C1395_=_C2354( C1395 C2354 ) C1395_=_C2388( C1395 C2388 ) C1395_=_C2760( C1395 C2760 ) \nC1395_=_C2830( C1395 C2830 ) C1395_=_C2831( C1395 C2831 ) C1395_=_C2832( C1395 C2832 ) C1395_=_C2833( C1395 C2833 ) C1395_=_C2834( C1395 C2834 ) C1395_=_C2835( C1395 C2835 ) \nC1395_=_C2836( C1395 C2836 ) C1395_=_C2837( C1395 C2837 ) C1395_=_C2838( C1395 C2838 ) C1395_=_C2839( C1395 C2839 ) C1395_=_C2840( C1395 C2840 ) C1395_=_C2841( C1395 C2841 ) \nC1395_=_C2842( C1395 C2842 ) C1395_=_C2843( C1395 C2843 ) C1395_=_C2844( C1395 C2844 ) C1395_=_C2845( C1395 C2845 ) C1395_=_C2846( C1395 C2846 ) C1515_=_C1929( C1515 C1929 ) \nC1515_=_C2354( C1515 C2354 ) C1515_=_C2388( C1515 C2388 ) C1515_=_C2760( C1515 C2760 ) C1515_=_C2830( C1515 C2830 ) C1515_=_C2831( C1515 C2831 ) C1515_=_C2832( C1515 C2832 ) \nC1515_=_C2833( C1515 C2833 ) C1515_=_C2834( C1515 C2834 ) C1515_=_C2835( C1515 C2835 ) C1515_=_C2836( C1515 C2836 ) C1515_=_C2837( C1515 C2837 ) C1515_=_C2838( C1515 C2838 ) \nC1515_=_C2839( C1515 C2839 ) C1515_=_C2840( C1515 C2840 ) C1515_=_C2841( C1515 C2841 ) C1515_=_C2842( C1515 C2842 ) C1515_=_C2843( C1515 C2843 ) C1515_=_C2844( C1515 C2844 ) \nC1515_=_C2845( C1515 C2845 ) C1515_=_C2846( C1515 C2846 ) C1602_=_C2001( C1602 C2001 ) C1602_=_C2218( C1602 C2218 ) C1602_=_C2351( C1602 C2351 ) C1602_=_C2454( C1602 C2454 ) \nC1602_=_C2543( C1602 C2543 ) C1602_=_C2778( C1602 C2778 ) C1602_=_C2846( C1602 C2846 ) C1602_=_C2962( C1602 C2962 ) C1602_=_C2978( C1602 C2978 ) C1602_=_C3084( C1602 C3084 ) \nC1602_=_C3212( C1602 C3212 ) C1602_=_C3260( C1602 C3260 ) C1602_=_C3536( C1602 C3536 ) C1602_=_C3546( C1602 C3546 ) C1602_=_C3688( C1602 C3688 ) C1602_=_C3758( C1602 C3758 ) \nC1602_=_C3786( C1602 C3786 ) C1602_=_C4026( C1602 C4026 ) C1602_=_C4088( C1602 C4088 ) C1602_=_C4096( C1602 C4096 ) C1602_=_C4105( C1602 C4105 ) C1602_=_C4106( C1602 C4106 ) \nC1602_=_C4107( C1602 C4107 ) C1929_=_C2354( C1929 C2354 ) C1929_=_C2388( C1929 C2388 ) C1929_=_C2760( C1929 C2760 ) C1929_=_C2830( C1929 C2830 ) C1929_=_C2831( C1929 C2831 ) \nC1929_=_C2832( C1929 C2832 ) C1929_=_C2833( C1929 C2833 ) C1929_=_C2834( C1929 C2834 ) C1929_=_C2835( C1929 C2835 ) C1929_=_C2836( C1929 C2836 ) C1929_=_C2837( C1929 C2837 ) \nC1929_=_C2838( C1929 C2838 ) C1929_=_C2839( C1929 C2839 ) C1929_=_C2840( C1929 C2840 ) C1929_=_C2841( C1929 C2841 ) C1929_=_C2842( C1929 C2842 ) C1929_=_C2843( C1929 C2843 ) \nC1929_=_C2844( C1929 C2844 ) C1929_=_C2845( C1929 C2845 ) C1929_=_C2846( C1929 C2846 ) C2001_=_C2218( C2001 C2218 ) C2001_=_C2351( C2001 C2351 ) C2001_=_C2454(</w:t>
      </w:r>
    </w:p>
    <w:p>
      <w:pPr>
        <w:pStyle w:val="PreformattedText"/>
        <w:bidi w:val="0"/>
        <w:spacing w:before="0" w:after="0"/>
        <w:jc w:val="left"/>
        <w:rPr/>
      </w:pPr>
      <w:r>
        <w:rPr/>
        <w:t xml:space="preserve"> </w:t>
      </w:r>
      <w:r>
        <w:rPr/>
        <w:t>C2001 C2454 ) \nC2001_=_C2543( C2001 C2543 ) C2001_=_C2778( C2001 C2778 ) C2001_=_C2846( C2001 C2846 ) C2001_=_C2962( C2001 C2962 ) C2001_=_C2978( C2001 C2978 ) C2001_=_C3084( C2001 C3084 ) \nC2001_=_C3212( C2001 C3212 ) C2001_=_C3260( C2001 C3260 ) C2001_=_C3536( C2001 C3536 ) C2001_=_C3546( C2001 C3546 ) C2001_=_C3688( C2001 C3688 ) C2001_=_C3758( C2001 C3758 ) \nC2001_=_C3786( C2001 C3786 ) C2001_=_C4026( C2001 C4026 ) C2001_=_C4088( C2001 C4088 ) C2001_=_C4096( C2001 C4096 ) C2001_=_C4105( C2001 C4105 ) C2001_=_C4106( C2001 C4106 ) \nC2001_=_C4107( C2001 C4107 ) C2218_=_C2351( C2218 C2351 ) C2218_=_C2454( C2218 C2454 ) C2218_=_C2543( C2218 C2543 ) C2218_=_C2778( C2218 C2778 ) C2218_=_C2846( C2218 C2846 ) \nC2218_=_C2962( C2218 C2962 ) C2218_=_C2978( C2218 C2978 ) C2218_=_C3084( C2218 C3084 ) C2218_=_C3212( C2218 C3212 ) C2218_=_C3260( C2218 C3260 ) C2218_=_C3536( C2218 C3536 ) \nC2218_=_C3546( C2218 C3546 ) C2218_=_C3688( C2218 C3688 ) C2218_=_C3758( C2218 C3758 ) C2218_=_C3786( C2218 C3786 ) C2218_=_C4026( C2218 C4026 ) C2218_=_C4088( C2218 C4088 ) \nC2218_=_C4096( C2218 C4096 ) C2218_=_C4105( C2218 C4105 ) C2218_=_C4106( C2218 C4106 ) C2218_=_C4107( C2218 C4107 ) C2351_=_C2454( C2351 C2454 ) C2351_=_C2543( C2351 C2543 ) \nC2351_=_C2778( C2351 C2778 ) C2351_=_C2846( C2351 C2846 ) C2351_=_C2962( C2351 C2962 ) C2351_=_C2978( C2351 C2978 ) C2351_=_C3084( C2351 C3084 ) C2351_=_C3212( C2351 C3212 ) \nC2351_=_C3260( C2351 C3260 ) C2351_=_C3536( C2351 C3536 ) C2351_=_C3546( C2351 C3546 ) C2351_=_C3688( C2351 C3688 ) C2351_=_C3758( C2351 C3758 ) C2351_=_C3786( C2351 C3786 ) \nC2351_=_C4026( C2351 C4026 ) C2351_=_C4088( C2351 C4088 ) C2351_=_C4096( C2351 C4096 ) C2351_=_C4105( C2351 C4105 ) C2351_=_C4106( C2351 C4106 ) C2351_=_C4107( C2351 C4107 ) \nC2354_=_C2388( C2354 C2388 ) C2354_=_C2760( C2354 C2760 ) C2354_=_C2830( C2354 C2830 ) C2354_=_C2831( C2354 C2831 ) C2354_=_C2832( C2354 C2832 ) C2354_=_C2833( C2354 C2833 ) \nC2354_=_C2834( C2354 C2834 ) C2354_=_C2835( C2354 C2835 ) C2354_=_C2836( C2354 C2836 ) C2354_=_C2837( C2354 C2837 ) C2354_=_C2838( C2354 C2838 ) C2354_=_C2839( C2354 C2839 ) \nC2354_=_C2840( C2354 C2840 ) C2354_=_C2841( C2354 C2841 ) C2354_=_C2842( C2354 C2842 ) C2354_=_C2843( C2354 C2843 ) C2354_=_C2844( C2354 C2844 ) C2354_=_C2845( C2354 C2845 ) \nC2354_=_C2846( C2354 C2846 ) C2388_=_C2760( C2388 C2760 ) C2388_=_C2830( C2388 C2830 ) C2388_=_C2831( C2388 C2831 ) C2388_=_C2832( C2388 C2832 ) C2388_=_C2833( C2388 C2833 ) \nC2388_=_C2834( C2388 C2834 ) C2388_=_C2835( C2388 C2835 ) C2388_=_C2836( C2388 C2836 ) C2388_=_C2837( C2388 C2837 ) C2388_=_C2838( C2388 C2838 ) C2388_=_C2839( C2388 C2839 ) \nC2388_=_C2840( C2388 C2840 ) C2388_=_C2841( C2388 C2841 ) C2388_=_C2842( C2388 C2842 ) C2388_=_C2843( C2388 C2843 ) C2388_=_C2844( C2388 C2844 ) C2388_=_C2845( C2388 C2845 ) \nC2388_=_C2846( C2388 C2846 ) C2454_=_C2543( C2454 C2543 ) C2454_=_C2778( C2454 C2778 ) C2454_=_C2846( C2454 C2846 ) C2454_=_C2962( C2454 C2962 ) C2454_=_C2978( C2454 C2978 ) \nC2454_=_C3084( C2454 C3084 ) C2454_=_C3212( C2454 C3212 ) C2454_=_C3260( C2454 C3260 ) C2454_=_C3536( C2454 C3536 ) C2454_=_C3546( C2454 C3546 ) C2454_=_C3688( C2454 C3688 ) \nC2454_=_C3758( C2454 C3758 ) C2454_=_C3786( C2454 C3786 ) C2454_=_C4026( C2454 C4026 ) C2454_=_C4088( C2454 C4088 ) C2454_=_C4096( C2454 C4096 ) C2454_=_C4105( C2454 C4105 ) \nC2454_=_C4106( C2454 C4106 ) C2454_=_C4107( C2454 C4107 ) C2543_=_C2778( C2543 C2778 ) C2543_=_C2846( C2543 C2846 ) C2543_=_C2962( C2543 C2962 ) C2543_=_C2978( C2543 C2978 ) \nC2543_=_C3084( C2543 C3084 ) C2543_=_C3212( C2543 C3212 ) C2543_=_C3260( C2543 C3260 ) C2543_=_C3536( C2543 C3536 ) C2543_=_C3546( C2543 C3546 ) C2543_=_C3688( C2543 C3688 ) \nC2543_=_C3758( C2543 C3758 ) C2543_=_C3786( C2543 C3786 ) C2543_=_C4026( C2543 C4026 ) C2543_=_C4088( C2543 C4088 ) C2543_=_C4096( C2543 C4096 ) C2543_=_C4105( C2543 C4105 ) \nC2543_=_C4106( C2543 C4106 ) C2543_=_C4107( C2543 C4107 ) C2760_=_C2778( C2760 C2778 ) C2760_=_C2830( C2760 C2830 ) C2760_=_C2831( C2760 C2831 ) C2760_=_C2832( C2760 C2832 ) \nC2760_=_C2833( C2760 C2833 ) C2760_=_C2834( C2760 C2834 ) C2760_=_C2835( C2760 C2835 ) C2760_=_C2836( C2760 C2836 ) C2760_=_C2837( C2760 C2837 ) C2760_=_C2838( C2760 C2838 ) \nC2760_=_C2839( C2760 C2839 ) C2760_=_C2840( C2760 C2840 ) C2760_=_C2841( C2760 C2841 ) C2760_=_C2842( C2760 C2842 ) C2760_=_C2843( C2760 C2843 ) C2760_=_C2844( C2760 C2844 ) \nC2760_=_C2845( C2760 C2845 ) C2760_=_C2846( C2760 C2846 ) C2778_=_C2846( C2778 C2846 ) C2778_=_C2962( C2778 C2962 ) C2778_=_C2978( C2778 C2978 ) C2778_=_C3084( C2778 C3084 ) \nC2778_=_C3212( C2778 C3212 ) C2778_=_C3260( C2778 C3260 ) C2778_=_C3536( C2778 C3536 ) C2778_=_C3546( C2778 C3546 ) C2778_=_C3688( C2778 C3688 ) C2778_=_C3758( C2778 C3758 ) \nC2778_=_C3786( C2778 C3786 ) C2778_=_C4026( C2778 C4026 ) C2778_=_C4088( C2778 C4088 ) C2778_=_C4096( C2778 C4096 ) C2778_=_C4105( C2778 C4105 ) C2778_=_C4106( C2778 C4106 ) \nC2778_=_C4107( C2778 C4107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 C2830 C2842 ) C2830_=_C2843( C2830 C2843 ) C2830_=_C2844( C2830 C2844 ) C2830_=_C2845( C2830 C2845 ) C2830_=_C2846( C2830 C2846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843( C2831 C2843 ) C2831_=_C2844( C2831 C2844 ) \nC2831_=_C2845( C2831 C2845 ) C2831_=_C2846( C2831 C2846 ) C2831_=_C2962( C2831 C2962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2_=_C2978( C2832 C2978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4_=_C3212( C2834 C3212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5_=_C3260( C2835 C3260 ) C2836_=_C2837( C2836 C2837 ) C2836_=_C2838( C2836 C2838 ) C2836_=_C2839( C2836 C2839 ) C2836_=_C2840( C2836 C2840 ) \nC2836_=_C2841( C2836 C2841 ) C2836_=_C2842( C2836 C2842 ) C2836_=_C2843( C2836 C2843 ) C2836_=_C2844( C2836 C2844 ) C2836_=_C2845( C2836 C2845 ) C2836_=_C2846( C2836 C2846 ) \nC2837_=_C2838( C2837 C2838 ) C2837_=_C2839( C2837 C2839 ) C2837_=_C2840( C2837 C2840 ) C2837_=_C2841( C2837 C2841 ) C2837_=_C2842( C2837 C2842 ) C2837_=_C2843( C2837 C2843 ) \nC2837_=_C2844( C2837 C2844 ) C2837_=_C2845( C2837 C2845 ) C2837_=_C2846( C2837 C2846 ) C2837_=_C3536( C2837 C3536 ) C2838_=_C2839( C2838 C2839 ) C2838_=_C2840( C2838 C2840 ) \nC2838_=_C2841( C2838 C2841 ) C2838_=_C2842( C2838 C2842 ) C2838_=_C2843( C2838 C2843 ) C2838_=_C2844( C2838 C2844 ) C2838_=_C2845( C2838 C2845 ) C2838_=_C2846( C2838 C2846 ) \nC2838_=_C3546( C2838 C3546 ) C2839_=_C2840( C2839 C2840 ) C2839_=_C2841( C2839 C2841 ) C2839_=_C2842( C2839 C2842 ) C2839_=_C2843( C2839 C2843 ) C2839_=_C2844( C2839 C2844 ) \nC2839_=_C2845( C2839 C2845 ) C2839_=_C2846( C2839 C2846 ) C2839_=_C3758( C2839 C3758 ) C2840_=_C2841( C2840 C2841 ) C2840_=_C2842( C2840 C2842 ) C2840_=_C2843( C2840 C2843 ) \nC2840_=_C2844( C2840 C2844 ) C2840_=_C2845( C2840 C2845 ) C2840_=_C2846( C2840 C2846 ) C2841_=_C2842( C2841 C2842 ) C2841_=_C2843( C2841 C2843 ) C2841_=_C2844( C2841 C2844 ) \nC2841_=_C2845( C2841 C2845 ) C2841_=_C2846( C2841 C2846 ) C2842_=_C2843( C2842 C2843 ) C2842_=_C2844( C2842 C2844 ) C2842_=_C2845( C2842 C2845 ) C2842_=_C2846( C2842 C2846 ) \nC2843_=_C2844( C2843 C2844 ) C2843_=_C2845( C2843 C2845 ) C2843_=_C2846( C2843 C2846 ) C2844_=_C2845( C2844 C2845 ) C2844_=_C2846( C2844 C2846 ) C2844_=_C4096( C2844 C4096 ) \nC2845_=_C2846( C2845 C2846 ) C2846_=_C2962( C2846 C2962 ) C2846_=_C2978( C2846 C2978 ) C2846_=_C3084( C2846 C3084 ) C2846_=_C3212( C2846 C3212 ) C2846_=_C3260( C2846 C3260 ) \nC2846_=_C3536( C2846 C3536 ) C2846_=_C3546( C2846 C3546 ) C2846_=_C3688( C2846 C3688 ) C2846_=_C3758( C2846 C3758 ) C2846_=_C3786( C2846 C3786 ) C2846_=_C4026( C2846 C4026 ) \nC2846_=_C4088( C2846 C4088 ) C2846_=_C4096( C2846 C4096 ) C2846_=_C4105( C2846 C4105 ) C2846_=_C4106( C2846 C4106 ) C2846_=_C4107( C2846 C4107 ) C2962_=_C2978( C2962 C2978 ) \nC2962_=_C3084( C2962 C3084 ) C2962_=_C3212( C2962 C3212 ) C2962_=_C3260( C2962 C3260 ) C2962_=_C3536( C2962 C3536 ) C2962_=_C3546( C2962 C3546 ) C2962_=_C3688( C2962 C3688 ) \nC2962_=_C3758( C2962 C3758 )</w:t>
      </w:r>
    </w:p>
    <w:p>
      <w:pPr>
        <w:pStyle w:val="PreformattedText"/>
        <w:bidi w:val="0"/>
        <w:spacing w:before="0" w:after="0"/>
        <w:jc w:val="left"/>
        <w:rPr/>
      </w:pPr>
      <w:r>
        <w:rPr/>
        <w:t xml:space="preserve"> </w:t>
      </w:r>
      <w:r>
        <w:rPr/>
        <w:t>C2962_=_C3786( C2962 C3786 ) C2962_=_C4026( C2962 C4026 ) C2962_=_C4088( C2962 C4088 ) C2962_=_C4096( C2962 C4096 ) C2962_=_C4105( C2962 C4105 ) \nC2962_=_C4106( C2962 C4106 ) C2962_=_C4107( C2962 C4107 ) C2978_=_C3084( C2978 C3084 ) C2978_=_C3212( C2978 C3212 ) C2978_=_C3260( C2978 C3260 ) C2978_=_C3536( C2978 C3536 ) \nC2978_=_C3546( C2978 C3546 ) C2978_=_C3688( C2978 C3688 ) C2978_=_C3758( C2978 C3758 ) C2978_=_C3786( C2978 C3786 ) C2978_=_C4026( C2978 C4026 ) C2978_=_C4088( C2978 C4088 ) \nC2978_=_C4096( C2978 C4096 ) C2978_=_C4105( C2978 C4105 ) C2978_=_C4106( C2978 C4106 ) C2978_=_C4107( C2978 C4107 ) C3084_=_C3212( C3084 C3212 ) C3084_=_C3260( C3084 C3260 ) \nC3084_=_C3536( C3084 C3536 ) C3084_=_C3546( C3084 C3546 ) C3084_=_C3688( C3084 C3688 ) C3084_=_C3758( C3084 C3758 ) C3084_=_C3786( C3084 C3786 ) C3084_=_C4026( C3084 C4026 ) \nC3084_=_C4088( C3084 C4088 ) C3084_=_C4096( C3084 C4096 ) C3084_=_C4105( C3084 C4105 ) C3084_=_C4106( C3084 C4106 ) C3084_=_C4107( C3084 C4107 ) C3212_=_C3260( C3212 C3260 ) \nC3212_=_C3536( C3212 C3536 ) C3212_=_C3546( C3212 C3546 ) C3212_=_C3688( C3212 C3688 ) C3212_=_C3758( C3212 C3758 ) C3212_=_C3786( C3212 C3786 ) C3212_=_C4026( C3212 C4026 ) \nC3212_=_C4088( C3212 C4088 ) C3212_=_C4096( C3212 C4096 ) C3212_=_C4105( C3212 C4105 ) C3212_=_C4106( C3212 C4106 ) C3212_=_C4107( C3212 C4107 ) C3260_=_C3536( C3260 C3536 ) \nC3260_=_C3546( C3260 C3546 ) C3260_=_C3688( C3260 C3688 ) C3260_=_C3758( C3260 C3758 ) C3260_=_C3786( C3260 C3786 ) C3260_=_C4026( C3260 C4026 ) C3260_=_C4088( C3260 C4088 ) \nC3260_=_C4096( C3260 C4096 ) C3260_=_C4105( C3260 C4105 ) C3260_=_C4106( C3260 C4106 ) C3260_=_C4107( C3260 C4107 ) C3536_=_C3546( C3536 C3546 ) C3536_=_C3688( C3536 C3688 ) \nC3536_=_C3758( C3536 C3758 ) C3536_=_C3786( C3536 C3786 ) C3536_=_C4026( C3536 C4026 ) C3536_=_C4088( C3536 C4088 ) C3536_=_C4096( C3536 C4096 ) C3536_=_C4105( C3536 C4105 ) \nC3536_=_C4106( C3536 C4106 ) C3536_=_C4107( C3536 C4107 ) C3546_=_C3688( C3546 C3688 ) C3546_=_C3758( C3546 C3758 ) C3546_=_C3786( C3546 C3786 ) C3546_=_C4026( C3546 C4026 ) \nC3546_=_C4088( C3546 C4088 ) C3546_=_C4096( C3546 C4096 ) C3546_=_C4105( C3546 C4105 ) C3546_=_C4106( C3546 C4106 ) C3546_=_C4107( C3546 C4107 ) C3688_=_C3758( C3688 C3758 ) \nC3688_=_C3786( C3688 C3786 ) C3688_=_C4026( C3688 C4026 ) C3688_=_C4088( C3688 C4088 ) C3688_=_C4096( C3688 C4096 ) C3688_=_C4105( C3688 C4105 ) C3688_=_C4106( C3688 C4106 ) \nC3688_=_C4107( C3688 C4107 ) C3758_=_C3786( C3758 C3786 ) C3758_=_C4026( C3758 C4026 ) C3758_=_C4088( C3758 C4088 ) C3758_=_C4096( C3758 C4096 ) C3758_=_C4105( C3758 C4105 ) \nC3758_=_C4106( C3758 C4106 ) C3758_=_C4107( C3758 C4107 ) C3786_=_C4026( C3786 C4026 ) C3786_=_C4088( C3786 C4088 ) C3786_=_C4096( C3786 C4096 ) C3786_=_C4105( C3786 C4105 ) \nC3786_=_C4106( C3786 C4106 ) C3786_=_C4107( C3786 C4107 ) C4026_=_C4088( C4026 C4088 ) C4026_=_C4096( C4026 C4096 ) C4026_=_C4105( C4026 C4105 ) C4026_=_C4106( C4026 C4106 ) \nC4026_=_C4107( C4026 C4107 ) C4088_=_C4096( C4088 C4096 ) C4088_=_C4105( C4088 C4105 ) C4088_=_C4106( C4088 C4106 ) C4088_=_C4107( C4088 C4107 ) C4096_=_C4105( C4096 C4105 ) \nC4096_=_C4106( C4096 C4106 ) C4096_=_C4107( C4096 C4107 ) C4105_=_C4106( C4105 C4106 ) C4105_=_C4107( C4105 C4107 ) C4106_=_C4107( C4106 C4107 ) "];259-&gt;312[label="52: C373 C521 C651 C752 C767 \nC1056 C1288 C1395 C1515 C1602 C1929 \nC2001 C2218 C2351 C2354 C2388 C2454 \nC2543 C2760 C2778 C2830 C2831 C2832 \nC2833 C2834 C2835 C2836 C2837 C2838 \nC2839 C2840 C2841 C2842 C2843 C2844 \nC2845 C2962 C2978 C3084 C3212 C3260 \nC3536 C3546 C3688 C3758 C3786 C4026 \nC4088 C4096 C4105 C4106 C4107 \n660: C373_=_C767 ,C373_=_C1288 ,C373_=_C1602 ,C373_=_C2001 ,C373_=_C2218 ,\nC373_=_C2351 ,C373_=_C2454 ,C373_=_C2543 ,C373_=_C2778 ,C373_=_C2962 ,C373_=_C2978 ,\nC373_=_C3084 ,C373_=_C3212 ,C373_=_C3260 ,C373_=_C3536 ,C373_=_C3546 ,C373_=_C3688 ,\nC373_=_C3758 ,C373_=_C3786 ,C373_=_C4026 ,C373_=_C4088 ,C373_=_C4096 ,C373_=_C4105 ,\nC373_=_C4106 ,C373_=_C4107 ,C521_=_C651 ,C521_=_C752 ,C521_=_C1056 ,C521_=_C1395 ,\nC521_=_C1515 ,C521_=_C1929 ,C521_=_C2354 ,C521_=_C2388 ,C521_=_C2760 ,C521_=_C2830 ,\nC521_=_C2831 ,C521_=_C2832 ,C521_=_C2833 ,C521_=_C2834 ,C521_=_C2835 ,C521_=_C2836 ,\nC521_=_C2837 ,C521_=_C2838 ,C521_=_C2839 ,C521_=_C2840 ,C521_=_C2841 ,C521_=_C2842 ,\nC521_=_C2843 ,C521_=_C2844 ,C521_=_C2845 ,C651_=_C752 ,C651_=_C1056 ,C651_=_C1395 ,\nC651_=_C1515 ,C651_=_C1929 ,C651_=_C2354 ,C651_=_C2388 ,C651_=_C2760 ,C651_=_C2830 ,\nC651_=_C2831 ,C651_=_C2832 ,C651_=_C2833 ,C651_=_C2834 ,C651_=_C2835 ,C651_=_C2836 ,\nC651_=_C2837 ,C651_=_C2838 ,C651_=_C2839 ,C651_=_C2840 ,C651_=_C2841 ,C651_=_C2842 ,\nC651_=_C2843 ,C651_=_C2844 ,C651_=_C2845 ,C752_=_C767 ,C752_=_C1056 ,C752_=_C1395 ,\nC752_=_C1515 ,C752_=_C1929 ,C752_=_C2354 ,C752_=_C2388 ,C752_=_C2760 ,C752_=_C2830 ,\nC752_=_C2831 ,C752_=_C2832 ,C752_=_C2833 ,C752_=_C2834 ,C752_=_C2835 ,C752_=_C2836 ,\nC752_=_C2837 ,C752_=_C2838 ,C752_=_C2839 ,C752_=_C2840 ,C752_=_C2841 ,C752_=_C2842 ,\nC752_=_C2843 ,C752_=_C2844 ,C752_=_C2845 ,C767_=_C1288 ,C767_=_C1602 ,C767_=_C2001 ,\nC767_=_C2218 ,C767_=_C2351 ,C767_=_C2454 ,C767_=_C2543 ,C767_=_C2778 ,C767_=_C2962 ,\nC767_=_C2978 ,C767_=_C3084 ,C767_=_C3212 ,C767_=_C3260 ,C767_=_C3536 ,C767_=_C3546 ,\nC767_=_C3688 ,C767_=_C3758 ,C767_=_C3786 ,C767_=_C4026 ,C767_=_C4088 ,C767_=_C4096 ,\nC767_=_C4105 ,C767_=_C4106 ,C767_=_C4107 ,C1056_=_C1395 ,C1056_=_C1515 ,C1056_=_C1929 ,\nC1056_=_C2354 ,C1056_=_C2388 ,C1056_=_C2760 ,C1056_=_C2830 ,C1056_=_C2831 ,C1056_=_C2832 ,\nC1056_=_C2833 ,C1056_=_C2834 ,C1056_=_C2835 ,C1056_=_C2836 ,C1056_=_C2837 ,C1056_=_C2838 ,\nC1056_=_C2839 ,C1056_=_C2840 ,C1056_=_C2841 ,C1056_=_C2842 ,C1056_=_C2843 ,C1056_=_C2844 ,\nC1056_=_C2845 ,C1288_=_C1602 ,C1288_=_C2001 ,C1288_=_C2218 ,C1288_=_C2351 ,C1288_=_C2454 ,\nC1288_=_C2543 ,C1288_=_C2778 ,C1288_=_C2962 ,C1288_=_C2978 ,C1288_=_C3084 ,C1288_=_C3212 ,\nC1288_=_C3260 ,C1288_=_C3536 ,C1288_=_C3546 ,C1288_=_C3688 ,C1288_=_C3758 ,C1288_=_C3786 ,\nC1288_=_C4026 ,C1288_=_C4088 ,C1288_=_C4096 ,C1288_=_C4105 ,C1288_=_C4106 ,C1288_=_C4107 ,\nC1395_=_C1515 ,C1395_=_C1929 ,C1395_=_C2354 ,C1395_=_C2388 ,C1395_=_C2760 ,C1395_=_C2830 ,\nC1395_=_C2831 ,C1395_=_C2832 ,C1395_=_C2833 ,C1395_=_C2834 ,C1395_=_C2835 ,C1395_=_C2836 ,\nC1395_=_C2837 ,C1395_=_C2838 ,C1395_=_C2839 ,C1395_=_C2840 ,C1395_=_C2841 ,C1395_=_C2842 ,\nC1395_=_C2843 ,C1395_=_C2844 ,C1395_=_C2845 ,C1515_=_C1929 ,C1515_=_C2354 ,C1515_=_C2388 ,\nC1515_=_C2760 ,C1515_=_C2830 ,C1515_=_C2831 ,C1515_=_C2832 ,C1515_=_C2833 ,C1515_=_C2834 ,\nC1515_=_C2835 ,C1515_=_C2836 ,C1515_=_C2837 ,C1515_=_C2838 ,C1515_=_C2839 ,C1515_=_C2840 ,\nC1515_=_C2841 ,C1515_=_C2842 ,C1515_=_C2843 ,C1515_=_C2844 ,C1515_=_C2845 ,C1602_=_C2001 ,\nC1602_=_C2218 ,C1602_=_C2351 ,C1602_=_C2454 ,C1602_=_C2543 ,C1602_=_C2778 ,C1602_=_C2962 ,\nC1602_=_C2978 ,C1602_=_C3084 ,C1602_=_C3212 ,C1602_=_C3260 ,C1602_=_C3536 ,C1602_=_C3546 ,\nC1602_=_C3688 ,C1602_=_C3758 ,C1602_=_C3786 ,C1602_=_C4026 ,C1602_=_C4088 ,C1602_=_C4096 ,\nC1602_=_C4105 ,C1602_=_C4106 ,C1602_=_C4107 ,C1929_=_C2354 ,C1929_=_C2388 ,C1929_=_C2760 ,\nC1929_=_C2830 ,C1929_=_C2831 ,C1929_=_C2832 ,C1929_=_C2833 ,C1929_=_C2834 ,C1929_=_C2835 ,\nC1929_=_C2836 ,C1929_=_C2837 ,C1929_=_C2838 ,C1929_=_C2839 ,C1929_=_C2840 ,C1929_=_C2841 ,\nC1929_=_C2842 ,C1929_=_C2843 ,C1929_=_C2844 ,C1929_=_C2845 ,C2001_=_C2218 ,C2001_=_C2351 ,\nC2001_=_C2454 ,C2001_=_C2543 ,C2001_=_C2778 ,C2001_=_C2962 ,C2001_=_C2978 ,C2001_=_C3084 ,\nC2001_=_C3212 ,C2001_=_C3260 ,C2001_=_C3536 ,C2001_=_C3546 ,C2001_=_C3688 ,C2001_=_C3758 ,\nC2001_=_C3786 ,C2001_=_C4026 ,C2001_=_C4088 ,C2001_=_C4096 ,C2001_=_C4105 ,C2001_=_C4106 ,\nC2001_=_C4107 ,C2218_=_C2351 ,C2218_=_C2454 ,C2218_=_C2543 ,C2218_=_C2778 ,C2218_=_C2962 ,\nC2218_=_C2978 ,C2218_=_C3084 ,C2218_=_C3212 ,C2218_=_C3260 ,C2218_=_C3536 ,C2218_=_C3546 ,\nC2218_=_C3688 ,C2218_=_C3758 ,C2218_=_C3786 ,C2218_=_C4026 ,C2218_=_C4088 ,C2218_=_C4096 ,\nC2218_=_C4105 ,C2218_=_C4106 ,C2218_=_C4107 ,C2351_=_C2454 ,C2351_=_C2543 ,C2351_=_C2778 ,\nC2351_=_C2962 ,C2351_=_C2978 ,C2351_=_C3084 ,C2351_=_C3212 ,C2351_=_C3260 ,C2351_=_C3536 ,\nC2351_=_C3546 ,C2351_=_C3688 ,C2351_=_C3758 ,C2351_=_C3786 ,C2351_=_C4026 ,C2351_=_C4088 ,\nC2351_=_C4096 ,C2351_=_C4105 ,C2351_=_C4106 ,C2351_=_C4107 ,C2354_=_C2388 ,C2354_=_C2760 ,\nC2354_=_C2830 ,C2354_=_C2831 ,C2354_=_C2832 ,C2354_=_C2833 ,C2354_=_C2834 ,C2354_=_C2835 ,\nC2354_=_C2836 ,C2354_=_C2837 ,C2354_=_C2838 ,C2354_=_C2839 ,C2354_=_C2840 ,C2354_=_C2841 ,\nC2354_=_C2842 ,C2354_=_C2843 ,C2354_=_C2844 ,C2354_=_C2845 ,C2388_=_C2760 ,C2388_=_C2830 ,\nC2388_=_C2831 ,C2388_=_C2832 ,C2388_=_C2833 ,C2388_=_C2834 ,C2388_=_C2835 ,C2388_=_C2836 ,\nC2388_=_C2837 ,C2388_=_C2838 ,C2388_=_C2839 ,C2388_=_C2840 ,C2388_=_C2841 ,C2388_=_C2842 ,\nC2388_=_C2843 ,C2388_=_C2844 ,C2388_=_C2845 ,C2454_=_C2543 ,C2454_=_C2778 ,C2454_=_C2962 ,\nC2454_=_C2978 ,C2454_=_C3084 ,C2454_=_C3212 ,C2454_=_C3260 ,C2454_=_C3536 ,C2454_=_C3546 ,\nC2454_=_C3688 ,C2454_=_C3758 ,C2454_=_C3786 ,C2454_=_C4026 ,C2454_=_C4088 ,C2454_=_C4096 ,\nC2454_=_C4105 ,C2454_=_C4106 ,C2454_=_C4107 ,C2543_=_C2778 ,C2543_=_C2962 ,C2543_=_C2978 ,\nC2543_=_C3084 ,C2543_=_C3212 ,C2543_=_C3260 ,C2543_=_C3536 ,C2543_=_C3546 ,C2543_=_C3688 ,\nC2543_=_C3758 ,C2543_=_C3786 ,C2543_=_C4026 ,C2543_=_C4088 ,C2543_=_C4096 ,C2543_=_C4105 ,\nC2543_=_C4106 ,C2543_=_C4107 ,C2760_=_C2778 ,C2760_=_C2830 ,C2760_=_C2831 ,C2760_=_C2832 ,\nC2760_=_C2833 ,C2760_=_C2834 ,C2760_=_C2835 ,C2760_=_C2836 ,C2760_=_C2837 ,C2760_=_C2838 ,\nC2760_=_C2839 ,C2760_=_C2840 ,C2760_=_C2841 ,C2760_=_C2842 ,C2760_=_C2843 ,C2760_=_C2844 ,\nC2760_=_C2845 ,C2778_=_C2962 ,C2778_=_C2978 ,C2778_=_C3084 ,C2778_=_C3212 ,C2778_=_C3260 ,\nC2778_=_C3536 ,C2778_=_C3546 ,C2778_=_C3688 ,C2778_=_C3758 ,C2778_=_C3786 ,C2778_=_C4026 ,\nC2778_=_C4088 ,C2778_=_C4096 ,C2778_=_C4105 ,C2778_=_C4106 ,C2778_=_C4107 ,C2830_=_C2831 ,\nC2830_=_C2832 ,C2830_=_C2833 ,C2830_=_C2834 ,C2830_=_C2835</w:t>
      </w:r>
    </w:p>
    <w:p>
      <w:pPr>
        <w:pStyle w:val="PreformattedText"/>
        <w:bidi w:val="0"/>
        <w:spacing w:before="0" w:after="0"/>
        <w:jc w:val="left"/>
        <w:rPr/>
      </w:pPr>
      <w:r>
        <w:rPr/>
        <w:t xml:space="preserve"> </w:t>
      </w:r>
      <w:r>
        <w:rPr/>
        <w:t>,C2830_=_C2836 ,C2830_=_C2837 ,\nC2830_=_C2838 ,C2830_=_C2839 ,C2830_=_C2840 ,C2830_=_C2841 ,C2830_=_C2842 ,C2830_=_C2843 ,\nC2830_=_C2844 ,C2830_=_C2845 ,C2831_=_C2832 ,C2831_=_C2833 ,C2831_=_C2834 ,C2831_=_C2835 ,\nC2831_=_C2836 ,C2831_=_C2837 ,C2831_=_C2838 ,C2831_=_C2839 ,C2831_=_C2840 ,C2831_=_C2841 ,\nC2831_=_C2842 ,C2831_=_C2843 ,C2831_=_C2844 ,C2831_=_C2845 ,C2831_=_C2962 ,C2832_=_C2833 ,\nC2832_=_C2834 ,C2832_=_C2835 ,C2832_=_C2836 ,C2832_=_C2837 ,C2832_=_C2838 ,C2832_=_C2839 ,\nC2832_=_C2840 ,C2832_=_C2841 ,C2832_=_C2842 ,C2832_=_C2843 ,C2832_=_C2844 ,C2832_=_C2845 ,\nC2832_=_C2978 ,C2833_=_C2834 ,C2833_=_C2835 ,C2833_=_C2836 ,C2833_=_C2837 ,C2833_=_C2838 ,\nC2833_=_C2839 ,C2833_=_C2840 ,C2833_=_C2841 ,C2833_=_C2842 ,C2833_=_C2843 ,C2833_=_C2844 ,\nC2833_=_C2845 ,C2834_=_C2835 ,C2834_=_C2836 ,C2834_=_C2837 ,C2834_=_C2838 ,C2834_=_C2839 ,\nC2834_=_C2840 ,C2834_=_C2841 ,C2834_=_C2842 ,C2834_=_C2843 ,C2834_=_C2844 ,C2834_=_C2845 ,\nC2834_=_C3212 ,C2835_=_C2836 ,C2835_=_C2837 ,C2835_=_C2838 ,C2835_=_C2839 ,C2835_=_C2840 ,\nC2835_=_C2841 ,C2835_=_C2842 ,C2835_=_C2843 ,C2835_=_C2844 ,C2835_=_C2845 ,C2835_=_C3260 ,\nC2836_=_C2837 ,C2836_=_C2838 ,C2836_=_C2839 ,C2836_=_C2840 ,C2836_=_C2841 ,C2836_=_C2842 ,\nC2836_=_C2843 ,C2836_=_C2844 ,C2836_=_C2845 ,C2837_=_C2838 ,C2837_=_C2839 ,C2837_=_C2840 ,\nC2837_=_C2841 ,C2837_=_C2842 ,C2837_=_C2843 ,C2837_=_C2844 ,C2837_=_C2845 ,C2837_=_C3536 ,\nC2838_=_C2839 ,C2838_=_C2840 ,C2838_=_C2841 ,C2838_=_C2842 ,C2838_=_C2843 ,C2838_=_C2844 ,\nC2838_=_C2845 ,C2838_=_C3546 ,C2839_=_C2840 ,C2839_=_C2841 ,C2839_=_C2842 ,C2839_=_C2843 ,\nC2839_=_C2844 ,C2839_=_C2845 ,C2839_=_C3758 ,C2840_=_C2841 ,C2840_=_C2842 ,C2840_=_C2843 ,\nC2840_=_C2844 ,C2840_=_C2845 ,C2841_=_C2842 ,C2841_=_C2843 ,C2841_=_C2844 ,C2841_=_C2845 ,\nC2842_=_C2843 ,C2842_=_C2844 ,C2842_=_C2845 ,C2843_=_C2844 ,C2843_=_C2845 ,C2844_=_C2845 ,\nC2844_=_C4096 ,C2962_=_C2978 ,C2962_=_C3084 ,C2962_=_C3212 ,C2962_=_C3260 ,C2962_=_C3536 ,\nC2962_=_C3546 ,C2962_=_C3688 ,C2962_=_C3758 ,C2962_=_C3786 ,C2962_=_C4026 ,C2962_=_C4088 ,\nC2962_=_C4096 ,C2962_=_C4105 ,C2962_=_C4106 ,C2962_=_C4107 ,C2978_=_C3084 ,C2978_=_C3212 ,\nC2978_=_C3260 ,C2978_=_C3536 ,C2978_=_C3546 ,C2978_=_C3688 ,C2978_=_C3758 ,C2978_=_C3786 ,\nC2978_=_C4026 ,C2978_=_C4088 ,C2978_=_C4096 ,C2978_=_C4105 ,C2978_=_C4106 ,C2978_=_C4107 ,\nC3084_=_C3212 ,C3084_=_C3260 ,C3084_=_C3536 ,C3084_=_C3546 ,C3084_=_C3688 ,C3084_=_C3758 ,\nC3084_=_C3786 ,C3084_=_C4026 ,C3084_=_C4088 ,C3084_=_C4096 ,C3084_=_C4105 ,C3084_=_C4106 ,\nC3084_=_C4107 ,C3212_=_C3260 ,C3212_=_C3536 ,C3212_=_C3546 ,C3212_=_C3688 ,C3212_=_C3758 ,\nC3212_=_C3786 ,C3212_=_C4026 ,C3212_=_C4088 ,C3212_=_C4096 ,C3212_=_C4105 ,C3212_=_C4106 ,\nC3212_=_C4107 ,C3260_=_C3536 ,C3260_=_C3546 ,C3260_=_C3688 ,C3260_=_C3758 ,C3260_=_C3786 ,\nC3260_=_C4026 ,C3260_=_C4088 ,C3260_=_C4096 ,C3260_=_C4105 ,C3260_=_C4106 ,C3260_=_C4107 ,\nC3536_=_C3546 ,C3536_=_C3688 ,C3536_=_C3758 ,C3536_=_C3786 ,C3536_=_C4026 ,C3536_=_C4088 ,\nC3536_=_C4096 ,C3536_=_C4105 ,C3536_=_C4106 ,C3536_=_C4107 ,C3546_=_C3688 ,C3546_=_C3758 ,\nC3546_=_C3786 ,C3546_=_C4026 ,C3546_=_C4088 ,C3546_=_C4096 ,C3546_=_C4105 ,C3546_=_C4106 ,\nC3546_=_C4107 ,C3688_=_C3758 ,C3688_=_C3786 ,C3688_=_C4026 ,C3688_=_C4088 ,C3688_=_C4096 ,\nC3688_=_C4105 ,C3688_=_C4106 ,C3688_=_C4107 ,C3758_=_C3786 ,C3758_=_C4026 ,C3758_=_C4088 ,\nC3758_=_C4096 ,C3758_=_C4105 ,C3758_=_C4106 ,C3758_=_C4107 ,C3786_=_C4026 ,C3786_=_C4088 ,\nC3786_=_C4096 ,C3786_=_C4105 ,C3786_=_C4106 ,C3786_=_C4107 ,C4026_=_C4088 ,C4026_=_C4096 ,\nC4026_=_C4105 ,C4026_=_C4106 ,C4026_=_C4107 ,C4088_=_C4096 ,C4088_=_C4105 ,C4088_=_C4106 ,\nC4088_=_C4107 ,C4096_=_C4105 ,C4096_=_C4106 ,C4096_=_C4107 ,C4105_=_C4106 ,C4105_=_C4107 ,\nC4106_=_C4107 ,"];313[shape=box, label="id:313 level: 8\n55: C754 C886 C1227 C1396 C1397 \nC1467 C1674 C1715 C1930 C1931 C2007 \nC2066 C2138 C2319 C2389 C2390 C2530 \nC2761 C2830 C2831 C2882 C2883 C2884 \nC2885 C2886 C2887 C2888 C2889 C2890 \nC2891 C2892 C2893 C2894 C2895 C2896 \nC2897 C2898 C2899 C2900 C2947 C2948 \nC2949 C2950 C2951 C2952 C2953 C2954 \nC2955 C2956 C2957 C2958 C2959 C2960 \nC2961 C2962 \n767: C754_=_C886( C754 C886 ) C754_=_C1397( C754 C1397 ) C754_=_C1467( C754 C1467 ) C754_=_C1931( C754 C1931 ) C754_=_C2066( C754 C2066 ) \nC754_=_C2319( C754 C2319 ) C754_=_C2390( C754 C2390 ) C754_=_C2530( C754 C2530 ) C754_=_C2761( C754 C2761 ) C754_=_C2831( C754 C2831 ) C754_=_C2882( C754 C2882 ) \nC754_=_C2947( C754 C2947 ) C754_=_C2948( C754 C2948 ) C754_=_C2949( C754 C2949 ) C754_=_C2950( C754 C2950 ) C754_=_C2951( C754 C2951 ) C754_=_C2952( C754 C2952 ) \nC754_=_C2953( C754 C2953 ) C754_=_C2954( C754 C2954 ) C754_=_C2955( C754 C2955 ) C754_=_C2956( C754 C2956 ) C754_=_C2957( C754 C2957 ) C754_=_C2958( C754 C2958 ) \nC754_=_C2959( C754 C2959 ) C754_=_C2960( C754 C2960 ) C754_=_C2961( C754 C2961 ) C754_=_C2962( C754 C2962 ) C886_=_C1397( C886 C1397 ) C886_=_C1467( C886 C1467 ) \nC886_=_C1931( C886 C1931 ) C886_=_C2066( C886 C2066 ) C886_=_C2319( C886 C2319 ) C886_=_C2390( C886 C2390 ) C886_=_C2530( C886 C2530 ) C886_=_C2761( C886 C2761 ) \nC886_=_C2831( C886 C2831 ) C886_=_C2882( C886 C2882 ) C886_=_C2947( C886 C2947 ) C886_=_C2948( C886 C2948 ) C886_=_C2949( C886 C2949 ) C886_=_C2950( C886 C2950 ) \nC886_=_C2951( C886 C2951 ) C886_=_C2952( C886 C2952 ) C886_=_C2953( C886 C2953 ) C886_=_C2954( C886 C2954 ) C886_=_C2955( C886 C2955 ) C886_=_C2956( C886 C2956 ) \nC886_=_C2957( C886 C2957 ) C886_=_C2958( C886 C2958 ) C886_=_C2959( C886 C2959 ) C886_=_C2960( C886 C2960 ) C886_=_C2961( C886 C2961 ) C886_=_C2962( C886 C2962 ) \nC1227_=_C1396( C1227 C1396 ) C1227_=_C1674( C1227 C1674 ) C1227_=_C1715( C1227 C1715 ) C1227_=_C1930( C1227 C1930 ) C1227_=_C2007( C1227 C2007 ) C1227_=_C2138( C1227 C2138 ) \nC1227_=_C2389( C1227 C2389 ) C1227_=_C2830( C1227 C2830 ) C1227_=_C2882( C1227 C2882 ) C1227_=_C2883( C1227 C2883 ) C1227_=_C2884( C1227 C2884 ) C1227_=_C2885( C1227 C2885 ) \nC1227_=_C2886( C1227 C2886 ) C1227_=_C2887( C1227 C2887 ) C1227_=_C2888( C1227 C2888 ) C1227_=_C2889( C1227 C2889 ) C1227_=_C2890( C1227 C2890 ) C1227_=_C2891( C1227 C2891 ) \nC1227_=_C2892( C1227 C2892 ) C1227_=_C2893( C1227 C2893 ) C1227_=_C2894( C1227 C2894 ) C1227_=_C2895( C1227 C2895 ) C1227_=_C2896( C1227 C2896 ) C1227_=_C2897( C1227 C2897 ) \nC1227_=_C2898( C1227 C2898 ) C1227_=_C2899( C1227 C2899 ) C1227_=_C2900( C1227 C2900 ) C1396_=_C1397( C1396 C1397 ) C1396_=_C1674( C1396 C1674 ) C1396_=_C1715( C1396 C1715 ) \nC1396_=_C1930( C1396 C1930 ) C1396_=_C2007( C1396 C2007 ) C1396_=_C2138( C1396 C2138 ) C1396_=_C2389( C1396 C2389 ) C1396_=_C2830( C1396 C2830 ) C1396_=_C2882( C1396 C2882 ) \nC1396_=_C2883( C1396 C2883 ) C1396_=_C2884( C1396 C2884 ) C1396_=_C2885( C1396 C2885 ) C1396_=_C2886( C1396 C2886 ) C1396_=_C2887( C1396 C2887 ) C1396_=_C2888( C1396 C2888 ) \nC1396_=_C2889( C1396 C2889 ) C1396_=_C2890( C1396 C2890 ) C1396_=_C2891( C1396 C2891 ) C1396_=_C2892( C1396 C2892 ) C1396_=_C2893( C1396 C2893 ) C1396_=_C2894( C1396 C2894 ) \nC1396_=_C2895( C1396 C2895 ) C1396_=_C2896( C1396 C2896 ) C1396_=_C2897( C1396 C2897 ) C1396_=_C2898( C1396 C2898 ) C1396_=_C2899( C1396 C2899 ) C1396_=_C2900( C1396 C2900 ) \nC1397_=_C1467( C1397 C1467 ) C1397_=_C1931( C1397 C1931 ) C1397_=_C2066( C1397 C2066 ) C1397_=_C2319( C1397 C2319 ) C1397_=_C2390( C1397 C2390 ) C1397_=_C2530( C1397 C2530 ) \nC1397_=_C2761( C1397 C2761 ) C1397_=_C2831( C1397 C2831 ) C1397_=_C2882( C1397 C2882 ) C1397_=_C2947( C1397 C2947 ) C1397_=_C2948( C1397 C2948 ) C1397_=_C2949( C1397 C2949 ) \nC1397_=_C2950( C1397 C2950 ) C1397_=_C2951( C1397 C2951 ) C1397_=_C2952( C1397 C2952 ) C1397_=_C2953( C1397 C2953 ) C1397_=_C2954( C1397 C2954 ) C1397_=_C2955( C1397 C2955 ) \nC1397_=_C2956( C1397 C2956 ) C1397_=_C2957( C1397 C2957 ) C1397_=_C2958( C1397 C2958 ) C1397_=_C2959( C1397 C2959 ) C1397_=_C2960( C1397 C2960 ) C1397_=_C2961( C1397 C2961 ) \nC1397_=_C2962( C1397 C2962 ) C1467_=_C1931( C1467 C1931 ) C1467_=_C2066( C1467 C2066 ) C1467_=_C2319( C1467 C2319 ) C1467_=_C2390( C1467 C2390 ) C1467_=_C2530( C1467 C2530 ) \nC1467_=_C2761( C1467 C2761 ) C1467_=_C2831( C1467 C2831 ) C1467_=_C2882( C1467 C2882 ) C1467_=_C2947( C1467 C2947 ) C1467_=_C2948( C1467 C2948 ) C1467_=_C2949( C1467 C2949 ) \nC1467_=_C2950( C1467 C2950 ) C1467_=_C2951( C1467 C2951 ) C1467_=_C2952( C1467 C2952 ) C1467_=_C2953( C1467 C2953 ) C1467_=_C2954( C1467 C2954 ) C1467_=_C2955( C1467 C2955 ) \nC1467_=_C2956( C1467 C2956 ) C1467_=_C2957( C1467 C2957 ) C1467_=_C2958( C1467 C2958 ) C1467_=_C2959( C1467 C2959 ) C1467_=_C2960( C1467 C2960 ) C1467_=_C2961( C1467 C2961 ) \nC1467_=_C2962( C1467 C2962 ) C1674_=_C1715( C1674 C1715 ) C1674_=_C1930( C1674 C1930 ) C1674_=_C2007( C1674 C2007 ) C1674_=_C2138( C1674 C2138 ) C1674_=_C2389( C1674 C2389 ) \nC1674_=_C2830( C1674 C2830 ) C1674_=_C2882( C1674 C2882 ) C1674_=_C2883( C1674 C2883 ) C1674_=_C2884( C1674 C2884 ) C1674_=_C2885( C1674 C2885 ) C1674_=_C2886( C1674 C2886 ) \nC1674_=_C2887( C1674 C2887 ) C1674_=_C2888( C1674 C2888 ) C1674_=_C2889( C1674 C2889 ) C1674_=_C2890( C1674 C2890 ) C1674_=_C2891( C1674 C2891 ) C1674_=_C2892( C1674 C2892 ) \nC1674_=_C2893( C1674 C2893 ) C1674_=_C2894( C1674 C2894 ) C1674_=_C2895( C1674 C2895 ) C1674_=_C2896( C1674 C2896 ) C1674_=_C2897( C1674 C2897 ) C1674_=_C2898( C1674 C2898 ) \nC1674_=_C2899( C1674 C2899 ) C1674_=_C2900( C1674 C2900 ) C1715_=_C1930( C1715 C1930 ) C1715_=_C2007( C1715 C2007 ) C1715_=_C2138( C1715 C2138 ) C1715_=_C2389( C1715 C2389 ) \nC1715_=_C2830( C1715 C2830 ) C1715_=_C2882( C1715 C2882 ) C1715_=_C2883( C1715 C2883 ) C1715_=_C2884( C1715 C2884 ) C1715_=_C2885( C1715 C2885 ) C1715_=_C2886( C1715 C2886 ) \nC1715_=_C2887( C1715 C2887 ) C1715_=_C2888( C1715 C2888 ) C1715_=_C2889( C1715 C2889 ) C1715_=_C2890( C1715 C2890 ) C1715_=_C2891( C1715 C2891 ) C1715_=_C2892( C1715 C2892 ) \nC1715_=_C2893( C1715 C2893 ) C1715_=_C2894( C1715 C2894 ) C1715_=_C2895( C1715 C2895 ) C1715_=_C2896(</w:t>
      </w:r>
    </w:p>
    <w:p>
      <w:pPr>
        <w:pStyle w:val="PreformattedText"/>
        <w:bidi w:val="0"/>
        <w:spacing w:before="0" w:after="0"/>
        <w:jc w:val="left"/>
        <w:rPr/>
      </w:pPr>
      <w:r>
        <w:rPr/>
        <w:t xml:space="preserve"> </w:t>
      </w:r>
      <w:r>
        <w:rPr/>
        <w:t>C1715 C2896 ) C1715_=_C2897( C1715 C2897 ) C1715_=_C2898( C1715 C2898 ) \nC1715_=_C2899( C1715 C2899 ) C1715_=_C2900( C1715 C2900 ) C1930_=_C1931( C1930 C1931 ) C1930_=_C2007( C1930 C2007 ) C1930_=_C2138( C1930 C2138 ) C1930_=_C2389( C1930 C2389 ) \nC1930_=_C2830( C1930 C2830 ) C1930_=_C2882( C1930 C2882 ) C1930_=_C2883( C1930 C2883 ) C1930_=_C2884( C1930 C2884 ) C1930_=_C2885( C1930 C2885 ) C1930_=_C2886( C1930 C2886 ) \nC1930_=_C2887( C1930 C2887 ) C1930_=_C2888( C1930 C2888 ) C1930_=_C2889( C1930 C2889 ) C1930_=_C2890( C1930 C2890 ) C1930_=_C2891( C1930 C2891 ) C1930_=_C2892( C1930 C2892 ) \nC1930_=_C2893( C1930 C2893 ) C1930_=_C2894( C1930 C2894 ) C1930_=_C2895( C1930 C2895 ) C1930_=_C2896( C1930 C2896 ) C1930_=_C2897( C1930 C2897 ) C1930_=_C2898( C1930 C2898 ) \nC1930_=_C2899( C1930 C2899 ) C1930_=_C2900( C1930 C2900 ) C1931_=_C2066( C1931 C2066 ) C1931_=_C2319( C1931 C2319 ) C1931_=_C2390( C1931 C2390 ) C1931_=_C2530( C1931 C2530 ) \nC1931_=_C2761( C1931 C2761 ) C1931_=_C2831( C1931 C2831 ) C1931_=_C2882( C1931 C2882 ) C1931_=_C2947( C1931 C2947 ) C1931_=_C2948( C1931 C2948 ) C1931_=_C2949( C1931 C2949 ) \nC1931_=_C2950( C1931 C2950 ) C1931_=_C2951( C1931 C2951 ) C1931_=_C2952( C1931 C2952 ) C1931_=_C2953( C1931 C2953 ) C1931_=_C2954( C1931 C2954 ) C1931_=_C2955( C1931 C2955 ) \nC1931_=_C2956( C1931 C2956 ) C1931_=_C2957( C1931 C2957 ) C1931_=_C2958( C1931 C2958 ) C1931_=_C2959( C1931 C2959 ) C1931_=_C2960( C1931 C2960 ) C1931_=_C2961( C1931 C2961 ) \nC1931_=_C2962( C1931 C2962 ) C2007_=_C2138( C2007 C2138 ) C2007_=_C2389( C2007 C2389 ) C2007_=_C2830( C2007 C2830 ) C2007_=_C2882( C2007 C2882 ) C2007_=_C2883( C2007 C2883 ) \nC2007_=_C2884( C2007 C2884 ) C2007_=_C2885( C2007 C2885 ) C2007_=_C2886( C2007 C2886 ) C2007_=_C2887( C2007 C2887 ) C2007_=_C2888( C2007 C2888 ) C2007_=_C2889( C2007 C2889 ) \nC2007_=_C2890( C2007 C2890 ) C2007_=_C2891( C2007 C2891 ) C2007_=_C2892( C2007 C2892 ) C2007_=_C2893( C2007 C2893 ) C2007_=_C2894( C2007 C2894 ) C2007_=_C2895( C2007 C2895 ) \nC2007_=_C2896( C2007 C2896 ) C2007_=_C2897( C2007 C2897 ) C2007_=_C2898( C2007 C2898 ) C2007_=_C2899( C2007 C2899 ) C2007_=_C2900( C2007 C2900 ) C2066_=_C2319( C2066 C2319 ) \nC2066_=_C2390( C2066 C2390 ) C2066_=_C2530( C2066 C2530 ) C2066_=_C2761( C2066 C2761 ) C2066_=_C2831( C2066 C2831 ) C2066_=_C2882( C2066 C2882 ) C2066_=_C2947( C2066 C2947 ) \nC2066_=_C2948( C2066 C2948 ) C2066_=_C2949( C2066 C2949 ) C2066_=_C2950( C2066 C2950 ) C2066_=_C2951( C2066 C2951 ) C2066_=_C2952( C2066 C2952 ) C2066_=_C2953( C2066 C2953 ) \nC2066_=_C2954( C2066 C2954 ) C2066_=_C2955( C2066 C2955 ) C2066_=_C2956( C2066 C2956 ) C2066_=_C2957( C2066 C2957 ) C2066_=_C2958( C2066 C2958 ) C2066_=_C2959( C2066 C2959 ) \nC2066_=_C2960( C2066 C2960 ) C2066_=_C2961( C2066 C2961 ) C2066_=_C2962( C2066 C2962 ) C2138_=_C2389( C2138 C2389 ) C2138_=_C2830( C2138 C2830 ) C2138_=_C2882( C2138 C2882 ) \nC2138_=_C2883( C2138 C2883 ) C2138_=_C2884( C2138 C2884 ) C2138_=_C2885( C2138 C2885 ) C2138_=_C2886( C2138 C2886 ) C2138_=_C2887( C2138 C2887 ) C2138_=_C2888( C2138 C2888 ) \nC2138_=_C2889( C2138 C2889 ) C2138_=_C2890( C2138 C2890 ) C2138_=_C2891( C2138 C2891 ) C2138_=_C2892( C2138 C2892 ) C2138_=_C2893( C2138 C2893 ) C2138_=_C2894( C2138 C2894 ) \nC2138_=_C2895( C2138 C2895 ) C2138_=_C2896( C2138 C2896 ) C2138_=_C2897( C2138 C2897 ) C2138_=_C2898( C2138 C2898 ) C2138_=_C2899( C2138 C2899 ) C2138_=_C2900( C2138 C2900 ) \nC2319_=_C2390( C2319 C2390 ) C2319_=_C2530( C2319 C2530 ) C2319_=_C2761( C2319 C2761 ) C2319_=_C2831( C2319 C2831 ) C2319_=_C2882( C2319 C2882 ) C2319_=_C2947( C2319 C2947 ) \nC2319_=_C2948( C2319 C2948 ) C2319_=_C2949( C2319 C2949 ) C2319_=_C2950( C2319 C2950 ) C2319_=_C2951( C2319 C2951 ) C2319_=_C2952( C2319 C2952 ) C2319_=_C2953( C2319 C2953 ) \nC2319_=_C2954( C2319 C2954 ) C2319_=_C2955( C2319 C2955 ) C2319_=_C2956( C2319 C2956 ) C2319_=_C2957( C2319 C2957 ) C2319_=_C2958( C2319 C2958 ) C2319_=_C2959( C2319 C2959 ) \nC2319_=_C2960( C2319 C2960 ) C2319_=_C2961( C2319 C2961 ) C2319_=_C2962( C2319 C2962 ) C2389_=_C2390( C2389 C2390 ) C2389_=_C2830( C2389 C2830 ) C2389_=_C2882( C2389 C2882 ) \nC2389_=_C2883( C2389 C2883 ) C2389_=_C2884( C2389 C2884 ) C2389_=_C2885( C2389 C2885 ) C2389_=_C2886( C2389 C2886 ) C2389_=_C2887( C2389 C2887 ) C2389_=_C2888( C2389 C2888 ) \nC2389_=_C2889( C2389 C2889 ) C2389_=_C2890( C2389 C2890 ) C2389_=_C2891( C2389 C2891 ) C2389_=_C2892( C2389 C2892 ) C2389_=_C2893( C2389 C2893 ) C2389_=_C2894( C2389 C2894 ) \nC2389_=_C2895( C2389 C2895 ) C2389_=_C2896( C2389 C2896 ) C2389_=_C2897( C2389 C2897 ) C2389_=_C2898( C2389 C2898 ) C2389_=_C2899( C2389 C2899 ) C2389_=_C2900( C2389 C2900 ) \nC2390_=_C2530( C2390 C2530 ) C2390_=_C2761( C2390 C2761 ) C2390_=_C2831( C2390 C2831 ) C2390_=_C2882( C2390 C2882 ) C2390_=_C2947( C2390 C2947 ) C2390_=_C2948( C2390 C2948 ) \nC2390_=_C2949( C2390 C2949 ) C2390_=_C2950( C2390 C2950 ) C2390_=_C2951( C2390 C2951 ) C2390_=_C2952( C2390 C2952 ) C2390_=_C2953( C2390 C2953 ) C2390_=_C2954( C2390 C2954 ) \nC2390_=_C2955( C2390 C2955 ) C2390_=_C2956( C2390 C2956 ) C2390_=_C2957( C2390 C2957 ) C2390_=_C2958( C2390 C2958 ) C2390_=_C2959( C2390 C2959 ) C2390_=_C2960( C2390 C2960 ) \nC2390_=_C2961( C2390 C2961 ) C2390_=_C2962( C2390 C2962 ) C2530_=_C2761( C2530 C2761 ) C2530_=_C2831( C2530 C2831 ) C2530_=_C2882( C2530 C2882 ) C2530_=_C2947( C2530 C2947 ) \nC2530_=_C2948( C2530 C2948 ) C2530_=_C2949( C2530 C2949 ) C2530_=_C2950( C2530 C2950 ) C2530_=_C2951( C2530 C2951 ) C2530_=_C2952( C2530 C2952 ) C2530_=_C2953( C2530 C2953 ) \nC2530_=_C2954( C2530 C2954 ) C2530_=_C2955( C2530 C2955 ) C2530_=_C2956( C2530 C2956 ) C2530_=_C2957( C2530 C2957 ) C2530_=_C2958( C2530 C2958 ) C2530_=_C2959( C2530 C2959 ) \nC2530_=_C2960( C2530 C2960 ) C2530_=_C2961( C2530 C2961 ) C2530_=_C2962( C2530 C2962 ) C2761_=_C2831( C2761 C2831 ) C2761_=_C2882( C2761 C2882 ) C2761_=_C2947( C2761 C2947 ) \nC2761_=_C2948( C2761 C2948 ) C2761_=_C2949( C2761 C2949 ) C2761_=_C2950( C2761 C2950 ) C2761_=_C2951( C2761 C2951 ) C2761_=_C2952( C2761 C2952 ) C2761_=_C2953( C2761 C2953 ) \nC2761_=_C2954( C2761 C2954 ) C2761_=_C2955( C2761 C2955 ) C2761_=_C2956( C2761 C2956 ) C2761_=_C2957( C2761 C2957 ) C2761_=_C2958( C2761 C2958 ) C2761_=_C2959( C2761 C2959 ) \nC2761_=_C2960( C2761 C2960 ) C2761_=_C2961( C2761 C2961 ) C2761_=_C2962( C2761 C2962 ) C2830_=_C2831( C2830 C2831 ) C2830_=_C2882( C2830 C2882 ) C2830_=_C2883( C2830 C2883 ) \nC2830_=_C2884( C2830 C2884 ) C2830_=_C2885( C2830 C2885 ) C2830_=_C2886( C2830 C2886 ) C2830_=_C2887( C2830 C2887 ) C2830_=_C2888( C2830 C2888 ) C2830_=_C2889( C2830 C2889 ) \nC2830_=_C2890( C2830 C2890 ) C2830_=_C2891( C2830 C2891 ) C2830_=_C2892( C2830 C2892 ) C2830_=_C2893( C2830 C2893 ) C2830_=_C2894( C2830 C2894 ) C2830_=_C2895( C2830 C2895 ) \nC2830_=_C2896( C2830 C2896 ) C2830_=_C2897( C2830 C2897 ) C2830_=_C2898( C2830 C2898 ) C2830_=_C2899( C2830 C2899 ) C2830_=_C2900( C2830 C2900 ) C2831_=_C2882( C2831 C2882 ) \nC2831_=_C2947( C2831 C2947 ) C2831_=_C2948( C2831 C2948 ) C2831_=_C2949( C2831 C2949 ) C2831_=_C2950( C2831 C2950 ) C2831_=_C2951( C2831 C2951 ) C2831_=_C2952( C2831 C2952 ) \nC2831_=_C2953( C2831 C2953 ) C2831_=_C2954( C2831 C2954 ) C2831_=_C2955( C2831 C2955 ) C2831_=_C2956( C2831 C2956 ) C2831_=_C2957( C2831 C2957 ) C2831_=_C2958( C2831 C2958 ) \nC2831_=_C2959( C2831 C2959 ) C2831_=_C2960( C2831 C2960 ) C2831_=_C2961( C2831 C2961 ) C2831_=_C2962( C2831 C2962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2_=_C2895( C2882 C2895 ) C2882_=_C2896( C2882 C2896 ) \nC2882_=_C2897( C2882 C2897 ) C2882_=_C2898( C2882 C2898 ) C2882_=_C2899( C2882 C2899 ) C2882_=_C2900( C2882 C2900 ) C2882_=_C2947( C2882 C2947 ) C2882_=_C2948( C2882 C2948 ) \nC2882_=_C2949( C2882 C2949 ) C2882_=_C2950( C2882 C2950 ) C2882_=_C2951( C2882 C2951 ) C2882_=_C2952( C2882 C2952 ) C2882_=_C2953( C2882 C2953 ) C2882_=_C2954( C2882 C2954 ) \nC2882_=_C2955( C2882 C2955 ) C2882_=_C2956( C2882 C2956 ) C2882_=_C2957( C2882 C2957 ) C2882_=_C2958( C2882 C2958 ) C2882_=_C2959( C2882 C2959 ) C2882_=_C2960( C2882 C2960 ) \nC2882_=_C2961( C2882 C2961 ) C2882_=_C2962( C2882 C2962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2896( C2883 C2896 ) C2883_=_C2897( C2883 C2897 ) C2883_=_C2898( C2883 C2898 ) C2883_=_C2899( C2883 C2899 ) \nC2883_=_C2900( C2883 C2900 ) C2883_=_C2949( C2883 C2949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7( C2884 C2897 ) C2884_=_C2898( C2884 C2898 ) C2884_=_C2899( C2884 C2899 ) C2884_=_C2900( C2884 C2900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897( C2885 C2897 ) \nC2885_=_C2898( C2885 C2898 ) C2885_=_C2899( C2885 C2899 ) C2885_=_C2900( C2885 C2900 ) C2886_=_C2887( C2886 C2887 ) C2886_=_C2888( C2886 C2888 ) C2886_=_C2889(</w:t>
      </w:r>
    </w:p>
    <w:p>
      <w:pPr>
        <w:pStyle w:val="PreformattedText"/>
        <w:bidi w:val="0"/>
        <w:spacing w:before="0" w:after="0"/>
        <w:jc w:val="left"/>
        <w:rPr/>
      </w:pPr>
      <w:r>
        <w:rPr/>
        <w:t xml:space="preserve"> </w:t>
      </w:r>
      <w:r>
        <w:rPr/>
        <w:t>C2886 C2889 ) \nC2886_=_C2890( C2886 C2890 ) C2886_=_C2891( C2886 C2891 ) C2886_=_C2892( C2886 C2892 ) C2886_=_C2893( C2886 C2893 ) C2886_=_C2894( C2886 C2894 ) C2886_=_C2895( C2886 C2895 ) \nC2886_=_C2896( C2886 C2896 ) C2886_=_C2897( C2886 C2897 ) C2886_=_C2898( C2886 C2898 ) C2886_=_C2899( C2886 C2899 ) C2886_=_C2900( C2886 C2900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899( C2887 C2899 ) C2887_=_C2900( C2887 C2900 ) \nC2887_=_C2952( C2887 C2952 ) C2888_=_C2889( C2888 C2889 ) C2888_=_C2890( C2888 C2890 ) C2888_=_C2891( C2888 C2891 ) C2888_=_C2892( C2888 C2892 ) C2888_=_C2893( C2888 C2893 ) \nC2888_=_C2894( C2888 C2894 ) C2888_=_C2895( C2888 C2895 ) C2888_=_C2896( C2888 C2896 ) C2888_=_C2897( C2888 C2897 ) C2888_=_C2898( C2888 C2898 ) C2888_=_C2899( C2888 C2899 ) \nC2888_=_C2900( C2888 C2900 ) C2888_=_C2954( C2888 C2954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90_=_C2891( C2890 C2891 ) C2890_=_C2892( C2890 C2892 ) C2890_=_C2893( C2890 C2893 ) C2890_=_C2894( C2890 C2894 ) C2890_=_C2895( C2890 C2895 ) \nC2890_=_C2896( C2890 C2896 ) C2890_=_C2897( C2890 C2897 ) C2890_=_C2898( C2890 C2898 ) C2890_=_C2899( C2890 C2899 ) C2890_=_C2900( C2890 C2900 ) C2891_=_C2892( C2891 C2892 ) \nC2891_=_C2893( C2891 C2893 ) C2891_=_C2894( C2891 C2894 ) C2891_=_C2895( C2891 C2895 ) C2891_=_C2896( C2891 C2896 ) C2891_=_C2897( C2891 C2897 ) C2891_=_C2898( C2891 C2898 ) \nC2891_=_C2899( C2891 C2899 ) C2891_=_C2900( C2891 C2900 ) C2891_=_C2955( C2891 C2955 ) C2892_=_C2893( C2892 C2893 ) C2892_=_C2894( C2892 C2894 ) C2892_=_C2895( C2892 C2895 ) \nC2892_=_C2896( C2892 C2896 ) C2892_=_C2897( C2892 C2897 ) C2892_=_C2898( C2892 C2898 ) C2892_=_C2899( C2892 C2899 ) C2892_=_C2900( C2892 C2900 ) C2892_=_C2956( C2892 C2956 ) \nC2893_=_C2894( C2893 C2894 ) C2893_=_C2895( C2893 C2895 ) C2893_=_C2896( C2893 C2896 ) C2893_=_C2897( C2893 C2897 ) C2893_=_C2898( C2893 C2898 ) C2893_=_C2899( C2893 C2899 ) \nC2893_=_C2900( C2893 C2900 ) C2894_=_C2895( C2894 C2895 ) C2894_=_C2896( C2894 C2896 ) C2894_=_C2897( C2894 C2897 ) C2894_=_C2898( C2894 C2898 ) C2894_=_C2899( C2894 C2899 ) \nC2894_=_C2900( C2894 C2900 ) C2895_=_C2896( C2895 C2896 ) C2895_=_C2897( C2895 C2897 ) C2895_=_C2898( C2895 C2898 ) C2895_=_C2899( C2895 C2899 ) C2895_=_C2900( C2895 C2900 ) \nC2896_=_C2897( C2896 C2897 ) C2896_=_C2898( C2896 C2898 ) C2896_=_C2899( C2896 C2899 ) C2896_=_C2900( C2896 C2900 ) C2897_=_C2898( C2897 C2898 ) C2897_=_C2899( C2897 C2899 ) \nC2897_=_C2900( C2897 C2900 ) C2897_=_C2957( C2897 C2957 ) C2898_=_C2899( C2898 C2899 ) C2898_=_C2900( C2898 C2900 ) C2899_=_C2900( C2899 C2900 ) C2899_=_C2961( C2899 C2961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7_=_C2959( C2947 C2959 ) \nC2947_=_C2960( C2947 C2960 ) C2947_=_C2961( C2947 C2961 ) C2947_=_C2962( C2947 C2962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60( C2948 C2960 ) C2948_=_C2961( C2948 C2961 ) C2948_=_C2962( C2948 C2962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2_=_C2953( C2952 C2953 ) \nC2952_=_C2954( C2952 C2954 ) C2952_=_C2955( C2952 C2955 ) C2952_=_C2956( C2952 C2956 ) C2952_=_C2957( C2952 C2957 ) C2952_=_C2958( C2952 C2958 ) C2952_=_C2959( C2952 C2959 ) \nC2952_=_C2960( C2952 C2960 ) C2952_=_C2961( C2952 C2961 ) C2952_=_C2962( C2952 C2962 ) C2953_=_C2954( C2953 C2954 ) C2953_=_C2955( C2953 C2955 ) C2953_=_C2956( C2953 C2956 ) \nC2953_=_C2957( C2953 C2957 ) C2953_=_C2958( C2953 C2958 ) C2953_=_C2959( C2953 C2959 ) C2953_=_C2960( C2953 C2960 ) C2953_=_C2961( C2953 C2961 ) C2953_=_C2962( C2953 C2962 ) \nC2954_=_C2955( C2954 C2955 ) C2954_=_C2956( C2954 C2956 ) C2954_=_C2957( C2954 C2957 ) C2954_=_C2958( C2954 C2958 ) C2954_=_C2959( C2954 C2959 ) C2954_=_C2960( C2954 C2960 ) \nC2954_=_C2961( C2954 C2961 ) C2954_=_C2962( C2954 C2962 ) C2955_=_C2956( C2955 C2956 ) C2955_=_C2957( C2955 C2957 ) C2955_=_C2958( C2955 C2958 ) C2955_=_C2959( C2955 C2959 ) \nC2955_=_C2960( C2955 C2960 ) C2955_=_C2961( C2955 C2961 ) C2955_=_C2962( C2955 C2962 ) C2956_=_C2957( C2956 C2957 ) C2956_=_C2958( C2956 C2958 ) C2956_=_C2959( C2956 C2959 ) \nC2956_=_C2960( C2956 C2960 ) C2956_=_C2961( C2956 C2961 ) C2956_=_C2962( C2956 C2962 ) C2957_=_C2958( C2957 C2958 ) C2957_=_C2959( C2957 C2959 ) C2957_=_C2960( C2957 C2960 ) \nC2957_=_C2961( C2957 C2961 ) C2957_=_C2962( C2957 C2962 ) C2958_=_C2959( C2958 C2959 ) C2958_=_C2960( C2958 C2960 ) C2958_=_C2961( C2958 C2961 ) C2958_=_C2962( C2958 C2962 ) \nC2959_=_C2960( C2959 C2960 ) C2959_=_C2961( C2959 C2961 ) C2959_=_C2962( C2959 C2962 ) C2960_=_C2961( C2960 C2961 ) C2960_=_C2962( C2960 C2962 ) C2961_=_C2962( C2961 C2962 ) "];259-&gt;313[label="54: C754 C886 C1227 C1396 C1397 \nC1467 C1674 C1715 C1930 C1931 C2007 \nC2066 C2138 C2319 C2389 C2390 C2530 \nC2761 C2830 C2831 C2883 C2884 C2885 \nC2886 C2887 C2888 C2889 C2890 C2891 \nC2892 C2893 C2894 C2895 C2896 C2897 \nC2898 C2899 C2900 C2947 C2948 C2949 \nC2950 C2951 C2952 C2953 C2954 C2955 \nC2956 C2957 C2958 C2959 C2960 C2961 \nC2962 \n713: C754_=_C886 ,C754_=_C1397 ,C754_=_C1467 ,C754_=_C1931 ,C754_=_C2066 ,\nC754_=_C2319 ,C754_=_C2390 ,C754_=_C2530 ,C754_=_C2761 ,C754_=_C2831 ,C754_=_C2947 ,\nC754_=_C2948 ,C754_=_C2949 ,C754_=_C2950 ,C754_=_C2951 ,C754_=_C2952 ,C754_=_C2953 ,\nC754_=_C2954 ,C754_=_C2955 ,C754_=_C2956 ,C754_=_C2957 ,C754_=_C2958 ,C754_=_C2959 ,\nC754_=_C2960 ,C754_=_C2961 ,C754_=_C2962 ,C886_=_C1397 ,C886_=_C1467 ,C886_=_C1931 ,\nC886_=_C2066 ,C886_=_C2319 ,C886_=_C2390 ,C886_=_C2530 ,C886_=_C2761 ,C886_=_C2831 ,\nC886_=_C2947 ,C886_=_C2948 ,C886_=_C2949 ,C886_=_C2950 ,C886_=_C2951 ,C886_=_C2952 ,\nC886_=_C2953 ,C886_=_C2954 ,C886_=_C2955 ,C886_=_C2956 ,C886_=_C2957 ,C886_=_C2958 ,\nC886_=_C2959 ,C886_=_C2960 ,C886_=_C2961 ,C886_=_C2962 ,C1227_=_C1396 ,C1227_=_C1674 ,\nC1227_=_C1715 ,C1227_=_C1930 ,C1227_=_C2007 ,C1227_=_C2138 ,C1227_=_C2389 ,C1227_=_C2830 ,\nC1227_=_C2883 ,C1227_=_C2884 ,C1227_=_C2885 ,C1227_=_C2886 ,C1227_=_C2887 ,C1227_=_C2888 ,\nC1227_=_C2889 ,C1227_=_C2890 ,C1227_=_C2891 ,C1227_=_C2892 ,C1227_=_C2893 ,C1227_=_C2894 ,\nC1227_=_C2895 ,C1227_=_C2896 ,C1227_=_C2897 ,C1227_=_C2898 ,C1227_=_C2899 ,C1227_=_C2900 ,\nC1396_=_C1397 ,C1396_=_C1674 ,C1396_=_C1715 ,C1396_=_C1930 ,C1396_=_C2007 ,C1396_=_C2138 ,\nC1396_=_C2389 ,C1396_=_C2830 ,C1396_=_C2883 ,C1396_=_C2884 ,C1396_=_C2885 ,C1396_=_C2886 ,\nC1396_=_C2887 ,C1396_=_C2888 ,C1396_=_C2889 ,C1396_=_C2890 ,C1396_=_C2891 ,C1396_=_C2892 ,\nC1396_=_C2893 ,C1396_=_C2894 ,C1396_=_C2895 ,C1396_=_C2896 ,C1396_=_C2897 ,C1396_=_C2898 ,\nC1396_=_C2899 ,C1396_=_C2900 ,C1397_=_C1467 ,C1397_=_C1931 ,C1397_=_C2066 ,C1397_=_C2319 ,\nC1397_=_C2390 ,C1397_=_C2530 ,C1397_=_C2761 ,C1397_=_C2831 ,C1397_=_C2947 ,C1397_=_C2948 ,\nC1397_=_C2949 ,C1397_=_C2950 ,C1397_=_C2951 ,C1397_=_C2952 ,C1397_=_C2953 ,C1397_=_C2954 ,\nC1397_=_C2955 ,C1397_=_C2956 ,C1397_=_C2957 ,C1397_=_C2958 ,C1397_=_C2959 ,C1397_=_C2960 ,\nC1397_=_C2961 ,C1397_=_C2962 ,C1467_=_C1931 ,C1467_=_C2066 ,C1467_=_C2319 ,C1467_=_C2390 ,\nC1467_=_C2530 ,C1467_=_C2761 ,C1467_=_C2831 ,C1467_=_C2947 ,C1467_=_C2948 ,C1467_=_C2949 ,\nC1467_=_C2950 ,C1467_=_C2951 ,C1467_=_C2952 ,C1467_=_C2953 ,C1467_=_C2954 ,C1467_=_C2955 ,\nC1467_=_C2956 ,C1467_=_C2957 ,C1467_=_C2958 ,C1467_=_C2959 ,C1467_=_C2960 ,C1467_=_C2961 ,\nC1467_=_C2962 ,C1674_=_C1715 ,C1674_=_C1930 ,C1674_=_C2007 ,C1674_=_C2138 ,C1674_=_C2389 ,\nC1674_=_C2830 ,C1674_=_C2883 ,C1674_=_C2884 ,C1674_=_C2885 ,C1674_=_C2886 ,C1674_=_C2887 ,\nC1674_=_C2888 ,C1674_=_C2889 ,C1674_=_C2890 ,C1674_=_C2891 ,C1674_=_C2892 ,C1674_=_C2893 ,\nC1674_=_C2894 ,C1674_=_C2895 ,C1674_=_C2896 ,C1674_=_C2897 ,C1674_=_C2898 ,C1674_=_C2899 ,\nC1674_=_C2900 ,C1715_=_C1930 ,C1715_=_C2007 ,C1715_=_C2138 ,C1715_=_C2389 ,C1715_=_C2830 ,\nC1715_=_C2883 ,C1715_=_C2884 ,C1715_=_C2885 ,C1715_=_C2886 ,C1715_=_C2887 ,C1715_=_C2888 ,\nC1715_=_C2889 ,C1715_=_C2890 ,C1715_=_C2891</w:t>
      </w:r>
    </w:p>
    <w:p>
      <w:pPr>
        <w:pStyle w:val="PreformattedText"/>
        <w:bidi w:val="0"/>
        <w:spacing w:before="0" w:after="0"/>
        <w:jc w:val="left"/>
        <w:rPr/>
      </w:pPr>
      <w:r>
        <w:rPr/>
        <w:t xml:space="preserve"> </w:t>
      </w:r>
      <w:r>
        <w:rPr/>
        <w:t>,C1715_=_C2892 ,C1715_=_C2893 ,C1715_=_C2894 ,\nC1715_=_C2895 ,C1715_=_C2896 ,C1715_=_C2897 ,C1715_=_C2898 ,C1715_=_C2899 ,C1715_=_C2900 ,\nC1930_=_C1931 ,C1930_=_C2007 ,C1930_=_C2138 ,C1930_=_C2389 ,C1930_=_C2830 ,C1930_=_C2883 ,\nC1930_=_C2884 ,C1930_=_C2885 ,C1930_=_C2886 ,C1930_=_C2887 ,C1930_=_C2888 ,C1930_=_C2889 ,\nC1930_=_C2890 ,C1930_=_C2891 ,C1930_=_C2892 ,C1930_=_C2893 ,C1930_=_C2894 ,C1930_=_C2895 ,\nC1930_=_C2896 ,C1930_=_C2897 ,C1930_=_C2898 ,C1930_=_C2899 ,C1930_=_C2900 ,C1931_=_C2066 ,\nC1931_=_C2319 ,C1931_=_C2390 ,C1931_=_C2530 ,C1931_=_C2761 ,C1931_=_C2831 ,C1931_=_C2947 ,\nC1931_=_C2948 ,C1931_=_C2949 ,C1931_=_C2950 ,C1931_=_C2951 ,C1931_=_C2952 ,C1931_=_C2953 ,\nC1931_=_C2954 ,C1931_=_C2955 ,C1931_=_C2956 ,C1931_=_C2957 ,C1931_=_C2958 ,C1931_=_C2959 ,\nC1931_=_C2960 ,C1931_=_C2961 ,C1931_=_C2962 ,C2007_=_C2138 ,C2007_=_C2389 ,C2007_=_C2830 ,\nC2007_=_C2883 ,C2007_=_C2884 ,C2007_=_C2885 ,C2007_=_C2886 ,C2007_=_C2887 ,C2007_=_C2888 ,\nC2007_=_C2889 ,C2007_=_C2890 ,C2007_=_C2891 ,C2007_=_C2892 ,C2007_=_C2893 ,C2007_=_C2894 ,\nC2007_=_C2895 ,C2007_=_C2896 ,C2007_=_C2897 ,C2007_=_C2898 ,C2007_=_C2899 ,C2007_=_C2900 ,\nC2066_=_C2319 ,C2066_=_C2390 ,C2066_=_C2530 ,C2066_=_C2761 ,C2066_=_C2831 ,C2066_=_C2947 ,\nC2066_=_C2948 ,C2066_=_C2949 ,C2066_=_C2950 ,C2066_=_C2951 ,C2066_=_C2952 ,C2066_=_C2953 ,\nC2066_=_C2954 ,C2066_=_C2955 ,C2066_=_C2956 ,C2066_=_C2957 ,C2066_=_C2958 ,C2066_=_C2959 ,\nC2066_=_C2960 ,C2066_=_C2961 ,C2066_=_C2962 ,C2138_=_C2389 ,C2138_=_C2830 ,C2138_=_C2883 ,\nC2138_=_C2884 ,C2138_=_C2885 ,C2138_=_C2886 ,C2138_=_C2887 ,C2138_=_C2888 ,C2138_=_C2889 ,\nC2138_=_C2890 ,C2138_=_C2891 ,C2138_=_C2892 ,C2138_=_C2893 ,C2138_=_C2894 ,C2138_=_C2895 ,\nC2138_=_C2896 ,C2138_=_C2897 ,C2138_=_C2898 ,C2138_=_C2899 ,C2138_=_C2900 ,C2319_=_C2390 ,\nC2319_=_C2530 ,C2319_=_C2761 ,C2319_=_C2831 ,C2319_=_C2947 ,C2319_=_C2948 ,C2319_=_C2949 ,\nC2319_=_C2950 ,C2319_=_C2951 ,C2319_=_C2952 ,C2319_=_C2953 ,C2319_=_C2954 ,C2319_=_C2955 ,\nC2319_=_C2956 ,C2319_=_C2957 ,C2319_=_C2958 ,C2319_=_C2959 ,C2319_=_C2960 ,C2319_=_C2961 ,\nC2319_=_C2962 ,C2389_=_C2390 ,C2389_=_C2830 ,C2389_=_C2883 ,C2389_=_C2884 ,C2389_=_C2885 ,\nC2389_=_C2886 ,C2389_=_C2887 ,C2389_=_C2888 ,C2389_=_C2889 ,C2389_=_C2890 ,C2389_=_C2891 ,\nC2389_=_C2892 ,C2389_=_C2893 ,C2389_=_C2894 ,C2389_=_C2895 ,C2389_=_C2896 ,C2389_=_C2897 ,\nC2389_=_C2898 ,C2389_=_C2899 ,C2389_=_C2900 ,C2390_=_C2530 ,C2390_=_C2761 ,C2390_=_C2831 ,\nC2390_=_C2947 ,C2390_=_C2948 ,C2390_=_C2949 ,C2390_=_C2950 ,C2390_=_C2951 ,C2390_=_C2952 ,\nC2390_=_C2953 ,C2390_=_C2954 ,C2390_=_C2955 ,C2390_=_C2956 ,C2390_=_C2957 ,C2390_=_C2958 ,\nC2390_=_C2959 ,C2390_=_C2960 ,C2390_=_C2961 ,C2390_=_C2962 ,C2530_=_C2761 ,C2530_=_C2831 ,\nC2530_=_C2947 ,C2530_=_C2948 ,C2530_=_C2949 ,C2530_=_C2950 ,C2530_=_C2951 ,C2530_=_C2952 ,\nC2530_=_C2953 ,C2530_=_C2954 ,C2530_=_C2955 ,C2530_=_C2956 ,C2530_=_C2957 ,C2530_=_C2958 ,\nC2530_=_C2959 ,C2530_=_C2960 ,C2530_=_C2961 ,C2530_=_C2962 ,C2761_=_C2831 ,C2761_=_C2947 ,\nC2761_=_C2948 ,C2761_=_C2949 ,C2761_=_C2950 ,C2761_=_C2951 ,C2761_=_C2952 ,C2761_=_C2953 ,\nC2761_=_C2954 ,C2761_=_C2955 ,C2761_=_C2956 ,C2761_=_C2957 ,C2761_=_C2958 ,C2761_=_C2959 ,\nC2761_=_C2960 ,C2761_=_C2961 ,C2761_=_C2962 ,C2830_=_C2831 ,C2830_=_C2883 ,C2830_=_C2884 ,\nC2830_=_C2885 ,C2830_=_C2886 ,C2830_=_C2887 ,C2830_=_C2888 ,C2830_=_C2889 ,C2830_=_C2890 ,\nC2830_=_C2891 ,C2830_=_C2892 ,C2830_=_C2893 ,C2830_=_C2894 ,C2830_=_C2895 ,C2830_=_C2896 ,\nC2830_=_C2897 ,C2830_=_C2898 ,C2830_=_C2899 ,C2830_=_C2900 ,C2831_=_C2947 ,C2831_=_C2948 ,\nC2831_=_C2949 ,C2831_=_C2950 ,C2831_=_C2951 ,C2831_=_C2952 ,C2831_=_C2953 ,C2831_=_C2954 ,\nC2831_=_C2955 ,C2831_=_C2956 ,C2831_=_C2957 ,C2831_=_C2958 ,C2831_=_C2959 ,C2831_=_C2960 ,\nC2831_=_C2961 ,C2831_=_C2962 ,C2883_=_C2884 ,C2883_=_C2885 ,C2883_=_C2886 ,C2883_=_C2887 ,\nC2883_=_C2888 ,C2883_=_C2889 ,C2883_=_C2890 ,C2883_=_C2891 ,C2883_=_C2892 ,C2883_=_C2893 ,\nC2883_=_C2894 ,C2883_=_C2895 ,C2883_=_C2896 ,C2883_=_C2897 ,C2883_=_C2898 ,C2883_=_C2899 ,\nC2883_=_C2900 ,C2883_=_C2949 ,C2884_=_C2885 ,C2884_=_C2886 ,C2884_=_C2887 ,C2884_=_C2888 ,\nC2884_=_C2889 ,C2884_=_C2890 ,C2884_=_C2891 ,C2884_=_C2892 ,C2884_=_C2893 ,C2884_=_C2894 ,\nC2884_=_C2895 ,C2884_=_C2896 ,C2884_=_C2897 ,C2884_=_C2898 ,C2884_=_C2899 ,C2884_=_C2900 ,\nC2885_=_C2886 ,C2885_=_C2887 ,C2885_=_C2888 ,C2885_=_C2889 ,C2885_=_C2890 ,C2885_=_C2891 ,\nC2885_=_C2892 ,C2885_=_C2893 ,C2885_=_C2894 ,C2885_=_C2895 ,C2885_=_C2896 ,C2885_=_C2897 ,\nC2885_=_C2898 ,C2885_=_C2899 ,C2885_=_C2900 ,C2886_=_C2887 ,C2886_=_C2888 ,C2886_=_C2889 ,\nC2886_=_C2890 ,C2886_=_C2891 ,C2886_=_C2892 ,C2886_=_C2893 ,C2886_=_C2894 ,C2886_=_C2895 ,\nC2886_=_C2896 ,C2886_=_C2897 ,C2886_=_C2898 ,C2886_=_C2899 ,C2886_=_C2900 ,C2887_=_C2888 ,\nC2887_=_C2889 ,C2887_=_C2890 ,C2887_=_C2891 ,C2887_=_C2892 ,C2887_=_C2893 ,C2887_=_C2894 ,\nC2887_=_C2895 ,C2887_=_C2896 ,C2887_=_C2897 ,C2887_=_C2898 ,C2887_=_C2899 ,C2887_=_C2900 ,\nC2887_=_C2952 ,C2888_=_C2889 ,C2888_=_C2890 ,C2888_=_C2891 ,C2888_=_C2892 ,C2888_=_C2893 ,\nC2888_=_C2894 ,C2888_=_C2895 ,C2888_=_C2896 ,C2888_=_C2897 ,C2888_=_C2898 ,C2888_=_C2899 ,\nC2888_=_C2900 ,C2888_=_C2954 ,C2889_=_C2890 ,C2889_=_C2891 ,C2889_=_C2892 ,C2889_=_C2893 ,\nC2889_=_C2894 ,C2889_=_C2895 ,C2889_=_C2896 ,C2889_=_C2897 ,C2889_=_C2898 ,C2889_=_C2899 ,\nC2889_=_C2900 ,C2890_=_C2891 ,C2890_=_C2892 ,C2890_=_C2893 ,C2890_=_C2894 ,C2890_=_C2895 ,\nC2890_=_C2896 ,C2890_=_C2897 ,C2890_=_C2898 ,C2890_=_C2899 ,C2890_=_C2900 ,C2891_=_C2892 ,\nC2891_=_C2893 ,C2891_=_C2894 ,C2891_=_C2895 ,C2891_=_C2896 ,C2891_=_C2897 ,C2891_=_C2898 ,\nC2891_=_C2899 ,C2891_=_C2900 ,C2891_=_C2955 ,C2892_=_C2893 ,C2892_=_C2894 ,C2892_=_C2895 ,\nC2892_=_C2896 ,C2892_=_C2897 ,C2892_=_C2898 ,C2892_=_C2899 ,C2892_=_C2900 ,C2892_=_C2956 ,\nC2893_=_C2894 ,C2893_=_C2895 ,C2893_=_C2896 ,C2893_=_C2897 ,C2893_=_C2898 ,C2893_=_C2899 ,\nC2893_=_C2900 ,C2894_=_C2895 ,C2894_=_C2896 ,C2894_=_C2897 ,C2894_=_C2898 ,C2894_=_C2899 ,\nC2894_=_C2900 ,C2895_=_C2896 ,C2895_=_C2897 ,C2895_=_C2898 ,C2895_=_C2899 ,C2895_=_C2900 ,\nC2896_=_C2897 ,C2896_=_C2898 ,C2896_=_C2899 ,C2896_=_C2900 ,C2897_=_C2898 ,C2897_=_C2899 ,\nC2897_=_C2900 ,C2897_=_C2957 ,C2898_=_C2899 ,C2898_=_C2900 ,C2899_=_C2900 ,C2899_=_C2961 ,\nC2947_=_C2948 ,C2947_=_C2949 ,C2947_=_C2950 ,C2947_=_C2951 ,C2947_=_C2952 ,C2947_=_C2953 ,\nC2947_=_C2954 ,C2947_=_C2955 ,C2947_=_C2956 ,C2947_=_C2957 ,C2947_=_C2958 ,C2947_=_C2959 ,\nC2947_=_C2960 ,C2947_=_C2961 ,C2947_=_C2962 ,C2948_=_C2949 ,C2948_=_C2950 ,C2948_=_C2951 ,\nC2948_=_C2952 ,C2948_=_C2953 ,C2948_=_C2954 ,C2948_=_C2955 ,C2948_=_C2956 ,C2948_=_C2957 ,\nC2948_=_C2958 ,C2948_=_C2959 ,C2948_=_C2960 ,C2948_=_C2961 ,C2948_=_C2962 ,C2949_=_C2950 ,\nC2949_=_C2951 ,C2949_=_C2952 ,C2949_=_C2953 ,C2949_=_C2954 ,C2949_=_C2955 ,C2949_=_C2956 ,\nC2949_=_C2957 ,C2949_=_C2958 ,C2949_=_C2959 ,C2949_=_C2960 ,C2949_=_C2961 ,C2949_=_C2962 ,\nC2950_=_C2951 ,C2950_=_C2952 ,C2950_=_C2953 ,C2950_=_C2954 ,C2950_=_C2955 ,C2950_=_C2956 ,\nC2950_=_C2957 ,C2950_=_C2958 ,C2950_=_C2959 ,C2950_=_C2960 ,C2950_=_C2961 ,C2950_=_C2962 ,\nC2951_=_C2952 ,C2951_=_C2953 ,C2951_=_C2954 ,C2951_=_C2955 ,C2951_=_C2956 ,C2951_=_C2957 ,\nC2951_=_C2958 ,C2951_=_C2959 ,C2951_=_C2960 ,C2951_=_C2961 ,C2951_=_C2962 ,C2952_=_C2953 ,\nC2952_=_C2954 ,C2952_=_C2955 ,C2952_=_C2956 ,C2952_=_C2957 ,C2952_=_C2958 ,C2952_=_C2959 ,\nC2952_=_C2960 ,C2952_=_C2961 ,C2952_=_C2962 ,C2953_=_C2954 ,C2953_=_C2955 ,C2953_=_C2956 ,\nC2953_=_C2957 ,C2953_=_C2958 ,C2953_=_C2959 ,C2953_=_C2960 ,C2953_=_C2961 ,C2953_=_C2962 ,\nC2954_=_C2955 ,C2954_=_C2956 ,C2954_=_C2957 ,C2954_=_C2958 ,C2954_=_C2959 ,C2954_=_C2960 ,\nC2954_=_C2961 ,C2954_=_C2962 ,C2955_=_C2956 ,C2955_=_C2957 ,C2955_=_C2958 ,C2955_=_C2959 ,\nC2955_=_C2960 ,C2955_=_C2961 ,C2955_=_C2962 ,C2956_=_C2957 ,C2956_=_C2958 ,C2956_=_C2959 ,\nC2956_=_C2960 ,C2956_=_C2961 ,C2956_=_C2962 ,C2957_=_C2958 ,C2957_=_C2959 ,C2957_=_C2960 ,\nC2957_=_C2961 ,C2957_=_C2962 ,C2958_=_C2959 ,C2958_=_C2960 ,C2958_=_C2961 ,C2958_=_C2962 ,\nC2959_=_C2960 ,C2959_=_C2961 ,C2959_=_C2962 ,C2960_=_C2961 ,C2960_=_C2962 ,C2961_=_C2962 ,"];314[shape=box, label="id:314 level: 8\n55: C421 C550 C644 C795 C825 \nC839 C975 C986 C1000 C1015 C1086 \nC1132 C1182 C1196 C1222 C1234 C1459 \nC1474 C1529 C1538 C1624 C1785 C1797 \nC1798 C1799 C1800 C1801 C1802 C1803 \nC1804 C1805 C1806 C1807 C1808 C1809 \nC1810 C1811 C1812 C1813 C1814 C2099 \nC2284 C2427 C2673 C2728 C3033 C3430 \nC3455 C3506 C3570 C3571 C3572 C3573 \nC3574 C3575 \n766: C421_=_C550( C421 C550 ) C421_=_C839( C421 C839 ) C421_=_C986( C421 C986 ) C421_=_C1015( C421 C1015 ) C421_=_C1086( C421 C1086 ) \nC421_=_C1132( C421 C1132 ) C421_=_C1182( C421 C1182 ) C421_=_C1234( C421 C1234 ) C421_=_C1474( C421 C1474 ) C421_=_C1538( C421 C1538 ) C421_=_C1785( C421 C1785 ) \nC421_=_C1809( C421 C1809 ) C421_=_C2099( C421 C2099 ) C421_=_C2284( C421 C2284 ) C421_=_C2427( C421 C2427 ) C421_=_C2673( C421 C2673 ) C421_=_C2728( C421 C2728 ) \nC421_=_C3033( C421 C3033 ) C421_=_C3430( C421 C3430 ) C421_=_C3455( C421 C3455 ) C421_=_C3506( C421 C3506 ) C421_=_C3570( C421 C3570 ) C421_=_C3571( C421 C3571 ) \nC421_=_C3572( C421 C3572 ) C421_=_C3573( C421 C3573 ) C421_=_C3574( C421 C3574 ) C421_=_C3575( C421 C3575 ) C550_=_C839( C550 C839 ) C550_=_C986( C550 C986 ) \nC550_=_C1015( C550 C1015 ) C550_=_C1086( C550 C1086 ) C550_=_C1132( C550 C1132 ) C550_=_C1182( C550 C1182 ) C550_=_C1234( C550 C1234 ) C550_=_C1474( C550 C1474 ) \nC550_=_C1538( C550 C1538 ) C550_=_C1785( C550 C1785 ) C550_=_C1809( C550 C1809 ) C550_=_C2099( C550 C2099 ) C550_=_C2284( C550 C2284 ) C550_=_C2427( C550 C2427 ) \nC550_=_C2673( C550 C2673 ) C550_=_C2728( C550 C2728 ) C550_=_C3033( C550 C3033 ) C550_=_C3430( C550 C3430 ) C550_=_C3455( C550 C3455 ) C550_=_C3506( C550 C3506 ) \nC550_=_C3570( C550 C3570 ) C550_=_C3571( C550 C3571 ) C550_=_C3572( C550 C3572 ) C550_=_C3573( C550 C3573 ) C550_=_C3574( C550 C3574 ) C550_=_C3575( C550 C3575 ) \nC644_=_C795( C644</w:t>
      </w:r>
    </w:p>
    <w:p>
      <w:pPr>
        <w:pStyle w:val="PreformattedText"/>
        <w:bidi w:val="0"/>
        <w:spacing w:before="0" w:after="0"/>
        <w:jc w:val="left"/>
        <w:rPr/>
      </w:pPr>
      <w:r>
        <w:rPr/>
        <w:t xml:space="preserve"> </w:t>
      </w:r>
      <w:r>
        <w:rPr/>
        <w:t>C795 ) C644_=_C825( C644 C825 ) C644_=_C975( C644 C975 ) C644_=_C1000( C644 C1000 ) C644_=_C1196( C644 C1196 ) C644_=_C1222( C644 C1222 ) \nC644_=_C1459( C644 C1459 ) C644_=_C1529( C644 C1529 ) C644_=_C1624( C644 C1624 ) C644_=_C1797( C644 C1797 ) C644_=_C1798( C644 C1798 ) C644_=_C1799( C644 C1799 ) \nC644_=_C1800( C644 C1800 ) C644_=_C1801( C644 C1801 ) C644_=_C1802( C644 C1802 ) C644_=_C1803( C644 C1803 ) C644_=_C1804( C644 C1804 ) C644_=_C1805( C644 C1805 ) \nC644_=_C1806( C644 C1806 ) C644_=_C1807( C644 C1807 ) C644_=_C1808( C644 C1808 ) C644_=_C1809( C644 C1809 ) C644_=_C1810( C644 C1810 ) C644_=_C1811( C644 C1811 ) \nC644_=_C1812( C644 C1812 ) C644_=_C1813( C644 C1813 ) C644_=_C1814( C644 C1814 ) C795_=_C825( C795 C825 ) C795_=_C975( C795 C975 ) C795_=_C1000( C795 C1000 ) \nC795_=_C1196( C795 C1196 ) C795_=_C1222( C795 C1222 ) C795_=_C1459( C795 C1459 ) C795_=_C1529( C795 C1529 ) C795_=_C1624( C795 C1624 ) C795_=_C1797( C795 C1797 ) \nC795_=_C1798( C795 C1798 ) C795_=_C1799( C795 C1799 ) C795_=_C1800( C795 C1800 ) C795_=_C1801( C795 C1801 ) C795_=_C1802( C795 C1802 ) C795_=_C1803( C795 C1803 ) \nC795_=_C1804( C795 C1804 ) C795_=_C1805( C795 C1805 ) C795_=_C1806( C795 C1806 ) C795_=_C1807( C795 C1807 ) C795_=_C1808( C795 C1808 ) C795_=_C1809( C795 C1809 ) \nC795_=_C1810( C795 C1810 ) C795_=_C1811( C795 C1811 ) C795_=_C1812( C795 C1812 ) C795_=_C1813( C795 C1813 ) C795_=_C1814( C795 C1814 ) C825_=_C839( C825 C839 ) \nC825_=_C975( C825 C975 ) C825_=_C1000( C825 C1000 ) C825_=_C1196( C825 C1196 ) C825_=_C1222( C825 C1222 ) C825_=_C1459( C825 C1459 ) C825_=_C1529( C825 C1529 ) \nC825_=_C1624( C825 C1624 ) C825_=_C1797( C825 C1797 ) C825_=_C1798( C825 C1798 ) C825_=_C1799( C825 C1799 ) C825_=_C1800( C825 C1800 ) C825_=_C1801( C825 C1801 ) \nC825_=_C1802( C825 C1802 ) C825_=_C1803( C825 C1803 ) C825_=_C1804( C825 C1804 ) C825_=_C1805( C825 C1805 ) C825_=_C1806( C825 C1806 ) C825_=_C1807( C825 C1807 ) \nC825_=_C1808( C825 C1808 ) C825_=_C1809( C825 C1809 ) C825_=_C1810( C825 C1810 ) C825_=_C1811( C825 C1811 ) C825_=_C1812( C825 C1812 ) C825_=_C1813( C825 C1813 ) \nC825_=_C1814( C825 C1814 ) C839_=_C986( C839 C986 ) C839_=_C1015( C839 C1015 ) C839_=_C1086( C839 C1086 ) C839_=_C1132( C839 C1132 ) C839_=_C1182( C839 C1182 ) \nC839_=_C1234( C839 C1234 ) C839_=_C1474( C839 C1474 ) C839_=_C1538( C839 C1538 ) C839_=_C1785( C839 C1785 ) C839_=_C1809( C839 C1809 ) C839_=_C2099( C839 C2099 ) \nC839_=_C2284( C839 C2284 ) C839_=_C2427( C839 C2427 ) C839_=_C2673( C839 C2673 ) C839_=_C2728( C839 C2728 ) C839_=_C3033( C839 C3033 ) C839_=_C3430( C839 C3430 ) \nC839_=_C3455( C839 C3455 ) C839_=_C3506( C839 C3506 ) C839_=_C3570( C839 C3570 ) C839_=_C3571( C839 C3571 ) C839_=_C3572( C839 C3572 ) C839_=_C3573( C839 C3573 ) \nC839_=_C3574( C839 C3574 ) C839_=_C3575( C839 C3575 ) C975_=_C986( C975 C986 ) C975_=_C1000( C975 C1000 ) C975_=_C1196( C975 C1196 ) C975_=_C1222( C975 C1222 ) \nC975_=_C1459( C975 C1459 ) C975_=_C1529( C975 C1529 ) C975_=_C1624( C975 C1624 ) C975_=_C1797( C975 C1797 ) C975_=_C1798( C975 C1798 ) C975_=_C1799( C975 C1799 ) \nC975_=_C1800( C975 C1800 ) C975_=_C1801( C975 C1801 ) C975_=_C1802( C975 C1802 ) C975_=_C1803( C975 C1803 ) C975_=_C1804( C975 C1804 ) C975_=_C1805( C975 C1805 ) \nC975_=_C1806( C975 C1806 ) C975_=_C1807( C975 C1807 ) C975_=_C1808( C975 C1808 ) C975_=_C1809( C975 C1809 ) C975_=_C1810( C975 C1810 ) C975_=_C1811( C975 C1811 ) \nC975_=_C1812( C975 C1812 ) C975_=_C1813( C975 C1813 ) C975_=_C1814( C975 C1814 ) C986_=_C1015( C986 C1015 ) C986_=_C1086( C986 C1086 ) C986_=_C1132( C986 C1132 ) \nC986_=_C1182( C986 C1182 ) C986_=_C1234( C986 C1234 ) C986_=_C1474( C986 C1474 ) C986_=_C1538( C986 C1538 ) C986_=_C1785( C986 C1785 ) C986_=_C1809( C986 C1809 ) \nC986_=_C2099( C986 C2099 ) C986_=_C2284( C986 C2284 ) C986_=_C2427( C986 C2427 ) C986_=_C2673( C986 C2673 ) C986_=_C2728( C986 C2728 ) C986_=_C3033( C986 C3033 ) \nC986_=_C3430( C986 C3430 ) C986_=_C3455( C986 C3455 ) C986_=_C3506( C986 C3506 ) C986_=_C3570( C986 C3570 ) C986_=_C3571( C986 C3571 ) C986_=_C3572( C986 C3572 ) \nC986_=_C3573( C986 C3573 ) C986_=_C3574( C986 C3574 ) C986_=_C3575( C986 C3575 ) C1000_=_C1015( C1000 C1015 ) C1000_=_C1196( C1000 C1196 ) C1000_=_C1222( C1000 C1222 ) \nC1000_=_C1459( C1000 C1459 ) C1000_=_C1529( C1000 C1529 ) C1000_=_C1624( C1000 C1624 ) C1000_=_C1797( C1000 C1797 ) C1000_=_C1798( C1000 C1798 ) C1000_=_C1799( C1000 C1799 ) \nC1000_=_C1800( C1000 C1800 ) C1000_=_C1801( C1000 C1801 ) C1000_=_C1802( C1000 C1802 ) C1000_=_C1803( C1000 C1803 ) C1000_=_C1804( C1000 C1804 ) C1000_=_C1805( C1000 C1805 ) \nC1000_=_C1806( C1000 C1806 ) C1000_=_C1807( C1000 C1807 ) C1000_=_C1808( C1000 C1808 ) C1000_=_C1809( C1000 C1809 ) C1000_=_C1810( C1000 C1810 ) C1000_=_C1811( C1000 C1811 ) \nC1000_=_C1812( C1000 C1812 ) C1000_=_C1813( C1000 C1813 ) C1000_=_C1814( C1000 C1814 ) C1015_=_C1086( C1015 C1086 ) C1015_=_C1132( C1015 C1132 ) C1015_=_C1182( C1015 C1182 ) \nC1015_=_C1234( C1015 C1234 ) C1015_=_C1474( C1015 C1474 ) C1015_=_C1538( C1015 C1538 ) C1015_=_C1785( C1015 C1785 ) C1015_=_C1809( C1015 C1809 ) C1015_=_C2099( C1015 C2099 ) \nC1015_=_C2284( C1015 C2284 ) C1015_=_C2427( C1015 C2427 ) C1015_=_C2673( C1015 C2673 ) C1015_=_C2728( C1015 C2728 ) C1015_=_C3033( C1015 C3033 ) C1015_=_C3430( C1015 C3430 ) \nC1015_=_C3455( C1015 C3455 ) C1015_=_C3506( C1015 C3506 ) C1015_=_C3570( C1015 C3570 ) C1015_=_C3571( C1015 C3571 ) C1015_=_C3572( C1015 C3572 ) C1015_=_C3573( C1015 C3573 ) \nC1015_=_C3574( C1015 C3574 ) C1015_=_C3575( C1015 C3575 ) C1086_=_C1132( C1086 C1132 ) C1086_=_C1182( C1086 C1182 ) C1086_=_C1234( C1086 C1234 ) C1086_=_C1474( C1086 C1474 ) \nC1086_=_C1538( C1086 C1538 ) C1086_=_C1785( C1086 C1785 ) C1086_=_C1809( C1086 C1809 ) C1086_=_C2099( C1086 C2099 ) C1086_=_C2284( C1086 C2284 ) C1086_=_C2427( C1086 C2427 ) \nC1086_=_C2673( C1086 C2673 ) C1086_=_C2728( C1086 C2728 ) C1086_=_C3033( C1086 C3033 ) C1086_=_C3430( C1086 C3430 ) C1086_=_C3455( C1086 C3455 ) C1086_=_C3506( C1086 C3506 ) \nC1086_=_C3570( C1086 C3570 ) C1086_=_C3571( C1086 C3571 ) C1086_=_C3572( C1086 C3572 ) C1086_=_C3573( C1086 C3573 ) C1086_=_C3574( C1086 C3574 ) C1086_=_C3575( C1086 C3575 ) \nC1132_=_C1182( C1132 C1182 ) C1132_=_C1234( C1132 C1234 ) C1132_=_C1474( C1132 C1474 ) C1132_=_C1538( C1132 C1538 ) C1132_=_C1785( C1132 C1785 ) C1132_=_C1809( C1132 C1809 ) \nC1132_=_C2099( C1132 C2099 ) C1132_=_C2284( C1132 C2284 ) C1132_=_C2427( C1132 C2427 ) C1132_=_C2673( C1132 C2673 ) C1132_=_C2728( C1132 C2728 ) C1132_=_C3033( C1132 C3033 ) \nC1132_=_C3430( C1132 C3430 ) C1132_=_C3455( C1132 C3455 ) C1132_=_C3506( C1132 C3506 ) C1132_=_C3570( C1132 C3570 ) C1132_=_C3571( C1132 C3571 ) C1132_=_C3572( C1132 C3572 ) \nC1132_=_C3573( C1132 C3573 ) C1132_=_C3574( C1132 C3574 ) C1132_=_C3575( C1132 C3575 ) C1182_=_C1234( C1182 C1234 ) C1182_=_C1474( C1182 C1474 ) C1182_=_C1538( C1182 C1538 ) \nC1182_=_C1785( C1182 C1785 ) C1182_=_C1809( C1182 C1809 ) C1182_=_C2099( C1182 C2099 ) C1182_=_C2284( C1182 C2284 ) C1182_=_C2427( C1182 C2427 ) C1182_=_C2673( C1182 C2673 ) \nC1182_=_C2728( C1182 C2728 ) C1182_=_C3033( C1182 C3033 ) C1182_=_C3430( C1182 C3430 ) C1182_=_C3455( C1182 C3455 ) C1182_=_C3506( C1182 C3506 ) C1182_=_C3570( C1182 C3570 ) \nC1182_=_C3571( C1182 C3571 ) C1182_=_C3572( C1182 C3572 ) C1182_=_C3573( C1182 C3573 ) C1182_=_C3574( C1182 C3574 ) C1182_=_C3575( C1182 C3575 ) C1196_=_C1222( C1196 C1222 ) \nC1196_=_C1459( C1196 C1459 ) C1196_=_C1529( C1196 C1529 ) C1196_=_C1624( C1196 C1624 ) C1196_=_C1797( C1196 C1797 ) C1196_=_C1798( C1196 C1798 ) C1196_=_C1799( C1196 C1799 ) \nC1196_=_C1800( C1196 C1800 ) C1196_=_C1801( C1196 C1801 ) C1196_=_C1802( C1196 C1802 ) C1196_=_C1803( C1196 C1803 ) C1196_=_C1804( C1196 C1804 ) C1196_=_C1805( C1196 C1805 ) \nC1196_=_C1806( C1196 C1806 ) C1196_=_C1807( C1196 C1807 ) C1196_=_C1808( C1196 C1808 ) C1196_=_C1809( C1196 C1809 ) C1196_=_C1810( C1196 C1810 ) C1196_=_C1811( C1196 C1811 ) \nC1196_=_C1812( C1196 C1812 ) C1196_=_C1813( C1196 C1813 ) C1196_=_C1814( C1196 C1814 ) C1222_=_C1234( C1222 C1234 ) C1222_=_C1459( C1222 C1459 ) C1222_=_C1529( C1222 C1529 ) \nC1222_=_C1624( C1222 C1624 ) C1222_=_C1797( C1222 C1797 ) C1222_=_C1798( C1222 C1798 ) C1222_=_C1799( C1222 C1799 ) C1222_=_C1800( C1222 C1800 ) C1222_=_C1801( C1222 C1801 ) \nC1222_=_C1802( C1222 C1802 ) C1222_=_C1803( C1222 C1803 ) C1222_=_C1804( C1222 C1804 ) C1222_=_C1805( C1222 C1805 ) C1222_=_C1806( C1222 C1806 ) C1222_=_C1807( C1222 C1807 ) \nC1222_=_C1808( C1222 C1808 ) C1222_=_C1809( C1222 C1809 ) C1222_=_C1810( C1222 C1810 ) C1222_=_C1811( C1222 C1811 ) C1222_=_C1812( C1222 C1812 ) C1222_=_C1813( C1222 C1813 ) \nC1222_=_C1814( C1222 C1814 ) C1234_=_C1474( C1234 C1474 ) C1234_=_C1538( C1234 C1538 ) C1234_=_C1785( C1234 C1785 ) C1234_=_C1809( C1234 C1809 ) C1234_=_C2099( C1234 C2099 ) \nC1234_=_C2284( C1234 C2284 ) C1234_=_C2427( C1234 C2427 ) C1234_=_C2673( C1234 C2673 ) C1234_=_C2728( C1234 C2728 ) C1234_=_C3033( C1234 C3033 ) C1234_=_C3430( C1234 C3430 ) \nC1234_=_C3455( C1234 C3455 ) C1234_=_C3506( C1234 C3506 ) C1234_=_C3570( C1234 C3570 ) C1234_=_C3571( C1234 C3571 ) C1234_=_C3572( C1234 C3572 ) C1234_=_C3573( C1234 C3573 ) \nC1234_=_C3574( C1234 C3574 ) C1234_=_C3575( C1234 C3575 ) C1459_=_C1474( C1459 C1474 ) C1459_=_C1529( C1459 C1529 ) C1459_=_C1624( C1459 C1624 ) C1459_=_C1797( C1459 C1797 ) \nC1459_=_C1798( C1459 C1798 ) C1459_=_C1799( C1459 C1799 ) C1459_=_C1800( C1459 C1800 ) C1459_=_C1801( C1459 C1801 ) C1459_=_C1802( C1459 C1802 ) C1459_=_C1803( C1459 C1803 ) \nC1459_=_C1804( C1459 C1804 ) C1459_=_C1805( C1459 C1805 ) C1459_=_C1806( C1459 C1806 ) C1459_=_C1807( C1459 C1807 ) C1459_=_C1808( C1459 C1808 ) C1459_=_C1809( C1459 C1809 ) \nC1459_=_C1810( C1459 C1810 ) C1459_=_C1811( C1459 C1811 ) C1459_=_C1812( C1459 C1812 ) C1459_=_C1813( C1459 C1813 ) C1459_=_C1814( C1459 C1814 ) C1474_=_C1538( C1474 C1538 ) \nC1474_=_C1785( C1474 C1785 ) C1474_=_C1809(</w:t>
      </w:r>
    </w:p>
    <w:p>
      <w:pPr>
        <w:pStyle w:val="PreformattedText"/>
        <w:bidi w:val="0"/>
        <w:spacing w:before="0" w:after="0"/>
        <w:jc w:val="left"/>
        <w:rPr/>
      </w:pPr>
      <w:r>
        <w:rPr/>
        <w:t xml:space="preserve"> </w:t>
      </w:r>
      <w:r>
        <w:rPr/>
        <w:t>C1474 C1809 ) C1474_=_C2099( C1474 C2099 ) C1474_=_C2284( C1474 C2284 ) C1474_=_C2427( C1474 C2427 ) C1474_=_C2673( C1474 C2673 ) \nC1474_=_C2728( C1474 C2728 ) C1474_=_C3033( C1474 C3033 ) C1474_=_C3430( C1474 C3430 ) C1474_=_C3455( C1474 C3455 ) C1474_=_C3506( C1474 C3506 ) C1474_=_C3570( C1474 C3570 ) \nC1474_=_C3571( C1474 C3571 ) C1474_=_C3572( C1474 C3572 ) C1474_=_C3573( C1474 C3573 ) C1474_=_C3574( C1474 C3574 ) C1474_=_C3575( C1474 C3575 ) C1529_=_C1538( C1529 C1538 ) \nC1529_=_C1624( C1529 C1624 ) C1529_=_C1797( C1529 C1797 ) C1529_=_C1798( C1529 C1798 ) C1529_=_C1799( C1529 C1799 ) C1529_=_C1800( C1529 C1800 ) C1529_=_C1801( C1529 C1801 ) \nC1529_=_C1802( C1529 C1802 ) C1529_=_C1803( C1529 C1803 ) C1529_=_C1804( C1529 C1804 ) C1529_=_C1805( C1529 C1805 ) C1529_=_C1806( C1529 C1806 ) C1529_=_C1807( C1529 C1807 ) \nC1529_=_C1808( C1529 C1808 ) C1529_=_C1809( C1529 C1809 ) C1529_=_C1810( C1529 C1810 ) C1529_=_C1811( C1529 C1811 ) C1529_=_C1812( C1529 C1812 ) C1529_=_C1813( C1529 C1813 ) \nC1529_=_C1814( C1529 C1814 ) C1538_=_C1785( C1538 C1785 ) C1538_=_C1809( C1538 C1809 ) C1538_=_C2099( C1538 C2099 ) C1538_=_C2284( C1538 C2284 ) C1538_=_C2427( C1538 C2427 ) \nC1538_=_C2673( C1538 C2673 ) C1538_=_C2728( C1538 C2728 ) C1538_=_C3033( C1538 C3033 ) C1538_=_C3430( C1538 C3430 ) C1538_=_C3455( C1538 C3455 ) C1538_=_C3506( C1538 C3506 ) \nC1538_=_C3570( C1538 C3570 ) C1538_=_C3571( C1538 C3571 ) C1538_=_C3572( C1538 C3572 ) C1538_=_C3573( C1538 C3573 ) C1538_=_C3574( C1538 C3574 ) C1538_=_C3575( C1538 C3575 ) \nC1624_=_C1797( C1624 C1797 ) C1624_=_C1798( C1624 C1798 ) C1624_=_C1799( C1624 C1799 ) C1624_=_C1800( C1624 C1800 ) C1624_=_C1801( C1624 C1801 ) C1624_=_C1802( C1624 C1802 ) \nC1624_=_C1803( C1624 C1803 ) C1624_=_C1804( C1624 C1804 ) C1624_=_C1805( C1624 C1805 ) C1624_=_C1806( C1624 C1806 ) C1624_=_C1807( C1624 C1807 ) C1624_=_C1808( C1624 C1808 ) \nC1624_=_C1809( C1624 C1809 ) C1624_=_C1810( C1624 C1810 ) C1624_=_C1811( C1624 C1811 ) C1624_=_C1812( C1624 C1812 ) C1624_=_C1813( C1624 C1813 ) C1624_=_C1814( C1624 C1814 ) \nC1785_=_C1809( C1785 C1809 ) C1785_=_C2099( C1785 C2099 ) C1785_=_C2284( C1785 C2284 ) C1785_=_C2427( C1785 C2427 ) C1785_=_C2673( C1785 C2673 ) C1785_=_C2728( C1785 C2728 ) \nC1785_=_C3033( C1785 C3033 ) C1785_=_C3430( C1785 C3430 ) C1785_=_C3455( C1785 C3455 ) C1785_=_C3506( C1785 C3506 ) C1785_=_C3570( C1785 C3570 ) C1785_=_C3571( C1785 C3571 ) \nC1785_=_C3572( C1785 C3572 ) C1785_=_C3573( C1785 C3573 ) C1785_=_C3574( C1785 C3574 ) C1785_=_C3575( C1785 C3575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2673( C1800 C2673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2728( C1801 C2728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4_=_C1805( C1804 C1805 ) C1804_=_C1806( C1804 C1806 ) C1804_=_C1807( C1804 C1807 ) C1804_=_C1808( C1804 C1808 ) \nC1804_=_C1809( C1804 C1809 ) C1804_=_C1810( C1804 C1810 ) C1804_=_C1811( C1804 C1811 ) C1804_=_C1812( C1804 C1812 ) C1804_=_C1813( C1804 C1813 ) C1804_=_C1814( C1804 C1814 ) \nC1805_=_C1806( C1805 C1806 ) C1805_=_C1807( C1805 C1807 ) C1805_=_C1808( C1805 C1808 ) C1805_=_C1809( C1805 C1809 ) C1805_=_C1810( C1805 C1810 ) C1805_=_C1811( C1805 C1811 ) \nC1805_=_C1812( C1805 C1812 ) C1805_=_C1813( C1805 C1813 ) C1805_=_C1814( C1805 C1814 ) C1806_=_C1807( C1806 C1807 ) C1806_=_C1808( C1806 C1808 ) C1806_=_C1809( C1806 C1809 ) \nC1806_=_C1810( C1806 C1810 ) C1806_=_C1811( C1806 C1811 ) C1806_=_C1812( C1806 C1812 ) C1806_=_C1813( C1806 C1813 ) C1806_=_C1814( C1806 C1814 ) C1807_=_C1808( C1807 C1808 ) \nC1807_=_C1809( C1807 C1809 ) C1807_=_C1810( C1807 C1810 ) C1807_=_C1811( C1807 C1811 ) C1807_=_C1812( C1807 C1812 ) C1807_=_C1813( C1807 C1813 ) C1807_=_C1814( C1807 C1814 ) \nC1808_=_C1809( C1808 C1809 ) C1808_=_C1810( C1808 C1810 ) C1808_=_C1811( C1808 C1811 ) C1808_=_C1812( C1808 C1812 ) C1808_=_C1813( C1808 C1813 ) C1808_=_C1814( C1808 C1814 ) \nC1808_=_C3506( C1808 C3506 ) C1809_=_C1810( C1809 C1810 ) C1809_=_C1811( C1809 C1811 ) C1809_=_C1812( C1809 C1812 ) C1809_=_C1813( C1809 C1813 ) C1809_=_C1814( C1809 C1814 ) \nC1809_=_C2099( C1809 C2099 ) C1809_=_C2284( C1809 C2284 ) C1809_=_C2427( C1809 C2427 ) C1809_=_C2673( C1809 C2673 ) C1809_=_C2728( C1809 C2728 ) C1809_=_C3033( C1809 C3033 ) \nC1809_=_C3430( C1809 C3430 ) C1809_=_C3455( C1809 C3455 ) C1809_=_C3506( C1809 C3506 ) C1809_=_C3570( C1809 C3570 ) C1809_=_C3571( C1809 C3571 ) C1809_=_C3572( C1809 C3572 ) \nC1809_=_C3573( C1809 C3573 ) C1809_=_C3574( C1809 C3574 ) C1809_=_C3575( C1809 C3575 ) C1810_=_C1811( C1810 C1811 ) C1810_=_C1812( C1810 C1812 ) C1810_=_C1813( C1810 C1813 ) \nC1810_=_C1814( C1810 C1814 ) C1811_=_C1812( C1811 C1812 ) C1811_=_C1813( C1811 C1813 ) C1811_=_C1814( C1811 C1814 ) C1811_=_C3572( C1811 C3572 ) C1812_=_C1813( C1812 C1813 ) \nC1812_=_C1814( C1812 C1814 ) C1813_=_C1814( C1813 C1814 ) C2099_=_C2284( C2099 C2284 ) C2099_=_C2427( C2099 C2427 ) C2099_=_C2673( C2099 C2673 ) C2099_=_C2728( C2099 C2728 ) \nC2099_=_C3033( C2099 C3033 ) C2099_=_C3430( C2099 C3430 ) C2099_=_C3455( C2099 C3455 ) C2099_=_C3506( C2099 C3506 ) C2099_=_C3570( C2099 C3570 ) C2099_=_C3571( C2099 C3571 ) \nC2099_=_C3572( C2099 C3572 ) C2099_=_C3573( C2099 C3573 ) C2099_=_C3574( C2099 C3574 ) C2099_=_C3575( C2099 C3575 ) C2284_=_C2427( C2284 C2427 ) C2284_=_C2673( C2284 C2673 ) \nC2284_=_C2728( C2284 C2728 ) C2284_=_C3033( C2284 C3033 ) C2284_=_C3430( C2284 C3430 ) C2284_=_C3455( C2284 C3455 ) C2284_=_C3506( C2284 C3506 ) C2284_=_C3570( C2284 C3570 ) \nC2284_=_C3571( C2284 C3571 ) C2284_=_C3572( C2284 C3572 ) C2284_=_C3573( C2284 C3573 ) C2284_=_C3574( C2284 C3574 ) C2284_=_C3575( C2284 C3575 ) C2427_=_C2673( C2427 C2673 ) \nC2427_=_C2728( C2427 C2728 ) C2427_=_C3033( C2427 C3033 ) C2427_=_C3430( C2427 C3430 ) C2427_=_C3455( C2427 C3455 ) C2427_=_C3506( C2427 C3506 ) C2427_=_C3570( C2427 C3570 ) \nC2427_=_C3571( C2427 C3571 ) C2427_=_C3572( C2427 C3572 ) C2427_=_C3573( C2427 C3573 ) C2427_=_C3574( C2427 C3574 ) C2427_=_C3575( C2427 C3575 ) C2673_=_C2728( C2673 C2728 ) \nC2673_=_C3033( C2673 C3033 ) C2673_=_C3430( C2673 C3430 ) C2673_=_C3455( C2673 C3455 ) C2673_=_C3506( C2673 C3506 ) C2673_=_C3570( C2673 C3570 ) C2673_=_C3571( C2673 C3571 ) \nC2673_=_C3572( C2673 C3572 ) C2673_=_C3573( C2673 C3573 ) C2673_=_C3574( C2673 C3574 ) C2673_=_C3575( C2673 C3575 ) C2728_=_C3033( C2728 C3033 ) C2728_=_C3430( C2728 C3430 ) \nC2728_=_C3455( C2728 C3455 ) C2728_=_C3506( C2728 C3506 ) C2728_=_C3570( C2728 C3570 ) C2728_=_C3571( C2728 C3571 ) C2728_=_C3572( C2728 C3572 ) C2728_=_C3573( C2728 C3573 ) \nC2728_=_C3574( C2728 C3574 ) C2728_=_C3575( C2728 C3575 ) C3033_=_C3430( C3033 C3430 ) C3033_=_C3455( C3033 C3455 ) C3033_=_C3506( C3033 C3506 ) C3033_=_C3570( C3033 C3570 ) \nC3033_=_C3571( C3033 C3571 ) C3033_=_C3572( C3033 C3572 ) C3033_=_C3573( C3033 C3573 ) C3033_=_C3574( C3033 C3574 ) C3033_=_C3575( C3033 C3575 ) C3430_=_C3455( C3430 C3455 ) \nC3430_=_C3506( C3430 C3506 ) C3430_=_C3570( C3430 C3570 ) C3430_=_C3571( C3430 C3571 ) C3430_=_C3572( C3430 C3572 ) C3430_=_C3573( C3430 C3573 ) C3430_=_C3574( C3430 C3574 ) \nC3430_=_C3575( C3430 C3575 ) C3455_=_C3506( C3455 C3506 ) C3455_=_C3570( C3455 C3570 ) C3455_=_C3571(</w:t>
      </w:r>
    </w:p>
    <w:p>
      <w:pPr>
        <w:pStyle w:val="PreformattedText"/>
        <w:bidi w:val="0"/>
        <w:spacing w:before="0" w:after="0"/>
        <w:jc w:val="left"/>
        <w:rPr/>
      </w:pPr>
      <w:r>
        <w:rPr/>
        <w:t xml:space="preserve"> </w:t>
      </w:r>
      <w:r>
        <w:rPr/>
        <w:t>C3455 C3571 ) C3455_=_C3572( C3455 C3572 ) C3455_=_C3573( C3455 C3573 ) \nC3455_=_C3574( C3455 C3574 ) C3455_=_C3575( C3455 C3575 ) C3506_=_C3570( C3506 C3570 ) C3506_=_C3571( C3506 C3571 ) C3506_=_C3572( C3506 C3572 ) C3506_=_C3573( C3506 C3573 ) \nC3506_=_C3574( C3506 C3574 ) C3506_=_C3575( C3506 C3575 ) C3570_=_C3571( C3570 C3571 ) C3570_=_C3572( C3570 C3572 ) C3570_=_C3573( C3570 C3573 ) C3570_=_C3574( C3570 C3574 ) \nC3570_=_C3575( C3570 C3575 ) C3571_=_C3572( C3571 C3572 ) C3571_=_C3573( C3571 C3573 ) C3571_=_C3574( C3571 C3574 ) C3571_=_C3575( C3571 C3575 ) C3572_=_C3573( C3572 C3573 ) \nC3572_=_C3574( C3572 C3574 ) C3572_=_C3575( C3572 C3575 ) C3573_=_C3574( C3573 C3574 ) C3573_=_C3575( C3573 C3575 ) C3574_=_C3575( C3574 C3575 ) "];260-&gt;314[label="54: C421 C550 C644 C795 C825 \nC839 C975 C986 C1000 C1015 C1086 \nC1132 C1182 C1196 C1222 C1234 C1459 \nC1474 C1529 C1538 C1624 C1785 C1797 \nC1798 C1799 C1800 C1801 C1802 C1803 \nC1804 C1805 C1806 C1807 C1808 C1810 \nC1811 C1812 C1813 C1814 C2099 C2284 \nC2427 C2673 C2728 C3033 C3430 C3455 \nC3506 C3570 C3571 C3572 C3573 C3574 \nC3575 \n712: C421_=_C550 ,C421_=_C839 ,C421_=_C986 ,C421_=_C1015 ,C421_=_C1086 ,\nC421_=_C1132 ,C421_=_C1182 ,C421_=_C1234 ,C421_=_C1474 ,C421_=_C1538 ,C421_=_C1785 ,\nC421_=_C2099 ,C421_=_C2284 ,C421_=_C2427 ,C421_=_C2673 ,C421_=_C2728 ,C421_=_C3033 ,\nC421_=_C3430 ,C421_=_C3455 ,C421_=_C3506 ,C421_=_C3570 ,C421_=_C3571 ,C421_=_C3572 ,\nC421_=_C3573 ,C421_=_C3574 ,C421_=_C3575 ,C550_=_C839 ,C550_=_C986 ,C550_=_C1015 ,\nC550_=_C1086 ,C550_=_C1132 ,C550_=_C1182 ,C550_=_C1234 ,C550_=_C1474 ,C550_=_C1538 ,\nC550_=_C1785 ,C550_=_C2099 ,C550_=_C2284 ,C550_=_C2427 ,C550_=_C2673 ,C550_=_C2728 ,\nC550_=_C3033 ,C550_=_C3430 ,C550_=_C3455 ,C550_=_C3506 ,C550_=_C3570 ,C550_=_C3571 ,\nC550_=_C3572 ,C550_=_C3573 ,C550_=_C3574 ,C550_=_C3575 ,C644_=_C795 ,C644_=_C825 ,\nC644_=_C975 ,C644_=_C1000 ,C644_=_C1196 ,C644_=_C1222 ,C644_=_C1459 ,C644_=_C1529 ,\nC644_=_C1624 ,C644_=_C1797 ,C644_=_C1798 ,C644_=_C1799 ,C644_=_C1800 ,C644_=_C1801 ,\nC644_=_C1802 ,C644_=_C1803 ,C644_=_C1804 ,C644_=_C1805 ,C644_=_C1806 ,C644_=_C1807 ,\nC644_=_C1808 ,C644_=_C1810 ,C644_=_C1811 ,C644_=_C1812 ,C644_=_C1813 ,C644_=_C1814 ,\nC795_=_C825 ,C795_=_C975 ,C795_=_C1000 ,C795_=_C1196 ,C795_=_C1222 ,C795_=_C1459 ,\nC795_=_C1529 ,C795_=_C1624 ,C795_=_C1797 ,C795_=_C1798 ,C795_=_C1799 ,C795_=_C1800 ,\nC795_=_C1801 ,C795_=_C1802 ,C795_=_C1803 ,C795_=_C1804 ,C795_=_C1805 ,C795_=_C1806 ,\nC795_=_C1807 ,C795_=_C1808 ,C795_=_C1810 ,C795_=_C1811 ,C795_=_C1812 ,C795_=_C1813 ,\nC795_=_C1814 ,C825_=_C839 ,C825_=_C975 ,C825_=_C1000 ,C825_=_C1196 ,C825_=_C1222 ,\nC825_=_C1459 ,C825_=_C1529 ,C825_=_C1624 ,C825_=_C1797 ,C825_=_C1798 ,C825_=_C1799 ,\nC825_=_C1800 ,C825_=_C1801 ,C825_=_C1802 ,C825_=_C1803 ,C825_=_C1804 ,C825_=_C1805 ,\nC825_=_C1806 ,C825_=_C1807 ,C825_=_C1808 ,C825_=_C1810 ,C825_=_C1811 ,C825_=_C1812 ,\nC825_=_C1813 ,C825_=_C1814 ,C839_=_C986 ,C839_=_C1015 ,C839_=_C1086 ,C839_=_C1132 ,\nC839_=_C1182 ,C839_=_C1234 ,C839_=_C1474 ,C839_=_C1538 ,C839_=_C1785 ,C839_=_C2099 ,\nC839_=_C2284 ,C839_=_C2427 ,C839_=_C2673 ,C839_=_C2728 ,C839_=_C3033 ,C839_=_C3430 ,\nC839_=_C3455 ,C839_=_C3506 ,C839_=_C3570 ,C839_=_C3571 ,C839_=_C3572 ,C839_=_C3573 ,\nC839_=_C3574 ,C839_=_C3575 ,C975_=_C986 ,C975_=_C1000 ,C975_=_C1196 ,C975_=_C1222 ,\nC975_=_C1459 ,C975_=_C1529 ,C975_=_C1624 ,C975_=_C1797 ,C975_=_C1798 ,C975_=_C1799 ,\nC975_=_C1800 ,C975_=_C1801 ,C975_=_C1802 ,C975_=_C1803 ,C975_=_C1804 ,C975_=_C1805 ,\nC975_=_C1806 ,C975_=_C1807 ,C975_=_C1808 ,C975_=_C1810 ,C975_=_C1811 ,C975_=_C1812 ,\nC975_=_C1813 ,C975_=_C1814 ,C986_=_C1015 ,C986_=_C1086 ,C986_=_C1132 ,C986_=_C1182 ,\nC986_=_C1234 ,C986_=_C1474 ,C986_=_C1538 ,C986_=_C1785 ,C986_=_C2099 ,C986_=_C2284 ,\nC986_=_C2427 ,C986_=_C2673 ,C986_=_C2728 ,C986_=_C3033 ,C986_=_C3430 ,C986_=_C3455 ,\nC986_=_C3506 ,C986_=_C3570 ,C986_=_C3571 ,C986_=_C3572 ,C986_=_C3573 ,C986_=_C3574 ,\nC986_=_C3575 ,C1000_=_C1015 ,C1000_=_C1196 ,C1000_=_C1222 ,C1000_=_C1459 ,C1000_=_C1529 ,\nC1000_=_C1624 ,C1000_=_C1797 ,C1000_=_C1798 ,C1000_=_C1799 ,C1000_=_C1800 ,C1000_=_C1801 ,\nC1000_=_C1802 ,C1000_=_C1803 ,C1000_=_C1804 ,C1000_=_C1805 ,C1000_=_C1806 ,C1000_=_C1807 ,\nC1000_=_C1808 ,C1000_=_C1810 ,C1000_=_C1811 ,C1000_=_C1812 ,C1000_=_C1813 ,C1000_=_C1814 ,\nC1015_=_C1086 ,C1015_=_C1132 ,C1015_=_C1182 ,C1015_=_C1234 ,C1015_=_C1474 ,C1015_=_C1538 ,\nC1015_=_C1785 ,C1015_=_C2099 ,C1015_=_C2284 ,C1015_=_C2427 ,C1015_=_C2673 ,C1015_=_C2728 ,\nC1015_=_C3033 ,C1015_=_C3430 ,C1015_=_C3455 ,C1015_=_C3506 ,C1015_=_C3570 ,C1015_=_C3571 ,\nC1015_=_C3572 ,C1015_=_C3573 ,C1015_=_C3574 ,C1015_=_C3575 ,C1086_=_C1132 ,C1086_=_C1182 ,\nC1086_=_C1234 ,C1086_=_C1474 ,C1086_=_C1538 ,C1086_=_C1785 ,C1086_=_C2099 ,C1086_=_C2284 ,\nC1086_=_C2427 ,C1086_=_C2673 ,C1086_=_C2728 ,C1086_=_C3033 ,C1086_=_C3430 ,C1086_=_C3455 ,\nC1086_=_C3506 ,C1086_=_C3570 ,C1086_=_C3571 ,C1086_=_C3572 ,C1086_=_C3573 ,C1086_=_C3574 ,\nC1086_=_C3575 ,C1132_=_C1182 ,C1132_=_C1234 ,C1132_=_C1474 ,C1132_=_C1538 ,C1132_=_C1785 ,\nC1132_=_C2099 ,C1132_=_C2284 ,C1132_=_C2427 ,C1132_=_C2673 ,C1132_=_C2728 ,C1132_=_C3033 ,\nC1132_=_C3430 ,C1132_=_C3455 ,C1132_=_C3506 ,C1132_=_C3570 ,C1132_=_C3571 ,C1132_=_C3572 ,\nC1132_=_C3573 ,C1132_=_C3574 ,C1132_=_C3575 ,C1182_=_C1234 ,C1182_=_C1474 ,C1182_=_C1538 ,\nC1182_=_C1785 ,C1182_=_C2099 ,C1182_=_C2284 ,C1182_=_C2427 ,C1182_=_C2673 ,C1182_=_C2728 ,\nC1182_=_C3033 ,C1182_=_C3430 ,C1182_=_C3455 ,C1182_=_C3506 ,C1182_=_C3570 ,C1182_=_C3571 ,\nC1182_=_C3572 ,C1182_=_C3573 ,C1182_=_C3574 ,C1182_=_C3575 ,C1196_=_C1222 ,C1196_=_C1459 ,\nC1196_=_C1529 ,C1196_=_C1624 ,C1196_=_C1797 ,C1196_=_C1798 ,C1196_=_C1799 ,C1196_=_C1800 ,\nC1196_=_C1801 ,C1196_=_C1802 ,C1196_=_C1803 ,C1196_=_C1804 ,C1196_=_C1805 ,C1196_=_C1806 ,\nC1196_=_C1807 ,C1196_=_C1808 ,C1196_=_C1810 ,C1196_=_C1811 ,C1196_=_C1812 ,C1196_=_C1813 ,\nC1196_=_C1814 ,C1222_=_C1234 ,C1222_=_C1459 ,C1222_=_C1529 ,C1222_=_C1624 ,C1222_=_C1797 ,\nC1222_=_C1798 ,C1222_=_C1799 ,C1222_=_C1800 ,C1222_=_C1801 ,C1222_=_C1802 ,C1222_=_C1803 ,\nC1222_=_C1804 ,C1222_=_C1805 ,C1222_=_C1806 ,C1222_=_C1807 ,C1222_=_C1808 ,C1222_=_C1810 ,\nC1222_=_C1811 ,C1222_=_C1812 ,C1222_=_C1813 ,C1222_=_C1814 ,C1234_=_C1474 ,C1234_=_C1538 ,\nC1234_=_C1785 ,C1234_=_C2099 ,C1234_=_C2284 ,C1234_=_C2427 ,C1234_=_C2673 ,C1234_=_C2728 ,\nC1234_=_C3033 ,C1234_=_C3430 ,C1234_=_C3455 ,C1234_=_C3506 ,C1234_=_C3570 ,C1234_=_C3571 ,\nC1234_=_C3572 ,C1234_=_C3573 ,C1234_=_C3574 ,C1234_=_C3575 ,C1459_=_C1474 ,C1459_=_C1529 ,\nC1459_=_C1624 ,C1459_=_C1797 ,C1459_=_C1798 ,C1459_=_C1799 ,C1459_=_C1800 ,C1459_=_C1801 ,\nC1459_=_C1802 ,C1459_=_C1803 ,C1459_=_C1804 ,C1459_=_C1805 ,C1459_=_C1806 ,C1459_=_C1807 ,\nC1459_=_C1808 ,C1459_=_C1810 ,C1459_=_C1811 ,C1459_=_C1812 ,C1459_=_C1813 ,C1459_=_C1814 ,\nC1474_=_C1538 ,C1474_=_C1785 ,C1474_=_C2099 ,C1474_=_C2284 ,C1474_=_C2427 ,C1474_=_C2673 ,\nC1474_=_C2728 ,C1474_=_C3033 ,C1474_=_C3430 ,C1474_=_C3455 ,C1474_=_C3506 ,C1474_=_C3570 ,\nC1474_=_C3571 ,C1474_=_C3572 ,C1474_=_C3573 ,C1474_=_C3574 ,C1474_=_C3575 ,C1529_=_C1538 ,\nC1529_=_C1624 ,C1529_=_C1797 ,C1529_=_C1798 ,C1529_=_C1799 ,C1529_=_C1800 ,C1529_=_C1801 ,\nC1529_=_C1802 ,C1529_=_C1803 ,C1529_=_C1804 ,C1529_=_C1805 ,C1529_=_C1806 ,C1529_=_C1807 ,\nC1529_=_C1808 ,C1529_=_C1810 ,C1529_=_C1811 ,C1529_=_C1812 ,C1529_=_C1813 ,C1529_=_C1814 ,\nC1538_=_C1785 ,C1538_=_C2099 ,C1538_=_C2284 ,C1538_=_C2427 ,C1538_=_C2673 ,C1538_=_C2728 ,\nC1538_=_C3033 ,C1538_=_C3430 ,C1538_=_C3455 ,C1538_=_C3506 ,C1538_=_C3570 ,C1538_=_C3571 ,\nC1538_=_C3572 ,C1538_=_C3573 ,C1538_=_C3574 ,C1538_=_C3575 ,C1624_=_C1797 ,C1624_=_C1798 ,\nC1624_=_C1799 ,C1624_=_C1800 ,C1624_=_C1801 ,C1624_=_C1802 ,C1624_=_C1803 ,C1624_=_C1804 ,\nC1624_=_C1805 ,C1624_=_C1806 ,C1624_=_C1807 ,C1624_=_C1808 ,C1624_=_C1810 ,C1624_=_C1811 ,\nC1624_=_C1812 ,C1624_=_C1813 ,C1624_=_C1814 ,C1785_=_C2099 ,C1785_=_C2284 ,C1785_=_C2427 ,\nC1785_=_C2673 ,C1785_=_C2728 ,C1785_=_C3033 ,C1785_=_C3430 ,C1785_=_C3455 ,C1785_=_C3506 ,\nC1785_=_C3570 ,C1785_=_C3571 ,C1785_=_C3572 ,C1785_=_C3573 ,C1785_=_C3574 ,C1785_=_C3575 ,\nC1797_=_C1798 ,C1797_=_C1799 ,C1797_=_C1800 ,C1797_=_C1801 ,C1797_=_C1802 ,C1797_=_C1803 ,\nC1797_=_C1804 ,C1797_=_C1805 ,C1797_=_C1806 ,C1797_=_C1807 ,C1797_=_C1808 ,C1797_=_C1810 ,\nC1797_=_C1811 ,C1797_=_C1812 ,C1797_=_C1813 ,C1797_=_C1814 ,C1798_=_C1799 ,C1798_=_C1800 ,\nC1798_=_C1801 ,C1798_=_C1802 ,C1798_=_C1803 ,C1798_=_C1804 ,C1798_=_C1805 ,C1798_=_C1806 ,\nC1798_=_C1807 ,C1798_=_C1808 ,C1798_=_C1810 ,C1798_=_C1811 ,C1798_=_C1812 ,C1798_=_C1813 ,\nC1798_=_C1814 ,C1799_=_C1800 ,C1799_=_C1801 ,C1799_=_C1802 ,C1799_=_C1803 ,C1799_=_C1804 ,\nC1799_=_C1805 ,C1799_=_C1806 ,C1799_=_C1807 ,C1799_=_C1808 ,C1799_=_C1810 ,C1799_=_C1811 ,\nC1799_=_C1812 ,C1799_=_C1813 ,C1799_=_C1814 ,C1800_=_C1801 ,C1800_=_C1802 ,C1800_=_C1803 ,\nC1800_=_C1804 ,C1800_=_C1805 ,C1800_=_C1806 ,C1800_=_C1807 ,C1800_=_C1808 ,C1800_=_C1810 ,\nC1800_=_C1811 ,C1800_=_C1812 ,C1800_=_C1813 ,C1800_=_C1814 ,C1800_=_C2673 ,C1801_=_C1802 ,\nC1801_=_C1803 ,C1801_=_C1804 ,C1801_=_C1805 ,C1801_=_C1806 ,C1801_=_C1807 ,C1801_=_C1808 ,\nC1801_=_C1810 ,C1801_=_C1811 ,C1801_=_C1812 ,C1801_=_C1813 ,C1801_=_C1814 ,C1801_=_C2728 ,\nC1802_=_C1803 ,C1802_=_C1804 ,C1802_=_C1805 ,C1802_=_C1806 ,C1802_=_C1807 ,C1802_=_C1808 ,\nC1802_=_C1810 ,C1802_=_C1811 ,C1802_=_C1812 ,C1802_=_C1813 ,C1802_=_C1814 ,C1803_=_C1804 ,\nC1803_=_C1805 ,C1803_=_C1806 ,C1803_=_C1807 ,C1803_=_C1808 ,C1803_=_C1810 ,C1803_=_C1811 ,\nC1803_=_C1812 ,C1803_=_C1813 ,C1803_=_C1814 ,C1804_=_C1805 ,C1804_=_C1806 ,C1804_=_C1807 ,\nC1804_=_C1808 ,C1804_=_C1810 ,C1804_=_C1811 ,C1804_=_C1812 ,C1804_=_C1813 ,C1804_=_C1814 ,\nC1805_=_C1806 ,C1805_=_C1807 ,C1805_=_C1808 ,C1805_=_C1810 ,C1805_=_C1811 ,C1805_=_C1812 ,\nC1805_=_C1813 ,C1805_=_C1814 ,C1806_=_C1807 ,C1806_=_C1808 ,C1806_=_C1810 ,C1806_=_C1811 ,\nC1806_=_C1812 ,C1806_=_C1813 ,C1806_=_C1814 ,C1807_=_C1808 ,C1807_=_C1810 ,C1807_=_C1811 ,\nC1807_=_C1812</w:t>
      </w:r>
    </w:p>
    <w:p>
      <w:pPr>
        <w:pStyle w:val="PreformattedText"/>
        <w:bidi w:val="0"/>
        <w:spacing w:before="0" w:after="0"/>
        <w:jc w:val="left"/>
        <w:rPr/>
      </w:pPr>
      <w:r>
        <w:rPr/>
        <w:t xml:space="preserve"> </w:t>
      </w:r>
      <w:r>
        <w:rPr/>
        <w:t>,C1807_=_C1813 ,C1807_=_C1814 ,C1808_=_C1810 ,C1808_=_C1811 ,C1808_=_C1812 ,\nC1808_=_C1813 ,C1808_=_C1814 ,C1808_=_C3506 ,C1810_=_C1811 ,C1810_=_C1812 ,C1810_=_C1813 ,\nC1810_=_C1814 ,C1811_=_C1812 ,C1811_=_C1813 ,C1811_=_C1814 ,C1811_=_C3572 ,C1812_=_C1813 ,\nC1812_=_C1814 ,C1813_=_C1814 ,C2099_=_C2284 ,C2099_=_C2427 ,C2099_=_C2673 ,C2099_=_C2728 ,\nC2099_=_C3033 ,C2099_=_C3430 ,C2099_=_C3455 ,C2099_=_C3506 ,C2099_=_C3570 ,C2099_=_C3571 ,\nC2099_=_C3572 ,C2099_=_C3573 ,C2099_=_C3574 ,C2099_=_C3575 ,C2284_=_C2427 ,C2284_=_C2673 ,\nC2284_=_C2728 ,C2284_=_C3033 ,C2284_=_C3430 ,C2284_=_C3455 ,C2284_=_C3506 ,C2284_=_C3570 ,\nC2284_=_C3571 ,C2284_=_C3572 ,C2284_=_C3573 ,C2284_=_C3574 ,C2284_=_C3575 ,C2427_=_C2673 ,\nC2427_=_C2728 ,C2427_=_C3033 ,C2427_=_C3430 ,C2427_=_C3455 ,C2427_=_C3506 ,C2427_=_C3570 ,\nC2427_=_C3571 ,C2427_=_C3572 ,C2427_=_C3573 ,C2427_=_C3574 ,C2427_=_C3575 ,C2673_=_C2728 ,\nC2673_=_C3033 ,C2673_=_C3430 ,C2673_=_C3455 ,C2673_=_C3506 ,C2673_=_C3570 ,C2673_=_C3571 ,\nC2673_=_C3572 ,C2673_=_C3573 ,C2673_=_C3574 ,C2673_=_C3575 ,C2728_=_C3033 ,C2728_=_C3430 ,\nC2728_=_C3455 ,C2728_=_C3506 ,C2728_=_C3570 ,C2728_=_C3571 ,C2728_=_C3572 ,C2728_=_C3573 ,\nC2728_=_C3574 ,C2728_=_C3575 ,C3033_=_C3430 ,C3033_=_C3455 ,C3033_=_C3506 ,C3033_=_C3570 ,\nC3033_=_C3571 ,C3033_=_C3572 ,C3033_=_C3573 ,C3033_=_C3574 ,C3033_=_C3575 ,C3430_=_C3455 ,\nC3430_=_C3506 ,C3430_=_C3570 ,C3430_=_C3571 ,C3430_=_C3572 ,C3430_=_C3573 ,C3430_=_C3574 ,\nC3430_=_C3575 ,C3455_=_C3506 ,C3455_=_C3570 ,C3455_=_C3571 ,C3455_=_C3572 ,C3455_=_C3573 ,\nC3455_=_C3574 ,C3455_=_C3575 ,C3506_=_C3570 ,C3506_=_C3571 ,C3506_=_C3572 ,C3506_=_C3573 ,\nC3506_=_C3574 ,C3506_=_C3575 ,C3570_=_C3571 ,C3570_=_C3572 ,C3570_=_C3573 ,C3570_=_C3574 ,\nC3570_=_C3575 ,C3571_=_C3572 ,C3571_=_C3573 ,C3571_=_C3574 ,C3571_=_C3575 ,C3572_=_C3573 ,\nC3572_=_C3574 ,C3572_=_C3575 ,C3573_=_C3574 ,C3573_=_C3575 ,C3574_=_C3575 ,"];315[shape=box, label="id:315 level: 8\n55: C601 C632 C715 C819 C842 \nC995 C1019 C1217 C1218 C1219 C1220 \nC1221 C1222 C1223 C1224 C1225 C1226 \nC1227 C1228 C1229 C1230 C1231 C1232 \nC1233 C1234 C1235 C1236 C1237 C1238 \nC1239 C1240 C1241 C1478 C1542 C1728 \nC1811 C2018 C2152 C2678 C2734 C2895 \nC3161 C3349 C3403 C3507 C3565 C3572 \nC3715 C3755 C3790 C3851 C3929 C3930 \nC3931 C3932 \n774: C601_=_C632( C601 C632 ) C601_=_C842( C601 C842 ) C601_=_C1019( C601 C1019 ) C601_=_C1238( C601 C1238 ) C601_=_C1478( C601 C1478 ) \nC601_=_C1542( C601 C1542 ) C601_=_C1728( C601 C1728 ) C601_=_C1811( C601 C1811 ) C601_=_C2018( C601 C2018 ) C601_=_C2152( C601 C2152 ) C601_=_C2678( C601 C2678 ) \nC601_=_C2734( C601 C2734 ) C601_=_C2895( C601 C2895 ) C601_=_C3161( C601 C3161 ) C601_=_C3349( C601 C3349 ) C601_=_C3403( C601 C3403 ) C601_=_C3507( C601 C3507 ) \nC601_=_C3565( C601 C3565 ) C601_=_C3572( C601 C3572 ) C601_=_C3715( C601 C3715 ) C601_=_C3755( C601 C3755 ) C601_=_C3790( C601 C3790 ) C601_=_C3851( C601 C3851 ) \nC601_=_C3929( C601 C3929 ) C601_=_C3930( C601 C3930 ) C601_=_C3931( C601 C3931 ) C601_=_C3932( C601 C3932 ) C632_=_C842( C632 C842 ) C632_=_C1019( C632 C1019 ) \nC632_=_C1238( C632 C1238 ) C632_=_C1478( C632 C1478 ) C632_=_C1542( C632 C1542 ) C632_=_C1728( C632 C1728 ) C632_=_C1811( C632 C1811 ) C632_=_C2018( C632 C2018 ) \nC632_=_C2152( C632 C2152 ) C632_=_C2678( C632 C2678 ) C632_=_C2734( C632 C2734 ) C632_=_C2895( C632 C2895 ) C632_=_C3161( C632 C3161 ) C632_=_C3349( C632 C3349 ) \nC632_=_C3403( C632 C3403 ) C632_=_C3507( C632 C3507 ) C632_=_C3565( C632 C3565 ) C632_=_C3572( C632 C3572 ) C632_=_C3715( C632 C3715 ) C632_=_C3755( C632 C3755 ) \nC632_=_C3790( C632 C3790 ) C632_=_C3851( C632 C3851 ) C632_=_C3929( C632 C3929 ) C632_=_C3930( C632 C3930 ) C632_=_C3931( C632 C3931 ) C632_=_C3932( C632 C3932 ) \nC715_=_C819( C715 C819 ) C715_=_C995( C715 C995 ) C715_=_C1217( C715 C1217 ) C715_=_C1218( C715 C1218 ) C715_=_C1219( C715 C1219 ) C715_=_C1220( C715 C1220 ) \nC715_=_C1221( C715 C1221 ) C715_=_C1222( C715 C1222 ) C715_=_C1223( C715 C1223 ) C715_=_C1224( C715 C1224 ) C715_=_C1225( C715 C1225 ) C715_=_C1226( C715 C1226 ) \nC715_=_C1227( C715 C1227 ) C715_=_C1228( C715 C1228 ) C715_=_C1229( C715 C1229 ) C715_=_C1230( C715 C1230 ) C715_=_C1231( C715 C1231 ) C715_=_C1232( C715 C1232 ) \nC715_=_C1233( C715 C1233 ) C715_=_C1234( C715 C1234 ) C715_=_C1235( C715 C1235 ) C715_=_C1236( C715 C1236 ) C715_=_C1237( C715 C1237 ) C715_=_C1238( C715 C1238 ) \nC715_=_C1239( C715 C1239 ) C715_=_C1240( C715 C1240 ) C715_=_C1241( C715 C1241 ) C819_=_C842( C819 C842 ) C819_=_C995( C819 C995 ) C819_=_C1217( C819 C1217 ) \nC819_=_C1218( C819 C1218 ) C819_=_C1219( C819 C1219 ) C819_=_C1220( C819 C1220 ) C819_=_C1221( C819 C1221 ) C819_=_C1222( C819 C1222 ) C819_=_C1223( C819 C1223 ) \nC819_=_C1224( C819 C1224 ) C819_=_C1225( C819 C1225 ) C819_=_C1226( C819 C1226 ) C819_=_C1227( C819 C1227 ) C819_=_C1228( C819 C1228 ) C819_=_C1229( C819 C1229 ) \nC819_=_C1230( C819 C1230 ) C819_=_C1231( C819 C1231 ) C819_=_C1232( C819 C1232 ) C819_=_C1233( C819 C1233 ) C819_=_C1234( C819 C1234 ) C819_=_C1235( C819 C1235 ) \nC819_=_C1236( C819 C1236 ) C819_=_C1237( C819 C1237 ) C819_=_C1238( C819 C1238 ) C819_=_C1239( C819 C1239 ) C819_=_C1240( C819 C1240 ) C819_=_C1241( C819 C1241 ) \nC842_=_C1019( C842 C1019 ) C842_=_C1238( C842 C1238 ) C842_=_C1478( C842 C1478 ) C842_=_C1542( C842 C1542 ) C842_=_C1728( C842 C1728 ) C842_=_C1811( C842 C1811 ) \nC842_=_C2018( C842 C2018 ) C842_=_C2152( C842 C2152 ) C842_=_C2678( C842 C2678 ) C842_=_C2734( C842 C2734 ) C842_=_C2895( C842 C2895 ) C842_=_C3161( C842 C3161 ) \nC842_=_C3349( C842 C3349 ) C842_=_C3403( C842 C3403 ) C842_=_C3507( C842 C3507 ) C842_=_C3565( C842 C3565 ) C842_=_C3572( C842 C3572 ) C842_=_C3715( C842 C3715 ) \nC842_=_C3755( C842 C3755 ) C842_=_C3790( C842 C3790 ) C842_=_C3851( C842 C3851 ) C842_=_C3929( C842 C3929 ) C842_=_C3930( C842 C3930 ) C842_=_C3931( C842 C3931 ) \nC842_=_C3932( C842 C3932 ) C995_=_C1019( C995 C1019 ) C995_=_C1217( C995 C1217 ) C995_=_C1218( C995 C1218 ) C995_=_C1219( C995 C1219 ) C995_=_C1220( C995 C1220 ) \nC995_=_C1221( C995 C1221 ) C995_=_C1222( C995 C1222 ) C995_=_C1223( C995 C1223 ) C995_=_C1224( C995 C1224 ) C995_=_C1225( C995 C1225 ) C995_=_C1226( C995 C1226 ) \nC995_=_C1227( C995 C1227 ) C995_=_C1228( C995 C1228 ) C995_=_C1229( C995 C1229 ) C995_=_C1230( C995 C1230 ) C995_=_C1231( C995 C1231 ) C995_=_C1232( C995 C1232 ) \nC995_=_C1233( C995 C1233 ) C995_=_C1234( C995 C1234 ) C995_=_C1235( C995 C1235 ) C995_=_C1236( C995 C1236 ) C995_=_C1237( C995 C1237 ) C995_=_C1238( C995 C1238 ) \nC995_=_C1239( C995 C1239 ) C995_=_C1240( C995 C1240 ) C995_=_C1241( C995 C1241 ) C1019_=_C1238( C1019 C1238 ) C1019_=_C1478( C1019 C1478 ) C1019_=_C1542( C1019 C1542 ) \nC1019_=_C1728( C1019 C1728 ) C1019_=_C1811( C1019 C1811 ) C1019_=_C2018( C1019 C2018 ) C1019_=_C2152( C1019 C2152 ) C1019_=_C2678( C1019 C2678 ) C1019_=_C2734( C1019 C2734 ) \nC1019_=_C2895( C1019 C2895 ) C1019_=_C3161( C1019 C3161 ) C1019_=_C3349( C1019 C3349 ) C1019_=_C3403( C1019 C3403 ) C1019_=_C3507( C1019 C3507 ) C1019_=_C3565( C1019 C3565 ) \nC1019_=_C3572( C1019 C3572 ) C1019_=_C3715( C1019 C3715 ) C1019_=_C3755( C1019 C3755 ) C1019_=_C3790( C1019 C3790 ) C1019_=_C3851( C1019 C3851 ) C1019_=_C3929( C1019 C3929 ) \nC1019_=_C3930( C1019 C3930 ) C1019_=_C3931( C1019 C3931 ) C1019_=_C3932( C1019 C3932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1239( C1217 C1239 ) C1217_=_C1240( C1217 C1240 ) C1217_=_C1241( C1217 C124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8_=_C1240( C1218 C1240 ) C1218_=_C1241( C1218 C1241 ) C1218_=_C1478( C1218 C1478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0( C1219 C1240 ) \nC1219_=_C1241( C1219 C1241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w:t>
      </w:r>
    </w:p>
    <w:p>
      <w:pPr>
        <w:pStyle w:val="PreformattedText"/>
        <w:bidi w:val="0"/>
        <w:spacing w:before="0" w:after="0"/>
        <w:jc w:val="left"/>
        <w:rPr/>
      </w:pPr>
      <w:r>
        <w:rPr/>
        <w:t xml:space="preserve"> </w:t>
      </w:r>
      <w:r>
        <w:rPr/>
        <w:t>C1220 C1239 ) C1220_=_C1240( C1220 C1240 ) C1220_=_C1241( C1220 C1241 ) C1220_=_C1542( C1220 C1542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1241( C1221 C1241 ) C1221_=_C1728( C1221 C1728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1239( C1222 C1239 ) C1222_=_C1240( C1222 C1240 ) C1222_=_C1241( C1222 C1241 ) C1222_=_C1811( C1222 C1811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2018( C1223 C2018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2152( C1224 C2152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2678( C1225 C2678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2734( C1226 C2734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2895( C1227 C2895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3161( C1229 C3161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3349( C1230 C3349 ) C1231_=_C1232( C1231 C1232 ) C1231_=_C1233( C1231 C1233 ) C1231_=_C1234( C1231 C1234 ) C1231_=_C1235( C1231 C1235 ) C1231_=_C1236( C1231 C1236 ) \nC1231_=_C1237( C1231 C1237 ) C1231_=_C1238( C1231 C1238 ) C1231_=_C1239( C1231 C1239 ) C1231_=_C1240( C1231 C1240 ) C1231_=_C1241( C1231 C1241 ) C1232_=_C1233( C1232 C1233 ) \nC1232_=_C1234( C1232 C1234 ) C1232_=_C1235( C1232 C1235 ) C1232_=_C1236( C1232 C1236 ) C1232_=_C1237( C1232 C1237 ) C1232_=_C1238( C1232 C1238 ) C1232_=_C1239( C1232 C1239 ) \nC1232_=_C1240( C1232 C1240 ) C1232_=_C1241( C1232 C1241 ) C1232_=_C3507( C1232 C3507 ) C1233_=_C1234( C1233 C1234 ) C1233_=_C1235( C1233 C1235 ) C1233_=_C1236( C1233 C1236 ) \nC1233_=_C1237( C1233 C1237 ) C1233_=_C1238( C1233 C1238 ) C1233_=_C1239( C1233 C1239 ) C1233_=_C1240( C1233 C1240 ) C1233_=_C1241( C1233 C1241 ) C1233_=_C3565( C1233 C3565 ) \nC1234_=_C1235( C1234 C1235 ) C1234_=_C1236( C1234 C1236 ) C1234_=_C1237( C1234 C1237 ) C1234_=_C1238( C1234 C1238 ) C1234_=_C1239( C1234 C1239 ) C1234_=_C1240( C1234 C1240 ) \nC1234_=_C1241( C1234 C1241 ) C1234_=_C3572( C1234 C3572 ) C1235_=_C1236( C1235 C1236 ) C1235_=_C1237( C1235 C1237 ) C1235_=_C1238( C1235 C1238 ) C1235_=_C1239( C1235 C1239 ) \nC1235_=_C1240( C1235 C1240 ) C1235_=_C1241( C1235 C1241 ) C1235_=_C3755( C1235 C3755 ) C1236_=_C1237( C1236 C1237 ) C1236_=_C1238( C1236 C1238 ) C1236_=_C1239( C1236 C1239 ) \nC1236_=_C1240( C1236 C1240 ) C1236_=_C1241( C1236 C1241 ) C1237_=_C1238( C1237 C1238 ) C1237_=_C1239( C1237 C1239 ) C1237_=_C1240( C1237 C1240 ) C1237_=_C1241( C1237 C1241 ) \nC1237_=_C3851( C1237 C3851 ) C1238_=_C1239( C1238 C1239 ) C1238_=_C1240( C1238 C1240 ) C1238_=_C1241( C1238 C1241 ) C1238_=_C1478( C1238 C1478 ) C1238_=_C1542( C1238 C1542 ) \nC1238_=_C1728( C1238 C1728 ) C1238_=_C1811( C1238 C1811 ) C1238_=_C2018( C1238 C2018 ) C1238_=_C2152( C1238 C2152 ) C1238_=_C2678( C1238 C2678 ) C1238_=_C2734( C1238 C2734 ) \nC1238_=_C2895( C1238 C2895 ) C1238_=_C3161( C1238 C3161 ) C1238_=_C3349( C1238 C3349 ) C1238_=_C3403( C1238 C3403 ) C1238_=_C3507( C1238 C3507 ) C1238_=_C3565( C1238 C3565 ) \nC1238_=_C3572( C1238 C3572 ) C1238_=_C3715( C1238 C3715 ) C1238_=_C3755( C1238 C3755 ) C1238_=_C3790( C1238 C3790 ) C1238_=_C3851( C1238 C3851 ) C1238_=_C3929( C1238 C3929 ) \nC1238_=_C3930( C1238 C3930 ) C1238_=_C3931( C1238 C3931 ) C1238_=_C3932( C1238 C3932 ) C1239_=_C1240( C1239 C1240 ) C1239_=_C1241( C1239 C1241 ) C1240_=_C1241( C1240 C1241 ) \nC1478_=_C1542( C1478 C1542 ) C1478_=_C1728( C1478 C1728 ) C1478_=_C1811( C1478 C1811 ) C1478_=_C2018( C1478 C2018 ) C1478_=_C2152( C1478 C2152 ) C1478_=_C2678( C1478 C2678 ) \nC1478_=_C2734( C1478 C2734 ) C1478_=_C2895( C1478 C2895 ) C1478_=_C3161( C1478 C3161 ) C1478_=_C3349( C1478 C3349 ) C1478_=_C3403( C1478 C3403 ) C1478_=_C3507( C1478 C3507 ) \nC1478_=_C3565( C1478 C3565 ) C1478_=_C3572( C1478 C3572 ) C1478_=_C3715( C1478 C3715 ) C1478_=_C3755( C1478 C3755 ) C1478_=_C3790( C1478 C3790 ) C1478_=_C3851( C1478 C3851 ) \nC1478_=_C3929( C1478 C3929 ) C1478_=_C3930( C1478 C3930 ) C1478_=_C3931( C1478 C3931 ) C1478_=_C3932( C1478 C3932 ) C1542_=_C1728( C1542 C1728 ) C1542_=_C1811( C1542 C1811 ) \nC1542_=_C2018( C1542 C2018 ) C1542_=_C2152( C1542 C2152 ) C1542_=_C2678( C1542 C2678 ) C1542_=_C2734( C1542 C2734 ) C1542_=_C2895( C1542 C2895 ) C1542_=_C3161( C1542 C3161 ) \nC1542_=_C3349( C1542 C3349 ) C1542_=_C3403( C1542 C3403 ) C1542_=_C3507( C1542 C3507 ) C1542_=_C3565( C1542 C3565 ) C1542_=_C3572( C1542 C3572 ) C1542_=_C3715( C1542 C3715 ) \nC1542_=_C3755( C1542 C3755 ) C1542_=_C3790( C1542 C3790 ) C1542_=_C3851( C1542 C3851 ) C1542_=_C3929( C1542 C3929 ) C1542_=_C3930( C1542 C3930 ) C1542_=_C3931( C1542 C3931 ) \nC1542_=_C3932( C1542 C3932 ) C1728_=_C1811( C1728 C1811 ) C1728_=_C2018( C1728 C2018 ) C1728_=_C2152( C1728 C2152 ) C1728_=_C2678( C1728 C2678 ) C1728_=_C2734( C1728 C2734 ) \nC1728_=_C2895( C1728 C2895 ) C1728_=_C3161( C1728 C3161 ) C1728_=_C3349( C1728 C3349 ) C1728_=_C3403( C1728 C3403 ) C1728_=_C3507( C1728 C3507 ) C1728_=_C3565( C1728 C3565 ) \nC1728_=_C3572( C1728 C3572 ) C1728_=_C3715( C1728 C3715 ) C1728_=_C3755( C1728 C3755 ) C1728_=_C3790( C1728 C3790 ) C1728_=_C3851( C1728 C3851 ) C1728_=_C3929( C1728 C3929 ) \nC1728_=_C3930( C1728 C3930 ) C1728_=_C3931( C1728 C3931 ) C1728_=_C3932( C1728 C3932 ) C1811_=_C2018( C1811 C2018 ) C1811_=_C2152( C1811 C2152 ) C1811_=_C2678( C1811 C2678 ) \nC1811_=_C2734( C1811 C2734 ) C1811_=_C2895( C1811 C2895 ) C1811_=_C3161( C1811 C3161 ) C1811_=_C3349( C1811 C3349 ) C1811_=_C3403( C1811 C3403 ) C1811_=_C3507( C1811 C3507 ) \nC1811_=_C3565( C1811 C3565 ) C1811_=_C3572( C1811 C3572 ) C1811_=_C3715( C1811 C3715 ) C1811_=_C3755( C1811 C3755 ) C1811_=_C3790( C1811 C3790 ) C1811_=_C3851( C1811 C3851 ) \nC1811_=_C3929( C1811 C3929 ) C1811_=_C3930( C1811 C3930 ) C1811_=_C3931( C1811 C3931 ) C1811_=_C3932( C1811 C3932 ) C2018_=_C2152( C2018 C2152 ) C2018_=_C2678( C2018 C2678 ) \nC2018_=_C2734( C2018 C2734 ) C2018_=_C2895( C2018 C2895 ) C2018_=_C3161( C2018 C3161 ) C2018_=_C3349(</w:t>
      </w:r>
    </w:p>
    <w:p>
      <w:pPr>
        <w:pStyle w:val="PreformattedText"/>
        <w:bidi w:val="0"/>
        <w:spacing w:before="0" w:after="0"/>
        <w:jc w:val="left"/>
        <w:rPr/>
      </w:pPr>
      <w:r>
        <w:rPr/>
        <w:t xml:space="preserve"> </w:t>
      </w:r>
      <w:r>
        <w:rPr/>
        <w:t>C2018 C3349 ) C2018_=_C3403( C2018 C3403 ) C2018_=_C3507( C2018 C3507 ) \nC2018_=_C3565( C2018 C3565 ) C2018_=_C3572( C2018 C3572 ) C2018_=_C3715( C2018 C3715 ) C2018_=_C3755( C2018 C3755 ) C2018_=_C3790( C2018 C3790 ) C2018_=_C3851( C2018 C3851 ) \nC2018_=_C3929( C2018 C3929 ) C2018_=_C3930( C2018 C3930 ) C2018_=_C3931( C2018 C3931 ) C2018_=_C3932( C2018 C3932 ) C2152_=_C2678( C2152 C2678 ) C2152_=_C2734( C2152 C2734 ) \nC2152_=_C2895( C2152 C2895 ) C2152_=_C3161( C2152 C3161 ) C2152_=_C3349( C2152 C3349 ) C2152_=_C3403( C2152 C3403 ) C2152_=_C3507( C2152 C3507 ) C2152_=_C3565( C2152 C3565 ) \nC2152_=_C3572( C2152 C3572 ) C2152_=_C3715( C2152 C3715 ) C2152_=_C3755( C2152 C3755 ) C2152_=_C3790( C2152 C3790 ) C2152_=_C3851( C2152 C3851 ) C2152_=_C3929( C2152 C3929 ) \nC2152_=_C3930( C2152 C3930 ) C2152_=_C3931( C2152 C3931 ) C2152_=_C3932( C2152 C3932 ) C2678_=_C2734( C2678 C2734 ) C2678_=_C2895( C2678 C2895 ) C2678_=_C3161( C2678 C3161 ) \nC2678_=_C3349( C2678 C3349 ) C2678_=_C3403( C2678 C3403 ) C2678_=_C3507( C2678 C3507 ) C2678_=_C3565( C2678 C3565 ) C2678_=_C3572( C2678 C3572 ) C2678_=_C3715( C2678 C3715 ) \nC2678_=_C3755( C2678 C3755 ) C2678_=_C3790( C2678 C3790 ) C2678_=_C3851( C2678 C3851 ) C2678_=_C3929( C2678 C3929 ) C2678_=_C3930( C2678 C3930 ) C2678_=_C3931( C2678 C3931 ) \nC2678_=_C3932( C2678 C3932 ) C2734_=_C2895( C2734 C2895 ) C2734_=_C3161( C2734 C3161 ) C2734_=_C3349( C2734 C3349 ) C2734_=_C3403( C2734 C3403 ) C2734_=_C3507( C2734 C3507 ) \nC2734_=_C3565( C2734 C3565 ) C2734_=_C3572( C2734 C3572 ) C2734_=_C3715( C2734 C3715 ) C2734_=_C3755( C2734 C3755 ) C2734_=_C3790( C2734 C3790 ) C2734_=_C3851( C2734 C3851 ) \nC2734_=_C3929( C2734 C3929 ) C2734_=_C3930( C2734 C3930 ) C2734_=_C3931( C2734 C3931 ) C2734_=_C3932( C2734 C3932 ) C2895_=_C3161( C2895 C3161 ) C2895_=_C3349( C2895 C3349 ) \nC2895_=_C3403( C2895 C3403 ) C2895_=_C3507( C2895 C3507 ) C2895_=_C3565( C2895 C3565 ) C2895_=_C3572( C2895 C3572 ) C2895_=_C3715( C2895 C3715 ) C2895_=_C3755( C2895 C3755 ) \nC2895_=_C3790( C2895 C3790 ) C2895_=_C3851( C2895 C3851 ) C2895_=_C3929( C2895 C3929 ) C2895_=_C3930( C2895 C3930 ) C2895_=_C3931( C2895 C3931 ) C2895_=_C3932( C2895 C3932 ) \nC3161_=_C3349( C3161 C3349 ) C3161_=_C3403( C3161 C3403 ) C3161_=_C3507( C3161 C3507 ) C3161_=_C3565( C3161 C3565 ) C3161_=_C3572( C3161 C3572 ) C3161_=_C3715( C3161 C3715 ) \nC3161_=_C3755( C3161 C3755 ) C3161_=_C3790( C3161 C3790 ) C3161_=_C3851( C3161 C3851 ) C3161_=_C3929( C3161 C3929 ) C3161_=_C3930( C3161 C3930 ) C3161_=_C3931( C3161 C3931 ) \nC3161_=_C3932( C3161 C3932 ) C3349_=_C3403( C3349 C3403 ) C3349_=_C3507( C3349 C3507 ) C3349_=_C3565( C3349 C3565 ) C3349_=_C3572( C3349 C3572 ) C3349_=_C3715( C3349 C3715 ) \nC3349_=_C3755( C3349 C3755 ) C3349_=_C3790( C3349 C3790 ) C3349_=_C3851( C3349 C3851 ) C3349_=_C3929( C3349 C3929 ) C3349_=_C3930( C3349 C3930 ) C3349_=_C3931( C3349 C3931 ) \nC3349_=_C3932( C3349 C3932 ) C3403_=_C3507( C3403 C3507 ) C3403_=_C3565( C3403 C3565 ) C3403_=_C3572( C3403 C3572 ) C3403_=_C3715( C3403 C3715 ) C3403_=_C3755( C3403 C3755 ) \nC3403_=_C3790( C3403 C3790 ) C3403_=_C3851( C3403 C3851 ) C3403_=_C3929( C3403 C3929 ) C3403_=_C3930( C3403 C3930 ) C3403_=_C3931( C3403 C3931 ) C3403_=_C3932( C3403 C3932 ) \nC3507_=_C3565( C3507 C3565 ) C3507_=_C3572( C3507 C3572 ) C3507_=_C3715( C3507 C3715 ) C3507_=_C3755( C3507 C3755 ) C3507_=_C3790( C3507 C3790 ) C3507_=_C3851( C3507 C3851 ) \nC3507_=_C3929( C3507 C3929 ) C3507_=_C3930( C3507 C3930 ) C3507_=_C3931( C3507 C3931 ) C3507_=_C3932( C3507 C3932 ) C3565_=_C3572( C3565 C3572 ) C3565_=_C3715( C3565 C3715 ) \nC3565_=_C3755( C3565 C3755 ) C3565_=_C3790( C3565 C3790 ) C3565_=_C3851( C3565 C3851 ) C3565_=_C3929( C3565 C3929 ) C3565_=_C3930( C3565 C3930 ) C3565_=_C3931( C3565 C3931 ) \nC3565_=_C3932( C3565 C3932 ) C3572_=_C3715( C3572 C3715 ) C3572_=_C3755( C3572 C3755 ) C3572_=_C3790( C3572 C3790 ) C3572_=_C3851( C3572 C3851 ) C3572_=_C3929( C3572 C3929 ) \nC3572_=_C3930( C3572 C3930 ) C3572_=_C3931( C3572 C3931 ) C3572_=_C3932( C3572 C3932 ) C3715_=_C3755( C3715 C3755 ) C3715_=_C3790( C3715 C3790 ) C3715_=_C3851( C3715 C3851 ) \nC3715_=_C3929( C3715 C3929 ) C3715_=_C3930( C3715 C3930 ) C3715_=_C3931( C3715 C3931 ) C3715_=_C3932( C3715 C3932 ) C3755_=_C3790( C3755 C3790 ) C3755_=_C3851( C3755 C3851 ) \nC3755_=_C3929( C3755 C3929 ) C3755_=_C3930( C3755 C3930 ) C3755_=_C3931( C3755 C3931 ) C3755_=_C3932( C3755 C3932 ) C3790_=_C3851( C3790 C3851 ) C3790_=_C3929( C3790 C3929 ) \nC3790_=_C3930( C3790 C3930 ) C3790_=_C3931( C3790 C3931 ) C3790_=_C3932( C3790 C3932 ) C3851_=_C3929( C3851 C3929 ) C3851_=_C3930( C3851 C3930 ) C3851_=_C3931( C3851 C3931 ) \nC3851_=_C3932( C3851 C3932 ) C3929_=_C3930( C3929 C3930 ) C3929_=_C3931( C3929 C3931 ) C3929_=_C3932( C3929 C3932 ) C3930_=_C3931( C3930 C3931 ) C3930_=_C3932( C3930 C3932 ) \nC3931_=_C3932( C3931 C3932 ) "];260-&gt;315[label="54: C601 C632 C715 C819 C842 \nC995 C1019 C1217 C1218 C1219 C1220 \nC1221 C1222 C1223 C1224 C1225 C1226 \nC1227 C1228 C1229 C1230 C1231 C1232 \nC1233 C1234 C1235 C1236 C1237 C1239 \nC1240 C1241 C1478 C1542 C1728 C1811 \nC2018 C2152 C2678 C2734 C2895 C3161 \nC3349 C3403 C3507 C3565 C3572 C3715 \nC3755 C3790 C3851 C3929 C3930 C3931 \nC3932 \n720: C601_=_C632 ,C601_=_C842 ,C601_=_C1019 ,C601_=_C1478 ,C601_=_C1542 ,\nC601_=_C1728 ,C601_=_C1811 ,C601_=_C2018 ,C601_=_C2152 ,C601_=_C2678 ,C601_=_C2734 ,\nC601_=_C2895 ,C601_=_C3161 ,C601_=_C3349 ,C601_=_C3403 ,C601_=_C3507 ,C601_=_C3565 ,\nC601_=_C3572 ,C601_=_C3715 ,C601_=_C3755 ,C601_=_C3790 ,C601_=_C3851 ,C601_=_C3929 ,\nC601_=_C3930 ,C601_=_C3931 ,C601_=_C3932 ,C632_=_C842 ,C632_=_C1019 ,C632_=_C1478 ,\nC632_=_C1542 ,C632_=_C1728 ,C632_=_C1811 ,C632_=_C2018 ,C632_=_C2152 ,C632_=_C2678 ,\nC632_=_C2734 ,C632_=_C2895 ,C632_=_C3161 ,C632_=_C3349 ,C632_=_C3403 ,C632_=_C3507 ,\nC632_=_C3565 ,C632_=_C3572 ,C632_=_C3715 ,C632_=_C3755 ,C632_=_C3790 ,C632_=_C3851 ,\nC632_=_C3929 ,C632_=_C3930 ,C632_=_C3931 ,C632_=_C3932 ,C715_=_C819 ,C715_=_C995 ,\nC715_=_C1217 ,C715_=_C1218 ,C715_=_C1219 ,C715_=_C1220 ,C715_=_C1221 ,C715_=_C1222 ,\nC715_=_C1223 ,C715_=_C1224 ,C715_=_C1225 ,C715_=_C1226 ,C715_=_C1227 ,C715_=_C1228 ,\nC715_=_C1229 ,C715_=_C1230 ,C715_=_C1231 ,C715_=_C1232 ,C715_=_C1233 ,C715_=_C1234 ,\nC715_=_C1235 ,C715_=_C1236 ,C715_=_C1237 ,C715_=_C1239 ,C715_=_C1240 ,C715_=_C1241 ,\nC819_=_C842 ,C819_=_C995 ,C819_=_C1217 ,C819_=_C1218 ,C819_=_C1219 ,C819_=_C1220 ,\nC819_=_C1221 ,C819_=_C1222 ,C819_=_C1223 ,C819_=_C1224 ,C819_=_C1225 ,C819_=_C1226 ,\nC819_=_C1227 ,C819_=_C1228 ,C819_=_C1229 ,C819_=_C1230 ,C819_=_C1231 ,C819_=_C1232 ,\nC819_=_C1233 ,C819_=_C1234 ,C819_=_C1235 ,C819_=_C1236 ,C819_=_C1237 ,C819_=_C1239 ,\nC819_=_C1240 ,C819_=_C1241 ,C842_=_C1019 ,C842_=_C1478 ,C842_=_C1542 ,C842_=_C1728 ,\nC842_=_C1811 ,C842_=_C2018 ,C842_=_C2152 ,C842_=_C2678 ,C842_=_C2734 ,C842_=_C2895 ,\nC842_=_C3161 ,C842_=_C3349 ,C842_=_C3403 ,C842_=_C3507 ,C842_=_C3565 ,C842_=_C3572 ,\nC842_=_C3715 ,C842_=_C3755 ,C842_=_C3790 ,C842_=_C3851 ,C842_=_C3929 ,C842_=_C3930 ,\nC842_=_C3931 ,C842_=_C3932 ,C995_=_C1019 ,C995_=_C1217 ,C995_=_C1218 ,C995_=_C1219 ,\nC995_=_C1220 ,C995_=_C1221 ,C995_=_C1222 ,C995_=_C1223 ,C995_=_C1224 ,C995_=_C1225 ,\nC995_=_C1226 ,C995_=_C1227 ,C995_=_C1228 ,C995_=_C1229 ,C995_=_C1230 ,C995_=_C1231 ,\nC995_=_C1232 ,C995_=_C1233 ,C995_=_C1234 ,C995_=_C1235 ,C995_=_C1236 ,C995_=_C1237 ,\nC995_=_C1239 ,C995_=_C1240 ,C995_=_C1241 ,C1019_=_C1478 ,C1019_=_C1542 ,C1019_=_C1728 ,\nC1019_=_C1811 ,C1019_=_C2018 ,C1019_=_C2152 ,C1019_=_C2678 ,C1019_=_C2734 ,C1019_=_C2895 ,\nC1019_=_C3161 ,C1019_=_C3349 ,C1019_=_C3403 ,C1019_=_C3507 ,C1019_=_C3565 ,C1019_=_C3572 ,\nC1019_=_C3715 ,C1019_=_C3755 ,C1019_=_C3790 ,C1019_=_C3851 ,C1019_=_C3929 ,C1019_=_C3930 ,\nC1019_=_C3931 ,C1019_=_C3932 ,C1217_=_C1218 ,C1217_=_C1219 ,C1217_=_C1220 ,C1217_=_C1221 ,\nC1217_=_C1222 ,C1217_=_C1223 ,C1217_=_C1224 ,C1217_=_C1225 ,C1217_=_C1226 ,C1217_=_C1227 ,\nC1217_=_C1228 ,C1217_=_C1229 ,C1217_=_C1230 ,C1217_=_C1231 ,C1217_=_C1232 ,C1217_=_C1233 ,\nC1217_=_C1234 ,C1217_=_C1235 ,C1217_=_C1236 ,C1217_=_C1237 ,C1217_=_C1239 ,C1217_=_C1240 ,\nC1217_=_C1241 ,C1218_=_C1219 ,C1218_=_C1220 ,C1218_=_C1221 ,C1218_=_C1222 ,C1218_=_C1223 ,\nC1218_=_C1224 ,C1218_=_C1225 ,C1218_=_C1226 ,C1218_=_C1227 ,C1218_=_C1228 ,C1218_=_C1229 ,\nC1218_=_C1230 ,C1218_=_C1231 ,C1218_=_C1232 ,C1218_=_C1233 ,C1218_=_C1234 ,C1218_=_C1235 ,\nC1218_=_C1236 ,C1218_=_C1237 ,C1218_=_C1239 ,C1218_=_C1240 ,C1218_=_C1241 ,C1218_=_C1478 ,\nC1219_=_C1220 ,C1219_=_C1221 ,C1219_=_C1222 ,C1219_=_C1223 ,C1219_=_C1224 ,C1219_=_C1225 ,\nC1219_=_C1226 ,C1219_=_C1227 ,C1219_=_C1228 ,C1219_=_C1229 ,C1219_=_C1230 ,C1219_=_C1231 ,\nC1219_=_C1232 ,C1219_=_C1233 ,C1219_=_C1234 ,C1219_=_C1235 ,C1219_=_C1236 ,C1219_=_C1237 ,\nC1219_=_C1239 ,C1219_=_C1240 ,C1219_=_C1241 ,C1220_=_C1221 ,C1220_=_C1222 ,C1220_=_C1223 ,\nC1220_=_C1224 ,C1220_=_C1225 ,C1220_=_C1226 ,C1220_=_C1227 ,C1220_=_C1228 ,C1220_=_C1229 ,\nC1220_=_C1230 ,C1220_=_C1231 ,C1220_=_C1232 ,C1220_=_C1233 ,C1220_=_C1234 ,C1220_=_C1235 ,\nC1220_=_C1236 ,C1220_=_C1237 ,C1220_=_C1239 ,C1220_=_C1240 ,C1220_=_C1241 ,C1220_=_C1542 ,\nC1221_=_C1222 ,C1221_=_C1223 ,C1221_=_C1224 ,C1221_=_C1225 ,C1221_=_C1226 ,C1221_=_C1227 ,\nC1221_=_C1228 ,C1221_=_C1229 ,C1221_=_C1230 ,C1221_=_C1231 ,C1221_=_C1232 ,C1221_=_C1233 ,\nC1221_=_C1234 ,C1221_=_C1235 ,C1221_=_C1236 ,C1221_=_C1237 ,C1221_=_C1239 ,C1221_=_C1240 ,\nC1221_=_C1241 ,C1221_=_C1728 ,C1222_=_C1223 ,C1222_=_C1224 ,C1222_=_C1225 ,C1222_=_C1226 ,\nC1222_=_C1227 ,C1222_=_C1228 ,C1222_=_C1229 ,C1222_=_C1230 ,C1222_=_C1231 ,C1222_=_C1232 ,\nC1222_=_C1233 ,C1222_=_C1234 ,C1222_=_C1235 ,C1222_=_C1236 ,C1222_=_C1237 ,C1222_=_C1239 ,\nC1222_=_C1240 ,C1222_=_C1241 ,C1222_=_C1811 ,C1223_=_C1224 ,C1223_=_C1225 ,C1223_=_C1226 ,\nC1223_=_C1227 ,C1223_=_C1228 ,C1223_=_C1229 ,C1223_=_C1230 ,C1223_=_C1231 ,C1223_=_C1232 ,\nC1223_=_C1233 ,C1223_=_C1234 ,C1223_=_C1235 ,C1223_=_C1236 ,C1223_=_C1237</w:t>
      </w:r>
    </w:p>
    <w:p>
      <w:pPr>
        <w:pStyle w:val="PreformattedText"/>
        <w:bidi w:val="0"/>
        <w:spacing w:before="0" w:after="0"/>
        <w:jc w:val="left"/>
        <w:rPr/>
      </w:pPr>
      <w:r>
        <w:rPr/>
        <w:t xml:space="preserve"> </w:t>
      </w:r>
      <w:r>
        <w:rPr/>
        <w:t>,C1223_=_C1239 ,\nC1223_=_C1240 ,C1223_=_C1241 ,C1223_=_C2018 ,C1224_=_C1225 ,C1224_=_C1226 ,C1224_=_C1227 ,\nC1224_=_C1228 ,C1224_=_C1229 ,C1224_=_C1230 ,C1224_=_C1231 ,C1224_=_C1232 ,C1224_=_C1233 ,\nC1224_=_C1234 ,C1224_=_C1235 ,C1224_=_C1236 ,C1224_=_C1237 ,C1224_=_C1239 ,C1224_=_C1240 ,\nC1224_=_C1241 ,C1224_=_C2152 ,C1225_=_C1226 ,C1225_=_C1227 ,C1225_=_C1228 ,C1225_=_C1229 ,\nC1225_=_C1230 ,C1225_=_C1231 ,C1225_=_C1232 ,C1225_=_C1233 ,C1225_=_C1234 ,C1225_=_C1235 ,\nC1225_=_C1236 ,C1225_=_C1237 ,C1225_=_C1239 ,C1225_=_C1240 ,C1225_=_C1241 ,C1225_=_C2678 ,\nC1226_=_C1227 ,C1226_=_C1228 ,C1226_=_C1229 ,C1226_=_C1230 ,C1226_=_C1231 ,C1226_=_C1232 ,\nC1226_=_C1233 ,C1226_=_C1234 ,C1226_=_C1235 ,C1226_=_C1236 ,C1226_=_C1237 ,C1226_=_C1239 ,\nC1226_=_C1240 ,C1226_=_C1241 ,C1226_=_C2734 ,C1227_=_C1228 ,C1227_=_C1229 ,C1227_=_C1230 ,\nC1227_=_C1231 ,C1227_=_C1232 ,C1227_=_C1233 ,C1227_=_C1234 ,C1227_=_C1235 ,C1227_=_C1236 ,\nC1227_=_C1237 ,C1227_=_C1239 ,C1227_=_C1240 ,C1227_=_C1241 ,C1227_=_C2895 ,C1228_=_C1229 ,\nC1228_=_C1230 ,C1228_=_C1231 ,C1228_=_C1232 ,C1228_=_C1233 ,C1228_=_C1234 ,C1228_=_C1235 ,\nC1228_=_C1236 ,C1228_=_C1237 ,C1228_=_C1239 ,C1228_=_C1240 ,C1228_=_C1241 ,C1229_=_C1230 ,\nC1229_=_C1231 ,C1229_=_C1232 ,C1229_=_C1233 ,C1229_=_C1234 ,C1229_=_C1235 ,C1229_=_C1236 ,\nC1229_=_C1237 ,C1229_=_C1239 ,C1229_=_C1240 ,C1229_=_C1241 ,C1229_=_C3161 ,C1230_=_C1231 ,\nC1230_=_C1232 ,C1230_=_C1233 ,C1230_=_C1234 ,C1230_=_C1235 ,C1230_=_C1236 ,C1230_=_C1237 ,\nC1230_=_C1239 ,C1230_=_C1240 ,C1230_=_C1241 ,C1230_=_C3349 ,C1231_=_C1232 ,C1231_=_C1233 ,\nC1231_=_C1234 ,C1231_=_C1235 ,C1231_=_C1236 ,C1231_=_C1237 ,C1231_=_C1239 ,C1231_=_C1240 ,\nC1231_=_C1241 ,C1232_=_C1233 ,C1232_=_C1234 ,C1232_=_C1235 ,C1232_=_C1236 ,C1232_=_C1237 ,\nC1232_=_C1239 ,C1232_=_C1240 ,C1232_=_C1241 ,C1232_=_C3507 ,C1233_=_C1234 ,C1233_=_C1235 ,\nC1233_=_C1236 ,C1233_=_C1237 ,C1233_=_C1239 ,C1233_=_C1240 ,C1233_=_C1241 ,C1233_=_C3565 ,\nC1234_=_C1235 ,C1234_=_C1236 ,C1234_=_C1237 ,C1234_=_C1239 ,C1234_=_C1240 ,C1234_=_C1241 ,\nC1234_=_C3572 ,C1235_=_C1236 ,C1235_=_C1237 ,C1235_=_C1239 ,C1235_=_C1240 ,C1235_=_C1241 ,\nC1235_=_C3755 ,C1236_=_C1237 ,C1236_=_C1239 ,C1236_=_C1240 ,C1236_=_C1241 ,C1237_=_C1239 ,\nC1237_=_C1240 ,C1237_=_C1241 ,C1237_=_C3851 ,C1239_=_C1240 ,C1239_=_C1241 ,C1240_=_C1241 ,\nC1478_=_C1542 ,C1478_=_C1728 ,C1478_=_C1811 ,C1478_=_C2018 ,C1478_=_C2152 ,C1478_=_C2678 ,\nC1478_=_C2734 ,C1478_=_C2895 ,C1478_=_C3161 ,C1478_=_C3349 ,C1478_=_C3403 ,C1478_=_C3507 ,\nC1478_=_C3565 ,C1478_=_C3572 ,C1478_=_C3715 ,C1478_=_C3755 ,C1478_=_C3790 ,C1478_=_C3851 ,\nC1478_=_C3929 ,C1478_=_C3930 ,C1478_=_C3931 ,C1478_=_C3932 ,C1542_=_C1728 ,C1542_=_C1811 ,\nC1542_=_C2018 ,C1542_=_C2152 ,C1542_=_C2678 ,C1542_=_C2734 ,C1542_=_C2895 ,C1542_=_C3161 ,\nC1542_=_C3349 ,C1542_=_C3403 ,C1542_=_C3507 ,C1542_=_C3565 ,C1542_=_C3572 ,C1542_=_C3715 ,\nC1542_=_C3755 ,C1542_=_C3790 ,C1542_=_C3851 ,C1542_=_C3929 ,C1542_=_C3930 ,C1542_=_C3931 ,\nC1542_=_C3932 ,C1728_=_C1811 ,C1728_=_C2018 ,C1728_=_C2152 ,C1728_=_C2678 ,C1728_=_C2734 ,\nC1728_=_C2895 ,C1728_=_C3161 ,C1728_=_C3349 ,C1728_=_C3403 ,C1728_=_C3507 ,C1728_=_C3565 ,\nC1728_=_C3572 ,C1728_=_C3715 ,C1728_=_C3755 ,C1728_=_C3790 ,C1728_=_C3851 ,C1728_=_C3929 ,\nC1728_=_C3930 ,C1728_=_C3931 ,C1728_=_C3932 ,C1811_=_C2018 ,C1811_=_C2152 ,C1811_=_C2678 ,\nC1811_=_C2734 ,C1811_=_C2895 ,C1811_=_C3161 ,C1811_=_C3349 ,C1811_=_C3403 ,C1811_=_C3507 ,\nC1811_=_C3565 ,C1811_=_C3572 ,C1811_=_C3715 ,C1811_=_C3755 ,C1811_=_C3790 ,C1811_=_C3851 ,\nC1811_=_C3929 ,C1811_=_C3930 ,C1811_=_C3931 ,C1811_=_C3932 ,C2018_=_C2152 ,C2018_=_C2678 ,\nC2018_=_C2734 ,C2018_=_C2895 ,C2018_=_C3161 ,C2018_=_C3349 ,C2018_=_C3403 ,C2018_=_C3507 ,\nC2018_=_C3565 ,C2018_=_C3572 ,C2018_=_C3715 ,C2018_=_C3755 ,C2018_=_C3790 ,C2018_=_C3851 ,\nC2018_=_C3929 ,C2018_=_C3930 ,C2018_=_C3931 ,C2018_=_C3932 ,C2152_=_C2678 ,C2152_=_C2734 ,\nC2152_=_C2895 ,C2152_=_C3161 ,C2152_=_C3349 ,C2152_=_C3403 ,C2152_=_C3507 ,C2152_=_C3565 ,\nC2152_=_C3572 ,C2152_=_C3715 ,C2152_=_C3755 ,C2152_=_C3790 ,C2152_=_C3851 ,C2152_=_C3929 ,\nC2152_=_C3930 ,C2152_=_C3931 ,C2152_=_C3932 ,C2678_=_C2734 ,C2678_=_C2895 ,C2678_=_C3161 ,\nC2678_=_C3349 ,C2678_=_C3403 ,C2678_=_C3507 ,C2678_=_C3565 ,C2678_=_C3572 ,C2678_=_C3715 ,\nC2678_=_C3755 ,C2678_=_C3790 ,C2678_=_C3851 ,C2678_=_C3929 ,C2678_=_C3930 ,C2678_=_C3931 ,\nC2678_=_C3932 ,C2734_=_C2895 ,C2734_=_C3161 ,C2734_=_C3349 ,C2734_=_C3403 ,C2734_=_C3507 ,\nC2734_=_C3565 ,C2734_=_C3572 ,C2734_=_C3715 ,C2734_=_C3755 ,C2734_=_C3790 ,C2734_=_C3851 ,\nC2734_=_C3929 ,C2734_=_C3930 ,C2734_=_C3931 ,C2734_=_C3932 ,C2895_=_C3161 ,C2895_=_C3349 ,\nC2895_=_C3403 ,C2895_=_C3507 ,C2895_=_C3565 ,C2895_=_C3572 ,C2895_=_C3715 ,C2895_=_C3755 ,\nC2895_=_C3790 ,C2895_=_C3851 ,C2895_=_C3929 ,C2895_=_C3930 ,C2895_=_C3931 ,C2895_=_C3932 ,\nC3161_=_C3349 ,C3161_=_C3403 ,C3161_=_C3507 ,C3161_=_C3565 ,C3161_=_C3572 ,C3161_=_C3715 ,\nC3161_=_C3755 ,C3161_=_C3790 ,C3161_=_C3851 ,C3161_=_C3929 ,C3161_=_C3930 ,C3161_=_C3931 ,\nC3161_=_C3932 ,C3349_=_C3403 ,C3349_=_C3507 ,C3349_=_C3565 ,C3349_=_C3572 ,C3349_=_C3715 ,\nC3349_=_C3755 ,C3349_=_C3790 ,C3349_=_C3851 ,C3349_=_C3929 ,C3349_=_C3930 ,C3349_=_C3931 ,\nC3349_=_C3932 ,C3403_=_C3507 ,C3403_=_C3565 ,C3403_=_C3572 ,C3403_=_C3715 ,C3403_=_C3755 ,\nC3403_=_C3790 ,C3403_=_C3851 ,C3403_=_C3929 ,C3403_=_C3930 ,C3403_=_C3931 ,C3403_=_C3932 ,\nC3507_=_C3565 ,C3507_=_C3572 ,C3507_=_C3715 ,C3507_=_C3755 ,C3507_=_C3790 ,C3507_=_C3851 ,\nC3507_=_C3929 ,C3507_=_C3930 ,C3507_=_C3931 ,C3507_=_C3932 ,C3565_=_C3572 ,C3565_=_C3715 ,\nC3565_=_C3755 ,C3565_=_C3790 ,C3565_=_C3851 ,C3565_=_C3929 ,C3565_=_C3930 ,C3565_=_C3931 ,\nC3565_=_C3932 ,C3572_=_C3715 ,C3572_=_C3755 ,C3572_=_C3790 ,C3572_=_C3851 ,C3572_=_C3929 ,\nC3572_=_C3930 ,C3572_=_C3931 ,C3572_=_C3932 ,C3715_=_C3755 ,C3715_=_C3790 ,C3715_=_C3851 ,\nC3715_=_C3929 ,C3715_=_C3930 ,C3715_=_C3931 ,C3715_=_C3932 ,C3755_=_C3790 ,C3755_=_C3851 ,\nC3755_=_C3929 ,C3755_=_C3930 ,C3755_=_C3931 ,C3755_=_C3932 ,C3790_=_C3851 ,C3790_=_C3929 ,\nC3790_=_C3930 ,C3790_=_C3931 ,C3790_=_C3932 ,C3851_=_C3929 ,C3851_=_C3930 ,C3851_=_C3931 ,\nC3851_=_C3932 ,C3929_=_C3930 ,C3929_=_C3931 ,C3929_=_C3932 ,C3930_=_C3931 ,C3930_=_C3932 ,\nC3931_=_C3932 ,"];316[shape=box, label="id:316 level: 8\n56: C559 C723 C818 C819 C820 \nC821 C822 C823 C824 C825 C826 \nC827 C828 C829 C830 C831 C832 \nC833 C834 C835 C836 C837 C838 \nC839 C840 C841 C842 C843 C844 \nC855 C955 C1003 C1225 C1247 C1270 \nC1464 C1487 C1534 C1779 C1800 C2600 \nC2668 C2669 C2670 C2671 C2672 C2673 \nC2674 C2675 C2676 C2677 C2678 C2679 \nC2680 C2681 C2682 \n793: C559_=_C818( C559 C818 ) C559_=_C819( C559 C819 ) C559_=_C820( C559 C820 ) C559_=_C821( C559 C821 ) C559_=_C822( C559 C822 ) \nC559_=_C823( C559 C823 ) C559_=_C824( C559 C824 ) C559_=_C825( C559 C825 ) C559_=_C826( C559 C826 ) C559_=_C827( C559 C827 ) C559_=_C828( C559 C828 ) \nC559_=_C829( C559 C829 ) C559_=_C830( C559 C830 ) C559_=_C831( C559 C831 ) C559_=_C832( C559 C832 ) C559_=_C833( C559 C833 ) C559_=_C834( C559 C834 ) \nC559_=_C835( C559 C835 ) C559_=_C836( C559 C836 ) C559_=_C837( C559 C837 ) C559_=_C838( C559 C838 ) C559_=_C839( C559 C839 ) C559_=_C840( C559 C840 ) \nC559_=_C841( C559 C841 ) C559_=_C842( C559 C842 ) C559_=_C843( C559 C843 ) C559_=_C844( C559 C844 ) C723_=_C830( C723 C830 ) C723_=_C855( C723 C855 ) \nC723_=_C955( C723 C955 ) C723_=_C1003( C723 C1003 ) C723_=_C1225( C723 C1225 ) C723_=_C1247( C723 C1247 ) C723_=_C1270( C723 C1270 ) C723_=_C1464( C723 C1464 ) \nC723_=_C1487( C723 C1487 ) C723_=_C1534( C723 C1534 ) C723_=_C1779( C723 C1779 ) C723_=_C1800( C723 C1800 ) C723_=_C2600( C723 C2600 ) C723_=_C2668( C723 C2668 ) \nC723_=_C2669( C723 C2669 ) C723_=_C2670( C723 C2670 ) C723_=_C2671( C723 C2671 ) C723_=_C2672( C723 C2672 ) C723_=_C2673( C723 C2673 ) C723_=_C2674( C723 C2674 ) \nC723_=_C2675( C723 C2675 ) C723_=_C2676( C723 C2676 ) C723_=_C2677( C723 C2677 ) C723_=_C2678( C723 C2678 ) C723_=_C2679( C723 C2679 ) C723_=_C2680( C723 C2680 ) \nC723_=_C2681( C723 C2681 ) C723_=_C2682( C723 C2682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842( C818 C842 ) C818_=_C843( C818 C843 ) C818_=_C844( C818 C844 ) C818_=_C1003( C818 C100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844( C819 C844 ) \nC819_=_C1225( C819 C1225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w:t>
      </w:r>
    </w:p>
    <w:p>
      <w:pPr>
        <w:pStyle w:val="PreformattedText"/>
        <w:bidi w:val="0"/>
        <w:spacing w:before="0" w:after="0"/>
        <w:jc w:val="left"/>
        <w:rPr/>
      </w:pPr>
      <w:r>
        <w:rPr/>
        <w:t xml:space="preserve"> </w:t>
      </w:r>
      <w:r>
        <w:rPr/>
        <w:t>C820 C842 ) C820_=_C843( C820 C843 ) \nC820_=_C844( C820 C844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1464( C821 C1464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1534( C823 C1534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1800( C825 C1800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55( C830 C855 ) C830_=_C955( C830 C955 ) C830_=_C1003( C830 C1003 ) \nC830_=_C1225( C830 C1225 ) C830_=_C1247( C830 C1247 ) C830_=_C1270( C830 C1270 ) C830_=_C1464( C830 C1464 ) C830_=_C1487( C830 C1487 ) C830_=_C1534( C830 C1534 ) \nC830_=_C1779( C830 C1779 ) C830_=_C1800( C830 C1800 ) C830_=_C2600( C830 C2600 ) C830_=_C2668( C830 C2668 ) C830_=_C2669( C830 C2669 ) C830_=_C2670( C830 C2670 ) \nC830_=_C2671( C830 C2671 ) C830_=_C2672( C830 C2672 ) C830_=_C2673( C830 C2673 ) C830_=_C2674( C830 C2674 ) C830_=_C2675( C830 C2675 ) C830_=_C2676( C830 C2676 ) \nC830_=_C2677( C830 C2677 ) C830_=_C2678( C830 C2678 ) C830_=_C2679( C830 C2679 ) C830_=_C2680( C830 C2680 ) C830_=_C2681( C830 C2681 ) C830_=_C2682( C830 C2682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2_=_C833( C832 C833 ) C832_=_C834( C832 C834 ) C832_=_C835( C832 C835 ) C832_=_C836( C832 C836 ) C832_=_C837( C832 C837 ) \nC832_=_C838( C832 C838 ) C832_=_C839( C832 C839 ) C832_=_C840( C832 C840 ) C832_=_C841( C832 C841 ) C832_=_C842( C832 C842 ) C832_=_C843( C832 C843 ) \nC832_=_C844( C832 C844 ) C832_=_C2668( C832 C2668 ) C833_=_C834( C833 C834 ) C833_=_C835( C833 C835 ) C833_=_C836( C833 C836 ) C833_=_C837( C833 C837 ) \nC833_=_C838( C833 C838 ) C833_=_C839( C833 C839 ) C833_=_C840( C833 C840 ) C833_=_C841( C833 C841 ) C833_=_C842( C833 C842 ) C833_=_C843( C833 C843 ) \nC833_=_C844( C833 C844 ) C834_=_C835( C834 C835 ) C834_=_C836( C834 C836 ) C834_=_C837( C834 C837 ) C834_=_C838( C834 C838 ) C834_=_C839( C834 C839 ) \nC834_=_C840( C834 C840 ) C834_=_C841( C834 C841 ) C834_=_C842( C834 C842 ) C834_=_C843( C834 C843 ) C834_=_C844( C834 C844 ) C835_=_C836( C835 C836 ) \nC835_=_C837( C835 C837 ) C835_=_C838( C835 C838 ) C835_=_C839( C835 C839 ) C835_=_C840( C835 C840 ) C835_=_C841( C835 C841 ) C835_=_C842( C835 C842 ) \nC835_=_C843( C835 C843 ) C835_=_C844( C835 C844 ) C836_=_C837( C836 C837 ) C836_=_C838( C836 C838 ) C836_=_C839( C836 C839 ) C836_=_C840( C836 C840 ) \nC836_=_C841( C836 C841 ) C836_=_C842( C836 C842 ) C836_=_C843( C836 C843 ) C836_=_C844( C836 C844 ) C837_=_C838( C837 C838 ) C837_=_C839( C837 C839 ) \nC837_=_C840( C837 C840 ) C837_=_C841( C837 C841 ) C837_=_C842( C837 C842 ) C837_=_C843( C837 C843 ) C837_=_C844( C837 C844 ) C838_=_C839( C838 C839 ) \nC838_=_C840( C838 C840 ) C838_=_C841( C838 C841 ) C838_=_C842( C838 C842 ) C838_=_C843( C838 C843 ) C838_=_C844( C838 C844 ) C838_=_C2672( C838 C2672 ) \nC839_=_C840( C839 C840 ) C839_=_C841( C839 C841 ) C839_=_C842( C839 C842 ) C839_=_C843( C839 C843 ) C839_=_C844( C839 C844 ) C839_=_C2673( C839 C2673 ) \nC840_=_C841( C840 C841 ) C840_=_C842( C840 C842 ) C840_=_C843( C840 C843 ) C840_=_C844( C840 C844 ) C841_=_C842( C841 C842 ) C841_=_C843( C841 C843 ) \nC841_=_C844( C841 C844 ) C842_=_C843( C842 C843 ) C842_=_C844( C842 C844 ) C842_=_C2678( C842 C2678 ) C843_=_C844( C843 C844 ) C855_=_C955( C855 C955 ) \nC855_=_C1003( C855 C1003 ) C855_=_C1225( C855 C1225 ) C855_=_C1247( C855 C1247 ) C855_=_C1270( C855 C1270 ) C855_=_C1464( C855 C1464 ) C855_=_C1487( C855 C1487 ) \nC855_=_C1534( C855 C1534 ) C855_=_C1779( C855 C1779 ) C855_=_C1800( C855 C1800 ) C855_=_C2600( C855 C2600 ) C855_=_C2668( C855 C2668 ) C855_=_C2669( C855 C2669 ) \nC855_=_C2670( C855 C2670 ) C855_=_C2671( C855 C2671 ) C855_=_C2672( C855 C2672 ) C855_=_C2673( C855 C2673 ) C855_=_C2674( C855 C2674 ) C855_=_C2675( C855 C2675 ) \nC855_=_C2676( C855 C2676 ) C855_=_C2677( C855 C2677 ) C855_=_C2678( C855 C2678 ) C855_=_C2679( C855 C2679 ) C855_=_C2680( C855 C2680 ) C855_=_C2681( C855 C2681 ) \nC855_=_C2682( C855 C2682 ) C955_=_C1003( C955 C1003 ) C955_=_C1225( C955 C1225 ) C955_=_C1247( C955 C1247 ) C955_=_C1270( C955 C1270 ) C955_=_C1464( C955 C1464 ) \nC955_=_C1487( C955 C1487 ) C955_=_C1534( C955 C1534 ) C955_=_C1779( C955 C1779 ) C955_=_C1800( C955 C1800 ) C955_=_C2600( C955 C2600 ) C955_=_C2668( C955 C2668 ) \nC955_=_C2669( C955 C2669 ) C955_=_C2670( C955 C2670 ) C955_=_C2671( C955 C2671 ) C955_=_C2672( C955 C2672 ) C955_=_C2673( C955 C2673 ) C955_=_C2674( C955 C2674 ) \nC955_=_C2675( C955 C2675 ) C955_=_C2676( C955 C2676 ) C955_=_C2677( C955 C2677 ) C955_=_C2678( C955 C2678 ) C955_=_C2679( C955 C2679 ) C955_=_C2680( C955 C2680 ) \nC955_=_C2681( C955 C2681 ) C955_=_C2682( C955 C2682 ) C1003_=_C1225( C1003 C1225 ) C1003_=_C1247( C1003 C1247 ) C1003_=_C1270( C1003 C1270 ) C1003_=_C1464( C1003 C1464 ) \nC1003_=_C1487( C1003 C1487 ) C1003_=_C1534( C1003 C1534 ) C1003_=_C1779( C1003 C1779 ) C1003_=_C1800( C1003 C1800 ) C1003_=_C2600( C1003 C2600 ) C1003_=_C2668( C1003 C2668 ) \nC1003_=_C2669( C1003 C2669 ) C1003_=_C2670( C1003 C2670 ) C1003_=_C2671( C1003 C2671 ) C1003_=_C2672( C1003 C2672 ) C1003_=_C2673( C1003 C2673 ) C1003_=_C2674( C1003 C2674 ) \nC1003_=_C2675( C1003 C2675 ) C1003_=_C2676( C1003 C2676 )</w:t>
      </w:r>
    </w:p>
    <w:p>
      <w:pPr>
        <w:pStyle w:val="PreformattedText"/>
        <w:bidi w:val="0"/>
        <w:spacing w:before="0" w:after="0"/>
        <w:jc w:val="left"/>
        <w:rPr/>
      </w:pPr>
      <w:r>
        <w:rPr/>
        <w:t xml:space="preserve"> </w:t>
      </w:r>
      <w:r>
        <w:rPr/>
        <w:t>C1003_=_C2677( C1003 C2677 ) C1003_=_C2678( C1003 C2678 ) C1003_=_C2679( C1003 C2679 ) C1003_=_C2680( C1003 C2680 ) \nC1003_=_C2681( C1003 C2681 ) C1003_=_C2682( C1003 C2682 ) C1225_=_C1247( C1225 C1247 ) C1225_=_C1270( C1225 C1270 ) C1225_=_C1464( C1225 C1464 ) C1225_=_C1487( C1225 C1487 ) \nC1225_=_C1534( C1225 C1534 ) C1225_=_C1779( C1225 C1779 ) C1225_=_C1800( C1225 C1800 ) C1225_=_C2600( C1225 C2600 ) C1225_=_C2668( C1225 C2668 ) C1225_=_C2669( C1225 C2669 ) \nC1225_=_C2670( C1225 C2670 ) C1225_=_C2671( C1225 C2671 ) C1225_=_C2672( C1225 C2672 ) C1225_=_C2673( C1225 C2673 ) C1225_=_C2674( C1225 C2674 ) C1225_=_C2675( C1225 C2675 ) \nC1225_=_C2676( C1225 C2676 ) C1225_=_C2677( C1225 C2677 ) C1225_=_C2678( C1225 C2678 ) C1225_=_C2679( C1225 C2679 ) C1225_=_C2680( C1225 C2680 ) C1225_=_C2681( C1225 C2681 ) \nC1225_=_C2682( C1225 C2682 ) C1247_=_C1270( C1247 C1270 ) C1247_=_C1464( C1247 C1464 ) C1247_=_C1487( C1247 C1487 ) C1247_=_C1534( C1247 C1534 ) C1247_=_C1779( C1247 C1779 ) \nC1247_=_C1800( C1247 C1800 ) C1247_=_C2600( C1247 C2600 ) C1247_=_C2668( C1247 C2668 ) C1247_=_C2669( C1247 C2669 ) C1247_=_C2670( C1247 C2670 ) C1247_=_C2671( C1247 C2671 ) \nC1247_=_C2672( C1247 C2672 ) C1247_=_C2673( C1247 C2673 ) C1247_=_C2674( C1247 C2674 ) C1247_=_C2675( C1247 C2675 ) C1247_=_C2676( C1247 C2676 ) C1247_=_C2677( C1247 C2677 ) \nC1247_=_C2678( C1247 C2678 ) C1247_=_C2679( C1247 C2679 ) C1247_=_C2680( C1247 C2680 ) C1247_=_C2681( C1247 C2681 ) C1247_=_C2682( C1247 C2682 ) C1270_=_C1464( C1270 C1464 ) \nC1270_=_C1487( C1270 C1487 ) C1270_=_C1534( C1270 C1534 ) C1270_=_C1779( C1270 C1779 ) C1270_=_C1800( C1270 C1800 ) C1270_=_C2600( C1270 C2600 ) C1270_=_C2668( C1270 C2668 ) \nC1270_=_C2669( C1270 C2669 ) C1270_=_C2670( C1270 C2670 ) C1270_=_C2671( C1270 C2671 ) C1270_=_C2672( C1270 C2672 ) C1270_=_C2673( C1270 C2673 ) C1270_=_C2674( C1270 C2674 ) \nC1270_=_C2675( C1270 C2675 ) C1270_=_C2676( C1270 C2676 ) C1270_=_C2677( C1270 C2677 ) C1270_=_C2678( C1270 C2678 ) C1270_=_C2679( C1270 C2679 ) C1270_=_C2680( C1270 C2680 ) \nC1270_=_C2681( C1270 C2681 ) C1270_=_C2682( C1270 C2682 ) C1464_=_C1487( C1464 C1487 ) C1464_=_C1534( C1464 C1534 ) C1464_=_C1779( C1464 C1779 ) C1464_=_C1800( C1464 C1800 ) \nC1464_=_C2600( C1464 C2600 ) C1464_=_C2668( C1464 C2668 ) C1464_=_C2669( C1464 C2669 ) C1464_=_C2670( C1464 C2670 ) C1464_=_C2671( C1464 C2671 ) C1464_=_C2672( C1464 C2672 ) \nC1464_=_C2673( C1464 C2673 ) C1464_=_C2674( C1464 C2674 ) C1464_=_C2675( C1464 C2675 ) C1464_=_C2676( C1464 C2676 ) C1464_=_C2677( C1464 C2677 ) C1464_=_C2678( C1464 C2678 ) \nC1464_=_C2679( C1464 C2679 ) C1464_=_C2680( C1464 C2680 ) C1464_=_C2681( C1464 C2681 ) C1464_=_C2682( C1464 C2682 ) C1487_=_C1534( C1487 C1534 ) C1487_=_C1779( C1487 C1779 ) \nC1487_=_C1800( C1487 C1800 ) C1487_=_C2600( C1487 C2600 ) C1487_=_C2668( C1487 C2668 ) C1487_=_C2669( C1487 C2669 ) C1487_=_C2670( C1487 C2670 ) C1487_=_C2671( C1487 C2671 ) \nC1487_=_C2672( C1487 C2672 ) C1487_=_C2673( C1487 C2673 ) C1487_=_C2674( C1487 C2674 ) C1487_=_C2675( C1487 C2675 ) C1487_=_C2676( C1487 C2676 ) C1487_=_C2677( C1487 C2677 ) \nC1487_=_C2678( C1487 C2678 ) C1487_=_C2679( C1487 C2679 ) C1487_=_C2680( C1487 C2680 ) C1487_=_C2681( C1487 C2681 ) C1487_=_C2682( C1487 C2682 ) C1534_=_C1779( C1534 C1779 ) \nC1534_=_C1800( C1534 C1800 ) C1534_=_C2600( C1534 C2600 ) C1534_=_C2668( C1534 C2668 ) C1534_=_C2669( C1534 C2669 ) C1534_=_C2670( C1534 C2670 ) C1534_=_C2671( C1534 C2671 ) \nC1534_=_C2672( C1534 C2672 ) C1534_=_C2673( C1534 C2673 ) C1534_=_C2674( C1534 C2674 ) C1534_=_C2675( C1534 C2675 ) C1534_=_C2676( C1534 C2676 ) C1534_=_C2677( C1534 C2677 ) \nC1534_=_C2678( C1534 C2678 ) C1534_=_C2679( C1534 C2679 ) C1534_=_C2680( C1534 C2680 ) C1534_=_C2681( C1534 C2681 ) C1534_=_C2682( C1534 C2682 ) C1779_=_C1800( C1779 C1800 ) \nC1779_=_C2600( C1779 C2600 ) C1779_=_C2668( C1779 C2668 ) C1779_=_C2669( C1779 C2669 ) C1779_=_C2670( C1779 C2670 ) C1779_=_C2671( C1779 C2671 ) C1779_=_C2672( C1779 C2672 ) \nC1779_=_C2673( C1779 C2673 ) C1779_=_C2674( C1779 C2674 ) C1779_=_C2675( C1779 C2675 ) C1779_=_C2676( C1779 C2676 ) C1779_=_C2677( C1779 C2677 ) C1779_=_C2678( C1779 C2678 ) \nC1779_=_C2679( C1779 C2679 ) C1779_=_C2680( C1779 C2680 ) C1779_=_C2681( C1779 C2681 ) C1779_=_C2682( C1779 C2682 ) C1800_=_C2600( C1800 C2600 ) C1800_=_C2668( C1800 C2668 ) \nC1800_=_C2669( C1800 C2669 ) C1800_=_C2670( C1800 C2670 ) C1800_=_C2671( C1800 C2671 ) C1800_=_C2672( C1800 C2672 ) C1800_=_C2673( C1800 C2673 ) C1800_=_C2674( C1800 C2674 ) \nC1800_=_C2675( C1800 C2675 ) C1800_=_C2676( C1800 C2676 ) C1800_=_C2677( C1800 C2677 ) C1800_=_C2678( C1800 C2678 ) C1800_=_C2679( C1800 C2679 ) C1800_=_C2680( C1800 C2680 ) \nC1800_=_C2681( C1800 C2681 ) C1800_=_C2682( C1800 C2682 ) C2600_=_C2668( C2600 C2668 ) C2600_=_C2669( C2600 C2669 ) C2600_=_C2670( C2600 C2670 ) C2600_=_C2671( C2600 C2671 ) \nC2600_=_C2672( C2600 C2672 ) C2600_=_C2673( C2600 C2673 ) C2600_=_C2674( C2600 C2674 ) C2600_=_C2675( C2600 C2675 ) C2600_=_C2676( C2600 C2676 ) C2600_=_C2677( C2600 C2677 ) \nC2600_=_C2678( C2600 C2678 ) C2600_=_C2679( C2600 C2679 ) C2600_=_C2680( C2600 C2680 ) C2600_=_C2681( C2600 C2681 ) C2600_=_C2682( C2600 C2682 ) C2668_=_C2669( C2668 C2669 ) \nC2668_=_C2670( C2668 C2670 ) C2668_=_C2671( C2668 C2671 ) C2668_=_C2672( C2668 C2672 ) C2668_=_C2673( C2668 C2673 ) C2668_=_C2674( C2668 C2674 ) C2668_=_C2675( C2668 C2675 ) \nC2668_=_C2676( C2668 C2676 ) C2668_=_C2677( C2668 C2677 ) C2668_=_C2678( C2668 C2678 ) C2668_=_C2679( C2668 C2679 ) C2668_=_C2680( C2668 C2680 ) C2668_=_C2681( C2668 C2681 ) \nC2668_=_C2682( C2668 C2682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69_=_C2681( C2669 C2681 ) C2669_=_C2682( C2669 C2682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2_=_C2673( C2672 C2673 ) C2672_=_C2674( C2672 C2674 ) C2672_=_C2675( C2672 C2675 ) C2672_=_C2676( C2672 C2676 ) C2672_=_C2677( C2672 C2677 ) \nC2672_=_C2678( C2672 C2678 ) C2672_=_C2679( C2672 C2679 ) C2672_=_C2680( C2672 C2680 ) C2672_=_C2681( C2672 C2681 ) C2672_=_C2682( C2672 C2682 ) C2673_=_C2674( C2673 C2674 ) \nC2673_=_C2675( C2673 C2675 ) C2673_=_C2676( C2673 C2676 ) C2673_=_C2677( C2673 C2677 ) C2673_=_C2678( C2673 C2678 ) C2673_=_C2679( C2673 C2679 ) C2673_=_C2680( C2673 C2680 ) \nC2673_=_C2681( C2673 C2681 ) C2673_=_C2682( C2673 C2682 ) C2674_=_C2675( C2674 C2675 ) C2674_=_C2676( C2674 C2676 ) C2674_=_C2677( C2674 C2677 ) C2674_=_C2678( C2674 C2678 ) \nC2674_=_C2679( C2674 C2679 ) C2674_=_C2680( C2674 C2680 ) C2674_=_C2681( C2674 C2681 ) C2674_=_C2682( C2674 C2682 ) C2675_=_C2676( C2675 C2676 ) C2675_=_C2677( C2675 C2677 ) \nC2675_=_C2678( C2675 C2678 ) C2675_=_C2679( C2675 C2679 ) C2675_=_C2680( C2675 C2680 ) C2675_=_C2681( C2675 C2681 ) C2675_=_C2682( C2675 C2682 ) C2676_=_C2677( C2676 C2677 ) \nC2676_=_C2678( C2676 C2678 ) C2676_=_C2679( C2676 C2679 ) C2676_=_C2680( C2676 C2680 ) C2676_=_C2681( C2676 C2681 ) C2676_=_C2682( C2676 C2682 ) C2677_=_C2678( C2677 C2678 ) \nC2677_=_C2679( C2677 C2679 ) C2677_=_C2680( C2677 C2680 ) C2677_=_C2681( C2677 C2681 ) C2677_=_C2682( C2677 C2682 ) C2678_=_C2679( C2678 C2679 ) C2678_=_C2680( C2678 C2680 ) \nC2678_=_C2681( C2678 C2681 ) C2678_=_C2682( C2678 C2682 ) C2679_=_C2680( C2679 C2680 ) C2679_=_C2681( C2679 C2681 ) C2679_=_C2682( C2679 C2682 ) C2680_=_C2681( C2680 C2681 ) \nC2680_=_C2682( C2680 C2682 ) C2681_=_C2682( C2681 C2682 ) "];261-&gt;316[label="55: C559 C723 C818 C819 C820 \nC821 C822 C823 C824 C825 C826 \nC827 C828 C829 C831 C832 C833 \nC834 C835 C836 C837 C838 C839 \nC840 C841 C842 C843 C844 C855 \nC955 C1003 C1225 C1247 C1270 C1464 \nC1487 C1534 C1779 C1800 C2600 C2668 \nC2669 C2670 C2671 C2672 C2673 C2674 \nC2675 C2676 C2677 C2678 C2679 C2680 \nC2681 C2682 \n738: C559_=_C818 ,C559_=_C819 ,C559_=_C820 ,C559_=_C821 ,C559_=_C822 ,\nC559_=_C823 ,C559_=_C824 ,C559_=_C825 ,C559_=_C826 ,C559_=_C827 ,C559_=_C828 ,\nC559_=_C829 ,C559_=_C831 ,C559_=_C832 ,C559_=_C833 ,C559_=_C834 ,C559_=_C835 ,\nC559_=_C836 ,C559_=_C837 ,C559_=_C838 ,C559_=_C839 ,C559_=_C840 ,C559_=_C841 ,\nC559_=_C842 ,C559_=_C843 ,C559_=_C844 ,C723_=_C855 ,C723_=_C955 ,C723_=_C1003 ,\nC723_=_C1225 ,C723_=_C1247 ,C723_=_C1270 ,C723_=_C1464 ,C723_=_C1487 ,C723_=_C1534 ,\nC723_=_C1779 ,C723_=_C1800 ,C723_=_C2600 ,C723_=_C2668 ,C723_=_C2669 ,C723_=_C2670 ,\nC723_=_C2671 ,C723_=_C2672 ,C723_=_C2673 ,C723_=_C2674 ,C723_=_C2675 ,C723_=_C2676 ,\nC723_=_C2677 ,C723_=_C2678 ,C723_=_C2679 ,C723_=_C2680 ,C723_=_C2681 ,C723_=_C2682 ,\nC818_=_C819 ,C818_=_C820 ,C818_=_C821 ,C818_=_C822 ,C818_=_C823 ,C818_=_C824 ,\nC818_=_C825 ,C818_=_C826 ,C818_=_C827 ,C818_=_C828 ,C818_=_C829 ,C818_=_C831 ,\nC818_=_C832 ,C818_=_C833 ,C818_=_C834 ,C818_=_C835 ,C818_=_C836 ,C818_=_C837 ,\nC818_=_C838 ,C818_=_C839 ,C818_=_C840 ,C818_=_C841 ,C818_=_C842 ,C818_=_C843 ,\nC818_=_C844 ,C818_=_C1003 ,C819_=_C820 ,C819_=_C821 ,C819_=_C822 ,C819_=_C823 ,\nC819_=_C824 ,C819_=_C825 ,C819_=_C826 ,C819_=_C827 ,C819_=_C828 ,C819_=_C829 ,\nC819_=_C831 ,C819_=_C832 ,C819_=_C833 ,C819_=_C834 ,C819_=_C835 ,C819_=_C836</w:t>
      </w:r>
    </w:p>
    <w:p>
      <w:pPr>
        <w:pStyle w:val="PreformattedText"/>
        <w:bidi w:val="0"/>
        <w:spacing w:before="0" w:after="0"/>
        <w:jc w:val="left"/>
        <w:rPr/>
      </w:pPr>
      <w:r>
        <w:rPr/>
        <w:t xml:space="preserve"> </w:t>
      </w:r>
      <w:r>
        <w:rPr/>
        <w:t>,\nC819_=_C837 ,C819_=_C838 ,C819_=_C839 ,C819_=_C840 ,C819_=_C841 ,C819_=_C842 ,\nC819_=_C843 ,C819_=_C844 ,C819_=_C1225 ,C820_=_C821 ,C820_=_C822 ,C820_=_C823 ,\nC820_=_C824 ,C820_=_C825 ,C820_=_C826 ,C820_=_C827 ,C820_=_C828 ,C820_=_C829 ,\nC820_=_C831 ,C820_=_C832 ,C820_=_C833 ,C820_=_C834 ,C820_=_C835 ,C820_=_C836 ,\nC820_=_C837 ,C820_=_C838 ,C820_=_C839 ,C820_=_C840 ,C820_=_C841 ,C820_=_C842 ,\nC820_=_C843 ,C820_=_C844 ,C821_=_C822 ,C821_=_C823 ,C821_=_C824 ,C821_=_C825 ,\nC821_=_C826 ,C821_=_C827 ,C821_=_C828 ,C821_=_C829 ,C821_=_C831 ,C821_=_C832 ,\nC821_=_C833 ,C821_=_C834 ,C821_=_C835 ,C821_=_C836 ,C821_=_C837 ,C821_=_C838 ,\nC821_=_C839 ,C821_=_C840 ,C821_=_C841 ,C821_=_C842 ,C821_=_C843 ,C821_=_C844 ,\nC821_=_C1464 ,C822_=_C823 ,C822_=_C824 ,C822_=_C825 ,C822_=_C826 ,C822_=_C827 ,\nC822_=_C828 ,C822_=_C829 ,C822_=_C831 ,C822_=_C832 ,C822_=_C833 ,C822_=_C834 ,\nC822_=_C835 ,C822_=_C836 ,C822_=_C837 ,C822_=_C838 ,C822_=_C839 ,C822_=_C840 ,\nC822_=_C841 ,C822_=_C842 ,C822_=_C843 ,C822_=_C844 ,C823_=_C824 ,C823_=_C825 ,\nC823_=_C826 ,C823_=_C827 ,C823_=_C828 ,C823_=_C829 ,C823_=_C831 ,C823_=_C832 ,\nC823_=_C833 ,C823_=_C834 ,C823_=_C835 ,C823_=_C836 ,C823_=_C837 ,C823_=_C838 ,\nC823_=_C839 ,C823_=_C840 ,C823_=_C841 ,C823_=_C842 ,C823_=_C843 ,C823_=_C844 ,\nC823_=_C1534 ,C824_=_C825 ,C824_=_C826 ,C824_=_C827 ,C824_=_C828 ,C824_=_C829 ,\nC824_=_C831 ,C824_=_C832 ,C824_=_C833 ,C824_=_C834 ,C824_=_C835 ,C824_=_C836 ,\nC824_=_C837 ,C824_=_C838 ,C824_=_C839 ,C824_=_C840 ,C824_=_C841 ,C824_=_C842 ,\nC824_=_C843 ,C824_=_C844 ,C825_=_C826 ,C825_=_C827 ,C825_=_C828 ,C825_=_C829 ,\nC825_=_C831 ,C825_=_C832 ,C825_=_C833 ,C825_=_C834 ,C825_=_C835 ,C825_=_C836 ,\nC825_=_C837 ,C825_=_C838 ,C825_=_C839 ,C825_=_C840 ,C825_=_C841 ,C825_=_C842 ,\nC825_=_C843 ,C825_=_C844 ,C825_=_C1800 ,C826_=_C827 ,C826_=_C828 ,C826_=_C829 ,\nC826_=_C831 ,C826_=_C832 ,C826_=_C833 ,C826_=_C834 ,C826_=_C835 ,C826_=_C836 ,\nC826_=_C837 ,C826_=_C838 ,C826_=_C839 ,C826_=_C840 ,C826_=_C841 ,C826_=_C842 ,\nC826_=_C843 ,C826_=_C844 ,C827_=_C828 ,C827_=_C829 ,C827_=_C831 ,C827_=_C832 ,\nC827_=_C833 ,C827_=_C834 ,C827_=_C835 ,C827_=_C836 ,C827_=_C837 ,C827_=_C838 ,\nC827_=_C839 ,C827_=_C840 ,C827_=_C841 ,C827_=_C842 ,C827_=_C843 ,C827_=_C844 ,\nC828_=_C829 ,C828_=_C831 ,C828_=_C832 ,C828_=_C833 ,C828_=_C834 ,C828_=_C835 ,\nC828_=_C836 ,C828_=_C837 ,C828_=_C838 ,C828_=_C839 ,C828_=_C840 ,C828_=_C841 ,\nC828_=_C842 ,C828_=_C843 ,C828_=_C844 ,C829_=_C831 ,C829_=_C832 ,C829_=_C833 ,\nC829_=_C834 ,C829_=_C835 ,C829_=_C836 ,C829_=_C837 ,C829_=_C838 ,C829_=_C839 ,\nC829_=_C840 ,C829_=_C841 ,C829_=_C842 ,C829_=_C843 ,C829_=_C844 ,C831_=_C832 ,\nC831_=_C833 ,C831_=_C834 ,C831_=_C835 ,C831_=_C836 ,C831_=_C837 ,C831_=_C838 ,\nC831_=_C839 ,C831_=_C840 ,C831_=_C841 ,C831_=_C842 ,C831_=_C843 ,C831_=_C844 ,\nC832_=_C833 ,C832_=_C834 ,C832_=_C835 ,C832_=_C836 ,C832_=_C837 ,C832_=_C838 ,\nC832_=_C839 ,C832_=_C840 ,C832_=_C841 ,C832_=_C842 ,C832_=_C843 ,C832_=_C844 ,\nC832_=_C2668 ,C833_=_C834 ,C833_=_C835 ,C833_=_C836 ,C833_=_C837 ,C833_=_C838 ,\nC833_=_C839 ,C833_=_C840 ,C833_=_C841 ,C833_=_C842 ,C833_=_C843 ,C833_=_C844 ,\nC834_=_C835 ,C834_=_C836 ,C834_=_C837 ,C834_=_C838 ,C834_=_C839 ,C834_=_C840 ,\nC834_=_C841 ,C834_=_C842 ,C834_=_C843 ,C834_=_C844 ,C835_=_C836 ,C835_=_C837 ,\nC835_=_C838 ,C835_=_C839 ,C835_=_C840 ,C835_=_C841 ,C835_=_C842 ,C835_=_C843 ,\nC835_=_C844 ,C836_=_C837 ,C836_=_C838 ,C836_=_C839 ,C836_=_C840 ,C836_=_C841 ,\nC836_=_C842 ,C836_=_C843 ,C836_=_C844 ,C837_=_C838 ,C837_=_C839 ,C837_=_C840 ,\nC837_=_C841 ,C837_=_C842 ,C837_=_C843 ,C837_=_C844 ,C838_=_C839 ,C838_=_C840 ,\nC838_=_C841 ,C838_=_C842 ,C838_=_C843 ,C838_=_C844 ,C838_=_C2672 ,C839_=_C840 ,\nC839_=_C841 ,C839_=_C842 ,C839_=_C843 ,C839_=_C844 ,C839_=_C2673 ,C840_=_C841 ,\nC840_=_C842 ,C840_=_C843 ,C840_=_C844 ,C841_=_C842 ,C841_=_C843 ,C841_=_C844 ,\nC842_=_C843 ,C842_=_C844 ,C842_=_C2678 ,C843_=_C844 ,C855_=_C955 ,C855_=_C1003 ,\nC855_=_C1225 ,C855_=_C1247 ,C855_=_C1270 ,C855_=_C1464 ,C855_=_C1487 ,C855_=_C1534 ,\nC855_=_C1779 ,C855_=_C1800 ,C855_=_C2600 ,C855_=_C2668 ,C855_=_C2669 ,C855_=_C2670 ,\nC855_=_C2671 ,C855_=_C2672 ,C855_=_C2673 ,C855_=_C2674 ,C855_=_C2675 ,C855_=_C2676 ,\nC855_=_C2677 ,C855_=_C2678 ,C855_=_C2679 ,C855_=_C2680 ,C855_=_C2681 ,C855_=_C2682 ,\nC955_=_C1003 ,C955_=_C1225 ,C955_=_C1247 ,C955_=_C1270 ,C955_=_C1464 ,C955_=_C1487 ,\nC955_=_C1534 ,C955_=_C1779 ,C955_=_C1800 ,C955_=_C2600 ,C955_=_C2668 ,C955_=_C2669 ,\nC955_=_C2670 ,C955_=_C2671 ,C955_=_C2672 ,C955_=_C2673 ,C955_=_C2674 ,C955_=_C2675 ,\nC955_=_C2676 ,C955_=_C2677 ,C955_=_C2678 ,C955_=_C2679 ,C955_=_C2680 ,C955_=_C2681 ,\nC955_=_C2682 ,C1003_=_C1225 ,C1003_=_C1247 ,C1003_=_C1270 ,C1003_=_C1464 ,C1003_=_C1487 ,\nC1003_=_C1534 ,C1003_=_C1779 ,C1003_=_C1800 ,C1003_=_C2600 ,C1003_=_C2668 ,C1003_=_C2669 ,\nC1003_=_C2670 ,C1003_=_C2671 ,C1003_=_C2672 ,C1003_=_C2673 ,C1003_=_C2674 ,C1003_=_C2675 ,\nC1003_=_C2676 ,C1003_=_C2677 ,C1003_=_C2678 ,C1003_=_C2679 ,C1003_=_C2680 ,C1003_=_C2681 ,\nC1003_=_C2682 ,C1225_=_C1247 ,C1225_=_C1270 ,C1225_=_C1464 ,C1225_=_C1487 ,C1225_=_C1534 ,\nC1225_=_C1779 ,C1225_=_C1800 ,C1225_=_C2600 ,C1225_=_C2668 ,C1225_=_C2669 ,C1225_=_C2670 ,\nC1225_=_C2671 ,C1225_=_C2672 ,C1225_=_C2673 ,C1225_=_C2674 ,C1225_=_C2675 ,C1225_=_C2676 ,\nC1225_=_C2677 ,C1225_=_C2678 ,C1225_=_C2679 ,C1225_=_C2680 ,C1225_=_C2681 ,C1225_=_C2682 ,\nC1247_=_C1270 ,C1247_=_C1464 ,C1247_=_C1487 ,C1247_=_C1534 ,C1247_=_C1779 ,C1247_=_C1800 ,\nC1247_=_C2600 ,C1247_=_C2668 ,C1247_=_C2669 ,C1247_=_C2670 ,C1247_=_C2671 ,C1247_=_C2672 ,\nC1247_=_C2673 ,C1247_=_C2674 ,C1247_=_C2675 ,C1247_=_C2676 ,C1247_=_C2677 ,C1247_=_C2678 ,\nC1247_=_C2679 ,C1247_=_C2680 ,C1247_=_C2681 ,C1247_=_C2682 ,C1270_=_C1464 ,C1270_=_C1487 ,\nC1270_=_C1534 ,C1270_=_C1779 ,C1270_=_C1800 ,C1270_=_C2600 ,C1270_=_C2668 ,C1270_=_C2669 ,\nC1270_=_C2670 ,C1270_=_C2671 ,C1270_=_C2672 ,C1270_=_C2673 ,C1270_=_C2674 ,C1270_=_C2675 ,\nC1270_=_C2676 ,C1270_=_C2677 ,C1270_=_C2678 ,C1270_=_C2679 ,C1270_=_C2680 ,C1270_=_C2681 ,\nC1270_=_C2682 ,C1464_=_C1487 ,C1464_=_C1534 ,C1464_=_C1779 ,C1464_=_C1800 ,C1464_=_C2600 ,\nC1464_=_C2668 ,C1464_=_C2669 ,C1464_=_C2670 ,C1464_=_C2671 ,C1464_=_C2672 ,C1464_=_C2673 ,\nC1464_=_C2674 ,C1464_=_C2675 ,C1464_=_C2676 ,C1464_=_C2677 ,C1464_=_C2678 ,C1464_=_C2679 ,\nC1464_=_C2680 ,C1464_=_C2681 ,C1464_=_C2682 ,C1487_=_C1534 ,C1487_=_C1779 ,C1487_=_C1800 ,\nC1487_=_C2600 ,C1487_=_C2668 ,C1487_=_C2669 ,C1487_=_C2670 ,C1487_=_C2671 ,C1487_=_C2672 ,\nC1487_=_C2673 ,C1487_=_C2674 ,C1487_=_C2675 ,C1487_=_C2676 ,C1487_=_C2677 ,C1487_=_C2678 ,\nC1487_=_C2679 ,C1487_=_C2680 ,C1487_=_C2681 ,C1487_=_C2682 ,C1534_=_C1779 ,C1534_=_C1800 ,\nC1534_=_C2600 ,C1534_=_C2668 ,C1534_=_C2669 ,C1534_=_C2670 ,C1534_=_C2671 ,C1534_=_C2672 ,\nC1534_=_C2673 ,C1534_=_C2674 ,C1534_=_C2675 ,C1534_=_C2676 ,C1534_=_C2677 ,C1534_=_C2678 ,\nC1534_=_C2679 ,C1534_=_C2680 ,C1534_=_C2681 ,C1534_=_C2682 ,C1779_=_C1800 ,C1779_=_C2600 ,\nC1779_=_C2668 ,C1779_=_C2669 ,C1779_=_C2670 ,C1779_=_C2671 ,C1779_=_C2672 ,C1779_=_C2673 ,\nC1779_=_C2674 ,C1779_=_C2675 ,C1779_=_C2676 ,C1779_=_C2677 ,C1779_=_C2678 ,C1779_=_C2679 ,\nC1779_=_C2680 ,C1779_=_C2681 ,C1779_=_C2682 ,C1800_=_C2600 ,C1800_=_C2668 ,C1800_=_C2669 ,\nC1800_=_C2670 ,C1800_=_C2671 ,C1800_=_C2672 ,C1800_=_C2673 ,C1800_=_C2674 ,C1800_=_C2675 ,\nC1800_=_C2676 ,C1800_=_C2677 ,C1800_=_C2678 ,C1800_=_C2679 ,C1800_=_C2680 ,C1800_=_C2681 ,\nC1800_=_C2682 ,C2600_=_C2668 ,C2600_=_C2669 ,C2600_=_C2670 ,C2600_=_C2671 ,C2600_=_C2672 ,\nC2600_=_C2673 ,C2600_=_C2674 ,C2600_=_C2675 ,C2600_=_C2676 ,C2600_=_C2677 ,C2600_=_C2678 ,\nC2600_=_C2679 ,C2600_=_C2680 ,C2600_=_C2681 ,C2600_=_C2682 ,C2668_=_C2669 ,C2668_=_C2670 ,\nC2668_=_C2671 ,C2668_=_C2672 ,C2668_=_C2673 ,C2668_=_C2674 ,C2668_=_C2675 ,C2668_=_C2676 ,\nC2668_=_C2677 ,C2668_=_C2678 ,C2668_=_C2679 ,C2668_=_C2680 ,C2668_=_C2681 ,C2668_=_C2682 ,\nC2669_=_C2670 ,C2669_=_C2671 ,C2669_=_C2672 ,C2669_=_C2673 ,C2669_=_C2674 ,C2669_=_C2675 ,\nC2669_=_C2676 ,C2669_=_C2677 ,C2669_=_C2678 ,C2669_=_C2679 ,C2669_=_C2680 ,C2669_=_C2681 ,\nC2669_=_C2682 ,C2670_=_C2671 ,C2670_=_C2672 ,C2670_=_C2673 ,C2670_=_C2674 ,C2670_=_C2675 ,\nC2670_=_C2676 ,C2670_=_C2677 ,C2670_=_C2678 ,C2670_=_C2679 ,C2670_=_C2680 ,C2670_=_C2681 ,\nC2670_=_C2682 ,C2671_=_C2672 ,C2671_=_C2673 ,C2671_=_C2674 ,C2671_=_C2675 ,C2671_=_C2676 ,\nC2671_=_C2677 ,C2671_=_C2678 ,C2671_=_C2679 ,C2671_=_C2680 ,C2671_=_C2681 ,C2671_=_C2682 ,\nC2672_=_C2673 ,C2672_=_C2674 ,C2672_=_C2675 ,C2672_=_C2676 ,C2672_=_C2677 ,C2672_=_C2678 ,\nC2672_=_C2679 ,C2672_=_C2680 ,C2672_=_C2681 ,C2672_=_C2682 ,C2673_=_C2674 ,C2673_=_C2675 ,\nC2673_=_C2676 ,C2673_=_C2677 ,C2673_=_C2678 ,C2673_=_C2679 ,C2673_=_C2680 ,C2673_=_C2681 ,\nC2673_=_C2682 ,C2674_=_C2675 ,C2674_=_C2676 ,C2674_=_C2677 ,C2674_=_C2678 ,C2674_=_C2679 ,\nC2674_=_C2680 ,C2674_=_C2681 ,C2674_=_C2682 ,C2675_=_C2676 ,C2675_=_C2677 ,C2675_=_C2678 ,\nC2675_=_C2679 ,C2675_=_C2680 ,C2675_=_C2681 ,C2675_=_C2682 ,C2676_=_C2677 ,C2676_=_C2678 ,\nC2676_=_C2679 ,C2676_=_C2680 ,C2676_=_C2681 ,C2676_=_C2682 ,C2677_=_C2678 ,C2677_=_C2679 ,\nC2677_=_C2680 ,C2677_=_C2681 ,C2677_=_C2682 ,C2678_=_C2679 ,C2678_=_C2680 ,C2678_=_C2681 ,\nC2678_=_C2682 ,C2679_=_C2680 ,C2679_=_C2681 ,C2679_=_C2682 ,C2680_=_C2681 ,C2680_=_C2682 ,\nC2681_=_C2682 ,"];317[shape=box, label="id:317 level: 8\n57: C14 C36 C132 C148 C205 \nC223 C258 C301 C649 C666 C674 \nC823 C832 C910 C999 C1004 C1152 \nC1220 C1226 C1434 C1458 C1465 C1528 \nC1529 C1530 C1531 C1532 C1533 C1534 \nC1535 C1536 C1537 C1538 C1539 C1540 \nC1541 C1542 C1543 C1801 C2547 C2601 \nC2668 C2722 C2723 C2724 C2725 C2726 \nC2727 C2728 C2729 C2730 C2731 C2732 \nC2733 C2734 C2735 C2736 \n822: C14_=_C36( C14 C36 ) C14_=_C132( C14 C132 ) C14_=_C148( C14 C148 ) C14_=_C205( C14 C205 ) C14_=_C223( C14 C223 ) \nC14_=_C258( C14 C258 ) C14_=_C301( C14 C301 ) C14_=_C666( C14 C666 ) C14_=_C823( C14 C823 ) C14_=_C999( C14 C999 ) C14_=_C1220( C14 C1220 ) \nC14_=_C1458(</w:t>
      </w:r>
    </w:p>
    <w:p>
      <w:pPr>
        <w:pStyle w:val="PreformattedText"/>
        <w:bidi w:val="0"/>
        <w:spacing w:before="0" w:after="0"/>
        <w:jc w:val="left"/>
        <w:rPr/>
      </w:pPr>
      <w:r>
        <w:rPr/>
        <w:t xml:space="preserve"> </w:t>
      </w:r>
      <w:r>
        <w:rPr/>
        <w:t>C14 C1458 ) C14_=_C1528( C14 C1528 ) C14_=_C1529( C14 C1529 ) C14_=_C1530( C14 C1530 ) C14_=_C1531( C14 C1531 ) C14_=_C1532( C14 C1532 ) \nC14_=_C1533( C14 C1533 ) C14_=_C1534( C14 C1534 ) C14_=_C1535( C14 C1535 ) C14_=_C1536( C14 C1536 ) C14_=_C1537( C14 C1537 ) C14_=_C1538( C14 C1538 ) \nC14_=_C1539( C14 C1539 ) C14_=_C1540( C14 C1540 ) C14_=_C1541( C14 C1541 ) C14_=_C1542( C14 C1542 ) C14_=_C1543( C14 C1543 ) C36_=_C132( C36 C132 ) \nC36_=_C148( C36 C148 ) C36_=_C205( C36 C205 ) C36_=_C223( C36 C223 ) C36_=_C258( C36 C258 ) C36_=_C301( C36 C301 ) C36_=_C666( C36 C666 ) \nC36_=_C823( C36 C823 ) C36_=_C999( C36 C999 ) C36_=_C1220( C36 C1220 ) C36_=_C1458( C36 C1458 ) C36_=_C1528( C36 C1528 ) C36_=_C1529( C36 C1529 ) \nC36_=_C1530( C36 C1530 ) C36_=_C1531( C36 C1531 ) C36_=_C1532( C36 C1532 ) C36_=_C1533( C36 C1533 ) C36_=_C1534( C36 C1534 ) C36_=_C1535( C36 C1535 ) \nC36_=_C1536( C36 C1536 ) C36_=_C1537( C36 C1537 ) C36_=_C1538( C36 C1538 ) C36_=_C1539( C36 C1539 ) C36_=_C1540( C36 C1540 ) C36_=_C1541( C36 C1541 ) \nC36_=_C1542( C36 C1542 ) C36_=_C1543( C36 C1543 ) C132_=_C148( C132 C148 ) C132_=_C205( C132 C205 ) C132_=_C223( C132 C223 ) C132_=_C258( C132 C258 ) \nC132_=_C301( C132 C301 ) C132_=_C666( C132 C666 ) C132_=_C823( C132 C823 ) C132_=_C999( C132 C999 ) C132_=_C1220( C132 C1220 ) C132_=_C1458( C132 C1458 ) \nC132_=_C1528( C132 C1528 ) C132_=_C1529( C132 C1529 ) C132_=_C1530( C132 C1530 ) C132_=_C1531( C132 C1531 ) C132_=_C1532( C132 C1532 ) C132_=_C1533( C132 C1533 ) \nC132_=_C1534( C132 C1534 ) C132_=_C1535( C132 C1535 ) C132_=_C1536( C132 C1536 ) C132_=_C1537( C132 C1537 ) C132_=_C1538( C132 C1538 ) C132_=_C1539( C132 C1539 ) \nC132_=_C1540( C132 C1540 ) C132_=_C1541( C132 C1541 ) C132_=_C1542( C132 C1542 ) C132_=_C1543( C132 C1543 ) C148_=_C205( C148 C205 ) C148_=_C223( C148 C223 ) \nC148_=_C258( C148 C258 ) C148_=_C301( C148 C301 ) C148_=_C666( C148 C666 ) C148_=_C823( C148 C823 ) C148_=_C999( C148 C999 ) C148_=_C1220( C148 C1220 ) \nC148_=_C1458( C148 C1458 ) C148_=_C1528( C148 C1528 ) C148_=_C1529( C148 C1529 ) C148_=_C1530( C148 C1530 ) C148_=_C1531( C148 C1531 ) C148_=_C1532( C148 C1532 ) \nC148_=_C1533( C148 C1533 ) C148_=_C1534( C148 C1534 ) C148_=_C1535( C148 C1535 ) C148_=_C1536( C148 C1536 ) C148_=_C1537( C148 C1537 ) C148_=_C1538( C148 C1538 ) \nC148_=_C1539( C148 C1539 ) C148_=_C1540( C148 C1540 ) C148_=_C1541( C148 C1541 ) C148_=_C1542( C148 C1542 ) C148_=_C1543( C148 C1543 ) C205_=_C223( C205 C223 ) \nC205_=_C258( C205 C258 ) C205_=_C301( C205 C301 ) C205_=_C666( C205 C666 ) C205_=_C823( C205 C823 ) C205_=_C999( C205 C999 ) C205_=_C1220( C205 C1220 ) \nC205_=_C1458( C205 C1458 ) C205_=_C1528( C205 C1528 ) C205_=_C1529( C205 C1529 ) C205_=_C1530( C205 C1530 ) C205_=_C1531( C205 C1531 ) C205_=_C1532( C205 C1532 ) \nC205_=_C1533( C205 C1533 ) C205_=_C1534( C205 C1534 ) C205_=_C1535( C205 C1535 ) C205_=_C1536( C205 C1536 ) C205_=_C1537( C205 C1537 ) C205_=_C1538( C205 C1538 ) \nC205_=_C1539( C205 C1539 ) C205_=_C1540( C205 C1540 ) C205_=_C1541( C205 C1541 ) C205_=_C1542( C205 C1542 ) C205_=_C1543( C205 C1543 ) C223_=_C258( C223 C258 ) \nC223_=_C301( C223 C301 ) C223_=_C666( C223 C666 ) C223_=_C823( C223 C823 ) C223_=_C999( C223 C999 ) C223_=_C1220( C223 C1220 ) C223_=_C1458( C223 C1458 ) \nC223_=_C1528( C223 C1528 ) C223_=_C1529( C223 C1529 ) C223_=_C1530( C223 C1530 ) C223_=_C1531( C223 C1531 ) C223_=_C1532( C223 C1532 ) C223_=_C1533( C223 C1533 ) \nC223_=_C1534( C223 C1534 ) C223_=_C1535( C223 C1535 ) C223_=_C1536( C223 C1536 ) C223_=_C1537( C223 C1537 ) C223_=_C1538( C223 C1538 ) C223_=_C1539( C223 C1539 ) \nC223_=_C1540( C223 C1540 ) C223_=_C1541( C223 C1541 ) C223_=_C1542( C223 C1542 ) C223_=_C1543( C223 C1543 ) C258_=_C301( C258 C301 ) C258_=_C666( C258 C666 ) \nC258_=_C823( C258 C823 ) C258_=_C999( C258 C999 ) C258_=_C1220( C258 C1220 ) C258_=_C1458( C258 C1458 ) C258_=_C1528( C258 C1528 ) C258_=_C1529( C258 C1529 ) \nC258_=_C1530( C258 C1530 ) C258_=_C1531( C258 C1531 ) C258_=_C1532( C258 C1532 ) C258_=_C1533( C258 C1533 ) C258_=_C1534( C258 C1534 ) C258_=_C1535( C258 C1535 ) \nC258_=_C1536( C258 C1536 ) C258_=_C1537( C258 C1537 ) C258_=_C1538( C258 C1538 ) C258_=_C1539( C258 C1539 ) C258_=_C1540( C258 C1540 ) C258_=_C1541( C258 C1541 ) \nC258_=_C1542( C258 C1542 ) C258_=_C1543( C258 C1543 ) C301_=_C666( C301 C666 ) C301_=_C823( C301 C823 ) C301_=_C999( C301 C999 ) C301_=_C1220( C301 C1220 ) \nC301_=_C1458( C301 C1458 ) C301_=_C1528( C301 C1528 ) C301_=_C1529( C301 C1529 ) C301_=_C1530( C301 C1530 ) C301_=_C1531( C301 C1531 ) C301_=_C1532( C301 C1532 ) \nC301_=_C1533( C301 C1533 ) C301_=_C1534( C301 C1534 ) C301_=_C1535( C301 C1535 ) C301_=_C1536( C301 C1536 ) C301_=_C1537( C301 C1537 ) C301_=_C1538( C301 C1538 ) \nC301_=_C1539( C301 C1539 ) C301_=_C1540( C301 C1540 ) C301_=_C1541( C301 C1541 ) C301_=_C1542( C301 C1542 ) C301_=_C1543( C301 C1543 ) C649_=_C674( C649 C674 ) \nC649_=_C832( C649 C832 ) C649_=_C910( C649 C910 ) C649_=_C1004( C649 C1004 ) C649_=_C1152( C649 C1152 ) C649_=_C1226( C649 C1226 ) C649_=_C1434( C649 C1434 ) \nC649_=_C1465( C649 C1465 ) C649_=_C1535( C649 C1535 ) C649_=_C1801( C649 C1801 ) C649_=_C2547( C649 C2547 ) C649_=_C2601( C649 C2601 ) C649_=_C2668( C649 C2668 ) \nC649_=_C2722( C649 C2722 ) C649_=_C2723( C649 C2723 ) C649_=_C2724( C649 C2724 ) C649_=_C2725( C649 C2725 ) C649_=_C2726( C649 C2726 ) C649_=_C2727( C649 C2727 ) \nC649_=_C2728( C649 C2728 ) C649_=_C2729( C649 C2729 ) C649_=_C2730( C649 C2730 ) C649_=_C2731( C649 C2731 ) C649_=_C2732( C649 C2732 ) C649_=_C2733( C649 C2733 ) \nC649_=_C2734( C649 C2734 ) C649_=_C2735( C649 C2735 ) C649_=_C2736( C649 C2736 ) C666_=_C674( C666 C674 ) C666_=_C823( C666 C823 ) C666_=_C999( C666 C999 ) \nC666_=_C1220( C666 C1220 ) C666_=_C1458( C666 C1458 ) C666_=_C1528( C666 C1528 ) C666_=_C1529( C666 C1529 ) C666_=_C1530( C666 C1530 ) C666_=_C1531( C666 C1531 ) \nC666_=_C1532( C666 C1532 ) C666_=_C1533( C666 C1533 ) C666_=_C1534( C666 C1534 ) C666_=_C1535( C666 C1535 ) C666_=_C1536( C666 C1536 ) C666_=_C1537( C666 C1537 ) \nC666_=_C1538( C666 C1538 ) C666_=_C1539( C666 C1539 ) C666_=_C1540( C666 C1540 ) C666_=_C1541( C666 C1541 ) C666_=_C1542( C666 C1542 ) C666_=_C1543( C666 C1543 ) \nC674_=_C832( C674 C832 ) C674_=_C910( C674 C910 ) C674_=_C1004( C674 C1004 ) C674_=_C1152( C674 C1152 ) C674_=_C1226( C674 C1226 ) C674_=_C1434( C674 C1434 ) \nC674_=_C1465( C674 C1465 ) C674_=_C1535( C674 C1535 ) C674_=_C1801( C674 C1801 ) C674_=_C2547( C674 C2547 ) C674_=_C2601( C674 C2601 ) C674_=_C2668( C674 C2668 ) \nC674_=_C2722( C674 C2722 ) C674_=_C2723( C674 C2723 ) C674_=_C2724( C674 C2724 ) C674_=_C2725( C674 C2725 ) C674_=_C2726( C674 C2726 ) C674_=_C2727( C674 C2727 ) \nC674_=_C2728( C674 C2728 ) C674_=_C2729( C674 C2729 ) C674_=_C2730( C674 C2730 ) C674_=_C2731( C674 C2731 ) C674_=_C2732( C674 C2732 ) C674_=_C2733( C674 C2733 ) \nC674_=_C2734( C674 C2734 ) C674_=_C2735( C674 C2735 ) C674_=_C2736( C674 C2736 ) C823_=_C832( C823 C832 ) C823_=_C999( C823 C999 ) C823_=_C1220( C823 C1220 ) \nC823_=_C1458( C823 C1458 ) C823_=_C1528( C823 C1528 ) C823_=_C1529( C823 C1529 ) C823_=_C1530( C823 C1530 ) C823_=_C1531( C823 C1531 ) C823_=_C1532( C823 C1532 ) \nC823_=_C1533( C823 C1533 ) C823_=_C1534( C823 C1534 ) C823_=_C1535( C823 C1535 ) C823_=_C1536( C823 C1536 ) C823_=_C1537( C823 C1537 ) C823_=_C1538( C823 C1538 ) \nC823_=_C1539( C823 C1539 ) C823_=_C1540( C823 C1540 ) C823_=_C1541( C823 C1541 ) C823_=_C1542( C823 C1542 ) C823_=_C1543( C823 C1543 ) C832_=_C910( C832 C910 ) \nC832_=_C1004( C832 C1004 ) C832_=_C1152( C832 C1152 ) C832_=_C1226( C832 C1226 ) C832_=_C1434( C832 C1434 ) C832_=_C1465( C832 C1465 ) C832_=_C1535( C832 C1535 ) \nC832_=_C1801( C832 C1801 ) C832_=_C2547( C832 C2547 ) C832_=_C2601( C832 C2601 ) C832_=_C2668( C832 C2668 ) C832_=_C2722( C832 C2722 ) C832_=_C2723( C832 C2723 ) \nC832_=_C2724( C832 C2724 ) C832_=_C2725( C832 C2725 ) C832_=_C2726( C832 C2726 ) C832_=_C2727( C832 C2727 ) C832_=_C2728( C832 C2728 ) C832_=_C2729( C832 C2729 ) \nC832_=_C2730( C832 C2730 ) C832_=_C2731( C832 C2731 ) C832_=_C2732( C832 C2732 ) C832_=_C2733( C832 C2733 ) C832_=_C2734( C832 C2734 ) C832_=_C2735( C832 C2735 ) \nC832_=_C2736( C832 C2736 ) C910_=_C1004( C910 C1004 ) C910_=_C1152( C910 C1152 ) C910_=_C1226( C910 C1226 ) C910_=_C1434( C910 C1434 ) C910_=_C1465( C910 C1465 ) \nC910_=_C1535( C910 C1535 ) C910_=_C1801( C910 C1801 ) C910_=_C2547( C910 C2547 ) C910_=_C2601( C910 C2601 ) C910_=_C2668( C910 C2668 ) C910_=_C2722( C910 C2722 ) \nC910_=_C2723( C910 C2723 ) C910_=_C2724( C910 C2724 ) C910_=_C2725( C910 C2725 ) C910_=_C2726( C910 C2726 ) C910_=_C2727( C910 C2727 ) C910_=_C2728( C910 C2728 ) \nC910_=_C2729( C910 C2729 ) C910_=_C2730( C910 C2730 ) C910_=_C2731( C910 C2731 ) C910_=_C2732( C910 C2732 ) C910_=_C2733( C910 C2733 ) C910_=_C2734( C910 C2734 ) \nC910_=_C2735( C910 C2735 ) C910_=_C2736( C910 C2736 ) C999_=_C1004( C999 C1004 ) C999_=_C1220( C999 C1220 ) C999_=_C1458( C999 C1458 ) C999_=_C1528( C999 C1528 ) \nC999_=_C1529( C999 C1529 ) C999_=_C1530( C999 C1530 ) C999_=_C1531( C999 C1531 ) C999_=_C1532( C999 C1532 ) C999_=_C1533( C999 C1533 ) C999_=_C1534( C999 C1534 ) \nC999_=_C1535( C999 C1535 ) C999_=_C1536( C999 C1536 ) C999_=_C1537( C999 C1537 ) C999_=_C1538( C999 C1538 ) C999_=_C1539( C999 C1539 ) C999_=_C1540( C999 C1540 ) \nC999_=_C1541( C999 C1541 ) C999_=_C1542( C999 C1542 ) C999_=_C1543( C999 C1543 ) C1004_=_C1152( C1004 C1152 ) C1004_=_C1226( C1004 C1226 ) C1004_=_C1434( C1004 C1434 ) \nC1004_=_C1465( C1004 C1465 ) C1004_=_C1535( C1004 C1535 ) C1004_=_C1801( C1004 C1801 ) C1004_=_C2547( C1004 C2547 ) C1004_=_C2601( C1004 C2601 ) C1004_=_C2668( C1004 C2668 ) \nC1004_=_C2722( C1004 C2722 ) C1004_=_C2723( C1004 C2723 ) C1004_=_C2724( C1004 C2724 ) C1004_=_C2725( C1004 C2725 ) C1004_=_C2726( C1004 C2726 ) C1004_=_C2727( C1004 C2727 ) \nC1004_=_C2728( C1004 C2728 ) C1004_=_C2729( C1004 C2729 ) C1004_=_C2730(</w:t>
      </w:r>
    </w:p>
    <w:p>
      <w:pPr>
        <w:pStyle w:val="PreformattedText"/>
        <w:bidi w:val="0"/>
        <w:spacing w:before="0" w:after="0"/>
        <w:jc w:val="left"/>
        <w:rPr/>
      </w:pPr>
      <w:r>
        <w:rPr/>
        <w:t xml:space="preserve"> </w:t>
      </w:r>
      <w:r>
        <w:rPr/>
        <w:t>C1004 C2730 ) C1004_=_C2731( C1004 C2731 ) C1004_=_C2732( C1004 C2732 ) C1004_=_C2733( C1004 C2733 ) \nC1004_=_C2734( C1004 C2734 ) C1004_=_C2735( C1004 C2735 ) C1004_=_C2736( C1004 C2736 ) C1152_=_C1226( C1152 C1226 ) C1152_=_C1434( C1152 C1434 ) C1152_=_C1465( C1152 C1465 ) \nC1152_=_C1535( C1152 C1535 ) C1152_=_C1801( C1152 C1801 ) C1152_=_C2547( C1152 C2547 ) C1152_=_C2601( C1152 C2601 ) C1152_=_C2668( C1152 C2668 ) C1152_=_C2722( C1152 C2722 ) \nC1152_=_C2723( C1152 C2723 ) C1152_=_C2724( C1152 C2724 ) C1152_=_C2725( C1152 C2725 ) C1152_=_C2726( C1152 C2726 ) C1152_=_C2727( C1152 C2727 ) C1152_=_C2728( C1152 C2728 ) \nC1152_=_C2729( C1152 C2729 ) C1152_=_C2730( C1152 C2730 ) C1152_=_C2731( C1152 C2731 ) C1152_=_C2732( C1152 C2732 ) C1152_=_C2733( C1152 C2733 ) C1152_=_C2734( C1152 C2734 ) \nC1152_=_C2735( C1152 C2735 ) C1152_=_C2736( C1152 C2736 ) C1220_=_C1226( C1220 C1226 ) C1220_=_C1458( C1220 C1458 ) C1220_=_C1528( C1220 C1528 ) C1220_=_C1529( C1220 C1529 ) \nC1220_=_C1530( C1220 C1530 ) C1220_=_C1531( C1220 C1531 ) C1220_=_C1532( C1220 C1532 ) C1220_=_C1533( C1220 C1533 ) C1220_=_C1534( C1220 C1534 ) C1220_=_C1535( C1220 C1535 ) \nC1220_=_C1536( C1220 C1536 ) C1220_=_C1537( C1220 C1537 ) C1220_=_C1538( C1220 C1538 ) C1220_=_C1539( C1220 C1539 ) C1220_=_C1540( C1220 C1540 ) C1220_=_C1541( C1220 C1541 ) \nC1220_=_C1542( C1220 C1542 ) C1220_=_C1543( C1220 C1543 ) C1226_=_C1434( C1226 C1434 ) C1226_=_C1465( C1226 C1465 ) C1226_=_C1535( C1226 C1535 ) C1226_=_C1801( C1226 C1801 ) \nC1226_=_C2547( C1226 C2547 ) C1226_=_C2601( C1226 C2601 ) C1226_=_C2668( C1226 C2668 ) C1226_=_C2722( C1226 C2722 ) C1226_=_C2723( C1226 C2723 ) C1226_=_C2724( C1226 C2724 ) \nC1226_=_C2725( C1226 C2725 ) C1226_=_C2726( C1226 C2726 ) C1226_=_C2727( C1226 C2727 ) C1226_=_C2728( C1226 C2728 ) C1226_=_C2729( C1226 C2729 ) C1226_=_C2730( C1226 C2730 ) \nC1226_=_C2731( C1226 C2731 ) C1226_=_C2732( C1226 C2732 ) C1226_=_C2733( C1226 C2733 ) C1226_=_C2734( C1226 C2734 ) C1226_=_C2735( C1226 C2735 ) C1226_=_C2736( C1226 C2736 ) \nC1434_=_C1465( C1434 C1465 ) C1434_=_C1535( C1434 C1535 ) C1434_=_C1801( C1434 C1801 ) C1434_=_C2547( C1434 C2547 ) C1434_=_C2601( C1434 C2601 ) C1434_=_C2668( C1434 C2668 ) \nC1434_=_C2722( C1434 C2722 ) C1434_=_C2723( C1434 C2723 ) C1434_=_C2724( C1434 C2724 ) C1434_=_C2725( C1434 C2725 ) C1434_=_C2726( C1434 C2726 ) C1434_=_C2727( C1434 C2727 ) \nC1434_=_C2728( C1434 C2728 ) C1434_=_C2729( C1434 C2729 ) C1434_=_C2730( C1434 C2730 ) C1434_=_C2731( C1434 C2731 ) C1434_=_C2732( C1434 C2732 ) C1434_=_C2733( C1434 C2733 ) \nC1434_=_C2734( C1434 C2734 ) C1434_=_C2735( C1434 C2735 ) C1434_=_C2736( C1434 C2736 ) C1458_=_C1465( C1458 C1465 ) C1458_=_C1528( C1458 C1528 ) C1458_=_C1529( C1458 C1529 ) \nC1458_=_C1530( C1458 C1530 ) C1458_=_C1531( C1458 C1531 ) C1458_=_C1532( C1458 C1532 ) C1458_=_C1533( C1458 C1533 ) C1458_=_C1534( C1458 C1534 ) C1458_=_C1535( C1458 C1535 ) \nC1458_=_C1536( C1458 C1536 ) C1458_=_C1537( C1458 C1537 ) C1458_=_C1538( C1458 C1538 ) C1458_=_C1539( C1458 C1539 ) C1458_=_C1540( C1458 C1540 ) C1458_=_C1541( C1458 C1541 ) \nC1458_=_C1542( C1458 C1542 ) C1458_=_C1543( C1458 C1543 ) C1465_=_C1535( C1465 C1535 ) C1465_=_C1801( C1465 C1801 ) C1465_=_C2547( C1465 C2547 ) C1465_=_C2601( C1465 C2601 ) \nC1465_=_C2668( C1465 C2668 ) C1465_=_C2722( C1465 C2722 ) C1465_=_C2723( C1465 C2723 ) C1465_=_C2724( C1465 C2724 ) C1465_=_C2725( C1465 C2725 ) C1465_=_C2726( C1465 C2726 ) \nC1465_=_C2727( C1465 C2727 ) C1465_=_C2728( C1465 C2728 ) C1465_=_C2729( C1465 C2729 ) C1465_=_C2730( C1465 C2730 ) C1465_=_C2731( C1465 C2731 ) C1465_=_C2732( C1465 C2732 ) \nC1465_=_C2733( C1465 C2733 ) C1465_=_C2734( C1465 C2734 ) C1465_=_C2735( C1465 C2735 ) C1465_=_C2736( C1465 C2736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801( C1529 C180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3_=_C1534( C1533 C1534 ) C1533_=_C1535( C1533 C1535 ) \nC1533_=_C1536( C1533 C1536 ) C1533_=_C1537( C1533 C1537 ) C1533_=_C1538( C1533 C1538 ) C1533_=_C1539( C1533 C1539 ) C1533_=_C1540( C1533 C1540 ) C1533_=_C1541( C1533 C1541 ) \nC1533_=_C1542( C1533 C1542 ) C1533_=_C1543( C1533 C1543 ) C1534_=_C1535( C1534 C1535 ) C1534_=_C1536( C1534 C1536 ) C1534_=_C1537( C1534 C1537 ) C1534_=_C1538( C1534 C1538 ) \nC1534_=_C1539( C1534 C1539 ) C1534_=_C1540( C1534 C1540 ) C1534_=_C1541( C1534 C1541 ) C1534_=_C1542( C1534 C1542 ) C1534_=_C1543( C1534 C1543 ) C1534_=_C2668( C1534 C2668 ) \nC1535_=_C1536( C1535 C1536 ) C1535_=_C1537( C1535 C1537 ) C1535_=_C1538( C1535 C1538 ) C1535_=_C1539( C1535 C1539 ) C1535_=_C1540( C1535 C1540 ) C1535_=_C1541( C1535 C1541 ) \nC1535_=_C1542( C1535 C1542 ) C1535_=_C1543( C1535 C1543 ) C1535_=_C1801( C1535 C1801 ) C1535_=_C2547( C1535 C2547 ) C1535_=_C2601( C1535 C2601 ) C1535_=_C2668( C1535 C2668 ) \nC1535_=_C2722( C1535 C2722 ) C1535_=_C2723( C1535 C2723 ) C1535_=_C2724( C1535 C2724 ) C1535_=_C2725( C1535 C2725 ) C1535_=_C2726( C1535 C2726 ) C1535_=_C2727( C1535 C2727 ) \nC1535_=_C2728( C1535 C2728 ) C1535_=_C2729( C1535 C2729 ) C1535_=_C2730( C1535 C2730 ) C1535_=_C2731( C1535 C2731 ) C1535_=_C2732( C1535 C2732 ) C1535_=_C2733( C1535 C2733 ) \nC1535_=_C2734( C1535 C2734 ) C1535_=_C2735( C1535 C2735 ) C1535_=_C2736( C1535 C2736 ) C1536_=_C1537( C1536 C1537 ) C1536_=_C1538( C1536 C1538 ) C1536_=_C1539( C1536 C1539 ) \nC1536_=_C1540( C1536 C1540 ) C1536_=_C1541( C1536 C1541 ) C1536_=_C1542( C1536 C1542 ) C1536_=_C1543( C1536 C1543 ) C1537_=_C1538( C1537 C1538 ) C1537_=_C1539( C1537 C1539 ) \nC1537_=_C1540( C1537 C1540 ) C1537_=_C1541( C1537 C1541 ) C1537_=_C1542( C1537 C1542 ) C1537_=_C1543( C1537 C1543 ) C1537_=_C2726( C1537 C2726 ) C1538_=_C1539( C1538 C1539 ) \nC1538_=_C1540( C1538 C1540 ) C1538_=_C1541( C1538 C1541 ) C1538_=_C1542( C1538 C1542 ) C1538_=_C1543( C1538 C1543 ) C1538_=_C2728( C1538 C2728 ) C1539_=_C1540( C1539 C1540 ) \nC1539_=_C1541( C1539 C1541 ) C1539_=_C1542( C1539 C1542 ) C1539_=_C1543( C1539 C1543 ) C1540_=_C1541( C1540 C1541 ) C1540_=_C1542( C1540 C1542 ) C1540_=_C1543( C1540 C1543 ) \nC1541_=_C1542( C1541 C1542 ) C1541_=_C1543( C1541 C1543 ) C1542_=_C1543( C1542 C1543 ) C1542_=_C2734( C1542 C2734 ) C1801_=_C2547( C1801 C2547 ) C1801_=_C2601( C1801 C2601 ) \nC1801_=_C2668( C1801 C2668 ) C1801_=_C2722( C1801 C2722 ) C1801_=_C2723( C1801 C2723 ) C1801_=_C2724( C1801 C2724 ) C1801_=_C2725( C1801 C2725 ) C1801_=_C2726( C1801 C2726 ) \nC1801_=_C2727( C1801 C2727 ) C1801_=_C2728( C1801 C2728 ) C1801_=_C2729( C1801 C2729 ) C1801_=_C2730( C1801 C2730 ) C1801_=_C2731( C1801 C2731 ) C1801_=_C2732( C1801 C2732 ) \nC1801_=_C2733( C1801 C2733 ) C1801_=_C2734( C1801 C2734 ) C1801_=_C2735( C1801 C2735 ) C1801_=_C2736( C1801 C2736 ) C2547_=_C2601( C2547 C2601 ) C2547_=_C2668( C2547 C2668 ) \nC2547_=_C2722( C2547 C2722 ) C2547_=_C2723( C2547 C2723 ) C2547_=_C2724( C2547 C2724 ) C2547_=_C2725( C2547 C2725 ) C2547_=_C2726( C2547 C2726 ) C2547_=_C2727( C2547 C2727 ) \nC2547_=_C2728( C2547 C2728 ) C2547_=_C2729( C2547 C2729 ) C2547_=_C2730( C2547 C2730 ) C2547_=_C2731( C2547 C2731 ) C2547_=_C2732( C2547 C2732 ) C2547_=_C2733( C2547 C2733 ) \nC2547_=_C2734( C2547 C2734 ) C2547_=_C2735( C2547 C2735 ) C2547_=_C2736( C2547 C2736 ) C2601_=_C2668( C2601 C2668 ) C2601_=_C2722( C2601 C2722 ) C2601_=_C2723( C2601 C2723 ) \nC2601_=_C2724( C2601 C2724 ) C2601_=_C2725( C2601 C2725 ) C2601_=_C2726( C2601 C2726 ) C2601_=_C2727( C2601 C2727 ) C2601_=_C2728( C2601 C2728 ) C2601_=_C2729( C2601 C2729 ) \nC2601_=_C2730( C2601 C2730 ) C2601_=_C2731( C2601 C2731 ) C2601_=_C2732( C2601 C2732 ) C2601_=_C2733( C2601 C2733 ) C2601_=_C2734( C2601 C2734 ) C2601_=_C2735( C2601 C2735 ) \nC2601_=_C2736( C2601 C2736 ) C2668_=_C2722( C2668 C2722 ) C2668_=_C2723( C2668 C2723 ) C2668_=_C2724( C2668 C2724 ) C2668_=_C2725( C2668 C2725 ) C2668_=_C2726( C2668 C2726 ) \nC2668_=_C2727( C2668 C2727 ) C2668_=_C2728( C2668 C2728 ) C2668_=_C2729( C2668 C2729 ) C2668_=_C2730( C2668 C2730 ) C2668_=_C2731( C2668 C2731 ) C2668_=_C2732( C2668 C2732 ) \nC2668_=_C2733( C2668 C2733 ) C2668_=_C2734( C2668 C2734 ) C2668_=_C2735( C2668 C2735 ) C2668_=_C2736( C2668 C2736 ) C2722_=_C2723(</w:t>
      </w:r>
    </w:p>
    <w:p>
      <w:pPr>
        <w:pStyle w:val="PreformattedText"/>
        <w:bidi w:val="0"/>
        <w:spacing w:before="0" w:after="0"/>
        <w:jc w:val="left"/>
        <w:rPr/>
      </w:pPr>
      <w:r>
        <w:rPr/>
        <w:t xml:space="preserve"> </w:t>
      </w:r>
      <w:r>
        <w:rPr/>
        <w:t>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3_=_C2736( C2723 C2736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6_=_C2727( C2726 C2727 ) C2726_=_C2728( C2726 C2728 ) C2726_=_C2729( C2726 C2729 ) C2726_=_C2730( C2726 C2730 ) C2726_=_C2731( C2726 C2731 ) C2726_=_C2732( C2726 C2732 ) \nC2726_=_C2733( C2726 C2733 ) C2726_=_C2734( C2726 C2734 ) C2726_=_C2735( C2726 C2735 ) C2726_=_C2736( C2726 C2736 ) C2727_=_C2728( C2727 C2728 ) C2727_=_C2729( C2727 C2729 ) \nC2727_=_C2730( C2727 C2730 ) C2727_=_C2731( C2727 C2731 ) C2727_=_C2732( C2727 C2732 ) C2727_=_C2733( C2727 C2733 ) C2727_=_C2734( C2727 C2734 ) C2727_=_C2735( C2727 C2735 ) \nC2727_=_C2736( C2727 C2736 ) C2728_=_C2729( C2728 C2729 ) C2728_=_C2730( C2728 C2730 ) C2728_=_C2731( C2728 C2731 ) C2728_=_C2732( C2728 C2732 ) C2728_=_C2733( C2728 C2733 ) \nC2728_=_C2734( C2728 C2734 ) C2728_=_C2735( C2728 C2735 ) C2728_=_C2736( C2728 C2736 ) C2729_=_C2730( C2729 C2730 ) C2729_=_C2731( C2729 C2731 ) C2729_=_C2732( C2729 C2732 ) \nC2729_=_C2733( C2729 C2733 ) C2729_=_C2734( C2729 C2734 ) C2729_=_C2735( C2729 C2735 ) C2729_=_C2736( C2729 C2736 ) C2730_=_C2731( C2730 C2731 ) C2730_=_C2732( C2730 C2732 ) \nC2730_=_C2733( C2730 C2733 ) C2730_=_C2734( C2730 C2734 ) C2730_=_C2735( C2730 C2735 ) C2730_=_C2736( C2730 C2736 ) C2731_=_C2732( C2731 C2732 ) C2731_=_C2733( C2731 C2733 ) \nC2731_=_C2734( C2731 C2734 ) C2731_=_C2735( C2731 C2735 ) C2731_=_C2736( C2731 C2736 ) C2732_=_C2733( C2732 C2733 ) C2732_=_C2734( C2732 C2734 ) C2732_=_C2735( C2732 C2735 ) \nC2732_=_C2736( C2732 C2736 ) C2733_=_C2734( C2733 C2734 ) C2733_=_C2735( C2733 C2735 ) C2733_=_C2736( C2733 C2736 ) C2734_=_C2735( C2734 C2735 ) C2734_=_C2736( C2734 C2736 ) \nC2735_=_C2736( C2735 C2736 ) "];261-&gt;317[label="56: C14 C36 C132 C148 C205 \nC223 C258 C301 C649 C666 C674 \nC823 C832 C910 C999 C1004 C1152 \nC1220 C1226 C1434 C1458 C1465 C1528 \nC1529 C1530 C1531 C1532 C1533 C1534 \nC1536 C1537 C1538 C1539 C1540 C1541 \nC1542 C1543 C1801 C2547 C2601 C2668 \nC2722 C2723 C2724 C2725 C2726 C2727 \nC2728 C2729 C2730 C2731 C2732 C2733 \nC2734 C2735 C2736 \n766: C14_=_C36 ,C14_=_C132 ,C14_=_C148 ,C14_=_C205 ,C14_=_C223 ,\nC14_=_C258 ,C14_=_C301 ,C14_=_C666 ,C14_=_C823 ,C14_=_C999 ,C14_=_C1220 ,\nC14_=_C1458 ,C14_=_C1528 ,C14_=_C1529 ,C14_=_C1530 ,C14_=_C1531 ,C14_=_C1532 ,\nC14_=_C1533 ,C14_=_C1534 ,C14_=_C1536 ,C14_=_C1537 ,C14_=_C1538 ,C14_=_C1539 ,\nC14_=_C1540 ,C14_=_C1541 ,C14_=_C1542 ,C14_=_C1543 ,C36_=_C132 ,C36_=_C148 ,\nC36_=_C205 ,C36_=_C223 ,C36_=_C258 ,C36_=_C301 ,C36_=_C666 ,C36_=_C823 ,\nC36_=_C999 ,C36_=_C1220 ,C36_=_C1458 ,C36_=_C1528 ,C36_=_C1529 ,C36_=_C1530 ,\nC36_=_C1531 ,C36_=_C1532 ,C36_=_C1533 ,C36_=_C1534 ,C36_=_C1536 ,C36_=_C1537 ,\nC36_=_C1538 ,C36_=_C1539 ,C36_=_C1540 ,C36_=_C1541 ,C36_=_C1542 ,C36_=_C1543 ,\nC132_=_C148 ,C132_=_C205 ,C132_=_C223 ,C132_=_C258 ,C132_=_C301 ,C132_=_C666 ,\nC132_=_C823 ,C132_=_C999 ,C132_=_C1220 ,C132_=_C1458 ,C132_=_C1528 ,C132_=_C1529 ,\nC132_=_C1530 ,C132_=_C1531 ,C132_=_C1532 ,C132_=_C1533 ,C132_=_C1534 ,C132_=_C1536 ,\nC132_=_C1537 ,C132_=_C1538 ,C132_=_C1539 ,C132_=_C1540 ,C132_=_C1541 ,C132_=_C1542 ,\nC132_=_C1543 ,C148_=_C205 ,C148_=_C223 ,C148_=_C258 ,C148_=_C301 ,C148_=_C666 ,\nC148_=_C823 ,C148_=_C999 ,C148_=_C1220 ,C148_=_C1458 ,C148_=_C1528 ,C148_=_C1529 ,\nC148_=_C1530 ,C148_=_C1531 ,C148_=_C1532 ,C148_=_C1533 ,C148_=_C1534 ,C148_=_C1536 ,\nC148_=_C1537 ,C148_=_C1538 ,C148_=_C1539 ,C148_=_C1540 ,C148_=_C1541 ,C148_=_C1542 ,\nC148_=_C1543 ,C205_=_C223 ,C205_=_C258 ,C205_=_C301 ,C205_=_C666 ,C205_=_C823 ,\nC205_=_C999 ,C205_=_C1220 ,C205_=_C1458 ,C205_=_C1528 ,C205_=_C1529 ,C205_=_C1530 ,\nC205_=_C1531 ,C205_=_C1532 ,C205_=_C1533 ,C205_=_C1534 ,C205_=_C1536 ,C205_=_C1537 ,\nC205_=_C1538 ,C205_=_C1539 ,C205_=_C1540 ,C205_=_C1541 ,C205_=_C1542 ,C205_=_C1543 ,\nC223_=_C258 ,C223_=_C301 ,C223_=_C666 ,C223_=_C823 ,C223_=_C999 ,C223_=_C1220 ,\nC223_=_C1458 ,C223_=_C1528 ,C223_=_C1529 ,C223_=_C1530 ,C223_=_C1531 ,C223_=_C1532 ,\nC223_=_C1533 ,C223_=_C1534 ,C223_=_C1536 ,C223_=_C1537 ,C223_=_C1538 ,C223_=_C1539 ,\nC223_=_C1540 ,C223_=_C1541 ,C223_=_C1542 ,C223_=_C1543 ,C258_=_C301 ,C258_=_C666 ,\nC258_=_C823 ,C258_=_C999 ,C258_=_C1220 ,C258_=_C1458 ,C258_=_C1528 ,C258_=_C1529 ,\nC258_=_C1530 ,C258_=_C1531 ,C258_=_C1532 ,C258_=_C1533 ,C258_=_C1534 ,C258_=_C1536 ,\nC258_=_C1537 ,C258_=_C1538 ,C258_=_C1539 ,C258_=_C1540 ,C258_=_C1541 ,C258_=_C1542 ,\nC258_=_C1543 ,C301_=_C666 ,C301_=_C823 ,C301_=_C999 ,C301_=_C1220 ,C301_=_C1458 ,\nC301_=_C1528 ,C301_=_C1529 ,C301_=_C1530 ,C301_=_C1531 ,C301_=_C1532 ,C301_=_C1533 ,\nC301_=_C1534 ,C301_=_C1536 ,C301_=_C1537 ,C301_=_C1538 ,C301_=_C1539 ,C301_=_C1540 ,\nC301_=_C1541 ,C301_=_C1542 ,C301_=_C1543 ,C649_=_C674 ,C649_=_C832 ,C649_=_C910 ,\nC649_=_C1004 ,C649_=_C1152 ,C649_=_C1226 ,C649_=_C1434 ,C649_=_C1465 ,C649_=_C1801 ,\nC649_=_C2547 ,C649_=_C2601 ,C649_=_C2668 ,C649_=_C2722 ,C649_=_C2723 ,C649_=_C2724 ,\nC649_=_C2725 ,C649_=_C2726 ,C649_=_C2727 ,C649_=_C2728 ,C649_=_C2729 ,C649_=_C2730 ,\nC649_=_C2731 ,C649_=_C2732 ,C649_=_C2733 ,C649_=_C2734 ,C649_=_C2735 ,C649_=_C2736 ,\nC666_=_C674 ,C666_=_C823 ,C666_=_C999 ,C666_=_C1220 ,C666_=_C1458 ,C666_=_C1528 ,\nC666_=_C1529 ,C666_=_C1530 ,C666_=_C1531 ,C666_=_C1532 ,C666_=_C1533 ,C666_=_C1534 ,\nC666_=_C1536 ,C666_=_C1537 ,C666_=_C1538 ,C666_=_C1539 ,C666_=_C1540 ,C666_=_C1541 ,\nC666_=_C1542 ,C666_=_C1543 ,C674_=_C832 ,C674_=_C910 ,C674_=_C1004 ,C674_=_C1152 ,\nC674_=_C1226 ,C674_=_C1434 ,C674_=_C1465 ,C674_=_C1801 ,C674_=_C2547 ,C674_=_C2601 ,\nC674_=_C2668 ,C674_=_C2722 ,C674_=_C2723 ,C674_=_C2724 ,C674_=_C2725 ,C674_=_C2726 ,\nC674_=_C2727 ,C674_=_C2728 ,C674_=_C2729 ,C674_=_C2730 ,C674_=_C2731 ,C674_=_C2732 ,\nC674_=_C2733 ,C674_=_C2734 ,C674_=_C2735 ,C674_=_C2736 ,C823_=_C832 ,C823_=_C999 ,\nC823_=_C1220 ,C823_=_C1458 ,C823_=_C1528 ,C823_=_C1529 ,C823_=_C1530 ,C823_=_C1531 ,\nC823_=_C1532 ,C823_=_C1533 ,C823_=_C1534 ,C823_=_C1536 ,C823_=_C1537 ,C823_=_C1538 ,\nC823_=_C1539 ,C823_=_C1540 ,C823_=_C1541 ,C823_=_C1542 ,C823_=_C1543 ,C832_=_C910 ,\nC832_=_C1004 ,C832_=_C1152 ,C832_=_C1226 ,C832_=_C1434 ,C832_=_C1465 ,C832_=_C1801 ,\nC832_=_C2547 ,C832_=_C2601 ,C832_=_C2668 ,C832_=_C2722 ,C832_=_C2723 ,C832_=_C2724 ,\nC832_=_C2725 ,C832_=_C2726 ,C832_=_C2727 ,C832_=_C2728 ,C832_=_C2729 ,C832_=_C2730 ,\nC832_=_C2731 ,C832_=_C2732 ,C832_=_C2733 ,C832_=_C2734 ,C832_=_C2735 ,C832_=_C2736 ,\nC910_=_C1004 ,C910_=_C1152 ,C910_=_C1226 ,C910_=_C1434 ,C910_=_C1465 ,C910_=_C1801 ,\nC910_=_C2547 ,C910_=_C2601 ,C910_=_C2668 ,C910_=_C2722 ,C910_=_C2723 ,C910_=_C2724 ,\nC910_=_C2725 ,C910_=_C2726 ,C910_=_C2727 ,C910_=_C2728 ,C910_=_C2729 ,C910_=_C2730 ,\nC910_=_C2731 ,C910_=_C2732 ,C910_=_C2733 ,C910_=_C2734 ,C910_=_C2735 ,C910_=_C2736 ,\nC999_=_C1004 ,C999_=_C1220 ,C999_=_C1458 ,C999_=_C1528 ,C999_=_C1529 ,C999_=_C1530 ,\nC999_=_C1531 ,C999_=_C1532 ,C999_=_C1533 ,C999_=_C1534 ,C999_=_C1536 ,C999_=_C1537 ,\nC999_=_C1538 ,C999_=_C1539 ,C999_=_C1540 ,C999_=_C1541 ,C999_=_C1542 ,C999_=_C1543 ,\nC1004_=_C1152 ,C1004_=_C1226 ,C1004_=_C1434 ,C1004_=_C1465 ,C1004_=_C1801 ,C1004_=_C2547 ,\nC1004_=_C2601 ,C1004_=_C2668 ,C1004_=_C2722 ,C1004_=_C2723 ,C1004_=_C2724 ,C1004_=_C2725 ,\nC1004_=_C2726 ,C1004_=_C2727 ,C1004_=_C2728 ,C1004_=_C2729 ,C1004_=_C2730 ,C1004_=_C2731 ,\nC1004_=_C2732 ,C1004_=_C2733 ,C1004_=_C2734 ,C1004_=_C2735 ,C1004_=_C2736 ,C1152_=_C1226 ,\nC1152_=_C1434 ,C1152_=_C1465 ,C1152_=_C1801 ,C1152_=_C2547 ,C1152_=_C2601 ,C1152_=_C2668 ,\nC1152_=_C2722 ,C1152_=_C2723 ,C1152_=_C2724 ,C1152_=_C2725 ,C1152_=_C2726 ,C1152_=_C2727 ,\nC1152_=_C2728 ,C1152_=_C2729 ,C1152_=_C2730 ,C1152_=_C2731 ,C1152_=_C2732 ,C1152_=_C2733 ,\nC1152_=_C2734 ,C1152_=_C2735 ,C1152_=_C2736 ,C1220_=_C1226 ,C1220_=_C1458 ,C1220_=_C1528 ,\nC1220_=_C1529 ,C1220_=_C1530 ,C1220_=_C1531 ,C1220_=_C1532 ,C1220_=_C1533 ,C1220_=_C1534 ,\nC1220_=_C1536 ,C1220_=_C1537 ,C1220_=_C1538 ,C1220_=_C1539 ,C1220_=_C1540 ,C1220_=_C1541 ,\nC1220_=_C1542 ,C1220_=_C1543 ,C1226_=_C1434 ,C1226_=_C1465 ,C1226_=_C1801 ,C1226_=_C2547 ,\nC1226_=_C2601 ,C1226_=_C2668 ,C1226_=_C2722 ,C1226_=_C2723 ,C1226_=_C2724 ,C1226_=_C2725 ,\nC1226_=_C2726 ,C1226_=_C2727 ,C1226_=_C2728 ,C1226_=_C2729 ,C1226_=_C2730 ,C1226_=_C2731 ,\nC1226_=_C2732 ,C1226_=_C2733 ,C1226_=_C2734 ,C1226_=_C2735 ,C1226_=_C2736 ,C1434_=_C1465 ,\nC1434_=_C1801 ,C1434_=_C2547 ,C1434_=_C2601 ,C1434_=_C2668 ,C1434_=_C2722 ,C1434_=_C2723 ,\nC1434_=_C2724 ,C1434_=_C2725 ,C1434_=_C2726 ,C1434_=_C2727 ,C1434_=_C2728 ,C1434_=_C2729 ,\nC1434_=_C2730 ,C1434_=_C2731 ,C1434_=_C2732 ,C1434_=_C2733 ,C1434_=_C2734 ,C1434_=_C2735 ,\nC1434_=_C2736 ,C1458_=_C1465 ,C1458_=_C1528 ,C1458_=_C1529</w:t>
      </w:r>
    </w:p>
    <w:p>
      <w:pPr>
        <w:pStyle w:val="PreformattedText"/>
        <w:bidi w:val="0"/>
        <w:spacing w:before="0" w:after="0"/>
        <w:jc w:val="left"/>
        <w:rPr/>
      </w:pPr>
      <w:r>
        <w:rPr/>
        <w:t xml:space="preserve"> </w:t>
      </w:r>
      <w:r>
        <w:rPr/>
        <w:t>,C1458_=_C1530 ,C1458_=_C1531 ,\nC1458_=_C1532 ,C1458_=_C1533 ,C1458_=_C1534 ,C1458_=_C1536 ,C1458_=_C1537 ,C1458_=_C1538 ,\nC1458_=_C1539 ,C1458_=_C1540 ,C1458_=_C1541 ,C1458_=_C1542 ,C1458_=_C1543 ,C1465_=_C1801 ,\nC1465_=_C2547 ,C1465_=_C2601 ,C1465_=_C2668 ,C1465_=_C2722 ,C1465_=_C2723 ,C1465_=_C2724 ,\nC1465_=_C2725 ,C1465_=_C2726 ,C1465_=_C2727 ,C1465_=_C2728 ,C1465_=_C2729 ,C1465_=_C2730 ,\nC1465_=_C2731 ,C1465_=_C2732 ,C1465_=_C2733 ,C1465_=_C2734 ,C1465_=_C2735 ,C1465_=_C2736 ,\nC1528_=_C1529 ,C1528_=_C1530 ,C1528_=_C1531 ,C1528_=_C1532 ,C1528_=_C1533 ,C1528_=_C1534 ,\nC1528_=_C1536 ,C1528_=_C1537 ,C1528_=_C1538 ,C1528_=_C1539 ,C1528_=_C1540 ,C1528_=_C1541 ,\nC1528_=_C1542 ,C1528_=_C1543 ,C1529_=_C1530 ,C1529_=_C1531 ,C1529_=_C1532 ,C1529_=_C1533 ,\nC1529_=_C1534 ,C1529_=_C1536 ,C1529_=_C1537 ,C1529_=_C1538 ,C1529_=_C1539 ,C1529_=_C1540 ,\nC1529_=_C1541 ,C1529_=_C1542 ,C1529_=_C1543 ,C1529_=_C1801 ,C1530_=_C1531 ,C1530_=_C1532 ,\nC1530_=_C1533 ,C1530_=_C1534 ,C1530_=_C1536 ,C1530_=_C1537 ,C1530_=_C1538 ,C1530_=_C1539 ,\nC1530_=_C1540 ,C1530_=_C1541 ,C1530_=_C1542 ,C1530_=_C1543 ,C1531_=_C1532 ,C1531_=_C1533 ,\nC1531_=_C1534 ,C1531_=_C1536 ,C1531_=_C1537 ,C1531_=_C1538 ,C1531_=_C1539 ,C1531_=_C1540 ,\nC1531_=_C1541 ,C1531_=_C1542 ,C1531_=_C1543 ,C1532_=_C1533 ,C1532_=_C1534 ,C1532_=_C1536 ,\nC1532_=_C1537 ,C1532_=_C1538 ,C1532_=_C1539 ,C1532_=_C1540 ,C1532_=_C1541 ,C1532_=_C1542 ,\nC1532_=_C1543 ,C1533_=_C1534 ,C1533_=_C1536 ,C1533_=_C1537 ,C1533_=_C1538 ,C1533_=_C1539 ,\nC1533_=_C1540 ,C1533_=_C1541 ,C1533_=_C1542 ,C1533_=_C1543 ,C1534_=_C1536 ,C1534_=_C1537 ,\nC1534_=_C1538 ,C1534_=_C1539 ,C1534_=_C1540 ,C1534_=_C1541 ,C1534_=_C1542 ,C1534_=_C1543 ,\nC1534_=_C2668 ,C1536_=_C1537 ,C1536_=_C1538 ,C1536_=_C1539 ,C1536_=_C1540 ,C1536_=_C1541 ,\nC1536_=_C1542 ,C1536_=_C1543 ,C1537_=_C1538 ,C1537_=_C1539 ,C1537_=_C1540 ,C1537_=_C1541 ,\nC1537_=_C1542 ,C1537_=_C1543 ,C1537_=_C2726 ,C1538_=_C1539 ,C1538_=_C1540 ,C1538_=_C1541 ,\nC1538_=_C1542 ,C1538_=_C1543 ,C1538_=_C2728 ,C1539_=_C1540 ,C1539_=_C1541 ,C1539_=_C1542 ,\nC1539_=_C1543 ,C1540_=_C1541 ,C1540_=_C1542 ,C1540_=_C1543 ,C1541_=_C1542 ,C1541_=_C1543 ,\nC1542_=_C1543 ,C1542_=_C2734 ,C1801_=_C2547 ,C1801_=_C2601 ,C1801_=_C2668 ,C1801_=_C2722 ,\nC1801_=_C2723 ,C1801_=_C2724 ,C1801_=_C2725 ,C1801_=_C2726 ,C1801_=_C2727 ,C1801_=_C2728 ,\nC1801_=_C2729 ,C1801_=_C2730 ,C1801_=_C2731 ,C1801_=_C2732 ,C1801_=_C2733 ,C1801_=_C2734 ,\nC1801_=_C2735 ,C1801_=_C2736 ,C2547_=_C2601 ,C2547_=_C2668 ,C2547_=_C2722 ,C2547_=_C2723 ,\nC2547_=_C2724 ,C2547_=_C2725 ,C2547_=_C2726 ,C2547_=_C2727 ,C2547_=_C2728 ,C2547_=_C2729 ,\nC2547_=_C2730 ,C2547_=_C2731 ,C2547_=_C2732 ,C2547_=_C2733 ,C2547_=_C2734 ,C2547_=_C2735 ,\nC2547_=_C2736 ,C2601_=_C2668 ,C2601_=_C2722 ,C2601_=_C2723 ,C2601_=_C2724 ,C2601_=_C2725 ,\nC2601_=_C2726 ,C2601_=_C2727 ,C2601_=_C2728 ,C2601_=_C2729 ,C2601_=_C2730 ,C2601_=_C2731 ,\nC2601_=_C2732 ,C2601_=_C2733 ,C2601_=_C2734 ,C2601_=_C2735 ,C2601_=_C2736 ,C2668_=_C2722 ,\nC2668_=_C2723 ,C2668_=_C2724 ,C2668_=_C2725 ,C2668_=_C2726 ,C2668_=_C2727 ,C2668_=_C2728 ,\nC2668_=_C2729 ,C2668_=_C2730 ,C2668_=_C2731 ,C2668_=_C2732 ,C2668_=_C2733 ,C2668_=_C2734 ,\nC2668_=_C2735 ,C2668_=_C2736 ,C2722_=_C2723 ,C2722_=_C2724 ,C2722_=_C2725 ,C2722_=_C2726 ,\nC2722_=_C2727 ,C2722_=_C2728 ,C2722_=_C2729 ,C2722_=_C2730 ,C2722_=_C2731 ,C2722_=_C2732 ,\nC2722_=_C2733 ,C2722_=_C2734 ,C2722_=_C2735 ,C2722_=_C2736 ,C2723_=_C2724 ,C2723_=_C2725 ,\nC2723_=_C2726 ,C2723_=_C2727 ,C2723_=_C2728 ,C2723_=_C2729 ,C2723_=_C2730 ,C2723_=_C2731 ,\nC2723_=_C2732 ,C2723_=_C2733 ,C2723_=_C2734 ,C2723_=_C2735 ,C2723_=_C2736 ,C2724_=_C2725 ,\nC2724_=_C2726 ,C2724_=_C2727 ,C2724_=_C2728 ,C2724_=_C2729 ,C2724_=_C2730 ,C2724_=_C2731 ,\nC2724_=_C2732 ,C2724_=_C2733 ,C2724_=_C2734 ,C2724_=_C2735 ,C2724_=_C2736 ,C2725_=_C2726 ,\nC2725_=_C2727 ,C2725_=_C2728 ,C2725_=_C2729 ,C2725_=_C2730 ,C2725_=_C2731 ,C2725_=_C2732 ,\nC2725_=_C2733 ,C2725_=_C2734 ,C2725_=_C2735 ,C2725_=_C2736 ,C2726_=_C2727 ,C2726_=_C2728 ,\nC2726_=_C2729 ,C2726_=_C2730 ,C2726_=_C2731 ,C2726_=_C2732 ,C2726_=_C2733 ,C2726_=_C2734 ,\nC2726_=_C2735 ,C2726_=_C2736 ,C2727_=_C2728 ,C2727_=_C2729 ,C2727_=_C2730 ,C2727_=_C2731 ,\nC2727_=_C2732 ,C2727_=_C2733 ,C2727_=_C2734 ,C2727_=_C2735 ,C2727_=_C2736 ,C2728_=_C2729 ,\nC2728_=_C2730 ,C2728_=_C2731 ,C2728_=_C2732 ,C2728_=_C2733 ,C2728_=_C2734 ,C2728_=_C2735 ,\nC2728_=_C2736 ,C2729_=_C2730 ,C2729_=_C2731 ,C2729_=_C2732 ,C2729_=_C2733 ,C2729_=_C2734 ,\nC2729_=_C2735 ,C2729_=_C2736 ,C2730_=_C2731 ,C2730_=_C2732 ,C2730_=_C2733 ,C2730_=_C2734 ,\nC2730_=_C2735 ,C2730_=_C2736 ,C2731_=_C2732 ,C2731_=_C2733 ,C2731_=_C2734 ,C2731_=_C2735 ,\nC2731_=_C2736 ,C2732_=_C2733 ,C2732_=_C2734 ,C2732_=_C2735 ,C2732_=_C2736 ,C2733_=_C2734 ,\nC2733_=_C2735 ,C2733_=_C2736 ,C2734_=_C2735 ,C2734_=_C2736 ,C2735_=_C2736 ,"];318[shape=box, label="id:318 level: 8\n55: C525 C536 C573 C699 C713 \nC737 C836 C1240 C1284 C1501 C1517 \nC1550 C1564 C1655 C1867 C1879 C1932 \nC1944 C2032 C2050 C2391 C2401 C2642 \nC2681 C2802 C2833 C2843 C2883 C2897 \nC2949 C2957 C3087 C3088 C3089 C3090 \nC3091 C3092 C3093 C3094 C3095 C3096 \nC3097 C3138 C3242 C3296 C3407 C3475 \nC3543 C3670 C3783 C3839 C3919 C4032 \nC4066 C4067 \n773: C525_=_C536( C525 C536 ) C525_=_C573( C525 C573 ) C525_=_C699( C525 C699 ) C525_=_C836( C525 C836 ) C525_=_C1517( C525 C1517 ) \nC525_=_C1550( C525 C1550 ) C525_=_C1655( C525 C1655 ) C525_=_C1867( C525 C1867 ) C525_=_C1932( C525 C1932 ) C525_=_C2032( C525 C2032 ) C525_=_C2050( C525 C2050 ) \nC525_=_C2391( C525 C2391 ) C525_=_C2642( C525 C2642 ) C525_=_C2802( C525 C2802 ) C525_=_C2833( C525 C2833 ) C525_=_C2883( C525 C2883 ) C525_=_C2949( C525 C2949 ) \nC525_=_C3087( C525 C3087 ) C525_=_C3088( C525 C3088 ) C525_=_C3089( C525 C3089 ) C525_=_C3090( C525 C3090 ) C525_=_C3091( C525 C3091 ) C525_=_C3092( C525 C3092 ) \nC525_=_C3093( C525 C3093 ) C525_=_C3094( C525 C3094 ) C525_=_C3095( C525 C3095 ) C525_=_C3096( C525 C3096 ) C525_=_C3097( C525 C3097 ) C536_=_C713( C536 C713 ) \nC536_=_C737( C536 C737 ) C536_=_C1240( C536 C1240 ) C536_=_C1284( C536 C1284 ) C536_=_C1501( C536 C1501 ) C536_=_C1564( C536 C1564 ) C536_=_C1879( C536 C1879 ) \nC536_=_C1944( C536 C1944 ) C536_=_C2401( C536 C2401 ) C536_=_C2681( C536 C2681 ) C536_=_C2843( C536 C2843 ) C536_=_C2897( C536 C2897 ) C536_=_C2957( C536 C2957 ) \nC536_=_C3096( C536 C3096 ) C536_=_C3138( C536 C3138 ) C536_=_C3242( C536 C3242 ) C536_=_C3296( C536 C3296 ) C536_=_C3407( C536 C3407 ) C536_=_C3475( C536 C3475 ) \nC536_=_C3543( C536 C3543 ) C536_=_C3670( C536 C3670 ) C536_=_C3783( C536 C3783 ) C536_=_C3839( C536 C3839 ) C536_=_C3919( C536 C3919 ) C536_=_C4032( C536 C4032 ) \nC536_=_C4066( C536 C4066 ) C536_=_C4067( C536 C4067 ) C573_=_C699( C573 C699 ) C573_=_C836( C573 C836 ) C573_=_C1517( C573 C1517 ) C573_=_C1550( C573 C1550 ) \nC573_=_C1655( C573 C1655 ) C573_=_C1867( C573 C1867 ) C573_=_C1932( C573 C1932 ) C573_=_C2032( C573 C2032 ) C573_=_C2050( C573 C2050 ) C573_=_C2391( C573 C2391 ) \nC573_=_C2642( C573 C2642 ) C573_=_C2802( C573 C2802 ) C573_=_C2833( C573 C2833 ) C573_=_C2883( C573 C2883 ) C573_=_C2949( C573 C2949 ) C573_=_C3087( C573 C3087 ) \nC573_=_C3088( C573 C3088 ) C573_=_C3089( C573 C3089 ) C573_=_C3090( C573 C3090 ) C573_=_C3091( C573 C3091 ) C573_=_C3092( C573 C3092 ) C573_=_C3093( C573 C3093 ) \nC573_=_C3094( C573 C3094 ) C573_=_C3095( C573 C3095 ) C573_=_C3096( C573 C3096 ) C573_=_C3097( C573 C3097 ) C699_=_C713( C699 C713 ) C699_=_C836( C699 C836 ) \nC699_=_C1517( C699 C1517 ) C699_=_C1550( C699 C1550 ) C699_=_C1655( C699 C1655 ) C699_=_C1867( C699 C1867 ) C699_=_C1932( C699 C1932 ) C699_=_C2032( C699 C2032 ) \nC699_=_C2050( C699 C2050 ) C699_=_C2391( C699 C2391 ) C699_=_C2642( C699 C2642 ) C699_=_C2802( C699 C2802 ) C699_=_C2833( C699 C2833 ) C699_=_C2883( C699 C2883 ) \nC699_=_C2949( C699 C2949 ) C699_=_C3087( C699 C3087 ) C699_=_C3088( C699 C3088 ) C699_=_C3089( C699 C3089 ) C699_=_C3090( C699 C3090 ) C699_=_C3091( C699 C3091 ) \nC699_=_C3092( C699 C3092 ) C699_=_C3093( C699 C3093 ) C699_=_C3094( C699 C3094 ) C699_=_C3095( C699 C3095 ) C699_=_C3096( C699 C3096 ) C699_=_C3097( C699 C3097 ) \nC713_=_C737( C713 C737 ) C713_=_C1240( C713 C1240 ) C713_=_C1284( C713 C1284 ) C713_=_C1501( C713 C1501 ) C713_=_C1564( C713 C1564 ) C713_=_C1879( C713 C1879 ) \nC713_=_C1944( C713 C1944 ) C713_=_C2401( C713 C2401 ) C713_=_C2681( C713 C2681 ) C713_=_C2843( C713 C2843 ) C713_=_C2897( C713 C2897 ) C713_=_C2957( C713 C2957 ) \nC713_=_C3096( C713 C3096 ) C713_=_C3138( C713 C3138 ) C713_=_C3242( C713 C3242 ) C713_=_C3296( C713 C3296 ) C713_=_C3407( C713 C3407 ) C713_=_C3475( C713 C3475 ) \nC713_=_C3543( C713 C3543 ) C713_=_C3670( C713 C3670 ) C713_=_C3783( C713 C3783 ) C713_=_C3839( C713 C3839 ) C713_=_C3919( C713 C3919 ) C713_=_C4032( C713 C4032 ) \nC713_=_C4066( C713 C4066 ) C713_=_C4067( C713 C4067 ) C737_=_C1240( C737 C1240 ) C737_=_C1284( C737 C1284 ) C737_=_C1501( C737 C1501 ) C737_=_C1564( C737 C1564 ) \nC737_=_C1879( C737 C1879 ) C737_=_C1944( C737 C1944 ) C737_=_C2401( C737 C2401 ) C737_=_C2681( C737 C2681 ) C737_=_C2843( C737 C2843 ) C737_=_C2897( C737 C2897 ) \nC737_=_C2957( C737 C2957 ) C737_=_C3096( C737 C3096 ) C737_=_C3138( C737 C3138 ) C737_=_C3242( C737 C3242 ) C737_=_C3296( C737 C3296 ) C737_=_C3407( C737 C3407 ) \nC737_=_C3475( C737 C3475 ) C737_=_C3543( C737 C3543 ) C737_=_C3670( C737 C3670 ) C737_=_C3783( C737 C3783 ) C737_=_C3839( C737 C3839 ) C737_=_C3919( C737 C3919 ) \nC737_=_C4032( C737 C4032 ) C737_=_C4066( C737 C4066 ) C737_=_C4067( C737 C4067 ) C836_=_C1517( C836 C1517 ) C836_=_C1550( C836 C1550 ) C836_=_C1655( C836 C1655 ) \nC836_=_C1867( C836 C1867 ) C836_=_C1932( C836 C1932 ) C836_=_C2032( C836 C2032 ) C836_=_C2050( C836 C2050 ) C836_=_C2391( C836 C2391 ) C836_=_C2642( C836 C2642 ) \nC836_=_C2802( C836 C2802 ) C836_=_C2833( C836 C2833 ) C836_=_C2883( C836 C2883 ) C836_=_C2949( C836 C2949 ) C836_=_C3087( C836 C3087 ) C836_=_C3088( C836 C3088 ) \nC836_=_C3089(</w:t>
      </w:r>
    </w:p>
    <w:p>
      <w:pPr>
        <w:pStyle w:val="PreformattedText"/>
        <w:bidi w:val="0"/>
        <w:spacing w:before="0" w:after="0"/>
        <w:jc w:val="left"/>
        <w:rPr/>
      </w:pPr>
      <w:r>
        <w:rPr/>
        <w:t xml:space="preserve"> </w:t>
      </w:r>
      <w:r>
        <w:rPr/>
        <w:t>C836 C3089 ) C836_=_C3090( C836 C3090 ) C836_=_C3091( C836 C3091 ) C836_=_C3092( C836 C3092 ) C836_=_C3093( C836 C3093 ) C836_=_C3094( C836 C3094 ) \nC836_=_C3095( C836 C3095 ) C836_=_C3096( C836 C3096 ) C836_=_C3097( C836 C3097 ) C1240_=_C1284( C1240 C1284 ) C1240_=_C1501( C1240 C1501 ) C1240_=_C1564( C1240 C1564 ) \nC1240_=_C1879( C1240 C1879 ) C1240_=_C1944( C1240 C1944 ) C1240_=_C2401( C1240 C2401 ) C1240_=_C2681( C1240 C2681 ) C1240_=_C2843( C1240 C2843 ) C1240_=_C2897( C1240 C2897 ) \nC1240_=_C2957( C1240 C2957 ) C1240_=_C3096( C1240 C3096 ) C1240_=_C3138( C1240 C3138 ) C1240_=_C3242( C1240 C3242 ) C1240_=_C3296( C1240 C3296 ) C1240_=_C3407( C1240 C3407 ) \nC1240_=_C3475( C1240 C3475 ) C1240_=_C3543( C1240 C3543 ) C1240_=_C3670( C1240 C3670 ) C1240_=_C3783( C1240 C3783 ) C1240_=_C3839( C1240 C3839 ) C1240_=_C3919( C1240 C3919 ) \nC1240_=_C4032( C1240 C4032 ) C1240_=_C4066( C1240 C4066 ) C1240_=_C4067( C1240 C4067 ) C1284_=_C1501( C1284 C1501 ) C1284_=_C1564( C1284 C1564 ) C1284_=_C1879( C1284 C1879 ) \nC1284_=_C1944( C1284 C1944 ) C1284_=_C2401( C1284 C2401 ) C1284_=_C2681( C1284 C2681 ) C1284_=_C2843( C1284 C2843 ) C1284_=_C2897( C1284 C2897 ) C1284_=_C2957( C1284 C2957 ) \nC1284_=_C3096( C1284 C3096 ) C1284_=_C3138( C1284 C3138 ) C1284_=_C3242( C1284 C3242 ) C1284_=_C3296( C1284 C3296 ) C1284_=_C3407( C1284 C3407 ) C1284_=_C3475( C1284 C3475 ) \nC1284_=_C3543( C1284 C3543 ) C1284_=_C3670( C1284 C3670 ) C1284_=_C3783( C1284 C3783 ) C1284_=_C3839( C1284 C3839 ) C1284_=_C3919( C1284 C3919 ) C1284_=_C4032( C1284 C4032 ) \nC1284_=_C4066( C1284 C4066 ) C1284_=_C4067( C1284 C4067 ) C1501_=_C1564( C1501 C1564 ) C1501_=_C1879( C1501 C1879 ) C1501_=_C1944( C1501 C1944 ) C1501_=_C2401( C1501 C2401 ) \nC1501_=_C2681( C1501 C2681 ) C1501_=_C2843( C1501 C2843 ) C1501_=_C2897( C1501 C2897 ) C1501_=_C2957( C1501 C2957 ) C1501_=_C3096( C1501 C3096 ) C1501_=_C3138( C1501 C3138 ) \nC1501_=_C3242( C1501 C3242 ) C1501_=_C3296( C1501 C3296 ) C1501_=_C3407( C1501 C3407 ) C1501_=_C3475( C1501 C3475 ) C1501_=_C3543( C1501 C3543 ) C1501_=_C3670( C1501 C3670 ) \nC1501_=_C3783( C1501 C3783 ) C1501_=_C3839( C1501 C3839 ) C1501_=_C3919( C1501 C3919 ) C1501_=_C4032( C1501 C4032 ) C1501_=_C4066( C1501 C4066 ) C1501_=_C4067( C1501 C4067 ) \nC1517_=_C1550( C1517 C1550 ) C1517_=_C1655( C1517 C1655 ) C1517_=_C1867( C1517 C1867 ) C1517_=_C1932( C1517 C1932 ) C1517_=_C2032( C1517 C2032 ) C1517_=_C2050( C1517 C2050 ) \nC1517_=_C2391( C1517 C2391 ) C1517_=_C2642( C1517 C2642 ) C1517_=_C2802( C1517 C2802 ) C1517_=_C2833( C1517 C2833 ) C1517_=_C2883( C1517 C2883 ) C1517_=_C2949( C1517 C2949 ) \nC1517_=_C3087( C1517 C3087 ) C1517_=_C3088( C1517 C3088 ) C1517_=_C3089( C1517 C3089 ) C1517_=_C3090( C1517 C3090 ) C1517_=_C3091( C1517 C3091 ) C1517_=_C3092( C1517 C3092 ) \nC1517_=_C3093( C1517 C3093 ) C1517_=_C3094( C1517 C3094 ) C1517_=_C3095( C1517 C3095 ) C1517_=_C3096( C1517 C3096 ) C1517_=_C3097( C1517 C3097 ) C1550_=_C1564( C1550 C1564 ) \nC1550_=_C1655( C1550 C1655 ) C1550_=_C1867( C1550 C1867 ) C1550_=_C1932( C1550 C1932 ) C1550_=_C2032( C1550 C2032 ) C1550_=_C2050( C1550 C2050 ) C1550_=_C2391( C1550 C2391 ) \nC1550_=_C2642( C1550 C2642 ) C1550_=_C2802( C1550 C2802 ) C1550_=_C2833( C1550 C2833 ) C1550_=_C2883( C1550 C2883 ) C1550_=_C2949( C1550 C2949 ) C1550_=_C3087( C1550 C3087 ) \nC1550_=_C3088( C1550 C3088 ) C1550_=_C3089( C1550 C3089 ) C1550_=_C3090( C1550 C3090 ) C1550_=_C3091( C1550 C3091 ) C1550_=_C3092( C1550 C3092 ) C1550_=_C3093( C1550 C3093 ) \nC1550_=_C3094( C1550 C3094 ) C1550_=_C3095( C1550 C3095 ) C1550_=_C3096( C1550 C3096 ) C1550_=_C3097( C1550 C3097 ) C1564_=_C1879( C1564 C1879 ) C1564_=_C1944( C1564 C1944 ) \nC1564_=_C2401( C1564 C2401 ) C1564_=_C2681( C1564 C2681 ) C1564_=_C2843( C1564 C2843 ) C1564_=_C2897( C1564 C2897 ) C1564_=_C2957( C1564 C2957 ) C1564_=_C3096( C1564 C3096 ) \nC1564_=_C3138( C1564 C3138 ) C1564_=_C3242( C1564 C3242 ) C1564_=_C3296( C1564 C3296 ) C1564_=_C3407( C1564 C3407 ) C1564_=_C3475( C1564 C3475 ) C1564_=_C3543( C1564 C3543 ) \nC1564_=_C3670( C1564 C3670 ) C1564_=_C3783( C1564 C3783 ) C1564_=_C3839( C1564 C3839 ) C1564_=_C3919( C1564 C3919 ) C1564_=_C4032( C1564 C4032 ) C1564_=_C4066( C1564 C4066 ) \nC1564_=_C4067( C1564 C4067 ) C1655_=_C1867( C1655 C1867 ) C1655_=_C1932( C1655 C1932 ) C1655_=_C2032( C1655 C2032 ) C1655_=_C2050( C1655 C2050 ) C1655_=_C2391( C1655 C2391 ) \nC1655_=_C2642( C1655 C2642 ) C1655_=_C2802( C1655 C2802 ) C1655_=_C2833( C1655 C2833 ) C1655_=_C2883( C1655 C2883 ) C1655_=_C2949( C1655 C2949 ) C1655_=_C3087( C1655 C3087 ) \nC1655_=_C3088( C1655 C3088 ) C1655_=_C3089( C1655 C3089 ) C1655_=_C3090( C1655 C3090 ) C1655_=_C3091( C1655 C3091 ) C1655_=_C3092( C1655 C3092 ) C1655_=_C3093( C1655 C3093 ) \nC1655_=_C3094( C1655 C3094 ) C1655_=_C3095( C1655 C3095 ) C1655_=_C3096( C1655 C3096 ) C1655_=_C3097( C1655 C3097 ) C1867_=_C1879( C1867 C1879 ) C1867_=_C1932( C1867 C1932 ) \nC1867_=_C2032( C1867 C2032 ) C1867_=_C2050( C1867 C2050 ) C1867_=_C2391( C1867 C2391 ) C1867_=_C2642( C1867 C2642 ) C1867_=_C2802( C1867 C2802 ) C1867_=_C2833( C1867 C2833 ) \nC1867_=_C2883( C1867 C2883 ) C1867_=_C2949( C1867 C2949 ) C1867_=_C3087( C1867 C3087 ) C1867_=_C3088( C1867 C3088 ) C1867_=_C3089( C1867 C3089 ) C1867_=_C3090( C1867 C3090 ) \nC1867_=_C3091( C1867 C3091 ) C1867_=_C3092( C1867 C3092 ) C1867_=_C3093( C1867 C3093 ) C1867_=_C3094( C1867 C3094 ) C1867_=_C3095( C1867 C3095 ) C1867_=_C3096( C1867 C3096 ) \nC1867_=_C3097( C1867 C3097 ) C1879_=_C1944( C1879 C1944 ) C1879_=_C2401( C1879 C2401 ) C1879_=_C2681( C1879 C2681 ) C1879_=_C2843( C1879 C2843 ) C1879_=_C2897( C1879 C2897 ) \nC1879_=_C2957( C1879 C2957 ) C1879_=_C3096( C1879 C3096 ) C1879_=_C3138( C1879 C3138 ) C1879_=_C3242( C1879 C3242 ) C1879_=_C3296( C1879 C3296 ) C1879_=_C3407( C1879 C3407 ) \nC1879_=_C3475( C1879 C3475 ) C1879_=_C3543( C1879 C3543 ) C1879_=_C3670( C1879 C3670 ) C1879_=_C3783( C1879 C3783 ) C1879_=_C3839( C1879 C3839 ) C1879_=_C3919( C1879 C3919 ) \nC1879_=_C4032( C1879 C4032 ) C1879_=_C4066( C1879 C4066 ) C1879_=_C4067( C1879 C4067 ) C1932_=_C1944( C1932 C1944 ) C1932_=_C2032( C1932 C2032 ) C1932_=_C2050( C1932 C2050 ) \nC1932_=_C2391( C1932 C2391 ) C1932_=_C2642( C1932 C2642 ) C1932_=_C2802( C1932 C2802 ) C1932_=_C2833( C1932 C2833 ) C1932_=_C2883( C1932 C2883 ) C1932_=_C2949( C1932 C2949 ) \nC1932_=_C3087( C1932 C3087 ) C1932_=_C3088( C1932 C3088 ) C1932_=_C3089( C1932 C3089 ) C1932_=_C3090( C1932 C3090 ) C1932_=_C3091( C1932 C3091 ) C1932_=_C3092( C1932 C3092 ) \nC1932_=_C3093( C1932 C3093 ) C1932_=_C3094( C1932 C3094 ) C1932_=_C3095( C1932 C3095 ) C1932_=_C3096( C1932 C3096 ) C1932_=_C3097( C1932 C3097 ) C1944_=_C2401( C1944 C2401 ) \nC1944_=_C2681( C1944 C2681 ) C1944_=_C2843( C1944 C2843 ) C1944_=_C2897( C1944 C2897 ) C1944_=_C2957( C1944 C2957 ) C1944_=_C3096( C1944 C3096 ) C1944_=_C3138( C1944 C3138 ) \nC1944_=_C3242( C1944 C3242 ) C1944_=_C3296( C1944 C3296 ) C1944_=_C3407( C1944 C3407 ) C1944_=_C3475( C1944 C3475 ) C1944_=_C3543( C1944 C3543 ) C1944_=_C3670( C1944 C3670 ) \nC1944_=_C3783( C1944 C3783 ) C1944_=_C3839( C1944 C3839 ) C1944_=_C3919( C1944 C3919 ) C1944_=_C4032( C1944 C4032 ) C1944_=_C4066( C1944 C4066 ) C1944_=_C4067( C1944 C4067 ) \nC2032_=_C2050( C2032 C2050 ) C2032_=_C2391( C2032 C2391 ) C2032_=_C2642( C2032 C2642 ) C2032_=_C2802( C2032 C2802 ) C2032_=_C2833( C2032 C2833 ) C2032_=_C2883( C2032 C2883 ) \nC2032_=_C2949( C2032 C2949 ) C2032_=_C3087( C2032 C3087 ) C2032_=_C3088( C2032 C3088 ) C2032_=_C3089( C2032 C3089 ) C2032_=_C3090( C2032 C3090 ) C2032_=_C3091( C2032 C3091 ) \nC2032_=_C3092( C2032 C3092 ) C2032_=_C3093( C2032 C3093 ) C2032_=_C3094( C2032 C3094 ) C2032_=_C3095( C2032 C3095 ) C2032_=_C3096( C2032 C3096 ) C2032_=_C3097( C2032 C3097 ) \nC2050_=_C2391( C2050 C2391 ) C2050_=_C2642( C2050 C2642 ) C2050_=_C2802( C2050 C2802 ) C2050_=_C2833( C2050 C2833 ) C2050_=_C2883( C2050 C2883 ) C2050_=_C2949( C2050 C2949 ) \nC2050_=_C3087( C2050 C3087 ) C2050_=_C3088( C2050 C3088 ) C2050_=_C3089( C2050 C3089 ) C2050_=_C3090( C2050 C3090 ) C2050_=_C3091( C2050 C3091 ) C2050_=_C3092( C2050 C3092 ) \nC2050_=_C3093( C2050 C3093 ) C2050_=_C3094( C2050 C3094 ) C2050_=_C3095( C2050 C3095 ) C2050_=_C3096( C2050 C3096 ) C2050_=_C3097( C2050 C3097 ) C2391_=_C2401( C2391 C2401 ) \nC2391_=_C2642( C2391 C2642 ) C2391_=_C2802( C2391 C2802 ) C2391_=_C2833( C2391 C2833 ) C2391_=_C2883( C2391 C2883 ) C2391_=_C2949( C2391 C2949 ) C2391_=_C3087( C2391 C3087 ) \nC2391_=_C3088( C2391 C3088 ) C2391_=_C3089( C2391 C3089 ) C2391_=_C3090( C2391 C3090 ) C2391_=_C3091( C2391 C3091 ) C2391_=_C3092( C2391 C3092 ) C2391_=_C3093( C2391 C3093 ) \nC2391_=_C3094( C2391 C3094 ) C2391_=_C3095( C2391 C3095 ) C2391_=_C3096( C2391 C3096 ) C2391_=_C3097( C2391 C3097 ) C2401_=_C2681( C2401 C2681 ) C2401_=_C2843( C2401 C2843 ) \nC2401_=_C2897( C2401 C2897 ) C2401_=_C2957( C2401 C2957 ) C2401_=_C3096( C2401 C3096 ) C2401_=_C3138( C2401 C3138 ) C2401_=_C3242( C2401 C3242 ) C2401_=_C3296( C2401 C3296 ) \nC2401_=_C3407( C2401 C3407 ) C2401_=_C3475( C2401 C3475 ) C2401_=_C3543( C2401 C3543 ) C2401_=_C3670( C2401 C3670 ) C2401_=_C3783( C2401 C3783 ) C2401_=_C3839( C2401 C3839 ) \nC2401_=_C3919( C2401 C3919 ) C2401_=_C4032( C2401 C4032 ) C2401_=_C4066( C2401 C4066 ) C2401_=_C4067( C2401 C4067 ) C2642_=_C2802( C2642 C2802 ) C2642_=_C2833( C2642 C2833 ) \nC2642_=_C2883( C2642 C2883 ) C2642_=_C2949( C2642 C2949 ) C2642_=_C3087( C2642 C3087 ) C2642_=_C3088( C2642 C3088 ) C2642_=_C3089( C2642 C3089 ) C2642_=_C3090( C2642 C3090 ) \nC2642_=_C3091( C2642 C3091 ) C2642_=_C3092( C2642 C3092 ) C2642_=_C3093( C2642 C3093 ) C2642_=_C3094( C2642 C3094 ) C2642_=_C3095( C2642 C3095 ) C2642_=_C3096( C2642 C3096 ) \nC2642_=_C3097( C2642 C3097 ) C2681_=_C2843( C2681 C2843 ) C2681_=_C2897( C2681 C2897 ) C2681_=_C2957( C2681 C2957 ) C2681_=_C3096( C2681 C3096 ) C2681_=_C3138( C2681 C3138 ) \nC2681_=_C3242( C2681 C3242 ) C2681_=_C3296( C2681 C3296 ) C2681_=_C3407( C2681</w:t>
      </w:r>
    </w:p>
    <w:p>
      <w:pPr>
        <w:pStyle w:val="PreformattedText"/>
        <w:bidi w:val="0"/>
        <w:spacing w:before="0" w:after="0"/>
        <w:jc w:val="left"/>
        <w:rPr/>
      </w:pPr>
      <w:r>
        <w:rPr/>
        <w:t xml:space="preserve"> </w:t>
      </w:r>
      <w:r>
        <w:rPr/>
        <w:t>C3407 ) C2681_=_C3475( C2681 C3475 ) C2681_=_C3543( C2681 C3543 ) C2681_=_C3670( C2681 C3670 ) \nC2681_=_C3783( C2681 C3783 ) C2681_=_C3839( C2681 C3839 ) C2681_=_C3919( C2681 C3919 ) C2681_=_C4032( C2681 C4032 ) C2681_=_C4066( C2681 C4066 ) C2681_=_C4067( C2681 C4067 ) \nC2802_=_C2833( C2802 C2833 ) C2802_=_C2883( C2802 C2883 ) C2802_=_C2949( C2802 C2949 ) C2802_=_C3087( C2802 C3087 ) C2802_=_C3088( C2802 C3088 ) C2802_=_C3089( C2802 C3089 ) \nC2802_=_C3090( C2802 C3090 ) C2802_=_C3091( C2802 C3091 ) C2802_=_C3092( C2802 C3092 ) C2802_=_C3093( C2802 C3093 ) C2802_=_C3094( C2802 C3094 ) C2802_=_C3095( C2802 C3095 ) \nC2802_=_C3096( C2802 C3096 ) C2802_=_C3097( C2802 C3097 ) C2833_=_C2843( C2833 C2843 ) C2833_=_C2883( C2833 C2883 ) C2833_=_C2949( C2833 C2949 ) C2833_=_C3087( C2833 C3087 ) \nC2833_=_C3088( C2833 C3088 ) C2833_=_C3089( C2833 C3089 ) C2833_=_C3090( C2833 C3090 ) C2833_=_C3091( C2833 C3091 ) C2833_=_C3092( C2833 C3092 ) C2833_=_C3093( C2833 C3093 ) \nC2833_=_C3094( C2833 C3094 ) C2833_=_C3095( C2833 C3095 ) C2833_=_C3096( C2833 C3096 ) C2833_=_C3097( C2833 C3097 ) C2843_=_C2897( C2843 C2897 ) C2843_=_C2957( C2843 C2957 ) \nC2843_=_C3096( C2843 C3096 ) C2843_=_C3138( C2843 C3138 ) C2843_=_C3242( C2843 C3242 ) C2843_=_C3296( C2843 C3296 ) C2843_=_C3407( C2843 C3407 ) C2843_=_C3475( C2843 C3475 ) \nC2843_=_C3543( C2843 C3543 ) C2843_=_C3670( C2843 C3670 ) C2843_=_C3783( C2843 C3783 ) C2843_=_C3839( C2843 C3839 ) C2843_=_C3919( C2843 C3919 ) C2843_=_C4032( C2843 C4032 ) \nC2843_=_C4066( C2843 C4066 ) C2843_=_C4067( C2843 C4067 ) C2883_=_C2897( C2883 C2897 ) C2883_=_C2949( C2883 C2949 ) C2883_=_C3087( C2883 C3087 ) C2883_=_C3088( C2883 C3088 ) \nC2883_=_C3089( C2883 C3089 ) C2883_=_C3090( C2883 C3090 ) C2883_=_C3091( C2883 C3091 ) C2883_=_C3092( C2883 C3092 ) C2883_=_C3093( C2883 C3093 ) C2883_=_C3094( C2883 C3094 ) \nC2883_=_C3095( C2883 C3095 ) C2883_=_C3096( C2883 C3096 ) C2883_=_C3097( C2883 C3097 ) C2897_=_C2957( C2897 C2957 ) C2897_=_C3096( C2897 C3096 ) C2897_=_C3138( C2897 C3138 ) \nC2897_=_C3242( C2897 C3242 ) C2897_=_C3296( C2897 C3296 ) C2897_=_C3407( C2897 C3407 ) C2897_=_C3475( C2897 C3475 ) C2897_=_C3543( C2897 C3543 ) C2897_=_C3670( C2897 C3670 ) \nC2897_=_C3783( C2897 C3783 ) C2897_=_C3839( C2897 C3839 ) C2897_=_C3919( C2897 C3919 ) C2897_=_C4032( C2897 C4032 ) C2897_=_C4066( C2897 C4066 ) C2897_=_C4067( C2897 C4067 ) \nC2949_=_C2957( C2949 C2957 ) C2949_=_C3087( C2949 C3087 ) C2949_=_C3088( C2949 C3088 ) C2949_=_C3089( C2949 C3089 ) C2949_=_C3090( C2949 C3090 ) C2949_=_C3091( C2949 C3091 ) \nC2949_=_C3092( C2949 C3092 ) C2949_=_C3093( C2949 C3093 ) C2949_=_C3094( C2949 C3094 ) C2949_=_C3095( C2949 C3095 ) C2949_=_C3096( C2949 C3096 ) C2949_=_C3097( C2949 C3097 ) \nC2957_=_C3096( C2957 C3096 ) C2957_=_C3138( C2957 C3138 ) C2957_=_C3242( C2957 C3242 ) C2957_=_C3296( C2957 C3296 ) C2957_=_C3407( C2957 C3407 ) C2957_=_C3475( C2957 C3475 ) \nC2957_=_C3543( C2957 C3543 ) C2957_=_C3670( C2957 C3670 ) C2957_=_C3783( C2957 C3783 ) C2957_=_C3839( C2957 C3839 ) C2957_=_C3919( C2957 C3919 ) C2957_=_C4032( C2957 C4032 ) \nC2957_=_C4066( C2957 C4066 ) C2957_=_C4067( C2957 C4067 ) C3087_=_C3088( C3087 C3088 ) C3087_=_C3089( C3087 C3089 ) C3087_=_C3090( C3087 C3090 ) C3087_=_C3091( C3087 C3091 ) \nC3087_=_C3092( C3087 C3092 ) C3087_=_C3093( C3087 C3093 ) C3087_=_C3094( C3087 C3094 ) C3087_=_C3095( C3087 C3095 ) C3087_=_C3096( C3087 C3096 ) C3087_=_C3097( C3087 C3097 ) \nC3088_=_C3089( C3088 C3089 ) C3088_=_C3090( C3088 C3090 ) C3088_=_C3091( C3088 C3091 ) C3088_=_C3092( C3088 C3092 ) C3088_=_C3093( C3088 C3093 ) C3088_=_C3094( C3088 C3094 ) \nC3088_=_C3095( C3088 C3095 ) C3088_=_C3096( C3088 C3096 ) C3088_=_C3097( C3088 C3097 ) C3088_=_C3242( C3088 C3242 ) C3089_=_C3090( C3089 C3090 ) C3089_=_C3091( C3089 C3091 ) \nC3089_=_C3092( C3089 C3092 ) C3089_=_C3093( C3089 C3093 ) C3089_=_C3094( C3089 C3094 ) C3089_=_C3095( C3089 C3095 ) C3089_=_C3096( C3089 C3096 ) C3089_=_C3097( C3089 C3097 ) \nC3089_=_C3296( C3089 C3296 ) C3090_=_C3091( C3090 C3091 ) C3090_=_C3092( C3090 C3092 ) C3090_=_C3093( C3090 C3093 ) C3090_=_C3094( C3090 C3094 ) C3090_=_C3095( C3090 C3095 ) \nC3090_=_C3096( C3090 C3096 ) C3090_=_C3097( C3090 C3097 ) C3090_=_C3407( C3090 C3407 ) C3091_=_C3092( C3091 C3092 ) C3091_=_C3093( C3091 C3093 ) C3091_=_C3094( C3091 C3094 ) \nC3091_=_C3095( C3091 C3095 ) C3091_=_C3096( C3091 C3096 ) C3091_=_C3097( C3091 C3097 ) C3091_=_C3543( C3091 C3543 ) C3092_=_C3093( C3092 C3093 ) C3092_=_C3094( C3092 C3094 ) \nC3092_=_C3095( C3092 C3095 ) C3092_=_C3096( C3092 C3096 ) C3092_=_C3097( C3092 C3097 ) C3093_=_C3094( C3093 C3094 ) C3093_=_C3095( C3093 C3095 ) C3093_=_C3096( C3093 C3096 ) \nC3093_=_C3097( C3093 C3097 ) C3093_=_C3670( C3093 C3670 ) C3094_=_C3095( C3094 C3095 ) C3094_=_C3096( C3094 C3096 ) C3094_=_C3097( C3094 C3097 ) C3094_=_C3839( C3094 C3839 ) \nC3095_=_C3096( C3095 C3096 ) C3095_=_C3097( C3095 C3097 ) C3095_=_C3919( C3095 C3919 ) C3096_=_C3097( C3096 C3097 ) C3096_=_C3138( C3096 C3138 ) C3096_=_C3242( C3096 C3242 ) \nC3096_=_C3296( C3096 C3296 ) C3096_=_C3407( C3096 C3407 ) C3096_=_C3475( C3096 C3475 ) C3096_=_C3543( C3096 C3543 ) C3096_=_C3670( C3096 C3670 ) C3096_=_C3783( C3096 C3783 ) \nC3096_=_C3839( C3096 C3839 ) C3096_=_C3919( C3096 C3919 ) C3096_=_C4032( C3096 C4032 ) C3096_=_C4066( C3096 C4066 ) C3096_=_C4067( C3096 C4067 ) C3097_=_C4067( C3097 C4067 ) \nC3138_=_C3242( C3138 C3242 ) C3138_=_C3296( C3138 C3296 ) C3138_=_C3407( C3138 C3407 ) C3138_=_C3475( C3138 C3475 ) C3138_=_C3543( C3138 C3543 ) C3138_=_C3670( C3138 C3670 ) \nC3138_=_C3783( C3138 C3783 ) C3138_=_C3839( C3138 C3839 ) C3138_=_C3919( C3138 C3919 ) C3138_=_C4032( C3138 C4032 ) C3138_=_C4066( C3138 C4066 ) C3138_=_C4067( C3138 C4067 ) \nC3242_=_C3296( C3242 C3296 ) C3242_=_C3407( C3242 C3407 ) C3242_=_C3475( C3242 C3475 ) C3242_=_C3543( C3242 C3543 ) C3242_=_C3670( C3242 C3670 ) C3242_=_C3783( C3242 C3783 ) \nC3242_=_C3839( C3242 C3839 ) C3242_=_C3919( C3242 C3919 ) C3242_=_C4032( C3242 C4032 ) C3242_=_C4066( C3242 C4066 ) C3242_=_C4067( C3242 C4067 ) C3296_=_C3407( C3296 C3407 ) \nC3296_=_C3475( C3296 C3475 ) C3296_=_C3543( C3296 C3543 ) C3296_=_C3670( C3296 C3670 ) C3296_=_C3783( C3296 C3783 ) C3296_=_C3839( C3296 C3839 ) C3296_=_C3919( C3296 C3919 ) \nC3296_=_C4032( C3296 C4032 ) C3296_=_C4066( C3296 C4066 ) C3296_=_C4067( C3296 C4067 ) C3407_=_C3475( C3407 C3475 ) C3407_=_C3543( C3407 C3543 ) C3407_=_C3670( C3407 C3670 ) \nC3407_=_C3783( C3407 C3783 ) C3407_=_C3839( C3407 C3839 ) C3407_=_C3919( C3407 C3919 ) C3407_=_C4032( C3407 C4032 ) C3407_=_C4066( C3407 C4066 ) C3407_=_C4067( C3407 C4067 ) \nC3475_=_C3543( C3475 C3543 ) C3475_=_C3670( C3475 C3670 ) C3475_=_C3783( C3475 C3783 ) C3475_=_C3839( C3475 C3839 ) C3475_=_C3919( C3475 C3919 ) C3475_=_C4032( C3475 C4032 ) \nC3475_=_C4066( C3475 C4066 ) C3475_=_C4067( C3475 C4067 ) C3543_=_C3670( C3543 C3670 ) C3543_=_C3783( C3543 C3783 ) C3543_=_C3839( C3543 C3839 ) C3543_=_C3919( C3543 C3919 ) \nC3543_=_C4032( C3543 C4032 ) C3543_=_C4066( C3543 C4066 ) C3543_=_C4067( C3543 C4067 ) C3670_=_C3783( C3670 C3783 ) C3670_=_C3839( C3670 C3839 ) C3670_=_C3919( C3670 C3919 ) \nC3670_=_C4032( C3670 C4032 ) C3670_=_C4066( C3670 C4066 ) C3670_=_C4067( C3670 C4067 ) C3783_=_C3839( C3783 C3839 ) C3783_=_C3919( C3783 C3919 ) C3783_=_C4032( C3783 C4032 ) \nC3783_=_C4066( C3783 C4066 ) C3783_=_C4067( C3783 C4067 ) C3839_=_C3919( C3839 C3919 ) C3839_=_C4032( C3839 C4032 ) C3839_=_C4066( C3839 C4066 ) C3839_=_C4067( C3839 C4067 ) \nC3919_=_C4032( C3919 C4032 ) C3919_=_C4066( C3919 C4066 ) C3919_=_C4067( C3919 C4067 ) C4032_=_C4066( C4032 C4066 ) C4032_=_C4067( C4032 C4067 ) C4066_=_C4067( C4066 C4067 ) "];262-&gt;318[label="54: C525 C536 C573 C699 C713 \nC737 C836 C1240 C1284 C1501 C1517 \nC1550 C1564 C1655 C1867 C1879 C1932 \nC1944 C2032 C2050 C2391 C2401 C2642 \nC2681 C2802 C2833 C2843 C2883 C2897 \nC2949 C2957 C3087 C3088 C3089 C3090 \nC3091 C3092 C3093 C3094 C3095 C3097 \nC3138 C3242 C3296 C3407 C3475 C3543 \nC3670 C3783 C3839 C3919 C4032 C4066 \nC4067 \n719: C525_=_C536 ,C525_=_C573 ,C525_=_C699 ,C525_=_C836 ,C525_=_C1517 ,\nC525_=_C1550 ,C525_=_C1655 ,C525_=_C1867 ,C525_=_C1932 ,C525_=_C2032 ,C525_=_C2050 ,\nC525_=_C2391 ,C525_=_C2642 ,C525_=_C2802 ,C525_=_C2833 ,C525_=_C2883 ,C525_=_C2949 ,\nC525_=_C3087 ,C525_=_C3088 ,C525_=_C3089 ,C525_=_C3090 ,C525_=_C3091 ,C525_=_C3092 ,\nC525_=_C3093 ,C525_=_C3094 ,C525_=_C3095 ,C525_=_C3097 ,C536_=_C713 ,C536_=_C737 ,\nC536_=_C1240 ,C536_=_C1284 ,C536_=_C1501 ,C536_=_C1564 ,C536_=_C1879 ,C536_=_C1944 ,\nC536_=_C2401 ,C536_=_C2681 ,C536_=_C2843 ,C536_=_C2897 ,C536_=_C2957 ,C536_=_C3138 ,\nC536_=_C3242 ,C536_=_C3296 ,C536_=_C3407 ,C536_=_C3475 ,C536_=_C3543 ,C536_=_C3670 ,\nC536_=_C3783 ,C536_=_C3839 ,C536_=_C3919 ,C536_=_C4032 ,C536_=_C4066 ,C536_=_C4067 ,\nC573_=_C699 ,C573_=_C836 ,C573_=_C1517 ,C573_=_C1550 ,C573_=_C1655 ,C573_=_C1867 ,\nC573_=_C1932 ,C573_=_C2032 ,C573_=_C2050 ,C573_=_C2391 ,C573_=_C2642 ,C573_=_C2802 ,\nC573_=_C2833 ,C573_=_C2883 ,C573_=_C2949 ,C573_=_C3087 ,C573_=_C3088 ,C573_=_C3089 ,\nC573_=_C3090 ,C573_=_C3091 ,C573_=_C3092 ,C573_=_C3093 ,C573_=_C3094 ,C573_=_C3095 ,\nC573_=_C3097 ,C699_=_C713 ,C699_=_C836 ,C699_=_C1517 ,C699_=_C1550 ,C699_=_C1655 ,\nC699_=_C1867 ,C699_=_C1932 ,C699_=_C2032 ,C699_=_C2050 ,C699_=_C2391 ,C699_=_C2642 ,\nC699_=_C2802 ,C699_=_C2833 ,C699_=_C2883 ,C699_=_C2949 ,C699_=_C3087 ,C699_=_C3088 ,\nC699_=_C3089 ,C699_=_C3090 ,C699_=_C3091 ,C699_=_C3092 ,C699_=_C3093 ,C699_=_C3094 ,\nC699_=_C3095 ,C699_=_C3097 ,C713_=_C737 ,C713_=_C1240 ,C713_=_C1284 ,C713_=_C1501 ,\nC713_=_C1564 ,C713_=_C1879 ,C713_=_C1944 ,C713_=_C2401 ,C713_=_C2681 ,C713_=_C2843 ,\nC713_=_C2897 ,C713_=_C2957 ,C713_=_C3138 ,C713_=_C3242 ,C713_=_C3296 ,C713_=_C3407 ,\nC713_=_C3475 ,C713_=_C3543 ,C713_=_C3670 ,C713_=_C3783 ,C713_=_C3839 ,C713_=_C3919 ,\nC713_=_C4032 ,C713_=_C4066 ,C713_=_C4067 ,C737_=_C1240 ,C737_=_C1284 ,C737_=_C1501 ,\nC737_=_C1564</w:t>
      </w:r>
    </w:p>
    <w:p>
      <w:pPr>
        <w:pStyle w:val="PreformattedText"/>
        <w:bidi w:val="0"/>
        <w:spacing w:before="0" w:after="0"/>
        <w:jc w:val="left"/>
        <w:rPr/>
      </w:pPr>
      <w:r>
        <w:rPr/>
        <w:t xml:space="preserve"> </w:t>
      </w:r>
      <w:r>
        <w:rPr/>
        <w:t>,C737_=_C1879 ,C737_=_C1944 ,C737_=_C2401 ,C737_=_C2681 ,C737_=_C2843 ,\nC737_=_C2897 ,C737_=_C2957 ,C737_=_C3138 ,C737_=_C3242 ,C737_=_C3296 ,C737_=_C3407 ,\nC737_=_C3475 ,C737_=_C3543 ,C737_=_C3670 ,C737_=_C3783 ,C737_=_C3839 ,C737_=_C3919 ,\nC737_=_C4032 ,C737_=_C4066 ,C737_=_C4067 ,C836_=_C1517 ,C836_=_C1550 ,C836_=_C1655 ,\nC836_=_C1867 ,C836_=_C1932 ,C836_=_C2032 ,C836_=_C2050 ,C836_=_C2391 ,C836_=_C2642 ,\nC836_=_C2802 ,C836_=_C2833 ,C836_=_C2883 ,C836_=_C2949 ,C836_=_C3087 ,C836_=_C3088 ,\nC836_=_C3089 ,C836_=_C3090 ,C836_=_C3091 ,C836_=_C3092 ,C836_=_C3093 ,C836_=_C3094 ,\nC836_=_C3095 ,C836_=_C3097 ,C1240_=_C1284 ,C1240_=_C1501 ,C1240_=_C1564 ,C1240_=_C1879 ,\nC1240_=_C1944 ,C1240_=_C2401 ,C1240_=_C2681 ,C1240_=_C2843 ,C1240_=_C2897 ,C1240_=_C2957 ,\nC1240_=_C3138 ,C1240_=_C3242 ,C1240_=_C3296 ,C1240_=_C3407 ,C1240_=_C3475 ,C1240_=_C3543 ,\nC1240_=_C3670 ,C1240_=_C3783 ,C1240_=_C3839 ,C1240_=_C3919 ,C1240_=_C4032 ,C1240_=_C4066 ,\nC1240_=_C4067 ,C1284_=_C1501 ,C1284_=_C1564 ,C1284_=_C1879 ,C1284_=_C1944 ,C1284_=_C2401 ,\nC1284_=_C2681 ,C1284_=_C2843 ,C1284_=_C2897 ,C1284_=_C2957 ,C1284_=_C3138 ,C1284_=_C3242 ,\nC1284_=_C3296 ,C1284_=_C3407 ,C1284_=_C3475 ,C1284_=_C3543 ,C1284_=_C3670 ,C1284_=_C3783 ,\nC1284_=_C3839 ,C1284_=_C3919 ,C1284_=_C4032 ,C1284_=_C4066 ,C1284_=_C4067 ,C1501_=_C1564 ,\nC1501_=_C1879 ,C1501_=_C1944 ,C1501_=_C2401 ,C1501_=_C2681 ,C1501_=_C2843 ,C1501_=_C2897 ,\nC1501_=_C2957 ,C1501_=_C3138 ,C1501_=_C3242 ,C1501_=_C3296 ,C1501_=_C3407 ,C1501_=_C3475 ,\nC1501_=_C3543 ,C1501_=_C3670 ,C1501_=_C3783 ,C1501_=_C3839 ,C1501_=_C3919 ,C1501_=_C4032 ,\nC1501_=_C4066 ,C1501_=_C4067 ,C1517_=_C1550 ,C1517_=_C1655 ,C1517_=_C1867 ,C1517_=_C1932 ,\nC1517_=_C2032 ,C1517_=_C2050 ,C1517_=_C2391 ,C1517_=_C2642 ,C1517_=_C2802 ,C1517_=_C2833 ,\nC1517_=_C2883 ,C1517_=_C2949 ,C1517_=_C3087 ,C1517_=_C3088 ,C1517_=_C3089 ,C1517_=_C3090 ,\nC1517_=_C3091 ,C1517_=_C3092 ,C1517_=_C3093 ,C1517_=_C3094 ,C1517_=_C3095 ,C1517_=_C3097 ,\nC1550_=_C1564 ,C1550_=_C1655 ,C1550_=_C1867 ,C1550_=_C1932 ,C1550_=_C2032 ,C1550_=_C2050 ,\nC1550_=_C2391 ,C1550_=_C2642 ,C1550_=_C2802 ,C1550_=_C2833 ,C1550_=_C2883 ,C1550_=_C2949 ,\nC1550_=_C3087 ,C1550_=_C3088 ,C1550_=_C3089 ,C1550_=_C3090 ,C1550_=_C3091 ,C1550_=_C3092 ,\nC1550_=_C3093 ,C1550_=_C3094 ,C1550_=_C3095 ,C1550_=_C3097 ,C1564_=_C1879 ,C1564_=_C1944 ,\nC1564_=_C2401 ,C1564_=_C2681 ,C1564_=_C2843 ,C1564_=_C2897 ,C1564_=_C2957 ,C1564_=_C3138 ,\nC1564_=_C3242 ,C1564_=_C3296 ,C1564_=_C3407 ,C1564_=_C3475 ,C1564_=_C3543 ,C1564_=_C3670 ,\nC1564_=_C3783 ,C1564_=_C3839 ,C1564_=_C3919 ,C1564_=_C4032 ,C1564_=_C4066 ,C1564_=_C4067 ,\nC1655_=_C1867 ,C1655_=_C1932 ,C1655_=_C2032 ,C1655_=_C2050 ,C1655_=_C2391 ,C1655_=_C2642 ,\nC1655_=_C2802 ,C1655_=_C2833 ,C1655_=_C2883 ,C1655_=_C2949 ,C1655_=_C3087 ,C1655_=_C3088 ,\nC1655_=_C3089 ,C1655_=_C3090 ,C1655_=_C3091 ,C1655_=_C3092 ,C1655_=_C3093 ,C1655_=_C3094 ,\nC1655_=_C3095 ,C1655_=_C3097 ,C1867_=_C1879 ,C1867_=_C1932 ,C1867_=_C2032 ,C1867_=_C2050 ,\nC1867_=_C2391 ,C1867_=_C2642 ,C1867_=_C2802 ,C1867_=_C2833 ,C1867_=_C2883 ,C1867_=_C2949 ,\nC1867_=_C3087 ,C1867_=_C3088 ,C1867_=_C3089 ,C1867_=_C3090 ,C1867_=_C3091 ,C1867_=_C3092 ,\nC1867_=_C3093 ,C1867_=_C3094 ,C1867_=_C3095 ,C1867_=_C3097 ,C1879_=_C1944 ,C1879_=_C2401 ,\nC1879_=_C2681 ,C1879_=_C2843 ,C1879_=_C2897 ,C1879_=_C2957 ,C1879_=_C3138 ,C1879_=_C3242 ,\nC1879_=_C3296 ,C1879_=_C3407 ,C1879_=_C3475 ,C1879_=_C3543 ,C1879_=_C3670 ,C1879_=_C3783 ,\nC1879_=_C3839 ,C1879_=_C3919 ,C1879_=_C4032 ,C1879_=_C4066 ,C1879_=_C4067 ,C1932_=_C1944 ,\nC1932_=_C2032 ,C1932_=_C2050 ,C1932_=_C2391 ,C1932_=_C2642 ,C1932_=_C2802 ,C1932_=_C2833 ,\nC1932_=_C2883 ,C1932_=_C2949 ,C1932_=_C3087 ,C1932_=_C3088 ,C1932_=_C3089 ,C1932_=_C3090 ,\nC1932_=_C3091 ,C1932_=_C3092 ,C1932_=_C3093 ,C1932_=_C3094 ,C1932_=_C3095 ,C1932_=_C3097 ,\nC1944_=_C2401 ,C1944_=_C2681 ,C1944_=_C2843 ,C1944_=_C2897 ,C1944_=_C2957 ,C1944_=_C3138 ,\nC1944_=_C3242 ,C1944_=_C3296 ,C1944_=_C3407 ,C1944_=_C3475 ,C1944_=_C3543 ,C1944_=_C3670 ,\nC1944_=_C3783 ,C1944_=_C3839 ,C1944_=_C3919 ,C1944_=_C4032 ,C1944_=_C4066 ,C1944_=_C4067 ,\nC2032_=_C2050 ,C2032_=_C2391 ,C2032_=_C2642 ,C2032_=_C2802 ,C2032_=_C2833 ,C2032_=_C2883 ,\nC2032_=_C2949 ,C2032_=_C3087 ,C2032_=_C3088 ,C2032_=_C3089 ,C2032_=_C3090 ,C2032_=_C3091 ,\nC2032_=_C3092 ,C2032_=_C3093 ,C2032_=_C3094 ,C2032_=_C3095 ,C2032_=_C3097 ,C2050_=_C2391 ,\nC2050_=_C2642 ,C2050_=_C2802 ,C2050_=_C2833 ,C2050_=_C2883 ,C2050_=_C2949 ,C2050_=_C3087 ,\nC2050_=_C3088 ,C2050_=_C3089 ,C2050_=_C3090 ,C2050_=_C3091 ,C2050_=_C3092 ,C2050_=_C3093 ,\nC2050_=_C3094 ,C2050_=_C3095 ,C2050_=_C3097 ,C2391_=_C2401 ,C2391_=_C2642 ,C2391_=_C2802 ,\nC2391_=_C2833 ,C2391_=_C2883 ,C2391_=_C2949 ,C2391_=_C3087 ,C2391_=_C3088 ,C2391_=_C3089 ,\nC2391_=_C3090 ,C2391_=_C3091 ,C2391_=_C3092 ,C2391_=_C3093 ,C2391_=_C3094 ,C2391_=_C3095 ,\nC2391_=_C3097 ,C2401_=_C2681 ,C2401_=_C2843 ,C2401_=_C2897 ,C2401_=_C2957 ,C2401_=_C3138 ,\nC2401_=_C3242 ,C2401_=_C3296 ,C2401_=_C3407 ,C2401_=_C3475 ,C2401_=_C3543 ,C2401_=_C3670 ,\nC2401_=_C3783 ,C2401_=_C3839 ,C2401_=_C3919 ,C2401_=_C4032 ,C2401_=_C4066 ,C2401_=_C4067 ,\nC2642_=_C2802 ,C2642_=_C2833 ,C2642_=_C2883 ,C2642_=_C2949 ,C2642_=_C3087 ,C2642_=_C3088 ,\nC2642_=_C3089 ,C2642_=_C3090 ,C2642_=_C3091 ,C2642_=_C3092 ,C2642_=_C3093 ,C2642_=_C3094 ,\nC2642_=_C3095 ,C2642_=_C3097 ,C2681_=_C2843 ,C2681_=_C2897 ,C2681_=_C2957 ,C2681_=_C3138 ,\nC2681_=_C3242 ,C2681_=_C3296 ,C2681_=_C3407 ,C2681_=_C3475 ,C2681_=_C3543 ,C2681_=_C3670 ,\nC2681_=_C3783 ,C2681_=_C3839 ,C2681_=_C3919 ,C2681_=_C4032 ,C2681_=_C4066 ,C2681_=_C4067 ,\nC2802_=_C2833 ,C2802_=_C2883 ,C2802_=_C2949 ,C2802_=_C3087 ,C2802_=_C3088 ,C2802_=_C3089 ,\nC2802_=_C3090 ,C2802_=_C3091 ,C2802_=_C3092 ,C2802_=_C3093 ,C2802_=_C3094 ,C2802_=_C3095 ,\nC2802_=_C3097 ,C2833_=_C2843 ,C2833_=_C2883 ,C2833_=_C2949 ,C2833_=_C3087 ,C2833_=_C3088 ,\nC2833_=_C3089 ,C2833_=_C3090 ,C2833_=_C3091 ,C2833_=_C3092 ,C2833_=_C3093 ,C2833_=_C3094 ,\nC2833_=_C3095 ,C2833_=_C3097 ,C2843_=_C2897 ,C2843_=_C2957 ,C2843_=_C3138 ,C2843_=_C3242 ,\nC2843_=_C3296 ,C2843_=_C3407 ,C2843_=_C3475 ,C2843_=_C3543 ,C2843_=_C3670 ,C2843_=_C3783 ,\nC2843_=_C3839 ,C2843_=_C3919 ,C2843_=_C4032 ,C2843_=_C4066 ,C2843_=_C4067 ,C2883_=_C2897 ,\nC2883_=_C2949 ,C2883_=_C3087 ,C2883_=_C3088 ,C2883_=_C3089 ,C2883_=_C3090 ,C2883_=_C3091 ,\nC2883_=_C3092 ,C2883_=_C3093 ,C2883_=_C3094 ,C2883_=_C3095 ,C2883_=_C3097 ,C2897_=_C2957 ,\nC2897_=_C3138 ,C2897_=_C3242 ,C2897_=_C3296 ,C2897_=_C3407 ,C2897_=_C3475 ,C2897_=_C3543 ,\nC2897_=_C3670 ,C2897_=_C3783 ,C2897_=_C3839 ,C2897_=_C3919 ,C2897_=_C4032 ,C2897_=_C4066 ,\nC2897_=_C4067 ,C2949_=_C2957 ,C2949_=_C3087 ,C2949_=_C3088 ,C2949_=_C3089 ,C2949_=_C3090 ,\nC2949_=_C3091 ,C2949_=_C3092 ,C2949_=_C3093 ,C2949_=_C3094 ,C2949_=_C3095 ,C2949_=_C3097 ,\nC2957_=_C3138 ,C2957_=_C3242 ,C2957_=_C3296 ,C2957_=_C3407 ,C2957_=_C3475 ,C2957_=_C3543 ,\nC2957_=_C3670 ,C2957_=_C3783 ,C2957_=_C3839 ,C2957_=_C3919 ,C2957_=_C4032 ,C2957_=_C4066 ,\nC2957_=_C4067 ,C3087_=_C3088 ,C3087_=_C3089 ,C3087_=_C3090 ,C3087_=_C3091 ,C3087_=_C3092 ,\nC3087_=_C3093 ,C3087_=_C3094 ,C3087_=_C3095 ,C3087_=_C3097 ,C3088_=_C3089 ,C3088_=_C3090 ,\nC3088_=_C3091 ,C3088_=_C3092 ,C3088_=_C3093 ,C3088_=_C3094 ,C3088_=_C3095 ,C3088_=_C3097 ,\nC3088_=_C3242 ,C3089_=_C3090 ,C3089_=_C3091 ,C3089_=_C3092 ,C3089_=_C3093 ,C3089_=_C3094 ,\nC3089_=_C3095 ,C3089_=_C3097 ,C3089_=_C3296 ,C3090_=_C3091 ,C3090_=_C3092 ,C3090_=_C3093 ,\nC3090_=_C3094 ,C3090_=_C3095 ,C3090_=_C3097 ,C3090_=_C3407 ,C3091_=_C3092 ,C3091_=_C3093 ,\nC3091_=_C3094 ,C3091_=_C3095 ,C3091_=_C3097 ,C3091_=_C3543 ,C3092_=_C3093 ,C3092_=_C3094 ,\nC3092_=_C3095 ,C3092_=_C3097 ,C3093_=_C3094 ,C3093_=_C3095 ,C3093_=_C3097 ,C3093_=_C3670 ,\nC3094_=_C3095 ,C3094_=_C3097 ,C3094_=_C3839 ,C3095_=_C3097 ,C3095_=_C3919 ,C3097_=_C4067 ,\nC3138_=_C3242 ,C3138_=_C3296 ,C3138_=_C3407 ,C3138_=_C3475 ,C3138_=_C3543 ,C3138_=_C3670 ,\nC3138_=_C3783 ,C3138_=_C3839 ,C3138_=_C3919 ,C3138_=_C4032 ,C3138_=_C4066 ,C3138_=_C4067 ,\nC3242_=_C3296 ,C3242_=_C3407 ,C3242_=_C3475 ,C3242_=_C3543 ,C3242_=_C3670 ,C3242_=_C3783 ,\nC3242_=_C3839 ,C3242_=_C3919 ,C3242_=_C4032 ,C3242_=_C4066 ,C3242_=_C4067 ,C3296_=_C3407 ,\nC3296_=_C3475 ,C3296_=_C3543 ,C3296_=_C3670 ,C3296_=_C3783 ,C3296_=_C3839 ,C3296_=_C3919 ,\nC3296_=_C4032 ,C3296_=_C4066 ,C3296_=_C4067 ,C3407_=_C3475 ,C3407_=_C3543 ,C3407_=_C3670 ,\nC3407_=_C3783 ,C3407_=_C3839 ,C3407_=_C3919 ,C3407_=_C4032 ,C3407_=_C4066 ,C3407_=_C4067 ,\nC3475_=_C3543 ,C3475_=_C3670 ,C3475_=_C3783 ,C3475_=_C3839 ,C3475_=_C3919 ,C3475_=_C4032 ,\nC3475_=_C4066 ,C3475_=_C4067 ,C3543_=_C3670 ,C3543_=_C3783 ,C3543_=_C3839 ,C3543_=_C3919 ,\nC3543_=_C4032 ,C3543_=_C4066 ,C3543_=_C4067 ,C3670_=_C3783 ,C3670_=_C3839 ,C3670_=_C3919 ,\nC3670_=_C4032 ,C3670_=_C4066 ,C3670_=_C4067 ,C3783_=_C3839 ,C3783_=_C3919 ,C3783_=_C4032 ,\nC3783_=_C4066 ,C3783_=_C4067 ,C3839_=_C3919 ,C3839_=_C4032 ,C3839_=_C4066 ,C3839_=_C4067 ,\nC3919_=_C4032 ,C3919_=_C4066 ,C3919_=_C4067 ,C4032_=_C4066 ,C4032_=_C4067 ,C4066_=_C4067 ,"];319[shape=box, label="id:319 level: 8\n56: C88 C111 C208 C275 C291 \nC339 C544 C589 C772 C1160 C1277 \nC1596 C1822 C1928 C1936 C2206 C2336 \nC2353 C2388 C2389 C2390 C2391 C2392 \nC2393 C2394 C2395 C2396 C2397 C2398 \nC2399 C2400 C2401 C2402 C2403 C2404 \nC2405 C2535 C2554 C2838 C2888 C2954 \nC3091 C3302 C3395 C3537 C3538 C3539 \nC3540 C3541 C3542 C3543 C3544 C3545 \nC3546 C3547 C3548 \n793: C88_=_C111( C88 C111 ) C88_=_C208( C88 C208 ) C88_=_C275( C88 C275 ) C88_=_C291( C88 C291 ) C88_=_C339( C88 C339 ) \nC88_=_C544( C88 C544 ) C88_=_C589( C88 C589 ) C88_=_C772( C88 C772 ) C88_=_C1928( C88 C1928 ) C88_=_C2353( C88 C2353 ) C88_=_C2388( C88 C2388 ) \nC88_=_C2389( C88 C2389 ) C88_=_C2390( C88 C2390 ) C88_=_C2391( C88 C2391 ) C88_=_C2392( C88 C2392 ) C88_=_C2393( C88 C2393 ) C88_=_C2394( C88 C2394 ) \nC88_=_C2395( C88 C2395 ) C88_=_C2396( C88 C2396 ) C88_=_C2397( C88 C2397 ) C88_=_C2398( C88 C2398 ) C88_=_C2399( C88 C2399 ) C88_=_C2400(</w:t>
      </w:r>
    </w:p>
    <w:p>
      <w:pPr>
        <w:pStyle w:val="PreformattedText"/>
        <w:bidi w:val="0"/>
        <w:spacing w:before="0" w:after="0"/>
        <w:jc w:val="left"/>
        <w:rPr/>
      </w:pPr>
      <w:r>
        <w:rPr/>
        <w:t xml:space="preserve"> </w:t>
      </w:r>
      <w:r>
        <w:rPr/>
        <w:t>C88 C2400 ) \nC88_=_C2401( C88 C2401 ) C88_=_C2402( C88 C2402 ) C88_=_C2403( C88 C2403 ) C88_=_C2404( C88 C2404 ) C88_=_C2405( C88 C2405 ) C111_=_C208( C111 C208 ) \nC111_=_C275( C111 C275 ) C111_=_C291( C111 C291 ) C111_=_C339( C111 C339 ) C111_=_C544( C111 C544 ) C111_=_C589( C111 C589 ) C111_=_C772( C111 C772 ) \nC111_=_C1928( C111 C1928 ) C111_=_C2353( C111 C2353 ) C111_=_C2388( C111 C2388 ) C111_=_C2389( C111 C2389 ) C111_=_C2390( C111 C2390 ) C111_=_C2391( C111 C2391 ) \nC111_=_C2392( C111 C2392 ) C111_=_C2393( C111 C2393 ) C111_=_C2394( C111 C2394 ) C111_=_C2395( C111 C2395 ) C111_=_C2396( C111 C2396 ) C111_=_C2397( C111 C2397 ) \nC111_=_C2398( C111 C2398 ) C111_=_C2399( C111 C2399 ) C111_=_C2400( C111 C2400 ) C111_=_C2401( C111 C2401 ) C111_=_C2402( C111 C2402 ) C111_=_C2403( C111 C2403 ) \nC111_=_C2404( C111 C2404 ) C111_=_C2405( C111 C2405 ) C208_=_C275( C208 C275 ) C208_=_C291( C208 C291 ) C208_=_C339( C208 C339 ) C208_=_C544( C208 C544 ) \nC208_=_C589( C208 C589 ) C208_=_C772( C208 C772 ) C208_=_C1928( C208 C1928 ) C208_=_C2353( C208 C2353 ) C208_=_C2388( C208 C2388 ) C208_=_C2389( C208 C2389 ) \nC208_=_C2390( C208 C2390 ) C208_=_C2391( C208 C2391 ) C208_=_C2392( C208 C2392 ) C208_=_C2393( C208 C2393 ) C208_=_C2394( C208 C2394 ) C208_=_C2395( C208 C2395 ) \nC208_=_C2396( C208 C2396 ) C208_=_C2397( C208 C2397 ) C208_=_C2398( C208 C2398 ) C208_=_C2399( C208 C2399 ) C208_=_C2400( C208 C2400 ) C208_=_C2401( C208 C2401 ) \nC208_=_C2402( C208 C2402 ) C208_=_C2403( C208 C2403 ) C208_=_C2404( C208 C2404 ) C208_=_C2405( C208 C2405 ) C275_=_C291( C275 C291 ) C275_=_C339( C275 C339 ) \nC275_=_C544( C275 C544 ) C275_=_C589( C275 C589 ) C275_=_C772( C275 C772 ) C275_=_C1928( C275 C1928 ) C275_=_C2353( C275 C2353 ) C275_=_C2388( C275 C2388 ) \nC275_=_C2389( C275 C2389 ) C275_=_C2390( C275 C2390 ) C275_=_C2391( C275 C2391 ) C275_=_C2392( C275 C2392 ) C275_=_C2393( C275 C2393 ) C275_=_C2394( C275 C2394 ) \nC275_=_C2395( C275 C2395 ) C275_=_C2396( C275 C2396 ) C275_=_C2397( C275 C2397 ) C275_=_C2398( C275 C2398 ) C275_=_C2399( C275 C2399 ) C275_=_C2400( C275 C2400 ) \nC275_=_C2401( C275 C2401 ) C275_=_C2402( C275 C2402 ) C275_=_C2403( C275 C2403 ) C275_=_C2404( C275 C2404 ) C275_=_C2405( C275 C2405 ) C291_=_C339( C291 C339 ) \nC291_=_C544( C291 C544 ) C291_=_C589( C291 C589 ) C291_=_C772( C291 C772 ) C291_=_C1928( C291 C1928 ) C291_=_C2353( C291 C2353 ) C291_=_C2388( C291 C2388 ) \nC291_=_C2389( C291 C2389 ) C291_=_C2390( C291 C2390 ) C291_=_C2391( C291 C2391 ) C291_=_C2392( C291 C2392 ) C291_=_C2393( C291 C2393 ) C291_=_C2394( C291 C2394 ) \nC291_=_C2395( C291 C2395 ) C291_=_C2396( C291 C2396 ) C291_=_C2397( C291 C2397 ) C291_=_C2398( C291 C2398 ) C291_=_C2399( C291 C2399 ) C291_=_C2400( C291 C2400 ) \nC291_=_C2401( C291 C2401 ) C291_=_C2402( C291 C2402 ) C291_=_C2403( C291 C2403 ) C291_=_C2404( C291 C2404 ) C291_=_C2405( C291 C2405 ) C339_=_C544( C339 C544 ) \nC339_=_C589( C339 C589 ) C339_=_C772( C339 C772 ) C339_=_C1928( C339 C1928 ) C339_=_C2353( C339 C2353 ) C339_=_C2388( C339 C2388 ) C339_=_C2389( C339 C2389 ) \nC339_=_C2390( C339 C2390 ) C339_=_C2391( C339 C2391 ) C339_=_C2392( C339 C2392 ) C339_=_C2393( C339 C2393 ) C339_=_C2394( C339 C2394 ) C339_=_C2395( C339 C2395 ) \nC339_=_C2396( C339 C2396 ) C339_=_C2397( C339 C2397 ) C339_=_C2398( C339 C2398 ) C339_=_C2399( C339 C2399 ) C339_=_C2400( C339 C2400 ) C339_=_C2401( C339 C2401 ) \nC339_=_C2402( C339 C2402 ) C339_=_C2403( C339 C2403 ) C339_=_C2404( C339 C2404 ) C339_=_C2405( C339 C2405 ) C544_=_C589( C544 C589 ) C544_=_C772( C544 C772 ) \nC544_=_C1928( C544 C1928 ) C544_=_C2353( C544 C2353 ) C544_=_C2388( C544 C2388 ) C544_=_C2389( C544 C2389 ) C544_=_C2390( C544 C2390 ) C544_=_C2391( C544 C2391 ) \nC544_=_C2392( C544 C2392 ) C544_=_C2393( C544 C2393 ) C544_=_C2394( C544 C2394 ) C544_=_C2395( C544 C2395 ) C544_=_C2396( C544 C2396 ) C544_=_C2397( C544 C2397 ) \nC544_=_C2398( C544 C2398 ) C544_=_C2399( C544 C2399 ) C544_=_C2400( C544 C2400 ) C544_=_C2401( C544 C2401 ) C544_=_C2402( C544 C2402 ) C544_=_C2403( C544 C2403 ) \nC544_=_C2404( C544 C2404 ) C544_=_C2405( C544 C2405 ) C589_=_C772( C589 C772 ) C589_=_C1928( C589 C1928 ) C589_=_C2353( C589 C2353 ) C589_=_C2388( C589 C2388 ) \nC589_=_C2389( C589 C2389 ) C589_=_C2390( C589 C2390 ) C589_=_C2391( C589 C2391 ) C589_=_C2392( C589 C2392 ) C589_=_C2393( C589 C2393 ) C589_=_C2394( C589 C2394 ) \nC589_=_C2395( C589 C2395 ) C589_=_C2396( C589 C2396 ) C589_=_C2397( C589 C2397 ) C589_=_C2398( C589 C2398 ) C589_=_C2399( C589 C2399 ) C589_=_C2400( C589 C2400 ) \nC589_=_C2401( C589 C2401 ) C589_=_C2402( C589 C2402 ) C589_=_C2403( C589 C2403 ) C589_=_C2404( C589 C2404 ) C589_=_C2405( C589 C2405 ) C772_=_C1928( C772 C1928 ) \nC772_=_C2353( C772 C2353 ) C772_=_C2388( C772 C2388 ) C772_=_C2389( C772 C2389 ) C772_=_C2390( C772 C2390 ) C772_=_C2391( C772 C2391 ) C772_=_C2392( C772 C2392 ) \nC772_=_C2393( C772 C2393 ) C772_=_C2394( C772 C2394 ) C772_=_C2395( C772 C2395 ) C772_=_C2396( C772 C2396 ) C772_=_C2397( C772 C2397 ) C772_=_C2398( C772 C2398 ) \nC772_=_C2399( C772 C2399 ) C772_=_C2400( C772 C2400 ) C772_=_C2401( C772 C2401 ) C772_=_C2402( C772 C2402 ) C772_=_C2403( C772 C2403 ) C772_=_C2404( C772 C2404 ) \nC772_=_C2405( C772 C2405 ) C1160_=_C1277( C1160 C1277 ) C1160_=_C1596( C1160 C1596 ) C1160_=_C1822( C1160 C1822 ) C1160_=_C1936( C1160 C1936 ) C1160_=_C2206( C1160 C2206 ) \nC1160_=_C2336( C1160 C2336 ) C1160_=_C2394( C1160 C2394 ) C1160_=_C2535( C1160 C2535 ) C1160_=_C2554( C1160 C2554 ) C1160_=_C2838( C1160 C2838 ) C1160_=_C2888( C1160 C2888 ) \nC1160_=_C2954( C1160 C2954 ) C1160_=_C3091( C1160 C3091 ) C1160_=_C3302( C1160 C3302 ) C1160_=_C3395( C1160 C3395 ) C1160_=_C3537( C1160 C3537 ) C1160_=_C3538( C1160 C3538 ) \nC1160_=_C3539( C1160 C3539 ) C1160_=_C3540( C1160 C3540 ) C1160_=_C3541( C1160 C3541 ) C1160_=_C3542( C1160 C3542 ) C1160_=_C3543( C1160 C3543 ) C1160_=_C3544( C1160 C3544 ) \nC1160_=_C3545( C1160 C3545 ) C1160_=_C3546( C1160 C3546 ) C1160_=_C3547( C1160 C3547 ) C1160_=_C3548( C1160 C3548 ) C1277_=_C1596( C1277 C1596 ) C1277_=_C1822( C1277 C1822 ) \nC1277_=_C1936( C1277 C1936 ) C1277_=_C2206( C1277 C2206 ) C1277_=_C2336( C1277 C2336 ) C1277_=_C2394( C1277 C2394 ) C1277_=_C2535( C1277 C2535 ) C1277_=_C2554( C1277 C2554 ) \nC1277_=_C2838( C1277 C2838 ) C1277_=_C2888( C1277 C2888 ) C1277_=_C2954( C1277 C2954 ) C1277_=_C3091( C1277 C3091 ) C1277_=_C3302( C1277 C3302 ) C1277_=_C3395( C1277 C3395 ) \nC1277_=_C3537( C1277 C3537 ) C1277_=_C3538( C1277 C3538 ) C1277_=_C3539( C1277 C3539 ) C1277_=_C3540( C1277 C3540 ) C1277_=_C3541( C1277 C3541 ) C1277_=_C3542( C1277 C3542 ) \nC1277_=_C3543( C1277 C3543 ) C1277_=_C3544( C1277 C3544 ) C1277_=_C3545( C1277 C3545 ) C1277_=_C3546( C1277 C3546 ) C1277_=_C3547( C1277 C3547 ) C1277_=_C3548( C1277 C3548 ) \nC1596_=_C1822( C1596 C1822 ) C1596_=_C1936( C1596 C1936 ) C1596_=_C2206( C1596 C2206 ) C1596_=_C2336( C1596 C2336 ) C1596_=_C2394( C1596 C2394 ) C1596_=_C2535( C1596 C2535 ) \nC1596_=_C2554( C1596 C2554 ) C1596_=_C2838( C1596 C2838 ) C1596_=_C2888( C1596 C2888 ) C1596_=_C2954( C1596 C2954 ) C1596_=_C3091( C1596 C3091 ) C1596_=_C3302( C1596 C3302 ) \nC1596_=_C3395( C1596 C3395 ) C1596_=_C3537( C1596 C3537 ) C1596_=_C3538( C1596 C3538 ) C1596_=_C3539( C1596 C3539 ) C1596_=_C3540( C1596 C3540 ) C1596_=_C3541( C1596 C3541 ) \nC1596_=_C3542( C1596 C3542 ) C1596_=_C3543( C1596 C3543 ) C1596_=_C3544( C1596 C3544 ) C1596_=_C3545( C1596 C3545 ) C1596_=_C3546( C1596 C3546 ) C1596_=_C3547( C1596 C3547 ) \nC1596_=_C3548( C1596 C3548 ) C1822_=_C1936( C1822 C1936 ) C1822_=_C2206( C1822 C2206 ) C1822_=_C2336( C1822 C2336 ) C1822_=_C2394( C1822 C2394 ) C1822_=_C2535( C1822 C2535 ) \nC1822_=_C2554( C1822 C2554 ) C1822_=_C2838( C1822 C2838 ) C1822_=_C2888( C1822 C2888 ) C1822_=_C2954( C1822 C2954 ) C1822_=_C3091( C1822 C3091 ) C1822_=_C3302( C1822 C3302 ) \nC1822_=_C3395( C1822 C3395 ) C1822_=_C3537( C1822 C3537 ) C1822_=_C3538( C1822 C3538 ) C1822_=_C3539( C1822 C3539 ) C1822_=_C3540( C1822 C3540 ) C1822_=_C3541( C1822 C3541 ) \nC1822_=_C3542( C1822 C3542 ) C1822_=_C3543( C1822 C3543 ) C1822_=_C3544( C1822 C3544 ) C1822_=_C3545( C1822 C3545 ) C1822_=_C3546( C1822 C3546 ) C1822_=_C3547( C1822 C3547 ) \nC1822_=_C3548( C1822 C3548 ) C1928_=_C1936( C1928 C1936 ) C1928_=_C2353( C1928 C2353 ) C1928_=_C2388( C1928 C2388 ) C1928_=_C2389( C1928 C2389 ) C1928_=_C2390( C1928 C2390 ) \nC1928_=_C2391( C1928 C2391 ) C1928_=_C2392( C1928 C2392 ) C1928_=_C2393( C1928 C2393 ) C1928_=_C2394( C1928 C2394 ) C1928_=_C2395( C1928 C2395 ) C1928_=_C2396( C1928 C2396 ) \nC1928_=_C2397( C1928 C2397 ) C1928_=_C2398( C1928 C2398 ) C1928_=_C2399( C1928 C2399 ) C1928_=_C2400( C1928 C2400 ) C1928_=_C2401( C1928 C2401 ) C1928_=_C2402( C1928 C2402 ) \nC1928_=_C2403( C1928 C2403 ) C1928_=_C2404( C1928 C2404 ) C1928_=_C2405( C1928 C2405 ) C1936_=_C2206( C1936 C2206 ) C1936_=_C2336( C1936 C2336 ) C1936_=_C2394( C1936 C2394 ) \nC1936_=_C2535( C1936 C2535 ) C1936_=_C2554( C1936 C2554 ) C1936_=_C2838( C1936 C2838 ) C1936_=_C2888( C1936 C2888 ) C1936_=_C2954( C1936 C2954 ) C1936_=_C3091( C1936 C3091 ) \nC1936_=_C3302( C1936 C3302 ) C1936_=_C3395( C1936 C3395 ) C1936_=_C3537( C1936 C3537 ) C1936_=_C3538( C1936 C3538 ) C1936_=_C3539( C1936 C3539 ) C1936_=_C3540( C1936 C3540 ) \nC1936_=_C3541( C1936 C3541 ) C1936_=_C3542( C1936 C3542 ) C1936_=_C3543( C1936 C3543 ) C1936_=_C3544( C1936 C3544 ) C1936_=_C3545( C1936 C3545 ) C1936_=_C3546( C1936 C3546 ) \nC1936_=_C3547( C1936 C3547 ) C1936_=_C3548( C1936 C3548 ) C2206_=_C2336( C2206 C2336 ) C2206_=_C2394( C2206 C2394 ) C2206_=_C2535( C2206 C2535 ) C2206_=_C2554( C2206 C2554 ) \nC2206_=_C2838( C2206 C2838 ) C2206_=_C2888( C2206 C2888 ) C2206_=_C2954( C2206 C2954 ) C2206_=_C3091( C2206 C3091 ) C2206_=_C3302( C2206 C3302 ) C2206_=_C3395( C2206 C3395 ) \nC2206_=_C3537( C2206 C3537 ) C2206_=_C3538( C2206 C3538 ) C2206_=_C3539( C2206 C3539 ) C2206_=_C3540( C2206 C3540 ) C2206_=_C3541(</w:t>
      </w:r>
    </w:p>
    <w:p>
      <w:pPr>
        <w:pStyle w:val="PreformattedText"/>
        <w:bidi w:val="0"/>
        <w:spacing w:before="0" w:after="0"/>
        <w:jc w:val="left"/>
        <w:rPr/>
      </w:pPr>
      <w:r>
        <w:rPr/>
        <w:t xml:space="preserve"> </w:t>
      </w:r>
      <w:r>
        <w:rPr/>
        <w:t>C2206 C3541 ) C2206_=_C3542( C2206 C3542 ) \nC2206_=_C3543( C2206 C3543 ) C2206_=_C3544( C2206 C3544 ) C2206_=_C3545( C2206 C3545 ) C2206_=_C3546( C2206 C3546 ) C2206_=_C3547( C2206 C3547 ) C2206_=_C3548( C2206 C3548 ) \nC2336_=_C2394( C2336 C2394 ) C2336_=_C2535( C2336 C2535 ) C2336_=_C2554( C2336 C2554 ) C2336_=_C2838( C2336 C2838 ) C2336_=_C2888( C2336 C2888 ) C2336_=_C2954( C2336 C2954 ) \nC2336_=_C3091( C2336 C3091 ) C2336_=_C3302( C2336 C3302 ) C2336_=_C3395( C2336 C3395 ) C2336_=_C3537( C2336 C3537 ) C2336_=_C3538( C2336 C3538 ) C2336_=_C3539( C2336 C3539 ) \nC2336_=_C3540( C2336 C3540 ) C2336_=_C3541( C2336 C3541 ) C2336_=_C3542( C2336 C3542 ) C2336_=_C3543( C2336 C3543 ) C2336_=_C3544( C2336 C3544 ) C2336_=_C3545( C2336 C3545 ) \nC2336_=_C3546( C2336 C3546 ) C2336_=_C3547( C2336 C3547 ) C2336_=_C3548( C2336 C3548 ) C2353_=_C2388( C2353 C2388 ) C2353_=_C2389( C2353 C2389 ) C2353_=_C2390( C2353 C2390 ) \nC2353_=_C2391( C2353 C2391 ) C2353_=_C2392( C2353 C2392 ) C2353_=_C2393( C2353 C2393 ) C2353_=_C2394( C2353 C2394 ) C2353_=_C2395( C2353 C2395 ) C2353_=_C2396( C2353 C2396 ) \nC2353_=_C2397( C2353 C2397 ) C2353_=_C2398( C2353 C2398 ) C2353_=_C2399( C2353 C2399 ) C2353_=_C2400( C2353 C2400 ) C2353_=_C2401( C2353 C2401 ) C2353_=_C2402( C2353 C2402 ) \nC2353_=_C2403( C2353 C2403 ) C2353_=_C2404( C2353 C2404 ) C2353_=_C2405( C2353 C2405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02( C2388 C2402 ) C2388_=_C2403( C2388 C2403 ) \nC2388_=_C2404( C2388 C2404 ) C2388_=_C2405( C2388 C2405 ) C2388_=_C2838( C2388 C2838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1( C2389 C2401 ) C2389_=_C2402( C2389 C2402 ) C2389_=_C2403( C2389 C2403 ) C2389_=_C2404( C2389 C2404 ) \nC2389_=_C2405( C2389 C2405 ) C2389_=_C2888( C2389 C2888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954( C2390 C2954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2405( C2391 C2405 ) C2391_=_C3091( C2391 C3091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3395( C2393 C3395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535( C2394 C2535 ) C2394_=_C2554( C2394 C2554 ) \nC2394_=_C2838( C2394 C2838 ) C2394_=_C2888( C2394 C2888 ) C2394_=_C2954( C2394 C2954 ) C2394_=_C3091( C2394 C3091 ) C2394_=_C3302( C2394 C3302 ) C2394_=_C3395( C2394 C3395 ) \nC2394_=_C3537( C2394 C3537 ) C2394_=_C3538( C2394 C3538 ) C2394_=_C3539( C2394 C3539 ) C2394_=_C3540( C2394 C3540 ) C2394_=_C3541( C2394 C3541 ) C2394_=_C3542( C2394 C3542 ) \nC2394_=_C3543( C2394 C3543 ) C2394_=_C3544( C2394 C3544 ) C2394_=_C3545( C2394 C3545 ) C2394_=_C3546( C2394 C3546 ) C2394_=_C3547( C2394 C3547 ) C2394_=_C3548( C2394 C3548 ) \nC2395_=_C2396( C2395 C2396 ) C2395_=_C2397( C2395 C2397 ) C2395_=_C2398( C2395 C2398 ) C2395_=_C2399( C2395 C2399 ) C2395_=_C2400( C2395 C2400 ) C2395_=_C2401( C2395 C2401 ) \nC2395_=_C2402( C2395 C2402 ) C2395_=_C2403( C2395 C2403 ) C2395_=_C2404( C2395 C2404 ) C2395_=_C2405( C2395 C2405 ) C2396_=_C2397( C2396 C2397 ) C2396_=_C2398( C2396 C2398 ) \nC2396_=_C2399( C2396 C2399 ) C2396_=_C2400( C2396 C2400 ) C2396_=_C2401( C2396 C2401 ) C2396_=_C2402( C2396 C2402 ) C2396_=_C2403( C2396 C2403 ) C2396_=_C2404( C2396 C2404 ) \nC2396_=_C2405( C2396 C2405 ) C2397_=_C2398( C2397 C2398 ) C2397_=_C2399( C2397 C2399 ) C2397_=_C2400( C2397 C2400 ) C2397_=_C2401( C2397 C2401 ) C2397_=_C2402( C2397 C2402 ) \nC2397_=_C2403( C2397 C2403 ) C2397_=_C2404( C2397 C2404 ) C2397_=_C2405( C2397 C2405 ) C2398_=_C2399( C2398 C2399 ) C2398_=_C2400( C2398 C2400 ) C2398_=_C2401( C2398 C2401 ) \nC2398_=_C2402( C2398 C2402 ) C2398_=_C2403( C2398 C2403 ) C2398_=_C2404( C2398 C2404 ) C2398_=_C2405( C2398 C2405 ) C2398_=_C3538( C2398 C3538 ) C2399_=_C2400( C2399 C2400 ) \nC2399_=_C2401( C2399 C2401 ) C2399_=_C2402( C2399 C2402 ) C2399_=_C2403( C2399 C2403 ) C2399_=_C2404( C2399 C2404 ) C2399_=_C2405( C2399 C2405 ) C2400_=_C2401( C2400 C2401 ) \nC2400_=_C2402( C2400 C2402 ) C2400_=_C2403( C2400 C2403 ) C2400_=_C2404( C2400 C2404 ) C2400_=_C2405( C2400 C2405 ) C2401_=_C2402( C2401 C2402 ) C2401_=_C2403( C2401 C2403 ) \nC2401_=_C2404( C2401 C2404 ) C2401_=_C2405( C2401 C2405 ) C2401_=_C3543( C2401 C3543 ) C2402_=_C2403( C2402 C2403 ) C2402_=_C2404( C2402 C2404 ) C2402_=_C2405( C2402 C2405 ) \nC2403_=_C2404( C2403 C2404 ) C2403_=_C2405( C2403 C2405 ) C2403_=_C3545( C2403 C3545 ) C2404_=_C2405( C2404 C2405 ) C2535_=_C2554( C2535 C2554 ) C2535_=_C2838( C2535 C2838 ) \nC2535_=_C2888( C2535 C2888 ) C2535_=_C2954( C2535 C2954 ) C2535_=_C3091( C2535 C3091 ) C2535_=_C3302( C2535 C3302 ) C2535_=_C3395( C2535 C3395 ) C2535_=_C3537( C2535 C3537 ) \nC2535_=_C3538( C2535 C3538 ) C2535_=_C3539( C2535 C3539 ) C2535_=_C3540( C2535 C3540 ) C2535_=_C3541( C2535 C3541 ) C2535_=_C3542( C2535 C3542 ) C2535_=_C3543( C2535 C3543 ) \nC2535_=_C3544( C2535 C3544 ) C2535_=_C3545( C2535 C3545 ) C2535_=_C3546( C2535 C3546 ) C2535_=_C3547( C2535 C3547 ) C2535_=_C3548( C2535 C3548 ) C2554_=_C2838( C2554 C2838 ) \nC2554_=_C2888( C2554 C2888 ) C2554_=_C2954( C2554 C2954 ) C2554_=_C3091( C2554 C3091 ) C2554_=_C3302( C2554 C3302 ) C2554_=_C3395( C2554 C3395 ) C2554_=_C3537( C2554 C3537 ) \nC2554_=_C3538( C2554 C3538 ) C2554_=_C3539( C2554 C3539 ) C2554_=_C3540( C2554 C3540 ) C2554_=_C3541( C2554 C3541 ) C2554_=_C3542( C2554 C3542 ) C2554_=_C3543( C2554 C3543 ) \nC2554_=_C3544( C2554 C3544 ) C2554_=_C3545( C2554 C3545 ) C2554_=_C3546( C2554 C3546 ) C2554_=_C3547( C2554 C3547 ) C2554_=_C3548( C2554 C3548 ) C2838_=_C2888( C2838 C2888 ) \nC2838_=_C2954( C2838 C2954 ) C2838_=_C3091( C2838 C3091 ) C2838_=_C3302( C2838 C3302 ) C2838_=_C3395( C2838 C3395 ) C2838_=_C3537( C2838 C3537 ) C2838_=_C3538( C2838 C3538 ) \nC2838_=_C3539( C2838 C3539 ) C2838_=_C3540( C2838 C3540 ) C2838_=_C3541( C2838 C3541 ) C2838_=_C3542( C2838 C3542 ) C2838_=_C3543( C2838 C3543 ) C2838_=_C3544( C2838 C3544 ) \nC2838_=_C3545( C2838 C3545 ) C2838_=_C3546( C2838 C3546 ) C2838_=_C3547( C2838 C3547 ) C2838_=_C3548( C2838 C3548 ) C2888_=_C2954( C2888 C2954 ) C2888_=_C3091( C2888 C3091 ) \nC2888_=_C3302( C2888 C3302 ) C2888_=_C3395( C2888 C3395 ) C2888_=_C3537( C2888 C3537 ) C2888_=_C3538( C2888 C3538 ) C2888_=_C3539( C2888 C3539 ) C2888_=_C3540( C2888 C3540 ) \nC2888_=_C3541( C2888 C3541 ) C2888_=_C3542( C2888 C3542 ) C2888_=_C3543( C2888 C3543 ) C2888_=_C3544( C2888 C3544 ) C2888_=_C3545( C2888 C3545 ) C2888_=_C3546( C2888 C3546 ) \nC2888_=_C3547( C2888 C3547 ) C2888_=_C3548( C2888 C3548 ) C2954_=_C3091( C2954 C3091 ) C2954_=_C3302( C2954 C3302 ) C2954_=_C3395( C2954 C3395 ) C2954_=_C3537( C2954 C3537 ) \nC2954_=_C3538( C2954 C3538 ) C2954_=_C3539( C2954 C3539 ) C2954_=_C3540( C2954 C3540 ) C2954_=_C3541( C2954 C3541 ) C2954_=_C3542( C2954 C3542 ) C2954_=_C3543( C2954 C3543 ) \nC2954_=_C3544( C2954 C3544 ) C2954_=_C3545( C2954 C3545 ) C2954_=_C3546( C2954 C3546 ) C2954_=_C3547( C2954 C3547 ) C2954_=_C3548( C2954 C3548 ) C3091_=_C3302( C3091 C3302 ) \nC3091_=_C3395( C3091 C3395 ) C3091_=_C3537( C3091 C3537 ) C3091_=_C3538( C3091 C3538 ) C3091_=_C3539( C3091 C3539 ) C3091_=_C3540( C3091 C3540 ) C3091_=_C3541( C3091 C3541 ) \nC3091_=_C3542( C3091 C3542 ) C3091_=_C3543( C3091 C3543 ) C3091_=_C3544( C3091 C3544 ) C3091_=_C3545( C3091 C3545 ) C3091_=_C3546( C3091 C3546 ) C3091_=_C3547( C3091 C3547 ) \nC3091_=_C3548( C3091 C3548 ) C3302_=_C3395( C3302 C3395 ) C3302_=_C3537( C3302 C3537 ) C3302_=_C3538( C3302 C3538 ) C3302_=_C3539( C3302 C3539 ) C3302_=_C3540( C3302 C3540 ) \nC3302_=_C3541( C3302 C3541 ) C3302_=_C3542( C3302 C3542 ) C3302_=_C3543( C3302 C3543 ) C3302_=_C3544( C3302 C3544 ) C3302_=_C3545( C3302 C3545 ) C3302_=_C3546( C3302 C3546 ) \nC3302_=_C3547(</w:t>
      </w:r>
    </w:p>
    <w:p>
      <w:pPr>
        <w:pStyle w:val="PreformattedText"/>
        <w:bidi w:val="0"/>
        <w:spacing w:before="0" w:after="0"/>
        <w:jc w:val="left"/>
        <w:rPr/>
      </w:pPr>
      <w:r>
        <w:rPr/>
        <w:t xml:space="preserve"> </w:t>
      </w:r>
      <w:r>
        <w:rPr/>
        <w:t>C3302 C3547 ) C3302_=_C3548( C3302 C3548 ) C3395_=_C3537( C3395 C3537 ) C3395_=_C3538( C3395 C3538 ) C3395_=_C3539( C3395 C3539 ) C3395_=_C3540( C3395 C3540 ) \nC3395_=_C3541( C3395 C3541 ) C3395_=_C3542( C3395 C3542 ) C3395_=_C3543( C3395 C3543 ) C3395_=_C3544( C3395 C3544 ) C3395_=_C3545( C3395 C3545 ) C3395_=_C3546( C3395 C3546 ) \nC3395_=_C3547( C3395 C3547 ) C3395_=_C3548( C3395 C3548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8_=_C3539( C3538 C3539 ) C3538_=_C3540( C3538 C3540 ) C3538_=_C3541( C3538 C3541 ) C3538_=_C3542( C3538 C3542 ) C3538_=_C3543( C3538 C3543 ) \nC3538_=_C3544( C3538 C3544 ) C3538_=_C3545( C3538 C3545 ) C3538_=_C3546( C3538 C3546 ) C3538_=_C3547( C3538 C3547 ) C3538_=_C3548( C3538 C3548 ) C3539_=_C3540( C3539 C3540 ) \nC3539_=_C3541( C3539 C3541 ) C3539_=_C3542( C3539 C3542 ) C3539_=_C3543( C3539 C3543 ) C3539_=_C3544( C3539 C3544 ) C3539_=_C3545( C3539 C3545 ) C3539_=_C3546( C3539 C3546 ) \nC3539_=_C3547( C3539 C3547 ) C3539_=_C3548( C3539 C3548 ) C3540_=_C3541( C3540 C3541 ) C3540_=_C3542( C3540 C3542 ) C3540_=_C3543( C3540 C3543 ) C3540_=_C3544( C3540 C3544 ) \nC3540_=_C3545( C3540 C3545 ) C3540_=_C3546( C3540 C3546 ) C3540_=_C3547( C3540 C3547 ) C3540_=_C3548( C3540 C3548 ) C3541_=_C3542( C3541 C3542 ) C3541_=_C3543( C3541 C3543 ) \nC3541_=_C3544( C3541 C3544 ) C3541_=_C3545( C3541 C3545 ) C3541_=_C3546( C3541 C3546 ) C3541_=_C3547( C3541 C3547 ) C3541_=_C3548( C3541 C3548 ) C3542_=_C3543( C3542 C3543 ) \nC3542_=_C3544( C3542 C3544 ) C3542_=_C3545( C3542 C3545 ) C3542_=_C3546( C3542 C3546 ) C3542_=_C3547( C3542 C3547 ) C3542_=_C3548( C3542 C3548 ) C3543_=_C3544( C3543 C3544 ) \nC3543_=_C3545( C3543 C3545 ) C3543_=_C3546( C3543 C3546 ) C3543_=_C3547( C3543 C3547 ) C3543_=_C3548( C3543 C3548 ) C3544_=_C3545( C3544 C3545 ) C3544_=_C3546( C3544 C3546 ) \nC3544_=_C3547( C3544 C3547 ) C3544_=_C3548( C3544 C3548 ) C3545_=_C3546( C3545 C3546 ) C3545_=_C3547( C3545 C3547 ) C3545_=_C3548( C3545 C3548 ) C3546_=_C3547( C3546 C3547 ) \nC3546_=_C3548( C3546 C3548 ) C3547_=_C3548( C3547 C3548 ) "];262-&gt;319[label="55: C88 C111 C208 C275 C291 \nC339 C544 C589 C772 C1160 C1277 \nC1596 C1822 C1928 C1936 C2206 C2336 \nC2353 C2388 C2389 C2390 C2391 C2392 \nC2393 C2395 C2396 C2397 C2398 C2399 \nC2400 C2401 C2402 C2403 C2404 C2405 \nC2535 C2554 C2838 C2888 C2954 C3091 \nC3302 C3395 C3537 C3538 C3539 C3540 \nC3541 C3542 C3543 C3544 C3545 C3546 \nC3547 C3548 \n738: C88_=_C111 ,C88_=_C208 ,C88_=_C275 ,C88_=_C291 ,C88_=_C339 ,\nC88_=_C544 ,C88_=_C589 ,C88_=_C772 ,C88_=_C1928 ,C88_=_C2353 ,C88_=_C2388 ,\nC88_=_C2389 ,C88_=_C2390 ,C88_=_C2391 ,C88_=_C2392 ,C88_=_C2393 ,C88_=_C2395 ,\nC88_=_C2396 ,C88_=_C2397 ,C88_=_C2398 ,C88_=_C2399 ,C88_=_C2400 ,C88_=_C2401 ,\nC88_=_C2402 ,C88_=_C2403 ,C88_=_C2404 ,C88_=_C2405 ,C111_=_C208 ,C111_=_C275 ,\nC111_=_C291 ,C111_=_C339 ,C111_=_C544 ,C111_=_C589 ,C111_=_C772 ,C111_=_C1928 ,\nC111_=_C2353 ,C111_=_C2388 ,C111_=_C2389 ,C111_=_C2390 ,C111_=_C2391 ,C111_=_C2392 ,\nC111_=_C2393 ,C111_=_C2395 ,C111_=_C2396 ,C111_=_C2397 ,C111_=_C2398 ,C111_=_C2399 ,\nC111_=_C2400 ,C111_=_C2401 ,C111_=_C2402 ,C111_=_C2403 ,C111_=_C2404 ,C111_=_C2405 ,\nC208_=_C275 ,C208_=_C291 ,C208_=_C339 ,C208_=_C544 ,C208_=_C589 ,C208_=_C772 ,\nC208_=_C1928 ,C208_=_C2353 ,C208_=_C2388 ,C208_=_C2389 ,C208_=_C2390 ,C208_=_C2391 ,\nC208_=_C2392 ,C208_=_C2393 ,C208_=_C2395 ,C208_=_C2396 ,C208_=_C2397 ,C208_=_C2398 ,\nC208_=_C2399 ,C208_=_C2400 ,C208_=_C2401 ,C208_=_C2402 ,C208_=_C2403 ,C208_=_C2404 ,\nC208_=_C2405 ,C275_=_C291 ,C275_=_C339 ,C275_=_C544 ,C275_=_C589 ,C275_=_C772 ,\nC275_=_C1928 ,C275_=_C2353 ,C275_=_C2388 ,C275_=_C2389 ,C275_=_C2390 ,C275_=_C2391 ,\nC275_=_C2392 ,C275_=_C2393 ,C275_=_C2395 ,C275_=_C2396 ,C275_=_C2397 ,C275_=_C2398 ,\nC275_=_C2399 ,C275_=_C2400 ,C275_=_C2401 ,C275_=_C2402 ,C275_=_C2403 ,C275_=_C2404 ,\nC275_=_C2405 ,C291_=_C339 ,C291_=_C544 ,C291_=_C589 ,C291_=_C772 ,C291_=_C1928 ,\nC291_=_C2353 ,C291_=_C2388 ,C291_=_C2389 ,C291_=_C2390 ,C291_=_C2391 ,C291_=_C2392 ,\nC291_=_C2393 ,C291_=_C2395 ,C291_=_C2396 ,C291_=_C2397 ,C291_=_C2398 ,C291_=_C2399 ,\nC291_=_C2400 ,C291_=_C2401 ,C291_=_C2402 ,C291_=_C2403 ,C291_=_C2404 ,C291_=_C2405 ,\nC339_=_C544 ,C339_=_C589 ,C339_=_C772 ,C339_=_C1928 ,C339_=_C2353 ,C339_=_C2388 ,\nC339_=_C2389 ,C339_=_C2390 ,C339_=_C2391 ,C339_=_C2392 ,C339_=_C2393 ,C339_=_C2395 ,\nC339_=_C2396 ,C339_=_C2397 ,C339_=_C2398 ,C339_=_C2399 ,C339_=_C2400 ,C339_=_C2401 ,\nC339_=_C2402 ,C339_=_C2403 ,C339_=_C2404 ,C339_=_C2405 ,C544_=_C589 ,C544_=_C772 ,\nC544_=_C1928 ,C544_=_C2353 ,C544_=_C2388 ,C544_=_C2389 ,C544_=_C2390 ,C544_=_C2391 ,\nC544_=_C2392 ,C544_=_C2393 ,C544_=_C2395 ,C544_=_C2396 ,C544_=_C2397 ,C544_=_C2398 ,\nC544_=_C2399 ,C544_=_C2400 ,C544_=_C2401 ,C544_=_C2402 ,C544_=_C2403 ,C544_=_C2404 ,\nC544_=_C2405 ,C589_=_C772 ,C589_=_C1928 ,C589_=_C2353 ,C589_=_C2388 ,C589_=_C2389 ,\nC589_=_C2390 ,C589_=_C2391 ,C589_=_C2392 ,C589_=_C2393 ,C589_=_C2395 ,C589_=_C2396 ,\nC589_=_C2397 ,C589_=_C2398 ,C589_=_C2399 ,C589_=_C2400 ,C589_=_C2401 ,C589_=_C2402 ,\nC589_=_C2403 ,C589_=_C2404 ,C589_=_C2405 ,C772_=_C1928 ,C772_=_C2353 ,C772_=_C2388 ,\nC772_=_C2389 ,C772_=_C2390 ,C772_=_C2391 ,C772_=_C2392 ,C772_=_C2393 ,C772_=_C2395 ,\nC772_=_C2396 ,C772_=_C2397 ,C772_=_C2398 ,C772_=_C2399 ,C772_=_C2400 ,C772_=_C2401 ,\nC772_=_C2402 ,C772_=_C2403 ,C772_=_C2404 ,C772_=_C2405 ,C1160_=_C1277 ,C1160_=_C1596 ,\nC1160_=_C1822 ,C1160_=_C1936 ,C1160_=_C2206 ,C1160_=_C2336 ,C1160_=_C2535 ,C1160_=_C2554 ,\nC1160_=_C2838 ,C1160_=_C2888 ,C1160_=_C2954 ,C1160_=_C3091 ,C1160_=_C3302 ,C1160_=_C3395 ,\nC1160_=_C3537 ,C1160_=_C3538 ,C1160_=_C3539 ,C1160_=_C3540 ,C1160_=_C3541 ,C1160_=_C3542 ,\nC1160_=_C3543 ,C1160_=_C3544 ,C1160_=_C3545 ,C1160_=_C3546 ,C1160_=_C3547 ,C1160_=_C3548 ,\nC1277_=_C1596 ,C1277_=_C1822 ,C1277_=_C1936 ,C1277_=_C2206 ,C1277_=_C2336 ,C1277_=_C2535 ,\nC1277_=_C2554 ,C1277_=_C2838 ,C1277_=_C2888 ,C1277_=_C2954 ,C1277_=_C3091 ,C1277_=_C3302 ,\nC1277_=_C3395 ,C1277_=_C3537 ,C1277_=_C3538 ,C1277_=_C3539 ,C1277_=_C3540 ,C1277_=_C3541 ,\nC1277_=_C3542 ,C1277_=_C3543 ,C1277_=_C3544 ,C1277_=_C3545 ,C1277_=_C3546 ,C1277_=_C3547 ,\nC1277_=_C3548 ,C1596_=_C1822 ,C1596_=_C1936 ,C1596_=_C2206 ,C1596_=_C2336 ,C1596_=_C2535 ,\nC1596_=_C2554 ,C1596_=_C2838 ,C1596_=_C2888 ,C1596_=_C2954 ,C1596_=_C3091 ,C1596_=_C3302 ,\nC1596_=_C3395 ,C1596_=_C3537 ,C1596_=_C3538 ,C1596_=_C3539 ,C1596_=_C3540 ,C1596_=_C3541 ,\nC1596_=_C3542 ,C1596_=_C3543 ,C1596_=_C3544 ,C1596_=_C3545 ,C1596_=_C3546 ,C1596_=_C3547 ,\nC1596_=_C3548 ,C1822_=_C1936 ,C1822_=_C2206 ,C1822_=_C2336 ,C1822_=_C2535 ,C1822_=_C2554 ,\nC1822_=_C2838 ,C1822_=_C2888 ,C1822_=_C2954 ,C1822_=_C3091 ,C1822_=_C3302 ,C1822_=_C3395 ,\nC1822_=_C3537 ,C1822_=_C3538 ,C1822_=_C3539 ,C1822_=_C3540 ,C1822_=_C3541 ,C1822_=_C3542 ,\nC1822_=_C3543 ,C1822_=_C3544 ,C1822_=_C3545 ,C1822_=_C3546 ,C1822_=_C3547 ,C1822_=_C3548 ,\nC1928_=_C1936 ,C1928_=_C2353 ,C1928_=_C2388 ,C1928_=_C2389 ,C1928_=_C2390 ,C1928_=_C2391 ,\nC1928_=_C2392 ,C1928_=_C2393 ,C1928_=_C2395 ,C1928_=_C2396 ,C1928_=_C2397 ,C1928_=_C2398 ,\nC1928_=_C2399 ,C1928_=_C2400 ,C1928_=_C2401 ,C1928_=_C2402 ,C1928_=_C2403 ,C1928_=_C2404 ,\nC1928_=_C2405 ,C1936_=_C2206 ,C1936_=_C2336 ,C1936_=_C2535 ,C1936_=_C2554 ,C1936_=_C2838 ,\nC1936_=_C2888 ,C1936_=_C2954 ,C1936_=_C3091 ,C1936_=_C3302 ,C1936_=_C3395 ,C1936_=_C3537 ,\nC1936_=_C3538 ,C1936_=_C3539 ,C1936_=_C3540 ,C1936_=_C3541 ,C1936_=_C3542 ,C1936_=_C3543 ,\nC1936_=_C3544 ,C1936_=_C3545 ,C1936_=_C3546 ,C1936_=_C3547 ,C1936_=_C3548 ,C2206_=_C2336 ,\nC2206_=_C2535 ,C2206_=_C2554 ,C2206_=_C2838 ,C2206_=_C2888 ,C2206_=_C2954 ,C2206_=_C3091 ,\nC2206_=_C3302 ,C2206_=_C3395 ,C2206_=_C3537 ,C2206_=_C3538 ,C2206_=_C3539 ,C2206_=_C3540 ,\nC2206_=_C3541 ,C2206_=_C3542 ,C2206_=_C3543 ,C2206_=_C3544 ,C2206_=_C3545 ,C2206_=_C3546 ,\nC2206_=_C3547 ,C2206_=_C3548 ,C2336_=_C2535 ,C2336_=_C2554 ,C2336_=_C2838 ,C2336_=_C2888 ,\nC2336_=_C2954 ,C2336_=_C3091 ,C2336_=_C3302 ,C2336_=_C3395 ,C2336_=_C3537 ,C2336_=_C3538 ,\nC2336_=_C3539 ,C2336_=_C3540 ,C2336_=_C3541 ,C2336_=_C3542 ,C2336_=_C3543 ,C2336_=_C3544 ,\nC2336_=_C3545 ,C2336_=_C3546 ,C2336_=_C3547 ,C2336_=_C3548 ,C2353_=_C2388 ,C2353_=_C2389 ,\nC2353_=_C2390 ,C2353_=_C2391 ,C2353_=_C2392 ,C2353_=_C2393 ,C2353_=_C2395 ,C2353_=_C2396 ,\nC2353_=_C2397 ,C2353_=_C2398 ,C2353_=_C2399 ,C2353_=_C2400 ,C2353_=_C2401 ,C2353_=_C2402 ,\nC2353_=_C2403 ,C2353_=_C2404 ,C2353_=_C2405 ,C2388_=_C2389 ,C2388_=_C2390 ,C2388_=_C2391 ,\nC2388_=_C2392 ,C2388_=_C2393 ,C2388_=_C2395 ,C2388_=_C2396 ,C2388_=_C2397 ,C2388_=_C2398 ,\nC2388_=_C2399 ,C2388_=_C2400 ,C2388_=_C2401 ,C2388_=_C2402 ,C2388_=_C2403 ,C2388_=_C2404 ,\nC2388_=_C2405 ,C2388_=_C2838 ,C2389_=_C2390 ,C2389_=_C2391 ,C2389_=_C2392 ,C2389_=_C2393 ,\nC2389_=_C2395 ,C2389_=_C2396 ,C2389_=_C2397 ,C2389_=_C2398 ,C2389_=_C2399 ,C2389_=_C2400 ,\nC2389_=_C2401 ,C2389_=_C2402 ,C2389_=_C2403 ,C2389_=_C2404 ,C2389_=_C2405 ,C2389_=_C2888 ,\nC2390_=_C2391 ,C2390_=_C2392 ,C2390_=_C2393 ,C2390_=_C2395 ,C2390_=_C2396 ,C2390_=_C2397 ,\nC2390_=_C2398 ,C2390_=_C2399 ,C2390_=_C2400 ,C2390_=_C2401 ,C2390_=_C2402 ,C2390_=_C2403 ,\nC2390_=_C2404 ,C2390_=_C2405 ,C2390_=_C2954 ,C2391_=_C2392 ,C2391_=_C2393 ,C2391_=_C2395 ,\nC2391_=_C2396 ,C2391_=_C2397 ,C2391_=_C2398 ,C2391_=_C2399 ,C2391_=_C2400 ,C2391_=_C2401 ,\nC2391_=_C2402 ,C2391_=_C2403 ,C2391_=_C2404 ,C2391_=_C2405 ,C2391_=_C3091 ,C2392_=_C2393 ,\nC2392_=_C2395 ,C2392_=_C2396 ,C2392_=_C2397 ,C2392_=_C2398 ,C2392_=_C2399 ,C2392_=_C2400 ,\nC2392_=_C2401 ,C2392_=_C2402 ,C2392_=_C2403 ,C2392_=_C2404 ,C2392_=_C2405 ,C2393_=_C2395 ,\nC2393_=_C2396 ,C2393_=_C2397 ,C2393_=_C2398 ,C2393_=_C2399 ,C2393_=_C2400 ,C2393_=_C2401 ,\nC2393_=_C2402 ,C2393_=_C2403 ,C2393_=_C2404</w:t>
      </w:r>
    </w:p>
    <w:p>
      <w:pPr>
        <w:pStyle w:val="PreformattedText"/>
        <w:bidi w:val="0"/>
        <w:spacing w:before="0" w:after="0"/>
        <w:jc w:val="left"/>
        <w:rPr/>
      </w:pPr>
      <w:r>
        <w:rPr/>
        <w:t xml:space="preserve"> </w:t>
      </w:r>
      <w:r>
        <w:rPr/>
        <w:t>,C2393_=_C2405 ,C2393_=_C3395 ,C2395_=_C2396 ,\nC2395_=_C2397 ,C2395_=_C2398 ,C2395_=_C2399 ,C2395_=_C2400 ,C2395_=_C2401 ,C2395_=_C2402 ,\nC2395_=_C2403 ,C2395_=_C2404 ,C2395_=_C2405 ,C2396_=_C2397 ,C2396_=_C2398 ,C2396_=_C2399 ,\nC2396_=_C2400 ,C2396_=_C2401 ,C2396_=_C2402 ,C2396_=_C2403 ,C2396_=_C2404 ,C2396_=_C2405 ,\nC2397_=_C2398 ,C2397_=_C2399 ,C2397_=_C2400 ,C2397_=_C2401 ,C2397_=_C2402 ,C2397_=_C2403 ,\nC2397_=_C2404 ,C2397_=_C2405 ,C2398_=_C2399 ,C2398_=_C2400 ,C2398_=_C2401 ,C2398_=_C2402 ,\nC2398_=_C2403 ,C2398_=_C2404 ,C2398_=_C2405 ,C2398_=_C3538 ,C2399_=_C2400 ,C2399_=_C2401 ,\nC2399_=_C2402 ,C2399_=_C2403 ,C2399_=_C2404 ,C2399_=_C2405 ,C2400_=_C2401 ,C2400_=_C2402 ,\nC2400_=_C2403 ,C2400_=_C2404 ,C2400_=_C2405 ,C2401_=_C2402 ,C2401_=_C2403 ,C2401_=_C2404 ,\nC2401_=_C2405 ,C2401_=_C3543 ,C2402_=_C2403 ,C2402_=_C2404 ,C2402_=_C2405 ,C2403_=_C2404 ,\nC2403_=_C2405 ,C2403_=_C3545 ,C2404_=_C2405 ,C2535_=_C2554 ,C2535_=_C2838 ,C2535_=_C2888 ,\nC2535_=_C2954 ,C2535_=_C3091 ,C2535_=_C3302 ,C2535_=_C3395 ,C2535_=_C3537 ,C2535_=_C3538 ,\nC2535_=_C3539 ,C2535_=_C3540 ,C2535_=_C3541 ,C2535_=_C3542 ,C2535_=_C3543 ,C2535_=_C3544 ,\nC2535_=_C3545 ,C2535_=_C3546 ,C2535_=_C3547 ,C2535_=_C3548 ,C2554_=_C2838 ,C2554_=_C2888 ,\nC2554_=_C2954 ,C2554_=_C3091 ,C2554_=_C3302 ,C2554_=_C3395 ,C2554_=_C3537 ,C2554_=_C3538 ,\nC2554_=_C3539 ,C2554_=_C3540 ,C2554_=_C3541 ,C2554_=_C3542 ,C2554_=_C3543 ,C2554_=_C3544 ,\nC2554_=_C3545 ,C2554_=_C3546 ,C2554_=_C3547 ,C2554_=_C3548 ,C2838_=_C2888 ,C2838_=_C2954 ,\nC2838_=_C3091 ,C2838_=_C3302 ,C2838_=_C3395 ,C2838_=_C3537 ,C2838_=_C3538 ,C2838_=_C3539 ,\nC2838_=_C3540 ,C2838_=_C3541 ,C2838_=_C3542 ,C2838_=_C3543 ,C2838_=_C3544 ,C2838_=_C3545 ,\nC2838_=_C3546 ,C2838_=_C3547 ,C2838_=_C3548 ,C2888_=_C2954 ,C2888_=_C3091 ,C2888_=_C3302 ,\nC2888_=_C3395 ,C2888_=_C3537 ,C2888_=_C3538 ,C2888_=_C3539 ,C2888_=_C3540 ,C2888_=_C3541 ,\nC2888_=_C3542 ,C2888_=_C3543 ,C2888_=_C3544 ,C2888_=_C3545 ,C2888_=_C3546 ,C2888_=_C3547 ,\nC2888_=_C3548 ,C2954_=_C3091 ,C2954_=_C3302 ,C2954_=_C3395 ,C2954_=_C3537 ,C2954_=_C3538 ,\nC2954_=_C3539 ,C2954_=_C3540 ,C2954_=_C3541 ,C2954_=_C3542 ,C2954_=_C3543 ,C2954_=_C3544 ,\nC2954_=_C3545 ,C2954_=_C3546 ,C2954_=_C3547 ,C2954_=_C3548 ,C3091_=_C3302 ,C3091_=_C3395 ,\nC3091_=_C3537 ,C3091_=_C3538 ,C3091_=_C3539 ,C3091_=_C3540 ,C3091_=_C3541 ,C3091_=_C3542 ,\nC3091_=_C3543 ,C3091_=_C3544 ,C3091_=_C3545 ,C3091_=_C3546 ,C3091_=_C3547 ,C3091_=_C3548 ,\nC3302_=_C3395 ,C3302_=_C3537 ,C3302_=_C3538 ,C3302_=_C3539 ,C3302_=_C3540 ,C3302_=_C3541 ,\nC3302_=_C3542 ,C3302_=_C3543 ,C3302_=_C3544 ,C3302_=_C3545 ,C3302_=_C3546 ,C3302_=_C3547 ,\nC3302_=_C3548 ,C3395_=_C3537 ,C3395_=_C3538 ,C3395_=_C3539 ,C3395_=_C3540 ,C3395_=_C3541 ,\nC3395_=_C3542 ,C3395_=_C3543 ,C3395_=_C3544 ,C3395_=_C3545 ,C3395_=_C3546 ,C3395_=_C3547 ,\nC3395_=_C3548 ,C3537_=_C3538 ,C3537_=_C3539 ,C3537_=_C3540 ,C3537_=_C3541 ,C3537_=_C3542 ,\nC3537_=_C3543 ,C3537_=_C3544 ,C3537_=_C3545 ,C3537_=_C3546 ,C3537_=_C3547 ,C3537_=_C3548 ,\nC3538_=_C3539 ,C3538_=_C3540 ,C3538_=_C3541 ,C3538_=_C3542 ,C3538_=_C3543 ,C3538_=_C3544 ,\nC3538_=_C3545 ,C3538_=_C3546 ,C3538_=_C3547 ,C3538_=_C3548 ,C3539_=_C3540 ,C3539_=_C3541 ,\nC3539_=_C3542 ,C3539_=_C3543 ,C3539_=_C3544 ,C3539_=_C3545 ,C3539_=_C3546 ,C3539_=_C3547 ,\nC3539_=_C3548 ,C3540_=_C3541 ,C3540_=_C3542 ,C3540_=_C3543 ,C3540_=_C3544 ,C3540_=_C3545 ,\nC3540_=_C3546 ,C3540_=_C3547 ,C3540_=_C3548 ,C3541_=_C3542 ,C3541_=_C3543 ,C3541_=_C3544 ,\nC3541_=_C3545 ,C3541_=_C3546 ,C3541_=_C3547 ,C3541_=_C3548 ,C3542_=_C3543 ,C3542_=_C3544 ,\nC3542_=_C3545 ,C3542_=_C3546 ,C3542_=_C3547 ,C3542_=_C3548 ,C3543_=_C3544 ,C3543_=_C3545 ,\nC3543_=_C3546 ,C3543_=_C3547 ,C3543_=_C3548 ,C3544_=_C3545 ,C3544_=_C3546 ,C3544_=_C3547 ,\nC3544_=_C3548 ,C3545_=_C3546 ,C3545_=_C3547 ,C3545_=_C3548 ,C3546_=_C3547 ,C3546_=_C3548 ,\nC3547_=_C3548 ,"];320[shape=box, label="id:320 level: 8\n57: C367 C467 C592 C625 C784 \nC1471 C1935 C1938 C2281 C2393 C2398 \nC2466 C2522 C2626 C2712 C2750 C2772 \nC2836 C2841 C2887 C2892 C2932 C2939 \nC2952 C2956 C2983 C3071 C3090 C3094 \nC3333 C3395 C3396 C3397 C3398 C3399 \nC3400 C3401 C3402 C3403 C3404 C3405 \nC3406 C3407 C3408 C3409 C3410 C3538 \nC3634 C3704 C3835 C3836 C3837 C3838 \nC3839 C3840 C3841 C3842 \n824: C367_=_C784( C367 C784 ) C367_=_C1938( C367 C1938 ) C367_=_C2398( C367 C2398 ) C367_=_C2466( C367 C2466 ) C367_=_C2522( C367 C2522 ) \nC367_=_C2626( C367 C2626 ) C367_=_C2712( C367 C2712 ) C367_=_C2750( C367 C2750 ) C367_=_C2772( C367 C2772 ) C367_=_C2841( C367 C2841 ) C367_=_C2892( C367 C2892 ) \nC367_=_C2939( C367 C2939 ) C367_=_C2956( C367 C2956 ) C367_=_C2983( C367 C2983 ) C367_=_C3094( C367 C3094 ) C367_=_C3333( C367 C3333 ) C367_=_C3401( C367 C3401 ) \nC367_=_C3538( C367 C3538 ) C367_=_C3634( C367 C3634 ) C367_=_C3704( C367 C3704 ) C367_=_C3835( C367 C3835 ) C367_=_C3836( C367 C3836 ) C367_=_C3837( C367 C3837 ) \nC367_=_C3838( C367 C3838 ) C367_=_C3839( C367 C3839 ) C367_=_C3840( C367 C3840 ) C367_=_C3841( C367 C3841 ) C367_=_C3842( C367 C3842 ) C467_=_C592( C467 C592 ) \nC467_=_C625( C467 C625 ) C467_=_C1471( C467 C1471 ) C467_=_C1935( C467 C1935 ) C467_=_C2281( C467 C2281 ) C467_=_C2393( C467 C2393 ) C467_=_C2836( C467 C2836 ) \nC467_=_C2887( C467 C2887 ) C467_=_C2932( C467 C2932 ) C467_=_C2952( C467 C2952 ) C467_=_C3071( C467 C3071 ) C467_=_C3090( C467 C3090 ) C467_=_C3395( C467 C3395 ) \nC467_=_C3396( C467 C3396 ) C467_=_C3397( C467 C3397 ) C467_=_C3398( C467 C3398 ) C467_=_C3399( C467 C3399 ) C467_=_C3400( C467 C3400 ) C467_=_C3401( C467 C3401 ) \nC467_=_C3402( C467 C3402 ) C467_=_C3403( C467 C3403 ) C467_=_C3404( C467 C3404 ) C467_=_C3405( C467 C3405 ) C467_=_C3406( C467 C3406 ) C467_=_C3407( C467 C3407 ) \nC467_=_C3408( C467 C3408 ) C467_=_C3409( C467 C3409 ) C467_=_C3410( C467 C3410 ) C592_=_C625( C592 C625 ) C592_=_C1471( C592 C1471 ) C592_=_C1935( C592 C1935 ) \nC592_=_C2281( C592 C2281 ) C592_=_C2393( C592 C2393 ) C592_=_C2836( C592 C2836 ) C592_=_C2887( C592 C2887 ) C592_=_C2932( C592 C2932 ) C592_=_C2952( C592 C2952 ) \nC592_=_C3071( C592 C3071 ) C592_=_C3090( C592 C3090 ) C592_=_C3395( C592 C3395 ) C592_=_C3396( C592 C3396 ) C592_=_C3397( C592 C3397 ) C592_=_C3398( C592 C3398 ) \nC592_=_C3399( C592 C3399 ) C592_=_C3400( C592 C3400 ) C592_=_C3401( C592 C3401 ) C592_=_C3402( C592 C3402 ) C592_=_C3403( C592 C3403 ) C592_=_C3404( C592 C3404 ) \nC592_=_C3405( C592 C3405 ) C592_=_C3406( C592 C3406 ) C592_=_C3407( C592 C3407 ) C592_=_C3408( C592 C3408 ) C592_=_C3409( C592 C3409 ) C592_=_C3410( C592 C3410 ) \nC625_=_C1471( C625 C1471 ) C625_=_C1935( C625 C1935 ) C625_=_C2281( C625 C2281 ) C625_=_C2393( C625 C2393 ) C625_=_C2836( C625 C2836 ) C625_=_C2887( C625 C2887 ) \nC625_=_C2932( C625 C2932 ) C625_=_C2952( C625 C2952 ) C625_=_C3071( C625 C3071 ) C625_=_C3090( C625 C3090 ) C625_=_C3395( C625 C3395 ) C625_=_C3396( C625 C3396 ) \nC625_=_C3397( C625 C3397 ) C625_=_C3398( C625 C3398 ) C625_=_C3399( C625 C3399 ) C625_=_C3400( C625 C3400 ) C625_=_C3401( C625 C3401 ) C625_=_C3402( C625 C3402 ) \nC625_=_C3403( C625 C3403 ) C625_=_C3404( C625 C3404 ) C625_=_C3405( C625 C3405 ) C625_=_C3406( C625 C3406 ) C625_=_C3407( C625 C3407 ) C625_=_C3408( C625 C3408 ) \nC625_=_C3409( C625 C3409 ) C625_=_C3410( C625 C3410 ) C784_=_C1938( C784 C1938 ) C784_=_C2398( C784 C2398 ) C784_=_C2466( C784 C2466 ) C784_=_C2522( C784 C2522 ) \nC784_=_C2626( C784 C2626 ) C784_=_C2712( C784 C2712 ) C784_=_C2750( C784 C2750 ) C784_=_C2772( C784 C2772 ) C784_=_C2841( C784 C2841 ) C784_=_C2892( C784 C2892 ) \nC784_=_C2939( C784 C2939 ) C784_=_C2956( C784 C2956 ) C784_=_C2983( C784 C2983 ) C784_=_C3094( C784 C3094 ) C784_=_C3333( C784 C3333 ) C784_=_C3401( C784 C3401 ) \nC784_=_C3538( C784 C3538 ) C784_=_C3634( C784 C3634 ) C784_=_C3704( C784 C3704 ) C784_=_C3835( C784 C3835 ) C784_=_C3836( C784 C3836 ) C784_=_C3837( C784 C3837 ) \nC784_=_C3838( C784 C3838 ) C784_=_C3839( C784 C3839 ) C784_=_C3840( C784 C3840 ) C784_=_C3841( C784 C3841 ) C784_=_C3842( C784 C3842 ) C1471_=_C1935( C1471 C1935 ) \nC1471_=_C2281( C1471 C2281 ) C1471_=_C2393( C1471 C2393 ) C1471_=_C2836( C1471 C2836 ) C1471_=_C2887( C1471 C2887 ) C1471_=_C2932( C1471 C2932 ) C1471_=_C2952( C1471 C2952 ) \nC1471_=_C3071( C1471 C3071 ) C1471_=_C3090( C1471 C3090 ) C1471_=_C3395( C1471 C3395 ) C1471_=_C3396( C1471 C3396 ) C1471_=_C3397( C1471 C3397 ) C1471_=_C3398( C1471 C3398 ) \nC1471_=_C3399( C1471 C3399 ) C1471_=_C3400( C1471 C3400 ) C1471_=_C3401( C1471 C3401 ) C1471_=_C3402( C1471 C3402 ) C1471_=_C3403( C1471 C3403 ) C1471_=_C3404( C1471 C3404 ) \nC1471_=_C3405( C1471 C3405 ) C1471_=_C3406( C1471 C3406 ) C1471_=_C3407( C1471 C3407 ) C1471_=_C3408( C1471 C3408 ) C1471_=_C3409( C1471 C3409 ) C1471_=_C3410( C1471 C3410 ) \nC1935_=_C1938( C1935 C1938 ) C1935_=_C2281( C1935 C2281 ) C1935_=_C2393( C1935 C2393 ) C1935_=_C2836( C1935 C2836 ) C1935_=_C2887( C1935 C2887 ) C1935_=_C2932( C1935 C2932 ) \nC1935_=_C2952( C1935 C2952 ) C1935_=_C3071( C1935 C3071 ) C1935_=_C3090( C1935 C3090 ) C1935_=_C3395( C1935 C3395 ) C1935_=_C3396( C1935 C3396 ) C1935_=_C3397( C1935 C3397 ) \nC1935_=_C3398( C1935 C3398 ) C1935_=_C3399( C1935 C3399 ) C1935_=_C3400( C1935 C3400 ) C1935_=_C3401( C1935 C3401 ) C1935_=_C3402( C1935 C3402 ) C1935_=_C3403( C1935 C3403 ) \nC1935_=_C3404( C1935 C3404 ) C1935_=_C3405( C1935 C3405 ) C1935_=_C3406( C1935 C3406 ) C1935_=_C3407( C1935 C3407 ) C1935_=_C3408( C1935 C3408 ) C1935_=_C3409( C1935 C3409 ) \nC1935_=_C3410( C1935 C3410 ) C1938_=_C2398( C1938 C2398 ) C1938_=_C2466( C1938 C2466 ) C1938_=_C2522( C1938 C2522 ) C1938_=_C2626( C1938 C2626 ) C1938_=_C2712( C1938 C2712 ) \nC1938_=_C2750( C1938 C2750 ) C1938_=_C2772( C1938 C2772 ) C1938_=_C2841( C1938 C2841 ) C1938_=_C2892( C1938 C2892 ) C1938_=_C2939( C1938 C2939 ) C1938_=_C2956( C1938 C2956 ) \nC1938_=_C2983( C1938 C2983 ) C1938_=_C3094( C1938 C3094 ) C1938_=_C3333( C1938 C3333 ) C1938_=_C3401( C1938 C3401 ) C1938_=_C3538( C1938 C3538 ) C1938_=_C3634(</w:t>
      </w:r>
    </w:p>
    <w:p>
      <w:pPr>
        <w:pStyle w:val="PreformattedText"/>
        <w:bidi w:val="0"/>
        <w:spacing w:before="0" w:after="0"/>
        <w:jc w:val="left"/>
        <w:rPr/>
      </w:pPr>
      <w:r>
        <w:rPr/>
        <w:t xml:space="preserve"> </w:t>
      </w:r>
      <w:r>
        <w:rPr/>
        <w:t>C1938 C3634 ) \nC1938_=_C3704( C1938 C3704 ) C1938_=_C3835( C1938 C3835 ) C1938_=_C3836( C1938 C3836 ) C1938_=_C3837( C1938 C3837 ) C1938_=_C3838( C1938 C3838 ) C1938_=_C3839( C1938 C3839 ) \nC1938_=_C3840( C1938 C3840 ) C1938_=_C3841( C1938 C3841 ) C1938_=_C3842( C1938 C3842 ) C2281_=_C2393( C2281 C2393 ) C2281_=_C2836( C2281 C2836 ) C2281_=_C2887( C2281 C2887 ) \nC2281_=_C2932( C2281 C2932 ) C2281_=_C2952( C2281 C2952 ) C2281_=_C3071( C2281 C3071 ) C2281_=_C3090( C2281 C3090 ) C2281_=_C3395( C2281 C3395 ) C2281_=_C3396( C2281 C3396 ) \nC2281_=_C3397( C2281 C3397 ) C2281_=_C3398( C2281 C3398 ) C2281_=_C3399( C2281 C3399 ) C2281_=_C3400( C2281 C3400 ) C2281_=_C3401( C2281 C3401 ) C2281_=_C3402( C2281 C3402 ) \nC2281_=_C3403( C2281 C3403 ) C2281_=_C3404( C2281 C3404 ) C2281_=_C3405( C2281 C3405 ) C2281_=_C3406( C2281 C3406 ) C2281_=_C3407( C2281 C3407 ) C2281_=_C3408( C2281 C3408 ) \nC2281_=_C3409( C2281 C3409 ) C2281_=_C3410( C2281 C3410 ) C2393_=_C2398( C2393 C2398 ) C2393_=_C2836( C2393 C2836 ) C2393_=_C2887( C2393 C2887 ) C2393_=_C2932( C2393 C2932 ) \nC2393_=_C2952( C2393 C2952 ) C2393_=_C3071( C2393 C3071 ) C2393_=_C3090( C2393 C3090 ) C2393_=_C3395( C2393 C3395 ) C2393_=_C3396( C2393 C3396 ) C2393_=_C3397( C2393 C3397 ) \nC2393_=_C3398( C2393 C3398 ) C2393_=_C3399( C2393 C3399 ) C2393_=_C3400( C2393 C3400 ) C2393_=_C3401( C2393 C3401 ) C2393_=_C3402( C2393 C3402 ) C2393_=_C3403( C2393 C3403 ) \nC2393_=_C3404( C2393 C3404 ) C2393_=_C3405( C2393 C3405 ) C2393_=_C3406( C2393 C3406 ) C2393_=_C3407( C2393 C3407 ) C2393_=_C3408( C2393 C3408 ) C2393_=_C3409( C2393 C3409 ) \nC2393_=_C3410( C2393 C3410 ) C2398_=_C2466( C2398 C2466 ) C2398_=_C2522( C2398 C2522 ) C2398_=_C2626( C2398 C2626 ) C2398_=_C2712( C2398 C2712 ) C2398_=_C2750( C2398 C2750 ) \nC2398_=_C2772( C2398 C2772 ) C2398_=_C2841( C2398 C2841 ) C2398_=_C2892( C2398 C2892 ) C2398_=_C2939( C2398 C2939 ) C2398_=_C2956( C2398 C2956 ) C2398_=_C2983( C2398 C2983 ) \nC2398_=_C3094( C2398 C3094 ) C2398_=_C3333( C2398 C3333 ) C2398_=_C3401( C2398 C3401 ) C2398_=_C3538( C2398 C3538 ) C2398_=_C3634( C2398 C3634 ) C2398_=_C3704( C2398 C3704 ) \nC2398_=_C3835( C2398 C3835 ) C2398_=_C3836( C2398 C3836 ) C2398_=_C3837( C2398 C3837 ) C2398_=_C3838( C2398 C3838 ) C2398_=_C3839( C2398 C3839 ) C2398_=_C3840( C2398 C3840 ) \nC2398_=_C3841( C2398 C3841 ) C2398_=_C3842( C2398 C3842 ) C2466_=_C2522( C2466 C2522 ) C2466_=_C2626( C2466 C2626 ) C2466_=_C2712( C2466 C2712 ) C2466_=_C2750( C2466 C2750 ) \nC2466_=_C2772( C2466 C2772 ) C2466_=_C2841( C2466 C2841 ) C2466_=_C2892( C2466 C2892 ) C2466_=_C2939( C2466 C2939 ) C2466_=_C2956( C2466 C2956 ) C2466_=_C2983( C2466 C2983 ) \nC2466_=_C3094( C2466 C3094 ) C2466_=_C3333( C2466 C3333 ) C2466_=_C3401( C2466 C3401 ) C2466_=_C3538( C2466 C3538 ) C2466_=_C3634( C2466 C3634 ) C2466_=_C3704( C2466 C3704 ) \nC2466_=_C3835( C2466 C3835 ) C2466_=_C3836( C2466 C3836 ) C2466_=_C3837( C2466 C3837 ) C2466_=_C3838( C2466 C3838 ) C2466_=_C3839( C2466 C3839 ) C2466_=_C3840( C2466 C3840 ) \nC2466_=_C3841( C2466 C3841 ) C2466_=_C3842( C2466 C3842 ) C2522_=_C2626( C2522 C2626 ) C2522_=_C2712( C2522 C2712 ) C2522_=_C2750( C2522 C2750 ) C2522_=_C2772( C2522 C2772 ) \nC2522_=_C2841( C2522 C2841 ) C2522_=_C2892( C2522 C2892 ) C2522_=_C2939( C2522 C2939 ) C2522_=_C2956( C2522 C2956 ) C2522_=_C2983( C2522 C2983 ) C2522_=_C3094( C2522 C3094 ) \nC2522_=_C3333( C2522 C3333 ) C2522_=_C3401( C2522 C3401 ) C2522_=_C3538( C2522 C3538 ) C2522_=_C3634( C2522 C3634 ) C2522_=_C3704( C2522 C3704 ) C2522_=_C3835( C2522 C3835 ) \nC2522_=_C3836( C2522 C3836 ) C2522_=_C3837( C2522 C3837 ) C2522_=_C3838( C2522 C3838 ) C2522_=_C3839( C2522 C3839 ) C2522_=_C3840( C2522 C3840 ) C2522_=_C3841( C2522 C3841 ) \nC2522_=_C3842( C2522 C3842 ) C2626_=_C2712( C2626 C2712 ) C2626_=_C2750( C2626 C2750 ) C2626_=_C2772( C2626 C2772 ) C2626_=_C2841( C2626 C2841 ) C2626_=_C2892( C2626 C2892 ) \nC2626_=_C2939( C2626 C2939 ) C2626_=_C2956( C2626 C2956 ) C2626_=_C2983( C2626 C2983 ) C2626_=_C3094( C2626 C3094 ) C2626_=_C3333( C2626 C3333 ) C2626_=_C3401( C2626 C3401 ) \nC2626_=_C3538( C2626 C3538 ) C2626_=_C3634( C2626 C3634 ) C2626_=_C3704( C2626 C3704 ) C2626_=_C3835( C2626 C3835 ) C2626_=_C3836( C2626 C3836 ) C2626_=_C3837( C2626 C3837 ) \nC2626_=_C3838( C2626 C3838 ) C2626_=_C3839( C2626 C3839 ) C2626_=_C3840( C2626 C3840 ) C2626_=_C3841( C2626 C3841 ) C2626_=_C3842( C2626 C3842 ) C2712_=_C2750( C2712 C2750 ) \nC2712_=_C2772( C2712 C2772 ) C2712_=_C2841( C2712 C2841 ) C2712_=_C2892( C2712 C2892 ) C2712_=_C2939( C2712 C2939 ) C2712_=_C2956( C2712 C2956 ) C2712_=_C2983( C2712 C2983 ) \nC2712_=_C3094( C2712 C3094 ) C2712_=_C3333( C2712 C3333 ) C2712_=_C3401( C2712 C3401 ) C2712_=_C3538( C2712 C3538 ) C2712_=_C3634( C2712 C3634 ) C2712_=_C3704( C2712 C3704 ) \nC2712_=_C3835( C2712 C3835 ) C2712_=_C3836( C2712 C3836 ) C2712_=_C3837( C2712 C3837 ) C2712_=_C3838( C2712 C3838 ) C2712_=_C3839( C2712 C3839 ) C2712_=_C3840( C2712 C3840 ) \nC2712_=_C3841( C2712 C3841 ) C2712_=_C3842( C2712 C3842 ) C2750_=_C2772( C2750 C2772 ) C2750_=_C2841( C2750 C2841 ) C2750_=_C2892( C2750 C2892 ) C2750_=_C2939( C2750 C2939 ) \nC2750_=_C2956( C2750 C2956 ) C2750_=_C2983( C2750 C2983 ) C2750_=_C3094( C2750 C3094 ) C2750_=_C3333( C2750 C3333 ) C2750_=_C3401( C2750 C3401 ) C2750_=_C3538( C2750 C3538 ) \nC2750_=_C3634( C2750 C3634 ) C2750_=_C3704( C2750 C3704 ) C2750_=_C3835( C2750 C3835 ) C2750_=_C3836( C2750 C3836 ) C2750_=_C3837( C2750 C3837 ) C2750_=_C3838( C2750 C3838 ) \nC2750_=_C3839( C2750 C3839 ) C2750_=_C3840( C2750 C3840 ) C2750_=_C3841( C2750 C3841 ) C2750_=_C3842( C2750 C3842 ) C2772_=_C2841( C2772 C2841 ) C2772_=_C2892( C2772 C2892 ) \nC2772_=_C2939( C2772 C2939 ) C2772_=_C2956( C2772 C2956 ) C2772_=_C2983( C2772 C2983 ) C2772_=_C3094( C2772 C3094 ) C2772_=_C3333( C2772 C3333 ) C2772_=_C3401( C2772 C3401 ) \nC2772_=_C3538( C2772 C3538 ) C2772_=_C3634( C2772 C3634 ) C2772_=_C3704( C2772 C3704 ) C2772_=_C3835( C2772 C3835 ) C2772_=_C3836( C2772 C3836 ) C2772_=_C3837( C2772 C3837 ) \nC2772_=_C3838( C2772 C3838 ) C2772_=_C3839( C2772 C3839 ) C2772_=_C3840( C2772 C3840 ) C2772_=_C3841( C2772 C3841 ) C2772_=_C3842( C2772 C3842 ) C2836_=_C2841( C2836 C2841 ) \nC2836_=_C2887( C2836 C2887 ) C2836_=_C2932( C2836 C2932 ) C2836_=_C2952( C2836 C2952 ) C2836_=_C3071( C2836 C3071 ) C2836_=_C3090( C2836 C3090 ) C2836_=_C3395( C2836 C3395 ) \nC2836_=_C3396( C2836 C3396 ) C2836_=_C3397( C2836 C3397 ) C2836_=_C3398( C2836 C3398 ) C2836_=_C3399( C2836 C3399 ) C2836_=_C3400( C2836 C3400 ) C2836_=_C3401( C2836 C3401 ) \nC2836_=_C3402( C2836 C3402 ) C2836_=_C3403( C2836 C3403 ) C2836_=_C3404( C2836 C3404 ) C2836_=_C3405( C2836 C3405 ) C2836_=_C3406( C2836 C3406 ) C2836_=_C3407( C2836 C3407 ) \nC2836_=_C3408( C2836 C3408 ) C2836_=_C3409( C2836 C3409 ) C2836_=_C3410( C2836 C3410 ) C2841_=_C2892( C2841 C2892 ) C2841_=_C2939( C2841 C2939 ) C2841_=_C2956( C2841 C2956 ) \nC2841_=_C2983( C2841 C2983 ) C2841_=_C3094( C2841 C3094 ) C2841_=_C3333( C2841 C3333 ) C2841_=_C3401( C2841 C3401 ) C2841_=_C3538( C2841 C3538 ) C2841_=_C3634( C2841 C3634 ) \nC2841_=_C3704( C2841 C3704 ) C2841_=_C3835( C2841 C3835 ) C2841_=_C3836( C2841 C3836 ) C2841_=_C3837( C2841 C3837 ) C2841_=_C3838( C2841 C3838 ) C2841_=_C3839( C2841 C3839 ) \nC2841_=_C3840( C2841 C3840 ) C2841_=_C3841( C2841 C3841 ) C2841_=_C3842( C2841 C3842 ) C2887_=_C2892( C2887 C2892 ) C2887_=_C2932( C2887 C2932 ) C2887_=_C2952( C2887 C2952 ) \nC2887_=_C3071( C2887 C3071 ) C2887_=_C3090( C2887 C3090 ) C2887_=_C3395( C2887 C3395 ) C2887_=_C3396( C2887 C3396 ) C2887_=_C3397( C2887 C3397 ) C2887_=_C3398( C2887 C3398 ) \nC2887_=_C3399( C2887 C3399 ) C2887_=_C3400( C2887 C3400 ) C2887_=_C3401( C2887 C3401 ) C2887_=_C3402( C2887 C3402 ) C2887_=_C3403( C2887 C3403 ) C2887_=_C3404( C2887 C3404 ) \nC2887_=_C3405( C2887 C3405 ) C2887_=_C3406( C2887 C3406 ) C2887_=_C3407( C2887 C3407 ) C2887_=_C3408( C2887 C3408 ) C2887_=_C3409( C2887 C3409 ) C2887_=_C3410( C2887 C3410 ) \nC2892_=_C2939( C2892 C2939 ) C2892_=_C2956( C2892 C2956 ) C2892_=_C2983( C2892 C2983 ) C2892_=_C3094( C2892 C3094 ) C2892_=_C3333( C2892 C3333 ) C2892_=_C3401( C2892 C3401 ) \nC2892_=_C3538( C2892 C3538 ) C2892_=_C3634( C2892 C3634 ) C2892_=_C3704( C2892 C3704 ) C2892_=_C3835( C2892 C3835 ) C2892_=_C3836( C2892 C3836 ) C2892_=_C3837( C2892 C3837 ) \nC2892_=_C3838( C2892 C3838 ) C2892_=_C3839( C2892 C3839 ) C2892_=_C3840( C2892 C3840 ) C2892_=_C3841( C2892 C3841 ) C2892_=_C3842( C2892 C3842 ) C2932_=_C2939( C2932 C2939 ) \nC2932_=_C2952( C2932 C2952 ) C2932_=_C3071( C2932 C3071 ) C2932_=_C3090( C2932 C3090 ) C2932_=_C3395( C2932 C3395 ) C2932_=_C3396( C2932 C3396 ) C2932_=_C3397( C2932 C3397 ) \nC2932_=_C3398( C2932 C3398 ) C2932_=_C3399( C2932 C3399 ) C2932_=_C3400( C2932 C3400 ) C2932_=_C3401( C2932 C3401 ) C2932_=_C3402( C2932 C3402 ) C2932_=_C3403( C2932 C3403 ) \nC2932_=_C3404( C2932 C3404 ) C2932_=_C3405( C2932 C3405 ) C2932_=_C3406( C2932 C3406 ) C2932_=_C3407( C2932 C3407 ) C2932_=_C3408( C2932 C3408 ) C2932_=_C3409( C2932 C3409 ) \nC2932_=_C3410( C2932 C3410 ) C2939_=_C2956( C2939 C2956 ) C2939_=_C2983( C2939 C2983 ) C2939_=_C3094( C2939 C3094 ) C2939_=_C3333( C2939 C3333 ) C2939_=_C3401( C2939 C3401 ) \nC2939_=_C3538( C2939 C3538 ) C2939_=_C3634( C2939 C3634 ) C2939_=_C3704( C2939 C3704 ) C2939_=_C3835( C2939 C3835 ) C2939_=_C3836( C2939 C3836 ) C2939_=_C3837( C2939 C3837 ) \nC2939_=_C3838( C2939 C3838 ) C2939_=_C3839( C2939 C3839 ) C2939_=_C3840( C2939 C3840 ) C2939_=_C3841( C2939 C3841 ) C2939_=_C3842( C2939 C3842 ) C2952_=_C2956( C2952 C2956 ) \nC2952_=_C3071( C2952 C3071 ) C2952_=_C3090( C2952 C3090 ) C2952_=_C3395( C2952 C3395 ) C2952_=_C3396( C2952 C3396 ) C2952_=_C3397( C2952 C3397 ) C2952_=_C3398( C2952 C3398 ) \nC2952_=_C3399( C2952 C3399 ) C2952_=_C3400( C2952 C3400 ) C2952_=_C3401( C2952 C3401 ) C2952_=_C3402( C2952 C3402 ) C2952_=_C3403( C2952 C3403 ) C2952_=_C3404( C2952 C3404 ) \nC2952_=_C3405( C2952 C3405 )</w:t>
      </w:r>
    </w:p>
    <w:p>
      <w:pPr>
        <w:pStyle w:val="PreformattedText"/>
        <w:bidi w:val="0"/>
        <w:spacing w:before="0" w:after="0"/>
        <w:jc w:val="left"/>
        <w:rPr/>
      </w:pPr>
      <w:r>
        <w:rPr/>
        <w:t xml:space="preserve"> </w:t>
      </w:r>
      <w:r>
        <w:rPr/>
        <w:t>C2952_=_C3406( C2952 C3406 ) C2952_=_C3407( C2952 C3407 ) C2952_=_C3408( C2952 C3408 ) C2952_=_C3409( C2952 C3409 ) C2952_=_C3410( C2952 C3410 ) \nC2956_=_C2983( C2956 C2983 ) C2956_=_C3094( C2956 C3094 ) C2956_=_C3333( C2956 C3333 ) C2956_=_C3401( C2956 C3401 ) C2956_=_C3538( C2956 C3538 ) C2956_=_C3634( C2956 C3634 ) \nC2956_=_C3704( C2956 C3704 ) C2956_=_C3835( C2956 C3835 ) C2956_=_C3836( C2956 C3836 ) C2956_=_C3837( C2956 C3837 ) C2956_=_C3838( C2956 C3838 ) C2956_=_C3839( C2956 C3839 ) \nC2956_=_C3840( C2956 C3840 ) C2956_=_C3841( C2956 C3841 ) C2956_=_C3842( C2956 C3842 ) C2983_=_C3094( C2983 C3094 ) C2983_=_C3333( C2983 C3333 ) C2983_=_C3401( C2983 C3401 ) \nC2983_=_C3538( C2983 C3538 ) C2983_=_C3634( C2983 C3634 ) C2983_=_C3704( C2983 C3704 ) C2983_=_C3835( C2983 C3835 ) C2983_=_C3836( C2983 C3836 ) C2983_=_C3837( C2983 C3837 ) \nC2983_=_C3838( C2983 C3838 ) C2983_=_C3839( C2983 C3839 ) C2983_=_C3840( C2983 C3840 ) C2983_=_C3841( C2983 C3841 ) C2983_=_C3842( C2983 C3842 ) C3071_=_C3090( C3071 C3090 ) \nC3071_=_C3395( C3071 C3395 ) C3071_=_C3396( C3071 C3396 ) C3071_=_C3397( C3071 C3397 ) C3071_=_C3398( C3071 C3398 ) C3071_=_C3399( C3071 C3399 ) C3071_=_C3400( C3071 C3400 ) \nC3071_=_C3401( C3071 C3401 ) C3071_=_C3402( C3071 C3402 ) C3071_=_C3403( C3071 C3403 ) C3071_=_C3404( C3071 C3404 ) C3071_=_C3405( C3071 C3405 ) C3071_=_C3406( C3071 C3406 ) \nC3071_=_C3407( C3071 C3407 ) C3071_=_C3408( C3071 C3408 ) C3071_=_C3409( C3071 C3409 ) C3071_=_C3410( C3071 C3410 ) C3090_=_C3094( C3090 C3094 ) C3090_=_C3395( C3090 C3395 ) \nC3090_=_C3396( C3090 C3396 ) C3090_=_C3397( C3090 C3397 ) C3090_=_C3398( C3090 C3398 ) C3090_=_C3399( C3090 C3399 ) C3090_=_C3400( C3090 C3400 ) C3090_=_C3401( C3090 C3401 ) \nC3090_=_C3402( C3090 C3402 ) C3090_=_C3403( C3090 C3403 ) C3090_=_C3404( C3090 C3404 ) C3090_=_C3405( C3090 C3405 ) C3090_=_C3406( C3090 C3406 ) C3090_=_C3407( C3090 C3407 ) \nC3090_=_C3408( C3090 C3408 ) C3090_=_C3409( C3090 C3409 ) C3090_=_C3410( C3090 C3410 ) C3094_=_C3333( C3094 C3333 ) C3094_=_C3401( C3094 C3401 ) C3094_=_C3538( C3094 C3538 ) \nC3094_=_C3634( C3094 C3634 ) C3094_=_C3704( C3094 C3704 ) C3094_=_C3835( C3094 C3835 ) C3094_=_C3836( C3094 C3836 ) C3094_=_C3837( C3094 C3837 ) C3094_=_C3838( C3094 C3838 ) \nC3094_=_C3839( C3094 C3839 ) C3094_=_C3840( C3094 C3840 ) C3094_=_C3841( C3094 C3841 ) C3094_=_C3842( C3094 C3842 ) C3333_=_C3401( C3333 C3401 ) C3333_=_C3538( C3333 C3538 ) \nC3333_=_C3634( C3333 C3634 ) C3333_=_C3704( C3333 C3704 ) C3333_=_C3835( C3333 C3835 ) C3333_=_C3836( C3333 C3836 ) C3333_=_C3837( C3333 C3837 ) C3333_=_C3838( C3333 C3838 ) \nC3333_=_C3839( C3333 C3839 ) C3333_=_C3840( C3333 C3840 ) C3333_=_C3841( C3333 C3841 ) C3333_=_C3842( C3333 C3842 ) C3395_=_C3396( C3395 C3396 ) C3395_=_C3397( C3395 C3397 ) \nC3395_=_C3398( C3395 C3398 ) C3395_=_C3399( C3395 C3399 ) C3395_=_C3400( C3395 C3400 ) C3395_=_C3401( C3395 C3401 ) C3395_=_C3402( C3395 C3402 ) C3395_=_C3403( C3395 C3403 ) \nC3395_=_C3404( C3395 C3404 ) C3395_=_C3405( C3395 C3405 ) C3395_=_C3406( C3395 C3406 ) C3395_=_C3407( C3395 C3407 ) C3395_=_C3408( C3395 C3408 ) C3395_=_C3409( C3395 C3409 ) \nC3395_=_C3410( C3395 C3410 ) C3395_=_C3538( C3395 C3538 ) C3396_=_C3397( C3396 C3397 ) C3396_=_C3398( C3396 C3398 ) C3396_=_C3399( C3396 C3399 ) C3396_=_C3400( C3396 C3400 ) \nC3396_=_C3401( C3396 C3401 ) C3396_=_C3402( C3396 C3402 ) C3396_=_C3403( C3396 C3403 ) C3396_=_C3404( C3396 C3404 ) C3396_=_C3405( C3396 C3405 ) C3396_=_C3406( C3396 C3406 ) \nC3396_=_C3407( C3396 C3407 ) C3396_=_C3408( C3396 C3408 ) C3396_=_C3409( C3396 C3409 ) C3396_=_C3410( C3396 C3410 ) C3397_=_C3398( C3397 C3398 ) C3397_=_C3399( C3397 C3399 ) \nC3397_=_C3400( C3397 C3400 ) C3397_=_C3401( C3397 C3401 ) C3397_=_C3402( C3397 C3402 ) C3397_=_C3403( C3397 C3403 ) C3397_=_C3404( C3397 C3404 ) C3397_=_C3405( C3397 C3405 ) \nC3397_=_C3406( C3397 C3406 ) C3397_=_C3407( C3397 C3407 ) C3397_=_C3408( C3397 C3408 ) C3397_=_C3409( C3397 C3409 ) C3397_=_C3410( C3397 C3410 ) C3398_=_C3399( C3398 C3399 ) \nC3398_=_C3400( C3398 C3400 ) C3398_=_C3401( C3398 C3401 ) C3398_=_C3402( C3398 C3402 ) C3398_=_C3403( C3398 C3403 ) C3398_=_C3404( C3398 C3404 ) C3398_=_C3405( C3398 C3405 ) \nC3398_=_C3406( C3398 C3406 ) C3398_=_C3407( C3398 C3407 ) C3398_=_C3408( C3398 C3408 ) C3398_=_C3409( C3398 C3409 ) C3398_=_C3410( C3398 C3410 ) C3399_=_C3400( C3399 C3400 ) \nC3399_=_C3401( C3399 C3401 ) C3399_=_C3402( C3399 C3402 ) C3399_=_C3403( C3399 C3403 ) C3399_=_C3404( C3399 C3404 ) C3399_=_C3405( C3399 C3405 ) C3399_=_C3406( C3399 C3406 ) \nC3399_=_C3407( C3399 C3407 ) C3399_=_C3408( C3399 C3408 ) C3399_=_C3409( C3399 C3409 ) C3399_=_C3410( C3399 C3410 ) C3400_=_C3401( C3400 C3401 ) C3400_=_C3402( C3400 C3402 ) \nC3400_=_C3403( C3400 C3403 ) C3400_=_C3404( C3400 C3404 ) C3400_=_C3405( C3400 C3405 ) C3400_=_C3406( C3400 C3406 ) C3400_=_C3407( C3400 C3407 ) C3400_=_C3408( C3400 C3408 ) \nC3400_=_C3409( C3400 C3409 ) C3400_=_C3410( C3400 C3410 ) C3401_=_C3402( C3401 C3402 ) C3401_=_C3403( C3401 C3403 ) C3401_=_C3404( C3401 C3404 ) C3401_=_C3405( C3401 C3405 ) \nC3401_=_C3406( C3401 C3406 ) C3401_=_C3407( C3401 C3407 ) C3401_=_C3408( C3401 C3408 ) C3401_=_C3409( C3401 C3409 ) C3401_=_C3410( C3401 C3410 ) C3401_=_C3538( C3401 C3538 ) \nC3401_=_C3634( C3401 C3634 ) C3401_=_C3704( C3401 C3704 ) C3401_=_C3835( C3401 C3835 ) C3401_=_C3836( C3401 C3836 ) C3401_=_C3837( C3401 C3837 ) C3401_=_C3838( C3401 C3838 ) \nC3401_=_C3839( C3401 C3839 ) C3401_=_C3840( C3401 C3840 ) C3401_=_C3841( C3401 C3841 ) C3401_=_C3842( C3401 C3842 ) C3402_=_C3403( C3402 C3403 ) C3402_=_C3404( C3402 C3404 ) \nC3402_=_C3405( C3402 C3405 ) C3402_=_C3406( C3402 C3406 ) C3402_=_C3407( C3402 C3407 ) C3402_=_C3408( C3402 C3408 ) C3402_=_C3409( C3402 C3409 ) C3402_=_C3410( C3402 C3410 ) \nC3403_=_C3404( C3403 C3404 ) C3403_=_C3405( C3403 C3405 ) C3403_=_C3406( C3403 C3406 ) C3403_=_C3407( C3403 C3407 ) C3403_=_C3408( C3403 C3408 ) C3403_=_C3409( C3403 C3409 ) \nC3403_=_C3410( C3403 C3410 ) C3404_=_C3405( C3404 C3405 ) C3404_=_C3406( C3404 C3406 ) C3404_=_C3407( C3404 C3407 ) C3404_=_C3408( C3404 C3408 ) C3404_=_C3409( C3404 C3409 ) \nC3404_=_C3410( C3404 C3410 ) C3405_=_C3406( C3405 C3406 ) C3405_=_C3407( C3405 C3407 ) C3405_=_C3408( C3405 C3408 ) C3405_=_C3409( C3405 C3409 ) C3405_=_C3410( C3405 C3410 ) \nC3405_=_C3838( C3405 C3838 ) C3406_=_C3407( C3406 C3407 ) C3406_=_C3408( C3406 C3408 ) C3406_=_C3409( C3406 C3409 ) C3406_=_C3410( C3406 C3410 ) C3407_=_C3408( C3407 C3408 ) \nC3407_=_C3409( C3407 C3409 ) C3407_=_C3410( C3407 C3410 ) C3407_=_C3839( C3407 C3839 ) C3408_=_C3409( C3408 C3409 ) C3408_=_C3410( C3408 C3410 ) C3408_=_C3840( C3408 C3840 ) \nC3409_=_C3410( C3409 C3410 ) C3410_=_C3841( C3410 C3841 ) C3538_=_C3634( C3538 C3634 ) C3538_=_C3704( C3538 C3704 ) C3538_=_C3835( C3538 C3835 ) C3538_=_C3836( C3538 C3836 ) \nC3538_=_C3837( C3538 C3837 ) C3538_=_C3838( C3538 C3838 ) C3538_=_C3839( C3538 C3839 ) C3538_=_C3840( C3538 C3840 ) C3538_=_C3841( C3538 C3841 ) C3538_=_C3842( C3538 C3842 ) \nC3634_=_C3704( C3634 C3704 ) C3634_=_C3835( C3634 C3835 ) C3634_=_C3836( C3634 C3836 ) C3634_=_C3837( C3634 C3837 ) C3634_=_C3838( C3634 C3838 ) C3634_=_C3839( C3634 C3839 ) \nC3634_=_C3840( C3634 C3840 ) C3634_=_C3841( C3634 C3841 ) C3634_=_C3842( C3634 C3842 ) C3704_=_C3835( C3704 C3835 ) C3704_=_C3836( C3704 C3836 ) C3704_=_C3837( C3704 C3837 ) \nC3704_=_C3838( C3704 C3838 ) C3704_=_C3839( C3704 C3839 ) C3704_=_C3840( C3704 C3840 ) C3704_=_C3841( C3704 C3841 ) C3704_=_C3842( C3704 C3842 ) C3835_=_C3836( C3835 C3836 ) \nC3835_=_C3837( C3835 C3837 ) C3835_=_C3838( C3835 C3838 ) C3835_=_C3839( C3835 C3839 ) C3835_=_C3840( C3835 C3840 ) C3835_=_C3841( C3835 C3841 ) C3835_=_C3842( C3835 C3842 ) \nC3836_=_C3837( C3836 C3837 ) C3836_=_C3838( C3836 C3838 ) C3836_=_C3839( C3836 C3839 ) C3836_=_C3840( C3836 C3840 ) C3836_=_C3841( C3836 C3841 ) C3836_=_C3842( C3836 C3842 ) \nC3837_=_C3838( C3837 C3838 ) C3837_=_C3839( C3837 C3839 ) C3837_=_C3840( C3837 C3840 ) C3837_=_C3841( C3837 C3841 ) C3837_=_C3842( C3837 C3842 ) C3838_=_C3839( C3838 C3839 ) \nC3838_=_C3840( C3838 C3840 ) C3838_=_C3841( C3838 C3841 ) C3838_=_C3842( C3838 C3842 ) C3839_=_C3840( C3839 C3840 ) C3839_=_C3841( C3839 C3841 ) C3839_=_C3842( C3839 C3842 ) \nC3840_=_C3841( C3840 C3841 ) C3840_=_C3842( C3840 C3842 ) C3841_=_C3842( C3841 C3842 ) "];263-&gt;320[label="56: C367 C467 C592 C625 C784 \nC1471 C1935 C1938 C2281 C2393 C2398 \nC2466 C2522 C2626 C2712 C2750 C2772 \nC2836 C2841 C2887 C2892 C2932 C2939 \nC2952 C2956 C2983 C3071 C3090 C3094 \nC3333 C3395 C3396 C3397 C3398 C3399 \nC3400 C3402 C3403 C3404 C3405 C3406 \nC3407 C3408 C3409 C3410 C3538 C3634 \nC3704 C3835 C3836 C3837 C3838 C3839 \nC3840 C3841 C3842 \n768: C367_=_C784 ,C367_=_C1938 ,C367_=_C2398 ,C367_=_C2466 ,C367_=_C2522 ,\nC367_=_C2626 ,C367_=_C2712 ,C367_=_C2750 ,C367_=_C2772 ,C367_=_C2841 ,C367_=_C2892 ,\nC367_=_C2939 ,C367_=_C2956 ,C367_=_C2983 ,C367_=_C3094 ,C367_=_C3333 ,C367_=_C3538 ,\nC367_=_C3634 ,C367_=_C3704 ,C367_=_C3835 ,C367_=_C3836 ,C367_=_C3837 ,C367_=_C3838 ,\nC367_=_C3839 ,C367_=_C3840 ,C367_=_C3841 ,C367_=_C3842 ,C467_=_C592 ,C467_=_C625 ,\nC467_=_C1471 ,C467_=_C1935 ,C467_=_C2281 ,C467_=_C2393 ,C467_=_C2836 ,C467_=_C2887 ,\nC467_=_C2932 ,C467_=_C2952 ,C467_=_C3071 ,C467_=_C3090 ,C467_=_C3395 ,C467_=_C3396 ,\nC467_=_C3397 ,C467_=_C3398 ,C467_=_C3399 ,C467_=_C3400 ,C467_=_C3402 ,C467_=_C3403 ,\nC467_=_C3404 ,C467_=_C3405 ,C467_=_C3406 ,C467_=_C3407 ,C467_=_C3408 ,C467_=_C3409 ,\nC467_=_C3410 ,C592_=_C625 ,C592_=_C1471 ,C592_=_C1935 ,C592_=_C2281 ,C592_=_C2393 ,\nC592_=_C2836 ,C592_=_C2887 ,C592_=_C2932 ,C592_=_C2952 ,C592_=_C3071 ,C592_=_C3090 ,\nC592_=_C3395 ,C592_=_C3396 ,C592_=_C3397 ,C592_=_C3398 ,C592_=_C3399 ,C592_=_C3400 ,\nC592_=_C3402 ,C592_=_C3403 ,C592_=_C3404 ,C592_=_C3405 ,C592_=_C3406 ,C592_=_C3407 ,\nC592_=_C3408 ,C592_=_C3409 ,C592_=_C3410 ,C625_=_C1471 ,C625_=_C1935 ,C625_=_C2281 ,\nC625_=_C2393</w:t>
      </w:r>
    </w:p>
    <w:p>
      <w:pPr>
        <w:pStyle w:val="PreformattedText"/>
        <w:bidi w:val="0"/>
        <w:spacing w:before="0" w:after="0"/>
        <w:jc w:val="left"/>
        <w:rPr/>
      </w:pPr>
      <w:r>
        <w:rPr/>
        <w:t xml:space="preserve"> </w:t>
      </w:r>
      <w:r>
        <w:rPr/>
        <w:t>,C625_=_C2836 ,C625_=_C2887 ,C625_=_C2932 ,C625_=_C2952 ,C625_=_C3071 ,\nC625_=_C3090 ,C625_=_C3395 ,C625_=_C3396 ,C625_=_C3397 ,C625_=_C3398 ,C625_=_C3399 ,\nC625_=_C3400 ,C625_=_C3402 ,C625_=_C3403 ,C625_=_C3404 ,C625_=_C3405 ,C625_=_C3406 ,\nC625_=_C3407 ,C625_=_C3408 ,C625_=_C3409 ,C625_=_C3410 ,C784_=_C1938 ,C784_=_C2398 ,\nC784_=_C2466 ,C784_=_C2522 ,C784_=_C2626 ,C784_=_C2712 ,C784_=_C2750 ,C784_=_C2772 ,\nC784_=_C2841 ,C784_=_C2892 ,C784_=_C2939 ,C784_=_C2956 ,C784_=_C2983 ,C784_=_C3094 ,\nC784_=_C3333 ,C784_=_C3538 ,C784_=_C3634 ,C784_=_C3704 ,C784_=_C3835 ,C784_=_C3836 ,\nC784_=_C3837 ,C784_=_C3838 ,C784_=_C3839 ,C784_=_C3840 ,C784_=_C3841 ,C784_=_C3842 ,\nC1471_=_C1935 ,C1471_=_C2281 ,C1471_=_C2393 ,C1471_=_C2836 ,C1471_=_C2887 ,C1471_=_C2932 ,\nC1471_=_C2952 ,C1471_=_C3071 ,C1471_=_C3090 ,C1471_=_C3395 ,C1471_=_C3396 ,C1471_=_C3397 ,\nC1471_=_C3398 ,C1471_=_C3399 ,C1471_=_C3400 ,C1471_=_C3402 ,C1471_=_C3403 ,C1471_=_C3404 ,\nC1471_=_C3405 ,C1471_=_C3406 ,C1471_=_C3407 ,C1471_=_C3408 ,C1471_=_C3409 ,C1471_=_C3410 ,\nC1935_=_C1938 ,C1935_=_C2281 ,C1935_=_C2393 ,C1935_=_C2836 ,C1935_=_C2887 ,C1935_=_C2932 ,\nC1935_=_C2952 ,C1935_=_C3071 ,C1935_=_C3090 ,C1935_=_C3395 ,C1935_=_C3396 ,C1935_=_C3397 ,\nC1935_=_C3398 ,C1935_=_C3399 ,C1935_=_C3400 ,C1935_=_C3402 ,C1935_=_C3403 ,C1935_=_C3404 ,\nC1935_=_C3405 ,C1935_=_C3406 ,C1935_=_C3407 ,C1935_=_C3408 ,C1935_=_C3409 ,C1935_=_C3410 ,\nC1938_=_C2398 ,C1938_=_C2466 ,C1938_=_C2522 ,C1938_=_C2626 ,C1938_=_C2712 ,C1938_=_C2750 ,\nC1938_=_C2772 ,C1938_=_C2841 ,C1938_=_C2892 ,C1938_=_C2939 ,C1938_=_C2956 ,C1938_=_C2983 ,\nC1938_=_C3094 ,C1938_=_C3333 ,C1938_=_C3538 ,C1938_=_C3634 ,C1938_=_C3704 ,C1938_=_C3835 ,\nC1938_=_C3836 ,C1938_=_C3837 ,C1938_=_C3838 ,C1938_=_C3839 ,C1938_=_C3840 ,C1938_=_C3841 ,\nC1938_=_C3842 ,C2281_=_C2393 ,C2281_=_C2836 ,C2281_=_C2887 ,C2281_=_C2932 ,C2281_=_C2952 ,\nC2281_=_C3071 ,C2281_=_C3090 ,C2281_=_C3395 ,C2281_=_C3396 ,C2281_=_C3397 ,C2281_=_C3398 ,\nC2281_=_C3399 ,C2281_=_C3400 ,C2281_=_C3402 ,C2281_=_C3403 ,C2281_=_C3404 ,C2281_=_C3405 ,\nC2281_=_C3406 ,C2281_=_C3407 ,C2281_=_C3408 ,C2281_=_C3409 ,C2281_=_C3410 ,C2393_=_C2398 ,\nC2393_=_C2836 ,C2393_=_C2887 ,C2393_=_C2932 ,C2393_=_C2952 ,C2393_=_C3071 ,C2393_=_C3090 ,\nC2393_=_C3395 ,C2393_=_C3396 ,C2393_=_C3397 ,C2393_=_C3398 ,C2393_=_C3399 ,C2393_=_C3400 ,\nC2393_=_C3402 ,C2393_=_C3403 ,C2393_=_C3404 ,C2393_=_C3405 ,C2393_=_C3406 ,C2393_=_C3407 ,\nC2393_=_C3408 ,C2393_=_C3409 ,C2393_=_C3410 ,C2398_=_C2466 ,C2398_=_C2522 ,C2398_=_C2626 ,\nC2398_=_C2712 ,C2398_=_C2750 ,C2398_=_C2772 ,C2398_=_C2841 ,C2398_=_C2892 ,C2398_=_C2939 ,\nC2398_=_C2956 ,C2398_=_C2983 ,C2398_=_C3094 ,C2398_=_C3333 ,C2398_=_C3538 ,C2398_=_C3634 ,\nC2398_=_C3704 ,C2398_=_C3835 ,C2398_=_C3836 ,C2398_=_C3837 ,C2398_=_C3838 ,C2398_=_C3839 ,\nC2398_=_C3840 ,C2398_=_C3841 ,C2398_=_C3842 ,C2466_=_C2522 ,C2466_=_C2626 ,C2466_=_C2712 ,\nC2466_=_C2750 ,C2466_=_C2772 ,C2466_=_C2841 ,C2466_=_C2892 ,C2466_=_C2939 ,C2466_=_C2956 ,\nC2466_=_C2983 ,C2466_=_C3094 ,C2466_=_C3333 ,C2466_=_C3538 ,C2466_=_C3634 ,C2466_=_C3704 ,\nC2466_=_C3835 ,C2466_=_C3836 ,C2466_=_C3837 ,C2466_=_C3838 ,C2466_=_C3839 ,C2466_=_C3840 ,\nC2466_=_C3841 ,C2466_=_C3842 ,C2522_=_C2626 ,C2522_=_C2712 ,C2522_=_C2750 ,C2522_=_C2772 ,\nC2522_=_C2841 ,C2522_=_C2892 ,C2522_=_C2939 ,C2522_=_C2956 ,C2522_=_C2983 ,C2522_=_C3094 ,\nC2522_=_C3333 ,C2522_=_C3538 ,C2522_=_C3634 ,C2522_=_C3704 ,C2522_=_C3835 ,C2522_=_C3836 ,\nC2522_=_C3837 ,C2522_=_C3838 ,C2522_=_C3839 ,C2522_=_C3840 ,C2522_=_C3841 ,C2522_=_C3842 ,\nC2626_=_C2712 ,C2626_=_C2750 ,C2626_=_C2772 ,C2626_=_C2841 ,C2626_=_C2892 ,C2626_=_C2939 ,\nC2626_=_C2956 ,C2626_=_C2983 ,C2626_=_C3094 ,C2626_=_C3333 ,C2626_=_C3538 ,C2626_=_C3634 ,\nC2626_=_C3704 ,C2626_=_C3835 ,C2626_=_C3836 ,C2626_=_C3837 ,C2626_=_C3838 ,C2626_=_C3839 ,\nC2626_=_C3840 ,C2626_=_C3841 ,C2626_=_C3842 ,C2712_=_C2750 ,C2712_=_C2772 ,C2712_=_C2841 ,\nC2712_=_C2892 ,C2712_=_C2939 ,C2712_=_C2956 ,C2712_=_C2983 ,C2712_=_C3094 ,C2712_=_C3333 ,\nC2712_=_C3538 ,C2712_=_C3634 ,C2712_=_C3704 ,C2712_=_C3835 ,C2712_=_C3836 ,C2712_=_C3837 ,\nC2712_=_C3838 ,C2712_=_C3839 ,C2712_=_C3840 ,C2712_=_C3841 ,C2712_=_C3842 ,C2750_=_C2772 ,\nC2750_=_C2841 ,C2750_=_C2892 ,C2750_=_C2939 ,C2750_=_C2956 ,C2750_=_C2983 ,C2750_=_C3094 ,\nC2750_=_C3333 ,C2750_=_C3538 ,C2750_=_C3634 ,C2750_=_C3704 ,C2750_=_C3835 ,C2750_=_C3836 ,\nC2750_=_C3837 ,C2750_=_C3838 ,C2750_=_C3839 ,C2750_=_C3840 ,C2750_=_C3841 ,C2750_=_C3842 ,\nC2772_=_C2841 ,C2772_=_C2892 ,C2772_=_C2939 ,C2772_=_C2956 ,C2772_=_C2983 ,C2772_=_C3094 ,\nC2772_=_C3333 ,C2772_=_C3538 ,C2772_=_C3634 ,C2772_=_C3704 ,C2772_=_C3835 ,C2772_=_C3836 ,\nC2772_=_C3837 ,C2772_=_C3838 ,C2772_=_C3839 ,C2772_=_C3840 ,C2772_=_C3841 ,C2772_=_C3842 ,\nC2836_=_C2841 ,C2836_=_C2887 ,C2836_=_C2932 ,C2836_=_C2952 ,C2836_=_C3071 ,C2836_=_C3090 ,\nC2836_=_C3395 ,C2836_=_C3396 ,C2836_=_C3397 ,C2836_=_C3398 ,C2836_=_C3399 ,C2836_=_C3400 ,\nC2836_=_C3402 ,C2836_=_C3403 ,C2836_=_C3404 ,C2836_=_C3405 ,C2836_=_C3406 ,C2836_=_C3407 ,\nC2836_=_C3408 ,C2836_=_C3409 ,C2836_=_C3410 ,C2841_=_C2892 ,C2841_=_C2939 ,C2841_=_C2956 ,\nC2841_=_C2983 ,C2841_=_C3094 ,C2841_=_C3333 ,C2841_=_C3538 ,C2841_=_C3634 ,C2841_=_C3704 ,\nC2841_=_C3835 ,C2841_=_C3836 ,C2841_=_C3837 ,C2841_=_C3838 ,C2841_=_C3839 ,C2841_=_C3840 ,\nC2841_=_C3841 ,C2841_=_C3842 ,C2887_=_C2892 ,C2887_=_C2932 ,C2887_=_C2952 ,C2887_=_C3071 ,\nC2887_=_C3090 ,C2887_=_C3395 ,C2887_=_C3396 ,C2887_=_C3397 ,C2887_=_C3398 ,C2887_=_C3399 ,\nC2887_=_C3400 ,C2887_=_C3402 ,C2887_=_C3403 ,C2887_=_C3404 ,C2887_=_C3405 ,C2887_=_C3406 ,\nC2887_=_C3407 ,C2887_=_C3408 ,C2887_=_C3409 ,C2887_=_C3410 ,C2892_=_C2939 ,C2892_=_C2956 ,\nC2892_=_C2983 ,C2892_=_C3094 ,C2892_=_C3333 ,C2892_=_C3538 ,C2892_=_C3634 ,C2892_=_C3704 ,\nC2892_=_C3835 ,C2892_=_C3836 ,C2892_=_C3837 ,C2892_=_C3838 ,C2892_=_C3839 ,C2892_=_C3840 ,\nC2892_=_C3841 ,C2892_=_C3842 ,C2932_=_C2939 ,C2932_=_C2952 ,C2932_=_C3071 ,C2932_=_C3090 ,\nC2932_=_C3395 ,C2932_=_C3396 ,C2932_=_C3397 ,C2932_=_C3398 ,C2932_=_C3399 ,C2932_=_C3400 ,\nC2932_=_C3402 ,C2932_=_C3403 ,C2932_=_C3404 ,C2932_=_C3405 ,C2932_=_C3406 ,C2932_=_C3407 ,\nC2932_=_C3408 ,C2932_=_C3409 ,C2932_=_C3410 ,C2939_=_C2956 ,C2939_=_C2983 ,C2939_=_C3094 ,\nC2939_=_C3333 ,C2939_=_C3538 ,C2939_=_C3634 ,C2939_=_C3704 ,C2939_=_C3835 ,C2939_=_C3836 ,\nC2939_=_C3837 ,C2939_=_C3838 ,C2939_=_C3839 ,C2939_=_C3840 ,C2939_=_C3841 ,C2939_=_C3842 ,\nC2952_=_C2956 ,C2952_=_C3071 ,C2952_=_C3090 ,C2952_=_C3395 ,C2952_=_C3396 ,C2952_=_C3397 ,\nC2952_=_C3398 ,C2952_=_C3399 ,C2952_=_C3400 ,C2952_=_C3402 ,C2952_=_C3403 ,C2952_=_C3404 ,\nC2952_=_C3405 ,C2952_=_C3406 ,C2952_=_C3407 ,C2952_=_C3408 ,C2952_=_C3409 ,C2952_=_C3410 ,\nC2956_=_C2983 ,C2956_=_C3094 ,C2956_=_C3333 ,C2956_=_C3538 ,C2956_=_C3634 ,C2956_=_C3704 ,\nC2956_=_C3835 ,C2956_=_C3836 ,C2956_=_C3837 ,C2956_=_C3838 ,C2956_=_C3839 ,C2956_=_C3840 ,\nC2956_=_C3841 ,C2956_=_C3842 ,C2983_=_C3094 ,C2983_=_C3333 ,C2983_=_C3538 ,C2983_=_C3634 ,\nC2983_=_C3704 ,C2983_=_C3835 ,C2983_=_C3836 ,C2983_=_C3837 ,C2983_=_C3838 ,C2983_=_C3839 ,\nC2983_=_C3840 ,C2983_=_C3841 ,C2983_=_C3842 ,C3071_=_C3090 ,C3071_=_C3395 ,C3071_=_C3396 ,\nC3071_=_C3397 ,C3071_=_C3398 ,C3071_=_C3399 ,C3071_=_C3400 ,C3071_=_C3402 ,C3071_=_C3403 ,\nC3071_=_C3404 ,C3071_=_C3405 ,C3071_=_C3406 ,C3071_=_C3407 ,C3071_=_C3408 ,C3071_=_C3409 ,\nC3071_=_C3410 ,C3090_=_C3094 ,C3090_=_C3395 ,C3090_=_C3396 ,C3090_=_C3397 ,C3090_=_C3398 ,\nC3090_=_C3399 ,C3090_=_C3400 ,C3090_=_C3402 ,C3090_=_C3403 ,C3090_=_C3404 ,C3090_=_C3405 ,\nC3090_=_C3406 ,C3090_=_C3407 ,C3090_=_C3408 ,C3090_=_C3409 ,C3090_=_C3410 ,C3094_=_C3333 ,\nC3094_=_C3538 ,C3094_=_C3634 ,C3094_=_C3704 ,C3094_=_C3835 ,C3094_=_C3836 ,C3094_=_C3837 ,\nC3094_=_C3838 ,C3094_=_C3839 ,C3094_=_C3840 ,C3094_=_C3841 ,C3094_=_C3842 ,C3333_=_C3538 ,\nC3333_=_C3634 ,C3333_=_C3704 ,C3333_=_C3835 ,C3333_=_C3836 ,C3333_=_C3837 ,C3333_=_C3838 ,\nC3333_=_C3839 ,C3333_=_C3840 ,C3333_=_C3841 ,C3333_=_C3842 ,C3395_=_C3396 ,C3395_=_C3397 ,\nC3395_=_C3398 ,C3395_=_C3399 ,C3395_=_C3400 ,C3395_=_C3402 ,C3395_=_C3403 ,C3395_=_C3404 ,\nC3395_=_C3405 ,C3395_=_C3406 ,C3395_=_C3407 ,C3395_=_C3408 ,C3395_=_C3409 ,C3395_=_C3410 ,\nC3395_=_C3538 ,C3396_=_C3397 ,C3396_=_C3398 ,C3396_=_C3399 ,C3396_=_C3400 ,C3396_=_C3402 ,\nC3396_=_C3403 ,C3396_=_C3404 ,C3396_=_C3405 ,C3396_=_C3406 ,C3396_=_C3407 ,C3396_=_C3408 ,\nC3396_=_C3409 ,C3396_=_C3410 ,C3397_=_C3398 ,C3397_=_C3399 ,C3397_=_C3400 ,C3397_=_C3402 ,\nC3397_=_C3403 ,C3397_=_C3404 ,C3397_=_C3405 ,C3397_=_C3406 ,C3397_=_C3407 ,C3397_=_C3408 ,\nC3397_=_C3409 ,C3397_=_C3410 ,C3398_=_C3399 ,C3398_=_C3400 ,C3398_=_C3402 ,C3398_=_C3403 ,\nC3398_=_C3404 ,C3398_=_C3405 ,C3398_=_C3406 ,C3398_=_C3407 ,C3398_=_C3408 ,C3398_=_C3409 ,\nC3398_=_C3410 ,C3399_=_C3400 ,C3399_=_C3402 ,C3399_=_C3403 ,C3399_=_C3404 ,C3399_=_C3405 ,\nC3399_=_C3406 ,C3399_=_C3407 ,C3399_=_C3408 ,C3399_=_C3409 ,C3399_=_C3410 ,C3400_=_C3402 ,\nC3400_=_C3403 ,C3400_=_C3404 ,C3400_=_C3405 ,C3400_=_C3406 ,C3400_=_C3407 ,C3400_=_C3408 ,\nC3400_=_C3409 ,C3400_=_C3410 ,C3402_=_C3403 ,C3402_=_C3404 ,C3402_=_C3405 ,C3402_=_C3406 ,\nC3402_=_C3407 ,C3402_=_C3408 ,C3402_=_C3409 ,C3402_=_C3410 ,C3403_=_C3404 ,C3403_=_C3405 ,\nC3403_=_C3406 ,C3403_=_C3407 ,C3403_=_C3408 ,C3403_=_C3409 ,C3403_=_C3410 ,C3404_=_C3405 ,\nC3404_=_C3406 ,C3404_=_C3407 ,C3404_=_C3408 ,C3404_=_C3409 ,C3404_=_C3410 ,C3405_=_C3406 ,\nC3405_=_C3407 ,C3405_=_C3408 ,C3405_=_C3409 ,C3405_=_C3410 ,C3405_=_C3838 ,C3406_=_C3407 ,\nC3406_=_C3408 ,C3406_=_C3409 ,C3406_=_C3410 ,C3407_=_C3408 ,C3407_=_C3409 ,C3407_=_C3410 ,\nC3407_=_C3839 ,C3408_=_C3409 ,C3408_=_C3410 ,C3408_=_C3840 ,C3409_=_C3410 ,C3410_=_C3841 ,\nC3538_=_C3634 ,C3538_=_C3704 ,C3538_=_C3835 ,C3538_=_C3836 ,C3538_=_C3837 ,C3538_=_C3838 ,\nC3538_=_C3839 ,C3538_=_C3840 ,C3538_=_C3841 ,C3538_=_C3842 ,C3634_=_C3704 ,C3634_=_C3835 ,\nC3634_=_C3836 ,C3634_=_C3837 ,C3634_=_C3838 ,C3634_=_C3839 ,C3634_=_C3840 ,C3634_=_C3841 ,\nC3634_=_C3842 ,C3704_=_C3835</w:t>
      </w:r>
    </w:p>
    <w:p>
      <w:pPr>
        <w:pStyle w:val="PreformattedText"/>
        <w:bidi w:val="0"/>
        <w:spacing w:before="0" w:after="0"/>
        <w:jc w:val="left"/>
        <w:rPr/>
      </w:pPr>
      <w:r>
        <w:rPr/>
        <w:t xml:space="preserve"> </w:t>
      </w:r>
      <w:r>
        <w:rPr/>
        <w:t>,C3704_=_C3836 ,C3704_=_C3837 ,C3704_=_C3838 ,C3704_=_C3839 ,\nC3704_=_C3840 ,C3704_=_C3841 ,C3704_=_C3842 ,C3835_=_C3836 ,C3835_=_C3837 ,C3835_=_C3838 ,\nC3835_=_C3839 ,C3835_=_C3840 ,C3835_=_C3841 ,C3835_=_C3842 ,C3836_=_C3837 ,C3836_=_C3838 ,\nC3836_=_C3839 ,C3836_=_C3840 ,C3836_=_C3841 ,C3836_=_C3842 ,C3837_=_C3838 ,C3837_=_C3839 ,\nC3837_=_C3840 ,C3837_=_C3841 ,C3837_=_C3842 ,C3838_=_C3839 ,C3838_=_C3840 ,C3838_=_C3841 ,\nC3838_=_C3842 ,C3839_=_C3840 ,C3839_=_C3841 ,C3839_=_C3842 ,C3840_=_C3841 ,C3840_=_C3842 ,\nC3841_=_C3842 ,"];321[shape=box, label="id:321 level: 8\n59: C395 C456 C499 C729 C821 \nC838 C875 C998 C1013 C1218 C1232 \nC1387 C1458 C1459 C1460 C1461 C1462 \nC1463 C1464 C1465 C1466 C1467 C1468 \nC1469 C1470 C1471 C1472 C1473 C1474 \nC1475 C1476 C1477 C1478 C1479 C1480 \nC1481 C1495 C1537 C1766 C1808 C2189 \nC2246 C2414 C2426 C2445 C2534 C2672 \nC2726 C3009 C3032 C3059 C3506 C3507 \nC3508 C3509 C3510 C3511 C3512 C3513 \n880: C395_=_C499( C395 C499 ) C395_=_C729( C395 C729 ) C395_=_C838( C395 C838 ) C395_=_C1013( C395 C1013 ) C395_=_C1232( C395 C1232 ) \nC395_=_C1472( C395 C1472 ) C395_=_C1495( C395 C1495 ) C395_=_C1537( C395 C1537 ) C395_=_C1766( C395 C1766 ) C395_=_C1808( C395 C1808 ) C395_=_C2189( C395 C2189 ) \nC395_=_C2246( C395 C2246 ) C395_=_C2414( C395 C2414 ) C395_=_C2426( C395 C2426 ) C395_=_C2445( C395 C2445 ) C395_=_C2534( C395 C2534 ) C395_=_C2672( C395 C2672 ) \nC395_=_C2726( C395 C2726 ) C395_=_C3009( C395 C3009 ) C395_=_C3032( C395 C3032 ) C395_=_C3059( C395 C3059 ) C395_=_C3506( C395 C3506 ) C395_=_C3507( C395 C3507 ) \nC395_=_C3508( C395 C3508 ) C395_=_C3509( C395 C3509 ) C395_=_C3510( C395 C3510 ) C395_=_C3511( C395 C3511 ) C395_=_C3512( C395 C3512 ) C395_=_C3513( C395 C3513 ) \nC456_=_C821( C456 C821 ) C456_=_C875( C456 C875 ) C456_=_C998( C456 C998 ) C456_=_C1218( C456 C1218 ) C456_=_C1387( C456 C1387 ) C456_=_C1458( C456 C1458 ) \nC456_=_C1459( C456 C1459 ) C456_=_C1460( C456 C1460 ) C456_=_C1461( C456 C1461 ) C456_=_C1462( C456 C1462 ) C456_=_C1463( C456 C1463 ) C456_=_C1464( C456 C1464 ) \nC456_=_C1465( C456 C1465 ) C456_=_C1466( C456 C1466 ) C456_=_C1467( C456 C1467 ) C456_=_C1468( C456 C1468 ) C456_=_C1469( C456 C1469 ) C456_=_C1470( C456 C1470 ) \nC456_=_C1471( C456 C1471 ) C456_=_C1472( C456 C1472 ) C456_=_C1473( C456 C1473 ) C456_=_C1474( C456 C1474 ) C456_=_C1475( C456 C1475 ) C456_=_C1476( C456 C1476 ) \nC456_=_C1477( C456 C1477 ) C456_=_C1478( C456 C1478 ) C456_=_C1479( C456 C1479 ) C456_=_C1480( C456 C1480 ) C456_=_C1481( C456 C1481 ) C499_=_C729( C499 C729 ) \nC499_=_C838( C499 C838 ) C499_=_C1013( C499 C1013 ) C499_=_C1232( C499 C1232 ) C499_=_C1472( C499 C1472 ) C499_=_C1495( C499 C1495 ) C499_=_C1537( C499 C1537 ) \nC499_=_C1766( C499 C1766 ) C499_=_C1808( C499 C1808 ) C499_=_C2189( C499 C2189 ) C499_=_C2246( C499 C2246 ) C499_=_C2414( C499 C2414 ) C499_=_C2426( C499 C2426 ) \nC499_=_C2445( C499 C2445 ) C499_=_C2534( C499 C2534 ) C499_=_C2672( C499 C2672 ) C499_=_C2726( C499 C2726 ) C499_=_C3009( C499 C3009 ) C499_=_C3032( C499 C3032 ) \nC499_=_C3059( C499 C3059 ) C499_=_C3506( C499 C3506 ) C499_=_C3507( C499 C3507 ) C499_=_C3508( C499 C3508 ) C499_=_C3509( C499 C3509 ) C499_=_C3510( C499 C3510 ) \nC499_=_C3511( C499 C3511 ) C499_=_C3512( C499 C3512 ) C499_=_C3513( C499 C3513 ) C729_=_C838( C729 C838 ) C729_=_C1013( C729 C1013 ) C729_=_C1232( C729 C1232 ) \nC729_=_C1472( C729 C1472 ) C729_=_C1495( C729 C1495 ) C729_=_C1537( C729 C1537 ) C729_=_C1766( C729 C1766 ) C729_=_C1808( C729 C1808 ) C729_=_C2189( C729 C2189 ) \nC729_=_C2246( C729 C2246 ) C729_=_C2414( C729 C2414 ) C729_=_C2426( C729 C2426 ) C729_=_C2445( C729 C2445 ) C729_=_C2534( C729 C2534 ) C729_=_C2672( C729 C2672 ) \nC729_=_C2726( C729 C2726 ) C729_=_C3009( C729 C3009 ) C729_=_C3032( C729 C3032 ) C729_=_C3059( C729 C3059 ) C729_=_C3506( C729 C3506 ) C729_=_C3507( C729 C3507 ) \nC729_=_C3508( C729 C3508 ) C729_=_C3509( C729 C3509 ) C729_=_C3510( C729 C3510 ) C729_=_C3511( C729 C3511 ) C729_=_C3512( C729 C3512 ) C729_=_C3513( C729 C3513 ) \nC821_=_C838( C821 C838 ) C821_=_C875( C821 C875 ) C821_=_C998( C821 C998 ) C821_=_C1218( C821 C1218 ) C821_=_C1387( C821 C1387 ) C821_=_C1458( C821 C1458 ) \nC821_=_C1459( C821 C1459 ) C821_=_C1460( C821 C1460 ) C821_=_C1461( C821 C1461 ) C821_=_C1462( C821 C1462 ) C821_=_C1463( C821 C1463 ) C821_=_C1464( C821 C1464 ) \nC821_=_C1465( C821 C1465 ) C821_=_C1466( C821 C1466 ) C821_=_C1467( C821 C1467 ) C821_=_C1468( C821 C1468 ) C821_=_C1469( C821 C1469 ) C821_=_C1470( C821 C1470 ) \nC821_=_C1471( C821 C1471 ) C821_=_C1472( C821 C1472 ) C821_=_C1473( C821 C1473 ) C821_=_C1474( C821 C1474 ) C821_=_C1475( C821 C1475 ) C821_=_C1476( C821 C1476 ) \nC821_=_C1477( C821 C1477 ) C821_=_C1478( C821 C1478 ) C821_=_C1479( C821 C1479 ) C821_=_C1480( C821 C1480 ) C821_=_C1481( C821 C1481 ) C838_=_C1013( C838 C1013 ) \nC838_=_C1232( C838 C1232 ) C838_=_C1472( C838 C1472 ) C838_=_C1495( C838 C1495 ) C838_=_C1537( C838 C1537 ) C838_=_C1766( C838 C1766 ) C838_=_C1808( C838 C1808 ) \nC838_=_C2189( C838 C2189 ) C838_=_C2246( C838 C2246 ) C838_=_C2414( C838 C2414 ) C838_=_C2426( C838 C2426 ) C838_=_C2445( C838 C2445 ) C838_=_C2534( C838 C2534 ) \nC838_=_C2672( C838 C2672 ) C838_=_C2726( C838 C2726 ) C838_=_C3009( C838 C3009 ) C838_=_C3032( C838 C3032 ) C838_=_C3059( C838 C3059 ) C838_=_C3506( C838 C3506 ) \nC838_=_C3507( C838 C3507 ) C838_=_C3508( C838 C3508 ) C838_=_C3509( C838 C3509 ) C838_=_C3510( C838 C3510 ) C838_=_C3511( C838 C3511 ) C838_=_C3512( C838 C3512 ) \nC838_=_C3513( C838 C3513 ) C875_=_C998( C875 C998 ) C875_=_C1218( C875 C1218 ) C875_=_C1387( C875 C1387 ) C875_=_C1458( C875 C1458 ) C875_=_C1459( C875 C1459 ) \nC875_=_C1460( C875 C1460 ) C875_=_C1461( C875 C1461 ) C875_=_C1462( C875 C1462 ) C875_=_C1463( C875 C1463 ) C875_=_C1464( C875 C1464 ) C875_=_C1465( C875 C1465 ) \nC875_=_C1466( C875 C1466 ) C875_=_C1467( C875 C1467 ) C875_=_C1468( C875 C1468 ) C875_=_C1469( C875 C1469 ) C875_=_C1470( C875 C1470 ) C875_=_C1471( C875 C1471 ) \nC875_=_C1472( C875 C1472 ) C875_=_C1473( C875 C1473 ) C875_=_C1474( C875 C1474 ) C875_=_C1475( C875 C1475 ) C875_=_C1476( C875 C1476 ) C875_=_C1477( C875 C1477 ) \nC875_=_C1478( C875 C1478 ) C875_=_C1479( C875 C1479 ) C875_=_C1480( C875 C1480 ) C875_=_C1481( C875 C1481 ) C998_=_C1013( C998 C1013 ) C998_=_C1218( C998 C1218 ) \nC998_=_C1387( C998 C1387 ) C998_=_C1458( C998 C1458 ) C998_=_C1459( C998 C1459 ) C998_=_C1460( C998 C1460 ) C998_=_C1461( C998 C1461 ) C998_=_C1462( C998 C1462 ) \nC998_=_C1463( C998 C1463 ) C998_=_C1464( C998 C1464 ) C998_=_C1465( C998 C1465 ) C998_=_C1466( C998 C1466 ) C998_=_C1467( C998 C1467 ) C998_=_C1468( C998 C1468 ) \nC998_=_C1469( C998 C1469 ) C998_=_C1470( C998 C1470 ) C998_=_C1471( C998 C1471 ) C998_=_C1472( C998 C1472 ) C998_=_C1473( C998 C1473 ) C998_=_C1474( C998 C1474 ) \nC998_=_C1475( C998 C1475 ) C998_=_C1476( C998 C1476 ) C998_=_C1477( C998 C1477 ) C998_=_C1478( C998 C1478 ) C998_=_C1479( C998 C1479 ) C998_=_C1480( C998 C1480 ) \nC998_=_C1481( C998 C1481 ) C1013_=_C1232( C1013 C1232 ) C1013_=_C1472( C1013 C1472 ) C1013_=_C1495( C1013 C1495 ) C1013_=_C1537( C1013 C1537 ) C1013_=_C1766( C1013 C1766 ) \nC1013_=_C1808( C1013 C1808 ) C1013_=_C2189( C1013 C2189 ) C1013_=_C2246( C1013 C2246 ) C1013_=_C2414( C1013 C2414 ) C1013_=_C2426( C1013 C2426 ) C1013_=_C2445( C1013 C2445 ) \nC1013_=_C2534( C1013 C2534 ) C1013_=_C2672( C1013 C2672 ) C1013_=_C2726( C1013 C2726 ) C1013_=_C3009( C1013 C3009 ) C1013_=_C3032( C1013 C3032 ) C1013_=_C3059( C1013 C3059 ) \nC1013_=_C3506( C1013 C3506 ) C1013_=_C3507( C1013 C3507 ) C1013_=_C3508( C1013 C3508 ) C1013_=_C3509( C1013 C3509 ) C1013_=_C3510( C1013 C3510 ) C1013_=_C3511( C1013 C3511 ) \nC1013_=_C3512( C1013 C3512 ) C1013_=_C3513( C1013 C3513 ) C1218_=_C1232( C1218 C1232 ) C1218_=_C1387( C1218 C1387 ) C1218_=_C1458( C1218 C1458 ) C1218_=_C1459( C1218 C1459 ) \nC1218_=_C1460( C1218 C1460 ) C1218_=_C1461( C1218 C1461 ) C1218_=_C1462( C1218 C1462 ) C1218_=_C1463( C1218 C1463 ) C1218_=_C1464( C1218 C1464 ) C1218_=_C1465( C1218 C1465 ) \nC1218_=_C1466( C1218 C1466 ) C1218_=_C1467( C1218 C1467 ) C1218_=_C1468( C1218 C1468 ) C1218_=_C1469( C1218 C1469 ) C1218_=_C1470( C1218 C1470 ) C1218_=_C1471( C1218 C1471 ) \nC1218_=_C1472( C1218 C1472 ) C1218_=_C1473( C1218 C1473 ) C1218_=_C1474( C1218 C1474 ) C1218_=_C1475( C1218 C1475 ) C1218_=_C1476( C1218 C1476 ) C1218_=_C1477( C1218 C1477 ) \nC1218_=_C1478( C1218 C1478 ) C1218_=_C1479( C1218 C1479 ) C1218_=_C1480( C1218 C1480 ) C1218_=_C1481( C1218 C1481 ) C1232_=_C1472( C1232 C1472 ) C1232_=_C1495( C1232 C1495 ) \nC1232_=_C1537( C1232 C1537 ) C1232_=_C1766( C1232 C1766 ) C1232_=_C1808( C1232 C1808 ) C1232_=_C2189( C1232 C2189 ) C1232_=_C2246( C1232 C2246 ) C1232_=_C2414( C1232 C2414 ) \nC1232_=_C2426( C1232 C2426 ) C1232_=_C2445( C1232 C2445 ) C1232_=_C2534( C1232 C2534 ) C1232_=_C2672( C1232 C2672 ) C1232_=_C2726( C1232 C2726 ) C1232_=_C3009( C1232 C3009 ) \nC1232_=_C3032( C1232 C3032 ) C1232_=_C3059( C1232 C3059 ) C1232_=_C3506( C1232 C3506 ) C1232_=_C3507( C1232 C3507 ) C1232_=_C3508( C1232 C3508 ) C1232_=_C3509( C1232 C3509 ) \nC1232_=_C3510( C1232 C3510 ) C1232_=_C3511( C1232 C3511 ) C1232_=_C3512( C1232 C3512 ) C1232_=_C3513( C1232 C3513 ) C1387_=_C1458( C1387 C1458 ) C1387_=_C1459( C1387 C1459 ) \nC1387_=_C1460( C1387 C1460 ) C1387_=_C1461( C1387 C1461 ) C1387_=_C1462( C1387 C1462 ) C1387_=_C1463( C1387 C1463 ) C1387_=_C1464( C1387 C1464 ) C1387_=_C1465( C1387 C1465 ) \nC1387_=_C1466( C1387 C1466 ) C1387_=_C1467( C1387 C1467 ) C1387_=_C1468( C1387 C1468 ) C1387_=_C1469( C1387 C1469 ) C1387_=_C1470( C1387 C1470 ) C1387_=_C1471( C1387 C1471 ) \nC1387_=_C1472( C1387 C1472 ) C1387_=_C1473( C1387 C1473 ) C1387_=_C1474( C1387 C1474 ) C1387_=_C1475( C1387 C1475 ) C1387_=_C1476( C1387 C1476 ) C1387_=_C1477( C1387 C1477 ) \nC1387_=_C1478( C1387 C1478 ) C1387_=_C1479( C1387 C1479 ) C1387_=_C1480( C1387 C1480 ) C1387_=_C1481( C1387 C1481 )</w:t>
      </w:r>
    </w:p>
    <w:p>
      <w:pPr>
        <w:pStyle w:val="PreformattedText"/>
        <w:bidi w:val="0"/>
        <w:spacing w:before="0" w:after="0"/>
        <w:jc w:val="left"/>
        <w:rPr/>
      </w:pPr>
      <w:r>
        <w:rPr/>
        <w:t xml:space="preserve"> </w:t>
      </w:r>
      <w:r>
        <w:rPr/>
        <w:t>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79( C1458 C1479 ) C1458_=_C1480( C1458 C1480 ) C1458_=_C1481( C1458 C1481 ) C1458_=_C1537( C1458 C1537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1479( C1459 C1479 ) \nC1459_=_C1480( C1459 C1480 ) C1459_=_C1481( C1459 C1481 ) C1459_=_C1808( C1459 C1808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2534( C1463 C2534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2672( C1464 C2672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2726( C1465 C2726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1_=_C1472( C1471 C1472 ) C1471_=_C1473( C1471 C1473 ) C1471_=_C1474( C1471 C1474 ) C1471_=_C1475( C1471 C1475 ) \nC1471_=_C1476( C1471 C1476 ) C1471_=_C1477( C1471 C1477 ) C1471_=_C1478( C1471 C1478 ) C1471_=_C1479( C1471 C1479 ) C1471_=_C1480( C1471 C1480 ) C1471_=_C1481( C1471 C1481 ) \nC1472_=_C1473( C1472 C1473 ) C1472_=_C1474( C1472 C1474 ) C1472_=_C1475( C1472 C1475 ) C1472_=_C1476( C1472 C1476 ) C1472_=_C1477( C1472 C1477 ) C1472_=_C1478( C1472 C1478 ) \nC1472_=_C1479( C1472 C1479 ) C1472_=_C1480( C1472 C1480 ) C1472_=_C1481( C1472 C1481 ) C1472_=_C1495( C1472 C1495 ) C1472_=_C1537( C1472 C1537 ) C1472_=_C1766( C1472 C1766 ) \nC1472_=_C1808( C1472 C1808 ) C1472_=_C2189( C1472 C2189 ) C1472_=_C2246( C1472 C2246 ) C1472_=_C2414( C1472 C2414 ) C1472_=_C2426( C1472 C2426 ) C1472_=_C2445( C1472 C2445 ) \nC1472_=_C2534( C1472 C2534 ) C1472_=_C2672( C1472 C2672 ) C1472_=_C2726( C1472 C2726 ) C1472_=_C3009( C1472 C3009 ) C1472_=_C3032( C1472 C3032 ) C1472_=_C3059( C1472 C3059 ) \nC1472_=_C3506( C1472 C3506 ) C1472_=_C3507( C1472 C3507 ) C1472_=_C3508( C1472 C3508 ) C1472_=_C3509( C1472 C3509 ) C1472_=_C3510( C1472 C3510 ) C1472_=_C3511( C1472 C3511 ) \nC1472_=_C3512( C1472 C3512 ) C1472_=_C3513( C1472 C3513 ) C1473_=_C1474( C1473 C1474 ) C1473_=_C1475( C1473 C1475 ) C1473_=_C1476( C1473 C1476 ) C1473_=_C1477( C1473 C1477 ) \nC1473_=_C1478( C1473 C1478 ) C1473_=_C1479( C1473 C1479 ) C1473_=_C1480( C1473 C1480 ) C1473_=_C1481( C1473 C1481 ) C1474_=_C1475( C1474 C1475 ) C1474_=_C1476( C1474 C1476 ) \nC1474_=_C1477( C1474 C1477 ) C1474_=_C1478( C1474 C1478 ) C1474_=_C1479( C1474 C1479 ) C1474_=_C1480( C1474 C1480 ) C1474_=_C1481( C1474 C1481 ) C1474_=_C3506( C1474 C3506 ) \nC1475_=_C1476( C1475 C1476 ) C1475_=_C1477( C1475 C1477 ) C1475_=_C1478( C1475 C1478 ) C1475_=_C1479( C1475 C1479 ) C1475_=_C1480( C1475 C1480 ) C1475_=_C1481( C1475 C1481 ) \nC1476_=_C1477( C1476 C1477 ) C1476_=_C1478( C1476 C1478 ) C1476_=_C1479( C1476 C1479 ) C1476_=_C1480( C1476 C1480 ) C1476_=_C1481( C1476 C1481 ) C1477_=_C1478( C1477 C1478 ) \nC1477_=_C1479( C1477 C1479 ) C1477_=_C1480( C1477 C1480 ) C1477_=_C1481( C1477 C1481 ) C1478_=_C1479( C1478 C1479 ) C1478_=_C1480( C1478 C1480 ) C1478_=_C1481( C1478 C1481 ) \nC1478_=_C3507( C1478 C3507 ) C1479_=_C1480( C1479 C1480 ) C1479_=_C1481( C1479 C1481 ) C1480_=_C1481( C1480 C1481 ) C1495_=_C1537( C1495 C1537 ) C1495_=_C1766( C1495 C1766 ) \nC1495_=_C1808( C1495 C1808 ) C1495_=_C2189( C1495 C2189 ) C1495_=_C2246( C1495 C2246 ) C1495_=_C2414( C1495 C2414 ) C1495_=_C2426( C1495 C2426 ) C1495_=_C2445( C1495 C2445 ) \nC1495_=_C2534( C1495 C2534 ) C1495_=_C2672( C1495 C2672 ) C1495_=_C2726( C1495 C2726 ) C1495_=_C3009( C1495 C3009 ) C1495_=_C3032( C1495 C3032 ) C1495_=_C3059( C1495 C3059 ) \nC1495_=_C3506( C1495 C3506 ) C1495_=_C3507( C1495 C3507 ) C1495_=_C3508( C1495 C3508 ) C1495_=_C3509( C1495 C3509 ) C1495_=_C3510( C1495 C3510 ) C1495_=_C3511( C1495 C3511 ) \nC1495_=_C3512( C1495 C3512 ) C1495_=_C3513( C1495 C3513 ) C1537_=_C1766( C1537 C1766 ) C1537_=_C1808( C1537 C1808 ) C1537_=_C2189( C1537 C2189 ) C1537_=_C2246( C1537 C2246 ) \nC1537_=_C2414( C1537 C2414 ) C1537_=_C2426( C1537 C2426 ) C1537_=_C2445( C1537 C2445 ) C1537_=_C2534( C1537 C2534 ) C1537_=_C2672( C1537 C2672 ) C1537_=_C2726(</w:t>
      </w:r>
    </w:p>
    <w:p>
      <w:pPr>
        <w:pStyle w:val="PreformattedText"/>
        <w:bidi w:val="0"/>
        <w:spacing w:before="0" w:after="0"/>
        <w:jc w:val="left"/>
        <w:rPr/>
      </w:pPr>
      <w:r>
        <w:rPr/>
        <w:t xml:space="preserve"> </w:t>
      </w:r>
      <w:r>
        <w:rPr/>
        <w:t>C1537 C2726 ) \nC1537_=_C3009( C1537 C3009 ) C1537_=_C3032( C1537 C3032 ) C1537_=_C3059( C1537 C3059 ) C1537_=_C3506( C1537 C3506 ) C1537_=_C3507( C1537 C3507 ) C1537_=_C3508( C1537 C3508 ) \nC1537_=_C3509( C1537 C3509 ) C1537_=_C3510( C1537 C3510 ) C1537_=_C3511( C1537 C3511 ) C1537_=_C3512( C1537 C3512 ) C1537_=_C3513( C1537 C3513 ) C1766_=_C1808( C1766 C1808 ) \nC1766_=_C2189( C1766 C2189 ) C1766_=_C2246( C1766 C2246 ) C1766_=_C2414( C1766 C2414 ) C1766_=_C2426( C1766 C2426 ) C1766_=_C2445( C1766 C2445 ) C1766_=_C2534( C1766 C2534 ) \nC1766_=_C2672( C1766 C2672 ) C1766_=_C2726( C1766 C2726 ) C1766_=_C3009( C1766 C3009 ) C1766_=_C3032( C1766 C3032 ) C1766_=_C3059( C1766 C3059 ) C1766_=_C3506( C1766 C3506 ) \nC1766_=_C3507( C1766 C3507 ) C1766_=_C3508( C1766 C3508 ) C1766_=_C3509( C1766 C3509 ) C1766_=_C3510( C1766 C3510 ) C1766_=_C3511( C1766 C3511 ) C1766_=_C3512( C1766 C3512 ) \nC1766_=_C3513( C1766 C3513 ) C1808_=_C2189( C1808 C2189 ) C1808_=_C2246( C1808 C2246 ) C1808_=_C2414( C1808 C2414 ) C1808_=_C2426( C1808 C2426 ) C1808_=_C2445( C1808 C2445 ) \nC1808_=_C2534( C1808 C2534 ) C1808_=_C2672( C1808 C2672 ) C1808_=_C2726( C1808 C2726 ) C1808_=_C3009( C1808 C3009 ) C1808_=_C3032( C1808 C3032 ) C1808_=_C3059( C1808 C3059 ) \nC1808_=_C3506( C1808 C3506 ) C1808_=_C3507( C1808 C3507 ) C1808_=_C3508( C1808 C3508 ) C1808_=_C3509( C1808 C3509 ) C1808_=_C3510( C1808 C3510 ) C1808_=_C3511( C1808 C3511 ) \nC1808_=_C3512( C1808 C3512 ) C1808_=_C3513( C1808 C3513 ) C2189_=_C2246( C2189 C2246 ) C2189_=_C2414( C2189 C2414 ) C2189_=_C2426( C2189 C2426 ) C2189_=_C2445( C2189 C2445 ) \nC2189_=_C2534( C2189 C2534 ) C2189_=_C2672( C2189 C2672 ) C2189_=_C2726( C2189 C2726 ) C2189_=_C3009( C2189 C3009 ) C2189_=_C3032( C2189 C3032 ) C2189_=_C3059( C2189 C3059 ) \nC2189_=_C3506( C2189 C3506 ) C2189_=_C3507( C2189 C3507 ) C2189_=_C3508( C2189 C3508 ) C2189_=_C3509( C2189 C3509 ) C2189_=_C3510( C2189 C3510 ) C2189_=_C3511( C2189 C3511 ) \nC2189_=_C3512( C2189 C3512 ) C2189_=_C3513( C2189 C3513 ) C2246_=_C2414( C2246 C2414 ) C2246_=_C2426( C2246 C2426 ) C2246_=_C2445( C2246 C2445 ) C2246_=_C2534( C2246 C2534 ) \nC2246_=_C2672( C2246 C2672 ) C2246_=_C2726( C2246 C2726 ) C2246_=_C3009( C2246 C3009 ) C2246_=_C3032( C2246 C3032 ) C2246_=_C3059( C2246 C3059 ) C2246_=_C3506( C2246 C3506 ) \nC2246_=_C3507( C2246 C3507 ) C2246_=_C3508( C2246 C3508 ) C2246_=_C3509( C2246 C3509 ) C2246_=_C3510( C2246 C3510 ) C2246_=_C3511( C2246 C3511 ) C2246_=_C3512( C2246 C3512 ) \nC2246_=_C3513( C2246 C3513 ) C2414_=_C2426( C2414 C2426 ) C2414_=_C2445( C2414 C2445 ) C2414_=_C2534( C2414 C2534 ) C2414_=_C2672( C2414 C2672 ) C2414_=_C2726( C2414 C2726 ) \nC2414_=_C3009( C2414 C3009 ) C2414_=_C3032( C2414 C3032 ) C2414_=_C3059( C2414 C3059 ) C2414_=_C3506( C2414 C3506 ) C2414_=_C3507( C2414 C3507 ) C2414_=_C3508( C2414 C3508 ) \nC2414_=_C3509( C2414 C3509 ) C2414_=_C3510( C2414 C3510 ) C2414_=_C3511( C2414 C3511 ) C2414_=_C3512( C2414 C3512 ) C2414_=_C3513( C2414 C3513 ) C2426_=_C2445( C2426 C2445 ) \nC2426_=_C2534( C2426 C2534 ) C2426_=_C2672( C2426 C2672 ) C2426_=_C2726( C2426 C2726 ) C2426_=_C3009( C2426 C3009 ) C2426_=_C3032( C2426 C3032 ) C2426_=_C3059( C2426 C3059 ) \nC2426_=_C3506( C2426 C3506 ) C2426_=_C3507( C2426 C3507 ) C2426_=_C3508( C2426 C3508 ) C2426_=_C3509( C2426 C3509 ) C2426_=_C3510( C2426 C3510 ) C2426_=_C3511( C2426 C3511 ) \nC2426_=_C3512( C2426 C3512 ) C2426_=_C3513( C2426 C3513 ) C2445_=_C2534( C2445 C2534 ) C2445_=_C2672( C2445 C2672 ) C2445_=_C2726( C2445 C2726 ) C2445_=_C3009( C2445 C3009 ) \nC2445_=_C3032( C2445 C3032 ) C2445_=_C3059( C2445 C3059 ) C2445_=_C3506( C2445 C3506 ) C2445_=_C3507( C2445 C3507 ) C2445_=_C3508( C2445 C3508 ) C2445_=_C3509( C2445 C3509 ) \nC2445_=_C3510( C2445 C3510 ) C2445_=_C3511( C2445 C3511 ) C2445_=_C3512( C2445 C3512 ) C2445_=_C3513( C2445 C3513 ) C2534_=_C2672( C2534 C2672 ) C2534_=_C2726( C2534 C2726 ) \nC2534_=_C3009( C2534 C3009 ) C2534_=_C3032( C2534 C3032 ) C2534_=_C3059( C2534 C3059 ) C2534_=_C3506( C2534 C3506 ) C2534_=_C3507( C2534 C3507 ) C2534_=_C3508( C2534 C3508 ) \nC2534_=_C3509( C2534 C3509 ) C2534_=_C3510( C2534 C3510 ) C2534_=_C3511( C2534 C3511 ) C2534_=_C3512( C2534 C3512 ) C2534_=_C3513( C2534 C3513 ) C2672_=_C2726( C2672 C2726 ) \nC2672_=_C3009( C2672 C3009 ) C2672_=_C3032( C2672 C3032 ) C2672_=_C3059( C2672 C3059 ) C2672_=_C3506( C2672 C3506 ) C2672_=_C3507( C2672 C3507 ) C2672_=_C3508( C2672 C3508 ) \nC2672_=_C3509( C2672 C3509 ) C2672_=_C3510( C2672 C3510 ) C2672_=_C3511( C2672 C3511 ) C2672_=_C3512( C2672 C3512 ) C2672_=_C3513( C2672 C3513 ) C2726_=_C3009( C2726 C3009 ) \nC2726_=_C3032( C2726 C3032 ) C2726_=_C3059( C2726 C3059 ) C2726_=_C3506( C2726 C3506 ) C2726_=_C3507( C2726 C3507 ) C2726_=_C3508( C2726 C3508 ) C2726_=_C3509( C2726 C3509 ) \nC2726_=_C3510( C2726 C3510 ) C2726_=_C3511( C2726 C3511 ) C2726_=_C3512( C2726 C3512 ) C2726_=_C3513( C2726 C3513 ) C3009_=_C3032( C3009 C3032 ) C3009_=_C3059( C3009 C3059 ) \nC3009_=_C3506( C3009 C3506 ) C3009_=_C3507( C3009 C3507 ) C3009_=_C3508( C3009 C3508 ) C3009_=_C3509( C3009 C3509 ) C3009_=_C3510( C3009 C3510 ) C3009_=_C3511( C3009 C3511 ) \nC3009_=_C3512( C3009 C3512 ) C3009_=_C3513( C3009 C3513 ) C3032_=_C3059( C3032 C3059 ) C3032_=_C3506( C3032 C3506 ) C3032_=_C3507( C3032 C3507 ) C3032_=_C3508( C3032 C3508 ) \nC3032_=_C3509( C3032 C3509 ) C3032_=_C3510( C3032 C3510 ) C3032_=_C3511( C3032 C3511 ) C3032_=_C3512( C3032 C3512 ) C3032_=_C3513( C3032 C3513 ) C3059_=_C3506( C3059 C3506 ) \nC3059_=_C3507( C3059 C3507 ) C3059_=_C3508( C3059 C3508 ) C3059_=_C3509( C3059 C3509 ) C3059_=_C3510( C3059 C3510 ) C3059_=_C3511( C3059 C3511 ) C3059_=_C3512( C3059 C3512 ) \nC3059_=_C3513( C3059 C3513 ) C3506_=_C3507( C3506 C3507 ) C3506_=_C3508( C3506 C3508 ) C3506_=_C3509( C3506 C3509 ) C3506_=_C3510( C3506 C3510 ) C3506_=_C3511( C3506 C3511 ) \nC3506_=_C3512( C3506 C3512 ) C3506_=_C3513( C3506 C3513 ) C3507_=_C3508( C3507 C3508 ) C3507_=_C3509( C3507 C3509 ) C3507_=_C3510( C3507 C3510 ) C3507_=_C3511( C3507 C3511 ) \nC3507_=_C3512( C3507 C3512 ) C3507_=_C3513( C3507 C3513 ) C3508_=_C3509( C3508 C3509 ) C3508_=_C3510( C3508 C3510 ) C3508_=_C3511( C3508 C3511 ) C3508_=_C3512( C3508 C3512 ) \nC3508_=_C3513( C3508 C3513 ) C3509_=_C3510( C3509 C3510 ) C3509_=_C3511( C3509 C3511 ) C3509_=_C3512( C3509 C3512 ) C3509_=_C3513( C3509 C3513 ) C3510_=_C3511( C3510 C3511 ) \nC3510_=_C3512( C3510 C3512 ) C3510_=_C3513( C3510 C3513 ) C3511_=_C3512( C3511 C3512 ) C3511_=_C3513( C3511 C3513 ) C3512_=_C3513( C3512 C3513 ) "];263-&gt;321[label="58: C395 C456 C499 C729 C821 \nC838 C875 C998 C1013 C1218 C1232 \nC1387 C1458 C1459 C1460 C1461 C1462 \nC1463 C1464 C1465 C1466 C1467 C1468 \nC1469 C1470 C1471 C1473 C1474 C1475 \nC1476 C1477 C1478 C1479 C1480 C1481 \nC1495 C1537 C1766 C1808 C2189 C2246 \nC2414 C2426 C2445 C2534 C2672 C2726 \nC3009 C3032 C3059 C3506 C3507 C3508 \nC3509 C3510 C3511 C3512 C3513 \n822: C395_=_C499 ,C395_=_C729 ,C395_=_C838 ,C395_=_C1013 ,C395_=_C1232 ,\nC395_=_C1495 ,C395_=_C1537 ,C395_=_C1766 ,C395_=_C1808 ,C395_=_C2189 ,C395_=_C2246 ,\nC395_=_C2414 ,C395_=_C2426 ,C395_=_C2445 ,C395_=_C2534 ,C395_=_C2672 ,C395_=_C2726 ,\nC395_=_C3009 ,C395_=_C3032 ,C395_=_C3059 ,C395_=_C3506 ,C395_=_C3507 ,C395_=_C3508 ,\nC395_=_C3509 ,C395_=_C3510 ,C395_=_C3511 ,C395_=_C3512 ,C395_=_C3513 ,C456_=_C821 ,\nC456_=_C875 ,C456_=_C998 ,C456_=_C1218 ,C456_=_C1387 ,C456_=_C1458 ,C456_=_C1459 ,\nC456_=_C1460 ,C456_=_C1461 ,C456_=_C1462 ,C456_=_C1463 ,C456_=_C1464 ,C456_=_C1465 ,\nC456_=_C1466 ,C456_=_C1467 ,C456_=_C1468 ,C456_=_C1469 ,C456_=_C1470 ,C456_=_C1471 ,\nC456_=_C1473 ,C456_=_C1474 ,C456_=_C1475 ,C456_=_C1476 ,C456_=_C1477 ,C456_=_C1478 ,\nC456_=_C1479 ,C456_=_C1480 ,C456_=_C1481 ,C499_=_C729 ,C499_=_C838 ,C499_=_C1013 ,\nC499_=_C1232 ,C499_=_C1495 ,C499_=_C1537 ,C499_=_C1766 ,C499_=_C1808 ,C499_=_C2189 ,\nC499_=_C2246 ,C499_=_C2414 ,C499_=_C2426 ,C499_=_C2445 ,C499_=_C2534 ,C499_=_C2672 ,\nC499_=_C2726 ,C499_=_C3009 ,C499_=_C3032 ,C499_=_C3059 ,C499_=_C3506 ,C499_=_C3507 ,\nC499_=_C3508 ,C499_=_C3509 ,C499_=_C3510 ,C499_=_C3511 ,C499_=_C3512 ,C499_=_C3513 ,\nC729_=_C838 ,C729_=_C1013 ,C729_=_C1232 ,C729_=_C1495 ,C729_=_C1537 ,C729_=_C1766 ,\nC729_=_C1808 ,C729_=_C2189 ,C729_=_C2246 ,C729_=_C2414 ,C729_=_C2426 ,C729_=_C2445 ,\nC729_=_C2534 ,C729_=_C2672 ,C729_=_C2726 ,C729_=_C3009 ,C729_=_C3032 ,C729_=_C3059 ,\nC729_=_C3506 ,C729_=_C3507 ,C729_=_C3508 ,C729_=_C3509 ,C729_=_C3510 ,C729_=_C3511 ,\nC729_=_C3512 ,C729_=_C3513 ,C821_=_C838 ,C821_=_C875 ,C821_=_C998 ,C821_=_C1218 ,\nC821_=_C1387 ,C821_=_C1458 ,C821_=_C1459 ,C821_=_C1460 ,C821_=_C1461 ,C821_=_C1462 ,\nC821_=_C1463 ,C821_=_C1464 ,C821_=_C1465 ,C821_=_C1466 ,C821_=_C1467 ,C821_=_C1468 ,\nC821_=_C1469 ,C821_=_C1470 ,C821_=_C1471 ,C821_=_C1473 ,C821_=_C1474 ,C821_=_C1475 ,\nC821_=_C1476 ,C821_=_C1477 ,C821_=_C1478 ,C821_=_C1479 ,C821_=_C1480 ,C821_=_C1481 ,\nC838_=_C1013 ,C838_=_C1232 ,C838_=_C1495 ,C838_=_C1537 ,C838_=_C1766 ,C838_=_C1808 ,\nC838_=_C2189 ,C838_=_C2246 ,C838_=_C2414 ,C838_=_C2426 ,C838_=_C2445 ,C838_=_C2534 ,\nC838_=_C2672 ,C838_=_C2726 ,C838_=_C3009 ,C838_=_C3032 ,C838_=_C3059 ,C838_=_C3506 ,\nC838_=_C3507 ,C838_=_C3508 ,C838_=_C3509 ,C838_=_C3510 ,C838_=_C3511 ,C838_=_C3512 ,\nC838_=_C3513 ,C875_=_C998 ,C875_=_C1218 ,C875_=_C1387 ,C875_=_C1458 ,C875_=_C1459 ,\nC875_=_C1460 ,C875_=_C1461 ,C875_=_C1462 ,C875_=_C1463 ,C875_=_C1464 ,C875_=_C1465 ,\nC875_=_C1466 ,C875_=_C1467 ,C875_=_C1468 ,C875_=_C1469 ,C875_=_C1470 ,C875_=_C1471 ,\nC875_=_C1473 ,C875_=_C1474 ,C875_=_C1475 ,C875_=_C1476 ,C875_=_C1477 ,C875_=_C1478 ,\nC875_=_C1479 ,C875_=_C1480 ,C875_=_C1481 ,C998_=_C1013 ,C998_=_C1218 ,C998_=_C1387 ,\nC998_=_C1458 ,C998_=_C1459 ,C998_=_C1460 ,C998_=_C1461 ,C998_=_C1462 ,C998_=_C1463 ,\nC998_=_C1464 ,C998_=_C1465 ,C998_=_C1466 ,C998_=_C1467 ,C998_=_C1468 ,C998_=_C1469 ,\nC998_=_C1470 ,C998_=_C1471 ,C998_=_C1473 ,C998_=_C1474 ,C998_=_C1475 ,C998_=_C1476 ,\nC998_=_C1477 ,C998_=_C1478 ,C998_=_C1479</w:t>
      </w:r>
    </w:p>
    <w:p>
      <w:pPr>
        <w:pStyle w:val="PreformattedText"/>
        <w:bidi w:val="0"/>
        <w:spacing w:before="0" w:after="0"/>
        <w:jc w:val="left"/>
        <w:rPr/>
      </w:pPr>
      <w:r>
        <w:rPr/>
        <w:t xml:space="preserve"> </w:t>
      </w:r>
      <w:r>
        <w:rPr/>
        <w:t>,C998_=_C1480 ,C998_=_C1481 ,C1013_=_C1232 ,\nC1013_=_C1495 ,C1013_=_C1537 ,C1013_=_C1766 ,C1013_=_C1808 ,C1013_=_C2189 ,C1013_=_C2246 ,\nC1013_=_C2414 ,C1013_=_C2426 ,C1013_=_C2445 ,C1013_=_C2534 ,C1013_=_C2672 ,C1013_=_C2726 ,\nC1013_=_C3009 ,C1013_=_C3032 ,C1013_=_C3059 ,C1013_=_C3506 ,C1013_=_C3507 ,C1013_=_C3508 ,\nC1013_=_C3509 ,C1013_=_C3510 ,C1013_=_C3511 ,C1013_=_C3512 ,C1013_=_C3513 ,C1218_=_C1232 ,\nC1218_=_C1387 ,C1218_=_C1458 ,C1218_=_C1459 ,C1218_=_C1460 ,C1218_=_C1461 ,C1218_=_C1462 ,\nC1218_=_C1463 ,C1218_=_C1464 ,C1218_=_C1465 ,C1218_=_C1466 ,C1218_=_C1467 ,C1218_=_C1468 ,\nC1218_=_C1469 ,C1218_=_C1470 ,C1218_=_C1471 ,C1218_=_C1473 ,C1218_=_C1474 ,C1218_=_C1475 ,\nC1218_=_C1476 ,C1218_=_C1477 ,C1218_=_C1478 ,C1218_=_C1479 ,C1218_=_C1480 ,C1218_=_C1481 ,\nC1232_=_C1495 ,C1232_=_C1537 ,C1232_=_C1766 ,C1232_=_C1808 ,C1232_=_C2189 ,C1232_=_C2246 ,\nC1232_=_C2414 ,C1232_=_C2426 ,C1232_=_C2445 ,C1232_=_C2534 ,C1232_=_C2672 ,C1232_=_C2726 ,\nC1232_=_C3009 ,C1232_=_C3032 ,C1232_=_C3059 ,C1232_=_C3506 ,C1232_=_C3507 ,C1232_=_C3508 ,\nC1232_=_C3509 ,C1232_=_C3510 ,C1232_=_C3511 ,C1232_=_C3512 ,C1232_=_C3513 ,C1387_=_C1458 ,\nC1387_=_C1459 ,C1387_=_C1460 ,C1387_=_C1461 ,C1387_=_C1462 ,C1387_=_C1463 ,C1387_=_C1464 ,\nC1387_=_C1465 ,C1387_=_C1466 ,C1387_=_C1467 ,C1387_=_C1468 ,C1387_=_C1469 ,C1387_=_C1470 ,\nC1387_=_C1471 ,C1387_=_C1473 ,C1387_=_C1474 ,C1387_=_C1475 ,C1387_=_C1476 ,C1387_=_C1477 ,\nC1387_=_C1478 ,C1387_=_C1479 ,C1387_=_C1480 ,C1387_=_C1481 ,C1458_=_C1459 ,C1458_=_C1460 ,\nC1458_=_C1461 ,C1458_=_C1462 ,C1458_=_C1463 ,C1458_=_C1464 ,C1458_=_C1465 ,C1458_=_C1466 ,\nC1458_=_C1467 ,C1458_=_C1468 ,C1458_=_C1469 ,C1458_=_C1470 ,C1458_=_C1471 ,C1458_=_C1473 ,\nC1458_=_C1474 ,C1458_=_C1475 ,C1458_=_C1476 ,C1458_=_C1477 ,C1458_=_C1478 ,C1458_=_C1479 ,\nC1458_=_C1480 ,C1458_=_C1481 ,C1458_=_C1537 ,C1459_=_C1460 ,C1459_=_C1461 ,C1459_=_C1462 ,\nC1459_=_C1463 ,C1459_=_C1464 ,C1459_=_C1465 ,C1459_=_C1466 ,C1459_=_C1467 ,C1459_=_C1468 ,\nC1459_=_C1469 ,C1459_=_C1470 ,C1459_=_C1471 ,C1459_=_C1473 ,C1459_=_C1474 ,C1459_=_C1475 ,\nC1459_=_C1476 ,C1459_=_C1477 ,C1459_=_C1478 ,C1459_=_C1479 ,C1459_=_C1480 ,C1459_=_C1481 ,\nC1459_=_C1808 ,C1460_=_C1461 ,C1460_=_C1462 ,C1460_=_C1463 ,C1460_=_C1464 ,C1460_=_C1465 ,\nC1460_=_C1466 ,C1460_=_C1467 ,C1460_=_C1468 ,C1460_=_C1469 ,C1460_=_C1470 ,C1460_=_C1471 ,\nC1460_=_C1473 ,C1460_=_C1474 ,C1460_=_C1475 ,C1460_=_C1476 ,C1460_=_C1477 ,C1460_=_C1478 ,\nC1460_=_C1479 ,C1460_=_C1480 ,C1460_=_C1481 ,C1461_=_C1462 ,C1461_=_C1463 ,C1461_=_C1464 ,\nC1461_=_C1465 ,C1461_=_C1466 ,C1461_=_C1467 ,C1461_=_C1468 ,C1461_=_C1469 ,C1461_=_C1470 ,\nC1461_=_C1471 ,C1461_=_C1473 ,C1461_=_C1474 ,C1461_=_C1475 ,C1461_=_C1476 ,C1461_=_C1477 ,\nC1461_=_C1478 ,C1461_=_C1479 ,C1461_=_C1480 ,C1461_=_C1481 ,C1462_=_C1463 ,C1462_=_C1464 ,\nC1462_=_C1465 ,C1462_=_C1466 ,C1462_=_C1467 ,C1462_=_C1468 ,C1462_=_C1469 ,C1462_=_C1470 ,\nC1462_=_C1471 ,C1462_=_C1473 ,C1462_=_C1474 ,C1462_=_C1475 ,C1462_=_C1476 ,C1462_=_C1477 ,\nC1462_=_C1478 ,C1462_=_C1479 ,C1462_=_C1480 ,C1462_=_C1481 ,C1463_=_C1464 ,C1463_=_C1465 ,\nC1463_=_C1466 ,C1463_=_C1467 ,C1463_=_C1468 ,C1463_=_C1469 ,C1463_=_C1470 ,C1463_=_C1471 ,\nC1463_=_C1473 ,C1463_=_C1474 ,C1463_=_C1475 ,C1463_=_C1476 ,C1463_=_C1477 ,C1463_=_C1478 ,\nC1463_=_C1479 ,C1463_=_C1480 ,C1463_=_C1481 ,C1463_=_C2534 ,C1464_=_C1465 ,C1464_=_C1466 ,\nC1464_=_C1467 ,C1464_=_C1468 ,C1464_=_C1469 ,C1464_=_C1470 ,C1464_=_C1471 ,C1464_=_C1473 ,\nC1464_=_C1474 ,C1464_=_C1475 ,C1464_=_C1476 ,C1464_=_C1477 ,C1464_=_C1478 ,C1464_=_C1479 ,\nC1464_=_C1480 ,C1464_=_C1481 ,C1464_=_C2672 ,C1465_=_C1466 ,C1465_=_C1467 ,C1465_=_C1468 ,\nC1465_=_C1469 ,C1465_=_C1470 ,C1465_=_C1471 ,C1465_=_C1473 ,C1465_=_C1474 ,C1465_=_C1475 ,\nC1465_=_C1476 ,C1465_=_C1477 ,C1465_=_C1478 ,C1465_=_C1479 ,C1465_=_C1480 ,C1465_=_C1481 ,\nC1465_=_C2726 ,C1466_=_C1467 ,C1466_=_C1468 ,C1466_=_C1469 ,C1466_=_C1470 ,C1466_=_C1471 ,\nC1466_=_C1473 ,C1466_=_C1474 ,C1466_=_C1475 ,C1466_=_C1476 ,C1466_=_C1477 ,C1466_=_C1478 ,\nC1466_=_C1479 ,C1466_=_C1480 ,C1466_=_C1481 ,C1467_=_C1468 ,C1467_=_C1469 ,C1467_=_C1470 ,\nC1467_=_C1471 ,C1467_=_C1473 ,C1467_=_C1474 ,C1467_=_C1475 ,C1467_=_C1476 ,C1467_=_C1477 ,\nC1467_=_C1478 ,C1467_=_C1479 ,C1467_=_C1480 ,C1467_=_C1481 ,C1468_=_C1469 ,C1468_=_C1470 ,\nC1468_=_C1471 ,C1468_=_C1473 ,C1468_=_C1474 ,C1468_=_C1475 ,C1468_=_C1476 ,C1468_=_C1477 ,\nC1468_=_C1478 ,C1468_=_C1479 ,C1468_=_C1480 ,C1468_=_C1481 ,C1469_=_C1470 ,C1469_=_C1471 ,\nC1469_=_C1473 ,C1469_=_C1474 ,C1469_=_C1475 ,C1469_=_C1476 ,C1469_=_C1477 ,C1469_=_C1478 ,\nC1469_=_C1479 ,C1469_=_C1480 ,C1469_=_C1481 ,C1470_=_C1471 ,C1470_=_C1473 ,C1470_=_C1474 ,\nC1470_=_C1475 ,C1470_=_C1476 ,C1470_=_C1477 ,C1470_=_C1478 ,C1470_=_C1479 ,C1470_=_C1480 ,\nC1470_=_C1481 ,C1471_=_C1473 ,C1471_=_C1474 ,C1471_=_C1475 ,C1471_=_C1476 ,C1471_=_C1477 ,\nC1471_=_C1478 ,C1471_=_C1479 ,C1471_=_C1480 ,C1471_=_C1481 ,C1473_=_C1474 ,C1473_=_C1475 ,\nC1473_=_C1476 ,C1473_=_C1477 ,C1473_=_C1478 ,C1473_=_C1479 ,C1473_=_C1480 ,C1473_=_C1481 ,\nC1474_=_C1475 ,C1474_=_C1476 ,C1474_=_C1477 ,C1474_=_C1478 ,C1474_=_C1479 ,C1474_=_C1480 ,\nC1474_=_C1481 ,C1474_=_C3506 ,C1475_=_C1476 ,C1475_=_C1477 ,C1475_=_C1478 ,C1475_=_C1479 ,\nC1475_=_C1480 ,C1475_=_C1481 ,C1476_=_C1477 ,C1476_=_C1478 ,C1476_=_C1479 ,C1476_=_C1480 ,\nC1476_=_C1481 ,C1477_=_C1478 ,C1477_=_C1479 ,C1477_=_C1480 ,C1477_=_C1481 ,C1478_=_C1479 ,\nC1478_=_C1480 ,C1478_=_C1481 ,C1478_=_C3507 ,C1479_=_C1480 ,C1479_=_C1481 ,C1480_=_C1481 ,\nC1495_=_C1537 ,C1495_=_C1766 ,C1495_=_C1808 ,C1495_=_C2189 ,C1495_=_C2246 ,C1495_=_C2414 ,\nC1495_=_C2426 ,C1495_=_C2445 ,C1495_=_C2534 ,C1495_=_C2672 ,C1495_=_C2726 ,C1495_=_C3009 ,\nC1495_=_C3032 ,C1495_=_C3059 ,C1495_=_C3506 ,C1495_=_C3507 ,C1495_=_C3508 ,C1495_=_C3509 ,\nC1495_=_C3510 ,C1495_=_C3511 ,C1495_=_C3512 ,C1495_=_C3513 ,C1537_=_C1766 ,C1537_=_C1808 ,\nC1537_=_C2189 ,C1537_=_C2246 ,C1537_=_C2414 ,C1537_=_C2426 ,C1537_=_C2445 ,C1537_=_C2534 ,\nC1537_=_C2672 ,C1537_=_C2726 ,C1537_=_C3009 ,C1537_=_C3032 ,C1537_=_C3059 ,C1537_=_C3506 ,\nC1537_=_C3507 ,C1537_=_C3508 ,C1537_=_C3509 ,C1537_=_C3510 ,C1537_=_C3511 ,C1537_=_C3512 ,\nC1537_=_C3513 ,C1766_=_C1808 ,C1766_=_C2189 ,C1766_=_C2246 ,C1766_=_C2414 ,C1766_=_C2426 ,\nC1766_=_C2445 ,C1766_=_C2534 ,C1766_=_C2672 ,C1766_=_C2726 ,C1766_=_C3009 ,C1766_=_C3032 ,\nC1766_=_C3059 ,C1766_=_C3506 ,C1766_=_C3507 ,C1766_=_C3508 ,C1766_=_C3509 ,C1766_=_C3510 ,\nC1766_=_C3511 ,C1766_=_C3512 ,C1766_=_C3513 ,C1808_=_C2189 ,C1808_=_C2246 ,C1808_=_C2414 ,\nC1808_=_C2426 ,C1808_=_C2445 ,C1808_=_C2534 ,C1808_=_C2672 ,C1808_=_C2726 ,C1808_=_C3009 ,\nC1808_=_C3032 ,C1808_=_C3059 ,C1808_=_C3506 ,C1808_=_C3507 ,C1808_=_C3508 ,C1808_=_C3509 ,\nC1808_=_C3510 ,C1808_=_C3511 ,C1808_=_C3512 ,C1808_=_C3513 ,C2189_=_C2246 ,C2189_=_C2414 ,\nC2189_=_C2426 ,C2189_=_C2445 ,C2189_=_C2534 ,C2189_=_C2672 ,C2189_=_C2726 ,C2189_=_C3009 ,\nC2189_=_C3032 ,C2189_=_C3059 ,C2189_=_C3506 ,C2189_=_C3507 ,C2189_=_C3508 ,C2189_=_C3509 ,\nC2189_=_C3510 ,C2189_=_C3511 ,C2189_=_C3512 ,C2189_=_C3513 ,C2246_=_C2414 ,C2246_=_C2426 ,\nC2246_=_C2445 ,C2246_=_C2534 ,C2246_=_C2672 ,C2246_=_C2726 ,C2246_=_C3009 ,C2246_=_C3032 ,\nC2246_=_C3059 ,C2246_=_C3506 ,C2246_=_C3507 ,C2246_=_C3508 ,C2246_=_C3509 ,C2246_=_C3510 ,\nC2246_=_C3511 ,C2246_=_C3512 ,C2246_=_C3513 ,C2414_=_C2426 ,C2414_=_C2445 ,C2414_=_C2534 ,\nC2414_=_C2672 ,C2414_=_C2726 ,C2414_=_C3009 ,C2414_=_C3032 ,C2414_=_C3059 ,C2414_=_C3506 ,\nC2414_=_C3507 ,C2414_=_C3508 ,C2414_=_C3509 ,C2414_=_C3510 ,C2414_=_C3511 ,C2414_=_C3512 ,\nC2414_=_C3513 ,C2426_=_C2445 ,C2426_=_C2534 ,C2426_=_C2672 ,C2426_=_C2726 ,C2426_=_C3009 ,\nC2426_=_C3032 ,C2426_=_C3059 ,C2426_=_C3506 ,C2426_=_C3507 ,C2426_=_C3508 ,C2426_=_C3509 ,\nC2426_=_C3510 ,C2426_=_C3511 ,C2426_=_C3512 ,C2426_=_C3513 ,C2445_=_C2534 ,C2445_=_C2672 ,\nC2445_=_C2726 ,C2445_=_C3009 ,C2445_=_C3032 ,C2445_=_C3059 ,C2445_=_C3506 ,C2445_=_C3507 ,\nC2445_=_C3508 ,C2445_=_C3509 ,C2445_=_C3510 ,C2445_=_C3511 ,C2445_=_C3512 ,C2445_=_C3513 ,\nC2534_=_C2672 ,C2534_=_C2726 ,C2534_=_C3009 ,C2534_=_C3032 ,C2534_=_C3059 ,C2534_=_C3506 ,\nC2534_=_C3507 ,C2534_=_C3508 ,C2534_=_C3509 ,C2534_=_C3510 ,C2534_=_C3511 ,C2534_=_C3512 ,\nC2534_=_C3513 ,C2672_=_C2726 ,C2672_=_C3009 ,C2672_=_C3032 ,C2672_=_C3059 ,C2672_=_C3506 ,\nC2672_=_C3507 ,C2672_=_C3508 ,C2672_=_C3509 ,C2672_=_C3510 ,C2672_=_C3511 ,C2672_=_C3512 ,\nC2672_=_C3513 ,C2726_=_C3009 ,C2726_=_C3032 ,C2726_=_C3059 ,C2726_=_C3506 ,C2726_=_C3507 ,\nC2726_=_C3508 ,C2726_=_C3509 ,C2726_=_C3510 ,C2726_=_C3511 ,C2726_=_C3512 ,C2726_=_C3513 ,\nC3009_=_C3032 ,C3009_=_C3059 ,C3009_=_C3506 ,C3009_=_C3507 ,C3009_=_C3508 ,C3009_=_C3509 ,\nC3009_=_C3510 ,C3009_=_C3511 ,C3009_=_C3512 ,C3009_=_C3513 ,C3032_=_C3059 ,C3032_=_C3506 ,\nC3032_=_C3507 ,C3032_=_C3508 ,C3032_=_C3509 ,C3032_=_C3510 ,C3032_=_C3511 ,C3032_=_C3512 ,\nC3032_=_C3513 ,C3059_=_C3506 ,C3059_=_C3507 ,C3059_=_C3508 ,C3059_=_C3509 ,C3059_=_C3510 ,\nC3059_=_C3511 ,C3059_=_C3512 ,C3059_=_C3513 ,C3506_=_C3507 ,C3506_=_C3508 ,C3506_=_C3509 ,\nC3506_=_C3510 ,C3506_=_C3511 ,C3506_=_C3512 ,C3506_=_C3513 ,C3507_=_C3508 ,C3507_=_C3509 ,\nC3507_=_C3510 ,C3507_=_C3511 ,C3507_=_C3512 ,C3507_=_C3513 ,C3508_=_C3509 ,C3508_=_C3510 ,\nC3508_=_C3511 ,C3508_=_C3512 ,C3508_=_C3513 ,C3509_=_C3510 ,C3509_=_C3511 ,C3509_=_C3512 ,\nC3509_=_C3513 ,C3510_=_C3511 ,C3510_=_C3512 ,C3510_=_C3513 ,C3511_=_C3512 ,C3511_=_C3513 ,\nC3512_=_C3513 ,"];322[shape=box, label="id:322 level: 8\n53: C658 C808 C916 C985 C988 \nC1159 C1208 C1211 C1326 C1613 C1634 \nC1635 C1789 C1807 C1810 C1975 C2224 \nC2227 C2483 C2486 C2553 C2609 C2624 \nC2725 C2748 C2770 C2790 C2982 C3103 \nC3155 C3158 C3170 C3227 C3236 C3277 \nC3331 C3373 C3457 C3492 C3493 C3494 \nC3495 C3496 C3497 C3666 C3704 C3705 \nC3706 C3707 C3708 C3709 C3710 C3711 \n711: C658_=_C808( C658 C808 ) C658_=_C916( C658 C916 ) C658_=_C985( C658 C985 ) C658_=_C1159( C658 C1159 ) C658_=_C1208( C658 C1208 ) \nC658_=_C1634( C658 C1634 ) C658_=_C1807(</w:t>
      </w:r>
    </w:p>
    <w:p>
      <w:pPr>
        <w:pStyle w:val="PreformattedText"/>
        <w:bidi w:val="0"/>
        <w:spacing w:before="0" w:after="0"/>
        <w:jc w:val="left"/>
        <w:rPr/>
      </w:pPr>
      <w:r>
        <w:rPr/>
        <w:t xml:space="preserve"> </w:t>
      </w:r>
      <w:r>
        <w:rPr/>
        <w:t>C658 C1807 ) C658_=_C1975( C658 C1975 ) C658_=_C2224( C658 C2224 ) C658_=_C2483( C658 C2483 ) C658_=_C2553( C658 C2553 ) \nC658_=_C2609( C658 C2609 ) C658_=_C2725( C658 C2725 ) C658_=_C2790( C658 C2790 ) C658_=_C3103( C658 C3103 ) C658_=_C3155( C658 C3155 ) C658_=_C3170( C658 C3170 ) \nC658_=_C3227( C658 C3227 ) C658_=_C3236( C658 C3236 ) C658_=_C3277( C658 C3277 ) C658_=_C3492( C658 C3492 ) C658_=_C3493( C658 C3493 ) C658_=_C3494( C658 C3494 ) \nC658_=_C3495( C658 C3495 ) C658_=_C3496( C658 C3496 ) C658_=_C3497( C658 C3497 ) C808_=_C916( C808 C916 ) C808_=_C985( C808 C985 ) C808_=_C1159( C808 C1159 ) \nC808_=_C1208( C808 C1208 ) C808_=_C1634( C808 C1634 ) C808_=_C1807( C808 C1807 ) C808_=_C1975( C808 C1975 ) C808_=_C2224( C808 C2224 ) C808_=_C2483( C808 C2483 ) \nC808_=_C2553( C808 C2553 ) C808_=_C2609( C808 C2609 ) C808_=_C2725( C808 C2725 ) C808_=_C2790( C808 C2790 ) C808_=_C3103( C808 C3103 ) C808_=_C3155( C808 C3155 ) \nC808_=_C3170( C808 C3170 ) C808_=_C3227( C808 C3227 ) C808_=_C3236( C808 C3236 ) C808_=_C3277( C808 C3277 ) C808_=_C3492( C808 C3492 ) C808_=_C3493( C808 C3493 ) \nC808_=_C3494( C808 C3494 ) C808_=_C3495( C808 C3495 ) C808_=_C3496( C808 C3496 ) C808_=_C3497( C808 C3497 ) C916_=_C985( C916 C985 ) C916_=_C1159( C916 C1159 ) \nC916_=_C1208( C916 C1208 ) C916_=_C1634( C916 C1634 ) C916_=_C1807( C916 C1807 ) C916_=_C1975( C916 C1975 ) C916_=_C2224( C916 C2224 ) C916_=_C2483( C916 C2483 ) \nC916_=_C2553( C916 C2553 ) C916_=_C2609( C916 C2609 ) C916_=_C2725( C916 C2725 ) C916_=_C2790( C916 C2790 ) C916_=_C3103( C916 C3103 ) C916_=_C3155( C916 C3155 ) \nC916_=_C3170( C916 C3170 ) C916_=_C3227( C916 C3227 ) C916_=_C3236( C916 C3236 ) C916_=_C3277( C916 C3277 ) C916_=_C3492( C916 C3492 ) C916_=_C3493( C916 C3493 ) \nC916_=_C3494( C916 C3494 ) C916_=_C3495( C916 C3495 ) C916_=_C3496( C916 C3496 ) C916_=_C3497( C916 C3497 ) C985_=_C988( C985 C988 ) C985_=_C1159( C985 C1159 ) \nC985_=_C1208( C985 C1208 ) C985_=_C1634( C985 C1634 ) C985_=_C1807( C985 C1807 ) C985_=_C1975( C985 C1975 ) C985_=_C2224( C985 C2224 ) C985_=_C2483( C985 C2483 ) \nC985_=_C2553( C985 C2553 ) C985_=_C2609( C985 C2609 ) C985_=_C2725( C985 C2725 ) C985_=_C2790( C985 C2790 ) C985_=_C3103( C985 C3103 ) C985_=_C3155( C985 C3155 ) \nC985_=_C3170( C985 C3170 ) C985_=_C3227( C985 C3227 ) C985_=_C3236( C985 C3236 ) C985_=_C3277( C985 C3277 ) C985_=_C3492( C985 C3492 ) C985_=_C3493( C985 C3493 ) \nC985_=_C3494( C985 C3494 ) C985_=_C3495( C985 C3495 ) C985_=_C3496( C985 C3496 ) C985_=_C3497( C985 C3497 ) C988_=_C1211( C988 C1211 ) C988_=_C1326( C988 C1326 ) \nC988_=_C1613( C988 C1613 ) C988_=_C1635( C988 C1635 ) C988_=_C1789( C988 C1789 ) C988_=_C1810( C988 C1810 ) C988_=_C2227( C988 C2227 ) C988_=_C2486( C988 C2486 ) \nC988_=_C2624( C988 C2624 ) C988_=_C2748( C988 C2748 ) C988_=_C2770( C988 C2770 ) C988_=_C2982( C988 C2982 ) C988_=_C3158( C988 C3158 ) C988_=_C3331( C988 C3331 ) \nC988_=_C3373( C988 C3373 ) C988_=_C3457( C988 C3457 ) C988_=_C3492( C988 C3492 ) C988_=_C3666( C988 C3666 ) C988_=_C3704( C988 C3704 ) C988_=_C3705( C988 C3705 ) \nC988_=_C3706( C988 C3706 ) C988_=_C3707( C988 C3707 ) C988_=_C3708( C988 C3708 ) C988_=_C3709( C988 C3709 ) C988_=_C3710( C988 C3710 ) C988_=_C3711( C988 C3711 ) \nC1159_=_C1208( C1159 C1208 ) C1159_=_C1634( C1159 C1634 ) C1159_=_C1807( C1159 C1807 ) C1159_=_C1975( C1159 C1975 ) C1159_=_C2224( C1159 C2224 ) C1159_=_C2483( C1159 C2483 ) \nC1159_=_C2553( C1159 C2553 ) C1159_=_C2609( C1159 C2609 ) C1159_=_C2725( C1159 C2725 ) C1159_=_C2790( C1159 C2790 ) C1159_=_C3103( C1159 C3103 ) C1159_=_C3155( C1159 C3155 ) \nC1159_=_C3170( C1159 C3170 ) C1159_=_C3227( C1159 C3227 ) C1159_=_C3236( C1159 C3236 ) C1159_=_C3277( C1159 C3277 ) C1159_=_C3492( C1159 C3492 ) C1159_=_C3493( C1159 C3493 ) \nC1159_=_C3494( C1159 C3494 ) C1159_=_C3495( C1159 C3495 ) C1159_=_C3496( C1159 C3496 ) C1159_=_C3497( C1159 C3497 ) C1208_=_C1211( C1208 C1211 ) C1208_=_C1634( C1208 C1634 ) \nC1208_=_C1807( C1208 C1807 ) C1208_=_C1975( C1208 C1975 ) C1208_=_C2224( C1208 C2224 ) C1208_=_C2483( C1208 C2483 ) C1208_=_C2553( C1208 C2553 ) C1208_=_C2609( C1208 C2609 ) \nC1208_=_C2725( C1208 C2725 ) C1208_=_C2790( C1208 C2790 ) C1208_=_C3103( C1208 C3103 ) C1208_=_C3155( C1208 C3155 ) C1208_=_C3170( C1208 C3170 ) C1208_=_C3227( C1208 C3227 ) \nC1208_=_C3236( C1208 C3236 ) C1208_=_C3277( C1208 C3277 ) C1208_=_C3492( C1208 C3492 ) C1208_=_C3493( C1208 C3493 ) C1208_=_C3494( C1208 C3494 ) C1208_=_C3495( C1208 C3495 ) \nC1208_=_C3496( C1208 C3496 ) C1208_=_C3497( C1208 C3497 ) C1211_=_C1326( C1211 C1326 ) C1211_=_C1613( C1211 C1613 ) C1211_=_C1635( C1211 C1635 ) C1211_=_C1789( C1211 C1789 ) \nC1211_=_C1810( C1211 C1810 ) C1211_=_C2227( C1211 C2227 ) C1211_=_C2486( C1211 C2486 ) C1211_=_C2624( C1211 C2624 ) C1211_=_C2748( C1211 C2748 ) C1211_=_C2770( C1211 C2770 ) \nC1211_=_C2982( C1211 C2982 ) C1211_=_C3158( C1211 C3158 ) C1211_=_C3331( C1211 C3331 ) C1211_=_C3373( C1211 C3373 ) C1211_=_C3457( C1211 C3457 ) C1211_=_C3492( C1211 C3492 ) \nC1211_=_C3666( C1211 C3666 ) C1211_=_C3704( C1211 C3704 ) C1211_=_C3705( C1211 C3705 ) C1211_=_C3706( C1211 C3706 ) C1211_=_C3707( C1211 C3707 ) C1211_=_C3708( C1211 C3708 ) \nC1211_=_C3709( C1211 C3709 ) C1211_=_C3710( C1211 C3710 ) C1211_=_C3711( C1211 C3711 ) C1326_=_C1613( C1326 C1613 ) C1326_=_C1635( C1326 C1635 ) C1326_=_C1789( C1326 C1789 ) \nC1326_=_C1810( C1326 C1810 ) C1326_=_C2227( C1326 C2227 ) C1326_=_C2486( C1326 C2486 ) C1326_=_C2624( C1326 C2624 ) C1326_=_C2748( C1326 C2748 ) C1326_=_C2770( C1326 C2770 ) \nC1326_=_C2982( C1326 C2982 ) C1326_=_C3158( C1326 C3158 ) C1326_=_C3331( C1326 C3331 ) C1326_=_C3373( C1326 C3373 ) C1326_=_C3457( C1326 C3457 ) C1326_=_C3492( C1326 C3492 ) \nC1326_=_C3666( C1326 C3666 ) C1326_=_C3704( C1326 C3704 ) C1326_=_C3705( C1326 C3705 ) C1326_=_C3706( C1326 C3706 ) C1326_=_C3707( C1326 C3707 ) C1326_=_C3708( C1326 C3708 ) \nC1326_=_C3709( C1326 C3709 ) C1326_=_C3710( C1326 C3710 ) C1326_=_C3711( C1326 C3711 ) C1613_=_C1635( C1613 C1635 ) C1613_=_C1789( C1613 C1789 ) C1613_=_C1810( C1613 C1810 ) \nC1613_=_C2227( C1613 C2227 ) C1613_=_C2486( C1613 C2486 ) C1613_=_C2624( C1613 C2624 ) C1613_=_C2748( C1613 C2748 ) C1613_=_C2770( C1613 C2770 ) C1613_=_C2982( C1613 C2982 ) \nC1613_=_C3158( C1613 C3158 ) C1613_=_C3331( C1613 C3331 ) C1613_=_C3373( C1613 C3373 ) C1613_=_C3457( C1613 C3457 ) C1613_=_C3492( C1613 C3492 ) C1613_=_C3666( C1613 C3666 ) \nC1613_=_C3704( C1613 C3704 ) C1613_=_C3705( C1613 C3705 ) C1613_=_C3706( C1613 C3706 ) C1613_=_C3707( C1613 C3707 ) C1613_=_C3708( C1613 C3708 ) C1613_=_C3709( C1613 C3709 ) \nC1613_=_C3710( C1613 C3710 ) C1613_=_C3711( C1613 C3711 ) C1634_=_C1635( C1634 C1635 ) C1634_=_C1807( C1634 C1807 ) C1634_=_C1975( C1634 C1975 ) C1634_=_C2224( C1634 C2224 ) \nC1634_=_C2483( C1634 C2483 ) C1634_=_C2553( C1634 C2553 ) C1634_=_C2609( C1634 C2609 ) C1634_=_C2725( C1634 C2725 ) C1634_=_C2790( C1634 C2790 ) C1634_=_C3103( C1634 C3103 ) \nC1634_=_C3155( C1634 C3155 ) C1634_=_C3170( C1634 C3170 ) C1634_=_C3227( C1634 C3227 ) C1634_=_C3236( C1634 C3236 ) C1634_=_C3277( C1634 C3277 ) C1634_=_C3492( C1634 C3492 ) \nC1634_=_C3493( C1634 C3493 ) C1634_=_C3494( C1634 C3494 ) C1634_=_C3495( C1634 C3495 ) C1634_=_C3496( C1634 C3496 ) C1634_=_C3497( C1634 C3497 ) C1635_=_C1789( C1635 C1789 ) \nC1635_=_C1810( C1635 C1810 ) C1635_=_C2227( C1635 C2227 ) C1635_=_C2486( C1635 C2486 ) C1635_=_C2624( C1635 C2624 ) C1635_=_C2748( C1635 C2748 ) C1635_=_C2770( C1635 C2770 ) \nC1635_=_C2982( C1635 C2982 ) C1635_=_C3158( C1635 C3158 ) C1635_=_C3331( C1635 C3331 ) C1635_=_C3373( C1635 C3373 ) C1635_=_C3457( C1635 C3457 ) C1635_=_C3492( C1635 C3492 ) \nC1635_=_C3666( C1635 C3666 ) C1635_=_C3704( C1635 C3704 ) C1635_=_C3705( C1635 C3705 ) C1635_=_C3706( C1635 C3706 ) C1635_=_C3707( C1635 C3707 ) C1635_=_C3708( C1635 C3708 ) \nC1635_=_C3709( C1635 C3709 ) C1635_=_C3710( C1635 C3710 ) C1635_=_C3711( C1635 C3711 ) C1789_=_C1810( C1789 C1810 ) C1789_=_C2227( C1789 C2227 ) C1789_=_C2486( C1789 C2486 ) \nC1789_=_C2624( C1789 C2624 ) C1789_=_C2748( C1789 C2748 ) C1789_=_C2770( C1789 C2770 ) C1789_=_C2982( C1789 C2982 ) C1789_=_C3158( C1789 C3158 ) C1789_=_C3331( C1789 C3331 ) \nC1789_=_C3373( C1789 C3373 ) C1789_=_C3457( C1789 C3457 ) C1789_=_C3492( C1789 C3492 ) C1789_=_C3666( C1789 C3666 ) C1789_=_C3704( C1789 C3704 ) C1789_=_C3705( C1789 C3705 ) \nC1789_=_C3706( C1789 C3706 ) C1789_=_C3707( C1789 C3707 ) C1789_=_C3708( C1789 C3708 ) C1789_=_C3709( C1789 C3709 ) C1789_=_C3710( C1789 C3710 ) C1789_=_C3711( C1789 C3711 ) \nC1807_=_C1810( C1807 C1810 ) C1807_=_C1975( C1807 C1975 ) C1807_=_C2224( C1807 C2224 ) C1807_=_C2483( C1807 C2483 ) C1807_=_C2553( C1807 C2553 ) C1807_=_C2609( C1807 C2609 ) \nC1807_=_C2725( C1807 C2725 ) C1807_=_C2790( C1807 C2790 ) C1807_=_C3103( C1807 C3103 ) C1807_=_C3155( C1807 C3155 ) C1807_=_C3170( C1807 C3170 ) C1807_=_C3227( C1807 C3227 ) \nC1807_=_C3236( C1807 C3236 ) C1807_=_C3277( C1807 C3277 ) C1807_=_C3492( C1807 C3492 ) C1807_=_C3493( C1807 C3493 ) C1807_=_C3494( C1807 C3494 ) C1807_=_C3495( C1807 C3495 ) \nC1807_=_C3496( C1807 C3496 ) C1807_=_C3497( C1807 C3497 ) C1810_=_C2227( C1810 C2227 ) C1810_=_C2486( C1810 C2486 ) C1810_=_C2624( C1810 C2624 ) C1810_=_C2748( C1810 C2748 ) \nC1810_=_C2770( C1810 C2770 ) C1810_=_C2982( C1810 C2982 ) C1810_=_C3158( C1810 C3158 ) C1810_=_C3331( C1810 C3331 ) C1810_=_C3373( C1810 C3373 ) C1810_=_C3457( C1810 C3457 ) \nC1810_=_C3492( C1810 C3492 ) C1810_=_C3666( C1810 C3666 ) C1810_=_C3704( C1810 C3704 ) C1810_=_C3705( C1810 C3705 ) C1810_=_C3706( C1810 C3706 ) C1810_=_C3707( C1810 C3707 ) \nC1810_=_C3708( C1810 C3708 ) C1810_=_C3709( C1810 C3709 ) C1810_=_C3710( C1810 C3710 ) C1810_=_C3711( C1810 C3711 ) C1975_=_C2224( C1975 C2224 ) C1975_=_C2483( C1975 C2483 ) \nC1975_=_C2553( C1975 C2553 ) C1975_=_C2609( C1975 C2609 ) C1975_=_C2725( C1975 C2725 ) C1975_=_C2790( C1975 C2790 ) C1975_=_C3103( C1975 C3103 ) C1975_=_C3155(</w:t>
      </w:r>
    </w:p>
    <w:p>
      <w:pPr>
        <w:pStyle w:val="PreformattedText"/>
        <w:bidi w:val="0"/>
        <w:spacing w:before="0" w:after="0"/>
        <w:jc w:val="left"/>
        <w:rPr/>
      </w:pPr>
      <w:r>
        <w:rPr/>
        <w:t xml:space="preserve"> </w:t>
      </w:r>
      <w:r>
        <w:rPr/>
        <w:t>C1975 C3155 ) \nC1975_=_C3170( C1975 C3170 ) C1975_=_C3227( C1975 C3227 ) C1975_=_C3236( C1975 C3236 ) C1975_=_C3277( C1975 C3277 ) C1975_=_C3492( C1975 C3492 ) C1975_=_C3493( C1975 C3493 ) \nC1975_=_C3494( C1975 C3494 ) C1975_=_C3495( C1975 C3495 ) C1975_=_C3496( C1975 C3496 ) C1975_=_C3497( C1975 C3497 ) C2224_=_C2227( C2224 C2227 ) C2224_=_C2483( C2224 C2483 ) \nC2224_=_C2553( C2224 C2553 ) C2224_=_C2609( C2224 C2609 ) C2224_=_C2725( C2224 C2725 ) C2224_=_C2790( C2224 C2790 ) C2224_=_C3103( C2224 C3103 ) C2224_=_C3155( C2224 C3155 ) \nC2224_=_C3170( C2224 C3170 ) C2224_=_C3227( C2224 C3227 ) C2224_=_C3236( C2224 C3236 ) C2224_=_C3277( C2224 C3277 ) C2224_=_C3492( C2224 C3492 ) C2224_=_C3493( C2224 C3493 ) \nC2224_=_C3494( C2224 C3494 ) C2224_=_C3495( C2224 C3495 ) C2224_=_C3496( C2224 C3496 ) C2224_=_C3497( C2224 C3497 ) C2227_=_C2486( C2227 C2486 ) C2227_=_C2624( C2227 C2624 ) \nC2227_=_C2748( C2227 C2748 ) C2227_=_C2770( C2227 C2770 ) C2227_=_C2982( C2227 C2982 ) C2227_=_C3158( C2227 C3158 ) C2227_=_C3331( C2227 C3331 ) C2227_=_C3373( C2227 C3373 ) \nC2227_=_C3457( C2227 C3457 ) C2227_=_C3492( C2227 C3492 ) C2227_=_C3666( C2227 C3666 ) C2227_=_C3704( C2227 C3704 ) C2227_=_C3705( C2227 C3705 ) C2227_=_C3706( C2227 C3706 ) \nC2227_=_C3707( C2227 C3707 ) C2227_=_C3708( C2227 C3708 ) C2227_=_C3709( C2227 C3709 ) C2227_=_C3710( C2227 C3710 ) C2227_=_C3711( C2227 C3711 ) C2483_=_C2486( C2483 C2486 ) \nC2483_=_C2553( C2483 C2553 ) C2483_=_C2609( C2483 C2609 ) C2483_=_C2725( C2483 C2725 ) C2483_=_C2790( C2483 C2790 ) C2483_=_C3103( C2483 C3103 ) C2483_=_C3155( C2483 C3155 ) \nC2483_=_C3170( C2483 C3170 ) C2483_=_C3227( C2483 C3227 ) C2483_=_C3236( C2483 C3236 ) C2483_=_C3277( C2483 C3277 ) C2483_=_C3492( C2483 C3492 ) C2483_=_C3493( C2483 C3493 ) \nC2483_=_C3494( C2483 C3494 ) C2483_=_C3495( C2483 C3495 ) C2483_=_C3496( C2483 C3496 ) C2483_=_C3497( C2483 C3497 ) C2486_=_C2624( C2486 C2624 ) C2486_=_C2748( C2486 C2748 ) \nC2486_=_C2770( C2486 C2770 ) C2486_=_C2982( C2486 C2982 ) C2486_=_C3158( C2486 C3158 ) C2486_=_C3331( C2486 C3331 ) C2486_=_C3373( C2486 C3373 ) C2486_=_C3457( C2486 C3457 ) \nC2486_=_C3492( C2486 C3492 ) C2486_=_C3666( C2486 C3666 ) C2486_=_C3704( C2486 C3704 ) C2486_=_C3705( C2486 C3705 ) C2486_=_C3706( C2486 C3706 ) C2486_=_C3707( C2486 C3707 ) \nC2486_=_C3708( C2486 C3708 ) C2486_=_C3709( C2486 C3709 ) C2486_=_C3710( C2486 C3710 ) C2486_=_C3711( C2486 C3711 ) C2553_=_C2609( C2553 C2609 ) C2553_=_C2725( C2553 C2725 ) \nC2553_=_C2790( C2553 C2790 ) C2553_=_C3103( C2553 C3103 ) C2553_=_C3155( C2553 C3155 ) C2553_=_C3170( C2553 C3170 ) C2553_=_C3227( C2553 C3227 ) C2553_=_C3236( C2553 C3236 ) \nC2553_=_C3277( C2553 C3277 ) C2553_=_C3492( C2553 C3492 ) C2553_=_C3493( C2553 C3493 ) C2553_=_C3494( C2553 C3494 ) C2553_=_C3495( C2553 C3495 ) C2553_=_C3496( C2553 C3496 ) \nC2553_=_C3497( C2553 C3497 ) C2609_=_C2725( C2609 C2725 ) C2609_=_C2790( C2609 C2790 ) C2609_=_C3103( C2609 C3103 ) C2609_=_C3155( C2609 C3155 ) C2609_=_C3170( C2609 C3170 ) \nC2609_=_C3227( C2609 C3227 ) C2609_=_C3236( C2609 C3236 ) C2609_=_C3277( C2609 C3277 ) C2609_=_C3492( C2609 C3492 ) C2609_=_C3493( C2609 C3493 ) C2609_=_C3494( C2609 C3494 ) \nC2609_=_C3495( C2609 C3495 ) C2609_=_C3496( C2609 C3496 ) C2609_=_C3497( C2609 C3497 ) C2624_=_C2748( C2624 C2748 ) C2624_=_C2770( C2624 C2770 ) C2624_=_C2982( C2624 C2982 ) \nC2624_=_C3158( C2624 C3158 ) C2624_=_C3331( C2624 C3331 ) C2624_=_C3373( C2624 C3373 ) C2624_=_C3457( C2624 C3457 ) C2624_=_C3492( C2624 C3492 ) C2624_=_C3666( C2624 C3666 ) \nC2624_=_C3704( C2624 C3704 ) C2624_=_C3705( C2624 C3705 ) C2624_=_C3706( C2624 C3706 ) C2624_=_C3707( C2624 C3707 ) C2624_=_C3708( C2624 C3708 ) C2624_=_C3709( C2624 C3709 ) \nC2624_=_C3710( C2624 C3710 ) C2624_=_C3711( C2624 C3711 ) C2725_=_C2790( C2725 C2790 ) C2725_=_C3103( C2725 C3103 ) C2725_=_C3155( C2725 C3155 ) C2725_=_C3170( C2725 C3170 ) \nC2725_=_C3227( C2725 C3227 ) C2725_=_C3236( C2725 C3236 ) C2725_=_C3277( C2725 C3277 ) C2725_=_C3492( C2725 C3492 ) C2725_=_C3493( C2725 C3493 ) C2725_=_C3494( C2725 C3494 ) \nC2725_=_C3495( C2725 C3495 ) C2725_=_C3496( C2725 C3496 ) C2725_=_C3497( C2725 C3497 ) C2748_=_C2770( C2748 C2770 ) C2748_=_C2982( C2748 C2982 ) C2748_=_C3158( C2748 C3158 ) \nC2748_=_C3331( C2748 C3331 ) C2748_=_C3373( C2748 C3373 ) C2748_=_C3457( C2748 C3457 ) C2748_=_C3492( C2748 C3492 ) C2748_=_C3666( C2748 C3666 ) C2748_=_C3704( C2748 C3704 ) \nC2748_=_C3705( C2748 C3705 ) C2748_=_C3706( C2748 C3706 ) C2748_=_C3707( C2748 C3707 ) C2748_=_C3708( C2748 C3708 ) C2748_=_C3709( C2748 C3709 ) C2748_=_C3710( C2748 C3710 ) \nC2748_=_C3711( C2748 C3711 ) C2770_=_C2982( C2770 C2982 ) C2770_=_C3158( C2770 C3158 ) C2770_=_C3331( C2770 C3331 ) C2770_=_C3373( C2770 C3373 ) C2770_=_C3457( C2770 C3457 ) \nC2770_=_C3492( C2770 C3492 ) C2770_=_C3666( C2770 C3666 ) C2770_=_C3704( C2770 C3704 ) C2770_=_C3705( C2770 C3705 ) C2770_=_C3706( C2770 C3706 ) C2770_=_C3707( C2770 C3707 ) \nC2770_=_C3708( C2770 C3708 ) C2770_=_C3709( C2770 C3709 ) C2770_=_C3710( C2770 C3710 ) C2770_=_C3711( C2770 C3711 ) C2790_=_C3103( C2790 C3103 ) C2790_=_C3155( C2790 C3155 ) \nC2790_=_C3170( C2790 C3170 ) C2790_=_C3227( C2790 C3227 ) C2790_=_C3236( C2790 C3236 ) C2790_=_C3277( C2790 C3277 ) C2790_=_C3492( C2790 C3492 ) C2790_=_C3493( C2790 C3493 ) \nC2790_=_C3494( C2790 C3494 ) C2790_=_C3495( C2790 C3495 ) C2790_=_C3496( C2790 C3496 ) C2790_=_C3497( C2790 C3497 ) C2982_=_C3158( C2982 C3158 ) C2982_=_C3331( C2982 C3331 ) \nC2982_=_C3373( C2982 C3373 ) C2982_=_C3457( C2982 C3457 ) C2982_=_C3492( C2982 C3492 ) C2982_=_C3666( C2982 C3666 ) C2982_=_C3704( C2982 C3704 ) C2982_=_C3705( C2982 C3705 ) \nC2982_=_C3706( C2982 C3706 ) C2982_=_C3707( C2982 C3707 ) C2982_=_C3708( C2982 C3708 ) C2982_=_C3709( C2982 C3709 ) C2982_=_C3710( C2982 C3710 ) C2982_=_C3711( C2982 C3711 ) \nC3103_=_C3155( C3103 C3155 ) C3103_=_C3170( C3103 C3170 ) C3103_=_C3227( C3103 C3227 ) C3103_=_C3236( C3103 C3236 ) C3103_=_C3277( C3103 C3277 ) C3103_=_C3492( C3103 C3492 ) \nC3103_=_C3493( C3103 C3493 ) C3103_=_C3494( C3103 C3494 ) C3103_=_C3495( C3103 C3495 ) C3103_=_C3496( C3103 C3496 ) C3103_=_C3497( C3103 C3497 ) C3155_=_C3158( C3155 C3158 ) \nC3155_=_C3170( C3155 C3170 ) C3155_=_C3227( C3155 C3227 ) C3155_=_C3236( C3155 C3236 ) C3155_=_C3277( C3155 C3277 ) C3155_=_C3492( C3155 C3492 ) C3155_=_C3493( C3155 C3493 ) \nC3155_=_C3494( C3155 C3494 ) C3155_=_C3495( C3155 C3495 ) C3155_=_C3496( C3155 C3496 ) C3155_=_C3497( C3155 C3497 ) C3158_=_C3331( C3158 C3331 ) C3158_=_C3373( C3158 C3373 ) \nC3158_=_C3457( C3158 C3457 ) C3158_=_C3492( C3158 C3492 ) C3158_=_C3666( C3158 C3666 ) C3158_=_C3704( C3158 C3704 ) C3158_=_C3705( C3158 C3705 ) C3158_=_C3706( C3158 C3706 ) \nC3158_=_C3707( C3158 C3707 ) C3158_=_C3708( C3158 C3708 ) C3158_=_C3709( C3158 C3709 ) C3158_=_C3710( C3158 C3710 ) C3158_=_C3711( C3158 C3711 ) C3170_=_C3227( C3170 C3227 ) \nC3170_=_C3236( C3170 C3236 ) C3170_=_C3277( C3170 C3277 ) C3170_=_C3492( C3170 C3492 ) C3170_=_C3493( C3170 C3493 ) C3170_=_C3494( C3170 C3494 ) C3170_=_C3495( C3170 C3495 ) \nC3170_=_C3496( C3170 C3496 ) C3170_=_C3497( C3170 C3497 ) C3227_=_C3236( C3227 C3236 ) C3227_=_C3277( C3227 C3277 ) C3227_=_C3492( C3227 C3492 ) C3227_=_C3493( C3227 C3493 ) \nC3227_=_C3494( C3227 C3494 ) C3227_=_C3495( C3227 C3495 ) C3227_=_C3496( C3227 C3496 ) C3227_=_C3497( C3227 C3497 ) C3236_=_C3277( C3236 C3277 ) C3236_=_C3492( C3236 C3492 ) \nC3236_=_C3493( C3236 C3493 ) C3236_=_C3494( C3236 C3494 ) C3236_=_C3495( C3236 C3495 ) C3236_=_C3496( C3236 C3496 ) C3236_=_C3497( C3236 C3497 ) C3277_=_C3492( C3277 C3492 ) \nC3277_=_C3493( C3277 C3493 ) C3277_=_C3494( C3277 C3494 ) C3277_=_C3495( C3277 C3495 ) C3277_=_C3496( C3277 C3496 ) C3277_=_C3497( C3277 C3497 ) C3331_=_C3373( C3331 C3373 ) \nC3331_=_C3457( C3331 C3457 ) C3331_=_C3492( C3331 C3492 ) C3331_=_C3666( C3331 C3666 ) C3331_=_C3704( C3331 C3704 ) C3331_=_C3705( C3331 C3705 ) C3331_=_C3706( C3331 C3706 ) \nC3331_=_C3707( C3331 C3707 ) C3331_=_C3708( C3331 C3708 ) C3331_=_C3709( C3331 C3709 ) C3331_=_C3710( C3331 C3710 ) C3331_=_C3711( C3331 C3711 ) C3373_=_C3457( C3373 C3457 ) \nC3373_=_C3492( C3373 C3492 ) C3373_=_C3666( C3373 C3666 ) C3373_=_C3704( C3373 C3704 ) C3373_=_C3705( C3373 C3705 ) C3373_=_C3706( C3373 C3706 ) C3373_=_C3707( C3373 C3707 ) \nC3373_=_C3708( C3373 C3708 ) C3373_=_C3709( C3373 C3709 ) C3373_=_C3710( C3373 C3710 ) C3373_=_C3711( C3373 C3711 ) C3457_=_C3492( C3457 C3492 ) C3457_=_C3666( C3457 C3666 ) \nC3457_=_C3704( C3457 C3704 ) C3457_=_C3705( C3457 C3705 ) C3457_=_C3706( C3457 C3706 ) C3457_=_C3707( C3457 C3707 ) C3457_=_C3708( C3457 C3708 ) C3457_=_C3709( C3457 C3709 ) \nC3457_=_C3710( C3457 C3710 ) C3457_=_C3711( C3457 C3711 ) C3492_=_C3493( C3492 C3493 ) C3492_=_C3494( C3492 C3494 ) C3492_=_C3495( C3492 C3495 ) C3492_=_C3496( C3492 C3496 ) \nC3492_=_C3497( C3492 C3497 ) C3492_=_C3666( C3492 C3666 ) C3492_=_C3704( C3492 C3704 ) C3492_=_C3705( C3492 C3705 ) C3492_=_C3706( C3492 C3706 ) C3492_=_C3707( C3492 C3707 ) \nC3492_=_C3708( C3492 C3708 ) C3492_=_C3709( C3492 C3709 ) C3492_=_C3710( C3492 C3710 ) C3492_=_C3711( C3492 C3711 ) C3493_=_C3494( C3493 C3494 ) C3493_=_C3495( C3493 C3495 ) \nC3493_=_C3496( C3493 C3496 ) C3493_=_C3497( C3493 C3497 ) C3494_=_C3495( C3494 C3495 ) C3494_=_C3496( C3494 C3496 ) C3494_=_C3497( C3494 C3497 ) C3494_=_C3705( C3494 C3705 ) \nC3495_=_C3496( C3495 C3496 ) C3495_=_C3497( C3495 C3497 ) C3495_=_C3706( C3495 C3706 ) C3496_=_C3497( C3496 C3497 ) C3666_=_C3704( C3666 C3704 ) C3666_=_C3705( C3666 C3705 ) \nC3666_=_C3706( C3666 C3706 ) C3666_=_C3707( C3666 C3707 ) C3666_=_C3708( C3666 C3708 ) C3666_=_C3709( C3666 C3709 ) C3666_=_C3710( C3666 C3710 ) C3666_=_C3711( C3666 C3711 ) \nC3704_=_C3705( C3704 C3705 ) C3704_=_C3706( C3704 C3706 ) C3704_=_C3707( C3704 C3707 ) C3704_=_C3708( C3704 C3708 ) C3704_=_C3709( C3704 C3709 ) C3704_=_C3710( C3704 C3710 ) \nC3704_=_C3711( C3704 C3711 )</w:t>
      </w:r>
    </w:p>
    <w:p>
      <w:pPr>
        <w:pStyle w:val="PreformattedText"/>
        <w:bidi w:val="0"/>
        <w:spacing w:before="0" w:after="0"/>
        <w:jc w:val="left"/>
        <w:rPr/>
      </w:pPr>
      <w:r>
        <w:rPr/>
        <w:t xml:space="preserve"> </w:t>
      </w:r>
      <w:r>
        <w:rPr/>
        <w:t>C3705_=_C3706( C3705 C3706 ) C3705_=_C3707( C3705 C3707 ) C3705_=_C3708( C3705 C3708 ) C3705_=_C3709( C3705 C3709 ) C3705_=_C3710( C3705 C3710 ) \nC3705_=_C3711( C3705 C3711 ) C3706_=_C3707( C3706 C3707 ) C3706_=_C3708( C3706 C3708 ) C3706_=_C3709( C3706 C3709 ) C3706_=_C3710( C3706 C3710 ) C3706_=_C3711( C3706 C3711 ) \nC3707_=_C3708( C3707 C3708 ) C3707_=_C3709( C3707 C3709 ) C3707_=_C3710( C3707 C3710 ) C3707_=_C3711( C3707 C3711 ) C3708_=_C3709( C3708 C3709 ) C3708_=_C3710( C3708 C3710 ) \nC3708_=_C3711( C3708 C3711 ) C3709_=_C3710( C3709 C3710 ) C3709_=_C3711( C3709 C3711 ) C3710_=_C3711( C3710 C3711 ) "];264-&gt;322[label="52: C658 C808 C916 C985 C988 \nC1159 C1208 C1211 C1326 C1613 C1634 \nC1635 C1789 C1807 C1810 C1975 C2224 \nC2227 C2483 C2486 C2553 C2609 C2624 \nC2725 C2748 C2770 C2790 C2982 C3103 \nC3155 C3158 C3170 C3227 C3236 C3277 \nC3331 C3373 C3457 C3493 C3494 C3495 \nC3496 C3497 C3666 C3704 C3705 C3706 \nC3707 C3708 C3709 C3710 C3711 \n659: C658_=_C808 ,C658_=_C916 ,C658_=_C985 ,C658_=_C1159 ,C658_=_C1208 ,\nC658_=_C1634 ,C658_=_C1807 ,C658_=_C1975 ,C658_=_C2224 ,C658_=_C2483 ,C658_=_C2553 ,\nC658_=_C2609 ,C658_=_C2725 ,C658_=_C2790 ,C658_=_C3103 ,C658_=_C3155 ,C658_=_C3170 ,\nC658_=_C3227 ,C658_=_C3236 ,C658_=_C3277 ,C658_=_C3493 ,C658_=_C3494 ,C658_=_C3495 ,\nC658_=_C3496 ,C658_=_C3497 ,C808_=_C916 ,C808_=_C985 ,C808_=_C1159 ,C808_=_C1208 ,\nC808_=_C1634 ,C808_=_C1807 ,C808_=_C1975 ,C808_=_C2224 ,C808_=_C2483 ,C808_=_C2553 ,\nC808_=_C2609 ,C808_=_C2725 ,C808_=_C2790 ,C808_=_C3103 ,C808_=_C3155 ,C808_=_C3170 ,\nC808_=_C3227 ,C808_=_C3236 ,C808_=_C3277 ,C808_=_C3493 ,C808_=_C3494 ,C808_=_C3495 ,\nC808_=_C3496 ,C808_=_C3497 ,C916_=_C985 ,C916_=_C1159 ,C916_=_C1208 ,C916_=_C1634 ,\nC916_=_C1807 ,C916_=_C1975 ,C916_=_C2224 ,C916_=_C2483 ,C916_=_C2553 ,C916_=_C2609 ,\nC916_=_C2725 ,C916_=_C2790 ,C916_=_C3103 ,C916_=_C3155 ,C916_=_C3170 ,C916_=_C3227 ,\nC916_=_C3236 ,C916_=_C3277 ,C916_=_C3493 ,C916_=_C3494 ,C916_=_C3495 ,C916_=_C3496 ,\nC916_=_C3497 ,C985_=_C988 ,C985_=_C1159 ,C985_=_C1208 ,C985_=_C1634 ,C985_=_C1807 ,\nC985_=_C1975 ,C985_=_C2224 ,C985_=_C2483 ,C985_=_C2553 ,C985_=_C2609 ,C985_=_C2725 ,\nC985_=_C2790 ,C985_=_C3103 ,C985_=_C3155 ,C985_=_C3170 ,C985_=_C3227 ,C985_=_C3236 ,\nC985_=_C3277 ,C985_=_C3493 ,C985_=_C3494 ,C985_=_C3495 ,C985_=_C3496 ,C985_=_C3497 ,\nC988_=_C1211 ,C988_=_C1326 ,C988_=_C1613 ,C988_=_C1635 ,C988_=_C1789 ,C988_=_C1810 ,\nC988_=_C2227 ,C988_=_C2486 ,C988_=_C2624 ,C988_=_C2748 ,C988_=_C2770 ,C988_=_C2982 ,\nC988_=_C3158 ,C988_=_C3331 ,C988_=_C3373 ,C988_=_C3457 ,C988_=_C3666 ,C988_=_C3704 ,\nC988_=_C3705 ,C988_=_C3706 ,C988_=_C3707 ,C988_=_C3708 ,C988_=_C3709 ,C988_=_C3710 ,\nC988_=_C3711 ,C1159_=_C1208 ,C1159_=_C1634 ,C1159_=_C1807 ,C1159_=_C1975 ,C1159_=_C2224 ,\nC1159_=_C2483 ,C1159_=_C2553 ,C1159_=_C2609 ,C1159_=_C2725 ,C1159_=_C2790 ,C1159_=_C3103 ,\nC1159_=_C3155 ,C1159_=_C3170 ,C1159_=_C3227 ,C1159_=_C3236 ,C1159_=_C3277 ,C1159_=_C3493 ,\nC1159_=_C3494 ,C1159_=_C3495 ,C1159_=_C3496 ,C1159_=_C3497 ,C1208_=_C1211 ,C1208_=_C1634 ,\nC1208_=_C1807 ,C1208_=_C1975 ,C1208_=_C2224 ,C1208_=_C2483 ,C1208_=_C2553 ,C1208_=_C2609 ,\nC1208_=_C2725 ,C1208_=_C2790 ,C1208_=_C3103 ,C1208_=_C3155 ,C1208_=_C3170 ,C1208_=_C3227 ,\nC1208_=_C3236 ,C1208_=_C3277 ,C1208_=_C3493 ,C1208_=_C3494 ,C1208_=_C3495 ,C1208_=_C3496 ,\nC1208_=_C3497 ,C1211_=_C1326 ,C1211_=_C1613 ,C1211_=_C1635 ,C1211_=_C1789 ,C1211_=_C1810 ,\nC1211_=_C2227 ,C1211_=_C2486 ,C1211_=_C2624 ,C1211_=_C2748 ,C1211_=_C2770 ,C1211_=_C2982 ,\nC1211_=_C3158 ,C1211_=_C3331 ,C1211_=_C3373 ,C1211_=_C3457 ,C1211_=_C3666 ,C1211_=_C3704 ,\nC1211_=_C3705 ,C1211_=_C3706 ,C1211_=_C3707 ,C1211_=_C3708 ,C1211_=_C3709 ,C1211_=_C3710 ,\nC1211_=_C3711 ,C1326_=_C1613 ,C1326_=_C1635 ,C1326_=_C1789 ,C1326_=_C1810 ,C1326_=_C2227 ,\nC1326_=_C2486 ,C1326_=_C2624 ,C1326_=_C2748 ,C1326_=_C2770 ,C1326_=_C2982 ,C1326_=_C3158 ,\nC1326_=_C3331 ,C1326_=_C3373 ,C1326_=_C3457 ,C1326_=_C3666 ,C1326_=_C3704 ,C1326_=_C3705 ,\nC1326_=_C3706 ,C1326_=_C3707 ,C1326_=_C3708 ,C1326_=_C3709 ,C1326_=_C3710 ,C1326_=_C3711 ,\nC1613_=_C1635 ,C1613_=_C1789 ,C1613_=_C1810 ,C1613_=_C2227 ,C1613_=_C2486 ,C1613_=_C2624 ,\nC1613_=_C2748 ,C1613_=_C2770 ,C1613_=_C2982 ,C1613_=_C3158 ,C1613_=_C3331 ,C1613_=_C3373 ,\nC1613_=_C3457 ,C1613_=_C3666 ,C1613_=_C3704 ,C1613_=_C3705 ,C1613_=_C3706 ,C1613_=_C3707 ,\nC1613_=_C3708 ,C1613_=_C3709 ,C1613_=_C3710 ,C1613_=_C3711 ,C1634_=_C1635 ,C1634_=_C1807 ,\nC1634_=_C1975 ,C1634_=_C2224 ,C1634_=_C2483 ,C1634_=_C2553 ,C1634_=_C2609 ,C1634_=_C2725 ,\nC1634_=_C2790 ,C1634_=_C3103 ,C1634_=_C3155 ,C1634_=_C3170 ,C1634_=_C3227 ,C1634_=_C3236 ,\nC1634_=_C3277 ,C1634_=_C3493 ,C1634_=_C3494 ,C1634_=_C3495 ,C1634_=_C3496 ,C1634_=_C3497 ,\nC1635_=_C1789 ,C1635_=_C1810 ,C1635_=_C2227 ,C1635_=_C2486 ,C1635_=_C2624 ,C1635_=_C2748 ,\nC1635_=_C2770 ,C1635_=_C2982 ,C1635_=_C3158 ,C1635_=_C3331 ,C1635_=_C3373 ,C1635_=_C3457 ,\nC1635_=_C3666 ,C1635_=_C3704 ,C1635_=_C3705 ,C1635_=_C3706 ,C1635_=_C3707 ,C1635_=_C3708 ,\nC1635_=_C3709 ,C1635_=_C3710 ,C1635_=_C3711 ,C1789_=_C1810 ,C1789_=_C2227 ,C1789_=_C2486 ,\nC1789_=_C2624 ,C1789_=_C2748 ,C1789_=_C2770 ,C1789_=_C2982 ,C1789_=_C3158 ,C1789_=_C3331 ,\nC1789_=_C3373 ,C1789_=_C3457 ,C1789_=_C3666 ,C1789_=_C3704 ,C1789_=_C3705 ,C1789_=_C3706 ,\nC1789_=_C3707 ,C1789_=_C3708 ,C1789_=_C3709 ,C1789_=_C3710 ,C1789_=_C3711 ,C1807_=_C1810 ,\nC1807_=_C1975 ,C1807_=_C2224 ,C1807_=_C2483 ,C1807_=_C2553 ,C1807_=_C2609 ,C1807_=_C2725 ,\nC1807_=_C2790 ,C1807_=_C3103 ,C1807_=_C3155 ,C1807_=_C3170 ,C1807_=_C3227 ,C1807_=_C3236 ,\nC1807_=_C3277 ,C1807_=_C3493 ,C1807_=_C3494 ,C1807_=_C3495 ,C1807_=_C3496 ,C1807_=_C3497 ,\nC1810_=_C2227 ,C1810_=_C2486 ,C1810_=_C2624 ,C1810_=_C2748 ,C1810_=_C2770 ,C1810_=_C2982 ,\nC1810_=_C3158 ,C1810_=_C3331 ,C1810_=_C3373 ,C1810_=_C3457 ,C1810_=_C3666 ,C1810_=_C3704 ,\nC1810_=_C3705 ,C1810_=_C3706 ,C1810_=_C3707 ,C1810_=_C3708 ,C1810_=_C3709 ,C1810_=_C3710 ,\nC1810_=_C3711 ,C1975_=_C2224 ,C1975_=_C2483 ,C1975_=_C2553 ,C1975_=_C2609 ,C1975_=_C2725 ,\nC1975_=_C2790 ,C1975_=_C3103 ,C1975_=_C3155 ,C1975_=_C3170 ,C1975_=_C3227 ,C1975_=_C3236 ,\nC1975_=_C3277 ,C1975_=_C3493 ,C1975_=_C3494 ,C1975_=_C3495 ,C1975_=_C3496 ,C1975_=_C3497 ,\nC2224_=_C2227 ,C2224_=_C2483 ,C2224_=_C2553 ,C2224_=_C2609 ,C2224_=_C2725 ,C2224_=_C2790 ,\nC2224_=_C3103 ,C2224_=_C3155 ,C2224_=_C3170 ,C2224_=_C3227 ,C2224_=_C3236 ,C2224_=_C3277 ,\nC2224_=_C3493 ,C2224_=_C3494 ,C2224_=_C3495 ,C2224_=_C3496 ,C2224_=_C3497 ,C2227_=_C2486 ,\nC2227_=_C2624 ,C2227_=_C2748 ,C2227_=_C2770 ,C2227_=_C2982 ,C2227_=_C3158 ,C2227_=_C3331 ,\nC2227_=_C3373 ,C2227_=_C3457 ,C2227_=_C3666 ,C2227_=_C3704 ,C2227_=_C3705 ,C2227_=_C3706 ,\nC2227_=_C3707 ,C2227_=_C3708 ,C2227_=_C3709 ,C2227_=_C3710 ,C2227_=_C3711 ,C2483_=_C2486 ,\nC2483_=_C2553 ,C2483_=_C2609 ,C2483_=_C2725 ,C2483_=_C2790 ,C2483_=_C3103 ,C2483_=_C3155 ,\nC2483_=_C3170 ,C2483_=_C3227 ,C2483_=_C3236 ,C2483_=_C3277 ,C2483_=_C3493 ,C2483_=_C3494 ,\nC2483_=_C3495 ,C2483_=_C3496 ,C2483_=_C3497 ,C2486_=_C2624 ,C2486_=_C2748 ,C2486_=_C2770 ,\nC2486_=_C2982 ,C2486_=_C3158 ,C2486_=_C3331 ,C2486_=_C3373 ,C2486_=_C3457 ,C2486_=_C3666 ,\nC2486_=_C3704 ,C2486_=_C3705 ,C2486_=_C3706 ,C2486_=_C3707 ,C2486_=_C3708 ,C2486_=_C3709 ,\nC2486_=_C3710 ,C2486_=_C3711 ,C2553_=_C2609 ,C2553_=_C2725 ,C2553_=_C2790 ,C2553_=_C3103 ,\nC2553_=_C3155 ,C2553_=_C3170 ,C2553_=_C3227 ,C2553_=_C3236 ,C2553_=_C3277 ,C2553_=_C3493 ,\nC2553_=_C3494 ,C2553_=_C3495 ,C2553_=_C3496 ,C2553_=_C3497 ,C2609_=_C2725 ,C2609_=_C2790 ,\nC2609_=_C3103 ,C2609_=_C3155 ,C2609_=_C3170 ,C2609_=_C3227 ,C2609_=_C3236 ,C2609_=_C3277 ,\nC2609_=_C3493 ,C2609_=_C3494 ,C2609_=_C3495 ,C2609_=_C3496 ,C2609_=_C3497 ,C2624_=_C2748 ,\nC2624_=_C2770 ,C2624_=_C2982 ,C2624_=_C3158 ,C2624_=_C3331 ,C2624_=_C3373 ,C2624_=_C3457 ,\nC2624_=_C3666 ,C2624_=_C3704 ,C2624_=_C3705 ,C2624_=_C3706 ,C2624_=_C3707 ,C2624_=_C3708 ,\nC2624_=_C3709 ,C2624_=_C3710 ,C2624_=_C3711 ,C2725_=_C2790 ,C2725_=_C3103 ,C2725_=_C3155 ,\nC2725_=_C3170 ,C2725_=_C3227 ,C2725_=_C3236 ,C2725_=_C3277 ,C2725_=_C3493 ,C2725_=_C3494 ,\nC2725_=_C3495 ,C2725_=_C3496 ,C2725_=_C3497 ,C2748_=_C2770 ,C2748_=_C2982 ,C2748_=_C3158 ,\nC2748_=_C3331 ,C2748_=_C3373 ,C2748_=_C3457 ,C2748_=_C3666 ,C2748_=_C3704 ,C2748_=_C3705 ,\nC2748_=_C3706 ,C2748_=_C3707 ,C2748_=_C3708 ,C2748_=_C3709 ,C2748_=_C3710 ,C2748_=_C3711 ,\nC2770_=_C2982 ,C2770_=_C3158 ,C2770_=_C3331 ,C2770_=_C3373 ,C2770_=_C3457 ,C2770_=_C3666 ,\nC2770_=_C3704 ,C2770_=_C3705 ,C2770_=_C3706 ,C2770_=_C3707 ,C2770_=_C3708 ,C2770_=_C3709 ,\nC2770_=_C3710 ,C2770_=_C3711 ,C2790_=_C3103 ,C2790_=_C3155 ,C2790_=_C3170 ,C2790_=_C3227 ,\nC2790_=_C3236 ,C2790_=_C3277 ,C2790_=_C3493 ,C2790_=_C3494 ,C2790_=_C3495 ,C2790_=_C3496 ,\nC2790_=_C3497 ,C2982_=_C3158 ,C2982_=_C3331 ,C2982_=_C3373 ,C2982_=_C3457 ,C2982_=_C3666 ,\nC2982_=_C3704 ,C2982_=_C3705 ,C2982_=_C3706 ,C2982_=_C3707 ,C2982_=_C3708 ,C2982_=_C3709 ,\nC2982_=_C3710 ,C2982_=_C3711 ,C3103_=_C3155 ,C3103_=_C3170 ,C3103_=_C3227 ,C3103_=_C3236 ,\nC3103_=_C3277 ,C3103_=_C3493 ,C3103_=_C3494 ,C3103_=_C3495 ,C3103_=_C3496 ,C3103_=_C3497 ,\nC3155_=_C3158 ,C3155_=_C3170 ,C3155_=_C3227 ,C3155_=_C3236 ,C3155_=_C3277 ,C3155_=_C3493 ,\nC3155_=_C3494 ,C3155_=_C3495 ,C3155_=_C3496 ,C3155_=_C3497 ,C3158_=_C3331 ,C3158_=_C3373 ,\nC3158_=_C3457 ,C3158_=_C3666 ,C3158_=_C3704 ,C3158_=_C3705 ,C3158_=_C3706 ,C3158_=_C3707 ,\nC3158_=_C3708 ,C3158_=_C3709 ,C3158_=_C3710 ,C3158_=_C3711 ,C3170_=_C3227 ,C3170_=_C3236 ,\nC3170_=_C3277 ,C3170_=_C3493 ,C3170_=_C3494 ,C3170_=_C3495 ,C3170_=_C3496 ,C3170_=_C3497 ,\nC3227_=_C3236 ,C3227_=_C3277 ,C3227_=_C3493 ,C3227_=_C3494 ,C3227_=_C3495 ,C3227_=_C3496 ,\nC3227_=_C3497 ,C3236_=_C3277 ,C3236_=_C3493 ,C3236_=_C3494 ,C3236_=_C3495 ,C3236_=_C3496 ,\nC3236_=_C3497 ,C3277_=_C3493 ,C3277_=_C3494 ,C3277_=_C3495 ,C3277_=_C3496 ,C3277_=_C3497 ,\nC3331_=_C3373 ,C3331_=_C3457 ,C3331_=_C3666 ,C3331_=_C3704 ,C3331_=_C3705 ,C3331_=_C3706 ,\nC3331_=_C3707 ,C3331_=_C3708 ,C3331_=_C3709 ,C3331_=_C3710</w:t>
      </w:r>
    </w:p>
    <w:p>
      <w:pPr>
        <w:pStyle w:val="PreformattedText"/>
        <w:bidi w:val="0"/>
        <w:spacing w:before="0" w:after="0"/>
        <w:jc w:val="left"/>
        <w:rPr/>
      </w:pPr>
      <w:r>
        <w:rPr/>
        <w:t xml:space="preserve"> </w:t>
      </w:r>
      <w:r>
        <w:rPr/>
        <w:t>,C3331_=_C3711 ,C3373_=_C3457 ,\nC3373_=_C3666 ,C3373_=_C3704 ,C3373_=_C3705 ,C3373_=_C3706 ,C3373_=_C3707 ,C3373_=_C3708 ,\nC3373_=_C3709 ,C3373_=_C3710 ,C3373_=_C3711 ,C3457_=_C3666 ,C3457_=_C3704 ,C3457_=_C3705 ,\nC3457_=_C3706 ,C3457_=_C3707 ,C3457_=_C3708 ,C3457_=_C3709 ,C3457_=_C3710 ,C3457_=_C3711 ,\nC3493_=_C3494 ,C3493_=_C3495 ,C3493_=_C3496 ,C3493_=_C3497 ,C3494_=_C3495 ,C3494_=_C3496 ,\nC3494_=_C3497 ,C3494_=_C3705 ,C3495_=_C3496 ,C3495_=_C3497 ,C3495_=_C3706 ,C3496_=_C3497 ,\nC3666_=_C3704 ,C3666_=_C3705 ,C3666_=_C3706 ,C3666_=_C3707 ,C3666_=_C3708 ,C3666_=_C3709 ,\nC3666_=_C3710 ,C3666_=_C3711 ,C3704_=_C3705 ,C3704_=_C3706 ,C3704_=_C3707 ,C3704_=_C3708 ,\nC3704_=_C3709 ,C3704_=_C3710 ,C3704_=_C3711 ,C3705_=_C3706 ,C3705_=_C3707 ,C3705_=_C3708 ,\nC3705_=_C3709 ,C3705_=_C3710 ,C3705_=_C3711 ,C3706_=_C3707 ,C3706_=_C3708 ,C3706_=_C3709 ,\nC3706_=_C3710 ,C3706_=_C3711 ,C3707_=_C3708 ,C3707_=_C3709 ,C3707_=_C3710 ,C3707_=_C3711 ,\nC3708_=_C3709 ,C3708_=_C3710 ,C3708_=_C3711 ,C3709_=_C3710 ,C3709_=_C3711 ,C3710_=_C3711 ,"];323[shape=box, label="id:323 level: 8\n53: C540 C546 C669 C673 C902 \nC909 C973 C1194 C1528 C1533 C1624 \nC1625 C1626 C1627 C1628 C1629 C1630 \nC1631 C1632 C1633 C1634 C1635 C1636 \nC1637 C1638 C1639 C1640 C1641 C1642 \nC1643 C1644 C1907 C1949 C2423 C2566 \nC2619 C2620 C2621 C2622 C2623 C2624 \nC2625 C2626 C2627 C2628 C2629 C2630 \nC2631 C2632 C2633 C2634 C2635 C2636 \n720: C540_=_C546( C540 C546 ) C540_=_C669( C540 C669 ) C540_=_C902( C540 C902 ) C540_=_C973( C540 C973 ) C540_=_C1194( C540 C1194 ) \nC540_=_C1528( C540 C1528 ) C540_=_C1624( C540 C1624 ) C540_=_C1625( C540 C1625 ) C540_=_C1626( C540 C1626 ) C540_=_C1627( C540 C1627 ) C540_=_C1628( C540 C1628 ) \nC540_=_C1629( C540 C1629 ) C540_=_C1630( C540 C1630 ) C540_=_C1631( C540 C1631 ) C540_=_C1632( C540 C1632 ) C540_=_C1633( C540 C1633 ) C540_=_C1634( C540 C1634 ) \nC540_=_C1635( C540 C1635 ) C540_=_C1636( C540 C1636 ) C540_=_C1637( C540 C1637 ) C540_=_C1638( C540 C1638 ) C540_=_C1639( C540 C1639 ) C540_=_C1640( C540 C1640 ) \nC540_=_C1641( C540 C1641 ) C540_=_C1642( C540 C1642 ) C540_=_C1643( C540 C1643 ) C540_=_C1644( C540 C1644 ) C546_=_C673( C546 C673 ) C546_=_C909( C546 C909 ) \nC546_=_C1533( C546 C1533 ) C546_=_C1631( C546 C1631 ) C546_=_C1907( C546 C1907 ) C546_=_C1949( C546 C1949 ) C546_=_C2423( C546 C2423 ) C546_=_C2566( C546 C2566 ) \nC546_=_C2619( C546 C2619 ) C546_=_C2620( C546 C2620 ) C546_=_C2621( C546 C2621 ) C546_=_C2622( C546 C2622 ) C546_=_C2623( C546 C2623 ) C546_=_C2624( C546 C2624 ) \nC546_=_C2625( C546 C2625 ) C546_=_C2626( C546 C2626 ) C546_=_C2627( C546 C2627 ) C546_=_C2628( C546 C2628 ) C546_=_C2629( C546 C2629 ) C546_=_C2630( C546 C2630 ) \nC546_=_C2631( C546 C2631 ) C546_=_C2632( C546 C2632 ) C546_=_C2633( C546 C2633 ) C546_=_C2634( C546 C2634 ) C546_=_C2635( C546 C2635 ) C546_=_C2636( C546 C2636 ) \nC669_=_C673( C669 C673 ) C669_=_C902( C669 C902 ) C669_=_C973( C669 C973 ) C669_=_C1194( C669 C1194 ) C669_=_C1528( C669 C1528 ) C669_=_C1624( C669 C1624 ) \nC669_=_C1625( C669 C1625 ) C669_=_C1626( C669 C1626 ) C669_=_C1627( C669 C1627 ) C669_=_C1628( C669 C1628 ) C669_=_C1629( C669 C1629 ) C669_=_C1630( C669 C1630 ) \nC669_=_C1631( C669 C1631 ) C669_=_C1632( C669 C1632 ) C669_=_C1633( C669 C1633 ) C669_=_C1634( C669 C1634 ) C669_=_C1635( C669 C1635 ) C669_=_C1636( C669 C1636 ) \nC669_=_C1637( C669 C1637 ) C669_=_C1638( C669 C1638 ) C669_=_C1639( C669 C1639 ) C669_=_C1640( C669 C1640 ) C669_=_C1641( C669 C1641 ) C669_=_C1642( C669 C1642 ) \nC669_=_C1643( C669 C1643 ) C669_=_C1644( C669 C1644 ) C673_=_C909( C673 C909 ) C673_=_C1533( C673 C1533 ) C673_=_C1631( C673 C1631 ) C673_=_C1907( C673 C1907 ) \nC673_=_C1949( C673 C1949 ) C673_=_C2423( C673 C2423 ) C673_=_C2566( C673 C2566 ) C673_=_C2619( C673 C2619 ) C673_=_C2620( C673 C2620 ) C673_=_C2621( C673 C2621 ) \nC673_=_C2622( C673 C2622 ) C673_=_C2623( C673 C2623 ) C673_=_C2624( C673 C2624 ) C673_=_C2625( C673 C2625 ) C673_=_C2626( C673 C2626 ) C673_=_C2627( C673 C2627 ) \nC673_=_C2628( C673 C2628 ) C673_=_C2629( C673 C2629 ) C673_=_C2630( C673 C2630 ) C673_=_C2631( C673 C2631 ) C673_=_C2632( C673 C2632 ) C673_=_C2633( C673 C2633 ) \nC673_=_C2634( C673 C2634 ) C673_=_C2635( C673 C2635 ) C673_=_C2636( C673 C2636 ) C902_=_C909( C902 C909 ) C902_=_C973( C902 C973 ) C902_=_C1194( C902 C1194 ) \nC902_=_C1528( C902 C1528 ) C902_=_C1624( C902 C1624 ) C902_=_C1625( C902 C1625 ) C902_=_C1626( C902 C1626 ) C902_=_C1627( C902 C1627 ) C902_=_C1628( C902 C1628 ) \nC902_=_C1629( C902 C1629 ) C902_=_C1630( C902 C1630 ) C902_=_C1631( C902 C1631 ) C902_=_C1632( C902 C1632 ) C902_=_C1633( C902 C1633 ) C902_=_C1634( C902 C1634 ) \nC902_=_C1635( C902 C1635 ) C902_=_C1636( C902 C1636 ) C902_=_C1637( C902 C1637 ) C902_=_C1638( C902 C1638 ) C902_=_C1639( C902 C1639 ) C902_=_C1640( C902 C1640 ) \nC902_=_C1641( C902 C1641 ) C902_=_C1642( C902 C1642 ) C902_=_C1643( C902 C1643 ) C902_=_C1644( C902 C1644 ) C909_=_C1533( C909 C1533 ) C909_=_C1631( C909 C1631 ) \nC909_=_C1907( C909 C1907 ) C909_=_C1949( C909 C1949 ) C909_=_C2423( C909 C2423 ) C909_=_C2566( C909 C2566 ) C909_=_C2619( C909 C2619 ) C909_=_C2620( C909 C2620 ) \nC909_=_C2621( C909 C2621 ) C909_=_C2622( C909 C2622 ) C909_=_C2623( C909 C2623 ) C909_=_C2624( C909 C2624 ) C909_=_C2625( C909 C2625 ) C909_=_C2626( C909 C2626 ) \nC909_=_C2627( C909 C2627 ) C909_=_C2628( C909 C2628 ) C909_=_C2629( C909 C2629 ) C909_=_C2630( C909 C2630 ) C909_=_C2631( C909 C2631 ) C909_=_C2632( C909 C2632 ) \nC909_=_C2633( C909 C2633 ) C909_=_C2634( C909 C2634 ) C909_=_C2635( C909 C2635 ) C909_=_C2636( C909 C2636 ) C973_=_C1194( C973 C1194 ) C973_=_C1528( C973 C1528 ) \nC973_=_C1624( C973 C1624 ) C973_=_C1625( C973 C1625 ) C973_=_C1626( C973 C1626 ) C973_=_C1627( C973 C1627 ) C973_=_C1628( C973 C1628 ) C973_=_C1629( C973 C1629 ) \nC973_=_C1630( C973 C1630 ) C973_=_C1631( C973 C1631 ) C973_=_C1632( C973 C1632 ) C973_=_C1633( C973 C1633 ) C973_=_C1634( C973 C1634 ) C973_=_C1635( C973 C1635 ) \nC973_=_C1636( C973 C1636 ) C973_=_C1637( C973 C1637 ) C973_=_C1638( C973 C1638 ) C973_=_C1639( C973 C1639 ) C973_=_C1640( C973 C1640 ) C973_=_C1641( C973 C1641 ) \nC973_=_C1642( C973 C1642 ) C973_=_C1643( C973 C1643 ) C973_=_C1644( C973 C1644 ) C1194_=_C1528( C1194 C1528 ) C1194_=_C1624( C1194 C1624 ) C1194_=_C1625( C1194 C1625 ) \nC1194_=_C1626( C1194 C1626 ) C1194_=_C1627( C1194 C1627 ) C1194_=_C1628( C1194 C1628 ) C1194_=_C1629( C1194 C1629 ) C1194_=_C1630( C1194 C1630 ) C1194_=_C1631( C1194 C1631 ) \nC1194_=_C1632( C1194 C1632 ) C1194_=_C1633( C1194 C1633 ) C1194_=_C1634( C1194 C1634 ) C1194_=_C1635( C1194 C1635 ) C1194_=_C1636( C1194 C1636 ) C1194_=_C1637( C1194 C1637 ) \nC1194_=_C1638( C1194 C1638 ) C1194_=_C1639( C1194 C1639 ) C1194_=_C1640( C1194 C1640 ) C1194_=_C1641( C1194 C1641 ) C1194_=_C1642( C1194 C1642 ) C1194_=_C1643( C1194 C1643 ) \nC1194_=_C1644( C1194 C1644 ) C1528_=_C1533( C1528 C1533 ) C1528_=_C1624( C1528 C1624 ) C1528_=_C1625( C1528 C1625 ) C1528_=_C1626( C1528 C1626 ) C1528_=_C1627( C1528 C1627 ) \nC1528_=_C1628( C1528 C1628 ) C1528_=_C1629( C1528 C1629 ) C1528_=_C1630( C1528 C1630 ) C1528_=_C1631( C1528 C1631 ) C1528_=_C1632( C1528 C1632 ) C1528_=_C1633( C1528 C1633 ) \nC1528_=_C1634( C1528 C1634 ) C1528_=_C1635( C1528 C1635 ) C1528_=_C1636( C1528 C1636 ) C1528_=_C1637( C1528 C1637 ) C1528_=_C1638( C1528 C1638 ) C1528_=_C1639( C1528 C1639 ) \nC1528_=_C1640( C1528 C1640 ) C1528_=_C1641( C1528 C1641 ) C1528_=_C1642( C1528 C1642 ) C1528_=_C1643( C1528 C1643 ) C1528_=_C1644( C1528 C1644 ) C1533_=_C1631( C1533 C1631 ) \nC1533_=_C1907( C1533 C1907 ) C1533_=_C1949( C1533 C1949 ) C1533_=_C2423( C1533 C2423 ) C1533_=_C2566( C1533 C2566 ) C1533_=_C2619( C1533 C2619 ) C1533_=_C2620( C1533 C2620 ) \nC1533_=_C2621( C1533 C2621 ) C1533_=_C2622( C1533 C2622 ) C1533_=_C2623( C1533 C2623 ) C1533_=_C2624( C1533 C2624 ) C1533_=_C2625( C1533 C2625 ) C1533_=_C2626( C1533 C2626 ) \nC1533_=_C2627( C1533 C2627 ) C1533_=_C2628( C1533 C2628 ) C1533_=_C2629( C1533 C2629 ) C1533_=_C2630( C1533 C2630 ) C1533_=_C2631( C1533 C2631 ) C1533_=_C2632( C1533 C2632 ) \nC1533_=_C2633( C1533 C2633 ) C1533_=_C2634( C1533 C2634 ) C1533_=_C2635( C1533 C2635 ) C1533_=_C2636( C1533 C2636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3( C1624 C1643 ) C1624_=_C1644( C1624 C1644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3( C1625 C1643 ) \nC1625_=_C1644( C1625 C1644 ) C1625_=_C1907( C1625 C1907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949( C1626 C1949</w:t>
      </w:r>
    </w:p>
    <w:p>
      <w:pPr>
        <w:pStyle w:val="PreformattedText"/>
        <w:bidi w:val="0"/>
        <w:spacing w:before="0" w:after="0"/>
        <w:jc w:val="left"/>
        <w:rPr/>
      </w:pPr>
      <w:r>
        <w:rPr/>
        <w:t xml:space="preserve"> </w:t>
      </w:r>
      <w:r>
        <w:rPr/>
        <w:t>)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8_=_C2423( C1628 C2423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2566( C1630 C2566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907( C1631 C1907 ) C1631_=_C1949( C1631 C1949 ) C1631_=_C2423( C1631 C2423 ) C1631_=_C2566( C1631 C2566 ) \nC1631_=_C2619( C1631 C2619 ) C1631_=_C2620( C1631 C2620 ) C1631_=_C2621( C1631 C2621 ) C1631_=_C2622( C1631 C2622 ) C1631_=_C2623( C1631 C2623 ) C1631_=_C2624( C1631 C2624 ) \nC1631_=_C2625( C1631 C2625 ) C1631_=_C2626( C1631 C2626 ) C1631_=_C2627( C1631 C2627 ) C1631_=_C2628( C1631 C2628 ) C1631_=_C2629( C1631 C2629 ) C1631_=_C2630( C1631 C2630 ) \nC1631_=_C2631( C1631 C2631 ) C1631_=_C2632( C1631 C2632 ) C1631_=_C2633( C1631 C2633 ) C1631_=_C2634( C1631 C2634 ) C1631_=_C2635( C1631 C2635 ) C1631_=_C2636( C1631 C2636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2622( C1632 C2622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4_=_C1635( C1634 C1635 ) C1634_=_C1636( C1634 C1636 ) C1634_=_C1637( C1634 C1637 ) C1634_=_C1638( C1634 C1638 ) C1634_=_C1639( C1634 C1639 ) C1634_=_C1640( C1634 C1640 ) \nC1634_=_C1641( C1634 C1641 ) C1634_=_C1642( C1634 C1642 ) C1634_=_C1643( C1634 C1643 ) C1634_=_C1644( C1634 C1644 ) C1635_=_C1636( C1635 C1636 ) C1635_=_C1637( C1635 C1637 ) \nC1635_=_C1638( C1635 C1638 ) C1635_=_C1639( C1635 C1639 ) C1635_=_C1640( C1635 C1640 ) C1635_=_C1641( C1635 C1641 ) C1635_=_C1642( C1635 C1642 ) C1635_=_C1643( C1635 C1643 ) \nC1635_=_C1644( C1635 C1644 ) C1635_=_C2624( C1635 C2624 ) C1636_=_C1637( C1636 C1637 ) C1636_=_C1638( C1636 C1638 ) C1636_=_C1639( C1636 C1639 ) C1636_=_C1640( C1636 C1640 ) \nC1636_=_C1641( C1636 C1641 ) C1636_=_C1642( C1636 C1642 ) C1636_=_C1643( C1636 C1643 ) C1636_=_C1644( C1636 C1644 ) C1636_=_C2625( C1636 C2625 ) C1637_=_C1638( C1637 C1638 ) \nC1637_=_C1639( C1637 C1639 ) C1637_=_C1640( C1637 C1640 ) C1637_=_C1641( C1637 C1641 ) C1637_=_C1642( C1637 C1642 ) C1637_=_C1643( C1637 C1643 ) C1637_=_C1644( C1637 C1644 ) \nC1637_=_C2627( C1637 C2627 ) C1638_=_C1639( C1638 C1639 ) C1638_=_C1640( C1638 C1640 ) C1638_=_C1641( C1638 C1641 ) C1638_=_C1642( C1638 C1642 ) C1638_=_C1643( C1638 C1643 ) \nC1638_=_C1644( C1638 C1644 ) C1638_=_C2628( C1638 C2628 ) C1639_=_C1640( C1639 C1640 ) C1639_=_C1641( C1639 C1641 ) C1639_=_C1642( C1639 C1642 ) C1639_=_C1643( C1639 C1643 ) \nC1639_=_C1644( C1639 C1644 ) C1639_=_C2629( C1639 C2629 ) C1640_=_C1641( C1640 C1641 ) C1640_=_C1642( C1640 C1642 ) C1640_=_C1643( C1640 C1643 ) C1640_=_C1644( C1640 C1644 ) \nC1640_=_C2630( C1640 C2630 ) C1641_=_C1642( C1641 C1642 ) C1641_=_C1643( C1641 C1643 ) C1641_=_C1644( C1641 C1644 ) C1642_=_C1643( C1642 C1643 ) C1642_=_C1644( C1642 C1644 ) \nC1642_=_C2631( C1642 C2631 ) C1643_=_C1644( C1643 C1644 ) C1643_=_C2634( C1643 C2634 ) C1644_=_C2635( C1644 C2635 ) C1907_=_C1949( C1907 C1949 ) C1907_=_C2423( C1907 C2423 ) \nC1907_=_C2566( C1907 C2566 ) C1907_=_C2619( C1907 C2619 ) C1907_=_C2620( C1907 C2620 ) C1907_=_C2621( C1907 C2621 ) C1907_=_C2622( C1907 C2622 ) C1907_=_C2623( C1907 C2623 ) \nC1907_=_C2624( C1907 C2624 ) C1907_=_C2625( C1907 C2625 ) C1907_=_C2626( C1907 C2626 ) C1907_=_C2627( C1907 C2627 ) C1907_=_C2628( C1907 C2628 ) C1907_=_C2629( C1907 C2629 ) \nC1907_=_C2630( C1907 C2630 ) C1907_=_C2631( C1907 C2631 ) C1907_=_C2632( C1907 C2632 ) C1907_=_C2633( C1907 C2633 ) C1907_=_C2634( C1907 C2634 ) C1907_=_C2635( C1907 C2635 ) \nC1907_=_C2636( C1907 C2636 ) C1949_=_C2423( C1949 C2423 ) C1949_=_C2566( C1949 C2566 ) C1949_=_C2619( C1949 C2619 ) C1949_=_C2620( C1949 C2620 ) C1949_=_C2621( C1949 C2621 ) \nC1949_=_C2622( C1949 C2622 ) C1949_=_C2623( C1949 C2623 ) C1949_=_C2624( C1949 C2624 ) C1949_=_C2625( C1949 C2625 ) C1949_=_C2626( C1949 C2626 ) C1949_=_C2627( C1949 C2627 ) \nC1949_=_C2628( C1949 C2628 ) C1949_=_C2629( C1949 C2629 ) C1949_=_C2630( C1949 C2630 ) C1949_=_C2631( C1949 C2631 ) C1949_=_C2632( C1949 C2632 ) C1949_=_C2633( C1949 C2633 ) \nC1949_=_C2634( C1949 C2634 ) C1949_=_C2635( C1949 C2635 ) C1949_=_C2636( C1949 C2636 ) C2423_=_C2566( C2423 C2566 ) C2423_=_C2619( C2423 C2619 ) C2423_=_C2620( C2423 C2620 ) \nC2423_=_C2621( C2423 C2621 ) C2423_=_C2622( C2423 C2622 ) C2423_=_C2623( C2423 C2623 ) C2423_=_C2624( C2423 C2624 ) C2423_=_C2625( C2423 C2625 ) C2423_=_C2626( C2423 C2626 ) \nC2423_=_C2627( C2423 C2627 ) C2423_=_C2628( C2423 C2628 ) C2423_=_C2629( C2423 C2629 ) C2423_=_C2630( C2423 C2630 ) C2423_=_C2631( C2423 C2631 ) C2423_=_C2632( C2423 C2632 ) \nC2423_=_C2633( C2423 C2633 ) C2423_=_C2634( C2423 C2634 ) C2423_=_C2635( C2423 C2635 ) C2423_=_C2636( C2423 C2636 ) C2566_=_C2619( C2566 C2619 ) C2566_=_C2620( C2566 C2620 ) \nC2566_=_C2621( C2566 C2621 ) C2566_=_C2622( C2566 C2622 ) C2566_=_C2623( C2566 C2623 ) C2566_=_C2624( C2566 C2624 ) C2566_=_C2625( C2566 C2625 ) C2566_=_C2626( C2566 C2626 ) \nC2566_=_C2627( C2566 C2627 ) C2566_=_C2628( C2566 C2628 ) C2566_=_C2629( C2566 C2629 ) C2566_=_C2630( C2566 C2630 ) C2566_=_C2631( C2566 C2631 ) C2566_=_C2632( C2566 C2632 ) \nC2566_=_C2633( C2566 C2633 ) C2566_=_C2634( C2566 C2634 ) C2566_=_C2635( C2566 C2635 ) C2566_=_C2636( C2566 C2636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2632( C2619 C2632 ) C2619_=_C2633( C2619 C2633 ) \nC2619_=_C2634( C2619 C2634 ) C2619_=_C2635( C2619 C2635 ) C2619_=_C2636( C2619 C2636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0_=_C2635( C2620 C2635 ) \nC2620_=_C2636( C2620 C2636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1_=_C2636( C2621 C2636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3_=_C2624( C2623 C2624 ) C2623_=_C2625( C2623 C2625 ) C2623_=_C2626( C2623 C2626 ) C2623_=_C2627( C2623 C2627 ) C2623_=_C2628( C2623 C2628 ) C2623_=_C2629( C2623 C2629 ) \nC2623_=_C2630( C2623 C2630 ) C2623_=_C2631( C2623 C2631 ) C2623_=_C2632( C2623 C2632 ) C2623_=_C2633( C2623 C2633 ) C2623_=_C2634(</w:t>
      </w:r>
    </w:p>
    <w:p>
      <w:pPr>
        <w:pStyle w:val="PreformattedText"/>
        <w:bidi w:val="0"/>
        <w:spacing w:before="0" w:after="0"/>
        <w:jc w:val="left"/>
        <w:rPr/>
      </w:pPr>
      <w:r>
        <w:rPr/>
        <w:t xml:space="preserve"> </w:t>
      </w:r>
      <w:r>
        <w:rPr/>
        <w:t>C2623 C2634 ) C2623_=_C2635( C2623 C2635 ) \nC2623_=_C2636( C2623 C2636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6_=_C2627( C2626 C2627 ) C2626_=_C2628( C2626 C2628 ) C2626_=_C2629( C2626 C2629 ) C2626_=_C2630( C2626 C2630 ) C2626_=_C2631( C2626 C2631 ) C2626_=_C2632( C2626 C2632 ) \nC2626_=_C2633( C2626 C2633 ) C2626_=_C2634( C2626 C2634 ) C2626_=_C2635( C2626 C2635 ) C2626_=_C2636( C2626 C2636 ) C2627_=_C2628( C2627 C2628 ) C2627_=_C2629( C2627 C2629 ) \nC2627_=_C2630( C2627 C2630 ) C2627_=_C2631( C2627 C2631 ) C2627_=_C2632( C2627 C2632 ) C2627_=_C2633( C2627 C2633 ) C2627_=_C2634( C2627 C2634 ) C2627_=_C2635( C2627 C2635 ) \nC2627_=_C2636( C2627 C2636 ) C2628_=_C2629( C2628 C2629 ) C2628_=_C2630( C2628 C2630 ) C2628_=_C2631( C2628 C2631 ) C2628_=_C2632( C2628 C2632 ) C2628_=_C2633( C2628 C2633 ) \nC2628_=_C2634( C2628 C2634 ) C2628_=_C2635( C2628 C2635 ) C2628_=_C2636( C2628 C2636 ) C2629_=_C2630( C2629 C2630 ) C2629_=_C2631( C2629 C2631 ) C2629_=_C2632( C2629 C2632 ) \nC2629_=_C2633( C2629 C2633 ) C2629_=_C2634( C2629 C2634 ) C2629_=_C2635( C2629 C2635 ) C2629_=_C2636( C2629 C2636 ) C2630_=_C2631( C2630 C2631 ) C2630_=_C2632( C2630 C2632 ) \nC2630_=_C2633( C2630 C2633 ) C2630_=_C2634( C2630 C2634 ) C2630_=_C2635( C2630 C2635 ) C2630_=_C2636( C2630 C2636 ) C2631_=_C2632( C2631 C2632 ) C2631_=_C2633( C2631 C2633 ) \nC2631_=_C2634( C2631 C2634 ) C2631_=_C2635( C2631 C2635 ) C2631_=_C2636( C2631 C2636 ) C2632_=_C2633( C2632 C2633 ) C2632_=_C2634( C2632 C2634 ) C2632_=_C2635( C2632 C2635 ) \nC2632_=_C2636( C2632 C2636 ) C2633_=_C2634( C2633 C2634 ) C2633_=_C2635( C2633 C2635 ) C2633_=_C2636( C2633 C2636 ) C2634_=_C2635( C2634 C2635 ) C2634_=_C2636( C2634 C2636 ) \nC2635_=_C2636( C2635 C2636 ) "];264-&gt;323[label="52: C540 C546 C669 C673 C902 \nC909 C973 C1194 C1528 C1533 C1624 \nC1625 C1626 C1627 C1628 C1629 C1630 \nC1632 C1633 C1634 C1635 C1636 C1637 \nC1638 C1639 C1640 C1641 C1642 C1643 \nC1644 C1907 C1949 C2423 C2566 C2619 \nC2620 C2621 C2622 C2623 C2624 C2625 \nC2626 C2627 C2628 C2629 C2630 C2631 \nC2632 C2633 C2634 C2635 C2636 \n668: C540_=_C546 ,C540_=_C669 ,C540_=_C902 ,C540_=_C973 ,C540_=_C1194 ,\nC540_=_C1528 ,C540_=_C1624 ,C540_=_C1625 ,C540_=_C1626 ,C540_=_C1627 ,C540_=_C1628 ,\nC540_=_C1629 ,C540_=_C1630 ,C540_=_C1632 ,C540_=_C1633 ,C540_=_C1634 ,C540_=_C1635 ,\nC540_=_C1636 ,C540_=_C1637 ,C540_=_C1638 ,C540_=_C1639 ,C540_=_C1640 ,C540_=_C1641 ,\nC540_=_C1642 ,C540_=_C1643 ,C540_=_C1644 ,C546_=_C673 ,C546_=_C909 ,C546_=_C1533 ,\nC546_=_C1907 ,C546_=_C1949 ,C546_=_C2423 ,C546_=_C2566 ,C546_=_C2619 ,C546_=_C2620 ,\nC546_=_C2621 ,C546_=_C2622 ,C546_=_C2623 ,C546_=_C2624 ,C546_=_C2625 ,C546_=_C2626 ,\nC546_=_C2627 ,C546_=_C2628 ,C546_=_C2629 ,C546_=_C2630 ,C546_=_C2631 ,C546_=_C2632 ,\nC546_=_C2633 ,C546_=_C2634 ,C546_=_C2635 ,C546_=_C2636 ,C669_=_C673 ,C669_=_C902 ,\nC669_=_C973 ,C669_=_C1194 ,C669_=_C1528 ,C669_=_C1624 ,C669_=_C1625 ,C669_=_C1626 ,\nC669_=_C1627 ,C669_=_C1628 ,C669_=_C1629 ,C669_=_C1630 ,C669_=_C1632 ,C669_=_C1633 ,\nC669_=_C1634 ,C669_=_C1635 ,C669_=_C1636 ,C669_=_C1637 ,C669_=_C1638 ,C669_=_C1639 ,\nC669_=_C1640 ,C669_=_C1641 ,C669_=_C1642 ,C669_=_C1643 ,C669_=_C1644 ,C673_=_C909 ,\nC673_=_C1533 ,C673_=_C1907 ,C673_=_C1949 ,C673_=_C2423 ,C673_=_C2566 ,C673_=_C2619 ,\nC673_=_C2620 ,C673_=_C2621 ,C673_=_C2622 ,C673_=_C2623 ,C673_=_C2624 ,C673_=_C2625 ,\nC673_=_C2626 ,C673_=_C2627 ,C673_=_C2628 ,C673_=_C2629 ,C673_=_C2630 ,C673_=_C2631 ,\nC673_=_C2632 ,C673_=_C2633 ,C673_=_C2634 ,C673_=_C2635 ,C673_=_C2636 ,C902_=_C909 ,\nC902_=_C973 ,C902_=_C1194 ,C902_=_C1528 ,C902_=_C1624 ,C902_=_C1625 ,C902_=_C1626 ,\nC902_=_C1627 ,C902_=_C1628 ,C902_=_C1629 ,C902_=_C1630 ,C902_=_C1632 ,C902_=_C1633 ,\nC902_=_C1634 ,C902_=_C1635 ,C902_=_C1636 ,C902_=_C1637 ,C902_=_C1638 ,C902_=_C1639 ,\nC902_=_C1640 ,C902_=_C1641 ,C902_=_C1642 ,C902_=_C1643 ,C902_=_C1644 ,C909_=_C1533 ,\nC909_=_C1907 ,C909_=_C1949 ,C909_=_C2423 ,C909_=_C2566 ,C909_=_C2619 ,C909_=_C2620 ,\nC909_=_C2621 ,C909_=_C2622 ,C909_=_C2623 ,C909_=_C2624 ,C909_=_C2625 ,C909_=_C2626 ,\nC909_=_C2627 ,C909_=_C2628 ,C909_=_C2629 ,C909_=_C2630 ,C909_=_C2631 ,C909_=_C2632 ,\nC909_=_C2633 ,C909_=_C2634 ,C909_=_C2635 ,C909_=_C2636 ,C973_=_C1194 ,C973_=_C1528 ,\nC973_=_C1624 ,C973_=_C1625 ,C973_=_C1626 ,C973_=_C1627 ,C973_=_C1628 ,C973_=_C1629 ,\nC973_=_C1630 ,C973_=_C1632 ,C973_=_C1633 ,C973_=_C1634 ,C973_=_C1635 ,C973_=_C1636 ,\nC973_=_C1637 ,C973_=_C1638 ,C973_=_C1639 ,C973_=_C1640 ,C973_=_C1641 ,C973_=_C1642 ,\nC973_=_C1643 ,C973_=_C1644 ,C1194_=_C1528 ,C1194_=_C1624 ,C1194_=_C1625 ,C1194_=_C1626 ,\nC1194_=_C1627 ,C1194_=_C1628 ,C1194_=_C1629 ,C1194_=_C1630 ,C1194_=_C1632 ,C1194_=_C1633 ,\nC1194_=_C1634 ,C1194_=_C1635 ,C1194_=_C1636 ,C1194_=_C1637 ,C1194_=_C1638 ,C1194_=_C1639 ,\nC1194_=_C1640 ,C1194_=_C1641 ,C1194_=_C1642 ,C1194_=_C1643 ,C1194_=_C1644 ,C1528_=_C1533 ,\nC1528_=_C1624 ,C1528_=_C1625 ,C1528_=_C1626 ,C1528_=_C1627 ,C1528_=_C1628 ,C1528_=_C1629 ,\nC1528_=_C1630 ,C1528_=_C1632 ,C1528_=_C1633 ,C1528_=_C1634 ,C1528_=_C1635 ,C1528_=_C1636 ,\nC1528_=_C1637 ,C1528_=_C1638 ,C1528_=_C1639 ,C1528_=_C1640 ,C1528_=_C1641 ,C1528_=_C1642 ,\nC1528_=_C1643 ,C1528_=_C1644 ,C1533_=_C1907 ,C1533_=_C1949 ,C1533_=_C2423 ,C1533_=_C2566 ,\nC1533_=_C2619 ,C1533_=_C2620 ,C1533_=_C2621 ,C1533_=_C2622 ,C1533_=_C2623 ,C1533_=_C2624 ,\nC1533_=_C2625 ,C1533_=_C2626 ,C1533_=_C2627 ,C1533_=_C2628 ,C1533_=_C2629 ,C1533_=_C2630 ,\nC1533_=_C2631 ,C1533_=_C2632 ,C1533_=_C2633 ,C1533_=_C2634 ,C1533_=_C2635 ,C1533_=_C2636 ,\nC1624_=_C1625 ,C1624_=_C1626 ,C1624_=_C1627 ,C1624_=_C1628 ,C1624_=_C1629 ,C1624_=_C1630 ,\nC1624_=_C1632 ,C1624_=_C1633 ,C1624_=_C1634 ,C1624_=_C1635 ,C1624_=_C1636 ,C1624_=_C1637 ,\nC1624_=_C1638 ,C1624_=_C1639 ,C1624_=_C1640 ,C1624_=_C1641 ,C1624_=_C1642 ,C1624_=_C1643 ,\nC1624_=_C1644 ,C1625_=_C1626 ,C1625_=_C1627 ,C1625_=_C1628 ,C1625_=_C1629 ,C1625_=_C1630 ,\nC1625_=_C1632 ,C1625_=_C1633 ,C1625_=_C1634 ,C1625_=_C1635 ,C1625_=_C1636 ,C1625_=_C1637 ,\nC1625_=_C1638 ,C1625_=_C1639 ,C1625_=_C1640 ,C1625_=_C1641 ,C1625_=_C1642 ,C1625_=_C1643 ,\nC1625_=_C1644 ,C1625_=_C1907 ,C1626_=_C1627 ,C1626_=_C1628 ,C1626_=_C1629 ,C1626_=_C1630 ,\nC1626_=_C1632 ,C1626_=_C1633 ,C1626_=_C1634 ,C1626_=_C1635 ,C1626_=_C1636 ,C1626_=_C1637 ,\nC1626_=_C1638 ,C1626_=_C1639 ,C1626_=_C1640 ,C1626_=_C1641 ,C1626_=_C1642 ,C1626_=_C1643 ,\nC1626_=_C1644 ,C1626_=_C1949 ,C1627_=_C1628 ,C1627_=_C1629 ,C1627_=_C1630 ,C1627_=_C1632 ,\nC1627_=_C1633 ,C1627_=_C1634 ,C1627_=_C1635 ,C1627_=_C1636 ,C1627_=_C1637 ,C1627_=_C1638 ,\nC1627_=_C1639 ,C1627_=_C1640 ,C1627_=_C1641 ,C1627_=_C1642 ,C1627_=_C1643 ,C1627_=_C1644 ,\nC1628_=_C1629 ,C1628_=_C1630 ,C1628_=_C1632 ,C1628_=_C1633 ,C1628_=_C1634 ,C1628_=_C1635 ,\nC1628_=_C1636 ,C1628_=_C1637 ,C1628_=_C1638 ,C1628_=_C1639 ,C1628_=_C1640 ,C1628_=_C1641 ,\nC1628_=_C1642 ,C1628_=_C1643 ,C1628_=_C1644 ,C1628_=_C2423 ,C1629_=_C1630 ,C1629_=_C1632 ,\nC1629_=_C1633 ,C1629_=_C1634 ,C1629_=_C1635 ,C1629_=_C1636 ,C1629_=_C1637 ,C1629_=_C1638 ,\nC1629_=_C1639 ,C1629_=_C1640 ,C1629_=_C1641 ,C1629_=_C1642 ,C1629_=_C1643 ,C1629_=_C1644 ,\nC1630_=_C1632 ,C1630_=_C1633 ,C1630_=_C1634 ,C1630_=_C1635 ,C1630_=_C1636 ,C1630_=_C1637 ,\nC1630_=_C1638 ,C1630_=_C1639 ,C1630_=_C1640 ,C1630_=_C1641 ,C1630_=_C1642 ,C1630_=_C1643 ,\nC1630_=_C1644 ,C1630_=_C2566 ,C1632_=_C1633 ,C1632_=_C1634 ,C1632_=_C1635 ,C1632_=_C1636 ,\nC1632_=_C1637 ,C1632_=_C1638 ,C1632_=_C1639 ,C1632_=_C1640 ,C1632_=_C1641 ,C1632_=_C1642 ,\nC1632_=_C1643 ,C1632_=_C1644 ,C1632_=_C2622 ,C1633_=_C1634 ,C1633_=_C1635 ,C1633_=_C1636 ,\nC1633_=_C1637 ,C1633_=_C1638 ,C1633_=_C1639 ,C1633_=_C1640 ,C1633_=_C1641 ,C1633_=_C1642 ,\nC1633_=_C1643 ,C1633_=_C1644 ,C1634_=_C1635 ,C1634_=_C1636 ,C1634_=_C1637 ,C1634_=_C1638 ,\nC1634_=_C1639 ,C1634_=_C1640 ,C1634_=_C1641 ,C1634_=_C1642 ,C1634_=_C1643 ,C1634_=_C1644 ,\nC1635_=_C1636 ,C1635_=_C1637 ,C1635_=_C1638 ,C1635_=_C1639 ,C1635_=_C1640 ,C1635_=_C1641 ,\nC1635_=_C1642 ,C1635_=_C1643 ,C1635_=_C1644 ,C1635_=_C2624 ,C1636_=_C1637 ,C1636_=_C1638 ,\nC1636_=_C1639 ,C1636_=_C1640 ,C1636_=_C1641 ,C1636_=_C1642 ,C1636_=_C1643 ,C1636_=_C1644 ,\nC1636_=_C2625 ,C1637_=_C1638 ,C1637_=_C1639 ,C1637_=_C1640 ,C1637_=_C1641 ,C1637_=_C1642 ,\nC1637_=_C1643 ,C1637_=_C1644 ,C1637_=_C2627 ,C1638_=_C1639 ,C1638_=_C1640 ,C1638_=_C1641 ,\nC1638_=_C1642 ,C1638_=_C1643 ,C1638_=_C1644 ,C1638_=_C2628 ,C1639_=_C1640 ,C1639_=_C1641 ,\nC1639_=_C1642 ,C1639_=_C1643 ,C1639_=_C1644 ,C1639_=_C2629 ,C1640_=_C1641 ,C1640_=_C1642 ,\nC1640_=_C1643 ,C1640_=_C1644 ,C1640_=_C2630 ,C1641_=_C1642 ,C1641_=_C1643 ,C1641_=_C1644 ,\nC1642_=_C1643 ,C1642_=_C1644 ,C1642_=_C2631 ,C1643_=_C1644 ,C1643_=_C2634 ,C1644_=_C2635 ,\nC1907_=_C1949 ,C1907_=_C2423 ,C1907_=_C2566 ,C1907_=_C2619 ,C1907_=_C2620 ,C1907_=_C2621 ,\nC1907_=_C2622 ,C1907_=_C2623 ,C1907_=_C2624 ,C1907_=_C2625 ,C1907_=_C2626 ,C1907_=_C2627 ,\nC1907_=_C2628 ,C1907_=_C2629 ,C1907_=_C2630 ,C1907_=_C2631 ,C1907_=_C2632 ,C1907_=_C2633 ,\nC1907_=_C2634 ,C1907_=_C2635 ,C1907_=_C2636 ,C1949_=_C2423 ,C1949_=_C2566 ,C1949_=_C2619 ,\nC1949_=_C2620 ,C1949_=_C2621 ,C1949_=_C2622 ,C1949_=_C2623 ,C1949_=_C2624 ,C1949_=_C2625 ,\nC1949_=_C2626 ,C1949_=_C2627 ,C1949_=_C2628 ,C1949_=_C2629 ,C1949_=_C2630 ,C1949_=_C2631 ,\nC1949_=_C2632 ,C1949_=_C2633 ,C1949_=_C2634 ,C1949_=_C2635 ,C1949_=_C2636 ,C2423_=_C2566 ,\nC2423_=_C2619 ,C2423_=_C2620</w:t>
      </w:r>
    </w:p>
    <w:p>
      <w:pPr>
        <w:pStyle w:val="PreformattedText"/>
        <w:bidi w:val="0"/>
        <w:spacing w:before="0" w:after="0"/>
        <w:jc w:val="left"/>
        <w:rPr/>
      </w:pPr>
      <w:r>
        <w:rPr/>
        <w:t xml:space="preserve"> </w:t>
      </w:r>
      <w:r>
        <w:rPr/>
        <w:t>,C2423_=_C2621 ,C2423_=_C2622 ,C2423_=_C2623 ,C2423_=_C2624 ,\nC2423_=_C2625 ,C2423_=_C2626 ,C2423_=_C2627 ,C2423_=_C2628 ,C2423_=_C2629 ,C2423_=_C2630 ,\nC2423_=_C2631 ,C2423_=_C2632 ,C2423_=_C2633 ,C2423_=_C2634 ,C2423_=_C2635 ,C2423_=_C2636 ,\nC2566_=_C2619 ,C2566_=_C2620 ,C2566_=_C2621 ,C2566_=_C2622 ,C2566_=_C2623 ,C2566_=_C2624 ,\nC2566_=_C2625 ,C2566_=_C2626 ,C2566_=_C2627 ,C2566_=_C2628 ,C2566_=_C2629 ,C2566_=_C2630 ,\nC2566_=_C2631 ,C2566_=_C2632 ,C2566_=_C2633 ,C2566_=_C2634 ,C2566_=_C2635 ,C2566_=_C2636 ,\nC2619_=_C2620 ,C2619_=_C2621 ,C2619_=_C2622 ,C2619_=_C2623 ,C2619_=_C2624 ,C2619_=_C2625 ,\nC2619_=_C2626 ,C2619_=_C2627 ,C2619_=_C2628 ,C2619_=_C2629 ,C2619_=_C2630 ,C2619_=_C2631 ,\nC2619_=_C2632 ,C2619_=_C2633 ,C2619_=_C2634 ,C2619_=_C2635 ,C2619_=_C2636 ,C2620_=_C2621 ,\nC2620_=_C2622 ,C2620_=_C2623 ,C2620_=_C2624 ,C2620_=_C2625 ,C2620_=_C2626 ,C2620_=_C2627 ,\nC2620_=_C2628 ,C2620_=_C2629 ,C2620_=_C2630 ,C2620_=_C2631 ,C2620_=_C2632 ,C2620_=_C2633 ,\nC2620_=_C2634 ,C2620_=_C2635 ,C2620_=_C2636 ,C2621_=_C2622 ,C2621_=_C2623 ,C2621_=_C2624 ,\nC2621_=_C2625 ,C2621_=_C2626 ,C2621_=_C2627 ,C2621_=_C2628 ,C2621_=_C2629 ,C2621_=_C2630 ,\nC2621_=_C2631 ,C2621_=_C2632 ,C2621_=_C2633 ,C2621_=_C2634 ,C2621_=_C2635 ,C2621_=_C2636 ,\nC2622_=_C2623 ,C2622_=_C2624 ,C2622_=_C2625 ,C2622_=_C2626 ,C2622_=_C2627 ,C2622_=_C2628 ,\nC2622_=_C2629 ,C2622_=_C2630 ,C2622_=_C2631 ,C2622_=_C2632 ,C2622_=_C2633 ,C2622_=_C2634 ,\nC2622_=_C2635 ,C2622_=_C2636 ,C2623_=_C2624 ,C2623_=_C2625 ,C2623_=_C2626 ,C2623_=_C2627 ,\nC2623_=_C2628 ,C2623_=_C2629 ,C2623_=_C2630 ,C2623_=_C2631 ,C2623_=_C2632 ,C2623_=_C2633 ,\nC2623_=_C2634 ,C2623_=_C2635 ,C2623_=_C2636 ,C2624_=_C2625 ,C2624_=_C2626 ,C2624_=_C2627 ,\nC2624_=_C2628 ,C2624_=_C2629 ,C2624_=_C2630 ,C2624_=_C2631 ,C2624_=_C2632 ,C2624_=_C2633 ,\nC2624_=_C2634 ,C2624_=_C2635 ,C2624_=_C2636 ,C2625_=_C2626 ,C2625_=_C2627 ,C2625_=_C2628 ,\nC2625_=_C2629 ,C2625_=_C2630 ,C2625_=_C2631 ,C2625_=_C2632 ,C2625_=_C2633 ,C2625_=_C2634 ,\nC2625_=_C2635 ,C2625_=_C2636 ,C2626_=_C2627 ,C2626_=_C2628 ,C2626_=_C2629 ,C2626_=_C2630 ,\nC2626_=_C2631 ,C2626_=_C2632 ,C2626_=_C2633 ,C2626_=_C2634 ,C2626_=_C2635 ,C2626_=_C2636 ,\nC2627_=_C2628 ,C2627_=_C2629 ,C2627_=_C2630 ,C2627_=_C2631 ,C2627_=_C2632 ,C2627_=_C2633 ,\nC2627_=_C2634 ,C2627_=_C2635 ,C2627_=_C2636 ,C2628_=_C2629 ,C2628_=_C2630 ,C2628_=_C2631 ,\nC2628_=_C2632 ,C2628_=_C2633 ,C2628_=_C2634 ,C2628_=_C2635 ,C2628_=_C2636 ,C2629_=_C2630 ,\nC2629_=_C2631 ,C2629_=_C2632 ,C2629_=_C2633 ,C2629_=_C2634 ,C2629_=_C2635 ,C2629_=_C2636 ,\nC2630_=_C2631 ,C2630_=_C2632 ,C2630_=_C2633 ,C2630_=_C2634 ,C2630_=_C2635 ,C2630_=_C2636 ,\nC2631_=_C2632 ,C2631_=_C2633 ,C2631_=_C2634 ,C2631_=_C2635 ,C2631_=_C2636 ,C2632_=_C2633 ,\nC2632_=_C2634 ,C2632_=_C2635 ,C2632_=_C2636 ,C2633_=_C2634 ,C2633_=_C2635 ,C2633_=_C2636 ,\nC2634_=_C2635 ,C2634_=_C2636 ,C2635_=_C2636 ,"];324[shape=box, label="id:324 level: 8\n55: C17 C20 C92 C95 C172 \nC176 C228 C232 C304 C307 C328 \nC333 C661 C887 C923 C1166 C1398 \nC1468 C2067 C2320 C2531 C2561 C2616 \nC2621 C2632 C2736 C2739 C2754 C2763 \nC2775 C2816 C2825 C2901 C2912 C2948 \nC2979 C2980 C2981 C2982 C2983 C2984 \nC2985 C2986 C2987 C2988 C3022 C3178 \nC3232 C3336 C3495 C3706 C3718 C3837 \nC4020 C4021 \n773: C17_=_C20( C17 C20 ) C17_=_C92( C17 C92 ) C17_=_C172( C17 C172 ) C17_=_C228( C17 C228 ) C17_=_C304( C17 C304 ) \nC17_=_C328( C17 C328 ) C17_=_C887( C17 C887 ) C17_=_C1398( C17 C1398 ) C17_=_C1468( C17 C1468 ) C17_=_C2067( C17 C2067 ) C17_=_C2320( C17 C2320 ) \nC17_=_C2531( C17 C2531 ) C17_=_C2621( C17 C2621 ) C17_=_C2739( C17 C2739 ) C17_=_C2763( C17 C2763 ) C17_=_C2816( C17 C2816 ) C17_=_C2901( C17 C2901 ) \nC17_=_C2948( C17 C2948 ) C17_=_C2979( C17 C2979 ) C17_=_C2980( C17 C2980 ) C17_=_C2981( C17 C2981 ) C17_=_C2982( C17 C2982 ) C17_=_C2983( C17 C2983 ) \nC17_=_C2984( C17 C2984 ) C17_=_C2985( C17 C2985 ) C17_=_C2986( C17 C2986 ) C17_=_C2987( C17 C2987 ) C17_=_C2988( C17 C2988 ) C20_=_C95( C20 C95 ) \nC20_=_C176( C20 C176 ) C20_=_C232( C20 C232 ) C20_=_C307( C20 C307 ) C20_=_C333( C20 C333 ) C20_=_C661( C20 C661 ) C20_=_C923( C20 C923 ) \nC20_=_C1166( C20 C1166 ) C20_=_C2561( C20 C2561 ) C20_=_C2616( C20 C2616 ) C20_=_C2632( C20 C2632 ) C20_=_C2736( C20 C2736 ) C20_=_C2754( C20 C2754 ) \nC20_=_C2775( C20 C2775 ) C20_=_C2825( C20 C2825 ) C20_=_C2912( C20 C2912 ) C20_=_C2984( C20 C2984 ) C20_=_C3022( C20 C3022 ) C20_=_C3178( C20 C3178 ) \nC20_=_C3232( C20 C3232 ) C20_=_C3336( C20 C3336 ) C20_=_C3495( C20 C3495 ) C20_=_C3706( C20 C3706 ) C20_=_C3718( C20 C3718 ) C20_=_C3837( C20 C3837 ) \nC20_=_C4020( C20 C4020 ) C20_=_C4021( C20 C4021 ) C92_=_C95( C92 C95 ) C92_=_C172( C92 C172 ) C92_=_C228( C92 C228 ) C92_=_C304( C92 C304 ) \nC92_=_C328( C92 C328 ) C92_=_C887( C92 C887 ) C92_=_C1398( C92 C1398 ) C92_=_C1468( C92 C1468 ) C92_=_C2067( C92 C2067 ) C92_=_C2320( C92 C2320 ) \nC92_=_C2531( C92 C2531 ) C92_=_C2621( C92 C2621 ) C92_=_C2739( C92 C2739 ) C92_=_C2763( C92 C2763 ) C92_=_C2816( C92 C2816 ) C92_=_C2901( C92 C2901 ) \nC92_=_C2948( C92 C2948 ) C92_=_C2979( C92 C2979 ) C92_=_C2980( C92 C2980 ) C92_=_C2981( C92 C2981 ) C92_=_C2982( C92 C2982 ) C92_=_C2983( C92 C2983 ) \nC92_=_C2984( C92 C2984 ) C92_=_C2985( C92 C2985 ) C92_=_C2986( C92 C2986 ) C92_=_C2987( C92 C2987 ) C92_=_C2988( C92 C2988 ) C95_=_C176( C95 C176 ) \nC95_=_C232( C95 C232 ) C95_=_C307( C95 C307 ) C95_=_C333( C95 C333 ) C95_=_C661( C95 C661 ) C95_=_C923( C95 C923 ) C95_=_C1166( C95 C1166 ) \nC95_=_C2561( C95 C2561 ) C95_=_C2616( C95 C2616 ) C95_=_C2632( C95 C2632 ) C95_=_C2736( C95 C2736 ) C95_=_C2754( C95 C2754 ) C95_=_C2775( C95 C2775 ) \nC95_=_C2825( C95 C2825 ) C95_=_C2912( C95 C2912 ) C95_=_C2984( C95 C2984 ) C95_=_C3022( C95 C3022 ) C95_=_C3178( C95 C3178 ) C95_=_C3232( C95 C3232 ) \nC95_=_C3336( C95 C3336 ) C95_=_C3495( C95 C3495 ) C95_=_C3706( C95 C3706 ) C95_=_C3718( C95 C3718 ) C95_=_C3837( C95 C3837 ) C95_=_C4020( C95 C4020 ) \nC95_=_C4021( C95 C4021 ) C172_=_C176( C172 C176 ) C172_=_C228( C172 C228 ) C172_=_C304( C172 C304 ) C172_=_C328( C172 C328 ) C172_=_C887( C172 C887 ) \nC172_=_C1398( C172 C1398 ) C172_=_C1468( C172 C1468 ) C172_=_C2067( C172 C2067 ) C172_=_C2320( C172 C2320 ) C172_=_C2531( C172 C2531 ) C172_=_C2621( C172 C2621 ) \nC172_=_C2739( C172 C2739 ) C172_=_C2763( C172 C2763 ) C172_=_C2816( C172 C2816 ) C172_=_C2901( C172 C2901 ) C172_=_C2948( C172 C2948 ) C172_=_C2979( C172 C2979 ) \nC172_=_C2980( C172 C2980 ) C172_=_C2981( C172 C2981 ) C172_=_C2982( C172 C2982 ) C172_=_C2983( C172 C2983 ) C172_=_C2984( C172 C2984 ) C172_=_C2985( C172 C2985 ) \nC172_=_C2986( C172 C2986 ) C172_=_C2987( C172 C2987 ) C172_=_C2988( C172 C2988 ) C176_=_C232( C176 C232 ) C176_=_C307( C176 C307 ) C176_=_C333( C176 C333 ) \nC176_=_C661( C176 C661 ) C176_=_C923( C176 C923 ) C176_=_C1166( C176 C1166 ) C176_=_C2561( C176 C2561 ) C176_=_C2616( C176 C2616 ) C176_=_C2632( C176 C2632 ) \nC176_=_C2736( C176 C2736 ) C176_=_C2754( C176 C2754 ) C176_=_C2775( C176 C2775 ) C176_=_C2825( C176 C2825 ) C176_=_C2912( C176 C2912 ) C176_=_C2984( C176 C2984 ) \nC176_=_C3022( C176 C3022 ) C176_=_C3178( C176 C3178 ) C176_=_C3232( C176 C3232 ) C176_=_C3336( C176 C3336 ) C176_=_C3495( C176 C3495 ) C176_=_C3706( C176 C3706 ) \nC176_=_C3718( C176 C3718 ) C176_=_C3837( C176 C3837 ) C176_=_C4020( C176 C4020 ) C176_=_C4021( C176 C4021 ) C228_=_C232( C228 C232 ) C228_=_C304( C228 C304 ) \nC228_=_C328( C228 C328 ) C228_=_C887( C228 C887 ) C228_=_C1398( C228 C1398 ) C228_=_C1468( C228 C1468 ) C228_=_C2067( C228 C2067 ) C228_=_C2320( C228 C2320 ) \nC228_=_C2531( C228 C2531 ) C228_=_C2621( C228 C2621 ) C228_=_C2739( C228 C2739 ) C228_=_C2763( C228 C2763 ) C228_=_C2816( C228 C2816 ) C228_=_C2901( C228 C2901 ) \nC228_=_C2948( C228 C2948 ) C228_=_C2979( C228 C2979 ) C228_=_C2980( C228 C2980 ) C228_=_C2981( C228 C2981 ) C228_=_C2982( C228 C2982 ) C228_=_C2983( C228 C2983 ) \nC228_=_C2984( C228 C2984 ) C228_=_C2985( C228 C2985 ) C228_=_C2986( C228 C2986 ) C228_=_C2987( C228 C2987 ) C228_=_C2988( C228 C2988 ) C232_=_C307( C232 C307 ) \nC232_=_C333( C232 C333 ) C232_=_C661( C232 C661 ) C232_=_C923( C232 C923 ) C232_=_C1166( C232 C1166 ) C232_=_C2561( C232 C2561 ) C232_=_C2616( C232 C2616 ) \nC232_=_C2632( C232 C2632 ) C232_=_C2736( C232 C2736 ) C232_=_C2754( C232 C2754 ) C232_=_C2775( C232 C2775 ) C232_=_C2825( C232 C2825 ) C232_=_C2912( C232 C2912 ) \nC232_=_C2984( C232 C2984 ) C232_=_C3022( C232 C3022 ) C232_=_C3178( C232 C3178 ) C232_=_C3232( C232 C3232 ) C232_=_C3336( C232 C3336 ) C232_=_C3495( C232 C3495 ) \nC232_=_C3706( C232 C3706 ) C232_=_C3718( C232 C3718 ) C232_=_C3837( C232 C3837 ) C232_=_C4020( C232 C4020 ) C232_=_C4021( C232 C4021 ) C304_=_C307( C304 C307 ) \nC304_=_C328( C304 C328 ) C304_=_C887( C304 C887 ) C304_=_C1398( C304 C1398 ) C304_=_C1468( C304 C1468 ) C304_=_C2067( C304 C2067 ) C304_=_C2320( C304 C2320 ) \nC304_=_C2531( C304 C2531 ) C304_=_C2621( C304 C2621 ) C304_=_C2739( C304 C2739 ) C304_=_C2763( C304 C2763 ) C304_=_C2816( C304 C2816 ) C304_=_C2901( C304 C2901 ) \nC304_=_C2948( C304 C2948 ) C304_=_C2979( C304 C2979 ) C304_=_C2980( C304 C2980 ) C304_=_C2981( C304 C2981 ) C304_=_C2982( C304 C2982 ) C304_=_C2983( C304 C2983 ) \nC304_=_C2984( C304 C2984 ) C304_=_C2985( C304 C2985 ) C304_=_C2986( C304 C2986 ) C304_=_C2987( C304 C2987 ) C304_=_C2988( C304 C2988 ) C307_=_C333( C307 C333 ) \nC307_=_C661( C307 C661 ) C307_=_C923( C307 C923 ) C307_=_C1166( C307 C1166 ) C307_=_C2561( C307 C2561 ) C307_=_C2616( C307 C2616 ) C307_=_C2632( C307 C2632 ) \nC307_=_C2736( C307 C2736 ) C307_=_C2754( C307 C2754 ) C307_=_C2775( C307 C2775 ) C307_=_C2825( C307 C2825 ) C307_=_C2912( C307 C2912 ) C307_=_C2984( C307 C2984 ) \nC307_=_C3022( C307 C3022 ) C307_=_C3178( C307 C3178 ) C307_=_C3232( C307 C3232 ) C307_=_C3336( C307 C3336 ) C307_=_C3495( C307 C3495 ) C307_=_C3706( C307 C3706 ) \nC307_=_C3718( C307 C3718 ) C307_=_C3837( C307 C3837 ) C307_=_C4020( C307 C4020 ) C307_=_C4021( C307 C4021 ) C328_=_C333(</w:t>
      </w:r>
    </w:p>
    <w:p>
      <w:pPr>
        <w:pStyle w:val="PreformattedText"/>
        <w:bidi w:val="0"/>
        <w:spacing w:before="0" w:after="0"/>
        <w:jc w:val="left"/>
        <w:rPr/>
      </w:pPr>
      <w:r>
        <w:rPr/>
        <w:t xml:space="preserve"> </w:t>
      </w:r>
      <w:r>
        <w:rPr/>
        <w:t>C328 C333 ) C328_=_C887( C328 C887 ) \nC328_=_C1398( C328 C1398 ) C328_=_C1468( C328 C1468 ) C328_=_C2067( C328 C2067 ) C328_=_C2320( C328 C2320 ) C328_=_C2531( C328 C2531 ) C328_=_C2621( C328 C2621 ) \nC328_=_C2739( C328 C2739 ) C328_=_C2763( C328 C2763 ) C328_=_C2816( C328 C2816 ) C328_=_C2901( C328 C2901 ) C328_=_C2948( C328 C2948 ) C328_=_C2979( C328 C2979 ) \nC328_=_C2980( C328 C2980 ) C328_=_C2981( C328 C2981 ) C328_=_C2982( C328 C2982 ) C328_=_C2983( C328 C2983 ) C328_=_C2984( C328 C2984 ) C328_=_C2985( C328 C2985 ) \nC328_=_C2986( C328 C2986 ) C328_=_C2987( C328 C2987 ) C328_=_C2988( C328 C2988 ) C333_=_C661( C333 C661 ) C333_=_C923( C333 C923 ) C333_=_C1166( C333 C1166 ) \nC333_=_C2561( C333 C2561 ) C333_=_C2616( C333 C2616 ) C333_=_C2632( C333 C2632 ) C333_=_C2736( C333 C2736 ) C333_=_C2754( C333 C2754 ) C333_=_C2775( C333 C2775 ) \nC333_=_C2825( C333 C2825 ) C333_=_C2912( C333 C2912 ) C333_=_C2984( C333 C2984 ) C333_=_C3022( C333 C3022 ) C333_=_C3178( C333 C3178 ) C333_=_C3232( C333 C3232 ) \nC333_=_C3336( C333 C3336 ) C333_=_C3495( C333 C3495 ) C333_=_C3706( C333 C3706 ) C333_=_C3718( C333 C3718 ) C333_=_C3837( C333 C3837 ) C333_=_C4020( C333 C4020 ) \nC333_=_C4021( C333 C4021 ) C661_=_C923( C661 C923 ) C661_=_C1166( C661 C1166 ) C661_=_C2561( C661 C2561 ) C661_=_C2616( C661 C2616 ) C661_=_C2632( C661 C2632 ) \nC661_=_C2736( C661 C2736 ) C661_=_C2754( C661 C2754 ) C661_=_C2775( C661 C2775 ) C661_=_C2825( C661 C2825 ) C661_=_C2912( C661 C2912 ) C661_=_C2984( C661 C2984 ) \nC661_=_C3022( C661 C3022 ) C661_=_C3178( C661 C3178 ) C661_=_C3232( C661 C3232 ) C661_=_C3336( C661 C3336 ) C661_=_C3495( C661 C3495 ) C661_=_C3706( C661 C3706 ) \nC661_=_C3718( C661 C3718 ) C661_=_C3837( C661 C3837 ) C661_=_C4020( C661 C4020 ) C661_=_C4021( C661 C4021 ) C887_=_C1398( C887 C1398 ) C887_=_C1468( C887 C1468 ) \nC887_=_C2067( C887 C2067 ) C887_=_C2320( C887 C2320 ) C887_=_C2531( C887 C2531 ) C887_=_C2621( C887 C2621 ) C887_=_C2739( C887 C2739 ) C887_=_C2763( C887 C2763 ) \nC887_=_C2816( C887 C2816 ) C887_=_C2901( C887 C2901 ) C887_=_C2948( C887 C2948 ) C887_=_C2979( C887 C2979 ) C887_=_C2980( C887 C2980 ) C887_=_C2981( C887 C2981 ) \nC887_=_C2982( C887 C2982 ) C887_=_C2983( C887 C2983 ) C887_=_C2984( C887 C2984 ) C887_=_C2985( C887 C2985 ) C887_=_C2986( C887 C2986 ) C887_=_C2987( C887 C2987 ) \nC887_=_C2988( C887 C2988 ) C923_=_C1166( C923 C1166 ) C923_=_C2561( C923 C2561 ) C923_=_C2616( C923 C2616 ) C923_=_C2632( C923 C2632 ) C923_=_C2736( C923 C2736 ) \nC923_=_C2754( C923 C2754 ) C923_=_C2775( C923 C2775 ) C923_=_C2825( C923 C2825 ) C923_=_C2912( C923 C2912 ) C923_=_C2984( C923 C2984 ) C923_=_C3022( C923 C3022 ) \nC923_=_C3178( C923 C3178 ) C923_=_C3232( C923 C3232 ) C923_=_C3336( C923 C3336 ) C923_=_C3495( C923 C3495 ) C923_=_C3706( C923 C3706 ) C923_=_C3718( C923 C3718 ) \nC923_=_C3837( C923 C3837 ) C923_=_C4020( C923 C4020 ) C923_=_C4021( C923 C4021 ) C1166_=_C2561( C1166 C2561 ) C1166_=_C2616( C1166 C2616 ) C1166_=_C2632( C1166 C2632 ) \nC1166_=_C2736( C1166 C2736 ) C1166_=_C2754( C1166 C2754 ) C1166_=_C2775( C1166 C2775 ) C1166_=_C2825( C1166 C2825 ) C1166_=_C2912( C1166 C2912 ) C1166_=_C2984( C1166 C2984 ) \nC1166_=_C3022( C1166 C3022 ) C1166_=_C3178( C1166 C3178 ) C1166_=_C3232( C1166 C3232 ) C1166_=_C3336( C1166 C3336 ) C1166_=_C3495( C1166 C3495 ) C1166_=_C3706( C1166 C3706 ) \nC1166_=_C3718( C1166 C3718 ) C1166_=_C3837( C1166 C3837 ) C1166_=_C4020( C1166 C4020 ) C1166_=_C4021( C1166 C4021 ) C1398_=_C1468( C1398 C1468 ) C1398_=_C2067( C1398 C2067 ) \nC1398_=_C2320( C1398 C2320 ) C1398_=_C2531( C1398 C2531 ) C1398_=_C2621( C1398 C2621 ) C1398_=_C2739( C1398 C2739 ) C1398_=_C2763( C1398 C2763 ) C1398_=_C2816( C1398 C2816 ) \nC1398_=_C2901( C1398 C2901 ) C1398_=_C2948( C1398 C2948 ) C1398_=_C2979( C1398 C2979 ) C1398_=_C2980( C1398 C2980 ) C1398_=_C2981( C1398 C2981 ) C1398_=_C2982( C1398 C2982 ) \nC1398_=_C2983( C1398 C2983 ) C1398_=_C2984( C1398 C2984 ) C1398_=_C2985( C1398 C2985 ) C1398_=_C2986( C1398 C2986 ) C1398_=_C2987( C1398 C2987 ) C1398_=_C2988( C1398 C2988 ) \nC1468_=_C2067( C1468 C2067 ) C1468_=_C2320( C1468 C2320 ) C1468_=_C2531( C1468 C2531 ) C1468_=_C2621( C1468 C2621 ) C1468_=_C2739( C1468 C2739 ) C1468_=_C2763( C1468 C2763 ) \nC1468_=_C2816( C1468 C2816 ) C1468_=_C2901( C1468 C2901 ) C1468_=_C2948( C1468 C2948 ) C1468_=_C2979( C1468 C2979 ) C1468_=_C2980( C1468 C2980 ) C1468_=_C2981( C1468 C2981 ) \nC1468_=_C2982( C1468 C2982 ) C1468_=_C2983( C1468 C2983 ) C1468_=_C2984( C1468 C2984 ) C1468_=_C2985( C1468 C2985 ) C1468_=_C2986( C1468 C2986 ) C1468_=_C2987( C1468 C2987 ) \nC1468_=_C2988( C1468 C2988 ) C2067_=_C2320( C2067 C2320 ) C2067_=_C2531( C2067 C2531 ) C2067_=_C2621( C2067 C2621 ) C2067_=_C2739( C2067 C2739 ) C2067_=_C2763( C2067 C2763 ) \nC2067_=_C2816( C2067 C2816 ) C2067_=_C2901( C2067 C2901 ) C2067_=_C2948( C2067 C2948 ) C2067_=_C2979( C2067 C2979 ) C2067_=_C2980( C2067 C2980 ) C2067_=_C2981( C2067 C2981 ) \nC2067_=_C2982( C2067 C2982 ) C2067_=_C2983( C2067 C2983 ) C2067_=_C2984( C2067 C2984 ) C2067_=_C2985( C2067 C2985 ) C2067_=_C2986( C2067 C2986 ) C2067_=_C2987( C2067 C2987 ) \nC2067_=_C2988( C2067 C2988 ) C2320_=_C2531( C2320 C2531 ) C2320_=_C2621( C2320 C2621 ) C2320_=_C2739( C2320 C2739 ) C2320_=_C2763( C2320 C2763 ) C2320_=_C2816( C2320 C2816 ) \nC2320_=_C2901( C2320 C2901 ) C2320_=_C2948( C2320 C2948 ) C2320_=_C2979( C2320 C2979 ) C2320_=_C2980( C2320 C2980 ) C2320_=_C2981( C2320 C2981 ) C2320_=_C2982( C2320 C2982 ) \nC2320_=_C2983( C2320 C2983 ) C2320_=_C2984( C2320 C2984 ) C2320_=_C2985( C2320 C2985 ) C2320_=_C2986( C2320 C2986 ) C2320_=_C2987( C2320 C2987 ) C2320_=_C2988( C2320 C2988 ) \nC2531_=_C2621( C2531 C2621 ) C2531_=_C2739( C2531 C2739 ) C2531_=_C2763( C2531 C2763 ) C2531_=_C2816( C2531 C2816 ) C2531_=_C2901( C2531 C2901 ) C2531_=_C2948( C2531 C2948 ) \nC2531_=_C2979( C2531 C2979 ) C2531_=_C2980( C2531 C2980 ) C2531_=_C2981( C2531 C2981 ) C2531_=_C2982( C2531 C2982 ) C2531_=_C2983( C2531 C2983 ) C2531_=_C2984( C2531 C2984 ) \nC2531_=_C2985( C2531 C2985 ) C2531_=_C2986( C2531 C2986 ) C2531_=_C2987( C2531 C2987 ) C2531_=_C2988( C2531 C2988 ) C2561_=_C2616( C2561 C2616 ) C2561_=_C2632( C2561 C2632 ) \nC2561_=_C2736( C2561 C2736 ) C2561_=_C2754( C2561 C2754 ) C2561_=_C2775( C2561 C2775 ) C2561_=_C2825( C2561 C2825 ) C2561_=_C2912( C2561 C2912 ) C2561_=_C2984( C2561 C2984 ) \nC2561_=_C3022( C2561 C3022 ) C2561_=_C3178( C2561 C3178 ) C2561_=_C3232( C2561 C3232 ) C2561_=_C3336( C2561 C3336 ) C2561_=_C3495( C2561 C3495 ) C2561_=_C3706( C2561 C3706 ) \nC2561_=_C3718( C2561 C3718 ) C2561_=_C3837( C2561 C3837 ) C2561_=_C4020( C2561 C4020 ) C2561_=_C4021( C2561 C4021 ) C2616_=_C2632( C2616 C2632 ) C2616_=_C2736( C2616 C2736 ) \nC2616_=_C2754( C2616 C2754 ) C2616_=_C2775( C2616 C2775 ) C2616_=_C2825( C2616 C2825 ) C2616_=_C2912( C2616 C2912 ) C2616_=_C2984( C2616 C2984 ) C2616_=_C3022( C2616 C3022 ) \nC2616_=_C3178( C2616 C3178 ) C2616_=_C3232( C2616 C3232 ) C2616_=_C3336( C2616 C3336 ) C2616_=_C3495( C2616 C3495 ) C2616_=_C3706( C2616 C3706 ) C2616_=_C3718( C2616 C3718 ) \nC2616_=_C3837( C2616 C3837 ) C2616_=_C4020( C2616 C4020 ) C2616_=_C4021( C2616 C4021 ) C2621_=_C2632( C2621 C2632 ) C2621_=_C2739( C2621 C2739 ) C2621_=_C2763( C2621 C2763 ) \nC2621_=_C2816( C2621 C2816 ) C2621_=_C2901( C2621 C2901 ) C2621_=_C2948( C2621 C2948 ) C2621_=_C2979( C2621 C2979 ) C2621_=_C2980( C2621 C2980 ) C2621_=_C2981( C2621 C2981 ) \nC2621_=_C2982( C2621 C2982 ) C2621_=_C2983( C2621 C2983 ) C2621_=_C2984( C2621 C2984 ) C2621_=_C2985( C2621 C2985 ) C2621_=_C2986( C2621 C2986 ) C2621_=_C2987( C2621 C2987 ) \nC2621_=_C2988( C2621 C2988 ) C2632_=_C2736( C2632 C2736 ) C2632_=_C2754( C2632 C2754 ) C2632_=_C2775( C2632 C2775 ) C2632_=_C2825( C2632 C2825 ) C2632_=_C2912( C2632 C2912 ) \nC2632_=_C2984( C2632 C2984 ) C2632_=_C3022( C2632 C3022 ) C2632_=_C3178( C2632 C3178 ) C2632_=_C3232( C2632 C3232 ) C2632_=_C3336( C2632 C3336 ) C2632_=_C3495( C2632 C3495 ) \nC2632_=_C3706( C2632 C3706 ) C2632_=_C3718( C2632 C3718 ) C2632_=_C3837( C2632 C3837 ) C2632_=_C4020( C2632 C4020 ) C2632_=_C4021( C2632 C4021 ) C2736_=_C2754( C2736 C2754 ) \nC2736_=_C2775( C2736 C2775 ) C2736_=_C2825( C2736 C2825 ) C2736_=_C2912( C2736 C2912 ) C2736_=_C2984( C2736 C2984 ) C2736_=_C3022( C2736 C3022 ) C2736_=_C3178( C2736 C3178 ) \nC2736_=_C3232( C2736 C3232 ) C2736_=_C3336( C2736 C3336 ) C2736_=_C3495( C2736 C3495 ) C2736_=_C3706( C2736 C3706 ) C2736_=_C3718( C2736 C3718 ) C2736_=_C3837( C2736 C3837 ) \nC2736_=_C4020( C2736 C4020 ) C2736_=_C4021( C2736 C4021 ) C2739_=_C2754( C2739 C2754 ) C2739_=_C2763( C2739 C2763 ) C2739_=_C2816( C2739 C2816 ) C2739_=_C2901( C2739 C2901 ) \nC2739_=_C2948( C2739 C2948 ) C2739_=_C2979( C2739 C2979 ) C2739_=_C2980( C2739 C2980 ) C2739_=_C2981( C2739 C2981 ) C2739_=_C2982( C2739 C2982 ) C2739_=_C2983( C2739 C2983 ) \nC2739_=_C2984( C2739 C2984 ) C2739_=_C2985( C2739 C2985 ) C2739_=_C2986( C2739 C2986 ) C2739_=_C2987( C2739 C2987 ) C2739_=_C2988( C2739 C2988 ) C2754_=_C2775( C2754 C2775 ) \nC2754_=_C2825( C2754 C2825 ) C2754_=_C2912( C2754 C2912 ) C2754_=_C2984( C2754 C2984 ) C2754_=_C3022( C2754 C3022 ) C2754_=_C3178( C2754 C3178 ) C2754_=_C3232( C2754 C3232 ) \nC2754_=_C3336( C2754 C3336 ) C2754_=_C3495( C2754 C3495 ) C2754_=_C3706( C2754 C3706 ) C2754_=_C3718( C2754 C3718 ) C2754_=_C3837( C2754 C3837 ) C2754_=_C4020( C2754 C4020 ) \nC2754_=_C4021( C2754 C4021 ) C2763_=_C2775( C2763 C2775 ) C2763_=_C2816( C2763 C2816 ) C2763_=_C2901( C2763 C2901 ) C2763_=_C2948( C2763 C2948 ) C2763_=_C2979( C2763 C2979 ) \nC2763_=_C2980( C2763 C2980 ) C2763_=_C2981( C2763 C2981 ) C2763_=_C2982( C2763 C2982 ) C2763_=_C2983( C2763 C2983 ) C2763_=_C2984( C2763 C2984 ) C2763_=_C2985( C2763 C2985 ) \nC2763_=_C2986( C2763 C2986 ) C2763_=_C2987( C2763 C2987 ) C2763_=_C2988( C2763 C2988 ) C2775_=_C2825( C2775 C2825 ) C2775_=_C2912( C2775 C2912 ) C2775_=_C2984( C2775 C2984 ) \nC2775_=_C3022( C2775 C3022 ) C2775_=_C3178( C2775</w:t>
      </w:r>
    </w:p>
    <w:p>
      <w:pPr>
        <w:pStyle w:val="PreformattedText"/>
        <w:bidi w:val="0"/>
        <w:spacing w:before="0" w:after="0"/>
        <w:jc w:val="left"/>
        <w:rPr/>
      </w:pPr>
      <w:r>
        <w:rPr/>
        <w:t xml:space="preserve"> </w:t>
      </w:r>
      <w:r>
        <w:rPr/>
        <w:t>C3178 ) C2775_=_C3232( C2775 C3232 ) C2775_=_C3336( C2775 C3336 ) C2775_=_C3495( C2775 C3495 ) C2775_=_C3706( C2775 C3706 ) \nC2775_=_C3718( C2775 C3718 ) C2775_=_C3837( C2775 C3837 ) C2775_=_C4020( C2775 C4020 ) C2775_=_C4021( C2775 C4021 ) C2816_=_C2825( C2816 C2825 ) C2816_=_C2901( C2816 C2901 ) \nC2816_=_C2948( C2816 C2948 ) C2816_=_C2979( C2816 C2979 ) C2816_=_C2980( C2816 C2980 ) C2816_=_C2981( C2816 C2981 ) C2816_=_C2982( C2816 C2982 ) C2816_=_C2983( C2816 C2983 ) \nC2816_=_C2984( C2816 C2984 ) C2816_=_C2985( C2816 C2985 ) C2816_=_C2986( C2816 C2986 ) C2816_=_C2987( C2816 C2987 ) C2816_=_C2988( C2816 C2988 ) C2825_=_C2912( C2825 C2912 ) \nC2825_=_C2984( C2825 C2984 ) C2825_=_C3022( C2825 C3022 ) C2825_=_C3178( C2825 C3178 ) C2825_=_C3232( C2825 C3232 ) C2825_=_C3336( C2825 C3336 ) C2825_=_C3495( C2825 C3495 ) \nC2825_=_C3706( C2825 C3706 ) C2825_=_C3718( C2825 C3718 ) C2825_=_C3837( C2825 C3837 ) C2825_=_C4020( C2825 C4020 ) C2825_=_C4021( C2825 C4021 ) C2901_=_C2912( C2901 C2912 ) \nC2901_=_C2948( C2901 C2948 ) C2901_=_C2979( C2901 C2979 ) C2901_=_C2980( C2901 C2980 ) C2901_=_C2981( C2901 C2981 ) C2901_=_C2982( C2901 C2982 ) C2901_=_C2983( C2901 C2983 ) \nC2901_=_C2984( C2901 C2984 ) C2901_=_C2985( C2901 C2985 ) C2901_=_C2986( C2901 C2986 ) C2901_=_C2987( C2901 C2987 ) C2901_=_C2988( C2901 C2988 ) C2912_=_C2984( C2912 C2984 ) \nC2912_=_C3022( C2912 C3022 ) C2912_=_C3178( C2912 C3178 ) C2912_=_C3232( C2912 C3232 ) C2912_=_C3336( C2912 C3336 ) C2912_=_C3495( C2912 C3495 ) C2912_=_C3706( C2912 C3706 ) \nC2912_=_C3718( C2912 C3718 ) C2912_=_C3837( C2912 C3837 ) C2912_=_C4020( C2912 C4020 ) C2912_=_C4021( C2912 C4021 ) C2948_=_C2979( C2948 C2979 ) C2948_=_C2980( C2948 C2980 ) \nC2948_=_C2981( C2948 C2981 ) C2948_=_C2982( C2948 C2982 ) C2948_=_C2983( C2948 C2983 ) C2948_=_C2984( C2948 C2984 ) C2948_=_C2985( C2948 C2985 ) C2948_=_C2986( C2948 C2986 ) \nC2948_=_C2987( C2948 C2987 ) C2948_=_C2988( C2948 C2988 ) C2979_=_C2980( C2979 C2980 ) C2979_=_C2981( C2979 C2981 ) C2979_=_C2982( C2979 C2982 ) C2979_=_C2983( C2979 C2983 ) \nC2979_=_C2984( C2979 C2984 ) C2979_=_C2985( C2979 C2985 ) C2979_=_C2986( C2979 C2986 ) C2979_=_C2987( C2979 C2987 ) C2979_=_C2988( C2979 C2988 ) C2979_=_C3022( C2979 C3022 ) \nC2980_=_C2981( C2980 C2981 ) C2980_=_C2982( C2980 C2982 ) C2980_=_C2983( C2980 C2983 ) C2980_=_C2984( C2980 C2984 ) C2980_=_C2985( C2980 C2985 ) C2980_=_C2986( C2980 C2986 ) \nC2980_=_C2987( C2980 C2987 ) C2980_=_C2988( C2980 C2988 ) C2981_=_C2982( C2981 C2982 ) C2981_=_C2983( C2981 C2983 ) C2981_=_C2984( C2981 C2984 ) C2981_=_C2985( C2981 C2985 ) \nC2981_=_C2986( C2981 C2986 ) C2981_=_C2987( C2981 C2987 ) C2981_=_C2988( C2981 C2988 ) C2981_=_C3336( C2981 C3336 ) C2982_=_C2983( C2982 C2983 ) C2982_=_C2984( C2982 C2984 ) \nC2982_=_C2985( C2982 C2985 ) C2982_=_C2986( C2982 C2986 ) C2982_=_C2987( C2982 C2987 ) C2982_=_C2988( C2982 C2988 ) C2982_=_C3706( C2982 C3706 ) C2983_=_C2984( C2983 C2984 ) \nC2983_=_C2985( C2983 C2985 ) C2983_=_C2986( C2983 C2986 ) C2983_=_C2987( C2983 C2987 ) C2983_=_C2988( C2983 C2988 ) C2983_=_C3837( C2983 C3837 ) C2984_=_C2985( C2984 C2985 ) \nC2984_=_C2986( C2984 C2986 ) C2984_=_C2987( C2984 C2987 ) C2984_=_C2988( C2984 C2988 ) C2984_=_C3022( C2984 C3022 ) C2984_=_C3178( C2984 C3178 ) C2984_=_C3232( C2984 C3232 ) \nC2984_=_C3336( C2984 C3336 ) C2984_=_C3495( C2984 C3495 ) C2984_=_C3706( C2984 C3706 ) C2984_=_C3718( C2984 C3718 ) C2984_=_C3837( C2984 C3837 ) C2984_=_C4020( C2984 C4020 ) \nC2984_=_C4021( C2984 C4021 ) C2985_=_C2986( C2985 C2986 ) C2985_=_C2987( C2985 C2987 ) C2985_=_C2988( C2985 C2988 ) C2985_=_C4020( C2985 C4020 ) C2986_=_C2987( C2986 C2987 ) \nC2986_=_C2988( C2986 C2988 ) C2987_=_C2988( C2987 C2988 ) C2988_=_C4021( C2988 C4021 ) C3022_=_C3178( C3022 C3178 ) C3022_=_C3232( C3022 C3232 ) C3022_=_C3336( C3022 C3336 ) \nC3022_=_C3495( C3022 C3495 ) C3022_=_C3706( C3022 C3706 ) C3022_=_C3718( C3022 C3718 ) C3022_=_C3837( C3022 C3837 ) C3022_=_C4020( C3022 C4020 ) C3022_=_C4021( C3022 C4021 ) \nC3178_=_C3232( C3178 C3232 ) C3178_=_C3336( C3178 C3336 ) C3178_=_C3495( C3178 C3495 ) C3178_=_C3706( C3178 C3706 ) C3178_=_C3718( C3178 C3718 ) C3178_=_C3837( C3178 C3837 ) \nC3178_=_C4020( C3178 C4020 ) C3178_=_C4021( C3178 C4021 ) C3232_=_C3336( C3232 C3336 ) C3232_=_C3495( C3232 C3495 ) C3232_=_C3706( C3232 C3706 ) C3232_=_C3718( C3232 C3718 ) \nC3232_=_C3837( C3232 C3837 ) C3232_=_C4020( C3232 C4020 ) C3232_=_C4021( C3232 C4021 ) C3336_=_C3495( C3336 C3495 ) C3336_=_C3706( C3336 C3706 ) C3336_=_C3718( C3336 C3718 ) \nC3336_=_C3837( C3336 C3837 ) C3336_=_C4020( C3336 C4020 ) C3336_=_C4021( C3336 C4021 ) C3495_=_C3706( C3495 C3706 ) C3495_=_C3718( C3495 C3718 ) C3495_=_C3837( C3495 C3837 ) \nC3495_=_C4020( C3495 C4020 ) C3495_=_C4021( C3495 C4021 ) C3706_=_C3718( C3706 C3718 ) C3706_=_C3837( C3706 C3837 ) C3706_=_C4020( C3706 C4020 ) C3706_=_C4021( C3706 C4021 ) \nC3718_=_C3837( C3718 C3837 ) C3718_=_C4020( C3718 C4020 ) C3718_=_C4021( C3718 C4021 ) C3837_=_C4020( C3837 C4020 ) C3837_=_C4021( C3837 C4021 ) C4020_=_C4021( C4020 C4021 ) "];265-&gt;324[label="54: C17 C20 C92 C95 C172 \nC176 C228 C232 C304 C307 C328 \nC333 C661 C887 C923 C1166 C1398 \nC1468 C2067 C2320 C2531 C2561 C2616 \nC2621 C2632 C2736 C2739 C2754 C2763 \nC2775 C2816 C2825 C2901 C2912 C2948 \nC2979 C2980 C2981 C2982 C2983 C2985 \nC2986 C2987 C2988 C3022 C3178 C3232 \nC3336 C3495 C3706 C3718 C3837 C4020 \nC4021 \n719: C17_=_C20 ,C17_=_C92 ,C17_=_C172 ,C17_=_C228 ,C17_=_C304 ,\nC17_=_C328 ,C17_=_C887 ,C17_=_C1398 ,C17_=_C1468 ,C17_=_C2067 ,C17_=_C2320 ,\nC17_=_C2531 ,C17_=_C2621 ,C17_=_C2739 ,C17_=_C2763 ,C17_=_C2816 ,C17_=_C2901 ,\nC17_=_C2948 ,C17_=_C2979 ,C17_=_C2980 ,C17_=_C2981 ,C17_=_C2982 ,C17_=_C2983 ,\nC17_=_C2985 ,C17_=_C2986 ,C17_=_C2987 ,C17_=_C2988 ,C20_=_C95 ,C20_=_C176 ,\nC20_=_C232 ,C20_=_C307 ,C20_=_C333 ,C20_=_C661 ,C20_=_C923 ,C20_=_C1166 ,\nC20_=_C2561 ,C20_=_C2616 ,C20_=_C2632 ,C20_=_C2736 ,C20_=_C2754 ,C20_=_C2775 ,\nC20_=_C2825 ,C20_=_C2912 ,C20_=_C3022 ,C20_=_C3178 ,C20_=_C3232 ,C20_=_C3336 ,\nC20_=_C3495 ,C20_=_C3706 ,C20_=_C3718 ,C20_=_C3837 ,C20_=_C4020 ,C20_=_C4021 ,\nC92_=_C95 ,C92_=_C172 ,C92_=_C228 ,C92_=_C304 ,C92_=_C328 ,C92_=_C887 ,\nC92_=_C1398 ,C92_=_C1468 ,C92_=_C2067 ,C92_=_C2320 ,C92_=_C2531 ,C92_=_C2621 ,\nC92_=_C2739 ,C92_=_C2763 ,C92_=_C2816 ,C92_=_C2901 ,C92_=_C2948 ,C92_=_C2979 ,\nC92_=_C2980 ,C92_=_C2981 ,C92_=_C2982 ,C92_=_C2983 ,C92_=_C2985 ,C92_=_C2986 ,\nC92_=_C2987 ,C92_=_C2988 ,C95_=_C176 ,C95_=_C232 ,C95_=_C307 ,C95_=_C333 ,\nC95_=_C661 ,C95_=_C923 ,C95_=_C1166 ,C95_=_C2561 ,C95_=_C2616 ,C95_=_C2632 ,\nC95_=_C2736 ,C95_=_C2754 ,C95_=_C2775 ,C95_=_C2825 ,C95_=_C2912 ,C95_=_C3022 ,\nC95_=_C3178 ,C95_=_C3232 ,C95_=_C3336 ,C95_=_C3495 ,C95_=_C3706 ,C95_=_C3718 ,\nC95_=_C3837 ,C95_=_C4020 ,C95_=_C4021 ,C172_=_C176 ,C172_=_C228 ,C172_=_C304 ,\nC172_=_C328 ,C172_=_C887 ,C172_=_C1398 ,C172_=_C1468 ,C172_=_C2067 ,C172_=_C2320 ,\nC172_=_C2531 ,C172_=_C2621 ,C172_=_C2739 ,C172_=_C2763 ,C172_=_C2816 ,C172_=_C2901 ,\nC172_=_C2948 ,C172_=_C2979 ,C172_=_C2980 ,C172_=_C2981 ,C172_=_C2982 ,C172_=_C2983 ,\nC172_=_C2985 ,C172_=_C2986 ,C172_=_C2987 ,C172_=_C2988 ,C176_=_C232 ,C176_=_C307 ,\nC176_=_C333 ,C176_=_C661 ,C176_=_C923 ,C176_=_C1166 ,C176_=_C2561 ,C176_=_C2616 ,\nC176_=_C2632 ,C176_=_C2736 ,C176_=_C2754 ,C176_=_C2775 ,C176_=_C2825 ,C176_=_C2912 ,\nC176_=_C3022 ,C176_=_C3178 ,C176_=_C3232 ,C176_=_C3336 ,C176_=_C3495 ,C176_=_C3706 ,\nC176_=_C3718 ,C176_=_C3837 ,C176_=_C4020 ,C176_=_C4021 ,C228_=_C232 ,C228_=_C304 ,\nC228_=_C328 ,C228_=_C887 ,C228_=_C1398 ,C228_=_C1468 ,C228_=_C2067 ,C228_=_C2320 ,\nC228_=_C2531 ,C228_=_C2621 ,C228_=_C2739 ,C228_=_C2763 ,C228_=_C2816 ,C228_=_C2901 ,\nC228_=_C2948 ,C228_=_C2979 ,C228_=_C2980 ,C228_=_C2981 ,C228_=_C2982 ,C228_=_C2983 ,\nC228_=_C2985 ,C228_=_C2986 ,C228_=_C2987 ,C228_=_C2988 ,C232_=_C307 ,C232_=_C333 ,\nC232_=_C661 ,C232_=_C923 ,C232_=_C1166 ,C232_=_C2561 ,C232_=_C2616 ,C232_=_C2632 ,\nC232_=_C2736 ,C232_=_C2754 ,C232_=_C2775 ,C232_=_C2825 ,C232_=_C2912 ,C232_=_C3022 ,\nC232_=_C3178 ,C232_=_C3232 ,C232_=_C3336 ,C232_=_C3495 ,C232_=_C3706 ,C232_=_C3718 ,\nC232_=_C3837 ,C232_=_C4020 ,C232_=_C4021 ,C304_=_C307 ,C304_=_C328 ,C304_=_C887 ,\nC304_=_C1398 ,C304_=_C1468 ,C304_=_C2067 ,C304_=_C2320 ,C304_=_C2531 ,C304_=_C2621 ,\nC304_=_C2739 ,C304_=_C2763 ,C304_=_C2816 ,C304_=_C2901 ,C304_=_C2948 ,C304_=_C2979 ,\nC304_=_C2980 ,C304_=_C2981 ,C304_=_C2982 ,C304_=_C2983 ,C304_=_C2985 ,C304_=_C2986 ,\nC304_=_C2987 ,C304_=_C2988 ,C307_=_C333 ,C307_=_C661 ,C307_=_C923 ,C307_=_C1166 ,\nC307_=_C2561 ,C307_=_C2616 ,C307_=_C2632 ,C307_=_C2736 ,C307_=_C2754 ,C307_=_C2775 ,\nC307_=_C2825 ,C307_=_C2912 ,C307_=_C3022 ,C307_=_C3178 ,C307_=_C3232 ,C307_=_C3336 ,\nC307_=_C3495 ,C307_=_C3706 ,C307_=_C3718 ,C307_=_C3837 ,C307_=_C4020 ,C307_=_C4021 ,\nC328_=_C333 ,C328_=_C887 ,C328_=_C1398 ,C328_=_C1468 ,C328_=_C2067 ,C328_=_C2320 ,\nC328_=_C2531 ,C328_=_C2621 ,C328_=_C2739 ,C328_=_C2763 ,C328_=_C2816 ,C328_=_C2901 ,\nC328_=_C2948 ,C328_=_C2979 ,C328_=_C2980 ,C328_=_C2981 ,C328_=_C2982 ,C328_=_C2983 ,\nC328_=_C2985 ,C328_=_C2986 ,C328_=_C2987 ,C328_=_C2988 ,C333_=_C661 ,C333_=_C923 ,\nC333_=_C1166 ,C333_=_C2561 ,C333_=_C2616 ,C333_=_C2632 ,C333_=_C2736 ,C333_=_C2754 ,\nC333_=_C2775 ,C333_=_C2825 ,C333_=_C2912 ,C333_=_C3022 ,C333_=_C3178 ,C333_=_C3232 ,\nC333_=_C3336 ,C333_=_C3495 ,C333_=_C3706 ,C333_=_C3718 ,C333_=_C3837 ,C333_=_C4020 ,\nC333_=_C4021 ,C661_=_C923 ,C661_=_C1166 ,C661_=_C2561 ,C661_=_C2616 ,C661_=_C2632 ,\nC661_=_C2736 ,C661_=_C2754 ,C661_=_C2775 ,C661_=_C2825 ,C661_=_C2912 ,C661_=_C3022 ,\nC661_=_C3178 ,C661_=_C3232 ,C661_=_C3336 ,C661_=_C3495 ,C661_=_C3706 ,C661_=_C3718 ,\nC661_=_C3837 ,C661_=_C4020 ,C661_=_C4021 ,C887_=_C1398 ,C887_=_C1468 ,C887_=_C2067 ,\nC887_=_C2320 ,C887_=_C2531 ,C887_=_C2621 ,C887_=_C2739 ,C887_=_C2763 ,C887_=_C2816 ,\nC887_=_C2901 ,C887_=_C2948 ,C887_=_C2979 ,C887_=_C2980 ,C887_=_C2981 ,C887_=_C2982 ,\nC887_=_C2983 ,C887_=_C2985 ,C887_=_C2986</w:t>
      </w:r>
    </w:p>
    <w:p>
      <w:pPr>
        <w:pStyle w:val="PreformattedText"/>
        <w:bidi w:val="0"/>
        <w:spacing w:before="0" w:after="0"/>
        <w:jc w:val="left"/>
        <w:rPr/>
      </w:pPr>
      <w:r>
        <w:rPr/>
        <w:t xml:space="preserve"> </w:t>
      </w:r>
      <w:r>
        <w:rPr/>
        <w:t>,C887_=_C2987 ,C887_=_C2988 ,C923_=_C1166 ,\nC923_=_C2561 ,C923_=_C2616 ,C923_=_C2632 ,C923_=_C2736 ,C923_=_C2754 ,C923_=_C2775 ,\nC923_=_C2825 ,C923_=_C2912 ,C923_=_C3022 ,C923_=_C3178 ,C923_=_C3232 ,C923_=_C3336 ,\nC923_=_C3495 ,C923_=_C3706 ,C923_=_C3718 ,C923_=_C3837 ,C923_=_C4020 ,C923_=_C4021 ,\nC1166_=_C2561 ,C1166_=_C2616 ,C1166_=_C2632 ,C1166_=_C2736 ,C1166_=_C2754 ,C1166_=_C2775 ,\nC1166_=_C2825 ,C1166_=_C2912 ,C1166_=_C3022 ,C1166_=_C3178 ,C1166_=_C3232 ,C1166_=_C3336 ,\nC1166_=_C3495 ,C1166_=_C3706 ,C1166_=_C3718 ,C1166_=_C3837 ,C1166_=_C4020 ,C1166_=_C4021 ,\nC1398_=_C1468 ,C1398_=_C2067 ,C1398_=_C2320 ,C1398_=_C2531 ,C1398_=_C2621 ,C1398_=_C2739 ,\nC1398_=_C2763 ,C1398_=_C2816 ,C1398_=_C2901 ,C1398_=_C2948 ,C1398_=_C2979 ,C1398_=_C2980 ,\nC1398_=_C2981 ,C1398_=_C2982 ,C1398_=_C2983 ,C1398_=_C2985 ,C1398_=_C2986 ,C1398_=_C2987 ,\nC1398_=_C2988 ,C1468_=_C2067 ,C1468_=_C2320 ,C1468_=_C2531 ,C1468_=_C2621 ,C1468_=_C2739 ,\nC1468_=_C2763 ,C1468_=_C2816 ,C1468_=_C2901 ,C1468_=_C2948 ,C1468_=_C2979 ,C1468_=_C2980 ,\nC1468_=_C2981 ,C1468_=_C2982 ,C1468_=_C2983 ,C1468_=_C2985 ,C1468_=_C2986 ,C1468_=_C2987 ,\nC1468_=_C2988 ,C2067_=_C2320 ,C2067_=_C2531 ,C2067_=_C2621 ,C2067_=_C2739 ,C2067_=_C2763 ,\nC2067_=_C2816 ,C2067_=_C2901 ,C2067_=_C2948 ,C2067_=_C2979 ,C2067_=_C2980 ,C2067_=_C2981 ,\nC2067_=_C2982 ,C2067_=_C2983 ,C2067_=_C2985 ,C2067_=_C2986 ,C2067_=_C2987 ,C2067_=_C2988 ,\nC2320_=_C2531 ,C2320_=_C2621 ,C2320_=_C2739 ,C2320_=_C2763 ,C2320_=_C2816 ,C2320_=_C2901 ,\nC2320_=_C2948 ,C2320_=_C2979 ,C2320_=_C2980 ,C2320_=_C2981 ,C2320_=_C2982 ,C2320_=_C2983 ,\nC2320_=_C2985 ,C2320_=_C2986 ,C2320_=_C2987 ,C2320_=_C2988 ,C2531_=_C2621 ,C2531_=_C2739 ,\nC2531_=_C2763 ,C2531_=_C2816 ,C2531_=_C2901 ,C2531_=_C2948 ,C2531_=_C2979 ,C2531_=_C2980 ,\nC2531_=_C2981 ,C2531_=_C2982 ,C2531_=_C2983 ,C2531_=_C2985 ,C2531_=_C2986 ,C2531_=_C2987 ,\nC2531_=_C2988 ,C2561_=_C2616 ,C2561_=_C2632 ,C2561_=_C2736 ,C2561_=_C2754 ,C2561_=_C2775 ,\nC2561_=_C2825 ,C2561_=_C2912 ,C2561_=_C3022 ,C2561_=_C3178 ,C2561_=_C3232 ,C2561_=_C3336 ,\nC2561_=_C3495 ,C2561_=_C3706 ,C2561_=_C3718 ,C2561_=_C3837 ,C2561_=_C4020 ,C2561_=_C4021 ,\nC2616_=_C2632 ,C2616_=_C2736 ,C2616_=_C2754 ,C2616_=_C2775 ,C2616_=_C2825 ,C2616_=_C2912 ,\nC2616_=_C3022 ,C2616_=_C3178 ,C2616_=_C3232 ,C2616_=_C3336 ,C2616_=_C3495 ,C2616_=_C3706 ,\nC2616_=_C3718 ,C2616_=_C3837 ,C2616_=_C4020 ,C2616_=_C4021 ,C2621_=_C2632 ,C2621_=_C2739 ,\nC2621_=_C2763 ,C2621_=_C2816 ,C2621_=_C2901 ,C2621_=_C2948 ,C2621_=_C2979 ,C2621_=_C2980 ,\nC2621_=_C2981 ,C2621_=_C2982 ,C2621_=_C2983 ,C2621_=_C2985 ,C2621_=_C2986 ,C2621_=_C2987 ,\nC2621_=_C2988 ,C2632_=_C2736 ,C2632_=_C2754 ,C2632_=_C2775 ,C2632_=_C2825 ,C2632_=_C2912 ,\nC2632_=_C3022 ,C2632_=_C3178 ,C2632_=_C3232 ,C2632_=_C3336 ,C2632_=_C3495 ,C2632_=_C3706 ,\nC2632_=_C3718 ,C2632_=_C3837 ,C2632_=_C4020 ,C2632_=_C4021 ,C2736_=_C2754 ,C2736_=_C2775 ,\nC2736_=_C2825 ,C2736_=_C2912 ,C2736_=_C3022 ,C2736_=_C3178 ,C2736_=_C3232 ,C2736_=_C3336 ,\nC2736_=_C3495 ,C2736_=_C3706 ,C2736_=_C3718 ,C2736_=_C3837 ,C2736_=_C4020 ,C2736_=_C4021 ,\nC2739_=_C2754 ,C2739_=_C2763 ,C2739_=_C2816 ,C2739_=_C2901 ,C2739_=_C2948 ,C2739_=_C2979 ,\nC2739_=_C2980 ,C2739_=_C2981 ,C2739_=_C2982 ,C2739_=_C2983 ,C2739_=_C2985 ,C2739_=_C2986 ,\nC2739_=_C2987 ,C2739_=_C2988 ,C2754_=_C2775 ,C2754_=_C2825 ,C2754_=_C2912 ,C2754_=_C3022 ,\nC2754_=_C3178 ,C2754_=_C3232 ,C2754_=_C3336 ,C2754_=_C3495 ,C2754_=_C3706 ,C2754_=_C3718 ,\nC2754_=_C3837 ,C2754_=_C4020 ,C2754_=_C4021 ,C2763_=_C2775 ,C2763_=_C2816 ,C2763_=_C2901 ,\nC2763_=_C2948 ,C2763_=_C2979 ,C2763_=_C2980 ,C2763_=_C2981 ,C2763_=_C2982 ,C2763_=_C2983 ,\nC2763_=_C2985 ,C2763_=_C2986 ,C2763_=_C2987 ,C2763_=_C2988 ,C2775_=_C2825 ,C2775_=_C2912 ,\nC2775_=_C3022 ,C2775_=_C3178 ,C2775_=_C3232 ,C2775_=_C3336 ,C2775_=_C3495 ,C2775_=_C3706 ,\nC2775_=_C3718 ,C2775_=_C3837 ,C2775_=_C4020 ,C2775_=_C4021 ,C2816_=_C2825 ,C2816_=_C2901 ,\nC2816_=_C2948 ,C2816_=_C2979 ,C2816_=_C2980 ,C2816_=_C2981 ,C2816_=_C2982 ,C2816_=_C2983 ,\nC2816_=_C2985 ,C2816_=_C2986 ,C2816_=_C2987 ,C2816_=_C2988 ,C2825_=_C2912 ,C2825_=_C3022 ,\nC2825_=_C3178 ,C2825_=_C3232 ,C2825_=_C3336 ,C2825_=_C3495 ,C2825_=_C3706 ,C2825_=_C3718 ,\nC2825_=_C3837 ,C2825_=_C4020 ,C2825_=_C4021 ,C2901_=_C2912 ,C2901_=_C2948 ,C2901_=_C2979 ,\nC2901_=_C2980 ,C2901_=_C2981 ,C2901_=_C2982 ,C2901_=_C2983 ,C2901_=_C2985 ,C2901_=_C2986 ,\nC2901_=_C2987 ,C2901_=_C2988 ,C2912_=_C3022 ,C2912_=_C3178 ,C2912_=_C3232 ,C2912_=_C3336 ,\nC2912_=_C3495 ,C2912_=_C3706 ,C2912_=_C3718 ,C2912_=_C3837 ,C2912_=_C4020 ,C2912_=_C4021 ,\nC2948_=_C2979 ,C2948_=_C2980 ,C2948_=_C2981 ,C2948_=_C2982 ,C2948_=_C2983 ,C2948_=_C2985 ,\nC2948_=_C2986 ,C2948_=_C2987 ,C2948_=_C2988 ,C2979_=_C2980 ,C2979_=_C2981 ,C2979_=_C2982 ,\nC2979_=_C2983 ,C2979_=_C2985 ,C2979_=_C2986 ,C2979_=_C2987 ,C2979_=_C2988 ,C2979_=_C3022 ,\nC2980_=_C2981 ,C2980_=_C2982 ,C2980_=_C2983 ,C2980_=_C2985 ,C2980_=_C2986 ,C2980_=_C2987 ,\nC2980_=_C2988 ,C2981_=_C2982 ,C2981_=_C2983 ,C2981_=_C2985 ,C2981_=_C2986 ,C2981_=_C2987 ,\nC2981_=_C2988 ,C2981_=_C3336 ,C2982_=_C2983 ,C2982_=_C2985 ,C2982_=_C2986 ,C2982_=_C2987 ,\nC2982_=_C2988 ,C2982_=_C3706 ,C2983_=_C2985 ,C2983_=_C2986 ,C2983_=_C2987 ,C2983_=_C2988 ,\nC2983_=_C3837 ,C2985_=_C2986 ,C2985_=_C2987 ,C2985_=_C2988 ,C2985_=_C4020 ,C2986_=_C2987 ,\nC2986_=_C2988 ,C2987_=_C2988 ,C2988_=_C4021 ,C3022_=_C3178 ,C3022_=_C3232 ,C3022_=_C3336 ,\nC3022_=_C3495 ,C3022_=_C3706 ,C3022_=_C3718 ,C3022_=_C3837 ,C3022_=_C4020 ,C3022_=_C4021 ,\nC3178_=_C3232 ,C3178_=_C3336 ,C3178_=_C3495 ,C3178_=_C3706 ,C3178_=_C3718 ,C3178_=_C3837 ,\nC3178_=_C4020 ,C3178_=_C4021 ,C3232_=_C3336 ,C3232_=_C3495 ,C3232_=_C3706 ,C3232_=_C3718 ,\nC3232_=_C3837 ,C3232_=_C4020 ,C3232_=_C4021 ,C3336_=_C3495 ,C3336_=_C3706 ,C3336_=_C3718 ,\nC3336_=_C3837 ,C3336_=_C4020 ,C3336_=_C4021 ,C3495_=_C3706 ,C3495_=_C3718 ,C3495_=_C3837 ,\nC3495_=_C4020 ,C3495_=_C4021 ,C3706_=_C3718 ,C3706_=_C3837 ,C3706_=_C4020 ,C3706_=_C4021 ,\nC3718_=_C3837 ,C3718_=_C4020 ,C3718_=_C4021 ,C3837_=_C4020 ,C3837_=_C4021 ,C4020_=_C4021 ,"];325[shape=box, label="id:325 level: 8\n55: C514 C623 C642 C757 C874 \nC1050 C1060 C1387 C1388 C1389 C1390 \nC1391 C1392 C1393 C1394 C1395 C1396 \nC1397 C1398 C1399 C1400 C1401 C1402 \nC1403 C1404 C1405 C1406 C1407 C1408 \nC1409 C1410 C1676 C1719 C1934 C2300 \nC2623 C2744 C2766 C2807 C2885 C2903 \nC2981 C3329 C3330 C3331 C3332 C3333 \nC3334 C3335 C3336 C3337 C3338 C3339 \nC3340 C3341 \n766: C514_=_C642( C514 C642 ) C514_=_C874( C514 C874 ) C514_=_C1050( C514 C1050 ) C514_=_C1387( C514 C1387 ) C514_=_C1388( C514 C1388 ) \nC514_=_C1389( C514 C1389 ) C514_=_C1390( C514 C1390 ) C514_=_C1391( C514 C1391 ) C514_=_C1392( C514 C1392 ) C514_=_C1393( C514 C1393 ) C514_=_C1394( C514 C1394 ) \nC514_=_C1395( C514 C1395 ) C514_=_C1396( C514 C1396 ) C514_=_C1397( C514 C1397 ) C514_=_C1398( C514 C1398 ) C514_=_C1399( C514 C1399 ) C514_=_C1400( C514 C1400 ) \nC514_=_C1401( C514 C1401 ) C514_=_C1402( C514 C1402 ) C514_=_C1403( C514 C1403 ) C514_=_C1404( C514 C1404 ) C514_=_C1405( C514 C1405 ) C514_=_C1406( C514 C1406 ) \nC514_=_C1407( C514 C1407 ) C514_=_C1408( C514 C1408 ) C514_=_C1409( C514 C1409 ) C514_=_C1410( C514 C1410 ) C623_=_C757( C623 C757 ) C623_=_C1060( C623 C1060 ) \nC623_=_C1401( C623 C1401 ) C623_=_C1676( C623 C1676 ) C623_=_C1719( C623 C1719 ) C623_=_C1934( C623 C1934 ) C623_=_C2300( C623 C2300 ) C623_=_C2623( C623 C2623 ) \nC623_=_C2744( C623 C2744 ) C623_=_C2766( C623 C2766 ) C623_=_C2807( C623 C2807 ) C623_=_C2885( C623 C2885 ) C623_=_C2903( C623 C2903 ) C623_=_C2981( C623 C2981 ) \nC623_=_C3329( C623 C3329 ) C623_=_C3330( C623 C3330 ) C623_=_C3331( C623 C3331 ) C623_=_C3332( C623 C3332 ) C623_=_C3333( C623 C3333 ) C623_=_C3334( C623 C3334 ) \nC623_=_C3335( C623 C3335 ) C623_=_C3336( C623 C3336 ) C623_=_C3337( C623 C3337 ) C623_=_C3338( C623 C3338 ) C623_=_C3339( C623 C3339 ) C623_=_C3340( C623 C3340 ) \nC623_=_C3341( C623 C3341 ) C642_=_C874( C642 C874 ) C642_=_C1050( C642 C1050 ) C642_=_C1387( C642 C1387 ) C642_=_C1388( C642 C1388 ) C642_=_C1389( C642 C1389 ) \nC642_=_C1390( C642 C1390 ) C642_=_C1391( C642 C1391 ) C642_=_C1392( C642 C1392 ) C642_=_C1393( C642 C1393 ) C642_=_C1394( C642 C1394 ) C642_=_C1395( C642 C1395 ) \nC642_=_C1396( C642 C1396 ) C642_=_C1397( C642 C1397 ) C642_=_C1398( C642 C1398 ) C642_=_C1399( C642 C1399 ) C642_=_C1400( C642 C1400 ) C642_=_C1401( C642 C1401 ) \nC642_=_C1402( C642 C1402 ) C642_=_C1403( C642 C1403 ) C642_=_C1404( C642 C1404 ) C642_=_C1405( C642 C1405 ) C642_=_C1406( C642 C1406 ) C642_=_C1407( C642 C1407 ) \nC642_=_C1408( C642 C1408 ) C642_=_C1409( C642 C1409 ) C642_=_C1410( C642 C1410 ) C757_=_C1060( C757 C1060 ) C757_=_C1401( C757 C1401 ) C757_=_C1676( C757 C1676 ) \nC757_=_C1719( C757 C1719 ) C757_=_C1934( C757 C1934 ) C757_=_C2300( C757 C2300 ) C757_=_C2623( C757 C2623 ) C757_=_C2744( C757 C2744 ) C757_=_C2766( C757 C2766 ) \nC757_=_C2807( C757 C2807 ) C757_=_C2885( C757 C2885 ) C757_=_C2903( C757 C2903 ) C757_=_C2981( C757 C2981 ) C757_=_C3329( C757 C3329 ) C757_=_C3330( C757 C3330 ) \nC757_=_C3331( C757 C3331 ) C757_=_C3332( C757 C3332 ) C757_=_C3333( C757 C3333 ) C757_=_C3334( C757 C3334 ) C757_=_C3335( C757 C3335 ) C757_=_C3336( C757 C3336 ) \nC757_=_C3337( C757 C3337 ) C757_=_C3338( C757 C3338 ) C757_=_C3339( C757 C3339 ) C757_=_C3340( C757 C3340 ) C757_=_C3341( C757 C3341 ) C874_=_C1050( C874 C1050 ) \nC874_=_C1387( C874 C1387 ) C874_=_C1388( C874 C1388 ) C874_=_C1389( C874 C1389 ) C874_=_C1390( C874 C1390 ) C874_=_C1391( C874 C1391 ) C874_=_C1392( C874 C1392 ) \nC874_=_C1393( C874 C1393 ) C874_=_C1394( C874 C1394 ) C874_=_C1395( C874 C1395 ) C874_=_C1396( C874 C1396 ) C874_=_C1397( C874 C1397 ) C874_=_C1398( C874 C1398 ) \nC874_=_C1399( C874 C1399 ) C874_=_C1400( C874 C1400 ) C874_=_C1401( C874 C1401 ) C874_=_C1402( C874 C1402 ) C874_=_C1403( C874 C1403 ) C874_=_C1404( C874 C1404 ) \nC874_=_C1405( C874 C1405 ) C874_=_C1406( C874 C1406 ) C874_=_C1407( C874 C1407 ) C874_=_C1408(</w:t>
      </w:r>
    </w:p>
    <w:p>
      <w:pPr>
        <w:pStyle w:val="PreformattedText"/>
        <w:bidi w:val="0"/>
        <w:spacing w:before="0" w:after="0"/>
        <w:jc w:val="left"/>
        <w:rPr/>
      </w:pPr>
      <w:r>
        <w:rPr/>
        <w:t xml:space="preserve"> </w:t>
      </w:r>
      <w:r>
        <w:rPr/>
        <w:t>C874 C1408 ) C874_=_C1409( C874 C1409 ) C874_=_C1410( C874 C1410 ) \nC1050_=_C1060( C1050 C1060 ) C1050_=_C1387( C1050 C1387 ) C1050_=_C1388( C1050 C1388 ) C1050_=_C1389( C1050 C1389 ) C1050_=_C1390( C1050 C1390 ) C1050_=_C1391( C1050 C1391 ) \nC1050_=_C1392( C1050 C1392 ) C1050_=_C1393( C1050 C1393 ) C1050_=_C1394( C1050 C1394 ) C1050_=_C1395( C1050 C1395 ) C1050_=_C1396( C1050 C1396 ) C1050_=_C1397( C1050 C1397 ) \nC1050_=_C1398( C1050 C1398 ) C1050_=_C1399( C1050 C1399 ) C1050_=_C1400( C1050 C1400 ) C1050_=_C1401( C1050 C1401 ) C1050_=_C1402( C1050 C1402 ) C1050_=_C1403( C1050 C1403 ) \nC1050_=_C1404( C1050 C1404 ) C1050_=_C1405( C1050 C1405 ) C1050_=_C1406( C1050 C1406 ) C1050_=_C1407( C1050 C1407 ) C1050_=_C1408( C1050 C1408 ) C1050_=_C1409( C1050 C1409 ) \nC1050_=_C1410( C1050 C1410 ) C1060_=_C1401( C1060 C1401 ) C1060_=_C1676( C1060 C1676 ) C1060_=_C1719( C1060 C1719 ) C1060_=_C1934( C1060 C1934 ) C1060_=_C2300( C1060 C2300 ) \nC1060_=_C2623( C1060 C2623 ) C1060_=_C2744( C1060 C2744 ) C1060_=_C2766( C1060 C2766 ) C1060_=_C2807( C1060 C2807 ) C1060_=_C2885( C1060 C2885 ) C1060_=_C2903( C1060 C2903 ) \nC1060_=_C2981( C1060 C2981 ) C1060_=_C3329( C1060 C3329 ) C1060_=_C3330( C1060 C3330 ) C1060_=_C3331( C1060 C3331 ) C1060_=_C3332( C1060 C3332 ) C1060_=_C3333( C1060 C3333 ) \nC1060_=_C3334( C1060 C3334 ) C1060_=_C3335( C1060 C3335 ) C1060_=_C3336( C1060 C3336 ) C1060_=_C3337( C1060 C3337 ) C1060_=_C3338( C1060 C3338 ) C1060_=_C3339( C1060 C3339 ) \nC1060_=_C3340( C1060 C3340 ) C1060_=_C3341( C1060 C3341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08( C1387 C1408 ) C1387_=_C1409( C1387 C1409 ) \nC1387_=_C1410( C1387 C1410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08( C1388 C1408 ) C1388_=_C1409( C1388 C1409 ) C1388_=_C1410( C1388 C1410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89_=_C1410( C1389 C1410 ) C1389_=_C1676( C1389 C1676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934( C1390 C193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2885( C1396 C2885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2981( C1398 C298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400_=_C1401( C1400 C1401 ) \nC1400_=_C1402( C1400 C1402 ) C1400_=_C1403( C1400 C1403 ) C1400_=_C1404( C1400 C1404 ) C1400_=_C1405( C1400 C1405 ) C1400_=_C1406( C1400 C1406 ) C1400_=_C1407( C1400 C1407 ) \nC1400_=_C1408( C1400 C1408 ) C1400_=_C1409( C1400 C1409 ) C1400_=_C1410( C1400 C1410 ) C1401_=_C1402( C1401 C1402 ) C1401_=_C1403( C1401 C1403 ) C1401_=_C1404( C1401 C1404 ) \nC1401_=_C1405( C1401 C1405 ) C1401_=_C1406( C1401 C1406 ) C1401_=_C1407( C1401 C1407 ) C1401_=_C1408( C1401 C1408 ) C1401_=_C1409( C1401 C1409 ) C1401_=_C1410( C1401 C1410 ) \nC1401_=_C1676( C1401 C1676 ) C1401_=_C1719( C1401 C1719 ) C1401_=_C1934( C1401 C1934 ) C1401_=_C2300( C1401 C2300 ) C1401_=_C2623( C1401 C2623 ) C1401_=_C2744( C1401 C2744 ) \nC1401_=_C2766( C1401 C2766 ) C1401_=_C2807( C1401 C2807 ) C1401_=_C2885( C1401 C2885 ) C1401_=_C2903( C1401 C2903 ) C1401_=_C2981( C1401 C2981 ) C1401_=_C3329( C1401 C3329 ) \nC1401_=_C3330( C1401 C3330 ) C1401_=_C3331( C1401 C3331 ) C1401_=_C3332( C1401 C3332 ) C1401_=_C3333( C1401 C3333 ) C1401_=_C3334( C1401 C3334 ) C1401_=_C3335( C1401 C3335 ) \nC1401_=_C3336( C1401 C3336 ) C1401_=_C3337( C1401 C3337 ) C1401_=_C3338( C1401 C3338 ) C1401_=_C3339( C1401 C3339 ) C1401_=_C3340( C1401 C3340 ) C1401_=_C3341( C1401 C3341 ) \nC1402_=_C1403( C1402 C1403 ) C1402_=_C1404( C1402 C1404 ) C1402_=_C1405( C1402 C1405 ) C1402_=_C1406( C1402 C1406 ) C1402_=_C1407( C1402 C1407 ) C1402_=_C1408( C1402 C1408 ) \nC1402_=_C1409( C1402 C1409 ) C1402_=_C1410( C1402 C1410 ) C1402_=_C3330( C1402 C3330 ) C1403_=_C1404( C1403 C1404 ) C1403_=_C1405( C1403 C1405 ) C1403_=_C1406( C1403 C1406 ) \nC1403_=_C1407( C1403 C1407 ) C1403_=_C1408( C1403 C1408 ) C1403_=_C1409( C1403 C1409 ) C1403_=_C1410( C1403 C1410 ) C1404_=_C1405( C1404 C1405 ) C1404_=_C1406(</w:t>
      </w:r>
    </w:p>
    <w:p>
      <w:pPr>
        <w:pStyle w:val="PreformattedText"/>
        <w:bidi w:val="0"/>
        <w:spacing w:before="0" w:after="0"/>
        <w:jc w:val="left"/>
        <w:rPr/>
      </w:pPr>
      <w:r>
        <w:rPr/>
        <w:t xml:space="preserve"> </w:t>
      </w:r>
      <w:r>
        <w:rPr/>
        <w:t>C1404 C1406 ) \nC1404_=_C1407( C1404 C1407 ) C1404_=_C1408( C1404 C1408 ) C1404_=_C1409( C1404 C1409 ) C1404_=_C1410( C1404 C1410 ) C1404_=_C3335( C1404 C3335 ) C1405_=_C1406( C1405 C1406 ) \nC1405_=_C1407( C1405 C1407 ) C1405_=_C1408( C1405 C1408 ) C1405_=_C1409( C1405 C1409 ) C1405_=_C1410( C1405 C1410 ) C1405_=_C3337( C1405 C3337 ) C1406_=_C1407( C1406 C1407 ) \nC1406_=_C1408( C1406 C1408 ) C1406_=_C1409( C1406 C1409 ) C1406_=_C1410( C1406 C1410 ) C1407_=_C1408( C1407 C1408 ) C1407_=_C1409( C1407 C1409 ) C1407_=_C1410( C1407 C1410 ) \nC1408_=_C1409( C1408 C1409 ) C1408_=_C1410( C1408 C1410 ) C1408_=_C3339( C1408 C3339 ) C1409_=_C1410( C1409 C1410 ) C1410_=_C3340( C1410 C3340 ) C1676_=_C1719( C1676 C1719 ) \nC1676_=_C1934( C1676 C1934 ) C1676_=_C2300( C1676 C2300 ) C1676_=_C2623( C1676 C2623 ) C1676_=_C2744( C1676 C2744 ) C1676_=_C2766( C1676 C2766 ) C1676_=_C2807( C1676 C2807 ) \nC1676_=_C2885( C1676 C2885 ) C1676_=_C2903( C1676 C2903 ) C1676_=_C2981( C1676 C2981 ) C1676_=_C3329( C1676 C3329 ) C1676_=_C3330( C1676 C3330 ) C1676_=_C3331( C1676 C3331 ) \nC1676_=_C3332( C1676 C3332 ) C1676_=_C3333( C1676 C3333 ) C1676_=_C3334( C1676 C3334 ) C1676_=_C3335( C1676 C3335 ) C1676_=_C3336( C1676 C3336 ) C1676_=_C3337( C1676 C3337 ) \nC1676_=_C3338( C1676 C3338 ) C1676_=_C3339( C1676 C3339 ) C1676_=_C3340( C1676 C3340 ) C1676_=_C3341( C1676 C3341 ) C1719_=_C1934( C1719 C1934 ) C1719_=_C2300( C1719 C2300 ) \nC1719_=_C2623( C1719 C2623 ) C1719_=_C2744( C1719 C2744 ) C1719_=_C2766( C1719 C2766 ) C1719_=_C2807( C1719 C2807 ) C1719_=_C2885( C1719 C2885 ) C1719_=_C2903( C1719 C2903 ) \nC1719_=_C2981( C1719 C2981 ) C1719_=_C3329( C1719 C3329 ) C1719_=_C3330( C1719 C3330 ) C1719_=_C3331( C1719 C3331 ) C1719_=_C3332( C1719 C3332 ) C1719_=_C3333( C1719 C3333 ) \nC1719_=_C3334( C1719 C3334 ) C1719_=_C3335( C1719 C3335 ) C1719_=_C3336( C1719 C3336 ) C1719_=_C3337( C1719 C3337 ) C1719_=_C3338( C1719 C3338 ) C1719_=_C3339( C1719 C3339 ) \nC1719_=_C3340( C1719 C3340 ) C1719_=_C3341( C1719 C3341 ) C1934_=_C2300( C1934 C2300 ) C1934_=_C2623( C1934 C2623 ) C1934_=_C2744( C1934 C2744 ) C1934_=_C2766( C1934 C2766 ) \nC1934_=_C2807( C1934 C2807 ) C1934_=_C2885( C1934 C2885 ) C1934_=_C2903( C1934 C2903 ) C1934_=_C2981( C1934 C2981 ) C1934_=_C3329( C1934 C3329 ) C1934_=_C3330( C1934 C3330 ) \nC1934_=_C3331( C1934 C3331 ) C1934_=_C3332( C1934 C3332 ) C1934_=_C3333( C1934 C3333 ) C1934_=_C3334( C1934 C3334 ) C1934_=_C3335( C1934 C3335 ) C1934_=_C3336( C1934 C3336 ) \nC1934_=_C3337( C1934 C3337 ) C1934_=_C3338( C1934 C3338 ) C1934_=_C3339( C1934 C3339 ) C1934_=_C3340( C1934 C3340 ) C1934_=_C3341( C1934 C3341 ) C2300_=_C2623( C2300 C2623 ) \nC2300_=_C2744( C2300 C2744 ) C2300_=_C2766( C2300 C2766 ) C2300_=_C2807( C2300 C2807 ) C2300_=_C2885( C2300 C2885 ) C2300_=_C2903( C2300 C2903 ) C2300_=_C2981( C2300 C2981 ) \nC2300_=_C3329( C2300 C3329 ) C2300_=_C3330( C2300 C3330 ) C2300_=_C3331( C2300 C3331 ) C2300_=_C3332( C2300 C3332 ) C2300_=_C3333( C2300 C3333 ) C2300_=_C3334( C2300 C3334 ) \nC2300_=_C3335( C2300 C3335 ) C2300_=_C3336( C2300 C3336 ) C2300_=_C3337( C2300 C3337 ) C2300_=_C3338( C2300 C3338 ) C2300_=_C3339( C2300 C3339 ) C2300_=_C3340( C2300 C3340 ) \nC2300_=_C3341( C2300 C3341 ) C2623_=_C2744( C2623 C2744 ) C2623_=_C2766( C2623 C2766 ) C2623_=_C2807( C2623 C2807 ) C2623_=_C2885( C2623 C2885 ) C2623_=_C2903( C2623 C2903 ) \nC2623_=_C2981( C2623 C2981 ) C2623_=_C3329( C2623 C3329 ) C2623_=_C3330( C2623 C3330 ) C2623_=_C3331( C2623 C3331 ) C2623_=_C3332( C2623 C3332 ) C2623_=_C3333( C2623 C3333 ) \nC2623_=_C3334( C2623 C3334 ) C2623_=_C3335( C2623 C3335 ) C2623_=_C3336( C2623 C3336 ) C2623_=_C3337( C2623 C3337 ) C2623_=_C3338( C2623 C3338 ) C2623_=_C3339( C2623 C3339 ) \nC2623_=_C3340( C2623 C3340 ) C2623_=_C3341( C2623 C3341 ) C2744_=_C2766( C2744 C2766 ) C2744_=_C2807( C2744 C2807 ) C2744_=_C2885( C2744 C2885 ) C2744_=_C2903( C2744 C2903 ) \nC2744_=_C2981( C2744 C2981 ) C2744_=_C3329( C2744 C3329 ) C2744_=_C3330( C2744 C3330 ) C2744_=_C3331( C2744 C3331 ) C2744_=_C3332( C2744 C3332 ) C2744_=_C3333( C2744 C3333 ) \nC2744_=_C3334( C2744 C3334 ) C2744_=_C3335( C2744 C3335 ) C2744_=_C3336( C2744 C3336 ) C2744_=_C3337( C2744 C3337 ) C2744_=_C3338( C2744 C3338 ) C2744_=_C3339( C2744 C3339 ) \nC2744_=_C3340( C2744 C3340 ) C2744_=_C3341( C2744 C3341 ) C2766_=_C2807( C2766 C2807 ) C2766_=_C2885( C2766 C2885 ) C2766_=_C2903( C2766 C2903 ) C2766_=_C2981( C2766 C2981 ) \nC2766_=_C3329( C2766 C3329 ) C2766_=_C3330( C2766 C3330 ) C2766_=_C3331( C2766 C3331 ) C2766_=_C3332( C2766 C3332 ) C2766_=_C3333( C2766 C3333 ) C2766_=_C3334( C2766 C3334 ) \nC2766_=_C3335( C2766 C3335 ) C2766_=_C3336( C2766 C3336 ) C2766_=_C3337( C2766 C3337 ) C2766_=_C3338( C2766 C3338 ) C2766_=_C3339( C2766 C3339 ) C2766_=_C3340( C2766 C3340 ) \nC2766_=_C3341( C2766 C3341 ) C2807_=_C2885( C2807 C2885 ) C2807_=_C2903( C2807 C2903 ) C2807_=_C2981( C2807 C2981 ) C2807_=_C3329( C2807 C3329 ) C2807_=_C3330( C2807 C3330 ) \nC2807_=_C3331( C2807 C3331 ) C2807_=_C3332( C2807 C3332 ) C2807_=_C3333( C2807 C3333 ) C2807_=_C3334( C2807 C3334 ) C2807_=_C3335( C2807 C3335 ) C2807_=_C3336( C2807 C3336 ) \nC2807_=_C3337( C2807 C3337 ) C2807_=_C3338( C2807 C3338 ) C2807_=_C3339( C2807 C3339 ) C2807_=_C3340( C2807 C3340 ) C2807_=_C3341( C2807 C3341 ) C2885_=_C2903( C2885 C2903 ) \nC2885_=_C2981( C2885 C2981 ) C2885_=_C3329( C2885 C3329 ) C2885_=_C3330( C2885 C3330 ) C2885_=_C3331( C2885 C3331 ) C2885_=_C3332( C2885 C3332 ) C2885_=_C3333( C2885 C3333 ) \nC2885_=_C3334( C2885 C3334 ) C2885_=_C3335( C2885 C3335 ) C2885_=_C3336( C2885 C3336 ) C2885_=_C3337( C2885 C3337 ) C2885_=_C3338( C2885 C3338 ) C2885_=_C3339( C2885 C3339 ) \nC2885_=_C3340( C2885 C3340 ) C2885_=_C3341( C2885 C3341 ) C2903_=_C2981( C2903 C2981 ) C2903_=_C3329( C2903 C3329 ) C2903_=_C3330( C2903 C3330 ) C2903_=_C3331( C2903 C3331 ) \nC2903_=_C3332( C2903 C3332 ) C2903_=_C3333( C2903 C3333 ) C2903_=_C3334( C2903 C3334 ) C2903_=_C3335( C2903 C3335 ) C2903_=_C3336( C2903 C3336 ) C2903_=_C3337( C2903 C3337 ) \nC2903_=_C3338( C2903 C3338 ) C2903_=_C3339( C2903 C3339 ) C2903_=_C3340( C2903 C3340 ) C2903_=_C3341( C2903 C3341 ) C2981_=_C3329( C2981 C3329 ) C2981_=_C3330( C2981 C3330 ) \nC2981_=_C3331( C2981 C3331 ) C2981_=_C3332( C2981 C3332 ) C2981_=_C3333( C2981 C3333 ) C2981_=_C3334( C2981 C3334 ) C2981_=_C3335( C2981 C3335 ) C2981_=_C3336( C2981 C3336 ) \nC2981_=_C3337( C2981 C3337 ) C2981_=_C3338( C2981 C3338 ) C2981_=_C3339( C2981 C3339 ) C2981_=_C3340( C2981 C3340 ) C2981_=_C3341( C2981 C3341 ) C3329_=_C3330( C3329 C3330 ) \nC3329_=_C3331( C3329 C3331 ) C3329_=_C3332( C3329 C3332 ) C3329_=_C3333( C3329 C3333 ) C3329_=_C3334( C3329 C3334 ) C3329_=_C3335( C3329 C3335 ) C3329_=_C3336( C3329 C3336 ) \nC3329_=_C3337( C3329 C3337 ) C3329_=_C3338( C3329 C3338 ) C3329_=_C3339( C3329 C3339 ) C3329_=_C3340( C3329 C3340 ) C3329_=_C3341( C3329 C3341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1_=_C3332( C3331 C3332 ) C3331_=_C3333( C3331 C3333 ) \nC3331_=_C3334( C3331 C3334 ) C3331_=_C3335( C3331 C3335 ) C3331_=_C3336( C3331 C3336 ) C3331_=_C3337( C3331 C3337 ) C3331_=_C3338( C3331 C3338 ) C3331_=_C3339( C3331 C3339 ) \nC3331_=_C3340( C3331 C3340 ) C3331_=_C3341( C3331 C3341 ) C3332_=_C3333( C3332 C3333 ) C3332_=_C3334( C3332 C3334 ) C3332_=_C3335( C3332 C3335 ) C3332_=_C3336( C3332 C3336 ) \nC3332_=_C3337( C3332 C3337 ) C3332_=_C3338( C3332 C3338 ) C3332_=_C3339( C3332 C3339 ) C3332_=_C3340( C3332 C3340 ) C3332_=_C3341( C3332 C3341 ) C3333_=_C3334( C3333 C3334 ) \nC3333_=_C3335( C3333 C3335 ) C3333_=_C3336( C3333 C3336 ) C3333_=_C3337( C3333 C3337 ) C3333_=_C3338( C3333 C3338 ) C3333_=_C3339( C3333 C3339 ) C3333_=_C3340( C3333 C3340 ) \nC3333_=_C3341( C3333 C3341 ) C3334_=_C3335( C3334 C3335 ) C3334_=_C3336( C3334 C3336 ) C3334_=_C3337( C3334 C3337 ) C3334_=_C3338( C3334 C3338 ) C3334_=_C3339( C3334 C3339 ) \nC3334_=_C3340( C3334 C3340 ) C3334_=_C3341( C3334 C3341 ) C3335_=_C3336( C3335 C3336 ) C3335_=_C3337( C3335 C3337 ) C3335_=_C3338( C3335 C3338 ) C3335_=_C3339( C3335 C3339 ) \nC3335_=_C3340( C3335 C3340 ) C3335_=_C3341( C3335 C3341 ) C3336_=_C3337( C3336 C3337 ) C3336_=_C3338( C3336 C3338 ) C3336_=_C3339( C3336 C3339 ) C3336_=_C3340( C3336 C3340 ) \nC3336_=_C3341( C3336 C3341 ) C3337_=_C3338( C3337 C3338 ) C3337_=_C3339( C3337 C3339 ) C3337_=_C3340( C3337 C3340 ) C3337_=_C3341( C3337 C3341 ) C3338_=_C3339( C3338 C3339 ) \nC3338_=_C3340( C3338 C3340 ) C3338_=_C3341( C3338 C3341 ) C3339_=_C3340( C3339 C3340 ) C3339_=_C3341( C3339 C3341 ) C3340_=_C3341( C3340 C3341 ) "];265-&gt;325[label="54: C514 C623 C642 C757 C874 \nC1050 C1060 C1387 C1388 C1389 C1390 \nC1391 C1392 C1393 C1394 C1395 C1396 \nC1397 C1398 C1399 C1400 C1402 C1403 \nC1404 C1405 C1406 C1407 C1408 C1409 \nC1410 C1676 C1719 C1934 C2300 C2623 \nC2744 C2766 C2807 C2885 C2903 C2981 \nC3329 C3330 C3331 C3332 C3333 C3334 \nC3335 C3336 C3337 C3338 C3339 C3340 \nC3341 \n712: C514_=_C642 ,C514_=_C874 ,C514_=_C1050 ,C514_=_C1387 ,C514_=_C1388 ,\nC514_=_C1389 ,C514_=_C1390 ,C514_=_C1391 ,C514_=_C1392 ,C514_=_C1393 ,C514_=_C1394 ,\nC514_=_C1395 ,C514_=_C1396 ,C514_=_C1397 ,C514_=_C1398 ,C514_=_C1399 ,C514_=_C1400 ,\nC514_=_C1402 ,C514_=_C1403 ,C514_=_C1404 ,C514_=_C1405 ,C514_=_C1406 ,C514_=_C1407 ,\nC514_=_C1408 ,C514_=_C1409 ,C514_=_C1410 ,C623_=_C757 ,C623_=_C1060 ,C623_=_C1676 ,\nC623_=_C1719 ,C623_=_C1934 ,C623_=_C2300 ,C623_=_C2623 ,C623_=_C2744 ,C623_=_C2766 ,\nC623_=_C2807 ,C623_=_C2885 ,C623_=_C2903 ,C623_=_C2981 ,C623_=_C3329 ,C623_=_C3330 ,\nC623_=_C3331 ,C623_=_C3332 ,C623_=_C3333 ,C623_=_C3334 ,C623_=_C3335 ,C623_=_C3336 ,\nC623_=_C3337 ,C623_=_C3338 ,C623_=_C3339 ,C623_=_C3340 ,C623_=_C3341 ,C642_=_C874</w:t>
      </w:r>
    </w:p>
    <w:p>
      <w:pPr>
        <w:pStyle w:val="PreformattedText"/>
        <w:bidi w:val="0"/>
        <w:spacing w:before="0" w:after="0"/>
        <w:jc w:val="left"/>
        <w:rPr/>
      </w:pPr>
      <w:r>
        <w:rPr/>
        <w:t xml:space="preserve"> </w:t>
      </w:r>
      <w:r>
        <w:rPr/>
        <w:t>,\nC642_=_C1050 ,C642_=_C1387 ,C642_=_C1388 ,C642_=_C1389 ,C642_=_C1390 ,C642_=_C1391 ,\nC642_=_C1392 ,C642_=_C1393 ,C642_=_C1394 ,C642_=_C1395 ,C642_=_C1396 ,C642_=_C1397 ,\nC642_=_C1398 ,C642_=_C1399 ,C642_=_C1400 ,C642_=_C1402 ,C642_=_C1403 ,C642_=_C1404 ,\nC642_=_C1405 ,C642_=_C1406 ,C642_=_C1407 ,C642_=_C1408 ,C642_=_C1409 ,C642_=_C1410 ,\nC757_=_C1060 ,C757_=_C1676 ,C757_=_C1719 ,C757_=_C1934 ,C757_=_C2300 ,C757_=_C2623 ,\nC757_=_C2744 ,C757_=_C2766 ,C757_=_C2807 ,C757_=_C2885 ,C757_=_C2903 ,C757_=_C2981 ,\nC757_=_C3329 ,C757_=_C3330 ,C757_=_C3331 ,C757_=_C3332 ,C757_=_C3333 ,C757_=_C3334 ,\nC757_=_C3335 ,C757_=_C3336 ,C757_=_C3337 ,C757_=_C3338 ,C757_=_C3339 ,C757_=_C3340 ,\nC757_=_C3341 ,C874_=_C1050 ,C874_=_C1387 ,C874_=_C1388 ,C874_=_C1389 ,C874_=_C1390 ,\nC874_=_C1391 ,C874_=_C1392 ,C874_=_C1393 ,C874_=_C1394 ,C874_=_C1395 ,C874_=_C1396 ,\nC874_=_C1397 ,C874_=_C1398 ,C874_=_C1399 ,C874_=_C1400 ,C874_=_C1402 ,C874_=_C1403 ,\nC874_=_C1404 ,C874_=_C1405 ,C874_=_C1406 ,C874_=_C1407 ,C874_=_C1408 ,C874_=_C1409 ,\nC874_=_C1410 ,C1050_=_C1060 ,C1050_=_C1387 ,C1050_=_C1388 ,C1050_=_C1389 ,C1050_=_C1390 ,\nC1050_=_C1391 ,C1050_=_C1392 ,C1050_=_C1393 ,C1050_=_C1394 ,C1050_=_C1395 ,C1050_=_C1396 ,\nC1050_=_C1397 ,C1050_=_C1398 ,C1050_=_C1399 ,C1050_=_C1400 ,C1050_=_C1402 ,C1050_=_C1403 ,\nC1050_=_C1404 ,C1050_=_C1405 ,C1050_=_C1406 ,C1050_=_C1407 ,C1050_=_C1408 ,C1050_=_C1409 ,\nC1050_=_C1410 ,C1060_=_C1676 ,C1060_=_C1719 ,C1060_=_C1934 ,C1060_=_C2300 ,C1060_=_C2623 ,\nC1060_=_C2744 ,C1060_=_C2766 ,C1060_=_C2807 ,C1060_=_C2885 ,C1060_=_C2903 ,C1060_=_C2981 ,\nC1060_=_C3329 ,C1060_=_C3330 ,C1060_=_C3331 ,C1060_=_C3332 ,C1060_=_C3333 ,C1060_=_C3334 ,\nC1060_=_C3335 ,C1060_=_C3336 ,C1060_=_C3337 ,C1060_=_C3338 ,C1060_=_C3339 ,C1060_=_C3340 ,\nC1060_=_C3341 ,C1387_=_C1388 ,C1387_=_C1389 ,C1387_=_C1390 ,C1387_=_C1391 ,C1387_=_C1392 ,\nC1387_=_C1393 ,C1387_=_C1394 ,C1387_=_C1395 ,C1387_=_C1396 ,C1387_=_C1397 ,C1387_=_C1398 ,\nC1387_=_C1399 ,C1387_=_C1400 ,C1387_=_C1402 ,C1387_=_C1403 ,C1387_=_C1404 ,C1387_=_C1405 ,\nC1387_=_C1406 ,C1387_=_C1407 ,C1387_=_C1408 ,C1387_=_C1409 ,C1387_=_C1410 ,C1388_=_C1389 ,\nC1388_=_C1390 ,C1388_=_C1391 ,C1388_=_C1392 ,C1388_=_C1393 ,C1388_=_C1394 ,C1388_=_C1395 ,\nC1388_=_C1396 ,C1388_=_C1397 ,C1388_=_C1398 ,C1388_=_C1399 ,C1388_=_C1400 ,C1388_=_C1402 ,\nC1388_=_C1403 ,C1388_=_C1404 ,C1388_=_C1405 ,C1388_=_C1406 ,C1388_=_C1407 ,C1388_=_C1408 ,\nC1388_=_C1409 ,C1388_=_C1410 ,C1389_=_C1390 ,C1389_=_C1391 ,C1389_=_C1392 ,C1389_=_C1393 ,\nC1389_=_C1394 ,C1389_=_C1395 ,C1389_=_C1396 ,C1389_=_C1397 ,C1389_=_C1398 ,C1389_=_C1399 ,\nC1389_=_C1400 ,C1389_=_C1402 ,C1389_=_C1403 ,C1389_=_C1404 ,C1389_=_C1405 ,C1389_=_C1406 ,\nC1389_=_C1407 ,C1389_=_C1408 ,C1389_=_C1409 ,C1389_=_C1410 ,C1389_=_C1676 ,C1390_=_C1391 ,\nC1390_=_C1392 ,C1390_=_C1393 ,C1390_=_C1394 ,C1390_=_C1395 ,C1390_=_C1396 ,C1390_=_C1397 ,\nC1390_=_C1398 ,C1390_=_C1399 ,C1390_=_C1400 ,C1390_=_C1402 ,C1390_=_C1403 ,C1390_=_C1404 ,\nC1390_=_C1405 ,C1390_=_C1406 ,C1390_=_C1407 ,C1390_=_C1408 ,C1390_=_C1409 ,C1390_=_C1410 ,\nC1390_=_C1934 ,C1391_=_C1392 ,C1391_=_C1393 ,C1391_=_C1394 ,C1391_=_C1395 ,C1391_=_C1396 ,\nC1391_=_C1397 ,C1391_=_C1398 ,C1391_=_C1399 ,C1391_=_C1400 ,C1391_=_C1402 ,C1391_=_C1403 ,\nC1391_=_C1404 ,C1391_=_C1405 ,C1391_=_C1406 ,C1391_=_C1407 ,C1391_=_C1408 ,C1391_=_C1409 ,\nC1391_=_C1410 ,C1392_=_C1393 ,C1392_=_C1394 ,C1392_=_C1395 ,C1392_=_C1396 ,C1392_=_C1397 ,\nC1392_=_C1398 ,C1392_=_C1399 ,C1392_=_C1400 ,C1392_=_C1402 ,C1392_=_C1403 ,C1392_=_C1404 ,\nC1392_=_C1405 ,C1392_=_C1406 ,C1392_=_C1407 ,C1392_=_C1408 ,C1392_=_C1409 ,C1392_=_C1410 ,\nC1393_=_C1394 ,C1393_=_C1395 ,C1393_=_C1396 ,C1393_=_C1397 ,C1393_=_C1398 ,C1393_=_C1399 ,\nC1393_=_C1400 ,C1393_=_C1402 ,C1393_=_C1403 ,C1393_=_C1404 ,C1393_=_C1405 ,C1393_=_C1406 ,\nC1393_=_C1407 ,C1393_=_C1408 ,C1393_=_C1409 ,C1393_=_C1410 ,C1394_=_C1395 ,C1394_=_C1396 ,\nC1394_=_C1397 ,C1394_=_C1398 ,C1394_=_C1399 ,C1394_=_C1400 ,C1394_=_C1402 ,C1394_=_C1403 ,\nC1394_=_C1404 ,C1394_=_C1405 ,C1394_=_C1406 ,C1394_=_C1407 ,C1394_=_C1408 ,C1394_=_C1409 ,\nC1394_=_C1410 ,C1395_=_C1396 ,C1395_=_C1397 ,C1395_=_C1398 ,C1395_=_C1399 ,C1395_=_C1400 ,\nC1395_=_C1402 ,C1395_=_C1403 ,C1395_=_C1404 ,C1395_=_C1405 ,C1395_=_C1406 ,C1395_=_C1407 ,\nC1395_=_C1408 ,C1395_=_C1409 ,C1395_=_C1410 ,C1396_=_C1397 ,C1396_=_C1398 ,C1396_=_C1399 ,\nC1396_=_C1400 ,C1396_=_C1402 ,C1396_=_C1403 ,C1396_=_C1404 ,C1396_=_C1405 ,C1396_=_C1406 ,\nC1396_=_C1407 ,C1396_=_C1408 ,C1396_=_C1409 ,C1396_=_C1410 ,C1396_=_C2885 ,C1397_=_C1398 ,\nC1397_=_C1399 ,C1397_=_C1400 ,C1397_=_C1402 ,C1397_=_C1403 ,C1397_=_C1404 ,C1397_=_C1405 ,\nC1397_=_C1406 ,C1397_=_C1407 ,C1397_=_C1408 ,C1397_=_C1409 ,C1397_=_C1410 ,C1398_=_C1399 ,\nC1398_=_C1400 ,C1398_=_C1402 ,C1398_=_C1403 ,C1398_=_C1404 ,C1398_=_C1405 ,C1398_=_C1406 ,\nC1398_=_C1407 ,C1398_=_C1408 ,C1398_=_C1409 ,C1398_=_C1410 ,C1398_=_C2981 ,C1399_=_C1400 ,\nC1399_=_C1402 ,C1399_=_C1403 ,C1399_=_C1404 ,C1399_=_C1405 ,C1399_=_C1406 ,C1399_=_C1407 ,\nC1399_=_C1408 ,C1399_=_C1409 ,C1399_=_C1410 ,C1400_=_C1402 ,C1400_=_C1403 ,C1400_=_C1404 ,\nC1400_=_C1405 ,C1400_=_C1406 ,C1400_=_C1407 ,C1400_=_C1408 ,C1400_=_C1409 ,C1400_=_C1410 ,\nC1402_=_C1403 ,C1402_=_C1404 ,C1402_=_C1405 ,C1402_=_C1406 ,C1402_=_C1407 ,C1402_=_C1408 ,\nC1402_=_C1409 ,C1402_=_C1410 ,C1402_=_C3330 ,C1403_=_C1404 ,C1403_=_C1405 ,C1403_=_C1406 ,\nC1403_=_C1407 ,C1403_=_C1408 ,C1403_=_C1409 ,C1403_=_C1410 ,C1404_=_C1405 ,C1404_=_C1406 ,\nC1404_=_C1407 ,C1404_=_C1408 ,C1404_=_C1409 ,C1404_=_C1410 ,C1404_=_C3335 ,C1405_=_C1406 ,\nC1405_=_C1407 ,C1405_=_C1408 ,C1405_=_C1409 ,C1405_=_C1410 ,C1405_=_C3337 ,C1406_=_C1407 ,\nC1406_=_C1408 ,C1406_=_C1409 ,C1406_=_C1410 ,C1407_=_C1408 ,C1407_=_C1409 ,C1407_=_C1410 ,\nC1408_=_C1409 ,C1408_=_C1410 ,C1408_=_C3339 ,C1409_=_C1410 ,C1410_=_C3340 ,C1676_=_C1719 ,\nC1676_=_C1934 ,C1676_=_C2300 ,C1676_=_C2623 ,C1676_=_C2744 ,C1676_=_C2766 ,C1676_=_C2807 ,\nC1676_=_C2885 ,C1676_=_C2903 ,C1676_=_C2981 ,C1676_=_C3329 ,C1676_=_C3330 ,C1676_=_C3331 ,\nC1676_=_C3332 ,C1676_=_C3333 ,C1676_=_C3334 ,C1676_=_C3335 ,C1676_=_C3336 ,C1676_=_C3337 ,\nC1676_=_C3338 ,C1676_=_C3339 ,C1676_=_C3340 ,C1676_=_C3341 ,C1719_=_C1934 ,C1719_=_C2300 ,\nC1719_=_C2623 ,C1719_=_C2744 ,C1719_=_C2766 ,C1719_=_C2807 ,C1719_=_C2885 ,C1719_=_C2903 ,\nC1719_=_C2981 ,C1719_=_C3329 ,C1719_=_C3330 ,C1719_=_C3331 ,C1719_=_C3332 ,C1719_=_C3333 ,\nC1719_=_C3334 ,C1719_=_C3335 ,C1719_=_C3336 ,C1719_=_C3337 ,C1719_=_C3338 ,C1719_=_C3339 ,\nC1719_=_C3340 ,C1719_=_C3341 ,C1934_=_C2300 ,C1934_=_C2623 ,C1934_=_C2744 ,C1934_=_C2766 ,\nC1934_=_C2807 ,C1934_=_C2885 ,C1934_=_C2903 ,C1934_=_C2981 ,C1934_=_C3329 ,C1934_=_C3330 ,\nC1934_=_C3331 ,C1934_=_C3332 ,C1934_=_C3333 ,C1934_=_C3334 ,C1934_=_C3335 ,C1934_=_C3336 ,\nC1934_=_C3337 ,C1934_=_C3338 ,C1934_=_C3339 ,C1934_=_C3340 ,C1934_=_C3341 ,C2300_=_C2623 ,\nC2300_=_C2744 ,C2300_=_C2766 ,C2300_=_C2807 ,C2300_=_C2885 ,C2300_=_C2903 ,C2300_=_C2981 ,\nC2300_=_C3329 ,C2300_=_C3330 ,C2300_=_C3331 ,C2300_=_C3332 ,C2300_=_C3333 ,C2300_=_C3334 ,\nC2300_=_C3335 ,C2300_=_C3336 ,C2300_=_C3337 ,C2300_=_C3338 ,C2300_=_C3339 ,C2300_=_C3340 ,\nC2300_=_C3341 ,C2623_=_C2744 ,C2623_=_C2766 ,C2623_=_C2807 ,C2623_=_C2885 ,C2623_=_C2903 ,\nC2623_=_C2981 ,C2623_=_C3329 ,C2623_=_C3330 ,C2623_=_C3331 ,C2623_=_C3332 ,C2623_=_C3333 ,\nC2623_=_C3334 ,C2623_=_C3335 ,C2623_=_C3336 ,C2623_=_C3337 ,C2623_=_C3338 ,C2623_=_C3339 ,\nC2623_=_C3340 ,C2623_=_C3341 ,C2744_=_C2766 ,C2744_=_C2807 ,C2744_=_C2885 ,C2744_=_C2903 ,\nC2744_=_C2981 ,C2744_=_C3329 ,C2744_=_C3330 ,C2744_=_C3331 ,C2744_=_C3332 ,C2744_=_C3333 ,\nC2744_=_C3334 ,C2744_=_C3335 ,C2744_=_C3336 ,C2744_=_C3337 ,C2744_=_C3338 ,C2744_=_C3339 ,\nC2744_=_C3340 ,C2744_=_C3341 ,C2766_=_C2807 ,C2766_=_C2885 ,C2766_=_C2903 ,C2766_=_C2981 ,\nC2766_=_C3329 ,C2766_=_C3330 ,C2766_=_C3331 ,C2766_=_C3332 ,C2766_=_C3333 ,C2766_=_C3334 ,\nC2766_=_C3335 ,C2766_=_C3336 ,C2766_=_C3337 ,C2766_=_C3338 ,C2766_=_C3339 ,C2766_=_C3340 ,\nC2766_=_C3341 ,C2807_=_C2885 ,C2807_=_C2903 ,C2807_=_C2981 ,C2807_=_C3329 ,C2807_=_C3330 ,\nC2807_=_C3331 ,C2807_=_C3332 ,C2807_=_C3333 ,C2807_=_C3334 ,C2807_=_C3335 ,C2807_=_C3336 ,\nC2807_=_C3337 ,C2807_=_C3338 ,C2807_=_C3339 ,C2807_=_C3340 ,C2807_=_C3341 ,C2885_=_C2903 ,\nC2885_=_C2981 ,C2885_=_C3329 ,C2885_=_C3330 ,C2885_=_C3331 ,C2885_=_C3332 ,C2885_=_C3333 ,\nC2885_=_C3334 ,C2885_=_C3335 ,C2885_=_C3336 ,C2885_=_C3337 ,C2885_=_C3338 ,C2885_=_C3339 ,\nC2885_=_C3340 ,C2885_=_C3341 ,C2903_=_C2981 ,C2903_=_C3329 ,C2903_=_C3330 ,C2903_=_C3331 ,\nC2903_=_C3332 ,C2903_=_C3333 ,C2903_=_C3334 ,C2903_=_C3335 ,C2903_=_C3336 ,C2903_=_C3337 ,\nC2903_=_C3338 ,C2903_=_C3339 ,C2903_=_C3340 ,C2903_=_C3341 ,C2981_=_C3329 ,C2981_=_C3330 ,\nC2981_=_C3331 ,C2981_=_C3332 ,C2981_=_C3333 ,C2981_=_C3334 ,C2981_=_C3335 ,C2981_=_C3336 ,\nC2981_=_C3337 ,C2981_=_C3338 ,C2981_=_C3339 ,C2981_=_C3340 ,C2981_=_C3341 ,C3329_=_C3330 ,\nC3329_=_C3331 ,C3329_=_C3332 ,C3329_=_C3333 ,C3329_=_C3334 ,C3329_=_C3335 ,C3329_=_C3336 ,\nC3329_=_C3337 ,C3329_=_C3338 ,C3329_=_C3339 ,C3329_=_C3340 ,C3329_=_C3341 ,C3330_=_C3331 ,\nC3330_=_C3332 ,C3330_=_C3333 ,C3330_=_C3334 ,C3330_=_C3335 ,C3330_=_C3336 ,C3330_=_C3337 ,\nC3330_=_C3338 ,C3330_=_C3339 ,C3330_=_C3340 ,C3330_=_C3341 ,C3331_=_C3332 ,C3331_=_C3333 ,\nC3331_=_C3334 ,C3331_=_C3335 ,C3331_=_C3336 ,C3331_=_C3337 ,C3331_=_C3338 ,C3331_=_C3339 ,\nC3331_=_C3340 ,C3331_=_C3341 ,C3332_=_C3333 ,C3332_=_C3334 ,C3332_=_C3335 ,C3332_=_C3336 ,\nC3332_=_C3337 ,C3332_=_C3338 ,C3332_=_C3339 ,C3332_=_C3340 ,C3332_=_C3341 ,C3333_=_C3334 ,\nC3333_=_C3335 ,C3333_=_C3336 ,C3333_=_C3337 ,C3333_=_C3338 ,C3333_=_C3339 ,C3333_=_C3340 ,\nC3333_=_C3341 ,C3334_=_C3335 ,C3334_=_C3336 ,C3334_=_C3337 ,C3334_=_C3338 ,C3334_=_C3339 ,\nC3334_=_C3340 ,C3334_=_C3341 ,C3335_=_C3336 ,C3335_=_C3337 ,C3335_=_C3338 ,C3335_=_C3339 ,\nC3335_=_C3340 ,C3335_=_C3341 ,C3336_=_C3337 ,C3336_=_C3338 ,C3336_=_C3339 ,C3336_=_C3340 ,\nC3336_=_C3341 ,C3337_=_C3338 ,C3337_=_C3339</w:t>
      </w:r>
    </w:p>
    <w:p>
      <w:pPr>
        <w:pStyle w:val="PreformattedText"/>
        <w:bidi w:val="0"/>
        <w:spacing w:before="0" w:after="0"/>
        <w:jc w:val="left"/>
        <w:rPr/>
      </w:pPr>
      <w:r>
        <w:rPr/>
        <w:t xml:space="preserve"> </w:t>
      </w:r>
      <w:r>
        <w:rPr/>
        <w:t>,C3337_=_C3340 ,C3337_=_C3341 ,C3338_=_C3339 ,\nC3338_=_C3340 ,C3338_=_C3341 ,C3339_=_C3340 ,C3339_=_C3341 ,C3340_=_C3341 ,"];326[shape=box, label="id:326 level: 8\n54: C520 C532 C551 C588 C646 \nC660 C771 C852 C865 C920 C1054 \nC1066 C1393 C1403 C1511 C1523 C1636 \nC1904 C1916 C1955 C2333 C2341 C2353 \nC2354 C2355 C2356 C2357 C2358 C2359 \nC2360 C2361 C2362 C2363 C2364 C2365 \nC2366 C2367 C2368 C2369 C2370 C2625 \nC2840 C3144 C3196 C3207 C3642 C3769 \nC3822 C3823 C3824 C3825 C3826 C3827 \nC3828 \n746: C520_=_C532( C520 C532 ) C520_=_C588( C520 C588 ) C520_=_C646( C520 C646 ) C520_=_C771( C520 C771 ) C520_=_C852( C520 C852 ) \nC520_=_C1054( C520 C1054 ) C520_=_C1393( C520 C1393 ) C520_=_C1511( C520 C1511 ) C520_=_C1904( C520 C1904 ) C520_=_C2333( C520 C2333 ) C520_=_C2353( C520 C2353 ) \nC520_=_C2354( C520 C2354 ) C520_=_C2355( C520 C2355 ) C520_=_C2356( C520 C2356 ) C520_=_C2357( C520 C2357 ) C520_=_C2358( C520 C2358 ) C520_=_C2359( C520 C2359 ) \nC520_=_C2360( C520 C2360 ) C520_=_C2361( C520 C2361 ) C520_=_C2362( C520 C2362 ) C520_=_C2363( C520 C2363 ) C520_=_C2364( C520 C2364 ) C520_=_C2365( C520 C2365 ) \nC520_=_C2366( C520 C2366 ) C520_=_C2367( C520 C2367 ) C520_=_C2368( C520 C2368 ) C520_=_C2369( C520 C2369 ) C520_=_C2370( C520 C2370 ) C532_=_C551( C532 C551 ) \nC532_=_C660( C532 C660 ) C532_=_C865( C532 C865 ) C532_=_C920( C532 C920 ) C532_=_C1066( C532 C1066 ) C532_=_C1403( C532 C1403 ) C532_=_C1523( C532 C1523 ) \nC532_=_C1636( C532 C1636 ) C532_=_C1916( C532 C1916 ) C532_=_C1955( C532 C1955 ) C532_=_C2341( C532 C2341 ) C532_=_C2363( C532 C2363 ) C532_=_C2625( C532 C2625 ) \nC532_=_C2840( C532 C2840 ) C532_=_C3144( C532 C3144 ) C532_=_C3196( C532 C3196 ) C532_=_C3207( C532 C3207 ) C532_=_C3642( C532 C3642 ) C532_=_C3769( C532 C3769 ) \nC532_=_C3822( C532 C3822 ) C532_=_C3823( C532 C3823 ) C532_=_C3824( C532 C3824 ) C532_=_C3825( C532 C3825 ) C532_=_C3826( C532 C3826 ) C532_=_C3827( C532 C3827 ) \nC532_=_C3828( C532 C3828 ) C551_=_C660( C551 C660 ) C551_=_C865( C551 C865 ) C551_=_C920( C551 C920 ) C551_=_C1066( C551 C1066 ) C551_=_C1403( C551 C1403 ) \nC551_=_C1523( C551 C1523 ) C551_=_C1636( C551 C1636 ) C551_=_C1916( C551 C1916 ) C551_=_C1955( C551 C1955 ) C551_=_C2341( C551 C2341 ) C551_=_C2363( C551 C2363 ) \nC551_=_C2625( C551 C2625 ) C551_=_C2840( C551 C2840 ) C551_=_C3144( C551 C3144 ) C551_=_C3196( C551 C3196 ) C551_=_C3207( C551 C3207 ) C551_=_C3642( C551 C3642 ) \nC551_=_C3769( C551 C3769 ) C551_=_C3822( C551 C3822 ) C551_=_C3823( C551 C3823 ) C551_=_C3824( C551 C3824 ) C551_=_C3825( C551 C3825 ) C551_=_C3826( C551 C3826 ) \nC551_=_C3827( C551 C3827 ) C551_=_C3828( C551 C3828 ) C588_=_C646( C588 C646 ) C588_=_C771( C588 C771 ) C588_=_C852( C588 C852 ) C588_=_C1054( C588 C1054 ) \nC588_=_C1393( C588 C1393 ) C588_=_C1511( C588 C1511 ) C588_=_C1904( C588 C1904 ) C588_=_C2333( C588 C2333 ) C588_=_C2353( C588 C2353 ) C588_=_C2354( C588 C2354 ) \nC588_=_C2355( C588 C2355 ) C588_=_C2356( C588 C2356 ) C588_=_C2357( C588 C2357 ) C588_=_C2358( C588 C2358 ) C588_=_C2359( C588 C2359 ) C588_=_C2360( C588 C2360 ) \nC588_=_C2361( C588 C2361 ) C588_=_C2362( C588 C2362 ) C588_=_C2363( C588 C2363 ) C588_=_C2364( C588 C2364 ) C588_=_C2365( C588 C2365 ) C588_=_C2366( C588 C2366 ) \nC588_=_C2367( C588 C2367 ) C588_=_C2368( C588 C2368 ) C588_=_C2369( C588 C2369 ) C588_=_C2370( C588 C2370 ) C646_=_C660( C646 C660 ) C646_=_C771( C646 C771 ) \nC646_=_C852( C646 C852 ) C646_=_C1054( C646 C1054 ) C646_=_C1393( C646 C1393 ) C646_=_C1511( C646 C1511 ) C646_=_C1904( C646 C1904 ) C646_=_C2333( C646 C2333 ) \nC646_=_C2353( C646 C2353 ) C646_=_C2354( C646 C2354 ) C646_=_C2355( C646 C2355 ) C646_=_C2356( C646 C2356 ) C646_=_C2357( C646 C2357 ) C646_=_C2358( C646 C2358 ) \nC646_=_C2359( C646 C2359 ) C646_=_C2360( C646 C2360 ) C646_=_C2361( C646 C2361 ) C646_=_C2362( C646 C2362 ) C646_=_C2363( C646 C2363 ) C646_=_C2364( C646 C2364 ) \nC646_=_C2365( C646 C2365 ) C646_=_C2366( C646 C2366 ) C646_=_C2367( C646 C2367 ) C646_=_C2368( C646 C2368 ) C646_=_C2369( C646 C2369 ) C646_=_C2370( C646 C2370 ) \nC660_=_C865( C660 C865 ) C660_=_C920( C660 C920 ) C660_=_C1066( C660 C1066 ) C660_=_C1403( C660 C1403 ) C660_=_C1523( C660 C1523 ) C660_=_C1636( C660 C1636 ) \nC660_=_C1916( C660 C1916 ) C660_=_C1955( C660 C1955 ) C660_=_C2341( C660 C2341 ) C660_=_C2363( C660 C2363 ) C660_=_C2625( C660 C2625 ) C660_=_C2840( C660 C2840 ) \nC660_=_C3144( C660 C3144 ) C660_=_C3196( C660 C3196 ) C660_=_C3207( C660 C3207 ) C660_=_C3642( C660 C3642 ) C660_=_C3769( C660 C3769 ) C660_=_C3822( C660 C3822 ) \nC660_=_C3823( C660 C3823 ) C660_=_C3824( C660 C3824 ) C660_=_C3825( C660 C3825 ) C660_=_C3826( C660 C3826 ) C660_=_C3827( C660 C3827 ) C660_=_C3828( C660 C3828 ) \nC771_=_C852( C771 C852 ) C771_=_C1054( C771 C1054 ) C771_=_C1393( C771 C1393 ) C771_=_C1511( C771 C1511 ) C771_=_C1904( C771 C1904 ) C771_=_C2333( C771 C2333 ) \nC771_=_C2353( C771 C2353 ) C771_=_C2354( C771 C2354 ) C771_=_C2355( C771 C2355 ) C771_=_C2356( C771 C2356 ) C771_=_C2357( C771 C2357 ) C771_=_C2358( C771 C2358 ) \nC771_=_C2359( C771 C2359 ) C771_=_C2360( C771 C2360 ) C771_=_C2361( C771 C2361 ) C771_=_C2362( C771 C2362 ) C771_=_C2363( C771 C2363 ) C771_=_C2364( C771 C2364 ) \nC771_=_C2365( C771 C2365 ) C771_=_C2366( C771 C2366 ) C771_=_C2367( C771 C2367 ) C771_=_C2368( C771 C2368 ) C771_=_C2369( C771 C2369 ) C771_=_C2370( C771 C2370 ) \nC852_=_C865( C852 C865 ) C852_=_C1054( C852 C1054 ) C852_=_C1393( C852 C1393 ) C852_=_C1511( C852 C1511 ) C852_=_C1904( C852 C1904 ) C852_=_C2333( C852 C2333 ) \nC852_=_C2353( C852 C2353 ) C852_=_C2354( C852 C2354 ) C852_=_C2355( C852 C2355 ) C852_=_C2356( C852 C2356 ) C852_=_C2357( C852 C2357 ) C852_=_C2358( C852 C2358 ) \nC852_=_C2359( C852 C2359 ) C852_=_C2360( C852 C2360 ) C852_=_C2361( C852 C2361 ) C852_=_C2362( C852 C2362 ) C852_=_C2363( C852 C2363 ) C852_=_C2364( C852 C2364 ) \nC852_=_C2365( C852 C2365 ) C852_=_C2366( C852 C2366 ) C852_=_C2367( C852 C2367 ) C852_=_C2368( C852 C2368 ) C852_=_C2369( C852 C2369 ) C852_=_C2370( C852 C2370 ) \nC865_=_C920( C865 C920 ) C865_=_C1066( C865 C1066 ) C865_=_C1403( C865 C1403 ) C865_=_C1523( C865 C1523 ) C865_=_C1636( C865 C1636 ) C865_=_C1916( C865 C1916 ) \nC865_=_C1955( C865 C1955 ) C865_=_C2341( C865 C2341 ) C865_=_C2363( C865 C2363 ) C865_=_C2625( C865 C2625 ) C865_=_C2840( C865 C2840 ) C865_=_C3144( C865 C3144 ) \nC865_=_C3196( C865 C3196 ) C865_=_C3207( C865 C3207 ) C865_=_C3642( C865 C3642 ) C865_=_C3769( C865 C3769 ) C865_=_C3822( C865 C3822 ) C865_=_C3823( C865 C3823 ) \nC865_=_C3824( C865 C3824 ) C865_=_C3825( C865 C3825 ) C865_=_C3826( C865 C3826 ) C865_=_C3827( C865 C3827 ) C865_=_C3828( C865 C3828 ) C920_=_C1066( C920 C1066 ) \nC920_=_C1403( C920 C1403 ) C920_=_C1523( C920 C1523 ) C920_=_C1636( C920 C1636 ) C920_=_C1916( C920 C1916 ) C920_=_C1955( C920 C1955 ) C920_=_C2341( C920 C2341 ) \nC920_=_C2363( C920 C2363 ) C920_=_C2625( C920 C2625 ) C920_=_C2840( C920 C2840 ) C920_=_C3144( C920 C3144 ) C920_=_C3196( C920 C3196 ) C920_=_C3207( C920 C3207 ) \nC920_=_C3642( C920 C3642 ) C920_=_C3769( C920 C3769 ) C920_=_C3822( C920 C3822 ) C920_=_C3823( C920 C3823 ) C920_=_C3824( C920 C3824 ) C920_=_C3825( C920 C3825 ) \nC920_=_C3826( C920 C3826 ) C920_=_C3827( C920 C3827 ) C920_=_C3828( C920 C3828 ) C1054_=_C1066( C1054 C1066 ) C1054_=_C1393( C1054 C1393 ) C1054_=_C1511( C1054 C1511 ) \nC1054_=_C1904( C1054 C1904 ) C1054_=_C2333( C1054 C2333 ) C1054_=_C2353( C1054 C2353 ) C1054_=_C2354( C1054 C2354 ) C1054_=_C2355( C1054 C2355 ) C1054_=_C2356( C1054 C2356 ) \nC1054_=_C2357( C1054 C2357 ) C1054_=_C2358( C1054 C2358 ) C1054_=_C2359( C1054 C2359 ) C1054_=_C2360( C1054 C2360 ) C1054_=_C2361( C1054 C2361 ) C1054_=_C2362( C1054 C2362 ) \nC1054_=_C2363( C1054 C2363 ) C1054_=_C2364( C1054 C2364 ) C1054_=_C2365( C1054 C2365 ) C1054_=_C2366( C1054 C2366 ) C1054_=_C2367( C1054 C2367 ) C1054_=_C2368( C1054 C2368 ) \nC1054_=_C2369( C1054 C2369 ) C1054_=_C2370( C1054 C2370 ) C1066_=_C1403( C1066 C1403 ) C1066_=_C1523( C1066 C1523 ) C1066_=_C1636( C1066 C1636 ) C1066_=_C1916( C1066 C1916 ) \nC1066_=_C1955( C1066 C1955 ) C1066_=_C2341( C1066 C2341 ) C1066_=_C2363( C1066 C2363 ) C1066_=_C2625( C1066 C2625 ) C1066_=_C2840( C1066 C2840 ) C1066_=_C3144( C1066 C3144 ) \nC1066_=_C3196( C1066 C3196 ) C1066_=_C3207( C1066 C3207 ) C1066_=_C3642( C1066 C3642 ) C1066_=_C3769( C1066 C3769 ) C1066_=_C3822( C1066 C3822 ) C1066_=_C3823( C1066 C3823 ) \nC1066_=_C3824( C1066 C3824 ) C1066_=_C3825( C1066 C3825 ) C1066_=_C3826( C1066 C3826 ) C1066_=_C3827( C1066 C3827 ) C1066_=_C3828( C1066 C3828 ) C1393_=_C1403( C1393 C1403 ) \nC1393_=_C1511( C1393 C1511 ) C1393_=_C1904( C1393 C1904 ) C1393_=_C2333( C1393 C2333 ) C1393_=_C2353( C1393 C2353 ) C1393_=_C2354( C1393 C2354 ) C1393_=_C2355( C1393 C2355 ) \nC1393_=_C2356( C1393 C2356 ) C1393_=_C2357( C1393 C2357 ) C1393_=_C2358( C1393 C2358 ) C1393_=_C2359( C1393 C2359 ) C1393_=_C2360( C1393 C2360 ) C1393_=_C2361( C1393 C2361 ) \nC1393_=_C2362( C1393 C2362 ) C1393_=_C2363( C1393 C2363 ) C1393_=_C2364( C1393 C2364 ) C1393_=_C2365( C1393 C2365 ) C1393_=_C2366( C1393 C2366 ) C1393_=_C2367( C1393 C2367 ) \nC1393_=_C2368( C1393 C2368 ) C1393_=_C2369( C1393 C2369 ) C1393_=_C2370( C1393 C2370 ) C1403_=_C1523( C1403 C1523 ) C1403_=_C1636( C1403 C1636 ) C1403_=_C1916( C1403 C1916 ) \nC1403_=_C1955( C1403 C1955 ) C1403_=_C2341( C1403 C2341 ) C1403_=_C2363( C1403 C2363 ) C1403_=_C2625( C1403 C2625 ) C1403_=_C2840( C1403 C2840 ) C1403_=_C3144( C1403 C3144 ) \nC1403_=_C3196( C1403 C3196 ) C1403_=_C3207( C1403 C3207 ) C1403_=_C3642( C1403 C3642 ) C1403_=_C3769( C1403 C3769 ) C1403_=_C3822( C1403 C3822 ) C1403_=_C3823( C1403 C3823 ) \nC1403_=_C3824( C1403 C3824 ) C1403_=_C3825( C1403 C3825 ) C1403_=_C3826( C1403 C3826 ) C1403_=_C3827( C1403 C3827 ) C1403_=_C3828( C1403 C3828 ) C1511_=_C1523( C1511 C1523 ) \nC1511_=_C1904( C1511 C1904 ) C1511_=_C2333( C1511 C2333 ) C1511_=_C2353( C1511 C2353 ) C1511_=_C2354( C1511</w:t>
      </w:r>
    </w:p>
    <w:p>
      <w:pPr>
        <w:pStyle w:val="PreformattedText"/>
        <w:bidi w:val="0"/>
        <w:spacing w:before="0" w:after="0"/>
        <w:jc w:val="left"/>
        <w:rPr/>
      </w:pPr>
      <w:r>
        <w:rPr/>
        <w:t xml:space="preserve"> </w:t>
      </w:r>
      <w:r>
        <w:rPr/>
        <w:t>C2354 ) C1511_=_C2355( C1511 C2355 ) C1511_=_C2356( C1511 C2356 ) \nC1511_=_C2357( C1511 C2357 ) C1511_=_C2358( C1511 C2358 ) C1511_=_C2359( C1511 C2359 ) C1511_=_C2360( C1511 C2360 ) C1511_=_C2361( C1511 C2361 ) C1511_=_C2362( C1511 C2362 ) \nC1511_=_C2363( C1511 C2363 ) C1511_=_C2364( C1511 C2364 ) C1511_=_C2365( C1511 C2365 ) C1511_=_C2366( C1511 C2366 ) C1511_=_C2367( C1511 C2367 ) C1511_=_C2368( C1511 C2368 ) \nC1511_=_C2369( C1511 C2369 ) C1511_=_C2370( C1511 C2370 ) C1523_=_C1636( C1523 C1636 ) C1523_=_C1916( C1523 C1916 ) C1523_=_C1955( C1523 C1955 ) C1523_=_C2341( C1523 C2341 ) \nC1523_=_C2363( C1523 C2363 ) C1523_=_C2625( C1523 C2625 ) C1523_=_C2840( C1523 C2840 ) C1523_=_C3144( C1523 C3144 ) C1523_=_C3196( C1523 C3196 ) C1523_=_C3207( C1523 C3207 ) \nC1523_=_C3642( C1523 C3642 ) C1523_=_C3769( C1523 C3769 ) C1523_=_C3822( C1523 C3822 ) C1523_=_C3823( C1523 C3823 ) C1523_=_C3824( C1523 C3824 ) C1523_=_C3825( C1523 C3825 ) \nC1523_=_C3826( C1523 C3826 ) C1523_=_C3827( C1523 C3827 ) C1523_=_C3828( C1523 C3828 ) C1636_=_C1916( C1636 C1916 ) C1636_=_C1955( C1636 C1955 ) C1636_=_C2341( C1636 C2341 ) \nC1636_=_C2363( C1636 C2363 ) C1636_=_C2625( C1636 C2625 ) C1636_=_C2840( C1636 C2840 ) C1636_=_C3144( C1636 C3144 ) C1636_=_C3196( C1636 C3196 ) C1636_=_C3207( C1636 C3207 ) \nC1636_=_C3642( C1636 C3642 ) C1636_=_C3769( C1636 C3769 ) C1636_=_C3822( C1636 C3822 ) C1636_=_C3823( C1636 C3823 ) C1636_=_C3824( C1636 C3824 ) C1636_=_C3825( C1636 C3825 ) \nC1636_=_C3826( C1636 C3826 ) C1636_=_C3827( C1636 C3827 ) C1636_=_C3828( C1636 C3828 ) C1904_=_C1916( C1904 C1916 ) C1904_=_C2333( C1904 C2333 ) C1904_=_C2353( C1904 C2353 ) \nC1904_=_C2354( C1904 C2354 ) C1904_=_C2355( C1904 C2355 ) C1904_=_C2356( C1904 C2356 ) C1904_=_C2357( C1904 C2357 ) C1904_=_C2358( C1904 C2358 ) C1904_=_C2359( C1904 C2359 ) \nC1904_=_C2360( C1904 C2360 ) C1904_=_C2361( C1904 C2361 ) C1904_=_C2362( C1904 C2362 ) C1904_=_C2363( C1904 C2363 ) C1904_=_C2364( C1904 C2364 ) C1904_=_C2365( C1904 C2365 ) \nC1904_=_C2366( C1904 C2366 ) C1904_=_C2367( C1904 C2367 ) C1904_=_C2368( C1904 C2368 ) C1904_=_C2369( C1904 C2369 ) C1904_=_C2370( C1904 C2370 ) C1916_=_C1955( C1916 C1955 ) \nC1916_=_C2341( C1916 C2341 ) C1916_=_C2363( C1916 C2363 ) C1916_=_C2625( C1916 C2625 ) C1916_=_C2840( C1916 C2840 ) C1916_=_C3144( C1916 C3144 ) C1916_=_C3196( C1916 C3196 ) \nC1916_=_C3207( C1916 C3207 ) C1916_=_C3642( C1916 C3642 ) C1916_=_C3769( C1916 C3769 ) C1916_=_C3822( C1916 C3822 ) C1916_=_C3823( C1916 C3823 ) C1916_=_C3824( C1916 C3824 ) \nC1916_=_C3825( C1916 C3825 ) C1916_=_C3826( C1916 C3826 ) C1916_=_C3827( C1916 C3827 ) C1916_=_C3828( C1916 C3828 ) C1955_=_C2341( C1955 C2341 ) C1955_=_C2363( C1955 C2363 ) \nC1955_=_C2625( C1955 C2625 ) C1955_=_C2840( C1955 C2840 ) C1955_=_C3144( C1955 C3144 ) C1955_=_C3196( C1955 C3196 ) C1955_=_C3207( C1955 C3207 ) C1955_=_C3642( C1955 C3642 ) \nC1955_=_C3769( C1955 C3769 ) C1955_=_C3822( C1955 C3822 ) C1955_=_C3823( C1955 C3823 ) C1955_=_C3824( C1955 C3824 ) C1955_=_C3825( C1955 C3825 ) C1955_=_C3826( C1955 C3826 ) \nC1955_=_C3827( C1955 C3827 ) C1955_=_C3828( C1955 C3828 ) C2333_=_C2341( C2333 C2341 ) C2333_=_C2353( C2333 C2353 ) C2333_=_C2354( C2333 C2354 ) C2333_=_C2355( C2333 C2355 ) \nC2333_=_C2356( C2333 C2356 ) C2333_=_C2357( C2333 C2357 ) C2333_=_C2358( C2333 C2358 ) C2333_=_C2359( C2333 C2359 ) C2333_=_C2360( C2333 C2360 ) C2333_=_C2361( C2333 C2361 ) \nC2333_=_C2362( C2333 C2362 ) C2333_=_C2363( C2333 C2363 ) C2333_=_C2364( C2333 C2364 ) C2333_=_C2365( C2333 C2365 ) C2333_=_C2366( C2333 C2366 ) C2333_=_C2367( C2333 C2367 ) \nC2333_=_C2368( C2333 C2368 ) C2333_=_C2369( C2333 C2369 ) C2333_=_C2370( C2333 C2370 ) C2341_=_C2363( C2341 C2363 ) C2341_=_C2625( C2341 C2625 ) C2341_=_C2840( C2341 C2840 ) \nC2341_=_C3144( C2341 C3144 ) C2341_=_C3196( C2341 C3196 ) C2341_=_C3207( C2341 C3207 ) C2341_=_C3642( C2341 C3642 ) C2341_=_C3769( C2341 C3769 ) C2341_=_C3822( C2341 C3822 ) \nC2341_=_C3823( C2341 C3823 ) C2341_=_C3824( C2341 C3824 ) C2341_=_C3825( C2341 C3825 ) C2341_=_C3826( C2341 C3826 ) C2341_=_C3827( C2341 C3827 ) C2341_=_C3828( C2341 C3828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3_=_C2370( C2353 C2370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4_=_C2368( C2354 C2368 ) C2354_=_C2369( C2354 C2369 ) C2354_=_C2370( C2354 C2370 ) C2354_=_C2840( C2354 C2840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3196( C2355 C3196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3207( C2356 C3207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60_=_C2361( C2360 C2361 ) \nC2360_=_C2362( C2360 C2362 ) C2360_=_C2363( C2360 C2363 ) C2360_=_C2364( C2360 C2364 ) C2360_=_C2365( C2360 C2365 ) C2360_=_C2366( C2360 C2366 ) C2360_=_C2367( C2360 C2367 ) \nC2360_=_C2368( C2360 C2368 ) C2360_=_C2369( C2360 C2369 ) C2360_=_C2370( C2360 C2370 ) C2360_=_C3642( C2360 C3642 ) C2361_=_C2362( C2361 C2362 ) C2361_=_C2363( C2361 C2363 ) \nC2361_=_C2364( C2361 C2364 ) C2361_=_C2365( C2361 C2365 ) C2361_=_C2366( C2361 C2366 ) C2361_=_C2367( C2361 C2367 ) C2361_=_C2368( C2361 C2368 ) C2361_=_C2369( C2361 C2369 ) \nC2361_=_C2370( C2361 C2370 ) C2361_=_C3769( C2361 C3769 ) C2362_=_C2363( C2362 C2363 ) C2362_=_C2364( C2362 C2364 ) C2362_=_C2365( C2362 C2365 ) C2362_=_C2366( C2362 C2366 ) \nC2362_=_C2367( C2362 C2367 ) C2362_=_C2368( C2362 C2368 ) C2362_=_C2369( C2362 C2369 ) C2362_=_C2370( C2362 C2370 ) C2363_=_C2364( C2363 C2364 ) C2363_=_C2365( C2363 C2365 ) \nC2363_=_C2366( C2363 C2366 ) C2363_=_C2367( C2363 C2367 ) C2363_=_C2368( C2363 C2368 ) C2363_=_C2369( C2363 C2369 ) C2363_=_C2370( C2363 C2370 ) C2363_=_C2625( C2363 C2625 ) \nC2363_=_C2840( C2363 C2840 ) C2363_=_C3144( C2363 C3144 ) C2363_=_C3196( C2363 C3196 ) C2363_=_C3207( C2363 C3207 ) C2363_=_C3642( C2363 C3642 ) C2363_=_C3769( C2363 C3769 ) \nC2363_=_C3822( C2363 C3822 ) C2363_=_C3823( C2363 C3823 ) C2363_=_C3824( C2363 C3824 ) C2363_=_C3825( C2363 C3825 ) C2363_=_C3826( C2363 C3826 ) C2363_=_C3827( C2363 C3827 ) \nC2363_=_C3828( C2363 C3828 ) C2364_=_C2365( C2364 C2365 ) C2364_=_C2366( C2364 C2366 ) C2364_=_C2367( C2364 C2367 ) C2364_=_C2368( C2364 C2368 ) C2364_=_C2369( C2364 C2369 ) \nC2364_=_C2370( C2364 C2370 ) C2365_=_C2366( C2365 C2366 ) C2365_=_C2367( C2365 C2367 ) C2365_=_C2368( C2365 C2368 ) C2365_=_C2369( C2365 C2369 ) C2365_=_C2370( C2365 C2370 ) \nC2365_=_C3822( C2365 C3822 ) C2366_=_C2367( C2366 C2367 ) C2366_=_C2368( C2366 C2368 ) C2366_=_C2369( C2366 C2369 ) C2366_=_C2370( C2366 C2370 ) C2366_=_C3824( C2366 C3824 ) \nC2367_=_C2368( C2367 C2368 ) C2367_=_C2369( C2367 C2369 ) C2367_=_C2370( C2367 C2370 ) C2367_=_C3826( C2367 C3826 ) C2368_=_C2369( C2368 C2369 ) C2368_=_C2370( C2368 C2370 ) \nC2368_=_C3827( C2368 C3827 ) C2369_=_C2370( C2369 C2370 ) C2625_=_C2840( C2625 C2840 ) C2625_=_C3144( C2625 C3144 ) C2625_=_C3196( C2625 C3196 ) C2625_=_C3207( C2625 C3207 ) \nC2625_=_C3642( C2625 C3642 ) C2625_=_C3769( C2625 C3769 ) C2625_=_C3822( C2625 C3822 ) C2625_=_C3823( C2625 C3823 ) C2625_=_C3824( C2625 C3824 ) C2625_=_C3825( C2625 C3825 ) \nC2625_=_C3826( C2625 C3826 ) C2625_=_C3827( C2625 C3827 ) C2625_=_C3828( C2625 C3828 ) C2840_=_C3144( C2840 C3144 ) C2840_=_C3196( C2840 C3196 ) C2840_=_C3207( C2840 C3207 ) \nC2840_=_C3642( C2840 C3642 ) C2840_=_C3769( C2840 C3769 ) C2840_=_C3822( C2840 C3822 ) C2840_=_C3823( C2840 C3823 ) C2840_=_C3824( C2840 C3824 ) C2840_=_C3825(</w:t>
      </w:r>
    </w:p>
    <w:p>
      <w:pPr>
        <w:pStyle w:val="PreformattedText"/>
        <w:bidi w:val="0"/>
        <w:spacing w:before="0" w:after="0"/>
        <w:jc w:val="left"/>
        <w:rPr/>
      </w:pPr>
      <w:r>
        <w:rPr/>
        <w:t xml:space="preserve"> </w:t>
      </w:r>
      <w:r>
        <w:rPr/>
        <w:t>C2840 C3825 ) \nC2840_=_C3826( C2840 C3826 ) C2840_=_C3827( C2840 C3827 ) C2840_=_C3828( C2840 C3828 ) C3144_=_C3196( C3144 C3196 ) C3144_=_C3207( C3144 C3207 ) C3144_=_C3642( C3144 C3642 ) \nC3144_=_C3769( C3144 C3769 ) C3144_=_C3822( C3144 C3822 ) C3144_=_C3823( C3144 C3823 ) C3144_=_C3824( C3144 C3824 ) C3144_=_C3825( C3144 C3825 ) C3144_=_C3826( C3144 C3826 ) \nC3144_=_C3827( C3144 C3827 ) C3144_=_C3828( C3144 C3828 ) C3196_=_C3207( C3196 C3207 ) C3196_=_C3642( C3196 C3642 ) C3196_=_C3769( C3196 C3769 ) C3196_=_C3822( C3196 C3822 ) \nC3196_=_C3823( C3196 C3823 ) C3196_=_C3824( C3196 C3824 ) C3196_=_C3825( C3196 C3825 ) C3196_=_C3826( C3196 C3826 ) C3196_=_C3827( C3196 C3827 ) C3196_=_C3828( C3196 C3828 ) \nC3207_=_C3642( C3207 C3642 ) C3207_=_C3769( C3207 C3769 ) C3207_=_C3822( C3207 C3822 ) C3207_=_C3823( C3207 C3823 ) C3207_=_C3824( C3207 C3824 ) C3207_=_C3825( C3207 C3825 ) \nC3207_=_C3826( C3207 C3826 ) C3207_=_C3827( C3207 C3827 ) C3207_=_C3828( C3207 C3828 ) C3642_=_C3769( C3642 C3769 ) C3642_=_C3822( C3642 C3822 ) C3642_=_C3823( C3642 C3823 ) \nC3642_=_C3824( C3642 C3824 ) C3642_=_C3825( C3642 C3825 ) C3642_=_C3826( C3642 C3826 ) C3642_=_C3827( C3642 C3827 ) C3642_=_C3828( C3642 C3828 ) C3769_=_C3822( C3769 C3822 ) \nC3769_=_C3823( C3769 C3823 ) C3769_=_C3824( C3769 C3824 ) C3769_=_C3825( C3769 C3825 ) C3769_=_C3826( C3769 C3826 ) C3769_=_C3827( C3769 C3827 ) C3769_=_C3828( C3769 C3828 ) \nC3822_=_C3823( C3822 C3823 ) C3822_=_C3824( C3822 C3824 ) C3822_=_C3825( C3822 C3825 ) C3822_=_C3826( C3822 C3826 ) C3822_=_C3827( C3822 C3827 ) C3822_=_C3828( C3822 C3828 ) \nC3823_=_C3824( C3823 C3824 ) C3823_=_C3825( C3823 C3825 ) C3823_=_C3826( C3823 C3826 ) C3823_=_C3827( C3823 C3827 ) C3823_=_C3828( C3823 C3828 ) C3824_=_C3825( C3824 C3825 ) \nC3824_=_C3826( C3824 C3826 ) C3824_=_C3827( C3824 C3827 ) C3824_=_C3828( C3824 C3828 ) C3825_=_C3826( C3825 C3826 ) C3825_=_C3827( C3825 C3827 ) C3825_=_C3828( C3825 C3828 ) \nC3826_=_C3827( C3826 C3827 ) C3826_=_C3828( C3826 C3828 ) C3827_=_C3828( C3827 C3828 ) "];266-&gt;326[label="53: C520 C532 C551 C588 C646 \nC660 C771 C852 C865 C920 C1054 \nC1066 C1393 C1403 C1511 C1523 C1636 \nC1904 C1916 C1955 C2333 C2341 C2353 \nC2354 C2355 C2356 C2357 C2358 C2359 \nC2360 C2361 C2362 C2364 C2365 C2366 \nC2367 C2368 C2369 C2370 C2625 C2840 \nC3144 C3196 C3207 C3642 C3769 C3822 \nC3823 C3824 C3825 C3826 C3827 C3828 \n693: C520_=_C532 ,C520_=_C588 ,C520_=_C646 ,C520_=_C771 ,C520_=_C852 ,\nC520_=_C1054 ,C520_=_C1393 ,C520_=_C1511 ,C520_=_C1904 ,C520_=_C2333 ,C520_=_C2353 ,\nC520_=_C2354 ,C520_=_C2355 ,C520_=_C2356 ,C520_=_C2357 ,C520_=_C2358 ,C520_=_C2359 ,\nC520_=_C2360 ,C520_=_C2361 ,C520_=_C2362 ,C520_=_C2364 ,C520_=_C2365 ,C520_=_C2366 ,\nC520_=_C2367 ,C520_=_C2368 ,C520_=_C2369 ,C520_=_C2370 ,C532_=_C551 ,C532_=_C660 ,\nC532_=_C865 ,C532_=_C920 ,C532_=_C1066 ,C532_=_C1403 ,C532_=_C1523 ,C532_=_C1636 ,\nC532_=_C1916 ,C532_=_C1955 ,C532_=_C2341 ,C532_=_C2625 ,C532_=_C2840 ,C532_=_C3144 ,\nC532_=_C3196 ,C532_=_C3207 ,C532_=_C3642 ,C532_=_C3769 ,C532_=_C3822 ,C532_=_C3823 ,\nC532_=_C3824 ,C532_=_C3825 ,C532_=_C3826 ,C532_=_C3827 ,C532_=_C3828 ,C551_=_C660 ,\nC551_=_C865 ,C551_=_C920 ,C551_=_C1066 ,C551_=_C1403 ,C551_=_C1523 ,C551_=_C1636 ,\nC551_=_C1916 ,C551_=_C1955 ,C551_=_C2341 ,C551_=_C2625 ,C551_=_C2840 ,C551_=_C3144 ,\nC551_=_C3196 ,C551_=_C3207 ,C551_=_C3642 ,C551_=_C3769 ,C551_=_C3822 ,C551_=_C3823 ,\nC551_=_C3824 ,C551_=_C3825 ,C551_=_C3826 ,C551_=_C3827 ,C551_=_C3828 ,C588_=_C646 ,\nC588_=_C771 ,C588_=_C852 ,C588_=_C1054 ,C588_=_C1393 ,C588_=_C1511 ,C588_=_C1904 ,\nC588_=_C2333 ,C588_=_C2353 ,C588_=_C2354 ,C588_=_C2355 ,C588_=_C2356 ,C588_=_C2357 ,\nC588_=_C2358 ,C588_=_C2359 ,C588_=_C2360 ,C588_=_C2361 ,C588_=_C2362 ,C588_=_C2364 ,\nC588_=_C2365 ,C588_=_C2366 ,C588_=_C2367 ,C588_=_C2368 ,C588_=_C2369 ,C588_=_C2370 ,\nC646_=_C660 ,C646_=_C771 ,C646_=_C852 ,C646_=_C1054 ,C646_=_C1393 ,C646_=_C1511 ,\nC646_=_C1904 ,C646_=_C2333 ,C646_=_C2353 ,C646_=_C2354 ,C646_=_C2355 ,C646_=_C2356 ,\nC646_=_C2357 ,C646_=_C2358 ,C646_=_C2359 ,C646_=_C2360 ,C646_=_C2361 ,C646_=_C2362 ,\nC646_=_C2364 ,C646_=_C2365 ,C646_=_C2366 ,C646_=_C2367 ,C646_=_C2368 ,C646_=_C2369 ,\nC646_=_C2370 ,C660_=_C865 ,C660_=_C920 ,C660_=_C1066 ,C660_=_C1403 ,C660_=_C1523 ,\nC660_=_C1636 ,C660_=_C1916 ,C660_=_C1955 ,C660_=_C2341 ,C660_=_C2625 ,C660_=_C2840 ,\nC660_=_C3144 ,C660_=_C3196 ,C660_=_C3207 ,C660_=_C3642 ,C660_=_C3769 ,C660_=_C3822 ,\nC660_=_C3823 ,C660_=_C3824 ,C660_=_C3825 ,C660_=_C3826 ,C660_=_C3827 ,C660_=_C3828 ,\nC771_=_C852 ,C771_=_C1054 ,C771_=_C1393 ,C771_=_C1511 ,C771_=_C1904 ,C771_=_C2333 ,\nC771_=_C2353 ,C771_=_C2354 ,C771_=_C2355 ,C771_=_C2356 ,C771_=_C2357 ,C771_=_C2358 ,\nC771_=_C2359 ,C771_=_C2360 ,C771_=_C2361 ,C771_=_C2362 ,C771_=_C2364 ,C771_=_C2365 ,\nC771_=_C2366 ,C771_=_C2367 ,C771_=_C2368 ,C771_=_C2369 ,C771_=_C2370 ,C852_=_C865 ,\nC852_=_C1054 ,C852_=_C1393 ,C852_=_C1511 ,C852_=_C1904 ,C852_=_C2333 ,C852_=_C2353 ,\nC852_=_C2354 ,C852_=_C2355 ,C852_=_C2356 ,C852_=_C2357 ,C852_=_C2358 ,C852_=_C2359 ,\nC852_=_C2360 ,C852_=_C2361 ,C852_=_C2362 ,C852_=_C2364 ,C852_=_C2365 ,C852_=_C2366 ,\nC852_=_C2367 ,C852_=_C2368 ,C852_=_C2369 ,C852_=_C2370 ,C865_=_C920 ,C865_=_C1066 ,\nC865_=_C1403 ,C865_=_C1523 ,C865_=_C1636 ,C865_=_C1916 ,C865_=_C1955 ,C865_=_C2341 ,\nC865_=_C2625 ,C865_=_C2840 ,C865_=_C3144 ,C865_=_C3196 ,C865_=_C3207 ,C865_=_C3642 ,\nC865_=_C3769 ,C865_=_C3822 ,C865_=_C3823 ,C865_=_C3824 ,C865_=_C3825 ,C865_=_C3826 ,\nC865_=_C3827 ,C865_=_C3828 ,C920_=_C1066 ,C920_=_C1403 ,C920_=_C1523 ,C920_=_C1636 ,\nC920_=_C1916 ,C920_=_C1955 ,C920_=_C2341 ,C920_=_C2625 ,C920_=_C2840 ,C920_=_C3144 ,\nC920_=_C3196 ,C920_=_C3207 ,C920_=_C3642 ,C920_=_C3769 ,C920_=_C3822 ,C920_=_C3823 ,\nC920_=_C3824 ,C920_=_C3825 ,C920_=_C3826 ,C920_=_C3827 ,C920_=_C3828 ,C1054_=_C1066 ,\nC1054_=_C1393 ,C1054_=_C1511 ,C1054_=_C1904 ,C1054_=_C2333 ,C1054_=_C2353 ,C1054_=_C2354 ,\nC1054_=_C2355 ,C1054_=_C2356 ,C1054_=_C2357 ,C1054_=_C2358 ,C1054_=_C2359 ,C1054_=_C2360 ,\nC1054_=_C2361 ,C1054_=_C2362 ,C1054_=_C2364 ,C1054_=_C2365 ,C1054_=_C2366 ,C1054_=_C2367 ,\nC1054_=_C2368 ,C1054_=_C2369 ,C1054_=_C2370 ,C1066_=_C1403 ,C1066_=_C1523 ,C1066_=_C1636 ,\nC1066_=_C1916 ,C1066_=_C1955 ,C1066_=_C2341 ,C1066_=_C2625 ,C1066_=_C2840 ,C1066_=_C3144 ,\nC1066_=_C3196 ,C1066_=_C3207 ,C1066_=_C3642 ,C1066_=_C3769 ,C1066_=_C3822 ,C1066_=_C3823 ,\nC1066_=_C3824 ,C1066_=_C3825 ,C1066_=_C3826 ,C1066_=_C3827 ,C1066_=_C3828 ,C1393_=_C1403 ,\nC1393_=_C1511 ,C1393_=_C1904 ,C1393_=_C2333 ,C1393_=_C2353 ,C1393_=_C2354 ,C1393_=_C2355 ,\nC1393_=_C2356 ,C1393_=_C2357 ,C1393_=_C2358 ,C1393_=_C2359 ,C1393_=_C2360 ,C1393_=_C2361 ,\nC1393_=_C2362 ,C1393_=_C2364 ,C1393_=_C2365 ,C1393_=_C2366 ,C1393_=_C2367 ,C1393_=_C2368 ,\nC1393_=_C2369 ,C1393_=_C2370 ,C1403_=_C1523 ,C1403_=_C1636 ,C1403_=_C1916 ,C1403_=_C1955 ,\nC1403_=_C2341 ,C1403_=_C2625 ,C1403_=_C2840 ,C1403_=_C3144 ,C1403_=_C3196 ,C1403_=_C3207 ,\nC1403_=_C3642 ,C1403_=_C3769 ,C1403_=_C3822 ,C1403_=_C3823 ,C1403_=_C3824 ,C1403_=_C3825 ,\nC1403_=_C3826 ,C1403_=_C3827 ,C1403_=_C3828 ,C1511_=_C1523 ,C1511_=_C1904 ,C1511_=_C2333 ,\nC1511_=_C2353 ,C1511_=_C2354 ,C1511_=_C2355 ,C1511_=_C2356 ,C1511_=_C2357 ,C1511_=_C2358 ,\nC1511_=_C2359 ,C1511_=_C2360 ,C1511_=_C2361 ,C1511_=_C2362 ,C1511_=_C2364 ,C1511_=_C2365 ,\nC1511_=_C2366 ,C1511_=_C2367 ,C1511_=_C2368 ,C1511_=_C2369 ,C1511_=_C2370 ,C1523_=_C1636 ,\nC1523_=_C1916 ,C1523_=_C1955 ,C1523_=_C2341 ,C1523_=_C2625 ,C1523_=_C2840 ,C1523_=_C3144 ,\nC1523_=_C3196 ,C1523_=_C3207 ,C1523_=_C3642 ,C1523_=_C3769 ,C1523_=_C3822 ,C1523_=_C3823 ,\nC1523_=_C3824 ,C1523_=_C3825 ,C1523_=_C3826 ,C1523_=_C3827 ,C1523_=_C3828 ,C1636_=_C1916 ,\nC1636_=_C1955 ,C1636_=_C2341 ,C1636_=_C2625 ,C1636_=_C2840 ,C1636_=_C3144 ,C1636_=_C3196 ,\nC1636_=_C3207 ,C1636_=_C3642 ,C1636_=_C3769 ,C1636_=_C3822 ,C1636_=_C3823 ,C1636_=_C3824 ,\nC1636_=_C3825 ,C1636_=_C3826 ,C1636_=_C3827 ,C1636_=_C3828 ,C1904_=_C1916 ,C1904_=_C2333 ,\nC1904_=_C2353 ,C1904_=_C2354 ,C1904_=_C2355 ,C1904_=_C2356 ,C1904_=_C2357 ,C1904_=_C2358 ,\nC1904_=_C2359 ,C1904_=_C2360 ,C1904_=_C2361 ,C1904_=_C2362 ,C1904_=_C2364 ,C1904_=_C2365 ,\nC1904_=_C2366 ,C1904_=_C2367 ,C1904_=_C2368 ,C1904_=_C2369 ,C1904_=_C2370 ,C1916_=_C1955 ,\nC1916_=_C2341 ,C1916_=_C2625 ,C1916_=_C2840 ,C1916_=_C3144 ,C1916_=_C3196 ,C1916_=_C3207 ,\nC1916_=_C3642 ,C1916_=_C3769 ,C1916_=_C3822 ,C1916_=_C3823 ,C1916_=_C3824 ,C1916_=_C3825 ,\nC1916_=_C3826 ,C1916_=_C3827 ,C1916_=_C3828 ,C1955_=_C2341 ,C1955_=_C2625 ,C1955_=_C2840 ,\nC1955_=_C3144 ,C1955_=_C3196 ,C1955_=_C3207 ,C1955_=_C3642 ,C1955_=_C3769 ,C1955_=_C3822 ,\nC1955_=_C3823 ,C1955_=_C3824 ,C1955_=_C3825 ,C1955_=_C3826 ,C1955_=_C3827 ,C1955_=_C3828 ,\nC2333_=_C2341 ,C2333_=_C2353 ,C2333_=_C2354 ,C2333_=_C2355 ,C2333_=_C2356 ,C2333_=_C2357 ,\nC2333_=_C2358 ,C2333_=_C2359 ,C2333_=_C2360 ,C2333_=_C2361 ,C2333_=_C2362 ,C2333_=_C2364 ,\nC2333_=_C2365 ,C2333_=_C2366 ,C2333_=_C2367 ,C2333_=_C2368 ,C2333_=_C2369 ,C2333_=_C2370 ,\nC2341_=_C2625 ,C2341_=_C2840 ,C2341_=_C3144 ,C2341_=_C3196 ,C2341_=_C3207 ,C2341_=_C3642 ,\nC2341_=_C3769 ,C2341_=_C3822 ,C2341_=_C3823 ,C2341_=_C3824 ,C2341_=_C3825 ,C2341_=_C3826 ,\nC2341_=_C3827 ,C2341_=_C3828 ,C2353_=_C2354 ,C2353_=_C2355 ,C2353_=_C2356 ,C2353_=_C2357 ,\nC2353_=_C2358 ,C2353_=_C2359 ,C2353_=_C2360 ,C2353_=_C2361 ,C2353_=_C2362 ,C2353_=_C2364 ,\nC2353_=_C2365 ,C2353_=_C2366 ,C2353_=_C2367 ,C2353_=_C2368 ,C2353_=_C2369 ,C2353_=_C2370 ,\nC2354_=_C2355 ,C2354_=_C2356 ,C2354_=_C2357 ,C2354_=_C2358 ,C2354_=_C2359 ,C2354_=_C2360 ,\nC2354_=_C2361 ,C2354_=_C2362 ,C2354_=_C2364 ,C2354_=_C2365 ,C2354_=_C2366 ,C2354_=_C2367 ,\nC2354_=_C2368 ,C2354_=_C2369 ,C2354_=_C2370 ,C2354_=_C2840 ,C2355_=_C2356 ,C2355_=_C2357 ,\nC2355_=_C2358 ,C2355_=_C2359 ,C2355_=_C2360 ,C2355_=_C2361 ,C2355_=_C2362 ,C2355_=_C2364 ,\nC2355_=_C2365 ,C2355_=_C2366 ,C2355_=_C2367 ,C2355_=_C2368 ,C2355_=_C2369 ,C2355_=_C2370 ,\nC2355_=_C3196 ,C2356_=_C2357 ,C2356_=_C2358 ,C2356_=_C2359</w:t>
      </w:r>
    </w:p>
    <w:p>
      <w:pPr>
        <w:pStyle w:val="PreformattedText"/>
        <w:bidi w:val="0"/>
        <w:spacing w:before="0" w:after="0"/>
        <w:jc w:val="left"/>
        <w:rPr/>
      </w:pPr>
      <w:r>
        <w:rPr/>
        <w:t xml:space="preserve"> </w:t>
      </w:r>
      <w:r>
        <w:rPr/>
        <w:t>,C2356_=_C2360 ,C2356_=_C2361 ,\nC2356_=_C2362 ,C2356_=_C2364 ,C2356_=_C2365 ,C2356_=_C2366 ,C2356_=_C2367 ,C2356_=_C2368 ,\nC2356_=_C2369 ,C2356_=_C2370 ,C2356_=_C3207 ,C2357_=_C2358 ,C2357_=_C2359 ,C2357_=_C2360 ,\nC2357_=_C2361 ,C2357_=_C2362 ,C2357_=_C2364 ,C2357_=_C2365 ,C2357_=_C2366 ,C2357_=_C2367 ,\nC2357_=_C2368 ,C2357_=_C2369 ,C2357_=_C2370 ,C2358_=_C2359 ,C2358_=_C2360 ,C2358_=_C2361 ,\nC2358_=_C2362 ,C2358_=_C2364 ,C2358_=_C2365 ,C2358_=_C2366 ,C2358_=_C2367 ,C2358_=_C2368 ,\nC2358_=_C2369 ,C2358_=_C2370 ,C2359_=_C2360 ,C2359_=_C2361 ,C2359_=_C2362 ,C2359_=_C2364 ,\nC2359_=_C2365 ,C2359_=_C2366 ,C2359_=_C2367 ,C2359_=_C2368 ,C2359_=_C2369 ,C2359_=_C2370 ,\nC2360_=_C2361 ,C2360_=_C2362 ,C2360_=_C2364 ,C2360_=_C2365 ,C2360_=_C2366 ,C2360_=_C2367 ,\nC2360_=_C2368 ,C2360_=_C2369 ,C2360_=_C2370 ,C2360_=_C3642 ,C2361_=_C2362 ,C2361_=_C2364 ,\nC2361_=_C2365 ,C2361_=_C2366 ,C2361_=_C2367 ,C2361_=_C2368 ,C2361_=_C2369 ,C2361_=_C2370 ,\nC2361_=_C3769 ,C2362_=_C2364 ,C2362_=_C2365 ,C2362_=_C2366 ,C2362_=_C2367 ,C2362_=_C2368 ,\nC2362_=_C2369 ,C2362_=_C2370 ,C2364_=_C2365 ,C2364_=_C2366 ,C2364_=_C2367 ,C2364_=_C2368 ,\nC2364_=_C2369 ,C2364_=_C2370 ,C2365_=_C2366 ,C2365_=_C2367 ,C2365_=_C2368 ,C2365_=_C2369 ,\nC2365_=_C2370 ,C2365_=_C3822 ,C2366_=_C2367 ,C2366_=_C2368 ,C2366_=_C2369 ,C2366_=_C2370 ,\nC2366_=_C3824 ,C2367_=_C2368 ,C2367_=_C2369 ,C2367_=_C2370 ,C2367_=_C3826 ,C2368_=_C2369 ,\nC2368_=_C2370 ,C2368_=_C3827 ,C2369_=_C2370 ,C2625_=_C2840 ,C2625_=_C3144 ,C2625_=_C3196 ,\nC2625_=_C3207 ,C2625_=_C3642 ,C2625_=_C3769 ,C2625_=_C3822 ,C2625_=_C3823 ,C2625_=_C3824 ,\nC2625_=_C3825 ,C2625_=_C3826 ,C2625_=_C3827 ,C2625_=_C3828 ,C2840_=_C3144 ,C2840_=_C3196 ,\nC2840_=_C3207 ,C2840_=_C3642 ,C2840_=_C3769 ,C2840_=_C3822 ,C2840_=_C3823 ,C2840_=_C3824 ,\nC2840_=_C3825 ,C2840_=_C3826 ,C2840_=_C3827 ,C2840_=_C3828 ,C3144_=_C3196 ,C3144_=_C3207 ,\nC3144_=_C3642 ,C3144_=_C3769 ,C3144_=_C3822 ,C3144_=_C3823 ,C3144_=_C3824 ,C3144_=_C3825 ,\nC3144_=_C3826 ,C3144_=_C3827 ,C3144_=_C3828 ,C3196_=_C3207 ,C3196_=_C3642 ,C3196_=_C3769 ,\nC3196_=_C3822 ,C3196_=_C3823 ,C3196_=_C3824 ,C3196_=_C3825 ,C3196_=_C3826 ,C3196_=_C3827 ,\nC3196_=_C3828 ,C3207_=_C3642 ,C3207_=_C3769 ,C3207_=_C3822 ,C3207_=_C3823 ,C3207_=_C3824 ,\nC3207_=_C3825 ,C3207_=_C3826 ,C3207_=_C3827 ,C3207_=_C3828 ,C3642_=_C3769 ,C3642_=_C3822 ,\nC3642_=_C3823 ,C3642_=_C3824 ,C3642_=_C3825 ,C3642_=_C3826 ,C3642_=_C3827 ,C3642_=_C3828 ,\nC3769_=_C3822 ,C3769_=_C3823 ,C3769_=_C3824 ,C3769_=_C3825 ,C3769_=_C3826 ,C3769_=_C3827 ,\nC3769_=_C3828 ,C3822_=_C3823 ,C3822_=_C3824 ,C3822_=_C3825 ,C3822_=_C3826 ,C3822_=_C3827 ,\nC3822_=_C3828 ,C3823_=_C3824 ,C3823_=_C3825 ,C3823_=_C3826 ,C3823_=_C3827 ,C3823_=_C3828 ,\nC3824_=_C3825 ,C3824_=_C3826 ,C3824_=_C3827 ,C3824_=_C3828 ,C3825_=_C3826 ,C3825_=_C3827 ,\nC3825_=_C3828 ,C3826_=_C3827 ,C3826_=_C3828 ,C3827_=_C3828 ,"];327[shape=box, label="id:327 level: 8\n55: C480 C483 C513 C535 C614 \nC640 C663 C712 C741 C815 C1050 \nC1051 C1052 C1053 C1054 C1055 C1056 \nC1057 C1058 C1059 C1060 C1061 C1062 \nC1063 C1064 C1065 C1066 C1067 C1068 \nC1069 C1070 C1071 C1072 C1406 C1452 \nC1525 C2367 C2842 C2877 C3137 C3211 \nC3366 C3719 C3735 C3775 C3826 C3860 \nC3950 C3967 C4002 C4024 C4048 C4049 \nC4050 C4051 \n766: C480_=_C535( C480 C535 ) C480_=_C663( C480 C663 ) C480_=_C712( C480 C712 ) C480_=_C815( C480 C815 ) C480_=_C1070( C480 C1070 ) \nC480_=_C1406( C480 C1406 ) C480_=_C1452( C480 C1452 ) C480_=_C1525( C480 C1525 ) C480_=_C2367( C480 C2367 ) C480_=_C2842( C480 C2842 ) C480_=_C2877( C480 C2877 ) \nC480_=_C3137( C480 C3137 ) C480_=_C3211( C480 C3211 ) C480_=_C3366( C480 C3366 ) C480_=_C3719( C480 C3719 ) C480_=_C3735( C480 C3735 ) C480_=_C3775( C480 C3775 ) \nC480_=_C3826( C480 C3826 ) C480_=_C3860( C480 C3860 ) C480_=_C3950( C480 C3950 ) C480_=_C3967( C480 C3967 ) C480_=_C4002( C480 C4002 ) C480_=_C4024( C480 C4024 ) \nC480_=_C4048( C480 C4048 ) C480_=_C4049( C480 C4049 ) C480_=_C4050( C480 C4050 ) C480_=_C4051( C480 C4051 ) C483_=_C513( C483 C513 ) C483_=_C614( C483 C614 ) \nC483_=_C640( C483 C640 ) C483_=_C741( C483 C741 ) C483_=_C1050( C483 C1050 ) C483_=_C1051( C483 C1051 ) C483_=_C1052( C483 C1052 ) C483_=_C1053( C483 C1053 ) \nC483_=_C1054( C483 C1054 ) C483_=_C1055( C483 C1055 ) C483_=_C1056( C483 C1056 ) C483_=_C1057( C483 C1057 ) C483_=_C1058( C483 C1058 ) C483_=_C1059( C483 C1059 ) \nC483_=_C1060( C483 C1060 ) C483_=_C1061( C483 C1061 ) C483_=_C1062( C483 C1062 ) C483_=_C1063( C483 C1063 ) C483_=_C1064( C483 C1064 ) C483_=_C1065( C483 C1065 ) \nC483_=_C1066( C483 C1066 ) C483_=_C1067( C483 C1067 ) C483_=_C1068( C483 C1068 ) C483_=_C1069( C483 C1069 ) C483_=_C1070( C483 C1070 ) C483_=_C1071( C483 C1071 ) \nC483_=_C1072( C483 C1072 ) C513_=_C535( C513 C535 ) C513_=_C614( C513 C614 ) C513_=_C640( C513 C640 ) C513_=_C741( C513 C741 ) C513_=_C1050( C513 C1050 ) \nC513_=_C1051( C513 C1051 ) C513_=_C1052( C513 C1052 ) C513_=_C1053( C513 C1053 ) C513_=_C1054( C513 C1054 ) C513_=_C1055( C513 C1055 ) C513_=_C1056( C513 C1056 ) \nC513_=_C1057( C513 C1057 ) C513_=_C1058( C513 C1058 ) C513_=_C1059( C513 C1059 ) C513_=_C1060( C513 C1060 ) C513_=_C1061( C513 C1061 ) C513_=_C1062( C513 C1062 ) \nC513_=_C1063( C513 C1063 ) C513_=_C1064( C513 C1064 ) C513_=_C1065( C513 C1065 ) C513_=_C1066( C513 C1066 ) C513_=_C1067( C513 C1067 ) C513_=_C1068( C513 C1068 ) \nC513_=_C1069( C513 C1069 ) C513_=_C1070( C513 C1070 ) C513_=_C1071( C513 C1071 ) C513_=_C1072( C513 C1072 ) C535_=_C663( C535 C663 ) C535_=_C712( C535 C712 ) \nC535_=_C815( C535 C815 ) C535_=_C1070( C535 C1070 ) C535_=_C1406( C535 C1406 ) C535_=_C1452( C535 C1452 ) C535_=_C1525( C535 C1525 ) C535_=_C2367( C535 C2367 ) \nC535_=_C2842( C535 C2842 ) C535_=_C2877( C535 C2877 ) C535_=_C3137( C535 C3137 ) C535_=_C3211( C535 C3211 ) C535_=_C3366( C535 C3366 ) C535_=_C3719( C535 C3719 ) \nC535_=_C3735( C535 C3735 ) C535_=_C3775( C535 C3775 ) C535_=_C3826( C535 C3826 ) C535_=_C3860( C535 C3860 ) C535_=_C3950( C535 C3950 ) C535_=_C3967( C535 C3967 ) \nC535_=_C4002( C535 C4002 ) C535_=_C4024( C535 C4024 ) C535_=_C4048( C535 C4048 ) C535_=_C4049( C535 C4049 ) C535_=_C4050( C535 C4050 ) C535_=_C4051( C535 C4051 ) \nC614_=_C640( C614 C640 ) C614_=_C741( C614 C741 ) C614_=_C1050( C614 C1050 ) C614_=_C1051( C614 C1051 ) C614_=_C1052( C614 C1052 ) C614_=_C1053( C614 C1053 ) \nC614_=_C1054( C614 C1054 ) C614_=_C1055( C614 C1055 ) C614_=_C1056( C614 C1056 ) C614_=_C1057( C614 C1057 ) C614_=_C1058( C614 C1058 ) C614_=_C1059( C614 C1059 ) \nC614_=_C1060( C614 C1060 ) C614_=_C1061( C614 C1061 ) C614_=_C1062( C614 C1062 ) C614_=_C1063( C614 C1063 ) C614_=_C1064( C614 C1064 ) C614_=_C1065( C614 C1065 ) \nC614_=_C1066( C614 C1066 ) C614_=_C1067( C614 C1067 ) C614_=_C1068( C614 C1068 ) C614_=_C1069( C614 C1069 ) C614_=_C1070( C614 C1070 ) C614_=_C1071( C614 C1071 ) \nC614_=_C1072( C614 C1072 ) C640_=_C663( C640 C663 ) C640_=_C741( C640 C741 ) C640_=_C1050( C640 C1050 ) C640_=_C1051( C640 C1051 ) C640_=_C1052( C640 C1052 ) \nC640_=_C1053( C640 C1053 ) C640_=_C1054( C640 C1054 ) C640_=_C1055( C640 C1055 ) C640_=_C1056( C640 C1056 ) C640_=_C1057( C640 C1057 ) C640_=_C1058( C640 C1058 ) \nC640_=_C1059( C640 C1059 ) C640_=_C1060( C640 C1060 ) C640_=_C1061( C640 C1061 ) C640_=_C1062( C640 C1062 ) C640_=_C1063( C640 C1063 ) C640_=_C1064( C640 C1064 ) \nC640_=_C1065( C640 C1065 ) C640_=_C1066( C640 C1066 ) C640_=_C1067( C640 C1067 ) C640_=_C1068( C640 C1068 ) C640_=_C1069( C640 C1069 ) C640_=_C1070( C640 C1070 ) \nC640_=_C1071( C640 C1071 ) C640_=_C1072( C640 C1072 ) C663_=_C712( C663 C712 ) C663_=_C815( C663 C815 ) C663_=_C1070( C663 C1070 ) C663_=_C1406( C663 C1406 ) \nC663_=_C1452( C663 C1452 ) C663_=_C1525( C663 C1525 ) C663_=_C2367( C663 C2367 ) C663_=_C2842( C663 C2842 ) C663_=_C2877( C663 C2877 ) C663_=_C3137( C663 C3137 ) \nC663_=_C3211( C663 C3211 ) C663_=_C3366( C663 C3366 ) C663_=_C3719( C663 C3719 ) C663_=_C3735( C663 C3735 ) C663_=_C3775( C663 C3775 ) C663_=_C3826( C663 C3826 ) \nC663_=_C3860( C663 C3860 ) C663_=_C3950( C663 C3950 ) C663_=_C3967( C663 C3967 ) C663_=_C4002( C663 C4002 ) C663_=_C4024( C663 C4024 ) C663_=_C4048( C663 C4048 ) \nC663_=_C4049( C663 C4049 ) C663_=_C4050( C663 C4050 ) C663_=_C4051( C663 C4051 ) C712_=_C815( C712 C815 ) C712_=_C1070( C712 C1070 ) C712_=_C1406( C712 C1406 ) \nC712_=_C1452( C712 C1452 ) C712_=_C1525( C712 C1525 ) C712_=_C2367( C712 C2367 ) C712_=_C2842( C712 C2842 ) C712_=_C2877( C712 C2877 ) C712_=_C3137( C712 C3137 ) \nC712_=_C3211( C712 C3211 ) C712_=_C3366( C712 C3366 ) C712_=_C3719( C712 C3719 ) C712_=_C3735( C712 C3735 ) C712_=_C3775( C712 C3775 ) C712_=_C3826( C712 C3826 ) \nC712_=_C3860( C712 C3860 ) C712_=_C3950( C712 C3950 ) C712_=_C3967( C712 C3967 ) C712_=_C4002( C712 C4002 ) C712_=_C4024( C712 C4024 ) C712_=_C4048( C712 C4048 ) \nC712_=_C4049( C712 C4049 ) C712_=_C4050( C712 C4050 ) C712_=_C4051( C712 C4051 ) C741_=_C1050( C741 C1050 ) C741_=_C1051( C741 C1051 ) C741_=_C1052( C741 C1052 ) \nC741_=_C1053( C741 C1053 ) C741_=_C1054( C741 C1054 ) C741_=_C1055( C741 C1055 ) C741_=_C1056( C741 C1056 ) C741_=_C1057( C741 C1057 ) C741_=_C1058( C741 C1058 ) \nC741_=_C1059( C741 C1059 ) C741_=_C1060( C741 C1060 ) C741_=_C1061( C741 C1061 ) C741_=_C1062( C741 C1062 ) C741_=_C1063( C741 C1063 ) C741_=_C1064( C741 C1064 ) \nC741_=_C1065( C741 C1065 ) C741_=_C1066( C741 C1066 ) C741_=_C1067( C741 C1067 ) C741_=_C1068( C741 C1068 ) C741_=_C1069( C741 C1069 ) C741_=_C1070( C741 C1070 ) \nC741_=_C1071( C741 C1071 ) C741_=_C1072( C741 C1072 ) C815_=_C1070( C815 C1070 ) C815_=_C1406( C815 C1406 ) C815_=_C1452( C815 C1452 ) C815_=_C1525( C815 C1525 ) \nC815_=_C2367( C815 C2367 ) C815_=_C2842( C815 C2842 ) C815_=_C2877( C815 C2877 ) C815_=_C3137( C815 C3137 ) C815_=_C3211( C815 C3211 ) C815_=_C3366( C815 C3366 ) \nC815_=_C3719( C815 C3719 ) C815_=_C3735( C815 C3735 ) C815_=_C3775( C815 C3775 ) C815_=_C3826( C815 C3826 ) C815_=_C3860( C815 C3860 ) C815_=_C3950( C815 C3950 ) \nC815_=_C3967(</w:t>
      </w:r>
    </w:p>
    <w:p>
      <w:pPr>
        <w:pStyle w:val="PreformattedText"/>
        <w:bidi w:val="0"/>
        <w:spacing w:before="0" w:after="0"/>
        <w:jc w:val="left"/>
        <w:rPr/>
      </w:pPr>
      <w:r>
        <w:rPr/>
        <w:t xml:space="preserve"> </w:t>
      </w:r>
      <w:r>
        <w:rPr/>
        <w:t>C815 C3967 ) C815_=_C4002( C815 C4002 ) C815_=_C4024( C815 C4024 ) C815_=_C4048( C815 C4048 ) C815_=_C4049( C815 C4049 ) C815_=_C4050( C815 C4050 ) \nC815_=_C4051( C815 C4051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406( C1050 C1406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525( C1051 C1525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2367( C1054 C2367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2842( C1056 C2842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2877( C1057 C287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3211( C1059 C321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2_=_C1063( C1062 C1063 ) C1062_=_C1064( C1062 C1064 ) C1062_=_C1065( C1062 C1065 ) C1062_=_C1066( C1062 C1066 ) C1062_=_C1067( C1062 C1067 ) \nC1062_=_C1068( C1062 C1068 ) C1062_=_C1069( C1062 C1069 ) C1062_=_C1070( C1062 C1070 ) C1062_=_C1071( C1062 C1071 ) C1062_=_C1072( C1062 C1072 ) C1063_=_C1064( C1063 C1064 ) \nC1063_=_C1065( C1063 C1065 ) C1063_=_C1066( C1063 C1066 ) C1063_=_C1067( C1063 C1067 ) C1063_=_C1068( C1063 C1068 ) C1063_=_C1069( C1063 C1069 ) C1063_=_C1070( C1063 C1070 ) \nC1063_=_C1071( C1063 C1071 ) C1063_=_C1072( C1063 C1072 ) C1064_=_C1065( C1064 C1065 ) C1064_=_C1066( C1064 C1066 ) C1064_=_C1067( C1064 C1067 ) C1064_=_C1068( C1064 C1068 ) \nC1064_=_C1069( C1064 C1069 ) C1064_=_C1070( C1064 C1070 ) C1064_=_C1071( C1064 C1071 ) C1064_=_C1072( C1064 C1072 ) C1065_=_C1066( C1065 C1066 ) C1065_=_C1067( C1065 C1067 ) \nC1065_=_C1068( C1065 C1068 ) C1065_=_C1069( C1065 C1069 ) C1065_=_C1070( C1065 C1070 ) C1065_=_C1071( C1065 C1071 ) C1065_=_C1072( C1065 C1072 ) C1065_=_C3775( C1065 C3775 ) \nC1066_=_C1067( C1066 C1067 ) C1066_=_C1068( C1066 C1068 ) C1066_=_C1069( C1066 C1069 ) C1066_=_C1070( C1066 C1070 ) C1066_=_C1071( C1066 C1071 ) C1066_=_C1072( C1066 C1072 ) \nC1066_=_C3826( C1066 C3826 ) C1067_=_C1068( C1067 C1068 ) C1067_=_C1069( C1067 C1069 ) C1067_=_C1070( C1067 C1070 ) C1067_=_C1071( C1067 C1071 ) C1067_=_C1072( C1067 C1072 ) \nC1068_=_C1069( C1068 C1069 ) C1068_=_C1070( C1068 C1070 ) C1068_=_C1071( C1068 C1071 ) C1068_=_C1072( C1068 C1072 ) C1069_=_C1070( C1069 C1070 ) C1069_=_C1071( C1069 C1071 ) \nC1069_=_C1072( C1069 C1072 ) C1070_=_C1071( C1070 C1071 ) C1070_=_C1072( C1070 C1072 ) C1070_=_C1406( C1070 C1406 ) C1070_=_C1452( C1070 C1452 ) C1070_=_C1525( C1070 C1525 ) \nC1070_=_C2367( C1070 C2367 ) C1070_=_C2842( C1070 C2842 ) C1070_=_C2877( C1070 C2877 ) C1070_=_C3137( C1070 C3137 ) C1070_=_C3211( C1070 C3211 ) C1070_=_C3366( C1070 C3366 ) \nC1070_=_C3719( C1070 C3719 ) C1070_=_C3735( C1070 C3735 ) C1070_=_C3775( C1070 C3775 ) C1070_=_C3826( C1070 C3826 ) C1070_=_C3860( C1070 C3860 ) C1070_=_C3950( C1070 C3950 ) \nC1070_=_C3967( C1070 C3967 ) C1070_=_C4002( C1070 C4002 ) C1070_=_C4024( C1070 C4024 ) C1070_=_C4048( C1070 C4048 ) C1070_=_C4049( C1070 C4049 ) C1070_=_C4050( C1070 C4050 ) \nC1070_=_C4051( C1070 C4051 ) C1071_=_C1072( C1071 C1072 ) C1406_=_C1452( C1406 C1452 ) C1406_=_C1525( C1406 C1525 ) C1406_=_C2367( C1406 C2367 ) C1406_=_C2842( C1406 C2842 ) \nC1406_=_C2877( C1406 C2877 ) C1406_=_C3137( C1406 C3137 ) C1406_=_C3211( C1406 C3211 ) C1406_=_C3366( C1406 C3366 ) C1406_=_C3719( C1406 C3719 ) C1406_=_C3735( C1406 C3735 ) \nC1406_=_C3775( C1406 C3775 ) C1406_=_C3826( C1406 C3826 ) C1406_=_C3860( C1406 C3860 ) C1406_=_C3950( C1406 C3950 ) C1406_=_C3967( C1406 C3967 ) C1406_=_C4002( C1406 C4002 ) \nC1406_=_C4024( C1406 C4024 ) C1406_=_C4048( C1406 C4048 ) C1406_=_C4049( C1406 C4049 ) C1406_=_C4050( C1406 C4050 ) C1406_=_C4051( C1406 C4051 ) C1452_=_C1525( C1452 C1525 ) \nC1452_=_C2367( C1452 C2367 ) C1452_=_C2842( C1452 C2842 ) C1452_=_C2877( C1452 C2877 ) C1452_=_C3137( C1452 C3137 ) C1452_=_C3211( C1452 C3211 ) C1452_=_C3366( C1452 C3366 ) \nC1452_=_C3719( C1452 C3719 ) C1452_=_C3735( C1452 C3735 ) C1452_=_C3775( C1452 C3775 ) C1452_=_C3826( C1452 C3826 ) C1452_=_C3860( C1452 C3860 ) C1452_=_C3950( C1452 C3950 ) \nC1452_=_C3967( C1452 C3967 ) C1452_=_C4002( C1452 C4002 ) C1452_=_C4024( C1452 C4024 ) C1452_=_C4048( C1452 C4048 ) C1452_=_C4049( C1452 C4049 ) C1452_=_C4050( C1452 C4050 ) \nC1452_=_C4051( C1452 C4051 ) C1525_=_C2367( C1525 C2367 ) C1525_=_C2842( C1525 C2842 ) C1525_=_C2877( C1525 C2877 ) C1525_=_C3137( C1525 C3137 ) C1525_=_C3211( C1525 C3211 ) \nC1525_=_C3366( C1525 C3366 ) C1525_=_C3719( C1525 C3719 ) C1525_=_C3735(</w:t>
      </w:r>
    </w:p>
    <w:p>
      <w:pPr>
        <w:pStyle w:val="PreformattedText"/>
        <w:bidi w:val="0"/>
        <w:spacing w:before="0" w:after="0"/>
        <w:jc w:val="left"/>
        <w:rPr/>
      </w:pPr>
      <w:r>
        <w:rPr/>
        <w:t xml:space="preserve"> </w:t>
      </w:r>
      <w:r>
        <w:rPr/>
        <w:t>C1525 C3735 ) C1525_=_C3775( C1525 C3775 ) C1525_=_C3826( C1525 C3826 ) C1525_=_C3860( C1525 C3860 ) \nC1525_=_C3950( C1525 C3950 ) C1525_=_C3967( C1525 C3967 ) C1525_=_C4002( C1525 C4002 ) C1525_=_C4024( C1525 C4024 ) C1525_=_C4048( C1525 C4048 ) C1525_=_C4049( C1525 C4049 ) \nC1525_=_C4050( C1525 C4050 ) C1525_=_C4051( C1525 C4051 ) C2367_=_C2842( C2367 C2842 ) C2367_=_C2877( C2367 C2877 ) C2367_=_C3137( C2367 C3137 ) C2367_=_C3211( C2367 C3211 ) \nC2367_=_C3366( C2367 C3366 ) C2367_=_C3719( C2367 C3719 ) C2367_=_C3735( C2367 C3735 ) C2367_=_C3775( C2367 C3775 ) C2367_=_C3826( C2367 C3826 ) C2367_=_C3860( C2367 C3860 ) \nC2367_=_C3950( C2367 C3950 ) C2367_=_C3967( C2367 C3967 ) C2367_=_C4002( C2367 C4002 ) C2367_=_C4024( C2367 C4024 ) C2367_=_C4048( C2367 C4048 ) C2367_=_C4049( C2367 C4049 ) \nC2367_=_C4050( C2367 C4050 ) C2367_=_C4051( C2367 C4051 ) C2842_=_C2877( C2842 C2877 ) C2842_=_C3137( C2842 C3137 ) C2842_=_C3211( C2842 C3211 ) C2842_=_C3366( C2842 C3366 ) \nC2842_=_C3719( C2842 C3719 ) C2842_=_C3735( C2842 C3735 ) C2842_=_C3775( C2842 C3775 ) C2842_=_C3826( C2842 C3826 ) C2842_=_C3860( C2842 C3860 ) C2842_=_C3950( C2842 C3950 ) \nC2842_=_C3967( C2842 C3967 ) C2842_=_C4002( C2842 C4002 ) C2842_=_C4024( C2842 C4024 ) C2842_=_C4048( C2842 C4048 ) C2842_=_C4049( C2842 C4049 ) C2842_=_C4050( C2842 C4050 ) \nC2842_=_C4051( C2842 C4051 ) C2877_=_C3137( C2877 C3137 ) C2877_=_C3211( C2877 C3211 ) C2877_=_C3366( C2877 C3366 ) C2877_=_C3719( C2877 C3719 ) C2877_=_C3735( C2877 C3735 ) \nC2877_=_C3775( C2877 C3775 ) C2877_=_C3826( C2877 C3826 ) C2877_=_C3860( C2877 C3860 ) C2877_=_C3950( C2877 C3950 ) C2877_=_C3967( C2877 C3967 ) C2877_=_C4002( C2877 C4002 ) \nC2877_=_C4024( C2877 C4024 ) C2877_=_C4048( C2877 C4048 ) C2877_=_C4049( C2877 C4049 ) C2877_=_C4050( C2877 C4050 ) C2877_=_C4051( C2877 C4051 ) C3137_=_C3211( C3137 C3211 ) \nC3137_=_C3366( C3137 C3366 ) C3137_=_C3719( C3137 C3719 ) C3137_=_C3735( C3137 C3735 ) C3137_=_C3775( C3137 C3775 ) C3137_=_C3826( C3137 C3826 ) C3137_=_C3860( C3137 C3860 ) \nC3137_=_C3950( C3137 C3950 ) C3137_=_C3967( C3137 C3967 ) C3137_=_C4002( C3137 C4002 ) C3137_=_C4024( C3137 C4024 ) C3137_=_C4048( C3137 C4048 ) C3137_=_C4049( C3137 C4049 ) \nC3137_=_C4050( C3137 C4050 ) C3137_=_C4051( C3137 C4051 ) C3211_=_C3366( C3211 C3366 ) C3211_=_C3719( C3211 C3719 ) C3211_=_C3735( C3211 C3735 ) C3211_=_C3775( C3211 C3775 ) \nC3211_=_C3826( C3211 C3826 ) C3211_=_C3860( C3211 C3860 ) C3211_=_C3950( C3211 C3950 ) C3211_=_C3967( C3211 C3967 ) C3211_=_C4002( C3211 C4002 ) C3211_=_C4024( C3211 C4024 ) \nC3211_=_C4048( C3211 C4048 ) C3211_=_C4049( C3211 C4049 ) C3211_=_C4050( C3211 C4050 ) C3211_=_C4051( C3211 C4051 ) C3366_=_C3719( C3366 C3719 ) C3366_=_C3735( C3366 C3735 ) \nC3366_=_C3775( C3366 C3775 ) C3366_=_C3826( C3366 C3826 ) C3366_=_C3860( C3366 C3860 ) C3366_=_C3950( C3366 C3950 ) C3366_=_C3967( C3366 C3967 ) C3366_=_C4002( C3366 C4002 ) \nC3366_=_C4024( C3366 C4024 ) C3366_=_C4048( C3366 C4048 ) C3366_=_C4049( C3366 C4049 ) C3366_=_C4050( C3366 C4050 ) C3366_=_C4051( C3366 C4051 ) C3719_=_C3735( C3719 C3735 ) \nC3719_=_C3775( C3719 C3775 ) C3719_=_C3826( C3719 C3826 ) C3719_=_C3860( C3719 C3860 ) C3719_=_C3950( C3719 C3950 ) C3719_=_C3967( C3719 C3967 ) C3719_=_C4002( C3719 C4002 ) \nC3719_=_C4024( C3719 C4024 ) C3719_=_C4048( C3719 C4048 ) C3719_=_C4049( C3719 C4049 ) C3719_=_C4050( C3719 C4050 ) C3719_=_C4051( C3719 C4051 ) C3735_=_C3775( C3735 C3775 ) \nC3735_=_C3826( C3735 C3826 ) C3735_=_C3860( C3735 C3860 ) C3735_=_C3950( C3735 C3950 ) C3735_=_C3967( C3735 C3967 ) C3735_=_C4002( C3735 C4002 ) C3735_=_C4024( C3735 C4024 ) \nC3735_=_C4048( C3735 C4048 ) C3735_=_C4049( C3735 C4049 ) C3735_=_C4050( C3735 C4050 ) C3735_=_C4051( C3735 C4051 ) C3775_=_C3826( C3775 C3826 ) C3775_=_C3860( C3775 C3860 ) \nC3775_=_C3950( C3775 C3950 ) C3775_=_C3967( C3775 C3967 ) C3775_=_C4002( C3775 C4002 ) C3775_=_C4024( C3775 C4024 ) C3775_=_C4048( C3775 C4048 ) C3775_=_C4049( C3775 C4049 ) \nC3775_=_C4050( C3775 C4050 ) C3775_=_C4051( C3775 C4051 ) C3826_=_C3860( C3826 C3860 ) C3826_=_C3950( C3826 C3950 ) C3826_=_C3967( C3826 C3967 ) C3826_=_C4002( C3826 C4002 ) \nC3826_=_C4024( C3826 C4024 ) C3826_=_C4048( C3826 C4048 ) C3826_=_C4049( C3826 C4049 ) C3826_=_C4050( C3826 C4050 ) C3826_=_C4051( C3826 C4051 ) C3860_=_C3950( C3860 C3950 ) \nC3860_=_C3967( C3860 C3967 ) C3860_=_C4002( C3860 C4002 ) C3860_=_C4024( C3860 C4024 ) C3860_=_C4048( C3860 C4048 ) C3860_=_C4049( C3860 C4049 ) C3860_=_C4050( C3860 C4050 ) \nC3860_=_C4051( C3860 C4051 ) C3950_=_C3967( C3950 C3967 ) C3950_=_C4002( C3950 C4002 ) C3950_=_C4024( C3950 C4024 ) C3950_=_C4048( C3950 C4048 ) C3950_=_C4049( C3950 C4049 ) \nC3950_=_C4050( C3950 C4050 ) C3950_=_C4051( C3950 C4051 ) C3967_=_C4002( C3967 C4002 ) C3967_=_C4024( C3967 C4024 ) C3967_=_C4048( C3967 C4048 ) C3967_=_C4049( C3967 C4049 ) \nC3967_=_C4050( C3967 C4050 ) C3967_=_C4051( C3967 C4051 ) C4002_=_C4024( C4002 C4024 ) C4002_=_C4048( C4002 C4048 ) C4002_=_C4049( C4002 C4049 ) C4002_=_C4050( C4002 C4050 ) \nC4002_=_C4051( C4002 C4051 ) C4024_=_C4048( C4024 C4048 ) C4024_=_C4049( C4024 C4049 ) C4024_=_C4050( C4024 C4050 ) C4024_=_C4051( C4024 C4051 ) C4048_=_C4049( C4048 C4049 ) \nC4048_=_C4050( C4048 C4050 ) C4048_=_C4051( C4048 C4051 ) C4049_=_C4050( C4049 C4050 ) C4049_=_C4051( C4049 C4051 ) C4050_=_C4051( C4050 C4051 ) "];266-&gt;327[label="54: C480 C483 C513 C535 C614 \nC640 C663 C712 C741 C815 C1050 \nC1051 C1052 C1053 C1054 C1055 C1056 \nC1057 C1058 C1059 C1060 C1061 C1062 \nC1063 C1064 C1065 C1066 C1067 C1068 \nC1069 C1071 C1072 C1406 C1452 C1525 \nC2367 C2842 C2877 C3137 C3211 C3366 \nC3719 C3735 C3775 C3826 C3860 C3950 \nC3967 C4002 C4024 C4048 C4049 C4050 \nC4051 \n712: C480_=_C535 ,C480_=_C663 ,C480_=_C712 ,C480_=_C815 ,C480_=_C1406 ,\nC480_=_C1452 ,C480_=_C1525 ,C480_=_C2367 ,C480_=_C2842 ,C480_=_C2877 ,C480_=_C3137 ,\nC480_=_C3211 ,C480_=_C3366 ,C480_=_C3719 ,C480_=_C3735 ,C480_=_C3775 ,C480_=_C3826 ,\nC480_=_C3860 ,C480_=_C3950 ,C480_=_C3967 ,C480_=_C4002 ,C480_=_C4024 ,C480_=_C4048 ,\nC480_=_C4049 ,C480_=_C4050 ,C480_=_C4051 ,C483_=_C513 ,C483_=_C614 ,C483_=_C640 ,\nC483_=_C741 ,C483_=_C1050 ,C483_=_C1051 ,C483_=_C1052 ,C483_=_C1053 ,C483_=_C1054 ,\nC483_=_C1055 ,C483_=_C1056 ,C483_=_C1057 ,C483_=_C1058 ,C483_=_C1059 ,C483_=_C1060 ,\nC483_=_C1061 ,C483_=_C1062 ,C483_=_C1063 ,C483_=_C1064 ,C483_=_C1065 ,C483_=_C1066 ,\nC483_=_C1067 ,C483_=_C1068 ,C483_=_C1069 ,C483_=_C1071 ,C483_=_C1072 ,C513_=_C535 ,\nC513_=_C614 ,C513_=_C640 ,C513_=_C741 ,C513_=_C1050 ,C513_=_C1051 ,C513_=_C1052 ,\nC513_=_C1053 ,C513_=_C1054 ,C513_=_C1055 ,C513_=_C1056 ,C513_=_C1057 ,C513_=_C1058 ,\nC513_=_C1059 ,C513_=_C1060 ,C513_=_C1061 ,C513_=_C1062 ,C513_=_C1063 ,C513_=_C1064 ,\nC513_=_C1065 ,C513_=_C1066 ,C513_=_C1067 ,C513_=_C1068 ,C513_=_C1069 ,C513_=_C1071 ,\nC513_=_C1072 ,C535_=_C663 ,C535_=_C712 ,C535_=_C815 ,C535_=_C1406 ,C535_=_C1452 ,\nC535_=_C1525 ,C535_=_C2367 ,C535_=_C2842 ,C535_=_C2877 ,C535_=_C3137 ,C535_=_C3211 ,\nC535_=_C3366 ,C535_=_C3719 ,C535_=_C3735 ,C535_=_C3775 ,C535_=_C3826 ,C535_=_C3860 ,\nC535_=_C3950 ,C535_=_C3967 ,C535_=_C4002 ,C535_=_C4024 ,C535_=_C4048 ,C535_=_C4049 ,\nC535_=_C4050 ,C535_=_C4051 ,C614_=_C640 ,C614_=_C741 ,C614_=_C1050 ,C614_=_C1051 ,\nC614_=_C1052 ,C614_=_C1053 ,C614_=_C1054 ,C614_=_C1055 ,C614_=_C1056 ,C614_=_C1057 ,\nC614_=_C1058 ,C614_=_C1059 ,C614_=_C1060 ,C614_=_C1061 ,C614_=_C1062 ,C614_=_C1063 ,\nC614_=_C1064 ,C614_=_C1065 ,C614_=_C1066 ,C614_=_C1067 ,C614_=_C1068 ,C614_=_C1069 ,\nC614_=_C1071 ,C614_=_C1072 ,C640_=_C663 ,C640_=_C741 ,C640_=_C1050 ,C640_=_C1051 ,\nC640_=_C1052 ,C640_=_C1053 ,C640_=_C1054 ,C640_=_C1055 ,C640_=_C1056 ,C640_=_C1057 ,\nC640_=_C1058 ,C640_=_C1059 ,C640_=_C1060 ,C640_=_C1061 ,C640_=_C1062 ,C640_=_C1063 ,\nC640_=_C1064 ,C640_=_C1065 ,C640_=_C1066 ,C640_=_C1067 ,C640_=_C1068 ,C640_=_C1069 ,\nC640_=_C1071 ,C640_=_C1072 ,C663_=_C712 ,C663_=_C815 ,C663_=_C1406 ,C663_=_C1452 ,\nC663_=_C1525 ,C663_=_C2367 ,C663_=_C2842 ,C663_=_C2877 ,C663_=_C3137 ,C663_=_C3211 ,\nC663_=_C3366 ,C663_=_C3719 ,C663_=_C3735 ,C663_=_C3775 ,C663_=_C3826 ,C663_=_C3860 ,\nC663_=_C3950 ,C663_=_C3967 ,C663_=_C4002 ,C663_=_C4024 ,C663_=_C4048 ,C663_=_C4049 ,\nC663_=_C4050 ,C663_=_C4051 ,C712_=_C815 ,C712_=_C1406 ,C712_=_C1452 ,C712_=_C1525 ,\nC712_=_C2367 ,C712_=_C2842 ,C712_=_C2877 ,C712_=_C3137 ,C712_=_C3211 ,C712_=_C3366 ,\nC712_=_C3719 ,C712_=_C3735 ,C712_=_C3775 ,C712_=_C3826 ,C712_=_C3860 ,C712_=_C3950 ,\nC712_=_C3967 ,C712_=_C4002 ,C712_=_C4024 ,C712_=_C4048 ,C712_=_C4049 ,C712_=_C4050 ,\nC712_=_C4051 ,C741_=_C1050 ,C741_=_C1051 ,C741_=_C1052 ,C741_=_C1053 ,C741_=_C1054 ,\nC741_=_C1055 ,C741_=_C1056 ,C741_=_C1057 ,C741_=_C1058 ,C741_=_C1059 ,C741_=_C1060 ,\nC741_=_C1061 ,C741_=_C1062 ,C741_=_C1063 ,C741_=_C1064 ,C741_=_C1065 ,C741_=_C1066 ,\nC741_=_C1067 ,C741_=_C1068 ,C741_=_C1069 ,C741_=_C1071 ,C741_=_C1072 ,C815_=_C1406 ,\nC815_=_C1452 ,C815_=_C1525 ,C815_=_C2367 ,C815_=_C2842 ,C815_=_C2877 ,C815_=_C3137 ,\nC815_=_C3211 ,C815_=_C3366 ,C815_=_C3719 ,C815_=_C3735 ,C815_=_C3775 ,C815_=_C3826 ,\nC815_=_C3860 ,C815_=_C3950 ,C815_=_C3967 ,C815_=_C4002 ,C815_=_C4024 ,C815_=_C4048 ,\nC815_=_C4049 ,C815_=_C4050 ,C815_=_C4051 ,C1050_=_C1051 ,C1050_=_C1052 ,C1050_=_C1053 ,\nC1050_=_C1054 ,C1050_=_C1055 ,C1050_=_C1056 ,C1050_=_C1057 ,C1050_=_C1058 ,C1050_=_C1059 ,\nC1050_=_C1060 ,C1050_=_C1061 ,C1050_=_C1062 ,C1050_=_C1063 ,C1050_=_C1064 ,C1050_=_C1065 ,\nC1050_=_C1066 ,C1050_=_C1067 ,C1050_=_C1068 ,C1050_=_C1069 ,C1050_=_C1071 ,C1050_=_C1072 ,\nC1050_=_C1406 ,C1051_=_C1052 ,C1051_=_C1053 ,C1051_=_C1054 ,C1051_=_C1055 ,C1051_=_C1056 ,\nC1051_=_C1057 ,C1051_=_C1058 ,C1051_=_C1059 ,C1051_=_C1060 ,C1051_=_C1061 ,C1051_=_C1062 ,\nC1051_=_C1063 ,C1051_=_C1064 ,C1051_=_C1065 ,C1051_=_C1066 ,C1051_=_C1067 ,C1051_=_C1068 ,\nC1051_=_C1069 ,C1051_=_C1071 ,C1051_=_C1072 ,C1051_=_C1525 ,C1052_=_C1053 ,C1052_=_C1054 ,\nC1052_=_C1055 ,C1052_=_C1056 ,C1052_=_C1057 ,C1052_=_C1058</w:t>
      </w:r>
    </w:p>
    <w:p>
      <w:pPr>
        <w:pStyle w:val="PreformattedText"/>
        <w:bidi w:val="0"/>
        <w:spacing w:before="0" w:after="0"/>
        <w:jc w:val="left"/>
        <w:rPr/>
      </w:pPr>
      <w:r>
        <w:rPr/>
        <w:t xml:space="preserve"> </w:t>
      </w:r>
      <w:r>
        <w:rPr/>
        <w:t>,C1052_=_C1059 ,C1052_=_C1060 ,\nC1052_=_C1061 ,C1052_=_C1062 ,C1052_=_C1063 ,C1052_=_C1064 ,C1052_=_C1065 ,C1052_=_C1066 ,\nC1052_=_C1067 ,C1052_=_C1068 ,C1052_=_C1069 ,C1052_=_C1071 ,C1052_=_C1072 ,C1053_=_C1054 ,\nC1053_=_C1055 ,C1053_=_C1056 ,C1053_=_C1057 ,C1053_=_C1058 ,C1053_=_C1059 ,C1053_=_C1060 ,\nC1053_=_C1061 ,C1053_=_C1062 ,C1053_=_C1063 ,C1053_=_C1064 ,C1053_=_C1065 ,C1053_=_C1066 ,\nC1053_=_C1067 ,C1053_=_C1068 ,C1053_=_C1069 ,C1053_=_C1071 ,C1053_=_C1072 ,C1054_=_C1055 ,\nC1054_=_C1056 ,C1054_=_C1057 ,C1054_=_C1058 ,C1054_=_C1059 ,C1054_=_C1060 ,C1054_=_C1061 ,\nC1054_=_C1062 ,C1054_=_C1063 ,C1054_=_C1064 ,C1054_=_C1065 ,C1054_=_C1066 ,C1054_=_C1067 ,\nC1054_=_C1068 ,C1054_=_C1069 ,C1054_=_C1071 ,C1054_=_C1072 ,C1054_=_C2367 ,C1055_=_C1056 ,\nC1055_=_C1057 ,C1055_=_C1058 ,C1055_=_C1059 ,C1055_=_C1060 ,C1055_=_C1061 ,C1055_=_C1062 ,\nC1055_=_C1063 ,C1055_=_C1064 ,C1055_=_C1065 ,C1055_=_C1066 ,C1055_=_C1067 ,C1055_=_C1068 ,\nC1055_=_C1069 ,C1055_=_C1071 ,C1055_=_C1072 ,C1056_=_C1057 ,C1056_=_C1058 ,C1056_=_C1059 ,\nC1056_=_C1060 ,C1056_=_C1061 ,C1056_=_C1062 ,C1056_=_C1063 ,C1056_=_C1064 ,C1056_=_C1065 ,\nC1056_=_C1066 ,C1056_=_C1067 ,C1056_=_C1068 ,C1056_=_C1069 ,C1056_=_C1071 ,C1056_=_C1072 ,\nC1056_=_C2842 ,C1057_=_C1058 ,C1057_=_C1059 ,C1057_=_C1060 ,C1057_=_C1061 ,C1057_=_C1062 ,\nC1057_=_C1063 ,C1057_=_C1064 ,C1057_=_C1065 ,C1057_=_C1066 ,C1057_=_C1067 ,C1057_=_C1068 ,\nC1057_=_C1069 ,C1057_=_C1071 ,C1057_=_C1072 ,C1057_=_C2877 ,C1058_=_C1059 ,C1058_=_C1060 ,\nC1058_=_C1061 ,C1058_=_C1062 ,C1058_=_C1063 ,C1058_=_C1064 ,C1058_=_C1065 ,C1058_=_C1066 ,\nC1058_=_C1067 ,C1058_=_C1068 ,C1058_=_C1069 ,C1058_=_C1071 ,C1058_=_C1072 ,C1059_=_C1060 ,\nC1059_=_C1061 ,C1059_=_C1062 ,C1059_=_C1063 ,C1059_=_C1064 ,C1059_=_C1065 ,C1059_=_C1066 ,\nC1059_=_C1067 ,C1059_=_C1068 ,C1059_=_C1069 ,C1059_=_C1071 ,C1059_=_C1072 ,C1059_=_C3211 ,\nC1060_=_C1061 ,C1060_=_C1062 ,C1060_=_C1063 ,C1060_=_C1064 ,C1060_=_C1065 ,C1060_=_C1066 ,\nC1060_=_C1067 ,C1060_=_C1068 ,C1060_=_C1069 ,C1060_=_C1071 ,C1060_=_C1072 ,C1061_=_C1062 ,\nC1061_=_C1063 ,C1061_=_C1064 ,C1061_=_C1065 ,C1061_=_C1066 ,C1061_=_C1067 ,C1061_=_C1068 ,\nC1061_=_C1069 ,C1061_=_C1071 ,C1061_=_C1072 ,C1062_=_C1063 ,C1062_=_C1064 ,C1062_=_C1065 ,\nC1062_=_C1066 ,C1062_=_C1067 ,C1062_=_C1068 ,C1062_=_C1069 ,C1062_=_C1071 ,C1062_=_C1072 ,\nC1063_=_C1064 ,C1063_=_C1065 ,C1063_=_C1066 ,C1063_=_C1067 ,C1063_=_C1068 ,C1063_=_C1069 ,\nC1063_=_C1071 ,C1063_=_C1072 ,C1064_=_C1065 ,C1064_=_C1066 ,C1064_=_C1067 ,C1064_=_C1068 ,\nC1064_=_C1069 ,C1064_=_C1071 ,C1064_=_C1072 ,C1065_=_C1066 ,C1065_=_C1067 ,C1065_=_C1068 ,\nC1065_=_C1069 ,C1065_=_C1071 ,C1065_=_C1072 ,C1065_=_C3775 ,C1066_=_C1067 ,C1066_=_C1068 ,\nC1066_=_C1069 ,C1066_=_C1071 ,C1066_=_C1072 ,C1066_=_C3826 ,C1067_=_C1068 ,C1067_=_C1069 ,\nC1067_=_C1071 ,C1067_=_C1072 ,C1068_=_C1069 ,C1068_=_C1071 ,C1068_=_C1072 ,C1069_=_C1071 ,\nC1069_=_C1072 ,C1071_=_C1072 ,C1406_=_C1452 ,C1406_=_C1525 ,C1406_=_C2367 ,C1406_=_C2842 ,\nC1406_=_C2877 ,C1406_=_C3137 ,C1406_=_C3211 ,C1406_=_C3366 ,C1406_=_C3719 ,C1406_=_C3735 ,\nC1406_=_C3775 ,C1406_=_C3826 ,C1406_=_C3860 ,C1406_=_C3950 ,C1406_=_C3967 ,C1406_=_C4002 ,\nC1406_=_C4024 ,C1406_=_C4048 ,C1406_=_C4049 ,C1406_=_C4050 ,C1406_=_C4051 ,C1452_=_C1525 ,\nC1452_=_C2367 ,C1452_=_C2842 ,C1452_=_C2877 ,C1452_=_C3137 ,C1452_=_C3211 ,C1452_=_C3366 ,\nC1452_=_C3719 ,C1452_=_C3735 ,C1452_=_C3775 ,C1452_=_C3826 ,C1452_=_C3860 ,C1452_=_C3950 ,\nC1452_=_C3967 ,C1452_=_C4002 ,C1452_=_C4024 ,C1452_=_C4048 ,C1452_=_C4049 ,C1452_=_C4050 ,\nC1452_=_C4051 ,C1525_=_C2367 ,C1525_=_C2842 ,C1525_=_C2877 ,C1525_=_C3137 ,C1525_=_C3211 ,\nC1525_=_C3366 ,C1525_=_C3719 ,C1525_=_C3735 ,C1525_=_C3775 ,C1525_=_C3826 ,C1525_=_C3860 ,\nC1525_=_C3950 ,C1525_=_C3967 ,C1525_=_C4002 ,C1525_=_C4024 ,C1525_=_C4048 ,C1525_=_C4049 ,\nC1525_=_C4050 ,C1525_=_C4051 ,C2367_=_C2842 ,C2367_=_C2877 ,C2367_=_C3137 ,C2367_=_C3211 ,\nC2367_=_C3366 ,C2367_=_C3719 ,C2367_=_C3735 ,C2367_=_C3775 ,C2367_=_C3826 ,C2367_=_C3860 ,\nC2367_=_C3950 ,C2367_=_C3967 ,C2367_=_C4002 ,C2367_=_C4024 ,C2367_=_C4048 ,C2367_=_C4049 ,\nC2367_=_C4050 ,C2367_=_C4051 ,C2842_=_C2877 ,C2842_=_C3137 ,C2842_=_C3211 ,C2842_=_C3366 ,\nC2842_=_C3719 ,C2842_=_C3735 ,C2842_=_C3775 ,C2842_=_C3826 ,C2842_=_C3860 ,C2842_=_C3950 ,\nC2842_=_C3967 ,C2842_=_C4002 ,C2842_=_C4024 ,C2842_=_C4048 ,C2842_=_C4049 ,C2842_=_C4050 ,\nC2842_=_C4051 ,C2877_=_C3137 ,C2877_=_C3211 ,C2877_=_C3366 ,C2877_=_C3719 ,C2877_=_C3735 ,\nC2877_=_C3775 ,C2877_=_C3826 ,C2877_=_C3860 ,C2877_=_C3950 ,C2877_=_C3967 ,C2877_=_C4002 ,\nC2877_=_C4024 ,C2877_=_C4048 ,C2877_=_C4049 ,C2877_=_C4050 ,C2877_=_C4051 ,C3137_=_C3211 ,\nC3137_=_C3366 ,C3137_=_C3719 ,C3137_=_C3735 ,C3137_=_C3775 ,C3137_=_C3826 ,C3137_=_C3860 ,\nC3137_=_C3950 ,C3137_=_C3967 ,C3137_=_C4002 ,C3137_=_C4024 ,C3137_=_C4048 ,C3137_=_C4049 ,\nC3137_=_C4050 ,C3137_=_C4051 ,C3211_=_C3366 ,C3211_=_C3719 ,C3211_=_C3735 ,C3211_=_C3775 ,\nC3211_=_C3826 ,C3211_=_C3860 ,C3211_=_C3950 ,C3211_=_C3967 ,C3211_=_C4002 ,C3211_=_C4024 ,\nC3211_=_C4048 ,C3211_=_C4049 ,C3211_=_C4050 ,C3211_=_C4051 ,C3366_=_C3719 ,C3366_=_C3735 ,\nC3366_=_C3775 ,C3366_=_C3826 ,C3366_=_C3860 ,C3366_=_C3950 ,C3366_=_C3967 ,C3366_=_C4002 ,\nC3366_=_C4024 ,C3366_=_C4048 ,C3366_=_C4049 ,C3366_=_C4050 ,C3366_=_C4051 ,C3719_=_C3735 ,\nC3719_=_C3775 ,C3719_=_C3826 ,C3719_=_C3860 ,C3719_=_C3950 ,C3719_=_C3967 ,C3719_=_C4002 ,\nC3719_=_C4024 ,C3719_=_C4048 ,C3719_=_C4049 ,C3719_=_C4050 ,C3719_=_C4051 ,C3735_=_C3775 ,\nC3735_=_C3826 ,C3735_=_C3860 ,C3735_=_C3950 ,C3735_=_C3967 ,C3735_=_C4002 ,C3735_=_C4024 ,\nC3735_=_C4048 ,C3735_=_C4049 ,C3735_=_C4050 ,C3735_=_C4051 ,C3775_=_C3826 ,C3775_=_C3860 ,\nC3775_=_C3950 ,C3775_=_C3967 ,C3775_=_C4002 ,C3775_=_C4024 ,C3775_=_C4048 ,C3775_=_C4049 ,\nC3775_=_C4050 ,C3775_=_C4051 ,C3826_=_C3860 ,C3826_=_C3950 ,C3826_=_C3967 ,C3826_=_C4002 ,\nC3826_=_C4024 ,C3826_=_C4048 ,C3826_=_C4049 ,C3826_=_C4050 ,C3826_=_C4051 ,C3860_=_C3950 ,\nC3860_=_C3967 ,C3860_=_C4002 ,C3860_=_C4024 ,C3860_=_C4048 ,C3860_=_C4049 ,C3860_=_C4050 ,\nC3860_=_C4051 ,C3950_=_C3967 ,C3950_=_C4002 ,C3950_=_C4024 ,C3950_=_C4048 ,C3950_=_C4049 ,\nC3950_=_C4050 ,C3950_=_C4051 ,C3967_=_C4002 ,C3967_=_C4024 ,C3967_=_C4048 ,C3967_=_C4049 ,\nC3967_=_C4050 ,C3967_=_C4051 ,C4002_=_C4024 ,C4002_=_C4048 ,C4002_=_C4049 ,C4002_=_C4050 ,\nC4002_=_C4051 ,C4024_=_C4048 ,C4024_=_C4049 ,C4024_=_C4050 ,C4024_=_C4051 ,C4048_=_C4049 ,\nC4048_=_C4050 ,C4048_=_C4051 ,C4049_=_C4050 ,C4049_=_C4051 ,C4050_=_C4051 ,"];328[shape=box, label="id:328 level: 8\n55: C511 C596 C627 C638 C639 \nC640 C641 C642 C643 C644 C645 \nC646 C647 C648 C649 C650 C651 \nC652 C653 C654 C655 C656 C657 \nC658 C659 C660 C661 C662 C663 \nC664 C919 C1161 C2556 C2613 C2729 \nC3172 C3229 C3358 C3397 C3493 C3712 \nC3713 C3714 C3715 C3716 C3717 C3718 \nC3719 C3720 C3721 C3722 C3723 C3724 \nC3725 C3726 \n766: C511_=_C638( C511 C638 ) C511_=_C639( C511 C639 ) C511_=_C640( C511 C640 ) C511_=_C641( C511 C641 ) C511_=_C642( C511 C642 ) \nC511_=_C643( C511 C643 ) C511_=_C644( C511 C644 ) C511_=_C645( C511 C645 ) C511_=_C646( C511 C646 ) C511_=_C647( C511 C647 ) C511_=_C648( C511 C648 ) \nC511_=_C649( C511 C649 ) C511_=_C650( C511 C650 ) C511_=_C651( C511 C651 ) C511_=_C652( C511 C652 ) C511_=_C653( C511 C653 ) C511_=_C654( C511 C654 ) \nC511_=_C655( C511 C655 ) C511_=_C656( C511 C656 ) C511_=_C657( C511 C657 ) C511_=_C658( C511 C658 ) C511_=_C659( C511 C659 ) C511_=_C660( C511 C660 ) \nC511_=_C661( C511 C661 ) C511_=_C662( C511 C662 ) C511_=_C663( C511 C663 ) C511_=_C664( C511 C664 ) C596_=_C627( C596 C627 ) C596_=_C659( C596 C659 ) \nC596_=_C919( C596 C919 ) C596_=_C1161( C596 C1161 ) C596_=_C2556( C596 C2556 ) C596_=_C2613( C596 C2613 ) C596_=_C2729( C596 C2729 ) C596_=_C3172( C596 C3172 ) \nC596_=_C3229( C596 C3229 ) C596_=_C3358( C596 C3358 ) C596_=_C3397( C596 C3397 ) C596_=_C3493( C596 C3493 ) C596_=_C3712( C596 C3712 ) C596_=_C3713( C596 C3713 ) \nC596_=_C3714( C596 C3714 ) C596_=_C3715( C596 C3715 ) C596_=_C3716( C596 C3716 ) C596_=_C3717( C596 C3717 ) C596_=_C3718( C596 C3718 ) C596_=_C3719( C596 C3719 ) \nC596_=_C3720( C596 C3720 ) C596_=_C3721( C596 C3721 ) C596_=_C3722( C596 C3722 ) C596_=_C3723( C596 C3723 ) C596_=_C3724( C596 C3724 ) C596_=_C3725( C596 C3725 ) \nC596_=_C3726( C596 C3726 ) C627_=_C659( C627 C659 ) C627_=_C919( C627 C919 ) C627_=_C1161( C627 C1161 ) C627_=_C2556( C627 C2556 ) C627_=_C2613( C627 C2613 ) \nC627_=_C2729( C627 C2729 ) C627_=_C3172( C627 C3172 ) C627_=_C3229( C627 C3229 ) C627_=_C3358( C627 C3358 ) C627_=_C3397( C627 C3397 ) C627_=_C3493( C627 C3493 ) \nC627_=_C3712( C627 C3712 ) C627_=_C3713( C627 C3713 ) C627_=_C3714( C627 C3714 ) C627_=_C3715( C627 C3715 ) C627_=_C3716( C627 C3716 ) C627_=_C3717( C627 C3717 ) \nC627_=_C3718( C627 C3718 ) C627_=_C3719( C627 C3719 ) C627_=_C3720( C627 C3720 ) C627_=_C3721( C627 C3721 ) C627_=_C3722( C627 C3722 ) C627_=_C3723( C627 C3723 ) \nC627_=_C3724( C627 C3724 ) C627_=_C3725( C627 C3725 ) C627_=_C3726( C627 C3726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9_=_C640( C639 C640 ) \nC639_=_C641( C639 C641 ) C639_=_C642( C639 C642 ) C639_=_C643( C639 C643 ) C639_=_C644( C639 C644 ) C639_=_C645( C639 C645 ) C639_=_C646( C639 C646 ) \nC639_=_C647( C639 C647 ) C639_=_C648( C639 C648 ) C639_=_C649( C639 C649 ) C639_=_C650( C639 C650 ) C639_=_C651( C639</w:t>
      </w:r>
    </w:p>
    <w:p>
      <w:pPr>
        <w:pStyle w:val="PreformattedText"/>
        <w:bidi w:val="0"/>
        <w:spacing w:before="0" w:after="0"/>
        <w:jc w:val="left"/>
        <w:rPr/>
      </w:pPr>
      <w:r>
        <w:rPr/>
        <w:t xml:space="preserve"> </w:t>
      </w:r>
      <w:r>
        <w:rPr/>
        <w:t>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64( C639 C664 ) \nC639_=_C919( C639 C919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1161( C641 C1161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2556( C647 C2556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2613( C648 C261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2729( C649 C2729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3_=_C3172( C653 C3172 ) C654_=_C655( C654 C655 ) \nC654_=_C656( C654 C656 ) C654_=_C657( C654 C657 ) C654_=_C658( C654 C658 ) C654_=_C659( C654 C659 ) C654_=_C660( C654 C660 ) C654_=_C661( C654 C661 ) \nC654_=_C662( C654 C662 ) C654_=_C663( C654 C663 ) C654_=_C664( C654 C664 ) C655_=_C656( C655 C656 ) C655_=_C657( C655 C657 ) C655_=_C658( C655 C658 ) \nC655_=_C659( C655 C659 ) C655_=_C660( C655 C660 ) C655_=_C661( C655 C661 ) C655_=_C662( C655 C662 ) C655_=_C663( C655 C663 ) C655_=_C664( C655 C664 ) \nC655_=_C3229( C655 C3229 ) C656_=_C657( C656 C657 ) C656_=_C658( C656 C658 ) C656_=_C659( C656 C659 ) C656_=_C660( C656 C660 ) C656_=_C661( C656 C661 ) \nC656_=_C662( C656 C662 ) C656_=_C663( C656 C663 ) C656_=_C664( C656 C664 ) C657_=_C658( C657 C658 ) C657_=_C659( C657 C659 ) C657_=_C660( C657 C660 ) \nC657_=_C661( C657 C661 ) C657_=_C662( C657 C662 ) C657_=_C663( C657 C663 ) C657_=_C664( C657 C664 ) C658_=_C659( C658 C659 ) C658_=_C660( C658 C660 ) \nC658_=_C661( C658 C661 ) C658_=_C662( C658 C662 ) C658_=_C663( C658 C663 ) C658_=_C664( C658 C664 ) C658_=_C3493( C658 C3493 ) C659_=_C660( C659 C660 ) \nC659_=_C661( C659 C661 ) C659_=_C662( C659 C662 ) C659_=_C663( C659 C663 ) C659_=_C664( C659 C664 ) C659_=_C919( C659 C919 ) C659_=_C1161( C659 C1161 ) \nC659_=_C2556( C659 C2556 ) C659_=_C2613( C659 C2613 ) C659_=_C2729( C659 C2729 ) C659_=_C3172( C659 C3172 ) C659_=_C3229( C659 C3229 ) C659_=_C3358( C659 C3358 ) \nC659_=_C3397( C659 C3397 ) C659_=_C3493( C659 C3493 ) C659_=_C3712( C659 C3712 ) C659_=_C3713( C659 C3713 ) C659_=_C3714( C659 C3714 ) C659_=_C3715( C659 C3715 ) \nC659_=_C3716( C659 C3716 ) C659_=_C3717( C659 C3717 ) C659_=_C3718( C659 C3718 ) C659_=_C3719( C659 C3719 ) C659_=_C3720( C659 C3720 ) C659_=_C3721( C659 C3721 ) \nC659_=_C3722( C659 C3722 ) C659_=_C3723( C659 C3723 ) C659_=_C3724( C659 C3724 ) C659_=_C3725( C659 C3725 ) C659_=_C3726( C659 C3726 ) C660_=_C661( C660 C661 ) \nC660_=_C662( C660 C662 ) C660_=_C663( C660 C663 ) C660_=_C664( C660 C664 ) C661_=_C662( C661 C662 ) C661_=_C663( C661 C663 ) C661_=_C664( C661 C664 ) \nC661_=_C3718( C661 C3718 ) C662_=_C663( C662 C663 ) C662_=_C664( C662 C664 ) C663_=_C664( C663 C664 ) C663_=_C3719( C663 C3719 ) C919_=_C1161( C919 C1161 ) \nC919_=_C2556( C919 C2556 ) C919_=_C2613( C919 C2613 ) C919_=_C2729( C919 C2729 ) C919_=_C3172( C919 C3172 ) C919_=_C3229( C919 C3229 ) C919_=_C3358( C919 C3358 ) \nC919_=_C3397( C919 C3397 ) C919_=_C3493( C919 C3493 ) C919_=_C3712( C919 C3712 ) C919_=_C3713( C919 C3713 ) C919_=_C3714( C919 C3714 ) C919_=_C3715( C919 C3715 ) \nC919_=_C3716( C919 C3716 ) C919_=_C3717( C919 C3717 ) C919_=_C3718( C919 C3718 ) C919_=_C3719( C919 C3719 ) C919_=_C3720( C919 C3720 ) C919_=_C3721( C919 C3721 ) \nC919_=_C3722( C919 C3722 ) C919_=_C3723( C919 C3723 ) C919_=_C3724( C919 C3724 ) C919_=_C3725( C919 C3725 ) C919_=_C3726( C919 C3726 ) C1161_=_C2556( C1161 C2556 ) \nC1161_=_C2613( C1161 C2613 ) C1161_=_C2729( C1161 C2729 ) C1161_=_C3172( C1161 C3172 ) C1161_=_C3229( C1161 C3229 ) C1161_=_C3358( C1161 C3358 ) C1161_=_C3397( C1161 C3397 ) \nC1161_=_C3493( C1161 C3493 ) C1161_=_C3712( C1161 C3712 ) C1161_=_C3713( C1161 C3713 ) C1161_=_C3714( C1161 C3714 ) C1161_=_C3715( C1161 C3715 ) C1161_=_C3716(</w:t>
      </w:r>
    </w:p>
    <w:p>
      <w:pPr>
        <w:pStyle w:val="PreformattedText"/>
        <w:bidi w:val="0"/>
        <w:spacing w:before="0" w:after="0"/>
        <w:jc w:val="left"/>
        <w:rPr/>
      </w:pPr>
      <w:r>
        <w:rPr/>
        <w:t xml:space="preserve"> </w:t>
      </w:r>
      <w:r>
        <w:rPr/>
        <w:t>C1161 C3716 ) \nC1161_=_C3717( C1161 C3717 ) C1161_=_C3718( C1161 C3718 ) C1161_=_C3719( C1161 C3719 ) C1161_=_C3720( C1161 C3720 ) C1161_=_C3721( C1161 C3721 ) C1161_=_C3722( C1161 C3722 ) \nC1161_=_C3723( C1161 C3723 ) C1161_=_C3724( C1161 C3724 ) C1161_=_C3725( C1161 C3725 ) C1161_=_C3726( C1161 C3726 ) C2556_=_C2613( C2556 C2613 ) C2556_=_C2729( C2556 C2729 ) \nC2556_=_C3172( C2556 C3172 ) C2556_=_C3229( C2556 C3229 ) C2556_=_C3358( C2556 C3358 ) C2556_=_C3397( C2556 C3397 ) C2556_=_C3493( C2556 C3493 ) C2556_=_C3712( C2556 C3712 ) \nC2556_=_C3713( C2556 C3713 ) C2556_=_C3714( C2556 C3714 ) C2556_=_C3715( C2556 C3715 ) C2556_=_C3716( C2556 C3716 ) C2556_=_C3717( C2556 C3717 ) C2556_=_C3718( C2556 C3718 ) \nC2556_=_C3719( C2556 C3719 ) C2556_=_C3720( C2556 C3720 ) C2556_=_C3721( C2556 C3721 ) C2556_=_C3722( C2556 C3722 ) C2556_=_C3723( C2556 C3723 ) C2556_=_C3724( C2556 C3724 ) \nC2556_=_C3725( C2556 C3725 ) C2556_=_C3726( C2556 C3726 ) C2613_=_C2729( C2613 C2729 ) C2613_=_C3172( C2613 C3172 ) C2613_=_C3229( C2613 C3229 ) C2613_=_C3358( C2613 C3358 ) \nC2613_=_C3397( C2613 C3397 ) C2613_=_C3493( C2613 C3493 ) C2613_=_C3712( C2613 C3712 ) C2613_=_C3713( C2613 C3713 ) C2613_=_C3714( C2613 C3714 ) C2613_=_C3715( C2613 C3715 ) \nC2613_=_C3716( C2613 C3716 ) C2613_=_C3717( C2613 C3717 ) C2613_=_C3718( C2613 C3718 ) C2613_=_C3719( C2613 C3719 ) C2613_=_C3720( C2613 C3720 ) C2613_=_C3721( C2613 C3721 ) \nC2613_=_C3722( C2613 C3722 ) C2613_=_C3723( C2613 C3723 ) C2613_=_C3724( C2613 C3724 ) C2613_=_C3725( C2613 C3725 ) C2613_=_C3726( C2613 C3726 ) C2729_=_C3172( C2729 C3172 ) \nC2729_=_C3229( C2729 C3229 ) C2729_=_C3358( C2729 C3358 ) C2729_=_C3397( C2729 C3397 ) C2729_=_C3493( C2729 C3493 ) C2729_=_C3712( C2729 C3712 ) C2729_=_C3713( C2729 C3713 ) \nC2729_=_C3714( C2729 C3714 ) C2729_=_C3715( C2729 C3715 ) C2729_=_C3716( C2729 C3716 ) C2729_=_C3717( C2729 C3717 ) C2729_=_C3718( C2729 C3718 ) C2729_=_C3719( C2729 C3719 ) \nC2729_=_C3720( C2729 C3720 ) C2729_=_C3721( C2729 C3721 ) C2729_=_C3722( C2729 C3722 ) C2729_=_C3723( C2729 C3723 ) C2729_=_C3724( C2729 C3724 ) C2729_=_C3725( C2729 C3725 ) \nC2729_=_C3726( C2729 C3726 ) C3172_=_C3229( C3172 C3229 ) C3172_=_C3358( C3172 C3358 ) C3172_=_C3397( C3172 C3397 ) C3172_=_C3493( C3172 C3493 ) C3172_=_C3712( C3172 C3712 ) \nC3172_=_C3713( C3172 C3713 ) C3172_=_C3714( C3172 C3714 ) C3172_=_C3715( C3172 C3715 ) C3172_=_C3716( C3172 C3716 ) C3172_=_C3717( C3172 C3717 ) C3172_=_C3718( C3172 C3718 ) \nC3172_=_C3719( C3172 C3719 ) C3172_=_C3720( C3172 C3720 ) C3172_=_C3721( C3172 C3721 ) C3172_=_C3722( C3172 C3722 ) C3172_=_C3723( C3172 C3723 ) C3172_=_C3724( C3172 C3724 ) \nC3172_=_C3725( C3172 C3725 ) C3172_=_C3726( C3172 C3726 ) C3229_=_C3358( C3229 C3358 ) C3229_=_C3397( C3229 C3397 ) C3229_=_C3493( C3229 C3493 ) C3229_=_C3712( C3229 C3712 ) \nC3229_=_C3713( C3229 C3713 ) C3229_=_C3714( C3229 C3714 ) C3229_=_C3715( C3229 C3715 ) C3229_=_C3716( C3229 C3716 ) C3229_=_C3717( C3229 C3717 ) C3229_=_C3718( C3229 C3718 ) \nC3229_=_C3719( C3229 C3719 ) C3229_=_C3720( C3229 C3720 ) C3229_=_C3721( C3229 C3721 ) C3229_=_C3722( C3229 C3722 ) C3229_=_C3723( C3229 C3723 ) C3229_=_C3724( C3229 C3724 ) \nC3229_=_C3725( C3229 C3725 ) C3229_=_C3726( C3229 C3726 ) C3358_=_C3397( C3358 C3397 ) C3358_=_C3493( C3358 C3493 ) C3358_=_C3712( C3358 C3712 ) C3358_=_C3713( C3358 C3713 ) \nC3358_=_C3714( C3358 C3714 ) C3358_=_C3715( C3358 C3715 ) C3358_=_C3716( C3358 C3716 ) C3358_=_C3717( C3358 C3717 ) C3358_=_C3718( C3358 C3718 ) C3358_=_C3719( C3358 C3719 ) \nC3358_=_C3720( C3358 C3720 ) C3358_=_C3721( C3358 C3721 ) C3358_=_C3722( C3358 C3722 ) C3358_=_C3723( C3358 C3723 ) C3358_=_C3724( C3358 C3724 ) C3358_=_C3725( C3358 C3725 ) \nC3358_=_C3726( C3358 C3726 ) C3397_=_C3493( C3397 C3493 ) C3397_=_C3712( C3397 C3712 ) C3397_=_C3713( C3397 C3713 ) C3397_=_C3714( C3397 C3714 ) C3397_=_C3715( C3397 C3715 ) \nC3397_=_C3716( C3397 C3716 ) C3397_=_C3717( C3397 C3717 ) C3397_=_C3718( C3397 C3718 ) C3397_=_C3719( C3397 C3719 ) C3397_=_C3720( C3397 C3720 ) C3397_=_C3721( C3397 C3721 ) \nC3397_=_C3722( C3397 C3722 ) C3397_=_C3723( C3397 C3723 ) C3397_=_C3724( C3397 C3724 ) C3397_=_C3725( C3397 C3725 ) C3397_=_C3726( C3397 C3726 ) C3493_=_C3712( C3493 C3712 ) \nC3493_=_C3713( C3493 C3713 ) C3493_=_C3714( C3493 C3714 ) C3493_=_C3715( C3493 C3715 ) C3493_=_C3716( C3493 C3716 ) C3493_=_C3717( C3493 C3717 ) C3493_=_C3718( C3493 C3718 ) \nC3493_=_C3719( C3493 C3719 ) C3493_=_C3720( C3493 C3720 ) C3493_=_C3721( C3493 C3721 ) C3493_=_C3722( C3493 C3722 ) C3493_=_C3723( C3493 C3723 ) C3493_=_C3724( C3493 C3724 ) \nC3493_=_C3725( C3493 C3725 ) C3493_=_C3726( C3493 C3726 ) C3712_=_C3713( C3712 C3713 ) C3712_=_C3714( C3712 C3714 ) C3712_=_C3715( C3712 C3715 ) C3712_=_C3716( C3712 C3716 ) \nC3712_=_C3717( C3712 C3717 ) C3712_=_C3718( C3712 C3718 ) C3712_=_C3719( C3712 C3719 ) C3712_=_C3720( C3712 C3720 ) C3712_=_C3721( C3712 C3721 ) C3712_=_C3722( C3712 C3722 ) \nC3712_=_C3723( C3712 C3723 ) C3712_=_C3724( C3712 C3724 ) C3712_=_C3725( C3712 C3725 ) C3712_=_C3726( C3712 C3726 ) C3713_=_C3714( C3713 C3714 ) C3713_=_C3715( C3713 C3715 ) \nC3713_=_C3716( C3713 C3716 ) C3713_=_C3717( C3713 C3717 ) C3713_=_C3718( C3713 C3718 ) C3713_=_C3719( C3713 C3719 ) C3713_=_C3720( C3713 C3720 ) C3713_=_C3721( C3713 C3721 ) \nC3713_=_C3722( C3713 C3722 ) C3713_=_C3723( C3713 C3723 ) C3713_=_C3724( C3713 C3724 ) C3713_=_C3725( C3713 C3725 ) C3713_=_C3726( C3713 C3726 ) C3714_=_C3715( C3714 C3715 ) \nC3714_=_C3716( C3714 C3716 ) C3714_=_C3717( C3714 C3717 ) C3714_=_C3718( C3714 C3718 ) C3714_=_C3719( C3714 C3719 ) C3714_=_C3720( C3714 C3720 ) C3714_=_C3721( C3714 C3721 ) \nC3714_=_C3722( C3714 C3722 ) C3714_=_C3723( C3714 C3723 ) C3714_=_C3724( C3714 C3724 ) C3714_=_C3725( C3714 C3725 ) C3714_=_C3726( C3714 C3726 ) C3715_=_C3716( C3715 C3716 ) \nC3715_=_C3717( C3715 C3717 ) C3715_=_C3718( C3715 C3718 ) C3715_=_C3719( C3715 C3719 ) C3715_=_C3720( C3715 C3720 ) C3715_=_C3721( C3715 C3721 ) C3715_=_C3722( C3715 C3722 ) \nC3715_=_C3723( C3715 C3723 ) C3715_=_C3724( C3715 C3724 ) C3715_=_C3725( C3715 C3725 ) C3715_=_C3726( C3715 C3726 ) C3716_=_C3717( C3716 C3717 ) C3716_=_C3718( C3716 C3718 ) \nC3716_=_C3719( C3716 C3719 ) C3716_=_C3720( C3716 C3720 ) C3716_=_C3721( C3716 C3721 ) C3716_=_C3722( C3716 C3722 ) C3716_=_C3723( C3716 C3723 ) C3716_=_C3724( C3716 C3724 ) \nC3716_=_C3725( C3716 C3725 ) C3716_=_C3726( C3716 C3726 ) C3717_=_C3718( C3717 C3718 ) C3717_=_C3719( C3717 C3719 ) C3717_=_C3720( C3717 C3720 ) C3717_=_C3721( C3717 C3721 ) \nC3717_=_C3722( C3717 C3722 ) C3717_=_C3723( C3717 C3723 ) C3717_=_C3724( C3717 C3724 ) C3717_=_C3725( C3717 C3725 ) C3717_=_C3726( C3717 C3726 ) C3718_=_C3719( C3718 C3719 ) \nC3718_=_C3720( C3718 C3720 ) C3718_=_C3721( C3718 C3721 ) C3718_=_C3722( C3718 C3722 ) C3718_=_C3723( C3718 C3723 ) C3718_=_C3724( C3718 C3724 ) C3718_=_C3725( C3718 C3725 ) \nC3718_=_C3726( C3718 C3726 ) C3719_=_C3720( C3719 C3720 ) C3719_=_C3721( C3719 C3721 ) C3719_=_C3722( C3719 C3722 ) C3719_=_C3723( C3719 C3723 ) C3719_=_C3724( C3719 C3724 ) \nC3719_=_C3725( C3719 C3725 ) C3719_=_C3726( C3719 C3726 ) C3720_=_C3721( C3720 C3721 ) C3720_=_C3722( C3720 C3722 ) C3720_=_C3723( C3720 C3723 ) C3720_=_C3724( C3720 C3724 ) \nC3720_=_C3725( C3720 C3725 ) C3720_=_C3726( C3720 C3726 ) C3721_=_C3722( C3721 C3722 ) C3721_=_C3723( C3721 C3723 ) C3721_=_C3724( C3721 C3724 ) C3721_=_C3725( C3721 C3725 ) \nC3721_=_C3726( C3721 C3726 ) C3722_=_C3723( C3722 C3723 ) C3722_=_C3724( C3722 C3724 ) C3722_=_C3725( C3722 C3725 ) C3722_=_C3726( C3722 C3726 ) C3723_=_C3724( C3723 C3724 ) \nC3723_=_C3725( C3723 C3725 ) C3723_=_C3726( C3723 C3726 ) C3724_=_C3725( C3724 C3725 ) C3724_=_C3726( C3724 C3726 ) C3725_=_C3726( C3725 C3726 ) "];267-&gt;328[label="54: C511 C596 C627 C638 C639 \nC640 C641 C642 C643 C644 C645 \nC646 C647 C648 C649 C650 C651 \nC652 C653 C654 C655 C656 C657 \nC658 C660 C661 C662 C663 C664 \nC919 C1161 C2556 C2613 C2729 C3172 \nC3229 C3358 C3397 C3493 C3712 C3713 \nC3714 C3715 C3716 C3717 C3718 C3719 \nC3720 C3721 C3722 C3723 C3724 C3725 \nC3726 \n712: C511_=_C638 ,C511_=_C639 ,C511_=_C640 ,C511_=_C641 ,C511_=_C642 ,\nC511_=_C643 ,C511_=_C644 ,C511_=_C645 ,C511_=_C646 ,C511_=_C647 ,C511_=_C648 ,\nC511_=_C649 ,C511_=_C650 ,C511_=_C651 ,C511_=_C652 ,C511_=_C653 ,C511_=_C654 ,\nC511_=_C655 ,C511_=_C656 ,C511_=_C657 ,C511_=_C658 ,C511_=_C660 ,C511_=_C661 ,\nC511_=_C662 ,C511_=_C663 ,C511_=_C664 ,C596_=_C627 ,C596_=_C919 ,C596_=_C1161 ,\nC596_=_C2556 ,C596_=_C2613 ,C596_=_C2729 ,C596_=_C3172 ,C596_=_C3229 ,C596_=_C3358 ,\nC596_=_C3397 ,C596_=_C3493 ,C596_=_C3712 ,C596_=_C3713 ,C596_=_C3714 ,C596_=_C3715 ,\nC596_=_C3716 ,C596_=_C3717 ,C596_=_C3718 ,C596_=_C3719 ,C596_=_C3720 ,C596_=_C3721 ,\nC596_=_C3722 ,C596_=_C3723 ,C596_=_C3724 ,C596_=_C3725 ,C596_=_C3726 ,C627_=_C919 ,\nC627_=_C1161 ,C627_=_C2556 ,C627_=_C2613 ,C627_=_C2729 ,C627_=_C3172 ,C627_=_C3229 ,\nC627_=_C3358 ,C627_=_C3397 ,C627_=_C3493 ,C627_=_C3712 ,C627_=_C3713 ,C627_=_C3714 ,\nC627_=_C3715 ,C627_=_C3716 ,C627_=_C3717 ,C627_=_C3718 ,C627_=_C3719 ,C627_=_C3720 ,\nC627_=_C3721 ,C627_=_C3722 ,C627_=_C3723 ,C627_=_C3724 ,C627_=_C3725 ,C627_=_C3726 ,\nC638_=_C639 ,C638_=_C640 ,C638_=_C641 ,C638_=_C642 ,C638_=_C643 ,C638_=_C644 ,\nC638_=_C645 ,C638_=_C646 ,C638_=_C647 ,C638_=_C648 ,C638_=_C649 ,C638_=_C650 ,\nC638_=_C651 ,C638_=_C652 ,C638_=_C653 ,C638_=_C654 ,C638_=_C655 ,C638_=_C656 ,\nC638_=_C657 ,C638_=_C658 ,C638_=_C660 ,C638_=_C661 ,C638_=_C662 ,C638_=_C663 ,\nC638_=_C664 ,C639_=_C640 ,C639_=_C641 ,C639_=_C642 ,C639_=_C643 ,C639_=_C644 ,\nC639_=_C645 ,C639_=_C646 ,C639_=_C647 ,C639_=_C648 ,C639_=_C649 ,C639_=_C650 ,\nC639_=_C651 ,C639_=_C652 ,C639_=_C653 ,C639_=_C654 ,C639_=_C655 ,C639_=_C656 ,\nC639_=_C657 ,C639_=_C658 ,C639_=_C660 ,C639_=_C661 ,C639_=_C662 ,C639_=_C663 ,\nC639_=_C664 ,C639_=_C919 ,C640_=_C641 ,C640_=_C642 ,C640_=_C643 ,C640_=_C644 ,\nC640_=_C645 ,C640_=_C646 ,C640_=_C647</w:t>
      </w:r>
    </w:p>
    <w:p>
      <w:pPr>
        <w:pStyle w:val="PreformattedText"/>
        <w:bidi w:val="0"/>
        <w:spacing w:before="0" w:after="0"/>
        <w:jc w:val="left"/>
        <w:rPr/>
      </w:pPr>
      <w:r>
        <w:rPr/>
        <w:t xml:space="preserve"> </w:t>
      </w:r>
      <w:r>
        <w:rPr/>
        <w:t>,C640_=_C648 ,C640_=_C649 ,C640_=_C650 ,\nC640_=_C651 ,C640_=_C652 ,C640_=_C653 ,C640_=_C654 ,C640_=_C655 ,C640_=_C656 ,\nC640_=_C657 ,C640_=_C658 ,C640_=_C660 ,C640_=_C661 ,C640_=_C662 ,C640_=_C663 ,\nC640_=_C664 ,C641_=_C642 ,C641_=_C643 ,C641_=_C644 ,C641_=_C645 ,C641_=_C646 ,\nC641_=_C647 ,C641_=_C648 ,C641_=_C649 ,C641_=_C650 ,C641_=_C651 ,C641_=_C652 ,\nC641_=_C653 ,C641_=_C654 ,C641_=_C655 ,C641_=_C656 ,C641_=_C657 ,C641_=_C658 ,\nC641_=_C660 ,C641_=_C661 ,C641_=_C662 ,C641_=_C663 ,C641_=_C664 ,C641_=_C1161 ,\nC642_=_C643 ,C642_=_C644 ,C642_=_C645 ,C642_=_C646 ,C642_=_C647 ,C642_=_C648 ,\nC642_=_C649 ,C642_=_C650 ,C642_=_C651 ,C642_=_C652 ,C642_=_C653 ,C642_=_C654 ,\nC642_=_C655 ,C642_=_C656 ,C642_=_C657 ,C642_=_C658 ,C642_=_C660 ,C642_=_C661 ,\nC642_=_C662 ,C642_=_C663 ,C642_=_C664 ,C643_=_C644 ,C643_=_C645 ,C643_=_C646 ,\nC643_=_C647 ,C643_=_C648 ,C643_=_C649 ,C643_=_C650 ,C643_=_C651 ,C643_=_C652 ,\nC643_=_C653 ,C643_=_C654 ,C643_=_C655 ,C643_=_C656 ,C643_=_C657 ,C643_=_C658 ,\nC643_=_C660 ,C643_=_C661 ,C643_=_C662 ,C643_=_C663 ,C643_=_C664 ,C644_=_C645 ,\nC644_=_C646 ,C644_=_C647 ,C644_=_C648 ,C644_=_C649 ,C644_=_C650 ,C644_=_C651 ,\nC644_=_C652 ,C644_=_C653 ,C644_=_C654 ,C644_=_C655 ,C644_=_C656 ,C644_=_C657 ,\nC644_=_C658 ,C644_=_C660 ,C644_=_C661 ,C644_=_C662 ,C644_=_C663 ,C644_=_C664 ,\nC645_=_C646 ,C645_=_C647 ,C645_=_C648 ,C645_=_C649 ,C645_=_C650 ,C645_=_C651 ,\nC645_=_C652 ,C645_=_C653 ,C645_=_C654 ,C645_=_C655 ,C645_=_C656 ,C645_=_C657 ,\nC645_=_C658 ,C645_=_C660 ,C645_=_C661 ,C645_=_C662 ,C645_=_C663 ,C645_=_C664 ,\nC646_=_C647 ,C646_=_C648 ,C646_=_C649 ,C646_=_C650 ,C646_=_C651 ,C646_=_C652 ,\nC646_=_C653 ,C646_=_C654 ,C646_=_C655 ,C646_=_C656 ,C646_=_C657 ,C646_=_C658 ,\nC646_=_C660 ,C646_=_C661 ,C646_=_C662 ,C646_=_C663 ,C646_=_C664 ,C647_=_C648 ,\nC647_=_C649 ,C647_=_C650 ,C647_=_C651 ,C647_=_C652 ,C647_=_C653 ,C647_=_C654 ,\nC647_=_C655 ,C647_=_C656 ,C647_=_C657 ,C647_=_C658 ,C647_=_C660 ,C647_=_C661 ,\nC647_=_C662 ,C647_=_C663 ,C647_=_C664 ,C647_=_C2556 ,C648_=_C649 ,C648_=_C650 ,\nC648_=_C651 ,C648_=_C652 ,C648_=_C653 ,C648_=_C654 ,C648_=_C655 ,C648_=_C656 ,\nC648_=_C657 ,C648_=_C658 ,C648_=_C660 ,C648_=_C661 ,C648_=_C662 ,C648_=_C663 ,\nC648_=_C664 ,C648_=_C2613 ,C649_=_C650 ,C649_=_C651 ,C649_=_C652 ,C649_=_C653 ,\nC649_=_C654 ,C649_=_C655 ,C649_=_C656 ,C649_=_C657 ,C649_=_C658 ,C649_=_C660 ,\nC649_=_C661 ,C649_=_C662 ,C649_=_C663 ,C649_=_C664 ,C649_=_C2729 ,C650_=_C651 ,\nC650_=_C652 ,C650_=_C653 ,C650_=_C654 ,C650_=_C655 ,C650_=_C656 ,C650_=_C657 ,\nC650_=_C658 ,C650_=_C660 ,C650_=_C661 ,C650_=_C662 ,C650_=_C663 ,C650_=_C664 ,\nC651_=_C652 ,C651_=_C653 ,C651_=_C654 ,C651_=_C655 ,C651_=_C656 ,C651_=_C657 ,\nC651_=_C658 ,C651_=_C660 ,C651_=_C661 ,C651_=_C662 ,C651_=_C663 ,C651_=_C664 ,\nC652_=_C653 ,C652_=_C654 ,C652_=_C655 ,C652_=_C656 ,C652_=_C657 ,C652_=_C658 ,\nC652_=_C660 ,C652_=_C661 ,C652_=_C662 ,C652_=_C663 ,C652_=_C664 ,C653_=_C654 ,\nC653_=_C655 ,C653_=_C656 ,C653_=_C657 ,C653_=_C658 ,C653_=_C660 ,C653_=_C661 ,\nC653_=_C662 ,C653_=_C663 ,C653_=_C664 ,C653_=_C3172 ,C654_=_C655 ,C654_=_C656 ,\nC654_=_C657 ,C654_=_C658 ,C654_=_C660 ,C654_=_C661 ,C654_=_C662 ,C654_=_C663 ,\nC654_=_C664 ,C655_=_C656 ,C655_=_C657 ,C655_=_C658 ,C655_=_C660 ,C655_=_C661 ,\nC655_=_C662 ,C655_=_C663 ,C655_=_C664 ,C655_=_C3229 ,C656_=_C657 ,C656_=_C658 ,\nC656_=_C660 ,C656_=_C661 ,C656_=_C662 ,C656_=_C663 ,C656_=_C664 ,C657_=_C658 ,\nC657_=_C660 ,C657_=_C661 ,C657_=_C662 ,C657_=_C663 ,C657_=_C664 ,C658_=_C660 ,\nC658_=_C661 ,C658_=_C662 ,C658_=_C663 ,C658_=_C664 ,C658_=_C3493 ,C660_=_C661 ,\nC660_=_C662 ,C660_=_C663 ,C660_=_C664 ,C661_=_C662 ,C661_=_C663 ,C661_=_C664 ,\nC661_=_C3718 ,C662_=_C663 ,C662_=_C664 ,C663_=_C664 ,C663_=_C3719 ,C919_=_C1161 ,\nC919_=_C2556 ,C919_=_C2613 ,C919_=_C2729 ,C919_=_C3172 ,C919_=_C3229 ,C919_=_C3358 ,\nC919_=_C3397 ,C919_=_C3493 ,C919_=_C3712 ,C919_=_C3713 ,C919_=_C3714 ,C919_=_C3715 ,\nC919_=_C3716 ,C919_=_C3717 ,C919_=_C3718 ,C919_=_C3719 ,C919_=_C3720 ,C919_=_C3721 ,\nC919_=_C3722 ,C919_=_C3723 ,C919_=_C3724 ,C919_=_C3725 ,C919_=_C3726 ,C1161_=_C2556 ,\nC1161_=_C2613 ,C1161_=_C2729 ,C1161_=_C3172 ,C1161_=_C3229 ,C1161_=_C3358 ,C1161_=_C3397 ,\nC1161_=_C3493 ,C1161_=_C3712 ,C1161_=_C3713 ,C1161_=_C3714 ,C1161_=_C3715 ,C1161_=_C3716 ,\nC1161_=_C3717 ,C1161_=_C3718 ,C1161_=_C3719 ,C1161_=_C3720 ,C1161_=_C3721 ,C1161_=_C3722 ,\nC1161_=_C3723 ,C1161_=_C3724 ,C1161_=_C3725 ,C1161_=_C3726 ,C2556_=_C2613 ,C2556_=_C2729 ,\nC2556_=_C3172 ,C2556_=_C3229 ,C2556_=_C3358 ,C2556_=_C3397 ,C2556_=_C3493 ,C2556_=_C3712 ,\nC2556_=_C3713 ,C2556_=_C3714 ,C2556_=_C3715 ,C2556_=_C3716 ,C2556_=_C3717 ,C2556_=_C3718 ,\nC2556_=_C3719 ,C2556_=_C3720 ,C2556_=_C3721 ,C2556_=_C3722 ,C2556_=_C3723 ,C2556_=_C3724 ,\nC2556_=_C3725 ,C2556_=_C3726 ,C2613_=_C2729 ,C2613_=_C3172 ,C2613_=_C3229 ,C2613_=_C3358 ,\nC2613_=_C3397 ,C2613_=_C3493 ,C2613_=_C3712 ,C2613_=_C3713 ,C2613_=_C3714 ,C2613_=_C3715 ,\nC2613_=_C3716 ,C2613_=_C3717 ,C2613_=_C3718 ,C2613_=_C3719 ,C2613_=_C3720 ,C2613_=_C3721 ,\nC2613_=_C3722 ,C2613_=_C3723 ,C2613_=_C3724 ,C2613_=_C3725 ,C2613_=_C3726 ,C2729_=_C3172 ,\nC2729_=_C3229 ,C2729_=_C3358 ,C2729_=_C3397 ,C2729_=_C3493 ,C2729_=_C3712 ,C2729_=_C3713 ,\nC2729_=_C3714 ,C2729_=_C3715 ,C2729_=_C3716 ,C2729_=_C3717 ,C2729_=_C3718 ,C2729_=_C3719 ,\nC2729_=_C3720 ,C2729_=_C3721 ,C2729_=_C3722 ,C2729_=_C3723 ,C2729_=_C3724 ,C2729_=_C3725 ,\nC2729_=_C3726 ,C3172_=_C3229 ,C3172_=_C3358 ,C3172_=_C3397 ,C3172_=_C3493 ,C3172_=_C3712 ,\nC3172_=_C3713 ,C3172_=_C3714 ,C3172_=_C3715 ,C3172_=_C3716 ,C3172_=_C3717 ,C3172_=_C3718 ,\nC3172_=_C3719 ,C3172_=_C3720 ,C3172_=_C3721 ,C3172_=_C3722 ,C3172_=_C3723 ,C3172_=_C3724 ,\nC3172_=_C3725 ,C3172_=_C3726 ,C3229_=_C3358 ,C3229_=_C3397 ,C3229_=_C3493 ,C3229_=_C3712 ,\nC3229_=_C3713 ,C3229_=_C3714 ,C3229_=_C3715 ,C3229_=_C3716 ,C3229_=_C3717 ,C3229_=_C3718 ,\nC3229_=_C3719 ,C3229_=_C3720 ,C3229_=_C3721 ,C3229_=_C3722 ,C3229_=_C3723 ,C3229_=_C3724 ,\nC3229_=_C3725 ,C3229_=_C3726 ,C3358_=_C3397 ,C3358_=_C3493 ,C3358_=_C3712 ,C3358_=_C3713 ,\nC3358_=_C3714 ,C3358_=_C3715 ,C3358_=_C3716 ,C3358_=_C3717 ,C3358_=_C3718 ,C3358_=_C3719 ,\nC3358_=_C3720 ,C3358_=_C3721 ,C3358_=_C3722 ,C3358_=_C3723 ,C3358_=_C3724 ,C3358_=_C3725 ,\nC3358_=_C3726 ,C3397_=_C3493 ,C3397_=_C3712 ,C3397_=_C3713 ,C3397_=_C3714 ,C3397_=_C3715 ,\nC3397_=_C3716 ,C3397_=_C3717 ,C3397_=_C3718 ,C3397_=_C3719 ,C3397_=_C3720 ,C3397_=_C3721 ,\nC3397_=_C3722 ,C3397_=_C3723 ,C3397_=_C3724 ,C3397_=_C3725 ,C3397_=_C3726 ,C3493_=_C3712 ,\nC3493_=_C3713 ,C3493_=_C3714 ,C3493_=_C3715 ,C3493_=_C3716 ,C3493_=_C3717 ,C3493_=_C3718 ,\nC3493_=_C3719 ,C3493_=_C3720 ,C3493_=_C3721 ,C3493_=_C3722 ,C3493_=_C3723 ,C3493_=_C3724 ,\nC3493_=_C3725 ,C3493_=_C3726 ,C3712_=_C3713 ,C3712_=_C3714 ,C3712_=_C3715 ,C3712_=_C3716 ,\nC3712_=_C3717 ,C3712_=_C3718 ,C3712_=_C3719 ,C3712_=_C3720 ,C3712_=_C3721 ,C3712_=_C3722 ,\nC3712_=_C3723 ,C3712_=_C3724 ,C3712_=_C3725 ,C3712_=_C3726 ,C3713_=_C3714 ,C3713_=_C3715 ,\nC3713_=_C3716 ,C3713_=_C3717 ,C3713_=_C3718 ,C3713_=_C3719 ,C3713_=_C3720 ,C3713_=_C3721 ,\nC3713_=_C3722 ,C3713_=_C3723 ,C3713_=_C3724 ,C3713_=_C3725 ,C3713_=_C3726 ,C3714_=_C3715 ,\nC3714_=_C3716 ,C3714_=_C3717 ,C3714_=_C3718 ,C3714_=_C3719 ,C3714_=_C3720 ,C3714_=_C3721 ,\nC3714_=_C3722 ,C3714_=_C3723 ,C3714_=_C3724 ,C3714_=_C3725 ,C3714_=_C3726 ,C3715_=_C3716 ,\nC3715_=_C3717 ,C3715_=_C3718 ,C3715_=_C3719 ,C3715_=_C3720 ,C3715_=_C3721 ,C3715_=_C3722 ,\nC3715_=_C3723 ,C3715_=_C3724 ,C3715_=_C3725 ,C3715_=_C3726 ,C3716_=_C3717 ,C3716_=_C3718 ,\nC3716_=_C3719 ,C3716_=_C3720 ,C3716_=_C3721 ,C3716_=_C3722 ,C3716_=_C3723 ,C3716_=_C3724 ,\nC3716_=_C3725 ,C3716_=_C3726 ,C3717_=_C3718 ,C3717_=_C3719 ,C3717_=_C3720 ,C3717_=_C3721 ,\nC3717_=_C3722 ,C3717_=_C3723 ,C3717_=_C3724 ,C3717_=_C3725 ,C3717_=_C3726 ,C3718_=_C3719 ,\nC3718_=_C3720 ,C3718_=_C3721 ,C3718_=_C3722 ,C3718_=_C3723 ,C3718_=_C3724 ,C3718_=_C3725 ,\nC3718_=_C3726 ,C3719_=_C3720 ,C3719_=_C3721 ,C3719_=_C3722 ,C3719_=_C3723 ,C3719_=_C3724 ,\nC3719_=_C3725 ,C3719_=_C3726 ,C3720_=_C3721 ,C3720_=_C3722 ,C3720_=_C3723 ,C3720_=_C3724 ,\nC3720_=_C3725 ,C3720_=_C3726 ,C3721_=_C3722 ,C3721_=_C3723 ,C3721_=_C3724 ,C3721_=_C3725 ,\nC3721_=_C3726 ,C3722_=_C3723 ,C3722_=_C3724 ,C3722_=_C3725 ,C3722_=_C3726 ,C3723_=_C3724 ,\nC3723_=_C3725 ,C3723_=_C3726 ,C3724_=_C3725 ,C3724_=_C3726 ,C3725_=_C3726 ,"];329[shape=box, label="id:329 level: 8\n55: C641 C647 C901 C907 C1145 \nC1146 C1147 C1148 C1149 C1150 C1151 \nC1152 C1153 C1154 C1155 C1156 C1157 \nC1158 C1159 C1160 C1161 C1162 C1163 \nC1164 C1165 C1166 C1167 C1168 C1169 \nC1170 C1512 C1817 C2160 C2241 C2296 \nC2546 C2547 C2548 C2549 C2550 C2551 \nC2552 C2553 C2554 C2555 C2556 C2557 \nC2558 C2559 C2560 C2561 C2562 C2563 \nC2564 C2565 \n773: C641_=_C647( C641 C647 ) C641_=_C901( C641 C901 ) C641_=_C1145( C641 C1145 ) C641_=_C1146( C641 C1146 ) C641_=_C1147( C641 C1147 ) \nC641_=_C1148( C641 C1148 ) C641_=_C1149( C641 C1149 ) C641_=_C1150( C641 C1150 ) C641_=_C1151( C641 C1151 ) C641_=_C1152( C641 C1152 ) C641_=_C1153( C641 C1153 ) \nC641_=_C1154( C641 C1154 ) C641_=_C1155( C641 C1155 ) C641_=_C1156( C641 C1156 ) C641_=_C1157( C641 C1157 ) C641_=_C1158( C641 C1158 ) C641_=_C1159( C641 C1159 ) \nC641_=_C1160( C641 C1160 ) C641_=_C1161( C641 C1161 ) C641_=_C1162( C641 C1162 ) C641_=_C1163( C641 C1163 ) C641_=_C1164( C641 C1164 ) C641_=_C1165( C641 C1165 ) \nC641_=_C1166( C641 C1166 ) C641_=_C1167( C641 C1167 ) C641_=_C1168( C641 C1168 ) C641_=_C1169( C641 C1169 ) C641_=_C1170( C641 C1170 ) C647_=_C907( C647 C907 ) \nC647_=_C1150( C647 C1150 ) C647_=_C1512( C647 C1512 ) C647_=_C1817( C647 C1817 ) C647_=_C2160( C647 C2160 ) C647_=_C2241( C647 C2241 ) C647_=_C2296( C647 C2296 ) \nC647_=_C2546( C647 C2546 ) C647_=_C2547( C647 C2547 ) C647_=_C2548( C647 C2548 ) C647_=_C2549( C647 C2549 ) C647_=_C2550( C647 C2550 ) C647_=_C2551( C647 C2551 ) \nC647_=_C2552( C647 C2552 ) C647_=_C2553( C647 C2553 ) C647_=_C2554( C647 C2554 ) C647_=_C2555( C647</w:t>
      </w:r>
    </w:p>
    <w:p>
      <w:pPr>
        <w:pStyle w:val="PreformattedText"/>
        <w:bidi w:val="0"/>
        <w:spacing w:before="0" w:after="0"/>
        <w:jc w:val="left"/>
        <w:rPr/>
      </w:pPr>
      <w:r>
        <w:rPr/>
        <w:t xml:space="preserve"> </w:t>
      </w:r>
      <w:r>
        <w:rPr/>
        <w:t>C2555 ) C647_=_C2556( C647 C2556 ) C647_=_C2557( C647 C2557 ) \nC647_=_C2558( C647 C2558 ) C647_=_C2559( C647 C2559 ) C647_=_C2560( C647 C2560 ) C647_=_C2561( C647 C2561 ) C647_=_C2562( C647 C2562 ) C647_=_C2563( C647 C2563 ) \nC647_=_C2564( C647 C2564 ) C647_=_C2565( C647 C2565 ) C901_=_C907( C901 C907 ) C901_=_C1145( C901 C1145 ) C901_=_C1146( C901 C1146 ) C901_=_C1147( C901 C1147 ) \nC901_=_C1148( C901 C1148 ) C901_=_C1149( C901 C1149 ) C901_=_C1150( C901 C1150 ) C901_=_C1151( C901 C1151 ) C901_=_C1152( C901 C1152 ) C901_=_C1153( C901 C1153 ) \nC901_=_C1154( C901 C1154 ) C901_=_C1155( C901 C1155 ) C901_=_C1156( C901 C1156 ) C901_=_C1157( C901 C1157 ) C901_=_C1158( C901 C1158 ) C901_=_C1159( C901 C1159 ) \nC901_=_C1160( C901 C1160 ) C901_=_C1161( C901 C1161 ) C901_=_C1162( C901 C1162 ) C901_=_C1163( C901 C1163 ) C901_=_C1164( C901 C1164 ) C901_=_C1165( C901 C1165 ) \nC901_=_C1166( C901 C1166 ) C901_=_C1167( C901 C1167 ) C901_=_C1168( C901 C1168 ) C901_=_C1169( C901 C1169 ) C901_=_C1170( C901 C1170 ) C907_=_C1150( C907 C1150 ) \nC907_=_C1512( C907 C1512 ) C907_=_C1817( C907 C1817 ) C907_=_C2160( C907 C2160 ) C907_=_C2241( C907 C2241 ) C907_=_C2296( C907 C2296 ) C907_=_C2546( C907 C2546 ) \nC907_=_C2547( C907 C2547 ) C907_=_C2548( C907 C2548 ) C907_=_C2549( C907 C2549 ) C907_=_C2550( C907 C2550 ) C907_=_C2551( C907 C2551 ) C907_=_C2552( C907 C2552 ) \nC907_=_C2553( C907 C2553 ) C907_=_C2554( C907 C2554 ) C907_=_C2555( C907 C2555 ) C907_=_C2556( C907 C2556 ) C907_=_C2557( C907 C2557 ) C907_=_C2558( C907 C2558 ) \nC907_=_C2559( C907 C2559 ) C907_=_C2560( C907 C2560 ) C907_=_C2561( C907 C2561 ) C907_=_C2562( C907 C2562 ) C907_=_C2563( C907 C2563 ) C907_=_C2564( C907 C2564 ) \nC907_=_C2565( C907 C2565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5_=_C1166( C1145 C1166 ) C1145_=_C1167( C1145 C1167 ) C1145_=_C1168( C1145 C1168 ) \nC1145_=_C1169( C1145 C1169 ) C1145_=_C1170( C1145 C1170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165( C1146 C1165 ) C1146_=_C1166( C1146 C1166 ) C1146_=_C1167( C1146 C1167 ) C1146_=_C1168( C1146 C1168 ) \nC1146_=_C1169( C1146 C1169 ) C1146_=_C1170( C1146 C1170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7_=_C1817( C1147 C1817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49_=_C1170( C1149 C1170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0( C1150 C1170 ) C1150_=_C1512( C1150 C1512 ) \nC1150_=_C1817( C1150 C1817 ) C1150_=_C2160( C1150 C2160 ) C1150_=_C2241( C1150 C2241 ) C1150_=_C2296( C1150 C2296 ) C1150_=_C2546( C1150 C2546 ) C1150_=_C2547( C1150 C2547 ) \nC1150_=_C2548( C1150 C2548 ) C1150_=_C2549( C1150 C2549 ) C1150_=_C2550( C1150 C2550 ) C1150_=_C2551( C1150 C2551 ) C1150_=_C2552( C1150 C2552 ) C1150_=_C2553( C1150 C2553 ) \nC1150_=_C2554( C1150 C2554 ) C1150_=_C2555( C1150 C2555 ) C1150_=_C2556( C1150 C2556 ) C1150_=_C2557( C1150 C2557 ) C1150_=_C2558( C1150 C2558 ) C1150_=_C2559( C1150 C2559 ) \nC1150_=_C2560( C1150 C2560 ) C1150_=_C2561( C1150 C2561 ) C1150_=_C2562( C1150 C2562 ) C1150_=_C2563( C1150 C2563 ) C1150_=_C2564( C1150 C2564 ) C1150_=_C2565( C1150 C2565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2546( C1151 C2546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2_=_C2547( C1152 C2547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2549( C1154 C2549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2550( C1156 C2550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8_=_C1159( C1158 C1159 ) C1158_=_C1160( C1158</w:t>
      </w:r>
    </w:p>
    <w:p>
      <w:pPr>
        <w:pStyle w:val="PreformattedText"/>
        <w:bidi w:val="0"/>
        <w:spacing w:before="0" w:after="0"/>
        <w:jc w:val="left"/>
        <w:rPr/>
      </w:pPr>
      <w:r>
        <w:rPr/>
        <w:t xml:space="preserve"> </w:t>
      </w:r>
      <w:r>
        <w:rPr/>
        <w:t>C1160 ) C1158_=_C1161( C1158 C1161 ) C1158_=_C1162( C1158 C1162 ) \nC1158_=_C1163( C1158 C1163 ) C1158_=_C1164( C1158 C1164 ) C1158_=_C1165( C1158 C1165 ) C1158_=_C1166( C1158 C1166 ) C1158_=_C1167( C1158 C1167 ) C1158_=_C1168( C1158 C1168 ) \nC1158_=_C1169( C1158 C1169 ) C1158_=_C1170( C1158 C1170 ) C1158_=_C2551( C1158 C2551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2553( C1159 C2553 ) C1160_=_C1161( C1160 C1161 ) C1160_=_C1162( C1160 C1162 ) C1160_=_C1163( C1160 C1163 ) \nC1160_=_C1164( C1160 C1164 ) C1160_=_C1165( C1160 C1165 ) C1160_=_C1166( C1160 C1166 ) C1160_=_C1167( C1160 C1167 ) C1160_=_C1168( C1160 C1168 ) C1160_=_C1169( C1160 C1169 ) \nC1160_=_C1170( C1160 C1170 ) C1160_=_C2554( C1160 C2554 ) C1161_=_C1162( C1161 C1162 ) C1161_=_C1163( C1161 C1163 ) C1161_=_C1164( C1161 C1164 ) C1161_=_C1165( C1161 C1165 ) \nC1161_=_C1166( C1161 C1166 ) C1161_=_C1167( C1161 C1167 ) C1161_=_C1168( C1161 C1168 ) C1161_=_C1169( C1161 C1169 ) C1161_=_C1170( C1161 C1170 ) C1161_=_C2556( C1161 C2556 ) \nC1162_=_C1163( C1162 C1163 ) C1162_=_C1164( C1162 C1164 ) C1162_=_C1165( C1162 C1165 ) C1162_=_C1166( C1162 C1166 ) C1162_=_C1167( C1162 C1167 ) C1162_=_C1168( C1162 C1168 ) \nC1162_=_C1169( C1162 C1169 ) C1162_=_C1170( C1162 C1170 ) C1163_=_C1164( C1163 C1164 ) C1163_=_C1165( C1163 C1165 ) C1163_=_C1166( C1163 C1166 ) C1163_=_C1167( C1163 C1167 ) \nC1163_=_C1168( C1163 C1168 ) C1163_=_C1169( C1163 C1169 ) C1163_=_C1170( C1163 C1170 ) C1163_=_C2558( C1163 C2558 ) C1164_=_C1165( C1164 C1165 ) C1164_=_C1166( C1164 C1166 ) \nC1164_=_C1167( C1164 C1167 ) C1164_=_C1168( C1164 C1168 ) C1164_=_C1169( C1164 C1169 ) C1164_=_C1170( C1164 C1170 ) C1164_=_C2559( C1164 C2559 ) C1165_=_C1166( C1165 C1166 ) \nC1165_=_C1167( C1165 C1167 ) C1165_=_C1168( C1165 C1168 ) C1165_=_C1169( C1165 C1169 ) C1165_=_C1170( C1165 C1170 ) C1165_=_C2560( C1165 C2560 ) C1166_=_C1167( C1166 C1167 ) \nC1166_=_C1168( C1166 C1168 ) C1166_=_C1169( C1166 C1169 ) C1166_=_C1170( C1166 C1170 ) C1166_=_C2561( C1166 C2561 ) C1167_=_C1168( C1167 C1168 ) C1167_=_C1169( C1167 C1169 ) \nC1167_=_C1170( C1167 C1170 ) C1168_=_C1169( C1168 C1169 ) C1168_=_C1170( C1168 C1170 ) C1168_=_C2562( C1168 C2562 ) C1169_=_C1170( C1169 C1170 ) C1170_=_C2565( C1170 C2565 ) \nC1512_=_C1817( C1512 C1817 ) C1512_=_C2160( C1512 C2160 ) C1512_=_C2241( C1512 C2241 ) C1512_=_C2296( C1512 C2296 ) C1512_=_C2546( C1512 C2546 ) C1512_=_C2547( C1512 C2547 ) \nC1512_=_C2548( C1512 C2548 ) C1512_=_C2549( C1512 C2549 ) C1512_=_C2550( C1512 C2550 ) C1512_=_C2551( C1512 C2551 ) C1512_=_C2552( C1512 C2552 ) C1512_=_C2553( C1512 C2553 ) \nC1512_=_C2554( C1512 C2554 ) C1512_=_C2555( C1512 C2555 ) C1512_=_C2556( C1512 C2556 ) C1512_=_C2557( C1512 C2557 ) C1512_=_C2558( C1512 C2558 ) C1512_=_C2559( C1512 C2559 ) \nC1512_=_C2560( C1512 C2560 ) C1512_=_C2561( C1512 C2561 ) C1512_=_C2562( C1512 C2562 ) C1512_=_C2563( C1512 C2563 ) C1512_=_C2564( C1512 C2564 ) C1512_=_C2565( C1512 C2565 ) \nC1817_=_C2160( C1817 C2160 ) C1817_=_C2241( C1817 C2241 ) C1817_=_C2296( C1817 C2296 ) C1817_=_C2546( C1817 C2546 ) C1817_=_C2547( C1817 C2547 ) C1817_=_C2548( C1817 C2548 ) \nC1817_=_C2549( C1817 C2549 ) C1817_=_C2550( C1817 C2550 ) C1817_=_C2551( C1817 C2551 ) C1817_=_C2552( C1817 C2552 ) C1817_=_C2553( C1817 C2553 ) C1817_=_C2554( C1817 C2554 ) \nC1817_=_C2555( C1817 C2555 ) C1817_=_C2556( C1817 C2556 ) C1817_=_C2557( C1817 C2557 ) C1817_=_C2558( C1817 C2558 ) C1817_=_C2559( C1817 C2559 ) C1817_=_C2560( C1817 C2560 ) \nC1817_=_C2561( C1817 C2561 ) C1817_=_C2562( C1817 C2562 ) C1817_=_C2563( C1817 C2563 ) C1817_=_C2564( C1817 C2564 ) C1817_=_C2565( C1817 C2565 ) C2160_=_C2241( C2160 C2241 ) \nC2160_=_C2296( C2160 C2296 ) C2160_=_C2546( C2160 C2546 ) C2160_=_C2547( C2160 C2547 ) C2160_=_C2548( C2160 C2548 ) C2160_=_C2549( C2160 C2549 ) C2160_=_C2550( C2160 C2550 ) \nC2160_=_C2551( C2160 C2551 ) C2160_=_C2552( C2160 C2552 ) C2160_=_C2553( C2160 C2553 ) C2160_=_C2554( C2160 C2554 ) C2160_=_C2555( C2160 C2555 ) C2160_=_C2556( C2160 C2556 ) \nC2160_=_C2557( C2160 C2557 ) C2160_=_C2558( C2160 C2558 ) C2160_=_C2559( C2160 C2559 ) C2160_=_C2560( C2160 C2560 ) C2160_=_C2561( C2160 C2561 ) C2160_=_C2562( C2160 C2562 ) \nC2160_=_C2563( C2160 C2563 ) C2160_=_C2564( C2160 C2564 ) C2160_=_C2565( C2160 C2565 ) C2241_=_C2296( C2241 C2296 ) C2241_=_C2546( C2241 C2546 ) C2241_=_C2547( C2241 C2547 ) \nC2241_=_C2548( C2241 C2548 ) C2241_=_C2549( C2241 C2549 ) C2241_=_C2550( C2241 C2550 ) C2241_=_C2551( C2241 C2551 ) C2241_=_C2552( C2241 C2552 ) C2241_=_C2553( C2241 C2553 ) \nC2241_=_C2554( C2241 C2554 ) C2241_=_C2555( C2241 C2555 ) C2241_=_C2556( C2241 C2556 ) C2241_=_C2557( C2241 C2557 ) C2241_=_C2558( C2241 C2558 ) C2241_=_C2559( C2241 C2559 ) \nC2241_=_C2560( C2241 C2560 ) C2241_=_C2561( C2241 C2561 ) C2241_=_C2562( C2241 C2562 ) C2241_=_C2563( C2241 C2563 ) C2241_=_C2564( C2241 C2564 ) C2241_=_C2565( C2241 C2565 ) \nC2296_=_C2546( C2296 C2546 ) C2296_=_C2547( C2296 C2547 ) C2296_=_C2548( C2296 C2548 ) C2296_=_C2549( C2296 C2549 ) C2296_=_C2550( C2296 C2550 ) C2296_=_C2551( C2296 C2551 ) \nC2296_=_C2552( C2296 C2552 ) C2296_=_C2553( C2296 C2553 ) C2296_=_C2554( C2296 C2554 ) C2296_=_C2555( C2296 C2555 ) C2296_=_C2556( C2296 C2556 ) C2296_=_C2557( C2296 C2557 ) \nC2296_=_C2558( C2296 C2558 ) C2296_=_C2559( C2296 C2559 ) C2296_=_C2560( C2296 C2560 ) C2296_=_C2561( C2296 C2561 ) C2296_=_C2562( C2296 C2562 ) C2296_=_C2563( C2296 C2563 ) \nC2296_=_C2564( C2296 C2564 ) C2296_=_C2565( C2296 C2565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6_=_C2561( C2546 C2561 ) C2546_=_C2562( C2546 C2562 ) \nC2546_=_C2563( C2546 C2563 ) C2546_=_C2564( C2546 C2564 ) C2546_=_C2565( C2546 C2565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7_=_C2562( C2547 C2562 ) \nC2547_=_C2563( C2547 C2563 ) C2547_=_C2564( C2547 C2564 ) C2547_=_C2565( C2547 C2565 ) C2548_=_C2549( C2548 C2549 ) C2548_=_C2550( C2548 C2550 ) C2548_=_C2551( C2548 C2551 ) \nC2548_=_C2552( C2548 C2552 ) C2548_=_C2553( C2548 C2553 ) C2548_=_C2554( C2548 C2554 ) C2548_=_C2555( C2548 C2555 ) C2548_=_C2556( C2548 C2556 ) C2548_=_C2557( C2548 C2557 ) \nC2548_=_C2558( C2548 C2558 ) C2548_=_C2559( C2548 C2559 ) C2548_=_C2560( C2548 C2560 ) C2548_=_C2561( C2548 C2561 ) C2548_=_C2562( C2548 C2562 ) C2548_=_C2563( C2548 C2563 ) \nC2548_=_C2564( C2548 C2564 ) C2548_=_C2565( C2548 C2565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49_=_C2564( C2549 C2564 ) C2549_=_C2565( C2549 C2565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0_=_C2565( C2550 C2565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2564( C2551 C2564 ) C2551_=_C2565( C2551 C2565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5_=_C2556( C2555 C2556 ) \nC2555_=_C2557( C2555 C2557 ) C2555_=_C2558( C2555 C2558 ) C2555_=_C2559( C2555 C2559 ) C2555_=_C2560( C2555 C2560 ) C2555_=_C2561( C2555 C2561 ) C2555_=_C2562(</w:t>
      </w:r>
    </w:p>
    <w:p>
      <w:pPr>
        <w:pStyle w:val="PreformattedText"/>
        <w:bidi w:val="0"/>
        <w:spacing w:before="0" w:after="0"/>
        <w:jc w:val="left"/>
        <w:rPr/>
      </w:pPr>
      <w:r>
        <w:rPr/>
        <w:t xml:space="preserve"> </w:t>
      </w:r>
      <w:r>
        <w:rPr/>
        <w:t>C2555 C2562 ) \nC2555_=_C2563( C2555 C2563 ) C2555_=_C2564( C2555 C2564 ) C2555_=_C2565( C2555 C2565 ) C2556_=_C2557( C2556 C2557 ) C2556_=_C2558( C2556 C2558 ) C2556_=_C2559( C2556 C2559 ) \nC2556_=_C2560( C2556 C2560 ) C2556_=_C2561( C2556 C2561 ) C2556_=_C2562( C2556 C2562 ) C2556_=_C2563( C2556 C2563 ) C2556_=_C2564( C2556 C2564 ) C2556_=_C2565( C2556 C2565 ) \nC2557_=_C2558( C2557 C2558 ) C2557_=_C2559( C2557 C2559 ) C2557_=_C2560( C2557 C2560 ) C2557_=_C2561( C2557 C2561 ) C2557_=_C2562( C2557 C2562 ) C2557_=_C2563( C2557 C2563 ) \nC2557_=_C2564( C2557 C2564 ) C2557_=_C2565( C2557 C2565 ) C2558_=_C2559( C2558 C2559 ) C2558_=_C2560( C2558 C2560 ) C2558_=_C2561( C2558 C2561 ) C2558_=_C2562( C2558 C2562 ) \nC2558_=_C2563( C2558 C2563 ) C2558_=_C2564( C2558 C2564 ) C2558_=_C2565( C2558 C2565 ) C2559_=_C2560( C2559 C2560 ) C2559_=_C2561( C2559 C2561 ) C2559_=_C2562( C2559 C2562 ) \nC2559_=_C2563( C2559 C2563 ) C2559_=_C2564( C2559 C2564 ) C2559_=_C2565( C2559 C2565 ) C2560_=_C2561( C2560 C2561 ) C2560_=_C2562( C2560 C2562 ) C2560_=_C2563( C2560 C2563 ) \nC2560_=_C2564( C2560 C2564 ) C2560_=_C2565( C2560 C2565 ) C2561_=_C2562( C2561 C2562 ) C2561_=_C2563( C2561 C2563 ) C2561_=_C2564( C2561 C2564 ) C2561_=_C2565( C2561 C2565 ) \nC2562_=_C2563( C2562 C2563 ) C2562_=_C2564( C2562 C2564 ) C2562_=_C2565( C2562 C2565 ) C2563_=_C2564( C2563 C2564 ) C2563_=_C2565( C2563 C2565 ) C2564_=_C2565( C2564 C2565 ) "];267-&gt;329[label="54: C641 C647 C901 C907 C1145 \nC1146 C1147 C1148 C1149 C1151 C1152 \nC1153 C1154 C1155 C1156 C1157 C1158 \nC1159 C1160 C1161 C1162 C1163 C1164 \nC1165 C1166 C1167 C1168 C1169 C1170 \nC1512 C1817 C2160 C2241 C2296 C2546 \nC2547 C2548 C2549 C2550 C2551 C2552 \nC2553 C2554 C2555 C2556 C2557 C2558 \nC2559 C2560 C2561 C2562 C2563 C2564 \nC2565 \n719: C641_=_C647 ,C641_=_C901 ,C641_=_C1145 ,C641_=_C1146 ,C641_=_C1147 ,\nC641_=_C1148 ,C641_=_C1149 ,C641_=_C1151 ,C641_=_C1152 ,C641_=_C1153 ,C641_=_C1154 ,\nC641_=_C1155 ,C641_=_C1156 ,C641_=_C1157 ,C641_=_C1158 ,C641_=_C1159 ,C641_=_C1160 ,\nC641_=_C1161 ,C641_=_C1162 ,C641_=_C1163 ,C641_=_C1164 ,C641_=_C1165 ,C641_=_C1166 ,\nC641_=_C1167 ,C641_=_C1168 ,C641_=_C1169 ,C641_=_C1170 ,C647_=_C907 ,C647_=_C1512 ,\nC647_=_C1817 ,C647_=_C2160 ,C647_=_C2241 ,C647_=_C2296 ,C647_=_C2546 ,C647_=_C2547 ,\nC647_=_C2548 ,C647_=_C2549 ,C647_=_C2550 ,C647_=_C2551 ,C647_=_C2552 ,C647_=_C2553 ,\nC647_=_C2554 ,C647_=_C2555 ,C647_=_C2556 ,C647_=_C2557 ,C647_=_C2558 ,C647_=_C2559 ,\nC647_=_C2560 ,C647_=_C2561 ,C647_=_C2562 ,C647_=_C2563 ,C647_=_C2564 ,C647_=_C2565 ,\nC901_=_C907 ,C901_=_C1145 ,C901_=_C1146 ,C901_=_C1147 ,C901_=_C1148 ,C901_=_C1149 ,\nC901_=_C1151 ,C901_=_C1152 ,C901_=_C1153 ,C901_=_C1154 ,C901_=_C1155 ,C901_=_C1156 ,\nC901_=_C1157 ,C901_=_C1158 ,C901_=_C1159 ,C901_=_C1160 ,C901_=_C1161 ,C901_=_C1162 ,\nC901_=_C1163 ,C901_=_C1164 ,C901_=_C1165 ,C901_=_C1166 ,C901_=_C1167 ,C901_=_C1168 ,\nC901_=_C1169 ,C901_=_C1170 ,C907_=_C1512 ,C907_=_C1817 ,C907_=_C2160 ,C907_=_C2241 ,\nC907_=_C2296 ,C907_=_C2546 ,C907_=_C2547 ,C907_=_C2548 ,C907_=_C2549 ,C907_=_C2550 ,\nC907_=_C2551 ,C907_=_C2552 ,C907_=_C2553 ,C907_=_C2554 ,C907_=_C2555 ,C907_=_C2556 ,\nC907_=_C2557 ,C907_=_C2558 ,C907_=_C2559 ,C907_=_C2560 ,C907_=_C2561 ,C907_=_C2562 ,\nC907_=_C2563 ,C907_=_C2564 ,C907_=_C2565 ,C1145_=_C1146 ,C1145_=_C1147 ,C1145_=_C1148 ,\nC1145_=_C1149 ,C1145_=_C1151 ,C1145_=_C1152 ,C1145_=_C1153 ,C1145_=_C1154 ,C1145_=_C1155 ,\nC1145_=_C1156 ,C1145_=_C1157 ,C1145_=_C1158 ,C1145_=_C1159 ,C1145_=_C1160 ,C1145_=_C1161 ,\nC1145_=_C1162 ,C1145_=_C1163 ,C1145_=_C1164 ,C1145_=_C1165 ,C1145_=_C1166 ,C1145_=_C1167 ,\nC1145_=_C1168 ,C1145_=_C1169 ,C1145_=_C1170 ,C1146_=_C1147 ,C1146_=_C1148 ,C1146_=_C1149 ,\nC1146_=_C1151 ,C1146_=_C1152 ,C1146_=_C1153 ,C1146_=_C1154 ,C1146_=_C1155 ,C1146_=_C1156 ,\nC1146_=_C1157 ,C1146_=_C1158 ,C1146_=_C1159 ,C1146_=_C1160 ,C1146_=_C1161 ,C1146_=_C1162 ,\nC1146_=_C1163 ,C1146_=_C1164 ,C1146_=_C1165 ,C1146_=_C1166 ,C1146_=_C1167 ,C1146_=_C1168 ,\nC1146_=_C1169 ,C1146_=_C1170 ,C1147_=_C1148 ,C1147_=_C1149 ,C1147_=_C1151 ,C1147_=_C1152 ,\nC1147_=_C1153 ,C1147_=_C1154 ,C1147_=_C1155 ,C1147_=_C1156 ,C1147_=_C1157 ,C1147_=_C1158 ,\nC1147_=_C1159 ,C1147_=_C1160 ,C1147_=_C1161 ,C1147_=_C1162 ,C1147_=_C1163 ,C1147_=_C1164 ,\nC1147_=_C1165 ,C1147_=_C1166 ,C1147_=_C1167 ,C1147_=_C1168 ,C1147_=_C1169 ,C1147_=_C1170 ,\nC1147_=_C1817 ,C1148_=_C1149 ,C1148_=_C1151 ,C1148_=_C1152 ,C1148_=_C1153 ,C1148_=_C1154 ,\nC1148_=_C1155 ,C1148_=_C1156 ,C1148_=_C1157 ,C1148_=_C1158 ,C1148_=_C1159 ,C1148_=_C1160 ,\nC1148_=_C1161 ,C1148_=_C1162 ,C1148_=_C1163 ,C1148_=_C1164 ,C1148_=_C1165 ,C1148_=_C1166 ,\nC1148_=_C1167 ,C1148_=_C1168 ,C1148_=_C1169 ,C1148_=_C1170 ,C1149_=_C1151 ,C1149_=_C1152 ,\nC1149_=_C1153 ,C1149_=_C1154 ,C1149_=_C1155 ,C1149_=_C1156 ,C1149_=_C1157 ,C1149_=_C1158 ,\nC1149_=_C1159 ,C1149_=_C1160 ,C1149_=_C1161 ,C1149_=_C1162 ,C1149_=_C1163 ,C1149_=_C1164 ,\nC1149_=_C1165 ,C1149_=_C1166 ,C1149_=_C1167 ,C1149_=_C1168 ,C1149_=_C1169 ,C1149_=_C1170 ,\nC1151_=_C1152 ,C1151_=_C1153 ,C1151_=_C1154 ,C1151_=_C1155 ,C1151_=_C1156 ,C1151_=_C1157 ,\nC1151_=_C1158 ,C1151_=_C1159 ,C1151_=_C1160 ,C1151_=_C1161 ,C1151_=_C1162 ,C1151_=_C1163 ,\nC1151_=_C1164 ,C1151_=_C1165 ,C1151_=_C1166 ,C1151_=_C1167 ,C1151_=_C1168 ,C1151_=_C1169 ,\nC1151_=_C1170 ,C1151_=_C2546 ,C1152_=_C1153 ,C1152_=_C1154 ,C1152_=_C1155 ,C1152_=_C1156 ,\nC1152_=_C1157 ,C1152_=_C1158 ,C1152_=_C1159 ,C1152_=_C1160 ,C1152_=_C1161 ,C1152_=_C1162 ,\nC1152_=_C1163 ,C1152_=_C1164 ,C1152_=_C1165 ,C1152_=_C1166 ,C1152_=_C1167 ,C1152_=_C1168 ,\nC1152_=_C1169 ,C1152_=_C1170 ,C1152_=_C2547 ,C1153_=_C1154 ,C1153_=_C1155 ,C1153_=_C1156 ,\nC1153_=_C1157 ,C1153_=_C1158 ,C1153_=_C1159 ,C1153_=_C1160 ,C1153_=_C1161 ,C1153_=_C1162 ,\nC1153_=_C1163 ,C1153_=_C1164 ,C1153_=_C1165 ,C1153_=_C1166 ,C1153_=_C1167 ,C1153_=_C1168 ,\nC1153_=_C1169 ,C1153_=_C1170 ,C1154_=_C1155 ,C1154_=_C1156 ,C1154_=_C1157 ,C1154_=_C1158 ,\nC1154_=_C1159 ,C1154_=_C1160 ,C1154_=_C1161 ,C1154_=_C1162 ,C1154_=_C1163 ,C1154_=_C1164 ,\nC1154_=_C1165 ,C1154_=_C1166 ,C1154_=_C1167 ,C1154_=_C1168 ,C1154_=_C1169 ,C1154_=_C1170 ,\nC1154_=_C2549 ,C1155_=_C1156 ,C1155_=_C1157 ,C1155_=_C1158 ,C1155_=_C1159 ,C1155_=_C1160 ,\nC1155_=_C1161 ,C1155_=_C1162 ,C1155_=_C1163 ,C1155_=_C1164 ,C1155_=_C1165 ,C1155_=_C1166 ,\nC1155_=_C1167 ,C1155_=_C1168 ,C1155_=_C1169 ,C1155_=_C1170 ,C1156_=_C1157 ,C1156_=_C1158 ,\nC1156_=_C1159 ,C1156_=_C1160 ,C1156_=_C1161 ,C1156_=_C1162 ,C1156_=_C1163 ,C1156_=_C1164 ,\nC1156_=_C1165 ,C1156_=_C1166 ,C1156_=_C1167 ,C1156_=_C1168 ,C1156_=_C1169 ,C1156_=_C1170 ,\nC1156_=_C2550 ,C1157_=_C1158 ,C1157_=_C1159 ,C1157_=_C1160 ,C1157_=_C1161 ,C1157_=_C1162 ,\nC1157_=_C1163 ,C1157_=_C1164 ,C1157_=_C1165 ,C1157_=_C1166 ,C1157_=_C1167 ,C1157_=_C1168 ,\nC1157_=_C1169 ,C1157_=_C1170 ,C1158_=_C1159 ,C1158_=_C1160 ,C1158_=_C1161 ,C1158_=_C1162 ,\nC1158_=_C1163 ,C1158_=_C1164 ,C1158_=_C1165 ,C1158_=_C1166 ,C1158_=_C1167 ,C1158_=_C1168 ,\nC1158_=_C1169 ,C1158_=_C1170 ,C1158_=_C2551 ,C1159_=_C1160 ,C1159_=_C1161 ,C1159_=_C1162 ,\nC1159_=_C1163 ,C1159_=_C1164 ,C1159_=_C1165 ,C1159_=_C1166 ,C1159_=_C1167 ,C1159_=_C1168 ,\nC1159_=_C1169 ,C1159_=_C1170 ,C1159_=_C2553 ,C1160_=_C1161 ,C1160_=_C1162 ,C1160_=_C1163 ,\nC1160_=_C1164 ,C1160_=_C1165 ,C1160_=_C1166 ,C1160_=_C1167 ,C1160_=_C1168 ,C1160_=_C1169 ,\nC1160_=_C1170 ,C1160_=_C2554 ,C1161_=_C1162 ,C1161_=_C1163 ,C1161_=_C1164 ,C1161_=_C1165 ,\nC1161_=_C1166 ,C1161_=_C1167 ,C1161_=_C1168 ,C1161_=_C1169 ,C1161_=_C1170 ,C1161_=_C2556 ,\nC1162_=_C1163 ,C1162_=_C1164 ,C1162_=_C1165 ,C1162_=_C1166 ,C1162_=_C1167 ,C1162_=_C1168 ,\nC1162_=_C1169 ,C1162_=_C1170 ,C1163_=_C1164 ,C1163_=_C1165 ,C1163_=_C1166 ,C1163_=_C1167 ,\nC1163_=_C1168 ,C1163_=_C1169 ,C1163_=_C1170 ,C1163_=_C2558 ,C1164_=_C1165 ,C1164_=_C1166 ,\nC1164_=_C1167 ,C1164_=_C1168 ,C1164_=_C1169 ,C1164_=_C1170 ,C1164_=_C2559 ,C1165_=_C1166 ,\nC1165_=_C1167 ,C1165_=_C1168 ,C1165_=_C1169 ,C1165_=_C1170 ,C1165_=_C2560 ,C1166_=_C1167 ,\nC1166_=_C1168 ,C1166_=_C1169 ,C1166_=_C1170 ,C1166_=_C2561 ,C1167_=_C1168 ,C1167_=_C1169 ,\nC1167_=_C1170 ,C1168_=_C1169 ,C1168_=_C1170 ,C1168_=_C2562 ,C1169_=_C1170 ,C1170_=_C2565 ,\nC1512_=_C1817 ,C1512_=_C2160 ,C1512_=_C2241 ,C1512_=_C2296 ,C1512_=_C2546 ,C1512_=_C2547 ,\nC1512_=_C2548 ,C1512_=_C2549 ,C1512_=_C2550 ,C1512_=_C2551 ,C1512_=_C2552 ,C1512_=_C2553 ,\nC1512_=_C2554 ,C1512_=_C2555 ,C1512_=_C2556 ,C1512_=_C2557 ,C1512_=_C2558 ,C1512_=_C2559 ,\nC1512_=_C2560 ,C1512_=_C2561 ,C1512_=_C2562 ,C1512_=_C2563 ,C1512_=_C2564 ,C1512_=_C2565 ,\nC1817_=_C2160 ,C1817_=_C2241 ,C1817_=_C2296 ,C1817_=_C2546 ,C1817_=_C2547 ,C1817_=_C2548 ,\nC1817_=_C2549 ,C1817_=_C2550 ,C1817_=_C2551 ,C1817_=_C2552 ,C1817_=_C2553 ,C1817_=_C2554 ,\nC1817_=_C2555 ,C1817_=_C2556 ,C1817_=_C2557 ,C1817_=_C2558 ,C1817_=_C2559 ,C1817_=_C2560 ,\nC1817_=_C2561 ,C1817_=_C2562 ,C1817_=_C2563 ,C1817_=_C2564 ,C1817_=_C2565 ,C2160_=_C2241 ,\nC2160_=_C2296 ,C2160_=_C2546 ,C2160_=_C2547 ,C2160_=_C2548 ,C2160_=_C2549 ,C2160_=_C2550 ,\nC2160_=_C2551 ,C2160_=_C2552 ,C2160_=_C2553 ,C2160_=_C2554 ,C2160_=_C2555 ,C2160_=_C2556 ,\nC2160_=_C2557 ,C2160_=_C2558 ,C2160_=_C2559 ,C2160_=_C2560 ,C2160_=_C2561 ,C2160_=_C2562 ,\nC2160_=_C2563 ,C2160_=_C2564 ,C2160_=_C2565 ,C2241_=_C2296 ,C2241_=_C2546 ,C2241_=_C2547 ,\nC2241_=_C2548 ,C2241_=_C2549 ,C2241_=_C2550 ,C2241_=_C2551 ,C2241_=_C2552 ,C2241_=_C2553 ,\nC2241_=_C2554 ,C2241_=_C2555 ,C2241_=_C2556 ,C2241_=_C2557 ,C2241_=_C2558 ,C2241_=_C2559 ,\nC2241_=_C2560 ,C2241_=_C2561 ,C2241_=_C2562 ,C2241_=_C2563 ,C2241_=_C2564 ,C2241_=_C2565 ,\nC2296_=_C2546 ,C2296_=_C2547 ,C2296_=_C2548 ,C2296_=_C2549 ,C2296_=_C2550 ,C2296_=_C2551 ,\nC2296_=_C2552 ,C2296_=_C2553 ,C2296_=_C2554 ,C2296_=_C2555 ,C2296_=_C2556 ,C2296_=_C2557 ,\nC2296_=_C2558 ,C2296_=_C2559 ,C2296_=_C2560 ,C2296_=_C2561 ,C2296_=_C2562 ,C2296_=_C2563 ,\nC2296_=_C2564 ,C2296_=_C2565 ,C2546_=_C2547 ,C2546_=_C2548 ,C2546_=_C2549 ,C2546_=_C2550 ,\nC2546_=_C2551 ,C2546_=_C2552 ,C2546_=_C2553 ,C2546_=_C2554</w:t>
      </w:r>
    </w:p>
    <w:p>
      <w:pPr>
        <w:pStyle w:val="PreformattedText"/>
        <w:bidi w:val="0"/>
        <w:spacing w:before="0" w:after="0"/>
        <w:jc w:val="left"/>
        <w:rPr/>
      </w:pPr>
      <w:r>
        <w:rPr/>
        <w:t xml:space="preserve"> </w:t>
      </w:r>
      <w:r>
        <w:rPr/>
        <w:t>,C2546_=_C2555 ,C2546_=_C2556 ,\nC2546_=_C2557 ,C2546_=_C2558 ,C2546_=_C2559 ,C2546_=_C2560 ,C2546_=_C2561 ,C2546_=_C2562 ,\nC2546_=_C2563 ,C2546_=_C2564 ,C2546_=_C2565 ,C2547_=_C2548 ,C2547_=_C2549 ,C2547_=_C2550 ,\nC2547_=_C2551 ,C2547_=_C2552 ,C2547_=_C2553 ,C2547_=_C2554 ,C2547_=_C2555 ,C2547_=_C2556 ,\nC2547_=_C2557 ,C2547_=_C2558 ,C2547_=_C2559 ,C2547_=_C2560 ,C2547_=_C2561 ,C2547_=_C2562 ,\nC2547_=_C2563 ,C2547_=_C2564 ,C2547_=_C2565 ,C2548_=_C2549 ,C2548_=_C2550 ,C2548_=_C2551 ,\nC2548_=_C2552 ,C2548_=_C2553 ,C2548_=_C2554 ,C2548_=_C2555 ,C2548_=_C2556 ,C2548_=_C2557 ,\nC2548_=_C2558 ,C2548_=_C2559 ,C2548_=_C2560 ,C2548_=_C2561 ,C2548_=_C2562 ,C2548_=_C2563 ,\nC2548_=_C2564 ,C2548_=_C2565 ,C2549_=_C2550 ,C2549_=_C2551 ,C2549_=_C2552 ,C2549_=_C2553 ,\nC2549_=_C2554 ,C2549_=_C2555 ,C2549_=_C2556 ,C2549_=_C2557 ,C2549_=_C2558 ,C2549_=_C2559 ,\nC2549_=_C2560 ,C2549_=_C2561 ,C2549_=_C2562 ,C2549_=_C2563 ,C2549_=_C2564 ,C2549_=_C2565 ,\nC2550_=_C2551 ,C2550_=_C2552 ,C2550_=_C2553 ,C2550_=_C2554 ,C2550_=_C2555 ,C2550_=_C2556 ,\nC2550_=_C2557 ,C2550_=_C2558 ,C2550_=_C2559 ,C2550_=_C2560 ,C2550_=_C2561 ,C2550_=_C2562 ,\nC2550_=_C2563 ,C2550_=_C2564 ,C2550_=_C2565 ,C2551_=_C2552 ,C2551_=_C2553 ,C2551_=_C2554 ,\nC2551_=_C2555 ,C2551_=_C2556 ,C2551_=_C2557 ,C2551_=_C2558 ,C2551_=_C2559 ,C2551_=_C2560 ,\nC2551_=_C2561 ,C2551_=_C2562 ,C2551_=_C2563 ,C2551_=_C2564 ,C2551_=_C2565 ,C2552_=_C2553 ,\nC2552_=_C2554 ,C2552_=_C2555 ,C2552_=_C2556 ,C2552_=_C2557 ,C2552_=_C2558 ,C2552_=_C2559 ,\nC2552_=_C2560 ,C2552_=_C2561 ,C2552_=_C2562 ,C2552_=_C2563 ,C2552_=_C2564 ,C2552_=_C2565 ,\nC2553_=_C2554 ,C2553_=_C2555 ,C2553_=_C2556 ,C2553_=_C2557 ,C2553_=_C2558 ,C2553_=_C2559 ,\nC2553_=_C2560 ,C2553_=_C2561 ,C2553_=_C2562 ,C2553_=_C2563 ,C2553_=_C2564 ,C2553_=_C2565 ,\nC2554_=_C2555 ,C2554_=_C2556 ,C2554_=_C2557 ,C2554_=_C2558 ,C2554_=_C2559 ,C2554_=_C2560 ,\nC2554_=_C2561 ,C2554_=_C2562 ,C2554_=_C2563 ,C2554_=_C2564 ,C2554_=_C2565 ,C2555_=_C2556 ,\nC2555_=_C2557 ,C2555_=_C2558 ,C2555_=_C2559 ,C2555_=_C2560 ,C2555_=_C2561 ,C2555_=_C2562 ,\nC2555_=_C2563 ,C2555_=_C2564 ,C2555_=_C2565 ,C2556_=_C2557 ,C2556_=_C2558 ,C2556_=_C2559 ,\nC2556_=_C2560 ,C2556_=_C2561 ,C2556_=_C2562 ,C2556_=_C2563 ,C2556_=_C2564 ,C2556_=_C2565 ,\nC2557_=_C2558 ,C2557_=_C2559 ,C2557_=_C2560 ,C2557_=_C2561 ,C2557_=_C2562 ,C2557_=_C2563 ,\nC2557_=_C2564 ,C2557_=_C2565 ,C2558_=_C2559 ,C2558_=_C2560 ,C2558_=_C2561 ,C2558_=_C2562 ,\nC2558_=_C2563 ,C2558_=_C2564 ,C2558_=_C2565 ,C2559_=_C2560 ,C2559_=_C2561 ,C2559_=_C2562 ,\nC2559_=_C2563 ,C2559_=_C2564 ,C2559_=_C2565 ,C2560_=_C2561 ,C2560_=_C2562 ,C2560_=_C2563 ,\nC2560_=_C2564 ,C2560_=_C2565 ,C2561_=_C2562 ,C2561_=_C2563 ,C2561_=_C2564 ,C2561_=_C2565 ,\nC2562_=_C2563 ,C2562_=_C2564 ,C2562_=_C2565 ,C2563_=_C2564 ,C2563_=_C2565 ,C2564_=_C2565 ,"];330[shape=box, label="id:330 level: 8\n51: C94 C96 C231 C233 C244 \nC250 C263 C266 C938 C942 C1279 \nC1380 C1383 C1402 C1405 C1597 C1679 \nC1683 C1878 C1937 C1943 C2101 C2105 \nC2209 C2215 C2339 C2347 C2415 C2419 \nC2536 C2890 C2896 C3330 C3337 C3537 \nC3601 C3684 C3685 C3686 C3687 C3688 \nC3689 C3690 C3910 C3918 C3992 C4011 \nC4044 C4045 C4046 C4047 \n669: C94_=_C96( C94 C96 ) C94_=_C231( C94 C231 ) C94_=_C244( C94 C244 ) C94_=_C263( C94 C263 ) C94_=_C938( C94 C938 ) \nC94_=_C1279( C94 C1279 ) C94_=_C1380( C94 C1380 ) C94_=_C1402( C94 C1402 ) C94_=_C1597( C94 C1597 ) C94_=_C1679( C94 C1679 ) C94_=_C1937( C94 C1937 ) \nC94_=_C2101( C94 C2101 ) C94_=_C2209( C94 C2209 ) C94_=_C2339( C94 C2339 ) C94_=_C2415( C94 C2415 ) C94_=_C2536( C94 C2536 ) C94_=_C2890( C94 C2890 ) \nC94_=_C3330( C94 C3330 ) C94_=_C3537( C94 C3537 ) C94_=_C3684( C94 C3684 ) C94_=_C3685( C94 C3685 ) C94_=_C3686( C94 C3686 ) C94_=_C3687( C94 C3687 ) \nC94_=_C3688( C94 C3688 ) C94_=_C3689( C94 C3689 ) C94_=_C3690( C94 C3690 ) C96_=_C233( C96 C233 ) C96_=_C250( C96 C250 ) C96_=_C266( C96 C266 ) \nC96_=_C942( C96 C942 ) C96_=_C1383( C96 C1383 ) C96_=_C1405( C96 C1405 ) C96_=_C1683( C96 C1683 ) C96_=_C1878( C96 C1878 ) C96_=_C1943( C96 C1943 ) \nC96_=_C2105( C96 C2105 ) C96_=_C2215( C96 C2215 ) C96_=_C2347( C96 C2347 ) C96_=_C2419( C96 C2419 ) C96_=_C2896( C96 C2896 ) C96_=_C3337( C96 C3337 ) \nC96_=_C3601( C96 C3601 ) C96_=_C3685( C96 C3685 ) C96_=_C3910( C96 C3910 ) C96_=_C3918( C96 C3918 ) C96_=_C3992( C96 C3992 ) C96_=_C4011( C96 C4011 ) \nC96_=_C4044( C96 C4044 ) C96_=_C4045( C96 C4045 ) C96_=_C4046( C96 C4046 ) C96_=_C4047( C96 C4047 ) C231_=_C233( C231 C233 ) C231_=_C244( C231 C244 ) \nC231_=_C263( C231 C263 ) C231_=_C938( C231 C938 ) C231_=_C1279( C231 C1279 ) C231_=_C1380( C231 C1380 ) C231_=_C1402( C231 C1402 ) C231_=_C1597( C231 C1597 ) \nC231_=_C1679( C231 C1679 ) C231_=_C1937( C231 C1937 ) C231_=_C2101( C231 C2101 ) C231_=_C2209( C231 C2209 ) C231_=_C2339( C231 C2339 ) C231_=_C2415( C231 C2415 ) \nC231_=_C2536( C231 C2536 ) C231_=_C2890( C231 C2890 ) C231_=_C3330( C231 C3330 ) C231_=_C3537( C231 C3537 ) C231_=_C3684( C231 C3684 ) C231_=_C3685( C231 C3685 ) \nC231_=_C3686( C231 C3686 ) C231_=_C3687( C231 C3687 ) C231_=_C3688( C231 C3688 ) C231_=_C3689( C231 C3689 ) C231_=_C3690( C231 C3690 ) C233_=_C250( C233 C250 ) \nC233_=_C266( C233 C266 ) C233_=_C942( C233 C942 ) C233_=_C1383( C233 C1383 ) C233_=_C1405( C233 C1405 ) C233_=_C1683( C233 C1683 ) C233_=_C1878( C233 C1878 ) \nC233_=_C1943( C233 C1943 ) C233_=_C2105( C233 C2105 ) C233_=_C2215( C233 C2215 ) C233_=_C2347( C233 C2347 ) C233_=_C2419( C233 C2419 ) C233_=_C2896( C233 C2896 ) \nC233_=_C3337( C233 C3337 ) C233_=_C3601( C233 C3601 ) C233_=_C3685( C233 C3685 ) C233_=_C3910( C233 C3910 ) C233_=_C3918( C233 C3918 ) C233_=_C3992( C233 C3992 ) \nC233_=_C4011( C233 C4011 ) C233_=_C4044( C233 C4044 ) C233_=_C4045( C233 C4045 ) C233_=_C4046( C233 C4046 ) C233_=_C4047( C233 C4047 ) C244_=_C250( C244 C250 ) \nC244_=_C263( C244 C263 ) C244_=_C938( C244 C938 ) C244_=_C1279( C244 C1279 ) C244_=_C1380( C244 C1380 ) C244_=_C1402( C244 C1402 ) C244_=_C1597( C244 C1597 ) \nC244_=_C1679( C244 C1679 ) C244_=_C1937( C244 C1937 ) C244_=_C2101( C244 C2101 ) C244_=_C2209( C244 C2209 ) C244_=_C2339( C244 C2339 ) C244_=_C2415( C244 C2415 ) \nC244_=_C2536( C244 C2536 ) C244_=_C2890( C244 C2890 ) C244_=_C3330( C244 C3330 ) C244_=_C3537( C244 C3537 ) C244_=_C3684( C244 C3684 ) C244_=_C3685( C244 C3685 ) \nC244_=_C3686( C244 C3686 ) C244_=_C3687( C244 C3687 ) C244_=_C3688( C244 C3688 ) C244_=_C3689( C244 C3689 ) C244_=_C3690( C244 C3690 ) C250_=_C266( C250 C266 ) \nC250_=_C942( C250 C942 ) C250_=_C1383( C250 C1383 ) C250_=_C1405( C250 C1405 ) C250_=_C1683( C250 C1683 ) C250_=_C1878( C250 C1878 ) C250_=_C1943( C250 C1943 ) \nC250_=_C2105( C250 C2105 ) C250_=_C2215( C250 C2215 ) C250_=_C2347( C250 C2347 ) C250_=_C2419( C250 C2419 ) C250_=_C2896( C250 C2896 ) C250_=_C3337( C250 C3337 ) \nC250_=_C3601( C250 C3601 ) C250_=_C3685( C250 C3685 ) C250_=_C3910( C250 C3910 ) C250_=_C3918( C250 C3918 ) C250_=_C3992( C250 C3992 ) C250_=_C4011( C250 C4011 ) \nC250_=_C4044( C250 C4044 ) C250_=_C4045( C250 C4045 ) C250_=_C4046( C250 C4046 ) C250_=_C4047( C250 C4047 ) C263_=_C266( C263 C266 ) C263_=_C938( C263 C938 ) \nC263_=_C1279( C263 C1279 ) C263_=_C1380( C263 C1380 ) C263_=_C1402( C263 C1402 ) C263_=_C1597( C263 C1597 ) C263_=_C1679( C263 C1679 ) C263_=_C1937( C263 C1937 ) \nC263_=_C2101( C263 C2101 ) C263_=_C2209( C263 C2209 ) C263_=_C2339( C263 C2339 ) C263_=_C2415( C263 C2415 ) C263_=_C2536( C263 C2536 ) C263_=_C2890( C263 C2890 ) \nC263_=_C3330( C263 C3330 ) C263_=_C3537( C263 C3537 ) C263_=_C3684( C263 C3684 ) C263_=_C3685( C263 C3685 ) C263_=_C3686( C263 C3686 ) C263_=_C3687( C263 C3687 ) \nC263_=_C3688( C263 C3688 ) C263_=_C3689( C263 C3689 ) C263_=_C3690( C263 C3690 ) C266_=_C942( C266 C942 ) C266_=_C1383( C266 C1383 ) C266_=_C1405( C266 C1405 ) \nC266_=_C1683( C266 C1683 ) C266_=_C1878( C266 C1878 ) C266_=_C1943( C266 C1943 ) C266_=_C2105( C266 C2105 ) C266_=_C2215( C266 C2215 ) C266_=_C2347( C266 C2347 ) \nC266_=_C2419( C266 C2419 ) C266_=_C2896( C266 C2896 ) C266_=_C3337( C266 C3337 ) C266_=_C3601( C266 C3601 ) C266_=_C3685( C266 C3685 ) C266_=_C3910( C266 C3910 ) \nC266_=_C3918( C266 C3918 ) C266_=_C3992( C266 C3992 ) C266_=_C4011( C266 C4011 ) C266_=_C4044( C266 C4044 ) C266_=_C4045( C266 C4045 ) C266_=_C4046( C266 C4046 ) \nC266_=_C4047( C266 C4047 ) C938_=_C942( C938 C942 ) C938_=_C1279( C938 C1279 ) C938_=_C1380( C938 C1380 ) C938_=_C1402( C938 C1402 ) C938_=_C1597( C938 C1597 ) \nC938_=_C1679( C938 C1679 ) C938_=_C1937( C938 C1937 ) C938_=_C2101( C938 C2101 ) C938_=_C2209( C938 C2209 ) C938_=_C2339( C938 C2339 ) C938_=_C2415( C938 C2415 ) \nC938_=_C2536( C938 C2536 ) C938_=_C2890( C938 C2890 ) C938_=_C3330( C938 C3330 ) C938_=_C3537( C938 C3537 ) C938_=_C3684( C938 C3684 ) C938_=_C3685( C938 C3685 ) \nC938_=_C3686( C938 C3686 ) C938_=_C3687( C938 C3687 ) C938_=_C3688( C938 C3688 ) C938_=_C3689( C938 C3689 ) C938_=_C3690( C938 C3690 ) C942_=_C1383( C942 C1383 ) \nC942_=_C1405( C942 C1405 ) C942_=_C1683( C942 C1683 ) C942_=_C1878( C942 C1878 ) C942_=_C1943( C942 C1943 ) C942_=_C2105( C942 C2105 ) C942_=_C2215( C942 C2215 ) \nC942_=_C2347( C942 C2347 ) C942_=_C2419( C942 C2419 ) C942_=_C2896( C942 C2896 ) C942_=_C3337( C942 C3337 ) C942_=_C3601( C942 C3601 ) C942_=_C3685( C942 C3685 ) \nC942_=_C3910( C942 C3910 ) C942_=_C3918( C942 C3918 ) C942_=_C3992( C942 C3992 ) C942_=_C4011( C942 C4011 ) C942_=_C4044( C942 C4044 ) C942_=_C4045( C942 C4045 ) \nC942_=_C4046( C942 C4046 ) C942_=_C4047( C942 C4047 ) C1279_=_C1380( C1279 C1380 ) C1279_=_C1402( C1279 C1402 ) C1279_=_C1597( C1279 C1597 ) C1279_=_C1679( C1279 C1679 ) \nC1279_=_C1937( C1279 C1937 ) C1279_=_C2101( C1279 C2101 ) C1279_=_C2209( C1279 C2209 ) C1279_=_C2339( C1279 C2339 ) C1279_=_C2415( C1279 C2415 ) C1279_=_C2536( C1279 C2536 ) \nC1279_=_C2890( C1279 C2890 ) C1279_=_C3330( C1279 C3330 ) C1279_=_C3537( C1279 C3537 ) C1279_=_C3684( C1279 C3684 ) C1279_=_C3685( C1279 C3685 ) C1279_=_C3686( C1279 C3686 ) \nC1279_=_C3687(</w:t>
      </w:r>
    </w:p>
    <w:p>
      <w:pPr>
        <w:pStyle w:val="PreformattedText"/>
        <w:bidi w:val="0"/>
        <w:spacing w:before="0" w:after="0"/>
        <w:jc w:val="left"/>
        <w:rPr/>
      </w:pPr>
      <w:r>
        <w:rPr/>
        <w:t xml:space="preserve"> </w:t>
      </w:r>
      <w:r>
        <w:rPr/>
        <w:t>C1279 C3687 ) C1279_=_C3688( C1279 C3688 ) C1279_=_C3689( C1279 C3689 ) C1279_=_C3690( C1279 C3690 ) C1380_=_C1383( C1380 C1383 ) C1380_=_C1402( C1380 C1402 ) \nC1380_=_C1597( C1380 C1597 ) C1380_=_C1679( C1380 C1679 ) C1380_=_C1937( C1380 C1937 ) C1380_=_C2101( C1380 C2101 ) C1380_=_C2209( C1380 C2209 ) C1380_=_C2339( C1380 C2339 ) \nC1380_=_C2415( C1380 C2415 ) C1380_=_C2536( C1380 C2536 ) C1380_=_C2890( C1380 C2890 ) C1380_=_C3330( C1380 C3330 ) C1380_=_C3537( C1380 C3537 ) C1380_=_C3684( C1380 C3684 ) \nC1380_=_C3685( C1380 C3685 ) C1380_=_C3686( C1380 C3686 ) C1380_=_C3687( C1380 C3687 ) C1380_=_C3688( C1380 C3688 ) C1380_=_C3689( C1380 C3689 ) C1380_=_C3690( C1380 C3690 ) \nC1383_=_C1405( C1383 C1405 ) C1383_=_C1683( C1383 C1683 ) C1383_=_C1878( C1383 C1878 ) C1383_=_C1943( C1383 C1943 ) C1383_=_C2105( C1383 C2105 ) C1383_=_C2215( C1383 C2215 ) \nC1383_=_C2347( C1383 C2347 ) C1383_=_C2419( C1383 C2419 ) C1383_=_C2896( C1383 C2896 ) C1383_=_C3337( C1383 C3337 ) C1383_=_C3601( C1383 C3601 ) C1383_=_C3685( C1383 C3685 ) \nC1383_=_C3910( C1383 C3910 ) C1383_=_C3918( C1383 C3918 ) C1383_=_C3992( C1383 C3992 ) C1383_=_C4011( C1383 C4011 ) C1383_=_C4044( C1383 C4044 ) C1383_=_C4045( C1383 C4045 ) \nC1383_=_C4046( C1383 C4046 ) C1383_=_C4047( C1383 C4047 ) C1402_=_C1405( C1402 C1405 ) C1402_=_C1597( C1402 C1597 ) C1402_=_C1679( C1402 C1679 ) C1402_=_C1937( C1402 C1937 ) \nC1402_=_C2101( C1402 C2101 ) C1402_=_C2209( C1402 C2209 ) C1402_=_C2339( C1402 C2339 ) C1402_=_C2415( C1402 C2415 ) C1402_=_C2536( C1402 C2536 ) C1402_=_C2890( C1402 C2890 ) \nC1402_=_C3330( C1402 C3330 ) C1402_=_C3537( C1402 C3537 ) C1402_=_C3684( C1402 C3684 ) C1402_=_C3685( C1402 C3685 ) C1402_=_C3686( C1402 C3686 ) C1402_=_C3687( C1402 C3687 ) \nC1402_=_C3688( C1402 C3688 ) C1402_=_C3689( C1402 C3689 ) C1402_=_C3690( C1402 C3690 ) C1405_=_C1683( C1405 C1683 ) C1405_=_C1878( C1405 C1878 ) C1405_=_C1943( C1405 C1943 ) \nC1405_=_C2105( C1405 C2105 ) C1405_=_C2215( C1405 C2215 ) C1405_=_C2347( C1405 C2347 ) C1405_=_C2419( C1405 C2419 ) C1405_=_C2896( C1405 C2896 ) C1405_=_C3337( C1405 C3337 ) \nC1405_=_C3601( C1405 C3601 ) C1405_=_C3685( C1405 C3685 ) C1405_=_C3910( C1405 C3910 ) C1405_=_C3918( C1405 C3918 ) C1405_=_C3992( C1405 C3992 ) C1405_=_C4011( C1405 C4011 ) \nC1405_=_C4044( C1405 C4044 ) C1405_=_C4045( C1405 C4045 ) C1405_=_C4046( C1405 C4046 ) C1405_=_C4047( C1405 C4047 ) C1597_=_C1679( C1597 C1679 ) C1597_=_C1937( C1597 C1937 ) \nC1597_=_C2101( C1597 C2101 ) C1597_=_C2209( C1597 C2209 ) C1597_=_C2339( C1597 C2339 ) C1597_=_C2415( C1597 C2415 ) C1597_=_C2536( C1597 C2536 ) C1597_=_C2890( C1597 C2890 ) \nC1597_=_C3330( C1597 C3330 ) C1597_=_C3537( C1597 C3537 ) C1597_=_C3684( C1597 C3684 ) C1597_=_C3685( C1597 C3685 ) C1597_=_C3686( C1597 C3686 ) C1597_=_C3687( C1597 C3687 ) \nC1597_=_C3688( C1597 C3688 ) C1597_=_C3689( C1597 C3689 ) C1597_=_C3690( C1597 C3690 ) C1679_=_C1683( C1679 C1683 ) C1679_=_C1937( C1679 C1937 ) C1679_=_C2101( C1679 C2101 ) \nC1679_=_C2209( C1679 C2209 ) C1679_=_C2339( C1679 C2339 ) C1679_=_C2415( C1679 C2415 ) C1679_=_C2536( C1679 C2536 ) C1679_=_C2890( C1679 C2890 ) C1679_=_C3330( C1679 C3330 ) \nC1679_=_C3537( C1679 C3537 ) C1679_=_C3684( C1679 C3684 ) C1679_=_C3685( C1679 C3685 ) C1679_=_C3686( C1679 C3686 ) C1679_=_C3687( C1679 C3687 ) C1679_=_C3688( C1679 C3688 ) \nC1679_=_C3689( C1679 C3689 ) C1679_=_C3690( C1679 C3690 ) C1683_=_C1878( C1683 C1878 ) C1683_=_C1943( C1683 C1943 ) C1683_=_C2105( C1683 C2105 ) C1683_=_C2215( C1683 C2215 ) \nC1683_=_C2347( C1683 C2347 ) C1683_=_C2419( C1683 C2419 ) C1683_=_C2896( C1683 C2896 ) C1683_=_C3337( C1683 C3337 ) C1683_=_C3601( C1683 C3601 ) C1683_=_C3685( C1683 C3685 ) \nC1683_=_C3910( C1683 C3910 ) C1683_=_C3918( C1683 C3918 ) C1683_=_C3992( C1683 C3992 ) C1683_=_C4011( C1683 C4011 ) C1683_=_C4044( C1683 C4044 ) C1683_=_C4045( C1683 C4045 ) \nC1683_=_C4046( C1683 C4046 ) C1683_=_C4047( C1683 C4047 ) C1878_=_C1943( C1878 C1943 ) C1878_=_C2105( C1878 C2105 ) C1878_=_C2215( C1878 C2215 ) C1878_=_C2347( C1878 C2347 ) \nC1878_=_C2419( C1878 C2419 ) C1878_=_C2896( C1878 C2896 ) C1878_=_C3337( C1878 C3337 ) C1878_=_C3601( C1878 C3601 ) C1878_=_C3685( C1878 C3685 ) C1878_=_C3910( C1878 C3910 ) \nC1878_=_C3918( C1878 C3918 ) C1878_=_C3992( C1878 C3992 ) C1878_=_C4011( C1878 C4011 ) C1878_=_C4044( C1878 C4044 ) C1878_=_C4045( C1878 C4045 ) C1878_=_C4046( C1878 C4046 ) \nC1878_=_C4047( C1878 C4047 ) C1937_=_C1943( C1937 C1943 ) C1937_=_C2101( C1937 C2101 ) C1937_=_C2209( C1937 C2209 ) C1937_=_C2339( C1937 C2339 ) C1937_=_C2415( C1937 C2415 ) \nC1937_=_C2536( C1937 C2536 ) C1937_=_C2890( C1937 C2890 ) C1937_=_C3330( C1937 C3330 ) C1937_=_C3537( C1937 C3537 ) C1937_=_C3684( C1937 C3684 ) C1937_=_C3685( C1937 C3685 ) \nC1937_=_C3686( C1937 C3686 ) C1937_=_C3687( C1937 C3687 ) C1937_=_C3688( C1937 C3688 ) C1937_=_C3689( C1937 C3689 ) C1937_=_C3690( C1937 C3690 ) C1943_=_C2105( C1943 C2105 ) \nC1943_=_C2215( C1943 C2215 ) C1943_=_C2347( C1943 C2347 ) C1943_=_C2419( C1943 C2419 ) C1943_=_C2896( C1943 C2896 ) C1943_=_C3337( C1943 C3337 ) C1943_=_C3601( C1943 C3601 ) \nC1943_=_C3685( C1943 C3685 ) C1943_=_C3910( C1943 C3910 ) C1943_=_C3918( C1943 C3918 ) C1943_=_C3992( C1943 C3992 ) C1943_=_C4011( C1943 C4011 ) C1943_=_C4044( C1943 C4044 ) \nC1943_=_C4045( C1943 C4045 ) C1943_=_C4046( C1943 C4046 ) C1943_=_C4047( C1943 C4047 ) C2101_=_C2105( C2101 C2105 ) C2101_=_C2209( C2101 C2209 ) C2101_=_C2339( C2101 C2339 ) \nC2101_=_C2415( C2101 C2415 ) C2101_=_C2536( C2101 C2536 ) C2101_=_C2890( C2101 C2890 ) C2101_=_C3330( C2101 C3330 ) C2101_=_C3537( C2101 C3537 ) C2101_=_C3684( C2101 C3684 ) \nC2101_=_C3685( C2101 C3685 ) C2101_=_C3686( C2101 C3686 ) C2101_=_C3687( C2101 C3687 ) C2101_=_C3688( C2101 C3688 ) C2101_=_C3689( C2101 C3689 ) C2101_=_C3690( C2101 C3690 ) \nC2105_=_C2215( C2105 C2215 ) C2105_=_C2347( C2105 C2347 ) C2105_=_C2419( C2105 C2419 ) C2105_=_C2896( C2105 C2896 ) C2105_=_C3337( C2105 C3337 ) C2105_=_C3601( C2105 C3601 ) \nC2105_=_C3685( C2105 C3685 ) C2105_=_C3910( C2105 C3910 ) C2105_=_C3918( C2105 C3918 ) C2105_=_C3992( C2105 C3992 ) C2105_=_C4011( C2105 C4011 ) C2105_=_C4044( C2105 C4044 ) \nC2105_=_C4045( C2105 C4045 ) C2105_=_C4046( C2105 C4046 ) C2105_=_C4047( C2105 C4047 ) C2209_=_C2215( C2209 C2215 ) C2209_=_C2339( C2209 C2339 ) C2209_=_C2415( C2209 C2415 ) \nC2209_=_C2536( C2209 C2536 ) C2209_=_C2890( C2209 C2890 ) C2209_=_C3330( C2209 C3330 ) C2209_=_C3537( C2209 C3537 ) C2209_=_C3684( C2209 C3684 ) C2209_=_C3685( C2209 C3685 ) \nC2209_=_C3686( C2209 C3686 ) C2209_=_C3687( C2209 C3687 ) C2209_=_C3688( C2209 C3688 ) C2209_=_C3689( C2209 C3689 ) C2209_=_C3690( C2209 C3690 ) C2215_=_C2347( C2215 C2347 ) \nC2215_=_C2419( C2215 C2419 ) C2215_=_C2896( C2215 C2896 ) C2215_=_C3337( C2215 C3337 ) C2215_=_C3601( C2215 C3601 ) C2215_=_C3685( C2215 C3685 ) C2215_=_C3910( C2215 C3910 ) \nC2215_=_C3918( C2215 C3918 ) C2215_=_C3992( C2215 C3992 ) C2215_=_C4011( C2215 C4011 ) C2215_=_C4044( C2215 C4044 ) C2215_=_C4045( C2215 C4045 ) C2215_=_C4046( C2215 C4046 ) \nC2215_=_C4047( C2215 C4047 ) C2339_=_C2347( C2339 C2347 ) C2339_=_C2415( C2339 C2415 ) C2339_=_C2536( C2339 C2536 ) C2339_=_C2890( C2339 C2890 ) C2339_=_C3330( C2339 C3330 ) \nC2339_=_C3537( C2339 C3537 ) C2339_=_C3684( C2339 C3684 ) C2339_=_C3685( C2339 C3685 ) C2339_=_C3686( C2339 C3686 ) C2339_=_C3687( C2339 C3687 ) C2339_=_C3688( C2339 C3688 ) \nC2339_=_C3689( C2339 C3689 ) C2339_=_C3690( C2339 C3690 ) C2347_=_C2419( C2347 C2419 ) C2347_=_C2896( C2347 C2896 ) C2347_=_C3337( C2347 C3337 ) C2347_=_C3601( C2347 C3601 ) \nC2347_=_C3685( C2347 C3685 ) C2347_=_C3910( C2347 C3910 ) C2347_=_C3918( C2347 C3918 ) C2347_=_C3992( C2347 C3992 ) C2347_=_C4011( C2347 C4011 ) C2347_=_C4044( C2347 C4044 ) \nC2347_=_C4045( C2347 C4045 ) C2347_=_C4046( C2347 C4046 ) C2347_=_C4047( C2347 C4047 ) C2415_=_C2419( C2415 C2419 ) C2415_=_C2536( C2415 C2536 ) C2415_=_C2890( C2415 C2890 ) \nC2415_=_C3330( C2415 C3330 ) C2415_=_C3537( C2415 C3537 ) C2415_=_C3684( C2415 C3684 ) C2415_=_C3685( C2415 C3685 ) C2415_=_C3686( C2415 C3686 ) C2415_=_C3687( C2415 C3687 ) \nC2415_=_C3688( C2415 C3688 ) C2415_=_C3689( C2415 C3689 ) C2415_=_C3690( C2415 C3690 ) C2419_=_C2896( C2419 C2896 ) C2419_=_C3337( C2419 C3337 ) C2419_=_C3601( C2419 C3601 ) \nC2419_=_C3685( C2419 C3685 ) C2419_=_C3910( C2419 C3910 ) C2419_=_C3918( C2419 C3918 ) C2419_=_C3992( C2419 C3992 ) C2419_=_C4011( C2419 C4011 ) C2419_=_C4044( C2419 C4044 ) \nC2419_=_C4045( C2419 C4045 ) C2419_=_C4046( C2419 C4046 ) C2419_=_C4047( C2419 C4047 ) C2536_=_C2890( C2536 C2890 ) C2536_=_C3330( C2536 C3330 ) C2536_=_C3537( C2536 C3537 ) \nC2536_=_C3684( C2536 C3684 ) C2536_=_C3685( C2536 C3685 ) C2536_=_C3686( C2536 C3686 ) C2536_=_C3687( C2536 C3687 ) C2536_=_C3688( C2536 C3688 ) C2536_=_C3689( C2536 C3689 ) \nC2536_=_C3690( C2536 C3690 ) C2890_=_C2896( C2890 C2896 ) C2890_=_C3330( C2890 C3330 ) C2890_=_C3537( C2890 C3537 ) C2890_=_C3684( C2890 C3684 ) C2890_=_C3685( C2890 C3685 ) \nC2890_=_C3686( C2890 C3686 ) C2890_=_C3687( C2890 C3687 ) C2890_=_C3688( C2890 C3688 ) C2890_=_C3689( C2890 C3689 ) C2890_=_C3690( C2890 C3690 ) C2896_=_C3337( C2896 C3337 ) \nC2896_=_C3601( C2896 C3601 ) C2896_=_C3685( C2896 C3685 ) C2896_=_C3910( C2896 C3910 ) C2896_=_C3918( C2896 C3918 ) C2896_=_C3992( C2896 C3992 ) C2896_=_C4011( C2896 C4011 ) \nC2896_=_C4044( C2896 C4044 ) C2896_=_C4045( C2896 C4045 ) C2896_=_C4046( C2896 C4046 ) C2896_=_C4047( C2896 C4047 ) C3330_=_C3337( C3330 C3337 ) C3330_=_C3537( C3330 C3537 ) \nC3330_=_C3684( C3330 C3684 ) C3330_=_C3685( C3330 C3685 ) C3330_=_C3686( C3330 C3686 ) C3330_=_C3687( C3330 C3687 ) C3330_=_C3688( C3330 C3688 ) C3330_=_C3689( C3330 C3689 ) \nC3330_=_C3690( C3330 C3690 ) C3337_=_C3601( C3337 C3601 ) C3337_=_C3685( C3337 C3685 ) C3337_=_C3910( C3337 C3910 ) C3337_=_C3918( C3337 C3918 ) C3337_=_C3992( C3337 C3992 ) \nC3337_=_C4011( C3337 C4011 ) C3337_=_C4044( C3337 C4044 ) C3337_=_C4045(</w:t>
      </w:r>
    </w:p>
    <w:p>
      <w:pPr>
        <w:pStyle w:val="PreformattedText"/>
        <w:bidi w:val="0"/>
        <w:spacing w:before="0" w:after="0"/>
        <w:jc w:val="left"/>
        <w:rPr/>
      </w:pPr>
      <w:r>
        <w:rPr/>
        <w:t xml:space="preserve"> </w:t>
      </w:r>
      <w:r>
        <w:rPr/>
        <w:t>C3337 C4045 ) C3337_=_C4046( C3337 C4046 ) C3337_=_C4047( C3337 C4047 ) C3537_=_C3684( C3537 C3684 ) \nC3537_=_C3685( C3537 C3685 ) C3537_=_C3686( C3537 C3686 ) C3537_=_C3687( C3537 C3687 ) C3537_=_C3688( C3537 C3688 ) C3537_=_C3689( C3537 C3689 ) C3537_=_C3690( C3537 C3690 ) \nC3601_=_C3685( C3601 C3685 ) C3601_=_C3910( C3601 C3910 ) C3601_=_C3918( C3601 C3918 ) C3601_=_C3992( C3601 C3992 ) C3601_=_C4011( C3601 C4011 ) C3601_=_C4044( C3601 C4044 ) \nC3601_=_C4045( C3601 C4045 ) C3601_=_C4046( C3601 C4046 ) C3601_=_C4047( C3601 C4047 ) C3684_=_C3685( C3684 C3685 ) C3684_=_C3686( C3684 C3686 ) C3684_=_C3687( C3684 C3687 ) \nC3684_=_C3688( C3684 C3688 ) C3684_=_C3689( C3684 C3689 ) C3684_=_C3690( C3684 C3690 ) C3684_=_C3910( C3684 C3910 ) C3685_=_C3686( C3685 C3686 ) C3685_=_C3687( C3685 C3687 ) \nC3685_=_C3688( C3685 C3688 ) C3685_=_C3689( C3685 C3689 ) C3685_=_C3690( C3685 C3690 ) C3685_=_C3910( C3685 C3910 ) C3685_=_C3918( C3685 C3918 ) C3685_=_C3992( C3685 C3992 ) \nC3685_=_C4011( C3685 C4011 ) C3685_=_C4044( C3685 C4044 ) C3685_=_C4045( C3685 C4045 ) C3685_=_C4046( C3685 C4046 ) C3685_=_C4047( C3685 C4047 ) C3686_=_C3687( C3686 C3687 ) \nC3686_=_C3688( C3686 C3688 ) C3686_=_C3689( C3686 C3689 ) C3686_=_C3690( C3686 C3690 ) C3686_=_C4044( C3686 C4044 ) C3687_=_C3688( C3687 C3688 ) C3687_=_C3689( C3687 C3689 ) \nC3687_=_C3690( C3687 C3690 ) C3688_=_C3689( C3688 C3689 ) C3688_=_C3690( C3688 C3690 ) C3689_=_C3690( C3689 C3690 ) C3689_=_C4046( C3689 C4046 ) C3690_=_C4047( C3690 C4047 ) \nC3910_=_C3918( C3910 C3918 ) C3910_=_C3992( C3910 C3992 ) C3910_=_C4011( C3910 C4011 ) C3910_=_C4044( C3910 C4044 ) C3910_=_C4045( C3910 C4045 ) C3910_=_C4046( C3910 C4046 ) \nC3910_=_C4047( C3910 C4047 ) C3918_=_C3992( C3918 C3992 ) C3918_=_C4011( C3918 C4011 ) C3918_=_C4044( C3918 C4044 ) C3918_=_C4045( C3918 C4045 ) C3918_=_C4046( C3918 C4046 ) \nC3918_=_C4047( C3918 C4047 ) C3992_=_C4011( C3992 C4011 ) C3992_=_C4044( C3992 C4044 ) C3992_=_C4045( C3992 C4045 ) C3992_=_C4046( C3992 C4046 ) C3992_=_C4047( C3992 C4047 ) \nC4011_=_C4044( C4011 C4044 ) C4011_=_C4045( C4011 C4045 ) C4011_=_C4046( C4011 C4046 ) C4011_=_C4047( C4011 C4047 ) C4044_=_C4045( C4044 C4045 ) C4044_=_C4046( C4044 C4046 ) \nC4044_=_C4047( C4044 C4047 ) C4045_=_C4046( C4045 C4046 ) C4045_=_C4047( C4045 C4047 ) C4046_=_C4047( C4046 C4047 ) "];268-&gt;330[label="50: C94 C96 C231 C233 C244 \nC250 C263 C266 C938 C942 C1279 \nC1380 C1383 C1402 C1405 C1597 C1679 \nC1683 C1878 C1937 C1943 C2101 C2105 \nC2209 C2215 C2339 C2347 C2415 C2419 \nC2536 C2890 C2896 C3330 C3337 C3537 \nC3601 C3684 C3686 C3687 C3688 C3689 \nC3690 C3910 C3918 C3992 C4011 C4044 \nC4045 C4046 C4047 \n619: C94_=_C96 ,C94_=_C231 ,C94_=_C244 ,C94_=_C263 ,C94_=_C938 ,\nC94_=_C1279 ,C94_=_C1380 ,C94_=_C1402 ,C94_=_C1597 ,C94_=_C1679 ,C94_=_C1937 ,\nC94_=_C2101 ,C94_=_C2209 ,C94_=_C2339 ,C94_=_C2415 ,C94_=_C2536 ,C94_=_C2890 ,\nC94_=_C3330 ,C94_=_C3537 ,C94_=_C3684 ,C94_=_C3686 ,C94_=_C3687 ,C94_=_C3688 ,\nC94_=_C3689 ,C94_=_C3690 ,C96_=_C233 ,C96_=_C250 ,C96_=_C266 ,C96_=_C942 ,\nC96_=_C1383 ,C96_=_C1405 ,C96_=_C1683 ,C96_=_C1878 ,C96_=_C1943 ,C96_=_C2105 ,\nC96_=_C2215 ,C96_=_C2347 ,C96_=_C2419 ,C96_=_C2896 ,C96_=_C3337 ,C96_=_C3601 ,\nC96_=_C3910 ,C96_=_C3918 ,C96_=_C3992 ,C96_=_C4011 ,C96_=_C4044 ,C96_=_C4045 ,\nC96_=_C4046 ,C96_=_C4047 ,C231_=_C233 ,C231_=_C244 ,C231_=_C263 ,C231_=_C938 ,\nC231_=_C1279 ,C231_=_C1380 ,C231_=_C1402 ,C231_=_C1597 ,C231_=_C1679 ,C231_=_C1937 ,\nC231_=_C2101 ,C231_=_C2209 ,C231_=_C2339 ,C231_=_C2415 ,C231_=_C2536 ,C231_=_C2890 ,\nC231_=_C3330 ,C231_=_C3537 ,C231_=_C3684 ,C231_=_C3686 ,C231_=_C3687 ,C231_=_C3688 ,\nC231_=_C3689 ,C231_=_C3690 ,C233_=_C250 ,C233_=_C266 ,C233_=_C942 ,C233_=_C1383 ,\nC233_=_C1405 ,C233_=_C1683 ,C233_=_C1878 ,C233_=_C1943 ,C233_=_C2105 ,C233_=_C2215 ,\nC233_=_C2347 ,C233_=_C2419 ,C233_=_C2896 ,C233_=_C3337 ,C233_=_C3601 ,C233_=_C3910 ,\nC233_=_C3918 ,C233_=_C3992 ,C233_=_C4011 ,C233_=_C4044 ,C233_=_C4045 ,C233_=_C4046 ,\nC233_=_C4047 ,C244_=_C250 ,C244_=_C263 ,C244_=_C938 ,C244_=_C1279 ,C244_=_C1380 ,\nC244_=_C1402 ,C244_=_C1597 ,C244_=_C1679 ,C244_=_C1937 ,C244_=_C2101 ,C244_=_C2209 ,\nC244_=_C2339 ,C244_=_C2415 ,C244_=_C2536 ,C244_=_C2890 ,C244_=_C3330 ,C244_=_C3537 ,\nC244_=_C3684 ,C244_=_C3686 ,C244_=_C3687 ,C244_=_C3688 ,C244_=_C3689 ,C244_=_C3690 ,\nC250_=_C266 ,C250_=_C942 ,C250_=_C1383 ,C250_=_C1405 ,C250_=_C1683 ,C250_=_C1878 ,\nC250_=_C1943 ,C250_=_C2105 ,C250_=_C2215 ,C250_=_C2347 ,C250_=_C2419 ,C250_=_C2896 ,\nC250_=_C3337 ,C250_=_C3601 ,C250_=_C3910 ,C250_=_C3918 ,C250_=_C3992 ,C250_=_C4011 ,\nC250_=_C4044 ,C250_=_C4045 ,C250_=_C4046 ,C250_=_C4047 ,C263_=_C266 ,C263_=_C938 ,\nC263_=_C1279 ,C263_=_C1380 ,C263_=_C1402 ,C263_=_C1597 ,C263_=_C1679 ,C263_=_C1937 ,\nC263_=_C2101 ,C263_=_C2209 ,C263_=_C2339 ,C263_=_C2415 ,C263_=_C2536 ,C263_=_C2890 ,\nC263_=_C3330 ,C263_=_C3537 ,C263_=_C3684 ,C263_=_C3686 ,C263_=_C3687 ,C263_=_C3688 ,\nC263_=_C3689 ,C263_=_C3690 ,C266_=_C942 ,C266_=_C1383 ,C266_=_C1405 ,C266_=_C1683 ,\nC266_=_C1878 ,C266_=_C1943 ,C266_=_C2105 ,C266_=_C2215 ,C266_=_C2347 ,C266_=_C2419 ,\nC266_=_C2896 ,C266_=_C3337 ,C266_=_C3601 ,C266_=_C3910 ,C266_=_C3918 ,C266_=_C3992 ,\nC266_=_C4011 ,C266_=_C4044 ,C266_=_C4045 ,C266_=_C4046 ,C266_=_C4047 ,C938_=_C942 ,\nC938_=_C1279 ,C938_=_C1380 ,C938_=_C1402 ,C938_=_C1597 ,C938_=_C1679 ,C938_=_C1937 ,\nC938_=_C2101 ,C938_=_C2209 ,C938_=_C2339 ,C938_=_C2415 ,C938_=_C2536 ,C938_=_C2890 ,\nC938_=_C3330 ,C938_=_C3537 ,C938_=_C3684 ,C938_=_C3686 ,C938_=_C3687 ,C938_=_C3688 ,\nC938_=_C3689 ,C938_=_C3690 ,C942_=_C1383 ,C942_=_C1405 ,C942_=_C1683 ,C942_=_C1878 ,\nC942_=_C1943 ,C942_=_C2105 ,C942_=_C2215 ,C942_=_C2347 ,C942_=_C2419 ,C942_=_C2896 ,\nC942_=_C3337 ,C942_=_C3601 ,C942_=_C3910 ,C942_=_C3918 ,C942_=_C3992 ,C942_=_C4011 ,\nC942_=_C4044 ,C942_=_C4045 ,C942_=_C4046 ,C942_=_C4047 ,C1279_=_C1380 ,C1279_=_C1402 ,\nC1279_=_C1597 ,C1279_=_C1679 ,C1279_=_C1937 ,C1279_=_C2101 ,C1279_=_C2209 ,C1279_=_C2339 ,\nC1279_=_C2415 ,C1279_=_C2536 ,C1279_=_C2890 ,C1279_=_C3330 ,C1279_=_C3537 ,C1279_=_C3684 ,\nC1279_=_C3686 ,C1279_=_C3687 ,C1279_=_C3688 ,C1279_=_C3689 ,C1279_=_C3690 ,C1380_=_C1383 ,\nC1380_=_C1402 ,C1380_=_C1597 ,C1380_=_C1679 ,C1380_=_C1937 ,C1380_=_C2101 ,C1380_=_C2209 ,\nC1380_=_C2339 ,C1380_=_C2415 ,C1380_=_C2536 ,C1380_=_C2890 ,C1380_=_C3330 ,C1380_=_C3537 ,\nC1380_=_C3684 ,C1380_=_C3686 ,C1380_=_C3687 ,C1380_=_C3688 ,C1380_=_C3689 ,C1380_=_C3690 ,\nC1383_=_C1405 ,C1383_=_C1683 ,C1383_=_C1878 ,C1383_=_C1943 ,C1383_=_C2105 ,C1383_=_C2215 ,\nC1383_=_C2347 ,C1383_=_C2419 ,C1383_=_C2896 ,C1383_=_C3337 ,C1383_=_C3601 ,C1383_=_C3910 ,\nC1383_=_C3918 ,C1383_=_C3992 ,C1383_=_C4011 ,C1383_=_C4044 ,C1383_=_C4045 ,C1383_=_C4046 ,\nC1383_=_C4047 ,C1402_=_C1405 ,C1402_=_C1597 ,C1402_=_C1679 ,C1402_=_C1937 ,C1402_=_C2101 ,\nC1402_=_C2209 ,C1402_=_C2339 ,C1402_=_C2415 ,C1402_=_C2536 ,C1402_=_C2890 ,C1402_=_C3330 ,\nC1402_=_C3537 ,C1402_=_C3684 ,C1402_=_C3686 ,C1402_=_C3687 ,C1402_=_C3688 ,C1402_=_C3689 ,\nC1402_=_C3690 ,C1405_=_C1683 ,C1405_=_C1878 ,C1405_=_C1943 ,C1405_=_C2105 ,C1405_=_C2215 ,\nC1405_=_C2347 ,C1405_=_C2419 ,C1405_=_C2896 ,C1405_=_C3337 ,C1405_=_C3601 ,C1405_=_C3910 ,\nC1405_=_C3918 ,C1405_=_C3992 ,C1405_=_C4011 ,C1405_=_C4044 ,C1405_=_C4045 ,C1405_=_C4046 ,\nC1405_=_C4047 ,C1597_=_C1679 ,C1597_=_C1937 ,C1597_=_C2101 ,C1597_=_C2209 ,C1597_=_C2339 ,\nC1597_=_C2415 ,C1597_=_C2536 ,C1597_=_C2890 ,C1597_=_C3330 ,C1597_=_C3537 ,C1597_=_C3684 ,\nC1597_=_C3686 ,C1597_=_C3687 ,C1597_=_C3688 ,C1597_=_C3689 ,C1597_=_C3690 ,C1679_=_C1683 ,\nC1679_=_C1937 ,C1679_=_C2101 ,C1679_=_C2209 ,C1679_=_C2339 ,C1679_=_C2415 ,C1679_=_C2536 ,\nC1679_=_C2890 ,C1679_=_C3330 ,C1679_=_C3537 ,C1679_=_C3684 ,C1679_=_C3686 ,C1679_=_C3687 ,\nC1679_=_C3688 ,C1679_=_C3689 ,C1679_=_C3690 ,C1683_=_C1878 ,C1683_=_C1943 ,C1683_=_C2105 ,\nC1683_=_C2215 ,C1683_=_C2347 ,C1683_=_C2419 ,C1683_=_C2896 ,C1683_=_C3337 ,C1683_=_C3601 ,\nC1683_=_C3910 ,C1683_=_C3918 ,C1683_=_C3992 ,C1683_=_C4011 ,C1683_=_C4044 ,C1683_=_C4045 ,\nC1683_=_C4046 ,C1683_=_C4047 ,C1878_=_C1943 ,C1878_=_C2105 ,C1878_=_C2215 ,C1878_=_C2347 ,\nC1878_=_C2419 ,C1878_=_C2896 ,C1878_=_C3337 ,C1878_=_C3601 ,C1878_=_C3910 ,C1878_=_C3918 ,\nC1878_=_C3992 ,C1878_=_C4011 ,C1878_=_C4044 ,C1878_=_C4045 ,C1878_=_C4046 ,C1878_=_C4047 ,\nC1937_=_C1943 ,C1937_=_C2101 ,C1937_=_C2209 ,C1937_=_C2339 ,C1937_=_C2415 ,C1937_=_C2536 ,\nC1937_=_C2890 ,C1937_=_C3330 ,C1937_=_C3537 ,C1937_=_C3684 ,C1937_=_C3686 ,C1937_=_C3687 ,\nC1937_=_C3688 ,C1937_=_C3689 ,C1937_=_C3690 ,C1943_=_C2105 ,C1943_=_C2215 ,C1943_=_C2347 ,\nC1943_=_C2419 ,C1943_=_C2896 ,C1943_=_C3337 ,C1943_=_C3601 ,C1943_=_C3910 ,C1943_=_C3918 ,\nC1943_=_C3992 ,C1943_=_C4011 ,C1943_=_C4044 ,C1943_=_C4045 ,C1943_=_C4046 ,C1943_=_C4047 ,\nC2101_=_C2105 ,C2101_=_C2209 ,C2101_=_C2339 ,C2101_=_C2415 ,C2101_=_C2536 ,C2101_=_C2890 ,\nC2101_=_C3330 ,C2101_=_C3537 ,C2101_=_C3684 ,C2101_=_C3686 ,C2101_=_C3687 ,C2101_=_C3688 ,\nC2101_=_C3689 ,C2101_=_C3690 ,C2105_=_C2215 ,C2105_=_C2347 ,C2105_=_C2419 ,C2105_=_C2896 ,\nC2105_=_C3337 ,C2105_=_C3601 ,C2105_=_C3910 ,C2105_=_C3918 ,C2105_=_C3992 ,C2105_=_C4011 ,\nC2105_=_C4044 ,C2105_=_C4045 ,C2105_=_C4046 ,C2105_=_C4047 ,C2209_=_C2215 ,C2209_=_C2339 ,\nC2209_=_C2415 ,C2209_=_C2536 ,C2209_=_C2890 ,C2209_=_C3330 ,C2209_=_C3537 ,C2209_=_C3684 ,\nC2209_=_C3686 ,C2209_=_C3687 ,C2209_=_C3688 ,C2209_=_C3689 ,C2209_=_C3690 ,C2215_=_C2347 ,\nC2215_=_C2419 ,C2215_=_C2896 ,C2215_=_C3337 ,C2215_=_C3601 ,C2215_=_C3910 ,C2215_=_C3918 ,\nC2215_=_C3992 ,C2215_=_C4011 ,C2215_=_C4044 ,C2215_=_C4045 ,C2215_=_C4046 ,C2215_=_C4047 ,\nC2339_=_C2347 ,C2339_=_C2415 ,C2339_=_C2536 ,C2339_=_C2890 ,C2339_=_C3330 ,C2339_=_C3537 ,\nC2339_=_C3684 ,C2339_=_C3686 ,C2339_=_C3687 ,C2339_=_C3688 ,C2339_=_C3689 ,C2339_=_C3690 ,\nC2347_=_C2419 ,C2347_=_C2896 ,C2347_=_C3337 ,C2347_=_C3601 ,C2347_=_C3910 ,C2347_=_C3918 ,\nC2347_=_C3992 ,C2347_=_C4011 ,C2347_=_C4044 ,C2347_=_C4045 ,C2347_=_C4046 ,C2347_=_C4047 ,\nC2415_=_C2419</w:t>
      </w:r>
    </w:p>
    <w:p>
      <w:pPr>
        <w:pStyle w:val="PreformattedText"/>
        <w:bidi w:val="0"/>
        <w:spacing w:before="0" w:after="0"/>
        <w:jc w:val="left"/>
        <w:rPr/>
      </w:pPr>
      <w:r>
        <w:rPr/>
        <w:t xml:space="preserve"> </w:t>
      </w:r>
      <w:r>
        <w:rPr/>
        <w:t>,C2415_=_C2536 ,C2415_=_C2890 ,C2415_=_C3330 ,C2415_=_C3537 ,C2415_=_C3684 ,\nC2415_=_C3686 ,C2415_=_C3687 ,C2415_=_C3688 ,C2415_=_C3689 ,C2415_=_C3690 ,C2419_=_C2896 ,\nC2419_=_C3337 ,C2419_=_C3601 ,C2419_=_C3910 ,C2419_=_C3918 ,C2419_=_C3992 ,C2419_=_C4011 ,\nC2419_=_C4044 ,C2419_=_C4045 ,C2419_=_C4046 ,C2419_=_C4047 ,C2536_=_C2890 ,C2536_=_C3330 ,\nC2536_=_C3537 ,C2536_=_C3684 ,C2536_=_C3686 ,C2536_=_C3687 ,C2536_=_C3688 ,C2536_=_C3689 ,\nC2536_=_C3690 ,C2890_=_C2896 ,C2890_=_C3330 ,C2890_=_C3537 ,C2890_=_C3684 ,C2890_=_C3686 ,\nC2890_=_C3687 ,C2890_=_C3688 ,C2890_=_C3689 ,C2890_=_C3690 ,C2896_=_C3337 ,C2896_=_C3601 ,\nC2896_=_C3910 ,C2896_=_C3918 ,C2896_=_C3992 ,C2896_=_C4011 ,C2896_=_C4044 ,C2896_=_C4045 ,\nC2896_=_C4046 ,C2896_=_C4047 ,C3330_=_C3337 ,C3330_=_C3537 ,C3330_=_C3684 ,C3330_=_C3686 ,\nC3330_=_C3687 ,C3330_=_C3688 ,C3330_=_C3689 ,C3330_=_C3690 ,C3337_=_C3601 ,C3337_=_C3910 ,\nC3337_=_C3918 ,C3337_=_C3992 ,C3337_=_C4011 ,C3337_=_C4044 ,C3337_=_C4045 ,C3337_=_C4046 ,\nC3337_=_C4047 ,C3537_=_C3684 ,C3537_=_C3686 ,C3537_=_C3687 ,C3537_=_C3688 ,C3537_=_C3689 ,\nC3537_=_C3690 ,C3601_=_C3910 ,C3601_=_C3918 ,C3601_=_C3992 ,C3601_=_C4011 ,C3601_=_C4044 ,\nC3601_=_C4045 ,C3601_=_C4046 ,C3601_=_C4047 ,C3684_=_C3686 ,C3684_=_C3687 ,C3684_=_C3688 ,\nC3684_=_C3689 ,C3684_=_C3690 ,C3684_=_C3910 ,C3686_=_C3687 ,C3686_=_C3688 ,C3686_=_C3689 ,\nC3686_=_C3690 ,C3686_=_C4044 ,C3687_=_C3688 ,C3687_=_C3689 ,C3687_=_C3690 ,C3688_=_C3689 ,\nC3688_=_C3690 ,C3689_=_C3690 ,C3689_=_C4046 ,C3690_=_C4047 ,C3910_=_C3918 ,C3910_=_C3992 ,\nC3910_=_C4011 ,C3910_=_C4044 ,C3910_=_C4045 ,C3910_=_C4046 ,C3910_=_C4047 ,C3918_=_C3992 ,\nC3918_=_C4011 ,C3918_=_C4044 ,C3918_=_C4045 ,C3918_=_C4046 ,C3918_=_C4047 ,C3992_=_C4011 ,\nC3992_=_C4044 ,C3992_=_C4045 ,C3992_=_C4046 ,C3992_=_C4047 ,C4011_=_C4044 ,C4011_=_C4045 ,\nC4011_=_C4046 ,C4011_=_C4047 ,C4044_=_C4045 ,C4044_=_C4046 ,C4044_=_C4047 ,C4045_=_C4046 ,\nC4045_=_C4047 ,C4046_=_C4047 ,"];331[shape=box, label="id:331 level: 8\n51: C436 C517 C616 C695 C796 \nC851 C1268 C1545 C1591 C1862 C1863 \nC1864 C1865 C1866 C1867 C1868 C1869 \nC1870 C1871 C1872 C1873 C1874 C1875 \nC1876 C1877 C1878 C1879 C1880 C1881 \nC1903 C2201 C2333 C2334 C2335 C2336 \nC2337 C2338 C2339 C2340 C2341 C2342 \nC2343 C2344 C2345 C2346 C2347 C2348 \nC2349 C2350 C2351 C2352 \n658: C436_=_C517( C436 C517 ) C436_=_C616( C436 C616 ) C436_=_C695( C436 C695 ) C436_=_C796( C436 C796 ) C436_=_C1545( C436 C1545 ) \nC436_=_C1862( C436 C1862 ) C436_=_C1863( C436 C1863 ) C436_=_C1864( C436 C1864 ) C436_=_C1865( C436 C1865 ) C436_=_C1866( C436 C1866 ) C436_=_C1867( C436 C1867 ) \nC436_=_C1868( C436 C1868 ) C436_=_C1869( C436 C1869 ) C436_=_C1870( C436 C1870 ) C436_=_C1871( C436 C1871 ) C436_=_C1872( C436 C1872 ) C436_=_C1873( C436 C1873 ) \nC436_=_C1874( C436 C1874 ) C436_=_C1875( C436 C1875 ) C436_=_C1876( C436 C1876 ) C436_=_C1877( C436 C1877 ) C436_=_C1878( C436 C1878 ) C436_=_C1879( C436 C1879 ) \nC436_=_C1880( C436 C1880 ) C436_=_C1881( C436 C1881 ) C517_=_C616( C517 C616 ) C517_=_C695( C517 C695 ) C517_=_C796( C517 C796 ) C517_=_C1545( C517 C1545 ) \nC517_=_C1862( C517 C1862 ) C517_=_C1863( C517 C1863 ) C517_=_C1864( C517 C1864 ) C517_=_C1865( C517 C1865 ) C517_=_C1866( C517 C1866 ) C517_=_C1867( C517 C1867 ) \nC517_=_C1868( C517 C1868 ) C517_=_C1869( C517 C1869 ) C517_=_C1870( C517 C1870 ) C517_=_C1871( C517 C1871 ) C517_=_C1872( C517 C1872 ) C517_=_C1873( C517 C1873 ) \nC517_=_C1874( C517 C1874 ) C517_=_C1875( C517 C1875 ) C517_=_C1876( C517 C1876 ) C517_=_C1877( C517 C1877 ) C517_=_C1878( C517 C1878 ) C517_=_C1879( C517 C1879 ) \nC517_=_C1880( C517 C1880 ) C517_=_C1881( C517 C1881 ) C616_=_C695( C616 C695 ) C616_=_C796( C616 C796 ) C616_=_C1545( C616 C1545 ) C616_=_C1862( C616 C1862 ) \nC616_=_C1863( C616 C1863 ) C616_=_C1864( C616 C1864 ) C616_=_C1865( C616 C1865 ) C616_=_C1866( C616 C1866 ) C616_=_C1867( C616 C1867 ) C616_=_C1868( C616 C1868 ) \nC616_=_C1869( C616 C1869 ) C616_=_C1870( C616 C1870 ) C616_=_C1871( C616 C1871 ) C616_=_C1872( C616 C1872 ) C616_=_C1873( C616 C1873 ) C616_=_C1874( C616 C1874 ) \nC616_=_C1875( C616 C1875 ) C616_=_C1876( C616 C1876 ) C616_=_C1877( C616 C1877 ) C616_=_C1878( C616 C1878 ) C616_=_C1879( C616 C1879 ) C616_=_C1880( C616 C1880 ) \nC616_=_C1881( C616 C1881 ) C695_=_C796( C695 C796 ) C695_=_C1545( C695 C1545 ) C695_=_C1862( C695 C1862 ) C695_=_C1863( C695 C1863 ) C695_=_C1864( C695 C1864 ) \nC695_=_C1865( C695 C1865 ) C695_=_C1866( C695 C1866 ) C695_=_C1867( C695 C1867 ) C695_=_C1868( C695 C1868 ) C695_=_C1869( C695 C1869 ) C695_=_C1870( C695 C1870 ) \nC695_=_C1871( C695 C1871 ) C695_=_C1872( C695 C1872 ) C695_=_C1873( C695 C1873 ) C695_=_C1874( C695 C1874 ) C695_=_C1875( C695 C1875 ) C695_=_C1876( C695 C1876 ) \nC695_=_C1877( C695 C1877 ) C695_=_C1878( C695 C1878 ) C695_=_C1879( C695 C1879 ) C695_=_C1880( C695 C1880 ) C695_=_C1881( C695 C1881 ) C796_=_C1545( C796 C1545 ) \nC796_=_C1862( C796 C1862 ) C796_=_C1863( C796 C1863 ) C796_=_C1864( C796 C1864 ) C796_=_C1865( C796 C1865 ) C796_=_C1866( C796 C1866 ) C796_=_C1867( C796 C1867 ) \nC796_=_C1868( C796 C1868 ) C796_=_C1869( C796 C1869 ) C796_=_C1870( C796 C1870 ) C796_=_C1871( C796 C1871 ) C796_=_C1872( C796 C1872 ) C796_=_C1873( C796 C1873 ) \nC796_=_C1874( C796 C1874 ) C796_=_C1875( C796 C1875 ) C796_=_C1876( C796 C1876 ) C796_=_C1877( C796 C1877 ) C796_=_C1878( C796 C1878 ) C796_=_C1879( C796 C1879 ) \nC796_=_C1880( C796 C1880 ) C796_=_C1881( C796 C1881 ) C851_=_C1268( C851 C1268 ) C851_=_C1591( C851 C1591 ) C851_=_C1864( C851 C1864 ) C851_=_C1903( C851 C1903 ) \nC851_=_C2201( C851 C2201 ) C851_=_C2333( C851 C2333 ) C851_=_C2334( C851 C2334 ) C851_=_C2335( C851 C2335 ) C851_=_C2336( C851 C2336 ) C851_=_C2337( C851 C2337 ) \nC851_=_C2338( C851 C2338 ) C851_=_C2339( C851 C2339 ) C851_=_C2340( C851 C2340 ) C851_=_C2341( C851 C2341 ) C851_=_C2342( C851 C2342 ) C851_=_C2343( C851 C2343 ) \nC851_=_C2344( C851 C2344 ) C851_=_C2345( C851 C2345 ) C851_=_C2346( C851 C2346 ) C851_=_C2347( C851 C2347 ) C851_=_C2348( C851 C2348 ) C851_=_C2349( C851 C2349 ) \nC851_=_C2350( C851 C2350 ) C851_=_C2351( C851 C2351 ) C851_=_C2352( C851 C2352 ) C1268_=_C1591( C1268 C1591 ) C1268_=_C1864( C1268 C1864 ) C1268_=_C1903( C1268 C1903 ) \nC1268_=_C2201( C1268 C2201 ) C1268_=_C2333( C1268 C2333 ) C1268_=_C2334( C1268 C2334 ) C1268_=_C2335( C1268 C2335 ) C1268_=_C2336( C1268 C2336 ) C1268_=_C2337( C1268 C2337 ) \nC1268_=_C2338( C1268 C2338 ) C1268_=_C2339( C1268 C2339 ) C1268_=_C2340( C1268 C2340 ) C1268_=_C2341( C1268 C2341 ) C1268_=_C2342( C1268 C2342 ) C1268_=_C2343( C1268 C2343 ) \nC1268_=_C2344( C1268 C2344 ) C1268_=_C2345( C1268 C2345 ) C1268_=_C2346( C1268 C2346 ) C1268_=_C2347( C1268 C2347 ) C1268_=_C2348( C1268 C2348 ) C1268_=_C2349( C1268 C2349 ) \nC1268_=_C2350( C1268 C2350 ) C1268_=_C2351( C1268 C2351 ) C1268_=_C2352( C1268 C2352 ) C1545_=_C1862( C1545 C1862 ) C1545_=_C1863( C1545 C1863 ) C1545_=_C1864( C1545 C1864 ) \nC1545_=_C1865( C1545 C1865 ) C1545_=_C1866( C1545 C1866 ) C1545_=_C1867( C1545 C1867 ) C1545_=_C1868( C1545 C1868 ) C1545_=_C1869( C1545 C1869 ) C1545_=_C1870( C1545 C1870 ) \nC1545_=_C1871( C1545 C1871 ) C1545_=_C1872( C1545 C1872 ) C1545_=_C1873( C1545 C1873 ) C1545_=_C1874( C1545 C1874 ) C1545_=_C1875( C1545 C1875 ) C1545_=_C1876( C1545 C1876 ) \nC1545_=_C1877( C1545 C1877 ) C1545_=_C1878( C1545 C1878 ) C1545_=_C1879( C1545 C1879 ) C1545_=_C1880( C1545 C1880 ) C1545_=_C1881( C1545 C1881 ) C1591_=_C1864( C1591 C1864 ) \nC1591_=_C1903( C1591 C1903 ) C1591_=_C2201( C1591 C2201 ) C1591_=_C2333( C1591 C2333 ) C1591_=_C2334( C1591 C2334 ) C1591_=_C2335( C1591 C2335 ) C1591_=_C2336( C1591 C2336 ) \nC1591_=_C2337( C1591 C2337 ) C1591_=_C2338( C1591 C2338 ) C1591_=_C2339( C1591 C2339 ) C1591_=_C2340( C1591 C2340 ) C1591_=_C2341( C1591 C2341 ) C1591_=_C2342( C1591 C2342 ) \nC1591_=_C2343( C1591 C2343 ) C1591_=_C2344( C1591 C2344 ) C1591_=_C2345( C1591 C2345 ) C1591_=_C2346( C1591 C2346 ) C1591_=_C2347( C1591 C2347 ) C1591_=_C2348( C1591 C2348 ) \nC1591_=_C2349( C1591 C2349 ) C1591_=_C2350( C1591 C2350 ) C1591_=_C2351( C1591 C2351 ) C1591_=_C2352( C1591 C2352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2_=_C1878( C1862 C1878 ) C1862_=_C1879( C1862 C1879 ) C1862_=_C1880( C1862 C1880 ) C1862_=_C1881( C1862 C1881 ) C1862_=_C2201( C1862 C2201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3_=_C1881( C1863 C1881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1881( C1864 C1881 ) C1864_=_C1903( C1864 C1903 ) \nC1864_=_C2201( C1864 C2201 ) C1864_=_C2333( C1864 C2333 ) C1864_=_C2334( C1864 C2334 ) C1864_=_C2335( C1864 C2335 ) C1864_=_C2336( C1864 C2336 ) C1864_=_C2337( C1864 C2337</w:t>
      </w:r>
    </w:p>
    <w:p>
      <w:pPr>
        <w:pStyle w:val="PreformattedText"/>
        <w:bidi w:val="0"/>
        <w:spacing w:before="0" w:after="0"/>
        <w:jc w:val="left"/>
        <w:rPr/>
      </w:pPr>
      <w:r>
        <w:rPr/>
        <w:t xml:space="preserve"> </w:t>
      </w:r>
      <w:r>
        <w:rPr/>
        <w:t>) \nC1864_=_C2338( C1864 C2338 ) C1864_=_C2339( C1864 C2339 ) C1864_=_C2340( C1864 C2340 ) C1864_=_C2341( C1864 C2341 ) C1864_=_C2342( C1864 C2342 ) C1864_=_C2343( C1864 C2343 ) \nC1864_=_C2344( C1864 C2344 ) C1864_=_C2345( C1864 C2345 ) C1864_=_C2346( C1864 C2346 ) C1864_=_C2347( C1864 C2347 ) C1864_=_C2348( C1864 C2348 ) C1864_=_C2349( C1864 C2349 ) \nC1864_=_C2350( C1864 C2350 ) C1864_=_C2351( C1864 C2351 ) C1864_=_C2352( C1864 C2352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1_=_C1872( C1871 C1872 ) C1871_=_C1873( C1871 C1873 ) C1871_=_C1874( C1871 C1874 ) C1871_=_C1875( C1871 C1875 ) C1871_=_C1876( C1871 C1876 ) C1871_=_C1877( C1871 C1877 ) \nC1871_=_C1878( C1871 C1878 ) C1871_=_C1879( C1871 C1879 ) C1871_=_C1880( C1871 C1880 ) C1871_=_C1881( C1871 C1881 ) C1871_=_C2337( C1871 C2337 ) C1872_=_C1873( C1872 C1873 ) \nC1872_=_C1874( C1872 C1874 ) C1872_=_C1875( C1872 C1875 ) C1872_=_C1876( C1872 C1876 ) C1872_=_C1877( C1872 C1877 ) C1872_=_C1878( C1872 C1878 ) C1872_=_C1879( C1872 C1879 ) \nC1872_=_C1880( C1872 C1880 ) C1872_=_C1881( C1872 C1881 ) C1873_=_C1874( C1873 C1874 ) C1873_=_C1875( C1873 C1875 ) C1873_=_C1876( C1873 C1876 ) C1873_=_C1877( C1873 C1877 ) \nC1873_=_C1878( C1873 C1878 ) C1873_=_C1879( C1873 C1879 ) C1873_=_C1880( C1873 C1880 ) C1873_=_C1881( C1873 C1881 ) C1874_=_C1875( C1874 C1875 ) C1874_=_C1876( C1874 C1876 ) \nC1874_=_C1877( C1874 C1877 ) C1874_=_C1878( C1874 C1878 ) C1874_=_C1879( C1874 C1879 ) C1874_=_C1880( C1874 C1880 ) C1874_=_C1881( C1874 C1881 ) C1874_=_C2343( C1874 C2343 ) \nC1875_=_C1876( C1875 C1876 ) C1875_=_C1877( C1875 C1877 ) C1875_=_C1878( C1875 C1878 ) C1875_=_C1879( C1875 C1879 ) C1875_=_C1880( C1875 C1880 ) C1875_=_C1881( C1875 C1881 ) \nC1875_=_C2345( C1875 C2345 ) C1876_=_C1877( C1876 C1877 ) C1876_=_C1878( C1876 C1878 ) C1876_=_C1879( C1876 C1879 ) C1876_=_C1880( C1876 C1880 ) C1876_=_C1881( C1876 C1881 ) \nC1877_=_C1878( C1877 C1878 ) C1877_=_C1879( C1877 C1879 ) C1877_=_C1880( C1877 C1880 ) C1877_=_C1881( C1877 C1881 ) C1877_=_C2346( C1877 C2346 ) C1878_=_C1879( C1878 C1879 ) \nC1878_=_C1880( C1878 C1880 ) C1878_=_C1881( C1878 C1881 ) C1878_=_C2347( C1878 C2347 ) C1879_=_C1880( C1879 C1880 ) C1879_=_C1881( C1879 C1881 ) C1880_=_C1881( C1880 C1881 ) \nC1880_=_C2350( C1880 C2350 ) C1881_=_C2352( C1881 C2352 ) C1903_=_C2201( C1903 C2201 ) C1903_=_C2333( C1903 C2333 ) C1903_=_C2334( C1903 C2334 ) C1903_=_C2335( C1903 C2335 ) \nC1903_=_C2336( C1903 C2336 ) C1903_=_C2337( C1903 C2337 ) C1903_=_C2338( C1903 C2338 ) C1903_=_C2339( C1903 C2339 ) C1903_=_C2340( C1903 C2340 ) C1903_=_C2341( C1903 C2341 ) \nC1903_=_C2342( C1903 C2342 ) C1903_=_C2343( C1903 C2343 ) C1903_=_C2344( C1903 C2344 ) C1903_=_C2345( C1903 C2345 ) C1903_=_C2346( C1903 C2346 ) C1903_=_C2347( C1903 C2347 ) \nC1903_=_C2348( C1903 C2348 ) C1903_=_C2349( C1903 C2349 ) C1903_=_C2350( C1903 C2350 ) C1903_=_C2351( C1903 C2351 ) C1903_=_C2352( C1903 C2352 ) C2201_=_C2333( C2201 C2333 ) \nC2201_=_C2334( C2201 C2334 ) C2201_=_C2335( C2201 C2335 ) C2201_=_C2336( C2201 C2336 ) C2201_=_C2337( C2201 C2337 ) C2201_=_C2338( C2201 C2338 ) C2201_=_C2339( C2201 C2339 ) \nC2201_=_C2340( C2201 C2340 ) C2201_=_C2341( C2201 C2341 ) C2201_=_C2342( C2201 C2342 ) C2201_=_C2343( C2201 C2343 ) C2201_=_C2344( C2201 C2344 ) C2201_=_C2345( C2201 C2345 ) \nC2201_=_C2346( C2201 C2346 ) C2201_=_C2347( C2201 C2347 ) C2201_=_C2348( C2201 C2348 ) C2201_=_C2349( C2201 C2349 ) C2201_=_C2350( C2201 C2350 ) C2201_=_C2351( C2201 C2351 ) \nC2201_=_C2352( C2201 C2352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352( C2333 C2352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352( C2334 C2352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5_=_C2352( C2335 C2352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2_=_C2343( C2342 C2343 ) C2342_=_C2344( C2342 C2344 ) \nC2342_=_C2345( C2342 C2345 ) C2342_=_C2346(</w:t>
      </w:r>
    </w:p>
    <w:p>
      <w:pPr>
        <w:pStyle w:val="PreformattedText"/>
        <w:bidi w:val="0"/>
        <w:spacing w:before="0" w:after="0"/>
        <w:jc w:val="left"/>
        <w:rPr/>
      </w:pPr>
      <w:r>
        <w:rPr/>
        <w:t xml:space="preserve"> </w:t>
      </w:r>
      <w:r>
        <w:rPr/>
        <w:t>C2342 C2346 ) C2342_=_C2347( C2342 C2347 ) C2342_=_C2348( C2342 C2348 ) C2342_=_C2349( C2342 C2349 ) C2342_=_C2350( C2342 C2350 ) \nC2342_=_C2351( C2342 C2351 ) C2342_=_C2352( C2342 C2352 ) C2343_=_C2344( C2343 C2344 ) C2343_=_C2345( C2343 C2345 ) C2343_=_C2346( C2343 C2346 ) C2343_=_C2347( C2343 C2347 ) \nC2343_=_C2348( C2343 C2348 ) C2343_=_C2349( C2343 C2349 ) C2343_=_C2350( C2343 C2350 ) C2343_=_C2351( C2343 C2351 ) C2343_=_C2352( C2343 C2352 ) C2344_=_C2345( C2344 C2345 ) \nC2344_=_C2346( C2344 C2346 ) C2344_=_C2347( C2344 C2347 ) C2344_=_C2348( C2344 C2348 ) C2344_=_C2349( C2344 C2349 ) C2344_=_C2350( C2344 C2350 ) C2344_=_C2351( C2344 C2351 ) \nC2344_=_C2352( C2344 C2352 ) C2345_=_C2346( C2345 C2346 ) C2345_=_C2347( C2345 C2347 ) C2345_=_C2348( C2345 C2348 ) C2345_=_C2349( C2345 C2349 ) C2345_=_C2350( C2345 C2350 ) \nC2345_=_C2351( C2345 C2351 ) C2345_=_C2352( C2345 C2352 ) C2346_=_C2347( C2346 C2347 ) C2346_=_C2348( C2346 C2348 ) C2346_=_C2349( C2346 C2349 ) C2346_=_C2350( C2346 C2350 ) \nC2346_=_C2351( C2346 C2351 ) C2346_=_C2352( C2346 C2352 ) C2347_=_C2348( C2347 C2348 ) C2347_=_C2349( C2347 C2349 ) C2347_=_C2350( C2347 C2350 ) C2347_=_C2351( C2347 C2351 ) \nC2347_=_C2352( C2347 C2352 ) C2348_=_C2349( C2348 C2349 ) C2348_=_C2350( C2348 C2350 ) C2348_=_C2351( C2348 C2351 ) C2348_=_C2352( C2348 C2352 ) C2349_=_C2350( C2349 C2350 ) \nC2349_=_C2351( C2349 C2351 ) C2349_=_C2352( C2349 C2352 ) C2350_=_C2351( C2350 C2351 ) C2350_=_C2352( C2350 C2352 ) C2351_=_C2352( C2351 C2352 ) "];268-&gt;331[label="50: C436 C517 C616 C695 C796 \nC851 C1268 C1545 C1591 C1862 C1863 \nC1865 C1866 C1867 C1868 C1869 C1870 \nC1871 C1872 C1873 C1874 C1875 C1876 \nC1877 C1878 C1879 C1880 C1881 C1903 \nC2201 C2333 C2334 C2335 C2336 C2337 \nC2338 C2339 C2340 C2341 C2342 C2343 \nC2344 C2345 C2346 C2347 C2348 C2349 \nC2350 C2351 C2352 \n608: C436_=_C517 ,C436_=_C616 ,C436_=_C695 ,C436_=_C796 ,C436_=_C1545 ,\nC436_=_C1862 ,C436_=_C1863 ,C436_=_C1865 ,C436_=_C1866 ,C436_=_C1867 ,C436_=_C1868 ,\nC436_=_C1869 ,C436_=_C1870 ,C436_=_C1871 ,C436_=_C1872 ,C436_=_C1873 ,C436_=_C1874 ,\nC436_=_C1875 ,C436_=_C1876 ,C436_=_C1877 ,C436_=_C1878 ,C436_=_C1879 ,C436_=_C1880 ,\nC436_=_C1881 ,C517_=_C616 ,C517_=_C695 ,C517_=_C796 ,C517_=_C1545 ,C517_=_C1862 ,\nC517_=_C1863 ,C517_=_C1865 ,C517_=_C1866 ,C517_=_C1867 ,C517_=_C1868 ,C517_=_C1869 ,\nC517_=_C1870 ,C517_=_C1871 ,C517_=_C1872 ,C517_=_C1873 ,C517_=_C1874 ,C517_=_C1875 ,\nC517_=_C1876 ,C517_=_C1877 ,C517_=_C1878 ,C517_=_C1879 ,C517_=_C1880 ,C517_=_C1881 ,\nC616_=_C695 ,C616_=_C796 ,C616_=_C1545 ,C616_=_C1862 ,C616_=_C1863 ,C616_=_C1865 ,\nC616_=_C1866 ,C616_=_C1867 ,C616_=_C1868 ,C616_=_C1869 ,C616_=_C1870 ,C616_=_C1871 ,\nC616_=_C1872 ,C616_=_C1873 ,C616_=_C1874 ,C616_=_C1875 ,C616_=_C1876 ,C616_=_C1877 ,\nC616_=_C1878 ,C616_=_C1879 ,C616_=_C1880 ,C616_=_C1881 ,C695_=_C796 ,C695_=_C1545 ,\nC695_=_C1862 ,C695_=_C1863 ,C695_=_C1865 ,C695_=_C1866 ,C695_=_C1867 ,C695_=_C1868 ,\nC695_=_C1869 ,C695_=_C1870 ,C695_=_C1871 ,C695_=_C1872 ,C695_=_C1873 ,C695_=_C1874 ,\nC695_=_C1875 ,C695_=_C1876 ,C695_=_C1877 ,C695_=_C1878 ,C695_=_C1879 ,C695_=_C1880 ,\nC695_=_C1881 ,C796_=_C1545 ,C796_=_C1862 ,C796_=_C1863 ,C796_=_C1865 ,C796_=_C1866 ,\nC796_=_C1867 ,C796_=_C1868 ,C796_=_C1869 ,C796_=_C1870 ,C796_=_C1871 ,C796_=_C1872 ,\nC796_=_C1873 ,C796_=_C1874 ,C796_=_C1875 ,C796_=_C1876 ,C796_=_C1877 ,C796_=_C1878 ,\nC796_=_C1879 ,C796_=_C1880 ,C796_=_C1881 ,C851_=_C1268 ,C851_=_C1591 ,C851_=_C1903 ,\nC851_=_C2201 ,C851_=_C2333 ,C851_=_C2334 ,C851_=_C2335 ,C851_=_C2336 ,C851_=_C2337 ,\nC851_=_C2338 ,C851_=_C2339 ,C851_=_C2340 ,C851_=_C2341 ,C851_=_C2342 ,C851_=_C2343 ,\nC851_=_C2344 ,C851_=_C2345 ,C851_=_C2346 ,C851_=_C2347 ,C851_=_C2348 ,C851_=_C2349 ,\nC851_=_C2350 ,C851_=_C2351 ,C851_=_C2352 ,C1268_=_C1591 ,C1268_=_C1903 ,C1268_=_C2201 ,\nC1268_=_C2333 ,C1268_=_C2334 ,C1268_=_C2335 ,C1268_=_C2336 ,C1268_=_C2337 ,C1268_=_C2338 ,\nC1268_=_C2339 ,C1268_=_C2340 ,C1268_=_C2341 ,C1268_=_C2342 ,C1268_=_C2343 ,C1268_=_C2344 ,\nC1268_=_C2345 ,C1268_=_C2346 ,C1268_=_C2347 ,C1268_=_C2348 ,C1268_=_C2349 ,C1268_=_C2350 ,\nC1268_=_C2351 ,C1268_=_C2352 ,C1545_=_C1862 ,C1545_=_C1863 ,C1545_=_C1865 ,C1545_=_C1866 ,\nC1545_=_C1867 ,C1545_=_C1868 ,C1545_=_C1869 ,C1545_=_C1870 ,C1545_=_C1871 ,C1545_=_C1872 ,\nC1545_=_C1873 ,C1545_=_C1874 ,C1545_=_C1875 ,C1545_=_C1876 ,C1545_=_C1877 ,C1545_=_C1878 ,\nC1545_=_C1879 ,C1545_=_C1880 ,C1545_=_C1881 ,C1591_=_C1903 ,C1591_=_C2201 ,C1591_=_C2333 ,\nC1591_=_C2334 ,C1591_=_C2335 ,C1591_=_C2336 ,C1591_=_C2337 ,C1591_=_C2338 ,C1591_=_C2339 ,\nC1591_=_C2340 ,C1591_=_C2341 ,C1591_=_C2342 ,C1591_=_C2343 ,C1591_=_C2344 ,C1591_=_C2345 ,\nC1591_=_C2346 ,C1591_=_C2347 ,C1591_=_C2348 ,C1591_=_C2349 ,C1591_=_C2350 ,C1591_=_C2351 ,\nC1591_=_C2352 ,C1862_=_C1863 ,C1862_=_C1865 ,C1862_=_C1866 ,C1862_=_C1867 ,C1862_=_C1868 ,\nC1862_=_C1869 ,C1862_=_C1870 ,C1862_=_C1871 ,C1862_=_C1872 ,C1862_=_C1873 ,C1862_=_C1874 ,\nC1862_=_C1875 ,C1862_=_C1876 ,C1862_=_C1877 ,C1862_=_C1878 ,C1862_=_C1879 ,C1862_=_C1880 ,\nC1862_=_C1881 ,C1862_=_C2201 ,C1863_=_C1865 ,C1863_=_C1866 ,C1863_=_C1867 ,C1863_=_C1868 ,\nC1863_=_C1869 ,C1863_=_C1870 ,C1863_=_C1871 ,C1863_=_C1872 ,C1863_=_C1873 ,C1863_=_C1874 ,\nC1863_=_C1875 ,C1863_=_C1876 ,C1863_=_C1877 ,C1863_=_C1878 ,C1863_=_C1879 ,C1863_=_C1880 ,\nC1863_=_C1881 ,C1865_=_C1866 ,C1865_=_C1867 ,C1865_=_C1868 ,C1865_=_C1869 ,C1865_=_C1870 ,\nC1865_=_C1871 ,C1865_=_C1872 ,C1865_=_C1873 ,C1865_=_C1874 ,C1865_=_C1875 ,C1865_=_C1876 ,\nC1865_=_C1877 ,C1865_=_C1878 ,C1865_=_C1879 ,C1865_=_C1880 ,C1865_=_C1881 ,C1866_=_C1867 ,\nC1866_=_C1868 ,C1866_=_C1869 ,C1866_=_C1870 ,C1866_=_C1871 ,C1866_=_C1872 ,C1866_=_C1873 ,\nC1866_=_C1874 ,C1866_=_C1875 ,C1866_=_C1876 ,C1866_=_C1877 ,C1866_=_C1878 ,C1866_=_C1879 ,\nC1866_=_C1880 ,C1866_=_C1881 ,C1867_=_C1868 ,C1867_=_C1869 ,C1867_=_C1870 ,C1867_=_C1871 ,\nC1867_=_C1872 ,C1867_=_C1873 ,C1867_=_C1874 ,C1867_=_C1875 ,C1867_=_C1876 ,C1867_=_C1877 ,\nC1867_=_C1878 ,C1867_=_C1879 ,C1867_=_C1880 ,C1867_=_C1881 ,C1868_=_C1869 ,C1868_=_C1870 ,\nC1868_=_C1871 ,C1868_=_C1872 ,C1868_=_C1873 ,C1868_=_C1874 ,C1868_=_C1875 ,C1868_=_C1876 ,\nC1868_=_C1877 ,C1868_=_C1878 ,C1868_=_C1879 ,C1868_=_C1880 ,C1868_=_C1881 ,C1869_=_C1870 ,\nC1869_=_C1871 ,C1869_=_C1872 ,C1869_=_C1873 ,C1869_=_C1874 ,C1869_=_C1875 ,C1869_=_C1876 ,\nC1869_=_C1877 ,C1869_=_C1878 ,C1869_=_C1879 ,C1869_=_C1880 ,C1869_=_C1881 ,C1870_=_C1871 ,\nC1870_=_C1872 ,C1870_=_C1873 ,C1870_=_C1874 ,C1870_=_C1875 ,C1870_=_C1876 ,C1870_=_C1877 ,\nC1870_=_C1878 ,C1870_=_C1879 ,C1870_=_C1880 ,C1870_=_C1881 ,C1871_=_C1872 ,C1871_=_C1873 ,\nC1871_=_C1874 ,C1871_=_C1875 ,C1871_=_C1876 ,C1871_=_C1877 ,C1871_=_C1878 ,C1871_=_C1879 ,\nC1871_=_C1880 ,C1871_=_C1881 ,C1871_=_C2337 ,C1872_=_C1873 ,C1872_=_C1874 ,C1872_=_C1875 ,\nC1872_=_C1876 ,C1872_=_C1877 ,C1872_=_C1878 ,C1872_=_C1879 ,C1872_=_C1880 ,C1872_=_C1881 ,\nC1873_=_C1874 ,C1873_=_C1875 ,C1873_=_C1876 ,C1873_=_C1877 ,C1873_=_C1878 ,C1873_=_C1879 ,\nC1873_=_C1880 ,C1873_=_C1881 ,C1874_=_C1875 ,C1874_=_C1876 ,C1874_=_C1877 ,C1874_=_C1878 ,\nC1874_=_C1879 ,C1874_=_C1880 ,C1874_=_C1881 ,C1874_=_C2343 ,C1875_=_C1876 ,C1875_=_C1877 ,\nC1875_=_C1878 ,C1875_=_C1879 ,C1875_=_C1880 ,C1875_=_C1881 ,C1875_=_C2345 ,C1876_=_C1877 ,\nC1876_=_C1878 ,C1876_=_C1879 ,C1876_=_C1880 ,C1876_=_C1881 ,C1877_=_C1878 ,C1877_=_C1879 ,\nC1877_=_C1880 ,C1877_=_C1881 ,C1877_=_C2346 ,C1878_=_C1879 ,C1878_=_C1880 ,C1878_=_C1881 ,\nC1878_=_C2347 ,C1879_=_C1880 ,C1879_=_C1881 ,C1880_=_C1881 ,C1880_=_C2350 ,C1881_=_C2352 ,\nC1903_=_C2201 ,C1903_=_C2333 ,C1903_=_C2334 ,C1903_=_C2335 ,C1903_=_C2336 ,C1903_=_C2337 ,\nC1903_=_C2338 ,C1903_=_C2339 ,C1903_=_C2340 ,C1903_=_C2341 ,C1903_=_C2342 ,C1903_=_C2343 ,\nC1903_=_C2344 ,C1903_=_C2345 ,C1903_=_C2346 ,C1903_=_C2347 ,C1903_=_C2348 ,C1903_=_C2349 ,\nC1903_=_C2350 ,C1903_=_C2351 ,C1903_=_C2352 ,C2201_=_C2333 ,C2201_=_C2334 ,C2201_=_C2335 ,\nC2201_=_C2336 ,C2201_=_C2337 ,C2201_=_C2338 ,C2201_=_C2339 ,C2201_=_C2340 ,C2201_=_C2341 ,\nC2201_=_C2342 ,C2201_=_C2343 ,C2201_=_C2344 ,C2201_=_C2345 ,C2201_=_C2346 ,C2201_=_C2347 ,\nC2201_=_C2348 ,C2201_=_C2349 ,C2201_=_C2350 ,C2201_=_C2351 ,C2201_=_C2352 ,C2333_=_C2334 ,\nC2333_=_C2335 ,C2333_=_C2336 ,C2333_=_C2337 ,C2333_=_C2338 ,C2333_=_C2339 ,C2333_=_C2340 ,\nC2333_=_C2341 ,C2333_=_C2342 ,C2333_=_C2343 ,C2333_=_C2344 ,C2333_=_C2345 ,C2333_=_C2346 ,\nC2333_=_C2347 ,C2333_=_C2348 ,C2333_=_C2349 ,C2333_=_C2350 ,C2333_=_C2351 ,C2333_=_C2352 ,\nC2334_=_C2335 ,C2334_=_C2336 ,C2334_=_C2337 ,C2334_=_C2338 ,C2334_=_C2339 ,C2334_=_C2340 ,\nC2334_=_C2341 ,C2334_=_C2342 ,C2334_=_C2343 ,C2334_=_C2344 ,C2334_=_C2345 ,C2334_=_C2346 ,\nC2334_=_C2347 ,C2334_=_C2348 ,C2334_=_C2349 ,C2334_=_C2350 ,C2334_=_C2351 ,C2334_=_C2352 ,\nC2335_=_C2336 ,C2335_=_C2337 ,C2335_=_C2338 ,C2335_=_C2339 ,C2335_=_C2340 ,C2335_=_C2341 ,\nC2335_=_C2342 ,C2335_=_C2343 ,C2335_=_C2344 ,C2335_=_C2345 ,C2335_=_C2346 ,C2335_=_C2347 ,\nC2335_=_C2348 ,C2335_=_C2349 ,C2335_=_C2350 ,C2335_=_C2351 ,C2335_=_C2352 ,C2336_=_C2337 ,\nC2336_=_C2338 ,C2336_=_C2339 ,C2336_=_C2340 ,C2336_=_C2341 ,C2336_=_C2342 ,C2336_=_C2343 ,\nC2336_=_C2344 ,C2336_=_C2345 ,C2336_=_C2346 ,C2336_=_C2347 ,C2336_=_C2348 ,C2336_=_C2349 ,\nC2336_=_C2350 ,C2336_=_C2351 ,C2336_=_C2352 ,C2337_=_C2338 ,C2337_=_C2339 ,C2337_=_C2340 ,\nC2337_=_C2341 ,C2337_=_C2342 ,C2337_=_C2343 ,C2337_=_C2344 ,C2337_=_C2345 ,C2337_=_C2346 ,\nC2337_=_C2347 ,C2337_=_C2348 ,C2337_=_C2349 ,C2337_=_C2350 ,C2337_=_C2351 ,C2337_=_C2352 ,\nC2338_=_C2339 ,C2338_=_C2340 ,C2338_=_C2341 ,C2338_=_C2342 ,C2338_=_C2343 ,C2338_=_C2344 ,\nC2338_=_C2345 ,C2338_=_C2346 ,C2338_=_C2347 ,C2338_=_C2348 ,C2338_=_C2349 ,C2338_=_C2350 ,\nC2338_=_C2351 ,C2338_=_C2352 ,C2339_=_C2340 ,C2339_=_C2341 ,C2339_=_C2342 ,C2339_=_C2343 ,\nC2339_=_C2344 ,C2339_=_C2345 ,C2339_=_C2346 ,C2339_=_C2347 ,C2339_=_C2348 ,C2339_=_C2349 ,\nC2339_=_C2350 ,C2339_=_C2351 ,C2339_=_C2352 ,C2340_=_C2341 ,C2340_=_C2342 ,C2340_=_C2343 ,\nC2340_=_C2344 ,C2340_=_C2345</w:t>
      </w:r>
    </w:p>
    <w:p>
      <w:pPr>
        <w:pStyle w:val="PreformattedText"/>
        <w:bidi w:val="0"/>
        <w:spacing w:before="0" w:after="0"/>
        <w:jc w:val="left"/>
        <w:rPr/>
      </w:pPr>
      <w:r>
        <w:rPr/>
        <w:t xml:space="preserve"> </w:t>
      </w:r>
      <w:r>
        <w:rPr/>
        <w:t>,C2340_=_C2346 ,C2340_=_C2347 ,C2340_=_C2348 ,C2340_=_C2349 ,\nC2340_=_C2350 ,C2340_=_C2351 ,C2340_=_C2352 ,C2341_=_C2342 ,C2341_=_C2343 ,C2341_=_C2344 ,\nC2341_=_C2345 ,C2341_=_C2346 ,C2341_=_C2347 ,C2341_=_C2348 ,C2341_=_C2349 ,C2341_=_C2350 ,\nC2341_=_C2351 ,C2341_=_C2352 ,C2342_=_C2343 ,C2342_=_C2344 ,C2342_=_C2345 ,C2342_=_C2346 ,\nC2342_=_C2347 ,C2342_=_C2348 ,C2342_=_C2349 ,C2342_=_C2350 ,C2342_=_C2351 ,C2342_=_C2352 ,\nC2343_=_C2344 ,C2343_=_C2345 ,C2343_=_C2346 ,C2343_=_C2347 ,C2343_=_C2348 ,C2343_=_C2349 ,\nC2343_=_C2350 ,C2343_=_C2351 ,C2343_=_C2352 ,C2344_=_C2345 ,C2344_=_C2346 ,C2344_=_C2347 ,\nC2344_=_C2348 ,C2344_=_C2349 ,C2344_=_C2350 ,C2344_=_C2351 ,C2344_=_C2352 ,C2345_=_C2346 ,\nC2345_=_C2347 ,C2345_=_C2348 ,C2345_=_C2349 ,C2345_=_C2350 ,C2345_=_C2351 ,C2345_=_C2352 ,\nC2346_=_C2347 ,C2346_=_C2348 ,C2346_=_C2349 ,C2346_=_C2350 ,C2346_=_C2351 ,C2346_=_C2352 ,\nC2347_=_C2348 ,C2347_=_C2349 ,C2347_=_C2350 ,C2347_=_C2351 ,C2347_=_C2352 ,C2348_=_C2349 ,\nC2348_=_C2350 ,C2348_=_C2351 ,C2348_=_C2352 ,C2349_=_C2350 ,C2349_=_C2351 ,C2349_=_C2352 ,\nC2350_=_C2351 ,C2350_=_C2352 ,C2351_=_C2352 ,"];332[shape=box, label="id:332 level: 8\n53: C511 C512 C513 C514 C515 \nC516 C517 C518 C519 C520 C521 \nC522 C523 C524 C525 C526 C527 \nC528 C529 C530 C531 C532 C533 \nC534 C535 C536 C537 C708 C1018 \nC1281 C1559 C1855 C1874 C2211 C2343 \nC3095 C3174 C3239 C3271 C3294 C3423 \nC3433 C3564 C3597 C3667 C3915 C3916 \nC3917 C3918 C3919 C3920 C3921 C3922 \n711: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708( C512 C70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1559( C516 C155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1874( C517 C1874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2211( C519 C2211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5_=_C526( C525 C526 ) C525_=_C527( C525 C527 ) C525_=_C528( C525 C528 ) C525_=_C529( C525 C529 ) \nC525_=_C530( C525 C530 ) C525_=_C531( C525 C531 ) C525_=_C532( C525 C532 ) C525_=_C533( C525 C533 ) C525_=_C534( C525 C534 ) C525_=_C535( C525 C535 ) \nC525_=_C536( C525 C536 ) C525_=_C537( C525 C537 ) C525_=_C3095( C525 C3095 ) C526_=_C527( C526 C527 ) C526_=_C528( C526 C528 ) C526_=_C529( C526 C529 ) \nC526_=_C530( C526 C530 ) C526_=_C531( C526 C531 ) C526_=_C532( C526 C532 ) C526_=_C533( C526 C533 ) C526_=_C534( C526 C534 ) C526_=_C535( C526 C535 ) \nC526_=_C536( C526 C536 ) C526_=_C537( C526 C537 ) C527_=_C528( C527 C528 ) C527_=_C529( C527 C529 ) C527_=_C530( C527 C530 ) C527_=_C531( C527 C531 ) \nC527_=_C532( C527 C532 ) C527_=_C533( C527 C533 ) C527_=_C534( C527 C534 ) C527_=_C535( C527 C535 ) C527_=_C536( C527 C536 ) C527_=_C537( C527 C537 ) \nC527_=_C3239( C527 C3239 ) C528_=_C529( C528 C529 ) C528_=_C530( C528 C530 ) C528_=_C531( C528 C531 ) C528_=_C532( C528 C532 ) C528_=_C533( C528 C533 ) \nC528_=_C534( C528 C534 ) C528_=_C535( C528 C535 ) C528_=_C536( C528 C536 ) C528_=_C537( C528 C537 ) C528_=_C3294( C528 C3294 ) C529_=_C530( C529 C530 ) \nC529_=_C531( C529 C531 ) C529_=_C532( C529 C532 ) C529_=_C533( C529 C533 ) C529_=_C534( C529 C534 ) C529_=_C535( C529 C535 ) C529_=_C536( C529 C536 ) \nC529_=_C537( C529 C537 ) C530_=_C531( C530 C531 ) C530_=_C532( C530 C532 )</w:t>
      </w:r>
    </w:p>
    <w:p>
      <w:pPr>
        <w:pStyle w:val="PreformattedText"/>
        <w:bidi w:val="0"/>
        <w:spacing w:before="0" w:after="0"/>
        <w:jc w:val="left"/>
        <w:rPr/>
      </w:pPr>
      <w:r>
        <w:rPr/>
        <w:t xml:space="preserve"> </w:t>
      </w:r>
      <w:r>
        <w:rPr/>
        <w:t>C530_=_C533( C530 C533 ) C530_=_C534( C530 C534 ) C530_=_C535( C530 C535 ) \nC530_=_C536( C530 C536 ) C530_=_C537( C530 C537 ) C530_=_C3667( C530 C3667 ) C531_=_C532( C531 C532 ) C531_=_C533( C531 C533 ) C531_=_C534( C531 C534 ) \nC531_=_C535( C531 C535 ) C531_=_C536( C531 C536 ) C531_=_C537( C531 C537 ) C532_=_C533( C532 C533 ) C532_=_C534( C532 C534 ) C532_=_C535( C532 C535 ) \nC532_=_C536( C532 C536 ) C532_=_C537( C532 C537 ) C533_=_C534( C533 C534 ) C533_=_C535( C533 C535 ) C533_=_C536( C533 C536 ) C533_=_C537( C533 C537 ) \nC533_=_C708( C533 C708 ) C533_=_C1018( C533 C1018 ) C533_=_C1281( C533 C1281 ) C533_=_C1559( C533 C1559 ) C533_=_C1855( C533 C1855 ) C533_=_C1874( C533 C1874 ) \nC533_=_C2211( C533 C2211 ) C533_=_C2343( C533 C2343 ) C533_=_C3095( C533 C3095 ) C533_=_C3174( C533 C3174 ) C533_=_C3239( C533 C3239 ) C533_=_C3271( C533 C3271 ) \nC533_=_C3294( C533 C3294 ) C533_=_C3423( C533 C3423 ) C533_=_C3433( C533 C3433 ) C533_=_C3564( C533 C3564 ) C533_=_C3597( C533 C3597 ) C533_=_C3667( C533 C3667 ) \nC533_=_C3915( C533 C3915 ) C533_=_C3916( C533 C3916 ) C533_=_C3917( C533 C3917 ) C533_=_C3918( C533 C3918 ) C533_=_C3919( C533 C3919 ) C533_=_C3920( C533 C3920 ) \nC533_=_C3921( C533 C3921 ) C533_=_C3922( C533 C3922 ) C534_=_C535( C534 C535 ) C534_=_C536( C534 C536 ) C534_=_C537( C534 C537 ) C535_=_C536( C535 C536 ) \nC535_=_C537( C535 C537 ) C536_=_C537( C536 C537 ) C536_=_C3919( C536 C3919 ) C708_=_C1018( C708 C1018 ) C708_=_C1281( C708 C1281 ) C708_=_C1559( C708 C1559 ) \nC708_=_C1855( C708 C1855 ) C708_=_C1874( C708 C1874 ) C708_=_C2211( C708 C2211 ) C708_=_C2343( C708 C2343 ) C708_=_C3095( C708 C3095 ) C708_=_C3174( C708 C3174 ) \nC708_=_C3239( C708 C3239 ) C708_=_C3271( C708 C3271 ) C708_=_C3294( C708 C3294 ) C708_=_C3423( C708 C3423 ) C708_=_C3433( C708 C3433 ) C708_=_C3564( C708 C3564 ) \nC708_=_C3597( C708 C3597 ) C708_=_C3667( C708 C3667 ) C708_=_C3915( C708 C3915 ) C708_=_C3916( C708 C3916 ) C708_=_C3917( C708 C3917 ) C708_=_C3918( C708 C3918 ) \nC708_=_C3919( C708 C3919 ) C708_=_C3920( C708 C3920 ) C708_=_C3921( C708 C3921 ) C708_=_C3922( C708 C3922 ) C1018_=_C1281( C1018 C1281 ) C1018_=_C1559( C1018 C1559 ) \nC1018_=_C1855( C1018 C1855 ) C1018_=_C1874( C1018 C1874 ) C1018_=_C2211( C1018 C2211 ) C1018_=_C2343( C1018 C2343 ) C1018_=_C3095( C1018 C3095 ) C1018_=_C3174( C1018 C3174 ) \nC1018_=_C3239( C1018 C3239 ) C1018_=_C3271( C1018 C3271 ) C1018_=_C3294( C1018 C3294 ) C1018_=_C3423( C1018 C3423 ) C1018_=_C3433( C1018 C3433 ) C1018_=_C3564( C1018 C3564 ) \nC1018_=_C3597( C1018 C3597 ) C1018_=_C3667( C1018 C3667 ) C1018_=_C3915( C1018 C3915 ) C1018_=_C3916( C1018 C3916 ) C1018_=_C3917( C1018 C3917 ) C1018_=_C3918( C1018 C3918 ) \nC1018_=_C3919( C1018 C3919 ) C1018_=_C3920( C1018 C3920 ) C1018_=_C3921( C1018 C3921 ) C1018_=_C3922( C1018 C3922 ) C1281_=_C1559( C1281 C1559 ) C1281_=_C1855( C1281 C1855 ) \nC1281_=_C1874( C1281 C1874 ) C1281_=_C2211( C1281 C2211 ) C1281_=_C2343( C1281 C2343 ) C1281_=_C3095( C1281 C3095 ) C1281_=_C3174( C1281 C3174 ) C1281_=_C3239( C1281 C3239 ) \nC1281_=_C3271( C1281 C3271 ) C1281_=_C3294( C1281 C3294 ) C1281_=_C3423( C1281 C3423 ) C1281_=_C3433( C1281 C3433 ) C1281_=_C3564( C1281 C3564 ) C1281_=_C3597( C1281 C3597 ) \nC1281_=_C3667( C1281 C3667 ) C1281_=_C3915( C1281 C3915 ) C1281_=_C3916( C1281 C3916 ) C1281_=_C3917( C1281 C3917 ) C1281_=_C3918( C1281 C3918 ) C1281_=_C3919( C1281 C3919 ) \nC1281_=_C3920( C1281 C3920 ) C1281_=_C3921( C1281 C3921 ) C1281_=_C3922( C1281 C3922 ) C1559_=_C1855( C1559 C1855 ) C1559_=_C1874( C1559 C1874 ) C1559_=_C2211( C1559 C2211 ) \nC1559_=_C2343( C1559 C2343 ) C1559_=_C3095( C1559 C3095 ) C1559_=_C3174( C1559 C3174 ) C1559_=_C3239( C1559 C3239 ) C1559_=_C3271( C1559 C3271 ) C1559_=_C3294( C1559 C3294 ) \nC1559_=_C3423( C1559 C3423 ) C1559_=_C3433( C1559 C3433 ) C1559_=_C3564( C1559 C3564 ) C1559_=_C3597( C1559 C3597 ) C1559_=_C3667( C1559 C3667 ) C1559_=_C3915( C1559 C3915 ) \nC1559_=_C3916( C1559 C3916 ) C1559_=_C3917( C1559 C3917 ) C1559_=_C3918( C1559 C3918 ) C1559_=_C3919( C1559 C3919 ) C1559_=_C3920( C1559 C3920 ) C1559_=_C3921( C1559 C3921 ) \nC1559_=_C3922( C1559 C3922 ) C1855_=_C1874( C1855 C1874 ) C1855_=_C2211( C1855 C2211 ) C1855_=_C2343( C1855 C2343 ) C1855_=_C3095( C1855 C3095 ) C1855_=_C3174( C1855 C3174 ) \nC1855_=_C3239( C1855 C3239 ) C1855_=_C3271( C1855 C3271 ) C1855_=_C3294( C1855 C3294 ) C1855_=_C3423( C1855 C3423 ) C1855_=_C3433( C1855 C3433 ) C1855_=_C3564( C1855 C3564 ) \nC1855_=_C3597( C1855 C3597 ) C1855_=_C3667( C1855 C3667 ) C1855_=_C3915( C1855 C3915 ) C1855_=_C3916( C1855 C3916 ) C1855_=_C3917( C1855 C3917 ) C1855_=_C3918( C1855 C3918 ) \nC1855_=_C3919( C1855 C3919 ) C1855_=_C3920( C1855 C3920 ) C1855_=_C3921( C1855 C3921 ) C1855_=_C3922( C1855 C3922 ) C1874_=_C2211( C1874 C2211 ) C1874_=_C2343( C1874 C2343 ) \nC1874_=_C3095( C1874 C3095 ) C1874_=_C3174( C1874 C3174 ) C1874_=_C3239( C1874 C3239 ) C1874_=_C3271( C1874 C3271 ) C1874_=_C3294( C1874 C3294 ) C1874_=_C3423( C1874 C3423 ) \nC1874_=_C3433( C1874 C3433 ) C1874_=_C3564( C1874 C3564 ) C1874_=_C3597( C1874 C3597 ) C1874_=_C3667( C1874 C3667 ) C1874_=_C3915( C1874 C3915 ) C1874_=_C3916( C1874 C3916 ) \nC1874_=_C3917( C1874 C3917 ) C1874_=_C3918( C1874 C3918 ) C1874_=_C3919( C1874 C3919 ) C1874_=_C3920( C1874 C3920 ) C1874_=_C3921( C1874 C3921 ) C1874_=_C3922( C1874 C3922 ) \nC2211_=_C2343( C2211 C2343 ) C2211_=_C3095( C2211 C3095 ) C2211_=_C3174( C2211 C3174 ) C2211_=_C3239( C2211 C3239 ) C2211_=_C3271( C2211 C3271 ) C2211_=_C3294( C2211 C3294 ) \nC2211_=_C3423( C2211 C3423 ) C2211_=_C3433( C2211 C3433 ) C2211_=_C3564( C2211 C3564 ) C2211_=_C3597( C2211 C3597 ) C2211_=_C3667( C2211 C3667 ) C2211_=_C3915( C2211 C3915 ) \nC2211_=_C3916( C2211 C3916 ) C2211_=_C3917( C2211 C3917 ) C2211_=_C3918( C2211 C3918 ) C2211_=_C3919( C2211 C3919 ) C2211_=_C3920( C2211 C3920 ) C2211_=_C3921( C2211 C3921 ) \nC2211_=_C3922( C2211 C3922 ) C2343_=_C3095( C2343 C3095 ) C2343_=_C3174( C2343 C3174 ) C2343_=_C3239( C2343 C3239 ) C2343_=_C3271( C2343 C3271 ) C2343_=_C3294( C2343 C3294 ) \nC2343_=_C3423( C2343 C3423 ) C2343_=_C3433( C2343 C3433 ) C2343_=_C3564( C2343 C3564 ) C2343_=_C3597( C2343 C3597 ) C2343_=_C3667( C2343 C3667 ) C2343_=_C3915( C2343 C3915 ) \nC2343_=_C3916( C2343 C3916 ) C2343_=_C3917( C2343 C3917 ) C2343_=_C3918( C2343 C3918 ) C2343_=_C3919( C2343 C3919 ) C2343_=_C3920( C2343 C3920 ) C2343_=_C3921( C2343 C3921 ) \nC2343_=_C3922( C2343 C3922 ) C3095_=_C3174( C3095 C3174 ) C3095_=_C3239( C3095 C3239 ) C3095_=_C3271( C3095 C3271 ) C3095_=_C3294( C3095 C3294 ) C3095_=_C3423( C3095 C3423 ) \nC3095_=_C3433( C3095 C3433 ) C3095_=_C3564( C3095 C3564 ) C3095_=_C3597( C3095 C3597 ) C3095_=_C3667( C3095 C3667 ) C3095_=_C3915( C3095 C3915 ) C3095_=_C3916( C3095 C3916 ) \nC3095_=_C3917( C3095 C3917 ) C3095_=_C3918( C3095 C3918 ) C3095_=_C3919( C3095 C3919 ) C3095_=_C3920( C3095 C3920 ) C3095_=_C3921( C3095 C3921 ) C3095_=_C3922( C3095 C3922 ) \nC3174_=_C3239( C3174 C3239 ) C3174_=_C3271( C3174 C3271 ) C3174_=_C3294( C3174 C3294 ) C3174_=_C3423( C3174 C3423 ) C3174_=_C3433( C3174 C3433 ) C3174_=_C3564( C3174 C3564 ) \nC3174_=_C3597( C3174 C3597 ) C3174_=_C3667( C3174 C3667 ) C3174_=_C3915( C3174 C3915 ) C3174_=_C3916( C3174 C3916 ) C3174_=_C3917( C3174 C3917 ) C3174_=_C3918( C3174 C3918 ) \nC3174_=_C3919( C3174 C3919 ) C3174_=_C3920( C3174 C3920 ) C3174_=_C3921( C3174 C3921 ) C3174_=_C3922( C3174 C3922 ) C3239_=_C3271( C3239 C3271 ) C3239_=_C3294( C3239 C3294 ) \nC3239_=_C3423( C3239 C3423 ) C3239_=_C3433( C3239 C3433 ) C3239_=_C3564( C3239 C3564 ) C3239_=_C3597( C3239 C3597 ) C3239_=_C3667( C3239 C3667 ) C3239_=_C3915( C3239 C3915 ) \nC3239_=_C3916( C3239 C3916 ) C3239_=_C3917( C3239 C3917 ) C3239_=_C3918( C3239 C3918 ) C3239_=_C3919( C3239 C3919 ) C3239_=_C3920( C3239 C3920 ) C3239_=_C3921( C3239 C3921 ) \nC3239_=_C3922( C3239 C3922 ) C3271_=_C3294( C3271 C3294 ) C3271_=_C3423( C3271 C3423 ) C3271_=_C3433( C3271 C3433 ) C3271_=_C3564( C3271 C3564 ) C3271_=_C3597( C3271 C3597 ) \nC3271_=_C3667( C3271 C3667 ) C3271_=_C3915( C3271 C3915 ) C3271_=_C3916( C3271 C3916 ) C3271_=_C3917( C3271 C3917 ) C3271_=_C3918( C3271 C3918 ) C3271_=_C3919( C3271 C3919 ) \nC3271_=_C3920( C3271 C3920 ) C3271_=_C3921( C3271 C3921 ) C3271_=_C3922( C3271 C3922 ) C3294_=_C3423( C3294 C3423 ) C3294_=_C3433( C3294 C3433 ) C3294_=_C3564( C3294 C3564 ) \nC3294_=_C3597( C3294 C3597 ) C3294_=_C3667( C3294 C3667 ) C3294_=_C3915( C3294 C3915 ) C3294_=_C3916( C3294 C3916 ) C3294_=_C3917( C3294 C3917 ) C3294_=_C3918( C3294 C3918 ) \nC3294_=_C3919( C3294 C3919 ) C3294_=_C3920( C3294 C3920 ) C3294_=_C3921( C3294 C3921 ) C3294_=_C3922( C3294 C3922 ) C3423_=_C3433( C3423 C3433 ) C3423_=_C3564( C3423 C3564 ) \nC3423_=_C3597( C3423 C3597 ) C3423_=_C3667( C3423 C3667 ) C3423_=_C3915( C3423 C3915 ) C3423_=_C3916( C3423 C3916 ) C3423_=_C3917( C3423 C3917 ) C3423_=_C3918( C3423 C3918 ) \nC3423_=_C3919( C3423 C3919 ) C3423_=_C3920( C3423 C3920 ) C3423_=_C3921( C3423 C3921 ) C3423_=_C3922( C3423 C3922 ) C3433_=_C3564( C3433 C3564 ) C3433_=_C3597( C3433 C3597 ) \nC3433_=_C3667( C3433 C3667 ) C3433_=_C3915( C3433 C3915 ) C3433_=_C3916( C3433 C3916 ) C3433_=_C3917( C3433 C3917 ) C3433_=_C3918( C3433 C3918 ) C3433_=_C3919( C3433 C3919 ) \nC3433_=_C3920( C3433 C3920 ) C3433_=_C3921( C3433 C3921 ) C3433_=_C3922( C3433 C3922 ) C3564_=_C3597( C3564 C3597 ) C3564_=_C3667( C3564 C3667 ) C3564_=_C3915( C3564 C3915 ) \nC3564_=_C3916( C3564 C3916 ) C3564_=_C3917( C3564 C3917 ) C3564_=_C3918( C3564 C3918 ) C3564_=_C3919( C3564 C3919 ) C3564_=_C3920( C3564 C3920 ) C3564_=_C3921( C3564 C3921 ) \nC3564_=_C3922( C3564 C3922 ) C3597_=_C3667( C3597 C3667 ) C3597_=_C3915( C3597 C3915 ) C3597_=_C3916( C3597 C3916 ) C3597_=_C3917( C3597 C3917 ) C3597_=_C3918( C3597 C3918 ) \nC3597_=_C3919( C3597 C3919 ) C3597_=_C3920( C3597 C3920 ) C3597_=_C3921( C3597 C3921 ) C3597_=_C3922( C3597 C3922 ) C3667_=_C3915( C3667 C3915 ) C3667_=_C3916( C3667 C3916</w:t>
      </w:r>
    </w:p>
    <w:p>
      <w:pPr>
        <w:pStyle w:val="PreformattedText"/>
        <w:bidi w:val="0"/>
        <w:spacing w:before="0" w:after="0"/>
        <w:jc w:val="left"/>
        <w:rPr/>
      </w:pPr>
      <w:r>
        <w:rPr/>
        <w:t xml:space="preserve"> </w:t>
      </w:r>
      <w:r>
        <w:rPr/>
        <w:t>) \nC3667_=_C3917( C3667 C3917 ) C3667_=_C3918( C3667 C3918 ) C3667_=_C3919( C3667 C3919 ) C3667_=_C3920( C3667 C3920 ) C3667_=_C3921( C3667 C3921 ) C3667_=_C3922( C3667 C3922 ) \nC3915_=_C3916( C3915 C3916 ) C3915_=_C3917( C3915 C3917 ) C3915_=_C3918( C3915 C3918 ) C3915_=_C3919( C3915 C3919 ) C3915_=_C3920( C3915 C3920 ) C3915_=_C3921( C3915 C3921 ) \nC3915_=_C3922( C3915 C3922 ) C3916_=_C3917( C3916 C3917 ) C3916_=_C3918( C3916 C3918 ) C3916_=_C3919( C3916 C3919 ) C3916_=_C3920( C3916 C3920 ) C3916_=_C3921( C3916 C3921 ) \nC3916_=_C3922( C3916 C3922 ) C3917_=_C3918( C3917 C3918 ) C3917_=_C3919( C3917 C3919 ) C3917_=_C3920( C3917 C3920 ) C3917_=_C3921( C3917 C3921 ) C3917_=_C3922( C3917 C3922 ) \nC3918_=_C3919( C3918 C3919 ) C3918_=_C3920( C3918 C3920 ) C3918_=_C3921( C3918 C3921 ) C3918_=_C3922( C3918 C3922 ) C3919_=_C3920( C3919 C3920 ) C3919_=_C3921( C3919 C3921 ) \nC3919_=_C3922( C3919 C3922 ) C3920_=_C3921( C3920 C3921 ) C3920_=_C3922( C3920 C3922 ) C3921_=_C3922( C3921 C3922 ) "];269-&gt;332[label="52: C511 C512 C513 C514 C515 \nC516 C517 C518 C519 C520 C521 \nC522 C523 C524 C525 C526 C527 \nC528 C529 C530 C531 C532 C534 \nC535 C536 C537 C708 C1018 C1281 \nC1559 C1855 C1874 C2211 C2343 C3095 \nC3174 C3239 C3271 C3294 C3423 C3433 \nC3564 C3597 C3667 C3915 C3916 C3917 \nC3918 C3919 C3920 C3921 C3922 \n659: C511_=_C512 ,C511_=_C513 ,C511_=_C514 ,C511_=_C515 ,C511_=_C516 ,\nC511_=_C517 ,C511_=_C518 ,C511_=_C519 ,C511_=_C520 ,C511_=_C521 ,C511_=_C522 ,\nC511_=_C523 ,C511_=_C524 ,C511_=_C525 ,C511_=_C526 ,C511_=_C527 ,C511_=_C528 ,\nC511_=_C529 ,C511_=_C530 ,C511_=_C531 ,C511_=_C532 ,C511_=_C534 ,C511_=_C535 ,\nC511_=_C536 ,C511_=_C537 ,C512_=_C513 ,C512_=_C514 ,C512_=_C515 ,C512_=_C516 ,\nC512_=_C517 ,C512_=_C518 ,C512_=_C519 ,C512_=_C520 ,C512_=_C521 ,C512_=_C522 ,\nC512_=_C523 ,C512_=_C524 ,C512_=_C525 ,C512_=_C526 ,C512_=_C527 ,C512_=_C528 ,\nC512_=_C529 ,C512_=_C530 ,C512_=_C531 ,C512_=_C532 ,C512_=_C534 ,C512_=_C535 ,\nC512_=_C536 ,C512_=_C537 ,C512_=_C708 ,C513_=_C514 ,C513_=_C515 ,C513_=_C516 ,\nC513_=_C517 ,C513_=_C518 ,C513_=_C519 ,C513_=_C520 ,C513_=_C521 ,C513_=_C522 ,\nC513_=_C523 ,C513_=_C524 ,C513_=_C525 ,C513_=_C526 ,C513_=_C527 ,C513_=_C528 ,\nC513_=_C529 ,C513_=_C530 ,C513_=_C531 ,C513_=_C532 ,C513_=_C534 ,C513_=_C535 ,\nC513_=_C536 ,C513_=_C537 ,C514_=_C515 ,C514_=_C516 ,C514_=_C517 ,C514_=_C518 ,\nC514_=_C519 ,C514_=_C520 ,C514_=_C521 ,C514_=_C522 ,C514_=_C523 ,C514_=_C524 ,\nC514_=_C525 ,C514_=_C526 ,C514_=_C527 ,C514_=_C528 ,C514_=_C529 ,C514_=_C530 ,\nC514_=_C531 ,C514_=_C532 ,C514_=_C534 ,C514_=_C535 ,C514_=_C536 ,C514_=_C537 ,\nC515_=_C516 ,C515_=_C517 ,C515_=_C518 ,C515_=_C519 ,C515_=_C520 ,C515_=_C521 ,\nC515_=_C522 ,C515_=_C523 ,C515_=_C524 ,C515_=_C525 ,C515_=_C526 ,C515_=_C527 ,\nC515_=_C528 ,C515_=_C529 ,C515_=_C530 ,C515_=_C531 ,C515_=_C532 ,C515_=_C534 ,\nC515_=_C535 ,C515_=_C536 ,C515_=_C537 ,C516_=_C517 ,C516_=_C518 ,C516_=_C519 ,\nC516_=_C520 ,C516_=_C521 ,C516_=_C522 ,C516_=_C523 ,C516_=_C524 ,C516_=_C525 ,\nC516_=_C526 ,C516_=_C527 ,C516_=_C528 ,C516_=_C529 ,C516_=_C530 ,C516_=_C531 ,\nC516_=_C532 ,C516_=_C534 ,C516_=_C535 ,C516_=_C536 ,C516_=_C537 ,C516_=_C1559 ,\nC517_=_C518 ,C517_=_C519 ,C517_=_C520 ,C517_=_C521 ,C517_=_C522 ,C517_=_C523 ,\nC517_=_C524 ,C517_=_C525 ,C517_=_C526 ,C517_=_C527 ,C517_=_C528 ,C517_=_C529 ,\nC517_=_C530 ,C517_=_C531 ,C517_=_C532 ,C517_=_C534 ,C517_=_C535 ,C517_=_C536 ,\nC517_=_C537 ,C517_=_C1874 ,C518_=_C519 ,C518_=_C520 ,C518_=_C521 ,C518_=_C522 ,\nC518_=_C523 ,C518_=_C524 ,C518_=_C525 ,C518_=_C526 ,C518_=_C527 ,C518_=_C528 ,\nC518_=_C529 ,C518_=_C530 ,C518_=_C531 ,C518_=_C532 ,C518_=_C534 ,C518_=_C535 ,\nC518_=_C536 ,C518_=_C537 ,C519_=_C520 ,C519_=_C521 ,C519_=_C522 ,C519_=_C523 ,\nC519_=_C524 ,C519_=_C525 ,C519_=_C526 ,C519_=_C527 ,C519_=_C528 ,C519_=_C529 ,\nC519_=_C530 ,C519_=_C531 ,C519_=_C532 ,C519_=_C534 ,C519_=_C535 ,C519_=_C536 ,\nC519_=_C537 ,C519_=_C2211 ,C520_=_C521 ,C520_=_C522 ,C520_=_C523 ,C520_=_C524 ,\nC520_=_C525 ,C520_=_C526 ,C520_=_C527 ,C520_=_C528 ,C520_=_C529 ,C520_=_C530 ,\nC520_=_C531 ,C520_=_C532 ,C520_=_C534 ,C520_=_C535 ,C520_=_C536 ,C520_=_C537 ,\nC521_=_C522 ,C521_=_C523 ,C521_=_C524 ,C521_=_C525 ,C521_=_C526 ,C521_=_C527 ,\nC521_=_C528 ,C521_=_C529 ,C521_=_C530 ,C521_=_C531 ,C521_=_C532 ,C521_=_C534 ,\nC521_=_C535 ,C521_=_C536 ,C521_=_C537 ,C522_=_C523 ,C522_=_C524 ,C522_=_C525 ,\nC522_=_C526 ,C522_=_C527 ,C522_=_C528 ,C522_=_C529 ,C522_=_C530 ,C522_=_C531 ,\nC522_=_C532 ,C522_=_C534 ,C522_=_C535 ,C522_=_C536 ,C522_=_C537 ,C523_=_C524 ,\nC523_=_C525 ,C523_=_C526 ,C523_=_C527 ,C523_=_C528 ,C523_=_C529 ,C523_=_C530 ,\nC523_=_C531 ,C523_=_C532 ,C523_=_C534 ,C523_=_C535 ,C523_=_C536 ,C523_=_C537 ,\nC524_=_C525 ,C524_=_C526 ,C524_=_C527 ,C524_=_C528 ,C524_=_C529 ,C524_=_C530 ,\nC524_=_C531 ,C524_=_C532 ,C524_=_C534 ,C524_=_C535 ,C524_=_C536 ,C524_=_C537 ,\nC525_=_C526 ,C525_=_C527 ,C525_=_C528 ,C525_=_C529 ,C525_=_C530 ,C525_=_C531 ,\nC525_=_C532 ,C525_=_C534 ,C525_=_C535 ,C525_=_C536 ,C525_=_C537 ,C525_=_C3095 ,\nC526_=_C527 ,C526_=_C528 ,C526_=_C529 ,C526_=_C530 ,C526_=_C531 ,C526_=_C532 ,\nC526_=_C534 ,C526_=_C535 ,C526_=_C536 ,C526_=_C537 ,C527_=_C528 ,C527_=_C529 ,\nC527_=_C530 ,C527_=_C531 ,C527_=_C532 ,C527_=_C534 ,C527_=_C535 ,C527_=_C536 ,\nC527_=_C537 ,C527_=_C3239 ,C528_=_C529 ,C528_=_C530 ,C528_=_C531 ,C528_=_C532 ,\nC528_=_C534 ,C528_=_C535 ,C528_=_C536 ,C528_=_C537 ,C528_=_C3294 ,C529_=_C530 ,\nC529_=_C531 ,C529_=_C532 ,C529_=_C534 ,C529_=_C535 ,C529_=_C536 ,C529_=_C537 ,\nC530_=_C531 ,C530_=_C532 ,C530_=_C534 ,C530_=_C535 ,C530_=_C536 ,C530_=_C537 ,\nC530_=_C3667 ,C531_=_C532 ,C531_=_C534 ,C531_=_C535 ,C531_=_C536 ,C531_=_C537 ,\nC532_=_C534 ,C532_=_C535 ,C532_=_C536 ,C532_=_C537 ,C534_=_C535 ,C534_=_C536 ,\nC534_=_C537 ,C535_=_C536 ,C535_=_C537 ,C536_=_C537 ,C536_=_C3919 ,C708_=_C1018 ,\nC708_=_C1281 ,C708_=_C1559 ,C708_=_C1855 ,C708_=_C1874 ,C708_=_C2211 ,C708_=_C2343 ,\nC708_=_C3095 ,C708_=_C3174 ,C708_=_C3239 ,C708_=_C3271 ,C708_=_C3294 ,C708_=_C3423 ,\nC708_=_C3433 ,C708_=_C3564 ,C708_=_C3597 ,C708_=_C3667 ,C708_=_C3915 ,C708_=_C3916 ,\nC708_=_C3917 ,C708_=_C3918 ,C708_=_C3919 ,C708_=_C3920 ,C708_=_C3921 ,C708_=_C3922 ,\nC1018_=_C1281 ,C1018_=_C1559 ,C1018_=_C1855 ,C1018_=_C1874 ,C1018_=_C2211 ,C1018_=_C2343 ,\nC1018_=_C3095 ,C1018_=_C3174 ,C1018_=_C3239 ,C1018_=_C3271 ,C1018_=_C3294 ,C1018_=_C3423 ,\nC1018_=_C3433 ,C1018_=_C3564 ,C1018_=_C3597 ,C1018_=_C3667 ,C1018_=_C3915 ,C1018_=_C3916 ,\nC1018_=_C3917 ,C1018_=_C3918 ,C1018_=_C3919 ,C1018_=_C3920 ,C1018_=_C3921 ,C1018_=_C3922 ,\nC1281_=_C1559 ,C1281_=_C1855 ,C1281_=_C1874 ,C1281_=_C2211 ,C1281_=_C2343 ,C1281_=_C3095 ,\nC1281_=_C3174 ,C1281_=_C3239 ,C1281_=_C3271 ,C1281_=_C3294 ,C1281_=_C3423 ,C1281_=_C3433 ,\nC1281_=_C3564 ,C1281_=_C3597 ,C1281_=_C3667 ,C1281_=_C3915 ,C1281_=_C3916 ,C1281_=_C3917 ,\nC1281_=_C3918 ,C1281_=_C3919 ,C1281_=_C3920 ,C1281_=_C3921 ,C1281_=_C3922 ,C1559_=_C1855 ,\nC1559_=_C1874 ,C1559_=_C2211 ,C1559_=_C2343 ,C1559_=_C3095 ,C1559_=_C3174 ,C1559_=_C3239 ,\nC1559_=_C3271 ,C1559_=_C3294 ,C1559_=_C3423 ,C1559_=_C3433 ,C1559_=_C3564 ,C1559_=_C3597 ,\nC1559_=_C3667 ,C1559_=_C3915 ,C1559_=_C3916 ,C1559_=_C3917 ,C1559_=_C3918 ,C1559_=_C3919 ,\nC1559_=_C3920 ,C1559_=_C3921 ,C1559_=_C3922 ,C1855_=_C1874 ,C1855_=_C2211 ,C1855_=_C2343 ,\nC1855_=_C3095 ,C1855_=_C3174 ,C1855_=_C3239 ,C1855_=_C3271 ,C1855_=_C3294 ,C1855_=_C3423 ,\nC1855_=_C3433 ,C1855_=_C3564 ,C1855_=_C3597 ,C1855_=_C3667 ,C1855_=_C3915 ,C1855_=_C3916 ,\nC1855_=_C3917 ,C1855_=_C3918 ,C1855_=_C3919 ,C1855_=_C3920 ,C1855_=_C3921 ,C1855_=_C3922 ,\nC1874_=_C2211 ,C1874_=_C2343 ,C1874_=_C3095 ,C1874_=_C3174 ,C1874_=_C3239 ,C1874_=_C3271 ,\nC1874_=_C3294 ,C1874_=_C3423 ,C1874_=_C3433 ,C1874_=_C3564 ,C1874_=_C3597 ,C1874_=_C3667 ,\nC1874_=_C3915 ,C1874_=_C3916 ,C1874_=_C3917 ,C1874_=_C3918 ,C1874_=_C3919 ,C1874_=_C3920 ,\nC1874_=_C3921 ,C1874_=_C3922 ,C2211_=_C2343 ,C2211_=_C3095 ,C2211_=_C3174 ,C2211_=_C3239 ,\nC2211_=_C3271 ,C2211_=_C3294 ,C2211_=_C3423 ,C2211_=_C3433 ,C2211_=_C3564 ,C2211_=_C3597 ,\nC2211_=_C3667 ,C2211_=_C3915 ,C2211_=_C3916 ,C2211_=_C3917 ,C2211_=_C3918 ,C2211_=_C3919 ,\nC2211_=_C3920 ,C2211_=_C3921 ,C2211_=_C3922 ,C2343_=_C3095 ,C2343_=_C3174 ,C2343_=_C3239 ,\nC2343_=_C3271 ,C2343_=_C3294 ,C2343_=_C3423 ,C2343_=_C3433 ,C2343_=_C3564 ,C2343_=_C3597 ,\nC2343_=_C3667 ,C2343_=_C3915 ,C2343_=_C3916 ,C2343_=_C3917 ,C2343_=_C3918 ,C2343_=_C3919 ,\nC2343_=_C3920 ,C2343_=_C3921 ,C2343_=_C3922 ,C3095_=_C3174 ,C3095_=_C3239 ,C3095_=_C3271 ,\nC3095_=_C3294 ,C3095_=_C3423 ,C3095_=_C3433 ,C3095_=_C3564 ,C3095_=_C3597 ,C3095_=_C3667 ,\nC3095_=_C3915 ,C3095_=_C3916 ,C3095_=_C3917 ,C3095_=_C3918 ,C3095_=_C3919 ,C3095_=_C3920 ,\nC3095_=_C3921 ,C3095_=_C3922 ,C3174_=_C3239 ,C3174_=_C3271 ,C3174_=_C3294 ,C3174_=_C3423 ,\nC3174_=_C3433 ,C3174_=_C3564 ,C3174_=_C3597 ,C3174_=_C3667 ,C3174_=_C3915 ,C3174_=_C3916 ,\nC3174_=_C3917 ,C3174_=_C3918 ,C3174_=_C3919 ,C3174_=_C3920 ,C3174_=_C3921 ,C3174_=_C3922 ,\nC3239_=_C3271 ,C3239_=_C3294 ,C3239_=_C3423 ,C3239_=_C3433 ,C3239_=_C3564 ,C3239_=_C3597 ,\nC3239_=_C3667 ,C3239_=_C3915 ,C3239_=_C3916 ,C3239_=_C3917 ,C3239_=_C3918 ,C3239_=_C3919 ,\nC3239_=_C3920 ,C3239_=_C3921 ,C3239_=_C3922 ,C3271_=_C3294 ,C3271_=_C3423 ,C3271_=_C3433 ,\nC3271_=_C3564 ,C3271_=_C3597 ,C3271_=_C3667 ,C3271_=_C3915 ,C3271_=_C3916 ,C3271_=_C3917 ,\nC3271_=_C3918 ,C3271_=_C3919 ,C3271_=_C3920 ,C3271_=_C3921 ,C3271_=_C3922 ,C3294_=_C3423 ,\nC3294_=_C3433 ,C3294_=_C3564 ,C3294_=_C3597 ,C3294_=_C3667 ,C3294_=_C3915 ,C3294_=_C3916 ,\nC3294_=_C3917 ,C3294_=_C3918 ,C3294_=_C3919 ,C3294_=_C3920 ,C3294_=_C3921 ,C3294_=_C3922 ,\nC3423_=_C3433 ,C3423_=_C3564 ,C3423_=_C3597 ,C3423_=_C3667 ,C3423_=_C3915 ,C3423_=_C3916 ,\nC3423_=_C3917 ,C3423_=_C3918 ,C3423_=_C3919 ,C3423_=_C3920 ,C3423_=_C3921 ,C3423_=_C3922 ,\nC3433_=_C3564 ,C3433_=_C3597 ,C3433_=_C3667 ,C3433_=_C3915 ,C3433_=_C3916 ,C3433_=_C3917 ,\nC3433_=_C3918 ,C3433_=_C3919 ,C3433_=_C3920 ,C3433_=_C3921 ,C3433_=_C3922</w:t>
      </w:r>
    </w:p>
    <w:p>
      <w:pPr>
        <w:pStyle w:val="PreformattedText"/>
        <w:bidi w:val="0"/>
        <w:spacing w:before="0" w:after="0"/>
        <w:jc w:val="left"/>
        <w:rPr/>
      </w:pPr>
      <w:r>
        <w:rPr/>
        <w:t xml:space="preserve"> </w:t>
      </w:r>
      <w:r>
        <w:rPr/>
        <w:t>,C3564_=_C3597 ,\nC3564_=_C3667 ,C3564_=_C3915 ,C3564_=_C3916 ,C3564_=_C3917 ,C3564_=_C3918 ,C3564_=_C3919 ,\nC3564_=_C3920 ,C3564_=_C3921 ,C3564_=_C3922 ,C3597_=_C3667 ,C3597_=_C3915 ,C3597_=_C3916 ,\nC3597_=_C3917 ,C3597_=_C3918 ,C3597_=_C3919 ,C3597_=_C3920 ,C3597_=_C3921 ,C3597_=_C3922 ,\nC3667_=_C3915 ,C3667_=_C3916 ,C3667_=_C3917 ,C3667_=_C3918 ,C3667_=_C3919 ,C3667_=_C3920 ,\nC3667_=_C3921 ,C3667_=_C3922 ,C3915_=_C3916 ,C3915_=_C3917 ,C3915_=_C3918 ,C3915_=_C3919 ,\nC3915_=_C3920 ,C3915_=_C3921 ,C3915_=_C3922 ,C3916_=_C3917 ,C3916_=_C3918 ,C3916_=_C3919 ,\nC3916_=_C3920 ,C3916_=_C3921 ,C3916_=_C3922 ,C3917_=_C3918 ,C3917_=_C3919 ,C3917_=_C3920 ,\nC3917_=_C3921 ,C3917_=_C3922 ,C3918_=_C3919 ,C3918_=_C3920 ,C3918_=_C3921 ,C3918_=_C3922 ,\nC3919_=_C3920 ,C3919_=_C3921 ,C3919_=_C3922 ,C3920_=_C3921 ,C3920_=_C3922 ,C3921_=_C3922 ,"];333[shape=box, label="id:333 level: 8\n53: C365 C516 C530 C693 C706 \nC718 C918 C1193 C1325 C1544 C1545 \nC1546 C1547 C1548 C1549 C1550 C1551 \nC1552 C1553 C1554 C1555 C1556 C1557 \nC1558 C1559 C1560 C1561 C1562 C1563 \nC1564 C1565 C1566 C1612 C1662 C1788 \nC1872 C1978 C2015 C3093 C3237 C3268 \nC3292 C3345 C3371 C3456 C3516 C3666 \nC3667 C3668 C3669 C3670 C3671 C3672 \n712: C365_=_C530( C365 C530 ) C365_=_C706( C365 C706 ) C365_=_C918( C365 C918 ) C365_=_C1325( C365 C1325 ) C365_=_C1557( C365 C1557 ) \nC365_=_C1612( C365 C1612 ) C365_=_C1662( C365 C1662 ) C365_=_C1788( C365 C1788 ) C365_=_C1872( C365 C1872 ) C365_=_C1978( C365 C1978 ) C365_=_C2015( C365 C2015 ) \nC365_=_C3093( C365 C3093 ) C365_=_C3237( C365 C3237 ) C365_=_C3268( C365 C3268 ) C365_=_C3292( C365 C3292 ) C365_=_C3345( C365 C3345 ) C365_=_C3371( C365 C3371 ) \nC365_=_C3456( C365 C3456 ) C365_=_C3516( C365 C3516 ) C365_=_C3666( C365 C3666 ) C365_=_C3667( C365 C3667 ) C365_=_C3668( C365 C3668 ) C365_=_C3669( C365 C3669 ) \nC365_=_C3670( C365 C3670 ) C365_=_C3671( C365 C3671 ) C365_=_C3672( C365 C3672 ) C516_=_C530( C516 C530 ) C516_=_C693( C516 C693 ) C516_=_C718( C516 C718 ) \nC516_=_C1193( C516 C1193 ) C516_=_C1544( C516 C1544 ) C516_=_C1545( C516 C1545 ) C516_=_C1546( C516 C1546 ) C516_=_C1547( C516 C1547 ) C516_=_C1548( C516 C1548 ) \nC516_=_C1549( C516 C1549 ) C516_=_C1550( C516 C1550 ) C516_=_C1551( C516 C1551 ) C516_=_C1552( C516 C1552 ) C516_=_C1553( C516 C1553 ) C516_=_C1554( C516 C1554 ) \nC516_=_C1555( C516 C1555 ) C516_=_C1556( C516 C1556 ) C516_=_C1557( C516 C1557 ) C516_=_C1558( C516 C1558 ) C516_=_C1559( C516 C1559 ) C516_=_C1560( C516 C1560 ) \nC516_=_C1561( C516 C1561 ) C516_=_C1562( C516 C1562 ) C516_=_C1563( C516 C1563 ) C516_=_C1564( C516 C1564 ) C516_=_C1565( C516 C1565 ) C516_=_C1566( C516 C1566 ) \nC530_=_C706( C530 C706 ) C530_=_C918( C530 C918 ) C530_=_C1325( C530 C1325 ) C530_=_C1557( C530 C1557 ) C530_=_C1612( C530 C1612 ) C530_=_C1662( C530 C1662 ) \nC530_=_C1788( C530 C1788 ) C530_=_C1872( C530 C1872 ) C530_=_C1978( C530 C1978 ) C530_=_C2015( C530 C2015 ) C530_=_C3093( C530 C3093 ) C530_=_C3237( C530 C3237 ) \nC530_=_C3268( C530 C3268 ) C530_=_C3292( C530 C3292 ) C530_=_C3345( C530 C3345 ) C530_=_C3371( C530 C3371 ) C530_=_C3456( C530 C3456 ) C530_=_C3516( C530 C3516 ) \nC530_=_C3666( C530 C3666 ) C530_=_C3667( C530 C3667 ) C530_=_C3668( C530 C3668 ) C530_=_C3669( C530 C3669 ) C530_=_C3670( C530 C3670 ) C530_=_C3671( C530 C3671 ) \nC530_=_C3672( C530 C3672 ) C693_=_C706( C693 C706 ) C693_=_C718( C693 C718 ) C693_=_C1193( C693 C1193 ) C693_=_C1544( C693 C1544 ) C693_=_C1545( C693 C1545 ) \nC693_=_C1546( C693 C1546 ) C693_=_C1547( C693 C1547 ) C693_=_C1548( C693 C1548 ) C693_=_C1549( C693 C1549 ) C693_=_C1550( C693 C1550 ) C693_=_C1551( C693 C1551 ) \nC693_=_C1552( C693 C1552 ) C693_=_C1553( C693 C1553 ) C693_=_C1554( C693 C1554 ) C693_=_C1555( C693 C1555 ) C693_=_C1556( C693 C1556 ) C693_=_C1557( C693 C1557 ) \nC693_=_C1558( C693 C1558 ) C693_=_C1559( C693 C1559 ) C693_=_C1560( C693 C1560 ) C693_=_C1561( C693 C1561 ) C693_=_C1562( C693 C1562 ) C693_=_C1563( C693 C1563 ) \nC693_=_C1564( C693 C1564 ) C693_=_C1565( C693 C1565 ) C693_=_C1566( C693 C1566 ) C706_=_C918( C706 C918 ) C706_=_C1325( C706 C1325 ) C706_=_C1557( C706 C1557 ) \nC706_=_C1612( C706 C1612 ) C706_=_C1662( C706 C1662 ) C706_=_C1788( C706 C1788 ) C706_=_C1872( C706 C1872 ) C706_=_C1978( C706 C1978 ) C706_=_C2015( C706 C2015 ) \nC706_=_C3093( C706 C3093 ) C706_=_C3237( C706 C3237 ) C706_=_C3268( C706 C3268 ) C706_=_C3292( C706 C3292 ) C706_=_C3345( C706 C3345 ) C706_=_C3371( C706 C3371 ) \nC706_=_C3456( C706 C3456 ) C706_=_C3516( C706 C3516 ) C706_=_C3666( C706 C3666 ) C706_=_C3667( C706 C3667 ) C706_=_C3668( C706 C3668 ) C706_=_C3669( C706 C3669 ) \nC706_=_C3670( C706 C3670 ) C706_=_C3671( C706 C3671 ) C706_=_C3672( C706 C3672 ) C718_=_C1193( C718 C1193 ) C718_=_C1544( C718 C1544 ) C718_=_C1545( C718 C1545 ) \nC718_=_C1546( C718 C1546 ) C718_=_C1547( C718 C1547 ) C718_=_C1548( C718 C1548 ) C718_=_C1549( C718 C1549 ) C718_=_C1550( C718 C1550 ) C718_=_C1551( C718 C1551 ) \nC718_=_C1552( C718 C1552 ) C718_=_C1553( C718 C1553 ) C718_=_C1554( C718 C1554 ) C718_=_C1555( C718 C1555 ) C718_=_C1556( C718 C1556 ) C718_=_C1557( C718 C1557 ) \nC718_=_C1558( C718 C1558 ) C718_=_C1559( C718 C1559 ) C718_=_C1560( C718 C1560 ) C718_=_C1561( C718 C1561 ) C718_=_C1562( C718 C1562 ) C718_=_C1563( C718 C1563 ) \nC718_=_C1564( C718 C1564 ) C718_=_C1565( C718 C1565 ) C718_=_C1566( C718 C1566 ) C918_=_C1325( C918 C1325 ) C918_=_C1557( C918 C1557 ) C918_=_C1612( C918 C1612 ) \nC918_=_C1662( C918 C1662 ) C918_=_C1788( C918 C1788 ) C918_=_C1872( C918 C1872 ) C918_=_C1978( C918 C1978 ) C918_=_C2015( C918 C2015 ) C918_=_C3093( C918 C3093 ) \nC918_=_C3237( C918 C3237 ) C918_=_C3268( C918 C3268 ) C918_=_C3292( C918 C3292 ) C918_=_C3345( C918 C3345 ) C918_=_C3371( C918 C3371 ) C918_=_C3456( C918 C3456 ) \nC918_=_C3516( C918 C3516 ) C918_=_C3666( C918 C3666 ) C918_=_C3667( C918 C3667 ) C918_=_C3668( C918 C3668 ) C918_=_C3669( C918 C3669 ) C918_=_C3670( C918 C3670 ) \nC918_=_C3671( C918 C3671 ) C918_=_C3672( C918 C3672 ) C1193_=_C1544( C1193 C1544 ) C1193_=_C1545( C1193 C1545 ) C1193_=_C1546( C1193 C1546 ) C1193_=_C1547( C1193 C1547 ) \nC1193_=_C1548( C1193 C1548 ) C1193_=_C1549( C1193 C1549 ) C1193_=_C1550( C1193 C1550 ) C1193_=_C1551( C1193 C1551 ) C1193_=_C1552( C1193 C1552 ) C1193_=_C1553( C1193 C1553 ) \nC1193_=_C1554( C1193 C1554 ) C1193_=_C1555( C1193 C1555 ) C1193_=_C1556( C1193 C1556 ) C1193_=_C1557( C1193 C1557 ) C1193_=_C1558( C1193 C1558 ) C1193_=_C1559( C1193 C1559 ) \nC1193_=_C1560( C1193 C1560 ) C1193_=_C1561( C1193 C1561 ) C1193_=_C1562( C1193 C1562 ) C1193_=_C1563( C1193 C1563 ) C1193_=_C1564( C1193 C1564 ) C1193_=_C1565( C1193 C1565 ) \nC1193_=_C1566( C1193 C1566 ) C1325_=_C1557( C1325 C1557 ) C1325_=_C1612( C1325 C1612 ) C1325_=_C1662( C1325 C1662 ) C1325_=_C1788( C1325 C1788 ) C1325_=_C1872( C1325 C1872 ) \nC1325_=_C1978( C1325 C1978 ) C1325_=_C2015( C1325 C2015 ) C1325_=_C3093( C1325 C3093 ) C1325_=_C3237( C1325 C3237 ) C1325_=_C3268( C1325 C3268 ) C1325_=_C3292( C1325 C3292 ) \nC1325_=_C3345( C1325 C3345 ) C1325_=_C3371( C1325 C3371 ) C1325_=_C3456( C1325 C3456 ) C1325_=_C3516( C1325 C3516 ) C1325_=_C3666( C1325 C3666 ) C1325_=_C3667( C1325 C3667 ) \nC1325_=_C3668( C1325 C3668 ) C1325_=_C3669( C1325 C3669 ) C1325_=_C3670( C1325 C3670 ) C1325_=_C3671( C1325 C3671 ) C1325_=_C3672( C1325 C3672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4_=_C1566( C1544 C1566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5_=_C1565( C1545 C1565 ) C1545_=_C1566( C1545 C1566 ) \nC1545_=_C1872( C1545 C1872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1565( C1546 C1565 ) C1546_=_C1566( C1546 C1566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8_=_C1549( C1548 C1549 ) C1548_=_C1550( C1548 C1550 ) \nC1548_=_C1551( C1548 C1551 ) C1548_=_C1552( C1548 C1552 ) C1548_=_C1553( C1548 C1553 ) C1548_=_C1554(</w:t>
      </w:r>
    </w:p>
    <w:p>
      <w:pPr>
        <w:pStyle w:val="PreformattedText"/>
        <w:bidi w:val="0"/>
        <w:spacing w:before="0" w:after="0"/>
        <w:jc w:val="left"/>
        <w:rPr/>
      </w:pPr>
      <w:r>
        <w:rPr/>
        <w:t xml:space="preserve"> </w:t>
      </w:r>
      <w:r>
        <w:rPr/>
        <w:t>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3093( C1550 C3093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3237( C1552 C3237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3292( C1553 C3292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6_=_C1557( C1556 C1557 ) C1556_=_C1558( C1556 C1558 ) C1556_=_C1559( C1556 C1559 ) \nC1556_=_C1560( C1556 C1560 ) C1556_=_C1561( C1556 C1561 ) C1556_=_C1562( C1556 C1562 ) C1556_=_C1563( C1556 C1563 ) C1556_=_C1564( C1556 C1564 ) C1556_=_C1565( C1556 C1565 ) \nC1556_=_C1566( C1556 C1566 ) C1557_=_C1558( C1557 C1558 ) C1557_=_C1559( C1557 C1559 ) C1557_=_C1560( C1557 C1560 ) C1557_=_C1561( C1557 C1561 ) C1557_=_C1562( C1557 C1562 ) \nC1557_=_C1563( C1557 C1563 ) C1557_=_C1564( C1557 C1564 ) C1557_=_C1565( C1557 C1565 ) C1557_=_C1566( C1557 C1566 ) C1557_=_C1612( C1557 C1612 ) C1557_=_C1662( C1557 C1662 ) \nC1557_=_C1788( C1557 C1788 ) C1557_=_C1872( C1557 C1872 ) C1557_=_C1978( C1557 C1978 ) C1557_=_C2015( C1557 C2015 ) C1557_=_C3093( C1557 C3093 ) C1557_=_C3237( C1557 C3237 ) \nC1557_=_C3268( C1557 C3268 ) C1557_=_C3292( C1557 C3292 ) C1557_=_C3345( C1557 C3345 ) C1557_=_C3371( C1557 C3371 ) C1557_=_C3456( C1557 C3456 ) C1557_=_C3516( C1557 C3516 ) \nC1557_=_C3666( C1557 C3666 ) C1557_=_C3667( C1557 C3667 ) C1557_=_C3668( C1557 C3668 ) C1557_=_C3669( C1557 C3669 ) C1557_=_C3670( C1557 C3670 ) C1557_=_C3671( C1557 C3671 ) \nC1557_=_C3672( C1557 C3672 ) C1558_=_C1559( C1558 C1559 ) C1558_=_C1560( C1558 C1560 ) C1558_=_C1561( C1558 C1561 ) C1558_=_C1562( C1558 C1562 ) C1558_=_C1563( C1558 C1563 ) \nC1558_=_C1564( C1558 C1564 ) C1558_=_C1565( C1558 C1565 ) C1558_=_C1566( C1558 C1566 ) C1559_=_C1560( C1559 C1560 ) C1559_=_C1561( C1559 C1561 ) C1559_=_C1562( C1559 C1562 ) \nC1559_=_C1563( C1559 C1563 ) C1559_=_C1564( C1559 C1564 ) C1559_=_C1565( C1559 C1565 ) C1559_=_C1566( C1559 C1566 ) C1559_=_C3667( C1559 C3667 ) C1560_=_C1561( C1560 C1561 ) \nC1560_=_C1562( C1560 C1562 ) C1560_=_C1563( C1560 C1563 ) C1560_=_C1564( C1560 C1564 ) C1560_=_C1565( C1560 C1565 ) C1560_=_C1566( C1560 C1566 ) C1561_=_C1562( C1561 C1562 ) \nC1561_=_C1563( C1561 C1563 ) C1561_=_C1564( C1561 C1564 ) C1561_=_C1565( C1561 C1565 ) C1561_=_C1566( C1561 C1566 ) C1562_=_C1563( C1562 C1563 ) C1562_=_C1564( C1562 C1564 ) \nC1562_=_C1565( C1562 C1565 ) C1562_=_C1566( C1562 C1566 ) C1563_=_C1564( C1563 C1564 ) C1563_=_C1565( C1563 C1565 ) C1563_=_C1566( C1563 C1566 ) C1563_=_C3668( C1563 C3668 ) \nC1564_=_C1565( C1564 C1565 ) C1564_=_C1566( C1564 C1566 ) C1564_=_C3670( C1564 C3670 ) C1565_=_C1566( C1565 C1566 ) C1566_=_C3671( C1566 C3671 ) C1612_=_C1662( C1612 C1662 ) \nC1612_=_C1788( C1612 C1788 ) C1612_=_C1872( C1612 C1872 ) C1612_=_C1978( C1612 C1978 ) C1612_=_C2015( C1612 C2015 ) C1612_=_C3093( C1612 C3093 ) C1612_=_C3237( C1612 C3237 ) \nC1612_=_C3268( C1612 C3268 ) C1612_=_C3292( C1612 C3292 ) C1612_=_C3345( C1612 C3345 ) C1612_=_C3371( C1612 C3371 ) C1612_=_C3456( C1612 C3456 ) C1612_=_C3516( C1612 C3516 ) \nC1612_=_C3666( C1612 C3666 ) C1612_=_C3667( C1612 C3667 ) C1612_=_C3668( C1612 C3668 ) C1612_=_C3669( C1612 C3669 ) C1612_=_C3670( C1612 C3670 ) C1612_=_C3671( C1612 C3671 ) \nC1612_=_C3672( C1612 C3672 ) C1662_=_C1788( C1662 C1788 ) C1662_=_C1872( C1662 C1872 ) C1662_=_C1978( C1662 C1978 ) C1662_=_C2015( C1662 C2015 ) C1662_=_C3093( C1662 C3093 ) \nC1662_=_C3237( C1662 C3237 ) C1662_=_C3268( C1662 C3268 ) C1662_=_C3292( C1662 C3292 ) C1662_=_C3345( C1662 C3345 ) C1662_=_C3371( C1662 C3371 ) C1662_=_C3456( C1662 C3456 ) \nC1662_=_C3516( C1662 C3516 ) C1662_=_C3666( C1662 C3666 ) C1662_=_C3667( C1662 C3667 ) C1662_=_C3668( C1662 C3668 ) C1662_=_C3669( C1662 C3669 ) C1662_=_C3670( C1662 C3670 ) \nC1662_=_C3671( C1662 C3671 ) C1662_=_C3672( C1662 C3672 ) C1788_=_C1872( C1788 C1872 ) C1788_=_C1978( C1788 C1978 ) C1788_=_C2015( C1788 C2015 ) C1788_=_C3093( C1788 C3093 ) \nC1788_=_C3237( C1788 C3237 ) C1788_=_C3268( C1788 C3268 ) C1788_=_C3292( C1788 C3292 ) C1788_=_C3345( C1788 C3345 ) C1788_=_C3371( C1788 C3371 ) C1788_=_C3456( C1788 C3456 ) \nC1788_=_C3516( C1788 C3516 ) C1788_=_C3666( C1788 C3666 ) C1788_=_C3667( C1788 C3667 ) C1788_=_C3668( C1788 C3668 ) C1788_=_C3669( C1788 C3669 ) C1788_=_C3670( C1788 C3670 ) \nC1788_=_C3671( C1788 C3671 ) C1788_=_C3672( C1788 C3672 ) C1872_=_C1978( C1872 C1978 ) C1872_=_C2015( C1872 C2015 ) C1872_=_C3093( C1872 C3093 ) C1872_=_C3237( C1872 C3237 ) \nC1872_=_C3268( C1872 C3268 ) C1872_=_C3292( C1872 C3292 ) C1872_=_C3345( C1872 C3345 ) C1872_=_C3371( C1872 C3371 ) C1872_=_C3456( C1872 C3456 ) C1872_=_C3516( C1872 C3516 ) \nC1872_=_C3666( C1872 C3666 ) C1872_=_C3667( C1872 C3667 ) C1872_=_C3668( C1872 C3668 ) C1872_=_C3669( C1872 C3669 ) C1872_=_C3670( C1872 C3670 ) C1872_=_C3671( C1872 C3671 ) \nC1872_=_C3672( C1872 C3672 ) C1978_=_C2015( C1978 C2015 ) C1978_=_C3093( C1978 C3093 ) C1978_=_C3237( C1978 C3237 ) C1978_=_C3268( C1978 C3268 ) C1978_=_C3292( C1978 C3292 ) \nC1978_=_C3345( C1978 C3345 ) C1978_=_C3371( C1978 C3371 ) C1978_=_C3456( C1978 C3456 ) C1978_=_C3516( C1978 C3516 ) C1978_=_C3666( C1978 C3666 ) C1978_=_C3667( C1978 C3667 ) \nC1978_=_C3668( C1978 C3668 ) C1978_=_C3669( C1978 C3669 ) C1978_=_C3670( C1978 C3670 ) C1978_=_C3671( C1978 C3671 ) C1978_=_C3672( C1978 C3672 ) C2015_=_C3093( C2015 C3093 ) \nC2015_=_C3237( C2015 C3237 ) C2015_=_C3268( C2015 C3268 ) C2015_=_C3292( C2015 C3292 ) C2015_=_C3345( C2015 C3345 ) C2015_=_C3371( C2015 C3371 ) C2015_=_C3456( C2015 C3456 ) \nC2015_=_C3516( C2015 C3516 ) C2015_=_C3666( C2015 C3666 ) C2015_=_C3667( C2015 C3667 ) C2015_=_C3668( C2015 C3668 ) C2015_=_C3669( C2015 C3669 ) C2015_=_C3670( C2015 C3670 ) \nC2015_=_C3671( C2015 C3671 ) C2015_=_C3672( C2015 C3672 ) C3093_=_C3237( C3093 C3237 ) C3093_=_C3268( C3093 C3268 ) C3093_=_C3292( C3093 C3292 ) C3093_=_C3345( C3093 C3345 ) \nC3093_=_C3371( C3093 C3371 ) C3093_=_C3456( C3093 C3456 ) C3093_=_C3516( C3093 C3516 ) C3093_=_C3666( C3093 C3666 ) C3093_=_C3667( C3093 C3667 ) C3093_=_C3668( C3093 C3668 ) \nC3093_=_C3669( C3093 C3669 ) C3093_=_C3670( C3093 C3670 ) C3093_=_C3671( C3093 C3671 ) C3093_=_C3672( C3093 C3672 ) C3237_=_C3268( C3237 C3268 ) C3237_=_C3292( C3237 C3292 ) \nC3237_=_C3345( C3237 C3345 ) C3237_=_C3371( C3237 C3371 ) C3237_=_C3456( C3237 C3456 ) C3237_=_C3516( C3237 C3516 ) C3237_=_C3666( C3237 C3666 ) C3237_=_C3667( C3237 C3667 ) \nC3237_=_C3668( C3237 C3668 ) C3237_=_C3669( C3237 C3669 ) C3237_=_C3670( C3237 C3670 ) C3237_=_C3671( C3237 C3671 ) C3237_=_C3672( C3237 C3672 ) C3268_=_C3292( C3268 C3292 ) \nC3268_=_C3345( C3268 C3345 ) C3268_=_C3371( C3268 C3371 ) C3268_=_C3456( C3268 C3456 ) C3268_=_C3516( C3268 C3516 ) C3268_=_C3666( C3268 C3666 ) C3268_=_C3667( C3268 C3667 ) \nC3268_=_C3668( C3268 C3668 ) C3268_=_C3669( C3268 C3669 ) C3268_=_C3670( C3268 C3670 ) C3268_=_C3671( C3268 C3671 ) C3268_=_C3672( C3268 C3672 ) C3292_=_C3345(</w:t>
      </w:r>
    </w:p>
    <w:p>
      <w:pPr>
        <w:pStyle w:val="PreformattedText"/>
        <w:bidi w:val="0"/>
        <w:spacing w:before="0" w:after="0"/>
        <w:jc w:val="left"/>
        <w:rPr/>
      </w:pPr>
      <w:r>
        <w:rPr/>
        <w:t xml:space="preserve"> </w:t>
      </w:r>
      <w:r>
        <w:rPr/>
        <w:t>C3292 C3345 ) \nC3292_=_C3371( C3292 C3371 ) C3292_=_C3456( C3292 C3456 ) C3292_=_C3516( C3292 C3516 ) C3292_=_C3666( C3292 C3666 ) C3292_=_C3667( C3292 C3667 ) C3292_=_C3668( C3292 C3668 ) \nC3292_=_C3669( C3292 C3669 ) C3292_=_C3670( C3292 C3670 ) C3292_=_C3671( C3292 C3671 ) C3292_=_C3672( C3292 C3672 ) C3345_=_C3371( C3345 C3371 ) C3345_=_C3456( C3345 C3456 ) \nC3345_=_C3516( C3345 C3516 ) C3345_=_C3666( C3345 C3666 ) C3345_=_C3667( C3345 C3667 ) C3345_=_C3668( C3345 C3668 ) C3345_=_C3669( C3345 C3669 ) C3345_=_C3670( C3345 C3670 ) \nC3345_=_C3671( C3345 C3671 ) C3345_=_C3672( C3345 C3672 ) C3371_=_C3456( C3371 C3456 ) C3371_=_C3516( C3371 C3516 ) C3371_=_C3666( C3371 C3666 ) C3371_=_C3667( C3371 C3667 ) \nC3371_=_C3668( C3371 C3668 ) C3371_=_C3669( C3371 C3669 ) C3371_=_C3670( C3371 C3670 ) C3371_=_C3671( C3371 C3671 ) C3371_=_C3672( C3371 C3672 ) C3456_=_C3516( C3456 C3516 ) \nC3456_=_C3666( C3456 C3666 ) C3456_=_C3667( C3456 C3667 ) C3456_=_C3668( C3456 C3668 ) C3456_=_C3669( C3456 C3669 ) C3456_=_C3670( C3456 C3670 ) C3456_=_C3671( C3456 C3671 ) \nC3456_=_C3672( C3456 C3672 ) C3516_=_C3666( C3516 C3666 ) C3516_=_C3667( C3516 C3667 ) C3516_=_C3668( C3516 C3668 ) C3516_=_C3669( C3516 C3669 ) C3516_=_C3670( C3516 C3670 ) \nC3516_=_C3671( C3516 C3671 ) C3516_=_C3672( C3516 C3672 ) C3666_=_C3667( C3666 C3667 ) C3666_=_C3668( C3666 C3668 ) C3666_=_C3669( C3666 C3669 ) C3666_=_C3670( C3666 C3670 ) \nC3666_=_C3671( C3666 C3671 ) C3666_=_C3672( C3666 C3672 ) C3667_=_C3668( C3667 C3668 ) C3667_=_C3669( C3667 C3669 ) C3667_=_C3670( C3667 C3670 ) C3667_=_C3671( C3667 C3671 ) \nC3667_=_C3672( C3667 C3672 ) C3668_=_C3669( C3668 C3669 ) C3668_=_C3670( C3668 C3670 ) C3668_=_C3671( C3668 C3671 ) C3668_=_C3672( C3668 C3672 ) C3669_=_C3670( C3669 C3670 ) \nC3669_=_C3671( C3669 C3671 ) C3669_=_C3672( C3669 C3672 ) C3670_=_C3671( C3670 C3671 ) C3670_=_C3672( C3670 C3672 ) C3671_=_C3672( C3671 C3672 ) "];269-&gt;333[label="52: C365 C516 C530 C693 C706 \nC718 C918 C1193 C1325 C1544 C1545 \nC1546 C1547 C1548 C1549 C1550 C1551 \nC1552 C1553 C1554 C1555 C1556 C1558 \nC1559 C1560 C1561 C1562 C1563 C1564 \nC1565 C1566 C1612 C1662 C1788 C1872 \nC1978 C2015 C3093 C3237 C3268 C3292 \nC3345 C3371 C3456 C3516 C3666 C3667 \nC3668 C3669 C3670 C3671 C3672 \n660: C365_=_C530 ,C365_=_C706 ,C365_=_C918 ,C365_=_C1325 ,C365_=_C1612 ,\nC365_=_C1662 ,C365_=_C1788 ,C365_=_C1872 ,C365_=_C1978 ,C365_=_C2015 ,C365_=_C3093 ,\nC365_=_C3237 ,C365_=_C3268 ,C365_=_C3292 ,C365_=_C3345 ,C365_=_C3371 ,C365_=_C3456 ,\nC365_=_C3516 ,C365_=_C3666 ,C365_=_C3667 ,C365_=_C3668 ,C365_=_C3669 ,C365_=_C3670 ,\nC365_=_C3671 ,C365_=_C3672 ,C516_=_C530 ,C516_=_C693 ,C516_=_C718 ,C516_=_C1193 ,\nC516_=_C1544 ,C516_=_C1545 ,C516_=_C1546 ,C516_=_C1547 ,C516_=_C1548 ,C516_=_C1549 ,\nC516_=_C1550 ,C516_=_C1551 ,C516_=_C1552 ,C516_=_C1553 ,C516_=_C1554 ,C516_=_C1555 ,\nC516_=_C1556 ,C516_=_C1558 ,C516_=_C1559 ,C516_=_C1560 ,C516_=_C1561 ,C516_=_C1562 ,\nC516_=_C1563 ,C516_=_C1564 ,C516_=_C1565 ,C516_=_C1566 ,C530_=_C706 ,C530_=_C918 ,\nC530_=_C1325 ,C530_=_C1612 ,C530_=_C1662 ,C530_=_C1788 ,C530_=_C1872 ,C530_=_C1978 ,\nC530_=_C2015 ,C530_=_C3093 ,C530_=_C3237 ,C530_=_C3268 ,C530_=_C3292 ,C530_=_C3345 ,\nC530_=_C3371 ,C530_=_C3456 ,C530_=_C3516 ,C530_=_C3666 ,C530_=_C3667 ,C530_=_C3668 ,\nC530_=_C3669 ,C530_=_C3670 ,C530_=_C3671 ,C530_=_C3672 ,C693_=_C706 ,C693_=_C718 ,\nC693_=_C1193 ,C693_=_C1544 ,C693_=_C1545 ,C693_=_C1546 ,C693_=_C1547 ,C693_=_C1548 ,\nC693_=_C1549 ,C693_=_C1550 ,C693_=_C1551 ,C693_=_C1552 ,C693_=_C1553 ,C693_=_C1554 ,\nC693_=_C1555 ,C693_=_C1556 ,C693_=_C1558 ,C693_=_C1559 ,C693_=_C1560 ,C693_=_C1561 ,\nC693_=_C1562 ,C693_=_C1563 ,C693_=_C1564 ,C693_=_C1565 ,C693_=_C1566 ,C706_=_C918 ,\nC706_=_C1325 ,C706_=_C1612 ,C706_=_C1662 ,C706_=_C1788 ,C706_=_C1872 ,C706_=_C1978 ,\nC706_=_C2015 ,C706_=_C3093 ,C706_=_C3237 ,C706_=_C3268 ,C706_=_C3292 ,C706_=_C3345 ,\nC706_=_C3371 ,C706_=_C3456 ,C706_=_C3516 ,C706_=_C3666 ,C706_=_C3667 ,C706_=_C3668 ,\nC706_=_C3669 ,C706_=_C3670 ,C706_=_C3671 ,C706_=_C3672 ,C718_=_C1193 ,C718_=_C1544 ,\nC718_=_C1545 ,C718_=_C1546 ,C718_=_C1547 ,C718_=_C1548 ,C718_=_C1549 ,C718_=_C1550 ,\nC718_=_C1551 ,C718_=_C1552 ,C718_=_C1553 ,C718_=_C1554 ,C718_=_C1555 ,C718_=_C1556 ,\nC718_=_C1558 ,C718_=_C1559 ,C718_=_C1560 ,C718_=_C1561 ,C718_=_C1562 ,C718_=_C1563 ,\nC718_=_C1564 ,C718_=_C1565 ,C718_=_C1566 ,C918_=_C1325 ,C918_=_C1612 ,C918_=_C1662 ,\nC918_=_C1788 ,C918_=_C1872 ,C918_=_C1978 ,C918_=_C2015 ,C918_=_C3093 ,C918_=_C3237 ,\nC918_=_C3268 ,C918_=_C3292 ,C918_=_C3345 ,C918_=_C3371 ,C918_=_C3456 ,C918_=_C3516 ,\nC918_=_C3666 ,C918_=_C3667 ,C918_=_C3668 ,C918_=_C3669 ,C918_=_C3670 ,C918_=_C3671 ,\nC918_=_C3672 ,C1193_=_C1544 ,C1193_=_C1545 ,C1193_=_C1546 ,C1193_=_C1547 ,C1193_=_C1548 ,\nC1193_=_C1549 ,C1193_=_C1550 ,C1193_=_C1551 ,C1193_=_C1552 ,C1193_=_C1553 ,C1193_=_C1554 ,\nC1193_=_C1555 ,C1193_=_C1556 ,C1193_=_C1558 ,C1193_=_C1559 ,C1193_=_C1560 ,C1193_=_C1561 ,\nC1193_=_C1562 ,C1193_=_C1563 ,C1193_=_C1564 ,C1193_=_C1565 ,C1193_=_C1566 ,C1325_=_C1612 ,\nC1325_=_C1662 ,C1325_=_C1788 ,C1325_=_C1872 ,C1325_=_C1978 ,C1325_=_C2015 ,C1325_=_C3093 ,\nC1325_=_C3237 ,C1325_=_C3268 ,C1325_=_C3292 ,C1325_=_C3345 ,C1325_=_C3371 ,C1325_=_C3456 ,\nC1325_=_C3516 ,C1325_=_C3666 ,C1325_=_C3667 ,C1325_=_C3668 ,C1325_=_C3669 ,C1325_=_C3670 ,\nC1325_=_C3671 ,C1325_=_C3672 ,C1544_=_C1545 ,C1544_=_C1546 ,C1544_=_C1547 ,C1544_=_C1548 ,\nC1544_=_C1549 ,C1544_=_C1550 ,C1544_=_C1551 ,C1544_=_C1552 ,C1544_=_C1553 ,C1544_=_C1554 ,\nC1544_=_C1555 ,C1544_=_C1556 ,C1544_=_C1558 ,C1544_=_C1559 ,C1544_=_C1560 ,C1544_=_C1561 ,\nC1544_=_C1562 ,C1544_=_C1563 ,C1544_=_C1564 ,C1544_=_C1565 ,C1544_=_C1566 ,C1545_=_C1546 ,\nC1545_=_C1547 ,C1545_=_C1548 ,C1545_=_C1549 ,C1545_=_C1550 ,C1545_=_C1551 ,C1545_=_C1552 ,\nC1545_=_C1553 ,C1545_=_C1554 ,C1545_=_C1555 ,C1545_=_C1556 ,C1545_=_C1558 ,C1545_=_C1559 ,\nC1545_=_C1560 ,C1545_=_C1561 ,C1545_=_C1562 ,C1545_=_C1563 ,C1545_=_C1564 ,C1545_=_C1565 ,\nC1545_=_C1566 ,C1545_=_C1872 ,C1546_=_C1547 ,C1546_=_C1548 ,C1546_=_C1549 ,C1546_=_C1550 ,\nC1546_=_C1551 ,C1546_=_C1552 ,C1546_=_C1553 ,C1546_=_C1554 ,C1546_=_C1555 ,C1546_=_C1556 ,\nC1546_=_C1558 ,C1546_=_C1559 ,C1546_=_C1560 ,C1546_=_C1561 ,C1546_=_C1562 ,C1546_=_C1563 ,\nC1546_=_C1564 ,C1546_=_C1565 ,C1546_=_C1566 ,C1547_=_C1548 ,C1547_=_C1549 ,C1547_=_C1550 ,\nC1547_=_C1551 ,C1547_=_C1552 ,C1547_=_C1553 ,C1547_=_C1554 ,C1547_=_C1555 ,C1547_=_C1556 ,\nC1547_=_C1558 ,C1547_=_C1559 ,C1547_=_C1560 ,C1547_=_C1561 ,C1547_=_C1562 ,C1547_=_C1563 ,\nC1547_=_C1564 ,C1547_=_C1565 ,C1547_=_C1566 ,C1548_=_C1549 ,C1548_=_C1550 ,C1548_=_C1551 ,\nC1548_=_C1552 ,C1548_=_C1553 ,C1548_=_C1554 ,C1548_=_C1555 ,C1548_=_C1556 ,C1548_=_C1558 ,\nC1548_=_C1559 ,C1548_=_C1560 ,C1548_=_C1561 ,C1548_=_C1562 ,C1548_=_C1563 ,C1548_=_C1564 ,\nC1548_=_C1565 ,C1548_=_C1566 ,C1549_=_C1550 ,C1549_=_C1551 ,C1549_=_C1552 ,C1549_=_C1553 ,\nC1549_=_C1554 ,C1549_=_C1555 ,C1549_=_C1556 ,C1549_=_C1558 ,C1549_=_C1559 ,C1549_=_C1560 ,\nC1549_=_C1561 ,C1549_=_C1562 ,C1549_=_C1563 ,C1549_=_C1564 ,C1549_=_C1565 ,C1549_=_C1566 ,\nC1550_=_C1551 ,C1550_=_C1552 ,C1550_=_C1553 ,C1550_=_C1554 ,C1550_=_C1555 ,C1550_=_C1556 ,\nC1550_=_C1558 ,C1550_=_C1559 ,C1550_=_C1560 ,C1550_=_C1561 ,C1550_=_C1562 ,C1550_=_C1563 ,\nC1550_=_C1564 ,C1550_=_C1565 ,C1550_=_C1566 ,C1550_=_C3093 ,C1551_=_C1552 ,C1551_=_C1553 ,\nC1551_=_C1554 ,C1551_=_C1555 ,C1551_=_C1556 ,C1551_=_C1558 ,C1551_=_C1559 ,C1551_=_C1560 ,\nC1551_=_C1561 ,C1551_=_C1562 ,C1551_=_C1563 ,C1551_=_C1564 ,C1551_=_C1565 ,C1551_=_C1566 ,\nC1552_=_C1553 ,C1552_=_C1554 ,C1552_=_C1555 ,C1552_=_C1556 ,C1552_=_C1558 ,C1552_=_C1559 ,\nC1552_=_C1560 ,C1552_=_C1561 ,C1552_=_C1562 ,C1552_=_C1563 ,C1552_=_C1564 ,C1552_=_C1565 ,\nC1552_=_C1566 ,C1552_=_C3237 ,C1553_=_C1554 ,C1553_=_C1555 ,C1553_=_C1556 ,C1553_=_C1558 ,\nC1553_=_C1559 ,C1553_=_C1560 ,C1553_=_C1561 ,C1553_=_C1562 ,C1553_=_C1563 ,C1553_=_C1564 ,\nC1553_=_C1565 ,C1553_=_C1566 ,C1553_=_C3292 ,C1554_=_C1555 ,C1554_=_C1556 ,C1554_=_C1558 ,\nC1554_=_C1559 ,C1554_=_C1560 ,C1554_=_C1561 ,C1554_=_C1562 ,C1554_=_C1563 ,C1554_=_C1564 ,\nC1554_=_C1565 ,C1554_=_C1566 ,C1555_=_C1556 ,C1555_=_C1558 ,C1555_=_C1559 ,C1555_=_C1560 ,\nC1555_=_C1561 ,C1555_=_C1562 ,C1555_=_C1563 ,C1555_=_C1564 ,C1555_=_C1565 ,C1555_=_C1566 ,\nC1556_=_C1558 ,C1556_=_C1559 ,C1556_=_C1560 ,C1556_=_C1561 ,C1556_=_C1562 ,C1556_=_C1563 ,\nC1556_=_C1564 ,C1556_=_C1565 ,C1556_=_C1566 ,C1558_=_C1559 ,C1558_=_C1560 ,C1558_=_C1561 ,\nC1558_=_C1562 ,C1558_=_C1563 ,C1558_=_C1564 ,C1558_=_C1565 ,C1558_=_C1566 ,C1559_=_C1560 ,\nC1559_=_C1561 ,C1559_=_C1562 ,C1559_=_C1563 ,C1559_=_C1564 ,C1559_=_C1565 ,C1559_=_C1566 ,\nC1559_=_C3667 ,C1560_=_C1561 ,C1560_=_C1562 ,C1560_=_C1563 ,C1560_=_C1564 ,C1560_=_C1565 ,\nC1560_=_C1566 ,C1561_=_C1562 ,C1561_=_C1563 ,C1561_=_C1564 ,C1561_=_C1565 ,C1561_=_C1566 ,\nC1562_=_C1563 ,C1562_=_C1564 ,C1562_=_C1565 ,C1562_=_C1566 ,C1563_=_C1564 ,C1563_=_C1565 ,\nC1563_=_C1566 ,C1563_=_C3668 ,C1564_=_C1565 ,C1564_=_C1566 ,C1564_=_C3670 ,C1565_=_C1566 ,\nC1566_=_C3671 ,C1612_=_C1662 ,C1612_=_C1788 ,C1612_=_C1872 ,C1612_=_C1978 ,C1612_=_C2015 ,\nC1612_=_C3093 ,C1612_=_C3237 ,C1612_=_C3268 ,C1612_=_C3292 ,C1612_=_C3345 ,C1612_=_C3371 ,\nC1612_=_C3456 ,C1612_=_C3516 ,C1612_=_C3666 ,C1612_=_C3667 ,C1612_=_C3668 ,C1612_=_C3669 ,\nC1612_=_C3670 ,C1612_=_C3671 ,C1612_=_C3672 ,C1662_=_C1788 ,C1662_=_C1872 ,C1662_=_C1978 ,\nC1662_=_C2015 ,C1662_=_C3093 ,C1662_=_C3237 ,C1662_=_C3268 ,C1662_=_C3292 ,C1662_=_C3345 ,\nC1662_=_C3371 ,C1662_=_C3456 ,C1662_=_C3516 ,C1662_=_C3666 ,C1662_=_C3667 ,C1662_=_C3668 ,\nC1662_=_C3669 ,C1662_=_C3670 ,C1662_=_C3671 ,C1662_=_C3672 ,C1788_=_C1872 ,C1788_=_C1978 ,\nC1788_=_C2015 ,C1788_=_C3093 ,C1788_=_C3237 ,C1788_=_C3268 ,C1788_=_C3292 ,C1788_=_C3345 ,\nC1788_=_C3371 ,C1788_=_C3456 ,C1788_=_C3516 ,C1788_=_C3666 ,C1788_=_C3667 ,C1788_=_C3668 ,\nC1788_=_C3669 ,C1788_=_C3670 ,C1788_=_C3671 ,C1788_=_C3672 ,C1872_=_C1978 ,C1872_=_C2015 ,\nC1872_=_C3093</w:t>
      </w:r>
    </w:p>
    <w:p>
      <w:pPr>
        <w:pStyle w:val="PreformattedText"/>
        <w:bidi w:val="0"/>
        <w:spacing w:before="0" w:after="0"/>
        <w:jc w:val="left"/>
        <w:rPr/>
      </w:pPr>
      <w:r>
        <w:rPr/>
        <w:t xml:space="preserve"> </w:t>
      </w:r>
      <w:r>
        <w:rPr/>
        <w:t>,C1872_=_C3237 ,C1872_=_C3268 ,C1872_=_C3292 ,C1872_=_C3345 ,C1872_=_C3371 ,\nC1872_=_C3456 ,C1872_=_C3516 ,C1872_=_C3666 ,C1872_=_C3667 ,C1872_=_C3668 ,C1872_=_C3669 ,\nC1872_=_C3670 ,C1872_=_C3671 ,C1872_=_C3672 ,C1978_=_C2015 ,C1978_=_C3093 ,C1978_=_C3237 ,\nC1978_=_C3268 ,C1978_=_C3292 ,C1978_=_C3345 ,C1978_=_C3371 ,C1978_=_C3456 ,C1978_=_C3516 ,\nC1978_=_C3666 ,C1978_=_C3667 ,C1978_=_C3668 ,C1978_=_C3669 ,C1978_=_C3670 ,C1978_=_C3671 ,\nC1978_=_C3672 ,C2015_=_C3093 ,C2015_=_C3237 ,C2015_=_C3268 ,C2015_=_C3292 ,C2015_=_C3345 ,\nC2015_=_C3371 ,C2015_=_C3456 ,C2015_=_C3516 ,C2015_=_C3666 ,C2015_=_C3667 ,C2015_=_C3668 ,\nC2015_=_C3669 ,C2015_=_C3670 ,C2015_=_C3671 ,C2015_=_C3672 ,C3093_=_C3237 ,C3093_=_C3268 ,\nC3093_=_C3292 ,C3093_=_C3345 ,C3093_=_C3371 ,C3093_=_C3456 ,C3093_=_C3516 ,C3093_=_C3666 ,\nC3093_=_C3667 ,C3093_=_C3668 ,C3093_=_C3669 ,C3093_=_C3670 ,C3093_=_C3671 ,C3093_=_C3672 ,\nC3237_=_C3268 ,C3237_=_C3292 ,C3237_=_C3345 ,C3237_=_C3371 ,C3237_=_C3456 ,C3237_=_C3516 ,\nC3237_=_C3666 ,C3237_=_C3667 ,C3237_=_C3668 ,C3237_=_C3669 ,C3237_=_C3670 ,C3237_=_C3671 ,\nC3237_=_C3672 ,C3268_=_C3292 ,C3268_=_C3345 ,C3268_=_C3371 ,C3268_=_C3456 ,C3268_=_C3516 ,\nC3268_=_C3666 ,C3268_=_C3667 ,C3268_=_C3668 ,C3268_=_C3669 ,C3268_=_C3670 ,C3268_=_C3671 ,\nC3268_=_C3672 ,C3292_=_C3345 ,C3292_=_C3371 ,C3292_=_C3456 ,C3292_=_C3516 ,C3292_=_C3666 ,\nC3292_=_C3667 ,C3292_=_C3668 ,C3292_=_C3669 ,C3292_=_C3670 ,C3292_=_C3671 ,C3292_=_C3672 ,\nC3345_=_C3371 ,C3345_=_C3456 ,C3345_=_C3516 ,C3345_=_C3666 ,C3345_=_C3667 ,C3345_=_C3668 ,\nC3345_=_C3669 ,C3345_=_C3670 ,C3345_=_C3671 ,C3345_=_C3672 ,C3371_=_C3456 ,C3371_=_C3516 ,\nC3371_=_C3666 ,C3371_=_C3667 ,C3371_=_C3668 ,C3371_=_C3669 ,C3371_=_C3670 ,C3371_=_C3671 ,\nC3371_=_C3672 ,C3456_=_C3516 ,C3456_=_C3666 ,C3456_=_C3667 ,C3456_=_C3668 ,C3456_=_C3669 ,\nC3456_=_C3670 ,C3456_=_C3671 ,C3456_=_C3672 ,C3516_=_C3666 ,C3516_=_C3667 ,C3516_=_C3668 ,\nC3516_=_C3669 ,C3516_=_C3670 ,C3516_=_C3671 ,C3516_=_C3672 ,C3666_=_C3667 ,C3666_=_C3668 ,\nC3666_=_C3669 ,C3666_=_C3670 ,C3666_=_C3671 ,C3666_=_C3672 ,C3667_=_C3668 ,C3667_=_C3669 ,\nC3667_=_C3670 ,C3667_=_C3671 ,C3667_=_C3672 ,C3668_=_C3669 ,C3668_=_C3670 ,C3668_=_C3671 ,\nC3668_=_C3672 ,C3669_=_C3670 ,C3669_=_C3671 ,C3669_=_C3672 ,C3670_=_C3671 ,C3670_=_C3672 ,\nC3671_=_C3672 ,"];334[shape=box, label="id:334 level: 8\n55: C479 C1167 C1169 C1335 C1360 \nC1363 C1410 C1479 C1500 C1504 C1623 \nC1686 C1753 C1796 C1947 C2042 C2043 \nC2194 C2199 C2293 C2595 C2664 C2826 \nC2829 C2860 C2900 C2944 C2975 C3081 \nC3189 C3192 C3283 C3287 C3340 C3380 \nC3404 C3467 C3556 C3672 C3689 C3710 \nC3748 C3749 C3768 C3804 C3813 C3875 \nC3881 C3914 C3991 C4040 C4046 C4062 \nC4073 C4093 \n765: C479_=_C1167( C479 C1167 ) C479_=_C1360( C479 C1360 ) C479_=_C1479( C479 C1479 ) C479_=_C1500( C479 C1500 ) C479_=_C1753( C479 C1753 ) \nC479_=_C2042( C479 C2042 ) C479_=_C2194( C479 C2194 ) C479_=_C2293( C479 C2293 ) C479_=_C2595( C479 C2595 ) C479_=_C2664( C479 C2664 ) C479_=_C2826( C479 C2826 ) \nC479_=_C2860( C479 C2860 ) C479_=_C2944( C479 C2944 ) C479_=_C2975( C479 C2975 ) C479_=_C3081( C479 C3081 ) C479_=_C3189( C479 C3189 ) C479_=_C3283( C479 C3283 ) \nC479_=_C3404( C479 C3404 ) C479_=_C3556( C479 C3556 ) C479_=_C3748( C479 C3748 ) C479_=_C3768( C479 C3768 ) C479_=_C3804( C479 C3804 ) C479_=_C3813( C479 C3813 ) \nC479_=_C3875( C479 C3875 ) C479_=_C3881( C479 C3881 ) C479_=_C3991( C479 C3991 ) C479_=_C4040( C479 C4040 ) C1167_=_C1169( C1167 C1169 ) C1167_=_C1360( C1167 C1360 ) \nC1167_=_C1479( C1167 C1479 ) C1167_=_C1500( C1167 C1500 ) C1167_=_C1753( C1167 C1753 ) C1167_=_C2042( C1167 C2042 ) C1167_=_C2194( C1167 C2194 ) C1167_=_C2293( C1167 C2293 ) \nC1167_=_C2595( C1167 C2595 ) C1167_=_C2664( C1167 C2664 ) C1167_=_C2826( C1167 C2826 ) C1167_=_C2860( C1167 C2860 ) C1167_=_C2944( C1167 C2944 ) C1167_=_C2975( C1167 C2975 ) \nC1167_=_C3081( C1167 C3081 ) C1167_=_C3189( C1167 C3189 ) C1167_=_C3283( C1167 C3283 ) C1167_=_C3404( C1167 C3404 ) C1167_=_C3556( C1167 C3556 ) C1167_=_C3748( C1167 C3748 ) \nC1167_=_C3768( C1167 C3768 ) C1167_=_C3804( C1167 C3804 ) C1167_=_C3813( C1167 C3813 ) C1167_=_C3875( C1167 C3875 ) C1167_=_C3881( C1167 C3881 ) C1167_=_C3991( C1167 C3991 ) \nC1167_=_C4040( C1167 C4040 ) C1169_=_C1335( C1169 C1335 ) C1169_=_C1363( C1169 C1363 ) C1169_=_C1410( C1169 C1410 ) C1169_=_C1504( C1169 C1504 ) C1169_=_C1623( C1169 C1623 ) \nC1169_=_C1686( C1169 C1686 ) C1169_=_C1796( C1169 C1796 ) C1169_=_C1947( C1169 C1947 ) C1169_=_C2043( C1169 C2043 ) C1169_=_C2199( C1169 C2199 ) C1169_=_C2829( C1169 C2829 ) \nC1169_=_C2900( C1169 C2900 ) C1169_=_C3192( C1169 C3192 ) C1169_=_C3287( C1169 C3287 ) C1169_=_C3340( C1169 C3340 ) C1169_=_C3380( C1169 C3380 ) C1169_=_C3467( C1169 C3467 ) \nC1169_=_C3672( C1169 C3672 ) C1169_=_C3689( C1169 C3689 ) C1169_=_C3710( C1169 C3710 ) C1169_=_C3749( C1169 C3749 ) C1169_=_C3914( C1169 C3914 ) C1169_=_C4040( C1169 C4040 ) \nC1169_=_C4046( C1169 C4046 ) C1169_=_C4062( C1169 C4062 ) C1169_=_C4073( C1169 C4073 ) C1169_=_C4093( C1169 C4093 ) C1335_=_C1363( C1335 C1363 ) C1335_=_C1410( C1335 C1410 ) \nC1335_=_C1504( C1335 C1504 ) C1335_=_C1623( C1335 C1623 ) C1335_=_C1686( C1335 C1686 ) C1335_=_C1796( C1335 C1796 ) C1335_=_C1947( C1335 C1947 ) C1335_=_C2043( C1335 C2043 ) \nC1335_=_C2199( C1335 C2199 ) C1335_=_C2829( C1335 C2829 ) C1335_=_C2900( C1335 C2900 ) C1335_=_C3192( C1335 C3192 ) C1335_=_C3287( C1335 C3287 ) C1335_=_C3340( C1335 C3340 ) \nC1335_=_C3380( C1335 C3380 ) C1335_=_C3467( C1335 C3467 ) C1335_=_C3672( C1335 C3672 ) C1335_=_C3689( C1335 C3689 ) C1335_=_C3710( C1335 C3710 ) C1335_=_C3749( C1335 C3749 ) \nC1335_=_C3914( C1335 C3914 ) C1335_=_C4040( C1335 C4040 ) C1335_=_C4046( C1335 C4046 ) C1335_=_C4062( C1335 C4062 ) C1335_=_C4073( C1335 C4073 ) C1335_=_C4093( C1335 C4093 ) \nC1360_=_C1363( C1360 C1363 ) C1360_=_C1479( C1360 C1479 ) C1360_=_C1500( C1360 C1500 ) C1360_=_C1753( C1360 C1753 ) C1360_=_C2042( C1360 C2042 ) C1360_=_C2194( C1360 C2194 ) \nC1360_=_C2293( C1360 C2293 ) C1360_=_C2595( C1360 C2595 ) C1360_=_C2664( C1360 C2664 ) C1360_=_C2826( C1360 C2826 ) C1360_=_C2860( C1360 C2860 ) C1360_=_C2944( C1360 C2944 ) \nC1360_=_C2975( C1360 C2975 ) C1360_=_C3081( C1360 C3081 ) C1360_=_C3189( C1360 C3189 ) C1360_=_C3283( C1360 C3283 ) C1360_=_C3404( C1360 C3404 ) C1360_=_C3556( C1360 C3556 ) \nC1360_=_C3748( C1360 C3748 ) C1360_=_C3768( C1360 C3768 ) C1360_=_C3804( C1360 C3804 ) C1360_=_C3813( C1360 C3813 ) C1360_=_C3875( C1360 C3875 ) C1360_=_C3881( C1360 C3881 ) \nC1360_=_C3991( C1360 C3991 ) C1360_=_C4040( C1360 C4040 ) C1363_=_C1410( C1363 C1410 ) C1363_=_C1504( C1363 C1504 ) C1363_=_C1623( C1363 C1623 ) C1363_=_C1686( C1363 C1686 ) \nC1363_=_C1796( C1363 C1796 ) C1363_=_C1947( C1363 C1947 ) C1363_=_C2043( C1363 C2043 ) C1363_=_C2199( C1363 C2199 ) C1363_=_C2829( C1363 C2829 ) C1363_=_C2900( C1363 C2900 ) \nC1363_=_C3192( C1363 C3192 ) C1363_=_C3287( C1363 C3287 ) C1363_=_C3340( C1363 C3340 ) C1363_=_C3380( C1363 C3380 ) C1363_=_C3467( C1363 C3467 ) C1363_=_C3672( C1363 C3672 ) \nC1363_=_C3689( C1363 C3689 ) C1363_=_C3710( C1363 C3710 ) C1363_=_C3749( C1363 C3749 ) C1363_=_C3914( C1363 C3914 ) C1363_=_C4040( C1363 C4040 ) C1363_=_C4046( C1363 C4046 ) \nC1363_=_C4062( C1363 C4062 ) C1363_=_C4073( C1363 C4073 ) C1363_=_C4093( C1363 C4093 ) C1410_=_C1504( C1410 C1504 ) C1410_=_C1623( C1410 C1623 ) C1410_=_C1686( C1410 C1686 ) \nC1410_=_C1796( C1410 C1796 ) C1410_=_C1947( C1410 C1947 ) C1410_=_C2043( C1410 C2043 ) C1410_=_C2199( C1410 C2199 ) C1410_=_C2829( C1410 C2829 ) C1410_=_C2900( C1410 C2900 ) \nC1410_=_C3192( C1410 C3192 ) C1410_=_C3287( C1410 C3287 ) C1410_=_C3340( C1410 C3340 ) C1410_=_C3380( C1410 C3380 ) C1410_=_C3467( C1410 C3467 ) C1410_=_C3672( C1410 C3672 ) \nC1410_=_C3689( C1410 C3689 ) C1410_=_C3710( C1410 C3710 ) C1410_=_C3749( C1410 C3749 ) C1410_=_C3914( C1410 C3914 ) C1410_=_C4040( C1410 C4040 ) C1410_=_C4046( C1410 C4046 ) \nC1410_=_C4062( C1410 C4062 ) C1410_=_C4073( C1410 C4073 ) C1410_=_C4093( C1410 C4093 ) C1479_=_C1500( C1479 C1500 ) C1479_=_C1753( C1479 C1753 ) C1479_=_C2042( C1479 C2042 ) \nC1479_=_C2194( C1479 C2194 ) C1479_=_C2293( C1479 C2293 ) C1479_=_C2595( C1479 C2595 ) C1479_=_C2664( C1479 C2664 ) C1479_=_C2826( C1479 C2826 ) C1479_=_C2860( C1479 C2860 ) \nC1479_=_C2944( C1479 C2944 ) C1479_=_C2975( C1479 C2975 ) C1479_=_C3081( C1479 C3081 ) C1479_=_C3189( C1479 C3189 ) C1479_=_C3283( C1479 C3283 ) C1479_=_C3404( C1479 C3404 ) \nC1479_=_C3556( C1479 C3556 ) C1479_=_C3748( C1479 C3748 ) C1479_=_C3768( C1479 C3768 ) C1479_=_C3804( C1479 C3804 ) C1479_=_C3813( C1479 C3813 ) C1479_=_C3875( C1479 C3875 ) \nC1479_=_C3881( C1479 C3881 ) C1479_=_C3991( C1479 C3991 ) C1479_=_C4040( C1479 C4040 ) C1500_=_C1504( C1500 C1504 ) C1500_=_C1753( C1500 C1753 ) C1500_=_C2042( C1500 C2042 ) \nC1500_=_C2194( C1500 C2194 ) C1500_=_C2293( C1500 C2293 ) C1500_=_C2595( C1500 C2595 ) C1500_=_C2664( C1500 C2664 ) C1500_=_C2826( C1500 C2826 ) C1500_=_C2860( C1500 C2860 ) \nC1500_=_C2944( C1500 C2944 ) C1500_=_C2975( C1500 C2975 ) C1500_=_C3081( C1500 C3081 ) C1500_=_C3189( C1500 C3189 ) C1500_=_C3283( C1500 C3283 ) C1500_=_C3404( C1500 C3404 ) \nC1500_=_C3556( C1500 C3556 ) C1500_=_C3748( C1500 C3748 ) C1500_=_C3768( C1500 C3768 ) C1500_=_C3804( C1500 C3804 ) C1500_=_C3813( C1500 C3813 ) C1500_=_C3875( C1500 C3875 ) \nC1500_=_C3881( C1500 C3881 ) C1500_=_C3991( C1500 C3991 ) C1500_=_C4040( C1500 C4040 ) C1504_=_C1623( C1504 C1623 ) C1504_=_C1686( C1504 C1686 ) C1504_=_C1796( C1504 C1796 ) \nC1504_=_C1947( C1504 C1947 ) C1504_=_C2043( C1504 C2043 ) C1504_=_C2199( C1504 C2199 ) C1504_=_C2829( C1504 C2829 ) C1504_=_C2900( C1504 C2900 ) C1504_=_C3192( C1504 C3192 ) \nC1504_=_C3287( C1504 C3287 ) C1504_=_C3340( C1504 C3340 ) C1504_=_C3380( C1504 C3380 ) C1504_=_C3467( C1504 C3467 ) C1504_=_C3672( C1504 C3672 ) C1504_=_C3689( C1504 C3689 ) \nC1504_=_C3710( C1504 C3710 ) C1504_=_C3749( C1504 C3749 ) C1504_=_C3914(</w:t>
      </w:r>
    </w:p>
    <w:p>
      <w:pPr>
        <w:pStyle w:val="PreformattedText"/>
        <w:bidi w:val="0"/>
        <w:spacing w:before="0" w:after="0"/>
        <w:jc w:val="left"/>
        <w:rPr/>
      </w:pPr>
      <w:r>
        <w:rPr/>
        <w:t xml:space="preserve"> </w:t>
      </w:r>
      <w:r>
        <w:rPr/>
        <w:t>C1504 C3914 ) C1504_=_C4040( C1504 C4040 ) C1504_=_C4046( C1504 C4046 ) C1504_=_C4062( C1504 C4062 ) \nC1504_=_C4073( C1504 C4073 ) C1504_=_C4093( C1504 C4093 ) C1623_=_C1686( C1623 C1686 ) C1623_=_C1796( C1623 C1796 ) C1623_=_C1947( C1623 C1947 ) C1623_=_C2043( C1623 C2043 ) \nC1623_=_C2199( C1623 C2199 ) C1623_=_C2829( C1623 C2829 ) C1623_=_C2900( C1623 C2900 ) C1623_=_C3192( C1623 C3192 ) C1623_=_C3287( C1623 C3287 ) C1623_=_C3340( C1623 C3340 ) \nC1623_=_C3380( C1623 C3380 ) C1623_=_C3467( C1623 C3467 ) C1623_=_C3672( C1623 C3672 ) C1623_=_C3689( C1623 C3689 ) C1623_=_C3710( C1623 C3710 ) C1623_=_C3749( C1623 C3749 ) \nC1623_=_C3914( C1623 C3914 ) C1623_=_C4040( C1623 C4040 ) C1623_=_C4046( C1623 C4046 ) C1623_=_C4062( C1623 C4062 ) C1623_=_C4073( C1623 C4073 ) C1623_=_C4093( C1623 C4093 ) \nC1686_=_C1796( C1686 C1796 ) C1686_=_C1947( C1686 C1947 ) C1686_=_C2043( C1686 C2043 ) C1686_=_C2199( C1686 C2199 ) C1686_=_C2829( C1686 C2829 ) C1686_=_C2900( C1686 C2900 ) \nC1686_=_C3192( C1686 C3192 ) C1686_=_C3287( C1686 C3287 ) C1686_=_C3340( C1686 C3340 ) C1686_=_C3380( C1686 C3380 ) C1686_=_C3467( C1686 C3467 ) C1686_=_C3672( C1686 C3672 ) \nC1686_=_C3689( C1686 C3689 ) C1686_=_C3710( C1686 C3710 ) C1686_=_C3749( C1686 C3749 ) C1686_=_C3914( C1686 C3914 ) C1686_=_C4040( C1686 C4040 ) C1686_=_C4046( C1686 C4046 ) \nC1686_=_C4062( C1686 C4062 ) C1686_=_C4073( C1686 C4073 ) C1686_=_C4093( C1686 C4093 ) C1753_=_C2042( C1753 C2042 ) C1753_=_C2194( C1753 C2194 ) C1753_=_C2293( C1753 C2293 ) \nC1753_=_C2595( C1753 C2595 ) C1753_=_C2664( C1753 C2664 ) C1753_=_C2826( C1753 C2826 ) C1753_=_C2860( C1753 C2860 ) C1753_=_C2944( C1753 C2944 ) C1753_=_C2975( C1753 C2975 ) \nC1753_=_C3081( C1753 C3081 ) C1753_=_C3189( C1753 C3189 ) C1753_=_C3283( C1753 C3283 ) C1753_=_C3404( C1753 C3404 ) C1753_=_C3556( C1753 C3556 ) C1753_=_C3748( C1753 C3748 ) \nC1753_=_C3768( C1753 C3768 ) C1753_=_C3804( C1753 C3804 ) C1753_=_C3813( C1753 C3813 ) C1753_=_C3875( C1753 C3875 ) C1753_=_C3881( C1753 C3881 ) C1753_=_C3991( C1753 C3991 ) \nC1753_=_C4040( C1753 C4040 ) C1796_=_C1947( C1796 C1947 ) C1796_=_C2043( C1796 C2043 ) C1796_=_C2199( C1796 C2199 ) C1796_=_C2829( C1796 C2829 ) C1796_=_C2900( C1796 C2900 ) \nC1796_=_C3192( C1796 C3192 ) C1796_=_C3287( C1796 C3287 ) C1796_=_C3340( C1796 C3340 ) C1796_=_C3380( C1796 C3380 ) C1796_=_C3467( C1796 C3467 ) C1796_=_C3672( C1796 C3672 ) \nC1796_=_C3689( C1796 C3689 ) C1796_=_C3710( C1796 C3710 ) C1796_=_C3749( C1796 C3749 ) C1796_=_C3914( C1796 C3914 ) C1796_=_C4040( C1796 C4040 ) C1796_=_C4046( C1796 C4046 ) \nC1796_=_C4062( C1796 C4062 ) C1796_=_C4073( C1796 C4073 ) C1796_=_C4093( C1796 C4093 ) C1947_=_C2043( C1947 C2043 ) C1947_=_C2199( C1947 C2199 ) C1947_=_C2829( C1947 C2829 ) \nC1947_=_C2900( C1947 C2900 ) C1947_=_C3192( C1947 C3192 ) C1947_=_C3287( C1947 C3287 ) C1947_=_C3340( C1947 C3340 ) C1947_=_C3380( C1947 C3380 ) C1947_=_C3467( C1947 C3467 ) \nC1947_=_C3672( C1947 C3672 ) C1947_=_C3689( C1947 C3689 ) C1947_=_C3710( C1947 C3710 ) C1947_=_C3749( C1947 C3749 ) C1947_=_C3914( C1947 C3914 ) C1947_=_C4040( C1947 C4040 ) \nC1947_=_C4046( C1947 C4046 ) C1947_=_C4062( C1947 C4062 ) C1947_=_C4073( C1947 C4073 ) C1947_=_C4093( C1947 C4093 ) C2042_=_C2043( C2042 C2043 ) C2042_=_C2194( C2042 C2194 ) \nC2042_=_C2293( C2042 C2293 ) C2042_=_C2595( C2042 C2595 ) C2042_=_C2664( C2042 C2664 ) C2042_=_C2826( C2042 C2826 ) C2042_=_C2860( C2042 C2860 ) C2042_=_C2944( C2042 C2944 ) \nC2042_=_C2975( C2042 C2975 ) C2042_=_C3081( C2042 C3081 ) C2042_=_C3189( C2042 C3189 ) C2042_=_C3283( C2042 C3283 ) C2042_=_C3404( C2042 C3404 ) C2042_=_C3556( C2042 C3556 ) \nC2042_=_C3748( C2042 C3748 ) C2042_=_C3768( C2042 C3768 ) C2042_=_C3804( C2042 C3804 ) C2042_=_C3813( C2042 C3813 ) C2042_=_C3875( C2042 C3875 ) C2042_=_C3881( C2042 C3881 ) \nC2042_=_C3991( C2042 C3991 ) C2042_=_C4040( C2042 C4040 ) C2043_=_C2199( C2043 C2199 ) C2043_=_C2829( C2043 C2829 ) C2043_=_C2900( C2043 C2900 ) C2043_=_C3192( C2043 C3192 ) \nC2043_=_C3287( C2043 C3287 ) C2043_=_C3340( C2043 C3340 ) C2043_=_C3380( C2043 C3380 ) C2043_=_C3467( C2043 C3467 ) C2043_=_C3672( C2043 C3672 ) C2043_=_C3689( C2043 C3689 ) \nC2043_=_C3710( C2043 C3710 ) C2043_=_C3749( C2043 C3749 ) C2043_=_C3914( C2043 C3914 ) C2043_=_C4040( C2043 C4040 ) C2043_=_C4046( C2043 C4046 ) C2043_=_C4062( C2043 C4062 ) \nC2043_=_C4073( C2043 C4073 ) C2043_=_C4093( C2043 C4093 ) C2194_=_C2199( C2194 C2199 ) C2194_=_C2293( C2194 C2293 ) C2194_=_C2595( C2194 C2595 ) C2194_=_C2664( C2194 C2664 ) \nC2194_=_C2826( C2194 C2826 ) C2194_=_C2860( C2194 C2860 ) C2194_=_C2944( C2194 C2944 ) C2194_=_C2975( C2194 C2975 ) C2194_=_C3081( C2194 C3081 ) C2194_=_C3189( C2194 C3189 ) \nC2194_=_C3283( C2194 C3283 ) C2194_=_C3404( C2194 C3404 ) C2194_=_C3556( C2194 C3556 ) C2194_=_C3748( C2194 C3748 ) C2194_=_C3768( C2194 C3768 ) C2194_=_C3804( C2194 C3804 ) \nC2194_=_C3813( C2194 C3813 ) C2194_=_C3875( C2194 C3875 ) C2194_=_C3881( C2194 C3881 ) C2194_=_C3991( C2194 C3991 ) C2194_=_C4040( C2194 C4040 ) C2199_=_C2829( C2199 C2829 ) \nC2199_=_C2900( C2199 C2900 ) C2199_=_C3192( C2199 C3192 ) C2199_=_C3287( C2199 C3287 ) C2199_=_C3340( C2199 C3340 ) C2199_=_C3380( C2199 C3380 ) C2199_=_C3467( C2199 C3467 ) \nC2199_=_C3672( C2199 C3672 ) C2199_=_C3689( C2199 C3689 ) C2199_=_C3710( C2199 C3710 ) C2199_=_C3749( C2199 C3749 ) C2199_=_C3914( C2199 C3914 ) C2199_=_C4040( C2199 C4040 ) \nC2199_=_C4046( C2199 C4046 ) C2199_=_C4062( C2199 C4062 ) C2199_=_C4073( C2199 C4073 ) C2199_=_C4093( C2199 C4093 ) C2293_=_C2595( C2293 C2595 ) C2293_=_C2664( C2293 C2664 ) \nC2293_=_C2826( C2293 C2826 ) C2293_=_C2860( C2293 C2860 ) C2293_=_C2944( C2293 C2944 ) C2293_=_C2975( C2293 C2975 ) C2293_=_C3081( C2293 C3081 ) C2293_=_C3189( C2293 C3189 ) \nC2293_=_C3283( C2293 C3283 ) C2293_=_C3404( C2293 C3404 ) C2293_=_C3556( C2293 C3556 ) C2293_=_C3748( C2293 C3748 ) C2293_=_C3768( C2293 C3768 ) C2293_=_C3804( C2293 C3804 ) \nC2293_=_C3813( C2293 C3813 ) C2293_=_C3875( C2293 C3875 ) C2293_=_C3881( C2293 C3881 ) C2293_=_C3991( C2293 C3991 ) C2293_=_C4040( C2293 C4040 ) C2595_=_C2664( C2595 C2664 ) \nC2595_=_C2826( C2595 C2826 ) C2595_=_C2860( C2595 C2860 ) C2595_=_C2944( C2595 C2944 ) C2595_=_C2975( C2595 C2975 ) C2595_=_C3081( C2595 C3081 ) C2595_=_C3189( C2595 C3189 ) \nC2595_=_C3283( C2595 C3283 ) C2595_=_C3404( C2595 C3404 ) C2595_=_C3556( C2595 C3556 ) C2595_=_C3748( C2595 C3748 ) C2595_=_C3768( C2595 C3768 ) C2595_=_C3804( C2595 C3804 ) \nC2595_=_C3813( C2595 C3813 ) C2595_=_C3875( C2595 C3875 ) C2595_=_C3881( C2595 C3881 ) C2595_=_C3991( C2595 C3991 ) C2595_=_C4040( C2595 C4040 ) C2664_=_C2826( C2664 C2826 ) \nC2664_=_C2860( C2664 C2860 ) C2664_=_C2944( C2664 C2944 ) C2664_=_C2975( C2664 C2975 ) C2664_=_C3081( C2664 C3081 ) C2664_=_C3189( C2664 C3189 ) C2664_=_C3283( C2664 C3283 ) \nC2664_=_C3404( C2664 C3404 ) C2664_=_C3556( C2664 C3556 ) C2664_=_C3748( C2664 C3748 ) C2664_=_C3768( C2664 C3768 ) C2664_=_C3804( C2664 C3804 ) C2664_=_C3813( C2664 C3813 ) \nC2664_=_C3875( C2664 C3875 ) C2664_=_C3881( C2664 C3881 ) C2664_=_C3991( C2664 C3991 ) C2664_=_C4040( C2664 C4040 ) C2826_=_C2829( C2826 C2829 ) C2826_=_C2860( C2826 C2860 ) \nC2826_=_C2944( C2826 C2944 ) C2826_=_C2975( C2826 C2975 ) C2826_=_C3081( C2826 C3081 ) C2826_=_C3189( C2826 C3189 ) C2826_=_C3283( C2826 C3283 ) C2826_=_C3404( C2826 C3404 ) \nC2826_=_C3556( C2826 C3556 ) C2826_=_C3748( C2826 C3748 ) C2826_=_C3768( C2826 C3768 ) C2826_=_C3804( C2826 C3804 ) C2826_=_C3813( C2826 C3813 ) C2826_=_C3875( C2826 C3875 ) \nC2826_=_C3881( C2826 C3881 ) C2826_=_C3991( C2826 C3991 ) C2826_=_C4040( C2826 C4040 ) C2829_=_C2900( C2829 C2900 ) C2829_=_C3192( C2829 C3192 ) C2829_=_C3287( C2829 C3287 ) \nC2829_=_C3340( C2829 C3340 ) C2829_=_C3380( C2829 C3380 ) C2829_=_C3467( C2829 C3467 ) C2829_=_C3672( C2829 C3672 ) C2829_=_C3689( C2829 C3689 ) C2829_=_C3710( C2829 C3710 ) \nC2829_=_C3749( C2829 C3749 ) C2829_=_C3914( C2829 C3914 ) C2829_=_C4040( C2829 C4040 ) C2829_=_C4046( C2829 C4046 ) C2829_=_C4062( C2829 C4062 ) C2829_=_C4073( C2829 C4073 ) \nC2829_=_C4093( C2829 C4093 ) C2860_=_C2944( C2860 C2944 ) C2860_=_C2975( C2860 C2975 ) C2860_=_C3081( C2860 C3081 ) C2860_=_C3189( C2860 C3189 ) C2860_=_C3283( C2860 C3283 ) \nC2860_=_C3404( C2860 C3404 ) C2860_=_C3556( C2860 C3556 ) C2860_=_C3748( C2860 C3748 ) C2860_=_C3768( C2860 C3768 ) C2860_=_C3804( C2860 C3804 ) C2860_=_C3813( C2860 C3813 ) \nC2860_=_C3875( C2860 C3875 ) C2860_=_C3881( C2860 C3881 ) C2860_=_C3991( C2860 C3991 ) C2860_=_C4040( C2860 C4040 ) C2900_=_C3192( C2900 C3192 ) C2900_=_C3287( C2900 C3287 ) \nC2900_=_C3340( C2900 C3340 ) C2900_=_C3380( C2900 C3380 ) C2900_=_C3467( C2900 C3467 ) C2900_=_C3672( C2900 C3672 ) C2900_=_C3689( C2900 C3689 ) C2900_=_C3710( C2900 C3710 ) \nC2900_=_C3749( C2900 C3749 ) C2900_=_C3914( C2900 C3914 ) C2900_=_C4040( C2900 C4040 ) C2900_=_C4046( C2900 C4046 ) C2900_=_C4062( C2900 C4062 ) C2900_=_C4073( C2900 C4073 ) \nC2900_=_C4093( C2900 C4093 ) C2944_=_C2975( C2944 C2975 ) C2944_=_C3081( C2944 C3081 ) C2944_=_C3189( C2944 C3189 ) C2944_=_C3283( C2944 C3283 ) C2944_=_C3404( C2944 C3404 ) \nC2944_=_C3556( C2944 C3556 ) C2944_=_C3748( C2944 C3748 ) C2944_=_C3768( C2944 C3768 ) C2944_=_C3804( C2944 C3804 ) C2944_=_C3813( C2944 C3813 ) C2944_=_C3875( C2944 C3875 ) \nC2944_=_C3881( C2944 C3881 ) C2944_=_C3991( C2944 C3991 ) C2944_=_C4040( C2944 C4040 ) C2975_=_C3081( C2975 C3081 ) C2975_=_C3189( C2975 C3189 ) C2975_=_C3283( C2975 C3283 ) \nC2975_=_C3404( C2975 C3404 ) C2975_=_C3556( C2975 C3556 ) C2975_=_C3748( C2975 C3748 ) C2975_=_C3768( C2975 C3768 ) C2975_=_C3804( C2975 C3804 ) C2975_=_C3813( C2975 C3813 ) \nC2975_=_C3875( C2975 C3875 ) C2975_=_C3881( C2975 C3881 ) C2975_=_C3991( C2975 C3991 ) C2975_=_C4040( C2975 C4040 ) C3081_=_C3189( C3081 C3189 ) C3081_=_C3283( C3081 C3283 ) \nC3081_=_C3404( C3081 C3404 ) C3081_=_C3556( C3081 C3556 ) C3081_=_C3748( C3081 C3748 ) C3081_=_C3768( C3081 C3768 ) C3081_=_C3804(</w:t>
      </w:r>
    </w:p>
    <w:p>
      <w:pPr>
        <w:pStyle w:val="PreformattedText"/>
        <w:bidi w:val="0"/>
        <w:spacing w:before="0" w:after="0"/>
        <w:jc w:val="left"/>
        <w:rPr/>
      </w:pPr>
      <w:r>
        <w:rPr/>
        <w:t xml:space="preserve"> </w:t>
      </w:r>
      <w:r>
        <w:rPr/>
        <w:t>C3081 C3804 ) C3081_=_C3813( C3081 C3813 ) \nC3081_=_C3875( C3081 C3875 ) C3081_=_C3881( C3081 C3881 ) C3081_=_C3991( C3081 C3991 ) C3081_=_C4040( C3081 C4040 ) C3189_=_C3192( C3189 C3192 ) C3189_=_C3283( C3189 C3283 ) \nC3189_=_C3404( C3189 C3404 ) C3189_=_C3556( C3189 C3556 ) C3189_=_C3748( C3189 C3748 ) C3189_=_C3768( C3189 C3768 ) C3189_=_C3804( C3189 C3804 ) C3189_=_C3813( C3189 C3813 ) \nC3189_=_C3875( C3189 C3875 ) C3189_=_C3881( C3189 C3881 ) C3189_=_C3991( C3189 C3991 ) C3189_=_C4040( C3189 C4040 ) C3192_=_C3287( C3192 C3287 ) C3192_=_C3340( C3192 C3340 ) \nC3192_=_C3380( C3192 C3380 ) C3192_=_C3467( C3192 C3467 ) C3192_=_C3672( C3192 C3672 ) C3192_=_C3689( C3192 C3689 ) C3192_=_C3710( C3192 C3710 ) C3192_=_C3749( C3192 C3749 ) \nC3192_=_C3914( C3192 C3914 ) C3192_=_C4040( C3192 C4040 ) C3192_=_C4046( C3192 C4046 ) C3192_=_C4062( C3192 C4062 ) C3192_=_C4073( C3192 C4073 ) C3192_=_C4093( C3192 C4093 ) \nC3283_=_C3287( C3283 C3287 ) C3283_=_C3404( C3283 C3404 ) C3283_=_C3556( C3283 C3556 ) C3283_=_C3748( C3283 C3748 ) C3283_=_C3768( C3283 C3768 ) C3283_=_C3804( C3283 C3804 ) \nC3283_=_C3813( C3283 C3813 ) C3283_=_C3875( C3283 C3875 ) C3283_=_C3881( C3283 C3881 ) C3283_=_C3991( C3283 C3991 ) C3283_=_C4040( C3283 C4040 ) C3287_=_C3340( C3287 C3340 ) \nC3287_=_C3380( C3287 C3380 ) C3287_=_C3467( C3287 C3467 ) C3287_=_C3672( C3287 C3672 ) C3287_=_C3689( C3287 C3689 ) C3287_=_C3710( C3287 C3710 ) C3287_=_C3749( C3287 C3749 ) \nC3287_=_C3914( C3287 C3914 ) C3287_=_C4040( C3287 C4040 ) C3287_=_C4046( C3287 C4046 ) C3287_=_C4062( C3287 C4062 ) C3287_=_C4073( C3287 C4073 ) C3287_=_C4093( C3287 C4093 ) \nC3340_=_C3380( C3340 C3380 ) C3340_=_C3467( C3340 C3467 ) C3340_=_C3672( C3340 C3672 ) C3340_=_C3689( C3340 C3689 ) C3340_=_C3710( C3340 C3710 ) C3340_=_C3749( C3340 C3749 ) \nC3340_=_C3914( C3340 C3914 ) C3340_=_C4040( C3340 C4040 ) C3340_=_C4046( C3340 C4046 ) C3340_=_C4062( C3340 C4062 ) C3340_=_C4073( C3340 C4073 ) C3340_=_C4093( C3340 C4093 ) \nC3380_=_C3467( C3380 C3467 ) C3380_=_C3672( C3380 C3672 ) C3380_=_C3689( C3380 C3689 ) C3380_=_C3710( C3380 C3710 ) C3380_=_C3749( C3380 C3749 ) C3380_=_C3914( C3380 C3914 ) \nC3380_=_C4040( C3380 C4040 ) C3380_=_C4046( C3380 C4046 ) C3380_=_C4062( C3380 C4062 ) C3380_=_C4073( C3380 C4073 ) C3380_=_C4093( C3380 C4093 ) C3404_=_C3556( C3404 C3556 ) \nC3404_=_C3748( C3404 C3748 ) C3404_=_C3768( C3404 C3768 ) C3404_=_C3804( C3404 C3804 ) C3404_=_C3813( C3404 C3813 ) C3404_=_C3875( C3404 C3875 ) C3404_=_C3881( C3404 C3881 ) \nC3404_=_C3991( C3404 C3991 ) C3404_=_C4040( C3404 C4040 ) C3467_=_C3672( C3467 C3672 ) C3467_=_C3689( C3467 C3689 ) C3467_=_C3710( C3467 C3710 ) C3467_=_C3749( C3467 C3749 ) \nC3467_=_C3914( C3467 C3914 ) C3467_=_C4040( C3467 C4040 ) C3467_=_C4046( C3467 C4046 ) C3467_=_C4062( C3467 C4062 ) C3467_=_C4073( C3467 C4073 ) C3467_=_C4093( C3467 C4093 ) \nC3556_=_C3748( C3556 C3748 ) C3556_=_C3768( C3556 C3768 ) C3556_=_C3804( C3556 C3804 ) C3556_=_C3813( C3556 C3813 ) C3556_=_C3875( C3556 C3875 ) C3556_=_C3881( C3556 C3881 ) \nC3556_=_C3991( C3556 C3991 ) C3556_=_C4040( C3556 C4040 ) C3672_=_C3689( C3672 C3689 ) C3672_=_C3710( C3672 C3710 ) C3672_=_C3749( C3672 C3749 ) C3672_=_C3914( C3672 C3914 ) \nC3672_=_C4040( C3672 C4040 ) C3672_=_C4046( C3672 C4046 ) C3672_=_C4062( C3672 C4062 ) C3672_=_C4073( C3672 C4073 ) C3672_=_C4093( C3672 C4093 ) C3689_=_C3710( C3689 C3710 ) \nC3689_=_C3749( C3689 C3749 ) C3689_=_C3914( C3689 C3914 ) C3689_=_C4040( C3689 C4040 ) C3689_=_C4046( C3689 C4046 ) C3689_=_C4062( C3689 C4062 ) C3689_=_C4073( C3689 C4073 ) \nC3689_=_C4093( C3689 C4093 ) C3710_=_C3749( C3710 C3749 ) C3710_=_C3914( C3710 C3914 ) C3710_=_C4040( C3710 C4040 ) C3710_=_C4046( C3710 C4046 ) C3710_=_C4062( C3710 C4062 ) \nC3710_=_C4073( C3710 C4073 ) C3710_=_C4093( C3710 C4093 ) C3748_=_C3749( C3748 C3749 ) C3748_=_C3768( C3748 C3768 ) C3748_=_C3804( C3748 C3804 ) C3748_=_C3813( C3748 C3813 ) \nC3748_=_C3875( C3748 C3875 ) C3748_=_C3881( C3748 C3881 ) C3748_=_C3991( C3748 C3991 ) C3748_=_C4040( C3748 C4040 ) C3749_=_C3914( C3749 C3914 ) C3749_=_C4040( C3749 C4040 ) \nC3749_=_C4046( C3749 C4046 ) C3749_=_C4062( C3749 C4062 ) C3749_=_C4073( C3749 C4073 ) C3749_=_C4093( C3749 C4093 ) C3768_=_C3804( C3768 C3804 ) C3768_=_C3813( C3768 C3813 ) \nC3768_=_C3875( C3768 C3875 ) C3768_=_C3881( C3768 C3881 ) C3768_=_C3991( C3768 C3991 ) C3768_=_C4040( C3768 C4040 ) C3804_=_C3813( C3804 C3813 ) C3804_=_C3875( C3804 C3875 ) \nC3804_=_C3881( C3804 C3881 ) C3804_=_C3991( C3804 C3991 ) C3804_=_C4040( C3804 C4040 ) C3813_=_C3875( C3813 C3875 ) C3813_=_C3881( C3813 C3881 ) C3813_=_C3991( C3813 C3991 ) \nC3813_=_C4040( C3813 C4040 ) C3875_=_C3881( C3875 C3881 ) C3875_=_C3991( C3875 C3991 ) C3875_=_C4040( C3875 C4040 ) C3881_=_C3991( C3881 C3991 ) C3881_=_C4040( C3881 C4040 ) \nC3914_=_C4040( C3914 C4040 ) C3914_=_C4046( C3914 C4046 ) C3914_=_C4062( C3914 C4062 ) C3914_=_C4073( C3914 C4073 ) C3914_=_C4093( C3914 C4093 ) C3991_=_C4040( C3991 C4040 ) \nC4040_=_C4046( C4040 C4046 ) C4040_=_C4062( C4040 C4062 ) C4040_=_C4073( C4040 C4073 ) C4040_=_C4093( C4040 C4093 ) C4046_=_C4062( C4046 C4062 ) C4046_=_C4073( C4046 C4073 ) \nC4046_=_C4093( C4046 C4093 ) C4062_=_C4073( C4062 C4073 ) C4062_=_C4093( C4062 C4093 ) C4073_=_C4093( C4073 C4093 ) "];270-&gt;334[label="54: C479 C1167 C1169 C1335 C1360 \nC1363 C1410 C1479 C1500 C1504 C1623 \nC1686 C1753 C1796 C1947 C2042 C2043 \nC2194 C2199 C2293 C2595 C2664 C2826 \nC2829 C2860 C2900 C2944 C2975 C3081 \nC3189 C3192 C3283 C3287 C3340 C3380 \nC3404 C3467 C3556 C3672 C3689 C3710 \nC3748 C3749 C3768 C3804 C3813 C3875 \nC3881 C3914 C3991 C4046 C4062 C4073 \nC4093 \n711: C479_=_C1167 ,C479_=_C1360 ,C479_=_C1479 ,C479_=_C1500 ,C479_=_C1753 ,\nC479_=_C2042 ,C479_=_C2194 ,C479_=_C2293 ,C479_=_C2595 ,C479_=_C2664 ,C479_=_C2826 ,\nC479_=_C2860 ,C479_=_C2944 ,C479_=_C2975 ,C479_=_C3081 ,C479_=_C3189 ,C479_=_C3283 ,\nC479_=_C3404 ,C479_=_C3556 ,C479_=_C3748 ,C479_=_C3768 ,C479_=_C3804 ,C479_=_C3813 ,\nC479_=_C3875 ,C479_=_C3881 ,C479_=_C3991 ,C1167_=_C1169 ,C1167_=_C1360 ,C1167_=_C1479 ,\nC1167_=_C1500 ,C1167_=_C1753 ,C1167_=_C2042 ,C1167_=_C2194 ,C1167_=_C2293 ,C1167_=_C2595 ,\nC1167_=_C2664 ,C1167_=_C2826 ,C1167_=_C2860 ,C1167_=_C2944 ,C1167_=_C2975 ,C1167_=_C3081 ,\nC1167_=_C3189 ,C1167_=_C3283 ,C1167_=_C3404 ,C1167_=_C3556 ,C1167_=_C3748 ,C1167_=_C3768 ,\nC1167_=_C3804 ,C1167_=_C3813 ,C1167_=_C3875 ,C1167_=_C3881 ,C1167_=_C3991 ,C1169_=_C1335 ,\nC1169_=_C1363 ,C1169_=_C1410 ,C1169_=_C1504 ,C1169_=_C1623 ,C1169_=_C1686 ,C1169_=_C1796 ,\nC1169_=_C1947 ,C1169_=_C2043 ,C1169_=_C2199 ,C1169_=_C2829 ,C1169_=_C2900 ,C1169_=_C3192 ,\nC1169_=_C3287 ,C1169_=_C3340 ,C1169_=_C3380 ,C1169_=_C3467 ,C1169_=_C3672 ,C1169_=_C3689 ,\nC1169_=_C3710 ,C1169_=_C3749 ,C1169_=_C3914 ,C1169_=_C4046 ,C1169_=_C4062 ,C1169_=_C4073 ,\nC1169_=_C4093 ,C1335_=_C1363 ,C1335_=_C1410 ,C1335_=_C1504 ,C1335_=_C1623 ,C1335_=_C1686 ,\nC1335_=_C1796 ,C1335_=_C1947 ,C1335_=_C2043 ,C1335_=_C2199 ,C1335_=_C2829 ,C1335_=_C2900 ,\nC1335_=_C3192 ,C1335_=_C3287 ,C1335_=_C3340 ,C1335_=_C3380 ,C1335_=_C3467 ,C1335_=_C3672 ,\nC1335_=_C3689 ,C1335_=_C3710 ,C1335_=_C3749 ,C1335_=_C3914 ,C1335_=_C4046 ,C1335_=_C4062 ,\nC1335_=_C4073 ,C1335_=_C4093 ,C1360_=_C1363 ,C1360_=_C1479 ,C1360_=_C1500 ,C1360_=_C1753 ,\nC1360_=_C2042 ,C1360_=_C2194 ,C1360_=_C2293 ,C1360_=_C2595 ,C1360_=_C2664 ,C1360_=_C2826 ,\nC1360_=_C2860 ,C1360_=_C2944 ,C1360_=_C2975 ,C1360_=_C3081 ,C1360_=_C3189 ,C1360_=_C3283 ,\nC1360_=_C3404 ,C1360_=_C3556 ,C1360_=_C3748 ,C1360_=_C3768 ,C1360_=_C3804 ,C1360_=_C3813 ,\nC1360_=_C3875 ,C1360_=_C3881 ,C1360_=_C3991 ,C1363_=_C1410 ,C1363_=_C1504 ,C1363_=_C1623 ,\nC1363_=_C1686 ,C1363_=_C1796 ,C1363_=_C1947 ,C1363_=_C2043 ,C1363_=_C2199 ,C1363_=_C2829 ,\nC1363_=_C2900 ,C1363_=_C3192 ,C1363_=_C3287 ,C1363_=_C3340 ,C1363_=_C3380 ,C1363_=_C3467 ,\nC1363_=_C3672 ,C1363_=_C3689 ,C1363_=_C3710 ,C1363_=_C3749 ,C1363_=_C3914 ,C1363_=_C4046 ,\nC1363_=_C4062 ,C1363_=_C4073 ,C1363_=_C4093 ,C1410_=_C1504 ,C1410_=_C1623 ,C1410_=_C1686 ,\nC1410_=_C1796 ,C1410_=_C1947 ,C1410_=_C2043 ,C1410_=_C2199 ,C1410_=_C2829 ,C1410_=_C2900 ,\nC1410_=_C3192 ,C1410_=_C3287 ,C1410_=_C3340 ,C1410_=_C3380 ,C1410_=_C3467 ,C1410_=_C3672 ,\nC1410_=_C3689 ,C1410_=_C3710 ,C1410_=_C3749 ,C1410_=_C3914 ,C1410_=_C4046 ,C1410_=_C4062 ,\nC1410_=_C4073 ,C1410_=_C4093 ,C1479_=_C1500 ,C1479_=_C1753 ,C1479_=_C2042 ,C1479_=_C2194 ,\nC1479_=_C2293 ,C1479_=_C2595 ,C1479_=_C2664 ,C1479_=_C2826 ,C1479_=_C2860 ,C1479_=_C2944 ,\nC1479_=_C2975 ,C1479_=_C3081 ,C1479_=_C3189 ,C1479_=_C3283 ,C1479_=_C3404 ,C1479_=_C3556 ,\nC1479_=_C3748 ,C1479_=_C3768 ,C1479_=_C3804 ,C1479_=_C3813 ,C1479_=_C3875 ,C1479_=_C3881 ,\nC1479_=_C3991 ,C1500_=_C1504 ,C1500_=_C1753 ,C1500_=_C2042 ,C1500_=_C2194 ,C1500_=_C2293 ,\nC1500_=_C2595 ,C1500_=_C2664 ,C1500_=_C2826 ,C1500_=_C2860 ,C1500_=_C2944 ,C1500_=_C2975 ,\nC1500_=_C3081 ,C1500_=_C3189 ,C1500_=_C3283 ,C1500_=_C3404 ,C1500_=_C3556 ,C1500_=_C3748 ,\nC1500_=_C3768 ,C1500_=_C3804 ,C1500_=_C3813 ,C1500_=_C3875 ,C1500_=_C3881 ,C1500_=_C3991 ,\nC1504_=_C1623 ,C1504_=_C1686 ,C1504_=_C1796 ,C1504_=_C1947 ,C1504_=_C2043 ,C1504_=_C2199 ,\nC1504_=_C2829 ,C1504_=_C2900 ,C1504_=_C3192 ,C1504_=_C3287 ,C1504_=_C3340 ,C1504_=_C3380 ,\nC1504_=_C3467 ,C1504_=_C3672 ,C1504_=_C3689 ,C1504_=_C3710 ,C1504_=_C3749 ,C1504_=_C3914 ,\nC1504_=_C4046 ,C1504_=_C4062 ,C1504_=_C4073 ,C1504_=_C4093 ,C1623_=_C1686 ,C1623_=_C1796 ,\nC1623_=_C1947 ,C1623_=_C2043 ,C1623_=_C2199 ,C1623_=_C2829 ,C1623_=_C2900 ,C1623_=_C3192 ,\nC1623_=_C3287 ,C1623_=_C3340 ,C1623_=_C3380 ,C1623_=_C3467 ,C1623_=_C3672 ,C1623_=_C3689 ,\nC1623_=_C3710 ,C1623_=_C3749 ,C1623_=_C3914 ,C1623_=_C4046 ,C1623_=_C4062 ,C1623_=_C4073 ,\nC1623_=_C4093 ,C1686_=_C1796 ,C1686_=_C1947 ,C1686_=_C2043 ,C1686_=_C2199 ,C1686_=_C2829 ,\nC1686_=_C2900 ,C1686_=_C3192 ,C1686_=_C3287 ,C1686_=_C3340 ,C1686_=_C3380 ,C1686_=_C3467 ,\nC1686_=_C3672 ,C1686_=_C3689 ,C1686_=_C3710 ,C1686_=_C3749 ,C1686_=_C3914</w:t>
      </w:r>
    </w:p>
    <w:p>
      <w:pPr>
        <w:pStyle w:val="PreformattedText"/>
        <w:bidi w:val="0"/>
        <w:spacing w:before="0" w:after="0"/>
        <w:jc w:val="left"/>
        <w:rPr/>
      </w:pPr>
      <w:r>
        <w:rPr/>
        <w:t xml:space="preserve"> </w:t>
      </w:r>
      <w:r>
        <w:rPr/>
        <w:t>,C1686_=_C4046 ,\nC1686_=_C4062 ,C1686_=_C4073 ,C1686_=_C4093 ,C1753_=_C2042 ,C1753_=_C2194 ,C1753_=_C2293 ,\nC1753_=_C2595 ,C1753_=_C2664 ,C1753_=_C2826 ,C1753_=_C2860 ,C1753_=_C2944 ,C1753_=_C2975 ,\nC1753_=_C3081 ,C1753_=_C3189 ,C1753_=_C3283 ,C1753_=_C3404 ,C1753_=_C3556 ,C1753_=_C3748 ,\nC1753_=_C3768 ,C1753_=_C3804 ,C1753_=_C3813 ,C1753_=_C3875 ,C1753_=_C3881 ,C1753_=_C3991 ,\nC1796_=_C1947 ,C1796_=_C2043 ,C1796_=_C2199 ,C1796_=_C2829 ,C1796_=_C2900 ,C1796_=_C3192 ,\nC1796_=_C3287 ,C1796_=_C3340 ,C1796_=_C3380 ,C1796_=_C3467 ,C1796_=_C3672 ,C1796_=_C3689 ,\nC1796_=_C3710 ,C1796_=_C3749 ,C1796_=_C3914 ,C1796_=_C4046 ,C1796_=_C4062 ,C1796_=_C4073 ,\nC1796_=_C4093 ,C1947_=_C2043 ,C1947_=_C2199 ,C1947_=_C2829 ,C1947_=_C2900 ,C1947_=_C3192 ,\nC1947_=_C3287 ,C1947_=_C3340 ,C1947_=_C3380 ,C1947_=_C3467 ,C1947_=_C3672 ,C1947_=_C3689 ,\nC1947_=_C3710 ,C1947_=_C3749 ,C1947_=_C3914 ,C1947_=_C4046 ,C1947_=_C4062 ,C1947_=_C4073 ,\nC1947_=_C4093 ,C2042_=_C2043 ,C2042_=_C2194 ,C2042_=_C2293 ,C2042_=_C2595 ,C2042_=_C2664 ,\nC2042_=_C2826 ,C2042_=_C2860 ,C2042_=_C2944 ,C2042_=_C2975 ,C2042_=_C3081 ,C2042_=_C3189 ,\nC2042_=_C3283 ,C2042_=_C3404 ,C2042_=_C3556 ,C2042_=_C3748 ,C2042_=_C3768 ,C2042_=_C3804 ,\nC2042_=_C3813 ,C2042_=_C3875 ,C2042_=_C3881 ,C2042_=_C3991 ,C2043_=_C2199 ,C2043_=_C2829 ,\nC2043_=_C2900 ,C2043_=_C3192 ,C2043_=_C3287 ,C2043_=_C3340 ,C2043_=_C3380 ,C2043_=_C3467 ,\nC2043_=_C3672 ,C2043_=_C3689 ,C2043_=_C3710 ,C2043_=_C3749 ,C2043_=_C3914 ,C2043_=_C4046 ,\nC2043_=_C4062 ,C2043_=_C4073 ,C2043_=_C4093 ,C2194_=_C2199 ,C2194_=_C2293 ,C2194_=_C2595 ,\nC2194_=_C2664 ,C2194_=_C2826 ,C2194_=_C2860 ,C2194_=_C2944 ,C2194_=_C2975 ,C2194_=_C3081 ,\nC2194_=_C3189 ,C2194_=_C3283 ,C2194_=_C3404 ,C2194_=_C3556 ,C2194_=_C3748 ,C2194_=_C3768 ,\nC2194_=_C3804 ,C2194_=_C3813 ,C2194_=_C3875 ,C2194_=_C3881 ,C2194_=_C3991 ,C2199_=_C2829 ,\nC2199_=_C2900 ,C2199_=_C3192 ,C2199_=_C3287 ,C2199_=_C3340 ,C2199_=_C3380 ,C2199_=_C3467 ,\nC2199_=_C3672 ,C2199_=_C3689 ,C2199_=_C3710 ,C2199_=_C3749 ,C2199_=_C3914 ,C2199_=_C4046 ,\nC2199_=_C4062 ,C2199_=_C4073 ,C2199_=_C4093 ,C2293_=_C2595 ,C2293_=_C2664 ,C2293_=_C2826 ,\nC2293_=_C2860 ,C2293_=_C2944 ,C2293_=_C2975 ,C2293_=_C3081 ,C2293_=_C3189 ,C2293_=_C3283 ,\nC2293_=_C3404 ,C2293_=_C3556 ,C2293_=_C3748 ,C2293_=_C3768 ,C2293_=_C3804 ,C2293_=_C3813 ,\nC2293_=_C3875 ,C2293_=_C3881 ,C2293_=_C3991 ,C2595_=_C2664 ,C2595_=_C2826 ,C2595_=_C2860 ,\nC2595_=_C2944 ,C2595_=_C2975 ,C2595_=_C3081 ,C2595_=_C3189 ,C2595_=_C3283 ,C2595_=_C3404 ,\nC2595_=_C3556 ,C2595_=_C3748 ,C2595_=_C3768 ,C2595_=_C3804 ,C2595_=_C3813 ,C2595_=_C3875 ,\nC2595_=_C3881 ,C2595_=_C3991 ,C2664_=_C2826 ,C2664_=_C2860 ,C2664_=_C2944 ,C2664_=_C2975 ,\nC2664_=_C3081 ,C2664_=_C3189 ,C2664_=_C3283 ,C2664_=_C3404 ,C2664_=_C3556 ,C2664_=_C3748 ,\nC2664_=_C3768 ,C2664_=_C3804 ,C2664_=_C3813 ,C2664_=_C3875 ,C2664_=_C3881 ,C2664_=_C3991 ,\nC2826_=_C2829 ,C2826_=_C2860 ,C2826_=_C2944 ,C2826_=_C2975 ,C2826_=_C3081 ,C2826_=_C3189 ,\nC2826_=_C3283 ,C2826_=_C3404 ,C2826_=_C3556 ,C2826_=_C3748 ,C2826_=_C3768 ,C2826_=_C3804 ,\nC2826_=_C3813 ,C2826_=_C3875 ,C2826_=_C3881 ,C2826_=_C3991 ,C2829_=_C2900 ,C2829_=_C3192 ,\nC2829_=_C3287 ,C2829_=_C3340 ,C2829_=_C3380 ,C2829_=_C3467 ,C2829_=_C3672 ,C2829_=_C3689 ,\nC2829_=_C3710 ,C2829_=_C3749 ,C2829_=_C3914 ,C2829_=_C4046 ,C2829_=_C4062 ,C2829_=_C4073 ,\nC2829_=_C4093 ,C2860_=_C2944 ,C2860_=_C2975 ,C2860_=_C3081 ,C2860_=_C3189 ,C2860_=_C3283 ,\nC2860_=_C3404 ,C2860_=_C3556 ,C2860_=_C3748 ,C2860_=_C3768 ,C2860_=_C3804 ,C2860_=_C3813 ,\nC2860_=_C3875 ,C2860_=_C3881 ,C2860_=_C3991 ,C2900_=_C3192 ,C2900_=_C3287 ,C2900_=_C3340 ,\nC2900_=_C3380 ,C2900_=_C3467 ,C2900_=_C3672 ,C2900_=_C3689 ,C2900_=_C3710 ,C2900_=_C3749 ,\nC2900_=_C3914 ,C2900_=_C4046 ,C2900_=_C4062 ,C2900_=_C4073 ,C2900_=_C4093 ,C2944_=_C2975 ,\nC2944_=_C3081 ,C2944_=_C3189 ,C2944_=_C3283 ,C2944_=_C3404 ,C2944_=_C3556 ,C2944_=_C3748 ,\nC2944_=_C3768 ,C2944_=_C3804 ,C2944_=_C3813 ,C2944_=_C3875 ,C2944_=_C3881 ,C2944_=_C3991 ,\nC2975_=_C3081 ,C2975_=_C3189 ,C2975_=_C3283 ,C2975_=_C3404 ,C2975_=_C3556 ,C2975_=_C3748 ,\nC2975_=_C3768 ,C2975_=_C3804 ,C2975_=_C3813 ,C2975_=_C3875 ,C2975_=_C3881 ,C2975_=_C3991 ,\nC3081_=_C3189 ,C3081_=_C3283 ,C3081_=_C3404 ,C3081_=_C3556 ,C3081_=_C3748 ,C3081_=_C3768 ,\nC3081_=_C3804 ,C3081_=_C3813 ,C3081_=_C3875 ,C3081_=_C3881 ,C3081_=_C3991 ,C3189_=_C3192 ,\nC3189_=_C3283 ,C3189_=_C3404 ,C3189_=_C3556 ,C3189_=_C3748 ,C3189_=_C3768 ,C3189_=_C3804 ,\nC3189_=_C3813 ,C3189_=_C3875 ,C3189_=_C3881 ,C3189_=_C3991 ,C3192_=_C3287 ,C3192_=_C3340 ,\nC3192_=_C3380 ,C3192_=_C3467 ,C3192_=_C3672 ,C3192_=_C3689 ,C3192_=_C3710 ,C3192_=_C3749 ,\nC3192_=_C3914 ,C3192_=_C4046 ,C3192_=_C4062 ,C3192_=_C4073 ,C3192_=_C4093 ,C3283_=_C3287 ,\nC3283_=_C3404 ,C3283_=_C3556 ,C3283_=_C3748 ,C3283_=_C3768 ,C3283_=_C3804 ,C3283_=_C3813 ,\nC3283_=_C3875 ,C3283_=_C3881 ,C3283_=_C3991 ,C3287_=_C3340 ,C3287_=_C3380 ,C3287_=_C3467 ,\nC3287_=_C3672 ,C3287_=_C3689 ,C3287_=_C3710 ,C3287_=_C3749 ,C3287_=_C3914 ,C3287_=_C4046 ,\nC3287_=_C4062 ,C3287_=_C4073 ,C3287_=_C4093 ,C3340_=_C3380 ,C3340_=_C3467 ,C3340_=_C3672 ,\nC3340_=_C3689 ,C3340_=_C3710 ,C3340_=_C3749 ,C3340_=_C3914 ,C3340_=_C4046 ,C3340_=_C4062 ,\nC3340_=_C4073 ,C3340_=_C4093 ,C3380_=_C3467 ,C3380_=_C3672 ,C3380_=_C3689 ,C3380_=_C3710 ,\nC3380_=_C3749 ,C3380_=_C3914 ,C3380_=_C4046 ,C3380_=_C4062 ,C3380_=_C4073 ,C3380_=_C4093 ,\nC3404_=_C3556 ,C3404_=_C3748 ,C3404_=_C3768 ,C3404_=_C3804 ,C3404_=_C3813 ,C3404_=_C3875 ,\nC3404_=_C3881 ,C3404_=_C3991 ,C3467_=_C3672 ,C3467_=_C3689 ,C3467_=_C3710 ,C3467_=_C3749 ,\nC3467_=_C3914 ,C3467_=_C4046 ,C3467_=_C4062 ,C3467_=_C4073 ,C3467_=_C4093 ,C3556_=_C3748 ,\nC3556_=_C3768 ,C3556_=_C3804 ,C3556_=_C3813 ,C3556_=_C3875 ,C3556_=_C3881 ,C3556_=_C3991 ,\nC3672_=_C3689 ,C3672_=_C3710 ,C3672_=_C3749 ,C3672_=_C3914 ,C3672_=_C4046 ,C3672_=_C4062 ,\nC3672_=_C4073 ,C3672_=_C4093 ,C3689_=_C3710 ,C3689_=_C3749 ,C3689_=_C3914 ,C3689_=_C4046 ,\nC3689_=_C4062 ,C3689_=_C4073 ,C3689_=_C4093 ,C3710_=_C3749 ,C3710_=_C3914 ,C3710_=_C4046 ,\nC3710_=_C4062 ,C3710_=_C4073 ,C3710_=_C4093 ,C3748_=_C3749 ,C3748_=_C3768 ,C3748_=_C3804 ,\nC3748_=_C3813 ,C3748_=_C3875 ,C3748_=_C3881 ,C3748_=_C3991 ,C3749_=_C3914 ,C3749_=_C4046 ,\nC3749_=_C4062 ,C3749_=_C4073 ,C3749_=_C4093 ,C3768_=_C3804 ,C3768_=_C3813 ,C3768_=_C3875 ,\nC3768_=_C3881 ,C3768_=_C3991 ,C3804_=_C3813 ,C3804_=_C3875 ,C3804_=_C3881 ,C3804_=_C3991 ,\nC3813_=_C3875 ,C3813_=_C3881 ,C3813_=_C3991 ,C3875_=_C3881 ,C3875_=_C3991 ,C3881_=_C3991 ,\nC3914_=_C4046 ,C3914_=_C4062 ,C3914_=_C4073 ,C3914_=_C4093 ,C4046_=_C4062 ,C4046_=_C4073 ,\nC4046_=_C4093 ,C4062_=_C4073 ,C4062_=_C4093 ,C4073_=_C4093 ,"];335[shape=box, label="id:335 level: 8\n55: C657 C806 C1077 C1083 C1145 \nC1157 C1338 C1339 C1340 C1341 C1342 \nC1343 C1344 C1345 C1346 C1347 C1348 \nC1349 C1350 C1351 C1352 C1353 C1354 \nC1355 C1356 C1357 C1358 C1359 C1360 \nC1361 C1362 C1363 C1493 C1806 C1973 \nC2035 C2187 C2787 C2820 C3070 C3100 \nC3182 C3233 C3276 C3277 C3278 C3279 \nC3280 C3281 C3282 C3283 C3284 C3285 \nC3286 C3287 \n774: C657_=_C806( C657 C806 ) C657_=_C1083( C657 C1083 ) C657_=_C1157( C657 C1157 ) C657_=_C1347( C657 C1347 ) C657_=_C1493( C657 C1493 ) \nC657_=_C1806( C657 C1806 ) C657_=_C1973( C657 C1973 ) C657_=_C2035( C657 C2035 ) C657_=_C2187( C657 C2187 ) C657_=_C2787( C657 C2787 ) C657_=_C2820( C657 C2820 ) \nC657_=_C3070( C657 C3070 ) C657_=_C3100( C657 C3100 ) C657_=_C3182( C657 C3182 ) C657_=_C3233( C657 C3233 ) C657_=_C3276( C657 C3276 ) C657_=_C3277( C657 C3277 ) \nC657_=_C3278( C657 C3278 ) C657_=_C3279( C657 C3279 ) C657_=_C3280( C657 C3280 ) C657_=_C3281( C657 C3281 ) C657_=_C3282( C657 C3282 ) C657_=_C3283( C657 C3283 ) \nC657_=_C3284( C657 C3284 ) C657_=_C3285( C657 C3285 ) C657_=_C3286( C657 C3286 ) C657_=_C3287( C657 C3287 ) C806_=_C1083( C806 C1083 ) C806_=_C1157( C806 C1157 ) \nC806_=_C1347( C806 C1347 ) C806_=_C1493( C806 C1493 ) C806_=_C1806( C806 C1806 ) C806_=_C1973( C806 C1973 ) C806_=_C2035( C806 C2035 ) C806_=_C2187( C806 C2187 ) \nC806_=_C2787( C806 C2787 ) C806_=_C2820( C806 C2820 ) C806_=_C3070( C806 C3070 ) C806_=_C3100( C806 C3100 ) C806_=_C3182( C806 C3182 ) C806_=_C3233( C806 C3233 ) \nC806_=_C3276( C806 C3276 ) C806_=_C3277( C806 C3277 ) C806_=_C3278( C806 C3278 ) C806_=_C3279( C806 C3279 ) C806_=_C3280( C806 C3280 ) C806_=_C3281( C806 C3281 ) \nC806_=_C3282( C806 C3282 ) C806_=_C3283( C806 C3283 ) C806_=_C3284( C806 C3284 ) C806_=_C3285( C806 C3285 ) C806_=_C3286( C806 C3286 ) C806_=_C3287( C806 C3287 ) \nC1077_=_C1083( C1077 C1083 ) C1077_=_C1145( C1077 C1145 ) C1077_=_C1338( C1077 C1338 ) C1077_=_C1339( C1077 C1339 ) C1077_=_C1340( C1077 C1340 ) C1077_=_C1341( C1077 C1341 ) \nC1077_=_C1342( C1077 C1342 ) C1077_=_C1343( C1077 C1343 ) C1077_=_C1344( C1077 C1344 ) C1077_=_C1345( C1077 C1345 ) C1077_=_C1346( C1077 C1346 ) C1077_=_C1347( C1077 C1347 ) \nC1077_=_C1348( C1077 C1348 ) C1077_=_C1349( C1077 C1349 ) C1077_=_C1350( C1077 C1350 ) C1077_=_C1351( C1077 C1351 ) C1077_=_C1352( C1077 C1352 ) C1077_=_C1353( C1077 C1353 ) \nC1077_=_C1354( C1077 C1354 ) C1077_=_C1355( C1077 C1355 ) C1077_=_C1356( C1077 C1356 ) C1077_=_C1357( C1077 C1357 ) C1077_=_C1358( C1077 C1358 ) C1077_=_C1359( C1077 C1359 ) \nC1077_=_C1360( C1077 C1360 ) C1077_=_C1361( C1077 C1361 ) C1077_=_C1362( C1077 C1362 ) C1077_=_C1363( C1077 C1363 ) C1083_=_C1157( C1083 C1157 ) C1083_=_C1347( C1083 C1347 ) \nC1083_=_C1493( C1083 C1493 ) C1083_=_C1806( C1083 C1806 ) C1083_=_C1973( C1083 C1973 ) C1083_=_C2035( C1083 C2035 ) C1083_=_C2187( C1083 C2187 ) C1083_=_C2787( C1083 C2787 ) \nC1083_=_C2820( C1083 C2820 ) C1083_=_C3070( C1083 C3070 ) C1083_=_C3100( C1083 C3100 ) C1083_=_C3182( C1083 C3182 ) C1083_=_C3233( C1083 C3233 ) C1083_=_C3276( C1083 C3276 ) \nC1083_=_C3277( C1083 C3277 ) C1083_=_C3278( C1083 C3278 ) C1083_=_C3279( C1083 C3279 ) C1083_=_C3280( C1083 C3280 ) C1083_=_C3281( C1083 C3281 ) C1083_=_C3282( C1083 C3282 ) \nC1083_=_C3283( C1083 C3283 ) C1083_=_C3284(</w:t>
      </w:r>
    </w:p>
    <w:p>
      <w:pPr>
        <w:pStyle w:val="PreformattedText"/>
        <w:bidi w:val="0"/>
        <w:spacing w:before="0" w:after="0"/>
        <w:jc w:val="left"/>
        <w:rPr/>
      </w:pPr>
      <w:r>
        <w:rPr/>
        <w:t xml:space="preserve"> </w:t>
      </w:r>
      <w:r>
        <w:rPr/>
        <w:t>C1083 C3284 ) C1083_=_C3285( C1083 C3285 ) C1083_=_C3286( C1083 C3286 ) C1083_=_C3287( C1083 C3287 ) C1145_=_C1157( C1145 C1157 ) \nC1145_=_C1338( C1145 C1338 ) C1145_=_C1339( C1145 C1339 ) C1145_=_C1340( C1145 C1340 ) C1145_=_C1341( C1145 C1341 ) C1145_=_C1342( C1145 C1342 ) C1145_=_C1343( C1145 C1343 ) \nC1145_=_C1344( C1145 C1344 ) C1145_=_C1345( C1145 C1345 ) C1145_=_C1346( C1145 C1346 ) C1145_=_C1347( C1145 C1347 ) C1145_=_C1348( C1145 C1348 ) C1145_=_C1349( C1145 C1349 ) \nC1145_=_C1350( C1145 C1350 ) C1145_=_C1351( C1145 C1351 ) C1145_=_C1352( C1145 C1352 ) C1145_=_C1353( C1145 C1353 ) C1145_=_C1354( C1145 C1354 ) C1145_=_C1355( C1145 C1355 ) \nC1145_=_C1356( C1145 C1356 ) C1145_=_C1357( C1145 C1357 ) C1145_=_C1358( C1145 C1358 ) C1145_=_C1359( C1145 C1359 ) C1145_=_C1360( C1145 C1360 ) C1145_=_C1361( C1145 C1361 ) \nC1145_=_C1362( C1145 C1362 ) C1145_=_C1363( C1145 C1363 ) C1157_=_C1347( C1157 C1347 ) C1157_=_C1493( C1157 C1493 ) C1157_=_C1806( C1157 C1806 ) C1157_=_C1973( C1157 C1973 ) \nC1157_=_C2035( C1157 C2035 ) C1157_=_C2187( C1157 C2187 ) C1157_=_C2787( C1157 C2787 ) C1157_=_C2820( C1157 C2820 ) C1157_=_C3070( C1157 C3070 ) C1157_=_C3100( C1157 C3100 ) \nC1157_=_C3182( C1157 C3182 ) C1157_=_C3233( C1157 C3233 ) C1157_=_C3276( C1157 C3276 ) C1157_=_C3277( C1157 C3277 ) C1157_=_C3278( C1157 C3278 ) C1157_=_C3279( C1157 C3279 ) \nC1157_=_C3280( C1157 C3280 ) C1157_=_C3281( C1157 C3281 ) C1157_=_C3282( C1157 C3282 ) C1157_=_C3283( C1157 C3283 ) C1157_=_C3284( C1157 C3284 ) C1157_=_C3285( C1157 C3285 ) \nC1157_=_C3286( C1157 C3286 ) C1157_=_C3287( C1157 C3287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1359( C1338 C1359 ) C1338_=_C1360( C1338 C1360 ) \nC1338_=_C1361( C1338 C1361 ) C1338_=_C1362( C1338 C1362 ) C1338_=_C1363( C1338 C1363 ) C1338_=_C1493( C1338 C1493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39_=_C1359( C1339 C1359 ) \nC1339_=_C1360( C1339 C1360 ) C1339_=_C1361( C1339 C1361 ) C1339_=_C1362( C1339 C1362 ) C1339_=_C1363( C1339 C1363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0_=_C1357( C1340 C1357 ) C1340_=_C1358( C1340 C1358 ) C1340_=_C1359( C1340 C1359 ) C1340_=_C1360( C1340 C1360 ) \nC1340_=_C1361( C1340 C1361 ) C1340_=_C1362( C1340 C1362 ) C1340_=_C1363( C1340 C1363 ) C1340_=_C2035( C1340 C203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1_=_C1361( C1341 C1361 ) \nC1341_=_C1362( C1341 C1362 ) C1341_=_C1363( C1341 C1363 ) C1341_=_C2187( C1341 C2187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2_=_C1363( C1342 C1363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2820( C1344 C2820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3070( C1345 C3070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3182( C1346 C3182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493( C1347 C1493 ) C1347_=_C1806( C1347 C1806 ) C1347_=_C1973( C1347 C1973 ) \nC1347_=_C2035( C1347 C2035 ) C1347_=_C2187( C1347 C2187 ) C1347_=_C2787( C1347 C2787 ) C1347_=_C2820( C1347 C2820 ) C1347_=_C3070( C1347 C3070 ) C1347_=_C3100( C1347 C3100 ) \nC1347_=_C3182( C1347 C3182 ) C1347_=_C3233( C1347 C3233 ) C1347_=_C3276( C1347 C3276 ) C1347_=_C3277( C1347 C3277 ) C1347_=_C3278( C1347 C3278 ) C1347_=_C3279( C1347 C3279 ) \nC1347_=_C3280( C1347 C3280 ) C1347_=_C3281( C1347 C3281 ) C1347_=_C3282( C1347 C3282 ) C1347_=_C3283( C1347 C3283 ) C1347_=_C3284( C1347 C3284 ) C1347_=_C3285( C1347 C3285 ) \nC1347_=_C3286( C1347 C3286 ) C1347_=_C3287( C1347 C3287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3276( C1350 C3276 ) C1351_=_C1352( C1351 C1352 ) C1351_=_C1353( C1351 C1353 ) C1351_=_C1354( C1351 C1354 ) \nC1351_=_C1355( C1351 C1355 ) C1351_=_C1356( C1351 C1356 ) C1351_=_C1357( C1351 C1357 ) C1351_=_C1358(</w:t>
      </w:r>
    </w:p>
    <w:p>
      <w:pPr>
        <w:pStyle w:val="PreformattedText"/>
        <w:bidi w:val="0"/>
        <w:spacing w:before="0" w:after="0"/>
        <w:jc w:val="left"/>
        <w:rPr/>
      </w:pPr>
      <w:r>
        <w:rPr/>
        <w:t xml:space="preserve"> </w:t>
      </w:r>
      <w:r>
        <w:rPr/>
        <w:t>C1351 C1358 ) C1351_=_C1359( C1351 C1359 ) C1351_=_C1360( C1351 C1360 ) \nC1351_=_C1361( C1351 C1361 ) C1351_=_C1362( C1351 C1362 ) C1351_=_C1363( C1351 C1363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3_=_C1354( C1353 C1354 ) C1353_=_C1355( C1353 C1355 ) C1353_=_C1356( C1353 C1356 ) C1353_=_C1357( C1353 C1357 ) \nC1353_=_C1358( C1353 C1358 ) C1353_=_C1359( C1353 C1359 ) C1353_=_C1360( C1353 C1360 ) C1353_=_C1361( C1353 C1361 ) C1353_=_C1362( C1353 C1362 ) C1353_=_C1363( C1353 C1363 ) \nC1354_=_C1355( C1354 C1355 ) C1354_=_C1356( C1354 C1356 ) C1354_=_C1357( C1354 C1357 ) C1354_=_C1358( C1354 C1358 ) C1354_=_C1359( C1354 C1359 ) C1354_=_C1360( C1354 C1360 ) \nC1354_=_C1361( C1354 C1361 ) C1354_=_C1362( C1354 C1362 ) C1354_=_C1363( C1354 C1363 ) C1355_=_C1356( C1355 C1356 ) C1355_=_C1357( C1355 C1357 ) C1355_=_C1358( C1355 C1358 ) \nC1355_=_C1359( C1355 C1359 ) C1355_=_C1360( C1355 C1360 ) C1355_=_C1361( C1355 C1361 ) C1355_=_C1362( C1355 C1362 ) C1355_=_C1363( C1355 C1363 ) C1355_=_C3278( C1355 C3278 ) \nC1356_=_C1357( C1356 C1357 ) C1356_=_C1358( C1356 C1358 ) C1356_=_C1359( C1356 C1359 ) C1356_=_C1360( C1356 C1360 ) C1356_=_C1361( C1356 C1361 ) C1356_=_C1362( C1356 C1362 ) \nC1356_=_C1363( C1356 C1363 ) C1356_=_C3279( C1356 C3279 ) C1357_=_C1358( C1357 C1358 ) C1357_=_C1359( C1357 C1359 ) C1357_=_C1360( C1357 C1360 ) C1357_=_C1361( C1357 C1361 ) \nC1357_=_C1362( C1357 C1362 ) C1357_=_C1363( C1357 C1363 ) C1357_=_C3280( C1357 C3280 ) C1358_=_C1359( C1358 C1359 ) C1358_=_C1360( C1358 C1360 ) C1358_=_C1361( C1358 C1361 ) \nC1358_=_C1362( C1358 C1362 ) C1358_=_C1363( C1358 C1363 ) C1358_=_C3281( C1358 C3281 ) C1359_=_C1360( C1359 C1360 ) C1359_=_C1361( C1359 C1361 ) C1359_=_C1362( C1359 C1362 ) \nC1359_=_C1363( C1359 C1363 ) C1359_=_C3282( C1359 C3282 ) C1360_=_C1361( C1360 C1361 ) C1360_=_C1362( C1360 C1362 ) C1360_=_C1363( C1360 C1363 ) C1360_=_C3283( C1360 C3283 ) \nC1361_=_C1362( C1361 C1362 ) C1361_=_C1363( C1361 C1363 ) C1361_=_C3285( C1361 C3285 ) C1362_=_C1363( C1362 C1363 ) C1362_=_C3286( C1362 C3286 ) C1363_=_C3287( C1363 C3287 ) \nC1493_=_C1806( C1493 C1806 ) C1493_=_C1973( C1493 C1973 ) C1493_=_C2035( C1493 C2035 ) C1493_=_C2187( C1493 C2187 ) C1493_=_C2787( C1493 C2787 ) C1493_=_C2820( C1493 C2820 ) \nC1493_=_C3070( C1493 C3070 ) C1493_=_C3100( C1493 C3100 ) C1493_=_C3182( C1493 C3182 ) C1493_=_C3233( C1493 C3233 ) C1493_=_C3276( C1493 C3276 ) C1493_=_C3277( C1493 C3277 ) \nC1493_=_C3278( C1493 C3278 ) C1493_=_C3279( C1493 C3279 ) C1493_=_C3280( C1493 C3280 ) C1493_=_C3281( C1493 C3281 ) C1493_=_C3282( C1493 C3282 ) C1493_=_C3283( C1493 C3283 ) \nC1493_=_C3284( C1493 C3284 ) C1493_=_C3285( C1493 C3285 ) C1493_=_C3286( C1493 C3286 ) C1493_=_C3287( C1493 C3287 ) C1806_=_C1973( C1806 C1973 ) C1806_=_C2035( C1806 C2035 ) \nC1806_=_C2187( C1806 C2187 ) C1806_=_C2787( C1806 C2787 ) C1806_=_C2820( C1806 C2820 ) C1806_=_C3070( C1806 C3070 ) C1806_=_C3100( C1806 C3100 ) C1806_=_C3182( C1806 C3182 ) \nC1806_=_C3233( C1806 C3233 ) C1806_=_C3276( C1806 C3276 ) C1806_=_C3277( C1806 C3277 ) C1806_=_C3278( C1806 C3278 ) C1806_=_C3279( C1806 C3279 ) C1806_=_C3280( C1806 C3280 ) \nC1806_=_C3281( C1806 C3281 ) C1806_=_C3282( C1806 C3282 ) C1806_=_C3283( C1806 C3283 ) C1806_=_C3284( C1806 C3284 ) C1806_=_C3285( C1806 C3285 ) C1806_=_C3286( C1806 C3286 ) \nC1806_=_C3287( C1806 C3287 ) C1973_=_C2035( C1973 C2035 ) C1973_=_C2187( C1973 C2187 ) C1973_=_C2787( C1973 C2787 ) C1973_=_C2820( C1973 C2820 ) C1973_=_C3070( C1973 C3070 ) \nC1973_=_C3100( C1973 C3100 ) C1973_=_C3182( C1973 C3182 ) C1973_=_C3233( C1973 C3233 ) C1973_=_C3276( C1973 C3276 ) C1973_=_C3277( C1973 C3277 ) C1973_=_C3278( C1973 C3278 ) \nC1973_=_C3279( C1973 C3279 ) C1973_=_C3280( C1973 C3280 ) C1973_=_C3281( C1973 C3281 ) C1973_=_C3282( C1973 C3282 ) C1973_=_C3283( C1973 C3283 ) C1973_=_C3284( C1973 C3284 ) \nC1973_=_C3285( C1973 C3285 ) C1973_=_C3286( C1973 C3286 ) C1973_=_C3287( C1973 C3287 ) C2035_=_C2187( C2035 C2187 ) C2035_=_C2787( C2035 C2787 ) C2035_=_C2820( C2035 C2820 ) \nC2035_=_C3070( C2035 C3070 ) C2035_=_C3100( C2035 C3100 ) C2035_=_C3182( C2035 C3182 ) C2035_=_C3233( C2035 C3233 ) C2035_=_C3276( C2035 C3276 ) C2035_=_C3277( C2035 C3277 ) \nC2035_=_C3278( C2035 C3278 ) C2035_=_C3279( C2035 C3279 ) C2035_=_C3280( C2035 C3280 ) C2035_=_C3281( C2035 C3281 ) C2035_=_C3282( C2035 C3282 ) C2035_=_C3283( C2035 C3283 ) \nC2035_=_C3284( C2035 C3284 ) C2035_=_C3285( C2035 C3285 ) C2035_=_C3286( C2035 C3286 ) C2035_=_C3287( C2035 C3287 ) C2187_=_C2787( C2187 C2787 ) C2187_=_C2820( C2187 C2820 ) \nC2187_=_C3070( C2187 C3070 ) C2187_=_C3100( C2187 C3100 ) C2187_=_C3182( C2187 C3182 ) C2187_=_C3233( C2187 C3233 ) C2187_=_C3276( C2187 C3276 ) C2187_=_C3277( C2187 C3277 ) \nC2187_=_C3278( C2187 C3278 ) C2187_=_C3279( C2187 C3279 ) C2187_=_C3280( C2187 C3280 ) C2187_=_C3281( C2187 C3281 ) C2187_=_C3282( C2187 C3282 ) C2187_=_C3283( C2187 C3283 ) \nC2187_=_C3284( C2187 C3284 ) C2187_=_C3285( C2187 C3285 ) C2187_=_C3286( C2187 C3286 ) C2187_=_C3287( C2187 C3287 ) C2787_=_C2820( C2787 C2820 ) C2787_=_C3070( C2787 C3070 ) \nC2787_=_C3100( C2787 C3100 ) C2787_=_C3182( C2787 C3182 ) C2787_=_C3233( C2787 C3233 ) C2787_=_C3276( C2787 C3276 ) C2787_=_C3277( C2787 C3277 ) C2787_=_C3278( C2787 C3278 ) \nC2787_=_C3279( C2787 C3279 ) C2787_=_C3280( C2787 C3280 ) C2787_=_C3281( C2787 C3281 ) C2787_=_C3282( C2787 C3282 ) C2787_=_C3283( C2787 C3283 ) C2787_=_C3284( C2787 C3284 ) \nC2787_=_C3285( C2787 C3285 ) C2787_=_C3286( C2787 C3286 ) C2787_=_C3287( C2787 C3287 ) C2820_=_C3070( C2820 C3070 ) C2820_=_C3100( C2820 C3100 ) C2820_=_C3182( C2820 C3182 ) \nC2820_=_C3233( C2820 C3233 ) C2820_=_C3276( C2820 C3276 ) C2820_=_C3277( C2820 C3277 ) C2820_=_C3278( C2820 C3278 ) C2820_=_C3279( C2820 C3279 ) C2820_=_C3280( C2820 C3280 ) \nC2820_=_C3281( C2820 C3281 ) C2820_=_C3282( C2820 C3282 ) C2820_=_C3283( C2820 C3283 ) C2820_=_C3284( C2820 C3284 ) C2820_=_C3285( C2820 C3285 ) C2820_=_C3286( C2820 C3286 ) \nC2820_=_C3287( C2820 C3287 ) C3070_=_C3100( C3070 C3100 ) C3070_=_C3182( C3070 C3182 ) C3070_=_C3233( C3070 C3233 ) C3070_=_C3276( C3070 C3276 ) C3070_=_C3277( C3070 C3277 ) \nC3070_=_C3278( C3070 C3278 ) C3070_=_C3279( C3070 C3279 ) C3070_=_C3280( C3070 C3280 ) C3070_=_C3281( C3070 C3281 ) C3070_=_C3282( C3070 C3282 ) C3070_=_C3283( C3070 C3283 ) \nC3070_=_C3284( C3070 C3284 ) C3070_=_C3285( C3070 C3285 ) C3070_=_C3286( C3070 C3286 ) C3070_=_C3287( C3070 C3287 ) C3100_=_C3182( C3100 C3182 ) C3100_=_C3233( C3100 C3233 ) \nC3100_=_C3276( C3100 C3276 ) C3100_=_C3277( C3100 C3277 ) C3100_=_C3278( C3100 C3278 ) C3100_=_C3279( C3100 C3279 ) C3100_=_C3280( C3100 C3280 ) C3100_=_C3281( C3100 C3281 ) \nC3100_=_C3282( C3100 C3282 ) C3100_=_C3283( C3100 C3283 ) C3100_=_C3284( C3100 C3284 ) C3100_=_C3285( C3100 C3285 ) C3100_=_C3286( C3100 C3286 ) C3100_=_C3287( C3100 C3287 ) \nC3182_=_C3233( C3182 C3233 ) C3182_=_C3276( C3182 C3276 ) C3182_=_C3277( C3182 C3277 ) C3182_=_C3278( C3182 C3278 ) C3182_=_C3279( C3182 C3279 ) C3182_=_C3280( C3182 C3280 ) \nC3182_=_C3281( C3182 C3281 ) C3182_=_C3282( C3182 C3282 ) C3182_=_C3283( C3182 C3283 ) C3182_=_C3284( C3182 C3284 ) C3182_=_C3285( C3182 C3285 ) C3182_=_C3286( C3182 C3286 ) \nC3182_=_C3287( C3182 C3287 ) C3233_=_C3276( C3233 C3276 ) C3233_=_C3277( C3233 C3277 ) C3233_=_C3278( C3233 C3278 ) C3233_=_C3279( C3233 C3279 ) C3233_=_C3280( C3233 C3280 ) \nC3233_=_C3281( C3233 C3281 ) C3233_=_C3282( C3233 C3282 ) C3233_=_C3283( C3233 C3283 ) C3233_=_C3284( C3233 C3284 ) C3233_=_C3285( C3233 C3285 ) C3233_=_C3286( C3233 C3286 ) \nC3233_=_C3287( C3233 C3287 ) C3276_=_C3277( C3276 C3277 ) C3276_=_C3278( C3276 C3278 ) C3276_=_C3279( C3276 C3279 ) C3276_=_C3280( C3276 C3280 ) C3276_=_C3281( C3276 C3281 ) \nC3276_=_C3282( C3276 C3282 ) C3276_=_C3283( C3276 C3283 ) C3276_=_C3284( C3276 C3284 ) C3276_=_C3285( C3276 C3285 ) C3276_=_C3286( C3276 C3286 ) C3276_=_C3287( C3276 C3287 ) \nC3277_=_C3278( C3277 C3278 ) C3277_=_C3279( C3277 C3279 ) C3277_=_C3280( C3277 C3280 ) C3277_=_C3281( C3277 C3281 ) C3277_=_C3282( C3277 C3282 ) C3277_=_C3283( C3277 C3283 ) \nC3277_=_C3284( C3277 C3284 ) C3277_=_C3285( C3277 C3285 ) C3277_=_C3286( C3277 C3286 ) C3277_=_C3287( C3277 C3287 ) C3278_=_C3279( C3278 C3279 ) C3278_=_C3280( C3278 C3280 ) \nC3278_=_C3281( C3278 C3281 ) C3278_=_C3282( C3278 C3282 ) C3278_=_C3283( C3278 C3283 ) C3278_=_C3284( C3278 C3284 ) C3278_=_C3285( C3278 C3285 ) C3278_=_C3286( C3278 C3286 ) \nC3278_=_C3287( C3278 C3287 ) C3279_=_C3280( C3279 C3280 ) C3279_=_C3281( C3279 C3281 ) C3279_=_C3282( C3279 C3282 ) C3279_=_C3283( C3279 C3283 ) C3279_=_C3284( C3279 C3284 ) \nC3279_=_C3285( C3279 C3285 ) C3279_=_C3286( C3279 C3286 ) C3279_=_C3287( C3279 C3287 ) C3280_=_C3281( C3280 C3281 ) C3280_=_C3282( C3280 C3282 ) C3280_=_C3283( C3280 C3283 ) \nC3280_=_C3284( C3280 C3284 ) C3280_=_C3285( C3280 C3285 ) C3280_=_C3286( C3280 C3286 ) C3280_=_C3287( C3280 C3287 ) C3281_=_C3282( C3281 C3282 ) C3281_=_C3283( C3281 C3283 ) \nC3281_=_C3284( C3281 C3284 ) C3281_=_C3285( C3281 C3285 ) C3281_=_C3286( C3281 C3286 ) C3281_=_C3287( C3281 C3287 ) C3282_=_C3283( C3282 C3283 ) C3282_=_C3284( C3282 C3284 ) \nC3282_=_C3285( C3282 C3285 ) C3282_=_C3286( C3282 C3286 ) C3282_=_C3287( C3282 C3287 ) C3283_=_C3284( C3283 C3284 ) C3283_=_C3285( C3283 C3285 ) C3283_=_C3286( C3283 C3286 ) \nC3283_=_C3287( C3283 C3287 ) C3284_=_C3285( C3284 C3285 ) C3284_=_C3286( C3284 C3286 ) C3284_=_C3287( C3284 C3287 ) C3285_=_C3286( C3285 C3286 ) C3285_=_C3287( C3285 C3287 ) \nC3286_=_C3287( C3286 C3287 ) "];270-&gt;335[label="54: C657 C806 C1077 C1083 C1145 \nC1157 C1338 C1339 C1340 C1341 C1342 \nC1343 C1344 C1345 C1346 C1348</w:t>
      </w:r>
    </w:p>
    <w:p>
      <w:pPr>
        <w:pStyle w:val="PreformattedText"/>
        <w:bidi w:val="0"/>
        <w:spacing w:before="0" w:after="0"/>
        <w:jc w:val="left"/>
        <w:rPr/>
      </w:pPr>
      <w:r>
        <w:rPr/>
        <w:t xml:space="preserve"> </w:t>
      </w:r>
      <w:r>
        <w:rPr/>
        <w:t>C1349 \nC1350 C1351 C1352 C1353 C1354 C1355 \nC1356 C1357 C1358 C1359 C1360 C1361 \nC1362 C1363 C1493 C1806 C1973 C2035 \nC2187 C2787 C2820 C3070 C3100 C3182 \nC3233 C3276 C3277 C3278 C3279 C3280 \nC3281 C3282 C3283 C3284 C3285 C3286 \nC3287 \n720: C657_=_C806 ,C657_=_C1083 ,C657_=_C1157 ,C657_=_C1493 ,C657_=_C1806 ,\nC657_=_C1973 ,C657_=_C2035 ,C657_=_C2187 ,C657_=_C2787 ,C657_=_C2820 ,C657_=_C3070 ,\nC657_=_C3100 ,C657_=_C3182 ,C657_=_C3233 ,C657_=_C3276 ,C657_=_C3277 ,C657_=_C3278 ,\nC657_=_C3279 ,C657_=_C3280 ,C657_=_C3281 ,C657_=_C3282 ,C657_=_C3283 ,C657_=_C3284 ,\nC657_=_C3285 ,C657_=_C3286 ,C657_=_C3287 ,C806_=_C1083 ,C806_=_C1157 ,C806_=_C1493 ,\nC806_=_C1806 ,C806_=_C1973 ,C806_=_C2035 ,C806_=_C2187 ,C806_=_C2787 ,C806_=_C2820 ,\nC806_=_C3070 ,C806_=_C3100 ,C806_=_C3182 ,C806_=_C3233 ,C806_=_C3276 ,C806_=_C3277 ,\nC806_=_C3278 ,C806_=_C3279 ,C806_=_C3280 ,C806_=_C3281 ,C806_=_C3282 ,C806_=_C3283 ,\nC806_=_C3284 ,C806_=_C3285 ,C806_=_C3286 ,C806_=_C3287 ,C1077_=_C1083 ,C1077_=_C1145 ,\nC1077_=_C1338 ,C1077_=_C1339 ,C1077_=_C1340 ,C1077_=_C1341 ,C1077_=_C1342 ,C1077_=_C1343 ,\nC1077_=_C1344 ,C1077_=_C1345 ,C1077_=_C1346 ,C1077_=_C1348 ,C1077_=_C1349 ,C1077_=_C1350 ,\nC1077_=_C1351 ,C1077_=_C1352 ,C1077_=_C1353 ,C1077_=_C1354 ,C1077_=_C1355 ,C1077_=_C1356 ,\nC1077_=_C1357 ,C1077_=_C1358 ,C1077_=_C1359 ,C1077_=_C1360 ,C1077_=_C1361 ,C1077_=_C1362 ,\nC1077_=_C1363 ,C1083_=_C1157 ,C1083_=_C1493 ,C1083_=_C1806 ,C1083_=_C1973 ,C1083_=_C2035 ,\nC1083_=_C2187 ,C1083_=_C2787 ,C1083_=_C2820 ,C1083_=_C3070 ,C1083_=_C3100 ,C1083_=_C3182 ,\nC1083_=_C3233 ,C1083_=_C3276 ,C1083_=_C3277 ,C1083_=_C3278 ,C1083_=_C3279 ,C1083_=_C3280 ,\nC1083_=_C3281 ,C1083_=_C3282 ,C1083_=_C3283 ,C1083_=_C3284 ,C1083_=_C3285 ,C1083_=_C3286 ,\nC1083_=_C3287 ,C1145_=_C1157 ,C1145_=_C1338 ,C1145_=_C1339 ,C1145_=_C1340 ,C1145_=_C1341 ,\nC1145_=_C1342 ,C1145_=_C1343 ,C1145_=_C1344 ,C1145_=_C1345 ,C1145_=_C1346 ,C1145_=_C1348 ,\nC1145_=_C1349 ,C1145_=_C1350 ,C1145_=_C1351 ,C1145_=_C1352 ,C1145_=_C1353 ,C1145_=_C1354 ,\nC1145_=_C1355 ,C1145_=_C1356 ,C1145_=_C1357 ,C1145_=_C1358 ,C1145_=_C1359 ,C1145_=_C1360 ,\nC1145_=_C1361 ,C1145_=_C1362 ,C1145_=_C1363 ,C1157_=_C1493 ,C1157_=_C1806 ,C1157_=_C1973 ,\nC1157_=_C2035 ,C1157_=_C2187 ,C1157_=_C2787 ,C1157_=_C2820 ,C1157_=_C3070 ,C1157_=_C3100 ,\nC1157_=_C3182 ,C1157_=_C3233 ,C1157_=_C3276 ,C1157_=_C3277 ,C1157_=_C3278 ,C1157_=_C3279 ,\nC1157_=_C3280 ,C1157_=_C3281 ,C1157_=_C3282 ,C1157_=_C3283 ,C1157_=_C3284 ,C1157_=_C3285 ,\nC1157_=_C3286 ,C1157_=_C3287 ,C1338_=_C1339 ,C1338_=_C1340 ,C1338_=_C1341 ,C1338_=_C1342 ,\nC1338_=_C1343 ,C1338_=_C1344 ,C1338_=_C1345 ,C1338_=_C1346 ,C1338_=_C1348 ,C1338_=_C1349 ,\nC1338_=_C1350 ,C1338_=_C1351 ,C1338_=_C1352 ,C1338_=_C1353 ,C1338_=_C1354 ,C1338_=_C1355 ,\nC1338_=_C1356 ,C1338_=_C1357 ,C1338_=_C1358 ,C1338_=_C1359 ,C1338_=_C1360 ,C1338_=_C1361 ,\nC1338_=_C1362 ,C1338_=_C1363 ,C1338_=_C1493 ,C1339_=_C1340 ,C1339_=_C1341 ,C1339_=_C1342 ,\nC1339_=_C1343 ,C1339_=_C1344 ,C1339_=_C1345 ,C1339_=_C1346 ,C1339_=_C1348 ,C1339_=_C1349 ,\nC1339_=_C1350 ,C1339_=_C1351 ,C1339_=_C1352 ,C1339_=_C1353 ,C1339_=_C1354 ,C1339_=_C1355 ,\nC1339_=_C1356 ,C1339_=_C1357 ,C1339_=_C1358 ,C1339_=_C1359 ,C1339_=_C1360 ,C1339_=_C1361 ,\nC1339_=_C1362 ,C1339_=_C1363 ,C1340_=_C1341 ,C1340_=_C1342 ,C1340_=_C1343 ,C1340_=_C1344 ,\nC1340_=_C1345 ,C1340_=_C1346 ,C1340_=_C1348 ,C1340_=_C1349 ,C1340_=_C1350 ,C1340_=_C1351 ,\nC1340_=_C1352 ,C1340_=_C1353 ,C1340_=_C1354 ,C1340_=_C1355 ,C1340_=_C1356 ,C1340_=_C1357 ,\nC1340_=_C1358 ,C1340_=_C1359 ,C1340_=_C1360 ,C1340_=_C1361 ,C1340_=_C1362 ,C1340_=_C1363 ,\nC1340_=_C2035 ,C1341_=_C1342 ,C1341_=_C1343 ,C1341_=_C1344 ,C1341_=_C1345 ,C1341_=_C1346 ,\nC1341_=_C1348 ,C1341_=_C1349 ,C1341_=_C1350 ,C1341_=_C1351 ,C1341_=_C1352 ,C1341_=_C1353 ,\nC1341_=_C1354 ,C1341_=_C1355 ,C1341_=_C1356 ,C1341_=_C1357 ,C1341_=_C1358 ,C1341_=_C1359 ,\nC1341_=_C1360 ,C1341_=_C1361 ,C1341_=_C1362 ,C1341_=_C1363 ,C1341_=_C2187 ,C1342_=_C1343 ,\nC1342_=_C1344 ,C1342_=_C1345 ,C1342_=_C1346 ,C1342_=_C1348 ,C1342_=_C1349 ,C1342_=_C1350 ,\nC1342_=_C1351 ,C1342_=_C1352 ,C1342_=_C1353 ,C1342_=_C1354 ,C1342_=_C1355 ,C1342_=_C1356 ,\nC1342_=_C1357 ,C1342_=_C1358 ,C1342_=_C1359 ,C1342_=_C1360 ,C1342_=_C1361 ,C1342_=_C1362 ,\nC1342_=_C1363 ,C1343_=_C1344 ,C1343_=_C1345 ,C1343_=_C1346 ,C1343_=_C1348 ,C1343_=_C1349 ,\nC1343_=_C1350 ,C1343_=_C1351 ,C1343_=_C1352 ,C1343_=_C1353 ,C1343_=_C1354 ,C1343_=_C1355 ,\nC1343_=_C1356 ,C1343_=_C1357 ,C1343_=_C1358 ,C1343_=_C1359 ,C1343_=_C1360 ,C1343_=_C1361 ,\nC1343_=_C1362 ,C1343_=_C1363 ,C1344_=_C1345 ,C1344_=_C1346 ,C1344_=_C1348 ,C1344_=_C1349 ,\nC1344_=_C1350 ,C1344_=_C1351 ,C1344_=_C1352 ,C1344_=_C1353 ,C1344_=_C1354 ,C1344_=_C1355 ,\nC1344_=_C1356 ,C1344_=_C1357 ,C1344_=_C1358 ,C1344_=_C1359 ,C1344_=_C1360 ,C1344_=_C1361 ,\nC1344_=_C1362 ,C1344_=_C1363 ,C1344_=_C2820 ,C1345_=_C1346 ,C1345_=_C1348 ,C1345_=_C1349 ,\nC1345_=_C1350 ,C1345_=_C1351 ,C1345_=_C1352 ,C1345_=_C1353 ,C1345_=_C1354 ,C1345_=_C1355 ,\nC1345_=_C1356 ,C1345_=_C1357 ,C1345_=_C1358 ,C1345_=_C1359 ,C1345_=_C1360 ,C1345_=_C1361 ,\nC1345_=_C1362 ,C1345_=_C1363 ,C1345_=_C3070 ,C1346_=_C1348 ,C1346_=_C1349 ,C1346_=_C1350 ,\nC1346_=_C1351 ,C1346_=_C1352 ,C1346_=_C1353 ,C1346_=_C1354 ,C1346_=_C1355 ,C1346_=_C1356 ,\nC1346_=_C1357 ,C1346_=_C1358 ,C1346_=_C1359 ,C1346_=_C1360 ,C1346_=_C1361 ,C1346_=_C1362 ,\nC1346_=_C1363 ,C1346_=_C3182 ,C1348_=_C1349 ,C1348_=_C1350 ,C1348_=_C1351 ,C1348_=_C1352 ,\nC1348_=_C1353 ,C1348_=_C1354 ,C1348_=_C1355 ,C1348_=_C1356 ,C1348_=_C1357 ,C1348_=_C1358 ,\nC1348_=_C1359 ,C1348_=_C1360 ,C1348_=_C1361 ,C1348_=_C1362 ,C1348_=_C1363 ,C1349_=_C1350 ,\nC1349_=_C1351 ,C1349_=_C1352 ,C1349_=_C1353 ,C1349_=_C1354 ,C1349_=_C1355 ,C1349_=_C1356 ,\nC1349_=_C1357 ,C1349_=_C1358 ,C1349_=_C1359 ,C1349_=_C1360 ,C1349_=_C1361 ,C1349_=_C1362 ,\nC1349_=_C1363 ,C1350_=_C1351 ,C1350_=_C1352 ,C1350_=_C1353 ,C1350_=_C1354 ,C1350_=_C1355 ,\nC1350_=_C1356 ,C1350_=_C1357 ,C1350_=_C1358 ,C1350_=_C1359 ,C1350_=_C1360 ,C1350_=_C1361 ,\nC1350_=_C1362 ,C1350_=_C1363 ,C1350_=_C3276 ,C1351_=_C1352 ,C1351_=_C1353 ,C1351_=_C1354 ,\nC1351_=_C1355 ,C1351_=_C1356 ,C1351_=_C1357 ,C1351_=_C1358 ,C1351_=_C1359 ,C1351_=_C1360 ,\nC1351_=_C1361 ,C1351_=_C1362 ,C1351_=_C1363 ,C1352_=_C1353 ,C1352_=_C1354 ,C1352_=_C1355 ,\nC1352_=_C1356 ,C1352_=_C1357 ,C1352_=_C1358 ,C1352_=_C1359 ,C1352_=_C1360 ,C1352_=_C1361 ,\nC1352_=_C1362 ,C1352_=_C1363 ,C1353_=_C1354 ,C1353_=_C1355 ,C1353_=_C1356 ,C1353_=_C1357 ,\nC1353_=_C1358 ,C1353_=_C1359 ,C1353_=_C1360 ,C1353_=_C1361 ,C1353_=_C1362 ,C1353_=_C1363 ,\nC1354_=_C1355 ,C1354_=_C1356 ,C1354_=_C1357 ,C1354_=_C1358 ,C1354_=_C1359 ,C1354_=_C1360 ,\nC1354_=_C1361 ,C1354_=_C1362 ,C1354_=_C1363 ,C1355_=_C1356 ,C1355_=_C1357 ,C1355_=_C1358 ,\nC1355_=_C1359 ,C1355_=_C1360 ,C1355_=_C1361 ,C1355_=_C1362 ,C1355_=_C1363 ,C1355_=_C3278 ,\nC1356_=_C1357 ,C1356_=_C1358 ,C1356_=_C1359 ,C1356_=_C1360 ,C1356_=_C1361 ,C1356_=_C1362 ,\nC1356_=_C1363 ,C1356_=_C3279 ,C1357_=_C1358 ,C1357_=_C1359 ,C1357_=_C1360 ,C1357_=_C1361 ,\nC1357_=_C1362 ,C1357_=_C1363 ,C1357_=_C3280 ,C1358_=_C1359 ,C1358_=_C1360 ,C1358_=_C1361 ,\nC1358_=_C1362 ,C1358_=_C1363 ,C1358_=_C3281 ,C1359_=_C1360 ,C1359_=_C1361 ,C1359_=_C1362 ,\nC1359_=_C1363 ,C1359_=_C3282 ,C1360_=_C1361 ,C1360_=_C1362 ,C1360_=_C1363 ,C1360_=_C3283 ,\nC1361_=_C1362 ,C1361_=_C1363 ,C1361_=_C3285 ,C1362_=_C1363 ,C1362_=_C3286 ,C1363_=_C3287 ,\nC1493_=_C1806 ,C1493_=_C1973 ,C1493_=_C2035 ,C1493_=_C2187 ,C1493_=_C2787 ,C1493_=_C2820 ,\nC1493_=_C3070 ,C1493_=_C3100 ,C1493_=_C3182 ,C1493_=_C3233 ,C1493_=_C3276 ,C1493_=_C3277 ,\nC1493_=_C3278 ,C1493_=_C3279 ,C1493_=_C3280 ,C1493_=_C3281 ,C1493_=_C3282 ,C1493_=_C3283 ,\nC1493_=_C3284 ,C1493_=_C3285 ,C1493_=_C3286 ,C1493_=_C3287 ,C1806_=_C1973 ,C1806_=_C2035 ,\nC1806_=_C2187 ,C1806_=_C2787 ,C1806_=_C2820 ,C1806_=_C3070 ,C1806_=_C3100 ,C1806_=_C3182 ,\nC1806_=_C3233 ,C1806_=_C3276 ,C1806_=_C3277 ,C1806_=_C3278 ,C1806_=_C3279 ,C1806_=_C3280 ,\nC1806_=_C3281 ,C1806_=_C3282 ,C1806_=_C3283 ,C1806_=_C3284 ,C1806_=_C3285 ,C1806_=_C3286 ,\nC1806_=_C3287 ,C1973_=_C2035 ,C1973_=_C2187 ,C1973_=_C2787 ,C1973_=_C2820 ,C1973_=_C3070 ,\nC1973_=_C3100 ,C1973_=_C3182 ,C1973_=_C3233 ,C1973_=_C3276 ,C1973_=_C3277 ,C1973_=_C3278 ,\nC1973_=_C3279 ,C1973_=_C3280 ,C1973_=_C3281 ,C1973_=_C3282 ,C1973_=_C3283 ,C1973_=_C3284 ,\nC1973_=_C3285 ,C1973_=_C3286 ,C1973_=_C3287 ,C2035_=_C2187 ,C2035_=_C2787 ,C2035_=_C2820 ,\nC2035_=_C3070 ,C2035_=_C3100 ,C2035_=_C3182 ,C2035_=_C3233 ,C2035_=_C3276 ,C2035_=_C3277 ,\nC2035_=_C3278 ,C2035_=_C3279 ,C2035_=_C3280 ,C2035_=_C3281 ,C2035_=_C3282 ,C2035_=_C3283 ,\nC2035_=_C3284 ,C2035_=_C3285 ,C2035_=_C3286 ,C2035_=_C3287 ,C2187_=_C2787 ,C2187_=_C2820 ,\nC2187_=_C3070 ,C2187_=_C3100 ,C2187_=_C3182 ,C2187_=_C3233 ,C2187_=_C3276 ,C2187_=_C3277 ,\nC2187_=_C3278 ,C2187_=_C3279 ,C2187_=_C3280 ,C2187_=_C3281 ,C2187_=_C3282 ,C2187_=_C3283 ,\nC2187_=_C3284 ,C2187_=_C3285 ,C2187_=_C3286 ,C2187_=_C3287 ,C2787_=_C2820 ,C2787_=_C3070 ,\nC2787_=_C3100 ,C2787_=_C3182 ,C2787_=_C3233 ,C2787_=_C3276 ,C2787_=_C3277 ,C2787_=_C3278 ,\nC2787_=_C3279 ,C2787_=_C3280 ,C2787_=_C3281 ,C2787_=_C3282 ,C2787_=_C3283 ,C2787_=_C3284 ,\nC2787_=_C3285 ,C2787_=_C3286 ,C2787_=_C3287 ,C2820_=_C3070 ,C2820_=_C3100 ,C2820_=_C3182 ,\nC2820_=_C3233 ,C2820_=_C3276 ,C2820_=_C3277 ,C2820_=_C3278 ,C2820_=_C3279 ,C2820_=_C3280 ,\nC2820_=_C3281 ,C2820_=_C3282 ,C2820_=_C3283 ,C2820_=_C3284 ,C2820_=_C3285 ,C2820_=_C3286 ,\nC2820_=_C3287 ,C3070_=_C3100 ,C3070_=_C3182 ,C3070_=_C3233 ,C3070_=_C3276 ,C3070_=_C3277 ,\nC3070_=_C3278 ,C3070_=_C3279 ,C3070_=_C3280 ,C3070_=_C3281 ,C3070_=_C3282 ,C3070_=_C3283 ,\nC3070_=_C3284 ,C3070_=_C3285 ,C3070_=_C3286 ,C3070_=_C3287 ,C3100_=_C3182 ,C3100_=_C3233 ,\nC3100_=_C3276 ,C3100_=_C3277 ,C3100_=_C3278 ,C3100_=_C3279 ,C3100_=_C3280 ,C3100_=_C3281 ,\nC3100_=_C3282 ,C3100_=_C3283 ,C3100_=_C3284 ,C3100_=_C3285 ,C3100_=_C3286 ,C3100_=_C3287 ,\nC3182_=_C3233 ,C3182_=_C3276 ,C3182_=_C3277 ,C3182_=_C3278</w:t>
      </w:r>
    </w:p>
    <w:p>
      <w:pPr>
        <w:pStyle w:val="PreformattedText"/>
        <w:bidi w:val="0"/>
        <w:spacing w:before="0" w:after="0"/>
        <w:jc w:val="left"/>
        <w:rPr/>
      </w:pPr>
      <w:r>
        <w:rPr/>
        <w:t xml:space="preserve"> </w:t>
      </w:r>
      <w:r>
        <w:rPr/>
        <w:t>,C3182_=_C3279 ,C3182_=_C3280 ,\nC3182_=_C3281 ,C3182_=_C3282 ,C3182_=_C3283 ,C3182_=_C3284 ,C3182_=_C3285 ,C3182_=_C3286 ,\nC3182_=_C3287 ,C3233_=_C3276 ,C3233_=_C3277 ,C3233_=_C3278 ,C3233_=_C3279 ,C3233_=_C3280 ,\nC3233_=_C3281 ,C3233_=_C3282 ,C3233_=_C3283 ,C3233_=_C3284 ,C3233_=_C3285 ,C3233_=_C3286 ,\nC3233_=_C3287 ,C3276_=_C3277 ,C3276_=_C3278 ,C3276_=_C3279 ,C3276_=_C3280 ,C3276_=_C3281 ,\nC3276_=_C3282 ,C3276_=_C3283 ,C3276_=_C3284 ,C3276_=_C3285 ,C3276_=_C3286 ,C3276_=_C3287 ,\nC3277_=_C3278 ,C3277_=_C3279 ,C3277_=_C3280 ,C3277_=_C3281 ,C3277_=_C3282 ,C3277_=_C3283 ,\nC3277_=_C3284 ,C3277_=_C3285 ,C3277_=_C3286 ,C3277_=_C3287 ,C3278_=_C3279 ,C3278_=_C3280 ,\nC3278_=_C3281 ,C3278_=_C3282 ,C3278_=_C3283 ,C3278_=_C3284 ,C3278_=_C3285 ,C3278_=_C3286 ,\nC3278_=_C3287 ,C3279_=_C3280 ,C3279_=_C3281 ,C3279_=_C3282 ,C3279_=_C3283 ,C3279_=_C3284 ,\nC3279_=_C3285 ,C3279_=_C3286 ,C3279_=_C3287 ,C3280_=_C3281 ,C3280_=_C3282 ,C3280_=_C3283 ,\nC3280_=_C3284 ,C3280_=_C3285 ,C3280_=_C3286 ,C3280_=_C3287 ,C3281_=_C3282 ,C3281_=_C3283 ,\nC3281_=_C3284 ,C3281_=_C3285 ,C3281_=_C3286 ,C3281_=_C3287 ,C3282_=_C3283 ,C3282_=_C3284 ,\nC3282_=_C3285 ,C3282_=_C3286 ,C3282_=_C3287 ,C3283_=_C3284 ,C3283_=_C3285 ,C3283_=_C3286 ,\nC3283_=_C3287 ,C3284_=_C3285 ,C3284_=_C3286 ,C3284_=_C3287 ,C3285_=_C3286 ,C3285_=_C3287 ,\nC3286_=_C3287 ,"];336[shape=box, label="id:336 level: 8\n57: C379 C564 C717 C826 C1146 \nC1148 C1219 C1264 C1338 C1340 C1482 \nC1483 C1484 C1485 C1486 C1487 C1488 \nC1489 C1490 C1491 C1492 C1493 C1494 \nC1495 C1496 C1497 C1498 C1499 C1500 \nC1501 C1502 C1503 C1504 C1506 C1648 \nC1732 C2023 C2024 C2025 C2026 C2027 \nC2028 C2029 C2030 C2031 C2032 C2033 \nC2034 C2035 C2036 C2037 C2038 C2039 \nC2040 C2041 C2042 C2043 \n821: C379_=_C717( C379 C717 ) C379_=_C1146( C379 C1146 ) C379_=_C1219( C379 C1219 ) C379_=_C1264( C379 C1264 ) C379_=_C1338( C379 C1338 ) \nC379_=_C1482( C379 C1482 ) C379_=_C1483( C379 C1483 ) C379_=_C1484( C379 C1484 ) C379_=_C1485( C379 C1485 ) C379_=_C1486( C379 C1486 ) C379_=_C1487( C379 C1487 ) \nC379_=_C1488( C379 C1488 ) C379_=_C1489( C379 C1489 ) C379_=_C1490( C379 C1490 ) C379_=_C1491( C379 C1491 ) C379_=_C1492( C379 C1492 ) C379_=_C1493( C379 C1493 ) \nC379_=_C1494( C379 C1494 ) C379_=_C1495( C379 C1495 ) C379_=_C1496( C379 C1496 ) C379_=_C1497( C379 C1497 ) C379_=_C1498( C379 C1498 ) C379_=_C1499( C379 C1499 ) \nC379_=_C1500( C379 C1500 ) C379_=_C1501( C379 C1501 ) C379_=_C1502( C379 C1502 ) C379_=_C1503( C379 C1503 ) C379_=_C1504( C379 C1504 ) C564_=_C826( C564 C826 ) \nC564_=_C1148( C564 C1148 ) C564_=_C1340( C564 C1340 ) C564_=_C1482( C564 C1482 ) C564_=_C1506( C564 C1506 ) C564_=_C1648( C564 C1648 ) C564_=_C1732( C564 C1732 ) \nC564_=_C2023( C564 C2023 ) C564_=_C2024( C564 C2024 ) C564_=_C2025( C564 C2025 ) C564_=_C2026( C564 C2026 ) C564_=_C2027( C564 C2027 ) C564_=_C2028( C564 C2028 ) \nC564_=_C2029( C564 C2029 ) C564_=_C2030( C564 C2030 ) C564_=_C2031( C564 C2031 ) C564_=_C2032( C564 C2032 ) C564_=_C2033( C564 C2033 ) C564_=_C2034( C564 C2034 ) \nC564_=_C2035( C564 C2035 ) C564_=_C2036( C564 C2036 ) C564_=_C2037( C564 C2037 ) C564_=_C2038( C564 C2038 ) C564_=_C2039( C564 C2039 ) C564_=_C2040( C564 C2040 ) \nC564_=_C2041( C564 C2041 ) C564_=_C2042( C564 C2042 ) C564_=_C2043( C564 C2043 ) C717_=_C1146( C717 C1146 ) C717_=_C1219( C717 C1219 ) C717_=_C1264( C717 C1264 ) \nC717_=_C1338( C717 C1338 ) C717_=_C1482( C717 C1482 ) C717_=_C1483( C717 C1483 ) C717_=_C1484( C717 C1484 ) C717_=_C1485( C717 C1485 ) C717_=_C1486( C717 C1486 ) \nC717_=_C1487( C717 C1487 ) C717_=_C1488( C717 C1488 ) C717_=_C1489( C717 C1489 ) C717_=_C1490( C717 C1490 ) C717_=_C1491( C717 C1491 ) C717_=_C1492( C717 C1492 ) \nC717_=_C1493( C717 C1493 ) C717_=_C1494( C717 C1494 ) C717_=_C1495( C717 C1495 ) C717_=_C1496( C717 C1496 ) C717_=_C1497( C717 C1497 ) C717_=_C1498( C717 C1498 ) \nC717_=_C1499( C717 C1499 ) C717_=_C1500( C717 C1500 ) C717_=_C1501( C717 C1501 ) C717_=_C1502( C717 C1502 ) C717_=_C1503( C717 C1503 ) C717_=_C1504( C717 C1504 ) \nC826_=_C1148( C826 C1148 ) C826_=_C1340( C826 C1340 ) C826_=_C1482( C826 C1482 ) C826_=_C1506( C826 C1506 ) C826_=_C1648( C826 C1648 ) C826_=_C1732( C826 C1732 ) \nC826_=_C2023( C826 C2023 ) C826_=_C2024( C826 C2024 ) C826_=_C2025( C826 C2025 ) C826_=_C2026( C826 C2026 ) C826_=_C2027( C826 C2027 ) C826_=_C2028( C826 C2028 ) \nC826_=_C2029( C826 C2029 ) C826_=_C2030( C826 C2030 ) C826_=_C2031( C826 C2031 ) C826_=_C2032( C826 C2032 ) C826_=_C2033( C826 C2033 ) C826_=_C2034( C826 C2034 ) \nC826_=_C2035( C826 C2035 ) C826_=_C2036( C826 C2036 ) C826_=_C2037( C826 C2037 ) C826_=_C2038( C826 C2038 ) C826_=_C2039( C826 C2039 ) C826_=_C2040( C826 C2040 ) \nC826_=_C2041( C826 C2041 ) C826_=_C2042( C826 C2042 ) C826_=_C2043( C826 C2043 ) C1146_=_C1148( C1146 C1148 ) C1146_=_C1219( C1146 C1219 ) C1146_=_C1264( C1146 C1264 ) \nC1146_=_C1338( C1146 C1338 ) C1146_=_C1482( C1146 C1482 ) C1146_=_C1483( C1146 C1483 ) C1146_=_C1484( C1146 C1484 ) C1146_=_C1485( C1146 C1485 ) C1146_=_C1486( C1146 C1486 ) \nC1146_=_C1487( C1146 C1487 ) C1146_=_C1488( C1146 C1488 ) C1146_=_C1489( C1146 C1489 ) C1146_=_C1490( C1146 C1490 ) C1146_=_C1491( C1146 C1491 ) C1146_=_C1492( C1146 C1492 ) \nC1146_=_C1493( C1146 C1493 ) C1146_=_C1494( C1146 C1494 ) C1146_=_C1495( C1146 C1495 ) C1146_=_C1496( C1146 C1496 ) C1146_=_C1497( C1146 C1497 ) C1146_=_C1498( C1146 C1498 ) \nC1146_=_C1499( C1146 C1499 ) C1146_=_C1500( C1146 C1500 ) C1146_=_C1501( C1146 C1501 ) C1146_=_C1502( C1146 C1502 ) C1146_=_C1503( C1146 C1503 ) C1146_=_C1504( C1146 C1504 ) \nC1148_=_C1340( C1148 C1340 ) C1148_=_C1482( C1148 C1482 ) C1148_=_C1506( C1148 C1506 ) C1148_=_C1648( C1148 C1648 ) C1148_=_C1732( C1148 C1732 ) C1148_=_C2023( C1148 C2023 ) \nC1148_=_C2024( C1148 C2024 ) C1148_=_C2025( C1148 C2025 ) C1148_=_C2026( C1148 C2026 ) C1148_=_C2027( C1148 C2027 ) C1148_=_C2028( C1148 C2028 ) C1148_=_C2029( C1148 C2029 ) \nC1148_=_C2030( C1148 C2030 ) C1148_=_C2031( C1148 C2031 ) C1148_=_C2032( C1148 C2032 ) C1148_=_C2033( C1148 C2033 ) C1148_=_C2034( C1148 C2034 ) C1148_=_C2035( C1148 C2035 ) \nC1148_=_C2036( C1148 C2036 ) C1148_=_C2037( C1148 C2037 ) C1148_=_C2038( C1148 C2038 ) C1148_=_C2039( C1148 C2039 ) C1148_=_C2040( C1148 C2040 ) C1148_=_C2041( C1148 C2041 ) \nC1148_=_C2042( C1148 C2042 ) C1148_=_C2043( C1148 C2043 ) C1219_=_C1264( C1219 C1264 ) C1219_=_C1338( C1219 C1338 ) C1219_=_C1482( C1219 C1482 ) C1219_=_C1483( C1219 C1483 ) \nC1219_=_C1484( C1219 C1484 ) C1219_=_C1485( C1219 C1485 ) C1219_=_C1486( C1219 C1486 ) C1219_=_C1487( C1219 C1487 ) C1219_=_C1488( C1219 C1488 ) C1219_=_C1489( C1219 C1489 ) \nC1219_=_C1490( C1219 C1490 ) C1219_=_C1491( C1219 C1491 ) C1219_=_C1492( C1219 C1492 ) C1219_=_C1493( C1219 C1493 ) C1219_=_C1494( C1219 C1494 ) C1219_=_C1495( C1219 C1495 ) \nC1219_=_C1496( C1219 C1496 ) C1219_=_C1497( C1219 C1497 ) C1219_=_C1498( C1219 C1498 ) C1219_=_C1499( C1219 C1499 ) C1219_=_C1500( C1219 C1500 ) C1219_=_C1501( C1219 C1501 ) \nC1219_=_C1502( C1219 C1502 ) C1219_=_C1503( C1219 C1503 ) C1219_=_C1504( C1219 C1504 ) C1264_=_C1338( C1264 C1338 ) C1264_=_C1482( C1264 C1482 ) C1264_=_C1483( C1264 C1483 ) \nC1264_=_C1484( C1264 C1484 ) C1264_=_C1485( C1264 C1485 ) C1264_=_C1486( C1264 C1486 ) C1264_=_C1487( C1264 C1487 ) C1264_=_C1488( C1264 C1488 ) C1264_=_C1489( C1264 C1489 ) \nC1264_=_C1490( C1264 C1490 ) C1264_=_C1491( C1264 C1491 ) C1264_=_C1492( C1264 C1492 ) C1264_=_C1493( C1264 C1493 ) C1264_=_C1494( C1264 C1494 ) C1264_=_C1495( C1264 C1495 ) \nC1264_=_C1496( C1264 C1496 ) C1264_=_C1497( C1264 C1497 ) C1264_=_C1498( C1264 C1498 ) C1264_=_C1499( C1264 C1499 ) C1264_=_C1500( C1264 C1500 ) C1264_=_C1501( C1264 C1501 ) \nC1264_=_C1502( C1264 C1502 ) C1264_=_C1503( C1264 C1503 ) C1264_=_C1504( C1264 C1504 ) C1338_=_C1340( C1338 C1340 ) C1338_=_C1482( C1338 C1482 ) C1338_=_C1483( C1338 C1483 ) \nC1338_=_C1484( C1338 C1484 ) C1338_=_C1485( C1338 C1485 ) C1338_=_C1486( C1338 C1486 ) C1338_=_C1487( C1338 C1487 ) C1338_=_C1488( C1338 C1488 ) C1338_=_C1489( C1338 C1489 ) \nC1338_=_C1490( C1338 C1490 ) C1338_=_C1491( C1338 C1491 ) C1338_=_C1492( C1338 C1492 ) C1338_=_C1493( C1338 C1493 ) C1338_=_C1494( C1338 C1494 ) C1338_=_C1495( C1338 C1495 ) \nC1338_=_C1496( C1338 C1496 ) C1338_=_C1497( C1338 C1497 ) C1338_=_C1498( C1338 C1498 ) C1338_=_C1499( C1338 C1499 ) C1338_=_C1500( C1338 C1500 ) C1338_=_C1501( C1338 C1501 ) \nC1338_=_C1502( C1338 C1502 ) C1338_=_C1503( C1338 C1503 ) C1338_=_C1504( C1338 C1504 ) C1340_=_C1482( C1340 C1482 ) C1340_=_C1506( C1340 C1506 ) C1340_=_C1648( C1340 C1648 ) \nC1340_=_C1732( C1340 C1732 ) C1340_=_C2023( C1340 C2023 ) C1340_=_C2024( C1340 C2024 ) C1340_=_C2025( C1340 C2025 ) C1340_=_C2026( C1340 C2026 ) C1340_=_C2027( C1340 C2027 ) \nC1340_=_C2028( C1340 C2028 ) C1340_=_C2029( C1340 C2029 ) C1340_=_C2030( C1340 C2030 ) C1340_=_C2031( C1340 C2031 ) C1340_=_C2032( C1340 C2032 ) C1340_=_C2033( C1340 C2033 ) \nC1340_=_C2034( C1340 C2034 ) C1340_=_C2035( C1340 C2035 ) C1340_=_C2036( C1340 C2036 ) C1340_=_C2037( C1340 C2037 ) C1340_=_C2038( C1340 C2038 ) C1340_=_C2039( C1340 C2039 ) \nC1340_=_C2040( C1340 C2040 ) C1340_=_C2041( C1340 C2041 ) C1340_=_C2042( C1340 C2042 ) C1340_=_C2043( C1340 C2043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2_=_C1504( C1482 C1504 ) C1482_=_C1506( C1482 C1506 ) C1482_=_C1648( C1482 C1648 ) C1482_=_C1732( C1482</w:t>
      </w:r>
    </w:p>
    <w:p>
      <w:pPr>
        <w:pStyle w:val="PreformattedText"/>
        <w:bidi w:val="0"/>
        <w:spacing w:before="0" w:after="0"/>
        <w:jc w:val="left"/>
        <w:rPr/>
      </w:pPr>
      <w:r>
        <w:rPr/>
        <w:t xml:space="preserve"> </w:t>
      </w:r>
      <w:r>
        <w:rPr/>
        <w:t>C1732 ) C1482_=_C2023( C1482 C2023 ) \nC1482_=_C2024( C1482 C2024 ) C1482_=_C2025( C1482 C2025 ) C1482_=_C2026( C1482 C2026 ) C1482_=_C2027( C1482 C2027 ) C1482_=_C2028( C1482 C2028 ) C1482_=_C2029( C1482 C2029 ) \nC1482_=_C2030( C1482 C2030 ) C1482_=_C2031( C1482 C2031 ) C1482_=_C2032( C1482 C2032 ) C1482_=_C2033( C1482 C2033 ) C1482_=_C2034( C1482 C2034 ) C1482_=_C2035( C1482 C2035 ) \nC1482_=_C2036( C1482 C2036 ) C1482_=_C2037( C1482 C2037 ) C1482_=_C2038( C1482 C2038 ) C1482_=_C2039( C1482 C2039 ) C1482_=_C2040( C1482 C2040 ) C1482_=_C2041( C1482 C2041 ) \nC1482_=_C2042( C1482 C2042 ) C1482_=_C2043( C1482 C2043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504( C1483 C1504 ) C1483_=_C2024( C1483 C2024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4( C1484 C1504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5_=_C1502( C1485 C1502 ) C1485_=_C1503( C1485 C1503 ) C1485_=_C1504( C1485 C1504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2029( C1488 C2029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4( C1491 C1504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2033( C1492 C2033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2035( C1493 C2035 ) C1494_=_C1495( C1494 C1495 ) C1494_=_C1496( C1494 C1496 ) C1494_=_C1497( C1494 C1497 ) C1494_=_C1498( C1494 C1498 ) \nC1494_=_C1499( C1494 C1499 ) C1494_=_C1500( C1494 C1500 ) C1494_=_C1501( C1494 C1501 ) C1494_=_C1502( C1494 C1502 ) C1494_=_C1503( C1494 C1503 ) C1494_=_C1504( C1494 C1504 ) \nC1495_=_C1496( C1495 C1496 ) C1495_=_C1497( C1495 C1497 ) C1495_=_C1498( C1495 C1498 ) C1495_=_C1499( C1495 C1499 ) C1495_=_C1500( C1495 C1500 ) C1495_=_C1501( C1495 C1501 ) \nC1495_=_C1502( C1495 C1502 ) C1495_=_C1503( C1495 C1503 ) C1495_=_C1504( C1495 C1504 ) C1496_=_C1497( C1496 C1497 ) C1496_=_C1498( C1496 C1498 ) C1496_=_C1499( C1496 C1499 ) \nC1496_=_C1500( C1496 C1500 ) C1496_=_C1501( C1496 C1501 ) C1496_=_C1502( C1496 C1502 ) C1496_=_C1503( C1496 C1503 ) C1496_=_C1504( C1496 C1504 ) C1496_=_C2037( C1496 C2037 ) \nC1497_=_C1498( C1497 C1498 ) C1497_=_C1499( C1497 C1499 ) C1497_=_C1500( C1497 C1500 ) C1497_=_C1501( C1497 C1501 ) C1497_=_C1502( C1497 C1502 ) C1497_=_C1503( C1497 C1503 ) \nC1497_=_C1504( C1497 C1504 ) C1498_=_C1499( C1498 C1499 ) C1498_=_C1500( C1498 C1500 ) C1498_=_C1501( C1498 C1501 ) C1498_=_C1502( C1498 C1502 ) C1498_=_C1503( C1498 C1503 ) \nC1498_=_C1504( C1498 C1504 ) C1499_=_C1500( C1499 C1500 ) C1499_=_C1501( C1499 C1501 ) C1499_=_C1502( C1499 C1502 ) C1499_=_C1503( C1499 C1503 ) C1499_=_C1504( C1499 C1504 ) \nC1500_=_C1501( C1500 C1501 ) C1500_=_C1502( C1500 C1502 ) C1500_=_C1503( C1500 C1503 ) C1500_=_C1504( C1500 C1504 ) C1500_=_C2042( C1500 C2042 ) C1501_=_C1502( C1501 C1502 ) \nC1501_=_C1503( C1501 C1503 ) C1501_=_C1504( C1501 C1504 ) C1502_=_C1503( C1502 C1503 ) C1502_=_C1504( C1502 C1504 ) C1503_=_C1504( C1503 C1504 ) C1504_=_C2043( C1504 C2043 ) \nC1506_=_C1648( C1506 C1648 ) C1506_=_C1732( C1506 C1732 ) C1506_=_C2023( C1506 C2023 ) C1506_=_C2024( C1506 C2024 ) C1506_=_C2025( C1506 C2025 ) C1506_=_C2026( C1506 C2026 ) \nC1506_=_C2027( C1506 C2027 ) C1506_=_C2028( C1506 C2028 ) C1506_=_C2029( C1506 C2029 ) C1506_=_C2030( C1506 C2030 ) C1506_=_C2031( C1506 C2031 ) C1506_=_C2032( C1506 C2032 ) \nC1506_=_C2033( C1506 C2033 ) C1506_=_C2034( C1506 C2034 ) C1506_=_C2035( C1506 C2035 ) C1506_=_C2036( C1506 C2036 ) C1506_=_C2037( C1506 C2037 ) C1506_=_C2038( C1506 C2038 ) \nC1506_=_C2039( C1506 C2039 ) C1506_=_C2040( C1506 C2040 ) C1506_=_C2041( C1506 C2041 ) C1506_=_C2042( C1506 C2042 ) C1506_=_C2043( C1506 C2043 ) C1648_=_C1732( C1648 C1732 ) \nC1648_=_C2023( C1648 C2023 ) C1648_=_C2024( C1648 C2024 ) C1648_=_C2025( C1648 C2025 ) C1648_=_C2026( C1648 C2026 ) C1648_=_C2027( C1648 C2027 ) C1648_=_C2028( C1648 C2028 ) \nC1648_=_C2029( C1648 C2029 ) C1648_=_C2030( C1648 C2030 ) C1648_=_C2031( C1648 C2031 ) C1648_=_C2032( C1648 C2032 ) C1648_=_C2033( C1648 C2033 ) C1648_=_C2034( C1648 C2034 ) \nC1648_=_C2035( C1648 C2035 ) C1648_=_C2036( C1648 C2036 ) C1648_=_C2037( C1648 C2037 ) C1648_=_C2038( C1648 C2038 ) C1648_=_C2039( C1648 C2039 ) C1648_=_C2040( C1648 C2040 ) \nC1648_=_C2041( C1648 C2041 ) C1648_=_C2042( C1648 C2042 ) C1648_=_C2043( C1648 C2043 ) C1732_=_C2023( C1732 C2023 ) C1732_=_C2024( C1732 C2024 ) C1732_=_C2025( C1732 C2025 ) \nC1732_=_C2026( C1732 C2026 ) C1732_=_C2027( C1732 C2027 ) C1732_=_C2028( C1732 C2028 ) C1732_=_C2029( C1732 C2029 ) C1732_=_C2030( C1732 C2030 ) C1732_=_C2031( C1732 C2031 ) \nC1732_=_C2032( C1732 C2032 ) C1732_=_C2033( C1732 C2033 ) C1732_=_C2034( C1732 C2034 ) C1732_=_C2035( C1732 C2035 ) C1732_=_C2036( C1732 C2036 ) C1732_=_C2037( C1732 C2037 ) \nC1732_=_C2038( C1732 C2038 ) C1732_=_C2039( C1732 C2039 ) C1732_=_C2040( C1732 C2040 ) C1732_=_C2041( C1732 C2041 ) C1732_=_C2042( C1732 C2042 ) C1732_=_C2043( C1732 C2043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w:t>
      </w:r>
    </w:p>
    <w:p>
      <w:pPr>
        <w:pStyle w:val="PreformattedText"/>
        <w:bidi w:val="0"/>
        <w:spacing w:before="0" w:after="0"/>
        <w:jc w:val="left"/>
        <w:rPr/>
      </w:pPr>
      <w:r>
        <w:rPr/>
        <w:t xml:space="preserve"> </w:t>
      </w:r>
      <w:r>
        <w:rPr/>
        <w:t>C2023 C2036 ) C2023_=_C2037( C2023 C2037 ) C2023_=_C2038( C2023 C2038 ) C2023_=_C2039( C2023 C2039 ) C2023_=_C2040( C2023 C2040 ) C2023_=_C2041( C2023 C2041 ) \nC2023_=_C2042( C2023 C2042 ) C2023_=_C2043( C2023 C2043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4_=_C2042( C2024 C2042 ) C2024_=_C2043( C2024 C2043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3_=_C2034( C2033 C2034 ) \nC2033_=_C2035( C2033 C2035 ) C2033_=_C2036( C2033 C2036 ) C2033_=_C2037( C2033 C2037 ) C2033_=_C2038( C2033 C2038 ) C2033_=_C2039( C2033 C2039 ) C2033_=_C2040( C2033 C2040 ) \nC2033_=_C2041( C2033 C2041 ) C2033_=_C2042( C2033 C2042 ) C2033_=_C2043( C2033 C2043 ) C2034_=_C2035( C2034 C2035 ) C2034_=_C2036( C2034 C2036 ) C2034_=_C2037( C2034 C2037 ) \nC2034_=_C2038( C2034 C2038 ) C2034_=_C2039( C2034 C2039 ) C2034_=_C2040( C2034 C2040 ) C2034_=_C2041( C2034 C2041 ) C2034_=_C2042( C2034 C2042 ) C2034_=_C2043( C2034 C2043 ) \nC2035_=_C2036( C2035 C2036 ) C2035_=_C2037( C2035 C2037 ) C2035_=_C2038( C2035 C2038 ) C2035_=_C2039( C2035 C2039 ) C2035_=_C2040( C2035 C2040 ) C2035_=_C2041( C2035 C2041 ) \nC2035_=_C2042( C2035 C2042 ) C2035_=_C2043( C2035 C2043 ) C2036_=_C2037( C2036 C2037 ) C2036_=_C2038( C2036 C2038 ) C2036_=_C2039( C2036 C2039 ) C2036_=_C2040( C2036 C2040 ) \nC2036_=_C2041( C2036 C2041 ) C2036_=_C2042( C2036 C2042 ) C2036_=_C2043( C2036 C2043 ) C2037_=_C2038( C2037 C2038 ) C2037_=_C2039( C2037 C2039 ) C2037_=_C2040( C2037 C2040 ) \nC2037_=_C2041( C2037 C2041 ) C2037_=_C2042( C2037 C2042 ) C2037_=_C2043( C2037 C2043 ) C2038_=_C2039( C2038 C2039 ) C2038_=_C2040( C2038 C2040 ) C2038_=_C2041( C2038 C2041 ) \nC2038_=_C2042( C2038 C2042 ) C2038_=_C2043( C2038 C2043 ) C2039_=_C2040( C2039 C2040 ) C2039_=_C2041( C2039 C2041 ) C2039_=_C2042( C2039 C2042 ) C2039_=_C2043( C2039 C2043 ) \nC2040_=_C2041( C2040 C2041 ) C2040_=_C2042( C2040 C2042 ) C2040_=_C2043( C2040 C2043 ) C2041_=_C2042( C2041 C2042 ) C2041_=_C2043( C2041 C2043 ) C2042_=_C2043( C2042 C2043 ) "];271-&gt;336[label="56: C379 C564 C717 C826 C1146 \nC1148 C1219 C1264 C1338 C1340 C1483 \nC1484 C1485 C1486 C1487 C1488 C1489 \nC1490 C1491 C1492 C1493 C1494 C1495 \nC1496 C1497 C1498 C1499 C1500 C1501 \nC1502 C1503 C1504 C1506 C1648 C1732 \nC2023 C2024 C2025 C2026 C2027 C2028 \nC2029 C2030 C2031 C2032 C2033 C2034 \nC2035 C2036 C2037 C2038 C2039 C2040 \nC2041 C2042 C2043 \n765: C379_=_C717 ,C379_=_C1146 ,C379_=_C1219 ,C379_=_C1264 ,C379_=_C1338 ,\nC379_=_C1483 ,C379_=_C1484 ,C379_=_C1485 ,C379_=_C1486 ,C379_=_C1487 ,C379_=_C1488 ,\nC379_=_C1489 ,C379_=_C1490 ,C379_=_C1491 ,C379_=_C1492 ,C379_=_C1493 ,C379_=_C1494 ,\nC379_=_C1495 ,C379_=_C1496 ,C379_=_C1497 ,C379_=_C1498 ,C379_=_C1499 ,C379_=_C1500 ,\nC379_=_C1501 ,C379_=_C1502 ,C379_=_C1503 ,C379_=_C1504 ,C564_=_C826 ,C564_=_C1148 ,\nC564_=_C1340 ,C564_=_C1506 ,C564_=_C1648 ,C564_=_C1732 ,C564_=_C2023 ,C564_=_C2024 ,\nC564_=_C2025 ,C564_=_C2026 ,C564_=_C2027 ,C564_=_C2028 ,C564_=_C2029 ,C564_=_C2030 ,\nC564_=_C2031 ,C564_=_C2032 ,C564_=_C2033 ,C564_=_C2034 ,C564_=_C2035 ,C564_=_C2036 ,\nC564_=_C2037 ,C564_=_C2038 ,C564_=_C2039 ,C564_=_C2040 ,C564_=_C2041 ,C564_=_C2042 ,\nC564_=_C2043 ,C717_=_C1146 ,C717_=_C1219 ,C717_=_C1264 ,C717_=_C1338 ,C717_=_C1483 ,\nC717_=_C1484 ,C717_=_C1485 ,C717_=_C1486 ,C717_=_C1487 ,C717_=_C1488 ,C717_=_C1489 ,\nC717_=_C1490 ,C717_=_C1491 ,C717_=_C1492 ,C717_=_C1493 ,C717_=_C1494 ,C717_=_C1495 ,\nC717_=_C1496 ,C717_=_C1497 ,C717_=_C1498 ,C717_=_C1499 ,C717_=_C1500 ,C717_=_C1501 ,\nC717_=_C1502 ,C717_=_C1503 ,C717_=_C1504 ,C826_=_C1148 ,C826_=_C1340 ,C826_=_C1506 ,\nC826_=_C1648 ,C826_=_C1732 ,C826_=_C2023 ,C826_=_C2024 ,C826_=_C2025 ,C826_=_C2026 ,\nC826_=_C2027 ,C826_=_C2028 ,C826_=_C2029 ,C826_=_C2030 ,C826_=_C2031 ,C826_=_C2032 ,\nC826_=_C2033 ,C826_=_C2034 ,C826_=_C2035 ,C826_=_C2036 ,C826_=_C2037 ,C826_=_C2038 ,\nC826_=_C2039 ,C826_=_C2040 ,C826_=_C2041 ,C826_=_C2042 ,C826_=_C2043 ,C1146_=_C1148 ,\nC1146_=_C1219 ,C1146_=_C1264 ,C1146_=_C1338 ,C1146_=_C1483 ,C1146_=_C1484 ,C1146_=_C1485 ,\nC1146_=_C1486 ,C1146_=_C1487 ,C1146_=_C1488 ,C1146_=_C1489 ,C1146_=_C1490 ,C1146_=_C1491 ,\nC1146_=_C1492 ,C1146_=_C1493 ,C1146_=_C1494 ,C1146_=_C1495 ,C1146_=_C1496 ,C1146_=_C1497 ,\nC1146_=_C1498 ,C1146_=_C1499 ,C1146_=_C1500 ,C1146_=_C1501 ,C1146_=_C1502 ,C1146_=_C1503 ,\nC1146_=_C1504 ,C1148_=_C1340 ,C1148_=_C1506 ,C1148_=_C1648 ,C1148_=_C1732 ,C1148_=_C2023 ,\nC1148_=_C2024 ,C1148_=_C2025 ,C1148_=_C2026 ,C1148_=_C2027 ,C1148_=_C2028 ,C1148_=_C2029 ,\nC1148_=_C2030 ,C1148_=_C2031 ,C1148_=_C2032 ,C1148_=_C2033 ,C1148_=_C2034 ,C1148_=_C2035 ,\nC1148_=_C2036 ,C1148_=_C2037 ,C1148_=_C2038 ,C1148_=_C2039 ,C1148_=_C2040 ,C1148_=_C2041 ,\nC1148_=_C2042 ,C1148_=_C2043 ,C1219_=_C1264 ,C1219_=_C1338 ,C1219_=_C1483 ,C1219_=_C1484 ,\nC1219_=_C1485 ,C1219_=_C1486 ,C1219_=_C1487 ,C1219_=_C1488 ,C1219_=_C1489 ,C1219_=_C1490 ,\nC1219_=_C1491 ,C1219_=_C1492 ,C1219_=_C1493 ,C1219_=_C1494 ,C1219_=_C1495 ,C1219_=_C1496 ,\nC1219_=_C1497 ,C1219_=_C1498 ,C1219_=_C1499 ,C1219_=_C1500 ,C1219_=_C1501 ,C1219_=_C1502 ,\nC1219_=_C1503 ,C1219_=_C1504 ,C1264_=_C1338 ,C1264_=_C1483 ,C1264_=_C1484 ,C1264_=_C1485 ,\nC1264_=_C1486 ,C1264_=_C1487 ,C1264_=_C1488 ,C1264_=_C1489 ,C1264_=_C1490 ,C1264_=_C1491 ,\nC1264_=_C1492 ,C1264_=_C1493 ,C1264_=_C1494 ,C1264_=_C1495 ,C1264_=_C1496 ,C1264_=_C1497 ,\nC1264_=_C1498 ,C1264_=_C1499 ,C1264_=_C1500 ,C1264_=_C1501 ,C1264_=_C1502 ,C1264_=_C1503 ,\nC1264_=_C1504 ,C1338_=_C1340 ,C1338_=_C1483 ,C1338_=_C1484 ,C1338_=_C1485 ,C1338_=_C1486 ,\nC1338_=_C1487 ,C1338_=_C1488 ,C1338_=_C1489 ,C1338_=_C1490 ,C1338_=_C1491 ,C1338_=_C1492 ,\nC1338_=_C1493 ,C1338_=_C1494 ,C1338_=_C1495 ,C1338_=_C1496 ,C1338_=_C1497 ,C1338_=_C1498 ,\nC1338_=_C1499 ,C1338_=_C1500 ,C1338_=_C1501 ,C1338_=_C1502 ,C1338_=_C1503 ,C1338_=_C1504 ,\nC1340_=_C1506 ,C1340_=_C1648 ,C1340_=_C1732 ,C1340_=_C2023 ,C1340_=_C2024 ,C1340_=_C2025 ,\nC1340_=_C2026 ,C1340_=_C2027 ,C1340_=_C2028 ,C1340_=_C2029 ,C1340_=_C2030 ,C1340_=_C2031 ,\nC1340_=_C2032 ,C1340_=_C2033 ,C1340_=_C2034 ,C1340_=_C2035 ,C1340_=_C2036 ,C1340_=_C2037 ,\nC1340_=_C2038 ,C1340_=_C2039 ,C1340_=_C2040 ,C1340_=_C2041 ,C1340_=_C2042 ,C1340_=_C2043</w:t>
      </w:r>
    </w:p>
    <w:p>
      <w:pPr>
        <w:pStyle w:val="PreformattedText"/>
        <w:bidi w:val="0"/>
        <w:spacing w:before="0" w:after="0"/>
        <w:jc w:val="left"/>
        <w:rPr/>
      </w:pPr>
      <w:r>
        <w:rPr/>
        <w:t xml:space="preserve"> </w:t>
      </w:r>
      <w:r>
        <w:rPr/>
        <w:t>,\nC1483_=_C1484 ,C1483_=_C1485 ,C1483_=_C1486 ,C1483_=_C1487 ,C1483_=_C1488 ,C1483_=_C1489 ,\nC1483_=_C1490 ,C1483_=_C1491 ,C1483_=_C1492 ,C1483_=_C1493 ,C1483_=_C1494 ,C1483_=_C1495 ,\nC1483_=_C1496 ,C1483_=_C1497 ,C1483_=_C1498 ,C1483_=_C1499 ,C1483_=_C1500 ,C1483_=_C1501 ,\nC1483_=_C1502 ,C1483_=_C1503 ,C1483_=_C1504 ,C1483_=_C2024 ,C1484_=_C1485 ,C1484_=_C1486 ,\nC1484_=_C1487 ,C1484_=_C1488 ,C1484_=_C1489 ,C1484_=_C1490 ,C1484_=_C1491 ,C1484_=_C1492 ,\nC1484_=_C1493 ,C1484_=_C1494 ,C1484_=_C1495 ,C1484_=_C1496 ,C1484_=_C1497 ,C1484_=_C1498 ,\nC1484_=_C1499 ,C1484_=_C1500 ,C1484_=_C1501 ,C1484_=_C1502 ,C1484_=_C1503 ,C1484_=_C1504 ,\nC1485_=_C1486 ,C1485_=_C1487 ,C1485_=_C1488 ,C1485_=_C1489 ,C1485_=_C1490 ,C1485_=_C1491 ,\nC1485_=_C1492 ,C1485_=_C1493 ,C1485_=_C1494 ,C1485_=_C1495 ,C1485_=_C1496 ,C1485_=_C1497 ,\nC1485_=_C1498 ,C1485_=_C1499 ,C1485_=_C1500 ,C1485_=_C1501 ,C1485_=_C1502 ,C1485_=_C1503 ,\nC1485_=_C1504 ,C1486_=_C1487 ,C1486_=_C1488 ,C1486_=_C1489 ,C1486_=_C1490 ,C1486_=_C1491 ,\nC1486_=_C1492 ,C1486_=_C1493 ,C1486_=_C1494 ,C1486_=_C1495 ,C1486_=_C1496 ,C1486_=_C1497 ,\nC1486_=_C1498 ,C1486_=_C1499 ,C1486_=_C1500 ,C1486_=_C1501 ,C1486_=_C1502 ,C1486_=_C1503 ,\nC1486_=_C1504 ,C1487_=_C1488 ,C1487_=_C1489 ,C1487_=_C1490 ,C1487_=_C1491 ,C1487_=_C1492 ,\nC1487_=_C1493 ,C1487_=_C1494 ,C1487_=_C1495 ,C1487_=_C1496 ,C1487_=_C1497 ,C1487_=_C1498 ,\nC1487_=_C1499 ,C1487_=_C1500 ,C1487_=_C1501 ,C1487_=_C1502 ,C1487_=_C1503 ,C1487_=_C1504 ,\nC1488_=_C1489 ,C1488_=_C1490 ,C1488_=_C1491 ,C1488_=_C1492 ,C1488_=_C1493 ,C1488_=_C1494 ,\nC1488_=_C1495 ,C1488_=_C1496 ,C1488_=_C1497 ,C1488_=_C1498 ,C1488_=_C1499 ,C1488_=_C1500 ,\nC1488_=_C1501 ,C1488_=_C1502 ,C1488_=_C1503 ,C1488_=_C1504 ,C1488_=_C2029 ,C1489_=_C1490 ,\nC1489_=_C1491 ,C1489_=_C1492 ,C1489_=_C1493 ,C1489_=_C1494 ,C1489_=_C1495 ,C1489_=_C1496 ,\nC1489_=_C1497 ,C1489_=_C1498 ,C1489_=_C1499 ,C1489_=_C1500 ,C1489_=_C1501 ,C1489_=_C1502 ,\nC1489_=_C1503 ,C1489_=_C1504 ,C1490_=_C1491 ,C1490_=_C1492 ,C1490_=_C1493 ,C1490_=_C1494 ,\nC1490_=_C1495 ,C1490_=_C1496 ,C1490_=_C1497 ,C1490_=_C1498 ,C1490_=_C1499 ,C1490_=_C1500 ,\nC1490_=_C1501 ,C1490_=_C1502 ,C1490_=_C1503 ,C1490_=_C1504 ,C1491_=_C1492 ,C1491_=_C1493 ,\nC1491_=_C1494 ,C1491_=_C1495 ,C1491_=_C1496 ,C1491_=_C1497 ,C1491_=_C1498 ,C1491_=_C1499 ,\nC1491_=_C1500 ,C1491_=_C1501 ,C1491_=_C1502 ,C1491_=_C1503 ,C1491_=_C1504 ,C1492_=_C1493 ,\nC1492_=_C1494 ,C1492_=_C1495 ,C1492_=_C1496 ,C1492_=_C1497 ,C1492_=_C1498 ,C1492_=_C1499 ,\nC1492_=_C1500 ,C1492_=_C1501 ,C1492_=_C1502 ,C1492_=_C1503 ,C1492_=_C1504 ,C1492_=_C2033 ,\nC1493_=_C1494 ,C1493_=_C1495 ,C1493_=_C1496 ,C1493_=_C1497 ,C1493_=_C1498 ,C1493_=_C1499 ,\nC1493_=_C1500 ,C1493_=_C1501 ,C1493_=_C1502 ,C1493_=_C1503 ,C1493_=_C1504 ,C1493_=_C2035 ,\nC1494_=_C1495 ,C1494_=_C1496 ,C1494_=_C1497 ,C1494_=_C1498 ,C1494_=_C1499 ,C1494_=_C1500 ,\nC1494_=_C1501 ,C1494_=_C1502 ,C1494_=_C1503 ,C1494_=_C1504 ,C1495_=_C1496 ,C1495_=_C1497 ,\nC1495_=_C1498 ,C1495_=_C1499 ,C1495_=_C1500 ,C1495_=_C1501 ,C1495_=_C1502 ,C1495_=_C1503 ,\nC1495_=_C1504 ,C1496_=_C1497 ,C1496_=_C1498 ,C1496_=_C1499 ,C1496_=_C1500 ,C1496_=_C1501 ,\nC1496_=_C1502 ,C1496_=_C1503 ,C1496_=_C1504 ,C1496_=_C2037 ,C1497_=_C1498 ,C1497_=_C1499 ,\nC1497_=_C1500 ,C1497_=_C1501 ,C1497_=_C1502 ,C1497_=_C1503 ,C1497_=_C1504 ,C1498_=_C1499 ,\nC1498_=_C1500 ,C1498_=_C1501 ,C1498_=_C1502 ,C1498_=_C1503 ,C1498_=_C1504 ,C1499_=_C1500 ,\nC1499_=_C1501 ,C1499_=_C1502 ,C1499_=_C1503 ,C1499_=_C1504 ,C1500_=_C1501 ,C1500_=_C1502 ,\nC1500_=_C1503 ,C1500_=_C1504 ,C1500_=_C2042 ,C1501_=_C1502 ,C1501_=_C1503 ,C1501_=_C1504 ,\nC1502_=_C1503 ,C1502_=_C1504 ,C1503_=_C1504 ,C1504_=_C2043 ,C1506_=_C1648 ,C1506_=_C1732 ,\nC1506_=_C2023 ,C1506_=_C2024 ,C1506_=_C2025 ,C1506_=_C2026 ,C1506_=_C2027 ,C1506_=_C2028 ,\nC1506_=_C2029 ,C1506_=_C2030 ,C1506_=_C2031 ,C1506_=_C2032 ,C1506_=_C2033 ,C1506_=_C2034 ,\nC1506_=_C2035 ,C1506_=_C2036 ,C1506_=_C2037 ,C1506_=_C2038 ,C1506_=_C2039 ,C1506_=_C2040 ,\nC1506_=_C2041 ,C1506_=_C2042 ,C1506_=_C2043 ,C1648_=_C1732 ,C1648_=_C2023 ,C1648_=_C2024 ,\nC1648_=_C2025 ,C1648_=_C2026 ,C1648_=_C2027 ,C1648_=_C2028 ,C1648_=_C2029 ,C1648_=_C2030 ,\nC1648_=_C2031 ,C1648_=_C2032 ,C1648_=_C2033 ,C1648_=_C2034 ,C1648_=_C2035 ,C1648_=_C2036 ,\nC1648_=_C2037 ,C1648_=_C2038 ,C1648_=_C2039 ,C1648_=_C2040 ,C1648_=_C2041 ,C1648_=_C2042 ,\nC1648_=_C2043 ,C1732_=_C2023 ,C1732_=_C2024 ,C1732_=_C2025 ,C1732_=_C2026 ,C1732_=_C2027 ,\nC1732_=_C2028 ,C1732_=_C2029 ,C1732_=_C2030 ,C1732_=_C2031 ,C1732_=_C2032 ,C1732_=_C2033 ,\nC1732_=_C2034 ,C1732_=_C2035 ,C1732_=_C2036 ,C1732_=_C2037 ,C1732_=_C2038 ,C1732_=_C2039 ,\nC1732_=_C2040 ,C1732_=_C2041 ,C1732_=_C2042 ,C1732_=_C2043 ,C2023_=_C2024 ,C2023_=_C2025 ,\nC2023_=_C2026 ,C2023_=_C2027 ,C2023_=_C2028 ,C2023_=_C2029 ,C2023_=_C2030 ,C2023_=_C2031 ,\nC2023_=_C2032 ,C2023_=_C2033 ,C2023_=_C2034 ,C2023_=_C2035 ,C2023_=_C2036 ,C2023_=_C2037 ,\nC2023_=_C2038 ,C2023_=_C2039 ,C2023_=_C2040 ,C2023_=_C2041 ,C2023_=_C2042 ,C2023_=_C2043 ,\nC2024_=_C2025 ,C2024_=_C2026 ,C2024_=_C2027 ,C2024_=_C2028 ,C2024_=_C2029 ,C2024_=_C2030 ,\nC2024_=_C2031 ,C2024_=_C2032 ,C2024_=_C2033 ,C2024_=_C2034 ,C2024_=_C2035 ,C2024_=_C2036 ,\nC2024_=_C2037 ,C2024_=_C2038 ,C2024_=_C2039 ,C2024_=_C2040 ,C2024_=_C2041 ,C2024_=_C2042 ,\nC2024_=_C2043 ,C2025_=_C2026 ,C2025_=_C2027 ,C2025_=_C2028 ,C2025_=_C2029 ,C2025_=_C2030 ,\nC2025_=_C2031 ,C2025_=_C2032 ,C2025_=_C2033 ,C2025_=_C2034 ,C2025_=_C2035 ,C2025_=_C2036 ,\nC2025_=_C2037 ,C2025_=_C2038 ,C2025_=_C2039 ,C2025_=_C2040 ,C2025_=_C2041 ,C2025_=_C2042 ,\nC2025_=_C2043 ,C2026_=_C2027 ,C2026_=_C2028 ,C2026_=_C2029 ,C2026_=_C2030 ,C2026_=_C2031 ,\nC2026_=_C2032 ,C2026_=_C2033 ,C2026_=_C2034 ,C2026_=_C2035 ,C2026_=_C2036 ,C2026_=_C2037 ,\nC2026_=_C2038 ,C2026_=_C2039 ,C2026_=_C2040 ,C2026_=_C2041 ,C2026_=_C2042 ,C2026_=_C2043 ,\nC2027_=_C2028 ,C2027_=_C2029 ,C2027_=_C2030 ,C2027_=_C2031 ,C2027_=_C2032 ,C2027_=_C2033 ,\nC2027_=_C2034 ,C2027_=_C2035 ,C2027_=_C2036 ,C2027_=_C2037 ,C2027_=_C2038 ,C2027_=_C2039 ,\nC2027_=_C2040 ,C2027_=_C2041 ,C2027_=_C2042 ,C2027_=_C2043 ,C2028_=_C2029 ,C2028_=_C2030 ,\nC2028_=_C2031 ,C2028_=_C2032 ,C2028_=_C2033 ,C2028_=_C2034 ,C2028_=_C2035 ,C2028_=_C2036 ,\nC2028_=_C2037 ,C2028_=_C2038 ,C2028_=_C2039 ,C2028_=_C2040 ,C2028_=_C2041 ,C2028_=_C2042 ,\nC2028_=_C2043 ,C2029_=_C2030 ,C2029_=_C2031 ,C2029_=_C2032 ,C2029_=_C2033 ,C2029_=_C2034 ,\nC2029_=_C2035 ,C2029_=_C2036 ,C2029_=_C2037 ,C2029_=_C2038 ,C2029_=_C2039 ,C2029_=_C2040 ,\nC2029_=_C2041 ,C2029_=_C2042 ,C2029_=_C2043 ,C2030_=_C2031 ,C2030_=_C2032 ,C2030_=_C2033 ,\nC2030_=_C2034 ,C2030_=_C2035 ,C2030_=_C2036 ,C2030_=_C2037 ,C2030_=_C2038 ,C2030_=_C2039 ,\nC2030_=_C2040 ,C2030_=_C2041 ,C2030_=_C2042 ,C2030_=_C2043 ,C2031_=_C2032 ,C2031_=_C2033 ,\nC2031_=_C2034 ,C2031_=_C2035 ,C2031_=_C2036 ,C2031_=_C2037 ,C2031_=_C2038 ,C2031_=_C2039 ,\nC2031_=_C2040 ,C2031_=_C2041 ,C2031_=_C2042 ,C2031_=_C2043 ,C2032_=_C2033 ,C2032_=_C2034 ,\nC2032_=_C2035 ,C2032_=_C2036 ,C2032_=_C2037 ,C2032_=_C2038 ,C2032_=_C2039 ,C2032_=_C2040 ,\nC2032_=_C2041 ,C2032_=_C2042 ,C2032_=_C2043 ,C2033_=_C2034 ,C2033_=_C2035 ,C2033_=_C2036 ,\nC2033_=_C2037 ,C2033_=_C2038 ,C2033_=_C2039 ,C2033_=_C2040 ,C2033_=_C2041 ,C2033_=_C2042 ,\nC2033_=_C2043 ,C2034_=_C2035 ,C2034_=_C2036 ,C2034_=_C2037 ,C2034_=_C2038 ,C2034_=_C2039 ,\nC2034_=_C2040 ,C2034_=_C2041 ,C2034_=_C2042 ,C2034_=_C2043 ,C2035_=_C2036 ,C2035_=_C2037 ,\nC2035_=_C2038 ,C2035_=_C2039 ,C2035_=_C2040 ,C2035_=_C2041 ,C2035_=_C2042 ,C2035_=_C2043 ,\nC2036_=_C2037 ,C2036_=_C2038 ,C2036_=_C2039 ,C2036_=_C2040 ,C2036_=_C2041 ,C2036_=_C2042 ,\nC2036_=_C2043 ,C2037_=_C2038 ,C2037_=_C2039 ,C2037_=_C2040 ,C2037_=_C2041 ,C2037_=_C2042 ,\nC2037_=_C2043 ,C2038_=_C2039 ,C2038_=_C2040 ,C2038_=_C2041 ,C2038_=_C2042 ,C2038_=_C2043 ,\nC2039_=_C2040 ,C2039_=_C2041 ,C2039_=_C2042 ,C2039_=_C2043 ,C2040_=_C2041 ,C2040_=_C2042 ,\nC2040_=_C2043 ,C2041_=_C2042 ,C2041_=_C2043 ,C2042_=_C2043 ,"];337[shape=box, label="id:337 level: 8\n57: C401 C507 C716 C738 C996 \nC1217 C1241 C1264 C1265 C1266 C1267 \nC1268 C1269 C1270 C1271 C1272 C1273 \nC1274 C1275 C1276 C1277 C1278 C1279 \nC1280 C1281 C1282 C1283 C1284 C1285 \nC1286 C1287 C1288 C1289 C1502 C1880 \nC2217 C2330 C2350 C2618 C2682 C2814 \nC3139 C3190 C3223 C3327 C3476 C3504 \nC3603 C3784 C3921 C3993 C4012 C4035 \nC4038 C4045 C4066 C4090 \n825: C401_=_C507( C401 C507 ) C401_=_C738( C401 C738 ) C401_=_C1241( C401 C1241 ) C401_=_C1287( C401 C1287 ) C401_=_C1502( C401 C1502 ) \nC401_=_C1880( C401 C1880 ) C401_=_C2217( C401 C2217 ) C401_=_C2330( C401 C2330 ) C401_=_C2350( C401 C2350 ) C401_=_C2618( C401 C2618 ) C401_=_C2682( C401 C2682 ) \nC401_=_C2814( C401 C2814 ) C401_=_C3139( C401 C3139 ) C401_=_C3190( C401 C3190 ) C401_=_C3223( C401 C3223 ) C401_=_C3327( C401 C3327 ) C401_=_C3476( C401 C3476 ) \nC401_=_C3504( C401 C3504 ) C401_=_C3603( C401 C3603 ) C401_=_C3784( C401 C3784 ) C401_=_C3921( C401 C3921 ) C401_=_C3993( C401 C3993 ) C401_=_C4012( C401 C4012 ) \nC401_=_C4035( C401 C4035 ) C401_=_C4038( C401 C4038 ) C401_=_C4045( C401 C4045 ) C401_=_C4066( C401 C4066 ) C401_=_C4090( C401 C4090 ) C507_=_C738( C507 C738 ) \nC507_=_C1241( C507 C1241 ) C507_=_C1287( C507 C1287 ) C507_=_C1502( C507 C1502 ) C507_=_C1880( C507 C1880 ) C507_=_C2217( C507 C2217 ) C507_=_C2330( C507 C2330 ) \nC507_=_C2350( C507 C2350 ) C507_=_C2618( C507 C2618 ) C507_=_C2682( C507 C2682 ) C507_=_C2814( C507 C2814 ) C507_=_C3139( C507 C3139 ) C507_=_C3190( C507 C3190 ) \nC507_=_C3223( C507 C3223 ) C507_=_C3327( C507 C3327 ) C507_=_C3476( C507 C3476 ) C507_=_C3504( C507 C3504 ) C507_=_C3603( C507 C3603 ) C507_=_C3784( C507 C3784 ) \nC507_=_C3921( C507 C3921 ) C507_=_C3993( C507 C3993 ) C507_=_C4012( C507 C4012 ) C507_=_C4035( C507 C4035 ) C507_=_C4038( C507 C4038 ) C507_=_C4045( C507 C4045 ) \nC507_=_C4066( C507 C4066 ) C507_=_C4090( C507 C4090 ) C716_=_C738( C716 C738 ) C716_=_C996( C716 C996 ) C716_=_C1217( C716 C1217 ) C716_=_C1264( C716 C1264 ) \nC716_=_C1265(</w:t>
      </w:r>
    </w:p>
    <w:p>
      <w:pPr>
        <w:pStyle w:val="PreformattedText"/>
        <w:bidi w:val="0"/>
        <w:spacing w:before="0" w:after="0"/>
        <w:jc w:val="left"/>
        <w:rPr/>
      </w:pPr>
      <w:r>
        <w:rPr/>
        <w:t xml:space="preserve"> </w:t>
      </w:r>
      <w:r>
        <w:rPr/>
        <w:t>C716 C1265 ) C716_=_C1266( C716 C1266 ) C716_=_C1267( C716 C1267 ) C716_=_C1268( C716 C1268 ) C716_=_C1269( C716 C1269 ) C716_=_C1270( C716 C1270 ) \nC716_=_C1271( C716 C1271 ) C716_=_C1272( C716 C1272 ) C716_=_C1273( C716 C1273 ) C716_=_C1274( C716 C1274 ) C716_=_C1275( C716 C1275 ) C716_=_C1276( C716 C1276 ) \nC716_=_C1277( C716 C1277 ) C716_=_C1278( C716 C1278 ) C716_=_C1279( C716 C1279 ) C716_=_C1280( C716 C1280 ) C716_=_C1281( C716 C1281 ) C716_=_C1282( C716 C1282 ) \nC716_=_C1283( C716 C1283 ) C716_=_C1284( C716 C1284 ) C716_=_C1285( C716 C1285 ) C716_=_C1286( C716 C1286 ) C716_=_C1287( C716 C1287 ) C716_=_C1288( C716 C1288 ) \nC716_=_C1289( C716 C1289 ) C738_=_C1241( C738 C1241 ) C738_=_C1287( C738 C1287 ) C738_=_C1502( C738 C1502 ) C738_=_C1880( C738 C1880 ) C738_=_C2217( C738 C2217 ) \nC738_=_C2330( C738 C2330 ) C738_=_C2350( C738 C2350 ) C738_=_C2618( C738 C2618 ) C738_=_C2682( C738 C2682 ) C738_=_C2814( C738 C2814 ) C738_=_C3139( C738 C3139 ) \nC738_=_C3190( C738 C3190 ) C738_=_C3223( C738 C3223 ) C738_=_C3327( C738 C3327 ) C738_=_C3476( C738 C3476 ) C738_=_C3504( C738 C3504 ) C738_=_C3603( C738 C3603 ) \nC738_=_C3784( C738 C3784 ) C738_=_C3921( C738 C3921 ) C738_=_C3993( C738 C3993 ) C738_=_C4012( C738 C4012 ) C738_=_C4035( C738 C4035 ) C738_=_C4038( C738 C4038 ) \nC738_=_C4045( C738 C4045 ) C738_=_C4066( C738 C4066 ) C738_=_C4090( C738 C4090 ) C996_=_C1217( C996 C1217 ) C996_=_C1264( C996 C1264 ) C996_=_C1265( C996 C1265 ) \nC996_=_C1266( C996 C1266 ) C996_=_C1267( C996 C1267 ) C996_=_C1268( C996 C1268 ) C996_=_C1269( C996 C1269 ) C996_=_C1270( C996 C1270 ) C996_=_C1271( C996 C1271 ) \nC996_=_C1272( C996 C1272 ) C996_=_C1273( C996 C1273 ) C996_=_C1274( C996 C1274 ) C996_=_C1275( C996 C1275 ) C996_=_C1276( C996 C1276 ) C996_=_C1277( C996 C1277 ) \nC996_=_C1278( C996 C1278 ) C996_=_C1279( C996 C1279 ) C996_=_C1280( C996 C1280 ) C996_=_C1281( C996 C1281 ) C996_=_C1282( C996 C1282 ) C996_=_C1283( C996 C1283 ) \nC996_=_C1284( C996 C1284 ) C996_=_C1285( C996 C1285 ) C996_=_C1286( C996 C1286 ) C996_=_C1287( C996 C1287 ) C996_=_C1288( C996 C1288 ) C996_=_C1289( C996 C1289 ) \nC1217_=_C1241( C1217 C1241 ) C1217_=_C1264( C1217 C1264 ) C1217_=_C1265( C1217 C1265 ) C1217_=_C1266( C1217 C1266 ) C1217_=_C1267( C1217 C1267 ) C1217_=_C1268( C1217 C1268 ) \nC1217_=_C1269( C1217 C1269 ) C1217_=_C1270( C1217 C1270 ) C1217_=_C1271( C1217 C1271 ) C1217_=_C1272( C1217 C1272 ) C1217_=_C1273( C1217 C1273 ) C1217_=_C1274( C1217 C1274 ) \nC1217_=_C1275( C1217 C1275 ) C1217_=_C1276( C1217 C1276 ) C1217_=_C1277( C1217 C1277 ) C1217_=_C1278( C1217 C1278 ) C1217_=_C1279( C1217 C1279 ) C1217_=_C1280( C1217 C1280 ) \nC1217_=_C1281( C1217 C1281 ) C1217_=_C1282( C1217 C1282 ) C1217_=_C1283( C1217 C1283 ) C1217_=_C1284( C1217 C1284 ) C1217_=_C1285( C1217 C1285 ) C1217_=_C1286( C1217 C1286 ) \nC1217_=_C1287( C1217 C1287 ) C1217_=_C1288( C1217 C1288 ) C1217_=_C1289( C1217 C1289 ) C1241_=_C1287( C1241 C1287 ) C1241_=_C1502( C1241 C1502 ) C1241_=_C1880( C1241 C1880 ) \nC1241_=_C2217( C1241 C2217 ) C1241_=_C2330( C1241 C2330 ) C1241_=_C2350( C1241 C2350 ) C1241_=_C2618( C1241 C2618 ) C1241_=_C2682( C1241 C2682 ) C1241_=_C2814( C1241 C2814 ) \nC1241_=_C3139( C1241 C3139 ) C1241_=_C3190( C1241 C3190 ) C1241_=_C3223( C1241 C3223 ) C1241_=_C3327( C1241 C3327 ) C1241_=_C3476( C1241 C3476 ) C1241_=_C3504( C1241 C3504 ) \nC1241_=_C3603( C1241 C3603 ) C1241_=_C3784( C1241 C3784 ) C1241_=_C3921( C1241 C3921 ) C1241_=_C3993( C1241 C3993 ) C1241_=_C4012( C1241 C4012 ) C1241_=_C4035( C1241 C4035 ) \nC1241_=_C4038( C1241 C4038 ) C1241_=_C4045( C1241 C4045 ) C1241_=_C4066( C1241 C4066 ) C1241_=_C4090( C1241 C4090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286( C1264 C1286 ) C1264_=_C1287( C1264 C1287 ) C1264_=_C1288( C1264 C1288 ) C1264_=_C1289( C1264 C1289 ) C1264_=_C1502( C1264 C1502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5_=_C1288( C1265 C1288 ) C1265_=_C1289( C1265 C128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289( C1266 C1289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289( C1267 C1289 ) C1267_=_C2217( C1267 C2217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289( C1268 C1289 ) C1268_=_C2350( C1268 C2350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87( C1269 C1287 ) C1269_=_C1288( C1269 C1288 ) C1269_=_C1289( C1269 C1289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2682( C1270 C2682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3139( C1271 C3139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4_=_C1275( C1274 C1275 ) C1274_=_C1276( C1274 C1276 ) \nC1274_=_C1277( C1274 C1277 ) C1274_=_C1278(</w:t>
      </w:r>
    </w:p>
    <w:p>
      <w:pPr>
        <w:pStyle w:val="PreformattedText"/>
        <w:bidi w:val="0"/>
        <w:spacing w:before="0" w:after="0"/>
        <w:jc w:val="left"/>
        <w:rPr/>
      </w:pPr>
      <w:r>
        <w:rPr/>
        <w:t xml:space="preserve"> </w:t>
      </w:r>
      <w:r>
        <w:rPr/>
        <w:t>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3476( C1276 C3476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9_=_C1280( C1279 C1280 ) C1279_=_C1281( C1279 C1281 ) \nC1279_=_C1282( C1279 C1282 ) C1279_=_C1283( C1279 C1283 ) C1279_=_C1284( C1279 C1284 ) C1279_=_C1285( C1279 C1285 ) C1279_=_C1286( C1279 C1286 ) C1279_=_C1287( C1279 C1287 ) \nC1279_=_C1288( C1279 C1288 ) C1279_=_C1289( C1279 C1289 ) C1280_=_C1281( C1280 C1281 ) C1280_=_C1282( C1280 C1282 ) C1280_=_C1283( C1280 C1283 ) C1280_=_C1284( C1280 C1284 ) \nC1280_=_C1285( C1280 C1285 ) C1280_=_C1286( C1280 C1286 ) C1280_=_C1287( C1280 C1287 ) C1280_=_C1288( C1280 C1288 ) C1280_=_C1289( C1280 C1289 ) C1280_=_C3784( C1280 C3784 ) \nC1281_=_C1282( C1281 C1282 ) C1281_=_C1283( C1281 C1283 ) C1281_=_C1284( C1281 C1284 ) C1281_=_C1285( C1281 C1285 ) C1281_=_C1286( C1281 C1286 ) C1281_=_C1287( C1281 C1287 ) \nC1281_=_C1288( C1281 C1288 ) C1281_=_C1289( C1281 C1289 ) C1281_=_C3921( C1281 C3921 ) C1282_=_C1283( C1282 C1283 ) C1282_=_C1284( C1282 C1284 ) C1282_=_C1285( C1282 C1285 ) \nC1282_=_C1286( C1282 C1286 ) C1282_=_C1287( C1282 C1287 ) C1282_=_C1288( C1282 C1288 ) C1282_=_C1289( C1282 C1289 ) C1283_=_C1284( C1283 C1284 ) C1283_=_C1285( C1283 C1285 ) \nC1283_=_C1286( C1283 C1286 ) C1283_=_C1287( C1283 C1287 ) C1283_=_C1288( C1283 C1288 ) C1283_=_C1289( C1283 C1289 ) C1283_=_C4035( C1283 C4035 ) C1284_=_C1285( C1284 C1285 ) \nC1284_=_C1286( C1284 C1286 ) C1284_=_C1287( C1284 C1287 ) C1284_=_C1288( C1284 C1288 ) C1284_=_C1289( C1284 C1289 ) C1284_=_C4066( C1284 C4066 ) C1285_=_C1286( C1285 C1286 ) \nC1285_=_C1287( C1285 C1287 ) C1285_=_C1288( C1285 C1288 ) C1285_=_C1289( C1285 C1289 ) C1286_=_C1287( C1286 C1287 ) C1286_=_C1288( C1286 C1288 ) C1286_=_C1289( C1286 C1289 ) \nC1287_=_C1288( C1287 C1288 ) C1287_=_C1289( C1287 C1289 ) C1287_=_C1502( C1287 C1502 ) C1287_=_C1880( C1287 C1880 ) C1287_=_C2217( C1287 C2217 ) C1287_=_C2330( C1287 C2330 ) \nC1287_=_C2350( C1287 C2350 ) C1287_=_C2618( C1287 C2618 ) C1287_=_C2682( C1287 C2682 ) C1287_=_C2814( C1287 C2814 ) C1287_=_C3139( C1287 C3139 ) C1287_=_C3190( C1287 C3190 ) \nC1287_=_C3223( C1287 C3223 ) C1287_=_C3327( C1287 C3327 ) C1287_=_C3476( C1287 C3476 ) C1287_=_C3504( C1287 C3504 ) C1287_=_C3603( C1287 C3603 ) C1287_=_C3784( C1287 C3784 ) \nC1287_=_C3921( C1287 C3921 ) C1287_=_C3993( C1287 C3993 ) C1287_=_C4012( C1287 C4012 ) C1287_=_C4035( C1287 C4035 ) C1287_=_C4038( C1287 C4038 ) C1287_=_C4045( C1287 C4045 ) \nC1287_=_C4066( C1287 C4066 ) C1287_=_C4090( C1287 C4090 ) C1288_=_C1289( C1288 C1289 ) C1289_=_C4090( C1289 C4090 ) C1502_=_C1880( C1502 C1880 ) C1502_=_C2217( C1502 C2217 ) \nC1502_=_C2330( C1502 C2330 ) C1502_=_C2350( C1502 C2350 ) C1502_=_C2618( C1502 C2618 ) C1502_=_C2682( C1502 C2682 ) C1502_=_C2814( C1502 C2814 ) C1502_=_C3139( C1502 C3139 ) \nC1502_=_C3190( C1502 C3190 ) C1502_=_C3223( C1502 C3223 ) C1502_=_C3327( C1502 C3327 ) C1502_=_C3476( C1502 C3476 ) C1502_=_C3504( C1502 C3504 ) C1502_=_C3603( C1502 C3603 ) \nC1502_=_C3784( C1502 C3784 ) C1502_=_C3921( C1502 C3921 ) C1502_=_C3993( C1502 C3993 ) C1502_=_C4012( C1502 C4012 ) C1502_=_C4035( C1502 C4035 ) C1502_=_C4038( C1502 C4038 ) \nC1502_=_C4045( C1502 C4045 ) C1502_=_C4066( C1502 C4066 ) C1502_=_C4090( C1502 C4090 ) C1880_=_C2217( C1880 C2217 ) C1880_=_C2330( C1880 C2330 ) C1880_=_C2350( C1880 C2350 ) \nC1880_=_C2618( C1880 C2618 ) C1880_=_C2682( C1880 C2682 ) C1880_=_C2814( C1880 C2814 ) C1880_=_C3139( C1880 C3139 ) C1880_=_C3190( C1880 C3190 ) C1880_=_C3223( C1880 C3223 ) \nC1880_=_C3327( C1880 C3327 ) C1880_=_C3476( C1880 C3476 ) C1880_=_C3504( C1880 C3504 ) C1880_=_C3603( C1880 C3603 ) C1880_=_C3784( C1880 C3784 ) C1880_=_C3921( C1880 C3921 ) \nC1880_=_C3993( C1880 C3993 ) C1880_=_C4012( C1880 C4012 ) C1880_=_C4035( C1880 C4035 ) C1880_=_C4038( C1880 C4038 ) C1880_=_C4045( C1880 C4045 ) C1880_=_C4066( C1880 C4066 ) \nC1880_=_C4090( C1880 C4090 ) C2217_=_C2330( C2217 C2330 ) C2217_=_C2350( C2217 C2350 ) C2217_=_C2618( C2217 C2618 ) C2217_=_C2682( C2217 C2682 ) C2217_=_C2814( C2217 C2814 ) \nC2217_=_C3139( C2217 C3139 ) C2217_=_C3190( C2217 C3190 ) C2217_=_C3223( C2217 C3223 ) C2217_=_C3327( C2217 C3327 ) C2217_=_C3476( C2217 C3476 ) C2217_=_C3504( C2217 C3504 ) \nC2217_=_C3603( C2217 C3603 ) C2217_=_C3784( C2217 C3784 ) C2217_=_C3921( C2217 C3921 ) C2217_=_C3993( C2217 C3993 ) C2217_=_C4012( C2217 C4012 ) C2217_=_C4035( C2217 C4035 ) \nC2217_=_C4038( C2217 C4038 ) C2217_=_C4045( C2217 C4045 ) C2217_=_C4066( C2217 C4066 ) C2217_=_C4090( C2217 C4090 ) C2330_=_C2350( C2330 C2350 ) C2330_=_C2618( C2330 C2618 ) \nC2330_=_C2682( C2330 C2682 ) C2330_=_C2814( C2330 C2814 ) C2330_=_C3139( C2330 C3139 ) C2330_=_C3190( C2330 C3190 ) C2330_=_C3223( C2330 C3223 ) C2330_=_C3327( C2330 C3327 ) \nC2330_=_C3476( C2330 C3476 ) C2330_=_C3504( C2330 C3504 ) C2330_=_C3603( C2330 C3603 ) C2330_=_C3784( C2330 C3784 ) C2330_=_C3921( C2330 C3921 ) C2330_=_C3993( C2330 C3993 ) \nC2330_=_C4012( C2330 C4012 ) C2330_=_C4035( C2330 C4035 ) C2330_=_C4038( C2330 C4038 ) C2330_=_C4045( C2330 C4045 ) C2330_=_C4066( C2330 C4066 ) C2330_=_C4090( C2330 C4090 ) \nC2350_=_C2618( C2350 C2618 ) C2350_=_C2682( C2350 C2682 ) C2350_=_C2814( C2350 C2814 ) C2350_=_C3139( C2350 C3139 ) C2350_=_C3190( C2350 C3190 ) C2350_=_C3223( C2350 C3223 ) \nC2350_=_C3327( C2350 C3327 ) C2350_=_C3476( C2350 C3476 ) C2350_=_C3504( C2350 C3504 ) C2350_=_C3603( C2350 C3603 ) C2350_=_C3784( C2350 C3784 ) C2350_=_C3921( C2350 C3921 ) \nC2350_=_C3993( C2350 C3993 ) C2350_=_C4012( C2350 C4012 ) C2350_=_C4035( C2350 C4035 ) C2350_=_C4038( C2350 C4038 ) C2350_=_C4045( C2350 C4045 ) C2350_=_C4066( C2350 C4066 ) \nC2350_=_C4090( C2350 C4090 ) C2618_=_C2682( C2618 C2682 ) C2618_=_C2814( C2618 C2814 ) C2618_=_C3139( C2618 C3139 ) C2618_=_C3190( C2618 C3190 ) C2618_=_C3223( C2618 C3223 ) \nC2618_=_C3327( C2618 C3327 ) C2618_=_C3476( C2618 C3476 ) C2618_=_C3504( C2618 C3504 ) C2618_=_C3603( C2618 C3603 ) C2618_=_C3784( C2618 C3784 ) C2618_=_C3921( C2618 C3921 ) \nC2618_=_C3993( C2618 C3993 ) C2618_=_C4012( C2618 C4012 ) C2618_=_C4035( C2618 C4035 ) C2618_=_C4038( C2618 C4038 ) C2618_=_C4045( C2618 C4045 ) C2618_=_C4066( C2618 C4066 ) \nC2618_=_C4090( C2618 C4090 ) C2682_=_C2814( C2682 C2814 ) C2682_=_C3139( C2682 C3139 ) C2682_=_C3190( C2682 C3190 ) C2682_=_C3223( C2682 C3223 ) C2682_=_C3327( C2682 C3327 ) \nC2682_=_C3476( C2682 C3476 ) C2682_=_C3504( C2682 C3504 ) C2682_=_C3603( C2682 C3603 ) C2682_=_C3784( C2682 C3784 ) C2682_=_C3921( C2682 C3921 ) C2682_=_C3993( C2682 C3993 ) \nC2682_=_C4012( C2682 C4012 ) C2682_=_C4035( C2682 C4035 ) C2682_=_C4038( C2682 C4038 ) C2682_=_C4045( C2682 C4045 ) C2682_=_C4066( C2682 C4066 ) C2682_=_C4090( C2682 C4090 ) \nC2814_=_C3139( C2814 C3139 ) C2814_=_C3190( C2814 C3190 ) C2814_=_C3223( C2814 C3223 ) C2814_=_C3327( C2814 C3327 ) C2814_=_C3476( C2814 C3476 ) C2814_=_C3504( C2814 C3504 ) \nC2814_=_C3603( C2814 C3603 ) C2814_=_C3784( C2814 C3784 ) C2814_=_C3921( C2814 C3921 ) C2814_=_C3993( C2814 C3993 ) C2814_=_C4012( C2814 C4012 ) C2814_=_C4035( C2814 C4035 ) \nC2814_=_C4038( C2814 C4038 ) C2814_=_C4045( C2814 C4045 ) C2814_=_C4066( C2814 C4066 ) C2814_=_C4090( C2814 C4090 ) C3139_=_C3190( C3139 C3190 ) C3139_=_C3223( C3139 C3223 ) \nC3139_=_C3327( C3139 C3327 ) C3139_=_C3476( C3139 C3476 ) C3139_=_C3504( C3139 C3504 ) C3139_=_C3603( C3139 C3603 ) C3139_=_C3784( C3139 C3784 ) C3139_=_C3921( C3139 C3921 ) \nC3139_=_C3993( C3139 C3993 ) C3139_=_C4012( C3139 C4012 ) C3139_=_C4035( C3139 C4035 ) C3139_=_C4038( C3139 C4038 ) C3139_=_C4045( C3139 C4045 ) C3139_=_C4066( C3139 C4066 ) \nC3139_=_C4090( C3139 C4090 ) C3190_=_C3223( C3190 C3223 ) C3190_=_C3327( C3190 C3327 ) C3190_=_C3476( C3190 C3476 ) C3190_=_C3504( C3190 C3504 ) C3190_=_C3603( C3190 C3603 ) \nC3190_=_C3784( C3190 C3784 ) C3190_=_C3921( C3190 C3921 ) C3190_=_C3993( C3190 C3993 ) C3190_=_C4012( C3190 C4012 ) C3190_=_C4035( C3190 C4035 ) C3190_=_C4038( C3190 C4038 ) \nC3190_=_C4045( C3190 C4045 ) C3190_=_C4066( C3190 C4066 ) C3190_=_C4090( C3190 C4090 ) C3223_=_C3327( C3223 C3327 ) C3223_=_C3476( C3223 C3476 ) C3223_=_C3504( C3223 C3504 ) \nC3223_=_C3603( C3223 C3603 ) C3223_=_C3784( C3223 C3784 ) C3223_=_C3921( C3223 C3921 ) C3223_=_C3993(</w:t>
      </w:r>
    </w:p>
    <w:p>
      <w:pPr>
        <w:pStyle w:val="PreformattedText"/>
        <w:bidi w:val="0"/>
        <w:spacing w:before="0" w:after="0"/>
        <w:jc w:val="left"/>
        <w:rPr/>
      </w:pPr>
      <w:r>
        <w:rPr/>
        <w:t xml:space="preserve"> </w:t>
      </w:r>
      <w:r>
        <w:rPr/>
        <w:t>C3223 C3993 ) C3223_=_C4012( C3223 C4012 ) C3223_=_C4035( C3223 C4035 ) \nC3223_=_C4038( C3223 C4038 ) C3223_=_C4045( C3223 C4045 ) C3223_=_C4066( C3223 C4066 ) C3223_=_C4090( C3223 C4090 ) C3327_=_C3476( C3327 C3476 ) C3327_=_C3504( C3327 C3504 ) \nC3327_=_C3603( C3327 C3603 ) C3327_=_C3784( C3327 C3784 ) C3327_=_C3921( C3327 C3921 ) C3327_=_C3993( C3327 C3993 ) C3327_=_C4012( C3327 C4012 ) C3327_=_C4035( C3327 C4035 ) \nC3327_=_C4038( C3327 C4038 ) C3327_=_C4045( C3327 C4045 ) C3327_=_C4066( C3327 C4066 ) C3327_=_C4090( C3327 C4090 ) C3476_=_C3504( C3476 C3504 ) C3476_=_C3603( C3476 C3603 ) \nC3476_=_C3784( C3476 C3784 ) C3476_=_C3921( C3476 C3921 ) C3476_=_C3993( C3476 C3993 ) C3476_=_C4012( C3476 C4012 ) C3476_=_C4035( C3476 C4035 ) C3476_=_C4038( C3476 C4038 ) \nC3476_=_C4045( C3476 C4045 ) C3476_=_C4066( C3476 C4066 ) C3476_=_C4090( C3476 C4090 ) C3504_=_C3603( C3504 C3603 ) C3504_=_C3784( C3504 C3784 ) C3504_=_C3921( C3504 C3921 ) \nC3504_=_C3993( C3504 C3993 ) C3504_=_C4012( C3504 C4012 ) C3504_=_C4035( C3504 C4035 ) C3504_=_C4038( C3504 C4038 ) C3504_=_C4045( C3504 C4045 ) C3504_=_C4066( C3504 C4066 ) \nC3504_=_C4090( C3504 C4090 ) C3603_=_C3784( C3603 C3784 ) C3603_=_C3921( C3603 C3921 ) C3603_=_C3993( C3603 C3993 ) C3603_=_C4012( C3603 C4012 ) C3603_=_C4035( C3603 C4035 ) \nC3603_=_C4038( C3603 C4038 ) C3603_=_C4045( C3603 C4045 ) C3603_=_C4066( C3603 C4066 ) C3603_=_C4090( C3603 C4090 ) C3784_=_C3921( C3784 C3921 ) C3784_=_C3993( C3784 C3993 ) \nC3784_=_C4012( C3784 C4012 ) C3784_=_C4035( C3784 C4035 ) C3784_=_C4038( C3784 C4038 ) C3784_=_C4045( C3784 C4045 ) C3784_=_C4066( C3784 C4066 ) C3784_=_C4090( C3784 C4090 ) \nC3921_=_C3993( C3921 C3993 ) C3921_=_C4012( C3921 C4012 ) C3921_=_C4035( C3921 C4035 ) C3921_=_C4038( C3921 C4038 ) C3921_=_C4045( C3921 C4045 ) C3921_=_C4066( C3921 C4066 ) \nC3921_=_C4090( C3921 C4090 ) C3993_=_C4012( C3993 C4012 ) C3993_=_C4035( C3993 C4035 ) C3993_=_C4038( C3993 C4038 ) C3993_=_C4045( C3993 C4045 ) C3993_=_C4066( C3993 C4066 ) \nC3993_=_C4090( C3993 C4090 ) C4012_=_C4035( C4012 C4035 ) C4012_=_C4038( C4012 C4038 ) C4012_=_C4045( C4012 C4045 ) C4012_=_C4066( C4012 C4066 ) C4012_=_C4090( C4012 C4090 ) \nC4035_=_C4038( C4035 C4038 ) C4035_=_C4045( C4035 C4045 ) C4035_=_C4066( C4035 C4066 ) C4035_=_C4090( C4035 C4090 ) C4038_=_C4045( C4038 C4045 ) C4038_=_C4066( C4038 C4066 ) \nC4038_=_C4090( C4038 C4090 ) C4045_=_C4066( C4045 C4066 ) C4045_=_C4090( C4045 C4090 ) C4066_=_C4090( C4066 C4090 ) "];271-&gt;337[label="56: C401 C507 C716 C738 C996 \nC1217 C1241 C1264 C1265 C1266 C1267 \nC1268 C1269 C1270 C1271 C1272 C1273 \nC1274 C1275 C1276 C1277 C1278 C1279 \nC1280 C1281 C1282 C1283 C1284 C1285 \nC1286 C1288 C1289 C1502 C1880 C2217 \nC2330 C2350 C2618 C2682 C2814 C3139 \nC3190 C3223 C3327 C3476 C3504 C3603 \nC3784 C3921 C3993 C4012 C4035 C4038 \nC4045 C4066 C4090 \n769: C401_=_C507 ,C401_=_C738 ,C401_=_C1241 ,C401_=_C1502 ,C401_=_C1880 ,\nC401_=_C2217 ,C401_=_C2330 ,C401_=_C2350 ,C401_=_C2618 ,C401_=_C2682 ,C401_=_C2814 ,\nC401_=_C3139 ,C401_=_C3190 ,C401_=_C3223 ,C401_=_C3327 ,C401_=_C3476 ,C401_=_C3504 ,\nC401_=_C3603 ,C401_=_C3784 ,C401_=_C3921 ,C401_=_C3993 ,C401_=_C4012 ,C401_=_C4035 ,\nC401_=_C4038 ,C401_=_C4045 ,C401_=_C4066 ,C401_=_C4090 ,C507_=_C738 ,C507_=_C1241 ,\nC507_=_C1502 ,C507_=_C1880 ,C507_=_C2217 ,C507_=_C2330 ,C507_=_C2350 ,C507_=_C2618 ,\nC507_=_C2682 ,C507_=_C2814 ,C507_=_C3139 ,C507_=_C3190 ,C507_=_C3223 ,C507_=_C3327 ,\nC507_=_C3476 ,C507_=_C3504 ,C507_=_C3603 ,C507_=_C3784 ,C507_=_C3921 ,C507_=_C3993 ,\nC507_=_C4012 ,C507_=_C4035 ,C507_=_C4038 ,C507_=_C4045 ,C507_=_C4066 ,C507_=_C4090 ,\nC716_=_C738 ,C716_=_C996 ,C716_=_C1217 ,C716_=_C1264 ,C716_=_C1265 ,C716_=_C1266 ,\nC716_=_C1267 ,C716_=_C1268 ,C716_=_C1269 ,C716_=_C1270 ,C716_=_C1271 ,C716_=_C1272 ,\nC716_=_C1273 ,C716_=_C1274 ,C716_=_C1275 ,C716_=_C1276 ,C716_=_C1277 ,C716_=_C1278 ,\nC716_=_C1279 ,C716_=_C1280 ,C716_=_C1281 ,C716_=_C1282 ,C716_=_C1283 ,C716_=_C1284 ,\nC716_=_C1285 ,C716_=_C1286 ,C716_=_C1288 ,C716_=_C1289 ,C738_=_C1241 ,C738_=_C1502 ,\nC738_=_C1880 ,C738_=_C2217 ,C738_=_C2330 ,C738_=_C2350 ,C738_=_C2618 ,C738_=_C2682 ,\nC738_=_C2814 ,C738_=_C3139 ,C738_=_C3190 ,C738_=_C3223 ,C738_=_C3327 ,C738_=_C3476 ,\nC738_=_C3504 ,C738_=_C3603 ,C738_=_C3784 ,C738_=_C3921 ,C738_=_C3993 ,C738_=_C4012 ,\nC738_=_C4035 ,C738_=_C4038 ,C738_=_C4045 ,C738_=_C4066 ,C738_=_C4090 ,C996_=_C1217 ,\nC996_=_C1264 ,C996_=_C1265 ,C996_=_C1266 ,C996_=_C1267 ,C996_=_C1268 ,C996_=_C1269 ,\nC996_=_C1270 ,C996_=_C1271 ,C996_=_C1272 ,C996_=_C1273 ,C996_=_C1274 ,C996_=_C1275 ,\nC996_=_C1276 ,C996_=_C1277 ,C996_=_C1278 ,C996_=_C1279 ,C996_=_C1280 ,C996_=_C1281 ,\nC996_=_C1282 ,C996_=_C1283 ,C996_=_C1284 ,C996_=_C1285 ,C996_=_C1286 ,C996_=_C1288 ,\nC996_=_C1289 ,C1217_=_C1241 ,C1217_=_C1264 ,C1217_=_C1265 ,C1217_=_C1266 ,C1217_=_C1267 ,\nC1217_=_C1268 ,C1217_=_C1269 ,C1217_=_C1270 ,C1217_=_C1271 ,C1217_=_C1272 ,C1217_=_C1273 ,\nC1217_=_C1274 ,C1217_=_C1275 ,C1217_=_C1276 ,C1217_=_C1277 ,C1217_=_C1278 ,C1217_=_C1279 ,\nC1217_=_C1280 ,C1217_=_C1281 ,C1217_=_C1282 ,C1217_=_C1283 ,C1217_=_C1284 ,C1217_=_C1285 ,\nC1217_=_C1286 ,C1217_=_C1288 ,C1217_=_C1289 ,C1241_=_C1502 ,C1241_=_C1880 ,C1241_=_C2217 ,\nC1241_=_C2330 ,C1241_=_C2350 ,C1241_=_C2618 ,C1241_=_C2682 ,C1241_=_C2814 ,C1241_=_C3139 ,\nC1241_=_C3190 ,C1241_=_C3223 ,C1241_=_C3327 ,C1241_=_C3476 ,C1241_=_C3504 ,C1241_=_C3603 ,\nC1241_=_C3784 ,C1241_=_C3921 ,C1241_=_C3993 ,C1241_=_C4012 ,C1241_=_C4035 ,C1241_=_C4038 ,\nC1241_=_C4045 ,C1241_=_C4066 ,C1241_=_C4090 ,C1264_=_C1265 ,C1264_=_C1266 ,C1264_=_C1267 ,\nC1264_=_C1268 ,C1264_=_C1269 ,C1264_=_C1270 ,C1264_=_C1271 ,C1264_=_C1272 ,C1264_=_C1273 ,\nC1264_=_C1274 ,C1264_=_C1275 ,C1264_=_C1276 ,C1264_=_C1277 ,C1264_=_C1278 ,C1264_=_C1279 ,\nC1264_=_C1280 ,C1264_=_C1281 ,C1264_=_C1282 ,C1264_=_C1283 ,C1264_=_C1284 ,C1264_=_C1285 ,\nC1264_=_C1286 ,C1264_=_C1288 ,C1264_=_C1289 ,C1264_=_C1502 ,C1265_=_C1266 ,C1265_=_C1267 ,\nC1265_=_C1268 ,C1265_=_C1269 ,C1265_=_C1270 ,C1265_=_C1271 ,C1265_=_C1272 ,C1265_=_C1273 ,\nC1265_=_C1274 ,C1265_=_C1275 ,C1265_=_C1276 ,C1265_=_C1277 ,C1265_=_C1278 ,C1265_=_C1279 ,\nC1265_=_C1280 ,C1265_=_C1281 ,C1265_=_C1282 ,C1265_=_C1283 ,C1265_=_C1284 ,C1265_=_C1285 ,\nC1265_=_C1286 ,C1265_=_C1288 ,C1265_=_C1289 ,C1266_=_C1267 ,C1266_=_C1268 ,C1266_=_C1269 ,\nC1266_=_C1270 ,C1266_=_C1271 ,C1266_=_C1272 ,C1266_=_C1273 ,C1266_=_C1274 ,C1266_=_C1275 ,\nC1266_=_C1276 ,C1266_=_C1277 ,C1266_=_C1278 ,C1266_=_C1279 ,C1266_=_C1280 ,C1266_=_C1281 ,\nC1266_=_C1282 ,C1266_=_C1283 ,C1266_=_C1284 ,C1266_=_C1285 ,C1266_=_C1286 ,C1266_=_C1288 ,\nC1266_=_C1289 ,C1267_=_C1268 ,C1267_=_C1269 ,C1267_=_C1270 ,C1267_=_C1271 ,C1267_=_C1272 ,\nC1267_=_C1273 ,C1267_=_C1274 ,C1267_=_C1275 ,C1267_=_C1276 ,C1267_=_C1277 ,C1267_=_C1278 ,\nC1267_=_C1279 ,C1267_=_C1280 ,C1267_=_C1281 ,C1267_=_C1282 ,C1267_=_C1283 ,C1267_=_C1284 ,\nC1267_=_C1285 ,C1267_=_C1286 ,C1267_=_C1288 ,C1267_=_C1289 ,C1267_=_C2217 ,C1268_=_C1269 ,\nC1268_=_C1270 ,C1268_=_C1271 ,C1268_=_C1272 ,C1268_=_C1273 ,C1268_=_C1274 ,C1268_=_C1275 ,\nC1268_=_C1276 ,C1268_=_C1277 ,C1268_=_C1278 ,C1268_=_C1279 ,C1268_=_C1280 ,C1268_=_C1281 ,\nC1268_=_C1282 ,C1268_=_C1283 ,C1268_=_C1284 ,C1268_=_C1285 ,C1268_=_C1286 ,C1268_=_C1288 ,\nC1268_=_C1289 ,C1268_=_C2350 ,C1269_=_C1270 ,C1269_=_C1271 ,C1269_=_C1272 ,C1269_=_C1273 ,\nC1269_=_C1274 ,C1269_=_C1275 ,C1269_=_C1276 ,C1269_=_C1277 ,C1269_=_C1278 ,C1269_=_C1279 ,\nC1269_=_C1280 ,C1269_=_C1281 ,C1269_=_C1282 ,C1269_=_C1283 ,C1269_=_C1284 ,C1269_=_C1285 ,\nC1269_=_C1286 ,C1269_=_C1288 ,C1269_=_C1289 ,C1270_=_C1271 ,C1270_=_C1272 ,C1270_=_C1273 ,\nC1270_=_C1274 ,C1270_=_C1275 ,C1270_=_C1276 ,C1270_=_C1277 ,C1270_=_C1278 ,C1270_=_C1279 ,\nC1270_=_C1280 ,C1270_=_C1281 ,C1270_=_C1282 ,C1270_=_C1283 ,C1270_=_C1284 ,C1270_=_C1285 ,\nC1270_=_C1286 ,C1270_=_C1288 ,C1270_=_C1289 ,C1270_=_C2682 ,C1271_=_C1272 ,C1271_=_C1273 ,\nC1271_=_C1274 ,C1271_=_C1275 ,C1271_=_C1276 ,C1271_=_C1277 ,C1271_=_C1278 ,C1271_=_C1279 ,\nC1271_=_C1280 ,C1271_=_C1281 ,C1271_=_C1282 ,C1271_=_C1283 ,C1271_=_C1284 ,C1271_=_C1285 ,\nC1271_=_C1286 ,C1271_=_C1288 ,C1271_=_C1289 ,C1271_=_C3139 ,C1272_=_C1273 ,C1272_=_C1274 ,\nC1272_=_C1275 ,C1272_=_C1276 ,C1272_=_C1277 ,C1272_=_C1278 ,C1272_=_C1279 ,C1272_=_C1280 ,\nC1272_=_C1281 ,C1272_=_C1282 ,C1272_=_C1283 ,C1272_=_C1284 ,C1272_=_C1285 ,C1272_=_C1286 ,\nC1272_=_C1288 ,C1272_=_C1289 ,C1273_=_C1274 ,C1273_=_C1275 ,C1273_=_C1276 ,C1273_=_C1277 ,\nC1273_=_C1278 ,C1273_=_C1279 ,C1273_=_C1280 ,C1273_=_C1281 ,C1273_=_C1282 ,C1273_=_C1283 ,\nC1273_=_C1284 ,C1273_=_C1285 ,C1273_=_C1286 ,C1273_=_C1288 ,C1273_=_C1289 ,C1274_=_C1275 ,\nC1274_=_C1276 ,C1274_=_C1277 ,C1274_=_C1278 ,C1274_=_C1279 ,C1274_=_C1280 ,C1274_=_C1281 ,\nC1274_=_C1282 ,C1274_=_C1283 ,C1274_=_C1284 ,C1274_=_C1285 ,C1274_=_C1286 ,C1274_=_C1288 ,\nC1274_=_C1289 ,C1275_=_C1276 ,C1275_=_C1277 ,C1275_=_C1278 ,C1275_=_C1279 ,C1275_=_C1280 ,\nC1275_=_C1281 ,C1275_=_C1282 ,C1275_=_C1283 ,C1275_=_C1284 ,C1275_=_C1285 ,C1275_=_C1286 ,\nC1275_=_C1288 ,C1275_=_C1289 ,C1276_=_C1277 ,C1276_=_C1278 ,C1276_=_C1279 ,C1276_=_C1280 ,\nC1276_=_C1281 ,C1276_=_C1282 ,C1276_=_C1283 ,C1276_=_C1284 ,C1276_=_C1285 ,C1276_=_C1286 ,\nC1276_=_C1288 ,C1276_=_C1289 ,C1276_=_C3476 ,C1277_=_C1278 ,C1277_=_C1279 ,C1277_=_C1280 ,\nC1277_=_C1281 ,C1277_=_C1282 ,C1277_=_C1283 ,C1277_=_C1284 ,C1277_=_C1285 ,C1277_=_C1286 ,\nC1277_=_C1288 ,C1277_=_C1289 ,C1278_=_C1279 ,C1278_=_C1280 ,C1278_=_C1281 ,C1278_=_C1282 ,\nC1278_=_C1283 ,C1278_=_C1284 ,C1278_=_C1285 ,C1278_=_C1286 ,C1278_=_C1288 ,C1278_=_C1289 ,\nC1279_=_C1280 ,C1279_=_C1281 ,C1279_=_C1282 ,C1279_=_C1283 ,C1279_=_C1284 ,C1279_=_C1285 ,\nC1279_=_C1286 ,C1279_=_C1288 ,C1279_=_C1289 ,C1280_=_C1281 ,C1280_=_C1282 ,C1280_=_C1283 ,\nC1280_=_C1284 ,C1280_=_C1285 ,C1280_=_C1286 ,C1280_=_C1288 ,C1280_=_C1289 ,C1280_=_C3784 ,\nC1281_=_C1282 ,C1281_=_C1283 ,C1281_=_C1284 ,C1281_=_C1285 ,C1281_=_C1286 ,C1281_=_C1288 ,\nC1281_=_C1289 ,C1281_=_C3921</w:t>
      </w:r>
    </w:p>
    <w:p>
      <w:pPr>
        <w:pStyle w:val="PreformattedText"/>
        <w:bidi w:val="0"/>
        <w:spacing w:before="0" w:after="0"/>
        <w:jc w:val="left"/>
        <w:rPr/>
      </w:pPr>
      <w:r>
        <w:rPr/>
        <w:t xml:space="preserve"> </w:t>
      </w:r>
      <w:r>
        <w:rPr/>
        <w:t>,C1282_=_C1283 ,C1282_=_C1284 ,C1282_=_C1285 ,C1282_=_C1286 ,\nC1282_=_C1288 ,C1282_=_C1289 ,C1283_=_C1284 ,C1283_=_C1285 ,C1283_=_C1286 ,C1283_=_C1288 ,\nC1283_=_C1289 ,C1283_=_C4035 ,C1284_=_C1285 ,C1284_=_C1286 ,C1284_=_C1288 ,C1284_=_C1289 ,\nC1284_=_C4066 ,C1285_=_C1286 ,C1285_=_C1288 ,C1285_=_C1289 ,C1286_=_C1288 ,C1286_=_C1289 ,\nC1288_=_C1289 ,C1289_=_C4090 ,C1502_=_C1880 ,C1502_=_C2217 ,C1502_=_C2330 ,C1502_=_C2350 ,\nC1502_=_C2618 ,C1502_=_C2682 ,C1502_=_C2814 ,C1502_=_C3139 ,C1502_=_C3190 ,C1502_=_C3223 ,\nC1502_=_C3327 ,C1502_=_C3476 ,C1502_=_C3504 ,C1502_=_C3603 ,C1502_=_C3784 ,C1502_=_C3921 ,\nC1502_=_C3993 ,C1502_=_C4012 ,C1502_=_C4035 ,C1502_=_C4038 ,C1502_=_C4045 ,C1502_=_C4066 ,\nC1502_=_C4090 ,C1880_=_C2217 ,C1880_=_C2330 ,C1880_=_C2350 ,C1880_=_C2618 ,C1880_=_C2682 ,\nC1880_=_C2814 ,C1880_=_C3139 ,C1880_=_C3190 ,C1880_=_C3223 ,C1880_=_C3327 ,C1880_=_C3476 ,\nC1880_=_C3504 ,C1880_=_C3603 ,C1880_=_C3784 ,C1880_=_C3921 ,C1880_=_C3993 ,C1880_=_C4012 ,\nC1880_=_C4035 ,C1880_=_C4038 ,C1880_=_C4045 ,C1880_=_C4066 ,C1880_=_C4090 ,C2217_=_C2330 ,\nC2217_=_C2350 ,C2217_=_C2618 ,C2217_=_C2682 ,C2217_=_C2814 ,C2217_=_C3139 ,C2217_=_C3190 ,\nC2217_=_C3223 ,C2217_=_C3327 ,C2217_=_C3476 ,C2217_=_C3504 ,C2217_=_C3603 ,C2217_=_C3784 ,\nC2217_=_C3921 ,C2217_=_C3993 ,C2217_=_C4012 ,C2217_=_C4035 ,C2217_=_C4038 ,C2217_=_C4045 ,\nC2217_=_C4066 ,C2217_=_C4090 ,C2330_=_C2350 ,C2330_=_C2618 ,C2330_=_C2682 ,C2330_=_C2814 ,\nC2330_=_C3139 ,C2330_=_C3190 ,C2330_=_C3223 ,C2330_=_C3327 ,C2330_=_C3476 ,C2330_=_C3504 ,\nC2330_=_C3603 ,C2330_=_C3784 ,C2330_=_C3921 ,C2330_=_C3993 ,C2330_=_C4012 ,C2330_=_C4035 ,\nC2330_=_C4038 ,C2330_=_C4045 ,C2330_=_C4066 ,C2330_=_C4090 ,C2350_=_C2618 ,C2350_=_C2682 ,\nC2350_=_C2814 ,C2350_=_C3139 ,C2350_=_C3190 ,C2350_=_C3223 ,C2350_=_C3327 ,C2350_=_C3476 ,\nC2350_=_C3504 ,C2350_=_C3603 ,C2350_=_C3784 ,C2350_=_C3921 ,C2350_=_C3993 ,C2350_=_C4012 ,\nC2350_=_C4035 ,C2350_=_C4038 ,C2350_=_C4045 ,C2350_=_C4066 ,C2350_=_C4090 ,C2618_=_C2682 ,\nC2618_=_C2814 ,C2618_=_C3139 ,C2618_=_C3190 ,C2618_=_C3223 ,C2618_=_C3327 ,C2618_=_C3476 ,\nC2618_=_C3504 ,C2618_=_C3603 ,C2618_=_C3784 ,C2618_=_C3921 ,C2618_=_C3993 ,C2618_=_C4012 ,\nC2618_=_C4035 ,C2618_=_C4038 ,C2618_=_C4045 ,C2618_=_C4066 ,C2618_=_C4090 ,C2682_=_C2814 ,\nC2682_=_C3139 ,C2682_=_C3190 ,C2682_=_C3223 ,C2682_=_C3327 ,C2682_=_C3476 ,C2682_=_C3504 ,\nC2682_=_C3603 ,C2682_=_C3784 ,C2682_=_C3921 ,C2682_=_C3993 ,C2682_=_C4012 ,C2682_=_C4035 ,\nC2682_=_C4038 ,C2682_=_C4045 ,C2682_=_C4066 ,C2682_=_C4090 ,C2814_=_C3139 ,C2814_=_C3190 ,\nC2814_=_C3223 ,C2814_=_C3327 ,C2814_=_C3476 ,C2814_=_C3504 ,C2814_=_C3603 ,C2814_=_C3784 ,\nC2814_=_C3921 ,C2814_=_C3993 ,C2814_=_C4012 ,C2814_=_C4035 ,C2814_=_C4038 ,C2814_=_C4045 ,\nC2814_=_C4066 ,C2814_=_C4090 ,C3139_=_C3190 ,C3139_=_C3223 ,C3139_=_C3327 ,C3139_=_C3476 ,\nC3139_=_C3504 ,C3139_=_C3603 ,C3139_=_C3784 ,C3139_=_C3921 ,C3139_=_C3993 ,C3139_=_C4012 ,\nC3139_=_C4035 ,C3139_=_C4038 ,C3139_=_C4045 ,C3139_=_C4066 ,C3139_=_C4090 ,C3190_=_C3223 ,\nC3190_=_C3327 ,C3190_=_C3476 ,C3190_=_C3504 ,C3190_=_C3603 ,C3190_=_C3784 ,C3190_=_C3921 ,\nC3190_=_C3993 ,C3190_=_C4012 ,C3190_=_C4035 ,C3190_=_C4038 ,C3190_=_C4045 ,C3190_=_C4066 ,\nC3190_=_C4090 ,C3223_=_C3327 ,C3223_=_C3476 ,C3223_=_C3504 ,C3223_=_C3603 ,C3223_=_C3784 ,\nC3223_=_C3921 ,C3223_=_C3993 ,C3223_=_C4012 ,C3223_=_C4035 ,C3223_=_C4038 ,C3223_=_C4045 ,\nC3223_=_C4066 ,C3223_=_C4090 ,C3327_=_C3476 ,C3327_=_C3504 ,C3327_=_C3603 ,C3327_=_C3784 ,\nC3327_=_C3921 ,C3327_=_C3993 ,C3327_=_C4012 ,C3327_=_C4035 ,C3327_=_C4038 ,C3327_=_C4045 ,\nC3327_=_C4066 ,C3327_=_C4090 ,C3476_=_C3504 ,C3476_=_C3603 ,C3476_=_C3784 ,C3476_=_C3921 ,\nC3476_=_C3993 ,C3476_=_C4012 ,C3476_=_C4035 ,C3476_=_C4038 ,C3476_=_C4045 ,C3476_=_C4066 ,\nC3476_=_C4090 ,C3504_=_C3603 ,C3504_=_C3784 ,C3504_=_C3921 ,C3504_=_C3993 ,C3504_=_C4012 ,\nC3504_=_C4035 ,C3504_=_C4038 ,C3504_=_C4045 ,C3504_=_C4066 ,C3504_=_C4090 ,C3603_=_C3784 ,\nC3603_=_C3921 ,C3603_=_C3993 ,C3603_=_C4012 ,C3603_=_C4035 ,C3603_=_C4038 ,C3603_=_C4045 ,\nC3603_=_C4066 ,C3603_=_C4090 ,C3784_=_C3921 ,C3784_=_C3993 ,C3784_=_C4012 ,C3784_=_C4035 ,\nC3784_=_C4038 ,C3784_=_C4045 ,C3784_=_C4066 ,C3784_=_C4090 ,C3921_=_C3993 ,C3921_=_C4012 ,\nC3921_=_C4035 ,C3921_=_C4038 ,C3921_=_C4045 ,C3921_=_C4066 ,C3921_=_C4090 ,C3993_=_C4012 ,\nC3993_=_C4035 ,C3993_=_C4038 ,C3993_=_C4045 ,C3993_=_C4066 ,C3993_=_C4090 ,C4012_=_C4035 ,\nC4012_=_C4038 ,C4012_=_C4045 ,C4012_=_C4066 ,C4012_=_C4090 ,C4035_=_C4038 ,C4035_=_C4045 ,\nC4035_=_C4066 ,C4035_=_C4090 ,C4038_=_C4045 ,C4038_=_C4066 ,C4038_=_C4090 ,C4045_=_C4066 ,\nC4045_=_C4090 ,C4066_=_C4090 ,"];338[shape=box, label="id:338 level: 8\n53: C383 C486 C881 C972 C1075 \nC1192 C1193 C1194 C1195 C1196 C1197 \nC1198 C1199 C1200 C1201 C1202 C1203 \nC1204 C1205 C1206 C1207 C1208 C1209 \nC1210 C1211 C1212 C1213 C1214 C1215 \nC1216 C1392 C1462 C1547 C1734 C2063 \nC2315 C2316 C2317 C2318 C2319 C2320 \nC2321 C2322 C2323 C2324 C2325 C2326 \nC2327 C2328 C2329 C2330 C2331 C2332 \n711: C383_=_C486( C383 C486 ) C383_=_C881( C383 C881 ) C383_=_C1199( C383 C1199 ) C383_=_C1392( C383 C1392 ) C383_=_C1462( C383 C1462 ) \nC383_=_C1547( C383 C1547 ) C383_=_C1734( C383 C1734 ) C383_=_C2063( C383 C2063 ) C383_=_C2315( C383 C2315 ) C383_=_C2316( C383 C2316 ) C383_=_C2317( C383 C2317 ) \nC383_=_C2318( C383 C2318 ) C383_=_C2319( C383 C2319 ) C383_=_C2320( C383 C2320 ) C383_=_C2321( C383 C2321 ) C383_=_C2322( C383 C2322 ) C383_=_C2323( C383 C2323 ) \nC383_=_C2324( C383 C2324 ) C383_=_C2325( C383 C2325 ) C383_=_C2326( C383 C2326 ) C383_=_C2327( C383 C2327 ) C383_=_C2328( C383 C2328 ) C383_=_C2329( C383 C2329 ) \nC383_=_C2330( C383 C2330 ) C383_=_C2331( C383 C2331 ) C383_=_C2332( C383 C2332 ) C486_=_C881( C486 C881 ) C486_=_C1199( C486 C1199 ) C486_=_C1392( C486 C1392 ) \nC486_=_C1462( C486 C1462 ) C486_=_C1547( C486 C1547 ) C486_=_C1734( C486 C1734 ) C486_=_C2063( C486 C2063 ) C486_=_C2315( C486 C2315 ) C486_=_C2316( C486 C2316 ) \nC486_=_C2317( C486 C2317 ) C486_=_C2318( C486 C2318 ) C486_=_C2319( C486 C2319 ) C486_=_C2320( C486 C2320 ) C486_=_C2321( C486 C2321 ) C486_=_C2322( C486 C2322 ) \nC486_=_C2323( C486 C2323 ) C486_=_C2324( C486 C2324 ) C486_=_C2325( C486 C2325 ) C486_=_C2326( C486 C2326 ) C486_=_C2327( C486 C2327 ) C486_=_C2328( C486 C2328 ) \nC486_=_C2329( C486 C2329 ) C486_=_C2330( C486 C2330 ) C486_=_C2331( C486 C2331 ) C486_=_C2332( C486 C2332 ) C881_=_C1199( C881 C1199 ) C881_=_C1392( C881 C1392 ) \nC881_=_C1462( C881 C1462 ) C881_=_C1547( C881 C1547 ) C881_=_C1734( C881 C1734 ) C881_=_C2063( C881 C2063 ) C881_=_C2315( C881 C2315 ) C881_=_C2316( C881 C2316 ) \nC881_=_C2317( C881 C2317 ) C881_=_C2318( C881 C2318 ) C881_=_C2319( C881 C2319 ) C881_=_C2320( C881 C2320 ) C881_=_C2321( C881 C2321 ) C881_=_C2322( C881 C2322 ) \nC881_=_C2323( C881 C2323 ) C881_=_C2324( C881 C2324 ) C881_=_C2325( C881 C2325 ) C881_=_C2326( C881 C2326 ) C881_=_C2327( C881 C2327 ) C881_=_C2328( C881 C2328 ) \nC881_=_C2329( C881 C2329 ) C881_=_C2330( C881 C2330 ) C881_=_C2331( C881 C2331 ) C881_=_C2332( C881 C2332 ) C972_=_C1075( C972 C1075 ) C972_=_C1192( C972 C1192 ) \nC972_=_C1193( C972 C1193 ) C972_=_C1194( C972 C1194 ) C972_=_C1195( C972 C1195 ) C972_=_C1196( C972 C1196 ) C972_=_C1197( C972 C1197 ) C972_=_C1198( C972 C1198 ) \nC972_=_C1199( C972 C1199 ) C972_=_C1200( C972 C1200 ) C972_=_C1201( C972 C1201 ) C972_=_C1202( C972 C1202 ) C972_=_C1203( C972 C1203 ) C972_=_C1204( C972 C1204 ) \nC972_=_C1205( C972 C1205 ) C972_=_C1206( C972 C1206 ) C972_=_C1207( C972 C1207 ) C972_=_C1208( C972 C1208 ) C972_=_C1209( C972 C1209 ) C972_=_C1210( C972 C1210 ) \nC972_=_C1211( C972 C1211 ) C972_=_C1212( C972 C1212 ) C972_=_C1213( C972 C1213 ) C972_=_C1214( C972 C1214 ) C972_=_C1215( C972 C1215 ) C972_=_C1216( C972 C1216 ) \nC1075_=_C1192( C1075 C1192 ) C1075_=_C1193( C1075 C1193 ) C1075_=_C1194( C1075 C1194 ) C1075_=_C1195( C1075 C1195 ) C1075_=_C1196( C1075 C1196 ) C1075_=_C1197( C1075 C1197 ) \nC1075_=_C1198( C1075 C1198 ) C1075_=_C1199( C1075 C1199 ) C1075_=_C1200( C1075 C1200 ) C1075_=_C1201( C1075 C1201 ) C1075_=_C1202( C1075 C1202 ) C1075_=_C1203( C1075 C1203 ) \nC1075_=_C1204( C1075 C1204 ) C1075_=_C1205( C1075 C1205 ) C1075_=_C1206( C1075 C1206 ) C1075_=_C1207( C1075 C1207 ) C1075_=_C1208( C1075 C1208 ) C1075_=_C1209( C1075 C1209 ) \nC1075_=_C1210( C1075 C1210 ) C1075_=_C1211( C1075 C1211 ) C1075_=_C1212( C1075 C1212 ) C1075_=_C1213( C1075 C1213 ) C1075_=_C1214( C1075 C1214 ) C1075_=_C1215( C1075 C1215 ) \nC1075_=_C1216( C1075 C1216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212( C1192 C1212 ) C1192_=_C1213( C1192 C1213 ) C1192_=_C1214( C1192 C1214 ) C1192_=_C1215( C1192 C1215 ) \nC1192_=_C1216( C1192 C1216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3_=_C1212( C1193 C1212 ) C1193_=_C1213( C1193 C1213 ) C1193_=_C1214( C1193 C1214 ) C1193_=_C1215( C1193 C1215 ) C1193_=_C1216( C1193 C1216 ) \nC1193_=_C1547( C1193 C1547 ) C1194_=_C1195( C1194</w:t>
      </w:r>
    </w:p>
    <w:p>
      <w:pPr>
        <w:pStyle w:val="PreformattedText"/>
        <w:bidi w:val="0"/>
        <w:spacing w:before="0" w:after="0"/>
        <w:jc w:val="left"/>
        <w:rPr/>
      </w:pPr>
      <w:r>
        <w:rPr/>
        <w:t xml:space="preserve"> </w:t>
      </w:r>
      <w:r>
        <w:rPr/>
        <w:t>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4_=_C1216( C1194 C1216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5_=_C1216( C1195 C1216 ) C1195_=_C1734( C1195 C1734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392( C1199 C1392 ) \nC1199_=_C1462( C1199 C1462 ) C1199_=_C1547( C1199 C1547 ) C1199_=_C1734( C1199 C1734 ) C1199_=_C2063( C1199 C2063 ) C1199_=_C2315( C1199 C2315 ) C1199_=_C2316( C1199 C2316 ) \nC1199_=_C2317( C1199 C2317 ) C1199_=_C2318( C1199 C2318 ) C1199_=_C2319( C1199 C2319 ) C1199_=_C2320( C1199 C2320 ) C1199_=_C2321( C1199 C2321 ) C1199_=_C2322( C1199 C2322 ) \nC1199_=_C2323( C1199 C2323 ) C1199_=_C2324( C1199 C2324 ) C1199_=_C2325( C1199 C2325 ) C1199_=_C2326( C1199 C2326 ) C1199_=_C2327( C1199 C2327 ) C1199_=_C2328( C1199 C2328 ) \nC1199_=_C2329( C1199 C2329 ) C1199_=_C2330( C1199 C2330 ) C1199_=_C2331( C1199 C2331 ) C1199_=_C2332( C1199 C2332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2317( C1201 C2317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2321( C1204 C2321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6_=_C1207( C1206 C1207 ) C1206_=_C1208( C1206 C1208 ) C1206_=_C1209( C1206 C1209 ) \nC1206_=_C1210( C1206 C1210 ) C1206_=_C1211( C1206 C1211 ) C1206_=_C1212( C1206 C1212 ) C1206_=_C1213( C1206 C1213 ) C1206_=_C1214( C1206 C1214 ) C1206_=_C1215( C1206 C1215 ) \nC1206_=_C1216( C1206 C1216 ) C1206_=_C2324( C1206 C2324 ) C1207_=_C1208( C1207 C1208 ) C1207_=_C1209( C1207 C1209 ) C1207_=_C1210( C1207 C1210 ) C1207_=_C1211( C1207 C1211 ) \nC1207_=_C1212( C1207 C1212 ) C1207_=_C1213( C1207 C1213 ) C1207_=_C1214( C1207 C1214 ) C1207_=_C1215( C1207 C1215 ) C1207_=_C1216( C1207 C1216 ) C1207_=_C2325( C1207 C2325 ) \nC1208_=_C1209( C1208 C1209 ) C1208_=_C1210( C1208 C1210 ) C1208_=_C1211( C1208 C1211 ) C1208_=_C1212( C1208 C1212 ) C1208_=_C1213( C1208 C1213 ) C1208_=_C1214( C1208 C1214 ) \nC1208_=_C1215( C1208 C1215 ) C1208_=_C1216( C1208 C1216 ) C1209_=_C1210( C1209 C1210 ) C1209_=_C1211( C1209 C1211 ) C1209_=_C1212( C1209 C1212 ) C1209_=_C1213( C1209 C1213 ) \nC1209_=_C1214( C1209 C1214 ) C1209_=_C1215( C1209 C1215 ) C1209_=_C1216( C1209 C1216 ) C1209_=_C2326( C1209 C2326 ) C1210_=_C1211( C1210 C1211 ) C1210_=_C1212( C1210 C1212 ) \nC1210_=_C1213( C1210 C1213 ) C1210_=_C1214( C1210 C1214 ) C1210_=_C1215( C1210 C1215 ) C1210_=_C1216( C1210 C1216 ) C1210_=_C2327( C1210 C2327 ) C1211_=_C1212( C1211 C1212 ) \nC1211_=_C1213( C1211 C1213 ) C1211_=_C1214( C1211 C1214 ) C1211_=_C1215( C1211 C1215 ) C1211_=_C1216( C1211 C1216 ) C1212_=_C1213( C1212 C1213 ) C1212_=_C1214( C1212 C1214 ) \nC1212_=_C1215( C1212 C1215 ) C1212_=_C1216( C1212 C1216 ) C1213_=_C1214( C1213 C1214 ) C1213_=_C1215( C1213 C1215 ) C1213_=_C1216( C1213 C1216 ) C1214_=_C1215( C1214 C1215 ) \nC1214_=_C1216( C1214 C1216 ) C1215_=_C1216( C1215 C1216 ) C1215_=_C2331( C1215 C2331 ) C1392_=_C1462( C1392 C1462 ) C1392_=_C1547( C1392 C1547 ) C1392_=_C1734( C1392 C1734 ) \nC1392_=_C2063( C1392 C2063 ) C1392_=_C2315( C1392 C2315 ) C1392_=_C2316( C1392 C2316 ) C1392_=_C2317( C1392 C2317 ) C1392_=_C2318( C1392 C2318 ) C1392_=_C2319( C1392 C2319 ) \nC1392_=_C2320( C1392 C2320 ) C1392_=_C2321( C1392 C2321 ) C1392_=_C2322( C1392 C2322 ) C1392_=_C2323( C1392 C2323 ) C1392_=_C2324( C1392 C2324 ) C1392_=_C2325( C1392 C2325 ) \nC1392_=_C2326( C1392 C2326 ) C1392_=_C2327( C1392 C2327 ) C1392_=_C2328( C1392 C2328 ) C1392_=_C2329( C1392 C2329 ) C1392_=_C2330( C1392 C2330 ) C1392_=_C2331( C1392 C2331 ) \nC1392_=_C2332( C1392 C2332 ) C1462_=_C1547( C1462 C1547 ) C1462_=_C1734( C1462 C1734 ) C1462_=_C2063( C1462 C2063 ) C1462_=_C2315( C1462 C2315 ) C1462_=_C2316( C1462 C2316 ) \nC1462_=_C2317( C1462 C2317 ) C1462_=_C2318( C1462 C2318 ) C1462_=_C2319( C1462 C2319 ) C1462_=_C2320( C1462 C2320 ) C1462_=_C2321( C1462 C2321 ) C1462_=_C2322( C1462 C2322 ) \nC1462_=_C2323( C1462 C2323 ) C1462_=_C2324( C1462 C2324 ) C1462_=_C2325( C1462 C2325 ) C1462_=_C2326( C1462 C2326 ) C1462_=_C2327( C1462 C2327 ) C1462_=_C2328( C1462 C2328 ) \nC1462_=_C2329( C1462 C2329 ) C1462_=_C2330( C1462 C2330 ) C1462_=_C2331( C1462 C2331 ) C1462_=_C2332( C1462 C2332 ) C1547_=_C1734( C1547 C1734 ) C1547_=_C2063( C1547 C2063 ) \nC1547_=_C2315( C1547 C2315 ) C1547_=_C2316( C1547 C2316 ) C1547_=_C2317( C1547 C2317 ) C1547_=_C2318( C1547 C2318 ) C1547_=_C2319( C1547 C2319 ) C1547_=_C2320( C1547 C2320 ) \nC1547_=_C2321( C1547 C2321 ) C1547_=_C2322( C1547 C2322 ) C1547_=_C2323( C1547 C2323 ) C1547_=_C2324(</w:t>
      </w:r>
    </w:p>
    <w:p>
      <w:pPr>
        <w:pStyle w:val="PreformattedText"/>
        <w:bidi w:val="0"/>
        <w:spacing w:before="0" w:after="0"/>
        <w:jc w:val="left"/>
        <w:rPr/>
      </w:pPr>
      <w:r>
        <w:rPr/>
        <w:t xml:space="preserve"> </w:t>
      </w:r>
      <w:r>
        <w:rPr/>
        <w:t>C1547 C2324 ) C1547_=_C2325( C1547 C2325 ) C1547_=_C2326( C1547 C2326 ) \nC1547_=_C2327( C1547 C2327 ) C1547_=_C2328( C1547 C2328 ) C1547_=_C2329( C1547 C2329 ) C1547_=_C2330( C1547 C2330 ) C1547_=_C2331( C1547 C2331 ) C1547_=_C2332( C1547 C2332 ) \nC1734_=_C2063( C1734 C2063 ) C1734_=_C2315( C1734 C2315 ) C1734_=_C2316( C1734 C2316 ) C1734_=_C2317( C1734 C2317 ) C1734_=_C2318( C1734 C2318 ) C1734_=_C2319( C1734 C2319 ) \nC1734_=_C2320( C1734 C2320 ) C1734_=_C2321( C1734 C2321 ) C1734_=_C2322( C1734 C2322 ) C1734_=_C2323( C1734 C2323 ) C1734_=_C2324( C1734 C2324 ) C1734_=_C2325( C1734 C2325 ) \nC1734_=_C2326( C1734 C2326 ) C1734_=_C2327( C1734 C2327 ) C1734_=_C2328( C1734 C2328 ) C1734_=_C2329( C1734 C2329 ) C1734_=_C2330( C1734 C2330 ) C1734_=_C2331( C1734 C2331 ) \nC1734_=_C2332( C1734 C2332 ) C2063_=_C2315( C2063 C2315 ) C2063_=_C2316( C2063 C2316 ) C2063_=_C2317( C2063 C2317 ) C2063_=_C2318( C2063 C2318 ) C2063_=_C2319( C2063 C2319 ) \nC2063_=_C2320( C2063 C2320 ) C2063_=_C2321( C2063 C2321 ) C2063_=_C2322( C2063 C2322 ) C2063_=_C2323( C2063 C2323 ) C2063_=_C2324( C2063 C2324 ) C2063_=_C2325( C2063 C2325 ) \nC2063_=_C2326( C2063 C2326 ) C2063_=_C2327( C2063 C2327 ) C2063_=_C2328( C2063 C2328 ) C2063_=_C2329( C2063 C2329 ) C2063_=_C2330( C2063 C2330 ) C2063_=_C2331( C2063 C2331 ) \nC2063_=_C2332( C2063 C2332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0( C2315 C2330 ) C2315_=_C2331( C2315 C2331 ) C2315_=_C2332( C2315 C2332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0( C2316 C2330 ) C2316_=_C2331( C2316 C2331 ) C2316_=_C2332( C2316 C2332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332( C2317 C2332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8_=_C2332( C2318 C2332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19_=_C2332( C2319 C2332 ) C2320_=_C2321( C2320 C2321 ) C2320_=_C2322( C2320 C2322 ) \nC2320_=_C2323( C2320 C2323 ) C2320_=_C2324( C2320 C2324 ) C2320_=_C2325( C2320 C2325 ) C2320_=_C2326( C2320 C2326 ) C2320_=_C2327( C2320 C2327 ) C2320_=_C2328( C2320 C2328 ) \nC2320_=_C2329( C2320 C2329 ) C2320_=_C2330( C2320 C2330 ) C2320_=_C2331( C2320 C2331 ) C2320_=_C2332( C2320 C2332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2_=_C2323( C2322 C2323 ) C2322_=_C2324( C2322 C2324 ) C2322_=_C2325( C2322 C2325 ) \nC2322_=_C2326( C2322 C2326 ) C2322_=_C2327( C2322 C2327 ) C2322_=_C2328( C2322 C2328 ) C2322_=_C2329( C2322 C2329 ) C2322_=_C2330( C2322 C2330 ) C2322_=_C2331( C2322 C2331 ) \nC2322_=_C2332( C2322 C2332 ) C2323_=_C2324( C2323 C2324 ) C2323_=_C2325( C2323 C2325 ) C2323_=_C2326( C2323 C2326 ) C2323_=_C2327( C2323 C2327 ) C2323_=_C2328( C2323 C2328 ) \nC2323_=_C2329( C2323 C2329 ) C2323_=_C2330( C2323 C2330 ) C2323_=_C2331( C2323 C2331 ) C2323_=_C2332( C2323 C2332 ) C2324_=_C2325( C2324 C2325 ) C2324_=_C2326( C2324 C2326 ) \nC2324_=_C2327( C2324 C2327 ) C2324_=_C2328( C2324 C2328 ) C2324_=_C2329( C2324 C2329 ) C2324_=_C2330( C2324 C2330 ) C2324_=_C2331( C2324 C2331 ) C2324_=_C2332( C2324 C2332 ) \nC2325_=_C2326( C2325 C2326 ) C2325_=_C2327( C2325 C2327 ) C2325_=_C2328( C2325 C2328 ) C2325_=_C2329( C2325 C2329 ) C2325_=_C2330( C2325 C2330 ) C2325_=_C2331( C2325 C2331 ) \nC2325_=_C2332( C2325 C2332 ) C2326_=_C2327( C2326 C2327 ) C2326_=_C2328( C2326 C2328 ) C2326_=_C2329( C2326 C2329 ) C2326_=_C2330( C2326 C2330 ) C2326_=_C2331( C2326 C2331 ) \nC2326_=_C2332( C2326 C2332 ) C2327_=_C2328( C2327 C2328 ) C2327_=_C2329( C2327 C2329 ) C2327_=_C2330( C2327 C2330 ) C2327_=_C2331( C2327 C2331 ) C2327_=_C2332( C2327 C2332 ) \nC2328_=_C2329( C2328 C2329 ) C2328_=_C2330( C2328 C2330 ) C2328_=_C2331( C2328 C2331 ) C2328_=_C2332( C2328 C2332 ) C2329_=_C2330( C2329 C2330 ) C2329_=_C2331( C2329 C2331 ) \nC2329_=_C2332( C2329 C2332 ) C2330_=_C2331( C2330 C2331 ) C2330_=_C2332( C2330 C2332 ) C2331_=_C2332( C2331 C2332 ) "];272-&gt;338[label="52: C383 C486 C881 C972 C1075 \nC1192 C1193 C1194 C1195 C1196 C1197 \nC1198 C1200 C1201 C1202 C1203 C1204 \nC1205 C1206 C1207 C1208 C1209 C1210 \nC1211 C1212 C1213 C1214 C1215 C1216 \nC1392 C1462 C1547 C1734 C2063 C2315 \nC2316 C2317 C2318 C2319 C2320 C2321 \nC2322 C2323 C2324 C2325 C2326 C2327 \nC2328 C2329 C2330 C2331 C2332 \n659: C383_=_C486 ,C383_=_C881 ,C383_=_C1392 ,C383_=_C1462 ,C383_=_C1547 ,\nC383_=_C1734 ,C383_=_C2063 ,C383_=_C2315 ,C383_=_C2316 ,C383_=_C2317 ,C383_=_C2318 ,\nC383_=_C2319 ,C383_=_C2320 ,C383_=_C2321 ,C383_=_C2322 ,C383_=_C2323 ,C383_=_C2324 ,\nC383_=_C2325 ,C383_=_C2326 ,C383_=_C2327 ,C383_=_C2328 ,C383_=_C2329 ,C383_=_C2330 ,\nC383_=_C2331 ,C383_=_C2332 ,C486_=_C881 ,C486_=_C1392 ,C486_=_C1462 ,C486_=_C1547 ,\nC486_=_C1734 ,C486_=_C2063 ,C486_=_C2315 ,C486_=_C2316 ,C486_=_C2317 ,C486_=_C2318 ,\nC486_=_C2319 ,C486_=_C2320 ,C486_=_C2321 ,C486_=_C2322 ,C486_=_C2323 ,C486_=_C2324 ,\nC486_=_C2325 ,C486_=_C2326 ,C486_=_C2327 ,C486_=_C2328 ,C486_=_C2329 ,C486_=_C2330 ,\nC486_=_C2331 ,C486_=_C2332 ,C881_=_C1392 ,C881_=_C1462 ,C881_=_C1547 ,C881_=_C1734 ,\nC881_=_C2063 ,C881_=_C2315 ,C881_=_C2316 ,C881_=_C2317 ,C881_=_C2318 ,C881_=_C2319 ,\nC881_=_C2320 ,C881_=_C2321 ,C881_=_C2322 ,C881_=_C2323 ,C881_=_C2324 ,C881_=_C2325 ,\nC881_=_C2326 ,C881_=_C2327 ,C881_=_C2328 ,C881_=_C2329 ,C881_=_C2330 ,C881_=_C2331 ,\nC881_=_C2332 ,C972_=_C1075 ,C972_=_C1192 ,C972_=_C1193 ,C972_=_C1194 ,C972_=_C1195 ,\nC972_=_C1196 ,C972_=_C1197 ,C972_=_C1198 ,C972_=_C1200 ,C972_=_C1201 ,C972_=_C1202 ,\nC972_=_C1203 ,C972_=_C1204 ,C972_=_C1205 ,C972_=_C1206 ,C972_=_C1207 ,C972_=_C1208 ,\nC972_=_C1209 ,C972_=_C1210 ,C972_=_C1211 ,C972_=_C1212 ,C972_=_C1213 ,C972_=_C1214 ,\nC972_=_C1215 ,C972_=_C1216 ,C1075_=_C1192 ,C1075_=_C1193 ,C1075_=_C1194 ,C1075_=_C1195 ,\nC1075_=_C1196 ,C1075_=_C1197 ,C1075_=_C1198 ,C1075_=_C1200 ,C1075_=_C1201 ,C1075_=_C1202 ,\nC1075_=_C1203 ,C1075_=_C1204 ,C1075_=_C1205 ,C1075_=_C1206 ,C1075_=_C1207 ,C1075_=_C1208 ,\nC1075_=_C1209 ,C1075_=_C1210 ,C1075_=_C1211 ,C1075_=_C1212 ,C1075_=_C1213 ,C1075_=_C1214 ,\nC1075_=_C1215 ,C1075_=_C1216 ,C1192_=_C1193 ,C1192_=_C1194 ,C1192_=_C1195 ,C1192_=_C1196 ,\nC1192_=_C1197 ,C1192_=_C1198 ,C1192_=_C1200 ,C1192_=_C1201 ,C1192_=_C1202 ,C1192_=_C1203 ,\nC1192_=_C1204 ,C1192_=_C1205 ,C1192_=_C1206 ,C1192_=_C1207 ,C1192_=_C1208 ,C1192_=_C1209 ,\nC1192_=_C1210 ,C1192_=_C1211 ,C1192_=_C1212 ,C1192_=_C1213 ,C1192_=_C1214 ,C1192_=_C1215 ,\nC1192_=_C1216 ,C1193_=_C1194 ,C1193_=_C1195 ,C1193_=_C1196 ,C1193_=_C1197 ,C1193_=_C1198 ,\nC1193_=_C1200 ,C1193_=_C1201 ,C1193_=_C1202 ,C1193_=_C1203 ,C1193_=_C1204 ,C1193_=_C1205 ,\nC1193_=_C1206 ,C1193_=_C1207 ,C1193_=_C1208 ,C1193_=_C1209 ,C1193_=_C1210 ,C1193_=_C1211 ,\nC1193_=_C1212 ,C1193_=_C1213 ,C1193_=_C1214 ,C1193_=_C1215 ,C1193_=_C1216 ,C1193_=_C1547 ,\nC1194_=_C1195 ,C1194_=_C1196 ,C1194_=_C1197 ,C1194_=_C1198 ,C1194_=_C1200 ,C1194_=_C1201 ,\nC1194_=_C1202 ,C1194_=_C1203 ,C1194_=_C1204 ,C1194_=_C1205 ,C1194_=_C1206 ,C1194_=_C1207 ,\nC1194_=_C1208 ,C1194_=_C1209 ,C1194_=_C1210 ,C1194_=_C1211 ,C1194_=_C1212 ,C1194_=_C1213 ,\nC1194_=_C1214 ,C1194_=_C1215 ,C1194_=_C1216 ,C1195_=_C1196 ,C1195_=_C1197 ,C1195_=_C1198 ,\nC1195_=_C1200 ,C1195_=_C1201 ,C1195_=_C1202 ,C1195_=_C1203 ,C1195_=_C1204 ,C1195_=_C1205 ,\nC1195_=_C1206 ,C1195_=_C1207 ,C1195_=_C1208 ,C1195_=_C1209 ,C1195_=_C1210 ,C1195_=_C1211 ,\nC1195_=_C1212 ,C1195_=_C1213 ,C1195_=_C1214 ,C1195_=_C1215 ,C1195_=_C1216 ,C1195_=_C1734 ,\nC1196_=_C1197 ,C1196_=_C1198 ,C1196_=_C1200 ,C1196_=_C1201 ,C1196_=_C1202 ,C1196_=_C1203 ,\nC1196_=_C1204 ,C1196_=_C1205 ,C1196_=_C1206 ,C1196_=_C1207 ,C1196_=_C1208 ,C1196_=_C1209 ,\nC1196_=_C1210 ,C1196_=_C1211 ,C1196_=_C1212 ,C1196_=_C1213 ,C1196_=_C1214 ,C1196_=_C1215 ,\nC1196_=_C1216 ,C1197_=_C1198 ,C1197_=_C1200 ,C1197_=_C1201 ,C1197_=_C1202 ,C1197_=_C1203 ,\nC1197_=_C1204 ,C1197_=_C1205 ,C1197_=_C1206 ,C1197_=_C1207 ,C1197_=_C1208 ,C1197_=_C1209 ,\nC1197_=_C1210 ,C1197_=_C1211 ,C1197_=_C1212 ,C1197_=_C1213 ,C1197_=_C1214 ,C1197_=_C1215 ,\nC1197_=_C1216 ,C1198_=_C1200 ,C1198_=_C1201 ,C1198_=_C1202 ,C1198_=_C1203</w:t>
      </w:r>
    </w:p>
    <w:p>
      <w:pPr>
        <w:pStyle w:val="PreformattedText"/>
        <w:bidi w:val="0"/>
        <w:spacing w:before="0" w:after="0"/>
        <w:jc w:val="left"/>
        <w:rPr/>
      </w:pPr>
      <w:r>
        <w:rPr/>
        <w:t xml:space="preserve"> </w:t>
      </w:r>
      <w:r>
        <w:rPr/>
        <w:t>,C1198_=_C1204 ,\nC1198_=_C1205 ,C1198_=_C1206 ,C1198_=_C1207 ,C1198_=_C1208 ,C1198_=_C1209 ,C1198_=_C1210 ,\nC1198_=_C1211 ,C1198_=_C1212 ,C1198_=_C1213 ,C1198_=_C1214 ,C1198_=_C1215 ,C1198_=_C1216 ,\nC1200_=_C1201 ,C1200_=_C1202 ,C1200_=_C1203 ,C1200_=_C1204 ,C1200_=_C1205 ,C1200_=_C1206 ,\nC1200_=_C1207 ,C1200_=_C1208 ,C1200_=_C1209 ,C1200_=_C1210 ,C1200_=_C1211 ,C1200_=_C1212 ,\nC1200_=_C1213 ,C1200_=_C1214 ,C1200_=_C1215 ,C1200_=_C1216 ,C1201_=_C1202 ,C1201_=_C1203 ,\nC1201_=_C1204 ,C1201_=_C1205 ,C1201_=_C1206 ,C1201_=_C1207 ,C1201_=_C1208 ,C1201_=_C1209 ,\nC1201_=_C1210 ,C1201_=_C1211 ,C1201_=_C1212 ,C1201_=_C1213 ,C1201_=_C1214 ,C1201_=_C1215 ,\nC1201_=_C1216 ,C1201_=_C2317 ,C1202_=_C1203 ,C1202_=_C1204 ,C1202_=_C1205 ,C1202_=_C1206 ,\nC1202_=_C1207 ,C1202_=_C1208 ,C1202_=_C1209 ,C1202_=_C1210 ,C1202_=_C1211 ,C1202_=_C1212 ,\nC1202_=_C1213 ,C1202_=_C1214 ,C1202_=_C1215 ,C1202_=_C1216 ,C1203_=_C1204 ,C1203_=_C1205 ,\nC1203_=_C1206 ,C1203_=_C1207 ,C1203_=_C1208 ,C1203_=_C1209 ,C1203_=_C1210 ,C1203_=_C1211 ,\nC1203_=_C1212 ,C1203_=_C1213 ,C1203_=_C1214 ,C1203_=_C1215 ,C1203_=_C1216 ,C1204_=_C1205 ,\nC1204_=_C1206 ,C1204_=_C1207 ,C1204_=_C1208 ,C1204_=_C1209 ,C1204_=_C1210 ,C1204_=_C1211 ,\nC1204_=_C1212 ,C1204_=_C1213 ,C1204_=_C1214 ,C1204_=_C1215 ,C1204_=_C1216 ,C1204_=_C2321 ,\nC1205_=_C1206 ,C1205_=_C1207 ,C1205_=_C1208 ,C1205_=_C1209 ,C1205_=_C1210 ,C1205_=_C1211 ,\nC1205_=_C1212 ,C1205_=_C1213 ,C1205_=_C1214 ,C1205_=_C1215 ,C1205_=_C1216 ,C1206_=_C1207 ,\nC1206_=_C1208 ,C1206_=_C1209 ,C1206_=_C1210 ,C1206_=_C1211 ,C1206_=_C1212 ,C1206_=_C1213 ,\nC1206_=_C1214 ,C1206_=_C1215 ,C1206_=_C1216 ,C1206_=_C2324 ,C1207_=_C1208 ,C1207_=_C1209 ,\nC1207_=_C1210 ,C1207_=_C1211 ,C1207_=_C1212 ,C1207_=_C1213 ,C1207_=_C1214 ,C1207_=_C1215 ,\nC1207_=_C1216 ,C1207_=_C2325 ,C1208_=_C1209 ,C1208_=_C1210 ,C1208_=_C1211 ,C1208_=_C1212 ,\nC1208_=_C1213 ,C1208_=_C1214 ,C1208_=_C1215 ,C1208_=_C1216 ,C1209_=_C1210 ,C1209_=_C1211 ,\nC1209_=_C1212 ,C1209_=_C1213 ,C1209_=_C1214 ,C1209_=_C1215 ,C1209_=_C1216 ,C1209_=_C2326 ,\nC1210_=_C1211 ,C1210_=_C1212 ,C1210_=_C1213 ,C1210_=_C1214 ,C1210_=_C1215 ,C1210_=_C1216 ,\nC1210_=_C2327 ,C1211_=_C1212 ,C1211_=_C1213 ,C1211_=_C1214 ,C1211_=_C1215 ,C1211_=_C1216 ,\nC1212_=_C1213 ,C1212_=_C1214 ,C1212_=_C1215 ,C1212_=_C1216 ,C1213_=_C1214 ,C1213_=_C1215 ,\nC1213_=_C1216 ,C1214_=_C1215 ,C1214_=_C1216 ,C1215_=_C1216 ,C1215_=_C2331 ,C1392_=_C1462 ,\nC1392_=_C1547 ,C1392_=_C1734 ,C1392_=_C2063 ,C1392_=_C2315 ,C1392_=_C2316 ,C1392_=_C2317 ,\nC1392_=_C2318 ,C1392_=_C2319 ,C1392_=_C2320 ,C1392_=_C2321 ,C1392_=_C2322 ,C1392_=_C2323 ,\nC1392_=_C2324 ,C1392_=_C2325 ,C1392_=_C2326 ,C1392_=_C2327 ,C1392_=_C2328 ,C1392_=_C2329 ,\nC1392_=_C2330 ,C1392_=_C2331 ,C1392_=_C2332 ,C1462_=_C1547 ,C1462_=_C1734 ,C1462_=_C2063 ,\nC1462_=_C2315 ,C1462_=_C2316 ,C1462_=_C2317 ,C1462_=_C2318 ,C1462_=_C2319 ,C1462_=_C2320 ,\nC1462_=_C2321 ,C1462_=_C2322 ,C1462_=_C2323 ,C1462_=_C2324 ,C1462_=_C2325 ,C1462_=_C2326 ,\nC1462_=_C2327 ,C1462_=_C2328 ,C1462_=_C2329 ,C1462_=_C2330 ,C1462_=_C2331 ,C1462_=_C2332 ,\nC1547_=_C1734 ,C1547_=_C2063 ,C1547_=_C2315 ,C1547_=_C2316 ,C1547_=_C2317 ,C1547_=_C2318 ,\nC1547_=_C2319 ,C1547_=_C2320 ,C1547_=_C2321 ,C1547_=_C2322 ,C1547_=_C2323 ,C1547_=_C2324 ,\nC1547_=_C2325 ,C1547_=_C2326 ,C1547_=_C2327 ,C1547_=_C2328 ,C1547_=_C2329 ,C1547_=_C2330 ,\nC1547_=_C2331 ,C1547_=_C2332 ,C1734_=_C2063 ,C1734_=_C2315 ,C1734_=_C2316 ,C1734_=_C2317 ,\nC1734_=_C2318 ,C1734_=_C2319 ,C1734_=_C2320 ,C1734_=_C2321 ,C1734_=_C2322 ,C1734_=_C2323 ,\nC1734_=_C2324 ,C1734_=_C2325 ,C1734_=_C2326 ,C1734_=_C2327 ,C1734_=_C2328 ,C1734_=_C2329 ,\nC1734_=_C2330 ,C1734_=_C2331 ,C1734_=_C2332 ,C2063_=_C2315 ,C2063_=_C2316 ,C2063_=_C2317 ,\nC2063_=_C2318 ,C2063_=_C2319 ,C2063_=_C2320 ,C2063_=_C2321 ,C2063_=_C2322 ,C2063_=_C2323 ,\nC2063_=_C2324 ,C2063_=_C2325 ,C2063_=_C2326 ,C2063_=_C2327 ,C2063_=_C2328 ,C2063_=_C2329 ,\nC2063_=_C2330 ,C2063_=_C2331 ,C2063_=_C2332 ,C2315_=_C2316 ,C2315_=_C2317 ,C2315_=_C2318 ,\nC2315_=_C2319 ,C2315_=_C2320 ,C2315_=_C2321 ,C2315_=_C2322 ,C2315_=_C2323 ,C2315_=_C2324 ,\nC2315_=_C2325 ,C2315_=_C2326 ,C2315_=_C2327 ,C2315_=_C2328 ,C2315_=_C2329 ,C2315_=_C2330 ,\nC2315_=_C2331 ,C2315_=_C2332 ,C2316_=_C2317 ,C2316_=_C2318 ,C2316_=_C2319 ,C2316_=_C2320 ,\nC2316_=_C2321 ,C2316_=_C2322 ,C2316_=_C2323 ,C2316_=_C2324 ,C2316_=_C2325 ,C2316_=_C2326 ,\nC2316_=_C2327 ,C2316_=_C2328 ,C2316_=_C2329 ,C2316_=_C2330 ,C2316_=_C2331 ,C2316_=_C2332 ,\nC2317_=_C2318 ,C2317_=_C2319 ,C2317_=_C2320 ,C2317_=_C2321 ,C2317_=_C2322 ,C2317_=_C2323 ,\nC2317_=_C2324 ,C2317_=_C2325 ,C2317_=_C2326 ,C2317_=_C2327 ,C2317_=_C2328 ,C2317_=_C2329 ,\nC2317_=_C2330 ,C2317_=_C2331 ,C2317_=_C2332 ,C2318_=_C2319 ,C2318_=_C2320 ,C2318_=_C2321 ,\nC2318_=_C2322 ,C2318_=_C2323 ,C2318_=_C2324 ,C2318_=_C2325 ,C2318_=_C2326 ,C2318_=_C2327 ,\nC2318_=_C2328 ,C2318_=_C2329 ,C2318_=_C2330 ,C2318_=_C2331 ,C2318_=_C2332 ,C2319_=_C2320 ,\nC2319_=_C2321 ,C2319_=_C2322 ,C2319_=_C2323 ,C2319_=_C2324 ,C2319_=_C2325 ,C2319_=_C2326 ,\nC2319_=_C2327 ,C2319_=_C2328 ,C2319_=_C2329 ,C2319_=_C2330 ,C2319_=_C2331 ,C2319_=_C2332 ,\nC2320_=_C2321 ,C2320_=_C2322 ,C2320_=_C2323 ,C2320_=_C2324 ,C2320_=_C2325 ,C2320_=_C2326 ,\nC2320_=_C2327 ,C2320_=_C2328 ,C2320_=_C2329 ,C2320_=_C2330 ,C2320_=_C2331 ,C2320_=_C2332 ,\nC2321_=_C2322 ,C2321_=_C2323 ,C2321_=_C2324 ,C2321_=_C2325 ,C2321_=_C2326 ,C2321_=_C2327 ,\nC2321_=_C2328 ,C2321_=_C2329 ,C2321_=_C2330 ,C2321_=_C2331 ,C2321_=_C2332 ,C2322_=_C2323 ,\nC2322_=_C2324 ,C2322_=_C2325 ,C2322_=_C2326 ,C2322_=_C2327 ,C2322_=_C2328 ,C2322_=_C2329 ,\nC2322_=_C2330 ,C2322_=_C2331 ,C2322_=_C2332 ,C2323_=_C2324 ,C2323_=_C2325 ,C2323_=_C2326 ,\nC2323_=_C2327 ,C2323_=_C2328 ,C2323_=_C2329 ,C2323_=_C2330 ,C2323_=_C2331 ,C2323_=_C2332 ,\nC2324_=_C2325 ,C2324_=_C2326 ,C2324_=_C2327 ,C2324_=_C2328 ,C2324_=_C2329 ,C2324_=_C2330 ,\nC2324_=_C2331 ,C2324_=_C2332 ,C2325_=_C2326 ,C2325_=_C2327 ,C2325_=_C2328 ,C2325_=_C2329 ,\nC2325_=_C2330 ,C2325_=_C2331 ,C2325_=_C2332 ,C2326_=_C2327 ,C2326_=_C2328 ,C2326_=_C2329 ,\nC2326_=_C2330 ,C2326_=_C2331 ,C2326_=_C2332 ,C2327_=_C2328 ,C2327_=_C2329 ,C2327_=_C2330 ,\nC2327_=_C2331 ,C2327_=_C2332 ,C2328_=_C2329 ,C2328_=_C2330 ,C2328_=_C2331 ,C2328_=_C2332 ,\nC2329_=_C2330 ,C2329_=_C2331 ,C2329_=_C2332 ,C2330_=_C2331 ,C2330_=_C2332 ,C2331_=_C2332 ,"];339[shape=box, label="id:339 level: 8\n54: C497 C728 C1063 C1195 C1207 \nC1231 C1276 C1494 C1544 C1554 C1645 \nC1732 C1733 C1734 C1735 C1736 C1737 \nC1738 C1739 C1740 C1741 C1742 C1743 \nC1744 C1745 C1746 C1747 C1748 C1749 \nC1750 C1751 C1752 C1753 C1754 C1755 \nC2325 C2654 C2670 C2867 C3131 C3184 \nC3381 C3468 C3469 C3470 C3471 C3472 \nC3473 C3474 C3475 C3476 C3477 C3478 \nC3479 \n739: C497_=_C728( C497 C728 ) C497_=_C1063( C497 C1063 ) C497_=_C1207( C497 C1207 ) C497_=_C1231( C497 C1231 ) C497_=_C1276( C497 C1276 ) \nC497_=_C1494( C497 C1494 ) C497_=_C1554( C497 C1554 ) C497_=_C1742( C497 C1742 ) C497_=_C2325( C497 C2325 ) C497_=_C2654( C497 C2654 ) C497_=_C2670( C497 C2670 ) \nC497_=_C2867( C497 C2867 ) C497_=_C3131( C497 C3131 ) C497_=_C3184( C497 C3184 ) C497_=_C3381( C497 C3381 ) C497_=_C3468( C497 C3468 ) C497_=_C3469( C497 C3469 ) \nC497_=_C3470( C497 C3470 ) C497_=_C3471( C497 C3471 ) C497_=_C3472( C497 C3472 ) C497_=_C3473( C497 C3473 ) C497_=_C3474( C497 C3474 ) C497_=_C3475( C497 C3475 ) \nC497_=_C3476( C497 C3476 ) C497_=_C3477( C497 C3477 ) C497_=_C3478( C497 C3478 ) C497_=_C3479( C497 C3479 ) C728_=_C1063( C728 C1063 ) C728_=_C1207( C728 C1207 ) \nC728_=_C1231( C728 C1231 ) C728_=_C1276( C728 C1276 ) C728_=_C1494( C728 C1494 ) C728_=_C1554( C728 C1554 ) C728_=_C1742( C728 C1742 ) C728_=_C2325( C728 C2325 ) \nC728_=_C2654( C728 C2654 ) C728_=_C2670( C728 C2670 ) C728_=_C2867( C728 C2867 ) C728_=_C3131( C728 C3131 ) C728_=_C3184( C728 C3184 ) C728_=_C3381( C728 C3381 ) \nC728_=_C3468( C728 C3468 ) C728_=_C3469( C728 C3469 ) C728_=_C3470( C728 C3470 ) C728_=_C3471( C728 C3471 ) C728_=_C3472( C728 C3472 ) C728_=_C3473( C728 C3473 ) \nC728_=_C3474( C728 C3474 ) C728_=_C3475( C728 C3475 ) C728_=_C3476( C728 C3476 ) C728_=_C3477( C728 C3477 ) C728_=_C3478( C728 C3478 ) C728_=_C3479( C728 C3479 ) \nC1063_=_C1207( C1063 C1207 ) C1063_=_C1231( C1063 C1231 ) C1063_=_C1276( C1063 C1276 ) C1063_=_C1494( C1063 C1494 ) C1063_=_C1554( C1063 C1554 ) C1063_=_C1742( C1063 C1742 ) \nC1063_=_C2325( C1063 C2325 ) C1063_=_C2654( C1063 C2654 ) C1063_=_C2670( C1063 C2670 ) C1063_=_C2867( C1063 C2867 ) C1063_=_C3131( C1063 C3131 ) C1063_=_C3184( C1063 C3184 ) \nC1063_=_C3381( C1063 C3381 ) C1063_=_C3468( C1063 C3468 ) C1063_=_C3469( C1063 C3469 ) C1063_=_C3470( C1063 C3470 ) C1063_=_C3471( C1063 C3471 ) C1063_=_C3472( C1063 C3472 ) \nC1063_=_C3473( C1063 C3473 ) C1063_=_C3474( C1063 C3474 ) C1063_=_C3475( C1063 C3475 ) C1063_=_C3476( C1063 C3476 ) C1063_=_C3477( C1063 C3477 ) C1063_=_C3478( C1063 C3478 ) \nC1063_=_C3479( C1063 C3479 ) C1195_=_C1207( C1195 C1207 ) C1195_=_C1544( C1195 C1544 ) C1195_=_C1645( C1195 C1645 ) C1195_=_C1732( C1195 C1732 ) C1195_=_C1733( C1195 C1733 ) \nC1195_=_C1734( C1195 C1734 ) C1195_=_C1735( C1195 C1735 ) C1195_=_C1736( C1195 C1736 ) C1195_=_C1737( C1195 C1737 ) C1195_=_C1738( C1195 C1738 ) C1195_=_C1739( C1195 C1739 ) \nC1195_=_C1740( C1195 C1740 ) C1195_=_C1741( C1195 C1741 ) C1195_=_C1742( C1195 C1742 ) C1195_=_C1743( C1195 C1743 ) C1195_=_C1744( C1195 C1744 ) C1195_=_C1745( C1195 C1745 ) \nC1195_=_C1746( C1195 C1746 ) C1195_=_C1747( C1195 C1747 ) C1195_=_C1748( C1195 C1748 ) C1195_=_C1749( C1195 C1749 ) C1195_=_C1750( C1195 C1750 ) C1195_=_C1751( C1195 C1751 ) \nC1195_=_C1752( C1195 C1752 ) C1195_=_C1753( C1195 C1753 ) C1195_=_C1754( C1195 C1754 ) C1195_=_C1755( C1195 C1755 ) C1207_=_C1231( C1207 C1231 ) C1207_=_C1276( C1207 C1276 ) \nC1207_=_C1494( C1207 C1494 ) C1207_=_C1554( C1207 C1554 ) C1207_=_C1742( C1207 C1742 ) C1207_=_C2325( C1207 C2325 ) C1207_=_C2654( C1207 C2654 ) C1207_=_C2670( C1207 C2670 ) \nC1207_=_C2867( C1207 C2867 )</w:t>
      </w:r>
    </w:p>
    <w:p>
      <w:pPr>
        <w:pStyle w:val="PreformattedText"/>
        <w:bidi w:val="0"/>
        <w:spacing w:before="0" w:after="0"/>
        <w:jc w:val="left"/>
        <w:rPr/>
      </w:pPr>
      <w:r>
        <w:rPr/>
        <w:t xml:space="preserve"> </w:t>
      </w:r>
      <w:r>
        <w:rPr/>
        <w:t>C1207_=_C3131( C1207 C3131 ) C1207_=_C3184( C1207 C3184 ) C1207_=_C3381( C1207 C3381 ) C1207_=_C3468( C1207 C3468 ) C1207_=_C3469( C1207 C3469 ) \nC1207_=_C3470( C1207 C3470 ) C1207_=_C3471( C1207 C3471 ) C1207_=_C3472( C1207 C3472 ) C1207_=_C3473( C1207 C3473 ) C1207_=_C3474( C1207 C3474 ) C1207_=_C3475( C1207 C3475 ) \nC1207_=_C3476( C1207 C3476 ) C1207_=_C3477( C1207 C3477 ) C1207_=_C3478( C1207 C3478 ) C1207_=_C3479( C1207 C3479 ) C1231_=_C1276( C1231 C1276 ) C1231_=_C1494( C1231 C1494 ) \nC1231_=_C1554( C1231 C1554 ) C1231_=_C1742( C1231 C1742 ) C1231_=_C2325( C1231 C2325 ) C1231_=_C2654( C1231 C2654 ) C1231_=_C2670( C1231 C2670 ) C1231_=_C2867( C1231 C2867 ) \nC1231_=_C3131( C1231 C3131 ) C1231_=_C3184( C1231 C3184 ) C1231_=_C3381( C1231 C3381 ) C1231_=_C3468( C1231 C3468 ) C1231_=_C3469( C1231 C3469 ) C1231_=_C3470( C1231 C3470 ) \nC1231_=_C3471( C1231 C3471 ) C1231_=_C3472( C1231 C3472 ) C1231_=_C3473( C1231 C3473 ) C1231_=_C3474( C1231 C3474 ) C1231_=_C3475( C1231 C3475 ) C1231_=_C3476( C1231 C3476 ) \nC1231_=_C3477( C1231 C3477 ) C1231_=_C3478( C1231 C3478 ) C1231_=_C3479( C1231 C3479 ) C1276_=_C1494( C1276 C1494 ) C1276_=_C1554( C1276 C1554 ) C1276_=_C1742( C1276 C1742 ) \nC1276_=_C2325( C1276 C2325 ) C1276_=_C2654( C1276 C2654 ) C1276_=_C2670( C1276 C2670 ) C1276_=_C2867( C1276 C2867 ) C1276_=_C3131( C1276 C3131 ) C1276_=_C3184( C1276 C3184 ) \nC1276_=_C3381( C1276 C3381 ) C1276_=_C3468( C1276 C3468 ) C1276_=_C3469( C1276 C3469 ) C1276_=_C3470( C1276 C3470 ) C1276_=_C3471( C1276 C3471 ) C1276_=_C3472( C1276 C3472 ) \nC1276_=_C3473( C1276 C3473 ) C1276_=_C3474( C1276 C3474 ) C1276_=_C3475( C1276 C3475 ) C1276_=_C3476( C1276 C3476 ) C1276_=_C3477( C1276 C3477 ) C1276_=_C3478( C1276 C3478 ) \nC1276_=_C3479( C1276 C3479 ) C1494_=_C1554( C1494 C1554 ) C1494_=_C1742( C1494 C1742 ) C1494_=_C2325( C1494 C2325 ) C1494_=_C2654( C1494 C2654 ) C1494_=_C2670( C1494 C2670 ) \nC1494_=_C2867( C1494 C2867 ) C1494_=_C3131( C1494 C3131 ) C1494_=_C3184( C1494 C3184 ) C1494_=_C3381( C1494 C3381 ) C1494_=_C3468( C1494 C3468 ) C1494_=_C3469( C1494 C3469 ) \nC1494_=_C3470( C1494 C3470 ) C1494_=_C3471( C1494 C3471 ) C1494_=_C3472( C1494 C3472 ) C1494_=_C3473( C1494 C3473 ) C1494_=_C3474( C1494 C3474 ) C1494_=_C3475( C1494 C3475 ) \nC1494_=_C3476( C1494 C3476 ) C1494_=_C3477( C1494 C3477 ) C1494_=_C3478( C1494 C3478 ) C1494_=_C3479( C1494 C3479 ) C1544_=_C1554( C1544 C1554 ) C1544_=_C1645( C1544 C1645 ) \nC1544_=_C1732( C1544 C1732 ) C1544_=_C1733( C1544 C1733 ) C1544_=_C1734( C1544 C1734 ) C1544_=_C1735( C1544 C1735 ) C1544_=_C1736( C1544 C1736 ) C1544_=_C1737( C1544 C1737 ) \nC1544_=_C1738( C1544 C1738 ) C1544_=_C1739( C1544 C1739 ) C1544_=_C1740( C1544 C1740 ) C1544_=_C1741( C1544 C1741 ) C1544_=_C1742( C1544 C1742 ) C1544_=_C1743( C1544 C1743 ) \nC1544_=_C1744( C1544 C1744 ) C1544_=_C1745( C1544 C1745 ) C1544_=_C1746( C1544 C1746 ) C1544_=_C1747( C1544 C1747 ) C1544_=_C1748( C1544 C1748 ) C1544_=_C1749( C1544 C1749 ) \nC1544_=_C1750( C1544 C1750 ) C1544_=_C1751( C1544 C1751 ) C1544_=_C1752( C1544 C1752 ) C1544_=_C1753( C1544 C1753 ) C1544_=_C1754( C1544 C1754 ) C1544_=_C1755( C1544 C1755 ) \nC1554_=_C1742( C1554 C1742 ) C1554_=_C2325( C1554 C2325 ) C1554_=_C2654( C1554 C2654 ) C1554_=_C2670( C1554 C2670 ) C1554_=_C2867( C1554 C2867 ) C1554_=_C3131( C1554 C3131 ) \nC1554_=_C3184( C1554 C3184 ) C1554_=_C3381( C1554 C3381 ) C1554_=_C3468( C1554 C3468 ) C1554_=_C3469( C1554 C3469 ) C1554_=_C3470( C1554 C3470 ) C1554_=_C3471( C1554 C3471 ) \nC1554_=_C3472( C1554 C3472 ) C1554_=_C3473( C1554 C3473 ) C1554_=_C3474( C1554 C3474 ) C1554_=_C3475( C1554 C3475 ) C1554_=_C3476( C1554 C3476 ) C1554_=_C3477( C1554 C3477 ) \nC1554_=_C3478( C1554 C3478 ) C1554_=_C3479( C1554 C3479 ) C1645_=_C1732( C1645 C1732 ) C1645_=_C1733( C1645 C1733 ) C1645_=_C1734( C1645 C1734 ) C1645_=_C1735( C1645 C1735 ) \nC1645_=_C1736( C1645 C1736 ) C1645_=_C1737( C1645 C1737 ) C1645_=_C1738( C1645 C1738 ) C1645_=_C1739( C1645 C1739 ) C1645_=_C1740( C1645 C1740 ) C1645_=_C1741( C1645 C1741 ) \nC1645_=_C1742( C1645 C1742 ) C1645_=_C1743( C1645 C1743 ) C1645_=_C1744( C1645 C1744 ) C1645_=_C1745( C1645 C1745 ) C1645_=_C1746( C1645 C1746 ) C1645_=_C1747( C1645 C1747 ) \nC1645_=_C1748( C1645 C1748 ) C1645_=_C1749( C1645 C1749 ) C1645_=_C1750( C1645 C1750 ) C1645_=_C1751( C1645 C1751 ) C1645_=_C1752( C1645 C1752 ) C1645_=_C1753( C1645 C1753 ) \nC1645_=_C1754( C1645 C1754 ) C1645_=_C1755( C1645 C1755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2_=_C1755( C1732 C1755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3_=_C1755( C1733 C1755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4_=_C1753( C1734 C1753 ) \nC1734_=_C1754( C1734 C1754 ) C1734_=_C1755( C1734 C1755 ) C1734_=_C2325( C1734 C2325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5_=_C1755( C1735 C1755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5( C1736 C1755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2654( C1737 C2654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w:t>
      </w:r>
    </w:p>
    <w:p>
      <w:pPr>
        <w:pStyle w:val="PreformattedText"/>
        <w:bidi w:val="0"/>
        <w:spacing w:before="0" w:after="0"/>
        <w:jc w:val="left"/>
        <w:rPr/>
      </w:pPr>
      <w:r>
        <w:rPr/>
        <w:t xml:space="preserve"> </w:t>
      </w:r>
      <w:r>
        <w:rPr/>
        <w:t>C1741 C1755 ) C1741_=_C3184( C1741 C318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2325( C1742 C2325 ) \nC1742_=_C2654( C1742 C2654 ) C1742_=_C2670( C1742 C2670 ) C1742_=_C2867( C1742 C2867 ) C1742_=_C3131( C1742 C3131 ) C1742_=_C3184( C1742 C3184 ) C1742_=_C3381( C1742 C3381 ) \nC1742_=_C3468( C1742 C3468 ) C1742_=_C3469( C1742 C3469 ) C1742_=_C3470( C1742 C3470 ) C1742_=_C3471( C1742 C3471 ) C1742_=_C3472( C1742 C3472 ) C1742_=_C3473( C1742 C3473 ) \nC1742_=_C3474( C1742 C3474 ) C1742_=_C3475( C1742 C3475 ) C1742_=_C3476( C1742 C3476 ) C1742_=_C3477( C1742 C3477 ) C1742_=_C3478( C1742 C3478 ) C1742_=_C3479( C1742 C3479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3468( C1743 C3468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5_=_C1746( C1745 C1746 ) C1745_=_C1747( C1745 C1747 ) C1745_=_C1748( C1745 C1748 ) C1745_=_C1749( C1745 C1749 ) C1745_=_C1750( C1745 C1750 ) C1745_=_C1751( C1745 C1751 ) \nC1745_=_C1752( C1745 C1752 ) C1745_=_C1753( C1745 C1753 ) C1745_=_C1754( C1745 C1754 ) C1745_=_C1755( C1745 C1755 ) C1745_=_C3469( C1745 C3469 ) C1746_=_C1747( C1746 C1747 ) \nC1746_=_C1748( C1746 C1748 ) C1746_=_C1749( C1746 C1749 ) C1746_=_C1750( C1746 C1750 ) C1746_=_C1751( C1746 C1751 ) C1746_=_C1752( C1746 C1752 ) C1746_=_C1753( C1746 C1753 ) \nC1746_=_C1754( C1746 C1754 ) C1746_=_C1755( C1746 C1755 ) C1747_=_C1748( C1747 C1748 ) C1747_=_C1749( C1747 C1749 ) C1747_=_C1750( C1747 C1750 ) C1747_=_C1751( C1747 C1751 ) \nC1747_=_C1752( C1747 C1752 ) C1747_=_C1753( C1747 C1753 ) C1747_=_C1754( C1747 C1754 ) C1747_=_C1755( C1747 C1755 ) C1748_=_C1749( C1748 C1749 ) C1748_=_C1750( C1748 C1750 ) \nC1748_=_C1751( C1748 C1751 ) C1748_=_C1752( C1748 C1752 ) C1748_=_C1753( C1748 C1753 ) C1748_=_C1754( C1748 C1754 ) C1748_=_C1755( C1748 C1755 ) C1749_=_C1750( C1749 C1750 ) \nC1749_=_C1751( C1749 C1751 ) C1749_=_C1752( C1749 C1752 ) C1749_=_C1753( C1749 C1753 ) C1749_=_C1754( C1749 C1754 ) C1749_=_C1755( C1749 C1755 ) C1750_=_C1751( C1750 C1751 ) \nC1750_=_C1752( C1750 C1752 ) C1750_=_C1753( C1750 C1753 ) C1750_=_C1754( C1750 C1754 ) C1750_=_C1755( C1750 C1755 ) C1751_=_C1752( C1751 C1752 ) C1751_=_C1753( C1751 C1753 ) \nC1751_=_C1754( C1751 C1754 ) C1751_=_C1755( C1751 C1755 ) C1751_=_C3472( C1751 C3472 ) C1752_=_C1753( C1752 C1753 ) C1752_=_C1754( C1752 C1754 ) C1752_=_C1755( C1752 C1755 ) \nC1752_=_C3473( C1752 C3473 ) C1753_=_C1754( C1753 C1754 ) C1753_=_C1755( C1753 C1755 ) C1754_=_C1755( C1754 C1755 ) C1754_=_C3477( C1754 C3477 ) C2325_=_C2654( C2325 C2654 ) \nC2325_=_C2670( C2325 C2670 ) C2325_=_C2867( C2325 C2867 ) C2325_=_C3131( C2325 C3131 ) C2325_=_C3184( C2325 C3184 ) C2325_=_C3381( C2325 C3381 ) C2325_=_C3468( C2325 C3468 ) \nC2325_=_C3469( C2325 C3469 ) C2325_=_C3470( C2325 C3470 ) C2325_=_C3471( C2325 C3471 ) C2325_=_C3472( C2325 C3472 ) C2325_=_C3473( C2325 C3473 ) C2325_=_C3474( C2325 C3474 ) \nC2325_=_C3475( C2325 C3475 ) C2325_=_C3476( C2325 C3476 ) C2325_=_C3477( C2325 C3477 ) C2325_=_C3478( C2325 C3478 ) C2325_=_C3479( C2325 C3479 ) C2654_=_C2670( C2654 C2670 ) \nC2654_=_C2867( C2654 C2867 ) C2654_=_C3131( C2654 C3131 ) C2654_=_C3184( C2654 C3184 ) C2654_=_C3381( C2654 C3381 ) C2654_=_C3468( C2654 C3468 ) C2654_=_C3469( C2654 C3469 ) \nC2654_=_C3470( C2654 C3470 ) C2654_=_C3471( C2654 C3471 ) C2654_=_C3472( C2654 C3472 ) C2654_=_C3473( C2654 C3473 ) C2654_=_C3474( C2654 C3474 ) C2654_=_C3475( C2654 C3475 ) \nC2654_=_C3476( C2654 C3476 ) C2654_=_C3477( C2654 C3477 ) C2654_=_C3478( C2654 C3478 ) C2654_=_C3479( C2654 C3479 ) C2670_=_C2867( C2670 C2867 ) C2670_=_C3131( C2670 C3131 ) \nC2670_=_C3184( C2670 C3184 ) C2670_=_C3381( C2670 C3381 ) C2670_=_C3468( C2670 C3468 ) C2670_=_C3469( C2670 C3469 ) C2670_=_C3470( C2670 C3470 ) C2670_=_C3471( C2670 C3471 ) \nC2670_=_C3472( C2670 C3472 ) C2670_=_C3473( C2670 C3473 ) C2670_=_C3474( C2670 C3474 ) C2670_=_C3475( C2670 C3475 ) C2670_=_C3476( C2670 C3476 ) C2670_=_C3477( C2670 C3477 ) \nC2670_=_C3478( C2670 C3478 ) C2670_=_C3479( C2670 C3479 ) C2867_=_C3131( C2867 C3131 ) C2867_=_C3184( C2867 C3184 ) C2867_=_C3381( C2867 C3381 ) C2867_=_C3468( C2867 C3468 ) \nC2867_=_C3469( C2867 C3469 ) C2867_=_C3470( C2867 C3470 ) C2867_=_C3471( C2867 C3471 ) C2867_=_C3472( C2867 C3472 ) C2867_=_C3473( C2867 C3473 ) C2867_=_C3474( C2867 C3474 ) \nC2867_=_C3475( C2867 C3475 ) C2867_=_C3476( C2867 C3476 ) C2867_=_C3477( C2867 C3477 ) C2867_=_C3478( C2867 C3478 ) C2867_=_C3479( C2867 C3479 ) C3131_=_C3184( C3131 C3184 ) \nC3131_=_C3381( C3131 C3381 ) C3131_=_C3468( C3131 C3468 ) C3131_=_C3469( C3131 C3469 ) C3131_=_C3470( C3131 C3470 ) C3131_=_C3471( C3131 C3471 ) C3131_=_C3472( C3131 C3472 ) \nC3131_=_C3473( C3131 C3473 ) C3131_=_C3474( C3131 C3474 ) C3131_=_C3475( C3131 C3475 ) C3131_=_C3476( C3131 C3476 ) C3131_=_C3477( C3131 C3477 ) C3131_=_C3478( C3131 C3478 ) \nC3131_=_C3479( C3131 C3479 ) C3184_=_C3381( C3184 C3381 ) C3184_=_C3468( C3184 C3468 ) C3184_=_C3469( C3184 C3469 ) C3184_=_C3470( C3184 C3470 ) C3184_=_C3471( C3184 C3471 ) \nC3184_=_C3472( C3184 C3472 ) C3184_=_C3473( C3184 C3473 ) C3184_=_C3474( C3184 C3474 ) C3184_=_C3475( C3184 C3475 ) C3184_=_C3476( C3184 C3476 ) C3184_=_C3477( C3184 C3477 ) \nC3184_=_C3478( C3184 C3478 ) C3184_=_C3479( C3184 C3479 ) C3381_=_C3468( C3381 C3468 ) C3381_=_C3469( C3381 C3469 ) C3381_=_C3470( C3381 C3470 ) C3381_=_C3471( C3381 C3471 ) \nC3381_=_C3472( C3381 C3472 ) C3381_=_C3473( C3381 C3473 ) C3381_=_C3474( C3381 C3474 ) C3381_=_C3475( C3381 C3475 ) C3381_=_C3476( C3381 C3476 ) C3381_=_C3477( C3381 C3477 ) \nC3381_=_C3478( C3381 C3478 ) C3381_=_C3479( C3381 C3479 ) C3468_=_C3469( C3468 C3469 ) C3468_=_C3470( C3468 C3470 ) C3468_=_C3471( C3468 C3471 ) C3468_=_C3472( C3468 C3472 ) \nC3468_=_C3473( C3468 C3473 ) C3468_=_C3474( C3468 C3474 ) C3468_=_C3475( C3468 C3475 ) C3468_=_C3476( C3468 C3476 ) C3468_=_C3477( C3468 C3477 ) C3468_=_C3478( C3468 C3478 ) \nC3468_=_C3479( C3468 C3479 ) C3469_=_C3470( C3469 C3470 ) C3469_=_C3471( C3469 C3471 ) C3469_=_C3472( C3469 C3472 ) C3469_=_C3473( C3469 C3473 ) C3469_=_C3474( C3469 C3474 ) \nC3469_=_C3475( C3469 C3475 ) C3469_=_C3476( C3469 C3476 ) C3469_=_C3477( C3469 C3477 ) C3469_=_C3478( C3469 C3478 ) C3469_=_C3479( C3469 C3479 ) C3470_=_C3471( C3470 C3471 ) \nC3470_=_C3472( C3470 C3472 ) C3470_=_C3473( C3470 C3473 ) C3470_=_C3474( C3470 C3474 ) C3470_=_C3475( C3470 C3475 ) C3470_=_C3476( C3470 C3476 ) C3470_=_C3477( C3470 C3477 ) \nC3470_=_C3478( C3470 C3478 ) C3470_=_C3479( C3470 C3479 ) C3471_=_C3472( C3471 C3472 ) C3471_=_C3473( C3471 C3473 ) C3471_=_C3474( C3471 C3474 ) C3471_=_C3475( C3471 C3475 ) \nC3471_=_C3476( C3471 C3476 ) C3471_=_C3477( C3471 C3477 ) C3471_=_C3478( C3471 C3478 ) C3471_=_C3479( C3471 C3479 ) C3472_=_C3473( C3472 C3473 ) C3472_=_C3474( C3472 C3474 ) \nC3472_=_C3475( C3472 C3475 ) C3472_=_C3476( C3472 C3476 ) C3472_=_C3477( C3472 C3477 ) C3472_=_C3478( C3472 C3478 ) C3472_=_C3479( C3472 C3479 ) C3473_=_C3474( C3473 C3474 ) \nC3473_=_C3475( C3473 C3475 ) C3473_=_C3476( C3473 C3476 ) C3473_=_C3477( C3473 C3477 ) C3473_=_C3478( C3473 C3478 ) C3473_=_C3479( C3473 C3479 ) C3474_=_C3475( C3474 C3475 ) \nC3474_=_C3476( C3474 C3476 ) C3474_=_C3477( C3474 C3477 ) C3474_=_C3478( C3474 C3478 ) C3474_=_C3479( C3474 C3479 ) C3475_=_C3476( C3475 C3476 ) C3475_=_C3477( C3475 C3477 ) \nC3475_=_C3478( C3475 C3478 ) C3475_=_C3479( C3475 C3479 ) C3476_=_C3477( C3476 C3477 ) C3476_=_C3478( C3476 C3478 ) C3476_=_C3479( C3476 C3479 ) C3477_=_C3478( C3477 C3478 ) \nC3477_=_C3479( C3477 C3479 ) C3478_=_C3479( C3478 C3479 ) "];272-&gt;339[label="53: C497 C728 C1063 C1195 C1207 \nC1231 C1276 C1494 C1544 C1554 C1645 \nC1732 C1733 C1734 C1735 C1736 C1737 \nC1738 C1739 C1740 C1741 C1743 C1744 \nC1745 C1746 C1747 C1748 C1749 C1750 \nC1751 C1752 C1753 C1754 C1755 C2325 \nC2654 C2670 C2867 C3131 C3184 C3381 \nC3468 C3469 C3470 C3471 C3472 C3473 \nC3474 C3475 C3476 C3477 C3478 C3479 \n686: C497_=_C728 ,C497_=_C1063 ,C497_=_C1207 ,C497_=_C1231 ,C497_=_C1276 ,\nC497_=_C1494 ,C497_=_C1554 ,C497_=_C2325 ,C497_=_C2654 ,C497_=_C2670 ,C497_=_C2867 ,\nC497_=_C3131 ,C497_=_C3184 ,C497_=_C3381 ,C497_=_C3468 ,C497_=_C3469 ,C497_=_C3470 ,\nC497_=_C3471 ,C497_=_C3472 ,C497_=_C3473 ,C497_=_C3474 ,C497_=_C3475 ,C497_=_C3476 ,\nC497_=_C3477 ,C497_=_C3478 ,C497_=_C3479 ,C728_=_C1063 ,C728_=_C1207 ,C728_=_C1231 ,\nC728_=_C1276 ,C728_=_C1494 ,C728_=_C1554 ,C728_=_C2325 ,C728_=_C2654 ,C728_=_C2670 ,\nC728_=_C2867 ,C728_=_C3131 ,C728_=_C3184 ,C728_=_C3381 ,C728_=_C3468 ,C728_=_C3469 ,\nC728_=_C3470 ,C728_=_C3471 ,C728_=_C3472 ,C728_=_C3473 ,C728_=_C3474 ,C728_=_C3475 ,\nC728_=_C3476 ,C728_=_C3477 ,C728_=_C3478 ,C728_=_C3479 ,C1063_=_C1207 ,C1063_=_C1231 ,\nC1063_=_C1276 ,C1063_=_C1494 ,C1063_=_C1554 ,C1063_=_C2325 ,C1063_=_C2654 ,C1063_=_C2670 ,\nC1063_=_C2867 ,C1063_=_C3131 ,C1063_=_C3184 ,C1063_=_C3381 ,C1063_=_C3468 ,C1063_=_C3469 ,\nC1063_=_C3470 ,C1063_=_C3471 ,C1063_=_C3472 ,C1063_=_C3473 ,C1063_=_C3474 ,C1063_=_C3475 ,\nC1063_=_C3476 ,C1063_=_C3477 ,C1063_=_C3478 ,C1063_=_C3479 ,C1195_=_C1207</w:t>
      </w:r>
    </w:p>
    <w:p>
      <w:pPr>
        <w:pStyle w:val="PreformattedText"/>
        <w:bidi w:val="0"/>
        <w:spacing w:before="0" w:after="0"/>
        <w:jc w:val="left"/>
        <w:rPr/>
      </w:pPr>
      <w:r>
        <w:rPr/>
        <w:t xml:space="preserve"> </w:t>
      </w:r>
      <w:r>
        <w:rPr/>
        <w:t>,C1195_=_C1544 ,\nC1195_=_C1645 ,C1195_=_C1732 ,C1195_=_C1733 ,C1195_=_C1734 ,C1195_=_C1735 ,C1195_=_C1736 ,\nC1195_=_C1737 ,C1195_=_C1738 ,C1195_=_C1739 ,C1195_=_C1740 ,C1195_=_C1741 ,C1195_=_C1743 ,\nC1195_=_C1744 ,C1195_=_C1745 ,C1195_=_C1746 ,C1195_=_C1747 ,C1195_=_C1748 ,C1195_=_C1749 ,\nC1195_=_C1750 ,C1195_=_C1751 ,C1195_=_C1752 ,C1195_=_C1753 ,C1195_=_C1754 ,C1195_=_C1755 ,\nC1207_=_C1231 ,C1207_=_C1276 ,C1207_=_C1494 ,C1207_=_C1554 ,C1207_=_C2325 ,C1207_=_C2654 ,\nC1207_=_C2670 ,C1207_=_C2867 ,C1207_=_C3131 ,C1207_=_C3184 ,C1207_=_C3381 ,C1207_=_C3468 ,\nC1207_=_C3469 ,C1207_=_C3470 ,C1207_=_C3471 ,C1207_=_C3472 ,C1207_=_C3473 ,C1207_=_C3474 ,\nC1207_=_C3475 ,C1207_=_C3476 ,C1207_=_C3477 ,C1207_=_C3478 ,C1207_=_C3479 ,C1231_=_C1276 ,\nC1231_=_C1494 ,C1231_=_C1554 ,C1231_=_C2325 ,C1231_=_C2654 ,C1231_=_C2670 ,C1231_=_C2867 ,\nC1231_=_C3131 ,C1231_=_C3184 ,C1231_=_C3381 ,C1231_=_C3468 ,C1231_=_C3469 ,C1231_=_C3470 ,\nC1231_=_C3471 ,C1231_=_C3472 ,C1231_=_C3473 ,C1231_=_C3474 ,C1231_=_C3475 ,C1231_=_C3476 ,\nC1231_=_C3477 ,C1231_=_C3478 ,C1231_=_C3479 ,C1276_=_C1494 ,C1276_=_C1554 ,C1276_=_C2325 ,\nC1276_=_C2654 ,C1276_=_C2670 ,C1276_=_C2867 ,C1276_=_C3131 ,C1276_=_C3184 ,C1276_=_C3381 ,\nC1276_=_C3468 ,C1276_=_C3469 ,C1276_=_C3470 ,C1276_=_C3471 ,C1276_=_C3472 ,C1276_=_C3473 ,\nC1276_=_C3474 ,C1276_=_C3475 ,C1276_=_C3476 ,C1276_=_C3477 ,C1276_=_C3478 ,C1276_=_C3479 ,\nC1494_=_C1554 ,C1494_=_C2325 ,C1494_=_C2654 ,C1494_=_C2670 ,C1494_=_C2867 ,C1494_=_C3131 ,\nC1494_=_C3184 ,C1494_=_C3381 ,C1494_=_C3468 ,C1494_=_C3469 ,C1494_=_C3470 ,C1494_=_C3471 ,\nC1494_=_C3472 ,C1494_=_C3473 ,C1494_=_C3474 ,C1494_=_C3475 ,C1494_=_C3476 ,C1494_=_C3477 ,\nC1494_=_C3478 ,C1494_=_C3479 ,C1544_=_C1554 ,C1544_=_C1645 ,C1544_=_C1732 ,C1544_=_C1733 ,\nC1544_=_C1734 ,C1544_=_C1735 ,C1544_=_C1736 ,C1544_=_C1737 ,C1544_=_C1738 ,C1544_=_C1739 ,\nC1544_=_C1740 ,C1544_=_C1741 ,C1544_=_C1743 ,C1544_=_C1744 ,C1544_=_C1745 ,C1544_=_C1746 ,\nC1544_=_C1747 ,C1544_=_C1748 ,C1544_=_C1749 ,C1544_=_C1750 ,C1544_=_C1751 ,C1544_=_C1752 ,\nC1544_=_C1753 ,C1544_=_C1754 ,C1544_=_C1755 ,C1554_=_C2325 ,C1554_=_C2654 ,C1554_=_C2670 ,\nC1554_=_C2867 ,C1554_=_C3131 ,C1554_=_C3184 ,C1554_=_C3381 ,C1554_=_C3468 ,C1554_=_C3469 ,\nC1554_=_C3470 ,C1554_=_C3471 ,C1554_=_C3472 ,C1554_=_C3473 ,C1554_=_C3474 ,C1554_=_C3475 ,\nC1554_=_C3476 ,C1554_=_C3477 ,C1554_=_C3478 ,C1554_=_C3479 ,C1645_=_C1732 ,C1645_=_C1733 ,\nC1645_=_C1734 ,C1645_=_C1735 ,C1645_=_C1736 ,C1645_=_C1737 ,C1645_=_C1738 ,C1645_=_C1739 ,\nC1645_=_C1740 ,C1645_=_C1741 ,C1645_=_C1743 ,C1645_=_C1744 ,C1645_=_C1745 ,C1645_=_C1746 ,\nC1645_=_C1747 ,C1645_=_C1748 ,C1645_=_C1749 ,C1645_=_C1750 ,C1645_=_C1751 ,C1645_=_C1752 ,\nC1645_=_C1753 ,C1645_=_C1754 ,C1645_=_C1755 ,C1732_=_C1733 ,C1732_=_C1734 ,C1732_=_C1735 ,\nC1732_=_C1736 ,C1732_=_C1737 ,C1732_=_C1738 ,C1732_=_C1739 ,C1732_=_C1740 ,C1732_=_C1741 ,\nC1732_=_C1743 ,C1732_=_C1744 ,C1732_=_C1745 ,C1732_=_C1746 ,C1732_=_C1747 ,C1732_=_C1748 ,\nC1732_=_C1749 ,C1732_=_C1750 ,C1732_=_C1751 ,C1732_=_C1752 ,C1732_=_C1753 ,C1732_=_C1754 ,\nC1732_=_C1755 ,C1733_=_C1734 ,C1733_=_C1735 ,C1733_=_C1736 ,C1733_=_C1737 ,C1733_=_C1738 ,\nC1733_=_C1739 ,C1733_=_C1740 ,C1733_=_C1741 ,C1733_=_C1743 ,C1733_=_C1744 ,C1733_=_C1745 ,\nC1733_=_C1746 ,C1733_=_C1747 ,C1733_=_C1748 ,C1733_=_C1749 ,C1733_=_C1750 ,C1733_=_C1751 ,\nC1733_=_C1752 ,C1733_=_C1753 ,C1733_=_C1754 ,C1733_=_C1755 ,C1734_=_C1735 ,C1734_=_C1736 ,\nC1734_=_C1737 ,C1734_=_C1738 ,C1734_=_C1739 ,C1734_=_C1740 ,C1734_=_C1741 ,C1734_=_C1743 ,\nC1734_=_C1744 ,C1734_=_C1745 ,C1734_=_C1746 ,C1734_=_C1747 ,C1734_=_C1748 ,C1734_=_C1749 ,\nC1734_=_C1750 ,C1734_=_C1751 ,C1734_=_C1752 ,C1734_=_C1753 ,C1734_=_C1754 ,C1734_=_C1755 ,\nC1734_=_C2325 ,C1735_=_C1736 ,C1735_=_C1737 ,C1735_=_C1738 ,C1735_=_C1739 ,C1735_=_C1740 ,\nC1735_=_C1741 ,C1735_=_C1743 ,C1735_=_C1744 ,C1735_=_C1745 ,C1735_=_C1746 ,C1735_=_C1747 ,\nC1735_=_C1748 ,C1735_=_C1749 ,C1735_=_C1750 ,C1735_=_C1751 ,C1735_=_C1752 ,C1735_=_C1753 ,\nC1735_=_C1754 ,C1735_=_C1755 ,C1736_=_C1737 ,C1736_=_C1738 ,C1736_=_C1739 ,C1736_=_C1740 ,\nC1736_=_C1741 ,C1736_=_C1743 ,C1736_=_C1744 ,C1736_=_C1745 ,C1736_=_C1746 ,C1736_=_C1747 ,\nC1736_=_C1748 ,C1736_=_C1749 ,C1736_=_C1750 ,C1736_=_C1751 ,C1736_=_C1752 ,C1736_=_C1753 ,\nC1736_=_C1754 ,C1736_=_C1755 ,C1737_=_C1738 ,C1737_=_C1739 ,C1737_=_C1740 ,C1737_=_C1741 ,\nC1737_=_C1743 ,C1737_=_C1744 ,C1737_=_C1745 ,C1737_=_C1746 ,C1737_=_C1747 ,C1737_=_C1748 ,\nC1737_=_C1749 ,C1737_=_C1750 ,C1737_=_C1751 ,C1737_=_C1752 ,C1737_=_C1753 ,C1737_=_C1754 ,\nC1737_=_C1755 ,C1737_=_C2654 ,C1738_=_C1739 ,C1738_=_C1740 ,C1738_=_C1741 ,C1738_=_C1743 ,\nC1738_=_C1744 ,C1738_=_C1745 ,C1738_=_C1746 ,C1738_=_C1747 ,C1738_=_C1748 ,C1738_=_C1749 ,\nC1738_=_C1750 ,C1738_=_C1751 ,C1738_=_C1752 ,C1738_=_C1753 ,C1738_=_C1754 ,C1738_=_C1755 ,\nC1739_=_C1740 ,C1739_=_C1741 ,C1739_=_C1743 ,C1739_=_C1744 ,C1739_=_C1745 ,C1739_=_C1746 ,\nC1739_=_C1747 ,C1739_=_C1748 ,C1739_=_C1749 ,C1739_=_C1750 ,C1739_=_C1751 ,C1739_=_C1752 ,\nC1739_=_C1753 ,C1739_=_C1754 ,C1739_=_C1755 ,C1740_=_C1741 ,C1740_=_C1743 ,C1740_=_C1744 ,\nC1740_=_C1745 ,C1740_=_C1746 ,C1740_=_C1747 ,C1740_=_C1748 ,C1740_=_C1749 ,C1740_=_C1750 ,\nC1740_=_C1751 ,C1740_=_C1752 ,C1740_=_C1753 ,C1740_=_C1754 ,C1740_=_C1755 ,C1741_=_C1743 ,\nC1741_=_C1744 ,C1741_=_C1745 ,C1741_=_C1746 ,C1741_=_C1747 ,C1741_=_C1748 ,C1741_=_C1749 ,\nC1741_=_C1750 ,C1741_=_C1751 ,C1741_=_C1752 ,C1741_=_C1753 ,C1741_=_C1754 ,C1741_=_C1755 ,\nC1741_=_C3184 ,C1743_=_C1744 ,C1743_=_C1745 ,C1743_=_C1746 ,C1743_=_C1747 ,C1743_=_C1748 ,\nC1743_=_C1749 ,C1743_=_C1750 ,C1743_=_C1751 ,C1743_=_C1752 ,C1743_=_C1753 ,C1743_=_C1754 ,\nC1743_=_C1755 ,C1743_=_C3468 ,C1744_=_C1745 ,C1744_=_C1746 ,C1744_=_C1747 ,C1744_=_C1748 ,\nC1744_=_C1749 ,C1744_=_C1750 ,C1744_=_C1751 ,C1744_=_C1752 ,C1744_=_C1753 ,C1744_=_C1754 ,\nC1744_=_C1755 ,C1745_=_C1746 ,C1745_=_C1747 ,C1745_=_C1748 ,C1745_=_C1749 ,C1745_=_C1750 ,\nC1745_=_C1751 ,C1745_=_C1752 ,C1745_=_C1753 ,C1745_=_C1754 ,C1745_=_C1755 ,C1745_=_C3469 ,\nC1746_=_C1747 ,C1746_=_C1748 ,C1746_=_C1749 ,C1746_=_C1750 ,C1746_=_C1751 ,C1746_=_C1752 ,\nC1746_=_C1753 ,C1746_=_C1754 ,C1746_=_C1755 ,C1747_=_C1748 ,C1747_=_C1749 ,C1747_=_C1750 ,\nC1747_=_C1751 ,C1747_=_C1752 ,C1747_=_C1753 ,C1747_=_C1754 ,C1747_=_C1755 ,C1748_=_C1749 ,\nC1748_=_C1750 ,C1748_=_C1751 ,C1748_=_C1752 ,C1748_=_C1753 ,C1748_=_C1754 ,C1748_=_C1755 ,\nC1749_=_C1750 ,C1749_=_C1751 ,C1749_=_C1752 ,C1749_=_C1753 ,C1749_=_C1754 ,C1749_=_C1755 ,\nC1750_=_C1751 ,C1750_=_C1752 ,C1750_=_C1753 ,C1750_=_C1754 ,C1750_=_C1755 ,C1751_=_C1752 ,\nC1751_=_C1753 ,C1751_=_C1754 ,C1751_=_C1755 ,C1751_=_C3472 ,C1752_=_C1753 ,C1752_=_C1754 ,\nC1752_=_C1755 ,C1752_=_C3473 ,C1753_=_C1754 ,C1753_=_C1755 ,C1754_=_C1755 ,C1754_=_C3477 ,\nC2325_=_C2654 ,C2325_=_C2670 ,C2325_=_C2867 ,C2325_=_C3131 ,C2325_=_C3184 ,C2325_=_C3381 ,\nC2325_=_C3468 ,C2325_=_C3469 ,C2325_=_C3470 ,C2325_=_C3471 ,C2325_=_C3472 ,C2325_=_C3473 ,\nC2325_=_C3474 ,C2325_=_C3475 ,C2325_=_C3476 ,C2325_=_C3477 ,C2325_=_C3478 ,C2325_=_C3479 ,\nC2654_=_C2670 ,C2654_=_C2867 ,C2654_=_C3131 ,C2654_=_C3184 ,C2654_=_C3381 ,C2654_=_C3468 ,\nC2654_=_C3469 ,C2654_=_C3470 ,C2654_=_C3471 ,C2654_=_C3472 ,C2654_=_C3473 ,C2654_=_C3474 ,\nC2654_=_C3475 ,C2654_=_C3476 ,C2654_=_C3477 ,C2654_=_C3478 ,C2654_=_C3479 ,C2670_=_C2867 ,\nC2670_=_C3131 ,C2670_=_C3184 ,C2670_=_C3381 ,C2670_=_C3468 ,C2670_=_C3469 ,C2670_=_C3470 ,\nC2670_=_C3471 ,C2670_=_C3472 ,C2670_=_C3473 ,C2670_=_C3474 ,C2670_=_C3475 ,C2670_=_C3476 ,\nC2670_=_C3477 ,C2670_=_C3478 ,C2670_=_C3479 ,C2867_=_C3131 ,C2867_=_C3184 ,C2867_=_C3381 ,\nC2867_=_C3468 ,C2867_=_C3469 ,C2867_=_C3470 ,C2867_=_C3471 ,C2867_=_C3472 ,C2867_=_C3473 ,\nC2867_=_C3474 ,C2867_=_C3475 ,C2867_=_C3476 ,C2867_=_C3477 ,C2867_=_C3478 ,C2867_=_C3479 ,\nC3131_=_C3184 ,C3131_=_C3381 ,C3131_=_C3468 ,C3131_=_C3469 ,C3131_=_C3470 ,C3131_=_C3471 ,\nC3131_=_C3472 ,C3131_=_C3473 ,C3131_=_C3474 ,C3131_=_C3475 ,C3131_=_C3476 ,C3131_=_C3477 ,\nC3131_=_C3478 ,C3131_=_C3479 ,C3184_=_C3381 ,C3184_=_C3468 ,C3184_=_C3469 ,C3184_=_C3470 ,\nC3184_=_C3471 ,C3184_=_C3472 ,C3184_=_C3473 ,C3184_=_C3474 ,C3184_=_C3475 ,C3184_=_C3476 ,\nC3184_=_C3477 ,C3184_=_C3478 ,C3184_=_C3479 ,C3381_=_C3468 ,C3381_=_C3469 ,C3381_=_C3470 ,\nC3381_=_C3471 ,C3381_=_C3472 ,C3381_=_C3473 ,C3381_=_C3474 ,C3381_=_C3475 ,C3381_=_C3476 ,\nC3381_=_C3477 ,C3381_=_C3478 ,C3381_=_C3479 ,C3468_=_C3469 ,C3468_=_C3470 ,C3468_=_C3471 ,\nC3468_=_C3472 ,C3468_=_C3473 ,C3468_=_C3474 ,C3468_=_C3475 ,C3468_=_C3476 ,C3468_=_C3477 ,\nC3468_=_C3478 ,C3468_=_C3479 ,C3469_=_C3470 ,C3469_=_C3471 ,C3469_=_C3472 ,C3469_=_C3473 ,\nC3469_=_C3474 ,C3469_=_C3475 ,C3469_=_C3476 ,C3469_=_C3477 ,C3469_=_C3478 ,C3469_=_C3479 ,\nC3470_=_C3471 ,C3470_=_C3472 ,C3470_=_C3473 ,C3470_=_C3474 ,C3470_=_C3475 ,C3470_=_C3476 ,\nC3470_=_C3477 ,C3470_=_C3478 ,C3470_=_C3479 ,C3471_=_C3472 ,C3471_=_C3473 ,C3471_=_C3474 ,\nC3471_=_C3475 ,C3471_=_C3476 ,C3471_=_C3477 ,C3471_=_C3478 ,C3471_=_C3479 ,C3472_=_C3473 ,\nC3472_=_C3474 ,C3472_=_C3475 ,C3472_=_C3476 ,C3472_=_C3477 ,C3472_=_C3478 ,C3472_=_C3479 ,\nC3473_=_C3474 ,C3473_=_C3475 ,C3473_=_C3476 ,C3473_=_C3477 ,C3473_=_C3478 ,C3473_=_C3479 ,\nC3474_=_C3475 ,C3474_=_C3476 ,C3474_=_C3477 ,C3474_=_C3478 ,C3474_=_C3479 ,C3475_=_C3476 ,\nC3475_=_C3477 ,C3475_=_C3478 ,C3475_=_C3479 ,C3476_=_C3477 ,C3476_=_C3478 ,C3476_=_C3479 ,\nC3477_=_C3478 ,C3477_=_C3479 ,C3478_=_C3479 ,"];340[shape=box, label="id:340 level: 8\n57: C368 C470 C786 C1038 C1475 \nC1663 C1746 C1748 C2038 C2040 C2085 \nC2286 C2465 C2468 C2502 C2505 C2523 \nC2590 C2592 C2658 C2660 C2713 C2851 \nC2854 C2907 C2936 C2940 C2969 C2971 \nC3074 C3121 C3304 C3398 C3550 C3609 \nC3635 C3675 C3759 C3760 C3761 C3762 \nC3763 C3764 C3765 C3766 C3767 C3768 \nC3808 C3835 C3870 C3871 C3872 C3873 \nC3874 C3875 C3876 C3877 \n825: C368_=_C786( C368 C786 ) C368_=_C1663( C368 C1663 ) C368_=_C1748( C368 C1748 ) C368_=_C2040( C368 C2040 ) C368_=_C2085( C368 C2085 ) \nC368_=_C2468(</w:t>
      </w:r>
    </w:p>
    <w:p>
      <w:pPr>
        <w:pStyle w:val="PreformattedText"/>
        <w:bidi w:val="0"/>
        <w:spacing w:before="0" w:after="0"/>
        <w:jc w:val="left"/>
        <w:rPr/>
      </w:pPr>
      <w:r>
        <w:rPr/>
        <w:t xml:space="preserve"> </w:t>
      </w:r>
      <w:r>
        <w:rPr/>
        <w:t>C368 C2468 ) C368_=_C2505( C368 C2505 ) C368_=_C2523( C368 C2523 ) C368_=_C2592( C368 C2592 ) C368_=_C2660( C368 C2660 ) C368_=_C2713( C368 C2713 ) \nC368_=_C2854( C368 C2854 ) C368_=_C2907( C368 C2907 ) C368_=_C2940( C368 C2940 ) C368_=_C2971( C368 C2971 ) C368_=_C3609( C368 C3609 ) C368_=_C3635( C368 C3635 ) \nC368_=_C3762( C368 C3762 ) C368_=_C3808( C368 C3808 ) C368_=_C3835( C368 C3835 ) C368_=_C3870( C368 C3870 ) C368_=_C3871( C368 C3871 ) C368_=_C3872( C368 C3872 ) \nC368_=_C3873( C368 C3873 ) C368_=_C3874( C368 C3874 ) C368_=_C3875( C368 C3875 ) C368_=_C3876( C368 C3876 ) C368_=_C3877( C368 C3877 ) C470_=_C1038( C470 C1038 ) \nC470_=_C1475( C470 C1475 ) C470_=_C1746( C470 C1746 ) C470_=_C2038( C470 C2038 ) C470_=_C2286( C470 C2286 ) C470_=_C2465( C470 C2465 ) C470_=_C2502( C470 C2502 ) \nC470_=_C2590( C470 C2590 ) C470_=_C2658( C470 C2658 ) C470_=_C2851( C470 C2851 ) C470_=_C2936( C470 C2936 ) C470_=_C2969( C470 C2969 ) C470_=_C3074( C470 C3074 ) \nC470_=_C3121( C470 C3121 ) C470_=_C3304( C470 C3304 ) C470_=_C3398( C470 C3398 ) C470_=_C3550( C470 C3550 ) C470_=_C3675( C470 C3675 ) C470_=_C3759( C470 C3759 ) \nC470_=_C3760( C470 C3760 ) C470_=_C3761( C470 C3761 ) C470_=_C3762( C470 C3762 ) C470_=_C3763( C470 C3763 ) C470_=_C3764( C470 C3764 ) C470_=_C3765( C470 C3765 ) \nC470_=_C3766( C470 C3766 ) C470_=_C3767( C470 C3767 ) C470_=_C3768( C470 C3768 ) C786_=_C1663( C786 C1663 ) C786_=_C1748( C786 C1748 ) C786_=_C2040( C786 C2040 ) \nC786_=_C2085( C786 C2085 ) C786_=_C2468( C786 C2468 ) C786_=_C2505( C786 C2505 ) C786_=_C2523( C786 C2523 ) C786_=_C2592( C786 C2592 ) C786_=_C2660( C786 C2660 ) \nC786_=_C2713( C786 C2713 ) C786_=_C2854( C786 C2854 ) C786_=_C2907( C786 C2907 ) C786_=_C2940( C786 C2940 ) C786_=_C2971( C786 C2971 ) C786_=_C3609( C786 C3609 ) \nC786_=_C3635( C786 C3635 ) C786_=_C3762( C786 C3762 ) C786_=_C3808( C786 C3808 ) C786_=_C3835( C786 C3835 ) C786_=_C3870( C786 C3870 ) C786_=_C3871( C786 C3871 ) \nC786_=_C3872( C786 C3872 ) C786_=_C3873( C786 C3873 ) C786_=_C3874( C786 C3874 ) C786_=_C3875( C786 C3875 ) C786_=_C3876( C786 C3876 ) C786_=_C3877( C786 C3877 ) \nC1038_=_C1475( C1038 C1475 ) C1038_=_C1746( C1038 C1746 ) C1038_=_C2038( C1038 C2038 ) C1038_=_C2286( C1038 C2286 ) C1038_=_C2465( C1038 C2465 ) C1038_=_C2502( C1038 C2502 ) \nC1038_=_C2590( C1038 C2590 ) C1038_=_C2658( C1038 C2658 ) C1038_=_C2851( C1038 C2851 ) C1038_=_C2936( C1038 C2936 ) C1038_=_C2969( C1038 C2969 ) C1038_=_C3074( C1038 C3074 ) \nC1038_=_C3121( C1038 C3121 ) C1038_=_C3304( C1038 C3304 ) C1038_=_C3398( C1038 C3398 ) C1038_=_C3550( C1038 C3550 ) C1038_=_C3675( C1038 C3675 ) C1038_=_C3759( C1038 C3759 ) \nC1038_=_C3760( C1038 C3760 ) C1038_=_C3761( C1038 C3761 ) C1038_=_C3762( C1038 C3762 ) C1038_=_C3763( C1038 C3763 ) C1038_=_C3764( C1038 C3764 ) C1038_=_C3765( C1038 C3765 ) \nC1038_=_C3766( C1038 C3766 ) C1038_=_C3767( C1038 C3767 ) C1038_=_C3768( C1038 C3768 ) C1475_=_C1746( C1475 C1746 ) C1475_=_C2038( C1475 C2038 ) C1475_=_C2286( C1475 C2286 ) \nC1475_=_C2465( C1475 C2465 ) C1475_=_C2502( C1475 C2502 ) C1475_=_C2590( C1475 C2590 ) C1475_=_C2658( C1475 C2658 ) C1475_=_C2851( C1475 C2851 ) C1475_=_C2936( C1475 C2936 ) \nC1475_=_C2969( C1475 C2969 ) C1475_=_C3074( C1475 C3074 ) C1475_=_C3121( C1475 C3121 ) C1475_=_C3304( C1475 C3304 ) C1475_=_C3398( C1475 C3398 ) C1475_=_C3550( C1475 C3550 ) \nC1475_=_C3675( C1475 C3675 ) C1475_=_C3759( C1475 C3759 ) C1475_=_C3760( C1475 C3760 ) C1475_=_C3761( C1475 C3761 ) C1475_=_C3762( C1475 C3762 ) C1475_=_C3763( C1475 C3763 ) \nC1475_=_C3764( C1475 C3764 ) C1475_=_C3765( C1475 C3765 ) C1475_=_C3766( C1475 C3766 ) C1475_=_C3767( C1475 C3767 ) C1475_=_C3768( C1475 C3768 ) C1663_=_C1748( C1663 C1748 ) \nC1663_=_C2040( C1663 C2040 ) C1663_=_C2085( C1663 C2085 ) C1663_=_C2468( C1663 C2468 ) C1663_=_C2505( C1663 C2505 ) C1663_=_C2523( C1663 C2523 ) C1663_=_C2592( C1663 C2592 ) \nC1663_=_C2660( C1663 C2660 ) C1663_=_C2713( C1663 C2713 ) C1663_=_C2854( C1663 C2854 ) C1663_=_C2907( C1663 C2907 ) C1663_=_C2940( C1663 C2940 ) C1663_=_C2971( C1663 C2971 ) \nC1663_=_C3609( C1663 C3609 ) C1663_=_C3635( C1663 C3635 ) C1663_=_C3762( C1663 C3762 ) C1663_=_C3808( C1663 C3808 ) C1663_=_C3835( C1663 C3835 ) C1663_=_C3870( C1663 C3870 ) \nC1663_=_C3871( C1663 C3871 ) C1663_=_C3872( C1663 C3872 ) C1663_=_C3873( C1663 C3873 ) C1663_=_C3874( C1663 C3874 ) C1663_=_C3875( C1663 C3875 ) C1663_=_C3876( C1663 C3876 ) \nC1663_=_C3877( C1663 C3877 ) C1746_=_C1748( C1746 C1748 ) C1746_=_C2038( C1746 C2038 ) C1746_=_C2286( C1746 C2286 ) C1746_=_C2465( C1746 C2465 ) C1746_=_C2502( C1746 C2502 ) \nC1746_=_C2590( C1746 C2590 ) C1746_=_C2658( C1746 C2658 ) C1746_=_C2851( C1746 C2851 ) C1746_=_C2936( C1746 C2936 ) C1746_=_C2969( C1746 C2969 ) C1746_=_C3074( C1746 C3074 ) \nC1746_=_C3121( C1746 C3121 ) C1746_=_C3304( C1746 C3304 ) C1746_=_C3398( C1746 C3398 ) C1746_=_C3550( C1746 C3550 ) C1746_=_C3675( C1746 C3675 ) C1746_=_C3759( C1746 C3759 ) \nC1746_=_C3760( C1746 C3760 ) C1746_=_C3761( C1746 C3761 ) C1746_=_C3762( C1746 C3762 ) C1746_=_C3763( C1746 C3763 ) C1746_=_C3764( C1746 C3764 ) C1746_=_C3765( C1746 C3765 ) \nC1746_=_C3766( C1746 C3766 ) C1746_=_C3767( C1746 C3767 ) C1746_=_C3768( C1746 C3768 ) C1748_=_C2040( C1748 C2040 ) C1748_=_C2085( C1748 C2085 ) C1748_=_C2468( C1748 C2468 ) \nC1748_=_C2505( C1748 C2505 ) C1748_=_C2523( C1748 C2523 ) C1748_=_C2592( C1748 C2592 ) C1748_=_C2660( C1748 C2660 ) C1748_=_C2713( C1748 C2713 ) C1748_=_C2854( C1748 C2854 ) \nC1748_=_C2907( C1748 C2907 ) C1748_=_C2940( C1748 C2940 ) C1748_=_C2971( C1748 C2971 ) C1748_=_C3609( C1748 C3609 ) C1748_=_C3635( C1748 C3635 ) C1748_=_C3762( C1748 C3762 ) \nC1748_=_C3808( C1748 C3808 ) C1748_=_C3835( C1748 C3835 ) C1748_=_C3870( C1748 C3870 ) C1748_=_C3871( C1748 C3871 ) C1748_=_C3872( C1748 C3872 ) C1748_=_C3873( C1748 C3873 ) \nC1748_=_C3874( C1748 C3874 ) C1748_=_C3875( C1748 C3875 ) C1748_=_C3876( C1748 C3876 ) C1748_=_C3877( C1748 C3877 ) C2038_=_C2040( C2038 C2040 ) C2038_=_C2286( C2038 C2286 ) \nC2038_=_C2465( C2038 C2465 ) C2038_=_C2502( C2038 C2502 ) C2038_=_C2590( C2038 C2590 ) C2038_=_C2658( C2038 C2658 ) C2038_=_C2851( C2038 C2851 ) C2038_=_C2936( C2038 C2936 ) \nC2038_=_C2969( C2038 C2969 ) C2038_=_C3074( C2038 C3074 ) C2038_=_C3121( C2038 C3121 ) C2038_=_C3304( C2038 C3304 ) C2038_=_C3398( C2038 C3398 ) C2038_=_C3550( C2038 C3550 ) \nC2038_=_C3675( C2038 C3675 ) C2038_=_C3759( C2038 C3759 ) C2038_=_C3760( C2038 C3760 ) C2038_=_C3761( C2038 C3761 ) C2038_=_C3762( C2038 C3762 ) C2038_=_C3763( C2038 C3763 ) \nC2038_=_C3764( C2038 C3764 ) C2038_=_C3765( C2038 C3765 ) C2038_=_C3766( C2038 C3766 ) C2038_=_C3767( C2038 C3767 ) C2038_=_C3768( C2038 C3768 ) C2040_=_C2085( C2040 C2085 ) \nC2040_=_C2468( C2040 C2468 ) C2040_=_C2505( C2040 C2505 ) C2040_=_C2523( C2040 C2523 ) C2040_=_C2592( C2040 C2592 ) C2040_=_C2660( C2040 C2660 ) C2040_=_C2713( C2040 C2713 ) \nC2040_=_C2854( C2040 C2854 ) C2040_=_C2907( C2040 C2907 ) C2040_=_C2940( C2040 C2940 ) C2040_=_C2971( C2040 C2971 ) C2040_=_C3609( C2040 C3609 ) C2040_=_C3635( C2040 C3635 ) \nC2040_=_C3762( C2040 C3762 ) C2040_=_C3808( C2040 C3808 ) C2040_=_C3835( C2040 C3835 ) C2040_=_C3870( C2040 C3870 ) C2040_=_C3871( C2040 C3871 ) C2040_=_C3872( C2040 C3872 ) \nC2040_=_C3873( C2040 C3873 ) C2040_=_C3874( C2040 C3874 ) C2040_=_C3875( C2040 C3875 ) C2040_=_C3876( C2040 C3876 ) C2040_=_C3877( C2040 C3877 ) C2085_=_C2468( C2085 C2468 ) \nC2085_=_C2505( C2085 C2505 ) C2085_=_C2523( C2085 C2523 ) C2085_=_C2592( C2085 C2592 ) C2085_=_C2660( C2085 C2660 ) C2085_=_C2713( C2085 C2713 ) C2085_=_C2854( C2085 C2854 ) \nC2085_=_C2907( C2085 C2907 ) C2085_=_C2940( C2085 C2940 ) C2085_=_C2971( C2085 C2971 ) C2085_=_C3609( C2085 C3609 ) C2085_=_C3635( C2085 C3635 ) C2085_=_C3762( C2085 C3762 ) \nC2085_=_C3808( C2085 C3808 ) C2085_=_C3835( C2085 C3835 ) C2085_=_C3870( C2085 C3870 ) C2085_=_C3871( C2085 C3871 ) C2085_=_C3872( C2085 C3872 ) C2085_=_C3873( C2085 C3873 ) \nC2085_=_C3874( C2085 C3874 ) C2085_=_C3875( C2085 C3875 ) C2085_=_C3876( C2085 C3876 ) C2085_=_C3877( C2085 C3877 ) C2286_=_C2465( C2286 C2465 ) C2286_=_C2502( C2286 C2502 ) \nC2286_=_C2590( C2286 C2590 ) C2286_=_C2658( C2286 C2658 ) C2286_=_C2851( C2286 C2851 ) C2286_=_C2936( C2286 C2936 ) C2286_=_C2969( C2286 C2969 ) C2286_=_C3074( C2286 C3074 ) \nC2286_=_C3121( C2286 C3121 ) C2286_=_C3304( C2286 C3304 ) C2286_=_C3398( C2286 C3398 ) C2286_=_C3550( C2286 C3550 ) C2286_=_C3675( C2286 C3675 ) C2286_=_C3759( C2286 C3759 ) \nC2286_=_C3760( C2286 C3760 ) C2286_=_C3761( C2286 C3761 ) C2286_=_C3762( C2286 C3762 ) C2286_=_C3763( C2286 C3763 ) C2286_=_C3764( C2286 C3764 ) C2286_=_C3765( C2286 C3765 ) \nC2286_=_C3766( C2286 C3766 ) C2286_=_C3767( C2286 C3767 ) C2286_=_C3768( C2286 C3768 ) C2465_=_C2468( C2465 C2468 ) C2465_=_C2502( C2465 C2502 ) C2465_=_C2590( C2465 C2590 ) \nC2465_=_C2658( C2465 C2658 ) C2465_=_C2851( C2465 C2851 ) C2465_=_C2936( C2465 C2936 ) C2465_=_C2969( C2465 C2969 ) C2465_=_C3074( C2465 C3074 ) C2465_=_C3121( C2465 C3121 ) \nC2465_=_C3304( C2465 C3304 ) C2465_=_C3398( C2465 C3398 ) C2465_=_C3550( C2465 C3550 ) C2465_=_C3675( C2465 C3675 ) C2465_=_C3759( C2465 C3759 ) C2465_=_C3760( C2465 C3760 ) \nC2465_=_C3761( C2465 C3761 ) C2465_=_C3762( C2465 C3762 ) C2465_=_C3763( C2465 C3763 ) C2465_=_C3764( C2465 C3764 ) C2465_=_C3765( C2465 C3765 ) C2465_=_C3766( C2465 C3766 ) \nC2465_=_C3767( C2465 C3767 ) C2465_=_C3768( C2465 C3768 ) C2468_=_C2505( C2468 C2505 ) C2468_=_C2523( C2468 C2523 ) C2468_=_C2592( C2468 C2592 ) C2468_=_C2660( C2468 C2660 ) \nC2468_=_C2713( C2468 C2713 ) C2468_=_C2854( C2468 C2854 ) C2468_=_C2907( C2468 C2907 ) C2468_=_C2940( C2468 C2940 ) C2468_=_C2971( C2468 C2971 ) C2468_=_C3609( C2468 C3609 ) \nC2468_=_C3635( C2468 C3635 ) C2468_=_C3762( C2468 C3762 ) C2468_=_C3808( C2468 C3808 ) C2468_=_C3835( C2468 C3835 ) C2468_=_C3870( C2468 C3870 ) C2468_=_C3871( C2468 C3871 ) \nC2468_=_C3872( C2468 C3872 ) C2468_=_C3873(</w:t>
      </w:r>
    </w:p>
    <w:p>
      <w:pPr>
        <w:pStyle w:val="PreformattedText"/>
        <w:bidi w:val="0"/>
        <w:spacing w:before="0" w:after="0"/>
        <w:jc w:val="left"/>
        <w:rPr/>
      </w:pPr>
      <w:r>
        <w:rPr/>
        <w:t xml:space="preserve"> </w:t>
      </w:r>
      <w:r>
        <w:rPr/>
        <w:t>C2468 C3873 ) C2468_=_C3874( C2468 C3874 ) C2468_=_C3875( C2468 C3875 ) C2468_=_C3876( C2468 C3876 ) C2468_=_C3877( C2468 C3877 ) \nC2502_=_C2505( C2502 C2505 ) C2502_=_C2590( C2502 C2590 ) C2502_=_C2658( C2502 C2658 ) C2502_=_C2851( C2502 C2851 ) C2502_=_C2936( C2502 C2936 ) C2502_=_C2969( C2502 C2969 ) \nC2502_=_C3074( C2502 C3074 ) C2502_=_C3121( C2502 C3121 ) C2502_=_C3304( C2502 C3304 ) C2502_=_C3398( C2502 C3398 ) C2502_=_C3550( C2502 C3550 ) C2502_=_C3675( C2502 C3675 ) \nC2502_=_C3759( C2502 C3759 ) C2502_=_C3760( C2502 C3760 ) C2502_=_C3761( C2502 C3761 ) C2502_=_C3762( C2502 C3762 ) C2502_=_C3763( C2502 C3763 ) C2502_=_C3764( C2502 C3764 ) \nC2502_=_C3765( C2502 C3765 ) C2502_=_C3766( C2502 C3766 ) C2502_=_C3767( C2502 C3767 ) C2502_=_C3768( C2502 C3768 ) C2505_=_C2523( C2505 C2523 ) C2505_=_C2592( C2505 C2592 ) \nC2505_=_C2660( C2505 C2660 ) C2505_=_C2713( C2505 C2713 ) C2505_=_C2854( C2505 C2854 ) C2505_=_C2907( C2505 C2907 ) C2505_=_C2940( C2505 C2940 ) C2505_=_C2971( C2505 C2971 ) \nC2505_=_C3609( C2505 C3609 ) C2505_=_C3635( C2505 C3635 ) C2505_=_C3762( C2505 C3762 ) C2505_=_C3808( C2505 C3808 ) C2505_=_C3835( C2505 C3835 ) C2505_=_C3870( C2505 C3870 ) \nC2505_=_C3871( C2505 C3871 ) C2505_=_C3872( C2505 C3872 ) C2505_=_C3873( C2505 C3873 ) C2505_=_C3874( C2505 C3874 ) C2505_=_C3875( C2505 C3875 ) C2505_=_C3876( C2505 C3876 ) \nC2505_=_C3877( C2505 C3877 ) C2523_=_C2592( C2523 C2592 ) C2523_=_C2660( C2523 C2660 ) C2523_=_C2713( C2523 C2713 ) C2523_=_C2854( C2523 C2854 ) C2523_=_C2907( C2523 C2907 ) \nC2523_=_C2940( C2523 C2940 ) C2523_=_C2971( C2523 C2971 ) C2523_=_C3609( C2523 C3609 ) C2523_=_C3635( C2523 C3635 ) C2523_=_C3762( C2523 C3762 ) C2523_=_C3808( C2523 C3808 ) \nC2523_=_C3835( C2523 C3835 ) C2523_=_C3870( C2523 C3870 ) C2523_=_C3871( C2523 C3871 ) C2523_=_C3872( C2523 C3872 ) C2523_=_C3873( C2523 C3873 ) C2523_=_C3874( C2523 C3874 ) \nC2523_=_C3875( C2523 C3875 ) C2523_=_C3876( C2523 C3876 ) C2523_=_C3877( C2523 C3877 ) C2590_=_C2592( C2590 C2592 ) C2590_=_C2658( C2590 C2658 ) C2590_=_C2851( C2590 C2851 ) \nC2590_=_C2936( C2590 C2936 ) C2590_=_C2969( C2590 C2969 ) C2590_=_C3074( C2590 C3074 ) C2590_=_C3121( C2590 C3121 ) C2590_=_C3304( C2590 C3304 ) C2590_=_C3398( C2590 C3398 ) \nC2590_=_C3550( C2590 C3550 ) C2590_=_C3675( C2590 C3675 ) C2590_=_C3759( C2590 C3759 ) C2590_=_C3760( C2590 C3760 ) C2590_=_C3761( C2590 C3761 ) C2590_=_C3762( C2590 C3762 ) \nC2590_=_C3763( C2590 C3763 ) C2590_=_C3764( C2590 C3764 ) C2590_=_C3765( C2590 C3765 ) C2590_=_C3766( C2590 C3766 ) C2590_=_C3767( C2590 C3767 ) C2590_=_C3768( C2590 C3768 ) \nC2592_=_C2660( C2592 C2660 ) C2592_=_C2713( C2592 C2713 ) C2592_=_C2854( C2592 C2854 ) C2592_=_C2907( C2592 C2907 ) C2592_=_C2940( C2592 C2940 ) C2592_=_C2971( C2592 C2971 ) \nC2592_=_C3609( C2592 C3609 ) C2592_=_C3635( C2592 C3635 ) C2592_=_C3762( C2592 C3762 ) C2592_=_C3808( C2592 C3808 ) C2592_=_C3835( C2592 C3835 ) C2592_=_C3870( C2592 C3870 ) \nC2592_=_C3871( C2592 C3871 ) C2592_=_C3872( C2592 C3872 ) C2592_=_C3873( C2592 C3873 ) C2592_=_C3874( C2592 C3874 ) C2592_=_C3875( C2592 C3875 ) C2592_=_C3876( C2592 C3876 ) \nC2592_=_C3877( C2592 C3877 ) C2658_=_C2660( C2658 C2660 ) C2658_=_C2851( C2658 C2851 ) C2658_=_C2936( C2658 C2936 ) C2658_=_C2969( C2658 C2969 ) C2658_=_C3074( C2658 C3074 ) \nC2658_=_C3121( C2658 C3121 ) C2658_=_C3304( C2658 C3304 ) C2658_=_C3398( C2658 C3398 ) C2658_=_C3550( C2658 C3550 ) C2658_=_C3675( C2658 C3675 ) C2658_=_C3759( C2658 C3759 ) \nC2658_=_C3760( C2658 C3760 ) C2658_=_C3761( C2658 C3761 ) C2658_=_C3762( C2658 C3762 ) C2658_=_C3763( C2658 C3763 ) C2658_=_C3764( C2658 C3764 ) C2658_=_C3765( C2658 C3765 ) \nC2658_=_C3766( C2658 C3766 ) C2658_=_C3767( C2658 C3767 ) C2658_=_C3768( C2658 C3768 ) C2660_=_C2713( C2660 C2713 ) C2660_=_C2854( C2660 C2854 ) C2660_=_C2907( C2660 C2907 ) \nC2660_=_C2940( C2660 C2940 ) C2660_=_C2971( C2660 C2971 ) C2660_=_C3609( C2660 C3609 ) C2660_=_C3635( C2660 C3635 ) C2660_=_C3762( C2660 C3762 ) C2660_=_C3808( C2660 C3808 ) \nC2660_=_C3835( C2660 C3835 ) C2660_=_C3870( C2660 C3870 ) C2660_=_C3871( C2660 C3871 ) C2660_=_C3872( C2660 C3872 ) C2660_=_C3873( C2660 C3873 ) C2660_=_C3874( C2660 C3874 ) \nC2660_=_C3875( C2660 C3875 ) C2660_=_C3876( C2660 C3876 ) C2660_=_C3877( C2660 C3877 ) C2713_=_C2854( C2713 C2854 ) C2713_=_C2907( C2713 C2907 ) C2713_=_C2940( C2713 C2940 ) \nC2713_=_C2971( C2713 C2971 ) C2713_=_C3609( C2713 C3609 ) C2713_=_C3635( C2713 C3635 ) C2713_=_C3762( C2713 C3762 ) C2713_=_C3808( C2713 C3808 ) C2713_=_C3835( C2713 C3835 ) \nC2713_=_C3870( C2713 C3870 ) C2713_=_C3871( C2713 C3871 ) C2713_=_C3872( C2713 C3872 ) C2713_=_C3873( C2713 C3873 ) C2713_=_C3874( C2713 C3874 ) C2713_=_C3875( C2713 C3875 ) \nC2713_=_C3876( C2713 C3876 ) C2713_=_C3877( C2713 C3877 ) C2851_=_C2854( C2851 C2854 ) C2851_=_C2936( C2851 C2936 ) C2851_=_C2969( C2851 C2969 ) C2851_=_C3074( C2851 C3074 ) \nC2851_=_C3121( C2851 C3121 ) C2851_=_C3304( C2851 C3304 ) C2851_=_C3398( C2851 C3398 ) C2851_=_C3550( C2851 C3550 ) C2851_=_C3675( C2851 C3675 ) C2851_=_C3759( C2851 C3759 ) \nC2851_=_C3760( C2851 C3760 ) C2851_=_C3761( C2851 C3761 ) C2851_=_C3762( C2851 C3762 ) C2851_=_C3763( C2851 C3763 ) C2851_=_C3764( C2851 C3764 ) C2851_=_C3765( C2851 C3765 ) \nC2851_=_C3766( C2851 C3766 ) C2851_=_C3767( C2851 C3767 ) C2851_=_C3768( C2851 C3768 ) C2854_=_C2907( C2854 C2907 ) C2854_=_C2940( C2854 C2940 ) C2854_=_C2971( C2854 C2971 ) \nC2854_=_C3609( C2854 C3609 ) C2854_=_C3635( C2854 C3635 ) C2854_=_C3762( C2854 C3762 ) C2854_=_C3808( C2854 C3808 ) C2854_=_C3835( C2854 C3835 ) C2854_=_C3870( C2854 C3870 ) \nC2854_=_C3871( C2854 C3871 ) C2854_=_C3872( C2854 C3872 ) C2854_=_C3873( C2854 C3873 ) C2854_=_C3874( C2854 C3874 ) C2854_=_C3875( C2854 C3875 ) C2854_=_C3876( C2854 C3876 ) \nC2854_=_C3877( C2854 C3877 ) C2907_=_C2940( C2907 C2940 ) C2907_=_C2971( C2907 C2971 ) C2907_=_C3609( C2907 C3609 ) C2907_=_C3635( C2907 C3635 ) C2907_=_C3762( C2907 C3762 ) \nC2907_=_C3808( C2907 C3808 ) C2907_=_C3835( C2907 C3835 ) C2907_=_C3870( C2907 C3870 ) C2907_=_C3871( C2907 C3871 ) C2907_=_C3872( C2907 C3872 ) C2907_=_C3873( C2907 C3873 ) \nC2907_=_C3874( C2907 C3874 ) C2907_=_C3875( C2907 C3875 ) C2907_=_C3876( C2907 C3876 ) C2907_=_C3877( C2907 C3877 ) C2936_=_C2940( C2936 C2940 ) C2936_=_C2969( C2936 C2969 ) \nC2936_=_C3074( C2936 C3074 ) C2936_=_C3121( C2936 C3121 ) C2936_=_C3304( C2936 C3304 ) C2936_=_C3398( C2936 C3398 ) C2936_=_C3550( C2936 C3550 ) C2936_=_C3675( C2936 C3675 ) \nC2936_=_C3759( C2936 C3759 ) C2936_=_C3760( C2936 C3760 ) C2936_=_C3761( C2936 C3761 ) C2936_=_C3762( C2936 C3762 ) C2936_=_C3763( C2936 C3763 ) C2936_=_C3764( C2936 C3764 ) \nC2936_=_C3765( C2936 C3765 ) C2936_=_C3766( C2936 C3766 ) C2936_=_C3767( C2936 C3767 ) C2936_=_C3768( C2936 C3768 ) C2940_=_C2971( C2940 C2971 ) C2940_=_C3609( C2940 C3609 ) \nC2940_=_C3635( C2940 C3635 ) C2940_=_C3762( C2940 C3762 ) C2940_=_C3808( C2940 C3808 ) C2940_=_C3835( C2940 C3835 ) C2940_=_C3870( C2940 C3870 ) C2940_=_C3871( C2940 C3871 ) \nC2940_=_C3872( C2940 C3872 ) C2940_=_C3873( C2940 C3873 ) C2940_=_C3874( C2940 C3874 ) C2940_=_C3875( C2940 C3875 ) C2940_=_C3876( C2940 C3876 ) C2940_=_C3877( C2940 C3877 ) \nC2969_=_C2971( C2969 C2971 ) C2969_=_C3074( C2969 C3074 ) C2969_=_C3121( C2969 C3121 ) C2969_=_C3304( C2969 C3304 ) C2969_=_C3398( C2969 C3398 ) C2969_=_C3550( C2969 C3550 ) \nC2969_=_C3675( C2969 C3675 ) C2969_=_C3759( C2969 C3759 ) C2969_=_C3760( C2969 C3760 ) C2969_=_C3761( C2969 C3761 ) C2969_=_C3762( C2969 C3762 ) C2969_=_C3763( C2969 C3763 ) \nC2969_=_C3764( C2969 C3764 ) C2969_=_C3765( C2969 C3765 ) C2969_=_C3766( C2969 C3766 ) C2969_=_C3767( C2969 C3767 ) C2969_=_C3768( C2969 C3768 ) C2971_=_C3609( C2971 C3609 ) \nC2971_=_C3635( C2971 C3635 ) C2971_=_C3762( C2971 C3762 ) C2971_=_C3808( C2971 C3808 ) C2971_=_C3835( C2971 C3835 ) C2971_=_C3870( C2971 C3870 ) C2971_=_C3871( C2971 C3871 ) \nC2971_=_C3872( C2971 C3872 ) C2971_=_C3873( C2971 C3873 ) C2971_=_C3874( C2971 C3874 ) C2971_=_C3875( C2971 C3875 ) C2971_=_C3876( C2971 C3876 ) C2971_=_C3877( C2971 C3877 ) \nC3074_=_C3121( C3074 C3121 ) C3074_=_C3304( C3074 C3304 ) C3074_=_C3398( C3074 C3398 ) C3074_=_C3550( C3074 C3550 ) C3074_=_C3675( C3074 C3675 ) C3074_=_C3759( C3074 C3759 ) \nC3074_=_C3760( C3074 C3760 ) C3074_=_C3761( C3074 C3761 ) C3074_=_C3762( C3074 C3762 ) C3074_=_C3763( C3074 C3763 ) C3074_=_C3764( C3074 C3764 ) C3074_=_C3765( C3074 C3765 ) \nC3074_=_C3766( C3074 C3766 ) C3074_=_C3767( C3074 C3767 ) C3074_=_C3768( C3074 C3768 ) C3121_=_C3304( C3121 C3304 ) C3121_=_C3398( C3121 C3398 ) C3121_=_C3550( C3121 C3550 ) \nC3121_=_C3675( C3121 C3675 ) C3121_=_C3759( C3121 C3759 ) C3121_=_C3760( C3121 C3760 ) C3121_=_C3761( C3121 C3761 ) C3121_=_C3762( C3121 C3762 ) C3121_=_C3763( C3121 C3763 ) \nC3121_=_C3764( C3121 C3764 ) C3121_=_C3765( C3121 C3765 ) C3121_=_C3766( C3121 C3766 ) C3121_=_C3767( C3121 C3767 ) C3121_=_C3768( C3121 C3768 ) C3304_=_C3398( C3304 C3398 ) \nC3304_=_C3550( C3304 C3550 ) C3304_=_C3675( C3304 C3675 ) C3304_=_C3759( C3304 C3759 ) C3304_=_C3760( C3304 C3760 ) C3304_=_C3761( C3304 C3761 ) C3304_=_C3762( C3304 C3762 ) \nC3304_=_C3763( C3304 C3763 ) C3304_=_C3764( C3304 C3764 ) C3304_=_C3765( C3304 C3765 ) C3304_=_C3766( C3304 C3766 ) C3304_=_C3767( C3304 C3767 ) C3304_=_C3768( C3304 C3768 ) \nC3398_=_C3550( C3398 C3550 ) C3398_=_C3675( C3398 C3675 ) C3398_=_C3759( C3398 C3759 ) C3398_=_C3760( C3398 C3760 ) C3398_=_C3761( C3398 C3761 ) C3398_=_C3762( C3398 C3762 ) \nC3398_=_C3763( C3398 C3763 ) C3398_=_C3764( C3398 C3764 ) C3398_=_C3765( C3398 C3765 ) C3398_=_C3766( C3398 C3766 ) C3398_=_C3767( C3398 C3767 ) C3398_=_C3768( C3398 C3768 ) \nC3550_=_C3675( C3550 C3675 ) C3550_=_C3759( C3550 C3759 ) C3550_=_C3760( C3550 C3760 ) C3550_=_C3761( C3550 C3761 ) C3550_=_C3762( C3550 C3762 ) C3550_=_C3763( C3550 C3763 ) \nC3550_=_C3764( C3550 C3764 ) C3550_=_C3765( C3550 C3765 ) C3550_=_C3766( C3550 C3766 ) C3550_=_C3767(</w:t>
      </w:r>
    </w:p>
    <w:p>
      <w:pPr>
        <w:pStyle w:val="PreformattedText"/>
        <w:bidi w:val="0"/>
        <w:spacing w:before="0" w:after="0"/>
        <w:jc w:val="left"/>
        <w:rPr/>
      </w:pPr>
      <w:r>
        <w:rPr/>
        <w:t xml:space="preserve"> </w:t>
      </w:r>
      <w:r>
        <w:rPr/>
        <w:t>C3550 C3767 ) C3550_=_C3768( C3550 C3768 ) C3609_=_C3635( C3609 C3635 ) \nC3609_=_C3762( C3609 C3762 ) C3609_=_C3808( C3609 C3808 ) C3609_=_C3835( C3609 C3835 ) C3609_=_C3870( C3609 C3870 ) C3609_=_C3871( C3609 C3871 ) C3609_=_C3872( C3609 C3872 ) \nC3609_=_C3873( C3609 C3873 ) C3609_=_C3874( C3609 C3874 ) C3609_=_C3875( C3609 C3875 ) C3609_=_C3876( C3609 C3876 ) C3609_=_C3877( C3609 C3877 ) C3635_=_C3762( C3635 C3762 ) \nC3635_=_C3808( C3635 C3808 ) C3635_=_C3835( C3635 C3835 ) C3635_=_C3870( C3635 C3870 ) C3635_=_C3871( C3635 C3871 ) C3635_=_C3872( C3635 C3872 ) C3635_=_C3873( C3635 C3873 ) \nC3635_=_C3874( C3635 C3874 ) C3635_=_C3875( C3635 C3875 ) C3635_=_C3876( C3635 C3876 ) C3635_=_C3877( C3635 C3877 ) C3675_=_C3759( C3675 C3759 ) C3675_=_C3760( C3675 C3760 ) \nC3675_=_C3761( C3675 C3761 ) C3675_=_C3762( C3675 C3762 ) C3675_=_C3763( C3675 C3763 ) C3675_=_C3764( C3675 C3764 ) C3675_=_C3765( C3675 C3765 ) C3675_=_C3766( C3675 C3766 ) \nC3675_=_C3767( C3675 C3767 ) C3675_=_C3768( C3675 C3768 ) C3759_=_C3760( C3759 C3760 ) C3759_=_C3761( C3759 C3761 ) C3759_=_C3762( C3759 C3762 ) C3759_=_C3763( C3759 C3763 ) \nC3759_=_C3764( C3759 C3764 ) C3759_=_C3765( C3759 C3765 ) C3759_=_C3766( C3759 C3766 ) C3759_=_C3767( C3759 C3767 ) C3759_=_C3768( C3759 C3768 ) C3760_=_C3761( C3760 C3761 ) \nC3760_=_C3762( C3760 C3762 ) C3760_=_C3763( C3760 C3763 ) C3760_=_C3764( C3760 C3764 ) C3760_=_C3765( C3760 C3765 ) C3760_=_C3766( C3760 C3766 ) C3760_=_C3767( C3760 C3767 ) \nC3760_=_C3768( C3760 C3768 ) C3760_=_C3808( C3760 C3808 ) C3761_=_C3762( C3761 C3762 ) C3761_=_C3763( C3761 C3763 ) C3761_=_C3764( C3761 C3764 ) C3761_=_C3765( C3761 C3765 ) \nC3761_=_C3766( C3761 C3766 ) C3761_=_C3767( C3761 C3767 ) C3761_=_C3768( C3761 C3768 ) C3762_=_C3763( C3762 C3763 ) C3762_=_C3764( C3762 C3764 ) C3762_=_C3765( C3762 C3765 ) \nC3762_=_C3766( C3762 C3766 ) C3762_=_C3767( C3762 C3767 ) C3762_=_C3768( C3762 C3768 ) C3762_=_C3808( C3762 C3808 ) C3762_=_C3835( C3762 C3835 ) C3762_=_C3870( C3762 C3870 ) \nC3762_=_C3871( C3762 C3871 ) C3762_=_C3872( C3762 C3872 ) C3762_=_C3873( C3762 C3873 ) C3762_=_C3874( C3762 C3874 ) C3762_=_C3875( C3762 C3875 ) C3762_=_C3876( C3762 C3876 ) \nC3762_=_C3877( C3762 C3877 ) C3763_=_C3764( C3763 C3764 ) C3763_=_C3765( C3763 C3765 ) C3763_=_C3766( C3763 C3766 ) C3763_=_C3767( C3763 C3767 ) C3763_=_C3768( C3763 C3768 ) \nC3763_=_C3870( C3763 C3870 ) C3764_=_C3765( C3764 C3765 ) C3764_=_C3766( C3764 C3766 ) C3764_=_C3767( C3764 C3767 ) C3764_=_C3768( C3764 C3768 ) C3765_=_C3766( C3765 C3766 ) \nC3765_=_C3767( C3765 C3767 ) C3765_=_C3768( C3765 C3768 ) C3766_=_C3767( C3766 C3767 ) C3766_=_C3768( C3766 C3768 ) C3767_=_C3768( C3767 C3768 ) C3767_=_C3873( C3767 C3873 ) \nC3768_=_C3875( C3768 C3875 ) C3808_=_C3835( C3808 C3835 ) C3808_=_C3870( C3808 C3870 ) C3808_=_C3871( C3808 C3871 ) C3808_=_C3872( C3808 C3872 ) C3808_=_C3873( C3808 C3873 ) \nC3808_=_C3874( C3808 C3874 ) C3808_=_C3875( C3808 C3875 ) C3808_=_C3876( C3808 C3876 ) C3808_=_C3877( C3808 C3877 ) C3835_=_C3870( C3835 C3870 ) C3835_=_C3871( C3835 C3871 ) \nC3835_=_C3872( C3835 C3872 ) C3835_=_C3873( C3835 C3873 ) C3835_=_C3874( C3835 C3874 ) C3835_=_C3875( C3835 C3875 ) C3835_=_C3876( C3835 C3876 ) C3835_=_C3877( C3835 C3877 ) \nC3870_=_C3871( C3870 C3871 ) C3870_=_C3872( C3870 C3872 ) C3870_=_C3873( C3870 C3873 ) C3870_=_C3874( C3870 C3874 ) C3870_=_C3875( C3870 C3875 ) C3870_=_C3876( C3870 C3876 ) \nC3870_=_C3877( C3870 C3877 ) C3871_=_C3872( C3871 C3872 ) C3871_=_C3873( C3871 C3873 ) C3871_=_C3874( C3871 C3874 ) C3871_=_C3875( C3871 C3875 ) C3871_=_C3876( C3871 C3876 ) \nC3871_=_C3877( C3871 C3877 ) C3872_=_C3873( C3872 C3873 ) C3872_=_C3874( C3872 C3874 ) C3872_=_C3875( C3872 C3875 ) C3872_=_C3876( C3872 C3876 ) C3872_=_C3877( C3872 C3877 ) \nC3873_=_C3874( C3873 C3874 ) C3873_=_C3875( C3873 C3875 ) C3873_=_C3876( C3873 C3876 ) C3873_=_C3877( C3873 C3877 ) C3874_=_C3875( C3874 C3875 ) C3874_=_C3876( C3874 C3876 ) \nC3874_=_C3877( C3874 C3877 ) C3875_=_C3876( C3875 C3876 ) C3875_=_C3877( C3875 C3877 ) C3876_=_C3877( C3876 C3877 ) "];273-&gt;340[label="56: C368 C470 C786 C1038 C1475 \nC1663 C1746 C1748 C2038 C2040 C2085 \nC2286 C2465 C2468 C2502 C2505 C2523 \nC2590 C2592 C2658 C2660 C2713 C2851 \nC2854 C2907 C2936 C2940 C2969 C2971 \nC3074 C3121 C3304 C3398 C3550 C3609 \nC3635 C3675 C3759 C3760 C3761 C3763 \nC3764 C3765 C3766 C3767 C3768 C3808 \nC3835 C3870 C3871 C3872 C3873 C3874 \nC3875 C3876 C3877 \n769: C368_=_C786 ,C368_=_C1663 ,C368_=_C1748 ,C368_=_C2040 ,C368_=_C2085 ,\nC368_=_C2468 ,C368_=_C2505 ,C368_=_C2523 ,C368_=_C2592 ,C368_=_C2660 ,C368_=_C2713 ,\nC368_=_C2854 ,C368_=_C2907 ,C368_=_C2940 ,C368_=_C2971 ,C368_=_C3609 ,C368_=_C3635 ,\nC368_=_C3808 ,C368_=_C3835 ,C368_=_C3870 ,C368_=_C3871 ,C368_=_C3872 ,C368_=_C3873 ,\nC368_=_C3874 ,C368_=_C3875 ,C368_=_C3876 ,C368_=_C3877 ,C470_=_C1038 ,C470_=_C1475 ,\nC470_=_C1746 ,C470_=_C2038 ,C470_=_C2286 ,C470_=_C2465 ,C470_=_C2502 ,C470_=_C2590 ,\nC470_=_C2658 ,C470_=_C2851 ,C470_=_C2936 ,C470_=_C2969 ,C470_=_C3074 ,C470_=_C3121 ,\nC470_=_C3304 ,C470_=_C3398 ,C470_=_C3550 ,C470_=_C3675 ,C470_=_C3759 ,C470_=_C3760 ,\nC470_=_C3761 ,C470_=_C3763 ,C470_=_C3764 ,C470_=_C3765 ,C470_=_C3766 ,C470_=_C3767 ,\nC470_=_C3768 ,C786_=_C1663 ,C786_=_C1748 ,C786_=_C2040 ,C786_=_C2085 ,C786_=_C2468 ,\nC786_=_C2505 ,C786_=_C2523 ,C786_=_C2592 ,C786_=_C2660 ,C786_=_C2713 ,C786_=_C2854 ,\nC786_=_C2907 ,C786_=_C2940 ,C786_=_C2971 ,C786_=_C3609 ,C786_=_C3635 ,C786_=_C3808 ,\nC786_=_C3835 ,C786_=_C3870 ,C786_=_C3871 ,C786_=_C3872 ,C786_=_C3873 ,C786_=_C3874 ,\nC786_=_C3875 ,C786_=_C3876 ,C786_=_C3877 ,C1038_=_C1475 ,C1038_=_C1746 ,C1038_=_C2038 ,\nC1038_=_C2286 ,C1038_=_C2465 ,C1038_=_C2502 ,C1038_=_C2590 ,C1038_=_C2658 ,C1038_=_C2851 ,\nC1038_=_C2936 ,C1038_=_C2969 ,C1038_=_C3074 ,C1038_=_C3121 ,C1038_=_C3304 ,C1038_=_C3398 ,\nC1038_=_C3550 ,C1038_=_C3675 ,C1038_=_C3759 ,C1038_=_C3760 ,C1038_=_C3761 ,C1038_=_C3763 ,\nC1038_=_C3764 ,C1038_=_C3765 ,C1038_=_C3766 ,C1038_=_C3767 ,C1038_=_C3768 ,C1475_=_C1746 ,\nC1475_=_C2038 ,C1475_=_C2286 ,C1475_=_C2465 ,C1475_=_C2502 ,C1475_=_C2590 ,C1475_=_C2658 ,\nC1475_=_C2851 ,C1475_=_C2936 ,C1475_=_C2969 ,C1475_=_C3074 ,C1475_=_C3121 ,C1475_=_C3304 ,\nC1475_=_C3398 ,C1475_=_C3550 ,C1475_=_C3675 ,C1475_=_C3759 ,C1475_=_C3760 ,C1475_=_C3761 ,\nC1475_=_C3763 ,C1475_=_C3764 ,C1475_=_C3765 ,C1475_=_C3766 ,C1475_=_C3767 ,C1475_=_C3768 ,\nC1663_=_C1748 ,C1663_=_C2040 ,C1663_=_C2085 ,C1663_=_C2468 ,C1663_=_C2505 ,C1663_=_C2523 ,\nC1663_=_C2592 ,C1663_=_C2660 ,C1663_=_C2713 ,C1663_=_C2854 ,C1663_=_C2907 ,C1663_=_C2940 ,\nC1663_=_C2971 ,C1663_=_C3609 ,C1663_=_C3635 ,C1663_=_C3808 ,C1663_=_C3835 ,C1663_=_C3870 ,\nC1663_=_C3871 ,C1663_=_C3872 ,C1663_=_C3873 ,C1663_=_C3874 ,C1663_=_C3875 ,C1663_=_C3876 ,\nC1663_=_C3877 ,C1746_=_C1748 ,C1746_=_C2038 ,C1746_=_C2286 ,C1746_=_C2465 ,C1746_=_C2502 ,\nC1746_=_C2590 ,C1746_=_C2658 ,C1746_=_C2851 ,C1746_=_C2936 ,C1746_=_C2969 ,C1746_=_C3074 ,\nC1746_=_C3121 ,C1746_=_C3304 ,C1746_=_C3398 ,C1746_=_C3550 ,C1746_=_C3675 ,C1746_=_C3759 ,\nC1746_=_C3760 ,C1746_=_C3761 ,C1746_=_C3763 ,C1746_=_C3764 ,C1746_=_C3765 ,C1746_=_C3766 ,\nC1746_=_C3767 ,C1746_=_C3768 ,C1748_=_C2040 ,C1748_=_C2085 ,C1748_=_C2468 ,C1748_=_C2505 ,\nC1748_=_C2523 ,C1748_=_C2592 ,C1748_=_C2660 ,C1748_=_C2713 ,C1748_=_C2854 ,C1748_=_C2907 ,\nC1748_=_C2940 ,C1748_=_C2971 ,C1748_=_C3609 ,C1748_=_C3635 ,C1748_=_C3808 ,C1748_=_C3835 ,\nC1748_=_C3870 ,C1748_=_C3871 ,C1748_=_C3872 ,C1748_=_C3873 ,C1748_=_C3874 ,C1748_=_C3875 ,\nC1748_=_C3876 ,C1748_=_C3877 ,C2038_=_C2040 ,C2038_=_C2286 ,C2038_=_C2465 ,C2038_=_C2502 ,\nC2038_=_C2590 ,C2038_=_C2658 ,C2038_=_C2851 ,C2038_=_C2936 ,C2038_=_C2969 ,C2038_=_C3074 ,\nC2038_=_C3121 ,C2038_=_C3304 ,C2038_=_C3398 ,C2038_=_C3550 ,C2038_=_C3675 ,C2038_=_C3759 ,\nC2038_=_C3760 ,C2038_=_C3761 ,C2038_=_C3763 ,C2038_=_C3764 ,C2038_=_C3765 ,C2038_=_C3766 ,\nC2038_=_C3767 ,C2038_=_C3768 ,C2040_=_C2085 ,C2040_=_C2468 ,C2040_=_C2505 ,C2040_=_C2523 ,\nC2040_=_C2592 ,C2040_=_C2660 ,C2040_=_C2713 ,C2040_=_C2854 ,C2040_=_C2907 ,C2040_=_C2940 ,\nC2040_=_C2971 ,C2040_=_C3609 ,C2040_=_C3635 ,C2040_=_C3808 ,C2040_=_C3835 ,C2040_=_C3870 ,\nC2040_=_C3871 ,C2040_=_C3872 ,C2040_=_C3873 ,C2040_=_C3874 ,C2040_=_C3875 ,C2040_=_C3876 ,\nC2040_=_C3877 ,C2085_=_C2468 ,C2085_=_C2505 ,C2085_=_C2523 ,C2085_=_C2592 ,C2085_=_C2660 ,\nC2085_=_C2713 ,C2085_=_C2854 ,C2085_=_C2907 ,C2085_=_C2940 ,C2085_=_C2971 ,C2085_=_C3609 ,\nC2085_=_C3635 ,C2085_=_C3808 ,C2085_=_C3835 ,C2085_=_C3870 ,C2085_=_C3871 ,C2085_=_C3872 ,\nC2085_=_C3873 ,C2085_=_C3874 ,C2085_=_C3875 ,C2085_=_C3876 ,C2085_=_C3877 ,C2286_=_C2465 ,\nC2286_=_C2502 ,C2286_=_C2590 ,C2286_=_C2658 ,C2286_=_C2851 ,C2286_=_C2936 ,C2286_=_C2969 ,\nC2286_=_C3074 ,C2286_=_C3121 ,C2286_=_C3304 ,C2286_=_C3398 ,C2286_=_C3550 ,C2286_=_C3675 ,\nC2286_=_C3759 ,C2286_=_C3760 ,C2286_=_C3761 ,C2286_=_C3763 ,C2286_=_C3764 ,C2286_=_C3765 ,\nC2286_=_C3766 ,C2286_=_C3767 ,C2286_=_C3768 ,C2465_=_C2468 ,C2465_=_C2502 ,C2465_=_C2590 ,\nC2465_=_C2658 ,C2465_=_C2851 ,C2465_=_C2936 ,C2465_=_C2969 ,C2465_=_C3074 ,C2465_=_C3121 ,\nC2465_=_C3304 ,C2465_=_C3398 ,C2465_=_C3550 ,C2465_=_C3675 ,C2465_=_C3759 ,C2465_=_C3760 ,\nC2465_=_C3761 ,C2465_=_C3763 ,C2465_=_C3764 ,C2465_=_C3765 ,C2465_=_C3766 ,C2465_=_C3767 ,\nC2465_=_C3768 ,C2468_=_C2505 ,C2468_=_C2523 ,C2468_=_C2592 ,C2468_=_C2660 ,C2468_=_C2713 ,\nC2468_=_C2854 ,C2468_=_C2907 ,C2468_=_C2940 ,C2468_=_C2971 ,C2468_=_C3609 ,C2468_=_C3635 ,\nC2468_=_C3808 ,C2468_=_C3835 ,C2468_=_C3870 ,C2468_=_C3871 ,C2468_=_C3872 ,C2468_=_C3873 ,\nC2468_=_C3874 ,C2468_=_C3875 ,C2468_=_C3876 ,C2468_=_C3877 ,C2502_=_C2505 ,C2502_=_C2590 ,\nC2502_=_C2658 ,C2502_=_C2851 ,C2502_=_C2936 ,C2502_=_C2969 ,C2502_=_C3074 ,C2502_=_C3121 ,\nC2502_=_C3304 ,C2502_=_C3398 ,C2502_=_C3550 ,C2502_=_C3675 ,C2502_=_C3759 ,C2502_=_C3760 ,\nC2502_=_C3761 ,C2502_=_C3763 ,C2502_=_C3764 ,C2502_=_C3765 ,C2502_=_C3766 ,C2502_=_C3767 ,\nC2502_=_C3768 ,C2505_=_C2523 ,C2505_=_C2592</w:t>
      </w:r>
    </w:p>
    <w:p>
      <w:pPr>
        <w:pStyle w:val="PreformattedText"/>
        <w:bidi w:val="0"/>
        <w:spacing w:before="0" w:after="0"/>
        <w:jc w:val="left"/>
        <w:rPr/>
      </w:pPr>
      <w:r>
        <w:rPr/>
        <w:t xml:space="preserve"> </w:t>
      </w:r>
      <w:r>
        <w:rPr/>
        <w:t>,C2505_=_C2660 ,C2505_=_C2713 ,C2505_=_C2854 ,\nC2505_=_C2907 ,C2505_=_C2940 ,C2505_=_C2971 ,C2505_=_C3609 ,C2505_=_C3635 ,C2505_=_C3808 ,\nC2505_=_C3835 ,C2505_=_C3870 ,C2505_=_C3871 ,C2505_=_C3872 ,C2505_=_C3873 ,C2505_=_C3874 ,\nC2505_=_C3875 ,C2505_=_C3876 ,C2505_=_C3877 ,C2523_=_C2592 ,C2523_=_C2660 ,C2523_=_C2713 ,\nC2523_=_C2854 ,C2523_=_C2907 ,C2523_=_C2940 ,C2523_=_C2971 ,C2523_=_C3609 ,C2523_=_C3635 ,\nC2523_=_C3808 ,C2523_=_C3835 ,C2523_=_C3870 ,C2523_=_C3871 ,C2523_=_C3872 ,C2523_=_C3873 ,\nC2523_=_C3874 ,C2523_=_C3875 ,C2523_=_C3876 ,C2523_=_C3877 ,C2590_=_C2592 ,C2590_=_C2658 ,\nC2590_=_C2851 ,C2590_=_C2936 ,C2590_=_C2969 ,C2590_=_C3074 ,C2590_=_C3121 ,C2590_=_C3304 ,\nC2590_=_C3398 ,C2590_=_C3550 ,C2590_=_C3675 ,C2590_=_C3759 ,C2590_=_C3760 ,C2590_=_C3761 ,\nC2590_=_C3763 ,C2590_=_C3764 ,C2590_=_C3765 ,C2590_=_C3766 ,C2590_=_C3767 ,C2590_=_C3768 ,\nC2592_=_C2660 ,C2592_=_C2713 ,C2592_=_C2854 ,C2592_=_C2907 ,C2592_=_C2940 ,C2592_=_C2971 ,\nC2592_=_C3609 ,C2592_=_C3635 ,C2592_=_C3808 ,C2592_=_C3835 ,C2592_=_C3870 ,C2592_=_C3871 ,\nC2592_=_C3872 ,C2592_=_C3873 ,C2592_=_C3874 ,C2592_=_C3875 ,C2592_=_C3876 ,C2592_=_C3877 ,\nC2658_=_C2660 ,C2658_=_C2851 ,C2658_=_C2936 ,C2658_=_C2969 ,C2658_=_C3074 ,C2658_=_C3121 ,\nC2658_=_C3304 ,C2658_=_C3398 ,C2658_=_C3550 ,C2658_=_C3675 ,C2658_=_C3759 ,C2658_=_C3760 ,\nC2658_=_C3761 ,C2658_=_C3763 ,C2658_=_C3764 ,C2658_=_C3765 ,C2658_=_C3766 ,C2658_=_C3767 ,\nC2658_=_C3768 ,C2660_=_C2713 ,C2660_=_C2854 ,C2660_=_C2907 ,C2660_=_C2940 ,C2660_=_C2971 ,\nC2660_=_C3609 ,C2660_=_C3635 ,C2660_=_C3808 ,C2660_=_C3835 ,C2660_=_C3870 ,C2660_=_C3871 ,\nC2660_=_C3872 ,C2660_=_C3873 ,C2660_=_C3874 ,C2660_=_C3875 ,C2660_=_C3876 ,C2660_=_C3877 ,\nC2713_=_C2854 ,C2713_=_C2907 ,C2713_=_C2940 ,C2713_=_C2971 ,C2713_=_C3609 ,C2713_=_C3635 ,\nC2713_=_C3808 ,C2713_=_C3835 ,C2713_=_C3870 ,C2713_=_C3871 ,C2713_=_C3872 ,C2713_=_C3873 ,\nC2713_=_C3874 ,C2713_=_C3875 ,C2713_=_C3876 ,C2713_=_C3877 ,C2851_=_C2854 ,C2851_=_C2936 ,\nC2851_=_C2969 ,C2851_=_C3074 ,C2851_=_C3121 ,C2851_=_C3304 ,C2851_=_C3398 ,C2851_=_C3550 ,\nC2851_=_C3675 ,C2851_=_C3759 ,C2851_=_C3760 ,C2851_=_C3761 ,C2851_=_C3763 ,C2851_=_C3764 ,\nC2851_=_C3765 ,C2851_=_C3766 ,C2851_=_C3767 ,C2851_=_C3768 ,C2854_=_C2907 ,C2854_=_C2940 ,\nC2854_=_C2971 ,C2854_=_C3609 ,C2854_=_C3635 ,C2854_=_C3808 ,C2854_=_C3835 ,C2854_=_C3870 ,\nC2854_=_C3871 ,C2854_=_C3872 ,C2854_=_C3873 ,C2854_=_C3874 ,C2854_=_C3875 ,C2854_=_C3876 ,\nC2854_=_C3877 ,C2907_=_C2940 ,C2907_=_C2971 ,C2907_=_C3609 ,C2907_=_C3635 ,C2907_=_C3808 ,\nC2907_=_C3835 ,C2907_=_C3870 ,C2907_=_C3871 ,C2907_=_C3872 ,C2907_=_C3873 ,C2907_=_C3874 ,\nC2907_=_C3875 ,C2907_=_C3876 ,C2907_=_C3877 ,C2936_=_C2940 ,C2936_=_C2969 ,C2936_=_C3074 ,\nC2936_=_C3121 ,C2936_=_C3304 ,C2936_=_C3398 ,C2936_=_C3550 ,C2936_=_C3675 ,C2936_=_C3759 ,\nC2936_=_C3760 ,C2936_=_C3761 ,C2936_=_C3763 ,C2936_=_C3764 ,C2936_=_C3765 ,C2936_=_C3766 ,\nC2936_=_C3767 ,C2936_=_C3768 ,C2940_=_C2971 ,C2940_=_C3609 ,C2940_=_C3635 ,C2940_=_C3808 ,\nC2940_=_C3835 ,C2940_=_C3870 ,C2940_=_C3871 ,C2940_=_C3872 ,C2940_=_C3873 ,C2940_=_C3874 ,\nC2940_=_C3875 ,C2940_=_C3876 ,C2940_=_C3877 ,C2969_=_C2971 ,C2969_=_C3074 ,C2969_=_C3121 ,\nC2969_=_C3304 ,C2969_=_C3398 ,C2969_=_C3550 ,C2969_=_C3675 ,C2969_=_C3759 ,C2969_=_C3760 ,\nC2969_=_C3761 ,C2969_=_C3763 ,C2969_=_C3764 ,C2969_=_C3765 ,C2969_=_C3766 ,C2969_=_C3767 ,\nC2969_=_C3768 ,C2971_=_C3609 ,C2971_=_C3635 ,C2971_=_C3808 ,C2971_=_C3835 ,C2971_=_C3870 ,\nC2971_=_C3871 ,C2971_=_C3872 ,C2971_=_C3873 ,C2971_=_C3874 ,C2971_=_C3875 ,C2971_=_C3876 ,\nC2971_=_C3877 ,C3074_=_C3121 ,C3074_=_C3304 ,C3074_=_C3398 ,C3074_=_C3550 ,C3074_=_C3675 ,\nC3074_=_C3759 ,C3074_=_C3760 ,C3074_=_C3761 ,C3074_=_C3763 ,C3074_=_C3764 ,C3074_=_C3765 ,\nC3074_=_C3766 ,C3074_=_C3767 ,C3074_=_C3768 ,C3121_=_C3304 ,C3121_=_C3398 ,C3121_=_C3550 ,\nC3121_=_C3675 ,C3121_=_C3759 ,C3121_=_C3760 ,C3121_=_C3761 ,C3121_=_C3763 ,C3121_=_C3764 ,\nC3121_=_C3765 ,C3121_=_C3766 ,C3121_=_C3767 ,C3121_=_C3768 ,C3304_=_C3398 ,C3304_=_C3550 ,\nC3304_=_C3675 ,C3304_=_C3759 ,C3304_=_C3760 ,C3304_=_C3761 ,C3304_=_C3763 ,C3304_=_C3764 ,\nC3304_=_C3765 ,C3304_=_C3766 ,C3304_=_C3767 ,C3304_=_C3768 ,C3398_=_C3550 ,C3398_=_C3675 ,\nC3398_=_C3759 ,C3398_=_C3760 ,C3398_=_C3761 ,C3398_=_C3763 ,C3398_=_C3764 ,C3398_=_C3765 ,\nC3398_=_C3766 ,C3398_=_C3767 ,C3398_=_C3768 ,C3550_=_C3675 ,C3550_=_C3759 ,C3550_=_C3760 ,\nC3550_=_C3761 ,C3550_=_C3763 ,C3550_=_C3764 ,C3550_=_C3765 ,C3550_=_C3766 ,C3550_=_C3767 ,\nC3550_=_C3768 ,C3609_=_C3635 ,C3609_=_C3808 ,C3609_=_C3835 ,C3609_=_C3870 ,C3609_=_C3871 ,\nC3609_=_C3872 ,C3609_=_C3873 ,C3609_=_C3874 ,C3609_=_C3875 ,C3609_=_C3876 ,C3609_=_C3877 ,\nC3635_=_C3808 ,C3635_=_C3835 ,C3635_=_C3870 ,C3635_=_C3871 ,C3635_=_C3872 ,C3635_=_C3873 ,\nC3635_=_C3874 ,C3635_=_C3875 ,C3635_=_C3876 ,C3635_=_C3877 ,C3675_=_C3759 ,C3675_=_C3760 ,\nC3675_=_C3761 ,C3675_=_C3763 ,C3675_=_C3764 ,C3675_=_C3765 ,C3675_=_C3766 ,C3675_=_C3767 ,\nC3675_=_C3768 ,C3759_=_C3760 ,C3759_=_C3761 ,C3759_=_C3763 ,C3759_=_C3764 ,C3759_=_C3765 ,\nC3759_=_C3766 ,C3759_=_C3767 ,C3759_=_C3768 ,C3760_=_C3761 ,C3760_=_C3763 ,C3760_=_C3764 ,\nC3760_=_C3765 ,C3760_=_C3766 ,C3760_=_C3767 ,C3760_=_C3768 ,C3760_=_C3808 ,C3761_=_C3763 ,\nC3761_=_C3764 ,C3761_=_C3765 ,C3761_=_C3766 ,C3761_=_C3767 ,C3761_=_C3768 ,C3763_=_C3764 ,\nC3763_=_C3765 ,C3763_=_C3766 ,C3763_=_C3767 ,C3763_=_C3768 ,C3763_=_C3870 ,C3764_=_C3765 ,\nC3764_=_C3766 ,C3764_=_C3767 ,C3764_=_C3768 ,C3765_=_C3766 ,C3765_=_C3767 ,C3765_=_C3768 ,\nC3766_=_C3767 ,C3766_=_C3768 ,C3767_=_C3768 ,C3767_=_C3873 ,C3768_=_C3875 ,C3808_=_C3835 ,\nC3808_=_C3870 ,C3808_=_C3871 ,C3808_=_C3872 ,C3808_=_C3873 ,C3808_=_C3874 ,C3808_=_C3875 ,\nC3808_=_C3876 ,C3808_=_C3877 ,C3835_=_C3870 ,C3835_=_C3871 ,C3835_=_C3872 ,C3835_=_C3873 ,\nC3835_=_C3874 ,C3835_=_C3875 ,C3835_=_C3876 ,C3835_=_C3877 ,C3870_=_C3871 ,C3870_=_C3872 ,\nC3870_=_C3873 ,C3870_=_C3874 ,C3870_=_C3875 ,C3870_=_C3876 ,C3870_=_C3877 ,C3871_=_C3872 ,\nC3871_=_C3873 ,C3871_=_C3874 ,C3871_=_C3875 ,C3871_=_C3876 ,C3871_=_C3877 ,C3872_=_C3873 ,\nC3872_=_C3874 ,C3872_=_C3875 ,C3872_=_C3876 ,C3872_=_C3877 ,C3873_=_C3874 ,C3873_=_C3875 ,\nC3873_=_C3876 ,C3873_=_C3877 ,C3874_=_C3875 ,C3874_=_C3876 ,C3874_=_C3877 ,C3875_=_C3876 ,\nC3875_=_C3877 ,C3876_=_C3877 ,"];341[shape=box, label="id:341 level: 8\n57: C474 C552 C883 C921 C931 \nC1029 C1477 C1639 C1651 C1664 C1735 \nC1749 C1956 C2079 C2086 C2289 C2407 \nC2457 C2493 C2494 C2495 C2496 C2497 \nC2498 C2499 C2500 C2501 C2502 C2503 \nC2504 C2505 C2506 C2507 C2508 C2509 \nC2510 C2511 C2512 C2513 C2629 C2908 \nC2941 C3078 C3146 C3402 C3554 C3610 \nC3763 C3802 C3823 C3870 C3878 C3879 \nC3880 C3881 C3882 C3883 \n823: C474_=_C552( C474 C552 ) C474_=_C921( C474 C921 ) C474_=_C1477( C474 C1477 ) C474_=_C1639( C474 C1639 ) C474_=_C1664( C474 C1664 ) \nC474_=_C1749( C474 C1749 ) C474_=_C1956( C474 C1956 ) C474_=_C2086( C474 C2086 ) C474_=_C2289( C474 C2289 ) C474_=_C2506( C474 C2506 ) C474_=_C2629( C474 C2629 ) \nC474_=_C2908( C474 C2908 ) C474_=_C2941( C474 C2941 ) C474_=_C3078( C474 C3078 ) C474_=_C3146( C474 C3146 ) C474_=_C3402( C474 C3402 ) C474_=_C3554( C474 C3554 ) \nC474_=_C3610( C474 C3610 ) C474_=_C3763( C474 C3763 ) C474_=_C3802( C474 C3802 ) C474_=_C3823( C474 C3823 ) C474_=_C3870( C474 C3870 ) C474_=_C3878( C474 C3878 ) \nC474_=_C3879( C474 C3879 ) C474_=_C3880( C474 C3880 ) C474_=_C3881( C474 C3881 ) C474_=_C3882( C474 C3882 ) C474_=_C3883( C474 C3883 ) C552_=_C921( C552 C921 ) \nC552_=_C1477( C552 C1477 ) C552_=_C1639( C552 C1639 ) C552_=_C1664( C552 C1664 ) C552_=_C1749( C552 C1749 ) C552_=_C1956( C552 C1956 ) C552_=_C2086( C552 C2086 ) \nC552_=_C2289( C552 C2289 ) C552_=_C2506( C552 C2506 ) C552_=_C2629( C552 C2629 ) C552_=_C2908( C552 C2908 ) C552_=_C2941( C552 C2941 ) C552_=_C3078( C552 C3078 ) \nC552_=_C3146( C552 C3146 ) C552_=_C3402( C552 C3402 ) C552_=_C3554( C552 C3554 ) C552_=_C3610( C552 C3610 ) C552_=_C3763( C552 C3763 ) C552_=_C3802( C552 C3802 ) \nC552_=_C3823( C552 C3823 ) C552_=_C3870( C552 C3870 ) C552_=_C3878( C552 C3878 ) C552_=_C3879( C552 C3879 ) C552_=_C3880( C552 C3880 ) C552_=_C3881( C552 C3881 ) \nC552_=_C3882( C552 C3882 ) C552_=_C3883( C552 C3883 ) C883_=_C931( C883 C931 ) C883_=_C1029( C883 C1029 ) C883_=_C1651( C883 C1651 ) C883_=_C1735( C883 C1735 ) \nC883_=_C2079( C883 C2079 ) C883_=_C2407( C883 C2407 ) C883_=_C2457( C883 C2457 ) C883_=_C2493( C883 C2493 ) C883_=_C2494( C883 C2494 ) C883_=_C2495( C883 C2495 ) \nC883_=_C2496( C883 C2496 ) C883_=_C2497( C883 C2497 ) C883_=_C2498( C883 C2498 ) C883_=_C2499( C883 C2499 ) C883_=_C2500( C883 C2500 ) C883_=_C2501( C883 C2501 ) \nC883_=_C2502( C883 C2502 ) C883_=_C2503( C883 C2503 ) C883_=_C2504( C883 C2504 ) C883_=_C2505( C883 C2505 ) C883_=_C2506( C883 C2506 ) C883_=_C2507( C883 C2507 ) \nC883_=_C2508( C883 C2508 ) C883_=_C2509( C883 C2509 ) C883_=_C2510( C883 C2510 ) C883_=_C2511( C883 C2511 ) C883_=_C2512( C883 C2512 ) C883_=_C2513( C883 C2513 ) \nC921_=_C1477( C921 C1477 ) C921_=_C1639( C921 C1639 ) C921_=_C1664( C921 C1664 ) C921_=_C1749( C921 C1749 ) C921_=_C1956( C921 C1956 ) C921_=_C2086( C921 C2086 ) \nC921_=_C2289( C921 C2289 ) C921_=_C2506( C921 C2506 ) C921_=_C2629( C921 C2629 ) C921_=_C2908( C921 C2908 ) C921_=_C2941( C921 C2941 ) C921_=_C3078( C921 C3078 ) \nC921_=_C3146( C921 C3146 ) C921_=_C3402( C921 C3402 ) C921_=_C3554( C921 C3554 ) C921_=_C3610( C921 C3610 ) C921_=_C3763( C921 C3763 ) C921_=_C3802( C921 C3802 ) \nC921_=_C3823( C921 C3823 ) C921_=_C3870( C921 C3870 ) C921_=_C3878( C921 C3878 ) C921_=_C3879( C921 C3879 ) C921_=_C3880( C921 C3880 ) C921_=_C3881( C921 C3881 ) \nC921_=_C3882( C921 C3882 ) C921_=_C3883( C921 C3883 ) C931_=_C1029( C931 C1029 ) C931_=_C1651( C931 C1651 ) C931_=_C1735( C931 C1735 ) C931_=_C2079( C931 C2079 ) \nC931_=_C2407( C931 C2407 ) C931_=_C2457( C931 C2457 ) C931_=_C2493( C931 C2493 ) C931_=_C2494( C931 C2494 ) C931_=_C2495( C931 C2495 ) C931_=_C2496( C931 C2496 ) \nC931_=_C2497(</w:t>
      </w:r>
    </w:p>
    <w:p>
      <w:pPr>
        <w:pStyle w:val="PreformattedText"/>
        <w:bidi w:val="0"/>
        <w:spacing w:before="0" w:after="0"/>
        <w:jc w:val="left"/>
        <w:rPr/>
      </w:pPr>
      <w:r>
        <w:rPr/>
        <w:t xml:space="preserve"> </w:t>
      </w:r>
      <w:r>
        <w:rPr/>
        <w:t>C931 C2497 ) C931_=_C2498( C931 C2498 ) C931_=_C2499( C931 C2499 ) C931_=_C2500( C931 C2500 ) C931_=_C2501( C931 C2501 ) C931_=_C2502( C931 C2502 ) \nC931_=_C2503( C931 C2503 ) C931_=_C2504( C931 C2504 ) C931_=_C2505( C931 C2505 ) C931_=_C2506( C931 C2506 ) C931_=_C2507( C931 C2507 ) C931_=_C2508( C931 C2508 ) \nC931_=_C2509( C931 C2509 ) C931_=_C2510( C931 C2510 ) C931_=_C2511( C931 C2511 ) C931_=_C2512( C931 C2512 ) C931_=_C2513( C931 C2513 ) C1029_=_C1651( C1029 C1651 ) \nC1029_=_C1735( C1029 C1735 ) C1029_=_C2079( C1029 C2079 ) C1029_=_C2407( C1029 C2407 ) C1029_=_C2457( C1029 C2457 ) C1029_=_C2493( C1029 C2493 ) C1029_=_C2494( C1029 C2494 ) \nC1029_=_C2495( C1029 C2495 ) C1029_=_C2496( C1029 C2496 ) C1029_=_C2497( C1029 C2497 ) C1029_=_C2498( C1029 C2498 ) C1029_=_C2499( C1029 C2499 ) C1029_=_C2500( C1029 C2500 ) \nC1029_=_C2501( C1029 C2501 ) C1029_=_C2502( C1029 C2502 ) C1029_=_C2503( C1029 C2503 ) C1029_=_C2504( C1029 C2504 ) C1029_=_C2505( C1029 C2505 ) C1029_=_C2506( C1029 C2506 ) \nC1029_=_C2507( C1029 C2507 ) C1029_=_C2508( C1029 C2508 ) C1029_=_C2509( C1029 C2509 ) C1029_=_C2510( C1029 C2510 ) C1029_=_C2511( C1029 C2511 ) C1029_=_C2512( C1029 C2512 ) \nC1029_=_C2513( C1029 C2513 ) C1477_=_C1639( C1477 C1639 ) C1477_=_C1664( C1477 C1664 ) C1477_=_C1749( C1477 C1749 ) C1477_=_C1956( C1477 C1956 ) C1477_=_C2086( C1477 C2086 ) \nC1477_=_C2289( C1477 C2289 ) C1477_=_C2506( C1477 C2506 ) C1477_=_C2629( C1477 C2629 ) C1477_=_C2908( C1477 C2908 ) C1477_=_C2941( C1477 C2941 ) C1477_=_C3078( C1477 C3078 ) \nC1477_=_C3146( C1477 C3146 ) C1477_=_C3402( C1477 C3402 ) C1477_=_C3554( C1477 C3554 ) C1477_=_C3610( C1477 C3610 ) C1477_=_C3763( C1477 C3763 ) C1477_=_C3802( C1477 C3802 ) \nC1477_=_C3823( C1477 C3823 ) C1477_=_C3870( C1477 C3870 ) C1477_=_C3878( C1477 C3878 ) C1477_=_C3879( C1477 C3879 ) C1477_=_C3880( C1477 C3880 ) C1477_=_C3881( C1477 C3881 ) \nC1477_=_C3882( C1477 C3882 ) C1477_=_C3883( C1477 C3883 ) C1639_=_C1664( C1639 C1664 ) C1639_=_C1749( C1639 C1749 ) C1639_=_C1956( C1639 C1956 ) C1639_=_C2086( C1639 C2086 ) \nC1639_=_C2289( C1639 C2289 ) C1639_=_C2506( C1639 C2506 ) C1639_=_C2629( C1639 C2629 ) C1639_=_C2908( C1639 C2908 ) C1639_=_C2941( C1639 C2941 ) C1639_=_C3078( C1639 C3078 ) \nC1639_=_C3146( C1639 C3146 ) C1639_=_C3402( C1639 C3402 ) C1639_=_C3554( C1639 C3554 ) C1639_=_C3610( C1639 C3610 ) C1639_=_C3763( C1639 C3763 ) C1639_=_C3802( C1639 C3802 ) \nC1639_=_C3823( C1639 C3823 ) C1639_=_C3870( C1639 C3870 ) C1639_=_C3878( C1639 C3878 ) C1639_=_C3879( C1639 C3879 ) C1639_=_C3880( C1639 C3880 ) C1639_=_C3881( C1639 C3881 ) \nC1639_=_C3882( C1639 C3882 ) C1639_=_C3883( C1639 C3883 ) C1651_=_C1664( C1651 C1664 ) C1651_=_C1735( C1651 C1735 ) C1651_=_C2079( C1651 C2079 ) C1651_=_C2407( C1651 C2407 ) \nC1651_=_C2457( C1651 C2457 ) C1651_=_C2493( C1651 C2493 ) C1651_=_C2494( C1651 C2494 ) C1651_=_C2495( C1651 C2495 ) C1651_=_C2496( C1651 C2496 ) C1651_=_C2497( C1651 C2497 ) \nC1651_=_C2498( C1651 C2498 ) C1651_=_C2499( C1651 C2499 ) C1651_=_C2500( C1651 C2500 ) C1651_=_C2501( C1651 C2501 ) C1651_=_C2502( C1651 C2502 ) C1651_=_C2503( C1651 C2503 ) \nC1651_=_C2504( C1651 C2504 ) C1651_=_C2505( C1651 C2505 ) C1651_=_C2506( C1651 C2506 ) C1651_=_C2507( C1651 C2507 ) C1651_=_C2508( C1651 C2508 ) C1651_=_C2509( C1651 C2509 ) \nC1651_=_C2510( C1651 C2510 ) C1651_=_C2511( C1651 C2511 ) C1651_=_C2512( C1651 C2512 ) C1651_=_C2513( C1651 C2513 ) C1664_=_C1749( C1664 C1749 ) C1664_=_C1956( C1664 C1956 ) \nC1664_=_C2086( C1664 C2086 ) C1664_=_C2289( C1664 C2289 ) C1664_=_C2506( C1664 C2506 ) C1664_=_C2629( C1664 C2629 ) C1664_=_C2908( C1664 C2908 ) C1664_=_C2941( C1664 C2941 ) \nC1664_=_C3078( C1664 C3078 ) C1664_=_C3146( C1664 C3146 ) C1664_=_C3402( C1664 C3402 ) C1664_=_C3554( C1664 C3554 ) C1664_=_C3610( C1664 C3610 ) C1664_=_C3763( C1664 C3763 ) \nC1664_=_C3802( C1664 C3802 ) C1664_=_C3823( C1664 C3823 ) C1664_=_C3870( C1664 C3870 ) C1664_=_C3878( C1664 C3878 ) C1664_=_C3879( C1664 C3879 ) C1664_=_C3880( C1664 C3880 ) \nC1664_=_C3881( C1664 C3881 ) C1664_=_C3882( C1664 C3882 ) C1664_=_C3883( C1664 C3883 ) C1735_=_C1749( C1735 C1749 ) C1735_=_C2079( C1735 C2079 ) C1735_=_C2407( C1735 C2407 ) \nC1735_=_C2457( C1735 C2457 ) C1735_=_C2493( C1735 C2493 ) C1735_=_C2494( C1735 C2494 ) C1735_=_C2495( C1735 C2495 ) C1735_=_C2496( C1735 C2496 ) C1735_=_C2497( C1735 C2497 ) \nC1735_=_C2498( C1735 C2498 ) C1735_=_C2499( C1735 C2499 ) C1735_=_C2500( C1735 C2500 ) C1735_=_C2501( C1735 C2501 ) C1735_=_C2502( C1735 C2502 ) C1735_=_C2503( C1735 C2503 ) \nC1735_=_C2504( C1735 C2504 ) C1735_=_C2505( C1735 C2505 ) C1735_=_C2506( C1735 C2506 ) C1735_=_C2507( C1735 C2507 ) C1735_=_C2508( C1735 C2508 ) C1735_=_C2509( C1735 C2509 ) \nC1735_=_C2510( C1735 C2510 ) C1735_=_C2511( C1735 C2511 ) C1735_=_C2512( C1735 C2512 ) C1735_=_C2513( C1735 C2513 ) C1749_=_C1956( C1749 C1956 ) C1749_=_C2086( C1749 C2086 ) \nC1749_=_C2289( C1749 C2289 ) C1749_=_C2506( C1749 C2506 ) C1749_=_C2629( C1749 C2629 ) C1749_=_C2908( C1749 C2908 ) C1749_=_C2941( C1749 C2941 ) C1749_=_C3078( C1749 C3078 ) \nC1749_=_C3146( C1749 C3146 ) C1749_=_C3402( C1749 C3402 ) C1749_=_C3554( C1749 C3554 ) C1749_=_C3610( C1749 C3610 ) C1749_=_C3763( C1749 C3763 ) C1749_=_C3802( C1749 C3802 ) \nC1749_=_C3823( C1749 C3823 ) C1749_=_C3870( C1749 C3870 ) C1749_=_C3878( C1749 C3878 ) C1749_=_C3879( C1749 C3879 ) C1749_=_C3880( C1749 C3880 ) C1749_=_C3881( C1749 C3881 ) \nC1749_=_C3882( C1749 C3882 ) C1749_=_C3883( C1749 C3883 ) C1956_=_C2086( C1956 C2086 ) C1956_=_C2289( C1956 C2289 ) C1956_=_C2506( C1956 C2506 ) C1956_=_C2629( C1956 C2629 ) \nC1956_=_C2908( C1956 C2908 ) C1956_=_C2941( C1956 C2941 ) C1956_=_C3078( C1956 C3078 ) C1956_=_C3146( C1956 C3146 ) C1956_=_C3402( C1956 C3402 ) C1956_=_C3554( C1956 C3554 ) \nC1956_=_C3610( C1956 C3610 ) C1956_=_C3763( C1956 C3763 ) C1956_=_C3802( C1956 C3802 ) C1956_=_C3823( C1956 C3823 ) C1956_=_C3870( C1956 C3870 ) C1956_=_C3878( C1956 C3878 ) \nC1956_=_C3879( C1956 C3879 ) C1956_=_C3880( C1956 C3880 ) C1956_=_C3881( C1956 C3881 ) C1956_=_C3882( C1956 C3882 ) C1956_=_C3883( C1956 C3883 ) C2079_=_C2086( C2079 C2086 ) \nC2079_=_C2407( C2079 C2407 ) C2079_=_C2457( C2079 C2457 ) C2079_=_C2493( C2079 C2493 ) C2079_=_C2494( C2079 C2494 ) C2079_=_C2495( C2079 C2495 ) C2079_=_C2496( C2079 C2496 ) \nC2079_=_C2497( C2079 C2497 ) C2079_=_C2498( C2079 C2498 ) C2079_=_C2499( C2079 C2499 ) C2079_=_C2500( C2079 C2500 ) C2079_=_C2501( C2079 C2501 ) C2079_=_C2502( C2079 C2502 ) \nC2079_=_C2503( C2079 C2503 ) C2079_=_C2504( C2079 C2504 ) C2079_=_C2505( C2079 C2505 ) C2079_=_C2506( C2079 C2506 ) C2079_=_C2507( C2079 C2507 ) C2079_=_C2508( C2079 C2508 ) \nC2079_=_C2509( C2079 C2509 ) C2079_=_C2510( C2079 C2510 ) C2079_=_C2511( C2079 C2511 ) C2079_=_C2512( C2079 C2512 ) C2079_=_C2513( C2079 C2513 ) C2086_=_C2289( C2086 C2289 ) \nC2086_=_C2506( C2086 C2506 ) C2086_=_C2629( C2086 C2629 ) C2086_=_C2908( C2086 C2908 ) C2086_=_C2941( C2086 C2941 ) C2086_=_C3078( C2086 C3078 ) C2086_=_C3146( C2086 C3146 ) \nC2086_=_C3402( C2086 C3402 ) C2086_=_C3554( C2086 C3554 ) C2086_=_C3610( C2086 C3610 ) C2086_=_C3763( C2086 C3763 ) C2086_=_C3802( C2086 C3802 ) C2086_=_C3823( C2086 C3823 ) \nC2086_=_C3870( C2086 C3870 ) C2086_=_C3878( C2086 C3878 ) C2086_=_C3879( C2086 C3879 ) C2086_=_C3880( C2086 C3880 ) C2086_=_C3881( C2086 C3881 ) C2086_=_C3882( C2086 C3882 ) \nC2086_=_C3883( C2086 C3883 ) C2289_=_C2506( C2289 C2506 ) C2289_=_C2629( C2289 C2629 ) C2289_=_C2908( C2289 C2908 ) C2289_=_C2941( C2289 C2941 ) C2289_=_C3078( C2289 C3078 ) \nC2289_=_C3146( C2289 C3146 ) C2289_=_C3402( C2289 C3402 ) C2289_=_C3554( C2289 C3554 ) C2289_=_C3610( C2289 C3610 ) C2289_=_C3763( C2289 C3763 ) C2289_=_C3802( C2289 C3802 ) \nC2289_=_C3823( C2289 C3823 ) C2289_=_C3870( C2289 C3870 ) C2289_=_C3878( C2289 C3878 ) C2289_=_C3879( C2289 C3879 ) C2289_=_C3880( C2289 C3880 ) C2289_=_C3881( C2289 C3881 ) \nC2289_=_C3882( C2289 C3882 ) C2289_=_C3883( C2289 C3883 ) C2407_=_C2457( C2407 C2457 ) C2407_=_C2493( C2407 C2493 ) C2407_=_C2494( C2407 C2494 ) C2407_=_C2495( C2407 C2495 ) \nC2407_=_C2496( C2407 C2496 ) C2407_=_C2497( C2407 C2497 ) C2407_=_C2498( C2407 C2498 ) C2407_=_C2499( C2407 C2499 ) C2407_=_C2500( C2407 C2500 ) C2407_=_C2501( C2407 C2501 ) \nC2407_=_C2502( C2407 C2502 ) C2407_=_C2503( C2407 C2503 ) C2407_=_C2504( C2407 C2504 ) C2407_=_C2505( C2407 C2505 ) C2407_=_C2506( C2407 C2506 ) C2407_=_C2507( C2407 C2507 ) \nC2407_=_C2508( C2407 C2508 ) C2407_=_C2509( C2407 C2509 ) C2407_=_C2510( C2407 C2510 ) C2407_=_C2511( C2407 C2511 ) C2407_=_C2512( C2407 C2512 ) C2407_=_C2513( C2407 C2513 ) \nC2457_=_C2493( C2457 C2493 ) C2457_=_C2494( C2457 C2494 ) C2457_=_C2495( C2457 C2495 ) C2457_=_C2496( C2457 C2496 ) C2457_=_C2497( C2457 C2497 ) C2457_=_C2498( C2457 C2498 ) \nC2457_=_C2499( C2457 C2499 ) C2457_=_C2500( C2457 C2500 ) C2457_=_C2501( C2457 C2501 ) C2457_=_C2502( C2457 C2502 ) C2457_=_C2503( C2457 C2503 ) C2457_=_C2504( C2457 C2504 ) \nC2457_=_C2505( C2457 C2505 ) C2457_=_C2506( C2457 C2506 ) C2457_=_C2507( C2457 C2507 ) C2457_=_C2508( C2457 C2508 ) C2457_=_C2509( C2457 C2509 ) C2457_=_C2510( C2457 C2510 ) \nC2457_=_C2511( C2457 C2511 ) C2457_=_C2512( C2457 C2512 ) C2457_=_C2513( C2457 C2513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3_=_C2509( C2493 C2509 ) C2493_=_C2510( C2493 C2510 ) C2493_=_C2511( C2493 C2511 ) C2493_=_C2512( C2493 C2512 ) C2493_=_C2513( C2493 C2513 ) C2494_=_C2495( C2494 C2495 ) \nC2494_=_C2496( C2494 C2496 ) C2494_=_C2497( C2494 C2497 ) C2494_=_C2498( C2494 C2498 ) C2494_=_C2499(</w:t>
      </w:r>
    </w:p>
    <w:p>
      <w:pPr>
        <w:pStyle w:val="PreformattedText"/>
        <w:bidi w:val="0"/>
        <w:spacing w:before="0" w:after="0"/>
        <w:jc w:val="left"/>
        <w:rPr/>
      </w:pPr>
      <w:r>
        <w:rPr/>
        <w:t xml:space="preserve"> </w:t>
      </w:r>
      <w:r>
        <w:rPr/>
        <w:t>C2494 C2499 ) C2494_=_C2500( C2494 C2500 ) C2494_=_C2501( C2494 C2501 ) \nC2494_=_C2502( C2494 C2502 ) C2494_=_C2503( C2494 C2503 ) C2494_=_C2504( C2494 C2504 ) C2494_=_C2505( C2494 C2505 ) C2494_=_C2506( C2494 C2506 ) C2494_=_C2507( C2494 C2507 ) \nC2494_=_C2508( C2494 C2508 ) C2494_=_C2509( C2494 C2509 ) C2494_=_C2510( C2494 C2510 ) C2494_=_C2511( C2494 C2511 ) C2494_=_C2512( C2494 C2512 ) C2494_=_C2513( C2494 C2513 ) \nC2494_=_C2908( C2494 C2908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5_=_C2512( C2495 C2512 ) \nC2495_=_C2513( C2495 C2513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6_=_C2512( C2496 C2512 ) C2496_=_C2513( C2496 C2513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512( C2497 C2512 ) C2497_=_C2513( C2497 C2513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2511( C2498 C2511 ) C2498_=_C2512( C2498 C2512 ) \nC2498_=_C2513( C2498 C2513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0_=_C3610( C2500 C3610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3763( C2502 C3763 ) C2503_=_C2504( C2503 C2504 ) \nC2503_=_C2505( C2503 C2505 ) C2503_=_C2506( C2503 C2506 ) C2503_=_C2507( C2503 C2507 ) C2503_=_C2508( C2503 C2508 ) C2503_=_C2509( C2503 C2509 ) C2503_=_C2510( C2503 C2510 ) \nC2503_=_C2511( C2503 C2511 ) C2503_=_C2512( C2503 C2512 ) C2503_=_C2513( C2503 C2513 ) C2504_=_C2505( C2504 C2505 ) C2504_=_C2506( C2504 C2506 ) C2504_=_C2507( C2504 C2507 ) \nC2504_=_C2508( C2504 C2508 ) C2504_=_C2509( C2504 C2509 ) C2504_=_C2510( C2504 C2510 ) C2504_=_C2511( C2504 C2511 ) C2504_=_C2512( C2504 C2512 ) C2504_=_C2513( C2504 C2513 ) \nC2505_=_C2506( C2505 C2506 ) C2505_=_C2507( C2505 C2507 ) C2505_=_C2508( C2505 C2508 ) C2505_=_C2509( C2505 C2509 ) C2505_=_C2510( C2505 C2510 ) C2505_=_C2511( C2505 C2511 ) \nC2505_=_C2512( C2505 C2512 ) C2505_=_C2513( C2505 C2513 ) C2505_=_C3870( C2505 C3870 ) C2506_=_C2507( C2506 C2507 ) C2506_=_C2508( C2506 C2508 ) C2506_=_C2509( C2506 C2509 ) \nC2506_=_C2510( C2506 C2510 ) C2506_=_C2511( C2506 C2511 ) C2506_=_C2512( C2506 C2512 ) C2506_=_C2513( C2506 C2513 ) C2506_=_C2629( C2506 C2629 ) C2506_=_C2908( C2506 C2908 ) \nC2506_=_C2941( C2506 C2941 ) C2506_=_C3078( C2506 C3078 ) C2506_=_C3146( C2506 C3146 ) C2506_=_C3402( C2506 C3402 ) C2506_=_C3554( C2506 C3554 ) C2506_=_C3610( C2506 C3610 ) \nC2506_=_C3763( C2506 C3763 ) C2506_=_C3802( C2506 C3802 ) C2506_=_C3823( C2506 C3823 ) C2506_=_C3870( C2506 C3870 ) C2506_=_C3878( C2506 C3878 ) C2506_=_C3879( C2506 C3879 ) \nC2506_=_C3880( C2506 C3880 ) C2506_=_C3881( C2506 C3881 ) C2506_=_C3882( C2506 C3882 ) C2506_=_C3883( C2506 C3883 ) C2507_=_C2508( C2507 C2508 ) C2507_=_C2509( C2507 C2509 ) \nC2507_=_C2510( C2507 C2510 ) C2507_=_C2511( C2507 C2511 ) C2507_=_C2512( C2507 C2512 ) C2507_=_C2513( C2507 C2513 ) C2508_=_C2509( C2508 C2509 ) C2508_=_C2510( C2508 C2510 ) \nC2508_=_C2511( C2508 C2511 ) C2508_=_C2512( C2508 C2512 ) C2508_=_C2513( C2508 C2513 ) C2509_=_C2510( C2509 C2510 ) C2509_=_C2511( C2509 C2511 ) C2509_=_C2512( C2509 C2512 ) \nC2509_=_C2513( C2509 C2513 ) C2509_=_C3878( C2509 C3878 ) C2510_=_C2511( C2510 C2511 ) C2510_=_C2512( C2510 C2512 ) C2510_=_C2513( C2510 C2513 ) C2511_=_C2512( C2511 C2512 ) \nC2511_=_C2513( C2511 C2513 ) C2511_=_C3879( C2511 C3879 ) C2512_=_C2513( C2512 C2513 ) C2512_=_C3880( C2512 C3880 ) C2513_=_C3883( C2513 C3883 ) C2629_=_C2908( C2629 C2908 ) \nC2629_=_C2941( C2629 C2941 ) C2629_=_C3078( C2629 C3078 ) C2629_=_C3146( C2629 C3146 ) C2629_=_C3402( C2629 C3402 ) C2629_=_C3554( C2629 C3554 ) C2629_=_C3610( C2629 C3610 ) \nC2629_=_C3763( C2629 C3763 ) C2629_=_C3802( C2629 C3802 ) C2629_=_C3823( C2629 C3823 ) C2629_=_C3870( C2629 C3870 ) C2629_=_C3878( C2629 C3878 ) C2629_=_C3879( C2629 C3879 ) \nC2629_=_C3880( C2629 C3880 ) C2629_=_C3881( C2629 C3881 ) C2629_=_C3882( C2629 C3882 ) C2629_=_C3883( C2629 C3883 ) C2908_=_C2941( C2908 C2941 ) C2908_=_C3078( C2908 C3078 ) \nC2908_=_C3146( C2908 C3146 ) C2908_=_C3402( C2908 C3402 ) C2908_=_C3554( C2908 C3554 ) C2908_=_C3610( C2908 C3610 ) C2908_=_C3763( C2908 C3763 ) C2908_=_C3802( C2908 C3802 ) \nC2908_=_C3823( C2908 C3823 ) C2908_=_C3870( C2908 C3870 ) C2908_=_C3878( C2908 C3878 ) C2908_=_C3879( C2908 C3879 ) C2908_=_C3880( C2908 C3880 ) C2908_=_C3881( C2908 C3881 ) \nC2908_=_C3882( C2908 C3882 ) C2908_=_C3883( C2908 C3883 ) C2941_=_C3078( C2941 C3078 ) C2941_=_C3146( C2941 C3146 ) C2941_=_C3402( C2941 C3402 ) C2941_=_C3554( C2941 C3554 ) \nC2941_=_C3610( C2941 C3610 ) C2941_=_C3763( C2941 C3763 ) C2941_=_C3802( C2941 C3802 ) C2941_=_C3823( C2941 C3823 ) C2941_=_C3870( C2941 C3870 ) C2941_=_C3878( C2941 C3878 ) \nC2941_=_C3879( C2941 C3879 ) C2941_=_C3880( C2941 C3880 ) C2941_=_C3881( C2941 C3881 ) C2941_=_C3882( C2941 C3882 ) C2941_=_C3883( C2941 C3883 ) C3078_=_C3146( C3078 C3146 ) \nC3078_=_C3402( C3078 C3402 ) C3078_=_C3554( C3078 C3554 ) C3078_=_C3610( C3078 C3610 ) C3078_=_C3763( C3078 C3763 ) C3078_=_C3802( C3078 C3802 ) C3078_=_C3823( C3078 C3823 ) \nC3078_=_C3870( C3078 C3870 ) C3078_=_C3878( C3078 C3878 ) C3078_=_C3879( C3078 C3879 ) C3078_=_C3880( C3078 C3880 ) C3078_=_C3881( C3078 C3881 ) C3078_=_C3882( C3078 C3882 ) \nC3078_=_C3883( C3078 C3883 ) C3146_=_C3402( C3146 C3402 ) C3146_=_C3554( C3146 C3554 ) C3146_=_C3610( C3146 C3610 ) C3146_=_C3763( C3146 C3763 ) C3146_=_C3802( C3146 C3802 ) \nC3146_=_C3823( C3146 C3823 ) C3146_=_C3870( C3146 C3870 ) C3146_=_C3878( C3146 C3878 ) C3146_=_C3879( C3146 C3879 ) C3146_=_C3880( C3146 C3880 ) C3146_=_C3881( C3146 C3881 ) \nC3146_=_C3882( C3146 C3882 ) C3146_=_C3883( C3146 C3883 ) C3402_=_C3554( C3402 C3554 ) C3402_=_C3610( C3402 C3610 ) C3402_=_C3763( C3402 C3763 ) C3402_=_C3802( C3402 C3802 ) \nC3402_=_C3823( C3402 C3823 ) C3402_=_C3870( C3402 C3870 ) C3402_=_C3878( C3402 C3878 ) C3402_=_C3879( C3402 C3879 ) C3402_=_C3880( C3402 C3880 ) C3402_=_C3881( C3402 C3881 ) \nC3402_=_C3882( C3402 C3882 ) C3402_=_C3883( C3402 C3883 ) C3554_=_C3610( C3554 C3610 ) C3554_=_C3763( C3554 C3763 ) C3554_=_C3802( C3554 C3802 ) C3554_=_C3823( C3554 C3823 ) \nC3554_=_C3870( C3554 C3870 ) C3554_=_C3878( C3554 C3878 ) C3554_=_C3879( C3554 C3879 ) C3554_=_C3880( C3554 C3880 ) C3554_=_C3881( C3554 C3881 ) C3554_=_C3882( C3554 C3882 ) \nC3554_=_C3883( C3554 C3883 ) C3610_=_C3763( C3610 C3763 ) C3610_=_C3802( C3610 C3802 ) C3610_=_C3823( C3610 C3823 ) C3610_=_C3870( C3610 C3870 ) C3610_=_C3878( C3610 C3878 ) \nC3610_=_C3879( C3610 C3879 ) C3610_=_C3880( C3610 C3880 ) C3610_=_C3881( C3610 C3881 ) C3610_=_C3882( C3610 C3882 ) C3610_=_C3883( C3610 C3883 ) C3763_=_C3802( C3763 C3802 ) \nC3763_=_C3823( C3763 C3823 ) C3763_=_C3870( C3763 C3870 ) C3763_=_C3878( C3763 C3878 ) C3763_=_C3879( C3763 C3879 ) C3763_=_C3880( C3763 C3880 ) C3763_=_C3881( C3763 C3881 ) \nC3763_=_C3882( C3763 C3882 ) C3763_=_C3883( C3763 C3883 ) C3802_=_C3823( C3802 C3823 ) C3802_=_C3870( C3802 C3870 ) C3802_=_C3878( C3802 C3878 ) C3802_=_C3879( C3802 C3879 ) \nC3802_=_C3880( C3802 C3880 ) C3802_=_C3881( C3802 C3881 ) C3802_=_C3882( C3802 C3882 ) C3802_=_C3883( C3802 C3883 ) C3823_=_C3870( C3823 C3870 ) C3823_=_C3878(</w:t>
      </w:r>
    </w:p>
    <w:p>
      <w:pPr>
        <w:pStyle w:val="PreformattedText"/>
        <w:bidi w:val="0"/>
        <w:spacing w:before="0" w:after="0"/>
        <w:jc w:val="left"/>
        <w:rPr/>
      </w:pPr>
      <w:r>
        <w:rPr/>
        <w:t xml:space="preserve"> </w:t>
      </w:r>
      <w:r>
        <w:rPr/>
        <w:t>C3823 C3878 ) \nC3823_=_C3879( C3823 C3879 ) C3823_=_C3880( C3823 C3880 ) C3823_=_C3881( C3823 C3881 ) C3823_=_C3882( C3823 C3882 ) C3823_=_C3883( C3823 C3883 ) C3870_=_C3878( C3870 C3878 ) \nC3870_=_C3879( C3870 C3879 ) C3870_=_C3880( C3870 C3880 ) C3870_=_C3881( C3870 C3881 ) C3870_=_C3882( C3870 C3882 ) C3870_=_C3883( C3870 C3883 ) C3878_=_C3879( C3878 C3879 ) \nC3878_=_C3880( C3878 C3880 ) C3878_=_C3881( C3878 C3881 ) C3878_=_C3882( C3878 C3882 ) C3878_=_C3883( C3878 C3883 ) C3879_=_C3880( C3879 C3880 ) C3879_=_C3881( C3879 C3881 ) \nC3879_=_C3882( C3879 C3882 ) C3879_=_C3883( C3879 C3883 ) C3880_=_C3881( C3880 C3881 ) C3880_=_C3882( C3880 C3882 ) C3880_=_C3883( C3880 C3883 ) C3881_=_C3882( C3881 C3882 ) \nC3881_=_C3883( C3881 C3883 ) C3882_=_C3883( C3882 C3883 ) "];273-&gt;341[label="56: C474 C552 C883 C921 C931 \nC1029 C1477 C1639 C1651 C1664 C1735 \nC1749 C1956 C2079 C2086 C2289 C2407 \nC2457 C2493 C2494 C2495 C2496 C2497 \nC2498 C2499 C2500 C2501 C2502 C2503 \nC2504 C2505 C2507 C2508 C2509 C2510 \nC2511 C2512 C2513 C2629 C2908 C2941 \nC3078 C3146 C3402 C3554 C3610 C3763 \nC3802 C3823 C3870 C3878 C3879 C3880 \nC3881 C3882 C3883 \n767: C474_=_C552 ,C474_=_C921 ,C474_=_C1477 ,C474_=_C1639 ,C474_=_C1664 ,\nC474_=_C1749 ,C474_=_C1956 ,C474_=_C2086 ,C474_=_C2289 ,C474_=_C2629 ,C474_=_C2908 ,\nC474_=_C2941 ,C474_=_C3078 ,C474_=_C3146 ,C474_=_C3402 ,C474_=_C3554 ,C474_=_C3610 ,\nC474_=_C3763 ,C474_=_C3802 ,C474_=_C3823 ,C474_=_C3870 ,C474_=_C3878 ,C474_=_C3879 ,\nC474_=_C3880 ,C474_=_C3881 ,C474_=_C3882 ,C474_=_C3883 ,C552_=_C921 ,C552_=_C1477 ,\nC552_=_C1639 ,C552_=_C1664 ,C552_=_C1749 ,C552_=_C1956 ,C552_=_C2086 ,C552_=_C2289 ,\nC552_=_C2629 ,C552_=_C2908 ,C552_=_C2941 ,C552_=_C3078 ,C552_=_C3146 ,C552_=_C3402 ,\nC552_=_C3554 ,C552_=_C3610 ,C552_=_C3763 ,C552_=_C3802 ,C552_=_C3823 ,C552_=_C3870 ,\nC552_=_C3878 ,C552_=_C3879 ,C552_=_C3880 ,C552_=_C3881 ,C552_=_C3882 ,C552_=_C3883 ,\nC883_=_C931 ,C883_=_C1029 ,C883_=_C1651 ,C883_=_C1735 ,C883_=_C2079 ,C883_=_C2407 ,\nC883_=_C2457 ,C883_=_C2493 ,C883_=_C2494 ,C883_=_C2495 ,C883_=_C2496 ,C883_=_C2497 ,\nC883_=_C2498 ,C883_=_C2499 ,C883_=_C2500 ,C883_=_C2501 ,C883_=_C2502 ,C883_=_C2503 ,\nC883_=_C2504 ,C883_=_C2505 ,C883_=_C2507 ,C883_=_C2508 ,C883_=_C2509 ,C883_=_C2510 ,\nC883_=_C2511 ,C883_=_C2512 ,C883_=_C2513 ,C921_=_C1477 ,C921_=_C1639 ,C921_=_C1664 ,\nC921_=_C1749 ,C921_=_C1956 ,C921_=_C2086 ,C921_=_C2289 ,C921_=_C2629 ,C921_=_C2908 ,\nC921_=_C2941 ,C921_=_C3078 ,C921_=_C3146 ,C921_=_C3402 ,C921_=_C3554 ,C921_=_C3610 ,\nC921_=_C3763 ,C921_=_C3802 ,C921_=_C3823 ,C921_=_C3870 ,C921_=_C3878 ,C921_=_C3879 ,\nC921_=_C3880 ,C921_=_C3881 ,C921_=_C3882 ,C921_=_C3883 ,C931_=_C1029 ,C931_=_C1651 ,\nC931_=_C1735 ,C931_=_C2079 ,C931_=_C2407 ,C931_=_C2457 ,C931_=_C2493 ,C931_=_C2494 ,\nC931_=_C2495 ,C931_=_C2496 ,C931_=_C2497 ,C931_=_C2498 ,C931_=_C2499 ,C931_=_C2500 ,\nC931_=_C2501 ,C931_=_C2502 ,C931_=_C2503 ,C931_=_C2504 ,C931_=_C2505 ,C931_=_C2507 ,\nC931_=_C2508 ,C931_=_C2509 ,C931_=_C2510 ,C931_=_C2511 ,C931_=_C2512 ,C931_=_C2513 ,\nC1029_=_C1651 ,C1029_=_C1735 ,C1029_=_C2079 ,C1029_=_C2407 ,C1029_=_C2457 ,C1029_=_C2493 ,\nC1029_=_C2494 ,C1029_=_C2495 ,C1029_=_C2496 ,C1029_=_C2497 ,C1029_=_C2498 ,C1029_=_C2499 ,\nC1029_=_C2500 ,C1029_=_C2501 ,C1029_=_C2502 ,C1029_=_C2503 ,C1029_=_C2504 ,C1029_=_C2505 ,\nC1029_=_C2507 ,C1029_=_C2508 ,C1029_=_C2509 ,C1029_=_C2510 ,C1029_=_C2511 ,C1029_=_C2512 ,\nC1029_=_C2513 ,C1477_=_C1639 ,C1477_=_C1664 ,C1477_=_C1749 ,C1477_=_C1956 ,C1477_=_C2086 ,\nC1477_=_C2289 ,C1477_=_C2629 ,C1477_=_C2908 ,C1477_=_C2941 ,C1477_=_C3078 ,C1477_=_C3146 ,\nC1477_=_C3402 ,C1477_=_C3554 ,C1477_=_C3610 ,C1477_=_C3763 ,C1477_=_C3802 ,C1477_=_C3823 ,\nC1477_=_C3870 ,C1477_=_C3878 ,C1477_=_C3879 ,C1477_=_C3880 ,C1477_=_C3881 ,C1477_=_C3882 ,\nC1477_=_C3883 ,C1639_=_C1664 ,C1639_=_C1749 ,C1639_=_C1956 ,C1639_=_C2086 ,C1639_=_C2289 ,\nC1639_=_C2629 ,C1639_=_C2908 ,C1639_=_C2941 ,C1639_=_C3078 ,C1639_=_C3146 ,C1639_=_C3402 ,\nC1639_=_C3554 ,C1639_=_C3610 ,C1639_=_C3763 ,C1639_=_C3802 ,C1639_=_C3823 ,C1639_=_C3870 ,\nC1639_=_C3878 ,C1639_=_C3879 ,C1639_=_C3880 ,C1639_=_C3881 ,C1639_=_C3882 ,C1639_=_C3883 ,\nC1651_=_C1664 ,C1651_=_C1735 ,C1651_=_C2079 ,C1651_=_C2407 ,C1651_=_C2457 ,C1651_=_C2493 ,\nC1651_=_C2494 ,C1651_=_C2495 ,C1651_=_C2496 ,C1651_=_C2497 ,C1651_=_C2498 ,C1651_=_C2499 ,\nC1651_=_C2500 ,C1651_=_C2501 ,C1651_=_C2502 ,C1651_=_C2503 ,C1651_=_C2504 ,C1651_=_C2505 ,\nC1651_=_C2507 ,C1651_=_C2508 ,C1651_=_C2509 ,C1651_=_C2510 ,C1651_=_C2511 ,C1651_=_C2512 ,\nC1651_=_C2513 ,C1664_=_C1749 ,C1664_=_C1956 ,C1664_=_C2086 ,C1664_=_C2289 ,C1664_=_C2629 ,\nC1664_=_C2908 ,C1664_=_C2941 ,C1664_=_C3078 ,C1664_=_C3146 ,C1664_=_C3402 ,C1664_=_C3554 ,\nC1664_=_C3610 ,C1664_=_C3763 ,C1664_=_C3802 ,C1664_=_C3823 ,C1664_=_C3870 ,C1664_=_C3878 ,\nC1664_=_C3879 ,C1664_=_C3880 ,C1664_=_C3881 ,C1664_=_C3882 ,C1664_=_C3883 ,C1735_=_C1749 ,\nC1735_=_C2079 ,C1735_=_C2407 ,C1735_=_C2457 ,C1735_=_C2493 ,C1735_=_C2494 ,C1735_=_C2495 ,\nC1735_=_C2496 ,C1735_=_C2497 ,C1735_=_C2498 ,C1735_=_C2499 ,C1735_=_C2500 ,C1735_=_C2501 ,\nC1735_=_C2502 ,C1735_=_C2503 ,C1735_=_C2504 ,C1735_=_C2505 ,C1735_=_C2507 ,C1735_=_C2508 ,\nC1735_=_C2509 ,C1735_=_C2510 ,C1735_=_C2511 ,C1735_=_C2512 ,C1735_=_C2513 ,C1749_=_C1956 ,\nC1749_=_C2086 ,C1749_=_C2289 ,C1749_=_C2629 ,C1749_=_C2908 ,C1749_=_C2941 ,C1749_=_C3078 ,\nC1749_=_C3146 ,C1749_=_C3402 ,C1749_=_C3554 ,C1749_=_C3610 ,C1749_=_C3763 ,C1749_=_C3802 ,\nC1749_=_C3823 ,C1749_=_C3870 ,C1749_=_C3878 ,C1749_=_C3879 ,C1749_=_C3880 ,C1749_=_C3881 ,\nC1749_=_C3882 ,C1749_=_C3883 ,C1956_=_C2086 ,C1956_=_C2289 ,C1956_=_C2629 ,C1956_=_C2908 ,\nC1956_=_C2941 ,C1956_=_C3078 ,C1956_=_C3146 ,C1956_=_C3402 ,C1956_=_C3554 ,C1956_=_C3610 ,\nC1956_=_C3763 ,C1956_=_C3802 ,C1956_=_C3823 ,C1956_=_C3870 ,C1956_=_C3878 ,C1956_=_C3879 ,\nC1956_=_C3880 ,C1956_=_C3881 ,C1956_=_C3882 ,C1956_=_C3883 ,C2079_=_C2086 ,C2079_=_C2407 ,\nC2079_=_C2457 ,C2079_=_C2493 ,C2079_=_C2494 ,C2079_=_C2495 ,C2079_=_C2496 ,C2079_=_C2497 ,\nC2079_=_C2498 ,C2079_=_C2499 ,C2079_=_C2500 ,C2079_=_C2501 ,C2079_=_C2502 ,C2079_=_C2503 ,\nC2079_=_C2504 ,C2079_=_C2505 ,C2079_=_C2507 ,C2079_=_C2508 ,C2079_=_C2509 ,C2079_=_C2510 ,\nC2079_=_C2511 ,C2079_=_C2512 ,C2079_=_C2513 ,C2086_=_C2289 ,C2086_=_C2629 ,C2086_=_C2908 ,\nC2086_=_C2941 ,C2086_=_C3078 ,C2086_=_C3146 ,C2086_=_C3402 ,C2086_=_C3554 ,C2086_=_C3610 ,\nC2086_=_C3763 ,C2086_=_C3802 ,C2086_=_C3823 ,C2086_=_C3870 ,C2086_=_C3878 ,C2086_=_C3879 ,\nC2086_=_C3880 ,C2086_=_C3881 ,C2086_=_C3882 ,C2086_=_C3883 ,C2289_=_C2629 ,C2289_=_C2908 ,\nC2289_=_C2941 ,C2289_=_C3078 ,C2289_=_C3146 ,C2289_=_C3402 ,C2289_=_C3554 ,C2289_=_C3610 ,\nC2289_=_C3763 ,C2289_=_C3802 ,C2289_=_C3823 ,C2289_=_C3870 ,C2289_=_C3878 ,C2289_=_C3879 ,\nC2289_=_C3880 ,C2289_=_C3881 ,C2289_=_C3882 ,C2289_=_C3883 ,C2407_=_C2457 ,C2407_=_C2493 ,\nC2407_=_C2494 ,C2407_=_C2495 ,C2407_=_C2496 ,C2407_=_C2497 ,C2407_=_C2498 ,C2407_=_C2499 ,\nC2407_=_C2500 ,C2407_=_C2501 ,C2407_=_C2502 ,C2407_=_C2503 ,C2407_=_C2504 ,C2407_=_C2505 ,\nC2407_=_C2507 ,C2407_=_C2508 ,C2407_=_C2509 ,C2407_=_C2510 ,C2407_=_C2511 ,C2407_=_C2512 ,\nC2407_=_C2513 ,C2457_=_C2493 ,C2457_=_C2494 ,C2457_=_C2495 ,C2457_=_C2496 ,C2457_=_C2497 ,\nC2457_=_C2498 ,C2457_=_C2499 ,C2457_=_C2500 ,C2457_=_C2501 ,C2457_=_C2502 ,C2457_=_C2503 ,\nC2457_=_C2504 ,C2457_=_C2505 ,C2457_=_C2507 ,C2457_=_C2508 ,C2457_=_C2509 ,C2457_=_C2510 ,\nC2457_=_C2511 ,C2457_=_C2512 ,C2457_=_C2513 ,C2493_=_C2494 ,C2493_=_C2495 ,C2493_=_C2496 ,\nC2493_=_C2497 ,C2493_=_C2498 ,C2493_=_C2499 ,C2493_=_C2500 ,C2493_=_C2501 ,C2493_=_C2502 ,\nC2493_=_C2503 ,C2493_=_C2504 ,C2493_=_C2505 ,C2493_=_C2507 ,C2493_=_C2508 ,C2493_=_C2509 ,\nC2493_=_C2510 ,C2493_=_C2511 ,C2493_=_C2512 ,C2493_=_C2513 ,C2494_=_C2495 ,C2494_=_C2496 ,\nC2494_=_C2497 ,C2494_=_C2498 ,C2494_=_C2499 ,C2494_=_C2500 ,C2494_=_C2501 ,C2494_=_C2502 ,\nC2494_=_C2503 ,C2494_=_C2504 ,C2494_=_C2505 ,C2494_=_C2507 ,C2494_=_C2508 ,C2494_=_C2509 ,\nC2494_=_C2510 ,C2494_=_C2511 ,C2494_=_C2512 ,C2494_=_C2513 ,C2494_=_C2908 ,C2495_=_C2496 ,\nC2495_=_C2497 ,C2495_=_C2498 ,C2495_=_C2499 ,C2495_=_C2500 ,C2495_=_C2501 ,C2495_=_C2502 ,\nC2495_=_C2503 ,C2495_=_C2504 ,C2495_=_C2505 ,C2495_=_C2507 ,C2495_=_C2508 ,C2495_=_C2509 ,\nC2495_=_C2510 ,C2495_=_C2511 ,C2495_=_C2512 ,C2495_=_C2513 ,C2496_=_C2497 ,C2496_=_C2498 ,\nC2496_=_C2499 ,C2496_=_C2500 ,C2496_=_C2501 ,C2496_=_C2502 ,C2496_=_C2503 ,C2496_=_C2504 ,\nC2496_=_C2505 ,C2496_=_C2507 ,C2496_=_C2508 ,C2496_=_C2509 ,C2496_=_C2510 ,C2496_=_C2511 ,\nC2496_=_C2512 ,C2496_=_C2513 ,C2497_=_C2498 ,C2497_=_C2499 ,C2497_=_C2500 ,C2497_=_C2501 ,\nC2497_=_C2502 ,C2497_=_C2503 ,C2497_=_C2504 ,C2497_=_C2505 ,C2497_=_C2507 ,C2497_=_C2508 ,\nC2497_=_C2509 ,C2497_=_C2510 ,C2497_=_C2511 ,C2497_=_C2512 ,C2497_=_C2513 ,C2498_=_C2499 ,\nC2498_=_C2500 ,C2498_=_C2501 ,C2498_=_C2502 ,C2498_=_C2503 ,C2498_=_C2504 ,C2498_=_C2505 ,\nC2498_=_C2507 ,C2498_=_C2508 ,C2498_=_C2509 ,C2498_=_C2510 ,C2498_=_C2511 ,C2498_=_C2512 ,\nC2498_=_C2513 ,C2499_=_C2500 ,C2499_=_C2501 ,C2499_=_C2502 ,C2499_=_C2503 ,C2499_=_C2504 ,\nC2499_=_C2505 ,C2499_=_C2507 ,C2499_=_C2508 ,C2499_=_C2509 ,C2499_=_C2510 ,C2499_=_C2511 ,\nC2499_=_C2512 ,C2499_=_C2513 ,C2500_=_C2501 ,C2500_=_C2502 ,C2500_=_C2503 ,C2500_=_C2504 ,\nC2500_=_C2505 ,C2500_=_C2507 ,C2500_=_C2508 ,C2500_=_C2509 ,C2500_=_C2510 ,C2500_=_C2511 ,\nC2500_=_C2512 ,C2500_=_C2513 ,C2500_=_C3610 ,C2501_=_C2502 ,C2501_=_C2503 ,C2501_=_C2504 ,\nC2501_=_C2505 ,C2501_=_C2507 ,C2501_=_C2508 ,C2501_=_C2509 ,C2501_=_C2510 ,C2501_=_C2511 ,\nC2501_=_C2512 ,C2501_=_C2513 ,C2502_=_C2503 ,C2502_=_C2504 ,C2502_=_C2505 ,C2502_=_C2507 ,\nC2502_=_C2508 ,C2502_=_C2509 ,C2502_=_C2510 ,C2502_=_C2511 ,C2502_=_C2512 ,C2502_=_C2513 ,\nC2502_=_C3763 ,C2503_=_C2504 ,C2503_=_C2505 ,C2503_=_C2507 ,C2503_=_C2508 ,C2503_=_C2509 ,\nC2503_=_C2510 ,C2503_=_C2511 ,C2503_=_C2512 ,C2503_=_C2513 ,C2504_=_C2505 ,C2504_=_C2507 ,\nC2504_=_C2508 ,C2504_=_C2509 ,C2504_=_C2510 ,C2504_=_C2511 ,C2504_=_C2512</w:t>
      </w:r>
    </w:p>
    <w:p>
      <w:pPr>
        <w:pStyle w:val="PreformattedText"/>
        <w:bidi w:val="0"/>
        <w:spacing w:before="0" w:after="0"/>
        <w:jc w:val="left"/>
        <w:rPr/>
      </w:pPr>
      <w:r>
        <w:rPr/>
        <w:t xml:space="preserve"> </w:t>
      </w:r>
      <w:r>
        <w:rPr/>
        <w:t>,C2504_=_C2513 ,\nC2505_=_C2507 ,C2505_=_C2508 ,C2505_=_C2509 ,C2505_=_C2510 ,C2505_=_C2511 ,C2505_=_C2512 ,\nC2505_=_C2513 ,C2505_=_C3870 ,C2507_=_C2508 ,C2507_=_C2509 ,C2507_=_C2510 ,C2507_=_C2511 ,\nC2507_=_C2512 ,C2507_=_C2513 ,C2508_=_C2509 ,C2508_=_C2510 ,C2508_=_C2511 ,C2508_=_C2512 ,\nC2508_=_C2513 ,C2509_=_C2510 ,C2509_=_C2511 ,C2509_=_C2512 ,C2509_=_C2513 ,C2509_=_C3878 ,\nC2510_=_C2511 ,C2510_=_C2512 ,C2510_=_C2513 ,C2511_=_C2512 ,C2511_=_C2513 ,C2511_=_C3879 ,\nC2512_=_C2513 ,C2512_=_C3880 ,C2513_=_C3883 ,C2629_=_C2908 ,C2629_=_C2941 ,C2629_=_C3078 ,\nC2629_=_C3146 ,C2629_=_C3402 ,C2629_=_C3554 ,C2629_=_C3610 ,C2629_=_C3763 ,C2629_=_C3802 ,\nC2629_=_C3823 ,C2629_=_C3870 ,C2629_=_C3878 ,C2629_=_C3879 ,C2629_=_C3880 ,C2629_=_C3881 ,\nC2629_=_C3882 ,C2629_=_C3883 ,C2908_=_C2941 ,C2908_=_C3078 ,C2908_=_C3146 ,C2908_=_C3402 ,\nC2908_=_C3554 ,C2908_=_C3610 ,C2908_=_C3763 ,C2908_=_C3802 ,C2908_=_C3823 ,C2908_=_C3870 ,\nC2908_=_C3878 ,C2908_=_C3879 ,C2908_=_C3880 ,C2908_=_C3881 ,C2908_=_C3882 ,C2908_=_C3883 ,\nC2941_=_C3078 ,C2941_=_C3146 ,C2941_=_C3402 ,C2941_=_C3554 ,C2941_=_C3610 ,C2941_=_C3763 ,\nC2941_=_C3802 ,C2941_=_C3823 ,C2941_=_C3870 ,C2941_=_C3878 ,C2941_=_C3879 ,C2941_=_C3880 ,\nC2941_=_C3881 ,C2941_=_C3882 ,C2941_=_C3883 ,C3078_=_C3146 ,C3078_=_C3402 ,C3078_=_C3554 ,\nC3078_=_C3610 ,C3078_=_C3763 ,C3078_=_C3802 ,C3078_=_C3823 ,C3078_=_C3870 ,C3078_=_C3878 ,\nC3078_=_C3879 ,C3078_=_C3880 ,C3078_=_C3881 ,C3078_=_C3882 ,C3078_=_C3883 ,C3146_=_C3402 ,\nC3146_=_C3554 ,C3146_=_C3610 ,C3146_=_C3763 ,C3146_=_C3802 ,C3146_=_C3823 ,C3146_=_C3870 ,\nC3146_=_C3878 ,C3146_=_C3879 ,C3146_=_C3880 ,C3146_=_C3881 ,C3146_=_C3882 ,C3146_=_C3883 ,\nC3402_=_C3554 ,C3402_=_C3610 ,C3402_=_C3763 ,C3402_=_C3802 ,C3402_=_C3823 ,C3402_=_C3870 ,\nC3402_=_C3878 ,C3402_=_C3879 ,C3402_=_C3880 ,C3402_=_C3881 ,C3402_=_C3882 ,C3402_=_C3883 ,\nC3554_=_C3610 ,C3554_=_C3763 ,C3554_=_C3802 ,C3554_=_C3823 ,C3554_=_C3870 ,C3554_=_C3878 ,\nC3554_=_C3879 ,C3554_=_C3880 ,C3554_=_C3881 ,C3554_=_C3882 ,C3554_=_C3883 ,C3610_=_C3763 ,\nC3610_=_C3802 ,C3610_=_C3823 ,C3610_=_C3870 ,C3610_=_C3878 ,C3610_=_C3879 ,C3610_=_C3880 ,\nC3610_=_C3881 ,C3610_=_C3882 ,C3610_=_C3883 ,C3763_=_C3802 ,C3763_=_C3823 ,C3763_=_C3870 ,\nC3763_=_C3878 ,C3763_=_C3879 ,C3763_=_C3880 ,C3763_=_C3881 ,C3763_=_C3882 ,C3763_=_C3883 ,\nC3802_=_C3823 ,C3802_=_C3870 ,C3802_=_C3878 ,C3802_=_C3879 ,C3802_=_C3880 ,C3802_=_C3881 ,\nC3802_=_C3882 ,C3802_=_C3883 ,C3823_=_C3870 ,C3823_=_C3878 ,C3823_=_C3879 ,C3823_=_C3880 ,\nC3823_=_C3881 ,C3823_=_C3882 ,C3823_=_C3883 ,C3870_=_C3878 ,C3870_=_C3879 ,C3870_=_C3880 ,\nC3870_=_C3881 ,C3870_=_C3882 ,C3870_=_C3883 ,C3878_=_C3879 ,C3878_=_C3880 ,C3878_=_C3881 ,\nC3878_=_C3882 ,C3878_=_C3883 ,C3879_=_C3880 ,C3879_=_C3881 ,C3879_=_C3882 ,C3879_=_C3883 ,\nC3880_=_C3881 ,C3880_=_C3882 ,C3880_=_C3883 ,C3881_=_C3882 ,C3881_=_C3883 ,C3882_=_C3883 ,"];342[shape=box, label="id:342 level: 8\n55: C347 C362 C453 C512 C577 \nC690 C691 C692 C693 C694 C695 \nC696 C697 C698 C699 C700 C701 \nC702 C703 C704 C705 C706 C707 \nC708 C709 C710 C711 C712 C713 \nC714 C915 C1230 C1658 C1720 C1846 \nC1974 C2011 C2144 C2168 C2586 C2691 \nC2886 C3154 C3262 C3342 C3343 C3344 \nC3345 C3346 C3347 C3348 C3349 C3350 \nC3351 C3352 \n765: C347_=_C362( C347 C362 ) C347_=_C453( C347 C453 ) C347_=_C512( C347 C512 ) C347_=_C690( C347 C690 ) C347_=_C691( C347 C691 ) \nC347_=_C692( C347 C692 ) C347_=_C693( C347 C693 ) C347_=_C694( C347 C694 ) C347_=_C695( C347 C695 ) C347_=_C696( C347 C696 ) C347_=_C697( C347 C697 ) \nC347_=_C698( C347 C698 ) C347_=_C699( C347 C699 ) C347_=_C700( C347 C700 ) C347_=_C701( C347 C701 ) C347_=_C702( C347 C702 ) C347_=_C703( C347 C703 ) \nC347_=_C704( C347 C704 ) C347_=_C705( C347 C705 ) C347_=_C706( C347 C706 ) C347_=_C707( C347 C707 ) C347_=_C708( C347 C708 ) C347_=_C709( C347 C709 ) \nC347_=_C710( C347 C710 ) C347_=_C711( C347 C711 ) C347_=_C712( C347 C712 ) C347_=_C713( C347 C713 ) C347_=_C714( C347 C714 ) C362_=_C577( C362 C577 ) \nC362_=_C704( C362 C704 ) C362_=_C915( C362 C915 ) C362_=_C1230( C362 C1230 ) C362_=_C1658( C362 C1658 ) C362_=_C1720( C362 C1720 ) C362_=_C1846( C362 C1846 ) \nC362_=_C1974( C362 C1974 ) C362_=_C2011( C362 C2011 ) C362_=_C2144( C362 C2144 ) C362_=_C2168( C362 C2168 ) C362_=_C2586( C362 C2586 ) C362_=_C2691( C362 C2691 ) \nC362_=_C2886( C362 C2886 ) C362_=_C3154( C362 C3154 ) C362_=_C3262( C362 C3262 ) C362_=_C3342( C362 C3342 ) C362_=_C3343( C362 C3343 ) C362_=_C3344( C362 C3344 ) \nC362_=_C3345( C362 C3345 ) C362_=_C3346( C362 C3346 ) C362_=_C3347( C362 C3347 ) C362_=_C3348( C362 C3348 ) C362_=_C3349( C362 C3349 ) C362_=_C3350( C362 C3350 ) \nC362_=_C3351( C362 C3351 ) C362_=_C3352( C362 C3352 ) C453_=_C512( C453 C512 ) C453_=_C690( C453 C690 ) C453_=_C691( C453 C691 ) C453_=_C692( C453 C692 ) \nC453_=_C693( C453 C693 ) C453_=_C694( C453 C694 ) C453_=_C695( C453 C695 ) C453_=_C696( C453 C696 ) C453_=_C697( C453 C697 ) C453_=_C698( C453 C698 ) \nC453_=_C699( C453 C699 ) C453_=_C700( C453 C700 ) C453_=_C701( C453 C701 ) C453_=_C702( C453 C702 ) C453_=_C703( C453 C703 ) C453_=_C704( C453 C704 ) \nC453_=_C705( C453 C705 ) C453_=_C706( C453 C706 ) C453_=_C707( C453 C707 ) C453_=_C708( C453 C708 ) C453_=_C709( C453 C709 ) C453_=_C710( C453 C710 ) \nC453_=_C711( C453 C711 ) C453_=_C712( C453 C712 ) C453_=_C713( C453 C713 ) C453_=_C714( C453 C714 ) C512_=_C690( C512 C690 ) C512_=_C691( C512 C691 ) \nC512_=_C692( C512 C692 ) C512_=_C693( C512 C693 ) C512_=_C694( C512 C694 ) C512_=_C695( C512 C695 ) C512_=_C696( C512 C696 ) C512_=_C697( C512 C697 ) \nC512_=_C698( C512 C698 ) C512_=_C699( C512 C699 ) C512_=_C700( C512 C700 ) C512_=_C701( C512 C701 ) C512_=_C702( C512 C702 ) C512_=_C703( C512 C703 ) \nC512_=_C704( C512 C704 ) C512_=_C705( C512 C705 ) C512_=_C706( C512 C706 ) C512_=_C707( C512 C707 ) C512_=_C708( C512 C708 ) C512_=_C709( C512 C709 ) \nC512_=_C710( C512 C710 ) C512_=_C711( C512 C711 ) C512_=_C712( C512 C712 ) C512_=_C713( C512 C713 ) C512_=_C714( C512 C714 ) C577_=_C704( C577 C704 ) \nC577_=_C915( C577 C915 ) C577_=_C1230( C577 C1230 ) C577_=_C1658( C577 C1658 ) C577_=_C1720( C577 C1720 ) C577_=_C1846( C577 C1846 ) C577_=_C1974( C577 C1974 ) \nC577_=_C2011( C577 C2011 ) C577_=_C2144( C577 C2144 ) C577_=_C2168( C577 C2168 ) C577_=_C2586( C577 C2586 ) C577_=_C2691( C577 C2691 ) C577_=_C2886( C577 C2886 ) \nC577_=_C3154( C577 C3154 ) C577_=_C3262( C577 C3262 ) C577_=_C3342( C577 C3342 ) C577_=_C3343( C577 C3343 ) C577_=_C3344( C577 C3344 ) C577_=_C3345( C577 C3345 ) \nC577_=_C3346( C577 C3346 ) C577_=_C3347( C577 C3347 ) C577_=_C3348( C577 C3348 ) C577_=_C3349( C577 C3349 ) C577_=_C3350( C577 C3350 ) C577_=_C3351( C577 C3351 ) \nC577_=_C3352( C577 C3352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4( C690 C714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14( C691 C714 ) \nC691_=_C915( C691 C915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4( C694 C714 ) C694_=_C1658( C694 C1658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w:t>
      </w:r>
    </w:p>
    <w:p>
      <w:pPr>
        <w:pStyle w:val="PreformattedText"/>
        <w:bidi w:val="0"/>
        <w:spacing w:before="0" w:after="0"/>
        <w:jc w:val="left"/>
        <w:rPr/>
      </w:pPr>
      <w:r>
        <w:rPr/>
        <w:t xml:space="preserve"> </w:t>
      </w:r>
      <w:r>
        <w:rPr/>
        <w:t>C695 C711 ) C695_=_C712( C695 C712 ) C695_=_C713( C695 C713 ) C695_=_C714( C695 C714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1974( C696 C1974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2011( C697 C2011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2_=_C703( C702 C703 ) \nC702_=_C704( C702 C704 ) C702_=_C705( C702 C705 ) C702_=_C706( C702 C706 ) C702_=_C707( C702 C707 ) C702_=_C708( C702 C708 ) C702_=_C709( C702 C709 ) \nC702_=_C710( C702 C710 ) C702_=_C711( C702 C711 ) C702_=_C712( C702 C712 ) C702_=_C713( C702 C713 ) C702_=_C714( C702 C714 ) C702_=_C3262( C702 C3262 ) \nC703_=_C704( C703 C704 ) C703_=_C705( C703 C705 ) C703_=_C706( C703 C706 ) C703_=_C707( C703 C707 ) C703_=_C708( C703 C708 ) C703_=_C709( C703 C709 ) \nC703_=_C710( C703 C710 ) C703_=_C711( C703 C711 ) C703_=_C712( C703 C712 ) C703_=_C713( C703 C713 ) C703_=_C714( C703 C714 ) C704_=_C705( C704 C705 ) \nC704_=_C706( C704 C706 ) C704_=_C707( C704 C707 ) C704_=_C708( C704 C708 ) C704_=_C709( C704 C709 ) C704_=_C710( C704 C710 ) C704_=_C711( C704 C711 ) \nC704_=_C712( C704 C712 ) C704_=_C713( C704 C713 ) C704_=_C714( C704 C714 ) C704_=_C915( C704 C915 ) C704_=_C1230( C704 C1230 ) C704_=_C1658( C704 C1658 ) \nC704_=_C1720( C704 C1720 ) C704_=_C1846( C704 C1846 ) C704_=_C1974( C704 C1974 ) C704_=_C2011( C704 C2011 ) C704_=_C2144( C704 C2144 ) C704_=_C2168( C704 C2168 ) \nC704_=_C2586( C704 C2586 ) C704_=_C2691( C704 C2691 ) C704_=_C2886( C704 C2886 ) C704_=_C3154( C704 C3154 ) C704_=_C3262( C704 C3262 ) C704_=_C3342( C704 C3342 ) \nC704_=_C3343( C704 C3343 ) C704_=_C3344( C704 C3344 ) C704_=_C3345( C704 C3345 ) C704_=_C3346( C704 C3346 ) C704_=_C3347( C704 C3347 ) C704_=_C3348( C704 C3348 ) \nC704_=_C3349( C704 C3349 ) C704_=_C3350( C704 C3350 ) C704_=_C3351( C704 C3351 ) C704_=_C3352( C704 C3352 ) C705_=_C706( C705 C706 ) C705_=_C707( C705 C707 ) \nC705_=_C708( C705 C708 ) C705_=_C709( C705 C709 ) C705_=_C710( C705 C710 ) C705_=_C711( C705 C711 ) C705_=_C712( C705 C712 ) C705_=_C713( C705 C713 ) \nC705_=_C714( C705 C714 ) C705_=_C3343( C705 C3343 ) C706_=_C707( C706 C707 ) C706_=_C708( C706 C708 ) C706_=_C709( C706 C709 ) C706_=_C710( C706 C710 ) \nC706_=_C711( C706 C711 ) C706_=_C712( C706 C712 ) C706_=_C713( C706 C713 ) C706_=_C714( C706 C714 ) C706_=_C3345( C706 C3345 ) C707_=_C708( C707 C708 ) \nC707_=_C709( C707 C709 ) C707_=_C710( C707 C710 ) C707_=_C711( C707 C711 ) C707_=_C712( C707 C712 ) C707_=_C713( C707 C713 ) C707_=_C714( C707 C714 ) \nC708_=_C709( C708 C709 ) C708_=_C710( C708 C710 ) C708_=_C711( C708 C711 ) C708_=_C712( C708 C712 ) C708_=_C713( C708 C713 ) C708_=_C714( C708 C714 ) \nC709_=_C710( C709 C710 ) C709_=_C711( C709 C711 ) C709_=_C712( C709 C712 ) C709_=_C713( C709 C713 ) C709_=_C714( C709 C714 ) C710_=_C711( C710 C711 ) \nC710_=_C712( C710 C712 ) C710_=_C713( C710 C713 ) C710_=_C714( C710 C714 ) C711_=_C712( C711 C712 ) C711_=_C713( C711 C713 ) C711_=_C714( C711 C714 ) \nC711_=_C3350( C711 C3350 ) C712_=_C713( C712 C713 ) C712_=_C714( C712 C714 ) C713_=_C714( C713 C714 ) C915_=_C1230( C915 C1230 ) C915_=_C1658( C915 C1658 ) \nC915_=_C1720( C915 C1720 ) C915_=_C1846( C915 C1846 ) C915_=_C1974( C915 C1974 ) C915_=_C2011( C915 C2011 ) C915_=_C2144( C915 C2144 ) C915_=_C2168( C915 C2168 ) \nC915_=_C2586( C915 C2586 ) C915_=_C2691( C915 C2691 ) C915_=_C2886( C915 C2886 ) C915_=_C3154( C915 C3154 ) C915_=_C3262( C915 C3262 ) C915_=_C3342( C915 C3342 ) \nC915_=_C3343( C915 C3343 ) C915_=_C3344( C915 C3344 ) C915_=_C3345( C915 C3345 ) C915_=_C3346( C915 C3346 ) C915_=_C3347( C915 C3347 ) C915_=_C3348( C915 C3348 ) \nC915_=_C3349( C915 C3349 ) C915_=_C3350( C915 C3350 ) C915_=_C3351( C915 C3351 ) C915_=_C3352( C915 C3352 ) C1230_=_C1658( C1230 C1658 ) C1230_=_C1720( C1230 C1720 ) \nC1230_=_C1846( C1230 C1846 ) C1230_=_C1974( C1230 C1974 ) C1230_=_C2011( C1230 C2011 ) C1230_=_C2144( C1230 C2144 ) C1230_=_C2168( C1230 C2168 ) C1230_=_C2586( C1230 C2586 ) \nC1230_=_C2691( C1230 C2691 ) C1230_=_C2886( C1230 C2886 ) C1230_=_C3154( C1230 C3154 ) C1230_=_C3262( C1230 C3262 ) C1230_=_C3342( C1230 C3342 ) C1230_=_C3343( C1230 C3343 ) \nC1230_=_C3344( C1230 C3344 ) C1230_=_C3345( C1230 C3345 ) C1230_=_C3346( C1230 C3346 ) C1230_=_C3347( C1230 C3347 ) C1230_=_C3348( C1230 C3348 ) C1230_=_C3349( C1230 C3349 ) \nC1230_=_C3350( C1230 C3350 ) C1230_=_C3351( C1230 C3351 ) C1230_=_C3352( C1230 C3352 ) C1658_=_C1720( C1658 C1720 ) C1658_=_C1846( C1658 C1846 ) C1658_=_C1974( C1658 C1974 ) \nC1658_=_C2011( C1658 C2011 ) C1658_=_C2144( C1658 C2144 ) C1658_=_C2168( C1658 C2168 ) C1658_=_C2586( C1658 C2586 ) C1658_=_C2691( C1658 C2691 ) C1658_=_C2886( C1658 C2886 ) \nC1658_=_C3154( C1658 C3154 ) C1658_=_C3262( C1658 C3262 ) C1658_=_C3342( C1658 C3342 ) C1658_=_C3343( C1658 C3343 ) C1658_=_C3344( C1658 C3344 ) C1658_=_C3345( C1658 C3345 ) \nC1658_=_C3346( C1658 C3346 ) C1658_=_C3347( C1658 C3347 ) C1658_=_C3348( C1658 C3348 ) C1658_=_C3349( C1658 C3349 ) C1658_=_C3350( C1658 C3350 ) C1658_=_C3351( C1658 C3351 ) \nC1658_=_C3352( C1658 C3352 ) C1720_=_C1846( C1720 C1846 ) C1720_=_C1974( C1720 C1974 ) C1720_=_C2011( C1720 C2011 ) C1720_=_C2144( C1720 C2144 ) C1720_=_C2168( C1720 C2168 ) \nC1720_=_C2586( C1720 C2586 ) C1720_=_C2691( C1720 C2691 ) C1720_=_C2886( C1720 C2886 ) C1720_=_C3154( C1720 C3154 ) C1720_=_C3262( C1720 C3262 ) C1720_=_C3342( C1720 C3342 ) \nC1720_=_C3343( C1720 C3343 ) C1720_=_C3344( C1720 C3344 ) C1720_=_C3345( C1720 C3345 ) C1720_=_C3346( C1720 C3346 ) C1720_=_C3347( C1720 C3347 ) C1720_=_C3348( C1720 C3348 ) \nC1720_=_C3349( C1720 C3349 ) C1720_=_C3350( C1720 C3350 ) C1720_=_C3351( C1720 C3351 ) C1720_=_C3352( C1720 C3352 ) C1846_=_C1974( C1846 C1974 ) C1846_=_C2011( C1846 C2011 ) \nC1846_=_C2144( C1846 C2144 ) C1846_=_C2168( C1846 C2168 ) C1846_=_C2586( C1846 C2586 ) C1846_=_C2691( C1846 C2691 ) C1846_=_C2886( C1846 C2886 ) C1846_=_C3154( C1846 C3154 ) \nC1846_=_C3262( C1846 C3262 ) C1846_=_C3342( C1846 C3342 ) C1846_=_C3343( C1846 C3343 ) C1846_=_C3344( C1846 C3344 ) C1846_=_C3345( C1846 C3345 ) C1846_=_C3346( C1846 C3346 ) \nC1846_=_C3347( C1846 C3347 ) C1846_=_C3348( C1846 C3348 ) C1846_=_C3349( C1846 C3349 ) C1846_=_C3350( C1846 C3350 ) C1846_=_C3351( C1846 C3351 ) C1846_=_C3352( C1846 C3352 ) \nC1974_=_C2011( C1974 C2011 ) C1974_=_C2144( C1974 C2144 ) C1974_=_C2168( C1974 C2168 ) C1974_=_C2586( C1974 C2586 ) C1974_=_C2691( C1974 C2691 ) C1974_=_C2886( C1974 C2886 ) \nC1974_=_C3154( C1974 C3154 ) C1974_=_C3262( C1974 C3262 ) C1974_=_C3342( C1974 C3342 ) C1974_=_C3343( C1974 C3343 ) C1974_=_C3344( C1974 C3344 ) C1974_=_C3345( C1974 C3345 ) \nC1974_=_C3346( C1974 C3346 ) C1974_=_C3347( C1974 C3347 ) C1974_=_C3348( C1974 C3348 ) C1974_=_C3349( C1974 C3349 ) C1974_=_C3350( C1974 C3350 ) C1974_=_C3351( C1974 C3351 ) \nC1974_=_C3352( C1974 C3352 ) C2011_=_C2144( C2011 C2144 ) C2011_=_C2168( C2011 C2168 ) C2011_=_C2586( C2011 C2586 ) C2011_=_C2691( C2011 C2691 ) C2011_=_C2886( C2011 C2886 ) \nC2011_=_C3154( C2011 C3154 ) C2011_=_C3262( C2011 C3262 ) C2011_=_C3342( C2011 C3342 ) C2011_=_C3343( C2011 C3343 ) C2011_=_C3344( C2011 C3344 ) C2011_=_C3345( C2011 C3345 ) \nC2011_=_C3346( C2011 C3346 ) C2011_=_C3347( C2011 C3347 ) C2011_=_C3348( C2011 C3348 ) C2011_=_C3349( C2011 C3349 ) C2011_=_C3350( C2011 C3350 ) C2011_=_C3351( C2011 C3351 ) \nC2011_=_C3352( C2011 C3352 ) C2144_=_C2168( C2144 C2168 ) C2144_=_C2586( C2144 C2586 ) C2144_=_C2691( C2144 C2691 ) C2144_=_C2886( C2144 C2886 ) C2144_=_C3154( C2144 C3154 ) \nC2144_=_C3262( C2144 C3262 ) C2144_=_C3342( C2144 C3342 ) C2144_=_C3343( C2144 C3343 ) C2144_=_C3344( C2144 C3344 ) C2144_=_C3345( C2144 C3345 ) C2144_=_C3346( C2144 C3346 ) \nC2144_=_C3347( C2144 C3347 ) C2144_=_C3348( C2144</w:t>
      </w:r>
    </w:p>
    <w:p>
      <w:pPr>
        <w:pStyle w:val="PreformattedText"/>
        <w:bidi w:val="0"/>
        <w:spacing w:before="0" w:after="0"/>
        <w:jc w:val="left"/>
        <w:rPr/>
      </w:pPr>
      <w:r>
        <w:rPr/>
        <w:t xml:space="preserve"> </w:t>
      </w:r>
      <w:r>
        <w:rPr/>
        <w:t>C3348 ) C2144_=_C3349( C2144 C3349 ) C2144_=_C3350( C2144 C3350 ) C2144_=_C3351( C2144 C3351 ) C2144_=_C3352( C2144 C3352 ) \nC2168_=_C2586( C2168 C2586 ) C2168_=_C2691( C2168 C2691 ) C2168_=_C2886( C2168 C2886 ) C2168_=_C3154( C2168 C3154 ) C2168_=_C3262( C2168 C3262 ) C2168_=_C3342( C2168 C3342 ) \nC2168_=_C3343( C2168 C3343 ) C2168_=_C3344( C2168 C3344 ) C2168_=_C3345( C2168 C3345 ) C2168_=_C3346( C2168 C3346 ) C2168_=_C3347( C2168 C3347 ) C2168_=_C3348( C2168 C3348 ) \nC2168_=_C3349( C2168 C3349 ) C2168_=_C3350( C2168 C3350 ) C2168_=_C3351( C2168 C3351 ) C2168_=_C3352( C2168 C3352 ) C2586_=_C2691( C2586 C2691 ) C2586_=_C2886( C2586 C2886 ) \nC2586_=_C3154( C2586 C3154 ) C2586_=_C3262( C2586 C3262 ) C2586_=_C3342( C2586 C3342 ) C2586_=_C3343( C2586 C3343 ) C2586_=_C3344( C2586 C3344 ) C2586_=_C3345( C2586 C3345 ) \nC2586_=_C3346( C2586 C3346 ) C2586_=_C3347( C2586 C3347 ) C2586_=_C3348( C2586 C3348 ) C2586_=_C3349( C2586 C3349 ) C2586_=_C3350( C2586 C3350 ) C2586_=_C3351( C2586 C3351 ) \nC2586_=_C3352( C2586 C3352 ) C2691_=_C2886( C2691 C2886 ) C2691_=_C3154( C2691 C3154 ) C2691_=_C3262( C2691 C3262 ) C2691_=_C3342( C2691 C3342 ) C2691_=_C3343( C2691 C3343 ) \nC2691_=_C3344( C2691 C3344 ) C2691_=_C3345( C2691 C3345 ) C2691_=_C3346( C2691 C3346 ) C2691_=_C3347( C2691 C3347 ) C2691_=_C3348( C2691 C3348 ) C2691_=_C3349( C2691 C3349 ) \nC2691_=_C3350( C2691 C3350 ) C2691_=_C3351( C2691 C3351 ) C2691_=_C3352( C2691 C3352 ) C2886_=_C3154( C2886 C3154 ) C2886_=_C3262( C2886 C3262 ) C2886_=_C3342( C2886 C3342 ) \nC2886_=_C3343( C2886 C3343 ) C2886_=_C3344( C2886 C3344 ) C2886_=_C3345( C2886 C3345 ) C2886_=_C3346( C2886 C3346 ) C2886_=_C3347( C2886 C3347 ) C2886_=_C3348( C2886 C3348 ) \nC2886_=_C3349( C2886 C3349 ) C2886_=_C3350( C2886 C3350 ) C2886_=_C3351( C2886 C3351 ) C2886_=_C3352( C2886 C3352 ) C3154_=_C3262( C3154 C3262 ) C3154_=_C3342( C3154 C3342 ) \nC3154_=_C3343( C3154 C3343 ) C3154_=_C3344( C3154 C3344 ) C3154_=_C3345( C3154 C3345 ) C3154_=_C3346( C3154 C3346 ) C3154_=_C3347( C3154 C3347 ) C3154_=_C3348( C3154 C3348 ) \nC3154_=_C3349( C3154 C3349 ) C3154_=_C3350( C3154 C3350 ) C3154_=_C3351( C3154 C3351 ) C3154_=_C3352( C3154 C3352 ) C3262_=_C3342( C3262 C3342 ) C3262_=_C3343( C3262 C3343 ) \nC3262_=_C3344( C3262 C3344 ) C3262_=_C3345( C3262 C3345 ) C3262_=_C3346( C3262 C3346 ) C3262_=_C3347( C3262 C3347 ) C3262_=_C3348( C3262 C3348 ) C3262_=_C3349( C3262 C3349 ) \nC3262_=_C3350( C3262 C3350 ) C3262_=_C3351( C3262 C3351 ) C3262_=_C3352( C3262 C3352 ) C3342_=_C3343( C3342 C3343 ) C3342_=_C3344( C3342 C3344 ) C3342_=_C3345( C3342 C3345 ) \nC3342_=_C3346( C3342 C3346 ) C3342_=_C3347( C3342 C3347 ) C3342_=_C3348( C3342 C3348 ) C3342_=_C3349( C3342 C3349 ) C3342_=_C3350( C3342 C3350 ) C3342_=_C3351( C3342 C3351 ) \nC3342_=_C3352( C3342 C3352 ) C3343_=_C3344( C3343 C3344 ) C3343_=_C3345( C3343 C3345 ) C3343_=_C3346( C3343 C3346 ) C3343_=_C3347( C3343 C3347 ) C3343_=_C3348( C3343 C3348 ) \nC3343_=_C3349( C3343 C3349 ) C3343_=_C3350( C3343 C3350 ) C3343_=_C3351( C3343 C3351 ) C3343_=_C3352( C3343 C3352 ) C3344_=_C3345( C3344 C3345 ) C3344_=_C3346( C3344 C3346 ) \nC3344_=_C3347( C3344 C3347 ) C3344_=_C3348( C3344 C3348 ) C3344_=_C3349( C3344 C3349 ) C3344_=_C3350( C3344 C3350 ) C3344_=_C3351( C3344 C3351 ) C3344_=_C3352( C3344 C3352 ) \nC3345_=_C3346( C3345 C3346 ) C3345_=_C3347( C3345 C3347 ) C3345_=_C3348( C3345 C3348 ) C3345_=_C3349( C3345 C3349 ) C3345_=_C3350( C3345 C3350 ) C3345_=_C3351( C3345 C3351 ) \nC3345_=_C3352( C3345 C3352 ) C3346_=_C3347( C3346 C3347 ) C3346_=_C3348( C3346 C3348 ) C3346_=_C3349( C3346 C3349 ) C3346_=_C3350( C3346 C3350 ) C3346_=_C3351( C3346 C3351 ) \nC3346_=_C3352( C3346 C3352 ) C3347_=_C3348( C3347 C3348 ) C3347_=_C3349( C3347 C3349 ) C3347_=_C3350( C3347 C3350 ) C3347_=_C3351( C3347 C3351 ) C3347_=_C3352( C3347 C3352 ) \nC3348_=_C3349( C3348 C3349 ) C3348_=_C3350( C3348 C3350 ) C3348_=_C3351( C3348 C3351 ) C3348_=_C3352( C3348 C3352 ) C3349_=_C3350( C3349 C3350 ) C3349_=_C3351( C3349 C3351 ) \nC3349_=_C3352( C3349 C3352 ) C3350_=_C3351( C3350 C3351 ) C3350_=_C3352( C3350 C3352 ) C3351_=_C3352( C3351 C3352 ) "];274-&gt;342[label="54: C347 C362 C453 C512 C577 \nC690 C691 C692 C693 C694 C695 \nC696 C697 C698 C699 C700 C701 \nC702 C703 C705 C706 C707 C708 \nC709 C710 C711 C712 C713 C714 \nC915 C1230 C1658 C1720 C1846 C1974 \nC2011 C2144 C2168 C2586 C2691 C2886 \nC3154 C3262 C3342 C3343 C3344 C3345 \nC3346 C3347 C3348 C3349 C3350 C3351 \nC3352 \n711: C347_=_C362 ,C347_=_C453 ,C347_=_C512 ,C347_=_C690 ,C347_=_C691 ,\nC347_=_C692 ,C347_=_C693 ,C347_=_C694 ,C347_=_C695 ,C347_=_C696 ,C347_=_C697 ,\nC347_=_C698 ,C347_=_C699 ,C347_=_C700 ,C347_=_C701 ,C347_=_C702 ,C347_=_C703 ,\nC347_=_C705 ,C347_=_C706 ,C347_=_C707 ,C347_=_C708 ,C347_=_C709 ,C347_=_C710 ,\nC347_=_C711 ,C347_=_C712 ,C347_=_C713 ,C347_=_C714 ,C362_=_C577 ,C362_=_C915 ,\nC362_=_C1230 ,C362_=_C1658 ,C362_=_C1720 ,C362_=_C1846 ,C362_=_C1974 ,C362_=_C2011 ,\nC362_=_C2144 ,C362_=_C2168 ,C362_=_C2586 ,C362_=_C2691 ,C362_=_C2886 ,C362_=_C3154 ,\nC362_=_C3262 ,C362_=_C3342 ,C362_=_C3343 ,C362_=_C3344 ,C362_=_C3345 ,C362_=_C3346 ,\nC362_=_C3347 ,C362_=_C3348 ,C362_=_C3349 ,C362_=_C3350 ,C362_=_C3351 ,C362_=_C3352 ,\nC453_=_C512 ,C453_=_C690 ,C453_=_C691 ,C453_=_C692 ,C453_=_C693 ,C453_=_C694 ,\nC453_=_C695 ,C453_=_C696 ,C453_=_C697 ,C453_=_C698 ,C453_=_C699 ,C453_=_C700 ,\nC453_=_C701 ,C453_=_C702 ,C453_=_C703 ,C453_=_C705 ,C453_=_C706 ,C453_=_C707 ,\nC453_=_C708 ,C453_=_C709 ,C453_=_C710 ,C453_=_C711 ,C453_=_C712 ,C453_=_C713 ,\nC453_=_C714 ,C512_=_C690 ,C512_=_C691 ,C512_=_C692 ,C512_=_C693 ,C512_=_C694 ,\nC512_=_C695 ,C512_=_C696 ,C512_=_C697 ,C512_=_C698 ,C512_=_C699 ,C512_=_C700 ,\nC512_=_C701 ,C512_=_C702 ,C512_=_C703 ,C512_=_C705 ,C512_=_C706 ,C512_=_C707 ,\nC512_=_C708 ,C512_=_C709 ,C512_=_C710 ,C512_=_C711 ,C512_=_C712 ,C512_=_C713 ,\nC512_=_C714 ,C577_=_C915 ,C577_=_C1230 ,C577_=_C1658 ,C577_=_C1720 ,C577_=_C1846 ,\nC577_=_C1974 ,C577_=_C2011 ,C577_=_C2144 ,C577_=_C2168 ,C577_=_C2586 ,C577_=_C2691 ,\nC577_=_C2886 ,C577_=_C3154 ,C577_=_C3262 ,C577_=_C3342 ,C577_=_C3343 ,C577_=_C3344 ,\nC577_=_C3345 ,C577_=_C3346 ,C577_=_C3347 ,C577_=_C3348 ,C577_=_C3349 ,C577_=_C3350 ,\nC577_=_C3351 ,C577_=_C3352 ,C690_=_C691 ,C690_=_C692 ,C690_=_C693 ,C690_=_C694 ,\nC690_=_C695 ,C690_=_C696 ,C690_=_C697 ,C690_=_C698 ,C690_=_C699 ,C690_=_C700 ,\nC690_=_C701 ,C690_=_C702 ,C690_=_C703 ,C690_=_C705 ,C690_=_C706 ,C690_=_C707 ,\nC690_=_C708 ,C690_=_C709 ,C690_=_C710 ,C690_=_C711 ,C690_=_C712 ,C690_=_C713 ,\nC690_=_C714 ,C691_=_C692 ,C691_=_C693 ,C691_=_C694 ,C691_=_C695 ,C691_=_C696 ,\nC691_=_C697 ,C691_=_C698 ,C691_=_C699 ,C691_=_C700 ,C691_=_C701 ,C691_=_C702 ,\nC691_=_C703 ,C691_=_C705 ,C691_=_C706 ,C691_=_C707 ,C691_=_C708 ,C691_=_C709 ,\nC691_=_C710 ,C691_=_C711 ,C691_=_C712 ,C691_=_C713 ,C691_=_C714 ,C691_=_C915 ,\nC692_=_C693 ,C692_=_C694 ,C692_=_C695 ,C692_=_C696 ,C692_=_C697 ,C692_=_C698 ,\nC692_=_C699 ,C692_=_C700 ,C692_=_C701 ,C692_=_C702 ,C692_=_C703 ,C692_=_C705 ,\nC692_=_C706 ,C692_=_C707 ,C692_=_C708 ,C692_=_C709 ,C692_=_C710 ,C692_=_C711 ,\nC692_=_C712 ,C692_=_C713 ,C692_=_C714 ,C693_=_C694 ,C693_=_C695 ,C693_=_C696 ,\nC693_=_C697 ,C693_=_C698 ,C693_=_C699 ,C693_=_C700 ,C693_=_C701 ,C693_=_C702 ,\nC693_=_C703 ,C693_=_C705 ,C693_=_C706 ,C693_=_C707 ,C693_=_C708 ,C693_=_C709 ,\nC693_=_C710 ,C693_=_C711 ,C693_=_C712 ,C693_=_C713 ,C693_=_C714 ,C694_=_C695 ,\nC694_=_C696 ,C694_=_C697 ,C694_=_C698 ,C694_=_C699 ,C694_=_C700 ,C694_=_C701 ,\nC694_=_C702 ,C694_=_C703 ,C694_=_C705 ,C694_=_C706 ,C694_=_C707 ,C694_=_C708 ,\nC694_=_C709 ,C694_=_C710 ,C694_=_C711 ,C694_=_C712 ,C694_=_C713 ,C694_=_C714 ,\nC694_=_C1658 ,C695_=_C696 ,C695_=_C697 ,C695_=_C698 ,C695_=_C699 ,C695_=_C700 ,\nC695_=_C701 ,C695_=_C702 ,C695_=_C703 ,C695_=_C705 ,C695_=_C706 ,C695_=_C707 ,\nC695_=_C708 ,C695_=_C709 ,C695_=_C710 ,C695_=_C711 ,C695_=_C712 ,C695_=_C713 ,\nC695_=_C714 ,C696_=_C697 ,C696_=_C698 ,C696_=_C699 ,C696_=_C700 ,C696_=_C701 ,\nC696_=_C702 ,C696_=_C703 ,C696_=_C705 ,C696_=_C706 ,C696_=_C707 ,C696_=_C708 ,\nC696_=_C709 ,C696_=_C710 ,C696_=_C711 ,C696_=_C712 ,C696_=_C713 ,C696_=_C714 ,\nC696_=_C1974 ,C697_=_C698 ,C697_=_C699 ,C697_=_C700 ,C697_=_C701 ,C697_=_C702 ,\nC697_=_C703 ,C697_=_C705 ,C697_=_C706 ,C697_=_C707 ,C697_=_C708 ,C697_=_C709 ,\nC697_=_C710 ,C697_=_C711 ,C697_=_C712 ,C697_=_C713 ,C697_=_C714 ,C697_=_C2011 ,\nC698_=_C699 ,C698_=_C700 ,C698_=_C701 ,C698_=_C702 ,C698_=_C703 ,C698_=_C705 ,\nC698_=_C706 ,C698_=_C707 ,C698_=_C708 ,C698_=_C709 ,C698_=_C710 ,C698_=_C711 ,\nC698_=_C712 ,C698_=_C713 ,C698_=_C714 ,C699_=_C700 ,C699_=_C701 ,C699_=_C702 ,\nC699_=_C703 ,C699_=_C705 ,C699_=_C706 ,C699_=_C707 ,C699_=_C708 ,C699_=_C709 ,\nC699_=_C710 ,C699_=_C711 ,C699_=_C712 ,C699_=_C713 ,C699_=_C714 ,C700_=_C701 ,\nC700_=_C702 ,C700_=_C703 ,C700_=_C705 ,C700_=_C706 ,C700_=_C707 ,C700_=_C708 ,\nC700_=_C709 ,C700_=_C710 ,C700_=_C711 ,C700_=_C712 ,C700_=_C713 ,C700_=_C714 ,\nC701_=_C702 ,C701_=_C703 ,C701_=_C705 ,C701_=_C706 ,C701_=_C707 ,C701_=_C708 ,\nC701_=_C709 ,C701_=_C710 ,C701_=_C711 ,C701_=_C712 ,C701_=_C713 ,C701_=_C714 ,\nC702_=_C703 ,C702_=_C705 ,C702_=_C706 ,C702_=_C707 ,C702_=_C708 ,C702_=_C709 ,\nC702_=_C710 ,C702_=_C711 ,C702_=_C712 ,C702_=_C713 ,C702_=_C714 ,C702_=_C3262 ,\nC703_=_C705 ,C703_=_C706 ,C703_=_C707 ,C703_=_C708 ,C703_=_C709 ,C703_=_C710 ,\nC703_=_C711 ,C703_=_C712 ,C703_=_C713 ,C703_=_C714 ,C705_=_C706 ,C705_=_C707 ,\nC705_=_C708 ,C705_=_C709 ,C705_=_C710 ,C705_=_C711 ,C705_=_C712 ,C705_=_C713 ,\nC705_=_C714 ,C705_=_C3343 ,C706_=_C707 ,C706_=_C708 ,C706_=_C709 ,C706_=_C710 ,\nC706_=_C711 ,C706_=_C712 ,C706_=_C713 ,C706_=_C714 ,C706_=_C3345 ,C707_=_C708 ,\nC707_=_C709 ,C707_=_C710 ,C707_=_C711 ,C707_=_C712 ,C707_=_C713 ,C707_=_C714 ,\nC708_=_C709 ,C708_=_C710 ,C708_=_C711 ,C708_=_C712 ,C708_=_C713 ,C708_=_C714 ,\nC709_=_C710 ,C709_=_C711 ,C709_=_C712 ,C709_=_C713 ,C709_=_C714 ,C710_=_C711 ,\nC710_=_C712 ,C710_=_C713 ,C710_=_C714 ,C711_=_C712</w:t>
      </w:r>
    </w:p>
    <w:p>
      <w:pPr>
        <w:pStyle w:val="PreformattedText"/>
        <w:bidi w:val="0"/>
        <w:spacing w:before="0" w:after="0"/>
        <w:jc w:val="left"/>
        <w:rPr/>
      </w:pPr>
      <w:r>
        <w:rPr/>
        <w:t xml:space="preserve"> </w:t>
      </w:r>
      <w:r>
        <w:rPr/>
        <w:t>,C711_=_C713 ,C711_=_C714 ,\nC711_=_C3350 ,C712_=_C713 ,C712_=_C714 ,C713_=_C714 ,C915_=_C1230 ,C915_=_C1658 ,\nC915_=_C1720 ,C915_=_C1846 ,C915_=_C1974 ,C915_=_C2011 ,C915_=_C2144 ,C915_=_C2168 ,\nC915_=_C2586 ,C915_=_C2691 ,C915_=_C2886 ,C915_=_C3154 ,C915_=_C3262 ,C915_=_C3342 ,\nC915_=_C3343 ,C915_=_C3344 ,C915_=_C3345 ,C915_=_C3346 ,C915_=_C3347 ,C915_=_C3348 ,\nC915_=_C3349 ,C915_=_C3350 ,C915_=_C3351 ,C915_=_C3352 ,C1230_=_C1658 ,C1230_=_C1720 ,\nC1230_=_C1846 ,C1230_=_C1974 ,C1230_=_C2011 ,C1230_=_C2144 ,C1230_=_C2168 ,C1230_=_C2586 ,\nC1230_=_C2691 ,C1230_=_C2886 ,C1230_=_C3154 ,C1230_=_C3262 ,C1230_=_C3342 ,C1230_=_C3343 ,\nC1230_=_C3344 ,C1230_=_C3345 ,C1230_=_C3346 ,C1230_=_C3347 ,C1230_=_C3348 ,C1230_=_C3349 ,\nC1230_=_C3350 ,C1230_=_C3351 ,C1230_=_C3352 ,C1658_=_C1720 ,C1658_=_C1846 ,C1658_=_C1974 ,\nC1658_=_C2011 ,C1658_=_C2144 ,C1658_=_C2168 ,C1658_=_C2586 ,C1658_=_C2691 ,C1658_=_C2886 ,\nC1658_=_C3154 ,C1658_=_C3262 ,C1658_=_C3342 ,C1658_=_C3343 ,C1658_=_C3344 ,C1658_=_C3345 ,\nC1658_=_C3346 ,C1658_=_C3347 ,C1658_=_C3348 ,C1658_=_C3349 ,C1658_=_C3350 ,C1658_=_C3351 ,\nC1658_=_C3352 ,C1720_=_C1846 ,C1720_=_C1974 ,C1720_=_C2011 ,C1720_=_C2144 ,C1720_=_C2168 ,\nC1720_=_C2586 ,C1720_=_C2691 ,C1720_=_C2886 ,C1720_=_C3154 ,C1720_=_C3262 ,C1720_=_C3342 ,\nC1720_=_C3343 ,C1720_=_C3344 ,C1720_=_C3345 ,C1720_=_C3346 ,C1720_=_C3347 ,C1720_=_C3348 ,\nC1720_=_C3349 ,C1720_=_C3350 ,C1720_=_C3351 ,C1720_=_C3352 ,C1846_=_C1974 ,C1846_=_C2011 ,\nC1846_=_C2144 ,C1846_=_C2168 ,C1846_=_C2586 ,C1846_=_C2691 ,C1846_=_C2886 ,C1846_=_C3154 ,\nC1846_=_C3262 ,C1846_=_C3342 ,C1846_=_C3343 ,C1846_=_C3344 ,C1846_=_C3345 ,C1846_=_C3346 ,\nC1846_=_C3347 ,C1846_=_C3348 ,C1846_=_C3349 ,C1846_=_C3350 ,C1846_=_C3351 ,C1846_=_C3352 ,\nC1974_=_C2011 ,C1974_=_C2144 ,C1974_=_C2168 ,C1974_=_C2586 ,C1974_=_C2691 ,C1974_=_C2886 ,\nC1974_=_C3154 ,C1974_=_C3262 ,C1974_=_C3342 ,C1974_=_C3343 ,C1974_=_C3344 ,C1974_=_C3345 ,\nC1974_=_C3346 ,C1974_=_C3347 ,C1974_=_C3348 ,C1974_=_C3349 ,C1974_=_C3350 ,C1974_=_C3351 ,\nC1974_=_C3352 ,C2011_=_C2144 ,C2011_=_C2168 ,C2011_=_C2586 ,C2011_=_C2691 ,C2011_=_C2886 ,\nC2011_=_C3154 ,C2011_=_C3262 ,C2011_=_C3342 ,C2011_=_C3343 ,C2011_=_C3344 ,C2011_=_C3345 ,\nC2011_=_C3346 ,C2011_=_C3347 ,C2011_=_C3348 ,C2011_=_C3349 ,C2011_=_C3350 ,C2011_=_C3351 ,\nC2011_=_C3352 ,C2144_=_C2168 ,C2144_=_C2586 ,C2144_=_C2691 ,C2144_=_C2886 ,C2144_=_C3154 ,\nC2144_=_C3262 ,C2144_=_C3342 ,C2144_=_C3343 ,C2144_=_C3344 ,C2144_=_C3345 ,C2144_=_C3346 ,\nC2144_=_C3347 ,C2144_=_C3348 ,C2144_=_C3349 ,C2144_=_C3350 ,C2144_=_C3351 ,C2144_=_C3352 ,\nC2168_=_C2586 ,C2168_=_C2691 ,C2168_=_C2886 ,C2168_=_C3154 ,C2168_=_C3262 ,C2168_=_C3342 ,\nC2168_=_C3343 ,C2168_=_C3344 ,C2168_=_C3345 ,C2168_=_C3346 ,C2168_=_C3347 ,C2168_=_C3348 ,\nC2168_=_C3349 ,C2168_=_C3350 ,C2168_=_C3351 ,C2168_=_C3352 ,C2586_=_C2691 ,C2586_=_C2886 ,\nC2586_=_C3154 ,C2586_=_C3262 ,C2586_=_C3342 ,C2586_=_C3343 ,C2586_=_C3344 ,C2586_=_C3345 ,\nC2586_=_C3346 ,C2586_=_C3347 ,C2586_=_C3348 ,C2586_=_C3349 ,C2586_=_C3350 ,C2586_=_C3351 ,\nC2586_=_C3352 ,C2691_=_C2886 ,C2691_=_C3154 ,C2691_=_C3262 ,C2691_=_C3342 ,C2691_=_C3343 ,\nC2691_=_C3344 ,C2691_=_C3345 ,C2691_=_C3346 ,C2691_=_C3347 ,C2691_=_C3348 ,C2691_=_C3349 ,\nC2691_=_C3350 ,C2691_=_C3351 ,C2691_=_C3352 ,C2886_=_C3154 ,C2886_=_C3262 ,C2886_=_C3342 ,\nC2886_=_C3343 ,C2886_=_C3344 ,C2886_=_C3345 ,C2886_=_C3346 ,C2886_=_C3347 ,C2886_=_C3348 ,\nC2886_=_C3349 ,C2886_=_C3350 ,C2886_=_C3351 ,C2886_=_C3352 ,C3154_=_C3262 ,C3154_=_C3342 ,\nC3154_=_C3343 ,C3154_=_C3344 ,C3154_=_C3345 ,C3154_=_C3346 ,C3154_=_C3347 ,C3154_=_C3348 ,\nC3154_=_C3349 ,C3154_=_C3350 ,C3154_=_C3351 ,C3154_=_C3352 ,C3262_=_C3342 ,C3262_=_C3343 ,\nC3262_=_C3344 ,C3262_=_C3345 ,C3262_=_C3346 ,C3262_=_C3347 ,C3262_=_C3348 ,C3262_=_C3349 ,\nC3262_=_C3350 ,C3262_=_C3351 ,C3262_=_C3352 ,C3342_=_C3343 ,C3342_=_C3344 ,C3342_=_C3345 ,\nC3342_=_C3346 ,C3342_=_C3347 ,C3342_=_C3348 ,C3342_=_C3349 ,C3342_=_C3350 ,C3342_=_C3351 ,\nC3342_=_C3352 ,C3343_=_C3344 ,C3343_=_C3345 ,C3343_=_C3346 ,C3343_=_C3347 ,C3343_=_C3348 ,\nC3343_=_C3349 ,C3343_=_C3350 ,C3343_=_C3351 ,C3343_=_C3352 ,C3344_=_C3345 ,C3344_=_C3346 ,\nC3344_=_C3347 ,C3344_=_C3348 ,C3344_=_C3349 ,C3344_=_C3350 ,C3344_=_C3351 ,C3344_=_C3352 ,\nC3345_=_C3346 ,C3345_=_C3347 ,C3345_=_C3348 ,C3345_=_C3349 ,C3345_=_C3350 ,C3345_=_C3351 ,\nC3345_=_C3352 ,C3346_=_C3347 ,C3346_=_C3348 ,C3346_=_C3349 ,C3346_=_C3350 ,C3346_=_C3351 ,\nC3346_=_C3352 ,C3347_=_C3348 ,C3347_=_C3349 ,C3347_=_C3350 ,C3347_=_C3351 ,C3347_=_C3352 ,\nC3348_=_C3349 ,C3348_=_C3350 ,C3348_=_C3351 ,C3348_=_C3352 ,C3349_=_C3350 ,C3349_=_C3351 ,\nC3349_=_C3352 ,C3350_=_C3351 ,C3350_=_C3352 ,C3351_=_C3352 ,"];343[shape=box, label="id:343 level: 8\n57: C349 C371 C398 C504 C538 \nC639 C691 C711 C736 C901 C902 \nC903 C904 C905 C906 C907 C908 \nC909 C910 C911 C912 C913 C914 \nC915 C916 C917 C918 C919 C920 \nC921 C922 C923 C924 C925 C1563 \nC1667 C1961 C1980 C2020 C2328 C2617 \nC2813 C2859 C3188 C3221 C3273 C3325 \nC3350 C3503 C3521 C3668 C3697 C3977 \nC3986 C4008 C4038 C4039 \n823: C349_=_C371( C349 C371 ) C349_=_C538( C349 C538 ) C349_=_C639( C349 C639 ) C349_=_C691( C349 C691 ) C349_=_C901( C349 C901 ) \nC349_=_C902( C349 C902 ) C349_=_C903( C349 C903 ) C349_=_C904( C349 C904 ) C349_=_C905( C349 C905 ) C349_=_C906( C349 C906 ) C349_=_C907( C349 C907 ) \nC349_=_C908( C349 C908 ) C349_=_C909( C349 C909 ) C349_=_C910( C349 C910 ) C349_=_C911( C349 C911 ) C349_=_C912( C349 C912 ) C349_=_C913( C349 C913 ) \nC349_=_C914( C349 C914 ) C349_=_C915( C349 C915 ) C349_=_C916( C349 C916 ) C349_=_C917( C349 C917 ) C349_=_C918( C349 C918 ) C349_=_C919( C349 C919 ) \nC349_=_C920( C349 C920 ) C349_=_C921( C349 C921 ) C349_=_C922( C349 C922 ) C349_=_C923( C349 C923 ) C349_=_C924( C349 C924 ) C349_=_C925( C349 C925 ) \nC371_=_C398( C371 C398 ) C371_=_C504( C371 C504 ) C371_=_C711( C371 C711 ) C371_=_C736( C371 C736 ) C371_=_C924( C371 C924 ) C371_=_C1563( C371 C1563 ) \nC371_=_C1667( C371 C1667 ) C371_=_C1961( C371 C1961 ) C371_=_C1980( C371 C1980 ) C371_=_C2020( C371 C2020 ) C371_=_C2328( C371 C2328 ) C371_=_C2617( C371 C2617 ) \nC371_=_C2813( C371 C2813 ) C371_=_C2859( C371 C2859 ) C371_=_C3188( C371 C3188 ) C371_=_C3221( C371 C3221 ) C371_=_C3273( C371 C3273 ) C371_=_C3325( C371 C3325 ) \nC371_=_C3350( C371 C3350 ) C371_=_C3503( C371 C3503 ) C371_=_C3521( C371 C3521 ) C371_=_C3668( C371 C3668 ) C371_=_C3697( C371 C3697 ) C371_=_C3977( C371 C3977 ) \nC371_=_C3986( C371 C3986 ) C371_=_C4008( C371 C4008 ) C371_=_C4038( C371 C4038 ) C371_=_C4039( C371 C4039 ) C398_=_C504( C398 C504 ) C398_=_C711( C398 C711 ) \nC398_=_C736( C398 C736 ) C398_=_C924( C398 C924 ) C398_=_C1563( C398 C1563 ) C398_=_C1667( C398 C1667 ) C398_=_C1961( C398 C1961 ) C398_=_C1980( C398 C1980 ) \nC398_=_C2020( C398 C2020 ) C398_=_C2328( C398 C2328 ) C398_=_C2617( C398 C2617 ) C398_=_C2813( C398 C2813 ) C398_=_C2859( C398 C2859 ) C398_=_C3188( C398 C3188 ) \nC398_=_C3221( C398 C3221 ) C398_=_C3273( C398 C3273 ) C398_=_C3325( C398 C3325 ) C398_=_C3350( C398 C3350 ) C398_=_C3503( C398 C3503 ) C398_=_C3521( C398 C3521 ) \nC398_=_C3668( C398 C3668 ) C398_=_C3697( C398 C3697 ) C398_=_C3977( C398 C3977 ) C398_=_C3986( C398 C3986 ) C398_=_C4008( C398 C4008 ) C398_=_C4038( C398 C4038 ) \nC398_=_C4039( C398 C4039 ) C504_=_C711( C504 C711 ) C504_=_C736( C504 C736 ) C504_=_C924( C504 C924 ) C504_=_C1563( C504 C1563 ) C504_=_C1667( C504 C1667 ) \nC504_=_C1961( C504 C1961 ) C504_=_C1980( C504 C1980 ) C504_=_C2020( C504 C2020 ) C504_=_C2328( C504 C2328 ) C504_=_C2617( C504 C2617 ) C504_=_C2813( C504 C2813 ) \nC504_=_C2859( C504 C2859 ) C504_=_C3188( C504 C3188 ) C504_=_C3221( C504 C3221 ) C504_=_C3273( C504 C3273 ) C504_=_C3325( C504 C3325 ) C504_=_C3350( C504 C3350 ) \nC504_=_C3503( C504 C3503 ) C504_=_C3521( C504 C3521 ) C504_=_C3668( C504 C3668 ) C504_=_C3697( C504 C3697 ) C504_=_C3977( C504 C3977 ) C504_=_C3986( C504 C3986 ) \nC504_=_C4008( C504 C4008 ) C504_=_C4038( C504 C4038 ) C504_=_C4039( C504 C4039 ) C538_=_C639( C538 C639 ) C538_=_C691( C538 C691 ) C538_=_C901( C538 C901 ) \nC538_=_C902( C538 C902 ) C538_=_C903( C538 C903 ) C538_=_C904( C538 C904 ) C538_=_C905( C538 C905 ) C538_=_C906( C538 C906 ) C538_=_C907( C538 C907 ) \nC538_=_C908( C538 C908 ) C538_=_C909( C538 C909 ) C538_=_C910( C538 C910 ) C538_=_C911( C538 C911 ) C538_=_C912( C538 C912 ) C538_=_C913( C538 C913 ) \nC538_=_C914( C538 C914 ) C538_=_C915( C538 C915 ) C538_=_C916( C538 C916 ) C538_=_C917( C538 C917 ) C538_=_C918( C538 C918 ) C538_=_C919( C538 C919 ) \nC538_=_C920( C538 C920 ) C538_=_C921( C538 C921 ) C538_=_C922( C538 C922 ) C538_=_C923( C538 C923 ) C538_=_C924( C538 C924 ) C538_=_C925( C538 C925 ) \nC639_=_C691( C639 C691 ) C639_=_C901( C639 C901 ) C639_=_C902( C639 C902 ) C639_=_C903( C639 C903 ) C639_=_C904( C639 C904 ) C639_=_C905( C639 C905 ) \nC639_=_C906( C639 C906 ) C639_=_C907( C639 C907 ) C639_=_C908( C639 C908 ) C639_=_C909( C639 C909 ) C639_=_C910( C639 C910 ) C639_=_C911( C639 C911 ) \nC639_=_C912( C639 C912 ) C639_=_C913( C639 C913 ) C639_=_C914( C639 C914 ) C639_=_C915( C639 C915 ) C639_=_C916( C639 C916 ) C639_=_C917( C639 C917 ) \nC639_=_C918( C639 C918 ) C639_=_C919( C639 C919 ) C639_=_C920( C639 C920 ) C639_=_C921( C639 C921 ) C639_=_C922( C639 C922 ) C639_=_C923( C639 C923 ) \nC639_=_C924( C639 C924 ) C639_=_C925( C639 C925 ) C691_=_C711( C691 C711 ) C691_=_C901( C691 C901 ) C691_=_C902( C691 C902 ) C691_=_C903( C691 C903 ) \nC691_=_C904( C691 C904 ) C691_=_C905( C691 C905 ) C691_=_C906( C691 C906 ) C691_=_C907( C691 C907 ) C691_=_C908( C691 C908 ) C691_=_C909( C691 C909 ) \nC691_=_C910( C691 C910 ) C691_=_C911( C691 C911 ) C691_=_C912( C691 C912 ) C691_=_C913( C691 C913 ) C691_=_C914( C691 C914 ) C691_=_C915( C691 C915 ) \nC691_=_C916( C691 C916 ) C691_=_C917( C691 C917 ) C691_=_C918( C691 C918 ) C691_=_C919( C691 C919 ) C691_=_C920( C691 C920 ) C691_=_C921( C691 C921 ) \nC691_=_C922( C691 C922 ) C691_=_C923(</w:t>
      </w:r>
    </w:p>
    <w:p>
      <w:pPr>
        <w:pStyle w:val="PreformattedText"/>
        <w:bidi w:val="0"/>
        <w:spacing w:before="0" w:after="0"/>
        <w:jc w:val="left"/>
        <w:rPr/>
      </w:pPr>
      <w:r>
        <w:rPr/>
        <w:t xml:space="preserve"> </w:t>
      </w:r>
      <w:r>
        <w:rPr/>
        <w:t>C691 C923 ) C691_=_C924( C691 C924 ) C691_=_C925( C691 C925 ) C711_=_C736( C711 C736 ) C711_=_C924( C711 C924 ) \nC711_=_C1563( C711 C1563 ) C711_=_C1667( C711 C1667 ) C711_=_C1961( C711 C1961 ) C711_=_C1980( C711 C1980 ) C711_=_C2020( C711 C2020 ) C711_=_C2328( C711 C2328 ) \nC711_=_C2617( C711 C2617 ) C711_=_C2813( C711 C2813 ) C711_=_C2859( C711 C2859 ) C711_=_C3188( C711 C3188 ) C711_=_C3221( C711 C3221 ) C711_=_C3273( C711 C3273 ) \nC711_=_C3325( C711 C3325 ) C711_=_C3350( C711 C3350 ) C711_=_C3503( C711 C3503 ) C711_=_C3521( C711 C3521 ) C711_=_C3668( C711 C3668 ) C711_=_C3697( C711 C3697 ) \nC711_=_C3977( C711 C3977 ) C711_=_C3986( C711 C3986 ) C711_=_C4008( C711 C4008 ) C711_=_C4038( C711 C4038 ) C711_=_C4039( C711 C4039 ) C736_=_C924( C736 C924 ) \nC736_=_C1563( C736 C1563 ) C736_=_C1667( C736 C1667 ) C736_=_C1961( C736 C1961 ) C736_=_C1980( C736 C1980 ) C736_=_C2020( C736 C2020 ) C736_=_C2328( C736 C2328 ) \nC736_=_C2617( C736 C2617 ) C736_=_C2813( C736 C2813 ) C736_=_C2859( C736 C2859 ) C736_=_C3188( C736 C3188 ) C736_=_C3221( C736 C3221 ) C736_=_C3273( C736 C3273 ) \nC736_=_C3325( C736 C3325 ) C736_=_C3350( C736 C3350 ) C736_=_C3503( C736 C3503 ) C736_=_C3521( C736 C3521 ) C736_=_C3668( C736 C3668 ) C736_=_C3697( C736 C3697 ) \nC736_=_C3977( C736 C3977 ) C736_=_C3986( C736 C3986 ) C736_=_C4008( C736 C4008 ) C736_=_C4038( C736 C4038 ) C736_=_C4039( C736 C4039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1_=_C925( C901 C925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3_=_C1667( C903 C1667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5( C904 C925 ) \nC904_=_C1961( C904 C1961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1980( C905 C1980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2020( C906 C2020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2617( C908 C2617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3_=_C914( C913 C914 ) C913_=_C915( C913 C915 ) \nC913_=_C916( C913 C916 ) C913_=_C917( C913 C917 ) C913_=_C918( C913 C918 ) C913_=_C919( C913 C919 ) C913_=_C920( C913 C920 ) C913_=_C921( C913 C921 ) \nC913_=_C922( C913 C922 ) C913_=_C923( C913 C923 ) C913_=_C924( C913 C924 ) C913_=_C925( C913 C925 ) C914_=_C915( C914 C915 ) C914_=_C916( C914 C916 ) \nC914_=_C917( C914 C917 ) C914_=_C918( C914 C918 ) C914_=_C919( C914 C919 ) C914_=_C920( C914 C920 ) C914_=_C921( C914 C921 ) C914_=_C922( C914 C922 ) \nC914_=_C923( C914 C923 ) C914_=_C924( C914 C924 ) C914_=_C925( C914 C925 ) C914_=_C3273( C914 C3273 ) C915_=_C916( C915 C916 ) C915_=_C917( C915 C917 ) \nC915_=_C918( C915 C918 ) C915_=_C919( C915 C919 ) C915_=_C920( C915 C920 ) C915_=_C921( C915 C921 ) C915_=_C922( C915 C922 ) C915_=_C923( C915 C923 ) \nC915_=_C924( C915 C924 ) C915_=_C925( C915 C925 ) C915_=_C3350( C915 C3350 ) C916_=_C917( C916 C917 ) C916_=_C918( C916 C918 ) C916_=_C919( C916 C919 ) \nC916_=_C920( C916 C920 ) C916_=_C921( C916 C921 ) C916_=_C922( C916 C922 ) C916_=_C923( C916 C923 ) C916_=_C924( C916 C924 ) C916_=_C925( C916 C925 ) \nC917_=_C918( C917 C918 ) C917_=_C919( C917 C919 ) C917_=_C920( C917 C920 ) C917_=_C921( C917 C921 ) C917_=_C922( C917 C922 ) C917_=_C923( C917 C923 ) \nC917_=_C924( C917 C924 ) C917_=_C925( C917 C925 ) C917_=_C3521( C917 C3521 ) C918_=_C919( C918 C919 ) C918_=_C920( C918 C920 ) C918_=_C921( C918 C921 ) \nC918_=_C922( C918 C922 ) C918_=_C923( C918 C923 ) C918_=_C924( C918 C924 ) C918_=_C925( C918 C925 ) C918_=_C3668( C918 C3668 ) C919_=_C920( C919 C920 ) \nC919_=_C921( C919 C921 ) C919_=_C922( C919 C922 ) C919_=_C923( C919 C923 ) C919_=_C924( C919 C924 ) C919_=_C925( C919 C925 ) C920_=_C921( C920 C921 ) \nC920_=_C922( C920 C922 ) C920_=_C923( C920 C923 ) C920_=_C924( C920 C924 ) C920_=_C925( C920 C925 ) C921_=_C922( C921 C922 ) C921_=_C923( C921 C923 ) \nC921_=_C924( C921 C924 ) C921_=_C925( C921 C925 ) C922_=_C923( C922 C923 ) C922_=_C924( C922 C924 ) C922_=_C925( C922 C925 ) C923_=_C924( C923 C924 ) \nC923_=_C925( C923 C925 ) C924_=_C925( C924 C925 ) C924_=_C1563( C924 C1563 ) C924_=_C1667( C924 C1667 ) C924_=_C1961( C924 C1961 ) C924_=_C1980( C924 C1980 ) \nC924_=_C2020( C924 C2020 ) C924_=_C2328( C924 C2328 ) C924_=_C2617( C924 C2617 ) C924_=_C2813( C924 C2813 ) C924_=_C2859( C924 C2859 ) C924_=_C3188( C924 C3188 ) \nC924_=_C3221( C924 C3221 ) C924_=_C3273( C924 C3273 ) C924_=_C3325( C924 C3325 ) C924_=_C3350( C924 C3350 ) C924_=_C3503( C924 C3503 ) C924_=_C3521( C924 C3521 ) \nC924_=_C3668( C924 C3668 ) C924_=_C3697( C924 C3697 ) C924_=_C3977( C924 C3977 ) C924_=_C3986( C924 C3986 ) C924_=_C4008( C924 C4008 ) C924_=_C4038( C924 C4038 ) \nC924_=_C4039( C924 C4039 ) C1563_=_C1667( C1563 C1667 )</w:t>
      </w:r>
    </w:p>
    <w:p>
      <w:pPr>
        <w:pStyle w:val="PreformattedText"/>
        <w:bidi w:val="0"/>
        <w:spacing w:before="0" w:after="0"/>
        <w:jc w:val="left"/>
        <w:rPr/>
      </w:pPr>
      <w:r>
        <w:rPr/>
        <w:t xml:space="preserve"> </w:t>
      </w:r>
      <w:r>
        <w:rPr/>
        <w:t>C1563_=_C1961( C1563 C1961 ) C1563_=_C1980( C1563 C1980 ) C1563_=_C2020( C1563 C2020 ) C1563_=_C2328( C1563 C2328 ) \nC1563_=_C2617( C1563 C2617 ) C1563_=_C2813( C1563 C2813 ) C1563_=_C2859( C1563 C2859 ) C1563_=_C3188( C1563 C3188 ) C1563_=_C3221( C1563 C3221 ) C1563_=_C3273( C1563 C3273 ) \nC1563_=_C3325( C1563 C3325 ) C1563_=_C3350( C1563 C3350 ) C1563_=_C3503( C1563 C3503 ) C1563_=_C3521( C1563 C3521 ) C1563_=_C3668( C1563 C3668 ) C1563_=_C3697( C1563 C3697 ) \nC1563_=_C3977( C1563 C3977 ) C1563_=_C3986( C1563 C3986 ) C1563_=_C4008( C1563 C4008 ) C1563_=_C4038( C1563 C4038 ) C1563_=_C4039( C1563 C4039 ) C1667_=_C1961( C1667 C1961 ) \nC1667_=_C1980( C1667 C1980 ) C1667_=_C2020( C1667 C2020 ) C1667_=_C2328( C1667 C2328 ) C1667_=_C2617( C1667 C2617 ) C1667_=_C2813( C1667 C2813 ) C1667_=_C2859( C1667 C2859 ) \nC1667_=_C3188( C1667 C3188 ) C1667_=_C3221( C1667 C3221 ) C1667_=_C3273( C1667 C3273 ) C1667_=_C3325( C1667 C3325 ) C1667_=_C3350( C1667 C3350 ) C1667_=_C3503( C1667 C3503 ) \nC1667_=_C3521( C1667 C3521 ) C1667_=_C3668( C1667 C3668 ) C1667_=_C3697( C1667 C3697 ) C1667_=_C3977( C1667 C3977 ) C1667_=_C3986( C1667 C3986 ) C1667_=_C4008( C1667 C4008 ) \nC1667_=_C4038( C1667 C4038 ) C1667_=_C4039( C1667 C4039 ) C1961_=_C1980( C1961 C1980 ) C1961_=_C2020( C1961 C2020 ) C1961_=_C2328( C1961 C2328 ) C1961_=_C2617( C1961 C2617 ) \nC1961_=_C2813( C1961 C2813 ) C1961_=_C2859( C1961 C2859 ) C1961_=_C3188( C1961 C3188 ) C1961_=_C3221( C1961 C3221 ) C1961_=_C3273( C1961 C3273 ) C1961_=_C3325( C1961 C3325 ) \nC1961_=_C3350( C1961 C3350 ) C1961_=_C3503( C1961 C3503 ) C1961_=_C3521( C1961 C3521 ) C1961_=_C3668( C1961 C3668 ) C1961_=_C3697( C1961 C3697 ) C1961_=_C3977( C1961 C3977 ) \nC1961_=_C3986( C1961 C3986 ) C1961_=_C4008( C1961 C4008 ) C1961_=_C4038( C1961 C4038 ) C1961_=_C4039( C1961 C4039 ) C1980_=_C2020( C1980 C2020 ) C1980_=_C2328( C1980 C2328 ) \nC1980_=_C2617( C1980 C2617 ) C1980_=_C2813( C1980 C2813 ) C1980_=_C2859( C1980 C2859 ) C1980_=_C3188( C1980 C3188 ) C1980_=_C3221( C1980 C3221 ) C1980_=_C3273( C1980 C3273 ) \nC1980_=_C3325( C1980 C3325 ) C1980_=_C3350( C1980 C3350 ) C1980_=_C3503( C1980 C3503 ) C1980_=_C3521( C1980 C3521 ) C1980_=_C3668( C1980 C3668 ) C1980_=_C3697( C1980 C3697 ) \nC1980_=_C3977( C1980 C3977 ) C1980_=_C3986( C1980 C3986 ) C1980_=_C4008( C1980 C4008 ) C1980_=_C4038( C1980 C4038 ) C1980_=_C4039( C1980 C4039 ) C2020_=_C2328( C2020 C2328 ) \nC2020_=_C2617( C2020 C2617 ) C2020_=_C2813( C2020 C2813 ) C2020_=_C2859( C2020 C2859 ) C2020_=_C3188( C2020 C3188 ) C2020_=_C3221( C2020 C3221 ) C2020_=_C3273( C2020 C3273 ) \nC2020_=_C3325( C2020 C3325 ) C2020_=_C3350( C2020 C3350 ) C2020_=_C3503( C2020 C3503 ) C2020_=_C3521( C2020 C3521 ) C2020_=_C3668( C2020 C3668 ) C2020_=_C3697( C2020 C3697 ) \nC2020_=_C3977( C2020 C3977 ) C2020_=_C3986( C2020 C3986 ) C2020_=_C4008( C2020 C4008 ) C2020_=_C4038( C2020 C4038 ) C2020_=_C4039( C2020 C4039 ) C2328_=_C2617( C2328 C2617 ) \nC2328_=_C2813( C2328 C2813 ) C2328_=_C2859( C2328 C2859 ) C2328_=_C3188( C2328 C3188 ) C2328_=_C3221( C2328 C3221 ) C2328_=_C3273( C2328 C3273 ) C2328_=_C3325( C2328 C3325 ) \nC2328_=_C3350( C2328 C3350 ) C2328_=_C3503( C2328 C3503 ) C2328_=_C3521( C2328 C3521 ) C2328_=_C3668( C2328 C3668 ) C2328_=_C3697( C2328 C3697 ) C2328_=_C3977( C2328 C3977 ) \nC2328_=_C3986( C2328 C3986 ) C2328_=_C4008( C2328 C4008 ) C2328_=_C4038( C2328 C4038 ) C2328_=_C4039( C2328 C4039 ) C2617_=_C2813( C2617 C2813 ) C2617_=_C2859( C2617 C2859 ) \nC2617_=_C3188( C2617 C3188 ) C2617_=_C3221( C2617 C3221 ) C2617_=_C3273( C2617 C3273 ) C2617_=_C3325( C2617 C3325 ) C2617_=_C3350( C2617 C3350 ) C2617_=_C3503( C2617 C3503 ) \nC2617_=_C3521( C2617 C3521 ) C2617_=_C3668( C2617 C3668 ) C2617_=_C3697( C2617 C3697 ) C2617_=_C3977( C2617 C3977 ) C2617_=_C3986( C2617 C3986 ) C2617_=_C4008( C2617 C4008 ) \nC2617_=_C4038( C2617 C4038 ) C2617_=_C4039( C2617 C4039 ) C2813_=_C2859( C2813 C2859 ) C2813_=_C3188( C2813 C3188 ) C2813_=_C3221( C2813 C3221 ) C2813_=_C3273( C2813 C3273 ) \nC2813_=_C3325( C2813 C3325 ) C2813_=_C3350( C2813 C3350 ) C2813_=_C3503( C2813 C3503 ) C2813_=_C3521( C2813 C3521 ) C2813_=_C3668( C2813 C3668 ) C2813_=_C3697( C2813 C3697 ) \nC2813_=_C3977( C2813 C3977 ) C2813_=_C3986( C2813 C3986 ) C2813_=_C4008( C2813 C4008 ) C2813_=_C4038( C2813 C4038 ) C2813_=_C4039( C2813 C4039 ) C2859_=_C3188( C2859 C3188 ) \nC2859_=_C3221( C2859 C3221 ) C2859_=_C3273( C2859 C3273 ) C2859_=_C3325( C2859 C3325 ) C2859_=_C3350( C2859 C3350 ) C2859_=_C3503( C2859 C3503 ) C2859_=_C3521( C2859 C3521 ) \nC2859_=_C3668( C2859 C3668 ) C2859_=_C3697( C2859 C3697 ) C2859_=_C3977( C2859 C3977 ) C2859_=_C3986( C2859 C3986 ) C2859_=_C4008( C2859 C4008 ) C2859_=_C4038( C2859 C4038 ) \nC2859_=_C4039( C2859 C4039 ) C3188_=_C3221( C3188 C3221 ) C3188_=_C3273( C3188 C3273 ) C3188_=_C3325( C3188 C3325 ) C3188_=_C3350( C3188 C3350 ) C3188_=_C3503( C3188 C3503 ) \nC3188_=_C3521( C3188 C3521 ) C3188_=_C3668( C3188 C3668 ) C3188_=_C3697( C3188 C3697 ) C3188_=_C3977( C3188 C3977 ) C3188_=_C3986( C3188 C3986 ) C3188_=_C4008( C3188 C4008 ) \nC3188_=_C4038( C3188 C4038 ) C3188_=_C4039( C3188 C4039 ) C3221_=_C3273( C3221 C3273 ) C3221_=_C3325( C3221 C3325 ) C3221_=_C3350( C3221 C3350 ) C3221_=_C3503( C3221 C3503 ) \nC3221_=_C3521( C3221 C3521 ) C3221_=_C3668( C3221 C3668 ) C3221_=_C3697( C3221 C3697 ) C3221_=_C3977( C3221 C3977 ) C3221_=_C3986( C3221 C3986 ) C3221_=_C4008( C3221 C4008 ) \nC3221_=_C4038( C3221 C4038 ) C3221_=_C4039( C3221 C4039 ) C3273_=_C3325( C3273 C3325 ) C3273_=_C3350( C3273 C3350 ) C3273_=_C3503( C3273 C3503 ) C3273_=_C3521( C3273 C3521 ) \nC3273_=_C3668( C3273 C3668 ) C3273_=_C3697( C3273 C3697 ) C3273_=_C3977( C3273 C3977 ) C3273_=_C3986( C3273 C3986 ) C3273_=_C4008( C3273 C4008 ) C3273_=_C4038( C3273 C4038 ) \nC3273_=_C4039( C3273 C4039 ) C3325_=_C3350( C3325 C3350 ) C3325_=_C3503( C3325 C3503 ) C3325_=_C3521( C3325 C3521 ) C3325_=_C3668( C3325 C3668 ) C3325_=_C3697( C3325 C3697 ) \nC3325_=_C3977( C3325 C3977 ) C3325_=_C3986( C3325 C3986 ) C3325_=_C4008( C3325 C4008 ) C3325_=_C4038( C3325 C4038 ) C3325_=_C4039( C3325 C4039 ) C3350_=_C3503( C3350 C3503 ) \nC3350_=_C3521( C3350 C3521 ) C3350_=_C3668( C3350 C3668 ) C3350_=_C3697( C3350 C3697 ) C3350_=_C3977( C3350 C3977 ) C3350_=_C3986( C3350 C3986 ) C3350_=_C4008( C3350 C4008 ) \nC3350_=_C4038( C3350 C4038 ) C3350_=_C4039( C3350 C4039 ) C3503_=_C3521( C3503 C3521 ) C3503_=_C3668( C3503 C3668 ) C3503_=_C3697( C3503 C3697 ) C3503_=_C3977( C3503 C3977 ) \nC3503_=_C3986( C3503 C3986 ) C3503_=_C4008( C3503 C4008 ) C3503_=_C4038( C3503 C4038 ) C3503_=_C4039( C3503 C4039 ) C3521_=_C3668( C3521 C3668 ) C3521_=_C3697( C3521 C3697 ) \nC3521_=_C3977( C3521 C3977 ) C3521_=_C3986( C3521 C3986 ) C3521_=_C4008( C3521 C4008 ) C3521_=_C4038( C3521 C4038 ) C3521_=_C4039( C3521 C4039 ) C3668_=_C3697( C3668 C3697 ) \nC3668_=_C3977( C3668 C3977 ) C3668_=_C3986( C3668 C3986 ) C3668_=_C4008( C3668 C4008 ) C3668_=_C4038( C3668 C4038 ) C3668_=_C4039( C3668 C4039 ) C3697_=_C3977( C3697 C3977 ) \nC3697_=_C3986( C3697 C3986 ) C3697_=_C4008( C3697 C4008 ) C3697_=_C4038( C3697 C4038 ) C3697_=_C4039( C3697 C4039 ) C3977_=_C3986( C3977 C3986 ) C3977_=_C4008( C3977 C4008 ) \nC3977_=_C4038( C3977 C4038 ) C3977_=_C4039( C3977 C4039 ) C3986_=_C4008( C3986 C4008 ) C3986_=_C4038( C3986 C4038 ) C3986_=_C4039( C3986 C4039 ) C4008_=_C4038( C4008 C4038 ) \nC4008_=_C4039( C4008 C4039 ) C4038_=_C4039( C4038 C4039 ) "];274-&gt;343[label="56: C349 C371 C398 C504 C538 \nC639 C691 C711 C736 C901 C902 \nC903 C904 C905 C906 C907 C908 \nC909 C910 C911 C912 C913 C914 \nC915 C916 C917 C918 C919 C920 \nC921 C922 C923 C925 C1563 C1667 \nC1961 C1980 C2020 C2328 C2617 C2813 \nC2859 C3188 C3221 C3273 C3325 C3350 \nC3503 C3521 C3668 C3697 C3977 C3986 \nC4008 C4038 C4039 \n767: C349_=_C371 ,C349_=_C538 ,C349_=_C639 ,C349_=_C691 ,C349_=_C901 ,\nC349_=_C902 ,C349_=_C903 ,C349_=_C904 ,C349_=_C905 ,C349_=_C906 ,C349_=_C907 ,\nC349_=_C908 ,C349_=_C909 ,C349_=_C910 ,C349_=_C911 ,C349_=_C912 ,C349_=_C913 ,\nC349_=_C914 ,C349_=_C915 ,C349_=_C916 ,C349_=_C917 ,C349_=_C918 ,C349_=_C919 ,\nC349_=_C920 ,C349_=_C921 ,C349_=_C922 ,C349_=_C923 ,C349_=_C925 ,C371_=_C398 ,\nC371_=_C504 ,C371_=_C711 ,C371_=_C736 ,C371_=_C1563 ,C371_=_C1667 ,C371_=_C1961 ,\nC371_=_C1980 ,C371_=_C2020 ,C371_=_C2328 ,C371_=_C2617 ,C371_=_C2813 ,C371_=_C2859 ,\nC371_=_C3188 ,C371_=_C3221 ,C371_=_C3273 ,C371_=_C3325 ,C371_=_C3350 ,C371_=_C3503 ,\nC371_=_C3521 ,C371_=_C3668 ,C371_=_C3697 ,C371_=_C3977 ,C371_=_C3986 ,C371_=_C4008 ,\nC371_=_C4038 ,C371_=_C4039 ,C398_=_C504 ,C398_=_C711 ,C398_=_C736 ,C398_=_C1563 ,\nC398_=_C1667 ,C398_=_C1961 ,C398_=_C1980 ,C398_=_C2020 ,C398_=_C2328 ,C398_=_C2617 ,\nC398_=_C2813 ,C398_=_C2859 ,C398_=_C3188 ,C398_=_C3221 ,C398_=_C3273 ,C398_=_C3325 ,\nC398_=_C3350 ,C398_=_C3503 ,C398_=_C3521 ,C398_=_C3668 ,C398_=_C3697 ,C398_=_C3977 ,\nC398_=_C3986 ,C398_=_C4008 ,C398_=_C4038 ,C398_=_C4039 ,C504_=_C711 ,C504_=_C736 ,\nC504_=_C1563 ,C504_=_C1667 ,C504_=_C1961 ,C504_=_C1980 ,C504_=_C2020 ,C504_=_C2328 ,\nC504_=_C2617 ,C504_=_C2813 ,C504_=_C2859 ,C504_=_C3188 ,C504_=_C3221 ,C504_=_C3273 ,\nC504_=_C3325 ,C504_=_C3350 ,C504_=_C3503 ,C504_=_C3521 ,C504_=_C3668 ,C504_=_C3697 ,\nC504_=_C3977 ,C504_=_C3986 ,C504_=_C4008 ,C504_=_C4038 ,C504_=_C4039 ,C538_=_C639 ,\nC538_=_C691 ,C538_=_C901 ,C538_=_C902 ,C538_=_C903 ,C538_=_C904 ,C538_=_C905 ,\nC538_=_C906 ,C538_=_C907 ,C538_=_C908 ,C538_=_C909 ,C538_=_C910 ,C538_=_C911 ,\nC538_=_C912 ,C538_=_C913 ,C538_=_C914 ,C538_=_C915 ,C538_=_C916 ,C538_=_C917 ,\nC538_=_C918 ,C538_=_C919 ,C538_=_C920 ,C538_=_C921 ,C538_=_C922 ,C538_=_C923 ,\nC538_=_C925 ,C639_=_C691 ,C639_=_C901 ,C639_=_C902 ,C639_=_C903 ,C639_=_C904 ,\nC639_=_C905 ,C639_=_C906 ,C639_=_C907 ,C639_=_C908 ,C639_=_C909 ,C639_=_C910 ,\nC639_=_C911 ,C639_=_C912 ,C639_=_C913 ,C639_=_C914 ,C639_=_C915 ,C639_=_C916 ,\nC639_=_C917 ,C639_=_C918 ,C639_=_C919 ,C639_=_C920 ,C639_=_C921 ,C639_=_C922 ,\nC639_=_C923 ,C639_=_C925</w:t>
      </w:r>
    </w:p>
    <w:p>
      <w:pPr>
        <w:pStyle w:val="PreformattedText"/>
        <w:bidi w:val="0"/>
        <w:spacing w:before="0" w:after="0"/>
        <w:jc w:val="left"/>
        <w:rPr/>
      </w:pPr>
      <w:r>
        <w:rPr/>
        <w:t xml:space="preserve"> </w:t>
      </w:r>
      <w:r>
        <w:rPr/>
        <w:t>,C691_=_C711 ,C691_=_C901 ,C691_=_C902 ,C691_=_C903 ,\nC691_=_C904 ,C691_=_C905 ,C691_=_C906 ,C691_=_C907 ,C691_=_C908 ,C691_=_C909 ,\nC691_=_C910 ,C691_=_C911 ,C691_=_C912 ,C691_=_C913 ,C691_=_C914 ,C691_=_C915 ,\nC691_=_C916 ,C691_=_C917 ,C691_=_C918 ,C691_=_C919 ,C691_=_C920 ,C691_=_C921 ,\nC691_=_C922 ,C691_=_C923 ,C691_=_C925 ,C711_=_C736 ,C711_=_C1563 ,C711_=_C1667 ,\nC711_=_C1961 ,C711_=_C1980 ,C711_=_C2020 ,C711_=_C2328 ,C711_=_C2617 ,C711_=_C2813 ,\nC711_=_C2859 ,C711_=_C3188 ,C711_=_C3221 ,C711_=_C3273 ,C711_=_C3325 ,C711_=_C3350 ,\nC711_=_C3503 ,C711_=_C3521 ,C711_=_C3668 ,C711_=_C3697 ,C711_=_C3977 ,C711_=_C3986 ,\nC711_=_C4008 ,C711_=_C4038 ,C711_=_C4039 ,C736_=_C1563 ,C736_=_C1667 ,C736_=_C1961 ,\nC736_=_C1980 ,C736_=_C2020 ,C736_=_C2328 ,C736_=_C2617 ,C736_=_C2813 ,C736_=_C2859 ,\nC736_=_C3188 ,C736_=_C3221 ,C736_=_C3273 ,C736_=_C3325 ,C736_=_C3350 ,C736_=_C3503 ,\nC736_=_C3521 ,C736_=_C3668 ,C736_=_C3697 ,C736_=_C3977 ,C736_=_C3986 ,C736_=_C4008 ,\nC736_=_C4038 ,C736_=_C4039 ,C901_=_C902 ,C901_=_C903 ,C901_=_C904 ,C901_=_C905 ,\nC901_=_C906 ,C901_=_C907 ,C901_=_C908 ,C901_=_C909 ,C901_=_C910 ,C901_=_C911 ,\nC901_=_C912 ,C901_=_C913 ,C901_=_C914 ,C901_=_C915 ,C901_=_C916 ,C901_=_C917 ,\nC901_=_C918 ,C901_=_C919 ,C901_=_C920 ,C901_=_C921 ,C901_=_C922 ,C901_=_C923 ,\nC901_=_C925 ,C902_=_C903 ,C902_=_C904 ,C902_=_C905 ,C902_=_C906 ,C902_=_C907 ,\nC902_=_C908 ,C902_=_C909 ,C902_=_C910 ,C902_=_C911 ,C902_=_C912 ,C902_=_C913 ,\nC902_=_C914 ,C902_=_C915 ,C902_=_C916 ,C902_=_C917 ,C902_=_C918 ,C902_=_C919 ,\nC902_=_C920 ,C902_=_C921 ,C902_=_C922 ,C902_=_C923 ,C902_=_C925 ,C903_=_C904 ,\nC903_=_C905 ,C903_=_C906 ,C903_=_C907 ,C903_=_C908 ,C903_=_C909 ,C903_=_C910 ,\nC903_=_C911 ,C903_=_C912 ,C903_=_C913 ,C903_=_C914 ,C903_=_C915 ,C903_=_C916 ,\nC903_=_C917 ,C903_=_C918 ,C903_=_C919 ,C903_=_C920 ,C903_=_C921 ,C903_=_C922 ,\nC903_=_C923 ,C903_=_C925 ,C903_=_C1667 ,C904_=_C905 ,C904_=_C906 ,C904_=_C907 ,\nC904_=_C908 ,C904_=_C909 ,C904_=_C910 ,C904_=_C911 ,C904_=_C912 ,C904_=_C913 ,\nC904_=_C914 ,C904_=_C915 ,C904_=_C916 ,C904_=_C917 ,C904_=_C918 ,C904_=_C919 ,\nC904_=_C920 ,C904_=_C921 ,C904_=_C922 ,C904_=_C923 ,C904_=_C925 ,C904_=_C1961 ,\nC905_=_C906 ,C905_=_C907 ,C905_=_C908 ,C905_=_C909 ,C905_=_C910 ,C905_=_C911 ,\nC905_=_C912 ,C905_=_C913 ,C905_=_C914 ,C905_=_C915 ,C905_=_C916 ,C905_=_C917 ,\nC905_=_C918 ,C905_=_C919 ,C905_=_C920 ,C905_=_C921 ,C905_=_C922 ,C905_=_C923 ,\nC905_=_C925 ,C905_=_C1980 ,C906_=_C907 ,C906_=_C908 ,C906_=_C909 ,C906_=_C910 ,\nC906_=_C911 ,C906_=_C912 ,C906_=_C913 ,C906_=_C914 ,C906_=_C915 ,C906_=_C916 ,\nC906_=_C917 ,C906_=_C918 ,C906_=_C919 ,C906_=_C920 ,C906_=_C921 ,C906_=_C922 ,\nC906_=_C923 ,C906_=_C925 ,C906_=_C2020 ,C907_=_C908 ,C907_=_C909 ,C907_=_C910 ,\nC907_=_C911 ,C907_=_C912 ,C907_=_C913 ,C907_=_C914 ,C907_=_C915 ,C907_=_C916 ,\nC907_=_C917 ,C907_=_C918 ,C907_=_C919 ,C907_=_C920 ,C907_=_C921 ,C907_=_C922 ,\nC907_=_C923 ,C907_=_C925 ,C908_=_C909 ,C908_=_C910 ,C908_=_C911 ,C908_=_C912 ,\nC908_=_C913 ,C908_=_C914 ,C908_=_C915 ,C908_=_C916 ,C908_=_C917 ,C908_=_C918 ,\nC908_=_C919 ,C908_=_C920 ,C908_=_C921 ,C908_=_C922 ,C908_=_C923 ,C908_=_C925 ,\nC908_=_C2617 ,C909_=_C910 ,C909_=_C911 ,C909_=_C912 ,C909_=_C913 ,C909_=_C914 ,\nC909_=_C915 ,C909_=_C916 ,C909_=_C917 ,C909_=_C918 ,C909_=_C919 ,C909_=_C920 ,\nC909_=_C921 ,C909_=_C922 ,C909_=_C923 ,C909_=_C925 ,C910_=_C911 ,C910_=_C912 ,\nC910_=_C913 ,C910_=_C914 ,C910_=_C915 ,C910_=_C916 ,C910_=_C917 ,C910_=_C918 ,\nC910_=_C919 ,C910_=_C920 ,C910_=_C921 ,C910_=_C922 ,C910_=_C923 ,C910_=_C925 ,\nC911_=_C912 ,C911_=_C913 ,C911_=_C914 ,C911_=_C915 ,C911_=_C916 ,C911_=_C917 ,\nC911_=_C918 ,C911_=_C919 ,C911_=_C920 ,C911_=_C921 ,C911_=_C922 ,C911_=_C923 ,\nC911_=_C925 ,C912_=_C913 ,C912_=_C914 ,C912_=_C915 ,C912_=_C916 ,C912_=_C917 ,\nC912_=_C918 ,C912_=_C919 ,C912_=_C920 ,C912_=_C921 ,C912_=_C922 ,C912_=_C923 ,\nC912_=_C925 ,C913_=_C914 ,C913_=_C915 ,C913_=_C916 ,C913_=_C917 ,C913_=_C918 ,\nC913_=_C919 ,C913_=_C920 ,C913_=_C921 ,C913_=_C922 ,C913_=_C923 ,C913_=_C925 ,\nC914_=_C915 ,C914_=_C916 ,C914_=_C917 ,C914_=_C918 ,C914_=_C919 ,C914_=_C920 ,\nC914_=_C921 ,C914_=_C922 ,C914_=_C923 ,C914_=_C925 ,C914_=_C3273 ,C915_=_C916 ,\nC915_=_C917 ,C915_=_C918 ,C915_=_C919 ,C915_=_C920 ,C915_=_C921 ,C915_=_C922 ,\nC915_=_C923 ,C915_=_C925 ,C915_=_C3350 ,C916_=_C917 ,C916_=_C918 ,C916_=_C919 ,\nC916_=_C920 ,C916_=_C921 ,C916_=_C922 ,C916_=_C923 ,C916_=_C925 ,C917_=_C918 ,\nC917_=_C919 ,C917_=_C920 ,C917_=_C921 ,C917_=_C922 ,C917_=_C923 ,C917_=_C925 ,\nC917_=_C3521 ,C918_=_C919 ,C918_=_C920 ,C918_=_C921 ,C918_=_C922 ,C918_=_C923 ,\nC918_=_C925 ,C918_=_C3668 ,C919_=_C920 ,C919_=_C921 ,C919_=_C922 ,C919_=_C923 ,\nC919_=_C925 ,C920_=_C921 ,C920_=_C922 ,C920_=_C923 ,C920_=_C925 ,C921_=_C922 ,\nC921_=_C923 ,C921_=_C925 ,C922_=_C923 ,C922_=_C925 ,C923_=_C925 ,C1563_=_C1667 ,\nC1563_=_C1961 ,C1563_=_C1980 ,C1563_=_C2020 ,C1563_=_C2328 ,C1563_=_C2617 ,C1563_=_C2813 ,\nC1563_=_C2859 ,C1563_=_C3188 ,C1563_=_C3221 ,C1563_=_C3273 ,C1563_=_C3325 ,C1563_=_C3350 ,\nC1563_=_C3503 ,C1563_=_C3521 ,C1563_=_C3668 ,C1563_=_C3697 ,C1563_=_C3977 ,C1563_=_C3986 ,\nC1563_=_C4008 ,C1563_=_C4038 ,C1563_=_C4039 ,C1667_=_C1961 ,C1667_=_C1980 ,C1667_=_C2020 ,\nC1667_=_C2328 ,C1667_=_C2617 ,C1667_=_C2813 ,C1667_=_C2859 ,C1667_=_C3188 ,C1667_=_C3221 ,\nC1667_=_C3273 ,C1667_=_C3325 ,C1667_=_C3350 ,C1667_=_C3503 ,C1667_=_C3521 ,C1667_=_C3668 ,\nC1667_=_C3697 ,C1667_=_C3977 ,C1667_=_C3986 ,C1667_=_C4008 ,C1667_=_C4038 ,C1667_=_C4039 ,\nC1961_=_C1980 ,C1961_=_C2020 ,C1961_=_C2328 ,C1961_=_C2617 ,C1961_=_C2813 ,C1961_=_C2859 ,\nC1961_=_C3188 ,C1961_=_C3221 ,C1961_=_C3273 ,C1961_=_C3325 ,C1961_=_C3350 ,C1961_=_C3503 ,\nC1961_=_C3521 ,C1961_=_C3668 ,C1961_=_C3697 ,C1961_=_C3977 ,C1961_=_C3986 ,C1961_=_C4008 ,\nC1961_=_C4038 ,C1961_=_C4039 ,C1980_=_C2020 ,C1980_=_C2328 ,C1980_=_C2617 ,C1980_=_C2813 ,\nC1980_=_C2859 ,C1980_=_C3188 ,C1980_=_C3221 ,C1980_=_C3273 ,C1980_=_C3325 ,C1980_=_C3350 ,\nC1980_=_C3503 ,C1980_=_C3521 ,C1980_=_C3668 ,C1980_=_C3697 ,C1980_=_C3977 ,C1980_=_C3986 ,\nC1980_=_C4008 ,C1980_=_C4038 ,C1980_=_C4039 ,C2020_=_C2328 ,C2020_=_C2617 ,C2020_=_C2813 ,\nC2020_=_C2859 ,C2020_=_C3188 ,C2020_=_C3221 ,C2020_=_C3273 ,C2020_=_C3325 ,C2020_=_C3350 ,\nC2020_=_C3503 ,C2020_=_C3521 ,C2020_=_C3668 ,C2020_=_C3697 ,C2020_=_C3977 ,C2020_=_C3986 ,\nC2020_=_C4008 ,C2020_=_C4038 ,C2020_=_C4039 ,C2328_=_C2617 ,C2328_=_C2813 ,C2328_=_C2859 ,\nC2328_=_C3188 ,C2328_=_C3221 ,C2328_=_C3273 ,C2328_=_C3325 ,C2328_=_C3350 ,C2328_=_C3503 ,\nC2328_=_C3521 ,C2328_=_C3668 ,C2328_=_C3697 ,C2328_=_C3977 ,C2328_=_C3986 ,C2328_=_C4008 ,\nC2328_=_C4038 ,C2328_=_C4039 ,C2617_=_C2813 ,C2617_=_C2859 ,C2617_=_C3188 ,C2617_=_C3221 ,\nC2617_=_C3273 ,C2617_=_C3325 ,C2617_=_C3350 ,C2617_=_C3503 ,C2617_=_C3521 ,C2617_=_C3668 ,\nC2617_=_C3697 ,C2617_=_C3977 ,C2617_=_C3986 ,C2617_=_C4008 ,C2617_=_C4038 ,C2617_=_C4039 ,\nC2813_=_C2859 ,C2813_=_C3188 ,C2813_=_C3221 ,C2813_=_C3273 ,C2813_=_C3325 ,C2813_=_C3350 ,\nC2813_=_C3503 ,C2813_=_C3521 ,C2813_=_C3668 ,C2813_=_C3697 ,C2813_=_C3977 ,C2813_=_C3986 ,\nC2813_=_C4008 ,C2813_=_C4038 ,C2813_=_C4039 ,C2859_=_C3188 ,C2859_=_C3221 ,C2859_=_C3273 ,\nC2859_=_C3325 ,C2859_=_C3350 ,C2859_=_C3503 ,C2859_=_C3521 ,C2859_=_C3668 ,C2859_=_C3697 ,\nC2859_=_C3977 ,C2859_=_C3986 ,C2859_=_C4008 ,C2859_=_C4038 ,C2859_=_C4039 ,C3188_=_C3221 ,\nC3188_=_C3273 ,C3188_=_C3325 ,C3188_=_C3350 ,C3188_=_C3503 ,C3188_=_C3521 ,C3188_=_C3668 ,\nC3188_=_C3697 ,C3188_=_C3977 ,C3188_=_C3986 ,C3188_=_C4008 ,C3188_=_C4038 ,C3188_=_C4039 ,\nC3221_=_C3273 ,C3221_=_C3325 ,C3221_=_C3350 ,C3221_=_C3503 ,C3221_=_C3521 ,C3221_=_C3668 ,\nC3221_=_C3697 ,C3221_=_C3977 ,C3221_=_C3986 ,C3221_=_C4008 ,C3221_=_C4038 ,C3221_=_C4039 ,\nC3273_=_C3325 ,C3273_=_C3350 ,C3273_=_C3503 ,C3273_=_C3521 ,C3273_=_C3668 ,C3273_=_C3697 ,\nC3273_=_C3977 ,C3273_=_C3986 ,C3273_=_C4008 ,C3273_=_C4038 ,C3273_=_C4039 ,C3325_=_C3350 ,\nC3325_=_C3503 ,C3325_=_C3521 ,C3325_=_C3668 ,C3325_=_C3697 ,C3325_=_C3977 ,C3325_=_C3986 ,\nC3325_=_C4008 ,C3325_=_C4038 ,C3325_=_C4039 ,C3350_=_C3503 ,C3350_=_C3521 ,C3350_=_C3668 ,\nC3350_=_C3697 ,C3350_=_C3977 ,C3350_=_C3986 ,C3350_=_C4008 ,C3350_=_C4038 ,C3350_=_C4039 ,\nC3503_=_C3521 ,C3503_=_C3668 ,C3503_=_C3697 ,C3503_=_C3977 ,C3503_=_C3986 ,C3503_=_C4008 ,\nC3503_=_C4038 ,C3503_=_C4039 ,C3521_=_C3668 ,C3521_=_C3697 ,C3521_=_C3977 ,C3521_=_C3986 ,\nC3521_=_C4008 ,C3521_=_C4038 ,C3521_=_C4039 ,C3668_=_C3697 ,C3668_=_C3977 ,C3668_=_C3986 ,\nC3668_=_C4008 ,C3668_=_C4038 ,C3668_=_C4039 ,C3697_=_C3977 ,C3697_=_C3986 ,C3697_=_C4008 ,\nC3697_=_C4038 ,C3697_=_C4039 ,C3977_=_C3986 ,C3977_=_C4008 ,C3977_=_C4038 ,C3977_=_C4039 ,\nC3986_=_C4008 ,C3986_=_C4038 ,C3986_=_C4039 ,C4008_=_C4038 ,C4008_=_C4039 ,C4038_=_C4039 ,"];344[shape=box, label="id:344 level: 8\n57: C515 C561 C576 C643 C655 \nC822 C837 C890 C913 C934 C1051 \nC1156 C1388 C1505 C1506 C1507 C1508 \nC1509 C1510 C1511 C1512 C1513 C1514 \nC1515 C1516 C1517 C1518 C1519 C1520 \nC1521 C1522 C1523 C1524 C1525 C1526 \nC1527 C1656 C2034 C2051 C2411 C2496 \nC2550 C2606 C2645 C2723 C2764 C2805 \nC3087 C3165 C3225 C3226 C3227 C3228 \nC3229 C3230 C3231 C3232 \n823: C515_=_C561( C515 C561 ) C515_=_C643( C515 C643 ) C515_=_C822( C515 C822 ) C515_=_C1051( C515 C1051 ) C515_=_C1388( C515 C1388 ) \nC515_=_C1505( C515 C1505 ) C515_=_C1506( C515 C1506 ) C515_=_C1507( C515 C1507 ) C515_=_C1508( C515 C1508 ) C515_=_C1509( C515 C1509 ) C515_=_C1510( C515 C1510 ) \nC515_=_C1511( C515 C1511 ) C515_=_C1512( C515 C1512 ) C515_=_C1513( C515 C1513 ) C515_=_C1514( C515 C1514 ) C515_=_C1515( C515 C1515 ) C515_=_C1516( C515 C1516 ) \nC515_=_C1517( C515 C1517 ) C515_=_C1518( C515 C1518 ) C515_=_C1519( C515 C1519 ) C515_=_C1520( C515 C1520 ) C515_=_C1521( C515 C1521 ) C515_=_C1522( C515 C1522 ) \nC515_=_C1523( C515 C1523 ) C515_=_C1524( C515 C1524 ) C515_=_C1525( C515 C1525 ) C515_=_C1526( C515 C1526 ) C515_=_C1527( C515 C1527 ) C561_=_C576( C561 C576 ) \nC561_=_C643( C561</w:t>
      </w:r>
    </w:p>
    <w:p>
      <w:pPr>
        <w:pStyle w:val="PreformattedText"/>
        <w:bidi w:val="0"/>
        <w:spacing w:before="0" w:after="0"/>
        <w:jc w:val="left"/>
        <w:rPr/>
      </w:pPr>
      <w:r>
        <w:rPr/>
        <w:t xml:space="preserve"> </w:t>
      </w:r>
      <w:r>
        <w:rPr/>
        <w:t>C643 ) C561_=_C822( C561 C822 ) C561_=_C1051( C561 C1051 ) C561_=_C1388( C561 C1388 ) C561_=_C1505( C561 C1505 ) C561_=_C1506( C561 C1506 ) \nC561_=_C1507( C561 C1507 ) C561_=_C1508( C561 C1508 ) C561_=_C1509( C561 C1509 ) C561_=_C1510( C561 C1510 ) C561_=_C1511( C561 C1511 ) C561_=_C1512( C561 C1512 ) \nC561_=_C1513( C561 C1513 ) C561_=_C1514( C561 C1514 ) C561_=_C1515( C561 C1515 ) C561_=_C1516( C561 C1516 ) C561_=_C1517( C561 C1517 ) C561_=_C1518( C561 C1518 ) \nC561_=_C1519( C561 C1519 ) C561_=_C1520( C561 C1520 ) C561_=_C1521( C561 C1521 ) C561_=_C1522( C561 C1522 ) C561_=_C1523( C561 C1523 ) C561_=_C1524( C561 C1524 ) \nC561_=_C1525( C561 C1525 ) C561_=_C1526( C561 C1526 ) C561_=_C1527( C561 C1527 ) C576_=_C655( C576 C655 ) C576_=_C837( C576 C837 ) C576_=_C890( C576 C890 ) \nC576_=_C913( C576 C913 ) C576_=_C934( C576 C934 ) C576_=_C1156( C576 C1156 ) C576_=_C1519( C576 C1519 ) C576_=_C1656( C576 C1656 ) C576_=_C2034( C576 C2034 ) \nC576_=_C2051( C576 C2051 ) C576_=_C2411( C576 C2411 ) C576_=_C2496( C576 C2496 ) C576_=_C2550( C576 C2550 ) C576_=_C2606( C576 C2606 ) C576_=_C2645( C576 C2645 ) \nC576_=_C2723( C576 C2723 ) C576_=_C2764( C576 C2764 ) C576_=_C2805( C576 C2805 ) C576_=_C3087( C576 C3087 ) C576_=_C3165( C576 C3165 ) C576_=_C3225( C576 C3225 ) \nC576_=_C3226( C576 C3226 ) C576_=_C3227( C576 C3227 ) C576_=_C3228( C576 C3228 ) C576_=_C3229( C576 C3229 ) C576_=_C3230( C576 C3230 ) C576_=_C3231( C576 C3231 ) \nC576_=_C3232( C576 C3232 ) C643_=_C655( C643 C655 ) C643_=_C822( C643 C822 ) C643_=_C1051( C643 C1051 ) C643_=_C1388( C643 C1388 ) C643_=_C1505( C643 C1505 ) \nC643_=_C1506( C643 C1506 ) C643_=_C1507( C643 C1507 ) C643_=_C1508( C643 C1508 ) C643_=_C1509( C643 C1509 ) C643_=_C1510( C643 C1510 ) C643_=_C1511( C643 C1511 ) \nC643_=_C1512( C643 C1512 ) C643_=_C1513( C643 C1513 ) C643_=_C1514( C643 C1514 ) C643_=_C1515( C643 C1515 ) C643_=_C1516( C643 C1516 ) C643_=_C1517( C643 C1517 ) \nC643_=_C1518( C643 C1518 ) C643_=_C1519( C643 C1519 ) C643_=_C1520( C643 C1520 ) C643_=_C1521( C643 C1521 ) C643_=_C1522( C643 C1522 ) C643_=_C1523( C643 C1523 ) \nC643_=_C1524( C643 C1524 ) C643_=_C1525( C643 C1525 ) C643_=_C1526( C643 C1526 ) C643_=_C1527( C643 C1527 ) C655_=_C837( C655 C837 ) C655_=_C890( C655 C890 ) \nC655_=_C913( C655 C913 ) C655_=_C934( C655 C934 ) C655_=_C1156( C655 C1156 ) C655_=_C1519( C655 C1519 ) C655_=_C1656( C655 C1656 ) C655_=_C2034( C655 C2034 ) \nC655_=_C2051( C655 C2051 ) C655_=_C2411( C655 C2411 ) C655_=_C2496( C655 C2496 ) C655_=_C2550( C655 C2550 ) C655_=_C2606( C655 C2606 ) C655_=_C2645( C655 C2645 ) \nC655_=_C2723( C655 C2723 ) C655_=_C2764( C655 C2764 ) C655_=_C2805( C655 C2805 ) C655_=_C3087( C655 C3087 ) C655_=_C3165( C655 C3165 ) C655_=_C3225( C655 C3225 ) \nC655_=_C3226( C655 C3226 ) C655_=_C3227( C655 C3227 ) C655_=_C3228( C655 C3228 ) C655_=_C3229( C655 C3229 ) C655_=_C3230( C655 C3230 ) C655_=_C3231( C655 C3231 ) \nC655_=_C3232( C655 C3232 ) C822_=_C837( C822 C837 ) C822_=_C1051( C822 C1051 ) C822_=_C1388( C822 C1388 ) C822_=_C1505( C822 C1505 ) C822_=_C1506( C822 C1506 ) \nC822_=_C1507( C822 C1507 ) C822_=_C1508( C822 C1508 ) C822_=_C1509( C822 C1509 ) C822_=_C1510( C822 C1510 ) C822_=_C1511( C822 C1511 ) C822_=_C1512( C822 C1512 ) \nC822_=_C1513( C822 C1513 ) C822_=_C1514( C822 C1514 ) C822_=_C1515( C822 C1515 ) C822_=_C1516( C822 C1516 ) C822_=_C1517( C822 C1517 ) C822_=_C1518( C822 C1518 ) \nC822_=_C1519( C822 C1519 ) C822_=_C1520( C822 C1520 ) C822_=_C1521( C822 C1521 ) C822_=_C1522( C822 C1522 ) C822_=_C1523( C822 C1523 ) C822_=_C1524( C822 C1524 ) \nC822_=_C1525( C822 C1525 ) C822_=_C1526( C822 C1526 ) C822_=_C1527( C822 C1527 ) C837_=_C890( C837 C890 ) C837_=_C913( C837 C913 ) C837_=_C934( C837 C934 ) \nC837_=_C1156( C837 C1156 ) C837_=_C1519( C837 C1519 ) C837_=_C1656( C837 C1656 ) C837_=_C2034( C837 C2034 ) C837_=_C2051( C837 C2051 ) C837_=_C2411( C837 C2411 ) \nC837_=_C2496( C837 C2496 ) C837_=_C2550( C837 C2550 ) C837_=_C2606( C837 C2606 ) C837_=_C2645( C837 C2645 ) C837_=_C2723( C837 C2723 ) C837_=_C2764( C837 C2764 ) \nC837_=_C2805( C837 C2805 ) C837_=_C3087( C837 C3087 ) C837_=_C3165( C837 C3165 ) C837_=_C3225( C837 C3225 ) C837_=_C3226( C837 C3226 ) C837_=_C3227( C837 C3227 ) \nC837_=_C3228( C837 C3228 ) C837_=_C3229( C837 C3229 ) C837_=_C3230( C837 C3230 ) C837_=_C3231( C837 C3231 ) C837_=_C3232( C837 C3232 ) C890_=_C913( C890 C913 ) \nC890_=_C934( C890 C934 ) C890_=_C1156( C890 C1156 ) C890_=_C1519( C890 C1519 ) C890_=_C1656( C890 C1656 ) C890_=_C2034( C890 C2034 ) C890_=_C2051( C890 C2051 ) \nC890_=_C2411( C890 C2411 ) C890_=_C2496( C890 C2496 ) C890_=_C2550( C890 C2550 ) C890_=_C2606( C890 C2606 ) C890_=_C2645( C890 C2645 ) C890_=_C2723( C890 C2723 ) \nC890_=_C2764( C890 C2764 ) C890_=_C2805( C890 C2805 ) C890_=_C3087( C890 C3087 ) C890_=_C3165( C890 C3165 ) C890_=_C3225( C890 C3225 ) C890_=_C3226( C890 C3226 ) \nC890_=_C3227( C890 C3227 ) C890_=_C3228( C890 C3228 ) C890_=_C3229( C890 C3229 ) C890_=_C3230( C890 C3230 ) C890_=_C3231( C890 C3231 ) C890_=_C3232( C890 C3232 ) \nC913_=_C934( C913 C934 ) C913_=_C1156( C913 C1156 ) C913_=_C1519( C913 C1519 ) C913_=_C1656( C913 C1656 ) C913_=_C2034( C913 C2034 ) C913_=_C2051( C913 C2051 ) \nC913_=_C2411( C913 C2411 ) C913_=_C2496( C913 C2496 ) C913_=_C2550( C913 C2550 ) C913_=_C2606( C913 C2606 ) C913_=_C2645( C913 C2645 ) C913_=_C2723( C913 C2723 ) \nC913_=_C2764( C913 C2764 ) C913_=_C2805( C913 C2805 ) C913_=_C3087( C913 C3087 ) C913_=_C3165( C913 C3165 ) C913_=_C3225( C913 C3225 ) C913_=_C3226( C913 C3226 ) \nC913_=_C3227( C913 C3227 ) C913_=_C3228( C913 C3228 ) C913_=_C3229( C913 C3229 ) C913_=_C3230( C913 C3230 ) C913_=_C3231( C913 C3231 ) C913_=_C3232( C913 C3232 ) \nC934_=_C1156( C934 C1156 ) C934_=_C1519( C934 C1519 ) C934_=_C1656( C934 C1656 ) C934_=_C2034( C934 C2034 ) C934_=_C2051( C934 C2051 ) C934_=_C2411( C934 C2411 ) \nC934_=_C2496( C934 C2496 ) C934_=_C2550( C934 C2550 ) C934_=_C2606( C934 C2606 ) C934_=_C2645( C934 C2645 ) C934_=_C2723( C934 C2723 ) C934_=_C2764( C934 C2764 ) \nC934_=_C2805( C934 C2805 ) C934_=_C3087( C934 C3087 ) C934_=_C3165( C934 C3165 ) C934_=_C3225( C934 C3225 ) C934_=_C3226( C934 C3226 ) C934_=_C3227( C934 C3227 ) \nC934_=_C3228( C934 C3228 ) C934_=_C3229( C934 C3229 ) C934_=_C3230( C934 C3230 ) C934_=_C3231( C934 C3231 ) C934_=_C3232( C934 C3232 ) C1051_=_C1388( C1051 C1388 ) \nC1051_=_C1505( C1051 C1505 ) C1051_=_C1506( C1051 C1506 ) C1051_=_C1507( C1051 C1507 ) C1051_=_C1508( C1051 C1508 ) C1051_=_C1509( C1051 C1509 ) C1051_=_C1510( C1051 C1510 ) \nC1051_=_C1511( C1051 C1511 ) C1051_=_C1512( C1051 C1512 ) C1051_=_C1513( C1051 C1513 ) C1051_=_C1514( C1051 C1514 ) C1051_=_C1515( C1051 C1515 ) C1051_=_C1516( C1051 C1516 ) \nC1051_=_C1517( C1051 C1517 ) C1051_=_C1518( C1051 C1518 ) C1051_=_C1519( C1051 C1519 ) C1051_=_C1520( C1051 C1520 ) C1051_=_C1521( C1051 C1521 ) C1051_=_C1522( C1051 C1522 ) \nC1051_=_C1523( C1051 C1523 ) C1051_=_C1524( C1051 C1524 ) C1051_=_C1525( C1051 C1525 ) C1051_=_C1526( C1051 C1526 ) C1051_=_C1527( C1051 C1527 ) C1156_=_C1519( C1156 C1519 ) \nC1156_=_C1656( C1156 C1656 ) C1156_=_C2034( C1156 C2034 ) C1156_=_C2051( C1156 C2051 ) C1156_=_C2411( C1156 C2411 ) C1156_=_C2496( C1156 C2496 ) C1156_=_C2550( C1156 C2550 ) \nC1156_=_C2606( C1156 C2606 ) C1156_=_C2645( C1156 C2645 ) C1156_=_C2723( C1156 C2723 ) C1156_=_C2764( C1156 C2764 ) C1156_=_C2805( C1156 C2805 ) C1156_=_C3087( C1156 C3087 ) \nC1156_=_C3165( C1156 C3165 ) C1156_=_C3225( C1156 C3225 ) C1156_=_C3226( C1156 C3226 ) C1156_=_C3227( C1156 C3227 ) C1156_=_C3228( C1156 C3228 ) C1156_=_C3229( C1156 C3229 ) \nC1156_=_C3230( C1156 C3230 ) C1156_=_C3231( C1156 C3231 ) C1156_=_C3232( C1156 C3232 ) C1388_=_C1505( C1388 C1505 ) C1388_=_C1506( C1388 C1506 ) C1388_=_C1507( C1388 C1507 ) \nC1388_=_C1508( C1388 C1508 ) C1388_=_C1509( C1388 C1509 ) C1388_=_C1510( C1388 C1510 ) C1388_=_C1511( C1388 C1511 ) C1388_=_C1512( C1388 C1512 ) C1388_=_C1513( C1388 C1513 ) \nC1388_=_C1514( C1388 C1514 ) C1388_=_C1515( C1388 C1515 ) C1388_=_C1516( C1388 C1516 ) C1388_=_C1517( C1388 C1517 ) C1388_=_C1518( C1388 C1518 ) C1388_=_C1519( C1388 C1519 ) \nC1388_=_C1520( C1388 C1520 ) C1388_=_C1521( C1388 C1521 ) C1388_=_C1522( C1388 C1522 ) C1388_=_C1523( C1388 C1523 ) C1388_=_C1524( C1388 C1524 ) C1388_=_C1525( C1388 C1525 ) \nC1388_=_C1526( C1388 C1526 ) C1388_=_C1527( C1388 C1527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5_=_C1656( C1505 C1656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1524( C1506 C1524 ) C1506_=_C1525( C1506 C1525 ) C1506_=_C1526( C1506 C1526 ) C1506_=_C1527( C1506 C1527 ) C1506_=_C2034( C1506 C2034 ) C1507_=_C1508( C1507 C1508 ) \nC1507_=_C1509( C1507 C1509 ) C1507_=_C1510( C1507 C1510 ) C1507_=_C1511( C1507 C1511 ) C1507_=_C1512( C1507 C1512 ) C1507_=_C1513( C1507 C1513 ) C1507_=_C1514( C1507 C1514 ) \nC1507_=_C1515( C1507 C1515 ) C1507_=_C1516(</w:t>
      </w:r>
    </w:p>
    <w:p>
      <w:pPr>
        <w:pStyle w:val="PreformattedText"/>
        <w:bidi w:val="0"/>
        <w:spacing w:before="0" w:after="0"/>
        <w:jc w:val="left"/>
        <w:rPr/>
      </w:pPr>
      <w:r>
        <w:rPr/>
        <w:t xml:space="preserve"> </w:t>
      </w:r>
      <w:r>
        <w:rPr/>
        <w:t>C1507 C1516 ) C1507_=_C1517( C1507 C1517 ) C1507_=_C1518( C1507 C1518 ) C1507_=_C1519( C1507 C1519 ) C1507_=_C1520( C1507 C1520 ) \nC1507_=_C1521( C1507 C1521 ) C1507_=_C1522( C1507 C1522 ) C1507_=_C1523( C1507 C1523 ) C1507_=_C1524( C1507 C1524 ) C1507_=_C1525( C1507 C1525 ) C1507_=_C1526( C1507 C1526 ) \nC1507_=_C1527( C1507 C1527 ) C1507_=_C2051( C1507 C2051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2550( C1512 C2550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2645( C1513 C2645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2805( C1514 C2805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7_=_C1518( C1517 C1518 ) C1517_=_C1519( C1517 C1519 ) C1517_=_C1520( C1517 C1520 ) C1517_=_C1521( C1517 C1521 ) \nC1517_=_C1522( C1517 C1522 ) C1517_=_C1523( C1517 C1523 ) C1517_=_C1524( C1517 C1524 ) C1517_=_C1525( C1517 C1525 ) C1517_=_C1526( C1517 C1526 ) C1517_=_C1527( C1517 C1527 ) \nC1517_=_C3087( C1517 C3087 ) C1518_=_C1519( C1518 C1519 ) C1518_=_C1520( C1518 C1520 ) C1518_=_C1521( C1518 C1521 ) C1518_=_C1522( C1518 C1522 ) C1518_=_C1523( C1518 C1523 ) \nC1518_=_C1524( C1518 C1524 ) C1518_=_C1525( C1518 C1525 ) C1518_=_C1526( C1518 C1526 ) C1518_=_C1527( C1518 C1527 ) C1519_=_C1520( C1519 C1520 ) C1519_=_C1521( C1519 C1521 ) \nC1519_=_C1522( C1519 C1522 ) C1519_=_C1523( C1519 C1523 ) C1519_=_C1524( C1519 C1524 ) C1519_=_C1525( C1519 C1525 ) C1519_=_C1526( C1519 C1526 ) C1519_=_C1527( C1519 C1527 ) \nC1519_=_C1656( C1519 C1656 ) C1519_=_C2034( C1519 C2034 ) C1519_=_C2051( C1519 C2051 ) C1519_=_C2411( C1519 C2411 ) C1519_=_C2496( C1519 C2496 ) C1519_=_C2550( C1519 C2550 ) \nC1519_=_C2606( C1519 C2606 ) C1519_=_C2645( C1519 C2645 ) C1519_=_C2723( C1519 C2723 ) C1519_=_C2764( C1519 C2764 ) C1519_=_C2805( C1519 C2805 ) C1519_=_C3087( C1519 C3087 ) \nC1519_=_C3165( C1519 C3165 ) C1519_=_C3225( C1519 C3225 ) C1519_=_C3226( C1519 C3226 ) C1519_=_C3227( C1519 C3227 ) C1519_=_C3228( C1519 C3228 ) C1519_=_C3229( C1519 C3229 ) \nC1519_=_C3230( C1519 C3230 ) C1519_=_C3231( C1519 C3231 ) C1519_=_C3232( C1519 C3232 ) C1520_=_C1521( C1520 C1521 ) C1520_=_C1522( C1520 C1522 ) C1520_=_C1523( C1520 C1523 ) \nC1520_=_C1524( C1520 C1524 ) C1520_=_C1525( C1520 C1525 ) C1520_=_C1526( C1520 C1526 ) C1520_=_C1527( C1520 C1527 ) C1521_=_C1522( C1521 C1522 ) C1521_=_C1523( C1521 C1523 ) \nC1521_=_C1524( C1521 C1524 ) C1521_=_C1525( C1521 C1525 ) C1521_=_C1526( C1521 C1526 ) C1521_=_C1527( C1521 C1527 ) C1521_=_C3228( C1521 C3228 ) C1522_=_C1523( C1522 C1523 ) \nC1522_=_C1524( C1522 C1524 ) C1522_=_C1525( C1522 C1525 ) C1522_=_C1526( C1522 C1526 ) C1522_=_C1527( C1522 C1527 ) C1523_=_C1524( C1523 C1524 ) C1523_=_C1525( C1523 C1525 ) \nC1523_=_C1526( C1523 C1526 ) C1523_=_C1527( C1523 C1527 ) C1524_=_C1525( C1524 C1525 ) C1524_=_C1526( C1524 C1526 ) C1524_=_C1527( C1524 C1527 ) C1525_=_C1526( C1525 C1526 ) \nC1525_=_C1527( C1525 C1527 ) C1526_=_C1527( C1526 C1527 ) C1656_=_C2034( C1656 C2034 ) C1656_=_C2051( C1656 C2051 ) C1656_=_C2411( C1656 C2411 ) C1656_=_C2496( C1656 C2496 ) \nC1656_=_C2550( C1656 C2550 ) C1656_=_C2606( C1656 C2606 ) C1656_=_C2645( C1656 C2645 ) C1656_=_C2723( C1656 C2723 ) C1656_=_C2764( C1656 C2764 ) C1656_=_C2805( C1656 C2805 ) \nC1656_=_C3087( C1656 C3087 ) C1656_=_C3165( C1656 C3165 ) C1656_=_C3225( C1656 C3225 ) C1656_=_C3226( C1656 C3226 ) C1656_=_C3227( C1656 C3227 ) C1656_=_C3228( C1656 C3228 ) \nC1656_=_C3229( C1656 C3229 ) C1656_=_C3230( C1656 C3230 ) C1656_=_C3231( C1656 C3231 ) C1656_=_C3232( C1656 C3232 ) C2034_=_C2051( C2034 C2051 ) C2034_=_C2411( C2034 C2411 ) \nC2034_=_C2496( C2034 C2496 ) C2034_=_C2550( C2034 C2550 ) C2034_=_C2606( C2034 C2606 ) C2034_=_C2645( C2034 C2645 ) C2034_=_C2723( C2034 C2723 ) C2034_=_C2764( C2034 C2764 ) \nC2034_=_C2805( C2034 C2805 ) C2034_=_C3087( C2034 C3087 ) C2034_=_C3165( C2034 C3165 ) C2034_=_C3225( C2034 C3225 ) C2034_=_C3226( C2034 C3226 ) C2034_=_C3227( C2034 C3227 ) \nC2034_=_C3228( C2034 C3228 ) C2034_=_C3229( C2034 C3229 ) C2034_=_C3230( C2034 C3230 ) C2034_=_C3231( C2034 C3231 ) C2034_=_C3232( C2034 C3232 ) C2051_=_C2411( C2051 C2411 ) \nC2051_=_C2496( C2051 C2496 ) C2051_=_C2550( C2051 C2550 ) C2051_=_C2606( C2051 C2606 ) C2051_=_C2645( C2051 C2645 ) C2051_=_C2723( C2051 C2723 ) C2051_=_C2764( C2051 C2764 ) \nC2051_=_C2805( C2051 C2805 ) C2051_=_C3087( C2051 C3087 ) C2051_=_C3165( C2051 C3165 ) C2051_=_C3225( C2051 C3225 ) C2051_=_C3226( C2051 C3226 ) C2051_=_C3227( C2051 C3227 ) \nC2051_=_C3228( C2051 C3228 ) C2051_=_C3229( C2051 C3229 ) C2051_=_C3230( C2051 C3230 ) C2051_=_C3231( C2051 C3231 ) C2051_=_C3232( C2051 C3232 ) C2411_=_C2496( C2411 C2496 ) \nC2411_=_C2550( C2411 C2550 ) C2411_=_C2606( C2411 C2606 ) C2411_=_C2645( C2411 C2645 ) C2411_=_C2723( C2411 C2723 ) C2411_=_C2764( C2411 C2764 ) C2411_=_C2805( C2411 C2805 ) \nC2411_=_C3087( C2411 C3087 ) C2411_=_C3165( C2411 C3165 ) C2411_=_C3225( C2411 C3225 ) C2411_=_C3226( C2411 C3226 ) C2411_=_C3227( C2411 C3227 ) C2411_=_C3228( C2411 C3228 ) \nC2411_=_C3229( C2411 C3229 ) C2411_=_C3230( C2411 C3230 ) C2411_=_C3231( C2411 C3231 ) C2411_=_C3232( C2411 C3232 ) C2496_=_C2550( C2496 C2550 ) C2496_=_C2606( C2496 C2606 ) \nC2496_=_C2645( C2496 C2645 ) C2496_=_C2723( C2496 C2723 ) C2496_=_C2764( C2496 C2764 ) C2496_=_C2805( C2496 C2805 ) C2496_=_C3087( C2496 C3087 ) C2496_=_C3165( C2496 C3165 ) \nC2496_=_C3225( C2496 C3225 ) C2496_=_C3226( C2496 C3226 ) C2496_=_C3227( C2496 C3227 ) C2496_=_C3228( C2496 C3228 ) C2496_=_C3229( C2496 C3229 ) C2496_=_C3230( C2496 C3230 ) \nC2496_=_C3231( C2496 C3231 ) C2496_=_C3232( C2496 C3232 ) C2550_=_C2606( C2550 C2606 ) C2550_=_C2645( C2550 C2645 ) C2550_=_C2723( C2550 C2723 ) C2550_=_C2764( C2550 C2764 ) \nC2550_=_C2805( C2550 C2805 ) C2550_=_C3087( C2550 C3087 ) C2550_=_C3165( C2550 C3165 ) C2550_=_C3225( C2550 C3225 ) C2550_=_C3226( C2550 C3226 ) C2550_=_C3227( C2550 C3227 ) \nC2550_=_C3228( C2550 C3228 ) C2550_=_C3229( C2550 C3229 ) C2550_=_C3230( C2550 C3230 ) C2550_=_C3231( C2550 C3231 ) C2550_=_C3232( C2550 C3232 ) C2606_=_C2645( C2606 C2645 ) \nC2606_=_C2723( C2606 C2723 ) C2606_=_C2764( C2606 C2764 ) C2606_=_C2805( C2606 C2805 ) C2606_=_C3087(</w:t>
      </w:r>
    </w:p>
    <w:p>
      <w:pPr>
        <w:pStyle w:val="PreformattedText"/>
        <w:bidi w:val="0"/>
        <w:spacing w:before="0" w:after="0"/>
        <w:jc w:val="left"/>
        <w:rPr/>
      </w:pPr>
      <w:r>
        <w:rPr/>
        <w:t xml:space="preserve"> </w:t>
      </w:r>
      <w:r>
        <w:rPr/>
        <w:t>C2606 C3087 ) C2606_=_C3165( C2606 C3165 ) C2606_=_C3225( C2606 C3225 ) \nC2606_=_C3226( C2606 C3226 ) C2606_=_C3227( C2606 C3227 ) C2606_=_C3228( C2606 C3228 ) C2606_=_C3229( C2606 C3229 ) C2606_=_C3230( C2606 C3230 ) C2606_=_C3231( C2606 C3231 ) \nC2606_=_C3232( C2606 C3232 ) C2645_=_C2723( C2645 C2723 ) C2645_=_C2764( C2645 C2764 ) C2645_=_C2805( C2645 C2805 ) C2645_=_C3087( C2645 C3087 ) C2645_=_C3165( C2645 C3165 ) \nC2645_=_C3225( C2645 C3225 ) C2645_=_C3226( C2645 C3226 ) C2645_=_C3227( C2645 C3227 ) C2645_=_C3228( C2645 C3228 ) C2645_=_C3229( C2645 C3229 ) C2645_=_C3230( C2645 C3230 ) \nC2645_=_C3231( C2645 C3231 ) C2645_=_C3232( C2645 C3232 ) C2723_=_C2764( C2723 C2764 ) C2723_=_C2805( C2723 C2805 ) C2723_=_C3087( C2723 C3087 ) C2723_=_C3165( C2723 C3165 ) \nC2723_=_C3225( C2723 C3225 ) C2723_=_C3226( C2723 C3226 ) C2723_=_C3227( C2723 C3227 ) C2723_=_C3228( C2723 C3228 ) C2723_=_C3229( C2723 C3229 ) C2723_=_C3230( C2723 C3230 ) \nC2723_=_C3231( C2723 C3231 ) C2723_=_C3232( C2723 C3232 ) C2764_=_C2805( C2764 C2805 ) C2764_=_C3087( C2764 C3087 ) C2764_=_C3165( C2764 C3165 ) C2764_=_C3225( C2764 C3225 ) \nC2764_=_C3226( C2764 C3226 ) C2764_=_C3227( C2764 C3227 ) C2764_=_C3228( C2764 C3228 ) C2764_=_C3229( C2764 C3229 ) C2764_=_C3230( C2764 C3230 ) C2764_=_C3231( C2764 C3231 ) \nC2764_=_C3232( C2764 C3232 ) C2805_=_C3087( C2805 C3087 ) C2805_=_C3165( C2805 C3165 ) C2805_=_C3225( C2805 C3225 ) C2805_=_C3226( C2805 C3226 ) C2805_=_C3227( C2805 C3227 ) \nC2805_=_C3228( C2805 C3228 ) C2805_=_C3229( C2805 C3229 ) C2805_=_C3230( C2805 C3230 ) C2805_=_C3231( C2805 C3231 ) C2805_=_C3232( C2805 C3232 ) C3087_=_C3165( C3087 C3165 ) \nC3087_=_C3225( C3087 C3225 ) C3087_=_C3226( C3087 C3226 ) C3087_=_C3227( C3087 C3227 ) C3087_=_C3228( C3087 C3228 ) C3087_=_C3229( C3087 C3229 ) C3087_=_C3230( C3087 C3230 ) \nC3087_=_C3231( C3087 C3231 ) C3087_=_C3232( C3087 C3232 ) C3165_=_C3225( C3165 C3225 ) C3165_=_C3226( C3165 C3226 ) C3165_=_C3227( C3165 C3227 ) C3165_=_C3228( C3165 C3228 ) \nC3165_=_C3229( C3165 C3229 ) C3165_=_C3230( C3165 C3230 ) C3165_=_C3231( C3165 C3231 ) C3165_=_C3232( C3165 C3232 ) C3225_=_C3226( C3225 C3226 ) C3225_=_C3227( C3225 C3227 ) \nC3225_=_C3228( C3225 C3228 ) C3225_=_C3229( C3225 C3229 ) C3225_=_C3230( C3225 C3230 ) C3225_=_C3231( C3225 C3231 ) C3225_=_C3232( C3225 C3232 ) C3226_=_C3227( C3226 C3227 ) \nC3226_=_C3228( C3226 C3228 ) C3226_=_C3229( C3226 C3229 ) C3226_=_C3230( C3226 C3230 ) C3226_=_C3231( C3226 C3231 ) C3226_=_C3232( C3226 C3232 ) C3227_=_C3228( C3227 C3228 ) \nC3227_=_C3229( C3227 C3229 ) C3227_=_C3230( C3227 C3230 ) C3227_=_C3231( C3227 C3231 ) C3227_=_C3232( C3227 C3232 ) C3228_=_C3229( C3228 C3229 ) C3228_=_C3230( C3228 C3230 ) \nC3228_=_C3231( C3228 C3231 ) C3228_=_C3232( C3228 C3232 ) C3229_=_C3230( C3229 C3230 ) C3229_=_C3231( C3229 C3231 ) C3229_=_C3232( C3229 C3232 ) C3230_=_C3231( C3230 C3231 ) \nC3230_=_C3232( C3230 C3232 ) C3231_=_C3232( C3231 C3232 ) "];275-&gt;344[label="56: C515 C561 C576 C643 C655 \nC822 C837 C890 C913 C934 C1051 \nC1156 C1388 C1505 C1506 C1507 C1508 \nC1509 C1510 C1511 C1512 C1513 C1514 \nC1515 C1516 C1517 C1518 C1520 C1521 \nC1522 C1523 C1524 C1525 C1526 C1527 \nC1656 C2034 C2051 C2411 C2496 C2550 \nC2606 C2645 C2723 C2764 C2805 C3087 \nC3165 C3225 C3226 C3227 C3228 C3229 \nC3230 C3231 C3232 \n767: C515_=_C561 ,C515_=_C643 ,C515_=_C822 ,C515_=_C1051 ,C515_=_C1388 ,\nC515_=_C1505 ,C515_=_C1506 ,C515_=_C1507 ,C515_=_C1508 ,C515_=_C1509 ,C515_=_C1510 ,\nC515_=_C1511 ,C515_=_C1512 ,C515_=_C1513 ,C515_=_C1514 ,C515_=_C1515 ,C515_=_C1516 ,\nC515_=_C1517 ,C515_=_C1518 ,C515_=_C1520 ,C515_=_C1521 ,C515_=_C1522 ,C515_=_C1523 ,\nC515_=_C1524 ,C515_=_C1525 ,C515_=_C1526 ,C515_=_C1527 ,C561_=_C576 ,C561_=_C643 ,\nC561_=_C822 ,C561_=_C1051 ,C561_=_C1388 ,C561_=_C1505 ,C561_=_C1506 ,C561_=_C1507 ,\nC561_=_C1508 ,C561_=_C1509 ,C561_=_C1510 ,C561_=_C1511 ,C561_=_C1512 ,C561_=_C1513 ,\nC561_=_C1514 ,C561_=_C1515 ,C561_=_C1516 ,C561_=_C1517 ,C561_=_C1518 ,C561_=_C1520 ,\nC561_=_C1521 ,C561_=_C1522 ,C561_=_C1523 ,C561_=_C1524 ,C561_=_C1525 ,C561_=_C1526 ,\nC561_=_C1527 ,C576_=_C655 ,C576_=_C837 ,C576_=_C890 ,C576_=_C913 ,C576_=_C934 ,\nC576_=_C1156 ,C576_=_C1656 ,C576_=_C2034 ,C576_=_C2051 ,C576_=_C2411 ,C576_=_C2496 ,\nC576_=_C2550 ,C576_=_C2606 ,C576_=_C2645 ,C576_=_C2723 ,C576_=_C2764 ,C576_=_C2805 ,\nC576_=_C3087 ,C576_=_C3165 ,C576_=_C3225 ,C576_=_C3226 ,C576_=_C3227 ,C576_=_C3228 ,\nC576_=_C3229 ,C576_=_C3230 ,C576_=_C3231 ,C576_=_C3232 ,C643_=_C655 ,C643_=_C822 ,\nC643_=_C1051 ,C643_=_C1388 ,C643_=_C1505 ,C643_=_C1506 ,C643_=_C1507 ,C643_=_C1508 ,\nC643_=_C1509 ,C643_=_C1510 ,C643_=_C1511 ,C643_=_C1512 ,C643_=_C1513 ,C643_=_C1514 ,\nC643_=_C1515 ,C643_=_C1516 ,C643_=_C1517 ,C643_=_C1518 ,C643_=_C1520 ,C643_=_C1521 ,\nC643_=_C1522 ,C643_=_C1523 ,C643_=_C1524 ,C643_=_C1525 ,C643_=_C1526 ,C643_=_C1527 ,\nC655_=_C837 ,C655_=_C890 ,C655_=_C913 ,C655_=_C934 ,C655_=_C1156 ,C655_=_C1656 ,\nC655_=_C2034 ,C655_=_C2051 ,C655_=_C2411 ,C655_=_C2496 ,C655_=_C2550 ,C655_=_C2606 ,\nC655_=_C2645 ,C655_=_C2723 ,C655_=_C2764 ,C655_=_C2805 ,C655_=_C3087 ,C655_=_C3165 ,\nC655_=_C3225 ,C655_=_C3226 ,C655_=_C3227 ,C655_=_C3228 ,C655_=_C3229 ,C655_=_C3230 ,\nC655_=_C3231 ,C655_=_C3232 ,C822_=_C837 ,C822_=_C1051 ,C822_=_C1388 ,C822_=_C1505 ,\nC822_=_C1506 ,C822_=_C1507 ,C822_=_C1508 ,C822_=_C1509 ,C822_=_C1510 ,C822_=_C1511 ,\nC822_=_C1512 ,C822_=_C1513 ,C822_=_C1514 ,C822_=_C1515 ,C822_=_C1516 ,C822_=_C1517 ,\nC822_=_C1518 ,C822_=_C1520 ,C822_=_C1521 ,C822_=_C1522 ,C822_=_C1523 ,C822_=_C1524 ,\nC822_=_C1525 ,C822_=_C1526 ,C822_=_C1527 ,C837_=_C890 ,C837_=_C913 ,C837_=_C934 ,\nC837_=_C1156 ,C837_=_C1656 ,C837_=_C2034 ,C837_=_C2051 ,C837_=_C2411 ,C837_=_C2496 ,\nC837_=_C2550 ,C837_=_C2606 ,C837_=_C2645 ,C837_=_C2723 ,C837_=_C2764 ,C837_=_C2805 ,\nC837_=_C3087 ,C837_=_C3165 ,C837_=_C3225 ,C837_=_C3226 ,C837_=_C3227 ,C837_=_C3228 ,\nC837_=_C3229 ,C837_=_C3230 ,C837_=_C3231 ,C837_=_C3232 ,C890_=_C913 ,C890_=_C934 ,\nC890_=_C1156 ,C890_=_C1656 ,C890_=_C2034 ,C890_=_C2051 ,C890_=_C2411 ,C890_=_C2496 ,\nC890_=_C2550 ,C890_=_C2606 ,C890_=_C2645 ,C890_=_C2723 ,C890_=_C2764 ,C890_=_C2805 ,\nC890_=_C3087 ,C890_=_C3165 ,C890_=_C3225 ,C890_=_C3226 ,C890_=_C3227 ,C890_=_C3228 ,\nC890_=_C3229 ,C890_=_C3230 ,C890_=_C3231 ,C890_=_C3232 ,C913_=_C934 ,C913_=_C1156 ,\nC913_=_C1656 ,C913_=_C2034 ,C913_=_C2051 ,C913_=_C2411 ,C913_=_C2496 ,C913_=_C2550 ,\nC913_=_C2606 ,C913_=_C2645 ,C913_=_C2723 ,C913_=_C2764 ,C913_=_C2805 ,C913_=_C3087 ,\nC913_=_C3165 ,C913_=_C3225 ,C913_=_C3226 ,C913_=_C3227 ,C913_=_C3228 ,C913_=_C3229 ,\nC913_=_C3230 ,C913_=_C3231 ,C913_=_C3232 ,C934_=_C1156 ,C934_=_C1656 ,C934_=_C2034 ,\nC934_=_C2051 ,C934_=_C2411 ,C934_=_C2496 ,C934_=_C2550 ,C934_=_C2606 ,C934_=_C2645 ,\nC934_=_C2723 ,C934_=_C2764 ,C934_=_C2805 ,C934_=_C3087 ,C934_=_C3165 ,C934_=_C3225 ,\nC934_=_C3226 ,C934_=_C3227 ,C934_=_C3228 ,C934_=_C3229 ,C934_=_C3230 ,C934_=_C3231 ,\nC934_=_C3232 ,C1051_=_C1388 ,C1051_=_C1505 ,C1051_=_C1506 ,C1051_=_C1507 ,C1051_=_C1508 ,\nC1051_=_C1509 ,C1051_=_C1510 ,C1051_=_C1511 ,C1051_=_C1512 ,C1051_=_C1513 ,C1051_=_C1514 ,\nC1051_=_C1515 ,C1051_=_C1516 ,C1051_=_C1517 ,C1051_=_C1518 ,C1051_=_C1520 ,C1051_=_C1521 ,\nC1051_=_C1522 ,C1051_=_C1523 ,C1051_=_C1524 ,C1051_=_C1525 ,C1051_=_C1526 ,C1051_=_C1527 ,\nC1156_=_C1656 ,C1156_=_C2034 ,C1156_=_C2051 ,C1156_=_C2411 ,C1156_=_C2496 ,C1156_=_C2550 ,\nC1156_=_C2606 ,C1156_=_C2645 ,C1156_=_C2723 ,C1156_=_C2764 ,C1156_=_C2805 ,C1156_=_C3087 ,\nC1156_=_C3165 ,C1156_=_C3225 ,C1156_=_C3226 ,C1156_=_C3227 ,C1156_=_C3228 ,C1156_=_C3229 ,\nC1156_=_C3230 ,C1156_=_C3231 ,C1156_=_C3232 ,C1388_=_C1505 ,C1388_=_C1506 ,C1388_=_C1507 ,\nC1388_=_C1508 ,C1388_=_C1509 ,C1388_=_C1510 ,C1388_=_C1511 ,C1388_=_C1512 ,C1388_=_C1513 ,\nC1388_=_C1514 ,C1388_=_C1515 ,C1388_=_C1516 ,C1388_=_C1517 ,C1388_=_C1518 ,C1388_=_C1520 ,\nC1388_=_C1521 ,C1388_=_C1522 ,C1388_=_C1523 ,C1388_=_C1524 ,C1388_=_C1525 ,C1388_=_C1526 ,\nC1388_=_C1527 ,C1505_=_C1506 ,C1505_=_C1507 ,C1505_=_C1508 ,C1505_=_C1509 ,C1505_=_C1510 ,\nC1505_=_C1511 ,C1505_=_C1512 ,C1505_=_C1513 ,C1505_=_C1514 ,C1505_=_C1515 ,C1505_=_C1516 ,\nC1505_=_C1517 ,C1505_=_C1518 ,C1505_=_C1520 ,C1505_=_C1521 ,C1505_=_C1522 ,C1505_=_C1523 ,\nC1505_=_C1524 ,C1505_=_C1525 ,C1505_=_C1526 ,C1505_=_C1527 ,C1505_=_C1656 ,C1506_=_C1507 ,\nC1506_=_C1508 ,C1506_=_C1509 ,C1506_=_C1510 ,C1506_=_C1511 ,C1506_=_C1512 ,C1506_=_C1513 ,\nC1506_=_C1514 ,C1506_=_C1515 ,C1506_=_C1516 ,C1506_=_C1517 ,C1506_=_C1518 ,C1506_=_C1520 ,\nC1506_=_C1521 ,C1506_=_C1522 ,C1506_=_C1523 ,C1506_=_C1524 ,C1506_=_C1525 ,C1506_=_C1526 ,\nC1506_=_C1527 ,C1506_=_C2034 ,C1507_=_C1508 ,C1507_=_C1509 ,C1507_=_C1510 ,C1507_=_C1511 ,\nC1507_=_C1512 ,C1507_=_C1513 ,C1507_=_C1514 ,C1507_=_C1515 ,C1507_=_C1516 ,C1507_=_C1517 ,\nC1507_=_C1518 ,C1507_=_C1520 ,C1507_=_C1521 ,C1507_=_C1522 ,C1507_=_C1523 ,C1507_=_C1524 ,\nC1507_=_C1525 ,C1507_=_C1526 ,C1507_=_C1527 ,C1507_=_C2051 ,C1508_=_C1509 ,C1508_=_C1510 ,\nC1508_=_C1511 ,C1508_=_C1512 ,C1508_=_C1513 ,C1508_=_C1514 ,C1508_=_C1515 ,C1508_=_C1516 ,\nC1508_=_C1517 ,C1508_=_C1518 ,C1508_=_C1520 ,C1508_=_C1521 ,C1508_=_C1522 ,C1508_=_C1523 ,\nC1508_=_C1524 ,C1508_=_C1525 ,C1508_=_C1526 ,C1508_=_C1527 ,C1509_=_C1510 ,C1509_=_C1511 ,\nC1509_=_C1512 ,C1509_=_C1513 ,C1509_=_C1514 ,C1509_=_C1515 ,C1509_=_C1516 ,C1509_=_C1517 ,\nC1509_=_C1518 ,C1509_=_C1520 ,C1509_=_C1521 ,C1509_=_C1522 ,C1509_=_C1523 ,C1509_=_C1524 ,\nC1509_=_C1525 ,C1509_=_C1526 ,C1509_=_C1527 ,C1510_=_C1511 ,C1510_=_C1512 ,C1510_=_C1513 ,\nC1510_=_C1514 ,C1510_=_C1515 ,C1510_=_C1516 ,C1510_=_C1517 ,C1510_=_C1518 ,C1510_=_C1520 ,\nC1510_=_C1521 ,C1510_=_C1522 ,C1510_=_C1523 ,C1510_=_C1524 ,C1510_=_C1525 ,C1510_=_C1526 ,\nC1510_=_C1527 ,C1511_=_C1512 ,C1511_=_C1513 ,C1511_=_C1514 ,C1511_=_C1515 ,C1511_=_C1516 ,\nC1511_=_C1517 ,C1511_=_C1518 ,C1511_=_C1520 ,C1511_=_C1521 ,C1511_=_C1522 ,C1511_=_C1523 ,\nC1511_=_C1524 ,C1511_=_C1525 ,C1511_=_C1526 ,C1511_=_C1527 ,C1512_=_C1513</w:t>
      </w:r>
    </w:p>
    <w:p>
      <w:pPr>
        <w:pStyle w:val="PreformattedText"/>
        <w:bidi w:val="0"/>
        <w:spacing w:before="0" w:after="0"/>
        <w:jc w:val="left"/>
        <w:rPr/>
      </w:pPr>
      <w:r>
        <w:rPr/>
        <w:t xml:space="preserve"> </w:t>
      </w:r>
      <w:r>
        <w:rPr/>
        <w:t>,C1512_=_C1514 ,\nC1512_=_C1515 ,C1512_=_C1516 ,C1512_=_C1517 ,C1512_=_C1518 ,C1512_=_C1520 ,C1512_=_C1521 ,\nC1512_=_C1522 ,C1512_=_C1523 ,C1512_=_C1524 ,C1512_=_C1525 ,C1512_=_C1526 ,C1512_=_C1527 ,\nC1512_=_C2550 ,C1513_=_C1514 ,C1513_=_C1515 ,C1513_=_C1516 ,C1513_=_C1517 ,C1513_=_C1518 ,\nC1513_=_C1520 ,C1513_=_C1521 ,C1513_=_C1522 ,C1513_=_C1523 ,C1513_=_C1524 ,C1513_=_C1525 ,\nC1513_=_C1526 ,C1513_=_C1527 ,C1513_=_C2645 ,C1514_=_C1515 ,C1514_=_C1516 ,C1514_=_C1517 ,\nC1514_=_C1518 ,C1514_=_C1520 ,C1514_=_C1521 ,C1514_=_C1522 ,C1514_=_C1523 ,C1514_=_C1524 ,\nC1514_=_C1525 ,C1514_=_C1526 ,C1514_=_C1527 ,C1514_=_C2805 ,C1515_=_C1516 ,C1515_=_C1517 ,\nC1515_=_C1518 ,C1515_=_C1520 ,C1515_=_C1521 ,C1515_=_C1522 ,C1515_=_C1523 ,C1515_=_C1524 ,\nC1515_=_C1525 ,C1515_=_C1526 ,C1515_=_C1527 ,C1516_=_C1517 ,C1516_=_C1518 ,C1516_=_C1520 ,\nC1516_=_C1521 ,C1516_=_C1522 ,C1516_=_C1523 ,C1516_=_C1524 ,C1516_=_C1525 ,C1516_=_C1526 ,\nC1516_=_C1527 ,C1517_=_C1518 ,C1517_=_C1520 ,C1517_=_C1521 ,C1517_=_C1522 ,C1517_=_C1523 ,\nC1517_=_C1524 ,C1517_=_C1525 ,C1517_=_C1526 ,C1517_=_C1527 ,C1517_=_C3087 ,C1518_=_C1520 ,\nC1518_=_C1521 ,C1518_=_C1522 ,C1518_=_C1523 ,C1518_=_C1524 ,C1518_=_C1525 ,C1518_=_C1526 ,\nC1518_=_C1527 ,C1520_=_C1521 ,C1520_=_C1522 ,C1520_=_C1523 ,C1520_=_C1524 ,C1520_=_C1525 ,\nC1520_=_C1526 ,C1520_=_C1527 ,C1521_=_C1522 ,C1521_=_C1523 ,C1521_=_C1524 ,C1521_=_C1525 ,\nC1521_=_C1526 ,C1521_=_C1527 ,C1521_=_C3228 ,C1522_=_C1523 ,C1522_=_C1524 ,C1522_=_C1525 ,\nC1522_=_C1526 ,C1522_=_C1527 ,C1523_=_C1524 ,C1523_=_C1525 ,C1523_=_C1526 ,C1523_=_C1527 ,\nC1524_=_C1525 ,C1524_=_C1526 ,C1524_=_C1527 ,C1525_=_C1526 ,C1525_=_C1527 ,C1526_=_C1527 ,\nC1656_=_C2034 ,C1656_=_C2051 ,C1656_=_C2411 ,C1656_=_C2496 ,C1656_=_C2550 ,C1656_=_C2606 ,\nC1656_=_C2645 ,C1656_=_C2723 ,C1656_=_C2764 ,C1656_=_C2805 ,C1656_=_C3087 ,C1656_=_C3165 ,\nC1656_=_C3225 ,C1656_=_C3226 ,C1656_=_C3227 ,C1656_=_C3228 ,C1656_=_C3229 ,C1656_=_C3230 ,\nC1656_=_C3231 ,C1656_=_C3232 ,C2034_=_C2051 ,C2034_=_C2411 ,C2034_=_C2496 ,C2034_=_C2550 ,\nC2034_=_C2606 ,C2034_=_C2645 ,C2034_=_C2723 ,C2034_=_C2764 ,C2034_=_C2805 ,C2034_=_C3087 ,\nC2034_=_C3165 ,C2034_=_C3225 ,C2034_=_C3226 ,C2034_=_C3227 ,C2034_=_C3228 ,C2034_=_C3229 ,\nC2034_=_C3230 ,C2034_=_C3231 ,C2034_=_C3232 ,C2051_=_C2411 ,C2051_=_C2496 ,C2051_=_C2550 ,\nC2051_=_C2606 ,C2051_=_C2645 ,C2051_=_C2723 ,C2051_=_C2764 ,C2051_=_C2805 ,C2051_=_C3087 ,\nC2051_=_C3165 ,C2051_=_C3225 ,C2051_=_C3226 ,C2051_=_C3227 ,C2051_=_C3228 ,C2051_=_C3229 ,\nC2051_=_C3230 ,C2051_=_C3231 ,C2051_=_C3232 ,C2411_=_C2496 ,C2411_=_C2550 ,C2411_=_C2606 ,\nC2411_=_C2645 ,C2411_=_C2723 ,C2411_=_C2764 ,C2411_=_C2805 ,C2411_=_C3087 ,C2411_=_C3165 ,\nC2411_=_C3225 ,C2411_=_C3226 ,C2411_=_C3227 ,C2411_=_C3228 ,C2411_=_C3229 ,C2411_=_C3230 ,\nC2411_=_C3231 ,C2411_=_C3232 ,C2496_=_C2550 ,C2496_=_C2606 ,C2496_=_C2645 ,C2496_=_C2723 ,\nC2496_=_C2764 ,C2496_=_C2805 ,C2496_=_C3087 ,C2496_=_C3165 ,C2496_=_C3225 ,C2496_=_C3226 ,\nC2496_=_C3227 ,C2496_=_C3228 ,C2496_=_C3229 ,C2496_=_C3230 ,C2496_=_C3231 ,C2496_=_C3232 ,\nC2550_=_C2606 ,C2550_=_C2645 ,C2550_=_C2723 ,C2550_=_C2764 ,C2550_=_C2805 ,C2550_=_C3087 ,\nC2550_=_C3165 ,C2550_=_C3225 ,C2550_=_C3226 ,C2550_=_C3227 ,C2550_=_C3228 ,C2550_=_C3229 ,\nC2550_=_C3230 ,C2550_=_C3231 ,C2550_=_C3232 ,C2606_=_C2645 ,C2606_=_C2723 ,C2606_=_C2764 ,\nC2606_=_C2805 ,C2606_=_C3087 ,C2606_=_C3165 ,C2606_=_C3225 ,C2606_=_C3226 ,C2606_=_C3227 ,\nC2606_=_C3228 ,C2606_=_C3229 ,C2606_=_C3230 ,C2606_=_C3231 ,C2606_=_C3232 ,C2645_=_C2723 ,\nC2645_=_C2764 ,C2645_=_C2805 ,C2645_=_C3087 ,C2645_=_C3165 ,C2645_=_C3225 ,C2645_=_C3226 ,\nC2645_=_C3227 ,C2645_=_C3228 ,C2645_=_C3229 ,C2645_=_C3230 ,C2645_=_C3231 ,C2645_=_C3232 ,\nC2723_=_C2764 ,C2723_=_C2805 ,C2723_=_C3087 ,C2723_=_C3165 ,C2723_=_C3225 ,C2723_=_C3226 ,\nC2723_=_C3227 ,C2723_=_C3228 ,C2723_=_C3229 ,C2723_=_C3230 ,C2723_=_C3231 ,C2723_=_C3232 ,\nC2764_=_C2805 ,C2764_=_C3087 ,C2764_=_C3165 ,C2764_=_C3225 ,C2764_=_C3226 ,C2764_=_C3227 ,\nC2764_=_C3228 ,C2764_=_C3229 ,C2764_=_C3230 ,C2764_=_C3231 ,C2764_=_C3232 ,C2805_=_C3087 ,\nC2805_=_C3165 ,C2805_=_C3225 ,C2805_=_C3226 ,C2805_=_C3227 ,C2805_=_C3228 ,C2805_=_C3229 ,\nC2805_=_C3230 ,C2805_=_C3231 ,C2805_=_C3232 ,C3087_=_C3165 ,C3087_=_C3225 ,C3087_=_C3226 ,\nC3087_=_C3227 ,C3087_=_C3228 ,C3087_=_C3229 ,C3087_=_C3230 ,C3087_=_C3231 ,C3087_=_C3232 ,\nC3165_=_C3225 ,C3165_=_C3226 ,C3165_=_C3227 ,C3165_=_C3228 ,C3165_=_C3229 ,C3165_=_C3230 ,\nC3165_=_C3231 ,C3165_=_C3232 ,C3225_=_C3226 ,C3225_=_C3227 ,C3225_=_C3228 ,C3225_=_C3229 ,\nC3225_=_C3230 ,C3225_=_C3231 ,C3225_=_C3232 ,C3226_=_C3227 ,C3226_=_C3228 ,C3226_=_C3229 ,\nC3226_=_C3230 ,C3226_=_C3231 ,C3226_=_C3232 ,C3227_=_C3228 ,C3227_=_C3229 ,C3227_=_C3230 ,\nC3227_=_C3231 ,C3227_=_C3232 ,C3228_=_C3229 ,C3228_=_C3230 ,C3228_=_C3231 ,C3228_=_C3232 ,\nC3229_=_C3230 ,C3229_=_C3231 ,C3229_=_C3232 ,C3230_=_C3231 ,C3230_=_C3232 ,C3231_=_C3232 ,"];345[shape=box, label="id:345 level: 8\n59: C350 C387 C490 C562 C571 \nC621 C694 C751 C824 C833 C903 \nC1055 C1505 C1514 C1645 C1646 C1647 \nC1648 C1649 C1650 C1651 C1652 C1653 \nC1654 C1655 C1656 C1657 C1658 C1659 \nC1660 C1661 C1662 C1663 C1664 C1665 \nC1666 C1667 C1668 C1714 C2028 C2047 \nC2297 C2318 C2602 C2638 C2801 C2802 \nC2803 C2804 C2805 C2806 C2807 C2808 \nC2809 C2810 C2811 C2812 C2813 C2814 \n881: C350_=_C562( C350 C562 ) C350_=_C694( C350 C694 ) C350_=_C824( C350 C824 ) C350_=_C903( C350 C903 ) C350_=_C1505( C350 C1505 ) \nC350_=_C1645( C350 C1645 ) C350_=_C1646( C350 C1646 ) C350_=_C1647( C350 C1647 ) C350_=_C1648( C350 C1648 ) C350_=_C1649( C350 C1649 ) C350_=_C1650( C350 C1650 ) \nC350_=_C1651( C350 C1651 ) C350_=_C1652( C350 C1652 ) C350_=_C1653( C350 C1653 ) C350_=_C1654( C350 C1654 ) C350_=_C1655( C350 C1655 ) C350_=_C1656( C350 C1656 ) \nC350_=_C1657( C350 C1657 ) C350_=_C1658( C350 C1658 ) C350_=_C1659( C350 C1659 ) C350_=_C1660( C350 C1660 ) C350_=_C1661( C350 C1661 ) C350_=_C1662( C350 C1662 ) \nC350_=_C1663( C350 C1663 ) C350_=_C1664( C350 C1664 ) C350_=_C1665( C350 C1665 ) C350_=_C1666( C350 C1666 ) C350_=_C1667( C350 C1667 ) C350_=_C1668( C350 C1668 ) \nC387_=_C490( C387 C490 ) C387_=_C571( C387 C571 ) C387_=_C621( C387 C621 ) C387_=_C751( C387 C751 ) C387_=_C833( C387 C833 ) C387_=_C1055( C387 C1055 ) \nC387_=_C1514( C387 C1514 ) C387_=_C1653( C387 C1653 ) C387_=_C1714( C387 C1714 ) C387_=_C2028( C387 C2028 ) C387_=_C2047( C387 C2047 ) C387_=_C2297( C387 C2297 ) \nC387_=_C2318( C387 C2318 ) C387_=_C2602( C387 C2602 ) C387_=_C2638( C387 C2638 ) C387_=_C2801( C387 C2801 ) C387_=_C2802( C387 C2802 ) C387_=_C2803( C387 C2803 ) \nC387_=_C2804( C387 C2804 ) C387_=_C2805( C387 C2805 ) C387_=_C2806( C387 C2806 ) C387_=_C2807( C387 C2807 ) C387_=_C2808( C387 C2808 ) C387_=_C2809( C387 C2809 ) \nC387_=_C2810( C387 C2810 ) C387_=_C2811( C387 C2811 ) C387_=_C2812( C387 C2812 ) C387_=_C2813( C387 C2813 ) C387_=_C2814( C387 C2814 ) C490_=_C571( C490 C571 ) \nC490_=_C621( C490 C621 ) C490_=_C751( C490 C751 ) C490_=_C833( C490 C833 ) C490_=_C1055( C490 C1055 ) C490_=_C1514( C490 C1514 ) C490_=_C1653( C490 C1653 ) \nC490_=_C1714( C490 C1714 ) C490_=_C2028( C490 C2028 ) C490_=_C2047( C490 C2047 ) C490_=_C2297( C490 C2297 ) C490_=_C2318( C490 C2318 ) C490_=_C2602( C490 C2602 ) \nC490_=_C2638( C490 C2638 ) C490_=_C2801( C490 C2801 ) C490_=_C2802( C490 C2802 ) C490_=_C2803( C490 C2803 ) C490_=_C2804( C490 C2804 ) C490_=_C2805( C490 C2805 ) \nC490_=_C2806( C490 C2806 ) C490_=_C2807( C490 C2807 ) C490_=_C2808( C490 C2808 ) C490_=_C2809( C490 C2809 ) C490_=_C2810( C490 C2810 ) C490_=_C2811( C490 C2811 ) \nC490_=_C2812( C490 C2812 ) C490_=_C2813( C490 C2813 ) C490_=_C2814( C490 C2814 ) C562_=_C571( C562 C571 ) C562_=_C694( C562 C694 ) C562_=_C824( C562 C824 ) \nC562_=_C903( C562 C903 ) C562_=_C1505( C562 C1505 ) C562_=_C1645( C562 C1645 ) C562_=_C1646( C562 C1646 ) C562_=_C1647( C562 C1647 ) C562_=_C1648( C562 C1648 ) \nC562_=_C1649( C562 C1649 ) C562_=_C1650( C562 C1650 ) C562_=_C1651( C562 C1651 ) C562_=_C1652( C562 C1652 ) C562_=_C1653( C562 C1653 ) C562_=_C1654( C562 C1654 ) \nC562_=_C1655( C562 C1655 ) C562_=_C1656( C562 C1656 ) C562_=_C1657( C562 C1657 ) C562_=_C1658( C562 C1658 ) C562_=_C1659( C562 C1659 ) C562_=_C1660( C562 C1660 ) \nC562_=_C1661( C562 C1661 ) C562_=_C1662( C562 C1662 ) C562_=_C1663( C562 C1663 ) C562_=_C1664( C562 C1664 ) C562_=_C1665( C562 C1665 ) C562_=_C1666( C562 C1666 ) \nC562_=_C1667( C562 C1667 ) C562_=_C1668( C562 C1668 ) C571_=_C621( C571 C621 ) C571_=_C751( C571 C751 ) C571_=_C833( C571 C833 ) C571_=_C1055( C571 C1055 ) \nC571_=_C1514( C571 C1514 ) C571_=_C1653( C571 C1653 ) C571_=_C1714( C571 C1714 ) C571_=_C2028( C571 C2028 ) C571_=_C2047( C571 C2047 ) C571_=_C2297( C571 C2297 ) \nC571_=_C2318( C571 C2318 ) C571_=_C2602( C571 C2602 ) C571_=_C2638( C571 C2638 ) C571_=_C2801( C571 C2801 ) C571_=_C2802( C571 C2802 ) C571_=_C2803( C571 C2803 ) \nC571_=_C2804( C571 C2804 ) C571_=_C2805( C571 C2805 ) C571_=_C2806( C571 C2806 ) C571_=_C2807( C571 C2807 ) C571_=_C2808( C571 C2808 ) C571_=_C2809( C571 C2809 ) \nC571_=_C2810( C571 C2810 ) C571_=_C2811( C571 C2811 ) C571_=_C2812( C571 C2812 ) C571_=_C2813( C571 C2813 ) C571_=_C2814( C571 C2814 ) C621_=_C751( C621 C751 ) \nC621_=_C833( C621 C833 ) C621_=_C1055( C621 C1055 ) C621_=_C1514( C621 C1514 ) C621_=_C1653( C621 C1653 ) C621_=_C1714( C621 C1714 ) C621_=_C2028( C621 C2028 ) \nC621_=_C2047( C621 C2047 ) C621_=_C2297( C621 C2297 ) C621_=_C2318( C621 C2318 ) C621_=_C2602( C621 C2602 ) C621_=_C2638( C621 C2638 ) C621_=_C2801( C621 C2801 ) \nC621_=_C2802( C621 C2802 ) C621_=_C2803( C621 C2803 ) C621_=_C2804( C621 C2804 ) C621_=_C2805( C621 C2805 ) C621_=_C2806( C621 C2806 ) C621_=_C2807( C621 C2807 ) \nC621_=_C2808( C621 C2808 ) C621_=_C2809( C621 C2809 ) C621_=_C2810( C621 C2810 ) C621_=_C2811( C621 C2811 ) C621_=_C2812( C621 C2812 ) C621_=_C2813( C621 C2813 ) \nC621_=_C2814( C621 C2814 ) C694_=_C824( C694 C824 ) C694_=_C903( C694 C903</w:t>
      </w:r>
    </w:p>
    <w:p>
      <w:pPr>
        <w:pStyle w:val="PreformattedText"/>
        <w:bidi w:val="0"/>
        <w:spacing w:before="0" w:after="0"/>
        <w:jc w:val="left"/>
        <w:rPr/>
      </w:pPr>
      <w:r>
        <w:rPr/>
        <w:t xml:space="preserve"> </w:t>
      </w:r>
      <w:r>
        <w:rPr/>
        <w:t>) C694_=_C1505( C694 C1505 ) C694_=_C1645( C694 C1645 ) C694_=_C1646( C694 C1646 ) \nC694_=_C1647( C694 C1647 ) C694_=_C1648( C694 C1648 ) C694_=_C1649( C694 C1649 ) C694_=_C1650( C694 C1650 ) C694_=_C1651( C694 C1651 ) C694_=_C1652( C694 C1652 ) \nC694_=_C1653( C694 C1653 ) C694_=_C1654( C694 C1654 ) C694_=_C1655( C694 C1655 ) C694_=_C1656( C694 C1656 ) C694_=_C1657( C694 C1657 ) C694_=_C1658( C694 C1658 ) \nC694_=_C1659( C694 C1659 ) C694_=_C1660( C694 C1660 ) C694_=_C1661( C694 C1661 ) C694_=_C1662( C694 C1662 ) C694_=_C1663( C694 C1663 ) C694_=_C1664( C694 C1664 ) \nC694_=_C1665( C694 C1665 ) C694_=_C1666( C694 C1666 ) C694_=_C1667( C694 C1667 ) C694_=_C1668( C694 C1668 ) C751_=_C833( C751 C833 ) C751_=_C1055( C751 C1055 ) \nC751_=_C1514( C751 C1514 ) C751_=_C1653( C751 C1653 ) C751_=_C1714( C751 C1714 ) C751_=_C2028( C751 C2028 ) C751_=_C2047( C751 C2047 ) C751_=_C2297( C751 C2297 ) \nC751_=_C2318( C751 C2318 ) C751_=_C2602( C751 C2602 ) C751_=_C2638( C751 C2638 ) C751_=_C2801( C751 C2801 ) C751_=_C2802( C751 C2802 ) C751_=_C2803( C751 C2803 ) \nC751_=_C2804( C751 C2804 ) C751_=_C2805( C751 C2805 ) C751_=_C2806( C751 C2806 ) C751_=_C2807( C751 C2807 ) C751_=_C2808( C751 C2808 ) C751_=_C2809( C751 C2809 ) \nC751_=_C2810( C751 C2810 ) C751_=_C2811( C751 C2811 ) C751_=_C2812( C751 C2812 ) C751_=_C2813( C751 C2813 ) C751_=_C2814( C751 C2814 ) C824_=_C833( C824 C833 ) \nC824_=_C903( C824 C903 ) C824_=_C1505( C824 C1505 ) C824_=_C1645( C824 C1645 ) C824_=_C1646( C824 C1646 ) C824_=_C1647( C824 C1647 ) C824_=_C1648( C824 C1648 ) \nC824_=_C1649( C824 C1649 ) C824_=_C1650( C824 C1650 ) C824_=_C1651( C824 C1651 ) C824_=_C1652( C824 C1652 ) C824_=_C1653( C824 C1653 ) C824_=_C1654( C824 C1654 ) \nC824_=_C1655( C824 C1655 ) C824_=_C1656( C824 C1656 ) C824_=_C1657( C824 C1657 ) C824_=_C1658( C824 C1658 ) C824_=_C1659( C824 C1659 ) C824_=_C1660( C824 C1660 ) \nC824_=_C1661( C824 C1661 ) C824_=_C1662( C824 C1662 ) C824_=_C1663( C824 C1663 ) C824_=_C1664( C824 C1664 ) C824_=_C1665( C824 C1665 ) C824_=_C1666( C824 C1666 ) \nC824_=_C1667( C824 C1667 ) C824_=_C1668( C824 C1668 ) C833_=_C1055( C833 C1055 ) C833_=_C1514( C833 C1514 ) C833_=_C1653( C833 C1653 ) C833_=_C1714( C833 C1714 ) \nC833_=_C2028( C833 C2028 ) C833_=_C2047( C833 C2047 ) C833_=_C2297( C833 C2297 ) C833_=_C2318( C833 C2318 ) C833_=_C2602( C833 C2602 ) C833_=_C2638( C833 C2638 ) \nC833_=_C2801( C833 C2801 ) C833_=_C2802( C833 C2802 ) C833_=_C2803( C833 C2803 ) C833_=_C2804( C833 C2804 ) C833_=_C2805( C833 C2805 ) C833_=_C2806( C833 C2806 ) \nC833_=_C2807( C833 C2807 ) C833_=_C2808( C833 C2808 ) C833_=_C2809( C833 C2809 ) C833_=_C2810( C833 C2810 ) C833_=_C2811( C833 C2811 ) C833_=_C2812( C833 C2812 ) \nC833_=_C2813( C833 C2813 ) C833_=_C2814( C833 C2814 ) C903_=_C1505( C903 C1505 ) C903_=_C1645( C903 C1645 ) C903_=_C1646( C903 C1646 ) C903_=_C1647( C903 C1647 ) \nC903_=_C1648( C903 C1648 ) C903_=_C1649( C903 C1649 ) C903_=_C1650( C903 C1650 ) C903_=_C1651( C903 C1651 ) C903_=_C1652( C903 C1652 ) C903_=_C1653( C903 C1653 ) \nC903_=_C1654( C903 C1654 ) C903_=_C1655( C903 C1655 ) C903_=_C1656( C903 C1656 ) C903_=_C1657( C903 C1657 ) C903_=_C1658( C903 C1658 ) C903_=_C1659( C903 C1659 ) \nC903_=_C1660( C903 C1660 ) C903_=_C1661( C903 C1661 ) C903_=_C1662( C903 C1662 ) C903_=_C1663( C903 C1663 ) C903_=_C1664( C903 C1664 ) C903_=_C1665( C903 C1665 ) \nC903_=_C1666( C903 C1666 ) C903_=_C1667( C903 C1667 ) C903_=_C1668( C903 C1668 ) C1055_=_C1514( C1055 C1514 ) C1055_=_C1653( C1055 C1653 ) C1055_=_C1714( C1055 C1714 ) \nC1055_=_C2028( C1055 C2028 ) C1055_=_C2047( C1055 C2047 ) C1055_=_C2297( C1055 C2297 ) C1055_=_C2318( C1055 C2318 ) C1055_=_C2602( C1055 C2602 ) C1055_=_C2638( C1055 C2638 ) \nC1055_=_C2801( C1055 C2801 ) C1055_=_C2802( C1055 C2802 ) C1055_=_C2803( C1055 C2803 ) C1055_=_C2804( C1055 C2804 ) C1055_=_C2805( C1055 C2805 ) C1055_=_C2806( C1055 C2806 ) \nC1055_=_C2807( C1055 C2807 ) C1055_=_C2808( C1055 C2808 ) C1055_=_C2809( C1055 C2809 ) C1055_=_C2810( C1055 C2810 ) C1055_=_C2811( C1055 C2811 ) C1055_=_C2812( C1055 C2812 ) \nC1055_=_C2813( C1055 C2813 ) C1055_=_C2814( C1055 C2814 ) C1505_=_C1514( C1505 C1514 ) C1505_=_C1645( C1505 C1645 ) C1505_=_C1646( C1505 C1646 ) C1505_=_C1647( C1505 C1647 ) \nC1505_=_C1648( C1505 C1648 ) C1505_=_C1649( C1505 C1649 ) C1505_=_C1650( C1505 C1650 ) C1505_=_C1651( C1505 C1651 ) C1505_=_C1652( C1505 C1652 ) C1505_=_C1653( C1505 C1653 ) \nC1505_=_C1654( C1505 C1654 ) C1505_=_C1655( C1505 C1655 ) C1505_=_C1656( C1505 C1656 ) C1505_=_C1657( C1505 C1657 ) C1505_=_C1658( C1505 C1658 ) C1505_=_C1659( C1505 C1659 ) \nC1505_=_C1660( C1505 C1660 ) C1505_=_C1661( C1505 C1661 ) C1505_=_C1662( C1505 C1662 ) C1505_=_C1663( C1505 C1663 ) C1505_=_C1664( C1505 C1664 ) C1505_=_C1665( C1505 C1665 ) \nC1505_=_C1666( C1505 C1666 ) C1505_=_C1667( C1505 C1667 ) C1505_=_C1668( C1505 C1668 ) C1514_=_C1653( C1514 C1653 ) C1514_=_C1714( C1514 C1714 ) C1514_=_C2028( C1514 C2028 ) \nC1514_=_C2047( C1514 C2047 ) C1514_=_C2297( C1514 C2297 ) C1514_=_C2318( C1514 C2318 ) C1514_=_C2602( C1514 C2602 ) C1514_=_C2638( C1514 C2638 ) C1514_=_C2801( C1514 C2801 ) \nC1514_=_C2802( C1514 C2802 ) C1514_=_C2803( C1514 C2803 ) C1514_=_C2804( C1514 C2804 ) C1514_=_C2805( C1514 C2805 ) C1514_=_C2806( C1514 C2806 ) C1514_=_C2807( C1514 C2807 ) \nC1514_=_C2808( C1514 C2808 ) C1514_=_C2809( C1514 C2809 ) C1514_=_C2810( C1514 C2810 ) C1514_=_C2811( C1514 C2811 ) C1514_=_C2812( C1514 C2812 ) C1514_=_C2813( C1514 C2813 ) \nC1514_=_C2814( C1514 C2814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5_=_C1663( C1645 C1663 ) C1645_=_C1664( C1645 C1664 ) C1645_=_C1665( C1645 C1665 ) C1645_=_C1666( C1645 C1666 ) C1645_=_C1667( C1645 C1667 ) C1645_=_C1668( C1645 C1668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6_=_C1666( C1646 C1666 ) C1646_=_C1667( C1646 C1667 ) C1646_=_C1668( C1646 C1668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665( C1647 C1665 ) C1647_=_C1666( C1647 C1666 ) C1647_=_C1667( C1647 C1667 ) \nC1647_=_C1668( C1647 C1668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63( C1648 C1663 ) C1648_=_C1664( C1648 C1664 ) C1648_=_C1665( C1648 C1665 ) \nC1648_=_C1666( C1648 C1666 ) C1648_=_C1667( C1648 C1667 ) C1648_=_C1668( C1648 C1668 ) C1648_=_C2028( C1648 C2028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1667( C1649 C1667 ) C1649_=_C1668( C1649 C1668 ) C1649_=_C2047( C1649 C2047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667( C1650 C1667 ) C1650_=_C1668( C1650 C1668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667( C1651 C1667 ) C1651_=_C1668( C1651 C1668 ) C1652_=_C1653( C1652 C1653 ) \nC1652_=_C1654( C1652 C1654 ) C1652_=_C1655( C1652 C1655 ) C1652_=_C1656( C1652 C1656 ) C1652_=_C1657( C1652 C1657 ) C1652_=_C1658( C1652 C1658 ) C1652_=_C1659( C1652 C1659 ) \nC1652_=_C1660( C1652 C1660 ) C1652_=_C1661(</w:t>
      </w:r>
    </w:p>
    <w:p>
      <w:pPr>
        <w:pStyle w:val="PreformattedText"/>
        <w:bidi w:val="0"/>
        <w:spacing w:before="0" w:after="0"/>
        <w:jc w:val="left"/>
        <w:rPr/>
      </w:pPr>
      <w:r>
        <w:rPr/>
        <w:t xml:space="preserve"> </w:t>
      </w:r>
      <w:r>
        <w:rPr/>
        <w:t>C1652 C1661 ) C1652_=_C1662( C1652 C1662 ) C1652_=_C1663( C1652 C1663 ) C1652_=_C1664( C1652 C1664 ) C1652_=_C1665( C1652 C1665 ) \nC1652_=_C1666( C1652 C1666 ) C1652_=_C1667( C1652 C1667 ) C1652_=_C1668( C1652 C1668 ) C1652_=_C2638( C1652 C2638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714( C1653 C1714 ) C1653_=_C2028( C1653 C2028 ) C1653_=_C2047( C1653 C2047 ) C1653_=_C2297( C1653 C2297 ) C1653_=_C2318( C1653 C2318 ) \nC1653_=_C2602( C1653 C2602 ) C1653_=_C2638( C1653 C2638 ) C1653_=_C2801( C1653 C2801 ) C1653_=_C2802( C1653 C2802 ) C1653_=_C2803( C1653 C2803 ) C1653_=_C2804( C1653 C2804 ) \nC1653_=_C2805( C1653 C2805 ) C1653_=_C2806( C1653 C2806 ) C1653_=_C2807( C1653 C2807 ) C1653_=_C2808( C1653 C2808 ) C1653_=_C2809( C1653 C2809 ) C1653_=_C2810( C1653 C2810 ) \nC1653_=_C2811( C1653 C2811 ) C1653_=_C2812( C1653 C2812 ) C1653_=_C2813( C1653 C2813 ) C1653_=_C2814( C1653 C2814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2801( C1654 C2801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2802( C1655 C2802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2805( C1656 C2805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8_=_C1659( C1658 C1659 ) C1658_=_C1660( C1658 C1660 ) C1658_=_C1661( C1658 C1661 ) \nC1658_=_C1662( C1658 C1662 ) C1658_=_C1663( C1658 C1663 ) C1658_=_C1664( C1658 C1664 ) C1658_=_C1665( C1658 C1665 ) C1658_=_C1666( C1658 C1666 ) C1658_=_C1667( C1658 C1667 ) \nC1658_=_C1668( C1658 C1668 ) C1659_=_C1660( C1659 C1660 ) C1659_=_C1661( C1659 C1661 ) C1659_=_C1662( C1659 C1662 ) C1659_=_C1663( C1659 C1663 ) C1659_=_C1664( C1659 C1664 ) \nC1659_=_C1665( C1659 C1665 ) C1659_=_C1666( C1659 C1666 ) C1659_=_C1667( C1659 C1667 ) C1659_=_C1668( C1659 C1668 ) C1660_=_C1661( C1660 C1661 ) C1660_=_C1662( C1660 C1662 ) \nC1660_=_C1663( C1660 C1663 ) C1660_=_C1664( C1660 C1664 ) C1660_=_C1665( C1660 C1665 ) C1660_=_C1666( C1660 C1666 ) C1660_=_C1667( C1660 C1667 ) C1660_=_C1668( C1660 C1668 ) \nC1661_=_C1662( C1661 C1662 ) C1661_=_C1663( C1661 C1663 ) C1661_=_C1664( C1661 C1664 ) C1661_=_C1665( C1661 C1665 ) C1661_=_C1666( C1661 C1666 ) C1661_=_C1667( C1661 C1667 ) \nC1661_=_C1668( C1661 C1668 ) C1661_=_C2810( C1661 C2810 ) C1662_=_C1663( C1662 C1663 ) C1662_=_C1664( C1662 C1664 ) C1662_=_C1665( C1662 C1665 ) C1662_=_C1666( C1662 C1666 ) \nC1662_=_C1667( C1662 C1667 ) C1662_=_C1668( C1662 C1668 ) C1663_=_C1664( C1663 C1664 ) C1663_=_C1665( C1663 C1665 ) C1663_=_C1666( C1663 C1666 ) C1663_=_C1667( C1663 C1667 ) \nC1663_=_C1668( C1663 C1668 ) C1664_=_C1665( C1664 C1665 ) C1664_=_C1666( C1664 C1666 ) C1664_=_C1667( C1664 C1667 ) C1664_=_C1668( C1664 C1668 ) C1665_=_C1666( C1665 C1666 ) \nC1665_=_C1667( C1665 C1667 ) C1665_=_C1668( C1665 C1668 ) C1666_=_C1667( C1666 C1667 ) C1666_=_C1668( C1666 C1668 ) C1667_=_C1668( C1667 C1668 ) C1667_=_C2813( C1667 C2813 ) \nC1714_=_C2028( C1714 C2028 ) C1714_=_C2047( C1714 C2047 ) C1714_=_C2297( C1714 C2297 ) C1714_=_C2318( C1714 C2318 ) C1714_=_C2602( C1714 C2602 ) C1714_=_C2638( C1714 C2638 ) \nC1714_=_C2801( C1714 C2801 ) C1714_=_C2802( C1714 C2802 ) C1714_=_C2803( C1714 C2803 ) C1714_=_C2804( C1714 C2804 ) C1714_=_C2805( C1714 C2805 ) C1714_=_C2806( C1714 C2806 ) \nC1714_=_C2807( C1714 C2807 ) C1714_=_C2808( C1714 C2808 ) C1714_=_C2809( C1714 C2809 ) C1714_=_C2810( C1714 C2810 ) C1714_=_C2811( C1714 C2811 ) C1714_=_C2812( C1714 C2812 ) \nC1714_=_C2813( C1714 C2813 ) C1714_=_C2814( C1714 C2814 ) C2028_=_C2047( C2028 C2047 ) C2028_=_C2297( C2028 C2297 ) C2028_=_C2318( C2028 C2318 ) C2028_=_C2602( C2028 C2602 ) \nC2028_=_C2638( C2028 C2638 ) C2028_=_C2801( C2028 C2801 ) C2028_=_C2802( C2028 C2802 ) C2028_=_C2803( C2028 C2803 ) C2028_=_C2804( C2028 C2804 ) C2028_=_C2805( C2028 C2805 ) \nC2028_=_C2806( C2028 C2806 ) C2028_=_C2807( C2028 C2807 ) C2028_=_C2808( C2028 C2808 ) C2028_=_C2809( C2028 C2809 ) C2028_=_C2810( C2028 C2810 ) C2028_=_C2811( C2028 C2811 ) \nC2028_=_C2812( C2028 C2812 ) C2028_=_C2813( C2028 C2813 ) C2028_=_C2814( C2028 C2814 ) C2047_=_C2297( C2047 C2297 ) C2047_=_C2318( C2047 C2318 ) C2047_=_C2602( C2047 C2602 ) \nC2047_=_C2638( C2047 C2638 ) C2047_=_C2801( C2047 C2801 ) C2047_=_C2802( C2047 C2802 ) C2047_=_C2803( C2047 C2803 ) C2047_=_C2804( C2047 C2804 ) C2047_=_C2805( C2047 C2805 ) \nC2047_=_C2806( C2047 C2806 ) C2047_=_C2807( C2047 C2807 ) C2047_=_C2808( C2047 C2808 ) C2047_=_C2809( C2047 C2809 ) C2047_=_C2810( C2047 C2810 ) C2047_=_C2811( C2047 C2811 ) \nC2047_=_C2812( C2047 C2812 ) C2047_=_C2813( C2047 C2813 ) C2047_=_C2814( C2047 C2814 ) C2297_=_C2318( C2297 C2318 ) C2297_=_C2602( C2297 C2602 ) C2297_=_C2638( C2297 C2638 ) \nC2297_=_C2801( C2297 C2801 ) C2297_=_C2802( C2297 C2802 ) C2297_=_C2803( C2297 C2803 ) C2297_=_C2804( C2297 C2804 ) C2297_=_C2805( C2297 C2805 ) C2297_=_C2806( C2297 C2806 ) \nC2297_=_C2807( C2297 C2807 ) C2297_=_C2808( C2297 C2808 ) C2297_=_C2809( C2297 C2809 ) C2297_=_C2810( C2297 C2810 ) C2297_=_C2811( C2297 C2811 ) C2297_=_C2812( C2297 C2812 ) \nC2297_=_C2813( C2297 C2813 ) C2297_=_C2814( C2297 C2814 ) C2318_=_C2602( C2318 C2602 ) C2318_=_C2638( C2318 C2638 ) C2318_=_C2801( C2318 C2801 ) C2318_=_C2802( C2318 C2802 ) \nC2318_=_C2803( C2318 C2803 ) C2318_=_C2804( C2318 C2804 ) C2318_=_C2805( C2318 C2805 ) C2318_=_C2806( C2318 C2806 ) C2318_=_C2807( C2318 C2807 ) C2318_=_C2808( C2318 C2808 ) \nC2318_=_C2809( C2318 C2809 ) C2318_=_C2810( C2318 C2810 ) C2318_=_C2811( C2318 C2811 ) C2318_=_C2812( C2318 C2812 ) C2318_=_C2813( C2318 C2813 ) C2318_=_C2814( C2318 C2814 ) \nC2602_=_C2638( C2602 C2638 ) C2602_=_C2801( C2602 C2801 ) C2602_=_C2802( C2602 C2802 ) C2602_=_C2803( C2602 C2803 ) C2602_=_C2804( C2602 C2804 ) C2602_=_C2805( C2602 C2805 ) \nC2602_=_C2806( C2602 C2806 ) C2602_=_C2807( C2602 C2807 ) C2602_=_C2808( C2602 C2808 ) C2602_=_C2809( C2602 C2809 ) C2602_=_C2810( C2602 C2810 ) C2602_=_C2811( C2602 C2811 ) \nC2602_=_C2812( C2602 C2812 ) C2602_=_C2813( C2602 C2813 ) C2602_=_C2814( C2602 C2814 ) C2638_=_C2801( C2638 C2801 ) C2638_=_C2802( C2638 C2802 ) C2638_=_C2803( C2638 C2803 ) \nC2638_=_C2804( C2638 C2804 ) C2638_=_C2805( C2638 C2805 ) C2638_=_C2806( C2638 C2806 ) C2638_=_C2807( C2638 C2807 ) C2638_=_C2808( C2638 C2808 ) C2638_=_C2809( C2638 C2809 ) \nC2638_=_C2810( C2638 C2810 ) C2638_=_C2811( C2638 C2811 ) C2638_=_C2812( C2638 C2812 ) C2638_=_C2813( C2638 C2813 ) C2638_=_C2814( C2638 C2814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2814( C2801 C2814 ) \nC2802_=_C2803( C2802 C2803 ) C2802_=_C2804( C2802 C2804 ) C2802_=_C2805( C2802 C2805 ) C2802_=_C2806( C2802 C2806 ) C2802_=_C2807( C2802 C2807 ) C2802_=_C2808( C2802 C2808 ) \nC2802_=_C2809( C2802 C2809 ) C2802_=_C2810( C2802 C2810 ) C2802_=_C2811( C2802 C2811 ) C2802_=_C2812( C2802 C2812 ) C2802_=_C2813( C2802 C2813 ) C2802_=_C2814( C2802 C2814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4_=_C2805( C2804 C2805 ) \nC2804_=_C2806( C2804 C2806 ) C2804_=_C2807( C2804 C2807 ) C2804_=_C2808( C2804 C2808 ) C2804_=_C2809( C2804 C2809 ) C2804_=_C2810( C2804 C2810 ) C2804_=_C2811( C2804 C2811 ) \nC2804_=_C2812( C2804 C2812 ) C2804_=_C2813( C2804 C2813 ) C2804_=_C2814( C2804 C2814 ) C2805_=_C2806( C2805 C2806 ) C2805_=_C2807( C2805 C2807 ) C2805_=_C2808( C2805 C2808 ) \nC2805_=_C2809( C2805 C2809 ) C2805_=_C2810( C2805 C2810 ) C2805_=_C2811( C2805 C2811 ) C2805_=_C2812( C2805 C2812 ) C2805_=_C2813( C2805 C2813 ) C2805_=_C2814( C2805 C2814 ) \nC2806_=_C2807( C2806 C2807 ) C2806_=_C2808( C2806 C2808 ) C2806_=_C2809( C2806 C2809 ) C2806_=_C2810( C2806 C2810 ) C2806_=_C2811( C2806 C2811 ) C2806_=_C2812( C2806 C2812 ) \nC2806_=_C2813( C2806 C2813 ) C2806_=_C2814( C2806 C2814 ) C2807_=_C2808( C2807 C2808 ) C2807_=_C2809(</w:t>
      </w:r>
    </w:p>
    <w:p>
      <w:pPr>
        <w:pStyle w:val="PreformattedText"/>
        <w:bidi w:val="0"/>
        <w:spacing w:before="0" w:after="0"/>
        <w:jc w:val="left"/>
        <w:rPr/>
      </w:pPr>
      <w:r>
        <w:rPr/>
        <w:t xml:space="preserve"> </w:t>
      </w:r>
      <w:r>
        <w:rPr/>
        <w:t>C2807 C2809 ) C2807_=_C2810( C2807 C2810 ) C2807_=_C2811( C2807 C2811 ) \nC2807_=_C2812( C2807 C2812 ) C2807_=_C2813( C2807 C2813 ) C2807_=_C2814( C2807 C2814 ) C2808_=_C2809( C2808 C2809 ) C2808_=_C2810( C2808 C2810 ) C2808_=_C2811( C2808 C2811 ) \nC2808_=_C2812( C2808 C2812 ) C2808_=_C2813( C2808 C2813 ) C2808_=_C2814( C2808 C2814 ) C2809_=_C2810( C2809 C2810 ) C2809_=_C2811( C2809 C2811 ) C2809_=_C2812( C2809 C2812 ) \nC2809_=_C2813( C2809 C2813 ) C2809_=_C2814( C2809 C2814 ) C2810_=_C2811( C2810 C2811 ) C2810_=_C2812( C2810 C2812 ) C2810_=_C2813( C2810 C2813 ) C2810_=_C2814( C2810 C2814 ) \nC2811_=_C2812( C2811 C2812 ) C2811_=_C2813( C2811 C2813 ) C2811_=_C2814( C2811 C2814 ) C2812_=_C2813( C2812 C2813 ) C2812_=_C2814( C2812 C2814 ) C2813_=_C2814( C2813 C2814 ) "];275-&gt;345[label="58: C350 C387 C490 C562 C571 \nC621 C694 C751 C824 C833 C903 \nC1055 C1505 C1514 C1645 C1646 C1647 \nC1648 C1649 C1650 C1651 C1652 C1654 \nC1655 C1656 C1657 C1658 C1659 C1660 \nC1661 C1662 C1663 C1664 C1665 C1666 \nC1667 C1668 C1714 C2028 C2047 C2297 \nC2318 C2602 C2638 C2801 C2802 C2803 \nC2804 C2805 C2806 C2807 C2808 C2809 \nC2810 C2811 C2812 C2813 C2814 \n823: C350_=_C562 ,C350_=_C694 ,C350_=_C824 ,C350_=_C903 ,C350_=_C1505 ,\nC350_=_C1645 ,C350_=_C1646 ,C350_=_C1647 ,C350_=_C1648 ,C350_=_C1649 ,C350_=_C1650 ,\nC350_=_C1651 ,C350_=_C1652 ,C350_=_C1654 ,C350_=_C1655 ,C350_=_C1656 ,C350_=_C1657 ,\nC350_=_C1658 ,C350_=_C1659 ,C350_=_C1660 ,C350_=_C1661 ,C350_=_C1662 ,C350_=_C1663 ,\nC350_=_C1664 ,C350_=_C1665 ,C350_=_C1666 ,C350_=_C1667 ,C350_=_C1668 ,C387_=_C490 ,\nC387_=_C571 ,C387_=_C621 ,C387_=_C751 ,C387_=_C833 ,C387_=_C1055 ,C387_=_C1514 ,\nC387_=_C1714 ,C387_=_C2028 ,C387_=_C2047 ,C387_=_C2297 ,C387_=_C2318 ,C387_=_C2602 ,\nC387_=_C2638 ,C387_=_C2801 ,C387_=_C2802 ,C387_=_C2803 ,C387_=_C2804 ,C387_=_C2805 ,\nC387_=_C2806 ,C387_=_C2807 ,C387_=_C2808 ,C387_=_C2809 ,C387_=_C2810 ,C387_=_C2811 ,\nC387_=_C2812 ,C387_=_C2813 ,C387_=_C2814 ,C490_=_C571 ,C490_=_C621 ,C490_=_C751 ,\nC490_=_C833 ,C490_=_C1055 ,C490_=_C1514 ,C490_=_C1714 ,C490_=_C2028 ,C490_=_C2047 ,\nC490_=_C2297 ,C490_=_C2318 ,C490_=_C2602 ,C490_=_C2638 ,C490_=_C2801 ,C490_=_C2802 ,\nC490_=_C2803 ,C490_=_C2804 ,C490_=_C2805 ,C490_=_C2806 ,C490_=_C2807 ,C490_=_C2808 ,\nC490_=_C2809 ,C490_=_C2810 ,C490_=_C2811 ,C490_=_C2812 ,C490_=_C2813 ,C490_=_C2814 ,\nC562_=_C571 ,C562_=_C694 ,C562_=_C824 ,C562_=_C903 ,C562_=_C1505 ,C562_=_C1645 ,\nC562_=_C1646 ,C562_=_C1647 ,C562_=_C1648 ,C562_=_C1649 ,C562_=_C1650 ,C562_=_C1651 ,\nC562_=_C1652 ,C562_=_C1654 ,C562_=_C1655 ,C562_=_C1656 ,C562_=_C1657 ,C562_=_C1658 ,\nC562_=_C1659 ,C562_=_C1660 ,C562_=_C1661 ,C562_=_C1662 ,C562_=_C1663 ,C562_=_C1664 ,\nC562_=_C1665 ,C562_=_C1666 ,C562_=_C1667 ,C562_=_C1668 ,C571_=_C621 ,C571_=_C751 ,\nC571_=_C833 ,C571_=_C1055 ,C571_=_C1514 ,C571_=_C1714 ,C571_=_C2028 ,C571_=_C2047 ,\nC571_=_C2297 ,C571_=_C2318 ,C571_=_C2602 ,C571_=_C2638 ,C571_=_C2801 ,C571_=_C2802 ,\nC571_=_C2803 ,C571_=_C2804 ,C571_=_C2805 ,C571_=_C2806 ,C571_=_C2807 ,C571_=_C2808 ,\nC571_=_C2809 ,C571_=_C2810 ,C571_=_C2811 ,C571_=_C2812 ,C571_=_C2813 ,C571_=_C2814 ,\nC621_=_C751 ,C621_=_C833 ,C621_=_C1055 ,C621_=_C1514 ,C621_=_C1714 ,C621_=_C2028 ,\nC621_=_C2047 ,C621_=_C2297 ,C621_=_C2318 ,C621_=_C2602 ,C621_=_C2638 ,C621_=_C2801 ,\nC621_=_C2802 ,C621_=_C2803 ,C621_=_C2804 ,C621_=_C2805 ,C621_=_C2806 ,C621_=_C2807 ,\nC621_=_C2808 ,C621_=_C2809 ,C621_=_C2810 ,C621_=_C2811 ,C621_=_C2812 ,C621_=_C2813 ,\nC621_=_C2814 ,C694_=_C824 ,C694_=_C903 ,C694_=_C1505 ,C694_=_C1645 ,C694_=_C1646 ,\nC694_=_C1647 ,C694_=_C1648 ,C694_=_C1649 ,C694_=_C1650 ,C694_=_C1651 ,C694_=_C1652 ,\nC694_=_C1654 ,C694_=_C1655 ,C694_=_C1656 ,C694_=_C1657 ,C694_=_C1658 ,C694_=_C1659 ,\nC694_=_C1660 ,C694_=_C1661 ,C694_=_C1662 ,C694_=_C1663 ,C694_=_C1664 ,C694_=_C1665 ,\nC694_=_C1666 ,C694_=_C1667 ,C694_=_C1668 ,C751_=_C833 ,C751_=_C1055 ,C751_=_C1514 ,\nC751_=_C1714 ,C751_=_C2028 ,C751_=_C2047 ,C751_=_C2297 ,C751_=_C2318 ,C751_=_C2602 ,\nC751_=_C2638 ,C751_=_C2801 ,C751_=_C2802 ,C751_=_C2803 ,C751_=_C2804 ,C751_=_C2805 ,\nC751_=_C2806 ,C751_=_C2807 ,C751_=_C2808 ,C751_=_C2809 ,C751_=_C2810 ,C751_=_C2811 ,\nC751_=_C2812 ,C751_=_C2813 ,C751_=_C2814 ,C824_=_C833 ,C824_=_C903 ,C824_=_C1505 ,\nC824_=_C1645 ,C824_=_C1646 ,C824_=_C1647 ,C824_=_C1648 ,C824_=_C1649 ,C824_=_C1650 ,\nC824_=_C1651 ,C824_=_C1652 ,C824_=_C1654 ,C824_=_C1655 ,C824_=_C1656 ,C824_=_C1657 ,\nC824_=_C1658 ,C824_=_C1659 ,C824_=_C1660 ,C824_=_C1661 ,C824_=_C1662 ,C824_=_C1663 ,\nC824_=_C1664 ,C824_=_C1665 ,C824_=_C1666 ,C824_=_C1667 ,C824_=_C1668 ,C833_=_C1055 ,\nC833_=_C1514 ,C833_=_C1714 ,C833_=_C2028 ,C833_=_C2047 ,C833_=_C2297 ,C833_=_C2318 ,\nC833_=_C2602 ,C833_=_C2638 ,C833_=_C2801 ,C833_=_C2802 ,C833_=_C2803 ,C833_=_C2804 ,\nC833_=_C2805 ,C833_=_C2806 ,C833_=_C2807 ,C833_=_C2808 ,C833_=_C2809 ,C833_=_C2810 ,\nC833_=_C2811 ,C833_=_C2812 ,C833_=_C2813 ,C833_=_C2814 ,C903_=_C1505 ,C903_=_C1645 ,\nC903_=_C1646 ,C903_=_C1647 ,C903_=_C1648 ,C903_=_C1649 ,C903_=_C1650 ,C903_=_C1651 ,\nC903_=_C1652 ,C903_=_C1654 ,C903_=_C1655 ,C903_=_C1656 ,C903_=_C1657 ,C903_=_C1658 ,\nC903_=_C1659 ,C903_=_C1660 ,C903_=_C1661 ,C903_=_C1662 ,C903_=_C1663 ,C903_=_C1664 ,\nC903_=_C1665 ,C903_=_C1666 ,C903_=_C1667 ,C903_=_C1668 ,C1055_=_C1514 ,C1055_=_C1714 ,\nC1055_=_C2028 ,C1055_=_C2047 ,C1055_=_C2297 ,C1055_=_C2318 ,C1055_=_C2602 ,C1055_=_C2638 ,\nC1055_=_C2801 ,C1055_=_C2802 ,C1055_=_C2803 ,C1055_=_C2804 ,C1055_=_C2805 ,C1055_=_C2806 ,\nC1055_=_C2807 ,C1055_=_C2808 ,C1055_=_C2809 ,C1055_=_C2810 ,C1055_=_C2811 ,C1055_=_C2812 ,\nC1055_=_C2813 ,C1055_=_C2814 ,C1505_=_C1514 ,C1505_=_C1645 ,C1505_=_C1646 ,C1505_=_C1647 ,\nC1505_=_C1648 ,C1505_=_C1649 ,C1505_=_C1650 ,C1505_=_C1651 ,C1505_=_C1652 ,C1505_=_C1654 ,\nC1505_=_C1655 ,C1505_=_C1656 ,C1505_=_C1657 ,C1505_=_C1658 ,C1505_=_C1659 ,C1505_=_C1660 ,\nC1505_=_C1661 ,C1505_=_C1662 ,C1505_=_C1663 ,C1505_=_C1664 ,C1505_=_C1665 ,C1505_=_C1666 ,\nC1505_=_C1667 ,C1505_=_C1668 ,C1514_=_C1714 ,C1514_=_C2028 ,C1514_=_C2047 ,C1514_=_C2297 ,\nC1514_=_C2318 ,C1514_=_C2602 ,C1514_=_C2638 ,C1514_=_C2801 ,C1514_=_C2802 ,C1514_=_C2803 ,\nC1514_=_C2804 ,C1514_=_C2805 ,C1514_=_C2806 ,C1514_=_C2807 ,C1514_=_C2808 ,C1514_=_C2809 ,\nC1514_=_C2810 ,C1514_=_C2811 ,C1514_=_C2812 ,C1514_=_C2813 ,C1514_=_C2814 ,C1645_=_C1646 ,\nC1645_=_C1647 ,C1645_=_C1648 ,C1645_=_C1649 ,C1645_=_C1650 ,C1645_=_C1651 ,C1645_=_C1652 ,\nC1645_=_C1654 ,C1645_=_C1655 ,C1645_=_C1656 ,C1645_=_C1657 ,C1645_=_C1658 ,C1645_=_C1659 ,\nC1645_=_C1660 ,C1645_=_C1661 ,C1645_=_C1662 ,C1645_=_C1663 ,C1645_=_C1664 ,C1645_=_C1665 ,\nC1645_=_C1666 ,C1645_=_C1667 ,C1645_=_C1668 ,C1646_=_C1647 ,C1646_=_C1648 ,C1646_=_C1649 ,\nC1646_=_C1650 ,C1646_=_C1651 ,C1646_=_C1652 ,C1646_=_C1654 ,C1646_=_C1655 ,C1646_=_C1656 ,\nC1646_=_C1657 ,C1646_=_C1658 ,C1646_=_C1659 ,C1646_=_C1660 ,C1646_=_C1661 ,C1646_=_C1662 ,\nC1646_=_C1663 ,C1646_=_C1664 ,C1646_=_C1665 ,C1646_=_C1666 ,C1646_=_C1667 ,C1646_=_C1668 ,\nC1647_=_C1648 ,C1647_=_C1649 ,C1647_=_C1650 ,C1647_=_C1651 ,C1647_=_C1652 ,C1647_=_C1654 ,\nC1647_=_C1655 ,C1647_=_C1656 ,C1647_=_C1657 ,C1647_=_C1658 ,C1647_=_C1659 ,C1647_=_C1660 ,\nC1647_=_C1661 ,C1647_=_C1662 ,C1647_=_C1663 ,C1647_=_C1664 ,C1647_=_C1665 ,C1647_=_C1666 ,\nC1647_=_C1667 ,C1647_=_C1668 ,C1648_=_C1649 ,C1648_=_C1650 ,C1648_=_C1651 ,C1648_=_C1652 ,\nC1648_=_C1654 ,C1648_=_C1655 ,C1648_=_C1656 ,C1648_=_C1657 ,C1648_=_C1658 ,C1648_=_C1659 ,\nC1648_=_C1660 ,C1648_=_C1661 ,C1648_=_C1662 ,C1648_=_C1663 ,C1648_=_C1664 ,C1648_=_C1665 ,\nC1648_=_C1666 ,C1648_=_C1667 ,C1648_=_C1668 ,C1648_=_C2028 ,C1649_=_C1650 ,C1649_=_C1651 ,\nC1649_=_C1652 ,C1649_=_C1654 ,C1649_=_C1655 ,C1649_=_C1656 ,C1649_=_C1657 ,C1649_=_C1658 ,\nC1649_=_C1659 ,C1649_=_C1660 ,C1649_=_C1661 ,C1649_=_C1662 ,C1649_=_C1663 ,C1649_=_C1664 ,\nC1649_=_C1665 ,C1649_=_C1666 ,C1649_=_C1667 ,C1649_=_C1668 ,C1649_=_C2047 ,C1650_=_C1651 ,\nC1650_=_C1652 ,C1650_=_C1654 ,C1650_=_C1655 ,C1650_=_C1656 ,C1650_=_C1657 ,C1650_=_C1658 ,\nC1650_=_C1659 ,C1650_=_C1660 ,C1650_=_C1661 ,C1650_=_C1662 ,C1650_=_C1663 ,C1650_=_C1664 ,\nC1650_=_C1665 ,C1650_=_C1666 ,C1650_=_C1667 ,C1650_=_C1668 ,C1651_=_C1652 ,C1651_=_C1654 ,\nC1651_=_C1655 ,C1651_=_C1656 ,C1651_=_C1657 ,C1651_=_C1658 ,C1651_=_C1659 ,C1651_=_C1660 ,\nC1651_=_C1661 ,C1651_=_C1662 ,C1651_=_C1663 ,C1651_=_C1664 ,C1651_=_C1665 ,C1651_=_C1666 ,\nC1651_=_C1667 ,C1651_=_C1668 ,C1652_=_C1654 ,C1652_=_C1655 ,C1652_=_C1656 ,C1652_=_C1657 ,\nC1652_=_C1658 ,C1652_=_C1659 ,C1652_=_C1660 ,C1652_=_C1661 ,C1652_=_C1662 ,C1652_=_C1663 ,\nC1652_=_C1664 ,C1652_=_C1665 ,C1652_=_C1666 ,C1652_=_C1667 ,C1652_=_C1668 ,C1652_=_C2638 ,\nC1654_=_C1655 ,C1654_=_C1656 ,C1654_=_C1657 ,C1654_=_C1658 ,C1654_=_C1659 ,C1654_=_C1660 ,\nC1654_=_C1661 ,C1654_=_C1662 ,C1654_=_C1663 ,C1654_=_C1664 ,C1654_=_C1665 ,C1654_=_C1666 ,\nC1654_=_C1667 ,C1654_=_C1668 ,C1654_=_C2801 ,C1655_=_C1656 ,C1655_=_C1657 ,C1655_=_C1658 ,\nC1655_=_C1659 ,C1655_=_C1660 ,C1655_=_C1661 ,C1655_=_C1662 ,C1655_=_C1663 ,C1655_=_C1664 ,\nC1655_=_C1665 ,C1655_=_C1666 ,C1655_=_C1667 ,C1655_=_C1668 ,C1655_=_C2802 ,C1656_=_C1657 ,\nC1656_=_C1658 ,C1656_=_C1659 ,C1656_=_C1660 ,C1656_=_C1661 ,C1656_=_C1662 ,C1656_=_C1663 ,\nC1656_=_C1664 ,C1656_=_C1665 ,C1656_=_C1666 ,C1656_=_C1667 ,C1656_=_C1668 ,C1656_=_C2805 ,\nC1657_=_C1658 ,C1657_=_C1659 ,C1657_=_C1660 ,C1657_=_C1661 ,C1657_=_C1662 ,C1657_=_C1663 ,\nC1657_=_C1664 ,C1657_=_C1665 ,C1657_=_C1666 ,C1657_=_C1667 ,C1657_=_C1668 ,C1658_=_C1659 ,\nC1658_=_C1660 ,C1658_=_C1661 ,C1658_=_C1662 ,C1658_=_C1663 ,C1658_=_C1664 ,C1658_=_C1665 ,\nC1658_=_C1666 ,C1658_=_C1667 ,C1658_=_C1668 ,C1659_=_C1660 ,C1659_=_C1661 ,C1659_=_C1662 ,\nC1659_=_C1663 ,C1659_=_C1664 ,C1659_=_C1665 ,C1659_=_C1666 ,C1659_=_C1667 ,C1659_=_C1668 ,\nC1660_=_C1661 ,C1660_=_C1662 ,C1660_=_C1663 ,C1660_=_C1664 ,C1660_=_C1665 ,C1660_=_C1666 ,\nC1660_=_C1667 ,C1660_=_C1668 ,C1661_=_C1662 ,C1661_=_C1663 ,C1661_=_C1664 ,C1661_=_C1665 ,\nC1661_=_C1666 ,C1661_=_C1667 ,C1661_=_C1668 ,C1661_=_C2810</w:t>
      </w:r>
    </w:p>
    <w:p>
      <w:pPr>
        <w:pStyle w:val="PreformattedText"/>
        <w:bidi w:val="0"/>
        <w:spacing w:before="0" w:after="0"/>
        <w:jc w:val="left"/>
        <w:rPr/>
      </w:pPr>
      <w:r>
        <w:rPr/>
        <w:t xml:space="preserve"> </w:t>
      </w:r>
      <w:r>
        <w:rPr/>
        <w:t>,C1662_=_C1663 ,C1662_=_C1664 ,\nC1662_=_C1665 ,C1662_=_C1666 ,C1662_=_C1667 ,C1662_=_C1668 ,C1663_=_C1664 ,C1663_=_C1665 ,\nC1663_=_C1666 ,C1663_=_C1667 ,C1663_=_C1668 ,C1664_=_C1665 ,C1664_=_C1666 ,C1664_=_C1667 ,\nC1664_=_C1668 ,C1665_=_C1666 ,C1665_=_C1667 ,C1665_=_C1668 ,C1666_=_C1667 ,C1666_=_C1668 ,\nC1667_=_C1668 ,C1667_=_C2813 ,C1714_=_C2028 ,C1714_=_C2047 ,C1714_=_C2297 ,C1714_=_C2318 ,\nC1714_=_C2602 ,C1714_=_C2638 ,C1714_=_C2801 ,C1714_=_C2802 ,C1714_=_C2803 ,C1714_=_C2804 ,\nC1714_=_C2805 ,C1714_=_C2806 ,C1714_=_C2807 ,C1714_=_C2808 ,C1714_=_C2809 ,C1714_=_C2810 ,\nC1714_=_C2811 ,C1714_=_C2812 ,C1714_=_C2813 ,C1714_=_C2814 ,C2028_=_C2047 ,C2028_=_C2297 ,\nC2028_=_C2318 ,C2028_=_C2602 ,C2028_=_C2638 ,C2028_=_C2801 ,C2028_=_C2802 ,C2028_=_C2803 ,\nC2028_=_C2804 ,C2028_=_C2805 ,C2028_=_C2806 ,C2028_=_C2807 ,C2028_=_C2808 ,C2028_=_C2809 ,\nC2028_=_C2810 ,C2028_=_C2811 ,C2028_=_C2812 ,C2028_=_C2813 ,C2028_=_C2814 ,C2047_=_C2297 ,\nC2047_=_C2318 ,C2047_=_C2602 ,C2047_=_C2638 ,C2047_=_C2801 ,C2047_=_C2802 ,C2047_=_C2803 ,\nC2047_=_C2804 ,C2047_=_C2805 ,C2047_=_C2806 ,C2047_=_C2807 ,C2047_=_C2808 ,C2047_=_C2809 ,\nC2047_=_C2810 ,C2047_=_C2811 ,C2047_=_C2812 ,C2047_=_C2813 ,C2047_=_C2814 ,C2297_=_C2318 ,\nC2297_=_C2602 ,C2297_=_C2638 ,C2297_=_C2801 ,C2297_=_C2802 ,C2297_=_C2803 ,C2297_=_C2804 ,\nC2297_=_C2805 ,C2297_=_C2806 ,C2297_=_C2807 ,C2297_=_C2808 ,C2297_=_C2809 ,C2297_=_C2810 ,\nC2297_=_C2811 ,C2297_=_C2812 ,C2297_=_C2813 ,C2297_=_C2814 ,C2318_=_C2602 ,C2318_=_C2638 ,\nC2318_=_C2801 ,C2318_=_C2802 ,C2318_=_C2803 ,C2318_=_C2804 ,C2318_=_C2805 ,C2318_=_C2806 ,\nC2318_=_C2807 ,C2318_=_C2808 ,C2318_=_C2809 ,C2318_=_C2810 ,C2318_=_C2811 ,C2318_=_C2812 ,\nC2318_=_C2813 ,C2318_=_C2814 ,C2602_=_C2638 ,C2602_=_C2801 ,C2602_=_C2802 ,C2602_=_C2803 ,\nC2602_=_C2804 ,C2602_=_C2805 ,C2602_=_C2806 ,C2602_=_C2807 ,C2602_=_C2808 ,C2602_=_C2809 ,\nC2602_=_C2810 ,C2602_=_C2811 ,C2602_=_C2812 ,C2602_=_C2813 ,C2602_=_C2814 ,C2638_=_C2801 ,\nC2638_=_C2802 ,C2638_=_C2803 ,C2638_=_C2804 ,C2638_=_C2805 ,C2638_=_C2806 ,C2638_=_C2807 ,\nC2638_=_C2808 ,C2638_=_C2809 ,C2638_=_C2810 ,C2638_=_C2811 ,C2638_=_C2812 ,C2638_=_C2813 ,\nC2638_=_C2814 ,C2801_=_C2802 ,C2801_=_C2803 ,C2801_=_C2804 ,C2801_=_C2805 ,C2801_=_C2806 ,\nC2801_=_C2807 ,C2801_=_C2808 ,C2801_=_C2809 ,C2801_=_C2810 ,C2801_=_C2811 ,C2801_=_C2812 ,\nC2801_=_C2813 ,C2801_=_C2814 ,C2802_=_C2803 ,C2802_=_C2804 ,C2802_=_C2805 ,C2802_=_C2806 ,\nC2802_=_C2807 ,C2802_=_C2808 ,C2802_=_C2809 ,C2802_=_C2810 ,C2802_=_C2811 ,C2802_=_C2812 ,\nC2802_=_C2813 ,C2802_=_C2814 ,C2803_=_C2804 ,C2803_=_C2805 ,C2803_=_C2806 ,C2803_=_C2807 ,\nC2803_=_C2808 ,C2803_=_C2809 ,C2803_=_C2810 ,C2803_=_C2811 ,C2803_=_C2812 ,C2803_=_C2813 ,\nC2803_=_C2814 ,C2804_=_C2805 ,C2804_=_C2806 ,C2804_=_C2807 ,C2804_=_C2808 ,C2804_=_C2809 ,\nC2804_=_C2810 ,C2804_=_C2811 ,C2804_=_C2812 ,C2804_=_C2813 ,C2804_=_C2814 ,C2805_=_C2806 ,\nC2805_=_C2807 ,C2805_=_C2808 ,C2805_=_C2809 ,C2805_=_C2810 ,C2805_=_C2811 ,C2805_=_C2812 ,\nC2805_=_C2813 ,C2805_=_C2814 ,C2806_=_C2807 ,C2806_=_C2808 ,C2806_=_C2809 ,C2806_=_C2810 ,\nC2806_=_C2811 ,C2806_=_C2812 ,C2806_=_C2813 ,C2806_=_C2814 ,C2807_=_C2808 ,C2807_=_C2809 ,\nC2807_=_C2810 ,C2807_=_C2811 ,C2807_=_C2812 ,C2807_=_C2813 ,C2807_=_C2814 ,C2808_=_C2809 ,\nC2808_=_C2810 ,C2808_=_C2811 ,C2808_=_C2812 ,C2808_=_C2813 ,C2808_=_C2814 ,C2809_=_C2810 ,\nC2809_=_C2811 ,C2809_=_C2812 ,C2809_=_C2813 ,C2809_=_C2814 ,C2810_=_C2811 ,C2810_=_C2812 ,\nC2810_=_C2813 ,C2810_=_C2814 ,C2811_=_C2812 ,C2811_=_C2813 ,C2811_=_C2814 ,C2812_=_C2813 ,\nC2812_=_C2814 ,C2813_=_C2814 ,"];346[shape=box, label="id:346 level: 8\n57: C67 C155 C174 C264 C448 \nC472 C475 C599 C785 C894 C939 \nC1138 C1665 C1699 C1702 C1750 C1995 \nC1996 C2087 C2364 C2399 C2416 C2447 \nC2448 C2470 C2503 C2509 C2773 C2910 \nC2924 C2925 C3173 C3175 C3230 C3253 \nC3361 C3414 C3484 C3486 C3553 C3588 \nC3611 C3780 C3843 C3844 C3845 C3846 \nC3847 C3848 C3871 C3878 C3923 C3924 \nC3925 C3926 C3927 C3928 \n822: C67_=_C155( C67 C155 ) C67_=_C174( C67 C174 ) C67_=_C264( C67 C264 ) C67_=_C448( C67 C448 ) C67_=_C475( C67 C475 ) \nC67_=_C1138( C67 C1138 ) C67_=_C1665( C67 C1665 ) C67_=_C1702( C67 C1702 ) C67_=_C1750( C67 C1750 ) C67_=_C1996( C67 C1996 ) C67_=_C2087( C67 C2087 ) \nC67_=_C2448( C67 C2448 ) C67_=_C2470( C67 C2470 ) C67_=_C2509( C67 C2509 ) C67_=_C2910( C67 C2910 ) C67_=_C2925( C67 C2925 ) C67_=_C3175( C67 C3175 ) \nC67_=_C3486( C67 C3486 ) C67_=_C3611( C67 C3611 ) C67_=_C3844( C67 C3844 ) C67_=_C3871( C67 C3871 ) C67_=_C3878( C67 C3878 ) C67_=_C3923( C67 C3923 ) \nC67_=_C3924( C67 C3924 ) C67_=_C3925( C67 C3925 ) C67_=_C3926( C67 C3926 ) C67_=_C3927( C67 C3927 ) C67_=_C3928( C67 C3928 ) C155_=_C174( C155 C174 ) \nC155_=_C264( C155 C264 ) C155_=_C448( C155 C448 ) C155_=_C475( C155 C475 ) C155_=_C1138( C155 C1138 ) C155_=_C1665( C155 C1665 ) C155_=_C1702( C155 C1702 ) \nC155_=_C1750( C155 C1750 ) C155_=_C1996( C155 C1996 ) C155_=_C2087( C155 C2087 ) C155_=_C2448( C155 C2448 ) C155_=_C2470( C155 C2470 ) C155_=_C2509( C155 C2509 ) \nC155_=_C2910( C155 C2910 ) C155_=_C2925( C155 C2925 ) C155_=_C3175( C155 C3175 ) C155_=_C3486( C155 C3486 ) C155_=_C3611( C155 C3611 ) C155_=_C3844( C155 C3844 ) \nC155_=_C3871( C155 C3871 ) C155_=_C3878( C155 C3878 ) C155_=_C3923( C155 C3923 ) C155_=_C3924( C155 C3924 ) C155_=_C3925( C155 C3925 ) C155_=_C3926( C155 C3926 ) \nC155_=_C3927( C155 C3927 ) C155_=_C3928( C155 C3928 ) C174_=_C264( C174 C264 ) C174_=_C448( C174 C448 ) C174_=_C475( C174 C475 ) C174_=_C1138( C174 C1138 ) \nC174_=_C1665( C174 C1665 ) C174_=_C1702( C174 C1702 ) C174_=_C1750( C174 C1750 ) C174_=_C1996( C174 C1996 ) C174_=_C2087( C174 C2087 ) C174_=_C2448( C174 C2448 ) \nC174_=_C2470( C174 C2470 ) C174_=_C2509( C174 C2509 ) C174_=_C2910( C174 C2910 ) C174_=_C2925( C174 C2925 ) C174_=_C3175( C174 C3175 ) C174_=_C3486( C174 C3486 ) \nC174_=_C3611( C174 C3611 ) C174_=_C3844( C174 C3844 ) C174_=_C3871( C174 C3871 ) C174_=_C3878( C174 C3878 ) C174_=_C3923( C174 C3923 ) C174_=_C3924( C174 C3924 ) \nC174_=_C3925( C174 C3925 ) C174_=_C3926( C174 C3926 ) C174_=_C3927( C174 C3927 ) C174_=_C3928( C174 C3928 ) C264_=_C448( C264 C448 ) C264_=_C475( C264 C475 ) \nC264_=_C1138( C264 C1138 ) C264_=_C1665( C264 C1665 ) C264_=_C1702( C264 C1702 ) C264_=_C1750( C264 C1750 ) C264_=_C1996( C264 C1996 ) C264_=_C2087( C264 C2087 ) \nC264_=_C2448( C264 C2448 ) C264_=_C2470( C264 C2470 ) C264_=_C2509( C264 C2509 ) C264_=_C2910( C264 C2910 ) C264_=_C2925( C264 C2925 ) C264_=_C3175( C264 C3175 ) \nC264_=_C3486( C264 C3486 ) C264_=_C3611( C264 C3611 ) C264_=_C3844( C264 C3844 ) C264_=_C3871( C264 C3871 ) C264_=_C3878( C264 C3878 ) C264_=_C3923( C264 C3923 ) \nC264_=_C3924( C264 C3924 ) C264_=_C3925( C264 C3925 ) C264_=_C3926( C264 C3926 ) C264_=_C3927( C264 C3927 ) C264_=_C3928( C264 C3928 ) C448_=_C475( C448 C475 ) \nC448_=_C1138( C448 C1138 ) C448_=_C1665( C448 C1665 ) C448_=_C1702( C448 C1702 ) C448_=_C1750( C448 C1750 ) C448_=_C1996( C448 C1996 ) C448_=_C2087( C448 C2087 ) \nC448_=_C2448( C448 C2448 ) C448_=_C2470( C448 C2470 ) C448_=_C2509( C448 C2509 ) C448_=_C2910( C448 C2910 ) C448_=_C2925( C448 C2925 ) C448_=_C3175( C448 C3175 ) \nC448_=_C3486( C448 C3486 ) C448_=_C3611( C448 C3611 ) C448_=_C3844( C448 C3844 ) C448_=_C3871( C448 C3871 ) C448_=_C3878( C448 C3878 ) C448_=_C3923( C448 C3923 ) \nC448_=_C3924( C448 C3924 ) C448_=_C3925( C448 C3925 ) C448_=_C3926( C448 C3926 ) C448_=_C3927( C448 C3927 ) C448_=_C3928( C448 C3928 ) C472_=_C475( C472 C475 ) \nC472_=_C599( C472 C599 ) C472_=_C785( C472 C785 ) C472_=_C894( C472 C894 ) C472_=_C939( C472 C939 ) C472_=_C1699( C472 C1699 ) C472_=_C1995( C472 C1995 ) \nC472_=_C2364( C472 C2364 ) C472_=_C2399( C472 C2399 ) C472_=_C2416( C472 C2416 ) C472_=_C2447( C472 C2447 ) C472_=_C2503( C472 C2503 ) C472_=_C2773( C472 C2773 ) \nC472_=_C2924( C472 C2924 ) C472_=_C3173( C472 C3173 ) C472_=_C3230( C472 C3230 ) C472_=_C3253( C472 C3253 ) C472_=_C3361( C472 C3361 ) C472_=_C3414( C472 C3414 ) \nC472_=_C3484( C472 C3484 ) C472_=_C3553( C472 C3553 ) C472_=_C3588( C472 C3588 ) C472_=_C3780( C472 C3780 ) C472_=_C3843( C472 C3843 ) C472_=_C3844( C472 C3844 ) \nC472_=_C3845( C472 C3845 ) C472_=_C3846( C472 C3846 ) C472_=_C3847( C472 C3847 ) C472_=_C3848( C472 C3848 ) C475_=_C1138( C475 C1138 ) C475_=_C1665( C475 C1665 ) \nC475_=_C1702( C475 C1702 ) C475_=_C1750( C475 C1750 ) C475_=_C1996( C475 C1996 ) C475_=_C2087( C475 C2087 ) C475_=_C2448( C475 C2448 ) C475_=_C2470( C475 C2470 ) \nC475_=_C2509( C475 C2509 ) C475_=_C2910( C475 C2910 ) C475_=_C2925( C475 C2925 ) C475_=_C3175( C475 C3175 ) C475_=_C3486( C475 C3486 ) C475_=_C3611( C475 C3611 ) \nC475_=_C3844( C475 C3844 ) C475_=_C3871( C475 C3871 ) C475_=_C3878( C475 C3878 ) C475_=_C3923( C475 C3923 ) C475_=_C3924( C475 C3924 ) C475_=_C3925( C475 C3925 ) \nC475_=_C3926( C475 C3926 ) C475_=_C3927( C475 C3927 ) C475_=_C3928( C475 C3928 ) C599_=_C785( C599 C785 ) C599_=_C894( C599 C894 ) C599_=_C939( C599 C939 ) \nC599_=_C1699( C599 C1699 ) C599_=_C1995( C599 C1995 ) C599_=_C2364( C599 C2364 ) C599_=_C2399( C599 C2399 ) C599_=_C2416( C599 C2416 ) C599_=_C2447( C599 C2447 ) \nC599_=_C2503( C599 C2503 ) C599_=_C2773( C599 C2773 ) C599_=_C2924( C599 C2924 ) C599_=_C3173( C599 C3173 ) C599_=_C3230( C599 C3230 ) C599_=_C3253( C599 C3253 ) \nC599_=_C3361( C599 C3361 ) C599_=_C3414( C599 C3414 ) C599_=_C3484( C599 C3484 ) C599_=_C3553( C599 C3553 ) C599_=_C3588( C599 C3588 ) C599_=_C3780( C599 C3780 ) \nC599_=_C3843( C599 C3843 ) C599_=_C3844( C599 C3844 ) C599_=_C3845( C599 C3845 ) C599_=_C3846( C599 C3846 ) C599_=_C3847( C599 C3847 ) C599_=_C3848( C599 C3848 ) \nC785_=_C894( C785 C894 ) C785_=_C939( C785 C939 ) C785_=_C1699( C785 C1699 ) C785_=_C1995( C785 C1995 ) C785_=_C2364( C785 C2364 ) C785_=_C2399( C785 C2399 ) \nC785_=_C2416( C785 C2416 ) C785_=_C2447( C785 C2447 ) C785_=_C2503( C785 C2503 ) C785_=_C2773( C785 C2773 ) C785_=_C2924( C785 C2924 ) C785_=_C3173( C785 C3173 ) \nC785_=_C3230(</w:t>
      </w:r>
    </w:p>
    <w:p>
      <w:pPr>
        <w:pStyle w:val="PreformattedText"/>
        <w:bidi w:val="0"/>
        <w:spacing w:before="0" w:after="0"/>
        <w:jc w:val="left"/>
        <w:rPr/>
      </w:pPr>
      <w:r>
        <w:rPr/>
        <w:t xml:space="preserve"> </w:t>
      </w:r>
      <w:r>
        <w:rPr/>
        <w:t>C785 C3230 ) C785_=_C3253( C785 C3253 ) C785_=_C3361( C785 C3361 ) C785_=_C3414( C785 C3414 ) C785_=_C3484( C785 C3484 ) C785_=_C3553( C785 C3553 ) \nC785_=_C3588( C785 C3588 ) C785_=_C3780( C785 C3780 ) C785_=_C3843( C785 C3843 ) C785_=_C3844( C785 C3844 ) C785_=_C3845( C785 C3845 ) C785_=_C3846( C785 C3846 ) \nC785_=_C3847( C785 C3847 ) C785_=_C3848( C785 C3848 ) C894_=_C939( C894 C939 ) C894_=_C1699( C894 C1699 ) C894_=_C1995( C894 C1995 ) C894_=_C2364( C894 C2364 ) \nC894_=_C2399( C894 C2399 ) C894_=_C2416( C894 C2416 ) C894_=_C2447( C894 C2447 ) C894_=_C2503( C894 C2503 ) C894_=_C2773( C894 C2773 ) C894_=_C2924( C894 C2924 ) \nC894_=_C3173( C894 C3173 ) C894_=_C3230( C894 C3230 ) C894_=_C3253( C894 C3253 ) C894_=_C3361( C894 C3361 ) C894_=_C3414( C894 C3414 ) C894_=_C3484( C894 C3484 ) \nC894_=_C3553( C894 C3553 ) C894_=_C3588( C894 C3588 ) C894_=_C3780( C894 C3780 ) C894_=_C3843( C894 C3843 ) C894_=_C3844( C894 C3844 ) C894_=_C3845( C894 C3845 ) \nC894_=_C3846( C894 C3846 ) C894_=_C3847( C894 C3847 ) C894_=_C3848( C894 C3848 ) C939_=_C1699( C939 C1699 ) C939_=_C1995( C939 C1995 ) C939_=_C2364( C939 C2364 ) \nC939_=_C2399( C939 C2399 ) C939_=_C2416( C939 C2416 ) C939_=_C2447( C939 C2447 ) C939_=_C2503( C939 C2503 ) C939_=_C2773( C939 C2773 ) C939_=_C2924( C939 C2924 ) \nC939_=_C3173( C939 C3173 ) C939_=_C3230( C939 C3230 ) C939_=_C3253( C939 C3253 ) C939_=_C3361( C939 C3361 ) C939_=_C3414( C939 C3414 ) C939_=_C3484( C939 C3484 ) \nC939_=_C3553( C939 C3553 ) C939_=_C3588( C939 C3588 ) C939_=_C3780( C939 C3780 ) C939_=_C3843( C939 C3843 ) C939_=_C3844( C939 C3844 ) C939_=_C3845( C939 C3845 ) \nC939_=_C3846( C939 C3846 ) C939_=_C3847( C939 C3847 ) C939_=_C3848( C939 C3848 ) C1138_=_C1665( C1138 C1665 ) C1138_=_C1702( C1138 C1702 ) C1138_=_C1750( C1138 C1750 ) \nC1138_=_C1996( C1138 C1996 ) C1138_=_C2087( C1138 C2087 ) C1138_=_C2448( C1138 C2448 ) C1138_=_C2470( C1138 C2470 ) C1138_=_C2509( C1138 C2509 ) C1138_=_C2910( C1138 C2910 ) \nC1138_=_C2925( C1138 C2925 ) C1138_=_C3175( C1138 C3175 ) C1138_=_C3486( C1138 C3486 ) C1138_=_C3611( C1138 C3611 ) C1138_=_C3844( C1138 C3844 ) C1138_=_C3871( C1138 C3871 ) \nC1138_=_C3878( C1138 C3878 ) C1138_=_C3923( C1138 C3923 ) C1138_=_C3924( C1138 C3924 ) C1138_=_C3925( C1138 C3925 ) C1138_=_C3926( C1138 C3926 ) C1138_=_C3927( C1138 C3927 ) \nC1138_=_C3928( C1138 C3928 ) C1665_=_C1702( C1665 C1702 ) C1665_=_C1750( C1665 C1750 ) C1665_=_C1996( C1665 C1996 ) C1665_=_C2087( C1665 C2087 ) C1665_=_C2448( C1665 C2448 ) \nC1665_=_C2470( C1665 C2470 ) C1665_=_C2509( C1665 C2509 ) C1665_=_C2910( C1665 C2910 ) C1665_=_C2925( C1665 C2925 ) C1665_=_C3175( C1665 C3175 ) C1665_=_C3486( C1665 C3486 ) \nC1665_=_C3611( C1665 C3611 ) C1665_=_C3844( C1665 C3844 ) C1665_=_C3871( C1665 C3871 ) C1665_=_C3878( C1665 C3878 ) C1665_=_C3923( C1665 C3923 ) C1665_=_C3924( C1665 C3924 ) \nC1665_=_C3925( C1665 C3925 ) C1665_=_C3926( C1665 C3926 ) C1665_=_C3927( C1665 C3927 ) C1665_=_C3928( C1665 C3928 ) C1699_=_C1702( C1699 C1702 ) C1699_=_C1995( C1699 C1995 ) \nC1699_=_C2364( C1699 C2364 ) C1699_=_C2399( C1699 C2399 ) C1699_=_C2416( C1699 C2416 ) C1699_=_C2447( C1699 C2447 ) C1699_=_C2503( C1699 C2503 ) C1699_=_C2773( C1699 C2773 ) \nC1699_=_C2924( C1699 C2924 ) C1699_=_C3173( C1699 C3173 ) C1699_=_C3230( C1699 C3230 ) C1699_=_C3253( C1699 C3253 ) C1699_=_C3361( C1699 C3361 ) C1699_=_C3414( C1699 C3414 ) \nC1699_=_C3484( C1699 C3484 ) C1699_=_C3553( C1699 C3553 ) C1699_=_C3588( C1699 C3588 ) C1699_=_C3780( C1699 C3780 ) C1699_=_C3843( C1699 C3843 ) C1699_=_C3844( C1699 C3844 ) \nC1699_=_C3845( C1699 C3845 ) C1699_=_C3846( C1699 C3846 ) C1699_=_C3847( C1699 C3847 ) C1699_=_C3848( C1699 C3848 ) C1702_=_C1750( C1702 C1750 ) C1702_=_C1996( C1702 C1996 ) \nC1702_=_C2087( C1702 C2087 ) C1702_=_C2448( C1702 C2448 ) C1702_=_C2470( C1702 C2470 ) C1702_=_C2509( C1702 C2509 ) C1702_=_C2910( C1702 C2910 ) C1702_=_C2925( C1702 C2925 ) \nC1702_=_C3175( C1702 C3175 ) C1702_=_C3486( C1702 C3486 ) C1702_=_C3611( C1702 C3611 ) C1702_=_C3844( C1702 C3844 ) C1702_=_C3871( C1702 C3871 ) C1702_=_C3878( C1702 C3878 ) \nC1702_=_C3923( C1702 C3923 ) C1702_=_C3924( C1702 C3924 ) C1702_=_C3925( C1702 C3925 ) C1702_=_C3926( C1702 C3926 ) C1702_=_C3927( C1702 C3927 ) C1702_=_C3928( C1702 C3928 ) \nC1750_=_C1996( C1750 C1996 ) C1750_=_C2087( C1750 C2087 ) C1750_=_C2448( C1750 C2448 ) C1750_=_C2470( C1750 C2470 ) C1750_=_C2509( C1750 C2509 ) C1750_=_C2910( C1750 C2910 ) \nC1750_=_C2925( C1750 C2925 ) C1750_=_C3175( C1750 C3175 ) C1750_=_C3486( C1750 C3486 ) C1750_=_C3611( C1750 C3611 ) C1750_=_C3844( C1750 C3844 ) C1750_=_C3871( C1750 C3871 ) \nC1750_=_C3878( C1750 C3878 ) C1750_=_C3923( C1750 C3923 ) C1750_=_C3924( C1750 C3924 ) C1750_=_C3925( C1750 C3925 ) C1750_=_C3926( C1750 C3926 ) C1750_=_C3927( C1750 C3927 ) \nC1750_=_C3928( C1750 C3928 ) C1995_=_C1996( C1995 C1996 ) C1995_=_C2364( C1995 C2364 ) C1995_=_C2399( C1995 C2399 ) C1995_=_C2416( C1995 C2416 ) C1995_=_C2447( C1995 C2447 ) \nC1995_=_C2503( C1995 C2503 ) C1995_=_C2773( C1995 C2773 ) C1995_=_C2924( C1995 C2924 ) C1995_=_C3173( C1995 C3173 ) C1995_=_C3230( C1995 C3230 ) C1995_=_C3253( C1995 C3253 ) \nC1995_=_C3361( C1995 C3361 ) C1995_=_C3414( C1995 C3414 ) C1995_=_C3484( C1995 C3484 ) C1995_=_C3553( C1995 C3553 ) C1995_=_C3588( C1995 C3588 ) C1995_=_C3780( C1995 C3780 ) \nC1995_=_C3843( C1995 C3843 ) C1995_=_C3844( C1995 C3844 ) C1995_=_C3845( C1995 C3845 ) C1995_=_C3846( C1995 C3846 ) C1995_=_C3847( C1995 C3847 ) C1995_=_C3848( C1995 C3848 ) \nC1996_=_C2087( C1996 C2087 ) C1996_=_C2448( C1996 C2448 ) C1996_=_C2470( C1996 C2470 ) C1996_=_C2509( C1996 C2509 ) C1996_=_C2910( C1996 C2910 ) C1996_=_C2925( C1996 C2925 ) \nC1996_=_C3175( C1996 C3175 ) C1996_=_C3486( C1996 C3486 ) C1996_=_C3611( C1996 C3611 ) C1996_=_C3844( C1996 C3844 ) C1996_=_C3871( C1996 C3871 ) C1996_=_C3878( C1996 C3878 ) \nC1996_=_C3923( C1996 C3923 ) C1996_=_C3924( C1996 C3924 ) C1996_=_C3925( C1996 C3925 ) C1996_=_C3926( C1996 C3926 ) C1996_=_C3927( C1996 C3927 ) C1996_=_C3928( C1996 C3928 ) \nC2087_=_C2448( C2087 C2448 ) C2087_=_C2470( C2087 C2470 ) C2087_=_C2509( C2087 C2509 ) C2087_=_C2910( C2087 C2910 ) C2087_=_C2925( C2087 C2925 ) C2087_=_C3175( C2087 C3175 ) \nC2087_=_C3486( C2087 C3486 ) C2087_=_C3611( C2087 C3611 ) C2087_=_C3844( C2087 C3844 ) C2087_=_C3871( C2087 C3871 ) C2087_=_C3878( C2087 C3878 ) C2087_=_C3923( C2087 C3923 ) \nC2087_=_C3924( C2087 C3924 ) C2087_=_C3925( C2087 C3925 ) C2087_=_C3926( C2087 C3926 ) C2087_=_C3927( C2087 C3927 ) C2087_=_C3928( C2087 C3928 ) C2364_=_C2399( C2364 C2399 ) \nC2364_=_C2416( C2364 C2416 ) C2364_=_C2447( C2364 C2447 ) C2364_=_C2503( C2364 C2503 ) C2364_=_C2773( C2364 C2773 ) C2364_=_C2924( C2364 C2924 ) C2364_=_C3173( C2364 C3173 ) \nC2364_=_C3230( C2364 C3230 ) C2364_=_C3253( C2364 C3253 ) C2364_=_C3361( C2364 C3361 ) C2364_=_C3414( C2364 C3414 ) C2364_=_C3484( C2364 C3484 ) C2364_=_C3553( C2364 C3553 ) \nC2364_=_C3588( C2364 C3588 ) C2364_=_C3780( C2364 C3780 ) C2364_=_C3843( C2364 C3843 ) C2364_=_C3844( C2364 C3844 ) C2364_=_C3845( C2364 C3845 ) C2364_=_C3846( C2364 C3846 ) \nC2364_=_C3847( C2364 C3847 ) C2364_=_C3848( C2364 C3848 ) C2399_=_C2416( C2399 C2416 ) C2399_=_C2447( C2399 C2447 ) C2399_=_C2503( C2399 C2503 ) C2399_=_C2773( C2399 C2773 ) \nC2399_=_C2924( C2399 C2924 ) C2399_=_C3173( C2399 C3173 ) C2399_=_C3230( C2399 C3230 ) C2399_=_C3253( C2399 C3253 ) C2399_=_C3361( C2399 C3361 ) C2399_=_C3414( C2399 C3414 ) \nC2399_=_C3484( C2399 C3484 ) C2399_=_C3553( C2399 C3553 ) C2399_=_C3588( C2399 C3588 ) C2399_=_C3780( C2399 C3780 ) C2399_=_C3843( C2399 C3843 ) C2399_=_C3844( C2399 C3844 ) \nC2399_=_C3845( C2399 C3845 ) C2399_=_C3846( C2399 C3846 ) C2399_=_C3847( C2399 C3847 ) C2399_=_C3848( C2399 C3848 ) C2416_=_C2447( C2416 C2447 ) C2416_=_C2503( C2416 C2503 ) \nC2416_=_C2773( C2416 C2773 ) C2416_=_C2924( C2416 C2924 ) C2416_=_C3173( C2416 C3173 ) C2416_=_C3230( C2416 C3230 ) C2416_=_C3253( C2416 C3253 ) C2416_=_C3361( C2416 C3361 ) \nC2416_=_C3414( C2416 C3414 ) C2416_=_C3484( C2416 C3484 ) C2416_=_C3553( C2416 C3553 ) C2416_=_C3588( C2416 C3588 ) C2416_=_C3780( C2416 C3780 ) C2416_=_C3843( C2416 C3843 ) \nC2416_=_C3844( C2416 C3844 ) C2416_=_C3845( C2416 C3845 ) C2416_=_C3846( C2416 C3846 ) C2416_=_C3847( C2416 C3847 ) C2416_=_C3848( C2416 C3848 ) C2447_=_C2448( C2447 C2448 ) \nC2447_=_C2503( C2447 C2503 ) C2447_=_C2773( C2447 C2773 ) C2447_=_C2924( C2447 C2924 ) C2447_=_C3173( C2447 C3173 ) C2447_=_C3230( C2447 C3230 ) C2447_=_C3253( C2447 C3253 ) \nC2447_=_C3361( C2447 C3361 ) C2447_=_C3414( C2447 C3414 ) C2447_=_C3484( C2447 C3484 ) C2447_=_C3553( C2447 C3553 ) C2447_=_C3588( C2447 C3588 ) C2447_=_C3780( C2447 C3780 ) \nC2447_=_C3843( C2447 C3843 ) C2447_=_C3844( C2447 C3844 ) C2447_=_C3845( C2447 C3845 ) C2447_=_C3846( C2447 C3846 ) C2447_=_C3847( C2447 C3847 ) C2447_=_C3848( C2447 C3848 ) \nC2448_=_C2470( C2448 C2470 ) C2448_=_C2509( C2448 C2509 ) C2448_=_C2910( C2448 C2910 ) C2448_=_C2925( C2448 C2925 ) C2448_=_C3175( C2448 C3175 ) C2448_=_C3486( C2448 C3486 ) \nC2448_=_C3611( C2448 C3611 ) C2448_=_C3844( C2448 C3844 ) C2448_=_C3871( C2448 C3871 ) C2448_=_C3878( C2448 C3878 ) C2448_=_C3923( C2448 C3923 ) C2448_=_C3924( C2448 C3924 ) \nC2448_=_C3925( C2448 C3925 ) C2448_=_C3926( C2448 C3926 ) C2448_=_C3927( C2448 C3927 ) C2448_=_C3928( C2448 C3928 ) C2470_=_C2509( C2470 C2509 ) C2470_=_C2910( C2470 C2910 ) \nC2470_=_C2925( C2470 C2925 ) C2470_=_C3175( C2470 C3175 ) C2470_=_C3486( C2470 C3486 ) C2470_=_C3611( C2470 C3611 ) C2470_=_C3844( C2470 C3844 ) C2470_=_C3871( C2470 C3871 ) \nC2470_=_C3878( C2470 C3878 ) C2470_=_C3923( C2470 C3923 ) C2470_=_C3924( C2470 C3924 ) C2470_=_C3925( C2470 C3925 ) C2470_=_C3926( C2470 C3926 ) C2470_=_C3927( C2470 C3927 ) \nC2470_=_C3928( C2470 C3928 ) C2503_=_C2509( C2503 C2509 ) C2503_=_C2773( C2503 C2773 ) C2503_=_C2924( C2503 C2924 ) C2503_=_C3173( C2503 C3173 ) C2503_=_C3230( C2503 C3230 ) \nC2503_=_C3253(</w:t>
      </w:r>
    </w:p>
    <w:p>
      <w:pPr>
        <w:pStyle w:val="PreformattedText"/>
        <w:bidi w:val="0"/>
        <w:spacing w:before="0" w:after="0"/>
        <w:jc w:val="left"/>
        <w:rPr/>
      </w:pPr>
      <w:r>
        <w:rPr/>
        <w:t xml:space="preserve"> </w:t>
      </w:r>
      <w:r>
        <w:rPr/>
        <w:t>C2503 C3253 ) C2503_=_C3361( C2503 C3361 ) C2503_=_C3414( C2503 C3414 ) C2503_=_C3484( C2503 C3484 ) C2503_=_C3553( C2503 C3553 ) C2503_=_C3588( C2503 C3588 ) \nC2503_=_C3780( C2503 C3780 ) C2503_=_C3843( C2503 C3843 ) C2503_=_C3844( C2503 C3844 ) C2503_=_C3845( C2503 C3845 ) C2503_=_C3846( C2503 C3846 ) C2503_=_C3847( C2503 C3847 ) \nC2503_=_C3848( C2503 C3848 ) C2509_=_C2910( C2509 C2910 ) C2509_=_C2925( C2509 C2925 ) C2509_=_C3175( C2509 C3175 ) C2509_=_C3486( C2509 C3486 ) C2509_=_C3611( C2509 C3611 ) \nC2509_=_C3844( C2509 C3844 ) C2509_=_C3871( C2509 C3871 ) C2509_=_C3878( C2509 C3878 ) C2509_=_C3923( C2509 C3923 ) C2509_=_C3924( C2509 C3924 ) C2509_=_C3925( C2509 C3925 ) \nC2509_=_C3926( C2509 C3926 ) C2509_=_C3927( C2509 C3927 ) C2509_=_C3928( C2509 C3928 ) C2773_=_C2924( C2773 C2924 ) C2773_=_C3173( C2773 C3173 ) C2773_=_C3230( C2773 C3230 ) \nC2773_=_C3253( C2773 C3253 ) C2773_=_C3361( C2773 C3361 ) C2773_=_C3414( C2773 C3414 ) C2773_=_C3484( C2773 C3484 ) C2773_=_C3553( C2773 C3553 ) C2773_=_C3588( C2773 C3588 ) \nC2773_=_C3780( C2773 C3780 ) C2773_=_C3843( C2773 C3843 ) C2773_=_C3844( C2773 C3844 ) C2773_=_C3845( C2773 C3845 ) C2773_=_C3846( C2773 C3846 ) C2773_=_C3847( C2773 C3847 ) \nC2773_=_C3848( C2773 C3848 ) C2910_=_C2925( C2910 C2925 ) C2910_=_C3175( C2910 C3175 ) C2910_=_C3486( C2910 C3486 ) C2910_=_C3611( C2910 C3611 ) C2910_=_C3844( C2910 C3844 ) \nC2910_=_C3871( C2910 C3871 ) C2910_=_C3878( C2910 C3878 ) C2910_=_C3923( C2910 C3923 ) C2910_=_C3924( C2910 C3924 ) C2910_=_C3925( C2910 C3925 ) C2910_=_C3926( C2910 C3926 ) \nC2910_=_C3927( C2910 C3927 ) C2910_=_C3928( C2910 C3928 ) C2924_=_C2925( C2924 C2925 ) C2924_=_C3173( C2924 C3173 ) C2924_=_C3230( C2924 C3230 ) C2924_=_C3253( C2924 C3253 ) \nC2924_=_C3361( C2924 C3361 ) C2924_=_C3414( C2924 C3414 ) C2924_=_C3484( C2924 C3484 ) C2924_=_C3553( C2924 C3553 ) C2924_=_C3588( C2924 C3588 ) C2924_=_C3780( C2924 C3780 ) \nC2924_=_C3843( C2924 C3843 ) C2924_=_C3844( C2924 C3844 ) C2924_=_C3845( C2924 C3845 ) C2924_=_C3846( C2924 C3846 ) C2924_=_C3847( C2924 C3847 ) C2924_=_C3848( C2924 C3848 ) \nC2925_=_C3175( C2925 C3175 ) C2925_=_C3486( C2925 C3486 ) C2925_=_C3611( C2925 C3611 ) C2925_=_C3844( C2925 C3844 ) C2925_=_C3871( C2925 C3871 ) C2925_=_C3878( C2925 C3878 ) \nC2925_=_C3923( C2925 C3923 ) C2925_=_C3924( C2925 C3924 ) C2925_=_C3925( C2925 C3925 ) C2925_=_C3926( C2925 C3926 ) C2925_=_C3927( C2925 C3927 ) C2925_=_C3928( C2925 C3928 ) \nC3173_=_C3175( C3173 C3175 ) C3173_=_C3230( C3173 C3230 ) C3173_=_C3253( C3173 C3253 ) C3173_=_C3361( C3173 C3361 ) C3173_=_C3414( C3173 C3414 ) C3173_=_C3484( C3173 C3484 ) \nC3173_=_C3553( C3173 C3553 ) C3173_=_C3588( C3173 C3588 ) C3173_=_C3780( C3173 C3780 ) C3173_=_C3843( C3173 C3843 ) C3173_=_C3844( C3173 C3844 ) C3173_=_C3845( C3173 C3845 ) \nC3173_=_C3846( C3173 C3846 ) C3173_=_C3847( C3173 C3847 ) C3173_=_C3848( C3173 C3848 ) C3175_=_C3486( C3175 C3486 ) C3175_=_C3611( C3175 C3611 ) C3175_=_C3844( C3175 C3844 ) \nC3175_=_C3871( C3175 C3871 ) C3175_=_C3878( C3175 C3878 ) C3175_=_C3923( C3175 C3923 ) C3175_=_C3924( C3175 C3924 ) C3175_=_C3925( C3175 C3925 ) C3175_=_C3926( C3175 C3926 ) \nC3175_=_C3927( C3175 C3927 ) C3175_=_C3928( C3175 C3928 ) C3230_=_C3253( C3230 C3253 ) C3230_=_C3361( C3230 C3361 ) C3230_=_C3414( C3230 C3414 ) C3230_=_C3484( C3230 C3484 ) \nC3230_=_C3553( C3230 C3553 ) C3230_=_C3588( C3230 C3588 ) C3230_=_C3780( C3230 C3780 ) C3230_=_C3843( C3230 C3843 ) C3230_=_C3844( C3230 C3844 ) C3230_=_C3845( C3230 C3845 ) \nC3230_=_C3846( C3230 C3846 ) C3230_=_C3847( C3230 C3847 ) C3230_=_C3848( C3230 C3848 ) C3253_=_C3361( C3253 C3361 ) C3253_=_C3414( C3253 C3414 ) C3253_=_C3484( C3253 C3484 ) \nC3253_=_C3553( C3253 C3553 ) C3253_=_C3588( C3253 C3588 ) C3253_=_C3780( C3253 C3780 ) C3253_=_C3843( C3253 C3843 ) C3253_=_C3844( C3253 C3844 ) C3253_=_C3845( C3253 C3845 ) \nC3253_=_C3846( C3253 C3846 ) C3253_=_C3847( C3253 C3847 ) C3253_=_C3848( C3253 C3848 ) C3361_=_C3414( C3361 C3414 ) C3361_=_C3484( C3361 C3484 ) C3361_=_C3553( C3361 C3553 ) \nC3361_=_C3588( C3361 C3588 ) C3361_=_C3780( C3361 C3780 ) C3361_=_C3843( C3361 C3843 ) C3361_=_C3844( C3361 C3844 ) C3361_=_C3845( C3361 C3845 ) C3361_=_C3846( C3361 C3846 ) \nC3361_=_C3847( C3361 C3847 ) C3361_=_C3848( C3361 C3848 ) C3414_=_C3484( C3414 C3484 ) C3414_=_C3553( C3414 C3553 ) C3414_=_C3588( C3414 C3588 ) C3414_=_C3780( C3414 C3780 ) \nC3414_=_C3843( C3414 C3843 ) C3414_=_C3844( C3414 C3844 ) C3414_=_C3845( C3414 C3845 ) C3414_=_C3846( C3414 C3846 ) C3414_=_C3847( C3414 C3847 ) C3414_=_C3848( C3414 C3848 ) \nC3484_=_C3486( C3484 C3486 ) C3484_=_C3553( C3484 C3553 ) C3484_=_C3588( C3484 C3588 ) C3484_=_C3780( C3484 C3780 ) C3484_=_C3843( C3484 C3843 ) C3484_=_C3844( C3484 C3844 ) \nC3484_=_C3845( C3484 C3845 ) C3484_=_C3846( C3484 C3846 ) C3484_=_C3847( C3484 C3847 ) C3484_=_C3848( C3484 C3848 ) C3486_=_C3611( C3486 C3611 ) C3486_=_C3844( C3486 C3844 ) \nC3486_=_C3871( C3486 C3871 ) C3486_=_C3878( C3486 C3878 ) C3486_=_C3923( C3486 C3923 ) C3486_=_C3924( C3486 C3924 ) C3486_=_C3925( C3486 C3925 ) C3486_=_C3926( C3486 C3926 ) \nC3486_=_C3927( C3486 C3927 ) C3486_=_C3928( C3486 C3928 ) C3553_=_C3588( C3553 C3588 ) C3553_=_C3780( C3553 C3780 ) C3553_=_C3843( C3553 C3843 ) C3553_=_C3844( C3553 C3844 ) \nC3553_=_C3845( C3553 C3845 ) C3553_=_C3846( C3553 C3846 ) C3553_=_C3847( C3553 C3847 ) C3553_=_C3848( C3553 C3848 ) C3588_=_C3780( C3588 C3780 ) C3588_=_C3843( C3588 C3843 ) \nC3588_=_C3844( C3588 C3844 ) C3588_=_C3845( C3588 C3845 ) C3588_=_C3846( C3588 C3846 ) C3588_=_C3847( C3588 C3847 ) C3588_=_C3848( C3588 C3848 ) C3611_=_C3844( C3611 C3844 ) \nC3611_=_C3871( C3611 C3871 ) C3611_=_C3878( C3611 C3878 ) C3611_=_C3923( C3611 C3923 ) C3611_=_C3924( C3611 C3924 ) C3611_=_C3925( C3611 C3925 ) C3611_=_C3926( C3611 C3926 ) \nC3611_=_C3927( C3611 C3927 ) C3611_=_C3928( C3611 C3928 ) C3780_=_C3843( C3780 C3843 ) C3780_=_C3844( C3780 C3844 ) C3780_=_C3845( C3780 C3845 ) C3780_=_C3846( C3780 C3846 ) \nC3780_=_C3847( C3780 C3847 ) C3780_=_C3848( C3780 C3848 ) C3843_=_C3844( C3843 C3844 ) C3843_=_C3845( C3843 C3845 ) C3843_=_C3846( C3843 C3846 ) C3843_=_C3847( C3843 C3847 ) \nC3843_=_C3848( C3843 C3848 ) C3844_=_C3845( C3844 C3845 ) C3844_=_C3846( C3844 C3846 ) C3844_=_C3847( C3844 C3847 ) C3844_=_C3848( C3844 C3848 ) C3844_=_C3871( C3844 C3871 ) \nC3844_=_C3878( C3844 C3878 ) C3844_=_C3923( C3844 C3923 ) C3844_=_C3924( C3844 C3924 ) C3844_=_C3925( C3844 C3925 ) C3844_=_C3926( C3844 C3926 ) C3844_=_C3927( C3844 C3927 ) \nC3844_=_C3928( C3844 C3928 ) C3845_=_C3846( C3845 C3846 ) C3845_=_C3847( C3845 C3847 ) C3845_=_C3848( C3845 C3848 ) C3845_=_C3923( C3845 C3923 ) C3846_=_C3847( C3846 C3847 ) \nC3846_=_C3848( C3846 C3848 ) C3846_=_C3926( C3846 C3926 ) C3847_=_C3848( C3847 C3848 ) C3871_=_C3878( C3871 C3878 ) C3871_=_C3923( C3871 C3923 ) C3871_=_C3924( C3871 C3924 ) \nC3871_=_C3925( C3871 C3925 ) C3871_=_C3926( C3871 C3926 ) C3871_=_C3927( C3871 C3927 ) C3871_=_C3928( C3871 C3928 ) C3878_=_C3923( C3878 C3923 ) C3878_=_C3924( C3878 C3924 ) \nC3878_=_C3925( C3878 C3925 ) C3878_=_C3926( C3878 C3926 ) C3878_=_C3927( C3878 C3927 ) C3878_=_C3928( C3878 C3928 ) C3923_=_C3924( C3923 C3924 ) C3923_=_C3925( C3923 C3925 ) \nC3923_=_C3926( C3923 C3926 ) C3923_=_C3927( C3923 C3927 ) C3923_=_C3928( C3923 C3928 ) C3924_=_C3925( C3924 C3925 ) C3924_=_C3926( C3924 C3926 ) C3924_=_C3927( C3924 C3927 ) \nC3924_=_C3928( C3924 C3928 ) C3925_=_C3926( C3925 C3926 ) C3925_=_C3927( C3925 C3927 ) C3925_=_C3928( C3925 C3928 ) C3926_=_C3927( C3926 C3927 ) C3926_=_C3928( C3926 C3928 ) \nC3927_=_C3928( C3927 C3928 ) "];276-&gt;346[label="56: C67 C155 C174 C264 C448 \nC472 C475 C599 C785 C894 C939 \nC1138 C1665 C1699 C1702 C1750 C1995 \nC1996 C2087 C2364 C2399 C2416 C2447 \nC2448 C2470 C2503 C2509 C2773 C2910 \nC2924 C2925 C3173 C3175 C3230 C3253 \nC3361 C3414 C3484 C3486 C3553 C3588 \nC3611 C3780 C3843 C3845 C3846 C3847 \nC3848 C3871 C3878 C3923 C3924 C3925 \nC3926 C3927 C3928 \n766: C67_=_C155 ,C67_=_C174 ,C67_=_C264 ,C67_=_C448 ,C67_=_C475 ,\nC67_=_C1138 ,C67_=_C1665 ,C67_=_C1702 ,C67_=_C1750 ,C67_=_C1996 ,C67_=_C2087 ,\nC67_=_C2448 ,C67_=_C2470 ,C67_=_C2509 ,C67_=_C2910 ,C67_=_C2925 ,C67_=_C3175 ,\nC67_=_C3486 ,C67_=_C3611 ,C67_=_C3871 ,C67_=_C3878 ,C67_=_C3923 ,C67_=_C3924 ,\nC67_=_C3925 ,C67_=_C3926 ,C67_=_C3927 ,C67_=_C3928 ,C155_=_C174 ,C155_=_C264 ,\nC155_=_C448 ,C155_=_C475 ,C155_=_C1138 ,C155_=_C1665 ,C155_=_C1702 ,C155_=_C1750 ,\nC155_=_C1996 ,C155_=_C2087 ,C155_=_C2448 ,C155_=_C2470 ,C155_=_C2509 ,C155_=_C2910 ,\nC155_=_C2925 ,C155_=_C3175 ,C155_=_C3486 ,C155_=_C3611 ,C155_=_C3871 ,C155_=_C3878 ,\nC155_=_C3923 ,C155_=_C3924 ,C155_=_C3925 ,C155_=_C3926 ,C155_=_C3927 ,C155_=_C3928 ,\nC174_=_C264 ,C174_=_C448 ,C174_=_C475 ,C174_=_C1138 ,C174_=_C1665 ,C174_=_C1702 ,\nC174_=_C1750 ,C174_=_C1996 ,C174_=_C2087 ,C174_=_C2448 ,C174_=_C2470 ,C174_=_C2509 ,\nC174_=_C2910 ,C174_=_C2925 ,C174_=_C3175 ,C174_=_C3486 ,C174_=_C3611 ,C174_=_C3871 ,\nC174_=_C3878 ,C174_=_C3923 ,C174_=_C3924 ,C174_=_C3925 ,C174_=_C3926 ,C174_=_C3927 ,\nC174_=_C3928 ,C264_=_C448 ,C264_=_C475 ,C264_=_C1138 ,C264_=_C1665 ,C264_=_C1702 ,\nC264_=_C1750 ,C264_=_C1996 ,C264_=_C2087 ,C264_=_C2448 ,C264_=_C2470 ,C264_=_C2509 ,\nC264_=_C2910 ,C264_=_C2925 ,C264_=_C3175 ,C264_=_C3486 ,C264_=_C3611 ,C264_=_C3871 ,\nC264_=_C3878 ,C264_=_C3923 ,C264_=_C3924 ,C264_=_C3925 ,C264_=_C3926 ,C264_=_C3927 ,\nC264_=_C3928 ,C448_=_C475 ,C448_=_C1138 ,C448_=_C1665 ,C448_=_C1702 ,C448_=_C1750 ,\nC448_=_C1996 ,C448_=_C2087 ,C448_=_C2448 ,C448_=_C2470 ,C448_=_C2509 ,C448_=_C2910 ,\nC448_=_C2925 ,C448_=_C3175 ,C448_=_C3486 ,C448_=_C3611 ,C448_=_C3871 ,C448_=_C3878 ,\nC448_=_C3923 ,C448_=_C3924 ,C448_=_C3925 ,C448_=_C3926 ,C448_=_C3927 ,C448_=_C3928 ,\nC472_=_C475 ,C472_=_C599 ,C472_=_C785 ,C472_=_C894 ,C472_=_C939 ,C472_=_C1699 ,\nC472_=_C1995 ,C472_=_C2364 ,C472_=_C2399 ,C472_=_C2416 ,C472_=_C2447 ,C472_=_C2503 ,\nC472_=_C2773 ,C472_=_C2924 ,C472_=_C3173</w:t>
      </w:r>
    </w:p>
    <w:p>
      <w:pPr>
        <w:pStyle w:val="PreformattedText"/>
        <w:bidi w:val="0"/>
        <w:spacing w:before="0" w:after="0"/>
        <w:jc w:val="left"/>
        <w:rPr/>
      </w:pPr>
      <w:r>
        <w:rPr/>
        <w:t xml:space="preserve"> </w:t>
      </w:r>
      <w:r>
        <w:rPr/>
        <w:t>,C472_=_C3230 ,C472_=_C3253 ,C472_=_C3361 ,\nC472_=_C3414 ,C472_=_C3484 ,C472_=_C3553 ,C472_=_C3588 ,C472_=_C3780 ,C472_=_C3843 ,\nC472_=_C3845 ,C472_=_C3846 ,C472_=_C3847 ,C472_=_C3848 ,C475_=_C1138 ,C475_=_C1665 ,\nC475_=_C1702 ,C475_=_C1750 ,C475_=_C1996 ,C475_=_C2087 ,C475_=_C2448 ,C475_=_C2470 ,\nC475_=_C2509 ,C475_=_C2910 ,C475_=_C2925 ,C475_=_C3175 ,C475_=_C3486 ,C475_=_C3611 ,\nC475_=_C3871 ,C475_=_C3878 ,C475_=_C3923 ,C475_=_C3924 ,C475_=_C3925 ,C475_=_C3926 ,\nC475_=_C3927 ,C475_=_C3928 ,C599_=_C785 ,C599_=_C894 ,C599_=_C939 ,C599_=_C1699 ,\nC599_=_C1995 ,C599_=_C2364 ,C599_=_C2399 ,C599_=_C2416 ,C599_=_C2447 ,C599_=_C2503 ,\nC599_=_C2773 ,C599_=_C2924 ,C599_=_C3173 ,C599_=_C3230 ,C599_=_C3253 ,C599_=_C3361 ,\nC599_=_C3414 ,C599_=_C3484 ,C599_=_C3553 ,C599_=_C3588 ,C599_=_C3780 ,C599_=_C3843 ,\nC599_=_C3845 ,C599_=_C3846 ,C599_=_C3847 ,C599_=_C3848 ,C785_=_C894 ,C785_=_C939 ,\nC785_=_C1699 ,C785_=_C1995 ,C785_=_C2364 ,C785_=_C2399 ,C785_=_C2416 ,C785_=_C2447 ,\nC785_=_C2503 ,C785_=_C2773 ,C785_=_C2924 ,C785_=_C3173 ,C785_=_C3230 ,C785_=_C3253 ,\nC785_=_C3361 ,C785_=_C3414 ,C785_=_C3484 ,C785_=_C3553 ,C785_=_C3588 ,C785_=_C3780 ,\nC785_=_C3843 ,C785_=_C3845 ,C785_=_C3846 ,C785_=_C3847 ,C785_=_C3848 ,C894_=_C939 ,\nC894_=_C1699 ,C894_=_C1995 ,C894_=_C2364 ,C894_=_C2399 ,C894_=_C2416 ,C894_=_C2447 ,\nC894_=_C2503 ,C894_=_C2773 ,C894_=_C2924 ,C894_=_C3173 ,C894_=_C3230 ,C894_=_C3253 ,\nC894_=_C3361 ,C894_=_C3414 ,C894_=_C3484 ,C894_=_C3553 ,C894_=_C3588 ,C894_=_C3780 ,\nC894_=_C3843 ,C894_=_C3845 ,C894_=_C3846 ,C894_=_C3847 ,C894_=_C3848 ,C939_=_C1699 ,\nC939_=_C1995 ,C939_=_C2364 ,C939_=_C2399 ,C939_=_C2416 ,C939_=_C2447 ,C939_=_C2503 ,\nC939_=_C2773 ,C939_=_C2924 ,C939_=_C3173 ,C939_=_C3230 ,C939_=_C3253 ,C939_=_C3361 ,\nC939_=_C3414 ,C939_=_C3484 ,C939_=_C3553 ,C939_=_C3588 ,C939_=_C3780 ,C939_=_C3843 ,\nC939_=_C3845 ,C939_=_C3846 ,C939_=_C3847 ,C939_=_C3848 ,C1138_=_C1665 ,C1138_=_C1702 ,\nC1138_=_C1750 ,C1138_=_C1996 ,C1138_=_C2087 ,C1138_=_C2448 ,C1138_=_C2470 ,C1138_=_C2509 ,\nC1138_=_C2910 ,C1138_=_C2925 ,C1138_=_C3175 ,C1138_=_C3486 ,C1138_=_C3611 ,C1138_=_C3871 ,\nC1138_=_C3878 ,C1138_=_C3923 ,C1138_=_C3924 ,C1138_=_C3925 ,C1138_=_C3926 ,C1138_=_C3927 ,\nC1138_=_C3928 ,C1665_=_C1702 ,C1665_=_C1750 ,C1665_=_C1996 ,C1665_=_C2087 ,C1665_=_C2448 ,\nC1665_=_C2470 ,C1665_=_C2509 ,C1665_=_C2910 ,C1665_=_C2925 ,C1665_=_C3175 ,C1665_=_C3486 ,\nC1665_=_C3611 ,C1665_=_C3871 ,C1665_=_C3878 ,C1665_=_C3923 ,C1665_=_C3924 ,C1665_=_C3925 ,\nC1665_=_C3926 ,C1665_=_C3927 ,C1665_=_C3928 ,C1699_=_C1702 ,C1699_=_C1995 ,C1699_=_C2364 ,\nC1699_=_C2399 ,C1699_=_C2416 ,C1699_=_C2447 ,C1699_=_C2503 ,C1699_=_C2773 ,C1699_=_C2924 ,\nC1699_=_C3173 ,C1699_=_C3230 ,C1699_=_C3253 ,C1699_=_C3361 ,C1699_=_C3414 ,C1699_=_C3484 ,\nC1699_=_C3553 ,C1699_=_C3588 ,C1699_=_C3780 ,C1699_=_C3843 ,C1699_=_C3845 ,C1699_=_C3846 ,\nC1699_=_C3847 ,C1699_=_C3848 ,C1702_=_C1750 ,C1702_=_C1996 ,C1702_=_C2087 ,C1702_=_C2448 ,\nC1702_=_C2470 ,C1702_=_C2509 ,C1702_=_C2910 ,C1702_=_C2925 ,C1702_=_C3175 ,C1702_=_C3486 ,\nC1702_=_C3611 ,C1702_=_C3871 ,C1702_=_C3878 ,C1702_=_C3923 ,C1702_=_C3924 ,C1702_=_C3925 ,\nC1702_=_C3926 ,C1702_=_C3927 ,C1702_=_C3928 ,C1750_=_C1996 ,C1750_=_C2087 ,C1750_=_C2448 ,\nC1750_=_C2470 ,C1750_=_C2509 ,C1750_=_C2910 ,C1750_=_C2925 ,C1750_=_C3175 ,C1750_=_C3486 ,\nC1750_=_C3611 ,C1750_=_C3871 ,C1750_=_C3878 ,C1750_=_C3923 ,C1750_=_C3924 ,C1750_=_C3925 ,\nC1750_=_C3926 ,C1750_=_C3927 ,C1750_=_C3928 ,C1995_=_C1996 ,C1995_=_C2364 ,C1995_=_C2399 ,\nC1995_=_C2416 ,C1995_=_C2447 ,C1995_=_C2503 ,C1995_=_C2773 ,C1995_=_C2924 ,C1995_=_C3173 ,\nC1995_=_C3230 ,C1995_=_C3253 ,C1995_=_C3361 ,C1995_=_C3414 ,C1995_=_C3484 ,C1995_=_C3553 ,\nC1995_=_C3588 ,C1995_=_C3780 ,C1995_=_C3843 ,C1995_=_C3845 ,C1995_=_C3846 ,C1995_=_C3847 ,\nC1995_=_C3848 ,C1996_=_C2087 ,C1996_=_C2448 ,C1996_=_C2470 ,C1996_=_C2509 ,C1996_=_C2910 ,\nC1996_=_C2925 ,C1996_=_C3175 ,C1996_=_C3486 ,C1996_=_C3611 ,C1996_=_C3871 ,C1996_=_C3878 ,\nC1996_=_C3923 ,C1996_=_C3924 ,C1996_=_C3925 ,C1996_=_C3926 ,C1996_=_C3927 ,C1996_=_C3928 ,\nC2087_=_C2448 ,C2087_=_C2470 ,C2087_=_C2509 ,C2087_=_C2910 ,C2087_=_C2925 ,C2087_=_C3175 ,\nC2087_=_C3486 ,C2087_=_C3611 ,C2087_=_C3871 ,C2087_=_C3878 ,C2087_=_C3923 ,C2087_=_C3924 ,\nC2087_=_C3925 ,C2087_=_C3926 ,C2087_=_C3927 ,C2087_=_C3928 ,C2364_=_C2399 ,C2364_=_C2416 ,\nC2364_=_C2447 ,C2364_=_C2503 ,C2364_=_C2773 ,C2364_=_C2924 ,C2364_=_C3173 ,C2364_=_C3230 ,\nC2364_=_C3253 ,C2364_=_C3361 ,C2364_=_C3414 ,C2364_=_C3484 ,C2364_=_C3553 ,C2364_=_C3588 ,\nC2364_=_C3780 ,C2364_=_C3843 ,C2364_=_C3845 ,C2364_=_C3846 ,C2364_=_C3847 ,C2364_=_C3848 ,\nC2399_=_C2416 ,C2399_=_C2447 ,C2399_=_C2503 ,C2399_=_C2773 ,C2399_=_C2924 ,C2399_=_C3173 ,\nC2399_=_C3230 ,C2399_=_C3253 ,C2399_=_C3361 ,C2399_=_C3414 ,C2399_=_C3484 ,C2399_=_C3553 ,\nC2399_=_C3588 ,C2399_=_C3780 ,C2399_=_C3843 ,C2399_=_C3845 ,C2399_=_C3846 ,C2399_=_C3847 ,\nC2399_=_C3848 ,C2416_=_C2447 ,C2416_=_C2503 ,C2416_=_C2773 ,C2416_=_C2924 ,C2416_=_C3173 ,\nC2416_=_C3230 ,C2416_=_C3253 ,C2416_=_C3361 ,C2416_=_C3414 ,C2416_=_C3484 ,C2416_=_C3553 ,\nC2416_=_C3588 ,C2416_=_C3780 ,C2416_=_C3843 ,C2416_=_C3845 ,C2416_=_C3846 ,C2416_=_C3847 ,\nC2416_=_C3848 ,C2447_=_C2448 ,C2447_=_C2503 ,C2447_=_C2773 ,C2447_=_C2924 ,C2447_=_C3173 ,\nC2447_=_C3230 ,C2447_=_C3253 ,C2447_=_C3361 ,C2447_=_C3414 ,C2447_=_C3484 ,C2447_=_C3553 ,\nC2447_=_C3588 ,C2447_=_C3780 ,C2447_=_C3843 ,C2447_=_C3845 ,C2447_=_C3846 ,C2447_=_C3847 ,\nC2447_=_C3848 ,C2448_=_C2470 ,C2448_=_C2509 ,C2448_=_C2910 ,C2448_=_C2925 ,C2448_=_C3175 ,\nC2448_=_C3486 ,C2448_=_C3611 ,C2448_=_C3871 ,C2448_=_C3878 ,C2448_=_C3923 ,C2448_=_C3924 ,\nC2448_=_C3925 ,C2448_=_C3926 ,C2448_=_C3927 ,C2448_=_C3928 ,C2470_=_C2509 ,C2470_=_C2910 ,\nC2470_=_C2925 ,C2470_=_C3175 ,C2470_=_C3486 ,C2470_=_C3611 ,C2470_=_C3871 ,C2470_=_C3878 ,\nC2470_=_C3923 ,C2470_=_C3924 ,C2470_=_C3925 ,C2470_=_C3926 ,C2470_=_C3927 ,C2470_=_C3928 ,\nC2503_=_C2509 ,C2503_=_C2773 ,C2503_=_C2924 ,C2503_=_C3173 ,C2503_=_C3230 ,C2503_=_C3253 ,\nC2503_=_C3361 ,C2503_=_C3414 ,C2503_=_C3484 ,C2503_=_C3553 ,C2503_=_C3588 ,C2503_=_C3780 ,\nC2503_=_C3843 ,C2503_=_C3845 ,C2503_=_C3846 ,C2503_=_C3847 ,C2503_=_C3848 ,C2509_=_C2910 ,\nC2509_=_C2925 ,C2509_=_C3175 ,C2509_=_C3486 ,C2509_=_C3611 ,C2509_=_C3871 ,C2509_=_C3878 ,\nC2509_=_C3923 ,C2509_=_C3924 ,C2509_=_C3925 ,C2509_=_C3926 ,C2509_=_C3927 ,C2509_=_C3928 ,\nC2773_=_C2924 ,C2773_=_C3173 ,C2773_=_C3230 ,C2773_=_C3253 ,C2773_=_C3361 ,C2773_=_C3414 ,\nC2773_=_C3484 ,C2773_=_C3553 ,C2773_=_C3588 ,C2773_=_C3780 ,C2773_=_C3843 ,C2773_=_C3845 ,\nC2773_=_C3846 ,C2773_=_C3847 ,C2773_=_C3848 ,C2910_=_C2925 ,C2910_=_C3175 ,C2910_=_C3486 ,\nC2910_=_C3611 ,C2910_=_C3871 ,C2910_=_C3878 ,C2910_=_C3923 ,C2910_=_C3924 ,C2910_=_C3925 ,\nC2910_=_C3926 ,C2910_=_C3927 ,C2910_=_C3928 ,C2924_=_C2925 ,C2924_=_C3173 ,C2924_=_C3230 ,\nC2924_=_C3253 ,C2924_=_C3361 ,C2924_=_C3414 ,C2924_=_C3484 ,C2924_=_C3553 ,C2924_=_C3588 ,\nC2924_=_C3780 ,C2924_=_C3843 ,C2924_=_C3845 ,C2924_=_C3846 ,C2924_=_C3847 ,C2924_=_C3848 ,\nC2925_=_C3175 ,C2925_=_C3486 ,C2925_=_C3611 ,C2925_=_C3871 ,C2925_=_C3878 ,C2925_=_C3923 ,\nC2925_=_C3924 ,C2925_=_C3925 ,C2925_=_C3926 ,C2925_=_C3927 ,C2925_=_C3928 ,C3173_=_C3175 ,\nC3173_=_C3230 ,C3173_=_C3253 ,C3173_=_C3361 ,C3173_=_C3414 ,C3173_=_C3484 ,C3173_=_C3553 ,\nC3173_=_C3588 ,C3173_=_C3780 ,C3173_=_C3843 ,C3173_=_C3845 ,C3173_=_C3846 ,C3173_=_C3847 ,\nC3173_=_C3848 ,C3175_=_C3486 ,C3175_=_C3611 ,C3175_=_C3871 ,C3175_=_C3878 ,C3175_=_C3923 ,\nC3175_=_C3924 ,C3175_=_C3925 ,C3175_=_C3926 ,C3175_=_C3927 ,C3175_=_C3928 ,C3230_=_C3253 ,\nC3230_=_C3361 ,C3230_=_C3414 ,C3230_=_C3484 ,C3230_=_C3553 ,C3230_=_C3588 ,C3230_=_C3780 ,\nC3230_=_C3843 ,C3230_=_C3845 ,C3230_=_C3846 ,C3230_=_C3847 ,C3230_=_C3848 ,C3253_=_C3361 ,\nC3253_=_C3414 ,C3253_=_C3484 ,C3253_=_C3553 ,C3253_=_C3588 ,C3253_=_C3780 ,C3253_=_C3843 ,\nC3253_=_C3845 ,C3253_=_C3846 ,C3253_=_C3847 ,C3253_=_C3848 ,C3361_=_C3414 ,C3361_=_C3484 ,\nC3361_=_C3553 ,C3361_=_C3588 ,C3361_=_C3780 ,C3361_=_C3843 ,C3361_=_C3845 ,C3361_=_C3846 ,\nC3361_=_C3847 ,C3361_=_C3848 ,C3414_=_C3484 ,C3414_=_C3553 ,C3414_=_C3588 ,C3414_=_C3780 ,\nC3414_=_C3843 ,C3414_=_C3845 ,C3414_=_C3846 ,C3414_=_C3847 ,C3414_=_C3848 ,C3484_=_C3486 ,\nC3484_=_C3553 ,C3484_=_C3588 ,C3484_=_C3780 ,C3484_=_C3843 ,C3484_=_C3845 ,C3484_=_C3846 ,\nC3484_=_C3847 ,C3484_=_C3848 ,C3486_=_C3611 ,C3486_=_C3871 ,C3486_=_C3878 ,C3486_=_C3923 ,\nC3486_=_C3924 ,C3486_=_C3925 ,C3486_=_C3926 ,C3486_=_C3927 ,C3486_=_C3928 ,C3553_=_C3588 ,\nC3553_=_C3780 ,C3553_=_C3843 ,C3553_=_C3845 ,C3553_=_C3846 ,C3553_=_C3847 ,C3553_=_C3848 ,\nC3588_=_C3780 ,C3588_=_C3843 ,C3588_=_C3845 ,C3588_=_C3846 ,C3588_=_C3847 ,C3588_=_C3848 ,\nC3611_=_C3871 ,C3611_=_C3878 ,C3611_=_C3923 ,C3611_=_C3924 ,C3611_=_C3925 ,C3611_=_C3926 ,\nC3611_=_C3927 ,C3611_=_C3928 ,C3780_=_C3843 ,C3780_=_C3845 ,C3780_=_C3846 ,C3780_=_C3847 ,\nC3780_=_C3848 ,C3843_=_C3845 ,C3843_=_C3846 ,C3843_=_C3847 ,C3843_=_C3848 ,C3845_=_C3846 ,\nC3845_=_C3847 ,C3845_=_C3848 ,C3845_=_C3923 ,C3846_=_C3847 ,C3846_=_C3848 ,C3846_=_C3926 ,\nC3847_=_C3848 ,C3871_=_C3878 ,C3871_=_C3923 ,C3871_=_C3924 ,C3871_=_C3925 ,C3871_=_C3926 ,\nC3871_=_C3927 ,C3871_=_C3928 ,C3878_=_C3923 ,C3878_=_C3924 ,C3878_=_C3925 ,C3878_=_C3926 ,\nC3878_=_C3927 ,C3878_=_C3928 ,C3923_=_C3924 ,C3923_=_C3925 ,C3923_=_C3926 ,C3923_=_C3927 ,\nC3923_=_C3928 ,C3924_=_C3925 ,C3924_=_C3926 ,C3924_=_C3927 ,C3924_=_C3928 ,C3925_=_C3926 ,\nC3925_=_C3927 ,C3925_=_C3928 ,C3926_=_C3927 ,C3926_=_C3928 ,C3927_=_C3928 ,"];347[shape=box, label="id:347 level: 8\n58: C462 C466 C523 C653 C912 \nC1006 C1008 C1154 C1272 C1371 C1693 \nC1694 C1844 C1909 C1987 C1990 C2139 \nC2204 C2438 C2442 C2549 C2603 C2722 \nC2780 C2863 C2914 C2915 C2916 C2917 \nC2918 C2919 C2920 C2921 C2922 C2923 \nC2924 C2925 C2926 C2927 C2928 C2929 \nC2930 C3165 C3166 C3167 C3168 C3169 \nC3170 C3171 C3172 C3173 C3174 C3175 \nC3176 C3177 C3178 C3179 C3180 \n852: C462_=_C466( C462 C466 ) C462_=_C523(</w:t>
      </w:r>
    </w:p>
    <w:p>
      <w:pPr>
        <w:pStyle w:val="PreformattedText"/>
        <w:bidi w:val="0"/>
        <w:spacing w:before="0" w:after="0"/>
        <w:jc w:val="left"/>
        <w:rPr/>
      </w:pPr>
      <w:r>
        <w:rPr/>
        <w:t xml:space="preserve"> </w:t>
      </w:r>
      <w:r>
        <w:rPr/>
        <w:t>C462 C523 ) C462_=_C1006( C462 C1006 ) C462_=_C1371( C462 C1371 ) C462_=_C1693( C462 C1693 ) \nC462_=_C1909( C462 C1909 ) C462_=_C1987( C462 C1987 ) C462_=_C2139( C462 C2139 ) C462_=_C2204( C462 C2204 ) C462_=_C2438( C462 C2438 ) C462_=_C2780( C462 C2780 ) \nC462_=_C2863( C462 C2863 ) C462_=_C2914( C462 C2914 ) C462_=_C2915( C462 C2915 ) C462_=_C2916( C462 C2916 ) C462_=_C2917( C462 C2917 ) C462_=_C2918( C462 C2918 ) \nC462_=_C2919( C462 C2919 ) C462_=_C2920( C462 C2920 ) C462_=_C2921( C462 C2921 ) C462_=_C2922( C462 C2922 ) C462_=_C2923( C462 C2923 ) C462_=_C2924( C462 C2924 ) \nC462_=_C2925( C462 C2925 ) C462_=_C2926( C462 C2926 ) C462_=_C2927( C462 C2927 ) C462_=_C2928( C462 C2928 ) C462_=_C2929( C462 C2929 ) C462_=_C2930( C462 C2930 ) \nC466_=_C653( C466 C653 ) C466_=_C912( C466 C912 ) C466_=_C1008( C466 C1008 ) C466_=_C1154( C466 C1154 ) C466_=_C1272( C466 C1272 ) C466_=_C1694( C466 C1694 ) \nC466_=_C1844( C466 C1844 ) C466_=_C1990( C466 C1990 ) C466_=_C2442( C466 C2442 ) C466_=_C2549( C466 C2549 ) C466_=_C2603( C466 C2603 ) C466_=_C2722( C466 C2722 ) \nC466_=_C2916( C466 C2916 ) C466_=_C3165( C466 C3165 ) C466_=_C3166( C466 C3166 ) C466_=_C3167( C466 C3167 ) C466_=_C3168( C466 C3168 ) C466_=_C3169( C466 C3169 ) \nC466_=_C3170( C466 C3170 ) C466_=_C3171( C466 C3171 ) C466_=_C3172( C466 C3172 ) C466_=_C3173( C466 C3173 ) C466_=_C3174( C466 C3174 ) C466_=_C3175( C466 C3175 ) \nC466_=_C3176( C466 C3176 ) C466_=_C3177( C466 C3177 ) C466_=_C3178( C466 C3178 ) C466_=_C3179( C466 C3179 ) C466_=_C3180( C466 C3180 ) C523_=_C1006( C523 C1006 ) \nC523_=_C1371( C523 C1371 ) C523_=_C1693( C523 C1693 ) C523_=_C1909( C523 C1909 ) C523_=_C1987( C523 C1987 ) C523_=_C2139( C523 C2139 ) C523_=_C2204( C523 C2204 ) \nC523_=_C2438( C523 C2438 ) C523_=_C2780( C523 C2780 ) C523_=_C2863( C523 C2863 ) C523_=_C2914( C523 C2914 ) C523_=_C2915( C523 C2915 ) C523_=_C2916( C523 C2916 ) \nC523_=_C2917( C523 C2917 ) C523_=_C2918( C523 C2918 ) C523_=_C2919( C523 C2919 ) C523_=_C2920( C523 C2920 ) C523_=_C2921( C523 C2921 ) C523_=_C2922( C523 C2922 ) \nC523_=_C2923( C523 C2923 ) C523_=_C2924( C523 C2924 ) C523_=_C2925( C523 C2925 ) C523_=_C2926( C523 C2926 ) C523_=_C2927( C523 C2927 ) C523_=_C2928( C523 C2928 ) \nC523_=_C2929( C523 C2929 ) C523_=_C2930( C523 C2930 ) C653_=_C912( C653 C912 ) C653_=_C1008( C653 C1008 ) C653_=_C1154( C653 C1154 ) C653_=_C1272( C653 C1272 ) \nC653_=_C1694( C653 C1694 ) C653_=_C1844( C653 C1844 ) C653_=_C1990( C653 C1990 ) C653_=_C2442( C653 C2442 ) C653_=_C2549( C653 C2549 ) C653_=_C2603( C653 C2603 ) \nC653_=_C2722( C653 C2722 ) C653_=_C2916( C653 C2916 ) C653_=_C3165( C653 C3165 ) C653_=_C3166( C653 C3166 ) C653_=_C3167( C653 C3167 ) C653_=_C3168( C653 C3168 ) \nC653_=_C3169( C653 C3169 ) C653_=_C3170( C653 C3170 ) C653_=_C3171( C653 C3171 ) C653_=_C3172( C653 C3172 ) C653_=_C3173( C653 C3173 ) C653_=_C3174( C653 C3174 ) \nC653_=_C3175( C653 C3175 ) C653_=_C3176( C653 C3176 ) C653_=_C3177( C653 C3177 ) C653_=_C3178( C653 C3178 ) C653_=_C3179( C653 C3179 ) C653_=_C3180( C653 C3180 ) \nC912_=_C1008( C912 C1008 ) C912_=_C1154( C912 C1154 ) C912_=_C1272( C912 C1272 ) C912_=_C1694( C912 C1694 ) C912_=_C1844( C912 C1844 ) C912_=_C1990( C912 C1990 ) \nC912_=_C2442( C912 C2442 ) C912_=_C2549( C912 C2549 ) C912_=_C2603( C912 C2603 ) C912_=_C2722( C912 C2722 ) C912_=_C2916( C912 C2916 ) C912_=_C3165( C912 C3165 ) \nC912_=_C3166( C912 C3166 ) C912_=_C3167( C912 C3167 ) C912_=_C3168( C912 C3168 ) C912_=_C3169( C912 C3169 ) C912_=_C3170( C912 C3170 ) C912_=_C3171( C912 C3171 ) \nC912_=_C3172( C912 C3172 ) C912_=_C3173( C912 C3173 ) C912_=_C3174( C912 C3174 ) C912_=_C3175( C912 C3175 ) C912_=_C3176( C912 C3176 ) C912_=_C3177( C912 C3177 ) \nC912_=_C3178( C912 C3178 ) C912_=_C3179( C912 C3179 ) C912_=_C3180( C912 C3180 ) C1006_=_C1008( C1006 C1008 ) C1006_=_C1371( C1006 C1371 ) C1006_=_C1693( C1006 C1693 ) \nC1006_=_C1909( C1006 C1909 ) C1006_=_C1987( C1006 C1987 ) C1006_=_C2139( C1006 C2139 ) C1006_=_C2204( C1006 C2204 ) C1006_=_C2438( C1006 C2438 ) C1006_=_C2780( C1006 C2780 ) \nC1006_=_C2863( C1006 C2863 ) C1006_=_C2914( C1006 C2914 ) C1006_=_C2915( C1006 C2915 ) C1006_=_C2916( C1006 C2916 ) C1006_=_C2917( C1006 C2917 ) C1006_=_C2918( C1006 C2918 ) \nC1006_=_C2919( C1006 C2919 ) C1006_=_C2920( C1006 C2920 ) C1006_=_C2921( C1006 C2921 ) C1006_=_C2922( C1006 C2922 ) C1006_=_C2923( C1006 C2923 ) C1006_=_C2924( C1006 C2924 ) \nC1006_=_C2925( C1006 C2925 ) C1006_=_C2926( C1006 C2926 ) C1006_=_C2927( C1006 C2927 ) C1006_=_C2928( C1006 C2928 ) C1006_=_C2929( C1006 C2929 ) C1006_=_C2930( C1006 C2930 ) \nC1008_=_C1154( C1008 C1154 ) C1008_=_C1272( C1008 C1272 ) C1008_=_C1694( C1008 C1694 ) C1008_=_C1844( C1008 C1844 ) C1008_=_C1990( C1008 C1990 ) C1008_=_C2442( C1008 C2442 ) \nC1008_=_C2549( C1008 C2549 ) C1008_=_C2603( C1008 C2603 ) C1008_=_C2722( C1008 C2722 ) C1008_=_C2916( C1008 C2916 ) C1008_=_C3165( C1008 C3165 ) C1008_=_C3166( C1008 C3166 ) \nC1008_=_C3167( C1008 C3167 ) C1008_=_C3168( C1008 C3168 ) C1008_=_C3169( C1008 C3169 ) C1008_=_C3170( C1008 C3170 ) C1008_=_C3171( C1008 C3171 ) C1008_=_C3172( C1008 C3172 ) \nC1008_=_C3173( C1008 C3173 ) C1008_=_C3174( C1008 C3174 ) C1008_=_C3175( C1008 C3175 ) C1008_=_C3176( C1008 C3176 ) C1008_=_C3177( C1008 C3177 ) C1008_=_C3178( C1008 C3178 ) \nC1008_=_C3179( C1008 C3179 ) C1008_=_C3180( C1008 C3180 ) C1154_=_C1272( C1154 C1272 ) C1154_=_C1694( C1154 C1694 ) C1154_=_C1844( C1154 C1844 ) C1154_=_C1990( C1154 C1990 ) \nC1154_=_C2442( C1154 C2442 ) C1154_=_C2549( C1154 C2549 ) C1154_=_C2603( C1154 C2603 ) C1154_=_C2722( C1154 C2722 ) C1154_=_C2916( C1154 C2916 ) C1154_=_C3165( C1154 C3165 ) \nC1154_=_C3166( C1154 C3166 ) C1154_=_C3167( C1154 C3167 ) C1154_=_C3168( C1154 C3168 ) C1154_=_C3169( C1154 C3169 ) C1154_=_C3170( C1154 C3170 ) C1154_=_C3171( C1154 C3171 ) \nC1154_=_C3172( C1154 C3172 ) C1154_=_C3173( C1154 C3173 ) C1154_=_C3174( C1154 C3174 ) C1154_=_C3175( C1154 C3175 ) C1154_=_C3176( C1154 C3176 ) C1154_=_C3177( C1154 C3177 ) \nC1154_=_C3178( C1154 C3178 ) C1154_=_C3179( C1154 C3179 ) C1154_=_C3180( C1154 C3180 ) C1272_=_C1694( C1272 C1694 ) C1272_=_C1844( C1272 C1844 ) C1272_=_C1990( C1272 C1990 ) \nC1272_=_C2442( C1272 C2442 ) C1272_=_C2549( C1272 C2549 ) C1272_=_C2603( C1272 C2603 ) C1272_=_C2722( C1272 C2722 ) C1272_=_C2916( C1272 C2916 ) C1272_=_C3165( C1272 C3165 ) \nC1272_=_C3166( C1272 C3166 ) C1272_=_C3167( C1272 C3167 ) C1272_=_C3168( C1272 C3168 ) C1272_=_C3169( C1272 C3169 ) C1272_=_C3170( C1272 C3170 ) C1272_=_C3171( C1272 C3171 ) \nC1272_=_C3172( C1272 C3172 ) C1272_=_C3173( C1272 C3173 ) C1272_=_C3174( C1272 C3174 ) C1272_=_C3175( C1272 C3175 ) C1272_=_C3176( C1272 C3176 ) C1272_=_C3177( C1272 C3177 ) \nC1272_=_C3178( C1272 C3178 ) C1272_=_C3179( C1272 C3179 ) C1272_=_C3180( C1272 C3180 ) C1371_=_C1693( C1371 C1693 ) C1371_=_C1909( C1371 C1909 ) C1371_=_C1987( C1371 C1987 ) \nC1371_=_C2139( C1371 C2139 ) C1371_=_C2204( C1371 C2204 ) C1371_=_C2438( C1371 C2438 ) C1371_=_C2780( C1371 C2780 ) C1371_=_C2863( C1371 C2863 ) C1371_=_C2914( C1371 C2914 ) \nC1371_=_C2915( C1371 C2915 ) C1371_=_C2916( C1371 C2916 ) C1371_=_C2917( C1371 C2917 ) C1371_=_C2918( C1371 C2918 ) C1371_=_C2919( C1371 C2919 ) C1371_=_C2920( C1371 C2920 ) \nC1371_=_C2921( C1371 C2921 ) C1371_=_C2922( C1371 C2922 ) C1371_=_C2923( C1371 C2923 ) C1371_=_C2924( C1371 C2924 ) C1371_=_C2925( C1371 C2925 ) C1371_=_C2926( C1371 C2926 ) \nC1371_=_C2927( C1371 C2927 ) C1371_=_C2928( C1371 C2928 ) C1371_=_C2929( C1371 C2929 ) C1371_=_C2930( C1371 C2930 ) C1693_=_C1694( C1693 C1694 ) C1693_=_C1909( C1693 C1909 ) \nC1693_=_C1987( C1693 C1987 ) C1693_=_C2139( C1693 C2139 ) C1693_=_C2204( C1693 C2204 ) C1693_=_C2438( C1693 C2438 ) C1693_=_C2780( C1693 C2780 ) C1693_=_C2863( C1693 C2863 ) \nC1693_=_C2914( C1693 C2914 ) C1693_=_C2915( C1693 C2915 ) C1693_=_C2916( C1693 C2916 ) C1693_=_C2917( C1693 C2917 ) C1693_=_C2918( C1693 C2918 ) C1693_=_C2919( C1693 C2919 ) \nC1693_=_C2920( C1693 C2920 ) C1693_=_C2921( C1693 C2921 ) C1693_=_C2922( C1693 C2922 ) C1693_=_C2923( C1693 C2923 ) C1693_=_C2924( C1693 C2924 ) C1693_=_C2925( C1693 C2925 ) \nC1693_=_C2926( C1693 C2926 ) C1693_=_C2927( C1693 C2927 ) C1693_=_C2928( C1693 C2928 ) C1693_=_C2929( C1693 C2929 ) C1693_=_C2930( C1693 C2930 ) C1694_=_C1844( C1694 C1844 ) \nC1694_=_C1990( C1694 C1990 ) C1694_=_C2442( C1694 C2442 ) C1694_=_C2549( C1694 C2549 ) C1694_=_C2603( C1694 C2603 ) C1694_=_C2722( C1694 C2722 ) C1694_=_C2916( C1694 C2916 ) \nC1694_=_C3165( C1694 C3165 ) C1694_=_C3166( C1694 C3166 ) C1694_=_C3167( C1694 C3167 ) C1694_=_C3168( C1694 C3168 ) C1694_=_C3169( C1694 C3169 ) C1694_=_C3170( C1694 C3170 ) \nC1694_=_C3171( C1694 C3171 ) C1694_=_C3172( C1694 C3172 ) C1694_=_C3173( C1694 C3173 ) C1694_=_C3174( C1694 C3174 ) C1694_=_C3175( C1694 C3175 ) C1694_=_C3176( C1694 C3176 ) \nC1694_=_C3177( C1694 C3177 ) C1694_=_C3178( C1694 C3178 ) C1694_=_C3179( C1694 C3179 ) C1694_=_C3180( C1694 C3180 ) C1844_=_C1990( C1844 C1990 ) C1844_=_C2442( C1844 C2442 ) \nC1844_=_C2549( C1844 C2549 ) C1844_=_C2603( C1844 C2603 ) C1844_=_C2722( C1844 C2722 ) C1844_=_C2916( C1844 C2916 ) C1844_=_C3165( C1844 C3165 ) C1844_=_C3166( C1844 C3166 ) \nC1844_=_C3167( C1844 C3167 ) C1844_=_C3168( C1844 C3168 ) C1844_=_C3169( C1844 C3169 ) C1844_=_C3170( C1844 C3170 ) C1844_=_C3171( C1844 C3171 ) C1844_=_C3172( C1844 C3172 ) \nC1844_=_C3173( C1844 C3173 ) C1844_=_C3174( C1844 C3174 ) C1844_=_C3175( C1844 C3175 ) C1844_=_C3176( C1844 C3176 ) C1844_=_C3177( C1844 C3177 ) C1844_=_C3178( C1844 C3178 ) \nC1844_=_C3179( C1844 C3179 ) C1844_=_C3180( C1844 C3180 ) C1909_=_C1987( C1909 C1987 ) C1909_=_C2139( C1909 C2139 ) C1909_=_C2204( C1909 C2204 ) C1909_=_C2438( C1909 C2438 ) \nC1909_=_C2780( C1909 C2780 ) C1909_=_C2863( C1909 C2863 ) C1909_=_C2914( C1909 C2914 ) C1909_=_C2915( C1909 C2915 ) C1909_=_C2916( C1909 C2916 ) C1909_=_C2917( C1909 C2917 ) \nC1909_=_C2918( C1909 C2918 ) C1909_=_C2919( C1909</w:t>
      </w:r>
    </w:p>
    <w:p>
      <w:pPr>
        <w:pStyle w:val="PreformattedText"/>
        <w:bidi w:val="0"/>
        <w:spacing w:before="0" w:after="0"/>
        <w:jc w:val="left"/>
        <w:rPr/>
      </w:pPr>
      <w:r>
        <w:rPr/>
        <w:t xml:space="preserve"> </w:t>
      </w:r>
      <w:r>
        <w:rPr/>
        <w:t>C2919 ) C1909_=_C2920( C1909 C2920 ) C1909_=_C2921( C1909 C2921 ) C1909_=_C2922( C1909 C2922 ) C1909_=_C2923( C1909 C2923 ) \nC1909_=_C2924( C1909 C2924 ) C1909_=_C2925( C1909 C2925 ) C1909_=_C2926( C1909 C2926 ) C1909_=_C2927( C1909 C2927 ) C1909_=_C2928( C1909 C2928 ) C1909_=_C2929( C1909 C2929 ) \nC1909_=_C2930( C1909 C2930 ) C1987_=_C1990( C1987 C1990 ) C1987_=_C2139( C1987 C2139 ) C1987_=_C2204( C1987 C2204 ) C1987_=_C2438( C1987 C2438 ) C1987_=_C2780( C1987 C2780 ) \nC1987_=_C2863( C1987 C2863 ) C1987_=_C2914( C1987 C2914 ) C1987_=_C2915( C1987 C2915 ) C1987_=_C2916( C1987 C2916 ) C1987_=_C2917( C1987 C2917 ) C1987_=_C2918( C1987 C2918 ) \nC1987_=_C2919( C1987 C2919 ) C1987_=_C2920( C1987 C2920 ) C1987_=_C2921( C1987 C2921 ) C1987_=_C2922( C1987 C2922 ) C1987_=_C2923( C1987 C2923 ) C1987_=_C2924( C1987 C2924 ) \nC1987_=_C2925( C1987 C2925 ) C1987_=_C2926( C1987 C2926 ) C1987_=_C2927( C1987 C2927 ) C1987_=_C2928( C1987 C2928 ) C1987_=_C2929( C1987 C2929 ) C1987_=_C2930( C1987 C2930 ) \nC1990_=_C2442( C1990 C2442 ) C1990_=_C2549( C1990 C2549 ) C1990_=_C2603( C1990 C2603 ) C1990_=_C2722( C1990 C2722 ) C1990_=_C2916( C1990 C2916 ) C1990_=_C3165( C1990 C3165 ) \nC1990_=_C3166( C1990 C3166 ) C1990_=_C3167( C1990 C3167 ) C1990_=_C3168( C1990 C3168 ) C1990_=_C3169( C1990 C3169 ) C1990_=_C3170( C1990 C3170 ) C1990_=_C3171( C1990 C3171 ) \nC1990_=_C3172( C1990 C3172 ) C1990_=_C3173( C1990 C3173 ) C1990_=_C3174( C1990 C3174 ) C1990_=_C3175( C1990 C3175 ) C1990_=_C3176( C1990 C3176 ) C1990_=_C3177( C1990 C3177 ) \nC1990_=_C3178( C1990 C3178 ) C1990_=_C3179( C1990 C3179 ) C1990_=_C3180( C1990 C3180 ) C2139_=_C2204( C2139 C2204 ) C2139_=_C2438( C2139 C2438 ) C2139_=_C2780( C2139 C2780 ) \nC2139_=_C2863( C2139 C2863 ) C2139_=_C2914( C2139 C2914 ) C2139_=_C2915( C2139 C2915 ) C2139_=_C2916( C2139 C2916 ) C2139_=_C2917( C2139 C2917 ) C2139_=_C2918( C2139 C2918 ) \nC2139_=_C2919( C2139 C2919 ) C2139_=_C2920( C2139 C2920 ) C2139_=_C2921( C2139 C2921 ) C2139_=_C2922( C2139 C2922 ) C2139_=_C2923( C2139 C2923 ) C2139_=_C2924( C2139 C2924 ) \nC2139_=_C2925( C2139 C2925 ) C2139_=_C2926( C2139 C2926 ) C2139_=_C2927( C2139 C2927 ) C2139_=_C2928( C2139 C2928 ) C2139_=_C2929( C2139 C2929 ) C2139_=_C2930( C2139 C2930 ) \nC2204_=_C2438( C2204 C2438 ) C2204_=_C2780( C2204 C2780 ) C2204_=_C2863( C2204 C2863 ) C2204_=_C2914( C2204 C2914 ) C2204_=_C2915( C2204 C2915 ) C2204_=_C2916( C2204 C2916 ) \nC2204_=_C2917( C2204 C2917 ) C2204_=_C2918( C2204 C2918 ) C2204_=_C2919( C2204 C2919 ) C2204_=_C2920( C2204 C2920 ) C2204_=_C2921( C2204 C2921 ) C2204_=_C2922( C2204 C2922 ) \nC2204_=_C2923( C2204 C2923 ) C2204_=_C2924( C2204 C2924 ) C2204_=_C2925( C2204 C2925 ) C2204_=_C2926( C2204 C2926 ) C2204_=_C2927( C2204 C2927 ) C2204_=_C2928( C2204 C2928 ) \nC2204_=_C2929( C2204 C2929 ) C2204_=_C2930( C2204 C2930 ) C2438_=_C2442( C2438 C2442 ) C2438_=_C2780( C2438 C2780 ) C2438_=_C2863( C2438 C2863 ) C2438_=_C2914( C2438 C2914 ) \nC2438_=_C2915( C2438 C2915 ) C2438_=_C2916( C2438 C2916 ) C2438_=_C2917( C2438 C2917 ) C2438_=_C2918( C2438 C2918 ) C2438_=_C2919( C2438 C2919 ) C2438_=_C2920( C2438 C2920 ) \nC2438_=_C2921( C2438 C2921 ) C2438_=_C2922( C2438 C2922 ) C2438_=_C2923( C2438 C2923 ) C2438_=_C2924( C2438 C2924 ) C2438_=_C2925( C2438 C2925 ) C2438_=_C2926( C2438 C2926 ) \nC2438_=_C2927( C2438 C2927 ) C2438_=_C2928( C2438 C2928 ) C2438_=_C2929( C2438 C2929 ) C2438_=_C2930( C2438 C2930 ) C2442_=_C2549( C2442 C2549 ) C2442_=_C2603( C2442 C2603 ) \nC2442_=_C2722( C2442 C2722 ) C2442_=_C2916( C2442 C2916 ) C2442_=_C3165( C2442 C3165 ) C2442_=_C3166( C2442 C3166 ) C2442_=_C3167( C2442 C3167 ) C2442_=_C3168( C2442 C3168 ) \nC2442_=_C3169( C2442 C3169 ) C2442_=_C3170( C2442 C3170 ) C2442_=_C3171( C2442 C3171 ) C2442_=_C3172( C2442 C3172 ) C2442_=_C3173( C2442 C3173 ) C2442_=_C3174( C2442 C3174 ) \nC2442_=_C3175( C2442 C3175 ) C2442_=_C3176( C2442 C3176 ) C2442_=_C3177( C2442 C3177 ) C2442_=_C3178( C2442 C3178 ) C2442_=_C3179( C2442 C3179 ) C2442_=_C3180( C2442 C3180 ) \nC2549_=_C2603( C2549 C2603 ) C2549_=_C2722( C2549 C2722 ) C2549_=_C2916( C2549 C2916 ) C2549_=_C3165( C2549 C3165 ) C2549_=_C3166( C2549 C3166 ) C2549_=_C3167( C2549 C3167 ) \nC2549_=_C3168( C2549 C3168 ) C2549_=_C3169( C2549 C3169 ) C2549_=_C3170( C2549 C3170 ) C2549_=_C3171( C2549 C3171 ) C2549_=_C3172( C2549 C3172 ) C2549_=_C3173( C2549 C3173 ) \nC2549_=_C3174( C2549 C3174 ) C2549_=_C3175( C2549 C3175 ) C2549_=_C3176( C2549 C3176 ) C2549_=_C3177( C2549 C3177 ) C2549_=_C3178( C2549 C3178 ) C2549_=_C3179( C2549 C3179 ) \nC2549_=_C3180( C2549 C3180 ) C2603_=_C2722( C2603 C2722 ) C2603_=_C2916( C2603 C2916 ) C2603_=_C3165( C2603 C3165 ) C2603_=_C3166( C2603 C3166 ) C2603_=_C3167( C2603 C3167 ) \nC2603_=_C3168( C2603 C3168 ) C2603_=_C3169( C2603 C3169 ) C2603_=_C3170( C2603 C3170 ) C2603_=_C3171( C2603 C3171 ) C2603_=_C3172( C2603 C3172 ) C2603_=_C3173( C2603 C3173 ) \nC2603_=_C3174( C2603 C3174 ) C2603_=_C3175( C2603 C3175 ) C2603_=_C3176( C2603 C3176 ) C2603_=_C3177( C2603 C3177 ) C2603_=_C3178( C2603 C3178 ) C2603_=_C3179( C2603 C3179 ) \nC2603_=_C3180( C2603 C3180 ) C2722_=_C2916( C2722 C2916 ) C2722_=_C3165( C2722 C3165 ) C2722_=_C3166( C2722 C3166 ) C2722_=_C3167( C2722 C3167 ) C2722_=_C3168( C2722 C3168 ) \nC2722_=_C3169( C2722 C3169 ) C2722_=_C3170( C2722 C3170 ) C2722_=_C3171( C2722 C3171 ) C2722_=_C3172( C2722 C3172 ) C2722_=_C3173( C2722 C3173 ) C2722_=_C3174( C2722 C3174 ) \nC2722_=_C3175( C2722 C3175 ) C2722_=_C3176( C2722 C3176 ) C2722_=_C3177( C2722 C3177 ) C2722_=_C3178( C2722 C3178 ) C2722_=_C3179( C2722 C3179 ) C2722_=_C3180( C2722 C3180 ) \nC2780_=_C2863( C2780 C2863 ) C2780_=_C2914( C2780 C2914 ) C2780_=_C2915( C2780 C2915 ) C2780_=_C2916( C2780 C2916 ) C2780_=_C2917( C2780 C2917 ) C2780_=_C2918( C2780 C2918 ) \nC2780_=_C2919( C2780 C2919 ) C2780_=_C2920( C2780 C2920 ) C2780_=_C2921( C2780 C2921 ) C2780_=_C2922( C2780 C2922 ) C2780_=_C2923( C2780 C2923 ) C2780_=_C2924( C2780 C2924 ) \nC2780_=_C2925( C2780 C2925 ) C2780_=_C2926( C2780 C2926 ) C2780_=_C2927( C2780 C2927 ) C2780_=_C2928( C2780 C2928 ) C2780_=_C2929( C2780 C2929 ) C2780_=_C2930( C2780 C2930 ) \nC2863_=_C2914( C2863 C2914 ) C2863_=_C2915( C2863 C2915 ) C2863_=_C2916( C2863 C2916 ) C2863_=_C2917( C2863 C2917 ) C2863_=_C2918( C2863 C2918 ) C2863_=_C2919( C2863 C2919 ) \nC2863_=_C2920( C2863 C2920 ) C2863_=_C2921( C2863 C2921 ) C2863_=_C2922( C2863 C2922 ) C2863_=_C2923( C2863 C2923 ) C2863_=_C2924( C2863 C2924 ) C2863_=_C2925( C2863 C2925 ) \nC2863_=_C2926( C2863 C2926 ) C2863_=_C2927( C2863 C2927 ) C2863_=_C2928( C2863 C2928 ) C2863_=_C2929( C2863 C2929 ) C2863_=_C2930( C2863 C2930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2927( C2914 C2927 ) \nC2914_=_C2928( C2914 C2928 ) C2914_=_C2929( C2914 C2929 ) C2914_=_C2930( C2914 C2930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5_=_C2928( C2915 C2928 ) C2915_=_C2929( C2915 C2929 ) C2915_=_C2930( C2915 C2930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6_=_C2929( C2916 C2929 ) C2916_=_C2930( C2916 C2930 ) C2916_=_C3165( C2916 C3165 ) C2916_=_C3166( C2916 C3166 ) C2916_=_C3167( C2916 C3167 ) C2916_=_C3168( C2916 C3168 ) \nC2916_=_C3169( C2916 C3169 ) C2916_=_C3170( C2916 C3170 ) C2916_=_C3171( C2916 C3171 ) C2916_=_C3172( C2916 C3172 ) C2916_=_C3173( C2916 C3173 ) C2916_=_C3174( C2916 C3174 ) \nC2916_=_C3175( C2916 C3175 ) C2916_=_C3176( C2916 C3176 ) C2916_=_C3177( C2916 C3177 ) C2916_=_C3178( C2916 C3178 ) C2916_=_C3179( C2916 C3179 ) C2916_=_C3180( C2916 C3180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0( C2917 C2930 ) C2917_=_C3166( C2917 C3166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3169( C2919 C3169 ) C2920_=_C2921( C2920 C2921 ) C2920_=_C2922( C2920 C2922 ) C2920_=_C2923( C2920 C2923 ) C2920_=_C2924( C2920 C2924 ) \nC2920_=_C2925( C2920 C2925 ) C2920_=_C2926( C2920 C2926 ) C2920_=_C2927( C2920 C2927 ) C2920_=_C2928( C2920 C2928 ) C2920_=_C2929( C2920 C2929 ) C2920_=_C2930( C2920 C2930 ) \nC2921_=_C2922( C2921 C2922 ) C2921_=_C2923( C2921 C2923 ) C2921_=_C2924( C2921 C2924 ) C2921_=_C2925(</w:t>
      </w:r>
    </w:p>
    <w:p>
      <w:pPr>
        <w:pStyle w:val="PreformattedText"/>
        <w:bidi w:val="0"/>
        <w:spacing w:before="0" w:after="0"/>
        <w:jc w:val="left"/>
        <w:rPr/>
      </w:pPr>
      <w:r>
        <w:rPr/>
        <w:t xml:space="preserve"> </w:t>
      </w:r>
      <w:r>
        <w:rPr/>
        <w:t>C2921 C2925 ) C2921_=_C2926( C2921 C2926 ) C2921_=_C2927( C2921 C2927 ) \nC2921_=_C2928( C2921 C2928 ) C2921_=_C2929( C2921 C2929 ) C2921_=_C2930( C2921 C2930 ) C2922_=_C2923( C2922 C2923 ) C2922_=_C2924( C2922 C2924 ) C2922_=_C2925( C2922 C2925 ) \nC2922_=_C2926( C2922 C2926 ) C2922_=_C2927( C2922 C2927 ) C2922_=_C2928( C2922 C2928 ) C2922_=_C2929( C2922 C2929 ) C2922_=_C2930( C2922 C2930 ) C2923_=_C2924( C2923 C2924 ) \nC2923_=_C2925( C2923 C2925 ) C2923_=_C2926( C2923 C2926 ) C2923_=_C2927( C2923 C2927 ) C2923_=_C2928( C2923 C2928 ) C2923_=_C2929( C2923 C2929 ) C2923_=_C2930( C2923 C2930 ) \nC2924_=_C2925( C2924 C2925 ) C2924_=_C2926( C2924 C2926 ) C2924_=_C2927( C2924 C2927 ) C2924_=_C2928( C2924 C2928 ) C2924_=_C2929( C2924 C2929 ) C2924_=_C2930( C2924 C2930 ) \nC2924_=_C3173( C2924 C3173 ) C2925_=_C2926( C2925 C2926 ) C2925_=_C2927( C2925 C2927 ) C2925_=_C2928( C2925 C2928 ) C2925_=_C2929( C2925 C2929 ) C2925_=_C2930( C2925 C2930 ) \nC2925_=_C3175( C2925 C3175 ) C2926_=_C2927( C2926 C2927 ) C2926_=_C2928( C2926 C2928 ) C2926_=_C2929( C2926 C2929 ) C2926_=_C2930( C2926 C2930 ) C2927_=_C2928( C2927 C2928 ) \nC2927_=_C2929( C2927 C2929 ) C2927_=_C2930( C2927 C2930 ) C2927_=_C3177( C2927 C3177 ) C2928_=_C2929( C2928 C2929 ) C2928_=_C2930( C2928 C2930 ) C2928_=_C3179( C2928 C3179 ) \nC2929_=_C2930( C2929 C2930 ) C3165_=_C3166( C3165 C3166 ) C3165_=_C3167( C3165 C3167 ) C3165_=_C3168( C3165 C3168 ) C3165_=_C3169( C3165 C3169 ) C3165_=_C3170( C3165 C3170 ) \nC3165_=_C3171( C3165 C3171 ) C3165_=_C3172( C3165 C3172 ) C3165_=_C3173( C3165 C3173 ) C3165_=_C3174( C3165 C3174 ) C3165_=_C3175( C3165 C3175 ) C3165_=_C3176( C3165 C3176 ) \nC3165_=_C3177( C3165 C3177 ) C3165_=_C3178( C3165 C3178 ) C3165_=_C3179( C3165 C3179 ) C3165_=_C3180( C3165 C3180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6_=_C3179( C3166 C3179 ) C3166_=_C3180( C3166 C3180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7_=_C3180( C3167 C3180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0( C3168 C3180 ) C3169_=_C3170( C3169 C3170 ) C3169_=_C3171( C3169 C3171 ) C3169_=_C3172( C3169 C3172 ) C3169_=_C3173( C3169 C3173 ) C3169_=_C3174( C3169 C3174 ) \nC3169_=_C3175( C3169 C3175 ) C3169_=_C3176( C3169 C3176 ) C3169_=_C3177( C3169 C3177 ) C3169_=_C3178( C3169 C3178 ) C3169_=_C3179( C3169 C3179 ) C3169_=_C3180( C3169 C3180 ) \nC3170_=_C3171( C3170 C3171 ) C3170_=_C3172( C3170 C3172 ) C3170_=_C3173( C3170 C3173 ) C3170_=_C3174( C3170 C3174 ) C3170_=_C3175( C3170 C3175 ) C3170_=_C3176( C3170 C3176 ) \nC3170_=_C3177( C3170 C3177 ) C3170_=_C3178( C3170 C3178 ) C3170_=_C3179( C3170 C3179 ) C3170_=_C3180( C3170 C3180 ) C3171_=_C3172( C3171 C3172 ) C3171_=_C3173( C3171 C3173 ) \nC3171_=_C3174( C3171 C3174 ) C3171_=_C3175( C3171 C3175 ) C3171_=_C3176( C3171 C3176 ) C3171_=_C3177( C3171 C3177 ) C3171_=_C3178( C3171 C3178 ) C3171_=_C3179( C3171 C3179 ) \nC3171_=_C3180( C3171 C3180 ) C3172_=_C3173( C3172 C3173 ) C3172_=_C3174( C3172 C3174 ) C3172_=_C3175( C3172 C3175 ) C3172_=_C3176( C3172 C3176 ) C3172_=_C3177( C3172 C3177 ) \nC3172_=_C3178( C3172 C3178 ) C3172_=_C3179( C3172 C3179 ) C3172_=_C3180( C3172 C3180 ) C3173_=_C3174( C3173 C3174 ) C3173_=_C3175( C3173 C3175 ) C3173_=_C3176( C3173 C3176 ) \nC3173_=_C3177( C3173 C3177 ) C3173_=_C3178( C3173 C3178 ) C3173_=_C3179( C3173 C3179 ) C3173_=_C3180( C3173 C3180 ) C3174_=_C3175( C3174 C3175 ) C3174_=_C3176( C3174 C3176 ) \nC3174_=_C3177( C3174 C3177 ) C3174_=_C3178( C3174 C3178 ) C3174_=_C3179( C3174 C3179 ) C3174_=_C3180( C3174 C3180 ) C3175_=_C3176( C3175 C3176 ) C3175_=_C3177( C3175 C3177 ) \nC3175_=_C3178( C3175 C3178 ) C3175_=_C3179( C3175 C3179 ) C3175_=_C3180( C3175 C3180 ) C3176_=_C3177( C3176 C3177 ) C3176_=_C3178( C3176 C3178 ) C3176_=_C3179( C3176 C3179 ) \nC3176_=_C3180( C3176 C3180 ) C3177_=_C3178( C3177 C3178 ) C3177_=_C3179( C3177 C3179 ) C3177_=_C3180( C3177 C3180 ) C3178_=_C3179( C3178 C3179 ) C3178_=_C3180( C3178 C3180 ) \nC3179_=_C3180( C3179 C3180 ) "];276-&gt;347[label="57: C462 C466 C523 C653 C912 \nC1006 C1008 C1154 C1272 C1371 C1693 \nC1694 C1844 C1909 C1987 C1990 C2139 \nC2204 C2438 C2442 C2549 C2603 C2722 \nC2780 C2863 C2914 C2915 C2917 C2918 \nC2919 C2920 C2921 C2922 C2923 C2924 \nC2925 C2926 C2927 C2928 C2929 C2930 \nC3165 C3166 C3167 C3168 C3169 C3170 \nC3171 C3172 C3173 C3174 C3175 C3176 \nC3177 C3178 C3179 C3180 \n795: C462_=_C466 ,C462_=_C523 ,C462_=_C1006 ,C462_=_C1371 ,C462_=_C1693 ,\nC462_=_C1909 ,C462_=_C1987 ,C462_=_C2139 ,C462_=_C2204 ,C462_=_C2438 ,C462_=_C2780 ,\nC462_=_C2863 ,C462_=_C2914 ,C462_=_C2915 ,C462_=_C2917 ,C462_=_C2918 ,C462_=_C2919 ,\nC462_=_C2920 ,C462_=_C2921 ,C462_=_C2922 ,C462_=_C2923 ,C462_=_C2924 ,C462_=_C2925 ,\nC462_=_C2926 ,C462_=_C2927 ,C462_=_C2928 ,C462_=_C2929 ,C462_=_C2930 ,C466_=_C653 ,\nC466_=_C912 ,C466_=_C1008 ,C466_=_C1154 ,C466_=_C1272 ,C466_=_C1694 ,C466_=_C1844 ,\nC466_=_C1990 ,C466_=_C2442 ,C466_=_C2549 ,C466_=_C2603 ,C466_=_C2722 ,C466_=_C3165 ,\nC466_=_C3166 ,C466_=_C3167 ,C466_=_C3168 ,C466_=_C3169 ,C466_=_C3170 ,C466_=_C3171 ,\nC466_=_C3172 ,C466_=_C3173 ,C466_=_C3174 ,C466_=_C3175 ,C466_=_C3176 ,C466_=_C3177 ,\nC466_=_C3178 ,C466_=_C3179 ,C466_=_C3180 ,C523_=_C1006 ,C523_=_C1371 ,C523_=_C1693 ,\nC523_=_C1909 ,C523_=_C1987 ,C523_=_C2139 ,C523_=_C2204 ,C523_=_C2438 ,C523_=_C2780 ,\nC523_=_C2863 ,C523_=_C2914 ,C523_=_C2915 ,C523_=_C2917 ,C523_=_C2918 ,C523_=_C2919 ,\nC523_=_C2920 ,C523_=_C2921 ,C523_=_C2922 ,C523_=_C2923 ,C523_=_C2924 ,C523_=_C2925 ,\nC523_=_C2926 ,C523_=_C2927 ,C523_=_C2928 ,C523_=_C2929 ,C523_=_C2930 ,C653_=_C912 ,\nC653_=_C1008 ,C653_=_C1154 ,C653_=_C1272 ,C653_=_C1694 ,C653_=_C1844 ,C653_=_C1990 ,\nC653_=_C2442 ,C653_=_C2549 ,C653_=_C2603 ,C653_=_C2722 ,C653_=_C3165 ,C653_=_C3166 ,\nC653_=_C3167 ,C653_=_C3168 ,C653_=_C3169 ,C653_=_C3170 ,C653_=_C3171 ,C653_=_C3172 ,\nC653_=_C3173 ,C653_=_C3174 ,C653_=_C3175 ,C653_=_C3176 ,C653_=_C3177 ,C653_=_C3178 ,\nC653_=_C3179 ,C653_=_C3180 ,C912_=_C1008 ,C912_=_C1154 ,C912_=_C1272 ,C912_=_C1694 ,\nC912_=_C1844 ,C912_=_C1990 ,C912_=_C2442 ,C912_=_C2549 ,C912_=_C2603 ,C912_=_C2722 ,\nC912_=_C3165 ,C912_=_C3166 ,C912_=_C3167 ,C912_=_C3168 ,C912_=_C3169 ,C912_=_C3170 ,\nC912_=_C3171 ,C912_=_C3172 ,C912_=_C3173 ,C912_=_C3174 ,C912_=_C3175 ,C912_=_C3176 ,\nC912_=_C3177 ,C912_=_C3178 ,C912_=_C3179 ,C912_=_C3180 ,C1006_=_C1008 ,C1006_=_C1371 ,\nC1006_=_C1693 ,C1006_=_C1909 ,C1006_=_C1987 ,C1006_=_C2139 ,C1006_=_C2204 ,C1006_=_C2438 ,\nC1006_=_C2780 ,C1006_=_C2863 ,C1006_=_C2914 ,C1006_=_C2915 ,C1006_=_C2917 ,C1006_=_C2918 ,\nC1006_=_C2919 ,C1006_=_C2920 ,C1006_=_C2921 ,C1006_=_C2922 ,C1006_=_C2923 ,C1006_=_C2924 ,\nC1006_=_C2925 ,C1006_=_C2926 ,C1006_=_C2927 ,C1006_=_C2928 ,C1006_=_C2929 ,C1006_=_C2930 ,\nC1008_=_C1154 ,C1008_=_C1272 ,C1008_=_C1694 ,C1008_=_C1844 ,C1008_=_C1990 ,C1008_=_C2442 ,\nC1008_=_C2549 ,C1008_=_C2603 ,C1008_=_C2722 ,C1008_=_C3165 ,C1008_=_C3166 ,C1008_=_C3167 ,\nC1008_=_C3168 ,C1008_=_C3169 ,C1008_=_C3170 ,C1008_=_C3171 ,C1008_=_C3172 ,C1008_=_C3173 ,\nC1008_=_C3174 ,C1008_=_C3175 ,C1008_=_C3176 ,C1008_=_C3177 ,C1008_=_C3178 ,C1008_=_C3179 ,\nC1008_=_C3180 ,C1154_=_C1272 ,C1154_=_C1694 ,C1154_=_C1844 ,C1154_=_C1990 ,C1154_=_C2442 ,\nC1154_=_C2549 ,C1154_=_C2603 ,C1154_=_C2722 ,C1154_=_C3165 ,C1154_=_C3166 ,C1154_=_C3167 ,\nC1154_=_C3168 ,C1154_=_C3169 ,C1154_=_C3170 ,C1154_=_C3171 ,C1154_=_C3172 ,C1154_=_C3173 ,\nC1154_=_C3174 ,C1154_=_C3175 ,C1154_=_C3176 ,C1154_=_C3177 ,C1154_=_C3178 ,C1154_=_C3179 ,\nC1154_=_C3180 ,C1272_=_C1694 ,C1272_=_C1844 ,C1272_=_C1990 ,C1272_=_C2442 ,C1272_=_C2549 ,\nC1272_=_C2603 ,C1272_=_C2722 ,C1272_=_C3165 ,C1272_=_C3166 ,C1272_=_C3167 ,C1272_=_C3168 ,\nC1272_=_C3169 ,C1272_=_C3170 ,C1272_=_C3171 ,C1272_=_C3172 ,C1272_=_C3173 ,C1272_=_C3174 ,\nC1272_=_C3175 ,C1272_=_C3176 ,C1272_=_C3177 ,C1272_=_C3178 ,C1272_=_C3179 ,C1272_=_C3180 ,\nC1371_=_C1693 ,C1371_=_C1909 ,C1371_=_C1987 ,C1371_=_C2139 ,C1371_=_C2204 ,C1371_=_C2438 ,\nC1371_=_C2780 ,C1371_=_C2863 ,C1371_=_C2914 ,C1371_=_C2915 ,C1371_=_C2917 ,C1371_=_C2918 ,\nC1371_=_C2919 ,C1371_=_C2920 ,C1371_=_C2921 ,C1371_=_C2922 ,C1371_=_C2923 ,C1371_=_C2924 ,\nC1371_=_C2925 ,C1371_=_C2926 ,C1371_=_C2927 ,C1371_=_C2928 ,C1371_=_C2929 ,C1371_=_C2930 ,\nC1693_=_C1694 ,C1693_=_C1909 ,C1693_=_C1987 ,C1693_=_C2139 ,C1693_=_C2204 ,C1693_=_C2438 ,\nC1693_=_C2780 ,C1693_=_C2863 ,C1693_=_C2914 ,C1693_=_C2915 ,C1693_=_C2917 ,C1693_=_C2918 ,\nC1693_=_C2919 ,C1693_=_C2920 ,C1693_=_C2921 ,C1693_=_C2922 ,C1693_=_C2923 ,C1693_=_C2924 ,\nC1693_=_C2925 ,C1693_=_C2926 ,C1693_=_C2927 ,C1693_=_C2928 ,C1693_=_C2929 ,C1693_=_C2930 ,\nC1694_=_C1844 ,C1694_=_C1990 ,C1694_=_C2442 ,C1694_=_C2549 ,C1694_=_C2603 ,C1694_=_C2722 ,\nC1694_=_C3165 ,C1694_=_C3166 ,C1694_=_C3167 ,C1694_=_C3168 ,C1694_=_C3169 ,C1694_=_C3170 ,\nC1694_=_C3171 ,C1694_=_C3172 ,C1694_=_C3173 ,C1694_=_C3174 ,C1694_=_C3175 ,C1694_=_C3176 ,\nC1694_=_C3177 ,C1694_=_C3178 ,C1694_=_C3179 ,C1694_=_C3180 ,C1844_=_C1990 ,C1844_=_C2442 ,\nC1844_=_C2549 ,C1844_=_C2603 ,C1844_=_C2722 ,C1844_=_C3165 ,C1844_=_C3166 ,C1844_=_C3167 ,\nC1844_=_C3168 ,C1844_=_C3169 ,C1844_=_C3170</w:t>
      </w:r>
    </w:p>
    <w:p>
      <w:pPr>
        <w:pStyle w:val="PreformattedText"/>
        <w:bidi w:val="0"/>
        <w:spacing w:before="0" w:after="0"/>
        <w:jc w:val="left"/>
        <w:rPr/>
      </w:pPr>
      <w:r>
        <w:rPr/>
        <w:t xml:space="preserve"> </w:t>
      </w:r>
      <w:r>
        <w:rPr/>
        <w:t>,C1844_=_C3171 ,C1844_=_C3172 ,C1844_=_C3173 ,\nC1844_=_C3174 ,C1844_=_C3175 ,C1844_=_C3176 ,C1844_=_C3177 ,C1844_=_C3178 ,C1844_=_C3179 ,\nC1844_=_C3180 ,C1909_=_C1987 ,C1909_=_C2139 ,C1909_=_C2204 ,C1909_=_C2438 ,C1909_=_C2780 ,\nC1909_=_C2863 ,C1909_=_C2914 ,C1909_=_C2915 ,C1909_=_C2917 ,C1909_=_C2918 ,C1909_=_C2919 ,\nC1909_=_C2920 ,C1909_=_C2921 ,C1909_=_C2922 ,C1909_=_C2923 ,C1909_=_C2924 ,C1909_=_C2925 ,\nC1909_=_C2926 ,C1909_=_C2927 ,C1909_=_C2928 ,C1909_=_C2929 ,C1909_=_C2930 ,C1987_=_C1990 ,\nC1987_=_C2139 ,C1987_=_C2204 ,C1987_=_C2438 ,C1987_=_C2780 ,C1987_=_C2863 ,C1987_=_C2914 ,\nC1987_=_C2915 ,C1987_=_C2917 ,C1987_=_C2918 ,C1987_=_C2919 ,C1987_=_C2920 ,C1987_=_C2921 ,\nC1987_=_C2922 ,C1987_=_C2923 ,C1987_=_C2924 ,C1987_=_C2925 ,C1987_=_C2926 ,C1987_=_C2927 ,\nC1987_=_C2928 ,C1987_=_C2929 ,C1987_=_C2930 ,C1990_=_C2442 ,C1990_=_C2549 ,C1990_=_C2603 ,\nC1990_=_C2722 ,C1990_=_C3165 ,C1990_=_C3166 ,C1990_=_C3167 ,C1990_=_C3168 ,C1990_=_C3169 ,\nC1990_=_C3170 ,C1990_=_C3171 ,C1990_=_C3172 ,C1990_=_C3173 ,C1990_=_C3174 ,C1990_=_C3175 ,\nC1990_=_C3176 ,C1990_=_C3177 ,C1990_=_C3178 ,C1990_=_C3179 ,C1990_=_C3180 ,C2139_=_C2204 ,\nC2139_=_C2438 ,C2139_=_C2780 ,C2139_=_C2863 ,C2139_=_C2914 ,C2139_=_C2915 ,C2139_=_C2917 ,\nC2139_=_C2918 ,C2139_=_C2919 ,C2139_=_C2920 ,C2139_=_C2921 ,C2139_=_C2922 ,C2139_=_C2923 ,\nC2139_=_C2924 ,C2139_=_C2925 ,C2139_=_C2926 ,C2139_=_C2927 ,C2139_=_C2928 ,C2139_=_C2929 ,\nC2139_=_C2930 ,C2204_=_C2438 ,C2204_=_C2780 ,C2204_=_C2863 ,C2204_=_C2914 ,C2204_=_C2915 ,\nC2204_=_C2917 ,C2204_=_C2918 ,C2204_=_C2919 ,C2204_=_C2920 ,C2204_=_C2921 ,C2204_=_C2922 ,\nC2204_=_C2923 ,C2204_=_C2924 ,C2204_=_C2925 ,C2204_=_C2926 ,C2204_=_C2927 ,C2204_=_C2928 ,\nC2204_=_C2929 ,C2204_=_C2930 ,C2438_=_C2442 ,C2438_=_C2780 ,C2438_=_C2863 ,C2438_=_C2914 ,\nC2438_=_C2915 ,C2438_=_C2917 ,C2438_=_C2918 ,C2438_=_C2919 ,C2438_=_C2920 ,C2438_=_C2921 ,\nC2438_=_C2922 ,C2438_=_C2923 ,C2438_=_C2924 ,C2438_=_C2925 ,C2438_=_C2926 ,C2438_=_C2927 ,\nC2438_=_C2928 ,C2438_=_C2929 ,C2438_=_C2930 ,C2442_=_C2549 ,C2442_=_C2603 ,C2442_=_C2722 ,\nC2442_=_C3165 ,C2442_=_C3166 ,C2442_=_C3167 ,C2442_=_C3168 ,C2442_=_C3169 ,C2442_=_C3170 ,\nC2442_=_C3171 ,C2442_=_C3172 ,C2442_=_C3173 ,C2442_=_C3174 ,C2442_=_C3175 ,C2442_=_C3176 ,\nC2442_=_C3177 ,C2442_=_C3178 ,C2442_=_C3179 ,C2442_=_C3180 ,C2549_=_C2603 ,C2549_=_C2722 ,\nC2549_=_C3165 ,C2549_=_C3166 ,C2549_=_C3167 ,C2549_=_C3168 ,C2549_=_C3169 ,C2549_=_C3170 ,\nC2549_=_C3171 ,C2549_=_C3172 ,C2549_=_C3173 ,C2549_=_C3174 ,C2549_=_C3175 ,C2549_=_C3176 ,\nC2549_=_C3177 ,C2549_=_C3178 ,C2549_=_C3179 ,C2549_=_C3180 ,C2603_=_C2722 ,C2603_=_C3165 ,\nC2603_=_C3166 ,C2603_=_C3167 ,C2603_=_C3168 ,C2603_=_C3169 ,C2603_=_C3170 ,C2603_=_C3171 ,\nC2603_=_C3172 ,C2603_=_C3173 ,C2603_=_C3174 ,C2603_=_C3175 ,C2603_=_C3176 ,C2603_=_C3177 ,\nC2603_=_C3178 ,C2603_=_C3179 ,C2603_=_C3180 ,C2722_=_C3165 ,C2722_=_C3166 ,C2722_=_C3167 ,\nC2722_=_C3168 ,C2722_=_C3169 ,C2722_=_C3170 ,C2722_=_C3171 ,C2722_=_C3172 ,C2722_=_C3173 ,\nC2722_=_C3174 ,C2722_=_C3175 ,C2722_=_C3176 ,C2722_=_C3177 ,C2722_=_C3178 ,C2722_=_C3179 ,\nC2722_=_C3180 ,C2780_=_C2863 ,C2780_=_C2914 ,C2780_=_C2915 ,C2780_=_C2917 ,C2780_=_C2918 ,\nC2780_=_C2919 ,C2780_=_C2920 ,C2780_=_C2921 ,C2780_=_C2922 ,C2780_=_C2923 ,C2780_=_C2924 ,\nC2780_=_C2925 ,C2780_=_C2926 ,C2780_=_C2927 ,C2780_=_C2928 ,C2780_=_C2929 ,C2780_=_C2930 ,\nC2863_=_C2914 ,C2863_=_C2915 ,C2863_=_C2917 ,C2863_=_C2918 ,C2863_=_C2919 ,C2863_=_C2920 ,\nC2863_=_C2921 ,C2863_=_C2922 ,C2863_=_C2923 ,C2863_=_C2924 ,C2863_=_C2925 ,C2863_=_C2926 ,\nC2863_=_C2927 ,C2863_=_C2928 ,C2863_=_C2929 ,C2863_=_C2930 ,C2914_=_C2915 ,C2914_=_C2917 ,\nC2914_=_C2918 ,C2914_=_C2919 ,C2914_=_C2920 ,C2914_=_C2921 ,C2914_=_C2922 ,C2914_=_C2923 ,\nC2914_=_C2924 ,C2914_=_C2925 ,C2914_=_C2926 ,C2914_=_C2927 ,C2914_=_C2928 ,C2914_=_C2929 ,\nC2914_=_C2930 ,C2915_=_C2917 ,C2915_=_C2918 ,C2915_=_C2919 ,C2915_=_C2920 ,C2915_=_C2921 ,\nC2915_=_C2922 ,C2915_=_C2923 ,C2915_=_C2924 ,C2915_=_C2925 ,C2915_=_C2926 ,C2915_=_C2927 ,\nC2915_=_C2928 ,C2915_=_C2929 ,C2915_=_C2930 ,C2917_=_C2918 ,C2917_=_C2919 ,C2917_=_C2920 ,\nC2917_=_C2921 ,C2917_=_C2922 ,C2917_=_C2923 ,C2917_=_C2924 ,C2917_=_C2925 ,C2917_=_C2926 ,\nC2917_=_C2927 ,C2917_=_C2928 ,C2917_=_C2929 ,C2917_=_C2930 ,C2917_=_C3166 ,C2918_=_C2919 ,\nC2918_=_C2920 ,C2918_=_C2921 ,C2918_=_C2922 ,C2918_=_C2923 ,C2918_=_C2924 ,C2918_=_C2925 ,\nC2918_=_C2926 ,C2918_=_C2927 ,C2918_=_C2928 ,C2918_=_C2929 ,C2918_=_C2930 ,C2919_=_C2920 ,\nC2919_=_C2921 ,C2919_=_C2922 ,C2919_=_C2923 ,C2919_=_C2924 ,C2919_=_C2925 ,C2919_=_C2926 ,\nC2919_=_C2927 ,C2919_=_C2928 ,C2919_=_C2929 ,C2919_=_C2930 ,C2919_=_C3169 ,C2920_=_C2921 ,\nC2920_=_C2922 ,C2920_=_C2923 ,C2920_=_C2924 ,C2920_=_C2925 ,C2920_=_C2926 ,C2920_=_C2927 ,\nC2920_=_C2928 ,C2920_=_C2929 ,C2920_=_C2930 ,C2921_=_C2922 ,C2921_=_C2923 ,C2921_=_C2924 ,\nC2921_=_C2925 ,C2921_=_C2926 ,C2921_=_C2927 ,C2921_=_C2928 ,C2921_=_C2929 ,C2921_=_C2930 ,\nC2922_=_C2923 ,C2922_=_C2924 ,C2922_=_C2925 ,C2922_=_C2926 ,C2922_=_C2927 ,C2922_=_C2928 ,\nC2922_=_C2929 ,C2922_=_C2930 ,C2923_=_C2924 ,C2923_=_C2925 ,C2923_=_C2926 ,C2923_=_C2927 ,\nC2923_=_C2928 ,C2923_=_C2929 ,C2923_=_C2930 ,C2924_=_C2925 ,C2924_=_C2926 ,C2924_=_C2927 ,\nC2924_=_C2928 ,C2924_=_C2929 ,C2924_=_C2930 ,C2924_=_C3173 ,C2925_=_C2926 ,C2925_=_C2927 ,\nC2925_=_C2928 ,C2925_=_C2929 ,C2925_=_C2930 ,C2925_=_C3175 ,C2926_=_C2927 ,C2926_=_C2928 ,\nC2926_=_C2929 ,C2926_=_C2930 ,C2927_=_C2928 ,C2927_=_C2929 ,C2927_=_C2930 ,C2927_=_C3177 ,\nC2928_=_C2929 ,C2928_=_C2930 ,C2928_=_C3179 ,C2929_=_C2930 ,C3165_=_C3166 ,C3165_=_C3167 ,\nC3165_=_C3168 ,C3165_=_C3169 ,C3165_=_C3170 ,C3165_=_C3171 ,C3165_=_C3172 ,C3165_=_C3173 ,\nC3165_=_C3174 ,C3165_=_C3175 ,C3165_=_C3176 ,C3165_=_C3177 ,C3165_=_C3178 ,C3165_=_C3179 ,\nC3165_=_C3180 ,C3166_=_C3167 ,C3166_=_C3168 ,C3166_=_C3169 ,C3166_=_C3170 ,C3166_=_C3171 ,\nC3166_=_C3172 ,C3166_=_C3173 ,C3166_=_C3174 ,C3166_=_C3175 ,C3166_=_C3176 ,C3166_=_C3177 ,\nC3166_=_C3178 ,C3166_=_C3179 ,C3166_=_C3180 ,C3167_=_C3168 ,C3167_=_C3169 ,C3167_=_C3170 ,\nC3167_=_C3171 ,C3167_=_C3172 ,C3167_=_C3173 ,C3167_=_C3174 ,C3167_=_C3175 ,C3167_=_C3176 ,\nC3167_=_C3177 ,C3167_=_C3178 ,C3167_=_C3179 ,C3167_=_C3180 ,C3168_=_C3169 ,C3168_=_C3170 ,\nC3168_=_C3171 ,C3168_=_C3172 ,C3168_=_C3173 ,C3168_=_C3174 ,C3168_=_C3175 ,C3168_=_C3176 ,\nC3168_=_C3177 ,C3168_=_C3178 ,C3168_=_C3179 ,C3168_=_C3180 ,C3169_=_C3170 ,C3169_=_C3171 ,\nC3169_=_C3172 ,C3169_=_C3173 ,C3169_=_C3174 ,C3169_=_C3175 ,C3169_=_C3176 ,C3169_=_C3177 ,\nC3169_=_C3178 ,C3169_=_C3179 ,C3169_=_C3180 ,C3170_=_C3171 ,C3170_=_C3172 ,C3170_=_C3173 ,\nC3170_=_C3174 ,C3170_=_C3175 ,C3170_=_C3176 ,C3170_=_C3177 ,C3170_=_C3178 ,C3170_=_C3179 ,\nC3170_=_C3180 ,C3171_=_C3172 ,C3171_=_C3173 ,C3171_=_C3174 ,C3171_=_C3175 ,C3171_=_C3176 ,\nC3171_=_C3177 ,C3171_=_C3178 ,C3171_=_C3179 ,C3171_=_C3180 ,C3172_=_C3173 ,C3172_=_C3174 ,\nC3172_=_C3175 ,C3172_=_C3176 ,C3172_=_C3177 ,C3172_=_C3178 ,C3172_=_C3179 ,C3172_=_C3180 ,\nC3173_=_C3174 ,C3173_=_C3175 ,C3173_=_C3176 ,C3173_=_C3177 ,C3173_=_C3178 ,C3173_=_C3179 ,\nC3173_=_C3180 ,C3174_=_C3175 ,C3174_=_C3176 ,C3174_=_C3177 ,C3174_=_C3178 ,C3174_=_C3179 ,\nC3174_=_C3180 ,C3175_=_C3176 ,C3175_=_C3177 ,C3175_=_C3178 ,C3175_=_C3179 ,C3175_=_C3180 ,\nC3176_=_C3177 ,C3176_=_C3178 ,C3176_=_C3179 ,C3176_=_C3180 ,C3177_=_C3178 ,C3177_=_C3179 ,\nC3177_=_C3180 ,C3178_=_C3179 ,C3178_=_C3180 ,C3179_=_C3180 ,"];348[shape=box, label="id:348 level: 8\n55: C565 C612 C741 C742 C743 \nC744 C745 C746 C747 C748 C749 \nC750 C751 C752 C753 C754 C755 \nC756 C757 C758 C759 C760 C761 \nC762 C763 C764 C765 C766 C767 \nC827 C1175 C1507 C1572 C1649 C1672 \nC1757 C1882 C2023 C2044 C2045 C2046 \nC2047 C2048 C2049 C2050 C2051 C2052 \nC2053 C2054 C2055 C2056 C2057 C2058 \nC2059 C2060 \n766: C565_=_C748( C565 C748 ) C565_=_C827( C565 C827 ) C565_=_C1175( C565 C1175 ) C565_=_C1507( C565 C1507 ) C565_=_C1572( C565 C1572 ) \nC565_=_C1649( C565 C1649 ) C565_=_C1672( C565 C1672 ) C565_=_C1757( C565 C1757 ) C565_=_C1882( C565 C1882 ) C565_=_C2023( C565 C2023 ) C565_=_C2044( C565 C2044 ) \nC565_=_C2045( C565 C2045 ) C565_=_C2046( C565 C2046 ) C565_=_C2047( C565 C2047 ) C565_=_C2048( C565 C2048 ) C565_=_C2049( C565 C2049 ) C565_=_C2050( C565 C2050 ) \nC565_=_C2051( C565 C2051 ) C565_=_C2052( C565 C2052 ) C565_=_C2053( C565 C2053 ) C565_=_C2054( C565 C2054 ) C565_=_C2055( C565 C2055 ) C565_=_C2056( C565 C2056 ) \nC565_=_C2057( C565 C2057 ) C565_=_C2058( C565 C2058 ) C565_=_C2059( C565 C2059 ) C565_=_C2060( C565 C2060 ) C612_=_C741( C612 C741 ) C612_=_C742( C612 C742 ) \nC612_=_C743( C612 C743 ) C612_=_C744( C612 C744 ) C612_=_C745( C612 C745 ) C612_=_C746( C612 C746 ) C612_=_C747( C612 C747 ) C612_=_C748( C612 C748 ) \nC612_=_C749( C612 C749 ) C612_=_C750( C612 C750 ) C612_=_C751( C612 C751 ) C612_=_C752( C612 C752 ) C612_=_C753( C612 C753 ) C612_=_C754( C612 C754 ) \nC612_=_C755( C612 C755 ) C612_=_C756( C612 C756 ) C612_=_C757( C612 C757 ) C612_=_C758( C612 C758 ) C612_=_C759( C612 C759 ) C612_=_C760( C612 C760 ) \nC612_=_C761( C612 C761 ) C612_=_C762( C612 C762 ) C612_=_C763( C612 C763 ) C612_=_C764( C612 C764 ) C612_=_C765( C612 C765 ) C612_=_C766( C612 C766 ) \nC612_=_C767( C612 C767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5( C741 C765 ) C741_=_C766( C741 C766 ) C741_=_C767( C741 C767 ) C742_=_C743( C742 C743 ) C742_=_C744( C742 C744 ) C742_=_C745( C742 C745 ) \nC742_=_C746(</w:t>
      </w:r>
    </w:p>
    <w:p>
      <w:pPr>
        <w:pStyle w:val="PreformattedText"/>
        <w:bidi w:val="0"/>
        <w:spacing w:before="0" w:after="0"/>
        <w:jc w:val="left"/>
        <w:rPr/>
      </w:pPr>
      <w:r>
        <w:rPr/>
        <w:t xml:space="preserve"> </w:t>
      </w:r>
      <w:r>
        <w:rPr/>
        <w:t>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2_=_C763( C742 C763 ) \nC742_=_C764( C742 C764 ) C742_=_C765( C742 C765 ) C742_=_C766( C742 C766 ) C742_=_C767( C742 C767 ) C742_=_C1175( C742 C1175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767( C743 C767 ) C743_=_C1572( C743 C1572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1672( C744 C1672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1757( C746 C1757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767( C747 C767 ) C747_=_C1882( C747 C1882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827( C748 C827 ) C748_=_C1175( C748 C1175 ) C748_=_C1507( C748 C1507 ) C748_=_C1572( C748 C1572 ) C748_=_C1649( C748 C1649 ) C748_=_C1672( C748 C1672 ) \nC748_=_C1757( C748 C1757 ) C748_=_C1882( C748 C1882 ) C748_=_C2023( C748 C2023 ) C748_=_C2044( C748 C2044 ) C748_=_C2045( C748 C2045 ) C748_=_C2046( C748 C2046 ) \nC748_=_C2047( C748 C2047 ) C748_=_C2048( C748 C2048 ) C748_=_C2049( C748 C2049 ) C748_=_C2050( C748 C2050 ) C748_=_C2051( C748 C2051 ) C748_=_C2052( C748 C2052 ) \nC748_=_C2053( C748 C2053 ) C748_=_C2054( C748 C2054 ) C748_=_C2055( C748 C2055 ) C748_=_C2056( C748 C2056 ) C748_=_C2057( C748 C2057 ) C748_=_C2058( C748 C2058 ) \nC748_=_C2059( C748 C2059 ) C748_=_C2060( C748 C2060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2047( C751 C2047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5_=_C756( C755 C756 ) C755_=_C757( C755 C757 ) C755_=_C758( C755 C758 ) C755_=_C759( C755 C759 ) C755_=_C760( C755 C760 ) C755_=_C761( C755 C761 ) \nC755_=_C762( C755 C762 ) C755_=_C763( C755 C763 ) C755_=_C764( C755 C764 ) C755_=_C765( C755 C765 ) C755_=_C766( C755 C766 ) C755_=_C767( C755 C767 ) \nC755_=_C2048( C755 C2048 ) C756_=_C757( C756 C757 ) C756_=_C758( C756 C758 ) C756_=_C759( C756 C759 ) C756_=_C760( C756 C760 ) C756_=_C761( C756 C761 ) \nC756_=_C762( C756 C762 ) C756_=_C763( C756 C763 ) C756_=_C764( C756 C764 ) C756_=_C765( C756 C765 ) C756_=_C766( C756 C766 ) C756_=_C767( C756 C767 ) \nC757_=_C758( C757 C758 ) C757_=_C759( C757 C759 ) C757_=_C760( C757 C760 ) C757_=_C761( C757 C761 ) C757_=_C762( C757 C762 ) C757_=_C763( C757 C763 ) \nC757_=_C764( C757 C764 ) C757_=_C765( C757 C765 ) C757_=_C766( C757 C766 ) C757_=_C767( C757 C767 ) C758_=_C759( C758 C759 ) C758_=_C760( C758 C760 ) \nC758_=_C761( C758 C761 ) C758_=_C762( C758 C762 ) C758_=_C763( C758 C763 ) C758_=_C764( C758 C764 ) C758_=_C765( C758 C765 ) C758_=_C766( C758 C766 ) \nC758_=_C767( C758 C767 ) C759_=_C760( C759 C760 ) C759_=_C761( C759 C761 ) C759_=_C762( C759 C762 ) C759_=_C763( C759 C763 ) C759_=_C764( C759 C764 ) \nC759_=_C765( C759 C765 ) C759_=_C766( C759 C766 ) C759_=_C767( C759 C767 ) C760_=_C761( C760 C761 ) C760_=_C762( C760 C762 ) C760_=_C763( C760 C763 ) \nC760_=_C764( C760 C764 ) C760_=_C765( C760 C765 ) C760_=_C766( C760 C766 ) C760_=_C767( C760 C767 ) C760_=_C2054( C760 C2054 ) C761_=_C762( C761 C762 ) \nC761_=_C763( C761 C763 ) C761_=_C764( C761 C764 ) C761_=_C765( C761 C765 ) C761_=_C766( C761 C766 ) C761_=_C767( C761 C767 ) C762_=_C763( C762 C763 ) \nC762_=_C764( C762 C764 ) C762_=_C765( C762 C765 ) C762_=_C766( C762 C766 ) C762_=_C767( C762 C767 ) C763_=_C764( C763 C764 ) C763_=_C765( C763 C765 ) \nC763_=_C766( C763 C766 ) C763_=_C767( C763 C767 ) C763_=_C2056( C763 C2056 ) C764_=_C765( C764 C765 ) C764_=_C766( C764 C766 ) C764_=_C767( C764 C767 ) \nC765_=_C766( C765 C766 ) C765_=_C767( C765 C767 ) C765_=_C2060( C765 C2060 ) C766_=_C767( C766 C767 ) C827_=_C1175( C827 C1175 ) C827_=_C1507( C827 C1507 ) \nC827_=_C1572( C827 C1572 ) C827_=_C1649( C827 C1649 ) C827_=_C1672( C827 C1672 ) C827_=_C1757( C827 C1757 ) C827_=_C1882( C827 C1882 ) C827_=_C2023( C827 C2023 ) \nC827_=_C2044( C827 C2044 ) C827_=_C2045( C827 C2045 ) C827_=_C2046( C827 C2046 ) C827_=_C2047( C827 C2047 ) C827_=_C2048( C827 C2048 ) C827_=_C2049( C827 C2049 ) \nC827_=_C2050( C827 C2050 ) C827_=_C2051( C827 C2051 ) C827_=_C2052( C827 C2052 ) C827_=_C2053( C827 C2053 ) C827_=_C2054( C827 C2054 ) C827_=_C2055( C827 C2055 ) \nC827_=_C2056( C827 C2056 ) C827_=_C2057( C827 C2057 ) C827_=_C2058( C827 C2058 ) C827_=_C2059( C827 C2059 ) C827_=_C2060( C827 C2060 ) C1175_=_C1507( C1175 C1507 ) \nC1175_=_C1572( C1175 C1572 ) C1175_=_C1649( C1175 C1649 ) C1175_=_C1672(</w:t>
      </w:r>
    </w:p>
    <w:p>
      <w:pPr>
        <w:pStyle w:val="PreformattedText"/>
        <w:bidi w:val="0"/>
        <w:spacing w:before="0" w:after="0"/>
        <w:jc w:val="left"/>
        <w:rPr/>
      </w:pPr>
      <w:r>
        <w:rPr/>
        <w:t xml:space="preserve"> </w:t>
      </w:r>
      <w:r>
        <w:rPr/>
        <w:t>C1175 C1672 ) C1175_=_C1757( C1175 C1757 ) C1175_=_C1882( C1175 C1882 ) C1175_=_C2023( C1175 C2023 ) \nC1175_=_C2044( C1175 C2044 ) C1175_=_C2045( C1175 C2045 ) C1175_=_C2046( C1175 C2046 ) C1175_=_C2047( C1175 C2047 ) C1175_=_C2048( C1175 C2048 ) C1175_=_C2049( C1175 C2049 ) \nC1175_=_C2050( C1175 C2050 ) C1175_=_C2051( C1175 C2051 ) C1175_=_C2052( C1175 C2052 ) C1175_=_C2053( C1175 C2053 ) C1175_=_C2054( C1175 C2054 ) C1175_=_C2055( C1175 C2055 ) \nC1175_=_C2056( C1175 C2056 ) C1175_=_C2057( C1175 C2057 ) C1175_=_C2058( C1175 C2058 ) C1175_=_C2059( C1175 C2059 ) C1175_=_C2060( C1175 C2060 ) C1507_=_C1572( C1507 C1572 ) \nC1507_=_C1649( C1507 C1649 ) C1507_=_C1672( C1507 C1672 ) C1507_=_C1757( C1507 C1757 ) C1507_=_C1882( C1507 C1882 ) C1507_=_C2023( C1507 C2023 ) C1507_=_C2044( C1507 C2044 ) \nC1507_=_C2045( C1507 C2045 ) C1507_=_C2046( C1507 C2046 ) C1507_=_C2047( C1507 C2047 ) C1507_=_C2048( C1507 C2048 ) C1507_=_C2049( C1507 C2049 ) C1507_=_C2050( C1507 C2050 ) \nC1507_=_C2051( C1507 C2051 ) C1507_=_C2052( C1507 C2052 ) C1507_=_C2053( C1507 C2053 ) C1507_=_C2054( C1507 C2054 ) C1507_=_C2055( C1507 C2055 ) C1507_=_C2056( C1507 C2056 ) \nC1507_=_C2057( C1507 C2057 ) C1507_=_C2058( C1507 C2058 ) C1507_=_C2059( C1507 C2059 ) C1507_=_C2060( C1507 C2060 ) C1572_=_C1649( C1572 C1649 ) C1572_=_C1672( C1572 C1672 ) \nC1572_=_C1757( C1572 C1757 ) C1572_=_C1882( C1572 C1882 ) C1572_=_C2023( C1572 C2023 ) C1572_=_C2044( C1572 C2044 ) C1572_=_C2045( C1572 C2045 ) C1572_=_C2046( C1572 C2046 ) \nC1572_=_C2047( C1572 C2047 ) C1572_=_C2048( C1572 C2048 ) C1572_=_C2049( C1572 C2049 ) C1572_=_C2050( C1572 C2050 ) C1572_=_C2051( C1572 C2051 ) C1572_=_C2052( C1572 C2052 ) \nC1572_=_C2053( C1572 C2053 ) C1572_=_C2054( C1572 C2054 ) C1572_=_C2055( C1572 C2055 ) C1572_=_C2056( C1572 C2056 ) C1572_=_C2057( C1572 C2057 ) C1572_=_C2058( C1572 C2058 ) \nC1572_=_C2059( C1572 C2059 ) C1572_=_C2060( C1572 C2060 ) C1649_=_C1672( C1649 C1672 ) C1649_=_C1757( C1649 C1757 ) C1649_=_C1882( C1649 C1882 ) C1649_=_C2023( C1649 C2023 ) \nC1649_=_C2044( C1649 C2044 ) C1649_=_C2045( C1649 C2045 ) C1649_=_C2046( C1649 C2046 ) C1649_=_C2047( C1649 C2047 ) C1649_=_C2048( C1649 C2048 ) C1649_=_C2049( C1649 C2049 ) \nC1649_=_C2050( C1649 C2050 ) C1649_=_C2051( C1649 C2051 ) C1649_=_C2052( C1649 C2052 ) C1649_=_C2053( C1649 C2053 ) C1649_=_C2054( C1649 C2054 ) C1649_=_C2055( C1649 C2055 ) \nC1649_=_C2056( C1649 C2056 ) C1649_=_C2057( C1649 C2057 ) C1649_=_C2058( C1649 C2058 ) C1649_=_C2059( C1649 C2059 ) C1649_=_C2060( C1649 C2060 ) C1672_=_C1757( C1672 C1757 ) \nC1672_=_C1882( C1672 C1882 ) C1672_=_C2023( C1672 C2023 ) C1672_=_C2044( C1672 C2044 ) C1672_=_C2045( C1672 C2045 ) C1672_=_C2046( C1672 C2046 ) C1672_=_C2047( C1672 C2047 ) \nC1672_=_C2048( C1672 C2048 ) C1672_=_C2049( C1672 C2049 ) C1672_=_C2050( C1672 C2050 ) C1672_=_C2051( C1672 C2051 ) C1672_=_C2052( C1672 C2052 ) C1672_=_C2053( C1672 C2053 ) \nC1672_=_C2054( C1672 C2054 ) C1672_=_C2055( C1672 C2055 ) C1672_=_C2056( C1672 C2056 ) C1672_=_C2057( C1672 C2057 ) C1672_=_C2058( C1672 C2058 ) C1672_=_C2059( C1672 C2059 ) \nC1672_=_C2060( C1672 C2060 ) C1757_=_C1882( C1757 C1882 ) C1757_=_C2023( C1757 C2023 ) C1757_=_C2044( C1757 C2044 ) C1757_=_C2045( C1757 C2045 ) C1757_=_C2046( C1757 C2046 ) \nC1757_=_C2047( C1757 C2047 ) C1757_=_C2048( C1757 C2048 ) C1757_=_C2049( C1757 C2049 ) C1757_=_C2050( C1757 C2050 ) C1757_=_C2051( C1757 C2051 ) C1757_=_C2052( C1757 C2052 ) \nC1757_=_C2053( C1757 C2053 ) C1757_=_C2054( C1757 C2054 ) C1757_=_C2055( C1757 C2055 ) C1757_=_C2056( C1757 C2056 ) C1757_=_C2057( C1757 C2057 ) C1757_=_C2058( C1757 C2058 ) \nC1757_=_C2059( C1757 C2059 ) C1757_=_C2060( C1757 C2060 ) C1882_=_C2023( C1882 C2023 ) C1882_=_C2044( C1882 C2044 ) C1882_=_C2045( C1882 C2045 ) C1882_=_C2046( C1882 C2046 ) \nC1882_=_C2047( C1882 C2047 ) C1882_=_C2048( C1882 C2048 ) C1882_=_C2049( C1882 C2049 ) C1882_=_C2050( C1882 C2050 ) C1882_=_C2051( C1882 C2051 ) C1882_=_C2052( C1882 C2052 ) \nC1882_=_C2053( C1882 C2053 ) C1882_=_C2054( C1882 C2054 ) C1882_=_C2055( C1882 C2055 ) C1882_=_C2056( C1882 C2056 ) C1882_=_C2057( C1882 C2057 ) C1882_=_C2058( C1882 C2058 ) \nC1882_=_C2059( C1882 C2059 ) C1882_=_C2060( C1882 C2060 ) C2023_=_C2044( C2023 C2044 ) C2023_=_C2045( C2023 C2045 ) C2023_=_C2046( C2023 C2046 ) C2023_=_C2047( C2023 C2047 ) \nC2023_=_C2048( C2023 C2048 ) C2023_=_C2049( C2023 C2049 ) C2023_=_C2050( C2023 C2050 ) C2023_=_C2051( C2023 C2051 ) C2023_=_C2052( C2023 C2052 ) C2023_=_C2053( C2023 C2053 ) \nC2023_=_C2054( C2023 C2054 ) C2023_=_C2055( C2023 C2055 ) C2023_=_C2056( C2023 C2056 ) C2023_=_C2057( C2023 C2057 ) C2023_=_C2058( C2023 C2058 ) C2023_=_C2059( C2023 C2059 ) \nC2023_=_C2060( C2023 C2060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50_=_C2051( C2050 C2051 ) C2050_=_C2052( C2050 C2052 ) \nC2050_=_C2053( C2050 C2053 ) C2050_=_C2054( C2050 C2054 ) C2050_=_C2055( C2050 C2055 ) C2050_=_C2056( C2050 C2056 ) C2050_=_C2057( C2050 C2057 ) C2050_=_C2058( C2050 C2058 ) \nC2050_=_C2059( C2050 C2059 ) C2050_=_C2060( C2050 C2060 ) C2051_=_C2052( C2051 C2052 ) C2051_=_C2053( C2051 C2053 ) C2051_=_C2054( C2051 C2054 ) C2051_=_C2055( C2051 C2055 ) \nC2051_=_C2056( C2051 C2056 ) C2051_=_C2057( C2051 C2057 ) C2051_=_C2058( C2051 C2058 ) C2051_=_C2059( C2051 C2059 ) C2051_=_C2060( C2051 C2060 ) C2052_=_C2053( C2052 C2053 ) \nC2052_=_C2054( C2052 C2054 ) C2052_=_C2055( C2052 C2055 ) C2052_=_C2056( C2052 C2056 ) C2052_=_C2057( C2052 C2057 ) C2052_=_C2058( C2052 C2058 ) C2052_=_C2059( C2052 C2059 ) \nC2052_=_C2060( C2052 C2060 ) C2053_=_C2054( C2053 C2054 ) C2053_=_C2055( C2053 C2055 ) C2053_=_C2056( C2053 C2056 ) C2053_=_C2057( C2053 C2057 ) C2053_=_C2058( C2053 C2058 ) \nC2053_=_C2059( C2053 C2059 ) C2053_=_C2060( C2053 C2060 ) C2054_=_C2055( C2054 C2055 ) C2054_=_C2056( C2054 C2056 ) C2054_=_C2057( C2054 C2057 ) C2054_=_C2058( C2054 C2058 ) \nC2054_=_C2059( C2054 C2059 ) C2054_=_C2060( C2054 C2060 ) C2055_=_C2056( C2055 C2056 ) C2055_=_C2057( C2055 C2057 ) C2055_=_C2058( C2055 C2058 ) C2055_=_C2059( C2055 C2059 ) \nC2055_=_C2060( C2055 C2060 ) C2056_=_C2057( C2056 C2057 ) C2056_=_C2058( C2056 C2058 ) C2056_=_C2059( C2056 C2059 ) C2056_=_C2060( C2056 C2060 ) C2057_=_C2058( C2057 C2058 ) \nC2057_=_C2059( C2057 C2059 ) C2057_=_C2060( C2057 C2060 ) C2058_=_C2059( C2058 C2059 ) C2058_=_C2060( C2058 C2060 ) C2059_=_C2060( C2059 C2060 ) "];277-&gt;348[label="54: C565 C612 C741 C742 C743 \nC744 C745 C746 C747 C749 C750 \nC751 C752 C753 C754 C755 C756 \nC757 C758 C759 C760 C761 C762 \nC763 C764 C765 C766 C767 C827 \nC1175 C1507 C1572 C1649 C1672 C1757 \nC1882 C2023 C2044 C2045 C2046 C2047 \nC2048 C2049 C2050 C2051 C2052 C2053 \nC2054 C2055 C2056 C2057 C2058 C2059 \nC2060 \n712: C565_=_C827 ,C565_=_C1175 ,C565_=_C1507 ,C565_=_C1572 ,C565_=_C1649 ,\nC565_=_C1672 ,C565_=_C1757 ,C565_=_C1882 ,C565_=_C2023 ,C565_=_C2044 ,C565_=_C2045 ,\nC565_=_C2046 ,C565_=_C2047 ,C565_=_C2048 ,C565_=_C2049 ,C565_=_C2050 ,C565_=_C2051 ,\nC565_=_C2052 ,C565_=_C2053 ,C565_=_C2054 ,C565_=_C2055 ,C565_=_C2056 ,C565_=_C2057 ,\nC565_=_C2058 ,C565_=_C2059 ,C565_=_C2060 ,C612_=_C741 ,C612_=_C742 ,C612_=_C743 ,\nC612_=_C744 ,C612_=_C745 ,C612_=_C746 ,C612_=_C747 ,C612_=_C749 ,C612_=_C750 ,\nC612_=_C751 ,C612_=_C752 ,C612_=_C753 ,C612_=_C754 ,C612_=_C755 ,C612_=_C756 ,\nC612_=_C757 ,C612_=_C758 ,C612_=_C759 ,C612_=_C760 ,C612_=_C761 ,C612_=_C762 ,\nC612_=_C763 ,C612_=_C764 ,C612_=_C765 ,C612_=_C766 ,C612_=_C767 ,C741_=_C742 ,\nC741_=_C743 ,C741_=_C744 ,C741_=_C745 ,C741_=_C746 ,C741_=_C747 ,C741_=_C749 ,\nC741_=_C750 ,C741_=_C751 ,C741_=_C752 ,C741_=_C753</w:t>
      </w:r>
    </w:p>
    <w:p>
      <w:pPr>
        <w:pStyle w:val="PreformattedText"/>
        <w:bidi w:val="0"/>
        <w:spacing w:before="0" w:after="0"/>
        <w:jc w:val="left"/>
        <w:rPr/>
      </w:pPr>
      <w:r>
        <w:rPr/>
        <w:t xml:space="preserve"> </w:t>
      </w:r>
      <w:r>
        <w:rPr/>
        <w:t>,C741_=_C754 ,C741_=_C755 ,\nC741_=_C756 ,C741_=_C757 ,C741_=_C758 ,C741_=_C759 ,C741_=_C760 ,C741_=_C761 ,\nC741_=_C762 ,C741_=_C763 ,C741_=_C764 ,C741_=_C765 ,C741_=_C766 ,C741_=_C767 ,\nC742_=_C743 ,C742_=_C744 ,C742_=_C745 ,C742_=_C746 ,C742_=_C747 ,C742_=_C749 ,\nC742_=_C750 ,C742_=_C751 ,C742_=_C752 ,C742_=_C753 ,C742_=_C754 ,C742_=_C755 ,\nC742_=_C756 ,C742_=_C757 ,C742_=_C758 ,C742_=_C759 ,C742_=_C760 ,C742_=_C761 ,\nC742_=_C762 ,C742_=_C763 ,C742_=_C764 ,C742_=_C765 ,C742_=_C766 ,C742_=_C767 ,\nC742_=_C1175 ,C743_=_C744 ,C743_=_C745 ,C743_=_C746 ,C743_=_C747 ,C743_=_C749 ,\nC743_=_C750 ,C743_=_C751 ,C743_=_C752 ,C743_=_C753 ,C743_=_C754 ,C743_=_C755 ,\nC743_=_C756 ,C743_=_C757 ,C743_=_C758 ,C743_=_C759 ,C743_=_C760 ,C743_=_C761 ,\nC743_=_C762 ,C743_=_C763 ,C743_=_C764 ,C743_=_C765 ,C743_=_C766 ,C743_=_C767 ,\nC743_=_C1572 ,C744_=_C745 ,C744_=_C746 ,C744_=_C747 ,C744_=_C749 ,C744_=_C750 ,\nC744_=_C751 ,C744_=_C752 ,C744_=_C753 ,C744_=_C754 ,C744_=_C755 ,C744_=_C756 ,\nC744_=_C757 ,C744_=_C758 ,C744_=_C759 ,C744_=_C760 ,C744_=_C761 ,C744_=_C762 ,\nC744_=_C763 ,C744_=_C764 ,C744_=_C765 ,C744_=_C766 ,C744_=_C767 ,C744_=_C1672 ,\nC745_=_C746 ,C745_=_C747 ,C745_=_C749 ,C745_=_C750 ,C745_=_C751 ,C745_=_C752 ,\nC745_=_C753 ,C745_=_C754 ,C745_=_C755 ,C745_=_C756 ,C745_=_C757 ,C745_=_C758 ,\nC745_=_C759 ,C745_=_C760 ,C745_=_C761 ,C745_=_C762 ,C745_=_C763 ,C745_=_C764 ,\nC745_=_C765 ,C745_=_C766 ,C745_=_C767 ,C746_=_C747 ,C746_=_C749 ,C746_=_C750 ,\nC746_=_C751 ,C746_=_C752 ,C746_=_C753 ,C746_=_C754 ,C746_=_C755 ,C746_=_C756 ,\nC746_=_C757 ,C746_=_C758 ,C746_=_C759 ,C746_=_C760 ,C746_=_C761 ,C746_=_C762 ,\nC746_=_C763 ,C746_=_C764 ,C746_=_C765 ,C746_=_C766 ,C746_=_C767 ,C746_=_C1757 ,\nC747_=_C749 ,C747_=_C750 ,C747_=_C751 ,C747_=_C752 ,C747_=_C753 ,C747_=_C754 ,\nC747_=_C755 ,C747_=_C756 ,C747_=_C757 ,C747_=_C758 ,C747_=_C759 ,C747_=_C760 ,\nC747_=_C761 ,C747_=_C762 ,C747_=_C763 ,C747_=_C764 ,C747_=_C765 ,C747_=_C766 ,\nC747_=_C767 ,C747_=_C1882 ,C749_=_C750 ,C749_=_C751 ,C749_=_C752 ,C749_=_C753 ,\nC749_=_C754 ,C749_=_C755 ,C749_=_C756 ,C749_=_C757 ,C749_=_C758 ,C749_=_C759 ,\nC749_=_C760 ,C749_=_C761 ,C749_=_C762 ,C749_=_C763 ,C749_=_C764 ,C749_=_C765 ,\nC749_=_C766 ,C749_=_C767 ,C750_=_C751 ,C750_=_C752 ,C750_=_C753 ,C750_=_C754 ,\nC750_=_C755 ,C750_=_C756 ,C750_=_C757 ,C750_=_C758 ,C750_=_C759 ,C750_=_C760 ,\nC750_=_C761 ,C750_=_C762 ,C750_=_C763 ,C750_=_C764 ,C750_=_C765 ,C750_=_C766 ,\nC750_=_C767 ,C751_=_C752 ,C751_=_C753 ,C751_=_C754 ,C751_=_C755 ,C751_=_C756 ,\nC751_=_C757 ,C751_=_C758 ,C751_=_C759 ,C751_=_C760 ,C751_=_C761 ,C751_=_C762 ,\nC751_=_C763 ,C751_=_C764 ,C751_=_C765 ,C751_=_C766 ,C751_=_C767 ,C751_=_C2047 ,\nC752_=_C753 ,C752_=_C754 ,C752_=_C755 ,C752_=_C756 ,C752_=_C757 ,C752_=_C758 ,\nC752_=_C759 ,C752_=_C760 ,C752_=_C761 ,C752_=_C762 ,C752_=_C763 ,C752_=_C764 ,\nC752_=_C765 ,C752_=_C766 ,C752_=_C767 ,C753_=_C754 ,C753_=_C755 ,C753_=_C756 ,\nC753_=_C757 ,C753_=_C758 ,C753_=_C759 ,C753_=_C760 ,C753_=_C761 ,C753_=_C762 ,\nC753_=_C763 ,C753_=_C764 ,C753_=_C765 ,C753_=_C766 ,C753_=_C767 ,C754_=_C755 ,\nC754_=_C756 ,C754_=_C757 ,C754_=_C758 ,C754_=_C759 ,C754_=_C760 ,C754_=_C761 ,\nC754_=_C762 ,C754_=_C763 ,C754_=_C764 ,C754_=_C765 ,C754_=_C766 ,C754_=_C767 ,\nC755_=_C756 ,C755_=_C757 ,C755_=_C758 ,C755_=_C759 ,C755_=_C760 ,C755_=_C761 ,\nC755_=_C762 ,C755_=_C763 ,C755_=_C764 ,C755_=_C765 ,C755_=_C766 ,C755_=_C767 ,\nC755_=_C2048 ,C756_=_C757 ,C756_=_C758 ,C756_=_C759 ,C756_=_C760 ,C756_=_C761 ,\nC756_=_C762 ,C756_=_C763 ,C756_=_C764 ,C756_=_C765 ,C756_=_C766 ,C756_=_C767 ,\nC757_=_C758 ,C757_=_C759 ,C757_=_C760 ,C757_=_C761 ,C757_=_C762 ,C757_=_C763 ,\nC757_=_C764 ,C757_=_C765 ,C757_=_C766 ,C757_=_C767 ,C758_=_C759 ,C758_=_C760 ,\nC758_=_C761 ,C758_=_C762 ,C758_=_C763 ,C758_=_C764 ,C758_=_C765 ,C758_=_C766 ,\nC758_=_C767 ,C759_=_C760 ,C759_=_C761 ,C759_=_C762 ,C759_=_C763 ,C759_=_C764 ,\nC759_=_C765 ,C759_=_C766 ,C759_=_C767 ,C760_=_C761 ,C760_=_C762 ,C760_=_C763 ,\nC760_=_C764 ,C760_=_C765 ,C760_=_C766 ,C760_=_C767 ,C760_=_C2054 ,C761_=_C762 ,\nC761_=_C763 ,C761_=_C764 ,C761_=_C765 ,C761_=_C766 ,C761_=_C767 ,C762_=_C763 ,\nC762_=_C764 ,C762_=_C765 ,C762_=_C766 ,C762_=_C767 ,C763_=_C764 ,C763_=_C765 ,\nC763_=_C766 ,C763_=_C767 ,C763_=_C2056 ,C764_=_C765 ,C764_=_C766 ,C764_=_C767 ,\nC765_=_C766 ,C765_=_C767 ,C765_=_C2060 ,C766_=_C767 ,C827_=_C1175 ,C827_=_C1507 ,\nC827_=_C1572 ,C827_=_C1649 ,C827_=_C1672 ,C827_=_C1757 ,C827_=_C1882 ,C827_=_C2023 ,\nC827_=_C2044 ,C827_=_C2045 ,C827_=_C2046 ,C827_=_C2047 ,C827_=_C2048 ,C827_=_C2049 ,\nC827_=_C2050 ,C827_=_C2051 ,C827_=_C2052 ,C827_=_C2053 ,C827_=_C2054 ,C827_=_C2055 ,\nC827_=_C2056 ,C827_=_C2057 ,C827_=_C2058 ,C827_=_C2059 ,C827_=_C2060 ,C1175_=_C1507 ,\nC1175_=_C1572 ,C1175_=_C1649 ,C1175_=_C1672 ,C1175_=_C1757 ,C1175_=_C1882 ,C1175_=_C2023 ,\nC1175_=_C2044 ,C1175_=_C2045 ,C1175_=_C2046 ,C1175_=_C2047 ,C1175_=_C2048 ,C1175_=_C2049 ,\nC1175_=_C2050 ,C1175_=_C2051 ,C1175_=_C2052 ,C1175_=_C2053 ,C1175_=_C2054 ,C1175_=_C2055 ,\nC1175_=_C2056 ,C1175_=_C2057 ,C1175_=_C2058 ,C1175_=_C2059 ,C1175_=_C2060 ,C1507_=_C1572 ,\nC1507_=_C1649 ,C1507_=_C1672 ,C1507_=_C1757 ,C1507_=_C1882 ,C1507_=_C2023 ,C1507_=_C2044 ,\nC1507_=_C2045 ,C1507_=_C2046 ,C1507_=_C2047 ,C1507_=_C2048 ,C1507_=_C2049 ,C1507_=_C2050 ,\nC1507_=_C2051 ,C1507_=_C2052 ,C1507_=_C2053 ,C1507_=_C2054 ,C1507_=_C2055 ,C1507_=_C2056 ,\nC1507_=_C2057 ,C1507_=_C2058 ,C1507_=_C2059 ,C1507_=_C2060 ,C1572_=_C1649 ,C1572_=_C1672 ,\nC1572_=_C1757 ,C1572_=_C1882 ,C1572_=_C2023 ,C1572_=_C2044 ,C1572_=_C2045 ,C1572_=_C2046 ,\nC1572_=_C2047 ,C1572_=_C2048 ,C1572_=_C2049 ,C1572_=_C2050 ,C1572_=_C2051 ,C1572_=_C2052 ,\nC1572_=_C2053 ,C1572_=_C2054 ,C1572_=_C2055 ,C1572_=_C2056 ,C1572_=_C2057 ,C1572_=_C2058 ,\nC1572_=_C2059 ,C1572_=_C2060 ,C1649_=_C1672 ,C1649_=_C1757 ,C1649_=_C1882 ,C1649_=_C2023 ,\nC1649_=_C2044 ,C1649_=_C2045 ,C1649_=_C2046 ,C1649_=_C2047 ,C1649_=_C2048 ,C1649_=_C2049 ,\nC1649_=_C2050 ,C1649_=_C2051 ,C1649_=_C2052 ,C1649_=_C2053 ,C1649_=_C2054 ,C1649_=_C2055 ,\nC1649_=_C2056 ,C1649_=_C2057 ,C1649_=_C2058 ,C1649_=_C2059 ,C1649_=_C2060 ,C1672_=_C1757 ,\nC1672_=_C1882 ,C1672_=_C2023 ,C1672_=_C2044 ,C1672_=_C2045 ,C1672_=_C2046 ,C1672_=_C2047 ,\nC1672_=_C2048 ,C1672_=_C2049 ,C1672_=_C2050 ,C1672_=_C2051 ,C1672_=_C2052 ,C1672_=_C2053 ,\nC1672_=_C2054 ,C1672_=_C2055 ,C1672_=_C2056 ,C1672_=_C2057 ,C1672_=_C2058 ,C1672_=_C2059 ,\nC1672_=_C2060 ,C1757_=_C1882 ,C1757_=_C2023 ,C1757_=_C2044 ,C1757_=_C2045 ,C1757_=_C2046 ,\nC1757_=_C2047 ,C1757_=_C2048 ,C1757_=_C2049 ,C1757_=_C2050 ,C1757_=_C2051 ,C1757_=_C2052 ,\nC1757_=_C2053 ,C1757_=_C2054 ,C1757_=_C2055 ,C1757_=_C2056 ,C1757_=_C2057 ,C1757_=_C2058 ,\nC1757_=_C2059 ,C1757_=_C2060 ,C1882_=_C2023 ,C1882_=_C2044 ,C1882_=_C2045 ,C1882_=_C2046 ,\nC1882_=_C2047 ,C1882_=_C2048 ,C1882_=_C2049 ,C1882_=_C2050 ,C1882_=_C2051 ,C1882_=_C2052 ,\nC1882_=_C2053 ,C1882_=_C2054 ,C1882_=_C2055 ,C1882_=_C2056 ,C1882_=_C2057 ,C1882_=_C2058 ,\nC1882_=_C2059 ,C1882_=_C2060 ,C2023_=_C2044 ,C2023_=_C2045 ,C2023_=_C2046 ,C2023_=_C2047 ,\nC2023_=_C2048 ,C2023_=_C2049 ,C2023_=_C2050 ,C2023_=_C2051 ,C2023_=_C2052 ,C2023_=_C2053 ,\nC2023_=_C2054 ,C2023_=_C2055 ,C2023_=_C2056 ,C2023_=_C2057 ,C2023_=_C2058 ,C2023_=_C2059 ,\nC2023_=_C2060 ,C2044_=_C2045 ,C2044_=_C2046 ,C2044_=_C2047 ,C2044_=_C2048 ,C2044_=_C2049 ,\nC2044_=_C2050 ,C2044_=_C2051 ,C2044_=_C2052 ,C2044_=_C2053 ,C2044_=_C2054 ,C2044_=_C2055 ,\nC2044_=_C2056 ,C2044_=_C2057 ,C2044_=_C2058 ,C2044_=_C2059 ,C2044_=_C2060 ,C2045_=_C2046 ,\nC2045_=_C2047 ,C2045_=_C2048 ,C2045_=_C2049 ,C2045_=_C2050 ,C2045_=_C2051 ,C2045_=_C2052 ,\nC2045_=_C2053 ,C2045_=_C2054 ,C2045_=_C2055 ,C2045_=_C2056 ,C2045_=_C2057 ,C2045_=_C2058 ,\nC2045_=_C2059 ,C2045_=_C2060 ,C2046_=_C2047 ,C2046_=_C2048 ,C2046_=_C2049 ,C2046_=_C2050 ,\nC2046_=_C2051 ,C2046_=_C2052 ,C2046_=_C2053 ,C2046_=_C2054 ,C2046_=_C2055 ,C2046_=_C2056 ,\nC2046_=_C2057 ,C2046_=_C2058 ,C2046_=_C2059 ,C2046_=_C2060 ,C2047_=_C2048 ,C2047_=_C2049 ,\nC2047_=_C2050 ,C2047_=_C2051 ,C2047_=_C2052 ,C2047_=_C2053 ,C2047_=_C2054 ,C2047_=_C2055 ,\nC2047_=_C2056 ,C2047_=_C2057 ,C2047_=_C2058 ,C2047_=_C2059 ,C2047_=_C2060 ,C2048_=_C2049 ,\nC2048_=_C2050 ,C2048_=_C2051 ,C2048_=_C2052 ,C2048_=_C2053 ,C2048_=_C2054 ,C2048_=_C2055 ,\nC2048_=_C2056 ,C2048_=_C2057 ,C2048_=_C2058 ,C2048_=_C2059 ,C2048_=_C2060 ,C2049_=_C2050 ,\nC2049_=_C2051 ,C2049_=_C2052 ,C2049_=_C2053 ,C2049_=_C2054 ,C2049_=_C2055 ,C2049_=_C2056 ,\nC2049_=_C2057 ,C2049_=_C2058 ,C2049_=_C2059 ,C2049_=_C2060 ,C2050_=_C2051 ,C2050_=_C2052 ,\nC2050_=_C2053 ,C2050_=_C2054 ,C2050_=_C2055 ,C2050_=_C2056 ,C2050_=_C2057 ,C2050_=_C2058 ,\nC2050_=_C2059 ,C2050_=_C2060 ,C2051_=_C2052 ,C2051_=_C2053 ,C2051_=_C2054 ,C2051_=_C2055 ,\nC2051_=_C2056 ,C2051_=_C2057 ,C2051_=_C2058 ,C2051_=_C2059 ,C2051_=_C2060 ,C2052_=_C2053 ,\nC2052_=_C2054 ,C2052_=_C2055 ,C2052_=_C2056 ,C2052_=_C2057 ,C2052_=_C2058 ,C2052_=_C2059 ,\nC2052_=_C2060 ,C2053_=_C2054 ,C2053_=_C2055 ,C2053_=_C2056 ,C2053_=_C2057 ,C2053_=_C2058 ,\nC2053_=_C2059 ,C2053_=_C2060 ,C2054_=_C2055 ,C2054_=_C2056 ,C2054_=_C2057 ,C2054_=_C2058 ,\nC2054_=_C2059 ,C2054_=_C2060 ,C2055_=_C2056 ,C2055_=_C2057 ,C2055_=_C2058 ,C2055_=_C2059 ,\nC2055_=_C2060 ,C2056_=_C2057 ,C2056_=_C2058 ,C2056_=_C2059 ,C2056_=_C2060 ,C2057_=_C2058 ,\nC2057_=_C2059 ,C2057_=_C2060 ,C2058_=_C2059 ,C2058_=_C2060 ,C2059_=_C2060 ,"];349[shape=box, label="id:349 level: 8\n57: C488 C765 C884 C899 C1190 \nC1269 C1394 C1409 C1463 C1481 C1581 \nC1592 C1668 C1685 C1755 C1761 C1774 \nC1900 C2060 C2064 C2078 C2092 C2180 \nC2202 C2315 C2332 C2334 C2421 C2513 \nC2530 C2531 C2532 C2533 C2534 C2535 \nC2536 C2537 C2538 C2539 C2540 C2541 \nC2542 C2543 C2544 C2545 C2913 C2959 \nC2987 C3202 C3619 C3654 C3831 C3877 \nC3883 C3927 C3962 C4069 \n822: C488_=_C884( C488 C884 ) C488_=_C1269( C488 C1269 ) C488_=_C1394( C488 C1394 ) C488_=_C1463( C488 C1463 ) C488_=_C1592( C488 C1592 ) \nC488_=_C1761( C488 C1761 ) C488_=_C2064( C488 C2064 ) C488_=_C2180(</w:t>
      </w:r>
    </w:p>
    <w:p>
      <w:pPr>
        <w:pStyle w:val="PreformattedText"/>
        <w:bidi w:val="0"/>
        <w:spacing w:before="0" w:after="0"/>
        <w:jc w:val="left"/>
        <w:rPr/>
      </w:pPr>
      <w:r>
        <w:rPr/>
        <w:t xml:space="preserve"> </w:t>
      </w:r>
      <w:r>
        <w:rPr/>
        <w:t>C488 C2180 ) C488_=_C2202( C488 C2202 ) C488_=_C2315( C488 C2315 ) C488_=_C2334( C488 C2334 ) \nC488_=_C2421( C488 C2421 ) C488_=_C2530( C488 C2530 ) C488_=_C2531( C488 C2531 ) C488_=_C2532( C488 C2532 ) C488_=_C2533( C488 C2533 ) C488_=_C2534( C488 C2534 ) \nC488_=_C2535( C488 C2535 ) C488_=_C2536( C488 C2536 ) C488_=_C2537( C488 C2537 ) C488_=_C2538( C488 C2538 ) C488_=_C2539( C488 C2539 ) C488_=_C2540( C488 C2540 ) \nC488_=_C2541( C488 C2541 ) C488_=_C2542( C488 C2542 ) C488_=_C2543( C488 C2543 ) C488_=_C2544( C488 C2544 ) C488_=_C2545( C488 C2545 ) C765_=_C899( C765 C899 ) \nC765_=_C1190( C765 C1190 ) C765_=_C1409( C765 C1409 ) C765_=_C1481( C765 C1481 ) C765_=_C1581( C765 C1581 ) C765_=_C1668( C765 C1668 ) C765_=_C1685( C765 C1685 ) \nC765_=_C1755( C765 C1755 ) C765_=_C1774( C765 C1774 ) C765_=_C1900( C765 C1900 ) C765_=_C2060( C765 C2060 ) C765_=_C2078( C765 C2078 ) C765_=_C2092( C765 C2092 ) \nC765_=_C2332( C765 C2332 ) C765_=_C2513( C765 C2513 ) C765_=_C2542( C765 C2542 ) C765_=_C2913( C765 C2913 ) C765_=_C2959( C765 C2959 ) C765_=_C2987( C765 C2987 ) \nC765_=_C3202( C765 C3202 ) C765_=_C3619( C765 C3619 ) C765_=_C3654( C765 C3654 ) C765_=_C3831( C765 C3831 ) C765_=_C3877( C765 C3877 ) C765_=_C3883( C765 C3883 ) \nC765_=_C3927( C765 C3927 ) C765_=_C3962( C765 C3962 ) C765_=_C4069( C765 C4069 ) C884_=_C899( C884 C899 ) C884_=_C1269( C884 C1269 ) C884_=_C1394( C884 C1394 ) \nC884_=_C1463( C884 C1463 ) C884_=_C1592( C884 C1592 ) C884_=_C1761( C884 C1761 ) C884_=_C2064( C884 C2064 ) C884_=_C2180( C884 C2180 ) C884_=_C2202( C884 C2202 ) \nC884_=_C2315( C884 C2315 ) C884_=_C2334( C884 C2334 ) C884_=_C2421( C884 C2421 ) C884_=_C2530( C884 C2530 ) C884_=_C2531( C884 C2531 ) C884_=_C2532( C884 C2532 ) \nC884_=_C2533( C884 C2533 ) C884_=_C2534( C884 C2534 ) C884_=_C2535( C884 C2535 ) C884_=_C2536( C884 C2536 ) C884_=_C2537( C884 C2537 ) C884_=_C2538( C884 C2538 ) \nC884_=_C2539( C884 C2539 ) C884_=_C2540( C884 C2540 ) C884_=_C2541( C884 C2541 ) C884_=_C2542( C884 C2542 ) C884_=_C2543( C884 C2543 ) C884_=_C2544( C884 C2544 ) \nC884_=_C2545( C884 C2545 ) C899_=_C1190( C899 C1190 ) C899_=_C1409( C899 C1409 ) C899_=_C1481( C899 C1481 ) C899_=_C1581( C899 C1581 ) C899_=_C1668( C899 C1668 ) \nC899_=_C1685( C899 C1685 ) C899_=_C1755( C899 C1755 ) C899_=_C1774( C899 C1774 ) C899_=_C1900( C899 C1900 ) C899_=_C2060( C899 C2060 ) C899_=_C2078( C899 C2078 ) \nC899_=_C2092( C899 C2092 ) C899_=_C2332( C899 C2332 ) C899_=_C2513( C899 C2513 ) C899_=_C2542( C899 C2542 ) C899_=_C2913( C899 C2913 ) C899_=_C2959( C899 C2959 ) \nC899_=_C2987( C899 C2987 ) C899_=_C3202( C899 C3202 ) C899_=_C3619( C899 C3619 ) C899_=_C3654( C899 C3654 ) C899_=_C3831( C899 C3831 ) C899_=_C3877( C899 C3877 ) \nC899_=_C3883( C899 C3883 ) C899_=_C3927( C899 C3927 ) C899_=_C3962( C899 C3962 ) C899_=_C4069( C899 C4069 ) C1190_=_C1409( C1190 C1409 ) C1190_=_C1481( C1190 C1481 ) \nC1190_=_C1581( C1190 C1581 ) C1190_=_C1668( C1190 C1668 ) C1190_=_C1685( C1190 C1685 ) C1190_=_C1755( C1190 C1755 ) C1190_=_C1774( C1190 C1774 ) C1190_=_C1900( C1190 C1900 ) \nC1190_=_C2060( C1190 C2060 ) C1190_=_C2078( C1190 C2078 ) C1190_=_C2092( C1190 C2092 ) C1190_=_C2332( C1190 C2332 ) C1190_=_C2513( C1190 C2513 ) C1190_=_C2542( C1190 C2542 ) \nC1190_=_C2913( C1190 C2913 ) C1190_=_C2959( C1190 C2959 ) C1190_=_C2987( C1190 C2987 ) C1190_=_C3202( C1190 C3202 ) C1190_=_C3619( C1190 C3619 ) C1190_=_C3654( C1190 C3654 ) \nC1190_=_C3831( C1190 C3831 ) C1190_=_C3877( C1190 C3877 ) C1190_=_C3883( C1190 C3883 ) C1190_=_C3927( C1190 C3927 ) C1190_=_C3962( C1190 C3962 ) C1190_=_C4069( C1190 C4069 ) \nC1269_=_C1394( C1269 C1394 ) C1269_=_C1463( C1269 C1463 ) C1269_=_C1592( C1269 C1592 ) C1269_=_C1761( C1269 C1761 ) C1269_=_C2064( C1269 C2064 ) C1269_=_C2180( C1269 C2180 ) \nC1269_=_C2202( C1269 C2202 ) C1269_=_C2315( C1269 C2315 ) C1269_=_C2334( C1269 C2334 ) C1269_=_C2421( C1269 C2421 ) C1269_=_C2530( C1269 C2530 ) C1269_=_C2531( C1269 C2531 ) \nC1269_=_C2532( C1269 C2532 ) C1269_=_C2533( C1269 C2533 ) C1269_=_C2534( C1269 C2534 ) C1269_=_C2535( C1269 C2535 ) C1269_=_C2536( C1269 C2536 ) C1269_=_C2537( C1269 C2537 ) \nC1269_=_C2538( C1269 C2538 ) C1269_=_C2539( C1269 C2539 ) C1269_=_C2540( C1269 C2540 ) C1269_=_C2541( C1269 C2541 ) C1269_=_C2542( C1269 C2542 ) C1269_=_C2543( C1269 C2543 ) \nC1269_=_C2544( C1269 C2544 ) C1269_=_C2545( C1269 C2545 ) C1394_=_C1409( C1394 C1409 ) C1394_=_C1463( C1394 C1463 ) C1394_=_C1592( C1394 C1592 ) C1394_=_C1761( C1394 C1761 ) \nC1394_=_C2064( C1394 C2064 ) C1394_=_C2180( C1394 C2180 ) C1394_=_C2202( C1394 C2202 ) C1394_=_C2315( C1394 C2315 ) C1394_=_C2334( C1394 C2334 ) C1394_=_C2421( C1394 C2421 ) \nC1394_=_C2530( C1394 C2530 ) C1394_=_C2531( C1394 C2531 ) C1394_=_C2532( C1394 C2532 ) C1394_=_C2533( C1394 C2533 ) C1394_=_C2534( C1394 C2534 ) C1394_=_C2535( C1394 C2535 ) \nC1394_=_C2536( C1394 C2536 ) C1394_=_C2537( C1394 C2537 ) C1394_=_C2538( C1394 C2538 ) C1394_=_C2539( C1394 C2539 ) C1394_=_C2540( C1394 C2540 ) C1394_=_C2541( C1394 C2541 ) \nC1394_=_C2542( C1394 C2542 ) C1394_=_C2543( C1394 C2543 ) C1394_=_C2544( C1394 C2544 ) C1394_=_C2545( C1394 C2545 ) C1409_=_C1481( C1409 C1481 ) C1409_=_C1581( C1409 C1581 ) \nC1409_=_C1668( C1409 C1668 ) C1409_=_C1685( C1409 C1685 ) C1409_=_C1755( C1409 C1755 ) C1409_=_C1774( C1409 C1774 ) C1409_=_C1900( C1409 C1900 ) C1409_=_C2060( C1409 C2060 ) \nC1409_=_C2078( C1409 C2078 ) C1409_=_C2092( C1409 C2092 ) C1409_=_C2332( C1409 C2332 ) C1409_=_C2513( C1409 C2513 ) C1409_=_C2542( C1409 C2542 ) C1409_=_C2913( C1409 C2913 ) \nC1409_=_C2959( C1409 C2959 ) C1409_=_C2987( C1409 C2987 ) C1409_=_C3202( C1409 C3202 ) C1409_=_C3619( C1409 C3619 ) C1409_=_C3654( C1409 C3654 ) C1409_=_C3831( C1409 C3831 ) \nC1409_=_C3877( C1409 C3877 ) C1409_=_C3883( C1409 C3883 ) C1409_=_C3927( C1409 C3927 ) C1409_=_C3962( C1409 C3962 ) C1409_=_C4069( C1409 C4069 ) C1463_=_C1481( C1463 C1481 ) \nC1463_=_C1592( C1463 C1592 ) C1463_=_C1761( C1463 C1761 ) C1463_=_C2064( C1463 C2064 ) C1463_=_C2180( C1463 C2180 ) C1463_=_C2202( C1463 C2202 ) C1463_=_C2315( C1463 C2315 ) \nC1463_=_C2334( C1463 C2334 ) C1463_=_C2421( C1463 C2421 ) C1463_=_C2530( C1463 C2530 ) C1463_=_C2531( C1463 C2531 ) C1463_=_C2532( C1463 C2532 ) C1463_=_C2533( C1463 C2533 ) \nC1463_=_C2534( C1463 C2534 ) C1463_=_C2535( C1463 C2535 ) C1463_=_C2536( C1463 C2536 ) C1463_=_C2537( C1463 C2537 ) C1463_=_C2538( C1463 C2538 ) C1463_=_C2539( C1463 C2539 ) \nC1463_=_C2540( C1463 C2540 ) C1463_=_C2541( C1463 C2541 ) C1463_=_C2542( C1463 C2542 ) C1463_=_C2543( C1463 C2543 ) C1463_=_C2544( C1463 C2544 ) C1463_=_C2545( C1463 C2545 ) \nC1481_=_C1581( C1481 C1581 ) C1481_=_C1668( C1481 C1668 ) C1481_=_C1685( C1481 C1685 ) C1481_=_C1755( C1481 C1755 ) C1481_=_C1774( C1481 C1774 ) C1481_=_C1900( C1481 C1900 ) \nC1481_=_C2060( C1481 C2060 ) C1481_=_C2078( C1481 C2078 ) C1481_=_C2092( C1481 C2092 ) C1481_=_C2332( C1481 C2332 ) C1481_=_C2513( C1481 C2513 ) C1481_=_C2542( C1481 C2542 ) \nC1481_=_C2913( C1481 C2913 ) C1481_=_C2959( C1481 C2959 ) C1481_=_C2987( C1481 C2987 ) C1481_=_C3202( C1481 C3202 ) C1481_=_C3619( C1481 C3619 ) C1481_=_C3654( C1481 C3654 ) \nC1481_=_C3831( C1481 C3831 ) C1481_=_C3877( C1481 C3877 ) C1481_=_C3883( C1481 C3883 ) C1481_=_C3927( C1481 C3927 ) C1481_=_C3962( C1481 C3962 ) C1481_=_C4069( C1481 C4069 ) \nC1581_=_C1668( C1581 C1668 ) C1581_=_C1685( C1581 C1685 ) C1581_=_C1755( C1581 C1755 ) C1581_=_C1774( C1581 C1774 ) C1581_=_C1900( C1581 C1900 ) C1581_=_C2060( C1581 C2060 ) \nC1581_=_C2078( C1581 C2078 ) C1581_=_C2092( C1581 C2092 ) C1581_=_C2332( C1581 C2332 ) C1581_=_C2513( C1581 C2513 ) C1581_=_C2542( C1581 C2542 ) C1581_=_C2913( C1581 C2913 ) \nC1581_=_C2959( C1581 C2959 ) C1581_=_C2987( C1581 C2987 ) C1581_=_C3202( C1581 C3202 ) C1581_=_C3619( C1581 C3619 ) C1581_=_C3654( C1581 C3654 ) C1581_=_C3831( C1581 C3831 ) \nC1581_=_C3877( C1581 C3877 ) C1581_=_C3883( C1581 C3883 ) C1581_=_C3927( C1581 C3927 ) C1581_=_C3962( C1581 C3962 ) C1581_=_C4069( C1581 C4069 ) C1592_=_C1761( C1592 C1761 ) \nC1592_=_C2064( C1592 C2064 ) C1592_=_C2180( C1592 C2180 ) C1592_=_C2202( C1592 C2202 ) C1592_=_C2315( C1592 C2315 ) C1592_=_C2334( C1592 C2334 ) C1592_=_C2421( C1592 C2421 ) \nC1592_=_C2530( C1592 C2530 ) C1592_=_C2531( C1592 C2531 ) C1592_=_C2532( C1592 C2532 ) C1592_=_C2533( C1592 C2533 ) C1592_=_C2534( C1592 C2534 ) C1592_=_C2535( C1592 C2535 ) \nC1592_=_C2536( C1592 C2536 ) C1592_=_C2537( C1592 C2537 ) C1592_=_C2538( C1592 C2538 ) C1592_=_C2539( C1592 C2539 ) C1592_=_C2540( C1592 C2540 ) C1592_=_C2541( C1592 C2541 ) \nC1592_=_C2542( C1592 C2542 ) C1592_=_C2543( C1592 C2543 ) C1592_=_C2544( C1592 C2544 ) C1592_=_C2545( C1592 C2545 ) C1668_=_C1685( C1668 C1685 ) C1668_=_C1755( C1668 C1755 ) \nC1668_=_C1774( C1668 C1774 ) C1668_=_C1900( C1668 C1900 ) C1668_=_C2060( C1668 C2060 ) C1668_=_C2078( C1668 C2078 ) C1668_=_C2092( C1668 C2092 ) C1668_=_C2332( C1668 C2332 ) \nC1668_=_C2513( C1668 C2513 ) C1668_=_C2542( C1668 C2542 ) C1668_=_C2913( C1668 C2913 ) C1668_=_C2959( C1668 C2959 ) C1668_=_C2987( C1668 C2987 ) C1668_=_C3202( C1668 C3202 ) \nC1668_=_C3619( C1668 C3619 ) C1668_=_C3654( C1668 C3654 ) C1668_=_C3831( C1668 C3831 ) C1668_=_C3877( C1668 C3877 ) C1668_=_C3883( C1668 C3883 ) C1668_=_C3927( C1668 C3927 ) \nC1668_=_C3962( C1668 C3962 ) C1668_=_C4069( C1668 C4069 ) C1685_=_C1755( C1685 C1755 ) C1685_=_C1774( C1685 C1774 ) C1685_=_C1900( C1685 C1900 ) C1685_=_C2060( C1685 C2060 ) \nC1685_=_C2078( C1685 C2078 ) C1685_=_C2092( C1685 C2092 ) C1685_=_C2332( C1685 C2332 ) C1685_=_C2513( C1685 C2513 ) C1685_=_C2542( C1685 C2542 ) C1685_=_C2913( C1685 C2913 ) \nC1685_=_C2959( C1685 C2959 ) C1685_=_C2987( C1685 C2987 ) C1685_=_C3202( C1685 C3202 ) C1685_=_C3619( C1685 C3619 ) C1685_=_C3654( C1685 C3654 ) C1685_=_C3831( C1685 C3831 ) \nC1685_=_C3877( C1685 C3877 ) C1685_=_C3883( C1685 C3883 ) C1685_=_C3927( C1685 C3927 ) C1685_=_C3962( C1685 C3962 ) C1685_=_C4069( C1685 C4069 ) C1755_=_C1774(</w:t>
      </w:r>
    </w:p>
    <w:p>
      <w:pPr>
        <w:pStyle w:val="PreformattedText"/>
        <w:bidi w:val="0"/>
        <w:spacing w:before="0" w:after="0"/>
        <w:jc w:val="left"/>
        <w:rPr/>
      </w:pPr>
      <w:r>
        <w:rPr/>
        <w:t xml:space="preserve"> </w:t>
      </w:r>
      <w:r>
        <w:rPr/>
        <w:t>C1755 C1774 ) \nC1755_=_C1900( C1755 C1900 ) C1755_=_C2060( C1755 C2060 ) C1755_=_C2078( C1755 C2078 ) C1755_=_C2092( C1755 C2092 ) C1755_=_C2332( C1755 C2332 ) C1755_=_C2513( C1755 C2513 ) \nC1755_=_C2542( C1755 C2542 ) C1755_=_C2913( C1755 C2913 ) C1755_=_C2959( C1755 C2959 ) C1755_=_C2987( C1755 C2987 ) C1755_=_C3202( C1755 C3202 ) C1755_=_C3619( C1755 C3619 ) \nC1755_=_C3654( C1755 C3654 ) C1755_=_C3831( C1755 C3831 ) C1755_=_C3877( C1755 C3877 ) C1755_=_C3883( C1755 C3883 ) C1755_=_C3927( C1755 C3927 ) C1755_=_C3962( C1755 C3962 ) \nC1755_=_C4069( C1755 C4069 ) C1761_=_C1774( C1761 C1774 ) C1761_=_C2064( C1761 C2064 ) C1761_=_C2180( C1761 C2180 ) C1761_=_C2202( C1761 C2202 ) C1761_=_C2315( C1761 C2315 ) \nC1761_=_C2334( C1761 C2334 ) C1761_=_C2421( C1761 C2421 ) C1761_=_C2530( C1761 C2530 ) C1761_=_C2531( C1761 C2531 ) C1761_=_C2532( C1761 C2532 ) C1761_=_C2533( C1761 C2533 ) \nC1761_=_C2534( C1761 C2534 ) C1761_=_C2535( C1761 C2535 ) C1761_=_C2536( C1761 C2536 ) C1761_=_C2537( C1761 C2537 ) C1761_=_C2538( C1761 C2538 ) C1761_=_C2539( C1761 C2539 ) \nC1761_=_C2540( C1761 C2540 ) C1761_=_C2541( C1761 C2541 ) C1761_=_C2542( C1761 C2542 ) C1761_=_C2543( C1761 C2543 ) C1761_=_C2544( C1761 C2544 ) C1761_=_C2545( C1761 C2545 ) \nC1774_=_C1900( C1774 C1900 ) C1774_=_C2060( C1774 C2060 ) C1774_=_C2078( C1774 C2078 ) C1774_=_C2092( C1774 C2092 ) C1774_=_C2332( C1774 C2332 ) C1774_=_C2513( C1774 C2513 ) \nC1774_=_C2542( C1774 C2542 ) C1774_=_C2913( C1774 C2913 ) C1774_=_C2959( C1774 C2959 ) C1774_=_C2987( C1774 C2987 ) C1774_=_C3202( C1774 C3202 ) C1774_=_C3619( C1774 C3619 ) \nC1774_=_C3654( C1774 C3654 ) C1774_=_C3831( C1774 C3831 ) C1774_=_C3877( C1774 C3877 ) C1774_=_C3883( C1774 C3883 ) C1774_=_C3927( C1774 C3927 ) C1774_=_C3962( C1774 C3962 ) \nC1774_=_C4069( C1774 C4069 ) C1900_=_C2060( C1900 C2060 ) C1900_=_C2078( C1900 C2078 ) C1900_=_C2092( C1900 C2092 ) C1900_=_C2332( C1900 C2332 ) C1900_=_C2513( C1900 C2513 ) \nC1900_=_C2542( C1900 C2542 ) C1900_=_C2913( C1900 C2913 ) C1900_=_C2959( C1900 C2959 ) C1900_=_C2987( C1900 C2987 ) C1900_=_C3202( C1900 C3202 ) C1900_=_C3619( C1900 C3619 ) \nC1900_=_C3654( C1900 C3654 ) C1900_=_C3831( C1900 C3831 ) C1900_=_C3877( C1900 C3877 ) C1900_=_C3883( C1900 C3883 ) C1900_=_C3927( C1900 C3927 ) C1900_=_C3962( C1900 C3962 ) \nC1900_=_C4069( C1900 C4069 ) C2060_=_C2078( C2060 C2078 ) C2060_=_C2092( C2060 C2092 ) C2060_=_C2332( C2060 C2332 ) C2060_=_C2513( C2060 C2513 ) C2060_=_C2542( C2060 C2542 ) \nC2060_=_C2913( C2060 C2913 ) C2060_=_C2959( C2060 C2959 ) C2060_=_C2987( C2060 C2987 ) C2060_=_C3202( C2060 C3202 ) C2060_=_C3619( C2060 C3619 ) C2060_=_C3654( C2060 C3654 ) \nC2060_=_C3831( C2060 C3831 ) C2060_=_C3877( C2060 C3877 ) C2060_=_C3883( C2060 C3883 ) C2060_=_C3927( C2060 C3927 ) C2060_=_C3962( C2060 C3962 ) C2060_=_C4069( C2060 C4069 ) \nC2064_=_C2078( C2064 C2078 ) C2064_=_C2180( C2064 C2180 ) C2064_=_C2202( C2064 C2202 ) C2064_=_C2315( C2064 C2315 ) C2064_=_C2334( C2064 C2334 ) C2064_=_C2421( C2064 C2421 ) \nC2064_=_C2530( C2064 C2530 ) C2064_=_C2531( C2064 C2531 ) C2064_=_C2532( C2064 C2532 ) C2064_=_C2533( C2064 C2533 ) C2064_=_C2534( C2064 C2534 ) C2064_=_C2535( C2064 C2535 ) \nC2064_=_C2536( C2064 C2536 ) C2064_=_C2537( C2064 C2537 ) C2064_=_C2538( C2064 C2538 ) C2064_=_C2539( C2064 C2539 ) C2064_=_C2540( C2064 C2540 ) C2064_=_C2541( C2064 C2541 ) \nC2064_=_C2542( C2064 C2542 ) C2064_=_C2543( C2064 C2543 ) C2064_=_C2544( C2064 C2544 ) C2064_=_C2545( C2064 C2545 ) C2078_=_C2092( C2078 C2092 ) C2078_=_C2332( C2078 C2332 ) \nC2078_=_C2513( C2078 C2513 ) C2078_=_C2542( C2078 C2542 ) C2078_=_C2913( C2078 C2913 ) C2078_=_C2959( C2078 C2959 ) C2078_=_C2987( C2078 C2987 ) C2078_=_C3202( C2078 C3202 ) \nC2078_=_C3619( C2078 C3619 ) C2078_=_C3654( C2078 C3654 ) C2078_=_C3831( C2078 C3831 ) C2078_=_C3877( C2078 C3877 ) C2078_=_C3883( C2078 C3883 ) C2078_=_C3927( C2078 C3927 ) \nC2078_=_C3962( C2078 C3962 ) C2078_=_C4069( C2078 C4069 ) C2092_=_C2332( C2092 C2332 ) C2092_=_C2513( C2092 C2513 ) C2092_=_C2542( C2092 C2542 ) C2092_=_C2913( C2092 C2913 ) \nC2092_=_C2959( C2092 C2959 ) C2092_=_C2987( C2092 C2987 ) C2092_=_C3202( C2092 C3202 ) C2092_=_C3619( C2092 C3619 ) C2092_=_C3654( C2092 C3654 ) C2092_=_C3831( C2092 C3831 ) \nC2092_=_C3877( C2092 C3877 ) C2092_=_C3883( C2092 C3883 ) C2092_=_C3927( C2092 C3927 ) C2092_=_C3962( C2092 C3962 ) C2092_=_C4069( C2092 C4069 ) C2180_=_C2202( C2180 C2202 ) \nC2180_=_C2315( C2180 C2315 ) C2180_=_C2334( C2180 C2334 ) C2180_=_C2421( C2180 C2421 ) C2180_=_C2530( C2180 C2530 ) C2180_=_C2531( C2180 C2531 ) C2180_=_C2532( C2180 C2532 ) \nC2180_=_C2533( C2180 C2533 ) C2180_=_C2534( C2180 C2534 ) C2180_=_C2535( C2180 C2535 ) C2180_=_C2536( C2180 C2536 ) C2180_=_C2537( C2180 C2537 ) C2180_=_C2538( C2180 C2538 ) \nC2180_=_C2539( C2180 C2539 ) C2180_=_C2540( C2180 C2540 ) C2180_=_C2541( C2180 C2541 ) C2180_=_C2542( C2180 C2542 ) C2180_=_C2543( C2180 C2543 ) C2180_=_C2544( C2180 C2544 ) \nC2180_=_C2545( C2180 C2545 ) C2202_=_C2315( C2202 C2315 ) C2202_=_C2334( C2202 C2334 ) C2202_=_C2421( C2202 C2421 ) C2202_=_C2530( C2202 C2530 ) C2202_=_C2531( C2202 C2531 ) \nC2202_=_C2532( C2202 C2532 ) C2202_=_C2533( C2202 C2533 ) C2202_=_C2534( C2202 C2534 ) C2202_=_C2535( C2202 C2535 ) C2202_=_C2536( C2202 C2536 ) C2202_=_C2537( C2202 C2537 ) \nC2202_=_C2538( C2202 C2538 ) C2202_=_C2539( C2202 C2539 ) C2202_=_C2540( C2202 C2540 ) C2202_=_C2541( C2202 C2541 ) C2202_=_C2542( C2202 C2542 ) C2202_=_C2543( C2202 C2543 ) \nC2202_=_C2544( C2202 C2544 ) C2202_=_C2545( C2202 C2545 ) C2315_=_C2332( C2315 C2332 ) C2315_=_C2334( C2315 C2334 ) C2315_=_C2421( C2315 C2421 ) C2315_=_C2530( C2315 C2530 ) \nC2315_=_C2531( C2315 C2531 ) C2315_=_C2532( C2315 C2532 ) C2315_=_C2533( C2315 C2533 ) C2315_=_C2534( C2315 C2534 ) C2315_=_C2535( C2315 C2535 ) C2315_=_C2536( C2315 C2536 ) \nC2315_=_C2537( C2315 C2537 ) C2315_=_C2538( C2315 C2538 ) C2315_=_C2539( C2315 C2539 ) C2315_=_C2540( C2315 C2540 ) C2315_=_C2541( C2315 C2541 ) C2315_=_C2542( C2315 C2542 ) \nC2315_=_C2543( C2315 C2543 ) C2315_=_C2544( C2315 C2544 ) C2315_=_C2545( C2315 C2545 ) C2332_=_C2513( C2332 C2513 ) C2332_=_C2542( C2332 C2542 ) C2332_=_C2913( C2332 C2913 ) \nC2332_=_C2959( C2332 C2959 ) C2332_=_C2987( C2332 C2987 ) C2332_=_C3202( C2332 C3202 ) C2332_=_C3619( C2332 C3619 ) C2332_=_C3654( C2332 C3654 ) C2332_=_C3831( C2332 C3831 ) \nC2332_=_C3877( C2332 C3877 ) C2332_=_C3883( C2332 C3883 ) C2332_=_C3927( C2332 C3927 ) C2332_=_C3962( C2332 C3962 ) C2332_=_C4069( C2332 C4069 ) C2334_=_C2421( C2334 C2421 ) \nC2334_=_C2530( C2334 C2530 ) C2334_=_C2531( C2334 C2531 ) C2334_=_C2532( C2334 C2532 ) C2334_=_C2533( C2334 C2533 ) C2334_=_C2534( C2334 C2534 ) C2334_=_C2535( C2334 C2535 ) \nC2334_=_C2536( C2334 C2536 ) C2334_=_C2537( C2334 C2537 ) C2334_=_C2538( C2334 C2538 ) C2334_=_C2539( C2334 C2539 ) C2334_=_C2540( C2334 C2540 ) C2334_=_C2541( C2334 C2541 ) \nC2334_=_C2542( C2334 C2542 ) C2334_=_C2543( C2334 C2543 ) C2334_=_C2544( C2334 C2544 ) C2334_=_C2545( C2334 C2545 ) C2421_=_C2530( C2421 C2530 ) C2421_=_C2531( C2421 C2531 ) \nC2421_=_C2532( C2421 C2532 ) C2421_=_C2533( C2421 C2533 ) C2421_=_C2534( C2421 C2534 ) C2421_=_C2535( C2421 C2535 ) C2421_=_C2536( C2421 C2536 ) C2421_=_C2537( C2421 C2537 ) \nC2421_=_C2538( C2421 C2538 ) C2421_=_C2539( C2421 C2539 ) C2421_=_C2540( C2421 C2540 ) C2421_=_C2541( C2421 C2541 ) C2421_=_C2542( C2421 C2542 ) C2421_=_C2543( C2421 C2543 ) \nC2421_=_C2544( C2421 C2544 ) C2421_=_C2545( C2421 C2545 ) C2513_=_C2542( C2513 C2542 ) C2513_=_C2913( C2513 C2913 ) C2513_=_C2959( C2513 C2959 ) C2513_=_C2987( C2513 C2987 ) \nC2513_=_C3202( C2513 C3202 ) C2513_=_C3619( C2513 C3619 ) C2513_=_C3654( C2513 C3654 ) C2513_=_C3831( C2513 C3831 ) C2513_=_C3877( C2513 C3877 ) C2513_=_C3883( C2513 C3883 ) \nC2513_=_C3927( C2513 C3927 ) C2513_=_C3962( C2513 C3962 ) C2513_=_C4069( C2513 C4069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2( C2530 C2542 ) C2530_=_C2543( C2530 C2543 ) C2530_=_C2544( C2530 C2544 ) C2530_=_C2545( C2530 C2545 ) \nC2530_=_C2959( C2530 C2959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2987( C2531 C2987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3202( C2533 C3202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5_=_C2536( C2535 C2536 ) \nC2535_=_C2537( C2535 C2537 )</w:t>
      </w:r>
    </w:p>
    <w:p>
      <w:pPr>
        <w:pStyle w:val="PreformattedText"/>
        <w:bidi w:val="0"/>
        <w:spacing w:before="0" w:after="0"/>
        <w:jc w:val="left"/>
        <w:rPr/>
      </w:pPr>
      <w:r>
        <w:rPr/>
        <w:t xml:space="preserve"> </w:t>
      </w:r>
      <w:r>
        <w:rPr/>
        <w:t>C2535_=_C2538( C2535 C2538 ) C2535_=_C2539( C2535 C2539 ) C2535_=_C2540( C2535 C2540 ) C2535_=_C2541( C2535 C2541 ) C2535_=_C2542( C2535 C2542 ) \nC2535_=_C2543( C2535 C2543 ) C2535_=_C2544( C2535 C2544 ) C2535_=_C2545( C2535 C2545 ) C2536_=_C2537( C2536 C2537 ) C2536_=_C2538( C2536 C2538 ) C2536_=_C2539( C2536 C2539 ) \nC2536_=_C2540( C2536 C2540 ) C2536_=_C2541( C2536 C2541 ) C2536_=_C2542( C2536 C2542 ) C2536_=_C2543( C2536 C2543 ) C2536_=_C2544( C2536 C2544 ) C2536_=_C2545( C2536 C2545 ) \nC2537_=_C2538( C2537 C2538 ) C2537_=_C2539( C2537 C2539 ) C2537_=_C2540( C2537 C2540 ) C2537_=_C2541( C2537 C2541 ) C2537_=_C2542( C2537 C2542 ) C2537_=_C2543( C2537 C2543 ) \nC2537_=_C2544( C2537 C2544 ) C2537_=_C2545( C2537 C2545 ) C2538_=_C2539( C2538 C2539 ) C2538_=_C2540( C2538 C2540 ) C2538_=_C2541( C2538 C2541 ) C2538_=_C2542( C2538 C2542 ) \nC2538_=_C2543( C2538 C2543 ) C2538_=_C2544( C2538 C2544 ) C2538_=_C2545( C2538 C2545 ) C2539_=_C2540( C2539 C2540 ) C2539_=_C2541( C2539 C2541 ) C2539_=_C2542( C2539 C2542 ) \nC2539_=_C2543( C2539 C2543 ) C2539_=_C2544( C2539 C2544 ) C2539_=_C2545( C2539 C2545 ) C2539_=_C4069( C2539 C4069 ) C2540_=_C2541( C2540 C2541 ) C2540_=_C2542( C2540 C2542 ) \nC2540_=_C2543( C2540 C2543 ) C2540_=_C2544( C2540 C2544 ) C2540_=_C2545( C2540 C2545 ) C2541_=_C2542( C2541 C2542 ) C2541_=_C2543( C2541 C2543 ) C2541_=_C2544( C2541 C2544 ) \nC2541_=_C2545( C2541 C2545 ) C2542_=_C2543( C2542 C2543 ) C2542_=_C2544( C2542 C2544 ) C2542_=_C2545( C2542 C2545 ) C2542_=_C2913( C2542 C2913 ) C2542_=_C2959( C2542 C2959 ) \nC2542_=_C2987( C2542 C2987 ) C2542_=_C3202( C2542 C3202 ) C2542_=_C3619( C2542 C3619 ) C2542_=_C3654( C2542 C3654 ) C2542_=_C3831( C2542 C3831 ) C2542_=_C3877( C2542 C3877 ) \nC2542_=_C3883( C2542 C3883 ) C2542_=_C3927( C2542 C3927 ) C2542_=_C3962( C2542 C3962 ) C2542_=_C4069( C2542 C4069 ) C2543_=_C2544( C2543 C2544 ) C2543_=_C2545( C2543 C2545 ) \nC2544_=_C2545( C2544 C2545 ) C2913_=_C2959( C2913 C2959 ) C2913_=_C2987( C2913 C2987 ) C2913_=_C3202( C2913 C3202 ) C2913_=_C3619( C2913 C3619 ) C2913_=_C3654( C2913 C3654 ) \nC2913_=_C3831( C2913 C3831 ) C2913_=_C3877( C2913 C3877 ) C2913_=_C3883( C2913 C3883 ) C2913_=_C3927( C2913 C3927 ) C2913_=_C3962( C2913 C3962 ) C2913_=_C4069( C2913 C4069 ) \nC2959_=_C2987( C2959 C2987 ) C2959_=_C3202( C2959 C3202 ) C2959_=_C3619( C2959 C3619 ) C2959_=_C3654( C2959 C3654 ) C2959_=_C3831( C2959 C3831 ) C2959_=_C3877( C2959 C3877 ) \nC2959_=_C3883( C2959 C3883 ) C2959_=_C3927( C2959 C3927 ) C2959_=_C3962( C2959 C3962 ) C2959_=_C4069( C2959 C4069 ) C2987_=_C3202( C2987 C3202 ) C2987_=_C3619( C2987 C3619 ) \nC2987_=_C3654( C2987 C3654 ) C2987_=_C3831( C2987 C3831 ) C2987_=_C3877( C2987 C3877 ) C2987_=_C3883( C2987 C3883 ) C2987_=_C3927( C2987 C3927 ) C2987_=_C3962( C2987 C3962 ) \nC2987_=_C4069( C2987 C4069 ) C3202_=_C3619( C3202 C3619 ) C3202_=_C3654( C3202 C3654 ) C3202_=_C3831( C3202 C3831 ) C3202_=_C3877( C3202 C3877 ) C3202_=_C3883( C3202 C3883 ) \nC3202_=_C3927( C3202 C3927 ) C3202_=_C3962( C3202 C3962 ) C3202_=_C4069( C3202 C4069 ) C3619_=_C3654( C3619 C3654 ) C3619_=_C3831( C3619 C3831 ) C3619_=_C3877( C3619 C3877 ) \nC3619_=_C3883( C3619 C3883 ) C3619_=_C3927( C3619 C3927 ) C3619_=_C3962( C3619 C3962 ) C3619_=_C4069( C3619 C4069 ) C3654_=_C3831( C3654 C3831 ) C3654_=_C3877( C3654 C3877 ) \nC3654_=_C3883( C3654 C3883 ) C3654_=_C3927( C3654 C3927 ) C3654_=_C3962( C3654 C3962 ) C3654_=_C4069( C3654 C4069 ) C3831_=_C3877( C3831 C3877 ) C3831_=_C3883( C3831 C3883 ) \nC3831_=_C3927( C3831 C3927 ) C3831_=_C3962( C3831 C3962 ) C3831_=_C4069( C3831 C4069 ) C3877_=_C3883( C3877 C3883 ) C3877_=_C3927( C3877 C3927 ) C3877_=_C3962( C3877 C3962 ) \nC3877_=_C4069( C3877 C4069 ) C3883_=_C3927( C3883 C3927 ) C3883_=_C3962( C3883 C3962 ) C3883_=_C4069( C3883 C4069 ) C3927_=_C3962( C3927 C3962 ) C3927_=_C4069( C3927 C4069 ) \nC3962_=_C4069( C3962 C4069 ) "];277-&gt;349[label="56: C488 C765 C884 C899 C1190 \nC1269 C1394 C1409 C1463 C1481 C1581 \nC1592 C1668 C1685 C1755 C1761 C1774 \nC1900 C2060 C2064 C2078 C2092 C2180 \nC2202 C2315 C2332 C2334 C2421 C2513 \nC2530 C2531 C2532 C2533 C2534 C2535 \nC2536 C2537 C2538 C2539 C2540 C2541 \nC2543 C2544 C2545 C2913 C2959 C2987 \nC3202 C3619 C3654 C3831 C3877 C3883 \nC3927 C3962 C4069 \n766: C488_=_C884 ,C488_=_C1269 ,C488_=_C1394 ,C488_=_C1463 ,C488_=_C1592 ,\nC488_=_C1761 ,C488_=_C2064 ,C488_=_C2180 ,C488_=_C2202 ,C488_=_C2315 ,C488_=_C2334 ,\nC488_=_C2421 ,C488_=_C2530 ,C488_=_C2531 ,C488_=_C2532 ,C488_=_C2533 ,C488_=_C2534 ,\nC488_=_C2535 ,C488_=_C2536 ,C488_=_C2537 ,C488_=_C2538 ,C488_=_C2539 ,C488_=_C2540 ,\nC488_=_C2541 ,C488_=_C2543 ,C488_=_C2544 ,C488_=_C2545 ,C765_=_C899 ,C765_=_C1190 ,\nC765_=_C1409 ,C765_=_C1481 ,C765_=_C1581 ,C765_=_C1668 ,C765_=_C1685 ,C765_=_C1755 ,\nC765_=_C1774 ,C765_=_C1900 ,C765_=_C2060 ,C765_=_C2078 ,C765_=_C2092 ,C765_=_C2332 ,\nC765_=_C2513 ,C765_=_C2913 ,C765_=_C2959 ,C765_=_C2987 ,C765_=_C3202 ,C765_=_C3619 ,\nC765_=_C3654 ,C765_=_C3831 ,C765_=_C3877 ,C765_=_C3883 ,C765_=_C3927 ,C765_=_C3962 ,\nC765_=_C4069 ,C884_=_C899 ,C884_=_C1269 ,C884_=_C1394 ,C884_=_C1463 ,C884_=_C1592 ,\nC884_=_C1761 ,C884_=_C2064 ,C884_=_C2180 ,C884_=_C2202 ,C884_=_C2315 ,C884_=_C2334 ,\nC884_=_C2421 ,C884_=_C2530 ,C884_=_C2531 ,C884_=_C2532 ,C884_=_C2533 ,C884_=_C2534 ,\nC884_=_C2535 ,C884_=_C2536 ,C884_=_C2537 ,C884_=_C2538 ,C884_=_C2539 ,C884_=_C2540 ,\nC884_=_C2541 ,C884_=_C2543 ,C884_=_C2544 ,C884_=_C2545 ,C899_=_C1190 ,C899_=_C1409 ,\nC899_=_C1481 ,C899_=_C1581 ,C899_=_C1668 ,C899_=_C1685 ,C899_=_C1755 ,C899_=_C1774 ,\nC899_=_C1900 ,C899_=_C2060 ,C899_=_C2078 ,C899_=_C2092 ,C899_=_C2332 ,C899_=_C2513 ,\nC899_=_C2913 ,C899_=_C2959 ,C899_=_C2987 ,C899_=_C3202 ,C899_=_C3619 ,C899_=_C3654 ,\nC899_=_C3831 ,C899_=_C3877 ,C899_=_C3883 ,C899_=_C3927 ,C899_=_C3962 ,C899_=_C4069 ,\nC1190_=_C1409 ,C1190_=_C1481 ,C1190_=_C1581 ,C1190_=_C1668 ,C1190_=_C1685 ,C1190_=_C1755 ,\nC1190_=_C1774 ,C1190_=_C1900 ,C1190_=_C2060 ,C1190_=_C2078 ,C1190_=_C2092 ,C1190_=_C2332 ,\nC1190_=_C2513 ,C1190_=_C2913 ,C1190_=_C2959 ,C1190_=_C2987 ,C1190_=_C3202 ,C1190_=_C3619 ,\nC1190_=_C3654 ,C1190_=_C3831 ,C1190_=_C3877 ,C1190_=_C3883 ,C1190_=_C3927 ,C1190_=_C3962 ,\nC1190_=_C4069 ,C1269_=_C1394 ,C1269_=_C1463 ,C1269_=_C1592 ,C1269_=_C1761 ,C1269_=_C2064 ,\nC1269_=_C2180 ,C1269_=_C2202 ,C1269_=_C2315 ,C1269_=_C2334 ,C1269_=_C2421 ,C1269_=_C2530 ,\nC1269_=_C2531 ,C1269_=_C2532 ,C1269_=_C2533 ,C1269_=_C2534 ,C1269_=_C2535 ,C1269_=_C2536 ,\nC1269_=_C2537 ,C1269_=_C2538 ,C1269_=_C2539 ,C1269_=_C2540 ,C1269_=_C2541 ,C1269_=_C2543 ,\nC1269_=_C2544 ,C1269_=_C2545 ,C1394_=_C1409 ,C1394_=_C1463 ,C1394_=_C1592 ,C1394_=_C1761 ,\nC1394_=_C2064 ,C1394_=_C2180 ,C1394_=_C2202 ,C1394_=_C2315 ,C1394_=_C2334 ,C1394_=_C2421 ,\nC1394_=_C2530 ,C1394_=_C2531 ,C1394_=_C2532 ,C1394_=_C2533 ,C1394_=_C2534 ,C1394_=_C2535 ,\nC1394_=_C2536 ,C1394_=_C2537 ,C1394_=_C2538 ,C1394_=_C2539 ,C1394_=_C2540 ,C1394_=_C2541 ,\nC1394_=_C2543 ,C1394_=_C2544 ,C1394_=_C2545 ,C1409_=_C1481 ,C1409_=_C1581 ,C1409_=_C1668 ,\nC1409_=_C1685 ,C1409_=_C1755 ,C1409_=_C1774 ,C1409_=_C1900 ,C1409_=_C2060 ,C1409_=_C2078 ,\nC1409_=_C2092 ,C1409_=_C2332 ,C1409_=_C2513 ,C1409_=_C2913 ,C1409_=_C2959 ,C1409_=_C2987 ,\nC1409_=_C3202 ,C1409_=_C3619 ,C1409_=_C3654 ,C1409_=_C3831 ,C1409_=_C3877 ,C1409_=_C3883 ,\nC1409_=_C3927 ,C1409_=_C3962 ,C1409_=_C4069 ,C1463_=_C1481 ,C1463_=_C1592 ,C1463_=_C1761 ,\nC1463_=_C2064 ,C1463_=_C2180 ,C1463_=_C2202 ,C1463_=_C2315 ,C1463_=_C2334 ,C1463_=_C2421 ,\nC1463_=_C2530 ,C1463_=_C2531 ,C1463_=_C2532 ,C1463_=_C2533 ,C1463_=_C2534 ,C1463_=_C2535 ,\nC1463_=_C2536 ,C1463_=_C2537 ,C1463_=_C2538 ,C1463_=_C2539 ,C1463_=_C2540 ,C1463_=_C2541 ,\nC1463_=_C2543 ,C1463_=_C2544 ,C1463_=_C2545 ,C1481_=_C1581 ,C1481_=_C1668 ,C1481_=_C1685 ,\nC1481_=_C1755 ,C1481_=_C1774 ,C1481_=_C1900 ,C1481_=_C2060 ,C1481_=_C2078 ,C1481_=_C2092 ,\nC1481_=_C2332 ,C1481_=_C2513 ,C1481_=_C2913 ,C1481_=_C2959 ,C1481_=_C2987 ,C1481_=_C3202 ,\nC1481_=_C3619 ,C1481_=_C3654 ,C1481_=_C3831 ,C1481_=_C3877 ,C1481_=_C3883 ,C1481_=_C3927 ,\nC1481_=_C3962 ,C1481_=_C4069 ,C1581_=_C1668 ,C1581_=_C1685 ,C1581_=_C1755 ,C1581_=_C1774 ,\nC1581_=_C1900 ,C1581_=_C2060 ,C1581_=_C2078 ,C1581_=_C2092 ,C1581_=_C2332 ,C1581_=_C2513 ,\nC1581_=_C2913 ,C1581_=_C2959 ,C1581_=_C2987 ,C1581_=_C3202 ,C1581_=_C3619 ,C1581_=_C3654 ,\nC1581_=_C3831 ,C1581_=_C3877 ,C1581_=_C3883 ,C1581_=_C3927 ,C1581_=_C3962 ,C1581_=_C4069 ,\nC1592_=_C1761 ,C1592_=_C2064 ,C1592_=_C2180 ,C1592_=_C2202 ,C1592_=_C2315 ,C1592_=_C2334 ,\nC1592_=_C2421 ,C1592_=_C2530 ,C1592_=_C2531 ,C1592_=_C2532 ,C1592_=_C2533 ,C1592_=_C2534 ,\nC1592_=_C2535 ,C1592_=_C2536 ,C1592_=_C2537 ,C1592_=_C2538 ,C1592_=_C2539 ,C1592_=_C2540 ,\nC1592_=_C2541 ,C1592_=_C2543 ,C1592_=_C2544 ,C1592_=_C2545 ,C1668_=_C1685 ,C1668_=_C1755 ,\nC1668_=_C1774 ,C1668_=_C1900 ,C1668_=_C2060 ,C1668_=_C2078 ,C1668_=_C2092 ,C1668_=_C2332 ,\nC1668_=_C2513 ,C1668_=_C2913 ,C1668_=_C2959 ,C1668_=_C2987 ,C1668_=_C3202 ,C1668_=_C3619 ,\nC1668_=_C3654 ,C1668_=_C3831 ,C1668_=_C3877 ,C1668_=_C3883 ,C1668_=_C3927 ,C1668_=_C3962 ,\nC1668_=_C4069 ,C1685_=_C1755 ,C1685_=_C1774 ,C1685_=_C1900 ,C1685_=_C2060 ,C1685_=_C2078 ,\nC1685_=_C2092 ,C1685_=_C2332 ,C1685_=_C2513 ,C1685_=_C2913 ,C1685_=_C2959 ,C1685_=_C2987 ,\nC1685_=_C3202 ,C1685_=_C3619 ,C1685_=_C3654 ,C1685_=_C3831 ,C1685_=_C3877 ,C1685_=_C3883 ,\nC1685_=_C3927 ,C1685_=_C3962 ,C1685_=_C4069 ,C1755_=_C1774 ,C1755_=_C1900 ,C1755_=_C2060 ,\nC1755_=_C2078 ,C1755_=_C2092 ,C1755_=_C2332 ,C1755_=_C2513 ,C1755_=_C2913 ,C1755_=_C2959 ,\nC1755_=_C2987 ,C1755_=_C3202 ,C1755_=_C3619 ,C1755_=_C3654 ,C1755_=_C3831 ,C1755_=_C3877 ,\nC1755_=_C3883 ,C1755_=_C3927 ,C1755_=_C3962 ,C1755_=_C4069 ,C1761_=_C1774 ,C1761_=_C2064 ,\nC1761_=_C2180 ,C1761_=_C2202 ,C1761_=_C2315 ,C1761_=_C2334 ,C1761_=_C2421 ,C1761_=_C2530 ,\nC1761_=_C2531 ,C1761_=_C2532 ,C1761_=_C2533 ,C1761_=_C2534 ,C1761_=_C2535 ,C1761_=_C2536 ,\nC1761_=_C2537 ,C1761_=_C2538 ,C1761_=_C2539 ,C1761_=_C2540 ,C1761_=_C2541</w:t>
      </w:r>
    </w:p>
    <w:p>
      <w:pPr>
        <w:pStyle w:val="PreformattedText"/>
        <w:bidi w:val="0"/>
        <w:spacing w:before="0" w:after="0"/>
        <w:jc w:val="left"/>
        <w:rPr/>
      </w:pPr>
      <w:r>
        <w:rPr/>
        <w:t xml:space="preserve"> </w:t>
      </w:r>
      <w:r>
        <w:rPr/>
        <w:t>,C1761_=_C2543 ,\nC1761_=_C2544 ,C1761_=_C2545 ,C1774_=_C1900 ,C1774_=_C2060 ,C1774_=_C2078 ,C1774_=_C2092 ,\nC1774_=_C2332 ,C1774_=_C2513 ,C1774_=_C2913 ,C1774_=_C2959 ,C1774_=_C2987 ,C1774_=_C3202 ,\nC1774_=_C3619 ,C1774_=_C3654 ,C1774_=_C3831 ,C1774_=_C3877 ,C1774_=_C3883 ,C1774_=_C3927 ,\nC1774_=_C3962 ,C1774_=_C4069 ,C1900_=_C2060 ,C1900_=_C2078 ,C1900_=_C2092 ,C1900_=_C2332 ,\nC1900_=_C2513 ,C1900_=_C2913 ,C1900_=_C2959 ,C1900_=_C2987 ,C1900_=_C3202 ,C1900_=_C3619 ,\nC1900_=_C3654 ,C1900_=_C3831 ,C1900_=_C3877 ,C1900_=_C3883 ,C1900_=_C3927 ,C1900_=_C3962 ,\nC1900_=_C4069 ,C2060_=_C2078 ,C2060_=_C2092 ,C2060_=_C2332 ,C2060_=_C2513 ,C2060_=_C2913 ,\nC2060_=_C2959 ,C2060_=_C2987 ,C2060_=_C3202 ,C2060_=_C3619 ,C2060_=_C3654 ,C2060_=_C3831 ,\nC2060_=_C3877 ,C2060_=_C3883 ,C2060_=_C3927 ,C2060_=_C3962 ,C2060_=_C4069 ,C2064_=_C2078 ,\nC2064_=_C2180 ,C2064_=_C2202 ,C2064_=_C2315 ,C2064_=_C2334 ,C2064_=_C2421 ,C2064_=_C2530 ,\nC2064_=_C2531 ,C2064_=_C2532 ,C2064_=_C2533 ,C2064_=_C2534 ,C2064_=_C2535 ,C2064_=_C2536 ,\nC2064_=_C2537 ,C2064_=_C2538 ,C2064_=_C2539 ,C2064_=_C2540 ,C2064_=_C2541 ,C2064_=_C2543 ,\nC2064_=_C2544 ,C2064_=_C2545 ,C2078_=_C2092 ,C2078_=_C2332 ,C2078_=_C2513 ,C2078_=_C2913 ,\nC2078_=_C2959 ,C2078_=_C2987 ,C2078_=_C3202 ,C2078_=_C3619 ,C2078_=_C3654 ,C2078_=_C3831 ,\nC2078_=_C3877 ,C2078_=_C3883 ,C2078_=_C3927 ,C2078_=_C3962 ,C2078_=_C4069 ,C2092_=_C2332 ,\nC2092_=_C2513 ,C2092_=_C2913 ,C2092_=_C2959 ,C2092_=_C2987 ,C2092_=_C3202 ,C2092_=_C3619 ,\nC2092_=_C3654 ,C2092_=_C3831 ,C2092_=_C3877 ,C2092_=_C3883 ,C2092_=_C3927 ,C2092_=_C3962 ,\nC2092_=_C4069 ,C2180_=_C2202 ,C2180_=_C2315 ,C2180_=_C2334 ,C2180_=_C2421 ,C2180_=_C2530 ,\nC2180_=_C2531 ,C2180_=_C2532 ,C2180_=_C2533 ,C2180_=_C2534 ,C2180_=_C2535 ,C2180_=_C2536 ,\nC2180_=_C2537 ,C2180_=_C2538 ,C2180_=_C2539 ,C2180_=_C2540 ,C2180_=_C2541 ,C2180_=_C2543 ,\nC2180_=_C2544 ,C2180_=_C2545 ,C2202_=_C2315 ,C2202_=_C2334 ,C2202_=_C2421 ,C2202_=_C2530 ,\nC2202_=_C2531 ,C2202_=_C2532 ,C2202_=_C2533 ,C2202_=_C2534 ,C2202_=_C2535 ,C2202_=_C2536 ,\nC2202_=_C2537 ,C2202_=_C2538 ,C2202_=_C2539 ,C2202_=_C2540 ,C2202_=_C2541 ,C2202_=_C2543 ,\nC2202_=_C2544 ,C2202_=_C2545 ,C2315_=_C2332 ,C2315_=_C2334 ,C2315_=_C2421 ,C2315_=_C2530 ,\nC2315_=_C2531 ,C2315_=_C2532 ,C2315_=_C2533 ,C2315_=_C2534 ,C2315_=_C2535 ,C2315_=_C2536 ,\nC2315_=_C2537 ,C2315_=_C2538 ,C2315_=_C2539 ,C2315_=_C2540 ,C2315_=_C2541 ,C2315_=_C2543 ,\nC2315_=_C2544 ,C2315_=_C2545 ,C2332_=_C2513 ,C2332_=_C2913 ,C2332_=_C2959 ,C2332_=_C2987 ,\nC2332_=_C3202 ,C2332_=_C3619 ,C2332_=_C3654 ,C2332_=_C3831 ,C2332_=_C3877 ,C2332_=_C3883 ,\nC2332_=_C3927 ,C2332_=_C3962 ,C2332_=_C4069 ,C2334_=_C2421 ,C2334_=_C2530 ,C2334_=_C2531 ,\nC2334_=_C2532 ,C2334_=_C2533 ,C2334_=_C2534 ,C2334_=_C2535 ,C2334_=_C2536 ,C2334_=_C2537 ,\nC2334_=_C2538 ,C2334_=_C2539 ,C2334_=_C2540 ,C2334_=_C2541 ,C2334_=_C2543 ,C2334_=_C2544 ,\nC2334_=_C2545 ,C2421_=_C2530 ,C2421_=_C2531 ,C2421_=_C2532 ,C2421_=_C2533 ,C2421_=_C2534 ,\nC2421_=_C2535 ,C2421_=_C2536 ,C2421_=_C2537 ,C2421_=_C2538 ,C2421_=_C2539 ,C2421_=_C2540 ,\nC2421_=_C2541 ,C2421_=_C2543 ,C2421_=_C2544 ,C2421_=_C2545 ,C2513_=_C2913 ,C2513_=_C2959 ,\nC2513_=_C2987 ,C2513_=_C3202 ,C2513_=_C3619 ,C2513_=_C3654 ,C2513_=_C3831 ,C2513_=_C3877 ,\nC2513_=_C3883 ,C2513_=_C3927 ,C2513_=_C3962 ,C2513_=_C4069 ,C2530_=_C2531 ,C2530_=_C2532 ,\nC2530_=_C2533 ,C2530_=_C2534 ,C2530_=_C2535 ,C2530_=_C2536 ,C2530_=_C2537 ,C2530_=_C2538 ,\nC2530_=_C2539 ,C2530_=_C2540 ,C2530_=_C2541 ,C2530_=_C2543 ,C2530_=_C2544 ,C2530_=_C2545 ,\nC2530_=_C2959 ,C2531_=_C2532 ,C2531_=_C2533 ,C2531_=_C2534 ,C2531_=_C2535 ,C2531_=_C2536 ,\nC2531_=_C2537 ,C2531_=_C2538 ,C2531_=_C2539 ,C2531_=_C2540 ,C2531_=_C2541 ,C2531_=_C2543 ,\nC2531_=_C2544 ,C2531_=_C2545 ,C2531_=_C2987 ,C2532_=_C2533 ,C2532_=_C2534 ,C2532_=_C2535 ,\nC2532_=_C2536 ,C2532_=_C2537 ,C2532_=_C2538 ,C2532_=_C2539 ,C2532_=_C2540 ,C2532_=_C2541 ,\nC2532_=_C2543 ,C2532_=_C2544 ,C2532_=_C2545 ,C2533_=_C2534 ,C2533_=_C2535 ,C2533_=_C2536 ,\nC2533_=_C2537 ,C2533_=_C2538 ,C2533_=_C2539 ,C2533_=_C2540 ,C2533_=_C2541 ,C2533_=_C2543 ,\nC2533_=_C2544 ,C2533_=_C2545 ,C2533_=_C3202 ,C2534_=_C2535 ,C2534_=_C2536 ,C2534_=_C2537 ,\nC2534_=_C2538 ,C2534_=_C2539 ,C2534_=_C2540 ,C2534_=_C2541 ,C2534_=_C2543 ,C2534_=_C2544 ,\nC2534_=_C2545 ,C2535_=_C2536 ,C2535_=_C2537 ,C2535_=_C2538 ,C2535_=_C2539 ,C2535_=_C2540 ,\nC2535_=_C2541 ,C2535_=_C2543 ,C2535_=_C2544 ,C2535_=_C2545 ,C2536_=_C2537 ,C2536_=_C2538 ,\nC2536_=_C2539 ,C2536_=_C2540 ,C2536_=_C2541 ,C2536_=_C2543 ,C2536_=_C2544 ,C2536_=_C2545 ,\nC2537_=_C2538 ,C2537_=_C2539 ,C2537_=_C2540 ,C2537_=_C2541 ,C2537_=_C2543 ,C2537_=_C2544 ,\nC2537_=_C2545 ,C2538_=_C2539 ,C2538_=_C2540 ,C2538_=_C2541 ,C2538_=_C2543 ,C2538_=_C2544 ,\nC2538_=_C2545 ,C2539_=_C2540 ,C2539_=_C2541 ,C2539_=_C2543 ,C2539_=_C2544 ,C2539_=_C2545 ,\nC2539_=_C4069 ,C2540_=_C2541 ,C2540_=_C2543 ,C2540_=_C2544 ,C2540_=_C2545 ,C2541_=_C2543 ,\nC2541_=_C2544 ,C2541_=_C2545 ,C2543_=_C2544 ,C2543_=_C2545 ,C2544_=_C2545 ,C2913_=_C2959 ,\nC2913_=_C2987 ,C2913_=_C3202 ,C2913_=_C3619 ,C2913_=_C3654 ,C2913_=_C3831 ,C2913_=_C3877 ,\nC2913_=_C3883 ,C2913_=_C3927 ,C2913_=_C3962 ,C2913_=_C4069 ,C2959_=_C2987 ,C2959_=_C3202 ,\nC2959_=_C3619 ,C2959_=_C3654 ,C2959_=_C3831 ,C2959_=_C3877 ,C2959_=_C3883 ,C2959_=_C3927 ,\nC2959_=_C3962 ,C2959_=_C4069 ,C2987_=_C3202 ,C2987_=_C3619 ,C2987_=_C3654 ,C2987_=_C3831 ,\nC2987_=_C3877 ,C2987_=_C3883 ,C2987_=_C3927 ,C2987_=_C3962 ,C2987_=_C4069 ,C3202_=_C3619 ,\nC3202_=_C3654 ,C3202_=_C3831 ,C3202_=_C3877 ,C3202_=_C3883 ,C3202_=_C3927 ,C3202_=_C3962 ,\nC3202_=_C4069 ,C3619_=_C3654 ,C3619_=_C3831 ,C3619_=_C3877 ,C3619_=_C3883 ,C3619_=_C3927 ,\nC3619_=_C3962 ,C3619_=_C4069 ,C3654_=_C3831 ,C3654_=_C3877 ,C3654_=_C3883 ,C3654_=_C3927 ,\nC3654_=_C3962 ,C3654_=_C4069 ,C3831_=_C3877 ,C3831_=_C3883 ,C3831_=_C3927 ,C3831_=_C3962 ,\nC3831_=_C4069 ,C3877_=_C3883 ,C3877_=_C3927 ,C3877_=_C3962 ,C3877_=_C4069 ,C3883_=_C3927 ,\nC3883_=_C3962 ,C3883_=_C4069 ,C3927_=_C3962 ,C3927_=_C4069 ,C3962_=_C4069 ,"];350[shape=box, label="id:350 level: 8\n57: C347 C348 C349 C350 C351 \nC352 C353 C354 C355 C356 C357 \nC358 C359 C360 C361 C362 C363 \nC364 C365 C366 C367 C368 C369 \nC370 C371 C372 C373 C374 C375 \nC478 C710 C814 C1141 C1331 C1450 \nC1580 C1832 C1999 C2231 C2451 C2876 \nC3080 C3135 C3210 C3653 C3781 C3792 \nC3830 C3859 C3949 C4024 C4025 C4026 \nC4027 C4028 C4029 C4030 \n821: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373( C347 C373 ) C347_=_C374( C347 C374 ) C347_=_C375( C347 C375 ) C347_=_C710( C347 C710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75( C348 C37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49_=_C374( C349 C374 ) C349_=_C375( C349 C375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4( C350 C374 ) C350_=_C375( C350 C375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2_=_C353( C352 C353 ) C352_=_C354( C352 C354 ) C352_=_C355( C352 C355 ) C352_=_C356( C352 C356 ) C352_=_C357( C352 C357 ) C352_=_C358( C352 C358 ) \nC352_=_C359( C352 C359 ) C352_=_C360( C352 C360 ) C352_=_C361( C352</w:t>
      </w:r>
    </w:p>
    <w:p>
      <w:pPr>
        <w:pStyle w:val="PreformattedText"/>
        <w:bidi w:val="0"/>
        <w:spacing w:before="0" w:after="0"/>
        <w:jc w:val="left"/>
        <w:rPr/>
      </w:pPr>
      <w:r>
        <w:rPr/>
        <w:t xml:space="preserve"> </w:t>
      </w:r>
      <w:r>
        <w:rPr/>
        <w:t>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5( C352 C375 ) C352_=_C1999( C352 C1999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74( C353 C374 ) C353_=_C375( C353 C375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2451( C354 C2451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080( C359 C3080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210( C360 C3210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3_=_C364( C363 C364 ) C363_=_C365( C363 C365 ) \nC363_=_C366( C363 C366 ) C363_=_C367( C363 C367 ) C363_=_C368( C363 C368 ) C363_=_C369( C363 C369 ) C363_=_C370( C363 C370 ) C363_=_C371( C363 C371 ) \nC363_=_C372( C363 C372 ) C363_=_C373( C363 C373 ) C363_=_C374( C363 C374 ) C363_=_C375( C363 C375 ) C364_=_C365( C364 C365 ) C364_=_C366( C364 C366 ) \nC364_=_C367( C364 C367 ) C364_=_C368( C364 C368 ) C364_=_C369( C364 C369 ) C364_=_C370( C364 C370 ) C364_=_C371( C364 C371 ) C364_=_C372( C364 C372 ) \nC364_=_C373( C364 C373 ) C364_=_C374( C364 C374 ) C364_=_C375( C364 C375 ) C365_=_C366( C365 C366 ) C365_=_C367( C365 C367 ) C365_=_C368( C365 C368 ) \nC365_=_C369( C365 C369 ) C365_=_C370( C365 C370 ) C365_=_C371( C365 C371 ) C365_=_C372( C365 C372 ) C365_=_C373( C365 C373 ) C365_=_C374( C365 C374 ) \nC365_=_C375( C365 C375 ) C366_=_C367( C366 C367 ) C366_=_C368( C366 C368 ) C366_=_C369( C366 C369 ) C366_=_C370( C366 C370 ) C366_=_C371( C366 C371 ) \nC366_=_C372( C366 C372 ) C366_=_C373( C366 C373 ) C366_=_C374( C366 C374 ) C366_=_C375( C366 C375 ) C366_=_C3781( C366 C3781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0_=_C478( C370 C478 ) C370_=_C710( C370 C710 ) C370_=_C814( C370 C814 ) C370_=_C1141( C370 C1141 ) C370_=_C1331( C370 C1331 ) \nC370_=_C1450( C370 C1450 ) C370_=_C1580( C370 C1580 ) C370_=_C1832( C370 C1832 ) C370_=_C1999( C370 C1999 ) C370_=_C2231( C370 C2231 ) C370_=_C2451( C370 C2451 ) \nC370_=_C2876( C370 C2876 ) C370_=_C3080( C370 C3080 ) C370_=_C3135( C370 C3135 ) C370_=_C3210( C370 C3210 ) C370_=_C3653( C370 C3653 ) C370_=_C3781( C370 C3781 ) \nC370_=_C3792( C370 C3792 ) C370_=_C3830( C370 C3830 ) C370_=_C3859( C370 C3859 ) C370_=_C3949( C370 C3949 ) C370_=_C4024( C370 C4024 ) C370_=_C4025( C370 C4025 ) \nC370_=_C4026( C370 C4026 ) C370_=_C4027( C370 C4027 ) C370_=_C4028( C370 C4028 ) C370_=_C4029( C370 C4029 ) C370_=_C4030( C370 C4030 ) C371_=_C372( C371 C372 ) \nC371_=_C373( C371 C373 ) C371_=_C374( C371 C374 ) C371_=_C375( C371 C375 ) C372_=_C373( C372 C373 ) C372_=_C374( C372 C374 ) C372_=_C375( C372 C375 ) \nC373_=_C374( C373 C374 ) C373_=_C375( C373 C375 ) C373_=_C4026( C373 C4026 ) C374_=_C375( C374 C375 ) C374_=_C4028( C374 C4028 ) C375_=_C4030( C375 C4030 ) \nC478_=_C710( C478 C710 ) C478_=_C814( C478 C814 ) C478_=_C1141( C478 C1141 ) C478_=_C1331( C478 C1331 ) C478_=_C1450( C478 C1450 ) C478_=_C1580( C478 C1580 ) \nC478_=_C1832( C478 C1832 ) C478_=_C1999( C478 C1999 ) C478_=_C2231( C478 C2231 ) C478_=_C2451( C478 C2451 ) C478_=_C2876( C478 C2876 ) C478_=_C3080( C478 C3080 ) \nC478_=_C3135( C478 C3135 ) C478_=_C3210( C478 C3210 ) C478_=_C3653( C478 C3653 ) C478_=_C3781( C478 C3781 ) C478_=_C3792( C478 C3792 ) C478_=_C3830( C478 C3830 ) \nC478_=_C3859( C478 C3859 ) C478_=_C3949( C478 C3949 ) C478_=_C4024( C478 C4024 ) C478_=_C4025( C478 C4025 ) C478_=_C4026( C478 C4026 ) C478_=_C4027( C478 C4027 ) \nC478_=_C4028( C478 C4028 ) C478_=_C4029( C478 C4029 ) C478_=_C4030( C478 C4030 ) C710_=_C814( C710 C814 ) C710_=_C1141( C710 C1141 ) C710_=_C1331( C710 C1331 ) \nC710_=_C1450( C710 C1450 ) C710_=_C1580( C710 C1580 ) C710_=_C1832( C710 C1832 ) C710_=_C1999( C710 C1999 ) C710_=_C2231( C710 C2231 ) C710_=_C2451( C710 C2451 ) \nC710_=_C2876( C710 C2876 ) C710_=_C3080( C710 C3080 ) C710_=_C3135( C710 C3135 ) C710_=_C3210( C710 C3210 ) C710_=_C3653( C710 C3653 ) C710_=_C3781( C710 C3781 ) \nC710_=_C3792( C710 C3792 ) C710_=_C3830( C710 C3830 ) C710_=_C3859( C710 C3859 ) C710_=_C3949( C710 C3949 ) C710_=_C4024( C710 C4024 ) C710_=_C4025( C710 C4025 ) \nC710_=_C4026( C710 C4026 ) C710_=_C4027( C710 C4027 ) C710_=_C4028( C710 C4028 ) C710_=_C4029( C710 C4029 ) C710_=_C4030( C710 C4030 ) C814_=_C1141( C814 C1141 ) \nC814_=_C1331( C814 C1331 ) C814_=_C1450( C814 C1450 ) C814_=_C1580( C814 C1580 ) C814_=_C1832( C814 C1832 ) C814_=_C1999( C814 C1999 ) C814_=_C2231( C814 C2231 ) \nC814_=_C2451( C814 C2451 ) C814_=_C2876( C814 C2876 ) C814_=_C3080( C814 C3080 ) C814_=_C3135( C814 C3135 ) C814_=_C3210( C814 C3210 ) C814_=_C3653( C814 C3653 ) \nC814_=_C3781( C814 C3781 ) C814_=_C3792( C814 C3792 ) C814_=_C3830( C814 C3830 ) C814_=_C3859( C814 C3859 ) C814_=_C3949( C814 C3949 ) C814_=_C4024( C814 C4024 ) \nC814_=_C4025( C814 C4025 ) C814_=_C4026( C814 C4026 ) C814_=_C4027( C814 C4027 ) C814_=_C4028( C814 C4028 ) C814_=_C4029( C814 C4029 ) C814_=_C4030( C814 C4030 ) \nC1141_=_C1331( C1141 C1331</w:t>
      </w:r>
    </w:p>
    <w:p>
      <w:pPr>
        <w:pStyle w:val="PreformattedText"/>
        <w:bidi w:val="0"/>
        <w:spacing w:before="0" w:after="0"/>
        <w:jc w:val="left"/>
        <w:rPr/>
      </w:pPr>
      <w:r>
        <w:rPr/>
        <w:t xml:space="preserve"> </w:t>
      </w:r>
      <w:r>
        <w:rPr/>
        <w:t>) C1141_=_C1450( C1141 C1450 ) C1141_=_C1580( C1141 C1580 ) C1141_=_C1832( C1141 C1832 ) C1141_=_C1999( C1141 C1999 ) C1141_=_C2231( C1141 C2231 ) \nC1141_=_C2451( C1141 C2451 ) C1141_=_C2876( C1141 C2876 ) C1141_=_C3080( C1141 C3080 ) C1141_=_C3135( C1141 C3135 ) C1141_=_C3210( C1141 C3210 ) C1141_=_C3653( C1141 C3653 ) \nC1141_=_C3781( C1141 C3781 ) C1141_=_C3792( C1141 C3792 ) C1141_=_C3830( C1141 C3830 ) C1141_=_C3859( C1141 C3859 ) C1141_=_C3949( C1141 C3949 ) C1141_=_C4024( C1141 C4024 ) \nC1141_=_C4025( C1141 C4025 ) C1141_=_C4026( C1141 C4026 ) C1141_=_C4027( C1141 C4027 ) C1141_=_C4028( C1141 C4028 ) C1141_=_C4029( C1141 C4029 ) C1141_=_C4030( C1141 C4030 ) \nC1331_=_C1450( C1331 C1450 ) C1331_=_C1580( C1331 C1580 ) C1331_=_C1832( C1331 C1832 ) C1331_=_C1999( C1331 C1999 ) C1331_=_C2231( C1331 C2231 ) C1331_=_C2451( C1331 C2451 ) \nC1331_=_C2876( C1331 C2876 ) C1331_=_C3080( C1331 C3080 ) C1331_=_C3135( C1331 C3135 ) C1331_=_C3210( C1331 C3210 ) C1331_=_C3653( C1331 C3653 ) C1331_=_C3781( C1331 C3781 ) \nC1331_=_C3792( C1331 C3792 ) C1331_=_C3830( C1331 C3830 ) C1331_=_C3859( C1331 C3859 ) C1331_=_C3949( C1331 C3949 ) C1331_=_C4024( C1331 C4024 ) C1331_=_C4025( C1331 C4025 ) \nC1331_=_C4026( C1331 C4026 ) C1331_=_C4027( C1331 C4027 ) C1331_=_C4028( C1331 C4028 ) C1331_=_C4029( C1331 C4029 ) C1331_=_C4030( C1331 C4030 ) C1450_=_C1580( C1450 C1580 ) \nC1450_=_C1832( C1450 C1832 ) C1450_=_C1999( C1450 C1999 ) C1450_=_C2231( C1450 C2231 ) C1450_=_C2451( C1450 C2451 ) C1450_=_C2876( C1450 C2876 ) C1450_=_C3080( C1450 C3080 ) \nC1450_=_C3135( C1450 C3135 ) C1450_=_C3210( C1450 C3210 ) C1450_=_C3653( C1450 C3653 ) C1450_=_C3781( C1450 C3781 ) C1450_=_C3792( C1450 C3792 ) C1450_=_C3830( C1450 C3830 ) \nC1450_=_C3859( C1450 C3859 ) C1450_=_C3949( C1450 C3949 ) C1450_=_C4024( C1450 C4024 ) C1450_=_C4025( C1450 C4025 ) C1450_=_C4026( C1450 C4026 ) C1450_=_C4027( C1450 C4027 ) \nC1450_=_C4028( C1450 C4028 ) C1450_=_C4029( C1450 C4029 ) C1450_=_C4030( C1450 C4030 ) C1580_=_C1832( C1580 C1832 ) C1580_=_C1999( C1580 C1999 ) C1580_=_C2231( C1580 C2231 ) \nC1580_=_C2451( C1580 C2451 ) C1580_=_C2876( C1580 C2876 ) C1580_=_C3080( C1580 C3080 ) C1580_=_C3135( C1580 C3135 ) C1580_=_C3210( C1580 C3210 ) C1580_=_C3653( C1580 C3653 ) \nC1580_=_C3781( C1580 C3781 ) C1580_=_C3792( C1580 C3792 ) C1580_=_C3830( C1580 C3830 ) C1580_=_C3859( C1580 C3859 ) C1580_=_C3949( C1580 C3949 ) C1580_=_C4024( C1580 C4024 ) \nC1580_=_C4025( C1580 C4025 ) C1580_=_C4026( C1580 C4026 ) C1580_=_C4027( C1580 C4027 ) C1580_=_C4028( C1580 C4028 ) C1580_=_C4029( C1580 C4029 ) C1580_=_C4030( C1580 C4030 ) \nC1832_=_C1999( C1832 C1999 ) C1832_=_C2231( C1832 C2231 ) C1832_=_C2451( C1832 C2451 ) C1832_=_C2876( C1832 C2876 ) C1832_=_C3080( C1832 C3080 ) C1832_=_C3135( C1832 C3135 ) \nC1832_=_C3210( C1832 C3210 ) C1832_=_C3653( C1832 C3653 ) C1832_=_C3781( C1832 C3781 ) C1832_=_C3792( C1832 C3792 ) C1832_=_C3830( C1832 C3830 ) C1832_=_C3859( C1832 C3859 ) \nC1832_=_C3949( C1832 C3949 ) C1832_=_C4024( C1832 C4024 ) C1832_=_C4025( C1832 C4025 ) C1832_=_C4026( C1832 C4026 ) C1832_=_C4027( C1832 C4027 ) C1832_=_C4028( C1832 C4028 ) \nC1832_=_C4029( C1832 C4029 ) C1832_=_C4030( C1832 C4030 ) C1999_=_C2231( C1999 C2231 ) C1999_=_C2451( C1999 C2451 ) C1999_=_C2876( C1999 C2876 ) C1999_=_C3080( C1999 C3080 ) \nC1999_=_C3135( C1999 C3135 ) C1999_=_C3210( C1999 C3210 ) C1999_=_C3653( C1999 C3653 ) C1999_=_C3781( C1999 C3781 ) C1999_=_C3792( C1999 C3792 ) C1999_=_C3830( C1999 C3830 ) \nC1999_=_C3859( C1999 C3859 ) C1999_=_C3949( C1999 C3949 ) C1999_=_C4024( C1999 C4024 ) C1999_=_C4025( C1999 C4025 ) C1999_=_C4026( C1999 C4026 ) C1999_=_C4027( C1999 C4027 ) \nC1999_=_C4028( C1999 C4028 ) C1999_=_C4029( C1999 C4029 ) C1999_=_C4030( C1999 C4030 ) C2231_=_C2451( C2231 C2451 ) C2231_=_C2876( C2231 C2876 ) C2231_=_C3080( C2231 C3080 ) \nC2231_=_C3135( C2231 C3135 ) C2231_=_C3210( C2231 C3210 ) C2231_=_C3653( C2231 C3653 ) C2231_=_C3781( C2231 C3781 ) C2231_=_C3792( C2231 C3792 ) C2231_=_C3830( C2231 C3830 ) \nC2231_=_C3859( C2231 C3859 ) C2231_=_C3949( C2231 C3949 ) C2231_=_C4024( C2231 C4024 ) C2231_=_C4025( C2231 C4025 ) C2231_=_C4026( C2231 C4026 ) C2231_=_C4027( C2231 C4027 ) \nC2231_=_C4028( C2231 C4028 ) C2231_=_C4029( C2231 C4029 ) C2231_=_C4030( C2231 C4030 ) C2451_=_C2876( C2451 C2876 ) C2451_=_C3080( C2451 C3080 ) C2451_=_C3135( C2451 C3135 ) \nC2451_=_C3210( C2451 C3210 ) C2451_=_C3653( C2451 C3653 ) C2451_=_C3781( C2451 C3781 ) C2451_=_C3792( C2451 C3792 ) C2451_=_C3830( C2451 C3830 ) C2451_=_C3859( C2451 C3859 ) \nC2451_=_C3949( C2451 C3949 ) C2451_=_C4024( C2451 C4024 ) C2451_=_C4025( C2451 C4025 ) C2451_=_C4026( C2451 C4026 ) C2451_=_C4027( C2451 C4027 ) C2451_=_C4028( C2451 C4028 ) \nC2451_=_C4029( C2451 C4029 ) C2451_=_C4030( C2451 C4030 ) C2876_=_C3080( C2876 C3080 ) C2876_=_C3135( C2876 C3135 ) C2876_=_C3210( C2876 C3210 ) C2876_=_C3653( C2876 C3653 ) \nC2876_=_C3781( C2876 C3781 ) C2876_=_C3792( C2876 C3792 ) C2876_=_C3830( C2876 C3830 ) C2876_=_C3859( C2876 C3859 ) C2876_=_C3949( C2876 C3949 ) C2876_=_C4024( C2876 C4024 ) \nC2876_=_C4025( C2876 C4025 ) C2876_=_C4026( C2876 C4026 ) C2876_=_C4027( C2876 C4027 ) C2876_=_C4028( C2876 C4028 ) C2876_=_C4029( C2876 C4029 ) C2876_=_C4030( C2876 C4030 ) \nC3080_=_C3135( C3080 C3135 ) C3080_=_C3210( C3080 C3210 ) C3080_=_C3653( C3080 C3653 ) C3080_=_C3781( C3080 C3781 ) C3080_=_C3792( C3080 C3792 ) C3080_=_C3830( C3080 C3830 ) \nC3080_=_C3859( C3080 C3859 ) C3080_=_C3949( C3080 C3949 ) C3080_=_C4024( C3080 C4024 ) C3080_=_C4025( C3080 C4025 ) C3080_=_C4026( C3080 C4026 ) C3080_=_C4027( C3080 C4027 ) \nC3080_=_C4028( C3080 C4028 ) C3080_=_C4029( C3080 C4029 ) C3080_=_C4030( C3080 C4030 ) C3135_=_C3210( C3135 C3210 ) C3135_=_C3653( C3135 C3653 ) C3135_=_C3781( C3135 C3781 ) \nC3135_=_C3792( C3135 C3792 ) C3135_=_C3830( C3135 C3830 ) C3135_=_C3859( C3135 C3859 ) C3135_=_C3949( C3135 C3949 ) C3135_=_C4024( C3135 C4024 ) C3135_=_C4025( C3135 C4025 ) \nC3135_=_C4026( C3135 C4026 ) C3135_=_C4027( C3135 C4027 ) C3135_=_C4028( C3135 C4028 ) C3135_=_C4029( C3135 C4029 ) C3135_=_C4030( C3135 C4030 ) C3210_=_C3653( C3210 C3653 ) \nC3210_=_C3781( C3210 C3781 ) C3210_=_C3792( C3210 C3792 ) C3210_=_C3830( C3210 C3830 ) C3210_=_C3859( C3210 C3859 ) C3210_=_C3949( C3210 C3949 ) C3210_=_C4024( C3210 C4024 ) \nC3210_=_C4025( C3210 C4025 ) C3210_=_C4026( C3210 C4026 ) C3210_=_C4027( C3210 C4027 ) C3210_=_C4028( C3210 C4028 ) C3210_=_C4029( C3210 C4029 ) C3210_=_C4030( C3210 C4030 ) \nC3653_=_C3781( C3653 C3781 ) C3653_=_C3792( C3653 C3792 ) C3653_=_C3830( C3653 C3830 ) C3653_=_C3859( C3653 C3859 ) C3653_=_C3949( C3653 C3949 ) C3653_=_C4024( C3653 C4024 ) \nC3653_=_C4025( C3653 C4025 ) C3653_=_C4026( C3653 C4026 ) C3653_=_C4027( C3653 C4027 ) C3653_=_C4028( C3653 C4028 ) C3653_=_C4029( C3653 C4029 ) C3653_=_C4030( C3653 C4030 ) \nC3781_=_C3792( C3781 C3792 ) C3781_=_C3830( C3781 C3830 ) C3781_=_C3859( C3781 C3859 ) C3781_=_C3949( C3781 C3949 ) C3781_=_C4024( C3781 C4024 ) C3781_=_C4025( C3781 C4025 ) \nC3781_=_C4026( C3781 C4026 ) C3781_=_C4027( C3781 C4027 ) C3781_=_C4028( C3781 C4028 ) C3781_=_C4029( C3781 C4029 ) C3781_=_C4030( C3781 C4030 ) C3792_=_C3830( C3792 C3830 ) \nC3792_=_C3859( C3792 C3859 ) C3792_=_C3949( C3792 C3949 ) C3792_=_C4024( C3792 C4024 ) C3792_=_C4025( C3792 C4025 ) C3792_=_C4026( C3792 C4026 ) C3792_=_C4027( C3792 C4027 ) \nC3792_=_C4028( C3792 C4028 ) C3792_=_C4029( C3792 C4029 ) C3792_=_C4030( C3792 C4030 ) C3830_=_C3859( C3830 C3859 ) C3830_=_C3949( C3830 C3949 ) C3830_=_C4024( C3830 C4024 ) \nC3830_=_C4025( C3830 C4025 ) C3830_=_C4026( C3830 C4026 ) C3830_=_C4027( C3830 C4027 ) C3830_=_C4028( C3830 C4028 ) C3830_=_C4029( C3830 C4029 ) C3830_=_C4030( C3830 C4030 ) \nC3859_=_C3949( C3859 C3949 ) C3859_=_C4024( C3859 C4024 ) C3859_=_C4025( C3859 C4025 ) C3859_=_C4026( C3859 C4026 ) C3859_=_C4027( C3859 C4027 ) C3859_=_C4028( C3859 C4028 ) \nC3859_=_C4029( C3859 C4029 ) C3859_=_C4030( C3859 C4030 ) C3949_=_C4024( C3949 C4024 ) C3949_=_C4025( C3949 C4025 ) C3949_=_C4026( C3949 C4026 ) C3949_=_C4027( C3949 C4027 ) \nC3949_=_C4028( C3949 C4028 ) C3949_=_C4029( C3949 C4029 ) C3949_=_C4030( C3949 C4030 ) C4024_=_C4025( C4024 C4025 ) C4024_=_C4026( C4024 C4026 ) C4024_=_C4027( C4024 C4027 ) \nC4024_=_C4028( C4024 C4028 ) C4024_=_C4029( C4024 C4029 ) C4024_=_C4030( C4024 C4030 ) C4025_=_C4026( C4025 C4026 ) C4025_=_C4027( C4025 C4027 ) C4025_=_C4028( C4025 C4028 ) \nC4025_=_C4029( C4025 C4029 ) C4025_=_C4030( C4025 C4030 ) C4026_=_C4027( C4026 C4027 ) C4026_=_C4028( C4026 C4028 ) C4026_=_C4029( C4026 C4029 ) C4026_=_C4030( C4026 C4030 ) \nC4027_=_C4028( C4027 C4028 ) C4027_=_C4029( C4027 C4029 ) C4027_=_C4030( C4027 C4030 ) C4028_=_C4029( C4028 C4029 ) C4028_=_C4030( C4028 C4030 ) C4029_=_C4030( C4029 C4030 ) "];278-&gt;350[label="56: C347 C348 C349 C350 C351 \nC352 C353 C354 C355 C356 C357 \nC358 C359 C360 C361 C362 C363 \nC364 C365 C366 C367 C368 C369 \nC371 C372 C373 C374 C375 C478 \nC710 C814 C1141 C1331 C1450 C1580 \nC1832 C1999 C2231 C2451 C2876 C3080 \nC3135 C3210 C3653 C3781 C3792 C3830 \nC3859 C3949 C4024 C4025 C4026 C4027 \nC4028 C4029 C4030 \n765: C347_=_C348 ,C347_=_C349 ,C347_=_C350 ,C347_=_C351 ,C347_=_C352 ,\nC347_=_C353 ,C347_=_C354 ,C347_=_C355 ,C347_=_C356 ,C347_=_C357 ,C347_=_C358 ,\nC347_=_C359 ,C347_=_C360 ,C347_=_C361 ,C347_=_C362 ,C347_=_C363 ,C347_=_C364 ,\nC347_=_C365 ,C347_=_C366 ,C347_=_C367 ,C347_=_C368 ,C347_=_C369 ,C347_=_C371 ,\nC347_=_C372 ,C347_=_C373 ,C347_=_C374 ,C347_=_C375 ,C347_=_C710 ,C348_=_C349 ,\nC348_=_C350 ,C348_=_C351 ,C348_=_C352 ,C348_=_C353 ,C348_=_C354 ,C348_=_C355 ,\nC348_=_C356 ,C348_=_C357 ,C348_=_C358 ,C348_=_C359 ,C348_=_C360 ,C348_=_C361 ,\nC348_=_C362 ,C348_=_C363 ,C348_=_C364 ,C348_=_C365 ,C348_=_C366 ,C348_=_C367 ,\nC348_=_C368 ,C348_=_C369 ,C348_=_C371 ,C348_=_C372 ,C348_=_C373 ,C348_=_C374 ,\nC348_=_C375 ,C349_=_C350 ,C349_=_C351 ,C349_=_C352 ,C349_=_C353 ,C349_=_C354</w:t>
      </w:r>
    </w:p>
    <w:p>
      <w:pPr>
        <w:pStyle w:val="PreformattedText"/>
        <w:bidi w:val="0"/>
        <w:spacing w:before="0" w:after="0"/>
        <w:jc w:val="left"/>
        <w:rPr/>
      </w:pPr>
      <w:r>
        <w:rPr/>
        <w:t xml:space="preserve"> </w:t>
      </w:r>
      <w:r>
        <w:rPr/>
        <w:t>,\nC349_=_C355 ,C349_=_C356 ,C349_=_C357 ,C349_=_C358 ,C349_=_C359 ,C349_=_C360 ,\nC349_=_C361 ,C349_=_C362 ,C349_=_C363 ,C349_=_C364 ,C349_=_C365 ,C349_=_C366 ,\nC349_=_C367 ,C349_=_C368 ,C349_=_C369 ,C349_=_C371 ,C349_=_C372 ,C349_=_C373 ,\nC349_=_C374 ,C349_=_C375 ,C350_=_C351 ,C350_=_C352 ,C350_=_C353 ,C350_=_C354 ,\nC350_=_C355 ,C350_=_C356 ,C350_=_C357 ,C350_=_C358 ,C350_=_C359 ,C350_=_C360 ,\nC350_=_C361 ,C350_=_C362 ,C350_=_C363 ,C350_=_C364 ,C350_=_C365 ,C350_=_C366 ,\nC350_=_C367 ,C350_=_C368 ,C350_=_C369 ,C350_=_C371 ,C350_=_C372 ,C350_=_C373 ,\nC350_=_C374 ,C350_=_C375 ,C351_=_C352 ,C351_=_C353 ,C351_=_C354 ,C351_=_C355 ,\nC351_=_C356 ,C351_=_C357 ,C351_=_C358 ,C351_=_C359 ,C351_=_C360 ,C351_=_C361 ,\nC351_=_C362 ,C351_=_C363 ,C351_=_C364 ,C351_=_C365 ,C351_=_C366 ,C351_=_C367 ,\nC351_=_C368 ,C351_=_C369 ,C351_=_C371 ,C351_=_C372 ,C351_=_C373 ,C351_=_C374 ,\nC351_=_C375 ,C352_=_C353 ,C352_=_C354 ,C352_=_C355 ,C352_=_C356 ,C352_=_C357 ,\nC352_=_C358 ,C352_=_C359 ,C352_=_C360 ,C352_=_C361 ,C352_=_C362 ,C352_=_C363 ,\nC352_=_C364 ,C352_=_C365 ,C352_=_C366 ,C352_=_C367 ,C352_=_C368 ,C352_=_C369 ,\nC352_=_C371 ,C352_=_C372 ,C352_=_C373 ,C352_=_C374 ,C352_=_C375 ,C352_=_C1999 ,\nC353_=_C354 ,C353_=_C355 ,C353_=_C356 ,C353_=_C357 ,C353_=_C358 ,C353_=_C359 ,\nC353_=_C360 ,C353_=_C361 ,C353_=_C362 ,C353_=_C363 ,C353_=_C364 ,C353_=_C365 ,\nC353_=_C366 ,C353_=_C367 ,C353_=_C368 ,C353_=_C369 ,C353_=_C371 ,C353_=_C372 ,\nC353_=_C373 ,C353_=_C374 ,C353_=_C375 ,C354_=_C355 ,C354_=_C356 ,C354_=_C357 ,\nC354_=_C358 ,C354_=_C359 ,C354_=_C360 ,C354_=_C361 ,C354_=_C362 ,C354_=_C363 ,\nC354_=_C364 ,C354_=_C365 ,C354_=_C366 ,C354_=_C367 ,C354_=_C368 ,C354_=_C369 ,\nC354_=_C371 ,C354_=_C372 ,C354_=_C373 ,C354_=_C374 ,C354_=_C375 ,C354_=_C2451 ,\nC355_=_C356 ,C355_=_C357 ,C355_=_C358 ,C355_=_C359 ,C355_=_C360 ,C355_=_C361 ,\nC355_=_C362 ,C355_=_C363 ,C355_=_C364 ,C355_=_C365 ,C355_=_C366 ,C355_=_C367 ,\nC355_=_C368 ,C355_=_C369 ,C355_=_C371 ,C355_=_C372 ,C355_=_C373 ,C355_=_C374 ,\nC355_=_C375 ,C356_=_C357 ,C356_=_C358 ,C356_=_C359 ,C356_=_C360 ,C356_=_C361 ,\nC356_=_C362 ,C356_=_C363 ,C356_=_C364 ,C356_=_C365 ,C356_=_C366 ,C356_=_C367 ,\nC356_=_C368 ,C356_=_C369 ,C356_=_C371 ,C356_=_C372 ,C356_=_C373 ,C356_=_C374 ,\nC356_=_C375 ,C357_=_C358 ,C357_=_C359 ,C357_=_C360 ,C357_=_C361 ,C357_=_C362 ,\nC357_=_C363 ,C357_=_C364 ,C357_=_C365 ,C357_=_C366 ,C357_=_C367 ,C357_=_C368 ,\nC357_=_C369 ,C357_=_C371 ,C357_=_C372 ,C357_=_C373 ,C357_=_C374 ,C357_=_C375 ,\nC358_=_C359 ,C358_=_C360 ,C358_=_C361 ,C358_=_C362 ,C358_=_C363 ,C358_=_C364 ,\nC358_=_C365 ,C358_=_C366 ,C358_=_C367 ,C358_=_C368 ,C358_=_C369 ,C358_=_C371 ,\nC358_=_C372 ,C358_=_C373 ,C358_=_C374 ,C358_=_C375 ,C359_=_C360 ,C359_=_C361 ,\nC359_=_C362 ,C359_=_C363 ,C359_=_C364 ,C359_=_C365 ,C359_=_C366 ,C359_=_C367 ,\nC359_=_C368 ,C359_=_C369 ,C359_=_C371 ,C359_=_C372 ,C359_=_C373 ,C359_=_C374 ,\nC359_=_C375 ,C359_=_C3080 ,C360_=_C361 ,C360_=_C362 ,C360_=_C363 ,C360_=_C364 ,\nC360_=_C365 ,C360_=_C366 ,C360_=_C367 ,C360_=_C368 ,C360_=_C369 ,C360_=_C371 ,\nC360_=_C372 ,C360_=_C373 ,C360_=_C374 ,C360_=_C375 ,C360_=_C3210 ,C361_=_C362 ,\nC361_=_C363 ,C361_=_C364 ,C361_=_C365 ,C361_=_C366 ,C361_=_C367 ,C361_=_C368 ,\nC361_=_C369 ,C361_=_C371 ,C361_=_C372 ,C361_=_C373 ,C361_=_C374 ,C361_=_C375 ,\nC362_=_C363 ,C362_=_C364 ,C362_=_C365 ,C362_=_C366 ,C362_=_C367 ,C362_=_C368 ,\nC362_=_C369 ,C362_=_C371 ,C362_=_C372 ,C362_=_C373 ,C362_=_C374 ,C362_=_C375 ,\nC363_=_C364 ,C363_=_C365 ,C363_=_C366 ,C363_=_C367 ,C363_=_C368 ,C363_=_C369 ,\nC363_=_C371 ,C363_=_C372 ,C363_=_C373 ,C363_=_C374 ,C363_=_C375 ,C364_=_C365 ,\nC364_=_C366 ,C364_=_C367 ,C364_=_C368 ,C364_=_C369 ,C364_=_C371 ,C364_=_C372 ,\nC364_=_C373 ,C364_=_C374 ,C364_=_C375 ,C365_=_C366 ,C365_=_C367 ,C365_=_C368 ,\nC365_=_C369 ,C365_=_C371 ,C365_=_C372 ,C365_=_C373 ,C365_=_C374 ,C365_=_C375 ,\nC366_=_C367 ,C366_=_C368 ,C366_=_C369 ,C366_=_C371 ,C366_=_C372 ,C366_=_C373 ,\nC366_=_C374 ,C366_=_C375 ,C366_=_C3781 ,C367_=_C368 ,C367_=_C369 ,C367_=_C371 ,\nC367_=_C372 ,C367_=_C373 ,C367_=_C374 ,C367_=_C375 ,C368_=_C369 ,C368_=_C371 ,\nC368_=_C372 ,C368_=_C373 ,C368_=_C374 ,C368_=_C375 ,C369_=_C371 ,C369_=_C372 ,\nC369_=_C373 ,C369_=_C374 ,C369_=_C375 ,C371_=_C372 ,C371_=_C373 ,C371_=_C374 ,\nC371_=_C375 ,C372_=_C373 ,C372_=_C374 ,C372_=_C375 ,C373_=_C374 ,C373_=_C375 ,\nC373_=_C4026 ,C374_=_C375 ,C374_=_C4028 ,C375_=_C4030 ,C478_=_C710 ,C478_=_C814 ,\nC478_=_C1141 ,C478_=_C1331 ,C478_=_C1450 ,C478_=_C1580 ,C478_=_C1832 ,C478_=_C1999 ,\nC478_=_C2231 ,C478_=_C2451 ,C478_=_C2876 ,C478_=_C3080 ,C478_=_C3135 ,C478_=_C3210 ,\nC478_=_C3653 ,C478_=_C3781 ,C478_=_C3792 ,C478_=_C3830 ,C478_=_C3859 ,C478_=_C3949 ,\nC478_=_C4024 ,C478_=_C4025 ,C478_=_C4026 ,C478_=_C4027 ,C478_=_C4028 ,C478_=_C4029 ,\nC478_=_C4030 ,C710_=_C814 ,C710_=_C1141 ,C710_=_C1331 ,C710_=_C1450 ,C710_=_C1580 ,\nC710_=_C1832 ,C710_=_C1999 ,C710_=_C2231 ,C710_=_C2451 ,C710_=_C2876 ,C710_=_C3080 ,\nC710_=_C3135 ,C710_=_C3210 ,C710_=_C3653 ,C710_=_C3781 ,C710_=_C3792 ,C710_=_C3830 ,\nC710_=_C3859 ,C710_=_C3949 ,C710_=_C4024 ,C710_=_C4025 ,C710_=_C4026 ,C710_=_C4027 ,\nC710_=_C4028 ,C710_=_C4029 ,C710_=_C4030 ,C814_=_C1141 ,C814_=_C1331 ,C814_=_C1450 ,\nC814_=_C1580 ,C814_=_C1832 ,C814_=_C1999 ,C814_=_C2231 ,C814_=_C2451 ,C814_=_C2876 ,\nC814_=_C3080 ,C814_=_C3135 ,C814_=_C3210 ,C814_=_C3653 ,C814_=_C3781 ,C814_=_C3792 ,\nC814_=_C3830 ,C814_=_C3859 ,C814_=_C3949 ,C814_=_C4024 ,C814_=_C4025 ,C814_=_C4026 ,\nC814_=_C4027 ,C814_=_C4028 ,C814_=_C4029 ,C814_=_C4030 ,C1141_=_C1331 ,C1141_=_C1450 ,\nC1141_=_C1580 ,C1141_=_C1832 ,C1141_=_C1999 ,C1141_=_C2231 ,C1141_=_C2451 ,C1141_=_C2876 ,\nC1141_=_C3080 ,C1141_=_C3135 ,C1141_=_C3210 ,C1141_=_C3653 ,C1141_=_C3781 ,C1141_=_C3792 ,\nC1141_=_C3830 ,C1141_=_C3859 ,C1141_=_C3949 ,C1141_=_C4024 ,C1141_=_C4025 ,C1141_=_C4026 ,\nC1141_=_C4027 ,C1141_=_C4028 ,C1141_=_C4029 ,C1141_=_C4030 ,C1331_=_C1450 ,C1331_=_C1580 ,\nC1331_=_C1832 ,C1331_=_C1999 ,C1331_=_C2231 ,C1331_=_C2451 ,C1331_=_C2876 ,C1331_=_C3080 ,\nC1331_=_C3135 ,C1331_=_C3210 ,C1331_=_C3653 ,C1331_=_C3781 ,C1331_=_C3792 ,C1331_=_C3830 ,\nC1331_=_C3859 ,C1331_=_C3949 ,C1331_=_C4024 ,C1331_=_C4025 ,C1331_=_C4026 ,C1331_=_C4027 ,\nC1331_=_C4028 ,C1331_=_C4029 ,C1331_=_C4030 ,C1450_=_C1580 ,C1450_=_C1832 ,C1450_=_C1999 ,\nC1450_=_C2231 ,C1450_=_C2451 ,C1450_=_C2876 ,C1450_=_C3080 ,C1450_=_C3135 ,C1450_=_C3210 ,\nC1450_=_C3653 ,C1450_=_C3781 ,C1450_=_C3792 ,C1450_=_C3830 ,C1450_=_C3859 ,C1450_=_C3949 ,\nC1450_=_C4024 ,C1450_=_C4025 ,C1450_=_C4026 ,C1450_=_C4027 ,C1450_=_C4028 ,C1450_=_C4029 ,\nC1450_=_C4030 ,C1580_=_C1832 ,C1580_=_C1999 ,C1580_=_C2231 ,C1580_=_C2451 ,C1580_=_C2876 ,\nC1580_=_C3080 ,C1580_=_C3135 ,C1580_=_C3210 ,C1580_=_C3653 ,C1580_=_C3781 ,C1580_=_C3792 ,\nC1580_=_C3830 ,C1580_=_C3859 ,C1580_=_C3949 ,C1580_=_C4024 ,C1580_=_C4025 ,C1580_=_C4026 ,\nC1580_=_C4027 ,C1580_=_C4028 ,C1580_=_C4029 ,C1580_=_C4030 ,C1832_=_C1999 ,C1832_=_C2231 ,\nC1832_=_C2451 ,C1832_=_C2876 ,C1832_=_C3080 ,C1832_=_C3135 ,C1832_=_C3210 ,C1832_=_C3653 ,\nC1832_=_C3781 ,C1832_=_C3792 ,C1832_=_C3830 ,C1832_=_C3859 ,C1832_=_C3949 ,C1832_=_C4024 ,\nC1832_=_C4025 ,C1832_=_C4026 ,C1832_=_C4027 ,C1832_=_C4028 ,C1832_=_C4029 ,C1832_=_C4030 ,\nC1999_=_C2231 ,C1999_=_C2451 ,C1999_=_C2876 ,C1999_=_C3080 ,C1999_=_C3135 ,C1999_=_C3210 ,\nC1999_=_C3653 ,C1999_=_C3781 ,C1999_=_C3792 ,C1999_=_C3830 ,C1999_=_C3859 ,C1999_=_C3949 ,\nC1999_=_C4024 ,C1999_=_C4025 ,C1999_=_C4026 ,C1999_=_C4027 ,C1999_=_C4028 ,C1999_=_C4029 ,\nC1999_=_C4030 ,C2231_=_C2451 ,C2231_=_C2876 ,C2231_=_C3080 ,C2231_=_C3135 ,C2231_=_C3210 ,\nC2231_=_C3653 ,C2231_=_C3781 ,C2231_=_C3792 ,C2231_=_C3830 ,C2231_=_C3859 ,C2231_=_C3949 ,\nC2231_=_C4024 ,C2231_=_C4025 ,C2231_=_C4026 ,C2231_=_C4027 ,C2231_=_C4028 ,C2231_=_C4029 ,\nC2231_=_C4030 ,C2451_=_C2876 ,C2451_=_C3080 ,C2451_=_C3135 ,C2451_=_C3210 ,C2451_=_C3653 ,\nC2451_=_C3781 ,C2451_=_C3792 ,C2451_=_C3830 ,C2451_=_C3859 ,C2451_=_C3949 ,C2451_=_C4024 ,\nC2451_=_C4025 ,C2451_=_C4026 ,C2451_=_C4027 ,C2451_=_C4028 ,C2451_=_C4029 ,C2451_=_C4030 ,\nC2876_=_C3080 ,C2876_=_C3135 ,C2876_=_C3210 ,C2876_=_C3653 ,C2876_=_C3781 ,C2876_=_C3792 ,\nC2876_=_C3830 ,C2876_=_C3859 ,C2876_=_C3949 ,C2876_=_C4024 ,C2876_=_C4025 ,C2876_=_C4026 ,\nC2876_=_C4027 ,C2876_=_C4028 ,C2876_=_C4029 ,C2876_=_C4030 ,C3080_=_C3135 ,C3080_=_C3210 ,\nC3080_=_C3653 ,C3080_=_C3781 ,C3080_=_C3792 ,C3080_=_C3830 ,C3080_=_C3859 ,C3080_=_C3949 ,\nC3080_=_C4024 ,C3080_=_C4025 ,C3080_=_C4026 ,C3080_=_C4027 ,C3080_=_C4028 ,C3080_=_C4029 ,\nC3080_=_C4030 ,C3135_=_C3210 ,C3135_=_C3653 ,C3135_=_C3781 ,C3135_=_C3792 ,C3135_=_C3830 ,\nC3135_=_C3859 ,C3135_=_C3949 ,C3135_=_C4024 ,C3135_=_C4025 ,C3135_=_C4026 ,C3135_=_C4027 ,\nC3135_=_C4028 ,C3135_=_C4029 ,C3135_=_C4030 ,C3210_=_C3653 ,C3210_=_C3781 ,C3210_=_C3792 ,\nC3210_=_C3830 ,C3210_=_C3859 ,C3210_=_C3949 ,C3210_=_C4024 ,C3210_=_C4025 ,C3210_=_C4026 ,\nC3210_=_C4027 ,C3210_=_C4028 ,C3210_=_C4029 ,C3210_=_C4030 ,C3653_=_C3781 ,C3653_=_C3792 ,\nC3653_=_C3830 ,C3653_=_C3859 ,C3653_=_C3949 ,C3653_=_C4024 ,C3653_=_C4025 ,C3653_=_C4026 ,\nC3653_=_C4027 ,C3653_=_C4028 ,C3653_=_C4029 ,C3653_=_C4030 ,C3781_=_C3792 ,C3781_=_C3830 ,\nC3781_=_C3859 ,C3781_=_C3949 ,C3781_=_C4024 ,C3781_=_C4025 ,C3781_=_C4026 ,C3781_=_C4027 ,\nC3781_=_C4028 ,C3781_=_C4029 ,C3781_=_C4030 ,C3792_=_C3830 ,C3792_=_C3859 ,C3792_=_C3949 ,\nC3792_=_C4024 ,C3792_=_C4025 ,C3792_=_C4026 ,C3792_=_C4027 ,C3792_=_C4028 ,C3792_=_C4029 ,\nC3792_=_C4030 ,C3830_=_C3859 ,C3830_=_C3949 ,C3830_=_C4024 ,C3830_=_C4025 ,C3830_=_C4026 ,\nC3830_=_C4027 ,C3830_=_C4028 ,C3830_=_C4029 ,C3830_=_C4030 ,C3859_=_C3949 ,C3859_=_C4024 ,\nC3859_=_C4025 ,C3859_=_C4026 ,C3859_=_C4027 ,C3859_=_C4028 ,C3859_=_C4029 ,C3859_=_C4030 ,\nC3949_=_C4024 ,C3949_=_C4025 ,C3949_=_C4026 ,C3949_=_C4027 ,C3949_=_C4028 ,C3949_=_C4029 ,\nC3949_=_C4030 ,C4024_=_C4025 ,C4024_=_C4026 ,C4024_=_C4027 ,C4024_=_C4028 ,C4024_=_C4029 ,\nC4024_=_C4030 ,C4025_=_C4026 ,C4025_=_C4027 ,C4025_=_C4028</w:t>
      </w:r>
    </w:p>
    <w:p>
      <w:pPr>
        <w:pStyle w:val="PreformattedText"/>
        <w:bidi w:val="0"/>
        <w:spacing w:before="0" w:after="0"/>
        <w:jc w:val="left"/>
        <w:rPr/>
      </w:pPr>
      <w:r>
        <w:rPr/>
        <w:t xml:space="preserve"> </w:t>
      </w:r>
      <w:r>
        <w:rPr/>
        <w:t>,C4025_=_C4029 ,C4025_=_C4030 ,\nC4026_=_C4027 ,C4026_=_C4028 ,C4026_=_C4029 ,C4026_=_C4030 ,C4027_=_C4028 ,C4027_=_C4029 ,\nC4027_=_C4030 ,C4028_=_C4029 ,C4028_=_C4030 ,C4029_=_C4030 ,"];351[shape=box, label="id:351 level: 8\n57: C418 C465 C476 C575 C700 \nC709 C727 C804 C811 C867 C1164 \nC1228 C1271 C1422 C1437 C1448 C1491 \nC1830 C1922 C2167 C2344 C2366 C2374 \nC2559 C2644 C2669 C2865 C2873 C3007 \nC3116 C3131 C3132 C3133 C3134 C3135 \nC3136 C3137 C3138 C3139 C3140 C3141 \nC3198 C3310 C3540 C3645 C3772 C3824 \nC3858 C3866 C3894 C3948 C3949 C3950 \nC3951 C3952 C3953 C3954 \n821: C418_=_C465( C418 C465 ) C418_=_C575( C418 C575 ) C418_=_C700( C418 C700 ) C418_=_C727( C418 C727 ) C418_=_C804( C418 C804 ) \nC418_=_C1228( C418 C1228 ) C418_=_C1271( C418 C1271 ) C418_=_C1422( C418 C1422 ) C418_=_C1437( C418 C1437 ) C418_=_C1491( C418 C1491 ) C418_=_C2167( C418 C2167 ) \nC418_=_C2374( C418 C2374 ) C418_=_C2644( C418 C2644 ) C418_=_C2669( C418 C2669 ) C418_=_C2865( C418 C2865 ) C418_=_C3007( C418 C3007 ) C418_=_C3116( C418 C3116 ) \nC418_=_C3131( C418 C3131 ) C418_=_C3132( C418 C3132 ) C418_=_C3133( C418 C3133 ) C418_=_C3134( C418 C3134 ) C418_=_C3135( C418 C3135 ) C418_=_C3136( C418 C3136 ) \nC418_=_C3137( C418 C3137 ) C418_=_C3138( C418 C3138 ) C418_=_C3139( C418 C3139 ) C418_=_C3140( C418 C3140 ) C418_=_C3141( C418 C3141 ) C465_=_C476( C465 C476 ) \nC465_=_C575( C465 C575 ) C465_=_C700( C465 C700 ) C465_=_C727( C465 C727 ) C465_=_C804( C465 C804 ) C465_=_C1228( C465 C1228 ) C465_=_C1271( C465 C1271 ) \nC465_=_C1422( C465 C1422 ) C465_=_C1437( C465 C1437 ) C465_=_C1491( C465 C1491 ) C465_=_C2167( C465 C2167 ) C465_=_C2374( C465 C2374 ) C465_=_C2644( C465 C2644 ) \nC465_=_C2669( C465 C2669 ) C465_=_C2865( C465 C2865 ) C465_=_C3007( C465 C3007 ) C465_=_C3116( C465 C3116 ) C465_=_C3131( C465 C3131 ) C465_=_C3132( C465 C3132 ) \nC465_=_C3133( C465 C3133 ) C465_=_C3134( C465 C3134 ) C465_=_C3135( C465 C3135 ) C465_=_C3136( C465 C3136 ) C465_=_C3137( C465 C3137 ) C465_=_C3138( C465 C3138 ) \nC465_=_C3139( C465 C3139 ) C465_=_C3140( C465 C3140 ) C465_=_C3141( C465 C3141 ) C476_=_C709( C476 C709 ) C476_=_C811( C476 C811 ) C476_=_C867( C476 C867 ) \nC476_=_C1164( C476 C1164 ) C476_=_C1448( C476 C1448 ) C476_=_C1830( C476 C1830 ) C476_=_C1922( C476 C1922 ) C476_=_C2344( C476 C2344 ) C476_=_C2366( C476 C2366 ) \nC476_=_C2559( C476 C2559 ) C476_=_C2873( C476 C2873 ) C476_=_C3134( C476 C3134 ) C476_=_C3198( C476 C3198 ) C476_=_C3310( C476 C3310 ) C476_=_C3540( C476 C3540 ) \nC476_=_C3645( C476 C3645 ) C476_=_C3772( C476 C3772 ) C476_=_C3824( C476 C3824 ) C476_=_C3858( C476 C3858 ) C476_=_C3866( C476 C3866 ) C476_=_C3894( C476 C3894 ) \nC476_=_C3948( C476 C3948 ) C476_=_C3949( C476 C3949 ) C476_=_C3950( C476 C3950 ) C476_=_C3951( C476 C3951 ) C476_=_C3952( C476 C3952 ) C476_=_C3953( C476 C3953 ) \nC476_=_C3954( C476 C3954 ) C575_=_C700( C575 C700 ) C575_=_C727( C575 C727 ) C575_=_C804( C575 C804 ) C575_=_C1228( C575 C1228 ) C575_=_C1271( C575 C1271 ) \nC575_=_C1422( C575 C1422 ) C575_=_C1437( C575 C1437 ) C575_=_C1491( C575 C1491 ) C575_=_C2167( C575 C2167 ) C575_=_C2374( C575 C2374 ) C575_=_C2644( C575 C2644 ) \nC575_=_C2669( C575 C2669 ) C575_=_C2865( C575 C2865 ) C575_=_C3007( C575 C3007 ) C575_=_C3116( C575 C3116 ) C575_=_C3131( C575 C3131 ) C575_=_C3132( C575 C3132 ) \nC575_=_C3133( C575 C3133 ) C575_=_C3134( C575 C3134 ) C575_=_C3135( C575 C3135 ) C575_=_C3136( C575 C3136 ) C575_=_C3137( C575 C3137 ) C575_=_C3138( C575 C3138 ) \nC575_=_C3139( C575 C3139 ) C575_=_C3140( C575 C3140 ) C575_=_C3141( C575 C3141 ) C700_=_C709( C700 C709 ) C700_=_C727( C700 C727 ) C700_=_C804( C700 C804 ) \nC700_=_C1228( C700 C1228 ) C700_=_C1271( C700 C1271 ) C700_=_C1422( C700 C1422 ) C700_=_C1437( C700 C1437 ) C700_=_C1491( C700 C1491 ) C700_=_C2167( C700 C2167 ) \nC700_=_C2374( C700 C2374 ) C700_=_C2644( C700 C2644 ) C700_=_C2669( C700 C2669 ) C700_=_C2865( C700 C2865 ) C700_=_C3007( C700 C3007 ) C700_=_C3116( C700 C3116 ) \nC700_=_C3131( C700 C3131 ) C700_=_C3132( C700 C3132 ) C700_=_C3133( C700 C3133 ) C700_=_C3134( C700 C3134 ) C700_=_C3135( C700 C3135 ) C700_=_C3136( C700 C3136 ) \nC700_=_C3137( C700 C3137 ) C700_=_C3138( C700 C3138 ) C700_=_C3139( C700 C3139 ) C700_=_C3140( C700 C3140 ) C700_=_C3141( C700 C3141 ) C709_=_C811( C709 C811 ) \nC709_=_C867( C709 C867 ) C709_=_C1164( C709 C1164 ) C709_=_C1448( C709 C1448 ) C709_=_C1830( C709 C1830 ) C709_=_C1922( C709 C1922 ) C709_=_C2344( C709 C2344 ) \nC709_=_C2366( C709 C2366 ) C709_=_C2559( C709 C2559 ) C709_=_C2873( C709 C2873 ) C709_=_C3134( C709 C3134 ) C709_=_C3198( C709 C3198 ) C709_=_C3310( C709 C3310 ) \nC709_=_C3540( C709 C3540 ) C709_=_C3645( C709 C3645 ) C709_=_C3772( C709 C3772 ) C709_=_C3824( C709 C3824 ) C709_=_C3858( C709 C3858 ) C709_=_C3866( C709 C3866 ) \nC709_=_C3894( C709 C3894 ) C709_=_C3948( C709 C3948 ) C709_=_C3949( C709 C3949 ) C709_=_C3950( C709 C3950 ) C709_=_C3951( C709 C3951 ) C709_=_C3952( C709 C3952 ) \nC709_=_C3953( C709 C3953 ) C709_=_C3954( C709 C3954 ) C727_=_C804( C727 C804 ) C727_=_C1228( C727 C1228 ) C727_=_C1271( C727 C1271 ) C727_=_C1422( C727 C1422 ) \nC727_=_C1437( C727 C1437 ) C727_=_C1491( C727 C1491 ) C727_=_C2167( C727 C2167 ) C727_=_C2374( C727 C2374 ) C727_=_C2644( C727 C2644 ) C727_=_C2669( C727 C2669 ) \nC727_=_C2865( C727 C2865 ) C727_=_C3007( C727 C3007 ) C727_=_C3116( C727 C3116 ) C727_=_C3131( C727 C3131 ) C727_=_C3132( C727 C3132 ) C727_=_C3133( C727 C3133 ) \nC727_=_C3134( C727 C3134 ) C727_=_C3135( C727 C3135 ) C727_=_C3136( C727 C3136 ) C727_=_C3137( C727 C3137 ) C727_=_C3138( C727 C3138 ) C727_=_C3139( C727 C3139 ) \nC727_=_C3140( C727 C3140 ) C727_=_C3141( C727 C3141 ) C804_=_C811( C804 C811 ) C804_=_C1228( C804 C1228 ) C804_=_C1271( C804 C1271 ) C804_=_C1422( C804 C1422 ) \nC804_=_C1437( C804 C1437 ) C804_=_C1491( C804 C1491 ) C804_=_C2167( C804 C2167 ) C804_=_C2374( C804 C2374 ) C804_=_C2644( C804 C2644 ) C804_=_C2669( C804 C2669 ) \nC804_=_C2865( C804 C2865 ) C804_=_C3007( C804 C3007 ) C804_=_C3116( C804 C3116 ) C804_=_C3131( C804 C3131 ) C804_=_C3132( C804 C3132 ) C804_=_C3133( C804 C3133 ) \nC804_=_C3134( C804 C3134 ) C804_=_C3135( C804 C3135 ) C804_=_C3136( C804 C3136 ) C804_=_C3137( C804 C3137 ) C804_=_C3138( C804 C3138 ) C804_=_C3139( C804 C3139 ) \nC804_=_C3140( C804 C3140 ) C804_=_C3141( C804 C3141 ) C811_=_C867( C811 C867 ) C811_=_C1164( C811 C1164 ) C811_=_C1448( C811 C1448 ) C811_=_C1830( C811 C1830 ) \nC811_=_C1922( C811 C1922 ) C811_=_C2344( C811 C2344 ) C811_=_C2366( C811 C2366 ) C811_=_C2559( C811 C2559 ) C811_=_C2873( C811 C2873 ) C811_=_C3134( C811 C3134 ) \nC811_=_C3198( C811 C3198 ) C811_=_C3310( C811 C3310 ) C811_=_C3540( C811 C3540 ) C811_=_C3645( C811 C3645 ) C811_=_C3772( C811 C3772 ) C811_=_C3824( C811 C3824 ) \nC811_=_C3858( C811 C3858 ) C811_=_C3866( C811 C3866 ) C811_=_C3894( C811 C3894 ) C811_=_C3948( C811 C3948 ) C811_=_C3949( C811 C3949 ) C811_=_C3950( C811 C3950 ) \nC811_=_C3951( C811 C3951 ) C811_=_C3952( C811 C3952 ) C811_=_C3953( C811 C3953 ) C811_=_C3954( C811 C3954 ) C867_=_C1164( C867 C1164 ) C867_=_C1448( C867 C1448 ) \nC867_=_C1830( C867 C1830 ) C867_=_C1922( C867 C1922 ) C867_=_C2344( C867 C2344 ) C867_=_C2366( C867 C2366 ) C867_=_C2559( C867 C2559 ) C867_=_C2873( C867 C2873 ) \nC867_=_C3134( C867 C3134 ) C867_=_C3198( C867 C3198 ) C867_=_C3310( C867 C3310 ) C867_=_C3540( C867 C3540 ) C867_=_C3645( C867 C3645 ) C867_=_C3772( C867 C3772 ) \nC867_=_C3824( C867 C3824 ) C867_=_C3858( C867 C3858 ) C867_=_C3866( C867 C3866 ) C867_=_C3894( C867 C3894 ) C867_=_C3948( C867 C3948 ) C867_=_C3949( C867 C3949 ) \nC867_=_C3950( C867 C3950 ) C867_=_C3951( C867 C3951 ) C867_=_C3952( C867 C3952 ) C867_=_C3953( C867 C3953 ) C867_=_C3954( C867 C3954 ) C1164_=_C1448( C1164 C1448 ) \nC1164_=_C1830( C1164 C1830 ) C1164_=_C1922( C1164 C1922 ) C1164_=_C2344( C1164 C2344 ) C1164_=_C2366( C1164 C2366 ) C1164_=_C2559( C1164 C2559 ) C1164_=_C2873( C1164 C2873 ) \nC1164_=_C3134( C1164 C3134 ) C1164_=_C3198( C1164 C3198 ) C1164_=_C3310( C1164 C3310 ) C1164_=_C3540( C1164 C3540 ) C1164_=_C3645( C1164 C3645 ) C1164_=_C3772( C1164 C3772 ) \nC1164_=_C3824( C1164 C3824 ) C1164_=_C3858( C1164 C3858 ) C1164_=_C3866( C1164 C3866 ) C1164_=_C3894( C1164 C3894 ) C1164_=_C3948( C1164 C3948 ) C1164_=_C3949( C1164 C3949 ) \nC1164_=_C3950( C1164 C3950 ) C1164_=_C3951( C1164 C3951 ) C1164_=_C3952( C1164 C3952 ) C1164_=_C3953( C1164 C3953 ) C1164_=_C3954( C1164 C3954 ) C1228_=_C1271( C1228 C1271 ) \nC1228_=_C1422( C1228 C1422 ) C1228_=_C1437( C1228 C1437 ) C1228_=_C1491( C1228 C1491 ) C1228_=_C2167( C1228 C2167 ) C1228_=_C2374( C1228 C2374 ) C1228_=_C2644( C1228 C2644 ) \nC1228_=_C2669( C1228 C2669 ) C1228_=_C2865( C1228 C2865 ) C1228_=_C3007( C1228 C3007 ) C1228_=_C3116( C1228 C3116 ) C1228_=_C3131( C1228 C3131 ) C1228_=_C3132( C1228 C3132 ) \nC1228_=_C3133( C1228 C3133 ) C1228_=_C3134( C1228 C3134 ) C1228_=_C3135( C1228 C3135 ) C1228_=_C3136( C1228 C3136 ) C1228_=_C3137( C1228 C3137 ) C1228_=_C3138( C1228 C3138 ) \nC1228_=_C3139( C1228 C3139 ) C1228_=_C3140( C1228 C3140 ) C1228_=_C3141( C1228 C3141 ) C1271_=_C1422( C1271 C1422 ) C1271_=_C1437( C1271 C1437 ) C1271_=_C1491( C1271 C1491 ) \nC1271_=_C2167( C1271 C2167 ) C1271_=_C2374( C1271 C2374 ) C1271_=_C2644( C1271 C2644 ) C1271_=_C2669( C1271 C2669 ) C1271_=_C2865( C1271 C2865 ) C1271_=_C3007( C1271 C3007 ) \nC1271_=_C3116( C1271 C3116 ) C1271_=_C3131( C1271 C3131 ) C1271_=_C3132( C1271 C3132 ) C1271_=_C3133( C1271 C3133 ) C1271_=_C3134( C1271 C3134 ) C1271_=_C3135( C1271 C3135 ) \nC1271_=_C3136( C1271 C3136 ) C1271_=_C3137( C1271 C3137 ) C1271_=_C3138( C1271 C3138 ) C1271_=_C3139( C1271 C3139 ) C1271_=_C3140( C1271 C3140 ) C1271_=_C3141( C1271 C3141 ) \nC1422_=_C1437( C1422 C1437 ) C1422_=_C1491( C1422 C1491 ) C1422_=_C2167( C1422 C2167 ) C1422_=_C2374( C1422 C2374 ) C1422_=_C2644( C1422 C2644 ) C1422_=_C2669( C1422 C2669 ) \nC1422_=_C2865( C1422 C2865 ) C1422_=_C3007( C1422 C3007 )</w:t>
      </w:r>
    </w:p>
    <w:p>
      <w:pPr>
        <w:pStyle w:val="PreformattedText"/>
        <w:bidi w:val="0"/>
        <w:spacing w:before="0" w:after="0"/>
        <w:jc w:val="left"/>
        <w:rPr/>
      </w:pPr>
      <w:r>
        <w:rPr/>
        <w:t xml:space="preserve"> </w:t>
      </w:r>
      <w:r>
        <w:rPr/>
        <w:t>C1422_=_C3116( C1422 C3116 ) C1422_=_C3131( C1422 C3131 ) C1422_=_C3132( C1422 C3132 ) C1422_=_C3133( C1422 C3133 ) \nC1422_=_C3134( C1422 C3134 ) C1422_=_C3135( C1422 C3135 ) C1422_=_C3136( C1422 C3136 ) C1422_=_C3137( C1422 C3137 ) C1422_=_C3138( C1422 C3138 ) C1422_=_C3139( C1422 C3139 ) \nC1422_=_C3140( C1422 C3140 ) C1422_=_C3141( C1422 C3141 ) C1437_=_C1448( C1437 C1448 ) C1437_=_C1491( C1437 C1491 ) C1437_=_C2167( C1437 C2167 ) C1437_=_C2374( C1437 C2374 ) \nC1437_=_C2644( C1437 C2644 ) C1437_=_C2669( C1437 C2669 ) C1437_=_C2865( C1437 C2865 ) C1437_=_C3007( C1437 C3007 ) C1437_=_C3116( C1437 C3116 ) C1437_=_C3131( C1437 C3131 ) \nC1437_=_C3132( C1437 C3132 ) C1437_=_C3133( C1437 C3133 ) C1437_=_C3134( C1437 C3134 ) C1437_=_C3135( C1437 C3135 ) C1437_=_C3136( C1437 C3136 ) C1437_=_C3137( C1437 C3137 ) \nC1437_=_C3138( C1437 C3138 ) C1437_=_C3139( C1437 C3139 ) C1437_=_C3140( C1437 C3140 ) C1437_=_C3141( C1437 C3141 ) C1448_=_C1830( C1448 C1830 ) C1448_=_C1922( C1448 C1922 ) \nC1448_=_C2344( C1448 C2344 ) C1448_=_C2366( C1448 C2366 ) C1448_=_C2559( C1448 C2559 ) C1448_=_C2873( C1448 C2873 ) C1448_=_C3134( C1448 C3134 ) C1448_=_C3198( C1448 C3198 ) \nC1448_=_C3310( C1448 C3310 ) C1448_=_C3540( C1448 C3540 ) C1448_=_C3645( C1448 C3645 ) C1448_=_C3772( C1448 C3772 ) C1448_=_C3824( C1448 C3824 ) C1448_=_C3858( C1448 C3858 ) \nC1448_=_C3866( C1448 C3866 ) C1448_=_C3894( C1448 C3894 ) C1448_=_C3948( C1448 C3948 ) C1448_=_C3949( C1448 C3949 ) C1448_=_C3950( C1448 C3950 ) C1448_=_C3951( C1448 C3951 ) \nC1448_=_C3952( C1448 C3952 ) C1448_=_C3953( C1448 C3953 ) C1448_=_C3954( C1448 C3954 ) C1491_=_C2167( C1491 C2167 ) C1491_=_C2374( C1491 C2374 ) C1491_=_C2644( C1491 C2644 ) \nC1491_=_C2669( C1491 C2669 ) C1491_=_C2865( C1491 C2865 ) C1491_=_C3007( C1491 C3007 ) C1491_=_C3116( C1491 C3116 ) C1491_=_C3131( C1491 C3131 ) C1491_=_C3132( C1491 C3132 ) \nC1491_=_C3133( C1491 C3133 ) C1491_=_C3134( C1491 C3134 ) C1491_=_C3135( C1491 C3135 ) C1491_=_C3136( C1491 C3136 ) C1491_=_C3137( C1491 C3137 ) C1491_=_C3138( C1491 C3138 ) \nC1491_=_C3139( C1491 C3139 ) C1491_=_C3140( C1491 C3140 ) C1491_=_C3141( C1491 C3141 ) C1830_=_C1922( C1830 C1922 ) C1830_=_C2344( C1830 C2344 ) C1830_=_C2366( C1830 C2366 ) \nC1830_=_C2559( C1830 C2559 ) C1830_=_C2873( C1830 C2873 ) C1830_=_C3134( C1830 C3134 ) C1830_=_C3198( C1830 C3198 ) C1830_=_C3310( C1830 C3310 ) C1830_=_C3540( C1830 C3540 ) \nC1830_=_C3645( C1830 C3645 ) C1830_=_C3772( C1830 C3772 ) C1830_=_C3824( C1830 C3824 ) C1830_=_C3858( C1830 C3858 ) C1830_=_C3866( C1830 C3866 ) C1830_=_C3894( C1830 C3894 ) \nC1830_=_C3948( C1830 C3948 ) C1830_=_C3949( C1830 C3949 ) C1830_=_C3950( C1830 C3950 ) C1830_=_C3951( C1830 C3951 ) C1830_=_C3952( C1830 C3952 ) C1830_=_C3953( C1830 C3953 ) \nC1830_=_C3954( C1830 C3954 ) C1922_=_C2344( C1922 C2344 ) C1922_=_C2366( C1922 C2366 ) C1922_=_C2559( C1922 C2559 ) C1922_=_C2873( C1922 C2873 ) C1922_=_C3134( C1922 C3134 ) \nC1922_=_C3198( C1922 C3198 ) C1922_=_C3310( C1922 C3310 ) C1922_=_C3540( C1922 C3540 ) C1922_=_C3645( C1922 C3645 ) C1922_=_C3772( C1922 C3772 ) C1922_=_C3824( C1922 C3824 ) \nC1922_=_C3858( C1922 C3858 ) C1922_=_C3866( C1922 C3866 ) C1922_=_C3894( C1922 C3894 ) C1922_=_C3948( C1922 C3948 ) C1922_=_C3949( C1922 C3949 ) C1922_=_C3950( C1922 C3950 ) \nC1922_=_C3951( C1922 C3951 ) C1922_=_C3952( C1922 C3952 ) C1922_=_C3953( C1922 C3953 ) C1922_=_C3954( C1922 C3954 ) C2167_=_C2374( C2167 C2374 ) C2167_=_C2644( C2167 C2644 ) \nC2167_=_C2669( C2167 C2669 ) C2167_=_C2865( C2167 C2865 ) C2167_=_C3007( C2167 C3007 ) C2167_=_C3116( C2167 C3116 ) C2167_=_C3131( C2167 C3131 ) C2167_=_C3132( C2167 C3132 ) \nC2167_=_C3133( C2167 C3133 ) C2167_=_C3134( C2167 C3134 ) C2167_=_C3135( C2167 C3135 ) C2167_=_C3136( C2167 C3136 ) C2167_=_C3137( C2167 C3137 ) C2167_=_C3138( C2167 C3138 ) \nC2167_=_C3139( C2167 C3139 ) C2167_=_C3140( C2167 C3140 ) C2167_=_C3141( C2167 C3141 ) C2344_=_C2366( C2344 C2366 ) C2344_=_C2559( C2344 C2559 ) C2344_=_C2873( C2344 C2873 ) \nC2344_=_C3134( C2344 C3134 ) C2344_=_C3198( C2344 C3198 ) C2344_=_C3310( C2344 C3310 ) C2344_=_C3540( C2344 C3540 ) C2344_=_C3645( C2344 C3645 ) C2344_=_C3772( C2344 C3772 ) \nC2344_=_C3824( C2344 C3824 ) C2344_=_C3858( C2344 C3858 ) C2344_=_C3866( C2344 C3866 ) C2344_=_C3894( C2344 C3894 ) C2344_=_C3948( C2344 C3948 ) C2344_=_C3949( C2344 C3949 ) \nC2344_=_C3950( C2344 C3950 ) C2344_=_C3951( C2344 C3951 ) C2344_=_C3952( C2344 C3952 ) C2344_=_C3953( C2344 C3953 ) C2344_=_C3954( C2344 C3954 ) C2366_=_C2559( C2366 C2559 ) \nC2366_=_C2873( C2366 C2873 ) C2366_=_C3134( C2366 C3134 ) C2366_=_C3198( C2366 C3198 ) C2366_=_C3310( C2366 C3310 ) C2366_=_C3540( C2366 C3540 ) C2366_=_C3645( C2366 C3645 ) \nC2366_=_C3772( C2366 C3772 ) C2366_=_C3824( C2366 C3824 ) C2366_=_C3858( C2366 C3858 ) C2366_=_C3866( C2366 C3866 ) C2366_=_C3894( C2366 C3894 ) C2366_=_C3948( C2366 C3948 ) \nC2366_=_C3949( C2366 C3949 ) C2366_=_C3950( C2366 C3950 ) C2366_=_C3951( C2366 C3951 ) C2366_=_C3952( C2366 C3952 ) C2366_=_C3953( C2366 C3953 ) C2366_=_C3954( C2366 C3954 ) \nC2374_=_C2644( C2374 C2644 ) C2374_=_C2669( C2374 C2669 ) C2374_=_C2865( C2374 C2865 ) C2374_=_C3007( C2374 C3007 ) C2374_=_C3116( C2374 C3116 ) C2374_=_C3131( C2374 C3131 ) \nC2374_=_C3132( C2374 C3132 ) C2374_=_C3133( C2374 C3133 ) C2374_=_C3134( C2374 C3134 ) C2374_=_C3135( C2374 C3135 ) C2374_=_C3136( C2374 C3136 ) C2374_=_C3137( C2374 C3137 ) \nC2374_=_C3138( C2374 C3138 ) C2374_=_C3139( C2374 C3139 ) C2374_=_C3140( C2374 C3140 ) C2374_=_C3141( C2374 C3141 ) C2559_=_C2873( C2559 C2873 ) C2559_=_C3134( C2559 C3134 ) \nC2559_=_C3198( C2559 C3198 ) C2559_=_C3310( C2559 C3310 ) C2559_=_C3540( C2559 C3540 ) C2559_=_C3645( C2559 C3645 ) C2559_=_C3772( C2559 C3772 ) C2559_=_C3824( C2559 C3824 ) \nC2559_=_C3858( C2559 C3858 ) C2559_=_C3866( C2559 C3866 ) C2559_=_C3894( C2559 C3894 ) C2559_=_C3948( C2559 C3948 ) C2559_=_C3949( C2559 C3949 ) C2559_=_C3950( C2559 C3950 ) \nC2559_=_C3951( C2559 C3951 ) C2559_=_C3952( C2559 C3952 ) C2559_=_C3953( C2559 C3953 ) C2559_=_C3954( C2559 C3954 ) C2644_=_C2669( C2644 C2669 ) C2644_=_C2865( C2644 C2865 ) \nC2644_=_C3007( C2644 C3007 ) C2644_=_C3116( C2644 C3116 ) C2644_=_C3131( C2644 C3131 ) C2644_=_C3132( C2644 C3132 ) C2644_=_C3133( C2644 C3133 ) C2644_=_C3134( C2644 C3134 ) \nC2644_=_C3135( C2644 C3135 ) C2644_=_C3136( C2644 C3136 ) C2644_=_C3137( C2644 C3137 ) C2644_=_C3138( C2644 C3138 ) C2644_=_C3139( C2644 C3139 ) C2644_=_C3140( C2644 C3140 ) \nC2644_=_C3141( C2644 C3141 ) C2669_=_C2865( C2669 C2865 ) C2669_=_C3007( C2669 C3007 ) C2669_=_C3116( C2669 C3116 ) C2669_=_C3131( C2669 C3131 ) C2669_=_C3132( C2669 C3132 ) \nC2669_=_C3133( C2669 C3133 ) C2669_=_C3134( C2669 C3134 ) C2669_=_C3135( C2669 C3135 ) C2669_=_C3136( C2669 C3136 ) C2669_=_C3137( C2669 C3137 ) C2669_=_C3138( C2669 C3138 ) \nC2669_=_C3139( C2669 C3139 ) C2669_=_C3140( C2669 C3140 ) C2669_=_C3141( C2669 C3141 ) C2865_=_C2873( C2865 C2873 ) C2865_=_C3007( C2865 C3007 ) C2865_=_C3116( C2865 C3116 ) \nC2865_=_C3131( C2865 C3131 ) C2865_=_C3132( C2865 C3132 ) C2865_=_C3133( C2865 C3133 ) C2865_=_C3134( C2865 C3134 ) C2865_=_C3135( C2865 C3135 ) C2865_=_C3136( C2865 C3136 ) \nC2865_=_C3137( C2865 C3137 ) C2865_=_C3138( C2865 C3138 ) C2865_=_C3139( C2865 C3139 ) C2865_=_C3140( C2865 C3140 ) C2865_=_C3141( C2865 C3141 ) C2873_=_C3134( C2873 C3134 ) \nC2873_=_C3198( C2873 C3198 ) C2873_=_C3310( C2873 C3310 ) C2873_=_C3540( C2873 C3540 ) C2873_=_C3645( C2873 C3645 ) C2873_=_C3772( C2873 C3772 ) C2873_=_C3824( C2873 C3824 ) \nC2873_=_C3858( C2873 C3858 ) C2873_=_C3866( C2873 C3866 ) C2873_=_C3894( C2873 C3894 ) C2873_=_C3948( C2873 C3948 ) C2873_=_C3949( C2873 C3949 ) C2873_=_C3950( C2873 C3950 ) \nC2873_=_C3951( C2873 C3951 ) C2873_=_C3952( C2873 C3952 ) C2873_=_C3953( C2873 C3953 ) C2873_=_C3954( C2873 C3954 ) C3007_=_C3116( C3007 C3116 ) C3007_=_C3131( C3007 C3131 ) \nC3007_=_C3132( C3007 C3132 ) C3007_=_C3133( C3007 C3133 ) C3007_=_C3134( C3007 C3134 ) C3007_=_C3135( C3007 C3135 ) C3007_=_C3136( C3007 C3136 ) C3007_=_C3137( C3007 C3137 ) \nC3007_=_C3138( C3007 C3138 ) C3007_=_C3139( C3007 C3139 ) C3007_=_C3140( C3007 C3140 ) C3007_=_C3141( C3007 C3141 ) C3116_=_C3131( C3116 C3131 ) C3116_=_C3132( C3116 C3132 ) \nC3116_=_C3133( C3116 C3133 ) C3116_=_C3134( C3116 C3134 ) C3116_=_C3135( C3116 C3135 ) C3116_=_C3136( C3116 C3136 ) C3116_=_C3137( C3116 C3137 ) C3116_=_C3138( C3116 C3138 ) \nC3116_=_C3139( C3116 C3139 ) C3116_=_C3140( C3116 C3140 ) C3116_=_C3141( C3116 C3141 ) C3131_=_C3132( C3131 C3132 ) C3131_=_C3133( C3131 C3133 ) C3131_=_C3134( C3131 C3134 ) \nC3131_=_C3135( C3131 C3135 ) C3131_=_C3136( C3131 C3136 ) C3131_=_C3137( C3131 C3137 ) C3131_=_C3138( C3131 C3138 ) C3131_=_C3139( C3131 C3139 ) C3131_=_C3140( C3131 C3140 ) \nC3131_=_C3141( C3131 C3141 ) C3132_=_C3133( C3132 C3133 ) C3132_=_C3134( C3132 C3134 ) C3132_=_C3135( C3132 C3135 ) C3132_=_C3136( C3132 C3136 ) C3132_=_C3137( C3132 C3137 ) \nC3132_=_C3138( C3132 C3138 ) C3132_=_C3139( C3132 C3139 ) C3132_=_C3140( C3132 C3140 ) C3132_=_C3141( C3132 C3141 ) C3133_=_C3134( C3133 C3134 ) C3133_=_C3135( C3133 C3135 ) \nC3133_=_C3136( C3133 C3136 ) C3133_=_C3137( C3133 C3137 ) C3133_=_C3138( C3133 C3138 ) C3133_=_C3139( C3133 C3139 ) C3133_=_C3140( C3133 C3140 ) C3133_=_C3141( C3133 C3141 ) \nC3133_=_C3858( C3133 C3858 ) C3134_=_C3135( C3134 C3135 ) C3134_=_C3136( C3134 C3136 ) C3134_=_C3137( C3134 C3137 ) C3134_=_C3138( C3134 C3138 ) C3134_=_C3139( C3134 C3139 ) \nC3134_=_C3140( C3134 C3140 ) C3134_=_C3141( C3134 C3141 ) C3134_=_C3198( C3134 C3198 ) C3134_=_C3310( C3134 C3310 ) C3134_=_C3540( C3134 C3540 ) C3134_=_C3645( C3134 C3645 ) \nC3134_=_C3772( C3134 C3772 ) C3134_=_C3824( C3134 C3824 ) C3134_=_C3858( C3134 C3858 ) C3134_=_C3866( C3134 C3866 ) C3134_=_C3894( C3134 C3894 ) C3134_=_C3948( C3134 C3948 ) \nC3134_=_C3949( C3134 C3949 ) C3134_=_C3950( C3134 C3950 ) C3134_=_C3951( C3134 C3951 ) C3134_=_C3952(</w:t>
      </w:r>
    </w:p>
    <w:p>
      <w:pPr>
        <w:pStyle w:val="PreformattedText"/>
        <w:bidi w:val="0"/>
        <w:spacing w:before="0" w:after="0"/>
        <w:jc w:val="left"/>
        <w:rPr/>
      </w:pPr>
      <w:r>
        <w:rPr/>
        <w:t xml:space="preserve"> </w:t>
      </w:r>
      <w:r>
        <w:rPr/>
        <w:t>C3134 C3952 ) C3134_=_C3953( C3134 C3953 ) C3134_=_C3954( C3134 C3954 ) \nC3135_=_C3136( C3135 C3136 ) C3135_=_C3137( C3135 C3137 ) C3135_=_C3138( C3135 C3138 ) C3135_=_C3139( C3135 C3139 ) C3135_=_C3140( C3135 C3140 ) C3135_=_C3141( C3135 C3141 ) \nC3135_=_C3949( C3135 C3949 ) C3136_=_C3137( C3136 C3137 ) C3136_=_C3138( C3136 C3138 ) C3136_=_C3139( C3136 C3139 ) C3136_=_C3140( C3136 C3140 ) C3136_=_C3141( C3136 C3141 ) \nC3137_=_C3138( C3137 C3138 ) C3137_=_C3139( C3137 C3139 ) C3137_=_C3140( C3137 C3140 ) C3137_=_C3141( C3137 C3141 ) C3137_=_C3950( C3137 C3950 ) C3138_=_C3139( C3138 C3139 ) \nC3138_=_C3140( C3138 C3140 ) C3138_=_C3141( C3138 C3141 ) C3139_=_C3140( C3139 C3140 ) C3139_=_C3141( C3139 C3141 ) C3140_=_C3141( C3140 C3141 ) C3141_=_C3953( C3141 C3953 ) \nC3198_=_C3310( C3198 C3310 ) C3198_=_C3540( C3198 C3540 ) C3198_=_C3645( C3198 C3645 ) C3198_=_C3772( C3198 C3772 ) C3198_=_C3824( C3198 C3824 ) C3198_=_C3858( C3198 C3858 ) \nC3198_=_C3866( C3198 C3866 ) C3198_=_C3894( C3198 C3894 ) C3198_=_C3948( C3198 C3948 ) C3198_=_C3949( C3198 C3949 ) C3198_=_C3950( C3198 C3950 ) C3198_=_C3951( C3198 C3951 ) \nC3198_=_C3952( C3198 C3952 ) C3198_=_C3953( C3198 C3953 ) C3198_=_C3954( C3198 C3954 ) C3310_=_C3540( C3310 C3540 ) C3310_=_C3645( C3310 C3645 ) C3310_=_C3772( C3310 C3772 ) \nC3310_=_C3824( C3310 C3824 ) C3310_=_C3858( C3310 C3858 ) C3310_=_C3866( C3310 C3866 ) C3310_=_C3894( C3310 C3894 ) C3310_=_C3948( C3310 C3948 ) C3310_=_C3949( C3310 C3949 ) \nC3310_=_C3950( C3310 C3950 ) C3310_=_C3951( C3310 C3951 ) C3310_=_C3952( C3310 C3952 ) C3310_=_C3953( C3310 C3953 ) C3310_=_C3954( C3310 C3954 ) C3540_=_C3645( C3540 C3645 ) \nC3540_=_C3772( C3540 C3772 ) C3540_=_C3824( C3540 C3824 ) C3540_=_C3858( C3540 C3858 ) C3540_=_C3866( C3540 C3866 ) C3540_=_C3894( C3540 C3894 ) C3540_=_C3948( C3540 C3948 ) \nC3540_=_C3949( C3540 C3949 ) C3540_=_C3950( C3540 C3950 ) C3540_=_C3951( C3540 C3951 ) C3540_=_C3952( C3540 C3952 ) C3540_=_C3953( C3540 C3953 ) C3540_=_C3954( C3540 C3954 ) \nC3645_=_C3772( C3645 C3772 ) C3645_=_C3824( C3645 C3824 ) C3645_=_C3858( C3645 C3858 ) C3645_=_C3866( C3645 C3866 ) C3645_=_C3894( C3645 C3894 ) C3645_=_C3948( C3645 C3948 ) \nC3645_=_C3949( C3645 C3949 ) C3645_=_C3950( C3645 C3950 ) C3645_=_C3951( C3645 C3951 ) C3645_=_C3952( C3645 C3952 ) C3645_=_C3953( C3645 C3953 ) C3645_=_C3954( C3645 C3954 ) \nC3772_=_C3824( C3772 C3824 ) C3772_=_C3858( C3772 C3858 ) C3772_=_C3866( C3772 C3866 ) C3772_=_C3894( C3772 C3894 ) C3772_=_C3948( C3772 C3948 ) C3772_=_C3949( C3772 C3949 ) \nC3772_=_C3950( C3772 C3950 ) C3772_=_C3951( C3772 C3951 ) C3772_=_C3952( C3772 C3952 ) C3772_=_C3953( C3772 C3953 ) C3772_=_C3954( C3772 C3954 ) C3824_=_C3858( C3824 C3858 ) \nC3824_=_C3866( C3824 C3866 ) C3824_=_C3894( C3824 C3894 ) C3824_=_C3948( C3824 C3948 ) C3824_=_C3949( C3824 C3949 ) C3824_=_C3950( C3824 C3950 ) C3824_=_C3951( C3824 C3951 ) \nC3824_=_C3952( C3824 C3952 ) C3824_=_C3953( C3824 C3953 ) C3824_=_C3954( C3824 C3954 ) C3858_=_C3866( C3858 C3866 ) C3858_=_C3894( C3858 C3894 ) C3858_=_C3948( C3858 C3948 ) \nC3858_=_C3949( C3858 C3949 ) C3858_=_C3950( C3858 C3950 ) C3858_=_C3951( C3858 C3951 ) C3858_=_C3952( C3858 C3952 ) C3858_=_C3953( C3858 C3953 ) C3858_=_C3954( C3858 C3954 ) \nC3866_=_C3894( C3866 C3894 ) C3866_=_C3948( C3866 C3948 ) C3866_=_C3949( C3866 C3949 ) C3866_=_C3950( C3866 C3950 ) C3866_=_C3951( C3866 C3951 ) C3866_=_C3952( C3866 C3952 ) \nC3866_=_C3953( C3866 C3953 ) C3866_=_C3954( C3866 C3954 ) C3894_=_C3948( C3894 C3948 ) C3894_=_C3949( C3894 C3949 ) C3894_=_C3950( C3894 C3950 ) C3894_=_C3951( C3894 C3951 ) \nC3894_=_C3952( C3894 C3952 ) C3894_=_C3953( C3894 C3953 ) C3894_=_C3954( C3894 C3954 ) C3948_=_C3949( C3948 C3949 ) C3948_=_C3950( C3948 C3950 ) C3948_=_C3951( C3948 C3951 ) \nC3948_=_C3952( C3948 C3952 ) C3948_=_C3953( C3948 C3953 ) C3948_=_C3954( C3948 C3954 ) C3949_=_C3950( C3949 C3950 ) C3949_=_C3951( C3949 C3951 ) C3949_=_C3952( C3949 C3952 ) \nC3949_=_C3953( C3949 C3953 ) C3949_=_C3954( C3949 C3954 ) C3950_=_C3951( C3950 C3951 ) C3950_=_C3952( C3950 C3952 ) C3950_=_C3953( C3950 C3953 ) C3950_=_C3954( C3950 C3954 ) \nC3951_=_C3952( C3951 C3952 ) C3951_=_C3953( C3951 C3953 ) C3951_=_C3954( C3951 C3954 ) C3952_=_C3953( C3952 C3953 ) C3952_=_C3954( C3952 C3954 ) C3953_=_C3954( C3953 C3954 ) "];278-&gt;351[label="56: C418 C465 C476 C575 C700 \nC709 C727 C804 C811 C867 C1164 \nC1228 C1271 C1422 C1437 C1448 C1491 \nC1830 C1922 C2167 C2344 C2366 C2374 \nC2559 C2644 C2669 C2865 C2873 C3007 \nC3116 C3131 C3132 C3133 C3135 C3136 \nC3137 C3138 C3139 C3140 C3141 C3198 \nC3310 C3540 C3645 C3772 C3824 C3858 \nC3866 C3894 C3948 C3949 C3950 C3951 \nC3952 C3953 C3954 \n765: C418_=_C465 ,C418_=_C575 ,C418_=_C700 ,C418_=_C727 ,C418_=_C804 ,\nC418_=_C1228 ,C418_=_C1271 ,C418_=_C1422 ,C418_=_C1437 ,C418_=_C1491 ,C418_=_C2167 ,\nC418_=_C2374 ,C418_=_C2644 ,C418_=_C2669 ,C418_=_C2865 ,C418_=_C3007 ,C418_=_C3116 ,\nC418_=_C3131 ,C418_=_C3132 ,C418_=_C3133 ,C418_=_C3135 ,C418_=_C3136 ,C418_=_C3137 ,\nC418_=_C3138 ,C418_=_C3139 ,C418_=_C3140 ,C418_=_C3141 ,C465_=_C476 ,C465_=_C575 ,\nC465_=_C700 ,C465_=_C727 ,C465_=_C804 ,C465_=_C1228 ,C465_=_C1271 ,C465_=_C1422 ,\nC465_=_C1437 ,C465_=_C1491 ,C465_=_C2167 ,C465_=_C2374 ,C465_=_C2644 ,C465_=_C2669 ,\nC465_=_C2865 ,C465_=_C3007 ,C465_=_C3116 ,C465_=_C3131 ,C465_=_C3132 ,C465_=_C3133 ,\nC465_=_C3135 ,C465_=_C3136 ,C465_=_C3137 ,C465_=_C3138 ,C465_=_C3139 ,C465_=_C3140 ,\nC465_=_C3141 ,C476_=_C709 ,C476_=_C811 ,C476_=_C867 ,C476_=_C1164 ,C476_=_C1448 ,\nC476_=_C1830 ,C476_=_C1922 ,C476_=_C2344 ,C476_=_C2366 ,C476_=_C2559 ,C476_=_C2873 ,\nC476_=_C3198 ,C476_=_C3310 ,C476_=_C3540 ,C476_=_C3645 ,C476_=_C3772 ,C476_=_C3824 ,\nC476_=_C3858 ,C476_=_C3866 ,C476_=_C3894 ,C476_=_C3948 ,C476_=_C3949 ,C476_=_C3950 ,\nC476_=_C3951 ,C476_=_C3952 ,C476_=_C3953 ,C476_=_C3954 ,C575_=_C700 ,C575_=_C727 ,\nC575_=_C804 ,C575_=_C1228 ,C575_=_C1271 ,C575_=_C1422 ,C575_=_C1437 ,C575_=_C1491 ,\nC575_=_C2167 ,C575_=_C2374 ,C575_=_C2644 ,C575_=_C2669 ,C575_=_C2865 ,C575_=_C3007 ,\nC575_=_C3116 ,C575_=_C3131 ,C575_=_C3132 ,C575_=_C3133 ,C575_=_C3135 ,C575_=_C3136 ,\nC575_=_C3137 ,C575_=_C3138 ,C575_=_C3139 ,C575_=_C3140 ,C575_=_C3141 ,C700_=_C709 ,\nC700_=_C727 ,C700_=_C804 ,C700_=_C1228 ,C700_=_C1271 ,C700_=_C1422 ,C700_=_C1437 ,\nC700_=_C1491 ,C700_=_C2167 ,C700_=_C2374 ,C700_=_C2644 ,C700_=_C2669 ,C700_=_C2865 ,\nC700_=_C3007 ,C700_=_C3116 ,C700_=_C3131 ,C700_=_C3132 ,C700_=_C3133 ,C700_=_C3135 ,\nC700_=_C3136 ,C700_=_C3137 ,C700_=_C3138 ,C700_=_C3139 ,C700_=_C3140 ,C700_=_C3141 ,\nC709_=_C811 ,C709_=_C867 ,C709_=_C1164 ,C709_=_C1448 ,C709_=_C1830 ,C709_=_C1922 ,\nC709_=_C2344 ,C709_=_C2366 ,C709_=_C2559 ,C709_=_C2873 ,C709_=_C3198 ,C709_=_C3310 ,\nC709_=_C3540 ,C709_=_C3645 ,C709_=_C3772 ,C709_=_C3824 ,C709_=_C3858 ,C709_=_C3866 ,\nC709_=_C3894 ,C709_=_C3948 ,C709_=_C3949 ,C709_=_C3950 ,C709_=_C3951 ,C709_=_C3952 ,\nC709_=_C3953 ,C709_=_C3954 ,C727_=_C804 ,C727_=_C1228 ,C727_=_C1271 ,C727_=_C1422 ,\nC727_=_C1437 ,C727_=_C1491 ,C727_=_C2167 ,C727_=_C2374 ,C727_=_C2644 ,C727_=_C2669 ,\nC727_=_C2865 ,C727_=_C3007 ,C727_=_C3116 ,C727_=_C3131 ,C727_=_C3132 ,C727_=_C3133 ,\nC727_=_C3135 ,C727_=_C3136 ,C727_=_C3137 ,C727_=_C3138 ,C727_=_C3139 ,C727_=_C3140 ,\nC727_=_C3141 ,C804_=_C811 ,C804_=_C1228 ,C804_=_C1271 ,C804_=_C1422 ,C804_=_C1437 ,\nC804_=_C1491 ,C804_=_C2167 ,C804_=_C2374 ,C804_=_C2644 ,C804_=_C2669 ,C804_=_C2865 ,\nC804_=_C3007 ,C804_=_C3116 ,C804_=_C3131 ,C804_=_C3132 ,C804_=_C3133 ,C804_=_C3135 ,\nC804_=_C3136 ,C804_=_C3137 ,C804_=_C3138 ,C804_=_C3139 ,C804_=_C3140 ,C804_=_C3141 ,\nC811_=_C867 ,C811_=_C1164 ,C811_=_C1448 ,C811_=_C1830 ,C811_=_C1922 ,C811_=_C2344 ,\nC811_=_C2366 ,C811_=_C2559 ,C811_=_C2873 ,C811_=_C3198 ,C811_=_C3310 ,C811_=_C3540 ,\nC811_=_C3645 ,C811_=_C3772 ,C811_=_C3824 ,C811_=_C3858 ,C811_=_C3866 ,C811_=_C3894 ,\nC811_=_C3948 ,C811_=_C3949 ,C811_=_C3950 ,C811_=_C3951 ,C811_=_C3952 ,C811_=_C3953 ,\nC811_=_C3954 ,C867_=_C1164 ,C867_=_C1448 ,C867_=_C1830 ,C867_=_C1922 ,C867_=_C2344 ,\nC867_=_C2366 ,C867_=_C2559 ,C867_=_C2873 ,C867_=_C3198 ,C867_=_C3310 ,C867_=_C3540 ,\nC867_=_C3645 ,C867_=_C3772 ,C867_=_C3824 ,C867_=_C3858 ,C867_=_C3866 ,C867_=_C3894 ,\nC867_=_C3948 ,C867_=_C3949 ,C867_=_C3950 ,C867_=_C3951 ,C867_=_C3952 ,C867_=_C3953 ,\nC867_=_C3954 ,C1164_=_C1448 ,C1164_=_C1830 ,C1164_=_C1922 ,C1164_=_C2344 ,C1164_=_C2366 ,\nC1164_=_C2559 ,C1164_=_C2873 ,C1164_=_C3198 ,C1164_=_C3310 ,C1164_=_C3540 ,C1164_=_C3645 ,\nC1164_=_C3772 ,C1164_=_C3824 ,C1164_=_C3858 ,C1164_=_C3866 ,C1164_=_C3894 ,C1164_=_C3948 ,\nC1164_=_C3949 ,C1164_=_C3950 ,C1164_=_C3951 ,C1164_=_C3952 ,C1164_=_C3953 ,C1164_=_C3954 ,\nC1228_=_C1271 ,C1228_=_C1422 ,C1228_=_C1437 ,C1228_=_C1491 ,C1228_=_C2167 ,C1228_=_C2374 ,\nC1228_=_C2644 ,C1228_=_C2669 ,C1228_=_C2865 ,C1228_=_C3007 ,C1228_=_C3116 ,C1228_=_C3131 ,\nC1228_=_C3132 ,C1228_=_C3133 ,C1228_=_C3135 ,C1228_=_C3136 ,C1228_=_C3137 ,C1228_=_C3138 ,\nC1228_=_C3139 ,C1228_=_C3140 ,C1228_=_C3141 ,C1271_=_C1422 ,C1271_=_C1437 ,C1271_=_C1491 ,\nC1271_=_C2167 ,C1271_=_C2374 ,C1271_=_C2644 ,C1271_=_C2669 ,C1271_=_C2865 ,C1271_=_C3007 ,\nC1271_=_C3116 ,C1271_=_C3131 ,C1271_=_C3132 ,C1271_=_C3133 ,C1271_=_C3135 ,C1271_=_C3136 ,\nC1271_=_C3137 ,C1271_=_C3138 ,C1271_=_C3139 ,C1271_=_C3140 ,C1271_=_C3141 ,C1422_=_C1437 ,\nC1422_=_C1491 ,C1422_=_C2167 ,C1422_=_C2374 ,C1422_=_C2644 ,C1422_=_C2669 ,C1422_=_C2865 ,\nC1422_=_C3007 ,C1422_=_C3116 ,C1422_=_C3131 ,C1422_=_C3132 ,C1422_=_C3133 ,C1422_=_C3135 ,\nC1422_=_C3136 ,C1422_=_C3137 ,C1422_=_C3138 ,C1422_=_C3139 ,C1422_=_C3140 ,C1422_=_C3141 ,\nC1437_=_C1448 ,C1437_=_C1491 ,C1437_=_C2167 ,C1437_=_C2374 ,C1437_=_C2644 ,C1437_=_C2669 ,\nC1437_=_C2865 ,C1437_=_C3007 ,C1437_=_C3116 ,C1437_=_C3131 ,C1437_=_C3132 ,C1437_=_C3133 ,\nC1437_=_C3135 ,C1437_=_C3136 ,C1437_=_C3137 ,C1437_=_C3138 ,C1437_=_C3139 ,C1437_=_C3140 ,\nC1437_=_C3141 ,C1448_=_C1830 ,C1448_=_C1922 ,C1448_=_C2344 ,C1448_=_C2366 ,C1448_=_C2559 ,\nC1448_=_C2873</w:t>
      </w:r>
    </w:p>
    <w:p>
      <w:pPr>
        <w:pStyle w:val="PreformattedText"/>
        <w:bidi w:val="0"/>
        <w:spacing w:before="0" w:after="0"/>
        <w:jc w:val="left"/>
        <w:rPr/>
      </w:pPr>
      <w:r>
        <w:rPr/>
        <w:t xml:space="preserve"> </w:t>
      </w:r>
      <w:r>
        <w:rPr/>
        <w:t>,C1448_=_C3198 ,C1448_=_C3310 ,C1448_=_C3540 ,C1448_=_C3645 ,C1448_=_C3772 ,\nC1448_=_C3824 ,C1448_=_C3858 ,C1448_=_C3866 ,C1448_=_C3894 ,C1448_=_C3948 ,C1448_=_C3949 ,\nC1448_=_C3950 ,C1448_=_C3951 ,C1448_=_C3952 ,C1448_=_C3953 ,C1448_=_C3954 ,C1491_=_C2167 ,\nC1491_=_C2374 ,C1491_=_C2644 ,C1491_=_C2669 ,C1491_=_C2865 ,C1491_=_C3007 ,C1491_=_C3116 ,\nC1491_=_C3131 ,C1491_=_C3132 ,C1491_=_C3133 ,C1491_=_C3135 ,C1491_=_C3136 ,C1491_=_C3137 ,\nC1491_=_C3138 ,C1491_=_C3139 ,C1491_=_C3140 ,C1491_=_C3141 ,C1830_=_C1922 ,C1830_=_C2344 ,\nC1830_=_C2366 ,C1830_=_C2559 ,C1830_=_C2873 ,C1830_=_C3198 ,C1830_=_C3310 ,C1830_=_C3540 ,\nC1830_=_C3645 ,C1830_=_C3772 ,C1830_=_C3824 ,C1830_=_C3858 ,C1830_=_C3866 ,C1830_=_C3894 ,\nC1830_=_C3948 ,C1830_=_C3949 ,C1830_=_C3950 ,C1830_=_C3951 ,C1830_=_C3952 ,C1830_=_C3953 ,\nC1830_=_C3954 ,C1922_=_C2344 ,C1922_=_C2366 ,C1922_=_C2559 ,C1922_=_C2873 ,C1922_=_C3198 ,\nC1922_=_C3310 ,C1922_=_C3540 ,C1922_=_C3645 ,C1922_=_C3772 ,C1922_=_C3824 ,C1922_=_C3858 ,\nC1922_=_C3866 ,C1922_=_C3894 ,C1922_=_C3948 ,C1922_=_C3949 ,C1922_=_C3950 ,C1922_=_C3951 ,\nC1922_=_C3952 ,C1922_=_C3953 ,C1922_=_C3954 ,C2167_=_C2374 ,C2167_=_C2644 ,C2167_=_C2669 ,\nC2167_=_C2865 ,C2167_=_C3007 ,C2167_=_C3116 ,C2167_=_C3131 ,C2167_=_C3132 ,C2167_=_C3133 ,\nC2167_=_C3135 ,C2167_=_C3136 ,C2167_=_C3137 ,C2167_=_C3138 ,C2167_=_C3139 ,C2167_=_C3140 ,\nC2167_=_C3141 ,C2344_=_C2366 ,C2344_=_C2559 ,C2344_=_C2873 ,C2344_=_C3198 ,C2344_=_C3310 ,\nC2344_=_C3540 ,C2344_=_C3645 ,C2344_=_C3772 ,C2344_=_C3824 ,C2344_=_C3858 ,C2344_=_C3866 ,\nC2344_=_C3894 ,C2344_=_C3948 ,C2344_=_C3949 ,C2344_=_C3950 ,C2344_=_C3951 ,C2344_=_C3952 ,\nC2344_=_C3953 ,C2344_=_C3954 ,C2366_=_C2559 ,C2366_=_C2873 ,C2366_=_C3198 ,C2366_=_C3310 ,\nC2366_=_C3540 ,C2366_=_C3645 ,C2366_=_C3772 ,C2366_=_C3824 ,C2366_=_C3858 ,C2366_=_C3866 ,\nC2366_=_C3894 ,C2366_=_C3948 ,C2366_=_C3949 ,C2366_=_C3950 ,C2366_=_C3951 ,C2366_=_C3952 ,\nC2366_=_C3953 ,C2366_=_C3954 ,C2374_=_C2644 ,C2374_=_C2669 ,C2374_=_C2865 ,C2374_=_C3007 ,\nC2374_=_C3116 ,C2374_=_C3131 ,C2374_=_C3132 ,C2374_=_C3133 ,C2374_=_C3135 ,C2374_=_C3136 ,\nC2374_=_C3137 ,C2374_=_C3138 ,C2374_=_C3139 ,C2374_=_C3140 ,C2374_=_C3141 ,C2559_=_C2873 ,\nC2559_=_C3198 ,C2559_=_C3310 ,C2559_=_C3540 ,C2559_=_C3645 ,C2559_=_C3772 ,C2559_=_C3824 ,\nC2559_=_C3858 ,C2559_=_C3866 ,C2559_=_C3894 ,C2559_=_C3948 ,C2559_=_C3949 ,C2559_=_C3950 ,\nC2559_=_C3951 ,C2559_=_C3952 ,C2559_=_C3953 ,C2559_=_C3954 ,C2644_=_C2669 ,C2644_=_C2865 ,\nC2644_=_C3007 ,C2644_=_C3116 ,C2644_=_C3131 ,C2644_=_C3132 ,C2644_=_C3133 ,C2644_=_C3135 ,\nC2644_=_C3136 ,C2644_=_C3137 ,C2644_=_C3138 ,C2644_=_C3139 ,C2644_=_C3140 ,C2644_=_C3141 ,\nC2669_=_C2865 ,C2669_=_C3007 ,C2669_=_C3116 ,C2669_=_C3131 ,C2669_=_C3132 ,C2669_=_C3133 ,\nC2669_=_C3135 ,C2669_=_C3136 ,C2669_=_C3137 ,C2669_=_C3138 ,C2669_=_C3139 ,C2669_=_C3140 ,\nC2669_=_C3141 ,C2865_=_C2873 ,C2865_=_C3007 ,C2865_=_C3116 ,C2865_=_C3131 ,C2865_=_C3132 ,\nC2865_=_C3133 ,C2865_=_C3135 ,C2865_=_C3136 ,C2865_=_C3137 ,C2865_=_C3138 ,C2865_=_C3139 ,\nC2865_=_C3140 ,C2865_=_C3141 ,C2873_=_C3198 ,C2873_=_C3310 ,C2873_=_C3540 ,C2873_=_C3645 ,\nC2873_=_C3772 ,C2873_=_C3824 ,C2873_=_C3858 ,C2873_=_C3866 ,C2873_=_C3894 ,C2873_=_C3948 ,\nC2873_=_C3949 ,C2873_=_C3950 ,C2873_=_C3951 ,C2873_=_C3952 ,C2873_=_C3953 ,C2873_=_C3954 ,\nC3007_=_C3116 ,C3007_=_C3131 ,C3007_=_C3132 ,C3007_=_C3133 ,C3007_=_C3135 ,C3007_=_C3136 ,\nC3007_=_C3137 ,C3007_=_C3138 ,C3007_=_C3139 ,C3007_=_C3140 ,C3007_=_C3141 ,C3116_=_C3131 ,\nC3116_=_C3132 ,C3116_=_C3133 ,C3116_=_C3135 ,C3116_=_C3136 ,C3116_=_C3137 ,C3116_=_C3138 ,\nC3116_=_C3139 ,C3116_=_C3140 ,C3116_=_C3141 ,C3131_=_C3132 ,C3131_=_C3133 ,C3131_=_C3135 ,\nC3131_=_C3136 ,C3131_=_C3137 ,C3131_=_C3138 ,C3131_=_C3139 ,C3131_=_C3140 ,C3131_=_C3141 ,\nC3132_=_C3133 ,C3132_=_C3135 ,C3132_=_C3136 ,C3132_=_C3137 ,C3132_=_C3138 ,C3132_=_C3139 ,\nC3132_=_C3140 ,C3132_=_C3141 ,C3133_=_C3135 ,C3133_=_C3136 ,C3133_=_C3137 ,C3133_=_C3138 ,\nC3133_=_C3139 ,C3133_=_C3140 ,C3133_=_C3141 ,C3133_=_C3858 ,C3135_=_C3136 ,C3135_=_C3137 ,\nC3135_=_C3138 ,C3135_=_C3139 ,C3135_=_C3140 ,C3135_=_C3141 ,C3135_=_C3949 ,C3136_=_C3137 ,\nC3136_=_C3138 ,C3136_=_C3139 ,C3136_=_C3140 ,C3136_=_C3141 ,C3137_=_C3138 ,C3137_=_C3139 ,\nC3137_=_C3140 ,C3137_=_C3141 ,C3137_=_C3950 ,C3138_=_C3139 ,C3138_=_C3140 ,C3138_=_C3141 ,\nC3139_=_C3140 ,C3139_=_C3141 ,C3140_=_C3141 ,C3141_=_C3953 ,C3198_=_C3310 ,C3198_=_C3540 ,\nC3198_=_C3645 ,C3198_=_C3772 ,C3198_=_C3824 ,C3198_=_C3858 ,C3198_=_C3866 ,C3198_=_C3894 ,\nC3198_=_C3948 ,C3198_=_C3949 ,C3198_=_C3950 ,C3198_=_C3951 ,C3198_=_C3952 ,C3198_=_C3953 ,\nC3198_=_C3954 ,C3310_=_C3540 ,C3310_=_C3645 ,C3310_=_C3772 ,C3310_=_C3824 ,C3310_=_C3858 ,\nC3310_=_C3866 ,C3310_=_C3894 ,C3310_=_C3948 ,C3310_=_C3949 ,C3310_=_C3950 ,C3310_=_C3951 ,\nC3310_=_C3952 ,C3310_=_C3953 ,C3310_=_C3954 ,C3540_=_C3645 ,C3540_=_C3772 ,C3540_=_C3824 ,\nC3540_=_C3858 ,C3540_=_C3866 ,C3540_=_C3894 ,C3540_=_C3948 ,C3540_=_C3949 ,C3540_=_C3950 ,\nC3540_=_C3951 ,C3540_=_C3952 ,C3540_=_C3953 ,C3540_=_C3954 ,C3645_=_C3772 ,C3645_=_C3824 ,\nC3645_=_C3858 ,C3645_=_C3866 ,C3645_=_C3894 ,C3645_=_C3948 ,C3645_=_C3949 ,C3645_=_C3950 ,\nC3645_=_C3951 ,C3645_=_C3952 ,C3645_=_C3953 ,C3645_=_C3954 ,C3772_=_C3824 ,C3772_=_C3858 ,\nC3772_=_C3866 ,C3772_=_C3894 ,C3772_=_C3948 ,C3772_=_C3949 ,C3772_=_C3950 ,C3772_=_C3951 ,\nC3772_=_C3952 ,C3772_=_C3953 ,C3772_=_C3954 ,C3824_=_C3858 ,C3824_=_C3866 ,C3824_=_C3894 ,\nC3824_=_C3948 ,C3824_=_C3949 ,C3824_=_C3950 ,C3824_=_C3951 ,C3824_=_C3952 ,C3824_=_C3953 ,\nC3824_=_C3954 ,C3858_=_C3866 ,C3858_=_C3894 ,C3858_=_C3948 ,C3858_=_C3949 ,C3858_=_C3950 ,\nC3858_=_C3951 ,C3858_=_C3952 ,C3858_=_C3953 ,C3858_=_C3954 ,C3866_=_C3894 ,C3866_=_C3948 ,\nC3866_=_C3949 ,C3866_=_C3950 ,C3866_=_C3951 ,C3866_=_C3952 ,C3866_=_C3953 ,C3866_=_C3954 ,\nC3894_=_C3948 ,C3894_=_C3949 ,C3894_=_C3950 ,C3894_=_C3951 ,C3894_=_C3952 ,C3894_=_C3953 ,\nC3894_=_C3954 ,C3948_=_C3949 ,C3948_=_C3950 ,C3948_=_C3951 ,C3948_=_C3952 ,C3948_=_C3953 ,\nC3948_=_C3954 ,C3949_=_C3950 ,C3949_=_C3951 ,C3949_=_C3952 ,C3949_=_C3953 ,C3949_=_C3954 ,\nC3950_=_C3951 ,C3950_=_C3952 ,C3950_=_C3953 ,C3950_=_C3954 ,C3951_=_C3952 ,C3951_=_C3953 ,\nC3951_=_C3954 ,C3952_=_C3953 ,C3952_=_C3954 ,C3953_=_C3954 ,"];352[shape=box, label="id:352 level: 8\n57: C431 C454 C613 C638 C662 \nC690 C794 C795 C796 C797 C798 \nC799 C800 C801 C802 C803 C804 \nC805 C806 C807 C808 C809 C810 \nC811 C812 C813 C814 C815 C816 \nC817 C1093 C1214 C1308 C1359 C1813 \nC1899 C1979 C2272 C2312 C2384 C2797 \nC3109 C3151 C3209 C3241 C3282 C3324 \nC3365 C3390 C3496 C3502 C3519 C3579 \nC3734 C3829 C4022 C4023 \n822: C431_=_C454( C431 C454 ) C431_=_C613( C431 C613 ) C431_=_C638( C431 C638 ) C431_=_C690( C431 C690 ) C431_=_C794( C431 C794 ) \nC431_=_C795( C431 C795 ) C431_=_C796( C431 C796 ) C431_=_C797( C431 C797 ) C431_=_C798( C431 C798 ) C431_=_C799( C431 C799 ) C431_=_C800( C431 C800 ) \nC431_=_C801( C431 C801 ) C431_=_C802( C431 C802 ) C431_=_C803( C431 C803 ) C431_=_C804( C431 C804 ) C431_=_C805( C431 C805 ) C431_=_C806( C431 C806 ) \nC431_=_C807( C431 C807 ) C431_=_C808( C431 C808 ) C431_=_C809( C431 C809 ) C431_=_C810( C431 C810 ) C431_=_C811( C431 C811 ) C431_=_C812( C431 C812 ) \nC431_=_C813( C431 C813 ) C431_=_C814( C431 C814 ) C431_=_C815( C431 C815 ) C431_=_C816( C431 C816 ) C431_=_C817( C431 C817 ) C454_=_C613( C454 C613 ) \nC454_=_C638( C454 C638 ) C454_=_C690( C454 C690 ) C454_=_C794( C454 C794 ) C454_=_C795( C454 C795 ) C454_=_C796( C454 C796 ) C454_=_C797( C454 C797 ) \nC454_=_C798( C454 C798 ) C454_=_C799( C454 C799 ) C454_=_C800( C454 C800 ) C454_=_C801( C454 C801 ) C454_=_C802( C454 C802 ) C454_=_C803( C454 C803 ) \nC454_=_C804( C454 C804 ) C454_=_C805( C454 C805 ) C454_=_C806( C454 C806 ) C454_=_C807( C454 C807 ) C454_=_C808( C454 C808 ) C454_=_C809( C454 C809 ) \nC454_=_C810( C454 C810 ) C454_=_C811( C454 C811 ) C454_=_C812( C454 C812 ) C454_=_C813( C454 C813 ) C454_=_C814( C454 C814 ) C454_=_C815( C454 C815 ) \nC454_=_C816( C454 C816 ) C454_=_C817( C454 C817 ) C613_=_C638( C613 C638 ) C613_=_C690( C613 C690 ) C613_=_C794( C613 C794 ) C613_=_C795( C613 C795 ) \nC613_=_C796( C613 C796 ) C613_=_C797( C613 C797 ) C613_=_C798( C613 C798 ) C613_=_C799( C613 C799 ) C613_=_C800( C613 C800 ) C613_=_C801( C613 C801 ) \nC613_=_C802( C613 C802 ) C613_=_C803( C613 C803 ) C613_=_C804( C613 C804 ) C613_=_C805( C613 C805 ) C613_=_C806( C613 C806 ) C613_=_C807( C613 C807 ) \nC613_=_C808( C613 C808 ) C613_=_C809( C613 C809 ) C613_=_C810( C613 C810 ) C613_=_C811( C613 C811 ) C613_=_C812( C613 C812 ) C613_=_C813( C613 C813 ) \nC613_=_C814( C613 C814 ) C613_=_C815( C613 C815 ) C613_=_C816( C613 C816 ) C613_=_C817( C613 C817 ) C638_=_C662( C638 C662 ) C638_=_C690( C638 C690 ) \nC638_=_C794( C638 C794 ) C638_=_C795( C638 C795 ) C638_=_C796( C638 C796 ) C638_=_C797( C638 C797 ) C638_=_C798( C638 C798 ) C638_=_C799( C638 C799 ) \nC638_=_C800( C638 C800 ) C638_=_C801( C638 C801 ) C638_=_C802( C638 C802 ) C638_=_C803( C638 C803 ) C638_=_C804( C638 C804 ) C638_=_C805( C638 C805 ) \nC638_=_C806( C638 C806 ) C638_=_C807( C638 C807 ) C638_=_C808( C638 C808 ) C638_=_C809( C638 C809 ) C638_=_C810( C638 C810 ) C638_=_C811( C638 C811 ) \nC638_=_C812( C638 C812 ) C638_=_C813( C638 C813 ) C638_=_C814( C638 C814 ) C638_=_C815( C638 C815 ) C638_=_C816( C638 C816 ) C638_=_C817( C638 C817 ) \nC662_=_C813( C662 C813 ) C662_=_C1093( C662 C1093 ) C662_=_C1214( C662 C1214 ) C662_=_C1308( C662 C1308 ) C662_=_C1359( C662 C1359 ) C662_=_C1813( C662 C1813 ) \nC662_=_C1899( C662 C1899 ) C662_=_C1979( C662 C1979 ) C662_=_C2272( C662 C2272 ) C662_=_C2312( C662 C2312 ) C662_=_C2384( C662 C2384 ) C662_=_C2797( C662 C2797 ) \nC662_=_C3109( C662 C3109 ) C662_=_C3151( C662 C3151 ) C662_=_C3209( C662 C3209 ) C662_=_C3241( C662 C3241 ) C662_=_C3282( C662 C3282 ) C662_=_C3324( C662 C3324 ) \nC662_=_C3365( C662 C3365 ) C662_=_C3390( C662 C3390 ) C662_=_C3496( C662 C3496 ) C662_=_C3502( C662 C3502</w:t>
      </w:r>
    </w:p>
    <w:p>
      <w:pPr>
        <w:pStyle w:val="PreformattedText"/>
        <w:bidi w:val="0"/>
        <w:spacing w:before="0" w:after="0"/>
        <w:jc w:val="left"/>
        <w:rPr/>
      </w:pPr>
      <w:r>
        <w:rPr/>
        <w:t xml:space="preserve"> </w:t>
      </w:r>
      <w:r>
        <w:rPr/>
        <w:t>) C662_=_C3519( C662 C3519 ) C662_=_C3579( C662 C3579 ) \nC662_=_C3734( C662 C3734 ) C662_=_C3829( C662 C3829 ) C662_=_C4022( C662 C4022 ) C662_=_C4023( C662 C4023 ) C690_=_C794( C690 C794 ) C690_=_C795( C690 C795 ) \nC690_=_C796( C690 C796 ) C690_=_C797( C690 C797 ) C690_=_C798( C690 C798 ) C690_=_C799( C690 C799 ) C690_=_C800( C690 C800 ) C690_=_C801( C690 C801 ) \nC690_=_C802( C690 C802 ) C690_=_C803( C690 C803 ) C690_=_C804( C690 C804 ) C690_=_C805( C690 C805 ) C690_=_C806( C690 C806 ) C690_=_C807( C690 C807 ) \nC690_=_C808( C690 C808 ) C690_=_C809( C690 C809 ) C690_=_C810( C690 C810 ) C690_=_C811( C690 C811 ) C690_=_C812( C690 C812 ) C690_=_C813( C690 C813 ) \nC690_=_C814( C690 C814 ) C690_=_C815( C690 C815 ) C690_=_C816( C690 C816 ) C690_=_C817( C690 C81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1813( C795 C1813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1979( C797 C1979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2272( C798 C2272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2797( C801 C2797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3109( C803 C3109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5_=_C806( C805 C806 ) C805_=_C807( C805 C807 ) C805_=_C808( C805 C808 ) \nC805_=_C809( C805 C809 ) C805_=_C810( C805 C810 ) C805_=_C811( C805 C811 ) C805_=_C812( C805 C812 ) C805_=_C813( C805 C813 ) C805_=_C814( C805 C814 ) \nC805_=_C815( C805 C815 ) C805_=_C816( C805 C816 ) C805_=_C817( C805 C817 ) C805_=_C3241( C805 C3241 ) C806_=_C807( C806 C807 ) C806_=_C808( C806 C808 ) \nC806_=_C809( C806 C809 ) C806_=_C810( C806 C810 ) C806_=_C811( C806 C811 ) C806_=_C812( C806 C812 ) C806_=_C813( C806 C813 ) C806_=_C814( C806 C814 ) \nC806_=_C815( C806 C815 ) C806_=_C816( C806 C816 ) C806_=_C817( C806 C817 ) C806_=_C3282( C806 C3282 ) C807_=_C808( C807 C808 ) C807_=_C809( C807 C809 ) \nC807_=_C810( C807 C810 ) C807_=_C811( C807 C811 ) C807_=_C812( C807 C812 ) C807_=_C813( C807 C813 ) C807_=_C814( C807 C814 ) C807_=_C815( C807 C815 ) \nC807_=_C816( C807 C816 ) C807_=_C817( C807 C817 ) C808_=_C809( C808 C809 ) C808_=_C810( C808 C810 ) C808_=_C811( C808 C811 ) C808_=_C812( C808 C812 ) \nC808_=_C813( C808 C813 ) C808_=_C814( C808 C814 ) C808_=_C815( C808 C815 ) C808_=_C816( C808 C816 ) C808_=_C817( C808 C817 ) C808_=_C3496( C808 C3496 ) \nC809_=_C810( C809 C810 ) C809_=_C811( C809 C811 ) C809_=_C812( C809 C812 ) C809_=_C813( C809 C813 ) C809_=_C814( C809 C814 ) C809_=_C815( C809 C815 ) \nC809_=_C816( C809 C816 ) C809_=_C817( C809 C817 ) C810_=_C811( C810 C811 ) C810_=_C812( C810 C812 ) C810_=_C813( C810 C813 ) C810_=_C814( C810 C814 ) \nC810_=_C815( C810 C815 ) C810_=_C816( C810 C816 ) C810_=_C817( C810 C817 ) C811_=_C812( C811 C812 ) C811_=_C813( C811 C813 ) C811_=_C814( C811 C814 ) \nC811_=_C815( C811 C815 ) C811_=_C816( C811 C816 ) C811_=_C817( C811 C817 ) C812_=_C813( C812 C813 ) C812_=_C814( C812 C814 ) C812_=_C815( C812 C815 ) \nC812_=_C816( C812 C816 ) C812_=_C817( C812 C817 ) C813_=_C814( C813 C814 ) C813_=_C815( C813 C815 ) C813_=_C816( C813 C816 ) C813_=_C817( C813 C817 ) \nC813_=_C1093( C813 C1093 ) C813_=_C1214( C813 C1214 ) C813_=_C1308( C813 C1308 ) C813_=_C1359( C813 C1359 ) C813_=_C1813( C813 C1813 ) C813_=_C1899( C813 C1899 ) \nC813_=_C1979( C813 C1979 ) C813_=_C2272( C813 C2272 ) C813_=_C2312( C813 C2312 ) C813_=_C2384( C813 C2384 ) C813_=_C2797( C813 C2797 ) C813_=_C3109( C813 C3109 ) \nC813_=_C3151( C813 C3151 ) C813_=_C3209( C813 C3209 ) C813_=_C3241( C813 C3241 ) C813_=_C3282( C813 C3282 ) C813_=_C3324( C813 C3324 ) C813_=_C3365( C813 C3365 ) \nC813_=_C3390( C813 C3390 ) C813_=_C3496( C813 C3496 ) C813_=_C3502( C813 C3502 ) C813_=_C3519( C813 C3519 ) C813_=_C3579( C813 C3579 ) C813_=_C3734( C813 C3734 ) \nC813_=_C3829( C813 C3829 ) C813_=_C4022( C813 C4022 ) C813_=_C4023( C813 C4023 ) C814_=_C815( C814 C815 ) C814_=_C816( C814 C816 ) C814_=_C817( C814 C817 ) \nC815_=_C816( C815 C816 ) C815_=_C817( C815 C817 ) C816_=_C817( C816 C817 ) C816_=_C4022( C816 C4022 ) C1093_=_C1214( C1093 C1214 ) C1093_=_C1308( C1093 C1308 ) \nC1093_=_C1359( C1093 C1359 ) C1093_=_C1813( C1093 C1813 ) C1093_=_C1899( C1093 C1899 ) C1093_=_C1979( C1093 C1979 ) C1093_=_C2272( C1093 C2272 ) C1093_=_C2312( C1093 C2312 ) \nC1093_=_C2384( C1093 C2384 ) C1093_=_C2797( C1093 C2797 ) C1093_=_C3109( C1093 C3109 ) C1093_=_C3151( C1093 C3151 ) C1093_=_C3209( C1093 C3209 ) C1093_=_C3241( C1093 C3241 ) \nC1093_=_C3282( C1093 C3282 ) C1093_=_C3324( C1093 C3324 ) C1093_=_C3365( C1093 C3365 ) C1093_=_C3390( C1093 C3390 ) C1093_=_C3496( C1093 C3496 ) C1093_=_C3502( C1093 C3502 ) \nC1093_=_C3519( C1093 C3519 ) C1093_=_C3579( C1093 C3579 ) C1093_=_C3734( C1093 C3734 ) C1093_=_C3829( C1093 C3829 ) C1093_=_C4022( C1093 C4022 ) C1093_=_C4023( C1093 C4023 ) \nC1214_=_C1308( C1214 C1308 ) C1214_=_C1359( C1214 C1359 ) C1214_=_C1813( C1214 C1813 ) C1214_=_C1899( C1214 C1899 ) C1214_=_C1979( C1214 C1979 ) C1214_=_C2272( C1214 C2272 ) \nC1214_=_C2312( C1214 C2312 ) C1214_=_C2384( C1214 C2384 ) C1214_=_C2797( C1214 C2797 ) C1214_=_C3109( C1214 C3109 ) C1214_=_C3151( C1214 C3151 ) C1214_=_C3209( C1214 C3209 ) \nC1214_=_C3241( C1214 C3241 ) C1214_=_C3282(</w:t>
      </w:r>
    </w:p>
    <w:p>
      <w:pPr>
        <w:pStyle w:val="PreformattedText"/>
        <w:bidi w:val="0"/>
        <w:spacing w:before="0" w:after="0"/>
        <w:jc w:val="left"/>
        <w:rPr/>
      </w:pPr>
      <w:r>
        <w:rPr/>
        <w:t xml:space="preserve"> </w:t>
      </w:r>
      <w:r>
        <w:rPr/>
        <w:t>C1214 C3282 ) C1214_=_C3324( C1214 C3324 ) C1214_=_C3365( C1214 C3365 ) C1214_=_C3390( C1214 C3390 ) C1214_=_C3496( C1214 C3496 ) \nC1214_=_C3502( C1214 C3502 ) C1214_=_C3519( C1214 C3519 ) C1214_=_C3579( C1214 C3579 ) C1214_=_C3734( C1214 C3734 ) C1214_=_C3829( C1214 C3829 ) C1214_=_C4022( C1214 C4022 ) \nC1214_=_C4023( C1214 C4023 ) C1308_=_C1359( C1308 C1359 ) C1308_=_C1813( C1308 C1813 ) C1308_=_C1899( C1308 C1899 ) C1308_=_C1979( C1308 C1979 ) C1308_=_C2272( C1308 C2272 ) \nC1308_=_C2312( C1308 C2312 ) C1308_=_C2384( C1308 C2384 ) C1308_=_C2797( C1308 C2797 ) C1308_=_C3109( C1308 C3109 ) C1308_=_C3151( C1308 C3151 ) C1308_=_C3209( C1308 C3209 ) \nC1308_=_C3241( C1308 C3241 ) C1308_=_C3282( C1308 C3282 ) C1308_=_C3324( C1308 C3324 ) C1308_=_C3365( C1308 C3365 ) C1308_=_C3390( C1308 C3390 ) C1308_=_C3496( C1308 C3496 ) \nC1308_=_C3502( C1308 C3502 ) C1308_=_C3519( C1308 C3519 ) C1308_=_C3579( C1308 C3579 ) C1308_=_C3734( C1308 C3734 ) C1308_=_C3829( C1308 C3829 ) C1308_=_C4022( C1308 C4022 ) \nC1308_=_C4023( C1308 C4023 ) C1359_=_C1813( C1359 C1813 ) C1359_=_C1899( C1359 C1899 ) C1359_=_C1979( C1359 C1979 ) C1359_=_C2272( C1359 C2272 ) C1359_=_C2312( C1359 C2312 ) \nC1359_=_C2384( C1359 C2384 ) C1359_=_C2797( C1359 C2797 ) C1359_=_C3109( C1359 C3109 ) C1359_=_C3151( C1359 C3151 ) C1359_=_C3209( C1359 C3209 ) C1359_=_C3241( C1359 C3241 ) \nC1359_=_C3282( C1359 C3282 ) C1359_=_C3324( C1359 C3324 ) C1359_=_C3365( C1359 C3365 ) C1359_=_C3390( C1359 C3390 ) C1359_=_C3496( C1359 C3496 ) C1359_=_C3502( C1359 C3502 ) \nC1359_=_C3519( C1359 C3519 ) C1359_=_C3579( C1359 C3579 ) C1359_=_C3734( C1359 C3734 ) C1359_=_C3829( C1359 C3829 ) C1359_=_C4022( C1359 C4022 ) C1359_=_C4023( C1359 C4023 ) \nC1813_=_C1899( C1813 C1899 ) C1813_=_C1979( C1813 C1979 ) C1813_=_C2272( C1813 C2272 ) C1813_=_C2312( C1813 C2312 ) C1813_=_C2384( C1813 C2384 ) C1813_=_C2797( C1813 C2797 ) \nC1813_=_C3109( C1813 C3109 ) C1813_=_C3151( C1813 C3151 ) C1813_=_C3209( C1813 C3209 ) C1813_=_C3241( C1813 C3241 ) C1813_=_C3282( C1813 C3282 ) C1813_=_C3324( C1813 C3324 ) \nC1813_=_C3365( C1813 C3365 ) C1813_=_C3390( C1813 C3390 ) C1813_=_C3496( C1813 C3496 ) C1813_=_C3502( C1813 C3502 ) C1813_=_C3519( C1813 C3519 ) C1813_=_C3579( C1813 C3579 ) \nC1813_=_C3734( C1813 C3734 ) C1813_=_C3829( C1813 C3829 ) C1813_=_C4022( C1813 C4022 ) C1813_=_C4023( C1813 C4023 ) C1899_=_C1979( C1899 C1979 ) C1899_=_C2272( C1899 C2272 ) \nC1899_=_C2312( C1899 C2312 ) C1899_=_C2384( C1899 C2384 ) C1899_=_C2797( C1899 C2797 ) C1899_=_C3109( C1899 C3109 ) C1899_=_C3151( C1899 C3151 ) C1899_=_C3209( C1899 C3209 ) \nC1899_=_C3241( C1899 C3241 ) C1899_=_C3282( C1899 C3282 ) C1899_=_C3324( C1899 C3324 ) C1899_=_C3365( C1899 C3365 ) C1899_=_C3390( C1899 C3390 ) C1899_=_C3496( C1899 C3496 ) \nC1899_=_C3502( C1899 C3502 ) C1899_=_C3519( C1899 C3519 ) C1899_=_C3579( C1899 C3579 ) C1899_=_C3734( C1899 C3734 ) C1899_=_C3829( C1899 C3829 ) C1899_=_C4022( C1899 C4022 ) \nC1899_=_C4023( C1899 C4023 ) C1979_=_C2272( C1979 C2272 ) C1979_=_C2312( C1979 C2312 ) C1979_=_C2384( C1979 C2384 ) C1979_=_C2797( C1979 C2797 ) C1979_=_C3109( C1979 C3109 ) \nC1979_=_C3151( C1979 C3151 ) C1979_=_C3209( C1979 C3209 ) C1979_=_C3241( C1979 C3241 ) C1979_=_C3282( C1979 C3282 ) C1979_=_C3324( C1979 C3324 ) C1979_=_C3365( C1979 C3365 ) \nC1979_=_C3390( C1979 C3390 ) C1979_=_C3496( C1979 C3496 ) C1979_=_C3502( C1979 C3502 ) C1979_=_C3519( C1979 C3519 ) C1979_=_C3579( C1979 C3579 ) C1979_=_C3734( C1979 C3734 ) \nC1979_=_C3829( C1979 C3829 ) C1979_=_C4022( C1979 C4022 ) C1979_=_C4023( C1979 C4023 ) C2272_=_C2312( C2272 C2312 ) C2272_=_C2384( C2272 C2384 ) C2272_=_C2797( C2272 C2797 ) \nC2272_=_C3109( C2272 C3109 ) C2272_=_C3151( C2272 C3151 ) C2272_=_C3209( C2272 C3209 ) C2272_=_C3241( C2272 C3241 ) C2272_=_C3282( C2272 C3282 ) C2272_=_C3324( C2272 C3324 ) \nC2272_=_C3365( C2272 C3365 ) C2272_=_C3390( C2272 C3390 ) C2272_=_C3496( C2272 C3496 ) C2272_=_C3502( C2272 C3502 ) C2272_=_C3519( C2272 C3519 ) C2272_=_C3579( C2272 C3579 ) \nC2272_=_C3734( C2272 C3734 ) C2272_=_C3829( C2272 C3829 ) C2272_=_C4022( C2272 C4022 ) C2272_=_C4023( C2272 C4023 ) C2312_=_C2384( C2312 C2384 ) C2312_=_C2797( C2312 C2797 ) \nC2312_=_C3109( C2312 C3109 ) C2312_=_C3151( C2312 C3151 ) C2312_=_C3209( C2312 C3209 ) C2312_=_C3241( C2312 C3241 ) C2312_=_C3282( C2312 C3282 ) C2312_=_C3324( C2312 C3324 ) \nC2312_=_C3365( C2312 C3365 ) C2312_=_C3390( C2312 C3390 ) C2312_=_C3496( C2312 C3496 ) C2312_=_C3502( C2312 C3502 ) C2312_=_C3519( C2312 C3519 ) C2312_=_C3579( C2312 C3579 ) \nC2312_=_C3734( C2312 C3734 ) C2312_=_C3829( C2312 C3829 ) C2312_=_C4022( C2312 C4022 ) C2312_=_C4023( C2312 C4023 ) C2384_=_C2797( C2384 C2797 ) C2384_=_C3109( C2384 C3109 ) \nC2384_=_C3151( C2384 C3151 ) C2384_=_C3209( C2384 C3209 ) C2384_=_C3241( C2384 C3241 ) C2384_=_C3282( C2384 C3282 ) C2384_=_C3324( C2384 C3324 ) C2384_=_C3365( C2384 C3365 ) \nC2384_=_C3390( C2384 C3390 ) C2384_=_C3496( C2384 C3496 ) C2384_=_C3502( C2384 C3502 ) C2384_=_C3519( C2384 C3519 ) C2384_=_C3579( C2384 C3579 ) C2384_=_C3734( C2384 C3734 ) \nC2384_=_C3829( C2384 C3829 ) C2384_=_C4022( C2384 C4022 ) C2384_=_C4023( C2384 C4023 ) C2797_=_C3109( C2797 C3109 ) C2797_=_C3151( C2797 C3151 ) C2797_=_C3209( C2797 C3209 ) \nC2797_=_C3241( C2797 C3241 ) C2797_=_C3282( C2797 C3282 ) C2797_=_C3324( C2797 C3324 ) C2797_=_C3365( C2797 C3365 ) C2797_=_C3390( C2797 C3390 ) C2797_=_C3496( C2797 C3496 ) \nC2797_=_C3502( C2797 C3502 ) C2797_=_C3519( C2797 C3519 ) C2797_=_C3579( C2797 C3579 ) C2797_=_C3734( C2797 C3734 ) C2797_=_C3829( C2797 C3829 ) C2797_=_C4022( C2797 C4022 ) \nC2797_=_C4023( C2797 C4023 ) C3109_=_C3151( C3109 C3151 ) C3109_=_C3209( C3109 C3209 ) C3109_=_C3241( C3109 C3241 ) C3109_=_C3282( C3109 C3282 ) C3109_=_C3324( C3109 C3324 ) \nC3109_=_C3365( C3109 C3365 ) C3109_=_C3390( C3109 C3390 ) C3109_=_C3496( C3109 C3496 ) C3109_=_C3502( C3109 C3502 ) C3109_=_C3519( C3109 C3519 ) C3109_=_C3579( C3109 C3579 ) \nC3109_=_C3734( C3109 C3734 ) C3109_=_C3829( C3109 C3829 ) C3109_=_C4022( C3109 C4022 ) C3109_=_C4023( C3109 C4023 ) C3151_=_C3209( C3151 C3209 ) C3151_=_C3241( C3151 C3241 ) \nC3151_=_C3282( C3151 C3282 ) C3151_=_C3324( C3151 C3324 ) C3151_=_C3365( C3151 C3365 ) C3151_=_C3390( C3151 C3390 ) C3151_=_C3496( C3151 C3496 ) C3151_=_C3502( C3151 C3502 ) \nC3151_=_C3519( C3151 C3519 ) C3151_=_C3579( C3151 C3579 ) C3151_=_C3734( C3151 C3734 ) C3151_=_C3829( C3151 C3829 ) C3151_=_C4022( C3151 C4022 ) C3151_=_C4023( C3151 C4023 ) \nC3209_=_C3241( C3209 C3241 ) C3209_=_C3282( C3209 C3282 ) C3209_=_C3324( C3209 C3324 ) C3209_=_C3365( C3209 C3365 ) C3209_=_C3390( C3209 C3390 ) C3209_=_C3496( C3209 C3496 ) \nC3209_=_C3502( C3209 C3502 ) C3209_=_C3519( C3209 C3519 ) C3209_=_C3579( C3209 C3579 ) C3209_=_C3734( C3209 C3734 ) C3209_=_C3829( C3209 C3829 ) C3209_=_C4022( C3209 C4022 ) \nC3209_=_C4023( C3209 C4023 ) C3241_=_C3282( C3241 C3282 ) C3241_=_C3324( C3241 C3324 ) C3241_=_C3365( C3241 C3365 ) C3241_=_C3390( C3241 C3390 ) C3241_=_C3496( C3241 C3496 ) \nC3241_=_C3502( C3241 C3502 ) C3241_=_C3519( C3241 C3519 ) C3241_=_C3579( C3241 C3579 ) C3241_=_C3734( C3241 C3734 ) C3241_=_C3829( C3241 C3829 ) C3241_=_C4022( C3241 C4022 ) \nC3241_=_C4023( C3241 C4023 ) C3282_=_C3324( C3282 C3324 ) C3282_=_C3365( C3282 C3365 ) C3282_=_C3390( C3282 C3390 ) C3282_=_C3496( C3282 C3496 ) C3282_=_C3502( C3282 C3502 ) \nC3282_=_C3519( C3282 C3519 ) C3282_=_C3579( C3282 C3579 ) C3282_=_C3734( C3282 C3734 ) C3282_=_C3829( C3282 C3829 ) C3282_=_C4022( C3282 C4022 ) C3282_=_C4023( C3282 C4023 ) \nC3324_=_C3365( C3324 C3365 ) C3324_=_C3390( C3324 C3390 ) C3324_=_C3496( C3324 C3496 ) C3324_=_C3502( C3324 C3502 ) C3324_=_C3519( C3324 C3519 ) C3324_=_C3579( C3324 C3579 ) \nC3324_=_C3734( C3324 C3734 ) C3324_=_C3829( C3324 C3829 ) C3324_=_C4022( C3324 C4022 ) C3324_=_C4023( C3324 C4023 ) C3365_=_C3390( C3365 C3390 ) C3365_=_C3496( C3365 C3496 ) \nC3365_=_C3502( C3365 C3502 ) C3365_=_C3519( C3365 C3519 ) C3365_=_C3579( C3365 C3579 ) C3365_=_C3734( C3365 C3734 ) C3365_=_C3829( C3365 C3829 ) C3365_=_C4022( C3365 C4022 ) \nC3365_=_C4023( C3365 C4023 ) C3390_=_C3496( C3390 C3496 ) C3390_=_C3502( C3390 C3502 ) C3390_=_C3519( C3390 C3519 ) C3390_=_C3579( C3390 C3579 ) C3390_=_C3734( C3390 C3734 ) \nC3390_=_C3829( C3390 C3829 ) C3390_=_C4022( C3390 C4022 ) C3390_=_C4023( C3390 C4023 ) C3496_=_C3502( C3496 C3502 ) C3496_=_C3519( C3496 C3519 ) C3496_=_C3579( C3496 C3579 ) \nC3496_=_C3734( C3496 C3734 ) C3496_=_C3829( C3496 C3829 ) C3496_=_C4022( C3496 C4022 ) C3496_=_C4023( C3496 C4023 ) C3502_=_C3519( C3502 C3519 ) C3502_=_C3579( C3502 C3579 ) \nC3502_=_C3734( C3502 C3734 ) C3502_=_C3829( C3502 C3829 ) C3502_=_C4022( C3502 C4022 ) C3502_=_C4023( C3502 C4023 ) C3519_=_C3579( C3519 C3579 ) C3519_=_C3734( C3519 C3734 ) \nC3519_=_C3829( C3519 C3829 ) C3519_=_C4022( C3519 C4022 ) C3519_=_C4023( C3519 C4023 ) C3579_=_C3734( C3579 C3734 ) C3579_=_C3829( C3579 C3829 ) C3579_=_C4022( C3579 C4022 ) \nC3579_=_C4023( C3579 C4023 ) C3734_=_C3829( C3734 C3829 ) C3734_=_C4022( C3734 C4022 ) C3734_=_C4023( C3734 C4023 ) C3829_=_C4022( C3829 C4022 ) C3829_=_C4023( C3829 C4023 ) \nC4022_=_C4023( C4022 C4023 ) "];279-&gt;352[label="56: C431 C454 C613 C638 C662 \nC690 C794 C795 C796 C797 C798 \nC799 C800 C801 C802 C803 C804 \nC805 C806 C807 C808 C809 C810 \nC811 C812 C814 C815 C816 C817 \nC1093 C1214 C1308 C1359 C1813 C1899 \nC1979 C2272 C2312 C2384 C2797 C3109 \nC3151 C3209 C3241 C3282 C3324 C3365 \nC3390 C3496 C3502 C3519 C3579 C3734 \nC3829 C4022 C4023 \n766: C431_=_C454 ,C431_=_C613 ,C431_=_C638 ,C431_=_C690 ,C431_=_C794 ,\nC431_=_C795 ,C431_=_C796 ,C431_=_C797 ,C431_=_C798 ,C431_=_C799 ,C431_=_C800 ,\nC431_=_C801 ,C431_=_C802 ,C431_=_C803 ,C431_=_C804 ,C431_=_C805 ,C431_=_C806 ,\nC431_=_C807 ,C431_=_C808 ,C431_=_C809 ,C431_=_C810 ,C431_=_C811 ,C431_=_C812 ,\nC431_=_C814 ,C431_=_C815 ,C431_=_C816 ,C431_=_C817 ,C454_=_C613 ,C454_=_C638 ,\nC454_=_C690 ,C454_=_C794</w:t>
      </w:r>
    </w:p>
    <w:p>
      <w:pPr>
        <w:pStyle w:val="PreformattedText"/>
        <w:bidi w:val="0"/>
        <w:spacing w:before="0" w:after="0"/>
        <w:jc w:val="left"/>
        <w:rPr/>
      </w:pPr>
      <w:r>
        <w:rPr/>
        <w:t xml:space="preserve"> </w:t>
      </w:r>
      <w:r>
        <w:rPr/>
        <w:t>,C454_=_C795 ,C454_=_C796 ,C454_=_C797 ,C454_=_C798 ,\nC454_=_C799 ,C454_=_C800 ,C454_=_C801 ,C454_=_C802 ,C454_=_C803 ,C454_=_C804 ,\nC454_=_C805 ,C454_=_C806 ,C454_=_C807 ,C454_=_C808 ,C454_=_C809 ,C454_=_C810 ,\nC454_=_C811 ,C454_=_C812 ,C454_=_C814 ,C454_=_C815 ,C454_=_C816 ,C454_=_C817 ,\nC613_=_C638 ,C613_=_C690 ,C613_=_C794 ,C613_=_C795 ,C613_=_C796 ,C613_=_C797 ,\nC613_=_C798 ,C613_=_C799 ,C613_=_C800 ,C613_=_C801 ,C613_=_C802 ,C613_=_C803 ,\nC613_=_C804 ,C613_=_C805 ,C613_=_C806 ,C613_=_C807 ,C613_=_C808 ,C613_=_C809 ,\nC613_=_C810 ,C613_=_C811 ,C613_=_C812 ,C613_=_C814 ,C613_=_C815 ,C613_=_C816 ,\nC613_=_C817 ,C638_=_C662 ,C638_=_C690 ,C638_=_C794 ,C638_=_C795 ,C638_=_C796 ,\nC638_=_C797 ,C638_=_C798 ,C638_=_C799 ,C638_=_C800 ,C638_=_C801 ,C638_=_C802 ,\nC638_=_C803 ,C638_=_C804 ,C638_=_C805 ,C638_=_C806 ,C638_=_C807 ,C638_=_C808 ,\nC638_=_C809 ,C638_=_C810 ,C638_=_C811 ,C638_=_C812 ,C638_=_C814 ,C638_=_C815 ,\nC638_=_C816 ,C638_=_C817 ,C662_=_C1093 ,C662_=_C1214 ,C662_=_C1308 ,C662_=_C1359 ,\nC662_=_C1813 ,C662_=_C1899 ,C662_=_C1979 ,C662_=_C2272 ,C662_=_C2312 ,C662_=_C2384 ,\nC662_=_C2797 ,C662_=_C3109 ,C662_=_C3151 ,C662_=_C3209 ,C662_=_C3241 ,C662_=_C3282 ,\nC662_=_C3324 ,C662_=_C3365 ,C662_=_C3390 ,C662_=_C3496 ,C662_=_C3502 ,C662_=_C3519 ,\nC662_=_C3579 ,C662_=_C3734 ,C662_=_C3829 ,C662_=_C4022 ,C662_=_C4023 ,C690_=_C794 ,\nC690_=_C795 ,C690_=_C796 ,C690_=_C797 ,C690_=_C798 ,C690_=_C799 ,C690_=_C800 ,\nC690_=_C801 ,C690_=_C802 ,C690_=_C803 ,C690_=_C804 ,C690_=_C805 ,C690_=_C806 ,\nC690_=_C807 ,C690_=_C808 ,C690_=_C809 ,C690_=_C810 ,C690_=_C811 ,C690_=_C812 ,\nC690_=_C814 ,C690_=_C815 ,C690_=_C816 ,C690_=_C817 ,C794_=_C795 ,C794_=_C796 ,\nC794_=_C797 ,C794_=_C798 ,C794_=_C799 ,C794_=_C800 ,C794_=_C801 ,C794_=_C802 ,\nC794_=_C803 ,C794_=_C804 ,C794_=_C805 ,C794_=_C806 ,C794_=_C807 ,C794_=_C808 ,\nC794_=_C809 ,C794_=_C810 ,C794_=_C811 ,C794_=_C812 ,C794_=_C814 ,C794_=_C815 ,\nC794_=_C816 ,C794_=_C817 ,C795_=_C796 ,C795_=_C797 ,C795_=_C798 ,C795_=_C799 ,\nC795_=_C800 ,C795_=_C801 ,C795_=_C802 ,C795_=_C803 ,C795_=_C804 ,C795_=_C805 ,\nC795_=_C806 ,C795_=_C807 ,C795_=_C808 ,C795_=_C809 ,C795_=_C810 ,C795_=_C811 ,\nC795_=_C812 ,C795_=_C814 ,C795_=_C815 ,C795_=_C816 ,C795_=_C817 ,C795_=_C1813 ,\nC796_=_C797 ,C796_=_C798 ,C796_=_C799 ,C796_=_C800 ,C796_=_C801 ,C796_=_C802 ,\nC796_=_C803 ,C796_=_C804 ,C796_=_C805 ,C796_=_C806 ,C796_=_C807 ,C796_=_C808 ,\nC796_=_C809 ,C796_=_C810 ,C796_=_C811 ,C796_=_C812 ,C796_=_C814 ,C796_=_C815 ,\nC796_=_C816 ,C796_=_C817 ,C797_=_C798 ,C797_=_C799 ,C797_=_C800 ,C797_=_C801 ,\nC797_=_C802 ,C797_=_C803 ,C797_=_C804 ,C797_=_C805 ,C797_=_C806 ,C797_=_C807 ,\nC797_=_C808 ,C797_=_C809 ,C797_=_C810 ,C797_=_C811 ,C797_=_C812 ,C797_=_C814 ,\nC797_=_C815 ,C797_=_C816 ,C797_=_C817 ,C797_=_C1979 ,C798_=_C799 ,C798_=_C800 ,\nC798_=_C801 ,C798_=_C802 ,C798_=_C803 ,C798_=_C804 ,C798_=_C805 ,C798_=_C806 ,\nC798_=_C807 ,C798_=_C808 ,C798_=_C809 ,C798_=_C810 ,C798_=_C811 ,C798_=_C812 ,\nC798_=_C814 ,C798_=_C815 ,C798_=_C816 ,C798_=_C817 ,C798_=_C2272 ,C799_=_C800 ,\nC799_=_C801 ,C799_=_C802 ,C799_=_C803 ,C799_=_C804 ,C799_=_C805 ,C799_=_C806 ,\nC799_=_C807 ,C799_=_C808 ,C799_=_C809 ,C799_=_C810 ,C799_=_C811 ,C799_=_C812 ,\nC799_=_C814 ,C799_=_C815 ,C799_=_C816 ,C799_=_C817 ,C800_=_C801 ,C800_=_C802 ,\nC800_=_C803 ,C800_=_C804 ,C800_=_C805 ,C800_=_C806 ,C800_=_C807 ,C800_=_C808 ,\nC800_=_C809 ,C800_=_C810 ,C800_=_C811 ,C800_=_C812 ,C800_=_C814 ,C800_=_C815 ,\nC800_=_C816 ,C800_=_C817 ,C801_=_C802 ,C801_=_C803 ,C801_=_C804 ,C801_=_C805 ,\nC801_=_C806 ,C801_=_C807 ,C801_=_C808 ,C801_=_C809 ,C801_=_C810 ,C801_=_C811 ,\nC801_=_C812 ,C801_=_C814 ,C801_=_C815 ,C801_=_C816 ,C801_=_C817 ,C801_=_C2797 ,\nC802_=_C803 ,C802_=_C804 ,C802_=_C805 ,C802_=_C806 ,C802_=_C807 ,C802_=_C808 ,\nC802_=_C809 ,C802_=_C810 ,C802_=_C811 ,C802_=_C812 ,C802_=_C814 ,C802_=_C815 ,\nC802_=_C816 ,C802_=_C817 ,C803_=_C804 ,C803_=_C805 ,C803_=_C806 ,C803_=_C807 ,\nC803_=_C808 ,C803_=_C809 ,C803_=_C810 ,C803_=_C811 ,C803_=_C812 ,C803_=_C814 ,\nC803_=_C815 ,C803_=_C816 ,C803_=_C817 ,C803_=_C3109 ,C804_=_C805 ,C804_=_C806 ,\nC804_=_C807 ,C804_=_C808 ,C804_=_C809 ,C804_=_C810 ,C804_=_C811 ,C804_=_C812 ,\nC804_=_C814 ,C804_=_C815 ,C804_=_C816 ,C804_=_C817 ,C805_=_C806 ,C805_=_C807 ,\nC805_=_C808 ,C805_=_C809 ,C805_=_C810 ,C805_=_C811 ,C805_=_C812 ,C805_=_C814 ,\nC805_=_C815 ,C805_=_C816 ,C805_=_C817 ,C805_=_C3241 ,C806_=_C807 ,C806_=_C808 ,\nC806_=_C809 ,C806_=_C810 ,C806_=_C811 ,C806_=_C812 ,C806_=_C814 ,C806_=_C815 ,\nC806_=_C816 ,C806_=_C817 ,C806_=_C3282 ,C807_=_C808 ,C807_=_C809 ,C807_=_C810 ,\nC807_=_C811 ,C807_=_C812 ,C807_=_C814 ,C807_=_C815 ,C807_=_C816 ,C807_=_C817 ,\nC808_=_C809 ,C808_=_C810 ,C808_=_C811 ,C808_=_C812 ,C808_=_C814 ,C808_=_C815 ,\nC808_=_C816 ,C808_=_C817 ,C808_=_C3496 ,C809_=_C810 ,C809_=_C811 ,C809_=_C812 ,\nC809_=_C814 ,C809_=_C815 ,C809_=_C816 ,C809_=_C817 ,C810_=_C811 ,C810_=_C812 ,\nC810_=_C814 ,C810_=_C815 ,C810_=_C816 ,C810_=_C817 ,C811_=_C812 ,C811_=_C814 ,\nC811_=_C815 ,C811_=_C816 ,C811_=_C817 ,C812_=_C814 ,C812_=_C815 ,C812_=_C816 ,\nC812_=_C817 ,C814_=_C815 ,C814_=_C816 ,C814_=_C817 ,C815_=_C816 ,C815_=_C817 ,\nC816_=_C817 ,C816_=_C4022 ,C1093_=_C1214 ,C1093_=_C1308 ,C1093_=_C1359 ,C1093_=_C1813 ,\nC1093_=_C1899 ,C1093_=_C1979 ,C1093_=_C2272 ,C1093_=_C2312 ,C1093_=_C2384 ,C1093_=_C2797 ,\nC1093_=_C3109 ,C1093_=_C3151 ,C1093_=_C3209 ,C1093_=_C3241 ,C1093_=_C3282 ,C1093_=_C3324 ,\nC1093_=_C3365 ,C1093_=_C3390 ,C1093_=_C3496 ,C1093_=_C3502 ,C1093_=_C3519 ,C1093_=_C3579 ,\nC1093_=_C3734 ,C1093_=_C3829 ,C1093_=_C4022 ,C1093_=_C4023 ,C1214_=_C1308 ,C1214_=_C1359 ,\nC1214_=_C1813 ,C1214_=_C1899 ,C1214_=_C1979 ,C1214_=_C2272 ,C1214_=_C2312 ,C1214_=_C2384 ,\nC1214_=_C2797 ,C1214_=_C3109 ,C1214_=_C3151 ,C1214_=_C3209 ,C1214_=_C3241 ,C1214_=_C3282 ,\nC1214_=_C3324 ,C1214_=_C3365 ,C1214_=_C3390 ,C1214_=_C3496 ,C1214_=_C3502 ,C1214_=_C3519 ,\nC1214_=_C3579 ,C1214_=_C3734 ,C1214_=_C3829 ,C1214_=_C4022 ,C1214_=_C4023 ,C1308_=_C1359 ,\nC1308_=_C1813 ,C1308_=_C1899 ,C1308_=_C1979 ,C1308_=_C2272 ,C1308_=_C2312 ,C1308_=_C2384 ,\nC1308_=_C2797 ,C1308_=_C3109 ,C1308_=_C3151 ,C1308_=_C3209 ,C1308_=_C3241 ,C1308_=_C3282 ,\nC1308_=_C3324 ,C1308_=_C3365 ,C1308_=_C3390 ,C1308_=_C3496 ,C1308_=_C3502 ,C1308_=_C3519 ,\nC1308_=_C3579 ,C1308_=_C3734 ,C1308_=_C3829 ,C1308_=_C4022 ,C1308_=_C4023 ,C1359_=_C1813 ,\nC1359_=_C1899 ,C1359_=_C1979 ,C1359_=_C2272 ,C1359_=_C2312 ,C1359_=_C2384 ,C1359_=_C2797 ,\nC1359_=_C3109 ,C1359_=_C3151 ,C1359_=_C3209 ,C1359_=_C3241 ,C1359_=_C3282 ,C1359_=_C3324 ,\nC1359_=_C3365 ,C1359_=_C3390 ,C1359_=_C3496 ,C1359_=_C3502 ,C1359_=_C3519 ,C1359_=_C3579 ,\nC1359_=_C3734 ,C1359_=_C3829 ,C1359_=_C4022 ,C1359_=_C4023 ,C1813_=_C1899 ,C1813_=_C1979 ,\nC1813_=_C2272 ,C1813_=_C2312 ,C1813_=_C2384 ,C1813_=_C2797 ,C1813_=_C3109 ,C1813_=_C3151 ,\nC1813_=_C3209 ,C1813_=_C3241 ,C1813_=_C3282 ,C1813_=_C3324 ,C1813_=_C3365 ,C1813_=_C3390 ,\nC1813_=_C3496 ,C1813_=_C3502 ,C1813_=_C3519 ,C1813_=_C3579 ,C1813_=_C3734 ,C1813_=_C3829 ,\nC1813_=_C4022 ,C1813_=_C4023 ,C1899_=_C1979 ,C1899_=_C2272 ,C1899_=_C2312 ,C1899_=_C2384 ,\nC1899_=_C2797 ,C1899_=_C3109 ,C1899_=_C3151 ,C1899_=_C3209 ,C1899_=_C3241 ,C1899_=_C3282 ,\nC1899_=_C3324 ,C1899_=_C3365 ,C1899_=_C3390 ,C1899_=_C3496 ,C1899_=_C3502 ,C1899_=_C3519 ,\nC1899_=_C3579 ,C1899_=_C3734 ,C1899_=_C3829 ,C1899_=_C4022 ,C1899_=_C4023 ,C1979_=_C2272 ,\nC1979_=_C2312 ,C1979_=_C2384 ,C1979_=_C2797 ,C1979_=_C3109 ,C1979_=_C3151 ,C1979_=_C3209 ,\nC1979_=_C3241 ,C1979_=_C3282 ,C1979_=_C3324 ,C1979_=_C3365 ,C1979_=_C3390 ,C1979_=_C3496 ,\nC1979_=_C3502 ,C1979_=_C3519 ,C1979_=_C3579 ,C1979_=_C3734 ,C1979_=_C3829 ,C1979_=_C4022 ,\nC1979_=_C4023 ,C2272_=_C2312 ,C2272_=_C2384 ,C2272_=_C2797 ,C2272_=_C3109 ,C2272_=_C3151 ,\nC2272_=_C3209 ,C2272_=_C3241 ,C2272_=_C3282 ,C2272_=_C3324 ,C2272_=_C3365 ,C2272_=_C3390 ,\nC2272_=_C3496 ,C2272_=_C3502 ,C2272_=_C3519 ,C2272_=_C3579 ,C2272_=_C3734 ,C2272_=_C3829 ,\nC2272_=_C4022 ,C2272_=_C4023 ,C2312_=_C2384 ,C2312_=_C2797 ,C2312_=_C3109 ,C2312_=_C3151 ,\nC2312_=_C3209 ,C2312_=_C3241 ,C2312_=_C3282 ,C2312_=_C3324 ,C2312_=_C3365 ,C2312_=_C3390 ,\nC2312_=_C3496 ,C2312_=_C3502 ,C2312_=_C3519 ,C2312_=_C3579 ,C2312_=_C3734 ,C2312_=_C3829 ,\nC2312_=_C4022 ,C2312_=_C4023 ,C2384_=_C2797 ,C2384_=_C3109 ,C2384_=_C3151 ,C2384_=_C3209 ,\nC2384_=_C3241 ,C2384_=_C3282 ,C2384_=_C3324 ,C2384_=_C3365 ,C2384_=_C3390 ,C2384_=_C3496 ,\nC2384_=_C3502 ,C2384_=_C3519 ,C2384_=_C3579 ,C2384_=_C3734 ,C2384_=_C3829 ,C2384_=_C4022 ,\nC2384_=_C4023 ,C2797_=_C3109 ,C2797_=_C3151 ,C2797_=_C3209 ,C2797_=_C3241 ,C2797_=_C3282 ,\nC2797_=_C3324 ,C2797_=_C3365 ,C2797_=_C3390 ,C2797_=_C3496 ,C2797_=_C3502 ,C2797_=_C3519 ,\nC2797_=_C3579 ,C2797_=_C3734 ,C2797_=_C3829 ,C2797_=_C4022 ,C2797_=_C4023 ,C3109_=_C3151 ,\nC3109_=_C3209 ,C3109_=_C3241 ,C3109_=_C3282 ,C3109_=_C3324 ,C3109_=_C3365 ,C3109_=_C3390 ,\nC3109_=_C3496 ,C3109_=_C3502 ,C3109_=_C3519 ,C3109_=_C3579 ,C3109_=_C3734 ,C3109_=_C3829 ,\nC3109_=_C4022 ,C3109_=_C4023 ,C3151_=_C3209 ,C3151_=_C3241 ,C3151_=_C3282 ,C3151_=_C3324 ,\nC3151_=_C3365 ,C3151_=_C3390 ,C3151_=_C3496 ,C3151_=_C3502 ,C3151_=_C3519 ,C3151_=_C3579 ,\nC3151_=_C3734 ,C3151_=_C3829 ,C3151_=_C4022 ,C3151_=_C4023 ,C3209_=_C3241 ,C3209_=_C3282 ,\nC3209_=_C3324 ,C3209_=_C3365 ,C3209_=_C3390 ,C3209_=_C3496 ,C3209_=_C3502 ,C3209_=_C3519 ,\nC3209_=_C3579 ,C3209_=_C3734 ,C3209_=_C3829 ,C3209_=_C4022 ,C3209_=_C4023 ,C3241_=_C3282 ,\nC3241_=_C3324 ,C3241_=_C3365 ,C3241_=_C3390 ,C3241_=_C3496 ,C3241_=_C3502 ,C3241_=_C3519 ,\nC3241_=_C3579 ,C3241_=_C3734 ,C3241_=_C3829 ,C3241_=_C4022 ,C3241_=_C4023 ,C3282_=_C3324 ,\nC3282_=_C3365 ,C3282_=_C3390 ,C3282_=_C3496 ,C3282_=_C3502 ,C3282_=_C3519 ,C3282_=_C3579 ,\nC3282_=_C3734 ,C3282_=_C3829 ,C3282_=_C4022 ,C3282_=_C4023 ,C3324_=_C3365 ,C3324_=_C3390 ,\nC3324_=_C3496 ,C3324_=_C3502 ,C3324_=_C3519 ,C3324_=_C3579 ,C3324_=_C3734 ,C3324_=_C3829 ,\nC3324_=_C4022 ,C3324_=_C4023 ,C3365_=_C3390 ,C3365_=_C3496 ,C3365_=_C3502 ,C3365_=_C3519</w:t>
      </w:r>
    </w:p>
    <w:p>
      <w:pPr>
        <w:pStyle w:val="PreformattedText"/>
        <w:bidi w:val="0"/>
        <w:spacing w:before="0" w:after="0"/>
        <w:jc w:val="left"/>
        <w:rPr/>
      </w:pPr>
      <w:r>
        <w:rPr/>
        <w:t xml:space="preserve"> </w:t>
      </w:r>
      <w:r>
        <w:rPr/>
        <w:t>,\nC3365_=_C3579 ,C3365_=_C3734 ,C3365_=_C3829 ,C3365_=_C4022 ,C3365_=_C4023 ,C3390_=_C3496 ,\nC3390_=_C3502 ,C3390_=_C3519 ,C3390_=_C3579 ,C3390_=_C3734 ,C3390_=_C3829 ,C3390_=_C4022 ,\nC3390_=_C4023 ,C3496_=_C3502 ,C3496_=_C3519 ,C3496_=_C3579 ,C3496_=_C3734 ,C3496_=_C3829 ,\nC3496_=_C4022 ,C3496_=_C4023 ,C3502_=_C3519 ,C3502_=_C3579 ,C3502_=_C3734 ,C3502_=_C3829 ,\nC3502_=_C4022 ,C3502_=_C4023 ,C3519_=_C3579 ,C3519_=_C3734 ,C3519_=_C3829 ,C3519_=_C4022 ,\nC3519_=_C4023 ,C3579_=_C3734 ,C3579_=_C3829 ,C3579_=_C4022 ,C3579_=_C4023 ,C3734_=_C3829 ,\nC3734_=_C4022 ,C3734_=_C4023 ,C3829_=_C4022 ,C3829_=_C4023 ,C4022_=_C4023 ,"];353[shape=box, label="id:353 level: 8\n57: C618 C628 C749 C762 C864 \nC1053 C1065 C1342 C1510 C1713 C1725 \nC1883 C1914 C2158 C2238 C2295 C2296 \nC2297 C2298 C2299 C2300 C2301 C2302 \nC2303 C2304 C2305 C2306 C2307 C2308 \nC2309 C2310 C2311 C2312 C2313 C2314 \nC2340 C2361 C2811 C2906 C3195 C3332 \nC3360 C3375 C3640 C3713 C3728 C3769 \nC3770 C3771 C3772 C3773 C3774 C3775 \nC3776 C3777 C3778 C3779 \n824: C618_=_C628( C618 C628 ) C618_=_C749( C618 C749 ) C618_=_C1053( C618 C1053 ) C618_=_C1342( C618 C1342 ) C618_=_C1510( C618 C1510 ) \nC618_=_C1713( C618 C1713 ) C618_=_C1883( C618 C1883 ) C618_=_C2158( C618 C2158 ) C618_=_C2238( C618 C2238 ) C618_=_C2295( C618 C2295 ) C618_=_C2296( C618 C2296 ) \nC618_=_C2297( C618 C2297 ) C618_=_C2298( C618 C2298 ) C618_=_C2299( C618 C2299 ) C618_=_C2300( C618 C2300 ) C618_=_C2301( C618 C2301 ) C618_=_C2302( C618 C2302 ) \nC618_=_C2303( C618 C2303 ) C618_=_C2304( C618 C2304 ) C618_=_C2305( C618 C2305 ) C618_=_C2306( C618 C2306 ) C618_=_C2307( C618 C2307 ) C618_=_C2308( C618 C2308 ) \nC618_=_C2309( C618 C2309 ) C618_=_C2310( C618 C2310 ) C618_=_C2311( C618 C2311 ) C618_=_C2312( C618 C2312 ) C618_=_C2313( C618 C2313 ) C618_=_C2314( C618 C2314 ) \nC628_=_C762( C628 C762 ) C628_=_C864( C628 C864 ) C628_=_C1065( C628 C1065 ) C628_=_C1725( C628 C1725 ) C628_=_C1914( C628 C1914 ) C628_=_C2309( C628 C2309 ) \nC628_=_C2340( C628 C2340 ) C628_=_C2361( C628 C2361 ) C628_=_C2811( C628 C2811 ) C628_=_C2906( C628 C2906 ) C628_=_C3195( C628 C3195 ) C628_=_C3332( C628 C3332 ) \nC628_=_C3360( C628 C3360 ) C628_=_C3375( C628 C3375 ) C628_=_C3640( C628 C3640 ) C628_=_C3713( C628 C3713 ) C628_=_C3728( C628 C3728 ) C628_=_C3769( C628 C3769 ) \nC628_=_C3770( C628 C3770 ) C628_=_C3771( C628 C3771 ) C628_=_C3772( C628 C3772 ) C628_=_C3773( C628 C3773 ) C628_=_C3774( C628 C3774 ) C628_=_C3775( C628 C3775 ) \nC628_=_C3776( C628 C3776 ) C628_=_C3777( C628 C3777 ) C628_=_C3778( C628 C3778 ) C628_=_C3779( C628 C3779 ) C749_=_C762( C749 C762 ) C749_=_C1053( C749 C1053 ) \nC749_=_C1342( C749 C1342 ) C749_=_C1510( C749 C1510 ) C749_=_C1713( C749 C1713 ) C749_=_C1883( C749 C1883 ) C749_=_C2158( C749 C2158 ) C749_=_C2238( C749 C2238 ) \nC749_=_C2295( C749 C2295 ) C749_=_C2296( C749 C2296 ) C749_=_C2297( C749 C2297 ) C749_=_C2298( C749 C2298 ) C749_=_C2299( C749 C2299 ) C749_=_C2300( C749 C2300 ) \nC749_=_C2301( C749 C2301 ) C749_=_C2302( C749 C2302 ) C749_=_C2303( C749 C2303 ) C749_=_C2304( C749 C2304 ) C749_=_C2305( C749 C2305 ) C749_=_C2306( C749 C2306 ) \nC749_=_C2307( C749 C2307 ) C749_=_C2308( C749 C2308 ) C749_=_C2309( C749 C2309 ) C749_=_C2310( C749 C2310 ) C749_=_C2311( C749 C2311 ) C749_=_C2312( C749 C2312 ) \nC749_=_C2313( C749 C2313 ) C749_=_C2314( C749 C2314 ) C762_=_C864( C762 C864 ) C762_=_C1065( C762 C1065 ) C762_=_C1725( C762 C1725 ) C762_=_C1914( C762 C1914 ) \nC762_=_C2309( C762 C2309 ) C762_=_C2340( C762 C2340 ) C762_=_C2361( C762 C2361 ) C762_=_C2811( C762 C2811 ) C762_=_C2906( C762 C2906 ) C762_=_C3195( C762 C3195 ) \nC762_=_C3332( C762 C3332 ) C762_=_C3360( C762 C3360 ) C762_=_C3375( C762 C3375 ) C762_=_C3640( C762 C3640 ) C762_=_C3713( C762 C3713 ) C762_=_C3728( C762 C3728 ) \nC762_=_C3769( C762 C3769 ) C762_=_C3770( C762 C3770 ) C762_=_C3771( C762 C3771 ) C762_=_C3772( C762 C3772 ) C762_=_C3773( C762 C3773 ) C762_=_C3774( C762 C3774 ) \nC762_=_C3775( C762 C3775 ) C762_=_C3776( C762 C3776 ) C762_=_C3777( C762 C3777 ) C762_=_C3778( C762 C3778 ) C762_=_C3779( C762 C3779 ) C864_=_C1065( C864 C1065 ) \nC864_=_C1725( C864 C1725 ) C864_=_C1914( C864 C1914 ) C864_=_C2309( C864 C2309 ) C864_=_C2340( C864 C2340 ) C864_=_C2361( C864 C2361 ) C864_=_C2811( C864 C2811 ) \nC864_=_C2906( C864 C2906 ) C864_=_C3195( C864 C3195 ) C864_=_C3332( C864 C3332 ) C864_=_C3360( C864 C3360 ) C864_=_C3375( C864 C3375 ) C864_=_C3640( C864 C3640 ) \nC864_=_C3713( C864 C3713 ) C864_=_C3728( C864 C3728 ) C864_=_C3769( C864 C3769 ) C864_=_C3770( C864 C3770 ) C864_=_C3771( C864 C3771 ) C864_=_C3772( C864 C3772 ) \nC864_=_C3773( C864 C3773 ) C864_=_C3774( C864 C3774 ) C864_=_C3775( C864 C3775 ) C864_=_C3776( C864 C3776 ) C864_=_C3777( C864 C3777 ) C864_=_C3778( C864 C3778 ) \nC864_=_C3779( C864 C3779 ) C1053_=_C1065( C1053 C1065 ) C1053_=_C1342( C1053 C1342 ) C1053_=_C1510( C1053 C1510 ) C1053_=_C1713( C1053 C1713 ) C1053_=_C1883( C1053 C1883 ) \nC1053_=_C2158( C1053 C2158 ) C1053_=_C2238( C1053 C2238 ) C1053_=_C2295( C1053 C2295 ) C1053_=_C2296( C1053 C2296 ) C1053_=_C2297( C1053 C2297 ) C1053_=_C2298( C1053 C2298 ) \nC1053_=_C2299( C1053 C2299 ) C1053_=_C2300( C1053 C2300 ) C1053_=_C2301( C1053 C2301 ) C1053_=_C2302( C1053 C2302 ) C1053_=_C2303( C1053 C2303 ) C1053_=_C2304( C1053 C2304 ) \nC1053_=_C2305( C1053 C2305 ) C1053_=_C2306( C1053 C2306 ) C1053_=_C2307( C1053 C2307 ) C1053_=_C2308( C1053 C2308 ) C1053_=_C2309( C1053 C2309 ) C1053_=_C2310( C1053 C2310 ) \nC1053_=_C2311( C1053 C2311 ) C1053_=_C2312( C1053 C2312 ) C1053_=_C2313( C1053 C2313 ) C1053_=_C2314( C1053 C2314 ) C1065_=_C1725( C1065 C1725 ) C1065_=_C1914( C1065 C1914 ) \nC1065_=_C2309( C1065 C2309 ) C1065_=_C2340( C1065 C2340 ) C1065_=_C2361( C1065 C2361 ) C1065_=_C2811( C1065 C2811 ) C1065_=_C2906( C1065 C2906 ) C1065_=_C3195( C1065 C3195 ) \nC1065_=_C3332( C1065 C3332 ) C1065_=_C3360( C1065 C3360 ) C1065_=_C3375( C1065 C3375 ) C1065_=_C3640( C1065 C3640 ) C1065_=_C3713( C1065 C3713 ) C1065_=_C3728( C1065 C3728 ) \nC1065_=_C3769( C1065 C3769 ) C1065_=_C3770( C1065 C3770 ) C1065_=_C3771( C1065 C3771 ) C1065_=_C3772( C1065 C3772 ) C1065_=_C3773( C1065 C3773 ) C1065_=_C3774( C1065 C3774 ) \nC1065_=_C3775( C1065 C3775 ) C1065_=_C3776( C1065 C3776 ) C1065_=_C3777( C1065 C3777 ) C1065_=_C3778( C1065 C3778 ) C1065_=_C3779( C1065 C3779 ) C1342_=_C1510( C1342 C1510 ) \nC1342_=_C1713( C1342 C1713 ) C1342_=_C1883( C1342 C1883 ) C1342_=_C2158( C1342 C2158 ) C1342_=_C2238( C1342 C2238 ) C1342_=_C2295( C1342 C2295 ) C1342_=_C2296( C1342 C2296 ) \nC1342_=_C2297( C1342 C2297 ) C1342_=_C2298( C1342 C2298 ) C1342_=_C2299( C1342 C2299 ) C1342_=_C2300( C1342 C2300 ) C1342_=_C2301( C1342 C2301 ) C1342_=_C2302( C1342 C2302 ) \nC1342_=_C2303( C1342 C2303 ) C1342_=_C2304( C1342 C2304 ) C1342_=_C2305( C1342 C2305 ) C1342_=_C2306( C1342 C2306 ) C1342_=_C2307( C1342 C2307 ) C1342_=_C2308( C1342 C2308 ) \nC1342_=_C2309( C1342 C2309 ) C1342_=_C2310( C1342 C2310 ) C1342_=_C2311( C1342 C2311 ) C1342_=_C2312( C1342 C2312 ) C1342_=_C2313( C1342 C2313 ) C1342_=_C2314( C1342 C2314 ) \nC1510_=_C1713( C1510 C1713 ) C1510_=_C1883( C1510 C1883 ) C1510_=_C2158( C1510 C2158 ) C1510_=_C2238( C1510 C2238 ) C1510_=_C2295( C1510 C2295 ) C1510_=_C2296( C1510 C2296 ) \nC1510_=_C2297( C1510 C2297 ) C1510_=_C2298( C1510 C2298 ) C1510_=_C2299( C1510 C2299 ) C1510_=_C2300( C1510 C2300 ) C1510_=_C2301( C1510 C2301 ) C1510_=_C2302( C1510 C2302 ) \nC1510_=_C2303( C1510 C2303 ) C1510_=_C2304( C1510 C2304 ) C1510_=_C2305( C1510 C2305 ) C1510_=_C2306( C1510 C2306 ) C1510_=_C2307( C1510 C2307 ) C1510_=_C2308( C1510 C2308 ) \nC1510_=_C2309( C1510 C2309 ) C1510_=_C2310( C1510 C2310 ) C1510_=_C2311( C1510 C2311 ) C1510_=_C2312( C1510 C2312 ) C1510_=_C2313( C1510 C2313 ) C1510_=_C2314( C1510 C2314 ) \nC1713_=_C1725( C1713 C1725 ) C1713_=_C1883( C1713 C1883 ) C1713_=_C2158( C1713 C2158 ) C1713_=_C2238( C1713 C2238 ) C1713_=_C2295( C1713 C2295 ) C1713_=_C2296( C1713 C2296 ) \nC1713_=_C2297( C1713 C2297 ) C1713_=_C2298( C1713 C2298 ) C1713_=_C2299( C1713 C2299 ) C1713_=_C2300( C1713 C2300 ) C1713_=_C2301( C1713 C2301 ) C1713_=_C2302( C1713 C2302 ) \nC1713_=_C2303( C1713 C2303 ) C1713_=_C2304( C1713 C2304 ) C1713_=_C2305( C1713 C2305 ) C1713_=_C2306( C1713 C2306 ) C1713_=_C2307( C1713 C2307 ) C1713_=_C2308( C1713 C2308 ) \nC1713_=_C2309( C1713 C2309 ) C1713_=_C2310( C1713 C2310 ) C1713_=_C2311( C1713 C2311 ) C1713_=_C2312( C1713 C2312 ) C1713_=_C2313( C1713 C2313 ) C1713_=_C2314( C1713 C2314 ) \nC1725_=_C1914( C1725 C1914 ) C1725_=_C2309( C1725 C2309 ) C1725_=_C2340( C1725 C2340 ) C1725_=_C2361( C1725 C2361 ) C1725_=_C2811( C1725 C2811 ) C1725_=_C2906( C1725 C2906 ) \nC1725_=_C3195( C1725 C3195 ) C1725_=_C3332( C1725 C3332 ) C1725_=_C3360( C1725 C3360 ) C1725_=_C3375( C1725 C3375 ) C1725_=_C3640( C1725 C3640 ) C1725_=_C3713( C1725 C3713 ) \nC1725_=_C3728( C1725 C3728 ) C1725_=_C3769( C1725 C3769 ) C1725_=_C3770( C1725 C3770 ) C1725_=_C3771( C1725 C3771 ) C1725_=_C3772( C1725 C3772 ) C1725_=_C3773( C1725 C3773 ) \nC1725_=_C3774( C1725 C3774 ) C1725_=_C3775( C1725 C3775 ) C1725_=_C3776( C1725 C3776 ) C1725_=_C3777( C1725 C3777 ) C1725_=_C3778( C1725 C3778 ) C1725_=_C3779( C1725 C3779 ) \nC1883_=_C2158( C1883 C2158 ) C1883_=_C2238( C1883 C2238 ) C1883_=_C2295( C1883 C2295 ) C1883_=_C2296( C1883 C2296 ) C1883_=_C2297( C1883 C2297 ) C1883_=_C2298( C1883 C2298 ) \nC1883_=_C2299( C1883 C2299 ) C1883_=_C2300( C1883 C2300 ) C1883_=_C2301( C1883 C2301 ) C1883_=_C2302( C1883 C2302 ) C1883_=_C2303( C1883 C2303 ) C1883_=_C2304( C1883 C2304 ) \nC1883_=_C2305( C1883 C2305 ) C1883_=_C2306( C1883 C2306 ) C1883_=_C2307( C1883 C2307 ) C1883_=_C2308( C1883 C2308 ) C1883_=_C2309( C1883 C2309 ) C1883_=_C2310( C1883 C2310 ) \nC1883_=_C2311( C1883 C2311 ) C1883_=_C2312( C1883 C2312 ) C1883_=_C2313( C1883 C2313 ) C1883_=_C2314( C1883 C2314 ) C1914_=_C2309( C1914 C2309 ) C1914_=_C2340( C1914 C2340 ) \nC1914_=_C2361( C1914 C2361</w:t>
      </w:r>
    </w:p>
    <w:p>
      <w:pPr>
        <w:pStyle w:val="PreformattedText"/>
        <w:bidi w:val="0"/>
        <w:spacing w:before="0" w:after="0"/>
        <w:jc w:val="left"/>
        <w:rPr/>
      </w:pPr>
      <w:r>
        <w:rPr/>
        <w:t xml:space="preserve"> </w:t>
      </w:r>
      <w:r>
        <w:rPr/>
        <w:t>) C1914_=_C2811( C1914 C2811 ) C1914_=_C2906( C1914 C2906 ) C1914_=_C3195( C1914 C3195 ) C1914_=_C3332( C1914 C3332 ) C1914_=_C3360( C1914 C3360 ) \nC1914_=_C3375( C1914 C3375 ) C1914_=_C3640( C1914 C3640 ) C1914_=_C3713( C1914 C3713 ) C1914_=_C3728( C1914 C3728 ) C1914_=_C3769( C1914 C3769 ) C1914_=_C3770( C1914 C3770 ) \nC1914_=_C3771( C1914 C3771 ) C1914_=_C3772( C1914 C3772 ) C1914_=_C3773( C1914 C3773 ) C1914_=_C3774( C1914 C3774 ) C1914_=_C3775( C1914 C3775 ) C1914_=_C3776( C1914 C3776 ) \nC1914_=_C3777( C1914 C3777 ) C1914_=_C3778( C1914 C3778 ) C1914_=_C3779( C1914 C3779 ) C2158_=_C2238( C2158 C2238 ) C2158_=_C2295( C2158 C2295 ) C2158_=_C2296( C2158 C2296 ) \nC2158_=_C2297( C2158 C2297 ) C2158_=_C2298( C2158 C2298 ) C2158_=_C2299( C2158 C2299 ) C2158_=_C2300( C2158 C2300 ) C2158_=_C2301( C2158 C2301 ) C2158_=_C2302( C2158 C2302 ) \nC2158_=_C2303( C2158 C2303 ) C2158_=_C2304( C2158 C2304 ) C2158_=_C2305( C2158 C2305 ) C2158_=_C2306( C2158 C2306 ) C2158_=_C2307( C2158 C2307 ) C2158_=_C2308( C2158 C2308 ) \nC2158_=_C2309( C2158 C2309 ) C2158_=_C2310( C2158 C2310 ) C2158_=_C2311( C2158 C2311 ) C2158_=_C2312( C2158 C2312 ) C2158_=_C2313( C2158 C2313 ) C2158_=_C2314( C2158 C2314 ) \nC2238_=_C2295( C2238 C2295 ) C2238_=_C2296( C2238 C2296 ) C2238_=_C2297( C2238 C2297 ) C2238_=_C2298( C2238 C2298 ) C2238_=_C2299( C2238 C2299 ) C2238_=_C2300( C2238 C2300 ) \nC2238_=_C2301( C2238 C2301 ) C2238_=_C2302( C2238 C2302 ) C2238_=_C2303( C2238 C2303 ) C2238_=_C2304( C2238 C2304 ) C2238_=_C2305( C2238 C2305 ) C2238_=_C2306( C2238 C2306 ) \nC2238_=_C2307( C2238 C2307 ) C2238_=_C2308( C2238 C2308 ) C2238_=_C2309( C2238 C2309 ) C2238_=_C2310( C2238 C2310 ) C2238_=_C2311( C2238 C2311 ) C2238_=_C2312( C2238 C2312 ) \nC2238_=_C2313( C2238 C2313 ) C2238_=_C2314( C2238 C2314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311( C2295 C2311 ) \nC2295_=_C2312( C2295 C2312 ) C2295_=_C2313( C2295 C2313 ) C2295_=_C2314( C2295 C2314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6_=_C2311( C2296 C2311 ) \nC2296_=_C2312( C2296 C2312 ) C2296_=_C2313( C2296 C2313 ) C2296_=_C2314( C2296 C2314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7_=_C2314( C2297 C2314 ) C2297_=_C2811( C2297 C2811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906( C2298 C2906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3332( C2300 C3332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3360( C2301 C3360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3375( C2302 C3375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4_=_C2305( C2304 C2305 ) C2304_=_C2306( C2304 C2306 ) \nC2304_=_C2307( C2304 C2307 ) C2304_=_C2308( C2304 C2308 ) C2304_=_C2309( C2304 C2309 ) C2304_=_C2310( C2304 C2310 ) C2304_=_C2311( C2304 C2311 ) C2304_=_C2312( C2304 C2312 ) \nC2304_=_C2313( C2304 C2313 ) C2304_=_C2314( C2304 C2314 ) C2305_=_C2306( C2305 C2306 ) C2305_=_C2307( C2305 C2307 ) C2305_=_C2308( C2305 C2308 ) C2305_=_C2309( C2305 C2309 ) \nC2305_=_C2310( C2305 C2310 ) C2305_=_C2311( C2305 C2311 ) C2305_=_C2312( C2305 C2312 ) C2305_=_C2313( C2305 C2313 ) C2305_=_C2314( C2305 C2314 ) C2306_=_C2307( C2306 C2307 ) \nC2306_=_C2308( C2306 C2308 ) C2306_=_C2309( C2306 C2309 ) C2306_=_C2310( C2306 C2310 ) C2306_=_C2311( C2306 C2311 ) C2306_=_C2312( C2306 C2312 ) C2306_=_C2313( C2306 C2313 ) \nC2306_=_C2314( C2306 C2314 ) C2307_=_C2308( C2307 C2308 ) C2307_=_C2309( C2307 C2309 ) C2307_=_C2310( C2307 C2310 ) C2307_=_C2311( C2307 C2311 ) C2307_=_C2312( C2307 C2312 ) \nC2307_=_C2313( C2307 C2313 ) C2307_=_C2314( C2307 C2314 ) C2308_=_C2309( C2308 C2309 ) C2308_=_C2310( C2308 C2310 ) C2308_=_C2311( C2308 C2311 ) C2308_=_C2312( C2308 C2312 ) \nC2308_=_C2313( C2308 C2313 ) C2308_=_C2314( C2308 C2314 ) C2308_=_C3728( C2308 C3728 ) C2309_=_C2310( C2309 C2310 ) C2309_=_C2311( C2309 C2311 ) C2309_=_C2312( C2309 C2312 ) \nC2309_=_C2313( C2309 C2313 ) C2309_=_C2314( C2309 C2314 ) C2309_=_C2340( C2309 C2340 ) C2309_=_C2361( C2309 C2361 ) C2309_=_C2811( C2309 C2811 ) C2309_=_C2906( C2309 C2906 ) \nC2309_=_C3195( C2309 C3195 ) C2309_=_C3332( C2309 C3332 ) C2309_=_C3360( C2309 C3360 ) C2309_=_C3375( C2309 C3375 ) C2309_=_C3640( C2309 C3640 ) C2309_=_C3713( C2309 C3713 ) \nC2309_=_C3728( C2309 C3728 ) C2309_=_C3769( C2309 C3769 ) C2309_=_C3770( C2309 C3770 ) C2309_=_C3771( C2309 C3771 ) C2309_=_C3772( C2309 C3772 ) C2309_=_C3773( C2309 C3773 ) \nC2309_=_C3774( C2309 C3774 ) C2309_=_C3775( C2309 C3775 ) C2309_=_C3776( C2309 C3776 ) C2309_=_C3777( C2309 C3777 ) C2309_=_C3778( C2309 C3778 ) C2309_=_C3779( C2309 C3779 ) \nC2310_=_C2311( C2310 C2311 ) C2310_=_C2312( C2310 C2312 ) C2310_=_C2313( C2310 C2313 ) C2310_=_C2314( C2310 C2314 ) C2311_=_C2312( C2311 C2312 ) C2311_=_C2313( C2311 C2313 ) \nC2311_=_C2314( C2311 C2314 ) C2311_=_C3771( C2311 C3771 ) C2312_=_C2313( C2312 C2313 ) C2312_=_C2314( C2312 C2314 ) C2313_=_C2314( C2313 C2314 ) C2314_=_C3778( C2314 C3778 ) \nC2340_=_C2361( C2340 C2361 ) C2340_=_C2811( C2340 C2811 ) C2340_=_C2906( C2340 C2906 ) C2340_=_C3195( C2340 C3195 ) C2340_=_C3332( C2340 C3332 ) C2340_=_C3360( C2340 C3360 ) \nC2340_=_C3375( C2340 C3375 ) C2340_=_C3640( C2340 C3640 ) C2340_=_C3713( C2340 C3713 ) C2340_=_C3728( C2340 C3728 ) C2340_=_C3769( C2340 C3769 ) C2340_=_C3770( C2340 C3770 ) \nC2340_=_C3771( C2340 C3771 ) C2340_=_C3772( C2340 C3772 ) C2340_=_C3773( C2340 C3773 ) C2340_=_C3774( C2340 C3774 ) C2340_=_C3775( C2340 C3775 ) C2340_=_C3776( C2340 C3776 ) \nC2340_=_C3777( C2340 C3777 ) C2340_=_C3778( C2340 C3778 ) C2340_=_C3779( C2340 C3779 ) C2361_=_C2811( C2361 C2811 ) C2361_=_C2906( C2361 C2906 ) C2361_=_C3195( C2361 C3195 ) \nC2361_=_C3332( C2361 C3332 ) C2361_=_C3360( C2361 C3360 ) C2361_=_C3375( C2361 C3375 ) C2361_=_C3640( C2361 C3640 ) C2361_=_C3713( C2361 C3713 ) C2361_=_C3728( C2361 C3728 ) \nC2361_=_C3769( C2361 C3769 ) C2361_=_C3770( C2361 C3770 ) C2361_=_C3771( C2361 C3771 ) C2361_=_C3772( C2361 C3772 ) C2361_=_C3773( C2361 C3773 ) C2361_=_C3774( C2361 C3774 ) \nC2361_=_C3775( C2361 C3775 ) C2361_=_C3776( C2361 C3776 ) C2361_=_C3777( C2361 C3777 ) C2361_=_C3778( C2361 C3778 ) C2361_=_C3779( C2361 C3779 ) C2811_=_C2906( C2811 C2906 ) \nC2811_=_C3195( C2811 C3195 ) C2811_=_C3332( C2811 C3332 ) C2811_=_C3360( C2811 C3360 ) C2811_=_C3375( C2811 C3375 ) C2811_=_C3640( C2811 C3640 ) C2811_=_C3713( C2811 C3713 ) \nC2811_=_C3728( C2811 C3728 ) C2811_=_C3769( C2811 C3769 ) C2811_=_C3770( C2811 C3770 ) C2811_=_C3771( C2811 C3771 ) C2811_=_C3772( C2811 C3772 ) C2811_=_C3773( C2811 C3773 ) \nC2811_=_C3774( C2811 C3774 ) C2811_=_C3775( C2811 C3775 ) C2811_=_C3776(</w:t>
      </w:r>
    </w:p>
    <w:p>
      <w:pPr>
        <w:pStyle w:val="PreformattedText"/>
        <w:bidi w:val="0"/>
        <w:spacing w:before="0" w:after="0"/>
        <w:jc w:val="left"/>
        <w:rPr/>
      </w:pPr>
      <w:r>
        <w:rPr/>
        <w:t xml:space="preserve"> </w:t>
      </w:r>
      <w:r>
        <w:rPr/>
        <w:t>C2811 C3776 ) C2811_=_C3777( C2811 C3777 ) C2811_=_C3778( C2811 C3778 ) C2811_=_C3779( C2811 C3779 ) \nC2906_=_C3195( C2906 C3195 ) C2906_=_C3332( C2906 C3332 ) C2906_=_C3360( C2906 C3360 ) C2906_=_C3375( C2906 C3375 ) C2906_=_C3640( C2906 C3640 ) C2906_=_C3713( C2906 C3713 ) \nC2906_=_C3728( C2906 C3728 ) C2906_=_C3769( C2906 C3769 ) C2906_=_C3770( C2906 C3770 ) C2906_=_C3771( C2906 C3771 ) C2906_=_C3772( C2906 C3772 ) C2906_=_C3773( C2906 C3773 ) \nC2906_=_C3774( C2906 C3774 ) C2906_=_C3775( C2906 C3775 ) C2906_=_C3776( C2906 C3776 ) C2906_=_C3777( C2906 C3777 ) C2906_=_C3778( C2906 C3778 ) C2906_=_C3779( C2906 C3779 ) \nC3195_=_C3332( C3195 C3332 ) C3195_=_C3360( C3195 C3360 ) C3195_=_C3375( C3195 C3375 ) C3195_=_C3640( C3195 C3640 ) C3195_=_C3713( C3195 C3713 ) C3195_=_C3728( C3195 C3728 ) \nC3195_=_C3769( C3195 C3769 ) C3195_=_C3770( C3195 C3770 ) C3195_=_C3771( C3195 C3771 ) C3195_=_C3772( C3195 C3772 ) C3195_=_C3773( C3195 C3773 ) C3195_=_C3774( C3195 C3774 ) \nC3195_=_C3775( C3195 C3775 ) C3195_=_C3776( C3195 C3776 ) C3195_=_C3777( C3195 C3777 ) C3195_=_C3778( C3195 C3778 ) C3195_=_C3779( C3195 C3779 ) C3332_=_C3360( C3332 C3360 ) \nC3332_=_C3375( C3332 C3375 ) C3332_=_C3640( C3332 C3640 ) C3332_=_C3713( C3332 C3713 ) C3332_=_C3728( C3332 C3728 ) C3332_=_C3769( C3332 C3769 ) C3332_=_C3770( C3332 C3770 ) \nC3332_=_C3771( C3332 C3771 ) C3332_=_C3772( C3332 C3772 ) C3332_=_C3773( C3332 C3773 ) C3332_=_C3774( C3332 C3774 ) C3332_=_C3775( C3332 C3775 ) C3332_=_C3776( C3332 C3776 ) \nC3332_=_C3777( C3332 C3777 ) C3332_=_C3778( C3332 C3778 ) C3332_=_C3779( C3332 C3779 ) C3360_=_C3375( C3360 C3375 ) C3360_=_C3640( C3360 C3640 ) C3360_=_C3713( C3360 C3713 ) \nC3360_=_C3728( C3360 C3728 ) C3360_=_C3769( C3360 C3769 ) C3360_=_C3770( C3360 C3770 ) C3360_=_C3771( C3360 C3771 ) C3360_=_C3772( C3360 C3772 ) C3360_=_C3773( C3360 C3773 ) \nC3360_=_C3774( C3360 C3774 ) C3360_=_C3775( C3360 C3775 ) C3360_=_C3776( C3360 C3776 ) C3360_=_C3777( C3360 C3777 ) C3360_=_C3778( C3360 C3778 ) C3360_=_C3779( C3360 C3779 ) \nC3375_=_C3640( C3375 C3640 ) C3375_=_C3713( C3375 C3713 ) C3375_=_C3728( C3375 C3728 ) C3375_=_C3769( C3375 C3769 ) C3375_=_C3770( C3375 C3770 ) C3375_=_C3771( C3375 C3771 ) \nC3375_=_C3772( C3375 C3772 ) C3375_=_C3773( C3375 C3773 ) C3375_=_C3774( C3375 C3774 ) C3375_=_C3775( C3375 C3775 ) C3375_=_C3776( C3375 C3776 ) C3375_=_C3777( C3375 C3777 ) \nC3375_=_C3778( C3375 C3778 ) C3375_=_C3779( C3375 C3779 ) C3640_=_C3713( C3640 C3713 ) C3640_=_C3728( C3640 C3728 ) C3640_=_C3769( C3640 C3769 ) C3640_=_C3770( C3640 C3770 ) \nC3640_=_C3771( C3640 C3771 ) C3640_=_C3772( C3640 C3772 ) C3640_=_C3773( C3640 C3773 ) C3640_=_C3774( C3640 C3774 ) C3640_=_C3775( C3640 C3775 ) C3640_=_C3776( C3640 C3776 ) \nC3640_=_C3777( C3640 C3777 ) C3640_=_C3778( C3640 C3778 ) C3640_=_C3779( C3640 C3779 ) C3713_=_C3728( C3713 C3728 ) C3713_=_C3769( C3713 C3769 ) C3713_=_C3770( C3713 C3770 ) \nC3713_=_C3771( C3713 C3771 ) C3713_=_C3772( C3713 C3772 ) C3713_=_C3773( C3713 C3773 ) C3713_=_C3774( C3713 C3774 ) C3713_=_C3775( C3713 C3775 ) C3713_=_C3776( C3713 C3776 ) \nC3713_=_C3777( C3713 C3777 ) C3713_=_C3778( C3713 C3778 ) C3713_=_C3779( C3713 C3779 ) C3728_=_C3769( C3728 C3769 ) C3728_=_C3770( C3728 C3770 ) C3728_=_C3771( C3728 C3771 ) \nC3728_=_C3772( C3728 C3772 ) C3728_=_C3773( C3728 C3773 ) C3728_=_C3774( C3728 C3774 ) C3728_=_C3775( C3728 C3775 ) C3728_=_C3776( C3728 C3776 ) C3728_=_C3777( C3728 C3777 ) \nC3728_=_C3778( C3728 C3778 ) C3728_=_C3779( C3728 C3779 ) C3769_=_C3770( C3769 C3770 ) C3769_=_C3771( C3769 C3771 ) C3769_=_C3772( C3769 C3772 ) C3769_=_C3773( C3769 C3773 ) \nC3769_=_C3774( C3769 C3774 ) C3769_=_C3775( C3769 C3775 ) C3769_=_C3776( C3769 C3776 ) C3769_=_C3777( C3769 C3777 ) C3769_=_C3778( C3769 C3778 ) C3769_=_C3779( C3769 C3779 ) \nC3770_=_C3771( C3770 C3771 ) C3770_=_C3772( C3770 C3772 ) C3770_=_C3773( C3770 C3773 ) C3770_=_C3774( C3770 C3774 ) C3770_=_C3775( C3770 C3775 ) C3770_=_C3776( C3770 C3776 ) \nC3770_=_C3777( C3770 C3777 ) C3770_=_C3778( C3770 C3778 ) C3770_=_C3779( C3770 C3779 ) C3771_=_C3772( C3771 C3772 ) C3771_=_C3773( C3771 C3773 ) C3771_=_C3774( C3771 C3774 ) \nC3771_=_C3775( C3771 C3775 ) C3771_=_C3776( C3771 C3776 ) C3771_=_C3777( C3771 C3777 ) C3771_=_C3778( C3771 C3778 ) C3771_=_C3779( C3771 C3779 ) C3772_=_C3773( C3772 C3773 ) \nC3772_=_C3774( C3772 C3774 ) C3772_=_C3775( C3772 C3775 ) C3772_=_C3776( C3772 C3776 ) C3772_=_C3777( C3772 C3777 ) C3772_=_C3778( C3772 C3778 ) C3772_=_C3779( C3772 C3779 ) \nC3773_=_C3774( C3773 C3774 ) C3773_=_C3775( C3773 C3775 ) C3773_=_C3776( C3773 C3776 ) C3773_=_C3777( C3773 C3777 ) C3773_=_C3778( C3773 C3778 ) C3773_=_C3779( C3773 C3779 ) \nC3774_=_C3775( C3774 C3775 ) C3774_=_C3776( C3774 C3776 ) C3774_=_C3777( C3774 C3777 ) C3774_=_C3778( C3774 C3778 ) C3774_=_C3779( C3774 C3779 ) C3775_=_C3776( C3775 C3776 ) \nC3775_=_C3777( C3775 C3777 ) C3775_=_C3778( C3775 C3778 ) C3775_=_C3779( C3775 C3779 ) C3776_=_C3777( C3776 C3777 ) C3776_=_C3778( C3776 C3778 ) C3776_=_C3779( C3776 C3779 ) \nC3777_=_C3778( C3777 C3778 ) C3777_=_C3779( C3777 C3779 ) C3778_=_C3779( C3778 C3779 ) "];279-&gt;353[label="56: C618 C628 C749 C762 C864 \nC1053 C1065 C1342 C1510 C1713 C1725 \nC1883 C1914 C2158 C2238 C2295 C2296 \nC2297 C2298 C2299 C2300 C2301 C2302 \nC2303 C2304 C2305 C2306 C2307 C2308 \nC2310 C2311 C2312 C2313 C2314 C2340 \nC2361 C2811 C2906 C3195 C3332 C3360 \nC3375 C3640 C3713 C3728 C3769 C3770 \nC3771 C3772 C3773 C3774 C3775 C3776 \nC3777 C3778 C3779 \n768: C618_=_C628 ,C618_=_C749 ,C618_=_C1053 ,C618_=_C1342 ,C618_=_C1510 ,\nC618_=_C1713 ,C618_=_C1883 ,C618_=_C2158 ,C618_=_C2238 ,C618_=_C2295 ,C618_=_C2296 ,\nC618_=_C2297 ,C618_=_C2298 ,C618_=_C2299 ,C618_=_C2300 ,C618_=_C2301 ,C618_=_C2302 ,\nC618_=_C2303 ,C618_=_C2304 ,C618_=_C2305 ,C618_=_C2306 ,C618_=_C2307 ,C618_=_C2308 ,\nC618_=_C2310 ,C618_=_C2311 ,C618_=_C2312 ,C618_=_C2313 ,C618_=_C2314 ,C628_=_C762 ,\nC628_=_C864 ,C628_=_C1065 ,C628_=_C1725 ,C628_=_C1914 ,C628_=_C2340 ,C628_=_C2361 ,\nC628_=_C2811 ,C628_=_C2906 ,C628_=_C3195 ,C628_=_C3332 ,C628_=_C3360 ,C628_=_C3375 ,\nC628_=_C3640 ,C628_=_C3713 ,C628_=_C3728 ,C628_=_C3769 ,C628_=_C3770 ,C628_=_C3771 ,\nC628_=_C3772 ,C628_=_C3773 ,C628_=_C3774 ,C628_=_C3775 ,C628_=_C3776 ,C628_=_C3777 ,\nC628_=_C3778 ,C628_=_C3779 ,C749_=_C762 ,C749_=_C1053 ,C749_=_C1342 ,C749_=_C1510 ,\nC749_=_C1713 ,C749_=_C1883 ,C749_=_C2158 ,C749_=_C2238 ,C749_=_C2295 ,C749_=_C2296 ,\nC749_=_C2297 ,C749_=_C2298 ,C749_=_C2299 ,C749_=_C2300 ,C749_=_C2301 ,C749_=_C2302 ,\nC749_=_C2303 ,C749_=_C2304 ,C749_=_C2305 ,C749_=_C2306 ,C749_=_C2307 ,C749_=_C2308 ,\nC749_=_C2310 ,C749_=_C2311 ,C749_=_C2312 ,C749_=_C2313 ,C749_=_C2314 ,C762_=_C864 ,\nC762_=_C1065 ,C762_=_C1725 ,C762_=_C1914 ,C762_=_C2340 ,C762_=_C2361 ,C762_=_C2811 ,\nC762_=_C2906 ,C762_=_C3195 ,C762_=_C3332 ,C762_=_C3360 ,C762_=_C3375 ,C762_=_C3640 ,\nC762_=_C3713 ,C762_=_C3728 ,C762_=_C3769 ,C762_=_C3770 ,C762_=_C3771 ,C762_=_C3772 ,\nC762_=_C3773 ,C762_=_C3774 ,C762_=_C3775 ,C762_=_C3776 ,C762_=_C3777 ,C762_=_C3778 ,\nC762_=_C3779 ,C864_=_C1065 ,C864_=_C1725 ,C864_=_C1914 ,C864_=_C2340 ,C864_=_C2361 ,\nC864_=_C2811 ,C864_=_C2906 ,C864_=_C3195 ,C864_=_C3332 ,C864_=_C3360 ,C864_=_C3375 ,\nC864_=_C3640 ,C864_=_C3713 ,C864_=_C3728 ,C864_=_C3769 ,C864_=_C3770 ,C864_=_C3771 ,\nC864_=_C3772 ,C864_=_C3773 ,C864_=_C3774 ,C864_=_C3775 ,C864_=_C3776 ,C864_=_C3777 ,\nC864_=_C3778 ,C864_=_C3779 ,C1053_=_C1065 ,C1053_=_C1342 ,C1053_=_C1510 ,C1053_=_C1713 ,\nC1053_=_C1883 ,C1053_=_C2158 ,C1053_=_C2238 ,C1053_=_C2295 ,C1053_=_C2296 ,C1053_=_C2297 ,\nC1053_=_C2298 ,C1053_=_C2299 ,C1053_=_C2300 ,C1053_=_C2301 ,C1053_=_C2302 ,C1053_=_C2303 ,\nC1053_=_C2304 ,C1053_=_C2305 ,C1053_=_C2306 ,C1053_=_C2307 ,C1053_=_C2308 ,C1053_=_C2310 ,\nC1053_=_C2311 ,C1053_=_C2312 ,C1053_=_C2313 ,C1053_=_C2314 ,C1065_=_C1725 ,C1065_=_C1914 ,\nC1065_=_C2340 ,C1065_=_C2361 ,C1065_=_C2811 ,C1065_=_C2906 ,C1065_=_C3195 ,C1065_=_C3332 ,\nC1065_=_C3360 ,C1065_=_C3375 ,C1065_=_C3640 ,C1065_=_C3713 ,C1065_=_C3728 ,C1065_=_C3769 ,\nC1065_=_C3770 ,C1065_=_C3771 ,C1065_=_C3772 ,C1065_=_C3773 ,C1065_=_C3774 ,C1065_=_C3775 ,\nC1065_=_C3776 ,C1065_=_C3777 ,C1065_=_C3778 ,C1065_=_C3779 ,C1342_=_C1510 ,C1342_=_C1713 ,\nC1342_=_C1883 ,C1342_=_C2158 ,C1342_=_C2238 ,C1342_=_C2295 ,C1342_=_C2296 ,C1342_=_C2297 ,\nC1342_=_C2298 ,C1342_=_C2299 ,C1342_=_C2300 ,C1342_=_C2301 ,C1342_=_C2302 ,C1342_=_C2303 ,\nC1342_=_C2304 ,C1342_=_C2305 ,C1342_=_C2306 ,C1342_=_C2307 ,C1342_=_C2308 ,C1342_=_C2310 ,\nC1342_=_C2311 ,C1342_=_C2312 ,C1342_=_C2313 ,C1342_=_C2314 ,C1510_=_C1713 ,C1510_=_C1883 ,\nC1510_=_C2158 ,C1510_=_C2238 ,C1510_=_C2295 ,C1510_=_C2296 ,C1510_=_C2297 ,C1510_=_C2298 ,\nC1510_=_C2299 ,C1510_=_C2300 ,C1510_=_C2301 ,C1510_=_C2302 ,C1510_=_C2303 ,C1510_=_C2304 ,\nC1510_=_C2305 ,C1510_=_C2306 ,C1510_=_C2307 ,C1510_=_C2308 ,C1510_=_C2310 ,C1510_=_C2311 ,\nC1510_=_C2312 ,C1510_=_C2313 ,C1510_=_C2314 ,C1713_=_C1725 ,C1713_=_C1883 ,C1713_=_C2158 ,\nC1713_=_C2238 ,C1713_=_C2295 ,C1713_=_C2296 ,C1713_=_C2297 ,C1713_=_C2298 ,C1713_=_C2299 ,\nC1713_=_C2300 ,C1713_=_C2301 ,C1713_=_C2302 ,C1713_=_C2303 ,C1713_=_C2304 ,C1713_=_C2305 ,\nC1713_=_C2306 ,C1713_=_C2307 ,C1713_=_C2308 ,C1713_=_C2310 ,C1713_=_C2311 ,C1713_=_C2312 ,\nC1713_=_C2313 ,C1713_=_C2314 ,C1725_=_C1914 ,C1725_=_C2340 ,C1725_=_C2361 ,C1725_=_C2811 ,\nC1725_=_C2906 ,C1725_=_C3195 ,C1725_=_C3332 ,C1725_=_C3360 ,C1725_=_C3375 ,C1725_=_C3640 ,\nC1725_=_C3713 ,C1725_=_C3728 ,C1725_=_C3769 ,C1725_=_C3770 ,C1725_=_C3771 ,C1725_=_C3772 ,\nC1725_=_C3773 ,C1725_=_C3774 ,C1725_=_C3775 ,C1725_=_C3776 ,C1725_=_C3777 ,C1725_=_C3778 ,\nC1725_=_C3779 ,C1883_=_C2158 ,C1883_=_C2238 ,C1883_=_C2295 ,C1883_=_C2296 ,C1883_=_C2297 ,\nC1883_=_C2298 ,C1883_=_C2299 ,C1883_=_C2300 ,C1883_=_C2301 ,C1883_=_C2302 ,C1883_=_C2303 ,\nC1883_=_C2304 ,C1883_=_C2305 ,C1883_=_C2306 ,C1883_=_C2307 ,C1883_=_C2308 ,C1883_=_C2310 ,\nC1883_=_C2311 ,C1883_=_C2312 ,C1883_=_C2313 ,C1883_=_C2314</w:t>
      </w:r>
    </w:p>
    <w:p>
      <w:pPr>
        <w:pStyle w:val="PreformattedText"/>
        <w:bidi w:val="0"/>
        <w:spacing w:before="0" w:after="0"/>
        <w:jc w:val="left"/>
        <w:rPr/>
      </w:pPr>
      <w:r>
        <w:rPr/>
        <w:t xml:space="preserve"> </w:t>
      </w:r>
      <w:r>
        <w:rPr/>
        <w:t>,C1914_=_C2340 ,C1914_=_C2361 ,\nC1914_=_C2811 ,C1914_=_C2906 ,C1914_=_C3195 ,C1914_=_C3332 ,C1914_=_C3360 ,C1914_=_C3375 ,\nC1914_=_C3640 ,C1914_=_C3713 ,C1914_=_C3728 ,C1914_=_C3769 ,C1914_=_C3770 ,C1914_=_C3771 ,\nC1914_=_C3772 ,C1914_=_C3773 ,C1914_=_C3774 ,C1914_=_C3775 ,C1914_=_C3776 ,C1914_=_C3777 ,\nC1914_=_C3778 ,C1914_=_C3779 ,C2158_=_C2238 ,C2158_=_C2295 ,C2158_=_C2296 ,C2158_=_C2297 ,\nC2158_=_C2298 ,C2158_=_C2299 ,C2158_=_C2300 ,C2158_=_C2301 ,C2158_=_C2302 ,C2158_=_C2303 ,\nC2158_=_C2304 ,C2158_=_C2305 ,C2158_=_C2306 ,C2158_=_C2307 ,C2158_=_C2308 ,C2158_=_C2310 ,\nC2158_=_C2311 ,C2158_=_C2312 ,C2158_=_C2313 ,C2158_=_C2314 ,C2238_=_C2295 ,C2238_=_C2296 ,\nC2238_=_C2297 ,C2238_=_C2298 ,C2238_=_C2299 ,C2238_=_C2300 ,C2238_=_C2301 ,C2238_=_C2302 ,\nC2238_=_C2303 ,C2238_=_C2304 ,C2238_=_C2305 ,C2238_=_C2306 ,C2238_=_C2307 ,C2238_=_C2308 ,\nC2238_=_C2310 ,C2238_=_C2311 ,C2238_=_C2312 ,C2238_=_C2313 ,C2238_=_C2314 ,C2295_=_C2296 ,\nC2295_=_C2297 ,C2295_=_C2298 ,C2295_=_C2299 ,C2295_=_C2300 ,C2295_=_C2301 ,C2295_=_C2302 ,\nC2295_=_C2303 ,C2295_=_C2304 ,C2295_=_C2305 ,C2295_=_C2306 ,C2295_=_C2307 ,C2295_=_C2308 ,\nC2295_=_C2310 ,C2295_=_C2311 ,C2295_=_C2312 ,C2295_=_C2313 ,C2295_=_C2314 ,C2296_=_C2297 ,\nC2296_=_C2298 ,C2296_=_C2299 ,C2296_=_C2300 ,C2296_=_C2301 ,C2296_=_C2302 ,C2296_=_C2303 ,\nC2296_=_C2304 ,C2296_=_C2305 ,C2296_=_C2306 ,C2296_=_C2307 ,C2296_=_C2308 ,C2296_=_C2310 ,\nC2296_=_C2311 ,C2296_=_C2312 ,C2296_=_C2313 ,C2296_=_C2314 ,C2297_=_C2298 ,C2297_=_C2299 ,\nC2297_=_C2300 ,C2297_=_C2301 ,C2297_=_C2302 ,C2297_=_C2303 ,C2297_=_C2304 ,C2297_=_C2305 ,\nC2297_=_C2306 ,C2297_=_C2307 ,C2297_=_C2308 ,C2297_=_C2310 ,C2297_=_C2311 ,C2297_=_C2312 ,\nC2297_=_C2313 ,C2297_=_C2314 ,C2297_=_C2811 ,C2298_=_C2299 ,C2298_=_C2300 ,C2298_=_C2301 ,\nC2298_=_C2302 ,C2298_=_C2303 ,C2298_=_C2304 ,C2298_=_C2305 ,C2298_=_C2306 ,C2298_=_C2307 ,\nC2298_=_C2308 ,C2298_=_C2310 ,C2298_=_C2311 ,C2298_=_C2312 ,C2298_=_C2313 ,C2298_=_C2314 ,\nC2298_=_C2906 ,C2299_=_C2300 ,C2299_=_C2301 ,C2299_=_C2302 ,C2299_=_C2303 ,C2299_=_C2304 ,\nC2299_=_C2305 ,C2299_=_C2306 ,C2299_=_C2307 ,C2299_=_C2308 ,C2299_=_C2310 ,C2299_=_C2311 ,\nC2299_=_C2312 ,C2299_=_C2313 ,C2299_=_C2314 ,C2300_=_C2301 ,C2300_=_C2302 ,C2300_=_C2303 ,\nC2300_=_C2304 ,C2300_=_C2305 ,C2300_=_C2306 ,C2300_=_C2307 ,C2300_=_C2308 ,C2300_=_C2310 ,\nC2300_=_C2311 ,C2300_=_C2312 ,C2300_=_C2313 ,C2300_=_C2314 ,C2300_=_C3332 ,C2301_=_C2302 ,\nC2301_=_C2303 ,C2301_=_C2304 ,C2301_=_C2305 ,C2301_=_C2306 ,C2301_=_C2307 ,C2301_=_C2308 ,\nC2301_=_C2310 ,C2301_=_C2311 ,C2301_=_C2312 ,C2301_=_C2313 ,C2301_=_C2314 ,C2301_=_C3360 ,\nC2302_=_C2303 ,C2302_=_C2304 ,C2302_=_C2305 ,C2302_=_C2306 ,C2302_=_C2307 ,C2302_=_C2308 ,\nC2302_=_C2310 ,C2302_=_C2311 ,C2302_=_C2312 ,C2302_=_C2313 ,C2302_=_C2314 ,C2302_=_C3375 ,\nC2303_=_C2304 ,C2303_=_C2305 ,C2303_=_C2306 ,C2303_=_C2307 ,C2303_=_C2308 ,C2303_=_C2310 ,\nC2303_=_C2311 ,C2303_=_C2312 ,C2303_=_C2313 ,C2303_=_C2314 ,C2304_=_C2305 ,C2304_=_C2306 ,\nC2304_=_C2307 ,C2304_=_C2308 ,C2304_=_C2310 ,C2304_=_C2311 ,C2304_=_C2312 ,C2304_=_C2313 ,\nC2304_=_C2314 ,C2305_=_C2306 ,C2305_=_C2307 ,C2305_=_C2308 ,C2305_=_C2310 ,C2305_=_C2311 ,\nC2305_=_C2312 ,C2305_=_C2313 ,C2305_=_C2314 ,C2306_=_C2307 ,C2306_=_C2308 ,C2306_=_C2310 ,\nC2306_=_C2311 ,C2306_=_C2312 ,C2306_=_C2313 ,C2306_=_C2314 ,C2307_=_C2308 ,C2307_=_C2310 ,\nC2307_=_C2311 ,C2307_=_C2312 ,C2307_=_C2313 ,C2307_=_C2314 ,C2308_=_C2310 ,C2308_=_C2311 ,\nC2308_=_C2312 ,C2308_=_C2313 ,C2308_=_C2314 ,C2308_=_C3728 ,C2310_=_C2311 ,C2310_=_C2312 ,\nC2310_=_C2313 ,C2310_=_C2314 ,C2311_=_C2312 ,C2311_=_C2313 ,C2311_=_C2314 ,C2311_=_C3771 ,\nC2312_=_C2313 ,C2312_=_C2314 ,C2313_=_C2314 ,C2314_=_C3778 ,C2340_=_C2361 ,C2340_=_C2811 ,\nC2340_=_C2906 ,C2340_=_C3195 ,C2340_=_C3332 ,C2340_=_C3360 ,C2340_=_C3375 ,C2340_=_C3640 ,\nC2340_=_C3713 ,C2340_=_C3728 ,C2340_=_C3769 ,C2340_=_C3770 ,C2340_=_C3771 ,C2340_=_C3772 ,\nC2340_=_C3773 ,C2340_=_C3774 ,C2340_=_C3775 ,C2340_=_C3776 ,C2340_=_C3777 ,C2340_=_C3778 ,\nC2340_=_C3779 ,C2361_=_C2811 ,C2361_=_C2906 ,C2361_=_C3195 ,C2361_=_C3332 ,C2361_=_C3360 ,\nC2361_=_C3375 ,C2361_=_C3640 ,C2361_=_C3713 ,C2361_=_C3728 ,C2361_=_C3769 ,C2361_=_C3770 ,\nC2361_=_C3771 ,C2361_=_C3772 ,C2361_=_C3773 ,C2361_=_C3774 ,C2361_=_C3775 ,C2361_=_C3776 ,\nC2361_=_C3777 ,C2361_=_C3778 ,C2361_=_C3779 ,C2811_=_C2906 ,C2811_=_C3195 ,C2811_=_C3332 ,\nC2811_=_C3360 ,C2811_=_C3375 ,C2811_=_C3640 ,C2811_=_C3713 ,C2811_=_C3728 ,C2811_=_C3769 ,\nC2811_=_C3770 ,C2811_=_C3771 ,C2811_=_C3772 ,C2811_=_C3773 ,C2811_=_C3774 ,C2811_=_C3775 ,\nC2811_=_C3776 ,C2811_=_C3777 ,C2811_=_C3778 ,C2811_=_C3779 ,C2906_=_C3195 ,C2906_=_C3332 ,\nC2906_=_C3360 ,C2906_=_C3375 ,C2906_=_C3640 ,C2906_=_C3713 ,C2906_=_C3728 ,C2906_=_C3769 ,\nC2906_=_C3770 ,C2906_=_C3771 ,C2906_=_C3772 ,C2906_=_C3773 ,C2906_=_C3774 ,C2906_=_C3775 ,\nC2906_=_C3776 ,C2906_=_C3777 ,C2906_=_C3778 ,C2906_=_C3779 ,C3195_=_C3332 ,C3195_=_C3360 ,\nC3195_=_C3375 ,C3195_=_C3640 ,C3195_=_C3713 ,C3195_=_C3728 ,C3195_=_C3769 ,C3195_=_C3770 ,\nC3195_=_C3771 ,C3195_=_C3772 ,C3195_=_C3773 ,C3195_=_C3774 ,C3195_=_C3775 ,C3195_=_C3776 ,\nC3195_=_C3777 ,C3195_=_C3778 ,C3195_=_C3779 ,C3332_=_C3360 ,C3332_=_C3375 ,C3332_=_C3640 ,\nC3332_=_C3713 ,C3332_=_C3728 ,C3332_=_C3769 ,C3332_=_C3770 ,C3332_=_C3771 ,C3332_=_C3772 ,\nC3332_=_C3773 ,C3332_=_C3774 ,C3332_=_C3775 ,C3332_=_C3776 ,C3332_=_C3777 ,C3332_=_C3778 ,\nC3332_=_C3779 ,C3360_=_C3375 ,C3360_=_C3640 ,C3360_=_C3713 ,C3360_=_C3728 ,C3360_=_C3769 ,\nC3360_=_C3770 ,C3360_=_C3771 ,C3360_=_C3772 ,C3360_=_C3773 ,C3360_=_C3774 ,C3360_=_C3775 ,\nC3360_=_C3776 ,C3360_=_C3777 ,C3360_=_C3778 ,C3360_=_C3779 ,C3375_=_C3640 ,C3375_=_C3713 ,\nC3375_=_C3728 ,C3375_=_C3769 ,C3375_=_C3770 ,C3375_=_C3771 ,C3375_=_C3772 ,C3375_=_C3773 ,\nC3375_=_C3774 ,C3375_=_C3775 ,C3375_=_C3776 ,C3375_=_C3777 ,C3375_=_C3778 ,C3375_=_C3779 ,\nC3640_=_C3713 ,C3640_=_C3728 ,C3640_=_C3769 ,C3640_=_C3770 ,C3640_=_C3771 ,C3640_=_C3772 ,\nC3640_=_C3773 ,C3640_=_C3774 ,C3640_=_C3775 ,C3640_=_C3776 ,C3640_=_C3777 ,C3640_=_C3778 ,\nC3640_=_C3779 ,C3713_=_C3728 ,C3713_=_C3769 ,C3713_=_C3770 ,C3713_=_C3771 ,C3713_=_C3772 ,\nC3713_=_C3773 ,C3713_=_C3774 ,C3713_=_C3775 ,C3713_=_C3776 ,C3713_=_C3777 ,C3713_=_C3778 ,\nC3713_=_C3779 ,C3728_=_C3769 ,C3728_=_C3770 ,C3728_=_C3771 ,C3728_=_C3772 ,C3728_=_C3773 ,\nC3728_=_C3774 ,C3728_=_C3775 ,C3728_=_C3776 ,C3728_=_C3777 ,C3728_=_C3778 ,C3728_=_C3779 ,\nC3769_=_C3770 ,C3769_=_C3771 ,C3769_=_C3772 ,C3769_=_C3773 ,C3769_=_C3774 ,C3769_=_C3775 ,\nC3769_=_C3776 ,C3769_=_C3777 ,C3769_=_C3778 ,C3769_=_C3779 ,C3770_=_C3771 ,C3770_=_C3772 ,\nC3770_=_C3773 ,C3770_=_C3774 ,C3770_=_C3775 ,C3770_=_C3776 ,C3770_=_C3777 ,C3770_=_C3778 ,\nC3770_=_C3779 ,C3771_=_C3772 ,C3771_=_C3773 ,C3771_=_C3774 ,C3771_=_C3775 ,C3771_=_C3776 ,\nC3771_=_C3777 ,C3771_=_C3778 ,C3771_=_C3779 ,C3772_=_C3773 ,C3772_=_C3774 ,C3772_=_C3775 ,\nC3772_=_C3776 ,C3772_=_C3777 ,C3772_=_C3778 ,C3772_=_C3779 ,C3773_=_C3774 ,C3773_=_C3775 ,\nC3773_=_C3776 ,C3773_=_C3777 ,C3773_=_C3778 ,C3773_=_C3779 ,C3774_=_C3775 ,C3774_=_C3776 ,\nC3774_=_C3777 ,C3774_=_C3778 ,C3774_=_C3779 ,C3775_=_C3776 ,C3775_=_C3777 ,C3775_=_C3778 ,\nC3775_=_C3779 ,C3776_=_C3777 ,C3776_=_C3778 ,C3776_=_C3779 ,C3777_=_C3778 ,C3777_=_C3779 ,\nC3778_=_C3779 ,"];354[shape=box, label="id:354 level: 8\n45: C24 C34 C49 C58 C73 \nC83 C99 C100 C101 C102 C103 \nC104 C105 C106 C107 C108 C109 \nC110 C111 C112 C113 C114 C115 \nC116 C117 C118 C131 C145 C186 \nC203 C271 C286 C311 C323 C336 \nC337 C338 C339 C340 C341 C342 \nC343 C344 C345 C346 \n528: C24_=_C34( C24 C34 ) C24_=_C49( C24 C49 ) C24_=_C73( C24 C73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34_=_C58( C34 C58 ) C34_=_C83( C34 C83 ) C34_=_C107( C34 C107 ) C34_=_C131( C34 C131 ) C34_=_C145( C34 C145 ) C34_=_C186( C34 C186 ) \nC34_=_C203( C34 C203 ) C34_=_C271( C34 C271 ) C34_=_C286( C34 C286 ) C34_=_C311( C34 C311 ) C34_=_C323( C34 C323 ) C34_=_C336( C34 C336 ) \nC34_=_C337( C34 C337 ) C34_=_C338( C34 C338 ) C34_=_C339( C34 C339 ) C34_=_C340( C34 C340 ) C34_=_C341( C34 C341 ) C34_=_C342( C34 C342 ) \nC34_=_C343( C34 C343 ) C34_=_C344( C34 C344 ) C34_=_C345( C34 C345 ) C34_=_C346( C34 C346 ) C49_=_C58( C49 C58 ) C49_=_C73( C49 C73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4( C49 C114 ) C49_=_C115( C49 C115 ) C49_=_C116( C49 C116 ) \nC49_=_C117( C49 C117 ) C49_=_C118( C49 C118 ) C58_=_C83( C58 C83 ) C58_=_C107( C58 C107 ) C58_=_C131( C58 C131 ) C58_=_C145( C58 C145 ) \nC58_=_C186( C58 C186 ) C58_=_C203( C58 C203 ) C58_=_C271( C58 C271 ) C58_=_C286( C58 C286 ) C58_=_C311( C58 C311 ) C58_=_C323( C58 C323 ) \nC58_=_C336( C58 C336 ) C58_=_C337( C58 C337 ) C58_=_C338( C58 C338 ) C58_=_C339( C58 C339 ) C58_=_C340( C58 C340 ) C58_=_C341( C58 C341 ) \nC58_=_C342( C58 C342 ) C58_=_C343( C58 C343 ) C58_=_C344( C58 C344 ) C58_=_C345( C58 C345 ) C58_=_C346( C58 C346 ) C73_=_C83( C73 C83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w:t>
      </w:r>
    </w:p>
    <w:p>
      <w:pPr>
        <w:pStyle w:val="PreformattedText"/>
        <w:bidi w:val="0"/>
        <w:spacing w:before="0" w:after="0"/>
        <w:jc w:val="left"/>
        <w:rPr/>
      </w:pPr>
      <w:r>
        <w:rPr/>
        <w:t xml:space="preserve"> </w:t>
      </w:r>
      <w:r>
        <w:rPr/>
        <w:t>C73 C113 ) C73_=_C114( C73 C114 ) C73_=_C115( C73 C115 ) C73_=_C116( C73 C116 ) \nC73_=_C117( C73 C117 ) C73_=_C118( C73 C118 ) C83_=_C107( C83 C107 ) C83_=_C131( C83 C131 ) C83_=_C145( C83 C145 ) C83_=_C186( C83 C186 ) \nC83_=_C203( C83 C203 ) C83_=_C271( C83 C271 ) C83_=_C286( C83 C286 ) C83_=_C311( C83 C311 ) C83_=_C323( C83 C323 ) C83_=_C336( C83 C336 ) \nC83_=_C337( C83 C337 ) C83_=_C338( C83 C338 ) C83_=_C339( C83 C339 ) C83_=_C340( C83 C340 ) C83_=_C341( C83 C341 ) C83_=_C342( C83 C342 ) \nC83_=_C343( C83 C343 ) C83_=_C344( C83 C344 ) C83_=_C345( C83 C345 ) C83_=_C346( C83 C34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31( C99 C131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45( C100 C14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86( C101 C18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203( C102 C203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271( C103 C271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286( C104 C28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311( C105 C311 ) C106_=_C107( C106 C107 ) C106_=_C108( C106 C108 ) C106_=_C109( C106 C109 ) \nC106_=_C110( C106 C110 ) C106_=_C111( C106 C111 ) C106_=_C112( C106 C112 ) C106_=_C113( C106 C113 ) C106_=_C114( C106 C114 ) C106_=_C115( C106 C115 ) \nC106_=_C116( C106 C116 ) C106_=_C117( C106 C117 ) C106_=_C118( C106 C118 ) C106_=_C323( C106 C323 ) C107_=_C108( C107 C108 ) C107_=_C109( C107 C109 ) \nC107_=_C110( C107 C110 ) C107_=_C111( C107 C111 ) C107_=_C112( C107 C112 ) C107_=_C113( C107 C113 ) C107_=_C114( C107 C114 ) C107_=_C115( C107 C115 ) \nC107_=_C116( C107 C116 ) C107_=_C117( C107 C117 ) C107_=_C118( C107 C118 ) C107_=_C131( C107 C131 ) C107_=_C145( C107 C145 ) C107_=_C186( C107 C186 ) \nC107_=_C203( C107 C203 ) C107_=_C271( C107 C271 ) C107_=_C286( C107 C286 ) C107_=_C311( C107 C311 ) C107_=_C323( C107 C323 ) C107_=_C336( C107 C336 ) \nC107_=_C337( C107 C337 ) C107_=_C338( C107 C338 ) C107_=_C339( C107 C339 ) C107_=_C340( C107 C340 ) C107_=_C341( C107 C341 ) C107_=_C342( C107 C342 ) \nC107_=_C343( C107 C343 ) C107_=_C344( C107 C344 ) C107_=_C345( C107 C345 ) C107_=_C346( C107 C346 ) C108_=_C109( C108 C109 ) C108_=_C110( C108 C110 ) \nC108_=_C111( C108 C111 ) C108_=_C112( C108 C112 ) C108_=_C113( C108 C113 ) C108_=_C114( C108 C114 ) C108_=_C115( C108 C115 ) C108_=_C116( C108 C116 ) \nC108_=_C117( C108 C117 ) C108_=_C118( C108 C118 ) C108_=_C336( C108 C336 ) C109_=_C110( C109 C110 ) C109_=_C111( C109 C111 ) C109_=_C112( C109 C112 ) \nC109_=_C113( C109 C113 ) C109_=_C114( C109 C114 ) C109_=_C115( C109 C115 ) C109_=_C116( C109 C116 ) C109_=_C117( C109 C117 ) C109_=_C118( C109 C118 ) \nC109_=_C337( C109 C337 ) C110_=_C111( C110 C111 ) C110_=_C112( C110 C112 ) C110_=_C113( C110 C113 ) C110_=_C114( C110 C114 ) C110_=_C115( C110 C115 ) \nC110_=_C116( C110 C116 ) C110_=_C117( C110 C117 ) C110_=_C118( C110 C118 ) C110_=_C338( C110 C338 ) C111_=_C112( C111 C112 ) C111_=_C113( C111 C113 ) \nC111_=_C114( C111 C114 ) C111_=_C115( C111 C115 ) C111_=_C116( C111 C116 ) C111_=_C117( C111 C117 ) C111_=_C118( C111 C118 ) C111_=_C339( C111 C339 ) \nC112_=_C113( C112 C113 ) C112_=_C114( C112 C114 ) C112_=_C115( C112 C115 ) C112_=_C116( C112 C116 ) C112_=_C117( C112 C117 ) C112_=_C118( C112 C118 ) \nC112_=_C340( C112 C340 ) C113_=_C114( C113 C114 ) C113_=_C115( C113 C115 ) C113_=_C116( C113 C116 ) C113_=_C117( C113 C117 ) C113_=_C118( C113 C118 ) \nC113_=_C341( C113 C341 ) C114_=_C115( C114 C115 ) C114_=_C116( C114 C116 ) C114_=_C117( C114 C117 ) C114_=_C118( C114 C118 ) C114_=_C342( C114 C342 ) \nC115_=_C116( C115 C116 ) C115_=_C117( C115 C117 ) C115_=_C118( C115 C118 ) C115_=_C343( C115 C343 ) C116_=_C117( C116 C117 ) C116_=_C118( C116 C118 ) \nC116_=_C344( C116 C344 ) C117_=_C118( C117 C118 ) C117_=_C345( C117 C345 ) C118_=_C346( C118 C346 ) C131_=_C145( C131 C145 ) C131_=_C186( C131 C186 ) \nC131_=_C203( C131 C203 ) C131_=_C271( C131 C271 ) C131_=_C286( C131 C286 ) C131_=_C311( C131 C311 ) C131_=_C323( C131 C323 ) C131_=_C336( C131 C336 ) \nC131_=_C337( C131 C337 ) C131_=_C338( C131 C338 ) C131_=_C339( C131 C339 ) C131_=_C340( C131 C340 ) C131_=_C341( C131 C341 ) C131_=_C342( C131 C342 ) \nC131_=_C343( C131 C343 ) C131_=_C344( C131 C344 ) C131_=_C345( C131 C345 ) C131_=_C346( C131 C346 ) C145_=_C186( C145 C186 ) C145_=_C203( C145 C203 ) \nC145_=_C271( C145 C271 ) C145_=_C286( C145 C286 ) C145_=_C311( C145 C311 ) C145_=_C323( C145 C323 ) C145_=_C336( C145 C336 ) C145_=_C337( C145 C337 ) \nC145_=_C338( C145 C338 ) C145_=_C339( C145 C339 ) C145_=_C340( C145 C340 ) C145_=_C341( C145 C341 ) C145_=_C342( C145 C342 ) C145_=_C343( C145 C343 ) \nC145_=_C344( C145 C344 ) C145_=_C345( C145 C345 ) C145_=_C346( C145 C346 ) C186_=_C203( C186 C203 ) C186_=_C271( C186 C271 ) C186_=_C286( C186 C286 ) \nC186_=_C311( C186 C311 ) C186_=_C323( C186 C323 ) C186_=_C336( C186 C336 ) C186_=_C337( C186 C337 ) C186_=_C338( C186 C338 ) C186_=_C339( C186 C339 ) \nC186_=_C340( C186 C340 ) C186_=_C341( C186 C341 ) C186_=_C342( C186 C342 ) C186_=_C343( C186 C343 ) C186_=_C344( C186 C344 ) C186_=_C345( C186 C345 ) \nC186_=_C346( C186 C346 ) C203_=_C271( C203 C271 ) C203_=_C286( C203 C286 ) C203_=_C311( C203 C311 ) C203_=_C323( C203 C323 ) C203_=_C336( C203 C336 ) \nC203_=_C337( C203 C337 ) C203_=_C338( C203 C338 ) C203_=_C339( C203 C339 ) C203_=_C340( C203 C340 ) C203_=_C341( C203 C341 ) C203_=_C342( C203 C342 ) \nC203_=_C343( C203 C343 ) C203_=_C344( C203 C344 ) C203_=_C345( C203 C345 ) C203_=_C346( C203 C346 ) C271_=_C286( C271 C286 ) C271_=_C311( C271 C311 ) \nC271_=_C323( C271 C323 ) C271_=_C336( C271 C336 ) C271_=_C337( C271 C337 ) C271_=_C338( C271 C338 ) C271_=_C339( C271 C339 ) C271_=_C340( C271 C340 ) \nC271_=_C341( C271 C341 ) C271_=_C342( C271 C342 ) C271_=_C343( C271 C343 ) C271_=_C344( C271 C344 ) C271_=_C345( C271 C345 ) C271_=_C346( C271 C346 ) \nC286_=_C311( C286 C311 ) C286_=_C323( C286 C323 ) C286_=_C336( C286 C336 ) C286_=_C337( C286 C337 ) C286_=_C338( C286 C338 ) C286_=_C339( C286 C339 ) \nC286_=_C340( C286 C340 ) C286_=_C341( C286 C341 ) C286_=_C342( C286 C342 ) C286_=_C343( C286 C343 ) C286_=_C344( C286 C344 ) C286_=_C345( C286 C345 ) \nC286_=_C346( C286 C346 ) C311_=_C323( C311 C323 ) C311_=_C336( C311 C336 ) C311_=_C337( C311 C337 ) C311_=_C338( C311 C338 ) C311_=_C339( C311 C339 ) \nC311_=_C340( C311 C340 ) C311_=_C341( C311 C341 ) C311_=_C342( C311 C342 ) C311_=_C343( C311 C343 ) C311_=_C344( C311 C344 ) C311_=_C345( C311 C345 ) \nC311_=_C346( C311 C346 ) C323_=_C336( C323 C336 ) C323_=_C337( C323 C337 ) C323_=_C338( C323 C338 ) C323_=_C339( C323 C339 ) C323_=_C340( C323 C340 ) \nC323_=_C341( C323 C341 ) C323_=_C342( C323 C342 ) C323_=_C343( C323 C343 ) C323_=_C344( C323 C344 ) C323_=_C345( C323 C345 ) C323_=_C346( C323 C346 ) \nC336_=_C337( C336 C337 ) C336_=_C338( C336 C338 ) C336_=_C339( C336 C339 ) C336_=_C340( C336 C340 ) C336_=_C341( C336 C341 ) C336_=_C342( C336 C342 ) \nC336_=_C343( C336 C343 ) C336_=_C344( C336 C344 ) C336_=_C345( C336 C345 ) C336_=_C346( C336 C346 ) C337_=_C338( C337 C338 ) C337_=_C339( C337 C339 ) \nC337_=_C340( C337 C340 ) C337_=_C341( C337 C341 ) C337_=_C342( C337 C342 ) C337_=_C343( C337 C343 ) C337_=_C344( C337 C344 ) C337_=_C345( C337 C345 ) \nC337_=_C346( C337 C346 ) C338_=_C339( C338 C339 ) C338_=_C340( C338 C340 ) C338_=_C341( C338 C341 ) C338_=_C342( C338 C342 ) C338_=_C343( C338 C343 ) \nC338_=_C344( C338 C344</w:t>
      </w:r>
    </w:p>
    <w:p>
      <w:pPr>
        <w:pStyle w:val="PreformattedText"/>
        <w:bidi w:val="0"/>
        <w:spacing w:before="0" w:after="0"/>
        <w:jc w:val="left"/>
        <w:rPr/>
      </w:pPr>
      <w:r>
        <w:rPr/>
        <w:t xml:space="preserve"> </w:t>
      </w:r>
      <w:r>
        <w:rPr/>
        <w:t>)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 C345 C346 ) "];290-&gt;354[label="44: C24 C34 C49 C58 C73 \nC83 C99 C100 C101 C102 C103 \nC104 C105 C106 C108 C109 C110 \nC111 C112 C113 C114 C115 C116 \nC117 C118 C131 C145 C186 C203 \nC271 C286 C311 C323 C336 C337 \nC338 C339 C340 C341 C342 C343 \nC344 C345 C346 \n484: C24_=_C34 ,C24_=_C49 ,C24_=_C73 ,C24_=_C99 ,C24_=_C100 ,\nC24_=_C101 ,C24_=_C102 ,C24_=_C103 ,C24_=_C104 ,C24_=_C105 ,C24_=_C106 ,\nC24_=_C108 ,C24_=_C109 ,C24_=_C110 ,C24_=_C111 ,C24_=_C112 ,C24_=_C113 ,\nC24_=_C114 ,C24_=_C115 ,C24_=_C116 ,C24_=_C117 ,C24_=_C118 ,C34_=_C58 ,\nC34_=_C83 ,C34_=_C131 ,C34_=_C145 ,C34_=_C186 ,C34_=_C203 ,C34_=_C271 ,\nC34_=_C286 ,C34_=_C311 ,C34_=_C323 ,C34_=_C336 ,C34_=_C337 ,C34_=_C338 ,\nC34_=_C339 ,C34_=_C340 ,C34_=_C341 ,C34_=_C342 ,C34_=_C343 ,C34_=_C344 ,\nC34_=_C345 ,C34_=_C346 ,C49_=_C58 ,C49_=_C73 ,C49_=_C99 ,C49_=_C100 ,\nC49_=_C101 ,C49_=_C102 ,C49_=_C103 ,C49_=_C104 ,C49_=_C105 ,C49_=_C106 ,\nC49_=_C108 ,C49_=_C109 ,C49_=_C110 ,C49_=_C111 ,C49_=_C112 ,C49_=_C113 ,\nC49_=_C114 ,C49_=_C115 ,C49_=_C116 ,C49_=_C117 ,C49_=_C118 ,C58_=_C83 ,\nC58_=_C131 ,C58_=_C145 ,C58_=_C186 ,C58_=_C203 ,C58_=_C271 ,C58_=_C286 ,\nC58_=_C311 ,C58_=_C323 ,C58_=_C336 ,C58_=_C337 ,C58_=_C338 ,C58_=_C339 ,\nC58_=_C340 ,C58_=_C341 ,C58_=_C342 ,C58_=_C343 ,C58_=_C344 ,C58_=_C345 ,\nC58_=_C346 ,C73_=_C83 ,C73_=_C99 ,C73_=_C100 ,C73_=_C101 ,C73_=_C102 ,\nC73_=_C103 ,C73_=_C104 ,C73_=_C105 ,C73_=_C106 ,C73_=_C108 ,C73_=_C109 ,\nC73_=_C110 ,C73_=_C111 ,C73_=_C112 ,C73_=_C113 ,C73_=_C114 ,C73_=_C115 ,\nC73_=_C116 ,C73_=_C117 ,C73_=_C118 ,C83_=_C131 ,C83_=_C145 ,C83_=_C186 ,\nC83_=_C203 ,C83_=_C271 ,C83_=_C286 ,C83_=_C311 ,C83_=_C323 ,C83_=_C336 ,\nC83_=_C337 ,C83_=_C338 ,C83_=_C339 ,C83_=_C340 ,C83_=_C341 ,C83_=_C342 ,\nC83_=_C343 ,C83_=_C344 ,C83_=_C345 ,C83_=_C346 ,C99_=_C100 ,C99_=_C101 ,\nC99_=_C102 ,C99_=_C103 ,C99_=_C104 ,C99_=_C105 ,C99_=_C106 ,C99_=_C108 ,\nC99_=_C109 ,C99_=_C110 ,C99_=_C111 ,C99_=_C112 ,C99_=_C113 ,C99_=_C114 ,\nC99_=_C115 ,C99_=_C116 ,C99_=_C117 ,C99_=_C118 ,C99_=_C131 ,C100_=_C101 ,\nC100_=_C102 ,C100_=_C103 ,C100_=_C104 ,C100_=_C105 ,C100_=_C106 ,C100_=_C108 ,\nC100_=_C109 ,C100_=_C110 ,C100_=_C111 ,C100_=_C112 ,C100_=_C113 ,C100_=_C114 ,\nC100_=_C115 ,C100_=_C116 ,C100_=_C117 ,C100_=_C118 ,C100_=_C145 ,C101_=_C102 ,\nC101_=_C103 ,C101_=_C104 ,C101_=_C105 ,C101_=_C106 ,C101_=_C108 ,C101_=_C109 ,\nC101_=_C110 ,C101_=_C111 ,C101_=_C112 ,C101_=_C113 ,C101_=_C114 ,C101_=_C115 ,\nC101_=_C116 ,C101_=_C117 ,C101_=_C118 ,C101_=_C186 ,C102_=_C103 ,C102_=_C104 ,\nC102_=_C105 ,C102_=_C106 ,C102_=_C108 ,C102_=_C109 ,C102_=_C110 ,C102_=_C111 ,\nC102_=_C112 ,C102_=_C113 ,C102_=_C114 ,C102_=_C115 ,C102_=_C116 ,C102_=_C117 ,\nC102_=_C118 ,C102_=_C203 ,C103_=_C104 ,C103_=_C105 ,C103_=_C106 ,C103_=_C108 ,\nC103_=_C109 ,C103_=_C110 ,C103_=_C111 ,C103_=_C112 ,C103_=_C113 ,C103_=_C114 ,\nC103_=_C115 ,C103_=_C116 ,C103_=_C117 ,C103_=_C118 ,C103_=_C271 ,C104_=_C105 ,\nC104_=_C106 ,C104_=_C108 ,C104_=_C109 ,C104_=_C110 ,C104_=_C111 ,C104_=_C112 ,\nC104_=_C113 ,C104_=_C114 ,C104_=_C115 ,C104_=_C116 ,C104_=_C117 ,C104_=_C118 ,\nC104_=_C286 ,C105_=_C106 ,C105_=_C108 ,C105_=_C109 ,C105_=_C110 ,C105_=_C111 ,\nC105_=_C112 ,C105_=_C113 ,C105_=_C114 ,C105_=_C115 ,C105_=_C116 ,C105_=_C117 ,\nC105_=_C118 ,C105_=_C311 ,C106_=_C108 ,C106_=_C109 ,C106_=_C110 ,C106_=_C111 ,\nC106_=_C112 ,C106_=_C113 ,C106_=_C114 ,C106_=_C115 ,C106_=_C116 ,C106_=_C117 ,\nC106_=_C118 ,C106_=_C323 ,C108_=_C109 ,C108_=_C110 ,C108_=_C111 ,C108_=_C112 ,\nC108_=_C113 ,C108_=_C114 ,C108_=_C115 ,C108_=_C116 ,C108_=_C117 ,C108_=_C118 ,\nC108_=_C336 ,C109_=_C110 ,C109_=_C111 ,C109_=_C112 ,C109_=_C113 ,C109_=_C114 ,\nC109_=_C115 ,C109_=_C116 ,C109_=_C117 ,C109_=_C118 ,C109_=_C337 ,C110_=_C111 ,\nC110_=_C112 ,C110_=_C113 ,C110_=_C114 ,C110_=_C115 ,C110_=_C116 ,C110_=_C117 ,\nC110_=_C118 ,C110_=_C338 ,C111_=_C112 ,C111_=_C113 ,C111_=_C114 ,C111_=_C115 ,\nC111_=_C116 ,C111_=_C117 ,C111_=_C118 ,C111_=_C339 ,C112_=_C113 ,C112_=_C114 ,\nC112_=_C115 ,C112_=_C116 ,C112_=_C117 ,C112_=_C118 ,C112_=_C340 ,C113_=_C114 ,\nC113_=_C115 ,C113_=_C116 ,C113_=_C117 ,C113_=_C118 ,C113_=_C341 ,C114_=_C115 ,\nC114_=_C116 ,C114_=_C117 ,C114_=_C118 ,C114_=_C342 ,C115_=_C116 ,C115_=_C117 ,\nC115_=_C118 ,C115_=_C343 ,C116_=_C117 ,C116_=_C118 ,C116_=_C344 ,C117_=_C118 ,\nC117_=_C345 ,C118_=_C346 ,C131_=_C145 ,C131_=_C186 ,C131_=_C203 ,C131_=_C271 ,\nC131_=_C286 ,C131_=_C311 ,C131_=_C323 ,C131_=_C336 ,C131_=_C337 ,C131_=_C338 ,\nC131_=_C339 ,C131_=_C340 ,C131_=_C341 ,C131_=_C342 ,C131_=_C343 ,C131_=_C344 ,\nC131_=_C345 ,C131_=_C346 ,C145_=_C186 ,C145_=_C203 ,C145_=_C271 ,C145_=_C286 ,\nC145_=_C311 ,C145_=_C323 ,C145_=_C336 ,C145_=_C337 ,C145_=_C338 ,C145_=_C339 ,\nC145_=_C340 ,C145_=_C341 ,C145_=_C342 ,C145_=_C343 ,C145_=_C344 ,C145_=_C345 ,\nC145_=_C346 ,C186_=_C203 ,C186_=_C271 ,C186_=_C286 ,C186_=_C311 ,C186_=_C323 ,\nC186_=_C336 ,C186_=_C337 ,C186_=_C338 ,C186_=_C339 ,C186_=_C340 ,C186_=_C341 ,\nC186_=_C342 ,C186_=_C343 ,C186_=_C344 ,C186_=_C345 ,C186_=_C346 ,C203_=_C271 ,\nC203_=_C286 ,C203_=_C311 ,C203_=_C323 ,C203_=_C336 ,C203_=_C337 ,C203_=_C338 ,\nC203_=_C339 ,C203_=_C340 ,C203_=_C341 ,C203_=_C342 ,C203_=_C343 ,C203_=_C344 ,\nC203_=_C345 ,C203_=_C346 ,C271_=_C286 ,C271_=_C311 ,C271_=_C323 ,C271_=_C336 ,\nC271_=_C337 ,C271_=_C338 ,C271_=_C339 ,C271_=_C340 ,C271_=_C341 ,C271_=_C342 ,\nC271_=_C343 ,C271_=_C344 ,C271_=_C345 ,C271_=_C346 ,C286_=_C311 ,C286_=_C323 ,\nC286_=_C336 ,C286_=_C337 ,C286_=_C338 ,C286_=_C339 ,C286_=_C340 ,C286_=_C341 ,\nC286_=_C342 ,C286_=_C343 ,C286_=_C344 ,C286_=_C345 ,C286_=_C346 ,C311_=_C323 ,\nC311_=_C336 ,C311_=_C337 ,C311_=_C338 ,C311_=_C339 ,C311_=_C340 ,C311_=_C341 ,\nC311_=_C342 ,C311_=_C343 ,C311_=_C344 ,C311_=_C345 ,C311_=_C346 ,C323_=_C336 ,\nC323_=_C337 ,C323_=_C338 ,C323_=_C339 ,C323_=_C340 ,C323_=_C341 ,C323_=_C342 ,\nC323_=_C343 ,C323_=_C344 ,C323_=_C345 ,C323_=_C346 ,C336_=_C337 ,C336_=_C338 ,\nC336_=_C339 ,C336_=_C340 ,C336_=_C341 ,C336_=_C342 ,C336_=_C343 ,C336_=_C344 ,\nC336_=_C345 ,C336_=_C346 ,C337_=_C338 ,C337_=_C339 ,C337_=_C340 ,C337_=_C341 ,\nC337_=_C342 ,C337_=_C343 ,C337_=_C344 ,C337_=_C345 ,C337_=_C346 ,C338_=_C339 ,\nC338_=_C340 ,C338_=_C341 ,C338_=_C342 ,C338_=_C343 ,C338_=_C344 ,C338_=_C345 ,\nC338_=_C346 ,C339_=_C340 ,C339_=_C341 ,C339_=_C342 ,C339_=_C343 ,C339_=_C344 ,\nC339_=_C345 ,C339_=_C346 ,C340_=_C341 ,C340_=_C342 ,C340_=_C343 ,C340_=_C344 ,\nC340_=_C345 ,C340_=_C346 ,C341_=_C342 ,C341_=_C343 ,C341_=_C344 ,C341_=_C345 ,\nC341_=_C346 ,C342_=_C343 ,C342_=_C344 ,C342_=_C345 ,C342_=_C346 ,C343_=_C344 ,\nC343_=_C345 ,C343_=_C346 ,C344_=_C345 ,C344_=_C346 ,C345_=_C346 ,"];355[shape=box, label="id:355 level: 8\n46: C10 C31 C55 C79 C80 \nC103 C104 C126 C127 C163 C181 \nC182 C199 C200 C235 C268 C269 \nC270 C271 C272 C273 C274 C275 \nC276 C277 C278 C279 C280 C281 \nC282 C283 C284 C285 C286 C287 \nC288 C289 C290 C291 C292 C293 \nC294 C295 C296 C297 C298 \n541: C10_=_C79( C10 C79 ) C10_=_C103( C10 C103 ) C10_=_C126( C10 C126 ) C10_=_C163( C10 C163 ) C10_=_C181( C10 C181 ) \nC10_=_C199( C10 C199 ) C10_=_C235( C10 C235 ) C10_=_C268( C10 C268 ) C10_=_C269( C10 C269 ) C10_=_C270( C10 C270 ) C10_=_C271( C10 C271 ) \nC10_=_C272( C10 C272 ) C10_=_C273( C10 C273 ) C10_=_C274( C10 C274 ) C10_=_C275( C10 C275 ) C10_=_C276( C10 C276 ) C10_=_C277( C10 C277 ) \nC10_=_C278( C10 C278 ) C10_=_C279( C10 C279 ) C10_=_C280( C10 C280 ) C10_=_C281( C10 C281 ) C10_=_C282( C10 C282 ) C10_=_C283( C10 C283 ) \nC31_=_C55( C31 C55 ) C31_=_C80( C31 C80 ) C31_=_C104( C31 C104 ) C31_=_C127( C31 C127 ) C31_=_C182( C31 C182 ) C31_=_C200( C31 C200 ) \nC31_=_C268( C31 C268 ) C31_=_C284( C31 C284 ) C31_=_C285( C31 C285 ) C31_=_C286( C31 C286 ) C31_=_C287( C31 C287 ) C31_=_C288( C31 C288 ) \nC31_=_C289( C31 C289 ) C31_=_C290( C31 C290 ) C31_=_C291( C31 C291 ) C31_=_C292( C31 C292 ) C31_=_C293( C31 C293 ) C31_=_C294( C31 C294 ) \nC31_=_C295( C31 C295 ) C31_=_C296( C31 C296 ) C31_=_C297( C31 C297 ) C31_=_C298( C31 C298 ) C55_=_C80( C55 C80 ) C55_=_C104( C55 C104 ) \nC55_=_C127( C55 C127 ) C55_=_C182( C55 C182 ) C55_=_C200( C55 C200 ) C55_=_C268( C55 C268 ) C55_=_C284( C55 C284 ) C55_=_C285( C55 C285 ) \nC55_=_C286( C55 C286 ) C55_=_C287( C55 C287 ) C55_=_C288( C55 C288 ) C55_=_C289( C55 C289 ) C55_=_C290( C55 C290 ) C55_=_C291( C55 C291 ) \nC55_=_C292( C55 C292 ) C55_=_C293( C55 C293 ) C55_=_C294( C55 C294 ) C55_=_C295( C55 C295 ) C55_=_C296( C55 C296 ) C55_=_C297( C55 C297 ) \nC55_=_C298( C55 C298 ) C79_=_C80( C79 C80 ) C79_=_C103( C79 C103 ) C79_=_C126( C79 C126 ) C79_=_C163( C79 C163 ) C79_=_C181( C79 C181 ) \nC79_=_C199( C79 C199 ) C79_=_C235( C79 C235 ) C79_=_C268( C79 C268 ) C79_=_C269( C79 C269 ) C79_=_C270( C79 C270 ) C79_=_C271( C79 C271 ) \nC79_=_C272( C79 C272 ) C79_=_C273( C79 C273 ) C79_=_C274( C79 C274 ) C79_=_C275( C79 C275 ) C79_=_C276( C79 C276 ) C79_=_C277( C79 C277 ) \nC79_=_C278( C79 C278 ) C79_=_C279( C79 C279 ) C79_=_C280( C79 C280 ) C79_=_C281( C79 C281 ) C79_=_C282( C79 C282 ) C79_=_C283( C79 C283 ) \nC80_=_C104( C80 C104 ) C80_=_C127( C80 C127 ) C80_=_C182( C80 C182 ) C80_=_C200( C80 C200 ) C80_=_C268( C80 C268 ) C80_=_C284( C80 C284 ) \nC80_=_C285( C80 C285 ) C80_=_C286( C80 C286 ) C80_=_C287( C80 C287 ) C80_=_C288( C80</w:t>
      </w:r>
    </w:p>
    <w:p>
      <w:pPr>
        <w:pStyle w:val="PreformattedText"/>
        <w:bidi w:val="0"/>
        <w:spacing w:before="0" w:after="0"/>
        <w:jc w:val="left"/>
        <w:rPr/>
      </w:pPr>
      <w:r>
        <w:rPr/>
        <w:t xml:space="preserve"> </w:t>
      </w:r>
      <w:r>
        <w:rPr/>
        <w:t>C288 ) C80_=_C289( C80 C289 ) C80_=_C290( C80 C290 ) \nC80_=_C291( C80 C291 ) C80_=_C292( C80 C292 ) C80_=_C293( C80 C293 ) C80_=_C294( C80 C294 ) C80_=_C295( C80 C295 ) C80_=_C296( C80 C296 ) \nC80_=_C297( C80 C297 ) C80_=_C298( C80 C298 ) C103_=_C104( C103 C104 ) C103_=_C126( C103 C126 ) C103_=_C163( C103 C163 ) C103_=_C181( C103 C181 ) \nC103_=_C199( C103 C199 ) C103_=_C235( C103 C235 ) C103_=_C268( C103 C268 ) C103_=_C269( C103 C269 ) C103_=_C270( C103 C270 ) C103_=_C271( C103 C271 ) \nC103_=_C272( C103 C272 ) C103_=_C273( C103 C273 ) C103_=_C274( C103 C274 ) C103_=_C275( C103 C275 ) C103_=_C276( C103 C276 ) C103_=_C277( C103 C277 ) \nC103_=_C278( C103 C278 ) C103_=_C279( C103 C279 ) C103_=_C280( C103 C280 ) C103_=_C281( C103 C281 ) C103_=_C282( C103 C282 ) C103_=_C283( C103 C283 ) \nC104_=_C127( C104 C127 ) C104_=_C182( C104 C182 ) C104_=_C200( C104 C200 ) C104_=_C268( C104 C268 ) C104_=_C284( C104 C284 ) C104_=_C285( C104 C285 ) \nC104_=_C286( C104 C286 ) C104_=_C287( C104 C287 ) C104_=_C288( C104 C288 ) C104_=_C289( C104 C289 ) C104_=_C290( C104 C290 ) C104_=_C291( C104 C291 ) \nC104_=_C292( C104 C292 ) C104_=_C293( C104 C293 ) C104_=_C294( C104 C294 ) C104_=_C295( C104 C295 ) C104_=_C296( C104 C296 ) C104_=_C297( C104 C297 ) \nC104_=_C298( C104 C298 ) C126_=_C127( C126 C127 ) C126_=_C163( C126 C163 ) C126_=_C181( C126 C181 ) C126_=_C199( C126 C199 ) C126_=_C235( C126 C235 ) \nC126_=_C268( C126 C268 ) C126_=_C269( C126 C269 ) C126_=_C270( C126 C270 ) C126_=_C271( C126 C271 ) C126_=_C272( C126 C272 ) C126_=_C273( C126 C273 ) \nC126_=_C274( C126 C274 ) C126_=_C275( C126 C275 ) C126_=_C276( C126 C276 ) C126_=_C277( C126 C277 ) C126_=_C278( C126 C278 ) C126_=_C279( C126 C279 ) \nC126_=_C280( C126 C280 ) C126_=_C281( C126 C281 ) C126_=_C282( C126 C282 ) C126_=_C283( C126 C283 ) C127_=_C182( C127 C182 ) C127_=_C200( C127 C200 ) \nC127_=_C268( C127 C268 ) C127_=_C284( C127 C284 ) C127_=_C285( C127 C285 ) C127_=_C286( C127 C286 ) C127_=_C287( C127 C287 ) C127_=_C288( C127 C288 ) \nC127_=_C289( C127 C289 ) C127_=_C290( C127 C290 ) C127_=_C291( C127 C291 ) C127_=_C292( C127 C292 ) C127_=_C293( C127 C293 ) C127_=_C294( C127 C294 ) \nC127_=_C295( C127 C295 ) C127_=_C296( C127 C296 ) C127_=_C297( C127 C297 ) C127_=_C298( C127 C298 ) C163_=_C181( C163 C181 ) C163_=_C199( C163 C199 ) \nC163_=_C235( C163 C235 ) C163_=_C268( C163 C268 ) C163_=_C269( C163 C269 ) C163_=_C270( C163 C270 ) C163_=_C271( C163 C271 ) C163_=_C272( C163 C272 ) \nC163_=_C273( C163 C273 ) C163_=_C274( C163 C274 ) C163_=_C275( C163 C275 ) C163_=_C276( C163 C276 ) C163_=_C277( C163 C277 ) C163_=_C278( C163 C278 ) \nC163_=_C279( C163 C279 ) C163_=_C280( C163 C280 ) C163_=_C281( C163 C281 ) C163_=_C282( C163 C282 ) C163_=_C283( C163 C283 ) C181_=_C182( C181 C182 ) \nC181_=_C199( C181 C199 ) C181_=_C235( C181 C235 ) C181_=_C268( C181 C268 ) C181_=_C269( C181 C269 ) C181_=_C270( C181 C270 ) C181_=_C271( C181 C271 ) \nC181_=_C272( C181 C272 ) C181_=_C273( C181 C273 ) C181_=_C274( C181 C274 ) C181_=_C275( C181 C275 ) C181_=_C276( C181 C276 ) C181_=_C277( C181 C277 ) \nC181_=_C278( C181 C278 ) C181_=_C279( C181 C279 ) C181_=_C280( C181 C280 ) C181_=_C281( C181 C281 ) C181_=_C282( C181 C282 ) C181_=_C283( C181 C283 ) \nC182_=_C200( C182 C200 ) C182_=_C268( C182 C268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182_=_C298( C182 C298 ) C199_=_C200( C199 C200 ) \nC199_=_C235( C199 C235 ) C199_=_C268( C199 C268 ) C199_=_C269( C199 C269 ) C199_=_C270( C199 C270 ) C199_=_C271( C199 C271 ) C199_=_C272( C199 C272 ) \nC199_=_C273( C199 C273 ) C199_=_C274( C199 C274 ) C199_=_C275( C199 C275 ) C199_=_C276( C199 C276 ) C199_=_C277( C199 C277 ) C199_=_C278( C199 C278 ) \nC199_=_C279( C199 C279 ) C199_=_C280( C199 C280 ) C199_=_C281( C199 C281 ) C199_=_C282( C199 C282 ) C199_=_C283( C199 C283 ) C200_=_C268( C200 C268 ) \nC200_=_C284( C200 C284 ) C200_=_C285( C200 C285 ) C200_=_C286( C200 C286 ) C200_=_C287( C200 C287 ) C200_=_C288( C200 C288 ) C200_=_C289( C200 C289 ) \nC200_=_C290( C200 C290 ) C200_=_C291( C200 C291 ) C200_=_C292( C200 C292 ) C200_=_C293( C200 C293 ) C200_=_C294( C200 C294 ) C200_=_C295( C200 C295 ) \nC200_=_C296( C200 C296 ) C200_=_C297( C200 C297 ) C200_=_C298( C200 C298 ) C235_=_C268( C235 C268 ) C235_=_C269( C235 C269 ) C235_=_C270( C235 C270 ) \nC235_=_C271( C235 C271 ) C235_=_C272( C235 C272 ) C235_=_C273( C235 C273 ) C235_=_C274( C235 C274 ) C235_=_C275( C235 C275 ) C235_=_C276( C235 C276 ) \nC235_=_C277( C235 C277 ) C235_=_C278( C235 C278 ) C235_=_C279( C235 C279 ) C235_=_C280( C235 C280 ) C235_=_C281( C235 C281 ) C235_=_C282( C235 C282 ) \nC235_=_C283( C235 C283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68_=_C298( C268 C298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1_=_C272( C271 C272 ) \nC271_=_C273( C271 C273 ) C271_=_C274( C271 C274 ) C271_=_C275( C271 C275 ) C271_=_C276( C271 C276 ) C271_=_C277( C271 C277 ) C271_=_C278( C271 C278 ) \nC271_=_C279( C271 C279 ) C271_=_C280( C271 C280 ) C271_=_C281( C271 C281 ) C271_=_C282( C271 C282 ) C271_=_C283( C271 C283 ) C271_=_C286( C271 C286 ) \nC272_=_C273( C272 C273 ) C272_=_C274( C272 C274 ) C272_=_C275( C272 C275 ) C272_=_C276( C272 C276 ) C272_=_C277( C272 C277 ) C272_=_C278( C272 C278 ) \nC272_=_C279( C272 C279 ) C272_=_C280( C272 C280 ) C272_=_C281( C272 C281 ) C272_=_C282( C272 C282 ) C272_=_C283( C272 C283 ) C272_=_C287( C272 C287 ) \nC273_=_C274( C273 C274 ) C273_=_C275( C273 C275 ) C273_=_C276( C273 C276 ) C273_=_C277( C273 C277 ) C273_=_C278( C273 C278 ) C273_=_C279( C273 C279 ) \nC273_=_C280( C273 C280 ) C273_=_C281( C273 C281 ) C273_=_C282( C273 C282 ) C273_=_C283( C273 C283 ) C273_=_C290( C273 C290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5_=_C291( C275 C291 ) C276_=_C277( C276 C277 ) \nC276_=_C278( C276 C278 ) C276_=_C279( C276 C279 ) C276_=_C280( C276 C280 ) C276_=_C281( C276 C281 ) C276_=_C282( C276 C282 ) C276_=_C283( C276 C283 ) \nC277_=_C278( C277 C278 ) C277_=_C279( C277 C279 ) C277_=_C280( C277 C280 ) C277_=_C281( C277 C281 ) C277_=_C282( C277 C282 ) C277_=_C283( C277 C283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1_=_C295( C281 C295 ) C282_=_C283( C282 C283 ) C283_=_C298( C283 C29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6_=_C287( C286 C287 ) C286_=_C288( C286 C288 ) C286_=_C289( C286 C289 ) C286_=_C290( C286 C290 ) \nC286_=_C291( C286 C291 ) C286_=_C292( C286 C292 ) C286_=_C293( C286 C293 ) C286_=_C294( C286 C294 ) C286_=_C295( C286 C295 ) C286_=_C296( C286 C296 ) \nC286_=_C297( C286 C297 ) C286_=_C298( C286 C298 ) C287_=_C288( C287 C288 ) C287_=_C289( C287 C289 ) C287_=_C290( C287 C290 ) C287_=_C291( C287 C291 ) \nC287_=_C292( C287 C292 ) C287_=_C293( C287 C293 ) C287_=_C294( C287 C294 ) C287_=_C295( C287 C295 ) C287_=_C296( C287 C296 ) C287_=_C297( C287 C297 ) \nC287_=_C298( C287 C298 ) C288_=_C289( C288 C289 ) C288_=_C290( C288 C290 ) C288_=_C291( C288 C291 ) C288_=_C292( C288 C292 ) C288_=_C293(</w:t>
      </w:r>
    </w:p>
    <w:p>
      <w:pPr>
        <w:pStyle w:val="PreformattedText"/>
        <w:bidi w:val="0"/>
        <w:spacing w:before="0" w:after="0"/>
        <w:jc w:val="left"/>
        <w:rPr/>
      </w:pPr>
      <w:r>
        <w:rPr/>
        <w:t xml:space="preserve"> </w:t>
      </w:r>
      <w:r>
        <w:rPr/>
        <w:t>C288 C293 ) \nC288_=_C294( C288 C294 ) C288_=_C295( C288 C295 ) C288_=_C296( C288 C296 ) C288_=_C297( C288 C297 ) C288_=_C298( C288 C298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4_=_C295( C294 C295 ) C294_=_C296( C294 C296 ) \nC294_=_C297( C294 C297 ) C294_=_C298( C294 C298 ) C295_=_C296( C295 C296 ) C295_=_C297( C295 C297 ) C295_=_C298( C295 C298 ) C296_=_C297( C296 C297 ) \nC296_=_C298( C296 C298 ) C297_=_C298( C297 C298 ) "];291-&gt;355[label="45: C10 C31 C55 C79 C80 \nC103 C104 C126 C127 C163 C181 \nC182 C199 C200 C235 C269 C270 \nC271 C272 C273 C274 C275 C276 \nC277 C278 C279 C280 C281 C282 \nC283 C284 C285 C286 C287 C288 \nC289 C290 C291 C292 C293 C294 \nC295 C296 C297 C298 \n496: C10_=_C79 ,C10_=_C103 ,C10_=_C126 ,C10_=_C163 ,C10_=_C181 ,\nC10_=_C199 ,C10_=_C235 ,C10_=_C269 ,C10_=_C270 ,C10_=_C271 ,C10_=_C272 ,\nC10_=_C273 ,C10_=_C274 ,C10_=_C275 ,C10_=_C276 ,C10_=_C277 ,C10_=_C278 ,\nC10_=_C279 ,C10_=_C280 ,C10_=_C281 ,C10_=_C282 ,C10_=_C283 ,C31_=_C55 ,\nC31_=_C80 ,C31_=_C104 ,C31_=_C127 ,C31_=_C182 ,C31_=_C200 ,C31_=_C284 ,\nC31_=_C285 ,C31_=_C286 ,C31_=_C287 ,C31_=_C288 ,C31_=_C289 ,C31_=_C290 ,\nC31_=_C291 ,C31_=_C292 ,C31_=_C293 ,C31_=_C294 ,C31_=_C295 ,C31_=_C296 ,\nC31_=_C297 ,C31_=_C298 ,C55_=_C80 ,C55_=_C104 ,C55_=_C127 ,C55_=_C182 ,\nC55_=_C200 ,C55_=_C284 ,C55_=_C285 ,C55_=_C286 ,C55_=_C287 ,C55_=_C288 ,\nC55_=_C289 ,C55_=_C290 ,C55_=_C291 ,C55_=_C292 ,C55_=_C293 ,C55_=_C294 ,\nC55_=_C295 ,C55_=_C296 ,C55_=_C297 ,C55_=_C298 ,C79_=_C80 ,C79_=_C103 ,\nC79_=_C126 ,C79_=_C163 ,C79_=_C181 ,C79_=_C199 ,C79_=_C235 ,C79_=_C269 ,\nC79_=_C270 ,C79_=_C271 ,C79_=_C272 ,C79_=_C273 ,C79_=_C274 ,C79_=_C275 ,\nC79_=_C276 ,C79_=_C277 ,C79_=_C278 ,C79_=_C279 ,C79_=_C280 ,C79_=_C281 ,\nC79_=_C282 ,C79_=_C283 ,C80_=_C104 ,C80_=_C127 ,C80_=_C182 ,C80_=_C200 ,\nC80_=_C284 ,C80_=_C285 ,C80_=_C286 ,C80_=_C287 ,C80_=_C288 ,C80_=_C289 ,\nC80_=_C290 ,C80_=_C291 ,C80_=_C292 ,C80_=_C293 ,C80_=_C294 ,C80_=_C295 ,\nC80_=_C296 ,C80_=_C297 ,C80_=_C298 ,C103_=_C104 ,C103_=_C126 ,C103_=_C163 ,\nC103_=_C181 ,C103_=_C199 ,C103_=_C235 ,C103_=_C269 ,C103_=_C270 ,C103_=_C271 ,\nC103_=_C272 ,C103_=_C273 ,C103_=_C274 ,C103_=_C275 ,C103_=_C276 ,C103_=_C277 ,\nC103_=_C278 ,C103_=_C279 ,C103_=_C280 ,C103_=_C281 ,C103_=_C282 ,C103_=_C283 ,\nC104_=_C127 ,C104_=_C182 ,C104_=_C200 ,C104_=_C284 ,C104_=_C285 ,C104_=_C286 ,\nC104_=_C287 ,C104_=_C288 ,C104_=_C289 ,C104_=_C290 ,C104_=_C291 ,C104_=_C292 ,\nC104_=_C293 ,C104_=_C294 ,C104_=_C295 ,C104_=_C296 ,C104_=_C297 ,C104_=_C298 ,\nC126_=_C127 ,C126_=_C163 ,C126_=_C181 ,C126_=_C199 ,C126_=_C235 ,C126_=_C269 ,\nC126_=_C270 ,C126_=_C271 ,C126_=_C272 ,C126_=_C273 ,C126_=_C274 ,C126_=_C275 ,\nC126_=_C276 ,C126_=_C277 ,C126_=_C278 ,C126_=_C279 ,C126_=_C280 ,C126_=_C281 ,\nC126_=_C282 ,C126_=_C283 ,C127_=_C182 ,C127_=_C200 ,C127_=_C284 ,C127_=_C285 ,\nC127_=_C286 ,C127_=_C287 ,C127_=_C288 ,C127_=_C289 ,C127_=_C290 ,C127_=_C291 ,\nC127_=_C292 ,C127_=_C293 ,C127_=_C294 ,C127_=_C295 ,C127_=_C296 ,C127_=_C297 ,\nC127_=_C298 ,C163_=_C181 ,C163_=_C199 ,C163_=_C235 ,C163_=_C269 ,C163_=_C270 ,\nC163_=_C271 ,C163_=_C272 ,C163_=_C273 ,C163_=_C274 ,C163_=_C275 ,C163_=_C276 ,\nC163_=_C277 ,C163_=_C278 ,C163_=_C279 ,C163_=_C280 ,C163_=_C281 ,C163_=_C282 ,\nC163_=_C283 ,C181_=_C182 ,C181_=_C199 ,C181_=_C235 ,C181_=_C269 ,C181_=_C270 ,\nC181_=_C271 ,C181_=_C272 ,C181_=_C273 ,C181_=_C274 ,C181_=_C275 ,C181_=_C276 ,\nC181_=_C277 ,C181_=_C278 ,C181_=_C279 ,C181_=_C280 ,C181_=_C281 ,C181_=_C282 ,\nC181_=_C283 ,C182_=_C200 ,C182_=_C284 ,C182_=_C285 ,C182_=_C286 ,C182_=_C287 ,\nC182_=_C288 ,C182_=_C289 ,C182_=_C290 ,C182_=_C291 ,C182_=_C292 ,C182_=_C293 ,\nC182_=_C294 ,C182_=_C295 ,C182_=_C296 ,C182_=_C297 ,C182_=_C298 ,C199_=_C200 ,\nC199_=_C235 ,C199_=_C269 ,C199_=_C270 ,C199_=_C271 ,C199_=_C272 ,C199_=_C273 ,\nC199_=_C274 ,C199_=_C275 ,C199_=_C276 ,C199_=_C277 ,C199_=_C278 ,C199_=_C279 ,\nC199_=_C280 ,C199_=_C281 ,C199_=_C282 ,C199_=_C283 ,C200_=_C284 ,C200_=_C285 ,\nC200_=_C286 ,C200_=_C287 ,C200_=_C288 ,C200_=_C289 ,C200_=_C290 ,C200_=_C291 ,\nC200_=_C292 ,C200_=_C293 ,C200_=_C294 ,C200_=_C295 ,C200_=_C296 ,C200_=_C297 ,\nC200_=_C298 ,C235_=_C269 ,C235_=_C270 ,C235_=_C271 ,C235_=_C272 ,C235_=_C273 ,\nC235_=_C274 ,C235_=_C275 ,C235_=_C276 ,C235_=_C277 ,C235_=_C278 ,C235_=_C279 ,\nC235_=_C280 ,C235_=_C281 ,C235_=_C282 ,C235_=_C283 ,C269_=_C270 ,C269_=_C271 ,\nC269_=_C272 ,C269_=_C273 ,C269_=_C274 ,C269_=_C275 ,C269_=_C276 ,C269_=_C277 ,\nC269_=_C278 ,C269_=_C279 ,C269_=_C280 ,C269_=_C281 ,C269_=_C282 ,C269_=_C283 ,\nC270_=_C271 ,C270_=_C272 ,C270_=_C273 ,C270_=_C274 ,C270_=_C275 ,C270_=_C276 ,\nC270_=_C277 ,C270_=_C278 ,C270_=_C279 ,C270_=_C280 ,C270_=_C281 ,C270_=_C282 ,\nC270_=_C283 ,C270_=_C284 ,C271_=_C272 ,C271_=_C273 ,C271_=_C274 ,C271_=_C275 ,\nC271_=_C276 ,C271_=_C277 ,C271_=_C278 ,C271_=_C279 ,C271_=_C280 ,C271_=_C281 ,\nC271_=_C282 ,C271_=_C283 ,C271_=_C286 ,C272_=_C273 ,C272_=_C274 ,C272_=_C275 ,\nC272_=_C276 ,C272_=_C277 ,C272_=_C278 ,C272_=_C279 ,C272_=_C280 ,C272_=_C281 ,\nC272_=_C282 ,C272_=_C283 ,C272_=_C287 ,C273_=_C274 ,C273_=_C275 ,C273_=_C276 ,\nC273_=_C277 ,C273_=_C278 ,C273_=_C279 ,C273_=_C280 ,C273_=_C281 ,C273_=_C282 ,\nC273_=_C283 ,C273_=_C290 ,C274_=_C275 ,C274_=_C276 ,C274_=_C277 ,C274_=_C278 ,\nC274_=_C279 ,C274_=_C280 ,C274_=_C281 ,C274_=_C282 ,C274_=_C283 ,C275_=_C276 ,\nC275_=_C277 ,C275_=_C278 ,C275_=_C279 ,C275_=_C280 ,C275_=_C281 ,C275_=_C282 ,\nC275_=_C283 ,C275_=_C291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1_=_C295 ,\nC282_=_C283 ,C283_=_C298 ,C284_=_C285 ,C284_=_C286 ,C284_=_C287 ,C284_=_C288 ,\nC284_=_C289 ,C284_=_C290 ,C284_=_C291 ,C284_=_C292 ,C284_=_C293 ,C284_=_C294 ,\nC284_=_C295 ,C284_=_C296 ,C284_=_C297 ,C284_=_C298 ,C285_=_C286 ,C285_=_C287 ,\nC285_=_C288 ,C285_=_C289 ,C285_=_C290 ,C285_=_C291 ,C285_=_C292 ,C285_=_C293 ,\nC285_=_C294 ,C285_=_C295 ,C285_=_C296 ,C285_=_C297 ,C285_=_C298 ,C286_=_C287 ,\nC286_=_C288 ,C286_=_C289 ,C286_=_C290 ,C286_=_C291 ,C286_=_C292 ,C286_=_C293 ,\nC286_=_C294 ,C286_=_C295 ,C286_=_C296 ,C286_=_C297 ,C286_=_C298 ,C287_=_C288 ,\nC287_=_C289 ,C287_=_C290 ,C287_=_C291 ,C287_=_C292 ,C287_=_C293 ,C287_=_C294 ,\nC287_=_C295 ,C287_=_C296 ,C287_=_C297 ,C287_=_C298 ,C288_=_C289 ,C288_=_C290 ,\nC288_=_C291 ,C288_=_C292 ,C288_=_C293 ,C288_=_C294 ,C288_=_C295 ,C288_=_C296 ,\nC288_=_C297 ,C288_=_C298 ,C289_=_C290 ,C289_=_C291 ,C289_=_C292 ,C289_=_C293 ,\nC289_=_C294 ,C289_=_C295 ,C289_=_C296 ,C289_=_C297 ,C289_=_C298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356[shape=box, label="id:356 level: 8\n48: C12 C22 C56 C98 C105 \nC118 C129 C137 C165 C179 C184 \nC195 C202 C216 C237 C252 C270 \nC283 C284 C298 C299 C309 C310 \nC311 C312 C313 C314 C315 C316 \nC317 C318 C319 C320 C321 C322 \nC346 C557 C609 C637 C2402 C3409 \nC3725 C3796 C3932 C4037 C4057 C4065 \nC4095 \n588: C12_=_C22( C12 C22 ) C12_=_C56( C12 C56 ) C12_=_C105( C12 C105 ) C12_=_C129( C12 C129 ) C12_=_C165( C12 C165 ) \nC12_=_C184( C12 C184 ) C12_=_C202( C12 C202 ) C12_=_C237( C12 C237 ) C12_=_C270( C12 C270 ) C12_=_C284( C12 C284 ) C12_=_C299( C12 C299 ) \nC12_=_C310( C12 C310 ) C12_=_C311( C12 C311 ) C12_=_C312( C12 C312 ) C12_=_C313( C12 C313 ) C12_=_C314( C12 C314 ) C12_=_C315( C12 C315 ) \nC12_=_C316( C12 C316 ) C12_=_C317( C12 C317 ) C12_=_C318( C12 C318 ) C12_=_C319( C12 C319 ) C12_=_C320( C12 C320 ) C12_=_C321( C12 C321 ) \nC12_=_C322( C12 C322 ) C22_=_C98( C22 C98 ) C22_=_C118( C22 C118 ) C22_=_C137( C22 C137 ) C22_=_C179( C22 C179 ) C22_=_C195( C22 C195 ) \nC22_=_C216( C22 C216 ) C22_=_C252( C22 C252 ) C22_=_C283( C22 C283 ) C22_=_C298( C22 C298 ) C22_=_C309( C22 C309 ) C22_=_C322( C22 C322 ) \nC22_=_C346( C22 C346 ) C22_=_C557( C22 C557 ) C22_=_C609( C22 C609 ) C22_=_C637( C22 C637 ) C22_=_C2402( C22 C2402 ) C22_=_C3409( C22 C3409 ) \nC22_=_C3725( C22 C3725 ) C22_=_C3796( C22 C3796 ) C22_=_C3932( C22 C3932 ) C22_=_C4037( C22 C4037 ) C22_=_C4057( C22 C4057 ) C22_=_C4065( C22 C4065 ) \nC22_=_C4095( C22 C4095 ) C56_=_C105( C56 C105 ) C56_=_C129( C56 C129 ) C56_=_C165( C56 C165 ) C56_=_C184( C56 C184 ) C56_=_C202( C56 C202 ) \nC56_=_C237( C56 C237 ) C56_=_C270( C56 C270 ) C56_=_C284( C56 C284 ) C56_=_C299( C56 C299 ) C56_=_C310( C56 C310 ) C56_=_C311( C56 C311 ) \nC56_=_C312( C56 C312 ) C56_=_C313( C56 C313 ) C56_=_C314( C56 C314 ) C56_=_C315( C56 C315 ) C56_=_C316( C56 C316 ) C56_=_C317( C56 C317 ) \nC56_=_C318(</w:t>
      </w:r>
    </w:p>
    <w:p>
      <w:pPr>
        <w:pStyle w:val="PreformattedText"/>
        <w:bidi w:val="0"/>
        <w:spacing w:before="0" w:after="0"/>
        <w:jc w:val="left"/>
        <w:rPr/>
      </w:pPr>
      <w:r>
        <w:rPr/>
        <w:t xml:space="preserve"> </w:t>
      </w:r>
      <w:r>
        <w:rPr/>
        <w:t>C56 C318 ) C56_=_C319( C56 C319 ) C56_=_C320( C56 C320 ) C56_=_C321( C56 C321 ) C56_=_C322( C56 C322 ) C98_=_C118( C98 C118 ) \nC98_=_C137( C98 C137 ) C98_=_C179( C98 C179 ) C98_=_C195( C98 C195 ) C98_=_C216( C98 C216 ) C98_=_C252( C98 C252 ) C98_=_C283( C98 C283 ) \nC98_=_C298( C98 C298 ) C98_=_C309( C98 C309 ) C98_=_C322( C98 C322 ) C98_=_C346( C98 C346 ) C98_=_C557( C98 C557 ) C98_=_C609( C98 C609 ) \nC98_=_C637( C98 C637 ) C98_=_C2402( C98 C2402 ) C98_=_C3409( C98 C3409 ) C98_=_C3725( C98 C3725 ) C98_=_C3796( C98 C3796 ) C98_=_C3932( C98 C3932 ) \nC98_=_C4037( C98 C4037 ) C98_=_C4057( C98 C4057 ) C98_=_C4065( C98 C4065 ) C98_=_C4095( C98 C4095 ) C105_=_C118( C105 C118 ) C105_=_C129( C105 C129 ) \nC105_=_C165( C105 C165 ) C105_=_C184( C105 C184 ) C105_=_C202( C105 C202 ) C105_=_C237( C105 C237 ) C105_=_C270( C105 C270 ) C105_=_C284( C105 C284 ) \nC105_=_C299( C105 C299 ) C105_=_C310( C105 C310 ) C105_=_C311( C105 C311 ) C105_=_C312( C105 C312 ) C105_=_C313( C105 C313 ) C105_=_C314( C105 C314 ) \nC105_=_C315( C105 C315 ) C105_=_C316( C105 C316 ) C105_=_C317( C105 C317 ) C105_=_C318( C105 C318 ) C105_=_C319( C105 C319 ) C105_=_C320( C105 C320 ) \nC105_=_C321( C105 C321 ) C105_=_C322( C105 C322 ) C118_=_C137( C118 C137 ) C118_=_C179( C118 C179 ) C118_=_C195( C118 C195 ) C118_=_C216( C118 C216 ) \nC118_=_C252( C118 C252 ) C118_=_C283( C118 C283 ) C118_=_C298( C118 C298 ) C118_=_C309( C118 C309 ) C118_=_C322( C118 C322 ) C118_=_C346( C118 C346 ) \nC118_=_C557( C118 C557 ) C118_=_C609( C118 C609 ) C118_=_C637( C118 C637 ) C118_=_C2402( C118 C2402 ) C118_=_C3409( C118 C3409 ) C118_=_C3725( C118 C3725 ) \nC118_=_C3796( C118 C3796 ) C118_=_C3932( C118 C3932 ) C118_=_C4037( C118 C4037 ) C118_=_C4057( C118 C4057 ) C118_=_C4065( C118 C4065 ) C118_=_C4095( C118 C4095 ) \nC129_=_C137( C129 C137 ) C129_=_C165( C129 C165 ) C129_=_C184( C129 C184 ) C129_=_C202( C129 C202 ) C129_=_C237( C129 C237 ) C129_=_C270( C129 C270 ) \nC129_=_C284( C129 C284 ) C129_=_C299( C129 C299 ) C129_=_C310( C129 C310 ) C129_=_C311( C129 C311 ) C129_=_C312( C129 C312 ) C129_=_C313( C129 C313 ) \nC129_=_C314( C129 C314 ) C129_=_C315( C129 C315 ) C129_=_C316( C129 C316 ) C129_=_C317( C129 C317 ) C129_=_C318( C129 C318 ) C129_=_C319( C129 C319 ) \nC129_=_C320( C129 C320 ) C129_=_C321( C129 C321 ) C129_=_C322( C129 C322 ) C137_=_C179( C137 C179 ) C137_=_C195( C137 C195 ) C137_=_C216( C137 C216 ) \nC137_=_C252( C137 C252 ) C137_=_C283( C137 C283 ) C137_=_C298( C137 C298 ) C137_=_C309( C137 C309 ) C137_=_C322( C137 C322 ) C137_=_C346( C137 C346 ) \nC137_=_C557( C137 C557 ) C137_=_C609( C137 C609 ) C137_=_C637( C137 C637 ) C137_=_C2402( C137 C2402 ) C137_=_C3409( C137 C3409 ) C137_=_C3725( C137 C3725 ) \nC137_=_C3796( C137 C3796 ) C137_=_C3932( C137 C3932 ) C137_=_C4037( C137 C4037 ) C137_=_C4057( C137 C4057 ) C137_=_C4065( C137 C4065 ) C137_=_C4095( C137 C4095 ) \nC165_=_C179( C165 C179 ) C165_=_C184( C165 C184 ) C165_=_C202( C165 C202 ) C165_=_C237( C165 C237 ) C165_=_C270( C165 C270 ) C165_=_C284( C165 C284 ) \nC165_=_C299( C165 C299 ) C165_=_C310( C165 C310 ) C165_=_C311( C165 C311 ) C165_=_C312( C165 C312 ) C165_=_C313( C165 C313 ) C165_=_C314( C165 C314 ) \nC165_=_C315( C165 C315 ) C165_=_C316( C165 C316 ) C165_=_C317( C165 C317 ) C165_=_C318( C165 C318 ) C165_=_C319( C165 C319 ) C165_=_C320( C165 C320 ) \nC165_=_C321( C165 C321 ) C165_=_C322( C165 C322 ) C179_=_C195( C179 C195 ) C179_=_C216( C179 C216 ) C179_=_C252( C179 C252 ) C179_=_C283( C179 C283 ) \nC179_=_C298( C179 C298 ) C179_=_C309( C179 C309 ) C179_=_C322( C179 C322 ) C179_=_C346( C179 C346 ) C179_=_C557( C179 C557 ) C179_=_C609( C179 C609 ) \nC179_=_C637( C179 C637 ) C179_=_C2402( C179 C2402 ) C179_=_C3409( C179 C3409 ) C179_=_C3725( C179 C3725 ) C179_=_C3796( C179 C3796 ) C179_=_C3932( C179 C3932 ) \nC179_=_C4037( C179 C4037 ) C179_=_C4057( C179 C4057 ) C179_=_C4065( C179 C4065 ) C179_=_C4095( C179 C4095 ) C184_=_C195( C184 C195 ) C184_=_C202( C184 C202 ) \nC184_=_C237( C184 C237 ) C184_=_C270( C184 C270 ) C184_=_C284( C184 C284 ) C184_=_C299( C184 C299 ) C184_=_C310( C184 C310 ) C184_=_C311( C184 C311 ) \nC184_=_C312( C184 C312 ) C184_=_C313( C184 C313 ) C184_=_C314( C184 C314 ) C184_=_C315( C184 C315 ) C184_=_C316( C184 C316 ) C184_=_C317( C184 C317 ) \nC184_=_C318( C184 C318 ) C184_=_C319( C184 C319 ) C184_=_C320( C184 C320 ) C184_=_C321( C184 C321 ) C184_=_C322( C184 C322 ) C195_=_C216( C195 C216 ) \nC195_=_C252( C195 C252 ) C195_=_C283( C195 C283 ) C195_=_C298( C195 C298 ) C195_=_C309( C195 C309 ) C195_=_C322( C195 C322 ) C195_=_C346( C195 C346 ) \nC195_=_C557( C195 C557 ) C195_=_C609( C195 C609 ) C195_=_C637( C195 C637 ) C195_=_C2402( C195 C2402 ) C195_=_C3409( C195 C3409 ) C195_=_C3725( C195 C3725 ) \nC195_=_C3796( C195 C3796 ) C195_=_C3932( C195 C3932 ) C195_=_C4037( C195 C4037 ) C195_=_C4057( C195 C4057 ) C195_=_C4065( C195 C4065 ) C195_=_C4095( C195 C4095 ) \nC202_=_C216( C202 C216 ) C202_=_C237( C202 C237 ) C202_=_C270( C202 C270 ) C202_=_C284( C202 C284 ) C202_=_C299( C202 C299 ) C202_=_C310( C202 C310 ) \nC202_=_C311( C202 C311 ) C202_=_C312( C202 C312 ) C202_=_C313( C202 C313 ) C202_=_C314( C202 C314 ) C202_=_C315( C202 C315 ) C202_=_C316( C202 C316 ) \nC202_=_C317( C202 C317 ) C202_=_C318( C202 C318 ) C202_=_C319( C202 C319 ) C202_=_C320( C202 C320 ) C202_=_C321( C202 C321 ) C202_=_C322( C202 C322 ) \nC216_=_C252( C216 C252 ) C216_=_C283( C216 C283 ) C216_=_C298( C216 C298 ) C216_=_C309( C216 C309 ) C216_=_C322( C216 C322 ) C216_=_C346( C216 C346 ) \nC216_=_C557( C216 C557 ) C216_=_C609( C216 C609 ) C216_=_C637( C216 C637 ) C216_=_C2402( C216 C2402 ) C216_=_C3409( C216 C3409 ) C216_=_C3725( C216 C3725 ) \nC216_=_C3796( C216 C3796 ) C216_=_C3932( C216 C3932 ) C216_=_C4037( C216 C4037 ) C216_=_C4057( C216 C4057 ) C216_=_C4065( C216 C4065 ) C216_=_C4095( C216 C4095 ) \nC237_=_C252( C237 C252 ) C237_=_C270( C237 C270 ) C237_=_C284( C237 C284 ) C237_=_C299( C237 C299 ) C237_=_C310( C237 C310 ) C237_=_C311( C237 C311 ) \nC237_=_C312( C237 C312 ) C237_=_C313( C237 C313 ) C237_=_C314( C237 C314 ) C237_=_C315( C237 C315 ) C237_=_C316( C237 C316 ) C237_=_C317( C237 C317 ) \nC237_=_C318( C237 C318 ) C237_=_C319( C237 C319 ) C237_=_C320( C237 C320 ) C237_=_C321( C237 C321 ) C237_=_C322( C237 C322 ) C252_=_C283( C252 C283 ) \nC252_=_C298( C252 C298 ) C252_=_C309( C252 C309 ) C252_=_C322( C252 C322 ) C252_=_C346( C252 C346 ) C252_=_C557( C252 C557 ) C252_=_C609( C252 C609 ) \nC252_=_C637( C252 C637 ) C252_=_C2402( C252 C2402 ) C252_=_C3409( C252 C3409 ) C252_=_C3725( C252 C3725 ) C252_=_C3796( C252 C3796 ) C252_=_C3932( C252 C3932 ) \nC252_=_C4037( C252 C4037 ) C252_=_C4057( C252 C4057 ) C252_=_C4065( C252 C4065 ) C252_=_C4095( C252 C4095 ) C270_=_C283( C270 C283 ) C270_=_C284( C270 C284 ) \nC270_=_C299( C270 C299 ) C270_=_C310( C270 C310 ) C270_=_C311( C270 C311 ) C270_=_C312( C270 C312 ) C270_=_C313( C270 C313 ) C270_=_C314( C270 C314 ) \nC270_=_C315( C270 C315 ) C270_=_C316( C270 C316 ) C270_=_C317( C270 C317 ) C270_=_C318( C270 C318 ) C270_=_C319( C270 C319 ) C270_=_C320( C270 C320 ) \nC270_=_C321( C270 C321 ) C270_=_C322( C270 C322 ) C283_=_C298( C283 C298 ) C283_=_C309( C283 C309 ) C283_=_C322( C283 C322 ) C283_=_C346( C283 C346 ) \nC283_=_C557( C283 C557 ) C283_=_C609( C283 C609 ) C283_=_C637( C283 C637 ) C283_=_C2402( C283 C2402 ) C283_=_C3409( C283 C3409 ) C283_=_C3725( C283 C3725 ) \nC283_=_C3796( C283 C3796 ) C283_=_C3932( C283 C3932 ) C283_=_C4037( C283 C4037 ) C283_=_C4057( C283 C4057 ) C283_=_C4065( C283 C4065 ) C283_=_C4095( C283 C4095 ) \nC284_=_C298( C284 C298 ) C284_=_C299( C284 C299 ) C284_=_C310( C284 C310 ) C284_=_C311( C284 C311 ) C284_=_C312( C284 C312 ) C284_=_C313( C284 C313 ) \nC284_=_C314( C284 C314 ) C284_=_C315( C284 C315 ) C284_=_C316( C284 C316 ) C284_=_C317( C284 C317 ) C284_=_C318( C284 C318 ) C284_=_C319( C284 C319 ) \nC284_=_C320( C284 C320 ) C284_=_C321( C284 C321 ) C284_=_C322( C284 C322 ) C298_=_C309( C298 C309 ) C298_=_C322( C298 C322 ) C298_=_C346( C298 C346 ) \nC298_=_C557( C298 C557 ) C298_=_C609( C298 C609 ) C298_=_C637( C298 C637 ) C298_=_C2402( C298 C2402 ) C298_=_C3409( C298 C3409 ) C298_=_C3725( C298 C3725 ) \nC298_=_C3796( C298 C3796 ) C298_=_C3932( C298 C3932 ) C298_=_C4037( C298 C4037 ) C298_=_C4057( C298 C4057 ) C298_=_C4065( C298 C4065 ) C298_=_C4095( C298 C4095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309_=_C322( C309 C322 ) C309_=_C346( C309 C346 ) C309_=_C557( C309 C557 ) C309_=_C609( C309 C609 ) \nC309_=_C637( C309 C637 ) C309_=_C2402( C309 C2402 ) C309_=_C3409( C309 C3409 ) C309_=_C3725( C309 C3725 ) C309_=_C3796( C309 C3796 ) C309_=_C3932( C309 C3932 ) \nC309_=_C4037( C309 C4037 ) C309_=_C4057( C309 C4057 ) C309_=_C4065( C309 C4065 ) C309_=_C4095( C309 C4095 ) C310_=_C311( C310 C311 ) C310_=_C312( C310 C312 ) \nC310_=_C313( C310 C313 ) C310_=_C314( C310 C314 ) C310_=_C315( C310 C315 ) C310_=_C316( C310 C316 ) C310_=_C317( C310 C317 ) C310_=_C318( C310 C318 ) \nC310_=_C319( C310 C319 ) C310_=_C320( C310 C320 ) C310_=_C321( C310 C321 ) C310_=_C322( C310 C322 ) C311_=_C312( C311 C312 ) C311_=_C313( C311 C313 ) \nC311_=_C314( C311 C314 ) C311_=_C315( C311 C315 ) C311_=_C316( C311 C316 ) C311_=_C317( C311 C317 ) C311_=_C318( C311 C318 ) C311_=_C319( C311 C319 ) \nC311_=_C320( C311 C320 ) C311_=_C321( C311 C321 ) C311_=_C322( C311 C322 ) C311_=_C346( C311 C346 ) C312_=_C313( C312 C313 ) C312_=_C314( C312 C314 ) \nC312_=_C315( C312 C315 ) C312_=_C316( C312 C316 ) C312_=_C317( C312 C317 ) C312_=_C318( C312 C318 ) C312_=_C319( C312 C319 ) C312_=_C320( C312 C320 ) \nC312_=_C321( C312 C321 ) C312_=_C322( C312 C322 ) C313_=_C314(</w:t>
      </w:r>
    </w:p>
    <w:p>
      <w:pPr>
        <w:pStyle w:val="PreformattedText"/>
        <w:bidi w:val="0"/>
        <w:spacing w:before="0" w:after="0"/>
        <w:jc w:val="left"/>
        <w:rPr/>
      </w:pPr>
      <w:r>
        <w:rPr/>
        <w:t xml:space="preserve"> </w:t>
      </w:r>
      <w:r>
        <w:rPr/>
        <w:t>C313 C314 ) C313_=_C315( C313 C315 ) C313_=_C316( C313 C316 ) C313_=_C317( C313 C317 ) \nC313_=_C318( C313 C318 ) C313_=_C319( C313 C319 ) C313_=_C320( C313 C320 ) C313_=_C321( C313 C321 ) C313_=_C322( C313 C322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6_=_C317( C316 C317 ) C316_=_C318( C316 C318 ) C316_=_C319( C316 C319 ) C316_=_C320( C316 C320 ) \nC316_=_C321( C316 C321 ) C316_=_C322( C316 C322 ) C317_=_C318( C317 C318 ) C317_=_C319( C317 C319 ) C317_=_C320( C317 C320 ) C317_=_C321( C317 C321 ) \nC317_=_C322( C317 C322 ) C318_=_C319( C318 C319 ) C318_=_C320( C318 C320 ) C318_=_C321( C318 C321 ) C318_=_C322( C318 C322 ) C318_=_C4037( C318 C4037 ) \nC319_=_C320( C319 C320 ) C319_=_C321( C319 C321 ) C319_=_C322( C319 C322 ) C320_=_C321( C320 C321 ) C320_=_C322( C320 C322 ) C321_=_C322( C321 C322 ) \nC322_=_C346( C322 C346 ) C322_=_C557( C322 C557 ) C322_=_C609( C322 C609 ) C322_=_C637( C322 C637 ) C322_=_C2402( C322 C2402 ) C322_=_C3409( C322 C3409 ) \nC322_=_C3725( C322 C3725 ) C322_=_C3796( C322 C3796 ) C322_=_C3932( C322 C3932 ) C322_=_C4037( C322 C4037 ) C322_=_C4057( C322 C4057 ) C322_=_C4065( C322 C4065 ) \nC322_=_C4095( C322 C4095 ) C346_=_C557( C346 C557 ) C346_=_C609( C346 C609 ) C346_=_C637( C346 C637 ) C346_=_C2402( C346 C2402 ) C346_=_C3409( C346 C3409 ) \nC346_=_C3725( C346 C3725 ) C346_=_C3796( C346 C3796 ) C346_=_C3932( C346 C3932 ) C346_=_C4037( C346 C4037 ) C346_=_C4057( C346 C4057 ) C346_=_C4065( C346 C4065 ) \nC346_=_C4095( C346 C4095 ) C557_=_C609( C557 C609 ) C557_=_C637( C557 C637 ) C557_=_C2402( C557 C2402 ) C557_=_C3409( C557 C3409 ) C557_=_C3725( C557 C3725 ) \nC557_=_C3796( C557 C3796 ) C557_=_C3932( C557 C3932 ) C557_=_C4037( C557 C4037 ) C557_=_C4057( C557 C4057 ) C557_=_C4065( C557 C4065 ) C557_=_C4095( C557 C4095 ) \nC609_=_C637( C609 C637 ) C609_=_C2402( C609 C2402 ) C609_=_C3409( C609 C3409 ) C609_=_C3725( C609 C3725 ) C609_=_C3796( C609 C3796 ) C609_=_C3932( C609 C3932 ) \nC609_=_C4037( C609 C4037 ) C609_=_C4057( C609 C4057 ) C609_=_C4065( C609 C4065 ) C609_=_C4095( C609 C4095 ) C637_=_C2402( C637 C2402 ) C637_=_C3409( C637 C3409 ) \nC637_=_C3725( C637 C3725 ) C637_=_C3796( C637 C3796 ) C637_=_C3932( C637 C3932 ) C637_=_C4037( C637 C4037 ) C637_=_C4057( C637 C4057 ) C637_=_C4065( C637 C4065 ) \nC637_=_C4095( C637 C4095 ) C2402_=_C3409( C2402 C3409 ) C2402_=_C3725( C2402 C3725 ) C2402_=_C3796( C2402 C3796 ) C2402_=_C3932( C2402 C3932 ) C2402_=_C4037( C2402 C4037 ) \nC2402_=_C4057( C2402 C4057 ) C2402_=_C4065( C2402 C4065 ) C2402_=_C4095( C2402 C4095 ) C3409_=_C3725( C3409 C3725 ) C3409_=_C3796( C3409 C3796 ) C3409_=_C3932( C3409 C3932 ) \nC3409_=_C4037( C3409 C4037 ) C3409_=_C4057( C3409 C4057 ) C3409_=_C4065( C3409 C4065 ) C3409_=_C4095( C3409 C4095 ) C3725_=_C3796( C3725 C3796 ) C3725_=_C3932( C3725 C3932 ) \nC3725_=_C4037( C3725 C4037 ) C3725_=_C4057( C3725 C4057 ) C3725_=_C4065( C3725 C4065 ) C3725_=_C4095( C3725 C4095 ) C3796_=_C3932( C3796 C3932 ) C3796_=_C4037( C3796 C4037 ) \nC3796_=_C4057( C3796 C4057 ) C3796_=_C4065( C3796 C4065 ) C3796_=_C4095( C3796 C4095 ) C3932_=_C4037( C3932 C4037 ) C3932_=_C4057( C3932 C4057 ) C3932_=_C4065( C3932 C4065 ) \nC3932_=_C4095( C3932 C4095 ) C4037_=_C4057( C4037 C4057 ) C4037_=_C4065( C4037 C4065 ) C4037_=_C4095( C4037 C4095 ) C4057_=_C4065( C4057 C4065 ) C4057_=_C4095( C4057 C4095 ) \nC4065_=_C4095( C4065 C4095 ) "];291-&gt;356[label="47: C12 C22 C56 C98 C105 \nC118 C129 C137 C165 C179 C184 \nC195 C202 C216 C237 C252 C270 \nC283 C284 C298 C299 C309 C310 \nC311 C312 C313 C314 C315 C316 \nC317 C318 C319 C320 C321 C346 \nC557 C609 C637 C2402 C3409 C3725 \nC3796 C3932 C4037 C4057 C4065 C4095 \n541: C12_=_C22 ,C12_=_C56 ,C12_=_C105 ,C12_=_C129 ,C12_=_C165 ,\nC12_=_C184 ,C12_=_C202 ,C12_=_C237 ,C12_=_C270 ,C12_=_C284 ,C12_=_C299 ,\nC12_=_C310 ,C12_=_C311 ,C12_=_C312 ,C12_=_C313 ,C12_=_C314 ,C12_=_C315 ,\nC12_=_C316 ,C12_=_C317 ,C12_=_C318 ,C12_=_C319 ,C12_=_C320 ,C12_=_C321 ,\nC22_=_C98 ,C22_=_C118 ,C22_=_C137 ,C22_=_C179 ,C22_=_C195 ,C22_=_C216 ,\nC22_=_C252 ,C22_=_C283 ,C22_=_C298 ,C22_=_C309 ,C22_=_C346 ,C22_=_C557 ,\nC22_=_C609 ,C22_=_C637 ,C22_=_C2402 ,C22_=_C3409 ,C22_=_C3725 ,C22_=_C3796 ,\nC22_=_C3932 ,C22_=_C4037 ,C22_=_C4057 ,C22_=_C4065 ,C22_=_C4095 ,C56_=_C105 ,\nC56_=_C129 ,C56_=_C165 ,C56_=_C184 ,C56_=_C202 ,C56_=_C237 ,C56_=_C270 ,\nC56_=_C284 ,C56_=_C299 ,C56_=_C310 ,C56_=_C311 ,C56_=_C312 ,C56_=_C313 ,\nC56_=_C314 ,C56_=_C315 ,C56_=_C316 ,C56_=_C317 ,C56_=_C318 ,C56_=_C319 ,\nC56_=_C320 ,C56_=_C321 ,C98_=_C118 ,C98_=_C137 ,C98_=_C179 ,C98_=_C195 ,\nC98_=_C216 ,C98_=_C252 ,C98_=_C283 ,C98_=_C298 ,C98_=_C309 ,C98_=_C346 ,\nC98_=_C557 ,C98_=_C609 ,C98_=_C637 ,C98_=_C2402 ,C98_=_C3409 ,C98_=_C3725 ,\nC98_=_C3796 ,C98_=_C3932 ,C98_=_C4037 ,C98_=_C4057 ,C98_=_C4065 ,C98_=_C4095 ,\nC105_=_C118 ,C105_=_C129 ,C105_=_C165 ,C105_=_C184 ,C105_=_C202 ,C105_=_C237 ,\nC105_=_C270 ,C105_=_C284 ,C105_=_C299 ,C105_=_C310 ,C105_=_C311 ,C105_=_C312 ,\nC105_=_C313 ,C105_=_C314 ,C105_=_C315 ,C105_=_C316 ,C105_=_C317 ,C105_=_C318 ,\nC105_=_C319 ,C105_=_C320 ,C105_=_C321 ,C118_=_C137 ,C118_=_C179 ,C118_=_C195 ,\nC118_=_C216 ,C118_=_C252 ,C118_=_C283 ,C118_=_C298 ,C118_=_C309 ,C118_=_C346 ,\nC118_=_C557 ,C118_=_C609 ,C118_=_C637 ,C118_=_C2402 ,C118_=_C3409 ,C118_=_C3725 ,\nC118_=_C3796 ,C118_=_C3932 ,C118_=_C4037 ,C118_=_C4057 ,C118_=_C4065 ,C118_=_C4095 ,\nC129_=_C137 ,C129_=_C165 ,C129_=_C184 ,C129_=_C202 ,C129_=_C237 ,C129_=_C270 ,\nC129_=_C284 ,C129_=_C299 ,C129_=_C310 ,C129_=_C311 ,C129_=_C312 ,C129_=_C313 ,\nC129_=_C314 ,C129_=_C315 ,C129_=_C316 ,C129_=_C317 ,C129_=_C318 ,C129_=_C319 ,\nC129_=_C320 ,C129_=_C321 ,C137_=_C179 ,C137_=_C195 ,C137_=_C216 ,C137_=_C252 ,\nC137_=_C283 ,C137_=_C298 ,C137_=_C309 ,C137_=_C346 ,C137_=_C557 ,C137_=_C609 ,\nC137_=_C637 ,C137_=_C2402 ,C137_=_C3409 ,C137_=_C3725 ,C137_=_C3796 ,C137_=_C3932 ,\nC137_=_C4037 ,C137_=_C4057 ,C137_=_C4065 ,C137_=_C4095 ,C165_=_C179 ,C165_=_C184 ,\nC165_=_C202 ,C165_=_C237 ,C165_=_C270 ,C165_=_C284 ,C165_=_C299 ,C165_=_C310 ,\nC165_=_C311 ,C165_=_C312 ,C165_=_C313 ,C165_=_C314 ,C165_=_C315 ,C165_=_C316 ,\nC165_=_C317 ,C165_=_C318 ,C165_=_C319 ,C165_=_C320 ,C165_=_C321 ,C179_=_C195 ,\nC179_=_C216 ,C179_=_C252 ,C179_=_C283 ,C179_=_C298 ,C179_=_C309 ,C179_=_C346 ,\nC179_=_C557 ,C179_=_C609 ,C179_=_C637 ,C179_=_C2402 ,C179_=_C3409 ,C179_=_C3725 ,\nC179_=_C3796 ,C179_=_C3932 ,C179_=_C4037 ,C179_=_C4057 ,C179_=_C4065 ,C179_=_C4095 ,\nC184_=_C195 ,C184_=_C202 ,C184_=_C237 ,C184_=_C270 ,C184_=_C284 ,C184_=_C299 ,\nC184_=_C310 ,C184_=_C311 ,C184_=_C312 ,C184_=_C313 ,C184_=_C314 ,C184_=_C315 ,\nC184_=_C316 ,C184_=_C317 ,C184_=_C318 ,C184_=_C319 ,C184_=_C320 ,C184_=_C321 ,\nC195_=_C216 ,C195_=_C252 ,C195_=_C283 ,C195_=_C298 ,C195_=_C309 ,C195_=_C346 ,\nC195_=_C557 ,C195_=_C609 ,C195_=_C637 ,C195_=_C2402 ,C195_=_C3409 ,C195_=_C3725 ,\nC195_=_C3796 ,C195_=_C3932 ,C195_=_C4037 ,C195_=_C4057 ,C195_=_C4065 ,C195_=_C4095 ,\nC202_=_C216 ,C202_=_C237 ,C202_=_C270 ,C202_=_C284 ,C202_=_C299 ,C202_=_C310 ,\nC202_=_C311 ,C202_=_C312 ,C202_=_C313 ,C202_=_C314 ,C202_=_C315 ,C202_=_C316 ,\nC202_=_C317 ,C202_=_C318 ,C202_=_C319 ,C202_=_C320 ,C202_=_C321 ,C216_=_C252 ,\nC216_=_C283 ,C216_=_C298 ,C216_=_C309 ,C216_=_C346 ,C216_=_C557 ,C216_=_C609 ,\nC216_=_C637 ,C216_=_C2402 ,C216_=_C3409 ,C216_=_C3725 ,C216_=_C3796 ,C216_=_C3932 ,\nC216_=_C4037 ,C216_=_C4057 ,C216_=_C4065 ,C216_=_C4095 ,C237_=_C252 ,C237_=_C270 ,\nC237_=_C284 ,C237_=_C299 ,C237_=_C310 ,C237_=_C311 ,C237_=_C312 ,C237_=_C313 ,\nC237_=_C314 ,C237_=_C315 ,C237_=_C316 ,C237_=_C317 ,C237_=_C318 ,C237_=_C319 ,\nC237_=_C320 ,C237_=_C321 ,C252_=_C283 ,C252_=_C298 ,C252_=_C309 ,C252_=_C346 ,\nC252_=_C557 ,C252_=_C609 ,C252_=_C637 ,C252_=_C2402 ,C252_=_C3409 ,C252_=_C3725 ,\nC252_=_C3796 ,C252_=_C3932 ,C252_=_C4037 ,C252_=_C4057 ,C252_=_C4065 ,C252_=_C4095 ,\nC270_=_C283 ,C270_=_C284 ,C270_=_C299 ,C270_=_C310 ,C270_=_C311 ,C270_=_C312 ,\nC270_=_C313 ,C270_=_C314 ,C270_=_C315 ,C270_=_C316 ,C270_=_C317 ,C270_=_C318 ,\nC270_=_C319 ,C270_=_C320 ,C270_=_C321 ,C283_=_C298 ,C283_=_C309 ,C283_=_C346 ,\nC283_=_C557 ,C283_=_C609 ,C283_=_C637 ,C283_=_C2402 ,C283_=_C3409 ,C283_=_C3725 ,\nC283_=_C3796 ,C283_=_C3932 ,C283_=_C4037 ,C283_=_C4057 ,C283_=_C4065 ,C283_=_C4095 ,\nC284_=_C298 ,C284_=_C299 ,C284_=_C310 ,C284_=_C311 ,C284_=_C312 ,C284_=_C313 ,\nC284_=_C314 ,C284_=_C315 ,C284_=_C316 ,C284_=_C317 ,C284_=_C318 ,C284_=_C319 ,\nC284_=_C320 ,C284_=_C321 ,C298_=_C309 ,C298_=_C346 ,C298_=_C557 ,C298_=_C609 ,\nC298_=_C637 ,C298_=_C2402 ,C298_=_C3409 ,C298_=_C3725 ,C298_=_C3796 ,C298_=_C3932 ,\nC298_=_C4037 ,C298_=_C4057 ,C298_=_C4065 ,C298_=_C4095 ,C299_=_C309 ,C299_=_C310 ,\nC299_=_C311 ,C299_=_C312 ,C299_=_C313 ,C299_=_C314 ,C299_=_C315 ,C299_=_C316 ,\nC299_=_C317 ,C299_=_C318 ,C299_=_C319 ,C299_=_C320 ,C299_=_C321 ,C309_=_C346 ,\nC309_=_C557 ,C309_=_C609 ,C309_=_C637 ,C309_=_C2402 ,C309_=_C3409 ,C309_=_C3725 ,\nC309_=_C3796 ,C309_=_C3932 ,C309_=_C4037 ,C309_=_C4057 ,C309_=_C4065 ,C309_=_C4095 ,\nC310_=_C311 ,C310_=_C312 ,C310_=_C313 ,C310_=_C314 ,C310_=_C315 ,C310_=_C316 ,\nC310_=_C317 ,C310_=_C318 ,C310_=_C319 ,C310_=_C320 ,C310_=_C321 ,C311_=_C312 ,\nC311_=_C313 ,C311_=_C314 ,C311_=_C315 ,C311_=_C316 ,C311_=_C317 ,C311_=_C318 ,\nC311_=_C319 ,C311_=_C320 ,C311_=_C321 ,C311_=_C346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w:t>
      </w:r>
    </w:p>
    <w:p>
      <w:pPr>
        <w:pStyle w:val="PreformattedText"/>
        <w:bidi w:val="0"/>
        <w:spacing w:before="0" w:after="0"/>
        <w:jc w:val="left"/>
        <w:rPr/>
      </w:pPr>
      <w:r>
        <w:rPr/>
        <w:t xml:space="preserve"> </w:t>
      </w:r>
      <w:r>
        <w:rPr/>
        <w:t>,C315_=_C319 ,C315_=_C320 ,C315_=_C321 ,C316_=_C317 ,C316_=_C318 ,\nC316_=_C319 ,C316_=_C320 ,C316_=_C321 ,C317_=_C318 ,C317_=_C319 ,C317_=_C320 ,\nC317_=_C321 ,C318_=_C319 ,C318_=_C320 ,C318_=_C321 ,C318_=_C4037 ,C319_=_C320 ,\nC319_=_C321 ,C320_=_C321 ,C346_=_C557 ,C346_=_C609 ,C346_=_C637 ,C346_=_C2402 ,\nC346_=_C3409 ,C346_=_C3725 ,C346_=_C3796 ,C346_=_C3932 ,C346_=_C4037 ,C346_=_C4057 ,\nC346_=_C4065 ,C346_=_C4095 ,C557_=_C609 ,C557_=_C637 ,C557_=_C2402 ,C557_=_C3409 ,\nC557_=_C3725 ,C557_=_C3796 ,C557_=_C3932 ,C557_=_C4037 ,C557_=_C4057 ,C557_=_C4065 ,\nC557_=_C4095 ,C609_=_C637 ,C609_=_C2402 ,C609_=_C3409 ,C609_=_C3725 ,C609_=_C3796 ,\nC609_=_C3932 ,C609_=_C4037 ,C609_=_C4057 ,C609_=_C4065 ,C609_=_C4095 ,C637_=_C2402 ,\nC637_=_C3409 ,C637_=_C3725 ,C637_=_C3796 ,C637_=_C3932 ,C637_=_C4037 ,C637_=_C4057 ,\nC637_=_C4065 ,C637_=_C4095 ,C2402_=_C3409 ,C2402_=_C3725 ,C2402_=_C3796 ,C2402_=_C3932 ,\nC2402_=_C4037 ,C2402_=_C4057 ,C2402_=_C4065 ,C2402_=_C4095 ,C3409_=_C3725 ,C3409_=_C3796 ,\nC3409_=_C3932 ,C3409_=_C4037 ,C3409_=_C4057 ,C3409_=_C4065 ,C3409_=_C4095 ,C3725_=_C3796 ,\nC3725_=_C3932 ,C3725_=_C4037 ,C3725_=_C4057 ,C3725_=_C4065 ,C3725_=_C4095 ,C3796_=_C3932 ,\nC3796_=_C4037 ,C3796_=_C4057 ,C3796_=_C4065 ,C3796_=_C4095 ,C3932_=_C4037 ,C3932_=_C4057 ,\nC3932_=_C4065 ,C3932_=_C4095 ,C4037_=_C4057 ,C4037_=_C4065 ,C4037_=_C4095 ,C4057_=_C4065 ,\nC4057_=_C4095 ,C4065_=_C40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